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848: C11 C12 C13 C14 C15 \nC16 C17 C19 C23 C32 C33 \nC34 C35 C36 C37 C38 C39 \nC40 C41 C42 C43 C44 C45 \nC46 C64 C65 C66 C67 C68 \nC69 C70 C71 C76 C85 C86 \nC87 C88 C89 C90 C91 C92 \nC93 C94 C95 C96 C97 C98 \nC99 C116 C117 C118 C119 C120 \nC121 C122 C123 C128 C137 C138 \nC139 C140 C141 C142 C143 C144 \nC145 C146 C147 C148 C149 C150 \nC151 C167 C168 C169 C170 C171 \nC172 C173 C174 C179 C188 C189 \nC190 C191 C192 C193 C194 C195 \nC196 C197 C198 C199 C200 C201 \nC202 C217 C218 C219 C220 C221 \nC222 C223 C224 C229 C238 C239 \nC240 C241 C242 C243 C244 C245 \nC246 C247 C248 C249 C250 C251 \nC252 C266 C267 C268 C269 C270 \nC271 C272 C273 C277 C287 C288 \nC289 C290 C291 C292 C293 C294 \nC295 C296 C297 C298 C299 C300 \nC301 C314 C315 C316 C317 C318 \nC319 C320 C321 C325 C335 C336 \nC337 C338 C339 C340 C341 C342 \nC343 C344 C345 C346 C347 C348 \nC349 C361 C362 C363 C364 C365 \nC366 C367 C368 C372 C382 C383 \nC384 C385 C386 C387 C388 C389 \nC390 C391 C392 C393 C394 C395 \nC396 C407 C408 C409 C410 C411 \nC412 C413 C414 C418 C428 C429 \nC430 C431 C432 C433 C434 C435 \nC436 C437 C438 C439 C440 C441 \nC442 C452 C453 C454 C455 C456 \nC457 C458 C459 C463 C473 C474 \nC475 C476 C477 C478 C479 C480 \nC481 C482 C483 C484 C485 C486 \nC487 C496 C497 C498 C499 C500 \nC501 C502 C503 C507 C517 C518 \nC519 C520 C521 C522 C523 C524 \nC525 C526 C527 C528 C529 C530 \nC531 C539 C540 C541 C542 C543 \nC544 C545 C546 C550 C560 C561 \nC562 C563 C564 C565 C566 C567 \nC568 C569 C570 C571 C572 C573 \nC574 C589 C590 C591 C592 C593 \nC594 C595 C596 C597 C598 C599 \nC601 C602 C603 C604 C605 C606 \nC607 C608 C609 C610 C611 C612 \nC613 C614 C615 C616 C617 C618 \nC619 C620 C621 C622 C623 C630 \nC631 C632 C633 C634 C635 C636 \nC637 C638 C639 C640 C641 C643 \nC644 C645 C646 C647 C648 C649 \nC650 C651 C652 C653 C654 C655 \nC656 C657 C658 C659 C660 C661 \nC662 C663 C664 C670 C671 C672 \nC673 C674 C675 C676 C677 C678 \nC679 C680 C681 C682 C684 C685 \nC686 C687 C688 C689 C690 C691 \nC692 C693 C694 C695 C696 C697 \nC698 C699 C700 C701 C702 C703 \nC704 C709 C710 C711 C712 C713 \nC714 C715 C716 C717 C718 C719 \nC720 C721 C722 C724 C725 C726 \nC727 C728 C729 C730 C731 C732 \nC733 C734 C735 C736 C737 C738 \nC739 C740 C741 C742 C743 C747 \nC748 C749 C750 C751 C752 C753 \nC754 C755 C756 C757 C758 C759 \nC760 C761 C763 C764 C765 C766 \nC767 C768 C769 C770 C771 C772 \nC773 C774 C775 C776 C777 C778 \nC779 C780 C781 C784 C785 C786 \nC787 C788 C789 C790 C791 C792 \nC793 C794 C795 C796 C797 C798 \nC799 C801 C802 C803 C804 C805 \nC806 C807 C808 C809 C810 C811 \nC812 C813 C814 C815 C816 C817 \nC818 C820 C821 C822 C823 C824 \nC825 C826 C827 C828 C829 C830 \nC831 C832 C833 C834 C835 C836 \nC838 C839 C840 C841 C842 C843 \nC844 C845 C846 C847 C848 C849 \nC850 C851 C852 C853 C854 C855 \nC856 C857 C858 C859 C860 C861 \nC862 C863 C864 C865 C866 C867 \nC868 C869 C870 C871 C872 C874 \nC875 C876 C877 C878 C879 C880 \nC881 C882 C883 C884 C885 C886 \nC887 C888 C889 C892 C901 C902 \nC903 C904 C905 C906 C907 C909 \nC910 C911 C912 C913 C914 C915 \nC916 C925 C934 C935 C936 C937 \nC938 C939 C940 C941 C943 C944 \nC945 C946 C947 C948 C949 C957 \nC966 C967 C968 C969 C970 C971 \nC972 C973 C974 C976 C977 C978 \nC979 C980 C981 C989 C990 C991 \nC992 C993 C994 C995 C996 C1013 \nC1014 C1015 C1016 C1017 C1018 C1019 \nC1027 C1028 C1029 C1030 C1031 C1032 \nC1033 C1034 C1035 C1036 C1037 C1039 \nC1040 C1041 C1042 C1056 C1057 C1058 \nC1059 C1060 C1061 C1062 C1063 C1064 \nC1065 C1066 C1067 C1069 C1070 C1071 \nC1084 C1085 C1086 C1087 C1088 C1089 \nC1090 C1091 C1092 C1093 C1094 C1095 \nC1096 C1098 C1099 C1111 C1112 C1113 \nC1114 C1115 C1116 C1117 C1118 C1119 \nC1120 C1121 C1122 C1123 C1124 C1126 \nC1137 C1138 C1139 C1140 C1141 C1142 \nC1143 C1144 C1145 C1146 C1147 C1148 \nC1149 C1150 C1151 C1162 C1163 C1164 \nC1165 C1166 C1167 C1168 C1169 C1170 \nC1171 C1172 C1173 C1174 C1175 C1176 \nC1186 C1187 C1188 C1189 C1190 C1191 \nC1192 C1193 C1194 C1195 C1196 C1197 \nC1198 C1199 C1200 C1209 C1210 C1211 \nC1212 C1213 C1214 C1215 C1216 C1217 \nC1218 C1219 C1220 C1221 C1222 C1223 \nC1246 C1247 C1248 C1249 C1251 C1252 \nC1253 C1267 C1268 C1269 C1270 C1271 \nC1273 C1274 C1287 C1288 C1289 C1290 \nC1291 C1292 C1294 C1306 C1307 C1308 \nC1309 C1310 C1311 C1312 C1324 C1325 \nC1326 C1327 C1328 C1329 C1330 C1340 \nC1341 C1342 C1343 C1344 C1345 C1346 \nC1355 C1356 C1357 C1358 C1359 C1360 \nC1361 C1369 C1370 C1371 C1372 C1373 \nC1374 C1375 C1382 C1383 C1384 C1385 \nC1386 C1387 C1388 C1394 C1395 C1396 \nC1397 C1398 C1399 C1400 C1405 C1406 \nC1407 C1408 C1409 C1410 C1411 C1415 \nC1416 C1417 C1418 C1419 C1420 C1421 \nC1424 C1425 C1426 C1427 C1428 C1429 \nC1430 C1432 C1433 C1434 C1435 C1436 \nC1437 C1438 C1439 C1440 C1441 C1442 \nC1443 C1444 C1445 \n27808: C11_=_C12( C11 C12 ) C11_=_C13( C11 C13 ) C11_=_C14( C11 C14 ) C11_=_C15( C11 C15 ) C11_=_C16( C11 C16 ) \nC11_=_C17( C11 C17 ) C11_=_C19( C11 C19 ) C11_=_C23( C11 C23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64( C11 C64 ) C11_=_C116( C11 C116 ) C11_=_C167( C11 C167 ) C11_=_C217( C11 C217 ) C11_=_C266( C11 C266 ) C11_=_C314( C11 C314 ) \nC11_=_C361( C11 C361 ) C11_=_C407( C11 C407 ) C11_=_C452( C11 C452 ) C11_=_C496( C11 C496 ) C11_=_C539( C11 C539 ) C11_=_C589( C11 C589 ) \nC11_=_C590( C11 C590 ) C11_=_C591( C11 C591 ) C11_=_C592( C11 C592 ) C11_=_C593( C11 C593 ) C11_=_C594( C11 C594 ) C11_=_C595( C11 C595 ) \nC11_=_C596( C11 C596 ) C11_=_C597( C11 C597 ) C11_=_C598( C11 C598 ) C11_=_C599( C11 C599 ) C11_=_C601( C11 C601 ) C11_=_C602( C11 C602 ) \nC11_=_C603( C11 C603 ) C11_=_C604( C11 C604 ) C11_=_C605( C11 C605 ) C11_=_C606( C11 C606 ) C11_=_C607( C11 C607 ) C11_=_C608( C11 C608 ) \nC11_=_C609( C11 C609 ) C11_=_C610( C11 C610 ) C11_=_C611( C11 C611 ) C11_=_C612( C11 C612 ) C11_=_C613( C11 C613 ) C11_=_C614( C11 C614 ) \nC11_=_C615( C11 C615 ) C11_=_C616( C11 C616 ) C11_=_C617( C11 C617 ) C11_=_C618( C11 C618 ) C11_=_C619( C11 C619 ) C11_=_C620( C11 C620 ) \nC11_=_C621( C11 C621 ) C11_=_C622( C11 C622 ) C11_=_C623( C11 C623 ) C12_=_C13( C12 C13 ) C12_=_C14( C12 C14 ) C12_=_C15( C12 C15 ) \nC12_=_C16( C12 C16 ) C12_=_C17( C12 C17 ) C12_=_C19( C12 C19 ) C12_=_C23( C12 C23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65( C12 C65 ) C12_=_C117( C12 C117 ) C12_=_C168( C12 C168 ) C12_=_C218( C12 C218 ) C12_=_C267( C12 C267 ) \nC12_=_C315( C12 C315 ) C12_=_C362( C12 C362 ) C12_=_C408( C12 C408 ) C12_=_C453( C12 C453 ) C12_=_C497( C12 C497 ) C12_=_C540( C12 C540 ) \nC12_=_C630( C12 C630 ) C12_=_C631( C12 C631 ) C12_=_C632( C12 C632 ) C12_=_C633( C12 C633 ) C12_=_C634( C12 C634 ) C12_=_C635( C12 C635 ) \nC12_=_C636( C12 C636 ) C12_=_C637( C12 C637 ) C12_=_C638( C12 C638 ) C12_=_C639( C12 C639 ) C12_=_C640( C12 C640 ) C12_=_C641( C12 C641 ) \nC12_=_C643( C12 C643 ) C12_=_C644( C12 C644 ) C12_=_C645( C12 C645 ) C12_=_C646( C12 C646 ) C12_=_C647( C12 C647 ) C12_=_C648( C12 C648 ) \nC12_=_C649( C12 C649 ) C12_=_C650( C12 C650 ) C12_=_C651( C12 C651 ) C12_=_C652( C12 C652 ) C12_=_C653( C12 C653 ) C12_=_C654( C12 C654 ) \nC12_=_C655( C12 C655 ) C12_=_C656( C12 C656 ) C12_=_C657( C12 C657 ) C12_=_C658( C12 C658 ) C12_=_C659( C12 C659 ) C12_=_C660( C12 C660 ) \nC12_=_C661( C12 C661 ) C12_=_C662( C12 C662 ) C12_=_C663( C12 C663 ) C12_=_C664( C12 C664 ) C13_=_C14( C13 C14 ) C13_=_C15( C13 C15 ) \nC13_=_C16( C13 C16 ) C13_=_C17( C13 C17 ) C13_=_C19( C13 C19 ) C13_=_C23( C13 C23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66( C13 C66 ) C13_=_C118( C13 C118 ) C13_=_C169( C13 C169 ) C13_=_C219( C13 C219 ) C13_=_C268( C13 C268 ) \nC13_=_C316( C13 C316 ) C13_=_C363( C13 C363 ) C13_=_C409( C13 C409 ) C13_=_C454( C13 C454 ) C13_=_C498( C13 C498 ) C13_=_C541( C13 C541 ) \nC13_=_C670( C13 C670 ) C13_=_C671( C13 C671 ) C13_=_C672( C13 C672 ) C13_=_C673( C13 C673 ) C13_=_C674( C13 C674 ) C13_=_C675( C13 C675 ) \nC13_=_C676( C13 C676 ) C13_=_C677( C13 C677 ) C13_=_C678( C13 C678 ) C13_=_C679( C13 C679 ) C13_=_C680( C13 C680 ) C13_=_C681( C13 C681 ) \nC13_=_C682( C13 C682 ) C13_=_C684( C13 C684 ) C13_=_C685( C13 C685 ) C13_=_C686( C13 C686 ) C13_=_C687( C13 C687 ) C13_=_C688( C13 C688 ) \nC13_=_C689( C13 C689 ) C13_=_C690( C13 C690 ) C13_=_C691( C13 C691 ) C13_=_C692( C13 C692 ) C13_=_C693( C13 C693 ) C13_=_C694( C13 C694 ) \nC13_=_C695( C13 C695 ) C13_=_C696( C13 C696 ) C13_=_C697( C13 C697 ) C13_=_C698( C13 C698 ) C13_=_C699( C13 C699 ) C13_=_C700( C13 C700 ) \nC13_=_C701( C13 C701 ) C13_=_C702( C13 C702 ) C13_=_C703( C13 C703 ) C13_=_C704( C13 C704 ) C14_=_C15( C14 C15 ) C14_=_C16( C14 C16 ) \nC14_=_C17( C14 C17 ) C14_=_C19( C14 C19 ) C14_=_C23( C14 C23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67( C14 C67 ) C14_=_C119( C14 C119 ) C14_=_C170( C14 C170 ) C14_=_C220( C14 C220 ) C14_=_C269( C14 C269 ) C14_=_C317( C14 C317</w:t>
      </w:r>
    </w:p>
    <w:p>
      <w:pPr>
        <w:pStyle w:val="PreformattedText"/>
        <w:bidi w:val="0"/>
        <w:spacing w:before="0" w:after="0"/>
        <w:jc w:val="left"/>
        <w:rPr/>
      </w:pPr>
      <w:r>
        <w:rPr/>
        <w:t xml:space="preserve"> </w:t>
      </w:r>
      <w:r>
        <w:rPr/>
        <w:t>) \nC14_=_C364( C14 C364 ) C14_=_C410( C14 C410 ) C14_=_C455( C14 C455 ) C14_=_C499( C14 C499 ) C14_=_C542( C14 C542 ) C14_=_C709( C14 C709 ) \nC14_=_C710( C14 C710 ) C14_=_C711( C14 C711 ) C14_=_C712( C14 C712 ) C14_=_C713( C14 C713 ) C14_=_C714( C14 C714 ) C14_=_C715( C14 C715 ) \nC14_=_C716( C14 C716 ) C14_=_C717( C14 C717 ) C14_=_C718( C14 C718 ) C14_=_C719( C14 C719 ) C14_=_C720( C14 C720 ) C14_=_C721( C14 C721 ) \nC14_=_C722( C14 C722 ) C14_=_C724( C14 C724 ) C14_=_C725( C14 C725 ) C14_=_C726( C14 C726 ) C14_=_C727( C14 C727 ) C14_=_C728( C14 C728 ) \nC14_=_C729( C14 C729 ) C14_=_C730( C14 C730 ) C14_=_C731( C14 C731 ) C14_=_C732( C14 C732 ) C14_=_C733( C14 C733 ) C14_=_C734( C14 C734 ) \nC14_=_C735( C14 C735 ) C14_=_C736( C14 C736 ) C14_=_C737( C14 C737 ) C14_=_C738( C14 C738 ) C14_=_C739( C14 C739 ) C14_=_C740( C14 C740 ) \nC14_=_C741( C14 C741 ) C14_=_C742( C14 C742 ) C14_=_C743( C14 C743 ) C15_=_C16( C15 C16 ) C15_=_C17( C15 C17 ) C15_=_C19( C15 C19 ) \nC15_=_C23( C15 C23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68( C15 C68 ) C15_=_C120( C15 C120 ) \nC15_=_C171( C15 C171 ) C15_=_C221( C15 C221 ) C15_=_C270( C15 C270 ) C15_=_C318( C15 C318 ) C15_=_C365( C15 C365 ) C15_=_C411( C15 C411 ) \nC15_=_C456( C15 C456 ) C15_=_C500( C15 C500 ) C15_=_C543( C15 C543 ) C15_=_C747( C15 C747 ) C15_=_C748( C15 C748 ) C15_=_C749( C15 C749 ) \nC15_=_C750( C15 C750 ) C15_=_C751( C15 C751 ) C15_=_C752( C15 C752 ) C15_=_C753( C15 C753 ) C15_=_C754( C15 C754 ) C15_=_C755( C15 C755 ) \nC15_=_C756( C15 C756 ) C15_=_C757( C15 C757 ) C15_=_C758( C15 C758 ) C15_=_C759( C15 C759 ) C15_=_C760( C15 C760 ) C15_=_C761( C15 C761 ) \nC15_=_C763( C15 C763 ) C15_=_C764( C15 C764 ) C15_=_C765( C15 C765 ) C15_=_C766( C15 C766 ) C15_=_C767( C15 C767 ) C15_=_C768( C15 C768 ) \nC15_=_C769( C15 C769 ) C15_=_C770( C15 C770 ) C15_=_C771( C15 C771 ) C15_=_C772( C15 C772 ) C15_=_C773( C15 C773 ) C15_=_C774( C15 C774 ) \nC15_=_C775( C15 C775 ) C15_=_C776( C15 C776 ) C15_=_C777( C15 C777 ) C15_=_C778( C15 C778 ) C15_=_C779( C15 C779 ) C15_=_C780( C15 C780 ) \nC15_=_C781( C15 C781 ) C16_=_C17( C16 C17 ) C16_=_C19( C16 C19 ) C16_=_C23( C16 C23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69( C16 C69 ) C16_=_C121( C16 C121 ) C16_=_C172( C16 C172 ) C16_=_C222( C16 C222 ) C16_=_C271( C16 C271 ) \nC16_=_C319( C16 C319 ) C16_=_C366( C16 C366 ) C16_=_C412( C16 C412 ) C16_=_C457( C16 C457 ) C16_=_C501( C16 C501 ) C16_=_C544( C16 C544 ) \nC16_=_C784( C16 C784 ) C16_=_C785( C16 C785 ) C16_=_C786( C16 C786 ) C16_=_C787( C16 C787 ) C16_=_C788( C16 C788 ) C16_=_C789( C16 C789 ) \nC16_=_C790( C16 C790 ) C16_=_C791( C16 C791 ) C16_=_C792( C16 C792 ) C16_=_C793( C16 C793 ) C16_=_C794( C16 C794 ) C16_=_C795( C16 C795 ) \nC16_=_C796( C16 C796 ) C16_=_C797( C16 C797 ) C16_=_C798( C16 C798 ) C16_=_C799( C16 C799 ) C16_=_C801( C16 C801 ) C16_=_C802( C16 C802 ) \nC16_=_C803( C16 C803 ) C16_=_C804( C16 C804 ) C16_=_C805( C16 C805 ) C16_=_C806( C16 C806 ) C16_=_C807( C16 C807 ) C16_=_C808( C16 C808 ) \nC16_=_C809( C16 C809 ) C16_=_C810( C16 C810 ) C16_=_C811( C16 C811 ) C16_=_C812( C16 C812 ) C16_=_C813( C16 C813 ) C16_=_C814( C16 C814 ) \nC16_=_C815( C16 C815 ) C16_=_C816( C16 C816 ) C16_=_C817( C16 C817 ) C16_=_C818( C16 C818 ) C17_=_C19( C17 C19 ) C17_=_C23( C17 C23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70( C17 C70 ) C17_=_C122( C17 C122 ) C17_=_C173( C17 C173 ) \nC17_=_C223( C17 C223 ) C17_=_C272( C17 C272 ) C17_=_C320( C17 C320 ) C17_=_C367( C17 C367 ) C17_=_C413( C17 C413 ) C17_=_C458( C17 C458 ) \nC17_=_C502( C17 C502 ) C17_=_C545( C17 C545 ) C17_=_C820( C17 C820 ) C17_=_C821( C17 C821 ) C17_=_C822( C17 C822 ) C17_=_C823( C17 C823 ) \nC17_=_C824( C17 C824 ) C17_=_C825( C17 C825 ) C17_=_C826( C17 C826 ) C17_=_C827( C17 C827 ) C17_=_C828( C17 C828 ) C17_=_C829( C17 C829 ) \nC17_=_C830( C17 C830 ) C17_=_C831( C17 C831 ) C17_=_C832( C17 C832 ) C17_=_C833( C17 C833 ) C17_=_C834( C17 C834 ) C17_=_C835( C17 C835 ) \nC17_=_C836( C17 C836 ) C17_=_C838( C17 C838 ) C17_=_C839( C17 C839 ) C17_=_C840( C17 C840 ) C17_=_C841( C17 C841 ) C17_=_C842( C17 C842 ) \nC17_=_C843( C17 C843 ) C17_=_C844( C17 C844 ) C17_=_C845( C17 C845 ) C17_=_C846( C17 C846 ) C17_=_C847( C17 C847 ) C17_=_C848( C17 C848 ) \nC17_=_C849( C17 C849 ) C17_=_C850( C17 C850 ) C17_=_C851( C17 C851 ) C17_=_C852( C17 C852 ) C17_=_C853( C17 C853 ) C17_=_C854( C17 C854 ) \nC19_=_C23( C19 C23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71( C19 C71 ) C19_=_C123( C19 C123 ) \nC19_=_C174( C19 C174 ) C19_=_C224( C19 C224 ) C19_=_C273( C19 C273 ) C19_=_C321( C19 C321 ) C19_=_C368( C19 C368 ) C19_=_C414( C19 C414 ) \nC19_=_C459( C19 C459 ) C19_=_C503( C19 C503 ) C19_=_C546( C19 C546 ) C19_=_C855( C19 C855 ) C19_=_C856( C19 C856 ) C19_=_C857( C19 C857 ) \nC19_=_C858( C19 C858 ) C19_=_C859( C19 C859 ) C19_=_C860( C19 C860 ) C19_=_C861( C19 C861 ) C19_=_C862( C19 C862 ) C19_=_C863( C19 C863 ) \nC19_=_C864( C19 C864 ) C19_=_C865( C19 C865 ) C19_=_C866( C19 C866 ) C19_=_C867( C19 C867 ) C19_=_C868( C19 C868 ) C19_=_C869( C19 C869 ) \nC19_=_C870( C19 C870 ) C19_=_C871( C19 C871 ) C19_=_C872( C19 C872 ) C19_=_C874( C19 C874 ) C19_=_C875( C19 C875 ) C19_=_C876( C19 C876 ) \nC19_=_C877( C19 C877 ) C19_=_C878( C19 C878 ) C19_=_C879( C19 C879 ) C19_=_C880( C19 C880 ) C19_=_C881( C19 C881 ) C19_=_C882( C19 C882 ) \nC19_=_C883( C19 C883 ) C19_=_C884( C19 C884 ) C19_=_C885( C19 C885 ) C19_=_C886( C19 C886 ) C19_=_C887( C19 C887 ) C19_=_C888( C19 C888 ) \nC19_=_C889( C19 C889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76( C23 C76 ) C23_=_C128( C23 C128 ) \nC23_=_C179( C23 C179 ) C23_=_C229( C23 C229 ) C23_=_C277( C23 C277 ) C23_=_C325( C23 C325 ) C23_=_C372( C23 C372 ) C23_=_C418( C23 C418 ) \nC23_=_C463( C23 C463 ) C23_=_C507( C23 C507 ) C23_=_C550( C23 C550 ) C23_=_C592( C23 C592 ) C23_=_C633( C23 C633 ) C23_=_C673( C23 C673 ) \nC23_=_C712( C23 C712 ) C23_=_C750( C23 C750 ) C23_=_C787( C23 C787 ) C23_=_C823( C23 C823 ) C23_=_C858( C23 C858 ) C23_=_C892( C23 C892 ) \nC23_=_C925( C23 C925 ) C23_=_C957( C23 C957 ) C23_=_C989( C23 C989 ) C23_=_C990( C23 C990 ) C23_=_C991( C23 C991 ) C23_=_C992( C23 C992 ) \nC23_=_C993( C23 C993 ) C23_=_C994( C23 C994 ) C23_=_C995( C23 C995 ) C23_=_C996( C23 C996 ) C23_=_C1013( C23 C1013 ) C23_=_C1014( C23 C1014 ) \nC23_=_C1015( C23 C1015 ) C23_=_C1016( C23 C1016 ) C23_=_C1017( C23 C1017 ) C23_=_C1018( C23 C1018 ) C23_=_C1019( C23 C1019 ) C32_=_C33( C32 C33 ) \nC32_=_C34( C32 C34 ) C32_=_C35( C32 C35 ) C32_=_C36( C32 C36 ) C32_=_C37( C32 C37 ) C32_=_C38( C32 C38 ) C32_=_C39( C32 C39 ) \nC32_=_C40( C32 C40 ) C32_=_C41( C32 C41 ) C32_=_C42( C32 C42 ) C32_=_C43( C32 C43 ) C32_=_C44( C32 C44 ) C32_=_C45( C32 C45 ) \nC32_=_C46( C32 C46 ) C32_=_C85( C32 C85 ) C32_=_C137( C32 C137 ) C32_=_C188( C32 C188 ) C32_=_C238( C32 C238 ) C32_=_C287( C32 C287 ) \nC32_=_C335( C32 C335 ) C32_=_C382( C32 C382 ) C32_=_C428( C32 C428 ) C32_=_C473( C32 C473 ) C32_=_C517( C32 C517 ) C32_=_C560( C32 C560 ) \nC32_=_C602( C32 C602 ) C32_=_C643( C32 C643 ) C32_=_C682( C32 C682 ) C32_=_C721( C32 C721 ) C32_=_C759( C32 C759 ) C32_=_C796( C32 C796 ) \nC32_=_C832( C32 C832 ) C32_=_C867( C32 C867 ) C32_=_C901( C32 C901 ) C32_=_C934( C32 C934 ) C32_=_C966( C32 C966 ) C32_=_C1027( C32 C1027 ) \nC32_=_C1056( C32 C1056 ) C32_=_C1084( C32 C1084 ) C32_=_C1111( C32 C1111 ) C32_=_C1137( C32 C1137 ) C32_=_C1162( C32 C1162 ) C32_=_C1186( C32 C1186 ) \nC32_=_C1209( C32 C1209 ) C32_=_C1246( C32 C1246 ) C32_=_C1247( C32 C1247 ) C32_=_C1248( C32 C1248 ) C32_=_C1249( C32 C1249 ) C32_=_C1251( C32 C1251 ) \nC32_=_C1252( C32 C1252 ) C32_=_C1253( C32 C1253 ) C33_=_C34( C33 C34 ) C33_=_C35( C33 C35 ) C33_=_C36( C33 C36 ) C33_=_C37( C33 C37 ) \nC33_=_C38( C33 C38 ) C33_=_C39( C33 C39 ) C33_=_C40( C33 C40 ) C33_=_C41( C33 C41 ) C33_=_C42( C33 C42 ) C33_=_C43( C33 C43 ) \nC33_=_C44( C33 C44 ) C33_=_C45( C33 C45 ) C33_=_C46( C33 C46 ) C33_=_C86( C33 C86 ) C33_=_C138( C33 C138 ) C33_=_C189( C33 C189 ) \nC33_=_C239( C33 C239 ) C33_=_C288( C33 C288 ) C33_=_C336( C33 C336 ) C33_=_C383( C33 C383 ) C33_=_C429( C33 C429 ) C33_=_C474( C33 C474 ) \nC33_=_C518( C33 C518 ) C33_=_C561( C33 C561 ) C33_=_C603( C33 C603 ) C33_=_C644( C33 C644 ) C33_=_C684( C33 C684 ) C33_=_C722( C33 C722 ) \nC33_=_C760( C33 C760 ) C33_=_C797( C33 C797 ) C33_=_C833( C33 C833 ) C33_=_C868( C33 C868 ) C33_=_C902( C33 C902 ) C33_=_C935( C33 C935 ) \nC33_=_C967( C33 C967 ) C33_=_C1028( C33 C1028 ) C33_=_C1057( C33 C1057 ) C33_=_C1085( C33 C1085 ) C33_=_C1112( C33 C1112 ) C33_=_C1138( C33 C1138 ) \nC33_=_C1163(</w:t>
      </w:r>
    </w:p>
    <w:p>
      <w:pPr>
        <w:pStyle w:val="PreformattedText"/>
        <w:bidi w:val="0"/>
        <w:spacing w:before="0" w:after="0"/>
        <w:jc w:val="left"/>
        <w:rPr/>
      </w:pPr>
      <w:r>
        <w:rPr/>
        <w:t xml:space="preserve"> </w:t>
      </w:r>
      <w:r>
        <w:rPr/>
        <w:t>C33 C1163 ) C33_=_C1187( C33 C1187 ) C33_=_C1210( C33 C1210 ) C33_=_C1267( C33 C1267 ) C33_=_C1268( C33 C1268 ) C33_=_C1269( C33 C1269 ) \nC33_=_C1270( C33 C1270 ) C33_=_C1271( C33 C1271 ) C33_=_C1273( C33 C1273 ) C33_=_C1274( C33 C1274 ) C34_=_C35( C34 C35 ) C34_=_C36( C34 C36 ) \nC34_=_C37( C34 C37 ) C34_=_C38( C34 C38 ) C34_=_C39( C34 C39 ) C34_=_C40( C34 C40 ) C34_=_C41( C34 C41 ) C34_=_C42( C34 C42 ) \nC34_=_C43( C34 C43 ) C34_=_C44( C34 C44 ) C34_=_C45( C34 C45 ) C34_=_C46( C34 C46 ) C34_=_C87( C34 C87 ) C34_=_C139( C34 C139 ) \nC34_=_C190( C34 C190 ) C34_=_C240( C34 C240 ) C34_=_C289( C34 C289 ) C34_=_C337( C34 C337 ) C34_=_C384( C34 C384 ) C34_=_C430( C34 C430 ) \nC34_=_C475( C34 C475 ) C34_=_C519( C34 C519 ) C34_=_C562( C34 C562 ) C34_=_C604( C34 C604 ) C34_=_C645( C34 C645 ) C34_=_C685( C34 C685 ) \nC34_=_C724( C34 C724 ) C34_=_C761( C34 C761 ) C34_=_C798( C34 C798 ) C34_=_C834( C34 C834 ) C34_=_C869( C34 C869 ) C34_=_C903( C34 C903 ) \nC34_=_C936( C34 C936 ) C34_=_C968( C34 C968 ) C34_=_C1029( C34 C1029 ) C34_=_C1058( C34 C1058 ) C34_=_C1086( C34 C1086 ) C34_=_C1113( C34 C1113 ) \nC34_=_C1139( C34 C1139 ) C34_=_C1164( C34 C1164 ) C34_=_C1188( C34 C1188 ) C34_=_C1211( C34 C1211 ) C34_=_C1287( C34 C1287 ) C34_=_C1288( C34 C1288 ) \nC34_=_C1289( C34 C1289 ) C34_=_C1290( C34 C1290 ) C34_=_C1291( C34 C1291 ) C34_=_C1292( C34 C1292 ) C34_=_C1294( C34 C1294 ) C35_=_C36( C35 C36 ) \nC35_=_C37( C35 C37 ) C35_=_C38( C35 C38 ) C35_=_C39( C35 C39 ) C35_=_C40( C35 C40 ) C35_=_C41( C35 C41 ) C35_=_C42( C35 C42 ) \nC35_=_C43( C35 C43 ) C35_=_C44( C35 C44 ) C35_=_C45( C35 C45 ) C35_=_C46( C35 C46 ) C35_=_C88( C35 C88 ) C35_=_C140( C35 C140 ) \nC35_=_C191( C35 C191 ) C35_=_C241( C35 C241 ) C35_=_C290( C35 C290 ) C35_=_C338( C35 C338 ) C35_=_C385( C35 C385 ) C35_=_C431( C35 C431 ) \nC35_=_C476( C35 C476 ) C35_=_C520( C35 C520 ) C35_=_C563( C35 C563 ) C35_=_C605( C35 C605 ) C35_=_C646( C35 C646 ) C35_=_C686( C35 C686 ) \nC35_=_C725( C35 C725 ) C35_=_C763( C35 C763 ) C35_=_C799( C35 C799 ) C35_=_C835( C35 C835 ) C35_=_C870( C35 C870 ) C35_=_C904( C35 C904 ) \nC35_=_C937( C35 C937 ) C35_=_C969( C35 C969 ) C35_=_C1030( C35 C1030 ) C35_=_C1059( C35 C1059 ) C35_=_C1087( C35 C1087 ) C35_=_C1114( C35 C1114 ) \nC35_=_C1140( C35 C1140 ) C35_=_C1165( C35 C1165 ) C35_=_C1189( C35 C1189 ) C35_=_C1212( C35 C1212 ) C35_=_C1306( C35 C1306 ) C35_=_C1307( C35 C1307 ) \nC35_=_C1308( C35 C1308 ) C35_=_C1309( C35 C1309 ) C35_=_C1310( C35 C1310 ) C35_=_C1311( C35 C1311 ) C35_=_C1312( C35 C1312 ) C36_=_C37( C36 C37 ) \nC36_=_C38( C36 C38 ) C36_=_C39( C36 C39 ) C36_=_C40( C36 C40 ) C36_=_C41( C36 C41 ) C36_=_C42( C36 C42 ) C36_=_C43( C36 C43 ) \nC36_=_C44( C36 C44 ) C36_=_C45( C36 C45 ) C36_=_C46( C36 C46 ) C36_=_C89( C36 C89 ) C36_=_C141( C36 C141 ) C36_=_C192( C36 C192 ) \nC36_=_C242( C36 C242 ) C36_=_C291( C36 C291 ) C36_=_C339( C36 C339 ) C36_=_C386( C36 C386 ) C36_=_C432( C36 C432 ) C36_=_C477( C36 C477 ) \nC36_=_C521( C36 C521 ) C36_=_C564( C36 C564 ) C36_=_C606( C36 C606 ) C36_=_C647( C36 C647 ) C36_=_C687( C36 C687 ) C36_=_C726( C36 C726 ) \nC36_=_C764( C36 C764 ) C36_=_C801( C36 C801 ) C36_=_C836( C36 C836 ) C36_=_C871( C36 C871 ) C36_=_C905( C36 C905 ) C36_=_C938( C36 C938 ) \nC36_=_C970( C36 C970 ) C36_=_C1031( C36 C1031 ) C36_=_C1060( C36 C1060 ) C36_=_C1088( C36 C1088 ) C36_=_C1115( C36 C1115 ) C36_=_C1141( C36 C1141 ) \nC36_=_C1166( C36 C1166 ) C36_=_C1190( C36 C1190 ) C36_=_C1213( C36 C1213 ) C36_=_C1324( C36 C1324 ) C36_=_C1325( C36 C1325 ) C36_=_C1326( C36 C1326 ) \nC36_=_C1327( C36 C1327 ) C36_=_C1328( C36 C1328 ) C36_=_C1329( C36 C1329 ) C36_=_C1330( C36 C1330 ) C37_=_C38( C37 C38 ) C37_=_C39( C37 C39 ) \nC37_=_C40( C37 C40 ) C37_=_C41( C37 C41 ) C37_=_C42( C37 C42 ) C37_=_C43( C37 C43 ) C37_=_C44( C37 C44 ) C37_=_C45( C37 C45 ) \nC37_=_C46( C37 C46 ) C37_=_C90( C37 C90 ) C37_=_C142( C37 C142 ) C37_=_C193( C37 C193 ) C37_=_C243( C37 C243 ) C37_=_C292( C37 C292 ) \nC37_=_C340( C37 C340 ) C37_=_C387( C37 C387 ) C37_=_C433( C37 C433 ) C37_=_C478( C37 C478 ) C37_=_C522( C37 C522 ) C37_=_C565( C37 C565 ) \nC37_=_C607( C37 C607 ) C37_=_C648( C37 C648 ) C37_=_C688( C37 C688 ) C37_=_C727( C37 C727 ) C37_=_C765( C37 C765 ) C37_=_C802( C37 C802 ) \nC37_=_C838( C37 C838 ) C37_=_C872( C37 C872 ) C37_=_C906( C37 C906 ) C37_=_C939( C37 C939 ) C37_=_C971( C37 C971 ) C37_=_C1032( C37 C1032 ) \nC37_=_C1061( C37 C1061 ) C37_=_C1089( C37 C1089 ) C37_=_C1116( C37 C1116 ) C37_=_C1142( C37 C1142 ) C37_=_C1167( C37 C1167 ) C37_=_C1191( C37 C1191 ) \nC37_=_C1214( C37 C1214 ) C37_=_C1340( C37 C1340 ) C37_=_C1341( C37 C1341 ) C37_=_C1342( C37 C1342 ) C37_=_C1343( C37 C1343 ) C37_=_C1344( C37 C1344 ) \nC37_=_C1345( C37 C1345 ) C37_=_C1346( C37 C1346 ) C38_=_C39( C38 C39 ) C38_=_C40( C38 C40 ) C38_=_C41( C38 C41 ) C38_=_C42( C38 C42 ) \nC38_=_C43( C38 C43 ) C38_=_C44( C38 C44 ) C38_=_C45( C38 C45 ) C38_=_C46( C38 C46 ) C38_=_C91( C38 C91 ) C38_=_C143( C38 C143 ) \nC38_=_C194( C38 C194 ) C38_=_C244( C38 C244 ) C38_=_C293( C38 C293 ) C38_=_C341( C38 C341 ) C38_=_C388( C38 C388 ) C38_=_C434( C38 C434 ) \nC38_=_C479( C38 C479 ) C38_=_C523( C38 C523 ) C38_=_C566( C38 C566 ) C38_=_C608( C38 C608 ) C38_=_C649( C38 C649 ) C38_=_C689( C38 C689 ) \nC38_=_C728( C38 C728 ) C38_=_C766( C38 C766 ) C38_=_C803( C38 C803 ) C38_=_C839( C38 C839 ) C38_=_C874( C38 C874 ) C38_=_C907( C38 C907 ) \nC38_=_C940( C38 C940 ) C38_=_C972( C38 C972 ) C38_=_C1033( C38 C1033 ) C38_=_C1062( C38 C1062 ) C38_=_C1090( C38 C1090 ) C38_=_C1117( C38 C1117 ) \nC38_=_C1143( C38 C1143 ) C38_=_C1168( C38 C1168 ) C38_=_C1192( C38 C1192 ) C38_=_C1215( C38 C1215 ) C38_=_C1355( C38 C1355 ) C38_=_C1356( C38 C1356 ) \nC38_=_C1357( C38 C1357 ) C38_=_C1358( C38 C1358 ) C38_=_C1359( C38 C1359 ) C38_=_C1360( C38 C1360 ) C38_=_C1361( C38 C1361 ) C39_=_C40( C39 C40 ) \nC39_=_C41( C39 C41 ) C39_=_C42( C39 C42 ) C39_=_C43( C39 C43 ) C39_=_C44( C39 C44 ) C39_=_C45( C39 C45 ) C39_=_C46( C39 C46 ) \nC39_=_C92( C39 C92 ) C39_=_C144( C39 C144 ) C39_=_C195( C39 C195 ) C39_=_C245( C39 C245 ) C39_=_C294( C39 C294 ) C39_=_C342( C39 C342 ) \nC39_=_C389( C39 C389 ) C39_=_C435( C39 C435 ) C39_=_C480( C39 C480 ) C39_=_C524( C39 C524 ) C39_=_C567( C39 C567 ) C39_=_C609( C39 C609 ) \nC39_=_C650( C39 C650 ) C39_=_C690( C39 C690 ) C39_=_C729( C39 C729 ) C39_=_C767( C39 C767 ) C39_=_C804( C39 C804 ) C39_=_C840( C39 C840 ) \nC39_=_C875( C39 C875 ) C39_=_C909( C39 C909 ) C39_=_C941( C39 C941 ) C39_=_C973( C39 C973 ) C39_=_C1034( C39 C1034 ) C39_=_C1063( C39 C1063 ) \nC39_=_C1091( C39 C1091 ) C39_=_C1118( C39 C1118 ) C39_=_C1144( C39 C1144 ) C39_=_C1169( C39 C1169 ) C39_=_C1193( C39 C1193 ) C39_=_C1216( C39 C1216 ) \nC39_=_C1369( C39 C1369 ) C39_=_C1370( C39 C1370 ) C39_=_C1371( C39 C1371 ) C39_=_C1372( C39 C1372 ) C39_=_C1373( C39 C1373 ) C39_=_C1374( C39 C1374 ) \nC39_=_C1375( C39 C1375 ) C40_=_C41( C40 C41 ) C40_=_C42( C40 C42 ) C40_=_C43( C40 C43 ) C40_=_C44( C40 C44 ) C40_=_C45( C40 C45 ) \nC40_=_C46( C40 C46 ) C40_=_C93( C40 C93 ) C40_=_C145( C40 C145 ) C40_=_C196( C40 C196 ) C40_=_C246( C40 C246 ) C40_=_C295( C40 C295 ) \nC40_=_C343( C40 C343 ) C40_=_C390( C40 C390 ) C40_=_C436( C40 C436 ) C40_=_C481( C40 C481 ) C40_=_C525( C40 C525 ) C40_=_C568( C40 C568 ) \nC40_=_C610( C40 C610 ) C40_=_C651( C40 C651 ) C40_=_C691( C40 C691 ) C40_=_C730( C40 C730 ) C40_=_C768( C40 C768 ) C40_=_C805( C40 C805 ) \nC40_=_C841( C40 C841 ) C40_=_C876( C40 C876 ) C40_=_C910( C40 C910 ) C40_=_C943( C40 C943 ) C40_=_C974( C40 C974 ) C40_=_C1035( C40 C1035 ) \nC40_=_C1064( C40 C1064 ) C40_=_C1092( C40 C1092 ) C40_=_C1119( C40 C1119 ) C40_=_C1145( C40 C1145 ) C40_=_C1170( C40 C1170 ) C40_=_C1194( C40 C1194 ) \nC40_=_C1217( C40 C1217 ) C40_=_C1382( C40 C1382 ) C40_=_C1383( C40 C1383 ) C40_=_C1384( C40 C1384 ) C40_=_C1385( C40 C1385 ) C40_=_C1386( C40 C1386 ) \nC40_=_C1387( C40 C1387 ) C40_=_C1388( C40 C1388 ) C41_=_C42( C41 C42 ) C41_=_C43( C41 C43 ) C41_=_C44( C41 C44 ) C41_=_C45( C41 C45 ) \nC41_=_C46( C41 C46 ) C41_=_C94( C41 C94 ) C41_=_C146( C41 C146 ) C41_=_C197( C41 C197 ) C41_=_C247( C41 C247 ) C41_=_C296( C41 C296 ) \nC41_=_C344( C41 C344 ) C41_=_C391( C41 C391 ) C41_=_C437( C41 C437 ) C41_=_C482( C41 C482 ) C41_=_C526( C41 C526 ) C41_=_C569( C41 C569 ) \nC41_=_C611( C41 C611 ) C41_=_C652( C41 C652 ) C41_=_C692( C41 C692 ) C41_=_C731( C41 C731 ) C41_=_C769( C41 C769 ) C41_=_C806( C41 C806 ) \nC41_=_C842( C41 C842 ) C41_=_C877( C41 C877 ) C41_=_C911( C41 C911 ) C41_=_C944( C41 C944 ) C41_=_C976( C41 C976 ) C41_=_C1036( C41 C1036 ) \nC41_=_C1065( C41 C1065 ) C41_=_C1093( C41 C1093 ) C41_=_C1120( C41 C1120 ) C41_=_C1146( C41 C1146 ) C41_=_C1171( C41 C1171 ) C41_=_C1195( C41 C1195 ) \nC41_=_C1218( C41 C1218 ) C41_=_C1394( C41 C1394 ) C41_=_C1395( C41 C1395 ) C41_=_C1396( C41 C1396 ) C41_=_C1397( C41 C1397 ) C41_=_C1398( C41 C1398 ) \nC41_=_C1399( C41 C1399 ) C41_=_C1400( C41 C1400 ) C42_=_C43( C42 C43 ) C42_=_C44( C42 C44 ) C42_=_C45( C42 C45 ) C42_=_C46( C42 C46 ) \nC42_=_C95( C42 C95 ) C42_=_C147( C42 C147 ) C42_=_C198( C42 C198 ) C42_=_C248( C42 C248 ) C42_=_C297( C42 C297 ) C42_=_C345( C42 C345 ) \nC42_=_C392( C42 C392 ) C42_=_C438( C42 C438 ) C42_=_C483( C42 C483 ) C42_=_C527( C42 C527 ) C42_=_C570( C42 C570 ) C42_=_C612( C42 C612 ) \nC42_=_C653( C42 C653 ) C42_=_C693( C42 C693 ) C42_=_C732( C42 C732 ) C42_=_C770( C42 C770 ) C42_=_C807( C42 C807 ) C42_=_C843( C42 C843 ) \nC42_=_C878( C42 C878 ) C42_=_C912( C42 C912 ) C42_=_C945( C42 C945 ) C42_=_C977( C42 C977 ) C42_=_C1037( C42 C1037 ) C42_=_C1066( C42 C1066 ) \nC42_=_C1094( C42 C1094 ) C42_=_C1121( C42 C1121 ) C42_=_C1147( C42 C1147 ) C42_=_C1172( C42 C1172 ) C42_=_C1196( C42 C1196 ) C42_=_C1219( C42 C1219 ) \nC42_=_C1405( C42 C1405 ) C42_=_C1406( C42 C1406 ) C42_=_C1407( C42 C1407 ) C42_=_C1408( C42 C1408 ) C42_=_C1409( C42 C1409 ) C42_=_C1410( C42 C1410 ) \nC42_=_C1411( C42 C1411 ) C43_=_C44( C43 C44 ) C43_=_C45( C43 C45 ) C43_=_C46( C43 C46 ) C43_=_C96( C43 C96 ) C43_=_C148( C43 C148</w:t>
      </w:r>
    </w:p>
    <w:p>
      <w:pPr>
        <w:pStyle w:val="PreformattedText"/>
        <w:bidi w:val="0"/>
        <w:spacing w:before="0" w:after="0"/>
        <w:jc w:val="left"/>
        <w:rPr/>
      </w:pPr>
      <w:r>
        <w:rPr/>
        <w:t xml:space="preserve"> </w:t>
      </w:r>
      <w:r>
        <w:rPr/>
        <w:t>) \nC43_=_C199( C43 C199 ) C43_=_C249( C43 C249 ) C43_=_C298( C43 C298 ) C43_=_C346( C43 C346 ) C43_=_C393( C43 C393 ) C43_=_C439( C43 C439 ) \nC43_=_C484( C43 C484 ) C43_=_C528( C43 C528 ) C43_=_C571( C43 C571 ) C43_=_C613( C43 C613 ) C43_=_C654( C43 C654 ) C43_=_C694( C43 C694 ) \nC43_=_C733( C43 C733 ) C43_=_C771( C43 C771 ) C43_=_C808( C43 C808 ) C43_=_C844( C43 C844 ) C43_=_C879( C43 C879 ) C43_=_C913( C43 C913 ) \nC43_=_C946( C43 C946 ) C43_=_C978( C43 C978 ) C43_=_C1039( C43 C1039 ) C43_=_C1067( C43 C1067 ) C43_=_C1095( C43 C1095 ) C43_=_C1122( C43 C1122 ) \nC43_=_C1148( C43 C1148 ) C43_=_C1173( C43 C1173 ) C43_=_C1197( C43 C1197 ) C43_=_C1220( C43 C1220 ) C43_=_C1415( C43 C1415 ) C43_=_C1416( C43 C1416 ) \nC43_=_C1417( C43 C1417 ) C43_=_C1418( C43 C1418 ) C43_=_C1419( C43 C1419 ) C43_=_C1420( C43 C1420 ) C43_=_C1421( C43 C1421 ) C44_=_C45( C44 C45 ) \nC44_=_C46( C44 C46 ) C44_=_C97( C44 C97 ) C44_=_C149( C44 C149 ) C44_=_C200( C44 C200 ) C44_=_C250( C44 C250 ) C44_=_C299( C44 C299 ) \nC44_=_C347( C44 C347 ) C44_=_C394( C44 C394 ) C44_=_C440( C44 C440 ) C44_=_C485( C44 C485 ) C44_=_C529( C44 C529 ) C44_=_C572( C44 C572 ) \nC44_=_C614( C44 C614 ) C44_=_C655( C44 C655 ) C44_=_C695( C44 C695 ) C44_=_C734( C44 C734 ) C44_=_C772( C44 C772 ) C44_=_C809( C44 C809 ) \nC44_=_C845( C44 C845 ) C44_=_C880( C44 C880 ) C44_=_C914( C44 C914 ) C44_=_C947( C44 C947 ) C44_=_C979( C44 C979 ) C44_=_C1040( C44 C1040 ) \nC44_=_C1069( C44 C1069 ) C44_=_C1096( C44 C1096 ) C44_=_C1123( C44 C1123 ) C44_=_C1149( C44 C1149 ) C44_=_C1174( C44 C1174 ) C44_=_C1198( C44 C1198 ) \nC44_=_C1221( C44 C1221 ) C44_=_C1424( C44 C1424 ) C44_=_C1425( C44 C1425 ) C44_=_C1426( C44 C1426 ) C44_=_C1427( C44 C1427 ) C44_=_C1428( C44 C1428 ) \nC44_=_C1429( C44 C1429 ) C44_=_C1430( C44 C1430 ) C45_=_C46( C45 C46 ) C45_=_C98( C45 C98 ) C45_=_C150( C45 C150 ) C45_=_C201( C45 C201 ) \nC45_=_C251( C45 C251 ) C45_=_C300( C45 C300 ) C45_=_C348( C45 C348 ) C45_=_C395( C45 C395 ) C45_=_C441( C45 C441 ) C45_=_C486( C45 C486 ) \nC45_=_C530( C45 C530 ) C45_=_C573( C45 C573 ) C45_=_C615( C45 C615 ) C45_=_C656( C45 C656 ) C45_=_C696( C45 C696 ) C45_=_C735( C45 C735 ) \nC45_=_C773( C45 C773 ) C45_=_C810( C45 C810 ) C45_=_C846( C45 C846 ) C45_=_C881( C45 C881 ) C45_=_C915( C45 C915 ) C45_=_C948( C45 C948 ) \nC45_=_C980( C45 C980 ) C45_=_C1041( C45 C1041 ) C45_=_C1070( C45 C1070 ) C45_=_C1098( C45 C1098 ) C45_=_C1124( C45 C1124 ) C45_=_C1150( C45 C1150 ) \nC45_=_C1175( C45 C1175 ) C45_=_C1199( C45 C1199 ) C45_=_C1222( C45 C1222 ) C45_=_C1432( C45 C1432 ) C45_=_C1433( C45 C1433 ) C45_=_C1434( C45 C1434 ) \nC45_=_C1435( C45 C1435 ) C45_=_C1436( C45 C1436 ) C45_=_C1437( C45 C1437 ) C45_=_C1438( C45 C1438 ) C46_=_C99( C46 C99 ) C46_=_C151( C46 C151 ) \nC46_=_C202( C46 C202 ) C46_=_C252( C46 C252 ) C46_=_C301( C46 C301 ) C46_=_C349( C46 C349 ) C46_=_C396( C46 C396 ) C46_=_C442( C46 C442 ) \nC46_=_C487( C46 C487 ) C46_=_C531( C46 C531 ) C46_=_C574( C46 C574 ) C46_=_C616( C46 C616 ) C46_=_C657( C46 C657 ) C46_=_C697( C46 C697 ) \nC46_=_C736( C46 C736 ) C46_=_C774( C46 C774 ) C46_=_C811( C46 C811 ) C46_=_C847( C46 C847 ) C46_=_C882( C46 C882 ) C46_=_C916( C46 C916 ) \nC46_=_C949( C46 C949 ) C46_=_C981( C46 C981 ) C46_=_C1042( C46 C1042 ) C46_=_C1071( C46 C1071 ) C46_=_C1099( C46 C1099 ) C46_=_C1126( C46 C1126 ) \nC46_=_C1151( C46 C1151 ) C46_=_C1176( C46 C1176 ) C46_=_C1200( C46 C1200 ) C46_=_C1223( C46 C1223 ) C46_=_C1439( C46 C1439 ) C46_=_C1440( C46 C1440 ) \nC46_=_C1441( C46 C1441 ) C46_=_C1442( C46 C1442 ) C46_=_C1443( C46 C1443 ) C46_=_C1444( C46 C1444 ) C46_=_C1445( C46 C1445 ) C64_=_C65( C64 C65 ) \nC64_=_C66( C64 C66 ) C64_=_C67( C64 C67 ) C64_=_C68( C64 C68 ) C64_=_C69( C64 C69 ) C64_=_C70( C64 C70 ) C64_=_C71( C64 C71 ) \nC64_=_C76( C64 C76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16( C64 C116 ) C64_=_C167( C64 C167 ) \nC64_=_C217( C64 C217 ) C64_=_C266( C64 C266 ) C64_=_C314( C64 C314 ) C64_=_C361( C64 C361 ) C64_=_C407( C64 C407 ) C64_=_C452( C64 C452 ) \nC64_=_C496( C64 C496 ) C64_=_C539( C64 C539 ) C64_=_C589( C64 C589 ) C64_=_C590( C64 C590 ) C64_=_C591( C64 C591 ) C64_=_C592( C64 C592 ) \nC64_=_C593( C64 C593 ) C64_=_C594( C64 C594 ) C64_=_C595( C64 C595 ) C64_=_C596( C64 C596 ) C64_=_C597( C64 C597 ) C64_=_C598( C64 C598 ) \nC64_=_C599( C64 C599 ) C64_=_C601( C64 C601 ) C64_=_C602( C64 C602 ) C64_=_C603( C64 C603 ) C64_=_C604( C64 C604 ) C64_=_C605( C64 C605 ) \nC64_=_C606( C64 C606 ) C64_=_C607( C64 C607 ) C64_=_C608( C64 C608 ) C64_=_C609( C64 C609 ) C64_=_C610( C64 C610 ) C64_=_C611( C64 C611 ) \nC64_=_C612( C64 C612 ) C64_=_C613( C64 C613 ) C64_=_C614( C64 C614 ) C64_=_C615( C64 C615 ) C64_=_C616( C64 C616 ) C64_=_C617( C64 C617 ) \nC64_=_C618( C64 C618 ) C64_=_C619( C64 C619 ) C64_=_C620( C64 C620 ) C64_=_C621( C64 C621 ) C64_=_C622( C64 C622 ) C64_=_C623( C64 C623 ) \nC65_=_C66( C65 C66 ) C65_=_C67( C65 C67 ) C65_=_C68( C65 C68 ) C65_=_C69( C65 C69 ) C65_=_C70( C65 C70 ) C65_=_C71( C65 C71 ) \nC65_=_C76( C65 C76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17( C65 C117 ) C65_=_C168( C65 C168 ) \nC65_=_C218( C65 C218 ) C65_=_C267( C65 C267 ) C65_=_C315( C65 C315 ) C65_=_C362( C65 C362 ) C65_=_C408( C65 C408 ) C65_=_C453( C65 C453 ) \nC65_=_C497( C65 C497 ) C65_=_C540( C65 C540 ) C65_=_C630( C65 C630 ) C65_=_C631( C65 C631 ) C65_=_C632( C65 C632 ) C65_=_C633( C65 C633 ) \nC65_=_C634( C65 C634 ) C65_=_C635( C65 C635 ) C65_=_C636( C65 C636 ) C65_=_C637( C65 C637 ) C65_=_C638( C65 C638 ) C65_=_C639( C65 C639 ) \nC65_=_C640( C65 C640 ) C65_=_C641( C65 C641 ) C65_=_C643( C65 C643 ) C65_=_C644( C65 C644 ) C65_=_C645( C65 C645 ) C65_=_C646( C65 C646 ) \nC65_=_C647( C65 C647 ) C65_=_C648( C65 C648 ) C65_=_C649( C65 C649 ) C65_=_C650( C65 C650 ) C65_=_C651( C65 C651 ) C65_=_C652( C65 C652 ) \nC65_=_C653( C65 C653 ) C65_=_C654( C65 C654 ) C65_=_C655( C65 C655 ) C65_=_C656( C65 C656 ) C65_=_C657( C65 C657 ) C65_=_C658( C65 C658 ) \nC65_=_C659( C65 C659 ) C65_=_C660( C65 C660 ) C65_=_C661( C65 C661 ) C65_=_C662( C65 C662 ) C65_=_C663( C65 C663 ) C65_=_C664( C65 C664 ) \nC66_=_C67( C66 C67 ) C66_=_C68( C66 C68 ) C66_=_C69( C66 C69 ) C66_=_C70( C66 C70 ) C66_=_C71( C66 C71 ) C66_=_C76( C66 C76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18( C66 C118 ) C66_=_C169( C66 C169 ) C66_=_C219( C66 C219 ) \nC66_=_C268( C66 C268 ) C66_=_C316( C66 C316 ) C66_=_C363( C66 C363 ) C66_=_C409( C66 C409 ) C66_=_C454( C66 C454 ) C66_=_C498( C66 C498 ) \nC66_=_C541( C66 C541 ) C66_=_C670( C66 C670 ) C66_=_C671( C66 C671 ) C66_=_C672( C66 C672 ) C66_=_C673( C66 C673 ) C66_=_C674( C66 C674 ) \nC66_=_C675( C66 C675 ) C66_=_C676( C66 C676 ) C66_=_C677( C66 C677 ) C66_=_C678( C66 C678 ) C66_=_C679( C66 C679 ) C66_=_C680( C66 C680 ) \nC66_=_C681( C66 C681 ) C66_=_C682( C66 C682 ) C66_=_C684( C66 C684 ) C66_=_C685( C66 C685 ) C66_=_C686( C66 C686 ) C66_=_C687( C66 C687 ) \nC66_=_C688( C66 C688 ) C66_=_C689( C66 C689 ) C66_=_C690( C66 C690 ) C66_=_C691( C66 C691 ) C66_=_C692( C66 C692 ) C66_=_C693( C66 C693 ) \nC66_=_C694( C66 C694 ) C66_=_C695( C66 C695 ) C66_=_C696( C66 C696 ) C66_=_C697( C66 C697 ) C66_=_C698( C66 C698 ) C66_=_C699( C66 C699 ) \nC66_=_C700( C66 C700 ) C66_=_C701( C66 C701 ) C66_=_C702( C66 C702 ) C66_=_C703( C66 C703 ) C66_=_C704( C66 C704 ) C67_=_C68( C67 C68 ) \nC67_=_C69( C67 C69 ) C67_=_C70( C67 C70 ) C67_=_C71( C67 C71 ) C67_=_C76( C67 C76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19( C67 C119 ) C67_=_C170( C67 C170 ) C67_=_C220( C67 C220 ) C67_=_C269( C67 C269 ) C67_=_C317( C67 C317 ) \nC67_=_C364( C67 C364 ) C67_=_C410( C67 C410 ) C67_=_C455( C67 C455 ) C67_=_C499( C67 C499 ) C67_=_C542( C67 C542 ) C67_=_C709( C67 C709 ) \nC67_=_C710( C67 C710 ) C67_=_C711( C67 C711 ) C67_=_C712( C67 C712 ) C67_=_C713( C67 C713 ) C67_=_C714( C67 C714 ) C67_=_C715( C67 C715 ) \nC67_=_C716( C67 C716 ) C67_=_C717( C67 C717 ) C67_=_C718( C67 C718 ) C67_=_C719( C67 C719 ) C67_=_C720( C67 C720 ) C67_=_C721( C67 C721 ) \nC67_=_C722( C67 C722 ) C67_=_C724( C67 C724 ) C67_=_C725( C67 C725 ) C67_=_C726( C67 C726 ) C67_=_C727( C67 C727 ) C67_=_C728( C67 C728 ) \nC67_=_C729( C67 C729 ) C67_=_C730( C67 C730 ) C67_=_C731( C67 C731 ) C67_=_C732( C67 C732 ) C67_=_C733( C67 C733 ) C67_=_C734( C67 C734 ) \nC67_=_C735( C67 C735 ) C67_=_C736( C67 C736 ) C67_=_C737( C67 C737 ) C67_=_C738( C67 C738 ) C67_=_C739( C67 C739 ) C67_=_C740( C67 C740 ) \nC67_=_C741( C67 C741 ) C67_=_C742( C67 C742 ) C67_=_C743( C67 C743 ) C68_=_C69( C68 C69 ) C68_=_C70( C68 C70 ) C68_=_C71( C68 C71 ) \nC68_=_C76( C68 C76 ) C68_=_C85( C68 C85 ) C68_=_C86( C68 C86 ) C68_=_C87( C68 C87 ) C68_=_C88( C68 C88 ) C68_=_C89( C68 C89 ) \nC68_=_C90( C68 C90 ) C68_=_C91( C68 C91 ) C68_=_C92( C68 C92 ) C68_=_C93( C68 C93 ) C68_=_C94( C68 C94 ) C68_=_C95( C68 C95 ) \nC68_=_C96( C68 C96 ) C68_=_C97( C68 C97 ) C68_=_C98(</w:t>
      </w:r>
    </w:p>
    <w:p>
      <w:pPr>
        <w:pStyle w:val="PreformattedText"/>
        <w:bidi w:val="0"/>
        <w:spacing w:before="0" w:after="0"/>
        <w:jc w:val="left"/>
        <w:rPr/>
      </w:pPr>
      <w:r>
        <w:rPr/>
        <w:t xml:space="preserve"> </w:t>
      </w:r>
      <w:r>
        <w:rPr/>
        <w:t>C68 C98 ) C68_=_C99( C68 C99 ) C68_=_C120( C68 C120 ) C68_=_C171( C68 C171 ) \nC68_=_C221( C68 C221 ) C68_=_C270( C68 C270 ) C68_=_C318( C68 C318 ) C68_=_C365( C68 C365 ) C68_=_C411( C68 C411 ) C68_=_C456( C68 C456 ) \nC68_=_C500( C68 C500 ) C68_=_C543( C68 C543 ) C68_=_C747( C68 C747 ) C68_=_C748( C68 C748 ) C68_=_C749( C68 C749 ) C68_=_C750( C68 C750 ) \nC68_=_C751( C68 C751 ) C68_=_C752( C68 C752 ) C68_=_C753( C68 C753 ) C68_=_C754( C68 C754 ) C68_=_C755( C68 C755 ) C68_=_C756( C68 C756 ) \nC68_=_C757( C68 C757 ) C68_=_C758( C68 C758 ) C68_=_C759( C68 C759 ) C68_=_C760( C68 C760 ) C68_=_C761( C68 C761 ) C68_=_C763( C68 C763 ) \nC68_=_C764( C68 C764 ) C68_=_C765( C68 C765 ) C68_=_C766( C68 C766 ) C68_=_C767( C68 C767 ) C68_=_C768( C68 C768 ) C68_=_C769( C68 C769 ) \nC68_=_C770( C68 C770 ) C68_=_C771( C68 C771 ) C68_=_C772( C68 C772 ) C68_=_C773( C68 C773 ) C68_=_C774( C68 C774 ) C68_=_C775( C68 C775 ) \nC68_=_C776( C68 C776 ) C68_=_C777( C68 C777 ) C68_=_C778( C68 C778 ) C68_=_C779( C68 C779 ) C68_=_C780( C68 C780 ) C68_=_C781( C68 C781 ) \nC69_=_C70( C69 C70 ) C69_=_C71( C69 C71 ) C69_=_C76( C69 C76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21( C69 C121 ) C69_=_C172( C69 C172 ) C69_=_C222( C69 C222 ) C69_=_C271( C69 C271 ) C69_=_C319( C69 C319 ) C69_=_C366( C69 C366 ) \nC69_=_C412( C69 C412 ) C69_=_C457( C69 C457 ) C69_=_C501( C69 C501 ) C69_=_C544( C69 C544 ) C69_=_C784( C69 C784 ) C69_=_C785( C69 C785 ) \nC69_=_C786( C69 C786 ) C69_=_C787( C69 C787 ) C69_=_C788( C69 C788 ) C69_=_C789( C69 C789 ) C69_=_C790( C69 C790 ) C69_=_C791( C69 C791 ) \nC69_=_C792( C69 C792 ) C69_=_C793( C69 C793 ) C69_=_C794( C69 C794 ) C69_=_C795( C69 C795 ) C69_=_C796( C69 C796 ) C69_=_C797( C69 C797 ) \nC69_=_C798( C69 C798 ) C69_=_C799( C69 C799 ) C69_=_C801( C69 C801 ) C69_=_C802( C69 C802 ) C69_=_C803( C69 C803 ) C69_=_C804( C69 C804 ) \nC69_=_C805( C69 C805 ) C69_=_C806( C69 C806 ) C69_=_C807( C69 C807 ) C69_=_C808( C69 C808 ) C69_=_C809( C69 C809 ) C69_=_C810( C69 C810 ) \nC69_=_C811( C69 C811 ) C69_=_C812( C69 C812 ) C69_=_C813( C69 C813 ) C69_=_C814( C69 C814 ) C69_=_C815( C69 C815 ) C69_=_C816( C69 C816 ) \nC69_=_C817( C69 C817 ) C69_=_C818( C69 C818 ) C70_=_C71( C70 C71 ) C70_=_C76( C70 C76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22( C70 C122 ) C70_=_C173( C70 C173 ) C70_=_C223( C70 C223 ) C70_=_C272( C70 C272 ) C70_=_C320( C70 C320 ) \nC70_=_C367( C70 C367 ) C70_=_C413( C70 C413 ) C70_=_C458( C70 C458 ) C70_=_C502( C70 C502 ) C70_=_C545( C70 C545 ) C70_=_C820( C70 C820 ) \nC70_=_C821( C70 C821 ) C70_=_C822( C70 C822 ) C70_=_C823( C70 C823 ) C70_=_C824( C70 C824 ) C70_=_C825( C70 C825 ) C70_=_C826( C70 C826 ) \nC70_=_C827( C70 C827 ) C70_=_C828( C70 C828 ) C70_=_C829( C70 C829 ) C70_=_C830( C70 C830 ) C70_=_C831( C70 C831 ) C70_=_C832( C70 C832 ) \nC70_=_C833( C70 C833 ) C70_=_C834( C70 C834 ) C70_=_C835( C70 C835 ) C70_=_C836( C70 C836 ) C70_=_C838( C70 C838 ) C70_=_C839( C70 C839 ) \nC70_=_C840( C70 C840 ) C70_=_C841( C70 C841 ) C70_=_C842( C70 C842 ) C70_=_C843( C70 C843 ) C70_=_C844( C70 C844 ) C70_=_C845( C70 C845 ) \nC70_=_C846( C70 C846 ) C70_=_C847( C70 C847 ) C70_=_C848( C70 C848 ) C70_=_C849( C70 C849 ) C70_=_C850( C70 C850 ) C70_=_C851( C70 C851 ) \nC70_=_C852( C70 C852 ) C70_=_C853( C70 C853 ) C70_=_C854( C70 C854 ) C71_=_C76( C71 C76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23( C71 C123 ) C71_=_C174( C71 C174 ) C71_=_C224( C71 C224 ) C71_=_C273( C71 C273 ) C71_=_C321( C71 C321 ) \nC71_=_C368( C71 C368 ) C71_=_C414( C71 C414 ) C71_=_C459( C71 C459 ) C71_=_C503( C71 C503 ) C71_=_C546( C71 C546 ) C71_=_C855( C71 C855 ) \nC71_=_C856( C71 C856 ) C71_=_C857( C71 C857 ) C71_=_C858( C71 C858 ) C71_=_C859( C71 C859 ) C71_=_C860( C71 C860 ) C71_=_C861( C71 C861 ) \nC71_=_C862( C71 C862 ) C71_=_C863( C71 C863 ) C71_=_C864( C71 C864 ) C71_=_C865( C71 C865 ) C71_=_C866( C71 C866 ) C71_=_C867( C71 C867 ) \nC71_=_C868( C71 C868 ) C71_=_C869( C71 C869 ) C71_=_C870( C71 C870 ) C71_=_C871( C71 C871 ) C71_=_C872( C71 C872 ) C71_=_C874( C71 C874 ) \nC71_=_C875( C71 C875 ) C71_=_C876( C71 C876 ) C71_=_C877( C71 C877 ) C71_=_C878( C71 C878 ) C71_=_C879( C71 C879 ) C71_=_C880( C71 C880 ) \nC71_=_C881( C71 C881 ) C71_=_C882( C71 C882 ) C71_=_C883( C71 C883 ) C71_=_C884( C71 C884 ) C71_=_C885( C71 C885 ) C71_=_C886( C71 C886 ) \nC71_=_C887( C71 C887 ) C71_=_C888( C71 C888 ) C71_=_C889( C71 C889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28( C76 C128 ) C76_=_C179( C76 C179 ) C76_=_C229( C76 C229 ) C76_=_C277( C76 C277 ) C76_=_C325( C76 C325 ) C76_=_C372( C76 C372 ) \nC76_=_C418( C76 C418 ) C76_=_C463( C76 C463 ) C76_=_C507( C76 C507 ) C76_=_C550( C76 C550 ) C76_=_C592( C76 C592 ) C76_=_C633( C76 C633 ) \nC76_=_C673( C76 C673 ) C76_=_C712( C76 C712 ) C76_=_C750( C76 C750 ) C76_=_C787( C76 C787 ) C76_=_C823( C76 C823 ) C76_=_C858( C76 C858 ) \nC76_=_C892( C76 C892 ) C76_=_C925( C76 C925 ) C76_=_C957( C76 C957 ) C76_=_C989( C76 C989 ) C76_=_C990( C76 C990 ) C76_=_C991( C76 C991 ) \nC76_=_C992( C76 C992 ) C76_=_C993( C76 C993 ) C76_=_C994( C76 C994 ) C76_=_C995( C76 C995 ) C76_=_C996( C76 C996 ) C76_=_C1013( C76 C1013 ) \nC76_=_C1014( C76 C1014 ) C76_=_C1015( C76 C1015 ) C76_=_C1016( C76 C1016 ) C76_=_C1017( C76 C1017 ) C76_=_C1018( C76 C1018 ) C76_=_C1019( C76 C1019 ) \nC85_=_C86( C85 C86 ) C85_=_C87( C85 C87 ) C85_=_C88( C85 C88 ) C85_=_C89( C85 C89 ) C85_=_C90( C85 C90 ) C85_=_C91( C85 C91 ) \nC85_=_C92( C85 C92 ) C85_=_C93( C85 C93 ) C85_=_C94( C85 C94 ) C85_=_C95( C85 C95 ) C85_=_C96( C85 C96 ) C85_=_C97( C85 C97 ) \nC85_=_C98( C85 C98 ) C85_=_C99( C85 C99 ) C85_=_C137( C85 C137 ) C85_=_C188( C85 C188 ) C85_=_C238( C85 C238 ) C85_=_C287( C85 C287 ) \nC85_=_C335( C85 C335 ) C85_=_C382( C85 C382 ) C85_=_C428( C85 C428 ) C85_=_C473( C85 C473 ) C85_=_C517( C85 C517 ) C85_=_C560( C85 C560 ) \nC85_=_C602( C85 C602 ) C85_=_C643( C85 C643 ) C85_=_C682( C85 C682 ) C85_=_C721( C85 C721 ) C85_=_C759( C85 C759 ) C85_=_C796( C85 C796 ) \nC85_=_C832( C85 C832 ) C85_=_C867( C85 C867 ) C85_=_C901( C85 C901 ) C85_=_C934( C85 C934 ) C85_=_C966( C85 C966 ) C85_=_C1027( C85 C1027 ) \nC85_=_C1056( C85 C1056 ) C85_=_C1084( C85 C1084 ) C85_=_C1111( C85 C1111 ) C85_=_C1137( C85 C1137 ) C85_=_C1162( C85 C1162 ) C85_=_C1186( C85 C1186 ) \nC85_=_C1209( C85 C1209 ) C85_=_C1246( C85 C1246 ) C85_=_C1247( C85 C1247 ) C85_=_C1248( C85 C1248 ) C85_=_C1249( C85 C1249 ) C85_=_C1251( C85 C1251 ) \nC85_=_C1252( C85 C1252 ) C85_=_C1253( C85 C1253 ) C86_=_C87( C86 C87 ) C86_=_C88( C86 C88 ) C86_=_C89( C86 C89 ) C86_=_C90( C86 C90 ) \nC86_=_C91( C86 C91 ) C86_=_C92( C86 C92 ) C86_=_C93( C86 C93 ) C86_=_C94( C86 C94 ) C86_=_C95( C86 C95 ) C86_=_C96( C86 C96 ) \nC86_=_C97( C86 C97 ) C86_=_C98( C86 C98 ) C86_=_C99( C86 C99 ) C86_=_C138( C86 C138 ) C86_=_C189( C86 C189 ) C86_=_C239( C86 C239 ) \nC86_=_C288( C86 C288 ) C86_=_C336( C86 C336 ) C86_=_C383( C86 C383 ) C86_=_C429( C86 C429 ) C86_=_C474( C86 C474 ) C86_=_C518( C86 C518 ) \nC86_=_C561( C86 C561 ) C86_=_C603( C86 C603 ) C86_=_C644( C86 C644 ) C86_=_C684( C86 C684 ) C86_=_C722( C86 C722 ) C86_=_C760( C86 C760 ) \nC86_=_C797( C86 C797 ) C86_=_C833( C86 C833 ) C86_=_C868( C86 C868 ) C86_=_C902( C86 C902 ) C86_=_C935( C86 C935 ) C86_=_C967( C86 C967 ) \nC86_=_C1028( C86 C1028 ) C86_=_C1057( C86 C1057 ) C86_=_C1085( C86 C1085 ) C86_=_C1112( C86 C1112 ) C86_=_C1138( C86 C1138 ) C86_=_C1163( C86 C1163 ) \nC86_=_C1187( C86 C1187 ) C86_=_C1210( C86 C1210 ) C86_=_C1267( C86 C1267 ) C86_=_C1268( C86 C1268 ) C86_=_C1269( C86 C1269 ) C86_=_C1270( C86 C1270 ) \nC86_=_C1271( C86 C1271 ) C86_=_C1273( C86 C1273 ) C86_=_C1274( C86 C1274 ) C87_=_C88( C87 C88 ) C87_=_C89( C87 C89 ) C87_=_C90( C87 C90 ) \nC87_=_C91( C87 C91 ) C87_=_C92( C87 C92 ) C87_=_C93( C87 C93 ) C87_=_C94( C87 C94 ) C87_=_C95( C87 C95 ) C87_=_C96( C87 C96 ) \nC87_=_C97( C87 C97 ) C87_=_C98( C87 C98 ) C87_=_C99( C87 C99 ) C87_=_C139( C87 C139 ) C87_=_C190( C87 C190 ) C87_=_C240( C87 C240 ) \nC87_=_C289( C87 C289 ) C87_=_C337( C87 C337 ) C87_=_C384( C87 C384 ) C87_=_C430( C87 C430 ) C87_=_C475( C87 C475 ) C87_=_C519( C87 C519 ) \nC87_=_C562( C87 C562 ) C87_=_C604( C87 C604 ) C87_=_C645( C87 C645 ) C87_=_C685( C87 C685 ) C87_=_C724( C87 C724 ) C87_=_C761( C87 C761 ) \nC87_=_C798( C87 C798 ) C87_=_C834( C87 C834 ) C87_=_C869( C87 C869 ) C87_=_C903( C87 C903 ) C87_=_C936( C87 C936 ) C87_=_C968( C87 C968 ) \nC87_=_C1029( C87 C1029 ) C87_=_C1058( C87 C1058 ) C87_=_C1086( C87 C1086 ) C87_=_C1113( C87 C1113 ) C87_=_C1139( C87 C1139 ) C87_=_C1164( C87 C1164 ) \nC87_=_C1188( C87 C1188 ) C87_=_C1211( C87 C1211 ) C87_=_C1287( C87 C1287 ) C87_=_C1288( C87 C1288 ) C87_=_C1289( C87 C1289 ) C87_=_C1290( C87 C1290 ) \nC87_=_C1291( C87 C1291 ) C87_=_C1292( C87 C1292 ) C87_=_C1294( C87 C1294 ) C88_=_C89( C88 C89 ) C88_=_C90( C88 C90 ) C88_=_C91( C88 C91</w:t>
      </w:r>
    </w:p>
    <w:p>
      <w:pPr>
        <w:pStyle w:val="PreformattedText"/>
        <w:bidi w:val="0"/>
        <w:spacing w:before="0" w:after="0"/>
        <w:jc w:val="left"/>
        <w:rPr/>
      </w:pPr>
      <w:r>
        <w:rPr/>
        <w:t xml:space="preserve"> </w:t>
      </w:r>
      <w:r>
        <w:rPr/>
        <w:t>) \nC88_=_C92( C88 C92 ) C88_=_C93( C88 C93 ) C88_=_C94( C88 C94 ) C88_=_C95( C88 C95 ) C88_=_C96( C88 C96 ) C88_=_C97( C88 C97 ) \nC88_=_C98( C88 C98 ) C88_=_C99( C88 C99 ) C88_=_C140( C88 C140 ) C88_=_C191( C88 C191 ) C88_=_C241( C88 C241 ) C88_=_C290( C88 C290 ) \nC88_=_C338( C88 C338 ) C88_=_C385( C88 C385 ) C88_=_C431( C88 C431 ) C88_=_C476( C88 C476 ) C88_=_C520( C88 C520 ) C88_=_C563( C88 C563 ) \nC88_=_C605( C88 C605 ) C88_=_C646( C88 C646 ) C88_=_C686( C88 C686 ) C88_=_C725( C88 C725 ) C88_=_C763( C88 C763 ) C88_=_C799( C88 C799 ) \nC88_=_C835( C88 C835 ) C88_=_C870( C88 C870 ) C88_=_C904( C88 C904 ) C88_=_C937( C88 C937 ) C88_=_C969( C88 C969 ) C88_=_C1030( C88 C1030 ) \nC88_=_C1059( C88 C1059 ) C88_=_C1087( C88 C1087 ) C88_=_C1114( C88 C1114 ) C88_=_C1140( C88 C1140 ) C88_=_C1165( C88 C1165 ) C88_=_C1189( C88 C1189 ) \nC88_=_C1212( C88 C1212 ) C88_=_C1306( C88 C1306 ) C88_=_C1307( C88 C1307 ) C88_=_C1308( C88 C1308 ) C88_=_C1309( C88 C1309 ) C88_=_C1310( C88 C1310 ) \nC88_=_C1311( C88 C1311 ) C88_=_C1312( C88 C1312 ) C89_=_C90( C89 C90 ) C89_=_C91( C89 C91 ) C89_=_C92( C89 C92 ) C89_=_C93( C89 C93 ) \nC89_=_C94( C89 C94 ) C89_=_C95( C89 C95 ) C89_=_C96( C89 C96 ) C89_=_C97( C89 C97 ) C89_=_C98( C89 C98 ) C89_=_C99( C89 C99 ) \nC89_=_C141( C89 C141 ) C89_=_C192( C89 C192 ) C89_=_C242( C89 C242 ) C89_=_C291( C89 C291 ) C89_=_C339( C89 C339 ) C89_=_C386( C89 C386 ) \nC89_=_C432( C89 C432 ) C89_=_C477( C89 C477 ) C89_=_C521( C89 C521 ) C89_=_C564( C89 C564 ) C89_=_C606( C89 C606 ) C89_=_C647( C89 C647 ) \nC89_=_C687( C89 C687 ) C89_=_C726( C89 C726 ) C89_=_C764( C89 C764 ) C89_=_C801( C89 C801 ) C89_=_C836( C89 C836 ) C89_=_C871( C89 C871 ) \nC89_=_C905( C89 C905 ) C89_=_C938( C89 C938 ) C89_=_C970( C89 C970 ) C89_=_C1031( C89 C1031 ) C89_=_C1060( C89 C1060 ) C89_=_C1088( C89 C1088 ) \nC89_=_C1115( C89 C1115 ) C89_=_C1141( C89 C1141 ) C89_=_C1166( C89 C1166 ) C89_=_C1190( C89 C1190 ) C89_=_C1213( C89 C1213 ) C89_=_C1324( C89 C1324 ) \nC89_=_C1325( C89 C1325 ) C89_=_C1326( C89 C1326 ) C89_=_C1327( C89 C1327 ) C89_=_C1328( C89 C1328 ) C89_=_C1329( C89 C1329 ) C89_=_C1330( C89 C1330 ) \nC90_=_C91( C90 C91 ) C90_=_C92( C90 C92 ) C90_=_C93( C90 C93 ) C90_=_C94( C90 C94 ) C90_=_C95( C90 C95 ) C90_=_C96( C90 C96 ) \nC90_=_C97( C90 C97 ) C90_=_C98( C90 C98 ) C90_=_C99( C90 C99 ) C90_=_C142( C90 C142 ) C90_=_C193( C90 C193 ) C90_=_C243( C90 C243 ) \nC90_=_C292( C90 C292 ) C90_=_C340( C90 C340 ) C90_=_C387( C90 C387 ) C90_=_C433( C90 C433 ) C90_=_C478( C90 C478 ) C90_=_C522( C90 C522 ) \nC90_=_C565( C90 C565 ) C90_=_C607( C90 C607 ) C90_=_C648( C90 C648 ) C90_=_C688( C90 C688 ) C90_=_C727( C90 C727 ) C90_=_C765( C90 C765 ) \nC90_=_C802( C90 C802 ) C90_=_C838( C90 C838 ) C90_=_C872( C90 C872 ) C90_=_C906( C90 C906 ) C90_=_C939( C90 C939 ) C90_=_C971( C90 C971 ) \nC90_=_C1032( C90 C1032 ) C90_=_C1061( C90 C1061 ) C90_=_C1089( C90 C1089 ) C90_=_C1116( C90 C1116 ) C90_=_C1142( C90 C1142 ) C90_=_C1167( C90 C1167 ) \nC90_=_C1191( C90 C1191 ) C90_=_C1214( C90 C1214 ) C90_=_C1340( C90 C1340 ) C90_=_C1341( C90 C1341 ) C90_=_C1342( C90 C1342 ) C90_=_C1343( C90 C1343 ) \nC90_=_C1344( C90 C1344 ) C90_=_C1345( C90 C1345 ) C90_=_C1346( C90 C1346 ) C91_=_C92( C91 C92 ) C91_=_C93( C91 C93 ) C91_=_C94( C91 C94 ) \nC91_=_C95( C91 C95 ) C91_=_C96( C91 C96 ) C91_=_C97( C91 C97 ) C91_=_C98( C91 C98 ) C91_=_C99( C91 C99 ) C91_=_C143( C91 C143 ) \nC91_=_C194( C91 C194 ) C91_=_C244( C91 C244 ) C91_=_C293( C91 C293 ) C91_=_C341( C91 C341 ) C91_=_C388( C91 C388 ) C91_=_C434( C91 C434 ) \nC91_=_C479( C91 C479 ) C91_=_C523( C91 C523 ) C91_=_C566( C91 C566 ) C91_=_C608( C91 C608 ) C91_=_C649( C91 C649 ) C91_=_C689( C91 C689 ) \nC91_=_C728( C91 C728 ) C91_=_C766( C91 C766 ) C91_=_C803( C91 C803 ) C91_=_C839( C91 C839 ) C91_=_C874( C91 C874 ) C91_=_C907( C91 C907 ) \nC91_=_C940( C91 C940 ) C91_=_C972( C91 C972 ) C91_=_C1033( C91 C1033 ) C91_=_C1062( C91 C1062 ) C91_=_C1090( C91 C1090 ) C91_=_C1117( C91 C1117 ) \nC91_=_C1143( C91 C1143 ) C91_=_C1168( C91 C1168 ) C91_=_C1192( C91 C1192 ) C91_=_C1215( C91 C1215 ) C91_=_C1355( C91 C1355 ) C91_=_C1356( C91 C1356 ) \nC91_=_C1357( C91 C1357 ) C91_=_C1358( C91 C1358 ) C91_=_C1359( C91 C1359 ) C91_=_C1360( C91 C1360 ) C91_=_C1361( C91 C1361 ) C92_=_C93( C92 C93 ) \nC92_=_C94( C92 C94 ) C92_=_C95( C92 C95 ) C92_=_C96( C92 C96 ) C92_=_C97( C92 C97 ) C92_=_C98( C92 C98 ) C92_=_C99( C92 C99 ) \nC92_=_C144( C92 C144 ) C92_=_C195( C92 C195 ) C92_=_C245( C92 C245 ) C92_=_C294( C92 C294 ) C92_=_C342( C92 C342 ) C92_=_C389( C92 C389 ) \nC92_=_C435( C92 C435 ) C92_=_C480( C92 C480 ) C92_=_C524( C92 C524 ) C92_=_C567( C92 C567 ) C92_=_C609( C92 C609 ) C92_=_C650( C92 C650 ) \nC92_=_C690( C92 C690 ) C92_=_C729( C92 C729 ) C92_=_C767( C92 C767 ) C92_=_C804( C92 C804 ) C92_=_C840( C92 C840 ) C92_=_C875( C92 C875 ) \nC92_=_C909( C92 C909 ) C92_=_C941( C92 C941 ) C92_=_C973( C92 C973 ) C92_=_C1034( C92 C1034 ) C92_=_C1063( C92 C1063 ) C92_=_C1091( C92 C1091 ) \nC92_=_C1118( C92 C1118 ) C92_=_C1144( C92 C1144 ) C92_=_C1169( C92 C1169 ) C92_=_C1193( C92 C1193 ) C92_=_C1216( C92 C1216 ) C92_=_C1369( C92 C1369 ) \nC92_=_C1370( C92 C1370 ) C92_=_C1371( C92 C1371 ) C92_=_C1372( C92 C1372 ) C92_=_C1373( C92 C1373 ) C92_=_C1374( C92 C1374 ) C92_=_C1375( C92 C1375 ) \nC93_=_C94( C93 C94 ) C93_=_C95( C93 C95 ) C93_=_C96( C93 C96 ) C93_=_C97( C93 C97 ) C93_=_C98( C93 C98 ) C93_=_C99( C93 C99 ) \nC93_=_C145( C93 C145 ) C93_=_C196( C93 C196 ) C93_=_C246( C93 C246 ) C93_=_C295( C93 C295 ) C93_=_C343( C93 C343 ) C93_=_C390( C93 C390 ) \nC93_=_C436( C93 C436 ) C93_=_C481( C93 C481 ) C93_=_C525( C93 C525 ) C93_=_C568( C93 C568 ) C93_=_C610( C93 C610 ) C93_=_C651( C93 C651 ) \nC93_=_C691( C93 C691 ) C93_=_C730( C93 C730 ) C93_=_C768( C93 C768 ) C93_=_C805( C93 C805 ) C93_=_C841( C93 C841 ) C93_=_C876( C93 C876 ) \nC93_=_C910( C93 C910 ) C93_=_C943( C93 C943 ) C93_=_C974( C93 C974 ) C93_=_C1035( C93 C1035 ) C93_=_C1064( C93 C1064 ) C93_=_C1092( C93 C1092 ) \nC93_=_C1119( C93 C1119 ) C93_=_C1145( C93 C1145 ) C93_=_C1170( C93 C1170 ) C93_=_C1194( C93 C1194 ) C93_=_C1217( C93 C1217 ) C93_=_C1382( C93 C1382 ) \nC93_=_C1383( C93 C1383 ) C93_=_C1384( C93 C1384 ) C93_=_C1385( C93 C1385 ) C93_=_C1386( C93 C1386 ) C93_=_C1387( C93 C1387 ) C93_=_C1388( C93 C1388 ) \nC94_=_C95( C94 C95 ) C94_=_C96( C94 C96 ) C94_=_C97( C94 C97 ) C94_=_C98( C94 C98 ) C94_=_C99( C94 C99 ) C94_=_C146( C94 C146 ) \nC94_=_C197( C94 C197 ) C94_=_C247( C94 C247 ) C94_=_C296( C94 C296 ) C94_=_C344( C94 C344 ) C94_=_C391( C94 C391 ) C94_=_C437( C94 C437 ) \nC94_=_C482( C94 C482 ) C94_=_C526( C94 C526 ) C94_=_C569( C94 C569 ) C94_=_C611( C94 C611 ) C94_=_C652( C94 C652 ) C94_=_C692( C94 C692 ) \nC94_=_C731( C94 C731 ) C94_=_C769( C94 C769 ) C94_=_C806( C94 C806 ) C94_=_C842( C94 C842 ) C94_=_C877( C94 C877 ) C94_=_C911( C94 C911 ) \nC94_=_C944( C94 C944 ) C94_=_C976( C94 C976 ) C94_=_C1036( C94 C1036 ) C94_=_C1065( C94 C1065 ) C94_=_C1093( C94 C1093 ) C94_=_C1120( C94 C1120 ) \nC94_=_C1146( C94 C1146 ) C94_=_C1171( C94 C1171 ) C94_=_C1195( C94 C1195 ) C94_=_C1218( C94 C1218 ) C94_=_C1394( C94 C1394 ) C94_=_C1395( C94 C1395 ) \nC94_=_C1396( C94 C1396 ) C94_=_C1397( C94 C1397 ) C94_=_C1398( C94 C1398 ) C94_=_C1399( C94 C1399 ) C94_=_C1400( C94 C1400 ) C95_=_C96( C95 C96 ) \nC95_=_C97( C95 C97 ) C95_=_C98( C95 C98 ) C95_=_C99( C95 C99 ) C95_=_C147( C95 C147 ) C95_=_C198( C95 C198 ) C95_=_C248( C95 C248 ) \nC95_=_C297( C95 C297 ) C95_=_C345( C95 C345 ) C95_=_C392( C95 C392 ) C95_=_C438( C95 C438 ) C95_=_C483( C95 C483 ) C95_=_C527( C95 C527 ) \nC95_=_C570( C95 C570 ) C95_=_C612( C95 C612 ) C95_=_C653( C95 C653 ) C95_=_C693( C95 C693 ) C95_=_C732( C95 C732 ) C95_=_C770( C95 C770 ) \nC95_=_C807( C95 C807 ) C95_=_C843( C95 C843 ) C95_=_C878( C95 C878 ) C95_=_C912( C95 C912 ) C95_=_C945( C95 C945 ) C95_=_C977( C95 C977 ) \nC95_=_C1037( C95 C1037 ) C95_=_C1066( C95 C1066 ) C95_=_C1094( C95 C1094 ) C95_=_C1121( C95 C1121 ) C95_=_C1147( C95 C1147 ) C95_=_C1172( C95 C1172 ) \nC95_=_C1196( C95 C1196 ) C95_=_C1219( C95 C1219 ) C95_=_C1405( C95 C1405 ) C95_=_C1406( C95 C1406 ) C95_=_C1407( C95 C1407 ) C95_=_C1408( C95 C1408 ) \nC95_=_C1409( C95 C1409 ) C95_=_C1410( C95 C1410 ) C95_=_C1411( C95 C1411 ) C96_=_C97( C96 C97 ) C96_=_C98( C96 C98 ) C96_=_C99( C96 C99 ) \nC96_=_C148( C96 C148 ) C96_=_C199( C96 C199 ) C96_=_C249( C96 C249 ) C96_=_C298( C96 C298 ) C96_=_C346( C96 C346 ) C96_=_C393( C96 C393 ) \nC96_=_C439( C96 C439 ) C96_=_C484( C96 C484 ) C96_=_C528( C96 C528 ) C96_=_C571( C96 C571 ) C96_=_C613( C96 C613 ) C96_=_C654( C96 C654 ) \nC96_=_C694( C96 C694 ) C96_=_C733( C96 C733 ) C96_=_C771( C96 C771 ) C96_=_C808( C96 C808 ) C96_=_C844( C96 C844 ) C96_=_C879( C96 C879 ) \nC96_=_C913( C96 C913 ) C96_=_C946( C96 C946 ) C96_=_C978( C96 C978 ) C96_=_C1039( C96 C1039 ) C96_=_C1067( C96 C1067 ) C96_=_C1095( C96 C1095 ) \nC96_=_C1122( C96 C1122 ) C96_=_C1148( C96 C1148 ) C96_=_C1173( C96 C1173 ) C96_=_C1197( C96 C1197 ) C96_=_C1220( C96 C1220 ) C96_=_C1415( C96 C1415 ) \nC96_=_C1416( C96 C1416 ) C96_=_C1417( C96 C1417 ) C96_=_C1418( C96 C1418 ) C96_=_C1419( C96 C1419 ) C96_=_C1420( C96 C1420 ) C96_=_C1421( C96 C1421 ) \nC97_=_C98( C97 C98 ) C97_=_C99( C97 C99 ) C97_=_C149( C97 C149 ) C97_=_C200( C97 C200 ) C97_=_C250( C97 C250 ) C97_=_C299( C97 C299 ) \nC97_=_C347( C97 C347 ) C97_=_C394( C97 C394 ) C97_=_C440( C97 C440 ) C97_=_C485( C97 C485 ) C97_=_C529( C97 C529 ) C97_=_C572( C97 C572 ) \nC97_=_C614( C97 C614 ) C97_=_C655( C97 C655 ) C97_=_C695( C97 C695 ) C97_=_C734( C97 C734 ) C97_=_C772( C97 C772 ) C97_=_C809( C97 C809 ) \nC97_=_C845( C97 C845 ) C97_=_C880( C97 C880 ) C97_=_C914( C97 C914 ) C97_=_C947( C97 C947 ) C97_=_C979( C97 C979 ) C97_=_C1040( C97 C1040 ) \nC97_=_C1069( C97 C1069 ) C97_=_C1096( C97 C1096 ) C97_=_C1123( C97 C1123 ) C97_=_C1149( C97 C1149 ) C97_=_C1174( C97 C1174 ) C97_=_C1198( C97 C1198 ) \nC97_=_C1221( C97 C1221 ) C97_=_C1424( C97 C1424 ) C97_=_C1425( C97 C1425 ) C97_=_C1426(</w:t>
      </w:r>
    </w:p>
    <w:p>
      <w:pPr>
        <w:pStyle w:val="PreformattedText"/>
        <w:bidi w:val="0"/>
        <w:spacing w:before="0" w:after="0"/>
        <w:jc w:val="left"/>
        <w:rPr/>
      </w:pPr>
      <w:r>
        <w:rPr/>
        <w:t xml:space="preserve"> </w:t>
      </w:r>
      <w:r>
        <w:rPr/>
        <w:t>C97 C1426 ) C97_=_C1427( C97 C1427 ) C97_=_C1428( C97 C1428 ) \nC97_=_C1429( C97 C1429 ) C97_=_C1430( C97 C1430 ) C98_=_C99( C98 C99 ) C98_=_C150( C98 C150 ) C98_=_C201( C98 C201 ) C98_=_C251( C98 C251 ) \nC98_=_C300( C98 C300 ) C98_=_C348( C98 C348 ) C98_=_C395( C98 C395 ) C98_=_C441( C98 C441 ) C98_=_C486( C98 C486 ) C98_=_C530( C98 C530 ) \nC98_=_C573( C98 C573 ) C98_=_C615( C98 C615 ) C98_=_C656( C98 C656 ) C98_=_C696( C98 C696 ) C98_=_C735( C98 C735 ) C98_=_C773( C98 C773 ) \nC98_=_C810( C98 C810 ) C98_=_C846( C98 C846 ) C98_=_C881( C98 C881 ) C98_=_C915( C98 C915 ) C98_=_C948( C98 C948 ) C98_=_C980( C98 C980 ) \nC98_=_C1041( C98 C1041 ) C98_=_C1070( C98 C1070 ) C98_=_C1098( C98 C1098 ) C98_=_C1124( C98 C1124 ) C98_=_C1150( C98 C1150 ) C98_=_C1175( C98 C1175 ) \nC98_=_C1199( C98 C1199 ) C98_=_C1222( C98 C1222 ) C98_=_C1432( C98 C1432 ) C98_=_C1433( C98 C1433 ) C98_=_C1434( C98 C1434 ) C98_=_C1435( C98 C1435 ) \nC98_=_C1436( C98 C1436 ) C98_=_C1437( C98 C1437 ) C98_=_C1438( C98 C1438 ) C99_=_C151( C99 C151 ) C99_=_C202( C99 C202 ) C99_=_C252( C99 C252 ) \nC99_=_C301( C99 C301 ) C99_=_C349( C99 C349 ) C99_=_C396( C99 C396 ) C99_=_C442( C99 C442 ) C99_=_C487( C99 C487 ) C99_=_C531( C99 C531 ) \nC99_=_C574( C99 C574 ) C99_=_C616( C99 C616 ) C99_=_C657( C99 C657 ) C99_=_C697( C99 C697 ) C99_=_C736( C99 C736 ) C99_=_C774( C99 C774 ) \nC99_=_C811( C99 C811 ) C99_=_C847( C99 C847 ) C99_=_C882( C99 C882 ) C99_=_C916( C99 C916 ) C99_=_C949( C99 C949 ) C99_=_C981( C99 C981 ) \nC99_=_C1042( C99 C1042 ) C99_=_C1071( C99 C1071 ) C99_=_C1099( C99 C1099 ) C99_=_C1126( C99 C1126 ) C99_=_C1151( C99 C1151 ) C99_=_C1176( C99 C1176 ) \nC99_=_C1200( C99 C1200 ) C99_=_C1223( C99 C1223 ) C99_=_C1439( C99 C1439 ) C99_=_C1440( C99 C1440 ) C99_=_C1441( C99 C1441 ) C99_=_C1442( C99 C1442 ) \nC99_=_C1443( C99 C1443 ) C99_=_C1444( C99 C1444 ) C99_=_C1445( C99 C1445 ) C116_=_C117( C116 C117 ) C116_=_C118( C116 C118 ) C116_=_C119( C116 C119 ) \nC116_=_C120( C116 C120 ) C116_=_C121( C116 C121 ) C116_=_C122( C116 C122 ) C116_=_C123( C116 C123 ) C116_=_C128( C116 C128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67( C116 C167 ) C116_=_C217( C116 C217 ) C116_=_C266( C116 C266 ) C116_=_C314( C116 C314 ) \nC116_=_C361( C116 C361 ) C116_=_C407( C116 C407 ) C116_=_C452( C116 C452 ) C116_=_C496( C116 C496 ) C116_=_C539( C116 C539 ) C116_=_C589( C116 C589 ) \nC116_=_C590( C116 C590 ) C116_=_C591( C116 C591 ) C116_=_C592( C116 C592 ) C116_=_C593( C116 C593 ) C116_=_C594( C116 C594 ) C116_=_C595( C116 C595 ) \nC116_=_C596( C116 C596 ) C116_=_C597( C116 C597 ) C116_=_C598( C116 C598 ) C116_=_C599( C116 C599 ) C116_=_C601( C116 C601 ) C116_=_C602( C116 C602 ) \nC116_=_C603( C116 C603 ) C116_=_C604( C116 C604 ) C116_=_C605( C116 C605 ) C116_=_C606( C116 C606 ) C116_=_C607( C116 C607 ) C116_=_C608( C116 C608 ) \nC116_=_C609( C116 C609 ) C116_=_C610( C116 C610 ) C116_=_C611( C116 C611 ) C116_=_C612( C116 C612 ) C116_=_C613( C116 C613 ) C116_=_C614( C116 C614 ) \nC116_=_C615( C116 C615 ) C116_=_C616( C116 C616 ) C116_=_C617( C116 C617 ) C116_=_C618( C116 C618 ) C116_=_C619( C116 C619 ) C116_=_C620( C116 C620 ) \nC116_=_C621( C116 C621 ) C116_=_C622( C116 C622 ) C116_=_C623( C116 C623 ) C117_=_C118( C117 C118 ) C117_=_C119( C117 C119 ) C117_=_C120( C117 C120 ) \nC117_=_C121( C117 C121 ) C117_=_C122( C117 C122 ) C117_=_C123( C117 C123 ) C117_=_C128( C117 C128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68( C117 C168 ) C117_=_C218( C117 C218 ) C117_=_C267( C117 C267 ) C117_=_C315( C117 C315 ) C117_=_C362( C117 C362 ) \nC117_=_C408( C117 C408 ) C117_=_C453( C117 C453 ) C117_=_C497( C117 C497 ) C117_=_C540( C117 C540 ) C117_=_C630( C117 C630 ) C117_=_C631( C117 C631 ) \nC117_=_C632( C117 C632 ) C117_=_C633( C117 C633 ) C117_=_C634( C117 C634 ) C117_=_C635( C117 C635 ) C117_=_C636( C117 C636 ) C117_=_C637( C117 C637 ) \nC117_=_C638( C117 C638 ) C117_=_C639( C117 C639 ) C117_=_C640( C117 C640 ) C117_=_C641( C117 C641 ) C117_=_C643( C117 C643 ) C117_=_C644( C117 C644 ) \nC117_=_C645( C117 C645 ) C117_=_C646( C117 C646 ) C117_=_C647( C117 C647 ) C117_=_C648( C117 C648 ) C117_=_C649( C117 C649 ) C117_=_C650( C117 C650 ) \nC117_=_C651( C117 C651 ) C117_=_C652( C117 C652 ) C117_=_C653( C117 C653 ) C117_=_C654( C117 C654 ) C117_=_C655( C117 C655 ) C117_=_C656( C117 C656 ) \nC117_=_C657( C117 C657 ) C117_=_C658( C117 C658 ) C117_=_C659( C117 C659 ) C117_=_C660( C117 C660 ) C117_=_C661( C117 C661 ) C117_=_C662( C117 C662 ) \nC117_=_C663( C117 C663 ) C117_=_C664( C117 C664 ) C118_=_C119( C118 C119 ) C118_=_C120( C118 C120 ) C118_=_C121( C118 C121 ) C118_=_C122( C118 C122 ) \nC118_=_C123( C118 C123 ) C118_=_C128( C118 C128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69( C118 C169 ) \nC118_=_C219( C118 C219 ) C118_=_C268( C118 C268 ) C118_=_C316( C118 C316 ) C118_=_C363( C118 C363 ) C118_=_C409( C118 C409 ) C118_=_C454( C118 C454 ) \nC118_=_C498( C118 C498 ) C118_=_C541( C118 C541 ) C118_=_C670( C118 C670 ) C118_=_C671( C118 C671 ) C118_=_C672( C118 C672 ) C118_=_C673( C118 C673 ) \nC118_=_C674( C118 C674 ) C118_=_C675( C118 C675 ) C118_=_C676( C118 C676 ) C118_=_C677( C118 C677 ) C118_=_C678( C118 C678 ) C118_=_C679( C118 C679 ) \nC118_=_C680( C118 C680 ) C118_=_C681( C118 C681 ) C118_=_C682( C118 C682 ) C118_=_C684( C118 C684 ) C118_=_C685( C118 C685 ) C118_=_C686( C118 C686 ) \nC118_=_C687( C118 C687 ) C118_=_C688( C118 C688 ) C118_=_C689( C118 C689 ) C118_=_C690( C118 C690 ) C118_=_C691( C118 C691 ) C118_=_C692( C118 C692 ) \nC118_=_C693( C118 C693 ) C118_=_C694( C118 C694 ) C118_=_C695( C118 C695 ) C118_=_C696( C118 C696 ) C118_=_C697( C118 C697 ) C118_=_C698( C118 C698 ) \nC118_=_C699( C118 C699 ) C118_=_C700( C118 C700 ) C118_=_C701( C118 C701 ) C118_=_C702( C118 C702 ) C118_=_C703( C118 C703 ) C118_=_C704( C118 C704 ) \nC119_=_C120( C119 C120 ) C119_=_C121( C119 C121 ) C119_=_C122( C119 C122 ) C119_=_C123( C119 C123 ) C119_=_C128( C119 C128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70( C119 C170 ) C119_=_C220( C119 C220 ) C119_=_C269( C119 C269 ) C119_=_C317( C119 C317 ) \nC119_=_C364( C119 C364 ) C119_=_C410( C119 C410 ) C119_=_C455( C119 C455 ) C119_=_C499( C119 C499 ) C119_=_C542( C119 C542 ) C119_=_C709( C119 C709 ) \nC119_=_C710( C119 C710 ) C119_=_C711( C119 C711 ) C119_=_C712( C119 C712 ) C119_=_C713( C119 C713 ) C119_=_C714( C119 C714 ) C119_=_C715( C119 C715 ) \nC119_=_C716( C119 C716 ) C119_=_C717( C119 C717 ) C119_=_C718( C119 C718 ) C119_=_C719( C119 C719 ) C119_=_C720( C119 C720 ) C119_=_C721( C119 C721 ) \nC119_=_C722( C119 C722 ) C119_=_C724( C119 C724 ) C119_=_C725( C119 C725 ) C119_=_C726( C119 C726 ) C119_=_C727( C119 C727 ) C119_=_C728( C119 C728 ) \nC119_=_C729( C119 C729 ) C119_=_C730( C119 C730 ) C119_=_C731( C119 C731 ) C119_=_C732( C119 C732 ) C119_=_C733( C119 C733 ) C119_=_C734( C119 C734 ) \nC119_=_C735( C119 C735 ) C119_=_C736( C119 C736 ) C119_=_C737( C119 C737 ) C119_=_C738( C119 C738 ) C119_=_C739( C119 C739 ) C119_=_C740( C119 C740 ) \nC119_=_C741( C119 C741 ) C119_=_C742( C119 C742 ) C119_=_C743( C119 C743 ) C120_=_C121( C120 C121 ) C120_=_C122( C120 C122 ) C120_=_C123( C120 C123 ) \nC120_=_C128( C120 C128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71( C120 C171 ) C120_=_C221( C120 C221 ) \nC120_=_C270( C120 C270 ) C120_=_C318( C120 C318 ) C120_=_C365( C120 C365 ) C120_=_C411( C120 C411 ) C120_=_C456( C120 C456 ) C120_=_C500( C120 C500 ) \nC120_=_C543( C120 C543 ) C120_=_C747( C120 C747 ) C120_=_C748( C120 C748 ) C120_=_C749( C120 C749 ) C120_=_C750( C120 C750 ) C120_=_C751( C120 C751 ) \nC120_=_C752( C120 C752 ) C120_=_C753( C120 C753 ) C120_=_C754( C120 C754 ) C120_=_C755( C120 C755 ) C120_=_C756( C120 C756 ) C120_=_C757( C120 C757 ) \nC120_=_C758( C120 C758 ) C120_=_C759( C120 C759 ) C120_=_C760( C120 C760 ) C120_=_C761( C120 C761 ) C120_=_C763( C120 C763 ) C120_=_C764( C120 C764 ) \nC120_=_C765( C120 C765 ) C120_=_C766( C120 C766 ) C120_=_C767( C120 C767 ) C120_=_C768( C120 C768 ) C120_=_C769( C120 C769 ) C120_=_C770( C120 C770 ) \nC120_=_C771( C120 C771 ) C120_=_C772( C120 C772 ) C120_=_C773( C120 C773 ) C120_=_C774( C120 C774 ) C120_=_C775( C120 C775 ) C120_=_C776( C120 C776 ) \nC120_=_C777( C120 C777 ) C120_=_C778( C120 C778</w:t>
      </w:r>
    </w:p>
    <w:p>
      <w:pPr>
        <w:pStyle w:val="PreformattedText"/>
        <w:bidi w:val="0"/>
        <w:spacing w:before="0" w:after="0"/>
        <w:jc w:val="left"/>
        <w:rPr/>
      </w:pPr>
      <w:r>
        <w:rPr/>
        <w:t xml:space="preserve"> </w:t>
      </w:r>
      <w:r>
        <w:rPr/>
        <w:t>) C120_=_C779( C120 C779 ) C120_=_C780( C120 C780 ) C120_=_C781( C120 C781 ) C121_=_C122( C121 C122 ) \nC121_=_C123( C121 C123 ) C121_=_C128( C121 C128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72( C121 C172 ) \nC121_=_C222( C121 C222 ) C121_=_C271( C121 C271 ) C121_=_C319( C121 C319 ) C121_=_C366( C121 C366 ) C121_=_C412( C121 C412 ) C121_=_C457( C121 C457 ) \nC121_=_C501( C121 C501 ) C121_=_C544( C121 C544 ) C121_=_C784( C121 C784 ) C121_=_C785( C121 C785 ) C121_=_C786( C121 C786 ) C121_=_C787( C121 C787 ) \nC121_=_C788( C121 C788 ) C121_=_C789( C121 C789 ) C121_=_C790( C121 C790 ) C121_=_C791( C121 C791 ) C121_=_C792( C121 C792 ) C121_=_C793( C121 C793 ) \nC121_=_C794( C121 C794 ) C121_=_C795( C121 C795 ) C121_=_C796( C121 C796 ) C121_=_C797( C121 C797 ) C121_=_C798( C121 C798 ) C121_=_C799( C121 C799 ) \nC121_=_C801( C121 C801 ) C121_=_C802( C121 C802 ) C121_=_C803( C121 C803 ) C121_=_C804( C121 C804 ) C121_=_C805( C121 C805 ) C121_=_C806( C121 C806 ) \nC121_=_C807( C121 C807 ) C121_=_C808( C121 C808 ) C121_=_C809( C121 C809 ) C121_=_C810( C121 C810 ) C121_=_C811( C121 C811 ) C121_=_C812( C121 C812 ) \nC121_=_C813( C121 C813 ) C121_=_C814( C121 C814 ) C121_=_C815( C121 C815 ) C121_=_C816( C121 C816 ) C121_=_C817( C121 C817 ) C121_=_C818( C121 C818 ) \nC122_=_C123( C122 C123 ) C122_=_C128( C122 C128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73( C122 C173 ) \nC122_=_C223( C122 C223 ) C122_=_C272( C122 C272 ) C122_=_C320( C122 C320 ) C122_=_C367( C122 C367 ) C122_=_C413( C122 C413 ) C122_=_C458( C122 C458 ) \nC122_=_C502( C122 C502 ) C122_=_C545( C122 C545 ) C122_=_C820( C122 C820 ) C122_=_C821( C122 C821 ) C122_=_C822( C122 C822 ) C122_=_C823( C122 C823 ) \nC122_=_C824( C122 C824 ) C122_=_C825( C122 C825 ) C122_=_C826( C122 C826 ) C122_=_C827( C122 C827 ) C122_=_C828( C122 C828 ) C122_=_C829( C122 C829 ) \nC122_=_C830( C122 C830 ) C122_=_C831( C122 C831 ) C122_=_C832( C122 C832 ) C122_=_C833( C122 C833 ) C122_=_C834( C122 C834 ) C122_=_C835( C122 C835 ) \nC122_=_C836( C122 C836 ) C122_=_C838( C122 C838 ) C122_=_C839( C122 C839 ) C122_=_C840( C122 C840 ) C122_=_C841( C122 C841 ) C122_=_C842( C122 C842 ) \nC122_=_C843( C122 C843 ) C122_=_C844( C122 C844 ) C122_=_C845( C122 C845 ) C122_=_C846( C122 C846 ) C122_=_C847( C122 C847 ) C122_=_C848( C122 C848 ) \nC122_=_C849( C122 C849 ) C122_=_C850( C122 C850 ) C122_=_C851( C122 C851 ) C122_=_C852( C122 C852 ) C122_=_C853( C122 C853 ) C122_=_C854( C122 C854 ) \nC123_=_C128( C123 C128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74( C123 C174 ) C123_=_C224( C123 C224 ) \nC123_=_C273( C123 C273 ) C123_=_C321( C123 C321 ) C123_=_C368( C123 C368 ) C123_=_C414( C123 C414 ) C123_=_C459( C123 C459 ) C123_=_C503( C123 C503 ) \nC123_=_C546( C123 C546 ) C123_=_C855( C123 C855 ) C123_=_C856( C123 C856 ) C123_=_C857( C123 C857 ) C123_=_C858( C123 C858 ) C123_=_C859( C123 C859 ) \nC123_=_C860( C123 C860 ) C123_=_C861( C123 C861 ) C123_=_C862( C123 C862 ) C123_=_C863( C123 C863 ) C123_=_C864( C123 C864 ) C123_=_C865( C123 C865 ) \nC123_=_C866( C123 C866 ) C123_=_C867( C123 C867 ) C123_=_C868( C123 C868 ) C123_=_C869( C123 C869 ) C123_=_C870( C123 C870 ) C123_=_C871( C123 C871 ) \nC123_=_C872( C123 C872 ) C123_=_C874( C123 C874 ) C123_=_C875( C123 C875 ) C123_=_C876( C123 C876 ) C123_=_C877( C123 C877 ) C123_=_C878( C123 C878 ) \nC123_=_C879( C123 C879 ) C123_=_C880( C123 C880 ) C123_=_C881( C123 C881 ) C123_=_C882( C123 C882 ) C123_=_C883( C123 C883 ) C123_=_C884( C123 C884 ) \nC123_=_C885( C123 C885 ) C123_=_C886( C123 C886 ) C123_=_C887( C123 C887 ) C123_=_C888( C123 C888 ) C123_=_C889( C123 C889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79( C128 C179 ) C128_=_C229( C128 C229 ) C128_=_C277( C128 C277 ) C128_=_C325( C128 C325 ) \nC128_=_C372( C128 C372 ) C128_=_C418( C128 C418 ) C128_=_C463( C128 C463 ) C128_=_C507( C128 C507 ) C128_=_C550( C128 C550 ) C128_=_C592( C128 C592 ) \nC128_=_C633( C128 C633 ) C128_=_C673( C128 C673 ) C128_=_C712( C128 C712 ) C128_=_C750( C128 C750 ) C128_=_C787( C128 C787 ) C128_=_C823( C128 C823 ) \nC128_=_C858( C128 C858 ) C128_=_C892( C128 C892 ) C128_=_C925( C128 C925 ) C128_=_C957( C128 C957 ) C128_=_C989( C128 C989 ) C128_=_C990( C128 C990 ) \nC128_=_C991( C128 C991 ) C128_=_C992( C128 C992 ) C128_=_C993( C128 C993 ) C128_=_C994( C128 C994 ) C128_=_C995( C128 C995 ) C128_=_C996( C128 C996 ) \nC128_=_C1013( C128 C1013 ) C128_=_C1014( C128 C1014 ) C128_=_C1015( C128 C1015 ) C128_=_C1016( C128 C1016 ) C128_=_C1017( C128 C1017 ) C128_=_C1018( C128 C1018 ) \nC128_=_C1019( C128 C101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88( C137 C188 ) C137_=_C238( C137 C238 ) C137_=_C287( C137 C287 ) \nC137_=_C335( C137 C335 ) C137_=_C382( C137 C382 ) C137_=_C428( C137 C428 ) C137_=_C473( C137 C473 ) C137_=_C517( C137 C517 ) C137_=_C560( C137 C560 ) \nC137_=_C602( C137 C602 ) C137_=_C643( C137 C643 ) C137_=_C682( C137 C682 ) C137_=_C721( C137 C721 ) C137_=_C759( C137 C759 ) C137_=_C796( C137 C796 ) \nC137_=_C832( C137 C832 ) C137_=_C867( C137 C867 ) C137_=_C901( C137 C901 ) C137_=_C934( C137 C934 ) C137_=_C966( C137 C966 ) C137_=_C1027( C137 C1027 ) \nC137_=_C1056( C137 C1056 ) C137_=_C1084( C137 C1084 ) C137_=_C1111( C137 C1111 ) C137_=_C1137( C137 C1137 ) C137_=_C1162( C137 C1162 ) C137_=_C1186( C137 C1186 ) \nC137_=_C1209( C137 C1209 ) C137_=_C1246( C137 C1246 ) C137_=_C1247( C137 C1247 ) C137_=_C1248( C137 C1248 ) C137_=_C1249( C137 C1249 ) C137_=_C1251( C137 C1251 ) \nC137_=_C1252( C137 C1252 ) C137_=_C1253( C137 C1253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89( C138 C189 ) C138_=_C239( C138 C239 ) C138_=_C288( C138 C288 ) \nC138_=_C336( C138 C336 ) C138_=_C383( C138 C383 ) C138_=_C429( C138 C429 ) C138_=_C474( C138 C474 ) C138_=_C518( C138 C518 ) C138_=_C561( C138 C561 ) \nC138_=_C603( C138 C603 ) C138_=_C644( C138 C644 ) C138_=_C684( C138 C684 ) C138_=_C722( C138 C722 ) C138_=_C760( C138 C760 ) C138_=_C797( C138 C797 ) \nC138_=_C833( C138 C833 ) C138_=_C868( C138 C868 ) C138_=_C902( C138 C902 ) C138_=_C935( C138 C935 ) C138_=_C967( C138 C967 ) C138_=_C1028( C138 C1028 ) \nC138_=_C1057( C138 C1057 ) C138_=_C1085( C138 C1085 ) C138_=_C1112( C138 C1112 ) C138_=_C1138( C138 C1138 ) C138_=_C1163( C138 C1163 ) C138_=_C1187( C138 C1187 ) \nC138_=_C1210( C138 C1210 ) C138_=_C1267( C138 C1267 ) C138_=_C1268( C138 C1268 ) C138_=_C1269( C138 C1269 ) C138_=_C1270( C138 C1270 ) C138_=_C1271( C138 C1271 ) \nC138_=_C1273( C138 C1273 ) C138_=_C1274( C138 C1274 ) C139_=_C140( C139 C140 ) C139_=_C141( C139 C141 ) C139_=_C142( C139 C142 ) C139_=_C143( C139 C143 ) \nC139_=_C144( C139 C144 ) C139_=_C145( C139 C145 ) C139_=_C146( C139 C146 ) C139_=_C147( C139 C147 ) C139_=_C148( C139 C148 ) C139_=_C149( C139 C149 ) \nC139_=_C150( C139 C150 ) C139_=_C151( C139 C151 ) C139_=_C190( C139 C190 ) C139_=_C240( C139 C240 ) C139_=_C289( C139 C289 ) C139_=_C337( C139 C337 ) \nC139_=_C384( C139 C384 ) C139_=_C430( C139 C430 ) C139_=_C475( C139 C475 ) C139_=_C519( C139 C519 ) C139_=_C562( C139 C562 ) C139_=_C604( C139 C604 ) \nC139_=_C645( C139 C645 ) C139_=_C685( C139 C685 ) C139_=_C724( C139 C724 ) C139_=_C761( C139 C761 ) C139_=_C798( C139 C798 ) C139_=_C834( C139 C834 ) \nC139_=_C869( C139 C869 ) C139_=_C903( C139 C903 ) C139_=_C936( C139 C936 ) C139_=_C968( C139 C968 ) C139_=_C1029( C139 C1029 ) C139_=_C1058( C139 C1058 ) \nC139_=_C1086( C139 C1086 ) C139_=_C1113( C139 C1113 ) C139_=_C1139( C139 C1139 ) C139_=_C1164( C139 C1164 ) C139_=_C1188( C139 C1188 ) C139_=_C1211( C139 C1211 ) \nC139_=_C1287( C139 C1287 ) C139_=_C1288( C139 C1288 ) C139_=_C1289( C139 C1289 ) C139_=_C1290( C139 C1290 ) C139_=_C1291( C139 C1291 ) C139_=_C1292( C139 C1292 ) \nC139_=_C1294( C139 C1294 ) C140_=_C141( C140 C141 ) C140_=_C142( C140 C142 ) C140_=_C143( C140 C143 ) C140_=_C144( C140 C144 ) C140_=_C145( C140 C145 ) \nC140_=_C146( C140 C146 ) C140_=_C147( C140 C147 ) C140_=_C148( C140 C148 ) C140_=_C149( C140 C149 ) C140_=_C150( C140</w:t>
      </w:r>
    </w:p>
    <w:p>
      <w:pPr>
        <w:pStyle w:val="PreformattedText"/>
        <w:bidi w:val="0"/>
        <w:spacing w:before="0" w:after="0"/>
        <w:jc w:val="left"/>
        <w:rPr/>
      </w:pPr>
      <w:r>
        <w:rPr/>
        <w:t xml:space="preserve"> </w:t>
      </w:r>
      <w:r>
        <w:rPr/>
        <w:t>C150 ) C140_=_C151( C140 C151 ) \nC140_=_C191( C140 C191 ) C140_=_C241( C140 C241 ) C140_=_C290( C140 C290 ) C140_=_C338( C140 C338 ) C140_=_C385( C140 C385 ) C140_=_C431( C140 C431 ) \nC140_=_C476( C140 C476 ) C140_=_C520( C140 C520 ) C140_=_C563( C140 C563 ) C140_=_C605( C140 C605 ) C140_=_C646( C140 C646 ) C140_=_C686( C140 C686 ) \nC140_=_C725( C140 C725 ) C140_=_C763( C140 C763 ) C140_=_C799( C140 C799 ) C140_=_C835( C140 C835 ) C140_=_C870( C140 C870 ) C140_=_C904( C140 C904 ) \nC140_=_C937( C140 C937 ) C140_=_C969( C140 C969 ) C140_=_C1030( C140 C1030 ) C140_=_C1059( C140 C1059 ) C140_=_C1087( C140 C1087 ) C140_=_C1114( C140 C1114 ) \nC140_=_C1140( C140 C1140 ) C140_=_C1165( C140 C1165 ) C140_=_C1189( C140 C1189 ) C140_=_C1212( C140 C1212 ) C140_=_C1306( C140 C1306 ) C140_=_C1307( C140 C1307 ) \nC140_=_C1308( C140 C1308 ) C140_=_C1309( C140 C1309 ) C140_=_C1310( C140 C1310 ) C140_=_C1311( C140 C1311 ) C140_=_C1312( C140 C1312 ) C141_=_C142( C141 C142 ) \nC141_=_C143( C141 C143 ) C141_=_C144( C141 C144 ) C141_=_C145( C141 C145 ) C141_=_C146( C141 C146 ) C141_=_C147( C141 C147 ) C141_=_C148( C141 C148 ) \nC141_=_C149( C141 C149 ) C141_=_C150( C141 C150 ) C141_=_C151( C141 C151 ) C141_=_C192( C141 C192 ) C141_=_C242( C141 C242 ) C141_=_C291( C141 C291 ) \nC141_=_C339( C141 C339 ) C141_=_C386( C141 C386 ) C141_=_C432( C141 C432 ) C141_=_C477( C141 C477 ) C141_=_C521( C141 C521 ) C141_=_C564( C141 C564 ) \nC141_=_C606( C141 C606 ) C141_=_C647( C141 C647 ) C141_=_C687( C141 C687 ) C141_=_C726( C141 C726 ) C141_=_C764( C141 C764 ) C141_=_C801( C141 C801 ) \nC141_=_C836( C141 C836 ) C141_=_C871( C141 C871 ) C141_=_C905( C141 C905 ) C141_=_C938( C141 C938 ) C141_=_C970( C141 C970 ) C141_=_C1031( C141 C1031 ) \nC141_=_C1060( C141 C1060 ) C141_=_C1088( C141 C1088 ) C141_=_C1115( C141 C1115 ) C141_=_C1141( C141 C1141 ) C141_=_C1166( C141 C1166 ) C141_=_C1190( C141 C1190 ) \nC141_=_C1213( C141 C1213 ) C141_=_C1324( C141 C1324 ) C141_=_C1325( C141 C1325 ) C141_=_C1326( C141 C1326 ) C141_=_C1327( C141 C1327 ) C141_=_C1328( C141 C1328 ) \nC141_=_C1329( C141 C1329 ) C141_=_C1330( C141 C1330 ) C142_=_C143( C142 C143 ) C142_=_C144( C142 C144 ) C142_=_C145( C142 C145 ) C142_=_C146( C142 C146 ) \nC142_=_C147( C142 C147 ) C142_=_C148( C142 C148 ) C142_=_C149( C142 C149 ) C142_=_C150( C142 C150 ) C142_=_C151( C142 C151 ) C142_=_C193( C142 C193 ) \nC142_=_C243( C142 C243 ) C142_=_C292( C142 C292 ) C142_=_C340( C142 C340 ) C142_=_C387( C142 C387 ) C142_=_C433( C142 C433 ) C142_=_C478( C142 C478 ) \nC142_=_C522( C142 C522 ) C142_=_C565( C142 C565 ) C142_=_C607( C142 C607 ) C142_=_C648( C142 C648 ) C142_=_C688( C142 C688 ) C142_=_C727( C142 C727 ) \nC142_=_C765( C142 C765 ) C142_=_C802( C142 C802 ) C142_=_C838( C142 C838 ) C142_=_C872( C142 C872 ) C142_=_C906( C142 C906 ) C142_=_C939( C142 C939 ) \nC142_=_C971( C142 C971 ) C142_=_C1032( C142 C1032 ) C142_=_C1061( C142 C1061 ) C142_=_C1089( C142 C1089 ) C142_=_C1116( C142 C1116 ) C142_=_C1142( C142 C1142 ) \nC142_=_C1167( C142 C1167 ) C142_=_C1191( C142 C1191 ) C142_=_C1214( C142 C1214 ) C142_=_C1340( C142 C1340 ) C142_=_C1341( C142 C1341 ) C142_=_C1342( C142 C1342 ) \nC142_=_C1343( C142 C1343 ) C142_=_C1344( C142 C1344 ) C142_=_C1345( C142 C1345 ) C142_=_C1346( C142 C1346 ) C143_=_C144( C143 C144 ) C143_=_C145( C143 C145 ) \nC143_=_C146( C143 C146 ) C143_=_C147( C143 C147 ) C143_=_C148( C143 C148 ) C143_=_C149( C143 C149 ) C143_=_C150( C143 C150 ) C143_=_C151( C143 C151 ) \nC143_=_C194( C143 C194 ) C143_=_C244( C143 C244 ) C143_=_C293( C143 C293 ) C143_=_C341( C143 C341 ) C143_=_C388( C143 C388 ) C143_=_C434( C143 C434 ) \nC143_=_C479( C143 C479 ) C143_=_C523( C143 C523 ) C143_=_C566( C143 C566 ) C143_=_C608( C143 C608 ) C143_=_C649( C143 C649 ) C143_=_C689( C143 C689 ) \nC143_=_C728( C143 C728 ) C143_=_C766( C143 C766 ) C143_=_C803( C143 C803 ) C143_=_C839( C143 C839 ) C143_=_C874( C143 C874 ) C143_=_C907( C143 C907 ) \nC143_=_C940( C143 C940 ) C143_=_C972( C143 C972 ) C143_=_C1033( C143 C1033 ) C143_=_C1062( C143 C1062 ) C143_=_C1090( C143 C1090 ) C143_=_C1117( C143 C1117 ) \nC143_=_C1143( C143 C1143 ) C143_=_C1168( C143 C1168 ) C143_=_C1192( C143 C1192 ) C143_=_C1215( C143 C1215 ) C143_=_C1355( C143 C1355 ) C143_=_C1356( C143 C1356 ) \nC143_=_C1357( C143 C1357 ) C143_=_C1358( C143 C1358 ) C143_=_C1359( C143 C1359 ) C143_=_C1360( C143 C1360 ) C143_=_C1361( C143 C1361 ) C144_=_C145( C144 C145 ) \nC144_=_C146( C144 C146 ) C144_=_C147( C144 C147 ) C144_=_C148( C144 C148 ) C144_=_C149( C144 C149 ) C144_=_C150( C144 C150 ) C144_=_C151( C144 C151 ) \nC144_=_C195( C144 C195 ) C144_=_C245( C144 C245 ) C144_=_C294( C144 C294 ) C144_=_C342( C144 C342 ) C144_=_C389( C144 C389 ) C144_=_C435( C144 C435 ) \nC144_=_C480( C144 C480 ) C144_=_C524( C144 C524 ) C144_=_C567( C144 C567 ) C144_=_C609( C144 C609 ) C144_=_C650( C144 C650 ) C144_=_C690( C144 C690 ) \nC144_=_C729( C144 C729 ) C144_=_C767( C144 C767 ) C144_=_C804( C144 C804 ) C144_=_C840( C144 C840 ) C144_=_C875( C144 C875 ) C144_=_C909( C144 C909 ) \nC144_=_C941( C144 C941 ) C144_=_C973( C144 C973 ) C144_=_C1034( C144 C1034 ) C144_=_C1063( C144 C1063 ) C144_=_C1091( C144 C1091 ) C144_=_C1118( C144 C1118 ) \nC144_=_C1144( C144 C1144 ) C144_=_C1169( C144 C1169 ) C144_=_C1193( C144 C1193 ) C144_=_C1216( C144 C1216 ) C144_=_C1369( C144 C1369 ) C144_=_C1370( C144 C1370 ) \nC144_=_C1371( C144 C1371 ) C144_=_C1372( C144 C1372 ) C144_=_C1373( C144 C1373 ) C144_=_C1374( C144 C1374 ) C144_=_C1375( C144 C1375 ) C145_=_C146( C145 C146 ) \nC145_=_C147( C145 C147 ) C145_=_C148( C145 C148 ) C145_=_C149( C145 C149 ) C145_=_C150( C145 C150 ) C145_=_C151( C145 C151 ) C145_=_C196( C145 C196 ) \nC145_=_C246( C145 C246 ) C145_=_C295( C145 C295 ) C145_=_C343( C145 C343 ) C145_=_C390( C145 C390 ) C145_=_C436( C145 C436 ) C145_=_C481( C145 C481 ) \nC145_=_C525( C145 C525 ) C145_=_C568( C145 C568 ) C145_=_C610( C145 C610 ) C145_=_C651( C145 C651 ) C145_=_C691( C145 C691 ) C145_=_C730( C145 C730 ) \nC145_=_C768( C145 C768 ) C145_=_C805( C145 C805 ) C145_=_C841( C145 C841 ) C145_=_C876( C145 C876 ) C145_=_C910( C145 C910 ) C145_=_C943( C145 C943 ) \nC145_=_C974( C145 C974 ) C145_=_C1035( C145 C1035 ) C145_=_C1064( C145 C1064 ) C145_=_C1092( C145 C1092 ) C145_=_C1119( C145 C1119 ) C145_=_C1145( C145 C1145 ) \nC145_=_C1170( C145 C1170 ) C145_=_C1194( C145 C1194 ) C145_=_C1217( C145 C1217 ) C145_=_C1382( C145 C1382 ) C145_=_C1383( C145 C1383 ) C145_=_C1384( C145 C1384 ) \nC145_=_C1385( C145 C1385 ) C145_=_C1386( C145 C1386 ) C145_=_C1387( C145 C1387 ) C145_=_C1388( C145 C1388 ) C146_=_C147( C146 C147 ) C146_=_C148( C146 C148 ) \nC146_=_C149( C146 C149 ) C146_=_C150( C146 C150 ) C146_=_C151( C146 C151 ) C146_=_C197( C146 C197 ) C146_=_C247( C146 C247 ) C146_=_C296( C146 C296 ) \nC146_=_C344( C146 C344 ) C146_=_C391( C146 C391 ) C146_=_C437( C146 C437 ) C146_=_C482( C146 C482 ) C146_=_C526( C146 C526 ) C146_=_C569( C146 C569 ) \nC146_=_C611( C146 C611 ) C146_=_C652( C146 C652 ) C146_=_C692( C146 C692 ) C146_=_C731( C146 C731 ) C146_=_C769( C146 C769 ) C146_=_C806( C146 C806 ) \nC146_=_C842( C146 C842 ) C146_=_C877( C146 C877 ) C146_=_C911( C146 C911 ) C146_=_C944( C146 C944 ) C146_=_C976( C146 C976 ) C146_=_C1036( C146 C1036 ) \nC146_=_C1065( C146 C1065 ) C146_=_C1093( C146 C1093 ) C146_=_C1120( C146 C1120 ) C146_=_C1146( C146 C1146 ) C146_=_C1171( C146 C1171 ) C146_=_C1195( C146 C1195 ) \nC146_=_C1218( C146 C1218 ) C146_=_C1394( C146 C1394 ) C146_=_C1395( C146 C1395 ) C146_=_C1396( C146 C1396 ) C146_=_C1397( C146 C1397 ) C146_=_C1398( C146 C1398 ) \nC146_=_C1399( C146 C1399 ) C146_=_C1400( C146 C1400 ) C147_=_C148( C147 C148 ) C147_=_C149( C147 C149 ) C147_=_C150( C147 C150 ) C147_=_C151( C147 C151 ) \nC147_=_C198( C147 C198 ) C147_=_C248( C147 C248 ) C147_=_C297( C147 C297 ) C147_=_C345( C147 C345 ) C147_=_C392( C147 C392 ) C147_=_C438( C147 C438 ) \nC147_=_C483( C147 C483 ) C147_=_C527( C147 C527 ) C147_=_C570( C147 C570 ) C147_=_C612( C147 C612 ) C147_=_C653( C147 C653 ) C147_=_C693( C147 C693 ) \nC147_=_C732( C147 C732 ) C147_=_C770( C147 C770 ) C147_=_C807( C147 C807 ) C147_=_C843( C147 C843 ) C147_=_C878( C147 C878 ) C147_=_C912( C147 C912 ) \nC147_=_C945( C147 C945 ) C147_=_C977( C147 C977 ) C147_=_C1037( C147 C1037 ) C147_=_C1066( C147 C1066 ) C147_=_C1094( C147 C1094 ) C147_=_C1121( C147 C1121 ) \nC147_=_C1147( C147 C1147 ) C147_=_C1172( C147 C1172 ) C147_=_C1196( C147 C1196 ) C147_=_C1219( C147 C1219 ) C147_=_C1405( C147 C1405 ) C147_=_C1406( C147 C1406 ) \nC147_=_C1407( C147 C1407 ) C147_=_C1408( C147 C1408 ) C147_=_C1409( C147 C1409 ) C147_=_C1410( C147 C1410 ) C147_=_C1411( C147 C1411 ) C148_=_C149( C148 C149 ) \nC148_=_C150( C148 C150 ) C148_=_C151( C148 C151 ) C148_=_C199( C148 C199 ) C148_=_C249( C148 C249 ) C148_=_C298( C148 C298 ) C148_=_C346( C148 C346 ) \nC148_=_C393( C148 C393 ) C148_=_C439( C148 C439 ) C148_=_C484( C148 C484 ) C148_=_C528( C148 C528 ) C148_=_C571( C148 C571 ) C148_=_C613( C148 C613 ) \nC148_=_C654( C148 C654 ) C148_=_C694( C148 C694 ) C148_=_C733( C148 C733 ) C148_=_C771( C148 C771 ) C148_=_C808( C148 C808 ) C148_=_C844( C148 C844 ) \nC148_=_C879( C148 C879 ) C148_=_C913( C148 C913 ) C148_=_C946( C148 C946 ) C148_=_C978( C148 C978 ) C148_=_C1039( C148 C1039 ) C148_=_C1067( C148 C1067 ) \nC148_=_C1095( C148 C1095 ) C148_=_C1122( C148 C1122 ) C148_=_C1148( C148 C1148 ) C148_=_C1173( C148 C1173 ) C148_=_C1197( C148 C1197 ) C148_=_C1220( C148 C1220 ) \nC148_=_C1415( C148 C1415 ) C148_=_C1416( C148 C1416 ) C148_=_C1417( C148 C1417 ) C148_=_C1418( C148 C1418 ) C148_=_C1419( C148 C1419 ) C148_=_C1420( C148 C1420 ) \nC148_=_C1421( C148 C1421 ) C149_=_C150( C149 C150 ) C149_=_C151( C149 C151 ) C149_=_C200( C149 C200 ) C149_=_C250( C149 C250 ) C149_=_C299( C149 C299 ) \nC149_=_C347( C149 C347 ) C149_=_C394( C149 C394 ) C149_=_C440( C149 C440 ) C149_=_C485( C149 C485 ) C149_=_C529( C149 C529 ) C149_=_C572( C149 C572 ) \nC149_=_C614( C149 C614</w:t>
      </w:r>
    </w:p>
    <w:p>
      <w:pPr>
        <w:pStyle w:val="PreformattedText"/>
        <w:bidi w:val="0"/>
        <w:spacing w:before="0" w:after="0"/>
        <w:jc w:val="left"/>
        <w:rPr/>
      </w:pPr>
      <w:r>
        <w:rPr/>
        <w:t xml:space="preserve"> </w:t>
      </w:r>
      <w:r>
        <w:rPr/>
        <w:t>) C149_=_C655( C149 C655 ) C149_=_C695( C149 C695 ) C149_=_C734( C149 C734 ) C149_=_C772( C149 C772 ) C149_=_C809( C149 C809 ) \nC149_=_C845( C149 C845 ) C149_=_C880( C149 C880 ) C149_=_C914( C149 C914 ) C149_=_C947( C149 C947 ) C149_=_C979( C149 C979 ) C149_=_C1040( C149 C1040 ) \nC149_=_C1069( C149 C1069 ) C149_=_C1096( C149 C1096 ) C149_=_C1123( C149 C1123 ) C149_=_C1149( C149 C1149 ) C149_=_C1174( C149 C1174 ) C149_=_C1198( C149 C1198 ) \nC149_=_C1221( C149 C1221 ) C149_=_C1424( C149 C1424 ) C149_=_C1425( C149 C1425 ) C149_=_C1426( C149 C1426 ) C149_=_C1427( C149 C1427 ) C149_=_C1428( C149 C1428 ) \nC149_=_C1429( C149 C1429 ) C149_=_C1430( C149 C1430 ) C150_=_C151( C150 C151 ) C150_=_C201( C150 C201 ) C150_=_C251( C150 C251 ) C150_=_C300( C150 C300 ) \nC150_=_C348( C150 C348 ) C150_=_C395( C150 C395 ) C150_=_C441( C150 C441 ) C150_=_C486( C150 C486 ) C150_=_C530( C150 C530 ) C150_=_C573( C150 C573 ) \nC150_=_C615( C150 C615 ) C150_=_C656( C150 C656 ) C150_=_C696( C150 C696 ) C150_=_C735( C150 C735 ) C150_=_C773( C150 C773 ) C150_=_C810( C150 C810 ) \nC150_=_C846( C150 C846 ) C150_=_C881( C150 C881 ) C150_=_C915( C150 C915 ) C150_=_C948( C150 C948 ) C150_=_C980( C150 C980 ) C150_=_C1041( C150 C1041 ) \nC150_=_C1070( C150 C1070 ) C150_=_C1098( C150 C1098 ) C150_=_C1124( C150 C1124 ) C150_=_C1150( C150 C1150 ) C150_=_C1175( C150 C1175 ) C150_=_C1199( C150 C1199 ) \nC150_=_C1222( C150 C1222 ) C150_=_C1432( C150 C1432 ) C150_=_C1433( C150 C1433 ) C150_=_C1434( C150 C1434 ) C150_=_C1435( C150 C1435 ) C150_=_C1436( C150 C1436 ) \nC150_=_C1437( C150 C1437 ) C150_=_C1438( C150 C1438 ) C151_=_C202( C151 C202 ) C151_=_C252( C151 C252 ) C151_=_C301( C151 C301 ) C151_=_C349( C151 C349 ) \nC151_=_C396( C151 C396 ) C151_=_C442( C151 C442 ) C151_=_C487( C151 C487 ) C151_=_C531( C151 C531 ) C151_=_C574( C151 C574 ) C151_=_C616( C151 C616 ) \nC151_=_C657( C151 C657 ) C151_=_C697( C151 C697 ) C151_=_C736( C151 C736 ) C151_=_C774( C151 C774 ) C151_=_C811( C151 C811 ) C151_=_C847( C151 C847 ) \nC151_=_C882( C151 C882 ) C151_=_C916( C151 C916 ) C151_=_C949( C151 C949 ) C151_=_C981( C151 C981 ) C151_=_C1042( C151 C1042 ) C151_=_C1071( C151 C1071 ) \nC151_=_C1099( C151 C1099 ) C151_=_C1126( C151 C1126 ) C151_=_C1151( C151 C1151 ) C151_=_C1176( C151 C1176 ) C151_=_C1200( C151 C1200 ) C151_=_C1223( C151 C1223 ) \nC151_=_C1439( C151 C1439 ) C151_=_C1440( C151 C1440 ) C151_=_C1441( C151 C1441 ) C151_=_C1442( C151 C1442 ) C151_=_C1443( C151 C1443 ) C151_=_C1444( C151 C1444 ) \nC151_=_C1445( C151 C1445 ) C167_=_C168( C167 C168 ) C167_=_C169( C167 C169 ) C167_=_C170( C167 C170 ) C167_=_C171( C167 C171 ) C167_=_C172( C167 C172 ) \nC167_=_C173( C167 C173 ) C167_=_C174( C167 C174 ) C167_=_C179( C167 C179 ) C167_=_C188( C167 C188 ) C167_=_C189( C167 C189 ) C167_=_C190( C167 C190 ) \nC167_=_C191( C167 C191 ) C167_=_C192( C167 C192 ) C167_=_C193( C167 C193 ) C167_=_C194( C167 C194 ) C167_=_C195( C167 C195 ) C167_=_C196( C167 C196 ) \nC167_=_C197( C167 C197 ) C167_=_C198( C167 C198 ) C167_=_C199( C167 C199 ) C167_=_C200( C167 C200 ) C167_=_C201( C167 C201 ) C167_=_C202( C167 C202 ) \nC167_=_C217( C167 C217 ) C167_=_C266( C167 C266 ) C167_=_C314( C167 C314 ) C167_=_C361( C167 C361 ) C167_=_C407( C167 C407 ) C167_=_C452( C167 C452 ) \nC167_=_C496( C167 C496 ) C167_=_C539( C167 C539 ) C167_=_C589( C167 C589 ) C167_=_C590( C167 C590 ) C167_=_C591( C167 C591 ) C167_=_C592( C167 C592 ) \nC167_=_C593( C167 C593 ) C167_=_C594( C167 C594 ) C167_=_C595( C167 C595 ) C167_=_C596( C167 C596 ) C167_=_C597( C167 C597 ) C167_=_C598( C167 C598 ) \nC167_=_C599( C167 C599 ) C167_=_C601( C167 C601 ) C167_=_C602( C167 C602 ) C167_=_C603( C167 C603 ) C167_=_C604( C167 C604 ) C167_=_C605( C167 C605 ) \nC167_=_C606( C167 C606 ) C167_=_C607( C167 C607 ) C167_=_C608( C167 C608 ) C167_=_C609( C167 C609 ) C167_=_C610( C167 C610 ) C167_=_C611( C167 C611 ) \nC167_=_C612( C167 C612 ) C167_=_C613( C167 C613 ) C167_=_C614( C167 C614 ) C167_=_C615( C167 C615 ) C167_=_C616( C167 C616 ) C167_=_C617( C167 C617 ) \nC167_=_C618( C167 C618 ) C167_=_C619( C167 C619 ) C167_=_C620( C167 C620 ) C167_=_C621( C167 C621 ) C167_=_C622( C167 C622 ) C167_=_C623( C167 C623 ) \nC168_=_C169( C168 C169 ) C168_=_C170( C168 C170 ) C168_=_C171( C168 C171 ) C168_=_C172( C168 C172 ) C168_=_C173( C168 C173 ) C168_=_C174( C168 C174 ) \nC168_=_C179( C168 C179 ) C168_=_C188( C168 C188 ) C168_=_C189( C168 C189 ) C168_=_C190( C168 C190 ) C168_=_C191( C168 C191 ) C168_=_C192( C168 C192 ) \nC168_=_C193( C168 C193 ) C168_=_C194( C168 C194 ) C168_=_C195( C168 C195 ) C168_=_C196( C168 C196 ) C168_=_C197( C168 C197 ) C168_=_C198( C168 C198 ) \nC168_=_C199( C168 C199 ) C168_=_C200( C168 C200 ) C168_=_C201( C168 C201 ) C168_=_C202( C168 C202 ) C168_=_C218( C168 C218 ) C168_=_C267( C168 C267 ) \nC168_=_C315( C168 C315 ) C168_=_C362( C168 C362 ) C168_=_C408( C168 C408 ) C168_=_C453( C168 C453 ) C168_=_C497( C168 C497 ) C168_=_C540( C168 C540 ) \nC168_=_C630( C168 C630 ) C168_=_C631( C168 C631 ) C168_=_C632( C168 C632 ) C168_=_C633( C168 C633 ) C168_=_C634( C168 C634 ) C168_=_C635( C168 C635 ) \nC168_=_C636( C168 C636 ) C168_=_C637( C168 C637 ) C168_=_C638( C168 C638 ) C168_=_C639( C168 C639 ) C168_=_C640( C168 C640 ) C168_=_C641( C168 C641 ) \nC168_=_C643( C168 C643 ) C168_=_C644( C168 C644 ) C168_=_C645( C168 C645 ) C168_=_C646( C168 C646 ) C168_=_C647( C168 C647 ) C168_=_C648( C168 C648 ) \nC168_=_C649( C168 C649 ) C168_=_C650( C168 C650 ) C168_=_C651( C168 C651 ) C168_=_C652( C168 C652 ) C168_=_C653( C168 C653 ) C168_=_C654( C168 C654 ) \nC168_=_C655( C168 C655 ) C168_=_C656( C168 C656 ) C168_=_C657( C168 C657 ) C168_=_C658( C168 C658 ) C168_=_C659( C168 C659 ) C168_=_C660( C168 C660 ) \nC168_=_C661( C168 C661 ) C168_=_C662( C168 C662 ) C168_=_C663( C168 C663 ) C168_=_C664( C168 C664 ) C169_=_C170( C169 C170 ) C169_=_C171( C169 C171 ) \nC169_=_C172( C169 C172 ) C169_=_C173( C169 C173 ) C169_=_C174( C169 C174 ) C169_=_C179( C169 C179 ) C169_=_C188( C169 C188 ) C169_=_C189( C169 C189 ) \nC169_=_C190( C169 C190 ) C169_=_C191( C169 C191 ) C169_=_C192( C169 C192 ) C169_=_C193( C169 C193 ) C169_=_C194( C169 C194 ) C169_=_C195( C169 C195 ) \nC169_=_C196( C169 C196 ) C169_=_C197( C169 C197 ) C169_=_C198( C169 C198 ) C169_=_C199( C169 C199 ) C169_=_C200( C169 C200 ) C169_=_C201( C169 C201 ) \nC169_=_C202( C169 C202 ) C169_=_C219( C169 C219 ) C169_=_C268( C169 C268 ) C169_=_C316( C169 C316 ) C169_=_C363( C169 C363 ) C169_=_C409( C169 C409 ) \nC169_=_C454( C169 C454 ) C169_=_C498( C169 C498 ) C169_=_C541( C169 C541 ) C169_=_C670( C169 C670 ) C169_=_C671( C169 C671 ) C169_=_C672( C169 C672 ) \nC169_=_C673( C169 C673 ) C169_=_C674( C169 C674 ) C169_=_C675( C169 C675 ) C169_=_C676( C169 C676 ) C169_=_C677( C169 C677 ) C169_=_C678( C169 C678 ) \nC169_=_C679( C169 C679 ) C169_=_C680( C169 C680 ) C169_=_C681( C169 C681 ) C169_=_C682( C169 C682 ) C169_=_C684( C169 C684 ) C169_=_C685( C169 C685 ) \nC169_=_C686( C169 C686 ) C169_=_C687( C169 C687 ) C169_=_C688( C169 C688 ) C169_=_C689( C169 C689 ) C169_=_C690( C169 C690 ) C169_=_C691( C169 C691 ) \nC169_=_C692( C169 C692 ) C169_=_C693( C169 C693 ) C169_=_C694( C169 C694 ) C169_=_C695( C169 C695 ) C169_=_C696( C169 C696 ) C169_=_C697( C169 C697 ) \nC169_=_C698( C169 C698 ) C169_=_C699( C169 C699 ) C169_=_C700( C169 C700 ) C169_=_C701( C169 C701 ) C169_=_C702( C169 C702 ) C169_=_C703( C169 C703 ) \nC169_=_C704( C169 C704 ) C170_=_C171( C170 C171 ) C170_=_C172( C170 C172 ) C170_=_C173( C170 C173 ) C170_=_C174( C170 C174 ) C170_=_C179( C170 C179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20( C170 C220 ) C170_=_C269( C170 C269 ) C170_=_C317( C170 C317 ) \nC170_=_C364( C170 C364 ) C170_=_C410( C170 C410 ) C170_=_C455( C170 C455 ) C170_=_C499( C170 C499 ) C170_=_C542( C170 C542 ) C170_=_C709( C170 C709 ) \nC170_=_C710( C170 C710 ) C170_=_C711( C170 C711 ) C170_=_C712( C170 C712 ) C170_=_C713( C170 C713 ) C170_=_C714( C170 C714 ) C170_=_C715( C170 C715 ) \nC170_=_C716( C170 C716 ) C170_=_C717( C170 C717 ) C170_=_C718( C170 C718 ) C170_=_C719( C170 C719 ) C170_=_C720( C170 C720 ) C170_=_C721( C170 C721 ) \nC170_=_C722( C170 C722 ) C170_=_C724( C170 C724 ) C170_=_C725( C170 C725 ) C170_=_C726( C170 C726 ) C170_=_C727( C170 C727 ) C170_=_C728( C170 C728 ) \nC170_=_C729( C170 C729 ) C170_=_C730( C170 C730 ) C170_=_C731( C170 C731 ) C170_=_C732( C170 C732 ) C170_=_C733( C170 C733 ) C170_=_C734( C170 C734 ) \nC170_=_C735( C170 C735 ) C170_=_C736( C170 C736 ) C170_=_C737( C170 C737 ) C170_=_C738( C170 C738 ) C170_=_C739( C170 C739 ) C170_=_C740( C170 C740 ) \nC170_=_C741( C170 C741 ) C170_=_C742( C170 C742 ) C170_=_C743( C170 C743 ) C171_=_C172( C171 C172 ) C171_=_C173( C171 C173 ) C171_=_C174( C171 C174 ) \nC171_=_C179( C171 C179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21( C171 C221 ) C171_=_C270( C171 C270 ) \nC171_=_C318( C171 C318 ) C171_=_C365( C171 C365 ) C171_=_C411( C171 C411 ) C171_=_C456( C171 C456 ) C171_=_C500( C171 C500 ) C171_=_C543( C171 C543 ) \nC171_=_C747( C171 C747 ) C171_=_C748( C171 C748 ) C171_=_C749( C171 C749 ) C171_=_C750( C171 C750 ) C171_=_C751( C171 C751 ) C171_=_C752( C171 C752 ) \nC171_=_C753( C171 C753 ) C171_=_C754( C171 C754 ) C171_=_C755( C171 C755 ) C171_=_C756( C171 C756 ) C171_=_C757(</w:t>
      </w:r>
    </w:p>
    <w:p>
      <w:pPr>
        <w:pStyle w:val="PreformattedText"/>
        <w:bidi w:val="0"/>
        <w:spacing w:before="0" w:after="0"/>
        <w:jc w:val="left"/>
        <w:rPr/>
      </w:pPr>
      <w:r>
        <w:rPr/>
        <w:t xml:space="preserve"> </w:t>
      </w:r>
      <w:r>
        <w:rPr/>
        <w:t>C171 C757 ) C171_=_C758( C171 C758 ) \nC171_=_C759( C171 C759 ) C171_=_C760( C171 C760 ) C171_=_C761( C171 C761 ) C171_=_C763( C171 C763 ) C171_=_C764( C171 C764 ) C171_=_C765( C171 C765 ) \nC171_=_C766( C171 C766 ) C171_=_C767( C171 C767 ) C171_=_C768( C171 C768 ) C171_=_C769( C171 C769 ) C171_=_C770( C171 C770 ) C171_=_C771( C171 C771 ) \nC171_=_C772( C171 C772 ) C171_=_C773( C171 C773 ) C171_=_C774( C171 C774 ) C171_=_C775( C171 C775 ) C171_=_C776( C171 C776 ) C171_=_C777( C171 C777 ) \nC171_=_C778( C171 C778 ) C171_=_C779( C171 C779 ) C171_=_C780( C171 C780 ) C171_=_C781( C171 C781 ) C172_=_C173( C172 C173 ) C172_=_C174( C172 C174 ) \nC172_=_C179( C172 C179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22( C172 C222 ) C172_=_C271( C172 C271 ) \nC172_=_C319( C172 C319 ) C172_=_C366( C172 C366 ) C172_=_C412( C172 C412 ) C172_=_C457( C172 C457 ) C172_=_C501( C172 C501 ) C172_=_C544( C172 C544 ) \nC172_=_C784( C172 C784 ) C172_=_C785( C172 C785 ) C172_=_C786( C172 C786 ) C172_=_C787( C172 C787 ) C172_=_C788( C172 C788 ) C172_=_C789( C172 C789 ) \nC172_=_C790( C172 C790 ) C172_=_C791( C172 C791 ) C172_=_C792( C172 C792 ) C172_=_C793( C172 C793 ) C172_=_C794( C172 C794 ) C172_=_C795( C172 C795 ) \nC172_=_C796( C172 C796 ) C172_=_C797( C172 C797 ) C172_=_C798( C172 C798 ) C172_=_C799( C172 C799 ) C172_=_C801( C172 C801 ) C172_=_C802( C172 C802 ) \nC172_=_C803( C172 C803 ) C172_=_C804( C172 C804 ) C172_=_C805( C172 C805 ) C172_=_C806( C172 C806 ) C172_=_C807( C172 C807 ) C172_=_C808( C172 C808 ) \nC172_=_C809( C172 C809 ) C172_=_C810( C172 C810 ) C172_=_C811( C172 C811 ) C172_=_C812( C172 C812 ) C172_=_C813( C172 C813 ) C172_=_C814( C172 C814 ) \nC172_=_C815( C172 C815 ) C172_=_C816( C172 C816 ) C172_=_C817( C172 C817 ) C172_=_C818( C172 C818 ) C173_=_C174( C173 C174 ) C173_=_C179( C173 C179 ) \nC173_=_C188( C173 C188 ) C173_=_C189( C173 C189 ) C173_=_C190( C173 C190 ) C173_=_C191( C173 C191 ) C173_=_C192( C173 C192 ) C173_=_C193( C173 C193 ) \nC173_=_C194( C173 C194 ) C173_=_C195( C173 C195 ) C173_=_C196( C173 C196 ) C173_=_C197( C173 C197 ) C173_=_C198( C173 C198 ) C173_=_C199( C173 C199 ) \nC173_=_C200( C173 C200 ) C173_=_C201( C173 C201 ) C173_=_C202( C173 C202 ) C173_=_C223( C173 C223 ) C173_=_C272( C173 C272 ) C173_=_C320( C173 C320 ) \nC173_=_C367( C173 C367 ) C173_=_C413( C173 C413 ) C173_=_C458( C173 C458 ) C173_=_C502( C173 C502 ) C173_=_C545( C173 C545 ) C173_=_C820( C173 C820 ) \nC173_=_C821( C173 C821 ) C173_=_C822( C173 C822 ) C173_=_C823( C173 C823 ) C173_=_C824( C173 C824 ) C173_=_C825( C173 C825 ) C173_=_C826( C173 C826 ) \nC173_=_C827( C173 C827 ) C173_=_C828( C173 C828 ) C173_=_C829( C173 C829 ) C173_=_C830( C173 C830 ) C173_=_C831( C173 C831 ) C173_=_C832( C173 C832 ) \nC173_=_C833( C173 C833 ) C173_=_C834( C173 C834 ) C173_=_C835( C173 C835 ) C173_=_C836( C173 C836 ) C173_=_C838( C173 C838 ) C173_=_C839( C173 C839 ) \nC173_=_C840( C173 C840 ) C173_=_C841( C173 C841 ) C173_=_C842( C173 C842 ) C173_=_C843( C173 C843 ) C173_=_C844( C173 C844 ) C173_=_C845( C173 C845 ) \nC173_=_C846( C173 C846 ) C173_=_C847( C173 C847 ) C173_=_C848( C173 C848 ) C173_=_C849( C173 C849 ) C173_=_C850( C173 C850 ) C173_=_C851( C173 C851 ) \nC173_=_C852( C173 C852 ) C173_=_C853( C173 C853 ) C173_=_C854( C173 C854 ) C174_=_C179( C174 C179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24( C174 C224 ) C174_=_C273( C174 C273 ) C174_=_C321( C174 C321 ) C174_=_C368( C174 C368 ) C174_=_C414( C174 C414 ) \nC174_=_C459( C174 C459 ) C174_=_C503( C174 C503 ) C174_=_C546( C174 C546 ) C174_=_C855( C174 C855 ) C174_=_C856( C174 C856 ) C174_=_C857( C174 C857 ) \nC174_=_C858( C174 C858 ) C174_=_C859( C174 C859 ) C174_=_C860( C174 C860 ) C174_=_C861( C174 C861 ) C174_=_C862( C174 C862 ) C174_=_C863( C174 C863 ) \nC174_=_C864( C174 C864 ) C174_=_C865( C174 C865 ) C174_=_C866( C174 C866 ) C174_=_C867( C174 C867 ) C174_=_C868( C174 C868 ) C174_=_C869( C174 C869 ) \nC174_=_C870( C174 C870 ) C174_=_C871( C174 C871 ) C174_=_C872( C174 C872 ) C174_=_C874( C174 C874 ) C174_=_C875( C174 C875 ) C174_=_C876( C174 C876 ) \nC174_=_C877( C174 C877 ) C174_=_C878( C174 C878 ) C174_=_C879( C174 C879 ) C174_=_C880( C174 C880 ) C174_=_C881( C174 C881 ) C174_=_C882( C174 C882 ) \nC174_=_C883( C174 C883 ) C174_=_C884( C174 C884 ) C174_=_C885( C174 C885 ) C174_=_C886( C174 C886 ) C174_=_C887( C174 C887 ) C174_=_C888( C174 C888 ) \nC174_=_C889( C174 C889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29( C179 C229 ) C179_=_C277( C179 C277 ) \nC179_=_C325( C179 C325 ) C179_=_C372( C179 C372 ) C179_=_C418( C179 C418 ) C179_=_C463( C179 C463 ) C179_=_C507( C179 C507 ) C179_=_C550( C179 C550 ) \nC179_=_C592( C179 C592 ) C179_=_C633( C179 C633 ) C179_=_C673( C179 C673 ) C179_=_C712( C179 C712 ) C179_=_C750( C179 C750 ) C179_=_C787( C179 C787 ) \nC179_=_C823( C179 C823 ) C179_=_C858( C179 C858 ) C179_=_C892( C179 C892 ) C179_=_C925( C179 C925 ) C179_=_C957( C179 C957 ) C179_=_C989( C179 C989 ) \nC179_=_C990( C179 C990 ) C179_=_C991( C179 C991 ) C179_=_C992( C179 C992 ) C179_=_C993( C179 C993 ) C179_=_C994( C179 C994 ) C179_=_C995( C179 C995 ) \nC179_=_C996( C179 C996 ) C179_=_C1013( C179 C1013 ) C179_=_C1014( C179 C1014 ) C179_=_C1015( C179 C1015 ) C179_=_C1016( C179 C1016 ) C179_=_C1017( C179 C1017 ) \nC179_=_C1018( C179 C1018 ) C179_=_C1019( C179 C1019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38( C188 C238 ) C188_=_C287( C188 C287 ) \nC188_=_C335( C188 C335 ) C188_=_C382( C188 C382 ) C188_=_C428( C188 C428 ) C188_=_C473( C188 C473 ) C188_=_C517( C188 C517 ) C188_=_C560( C188 C560 ) \nC188_=_C602( C188 C602 ) C188_=_C643( C188 C643 ) C188_=_C682( C188 C682 ) C188_=_C721( C188 C721 ) C188_=_C759( C188 C759 ) C188_=_C796( C188 C796 ) \nC188_=_C832( C188 C832 ) C188_=_C867( C188 C867 ) C188_=_C901( C188 C901 ) C188_=_C934( C188 C934 ) C188_=_C966( C188 C966 ) C188_=_C1027( C188 C1027 ) \nC188_=_C1056( C188 C1056 ) C188_=_C1084( C188 C1084 ) C188_=_C1111( C188 C1111 ) C188_=_C1137( C188 C1137 ) C188_=_C1162( C188 C1162 ) C188_=_C1186( C188 C1186 ) \nC188_=_C1209( C188 C1209 ) C188_=_C1246( C188 C1246 ) C188_=_C1247( C188 C1247 ) C188_=_C1248( C188 C1248 ) C188_=_C1249( C188 C1249 ) C188_=_C1251( C188 C1251 ) \nC188_=_C1252( C188 C1252 ) C188_=_C1253( C188 C1253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39( C189 C239 ) C189_=_C288( C189 C288 ) C189_=_C336( C189 C336 ) \nC189_=_C383( C189 C383 ) C189_=_C429( C189 C429 ) C189_=_C474( C189 C474 ) C189_=_C518( C189 C518 ) C189_=_C561( C189 C561 ) C189_=_C603( C189 C603 ) \nC189_=_C644( C189 C644 ) C189_=_C684( C189 C684 ) C189_=_C722( C189 C722 ) C189_=_C760( C189 C760 ) C189_=_C797( C189 C797 ) C189_=_C833( C189 C833 ) \nC189_=_C868( C189 C868 ) C189_=_C902( C189 C902 ) C189_=_C935( C189 C935 ) C189_=_C967( C189 C967 ) C189_=_C1028( C189 C1028 ) C189_=_C1057( C189 C1057 ) \nC189_=_C1085( C189 C1085 ) C189_=_C1112( C189 C1112 ) C189_=_C1138( C189 C1138 ) C189_=_C1163( C189 C1163 ) C189_=_C1187( C189 C1187 ) C189_=_C1210( C189 C1210 ) \nC189_=_C1267( C189 C1267 ) C189_=_C1268( C189 C1268 ) C189_=_C1269( C189 C1269 ) C189_=_C1270( C189 C1270 ) C189_=_C1271( C189 C1271 ) C189_=_C1273( C189 C1273 ) \nC189_=_C1274( C189 C1274 ) C190_=_C191( C190 C191 ) C190_=_C192( C190 C192 ) C190_=_C193( C190 C193 ) C190_=_C194( C190 C194 ) C190_=_C195( C190 C195 ) \nC190_=_C196( C190 C196 ) C190_=_C197( C190 C197 ) C190_=_C198( C190 C198 ) C190_=_C199( C190 C199 ) C190_=_C200( C190 C200 ) C190_=_C201( C190 C201 ) \nC190_=_C202( C190 C202 ) C190_=_C240( C190 C240 ) C190_=_C289( C190 C289 ) C190_=_C337( C190 C337 ) C190_=_C384( C190 C384 ) C190_=_C430( C190 C430 ) \nC190_=_C475( C190 C475 ) C190_=_C519( C190 C519 ) C190_=_C562( C190 C562 ) C190_=_C604( C190 C604 ) C190_=_C645( C190 C645 ) C190_=_C685( C190 C685 ) \nC190_=_C724( C190 C724 ) C190_=_C761( C190 C761 ) C190_=_C798( C190 C798 ) C190_=_C834( C190 C834 ) C190_=_C869( C190 C869 ) C190_=_C903( C190 C903 ) \nC190_=_C936( C190 C936 ) C190_=_C968( C190 C968 ) C190_=_C1029( C190 C1029 ) C190_=_C1058( C190 C1058 ) C190_=_C1086( C190 C1086 ) C190_=_C1113( C190 C1113 ) \nC190_=_C1139( C190 C1139 ) C190_=_C1164( C190 C1164 ) C190_=_C1188( C190 C1188 ) C190_=_C1211( C190 C1211 ) C190_=_C1287( C190 C1287 ) C190_=_C1288( C190 C1288 ) \nC190_=_C1289( C190 C1289 ) C190_=_C1290(</w:t>
      </w:r>
    </w:p>
    <w:p>
      <w:pPr>
        <w:pStyle w:val="PreformattedText"/>
        <w:bidi w:val="0"/>
        <w:spacing w:before="0" w:after="0"/>
        <w:jc w:val="left"/>
        <w:rPr/>
      </w:pPr>
      <w:r>
        <w:rPr/>
        <w:t xml:space="preserve"> </w:t>
      </w:r>
      <w:r>
        <w:rPr/>
        <w:t>C190 C1290 ) C190_=_C1291( C190 C1291 ) C190_=_C1292( C190 C1292 ) C190_=_C1294( C190 C1294 ) C191_=_C192( C191 C192 ) \nC191_=_C193( C191 C193 ) C191_=_C194( C191 C194 ) C191_=_C195( C191 C195 ) C191_=_C196( C191 C196 ) C191_=_C197( C191 C197 ) C191_=_C198( C191 C198 ) \nC191_=_C199( C191 C199 ) C191_=_C200( C191 C200 ) C191_=_C201( C191 C201 ) C191_=_C202( C191 C202 ) C191_=_C241( C191 C241 ) C191_=_C290( C191 C290 ) \nC191_=_C338( C191 C338 ) C191_=_C385( C191 C385 ) C191_=_C431( C191 C431 ) C191_=_C476( C191 C476 ) C191_=_C520( C191 C520 ) C191_=_C563( C191 C563 ) \nC191_=_C605( C191 C605 ) C191_=_C646( C191 C646 ) C191_=_C686( C191 C686 ) C191_=_C725( C191 C725 ) C191_=_C763( C191 C763 ) C191_=_C799( C191 C799 ) \nC191_=_C835( C191 C835 ) C191_=_C870( C191 C870 ) C191_=_C904( C191 C904 ) C191_=_C937( C191 C937 ) C191_=_C969( C191 C969 ) C191_=_C1030( C191 C1030 ) \nC191_=_C1059( C191 C1059 ) C191_=_C1087( C191 C1087 ) C191_=_C1114( C191 C1114 ) C191_=_C1140( C191 C1140 ) C191_=_C1165( C191 C1165 ) C191_=_C1189( C191 C1189 ) \nC191_=_C1212( C191 C1212 ) C191_=_C1306( C191 C1306 ) C191_=_C1307( C191 C1307 ) C191_=_C1308( C191 C1308 ) C191_=_C1309( C191 C1309 ) C191_=_C1310( C191 C1310 ) \nC191_=_C1311( C191 C1311 ) C191_=_C1312( C191 C1312 ) C192_=_C193( C192 C193 ) C192_=_C194( C192 C194 ) C192_=_C195( C192 C195 ) C192_=_C196( C192 C196 ) \nC192_=_C197( C192 C197 ) C192_=_C198( C192 C198 ) C192_=_C199( C192 C199 ) C192_=_C200( C192 C200 ) C192_=_C201( C192 C201 ) C192_=_C202( C192 C202 ) \nC192_=_C242( C192 C242 ) C192_=_C291( C192 C291 ) C192_=_C339( C192 C339 ) C192_=_C386( C192 C386 ) C192_=_C432( C192 C432 ) C192_=_C477( C192 C477 ) \nC192_=_C521( C192 C521 ) C192_=_C564( C192 C564 ) C192_=_C606( C192 C606 ) C192_=_C647( C192 C647 ) C192_=_C687( C192 C687 ) C192_=_C726( C192 C726 ) \nC192_=_C764( C192 C764 ) C192_=_C801( C192 C801 ) C192_=_C836( C192 C836 ) C192_=_C871( C192 C871 ) C192_=_C905( C192 C905 ) C192_=_C938( C192 C938 ) \nC192_=_C970( C192 C970 ) C192_=_C1031( C192 C1031 ) C192_=_C1060( C192 C1060 ) C192_=_C1088( C192 C1088 ) C192_=_C1115( C192 C1115 ) C192_=_C1141( C192 C1141 ) \nC192_=_C1166( C192 C1166 ) C192_=_C1190( C192 C1190 ) C192_=_C1213( C192 C1213 ) C192_=_C1324( C192 C1324 ) C192_=_C1325( C192 C1325 ) C192_=_C1326( C192 C1326 ) \nC192_=_C1327( C192 C1327 ) C192_=_C1328( C192 C1328 ) C192_=_C1329( C192 C1329 ) C192_=_C1330( C192 C1330 ) C193_=_C194( C193 C194 ) C193_=_C195( C193 C195 ) \nC193_=_C196( C193 C196 ) C193_=_C197( C193 C197 ) C193_=_C198( C193 C198 ) C193_=_C199( C193 C199 ) C193_=_C200( C193 C200 ) C193_=_C201( C193 C201 ) \nC193_=_C202( C193 C202 ) C193_=_C243( C193 C243 ) C193_=_C292( C193 C292 ) C193_=_C340( C193 C340 ) C193_=_C387( C193 C387 ) C193_=_C433( C193 C433 ) \nC193_=_C478( C193 C478 ) C193_=_C522( C193 C522 ) C193_=_C565( C193 C565 ) C193_=_C607( C193 C607 ) C193_=_C648( C193 C648 ) C193_=_C688( C193 C688 ) \nC193_=_C727( C193 C727 ) C193_=_C765( C193 C765 ) C193_=_C802( C193 C802 ) C193_=_C838( C193 C838 ) C193_=_C872( C193 C872 ) C193_=_C906( C193 C906 ) \nC193_=_C939( C193 C939 ) C193_=_C971( C193 C971 ) C193_=_C1032( C193 C1032 ) C193_=_C1061( C193 C1061 ) C193_=_C1089( C193 C1089 ) C193_=_C1116( C193 C1116 ) \nC193_=_C1142( C193 C1142 ) C193_=_C1167( C193 C1167 ) C193_=_C1191( C193 C1191 ) C193_=_C1214( C193 C1214 ) C193_=_C1340( C193 C1340 ) C193_=_C1341( C193 C1341 ) \nC193_=_C1342( C193 C1342 ) C193_=_C1343( C193 C1343 ) C193_=_C1344( C193 C1344 ) C193_=_C1345( C193 C1345 ) C193_=_C1346( C193 C1346 ) C194_=_C195( C194 C195 ) \nC194_=_C196( C194 C196 ) C194_=_C197( C194 C197 ) C194_=_C198( C194 C198 ) C194_=_C199( C194 C199 ) C194_=_C200( C194 C200 ) C194_=_C201( C194 C201 ) \nC194_=_C202( C194 C202 ) C194_=_C244( C194 C244 ) C194_=_C293( C194 C293 ) C194_=_C341( C194 C341 ) C194_=_C388( C194 C388 ) C194_=_C434( C194 C434 ) \nC194_=_C479( C194 C479 ) C194_=_C523( C194 C523 ) C194_=_C566( C194 C566 ) C194_=_C608( C194 C608 ) C194_=_C649( C194 C649 ) C194_=_C689( C194 C689 ) \nC194_=_C728( C194 C728 ) C194_=_C766( C194 C766 ) C194_=_C803( C194 C803 ) C194_=_C839( C194 C839 ) C194_=_C874( C194 C874 ) C194_=_C907( C194 C907 ) \nC194_=_C940( C194 C940 ) C194_=_C972( C194 C972 ) C194_=_C1033( C194 C1033 ) C194_=_C1062( C194 C1062 ) C194_=_C1090( C194 C1090 ) C194_=_C1117( C194 C1117 ) \nC194_=_C1143( C194 C1143 ) C194_=_C1168( C194 C1168 ) C194_=_C1192( C194 C1192 ) C194_=_C1215( C194 C1215 ) C194_=_C1355( C194 C1355 ) C194_=_C1356( C194 C1356 ) \nC194_=_C1357( C194 C1357 ) C194_=_C1358( C194 C1358 ) C194_=_C1359( C194 C1359 ) C194_=_C1360( C194 C1360 ) C194_=_C1361( C194 C1361 ) C195_=_C196( C195 C196 ) \nC195_=_C197( C195 C197 ) C195_=_C198( C195 C198 ) C195_=_C199( C195 C199 ) C195_=_C200( C195 C200 ) C195_=_C201( C195 C201 ) C195_=_C202( C195 C202 ) \nC195_=_C245( C195 C245 ) C195_=_C294( C195 C294 ) C195_=_C342( C195 C342 ) C195_=_C389( C195 C389 ) C195_=_C435( C195 C435 ) C195_=_C480( C195 C480 ) \nC195_=_C524( C195 C524 ) C195_=_C567( C195 C567 ) C195_=_C609( C195 C609 ) C195_=_C650( C195 C650 ) C195_=_C690( C195 C690 ) C195_=_C729( C195 C729 ) \nC195_=_C767( C195 C767 ) C195_=_C804( C195 C804 ) C195_=_C840( C195 C840 ) C195_=_C875( C195 C875 ) C195_=_C909( C195 C909 ) C195_=_C941( C195 C941 ) \nC195_=_C973( C195 C973 ) C195_=_C1034( C195 C1034 ) C195_=_C1063( C195 C1063 ) C195_=_C1091( C195 C1091 ) C195_=_C1118( C195 C1118 ) C195_=_C1144( C195 C1144 ) \nC195_=_C1169( C195 C1169 ) C195_=_C1193( C195 C1193 ) C195_=_C1216( C195 C1216 ) C195_=_C1369( C195 C1369 ) C195_=_C1370( C195 C1370 ) C195_=_C1371( C195 C1371 ) \nC195_=_C1372( C195 C1372 ) C195_=_C1373( C195 C1373 ) C195_=_C1374( C195 C1374 ) C195_=_C1375( C195 C1375 ) C196_=_C197( C196 C197 ) C196_=_C198( C196 C198 ) \nC196_=_C199( C196 C199 ) C196_=_C200( C196 C200 ) C196_=_C201( C196 C201 ) C196_=_C202( C196 C202 ) C196_=_C246( C196 C246 ) C196_=_C295( C196 C295 ) \nC196_=_C343( C196 C343 ) C196_=_C390( C196 C390 ) C196_=_C436( C196 C436 ) C196_=_C481( C196 C481 ) C196_=_C525( C196 C525 ) C196_=_C568( C196 C568 ) \nC196_=_C610( C196 C610 ) C196_=_C651( C196 C651 ) C196_=_C691( C196 C691 ) C196_=_C730( C196 C730 ) C196_=_C768( C196 C768 ) C196_=_C805( C196 C805 ) \nC196_=_C841( C196 C841 ) C196_=_C876( C196 C876 ) C196_=_C910( C196 C910 ) C196_=_C943( C196 C943 ) C196_=_C974( C196 C974 ) C196_=_C1035( C196 C1035 ) \nC196_=_C1064( C196 C1064 ) C196_=_C1092( C196 C1092 ) C196_=_C1119( C196 C1119 ) C196_=_C1145( C196 C1145 ) C196_=_C1170( C196 C1170 ) C196_=_C1194( C196 C1194 ) \nC196_=_C1217( C196 C1217 ) C196_=_C1382( C196 C1382 ) C196_=_C1383( C196 C1383 ) C196_=_C1384( C196 C1384 ) C196_=_C1385( C196 C1385 ) C196_=_C1386( C196 C1386 ) \nC196_=_C1387( C196 C1387 ) C196_=_C1388( C196 C1388 ) C197_=_C198( C197 C198 ) C197_=_C199( C197 C199 ) C197_=_C200( C197 C200 ) C197_=_C201( C197 C201 ) \nC197_=_C202( C197 C202 ) C197_=_C247( C197 C247 ) C197_=_C296( C197 C296 ) C197_=_C344( C197 C344 ) C197_=_C391( C197 C391 ) C197_=_C437( C197 C437 ) \nC197_=_C482( C197 C482 ) C197_=_C526( C197 C526 ) C197_=_C569( C197 C569 ) C197_=_C611( C197 C611 ) C197_=_C652( C197 C652 ) C197_=_C692( C197 C692 ) \nC197_=_C731( C197 C731 ) C197_=_C769( C197 C769 ) C197_=_C806( C197 C806 ) C197_=_C842( C197 C842 ) C197_=_C877( C197 C877 ) C197_=_C911( C197 C911 ) \nC197_=_C944( C197 C944 ) C197_=_C976( C197 C976 ) C197_=_C1036( C197 C1036 ) C197_=_C1065( C197 C1065 ) C197_=_C1093( C197 C1093 ) C197_=_C1120( C197 C1120 ) \nC197_=_C1146( C197 C1146 ) C197_=_C1171( C197 C1171 ) C197_=_C1195( C197 C1195 ) C197_=_C1218( C197 C1218 ) C197_=_C1394( C197 C1394 ) C197_=_C1395( C197 C1395 ) \nC197_=_C1396( C197 C1396 ) C197_=_C1397( C197 C1397 ) C197_=_C1398( C197 C1398 ) C197_=_C1399( C197 C1399 ) C197_=_C1400( C197 C1400 ) C198_=_C199( C198 C199 ) \nC198_=_C200( C198 C200 ) C198_=_C201( C198 C201 ) C198_=_C202( C198 C202 ) C198_=_C248( C198 C248 ) C198_=_C297( C198 C297 ) C198_=_C345( C198 C345 ) \nC198_=_C392( C198 C392 ) C198_=_C438( C198 C438 ) C198_=_C483( C198 C483 ) C198_=_C527( C198 C527 ) C198_=_C570( C198 C570 ) C198_=_C612( C198 C612 ) \nC198_=_C653( C198 C653 ) C198_=_C693( C198 C693 ) C198_=_C732( C198 C732 ) C198_=_C770( C198 C770 ) C198_=_C807( C198 C807 ) C198_=_C843( C198 C843 ) \nC198_=_C878( C198 C878 ) C198_=_C912( C198 C912 ) C198_=_C945( C198 C945 ) C198_=_C977( C198 C977 ) C198_=_C1037( C198 C1037 ) C198_=_C1066( C198 C1066 ) \nC198_=_C1094( C198 C1094 ) C198_=_C1121( C198 C1121 ) C198_=_C1147( C198 C1147 ) C198_=_C1172( C198 C1172 ) C198_=_C1196( C198 C1196 ) C198_=_C1219( C198 C1219 ) \nC198_=_C1405( C198 C1405 ) C198_=_C1406( C198 C1406 ) C198_=_C1407( C198 C1407 ) C198_=_C1408( C198 C1408 ) C198_=_C1409( C198 C1409 ) C198_=_C1410( C198 C1410 ) \nC198_=_C1411( C198 C1411 ) C199_=_C200( C199 C200 ) C199_=_C201( C199 C201 ) C199_=_C202( C199 C202 ) C199_=_C249( C199 C249 ) C199_=_C298( C199 C298 ) \nC199_=_C346( C199 C346 ) C199_=_C393( C199 C393 ) C199_=_C439( C199 C439 ) C199_=_C484( C199 C484 ) C199_=_C528( C199 C528 ) C199_=_C571( C199 C571 ) \nC199_=_C613( C199 C613 ) C199_=_C654( C199 C654 ) C199_=_C694( C199 C694 ) C199_=_C733( C199 C733 ) C199_=_C771( C199 C771 ) C199_=_C808( C199 C808 ) \nC199_=_C844( C199 C844 ) C199_=_C879( C199 C879 ) C199_=_C913( C199 C913 ) C199_=_C946( C199 C946 ) C199_=_C978( C199 C978 ) C199_=_C1039( C199 C1039 ) \nC199_=_C1067( C199 C1067 ) C199_=_C1095( C199 C1095 ) C199_=_C1122( C199 C1122 ) C199_=_C1148( C199 C1148 ) C199_=_C1173( C199 C1173 ) C199_=_C1197( C199 C1197 ) \nC199_=_C1220( C199 C1220 ) C199_=_C1415( C199 C1415 ) C199_=_C1416( C199 C1416 ) C199_=_C1417( C199 C1417 ) C199_=_C1418( C199 C1418 ) C199_=_C1419( C199 C1419 ) \nC199_=_C1420( C199 C1420 ) C199_=_C1421( C199 C1421 ) C200_=_C201( C200 C201 ) C200_=_C202( C200 C202 ) C200_=_C250( C200 C250 ) C200_=_C299( C200 C299 ) \nC200_=_C347( C200 C347 ) C200_=_C394( C200 C394 ) C200_=_C440( C200 C440 ) C200_=_C485(</w:t>
      </w:r>
    </w:p>
    <w:p>
      <w:pPr>
        <w:pStyle w:val="PreformattedText"/>
        <w:bidi w:val="0"/>
        <w:spacing w:before="0" w:after="0"/>
        <w:jc w:val="left"/>
        <w:rPr/>
      </w:pPr>
      <w:r>
        <w:rPr/>
        <w:t xml:space="preserve"> </w:t>
      </w:r>
      <w:r>
        <w:rPr/>
        <w:t>C200 C485 ) C200_=_C529( C200 C529 ) C200_=_C572( C200 C572 ) \nC200_=_C614( C200 C614 ) C200_=_C655( C200 C655 ) C200_=_C695( C200 C695 ) C200_=_C734( C200 C734 ) C200_=_C772( C200 C772 ) C200_=_C809( C200 C809 ) \nC200_=_C845( C200 C845 ) C200_=_C880( C200 C880 ) C200_=_C914( C200 C914 ) C200_=_C947( C200 C947 ) C200_=_C979( C200 C979 ) C200_=_C1040( C200 C1040 ) \nC200_=_C1069( C200 C1069 ) C200_=_C1096( C200 C1096 ) C200_=_C1123( C200 C1123 ) C200_=_C1149( C200 C1149 ) C200_=_C1174( C200 C1174 ) C200_=_C1198( C200 C1198 ) \nC200_=_C1221( C200 C1221 ) C200_=_C1424( C200 C1424 ) C200_=_C1425( C200 C1425 ) C200_=_C1426( C200 C1426 ) C200_=_C1427( C200 C1427 ) C200_=_C1428( C200 C1428 ) \nC200_=_C1429( C200 C1429 ) C200_=_C1430( C200 C1430 ) C201_=_C202( C201 C202 ) C201_=_C251( C201 C251 ) C201_=_C300( C201 C300 ) C201_=_C348( C201 C348 ) \nC201_=_C395( C201 C395 ) C201_=_C441( C201 C441 ) C201_=_C486( C201 C486 ) C201_=_C530( C201 C530 ) C201_=_C573( C201 C573 ) C201_=_C615( C201 C615 ) \nC201_=_C656( C201 C656 ) C201_=_C696( C201 C696 ) C201_=_C735( C201 C735 ) C201_=_C773( C201 C773 ) C201_=_C810( C201 C810 ) C201_=_C846( C201 C846 ) \nC201_=_C881( C201 C881 ) C201_=_C915( C201 C915 ) C201_=_C948( C201 C948 ) C201_=_C980( C201 C980 ) C201_=_C1041( C201 C1041 ) C201_=_C1070( C201 C1070 ) \nC201_=_C1098( C201 C1098 ) C201_=_C1124( C201 C1124 ) C201_=_C1150( C201 C1150 ) C201_=_C1175( C201 C1175 ) C201_=_C1199( C201 C1199 ) C201_=_C1222( C201 C1222 ) \nC201_=_C1432( C201 C1432 ) C201_=_C1433( C201 C1433 ) C201_=_C1434( C201 C1434 ) C201_=_C1435( C201 C1435 ) C201_=_C1436( C201 C1436 ) C201_=_C1437( C201 C1437 ) \nC201_=_C1438( C201 C1438 ) C202_=_C252( C202 C252 ) C202_=_C301( C202 C301 ) C202_=_C349( C202 C349 ) C202_=_C396( C202 C396 ) C202_=_C442( C202 C442 ) \nC202_=_C487( C202 C487 ) C202_=_C531( C202 C531 ) C202_=_C574( C202 C574 ) C202_=_C616( C202 C616 ) C202_=_C657( C202 C657 ) C202_=_C697( C202 C697 ) \nC202_=_C736( C202 C736 ) C202_=_C774( C202 C774 ) C202_=_C811( C202 C811 ) C202_=_C847( C202 C847 ) C202_=_C882( C202 C882 ) C202_=_C916( C202 C916 ) \nC202_=_C949( C202 C949 ) C202_=_C981( C202 C981 ) C202_=_C1042( C202 C1042 ) C202_=_C1071( C202 C1071 ) C202_=_C1099( C202 C1099 ) C202_=_C1126( C202 C1126 ) \nC202_=_C1151( C202 C1151 ) C202_=_C1176( C202 C1176 ) C202_=_C1200( C202 C1200 ) C202_=_C1223( C202 C1223 ) C202_=_C1439( C202 C1439 ) C202_=_C1440( C202 C1440 ) \nC202_=_C1441( C202 C1441 ) C202_=_C1442( C202 C1442 ) C202_=_C1443( C202 C1443 ) C202_=_C1444( C202 C1444 ) C202_=_C1445( C202 C1445 ) C217_=_C218( C217 C218 ) \nC217_=_C219( C217 C219 ) C217_=_C220( C217 C220 ) C217_=_C221( C217 C221 ) C217_=_C222( C217 C222 ) C217_=_C223( C217 C223 ) C217_=_C224( C217 C224 ) \nC217_=_C229( C217 C229 ) C217_=_C238( C217 C238 ) C217_=_C239( C217 C239 ) C217_=_C240( C217 C240 ) C217_=_C241( C217 C241 ) C217_=_C242( C217 C242 ) \nC217_=_C243( C217 C243 ) C217_=_C244( C217 C244 ) C217_=_C245( C217 C245 ) C217_=_C246( C217 C246 ) C217_=_C247( C217 C247 ) C217_=_C248( C217 C248 ) \nC217_=_C249( C217 C249 ) C217_=_C250( C217 C250 ) C217_=_C251( C217 C251 ) C217_=_C252( C217 C252 ) C217_=_C266( C217 C266 ) C217_=_C314( C217 C314 ) \nC217_=_C361( C217 C361 ) C217_=_C407( C217 C407 ) C217_=_C452( C217 C452 ) C217_=_C496( C217 C496 ) C217_=_C539( C217 C539 ) C217_=_C589( C217 C589 ) \nC217_=_C590( C217 C590 ) C217_=_C591( C217 C591 ) C217_=_C592( C217 C592 ) C217_=_C593( C217 C593 ) C217_=_C594( C217 C594 ) C217_=_C595( C217 C595 ) \nC217_=_C596( C217 C596 ) C217_=_C597( C217 C597 ) C217_=_C598( C217 C598 ) C217_=_C599( C217 C599 ) C217_=_C601( C217 C601 ) C217_=_C602( C217 C602 ) \nC217_=_C603( C217 C603 ) C217_=_C604( C217 C604 ) C217_=_C605( C217 C605 ) C217_=_C606( C217 C606 ) C217_=_C607( C217 C607 ) C217_=_C608( C217 C608 ) \nC217_=_C609( C217 C609 ) C217_=_C610( C217 C610 ) C217_=_C611( C217 C611 ) C217_=_C612( C217 C612 ) C217_=_C613( C217 C613 ) C217_=_C614( C217 C614 ) \nC217_=_C615( C217 C615 ) C217_=_C616( C217 C616 ) C217_=_C617( C217 C617 ) C217_=_C618( C217 C618 ) C217_=_C619( C217 C619 ) C217_=_C620( C217 C620 ) \nC217_=_C621( C217 C621 ) C217_=_C622( C217 C622 ) C217_=_C623( C217 C623 ) C218_=_C219( C218 C219 ) C218_=_C220( C218 C220 ) C218_=_C221( C218 C221 ) \nC218_=_C222( C218 C222 ) C218_=_C223( C218 C223 ) C218_=_C224( C218 C224 ) C218_=_C229( C218 C229 ) C218_=_C238( C218 C238 ) C218_=_C239( C218 C239 ) \nC218_=_C240( C218 C240 ) C218_=_C241( C218 C241 ) C218_=_C242( C218 C242 ) C218_=_C243( C218 C243 ) C218_=_C244( C218 C244 ) C218_=_C245( C218 C245 ) \nC218_=_C246( C218 C246 ) C218_=_C247( C218 C247 ) C218_=_C248( C218 C248 ) C218_=_C249( C218 C249 ) C218_=_C250( C218 C250 ) C218_=_C251( C218 C251 ) \nC218_=_C252( C218 C252 ) C218_=_C267( C218 C267 ) C218_=_C315( C218 C315 ) C218_=_C362( C218 C362 ) C218_=_C408( C218 C408 ) C218_=_C453( C218 C453 ) \nC218_=_C497( C218 C497 ) C218_=_C540( C218 C540 ) C218_=_C630( C218 C630 ) C218_=_C631( C218 C631 ) C218_=_C632( C218 C632 ) C218_=_C633( C218 C633 ) \nC218_=_C634( C218 C634 ) C218_=_C635( C218 C635 ) C218_=_C636( C218 C636 ) C218_=_C637( C218 C637 ) C218_=_C638( C218 C638 ) C218_=_C639( C218 C639 ) \nC218_=_C640( C218 C640 ) C218_=_C641( C218 C641 ) C218_=_C643( C218 C643 ) C218_=_C644( C218 C644 ) C218_=_C645( C218 C645 ) C218_=_C646( C218 C646 ) \nC218_=_C647( C218 C647 ) C218_=_C648( C218 C648 ) C218_=_C649( C218 C649 ) C218_=_C650( C218 C650 ) C218_=_C651( C218 C651 ) C218_=_C652( C218 C652 ) \nC218_=_C653( C218 C653 ) C218_=_C654( C218 C654 ) C218_=_C655( C218 C655 ) C218_=_C656( C218 C656 ) C218_=_C657( C218 C657 ) C218_=_C658( C218 C658 ) \nC218_=_C659( C218 C659 ) C218_=_C660( C218 C660 ) C218_=_C661( C218 C661 ) C218_=_C662( C218 C662 ) C218_=_C663( C218 C663 ) C218_=_C664( C218 C664 ) \nC219_=_C220( C219 C220 ) C219_=_C221( C219 C221 ) C219_=_C222( C219 C222 ) C219_=_C223( C219 C223 ) C219_=_C224( C219 C224 ) C219_=_C229( C219 C229 ) \nC219_=_C238( C219 C238 ) C219_=_C239( C219 C239 ) C219_=_C240( C219 C240 ) C219_=_C241( C219 C241 ) C219_=_C242( C219 C242 ) C219_=_C243( C219 C243 ) \nC219_=_C244( C219 C244 ) C219_=_C245( C219 C245 ) C219_=_C246( C219 C246 ) C219_=_C247( C219 C247 ) C219_=_C248( C219 C248 ) C219_=_C249( C219 C249 ) \nC219_=_C250( C219 C250 ) C219_=_C251( C219 C251 ) C219_=_C252( C219 C252 ) C219_=_C268( C219 C268 ) C219_=_C316( C219 C316 ) C219_=_C363( C219 C363 ) \nC219_=_C409( C219 C409 ) C219_=_C454( C219 C454 ) C219_=_C498( C219 C498 ) C219_=_C541( C219 C541 ) C219_=_C670( C219 C670 ) C219_=_C671( C219 C671 ) \nC219_=_C672( C219 C672 ) C219_=_C673( C219 C673 ) C219_=_C674( C219 C674 ) C219_=_C675( C219 C675 ) C219_=_C676( C219 C676 ) C219_=_C677( C219 C677 ) \nC219_=_C678( C219 C678 ) C219_=_C679( C219 C679 ) C219_=_C680( C219 C680 ) C219_=_C681( C219 C681 ) C219_=_C682( C219 C682 ) C219_=_C684( C219 C684 ) \nC219_=_C685( C219 C685 ) C219_=_C686( C219 C686 ) C219_=_C687( C219 C687 ) C219_=_C688( C219 C688 ) C219_=_C689( C219 C689 ) C219_=_C690( C219 C690 ) \nC219_=_C691( C219 C691 ) C219_=_C692( C219 C692 ) C219_=_C693( C219 C693 ) C219_=_C694( C219 C694 ) C219_=_C695( C219 C695 ) C219_=_C696( C219 C696 ) \nC219_=_C697( C219 C697 ) C219_=_C698( C219 C698 ) C219_=_C699( C219 C699 ) C219_=_C700( C219 C700 ) C219_=_C701( C219 C701 ) C219_=_C702( C219 C702 ) \nC219_=_C703( C219 C703 ) C219_=_C704( C219 C704 ) C220_=_C221( C220 C221 ) C220_=_C222( C220 C222 ) C220_=_C223( C220 C223 ) C220_=_C224( C220 C224 ) \nC220_=_C229( C220 C229 ) C220_=_C238( C220 C238 ) C220_=_C239( C220 C239 ) C220_=_C240( C220 C240 ) C220_=_C241( C220 C241 ) C220_=_C242( C220 C242 ) \nC220_=_C243( C220 C243 ) C220_=_C244( C220 C244 ) C220_=_C245( C220 C245 ) C220_=_C246( C220 C246 ) C220_=_C247( C220 C247 ) C220_=_C248( C220 C248 ) \nC220_=_C249( C220 C249 ) C220_=_C250( C220 C250 ) C220_=_C251( C220 C251 ) C220_=_C252( C220 C252 ) C220_=_C269( C220 C269 ) C220_=_C317( C220 C317 ) \nC220_=_C364( C220 C364 ) C220_=_C410( C220 C410 ) C220_=_C455( C220 C455 ) C220_=_C499( C220 C499 ) C220_=_C542( C220 C542 ) C220_=_C709( C220 C709 ) \nC220_=_C710( C220 C710 ) C220_=_C711( C220 C711 ) C220_=_C712( C220 C712 ) C220_=_C713( C220 C713 ) C220_=_C714( C220 C714 ) C220_=_C715( C220 C715 ) \nC220_=_C716( C220 C716 ) C220_=_C717( C220 C717 ) C220_=_C718( C220 C718 ) C220_=_C719( C220 C719 ) C220_=_C720( C220 C720 ) C220_=_C721( C220 C721 ) \nC220_=_C722( C220 C722 ) C220_=_C724( C220 C724 ) C220_=_C725( C220 C725 ) C220_=_C726( C220 C726 ) C220_=_C727( C220 C727 ) C220_=_C728( C220 C728 ) \nC220_=_C729( C220 C729 ) C220_=_C730( C220 C730 ) C220_=_C731( C220 C731 ) C220_=_C732( C220 C732 ) C220_=_C733( C220 C733 ) C220_=_C734( C220 C734 ) \nC220_=_C735( C220 C735 ) C220_=_C736( C220 C736 ) C220_=_C737( C220 C737 ) C220_=_C738( C220 C738 ) C220_=_C739( C220 C739 ) C220_=_C740( C220 C740 ) \nC220_=_C741( C220 C741 ) C220_=_C742( C220 C742 ) C220_=_C743( C220 C743 ) C221_=_C222( C221 C222 ) C221_=_C223( C221 C223 ) C221_=_C224( C221 C224 ) \nC221_=_C229( C221 C229 ) C221_=_C238( C221 C238 ) C221_=_C239( C221 C239 ) C221_=_C240( C221 C240 ) C221_=_C241( C221 C241 ) C221_=_C242( C221 C242 ) \nC221_=_C243( C221 C243 ) C221_=_C244( C221 C244 ) C221_=_C245( C221 C245 ) C221_=_C246( C221 C246 ) C221_=_C247( C221 C247 ) C221_=_C248( C221 C248 ) \nC221_=_C249( C221 C249 ) C221_=_C250( C221 C250 ) C221_=_C251( C221 C251 ) C221_=_C252( C221 C252 ) C221_=_C270( C221 C270 ) C221_=_C318( C221 C318 ) \nC221_=_C365( C221 C365 ) C221_=_C411( C221 C411 ) C221_=_C456( C221 C456 ) C221_=_C500( C221 C500 ) C221_=_C543( C221 C543 ) C221_=_C747( C221 C747 ) \nC221_=_C748( C221 C748 ) C221_=_C749( C221 C749 ) C221_=_C750( C221 C750 ) C221_=_C751( C221 C751 ) C221_=_C752( C221 C752 ) C221_=_C753( C221 C753 ) \nC221_=_C754( C221 C754 ) C221_=_C755( C221 C755 ) C221_=_C756( C221 C756 ) C221_=_C757( C221 C757 ) C221_=_C758( C221 C758 ) C221_=_C759( C221 C759 ) \nC221_=_C760( C221</w:t>
      </w:r>
    </w:p>
    <w:p>
      <w:pPr>
        <w:pStyle w:val="PreformattedText"/>
        <w:bidi w:val="0"/>
        <w:spacing w:before="0" w:after="0"/>
        <w:jc w:val="left"/>
        <w:rPr/>
      </w:pPr>
      <w:r>
        <w:rPr/>
        <w:t xml:space="preserve"> </w:t>
      </w:r>
      <w:r>
        <w:rPr/>
        <w:t>C760 ) C221_=_C761( C221 C761 ) C221_=_C763( C221 C763 ) C221_=_C764( C221 C764 ) C221_=_C765( C221 C765 ) C221_=_C766( C221 C766 ) \nC221_=_C767( C221 C767 ) C221_=_C768( C221 C768 ) C221_=_C769( C221 C769 ) C221_=_C770( C221 C770 ) C221_=_C771( C221 C771 ) C221_=_C772( C221 C772 ) \nC221_=_C773( C221 C773 ) C221_=_C774( C221 C774 ) C221_=_C775( C221 C775 ) C221_=_C776( C221 C776 ) C221_=_C777( C221 C777 ) C221_=_C778( C221 C778 ) \nC221_=_C779( C221 C779 ) C221_=_C780( C221 C780 ) C221_=_C781( C221 C781 ) C222_=_C223( C222 C223 ) C222_=_C224( C222 C224 ) C222_=_C229( C222 C229 ) \nC222_=_C238( C222 C238 ) C222_=_C239( C222 C239 ) C222_=_C240( C222 C240 ) C222_=_C241( C222 C241 ) C222_=_C242( C222 C242 ) C222_=_C243( C222 C243 ) \nC222_=_C244( C222 C244 ) C222_=_C245( C222 C245 ) C222_=_C246( C222 C246 ) C222_=_C247( C222 C247 ) C222_=_C248( C222 C248 ) C222_=_C249( C222 C249 ) \nC222_=_C250( C222 C250 ) C222_=_C251( C222 C251 ) C222_=_C252( C222 C252 ) C222_=_C271( C222 C271 ) C222_=_C319( C222 C319 ) C222_=_C366( C222 C366 ) \nC222_=_C412( C222 C412 ) C222_=_C457( C222 C457 ) C222_=_C501( C222 C501 ) C222_=_C544( C222 C544 ) C222_=_C784( C222 C784 ) C222_=_C785( C222 C785 ) \nC222_=_C786( C222 C786 ) C222_=_C787( C222 C787 ) C222_=_C788( C222 C788 ) C222_=_C789( C222 C789 ) C222_=_C790( C222 C790 ) C222_=_C791( C222 C791 ) \nC222_=_C792( C222 C792 ) C222_=_C793( C222 C793 ) C222_=_C794( C222 C794 ) C222_=_C795( C222 C795 ) C222_=_C796( C222 C796 ) C222_=_C797( C222 C797 ) \nC222_=_C798( C222 C798 ) C222_=_C799( C222 C799 ) C222_=_C801( C222 C801 ) C222_=_C802( C222 C802 ) C222_=_C803( C222 C803 ) C222_=_C804( C222 C804 ) \nC222_=_C805( C222 C805 ) C222_=_C806( C222 C806 ) C222_=_C807( C222 C807 ) C222_=_C808( C222 C808 ) C222_=_C809( C222 C809 ) C222_=_C810( C222 C810 ) \nC222_=_C811( C222 C811 ) C222_=_C812( C222 C812 ) C222_=_C813( C222 C813 ) C222_=_C814( C222 C814 ) C222_=_C815( C222 C815 ) C222_=_C816( C222 C816 ) \nC222_=_C817( C222 C817 ) C222_=_C818( C222 C818 ) C223_=_C224( C223 C224 ) C223_=_C229( C223 C229 ) C223_=_C238( C223 C238 ) C223_=_C239( C223 C239 ) \nC223_=_C240( C223 C240 ) C223_=_C241( C223 C241 ) C223_=_C242( C223 C242 ) C223_=_C243( C223 C243 ) C223_=_C244( C223 C244 ) C223_=_C245( C223 C245 ) \nC223_=_C246( C223 C246 ) C223_=_C247( C223 C247 ) C223_=_C248( C223 C248 ) C223_=_C249( C223 C249 ) C223_=_C250( C223 C250 ) C223_=_C251( C223 C251 ) \nC223_=_C252( C223 C252 ) C223_=_C272( C223 C272 ) C223_=_C320( C223 C320 ) C223_=_C367( C223 C367 ) C223_=_C413( C223 C413 ) C223_=_C458( C223 C458 ) \nC223_=_C502( C223 C502 ) C223_=_C545( C223 C545 ) C223_=_C820( C223 C820 ) C223_=_C821( C223 C821 ) C223_=_C822( C223 C822 ) C223_=_C823( C223 C823 ) \nC223_=_C824( C223 C824 ) C223_=_C825( C223 C825 ) C223_=_C826( C223 C826 ) C223_=_C827( C223 C827 ) C223_=_C828( C223 C828 ) C223_=_C829( C223 C829 ) \nC223_=_C830( C223 C830 ) C223_=_C831( C223 C831 ) C223_=_C832( C223 C832 ) C223_=_C833( C223 C833 ) C223_=_C834( C223 C834 ) C223_=_C835( C223 C835 ) \nC223_=_C836( C223 C836 ) C223_=_C838( C223 C838 ) C223_=_C839( C223 C839 ) C223_=_C840( C223 C840 ) C223_=_C841( C223 C841 ) C223_=_C842( C223 C842 ) \nC223_=_C843( C223 C843 ) C223_=_C844( C223 C844 ) C223_=_C845( C223 C845 ) C223_=_C846( C223 C846 ) C223_=_C847( C223 C847 ) C223_=_C848( C223 C848 ) \nC223_=_C849( C223 C849 ) C223_=_C850( C223 C850 ) C223_=_C851( C223 C851 ) C223_=_C852( C223 C852 ) C223_=_C853( C223 C853 ) C223_=_C854( C223 C854 ) \nC224_=_C229( C224 C229 ) C224_=_C238( C224 C238 ) C224_=_C239( C224 C239 ) C224_=_C240( C224 C240 ) C224_=_C241( C224 C241 ) C224_=_C242( C224 C242 ) \nC224_=_C243( C224 C243 ) C224_=_C244( C224 C244 ) C224_=_C245( C224 C245 ) C224_=_C246( C224 C246 ) C224_=_C247( C224 C247 ) C224_=_C248( C224 C248 ) \nC224_=_C249( C224 C249 ) C224_=_C250( C224 C250 ) C224_=_C251( C224 C251 ) C224_=_C252( C224 C252 ) C224_=_C273( C224 C273 ) C224_=_C321( C224 C321 ) \nC224_=_C368( C224 C368 ) C224_=_C414( C224 C414 ) C224_=_C459( C224 C459 ) C224_=_C503( C224 C503 ) C224_=_C546( C224 C546 ) C224_=_C855( C224 C855 ) \nC224_=_C856( C224 C856 ) C224_=_C857( C224 C857 ) C224_=_C858( C224 C858 ) C224_=_C859( C224 C859 ) C224_=_C860( C224 C860 ) C224_=_C861( C224 C861 ) \nC224_=_C862( C224 C862 ) C224_=_C863( C224 C863 ) C224_=_C864( C224 C864 ) C224_=_C865( C224 C865 ) C224_=_C866( C224 C866 ) C224_=_C867( C224 C867 ) \nC224_=_C868( C224 C868 ) C224_=_C869( C224 C869 ) C224_=_C870( C224 C870 ) C224_=_C871( C224 C871 ) C224_=_C872( C224 C872 ) C224_=_C874( C224 C874 ) \nC224_=_C875( C224 C875 ) C224_=_C876( C224 C876 ) C224_=_C877( C224 C877 ) C224_=_C878( C224 C878 ) C224_=_C879( C224 C879 ) C224_=_C880( C224 C880 ) \nC224_=_C881( C224 C881 ) C224_=_C882( C224 C882 ) C224_=_C883( C224 C883 ) C224_=_C884( C224 C884 ) C224_=_C885( C224 C885 ) C224_=_C886( C224 C886 ) \nC224_=_C887( C224 C887 ) C224_=_C888( C224 C888 ) C224_=_C889( C224 C889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29_=_C252( C229 C252 ) \nC229_=_C277( C229 C277 ) C229_=_C325( C229 C325 ) C229_=_C372( C229 C372 ) C229_=_C418( C229 C418 ) C229_=_C463( C229 C463 ) C229_=_C507( C229 C507 ) \nC229_=_C550( C229 C550 ) C229_=_C592( C229 C592 ) C229_=_C633( C229 C633 ) C229_=_C673( C229 C673 ) C229_=_C712( C229 C712 ) C229_=_C750( C229 C750 ) \nC229_=_C787( C229 C787 ) C229_=_C823( C229 C823 ) C229_=_C858( C229 C858 ) C229_=_C892( C229 C892 ) C229_=_C925( C229 C925 ) C229_=_C957( C229 C957 ) \nC229_=_C989( C229 C989 ) C229_=_C990( C229 C990 ) C229_=_C991( C229 C991 ) C229_=_C992( C229 C992 ) C229_=_C993( C229 C993 ) C229_=_C994( C229 C994 ) \nC229_=_C995( C229 C995 ) C229_=_C996( C229 C996 ) C229_=_C1013( C229 C1013 ) C229_=_C1014( C229 C1014 ) C229_=_C1015( C229 C1015 ) C229_=_C1016( C229 C1016 ) \nC229_=_C1017( C229 C1017 ) C229_=_C1018( C229 C1018 ) C229_=_C1019( C229 C1019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87( C238 C287 ) \nC238_=_C335( C238 C335 ) C238_=_C382( C238 C382 ) C238_=_C428( C238 C428 ) C238_=_C473( C238 C473 ) C238_=_C517( C238 C517 ) C238_=_C560( C238 C560 ) \nC238_=_C602( C238 C602 ) C238_=_C643( C238 C643 ) C238_=_C682( C238 C682 ) C238_=_C721( C238 C721 ) C238_=_C759( C238 C759 ) C238_=_C796( C238 C796 ) \nC238_=_C832( C238 C832 ) C238_=_C867( C238 C867 ) C238_=_C901( C238 C901 ) C238_=_C934( C238 C934 ) C238_=_C966( C238 C966 ) C238_=_C1027( C238 C1027 ) \nC238_=_C1056( C238 C1056 ) C238_=_C1084( C238 C1084 ) C238_=_C1111( C238 C1111 ) C238_=_C1137( C238 C1137 ) C238_=_C1162( C238 C1162 ) C238_=_C1186( C238 C1186 ) \nC238_=_C1209( C238 C1209 ) C238_=_C1246( C238 C1246 ) C238_=_C1247( C238 C1247 ) C238_=_C1248( C238 C1248 ) C238_=_C1249( C238 C1249 ) C238_=_C1251( C238 C1251 ) \nC238_=_C1252( C238 C1252 ) C238_=_C1253( C238 C1253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88( C239 C288 ) C239_=_C336( C239 C336 ) C239_=_C383( C239 C383 ) \nC239_=_C429( C239 C429 ) C239_=_C474( C239 C474 ) C239_=_C518( C239 C518 ) C239_=_C561( C239 C561 ) C239_=_C603( C239 C603 ) C239_=_C644( C239 C644 ) \nC239_=_C684( C239 C684 ) C239_=_C722( C239 C722 ) C239_=_C760( C239 C760 ) C239_=_C797( C239 C797 ) C239_=_C833( C239 C833 ) C239_=_C868( C239 C868 ) \nC239_=_C902( C239 C902 ) C239_=_C935( C239 C935 ) C239_=_C967( C239 C967 ) C239_=_C1028( C239 C1028 ) C239_=_C1057( C239 C1057 ) C239_=_C1085( C239 C1085 ) \nC239_=_C1112( C239 C1112 ) C239_=_C1138( C239 C1138 ) C239_=_C1163( C239 C1163 ) C239_=_C1187( C239 C1187 ) C239_=_C1210( C239 C1210 ) C239_=_C1267( C239 C1267 ) \nC239_=_C1268( C239 C1268 ) C239_=_C1269( C239 C1269 ) C239_=_C1270( C239 C1270 ) C239_=_C1271( C239 C1271 ) C239_=_C1273( C239 C1273 ) C239_=_C1274( C239 C1274 ) \nC240_=_C241( C240 C241 ) C240_=_C242( C240 C242 ) C240_=_C243( C240 C243 ) C240_=_C244( C240 C244 ) C240_=_C245( C240 C245 ) C240_=_C246( C240 C246 ) \nC240_=_C247( C240 C247 ) C240_=_C248( C240 C248 ) C240_=_C249( C240 C249 ) C240_=_C250( C240 C250 ) C240_=_C251( C240 C251 ) C240_=_C252( C240 C252 ) \nC240_=_C289( C240 C289 ) C240_=_C337( C240 C337 ) C240_=_C384( C240 C384 ) C240_=_C430( C240 C430 ) C240_=_C475( C240 C475 ) C240_=_C519( C240 C519 ) \nC240_=_C562( C240 C562 ) C240_=_C604( C240 C604 ) C240_=_C645( C240 C645 ) C240_=_C685( C240 C685 ) C240_=_C724( C240 C724 ) C240_=_C761( C240 C761 ) \nC240_=_C798( C240 C798 ) C240_=_C834( C240 C834 ) C240_=_C869( C240 C869 ) C240_=_C903( C240 C903 ) C240_=_C936( C240 C936 ) C240_=_C968( C240 C968 ) \nC240_=_C1029( C240 C1029 ) C240_=_C1058( C240 C1058 ) C240_=_C1086( C240 C1086 ) C240_=_C1113( C240 C1113 ) C240_=_C1139( C240 C1139 ) C240_=_C1164( C240 C1164 ) \nC240_=_C1188( C240 C1188 ) C240_=_C1211( C240 C1211 ) C240_=_C1287( C240 C1287 ) C240_=_C1288( C240 C1288 ) C240_=_C1289( C240 C1289 ) C240_=_C1290( C240 C1290 ) \nC240_=_C1291( C240 C1291 ) C240_=_C1292( C240 C1292 ) C240_=_C1294( C240 C1294 ) C241_=_C242( C241 C242 ) C241_=_C243( C241 C243 ) C241_=_C244( C241 C244 ) \nC241_=_C245( C241 C245 ) C241_=_C246( C241 C246 ) C241_=_C247( C241 C247 ) C241_=_C248(</w:t>
      </w:r>
    </w:p>
    <w:p>
      <w:pPr>
        <w:pStyle w:val="PreformattedText"/>
        <w:bidi w:val="0"/>
        <w:spacing w:before="0" w:after="0"/>
        <w:jc w:val="left"/>
        <w:rPr/>
      </w:pPr>
      <w:r>
        <w:rPr/>
        <w:t xml:space="preserve"> </w:t>
      </w:r>
      <w:r>
        <w:rPr/>
        <w:t>C241 C248 ) C241_=_C249( C241 C249 ) C241_=_C250( C241 C250 ) \nC241_=_C251( C241 C251 ) C241_=_C252( C241 C252 ) C241_=_C290( C241 C290 ) C241_=_C338( C241 C338 ) C241_=_C385( C241 C385 ) C241_=_C431( C241 C431 ) \nC241_=_C476( C241 C476 ) C241_=_C520( C241 C520 ) C241_=_C563( C241 C563 ) C241_=_C605( C241 C605 ) C241_=_C646( C241 C646 ) C241_=_C686( C241 C686 ) \nC241_=_C725( C241 C725 ) C241_=_C763( C241 C763 ) C241_=_C799( C241 C799 ) C241_=_C835( C241 C835 ) C241_=_C870( C241 C870 ) C241_=_C904( C241 C904 ) \nC241_=_C937( C241 C937 ) C241_=_C969( C241 C969 ) C241_=_C1030( C241 C1030 ) C241_=_C1059( C241 C1059 ) C241_=_C1087( C241 C1087 ) C241_=_C1114( C241 C1114 ) \nC241_=_C1140( C241 C1140 ) C241_=_C1165( C241 C1165 ) C241_=_C1189( C241 C1189 ) C241_=_C1212( C241 C1212 ) C241_=_C1306( C241 C1306 ) C241_=_C1307( C241 C1307 ) \nC241_=_C1308( C241 C1308 ) C241_=_C1309( C241 C1309 ) C241_=_C1310( C241 C1310 ) C241_=_C1311( C241 C1311 ) C241_=_C1312( C241 C1312 ) C242_=_C243( C242 C243 ) \nC242_=_C244( C242 C244 ) C242_=_C245( C242 C245 ) C242_=_C246( C242 C246 ) C242_=_C247( C242 C247 ) C242_=_C248( C242 C248 ) C242_=_C249( C242 C249 ) \nC242_=_C250( C242 C250 ) C242_=_C251( C242 C251 ) C242_=_C252( C242 C252 ) C242_=_C291( C242 C291 ) C242_=_C339( C242 C339 ) C242_=_C386( C242 C386 ) \nC242_=_C432( C242 C432 ) C242_=_C477( C242 C477 ) C242_=_C521( C242 C521 ) C242_=_C564( C242 C564 ) C242_=_C606( C242 C606 ) C242_=_C647( C242 C647 ) \nC242_=_C687( C242 C687 ) C242_=_C726( C242 C726 ) C242_=_C764( C242 C764 ) C242_=_C801( C242 C801 ) C242_=_C836( C242 C836 ) C242_=_C871( C242 C871 ) \nC242_=_C905( C242 C905 ) C242_=_C938( C242 C938 ) C242_=_C970( C242 C970 ) C242_=_C1031( C242 C1031 ) C242_=_C1060( C242 C1060 ) C242_=_C1088( C242 C1088 ) \nC242_=_C1115( C242 C1115 ) C242_=_C1141( C242 C1141 ) C242_=_C1166( C242 C1166 ) C242_=_C1190( C242 C1190 ) C242_=_C1213( C242 C1213 ) C242_=_C1324( C242 C1324 ) \nC242_=_C1325( C242 C1325 ) C242_=_C1326( C242 C1326 ) C242_=_C1327( C242 C1327 ) C242_=_C1328( C242 C1328 ) C242_=_C1329( C242 C1329 ) C242_=_C1330( C242 C1330 ) \nC243_=_C244( C243 C244 ) C243_=_C245( C243 C245 ) C243_=_C246( C243 C246 ) C243_=_C247( C243 C247 ) C243_=_C248( C243 C248 ) C243_=_C249( C243 C249 ) \nC243_=_C250( C243 C250 ) C243_=_C251( C243 C251 ) C243_=_C252( C243 C252 ) C243_=_C292( C243 C292 ) C243_=_C340( C243 C340 ) C243_=_C387( C243 C387 ) \nC243_=_C433( C243 C433 ) C243_=_C478( C243 C478 ) C243_=_C522( C243 C522 ) C243_=_C565( C243 C565 ) C243_=_C607( C243 C607 ) C243_=_C648( C243 C648 ) \nC243_=_C688( C243 C688 ) C243_=_C727( C243 C727 ) C243_=_C765( C243 C765 ) C243_=_C802( C243 C802 ) C243_=_C838( C243 C838 ) C243_=_C872( C243 C872 ) \nC243_=_C906( C243 C906 ) C243_=_C939( C243 C939 ) C243_=_C971( C243 C971 ) C243_=_C1032( C243 C1032 ) C243_=_C1061( C243 C1061 ) C243_=_C1089( C243 C1089 ) \nC243_=_C1116( C243 C1116 ) C243_=_C1142( C243 C1142 ) C243_=_C1167( C243 C1167 ) C243_=_C1191( C243 C1191 ) C243_=_C1214( C243 C1214 ) C243_=_C1340( C243 C1340 ) \nC243_=_C1341( C243 C1341 ) C243_=_C1342( C243 C1342 ) C243_=_C1343( C243 C1343 ) C243_=_C1344( C243 C1344 ) C243_=_C1345( C243 C1345 ) C243_=_C1346( C243 C1346 ) \nC244_=_C245( C244 C245 ) C244_=_C246( C244 C246 ) C244_=_C247( C244 C247 ) C244_=_C248( C244 C248 ) C244_=_C249( C244 C249 ) C244_=_C250( C244 C250 ) \nC244_=_C251( C244 C251 ) C244_=_C252( C244 C252 ) C244_=_C293( C244 C293 ) C244_=_C341( C244 C341 ) C244_=_C388( C244 C388 ) C244_=_C434( C244 C434 ) \nC244_=_C479( C244 C479 ) C244_=_C523( C244 C523 ) C244_=_C566( C244 C566 ) C244_=_C608( C244 C608 ) C244_=_C649( C244 C649 ) C244_=_C689( C244 C689 ) \nC244_=_C728( C244 C728 ) C244_=_C766( C244 C766 ) C244_=_C803( C244 C803 ) C244_=_C839( C244 C839 ) C244_=_C874( C244 C874 ) C244_=_C907( C244 C907 ) \nC244_=_C940( C244 C940 ) C244_=_C972( C244 C972 ) C244_=_C1033( C244 C1033 ) C244_=_C1062( C244 C1062 ) C244_=_C1090( C244 C1090 ) C244_=_C1117( C244 C1117 ) \nC244_=_C1143( C244 C1143 ) C244_=_C1168( C244 C1168 ) C244_=_C1192( C244 C1192 ) C244_=_C1215( C244 C1215 ) C244_=_C1355( C244 C1355 ) C244_=_C1356( C244 C1356 ) \nC244_=_C1357( C244 C1357 ) C244_=_C1358( C244 C1358 ) C244_=_C1359( C244 C1359 ) C244_=_C1360( C244 C1360 ) C244_=_C1361( C244 C1361 ) C245_=_C246( C245 C246 ) \nC245_=_C247( C245 C247 ) C245_=_C248( C245 C248 ) C245_=_C249( C245 C249 ) C245_=_C250( C245 C250 ) C245_=_C251( C245 C251 ) C245_=_C252( C245 C252 ) \nC245_=_C294( C245 C294 ) C245_=_C342( C245 C342 ) C245_=_C389( C245 C389 ) C245_=_C435( C245 C435 ) C245_=_C480( C245 C480 ) C245_=_C524( C245 C524 ) \nC245_=_C567( C245 C567 ) C245_=_C609( C245 C609 ) C245_=_C650( C245 C650 ) C245_=_C690( C245 C690 ) C245_=_C729( C245 C729 ) C245_=_C767( C245 C767 ) \nC245_=_C804( C245 C804 ) C245_=_C840( C245 C840 ) C245_=_C875( C245 C875 ) C245_=_C909( C245 C909 ) C245_=_C941( C245 C941 ) C245_=_C973( C245 C973 ) \nC245_=_C1034( C245 C1034 ) C245_=_C1063( C245 C1063 ) C245_=_C1091( C245 C1091 ) C245_=_C1118( C245 C1118 ) C245_=_C1144( C245 C1144 ) C245_=_C1169( C245 C1169 ) \nC245_=_C1193( C245 C1193 ) C245_=_C1216( C245 C1216 ) C245_=_C1369( C245 C1369 ) C245_=_C1370( C245 C1370 ) C245_=_C1371( C245 C1371 ) C245_=_C1372( C245 C1372 ) \nC245_=_C1373( C245 C1373 ) C245_=_C1374( C245 C1374 ) C245_=_C1375( C245 C1375 ) C246_=_C247( C246 C247 ) C246_=_C248( C246 C248 ) C246_=_C249( C246 C249 ) \nC246_=_C250( C246 C250 ) C246_=_C251( C246 C251 ) C246_=_C252( C246 C252 ) C246_=_C295( C246 C295 ) C246_=_C343( C246 C343 ) C246_=_C390( C246 C390 ) \nC246_=_C436( C246 C436 ) C246_=_C481( C246 C481 ) C246_=_C525( C246 C525 ) C246_=_C568( C246 C568 ) C246_=_C610( C246 C610 ) C246_=_C651( C246 C651 ) \nC246_=_C691( C246 C691 ) C246_=_C730( C246 C730 ) C246_=_C768( C246 C768 ) C246_=_C805( C246 C805 ) C246_=_C841( C246 C841 ) C246_=_C876( C246 C876 ) \nC246_=_C910( C246 C910 ) C246_=_C943( C246 C943 ) C246_=_C974( C246 C974 ) C246_=_C1035( C246 C1035 ) C246_=_C1064( C246 C1064 ) C246_=_C1092( C246 C1092 ) \nC246_=_C1119( C246 C1119 ) C246_=_C1145( C246 C1145 ) C246_=_C1170( C246 C1170 ) C246_=_C1194( C246 C1194 ) C246_=_C1217( C246 C1217 ) C246_=_C1382( C246 C1382 ) \nC246_=_C1383( C246 C1383 ) C246_=_C1384( C246 C1384 ) C246_=_C1385( C246 C1385 ) C246_=_C1386( C246 C1386 ) C246_=_C1387( C246 C1387 ) C246_=_C1388( C246 C1388 ) \nC247_=_C248( C247 C248 ) C247_=_C249( C247 C249 ) C247_=_C250( C247 C250 ) C247_=_C251( C247 C251 ) C247_=_C252( C247 C252 ) C247_=_C296( C247 C296 ) \nC247_=_C344( C247 C344 ) C247_=_C391( C247 C391 ) C247_=_C437( C247 C437 ) C247_=_C482( C247 C482 ) C247_=_C526( C247 C526 ) C247_=_C569( C247 C569 ) \nC247_=_C611( C247 C611 ) C247_=_C652( C247 C652 ) C247_=_C692( C247 C692 ) C247_=_C731( C247 C731 ) C247_=_C769( C247 C769 ) C247_=_C806( C247 C806 ) \nC247_=_C842( C247 C842 ) C247_=_C877( C247 C877 ) C247_=_C911( C247 C911 ) C247_=_C944( C247 C944 ) C247_=_C976( C247 C976 ) C247_=_C1036( C247 C1036 ) \nC247_=_C1065( C247 C1065 ) C247_=_C1093( C247 C1093 ) C247_=_C1120( C247 C1120 ) C247_=_C1146( C247 C1146 ) C247_=_C1171( C247 C1171 ) C247_=_C1195( C247 C1195 ) \nC247_=_C1218( C247 C1218 ) C247_=_C1394( C247 C1394 ) C247_=_C1395( C247 C1395 ) C247_=_C1396( C247 C1396 ) C247_=_C1397( C247 C1397 ) C247_=_C1398( C247 C1398 ) \nC247_=_C1399( C247 C1399 ) C247_=_C1400( C247 C1400 ) C248_=_C249( C248 C249 ) C248_=_C250( C248 C250 ) C248_=_C251( C248 C251 ) C248_=_C252( C248 C252 ) \nC248_=_C297( C248 C297 ) C248_=_C345( C248 C345 ) C248_=_C392( C248 C392 ) C248_=_C438( C248 C438 ) C248_=_C483( C248 C483 ) C248_=_C527( C248 C527 ) \nC248_=_C570( C248 C570 ) C248_=_C612( C248 C612 ) C248_=_C653( C248 C653 ) C248_=_C693( C248 C693 ) C248_=_C732( C248 C732 ) C248_=_C770( C248 C770 ) \nC248_=_C807( C248 C807 ) C248_=_C843( C248 C843 ) C248_=_C878( C248 C878 ) C248_=_C912( C248 C912 ) C248_=_C945( C248 C945 ) C248_=_C977( C248 C977 ) \nC248_=_C1037( C248 C1037 ) C248_=_C1066( C248 C1066 ) C248_=_C1094( C248 C1094 ) C248_=_C1121( C248 C1121 ) C248_=_C1147( C248 C1147 ) C248_=_C1172( C248 C1172 ) \nC248_=_C1196( C248 C1196 ) C248_=_C1219( C248 C1219 ) C248_=_C1405( C248 C1405 ) C248_=_C1406( C248 C1406 ) C248_=_C1407( C248 C1407 ) C248_=_C1408( C248 C1408 ) \nC248_=_C1409( C248 C1409 ) C248_=_C1410( C248 C1410 ) C248_=_C1411( C248 C1411 ) C249_=_C250( C249 C250 ) C249_=_C251( C249 C251 ) C249_=_C252( C249 C252 ) \nC249_=_C298( C249 C298 ) C249_=_C346( C249 C346 ) C249_=_C393( C249 C393 ) C249_=_C439( C249 C439 ) C249_=_C484( C249 C484 ) C249_=_C528( C249 C528 ) \nC249_=_C571( C249 C571 ) C249_=_C613( C249 C613 ) C249_=_C654( C249 C654 ) C249_=_C694( C249 C694 ) C249_=_C733( C249 C733 ) C249_=_C771( C249 C771 ) \nC249_=_C808( C249 C808 ) C249_=_C844( C249 C844 ) C249_=_C879( C249 C879 ) C249_=_C913( C249 C913 ) C249_=_C946( C249 C946 ) C249_=_C978( C249 C978 ) \nC249_=_C1039( C249 C1039 ) C249_=_C1067( C249 C1067 ) C249_=_C1095( C249 C1095 ) C249_=_C1122( C249 C1122 ) C249_=_C1148( C249 C1148 ) C249_=_C1173( C249 C1173 ) \nC249_=_C1197( C249 C1197 ) C249_=_C1220( C249 C1220 ) C249_=_C1415( C249 C1415 ) C249_=_C1416( C249 C1416 ) C249_=_C1417( C249 C1417 ) C249_=_C1418( C249 C1418 ) \nC249_=_C1419( C249 C1419 ) C249_=_C1420( C249 C1420 ) C249_=_C1421( C249 C1421 ) C250_=_C251( C250 C251 ) C250_=_C252( C250 C252 ) C250_=_C299( C250 C299 ) \nC250_=_C347( C250 C347 ) C250_=_C394( C250 C394 ) C250_=_C440( C250 C440 ) C250_=_C485( C250 C485 ) C250_=_C529( C250 C529 ) C250_=_C572( C250 C572 ) \nC250_=_C614( C250 C614 ) C250_=_C655( C250 C655 ) C250_=_C695( C250 C695 ) C250_=_C734( C250 C734 ) C250_=_C772( C250 C772 ) C250_=_C809( C250 C809 ) \nC250_=_C845( C250 C845 ) C250_=_C880( C250 C880 ) C250_=_C914( C250 C914 ) C250_=_C947( C250 C947 ) C250_=_C979( C250 C979 ) C250_=_C1040( C250 C1040 ) \nC250_=_C1069( C250 C1069 ) C250_=_C1096( C250 C1096 ) C250_=_C1123( C250 C1123 ) C250_=_C1149( C250 C1149 ) C250_=_C1174( C250 C1174 ) C250_=_C1198(</w:t>
      </w:r>
    </w:p>
    <w:p>
      <w:pPr>
        <w:pStyle w:val="PreformattedText"/>
        <w:bidi w:val="0"/>
        <w:spacing w:before="0" w:after="0"/>
        <w:jc w:val="left"/>
        <w:rPr/>
      </w:pPr>
      <w:r>
        <w:rPr/>
        <w:t xml:space="preserve"> </w:t>
      </w:r>
      <w:r>
        <w:rPr/>
        <w:t>C250 C1198 ) \nC250_=_C1221( C250 C1221 ) C250_=_C1424( C250 C1424 ) C250_=_C1425( C250 C1425 ) C250_=_C1426( C250 C1426 ) C250_=_C1427( C250 C1427 ) C250_=_C1428( C250 C1428 ) \nC250_=_C1429( C250 C1429 ) C250_=_C1430( C250 C1430 ) C251_=_C252( C251 C252 ) C251_=_C300( C251 C300 ) C251_=_C348( C251 C348 ) C251_=_C395( C251 C395 ) \nC251_=_C441( C251 C441 ) C251_=_C486( C251 C486 ) C251_=_C530( C251 C530 ) C251_=_C573( C251 C573 ) C251_=_C615( C251 C615 ) C251_=_C656( C251 C656 ) \nC251_=_C696( C251 C696 ) C251_=_C735( C251 C735 ) C251_=_C773( C251 C773 ) C251_=_C810( C251 C810 ) C251_=_C846( C251 C846 ) C251_=_C881( C251 C881 ) \nC251_=_C915( C251 C915 ) C251_=_C948( C251 C948 ) C251_=_C980( C251 C980 ) C251_=_C1041( C251 C1041 ) C251_=_C1070( C251 C1070 ) C251_=_C1098( C251 C1098 ) \nC251_=_C1124( C251 C1124 ) C251_=_C1150( C251 C1150 ) C251_=_C1175( C251 C1175 ) C251_=_C1199( C251 C1199 ) C251_=_C1222( C251 C1222 ) C251_=_C1432( C251 C1432 ) \nC251_=_C1433( C251 C1433 ) C251_=_C1434( C251 C1434 ) C251_=_C1435( C251 C1435 ) C251_=_C1436( C251 C1436 ) C251_=_C1437( C251 C1437 ) C251_=_C1438( C251 C1438 ) \nC252_=_C301( C252 C301 ) C252_=_C349( C252 C349 ) C252_=_C396( C252 C396 ) C252_=_C442( C252 C442 ) C252_=_C487( C252 C487 ) C252_=_C531( C252 C531 ) \nC252_=_C574( C252 C574 ) C252_=_C616( C252 C616 ) C252_=_C657( C252 C657 ) C252_=_C697( C252 C697 ) C252_=_C736( C252 C736 ) C252_=_C774( C252 C774 ) \nC252_=_C811( C252 C811 ) C252_=_C847( C252 C847 ) C252_=_C882( C252 C882 ) C252_=_C916( C252 C916 ) C252_=_C949( C252 C949 ) C252_=_C981( C252 C981 ) \nC252_=_C1042( C252 C1042 ) C252_=_C1071( C252 C1071 ) C252_=_C1099( C252 C1099 ) C252_=_C1126( C252 C1126 ) C252_=_C1151( C252 C1151 ) C252_=_C1176( C252 C1176 ) \nC252_=_C1200( C252 C1200 ) C252_=_C1223( C252 C1223 ) C252_=_C1439( C252 C1439 ) C252_=_C1440( C252 C1440 ) C252_=_C1441( C252 C1441 ) C252_=_C1442( C252 C1442 ) \nC252_=_C1443( C252 C1443 ) C252_=_C1444( C252 C1444 ) C252_=_C1445( C252 C1445 ) C266_=_C267( C266 C267 ) C266_=_C268( C266 C268 ) C266_=_C269( C266 C269 ) \nC266_=_C270( C266 C270 ) C266_=_C271( C266 C271 ) C266_=_C272( C266 C272 ) C266_=_C273( C266 C273 ) C266_=_C277( C266 C277 ) C266_=_C287( C266 C287 ) \nC266_=_C288( C266 C288 ) C266_=_C289( C266 C289 ) C266_=_C290( C266 C290 ) C266_=_C291( C266 C291 ) C266_=_C292( C266 C292 ) C266_=_C293( C266 C293 ) \nC266_=_C294( C266 C294 ) C266_=_C295( C266 C295 ) C266_=_C296( C266 C296 ) C266_=_C297( C266 C297 ) C266_=_C298( C266 C298 ) C266_=_C299( C266 C299 ) \nC266_=_C300( C266 C300 ) C266_=_C301( C266 C301 ) C266_=_C314( C266 C314 ) C266_=_C361( C266 C361 ) C266_=_C407( C266 C407 ) C266_=_C452( C266 C452 ) \nC266_=_C496( C266 C496 ) C266_=_C539( C266 C539 ) C266_=_C589( C266 C589 ) C266_=_C590( C266 C590 ) C266_=_C591( C266 C591 ) C266_=_C592( C266 C592 ) \nC266_=_C593( C266 C593 ) C266_=_C594( C266 C594 ) C266_=_C595( C266 C595 ) C266_=_C596( C266 C596 ) C266_=_C597( C266 C597 ) C266_=_C598( C266 C598 ) \nC266_=_C599( C266 C599 ) C266_=_C601( C266 C601 ) C266_=_C602( C266 C602 ) C266_=_C603( C266 C603 ) C266_=_C604( C266 C604 ) C266_=_C605( C266 C605 ) \nC266_=_C606( C266 C606 ) C266_=_C607( C266 C607 ) C266_=_C608( C266 C608 ) C266_=_C609( C266 C609 ) C266_=_C610( C266 C610 ) C266_=_C611( C266 C611 ) \nC266_=_C612( C266 C612 ) C266_=_C613( C266 C613 ) C266_=_C614( C266 C614 ) C266_=_C615( C266 C615 ) C266_=_C616( C266 C616 ) C266_=_C617( C266 C617 ) \nC266_=_C618( C266 C618 ) C266_=_C619( C266 C619 ) C266_=_C620( C266 C620 ) C266_=_C621( C266 C621 ) C266_=_C622( C266 C622 ) C266_=_C623( C266 C623 ) \nC267_=_C268( C267 C268 ) C267_=_C269( C267 C269 ) C267_=_C270( C267 C270 ) C267_=_C271( C267 C271 ) C267_=_C272( C267 C272 ) C267_=_C273( C267 C273 ) \nC267_=_C277( C267 C277 ) C267_=_C287( C267 C287 ) C267_=_C288( C267 C288 ) C267_=_C289( C267 C289 ) C267_=_C290( C267 C290 ) C267_=_C291( C267 C291 ) \nC267_=_C292( C267 C292 ) C267_=_C293( C267 C293 ) C267_=_C294( C267 C294 ) C267_=_C295( C267 C295 ) C267_=_C296( C267 C296 ) C267_=_C297( C267 C297 ) \nC267_=_C298( C267 C298 ) C267_=_C299( C267 C299 ) C267_=_C300( C267 C300 ) C267_=_C301( C267 C301 ) C267_=_C315( C267 C315 ) C267_=_C362( C267 C362 ) \nC267_=_C408( C267 C408 ) C267_=_C453( C267 C453 ) C267_=_C497( C267 C497 ) C267_=_C540( C267 C540 ) C267_=_C630( C267 C630 ) C267_=_C631( C267 C631 ) \nC267_=_C632( C267 C632 ) C267_=_C633( C267 C633 ) C267_=_C634( C267 C634 ) C267_=_C635( C267 C635 ) C267_=_C636( C267 C636 ) C267_=_C637( C267 C637 ) \nC267_=_C638( C267 C638 ) C267_=_C639( C267 C639 ) C267_=_C640( C267 C640 ) C267_=_C641( C267 C641 ) C267_=_C643( C267 C643 ) C267_=_C644( C267 C644 ) \nC267_=_C645( C267 C645 ) C267_=_C646( C267 C646 ) C267_=_C647( C267 C647 ) C267_=_C648( C267 C648 ) C267_=_C649( C267 C649 ) C267_=_C650( C267 C650 ) \nC267_=_C651( C267 C651 ) C267_=_C652( C267 C652 ) C267_=_C653( C267 C653 ) C267_=_C654( C267 C654 ) C267_=_C655( C267 C655 ) C267_=_C656( C267 C656 ) \nC267_=_C657( C267 C657 ) C267_=_C658( C267 C658 ) C267_=_C659( C267 C659 ) C267_=_C660( C267 C660 ) C267_=_C661( C267 C661 ) C267_=_C662( C267 C662 ) \nC267_=_C663( C267 C663 ) C267_=_C664( C267 C664 ) C268_=_C269( C268 C269 ) C268_=_C270( C268 C270 ) C268_=_C271( C268 C271 ) C268_=_C272( C268 C272 ) \nC268_=_C273( C268 C273 ) C268_=_C277( C268 C277 ) C268_=_C287( C268 C287 ) C268_=_C288( C268 C288 ) C268_=_C289( C268 C289 ) C268_=_C290( C268 C290 ) \nC268_=_C291( C268 C291 ) C268_=_C292( C268 C292 ) C268_=_C293( C268 C293 ) C268_=_C294( C268 C294 ) C268_=_C295( C268 C295 ) C268_=_C296( C268 C296 ) \nC268_=_C297( C268 C297 ) C268_=_C298( C268 C298 ) C268_=_C299( C268 C299 ) C268_=_C300( C268 C300 ) C268_=_C301( C268 C301 ) C268_=_C316( C268 C316 ) \nC268_=_C363( C268 C363 ) C268_=_C409( C268 C409 ) C268_=_C454( C268 C454 ) C268_=_C498( C268 C498 ) C268_=_C541( C268 C541 ) C268_=_C670( C268 C670 ) \nC268_=_C671( C268 C671 ) C268_=_C672( C268 C672 ) C268_=_C673( C268 C673 ) C268_=_C674( C268 C674 ) C268_=_C675( C268 C675 ) C268_=_C676( C268 C676 ) \nC268_=_C677( C268 C677 ) C268_=_C678( C268 C678 ) C268_=_C679( C268 C679 ) C268_=_C680( C268 C680 ) C268_=_C681( C268 C681 ) C268_=_C682( C268 C682 ) \nC268_=_C684( C268 C684 ) C268_=_C685( C268 C685 ) C268_=_C686( C268 C686 ) C268_=_C687( C268 C687 ) C268_=_C688( C268 C688 ) C268_=_C689( C268 C689 ) \nC268_=_C690( C268 C690 ) C268_=_C691( C268 C691 ) C268_=_C692( C268 C692 ) C268_=_C693( C268 C693 ) C268_=_C694( C268 C694 ) C268_=_C695( C268 C695 ) \nC268_=_C696( C268 C696 ) C268_=_C697( C268 C697 ) C268_=_C698( C268 C698 ) C268_=_C699( C268 C699 ) C268_=_C700( C268 C700 ) C268_=_C701( C268 C701 ) \nC268_=_C702( C268 C702 ) C268_=_C703( C268 C703 ) C268_=_C704( C268 C704 ) C269_=_C270( C269 C270 ) C269_=_C271( C269 C271 ) C269_=_C272( C269 C272 ) \nC269_=_C273( C269 C273 ) C269_=_C277( C269 C277 ) C269_=_C287( C269 C287 ) C269_=_C288( C269 C288 ) C269_=_C289( C269 C289 ) C269_=_C290( C269 C290 ) \nC269_=_C291( C269 C291 ) C269_=_C292( C269 C292 ) C269_=_C293( C269 C293 ) C269_=_C294( C269 C294 ) C269_=_C295( C269 C295 ) C269_=_C296( C269 C296 ) \nC269_=_C297( C269 C297 ) C269_=_C298( C269 C298 ) C269_=_C299( C269 C299 ) C269_=_C300( C269 C300 ) C269_=_C301( C269 C301 ) C269_=_C317( C269 C317 ) \nC269_=_C364( C269 C364 ) C269_=_C410( C269 C410 ) C269_=_C455( C269 C455 ) C269_=_C499( C269 C499 ) C269_=_C542( C269 C542 ) C269_=_C709( C269 C709 ) \nC269_=_C710( C269 C710 ) C269_=_C711( C269 C711 ) C269_=_C712( C269 C712 ) C269_=_C713( C269 C713 ) C269_=_C714( C269 C714 ) C269_=_C715( C269 C715 ) \nC269_=_C716( C269 C716 ) C269_=_C717( C269 C717 ) C269_=_C718( C269 C718 ) C269_=_C719( C269 C719 ) C269_=_C720( C269 C720 ) C269_=_C721( C269 C721 ) \nC269_=_C722( C269 C722 ) C269_=_C724( C269 C724 ) C269_=_C725( C269 C725 ) C269_=_C726( C269 C726 ) C269_=_C727( C269 C727 ) C269_=_C728( C269 C728 ) \nC269_=_C729( C269 C729 ) C269_=_C730( C269 C730 ) C269_=_C731( C269 C731 ) C269_=_C732( C269 C732 ) C269_=_C733( C269 C733 ) C269_=_C734( C269 C734 ) \nC269_=_C735( C269 C735 ) C269_=_C736( C269 C736 ) C269_=_C737( C269 C737 ) C269_=_C738( C269 C738 ) C269_=_C739( C269 C739 ) C269_=_C740( C269 C740 ) \nC269_=_C741( C269 C741 ) C269_=_C742( C269 C742 ) C269_=_C743( C269 C743 ) C270_=_C271( C270 C271 ) C270_=_C272( C270 C272 ) C270_=_C273( C270 C273 ) \nC270_=_C277( C270 C277 ) C270_=_C287( C270 C287 ) C270_=_C288( C270 C288 ) C270_=_C289( C270 C289 ) C270_=_C290( C270 C290 ) C270_=_C291( C270 C291 ) \nC270_=_C292( C270 C292 ) C270_=_C293( C270 C293 ) C270_=_C294( C270 C294 ) C270_=_C295( C270 C295 ) C270_=_C296( C270 C296 ) C270_=_C297( C270 C297 ) \nC270_=_C298( C270 C298 ) C270_=_C299( C270 C299 ) C270_=_C300( C270 C300 ) C270_=_C301( C270 C301 ) C270_=_C318( C270 C318 ) C270_=_C365( C270 C365 ) \nC270_=_C411( C270 C411 ) C270_=_C456( C270 C456 ) C270_=_C500( C270 C500 ) C270_=_C543( C270 C543 ) C270_=_C747( C270 C747 ) C270_=_C748( C270 C748 ) \nC270_=_C749( C270 C749 ) C270_=_C750( C270 C750 ) C270_=_C751( C270 C751 ) C270_=_C752( C270 C752 ) C270_=_C753( C270 C753 ) C270_=_C754( C270 C754 ) \nC270_=_C755( C270 C755 ) C270_=_C756( C270 C756 ) C270_=_C757( C270 C757 ) C270_=_C758( C270 C758 ) C270_=_C759( C270 C759 ) C270_=_C760( C270 C760 ) \nC270_=_C761( C270 C761 ) C270_=_C763( C270 C763 ) C270_=_C764( C270 C764 ) C270_=_C765( C270 C765 ) C270_=_C766( C270 C766 ) C270_=_C767( C270 C767 ) \nC270_=_C768( C270 C768 ) C270_=_C769( C270 C769 ) C270_=_C770( C270 C770 ) C270_=_C771( C270 C771 ) C270_=_C772( C270 C772 ) C270_=_C773( C270 C773 ) \nC270_=_C774( C270 C774 ) C270_=_C775( C270 C775 ) C270_=_C776( C270 C776 ) C270_=_C777( C270 C777 ) C270_=_C778( C270 C778 ) C270_=_C779( C270 C779 ) \nC270_=_C780( C270 C780 ) C270_=_C781( C270 C781 ) C271_=_C272( C271 C272 ) C271_=_C273( C271 C273 ) C271_=_C277( C271 C277 ) C271_=_C287( C271 C287 ) \nC271_=_C288( C271 C288 ) C271_=_C289( C271 C289 ) C271_=_C290( C271 C290 ) C271_=_C291(</w:t>
      </w:r>
    </w:p>
    <w:p>
      <w:pPr>
        <w:pStyle w:val="PreformattedText"/>
        <w:bidi w:val="0"/>
        <w:spacing w:before="0" w:after="0"/>
        <w:jc w:val="left"/>
        <w:rPr/>
      </w:pPr>
      <w:r>
        <w:rPr/>
        <w:t xml:space="preserve"> </w:t>
      </w:r>
      <w:r>
        <w:rPr/>
        <w:t>C271 C291 ) C271_=_C292( C271 C292 ) C271_=_C293( C271 C293 ) \nC271_=_C294( C271 C294 ) C271_=_C295( C271 C295 ) C271_=_C296( C271 C296 ) C271_=_C297( C271 C297 ) C271_=_C298( C271 C298 ) C271_=_C299( C271 C299 ) \nC271_=_C300( C271 C300 ) C271_=_C301( C271 C301 ) C271_=_C319( C271 C319 ) C271_=_C366( C271 C366 ) C271_=_C412( C271 C412 ) C271_=_C457( C271 C457 ) \nC271_=_C501( C271 C501 ) C271_=_C544( C271 C544 ) C271_=_C784( C271 C784 ) C271_=_C785( C271 C785 ) C271_=_C786( C271 C786 ) C271_=_C787( C271 C787 ) \nC271_=_C788( C271 C788 ) C271_=_C789( C271 C789 ) C271_=_C790( C271 C790 ) C271_=_C791( C271 C791 ) C271_=_C792( C271 C792 ) C271_=_C793( C271 C793 ) \nC271_=_C794( C271 C794 ) C271_=_C795( C271 C795 ) C271_=_C796( C271 C796 ) C271_=_C797( C271 C797 ) C271_=_C798( C271 C798 ) C271_=_C799( C271 C799 ) \nC271_=_C801( C271 C801 ) C271_=_C802( C271 C802 ) C271_=_C803( C271 C803 ) C271_=_C804( C271 C804 ) C271_=_C805( C271 C805 ) C271_=_C806( C271 C806 ) \nC271_=_C807( C271 C807 ) C271_=_C808( C271 C808 ) C271_=_C809( C271 C809 ) C271_=_C810( C271 C810 ) C271_=_C811( C271 C811 ) C271_=_C812( C271 C812 ) \nC271_=_C813( C271 C813 ) C271_=_C814( C271 C814 ) C271_=_C815( C271 C815 ) C271_=_C816( C271 C816 ) C271_=_C817( C271 C817 ) C271_=_C818( C271 C818 ) \nC272_=_C273( C272 C273 ) C272_=_C277( C272 C277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0( C272 C300 ) C272_=_C301( C272 C301 ) C272_=_C320( C272 C320 ) \nC272_=_C367( C272 C367 ) C272_=_C413( C272 C413 ) C272_=_C458( C272 C458 ) C272_=_C502( C272 C502 ) C272_=_C545( C272 C545 ) C272_=_C820( C272 C820 ) \nC272_=_C821( C272 C821 ) C272_=_C822( C272 C822 ) C272_=_C823( C272 C823 ) C272_=_C824( C272 C824 ) C272_=_C825( C272 C825 ) C272_=_C826( C272 C826 ) \nC272_=_C827( C272 C827 ) C272_=_C828( C272 C828 ) C272_=_C829( C272 C829 ) C272_=_C830( C272 C830 ) C272_=_C831( C272 C831 ) C272_=_C832( C272 C832 ) \nC272_=_C833( C272 C833 ) C272_=_C834( C272 C834 ) C272_=_C835( C272 C835 ) C272_=_C836( C272 C836 ) C272_=_C838( C272 C838 ) C272_=_C839( C272 C839 ) \nC272_=_C840( C272 C840 ) C272_=_C841( C272 C841 ) C272_=_C842( C272 C842 ) C272_=_C843( C272 C843 ) C272_=_C844( C272 C844 ) C272_=_C845( C272 C845 ) \nC272_=_C846( C272 C846 ) C272_=_C847( C272 C847 ) C272_=_C848( C272 C848 ) C272_=_C849( C272 C849 ) C272_=_C850( C272 C850 ) C272_=_C851( C272 C851 ) \nC272_=_C852( C272 C852 ) C272_=_C853( C272 C853 ) C272_=_C854( C272 C854 ) C273_=_C277( C273 C277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21( C273 C321 ) C273_=_C368( C273 C368 ) C273_=_C414( C273 C414 ) C273_=_C459( C273 C459 ) C273_=_C503( C273 C503 ) \nC273_=_C546( C273 C546 ) C273_=_C855( C273 C855 ) C273_=_C856( C273 C856 ) C273_=_C857( C273 C857 ) C273_=_C858( C273 C858 ) C273_=_C859( C273 C859 ) \nC273_=_C860( C273 C860 ) C273_=_C861( C273 C861 ) C273_=_C862( C273 C862 ) C273_=_C863( C273 C863 ) C273_=_C864( C273 C864 ) C273_=_C865( C273 C865 ) \nC273_=_C866( C273 C866 ) C273_=_C867( C273 C867 ) C273_=_C868( C273 C868 ) C273_=_C869( C273 C869 ) C273_=_C870( C273 C870 ) C273_=_C871( C273 C871 ) \nC273_=_C872( C273 C872 ) C273_=_C874( C273 C874 ) C273_=_C875( C273 C875 ) C273_=_C876( C273 C876 ) C273_=_C877( C273 C877 ) C273_=_C878( C273 C878 ) \nC273_=_C879( C273 C879 ) C273_=_C880( C273 C880 ) C273_=_C881( C273 C881 ) C273_=_C882( C273 C882 ) C273_=_C883( C273 C883 ) C273_=_C884( C273 C884 ) \nC273_=_C885( C273 C885 ) C273_=_C886( C273 C886 ) C273_=_C887( C273 C887 ) C273_=_C888( C273 C888 ) C273_=_C889( C273 C889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25( C277 C325 ) C277_=_C372( C277 C372 ) C277_=_C418( C277 C418 ) C277_=_C463( C277 C463 ) \nC277_=_C507( C277 C507 ) C277_=_C550( C277 C550 ) C277_=_C592( C277 C592 ) C277_=_C633( C277 C633 ) C277_=_C673( C277 C673 ) C277_=_C712( C277 C712 ) \nC277_=_C750( C277 C750 ) C277_=_C787( C277 C787 ) C277_=_C823( C277 C823 ) C277_=_C858( C277 C858 ) C277_=_C892( C277 C892 ) C277_=_C925( C277 C925 ) \nC277_=_C957( C277 C957 ) C277_=_C989( C277 C989 ) C277_=_C990( C277 C990 ) C277_=_C991( C277 C991 ) C277_=_C992( C277 C992 ) C277_=_C993( C277 C993 ) \nC277_=_C994( C277 C994 ) C277_=_C995( C277 C995 ) C277_=_C996( C277 C996 ) C277_=_C1013( C277 C1013 ) C277_=_C1014( C277 C1014 ) C277_=_C1015( C277 C1015 ) \nC277_=_C1016( C277 C1016 ) C277_=_C1017( C277 C1017 ) C277_=_C1018( C277 C1018 ) C277_=_C1019( C277 C1019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35( C287 C335 ) C287_=_C382( C287 C382 ) C287_=_C428( C287 C428 ) C287_=_C473( C287 C473 ) C287_=_C517( C287 C517 ) C287_=_C560( C287 C560 ) \nC287_=_C602( C287 C602 ) C287_=_C643( C287 C643 ) C287_=_C682( C287 C682 ) C287_=_C721( C287 C721 ) C287_=_C759( C287 C759 ) C287_=_C796( C287 C796 ) \nC287_=_C832( C287 C832 ) C287_=_C867( C287 C867 ) C287_=_C901( C287 C901 ) C287_=_C934( C287 C934 ) C287_=_C966( C287 C966 ) C287_=_C1027( C287 C1027 ) \nC287_=_C1056( C287 C1056 ) C287_=_C1084( C287 C1084 ) C287_=_C1111( C287 C1111 ) C287_=_C1137( C287 C1137 ) C287_=_C1162( C287 C1162 ) C287_=_C1186( C287 C1186 ) \nC287_=_C1209( C287 C1209 ) C287_=_C1246( C287 C1246 ) C287_=_C1247( C287 C1247 ) C287_=_C1248( C287 C1248 ) C287_=_C1249( C287 C1249 ) C287_=_C1251( C287 C1251 ) \nC287_=_C1252( C287 C1252 ) C287_=_C1253( C287 C1253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36( C288 C336 ) C288_=_C383( C288 C383 ) C288_=_C429( C288 C429 ) \nC288_=_C474( C288 C474 ) C288_=_C518( C288 C518 ) C288_=_C561( C288 C561 ) C288_=_C603( C288 C603 ) C288_=_C644( C288 C644 ) C288_=_C684( C288 C684 ) \nC288_=_C722( C288 C722 ) C288_=_C760( C288 C760 ) C288_=_C797( C288 C797 ) C288_=_C833( C288 C833 ) C288_=_C868( C288 C868 ) C288_=_C902( C288 C902 ) \nC288_=_C935( C288 C935 ) C288_=_C967( C288 C967 ) C288_=_C1028( C288 C1028 ) C288_=_C1057( C288 C1057 ) C288_=_C1085( C288 C1085 ) C288_=_C1112( C288 C1112 ) \nC288_=_C1138( C288 C1138 ) C288_=_C1163( C288 C1163 ) C288_=_C1187( C288 C1187 ) C288_=_C1210( C288 C1210 ) C288_=_C1267( C288 C1267 ) C288_=_C1268( C288 C1268 ) \nC288_=_C1269( C288 C1269 ) C288_=_C1270( C288 C1270 ) C288_=_C1271( C288 C1271 ) C288_=_C1273( C288 C1273 ) C288_=_C1274( C288 C1274 ) C289_=_C290( C289 C290 ) \nC289_=_C291( C289 C291 ) C289_=_C292( C289 C292 ) C289_=_C293( C289 C293 ) C289_=_C294( C289 C294 ) C289_=_C295( C289 C295 ) C289_=_C296( C289 C296 ) \nC289_=_C297( C289 C297 ) C289_=_C298( C289 C298 ) C289_=_C299( C289 C299 ) C289_=_C300( C289 C300 ) C289_=_C301( C289 C301 ) C289_=_C337( C289 C337 ) \nC289_=_C384( C289 C384 ) C289_=_C430( C289 C430 ) C289_=_C475( C289 C475 ) C289_=_C519( C289 C519 ) C289_=_C562( C289 C562 ) C289_=_C604( C289 C604 ) \nC289_=_C645( C289 C645 ) C289_=_C685( C289 C685 ) C289_=_C724( C289 C724 ) C289_=_C761( C289 C761 ) C289_=_C798( C289 C798 ) C289_=_C834( C289 C834 ) \nC289_=_C869( C289 C869 ) C289_=_C903( C289 C903 ) C289_=_C936( C289 C936 ) C289_=_C968( C289 C968 ) C289_=_C1029( C289 C1029 ) C289_=_C1058( C289 C1058 ) \nC289_=_C1086( C289 C1086 ) C289_=_C1113( C289 C1113 ) C289_=_C1139( C289 C1139 ) C289_=_C1164( C289 C1164 ) C289_=_C1188( C289 C1188 ) C289_=_C1211( C289 C1211 ) \nC289_=_C1287( C289 C1287 ) C289_=_C1288( C289 C1288 ) C289_=_C1289( C289 C1289 ) C289_=_C1290( C289 C1290 ) C289_=_C1291( C289 C1291 ) C289_=_C1292( C289 C1292 ) \nC289_=_C1294( C289 C1294 ) C290_=_C291( C290 C291 ) C290_=_C292( C290 C292 ) C290_=_C293( C290 C293 ) C290_=_C294( C290 C294 ) C290_=_C295( C290 C295 ) \nC290_=_C296( C290 C296 ) C290_=_C297( C290 C297 ) C290_=_C298( C290 C298 ) C290_=_C299( C290 C299 ) C290_=_C300( C290 C300 ) C290_=_C301( C290 C301 ) \nC290_=_C338( C290 C338 ) C290_=_C385( C290 C385 ) C290_=_C431( C290 C431 ) C290_=_C476( C290 C476 ) C290_=_C520( C290 C520 ) C290_=_C563( C290 C563 ) \nC290_=_C605( C290 C605 ) C290_=_C646( C290 C646 ) C290_=_C686( C290 C686 ) C290_=_C725( C290 C725 ) C290_=_C763( C290 C763 ) C290_=_C799( C290 C799 ) \nC290_=_C835( C290 C835 ) C290_=_C870( C290 C870 ) C290_=_C904( C290 C904 ) C290_=_C937( C290 C937 ) C290_=_C969( C290 C969 ) C290_=_C1030( C290 C1030 ) \nC290_=_C1059( C290 C1059 ) C290_=_C1087( C290 C1087 ) C290_=_C1114( C290 C1114 ) C290_=_C1140( C290 C1140 ) C290_=_C1165( C290 C1165 ) C290_=_C1189( C290 C1189 ) \nC290_=_C1212( C290 C1212 ) C290_=_C1306( C290 C1306 ) C290_=_C1307( C290 C1307 ) C290_=_C1308( C290 C1308 ) C290_=_C1309( C290 C1309 ) C290_=_C1310(</w:t>
      </w:r>
    </w:p>
    <w:p>
      <w:pPr>
        <w:pStyle w:val="PreformattedText"/>
        <w:bidi w:val="0"/>
        <w:spacing w:before="0" w:after="0"/>
        <w:jc w:val="left"/>
        <w:rPr/>
      </w:pPr>
      <w:r>
        <w:rPr/>
        <w:t xml:space="preserve"> </w:t>
      </w:r>
      <w:r>
        <w:rPr/>
        <w:t>C290 C1310 ) \nC290_=_C1311( C290 C1311 ) C290_=_C1312( C290 C1312 ) C291_=_C292( C291 C292 ) C291_=_C293( C291 C293 ) C291_=_C294( C291 C294 ) C291_=_C295( C291 C295 ) \nC291_=_C296( C291 C296 ) C291_=_C297( C291 C297 ) C291_=_C298( C291 C298 ) C291_=_C299( C291 C299 ) C291_=_C300( C291 C300 ) C291_=_C301( C291 C301 ) \nC291_=_C339( C291 C339 ) C291_=_C386( C291 C386 ) C291_=_C432( C291 C432 ) C291_=_C477( C291 C477 ) C291_=_C521( C291 C521 ) C291_=_C564( C291 C564 ) \nC291_=_C606( C291 C606 ) C291_=_C647( C291 C647 ) C291_=_C687( C291 C687 ) C291_=_C726( C291 C726 ) C291_=_C764( C291 C764 ) C291_=_C801( C291 C801 ) \nC291_=_C836( C291 C836 ) C291_=_C871( C291 C871 ) C291_=_C905( C291 C905 ) C291_=_C938( C291 C938 ) C291_=_C970( C291 C970 ) C291_=_C1031( C291 C1031 ) \nC291_=_C1060( C291 C1060 ) C291_=_C1088( C291 C1088 ) C291_=_C1115( C291 C1115 ) C291_=_C1141( C291 C1141 ) C291_=_C1166( C291 C1166 ) C291_=_C1190( C291 C1190 ) \nC291_=_C1213( C291 C1213 ) C291_=_C1324( C291 C1324 ) C291_=_C1325( C291 C1325 ) C291_=_C1326( C291 C1326 ) C291_=_C1327( C291 C1327 ) C291_=_C1328( C291 C1328 ) \nC291_=_C1329( C291 C1329 ) C291_=_C1330( C291 C1330 ) C292_=_C293( C292 C293 ) C292_=_C294( C292 C294 ) C292_=_C295( C292 C295 ) C292_=_C296( C292 C296 ) \nC292_=_C297( C292 C297 ) C292_=_C298( C292 C298 ) C292_=_C299( C292 C299 ) C292_=_C300( C292 C300 ) C292_=_C301( C292 C301 ) C292_=_C340( C292 C340 ) \nC292_=_C387( C292 C387 ) C292_=_C433( C292 C433 ) C292_=_C478( C292 C478 ) C292_=_C522( C292 C522 ) C292_=_C565( C292 C565 ) C292_=_C607( C292 C607 ) \nC292_=_C648( C292 C648 ) C292_=_C688( C292 C688 ) C292_=_C727( C292 C727 ) C292_=_C765( C292 C765 ) C292_=_C802( C292 C802 ) C292_=_C838( C292 C838 ) \nC292_=_C872( C292 C872 ) C292_=_C906( C292 C906 ) C292_=_C939( C292 C939 ) C292_=_C971( C292 C971 ) C292_=_C1032( C292 C1032 ) C292_=_C1061( C292 C1061 ) \nC292_=_C1089( C292 C1089 ) C292_=_C1116( C292 C1116 ) C292_=_C1142( C292 C1142 ) C292_=_C1167( C292 C1167 ) C292_=_C1191( C292 C1191 ) C292_=_C1214( C292 C1214 ) \nC292_=_C1340( C292 C1340 ) C292_=_C1341( C292 C1341 ) C292_=_C1342( C292 C1342 ) C292_=_C1343( C292 C1343 ) C292_=_C1344( C292 C1344 ) C292_=_C1345( C292 C1345 ) \nC292_=_C1346( C292 C1346 ) C293_=_C294( C293 C294 ) C293_=_C295( C293 C295 ) C293_=_C296( C293 C296 ) C293_=_C297( C293 C297 ) C293_=_C298( C293 C298 ) \nC293_=_C299( C293 C299 ) C293_=_C300( C293 C300 ) C293_=_C301( C293 C301 ) C293_=_C341( C293 C341 ) C293_=_C388( C293 C388 ) C293_=_C434( C293 C434 ) \nC293_=_C479( C293 C479 ) C293_=_C523( C293 C523 ) C293_=_C566( C293 C566 ) C293_=_C608( C293 C608 ) C293_=_C649( C293 C649 ) C293_=_C689( C293 C689 ) \nC293_=_C728( C293 C728 ) C293_=_C766( C293 C766 ) C293_=_C803( C293 C803 ) C293_=_C839( C293 C839 ) C293_=_C874( C293 C874 ) C293_=_C907( C293 C907 ) \nC293_=_C940( C293 C940 ) C293_=_C972( C293 C972 ) C293_=_C1033( C293 C1033 ) C293_=_C1062( C293 C1062 ) C293_=_C1090( C293 C1090 ) C293_=_C1117( C293 C1117 ) \nC293_=_C1143( C293 C1143 ) C293_=_C1168( C293 C1168 ) C293_=_C1192( C293 C1192 ) C293_=_C1215( C293 C1215 ) C293_=_C1355( C293 C1355 ) C293_=_C1356( C293 C1356 ) \nC293_=_C1357( C293 C1357 ) C293_=_C1358( C293 C1358 ) C293_=_C1359( C293 C1359 ) C293_=_C1360( C293 C1360 ) C293_=_C1361( C293 C1361 ) C294_=_C295( C294 C295 ) \nC294_=_C296( C294 C296 ) C294_=_C297( C294 C297 ) C294_=_C298( C294 C298 ) C294_=_C299( C294 C299 ) C294_=_C300( C294 C300 ) C294_=_C301( C294 C301 ) \nC294_=_C342( C294 C342 ) C294_=_C389( C294 C389 ) C294_=_C435( C294 C435 ) C294_=_C480( C294 C480 ) C294_=_C524( C294 C524 ) C294_=_C567( C294 C567 ) \nC294_=_C609( C294 C609 ) C294_=_C650( C294 C650 ) C294_=_C690( C294 C690 ) C294_=_C729( C294 C729 ) C294_=_C767( C294 C767 ) C294_=_C804( C294 C804 ) \nC294_=_C840( C294 C840 ) C294_=_C875( C294 C875 ) C294_=_C909( C294 C909 ) C294_=_C941( C294 C941 ) C294_=_C973( C294 C973 ) C294_=_C1034( C294 C1034 ) \nC294_=_C1063( C294 C1063 ) C294_=_C1091( C294 C1091 ) C294_=_C1118( C294 C1118 ) C294_=_C1144( C294 C1144 ) C294_=_C1169( C294 C1169 ) C294_=_C1193( C294 C1193 ) \nC294_=_C1216( C294 C1216 ) C294_=_C1369( C294 C1369 ) C294_=_C1370( C294 C1370 ) C294_=_C1371( C294 C1371 ) C294_=_C1372( C294 C1372 ) C294_=_C1373( C294 C1373 ) \nC294_=_C1374( C294 C1374 ) C294_=_C1375( C294 C1375 ) C295_=_C296( C295 C296 ) C295_=_C297( C295 C297 ) C295_=_C298( C295 C298 ) C295_=_C299( C295 C299 ) \nC295_=_C300( C295 C300 ) C295_=_C301( C295 C301 ) C295_=_C343( C295 C343 ) C295_=_C390( C295 C390 ) C295_=_C436( C295 C436 ) C295_=_C481( C295 C481 ) \nC295_=_C525( C295 C525 ) C295_=_C568( C295 C568 ) C295_=_C610( C295 C610 ) C295_=_C651( C295 C651 ) C295_=_C691( C295 C691 ) C295_=_C730( C295 C730 ) \nC295_=_C768( C295 C768 ) C295_=_C805( C295 C805 ) C295_=_C841( C295 C841 ) C295_=_C876( C295 C876 ) C295_=_C910( C295 C910 ) C295_=_C943( C295 C943 ) \nC295_=_C974( C295 C974 ) C295_=_C1035( C295 C1035 ) C295_=_C1064( C295 C1064 ) C295_=_C1092( C295 C1092 ) C295_=_C1119( C295 C1119 ) C295_=_C1145( C295 C1145 ) \nC295_=_C1170( C295 C1170 ) C295_=_C1194( C295 C1194 ) C295_=_C1217( C295 C1217 ) C295_=_C1382( C295 C1382 ) C295_=_C1383( C295 C1383 ) C295_=_C1384( C295 C1384 ) \nC295_=_C1385( C295 C1385 ) C295_=_C1386( C295 C1386 ) C295_=_C1387( C295 C1387 ) C295_=_C1388( C295 C1388 ) C296_=_C297( C296 C297 ) C296_=_C298( C296 C298 ) \nC296_=_C299( C296 C299 ) C296_=_C300( C296 C300 ) C296_=_C301( C296 C301 ) C296_=_C344( C296 C344 ) C296_=_C391( C296 C391 ) C296_=_C437( C296 C437 ) \nC296_=_C482( C296 C482 ) C296_=_C526( C296 C526 ) C296_=_C569( C296 C569 ) C296_=_C611( C296 C611 ) C296_=_C652( C296 C652 ) C296_=_C692( C296 C692 ) \nC296_=_C731( C296 C731 ) C296_=_C769( C296 C769 ) C296_=_C806( C296 C806 ) C296_=_C842( C296 C842 ) C296_=_C877( C296 C877 ) C296_=_C911( C296 C911 ) \nC296_=_C944( C296 C944 ) C296_=_C976( C296 C976 ) C296_=_C1036( C296 C1036 ) C296_=_C1065( C296 C1065 ) C296_=_C1093( C296 C1093 ) C296_=_C1120( C296 C1120 ) \nC296_=_C1146( C296 C1146 ) C296_=_C1171( C296 C1171 ) C296_=_C1195( C296 C1195 ) C296_=_C1218( C296 C1218 ) C296_=_C1394( C296 C1394 ) C296_=_C1395( C296 C1395 ) \nC296_=_C1396( C296 C1396 ) C296_=_C1397( C296 C1397 ) C296_=_C1398( C296 C1398 ) C296_=_C1399( C296 C1399 ) C296_=_C1400( C296 C1400 ) C297_=_C298( C297 C298 ) \nC297_=_C299( C297 C299 ) C297_=_C300( C297 C300 ) C297_=_C301( C297 C301 ) C297_=_C345( C297 C345 ) C297_=_C392( C297 C392 ) C297_=_C438( C297 C438 ) \nC297_=_C483( C297 C483 ) C297_=_C527( C297 C527 ) C297_=_C570( C297 C570 ) C297_=_C612( C297 C612 ) C297_=_C653( C297 C653 ) C297_=_C693( C297 C693 ) \nC297_=_C732( C297 C732 ) C297_=_C770( C297 C770 ) C297_=_C807( C297 C807 ) C297_=_C843( C297 C843 ) C297_=_C878( C297 C878 ) C297_=_C912( C297 C912 ) \nC297_=_C945( C297 C945 ) C297_=_C977( C297 C977 ) C297_=_C1037( C297 C1037 ) C297_=_C1066( C297 C1066 ) C297_=_C1094( C297 C1094 ) C297_=_C1121( C297 C1121 ) \nC297_=_C1147( C297 C1147 ) C297_=_C1172( C297 C1172 ) C297_=_C1196( C297 C1196 ) C297_=_C1219( C297 C1219 ) C297_=_C1405( C297 C1405 ) C297_=_C1406( C297 C1406 ) \nC297_=_C1407( C297 C1407 ) C297_=_C1408( C297 C1408 ) C297_=_C1409( C297 C1409 ) C297_=_C1410( C297 C1410 ) C297_=_C1411( C297 C1411 ) C298_=_C299( C298 C299 ) \nC298_=_C300( C298 C300 ) C298_=_C301( C298 C301 ) C298_=_C346( C298 C346 ) C298_=_C393( C298 C393 ) C298_=_C439( C298 C439 ) C298_=_C484( C298 C484 ) \nC298_=_C528( C298 C528 ) C298_=_C571( C298 C571 ) C298_=_C613( C298 C613 ) C298_=_C654( C298 C654 ) C298_=_C694( C298 C694 ) C298_=_C733( C298 C733 ) \nC298_=_C771( C298 C771 ) C298_=_C808( C298 C808 ) C298_=_C844( C298 C844 ) C298_=_C879( C298 C879 ) C298_=_C913( C298 C913 ) C298_=_C946( C298 C946 ) \nC298_=_C978( C298 C978 ) C298_=_C1039( C298 C1039 ) C298_=_C1067( C298 C1067 ) C298_=_C1095( C298 C1095 ) C298_=_C1122( C298 C1122 ) C298_=_C1148( C298 C1148 ) \nC298_=_C1173( C298 C1173 ) C298_=_C1197( C298 C1197 ) C298_=_C1220( C298 C1220 ) C298_=_C1415( C298 C1415 ) C298_=_C1416( C298 C1416 ) C298_=_C1417( C298 C1417 ) \nC298_=_C1418( C298 C1418 ) C298_=_C1419( C298 C1419 ) C298_=_C1420( C298 C1420 ) C298_=_C1421( C298 C1421 ) C299_=_C300( C299 C300 ) C299_=_C301( C299 C301 ) \nC299_=_C347( C299 C347 ) C299_=_C394( C299 C394 ) C299_=_C440( C299 C440 ) C299_=_C485( C299 C485 ) C299_=_C529( C299 C529 ) C299_=_C572( C299 C572 ) \nC299_=_C614( C299 C614 ) C299_=_C655( C299 C655 ) C299_=_C695( C299 C695 ) C299_=_C734( C299 C734 ) C299_=_C772( C299 C772 ) C299_=_C809( C299 C809 ) \nC299_=_C845( C299 C845 ) C299_=_C880( C299 C880 ) C299_=_C914( C299 C914 ) C299_=_C947( C299 C947 ) C299_=_C979( C299 C979 ) C299_=_C1040( C299 C1040 ) \nC299_=_C1069( C299 C1069 ) C299_=_C1096( C299 C1096 ) C299_=_C1123( C299 C1123 ) C299_=_C1149( C299 C1149 ) C299_=_C1174( C299 C1174 ) C299_=_C1198( C299 C1198 ) \nC299_=_C1221( C299 C1221 ) C299_=_C1424( C299 C1424 ) C299_=_C1425( C299 C1425 ) C299_=_C1426( C299 C1426 ) C299_=_C1427( C299 C1427 ) C299_=_C1428( C299 C1428 ) \nC299_=_C1429( C299 C1429 ) C299_=_C1430( C299 C1430 ) C300_=_C301( C300 C301 ) C300_=_C348( C300 C348 ) C300_=_C395( C300 C395 ) C300_=_C441( C300 C441 ) \nC300_=_C486( C300 C486 ) C300_=_C530( C300 C530 ) C300_=_C573( C300 C573 ) C300_=_C615( C300 C615 ) C300_=_C656( C300 C656 ) C300_=_C696( C300 C696 ) \nC300_=_C735( C300 C735 ) C300_=_C773( C300 C773 ) C300_=_C810( C300 C810 ) C300_=_C846( C300 C846 ) C300_=_C881( C300 C881 ) C300_=_C915( C300 C915 ) \nC300_=_C948( C300 C948 ) C300_=_C980( C300 C980 ) C300_=_C1041( C300 C1041 ) C300_=_C1070( C300 C1070 ) C300_=_C1098( C300 C1098 ) C300_=_C1124( C300 C1124 ) \nC300_=_C1150( C300 C1150 ) C300_=_C1175( C300 C1175 ) C300_=_C1199( C300 C1199 ) C300_=_C1222( C300 C1222 ) C300_=_C1432( C300 C1432 ) C300_=_C1433( C300 C1433 ) \nC300_=_C1434( C300 C1434 ) C300_=_C1435( C300 C1435 ) C300_=_C1436( C300 C1436 ) C300_=_C1437( C300 C1437 ) C300_=_C1438( C300 C1438 ) C301_=_C349( C301 C349 ) \nC301_=_C396(</w:t>
      </w:r>
    </w:p>
    <w:p>
      <w:pPr>
        <w:pStyle w:val="PreformattedText"/>
        <w:bidi w:val="0"/>
        <w:spacing w:before="0" w:after="0"/>
        <w:jc w:val="left"/>
        <w:rPr/>
      </w:pPr>
      <w:r>
        <w:rPr/>
        <w:t xml:space="preserve"> </w:t>
      </w:r>
      <w:r>
        <w:rPr/>
        <w:t>C301 C396 ) C301_=_C442( C301 C442 ) C301_=_C487( C301 C487 ) C301_=_C531( C301 C531 ) C301_=_C574( C301 C574 ) C301_=_C616( C301 C616 ) \nC301_=_C657( C301 C657 ) C301_=_C697( C301 C697 ) C301_=_C736( C301 C736 ) C301_=_C774( C301 C774 ) C301_=_C811( C301 C811 ) C301_=_C847( C301 C847 ) \nC301_=_C882( C301 C882 ) C301_=_C916( C301 C916 ) C301_=_C949( C301 C949 ) C301_=_C981( C301 C981 ) C301_=_C1042( C301 C1042 ) C301_=_C1071( C301 C1071 ) \nC301_=_C1099( C301 C1099 ) C301_=_C1126( C301 C1126 ) C301_=_C1151( C301 C1151 ) C301_=_C1176( C301 C1176 ) C301_=_C1200( C301 C1200 ) C301_=_C1223( C301 C1223 ) \nC301_=_C1439( C301 C1439 ) C301_=_C1440( C301 C1440 ) C301_=_C1441( C301 C1441 ) C301_=_C1442( C301 C1442 ) C301_=_C1443( C301 C1443 ) C301_=_C1444( C301 C1444 ) \nC301_=_C1445( C301 C1445 ) C314_=_C315( C314 C315 ) C314_=_C316( C314 C316 ) C314_=_C317( C314 C317 ) C314_=_C318( C314 C318 ) C314_=_C319( C314 C319 ) \nC314_=_C320( C314 C320 ) C314_=_C321( C314 C321 ) C314_=_C325( C314 C325 ) C314_=_C335( C314 C335 ) C314_=_C336( C314 C336 ) C314_=_C337( C314 C337 ) \nC314_=_C338( C314 C338 ) C314_=_C339( C314 C339 ) C314_=_C340( C314 C340 ) C314_=_C341( C314 C341 ) C314_=_C342( C314 C342 ) C314_=_C343( C314 C343 ) \nC314_=_C344( C314 C344 ) C314_=_C345( C314 C345 ) C314_=_C346( C314 C346 ) C314_=_C347( C314 C347 ) C314_=_C348( C314 C348 ) C314_=_C349( C314 C349 ) \nC314_=_C361( C314 C361 ) C314_=_C407( C314 C407 ) C314_=_C452( C314 C452 ) C314_=_C496( C314 C496 ) C314_=_C539( C314 C539 ) C314_=_C589( C314 C589 ) \nC314_=_C590( C314 C590 ) C314_=_C591( C314 C591 ) C314_=_C592( C314 C592 ) C314_=_C593( C314 C593 ) C314_=_C594( C314 C594 ) C314_=_C595( C314 C595 ) \nC314_=_C596( C314 C596 ) C314_=_C597( C314 C597 ) C314_=_C598( C314 C598 ) C314_=_C599( C314 C599 ) C314_=_C601( C314 C601 ) C314_=_C602( C314 C602 ) \nC314_=_C603( C314 C603 ) C314_=_C604( C314 C604 ) C314_=_C605( C314 C605 ) C314_=_C606( C314 C606 ) C314_=_C607( C314 C607 ) C314_=_C608( C314 C608 ) \nC314_=_C609( C314 C609 ) C314_=_C610( C314 C610 ) C314_=_C611( C314 C611 ) C314_=_C612( C314 C612 ) C314_=_C613( C314 C613 ) C314_=_C614( C314 C614 ) \nC314_=_C615( C314 C615 ) C314_=_C616( C314 C616 ) C314_=_C617( C314 C617 ) C314_=_C618( C314 C618 ) C314_=_C619( C314 C619 ) C314_=_C620( C314 C620 ) \nC314_=_C621( C314 C621 ) C314_=_C622( C314 C622 ) C314_=_C623( C314 C623 ) C315_=_C316( C315 C316 ) C315_=_C317( C315 C317 ) C315_=_C318( C315 C318 ) \nC315_=_C319( C315 C319 ) C315_=_C320( C315 C320 ) C315_=_C321( C315 C321 ) C315_=_C325( C315 C325 ) C315_=_C335( C315 C335 ) C315_=_C336( C315 C336 ) \nC315_=_C337( C315 C337 ) C315_=_C338( C315 C338 ) C315_=_C339( C315 C339 ) C315_=_C340( C315 C340 ) C315_=_C341( C315 C341 ) C315_=_C342( C315 C342 ) \nC315_=_C343( C315 C343 ) C315_=_C344( C315 C344 ) C315_=_C345( C315 C345 ) C315_=_C346( C315 C346 ) C315_=_C347( C315 C347 ) C315_=_C348( C315 C348 ) \nC315_=_C349( C315 C349 ) C315_=_C362( C315 C362 ) C315_=_C408( C315 C408 ) C315_=_C453( C315 C453 ) C315_=_C497( C315 C497 ) C315_=_C540( C315 C540 ) \nC315_=_C630( C315 C630 ) C315_=_C631( C315 C631 ) C315_=_C632( C315 C632 ) C315_=_C633( C315 C633 ) C315_=_C634( C315 C634 ) C315_=_C635( C315 C635 ) \nC315_=_C636( C315 C636 ) C315_=_C637( C315 C637 ) C315_=_C638( C315 C638 ) C315_=_C639( C315 C639 ) C315_=_C640( C315 C640 ) C315_=_C641( C315 C641 ) \nC315_=_C643( C315 C643 ) C315_=_C644( C315 C644 ) C315_=_C645( C315 C645 ) C315_=_C646( C315 C646 ) C315_=_C647( C315 C647 ) C315_=_C648( C315 C648 ) \nC315_=_C649( C315 C649 ) C315_=_C650( C315 C650 ) C315_=_C651( C315 C651 ) C315_=_C652( C315 C652 ) C315_=_C653( C315 C653 ) C315_=_C654( C315 C654 ) \nC315_=_C655( C315 C655 ) C315_=_C656( C315 C656 ) C315_=_C657( C315 C657 ) C315_=_C658( C315 C658 ) C315_=_C659( C315 C659 ) C315_=_C660( C315 C660 ) \nC315_=_C661( C315 C661 ) C315_=_C662( C315 C662 ) C315_=_C663( C315 C663 ) C315_=_C664( C315 C664 ) C316_=_C317( C316 C317 ) C316_=_C318( C316 C318 ) \nC316_=_C319( C316 C319 ) C316_=_C320( C316 C320 ) C316_=_C321( C316 C321 ) C316_=_C325( C316 C325 ) C316_=_C335( C316 C335 ) C316_=_C336( C316 C336 ) \nC316_=_C337( C316 C337 ) C316_=_C338( C316 C338 ) C316_=_C339( C316 C339 ) C316_=_C340( C316 C340 ) C316_=_C341( C316 C341 ) C316_=_C342( C316 C342 ) \nC316_=_C343( C316 C343 ) C316_=_C344( C316 C344 ) C316_=_C345( C316 C345 ) C316_=_C346( C316 C346 ) C316_=_C347( C316 C347 ) C316_=_C348( C316 C348 ) \nC316_=_C349( C316 C349 ) C316_=_C363( C316 C363 ) C316_=_C409( C316 C409 ) C316_=_C454( C316 C454 ) C316_=_C498( C316 C498 ) C316_=_C541( C316 C541 ) \nC316_=_C670( C316 C670 ) C316_=_C671( C316 C671 ) C316_=_C672( C316 C672 ) C316_=_C673( C316 C673 ) C316_=_C674( C316 C674 ) C316_=_C675( C316 C675 ) \nC316_=_C676( C316 C676 ) C316_=_C677( C316 C677 ) C316_=_C678( C316 C678 ) C316_=_C679( C316 C679 ) C316_=_C680( C316 C680 ) C316_=_C681( C316 C681 ) \nC316_=_C682( C316 C682 ) C316_=_C684( C316 C684 ) C316_=_C685( C316 C685 ) C316_=_C686( C316 C686 ) C316_=_C687( C316 C687 ) C316_=_C688( C316 C688 ) \nC316_=_C689( C316 C689 ) C316_=_C690( C316 C690 ) C316_=_C691( C316 C691 ) C316_=_C692( C316 C692 ) C316_=_C693( C316 C693 ) C316_=_C694( C316 C694 ) \nC316_=_C695( C316 C695 ) C316_=_C696( C316 C696 ) C316_=_C697( C316 C697 ) C316_=_C698( C316 C698 ) C316_=_C699( C316 C699 ) C316_=_C700( C316 C700 ) \nC316_=_C701( C316 C701 ) C316_=_C702( C316 C702 ) C316_=_C703( C316 C703 ) C316_=_C704( C316 C704 ) C317_=_C318( C317 C318 ) C317_=_C319( C317 C319 ) \nC317_=_C320( C317 C320 ) C317_=_C321( C317 C321 ) C317_=_C325( C317 C325 ) C317_=_C335( C317 C335 ) C317_=_C336( C317 C336 ) C317_=_C337( C317 C337 ) \nC317_=_C338( C317 C338 ) C317_=_C339( C317 C339 ) C317_=_C340( C317 C340 ) C317_=_C341( C317 C341 ) C317_=_C342( C317 C342 ) C317_=_C343( C317 C343 ) \nC317_=_C344( C317 C344 ) C317_=_C345( C317 C345 ) C317_=_C346( C317 C346 ) C317_=_C347( C317 C347 ) C317_=_C348( C317 C348 ) C317_=_C349( C317 C349 ) \nC317_=_C364( C317 C364 ) C317_=_C410( C317 C410 ) C317_=_C455( C317 C455 ) C317_=_C499( C317 C499 ) C317_=_C542( C317 C542 ) C317_=_C709( C317 C709 ) \nC317_=_C710( C317 C710 ) C317_=_C711( C317 C711 ) C317_=_C712( C317 C712 ) C317_=_C713( C317 C713 ) C317_=_C714( C317 C714 ) C317_=_C715( C317 C715 ) \nC317_=_C716( C317 C716 ) C317_=_C717( C317 C717 ) C317_=_C718( C317 C718 ) C317_=_C719( C317 C719 ) C317_=_C720( C317 C720 ) C317_=_C721( C317 C721 ) \nC317_=_C722( C317 C722 ) C317_=_C724( C317 C724 ) C317_=_C725( C317 C725 ) C317_=_C726( C317 C726 ) C317_=_C727( C317 C727 ) C317_=_C728( C317 C728 ) \nC317_=_C729( C317 C729 ) C317_=_C730( C317 C730 ) C317_=_C731( C317 C731 ) C317_=_C732( C317 C732 ) C317_=_C733( C317 C733 ) C317_=_C734( C317 C734 ) \nC317_=_C735( C317 C735 ) C317_=_C736( C317 C736 ) C317_=_C737( C317 C737 ) C317_=_C738( C317 C738 ) C317_=_C739( C317 C739 ) C317_=_C740( C317 C740 ) \nC317_=_C741( C317 C741 ) C317_=_C742( C317 C742 ) C317_=_C743( C317 C743 ) C318_=_C319( C318 C319 ) C318_=_C320( C318 C320 ) C318_=_C321( C318 C321 ) \nC318_=_C325( C318 C325 ) C318_=_C335( C318 C335 ) C318_=_C336( C318 C336 ) C318_=_C337( C318 C337 ) C318_=_C338( C318 C338 ) C318_=_C339( C318 C339 ) \nC318_=_C340( C318 C340 ) C318_=_C341( C318 C341 ) C318_=_C342( C318 C342 ) C318_=_C343( C318 C343 ) C318_=_C344( C318 C344 ) C318_=_C345( C318 C345 ) \nC318_=_C346( C318 C346 ) C318_=_C347( C318 C347 ) C318_=_C348( C318 C348 ) C318_=_C349( C318 C349 ) C318_=_C365( C318 C365 ) C318_=_C411( C318 C411 ) \nC318_=_C456( C318 C456 ) C318_=_C500( C318 C500 ) C318_=_C543( C318 C543 ) C318_=_C747( C318 C747 ) C318_=_C748( C318 C748 ) C318_=_C749( C318 C749 ) \nC318_=_C750( C318 C750 ) C318_=_C751( C318 C751 ) C318_=_C752( C318 C752 ) C318_=_C753( C318 C753 ) C318_=_C754( C318 C754 ) C318_=_C755( C318 C755 ) \nC318_=_C756( C318 C756 ) C318_=_C757( C318 C757 ) C318_=_C758( C318 C758 ) C318_=_C759( C318 C759 ) C318_=_C760( C318 C760 ) C318_=_C761( C318 C761 ) \nC318_=_C763( C318 C763 ) C318_=_C764( C318 C764 ) C318_=_C765( C318 C765 ) C318_=_C766( C318 C766 ) C318_=_C767( C318 C767 ) C318_=_C768( C318 C768 ) \nC318_=_C769( C318 C769 ) C318_=_C770( C318 C770 ) C318_=_C771( C318 C771 ) C318_=_C772( C318 C772 ) C318_=_C773( C318 C773 ) C318_=_C774( C318 C774 ) \nC318_=_C775( C318 C775 ) C318_=_C776( C318 C776 ) C318_=_C777( C318 C777 ) C318_=_C778( C318 C778 ) C318_=_C779( C318 C779 ) C318_=_C780( C318 C780 ) \nC318_=_C781( C318 C781 ) C319_=_C320( C319 C320 ) C319_=_C321( C319 C321 ) C319_=_C325( C319 C325 ) C319_=_C335( C319 C335 ) C319_=_C336( C319 C336 ) \nC319_=_C337( C319 C337 ) C319_=_C338( C319 C338 ) C319_=_C339( C319 C339 ) C319_=_C340( C319 C340 ) C319_=_C341( C319 C341 ) C319_=_C342( C319 C342 ) \nC319_=_C343( C319 C343 ) C319_=_C344( C319 C344 ) C319_=_C345( C319 C345 ) C319_=_C346( C319 C346 ) C319_=_C347( C319 C347 ) C319_=_C348( C319 C348 ) \nC319_=_C349( C319 C349 ) C319_=_C366( C319 C366 ) C319_=_C412( C319 C412 ) C319_=_C457( C319 C457 ) C319_=_C501( C319 C501 ) C319_=_C544( C319 C544 ) \nC319_=_C784( C319 C784 ) C319_=_C785( C319 C785 ) C319_=_C786( C319 C786 ) C319_=_C787( C319 C787 ) C319_=_C788( C319 C788 ) C319_=_C789( C319 C789 ) \nC319_=_C790( C319 C790 ) C319_=_C791( C319 C791 ) C319_=_C792( C319 C792 ) C319_=_C793( C319 C793 ) C319_=_C794( C319 C794 ) C319_=_C795( C319 C795 ) \nC319_=_C796( C319 C796 ) C319_=_C797( C319 C797 ) C319_=_C798( C319 C798 ) C319_=_C799( C319 C799 ) C319_=_C801( C319 C801 ) C319_=_C802( C319 C802 ) \nC319_=_C803( C319 C803 ) C319_=_C804( C319 C804 ) C319_=_C805( C319 C805 ) C319_=_C806( C319 C806 ) C319_=_C807( C319 C807 ) C319_=_C808( C319 C808 ) \nC319_=_C809( C319 C809 ) C319_=_C810( C319 C810 ) C319_=_C811( C319 C811 ) C319_=_C812( C319 C812 ) C319_=_C813( C319 C813 ) C319_=_C814( C319 C814 ) \nC319_=_C815( C319 C815 ) C319_=_C816( C319 C816 ) C319_=_C817( C319 C817 ) C319_=_C818( C319 C818 ) C320_=_C321( C320 C321 ) C320_=_C325( C320 C325 ) \nC320_=_C335(</w:t>
      </w:r>
    </w:p>
    <w:p>
      <w:pPr>
        <w:pStyle w:val="PreformattedText"/>
        <w:bidi w:val="0"/>
        <w:spacing w:before="0" w:after="0"/>
        <w:jc w:val="left"/>
        <w:rPr/>
      </w:pPr>
      <w:r>
        <w:rPr/>
        <w:t xml:space="preserve"> </w:t>
      </w:r>
      <w:r>
        <w:rPr/>
        <w:t>C320 C335 ) C320_=_C336( C320 C336 ) C320_=_C337( C320 C337 ) C320_=_C338( C320 C338 ) C320_=_C339( C320 C339 ) C320_=_C340( C320 C340 ) \nC320_=_C341( C320 C341 ) C320_=_C342( C320 C342 ) C320_=_C343( C320 C343 ) C320_=_C344( C320 C344 ) C320_=_C345( C320 C345 ) C320_=_C346( C320 C346 ) \nC320_=_C347( C320 C347 ) C320_=_C348( C320 C348 ) C320_=_C349( C320 C349 ) C320_=_C367( C320 C367 ) C320_=_C413( C320 C413 ) C320_=_C458( C320 C458 ) \nC320_=_C502( C320 C502 ) C320_=_C545( C320 C545 ) C320_=_C820( C320 C820 ) C320_=_C821( C320 C821 ) C320_=_C822( C320 C822 ) C320_=_C823( C320 C823 ) \nC320_=_C824( C320 C824 ) C320_=_C825( C320 C825 ) C320_=_C826( C320 C826 ) C320_=_C827( C320 C827 ) C320_=_C828( C320 C828 ) C320_=_C829( C320 C829 ) \nC320_=_C830( C320 C830 ) C320_=_C831( C320 C831 ) C320_=_C832( C320 C832 ) C320_=_C833( C320 C833 ) C320_=_C834( C320 C834 ) C320_=_C835( C320 C835 ) \nC320_=_C836( C320 C836 ) C320_=_C838( C320 C838 ) C320_=_C839( C320 C839 ) C320_=_C840( C320 C840 ) C320_=_C841( C320 C841 ) C320_=_C842( C320 C842 ) \nC320_=_C843( C320 C843 ) C320_=_C844( C320 C844 ) C320_=_C845( C320 C845 ) C320_=_C846( C320 C846 ) C320_=_C847( C320 C847 ) C320_=_C848( C320 C848 ) \nC320_=_C849( C320 C849 ) C320_=_C850( C320 C850 ) C320_=_C851( C320 C851 ) C320_=_C852( C320 C852 ) C320_=_C853( C320 C853 ) C320_=_C854( C320 C854 ) \nC321_=_C325( C321 C325 ) C321_=_C335( C321 C335 ) C321_=_C336( C321 C336 ) C321_=_C337( C321 C337 ) C321_=_C338( C321 C338 ) C321_=_C339( C321 C339 ) \nC321_=_C340( C321 C340 ) C321_=_C341( C321 C341 ) C321_=_C342( C321 C342 ) C321_=_C343( C321 C343 ) C321_=_C344( C321 C344 ) C321_=_C345( C321 C345 ) \nC321_=_C346( C321 C346 ) C321_=_C347( C321 C347 ) C321_=_C348( C321 C348 ) C321_=_C349( C321 C349 ) C321_=_C368( C321 C368 ) C321_=_C414( C321 C414 ) \nC321_=_C459( C321 C459 ) C321_=_C503( C321 C503 ) C321_=_C546( C321 C546 ) C321_=_C855( C321 C855 ) C321_=_C856( C321 C856 ) C321_=_C857( C321 C857 ) \nC321_=_C858( C321 C858 ) C321_=_C859( C321 C859 ) C321_=_C860( C321 C860 ) C321_=_C861( C321 C861 ) C321_=_C862( C321 C862 ) C321_=_C863( C321 C863 ) \nC321_=_C864( C321 C864 ) C321_=_C865( C321 C865 ) C321_=_C866( C321 C866 ) C321_=_C867( C321 C867 ) C321_=_C868( C321 C868 ) C321_=_C869( C321 C869 ) \nC321_=_C870( C321 C870 ) C321_=_C871( C321 C871 ) C321_=_C872( C321 C872 ) C321_=_C874( C321 C874 ) C321_=_C875( C321 C875 ) C321_=_C876( C321 C876 ) \nC321_=_C877( C321 C877 ) C321_=_C878( C321 C878 ) C321_=_C879( C321 C879 ) C321_=_C880( C321 C880 ) C321_=_C881( C321 C881 ) C321_=_C882( C321 C882 ) \nC321_=_C883( C321 C883 ) C321_=_C884( C321 C884 ) C321_=_C885( C321 C885 ) C321_=_C886( C321 C886 ) C321_=_C887( C321 C887 ) C321_=_C888( C321 C888 ) \nC321_=_C889( C321 C889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72( C325 C372 ) C325_=_C418( C325 C418 ) \nC325_=_C463( C325 C463 ) C325_=_C507( C325 C507 ) C325_=_C550( C325 C550 ) C325_=_C592( C325 C592 ) C325_=_C633( C325 C633 ) C325_=_C673( C325 C673 ) \nC325_=_C712( C325 C712 ) C325_=_C750( C325 C750 ) C325_=_C787( C325 C787 ) C325_=_C823( C325 C823 ) C325_=_C858( C325 C858 ) C325_=_C892( C325 C892 ) \nC325_=_C925( C325 C925 ) C325_=_C957( C325 C957 ) C325_=_C989( C325 C989 ) C325_=_C990( C325 C990 ) C325_=_C991( C325 C991 ) C325_=_C992( C325 C992 ) \nC325_=_C993( C325 C993 ) C325_=_C994( C325 C994 ) C325_=_C995( C325 C995 ) C325_=_C996( C325 C996 ) C325_=_C1013( C325 C1013 ) C325_=_C1014( C325 C1014 ) \nC325_=_C1015( C325 C1015 ) C325_=_C1016( C325 C1016 ) C325_=_C1017( C325 C1017 ) C325_=_C1018( C325 C1018 ) C325_=_C1019( C325 C1019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82( C335 C382 ) C335_=_C428( C335 C428 ) C335_=_C473( C335 C473 ) C335_=_C517( C335 C517 ) C335_=_C560( C335 C560 ) \nC335_=_C602( C335 C602 ) C335_=_C643( C335 C643 ) C335_=_C682( C335 C682 ) C335_=_C721( C335 C721 ) C335_=_C759( C335 C759 ) C335_=_C796( C335 C796 ) \nC335_=_C832( C335 C832 ) C335_=_C867( C335 C867 ) C335_=_C901( C335 C901 ) C335_=_C934( C335 C934 ) C335_=_C966( C335 C966 ) C335_=_C1027( C335 C1027 ) \nC335_=_C1056( C335 C1056 ) C335_=_C1084( C335 C1084 ) C335_=_C1111( C335 C1111 ) C335_=_C1137( C335 C1137 ) C335_=_C1162( C335 C1162 ) C335_=_C1186( C335 C1186 ) \nC335_=_C1209( C335 C1209 ) C335_=_C1246( C335 C1246 ) C335_=_C1247( C335 C1247 ) C335_=_C1248( C335 C1248 ) C335_=_C1249( C335 C1249 ) C335_=_C1251( C335 C1251 ) \nC335_=_C1252( C335 C1252 ) C335_=_C1253( C335 C1253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83( C336 C383 ) C336_=_C429( C336 C429 ) C336_=_C474( C336 C474 ) \nC336_=_C518( C336 C518 ) C336_=_C561( C336 C561 ) C336_=_C603( C336 C603 ) C336_=_C644( C336 C644 ) C336_=_C684( C336 C684 ) C336_=_C722( C336 C722 ) \nC336_=_C760( C336 C760 ) C336_=_C797( C336 C797 ) C336_=_C833( C336 C833 ) C336_=_C868( C336 C868 ) C336_=_C902( C336 C902 ) C336_=_C935( C336 C935 ) \nC336_=_C967( C336 C967 ) C336_=_C1028( C336 C1028 ) C336_=_C1057( C336 C1057 ) C336_=_C1085( C336 C1085 ) C336_=_C1112( C336 C1112 ) C336_=_C1138( C336 C1138 ) \nC336_=_C1163( C336 C1163 ) C336_=_C1187( C336 C1187 ) C336_=_C1210( C336 C1210 ) C336_=_C1267( C336 C1267 ) C336_=_C1268( C336 C1268 ) C336_=_C1269( C336 C1269 ) \nC336_=_C1270( C336 C1270 ) C336_=_C1271( C336 C1271 ) C336_=_C1273( C336 C1273 ) C336_=_C1274( C336 C1274 ) C337_=_C338( C337 C338 ) C337_=_C339( C337 C339 ) \nC337_=_C340( C337 C340 ) C337_=_C341( C337 C341 ) C337_=_C342( C337 C342 ) C337_=_C343( C337 C343 ) C337_=_C344( C337 C344 ) C337_=_C345( C337 C345 ) \nC337_=_C346( C337 C346 ) C337_=_C347( C337 C347 ) C337_=_C348( C337 C348 ) C337_=_C349( C337 C349 ) C337_=_C384( C337 C384 ) C337_=_C430( C337 C430 ) \nC337_=_C475( C337 C475 ) C337_=_C519( C337 C519 ) C337_=_C562( C337 C562 ) C337_=_C604( C337 C604 ) C337_=_C645( C337 C645 ) C337_=_C685( C337 C685 ) \nC337_=_C724( C337 C724 ) C337_=_C761( C337 C761 ) C337_=_C798( C337 C798 ) C337_=_C834( C337 C834 ) C337_=_C869( C337 C869 ) C337_=_C903( C337 C903 ) \nC337_=_C936( C337 C936 ) C337_=_C968( C337 C968 ) C337_=_C1029( C337 C1029 ) C337_=_C1058( C337 C1058 ) C337_=_C1086( C337 C1086 ) C337_=_C1113( C337 C1113 ) \nC337_=_C1139( C337 C1139 ) C337_=_C1164( C337 C1164 ) C337_=_C1188( C337 C1188 ) C337_=_C1211( C337 C1211 ) C337_=_C1287( C337 C1287 ) C337_=_C1288( C337 C1288 ) \nC337_=_C1289( C337 C1289 ) C337_=_C1290( C337 C1290 ) C337_=_C1291( C337 C1291 ) C337_=_C1292( C337 C1292 ) C337_=_C1294( C337 C1294 ) C338_=_C339( C338 C339 ) \nC338_=_C340( C338 C340 ) C338_=_C341( C338 C341 ) C338_=_C342( C338 C342 ) C338_=_C343( C338 C343 ) C338_=_C344( C338 C344 ) C338_=_C345( C338 C345 ) \nC338_=_C346( C338 C346 ) C338_=_C347( C338 C347 ) C338_=_C348( C338 C348 ) C338_=_C349( C338 C349 ) C338_=_C385( C338 C385 ) C338_=_C431( C338 C431 ) \nC338_=_C476( C338 C476 ) C338_=_C520( C338 C520 ) C338_=_C563( C338 C563 ) C338_=_C605( C338 C605 ) C338_=_C646( C338 C646 ) C338_=_C686( C338 C686 ) \nC338_=_C725( C338 C725 ) C338_=_C763( C338 C763 ) C338_=_C799( C338 C799 ) C338_=_C835( C338 C835 ) C338_=_C870( C338 C870 ) C338_=_C904( C338 C904 ) \nC338_=_C937( C338 C937 ) C338_=_C969( C338 C969 ) C338_=_C1030( C338 C1030 ) C338_=_C1059( C338 C1059 ) C338_=_C1087( C338 C1087 ) C338_=_C1114( C338 C1114 ) \nC338_=_C1140( C338 C1140 ) C338_=_C1165( C338 C1165 ) C338_=_C1189( C338 C1189 ) C338_=_C1212( C338 C1212 ) C338_=_C1306( C338 C1306 ) C338_=_C1307( C338 C1307 ) \nC338_=_C1308( C338 C1308 ) C338_=_C1309( C338 C1309 ) C338_=_C1310( C338 C1310 ) C338_=_C1311( C338 C1311 ) C338_=_C1312( C338 C1312 ) C339_=_C340( C339 C340 ) \nC339_=_C341( C339 C341 ) C339_=_C342( C339 C342 ) C339_=_C343( C339 C343 ) C339_=_C344( C339 C344 ) C339_=_C345( C339 C345 ) C339_=_C346( C339 C346 ) \nC339_=_C347( C339 C347 ) C339_=_C348( C339 C348 ) C339_=_C349( C339 C349 ) C339_=_C386( C339 C386 ) C339_=_C432( C339 C432 ) C339_=_C477( C339 C477 ) \nC339_=_C521( C339 C521 ) C339_=_C564( C339 C564 ) C339_=_C606( C339 C606 ) C339_=_C647( C339 C647 ) C339_=_C687( C339 C687 ) C339_=_C726( C339 C726 ) \nC339_=_C764( C339 C764 ) C339_=_C801( C339 C801 ) C339_=_C836( C339 C836 ) C339_=_C871( C339 C871 ) C339_=_C905( C339 C905 ) C339_=_C938( C339 C938 ) \nC339_=_C970( C339 C970 ) C339_=_C1031( C339 C1031 ) C339_=_C1060( C339 C1060 ) C339_=_C1088( C339 C1088 ) C339_=_C1115( C339 C1115 ) C339_=_C1141( C339 C1141 ) \nC339_=_C1166( C339 C1166 ) C339_=_C1190( C339 C1190 ) C339_=_C1213( C339 C1213 ) C339_=_C1324( C339 C1324 ) C339_=_C1325( C339 C1325 ) C339_=_C1326( C339 C1326 ) \nC339_=_C1327( C339 C1327 ) C339_=_C1328( C339 C1328 ) C339_=_C1329( C339 C1329 ) C339_=_C1330( C339 C1330 ) C340_=_C341( C340 C341 ) C340_=_C342( C340 C342 ) \nC340_=_C343( C340 C343 ) C340_=_C344( C340 C344 ) C340_=_C345( C340 C345 ) C340_=_C346( C340 C346 ) C340_=_C347( C340 C347 ) C340_=_C348( C340 C348 ) \nC340_=_C349( C340 C349 ) C340_=_C387( C340 C387 ) C340_=_C433( C340 C433 ) C340_=_C478( C340 C478 ) C340_=_C522( C340 C522 ) C340_=_C565( C340 C565 ) \nC340_=_C607( C340 C607</w:t>
      </w:r>
    </w:p>
    <w:p>
      <w:pPr>
        <w:pStyle w:val="PreformattedText"/>
        <w:bidi w:val="0"/>
        <w:spacing w:before="0" w:after="0"/>
        <w:jc w:val="left"/>
        <w:rPr/>
      </w:pPr>
      <w:r>
        <w:rPr/>
        <w:t xml:space="preserve"> </w:t>
      </w:r>
      <w:r>
        <w:rPr/>
        <w:t>) C340_=_C648( C340 C648 ) C340_=_C688( C340 C688 ) C340_=_C727( C340 C727 ) C340_=_C765( C340 C765 ) C340_=_C802( C340 C802 ) \nC340_=_C838( C340 C838 ) C340_=_C872( C340 C872 ) C340_=_C906( C340 C906 ) C340_=_C939( C340 C939 ) C340_=_C971( C340 C971 ) C340_=_C1032( C340 C1032 ) \nC340_=_C1061( C340 C1061 ) C340_=_C1089( C340 C1089 ) C340_=_C1116( C340 C1116 ) C340_=_C1142( C340 C1142 ) C340_=_C1167( C340 C1167 ) C340_=_C1191( C340 C1191 ) \nC340_=_C1214( C340 C1214 ) C340_=_C1340( C340 C1340 ) C340_=_C1341( C340 C1341 ) C340_=_C1342( C340 C1342 ) C340_=_C1343( C340 C1343 ) C340_=_C1344( C340 C1344 ) \nC340_=_C1345( C340 C1345 ) C340_=_C1346( C340 C1346 ) C341_=_C342( C341 C342 ) C341_=_C343( C341 C343 ) C341_=_C344( C341 C344 ) C341_=_C345( C341 C345 ) \nC341_=_C346( C341 C346 ) C341_=_C347( C341 C347 ) C341_=_C348( C341 C348 ) C341_=_C349( C341 C349 ) C341_=_C388( C341 C388 ) C341_=_C434( C341 C434 ) \nC341_=_C479( C341 C479 ) C341_=_C523( C341 C523 ) C341_=_C566( C341 C566 ) C341_=_C608( C341 C608 ) C341_=_C649( C341 C649 ) C341_=_C689( C341 C689 ) \nC341_=_C728( C341 C728 ) C341_=_C766( C341 C766 ) C341_=_C803( C341 C803 ) C341_=_C839( C341 C839 ) C341_=_C874( C341 C874 ) C341_=_C907( C341 C907 ) \nC341_=_C940( C341 C940 ) C341_=_C972( C341 C972 ) C341_=_C1033( C341 C1033 ) C341_=_C1062( C341 C1062 ) C341_=_C1090( C341 C1090 ) C341_=_C1117( C341 C1117 ) \nC341_=_C1143( C341 C1143 ) C341_=_C1168( C341 C1168 ) C341_=_C1192( C341 C1192 ) C341_=_C1215( C341 C1215 ) C341_=_C1355( C341 C1355 ) C341_=_C1356( C341 C1356 ) \nC341_=_C1357( C341 C1357 ) C341_=_C1358( C341 C1358 ) C341_=_C1359( C341 C1359 ) C341_=_C1360( C341 C1360 ) C341_=_C1361( C341 C1361 ) C342_=_C343( C342 C343 ) \nC342_=_C344( C342 C344 ) C342_=_C345( C342 C345 ) C342_=_C346( C342 C346 ) C342_=_C347( C342 C347 ) C342_=_C348( C342 C348 ) C342_=_C349( C342 C349 ) \nC342_=_C389( C342 C389 ) C342_=_C435( C342 C435 ) C342_=_C480( C342 C480 ) C342_=_C524( C342 C524 ) C342_=_C567( C342 C567 ) C342_=_C609( C342 C609 ) \nC342_=_C650( C342 C650 ) C342_=_C690( C342 C690 ) C342_=_C729( C342 C729 ) C342_=_C767( C342 C767 ) C342_=_C804( C342 C804 ) C342_=_C840( C342 C840 ) \nC342_=_C875( C342 C875 ) C342_=_C909( C342 C909 ) C342_=_C941( C342 C941 ) C342_=_C973( C342 C973 ) C342_=_C1034( C342 C1034 ) C342_=_C1063( C342 C1063 ) \nC342_=_C1091( C342 C1091 ) C342_=_C1118( C342 C1118 ) C342_=_C1144( C342 C1144 ) C342_=_C1169( C342 C1169 ) C342_=_C1193( C342 C1193 ) C342_=_C1216( C342 C1216 ) \nC342_=_C1369( C342 C1369 ) C342_=_C1370( C342 C1370 ) C342_=_C1371( C342 C1371 ) C342_=_C1372( C342 C1372 ) C342_=_C1373( C342 C1373 ) C342_=_C1374( C342 C1374 ) \nC342_=_C1375( C342 C1375 ) C343_=_C344( C343 C344 ) C343_=_C345( C343 C345 ) C343_=_C346( C343 C346 ) C343_=_C347( C343 C347 ) C343_=_C348( C343 C348 ) \nC343_=_C349( C343 C349 ) C343_=_C390( C343 C390 ) C343_=_C436( C343 C436 ) C343_=_C481( C343 C481 ) C343_=_C525( C343 C525 ) C343_=_C568( C343 C568 ) \nC343_=_C610( C343 C610 ) C343_=_C651( C343 C651 ) C343_=_C691( C343 C691 ) C343_=_C730( C343 C730 ) C343_=_C768( C343 C768 ) C343_=_C805( C343 C805 ) \nC343_=_C841( C343 C841 ) C343_=_C876( C343 C876 ) C343_=_C910( C343 C910 ) C343_=_C943( C343 C943 ) C343_=_C974( C343 C974 ) C343_=_C1035( C343 C1035 ) \nC343_=_C1064( C343 C1064 ) C343_=_C1092( C343 C1092 ) C343_=_C1119( C343 C1119 ) C343_=_C1145( C343 C1145 ) C343_=_C1170( C343 C1170 ) C343_=_C1194( C343 C1194 ) \nC343_=_C1217( C343 C1217 ) C343_=_C1382( C343 C1382 ) C343_=_C1383( C343 C1383 ) C343_=_C1384( C343 C1384 ) C343_=_C1385( C343 C1385 ) C343_=_C1386( C343 C1386 ) \nC343_=_C1387( C343 C1387 ) C343_=_C1388( C343 C1388 ) C344_=_C345( C344 C345 ) C344_=_C346( C344 C346 ) C344_=_C347( C344 C347 ) C344_=_C348( C344 C348 ) \nC344_=_C349( C344 C349 ) C344_=_C391( C344 C391 ) C344_=_C437( C344 C437 ) C344_=_C482( C344 C482 ) C344_=_C526( C344 C526 ) C344_=_C569( C344 C569 ) \nC344_=_C611( C344 C611 ) C344_=_C652( C344 C652 ) C344_=_C692( C344 C692 ) C344_=_C731( C344 C731 ) C344_=_C769( C344 C769 ) C344_=_C806( C344 C806 ) \nC344_=_C842( C344 C842 ) C344_=_C877( C344 C877 ) C344_=_C911( C344 C911 ) C344_=_C944( C344 C944 ) C344_=_C976( C344 C976 ) C344_=_C1036( C344 C1036 ) \nC344_=_C1065( C344 C1065 ) C344_=_C1093( C344 C1093 ) C344_=_C1120( C344 C1120 ) C344_=_C1146( C344 C1146 ) C344_=_C1171( C344 C1171 ) C344_=_C1195( C344 C1195 ) \nC344_=_C1218( C344 C1218 ) C344_=_C1394( C344 C1394 ) C344_=_C1395( C344 C1395 ) C344_=_C1396( C344 C1396 ) C344_=_C1397( C344 C1397 ) C344_=_C1398( C344 C1398 ) \nC344_=_C1399( C344 C1399 ) C344_=_C1400( C344 C1400 ) C345_=_C346( C345 C346 ) C345_=_C347( C345 C347 ) C345_=_C348( C345 C348 ) C345_=_C349( C345 C349 ) \nC345_=_C392( C345 C392 ) C345_=_C438( C345 C438 ) C345_=_C483( C345 C483 ) C345_=_C527( C345 C527 ) C345_=_C570( C345 C570 ) C345_=_C612( C345 C612 ) \nC345_=_C653( C345 C653 ) C345_=_C693( C345 C693 ) C345_=_C732( C345 C732 ) C345_=_C770( C345 C770 ) C345_=_C807( C345 C807 ) C345_=_C843( C345 C843 ) \nC345_=_C878( C345 C878 ) C345_=_C912( C345 C912 ) C345_=_C945( C345 C945 ) C345_=_C977( C345 C977 ) C345_=_C1037( C345 C1037 ) C345_=_C1066( C345 C1066 ) \nC345_=_C1094( C345 C1094 ) C345_=_C1121( C345 C1121 ) C345_=_C1147( C345 C1147 ) C345_=_C1172( C345 C1172 ) C345_=_C1196( C345 C1196 ) C345_=_C1219( C345 C1219 ) \nC345_=_C1405( C345 C1405 ) C345_=_C1406( C345 C1406 ) C345_=_C1407( C345 C1407 ) C345_=_C1408( C345 C1408 ) C345_=_C1409( C345 C1409 ) C345_=_C1410( C345 C1410 ) \nC345_=_C1411( C345 C1411 ) C346_=_C347( C346 C347 ) C346_=_C348( C346 C348 ) C346_=_C349( C346 C349 ) C346_=_C393( C346 C393 ) C346_=_C439( C346 C439 ) \nC346_=_C484( C346 C484 ) C346_=_C528( C346 C528 ) C346_=_C571( C346 C571 ) C346_=_C613( C346 C613 ) C346_=_C654( C346 C654 ) C346_=_C694( C346 C694 ) \nC346_=_C733( C346 C733 ) C346_=_C771( C346 C771 ) C346_=_C808( C346 C808 ) C346_=_C844( C346 C844 ) C346_=_C879( C346 C879 ) C346_=_C913( C346 C913 ) \nC346_=_C946( C346 C946 ) C346_=_C978( C346 C978 ) C346_=_C1039( C346 C1039 ) C346_=_C1067( C346 C1067 ) C346_=_C1095( C346 C1095 ) C346_=_C1122( C346 C1122 ) \nC346_=_C1148( C346 C1148 ) C346_=_C1173( C346 C1173 ) C346_=_C1197( C346 C1197 ) C346_=_C1220( C346 C1220 ) C346_=_C1415( C346 C1415 ) C346_=_C1416( C346 C1416 ) \nC346_=_C1417( C346 C1417 ) C346_=_C1418( C346 C1418 ) C346_=_C1419( C346 C1419 ) C346_=_C1420( C346 C1420 ) C346_=_C1421( C346 C1421 ) C347_=_C348( C347 C348 ) \nC347_=_C349( C347 C349 ) C347_=_C394( C347 C394 ) C347_=_C440( C347 C440 ) C347_=_C485( C347 C485 ) C347_=_C529( C347 C529 ) C347_=_C572( C347 C572 ) \nC347_=_C614( C347 C614 ) C347_=_C655( C347 C655 ) C347_=_C695( C347 C695 ) C347_=_C734( C347 C734 ) C347_=_C772( C347 C772 ) C347_=_C809( C347 C809 ) \nC347_=_C845( C347 C845 ) C347_=_C880( C347 C880 ) C347_=_C914( C347 C914 ) C347_=_C947( C347 C947 ) C347_=_C979( C347 C979 ) C347_=_C1040( C347 C1040 ) \nC347_=_C1069( C347 C1069 ) C347_=_C1096( C347 C1096 ) C347_=_C1123( C347 C1123 ) C347_=_C1149( C347 C1149 ) C347_=_C1174( C347 C1174 ) C347_=_C1198( C347 C1198 ) \nC347_=_C1221( C347 C1221 ) C347_=_C1424( C347 C1424 ) C347_=_C1425( C347 C1425 ) C347_=_C1426( C347 C1426 ) C347_=_C1427( C347 C1427 ) C347_=_C1428( C347 C1428 ) \nC347_=_C1429( C347 C1429 ) C347_=_C1430( C347 C1430 ) C348_=_C349( C348 C349 ) C348_=_C395( C348 C395 ) C348_=_C441( C348 C441 ) C348_=_C486( C348 C486 ) \nC348_=_C530( C348 C530 ) C348_=_C573( C348 C573 ) C348_=_C615( C348 C615 ) C348_=_C656( C348 C656 ) C348_=_C696( C348 C696 ) C348_=_C735( C348 C735 ) \nC348_=_C773( C348 C773 ) C348_=_C810( C348 C810 ) C348_=_C846( C348 C846 ) C348_=_C881( C348 C881 ) C348_=_C915( C348 C915 ) C348_=_C948( C348 C948 ) \nC348_=_C980( C348 C980 ) C348_=_C1041( C348 C1041 ) C348_=_C1070( C348 C1070 ) C348_=_C1098( C348 C1098 ) C348_=_C1124( C348 C1124 ) C348_=_C1150( C348 C1150 ) \nC348_=_C1175( C348 C1175 ) C348_=_C1199( C348 C1199 ) C348_=_C1222( C348 C1222 ) C348_=_C1432( C348 C1432 ) C348_=_C1433( C348 C1433 ) C348_=_C1434( C348 C1434 ) \nC348_=_C1435( C348 C1435 ) C348_=_C1436( C348 C1436 ) C348_=_C1437( C348 C1437 ) C348_=_C1438( C348 C1438 ) C349_=_C396( C349 C396 ) C349_=_C442( C349 C442 ) \nC349_=_C487( C349 C487 ) C349_=_C531( C349 C531 ) C349_=_C574( C349 C574 ) C349_=_C616( C349 C616 ) C349_=_C657( C349 C657 ) C349_=_C697( C349 C697 ) \nC349_=_C736( C349 C736 ) C349_=_C774( C349 C774 ) C349_=_C811( C349 C811 ) C349_=_C847( C349 C847 ) C349_=_C882( C349 C882 ) C349_=_C916( C349 C916 ) \nC349_=_C949( C349 C949 ) C349_=_C981( C349 C981 ) C349_=_C1042( C349 C1042 ) C349_=_C1071( C349 C1071 ) C349_=_C1099( C349 C1099 ) C349_=_C1126( C349 C1126 ) \nC349_=_C1151( C349 C1151 ) C349_=_C1176( C349 C1176 ) C349_=_C1200( C349 C1200 ) C349_=_C1223( C349 C1223 ) C349_=_C1439( C349 C1439 ) C349_=_C1440( C349 C1440 ) \nC349_=_C1441( C349 C1441 ) C349_=_C1442( C349 C1442 ) C349_=_C1443( C349 C1443 ) C349_=_C1444( C349 C1444 ) C349_=_C1445( C349 C1445 ) C361_=_C362( C361 C362 ) \nC361_=_C363( C361 C363 ) C361_=_C364( C361 C364 ) C361_=_C365( C361 C365 ) C361_=_C366( C361 C366 ) C361_=_C367( C361 C367 ) C361_=_C368( C361 C368 ) \nC361_=_C372( C361 C372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407( C361 C407 ) C361_=_C452( C361 C452 ) \nC361_=_C496( C361 C496 ) C361_=_C539( C361 C539 ) C361_=_C589( C361 C589 ) C361_=_C590( C361 C590 ) C361_=_C591( C361 C591 ) C361_=_C592( C361 C592 ) \nC361_=_C593( C361 C593 ) C361_=_C594( C361 C594 ) C361_=_C595( C361 C595 ) C361_=_C596( C361 C596 ) C361_=_C597( C361 C597 ) C361_=_C598( C361 C598 ) \nC361_=_C599( C361 C599 ) C361_=_C601( C361 C601</w:t>
      </w:r>
    </w:p>
    <w:p>
      <w:pPr>
        <w:pStyle w:val="PreformattedText"/>
        <w:bidi w:val="0"/>
        <w:spacing w:before="0" w:after="0"/>
        <w:jc w:val="left"/>
        <w:rPr/>
      </w:pPr>
      <w:r>
        <w:rPr/>
        <w:t xml:space="preserve"> </w:t>
      </w:r>
      <w:r>
        <w:rPr/>
        <w:t>) C361_=_C602( C361 C602 ) C361_=_C603( C361 C603 ) C361_=_C604( C361 C604 ) C361_=_C605( C361 C605 ) \nC361_=_C606( C361 C606 ) C361_=_C607( C361 C607 ) C361_=_C608( C361 C608 ) C361_=_C609( C361 C609 ) C361_=_C610( C361 C610 ) C361_=_C611( C361 C611 ) \nC361_=_C612( C361 C612 ) C361_=_C613( C361 C613 ) C361_=_C614( C361 C614 ) C361_=_C615( C361 C615 ) C361_=_C616( C361 C616 ) C361_=_C617( C361 C617 ) \nC361_=_C618( C361 C618 ) C361_=_C619( C361 C619 ) C361_=_C620( C361 C620 ) C361_=_C621( C361 C621 ) C361_=_C622( C361 C622 ) C361_=_C623( C361 C623 ) \nC362_=_C363( C362 C363 ) C362_=_C364( C362 C364 ) C362_=_C365( C362 C365 ) C362_=_C366( C362 C366 ) C362_=_C367( C362 C367 ) C362_=_C368( C362 C368 ) \nC362_=_C372( C362 C372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408( C362 C408 ) C362_=_C453( C362 C453 ) \nC362_=_C497( C362 C497 ) C362_=_C540( C362 C540 ) C362_=_C630( C362 C630 ) C362_=_C631( C362 C631 ) C362_=_C632( C362 C632 ) C362_=_C633( C362 C633 ) \nC362_=_C634( C362 C634 ) C362_=_C635( C362 C635 ) C362_=_C636( C362 C636 ) C362_=_C637( C362 C637 ) C362_=_C638( C362 C638 ) C362_=_C639( C362 C639 ) \nC362_=_C640( C362 C640 ) C362_=_C641( C362 C641 ) C362_=_C643( C362 C643 ) C362_=_C644( C362 C644 ) C362_=_C645( C362 C645 ) C362_=_C646( C362 C646 ) \nC362_=_C647( C362 C647 ) C362_=_C648( C362 C648 ) C362_=_C649( C362 C649 ) C362_=_C650( C362 C650 ) C362_=_C651( C362 C651 ) C362_=_C652( C362 C652 ) \nC362_=_C653( C362 C653 ) C362_=_C654( C362 C654 ) C362_=_C655( C362 C655 ) C362_=_C656( C362 C656 ) C362_=_C657( C362 C657 ) C362_=_C658( C362 C658 ) \nC362_=_C659( C362 C659 ) C362_=_C660( C362 C660 ) C362_=_C661( C362 C661 ) C362_=_C662( C362 C662 ) C362_=_C663( C362 C663 ) C362_=_C664( C362 C664 ) \nC363_=_C364( C363 C364 ) C363_=_C365( C363 C365 ) C363_=_C366( C363 C366 ) C363_=_C367( C363 C367 ) C363_=_C368( C363 C368 ) C363_=_C372( C363 C372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409( C363 C409 ) C363_=_C454( C363 C454 ) C363_=_C498( C363 C498 ) \nC363_=_C541( C363 C541 ) C363_=_C670( C363 C670 ) C363_=_C671( C363 C671 ) C363_=_C672( C363 C672 ) C363_=_C673( C363 C673 ) C363_=_C674( C363 C674 ) \nC363_=_C675( C363 C675 ) C363_=_C676( C363 C676 ) C363_=_C677( C363 C677 ) C363_=_C678( C363 C678 ) C363_=_C679( C363 C679 ) C363_=_C680( C363 C680 ) \nC363_=_C681( C363 C681 ) C363_=_C682( C363 C682 ) C363_=_C684( C363 C684 ) C363_=_C685( C363 C685 ) C363_=_C686( C363 C686 ) C363_=_C687( C363 C687 ) \nC363_=_C688( C363 C688 ) C363_=_C689( C363 C689 ) C363_=_C690( C363 C690 ) C363_=_C691( C363 C691 ) C363_=_C692( C363 C692 ) C363_=_C693( C363 C693 ) \nC363_=_C694( C363 C694 ) C363_=_C695( C363 C695 ) C363_=_C696( C363 C696 ) C363_=_C697( C363 C697 ) C363_=_C698( C363 C698 ) C363_=_C699( C363 C699 ) \nC363_=_C700( C363 C700 ) C363_=_C701( C363 C701 ) C363_=_C702( C363 C702 ) C363_=_C703( C363 C703 ) C363_=_C704( C363 C704 ) C364_=_C365( C364 C365 ) \nC364_=_C366( C364 C366 ) C364_=_C367( C364 C367 ) C364_=_C368( C364 C368 ) C364_=_C372( C364 C372 ) C364_=_C382( C364 C382 ) C364_=_C383( C364 C383 ) \nC364_=_C384( C364 C384 ) C364_=_C385( C364 C385 ) C364_=_C386( C364 C386 ) C364_=_C387( C364 C387 ) C364_=_C388( C364 C388 ) C364_=_C389( C364 C389 ) \nC364_=_C390( C364 C390 ) C364_=_C391( C364 C391 ) C364_=_C392( C364 C392 ) C364_=_C393( C364 C393 ) C364_=_C394( C364 C394 ) C364_=_C395( C364 C395 ) \nC364_=_C396( C364 C396 ) C364_=_C410( C364 C410 ) C364_=_C455( C364 C455 ) C364_=_C499( C364 C499 ) C364_=_C542( C364 C542 ) C364_=_C709( C364 C709 ) \nC364_=_C710( C364 C710 ) C364_=_C711( C364 C711 ) C364_=_C712( C364 C712 ) C364_=_C713( C364 C713 ) C364_=_C714( C364 C714 ) C364_=_C715( C364 C715 ) \nC364_=_C716( C364 C716 ) C364_=_C717( C364 C717 ) C364_=_C718( C364 C718 ) C364_=_C719( C364 C719 ) C364_=_C720( C364 C720 ) C364_=_C721( C364 C721 ) \nC364_=_C722( C364 C722 ) C364_=_C724( C364 C724 ) C364_=_C725( C364 C725 ) C364_=_C726( C364 C726 ) C364_=_C727( C364 C727 ) C364_=_C728( C364 C728 ) \nC364_=_C729( C364 C729 ) C364_=_C730( C364 C730 ) C364_=_C731( C364 C731 ) C364_=_C732( C364 C732 ) C364_=_C733( C364 C733 ) C364_=_C734( C364 C734 ) \nC364_=_C735( C364 C735 ) C364_=_C736( C364 C736 ) C364_=_C737( C364 C737 ) C364_=_C738( C364 C738 ) C364_=_C739( C364 C739 ) C364_=_C740( C364 C740 ) \nC364_=_C741( C364 C741 ) C364_=_C742( C364 C742 ) C364_=_C743( C364 C743 ) C365_=_C366( C365 C366 ) C365_=_C367( C365 C367 ) C365_=_C368( C365 C368 ) \nC365_=_C372( C365 C372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411( C365 C411 ) C365_=_C456( C365 C456 ) \nC365_=_C500( C365 C500 ) C365_=_C543( C365 C543 ) C365_=_C747( C365 C747 ) C365_=_C748( C365 C748 ) C365_=_C749( C365 C749 ) C365_=_C750( C365 C750 ) \nC365_=_C751( C365 C751 ) C365_=_C752( C365 C752 ) C365_=_C753( C365 C753 ) C365_=_C754( C365 C754 ) C365_=_C755( C365 C755 ) C365_=_C756( C365 C756 ) \nC365_=_C757( C365 C757 ) C365_=_C758( C365 C758 ) C365_=_C759( C365 C759 ) C365_=_C760( C365 C760 ) C365_=_C761( C365 C761 ) C365_=_C763( C365 C763 ) \nC365_=_C764( C365 C764 ) C365_=_C765( C365 C765 ) C365_=_C766( C365 C766 ) C365_=_C767( C365 C767 ) C365_=_C768( C365 C768 ) C365_=_C769( C365 C769 ) \nC365_=_C770( C365 C770 ) C365_=_C771( C365 C771 ) C365_=_C772( C365 C772 ) C365_=_C773( C365 C773 ) C365_=_C774( C365 C774 ) C365_=_C775( C365 C775 ) \nC365_=_C776( C365 C776 ) C365_=_C777( C365 C777 ) C365_=_C778( C365 C778 ) C365_=_C779( C365 C779 ) C365_=_C780( C365 C780 ) C365_=_C781( C365 C781 ) \nC366_=_C367( C366 C367 ) C366_=_C368( C366 C368 ) C366_=_C372( C366 C372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412( C366 C412 ) C366_=_C457( C366 C457 ) C366_=_C501( C366 C501 ) C366_=_C544( C366 C544 ) C366_=_C784( C366 C784 ) C366_=_C785( C366 C785 ) \nC366_=_C786( C366 C786 ) C366_=_C787( C366 C787 ) C366_=_C788( C366 C788 ) C366_=_C789( C366 C789 ) C366_=_C790( C366 C790 ) C366_=_C791( C366 C791 ) \nC366_=_C792( C366 C792 ) C366_=_C793( C366 C793 ) C366_=_C794( C366 C794 ) C366_=_C795( C366 C795 ) C366_=_C796( C366 C796 ) C366_=_C797( C366 C797 ) \nC366_=_C798( C366 C798 ) C366_=_C799( C366 C799 ) C366_=_C801( C366 C801 ) C366_=_C802( C366 C802 ) C366_=_C803( C366 C803 ) C366_=_C804( C366 C804 ) \nC366_=_C805( C366 C805 ) C366_=_C806( C366 C806 ) C366_=_C807( C366 C807 ) C366_=_C808( C366 C808 ) C366_=_C809( C366 C809 ) C366_=_C810( C366 C810 ) \nC366_=_C811( C366 C811 ) C366_=_C812( C366 C812 ) C366_=_C813( C366 C813 ) C366_=_C814( C366 C814 ) C366_=_C815( C366 C815 ) C366_=_C816( C366 C816 ) \nC366_=_C817( C366 C817 ) C366_=_C818( C366 C818 ) C367_=_C368( C367 C368 ) C367_=_C372( C367 C372 ) C367_=_C382( C367 C382 ) C367_=_C383( C367 C383 ) \nC367_=_C384( C367 C384 ) C367_=_C385( C367 C385 ) C367_=_C386( C367 C386 ) C367_=_C387( C367 C387 ) C367_=_C388( C367 C388 ) C367_=_C389( C367 C389 ) \nC367_=_C390( C367 C390 ) C367_=_C391( C367 C391 ) C367_=_C392( C367 C392 ) C367_=_C393( C367 C393 ) C367_=_C394( C367 C394 ) C367_=_C395( C367 C395 ) \nC367_=_C396( C367 C396 ) C367_=_C413( C367 C413 ) C367_=_C458( C367 C458 ) C367_=_C502( C367 C502 ) C367_=_C545( C367 C545 ) C367_=_C820( C367 C820 ) \nC367_=_C821( C367 C821 ) C367_=_C822( C367 C822 ) C367_=_C823( C367 C823 ) C367_=_C824( C367 C824 ) C367_=_C825( C367 C825 ) C367_=_C826( C367 C826 ) \nC367_=_C827( C367 C827 ) C367_=_C828( C367 C828 ) C367_=_C829( C367 C829 ) C367_=_C830( C367 C830 ) C367_=_C831( C367 C831 ) C367_=_C832( C367 C832 ) \nC367_=_C833( C367 C833 ) C367_=_C834( C367 C834 ) C367_=_C835( C367 C835 ) C367_=_C836( C367 C836 ) C367_=_C838( C367 C838 ) C367_=_C839( C367 C839 ) \nC367_=_C840( C367 C840 ) C367_=_C841( C367 C841 ) C367_=_C842( C367 C842 ) C367_=_C843( C367 C843 ) C367_=_C844( C367 C844 ) C367_=_C845( C367 C845 ) \nC367_=_C846( C367 C846 ) C367_=_C847( C367 C847 ) C367_=_C848( C367 C848 ) C367_=_C849( C367 C849 ) C367_=_C850( C367 C850 ) C367_=_C851( C367 C851 ) \nC367_=_C852( C367 C852 ) C367_=_C853( C367 C853 ) C367_=_C854( C367 C854 ) C368_=_C372( C368 C372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414( C368 C414 ) C368_=_C459( C368 C459 ) C368_=_C503( C368 C503 ) C368_=_C546( C368 C546 ) C368_=_C855( C368 C855 ) \nC368_=_C856( C368 C856 ) C368_=_C857( C368 C857 ) C368_=_C858( C368</w:t>
      </w:r>
    </w:p>
    <w:p>
      <w:pPr>
        <w:pStyle w:val="PreformattedText"/>
        <w:bidi w:val="0"/>
        <w:spacing w:before="0" w:after="0"/>
        <w:jc w:val="left"/>
        <w:rPr/>
      </w:pPr>
      <w:r>
        <w:rPr/>
        <w:t xml:space="preserve"> </w:t>
      </w:r>
      <w:r>
        <w:rPr/>
        <w:t>C858 ) C368_=_C859( C368 C859 ) C368_=_C860( C368 C860 ) C368_=_C861( C368 C861 ) \nC368_=_C862( C368 C862 ) C368_=_C863( C368 C863 ) C368_=_C864( C368 C864 ) C368_=_C865( C368 C865 ) C368_=_C866( C368 C866 ) C368_=_C867( C368 C867 ) \nC368_=_C868( C368 C868 ) C368_=_C869( C368 C869 ) C368_=_C870( C368 C870 ) C368_=_C871( C368 C871 ) C368_=_C872( C368 C872 ) C368_=_C874( C368 C874 ) \nC368_=_C875( C368 C875 ) C368_=_C876( C368 C876 ) C368_=_C877( C368 C877 ) C368_=_C878( C368 C878 ) C368_=_C879( C368 C879 ) C368_=_C880( C368 C880 ) \nC368_=_C881( C368 C881 ) C368_=_C882( C368 C882 ) C368_=_C883( C368 C883 ) C368_=_C884( C368 C884 ) C368_=_C885( C368 C885 ) C368_=_C886( C368 C886 ) \nC368_=_C887( C368 C887 ) C368_=_C888( C368 C888 ) C368_=_C889( C368 C889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396( C372 C396 ) \nC372_=_C418( C372 C418 ) C372_=_C463( C372 C463 ) C372_=_C507( C372 C507 ) C372_=_C550( C372 C550 ) C372_=_C592( C372 C592 ) C372_=_C633( C372 C633 ) \nC372_=_C673( C372 C673 ) C372_=_C712( C372 C712 ) C372_=_C750( C372 C750 ) C372_=_C787( C372 C787 ) C372_=_C823( C372 C823 ) C372_=_C858( C372 C858 ) \nC372_=_C892( C372 C892 ) C372_=_C925( C372 C925 ) C372_=_C957( C372 C957 ) C372_=_C989( C372 C989 ) C372_=_C990( C372 C990 ) C372_=_C991( C372 C991 ) \nC372_=_C992( C372 C992 ) C372_=_C993( C372 C993 ) C372_=_C994( C372 C994 ) C372_=_C995( C372 C995 ) C372_=_C996( C372 C996 ) C372_=_C1013( C372 C1013 ) \nC372_=_C1014( C372 C1014 ) C372_=_C1015( C372 C1015 ) C372_=_C1016( C372 C1016 ) C372_=_C1017( C372 C1017 ) C372_=_C1018( C372 C1018 ) C372_=_C1019( C372 C1019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428( C382 C428 ) C382_=_C473( C382 C473 ) C382_=_C517( C382 C517 ) C382_=_C560( C382 C560 ) \nC382_=_C602( C382 C602 ) C382_=_C643( C382 C643 ) C382_=_C682( C382 C682 ) C382_=_C721( C382 C721 ) C382_=_C759( C382 C759 ) C382_=_C796( C382 C796 ) \nC382_=_C832( C382 C832 ) C382_=_C867( C382 C867 ) C382_=_C901( C382 C901 ) C382_=_C934( C382 C934 ) C382_=_C966( C382 C966 ) C382_=_C1027( C382 C1027 ) \nC382_=_C1056( C382 C1056 ) C382_=_C1084( C382 C1084 ) C382_=_C1111( C382 C1111 ) C382_=_C1137( C382 C1137 ) C382_=_C1162( C382 C1162 ) C382_=_C1186( C382 C1186 ) \nC382_=_C1209( C382 C1209 ) C382_=_C1246( C382 C1246 ) C382_=_C1247( C382 C1247 ) C382_=_C1248( C382 C1248 ) C382_=_C1249( C382 C1249 ) C382_=_C1251( C382 C1251 ) \nC382_=_C1252( C382 C1252 ) C382_=_C1253( C382 C1253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429( C383 C429 ) C383_=_C474( C383 C474 ) C383_=_C518( C383 C518 ) \nC383_=_C561( C383 C561 ) C383_=_C603( C383 C603 ) C383_=_C644( C383 C644 ) C383_=_C684( C383 C684 ) C383_=_C722( C383 C722 ) C383_=_C760( C383 C760 ) \nC383_=_C797( C383 C797 ) C383_=_C833( C383 C833 ) C383_=_C868( C383 C868 ) C383_=_C902( C383 C902 ) C383_=_C935( C383 C935 ) C383_=_C967( C383 C967 ) \nC383_=_C1028( C383 C1028 ) C383_=_C1057( C383 C1057 ) C383_=_C1085( C383 C1085 ) C383_=_C1112( C383 C1112 ) C383_=_C1138( C383 C1138 ) C383_=_C1163( C383 C1163 ) \nC383_=_C1187( C383 C1187 ) C383_=_C1210( C383 C1210 ) C383_=_C1267( C383 C1267 ) C383_=_C1268( C383 C1268 ) C383_=_C1269( C383 C1269 ) C383_=_C1270( C383 C1270 ) \nC383_=_C1271( C383 C1271 ) C383_=_C1273( C383 C1273 ) C383_=_C1274( C383 C1274 ) C384_=_C385( C384 C385 ) C384_=_C386( C384 C386 ) C384_=_C387( C384 C387 ) \nC384_=_C388( C384 C388 ) C384_=_C389( C384 C389 ) C384_=_C390( C384 C390 ) C384_=_C391( C384 C391 ) C384_=_C392( C384 C392 ) C384_=_C393( C384 C393 ) \nC384_=_C394( C384 C394 ) C384_=_C395( C384 C395 ) C384_=_C396( C384 C396 ) C384_=_C430( C384 C430 ) C384_=_C475( C384 C475 ) C384_=_C519( C384 C519 ) \nC384_=_C562( C384 C562 ) C384_=_C604( C384 C604 ) C384_=_C645( C384 C645 ) C384_=_C685( C384 C685 ) C384_=_C724( C384 C724 ) C384_=_C761( C384 C761 ) \nC384_=_C798( C384 C798 ) C384_=_C834( C384 C834 ) C384_=_C869( C384 C869 ) C384_=_C903( C384 C903 ) C384_=_C936( C384 C936 ) C384_=_C968( C384 C968 ) \nC384_=_C1029( C384 C1029 ) C384_=_C1058( C384 C1058 ) C384_=_C1086( C384 C1086 ) C384_=_C1113( C384 C1113 ) C384_=_C1139( C384 C1139 ) C384_=_C1164( C384 C1164 ) \nC384_=_C1188( C384 C1188 ) C384_=_C1211( C384 C1211 ) C384_=_C1287( C384 C1287 ) C384_=_C1288( C384 C1288 ) C384_=_C1289( C384 C1289 ) C384_=_C1290( C384 C1290 ) \nC384_=_C1291( C384 C1291 ) C384_=_C1292( C384 C1292 ) C384_=_C1294( C384 C1294 ) C385_=_C386( C385 C386 ) C385_=_C387( C385 C387 ) C385_=_C388( C385 C388 ) \nC385_=_C389( C385 C389 ) C385_=_C390( C385 C390 ) C385_=_C391( C385 C391 ) C385_=_C392( C385 C392 ) C385_=_C393( C385 C393 ) C385_=_C394( C385 C394 ) \nC385_=_C395( C385 C395 ) C385_=_C396( C385 C396 ) C385_=_C431( C385 C431 ) C385_=_C476( C385 C476 ) C385_=_C520( C385 C520 ) C385_=_C563( C385 C563 ) \nC385_=_C605( C385 C605 ) C385_=_C646( C385 C646 ) C385_=_C686( C385 C686 ) C385_=_C725( C385 C725 ) C385_=_C763( C385 C763 ) C385_=_C799( C385 C799 ) \nC385_=_C835( C385 C835 ) C385_=_C870( C385 C870 ) C385_=_C904( C385 C904 ) C385_=_C937( C385 C937 ) C385_=_C969( C385 C969 ) C385_=_C1030( C385 C1030 ) \nC385_=_C1059( C385 C1059 ) C385_=_C1087( C385 C1087 ) C385_=_C1114( C385 C1114 ) C385_=_C1140( C385 C1140 ) C385_=_C1165( C385 C1165 ) C385_=_C1189( C385 C1189 ) \nC385_=_C1212( C385 C1212 ) C385_=_C1306( C385 C1306 ) C385_=_C1307( C385 C1307 ) C385_=_C1308( C385 C1308 ) C385_=_C1309( C385 C1309 ) C385_=_C1310( C385 C1310 ) \nC385_=_C1311( C385 C1311 ) C385_=_C1312( C385 C1312 ) C386_=_C387( C386 C387 ) C386_=_C388( C386 C388 ) C386_=_C389( C386 C389 ) C386_=_C390( C386 C390 ) \nC386_=_C391( C386 C391 ) C386_=_C392( C386 C392 ) C386_=_C393( C386 C393 ) C386_=_C394( C386 C394 ) C386_=_C395( C386 C395 ) C386_=_C396( C386 C396 ) \nC386_=_C432( C386 C432 ) C386_=_C477( C386 C477 ) C386_=_C521( C386 C521 ) C386_=_C564( C386 C564 ) C386_=_C606( C386 C606 ) C386_=_C647( C386 C647 ) \nC386_=_C687( C386 C687 ) C386_=_C726( C386 C726 ) C386_=_C764( C386 C764 ) C386_=_C801( C386 C801 ) C386_=_C836( C386 C836 ) C386_=_C871( C386 C871 ) \nC386_=_C905( C386 C905 ) C386_=_C938( C386 C938 ) C386_=_C970( C386 C970 ) C386_=_C1031( C386 C1031 ) C386_=_C1060( C386 C1060 ) C386_=_C1088( C386 C1088 ) \nC386_=_C1115( C386 C1115 ) C386_=_C1141( C386 C1141 ) C386_=_C1166( C386 C1166 ) C386_=_C1190( C386 C1190 ) C386_=_C1213( C386 C1213 ) C386_=_C1324( C386 C1324 ) \nC386_=_C1325( C386 C1325 ) C386_=_C1326( C386 C1326 ) C386_=_C1327( C386 C1327 ) C386_=_C1328( C386 C1328 ) C386_=_C1329( C386 C1329 ) C386_=_C1330( C386 C1330 ) \nC387_=_C388( C387 C388 ) C387_=_C389( C387 C389 ) C387_=_C390( C387 C390 ) C387_=_C391( C387 C391 ) C387_=_C392( C387 C392 ) C387_=_C393( C387 C393 ) \nC387_=_C394( C387 C394 ) C387_=_C395( C387 C395 ) C387_=_C396( C387 C396 ) C387_=_C433( C387 C433 ) C387_=_C478( C387 C478 ) C387_=_C522( C387 C522 ) \nC387_=_C565( C387 C565 ) C387_=_C607( C387 C607 ) C387_=_C648( C387 C648 ) C387_=_C688( C387 C688 ) C387_=_C727( C387 C727 ) C387_=_C765( C387 C765 ) \nC387_=_C802( C387 C802 ) C387_=_C838( C387 C838 ) C387_=_C872( C387 C872 ) C387_=_C906( C387 C906 ) C387_=_C939( C387 C939 ) C387_=_C971( C387 C971 ) \nC387_=_C1032( C387 C1032 ) C387_=_C1061( C387 C1061 ) C387_=_C1089( C387 C1089 ) C387_=_C1116( C387 C1116 ) C387_=_C1142( C387 C1142 ) C387_=_C1167( C387 C1167 ) \nC387_=_C1191( C387 C1191 ) C387_=_C1214( C387 C1214 ) C387_=_C1340( C387 C1340 ) C387_=_C1341( C387 C1341 ) C387_=_C1342( C387 C1342 ) C387_=_C1343( C387 C1343 ) \nC387_=_C1344( C387 C1344 ) C387_=_C1345( C387 C1345 ) C387_=_C1346( C387 C1346 ) C388_=_C389( C388 C389 ) C388_=_C390( C388 C390 ) C388_=_C391( C388 C391 ) \nC388_=_C392( C388 C392 ) C388_=_C393( C388 C393 ) C388_=_C394( C388 C394 ) C388_=_C395( C388 C395 ) C388_=_C396( C388 C396 ) C388_=_C434( C388 C434 ) \nC388_=_C479( C388 C479 ) C388_=_C523( C388 C523 ) C388_=_C566( C388 C566 ) C388_=_C608( C388 C608 ) C388_=_C649( C388 C649 ) C388_=_C689( C388 C689 ) \nC388_=_C728( C388 C728 ) C388_=_C766( C388 C766 ) C388_=_C803( C388 C803 ) C388_=_C839( C388 C839 ) C388_=_C874( C388 C874 ) C388_=_C907( C388 C907 ) \nC388_=_C940( C388 C940 ) C388_=_C972( C388 C972 ) C388_=_C1033( C388 C1033 ) C388_=_C1062( C388 C1062 ) C388_=_C1090( C388 C1090 ) C388_=_C1117( C388 C1117 ) \nC388_=_C1143( C388 C1143 ) C388_=_C1168( C388 C1168 ) C388_=_C1192( C388 C1192 ) C388_=_C1215( C388 C1215 ) C388_=_C1355( C388 C1355 ) C388_=_C1356( C388 C1356 ) \nC388_=_C1357( C388 C1357 ) C388_=_C1358( C388 C1358 ) C388_=_C1359( C388 C1359 ) C388_=_C1360( C388 C1360 ) C388_=_C1361( C388 C1361 ) C389_=_C390( C389 C390 ) \nC389_=_C391( C389 C391 ) C389_=_C392( C389 C392 ) C389_=_C393( C389 C393 ) C389_=_C394( C389 C394 ) C389_=_C395( C389 C395 ) C389_=_C396( C389 C396 ) \nC389_=_C435( C389 C435 ) C389_=_C480( C389 C480 ) C389_=_C524( C389 C524 ) C389_=_C567( C389 C567 ) C389_=_C609( C389 C609 ) C389_=_C650( C389 C650 ) \nC389_=_C690( C389 C690 ) C389_=_C729( C389 C729 ) C389_=_C767( C389 C767 ) C389_=_C804( C389 C804 ) C389_=_C840( C389 C840 ) C389_=_C875( C389 C875 ) \nC389_=_C909( C389</w:t>
      </w:r>
    </w:p>
    <w:p>
      <w:pPr>
        <w:pStyle w:val="PreformattedText"/>
        <w:bidi w:val="0"/>
        <w:spacing w:before="0" w:after="0"/>
        <w:jc w:val="left"/>
        <w:rPr/>
      </w:pPr>
      <w:r>
        <w:rPr/>
        <w:t xml:space="preserve"> </w:t>
      </w:r>
      <w:r>
        <w:rPr/>
        <w:t>C909 ) C389_=_C941( C389 C941 ) C389_=_C973( C389 C973 ) C389_=_C1034( C389 C1034 ) C389_=_C1063( C389 C1063 ) C389_=_C1091( C389 C1091 ) \nC389_=_C1118( C389 C1118 ) C389_=_C1144( C389 C1144 ) C389_=_C1169( C389 C1169 ) C389_=_C1193( C389 C1193 ) C389_=_C1216( C389 C1216 ) C389_=_C1369( C389 C1369 ) \nC389_=_C1370( C389 C1370 ) C389_=_C1371( C389 C1371 ) C389_=_C1372( C389 C1372 ) C389_=_C1373( C389 C1373 ) C389_=_C1374( C389 C1374 ) C389_=_C1375( C389 C1375 ) \nC390_=_C391( C390 C391 ) C390_=_C392( C390 C392 ) C390_=_C393( C390 C393 ) C390_=_C394( C390 C394 ) C390_=_C395( C390 C395 ) C390_=_C396( C390 C396 ) \nC390_=_C436( C390 C436 ) C390_=_C481( C390 C481 ) C390_=_C525( C390 C525 ) C390_=_C568( C390 C568 ) C390_=_C610( C390 C610 ) C390_=_C651( C390 C651 ) \nC390_=_C691( C390 C691 ) C390_=_C730( C390 C730 ) C390_=_C768( C390 C768 ) C390_=_C805( C390 C805 ) C390_=_C841( C390 C841 ) C390_=_C876( C390 C876 ) \nC390_=_C910( C390 C910 ) C390_=_C943( C390 C943 ) C390_=_C974( C390 C974 ) C390_=_C1035( C390 C1035 ) C390_=_C1064( C390 C1064 ) C390_=_C1092( C390 C1092 ) \nC390_=_C1119( C390 C1119 ) C390_=_C1145( C390 C1145 ) C390_=_C1170( C390 C1170 ) C390_=_C1194( C390 C1194 ) C390_=_C1217( C390 C1217 ) C390_=_C1382( C390 C1382 ) \nC390_=_C1383( C390 C1383 ) C390_=_C1384( C390 C1384 ) C390_=_C1385( C390 C1385 ) C390_=_C1386( C390 C1386 ) C390_=_C1387( C390 C1387 ) C390_=_C1388( C390 C1388 ) \nC391_=_C392( C391 C392 ) C391_=_C393( C391 C393 ) C391_=_C394( C391 C394 ) C391_=_C395( C391 C395 ) C391_=_C396( C391 C396 ) C391_=_C437( C391 C437 ) \nC391_=_C482( C391 C482 ) C391_=_C526( C391 C526 ) C391_=_C569( C391 C569 ) C391_=_C611( C391 C611 ) C391_=_C652( C391 C652 ) C391_=_C692( C391 C692 ) \nC391_=_C731( C391 C731 ) C391_=_C769( C391 C769 ) C391_=_C806( C391 C806 ) C391_=_C842( C391 C842 ) C391_=_C877( C391 C877 ) C391_=_C911( C391 C911 ) \nC391_=_C944( C391 C944 ) C391_=_C976( C391 C976 ) C391_=_C1036( C391 C1036 ) C391_=_C1065( C391 C1065 ) C391_=_C1093( C391 C1093 ) C391_=_C1120( C391 C1120 ) \nC391_=_C1146( C391 C1146 ) C391_=_C1171( C391 C1171 ) C391_=_C1195( C391 C1195 ) C391_=_C1218( C391 C1218 ) C391_=_C1394( C391 C1394 ) C391_=_C1395( C391 C1395 ) \nC391_=_C1396( C391 C1396 ) C391_=_C1397( C391 C1397 ) C391_=_C1398( C391 C1398 ) C391_=_C1399( C391 C1399 ) C391_=_C1400( C391 C1400 ) C392_=_C393( C392 C393 ) \nC392_=_C394( C392 C394 ) C392_=_C395( C392 C395 ) C392_=_C396( C392 C396 ) C392_=_C438( C392 C438 ) C392_=_C483( C392 C483 ) C392_=_C527( C392 C527 ) \nC392_=_C570( C392 C570 ) C392_=_C612( C392 C612 ) C392_=_C653( C392 C653 ) C392_=_C693( C392 C693 ) C392_=_C732( C392 C732 ) C392_=_C770( C392 C770 ) \nC392_=_C807( C392 C807 ) C392_=_C843( C392 C843 ) C392_=_C878( C392 C878 ) C392_=_C912( C392 C912 ) C392_=_C945( C392 C945 ) C392_=_C977( C392 C977 ) \nC392_=_C1037( C392 C1037 ) C392_=_C1066( C392 C1066 ) C392_=_C1094( C392 C1094 ) C392_=_C1121( C392 C1121 ) C392_=_C1147( C392 C1147 ) C392_=_C1172( C392 C1172 ) \nC392_=_C1196( C392 C1196 ) C392_=_C1219( C392 C1219 ) C392_=_C1405( C392 C1405 ) C392_=_C1406( C392 C1406 ) C392_=_C1407( C392 C1407 ) C392_=_C1408( C392 C1408 ) \nC392_=_C1409( C392 C1409 ) C392_=_C1410( C392 C1410 ) C392_=_C1411( C392 C1411 ) C393_=_C394( C393 C394 ) C393_=_C395( C393 C395 ) C393_=_C396( C393 C396 ) \nC393_=_C439( C393 C439 ) C393_=_C484( C393 C484 ) C393_=_C528( C393 C528 ) C393_=_C571( C393 C571 ) C393_=_C613( C393 C613 ) C393_=_C654( C393 C654 ) \nC393_=_C694( C393 C694 ) C393_=_C733( C393 C733 ) C393_=_C771( C393 C771 ) C393_=_C808( C393 C808 ) C393_=_C844( C393 C844 ) C393_=_C879( C393 C879 ) \nC393_=_C913( C393 C913 ) C393_=_C946( C393 C946 ) C393_=_C978( C393 C978 ) C393_=_C1039( C393 C1039 ) C393_=_C1067( C393 C1067 ) C393_=_C1095( C393 C1095 ) \nC393_=_C1122( C393 C1122 ) C393_=_C1148( C393 C1148 ) C393_=_C1173( C393 C1173 ) C393_=_C1197( C393 C1197 ) C393_=_C1220( C393 C1220 ) C393_=_C1415( C393 C1415 ) \nC393_=_C1416( C393 C1416 ) C393_=_C1417( C393 C1417 ) C393_=_C1418( C393 C1418 ) C393_=_C1419( C393 C1419 ) C393_=_C1420( C393 C1420 ) C393_=_C1421( C393 C1421 ) \nC394_=_C395( C394 C395 ) C394_=_C396( C394 C396 ) C394_=_C440( C394 C440 ) C394_=_C485( C394 C485 ) C394_=_C529( C394 C529 ) C394_=_C572( C394 C572 ) \nC394_=_C614( C394 C614 ) C394_=_C655( C394 C655 ) C394_=_C695( C394 C695 ) C394_=_C734( C394 C734 ) C394_=_C772( C394 C772 ) C394_=_C809( C394 C809 ) \nC394_=_C845( C394 C845 ) C394_=_C880( C394 C880 ) C394_=_C914( C394 C914 ) C394_=_C947( C394 C947 ) C394_=_C979( C394 C979 ) C394_=_C1040( C394 C1040 ) \nC394_=_C1069( C394 C1069 ) C394_=_C1096( C394 C1096 ) C394_=_C1123( C394 C1123 ) C394_=_C1149( C394 C1149 ) C394_=_C1174( C394 C1174 ) C394_=_C1198( C394 C1198 ) \nC394_=_C1221( C394 C1221 ) C394_=_C1424( C394 C1424 ) C394_=_C1425( C394 C1425 ) C394_=_C1426( C394 C1426 ) C394_=_C1427( C394 C1427 ) C394_=_C1428( C394 C1428 ) \nC394_=_C1429( C394 C1429 ) C394_=_C1430( C394 C1430 ) C395_=_C396( C395 C396 ) C395_=_C441( C395 C441 ) C395_=_C486( C395 C486 ) C395_=_C530( C395 C530 ) \nC395_=_C573( C395 C573 ) C395_=_C615( C395 C615 ) C395_=_C656( C395 C656 ) C395_=_C696( C395 C696 ) C395_=_C735( C395 C735 ) C395_=_C773( C395 C773 ) \nC395_=_C810( C395 C810 ) C395_=_C846( C395 C846 ) C395_=_C881( C395 C881 ) C395_=_C915( C395 C915 ) C395_=_C948( C395 C948 ) C395_=_C980( C395 C980 ) \nC395_=_C1041( C395 C1041 ) C395_=_C1070( C395 C1070 ) C395_=_C1098( C395 C1098 ) C395_=_C1124( C395 C1124 ) C395_=_C1150( C395 C1150 ) C395_=_C1175( C395 C1175 ) \nC395_=_C1199( C395 C1199 ) C395_=_C1222( C395 C1222 ) C395_=_C1432( C395 C1432 ) C395_=_C1433( C395 C1433 ) C395_=_C1434( C395 C1434 ) C395_=_C1435( C395 C1435 ) \nC395_=_C1436( C395 C1436 ) C395_=_C1437( C395 C1437 ) C395_=_C1438( C395 C1438 ) C396_=_C442( C396 C442 ) C396_=_C487( C396 C487 ) C396_=_C531( C396 C531 ) \nC396_=_C574( C396 C574 ) C396_=_C616( C396 C616 ) C396_=_C657( C396 C657 ) C396_=_C697( C396 C697 ) C396_=_C736( C396 C736 ) C396_=_C774( C396 C774 ) \nC396_=_C811( C396 C811 ) C396_=_C847( C396 C847 ) C396_=_C882( C396 C882 ) C396_=_C916( C396 C916 ) C396_=_C949( C396 C949 ) C396_=_C981( C396 C981 ) \nC396_=_C1042( C396 C1042 ) C396_=_C1071( C396 C1071 ) C396_=_C1099( C396 C1099 ) C396_=_C1126( C396 C1126 ) C396_=_C1151( C396 C1151 ) C396_=_C1176( C396 C1176 ) \nC396_=_C1200( C396 C1200 ) C396_=_C1223( C396 C1223 ) C396_=_C1439( C396 C1439 ) C396_=_C1440( C396 C1440 ) C396_=_C1441( C396 C1441 ) C396_=_C1442( C396 C1442 ) \nC396_=_C1443( C396 C1443 ) C396_=_C1444( C396 C1444 ) C396_=_C1445( C396 C1445 ) C407_=_C408( C407 C408 ) C407_=_C409( C407 C409 ) C407_=_C410( C407 C410 ) \nC407_=_C411( C407 C411 ) C407_=_C412( C407 C412 ) C407_=_C413( C407 C413 ) C407_=_C414( C407 C414 ) C407_=_C418( C407 C418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52( C407 C452 ) C407_=_C496( C407 C496 ) C407_=_C539( C407 C539 ) C407_=_C589( C407 C589 ) \nC407_=_C590( C407 C590 ) C407_=_C591( C407 C591 ) C407_=_C592( C407 C592 ) C407_=_C593( C407 C593 ) C407_=_C594( C407 C594 ) C407_=_C595( C407 C595 ) \nC407_=_C596( C407 C596 ) C407_=_C597( C407 C597 ) C407_=_C598( C407 C598 ) C407_=_C599( C407 C599 ) C407_=_C601( C407 C601 ) C407_=_C602( C407 C602 ) \nC407_=_C603( C407 C603 ) C407_=_C604( C407 C604 ) C407_=_C605( C407 C605 ) C407_=_C606( C407 C606 ) C407_=_C607( C407 C607 ) C407_=_C608( C407 C608 ) \nC407_=_C609( C407 C609 ) C407_=_C610( C407 C610 ) C407_=_C611( C407 C611 ) C407_=_C612( C407 C612 ) C407_=_C613( C407 C613 ) C407_=_C614( C407 C614 ) \nC407_=_C615( C407 C615 ) C407_=_C616( C407 C616 ) C407_=_C617( C407 C617 ) C407_=_C618( C407 C618 ) C407_=_C619( C407 C619 ) C407_=_C620( C407 C620 ) \nC407_=_C621( C407 C621 ) C407_=_C622( C407 C622 ) C407_=_C623( C407 C623 ) C408_=_C409( C408 C409 ) C408_=_C410( C408 C410 ) C408_=_C411( C408 C411 ) \nC408_=_C412( C408 C412 ) C408_=_C413( C408 C413 ) C408_=_C414( C408 C414 ) C408_=_C418( C408 C418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53( C408 C453 ) C408_=_C497( C408 C497 ) C408_=_C540( C408 C540 ) C408_=_C630( C408 C630 ) C408_=_C631( C408 C631 ) \nC408_=_C632( C408 C632 ) C408_=_C633( C408 C633 ) C408_=_C634( C408 C634 ) C408_=_C635( C408 C635 ) C408_=_C636( C408 C636 ) C408_=_C637( C408 C637 ) \nC408_=_C638( C408 C638 ) C408_=_C639( C408 C639 ) C408_=_C640( C408 C640 ) C408_=_C641( C408 C641 ) C408_=_C643( C408 C643 ) C408_=_C644( C408 C644 ) \nC408_=_C645( C408 C645 ) C408_=_C646( C408 C646 ) C408_=_C647( C408 C647 ) C408_=_C648( C408 C648 ) C408_=_C649( C408 C649 ) C408_=_C650( C408 C650 ) \nC408_=_C651( C408 C651 ) C408_=_C652( C408 C652 ) C408_=_C653( C408 C653 ) C408_=_C654( C408 C654 ) C408_=_C655( C408 C655 ) C408_=_C656( C408 C656 ) \nC408_=_C657( C408 C657 ) C408_=_C658( C408 C658 ) C408_=_C659( C408 C659 ) C408_=_C660( C408 C660 ) C408_=_C661( C408 C661 ) C408_=_C662( C408 C662 ) \nC408_=_C663( C408 C663 ) C408_=_C664( C408 C664 ) C409_=_C410( C409 C410 ) C409_=_C411( C409 C411 ) C409_=_C412( C409 C412 ) C409_=_C413( C409 C413 ) \nC409_=_C414( C409 C414 ) C409_=_C418( C409 C418 ) C409_=_C428( C409 C428 ) C409_=_C429( C409 C429 ) C409_=_C430( C409 C430 ) C409_=_C431( C409 C431 ) \nC409_=_C432( C409 C432 ) C409_=_C433( C409 C433 ) C409_=_C434( C409 C434 ) C409_=_C435( C409 C435 ) C409_=_C436(</w:t>
      </w:r>
    </w:p>
    <w:p>
      <w:pPr>
        <w:pStyle w:val="PreformattedText"/>
        <w:bidi w:val="0"/>
        <w:spacing w:before="0" w:after="0"/>
        <w:jc w:val="left"/>
        <w:rPr/>
      </w:pPr>
      <w:r>
        <w:rPr/>
        <w:t xml:space="preserve"> </w:t>
      </w:r>
      <w:r>
        <w:rPr/>
        <w:t>C409 C436 ) C409_=_C437( C409 C437 ) \nC409_=_C438( C409 C438 ) C409_=_C439( C409 C439 ) C409_=_C440( C409 C440 ) C409_=_C441( C409 C441 ) C409_=_C442( C409 C442 ) C409_=_C454( C409 C454 ) \nC409_=_C498( C409 C498 ) C409_=_C541( C409 C541 ) C409_=_C670( C409 C670 ) C409_=_C671( C409 C671 ) C409_=_C672( C409 C672 ) C409_=_C673( C409 C673 ) \nC409_=_C674( C409 C674 ) C409_=_C675( C409 C675 ) C409_=_C676( C409 C676 ) C409_=_C677( C409 C677 ) C409_=_C678( C409 C678 ) C409_=_C679( C409 C679 ) \nC409_=_C680( C409 C680 ) C409_=_C681( C409 C681 ) C409_=_C682( C409 C682 ) C409_=_C684( C409 C684 ) C409_=_C685( C409 C685 ) C409_=_C686( C409 C686 ) \nC409_=_C687( C409 C687 ) C409_=_C688( C409 C688 ) C409_=_C689( C409 C689 ) C409_=_C690( C409 C690 ) C409_=_C691( C409 C691 ) C409_=_C692( C409 C692 ) \nC409_=_C693( C409 C693 ) C409_=_C694( C409 C694 ) C409_=_C695( C409 C695 ) C409_=_C696( C409 C696 ) C409_=_C697( C409 C697 ) C409_=_C698( C409 C698 ) \nC409_=_C699( C409 C699 ) C409_=_C700( C409 C700 ) C409_=_C701( C409 C701 ) C409_=_C702( C409 C702 ) C409_=_C703( C409 C703 ) C409_=_C704( C409 C704 ) \nC410_=_C411( C410 C411 ) C410_=_C412( C410 C412 ) C410_=_C413( C410 C413 ) C410_=_C414( C410 C414 ) C410_=_C418( C410 C418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55( C410 C455 ) C410_=_C499( C410 C499 ) C410_=_C542( C410 C542 ) C410_=_C709( C410 C709 ) \nC410_=_C710( C410 C710 ) C410_=_C711( C410 C711 ) C410_=_C712( C410 C712 ) C410_=_C713( C410 C713 ) C410_=_C714( C410 C714 ) C410_=_C715( C410 C715 ) \nC410_=_C716( C410 C716 ) C410_=_C717( C410 C717 ) C410_=_C718( C410 C718 ) C410_=_C719( C410 C719 ) C410_=_C720( C410 C720 ) C410_=_C721( C410 C721 ) \nC410_=_C722( C410 C722 ) C410_=_C724( C410 C724 ) C410_=_C725( C410 C725 ) C410_=_C726( C410 C726 ) C410_=_C727( C410 C727 ) C410_=_C728( C410 C728 ) \nC410_=_C729( C410 C729 ) C410_=_C730( C410 C730 ) C410_=_C731( C410 C731 ) C410_=_C732( C410 C732 ) C410_=_C733( C410 C733 ) C410_=_C734( C410 C734 ) \nC410_=_C735( C410 C735 ) C410_=_C736( C410 C736 ) C410_=_C737( C410 C737 ) C410_=_C738( C410 C738 ) C410_=_C739( C410 C739 ) C410_=_C740( C410 C740 ) \nC410_=_C741( C410 C741 ) C410_=_C742( C410 C742 ) C410_=_C743( C410 C743 ) C411_=_C412( C411 C412 ) C411_=_C413( C411 C413 ) C411_=_C414( C411 C414 ) \nC411_=_C418( C411 C418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56( C411 C456 ) C411_=_C500( C411 C500 ) \nC411_=_C543( C411 C543 ) C411_=_C747( C411 C747 ) C411_=_C748( C411 C748 ) C411_=_C749( C411 C749 ) C411_=_C750( C411 C750 ) C411_=_C751( C411 C751 ) \nC411_=_C752( C411 C752 ) C411_=_C753( C411 C753 ) C411_=_C754( C411 C754 ) C411_=_C755( C411 C755 ) C411_=_C756( C411 C756 ) C411_=_C757( C411 C757 ) \nC411_=_C758( C411 C758 ) C411_=_C759( C411 C759 ) C411_=_C760( C411 C760 ) C411_=_C761( C411 C761 ) C411_=_C763( C411 C763 ) C411_=_C764( C411 C764 ) \nC411_=_C765( C411 C765 ) C411_=_C766( C411 C766 ) C411_=_C767( C411 C767 ) C411_=_C768( C411 C768 ) C411_=_C769( C411 C769 ) C411_=_C770( C411 C770 ) \nC411_=_C771( C411 C771 ) C411_=_C772( C411 C772 ) C411_=_C773( C411 C773 ) C411_=_C774( C411 C774 ) C411_=_C775( C411 C775 ) C411_=_C776( C411 C776 ) \nC411_=_C777( C411 C777 ) C411_=_C778( C411 C778 ) C411_=_C779( C411 C779 ) C411_=_C780( C411 C780 ) C411_=_C781( C411 C781 ) C412_=_C413( C412 C413 ) \nC412_=_C414( C412 C414 ) C412_=_C418( C412 C418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57( C412 C457 ) \nC412_=_C501( C412 C501 ) C412_=_C544( C412 C544 ) C412_=_C784( C412 C784 ) C412_=_C785( C412 C785 ) C412_=_C786( C412 C786 ) C412_=_C787( C412 C787 ) \nC412_=_C788( C412 C788 ) C412_=_C789( C412 C789 ) C412_=_C790( C412 C790 ) C412_=_C791( C412 C791 ) C412_=_C792( C412 C792 ) C412_=_C793( C412 C793 ) \nC412_=_C794( C412 C794 ) C412_=_C795( C412 C795 ) C412_=_C796( C412 C796 ) C412_=_C797( C412 C797 ) C412_=_C798( C412 C798 ) C412_=_C799( C412 C799 ) \nC412_=_C801( C412 C801 ) C412_=_C802( C412 C802 ) C412_=_C803( C412 C803 ) C412_=_C804( C412 C804 ) C412_=_C805( C412 C805 ) C412_=_C806( C412 C806 ) \nC412_=_C807( C412 C807 ) C412_=_C808( C412 C808 ) C412_=_C809( C412 C809 ) C412_=_C810( C412 C810 ) C412_=_C811( C412 C811 ) C412_=_C812( C412 C812 ) \nC412_=_C813( C412 C813 ) C412_=_C814( C412 C814 ) C412_=_C815( C412 C815 ) C412_=_C816( C412 C816 ) C412_=_C817( C412 C817 ) C412_=_C818( C412 C818 ) \nC413_=_C414( C413 C414 ) C413_=_C418( C413 C418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58( C413 C458 ) \nC413_=_C502( C413 C502 ) C413_=_C545( C413 C545 ) C413_=_C820( C413 C820 ) C413_=_C821( C413 C821 ) C413_=_C822( C413 C822 ) C413_=_C823( C413 C823 ) \nC413_=_C824( C413 C824 ) C413_=_C825( C413 C825 ) C413_=_C826( C413 C826 ) C413_=_C827( C413 C827 ) C413_=_C828( C413 C828 ) C413_=_C829( C413 C829 ) \nC413_=_C830( C413 C830 ) C413_=_C831( C413 C831 ) C413_=_C832( C413 C832 ) C413_=_C833( C413 C833 ) C413_=_C834( C413 C834 ) C413_=_C835( C413 C835 ) \nC413_=_C836( C413 C836 ) C413_=_C838( C413 C838 ) C413_=_C839( C413 C839 ) C413_=_C840( C413 C840 ) C413_=_C841( C413 C841 ) C413_=_C842( C413 C842 ) \nC413_=_C843( C413 C843 ) C413_=_C844( C413 C844 ) C413_=_C845( C413 C845 ) C413_=_C846( C413 C846 ) C413_=_C847( C413 C847 ) C413_=_C848( C413 C848 ) \nC413_=_C849( C413 C849 ) C413_=_C850( C413 C850 ) C413_=_C851( C413 C851 ) C413_=_C852( C413 C852 ) C413_=_C853( C413 C853 ) C413_=_C854( C413 C854 ) \nC414_=_C418( C414 C418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59( C414 C459 ) C414_=_C503( C414 C503 ) \nC414_=_C546( C414 C546 ) C414_=_C855( C414 C855 ) C414_=_C856( C414 C856 ) C414_=_C857( C414 C857 ) C414_=_C858( C414 C858 ) C414_=_C859( C414 C859 ) \nC414_=_C860( C414 C860 ) C414_=_C861( C414 C861 ) C414_=_C862( C414 C862 ) C414_=_C863( C414 C863 ) C414_=_C864( C414 C864 ) C414_=_C865( C414 C865 ) \nC414_=_C866( C414 C866 ) C414_=_C867( C414 C867 ) C414_=_C868( C414 C868 ) C414_=_C869( C414 C869 ) C414_=_C870( C414 C870 ) C414_=_C871( C414 C871 ) \nC414_=_C872( C414 C872 ) C414_=_C874( C414 C874 ) C414_=_C875( C414 C875 ) C414_=_C876( C414 C876 ) C414_=_C877( C414 C877 ) C414_=_C878( C414 C878 ) \nC414_=_C879( C414 C879 ) C414_=_C880( C414 C880 ) C414_=_C881( C414 C881 ) C414_=_C882( C414 C882 ) C414_=_C883( C414 C883 ) C414_=_C884( C414 C884 ) \nC414_=_C885( C414 C885 ) C414_=_C886( C414 C886 ) C414_=_C887( C414 C887 ) C414_=_C888( C414 C888 ) C414_=_C889( C414 C889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63( C418 C463 ) C418_=_C507( C418 C507 ) C418_=_C550( C418 C550 ) C418_=_C592( C418 C592 ) \nC418_=_C633( C418 C633 ) C418_=_C673( C418 C673 ) C418_=_C712( C418 C712 ) C418_=_C750( C418 C750 ) C418_=_C787( C418 C787 ) C418_=_C823( C418 C823 ) \nC418_=_C858( C418 C858 ) C418_=_C892( C418 C892 ) C418_=_C925( C418 C925 ) C418_=_C957( C418 C957 ) C418_=_C989( C418 C989 ) C418_=_C990( C418 C990 ) \nC418_=_C991( C418 C991 ) C418_=_C992( C418 C992 ) C418_=_C993( C418 C993 ) C418_=_C994( C418 C994 ) C418_=_C995( C418 C995 ) C418_=_C996( C418 C996 ) \nC418_=_C1013( C418 C1013 ) C418_=_C1014( C418 C1014 ) C418_=_C1015( C418 C1015 ) C418_=_C1016( C418 C1016 ) C418_=_C1017( C418 C1017 ) C418_=_C1018( C418 C1018 ) \nC418_=_C1019( C418 C1019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73( C428 C473 ) C428_=_C517( C428 C517 ) C428_=_C560( C428 C560 ) \nC428_=_C602( C428 C602 ) C428_=_C643( C428 C643 ) C428_=_C682( C428 C682 ) C428_=_C721( C428 C721 ) C428_=_C759( C428 C759 ) C428_=_C796( C428 C796 ) \nC428_=_C832( C428 C832 ) C428_=_C867( C428 C867 ) C428_=_C901( C428 C901 ) C428_=_C934( C428 C934 ) C428_=_C966( C428 C966</w:t>
      </w:r>
    </w:p>
    <w:p>
      <w:pPr>
        <w:pStyle w:val="PreformattedText"/>
        <w:bidi w:val="0"/>
        <w:spacing w:before="0" w:after="0"/>
        <w:jc w:val="left"/>
        <w:rPr/>
      </w:pPr>
      <w:r>
        <w:rPr/>
        <w:t xml:space="preserve"> </w:t>
      </w:r>
      <w:r>
        <w:rPr/>
        <w:t>) C428_=_C1027( C428 C1027 ) \nC428_=_C1056( C428 C1056 ) C428_=_C1084( C428 C1084 ) C428_=_C1111( C428 C1111 ) C428_=_C1137( C428 C1137 ) C428_=_C1162( C428 C1162 ) C428_=_C1186( C428 C1186 ) \nC428_=_C1209( C428 C1209 ) C428_=_C1246( C428 C1246 ) C428_=_C1247( C428 C1247 ) C428_=_C1248( C428 C1248 ) C428_=_C1249( C428 C1249 ) C428_=_C1251( C428 C1251 ) \nC428_=_C1252( C428 C1252 ) C428_=_C1253( C428 C1253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74( C429 C474 ) C429_=_C518( C429 C518 ) C429_=_C561( C429 C561 ) \nC429_=_C603( C429 C603 ) C429_=_C644( C429 C644 ) C429_=_C684( C429 C684 ) C429_=_C722( C429 C722 ) C429_=_C760( C429 C760 ) C429_=_C797( C429 C797 ) \nC429_=_C833( C429 C833 ) C429_=_C868( C429 C868 ) C429_=_C902( C429 C902 ) C429_=_C935( C429 C935 ) C429_=_C967( C429 C967 ) C429_=_C1028( C429 C1028 ) \nC429_=_C1057( C429 C1057 ) C429_=_C1085( C429 C1085 ) C429_=_C1112( C429 C1112 ) C429_=_C1138( C429 C1138 ) C429_=_C1163( C429 C1163 ) C429_=_C1187( C429 C1187 ) \nC429_=_C1210( C429 C1210 ) C429_=_C1267( C429 C1267 ) C429_=_C1268( C429 C1268 ) C429_=_C1269( C429 C1269 ) C429_=_C1270( C429 C1270 ) C429_=_C1271( C429 C1271 ) \nC429_=_C1273( C429 C1273 ) C429_=_C1274( C429 C1274 ) C430_=_C431( C430 C431 ) C430_=_C432( C430 C432 ) C430_=_C433( C430 C433 ) C430_=_C434( C430 C434 ) \nC430_=_C435( C430 C435 ) C430_=_C436( C430 C436 ) C430_=_C437( C430 C437 ) C430_=_C438( C430 C438 ) C430_=_C439( C430 C439 ) C430_=_C440( C430 C440 ) \nC430_=_C441( C430 C441 ) C430_=_C442( C430 C442 ) C430_=_C475( C430 C475 ) C430_=_C519( C430 C519 ) C430_=_C562( C430 C562 ) C430_=_C604( C430 C604 ) \nC430_=_C645( C430 C645 ) C430_=_C685( C430 C685 ) C430_=_C724( C430 C724 ) C430_=_C761( C430 C761 ) C430_=_C798( C430 C798 ) C430_=_C834( C430 C834 ) \nC430_=_C869( C430 C869 ) C430_=_C903( C430 C903 ) C430_=_C936( C430 C936 ) C430_=_C968( C430 C968 ) C430_=_C1029( C430 C1029 ) C430_=_C1058( C430 C1058 ) \nC430_=_C1086( C430 C1086 ) C430_=_C1113( C430 C1113 ) C430_=_C1139( C430 C1139 ) C430_=_C1164( C430 C1164 ) C430_=_C1188( C430 C1188 ) C430_=_C1211( C430 C1211 ) \nC430_=_C1287( C430 C1287 ) C430_=_C1288( C430 C1288 ) C430_=_C1289( C430 C1289 ) C430_=_C1290( C430 C1290 ) C430_=_C1291( C430 C1291 ) C430_=_C1292( C430 C1292 ) \nC430_=_C1294( C430 C1294 ) C431_=_C432( C431 C432 ) C431_=_C433( C431 C433 ) C431_=_C434( C431 C434 ) C431_=_C435( C431 C435 ) C431_=_C436( C431 C436 ) \nC431_=_C437( C431 C437 ) C431_=_C438( C431 C438 ) C431_=_C439( C431 C439 ) C431_=_C440( C431 C440 ) C431_=_C441( C431 C441 ) C431_=_C442( C431 C442 ) \nC431_=_C476( C431 C476 ) C431_=_C520( C431 C520 ) C431_=_C563( C431 C563 ) C431_=_C605( C431 C605 ) C431_=_C646( C431 C646 ) C431_=_C686( C431 C686 ) \nC431_=_C725( C431 C725 ) C431_=_C763( C431 C763 ) C431_=_C799( C431 C799 ) C431_=_C835( C431 C835 ) C431_=_C870( C431 C870 ) C431_=_C904( C431 C904 ) \nC431_=_C937( C431 C937 ) C431_=_C969( C431 C969 ) C431_=_C1030( C431 C1030 ) C431_=_C1059( C431 C1059 ) C431_=_C1087( C431 C1087 ) C431_=_C1114( C431 C1114 ) \nC431_=_C1140( C431 C1140 ) C431_=_C1165( C431 C1165 ) C431_=_C1189( C431 C1189 ) C431_=_C1212( C431 C1212 ) C431_=_C1306( C431 C1306 ) C431_=_C1307( C431 C1307 ) \nC431_=_C1308( C431 C1308 ) C431_=_C1309( C431 C1309 ) C431_=_C1310( C431 C1310 ) C431_=_C1311( C431 C1311 ) C431_=_C1312( C431 C1312 ) C432_=_C433( C432 C433 ) \nC432_=_C434( C432 C434 ) C432_=_C435( C432 C435 ) C432_=_C436( C432 C436 ) C432_=_C437( C432 C437 ) C432_=_C438( C432 C438 ) C432_=_C439( C432 C439 ) \nC432_=_C440( C432 C440 ) C432_=_C441( C432 C441 ) C432_=_C442( C432 C442 ) C432_=_C477( C432 C477 ) C432_=_C521( C432 C521 ) C432_=_C564( C432 C564 ) \nC432_=_C606( C432 C606 ) C432_=_C647( C432 C647 ) C432_=_C687( C432 C687 ) C432_=_C726( C432 C726 ) C432_=_C764( C432 C764 ) C432_=_C801( C432 C801 ) \nC432_=_C836( C432 C836 ) C432_=_C871( C432 C871 ) C432_=_C905( C432 C905 ) C432_=_C938( C432 C938 ) C432_=_C970( C432 C970 ) C432_=_C1031( C432 C1031 ) \nC432_=_C1060( C432 C1060 ) C432_=_C1088( C432 C1088 ) C432_=_C1115( C432 C1115 ) C432_=_C1141( C432 C1141 ) C432_=_C1166( C432 C1166 ) C432_=_C1190( C432 C1190 ) \nC432_=_C1213( C432 C1213 ) C432_=_C1324( C432 C1324 ) C432_=_C1325( C432 C1325 ) C432_=_C1326( C432 C1326 ) C432_=_C1327( C432 C1327 ) C432_=_C1328( C432 C1328 ) \nC432_=_C1329( C432 C1329 ) C432_=_C1330( C432 C1330 ) C433_=_C434( C433 C434 ) C433_=_C435( C433 C435 ) C433_=_C436( C433 C436 ) C433_=_C437( C433 C437 ) \nC433_=_C438( C433 C438 ) C433_=_C439( C433 C439 ) C433_=_C440( C433 C440 ) C433_=_C441( C433 C441 ) C433_=_C442( C433 C442 ) C433_=_C478( C433 C478 ) \nC433_=_C522( C433 C522 ) C433_=_C565( C433 C565 ) C433_=_C607( C433 C607 ) C433_=_C648( C433 C648 ) C433_=_C688( C433 C688 ) C433_=_C727( C433 C727 ) \nC433_=_C765( C433 C765 ) C433_=_C802( C433 C802 ) C433_=_C838( C433 C838 ) C433_=_C872( C433 C872 ) C433_=_C906( C433 C906 ) C433_=_C939( C433 C939 ) \nC433_=_C971( C433 C971 ) C433_=_C1032( C433 C1032 ) C433_=_C1061( C433 C1061 ) C433_=_C1089( C433 C1089 ) C433_=_C1116( C433 C1116 ) C433_=_C1142( C433 C1142 ) \nC433_=_C1167( C433 C1167 ) C433_=_C1191( C433 C1191 ) C433_=_C1214( C433 C1214 ) C433_=_C1340( C433 C1340 ) C433_=_C1341( C433 C1341 ) C433_=_C1342( C433 C1342 ) \nC433_=_C1343( C433 C1343 ) C433_=_C1344( C433 C1344 ) C433_=_C1345( C433 C1345 ) C433_=_C1346( C433 C1346 ) C434_=_C435( C434 C435 ) C434_=_C436( C434 C436 ) \nC434_=_C437( C434 C437 ) C434_=_C438( C434 C438 ) C434_=_C439( C434 C439 ) C434_=_C440( C434 C440 ) C434_=_C441( C434 C441 ) C434_=_C442( C434 C442 ) \nC434_=_C479( C434 C479 ) C434_=_C523( C434 C523 ) C434_=_C566( C434 C566 ) C434_=_C608( C434 C608 ) C434_=_C649( C434 C649 ) C434_=_C689( C434 C689 ) \nC434_=_C728( C434 C728 ) C434_=_C766( C434 C766 ) C434_=_C803( C434 C803 ) C434_=_C839( C434 C839 ) C434_=_C874( C434 C874 ) C434_=_C907( C434 C907 ) \nC434_=_C940( C434 C940 ) C434_=_C972( C434 C972 ) C434_=_C1033( C434 C1033 ) C434_=_C1062( C434 C1062 ) C434_=_C1090( C434 C1090 ) C434_=_C1117( C434 C1117 ) \nC434_=_C1143( C434 C1143 ) C434_=_C1168( C434 C1168 ) C434_=_C1192( C434 C1192 ) C434_=_C1215( C434 C1215 ) C434_=_C1355( C434 C1355 ) C434_=_C1356( C434 C1356 ) \nC434_=_C1357( C434 C1357 ) C434_=_C1358( C434 C1358 ) C434_=_C1359( C434 C1359 ) C434_=_C1360( C434 C1360 ) C434_=_C1361( C434 C1361 ) C435_=_C436( C435 C436 ) \nC435_=_C437( C435 C437 ) C435_=_C438( C435 C438 ) C435_=_C439( C435 C439 ) C435_=_C440( C435 C440 ) C435_=_C441( C435 C441 ) C435_=_C442( C435 C442 ) \nC435_=_C480( C435 C480 ) C435_=_C524( C435 C524 ) C435_=_C567( C435 C567 ) C435_=_C609( C435 C609 ) C435_=_C650( C435 C650 ) C435_=_C690( C435 C690 ) \nC435_=_C729( C435 C729 ) C435_=_C767( C435 C767 ) C435_=_C804( C435 C804 ) C435_=_C840( C435 C840 ) C435_=_C875( C435 C875 ) C435_=_C909( C435 C909 ) \nC435_=_C941( C435 C941 ) C435_=_C973( C435 C973 ) C435_=_C1034( C435 C1034 ) C435_=_C1063( C435 C1063 ) C435_=_C1091( C435 C1091 ) C435_=_C1118( C435 C1118 ) \nC435_=_C1144( C435 C1144 ) C435_=_C1169( C435 C1169 ) C435_=_C1193( C435 C1193 ) C435_=_C1216( C435 C1216 ) C435_=_C1369( C435 C1369 ) C435_=_C1370( C435 C1370 ) \nC435_=_C1371( C435 C1371 ) C435_=_C1372( C435 C1372 ) C435_=_C1373( C435 C1373 ) C435_=_C1374( C435 C1374 ) C435_=_C1375( C435 C1375 ) C436_=_C437( C436 C437 ) \nC436_=_C438( C436 C438 ) C436_=_C439( C436 C439 ) C436_=_C440( C436 C440 ) C436_=_C441( C436 C441 ) C436_=_C442( C436 C442 ) C436_=_C481( C436 C481 ) \nC436_=_C525( C436 C525 ) C436_=_C568( C436 C568 ) C436_=_C610( C436 C610 ) C436_=_C651( C436 C651 ) C436_=_C691( C436 C691 ) C436_=_C730( C436 C730 ) \nC436_=_C768( C436 C768 ) C436_=_C805( C436 C805 ) C436_=_C841( C436 C841 ) C436_=_C876( C436 C876 ) C436_=_C910( C436 C910 ) C436_=_C943( C436 C943 ) \nC436_=_C974( C436 C974 ) C436_=_C1035( C436 C1035 ) C436_=_C1064( C436 C1064 ) C436_=_C1092( C436 C1092 ) C436_=_C1119( C436 C1119 ) C436_=_C1145( C436 C1145 ) \nC436_=_C1170( C436 C1170 ) C436_=_C1194( C436 C1194 ) C436_=_C1217( C436 C1217 ) C436_=_C1382( C436 C1382 ) C436_=_C1383( C436 C1383 ) C436_=_C1384( C436 C1384 ) \nC436_=_C1385( C436 C1385 ) C436_=_C1386( C436 C1386 ) C436_=_C1387( C436 C1387 ) C436_=_C1388( C436 C1388 ) C437_=_C438( C437 C438 ) C437_=_C439( C437 C439 ) \nC437_=_C440( C437 C440 ) C437_=_C441( C437 C441 ) C437_=_C442( C437 C442 ) C437_=_C482( C437 C482 ) C437_=_C526( C437 C526 ) C437_=_C569( C437 C569 ) \nC437_=_C611( C437 C611 ) C437_=_C652( C437 C652 ) C437_=_C692( C437 C692 ) C437_=_C731( C437 C731 ) C437_=_C769( C437 C769 ) C437_=_C806( C437 C806 ) \nC437_=_C842( C437 C842 ) C437_=_C877( C437 C877 ) C437_=_C911( C437 C911 ) C437_=_C944( C437 C944 ) C437_=_C976( C437 C976 ) C437_=_C1036( C437 C1036 ) \nC437_=_C1065( C437 C1065 ) C437_=_C1093( C437 C1093 ) C437_=_C1120( C437 C1120 ) C437_=_C1146( C437 C1146 ) C437_=_C1171( C437 C1171 ) C437_=_C1195( C437 C1195 ) \nC437_=_C1218( C437 C1218 ) C437_=_C1394( C437 C1394 ) C437_=_C1395( C437 C1395 ) C437_=_C1396( C437 C1396 ) C437_=_C1397( C437 C1397 ) C437_=_C1398( C437 C1398 ) \nC437_=_C1399( C437 C1399 ) C437_=_C1400( C437 C1400 ) C438_=_C439( C438 C439 ) C438_=_C440( C438 C440 ) C438_=_C441( C438 C441 ) C438_=_C442( C438 C442 ) \nC438_=_C483( C438 C483 ) C438_=_C527( C438 C527 ) C438_=_C570( C438 C570 ) C438_=_C612( C438 C612 ) C438_=_C653( C438 C653 ) C438_=_C693( C438 C693 ) \nC438_=_C732( C438 C732 ) C438_=_C770( C438 C770 ) C438_=_C807( C438 C807 ) C438_=_C843( C438 C843 ) C438_=_C878( C438 C878 ) C438_=_C912( C438 C912 ) \nC438_=_C945( C438 C945 ) C438_=_C977( C438 C977 ) C438_=_C1037( C438 C1037 ) C438_=_C1066( C438 C1066 ) C438_=_C1094( C438 C1094 ) C438_=_C1121( C438</w:t>
      </w:r>
    </w:p>
    <w:p>
      <w:pPr>
        <w:pStyle w:val="PreformattedText"/>
        <w:bidi w:val="0"/>
        <w:spacing w:before="0" w:after="0"/>
        <w:jc w:val="left"/>
        <w:rPr/>
      </w:pPr>
      <w:r>
        <w:rPr/>
        <w:t xml:space="preserve"> </w:t>
      </w:r>
      <w:r>
        <w:rPr/>
        <w:t>C1121 ) \nC438_=_C1147( C438 C1147 ) C438_=_C1172( C438 C1172 ) C438_=_C1196( C438 C1196 ) C438_=_C1219( C438 C1219 ) C438_=_C1405( C438 C1405 ) C438_=_C1406( C438 C1406 ) \nC438_=_C1407( C438 C1407 ) C438_=_C1408( C438 C1408 ) C438_=_C1409( C438 C1409 ) C438_=_C1410( C438 C1410 ) C438_=_C1411( C438 C1411 ) C439_=_C440( C439 C440 ) \nC439_=_C441( C439 C441 ) C439_=_C442( C439 C442 ) C439_=_C484( C439 C484 ) C439_=_C528( C439 C528 ) C439_=_C571( C439 C571 ) C439_=_C613( C439 C613 ) \nC439_=_C654( C439 C654 ) C439_=_C694( C439 C694 ) C439_=_C733( C439 C733 ) C439_=_C771( C439 C771 ) C439_=_C808( C439 C808 ) C439_=_C844( C439 C844 ) \nC439_=_C879( C439 C879 ) C439_=_C913( C439 C913 ) C439_=_C946( C439 C946 ) C439_=_C978( C439 C978 ) C439_=_C1039( C439 C1039 ) C439_=_C1067( C439 C1067 ) \nC439_=_C1095( C439 C1095 ) C439_=_C1122( C439 C1122 ) C439_=_C1148( C439 C1148 ) C439_=_C1173( C439 C1173 ) C439_=_C1197( C439 C1197 ) C439_=_C1220( C439 C1220 ) \nC439_=_C1415( C439 C1415 ) C439_=_C1416( C439 C1416 ) C439_=_C1417( C439 C1417 ) C439_=_C1418( C439 C1418 ) C439_=_C1419( C439 C1419 ) C439_=_C1420( C439 C1420 ) \nC439_=_C1421( C439 C1421 ) C440_=_C441( C440 C441 ) C440_=_C442( C440 C442 ) C440_=_C485( C440 C485 ) C440_=_C529( C440 C529 ) C440_=_C572( C440 C572 ) \nC440_=_C614( C440 C614 ) C440_=_C655( C440 C655 ) C440_=_C695( C440 C695 ) C440_=_C734( C440 C734 ) C440_=_C772( C440 C772 ) C440_=_C809( C440 C809 ) \nC440_=_C845( C440 C845 ) C440_=_C880( C440 C880 ) C440_=_C914( C440 C914 ) C440_=_C947( C440 C947 ) C440_=_C979( C440 C979 ) C440_=_C1040( C440 C1040 ) \nC440_=_C1069( C440 C1069 ) C440_=_C1096( C440 C1096 ) C440_=_C1123( C440 C1123 ) C440_=_C1149( C440 C1149 ) C440_=_C1174( C440 C1174 ) C440_=_C1198( C440 C1198 ) \nC440_=_C1221( C440 C1221 ) C440_=_C1424( C440 C1424 ) C440_=_C1425( C440 C1425 ) C440_=_C1426( C440 C1426 ) C440_=_C1427( C440 C1427 ) C440_=_C1428( C440 C1428 ) \nC440_=_C1429( C440 C1429 ) C440_=_C1430( C440 C1430 ) C441_=_C442( C441 C442 ) C441_=_C486( C441 C486 ) C441_=_C530( C441 C530 ) C441_=_C573( C441 C573 ) \nC441_=_C615( C441 C615 ) C441_=_C656( C441 C656 ) C441_=_C696( C441 C696 ) C441_=_C735( C441 C735 ) C441_=_C773( C441 C773 ) C441_=_C810( C441 C810 ) \nC441_=_C846( C441 C846 ) C441_=_C881( C441 C881 ) C441_=_C915( C441 C915 ) C441_=_C948( C441 C948 ) C441_=_C980( C441 C980 ) C441_=_C1041( C441 C1041 ) \nC441_=_C1070( C441 C1070 ) C441_=_C1098( C441 C1098 ) C441_=_C1124( C441 C1124 ) C441_=_C1150( C441 C1150 ) C441_=_C1175( C441 C1175 ) C441_=_C1199( C441 C1199 ) \nC441_=_C1222( C441 C1222 ) C441_=_C1432( C441 C1432 ) C441_=_C1433( C441 C1433 ) C441_=_C1434( C441 C1434 ) C441_=_C1435( C441 C1435 ) C441_=_C1436( C441 C1436 ) \nC441_=_C1437( C441 C1437 ) C441_=_C1438( C441 C1438 ) C442_=_C487( C442 C487 ) C442_=_C531( C442 C531 ) C442_=_C574( C442 C574 ) C442_=_C616( C442 C616 ) \nC442_=_C657( C442 C657 ) C442_=_C697( C442 C697 ) C442_=_C736( C442 C736 ) C442_=_C774( C442 C774 ) C442_=_C811( C442 C811 ) C442_=_C847( C442 C847 ) \nC442_=_C882( C442 C882 ) C442_=_C916( C442 C916 ) C442_=_C949( C442 C949 ) C442_=_C981( C442 C981 ) C442_=_C1042( C442 C1042 ) C442_=_C1071( C442 C1071 ) \nC442_=_C1099( C442 C1099 ) C442_=_C1126( C442 C1126 ) C442_=_C1151( C442 C1151 ) C442_=_C1176( C442 C1176 ) C442_=_C1200( C442 C1200 ) C442_=_C1223( C442 C1223 ) \nC442_=_C1439( C442 C1439 ) C442_=_C1440( C442 C1440 ) C442_=_C1441( C442 C1441 ) C442_=_C1442( C442 C1442 ) C442_=_C1443( C442 C1443 ) C442_=_C1444( C442 C1444 ) \nC442_=_C1445( C442 C1445 ) C452_=_C453( C452 C453 ) C452_=_C454( C452 C454 ) C452_=_C455( C452 C455 ) C452_=_C456( C452 C456 ) C452_=_C457( C452 C457 ) \nC452_=_C458( C452 C458 ) C452_=_C459( C452 C459 ) C452_=_C463( C452 C463 ) C452_=_C473( C452 C473 ) C452_=_C474( C452 C474 ) C452_=_C475( C452 C475 ) \nC452_=_C476( C452 C476 ) C452_=_C477( C452 C477 ) C452_=_C478( C452 C478 ) C452_=_C479( C452 C479 ) C452_=_C480( C452 C480 ) C452_=_C481( C452 C481 ) \nC452_=_C482( C452 C482 ) C452_=_C483( C452 C483 ) C452_=_C484( C452 C484 ) C452_=_C485( C452 C485 ) C452_=_C486( C452 C486 ) C452_=_C487( C452 C487 ) \nC452_=_C496( C452 C496 ) C452_=_C539( C452 C539 ) C452_=_C589( C452 C589 ) C452_=_C590( C452 C590 ) C452_=_C591( C452 C591 ) C452_=_C592( C452 C592 ) \nC452_=_C593( C452 C593 ) C452_=_C594( C452 C594 ) C452_=_C595( C452 C595 ) C452_=_C596( C452 C596 ) C452_=_C597( C452 C597 ) C452_=_C598( C452 C598 ) \nC452_=_C599( C452 C599 ) C452_=_C601( C452 C601 ) C452_=_C602( C452 C602 ) C452_=_C603( C452 C603 ) C452_=_C604( C452 C604 ) C452_=_C605( C452 C605 ) \nC452_=_C606( C452 C606 ) C452_=_C607( C452 C607 ) C452_=_C608( C452 C608 ) C452_=_C609( C452 C609 ) C452_=_C610( C452 C610 ) C452_=_C611( C452 C611 ) \nC452_=_C612( C452 C612 ) C452_=_C613( C452 C613 ) C452_=_C614( C452 C614 ) C452_=_C615( C452 C615 ) C452_=_C616( C452 C616 ) C452_=_C617( C452 C617 ) \nC452_=_C618( C452 C618 ) C452_=_C619( C452 C619 ) C452_=_C620( C452 C620 ) C452_=_C621( C452 C621 ) C452_=_C622( C452 C622 ) C452_=_C623( C452 C623 ) \nC453_=_C454( C453 C454 ) C453_=_C455( C453 C455 ) C453_=_C456( C453 C456 ) C453_=_C457( C453 C457 ) C453_=_C458( C453 C458 ) C453_=_C459( C453 C459 ) \nC453_=_C463( C453 C463 ) C453_=_C473( C453 C473 ) C453_=_C474( C453 C474 ) C453_=_C475( C453 C475 ) C453_=_C476( C453 C476 ) C453_=_C477( C453 C477 ) \nC453_=_C478( C453 C478 ) C453_=_C479( C453 C479 ) C453_=_C480( C453 C480 ) C453_=_C481( C453 C481 ) C453_=_C482( C453 C482 ) C453_=_C483( C453 C483 ) \nC453_=_C484( C453 C484 ) C453_=_C485( C453 C485 ) C453_=_C486( C453 C486 ) C453_=_C487( C453 C487 ) C453_=_C497( C453 C497 ) C453_=_C540( C453 C540 ) \nC453_=_C630( C453 C630 ) C453_=_C631( C453 C631 ) C453_=_C632( C453 C632 ) C453_=_C633( C453 C633 ) C453_=_C634( C453 C634 ) C453_=_C635( C453 C635 ) \nC453_=_C636( C453 C636 ) C453_=_C637( C453 C637 ) C453_=_C638( C453 C638 ) C453_=_C639( C453 C639 ) C453_=_C640( C453 C640 ) C453_=_C641( C453 C641 ) \nC453_=_C643( C453 C643 ) C453_=_C644( C453 C644 ) C453_=_C645( C453 C645 ) C453_=_C646( C453 C646 ) C453_=_C647( C453 C647 ) C453_=_C648( C453 C648 ) \nC453_=_C649( C453 C649 ) C453_=_C650( C453 C650 ) C453_=_C651( C453 C651 ) C453_=_C652( C453 C652 ) C453_=_C653( C453 C653 ) C453_=_C654( C453 C654 ) \nC453_=_C655( C453 C655 ) C453_=_C656( C453 C656 ) C453_=_C657( C453 C657 ) C453_=_C658( C453 C658 ) C453_=_C659( C453 C659 ) C453_=_C660( C453 C660 ) \nC453_=_C661( C453 C661 ) C453_=_C662( C453 C662 ) C453_=_C663( C453 C663 ) C453_=_C664( C453 C664 ) C454_=_C455( C454 C455 ) C454_=_C456( C454 C456 ) \nC454_=_C457( C454 C457 ) C454_=_C458( C454 C458 ) C454_=_C459( C454 C459 ) C454_=_C463( C454 C463 ) C454_=_C473( C454 C473 ) C454_=_C474( C454 C474 ) \nC454_=_C475( C454 C475 ) C454_=_C476( C454 C476 ) C454_=_C477( C454 C477 ) C454_=_C478( C454 C478 ) C454_=_C479( C454 C479 ) C454_=_C480( C454 C480 ) \nC454_=_C481( C454 C481 ) C454_=_C482( C454 C482 ) C454_=_C483( C454 C483 ) C454_=_C484( C454 C484 ) C454_=_C485( C454 C485 ) C454_=_C486( C454 C486 ) \nC454_=_C487( C454 C487 ) C454_=_C498( C454 C498 ) C454_=_C541( C454 C541 ) C454_=_C670( C454 C670 ) C454_=_C671( C454 C671 ) C454_=_C672( C454 C672 ) \nC454_=_C673( C454 C673 ) C454_=_C674( C454 C674 ) C454_=_C675( C454 C675 ) C454_=_C676( C454 C676 ) C454_=_C677( C454 C677 ) C454_=_C678( C454 C678 ) \nC454_=_C679( C454 C679 ) C454_=_C680( C454 C680 ) C454_=_C681( C454 C681 ) C454_=_C682( C454 C682 ) C454_=_C684( C454 C684 ) C454_=_C685( C454 C685 ) \nC454_=_C686( C454 C686 ) C454_=_C687( C454 C687 ) C454_=_C688( C454 C688 ) C454_=_C689( C454 C689 ) C454_=_C690( C454 C690 ) C454_=_C691( C454 C691 ) \nC454_=_C692( C454 C692 ) C454_=_C693( C454 C693 ) C454_=_C694( C454 C694 ) C454_=_C695( C454 C695 ) C454_=_C696( C454 C696 ) C454_=_C697( C454 C697 ) \nC454_=_C698( C454 C698 ) C454_=_C699( C454 C699 ) C454_=_C700( C454 C700 ) C454_=_C701( C454 C701 ) C454_=_C702( C454 C702 ) C454_=_C703( C454 C703 ) \nC454_=_C704( C454 C704 ) C455_=_C456( C455 C456 ) C455_=_C457( C455 C457 ) C455_=_C458( C455 C458 ) C455_=_C459( C455 C459 ) C455_=_C463( C455 C463 ) \nC455_=_C473( C455 C473 ) C455_=_C474( C455 C474 ) C455_=_C475( C455 C475 ) C455_=_C476( C455 C476 ) C455_=_C477( C455 C477 ) C455_=_C478( C455 C478 ) \nC455_=_C479( C455 C479 ) C455_=_C480( C455 C480 ) C455_=_C481( C455 C481 ) C455_=_C482( C455 C482 ) C455_=_C483( C455 C483 ) C455_=_C484( C455 C484 ) \nC455_=_C485( C455 C485 ) C455_=_C486( C455 C486 ) C455_=_C487( C455 C487 ) C455_=_C499( C455 C499 ) C455_=_C542( C455 C542 ) C455_=_C709( C455 C709 ) \nC455_=_C710( C455 C710 ) C455_=_C711( C455 C711 ) C455_=_C712( C455 C712 ) C455_=_C713( C455 C713 ) C455_=_C714( C455 C714 ) C455_=_C715( C455 C715 ) \nC455_=_C716( C455 C716 ) C455_=_C717( C455 C717 ) C455_=_C718( C455 C718 ) C455_=_C719( C455 C719 ) C455_=_C720( C455 C720 ) C455_=_C721( C455 C721 ) \nC455_=_C722( C455 C722 ) C455_=_C724( C455 C724 ) C455_=_C725( C455 C725 ) C455_=_C726( C455 C726 ) C455_=_C727( C455 C727 ) C455_=_C728( C455 C728 ) \nC455_=_C729( C455 C729 ) C455_=_C730( C455 C730 ) C455_=_C731( C455 C731 ) C455_=_C732( C455 C732 ) C455_=_C733( C455 C733 ) C455_=_C734( C455 C734 ) \nC455_=_C735( C455 C735 ) C455_=_C736( C455 C736 ) C455_=_C737( C455 C737 ) C455_=_C738( C455 C738 ) C455_=_C739( C455 C739 ) C455_=_C740( C455 C740 ) \nC455_=_C741( C455 C741 ) C455_=_C742( C455 C742 ) C455_=_C743( C455 C743 ) C456_=_C457( C456 C457 ) C456_=_C458( C456 C458 ) C456_=_C459( C456 C459 ) \nC456_=_C463( C456 C463 ) C456_=_C473( C456 C473 ) C456_=_C474( C456 C474 ) C456_=_C475( C456 C475 ) C456_=_C476( C456 C476 ) C456_=_C477( C456 C477 ) \nC456_=_C478( C456 C478 ) C456_=_C479( C456 C479 ) C456_=_C480( C456 C480 ) C456_=_C481( C456 C481 ) C456_=_C482( C456 C482 ) C456_=_C483( C456 C483 ) \nC456_=_C484( C456 C484 ) C456_=_C485( C456 C485 ) C456_=_C486( C456 C486 ) C456_=_C487( C456 C487 ) C456_=_C500( C456 C500 ) C456_=_C543( C456 C543 ) \nC456_=_C747( C456 C747</w:t>
      </w:r>
    </w:p>
    <w:p>
      <w:pPr>
        <w:pStyle w:val="PreformattedText"/>
        <w:bidi w:val="0"/>
        <w:spacing w:before="0" w:after="0"/>
        <w:jc w:val="left"/>
        <w:rPr/>
      </w:pPr>
      <w:r>
        <w:rPr/>
        <w:t xml:space="preserve"> </w:t>
      </w:r>
      <w:r>
        <w:rPr/>
        <w:t>) C456_=_C748( C456 C748 ) C456_=_C749( C456 C749 ) C456_=_C750( C456 C750 ) C456_=_C751( C456 C751 ) C456_=_C752( C456 C752 ) \nC456_=_C753( C456 C753 ) C456_=_C754( C456 C754 ) C456_=_C755( C456 C755 ) C456_=_C756( C456 C756 ) C456_=_C757( C456 C757 ) C456_=_C758( C456 C758 ) \nC456_=_C759( C456 C759 ) C456_=_C760( C456 C760 ) C456_=_C761( C456 C761 ) C456_=_C763( C456 C763 ) C456_=_C764( C456 C764 ) C456_=_C765( C456 C765 ) \nC456_=_C766( C456 C766 ) C456_=_C767( C456 C767 ) C456_=_C768( C456 C768 ) C456_=_C769( C456 C769 ) C456_=_C770( C456 C770 ) C456_=_C771( C456 C771 ) \nC456_=_C772( C456 C772 ) C456_=_C773( C456 C773 ) C456_=_C774( C456 C774 ) C456_=_C775( C456 C775 ) C456_=_C776( C456 C776 ) C456_=_C777( C456 C777 ) \nC456_=_C778( C456 C778 ) C456_=_C779( C456 C779 ) C456_=_C780( C456 C780 ) C456_=_C781( C456 C781 ) C457_=_C458( C457 C458 ) C457_=_C459( C457 C459 ) \nC457_=_C463( C457 C463 ) C457_=_C473( C457 C473 ) C457_=_C474( C457 C474 ) C457_=_C475( C457 C475 ) C457_=_C476( C457 C476 ) C457_=_C477( C457 C477 ) \nC457_=_C478( C457 C478 ) C457_=_C479( C457 C479 ) C457_=_C480( C457 C480 ) C457_=_C481( C457 C481 ) C457_=_C482( C457 C482 ) C457_=_C483( C457 C483 ) \nC457_=_C484( C457 C484 ) C457_=_C485( C457 C485 ) C457_=_C486( C457 C486 ) C457_=_C487( C457 C487 ) C457_=_C501( C457 C501 ) C457_=_C544( C457 C544 ) \nC457_=_C784( C457 C784 ) C457_=_C785( C457 C785 ) C457_=_C786( C457 C786 ) C457_=_C787( C457 C787 ) C457_=_C788( C457 C788 ) C457_=_C789( C457 C789 ) \nC457_=_C790( C457 C790 ) C457_=_C791( C457 C791 ) C457_=_C792( C457 C792 ) C457_=_C793( C457 C793 ) C457_=_C794( C457 C794 ) C457_=_C795( C457 C795 ) \nC457_=_C796( C457 C796 ) C457_=_C797( C457 C797 ) C457_=_C798( C457 C798 ) C457_=_C799( C457 C799 ) C457_=_C801( C457 C801 ) C457_=_C802( C457 C802 ) \nC457_=_C803( C457 C803 ) C457_=_C804( C457 C804 ) C457_=_C805( C457 C805 ) C457_=_C806( C457 C806 ) C457_=_C807( C457 C807 ) C457_=_C808( C457 C808 ) \nC457_=_C809( C457 C809 ) C457_=_C810( C457 C810 ) C457_=_C811( C457 C811 ) C457_=_C812( C457 C812 ) C457_=_C813( C457 C813 ) C457_=_C814( C457 C814 ) \nC457_=_C815( C457 C815 ) C457_=_C816( C457 C816 ) C457_=_C817( C457 C817 ) C457_=_C818( C457 C818 ) C458_=_C459( C458 C459 ) C458_=_C463( C458 C463 ) \nC458_=_C473( C458 C473 ) C458_=_C474( C458 C474 ) C458_=_C475( C458 C475 ) C458_=_C476( C458 C476 ) C458_=_C477( C458 C477 ) C458_=_C478( C458 C478 ) \nC458_=_C479( C458 C479 ) C458_=_C480( C458 C480 ) C458_=_C481( C458 C481 ) C458_=_C482( C458 C482 ) C458_=_C483( C458 C483 ) C458_=_C484( C458 C484 ) \nC458_=_C485( C458 C485 ) C458_=_C486( C458 C486 ) C458_=_C487( C458 C487 ) C458_=_C502( C458 C502 ) C458_=_C545( C458 C545 ) C458_=_C820( C458 C820 ) \nC458_=_C821( C458 C821 ) C458_=_C822( C458 C822 ) C458_=_C823( C458 C823 ) C458_=_C824( C458 C824 ) C458_=_C825( C458 C825 ) C458_=_C826( C458 C826 ) \nC458_=_C827( C458 C827 ) C458_=_C828( C458 C828 ) C458_=_C829( C458 C829 ) C458_=_C830( C458 C830 ) C458_=_C831( C458 C831 ) C458_=_C832( C458 C832 ) \nC458_=_C833( C458 C833 ) C458_=_C834( C458 C834 ) C458_=_C835( C458 C835 ) C458_=_C836( C458 C836 ) C458_=_C838( C458 C838 ) C458_=_C839( C458 C839 ) \nC458_=_C840( C458 C840 ) C458_=_C841( C458 C841 ) C458_=_C842( C458 C842 ) C458_=_C843( C458 C843 ) C458_=_C844( C458 C844 ) C458_=_C845( C458 C845 ) \nC458_=_C846( C458 C846 ) C458_=_C847( C458 C847 ) C458_=_C848( C458 C848 ) C458_=_C849( C458 C849 ) C458_=_C850( C458 C850 ) C458_=_C851( C458 C851 ) \nC458_=_C852( C458 C852 ) C458_=_C853( C458 C853 ) C458_=_C854( C458 C854 ) C459_=_C463( C459 C463 ) C459_=_C473( C459 C473 ) C459_=_C474( C459 C474 ) \nC459_=_C475( C459 C475 ) C459_=_C476( C459 C476 ) C459_=_C477( C459 C477 ) C459_=_C478( C459 C478 ) C459_=_C479( C459 C479 ) C459_=_C480( C459 C480 ) \nC459_=_C481( C459 C481 ) C459_=_C482( C459 C482 ) C459_=_C483( C459 C483 ) C459_=_C484( C459 C484 ) C459_=_C485( C459 C485 ) C459_=_C486( C459 C486 ) \nC459_=_C487( C459 C487 ) C459_=_C503( C459 C503 ) C459_=_C546( C459 C546 ) C459_=_C855( C459 C855 ) C459_=_C856( C459 C856 ) C459_=_C857( C459 C857 ) \nC459_=_C858( C459 C858 ) C459_=_C859( C459 C859 ) C459_=_C860( C459 C860 ) C459_=_C861( C459 C861 ) C459_=_C862( C459 C862 ) C459_=_C863( C459 C863 ) \nC459_=_C864( C459 C864 ) C459_=_C865( C459 C865 ) C459_=_C866( C459 C866 ) C459_=_C867( C459 C867 ) C459_=_C868( C459 C868 ) C459_=_C869( C459 C869 ) \nC459_=_C870( C459 C870 ) C459_=_C871( C459 C871 ) C459_=_C872( C459 C872 ) C459_=_C874( C459 C874 ) C459_=_C875( C459 C875 ) C459_=_C876( C459 C876 ) \nC459_=_C877( C459 C877 ) C459_=_C878( C459 C878 ) C459_=_C879( C459 C879 ) C459_=_C880( C459 C880 ) C459_=_C881( C459 C881 ) C459_=_C882( C459 C882 ) \nC459_=_C883( C459 C883 ) C459_=_C884( C459 C884 ) C459_=_C885( C459 C885 ) C459_=_C886( C459 C886 ) C459_=_C887( C459 C887 ) C459_=_C888( C459 C888 ) \nC459_=_C889( C459 C889 ) C463_=_C473( C463 C473 ) C463_=_C474( C463 C474 ) C463_=_C475( C463 C475 ) C463_=_C476( C463 C476 ) C463_=_C477( C463 C477 ) \nC463_=_C478( C463 C478 ) C463_=_C479( C463 C479 ) C463_=_C480( C463 C480 ) C463_=_C481( C463 C481 ) C463_=_C482( C463 C482 ) C463_=_C483( C463 C483 ) \nC463_=_C484( C463 C484 ) C463_=_C485( C463 C485 ) C463_=_C486( C463 C486 ) C463_=_C487( C463 C487 ) C463_=_C507( C463 C507 ) C463_=_C550( C463 C550 ) \nC463_=_C592( C463 C592 ) C463_=_C633( C463 C633 ) C463_=_C673( C463 C673 ) C463_=_C712( C463 C712 ) C463_=_C750( C463 C750 ) C463_=_C787( C463 C787 ) \nC463_=_C823( C463 C823 ) C463_=_C858( C463 C858 ) C463_=_C892( C463 C892 ) C463_=_C925( C463 C925 ) C463_=_C957( C463 C957 ) C463_=_C989( C463 C989 ) \nC463_=_C990( C463 C990 ) C463_=_C991( C463 C991 ) C463_=_C992( C463 C992 ) C463_=_C993( C463 C993 ) C463_=_C994( C463 C994 ) C463_=_C995( C463 C995 ) \nC463_=_C996( C463 C996 ) C463_=_C1013( C463 C1013 ) C463_=_C1014( C463 C1014 ) C463_=_C1015( C463 C1015 ) C463_=_C1016( C463 C1016 ) C463_=_C1017( C463 C1017 ) \nC463_=_C1018( C463 C1018 ) C463_=_C1019( C463 C1019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517( C473 C517 ) C473_=_C560( C473 C560 ) \nC473_=_C602( C473 C602 ) C473_=_C643( C473 C643 ) C473_=_C682( C473 C682 ) C473_=_C721( C473 C721 ) C473_=_C759( C473 C759 ) C473_=_C796( C473 C796 ) \nC473_=_C832( C473 C832 ) C473_=_C867( C473 C867 ) C473_=_C901( C473 C901 ) C473_=_C934( C473 C934 ) C473_=_C966( C473 C966 ) C473_=_C1027( C473 C1027 ) \nC473_=_C1056( C473 C1056 ) C473_=_C1084( C473 C1084 ) C473_=_C1111( C473 C1111 ) C473_=_C1137( C473 C1137 ) C473_=_C1162( C473 C1162 ) C473_=_C1186( C473 C1186 ) \nC473_=_C1209( C473 C1209 ) C473_=_C1246( C473 C1246 ) C473_=_C1247( C473 C1247 ) C473_=_C1248( C473 C1248 ) C473_=_C1249( C473 C1249 ) C473_=_C1251( C473 C1251 ) \nC473_=_C1252( C473 C1252 ) C473_=_C1253( C473 C1253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518( C474 C518 ) C474_=_C561( C474 C561 ) C474_=_C603( C474 C603 ) \nC474_=_C644( C474 C644 ) C474_=_C684( C474 C684 ) C474_=_C722( C474 C722 ) C474_=_C760( C474 C760 ) C474_=_C797( C474 C797 ) C474_=_C833( C474 C833 ) \nC474_=_C868( C474 C868 ) C474_=_C902( C474 C902 ) C474_=_C935( C474 C935 ) C474_=_C967( C474 C967 ) C474_=_C1028( C474 C1028 ) C474_=_C1057( C474 C1057 ) \nC474_=_C1085( C474 C1085 ) C474_=_C1112( C474 C1112 ) C474_=_C1138( C474 C1138 ) C474_=_C1163( C474 C1163 ) C474_=_C1187( C474 C1187 ) C474_=_C1210( C474 C1210 ) \nC474_=_C1267( C474 C1267 ) C474_=_C1268( C474 C1268 ) C474_=_C1269( C474 C1269 ) C474_=_C1270( C474 C1270 ) C474_=_C1271( C474 C1271 ) C474_=_C1273( C474 C1273 ) \nC474_=_C1274( C474 C1274 ) C475_=_C476( C475 C476 ) C475_=_C477( C475 C477 ) C475_=_C478( C475 C478 ) C475_=_C479( C475 C479 ) C475_=_C480( C475 C480 ) \nC475_=_C481( C475 C481 ) C475_=_C482( C475 C482 ) C475_=_C483( C475 C483 ) C475_=_C484( C475 C484 ) C475_=_C485( C475 C485 ) C475_=_C486( C475 C486 ) \nC475_=_C487( C475 C487 ) C475_=_C519( C475 C519 ) C475_=_C562( C475 C562 ) C475_=_C604( C475 C604 ) C475_=_C645( C475 C645 ) C475_=_C685( C475 C685 ) \nC475_=_C724( C475 C724 ) C475_=_C761( C475 C761 ) C475_=_C798( C475 C798 ) C475_=_C834( C475 C834 ) C475_=_C869( C475 C869 ) C475_=_C903( C475 C903 ) \nC475_=_C936( C475 C936 ) C475_=_C968( C475 C968 ) C475_=_C1029( C475 C1029 ) C475_=_C1058( C475 C1058 ) C475_=_C1086( C475 C1086 ) C475_=_C1113( C475 C1113 ) \nC475_=_C1139( C475 C1139 ) C475_=_C1164( C475 C1164 ) C475_=_C1188( C475 C1188 ) C475_=_C1211( C475 C1211 ) C475_=_C1287( C475 C1287 ) C475_=_C1288( C475 C1288 ) \nC475_=_C1289( C475 C1289 ) C475_=_C1290( C475 C1290 ) C475_=_C1291( C475 C1291 ) C475_=_C1292( C475 C1292 ) C475_=_C1294( C475 C1294 ) C476_=_C477( C476 C477 ) \nC476_=_C478( C476 C478 ) C476_=_C479( C476 C479 ) C476_=_C480( C476 C480 ) C476_=_C481( C476 C481 ) C476_=_C482( C476 C482 ) C476_=_C483( C476 C483 ) \nC476_=_C484( C476 C484 ) C476_=_C485( C476 C485 ) C476_=_C486( C476 C486 ) C476_=_C487( C476 C487 ) C476_=_C520( C476 C520 ) C476_=_C563( C476 C563 ) \nC476_=_C605( C476 C605 ) C476_=_C646( C476 C646 ) C476_=_C686( C476 C686 ) C476_=_C725( C476 C725 ) C476_=_C763( C476 C763 ) C476_=_C799( C476 C799 ) \nC476_=_C835( C476 C835 ) C476_=_C870( C476 C870 ) C476_=_C904( C476 C904 ) C476_=_C937( C476 C937 ) C476_=_C969( C476 C969 ) C476_=_C1030( C476 C1030 ) \nC476_=_C1059( C476 C1059 ) C476_=_C1087( C476 C1087 ) C476_=_C1114( C476 C1114 ) C476_=_C1140(</w:t>
      </w:r>
    </w:p>
    <w:p>
      <w:pPr>
        <w:pStyle w:val="PreformattedText"/>
        <w:bidi w:val="0"/>
        <w:spacing w:before="0" w:after="0"/>
        <w:jc w:val="left"/>
        <w:rPr/>
      </w:pPr>
      <w:r>
        <w:rPr/>
        <w:t xml:space="preserve"> </w:t>
      </w:r>
      <w:r>
        <w:rPr/>
        <w:t>C476 C1140 ) C476_=_C1165( C476 C1165 ) C476_=_C1189( C476 C1189 ) \nC476_=_C1212( C476 C1212 ) C476_=_C1306( C476 C1306 ) C476_=_C1307( C476 C1307 ) C476_=_C1308( C476 C1308 ) C476_=_C1309( C476 C1309 ) C476_=_C1310( C476 C1310 ) \nC476_=_C1311( C476 C1311 ) C476_=_C1312( C476 C1312 ) C477_=_C478( C477 C478 ) C477_=_C479( C477 C479 ) C477_=_C480( C477 C480 ) C477_=_C481( C477 C481 ) \nC477_=_C482( C477 C482 ) C477_=_C483( C477 C483 ) C477_=_C484( C477 C484 ) C477_=_C485( C477 C485 ) C477_=_C486( C477 C486 ) C477_=_C487( C477 C487 ) \nC477_=_C521( C477 C521 ) C477_=_C564( C477 C564 ) C477_=_C606( C477 C606 ) C477_=_C647( C477 C647 ) C477_=_C687( C477 C687 ) C477_=_C726( C477 C726 ) \nC477_=_C764( C477 C764 ) C477_=_C801( C477 C801 ) C477_=_C836( C477 C836 ) C477_=_C871( C477 C871 ) C477_=_C905( C477 C905 ) C477_=_C938( C477 C938 ) \nC477_=_C970( C477 C970 ) C477_=_C1031( C477 C1031 ) C477_=_C1060( C477 C1060 ) C477_=_C1088( C477 C1088 ) C477_=_C1115( C477 C1115 ) C477_=_C1141( C477 C1141 ) \nC477_=_C1166( C477 C1166 ) C477_=_C1190( C477 C1190 ) C477_=_C1213( C477 C1213 ) C477_=_C1324( C477 C1324 ) C477_=_C1325( C477 C1325 ) C477_=_C1326( C477 C1326 ) \nC477_=_C1327( C477 C1327 ) C477_=_C1328( C477 C1328 ) C477_=_C1329( C477 C1329 ) C477_=_C1330( C477 C1330 ) C478_=_C479( C478 C479 ) C478_=_C480( C478 C480 ) \nC478_=_C481( C478 C481 ) C478_=_C482( C478 C482 ) C478_=_C483( C478 C483 ) C478_=_C484( C478 C484 ) C478_=_C485( C478 C485 ) C478_=_C486( C478 C486 ) \nC478_=_C487( C478 C487 ) C478_=_C522( C478 C522 ) C478_=_C565( C478 C565 ) C478_=_C607( C478 C607 ) C478_=_C648( C478 C648 ) C478_=_C688( C478 C688 ) \nC478_=_C727( C478 C727 ) C478_=_C765( C478 C765 ) C478_=_C802( C478 C802 ) C478_=_C838( C478 C838 ) C478_=_C872( C478 C872 ) C478_=_C906( C478 C906 ) \nC478_=_C939( C478 C939 ) C478_=_C971( C478 C971 ) C478_=_C1032( C478 C1032 ) C478_=_C1061( C478 C1061 ) C478_=_C1089( C478 C1089 ) C478_=_C1116( C478 C1116 ) \nC478_=_C1142( C478 C1142 ) C478_=_C1167( C478 C1167 ) C478_=_C1191( C478 C1191 ) C478_=_C1214( C478 C1214 ) C478_=_C1340( C478 C1340 ) C478_=_C1341( C478 C1341 ) \nC478_=_C1342( C478 C1342 ) C478_=_C1343( C478 C1343 ) C478_=_C1344( C478 C1344 ) C478_=_C1345( C478 C1345 ) C478_=_C1346( C478 C1346 ) C479_=_C480( C479 C480 ) \nC479_=_C481( C479 C481 ) C479_=_C482( C479 C482 ) C479_=_C483( C479 C483 ) C479_=_C484( C479 C484 ) C479_=_C485( C479 C485 ) C479_=_C486( C479 C486 ) \nC479_=_C487( C479 C487 ) C479_=_C523( C479 C523 ) C479_=_C566( C479 C566 ) C479_=_C608( C479 C608 ) C479_=_C649( C479 C649 ) C479_=_C689( C479 C689 ) \nC479_=_C728( C479 C728 ) C479_=_C766( C479 C766 ) C479_=_C803( C479 C803 ) C479_=_C839( C479 C839 ) C479_=_C874( C479 C874 ) C479_=_C907( C479 C907 ) \nC479_=_C940( C479 C940 ) C479_=_C972( C479 C972 ) C479_=_C1033( C479 C1033 ) C479_=_C1062( C479 C1062 ) C479_=_C1090( C479 C1090 ) C479_=_C1117( C479 C1117 ) \nC479_=_C1143( C479 C1143 ) C479_=_C1168( C479 C1168 ) C479_=_C1192( C479 C1192 ) C479_=_C1215( C479 C1215 ) C479_=_C1355( C479 C1355 ) C479_=_C1356( C479 C1356 ) \nC479_=_C1357( C479 C1357 ) C479_=_C1358( C479 C1358 ) C479_=_C1359( C479 C1359 ) C479_=_C1360( C479 C1360 ) C479_=_C1361( C479 C1361 ) C480_=_C481( C480 C481 ) \nC480_=_C482( C480 C482 ) C480_=_C483( C480 C483 ) C480_=_C484( C480 C484 ) C480_=_C485( C480 C485 ) C480_=_C486( C480 C486 ) C480_=_C487( C480 C487 ) \nC480_=_C524( C480 C524 ) C480_=_C567( C480 C567 ) C480_=_C609( C480 C609 ) C480_=_C650( C480 C650 ) C480_=_C690( C480 C690 ) C480_=_C729( C480 C729 ) \nC480_=_C767( C480 C767 ) C480_=_C804( C480 C804 ) C480_=_C840( C480 C840 ) C480_=_C875( C480 C875 ) C480_=_C909( C480 C909 ) C480_=_C941( C480 C941 ) \nC480_=_C973( C480 C973 ) C480_=_C1034( C480 C1034 ) C480_=_C1063( C480 C1063 ) C480_=_C1091( C480 C1091 ) C480_=_C1118( C480 C1118 ) C480_=_C1144( C480 C1144 ) \nC480_=_C1169( C480 C1169 ) C480_=_C1193( C480 C1193 ) C480_=_C1216( C480 C1216 ) C480_=_C1369( C480 C1369 ) C480_=_C1370( C480 C1370 ) C480_=_C1371( C480 C1371 ) \nC480_=_C1372( C480 C1372 ) C480_=_C1373( C480 C1373 ) C480_=_C1374( C480 C1374 ) C480_=_C1375( C480 C1375 ) C481_=_C482( C481 C482 ) C481_=_C483( C481 C483 ) \nC481_=_C484( C481 C484 ) C481_=_C485( C481 C485 ) C481_=_C486( C481 C486 ) C481_=_C487( C481 C487 ) C481_=_C525( C481 C525 ) C481_=_C568( C481 C568 ) \nC481_=_C610( C481 C610 ) C481_=_C651( C481 C651 ) C481_=_C691( C481 C691 ) C481_=_C730( C481 C730 ) C481_=_C768( C481 C768 ) C481_=_C805( C481 C805 ) \nC481_=_C841( C481 C841 ) C481_=_C876( C481 C876 ) C481_=_C910( C481 C910 ) C481_=_C943( C481 C943 ) C481_=_C974( C481 C974 ) C481_=_C1035( C481 C1035 ) \nC481_=_C1064( C481 C1064 ) C481_=_C1092( C481 C1092 ) C481_=_C1119( C481 C1119 ) C481_=_C1145( C481 C1145 ) C481_=_C1170( C481 C1170 ) C481_=_C1194( C481 C1194 ) \nC481_=_C1217( C481 C1217 ) C481_=_C1382( C481 C1382 ) C481_=_C1383( C481 C1383 ) C481_=_C1384( C481 C1384 ) C481_=_C1385( C481 C1385 ) C481_=_C1386( C481 C1386 ) \nC481_=_C1387( C481 C1387 ) C481_=_C1388( C481 C1388 ) C482_=_C483( C482 C483 ) C482_=_C484( C482 C484 ) C482_=_C485( C482 C485 ) C482_=_C486( C482 C486 ) \nC482_=_C487( C482 C487 ) C482_=_C526( C482 C526 ) C482_=_C569( C482 C569 ) C482_=_C611( C482 C611 ) C482_=_C652( C482 C652 ) C482_=_C692( C482 C692 ) \nC482_=_C731( C482 C731 ) C482_=_C769( C482 C769 ) C482_=_C806( C482 C806 ) C482_=_C842( C482 C842 ) C482_=_C877( C482 C877 ) C482_=_C911( C482 C911 ) \nC482_=_C944( C482 C944 ) C482_=_C976( C482 C976 ) C482_=_C1036( C482 C1036 ) C482_=_C1065( C482 C1065 ) C482_=_C1093( C482 C1093 ) C482_=_C1120( C482 C1120 ) \nC482_=_C1146( C482 C1146 ) C482_=_C1171( C482 C1171 ) C482_=_C1195( C482 C1195 ) C482_=_C1218( C482 C1218 ) C482_=_C1394( C482 C1394 ) C482_=_C1395( C482 C1395 ) \nC482_=_C1396( C482 C1396 ) C482_=_C1397( C482 C1397 ) C482_=_C1398( C482 C1398 ) C482_=_C1399( C482 C1399 ) C482_=_C1400( C482 C1400 ) C483_=_C484( C483 C484 ) \nC483_=_C485( C483 C485 ) C483_=_C486( C483 C486 ) C483_=_C487( C483 C487 ) C483_=_C527( C483 C527 ) C483_=_C570( C483 C570 ) C483_=_C612( C483 C612 ) \nC483_=_C653( C483 C653 ) C483_=_C693( C483 C693 ) C483_=_C732( C483 C732 ) C483_=_C770( C483 C770 ) C483_=_C807( C483 C807 ) C483_=_C843( C483 C843 ) \nC483_=_C878( C483 C878 ) C483_=_C912( C483 C912 ) C483_=_C945( C483 C945 ) C483_=_C977( C483 C977 ) C483_=_C1037( C483 C1037 ) C483_=_C1066( C483 C1066 ) \nC483_=_C1094( C483 C1094 ) C483_=_C1121( C483 C1121 ) C483_=_C1147( C483 C1147 ) C483_=_C1172( C483 C1172 ) C483_=_C1196( C483 C1196 ) C483_=_C1219( C483 C1219 ) \nC483_=_C1405( C483 C1405 ) C483_=_C1406( C483 C1406 ) C483_=_C1407( C483 C1407 ) C483_=_C1408( C483 C1408 ) C483_=_C1409( C483 C1409 ) C483_=_C1410( C483 C1410 ) \nC483_=_C1411( C483 C1411 ) C484_=_C485( C484 C485 ) C484_=_C486( C484 C486 ) C484_=_C487( C484 C487 ) C484_=_C528( C484 C528 ) C484_=_C571( C484 C571 ) \nC484_=_C613( C484 C613 ) C484_=_C654( C484 C654 ) C484_=_C694( C484 C694 ) C484_=_C733( C484 C733 ) C484_=_C771( C484 C771 ) C484_=_C808( C484 C808 ) \nC484_=_C844( C484 C844 ) C484_=_C879( C484 C879 ) C484_=_C913( C484 C913 ) C484_=_C946( C484 C946 ) C484_=_C978( C484 C978 ) C484_=_C1039( C484 C1039 ) \nC484_=_C1067( C484 C1067 ) C484_=_C1095( C484 C1095 ) C484_=_C1122( C484 C1122 ) C484_=_C1148( C484 C1148 ) C484_=_C1173( C484 C1173 ) C484_=_C1197( C484 C1197 ) \nC484_=_C1220( C484 C1220 ) C484_=_C1415( C484 C1415 ) C484_=_C1416( C484 C1416 ) C484_=_C1417( C484 C1417 ) C484_=_C1418( C484 C1418 ) C484_=_C1419( C484 C1419 ) \nC484_=_C1420( C484 C1420 ) C484_=_C1421( C484 C1421 ) C485_=_C486( C485 C486 ) C485_=_C487( C485 C487 ) C485_=_C529( C485 C529 ) C485_=_C572( C485 C572 ) \nC485_=_C614( C485 C614 ) C485_=_C655( C485 C655 ) C485_=_C695( C485 C695 ) C485_=_C734( C485 C734 ) C485_=_C772( C485 C772 ) C485_=_C809( C485 C809 ) \nC485_=_C845( C485 C845 ) C485_=_C880( C485 C880 ) C485_=_C914( C485 C914 ) C485_=_C947( C485 C947 ) C485_=_C979( C485 C979 ) C485_=_C1040( C485 C1040 ) \nC485_=_C1069( C485 C1069 ) C485_=_C1096( C485 C1096 ) C485_=_C1123( C485 C1123 ) C485_=_C1149( C485 C1149 ) C485_=_C1174( C485 C1174 ) C485_=_C1198( C485 C1198 ) \nC485_=_C1221( C485 C1221 ) C485_=_C1424( C485 C1424 ) C485_=_C1425( C485 C1425 ) C485_=_C1426( C485 C1426 ) C485_=_C1427( C485 C1427 ) C485_=_C1428( C485 C1428 ) \nC485_=_C1429( C485 C1429 ) C485_=_C1430( C485 C1430 ) C486_=_C487( C486 C487 ) C486_=_C530( C486 C530 ) C486_=_C573( C486 C573 ) C486_=_C615( C486 C615 ) \nC486_=_C656( C486 C656 ) C486_=_C696( C486 C696 ) C486_=_C735( C486 C735 ) C486_=_C773( C486 C773 ) C486_=_C810( C486 C810 ) C486_=_C846( C486 C846 ) \nC486_=_C881( C486 C881 ) C486_=_C915( C486 C915 ) C486_=_C948( C486 C948 ) C486_=_C980( C486 C980 ) C486_=_C1041( C486 C1041 ) C486_=_C1070( C486 C1070 ) \nC486_=_C1098( C486 C1098 ) C486_=_C1124( C486 C1124 ) C486_=_C1150( C486 C1150 ) C486_=_C1175( C486 C1175 ) C486_=_C1199( C486 C1199 ) C486_=_C1222( C486 C1222 ) \nC486_=_C1432( C486 C1432 ) C486_=_C1433( C486 C1433 ) C486_=_C1434( C486 C1434 ) C486_=_C1435( C486 C1435 ) C486_=_C1436( C486 C1436 ) C486_=_C1437( C486 C1437 ) \nC486_=_C1438( C486 C1438 ) C487_=_C531( C487 C531 ) C487_=_C574( C487 C574 ) C487_=_C616( C487 C616 ) C487_=_C657( C487 C657 ) C487_=_C697( C487 C697 ) \nC487_=_C736( C487 C736 ) C487_=_C774( C487 C774 ) C487_=_C811( C487 C811 ) C487_=_C847( C487 C847 ) C487_=_C882( C487 C882 ) C487_=_C916( C487 C916 ) \nC487_=_C949( C487 C949 ) C487_=_C981( C487 C981 ) C487_=_C1042( C487 C1042 ) C487_=_C1071( C487 C1071 ) C487_=_C1099( C487 C1099 ) C487_=_C1126( C487 C1126 ) \nC487_=_C1151( C487 C1151 ) C487_=_C1176( C487 C1176 ) C487_=_C1200( C487 C1200 ) C487_=_C1223( C487 C1223 ) C487_=_C1439( C487 C1439 ) C487_=_C1440( C487 C1440 ) \nC487_=_C1441( C487 C1441 ) C487_=_C1442( C487 C1442 ) C487_=_C1443( C487 C1443 ) C487_=_C1444( C487 C1444 ) C487_=_C1445( C487 C1445 ) C496_=_C497( C496 C497 ) \nC496_=_C498( C496 C498 ) C496_=_C499( C496 C499 ) C496_=_C500(</w:t>
      </w:r>
    </w:p>
    <w:p>
      <w:pPr>
        <w:pStyle w:val="PreformattedText"/>
        <w:bidi w:val="0"/>
        <w:spacing w:before="0" w:after="0"/>
        <w:jc w:val="left"/>
        <w:rPr/>
      </w:pPr>
      <w:r>
        <w:rPr/>
        <w:t xml:space="preserve"> </w:t>
      </w:r>
      <w:r>
        <w:rPr/>
        <w:t>C496 C500 ) C496_=_C501( C496 C501 ) C496_=_C502( C496 C502 ) C496_=_C503( C496 C503 ) \nC496_=_C507( C496 C507 ) C496_=_C517( C496 C517 ) C496_=_C518( C496 C518 ) C496_=_C519( C496 C519 ) C496_=_C520( C496 C520 ) C496_=_C521( C496 C521 ) \nC496_=_C522( C496 C522 ) C496_=_C523( C496 C523 ) C496_=_C524( C496 C524 ) C496_=_C525( C496 C525 ) C496_=_C526( C496 C526 ) C496_=_C527( C496 C527 ) \nC496_=_C528( C496 C528 ) C496_=_C529( C496 C529 ) C496_=_C530( C496 C530 ) C496_=_C531( C496 C531 ) C496_=_C539( C496 C539 ) C496_=_C589( C496 C589 ) \nC496_=_C590( C496 C590 ) C496_=_C591( C496 C591 ) C496_=_C592( C496 C592 ) C496_=_C593( C496 C593 ) C496_=_C594( C496 C594 ) C496_=_C595( C496 C595 ) \nC496_=_C596( C496 C596 ) C496_=_C597( C496 C597 ) C496_=_C598( C496 C598 ) C496_=_C599( C496 C599 ) C496_=_C601( C496 C601 ) C496_=_C602( C496 C602 ) \nC496_=_C603( C496 C603 ) C496_=_C604( C496 C604 ) C496_=_C605( C496 C605 ) C496_=_C606( C496 C606 ) C496_=_C607( C496 C607 ) C496_=_C608( C496 C608 ) \nC496_=_C609( C496 C609 ) C496_=_C610( C496 C610 ) C496_=_C611( C496 C611 ) C496_=_C612( C496 C612 ) C496_=_C613( C496 C613 ) C496_=_C614( C496 C614 ) \nC496_=_C615( C496 C615 ) C496_=_C616( C496 C616 ) C496_=_C617( C496 C617 ) C496_=_C618( C496 C618 ) C496_=_C619( C496 C619 ) C496_=_C620( C496 C620 ) \nC496_=_C621( C496 C621 ) C496_=_C622( C496 C622 ) C496_=_C623( C496 C623 ) C497_=_C498( C497 C498 ) C497_=_C499( C497 C499 ) C497_=_C500( C497 C500 ) \nC497_=_C501( C497 C501 ) C497_=_C502( C497 C502 ) C497_=_C503( C497 C503 ) C497_=_C507( C497 C507 ) C497_=_C517( C497 C517 ) C497_=_C518( C497 C518 ) \nC497_=_C519( C497 C519 ) C497_=_C520( C497 C520 ) C497_=_C521( C497 C521 ) C497_=_C522( C497 C522 ) C497_=_C523( C497 C523 ) C497_=_C524( C497 C524 ) \nC497_=_C525( C497 C525 ) C497_=_C526( C497 C526 ) C497_=_C527( C497 C527 ) C497_=_C528( C497 C528 ) C497_=_C529( C497 C529 ) C497_=_C530( C497 C530 ) \nC497_=_C531( C497 C531 ) C497_=_C540( C497 C540 ) C497_=_C630( C497 C630 ) C497_=_C631( C497 C631 ) C497_=_C632( C497 C632 ) C497_=_C633( C497 C633 ) \nC497_=_C634( C497 C634 ) C497_=_C635( C497 C635 ) C497_=_C636( C497 C636 ) C497_=_C637( C497 C637 ) C497_=_C638( C497 C638 ) C497_=_C639( C497 C639 ) \nC497_=_C640( C497 C640 ) C497_=_C641( C497 C641 ) C497_=_C643( C497 C643 ) C497_=_C644( C497 C644 ) C497_=_C645( C497 C645 ) C497_=_C646( C497 C646 ) \nC497_=_C647( C497 C647 ) C497_=_C648( C497 C648 ) C497_=_C649( C497 C649 ) C497_=_C650( C497 C650 ) C497_=_C651( C497 C651 ) C497_=_C652( C497 C652 ) \nC497_=_C653( C497 C653 ) C497_=_C654( C497 C654 ) C497_=_C655( C497 C655 ) C497_=_C656( C497 C656 ) C497_=_C657( C497 C657 ) C497_=_C658( C497 C658 ) \nC497_=_C659( C497 C659 ) C497_=_C660( C497 C660 ) C497_=_C661( C497 C661 ) C497_=_C662( C497 C662 ) C497_=_C663( C497 C663 ) C497_=_C664( C497 C664 ) \nC498_=_C499( C498 C499 ) C498_=_C500( C498 C500 ) C498_=_C501( C498 C501 ) C498_=_C502( C498 C502 ) C498_=_C503( C498 C503 ) C498_=_C507( C498 C507 ) \nC498_=_C517( C498 C517 ) C498_=_C518( C498 C518 ) C498_=_C519( C498 C519 ) C498_=_C520( C498 C520 ) C498_=_C521( C498 C521 ) C498_=_C522( C498 C522 ) \nC498_=_C523( C498 C523 ) C498_=_C524( C498 C524 ) C498_=_C525( C498 C525 ) C498_=_C526( C498 C526 ) C498_=_C527( C498 C527 ) C498_=_C528( C498 C528 ) \nC498_=_C529( C498 C529 ) C498_=_C530( C498 C530 ) C498_=_C531( C498 C531 ) C498_=_C541( C498 C541 ) C498_=_C670( C498 C670 ) C498_=_C671( C498 C671 ) \nC498_=_C672( C498 C672 ) C498_=_C673( C498 C673 ) C498_=_C674( C498 C674 ) C498_=_C675( C498 C675 ) C498_=_C676( C498 C676 ) C498_=_C677( C498 C677 ) \nC498_=_C678( C498 C678 ) C498_=_C679( C498 C679 ) C498_=_C680( C498 C680 ) C498_=_C681( C498 C681 ) C498_=_C682( C498 C682 ) C498_=_C684( C498 C684 ) \nC498_=_C685( C498 C685 ) C498_=_C686( C498 C686 ) C498_=_C687( C498 C687 ) C498_=_C688( C498 C688 ) C498_=_C689( C498 C689 ) C498_=_C690( C498 C690 ) \nC498_=_C691( C498 C691 ) C498_=_C692( C498 C692 ) C498_=_C693( C498 C693 ) C498_=_C694( C498 C694 ) C498_=_C695( C498 C695 ) C498_=_C696( C498 C696 ) \nC498_=_C697( C498 C697 ) C498_=_C698( C498 C698 ) C498_=_C699( C498 C699 ) C498_=_C700( C498 C700 ) C498_=_C701( C498 C701 ) C498_=_C702( C498 C702 ) \nC498_=_C703( C498 C703 ) C498_=_C704( C498 C704 ) C499_=_C500( C499 C500 ) C499_=_C501( C499 C501 ) C499_=_C502( C499 C502 ) C499_=_C503( C499 C503 ) \nC499_=_C507( C499 C507 ) C499_=_C517( C499 C517 ) C499_=_C518( C499 C518 ) C499_=_C519( C499 C519 ) C499_=_C520( C499 C520 ) C499_=_C521( C499 C521 ) \nC499_=_C522( C499 C522 ) C499_=_C523( C499 C523 ) C499_=_C524( C499 C524 ) C499_=_C525( C499 C525 ) C499_=_C526( C499 C526 ) C499_=_C527( C499 C527 ) \nC499_=_C528( C499 C528 ) C499_=_C529( C499 C529 ) C499_=_C530( C499 C530 ) C499_=_C531( C499 C531 ) C499_=_C542( C499 C542 ) C499_=_C709( C499 C709 ) \nC499_=_C710( C499 C710 ) C499_=_C711( C499 C711 ) C499_=_C712( C499 C712 ) C499_=_C713( C499 C713 ) C499_=_C714( C499 C714 ) C499_=_C715( C499 C715 ) \nC499_=_C716( C499 C716 ) C499_=_C717( C499 C717 ) C499_=_C718( C499 C718 ) C499_=_C719( C499 C719 ) C499_=_C720( C499 C720 ) C499_=_C721( C499 C721 ) \nC499_=_C722( C499 C722 ) C499_=_C724( C499 C724 ) C499_=_C725( C499 C725 ) C499_=_C726( C499 C726 ) C499_=_C727( C499 C727 ) C499_=_C728( C499 C728 ) \nC499_=_C729( C499 C729 ) C499_=_C730( C499 C730 ) C499_=_C731( C499 C731 ) C499_=_C732( C499 C732 ) C499_=_C733( C499 C733 ) C499_=_C734( C499 C734 ) \nC499_=_C735( C499 C735 ) C499_=_C736( C499 C736 ) C499_=_C737( C499 C737 ) C499_=_C738( C499 C738 ) C499_=_C739( C499 C739 ) C499_=_C740( C499 C740 ) \nC499_=_C741( C499 C741 ) C499_=_C742( C499 C742 ) C499_=_C743( C499 C743 ) C500_=_C501( C500 C501 ) C500_=_C502( C500 C502 ) C500_=_C503( C500 C503 ) \nC500_=_C507( C500 C507 ) C500_=_C517( C500 C517 ) C500_=_C518( C500 C518 ) C500_=_C519( C500 C519 ) C500_=_C520( C500 C520 ) C500_=_C521( C500 C521 ) \nC500_=_C522( C500 C522 ) C500_=_C523( C500 C523 ) C500_=_C524( C500 C524 ) C500_=_C525( C500 C525 ) C500_=_C526( C500 C526 ) C500_=_C527( C500 C527 ) \nC500_=_C528( C500 C528 ) C500_=_C529( C500 C529 ) C500_=_C530( C500 C530 ) C500_=_C531( C500 C531 ) C500_=_C543( C500 C543 ) C500_=_C747( C500 C747 ) \nC500_=_C748( C500 C748 ) C500_=_C749( C500 C749 ) C500_=_C750( C500 C750 ) C500_=_C751( C500 C751 ) C500_=_C752( C500 C752 ) C500_=_C753( C500 C753 ) \nC500_=_C754( C500 C754 ) C500_=_C755( C500 C755 ) C500_=_C756( C500 C756 ) C500_=_C757( C500 C757 ) C500_=_C758( C500 C758 ) C500_=_C759( C500 C759 ) \nC500_=_C760( C500 C760 ) C500_=_C761( C500 C761 ) C500_=_C763( C500 C763 ) C500_=_C764( C500 C764 ) C500_=_C765( C500 C765 ) C500_=_C766( C500 C766 ) \nC500_=_C767( C500 C767 ) C500_=_C768( C500 C768 ) C500_=_C769( C500 C769 ) C500_=_C770( C500 C770 ) C500_=_C771( C500 C771 ) C500_=_C772( C500 C772 ) \nC500_=_C773( C500 C773 ) C500_=_C774( C500 C774 ) C500_=_C775( C500 C775 ) C500_=_C776( C500 C776 ) C500_=_C777( C500 C777 ) C500_=_C778( C500 C778 ) \nC500_=_C779( C500 C779 ) C500_=_C780( C500 C780 ) C500_=_C781( C500 C781 ) C501_=_C502( C501 C502 ) C501_=_C503( C501 C503 ) C501_=_C507( C501 C507 ) \nC501_=_C517( C501 C517 ) C501_=_C518( C501 C518 ) C501_=_C519( C501 C519 ) C501_=_C520( C501 C520 ) C501_=_C521( C501 C521 ) C501_=_C522( C501 C522 ) \nC501_=_C523( C501 C523 ) C501_=_C524( C501 C524 ) C501_=_C525( C501 C525 ) C501_=_C526( C501 C526 ) C501_=_C527( C501 C527 ) C501_=_C528( C501 C528 ) \nC501_=_C529( C501 C529 ) C501_=_C530( C501 C530 ) C501_=_C531( C501 C531 ) C501_=_C544( C501 C544 ) C501_=_C784( C501 C784 ) C501_=_C785( C501 C785 ) \nC501_=_C786( C501 C786 ) C501_=_C787( C501 C787 ) C501_=_C788( C501 C788 ) C501_=_C789( C501 C789 ) C501_=_C790( C501 C790 ) C501_=_C791( C501 C791 ) \nC501_=_C792( C501 C792 ) C501_=_C793( C501 C793 ) C501_=_C794( C501 C794 ) C501_=_C795( C501 C795 ) C501_=_C796( C501 C796 ) C501_=_C797( C501 C797 ) \nC501_=_C798( C501 C798 ) C501_=_C799( C501 C799 ) C501_=_C801( C501 C801 ) C501_=_C802( C501 C802 ) C501_=_C803( C501 C803 ) C501_=_C804( C501 C804 ) \nC501_=_C805( C501 C805 ) C501_=_C806( C501 C806 ) C501_=_C807( C501 C807 ) C501_=_C808( C501 C808 ) C501_=_C809( C501 C809 ) C501_=_C810( C501 C810 ) \nC501_=_C811( C501 C811 ) C501_=_C812( C501 C812 ) C501_=_C813( C501 C813 ) C501_=_C814( C501 C814 ) C501_=_C815( C501 C815 ) C501_=_C816( C501 C816 ) \nC501_=_C817( C501 C817 ) C501_=_C818( C501 C818 ) C502_=_C503( C502 C503 ) C502_=_C507( C502 C507 ) C502_=_C517( C502 C517 ) C502_=_C518( C502 C518 ) \nC502_=_C519( C502 C519 ) C502_=_C520( C502 C520 ) C502_=_C521( C502 C521 ) C502_=_C522( C502 C522 ) C502_=_C523( C502 C523 ) C502_=_C524( C502 C524 ) \nC502_=_C525( C502 C525 ) C502_=_C526( C502 C526 ) C502_=_C527( C502 C527 ) C502_=_C528( C502 C528 ) C502_=_C529( C502 C529 ) C502_=_C530( C502 C530 ) \nC502_=_C531( C502 C531 ) C502_=_C545( C502 C545 ) C502_=_C820( C502 C820 ) C502_=_C821( C502 C821 ) C502_=_C822( C502 C822 ) C502_=_C823( C502 C823 ) \nC502_=_C824( C502 C824 ) C502_=_C825( C502 C825 ) C502_=_C826( C502 C826 ) C502_=_C827( C502 C827 ) C502_=_C828( C502 C828 ) C502_=_C829( C502 C829 ) \nC502_=_C830( C502 C830 ) C502_=_C831( C502 C831 ) C502_=_C832( C502 C832 ) C502_=_C833( C502 C833 ) C502_=_C834( C502 C834 ) C502_=_C835( C502 C835 ) \nC502_=_C836( C502 C836 ) C502_=_C838( C502 C838 ) C502_=_C839( C502 C839 ) C502_=_C840( C502 C840 ) C502_=_C841( C502 C841 ) C502_=_C842( C502 C842 ) \nC502_=_C843( C502 C843 ) C502_=_C844( C502 C844 ) C502_=_C845( C502 C845 ) C502_=_C846( C502 C846 ) C502_=_C847( C502 C847 ) C502_=_C848( C502 C848 ) \nC502_=_C849( C502 C849 ) C502_=_C850( C502 C850 ) C502_=_C851( C502 C851 ) C502_=_C852( C502 C852 ) C502_=_C853( C502 C853 ) C502_=_C854( C502 C854 ) \nC503_=_C507( C503 C507 ) C503_=_C517( C503 C517 ) C503_=_C518( C503 C518 ) C503_=_C519( C503 C519 ) C503_=_C520( C503 C520 ) C503_=_C521( C503 C521 ) \nC503_=_C522( C503 C522 ) C503_=_C523( C503 C523 ) C503_=_C524( C503 C524 ) C503_=_C525(</w:t>
      </w:r>
    </w:p>
    <w:p>
      <w:pPr>
        <w:pStyle w:val="PreformattedText"/>
        <w:bidi w:val="0"/>
        <w:spacing w:before="0" w:after="0"/>
        <w:jc w:val="left"/>
        <w:rPr/>
      </w:pPr>
      <w:r>
        <w:rPr/>
        <w:t xml:space="preserve"> </w:t>
      </w:r>
      <w:r>
        <w:rPr/>
        <w:t>C503 C525 ) C503_=_C526( C503 C526 ) C503_=_C527( C503 C527 ) \nC503_=_C528( C503 C528 ) C503_=_C529( C503 C529 ) C503_=_C530( C503 C530 ) C503_=_C531( C503 C531 ) C503_=_C546( C503 C546 ) C503_=_C855( C503 C855 ) \nC503_=_C856( C503 C856 ) C503_=_C857( C503 C857 ) C503_=_C858( C503 C858 ) C503_=_C859( C503 C859 ) C503_=_C860( C503 C860 ) C503_=_C861( C503 C861 ) \nC503_=_C862( C503 C862 ) C503_=_C863( C503 C863 ) C503_=_C864( C503 C864 ) C503_=_C865( C503 C865 ) C503_=_C866( C503 C866 ) C503_=_C867( C503 C867 ) \nC503_=_C868( C503 C868 ) C503_=_C869( C503 C869 ) C503_=_C870( C503 C870 ) C503_=_C871( C503 C871 ) C503_=_C872( C503 C872 ) C503_=_C874( C503 C874 ) \nC503_=_C875( C503 C875 ) C503_=_C876( C503 C876 ) C503_=_C877( C503 C877 ) C503_=_C878( C503 C878 ) C503_=_C879( C503 C879 ) C503_=_C880( C503 C880 ) \nC503_=_C881( C503 C881 ) C503_=_C882( C503 C882 ) C503_=_C883( C503 C883 ) C503_=_C884( C503 C884 ) C503_=_C885( C503 C885 ) C503_=_C886( C503 C886 ) \nC503_=_C887( C503 C887 ) C503_=_C888( C503 C888 ) C503_=_C889( C503 C889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50( C507 C550 ) C507_=_C592( C507 C592 ) C507_=_C633( C507 C633 ) C507_=_C673( C507 C673 ) C507_=_C712( C507 C712 ) C507_=_C750( C507 C750 ) \nC507_=_C787( C507 C787 ) C507_=_C823( C507 C823 ) C507_=_C858( C507 C858 ) C507_=_C892( C507 C892 ) C507_=_C925( C507 C925 ) C507_=_C957( C507 C957 ) \nC507_=_C989( C507 C989 ) C507_=_C990( C507 C990 ) C507_=_C991( C507 C991 ) C507_=_C992( C507 C992 ) C507_=_C993( C507 C993 ) C507_=_C994( C507 C994 ) \nC507_=_C995( C507 C995 ) C507_=_C996( C507 C996 ) C507_=_C1013( C507 C1013 ) C507_=_C1014( C507 C1014 ) C507_=_C1015( C507 C1015 ) C507_=_C1016( C507 C1016 ) \nC507_=_C1017( C507 C1017 ) C507_=_C1018( C507 C1018 ) C507_=_C1019( C507 C1019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60( C517 C560 ) \nC517_=_C602( C517 C602 ) C517_=_C643( C517 C643 ) C517_=_C682( C517 C682 ) C517_=_C721( C517 C721 ) C517_=_C759( C517 C759 ) C517_=_C796( C517 C796 ) \nC517_=_C832( C517 C832 ) C517_=_C867( C517 C867 ) C517_=_C901( C517 C901 ) C517_=_C934( C517 C934 ) C517_=_C966( C517 C966 ) C517_=_C1027( C517 C1027 ) \nC517_=_C1056( C517 C1056 ) C517_=_C1084( C517 C1084 ) C517_=_C1111( C517 C1111 ) C517_=_C1137( C517 C1137 ) C517_=_C1162( C517 C1162 ) C517_=_C1186( C517 C1186 ) \nC517_=_C1209( C517 C1209 ) C517_=_C1246( C517 C1246 ) C517_=_C1247( C517 C1247 ) C517_=_C1248( C517 C1248 ) C517_=_C1249( C517 C1249 ) C517_=_C1251( C517 C1251 ) \nC517_=_C1252( C517 C1252 ) C517_=_C1253( C517 C1253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61( C518 C561 ) C518_=_C603( C518 C603 ) C518_=_C644( C518 C644 ) \nC518_=_C684( C518 C684 ) C518_=_C722( C518 C722 ) C518_=_C760( C518 C760 ) C518_=_C797( C518 C797 ) C518_=_C833( C518 C833 ) C518_=_C868( C518 C868 ) \nC518_=_C902( C518 C902 ) C518_=_C935( C518 C935 ) C518_=_C967( C518 C967 ) C518_=_C1028( C518 C1028 ) C518_=_C1057( C518 C1057 ) C518_=_C1085( C518 C1085 ) \nC518_=_C1112( C518 C1112 ) C518_=_C1138( C518 C1138 ) C518_=_C1163( C518 C1163 ) C518_=_C1187( C518 C1187 ) C518_=_C1210( C518 C1210 ) C518_=_C1267( C518 C1267 ) \nC518_=_C1268( C518 C1268 ) C518_=_C1269( C518 C1269 ) C518_=_C1270( C518 C1270 ) C518_=_C1271( C518 C1271 ) C518_=_C1273( C518 C1273 ) C518_=_C1274( C518 C1274 ) \nC519_=_C520( C519 C520 ) C519_=_C521( C519 C521 ) C519_=_C522( C519 C522 ) C519_=_C523( C519 C523 ) C519_=_C524( C519 C524 ) C519_=_C525( C519 C525 ) \nC519_=_C526( C519 C526 ) C519_=_C527( C519 C527 ) C519_=_C528( C519 C528 ) C519_=_C529( C519 C529 ) C519_=_C530( C519 C530 ) C519_=_C531( C519 C531 ) \nC519_=_C562( C519 C562 ) C519_=_C604( C519 C604 ) C519_=_C645( C519 C645 ) C519_=_C685( C519 C685 ) C519_=_C724( C519 C724 ) C519_=_C761( C519 C761 ) \nC519_=_C798( C519 C798 ) C519_=_C834( C519 C834 ) C519_=_C869( C519 C869 ) C519_=_C903( C519 C903 ) C519_=_C936( C519 C936 ) C519_=_C968( C519 C968 ) \nC519_=_C1029( C519 C1029 ) C519_=_C1058( C519 C1058 ) C519_=_C1086( C519 C1086 ) C519_=_C1113( C519 C1113 ) C519_=_C1139( C519 C1139 ) C519_=_C1164( C519 C1164 ) \nC519_=_C1188( C519 C1188 ) C519_=_C1211( C519 C1211 ) C519_=_C1287( C519 C1287 ) C519_=_C1288( C519 C1288 ) C519_=_C1289( C519 C1289 ) C519_=_C1290( C519 C1290 ) \nC519_=_C1291( C519 C1291 ) C519_=_C1292( C519 C1292 ) C519_=_C1294( C519 C1294 ) C520_=_C521( C520 C521 ) C520_=_C522( C520 C522 ) C520_=_C523( C520 C523 ) \nC520_=_C524( C520 C524 ) C520_=_C525( C520 C525 ) C520_=_C526( C520 C526 ) C520_=_C527( C520 C527 ) C520_=_C528( C520 C528 ) C520_=_C529( C520 C529 ) \nC520_=_C530( C520 C530 ) C520_=_C531( C520 C531 ) C520_=_C563( C520 C563 ) C520_=_C605( C520 C605 ) C520_=_C646( C520 C646 ) C520_=_C686( C520 C686 ) \nC520_=_C725( C520 C725 ) C520_=_C763( C520 C763 ) C520_=_C799( C520 C799 ) C520_=_C835( C520 C835 ) C520_=_C870( C520 C870 ) C520_=_C904( C520 C904 ) \nC520_=_C937( C520 C937 ) C520_=_C969( C520 C969 ) C520_=_C1030( C520 C1030 ) C520_=_C1059( C520 C1059 ) C520_=_C1087( C520 C1087 ) C520_=_C1114( C520 C1114 ) \nC520_=_C1140( C520 C1140 ) C520_=_C1165( C520 C1165 ) C520_=_C1189( C520 C1189 ) C520_=_C1212( C520 C1212 ) C520_=_C1306( C520 C1306 ) C520_=_C1307( C520 C1307 ) \nC520_=_C1308( C520 C1308 ) C520_=_C1309( C520 C1309 ) C520_=_C1310( C520 C1310 ) C520_=_C1311( C520 C1311 ) C520_=_C1312( C520 C1312 ) C521_=_C522( C521 C522 ) \nC521_=_C523( C521 C523 ) C521_=_C524( C521 C524 ) C521_=_C525( C521 C525 ) C521_=_C526( C521 C526 ) C521_=_C527( C521 C527 ) C521_=_C528( C521 C528 ) \nC521_=_C529( C521 C529 ) C521_=_C530( C521 C530 ) C521_=_C531( C521 C531 ) C521_=_C564( C521 C564 ) C521_=_C606( C521 C606 ) C521_=_C647( C521 C647 ) \nC521_=_C687( C521 C687 ) C521_=_C726( C521 C726 ) C521_=_C764( C521 C764 ) C521_=_C801( C521 C801 ) C521_=_C836( C521 C836 ) C521_=_C871( C521 C871 ) \nC521_=_C905( C521 C905 ) C521_=_C938( C521 C938 ) C521_=_C970( C521 C970 ) C521_=_C1031( C521 C1031 ) C521_=_C1060( C521 C1060 ) C521_=_C1088( C521 C1088 ) \nC521_=_C1115( C521 C1115 ) C521_=_C1141( C521 C1141 ) C521_=_C1166( C521 C1166 ) C521_=_C1190( C521 C1190 ) C521_=_C1213( C521 C1213 ) C521_=_C1324( C521 C1324 ) \nC521_=_C1325( C521 C1325 ) C521_=_C1326( C521 C1326 ) C521_=_C1327( C521 C1327 ) C521_=_C1328( C521 C1328 ) C521_=_C1329( C521 C1329 ) C521_=_C1330( C521 C1330 ) \nC522_=_C523( C522 C523 ) C522_=_C524( C522 C524 ) C522_=_C525( C522 C525 ) C522_=_C526( C522 C526 ) C522_=_C527( C522 C527 ) C522_=_C528( C522 C528 ) \nC522_=_C529( C522 C529 ) C522_=_C530( C522 C530 ) C522_=_C531( C522 C531 ) C522_=_C565( C522 C565 ) C522_=_C607( C522 C607 ) C522_=_C648( C522 C648 ) \nC522_=_C688( C522 C688 ) C522_=_C727( C522 C727 ) C522_=_C765( C522 C765 ) C522_=_C802( C522 C802 ) C522_=_C838( C522 C838 ) C522_=_C872( C522 C872 ) \nC522_=_C906( C522 C906 ) C522_=_C939( C522 C939 ) C522_=_C971( C522 C971 ) C522_=_C1032( C522 C1032 ) C522_=_C1061( C522 C1061 ) C522_=_C1089( C522 C1089 ) \nC522_=_C1116( C522 C1116 ) C522_=_C1142( C522 C1142 ) C522_=_C1167( C522 C1167 ) C522_=_C1191( C522 C1191 ) C522_=_C1214( C522 C1214 ) C522_=_C1340( C522 C1340 ) \nC522_=_C1341( C522 C1341 ) C522_=_C1342( C522 C1342 ) C522_=_C1343( C522 C1343 ) C522_=_C1344( C522 C1344 ) C522_=_C1345( C522 C1345 ) C522_=_C1346( C522 C1346 ) \nC523_=_C524( C523 C524 ) C523_=_C525( C523 C525 ) C523_=_C526( C523 C526 ) C523_=_C527( C523 C527 ) C523_=_C528( C523 C528 ) C523_=_C529( C523 C529 ) \nC523_=_C530( C523 C530 ) C523_=_C531( C523 C531 ) C523_=_C566( C523 C566 ) C523_=_C608( C523 C608 ) C523_=_C649( C523 C649 ) C523_=_C689( C523 C689 ) \nC523_=_C728( C523 C728 ) C523_=_C766( C523 C766 ) C523_=_C803( C523 C803 ) C523_=_C839( C523 C839 ) C523_=_C874( C523 C874 ) C523_=_C907( C523 C907 ) \nC523_=_C940( C523 C940 ) C523_=_C972( C523 C972 ) C523_=_C1033( C523 C1033 ) C523_=_C1062( C523 C1062 ) C523_=_C1090( C523 C1090 ) C523_=_C1117( C523 C1117 ) \nC523_=_C1143( C523 C1143 ) C523_=_C1168( C523 C1168 ) C523_=_C1192( C523 C1192 ) C523_=_C1215( C523 C1215 ) C523_=_C1355( C523 C1355 ) C523_=_C1356( C523 C1356 ) \nC523_=_C1357( C523 C1357 ) C523_=_C1358( C523 C1358 ) C523_=_C1359( C523 C1359 ) C523_=_C1360( C523 C1360 ) C523_=_C1361( C523 C1361 ) C524_=_C525( C524 C525 ) \nC524_=_C526( C524 C526 ) C524_=_C527( C524 C527 ) C524_=_C528( C524 C528 ) C524_=_C529( C524 C529 ) C524_=_C530( C524 C530 ) C524_=_C531( C524 C531 ) \nC524_=_C567( C524 C567 ) C524_=_C609( C524 C609 ) C524_=_C650( C524 C650 ) C524_=_C690( C524 C690 ) C524_=_C729( C524 C729 ) C524_=_C767( C524 C767 ) \nC524_=_C804( C524 C804 ) C524_=_C840( C524 C840 ) C524_=_C875( C524 C875 ) C524_=_C909( C524 C909 ) C524_=_C941( C524 C941 ) C524_=_C973( C524 C973 ) \nC524_=_C1034( C524 C1034 ) C524_=_C1063( C524 C1063 ) C524_=_C1091( C524 C1091 ) C524_=_C1118( C524 C1118 ) C524_=_C1144( C524 C1144 ) C524_=_C1169( C524 C1169 ) \nC524_=_C1193( C524 C1193 ) C524_=_C1216( C524 C1216 ) C524_=_C1369( C524 C1369 ) C524_=_C1370( C524 C1370 ) C524_=_C1371( C524 C1371 ) C524_=_C1372( C524 C1372 ) \nC524_=_C1373(</w:t>
      </w:r>
    </w:p>
    <w:p>
      <w:pPr>
        <w:pStyle w:val="PreformattedText"/>
        <w:bidi w:val="0"/>
        <w:spacing w:before="0" w:after="0"/>
        <w:jc w:val="left"/>
        <w:rPr/>
      </w:pPr>
      <w:r>
        <w:rPr/>
        <w:t xml:space="preserve"> </w:t>
      </w:r>
      <w:r>
        <w:rPr/>
        <w:t>C524 C1373 ) C524_=_C1374( C524 C1374 ) C524_=_C1375( C524 C1375 ) C525_=_C526( C525 C526 ) C525_=_C527( C525 C527 ) C525_=_C528( C525 C528 ) \nC525_=_C529( C525 C529 ) C525_=_C530( C525 C530 ) C525_=_C531( C525 C531 ) C525_=_C568( C525 C568 ) C525_=_C610( C525 C610 ) C525_=_C651( C525 C651 ) \nC525_=_C691( C525 C691 ) C525_=_C730( C525 C730 ) C525_=_C768( C525 C768 ) C525_=_C805( C525 C805 ) C525_=_C841( C525 C841 ) C525_=_C876( C525 C876 ) \nC525_=_C910( C525 C910 ) C525_=_C943( C525 C943 ) C525_=_C974( C525 C974 ) C525_=_C1035( C525 C1035 ) C525_=_C1064( C525 C1064 ) C525_=_C1092( C525 C1092 ) \nC525_=_C1119( C525 C1119 ) C525_=_C1145( C525 C1145 ) C525_=_C1170( C525 C1170 ) C525_=_C1194( C525 C1194 ) C525_=_C1217( C525 C1217 ) C525_=_C1382( C525 C1382 ) \nC525_=_C1383( C525 C1383 ) C525_=_C1384( C525 C1384 ) C525_=_C1385( C525 C1385 ) C525_=_C1386( C525 C1386 ) C525_=_C1387( C525 C1387 ) C525_=_C1388( C525 C1388 ) \nC526_=_C527( C526 C527 ) C526_=_C528( C526 C528 ) C526_=_C529( C526 C529 ) C526_=_C530( C526 C530 ) C526_=_C531( C526 C531 ) C526_=_C569( C526 C569 ) \nC526_=_C611( C526 C611 ) C526_=_C652( C526 C652 ) C526_=_C692( C526 C692 ) C526_=_C731( C526 C731 ) C526_=_C769( C526 C769 ) C526_=_C806( C526 C806 ) \nC526_=_C842( C526 C842 ) C526_=_C877( C526 C877 ) C526_=_C911( C526 C911 ) C526_=_C944( C526 C944 ) C526_=_C976( C526 C976 ) C526_=_C1036( C526 C1036 ) \nC526_=_C1065( C526 C1065 ) C526_=_C1093( C526 C1093 ) C526_=_C1120( C526 C1120 ) C526_=_C1146( C526 C1146 ) C526_=_C1171( C526 C1171 ) C526_=_C1195( C526 C1195 ) \nC526_=_C1218( C526 C1218 ) C526_=_C1394( C526 C1394 ) C526_=_C1395( C526 C1395 ) C526_=_C1396( C526 C1396 ) C526_=_C1397( C526 C1397 ) C526_=_C1398( C526 C1398 ) \nC526_=_C1399( C526 C1399 ) C526_=_C1400( C526 C1400 ) C527_=_C528( C527 C528 ) C527_=_C529( C527 C529 ) C527_=_C530( C527 C530 ) C527_=_C531( C527 C531 ) \nC527_=_C570( C527 C570 ) C527_=_C612( C527 C612 ) C527_=_C653( C527 C653 ) C527_=_C693( C527 C693 ) C527_=_C732( C527 C732 ) C527_=_C770( C527 C770 ) \nC527_=_C807( C527 C807 ) C527_=_C843( C527 C843 ) C527_=_C878( C527 C878 ) C527_=_C912( C527 C912 ) C527_=_C945( C527 C945 ) C527_=_C977( C527 C977 ) \nC527_=_C1037( C527 C1037 ) C527_=_C1066( C527 C1066 ) C527_=_C1094( C527 C1094 ) C527_=_C1121( C527 C1121 ) C527_=_C1147( C527 C1147 ) C527_=_C1172( C527 C1172 ) \nC527_=_C1196( C527 C1196 ) C527_=_C1219( C527 C1219 ) C527_=_C1405( C527 C1405 ) C527_=_C1406( C527 C1406 ) C527_=_C1407( C527 C1407 ) C527_=_C1408( C527 C1408 ) \nC527_=_C1409( C527 C1409 ) C527_=_C1410( C527 C1410 ) C527_=_C1411( C527 C1411 ) C528_=_C529( C528 C529 ) C528_=_C530( C528 C530 ) C528_=_C531( C528 C531 ) \nC528_=_C571( C528 C571 ) C528_=_C613( C528 C613 ) C528_=_C654( C528 C654 ) C528_=_C694( C528 C694 ) C528_=_C733( C528 C733 ) C528_=_C771( C528 C771 ) \nC528_=_C808( C528 C808 ) C528_=_C844( C528 C844 ) C528_=_C879( C528 C879 ) C528_=_C913( C528 C913 ) C528_=_C946( C528 C946 ) C528_=_C978( C528 C978 ) \nC528_=_C1039( C528 C1039 ) C528_=_C1067( C528 C1067 ) C528_=_C1095( C528 C1095 ) C528_=_C1122( C528 C1122 ) C528_=_C1148( C528 C1148 ) C528_=_C1173( C528 C1173 ) \nC528_=_C1197( C528 C1197 ) C528_=_C1220( C528 C1220 ) C528_=_C1415( C528 C1415 ) C528_=_C1416( C528 C1416 ) C528_=_C1417( C528 C1417 ) C528_=_C1418( C528 C1418 ) \nC528_=_C1419( C528 C1419 ) C528_=_C1420( C528 C1420 ) C528_=_C1421( C528 C1421 ) C529_=_C530( C529 C530 ) C529_=_C531( C529 C531 ) C529_=_C572( C529 C572 ) \nC529_=_C614( C529 C614 ) C529_=_C655( C529 C655 ) C529_=_C695( C529 C695 ) C529_=_C734( C529 C734 ) C529_=_C772( C529 C772 ) C529_=_C809( C529 C809 ) \nC529_=_C845( C529 C845 ) C529_=_C880( C529 C880 ) C529_=_C914( C529 C914 ) C529_=_C947( C529 C947 ) C529_=_C979( C529 C979 ) C529_=_C1040( C529 C1040 ) \nC529_=_C1069( C529 C1069 ) C529_=_C1096( C529 C1096 ) C529_=_C1123( C529 C1123 ) C529_=_C1149( C529 C1149 ) C529_=_C1174( C529 C1174 ) C529_=_C1198( C529 C1198 ) \nC529_=_C1221( C529 C1221 ) C529_=_C1424( C529 C1424 ) C529_=_C1425( C529 C1425 ) C529_=_C1426( C529 C1426 ) C529_=_C1427( C529 C1427 ) C529_=_C1428( C529 C1428 ) \nC529_=_C1429( C529 C1429 ) C529_=_C1430( C529 C1430 ) C530_=_C531( C530 C531 ) C530_=_C573( C530 C573 ) C530_=_C615( C530 C615 ) C530_=_C656( C530 C656 ) \nC530_=_C696( C530 C696 ) C530_=_C735( C530 C735 ) C530_=_C773( C530 C773 ) C530_=_C810( C530 C810 ) C530_=_C846( C530 C846 ) C530_=_C881( C530 C881 ) \nC530_=_C915( C530 C915 ) C530_=_C948( C530 C948 ) C530_=_C980( C530 C980 ) C530_=_C1041( C530 C1041 ) C530_=_C1070( C530 C1070 ) C530_=_C1098( C530 C1098 ) \nC530_=_C1124( C530 C1124 ) C530_=_C1150( C530 C1150 ) C530_=_C1175( C530 C1175 ) C530_=_C1199( C530 C1199 ) C530_=_C1222( C530 C1222 ) C530_=_C1432( C530 C1432 ) \nC530_=_C1433( C530 C1433 ) C530_=_C1434( C530 C1434 ) C530_=_C1435( C530 C1435 ) C530_=_C1436( C530 C1436 ) C530_=_C1437( C530 C1437 ) C530_=_C1438( C530 C1438 ) \nC531_=_C574( C531 C574 ) C531_=_C616( C531 C616 ) C531_=_C657( C531 C657 ) C531_=_C697( C531 C697 ) C531_=_C736( C531 C736 ) C531_=_C774( C531 C774 ) \nC531_=_C811( C531 C811 ) C531_=_C847( C531 C847 ) C531_=_C882( C531 C882 ) C531_=_C916( C531 C916 ) C531_=_C949( C531 C949 ) C531_=_C981( C531 C981 ) \nC531_=_C1042( C531 C1042 ) C531_=_C1071( C531 C1071 ) C531_=_C1099( C531 C1099 ) C531_=_C1126( C531 C1126 ) C531_=_C1151( C531 C1151 ) C531_=_C1176( C531 C1176 ) \nC531_=_C1200( C531 C1200 ) C531_=_C1223( C531 C1223 ) C531_=_C1439( C531 C1439 ) C531_=_C1440( C531 C1440 ) C531_=_C1441( C531 C1441 ) C531_=_C1442( C531 C1442 ) \nC531_=_C1443( C531 C1443 ) C531_=_C1444( C531 C1444 ) C531_=_C1445( C531 C1445 ) C539_=_C540( C539 C540 ) C539_=_C541( C539 C541 ) C539_=_C542( C539 C542 ) \nC539_=_C543( C539 C543 ) C539_=_C544( C539 C544 ) C539_=_C545( C539 C545 ) C539_=_C546( C539 C546 ) C539_=_C550( C539 C550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89( C539 C589 ) C539_=_C590( C539 C590 ) C539_=_C591( C539 C591 ) C539_=_C592( C539 C592 ) \nC539_=_C593( C539 C593 ) C539_=_C594( C539 C594 ) C539_=_C595( C539 C595 ) C539_=_C596( C539 C596 ) C539_=_C597( C539 C597 ) C539_=_C598( C539 C598 ) \nC539_=_C599( C539 C599 ) C539_=_C601( C539 C601 ) C539_=_C602( C539 C602 ) C539_=_C603( C539 C603 ) C539_=_C604( C539 C604 ) C539_=_C605( C539 C605 ) \nC539_=_C606( C539 C606 ) C539_=_C607( C539 C607 ) C539_=_C608( C539 C608 ) C539_=_C609( C539 C609 ) C539_=_C610( C539 C610 ) C539_=_C611( C539 C611 ) \nC539_=_C612( C539 C612 ) C539_=_C613( C539 C613 ) C539_=_C614( C539 C614 ) C539_=_C615( C539 C615 ) C539_=_C616( C539 C616 ) C539_=_C617( C539 C617 ) \nC539_=_C618( C539 C618 ) C539_=_C619( C539 C619 ) C539_=_C620( C539 C620 ) C539_=_C621( C539 C621 ) C539_=_C622( C539 C622 ) C539_=_C623( C539 C623 ) \nC540_=_C541( C540 C541 ) C540_=_C542( C540 C542 ) C540_=_C543( C540 C543 ) C540_=_C544( C540 C544 ) C540_=_C545( C540 C545 ) C540_=_C546( C540 C546 ) \nC540_=_C550( C540 C550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630( C540 C630 ) C540_=_C631( C540 C631 ) \nC540_=_C632( C540 C632 ) C540_=_C633( C540 C633 ) C540_=_C634( C540 C634 ) C540_=_C635( C540 C635 ) C540_=_C636( C540 C636 ) C540_=_C637( C540 C637 ) \nC540_=_C638( C540 C638 ) C540_=_C639( C540 C639 ) C540_=_C640( C540 C640 ) C540_=_C641( C540 C641 ) C540_=_C643( C540 C643 ) C540_=_C644( C540 C644 ) \nC540_=_C645( C540 C645 ) C540_=_C646( C540 C646 ) C540_=_C647( C540 C647 ) C540_=_C648( C540 C648 ) C540_=_C649( C540 C649 ) C540_=_C650( C540 C650 ) \nC540_=_C651( C540 C651 ) C540_=_C652( C540 C652 ) C540_=_C653( C540 C653 ) C540_=_C654( C540 C654 ) C540_=_C655( C540 C655 ) C540_=_C656( C540 C656 ) \nC540_=_C657( C540 C657 ) C540_=_C658( C540 C658 ) C540_=_C659( C540 C659 ) C540_=_C660( C540 C660 ) C540_=_C661( C540 C661 ) C540_=_C662( C540 C662 ) \nC540_=_C663( C540 C663 ) C540_=_C664( C540 C664 ) C541_=_C542( C541 C542 ) C541_=_C543( C541 C543 ) C541_=_C544( C541 C544 ) C541_=_C545( C541 C545 ) \nC541_=_C546( C541 C546 ) C541_=_C550( C541 C550 ) C541_=_C560( C541 C560 ) C541_=_C561( C541 C561 ) C541_=_C562( C541 C562 ) C541_=_C563( C541 C563 ) \nC541_=_C564( C541 C564 ) C541_=_C565( C541 C565 ) C541_=_C566( C541 C566 ) C541_=_C567( C541 C567 ) C541_=_C568( C541 C568 ) C541_=_C569( C541 C569 ) \nC541_=_C570( C541 C570 ) C541_=_C571( C541 C571 ) C541_=_C572( C541 C572 ) C541_=_C573( C541 C573 ) C541_=_C574( C541 C574 ) C541_=_C670( C541 C670 ) \nC541_=_C671( C541 C671 ) C541_=_C672( C541 C672 ) C541_=_C673( C541 C673 ) C541_=_C674( C541 C674 ) C541_=_C675( C541 C675 ) C541_=_C676( C541 C676 ) \nC541_=_C677( C541 C677 ) C541_=_C678( C541 C678 ) C541_=_C679( C541 C679 ) C541_=_C680( C541 C680 ) C541_=_C681( C541 C681 ) C541_=_C682( C541 C682 ) \nC541_=_C684( C541 C684 ) C541_=_C685( C541 C685 ) C541_=_C686( C541 C686 ) C541_=_C687( C541 C687 ) C541_=_C688( C541 C688 ) C541_=_C689( C541 C689 ) \nC541_=_C690( C541 C690 ) C541_=_C691( C541 C691 ) C541_=_C692( C541 C692 ) C541_=_C693( C541 C693 ) C541_=_C694( C541 C694 ) C541_=_C695( C541 C695 ) \nC541_=_C696( C541 C696 ) C541_=_C697( C541 C697 ) C541_=_C698( C541 C698 ) C541_=_C699( C541 C699 ) C541_=_C700( C541 C700 ) C541_=_C701( C541 C701 ) \nC541_=_C702( C541 C702 ) C541_=_C703( C541 C703 ) C541_=_C704( C541 C704 ) C542_=_C543( C542 C543 ) C542_=_C544( C542 C544</w:t>
      </w:r>
    </w:p>
    <w:p>
      <w:pPr>
        <w:pStyle w:val="PreformattedText"/>
        <w:bidi w:val="0"/>
        <w:spacing w:before="0" w:after="0"/>
        <w:jc w:val="left"/>
        <w:rPr/>
      </w:pPr>
      <w:r>
        <w:rPr/>
        <w:t xml:space="preserve"> </w:t>
      </w:r>
      <w:r>
        <w:rPr/>
        <w:t>) C542_=_C545( C542 C545 ) \nC542_=_C546( C542 C546 ) C542_=_C550( C542 C550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709( C542 C709 ) \nC542_=_C710( C542 C710 ) C542_=_C711( C542 C711 ) C542_=_C712( C542 C712 ) C542_=_C713( C542 C713 ) C542_=_C714( C542 C714 ) C542_=_C715( C542 C715 ) \nC542_=_C716( C542 C716 ) C542_=_C717( C542 C717 ) C542_=_C718( C542 C718 ) C542_=_C719( C542 C719 ) C542_=_C720( C542 C720 ) C542_=_C721( C542 C721 ) \nC542_=_C722( C542 C722 ) C542_=_C724( C542 C724 ) C542_=_C725( C542 C725 ) C542_=_C726( C542 C726 ) C542_=_C727( C542 C727 ) C542_=_C728( C542 C728 ) \nC542_=_C729( C542 C729 ) C542_=_C730( C542 C730 ) C542_=_C731( C542 C731 ) C542_=_C732( C542 C732 ) C542_=_C733( C542 C733 ) C542_=_C734( C542 C734 ) \nC542_=_C735( C542 C735 ) C542_=_C736( C542 C736 ) C542_=_C737( C542 C737 ) C542_=_C738( C542 C738 ) C542_=_C739( C542 C739 ) C542_=_C740( C542 C740 ) \nC542_=_C741( C542 C741 ) C542_=_C742( C542 C742 ) C542_=_C743( C542 C743 ) C543_=_C544( C543 C544 ) C543_=_C545( C543 C545 ) C543_=_C546( C543 C546 ) \nC543_=_C550( C543 C550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747( C543 C747 ) C543_=_C748( C543 C748 ) \nC543_=_C749( C543 C749 ) C543_=_C750( C543 C750 ) C543_=_C751( C543 C751 ) C543_=_C752( C543 C752 ) C543_=_C753( C543 C753 ) C543_=_C754( C543 C754 ) \nC543_=_C755( C543 C755 ) C543_=_C756( C543 C756 ) C543_=_C757( C543 C757 ) C543_=_C758( C543 C758 ) C543_=_C759( C543 C759 ) C543_=_C760( C543 C760 ) \nC543_=_C761( C543 C761 ) C543_=_C763( C543 C763 ) C543_=_C764( C543 C764 ) C543_=_C765( C543 C765 ) C543_=_C766( C543 C766 ) C543_=_C767( C543 C767 ) \nC543_=_C768( C543 C768 ) C543_=_C769( C543 C769 ) C543_=_C770( C543 C770 ) C543_=_C771( C543 C771 ) C543_=_C772( C543 C772 ) C543_=_C773( C543 C773 ) \nC543_=_C774( C543 C774 ) C543_=_C775( C543 C775 ) C543_=_C776( C543 C776 ) C543_=_C777( C543 C777 ) C543_=_C778( C543 C778 ) C543_=_C779( C543 C779 ) \nC543_=_C780( C543 C780 ) C543_=_C781( C543 C781 ) C544_=_C545( C544 C545 ) C544_=_C546( C544 C546 ) C544_=_C550( C544 C550 ) C544_=_C560( C544 C560 ) \nC544_=_C561( C544 C561 ) C544_=_C562( C544 C562 ) C544_=_C563( C544 C563 ) C544_=_C564( C544 C564 ) C544_=_C565( C544 C565 ) C544_=_C566( C544 C566 ) \nC544_=_C567( C544 C567 ) C544_=_C568( C544 C568 ) C544_=_C569( C544 C569 ) C544_=_C570( C544 C570 ) C544_=_C571( C544 C571 ) C544_=_C572( C544 C572 ) \nC544_=_C573( C544 C573 ) C544_=_C574( C544 C574 ) C544_=_C784( C544 C784 ) C544_=_C785( C544 C785 ) C544_=_C786( C544 C786 ) C544_=_C787( C544 C787 ) \nC544_=_C788( C544 C788 ) C544_=_C789( C544 C789 ) C544_=_C790( C544 C790 ) C544_=_C791( C544 C791 ) C544_=_C792( C544 C792 ) C544_=_C793( C544 C793 ) \nC544_=_C794( C544 C794 ) C544_=_C795( C544 C795 ) C544_=_C796( C544 C796 ) C544_=_C797( C544 C797 ) C544_=_C798( C544 C798 ) C544_=_C799( C544 C799 ) \nC544_=_C801( C544 C801 ) C544_=_C802( C544 C802 ) C544_=_C803( C544 C803 ) C544_=_C804( C544 C804 ) C544_=_C805( C544 C805 ) C544_=_C806( C544 C806 ) \nC544_=_C807( C544 C807 ) C544_=_C808( C544 C808 ) C544_=_C809( C544 C809 ) C544_=_C810( C544 C810 ) C544_=_C811( C544 C811 ) C544_=_C812( C544 C812 ) \nC544_=_C813( C544 C813 ) C544_=_C814( C544 C814 ) C544_=_C815( C544 C815 ) C544_=_C816( C544 C816 ) C544_=_C817( C544 C817 ) C544_=_C818( C544 C818 ) \nC545_=_C546( C545 C546 ) C545_=_C550( C545 C550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820( C545 C820 ) \nC545_=_C821( C545 C821 ) C545_=_C822( C545 C822 ) C545_=_C823( C545 C823 ) C545_=_C824( C545 C824 ) C545_=_C825( C545 C825 ) C545_=_C826( C545 C826 ) \nC545_=_C827( C545 C827 ) C545_=_C828( C545 C828 ) C545_=_C829( C545 C829 ) C545_=_C830( C545 C830 ) C545_=_C831( C545 C831 ) C545_=_C832( C545 C832 ) \nC545_=_C833( C545 C833 ) C545_=_C834( C545 C834 ) C545_=_C835( C545 C835 ) C545_=_C836( C545 C836 ) C545_=_C838( C545 C838 ) C545_=_C839( C545 C839 ) \nC545_=_C840( C545 C840 ) C545_=_C841( C545 C841 ) C545_=_C842( C545 C842 ) C545_=_C843( C545 C843 ) C545_=_C844( C545 C844 ) C545_=_C845( C545 C845 ) \nC545_=_C846( C545 C846 ) C545_=_C847( C545 C847 ) C545_=_C848( C545 C848 ) C545_=_C849( C545 C849 ) C545_=_C850( C545 C850 ) C545_=_C851( C545 C851 ) \nC545_=_C852( C545 C852 ) C545_=_C853( C545 C853 ) C545_=_C854( C545 C854 ) C546_=_C550( C546 C550 ) C546_=_C560( C546 C560 ) C546_=_C561( C546 C561 ) \nC546_=_C562( C546 C562 ) C546_=_C563( C546 C563 ) C546_=_C564( C546 C564 ) C546_=_C565( C546 C565 ) C546_=_C566( C546 C566 ) C546_=_C567( C546 C567 ) \nC546_=_C568( C546 C568 ) C546_=_C569( C546 C569 ) C546_=_C570( C546 C570 ) C546_=_C571( C546 C571 ) C546_=_C572( C546 C572 ) C546_=_C573( C546 C573 ) \nC546_=_C574( C546 C574 ) C546_=_C855( C546 C855 ) C546_=_C856( C546 C856 ) C546_=_C857( C546 C857 ) C546_=_C858( C546 C858 ) C546_=_C859( C546 C859 ) \nC546_=_C860( C546 C860 ) C546_=_C861( C546 C861 ) C546_=_C862( C546 C862 ) C546_=_C863( C546 C863 ) C546_=_C864( C546 C864 ) C546_=_C865( C546 C865 ) \nC546_=_C866( C546 C866 ) C546_=_C867( C546 C867 ) C546_=_C868( C546 C868 ) C546_=_C869( C546 C869 ) C546_=_C870( C546 C870 ) C546_=_C871( C546 C871 ) \nC546_=_C872( C546 C872 ) C546_=_C874( C546 C874 ) C546_=_C875( C546 C875 ) C546_=_C876( C546 C876 ) C546_=_C877( C546 C877 ) C546_=_C878( C546 C878 ) \nC546_=_C879( C546 C879 ) C546_=_C880( C546 C880 ) C546_=_C881( C546 C881 ) C546_=_C882( C546 C882 ) C546_=_C883( C546 C883 ) C546_=_C884( C546 C884 ) \nC546_=_C885( C546 C885 ) C546_=_C886( C546 C886 ) C546_=_C887( C546 C887 ) C546_=_C888( C546 C888 ) C546_=_C889( C546 C88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92( C550 C592 ) C550_=_C633( C550 C633 ) C550_=_C673( C550 C673 ) C550_=_C712( C550 C712 ) \nC550_=_C750( C550 C750 ) C550_=_C787( C550 C787 ) C550_=_C823( C550 C823 ) C550_=_C858( C550 C858 ) C550_=_C892( C550 C892 ) C550_=_C925( C550 C925 ) \nC550_=_C957( C550 C957 ) C550_=_C989( C550 C989 ) C550_=_C990( C550 C990 ) C550_=_C991( C550 C991 ) C550_=_C992( C550 C992 ) C550_=_C993( C550 C993 ) \nC550_=_C994( C550 C994 ) C550_=_C995( C550 C995 ) C550_=_C996( C550 C996 ) C550_=_C1013( C550 C1013 ) C550_=_C1014( C550 C1014 ) C550_=_C1015( C550 C1015 ) \nC550_=_C1016( C550 C1016 ) C550_=_C1017( C550 C1017 ) C550_=_C1018( C550 C1018 ) C550_=_C1019( C550 C1019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602( C560 C602 ) C560_=_C643( C560 C643 ) C560_=_C682( C560 C682 ) C560_=_C721( C560 C721 ) C560_=_C759( C560 C759 ) C560_=_C796( C560 C796 ) \nC560_=_C832( C560 C832 ) C560_=_C867( C560 C867 ) C560_=_C901( C560 C901 ) C560_=_C934( C560 C934 ) C560_=_C966( C560 C966 ) C560_=_C1027( C560 C1027 ) \nC560_=_C1056( C560 C1056 ) C560_=_C1084( C560 C1084 ) C560_=_C1111( C560 C1111 ) C560_=_C1137( C560 C1137 ) C560_=_C1162( C560 C1162 ) C560_=_C1186( C560 C1186 ) \nC560_=_C1209( C560 C1209 ) C560_=_C1246( C560 C1246 ) C560_=_C1247( C560 C1247 ) C560_=_C1248( C560 C1248 ) C560_=_C1249( C560 C1249 ) C560_=_C1251( C560 C1251 ) \nC560_=_C1252( C560 C1252 ) C560_=_C1253( C560 C1253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603( C561 C603 ) C561_=_C644( C561 C644 ) C561_=_C684( C561 C684 ) \nC561_=_C722( C561 C722 ) C561_=_C760( C561 C760 ) C561_=_C797( C561 C797 ) C561_=_C833( C561 C833 ) C561_=_C868( C561 C868 ) C561_=_C902( C561 C902 ) \nC561_=_C935( C561 C935 ) C561_=_C967( C561 C967 ) C561_=_C1028( C561 C1028 ) C561_=_C1057( C561 C1057 ) C561_=_C1085( C561 C1085 ) C561_=_C1112( C561 C1112 ) \nC561_=_C1138( C561 C1138 ) C561_=_C1163( C561 C1163 ) C561_=_C1187( C561 C1187 ) C561_=_C1210( C561 C1210 ) C561_=_C1267( C561 C1267 ) C561_=_C1268( C561 C1268 ) \nC561_=_C1269( C561 C1269 ) C561_=_C1270( C561 C1270 ) C561_=_C1271( C561 C1271 ) C561_=_C1273( C561 C1273 ) C561_=_C1274( C561 C1274 ) C562_=_C563( C562 C563 ) \nC562_=_C564( C562 C564 ) C562_=_C565( C562 C565 ) C562_=_C566( C562 C566 ) C562_=_C567( C562 C567 ) C562_=_C568( C562 C568 ) C562_=_C569( C562 C569 ) \nC562_=_C570( C562 C570 ) C562_=_C571( C562 C571 ) C562_=_C572( C562 C572</w:t>
      </w:r>
    </w:p>
    <w:p>
      <w:pPr>
        <w:pStyle w:val="PreformattedText"/>
        <w:bidi w:val="0"/>
        <w:spacing w:before="0" w:after="0"/>
        <w:jc w:val="left"/>
        <w:rPr/>
      </w:pPr>
      <w:r>
        <w:rPr/>
        <w:t xml:space="preserve"> </w:t>
      </w:r>
      <w:r>
        <w:rPr/>
        <w:t>) C562_=_C573( C562 C573 ) C562_=_C574( C562 C574 ) C562_=_C604( C562 C604 ) \nC562_=_C645( C562 C645 ) C562_=_C685( C562 C685 ) C562_=_C724( C562 C724 ) C562_=_C761( C562 C761 ) C562_=_C798( C562 C798 ) C562_=_C834( C562 C834 ) \nC562_=_C869( C562 C869 ) C562_=_C903( C562 C903 ) C562_=_C936( C562 C936 ) C562_=_C968( C562 C968 ) C562_=_C1029( C562 C1029 ) C562_=_C1058( C562 C1058 ) \nC562_=_C1086( C562 C1086 ) C562_=_C1113( C562 C1113 ) C562_=_C1139( C562 C1139 ) C562_=_C1164( C562 C1164 ) C562_=_C1188( C562 C1188 ) C562_=_C1211( C562 C1211 ) \nC562_=_C1287( C562 C1287 ) C562_=_C1288( C562 C1288 ) C562_=_C1289( C562 C1289 ) C562_=_C1290( C562 C1290 ) C562_=_C1291( C562 C1291 ) C562_=_C1292( C562 C1292 ) \nC562_=_C1294( C562 C1294 ) C563_=_C564( C563 C564 ) C563_=_C565( C563 C565 ) C563_=_C566( C563 C566 ) C563_=_C567( C563 C567 ) C563_=_C568( C563 C568 ) \nC563_=_C569( C563 C569 ) C563_=_C570( C563 C570 ) C563_=_C571( C563 C571 ) C563_=_C572( C563 C572 ) C563_=_C573( C563 C573 ) C563_=_C574( C563 C574 ) \nC563_=_C605( C563 C605 ) C563_=_C646( C563 C646 ) C563_=_C686( C563 C686 ) C563_=_C725( C563 C725 ) C563_=_C763( C563 C763 ) C563_=_C799( C563 C799 ) \nC563_=_C835( C563 C835 ) C563_=_C870( C563 C870 ) C563_=_C904( C563 C904 ) C563_=_C937( C563 C937 ) C563_=_C969( C563 C969 ) C563_=_C1030( C563 C1030 ) \nC563_=_C1059( C563 C1059 ) C563_=_C1087( C563 C1087 ) C563_=_C1114( C563 C1114 ) C563_=_C1140( C563 C1140 ) C563_=_C1165( C563 C1165 ) C563_=_C1189( C563 C1189 ) \nC563_=_C1212( C563 C1212 ) C563_=_C1306( C563 C1306 ) C563_=_C1307( C563 C1307 ) C563_=_C1308( C563 C1308 ) C563_=_C1309( C563 C1309 ) C563_=_C1310( C563 C1310 ) \nC563_=_C1311( C563 C1311 ) C563_=_C1312( C563 C1312 ) C564_=_C565( C564 C565 ) C564_=_C566( C564 C566 ) C564_=_C567( C564 C567 ) C564_=_C568( C564 C568 ) \nC564_=_C569( C564 C569 ) C564_=_C570( C564 C570 ) C564_=_C571( C564 C571 ) C564_=_C572( C564 C572 ) C564_=_C573( C564 C573 ) C564_=_C574( C564 C574 ) \nC564_=_C606( C564 C606 ) C564_=_C647( C564 C647 ) C564_=_C687( C564 C687 ) C564_=_C726( C564 C726 ) C564_=_C764( C564 C764 ) C564_=_C801( C564 C801 ) \nC564_=_C836( C564 C836 ) C564_=_C871( C564 C871 ) C564_=_C905( C564 C905 ) C564_=_C938( C564 C938 ) C564_=_C970( C564 C970 ) C564_=_C1031( C564 C1031 ) \nC564_=_C1060( C564 C1060 ) C564_=_C1088( C564 C1088 ) C564_=_C1115( C564 C1115 ) C564_=_C1141( C564 C1141 ) C564_=_C1166( C564 C1166 ) C564_=_C1190( C564 C1190 ) \nC564_=_C1213( C564 C1213 ) C564_=_C1324( C564 C1324 ) C564_=_C1325( C564 C1325 ) C564_=_C1326( C564 C1326 ) C564_=_C1327( C564 C1327 ) C564_=_C1328( C564 C1328 ) \nC564_=_C1329( C564 C1329 ) C564_=_C1330( C564 C1330 ) C565_=_C566( C565 C566 ) C565_=_C567( C565 C567 ) C565_=_C568( C565 C568 ) C565_=_C569( C565 C569 ) \nC565_=_C570( C565 C570 ) C565_=_C571( C565 C571 ) C565_=_C572( C565 C572 ) C565_=_C573( C565 C573 ) C565_=_C574( C565 C574 ) C565_=_C607( C565 C607 ) \nC565_=_C648( C565 C648 ) C565_=_C688( C565 C688 ) C565_=_C727( C565 C727 ) C565_=_C765( C565 C765 ) C565_=_C802( C565 C802 ) C565_=_C838( C565 C838 ) \nC565_=_C872( C565 C872 ) C565_=_C906( C565 C906 ) C565_=_C939( C565 C939 ) C565_=_C971( C565 C971 ) C565_=_C1032( C565 C1032 ) C565_=_C1061( C565 C1061 ) \nC565_=_C1089( C565 C1089 ) C565_=_C1116( C565 C1116 ) C565_=_C1142( C565 C1142 ) C565_=_C1167( C565 C1167 ) C565_=_C1191( C565 C1191 ) C565_=_C1214( C565 C1214 ) \nC565_=_C1340( C565 C1340 ) C565_=_C1341( C565 C1341 ) C565_=_C1342( C565 C1342 ) C565_=_C1343( C565 C1343 ) C565_=_C1344( C565 C1344 ) C565_=_C1345( C565 C1345 ) \nC565_=_C1346( C565 C1346 ) C566_=_C567( C566 C567 ) C566_=_C568( C566 C568 ) C566_=_C569( C566 C569 ) C566_=_C570( C566 C570 ) C566_=_C571( C566 C571 ) \nC566_=_C572( C566 C572 ) C566_=_C573( C566 C573 ) C566_=_C574( C566 C574 ) C566_=_C608( C566 C608 ) C566_=_C649( C566 C649 ) C566_=_C689( C566 C689 ) \nC566_=_C728( C566 C728 ) C566_=_C766( C566 C766 ) C566_=_C803( C566 C803 ) C566_=_C839( C566 C839 ) C566_=_C874( C566 C874 ) C566_=_C907( C566 C907 ) \nC566_=_C940( C566 C940 ) C566_=_C972( C566 C972 ) C566_=_C1033( C566 C1033 ) C566_=_C1062( C566 C1062 ) C566_=_C1090( C566 C1090 ) C566_=_C1117( C566 C1117 ) \nC566_=_C1143( C566 C1143 ) C566_=_C1168( C566 C1168 ) C566_=_C1192( C566 C1192 ) C566_=_C1215( C566 C1215 ) C566_=_C1355( C566 C1355 ) C566_=_C1356( C566 C1356 ) \nC566_=_C1357( C566 C1357 ) C566_=_C1358( C566 C1358 ) C566_=_C1359( C566 C1359 ) C566_=_C1360( C566 C1360 ) C566_=_C1361( C566 C1361 ) C567_=_C568( C567 C568 ) \nC567_=_C569( C567 C569 ) C567_=_C570( C567 C570 ) C567_=_C571( C567 C571 ) C567_=_C572( C567 C572 ) C567_=_C573( C567 C573 ) C567_=_C574( C567 C574 ) \nC567_=_C609( C567 C609 ) C567_=_C650( C567 C650 ) C567_=_C690( C567 C690 ) C567_=_C729( C567 C729 ) C567_=_C767( C567 C767 ) C567_=_C804( C567 C804 ) \nC567_=_C840( C567 C840 ) C567_=_C875( C567 C875 ) C567_=_C909( C567 C909 ) C567_=_C941( C567 C941 ) C567_=_C973( C567 C973 ) C567_=_C1034( C567 C1034 ) \nC567_=_C1063( C567 C1063 ) C567_=_C1091( C567 C1091 ) C567_=_C1118( C567 C1118 ) C567_=_C1144( C567 C1144 ) C567_=_C1169( C567 C1169 ) C567_=_C1193( C567 C1193 ) \nC567_=_C1216( C567 C1216 ) C567_=_C1369( C567 C1369 ) C567_=_C1370( C567 C1370 ) C567_=_C1371( C567 C1371 ) C567_=_C1372( C567 C1372 ) C567_=_C1373( C567 C1373 ) \nC567_=_C1374( C567 C1374 ) C567_=_C1375( C567 C1375 ) C568_=_C569( C568 C569 ) C568_=_C570( C568 C570 ) C568_=_C571( C568 C571 ) C568_=_C572( C568 C572 ) \nC568_=_C573( C568 C573 ) C568_=_C574( C568 C574 ) C568_=_C610( C568 C610 ) C568_=_C651( C568 C651 ) C568_=_C691( C568 C691 ) C568_=_C730( C568 C730 ) \nC568_=_C768( C568 C768 ) C568_=_C805( C568 C805 ) C568_=_C841( C568 C841 ) C568_=_C876( C568 C876 ) C568_=_C910( C568 C910 ) C568_=_C943( C568 C943 ) \nC568_=_C974( C568 C974 ) C568_=_C1035( C568 C1035 ) C568_=_C1064( C568 C1064 ) C568_=_C1092( C568 C1092 ) C568_=_C1119( C568 C1119 ) C568_=_C1145( C568 C1145 ) \nC568_=_C1170( C568 C1170 ) C568_=_C1194( C568 C1194 ) C568_=_C1217( C568 C1217 ) C568_=_C1382( C568 C1382 ) C568_=_C1383( C568 C1383 ) C568_=_C1384( C568 C1384 ) \nC568_=_C1385( C568 C1385 ) C568_=_C1386( C568 C1386 ) C568_=_C1387( C568 C1387 ) C568_=_C1388( C568 C1388 ) C569_=_C570( C569 C570 ) C569_=_C571( C569 C571 ) \nC569_=_C572( C569 C572 ) C569_=_C573( C569 C573 ) C569_=_C574( C569 C574 ) C569_=_C611( C569 C611 ) C569_=_C652( C569 C652 ) C569_=_C692( C569 C692 ) \nC569_=_C731( C569 C731 ) C569_=_C769( C569 C769 ) C569_=_C806( C569 C806 ) C569_=_C842( C569 C842 ) C569_=_C877( C569 C877 ) C569_=_C911( C569 C911 ) \nC569_=_C944( C569 C944 ) C569_=_C976( C569 C976 ) C569_=_C1036( C569 C1036 ) C569_=_C1065( C569 C1065 ) C569_=_C1093( C569 C1093 ) C569_=_C1120( C569 C1120 ) \nC569_=_C1146( C569 C1146 ) C569_=_C1171( C569 C1171 ) C569_=_C1195( C569 C1195 ) C569_=_C1218( C569 C1218 ) C569_=_C1394( C569 C1394 ) C569_=_C1395( C569 C1395 ) \nC569_=_C1396( C569 C1396 ) C569_=_C1397( C569 C1397 ) C569_=_C1398( C569 C1398 ) C569_=_C1399( C569 C1399 ) C569_=_C1400( C569 C1400 ) C570_=_C571( C570 C571 ) \nC570_=_C572( C570 C572 ) C570_=_C573( C570 C573 ) C570_=_C574( C570 C574 ) C570_=_C612( C570 C612 ) C570_=_C653( C570 C653 ) C570_=_C693( C570 C693 ) \nC570_=_C732( C570 C732 ) C570_=_C770( C570 C770 ) C570_=_C807( C570 C807 ) C570_=_C843( C570 C843 ) C570_=_C878( C570 C878 ) C570_=_C912( C570 C912 ) \nC570_=_C945( C570 C945 ) C570_=_C977( C570 C977 ) C570_=_C1037( C570 C1037 ) C570_=_C1066( C570 C1066 ) C570_=_C1094( C570 C1094 ) C570_=_C1121( C570 C1121 ) \nC570_=_C1147( C570 C1147 ) C570_=_C1172( C570 C1172 ) C570_=_C1196( C570 C1196 ) C570_=_C1219( C570 C1219 ) C570_=_C1405( C570 C1405 ) C570_=_C1406( C570 C1406 ) \nC570_=_C1407( C570 C1407 ) C570_=_C1408( C570 C1408 ) C570_=_C1409( C570 C1409 ) C570_=_C1410( C570 C1410 ) C570_=_C1411( C570 C1411 ) C571_=_C572( C571 C572 ) \nC571_=_C573( C571 C573 ) C571_=_C574( C571 C574 ) C571_=_C613( C571 C613 ) C571_=_C654( C571 C654 ) C571_=_C694( C571 C694 ) C571_=_C733( C571 C733 ) \nC571_=_C771( C571 C771 ) C571_=_C808( C571 C808 ) C571_=_C844( C571 C844 ) C571_=_C879( C571 C879 ) C571_=_C913( C571 C913 ) C571_=_C946( C571 C946 ) \nC571_=_C978( C571 C978 ) C571_=_C1039( C571 C1039 ) C571_=_C1067( C571 C1067 ) C571_=_C1095( C571 C1095 ) C571_=_C1122( C571 C1122 ) C571_=_C1148( C571 C1148 ) \nC571_=_C1173( C571 C1173 ) C571_=_C1197( C571 C1197 ) C571_=_C1220( C571 C1220 ) C571_=_C1415( C571 C1415 ) C571_=_C1416( C571 C1416 ) C571_=_C1417( C571 C1417 ) \nC571_=_C1418( C571 C1418 ) C571_=_C1419( C571 C1419 ) C571_=_C1420( C571 C1420 ) C571_=_C1421( C571 C1421 ) C572_=_C573( C572 C573 ) C572_=_C574( C572 C574 ) \nC572_=_C614( C572 C614 ) C572_=_C655( C572 C655 ) C572_=_C695( C572 C695 ) C572_=_C734( C572 C734 ) C572_=_C772( C572 C772 ) C572_=_C809( C572 C809 ) \nC572_=_C845( C572 C845 ) C572_=_C880( C572 C880 ) C572_=_C914( C572 C914 ) C572_=_C947( C572 C947 ) C572_=_C979( C572 C979 ) C572_=_C1040( C572 C1040 ) \nC572_=_C1069( C572 C1069 ) C572_=_C1096( C572 C1096 ) C572_=_C1123( C572 C1123 ) C572_=_C1149( C572 C1149 ) C572_=_C1174( C572 C1174 ) C572_=_C1198( C572 C1198 ) \nC572_=_C1221( C572 C1221 ) C572_=_C1424( C572 C1424 ) C572_=_C1425( C572 C1425 ) C572_=_C1426( C572 C1426 ) C572_=_C1427( C572 C1427 ) C572_=_C1428( C572 C1428 ) \nC572_=_C1429( C572 C1429 ) C572_=_C1430( C572 C1430 ) C573_=_C574( C573 C574 ) C573_=_C615( C573 C615 ) C573_=_C656( C573 C656 ) C573_=_C696( C573 C696 ) \nC573_=_C735( C573 C735 ) C573_=_C773( C573 C773 ) C573_=_C810( C573 C810 ) C573_=_C846( C573 C846 ) C573_=_C881( C573 C881 ) C573_=_C915( C573 C915 ) \nC573_=_C948( C573 C948 ) C573_=_C980( C573 C980 ) C573_=_C1041( C573 C1041 ) C573_=_C1070( C573 C1070 ) C573_=_C1098( C573 C1098 ) C573_=_C1124( C573 C1124 ) \nC573_=_C1150( C573 C1150 ) C573_=_C1175( C573 C1175 ) C573_=_C1199( C573 C1199 ) C573_=_C1222( C573 C1222 ) C573_=_C1432( C573 C1432 ) C573_=_C1433( C573 C1433 ) \nC573_=_C1434( C573 C1434 ) C573_=_C1435( C573 C1435</w:t>
      </w:r>
    </w:p>
    <w:p>
      <w:pPr>
        <w:pStyle w:val="PreformattedText"/>
        <w:bidi w:val="0"/>
        <w:spacing w:before="0" w:after="0"/>
        <w:jc w:val="left"/>
        <w:rPr/>
      </w:pPr>
      <w:r>
        <w:rPr/>
        <w:t xml:space="preserve"> </w:t>
      </w:r>
      <w:r>
        <w:rPr/>
        <w:t>) C573_=_C1436( C573 C1436 ) C573_=_C1437( C573 C1437 ) C573_=_C1438( C573 C1438 ) C574_=_C616( C574 C616 ) \nC574_=_C657( C574 C657 ) C574_=_C697( C574 C697 ) C574_=_C736( C574 C736 ) C574_=_C774( C574 C774 ) C574_=_C811( C574 C811 ) C574_=_C847( C574 C847 ) \nC574_=_C882( C574 C882 ) C574_=_C916( C574 C916 ) C574_=_C949( C574 C949 ) C574_=_C981( C574 C981 ) C574_=_C1042( C574 C1042 ) C574_=_C1071( C574 C1071 ) \nC574_=_C1099( C574 C1099 ) C574_=_C1126( C574 C1126 ) C574_=_C1151( C574 C1151 ) C574_=_C1176( C574 C1176 ) C574_=_C1200( C574 C1200 ) C574_=_C1223( C574 C1223 ) \nC574_=_C1439( C574 C1439 ) C574_=_C1440( C574 C1440 ) C574_=_C1441( C574 C1441 ) C574_=_C1442( C574 C1442 ) C574_=_C1443( C574 C1443 ) C574_=_C1444( C574 C1444 ) \nC574_=_C1445( C574 C1445 ) C589_=_C590( C589 C590 ) C589_=_C591( C589 C591 ) C589_=_C592( C589 C592 ) C589_=_C593( C589 C593 ) C589_=_C594( C589 C594 ) \nC589_=_C595( C589 C595 ) C589_=_C596( C589 C596 ) C589_=_C597( C589 C597 ) C589_=_C598( C589 C598 ) C589_=_C599( C589 C599 ) C589_=_C601( C589 C601 ) \nC589_=_C602( C589 C602 ) C589_=_C603( C589 C603 ) C589_=_C604( C589 C604 ) C589_=_C605( C589 C605 ) C589_=_C606( C589 C606 ) C589_=_C607( C589 C607 ) \nC589_=_C608( C589 C608 ) C589_=_C609( C589 C609 ) C589_=_C610( C589 C610 ) C589_=_C611( C589 C611 ) C589_=_C612( C589 C612 ) C589_=_C613( C589 C613 ) \nC589_=_C614( C589 C614 ) C589_=_C615( C589 C615 ) C589_=_C616( C589 C616 ) C589_=_C617( C589 C617 ) C589_=_C618( C589 C618 ) C589_=_C619( C589 C619 ) \nC589_=_C620( C589 C620 ) C589_=_C621( C589 C621 ) C589_=_C622( C589 C622 ) C589_=_C623( C589 C623 ) C589_=_C630( C589 C630 ) C589_=_C670( C589 C670 ) \nC589_=_C709( C589 C709 ) C589_=_C747( C589 C747 ) C589_=_C784( C589 C784 ) C589_=_C820( C589 C820 ) C589_=_C855( C589 C855 ) C589_=_C892( C589 C892 ) \nC589_=_C901( C589 C901 ) C589_=_C902( C589 C902 ) C589_=_C903( C589 C903 ) C589_=_C904( C589 C904 ) C589_=_C905( C589 C905 ) C589_=_C906( C589 C906 ) \nC589_=_C907( C589 C907 ) C589_=_C909( C589 C909 ) C589_=_C910( C589 C910 ) C589_=_C911( C589 C911 ) C589_=_C912( C589 C912 ) C589_=_C913( C589 C913 ) \nC589_=_C914( C589 C914 ) C589_=_C915( C589 C915 ) C589_=_C916( C589 C916 ) C590_=_C591( C590 C591 ) C590_=_C592( C590 C592 ) C590_=_C593( C590 C593 ) \nC590_=_C594( C590 C594 ) C590_=_C595( C590 C595 ) C590_=_C596( C590 C596 ) C590_=_C597( C590 C597 ) C590_=_C598( C590 C598 ) C590_=_C599( C590 C599 ) \nC590_=_C601( C590 C601 ) C590_=_C602( C590 C602 ) C590_=_C603( C590 C603 ) C590_=_C604( C590 C604 ) C590_=_C605( C590 C605 ) C590_=_C606( C590 C606 ) \nC590_=_C607( C590 C607 ) C590_=_C608( C590 C608 ) C590_=_C609( C590 C609 ) C590_=_C610( C590 C610 ) C590_=_C611( C590 C611 ) C590_=_C612( C590 C612 ) \nC590_=_C613( C590 C613 ) C590_=_C614( C590 C614 ) C590_=_C615( C590 C615 ) C590_=_C616( C590 C616 ) C590_=_C617( C590 C617 ) C590_=_C618( C590 C618 ) \nC590_=_C619( C590 C619 ) C590_=_C620( C590 C620 ) C590_=_C621( C590 C621 ) C590_=_C622( C590 C622 ) C590_=_C623( C590 C623 ) C590_=_C631( C590 C631 ) \nC590_=_C671( C590 C671 ) C590_=_C710( C590 C710 ) C590_=_C748( C590 C748 ) C590_=_C785( C590 C785 ) C590_=_C821( C590 C821 ) C590_=_C856( C590 C856 ) \nC590_=_C925( C590 C925 ) C590_=_C934( C590 C934 ) C590_=_C935( C590 C935 ) C590_=_C936( C590 C936 ) C590_=_C937( C590 C937 ) C590_=_C938( C590 C938 ) \nC590_=_C939( C590 C939 ) C590_=_C940( C590 C940 ) C590_=_C941( C590 C941 ) C590_=_C943( C590 C943 ) C590_=_C944( C590 C944 ) C590_=_C945( C590 C945 ) \nC590_=_C946( C590 C946 ) C590_=_C947( C590 C947 ) C590_=_C948( C590 C948 ) C590_=_C949( C590 C949 ) C591_=_C592( C591 C592 ) C591_=_C593( C591 C593 ) \nC591_=_C594( C591 C594 ) C591_=_C595( C591 C595 ) C591_=_C596( C591 C596 ) C591_=_C597( C591 C597 ) C591_=_C598( C591 C598 ) C591_=_C599( C591 C599 ) \nC591_=_C601( C591 C601 ) C591_=_C602( C591 C602 ) C591_=_C603( C591 C603 ) C591_=_C604( C591 C604 ) C591_=_C605( C591 C605 ) C591_=_C606( C591 C606 ) \nC591_=_C607( C591 C607 ) C591_=_C608( C591 C608 ) C591_=_C609( C591 C609 ) C591_=_C610( C591 C610 ) C591_=_C611( C591 C611 ) C591_=_C612( C591 C612 ) \nC591_=_C613( C591 C613 ) C591_=_C614( C591 C614 ) C591_=_C615( C591 C615 ) C591_=_C616( C591 C616 ) C591_=_C617( C591 C617 ) C591_=_C618( C591 C618 ) \nC591_=_C619( C591 C619 ) C591_=_C620( C591 C620 ) C591_=_C621( C591 C621 ) C591_=_C622( C591 C622 ) C591_=_C623( C591 C623 ) C591_=_C632( C591 C632 ) \nC591_=_C672( C591 C672 ) C591_=_C711( C591 C711 ) C591_=_C749( C591 C749 ) C591_=_C786( C591 C786 ) C591_=_C822( C591 C822 ) C591_=_C857( C591 C857 ) \nC591_=_C957( C591 C957 ) C591_=_C966( C591 C966 ) C591_=_C967( C591 C967 ) C591_=_C968( C591 C968 ) C591_=_C969( C591 C969 ) C591_=_C970( C591 C970 ) \nC591_=_C971( C591 C971 ) C591_=_C972( C591 C972 ) C591_=_C973( C591 C973 ) C591_=_C974( C591 C974 ) C591_=_C976( C591 C976 ) C591_=_C977( C591 C977 ) \nC591_=_C978( C591 C978 ) C591_=_C979( C591 C979 ) C591_=_C980( C591 C980 ) C591_=_C981( C591 C981 ) C592_=_C593( C592 C593 ) C592_=_C594( C592 C594 ) \nC592_=_C595( C592 C595 ) C592_=_C596( C592 C596 ) C592_=_C597( C592 C597 ) C592_=_C598( C592 C598 ) C592_=_C599( C592 C599 ) C592_=_C601( C592 C601 ) \nC592_=_C602( C592 C602 ) C592_=_C603( C592 C603 ) C592_=_C604( C592 C604 ) C592_=_C605( C592 C605 ) C592_=_C606( C592 C606 ) C592_=_C607( C592 C607 ) \nC592_=_C608( C592 C608 ) C592_=_C609( C592 C609 ) C592_=_C610( C592 C610 ) C592_=_C611( C592 C611 ) C592_=_C612( C592 C612 ) C592_=_C613( C592 C613 ) \nC592_=_C614( C592 C614 ) C592_=_C615( C592 C615 ) C592_=_C616( C592 C616 ) C592_=_C617( C592 C617 ) C592_=_C618( C592 C618 ) C592_=_C619( C592 C619 ) \nC592_=_C620( C592 C620 ) C592_=_C621( C592 C621 ) C592_=_C622( C592 C622 ) C592_=_C623( C592 C623 ) C592_=_C633( C592 C633 ) C592_=_C673( C592 C673 ) \nC592_=_C712( C592 C712 ) C592_=_C750( C592 C750 ) C592_=_C787( C592 C787 ) C592_=_C823( C592 C823 ) C592_=_C858( C592 C858 ) C592_=_C892( C592 C892 ) \nC592_=_C925( C592 C925 ) C592_=_C957( C592 C957 ) C592_=_C989( C592 C989 ) C592_=_C990( C592 C990 ) C592_=_C991( C592 C991 ) C592_=_C992( C592 C992 ) \nC592_=_C993( C592 C993 ) C592_=_C994( C592 C994 ) C592_=_C995( C592 C995 ) C592_=_C996( C592 C996 ) C592_=_C1013( C592 C1013 ) C592_=_C1014( C592 C1014 ) \nC592_=_C1015( C592 C1015 ) C592_=_C1016( C592 C1016 ) C592_=_C1017( C592 C1017 ) C592_=_C1018( C592 C1018 ) C592_=_C1019( C592 C1019 ) C593_=_C594( C593 C594 ) \nC593_=_C595( C593 C595 ) C593_=_C596( C593 C596 ) C593_=_C597( C593 C597 ) C593_=_C598( C593 C598 ) C593_=_C599( C593 C599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4( C593 C614 ) C593_=_C615( C593 C615 ) C593_=_C616( C593 C616 ) C593_=_C617( C593 C617 ) C593_=_C618( C593 C618 ) C593_=_C619( C593 C619 ) \nC593_=_C620( C593 C620 ) C593_=_C621( C593 C621 ) C593_=_C622( C593 C622 ) C593_=_C623( C593 C623 ) C593_=_C634( C593 C634 ) C593_=_C674( C593 C674 ) \nC593_=_C713( C593 C713 ) C593_=_C751( C593 C751 ) C593_=_C788( C593 C788 ) C593_=_C824( C593 C824 ) C593_=_C859( C593 C859 ) C593_=_C989( C593 C989 ) \nC593_=_C1027( C593 C1027 ) C593_=_C1028( C593 C1028 ) C593_=_C1029( C593 C1029 ) C593_=_C1030( C593 C1030 ) C593_=_C1031( C593 C1031 ) C593_=_C1032( C593 C1032 ) \nC593_=_C1033( C593 C1033 ) C593_=_C1034( C593 C1034 ) C593_=_C1035( C593 C1035 ) C593_=_C1036( C593 C1036 ) C593_=_C1037( C593 C1037 ) C593_=_C1039( C593 C1039 ) \nC593_=_C1040( C593 C1040 ) C593_=_C1041( C593 C1041 ) C593_=_C1042( C593 C1042 ) C594_=_C595( C594 C595 ) C594_=_C596( C594 C596 ) C594_=_C597( C594 C597 ) \nC594_=_C598( C594 C598 ) C594_=_C599( C594 C599 ) C594_=_C601( C594 C601 ) C594_=_C602( C594 C602 ) C594_=_C603( C594 C603 ) C594_=_C604( C594 C604 ) \nC594_=_C605( C594 C605 ) C594_=_C606( C594 C606 ) C594_=_C607( C594 C607 ) C594_=_C608( C594 C608 ) C594_=_C609( C594 C609 ) C594_=_C610( C594 C610 ) \nC594_=_C611( C594 C611 ) C594_=_C612( C594 C612 ) C594_=_C613( C594 C613 ) C594_=_C614( C594 C614 ) C594_=_C615( C594 C615 ) C594_=_C616( C594 C616 ) \nC594_=_C617( C594 C617 ) C594_=_C618( C594 C618 ) C594_=_C619( C594 C619 ) C594_=_C620( C594 C620 ) C594_=_C621( C594 C621 ) C594_=_C622( C594 C622 ) \nC594_=_C623( C594 C623 ) C594_=_C635( C594 C635 ) C594_=_C675( C594 C675 ) C594_=_C714( C594 C714 ) C594_=_C752( C594 C752 ) C594_=_C789( C594 C789 ) \nC594_=_C825( C594 C825 ) C594_=_C860( C594 C860 ) C594_=_C990( C594 C990 ) C594_=_C1056( C594 C1056 ) C594_=_C1057( C594 C1057 ) C594_=_C1058( C594 C1058 ) \nC594_=_C1059( C594 C1059 ) C594_=_C1060( C594 C1060 ) C594_=_C1061( C594 C1061 ) C594_=_C1062( C594 C1062 ) C594_=_C1063( C594 C1063 ) C594_=_C1064( C594 C1064 ) \nC594_=_C1065( C594 C1065 ) C594_=_C1066( C594 C1066 ) C594_=_C1067( C594 C1067 ) C594_=_C1069( C594 C1069 ) C594_=_C1070( C594 C1070 ) C594_=_C1071( C594 C1071 ) \nC595_=_C596( C595 C596 ) C595_=_C597( C595 C597 ) C595_=_C598( C595 C598 ) C595_=_C599( C595 C599 ) C595_=_C601( C595 C601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15( C595 C615 ) C595_=_C616( C595 C616 ) C595_=_C617( C595 C617 ) C595_=_C618( C595 C618 ) C595_=_C619( C595 C619 ) C595_=_C620( C595 C620 ) \nC595_=_C621( C595 C621 ) C595_=_C622( C595 C622 ) C595_=_C623( C595 C623 ) C595_=_C636( C595 C636 ) C595_=_C676( C595 C676 ) C595_=_C715( C595 C715 ) \nC595_=_C753( C595 C753 ) C595_=_C790( C595 C790 ) C595_=_C826( C595 C826 ) C595_=_C861( C595 C861 ) C595_=_C991(</w:t>
      </w:r>
    </w:p>
    <w:p>
      <w:pPr>
        <w:pStyle w:val="PreformattedText"/>
        <w:bidi w:val="0"/>
        <w:spacing w:before="0" w:after="0"/>
        <w:jc w:val="left"/>
        <w:rPr/>
      </w:pPr>
      <w:r>
        <w:rPr/>
        <w:t xml:space="preserve"> </w:t>
      </w:r>
      <w:r>
        <w:rPr/>
        <w:t>C595 C991 ) C595_=_C1084( C595 C1084 ) \nC595_=_C1085( C595 C1085 ) C595_=_C1086( C595 C1086 ) C595_=_C1087( C595 C1087 ) C595_=_C1088( C595 C1088 ) C595_=_C1089( C595 C1089 ) C595_=_C1090( C595 C1090 ) \nC595_=_C1091( C595 C1091 ) C595_=_C1092( C595 C1092 ) C595_=_C1093( C595 C1093 ) C595_=_C1094( C595 C1094 ) C595_=_C1095( C595 C1095 ) C595_=_C1096( C595 C1096 ) \nC595_=_C1098( C595 C1098 ) C595_=_C1099( C595 C1099 ) C596_=_C597( C596 C597 ) C596_=_C598( C596 C598 ) C596_=_C599( C596 C599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6_=_C619( C596 C619 ) \nC596_=_C620( C596 C620 ) C596_=_C621( C596 C621 ) C596_=_C622( C596 C622 ) C596_=_C623( C596 C623 ) C596_=_C637( C596 C637 ) C596_=_C677( C596 C677 ) \nC596_=_C716( C596 C716 ) C596_=_C754( C596 C754 ) C596_=_C791( C596 C791 ) C596_=_C827( C596 C827 ) C596_=_C862( C596 C862 ) C596_=_C992( C596 C992 ) \nC596_=_C1111( C596 C1111 ) C596_=_C1112( C596 C1112 ) C596_=_C1113( C596 C1113 ) C596_=_C1114( C596 C1114 ) C596_=_C1115( C596 C1115 ) C596_=_C1116( C596 C1116 ) \nC596_=_C1117( C596 C1117 ) C596_=_C1118( C596 C1118 ) C596_=_C1119( C596 C1119 ) C596_=_C1120( C596 C1120 ) C596_=_C1121( C596 C1121 ) C596_=_C1122( C596 C1122 ) \nC596_=_C1123( C596 C1123 ) C596_=_C1124( C596 C1124 ) C596_=_C1126( C596 C1126 ) C597_=_C598( C597 C598 ) C597_=_C599( C597 C599 ) C597_=_C601( C597 C601 ) \nC597_=_C602( C597 C602 ) C597_=_C603( C597 C603 ) C597_=_C604( C597 C604 ) C597_=_C605( C597 C605 ) C597_=_C606( C597 C606 ) C597_=_C607( C597 C607 ) \nC597_=_C608( C597 C608 ) C597_=_C609( C597 C609 ) C597_=_C610( C597 C610 ) C597_=_C611( C597 C611 ) C597_=_C612( C597 C612 ) C597_=_C613( C597 C613 ) \nC597_=_C614( C597 C614 ) C597_=_C615( C597 C615 ) C597_=_C616( C597 C616 ) C597_=_C617( C597 C617 ) C597_=_C618( C597 C618 ) C597_=_C619( C597 C619 ) \nC597_=_C620( C597 C620 ) C597_=_C621( C597 C621 ) C597_=_C622( C597 C622 ) C597_=_C623( C597 C623 ) C597_=_C638( C597 C638 ) C597_=_C678( C597 C678 ) \nC597_=_C717( C597 C717 ) C597_=_C755( C597 C755 ) C597_=_C792( C597 C792 ) C597_=_C828( C597 C828 ) C597_=_C863( C597 C863 ) C597_=_C993( C597 C993 ) \nC597_=_C1137( C597 C1137 ) C597_=_C1138( C597 C1138 ) C597_=_C1139( C597 C1139 ) C597_=_C1140( C597 C1140 ) C597_=_C1141( C597 C1141 ) C597_=_C1142( C597 C1142 ) \nC597_=_C1143( C597 C1143 ) C597_=_C1144( C597 C1144 ) C597_=_C1145( C597 C1145 ) C597_=_C1146( C597 C1146 ) C597_=_C1147( C597 C1147 ) C597_=_C1148( C597 C1148 ) \nC597_=_C1149( C597 C1149 ) C597_=_C1150( C597 C1150 ) C597_=_C1151( C597 C1151 ) C598_=_C599( C598 C599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 C598 C617 ) C598_=_C618( C598 C618 ) C598_=_C619( C598 C619 ) C598_=_C620( C598 C620 ) \nC598_=_C621( C598 C621 ) C598_=_C622( C598 C622 ) C598_=_C623( C598 C623 ) C598_=_C639( C598 C639 ) C598_=_C679( C598 C679 ) C598_=_C718( C598 C718 ) \nC598_=_C756( C598 C756 ) C598_=_C793( C598 C793 ) C598_=_C829( C598 C829 ) C598_=_C864( C598 C864 ) C598_=_C994( C598 C994 ) C598_=_C1162( C598 C1162 ) \nC598_=_C1163( C598 C1163 ) C598_=_C1164( C598 C1164 ) C598_=_C1165( C598 C1165 ) C598_=_C1166( C598 C1166 ) C598_=_C1167( C598 C1167 ) C598_=_C1168( C598 C1168 ) \nC598_=_C1169( C598 C1169 ) C598_=_C1170( C598 C1170 ) C598_=_C1171( C598 C1171 ) C598_=_C1172( C598 C1172 ) C598_=_C1173( C598 C1173 ) C598_=_C1174( C598 C1174 ) \nC598_=_C1175( C598 C1175 ) C598_=_C1176( C598 C1176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620( C599 C620 ) C599_=_C621( C599 C621 ) C599_=_C622( C599 C622 ) \nC599_=_C623( C599 C623 ) C599_=_C640( C599 C640 ) C599_=_C680( C599 C680 ) C599_=_C719( C599 C719 ) C599_=_C757( C599 C757 ) C599_=_C794( C599 C794 ) \nC599_=_C830( C599 C830 ) C599_=_C865( C599 C865 ) C599_=_C995( C599 C995 ) C599_=_C1186( C599 C1186 ) C599_=_C1187( C599 C1187 ) C599_=_C1188( C599 C1188 ) \nC599_=_C1189( C599 C1189 ) C599_=_C1190( C599 C1190 ) C599_=_C1191( C599 C1191 ) C599_=_C1192( C599 C1192 ) C599_=_C1193( C599 C1193 ) C599_=_C1194( C599 C1194 ) \nC599_=_C1195( C599 C1195 ) C599_=_C1196( C599 C1196 ) C599_=_C1197( C599 C1197 ) C599_=_C1198( C599 C1198 ) C599_=_C1199( C599 C1199 ) C599_=_C1200( C599 C1200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1( C601 C621 ) C601_=_C622( C601 C622 ) C601_=_C623( C601 C623 ) C601_=_C641( C601 C641 ) C601_=_C681( C601 C681 ) \nC601_=_C720( C601 C720 ) C601_=_C758( C601 C758 ) C601_=_C795( C601 C795 ) C601_=_C831( C601 C831 ) C601_=_C866( C601 C866 ) C601_=_C996( C601 C996 ) \nC601_=_C1209( C601 C1209 ) C601_=_C1210( C601 C1210 ) C601_=_C1211( C601 C1211 ) C601_=_C1212( C601 C1212 ) C601_=_C1213( C601 C1213 ) C601_=_C1214( C601 C1214 ) \nC601_=_C1215( C601 C1215 ) C601_=_C1216( C601 C1216 ) C601_=_C1217( C601 C1217 ) C601_=_C1218( C601 C1218 ) C601_=_C1219( C601 C1219 ) C601_=_C1220( C601 C1220 ) \nC601_=_C1221( C601 C1221 ) C601_=_C1222( C601 C1222 ) C601_=_C1223( C601 C1223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2_=_C623( C602 C623 ) \nC602_=_C643( C602 C643 ) C602_=_C682( C602 C682 ) C602_=_C721( C602 C721 ) C602_=_C759( C602 C759 ) C602_=_C796( C602 C796 ) C602_=_C832( C602 C832 ) \nC602_=_C867( C602 C867 ) C602_=_C901( C602 C901 ) C602_=_C934( C602 C934 ) C602_=_C966( C602 C966 ) C602_=_C1027( C602 C1027 ) C602_=_C1056( C602 C1056 ) \nC602_=_C1084( C602 C1084 ) C602_=_C1111( C602 C1111 ) C602_=_C1137( C602 C1137 ) C602_=_C1162( C602 C1162 ) C602_=_C1186( C602 C1186 ) C602_=_C1209( C602 C1209 ) \nC602_=_C1246( C602 C1246 ) C602_=_C1247( C602 C1247 ) C602_=_C1248( C602 C1248 ) C602_=_C1249( C602 C1249 ) C602_=_C1251( C602 C1251 ) C602_=_C1252( C602 C1252 ) \nC602_=_C1253( C602 C1253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44( C603 C644 ) C603_=_C684( C603 C684 ) C603_=_C722( C603 C722 ) \nC603_=_C760( C603 C760 ) C603_=_C797( C603 C797 ) C603_=_C833( C603 C833 ) C603_=_C868( C603 C868 ) C603_=_C902( C603 C902 ) C603_=_C935( C603 C935 ) \nC603_=_C967( C603 C967 ) C603_=_C1028( C603 C1028 ) C603_=_C1057( C603 C1057 ) C603_=_C1085( C603 C1085 ) C603_=_C1112( C603 C1112 ) C603_=_C1138( C603 C1138 ) \nC603_=_C1163( C603 C1163 ) C603_=_C1187( C603 C1187 ) C603_=_C1210( C603 C1210 ) C603_=_C1267( C603 C1267 ) C603_=_C1268( C603 C1268 ) C603_=_C1269( C603 C1269 ) \nC603_=_C1270( C603 C1270 ) C603_=_C1271( C603 C1271 ) C603_=_C1273( C603 C1273 ) C603_=_C1274( C603 C1274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45( C604 C645 ) \nC604_=_C685( C604 C685 ) C604_=_C724( C604 C724 ) C604_=_C761( C604 C761 ) C604_=_C798( C604 C798 ) C604_=_C834( C604 C834 ) C604_=_C869( C604 C869 ) \nC604_=_C903( C604 C903 ) C604_=_C936( C604 C936 ) C604_=_C968( C604 C968 ) C604_=_C1029( C604 C1029 ) C604_=_C1058( C604 C1058 ) C604_=_C1086( C604 C1086 ) \nC604_=_C1113( C604 C1113 ) C604_=_C1139( C604 C1139 ) C604_=_C1164( C604 C1164 ) C604_=_C1188( C604 C1188 ) C604_=_C1211( C604 C1211 ) C604_=_C1287( C604 C1287 ) \nC604_=_C1288( C604 C1288 )</w:t>
      </w:r>
    </w:p>
    <w:p>
      <w:pPr>
        <w:pStyle w:val="PreformattedText"/>
        <w:bidi w:val="0"/>
        <w:spacing w:before="0" w:after="0"/>
        <w:jc w:val="left"/>
        <w:rPr/>
      </w:pPr>
      <w:r>
        <w:rPr/>
        <w:t xml:space="preserve"> </w:t>
      </w:r>
      <w:r>
        <w:rPr/>
        <w:t>C604_=_C1289( C604 C1289 ) C604_=_C1290( C604 C1290 ) C604_=_C1291( C604 C1291 ) C604_=_C1292( C604 C1292 ) C604_=_C1294( C604 C1294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46( C605 C646 ) C605_=_C686( C605 C686 ) C605_=_C725( C605 C725 ) C605_=_C763( C605 C763 ) C605_=_C799( C605 C799 ) C605_=_C835( C605 C835 ) \nC605_=_C870( C605 C870 ) C605_=_C904( C605 C904 ) C605_=_C937( C605 C937 ) C605_=_C969( C605 C969 ) C605_=_C1030( C605 C1030 ) C605_=_C1059( C605 C1059 ) \nC605_=_C1087( C605 C1087 ) C605_=_C1114( C605 C1114 ) C605_=_C1140( C605 C1140 ) C605_=_C1165( C605 C1165 ) C605_=_C1189( C605 C1189 ) C605_=_C1212( C605 C1212 ) \nC605_=_C1306( C605 C1306 ) C605_=_C1307( C605 C1307 ) C605_=_C1308( C605 C1308 ) C605_=_C1309( C605 C1309 ) C605_=_C1310( C605 C1310 ) C605_=_C1311( C605 C1311 ) \nC605_=_C1312( C605 C1312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47( C606 C647 ) C606_=_C687( C606 C687 ) C606_=_C726( C606 C726 ) C606_=_C764( C606 C764 ) C606_=_C801( C606 C801 ) C606_=_C836( C606 C836 ) \nC606_=_C871( C606 C871 ) C606_=_C905( C606 C905 ) C606_=_C938( C606 C938 ) C606_=_C970( C606 C970 ) C606_=_C1031( C606 C1031 ) C606_=_C1060( C606 C1060 ) \nC606_=_C1088( C606 C1088 ) C606_=_C1115( C606 C1115 ) C606_=_C1141( C606 C1141 ) C606_=_C1166( C606 C1166 ) C606_=_C1190( C606 C1190 ) C606_=_C1213( C606 C1213 ) \nC606_=_C1324( C606 C1324 ) C606_=_C1325( C606 C1325 ) C606_=_C1326( C606 C1326 ) C606_=_C1327( C606 C1327 ) C606_=_C1328( C606 C1328 ) C606_=_C1329( C606 C1329 ) \nC606_=_C1330( C606 C1330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48( C607 C648 ) \nC607_=_C688( C607 C688 ) C607_=_C727( C607 C727 ) C607_=_C765( C607 C765 ) C607_=_C802( C607 C802 ) C607_=_C838( C607 C838 ) C607_=_C872( C607 C872 ) \nC607_=_C906( C607 C906 ) C607_=_C939( C607 C939 ) C607_=_C971( C607 C971 ) C607_=_C1032( C607 C1032 ) C607_=_C1061( C607 C1061 ) C607_=_C1089( C607 C1089 ) \nC607_=_C1116( C607 C1116 ) C607_=_C1142( C607 C1142 ) C607_=_C1167( C607 C1167 ) C607_=_C1191( C607 C1191 ) C607_=_C1214( C607 C1214 ) C607_=_C1340( C607 C1340 ) \nC607_=_C1341( C607 C1341 ) C607_=_C1342( C607 C1342 ) C607_=_C1343( C607 C1343 ) C607_=_C1344( C607 C1344 ) C607_=_C1345( C607 C1345 ) C607_=_C1346( C607 C1346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49( C608 C649 ) C608_=_C689( C608 C689 ) C608_=_C728( C608 C728 ) \nC608_=_C766( C608 C766 ) C608_=_C803( C608 C803 ) C608_=_C839( C608 C839 ) C608_=_C874( C608 C874 ) C608_=_C907( C608 C907 ) C608_=_C940( C608 C940 ) \nC608_=_C972( C608 C972 ) C608_=_C1033( C608 C1033 ) C608_=_C1062( C608 C1062 ) C608_=_C1090( C608 C1090 ) C608_=_C1117( C608 C1117 ) C608_=_C1143( C608 C1143 ) \nC608_=_C1168( C608 C1168 ) C608_=_C1192( C608 C1192 ) C608_=_C1215( C608 C1215 ) C608_=_C1355( C608 C1355 ) C608_=_C1356( C608 C1356 ) C608_=_C1357( C608 C1357 ) \nC608_=_C1358( C608 C1358 ) C608_=_C1359( C608 C1359 ) C608_=_C1360( C608 C1360 ) C608_=_C1361( C608 C1361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50( C609 C650 ) C609_=_C690( C609 C690 ) C609_=_C729( C609 C729 ) C609_=_C767( C609 C767 ) C609_=_C804( C609 C804 ) C609_=_C840( C609 C840 ) \nC609_=_C875( C609 C875 ) C609_=_C909( C609 C909 ) C609_=_C941( C609 C941 ) C609_=_C973( C609 C973 ) C609_=_C1034( C609 C1034 ) C609_=_C1063( C609 C1063 ) \nC609_=_C1091( C609 C1091 ) C609_=_C1118( C609 C1118 ) C609_=_C1144( C609 C1144 ) C609_=_C1169( C609 C1169 ) C609_=_C1193( C609 C1193 ) C609_=_C1216( C609 C1216 ) \nC609_=_C1369( C609 C1369 ) C609_=_C1370( C609 C1370 ) C609_=_C1371( C609 C1371 ) C609_=_C1372( C609 C1372 ) C609_=_C1373( C609 C1373 ) C609_=_C1374( C609 C1374 ) \nC609_=_C1375( C609 C1375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51( C610 C651 ) C610_=_C691( C610 C691 ) C610_=_C730( C610 C730 ) C610_=_C768( C610 C768 ) \nC610_=_C805( C610 C805 ) C610_=_C841( C610 C841 ) C610_=_C876( C610 C876 ) C610_=_C910( C610 C910 ) C610_=_C943( C610 C943 ) C610_=_C974( C610 C974 ) \nC610_=_C1035( C610 C1035 ) C610_=_C1064( C610 C1064 ) C610_=_C1092( C610 C1092 ) C610_=_C1119( C610 C1119 ) C610_=_C1145( C610 C1145 ) C610_=_C1170( C610 C1170 ) \nC610_=_C1194( C610 C1194 ) C610_=_C1217( C610 C1217 ) C610_=_C1382( C610 C1382 ) C610_=_C1383( C610 C1383 ) C610_=_C1384( C610 C1384 ) C610_=_C1385( C610 C1385 ) \nC610_=_C1386( C610 C1386 ) C610_=_C1387( C610 C1387 ) C610_=_C1388( C610 C1388 ) C611_=_C612( C611 C612 ) C611_=_C613( C611 C613 ) C611_=_C614( C611 C614 ) \nC611_=_C615( C611 C615 ) C611_=_C616( C611 C616 ) C611_=_C617( C611 C617 ) C611_=_C618( C611 C618 ) C611_=_C619( C611 C619 ) C611_=_C620( C611 C620 ) \nC611_=_C621( C611 C621 ) C611_=_C622( C611 C622 ) C611_=_C623( C611 C623 ) C611_=_C652( C611 C652 ) C611_=_C692( C611 C692 ) C611_=_C731( C611 C731 ) \nC611_=_C769( C611 C769 ) C611_=_C806( C611 C806 ) C611_=_C842( C611 C842 ) C611_=_C877( C611 C877 ) C611_=_C911( C611 C911 ) C611_=_C944( C611 C944 ) \nC611_=_C976( C611 C976 ) C611_=_C1036( C611 C1036 ) C611_=_C1065( C611 C1065 ) C611_=_C1093( C611 C1093 ) C611_=_C1120( C611 C1120 ) C611_=_C1146( C611 C1146 ) \nC611_=_C1171( C611 C1171 ) C611_=_C1195( C611 C1195 ) C611_=_C1218( C611 C1218 ) C611_=_C1394( C611 C1394 ) C611_=_C1395( C611 C1395 ) C611_=_C1396( C611 C1396 ) \nC611_=_C1397( C611 C1397 ) C611_=_C1398( C611 C1398 ) C611_=_C1399( C611 C1399 ) C611_=_C1400( C611 C1400 ) C612_=_C613( C612 C613 ) C612_=_C614( C612 C614 ) \nC612_=_C615( C612 C615 ) C612_=_C616( C612 C616 ) C612_=_C617( C612 C617 ) C612_=_C618( C612 C618 ) C612_=_C619( C612 C619 ) C612_=_C620( C612 C620 ) \nC612_=_C621( C612 C621 ) C612_=_C622( C612 C622 ) C612_=_C623( C612 C623 ) C612_=_C653( C612 C653 ) C612_=_C693( C612 C693 ) C612_=_C732( C612 C732 ) \nC612_=_C770( C612 C770 ) C612_=_C807( C612 C807 ) C612_=_C843( C612 C843 ) C612_=_C878( C612 C878 ) C612_=_C912( C612 C912 ) C612_=_C945( C612 C945 ) \nC612_=_C977( C612 C977 ) C612_=_C1037( C612 C1037 ) C612_=_C1066( C612 C1066 ) C612_=_C1094( C612 C1094 ) C612_=_C1121( C612 C1121 ) C612_=_C1147( C612 C1147 ) \nC612_=_C1172( C612 C1172 ) C612_=_C1196( C612 C1196 ) C612_=_C1219( C612 C1219 ) C612_=_C1405( C612 C1405 ) C612_=_C1406( C612 C1406 ) C612_=_C1407( C612 C1407 ) \nC612_=_C1408( C612 C1408 ) C612_=_C1409( C612 C1409 ) C612_=_C1410( C612 C1410 ) C612_=_C1411( C612 C1411 ) C613_=_C614( C613 C614 ) C613_=_C615( C613 C615 ) \nC613_=_C616( C613 C616 ) C613_=_C617( C613 C617 ) C613_=_C618( C613 C618 ) C613_=_C619( C613 C619 ) C613_=_C620( C613 C620 ) C613_=_C621( C613 C621 ) \nC613_=_C622( C613 C622 ) C613_=_C623( C613 C623 ) C613_=_C654( C613 C654 ) C613_=_C694( C613 C694 ) C613_=_C733( C613 C733 ) C613_=_C771( C613 C771 ) \nC613_=_C808( C613 C808 ) C613_=_C844( C613 C844 ) C613_=_C879( C613 C879 ) C613_=_C913( C613 C913 ) C613_=_C946( C613 C946 ) C613_=_C978( C613 C978 ) \nC613_=_C1039( C613 C1039 ) C613_=_C1067( C613 C1067 ) C613_=_C1095( C613 C1095 ) C613_=_C1122( C613 C1122 ) C613_=_C1148( C613 C1148 ) C613_=_C1173( C613 C1173 ) \nC613_=_C1197( C613 C1197 ) C613_=_C1220( C613 C1220 ) C613_=_C1415( C613 C1415 ) C613_=_C1416( C613 C1416 ) C613_=_C1417( C613 C1417 ) C613_=_C1418( C613 C1418 ) \nC613_=_C1419( C613 C1419 ) C613_=_C1420( C613 C1420 ) C613_=_C1421( C613 C1421 ) C614_=_C615( C614 C615 ) C614_=_C616( C614 C616 ) C614_=_C617( C614 C617 ) \nC614_=_C618( C614 C618 ) C614_=_C619( C614 C619 ) C614_=_C620( C614 C620 ) C614_=_C621( C614 C621 ) C614_=_C622( C614 C622 ) C614_=_C623( C614 C623 ) \nC614_=_C655( C614 C655 ) C614_=_C695( C614 C695 ) C614_=_C734( C614 C734 ) C614_=_C772( C614 C772 ) C614_=_C809( C614 C809 ) C614_=_C845( C614 C845 ) \nC614_=_C880( C614 C880 ) C614_=_C914( C614 C914 ) C614_=_C947( C614 C947 ) C614_=_C979( C614 C979 ) C614_=_C1040( C614 C1040 ) C614_=_C1069( C614 C1069 ) \nC614_=_C1096( C614 C1096 ) C614_=_C1123( C614 C1123 ) C614_=_C1149(</w:t>
      </w:r>
    </w:p>
    <w:p>
      <w:pPr>
        <w:pStyle w:val="PreformattedText"/>
        <w:bidi w:val="0"/>
        <w:spacing w:before="0" w:after="0"/>
        <w:jc w:val="left"/>
        <w:rPr/>
      </w:pPr>
      <w:r>
        <w:rPr/>
        <w:t xml:space="preserve"> </w:t>
      </w:r>
      <w:r>
        <w:rPr/>
        <w:t>C614 C1149 ) C614_=_C1174( C614 C1174 ) C614_=_C1198( C614 C1198 ) C614_=_C1221( C614 C1221 ) \nC614_=_C1424( C614 C1424 ) C614_=_C1425( C614 C1425 ) C614_=_C1426( C614 C1426 ) C614_=_C1427( C614 C1427 ) C614_=_C1428( C614 C1428 ) C614_=_C1429( C614 C1429 ) \nC614_=_C1430( C614 C1430 ) C615_=_C616( C615 C616 ) C615_=_C617( C615 C617 ) C615_=_C618( C615 C618 ) C615_=_C619( C615 C619 ) C615_=_C620( C615 C620 ) \nC615_=_C621( C615 C621 ) C615_=_C622( C615 C622 ) C615_=_C623( C615 C623 ) C615_=_C656( C615 C656 ) C615_=_C696( C615 C696 ) C615_=_C735( C615 C735 ) \nC615_=_C773( C615 C773 ) C615_=_C810( C615 C810 ) C615_=_C846( C615 C846 ) C615_=_C881( C615 C881 ) C615_=_C915( C615 C915 ) C615_=_C948( C615 C948 ) \nC615_=_C980( C615 C980 ) C615_=_C1041( C615 C1041 ) C615_=_C1070( C615 C1070 ) C615_=_C1098( C615 C1098 ) C615_=_C1124( C615 C1124 ) C615_=_C1150( C615 C1150 ) \nC615_=_C1175( C615 C1175 ) C615_=_C1199( C615 C1199 ) C615_=_C1222( C615 C1222 ) C615_=_C1432( C615 C1432 ) C615_=_C1433( C615 C1433 ) C615_=_C1434( C615 C1434 ) \nC615_=_C1435( C615 C1435 ) C615_=_C1436( C615 C1436 ) C615_=_C1437( C615 C1437 ) C615_=_C1438( C615 C1438 ) C616_=_C617( C616 C617 ) C616_=_C618( C616 C618 ) \nC616_=_C619( C616 C619 ) C616_=_C620( C616 C620 ) C616_=_C621( C616 C621 ) C616_=_C622( C616 C622 ) C616_=_C623( C616 C623 ) C616_=_C657( C616 C657 ) \nC616_=_C697( C616 C697 ) C616_=_C736( C616 C736 ) C616_=_C774( C616 C774 ) C616_=_C811( C616 C811 ) C616_=_C847( C616 C847 ) C616_=_C882( C616 C882 ) \nC616_=_C916( C616 C916 ) C616_=_C949( C616 C949 ) C616_=_C981( C616 C981 ) C616_=_C1042( C616 C1042 ) C616_=_C1071( C616 C1071 ) C616_=_C1099( C616 C1099 ) \nC616_=_C1126( C616 C1126 ) C616_=_C1151( C616 C1151 ) C616_=_C1176( C616 C1176 ) C616_=_C1200( C616 C1200 ) C616_=_C1223( C616 C1223 ) C616_=_C1439( C616 C1439 ) \nC616_=_C1440( C616 C1440 ) C616_=_C1441( C616 C1441 ) C616_=_C1442( C616 C1442 ) C616_=_C1443( C616 C1443 ) C616_=_C1444( C616 C1444 ) C616_=_C1445( C616 C1445 ) \nC617_=_C618( C617 C618 ) C617_=_C619( C617 C619 ) C617_=_C620( C617 C620 ) C617_=_C621( C617 C621 ) C617_=_C622( C617 C622 ) C617_=_C623( C617 C623 ) \nC617_=_C658( C617 C658 ) C617_=_C698( C617 C698 ) C617_=_C737( C617 C737 ) C617_=_C775( C617 C775 ) C617_=_C812( C617 C812 ) C617_=_C848( C617 C848 ) \nC617_=_C883( C617 C883 ) C617_=_C1013( C617 C1013 ) C617_=_C1246( C617 C1246 ) C617_=_C1267( C617 C1267 ) C617_=_C1287( C617 C1287 ) C617_=_C1306( C617 C1306 ) \nC617_=_C1324( C617 C1324 ) C617_=_C1340( C617 C1340 ) C617_=_C1355( C617 C1355 ) C617_=_C1369( C617 C1369 ) C617_=_C1382( C617 C1382 ) C617_=_C1394( C617 C1394 ) \nC617_=_C1405( C617 C1405 ) C617_=_C1415( C617 C1415 ) C617_=_C1424( C617 C1424 ) C617_=_C1432( C617 C1432 ) C617_=_C1439( C617 C1439 ) C618_=_C619( C618 C619 ) \nC618_=_C620( C618 C620 ) C618_=_C621( C618 C621 ) C618_=_C622( C618 C622 ) C618_=_C623( C618 C623 ) C618_=_C659( C618 C659 ) C618_=_C699( C618 C699 ) \nC618_=_C738( C618 C738 ) C618_=_C776( C618 C776 ) C618_=_C813( C618 C813 ) C618_=_C849( C618 C849 ) C618_=_C884( C618 C884 ) C618_=_C1014( C618 C1014 ) \nC618_=_C1247( C618 C1247 ) C618_=_C1268( C618 C1268 ) C618_=_C1288( C618 C1288 ) C618_=_C1307( C618 C1307 ) C618_=_C1325( C618 C1325 ) C618_=_C1341( C618 C1341 ) \nC618_=_C1356( C618 C1356 ) C618_=_C1370( C618 C1370 ) C618_=_C1383( C618 C1383 ) C618_=_C1395( C618 C1395 ) C618_=_C1406( C618 C1406 ) C618_=_C1416( C618 C1416 ) \nC618_=_C1425( C618 C1425 ) C618_=_C1433( C618 C1433 ) C618_=_C1440( C618 C1440 ) C619_=_C620( C619 C620 ) C619_=_C621( C619 C621 ) C619_=_C622( C619 C622 ) \nC619_=_C623( C619 C623 ) C619_=_C660( C619 C660 ) C619_=_C700( C619 C700 ) C619_=_C739( C619 C739 ) C619_=_C777( C619 C777 ) C619_=_C814( C619 C814 ) \nC619_=_C850( C619 C850 ) C619_=_C885( C619 C885 ) C619_=_C1015( C619 C1015 ) C619_=_C1248( C619 C1248 ) C619_=_C1269( C619 C1269 ) C619_=_C1289( C619 C1289 ) \nC619_=_C1308( C619 C1308 ) C619_=_C1326( C619 C1326 ) C619_=_C1342( C619 C1342 ) C619_=_C1357( C619 C1357 ) C619_=_C1371( C619 C1371 ) C619_=_C1384( C619 C1384 ) \nC619_=_C1396( C619 C1396 ) C619_=_C1407( C619 C1407 ) C619_=_C1417( C619 C1417 ) C619_=_C1426( C619 C1426 ) C619_=_C1434( C619 C1434 ) C619_=_C1441( C619 C1441 ) \nC620_=_C621( C620 C621 ) C620_=_C622( C620 C622 ) C620_=_C623( C620 C623 ) C620_=_C661( C620 C661 ) C620_=_C701( C620 C701 ) C620_=_C740( C620 C740 ) \nC620_=_C778( C620 C778 ) C620_=_C815( C620 C815 ) C620_=_C851( C620 C851 ) C620_=_C886( C620 C886 ) C620_=_C1016( C620 C1016 ) C620_=_C1249( C620 C1249 ) \nC620_=_C1270( C620 C1270 ) C620_=_C1290( C620 C1290 ) C620_=_C1309( C620 C1309 ) C620_=_C1327( C620 C1327 ) C620_=_C1343( C620 C1343 ) C620_=_C1358( C620 C1358 ) \nC620_=_C1372( C620 C1372 ) C620_=_C1385( C620 C1385 ) C620_=_C1397( C620 C1397 ) C620_=_C1408( C620 C1408 ) C620_=_C1418( C620 C1418 ) C620_=_C1427( C620 C1427 ) \nC620_=_C1435( C620 C1435 ) C620_=_C1442( C620 C1442 ) C621_=_C622( C621 C622 ) C621_=_C623( C621 C623 ) C621_=_C662( C621 C662 ) C621_=_C702( C621 C702 ) \nC621_=_C741( C621 C741 ) C621_=_C779( C621 C779 ) C621_=_C816( C621 C816 ) C621_=_C852( C621 C852 ) C621_=_C887( C621 C887 ) C621_=_C1017( C621 C1017 ) \nC621_=_C1251( C621 C1251 ) C621_=_C1271( C621 C1271 ) C621_=_C1291( C621 C1291 ) C621_=_C1310( C621 C1310 ) C621_=_C1328( C621 C1328 ) C621_=_C1344( C621 C1344 ) \nC621_=_C1359( C621 C1359 ) C621_=_C1373( C621 C1373 ) C621_=_C1386( C621 C1386 ) C621_=_C1398( C621 C1398 ) C621_=_C1409( C621 C1409 ) C621_=_C1419( C621 C1419 ) \nC621_=_C1428( C621 C1428 ) C621_=_C1436( C621 C1436 ) C621_=_C1443( C621 C1443 ) C622_=_C623( C622 C623 ) C622_=_C663( C622 C663 ) C622_=_C703( C622 C703 ) \nC622_=_C742( C622 C742 ) C622_=_C780( C622 C780 ) C622_=_C817( C622 C817 ) C622_=_C853( C622 C853 ) C622_=_C888( C622 C888 ) C622_=_C1018( C622 C1018 ) \nC622_=_C1252( C622 C1252 ) C622_=_C1273( C622 C1273 ) C622_=_C1292( C622 C1292 ) C622_=_C1311( C622 C1311 ) C622_=_C1329( C622 C1329 ) C622_=_C1345( C622 C1345 ) \nC622_=_C1360( C622 C1360 ) C622_=_C1374( C622 C1374 ) C622_=_C1387( C622 C1387 ) C622_=_C1399( C622 C1399 ) C622_=_C1410( C622 C1410 ) C622_=_C1420( C622 C1420 ) \nC622_=_C1429( C622 C1429 ) C622_=_C1437( C622 C1437 ) C622_=_C1444( C622 C1444 ) C623_=_C664( C623 C664 ) C623_=_C704( C623 C704 ) C623_=_C743( C623 C743 ) \nC623_=_C781( C623 C781 ) C623_=_C818( C623 C818 ) C623_=_C854( C623 C854 ) C623_=_C889( C623 C889 ) C623_=_C1019( C623 C1019 ) C623_=_C1253( C623 C1253 ) \nC623_=_C1274( C623 C1274 ) C623_=_C1294( C623 C1294 ) C623_=_C1312( C623 C1312 ) C623_=_C1330( C623 C1330 ) C623_=_C1346( C623 C1346 ) C623_=_C1361( C623 C1361 ) \nC623_=_C1375( C623 C1375 ) C623_=_C1388( C623 C1388 ) C623_=_C1400( C623 C1400 ) C623_=_C1411( C623 C1411 ) C623_=_C1421( C623 C1421 ) C623_=_C1430( C623 C1430 ) \nC623_=_C1438( C623 C1438 ) C623_=_C1445( C623 C1445 ) C630_=_C631( C630 C631 ) C630_=_C632( C630 C632 ) C630_=_C633( C630 C633 ) C630_=_C634( C630 C634 ) \nC630_=_C635( C630 C635 ) C630_=_C636( C630 C636 ) C630_=_C637( C630 C637 ) C630_=_C638( C630 C638 ) C630_=_C639( C630 C639 ) C630_=_C640( C630 C640 ) \nC630_=_C641( C630 C641 ) C630_=_C643( C630 C643 ) C630_=_C644( C630 C644 ) C630_=_C645( C630 C645 ) C630_=_C646( C630 C646 ) C630_=_C647( C630 C647 ) \nC630_=_C648( C630 C648 ) C630_=_C649( C630 C649 ) C630_=_C650( C630 C650 ) C630_=_C651( C630 C651 ) C630_=_C652( C630 C652 ) C630_=_C653( C630 C653 ) \nC630_=_C654( C630 C654 ) C630_=_C655( C630 C655 ) C630_=_C656( C630 C656 ) C630_=_C657( C630 C657 ) C630_=_C658( C630 C658 ) C630_=_C659( C630 C659 ) \nC630_=_C660( C630 C660 ) C630_=_C661( C630 C661 ) C630_=_C662( C630 C662 ) C630_=_C663( C630 C663 ) C630_=_C664( C630 C664 ) C630_=_C670( C630 C670 ) \nC630_=_C709( C630 C709 ) C630_=_C747( C630 C747 ) C630_=_C784( C630 C784 ) C630_=_C820( C630 C820 ) C630_=_C855( C630 C855 ) C630_=_C892( C630 C892 ) \nC630_=_C901( C630 C901 ) C630_=_C902( C630 C902 ) C630_=_C903( C630 C903 ) C630_=_C904( C630 C904 ) C630_=_C905( C630 C905 ) C630_=_C906( C630 C906 ) \nC630_=_C907( C630 C907 ) C630_=_C909( C630 C909 ) C630_=_C910( C630 C910 ) C630_=_C911( C630 C911 ) C630_=_C912( C630 C912 ) C630_=_C913( C630 C913 ) \nC630_=_C914( C630 C914 ) C630_=_C915( C630 C915 ) C630_=_C916( C630 C916 ) C631_=_C632( C631 C632 ) C631_=_C633( C631 C633 ) C631_=_C634( C631 C634 ) \nC631_=_C635( C631 C635 ) C631_=_C636( C631 C636 ) C631_=_C637( C631 C637 ) C631_=_C638( C631 C638 ) C631_=_C639( C631 C639 ) C631_=_C640( C631 C640 ) \nC631_=_C641( C631 C641 ) C631_=_C643( C631 C643 ) C631_=_C644( C631 C644 ) C631_=_C645( C631 C645 ) C631_=_C646( C631 C646 ) C631_=_C647( C631 C647 ) \nC631_=_C648( C631 C648 ) C631_=_C649( C631 C649 ) C631_=_C650( C631 C650 ) C631_=_C651( C631 C651 ) C631_=_C652( C631 C652 ) C631_=_C653( C631 C653 ) \nC631_=_C654( C631 C654 ) C631_=_C655( C631 C655 ) C631_=_C656( C631 C656 ) C631_=_C657( C631 C657 ) C631_=_C658( C631 C658 ) C631_=_C659( C631 C659 ) \nC631_=_C660( C631 C660 ) C631_=_C661( C631 C661 ) C631_=_C662( C631 C662 ) C631_=_C663( C631 C663 ) C631_=_C664( C631 C664 ) C631_=_C671( C631 C671 ) \nC631_=_C710( C631 C710 ) C631_=_C748( C631 C748 ) C631_=_C785( C631 C785 ) C631_=_C821( C631 C821 ) C631_=_C856( C631 C856 ) C631_=_C925( C631 C925 ) \nC631_=_C934( C631 C934 ) C631_=_C935( C631 C935 ) C631_=_C936( C631 C936 ) C631_=_C937( C631 C937 ) C631_=_C938( C631 C938 ) C631_=_C939( C631 C939 ) \nC631_=_C940( C631 C940 ) C631_=_C941( C631 C941 ) C631_=_C943( C631 C943 ) C631_=_C944( C631 C944 ) C631_=_C945( C631 C945 ) C631_=_C946( C631 C946 ) \nC631_=_C947( C631 C947 ) C631_=_C948( C631 C948 ) C631_=_C949( C631 C949 ) C632_=_C633( C632 C633 ) C632_=_C634( C632 C634 ) C632_=_C635( C632 C635 ) \nC632_=_C636( C632 C636 ) C632_=_C637( C632 C637 ) C632_=_C638( C632 C638 ) C632_=_C639( C632 C639 ) C632_=_C640( C632 C640 ) C632_=_C641( C632 C641 ) \nC632_=_C643( C632 C643 ) C632_=_C644( C632 C644 ) C632_=_C645( C632 C645 ) C632_=_C646(</w:t>
      </w:r>
    </w:p>
    <w:p>
      <w:pPr>
        <w:pStyle w:val="PreformattedText"/>
        <w:bidi w:val="0"/>
        <w:spacing w:before="0" w:after="0"/>
        <w:jc w:val="left"/>
        <w:rPr/>
      </w:pPr>
      <w:r>
        <w:rPr/>
        <w:t xml:space="preserve"> </w:t>
      </w:r>
      <w:r>
        <w:rPr/>
        <w:t>C632 C646 ) C632_=_C647( C632 C647 ) C632_=_C648( C632 C648 ) \nC632_=_C649( C632 C649 ) C632_=_C650( C632 C650 ) C632_=_C651( C632 C651 ) C632_=_C652( C632 C652 ) C632_=_C653( C632 C653 ) C632_=_C654( C632 C654 ) \nC632_=_C655( C632 C655 ) C632_=_C656( C632 C656 ) C632_=_C657( C632 C657 ) C632_=_C658( C632 C658 ) C632_=_C659( C632 C659 ) C632_=_C660( C632 C660 ) \nC632_=_C661( C632 C661 ) C632_=_C662( C632 C662 ) C632_=_C663( C632 C663 ) C632_=_C664( C632 C664 ) C632_=_C672( C632 C672 ) C632_=_C711( C632 C711 ) \nC632_=_C749( C632 C749 ) C632_=_C786( C632 C786 ) C632_=_C822( C632 C822 ) C632_=_C857( C632 C857 ) C632_=_C957( C632 C957 ) C632_=_C966( C632 C966 ) \nC632_=_C967( C632 C967 ) C632_=_C968( C632 C968 ) C632_=_C969( C632 C969 ) C632_=_C970( C632 C970 ) C632_=_C971( C632 C971 ) C632_=_C972( C632 C972 ) \nC632_=_C973( C632 C973 ) C632_=_C974( C632 C974 ) C632_=_C976( C632 C976 ) C632_=_C977( C632 C977 ) C632_=_C978( C632 C978 ) C632_=_C979( C632 C979 ) \nC632_=_C980( C632 C980 ) C632_=_C981( C632 C981 ) C633_=_C634( C633 C634 ) C633_=_C635( C633 C635 ) C633_=_C636( C633 C636 ) C633_=_C637( C633 C637 ) \nC633_=_C638( C633 C638 ) C633_=_C639( C633 C639 ) C633_=_C640( C633 C640 ) C633_=_C641( C633 C641 ) C633_=_C643( C633 C643 ) C633_=_C644( C633 C644 ) \nC633_=_C645( C633 C645 ) C633_=_C646( C633 C646 ) C633_=_C647( C633 C647 ) C633_=_C648( C633 C648 ) C633_=_C649( C633 C649 ) C633_=_C650( C633 C650 ) \nC633_=_C651( C633 C651 ) C633_=_C652( C633 C652 ) C633_=_C653( C633 C653 ) C633_=_C654( C633 C654 ) C633_=_C655( C633 C655 ) C633_=_C656( C633 C656 ) \nC633_=_C657( C633 C657 ) C633_=_C658( C633 C658 ) C633_=_C659( C633 C659 ) C633_=_C660( C633 C660 ) C633_=_C661( C633 C661 ) C633_=_C662( C633 C662 ) \nC633_=_C663( C633 C663 ) C633_=_C664( C633 C664 ) C633_=_C673( C633 C673 ) C633_=_C712( C633 C712 ) C633_=_C750( C633 C750 ) C633_=_C787( C633 C787 ) \nC633_=_C823( C633 C823 ) C633_=_C858( C633 C858 ) C633_=_C892( C633 C892 ) C633_=_C925( C633 C925 ) C633_=_C957( C633 C957 ) C633_=_C989( C633 C989 ) \nC633_=_C990( C633 C990 ) C633_=_C991( C633 C991 ) C633_=_C992( C633 C992 ) C633_=_C993( C633 C993 ) C633_=_C994( C633 C994 ) C633_=_C995( C633 C995 ) \nC633_=_C996( C633 C996 ) C633_=_C1013( C633 C1013 ) C633_=_C1014( C633 C1014 ) C633_=_C1015( C633 C1015 ) C633_=_C1016( C633 C1016 ) C633_=_C1017( C633 C1017 ) \nC633_=_C1018( C633 C1018 ) C633_=_C1019( C633 C1019 ) C634_=_C635( C634 C635 ) C634_=_C636( C634 C636 ) C634_=_C637( C634 C637 ) C634_=_C638( C634 C638 ) \nC634_=_C639( C634 C639 ) C634_=_C640( C634 C640 ) C634_=_C641( C634 C641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4_=_C657( C634 C657 ) \nC634_=_C658( C634 C658 ) C634_=_C659( C634 C659 ) C634_=_C660( C634 C660 ) C634_=_C661( C634 C661 ) C634_=_C662( C634 C662 ) C634_=_C663( C634 C663 ) \nC634_=_C664( C634 C664 ) C634_=_C674( C634 C674 ) C634_=_C713( C634 C713 ) C634_=_C751( C634 C751 ) C634_=_C788( C634 C788 ) C634_=_C824( C634 C824 ) \nC634_=_C859( C634 C859 ) C634_=_C989( C634 C989 ) C634_=_C1027( C634 C1027 ) C634_=_C1028( C634 C1028 ) C634_=_C1029( C634 C1029 ) C634_=_C1030( C634 C1030 ) \nC634_=_C1031( C634 C1031 ) C634_=_C1032( C634 C1032 ) C634_=_C1033( C634 C1033 ) C634_=_C1034( C634 C1034 ) C634_=_C1035( C634 C1035 ) C634_=_C1036( C634 C1036 ) \nC634_=_C1037( C634 C1037 ) C634_=_C1039( C634 C1039 ) C634_=_C1040( C634 C1040 ) C634_=_C1041( C634 C1041 ) C634_=_C1042( C634 C1042 ) C635_=_C636( C635 C636 ) \nC635_=_C637( C635 C637 ) C635_=_C638( C635 C638 ) C635_=_C639( C635 C639 ) C635_=_C640( C635 C640 ) C635_=_C641( C635 C641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5_=_C658( C635 C658 ) C635_=_C659( C635 C659 ) C635_=_C660( C635 C660 ) C635_=_C661( C635 C661 ) \nC635_=_C662( C635 C662 ) C635_=_C663( C635 C663 ) C635_=_C664( C635 C664 ) C635_=_C675( C635 C675 ) C635_=_C714( C635 C714 ) C635_=_C752( C635 C752 ) \nC635_=_C789( C635 C789 ) C635_=_C825( C635 C825 ) C635_=_C860( C635 C860 ) C635_=_C990( C635 C990 ) C635_=_C1056( C635 C1056 ) C635_=_C1057( C635 C1057 ) \nC635_=_C1058( C635 C1058 ) C635_=_C1059( C635 C1059 ) C635_=_C1060( C635 C1060 ) C635_=_C1061( C635 C1061 ) C635_=_C1062( C635 C1062 ) C635_=_C1063( C635 C1063 ) \nC635_=_C1064( C635 C1064 ) C635_=_C1065( C635 C1065 ) C635_=_C1066( C635 C1066 ) C635_=_C1067( C635 C1067 ) C635_=_C1069( C635 C1069 ) C635_=_C1070( C635 C1070 ) \nC635_=_C1071( C635 C1071 ) C636_=_C637( C636 C637 ) C636_=_C638( C636 C638 ) C636_=_C639( C636 C639 ) C636_=_C640( C636 C640 ) C636_=_C641( C636 C641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36_=_C676( C636 C676 ) C636_=_C715( C636 C715 ) \nC636_=_C753( C636 C753 ) C636_=_C790( C636 C790 ) C636_=_C826( C636 C826 ) C636_=_C861( C636 C861 ) C636_=_C991( C636 C991 ) C636_=_C1084( C636 C1084 ) \nC636_=_C1085( C636 C1085 ) C636_=_C1086( C636 C1086 ) C636_=_C1087( C636 C1087 ) C636_=_C1088( C636 C1088 ) C636_=_C1089( C636 C1089 ) C636_=_C1090( C636 C1090 ) \nC636_=_C1091( C636 C1091 ) C636_=_C1092( C636 C1092 ) C636_=_C1093( C636 C1093 ) C636_=_C1094( C636 C1094 ) C636_=_C1095( C636 C1095 ) C636_=_C1096( C636 C1096 ) \nC636_=_C1098( C636 C1098 ) C636_=_C1099( C636 C1099 ) C637_=_C638( C637 C638 ) C637_=_C639( C637 C639 ) C637_=_C640( C637 C640 ) C637_=_C641( C637 C641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7_=_C660( C637 C660 ) \nC637_=_C661( C637 C661 ) C637_=_C662( C637 C662 ) C637_=_C663( C637 C663 ) C637_=_C664( C637 C664 ) C637_=_C677( C637 C677 ) C637_=_C716( C637 C716 ) \nC637_=_C754( C637 C754 ) C637_=_C791( C637 C791 ) C637_=_C827( C637 C827 ) C637_=_C862( C637 C862 ) C637_=_C992( C637 C992 ) C637_=_C1111( C637 C1111 ) \nC637_=_C1112( C637 C1112 ) C637_=_C1113( C637 C1113 ) C637_=_C1114( C637 C1114 ) C637_=_C1115( C637 C1115 ) C637_=_C1116( C637 C1116 ) C637_=_C1117( C637 C1117 ) \nC637_=_C1118( C637 C1118 ) C637_=_C1119( C637 C1119 ) C637_=_C1120( C637 C1120 ) C637_=_C1121( C637 C1121 ) C637_=_C1122( C637 C1122 ) C637_=_C1123( C637 C1123 ) \nC637_=_C1124( C637 C1124 ) C637_=_C1126( C637 C1126 ) C638_=_C639( C638 C639 ) C638_=_C640( C638 C640 ) C638_=_C641( C638 C641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660( C638 C660 ) C638_=_C661( C638 C661 ) \nC638_=_C662( C638 C662 ) C638_=_C663( C638 C663 ) C638_=_C664( C638 C664 ) C638_=_C678( C638 C678 ) C638_=_C717( C638 C717 ) C638_=_C755( C638 C755 ) \nC638_=_C792( C638 C792 ) C638_=_C828( C638 C828 ) C638_=_C863( C638 C863 ) C638_=_C993( C638 C993 ) C638_=_C1137( C638 C1137 ) C638_=_C1138( C638 C1138 ) \nC638_=_C1139( C638 C1139 ) C638_=_C1140( C638 C1140 ) C638_=_C1141( C638 C1141 ) C638_=_C1142( C638 C1142 ) C638_=_C1143( C638 C1143 ) C638_=_C1144( C638 C1144 ) \nC638_=_C1145( C638 C1145 ) C638_=_C1146( C638 C1146 ) C638_=_C1147( C638 C1147 ) C638_=_C1148( C638 C1148 ) C638_=_C1149( C638 C1149 ) C638_=_C1150( C638 C1150 ) \nC638_=_C1151( C638 C1151 ) C639_=_C640( C639 C640 ) C639_=_C641( C639 C641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39_=_C679( C639 C679 ) C639_=_C718( C639 C718 ) C639_=_C756( C639 C756 ) C639_=_C793( C639 C793 ) C639_=_C829( C639 C829 ) \nC639_=_C864( C639 C864 ) C639_=_C994( C639 C994 ) C639_=_C1162( C639 C1162 ) C639_=_C1163( C639 C1163 ) C639_=_C1164( C639 C1164 ) C639_=_C1165( C639 C1165 ) \nC639_=_C1166( C639 C1166 ) C639_=_C1167( C639 C1167 ) C639_=_C1168( C639 C1168 ) C639_=_C1169( C639 C1169 ) C639_=_C1170( C639 C1170 ) C639_=_C1171( C639 C1171 ) \nC639_=_C1172( C639 C1172 ) C639_=_C1173( C639 C1173 ) C639_=_C1174( C639 C1174</w:t>
      </w:r>
    </w:p>
    <w:p>
      <w:pPr>
        <w:pStyle w:val="PreformattedText"/>
        <w:bidi w:val="0"/>
        <w:spacing w:before="0" w:after="0"/>
        <w:jc w:val="left"/>
        <w:rPr/>
      </w:pPr>
      <w:r>
        <w:rPr/>
        <w:t xml:space="preserve"> </w:t>
      </w:r>
      <w:r>
        <w:rPr/>
        <w:t>) C639_=_C1175( C639 C1175 ) C639_=_C1176( C639 C1176 ) C640_=_C641( C640 C641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0( C640 C660 ) \nC640_=_C661( C640 C661 ) C640_=_C662( C640 C662 ) C640_=_C663( C640 C663 ) C640_=_C664( C640 C664 ) C640_=_C680( C640 C680 ) C640_=_C719( C640 C719 ) \nC640_=_C757( C640 C757 ) C640_=_C794( C640 C794 ) C640_=_C830( C640 C830 ) C640_=_C865( C640 C865 ) C640_=_C995( C640 C995 ) C640_=_C1186( C640 C1186 ) \nC640_=_C1187( C640 C1187 ) C640_=_C1188( C640 C1188 ) C640_=_C1189( C640 C1189 ) C640_=_C1190( C640 C1190 ) C640_=_C1191( C640 C1191 ) C640_=_C1192( C640 C1192 ) \nC640_=_C1193( C640 C1193 ) C640_=_C1194( C640 C1194 ) C640_=_C1195( C640 C1195 ) C640_=_C1196( C640 C1196 ) C640_=_C1197( C640 C1197 ) C640_=_C1198( C640 C1198 ) \nC640_=_C1199( C640 C1199 ) C640_=_C1200( C640 C1200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1( C641 C661 ) C641_=_C662( C641 C662 ) C641_=_C663( C641 C663 ) C641_=_C664( C641 C664 ) \nC641_=_C681( C641 C681 ) C641_=_C720( C641 C720 ) C641_=_C758( C641 C758 ) C641_=_C795( C641 C795 ) C641_=_C831( C641 C831 ) C641_=_C866( C641 C866 ) \nC641_=_C996( C641 C996 ) C641_=_C1209( C641 C1209 ) C641_=_C1210( C641 C1210 ) C641_=_C1211( C641 C1211 ) C641_=_C1212( C641 C1212 ) C641_=_C1213( C641 C1213 ) \nC641_=_C1214( C641 C1214 ) C641_=_C1215( C641 C1215 ) C641_=_C1216( C641 C1216 ) C641_=_C1217( C641 C1217 ) C641_=_C1218( C641 C1218 ) C641_=_C1219( C641 C1219 ) \nC641_=_C1220( C641 C1220 ) C641_=_C1221( C641 C1221 ) C641_=_C1222( C641 C1222 ) C641_=_C1223( C641 C1223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682( C643 C682 ) C643_=_C721( C643 C721 ) C643_=_C759( C643 C759 ) C643_=_C796( C643 C796 ) C643_=_C832( C643 C832 ) \nC643_=_C867( C643 C867 ) C643_=_C901( C643 C901 ) C643_=_C934( C643 C934 ) C643_=_C966( C643 C966 ) C643_=_C1027( C643 C1027 ) C643_=_C1056( C643 C1056 ) \nC643_=_C1084( C643 C1084 ) C643_=_C1111( C643 C1111 ) C643_=_C1137( C643 C1137 ) C643_=_C1162( C643 C1162 ) C643_=_C1186( C643 C1186 ) C643_=_C1209( C643 C1209 ) \nC643_=_C1246( C643 C1246 ) C643_=_C1247( C643 C1247 ) C643_=_C1248( C643 C1248 ) C643_=_C1249( C643 C1249 ) C643_=_C1251( C643 C1251 ) C643_=_C1252( C643 C1252 ) \nC643_=_C1253( C643 C1253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4_=_C684( C644 C684 ) C644_=_C722( C644 C722 ) C644_=_C760( C644 C760 ) \nC644_=_C797( C644 C797 ) C644_=_C833( C644 C833 ) C644_=_C868( C644 C868 ) C644_=_C902( C644 C902 ) C644_=_C935( C644 C935 ) C644_=_C967( C644 C967 ) \nC644_=_C1028( C644 C1028 ) C644_=_C1057( C644 C1057 ) C644_=_C1085( C644 C1085 ) C644_=_C1112( C644 C1112 ) C644_=_C1138( C644 C1138 ) C644_=_C1163( C644 C1163 ) \nC644_=_C1187( C644 C1187 ) C644_=_C1210( C644 C1210 ) C644_=_C1267( C644 C1267 ) C644_=_C1268( C644 C1268 ) C644_=_C1269( C644 C1269 ) C644_=_C1270( C644 C1270 ) \nC644_=_C1271( C644 C1271 ) C644_=_C1273( C644 C1273 ) C644_=_C1274( C644 C1274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663( C645 C663 ) C645_=_C664( C645 C664 ) C645_=_C685( C645 C685 ) C645_=_C724( C645 C724 ) \nC645_=_C761( C645 C761 ) C645_=_C798( C645 C798 ) C645_=_C834( C645 C834 ) C645_=_C869( C645 C869 ) C645_=_C903( C645 C903 ) C645_=_C936( C645 C936 ) \nC645_=_C968( C645 C968 ) C645_=_C1029( C645 C1029 ) C645_=_C1058( C645 C1058 ) C645_=_C1086( C645 C1086 ) C645_=_C1113( C645 C1113 ) C645_=_C1139( C645 C1139 ) \nC645_=_C1164( C645 C1164 ) C645_=_C1188( C645 C1188 ) C645_=_C1211( C645 C1211 ) C645_=_C1287( C645 C1287 ) C645_=_C1288( C645 C1288 ) C645_=_C1289( C645 C1289 ) \nC645_=_C1290( C645 C1290 ) C645_=_C1291( C645 C1291 ) C645_=_C1292( C645 C1292 ) C645_=_C1294( C645 C1294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6_=_C686( C646 C686 ) C646_=_C725( C646 C725 ) \nC646_=_C763( C646 C763 ) C646_=_C799( C646 C799 ) C646_=_C835( C646 C835 ) C646_=_C870( C646 C870 ) C646_=_C904( C646 C904 ) C646_=_C937( C646 C937 ) \nC646_=_C969( C646 C969 ) C646_=_C1030( C646 C1030 ) C646_=_C1059( C646 C1059 ) C646_=_C1087( C646 C1087 ) C646_=_C1114( C646 C1114 ) C646_=_C1140( C646 C1140 ) \nC646_=_C1165( C646 C1165 ) C646_=_C1189( C646 C1189 ) C646_=_C1212( C646 C1212 ) C646_=_C1306( C646 C1306 ) C646_=_C1307( C646 C1307 ) C646_=_C1308( C646 C1308 ) \nC646_=_C1309( C646 C1309 ) C646_=_C1310( C646 C1310 ) C646_=_C1311( C646 C1311 ) C646_=_C1312( C646 C1312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687( C647 C687 ) C647_=_C726( C647 C726 ) C647_=_C764( C647 C764 ) \nC647_=_C801( C647 C801 ) C647_=_C836( C647 C836 ) C647_=_C871( C647 C871 ) C647_=_C905( C647 C905 ) C647_=_C938( C647 C938 ) C647_=_C970( C647 C970 ) \nC647_=_C1031( C647 C1031 ) C647_=_C1060( C647 C1060 ) C647_=_C1088( C647 C1088 ) C647_=_C1115( C647 C1115 ) C647_=_C1141( C647 C1141 ) C647_=_C1166( C647 C1166 ) \nC647_=_C1190( C647 C1190 ) C647_=_C1213( C647 C1213 ) C647_=_C1324( C647 C1324 ) C647_=_C1325( C647 C1325 ) C647_=_C1326( C647 C1326 ) C647_=_C1327( C647 C1327 ) \nC647_=_C1328( C647 C1328 ) C647_=_C1329( C647 C1329 ) C647_=_C1330( C647 C1330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664( C648 C664 ) C648_=_C688( C648 C688 ) C648_=_C727( C648 C727 ) C648_=_C765( C648 C765 ) C648_=_C802( C648 C802 ) C648_=_C838( C648 C838 ) \nC648_=_C872( C648 C872 ) C648_=_C906( C648 C906 ) C648_=_C939( C648 C939 ) C648_=_C971( C648 C971 ) C648_=_C1032( C648 C1032 ) C648_=_C1061( C648 C1061 ) \nC648_=_C1089( C648 C1089 ) C648_=_C1116( C648 C1116 ) C648_=_C1142( C648 C1142 ) C648_=_C1167( C648 C1167 ) C648_=_C1191( C648 C1191 ) C648_=_C1214( C648 C1214 ) \nC648_=_C1340( C648 C1340 ) C648_=_C1341( C648 C1341 ) C648_=_C1342( C648 C1342 ) C648_=_C1343( C648 C1343 ) C648_=_C1344( C648 C1344 ) C648_=_C1345( C648 C1345 ) \nC648_=_C1346( C648 C1346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89( C649 C689 ) C649_=_C728( C649 C728 ) \nC649_=_C766( C649 C766 ) C649_=_C803( C649 C803 ) C649_=_C839( C649 C839 ) C649_=_C874( C649 C874 ) C649_=_C907( C649 C907 ) C649_=_C940( C649 C940 ) \nC649_=_C972( C649 C972 ) C649_=_C1033( C649 C1033 ) C649_=_C1062( C649 C1062 ) C649_=_C1090( C649 C1090 ) C649_=_C1117( C649 C1117 ) C649_=_C1143( C649 C1143 ) \nC649_=_C1168( C649 C1168 ) C649_=_C1192( C649 C1192 ) C649_=_C1215( C649 C1215 ) C649_=_C1355( C649 C1355 ) C649_=_C1356( C649 C1356 ) C649_=_C1357(</w:t>
      </w:r>
    </w:p>
    <w:p>
      <w:pPr>
        <w:pStyle w:val="PreformattedText"/>
        <w:bidi w:val="0"/>
        <w:spacing w:before="0" w:after="0"/>
        <w:jc w:val="left"/>
        <w:rPr/>
      </w:pPr>
      <w:r>
        <w:rPr/>
        <w:t xml:space="preserve"> </w:t>
      </w:r>
      <w:r>
        <w:rPr/>
        <w:t>C649 C1357 ) \nC649_=_C1358( C649 C1358 ) C649_=_C1359( C649 C1359 ) C649_=_C1360( C649 C1360 ) C649_=_C1361( C649 C1361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0_=_C690( C650 C690 ) C650_=_C729( C650 C729 ) C650_=_C767( C650 C767 ) C650_=_C804( C650 C804 ) C650_=_C840( C650 C840 ) C650_=_C875( C650 C875 ) \nC650_=_C909( C650 C909 ) C650_=_C941( C650 C941 ) C650_=_C973( C650 C973 ) C650_=_C1034( C650 C1034 ) C650_=_C1063( C650 C1063 ) C650_=_C1091( C650 C1091 ) \nC650_=_C1118( C650 C1118 ) C650_=_C1144( C650 C1144 ) C650_=_C1169( C650 C1169 ) C650_=_C1193( C650 C1193 ) C650_=_C1216( C650 C1216 ) C650_=_C1369( C650 C1369 ) \nC650_=_C1370( C650 C1370 ) C650_=_C1371( C650 C1371 ) C650_=_C1372( C650 C1372 ) C650_=_C1373( C650 C1373 ) C650_=_C1374( C650 C1374 ) C650_=_C1375( C650 C1375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91( C651 C691 ) C651_=_C730( C651 C730 ) C651_=_C768( C651 C768 ) C651_=_C805( C651 C805 ) C651_=_C841( C651 C841 ) \nC651_=_C876( C651 C876 ) C651_=_C910( C651 C910 ) C651_=_C943( C651 C943 ) C651_=_C974( C651 C974 ) C651_=_C1035( C651 C1035 ) C651_=_C1064( C651 C1064 ) \nC651_=_C1092( C651 C1092 ) C651_=_C1119( C651 C1119 ) C651_=_C1145( C651 C1145 ) C651_=_C1170( C651 C1170 ) C651_=_C1194( C651 C1194 ) C651_=_C1217( C651 C1217 ) \nC651_=_C1382( C651 C1382 ) C651_=_C1383( C651 C1383 ) C651_=_C1384( C651 C1384 ) C651_=_C1385( C651 C1385 ) C651_=_C1386( C651 C1386 ) C651_=_C1387( C651 C1387 ) \nC651_=_C1388( C651 C1388 ) C652_=_C653( C652 C653 ) C652_=_C654( C652 C654 ) C652_=_C655( C652 C655 ) C652_=_C656( C652 C656 ) C652_=_C657( C652 C657 ) \nC652_=_C658( C652 C658 ) C652_=_C659( C652 C659 ) C652_=_C660( C652 C660 ) C652_=_C661( C652 C661 ) C652_=_C662( C652 C662 ) C652_=_C663( C652 C663 ) \nC652_=_C664( C652 C664 ) C652_=_C692( C652 C692 ) C652_=_C731( C652 C731 ) C652_=_C769( C652 C769 ) C652_=_C806( C652 C806 ) C652_=_C842( C652 C842 ) \nC652_=_C877( C652 C877 ) C652_=_C911( C652 C911 ) C652_=_C944( C652 C944 ) C652_=_C976( C652 C976 ) C652_=_C1036( C652 C1036 ) C652_=_C1065( C652 C1065 ) \nC652_=_C1093( C652 C1093 ) C652_=_C1120( C652 C1120 ) C652_=_C1146( C652 C1146 ) C652_=_C1171( C652 C1171 ) C652_=_C1195( C652 C1195 ) C652_=_C1218( C652 C1218 ) \nC652_=_C1394( C652 C1394 ) C652_=_C1395( C652 C1395 ) C652_=_C1396( C652 C1396 ) C652_=_C1397( C652 C1397 ) C652_=_C1398( C652 C1398 ) C652_=_C1399( C652 C1399 ) \nC652_=_C1400( C652 C1400 ) C653_=_C654( C653 C654 ) C653_=_C655( C653 C655 ) C653_=_C656( C653 C656 ) C653_=_C657( C653 C657 ) C653_=_C658( C653 C658 ) \nC653_=_C659( C653 C659 ) C653_=_C660( C653 C660 ) C653_=_C661( C653 C661 ) C653_=_C662( C653 C662 ) C653_=_C663( C653 C663 ) C653_=_C664( C653 C664 ) \nC653_=_C693( C653 C693 ) C653_=_C732( C653 C732 ) C653_=_C770( C653 C770 ) C653_=_C807( C653 C807 ) C653_=_C843( C653 C843 ) C653_=_C878( C653 C878 ) \nC653_=_C912( C653 C912 ) C653_=_C945( C653 C945 ) C653_=_C977( C653 C977 ) C653_=_C1037( C653 C1037 ) C653_=_C1066( C653 C1066 ) C653_=_C1094( C653 C1094 ) \nC653_=_C1121( C653 C1121 ) C653_=_C1147( C653 C1147 ) C653_=_C1172( C653 C1172 ) C653_=_C1196( C653 C1196 ) C653_=_C1219( C653 C1219 ) C653_=_C1405( C653 C1405 ) \nC653_=_C1406( C653 C1406 ) C653_=_C1407( C653 C1407 ) C653_=_C1408( C653 C1408 ) C653_=_C1409( C653 C1409 ) C653_=_C1410( C653 C1410 ) C653_=_C1411( C653 C1411 ) \nC654_=_C655( C654 C655 ) C654_=_C656( C654 C656 ) C654_=_C657( C654 C657 ) C654_=_C658( C654 C658 ) C654_=_C659( C654 C659 ) C654_=_C660( C654 C660 ) \nC654_=_C661( C654 C661 ) C654_=_C662( C654 C662 ) C654_=_C663( C654 C663 ) C654_=_C664( C654 C664 ) C654_=_C694( C654 C694 ) C654_=_C733( C654 C733 ) \nC654_=_C771( C654 C771 ) C654_=_C808( C654 C808 ) C654_=_C844( C654 C844 ) C654_=_C879( C654 C879 ) C654_=_C913( C654 C913 ) C654_=_C946( C654 C946 ) \nC654_=_C978( C654 C978 ) C654_=_C1039( C654 C1039 ) C654_=_C1067( C654 C1067 ) C654_=_C1095( C654 C1095 ) C654_=_C1122( C654 C1122 ) C654_=_C1148( C654 C1148 ) \nC654_=_C1173( C654 C1173 ) C654_=_C1197( C654 C1197 ) C654_=_C1220( C654 C1220 ) C654_=_C1415( C654 C1415 ) C654_=_C1416( C654 C1416 ) C654_=_C1417( C654 C1417 ) \nC654_=_C1418( C654 C1418 ) C654_=_C1419( C654 C1419 ) C654_=_C1420( C654 C1420 ) C654_=_C1421( C654 C1421 ) C655_=_C656( C655 C656 ) C655_=_C657( C655 C657 ) \nC655_=_C658( C655 C658 ) C655_=_C659( C655 C659 ) C655_=_C660( C655 C660 ) C655_=_C661( C655 C661 ) C655_=_C662( C655 C662 ) C655_=_C663( C655 C663 ) \nC655_=_C664( C655 C664 ) C655_=_C695( C655 C695 ) C655_=_C734( C655 C734 ) C655_=_C772( C655 C772 ) C655_=_C809( C655 C809 ) C655_=_C845( C655 C845 ) \nC655_=_C880( C655 C880 ) C655_=_C914( C655 C914 ) C655_=_C947( C655 C947 ) C655_=_C979( C655 C979 ) C655_=_C1040( C655 C1040 ) C655_=_C1069( C655 C1069 ) \nC655_=_C1096( C655 C1096 ) C655_=_C1123( C655 C1123 ) C655_=_C1149( C655 C1149 ) C655_=_C1174( C655 C1174 ) C655_=_C1198( C655 C1198 ) C655_=_C1221( C655 C1221 ) \nC655_=_C1424( C655 C1424 ) C655_=_C1425( C655 C1425 ) C655_=_C1426( C655 C1426 ) C655_=_C1427( C655 C1427 ) C655_=_C1428( C655 C1428 ) C655_=_C1429( C655 C1429 ) \nC655_=_C1430( C655 C1430 ) C656_=_C657( C656 C657 ) C656_=_C658( C656 C658 ) C656_=_C659( C656 C659 ) C656_=_C660( C656 C660 ) C656_=_C661( C656 C661 ) \nC656_=_C662( C656 C662 ) C656_=_C663( C656 C663 ) C656_=_C664( C656 C664 ) C656_=_C696( C656 C696 ) C656_=_C735( C656 C735 ) C656_=_C773( C656 C773 ) \nC656_=_C810( C656 C810 ) C656_=_C846( C656 C846 ) C656_=_C881( C656 C881 ) C656_=_C915( C656 C915 ) C656_=_C948( C656 C948 ) C656_=_C980( C656 C980 ) \nC656_=_C1041( C656 C1041 ) C656_=_C1070( C656 C1070 ) C656_=_C1098( C656 C1098 ) C656_=_C1124( C656 C1124 ) C656_=_C1150( C656 C1150 ) C656_=_C1175( C656 C1175 ) \nC656_=_C1199( C656 C1199 ) C656_=_C1222( C656 C1222 ) C656_=_C1432( C656 C1432 ) C656_=_C1433( C656 C1433 ) C656_=_C1434( C656 C1434 ) C656_=_C1435( C656 C1435 ) \nC656_=_C1436( C656 C1436 ) C656_=_C1437( C656 C1437 ) C656_=_C1438( C656 C1438 ) C657_=_C658( C657 C658 ) C657_=_C659( C657 C659 ) C657_=_C660( C657 C660 ) \nC657_=_C661( C657 C661 ) C657_=_C662( C657 C662 ) C657_=_C663( C657 C663 ) C657_=_C664( C657 C664 ) C657_=_C697( C657 C697 ) C657_=_C736( C657 C736 ) \nC657_=_C774( C657 C774 ) C657_=_C811( C657 C811 ) C657_=_C847( C657 C847 ) C657_=_C882( C657 C882 ) C657_=_C916( C657 C916 ) C657_=_C949( C657 C949 ) \nC657_=_C981( C657 C981 ) C657_=_C1042( C657 C1042 ) C657_=_C1071( C657 C1071 ) C657_=_C1099( C657 C1099 ) C657_=_C1126( C657 C1126 ) C657_=_C1151( C657 C1151 ) \nC657_=_C1176( C657 C1176 ) C657_=_C1200( C657 C1200 ) C657_=_C1223( C657 C1223 ) C657_=_C1439( C657 C1439 ) C657_=_C1440( C657 C1440 ) C657_=_C1441( C657 C1441 ) \nC657_=_C1442( C657 C1442 ) C657_=_C1443( C657 C1443 ) C657_=_C1444( C657 C1444 ) C657_=_C1445( C657 C1445 ) C658_=_C659( C658 C659 ) C658_=_C660( C658 C660 ) \nC658_=_C661( C658 C661 ) C658_=_C662( C658 C662 ) C658_=_C663( C658 C663 ) C658_=_C664( C658 C664 ) C658_=_C698( C658 C698 ) C658_=_C737( C658 C737 ) \nC658_=_C775( C658 C775 ) C658_=_C812( C658 C812 ) C658_=_C848( C658 C848 ) C658_=_C883( C658 C883 ) C658_=_C1013( C658 C1013 ) C658_=_C1246( C658 C1246 ) \nC658_=_C1267( C658 C1267 ) C658_=_C1287( C658 C1287 ) C658_=_C1306( C658 C1306 ) C658_=_C1324( C658 C1324 ) C658_=_C1340( C658 C1340 ) C658_=_C1355( C658 C1355 ) \nC658_=_C1369( C658 C1369 ) C658_=_C1382( C658 C1382 ) C658_=_C1394( C658 C1394 ) C658_=_C1405( C658 C1405 ) C658_=_C1415( C658 C1415 ) C658_=_C1424( C658 C1424 ) \nC658_=_C1432( C658 C1432 ) C658_=_C1439( C658 C1439 ) C659_=_C660( C659 C660 ) C659_=_C661( C659 C661 ) C659_=_C662( C659 C662 ) C659_=_C663( C659 C663 ) \nC659_=_C664( C659 C664 ) C659_=_C699( C659 C699 ) C659_=_C738( C659 C738 ) C659_=_C776( C659 C776 ) C659_=_C813( C659 C813 ) C659_=_C849( C659 C849 ) \nC659_=_C884( C659 C884 ) C659_=_C1014( C659 C1014 ) C659_=_C1247( C659 C1247 ) C659_=_C1268( C659 C1268 ) C659_=_C1288( C659 C1288 ) C659_=_C1307( C659 C1307 ) \nC659_=_C1325( C659 C1325 ) C659_=_C1341( C659 C1341 ) C659_=_C1356( C659 C1356 ) C659_=_C1370( C659 C1370 ) C659_=_C1383( C659 C1383 ) C659_=_C1395( C659 C1395 ) \nC659_=_C1406( C659 C1406 ) C659_=_C1416( C659 C1416 ) C659_=_C1425( C659 C1425 ) C659_=_C1433( C659 C1433 ) C659_=_C1440( C659 C1440 ) C660_=_C661( C660 C661 ) \nC660_=_C662( C660 C662 ) C660_=_C663( C660 C663 ) C660_=_C664( C660 C664 ) C660_=_C700( C660 C700 ) C660_=_C739( C660 C739 ) C660_=_C777( C660 C777 ) \nC660_=_C814( C660 C814 ) C660_=_C850( C660 C850 ) C660_=_C885( C660 C885 ) C660_=_C1015( C660 C1015 ) C660_=_C1248( C660 C1248 ) C660_=_C1269( C660 C1269 ) \nC660_=_C1289( C660 C1289 ) C660_=_C1308( C660 C1308 ) C660_=_C1326( C660 C1326 ) C660_=_C1342( C660 C1342 ) C660_=_C1357( C660 C1357 ) C660_=_C1371( C660 C1371 ) \nC660_=_C1384( C660 C1384 ) C660_=_C1396( C660 C1396 ) C660_=_C1407( C660 C1407 ) C660_=_C1417( C660 C1417 ) C660_=_C1426( C660 C1426 ) C660_=_C1434( C660 C1434 ) \nC660_=_C1441( C660 C1441 ) C661_=_C662( C661 C662 ) C661_=_C663( C661 C663 ) C661_=_C664( C661 C664 ) C661_=_C701( C661 C701 ) C661_=_C740( C661 C740 ) \nC661_=_C778( C661 C778 ) C661_=_C815( C661 C815 ) C661_=_C851( C661 C851 ) C661_=_C886( C661 C886 ) C661_=_C1016( C661 C1016 ) C661_=_C1249( C661 C1249 ) \nC661_=_C1270( C661 C1270 ) C661_=_C1290( C661 C1290 ) C661_=_C1309( C661 C1309 ) C661_=_C1327( C661 C1327 ) C661_=_C1343(</w:t>
      </w:r>
    </w:p>
    <w:p>
      <w:pPr>
        <w:pStyle w:val="PreformattedText"/>
        <w:bidi w:val="0"/>
        <w:spacing w:before="0" w:after="0"/>
        <w:jc w:val="left"/>
        <w:rPr/>
      </w:pPr>
      <w:r>
        <w:rPr/>
        <w:t xml:space="preserve"> </w:t>
      </w:r>
      <w:r>
        <w:rPr/>
        <w:t>C661 C1343 ) C661_=_C1358( C661 C1358 ) \nC661_=_C1372( C661 C1372 ) C661_=_C1385( C661 C1385 ) C661_=_C1397( C661 C1397 ) C661_=_C1408( C661 C1408 ) C661_=_C1418( C661 C1418 ) C661_=_C1427( C661 C1427 ) \nC661_=_C1435( C661 C1435 ) C661_=_C1442( C661 C1442 ) C662_=_C663( C662 C663 ) C662_=_C664( C662 C664 ) C662_=_C702( C662 C702 ) C662_=_C741( C662 C741 ) \nC662_=_C779( C662 C779 ) C662_=_C816( C662 C816 ) C662_=_C852( C662 C852 ) C662_=_C887( C662 C887 ) C662_=_C1017( C662 C1017 ) C662_=_C1251( C662 C1251 ) \nC662_=_C1271( C662 C1271 ) C662_=_C1291( C662 C1291 ) C662_=_C1310( C662 C1310 ) C662_=_C1328( C662 C1328 ) C662_=_C1344( C662 C1344 ) C662_=_C1359( C662 C1359 ) \nC662_=_C1373( C662 C1373 ) C662_=_C1386( C662 C1386 ) C662_=_C1398( C662 C1398 ) C662_=_C1409( C662 C1409 ) C662_=_C1419( C662 C1419 ) C662_=_C1428( C662 C1428 ) \nC662_=_C1436( C662 C1436 ) C662_=_C1443( C662 C1443 ) C663_=_C664( C663 C664 ) C663_=_C703( C663 C703 ) C663_=_C742( C663 C742 ) C663_=_C780( C663 C780 ) \nC663_=_C817( C663 C817 ) C663_=_C853( C663 C853 ) C663_=_C888( C663 C888 ) C663_=_C1018( C663 C1018 ) C663_=_C1252( C663 C1252 ) C663_=_C1273( C663 C1273 ) \nC663_=_C1292( C663 C1292 ) C663_=_C1311( C663 C1311 ) C663_=_C1329( C663 C1329 ) C663_=_C1345( C663 C1345 ) C663_=_C1360( C663 C1360 ) C663_=_C1374( C663 C1374 ) \nC663_=_C1387( C663 C1387 ) C663_=_C1399( C663 C1399 ) C663_=_C1410( C663 C1410 ) C663_=_C1420( C663 C1420 ) C663_=_C1429( C663 C1429 ) C663_=_C1437( C663 C1437 ) \nC663_=_C1444( C663 C1444 ) C664_=_C704( C664 C704 ) C664_=_C743( C664 C743 ) C664_=_C781( C664 C781 ) C664_=_C818( C664 C818 ) C664_=_C854( C664 C854 ) \nC664_=_C889( C664 C889 ) C664_=_C1019( C664 C1019 ) C664_=_C1253( C664 C1253 ) C664_=_C1274( C664 C1274 ) C664_=_C1294( C664 C1294 ) C664_=_C1312( C664 C1312 ) \nC664_=_C1330( C664 C1330 ) C664_=_C1346( C664 C1346 ) C664_=_C1361( C664 C1361 ) C664_=_C1375( C664 C1375 ) C664_=_C1388( C664 C1388 ) C664_=_C1400( C664 C1400 ) \nC664_=_C1411( C664 C1411 ) C664_=_C1421( C664 C1421 ) C664_=_C1430( C664 C1430 ) C664_=_C1438( C664 C1438 ) C664_=_C1445( C664 C1445 ) C670_=_C671( C670 C671 ) \nC670_=_C672( C670 C672 ) C670_=_C673( C670 C673 ) C670_=_C674( C670 C674 ) C670_=_C675( C670 C675 ) C670_=_C676( C670 C676 ) C670_=_C677( C670 C677 ) \nC670_=_C678( C670 C678 ) C670_=_C679( C670 C679 ) C670_=_C680( C670 C680 ) C670_=_C681( C670 C681 ) C670_=_C682( C670 C682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698( C670 C698 ) C670_=_C699( C670 C699 ) C670_=_C700( C670 C700 ) C670_=_C701( C670 C701 ) C670_=_C702( C670 C702 ) \nC670_=_C703( C670 C703 ) C670_=_C704( C670 C704 ) C670_=_C709( C670 C709 ) C670_=_C747( C670 C747 ) C670_=_C784( C670 C784 ) C670_=_C820( C670 C820 ) \nC670_=_C855( C670 C855 ) C670_=_C892( C670 C892 ) C670_=_C901( C670 C901 ) C670_=_C902( C670 C902 ) C670_=_C903( C670 C903 ) C670_=_C904( C670 C904 ) \nC670_=_C905( C670 C905 ) C670_=_C906( C670 C906 ) C670_=_C907( C670 C907 ) C670_=_C909( C670 C909 ) C670_=_C910( C670 C910 ) C670_=_C911( C670 C911 ) \nC670_=_C912( C670 C912 ) C670_=_C913( C670 C913 ) C670_=_C914( C670 C914 ) C670_=_C915( C670 C915 ) C670_=_C916( C670 C916 ) C671_=_C672( C671 C672 ) \nC671_=_C673( C671 C673 ) C671_=_C674( C671 C674 ) C671_=_C675( C671 C675 ) C671_=_C676( C671 C676 ) C671_=_C677( C671 C677 ) C671_=_C678( C671 C678 ) \nC671_=_C679( C671 C679 ) C671_=_C680( C671 C680 ) C671_=_C681( C671 C681 ) C671_=_C682( C671 C682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01( C671 C701 ) C671_=_C702( C671 C702 ) C671_=_C703( C671 C703 ) \nC671_=_C704( C671 C704 ) C671_=_C710( C671 C710 ) C671_=_C748( C671 C748 ) C671_=_C785( C671 C785 ) C671_=_C821( C671 C821 ) C671_=_C856( C671 C856 ) \nC671_=_C925( C671 C925 ) C671_=_C934( C671 C934 ) C671_=_C935( C671 C935 ) C671_=_C936( C671 C936 ) C671_=_C937( C671 C937 ) C671_=_C938( C671 C938 ) \nC671_=_C939( C671 C939 ) C671_=_C940( C671 C940 ) C671_=_C941( C671 C941 ) C671_=_C943( C671 C943 ) C671_=_C944( C671 C944 ) C671_=_C945( C671 C945 ) \nC671_=_C946( C671 C946 ) C671_=_C947( C671 C947 ) C671_=_C948( C671 C948 ) C671_=_C949( C671 C949 ) C672_=_C673( C672 C673 ) C672_=_C674( C672 C674 ) \nC672_=_C675( C672 C675 ) C672_=_C676( C672 C676 ) C672_=_C677( C672 C677 ) C672_=_C678( C672 C678 ) C672_=_C679( C672 C679 ) C672_=_C680( C672 C680 ) \nC672_=_C681( C672 C681 ) C672_=_C682( C672 C682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2_=_C701( C672 C701 ) C672_=_C702( C672 C702 ) C672_=_C703( C672 C703 ) C672_=_C704( C672 C704 ) C672_=_C711( C672 C711 ) \nC672_=_C749( C672 C749 ) C672_=_C786( C672 C786 ) C672_=_C822( C672 C822 ) C672_=_C857( C672 C857 ) C672_=_C957( C672 C957 ) C672_=_C966( C672 C966 ) \nC672_=_C967( C672 C967 ) C672_=_C968( C672 C968 ) C672_=_C969( C672 C969 ) C672_=_C970( C672 C970 ) C672_=_C971( C672 C971 ) C672_=_C972( C672 C972 ) \nC672_=_C973( C672 C973 ) C672_=_C974( C672 C974 ) C672_=_C976( C672 C976 ) C672_=_C977( C672 C977 ) C672_=_C978( C672 C978 ) C672_=_C979( C672 C979 ) \nC672_=_C980( C672 C980 ) C672_=_C981( C672 C981 ) C673_=_C674( C673 C674 ) C673_=_C675( C673 C675 ) C673_=_C676( C673 C676 ) C673_=_C677( C673 C677 ) \nC673_=_C678( C673 C678 ) C673_=_C679( C673 C679 ) C673_=_C680( C673 C680 ) C673_=_C681( C673 C681 ) C673_=_C682( C673 C682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701( C673 C701 ) C673_=_C702( C673 C702 ) \nC673_=_C703( C673 C703 ) C673_=_C704( C673 C704 ) C673_=_C712( C673 C712 ) C673_=_C750( C673 C750 ) C673_=_C787( C673 C787 ) C673_=_C823( C673 C823 ) \nC673_=_C858( C673 C858 ) C673_=_C892( C673 C892 ) C673_=_C925( C673 C925 ) C673_=_C957( C673 C957 ) C673_=_C989( C673 C989 ) C673_=_C990( C673 C990 ) \nC673_=_C991( C673 C991 ) C673_=_C992( C673 C992 ) C673_=_C993( C673 C993 ) C673_=_C994( C673 C994 ) C673_=_C995( C673 C995 ) C673_=_C996( C673 C996 ) \nC673_=_C1013( C673 C1013 ) C673_=_C1014( C673 C1014 ) C673_=_C1015( C673 C1015 ) C673_=_C1016( C673 C1016 ) C673_=_C1017( C673 C1017 ) C673_=_C1018( C673 C1018 ) \nC673_=_C1019( C673 C1019 ) C674_=_C675( C674 C675 ) C674_=_C676( C674 C676 ) C674_=_C677( C674 C677 ) C674_=_C678( C674 C678 ) C674_=_C679( C674 C679 ) \nC674_=_C680( C674 C680 ) C674_=_C681( C674 C681 ) C674_=_C682( C674 C682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701( C674 C701 ) C674_=_C702( C674 C702 ) C674_=_C703( C674 C703 ) C674_=_C704( C674 C704 ) \nC674_=_C713( C674 C713 ) C674_=_C751( C674 C751 ) C674_=_C788( C674 C788 ) C674_=_C824( C674 C824 ) C674_=_C859( C674 C859 ) C674_=_C989( C674 C989 ) \nC674_=_C1027( C674 C1027 ) C674_=_C1028( C674 C1028 ) C674_=_C1029( C674 C1029 ) C674_=_C1030( C674 C1030 ) C674_=_C1031( C674 C1031 ) C674_=_C1032( C674 C1032 ) \nC674_=_C1033( C674 C1033 ) C674_=_C1034( C674 C1034 ) C674_=_C1035( C674 C1035 ) C674_=_C1036( C674 C1036 ) C674_=_C1037( C674 C1037 ) C674_=_C1039( C674 C1039 ) \nC674_=_C1040( C674 C1040 ) C674_=_C1041( C674 C1041 ) C674_=_C1042( C674 C1042 ) C675_=_C676( C675 C676 ) C675_=_C677( C675 C677 ) C675_=_C678( C675 C678 ) \nC675_=_C679( C675 C679 ) C675_=_C680( C675 C680 ) C675_=_C681( C675 C681 ) C675_=_C682( C675 C682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02( C675 C702 ) C675_=_C703( C675 C703 ) \nC675_=_C704( C675 C704 ) C675_=_C714( C675 C714 ) C675_=_C752( C675 C752 ) C675_=_C789( C675 C789 ) C675_=_C825( C675 C825 ) C675_=_C860( C675 C860 ) \nC675_=_C990( C675 C990 ) C675_=_C1056( C675 C1056 ) C675_=_C1057( C675 C1057 ) C675_=_C1058( C675 C1058 ) C675_=_C1059( C675 C1059 ) C675_=_C1060( C675 C1060 ) \nC675_=_C1061( C675 C1061 ) C675_=_C1062( C675 C1062 ) C675_=_C1063( C675 C1063 ) C675_=_C1064( C675 C1064 ) C675_=_C1065(</w:t>
      </w:r>
    </w:p>
    <w:p>
      <w:pPr>
        <w:pStyle w:val="PreformattedText"/>
        <w:bidi w:val="0"/>
        <w:spacing w:before="0" w:after="0"/>
        <w:jc w:val="left"/>
        <w:rPr/>
      </w:pPr>
      <w:r>
        <w:rPr/>
        <w:t xml:space="preserve"> </w:t>
      </w:r>
      <w:r>
        <w:rPr/>
        <w:t>C675 C1065 ) C675_=_C1066( C675 C1066 ) \nC675_=_C1067( C675 C1067 ) C675_=_C1069( C675 C1069 ) C675_=_C1070( C675 C1070 ) C675_=_C1071( C675 C1071 ) C676_=_C677( C676 C677 ) C676_=_C678( C676 C678 ) \nC676_=_C679( C676 C679 ) C676_=_C680( C676 C680 ) C676_=_C681( C676 C681 ) C676_=_C682( C676 C682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702( C676 C702 ) C676_=_C703( C676 C703 ) \nC676_=_C704( C676 C704 ) C676_=_C715( C676 C715 ) C676_=_C753( C676 C753 ) C676_=_C790( C676 C790 ) C676_=_C826( C676 C826 ) C676_=_C861( C676 C861 ) \nC676_=_C991( C676 C991 ) C676_=_C1084( C676 C1084 ) C676_=_C1085( C676 C1085 ) C676_=_C1086( C676 C1086 ) C676_=_C1087( C676 C1087 ) C676_=_C1088( C676 C1088 ) \nC676_=_C1089( C676 C1089 ) C676_=_C1090( C676 C1090 ) C676_=_C1091( C676 C1091 ) C676_=_C1092( C676 C1092 ) C676_=_C1093( C676 C1093 ) C676_=_C1094( C676 C1094 ) \nC676_=_C1095( C676 C1095 ) C676_=_C1096( C676 C1096 ) C676_=_C1098( C676 C1098 ) C676_=_C1099( C676 C1099 ) C677_=_C678( C677 C678 ) C677_=_C679( C677 C679 ) \nC677_=_C680( C677 C680 ) C677_=_C681( C677 C681 ) C677_=_C682( C677 C682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02( C677 C702 ) C677_=_C703( C677 C703 ) C677_=_C704( C677 C704 ) \nC677_=_C716( C677 C716 ) C677_=_C754( C677 C754 ) C677_=_C791( C677 C791 ) C677_=_C827( C677 C827 ) C677_=_C862( C677 C862 ) C677_=_C992( C677 C992 ) \nC677_=_C1111( C677 C1111 ) C677_=_C1112( C677 C1112 ) C677_=_C1113( C677 C1113 ) C677_=_C1114( C677 C1114 ) C677_=_C1115( C677 C1115 ) C677_=_C1116( C677 C1116 ) \nC677_=_C1117( C677 C1117 ) C677_=_C1118( C677 C1118 ) C677_=_C1119( C677 C1119 ) C677_=_C1120( C677 C1120 ) C677_=_C1121( C677 C1121 ) C677_=_C1122( C677 C1122 ) \nC677_=_C1123( C677 C1123 ) C677_=_C1124( C677 C1124 ) C677_=_C1126( C677 C1126 ) C678_=_C679( C678 C679 ) C678_=_C680( C678 C680 ) C678_=_C681( C678 C681 ) \nC678_=_C682( C678 C682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02( C678 C702 ) C678_=_C703( C678 C703 ) C678_=_C704( C678 C704 ) C678_=_C717( C678 C717 ) C678_=_C755( C678 C755 ) \nC678_=_C792( C678 C792 ) C678_=_C828( C678 C828 ) C678_=_C863( C678 C863 ) C678_=_C993( C678 C993 ) C678_=_C1137( C678 C1137 ) C678_=_C1138( C678 C1138 ) \nC678_=_C1139( C678 C1139 ) C678_=_C1140( C678 C1140 ) C678_=_C1141( C678 C1141 ) C678_=_C1142( C678 C1142 ) C678_=_C1143( C678 C1143 ) C678_=_C1144( C678 C1144 ) \nC678_=_C1145( C678 C1145 ) C678_=_C1146( C678 C1146 ) C678_=_C1147( C678 C1147 ) C678_=_C1148( C678 C1148 ) C678_=_C1149( C678 C1149 ) C678_=_C1150( C678 C1150 ) \nC678_=_C1151( C678 C1151 ) C679_=_C680( C679 C680 ) C679_=_C681( C679 C681 ) C679_=_C682( C679 C682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79_=_C702( C679 C702 ) C679_=_C703( C679 C703 ) \nC679_=_C704( C679 C704 ) C679_=_C718( C679 C718 ) C679_=_C756( C679 C756 ) C679_=_C793( C679 C793 ) C679_=_C829( C679 C829 ) C679_=_C864( C679 C864 ) \nC679_=_C994( C679 C994 ) C679_=_C1162( C679 C1162 ) C679_=_C1163( C679 C1163 ) C679_=_C1164( C679 C1164 ) C679_=_C1165( C679 C1165 ) C679_=_C1166( C679 C1166 ) \nC679_=_C1167( C679 C1167 ) C679_=_C1168( C679 C1168 ) C679_=_C1169( C679 C1169 ) C679_=_C1170( C679 C1170 ) C679_=_C1171( C679 C1171 ) C679_=_C1172( C679 C1172 ) \nC679_=_C1173( C679 C1173 ) C679_=_C1174( C679 C1174 ) C679_=_C1175( C679 C1175 ) C679_=_C1176( C679 C1176 ) C680_=_C681( C680 C681 ) C680_=_C682( C680 C682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02( C680 C702 ) C680_=_C703( C680 C703 ) C680_=_C704( C680 C704 ) C680_=_C719( C680 C719 ) C680_=_C757( C680 C757 ) C680_=_C794( C680 C794 ) \nC680_=_C830( C680 C830 ) C680_=_C865( C680 C865 ) C680_=_C995( C680 C995 ) C680_=_C1186( C680 C1186 ) C680_=_C1187( C680 C1187 ) C680_=_C1188( C680 C1188 ) \nC680_=_C1189( C680 C1189 ) C680_=_C1190( C680 C1190 ) C680_=_C1191( C680 C1191 ) C680_=_C1192( C680 C1192 ) C680_=_C1193( C680 C1193 ) C680_=_C1194( C680 C1194 ) \nC680_=_C1195( C680 C1195 ) C680_=_C1196( C680 C1196 ) C680_=_C1197( C680 C1197 ) C680_=_C1198( C680 C1198 ) C680_=_C1199( C680 C1199 ) C680_=_C1200( C680 C1200 ) \nC681_=_C682( C681 C682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1_=_C703( C681 C703 ) C681_=_C704( C681 C704 ) C681_=_C720( C681 C720 ) C681_=_C758( C681 C758 ) \nC681_=_C795( C681 C795 ) C681_=_C831( C681 C831 ) C681_=_C866( C681 C866 ) C681_=_C996( C681 C996 ) C681_=_C1209( C681 C1209 ) C681_=_C1210( C681 C1210 ) \nC681_=_C1211( C681 C1211 ) C681_=_C1212( C681 C1212 ) C681_=_C1213( C681 C1213 ) C681_=_C1214( C681 C1214 ) C681_=_C1215( C681 C1215 ) C681_=_C1216( C681 C1216 ) \nC681_=_C1217( C681 C1217 ) C681_=_C1218( C681 C1218 ) C681_=_C1219( C681 C1219 ) C681_=_C1220( C681 C1220 ) C681_=_C1221( C681 C1221 ) C681_=_C1222( C681 C1222 ) \nC681_=_C1223( C681 C122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02( C682 C702 ) C682_=_C703( C682 C703 ) C682_=_C704( C682 C704 ) C682_=_C721( C682 C721 ) C682_=_C759( C682 C759 ) \nC682_=_C796( C682 C796 ) C682_=_C832( C682 C832 ) C682_=_C867( C682 C867 ) C682_=_C901( C682 C901 ) C682_=_C934( C682 C934 ) C682_=_C966( C682 C966 ) \nC682_=_C1027( C682 C1027 ) C682_=_C1056( C682 C1056 ) C682_=_C1084( C682 C1084 ) C682_=_C1111( C682 C1111 ) C682_=_C1137( C682 C1137 ) C682_=_C1162( C682 C1162 ) \nC682_=_C1186( C682 C1186 ) C682_=_C1209( C682 C1209 ) C682_=_C1246( C682 C1246 ) C682_=_C1247( C682 C1247 ) C682_=_C1248( C682 C1248 ) C682_=_C1249( C682 C1249 ) \nC682_=_C1251( C682 C1251 ) C682_=_C1252( C682 C1252 ) C682_=_C1253( C682 C1253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4( C684 C704 ) C684_=_C722( C684 C722 ) \nC684_=_C760( C684 C760 ) C684_=_C797( C684 C797 ) C684_=_C833( C684 C833 ) C684_=_C868( C684 C868 ) C684_=_C902( C684 C902 ) C684_=_C935( C684 C935 ) \nC684_=_C967( C684 C967 ) C684_=_C1028( C684 C1028 ) C684_=_C1057( C684 C1057 ) C684_=_C1085( C684 C1085 ) C684_=_C1112( C684 C1112 ) C684_=_C1138( C684 C1138 ) \nC684_=_C1163( C684 C1163 ) C684_=_C1187( C684 C1187 ) C684_=_C1210( C684 C1210 ) C684_=_C1267( C684 C1267 ) C684_=_C1268( C684 C1268 ) C684_=_C1269( C684 C1269 ) \nC684_=_C1270( C684 C1270 ) C684_=_C1271( C684 C1271 ) C684_=_C1273( C684 C1273 ) C684_=_C1274( C684 C1274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w:t>
      </w:r>
    </w:p>
    <w:p>
      <w:pPr>
        <w:pStyle w:val="PreformattedText"/>
        <w:bidi w:val="0"/>
        <w:spacing w:before="0" w:after="0"/>
        <w:jc w:val="left"/>
        <w:rPr/>
      </w:pPr>
      <w:r>
        <w:rPr/>
        <w:t xml:space="preserve"> </w:t>
      </w:r>
      <w:r>
        <w:rPr/>
        <w:t>C685 C701 ) C685_=_C702( C685 C702 ) C685_=_C703( C685 C703 ) C685_=_C704( C685 C704 ) C685_=_C724( C685 C724 ) \nC685_=_C761( C685 C761 ) C685_=_C798( C685 C798 ) C685_=_C834( C685 C834 ) C685_=_C869( C685 C869 ) C685_=_C903( C685 C903 ) C685_=_C936( C685 C936 ) \nC685_=_C968( C685 C968 ) C685_=_C1029( C685 C1029 ) C685_=_C1058( C685 C1058 ) C685_=_C1086( C685 C1086 ) C685_=_C1113( C685 C1113 ) C685_=_C1139( C685 C1139 ) \nC685_=_C1164( C685 C1164 ) C685_=_C1188( C685 C1188 ) C685_=_C1211( C685 C1211 ) C685_=_C1287( C685 C1287 ) C685_=_C1288( C685 C1288 ) C685_=_C1289( C685 C1289 ) \nC685_=_C1290( C685 C1290 ) C685_=_C1291( C685 C1291 ) C685_=_C1292( C685 C1292 ) C685_=_C1294( C685 C1294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25( C686 C725 ) C686_=_C763( C686 C763 ) \nC686_=_C799( C686 C799 ) C686_=_C835( C686 C835 ) C686_=_C870( C686 C870 ) C686_=_C904( C686 C904 ) C686_=_C937( C686 C937 ) C686_=_C969( C686 C969 ) \nC686_=_C1030( C686 C1030 ) C686_=_C1059( C686 C1059 ) C686_=_C1087( C686 C1087 ) C686_=_C1114( C686 C1114 ) C686_=_C1140( C686 C1140 ) C686_=_C1165( C686 C1165 ) \nC686_=_C1189( C686 C1189 ) C686_=_C1212( C686 C1212 ) C686_=_C1306( C686 C1306 ) C686_=_C1307( C686 C1307 ) C686_=_C1308( C686 C1308 ) C686_=_C1309( C686 C1309 ) \nC686_=_C1310( C686 C1310 ) C686_=_C1311( C686 C1311 ) C686_=_C1312( C686 C1312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26( C687 C726 ) C687_=_C764( C687 C764 ) C687_=_C801( C687 C801 ) C687_=_C836( C687 C836 ) \nC687_=_C871( C687 C871 ) C687_=_C905( C687 C905 ) C687_=_C938( C687 C938 ) C687_=_C970( C687 C970 ) C687_=_C1031( C687 C1031 ) C687_=_C1060( C687 C1060 ) \nC687_=_C1088( C687 C1088 ) C687_=_C1115( C687 C1115 ) C687_=_C1141( C687 C1141 ) C687_=_C1166( C687 C1166 ) C687_=_C1190( C687 C1190 ) C687_=_C1213( C687 C1213 ) \nC687_=_C1324( C687 C1324 ) C687_=_C1325( C687 C1325 ) C687_=_C1326( C687 C1326 ) C687_=_C1327( C687 C1327 ) C687_=_C1328( C687 C1328 ) C687_=_C1329( C687 C1329 ) \nC687_=_C1330( C687 C1330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27( C688 C727 ) \nC688_=_C765( C688 C765 ) C688_=_C802( C688 C802 ) C688_=_C838( C688 C838 ) C688_=_C872( C688 C872 ) C688_=_C906( C688 C906 ) C688_=_C939( C688 C939 ) \nC688_=_C971( C688 C971 ) C688_=_C1032( C688 C1032 ) C688_=_C1061( C688 C1061 ) C688_=_C1089( C688 C1089 ) C688_=_C1116( C688 C1116 ) C688_=_C1142( C688 C1142 ) \nC688_=_C1167( C688 C1167 ) C688_=_C1191( C688 C1191 ) C688_=_C1214( C688 C1214 ) C688_=_C1340( C688 C1340 ) C688_=_C1341( C688 C1341 ) C688_=_C1342( C688 C1342 ) \nC688_=_C1343( C688 C1343 ) C688_=_C1344( C688 C1344 ) C688_=_C1345( C688 C1345 ) C688_=_C1346( C688 C1346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28( C689 C728 ) C689_=_C766( C689 C766 ) C689_=_C803( C689 C803 ) C689_=_C839( C689 C839 ) C689_=_C874( C689 C874 ) \nC689_=_C907( C689 C907 ) C689_=_C940( C689 C940 ) C689_=_C972( C689 C972 ) C689_=_C1033( C689 C1033 ) C689_=_C1062( C689 C1062 ) C689_=_C1090( C689 C1090 ) \nC689_=_C1117( C689 C1117 ) C689_=_C1143( C689 C1143 ) C689_=_C1168( C689 C1168 ) C689_=_C1192( C689 C1192 ) C689_=_C1215( C689 C1215 ) C689_=_C1355( C689 C1355 ) \nC689_=_C1356( C689 C1356 ) C689_=_C1357( C689 C1357 ) C689_=_C1358( C689 C1358 ) C689_=_C1359( C689 C1359 ) C689_=_C1360( C689 C1360 ) C689_=_C1361( C689 C1361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29( C690 C729 ) C690_=_C767( C690 C767 ) C690_=_C804( C690 C804 ) C690_=_C840( C690 C840 ) \nC690_=_C875( C690 C875 ) C690_=_C909( C690 C909 ) C690_=_C941( C690 C941 ) C690_=_C973( C690 C973 ) C690_=_C1034( C690 C1034 ) C690_=_C1063( C690 C1063 ) \nC690_=_C1091( C690 C1091 ) C690_=_C1118( C690 C1118 ) C690_=_C1144( C690 C1144 ) C690_=_C1169( C690 C1169 ) C690_=_C1193( C690 C1193 ) C690_=_C1216( C690 C1216 ) \nC690_=_C1369( C690 C1369 ) C690_=_C1370( C690 C1370 ) C690_=_C1371( C690 C1371 ) C690_=_C1372( C690 C1372 ) C690_=_C1373( C690 C1373 ) C690_=_C1374( C690 C1374 ) \nC690_=_C1375( C690 C1375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30( C691 C730 ) C691_=_C768( C691 C768 ) C691_=_C805( C691 C805 ) C691_=_C841( C691 C841 ) \nC691_=_C876( C691 C876 ) C691_=_C910( C691 C910 ) C691_=_C943( C691 C943 ) C691_=_C974( C691 C974 ) C691_=_C1035( C691 C1035 ) C691_=_C1064( C691 C1064 ) \nC691_=_C1092( C691 C1092 ) C691_=_C1119( C691 C1119 ) C691_=_C1145( C691 C1145 ) C691_=_C1170( C691 C1170 ) C691_=_C1194( C691 C1194 ) C691_=_C1217( C691 C1217 ) \nC691_=_C1382( C691 C1382 ) C691_=_C1383( C691 C1383 ) C691_=_C1384( C691 C1384 ) C691_=_C1385( C691 C1385 ) C691_=_C1386( C691 C1386 ) C691_=_C1387( C691 C1387 ) \nC691_=_C1388( C691 C1388 ) C692_=_C693( C692 C693 ) C692_=_C694( C692 C694 ) C692_=_C695( C692 C695 ) C692_=_C696( C692 C696 ) C692_=_C697( C692 C697 ) \nC692_=_C698( C692 C698 ) C692_=_C699( C692 C699 ) C692_=_C700( C692 C700 ) C692_=_C701( C692 C701 ) C692_=_C702( C692 C702 ) C692_=_C703( C692 C703 ) \nC692_=_C704( C692 C704 ) C692_=_C731( C692 C731 ) C692_=_C769( C692 C769 ) C692_=_C806( C692 C806 ) C692_=_C842( C692 C842 ) C692_=_C877( C692 C877 ) \nC692_=_C911( C692 C911 ) C692_=_C944( C692 C944 ) C692_=_C976( C692 C976 ) C692_=_C1036( C692 C1036 ) C692_=_C1065( C692 C1065 ) C692_=_C1093( C692 C1093 ) \nC692_=_C1120( C692 C1120 ) C692_=_C1146( C692 C1146 ) C692_=_C1171( C692 C1171 ) C692_=_C1195( C692 C1195 ) C692_=_C1218( C692 C1218 ) C692_=_C1394( C692 C1394 ) \nC692_=_C1395( C692 C1395 ) C692_=_C1396( C692 C1396 ) C692_=_C1397( C692 C1397 ) C692_=_C1398( C692 C1398 ) C692_=_C1399( C692 C1399 ) C692_=_C1400( C692 C1400 ) \nC693_=_C694( C693 C694 ) C693_=_C695( C693 C695 ) C693_=_C696( C693 C696 ) C693_=_C697( C693 C697 ) C693_=_C698( C693 C698 ) C693_=_C699( C693 C699 ) \nC693_=_C700( C693 C700 ) C693_=_C701( C693 C701 ) C693_=_C702( C693 C702 ) C693_=_C703( C693 C703 ) C693_=_C704( C693 C704 ) C693_=_C732( C693 C732 ) \nC693_=_C770( C693 C770 ) C693_=_C807( C693 C807 ) C693_=_C843( C693 C843 ) C693_=_C878( C693 C878 ) C693_=_C912( C693 C912 ) C693_=_C945( C693 C945 ) \nC693_=_C977( C693 C977 ) C693_=_C1037( C693 C1037 ) C693_=_C1066( C693 C1066 ) C693_=_C1094( C693 C1094 ) C693_=_C1121( C693 C1121 ) C693_=_C1147( C693 C1147 ) \nC693_=_C1172( C693 C1172 ) C693_=_C1196( C693 C1196 ) C693_=_C1219( C693 C1219 ) C693_=_C1405( C693 C1405 ) C693_=_C1406( C693 C1406 ) C693_=_C1407( C693 C1407 ) \nC693_=_C1408( C693 C1408 ) C693_=_C1409( C693 C1409 ) C693_=_C1410( C693 C1410 ) C693_=_C1411( C693 C1411 ) C694_=_C695( C694 C695 ) C694_=_C696( C694 C696 ) \nC694_=_C697( C694 C697 ) C694_=_C698( C694 C698 ) C694_=_C699( C694 C699 ) C694_=_C700( C694 C700 ) C694_=_C701( C694 C701 ) C694_=_C702( C694 C702 ) \nC694_=_C703( C694 C703 ) C694_=_C704( C694 C704 ) C694_=_C733( C694 C733 ) C694_=_C771( C694 C771 ) C694_=_C808( C694 C808 ) C694_=_C844( C694 C844 ) \nC694_=_C879( C694 C879 ) C694_=_C913( C694 C913 ) C694_=_C946( C694 C946 ) C694_=_C978( C694 C978 ) C694_=_C1039( C694 C1039 ) C694_=_C1067( C694 C1067 ) \nC694_=_C1095( C694 C1095 ) C694_=_C1122( C694 C1122 ) C694_=_C1148( C694 C1148 ) C694_=_C1173( C694 C1173 ) C694_=_C1197( C694 C1197 ) C694_=_C1220( C694 C1220 ) \nC694_=_C1415( C694 C1415 ) C694_=_C1416( C694 C1416 ) C694_=_C1417( C694 C1417 ) C694_=_C1418( C694 C1418 ) C694_=_C1419( C694 C1419 ) C694_=_C1420( C694 C1420 ) \nC694_=_C1421( C694 C1421 ) C695_=_C696( C695 C696 ) C695_=_C697( C695 C697 ) C695_=_C698( C695 C698 ) C695_=_C699( C695 C699 ) C695_=_C700( C695 C700 ) \nC695_=_C701( C695 C701 ) C695_=_C702( C695 C702 ) C695_=_C703( C695 C703 ) C695_=_C704( C695 C704 ) C695_=_C734( C695 C734 ) C695_=_C772( C695 C772 ) \nC695_=_C809( C695 C809 ) C695_=_C845( C695 C845 ) C695_=_C880( C695 C880 ) C695_=_C914( C695 C914 ) C695_=_C947( C695 C947 ) C695_=_C979( C695 C979 ) \nC695_=_C1040( C695 C1040 ) C695_=_C1069( C695 C1069 ) C695_=_C1096(</w:t>
      </w:r>
    </w:p>
    <w:p>
      <w:pPr>
        <w:pStyle w:val="PreformattedText"/>
        <w:bidi w:val="0"/>
        <w:spacing w:before="0" w:after="0"/>
        <w:jc w:val="left"/>
        <w:rPr/>
      </w:pPr>
      <w:r>
        <w:rPr/>
        <w:t xml:space="preserve"> </w:t>
      </w:r>
      <w:r>
        <w:rPr/>
        <w:t>C695 C1096 ) C695_=_C1123( C695 C1123 ) C695_=_C1149( C695 C1149 ) C695_=_C1174( C695 C1174 ) \nC695_=_C1198( C695 C1198 ) C695_=_C1221( C695 C1221 ) C695_=_C1424( C695 C1424 ) C695_=_C1425( C695 C1425 ) C695_=_C1426( C695 C1426 ) C695_=_C1427( C695 C1427 ) \nC695_=_C1428( C695 C1428 ) C695_=_C1429( C695 C1429 ) C695_=_C1430( C695 C1430 ) C696_=_C697( C696 C697 ) C696_=_C698( C696 C698 ) C696_=_C699( C696 C699 ) \nC696_=_C700( C696 C700 ) C696_=_C701( C696 C701 ) C696_=_C702( C696 C702 ) C696_=_C703( C696 C703 ) C696_=_C704( C696 C704 ) C696_=_C735( C696 C735 ) \nC696_=_C773( C696 C773 ) C696_=_C810( C696 C810 ) C696_=_C846( C696 C846 ) C696_=_C881( C696 C881 ) C696_=_C915( C696 C915 ) C696_=_C948( C696 C948 ) \nC696_=_C980( C696 C980 ) C696_=_C1041( C696 C1041 ) C696_=_C1070( C696 C1070 ) C696_=_C1098( C696 C1098 ) C696_=_C1124( C696 C1124 ) C696_=_C1150( C696 C1150 ) \nC696_=_C1175( C696 C1175 ) C696_=_C1199( C696 C1199 ) C696_=_C1222( C696 C1222 ) C696_=_C1432( C696 C1432 ) C696_=_C1433( C696 C1433 ) C696_=_C1434( C696 C1434 ) \nC696_=_C1435( C696 C1435 ) C696_=_C1436( C696 C1436 ) C696_=_C1437( C696 C1437 ) C696_=_C1438( C696 C1438 ) C697_=_C698( C697 C698 ) C697_=_C699( C697 C699 ) \nC697_=_C700( C697 C700 ) C697_=_C701( C697 C701 ) C697_=_C702( C697 C702 ) C697_=_C703( C697 C703 ) C697_=_C704( C697 C704 ) C697_=_C736( C697 C736 ) \nC697_=_C774( C697 C774 ) C697_=_C811( C697 C811 ) C697_=_C847( C697 C847 ) C697_=_C882( C697 C882 ) C697_=_C916( C697 C916 ) C697_=_C949( C697 C949 ) \nC697_=_C981( C697 C981 ) C697_=_C1042( C697 C1042 ) C697_=_C1071( C697 C1071 ) C697_=_C1099( C697 C1099 ) C697_=_C1126( C697 C1126 ) C697_=_C1151( C697 C1151 ) \nC697_=_C1176( C697 C1176 ) C697_=_C1200( C697 C1200 ) C697_=_C1223( C697 C1223 ) C697_=_C1439( C697 C1439 ) C697_=_C1440( C697 C1440 ) C697_=_C1441( C697 C1441 ) \nC697_=_C1442( C697 C1442 ) C697_=_C1443( C697 C1443 ) C697_=_C1444( C697 C1444 ) C697_=_C1445( C697 C1445 ) C698_=_C699( C698 C699 ) C698_=_C700( C698 C700 ) \nC698_=_C701( C698 C701 ) C698_=_C702( C698 C702 ) C698_=_C703( C698 C703 ) C698_=_C704( C698 C704 ) C698_=_C737( C698 C737 ) C698_=_C775( C698 C775 ) \nC698_=_C812( C698 C812 ) C698_=_C848( C698 C848 ) C698_=_C883( C698 C883 ) C698_=_C1013( C698 C1013 ) C698_=_C1246( C698 C1246 ) C698_=_C1267( C698 C1267 ) \nC698_=_C1287( C698 C1287 ) C698_=_C1306( C698 C1306 ) C698_=_C1324( C698 C1324 ) C698_=_C1340( C698 C1340 ) C698_=_C1355( C698 C1355 ) C698_=_C1369( C698 C1369 ) \nC698_=_C1382( C698 C1382 ) C698_=_C1394( C698 C1394 ) C698_=_C1405( C698 C1405 ) C698_=_C1415( C698 C1415 ) C698_=_C1424( C698 C1424 ) C698_=_C1432( C698 C1432 ) \nC698_=_C1439( C698 C1439 ) C699_=_C700( C699 C700 ) C699_=_C701( C699 C701 ) C699_=_C702( C699 C702 ) C699_=_C703( C699 C703 ) C699_=_C704( C699 C704 ) \nC699_=_C738( C699 C738 ) C699_=_C776( C699 C776 ) C699_=_C813( C699 C813 ) C699_=_C849( C699 C849 ) C699_=_C884( C699 C884 ) C699_=_C1014( C699 C1014 ) \nC699_=_C1247( C699 C1247 ) C699_=_C1268( C699 C1268 ) C699_=_C1288( C699 C1288 ) C699_=_C1307( C699 C1307 ) C699_=_C1325( C699 C1325 ) C699_=_C1341( C699 C1341 ) \nC699_=_C1356( C699 C1356 ) C699_=_C1370( C699 C1370 ) C699_=_C1383( C699 C1383 ) C699_=_C1395( C699 C1395 ) C699_=_C1406( C699 C1406 ) C699_=_C1416( C699 C1416 ) \nC699_=_C1425( C699 C1425 ) C699_=_C1433( C699 C1433 ) C699_=_C1440( C699 C1440 ) C700_=_C701( C700 C701 ) C700_=_C702( C700 C702 ) C700_=_C703( C700 C703 ) \nC700_=_C704( C700 C704 ) C700_=_C739( C700 C739 ) C700_=_C777( C700 C777 ) C700_=_C814( C700 C814 ) C700_=_C850( C700 C850 ) C700_=_C885( C700 C885 ) \nC700_=_C1015( C700 C1015 ) C700_=_C1248( C700 C1248 ) C700_=_C1269( C700 C1269 ) C700_=_C1289( C700 C1289 ) C700_=_C1308( C700 C1308 ) C700_=_C1326( C700 C1326 ) \nC700_=_C1342( C700 C1342 ) C700_=_C1357( C700 C1357 ) C700_=_C1371( C700 C1371 ) C700_=_C1384( C700 C1384 ) C700_=_C1396( C700 C1396 ) C700_=_C1407( C700 C1407 ) \nC700_=_C1417( C700 C1417 ) C700_=_C1426( C700 C1426 ) C700_=_C1434( C700 C1434 ) C700_=_C1441( C700 C1441 ) C701_=_C702( C701 C702 ) C701_=_C703( C701 C703 ) \nC701_=_C704( C701 C704 ) C701_=_C740( C701 C740 ) C701_=_C778( C701 C778 ) C701_=_C815( C701 C815 ) C701_=_C851( C701 C851 ) C701_=_C886( C701 C886 ) \nC701_=_C1016( C701 C1016 ) C701_=_C1249( C701 C1249 ) C701_=_C1270( C701 C1270 ) C701_=_C1290( C701 C1290 ) C701_=_C1309( C701 C1309 ) C701_=_C1327( C701 C1327 ) \nC701_=_C1343( C701 C1343 ) C701_=_C1358( C701 C1358 ) C701_=_C1372( C701 C1372 ) C701_=_C1385( C701 C1385 ) C701_=_C1397( C701 C1397 ) C701_=_C1408( C701 C1408 ) \nC701_=_C1418( C701 C1418 ) C701_=_C1427( C701 C1427 ) C701_=_C1435( C701 C1435 ) C701_=_C1442( C701 C1442 ) C702_=_C703( C702 C703 ) C702_=_C704( C702 C704 ) \nC702_=_C741( C702 C741 ) C702_=_C779( C702 C779 ) C702_=_C816( C702 C816 ) C702_=_C852( C702 C852 ) C702_=_C887( C702 C887 ) C702_=_C1017( C702 C1017 ) \nC702_=_C1251( C702 C1251 ) C702_=_C1271( C702 C1271 ) C702_=_C1291( C702 C1291 ) C702_=_C1310( C702 C1310 ) C702_=_C1328( C702 C1328 ) C702_=_C1344( C702 C1344 ) \nC702_=_C1359( C702 C1359 ) C702_=_C1373( C702 C1373 ) C702_=_C1386( C702 C1386 ) C702_=_C1398( C702 C1398 ) C702_=_C1409( C702 C1409 ) C702_=_C1419( C702 C1419 ) \nC702_=_C1428( C702 C1428 ) C702_=_C1436( C702 C1436 ) C702_=_C1443( C702 C1443 ) C703_=_C704( C703 C704 ) C703_=_C742( C703 C742 ) C703_=_C780( C703 C780 ) \nC703_=_C817( C703 C817 ) C703_=_C853( C703 C853 ) C703_=_C888( C703 C888 ) C703_=_C1018( C703 C1018 ) C703_=_C1252( C703 C1252 ) C703_=_C1273( C703 C1273 ) \nC703_=_C1292( C703 C1292 ) C703_=_C1311( C703 C1311 ) C703_=_C1329( C703 C1329 ) C703_=_C1345( C703 C1345 ) C703_=_C1360( C703 C1360 ) C703_=_C1374( C703 C1374 ) \nC703_=_C1387( C703 C1387 ) C703_=_C1399( C703 C1399 ) C703_=_C1410( C703 C1410 ) C703_=_C1420( C703 C1420 ) C703_=_C1429( C703 C1429 ) C703_=_C1437( C703 C1437 ) \nC703_=_C1444( C703 C1444 ) C704_=_C743( C704 C743 ) C704_=_C781( C704 C781 ) C704_=_C818( C704 C818 ) C704_=_C854( C704 C854 ) C704_=_C889( C704 C889 ) \nC704_=_C1019( C704 C1019 ) C704_=_C1253( C704 C1253 ) C704_=_C1274( C704 C1274 ) C704_=_C1294( C704 C1294 ) C704_=_C1312( C704 C1312 ) C704_=_C1330( C704 C1330 ) \nC704_=_C1346( C704 C1346 ) C704_=_C1361( C704 C1361 ) C704_=_C1375( C704 C1375 ) C704_=_C1388( C704 C1388 ) C704_=_C1400( C704 C1400 ) C704_=_C1411( C704 C1411 ) \nC704_=_C1421( C704 C1421 ) C704_=_C1430( C704 C1430 ) C704_=_C1438( C704 C1438 ) C704_=_C1445( C704 C1445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4( C709 C724 ) \nC709_=_C725( C709 C725 ) C709_=_C726( C709 C726 ) C709_=_C727( C709 C727 ) C709_=_C728( C709 C728 ) C709_=_C729( C709 C729 ) C709_=_C730( C709 C730 ) \nC709_=_C731( C709 C731 ) C709_=_C732( C709 C732 ) C709_=_C733( C709 C733 ) C709_=_C734( C709 C734 ) C709_=_C735( C709 C735 ) C709_=_C736( C709 C736 ) \nC709_=_C737( C709 C737 ) C709_=_C738( C709 C738 ) C709_=_C739( C709 C739 ) C709_=_C740( C709 C740 ) C709_=_C741( C709 C741 ) C709_=_C742( C709 C742 ) \nC709_=_C743( C709 C743 ) C709_=_C747( C709 C747 ) C709_=_C784( C709 C784 ) C709_=_C820( C709 C820 ) C709_=_C855( C709 C855 ) C709_=_C892( C709 C892 ) \nC709_=_C901( C709 C901 ) C709_=_C902( C709 C902 ) C709_=_C903( C709 C903 ) C709_=_C904( C709 C904 ) C709_=_C905( C709 C905 ) C709_=_C906( C709 C906 ) \nC709_=_C907( C709 C907 ) C709_=_C909( C709 C909 ) C709_=_C910( C709 C910 ) C709_=_C911( C709 C911 ) C709_=_C912( C709 C912 ) C709_=_C913( C709 C913 ) \nC709_=_C914( C709 C914 ) C709_=_C915( C709 C915 ) C709_=_C916( C709 C916 ) C710_=_C711( C710 C711 ) C710_=_C712( C710 C712 ) C710_=_C713( C710 C713 ) \nC710_=_C714( C710 C714 ) C710_=_C715( C710 C715 ) C710_=_C716( C710 C716 ) C710_=_C717( C710 C717 ) C710_=_C718( C710 C718 ) C710_=_C719( C710 C719 ) \nC710_=_C720( C710 C720 ) C710_=_C721( C710 C721 ) C710_=_C722( C710 C722 ) C710_=_C724( C710 C724 ) C710_=_C725( C710 C725 ) C710_=_C726( C710 C726 ) \nC710_=_C727( C710 C727 ) C710_=_C728( C710 C728 ) C710_=_C729( C710 C729 ) C710_=_C730( C710 C730 ) C710_=_C731( C710 C731 ) C710_=_C732( C710 C732 ) \nC710_=_C733( C710 C733 ) C710_=_C734( C710 C734 ) C710_=_C735( C710 C735 ) C710_=_C736( C710 C736 ) C710_=_C737( C710 C737 ) C710_=_C738( C710 C738 ) \nC710_=_C739( C710 C739 ) C710_=_C740( C710 C740 ) C710_=_C741( C710 C741 ) C710_=_C742( C710 C742 ) C710_=_C743( C710 C743 ) C710_=_C748( C710 C748 ) \nC710_=_C785( C710 C785 ) C710_=_C821( C710 C821 ) C710_=_C856( C710 C856 ) C710_=_C925( C710 C925 ) C710_=_C934( C710 C934 ) C710_=_C935( C710 C935 ) \nC710_=_C936( C710 C936 ) C710_=_C937( C710 C937 ) C710_=_C938( C710 C938 ) C710_=_C939( C710 C939 ) C710_=_C940( C710 C940 ) C710_=_C941( C710 C941 ) \nC710_=_C943( C710 C943 ) C710_=_C944( C710 C944 ) C710_=_C945( C710 C945 ) C710_=_C946( C710 C946 ) C710_=_C947( C710 C947 ) C710_=_C948( C710 C948 ) \nC710_=_C949( C710 C949 ) C711_=_C712( C711 C712 ) C711_=_C713( C711 C713 ) C711_=_C714( C711 C714 ) C711_=_C715( C711 C715 ) C711_=_C716( C711 C716 ) \nC711_=_C717( C711 C717 ) C711_=_C718( C711 C718 ) C711_=_C719( C711 C719 ) C711_=_C720( C711 C720 ) C711_=_C721( C711 C721 ) C711_=_C722( C711 C722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1_=_C739( C711 C739 ) C711_=_C740( C711 C740 ) C711_=_C741( C711 C741 ) \nC711_=_C742( C711 C742 ) C711_=_C743( C711 C743 ) C711_=_C749( C711 C749 ) C711_=_C786(</w:t>
      </w:r>
    </w:p>
    <w:p>
      <w:pPr>
        <w:pStyle w:val="PreformattedText"/>
        <w:bidi w:val="0"/>
        <w:spacing w:before="0" w:after="0"/>
        <w:jc w:val="left"/>
        <w:rPr/>
      </w:pPr>
      <w:r>
        <w:rPr/>
        <w:t xml:space="preserve"> </w:t>
      </w:r>
      <w:r>
        <w:rPr/>
        <w:t>C711 C786 ) C711_=_C822( C711 C822 ) C711_=_C857( C711 C857 ) \nC711_=_C957( C711 C957 ) C711_=_C966( C711 C966 ) C711_=_C967( C711 C967 ) C711_=_C968( C711 C968 ) C711_=_C969( C711 C969 ) C711_=_C970( C711 C970 ) \nC711_=_C971( C711 C971 ) C711_=_C972( C711 C972 ) C711_=_C973( C711 C973 ) C711_=_C974( C711 C974 ) C711_=_C976( C711 C976 ) C711_=_C977( C711 C977 ) \nC711_=_C978( C711 C978 ) C711_=_C979( C711 C979 ) C711_=_C980( C711 C980 ) C711_=_C981( C711 C981 ) C712_=_C713( C712 C713 ) C712_=_C714( C712 C714 ) \nC712_=_C715( C712 C715 ) C712_=_C716( C712 C716 ) C712_=_C717( C712 C717 ) C712_=_C718( C712 C718 ) C712_=_C719( C712 C719 ) C712_=_C720( C712 C720 ) \nC712_=_C721( C712 C721 ) C712_=_C722( C712 C722 ) C712_=_C724( C712 C724 ) C712_=_C725( C712 C725 ) C712_=_C726( C712 C726 ) C712_=_C727( C712 C727 ) \nC712_=_C728( C712 C728 ) C712_=_C729( C712 C729 ) C712_=_C730( C712 C730 ) C712_=_C731( C712 C731 ) C712_=_C732( C712 C732 ) C712_=_C733( C712 C733 ) \nC712_=_C734( C712 C734 ) C712_=_C735( C712 C735 ) C712_=_C736( C712 C736 ) C712_=_C737( C712 C737 ) C712_=_C738( C712 C738 ) C712_=_C739( C712 C739 ) \nC712_=_C740( C712 C740 ) C712_=_C741( C712 C741 ) C712_=_C742( C712 C742 ) C712_=_C743( C712 C743 ) C712_=_C750( C712 C750 ) C712_=_C787( C712 C787 ) \nC712_=_C823( C712 C823 ) C712_=_C858( C712 C858 ) C712_=_C892( C712 C892 ) C712_=_C925( C712 C925 ) C712_=_C957( C712 C957 ) C712_=_C989( C712 C989 ) \nC712_=_C990( C712 C990 ) C712_=_C991( C712 C991 ) C712_=_C992( C712 C992 ) C712_=_C993( C712 C993 ) C712_=_C994( C712 C994 ) C712_=_C995( C712 C995 ) \nC712_=_C996( C712 C996 ) C712_=_C1013( C712 C1013 ) C712_=_C1014( C712 C1014 ) C712_=_C1015( C712 C1015 ) C712_=_C1016( C712 C1016 ) C712_=_C1017( C712 C1017 ) \nC712_=_C1018( C712 C1018 ) C712_=_C1019( C712 C1019 ) C713_=_C714( C713 C714 ) C713_=_C715( C713 C715 ) C713_=_C716( C713 C716 ) C713_=_C717( C713 C717 ) \nC713_=_C718( C713 C718 ) C713_=_C719( C713 C719 ) C713_=_C720( C713 C720 ) C713_=_C721( C713 C721 ) C713_=_C722( C713 C722 ) C713_=_C724( C713 C724 ) \nC713_=_C725( C713 C725 ) C713_=_C726( C713 C726 ) C713_=_C727( C713 C727 ) C713_=_C728( C713 C728 ) C713_=_C729( C713 C729 ) C713_=_C730( C713 C730 ) \nC713_=_C731( C713 C731 ) C713_=_C732( C713 C732 ) C713_=_C733( C713 C733 ) C713_=_C734( C713 C734 ) C713_=_C735( C713 C735 ) C713_=_C736( C713 C736 ) \nC713_=_C737( C713 C737 ) C713_=_C738( C713 C738 ) C713_=_C739( C713 C739 ) C713_=_C740( C713 C740 ) C713_=_C741( C713 C741 ) C713_=_C742( C713 C742 ) \nC713_=_C743( C713 C743 ) C713_=_C751( C713 C751 ) C713_=_C788( C713 C788 ) C713_=_C824( C713 C824 ) C713_=_C859( C713 C859 ) C713_=_C989( C713 C989 ) \nC713_=_C1027( C713 C1027 ) C713_=_C1028( C713 C1028 ) C713_=_C1029( C713 C1029 ) C713_=_C1030( C713 C1030 ) C713_=_C1031( C713 C1031 ) C713_=_C1032( C713 C1032 ) \nC713_=_C1033( C713 C1033 ) C713_=_C1034( C713 C1034 ) C713_=_C1035( C713 C1035 ) C713_=_C1036( C713 C1036 ) C713_=_C1037( C713 C1037 ) C713_=_C1039( C713 C1039 ) \nC713_=_C1040( C713 C1040 ) C713_=_C1041( C713 C1041 ) C713_=_C1042( C713 C1042 ) C714_=_C715( C714 C715 ) C714_=_C716( C714 C716 ) C714_=_C717( C714 C717 ) \nC714_=_C718( C714 C718 ) C714_=_C719( C714 C719 ) C714_=_C720( C714 C720 ) C714_=_C721( C714 C721 ) C714_=_C722( C714 C722 ) C714_=_C724( C714 C724 ) \nC714_=_C725( C714 C725 ) C714_=_C726( C714 C726 ) C714_=_C727( C714 C727 ) C714_=_C728( C714 C728 ) C714_=_C729( C714 C729 ) C714_=_C730( C714 C730 ) \nC714_=_C731( C714 C731 ) C714_=_C732( C714 C732 ) C714_=_C733( C714 C733 ) C714_=_C734( C714 C734 ) C714_=_C735( C714 C735 ) C714_=_C736( C714 C736 ) \nC714_=_C737( C714 C737 ) C714_=_C738( C714 C738 ) C714_=_C739( C714 C739 ) C714_=_C740( C714 C740 ) C714_=_C741( C714 C741 ) C714_=_C742( C714 C742 ) \nC714_=_C743( C714 C743 ) C714_=_C752( C714 C752 ) C714_=_C789( C714 C789 ) C714_=_C825( C714 C825 ) C714_=_C860( C714 C860 ) C714_=_C990( C714 C990 ) \nC714_=_C1056( C714 C1056 ) C714_=_C1057( C714 C1057 ) C714_=_C1058( C714 C1058 ) C714_=_C1059( C714 C1059 ) C714_=_C1060( C714 C1060 ) C714_=_C1061( C714 C1061 ) \nC714_=_C1062( C714 C1062 ) C714_=_C1063( C714 C1063 ) C714_=_C1064( C714 C1064 ) C714_=_C1065( C714 C1065 ) C714_=_C1066( C714 C1066 ) C714_=_C1067( C714 C1067 ) \nC714_=_C1069( C714 C1069 ) C714_=_C1070( C714 C1070 ) C714_=_C1071( C714 C1071 ) C715_=_C716( C715 C716 ) C715_=_C717( C715 C717 ) C715_=_C718( C715 C718 ) \nC715_=_C719( C715 C719 ) C715_=_C720( C715 C720 ) C715_=_C721( C715 C721 ) C715_=_C722( C715 C722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5_=_C740( C715 C740 ) C715_=_C741( C715 C741 ) C715_=_C742( C715 C742 ) C715_=_C743( C715 C743 ) \nC715_=_C753( C715 C753 ) C715_=_C790( C715 C790 ) C715_=_C826( C715 C826 ) C715_=_C861( C715 C861 ) C715_=_C991( C715 C991 ) C715_=_C1084( C715 C1084 ) \nC715_=_C1085( C715 C1085 ) C715_=_C1086( C715 C1086 ) C715_=_C1087( C715 C1087 ) C715_=_C1088( C715 C1088 ) C715_=_C1089( C715 C1089 ) C715_=_C1090( C715 C1090 ) \nC715_=_C1091( C715 C1091 ) C715_=_C1092( C715 C1092 ) C715_=_C1093( C715 C1093 ) C715_=_C1094( C715 C1094 ) C715_=_C1095( C715 C1095 ) C715_=_C1096( C715 C1096 ) \nC715_=_C1098( C715 C1098 ) C715_=_C1099( C715 C1099 ) C716_=_C717( C716 C717 ) C716_=_C718( C716 C718 ) C716_=_C719( C716 C719 ) C716_=_C720( C716 C720 ) \nC716_=_C721( C716 C721 ) C716_=_C722( C716 C722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737( C716 C737 ) C716_=_C738( C716 C738 ) C716_=_C739( C716 C739 ) \nC716_=_C740( C716 C740 ) C716_=_C741( C716 C741 ) C716_=_C742( C716 C742 ) C716_=_C743( C716 C743 ) C716_=_C754( C716 C754 ) C716_=_C791( C716 C791 ) \nC716_=_C827( C716 C827 ) C716_=_C862( C716 C862 ) C716_=_C992( C716 C992 ) C716_=_C1111( C716 C1111 ) C716_=_C1112( C716 C1112 ) C716_=_C1113( C716 C1113 ) \nC716_=_C1114( C716 C1114 ) C716_=_C1115( C716 C1115 ) C716_=_C1116( C716 C1116 ) C716_=_C1117( C716 C1117 ) C716_=_C1118( C716 C1118 ) C716_=_C1119( C716 C1119 ) \nC716_=_C1120( C716 C1120 ) C716_=_C1121( C716 C1121 ) C716_=_C1122( C716 C1122 ) C716_=_C1123( C716 C1123 ) C716_=_C1124( C716 C1124 ) C716_=_C1126( C716 C1126 ) \nC717_=_C718( C717 C718 ) C717_=_C719( C717 C719 ) C717_=_C720( C717 C720 ) C717_=_C721( C717 C721 ) C717_=_C722( C717 C722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7_=_C742( C717 C742 ) \nC717_=_C743( C717 C743 ) C717_=_C755( C717 C755 ) C717_=_C792( C717 C792 ) C717_=_C828( C717 C828 ) C717_=_C863( C717 C863 ) C717_=_C993( C717 C993 ) \nC717_=_C1137( C717 C1137 ) C717_=_C1138( C717 C1138 ) C717_=_C1139( C717 C1139 ) C717_=_C1140( C717 C1140 ) C717_=_C1141( C717 C1141 ) C717_=_C1142( C717 C1142 ) \nC717_=_C1143( C717 C1143 ) C717_=_C1144( C717 C1144 ) C717_=_C1145( C717 C1145 ) C717_=_C1146( C717 C1146 ) C717_=_C1147( C717 C1147 ) C717_=_C1148( C717 C1148 ) \nC717_=_C1149( C717 C1149 ) C717_=_C1150( C717 C1150 ) C717_=_C1151( C717 C1151 ) C718_=_C719( C718 C719 ) C718_=_C720( C718 C720 ) C718_=_C721( C718 C721 ) \nC718_=_C722( C718 C722 ) C718_=_C724( C718 C724 ) C718_=_C725( C718 C725 ) C718_=_C726( C718 C726 ) C718_=_C727( C718 C727 ) C718_=_C728( C718 C728 ) \nC718_=_C729( C718 C729 ) C718_=_C730( C718 C730 ) C718_=_C731( C718 C731 ) C718_=_C732( C718 C732 ) C718_=_C733( C718 C733 ) C718_=_C734( C718 C734 ) \nC718_=_C735( C718 C735 ) C718_=_C736( C718 C736 ) C718_=_C737( C718 C737 ) C718_=_C738( C718 C738 ) C718_=_C739( C718 C739 ) C718_=_C740( C718 C740 ) \nC718_=_C741( C718 C741 ) C718_=_C742( C718 C742 ) C718_=_C743( C718 C743 ) C718_=_C756( C718 C756 ) C718_=_C793( C718 C793 ) C718_=_C829( C718 C829 ) \nC718_=_C864( C718 C864 ) C718_=_C994( C718 C994 ) C718_=_C1162( C718 C1162 ) C718_=_C1163( C718 C1163 ) C718_=_C1164( C718 C1164 ) C718_=_C1165( C718 C1165 ) \nC718_=_C1166( C718 C1166 ) C718_=_C1167( C718 C1167 ) C718_=_C1168( C718 C1168 ) C718_=_C1169( C718 C1169 ) C718_=_C1170( C718 C1170 ) C718_=_C1171( C718 C1171 ) \nC718_=_C1172( C718 C1172 ) C718_=_C1173( C718 C1173 ) C718_=_C1174( C718 C1174 ) C718_=_C1175( C718 C1175 ) C718_=_C1176( C718 C1176 ) C719_=_C720( C719 C720 ) \nC719_=_C721( C719 C721 ) C719_=_C722( C719 C722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740( C719 C740 ) C719_=_C741( C719 C741 ) C719_=_C742( C719 C742 ) C719_=_C743( C719 C743 ) C719_=_C757( C719 C757 ) C719_=_C794( C719 C794 ) \nC719_=_C830( C719 C830 ) C719_=_C865( C719 C865 ) C719_=_C995( C719 C995 ) C719_=_C1186( C719 C1186 ) C719_=_C1187( C719 C1187 ) C719_=_C1188( C719 C1188 ) \nC719_=_C1189( C719 C1189 ) C719_=_C1190( C719 C1190 ) C719_=_C1191(</w:t>
      </w:r>
    </w:p>
    <w:p>
      <w:pPr>
        <w:pStyle w:val="PreformattedText"/>
        <w:bidi w:val="0"/>
        <w:spacing w:before="0" w:after="0"/>
        <w:jc w:val="left"/>
        <w:rPr/>
      </w:pPr>
      <w:r>
        <w:rPr/>
        <w:t xml:space="preserve"> </w:t>
      </w:r>
      <w:r>
        <w:rPr/>
        <w:t>C719 C1191 ) C719_=_C1192( C719 C1192 ) C719_=_C1193( C719 C1193 ) C719_=_C1194( C719 C1194 ) \nC719_=_C1195( C719 C1195 ) C719_=_C1196( C719 C1196 ) C719_=_C1197( C719 C1197 ) C719_=_C1198( C719 C1198 ) C719_=_C1199( C719 C1199 ) C719_=_C1200( C719 C1200 ) \nC720_=_C721( C720 C721 ) C720_=_C722( C720 C722 ) C720_=_C724( C720 C724 ) C720_=_C725( C720 C725 ) C720_=_C726( C720 C726 ) C720_=_C727( C720 C727 ) \nC720_=_C728( C720 C728 ) C720_=_C729( C720 C729 ) C720_=_C730( C720 C730 ) C720_=_C731( C720 C731 ) C720_=_C732( C720 C732 ) C720_=_C733( C720 C733 ) \nC720_=_C734( C720 C734 ) C720_=_C735( C720 C735 ) C720_=_C736( C720 C736 ) C720_=_C737( C720 C737 ) C720_=_C738( C720 C738 ) C720_=_C739( C720 C739 ) \nC720_=_C740( C720 C740 ) C720_=_C741( C720 C741 ) C720_=_C742( C720 C742 ) C720_=_C743( C720 C743 ) C720_=_C758( C720 C758 ) C720_=_C795( C720 C795 ) \nC720_=_C831( C720 C831 ) C720_=_C866( C720 C866 ) C720_=_C996( C720 C996 ) C720_=_C1209( C720 C1209 ) C720_=_C1210( C720 C1210 ) C720_=_C1211( C720 C1211 ) \nC720_=_C1212( C720 C1212 ) C720_=_C1213( C720 C1213 ) C720_=_C1214( C720 C1214 ) C720_=_C1215( C720 C1215 ) C720_=_C1216( C720 C1216 ) C720_=_C1217( C720 C1217 ) \nC720_=_C1218( C720 C1218 ) C720_=_C1219( C720 C1219 ) C720_=_C1220( C720 C1220 ) C720_=_C1221( C720 C1221 ) C720_=_C1222( C720 C1222 ) C720_=_C1223( C720 C1223 ) \nC721_=_C722( C721 C722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59( C721 C759 ) C721_=_C796( C721 C796 ) C721_=_C832( C721 C832 ) \nC721_=_C867( C721 C867 ) C721_=_C901( C721 C901 ) C721_=_C934( C721 C934 ) C721_=_C966( C721 C966 ) C721_=_C1027( C721 C1027 ) C721_=_C1056( C721 C1056 ) \nC721_=_C1084( C721 C1084 ) C721_=_C1111( C721 C1111 ) C721_=_C1137( C721 C1137 ) C721_=_C1162( C721 C1162 ) C721_=_C1186( C721 C1186 ) C721_=_C1209( C721 C1209 ) \nC721_=_C1246( C721 C1246 ) C721_=_C1247( C721 C1247 ) C721_=_C1248( C721 C1248 ) C721_=_C1249( C721 C1249 ) C721_=_C1251( C721 C1251 ) C721_=_C1252( C721 C1252 ) \nC721_=_C1253( C721 C125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2_=_C743( C722 C743 ) C722_=_C760( C722 C760 ) C722_=_C797( C722 C797 ) C722_=_C833( C722 C833 ) \nC722_=_C868( C722 C868 ) C722_=_C902( C722 C902 ) C722_=_C935( C722 C935 ) C722_=_C967( C722 C967 ) C722_=_C1028( C722 C1028 ) C722_=_C1057( C722 C1057 ) \nC722_=_C1085( C722 C1085 ) C722_=_C1112( C722 C1112 ) C722_=_C1138( C722 C1138 ) C722_=_C1163( C722 C1163 ) C722_=_C1187( C722 C1187 ) C722_=_C1210( C722 C1210 ) \nC722_=_C1267( C722 C1267 ) C722_=_C1268( C722 C1268 ) C722_=_C1269( C722 C1269 ) C722_=_C1270( C722 C1270 ) C722_=_C1271( C722 C1271 ) C722_=_C1273( C722 C1273 ) \nC722_=_C1274( C722 C1274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61( C724 C761 ) C724_=_C798( C724 C798 ) C724_=_C834( C724 C834 ) C724_=_C869( C724 C869 ) \nC724_=_C903( C724 C903 ) C724_=_C936( C724 C936 ) C724_=_C968( C724 C968 ) C724_=_C1029( C724 C1029 ) C724_=_C1058( C724 C1058 ) C724_=_C1086( C724 C1086 ) \nC724_=_C1113( C724 C1113 ) C724_=_C1139( C724 C1139 ) C724_=_C1164( C724 C1164 ) C724_=_C1188( C724 C1188 ) C724_=_C1211( C724 C1211 ) C724_=_C1287( C724 C1287 ) \nC724_=_C1288( C724 C1288 ) C724_=_C1289( C724 C1289 ) C724_=_C1290( C724 C1290 ) C724_=_C1291( C724 C1291 ) C724_=_C1292( C724 C1292 ) C724_=_C1294( C724 C1294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63( C725 C763 ) C725_=_C799( C725 C799 ) C725_=_C835( C725 C835 ) C725_=_C870( C725 C870 ) C725_=_C904( C725 C904 ) C725_=_C937( C725 C937 ) \nC725_=_C969( C725 C969 ) C725_=_C1030( C725 C1030 ) C725_=_C1059( C725 C1059 ) C725_=_C1087( C725 C1087 ) C725_=_C1114( C725 C1114 ) C725_=_C1140( C725 C1140 ) \nC725_=_C1165( C725 C1165 ) C725_=_C1189( C725 C1189 ) C725_=_C1212( C725 C1212 ) C725_=_C1306( C725 C1306 ) C725_=_C1307( C725 C1307 ) C725_=_C1308( C725 C1308 ) \nC725_=_C1309( C725 C1309 ) C725_=_C1310( C725 C1310 ) C725_=_C1311( C725 C1311 ) C725_=_C1312( C725 C1312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64( C726 C764 ) C726_=_C801( C726 C801 ) C726_=_C836( C726 C836 ) \nC726_=_C871( C726 C871 ) C726_=_C905( C726 C905 ) C726_=_C938( C726 C938 ) C726_=_C970( C726 C970 ) C726_=_C1031( C726 C1031 ) C726_=_C1060( C726 C1060 ) \nC726_=_C1088( C726 C1088 ) C726_=_C1115( C726 C1115 ) C726_=_C1141( C726 C1141 ) C726_=_C1166( C726 C1166 ) C726_=_C1190( C726 C1190 ) C726_=_C1213( C726 C1213 ) \nC726_=_C1324( C726 C1324 ) C726_=_C1325( C726 C1325 ) C726_=_C1326( C726 C1326 ) C726_=_C1327( C726 C1327 ) C726_=_C1328( C726 C1328 ) C726_=_C1329( C726 C1329 ) \nC726_=_C1330( C726 C1330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65( C727 C765 ) \nC727_=_C802( C727 C802 ) C727_=_C838( C727 C838 ) C727_=_C872( C727 C872 ) C727_=_C906( C727 C906 ) C727_=_C939( C727 C939 ) C727_=_C971( C727 C971 ) \nC727_=_C1032( C727 C1032 ) C727_=_C1061( C727 C1061 ) C727_=_C1089( C727 C1089 ) C727_=_C1116( C727 C1116 ) C727_=_C1142( C727 C1142 ) C727_=_C1167( C727 C1167 ) \nC727_=_C1191( C727 C1191 ) C727_=_C1214( C727 C1214 ) C727_=_C1340( C727 C1340 ) C727_=_C1341( C727 C1341 ) C727_=_C1342( C727 C1342 ) C727_=_C1343( C727 C1343 ) \nC727_=_C1344( C727 C1344 ) C727_=_C1345( C727 C1345 ) C727_=_C1346( C727 C1346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66( C728 C766 ) C728_=_C803( C728 C803 ) C728_=_C839( C728 C839 ) C728_=_C874( C728 C874 ) C728_=_C907( C728 C907 ) C728_=_C940( C728 C940 ) \nC728_=_C972( C728 C972 ) C728_=_C1033( C728 C1033 ) C728_=_C1062( C728 C1062 ) C728_=_C1090( C728 C1090 ) C728_=_C1117( C728 C1117 ) C728_=_C1143( C728 C1143 ) \nC728_=_C1168( C728 C1168 ) C728_=_C1192( C728 C1192 ) C728_=_C1215( C728 C1215 ) C728_=_C1355( C728 C1355 ) C728_=_C1356( C728 C1356 ) C728_=_C1357( C728 C1357 ) \nC728_=_C1358( C728 C1358 ) C728_=_C1359( C728 C1359 ) C728_=_C1360( C728 C1360 ) C728_=_C1361( C728 C1361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67( C729 C767 ) C729_=_C804( C729 C804 ) C729_=_C840( C729 C840 ) C729_=_C875( C729 C875 ) C729_=_C909( C729 C909 ) C729_=_C941( C729 C941 ) \nC729_=_C973( C729 C973 ) C729_=_C1034( C729 C1034 ) C729_=_C1063( C729 C1063 ) C729_=_C1091( C729 C1091 ) C729_=_C1118( C729 C1118 ) C729_=_C1144( C729 C1144 ) \nC729_=_C1169( C729 C1169 ) C729_=_C1193( C729 C1193 ) C729_=_C1216( C729 C1216 ) C729_=_C1369( C729 C1369 ) C729_=_C1370( C729 C1370 ) C729_=_C1371( C729 C1371 ) \nC729_=_C1372( C729 C1372 ) C729_=_C1373( C729 C1373 ) C729_=_C1374( C729 C1374 ) C729_=_C1375( C729 C1375 ) C730_=_C731( C730 C731 ) C730_=_C732( C730 C732 ) \nC730_=_C733( C730 C733 ) C730_=_C734( C730 C734 ) C730_=_C735( C730 C735 ) C730_=_C736( C730 C736 ) C730_=_C737( C730 C737 ) C730_=_C738( C730 C738 ) \nC730_=_C739( C730 C739 ) C730_=_C740( C730 C740 ) C730_=_C741( C730 C741 ) C730_=_C742( C730 C742</w:t>
      </w:r>
    </w:p>
    <w:p>
      <w:pPr>
        <w:pStyle w:val="PreformattedText"/>
        <w:bidi w:val="0"/>
        <w:spacing w:before="0" w:after="0"/>
        <w:jc w:val="left"/>
        <w:rPr/>
      </w:pPr>
      <w:r>
        <w:rPr/>
        <w:t xml:space="preserve"> </w:t>
      </w:r>
      <w:r>
        <w:rPr/>
        <w:t>) C730_=_C743( C730 C743 ) C730_=_C768( C730 C768 ) \nC730_=_C805( C730 C805 ) C730_=_C841( C730 C841 ) C730_=_C876( C730 C876 ) C730_=_C910( C730 C910 ) C730_=_C943( C730 C943 ) C730_=_C974( C730 C974 ) \nC730_=_C1035( C730 C1035 ) C730_=_C1064( C730 C1064 ) C730_=_C1092( C730 C1092 ) C730_=_C1119( C730 C1119 ) C730_=_C1145( C730 C1145 ) C730_=_C1170( C730 C1170 ) \nC730_=_C1194( C730 C1194 ) C730_=_C1217( C730 C1217 ) C730_=_C1382( C730 C1382 ) C730_=_C1383( C730 C1383 ) C730_=_C1384( C730 C1384 ) C730_=_C1385( C730 C1385 ) \nC730_=_C1386( C730 C1386 ) C730_=_C1387( C730 C1387 ) C730_=_C1388( C730 C1388 ) C731_=_C732( C731 C732 ) C731_=_C733( C731 C733 ) C731_=_C734( C731 C734 ) \nC731_=_C735( C731 C735 ) C731_=_C736( C731 C736 ) C731_=_C737( C731 C737 ) C731_=_C738( C731 C738 ) C731_=_C739( C731 C739 ) C731_=_C740( C731 C740 ) \nC731_=_C741( C731 C741 ) C731_=_C742( C731 C742 ) C731_=_C743( C731 C743 ) C731_=_C769( C731 C769 ) C731_=_C806( C731 C806 ) C731_=_C842( C731 C842 ) \nC731_=_C877( C731 C877 ) C731_=_C911( C731 C911 ) C731_=_C944( C731 C944 ) C731_=_C976( C731 C976 ) C731_=_C1036( C731 C1036 ) C731_=_C1065( C731 C1065 ) \nC731_=_C1093( C731 C1093 ) C731_=_C1120( C731 C1120 ) C731_=_C1146( C731 C1146 ) C731_=_C1171( C731 C1171 ) C731_=_C1195( C731 C1195 ) C731_=_C1218( C731 C1218 ) \nC731_=_C1394( C731 C1394 ) C731_=_C1395( C731 C1395 ) C731_=_C1396( C731 C1396 ) C731_=_C1397( C731 C1397 ) C731_=_C1398( C731 C1398 ) C731_=_C1399( C731 C1399 ) \nC731_=_C1400( C731 C1400 ) C732_=_C733( C732 C733 ) C732_=_C734( C732 C734 ) C732_=_C735( C732 C735 ) C732_=_C736( C732 C736 ) C732_=_C737( C732 C737 ) \nC732_=_C738( C732 C738 ) C732_=_C739( C732 C739 ) C732_=_C740( C732 C740 ) C732_=_C741( C732 C741 ) C732_=_C742( C732 C742 ) C732_=_C743( C732 C743 ) \nC732_=_C770( C732 C770 ) C732_=_C807( C732 C807 ) C732_=_C843( C732 C843 ) C732_=_C878( C732 C878 ) C732_=_C912( C732 C912 ) C732_=_C945( C732 C945 ) \nC732_=_C977( C732 C977 ) C732_=_C1037( C732 C1037 ) C732_=_C1066( C732 C1066 ) C732_=_C1094( C732 C1094 ) C732_=_C1121( C732 C1121 ) C732_=_C1147( C732 C1147 ) \nC732_=_C1172( C732 C1172 ) C732_=_C1196( C732 C1196 ) C732_=_C1219( C732 C1219 ) C732_=_C1405( C732 C1405 ) C732_=_C1406( C732 C1406 ) C732_=_C1407( C732 C1407 ) \nC732_=_C1408( C732 C1408 ) C732_=_C1409( C732 C1409 ) C732_=_C1410( C732 C1410 ) C732_=_C1411( C732 C1411 ) C733_=_C734( C733 C734 ) C733_=_C735( C733 C735 ) \nC733_=_C736( C733 C736 ) C733_=_C737( C733 C737 ) C733_=_C738( C733 C738 ) C733_=_C739( C733 C739 ) C733_=_C740( C733 C740 ) C733_=_C741( C733 C741 ) \nC733_=_C742( C733 C742 ) C733_=_C743( C733 C743 ) C733_=_C771( C733 C771 ) C733_=_C808( C733 C808 ) C733_=_C844( C733 C844 ) C733_=_C879( C733 C879 ) \nC733_=_C913( C733 C913 ) C733_=_C946( C733 C946 ) C733_=_C978( C733 C978 ) C733_=_C1039( C733 C1039 ) C733_=_C1067( C733 C1067 ) C733_=_C1095( C733 C1095 ) \nC733_=_C1122( C733 C1122 ) C733_=_C1148( C733 C1148 ) C733_=_C1173( C733 C1173 ) C733_=_C1197( C733 C1197 ) C733_=_C1220( C733 C1220 ) C733_=_C1415( C733 C1415 ) \nC733_=_C1416( C733 C1416 ) C733_=_C1417( C733 C1417 ) C733_=_C1418( C733 C1418 ) C733_=_C1419( C733 C1419 ) C733_=_C1420( C733 C1420 ) C733_=_C1421( C733 C1421 ) \nC734_=_C735( C734 C735 ) C734_=_C736( C734 C736 ) C734_=_C737( C734 C737 ) C734_=_C738( C734 C738 ) C734_=_C739( C734 C739 ) C734_=_C740( C734 C740 ) \nC734_=_C741( C734 C741 ) C734_=_C742( C734 C742 ) C734_=_C743( C734 C743 ) C734_=_C772( C734 C772 ) C734_=_C809( C734 C809 ) C734_=_C845( C734 C845 ) \nC734_=_C880( C734 C880 ) C734_=_C914( C734 C914 ) C734_=_C947( C734 C947 ) C734_=_C979( C734 C979 ) C734_=_C1040( C734 C1040 ) C734_=_C1069( C734 C1069 ) \nC734_=_C1096( C734 C1096 ) C734_=_C1123( C734 C1123 ) C734_=_C1149( C734 C1149 ) C734_=_C1174( C734 C1174 ) C734_=_C1198( C734 C1198 ) C734_=_C1221( C734 C1221 ) \nC734_=_C1424( C734 C1424 ) C734_=_C1425( C734 C1425 ) C734_=_C1426( C734 C1426 ) C734_=_C1427( C734 C1427 ) C734_=_C1428( C734 C1428 ) C734_=_C1429( C734 C1429 ) \nC734_=_C1430( C734 C1430 ) C735_=_C736( C735 C736 ) C735_=_C737( C735 C737 ) C735_=_C738( C735 C738 ) C735_=_C739( C735 C739 ) C735_=_C740( C735 C740 ) \nC735_=_C741( C735 C741 ) C735_=_C742( C735 C742 ) C735_=_C743( C735 C743 ) C735_=_C773( C735 C773 ) C735_=_C810( C735 C810 ) C735_=_C846( C735 C846 ) \nC735_=_C881( C735 C881 ) C735_=_C915( C735 C915 ) C735_=_C948( C735 C948 ) C735_=_C980( C735 C980 ) C735_=_C1041( C735 C1041 ) C735_=_C1070( C735 C1070 ) \nC735_=_C1098( C735 C1098 ) C735_=_C1124( C735 C1124 ) C735_=_C1150( C735 C1150 ) C735_=_C1175( C735 C1175 ) C735_=_C1199( C735 C1199 ) C735_=_C1222( C735 C1222 ) \nC735_=_C1432( C735 C1432 ) C735_=_C1433( C735 C1433 ) C735_=_C1434( C735 C1434 ) C735_=_C1435( C735 C1435 ) C735_=_C1436( C735 C1436 ) C735_=_C1437( C735 C1437 ) \nC735_=_C1438( C735 C1438 ) C736_=_C737( C736 C737 ) C736_=_C738( C736 C738 ) C736_=_C739( C736 C739 ) C736_=_C740( C736 C740 ) C736_=_C741( C736 C741 ) \nC736_=_C742( C736 C742 ) C736_=_C743( C736 C743 ) C736_=_C774( C736 C774 ) C736_=_C811( C736 C811 ) C736_=_C847( C736 C847 ) C736_=_C882( C736 C882 ) \nC736_=_C916( C736 C916 ) C736_=_C949( C736 C949 ) C736_=_C981( C736 C981 ) C736_=_C1042( C736 C1042 ) C736_=_C1071( C736 C1071 ) C736_=_C1099( C736 C1099 ) \nC736_=_C1126( C736 C1126 ) C736_=_C1151( C736 C1151 ) C736_=_C1176( C736 C1176 ) C736_=_C1200( C736 C1200 ) C736_=_C1223( C736 C1223 ) C736_=_C1439( C736 C1439 ) \nC736_=_C1440( C736 C1440 ) C736_=_C1441( C736 C1441 ) C736_=_C1442( C736 C1442 ) C736_=_C1443( C736 C1443 ) C736_=_C1444( C736 C1444 ) C736_=_C1445( C736 C1445 ) \nC737_=_C738( C737 C738 ) C737_=_C739( C737 C739 ) C737_=_C740( C737 C740 ) C737_=_C741( C737 C741 ) C737_=_C742( C737 C742 ) C737_=_C743( C737 C743 ) \nC737_=_C775( C737 C775 ) C737_=_C812( C737 C812 ) C737_=_C848( C737 C848 ) C737_=_C883( C737 C883 ) C737_=_C1013( C737 C1013 ) C737_=_C1246( C737 C1246 ) \nC737_=_C1267( C737 C1267 ) C737_=_C1287( C737 C1287 ) C737_=_C1306( C737 C1306 ) C737_=_C1324( C737 C1324 ) C737_=_C1340( C737 C1340 ) C737_=_C1355( C737 C1355 ) \nC737_=_C1369( C737 C1369 ) C737_=_C1382( C737 C1382 ) C737_=_C1394( C737 C1394 ) C737_=_C1405( C737 C1405 ) C737_=_C1415( C737 C1415 ) C737_=_C1424( C737 C1424 ) \nC737_=_C1432( C737 C1432 ) C737_=_C1439( C737 C1439 ) C738_=_C739( C738 C739 ) C738_=_C740( C738 C740 ) C738_=_C741( C738 C741 ) C738_=_C742( C738 C742 ) \nC738_=_C743( C738 C743 ) C738_=_C776( C738 C776 ) C738_=_C813( C738 C813 ) C738_=_C849( C738 C849 ) C738_=_C884( C738 C884 ) C738_=_C1014( C738 C1014 ) \nC738_=_C1247( C738 C1247 ) C738_=_C1268( C738 C1268 ) C738_=_C1288( C738 C1288 ) C738_=_C1307( C738 C1307 ) C738_=_C1325( C738 C1325 ) C738_=_C1341( C738 C1341 ) \nC738_=_C1356( C738 C1356 ) C738_=_C1370( C738 C1370 ) C738_=_C1383( C738 C1383 ) C738_=_C1395( C738 C1395 ) C738_=_C1406( C738 C1406 ) C738_=_C1416( C738 C1416 ) \nC738_=_C1425( C738 C1425 ) C738_=_C1433( C738 C1433 ) C738_=_C1440( C738 C1440 ) C739_=_C740( C739 C740 ) C739_=_C741( C739 C741 ) C739_=_C742( C739 C742 ) \nC739_=_C743( C739 C743 ) C739_=_C777( C739 C777 ) C739_=_C814( C739 C814 ) C739_=_C850( C739 C850 ) C739_=_C885( C739 C885 ) C739_=_C1015( C739 C1015 ) \nC739_=_C1248( C739 C1248 ) C739_=_C1269( C739 C1269 ) C739_=_C1289( C739 C1289 ) C739_=_C1308( C739 C1308 ) C739_=_C1326( C739 C1326 ) C739_=_C1342( C739 C1342 ) \nC739_=_C1357( C739 C1357 ) C739_=_C1371( C739 C1371 ) C739_=_C1384( C739 C1384 ) C739_=_C1396( C739 C1396 ) C739_=_C1407( C739 C1407 ) C739_=_C1417( C739 C1417 ) \nC739_=_C1426( C739 C1426 ) C739_=_C1434( C739 C1434 ) C739_=_C1441( C739 C1441 ) C740_=_C741( C740 C741 ) C740_=_C742( C740 C742 ) C740_=_C743( C740 C743 ) \nC740_=_C778( C740 C778 ) C740_=_C815( C740 C815 ) C740_=_C851( C740 C851 ) C740_=_C886( C740 C886 ) C740_=_C1016( C740 C1016 ) C740_=_C1249( C740 C1249 ) \nC740_=_C1270( C740 C1270 ) C740_=_C1290( C740 C1290 ) C740_=_C1309( C740 C1309 ) C740_=_C1327( C740 C1327 ) C740_=_C1343( C740 C1343 ) C740_=_C1358( C740 C1358 ) \nC740_=_C1372( C740 C1372 ) C740_=_C1385( C740 C1385 ) C740_=_C1397( C740 C1397 ) C740_=_C1408( C740 C1408 ) C740_=_C1418( C740 C1418 ) C740_=_C1427( C740 C1427 ) \nC740_=_C1435( C740 C1435 ) C740_=_C1442( C740 C1442 ) C741_=_C742( C741 C742 ) C741_=_C743( C741 C743 ) C741_=_C779( C741 C779 ) C741_=_C816( C741 C816 ) \nC741_=_C852( C741 C852 ) C741_=_C887( C741 C887 ) C741_=_C1017( C741 C1017 ) C741_=_C1251( C741 C1251 ) C741_=_C1271( C741 C1271 ) C741_=_C1291( C741 C1291 ) \nC741_=_C1310( C741 C1310 ) C741_=_C1328( C741 C1328 ) C741_=_C1344( C741 C1344 ) C741_=_C1359( C741 C1359 ) C741_=_C1373( C741 C1373 ) C741_=_C1386( C741 C1386 ) \nC741_=_C1398( C741 C1398 ) C741_=_C1409( C741 C1409 ) C741_=_C1419( C741 C1419 ) C741_=_C1428( C741 C1428 ) C741_=_C1436( C741 C1436 ) C741_=_C1443( C741 C1443 ) \nC742_=_C743( C742 C743 ) C742_=_C780( C742 C780 ) C742_=_C817( C742 C817 ) C742_=_C853( C742 C853 ) C742_=_C888( C742 C888 ) C742_=_C1018( C742 C1018 ) \nC742_=_C1252( C742 C1252 ) C742_=_C1273( C742 C1273 ) C742_=_C1292( C742 C1292 ) C742_=_C1311( C742 C1311 ) C742_=_C1329( C742 C1329 ) C742_=_C1345( C742 C1345 ) \nC742_=_C1360( C742 C1360 ) C742_=_C1374( C742 C1374 ) C742_=_C1387( C742 C1387 ) C742_=_C1399( C742 C1399 ) C742_=_C1410( C742 C1410 ) C742_=_C1420( C742 C1420 ) \nC742_=_C1429( C742 C1429 ) C742_=_C1437( C742 C1437 ) C742_=_C1444( C742 C1444 ) C743_=_C781( C743 C781 ) C743_=_C818( C743 C818 ) C743_=_C854( C743 C854 ) \nC743_=_C889( C743 C889 ) C743_=_C1019( C743 C1019 ) C743_=_C1253( C743 C1253 ) C743_=_C1274( C743 C1274 ) C743_=_C1294( C743 C1294 ) C743_=_C1312( C743 C1312 ) \nC743_=_C1330( C743 C1330 ) C743_=_C1346( C743 C1346 ) C743_=_C1361( C743 C1361 ) C743_=_C1375( C743 C1375 ) C743_=_C1388( C743 C1388 ) C743_=_C1400( C743 C1400 ) \nC743_=_C1411( C743 C1411 ) C743_=_C1421( C743 C1421 ) C743_=_C1430( C743 C1430 ) C743_=_C1438( C743 C1438 ) C743_=_C1445( C743 C1445 ) C747_=_C748( C747</w:t>
      </w:r>
    </w:p>
    <w:p>
      <w:pPr>
        <w:pStyle w:val="PreformattedText"/>
        <w:bidi w:val="0"/>
        <w:spacing w:before="0" w:after="0"/>
        <w:jc w:val="left"/>
        <w:rPr/>
      </w:pPr>
      <w:r>
        <w:rPr/>
        <w:t xml:space="preserve"> </w:t>
      </w:r>
      <w:r>
        <w:rPr/>
        <w:t>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3( C747 C763 ) C747_=_C764( C747 C764 ) C747_=_C765( C747 C765 ) C747_=_C766( C747 C766 ) C747_=_C767( C747 C767 ) \nC747_=_C768( C747 C768 ) C747_=_C769( C747 C769 ) C747_=_C770( C747 C770 ) C747_=_C771( C747 C771 ) C747_=_C772( C747 C772 ) C747_=_C773( C747 C773 ) \nC747_=_C774( C747 C774 ) C747_=_C775( C747 C775 ) C747_=_C776( C747 C776 ) C747_=_C777( C747 C777 ) C747_=_C778( C747 C778 ) C747_=_C779( C747 C779 ) \nC747_=_C780( C747 C780 ) C747_=_C781( C747 C781 ) C747_=_C784( C747 C784 ) C747_=_C820( C747 C820 ) C747_=_C855( C747 C855 ) C747_=_C892( C747 C892 ) \nC747_=_C901( C747 C901 ) C747_=_C902( C747 C902 ) C747_=_C903( C747 C903 ) C747_=_C904( C747 C904 ) C747_=_C905( C747 C905 ) C747_=_C906( C747 C906 ) \nC747_=_C907( C747 C907 ) C747_=_C909( C747 C909 ) C747_=_C910( C747 C910 ) C747_=_C911( C747 C911 ) C747_=_C912( C747 C912 ) C747_=_C913( C747 C913 ) \nC747_=_C914( C747 C914 ) C747_=_C915( C747 C915 ) C747_=_C916( C747 C916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3( C748 C763 ) C748_=_C764( C748 C764 ) \nC748_=_C765( C748 C765 ) C748_=_C766( C748 C766 ) C748_=_C767( C748 C767 ) C748_=_C768( C748 C768 ) C748_=_C769( C748 C769 ) C748_=_C770( C748 C770 ) \nC748_=_C771( C748 C771 ) C748_=_C772( C748 C772 ) C748_=_C773( C748 C773 ) C748_=_C774( C748 C774 ) C748_=_C775( C748 C775 ) C748_=_C776( C748 C776 ) \nC748_=_C777( C748 C777 ) C748_=_C778( C748 C778 ) C748_=_C779( C748 C779 ) C748_=_C780( C748 C780 ) C748_=_C781( C748 C781 ) C748_=_C785( C748 C785 ) \nC748_=_C821( C748 C821 ) C748_=_C856( C748 C856 ) C748_=_C925( C748 C925 ) C748_=_C934( C748 C934 ) C748_=_C935( C748 C935 ) C748_=_C936( C748 C936 ) \nC748_=_C937( C748 C937 ) C748_=_C938( C748 C938 ) C748_=_C939( C748 C939 ) C748_=_C940( C748 C940 ) C748_=_C941( C748 C941 ) C748_=_C943( C748 C943 ) \nC748_=_C944( C748 C944 ) C748_=_C945( C748 C945 ) C748_=_C946( C748 C946 ) C748_=_C947( C748 C947 ) C748_=_C948( C748 C948 ) C748_=_C949( C748 C949 ) \nC749_=_C750( C749 C750 ) C749_=_C751( C749 C751 ) C749_=_C752( C749 C752 ) C749_=_C753( C749 C753 ) C749_=_C754( C749 C754 ) C749_=_C755( C749 C755 ) \nC749_=_C756( C749 C756 ) C749_=_C757( C749 C757 ) C749_=_C758( C749 C758 ) C749_=_C759( C749 C759 ) C749_=_C760( C749 C760 ) C749_=_C761( C749 C761 ) \nC749_=_C763( C749 C763 ) C749_=_C764( C749 C764 ) C749_=_C765( C749 C765 ) C749_=_C766( C749 C766 ) C749_=_C767( C749 C767 ) C749_=_C768( C749 C768 ) \nC749_=_C769( C749 C769 ) C749_=_C770( C749 C770 ) C749_=_C771( C749 C771 ) C749_=_C772( C749 C772 ) C749_=_C773( C749 C773 ) C749_=_C774( C749 C774 ) \nC749_=_C775( C749 C775 ) C749_=_C776( C749 C776 ) C749_=_C777( C749 C777 ) C749_=_C778( C749 C778 ) C749_=_C779( C749 C779 ) C749_=_C780( C749 C780 ) \nC749_=_C781( C749 C781 ) C749_=_C786( C749 C786 ) C749_=_C822( C749 C822 ) C749_=_C857( C749 C857 ) C749_=_C957( C749 C957 ) C749_=_C966( C749 C966 ) \nC749_=_C967( C749 C967 ) C749_=_C968( C749 C968 ) C749_=_C969( C749 C969 ) C749_=_C970( C749 C970 ) C749_=_C971( C749 C971 ) C749_=_C972( C749 C972 ) \nC749_=_C973( C749 C973 ) C749_=_C974( C749 C974 ) C749_=_C976( C749 C976 ) C749_=_C977( C749 C977 ) C749_=_C978( C749 C978 ) C749_=_C979( C749 C979 ) \nC749_=_C980( C749 C980 ) C749_=_C981( C749 C981 ) C750_=_C751( C750 C751 ) C750_=_C752( C750 C752 ) C750_=_C753( C750 C753 ) C750_=_C754( C750 C754 ) \nC750_=_C755( C750 C755 ) C750_=_C756( C750 C756 ) C750_=_C757( C750 C757 ) C750_=_C758( C750 C758 ) C750_=_C759( C750 C759 ) C750_=_C760( C750 C760 ) \nC750_=_C761( C750 C761 ) C750_=_C763( C750 C763 ) C750_=_C764( C750 C764 ) C750_=_C765( C750 C765 ) C750_=_C766( C750 C766 ) C750_=_C767( C750 C767 ) \nC750_=_C768( C750 C768 ) C750_=_C769( C750 C769 ) C750_=_C770( C750 C770 ) C750_=_C771( C750 C771 ) C750_=_C772( C750 C772 ) C750_=_C773( C750 C773 ) \nC750_=_C774( C750 C774 ) C750_=_C775( C750 C775 ) C750_=_C776( C750 C776 ) C750_=_C777( C750 C777 ) C750_=_C778( C750 C778 ) C750_=_C779( C750 C779 ) \nC750_=_C780( C750 C780 ) C750_=_C781( C750 C781 ) C750_=_C787( C750 C787 ) C750_=_C823( C750 C823 ) C750_=_C858( C750 C858 ) C750_=_C892( C750 C892 ) \nC750_=_C925( C750 C925 ) C750_=_C957( C750 C957 ) C750_=_C989( C750 C989 ) C750_=_C990( C750 C990 ) C750_=_C991( C750 C991 ) C750_=_C992( C750 C992 ) \nC750_=_C993( C750 C993 ) C750_=_C994( C750 C994 ) C750_=_C995( C750 C995 ) C750_=_C996( C750 C996 ) C750_=_C1013( C750 C1013 ) C750_=_C1014( C750 C1014 ) \nC750_=_C1015( C750 C1015 ) C750_=_C1016( C750 C1016 ) C750_=_C1017( C750 C1017 ) C750_=_C1018( C750 C1018 ) C750_=_C1019( C750 C1019 ) C751_=_C752( C751 C752 ) \nC751_=_C753( C751 C753 ) C751_=_C754( C751 C754 ) C751_=_C755( C751 C755 ) C751_=_C756( C751 C756 ) C751_=_C757( C751 C757 ) C751_=_C758( C751 C758 ) \nC751_=_C759( C751 C759 ) C751_=_C760( C751 C760 ) C751_=_C761( C751 C761 ) C751_=_C763( C751 C763 ) C751_=_C764( C751 C764 ) C751_=_C765( C751 C765 ) \nC751_=_C766( C751 C766 ) C751_=_C767( C751 C767 ) C751_=_C768( C751 C768 ) C751_=_C769( C751 C769 ) C751_=_C770( C751 C770 ) C751_=_C771( C751 C771 ) \nC751_=_C772( C751 C772 ) C751_=_C773( C751 C773 ) C751_=_C774( C751 C774 ) C751_=_C775( C751 C775 ) C751_=_C776( C751 C776 ) C751_=_C777( C751 C777 ) \nC751_=_C778( C751 C778 ) C751_=_C779( C751 C779 ) C751_=_C780( C751 C780 ) C751_=_C781( C751 C781 ) C751_=_C788( C751 C788 ) C751_=_C824( C751 C824 ) \nC751_=_C859( C751 C859 ) C751_=_C989( C751 C989 ) C751_=_C1027( C751 C1027 ) C751_=_C1028( C751 C1028 ) C751_=_C1029( C751 C1029 ) C751_=_C1030( C751 C1030 ) \nC751_=_C1031( C751 C1031 ) C751_=_C1032( C751 C1032 ) C751_=_C1033( C751 C1033 ) C751_=_C1034( C751 C1034 ) C751_=_C1035( C751 C1035 ) C751_=_C1036( C751 C1036 ) \nC751_=_C1037( C751 C1037 ) C751_=_C1039( C751 C1039 ) C751_=_C1040( C751 C1040 ) C751_=_C1041( C751 C1041 ) C751_=_C1042( C751 C1042 ) C752_=_C753( C752 C753 ) \nC752_=_C754( C752 C754 ) C752_=_C755( C752 C755 ) C752_=_C756( C752 C756 ) C752_=_C757( C752 C757 ) C752_=_C758( C752 C758 ) C752_=_C759( C752 C759 ) \nC752_=_C760( C752 C760 ) C752_=_C761( C752 C761 ) C752_=_C763( C752 C763 ) C752_=_C764( C752 C764 ) C752_=_C765( C752 C765 ) C752_=_C766( C752 C766 ) \nC752_=_C767( C752 C767 ) C752_=_C768( C752 C768 ) C752_=_C769( C752 C769 ) C752_=_C770( C752 C770 ) C752_=_C771( C752 C771 ) C752_=_C772( C752 C772 ) \nC752_=_C773( C752 C773 ) C752_=_C774( C752 C774 ) C752_=_C775( C752 C775 ) C752_=_C776( C752 C776 ) C752_=_C777( C752 C777 ) C752_=_C778( C752 C778 ) \nC752_=_C779( C752 C779 ) C752_=_C780( C752 C780 ) C752_=_C781( C752 C781 ) C752_=_C789( C752 C789 ) C752_=_C825( C752 C825 ) C752_=_C860( C752 C860 ) \nC752_=_C990( C752 C990 ) C752_=_C1056( C752 C1056 ) C752_=_C1057( C752 C1057 ) C752_=_C1058( C752 C1058 ) C752_=_C1059( C752 C1059 ) C752_=_C1060( C752 C1060 ) \nC752_=_C1061( C752 C1061 ) C752_=_C1062( C752 C1062 ) C752_=_C1063( C752 C1063 ) C752_=_C1064( C752 C1064 ) C752_=_C1065( C752 C1065 ) C752_=_C1066( C752 C1066 ) \nC752_=_C1067( C752 C1067 ) C752_=_C1069( C752 C1069 ) C752_=_C1070( C752 C1070 ) C752_=_C1071( C752 C1071 ) C753_=_C754( C753 C754 ) C753_=_C755( C753 C755 ) \nC753_=_C756( C753 C756 ) C753_=_C757( C753 C757 ) C753_=_C758( C753 C758 ) C753_=_C759( C753 C759 ) C753_=_C760( C753 C760 ) C753_=_C761( C753 C761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3_=_C779( C753 C779 ) C753_=_C780( C753 C780 ) \nC753_=_C781( C753 C781 ) C753_=_C790( C753 C790 ) C753_=_C826( C753 C826 ) C753_=_C861( C753 C861 ) C753_=_C991( C753 C991 ) C753_=_C1084( C753 C1084 ) \nC753_=_C1085( C753 C1085 ) C753_=_C1086( C753 C1086 ) C753_=_C1087( C753 C1087 ) C753_=_C1088( C753 C1088 ) C753_=_C1089( C753 C1089 ) C753_=_C1090( C753 C1090 ) \nC753_=_C1091( C753 C1091 ) C753_=_C1092( C753 C1092 ) C753_=_C1093( C753 C1093 ) C753_=_C1094( C753 C1094 ) C753_=_C1095( C753 C1095 ) C753_=_C1096( C753 C1096 ) \nC753_=_C1098( C753 C1098 ) C753_=_C1099( C753 C1099 ) C754_=_C755( C754 C755 ) C754_=_C756( C754 C756 ) C754_=_C757( C754 C757 ) C754_=_C758( C754 C758 ) \nC754_=_C759( C754 C759 ) C754_=_C760( C754 C760 ) C754_=_C761( C754 C761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777( C754 C777 ) \nC754_=_C778( C754 C778 ) C754_=_C779( C754 C779 ) C754_=_C780( C754 C780 ) C754_=_C781( C754 C781 ) C754_=_C791( C754 C791 ) C754_=_C827( C754 C827 ) \nC754_=_C862( C754 C862 ) C754_=_C992( C754 C992 ) C754_=_C1111( C754 C1111 ) C754_=_C1112( C754 C1112 ) C754_=_C1113( C754 C1113 ) C754_=_C1114( C754 C1114 ) \nC754_=_C1115( C754 C1115 ) C754_=_C1116( C754 C1116 ) C754_=_C1117( C754 C1117 ) C754_=_C1118( C754 C1118 ) C754_=_C1119( C754 C1119 ) C754_=_C1120( C754 C1120 ) \nC754_=_C1121( C754 C1121 ) C754_=_C1122(</w:t>
      </w:r>
    </w:p>
    <w:p>
      <w:pPr>
        <w:pStyle w:val="PreformattedText"/>
        <w:bidi w:val="0"/>
        <w:spacing w:before="0" w:after="0"/>
        <w:jc w:val="left"/>
        <w:rPr/>
      </w:pPr>
      <w:r>
        <w:rPr/>
        <w:t xml:space="preserve"> </w:t>
      </w:r>
      <w:r>
        <w:rPr/>
        <w:t>C754 C1122 ) C754_=_C1123( C754 C1123 ) C754_=_C1124( C754 C1124 ) C754_=_C1126( C754 C1126 ) C755_=_C756( C755 C756 ) \nC755_=_C757( C755 C757 ) C755_=_C758( C755 C758 ) C755_=_C759( C755 C759 ) C755_=_C760( C755 C760 ) C755_=_C761( C755 C761 ) C755_=_C763( C755 C763 ) \nC755_=_C764( C755 C764 ) C755_=_C765( C755 C765 ) C755_=_C766( C755 C766 ) C755_=_C767( C755 C767 ) C755_=_C768( C755 C768 ) C755_=_C769( C755 C769 ) \nC755_=_C770( C755 C770 ) C755_=_C771( C755 C771 ) C755_=_C772( C755 C772 ) C755_=_C773( C755 C773 ) C755_=_C774( C755 C774 ) C755_=_C775( C755 C775 ) \nC755_=_C776( C755 C776 ) C755_=_C777( C755 C777 ) C755_=_C778( C755 C778 ) C755_=_C779( C755 C779 ) C755_=_C780( C755 C780 ) C755_=_C781( C755 C781 ) \nC755_=_C792( C755 C792 ) C755_=_C828( C755 C828 ) C755_=_C863( C755 C863 ) C755_=_C993( C755 C993 ) C755_=_C1137( C755 C1137 ) C755_=_C1138( C755 C1138 ) \nC755_=_C1139( C755 C1139 ) C755_=_C1140( C755 C1140 ) C755_=_C1141( C755 C1141 ) C755_=_C1142( C755 C1142 ) C755_=_C1143( C755 C1143 ) C755_=_C1144( C755 C1144 ) \nC755_=_C1145( C755 C1145 ) C755_=_C1146( C755 C1146 ) C755_=_C1147( C755 C1147 ) C755_=_C1148( C755 C1148 ) C755_=_C1149( C755 C1149 ) C755_=_C1150( C755 C1150 ) \nC755_=_C1151( C755 C1151 ) C756_=_C757( C756 C757 ) C756_=_C758( C756 C758 ) C756_=_C759( C756 C759 ) C756_=_C760( C756 C760 ) C756_=_C761( C756 C761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6_=_C779( C756 C779 ) C756_=_C780( C756 C780 ) \nC756_=_C781( C756 C781 ) C756_=_C793( C756 C793 ) C756_=_C829( C756 C829 ) C756_=_C864( C756 C864 ) C756_=_C994( C756 C994 ) C756_=_C1162( C756 C1162 ) \nC756_=_C1163( C756 C1163 ) C756_=_C1164( C756 C1164 ) C756_=_C1165( C756 C1165 ) C756_=_C1166( C756 C1166 ) C756_=_C1167( C756 C1167 ) C756_=_C1168( C756 C1168 ) \nC756_=_C1169( C756 C1169 ) C756_=_C1170( C756 C1170 ) C756_=_C1171( C756 C1171 ) C756_=_C1172( C756 C1172 ) C756_=_C1173( C756 C1173 ) C756_=_C1174( C756 C1174 ) \nC756_=_C1175( C756 C1175 ) C756_=_C1176( C756 C1176 ) C757_=_C758( C757 C758 ) C757_=_C759( C757 C759 ) C757_=_C760( C757 C760 ) C757_=_C761( C757 C761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78( C757 C778 ) C757_=_C779( C757 C779 ) C757_=_C780( C757 C780 ) \nC757_=_C781( C757 C781 ) C757_=_C794( C757 C794 ) C757_=_C830( C757 C830 ) C757_=_C865( C757 C865 ) C757_=_C995( C757 C995 ) C757_=_C1186( C757 C1186 ) \nC757_=_C1187( C757 C1187 ) C757_=_C1188( C757 C1188 ) C757_=_C1189( C757 C1189 ) C757_=_C1190( C757 C1190 ) C757_=_C1191( C757 C1191 ) C757_=_C1192( C757 C1192 ) \nC757_=_C1193( C757 C1193 ) C757_=_C1194( C757 C1194 ) C757_=_C1195( C757 C1195 ) C757_=_C1196( C757 C1196 ) C757_=_C1197( C757 C1197 ) C757_=_C1198( C757 C1198 ) \nC757_=_C1199( C757 C1199 ) C757_=_C1200( C757 C1200 ) C758_=_C759( C758 C759 ) C758_=_C760( C758 C760 ) C758_=_C761( C758 C761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78( C758 C778 ) C758_=_C779( C758 C779 ) C758_=_C780( C758 C780 ) C758_=_C781( C758 C781 ) \nC758_=_C795( C758 C795 ) C758_=_C831( C758 C831 ) C758_=_C866( C758 C866 ) C758_=_C996( C758 C996 ) C758_=_C1209( C758 C1209 ) C758_=_C1210( C758 C1210 ) \nC758_=_C1211( C758 C1211 ) C758_=_C1212( C758 C1212 ) C758_=_C1213( C758 C1213 ) C758_=_C1214( C758 C1214 ) C758_=_C1215( C758 C1215 ) C758_=_C1216( C758 C1216 ) \nC758_=_C1217( C758 C1217 ) C758_=_C1218( C758 C1218 ) C758_=_C1219( C758 C1219 ) C758_=_C1220( C758 C1220 ) C758_=_C1221( C758 C1221 ) C758_=_C1222( C758 C1222 ) \nC758_=_C1223( C758 C1223 ) C759_=_C760( C759 C760 ) C759_=_C761( C759 C761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96( C759 C796 ) C759_=_C832( C759 C832 ) \nC759_=_C867( C759 C867 ) C759_=_C901( C759 C901 ) C759_=_C934( C759 C934 ) C759_=_C966( C759 C966 ) C759_=_C1027( C759 C1027 ) C759_=_C1056( C759 C1056 ) \nC759_=_C1084( C759 C1084 ) C759_=_C1111( C759 C1111 ) C759_=_C1137( C759 C1137 ) C759_=_C1162( C759 C1162 ) C759_=_C1186( C759 C1186 ) C759_=_C1209( C759 C1209 ) \nC759_=_C1246( C759 C1246 ) C759_=_C1247( C759 C1247 ) C759_=_C1248( C759 C1248 ) C759_=_C1249( C759 C1249 ) C759_=_C1251( C759 C1251 ) C759_=_C1252( C759 C1252 ) \nC759_=_C1253( C759 C1253 ) C760_=_C761( C760 C761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0_=_C778( C760 C778 ) \nC760_=_C779( C760 C779 ) C760_=_C780( C760 C780 ) C760_=_C781( C760 C781 ) C760_=_C797( C760 C797 ) C760_=_C833( C760 C833 ) C760_=_C868( C760 C868 ) \nC760_=_C902( C760 C902 ) C760_=_C935( C760 C935 ) C760_=_C967( C760 C967 ) C760_=_C1028( C760 C1028 ) C760_=_C1057( C760 C1057 ) C760_=_C1085( C760 C1085 ) \nC760_=_C1112( C760 C1112 ) C760_=_C1138( C760 C1138 ) C760_=_C1163( C760 C1163 ) C760_=_C1187( C760 C1187 ) C760_=_C1210( C760 C1210 ) C760_=_C1267( C760 C1267 ) \nC760_=_C1268( C760 C1268 ) C760_=_C1269( C760 C1269 ) C760_=_C1270( C760 C1270 ) C760_=_C1271( C760 C1271 ) C760_=_C1273( C760 C1273 ) C760_=_C1274( C760 C1274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798( C761 C798 ) C761_=_C834( C761 C834 ) C761_=_C869( C761 C869 ) C761_=_C903( C761 C903 ) C761_=_C936( C761 C936 ) \nC761_=_C968( C761 C968 ) C761_=_C1029( C761 C1029 ) C761_=_C1058( C761 C1058 ) C761_=_C1086( C761 C1086 ) C761_=_C1113( C761 C1113 ) C761_=_C1139( C761 C1139 ) \nC761_=_C1164( C761 C1164 ) C761_=_C1188( C761 C1188 ) C761_=_C1211( C761 C1211 ) C761_=_C1287( C761 C1287 ) C761_=_C1288( C761 C1288 ) C761_=_C1289( C761 C1289 ) \nC761_=_C1290( C761 C1290 ) C761_=_C1291( C761 C1291 ) C761_=_C1292( C761 C1292 ) C761_=_C1294( C761 C1294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99( C763 C799 ) C763_=_C835( C763 C835 ) \nC763_=_C870( C763 C870 ) C763_=_C904( C763 C904 ) C763_=_C937( C763 C937 ) C763_=_C969( C763 C969 ) C763_=_C1030( C763 C1030 ) C763_=_C1059( C763 C1059 ) \nC763_=_C1087( C763 C1087 ) C763_=_C1114( C763 C1114 ) C763_=_C1140( C763 C1140 ) C763_=_C1165( C763 C1165 ) C763_=_C1189( C763 C1189 ) C763_=_C1212( C763 C1212 ) \nC763_=_C1306( C763 C1306 ) C763_=_C1307( C763 C1307 ) C763_=_C1308( C763 C1308 ) C763_=_C1309( C763 C1309 ) C763_=_C1310( C763 C1310 ) C763_=_C1311( C763 C1311 ) \nC763_=_C1312( C763 C1312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801( C764 C801 ) C764_=_C836( C764 C836 ) C764_=_C871( C764 C871 ) C764_=_C905( C764 C905 ) C764_=_C938( C764 C938 ) C764_=_C970( C764 C970 ) \nC764_=_C1031( C764 C1031 ) C764_=_C1060( C764 C1060 ) C764_=_C1088( C764 C1088 ) C764_=_C1115( C764 C1115 ) C764_=_C1141( C764 C1141 ) C764_=_C1166( C764 C1166 ) \nC764_=_C1190( C764 C1190 ) C764_=_C1213( C764 C1213 ) C764_=_C1324( C764 C1324 ) C764_=_C1325( C764 C1325 ) C764_=_C1326( C764 C1326 ) C764_=_C1327( C764 C1327 ) \nC764_=_C1328( C764 C1328 ) C764_=_C1329( C764 C1329 ) C764_=_C1330( C764 C1330 ) C765_=_C766( C765 C766 ) C765_=_C767( C765 C767 ) C765_=_C768( C765 C768 ) \nC765_=_C769( C765 C769 ) C765_=_C770( C765 C770 ) C765_=_C771( C765 C771 ) C765_=_C772(</w:t>
      </w:r>
    </w:p>
    <w:p>
      <w:pPr>
        <w:pStyle w:val="PreformattedText"/>
        <w:bidi w:val="0"/>
        <w:spacing w:before="0" w:after="0"/>
        <w:jc w:val="left"/>
        <w:rPr/>
      </w:pPr>
      <w:r>
        <w:rPr/>
        <w:t xml:space="preserve"> </w:t>
      </w:r>
      <w:r>
        <w:rPr/>
        <w:t>C765 C772 ) C765_=_C773( C765 C773 ) C765_=_C774( C765 C774 ) \nC765_=_C775( C765 C775 ) C765_=_C776( C765 C776 ) C765_=_C777( C765 C777 ) C765_=_C778( C765 C778 ) C765_=_C779( C765 C779 ) C765_=_C780( C765 C780 ) \nC765_=_C781( C765 C781 ) C765_=_C802( C765 C802 ) C765_=_C838( C765 C838 ) C765_=_C872( C765 C872 ) C765_=_C906( C765 C906 ) C765_=_C939( C765 C939 ) \nC765_=_C971( C765 C971 ) C765_=_C1032( C765 C1032 ) C765_=_C1061( C765 C1061 ) C765_=_C1089( C765 C1089 ) C765_=_C1116( C765 C1116 ) C765_=_C1142( C765 C1142 ) \nC765_=_C1167( C765 C1167 ) C765_=_C1191( C765 C1191 ) C765_=_C1214( C765 C1214 ) C765_=_C1340( C765 C1340 ) C765_=_C1341( C765 C1341 ) C765_=_C1342( C765 C1342 ) \nC765_=_C1343( C765 C1343 ) C765_=_C1344( C765 C1344 ) C765_=_C1345( C765 C1345 ) C765_=_C1346( C765 C1346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803( C766 C803 ) C766_=_C839( C766 C839 ) C766_=_C874( C766 C874 ) C766_=_C907( C766 C907 ) C766_=_C940( C766 C940 ) \nC766_=_C972( C766 C972 ) C766_=_C1033( C766 C1033 ) C766_=_C1062( C766 C1062 ) C766_=_C1090( C766 C1090 ) C766_=_C1117( C766 C1117 ) C766_=_C1143( C766 C1143 ) \nC766_=_C1168( C766 C1168 ) C766_=_C1192( C766 C1192 ) C766_=_C1215( C766 C1215 ) C766_=_C1355( C766 C1355 ) C766_=_C1356( C766 C1356 ) C766_=_C1357( C766 C1357 ) \nC766_=_C1358( C766 C1358 ) C766_=_C1359( C766 C1359 ) C766_=_C1360( C766 C1360 ) C766_=_C1361( C766 C1361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804( C767 C804 ) C767_=_C840( C767 C840 ) C767_=_C875( C767 C875 ) C767_=_C909( C767 C909 ) C767_=_C941( C767 C941 ) C767_=_C973( C767 C973 ) \nC767_=_C1034( C767 C1034 ) C767_=_C1063( C767 C1063 ) C767_=_C1091( C767 C1091 ) C767_=_C1118( C767 C1118 ) C767_=_C1144( C767 C1144 ) C767_=_C1169( C767 C1169 ) \nC767_=_C1193( C767 C1193 ) C767_=_C1216( C767 C1216 ) C767_=_C1369( C767 C1369 ) C767_=_C1370( C767 C1370 ) C767_=_C1371( C767 C1371 ) C767_=_C1372( C767 C1372 ) \nC767_=_C1373( C767 C1373 ) C767_=_C1374( C767 C1374 ) C767_=_C1375( C767 C1375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805( C768 C805 ) C768_=_C841( C768 C841 ) \nC768_=_C876( C768 C876 ) C768_=_C910( C768 C910 ) C768_=_C943( C768 C943 ) C768_=_C974( C768 C974 ) C768_=_C1035( C768 C1035 ) C768_=_C1064( C768 C1064 ) \nC768_=_C1092( C768 C1092 ) C768_=_C1119( C768 C1119 ) C768_=_C1145( C768 C1145 ) C768_=_C1170( C768 C1170 ) C768_=_C1194( C768 C1194 ) C768_=_C1217( C768 C1217 ) \nC768_=_C1382( C768 C1382 ) C768_=_C1383( C768 C1383 ) C768_=_C1384( C768 C1384 ) C768_=_C1385( C768 C1385 ) C768_=_C1386( C768 C1386 ) C768_=_C1387( C768 C1387 ) \nC768_=_C1388( C768 C1388 ) C769_=_C770( C769 C770 ) C769_=_C771( C769 C771 ) C769_=_C772( C769 C772 ) C769_=_C773( C769 C773 ) C769_=_C774( C769 C774 ) \nC769_=_C775( C769 C775 ) C769_=_C776( C769 C776 ) C769_=_C777( C769 C777 ) C769_=_C778( C769 C778 ) C769_=_C779( C769 C779 ) C769_=_C780( C769 C780 ) \nC769_=_C781( C769 C781 ) C769_=_C806( C769 C806 ) C769_=_C842( C769 C842 ) C769_=_C877( C769 C877 ) C769_=_C911( C769 C911 ) C769_=_C944( C769 C944 ) \nC769_=_C976( C769 C976 ) C769_=_C1036( C769 C1036 ) C769_=_C1065( C769 C1065 ) C769_=_C1093( C769 C1093 ) C769_=_C1120( C769 C1120 ) C769_=_C1146( C769 C1146 ) \nC769_=_C1171( C769 C1171 ) C769_=_C1195( C769 C1195 ) C769_=_C1218( C769 C1218 ) C769_=_C1394( C769 C1394 ) C769_=_C1395( C769 C1395 ) C769_=_C1396( C769 C1396 ) \nC769_=_C1397( C769 C1397 ) C769_=_C1398( C769 C1398 ) C769_=_C1399( C769 C1399 ) C769_=_C1400( C769 C1400 ) C770_=_C771( C770 C771 ) C770_=_C772( C770 C772 ) \nC770_=_C773( C770 C773 ) C770_=_C774( C770 C774 ) C770_=_C775( C770 C775 ) C770_=_C776( C770 C776 ) C770_=_C777( C770 C777 ) C770_=_C778( C770 C778 ) \nC770_=_C779( C770 C779 ) C770_=_C780( C770 C780 ) C770_=_C781( C770 C781 ) C770_=_C807( C770 C807 ) C770_=_C843( C770 C843 ) C770_=_C878( C770 C878 ) \nC770_=_C912( C770 C912 ) C770_=_C945( C770 C945 ) C770_=_C977( C770 C977 ) C770_=_C1037( C770 C1037 ) C770_=_C1066( C770 C1066 ) C770_=_C1094( C770 C1094 ) \nC770_=_C1121( C770 C1121 ) C770_=_C1147( C770 C1147 ) C770_=_C1172( C770 C1172 ) C770_=_C1196( C770 C1196 ) C770_=_C1219( C770 C1219 ) C770_=_C1405( C770 C1405 ) \nC770_=_C1406( C770 C1406 ) C770_=_C1407( C770 C1407 ) C770_=_C1408( C770 C1408 ) C770_=_C1409( C770 C1409 ) C770_=_C1410( C770 C1410 ) C770_=_C1411( C770 C1411 ) \nC771_=_C772( C771 C772 ) C771_=_C773( C771 C773 ) C771_=_C774( C771 C774 ) C771_=_C775( C771 C775 ) C771_=_C776( C771 C776 ) C771_=_C777( C771 C777 ) \nC771_=_C778( C771 C778 ) C771_=_C779( C771 C779 ) C771_=_C780( C771 C780 ) C771_=_C781( C771 C781 ) C771_=_C808( C771 C808 ) C771_=_C844( C771 C844 ) \nC771_=_C879( C771 C879 ) C771_=_C913( C771 C913 ) C771_=_C946( C771 C946 ) C771_=_C978( C771 C978 ) C771_=_C1039( C771 C1039 ) C771_=_C1067( C771 C1067 ) \nC771_=_C1095( C771 C1095 ) C771_=_C1122( C771 C1122 ) C771_=_C1148( C771 C1148 ) C771_=_C1173( C771 C1173 ) C771_=_C1197( C771 C1197 ) C771_=_C1220( C771 C1220 ) \nC771_=_C1415( C771 C1415 ) C771_=_C1416( C771 C1416 ) C771_=_C1417( C771 C1417 ) C771_=_C1418( C771 C1418 ) C771_=_C1419( C771 C1419 ) C771_=_C1420( C771 C1420 ) \nC771_=_C1421( C771 C1421 ) C772_=_C773( C772 C773 ) C772_=_C774( C772 C774 ) C772_=_C775( C772 C775 ) C772_=_C776( C772 C776 ) C772_=_C777( C772 C777 ) \nC772_=_C778( C772 C778 ) C772_=_C779( C772 C779 ) C772_=_C780( C772 C780 ) C772_=_C781( C772 C781 ) C772_=_C809( C772 C809 ) C772_=_C845( C772 C845 ) \nC772_=_C880( C772 C880 ) C772_=_C914( C772 C914 ) C772_=_C947( C772 C947 ) C772_=_C979( C772 C979 ) C772_=_C1040( C772 C1040 ) C772_=_C1069( C772 C1069 ) \nC772_=_C1096( C772 C1096 ) C772_=_C1123( C772 C1123 ) C772_=_C1149( C772 C1149 ) C772_=_C1174( C772 C1174 ) C772_=_C1198( C772 C1198 ) C772_=_C1221( C772 C1221 ) \nC772_=_C1424( C772 C1424 ) C772_=_C1425( C772 C1425 ) C772_=_C1426( C772 C1426 ) C772_=_C1427( C772 C1427 ) C772_=_C1428( C772 C1428 ) C772_=_C1429( C772 C1429 ) \nC772_=_C1430( C772 C1430 ) C773_=_C774( C773 C774 ) C773_=_C775( C773 C775 ) C773_=_C776( C773 C776 ) C773_=_C777( C773 C777 ) C773_=_C778( C773 C778 ) \nC773_=_C779( C773 C779 ) C773_=_C780( C773 C780 ) C773_=_C781( C773 C781 ) C773_=_C810( C773 C810 ) C773_=_C846( C773 C846 ) C773_=_C881( C773 C881 ) \nC773_=_C915( C773 C915 ) C773_=_C948( C773 C948 ) C773_=_C980( C773 C980 ) C773_=_C1041( C773 C1041 ) C773_=_C1070( C773 C1070 ) C773_=_C1098( C773 C1098 ) \nC773_=_C1124( C773 C1124 ) C773_=_C1150( C773 C1150 ) C773_=_C1175( C773 C1175 ) C773_=_C1199( C773 C1199 ) C773_=_C1222( C773 C1222 ) C773_=_C1432( C773 C1432 ) \nC773_=_C1433( C773 C1433 ) C773_=_C1434( C773 C1434 ) C773_=_C1435( C773 C1435 ) C773_=_C1436( C773 C1436 ) C773_=_C1437( C773 C1437 ) C773_=_C1438( C773 C1438 ) \nC774_=_C775( C774 C775 ) C774_=_C776( C774 C776 ) C774_=_C777( C774 C777 ) C774_=_C778( C774 C778 ) C774_=_C779( C774 C779 ) C774_=_C780( C774 C780 ) \nC774_=_C781( C774 C781 ) C774_=_C811( C774 C811 ) C774_=_C847( C774 C847 ) C774_=_C882( C774 C882 ) C774_=_C916( C774 C916 ) C774_=_C949( C774 C949 ) \nC774_=_C981( C774 C981 ) C774_=_C1042( C774 C1042 ) C774_=_C1071( C774 C1071 ) C774_=_C1099( C774 C1099 ) C774_=_C1126( C774 C1126 ) C774_=_C1151( C774 C1151 ) \nC774_=_C1176( C774 C1176 ) C774_=_C1200( C774 C1200 ) C774_=_C1223( C774 C1223 ) C774_=_C1439( C774 C1439 ) C774_=_C1440( C774 C1440 ) C774_=_C1441( C774 C1441 ) \nC774_=_C1442( C774 C1442 ) C774_=_C1443( C774 C1443 ) C774_=_C1444( C774 C1444 ) C774_=_C1445( C774 C1445 ) C775_=_C776( C775 C776 ) C775_=_C777( C775 C777 ) \nC775_=_C778( C775 C778 ) C775_=_C779( C775 C779 ) C775_=_C780( C775 C780 ) C775_=_C781( C775 C781 ) C775_=_C812( C775 C812 ) C775_=_C848( C775 C848 ) \nC775_=_C883( C775 C883 ) C775_=_C1013( C775 C1013 ) C775_=_C1246( C775 C1246 ) C775_=_C1267( C775 C1267 ) C775_=_C1287( C775 C1287 ) C775_=_C1306( C775 C1306 ) \nC775_=_C1324( C775 C1324 ) C775_=_C1340( C775 C1340 ) C775_=_C1355( C775 C1355 ) C775_=_C1369( C775 C1369 ) C775_=_C1382( C775 C1382 ) C775_=_C1394( C775 C1394 ) \nC775_=_C1405( C775 C1405 ) C775_=_C1415( C775 C1415 ) C775_=_C1424( C775 C1424 ) C775_=_C1432( C775 C1432 ) C775_=_C1439( C775 C1439 ) C776_=_C777( C776 C777 ) \nC776_=_C778( C776 C778 ) C776_=_C779( C776 C779 ) C776_=_C780( C776 C780 ) C776_=_C781( C776 C781 ) C776_=_C813( C776 C813 ) C776_=_C849( C776 C849 ) \nC776_=_C884( C776 C884 ) C776_=_C1014( C776 C1014 ) C776_=_C1247( C776 C1247 ) C776_=_C1268( C776 C1268 ) C776_=_C1288( C776 C1288 ) C776_=_C1307( C776 C1307 ) \nC776_=_C1325( C776 C1325 ) C776_=_C1341( C776 C1341 ) C776_=_C1356( C776 C1356 ) C776_=_C1370( C776 C1370 ) C776_=_C1383( C776 C1383 ) C776_=_C1395( C776 C1395 ) \nC776_=_C1406( C776 C1406 ) C776_=_C1416( C776 C1416 ) C776_=_C1425( C776 C1425 ) C776_=_C1433( C776 C1433 ) C776_=_C1440( C776 C1440 ) C777_=_C778( C777 C778 ) \nC777_=_C779( C777 C779 ) C777_=_C780( C777 C780 ) C777_=_C781( C777 C781 ) C777_=_C814( C777 C814 ) C777_=_C850( C777 C850 ) C777_=_C885( C777 C885 ) \nC777_=_C1015( C777 C1015 ) C777_=_C1248( C777 C1248</w:t>
      </w:r>
    </w:p>
    <w:p>
      <w:pPr>
        <w:pStyle w:val="PreformattedText"/>
        <w:bidi w:val="0"/>
        <w:spacing w:before="0" w:after="0"/>
        <w:jc w:val="left"/>
        <w:rPr/>
      </w:pPr>
      <w:r>
        <w:rPr/>
        <w:t xml:space="preserve"> </w:t>
      </w:r>
      <w:r>
        <w:rPr/>
        <w:t>) C777_=_C1269( C777 C1269 ) C777_=_C1289( C777 C1289 ) C777_=_C1308( C777 C1308 ) C777_=_C1326( C777 C1326 ) \nC777_=_C1342( C777 C1342 ) C777_=_C1357( C777 C1357 ) C777_=_C1371( C777 C1371 ) C777_=_C1384( C777 C1384 ) C777_=_C1396( C777 C1396 ) C777_=_C1407( C777 C1407 ) \nC777_=_C1417( C777 C1417 ) C777_=_C1426( C777 C1426 ) C777_=_C1434( C777 C1434 ) C777_=_C1441( C777 C1441 ) C778_=_C779( C778 C779 ) C778_=_C780( C778 C780 ) \nC778_=_C781( C778 C781 ) C778_=_C815( C778 C815 ) C778_=_C851( C778 C851 ) C778_=_C886( C778 C886 ) C778_=_C1016( C778 C1016 ) C778_=_C1249( C778 C1249 ) \nC778_=_C1270( C778 C1270 ) C778_=_C1290( C778 C1290 ) C778_=_C1309( C778 C1309 ) C778_=_C1327( C778 C1327 ) C778_=_C1343( C778 C1343 ) C778_=_C1358( C778 C1358 ) \nC778_=_C1372( C778 C1372 ) C778_=_C1385( C778 C1385 ) C778_=_C1397( C778 C1397 ) C778_=_C1408( C778 C1408 ) C778_=_C1418( C778 C1418 ) C778_=_C1427( C778 C1427 ) \nC778_=_C1435( C778 C1435 ) C778_=_C1442( C778 C1442 ) C779_=_C780( C779 C780 ) C779_=_C781( C779 C781 ) C779_=_C816( C779 C816 ) C779_=_C852( C779 C852 ) \nC779_=_C887( C779 C887 ) C779_=_C1017( C779 C1017 ) C779_=_C1251( C779 C1251 ) C779_=_C1271( C779 C1271 ) C779_=_C1291( C779 C1291 ) C779_=_C1310( C779 C1310 ) \nC779_=_C1328( C779 C1328 ) C779_=_C1344( C779 C1344 ) C779_=_C1359( C779 C1359 ) C779_=_C1373( C779 C1373 ) C779_=_C1386( C779 C1386 ) C779_=_C1398( C779 C1398 ) \nC779_=_C1409( C779 C1409 ) C779_=_C1419( C779 C1419 ) C779_=_C1428( C779 C1428 ) C779_=_C1436( C779 C1436 ) C779_=_C1443( C779 C1443 ) C780_=_C781( C780 C781 ) \nC780_=_C817( C780 C817 ) C780_=_C853( C780 C853 ) C780_=_C888( C780 C888 ) C780_=_C1018( C780 C1018 ) C780_=_C1252( C780 C1252 ) C780_=_C1273( C780 C1273 ) \nC780_=_C1292( C780 C1292 ) C780_=_C1311( C780 C1311 ) C780_=_C1329( C780 C1329 ) C780_=_C1345( C780 C1345 ) C780_=_C1360( C780 C1360 ) C780_=_C1374( C780 C1374 ) \nC780_=_C1387( C780 C1387 ) C780_=_C1399( C780 C1399 ) C780_=_C1410( C780 C1410 ) C780_=_C1420( C780 C1420 ) C780_=_C1429( C780 C1429 ) C780_=_C1437( C780 C1437 ) \nC780_=_C1444( C780 C1444 ) C781_=_C818( C781 C818 ) C781_=_C854( C781 C854 ) C781_=_C889( C781 C889 ) C781_=_C1019( C781 C1019 ) C781_=_C1253( C781 C1253 ) \nC781_=_C1274( C781 C1274 ) C781_=_C1294( C781 C1294 ) C781_=_C1312( C781 C1312 ) C781_=_C1330( C781 C1330 ) C781_=_C1346( C781 C1346 ) C781_=_C1361( C781 C1361 ) \nC781_=_C1375( C781 C1375 ) C781_=_C1388( C781 C1388 ) C781_=_C1400( C781 C1400 ) C781_=_C1411( C781 C1411 ) C781_=_C1421( C781 C1421 ) C781_=_C1430( C781 C1430 ) \nC781_=_C1438( C781 C1438 ) C781_=_C1445( C781 C1445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1( C784 C801 ) \nC784_=_C802( C784 C802 ) C784_=_C803( C784 C803 ) C784_=_C804( C784 C804 ) C784_=_C805( C784 C805 ) C784_=_C806( C784 C806 ) C784_=_C807( C784 C807 ) \nC784_=_C808( C784 C808 ) C784_=_C809( C784 C809 ) C784_=_C810( C784 C810 ) C784_=_C811( C784 C811 ) C784_=_C812( C784 C812 ) C784_=_C813( C784 C813 ) \nC784_=_C814( C784 C814 ) C784_=_C815( C784 C815 ) C784_=_C816( C784 C816 ) C784_=_C817( C784 C817 ) C784_=_C818( C784 C818 ) C784_=_C820( C784 C820 ) \nC784_=_C855( C784 C855 ) C784_=_C892( C784 C892 ) C784_=_C901( C784 C901 ) C784_=_C902( C784 C902 ) C784_=_C903( C784 C903 ) C784_=_C904( C784 C904 ) \nC784_=_C905( C784 C905 ) C784_=_C906( C784 C906 ) C784_=_C907( C784 C907 ) C784_=_C909( C784 C909 ) C784_=_C910( C784 C910 ) C784_=_C911( C784 C911 ) \nC784_=_C912( C784 C912 ) C784_=_C913( C784 C913 ) C784_=_C914( C784 C914 ) C784_=_C915( C784 C915 ) C784_=_C916( C784 C916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1( C785 C801 ) C785_=_C802( C785 C802 ) C785_=_C803( C785 C803 ) C785_=_C804( C785 C804 ) C785_=_C805( C785 C805 ) \nC785_=_C806( C785 C806 ) C785_=_C807( C785 C807 ) C785_=_C808( C785 C808 ) C785_=_C809( C785 C809 ) C785_=_C810( C785 C810 ) C785_=_C811( C785 C811 ) \nC785_=_C812( C785 C812 ) C785_=_C813( C785 C813 ) C785_=_C814( C785 C814 ) C785_=_C815( C785 C815 ) C785_=_C816( C785 C816 ) C785_=_C817( C785 C817 ) \nC785_=_C818( C785 C818 ) C785_=_C821( C785 C821 ) C785_=_C856( C785 C856 ) C785_=_C925( C785 C925 ) C785_=_C934( C785 C934 ) C785_=_C935( C785 C935 ) \nC785_=_C936( C785 C936 ) C785_=_C937( C785 C937 ) C785_=_C938( C785 C938 ) C785_=_C939( C785 C939 ) C785_=_C940( C785 C940 ) C785_=_C941( C785 C941 ) \nC785_=_C943( C785 C943 ) C785_=_C944( C785 C944 ) C785_=_C945( C785 C945 ) C785_=_C946( C785 C946 ) C785_=_C947( C785 C947 ) C785_=_C948( C785 C948 ) \nC785_=_C949( C785 C949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1( C786 C801 ) C786_=_C802( C786 C802 ) C786_=_C803( C786 C803 ) C786_=_C804( C786 C804 ) \nC786_=_C805( C786 C805 ) C786_=_C806( C786 C806 ) C786_=_C807( C786 C807 ) C786_=_C808( C786 C808 ) C786_=_C809( C786 C809 ) C786_=_C810( C786 C810 ) \nC786_=_C811( C786 C811 ) C786_=_C812( C786 C812 ) C786_=_C813( C786 C813 ) C786_=_C814( C786 C814 ) C786_=_C815( C786 C815 ) C786_=_C816( C786 C816 ) \nC786_=_C817( C786 C817 ) C786_=_C818( C786 C818 ) C786_=_C822( C786 C822 ) C786_=_C857( C786 C857 ) C786_=_C957( C786 C957 ) C786_=_C966( C786 C966 ) \nC786_=_C967( C786 C967 ) C786_=_C968( C786 C968 ) C786_=_C969( C786 C969 ) C786_=_C970( C786 C970 ) C786_=_C971( C786 C971 ) C786_=_C972( C786 C972 ) \nC786_=_C973( C786 C973 ) C786_=_C974( C786 C974 ) C786_=_C976( C786 C976 ) C786_=_C977( C786 C977 ) C786_=_C978( C786 C978 ) C786_=_C979( C786 C979 ) \nC786_=_C980( C786 C980 ) C786_=_C981( C786 C981 ) C787_=_C788( C787 C788 ) C787_=_C789( C787 C789 ) C787_=_C790( C787 C790 ) C787_=_C791( C787 C791 ) \nC787_=_C792( C787 C792 ) C787_=_C793( C787 C793 ) C787_=_C794( C787 C794 ) C787_=_C795( C787 C795 ) C787_=_C796( C787 C796 ) C787_=_C797( C787 C797 ) \nC787_=_C798( C787 C798 ) C787_=_C799( C787 C799 ) C787_=_C801( C787 C801 ) C787_=_C802( C787 C802 ) C787_=_C803( C787 C803 ) C787_=_C804( C787 C804 ) \nC787_=_C805( C787 C805 ) C787_=_C806( C787 C806 ) C787_=_C807( C787 C807 ) C787_=_C808( C787 C808 ) C787_=_C809( C787 C809 ) C787_=_C810( C787 C810 ) \nC787_=_C811( C787 C811 ) C787_=_C812( C787 C812 ) C787_=_C813( C787 C813 ) C787_=_C814( C787 C814 ) C787_=_C815( C787 C815 ) C787_=_C816( C787 C816 ) \nC787_=_C817( C787 C817 ) C787_=_C818( C787 C818 ) C787_=_C823( C787 C823 ) C787_=_C858( C787 C858 ) C787_=_C892( C787 C892 ) C787_=_C925( C787 C925 ) \nC787_=_C957( C787 C957 ) C787_=_C989( C787 C989 ) C787_=_C990( C787 C990 ) C787_=_C991( C787 C991 ) C787_=_C992( C787 C992 ) C787_=_C993( C787 C993 ) \nC787_=_C994( C787 C994 ) C787_=_C995( C787 C995 ) C787_=_C996( C787 C996 ) C787_=_C1013( C787 C1013 ) C787_=_C1014( C787 C1014 ) C787_=_C1015( C787 C1015 ) \nC787_=_C1016( C787 C1016 ) C787_=_C1017( C787 C1017 ) C787_=_C1018( C787 C1018 ) C787_=_C1019( C787 C1019 ) C788_=_C789( C788 C789 ) C788_=_C790( C788 C790 ) \nC788_=_C791( C788 C791 ) C788_=_C792( C788 C792 ) C788_=_C793( C788 C793 ) C788_=_C794( C788 C794 ) C788_=_C795( C788 C795 ) C788_=_C796( C788 C796 ) \nC788_=_C797( C788 C797 ) C788_=_C798( C788 C798 ) C788_=_C799( C788 C799 ) C788_=_C801( C788 C801 ) C788_=_C802( C788 C802 ) C788_=_C803( C788 C803 ) \nC788_=_C804( C788 C804 ) C788_=_C805( C788 C805 ) C788_=_C806( C788 C806 ) C788_=_C807( C788 C807 ) C788_=_C808( C788 C808 ) C788_=_C809( C788 C809 ) \nC788_=_C810( C788 C810 ) C788_=_C811( C788 C811 ) C788_=_C812( C788 C812 ) C788_=_C813( C788 C813 ) C788_=_C814( C788 C814 ) C788_=_C815( C788 C815 ) \nC788_=_C816( C788 C816 ) C788_=_C817( C788 C817 ) C788_=_C818( C788 C818 ) C788_=_C824( C788 C824 ) C788_=_C859( C788 C859 ) C788_=_C989( C788 C989 ) \nC788_=_C1027( C788 C1027 ) C788_=_C1028( C788 C1028 ) C788_=_C1029( C788 C1029 ) C788_=_C1030( C788 C1030 ) C788_=_C1031( C788 C1031 ) C788_=_C1032( C788 C1032 ) \nC788_=_C1033( C788 C1033 ) C788_=_C1034( C788 C1034 ) C788_=_C1035( C788 C1035 ) C788_=_C1036( C788 C1036 ) C788_=_C1037( C788 C1037 ) C788_=_C1039( C788 C1039 ) \nC788_=_C1040( C788 C1040 ) C788_=_C1041( C788 C1041 ) C788_=_C1042( C788 C1042 ) C789_=_C790( C789 C790 ) C789_=_C791( C789 C791 ) C789_=_C792( C789 C792 ) \nC789_=_C793( C789 C793 ) C789_=_C794( C789 C794 ) C789_=_C795( C789 C795 ) C789_=_C796( C789 C796 ) C789_=_C797( C789 C797 ) C789_=_C798( C789 C798 ) \nC789_=_C799( C789 C799 ) C789_=_C801( C789 C801 ) C789_=_C802( C789 C802 ) C789_=_C803( C789 C803 ) C789_=_C804( C789 C804 ) C789_=_C805( C789 C805 ) \nC789_=_C806( C789 C806 ) C789_=_C807( C789 C807 ) C789_=_C808( C789 C808 ) C789_=_C809( C789 C809 ) C789_=_C810( C789 C810 ) C789_=_C811( C789 C811 ) \nC789_=_C812( C789 C812 ) C789_=_C813( C789 C813 ) C789_=_C814( C789 C814 ) C789_=_C815( C789 C815 ) C789_=_C816( C789 C816 ) C789_=_C817( C789 C817 ) \nC789_=_C818( C789 C818 ) C789_=_C825( C789 C825 ) C789_=_C860( C789 C860 ) C789_=_C990( C789 C990 ) C789_=_C1056( C789 C1056 ) C789_=_C1057( C789 C1057 ) \nC789_=_C1058( C789 C1058 ) C789_=_C1059( C789 C1059 ) C789_=_C1060( C789 C1060 ) C789_=_C1061( C789 C1061 ) C789_=_C1062( C789 C1062 ) C789_=_C1063( C789 C1063 ) \nC789_=_C1064(</w:t>
      </w:r>
    </w:p>
    <w:p>
      <w:pPr>
        <w:pStyle w:val="PreformattedText"/>
        <w:bidi w:val="0"/>
        <w:spacing w:before="0" w:after="0"/>
        <w:jc w:val="left"/>
        <w:rPr/>
      </w:pPr>
      <w:r>
        <w:rPr/>
        <w:t xml:space="preserve"> </w:t>
      </w:r>
      <w:r>
        <w:rPr/>
        <w:t>C789 C1064 ) C789_=_C1065( C789 C1065 ) C789_=_C1066( C789 C1066 ) C789_=_C1067( C789 C1067 ) C789_=_C1069( C789 C1069 ) C789_=_C1070( C789 C1070 ) \nC789_=_C1071( C789 C1071 ) C790_=_C791( C790 C791 ) C790_=_C792( C790 C792 ) C790_=_C793( C790 C793 ) C790_=_C794( C790 C794 ) C790_=_C795( C790 C795 ) \nC790_=_C796( C790 C796 ) C790_=_C797( C790 C797 ) C790_=_C798( C790 C798 ) C790_=_C799( C790 C799 ) C790_=_C801( C790 C801 ) C790_=_C802( C790 C802 ) \nC790_=_C803( C790 C803 ) C790_=_C804( C790 C804 ) C790_=_C805( C790 C805 ) C790_=_C806( C790 C806 ) C790_=_C807( C790 C807 ) C790_=_C808( C790 C808 ) \nC790_=_C809( C790 C809 ) C790_=_C810( C790 C810 ) C790_=_C811( C790 C811 ) C790_=_C812( C790 C812 ) C790_=_C813( C790 C813 ) C790_=_C814( C790 C814 ) \nC790_=_C815( C790 C815 ) C790_=_C816( C790 C816 ) C790_=_C817( C790 C817 ) C790_=_C818( C790 C818 ) C790_=_C826( C790 C826 ) C790_=_C861( C790 C861 ) \nC790_=_C991( C790 C991 ) C790_=_C1084( C790 C1084 ) C790_=_C1085( C790 C1085 ) C790_=_C1086( C790 C1086 ) C790_=_C1087( C790 C1087 ) C790_=_C1088( C790 C1088 ) \nC790_=_C1089( C790 C1089 ) C790_=_C1090( C790 C1090 ) C790_=_C1091( C790 C1091 ) C790_=_C1092( C790 C1092 ) C790_=_C1093( C790 C1093 ) C790_=_C1094( C790 C1094 ) \nC790_=_C1095( C790 C1095 ) C790_=_C1096( C790 C1096 ) C790_=_C1098( C790 C1098 ) C790_=_C1099( C790 C1099 ) C791_=_C792( C791 C792 ) C791_=_C793( C791 C793 ) \nC791_=_C794( C791 C794 ) C791_=_C795( C791 C795 ) C791_=_C796( C791 C796 ) C791_=_C797( C791 C797 ) C791_=_C798( C791 C798 ) C791_=_C799( C791 C799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14( C791 C814 ) C791_=_C815( C791 C815 ) C791_=_C816( C791 C816 ) C791_=_C817( C791 C817 ) C791_=_C818( C791 C818 ) \nC791_=_C827( C791 C827 ) C791_=_C862( C791 C862 ) C791_=_C992( C791 C992 ) C791_=_C1111( C791 C1111 ) C791_=_C1112( C791 C1112 ) C791_=_C1113( C791 C1113 ) \nC791_=_C1114( C791 C1114 ) C791_=_C1115( C791 C1115 ) C791_=_C1116( C791 C1116 ) C791_=_C1117( C791 C1117 ) C791_=_C1118( C791 C1118 ) C791_=_C1119( C791 C1119 ) \nC791_=_C1120( C791 C1120 ) C791_=_C1121( C791 C1121 ) C791_=_C1122( C791 C1122 ) C791_=_C1123( C791 C1123 ) C791_=_C1124( C791 C1124 ) C791_=_C1126( C791 C1126 ) \nC792_=_C793( C792 C793 ) C792_=_C794( C792 C794 ) C792_=_C795( C792 C795 ) C792_=_C796( C792 C796 ) C792_=_C797( C792 C797 ) C792_=_C798( C792 C798 ) \nC792_=_C799( C792 C799 ) C792_=_C801( C792 C801 ) C792_=_C802( C792 C802 ) C792_=_C803( C792 C803 ) C792_=_C804( C792 C804 ) C792_=_C805( C792 C805 ) \nC792_=_C806( C792 C806 ) C792_=_C807( C792 C807 ) C792_=_C808( C792 C808 ) C792_=_C809( C792 C809 ) C792_=_C810( C792 C810 ) C792_=_C811( C792 C811 ) \nC792_=_C812( C792 C812 ) C792_=_C813( C792 C813 ) C792_=_C814( C792 C814 ) C792_=_C815( C792 C815 ) C792_=_C816( C792 C816 ) C792_=_C817( C792 C817 ) \nC792_=_C818( C792 C818 ) C792_=_C828( C792 C828 ) C792_=_C863( C792 C863 ) C792_=_C993( C792 C993 ) C792_=_C1137( C792 C1137 ) C792_=_C1138( C792 C1138 ) \nC792_=_C1139( C792 C1139 ) C792_=_C1140( C792 C1140 ) C792_=_C1141( C792 C1141 ) C792_=_C1142( C792 C1142 ) C792_=_C1143( C792 C1143 ) C792_=_C1144( C792 C1144 ) \nC792_=_C1145( C792 C1145 ) C792_=_C1146( C792 C1146 ) C792_=_C1147( C792 C1147 ) C792_=_C1148( C792 C1148 ) C792_=_C1149( C792 C1149 ) C792_=_C1150( C792 C1150 ) \nC792_=_C1151( C792 C1151 ) C793_=_C794( C793 C794 ) C793_=_C795( C793 C795 ) C793_=_C796( C793 C796 ) C793_=_C797( C793 C797 ) C793_=_C798( C793 C798 ) \nC793_=_C799( C793 C799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3_=_C816( C793 C816 ) C793_=_C817( C793 C817 ) \nC793_=_C818( C793 C818 ) C793_=_C829( C793 C829 ) C793_=_C864( C793 C864 ) C793_=_C994( C793 C994 ) C793_=_C1162( C793 C1162 ) C793_=_C1163( C793 C1163 ) \nC793_=_C1164( C793 C1164 ) C793_=_C1165( C793 C1165 ) C793_=_C1166( C793 C1166 ) C793_=_C1167( C793 C1167 ) C793_=_C1168( C793 C1168 ) C793_=_C1169( C793 C1169 ) \nC793_=_C1170( C793 C1170 ) C793_=_C1171( C793 C1171 ) C793_=_C1172( C793 C1172 ) C793_=_C1173( C793 C1173 ) C793_=_C1174( C793 C1174 ) C793_=_C1175( C793 C1175 ) \nC793_=_C1176( C793 C1176 ) C794_=_C795( C794 C795 ) C794_=_C796( C794 C796 ) C794_=_C797( C794 C797 ) C794_=_C798( C794 C798 ) C794_=_C799( C794 C799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5( C794 C815 ) C794_=_C816( C794 C816 ) C794_=_C817( C794 C817 ) C794_=_C818( C794 C818 ) \nC794_=_C830( C794 C830 ) C794_=_C865( C794 C865 ) C794_=_C995( C794 C995 ) C794_=_C1186( C794 C1186 ) C794_=_C1187( C794 C1187 ) C794_=_C1188( C794 C1188 ) \nC794_=_C1189( C794 C1189 ) C794_=_C1190( C794 C1190 ) C794_=_C1191( C794 C1191 ) C794_=_C1192( C794 C1192 ) C794_=_C1193( C794 C1193 ) C794_=_C1194( C794 C1194 ) \nC794_=_C1195( C794 C1195 ) C794_=_C1196( C794 C1196 ) C794_=_C1197( C794 C1197 ) C794_=_C1198( C794 C1198 ) C794_=_C1199( C794 C1199 ) C794_=_C1200( C794 C1200 ) \nC795_=_C796( C795 C796 ) C795_=_C797( C795 C797 ) C795_=_C798( C795 C798 ) C795_=_C799( C795 C799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6( C795 C816 ) C795_=_C817( C795 C817 ) C795_=_C818( C795 C818 ) C795_=_C831( C795 C831 ) C795_=_C866( C795 C866 ) \nC795_=_C996( C795 C996 ) C795_=_C1209( C795 C1209 ) C795_=_C1210( C795 C1210 ) C795_=_C1211( C795 C1211 ) C795_=_C1212( C795 C1212 ) C795_=_C1213( C795 C1213 ) \nC795_=_C1214( C795 C1214 ) C795_=_C1215( C795 C1215 ) C795_=_C1216( C795 C1216 ) C795_=_C1217( C795 C1217 ) C795_=_C1218( C795 C1218 ) C795_=_C1219( C795 C1219 ) \nC795_=_C1220( C795 C1220 ) C795_=_C1221( C795 C1221 ) C795_=_C1222( C795 C1222 ) C795_=_C1223( C795 C1223 ) C796_=_C797( C796 C797 ) C796_=_C798( C796 C798 ) \nC796_=_C799( C796 C799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832( C796 C832 ) C796_=_C867( C796 C867 ) C796_=_C901( C796 C901 ) C796_=_C934( C796 C934 ) C796_=_C966( C796 C966 ) \nC796_=_C1027( C796 C1027 ) C796_=_C1056( C796 C1056 ) C796_=_C1084( C796 C1084 ) C796_=_C1111( C796 C1111 ) C796_=_C1137( C796 C1137 ) C796_=_C1162( C796 C1162 ) \nC796_=_C1186( C796 C1186 ) C796_=_C1209( C796 C1209 ) C796_=_C1246( C796 C1246 ) C796_=_C1247( C796 C1247 ) C796_=_C1248( C796 C1248 ) C796_=_C1249( C796 C1249 ) \nC796_=_C1251( C796 C1251 ) C796_=_C1252( C796 C1252 ) C796_=_C1253( C796 C1253 ) C797_=_C798( C797 C798 ) C797_=_C799( C797 C799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18( C797 C818 ) C797_=_C833( C797 C833 ) \nC797_=_C868( C797 C868 ) C797_=_C902( C797 C902 ) C797_=_C935( C797 C935 ) C797_=_C967( C797 C967 ) C797_=_C1028( C797 C1028 ) C797_=_C1057( C797 C1057 ) \nC797_=_C1085( C797 C1085 ) C797_=_C1112( C797 C1112 ) C797_=_C1138( C797 C1138 ) C797_=_C1163( C797 C1163 ) C797_=_C1187( C797 C1187 ) C797_=_C1210( C797 C1210 ) \nC797_=_C1267( C797 C1267 ) C797_=_C1268( C797 C1268 ) C797_=_C1269( C797 C1269 ) C797_=_C1270( C797 C1270 ) C797_=_C1271( C797 C1271 ) C797_=_C1273( C797 C1273 ) \nC797_=_C1274( C797 C1274 ) C798_=_C799( C798 C799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798_=_C818( C798 C818 ) C798_=_C834( C798 C834 ) C798_=_C869( C798 C869 ) C798_=_C903( C798 C903 ) C798_=_C936( C798 C936 ) \nC798_=_C968( C798 C968 ) C798_=_C1029( C798 C1029 ) C798_=_C1058( C798 C1058 ) C798_=_C1086( C798 C1086 ) C798_=_C1113( C798 C1113 ) C798_=_C1139( C798 C1139 ) \nC798_=_C1164( C798 C1164 ) C798_=_C1188( C798 C1188 ) C798_=_C1211( C798 C1211 ) C798_=_C1287( C798 C1287 ) C798_=_C1288( C798 C1288 ) C798_=_C1289( C798 C1289 ) \nC798_=_C1290( C798 C1290 ) C798_=_C1291( C798 C1291 ) C798_=_C1292(</w:t>
      </w:r>
    </w:p>
    <w:p>
      <w:pPr>
        <w:pStyle w:val="PreformattedText"/>
        <w:bidi w:val="0"/>
        <w:spacing w:before="0" w:after="0"/>
        <w:jc w:val="left"/>
        <w:rPr/>
      </w:pPr>
      <w:r>
        <w:rPr/>
        <w:t xml:space="preserve"> </w:t>
      </w:r>
      <w:r>
        <w:rPr/>
        <w:t>C798 C1292 ) C798_=_C1294( C798 C1294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35( C799 C835 ) C799_=_C870( C799 C870 ) \nC799_=_C904( C799 C904 ) C799_=_C937( C799 C937 ) C799_=_C969( C799 C969 ) C799_=_C1030( C799 C1030 ) C799_=_C1059( C799 C1059 ) C799_=_C1087( C799 C1087 ) \nC799_=_C1114( C799 C1114 ) C799_=_C1140( C799 C1140 ) C799_=_C1165( C799 C1165 ) C799_=_C1189( C799 C1189 ) C799_=_C1212( C799 C1212 ) C799_=_C1306( C799 C1306 ) \nC799_=_C1307( C799 C1307 ) C799_=_C1308( C799 C1308 ) C799_=_C1309( C799 C1309 ) C799_=_C1310( C799 C1310 ) C799_=_C1311( C799 C1311 ) C799_=_C1312( C799 C1312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36( C801 C836 ) \nC801_=_C871( C801 C871 ) C801_=_C905( C801 C905 ) C801_=_C938( C801 C938 ) C801_=_C970( C801 C970 ) C801_=_C1031( C801 C1031 ) C801_=_C1060( C801 C1060 ) \nC801_=_C1088( C801 C1088 ) C801_=_C1115( C801 C1115 ) C801_=_C1141( C801 C1141 ) C801_=_C1166( C801 C1166 ) C801_=_C1190( C801 C1190 ) C801_=_C1213( C801 C1213 ) \nC801_=_C1324( C801 C1324 ) C801_=_C1325( C801 C1325 ) C801_=_C1326( C801 C1326 ) C801_=_C1327( C801 C1327 ) C801_=_C1328( C801 C1328 ) C801_=_C1329( C801 C1329 ) \nC801_=_C1330( C801 C1330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38( C802 C838 ) \nC802_=_C872( C802 C872 ) C802_=_C906( C802 C906 ) C802_=_C939( C802 C939 ) C802_=_C971( C802 C971 ) C802_=_C1032( C802 C1032 ) C802_=_C1061( C802 C1061 ) \nC802_=_C1089( C802 C1089 ) C802_=_C1116( C802 C1116 ) C802_=_C1142( C802 C1142 ) C802_=_C1167( C802 C1167 ) C802_=_C1191( C802 C1191 ) C802_=_C1214( C802 C1214 ) \nC802_=_C1340( C802 C1340 ) C802_=_C1341( C802 C1341 ) C802_=_C1342( C802 C1342 ) C802_=_C1343( C802 C1343 ) C802_=_C1344( C802 C1344 ) C802_=_C1345( C802 C1345 ) \nC802_=_C1346( C802 C1346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39( C803 C839 ) C803_=_C874( C803 C874 ) \nC803_=_C907( C803 C907 ) C803_=_C940( C803 C940 ) C803_=_C972( C803 C972 ) C803_=_C1033( C803 C1033 ) C803_=_C1062( C803 C1062 ) C803_=_C1090( C803 C1090 ) \nC803_=_C1117( C803 C1117 ) C803_=_C1143( C803 C1143 ) C803_=_C1168( C803 C1168 ) C803_=_C1192( C803 C1192 ) C803_=_C1215( C803 C1215 ) C803_=_C1355( C803 C1355 ) \nC803_=_C1356( C803 C1356 ) C803_=_C1357( C803 C1357 ) C803_=_C1358( C803 C1358 ) C803_=_C1359( C803 C1359 ) C803_=_C1360( C803 C1360 ) C803_=_C1361( C803 C1361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40( C804 C840 ) C804_=_C875( C804 C875 ) C804_=_C909( C804 C909 ) C804_=_C941( C804 C941 ) \nC804_=_C973( C804 C973 ) C804_=_C1034( C804 C1034 ) C804_=_C1063( C804 C1063 ) C804_=_C1091( C804 C1091 ) C804_=_C1118( C804 C1118 ) C804_=_C1144( C804 C1144 ) \nC804_=_C1169( C804 C1169 ) C804_=_C1193( C804 C1193 ) C804_=_C1216( C804 C1216 ) C804_=_C1369( C804 C1369 ) C804_=_C1370( C804 C1370 ) C804_=_C1371( C804 C1371 ) \nC804_=_C1372( C804 C1372 ) C804_=_C1373( C804 C1373 ) C804_=_C1374( C804 C1374 ) C804_=_C1375( C804 C1375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41( C805 C841 ) \nC805_=_C876( C805 C876 ) C805_=_C910( C805 C910 ) C805_=_C943( C805 C943 ) C805_=_C974( C805 C974 ) C805_=_C1035( C805 C1035 ) C805_=_C1064( C805 C1064 ) \nC805_=_C1092( C805 C1092 ) C805_=_C1119( C805 C1119 ) C805_=_C1145( C805 C1145 ) C805_=_C1170( C805 C1170 ) C805_=_C1194( C805 C1194 ) C805_=_C1217( C805 C1217 ) \nC805_=_C1382( C805 C1382 ) C805_=_C1383( C805 C1383 ) C805_=_C1384( C805 C1384 ) C805_=_C1385( C805 C1385 ) C805_=_C1386( C805 C1386 ) C805_=_C1387( C805 C1387 ) \nC805_=_C1388( C805 C1388 ) C806_=_C807( C806 C807 ) C806_=_C808( C806 C808 ) C806_=_C809( C806 C809 ) C806_=_C810( C806 C810 ) C806_=_C811( C806 C811 ) \nC806_=_C812( C806 C812 ) C806_=_C813( C806 C813 ) C806_=_C814( C806 C814 ) C806_=_C815( C806 C815 ) C806_=_C816( C806 C816 ) C806_=_C817( C806 C817 ) \nC806_=_C818( C806 C818 ) C806_=_C842( C806 C842 ) C806_=_C877( C806 C877 ) C806_=_C911( C806 C911 ) C806_=_C944( C806 C944 ) C806_=_C976( C806 C976 ) \nC806_=_C1036( C806 C1036 ) C806_=_C1065( C806 C1065 ) C806_=_C1093( C806 C1093 ) C806_=_C1120( C806 C1120 ) C806_=_C1146( C806 C1146 ) C806_=_C1171( C806 C1171 ) \nC806_=_C1195( C806 C1195 ) C806_=_C1218( C806 C1218 ) C806_=_C1394( C806 C1394 ) C806_=_C1395( C806 C1395 ) C806_=_C1396( C806 C1396 ) C806_=_C1397( C806 C1397 ) \nC806_=_C1398( C806 C1398 ) C806_=_C1399( C806 C1399 ) C806_=_C1400( C806 C1400 ) C807_=_C808( C807 C808 ) C807_=_C809( C807 C809 ) C807_=_C810( C807 C810 ) \nC807_=_C811( C807 C811 ) C807_=_C812( C807 C812 ) C807_=_C813( C807 C813 ) C807_=_C814( C807 C814 ) C807_=_C815( C807 C815 ) C807_=_C816( C807 C816 ) \nC807_=_C817( C807 C817 ) C807_=_C818( C807 C818 ) C807_=_C843( C807 C843 ) C807_=_C878( C807 C878 ) C807_=_C912( C807 C912 ) C807_=_C945( C807 C945 ) \nC807_=_C977( C807 C977 ) C807_=_C1037( C807 C1037 ) C807_=_C1066( C807 C1066 ) C807_=_C1094( C807 C1094 ) C807_=_C1121( C807 C1121 ) C807_=_C1147( C807 C1147 ) \nC807_=_C1172( C807 C1172 ) C807_=_C1196( C807 C1196 ) C807_=_C1219( C807 C1219 ) C807_=_C1405( C807 C1405 ) C807_=_C1406( C807 C1406 ) C807_=_C1407( C807 C1407 ) \nC807_=_C1408( C807 C1408 ) C807_=_C1409( C807 C1409 ) C807_=_C1410( C807 C1410 ) C807_=_C1411( C807 C1411 ) C808_=_C809( C808 C809 ) C808_=_C810( C808 C810 ) \nC808_=_C811( C808 C811 ) C808_=_C812( C808 C812 ) C808_=_C813( C808 C813 ) C808_=_C814( C808 C814 ) C808_=_C815( C808 C815 ) C808_=_C816( C808 C816 ) \nC808_=_C817( C808 C817 ) C808_=_C818( C808 C818 ) C808_=_C844( C808 C844 ) C808_=_C879( C808 C879 ) C808_=_C913( C808 C913 ) C808_=_C946( C808 C946 ) \nC808_=_C978( C808 C978 ) C808_=_C1039( C808 C1039 ) C808_=_C1067( C808 C1067 ) C808_=_C1095( C808 C1095 ) C808_=_C1122( C808 C1122 ) C808_=_C1148( C808 C1148 ) \nC808_=_C1173( C808 C1173 ) C808_=_C1197( C808 C1197 ) C808_=_C1220( C808 C1220 ) C808_=_C1415( C808 C1415 ) C808_=_C1416( C808 C1416 ) C808_=_C1417( C808 C1417 ) \nC808_=_C1418( C808 C1418 ) C808_=_C1419( C808 C1419 ) C808_=_C1420( C808 C1420 ) C808_=_C1421( C808 C1421 ) C809_=_C810( C809 C810 ) C809_=_C811( C809 C811 ) \nC809_=_C812( C809 C812 ) C809_=_C813( C809 C813 ) C809_=_C814( C809 C814 ) C809_=_C815( C809 C815 ) C809_=_C816( C809 C816 ) C809_=_C817( C809 C817 ) \nC809_=_C818( C809 C818 ) C809_=_C845( C809 C845 ) C809_=_C880( C809 C880 ) C809_=_C914( C809 C914 ) C809_=_C947( C809 C947 ) C809_=_C979( C809 C979 ) \nC809_=_C1040( C809 C1040 ) C809_=_C1069( C809 C1069 ) C809_=_C1096( C809 C1096 ) C809_=_C1123( C809 C1123 ) C809_=_C1149( C809 C1149 ) C809_=_C1174( C809 C1174 ) \nC809_=_C1198( C809 C1198 ) C809_=_C1221( C809 C1221 ) C809_=_C1424( C809 C1424 ) C809_=_C1425( C809 C1425 ) C809_=_C1426( C809 C1426 ) C809_=_C1427( C809 C1427 ) \nC809_=_C1428( C809 C1428 ) C809_=_C1429( C809 C1429 ) C809_=_C1430( C809 C1430 ) C810_=_C811( C810 C811 ) C810_=_C812( C810 C812 ) C810_=_C813( C810 C813 ) \nC810_=_C814( C810 C814 ) C810_=_C815( C810 C815 ) C810_=_C816( C810 C816 ) C810_=_C817( C810 C817 ) C810_=_C818( C810 C818 ) C810_=_C846( C810 C846 ) \nC810_=_C881( C810 C881 ) C810_=_C915( C810 C915 ) C810_=_C948( C810 C948 ) C810_=_C980( C810 C980 ) C810_=_C1041( C810 C1041 ) C810_=_C1070( C810 C1070 ) \nC810_=_C1098( C810 C1098 ) C810_=_C1124( C810 C1124 ) C810_=_C1150( C810 C1150 ) C810_=_C1175( C810 C1175 ) C810_=_C1199( C810 C1199 ) C810_=_C1222( C810 C1222 ) \nC810_=_C1432( C810 C1432 ) C810_=_C1433( C810 C1433 ) C810_=_C1434( C810 C1434 ) C810_=_C1435( C810 C1435 ) C810_=_C1436( C810 C1436 ) C810_=_C1437( C810 C1437 ) \nC810_=_C1438( C810 C1438 ) C811_=_C812( C811 C812 ) C811_=_C813( C811 C813 ) C811_=_C814( C811 C814 ) C811_=_C815( C811 C815 ) C811_=_C816( C811 C816 ) \nC811_=_C817( C811 C817 ) C811_=_C818( C811 C818 ) C811_=_C847( C811 C847 ) C811_=_C882( C811 C882 ) C811_=_C916( C811 C916 ) C811_=_C949( C811 C949 ) \nC811_=_C981( C811 C981 ) C811_=_C1042( C811 C1042 ) C811_=_C1071(</w:t>
      </w:r>
    </w:p>
    <w:p>
      <w:pPr>
        <w:pStyle w:val="PreformattedText"/>
        <w:bidi w:val="0"/>
        <w:spacing w:before="0" w:after="0"/>
        <w:jc w:val="left"/>
        <w:rPr/>
      </w:pPr>
      <w:r>
        <w:rPr/>
        <w:t xml:space="preserve"> </w:t>
      </w:r>
      <w:r>
        <w:rPr/>
        <w:t>C811 C1071 ) C811_=_C1099( C811 C1099 ) C811_=_C1126( C811 C1126 ) C811_=_C1151( C811 C1151 ) \nC811_=_C1176( C811 C1176 ) C811_=_C1200( C811 C1200 ) C811_=_C1223( C811 C1223 ) C811_=_C1439( C811 C1439 ) C811_=_C1440( C811 C1440 ) C811_=_C1441( C811 C1441 ) \nC811_=_C1442( C811 C1442 ) C811_=_C1443( C811 C1443 ) C811_=_C1444( C811 C1444 ) C811_=_C1445( C811 C1445 ) C812_=_C813( C812 C813 ) C812_=_C814( C812 C814 ) \nC812_=_C815( C812 C815 ) C812_=_C816( C812 C816 ) C812_=_C817( C812 C817 ) C812_=_C818( C812 C818 ) C812_=_C848( C812 C848 ) C812_=_C883( C812 C883 ) \nC812_=_C1013( C812 C1013 ) C812_=_C1246( C812 C1246 ) C812_=_C1267( C812 C1267 ) C812_=_C1287( C812 C1287 ) C812_=_C1306( C812 C1306 ) C812_=_C1324( C812 C1324 ) \nC812_=_C1340( C812 C1340 ) C812_=_C1355( C812 C1355 ) C812_=_C1369( C812 C1369 ) C812_=_C1382( C812 C1382 ) C812_=_C1394( C812 C1394 ) C812_=_C1405( C812 C1405 ) \nC812_=_C1415( C812 C1415 ) C812_=_C1424( C812 C1424 ) C812_=_C1432( C812 C1432 ) C812_=_C1439( C812 C1439 ) C813_=_C814( C813 C814 ) C813_=_C815( C813 C815 ) \nC813_=_C816( C813 C816 ) C813_=_C817( C813 C817 ) C813_=_C818( C813 C818 ) C813_=_C849( C813 C849 ) C813_=_C884( C813 C884 ) C813_=_C1014( C813 C1014 ) \nC813_=_C1247( C813 C1247 ) C813_=_C1268( C813 C1268 ) C813_=_C1288( C813 C1288 ) C813_=_C1307( C813 C1307 ) C813_=_C1325( C813 C1325 ) C813_=_C1341( C813 C1341 ) \nC813_=_C1356( C813 C1356 ) C813_=_C1370( C813 C1370 ) C813_=_C1383( C813 C1383 ) C813_=_C1395( C813 C1395 ) C813_=_C1406( C813 C1406 ) C813_=_C1416( C813 C1416 ) \nC813_=_C1425( C813 C1425 ) C813_=_C1433( C813 C1433 ) C813_=_C1440( C813 C1440 ) C814_=_C815( C814 C815 ) C814_=_C816( C814 C816 ) C814_=_C817( C814 C817 ) \nC814_=_C818( C814 C818 ) C814_=_C850( C814 C850 ) C814_=_C885( C814 C885 ) C814_=_C1015( C814 C1015 ) C814_=_C1248( C814 C1248 ) C814_=_C1269( C814 C1269 ) \nC814_=_C1289( C814 C1289 ) C814_=_C1308( C814 C1308 ) C814_=_C1326( C814 C1326 ) C814_=_C1342( C814 C1342 ) C814_=_C1357( C814 C1357 ) C814_=_C1371( C814 C1371 ) \nC814_=_C1384( C814 C1384 ) C814_=_C1396( C814 C1396 ) C814_=_C1407( C814 C1407 ) C814_=_C1417( C814 C1417 ) C814_=_C1426( C814 C1426 ) C814_=_C1434( C814 C1434 ) \nC814_=_C1441( C814 C1441 ) C815_=_C816( C815 C816 ) C815_=_C817( C815 C817 ) C815_=_C818( C815 C818 ) C815_=_C851( C815 C851 ) C815_=_C886( C815 C886 ) \nC815_=_C1016( C815 C1016 ) C815_=_C1249( C815 C1249 ) C815_=_C1270( C815 C1270 ) C815_=_C1290( C815 C1290 ) C815_=_C1309( C815 C1309 ) C815_=_C1327( C815 C1327 ) \nC815_=_C1343( C815 C1343 ) C815_=_C1358( C815 C1358 ) C815_=_C1372( C815 C1372 ) C815_=_C1385( C815 C1385 ) C815_=_C1397( C815 C1397 ) C815_=_C1408( C815 C1408 ) \nC815_=_C1418( C815 C1418 ) C815_=_C1427( C815 C1427 ) C815_=_C1435( C815 C1435 ) C815_=_C1442( C815 C1442 ) C816_=_C817( C816 C817 ) C816_=_C818( C816 C818 ) \nC816_=_C852( C816 C852 ) C816_=_C887( C816 C887 ) C816_=_C1017( C816 C1017 ) C816_=_C1251( C816 C1251 ) C816_=_C1271( C816 C1271 ) C816_=_C1291( C816 C1291 ) \nC816_=_C1310( C816 C1310 ) C816_=_C1328( C816 C1328 ) C816_=_C1344( C816 C1344 ) C816_=_C1359( C816 C1359 ) C816_=_C1373( C816 C1373 ) C816_=_C1386( C816 C1386 ) \nC816_=_C1398( C816 C1398 ) C816_=_C1409( C816 C1409 ) C816_=_C1419( C816 C1419 ) C816_=_C1428( C816 C1428 ) C816_=_C1436( C816 C1436 ) C816_=_C1443( C816 C1443 ) \nC817_=_C818( C817 C818 ) C817_=_C853( C817 C853 ) C817_=_C888( C817 C888 ) C817_=_C1018( C817 C1018 ) C817_=_C1252( C817 C1252 ) C817_=_C1273( C817 C1273 ) \nC817_=_C1292( C817 C1292 ) C817_=_C1311( C817 C1311 ) C817_=_C1329( C817 C1329 ) C817_=_C1345( C817 C1345 ) C817_=_C1360( C817 C1360 ) C817_=_C1374( C817 C1374 ) \nC817_=_C1387( C817 C1387 ) C817_=_C1399( C817 C1399 ) C817_=_C1410( C817 C1410 ) C817_=_C1420( C817 C1420 ) C817_=_C1429( C817 C1429 ) C817_=_C1437( C817 C1437 ) \nC817_=_C1444( C817 C1444 ) C818_=_C854( C818 C854 ) C818_=_C889( C818 C889 ) C818_=_C1019( C818 C1019 ) C818_=_C1253( C818 C1253 ) C818_=_C1274( C818 C1274 ) \nC818_=_C1294( C818 C1294 ) C818_=_C1312( C818 C1312 ) C818_=_C1330( C818 C1330 ) C818_=_C1346( C818 C1346 ) C818_=_C1361( C818 C1361 ) C818_=_C1375( C818 C1375 ) \nC818_=_C1388( C818 C1388 ) C818_=_C1400( C818 C1400 ) C818_=_C1411( C818 C1411 ) C818_=_C1421( C818 C1421 ) C818_=_C1430( C818 C1430 ) C818_=_C1438( C818 C1438 ) \nC818_=_C1445( C818 C1445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8( C820 C838 ) \nC820_=_C839( C820 C839 ) C820_=_C840( C820 C840 ) C820_=_C841( C820 C841 ) C820_=_C842( C820 C842 ) C820_=_C843( C820 C843 ) C820_=_C844( C820 C844 ) \nC820_=_C845( C820 C845 ) C820_=_C846( C820 C846 ) C820_=_C847( C820 C847 ) C820_=_C848( C820 C848 ) C820_=_C849( C820 C849 ) C820_=_C850( C820 C850 ) \nC820_=_C851( C820 C851 ) C820_=_C852( C820 C852 ) C820_=_C853( C820 C853 ) C820_=_C854( C820 C854 ) C820_=_C855( C820 C855 ) C820_=_C892( C820 C892 ) \nC820_=_C901( C820 C901 ) C820_=_C902( C820 C902 ) C820_=_C903( C820 C903 ) C820_=_C904( C820 C904 ) C820_=_C905( C820 C905 ) C820_=_C906( C820 C906 ) \nC820_=_C907( C820 C907 ) C820_=_C909( C820 C909 ) C820_=_C910( C820 C910 ) C820_=_C911( C820 C911 ) C820_=_C912( C820 C912 ) C820_=_C913( C820 C913 ) \nC820_=_C914( C820 C914 ) C820_=_C915( C820 C915 ) C820_=_C916( C820 C916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8( C821 C838 ) C821_=_C839( C821 C839 ) C821_=_C840( C821 C840 ) C821_=_C841( C821 C841 ) C821_=_C842( C821 C842 ) C821_=_C843( C821 C843 ) \nC821_=_C844( C821 C844 ) C821_=_C845( C821 C845 ) C821_=_C846( C821 C846 ) C821_=_C847( C821 C847 ) C821_=_C848( C821 C848 ) C821_=_C849( C821 C849 ) \nC821_=_C850( C821 C850 ) C821_=_C851( C821 C851 ) C821_=_C852( C821 C852 ) C821_=_C853( C821 C853 ) C821_=_C854( C821 C854 ) C821_=_C856( C821 C856 ) \nC821_=_C925( C821 C925 ) C821_=_C934( C821 C934 ) C821_=_C935( C821 C935 ) C821_=_C936( C821 C936 ) C821_=_C937( C821 C937 ) C821_=_C938( C821 C938 ) \nC821_=_C939( C821 C939 ) C821_=_C940( C821 C940 ) C821_=_C941( C821 C941 ) C821_=_C943( C821 C943 ) C821_=_C944( C821 C944 ) C821_=_C945( C821 C945 ) \nC821_=_C946( C821 C946 ) C821_=_C947( C821 C947 ) C821_=_C948( C821 C948 ) C821_=_C949( C821 C949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8( C822 C838 ) C822_=_C839( C822 C839 ) C822_=_C840( C822 C840 ) C822_=_C841( C822 C841 ) C822_=_C842( C822 C842 ) C822_=_C843( C822 C843 ) \nC822_=_C844( C822 C844 ) C822_=_C845( C822 C845 ) C822_=_C846( C822 C846 ) C822_=_C847( C822 C847 ) C822_=_C848( C822 C848 ) C822_=_C849( C822 C849 ) \nC822_=_C850( C822 C850 ) C822_=_C851( C822 C851 ) C822_=_C852( C822 C852 ) C822_=_C853( C822 C853 ) C822_=_C854( C822 C854 ) C822_=_C857( C822 C857 ) \nC822_=_C957( C822 C957 ) C822_=_C966( C822 C966 ) C822_=_C967( C822 C967 ) C822_=_C968( C822 C968 ) C822_=_C969( C822 C969 ) C822_=_C970( C822 C970 ) \nC822_=_C971( C822 C971 ) C822_=_C972( C822 C972 ) C822_=_C973( C822 C973 ) C822_=_C974( C822 C974 ) C822_=_C976( C822 C976 ) C822_=_C977( C822 C977 ) \nC822_=_C978( C822 C978 ) C822_=_C979( C822 C979 ) C822_=_C980( C822 C980 ) C822_=_C981( C822 C981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8( C823 C838 ) \nC823_=_C839( C823 C839 ) C823_=_C840( C823 C840 ) C823_=_C841( C823 C841 ) C823_=_C842( C823 C842 ) C823_=_C843( C823 C843 ) C823_=_C844( C823 C844 ) \nC823_=_C845( C823 C845 ) C823_=_C846( C823 C846 ) C823_=_C847( C823 C847 ) C823_=_C848( C823 C848 ) C823_=_C849( C823 C849 ) C823_=_C850( C823 C850 ) \nC823_=_C851( C823 C851 ) C823_=_C852( C823 C852 ) C823_=_C853( C823 C853 ) C823_=_C854( C823 C854 ) C823_=_C858( C823 C858 ) C823_=_C892( C823 C892 ) \nC823_=_C925( C823 C925 ) C823_=_C957( C823 C957 ) C823_=_C989( C823 C989 ) C823_=_C990( C823 C990 ) C823_=_C991( C823 C991 ) C823_=_C992( C823 C992 ) \nC823_=_C993( C823 C993 ) C823_=_C994( C823 C994 ) C823_=_C995( C823 C995 ) C823_=_C996( C823 C996 ) C823_=_C1013( C823 C1013 ) C823_=_C1014( C823 C1014 ) \nC823_=_C1015( C823 C1015 ) C823_=_C1016( C823 C1016 ) C823_=_C1017( C823 C1017 ) C823_=_C1018( C823 C1018 ) C823_=_C1019( C823 C1019 ) C824_=_C825( C824 C825 ) \nC824_=_C826( C824 C826 ) C824_=_C827( C824 C827 ) C824_=_C828( C824 C828 ) C824_=_C829( C824 C829 ) C824_=_C830( C824 C830 ) C824_=_C831( C824 C831 ) \nC824_=_C832( C824 C832 ) C824_=_C833( C824 C833 ) C824_=_C834( C824 C834 ) C824_=_C835( C824 C835 ) C824_=_C836( C824 C836 ) C824_=_C838( C824 C838 ) \nC824_=_C839( C824 C839 ) C824_=_C840( C824 C840 ) C824_=_C841( C824 C841 ) C824_=_C842( C824 C842 ) C824_=_C843( C824 C843 ) C824_=_C844( C824 C844 ) \nC824_=_C845( C824 C845 ) C824_=_C846( C824 C846 ) C824_=_C847( C824 C847 ) C824_=_C848( C824 C848 ) C824_=_C849( C824 C849</w:t>
      </w:r>
    </w:p>
    <w:p>
      <w:pPr>
        <w:pStyle w:val="PreformattedText"/>
        <w:bidi w:val="0"/>
        <w:spacing w:before="0" w:after="0"/>
        <w:jc w:val="left"/>
        <w:rPr/>
      </w:pPr>
      <w:r>
        <w:rPr/>
        <w:t xml:space="preserve"> </w:t>
      </w:r>
      <w:r>
        <w:rPr/>
        <w:t>) C824_=_C850( C824 C850 ) \nC824_=_C851( C824 C851 ) C824_=_C852( C824 C852 ) C824_=_C853( C824 C853 ) C824_=_C854( C824 C854 ) C824_=_C859( C824 C859 ) C824_=_C989( C824 C989 ) \nC824_=_C1027( C824 C1027 ) C824_=_C1028( C824 C1028 ) C824_=_C1029( C824 C1029 ) C824_=_C1030( C824 C1030 ) C824_=_C1031( C824 C1031 ) C824_=_C1032( C824 C1032 ) \nC824_=_C1033( C824 C1033 ) C824_=_C1034( C824 C1034 ) C824_=_C1035( C824 C1035 ) C824_=_C1036( C824 C1036 ) C824_=_C1037( C824 C1037 ) C824_=_C1039( C824 C1039 ) \nC824_=_C1040( C824 C1040 ) C824_=_C1041( C824 C1041 ) C824_=_C1042( C824 C1042 ) C825_=_C826( C825 C826 ) C825_=_C827( C825 C827 ) C825_=_C828( C825 C828 ) \nC825_=_C829( C825 C829 ) C825_=_C830( C825 C830 ) C825_=_C831( C825 C831 ) C825_=_C832( C825 C832 ) C825_=_C833( C825 C833 ) C825_=_C834( C825 C834 ) \nC825_=_C835( C825 C835 ) C825_=_C836( C825 C836 ) C825_=_C838( C825 C838 ) C825_=_C839( C825 C839 ) C825_=_C840( C825 C840 ) C825_=_C841( C825 C841 ) \nC825_=_C842( C825 C842 ) C825_=_C843( C825 C843 ) C825_=_C844( C825 C844 ) C825_=_C845( C825 C845 ) C825_=_C846( C825 C846 ) C825_=_C847( C825 C847 ) \nC825_=_C848( C825 C848 ) C825_=_C849( C825 C849 ) C825_=_C850( C825 C850 ) C825_=_C851( C825 C851 ) C825_=_C852( C825 C852 ) C825_=_C853( C825 C853 ) \nC825_=_C854( C825 C854 ) C825_=_C860( C825 C860 ) C825_=_C990( C825 C990 ) C825_=_C1056( C825 C1056 ) C825_=_C1057( C825 C1057 ) C825_=_C1058( C825 C1058 ) \nC825_=_C1059( C825 C1059 ) C825_=_C1060( C825 C1060 ) C825_=_C1061( C825 C1061 ) C825_=_C1062( C825 C1062 ) C825_=_C1063( C825 C1063 ) C825_=_C1064( C825 C1064 ) \nC825_=_C1065( C825 C1065 ) C825_=_C1066( C825 C1066 ) C825_=_C1067( C825 C1067 ) C825_=_C1069( C825 C1069 ) C825_=_C1070( C825 C1070 ) C825_=_C1071( C825 C1071 ) \nC826_=_C827( C826 C827 ) C826_=_C828( C826 C828 ) C826_=_C829( C826 C829 ) C826_=_C830( C826 C830 ) C826_=_C831( C826 C831 ) C826_=_C832( C826 C832 ) \nC826_=_C833( C826 C833 ) C826_=_C834( C826 C834 ) C826_=_C835( C826 C835 ) C826_=_C836( C826 C836 ) C826_=_C838( C826 C838 ) C826_=_C839( C826 C839 ) \nC826_=_C840( C826 C840 ) C826_=_C841( C826 C841 ) C826_=_C842( C826 C842 ) C826_=_C843( C826 C843 ) C826_=_C844( C826 C844 ) C826_=_C845( C826 C845 ) \nC826_=_C846( C826 C846 ) C826_=_C847( C826 C847 ) C826_=_C848( C826 C848 ) C826_=_C849( C826 C849 ) C826_=_C850( C826 C850 ) C826_=_C851( C826 C851 ) \nC826_=_C852( C826 C852 ) C826_=_C853( C826 C853 ) C826_=_C854( C826 C854 ) C826_=_C861( C826 C861 ) C826_=_C991( C826 C991 ) C826_=_C1084( C826 C1084 ) \nC826_=_C1085( C826 C1085 ) C826_=_C1086( C826 C1086 ) C826_=_C1087( C826 C1087 ) C826_=_C1088( C826 C1088 ) C826_=_C1089( C826 C1089 ) C826_=_C1090( C826 C1090 ) \nC826_=_C1091( C826 C1091 ) C826_=_C1092( C826 C1092 ) C826_=_C1093( C826 C1093 ) C826_=_C1094( C826 C1094 ) C826_=_C1095( C826 C1095 ) C826_=_C1096( C826 C1096 ) \nC826_=_C1098( C826 C1098 ) C826_=_C1099( C826 C1099 ) C827_=_C828( C827 C828 ) C827_=_C829( C827 C829 ) C827_=_C830( C827 C830 ) C827_=_C831( C827 C831 ) \nC827_=_C832( C827 C832 ) C827_=_C833( C827 C833 ) C827_=_C834( C827 C834 ) C827_=_C835( C827 C835 ) C827_=_C836( C827 C836 ) C827_=_C838( C827 C838 ) \nC827_=_C839( C827 C839 ) C827_=_C840( C827 C840 ) C827_=_C841( C827 C841 ) C827_=_C842( C827 C842 ) C827_=_C843( C827 C843 ) C827_=_C844( C827 C844 ) \nC827_=_C845( C827 C845 ) C827_=_C846( C827 C846 ) C827_=_C847( C827 C847 ) C827_=_C848( C827 C848 ) C827_=_C849( C827 C849 ) C827_=_C850( C827 C850 ) \nC827_=_C851( C827 C851 ) C827_=_C852( C827 C852 ) C827_=_C853( C827 C853 ) C827_=_C854( C827 C854 ) C827_=_C862( C827 C862 ) C827_=_C992( C827 C992 ) \nC827_=_C1111( C827 C1111 ) C827_=_C1112( C827 C1112 ) C827_=_C1113( C827 C1113 ) C827_=_C1114( C827 C1114 ) C827_=_C1115( C827 C1115 ) C827_=_C1116( C827 C1116 ) \nC827_=_C1117( C827 C1117 ) C827_=_C1118( C827 C1118 ) C827_=_C1119( C827 C1119 ) C827_=_C1120( C827 C1120 ) C827_=_C1121( C827 C1121 ) C827_=_C1122( C827 C1122 ) \nC827_=_C1123( C827 C1123 ) C827_=_C1124( C827 C1124 ) C827_=_C1126( C827 C1126 ) C828_=_C829( C828 C829 ) C828_=_C830( C828 C830 ) C828_=_C831( C828 C831 ) \nC828_=_C832( C828 C832 ) C828_=_C833( C828 C833 ) C828_=_C834( C828 C834 ) C828_=_C835( C828 C835 ) C828_=_C836( C828 C836 ) C828_=_C838( C828 C838 ) \nC828_=_C839( C828 C839 ) C828_=_C840( C828 C840 ) C828_=_C841( C828 C841 ) C828_=_C842( C828 C842 ) C828_=_C843( C828 C843 ) C828_=_C844( C828 C844 ) \nC828_=_C845( C828 C845 ) C828_=_C846( C828 C846 ) C828_=_C847( C828 C847 ) C828_=_C848( C828 C848 ) C828_=_C849( C828 C849 ) C828_=_C850( C828 C850 ) \nC828_=_C851( C828 C851 ) C828_=_C852( C828 C852 ) C828_=_C853( C828 C853 ) C828_=_C854( C828 C854 ) C828_=_C863( C828 C863 ) C828_=_C993( C828 C993 ) \nC828_=_C1137( C828 C1137 ) C828_=_C1138( C828 C1138 ) C828_=_C1139( C828 C1139 ) C828_=_C1140( C828 C1140 ) C828_=_C1141( C828 C1141 ) C828_=_C1142( C828 C1142 ) \nC828_=_C1143( C828 C1143 ) C828_=_C1144( C828 C1144 ) C828_=_C1145( C828 C1145 ) C828_=_C1146( C828 C1146 ) C828_=_C1147( C828 C1147 ) C828_=_C1148( C828 C1148 ) \nC828_=_C1149( C828 C1149 ) C828_=_C1150( C828 C1150 ) C828_=_C1151( C828 C1151 ) C829_=_C830( C829 C830 ) C829_=_C831( C829 C831 ) C829_=_C832( C829 C832 ) \nC829_=_C833( C829 C833 ) C829_=_C834( C829 C834 ) C829_=_C835( C829 C835 ) C829_=_C836( C829 C836 ) C829_=_C838( C829 C838 ) C829_=_C839( C829 C839 ) \nC829_=_C840( C829 C840 ) C829_=_C841( C829 C841 ) C829_=_C842( C829 C842 ) C829_=_C843( C829 C843 ) C829_=_C844( C829 C844 ) C829_=_C845( C829 C845 ) \nC829_=_C846( C829 C846 ) C829_=_C847( C829 C847 ) C829_=_C848( C829 C848 ) C829_=_C849( C829 C849 ) C829_=_C850( C829 C850 ) C829_=_C851( C829 C851 ) \nC829_=_C852( C829 C852 ) C829_=_C853( C829 C853 ) C829_=_C854( C829 C854 ) C829_=_C864( C829 C864 ) C829_=_C994( C829 C994 ) C829_=_C1162( C829 C1162 ) \nC829_=_C1163( C829 C1163 ) C829_=_C1164( C829 C1164 ) C829_=_C1165( C829 C1165 ) C829_=_C1166( C829 C1166 ) C829_=_C1167( C829 C1167 ) C829_=_C1168( C829 C1168 ) \nC829_=_C1169( C829 C1169 ) C829_=_C1170( C829 C1170 ) C829_=_C1171( C829 C1171 ) C829_=_C1172( C829 C1172 ) C829_=_C1173( C829 C1173 ) C829_=_C1174( C829 C1174 ) \nC829_=_C1175( C829 C1175 ) C829_=_C1176( C829 C1176 ) C830_=_C831( C830 C831 ) C830_=_C832( C830 C832 ) C830_=_C833( C830 C833 ) C830_=_C834( C830 C834 ) \nC830_=_C835( C830 C835 ) C830_=_C836( C830 C836 ) C830_=_C838( C830 C838 ) C830_=_C839( C830 C839 ) C830_=_C840( C830 C840 ) C830_=_C841( C830 C841 ) \nC830_=_C842( C830 C842 ) C830_=_C843( C830 C843 ) C830_=_C844( C830 C844 ) C830_=_C845( C830 C845 ) C830_=_C846( C830 C846 ) C830_=_C847( C830 C847 ) \nC830_=_C848( C830 C848 ) C830_=_C849( C830 C849 ) C830_=_C850( C830 C850 ) C830_=_C851( C830 C851 ) C830_=_C852( C830 C852 ) C830_=_C853( C830 C853 ) \nC830_=_C854( C830 C854 ) C830_=_C865( C830 C865 ) C830_=_C995( C830 C995 ) C830_=_C1186( C830 C1186 ) C830_=_C1187( C830 C1187 ) C830_=_C1188( C830 C1188 ) \nC830_=_C1189( C830 C1189 ) C830_=_C1190( C830 C1190 ) C830_=_C1191( C830 C1191 ) C830_=_C1192( C830 C1192 ) C830_=_C1193( C830 C1193 ) C830_=_C1194( C830 C1194 ) \nC830_=_C1195( C830 C1195 ) C830_=_C1196( C830 C1196 ) C830_=_C1197( C830 C1197 ) C830_=_C1198( C830 C1198 ) C830_=_C1199( C830 C1199 ) C830_=_C1200( C830 C1200 ) \nC831_=_C832( C831 C832 ) C831_=_C833( C831 C833 ) C831_=_C834( C831 C834 ) C831_=_C835( C831 C835 ) C831_=_C836( C831 C836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1_=_C854( C831 C854 ) C831_=_C866( C831 C866 ) C831_=_C996( C831 C996 ) \nC831_=_C1209( C831 C1209 ) C831_=_C1210( C831 C1210 ) C831_=_C1211( C831 C1211 ) C831_=_C1212( C831 C1212 ) C831_=_C1213( C831 C1213 ) C831_=_C1214( C831 C1214 ) \nC831_=_C1215( C831 C1215 ) C831_=_C1216( C831 C1216 ) C831_=_C1217( C831 C1217 ) C831_=_C1218( C831 C1218 ) C831_=_C1219( C831 C1219 ) C831_=_C1220( C831 C1220 ) \nC831_=_C1221( C831 C1221 ) C831_=_C1222( C831 C1222 ) C831_=_C1223( C831 C1223 ) C832_=_C833( C832 C833 ) C832_=_C834( C832 C834 ) C832_=_C835( C832 C835 ) \nC832_=_C836( C832 C836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854( C832 C854 ) \nC832_=_C867( C832 C867 ) C832_=_C901( C832 C901 ) C832_=_C934( C832 C934 ) C832_=_C966( C832 C966 ) C832_=_C1027( C832 C1027 ) C832_=_C1056( C832 C1056 ) \nC832_=_C1084( C832 C1084 ) C832_=_C1111( C832 C1111 ) C832_=_C1137( C832 C1137 ) C832_=_C1162( C832 C1162 ) C832_=_C1186( C832 C1186 ) C832_=_C1209( C832 C1209 ) \nC832_=_C1246( C832 C1246 ) C832_=_C1247( C832 C1247 ) C832_=_C1248( C832 C1248 ) C832_=_C1249( C832 C1249 ) C832_=_C1251( C832 C1251 ) C832_=_C1252( C832 C1252 ) \nC832_=_C1253( C832 C1253 ) C833_=_C834( C833 C834 ) C833_=_C835( C833 C835 ) C833_=_C836( C833 C836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68( C833 C868 ) C833_=_C902( C833 C902 ) C833_=_C935( C833 C935 ) \nC833_=_C967( C833 C967 )</w:t>
      </w:r>
    </w:p>
    <w:p>
      <w:pPr>
        <w:pStyle w:val="PreformattedText"/>
        <w:bidi w:val="0"/>
        <w:spacing w:before="0" w:after="0"/>
        <w:jc w:val="left"/>
        <w:rPr/>
      </w:pPr>
      <w:r>
        <w:rPr/>
        <w:t xml:space="preserve"> </w:t>
      </w:r>
      <w:r>
        <w:rPr/>
        <w:t>C833_=_C1028( C833 C1028 ) C833_=_C1057( C833 C1057 ) C833_=_C1085( C833 C1085 ) C833_=_C1112( C833 C1112 ) C833_=_C1138( C833 C1138 ) \nC833_=_C1163( C833 C1163 ) C833_=_C1187( C833 C1187 ) C833_=_C1210( C833 C1210 ) C833_=_C1267( C833 C1267 ) C833_=_C1268( C833 C1268 ) C833_=_C1269( C833 C1269 ) \nC833_=_C1270( C833 C1270 ) C833_=_C1271( C833 C1271 ) C833_=_C1273( C833 C1273 ) C833_=_C1274( C833 C1274 ) C834_=_C835( C834 C835 ) C834_=_C836( C834 C836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69( C834 C869 ) \nC834_=_C903( C834 C903 ) C834_=_C936( C834 C936 ) C834_=_C968( C834 C968 ) C834_=_C1029( C834 C1029 ) C834_=_C1058( C834 C1058 ) C834_=_C1086( C834 C1086 ) \nC834_=_C1113( C834 C1113 ) C834_=_C1139( C834 C1139 ) C834_=_C1164( C834 C1164 ) C834_=_C1188( C834 C1188 ) C834_=_C1211( C834 C1211 ) C834_=_C1287( C834 C1287 ) \nC834_=_C1288( C834 C1288 ) C834_=_C1289( C834 C1289 ) C834_=_C1290( C834 C1290 ) C834_=_C1291( C834 C1291 ) C834_=_C1292( C834 C1292 ) C834_=_C1294( C834 C1294 ) \nC835_=_C836( C835 C836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70( C835 C870 ) C835_=_C904( C835 C904 ) C835_=_C937( C835 C937 ) C835_=_C969( C835 C969 ) C835_=_C1030( C835 C1030 ) C835_=_C1059( C835 C1059 ) \nC835_=_C1087( C835 C1087 ) C835_=_C1114( C835 C1114 ) C835_=_C1140( C835 C1140 ) C835_=_C1165( C835 C1165 ) C835_=_C1189( C835 C1189 ) C835_=_C1212( C835 C1212 ) \nC835_=_C1306( C835 C1306 ) C835_=_C1307( C835 C1307 ) C835_=_C1308( C835 C1308 ) C835_=_C1309( C835 C1309 ) C835_=_C1310( C835 C1310 ) C835_=_C1311( C835 C1311 ) \nC835_=_C1312( C835 C1312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71( C836 C871 ) C836_=_C905( C836 C905 ) C836_=_C938( C836 C938 ) C836_=_C970( C836 C970 ) C836_=_C1031( C836 C1031 ) C836_=_C1060( C836 C1060 ) \nC836_=_C1088( C836 C1088 ) C836_=_C1115( C836 C1115 ) C836_=_C1141( C836 C1141 ) C836_=_C1166( C836 C1166 ) C836_=_C1190( C836 C1190 ) C836_=_C1213( C836 C1213 ) \nC836_=_C1324( C836 C1324 ) C836_=_C1325( C836 C1325 ) C836_=_C1326( C836 C1326 ) C836_=_C1327( C836 C1327 ) C836_=_C1328( C836 C1328 ) C836_=_C1329( C836 C1329 ) \nC836_=_C1330( C836 C1330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72( C838 C872 ) \nC838_=_C906( C838 C906 ) C838_=_C939( C838 C939 ) C838_=_C971( C838 C971 ) C838_=_C1032( C838 C1032 ) C838_=_C1061( C838 C1061 ) C838_=_C1089( C838 C1089 ) \nC838_=_C1116( C838 C1116 ) C838_=_C1142( C838 C1142 ) C838_=_C1167( C838 C1167 ) C838_=_C1191( C838 C1191 ) C838_=_C1214( C838 C1214 ) C838_=_C1340( C838 C1340 ) \nC838_=_C1341( C838 C1341 ) C838_=_C1342( C838 C1342 ) C838_=_C1343( C838 C1343 ) C838_=_C1344( C838 C1344 ) C838_=_C1345( C838 C1345 ) C838_=_C1346( C838 C1346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74( C839 C874 ) C839_=_C907( C839 C907 ) C839_=_C940( C839 C940 ) \nC839_=_C972( C839 C972 ) C839_=_C1033( C839 C1033 ) C839_=_C1062( C839 C1062 ) C839_=_C1090( C839 C1090 ) C839_=_C1117( C839 C1117 ) C839_=_C1143( C839 C1143 ) \nC839_=_C1168( C839 C1168 ) C839_=_C1192( C839 C1192 ) C839_=_C1215( C839 C1215 ) C839_=_C1355( C839 C1355 ) C839_=_C1356( C839 C1356 ) C839_=_C1357( C839 C1357 ) \nC839_=_C1358( C839 C1358 ) C839_=_C1359( C839 C1359 ) C839_=_C1360( C839 C1360 ) C839_=_C1361( C839 C1361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75( C840 C875 ) C840_=_C909( C840 C909 ) C840_=_C941( C840 C941 ) C840_=_C973( C840 C973 ) C840_=_C1034( C840 C1034 ) C840_=_C1063( C840 C1063 ) \nC840_=_C1091( C840 C1091 ) C840_=_C1118( C840 C1118 ) C840_=_C1144( C840 C1144 ) C840_=_C1169( C840 C1169 ) C840_=_C1193( C840 C1193 ) C840_=_C1216( C840 C1216 ) \nC840_=_C1369( C840 C1369 ) C840_=_C1370( C840 C1370 ) C840_=_C1371( C840 C1371 ) C840_=_C1372( C840 C1372 ) C840_=_C1373( C840 C1373 ) C840_=_C1374( C840 C1374 ) \nC840_=_C1375( C840 C1375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76( C841 C876 ) C841_=_C910( C841 C910 ) C841_=_C943( C841 C943 ) C841_=_C974( C841 C974 ) \nC841_=_C1035( C841 C1035 ) C841_=_C1064( C841 C1064 ) C841_=_C1092( C841 C1092 ) C841_=_C1119( C841 C1119 ) C841_=_C1145( C841 C1145 ) C841_=_C1170( C841 C1170 ) \nC841_=_C1194( C841 C1194 ) C841_=_C1217( C841 C1217 ) C841_=_C1382( C841 C1382 ) C841_=_C1383( C841 C1383 ) C841_=_C1384( C841 C1384 ) C841_=_C1385( C841 C1385 ) \nC841_=_C1386( C841 C1386 ) C841_=_C1387( C841 C1387 ) C841_=_C1388( C841 C1388 ) C842_=_C843( C842 C843 ) C842_=_C844( C842 C844 ) C842_=_C845( C842 C845 ) \nC842_=_C846( C842 C846 ) C842_=_C847( C842 C847 ) C842_=_C848( C842 C848 ) C842_=_C849( C842 C849 ) C842_=_C850( C842 C850 ) C842_=_C851( C842 C851 ) \nC842_=_C852( C842 C852 ) C842_=_C853( C842 C853 ) C842_=_C854( C842 C854 ) C842_=_C877( C842 C877 ) C842_=_C911( C842 C911 ) C842_=_C944( C842 C944 ) \nC842_=_C976( C842 C976 ) C842_=_C1036( C842 C1036 ) C842_=_C1065( C842 C1065 ) C842_=_C1093( C842 C1093 ) C842_=_C1120( C842 C1120 ) C842_=_C1146( C842 C1146 ) \nC842_=_C1171( C842 C1171 ) C842_=_C1195( C842 C1195 ) C842_=_C1218( C842 C1218 ) C842_=_C1394( C842 C1394 ) C842_=_C1395( C842 C1395 ) C842_=_C1396( C842 C1396 ) \nC842_=_C1397( C842 C1397 ) C842_=_C1398( C842 C1398 ) C842_=_C1399( C842 C1399 ) C842_=_C1400( C842 C1400 ) C843_=_C844( C843 C844 ) C843_=_C845( C843 C845 ) \nC843_=_C846( C843 C846 ) C843_=_C847( C843 C847 ) C843_=_C848( C843 C848 ) C843_=_C849( C843 C849 ) C843_=_C850( C843 C850 ) C843_=_C851( C843 C851 ) \nC843_=_C852( C843 C852 ) C843_=_C853( C843 C853 ) C843_=_C854( C843 C854 ) C843_=_C878( C843 C878 ) C843_=_C912( C843 C912 ) C843_=_C945( C843 C945 ) \nC843_=_C977( C843 C977 ) C843_=_C1037( C843 C1037 ) C843_=_C1066( C843 C1066 ) C843_=_C1094( C843 C1094 ) C843_=_C1121( C843 C1121 ) C843_=_C1147( C843 C1147 ) \nC843_=_C1172( C843 C1172 ) C843_=_C1196( C843 C1196 ) C843_=_C1219( C843 C1219 ) C843_=_C1405( C843 C1405 ) C843_=_C1406( C843 C1406 ) C843_=_C1407( C843 C1407 ) \nC843_=_C1408( C843 C1408 ) C843_=_C1409( C843 C1409 ) C843_=_C1410( C843 C1410 ) C843_=_C1411( C843 C1411 ) C844_=_C845( C844 C845 ) C844_=_C846( C844 C846 ) \nC844_=_C847( C844 C847 ) C844_=_C848( C844 C848 ) C844_=_C849( C844 C849 ) C844_=_C850( C844 C850 ) C844_=_C851( C844 C851 ) C844_=_C852( C844 C852 ) \nC844_=_C853( C844 C853 ) C844_=_C854( C844 C854 ) C844_=_C879( C844 C879 ) C844_=_C913( C844 C913 ) C844_=_C946( C844 C946 ) C844_=_C978( C844 C978 ) \nC844_=_C1039( C844 C1039 ) C844_=_C1067( C844 C1067 ) C844_=_C1095( C844 C1095 ) C844_=_C1122( C844 C1122 ) C844_=_C1148( C844 C1148 ) C844_=_C1173( C844 C1173 ) \nC844_=_C1197( C844 C1197 ) C844_=_C1220( C844 C1220 ) C844_=_C1415( C844 C1415 ) C844_=_C1416( C844 C1416 ) C844_=_C1417( C844 C1417 ) C844_=_C1418( C844 C1418 ) \nC844_=_C1419( C844 C1419 ) C844_=_C1420( C844 C1420 ) C844_=_C1421( C844 C1421 ) C845_=_C846( C845 C846 ) C845_=_C847( C845 C847 ) C845_=_C848( C845 C848 ) \nC845_=_C849( C845 C849 ) C845_=_C850( C845 C850 ) C845_=_C851( C845 C851 ) C845_=_C852( C845 C852 ) C845_=_C853( C845 C853 ) C845_=_C854( C845 C854 ) \nC845_=_C880( C845 C880 ) C845_=_C914( C845 C914 ) C845_=_C947( C845 C947 ) C845_=_C979( C845 C979 ) C845_=_C1040( C845 C1040 ) C845_=_C1069( C845 C1069 ) \nC845_=_C1096( C845 C1096 ) C845_=_C1123( C845 C1123 ) C845_=_C1149( C845 C1149 ) C845_=_C1174( C845 C1174 ) C845_=_C1198( C845 C1198 ) C845_=_C1221( C845 C1221 ) \nC845_=_C1424( C845 C1424 ) C845_=_C1425( C845 C1425 ) C845_=_C1426( C845 C1426 ) C845_=_C1427( C845 C1427 ) C845_=_C1428( C845 C1428 ) C845_=_C1429( C845 C1429</w:t>
      </w:r>
    </w:p>
    <w:p>
      <w:pPr>
        <w:pStyle w:val="PreformattedText"/>
        <w:bidi w:val="0"/>
        <w:spacing w:before="0" w:after="0"/>
        <w:jc w:val="left"/>
        <w:rPr/>
      </w:pPr>
      <w:r>
        <w:rPr/>
        <w:t xml:space="preserve"> </w:t>
      </w:r>
      <w:r>
        <w:rPr/>
        <w:t>) \nC845_=_C1430( C845 C1430 ) C846_=_C847( C846 C847 ) C846_=_C848( C846 C848 ) C846_=_C849( C846 C849 ) C846_=_C850( C846 C850 ) C846_=_C851( C846 C851 ) \nC846_=_C852( C846 C852 ) C846_=_C853( C846 C853 ) C846_=_C854( C846 C854 ) C846_=_C881( C846 C881 ) C846_=_C915( C846 C915 ) C846_=_C948( C846 C948 ) \nC846_=_C980( C846 C980 ) C846_=_C1041( C846 C1041 ) C846_=_C1070( C846 C1070 ) C846_=_C1098( C846 C1098 ) C846_=_C1124( C846 C1124 ) C846_=_C1150( C846 C1150 ) \nC846_=_C1175( C846 C1175 ) C846_=_C1199( C846 C1199 ) C846_=_C1222( C846 C1222 ) C846_=_C1432( C846 C1432 ) C846_=_C1433( C846 C1433 ) C846_=_C1434( C846 C1434 ) \nC846_=_C1435( C846 C1435 ) C846_=_C1436( C846 C1436 ) C846_=_C1437( C846 C1437 ) C846_=_C1438( C846 C1438 ) C847_=_C848( C847 C848 ) C847_=_C849( C847 C849 ) \nC847_=_C850( C847 C850 ) C847_=_C851( C847 C851 ) C847_=_C852( C847 C852 ) C847_=_C853( C847 C853 ) C847_=_C854( C847 C854 ) C847_=_C882( C847 C882 ) \nC847_=_C916( C847 C916 ) C847_=_C949( C847 C949 ) C847_=_C981( C847 C981 ) C847_=_C1042( C847 C1042 ) C847_=_C1071( C847 C1071 ) C847_=_C1099( C847 C1099 ) \nC847_=_C1126( C847 C1126 ) C847_=_C1151( C847 C1151 ) C847_=_C1176( C847 C1176 ) C847_=_C1200( C847 C1200 ) C847_=_C1223( C847 C1223 ) C847_=_C1439( C847 C1439 ) \nC847_=_C1440( C847 C1440 ) C847_=_C1441( C847 C1441 ) C847_=_C1442( C847 C1442 ) C847_=_C1443( C847 C1443 ) C847_=_C1444( C847 C1444 ) C847_=_C1445( C847 C1445 ) \nC848_=_C849( C848 C849 ) C848_=_C850( C848 C850 ) C848_=_C851( C848 C851 ) C848_=_C852( C848 C852 ) C848_=_C853( C848 C853 ) C848_=_C854( C848 C854 ) \nC848_=_C883( C848 C883 ) C848_=_C1013( C848 C1013 ) C848_=_C1246( C848 C1246 ) C848_=_C1267( C848 C1267 ) C848_=_C1287( C848 C1287 ) C848_=_C1306( C848 C1306 ) \nC848_=_C1324( C848 C1324 ) C848_=_C1340( C848 C1340 ) C848_=_C1355( C848 C1355 ) C848_=_C1369( C848 C1369 ) C848_=_C1382( C848 C1382 ) C848_=_C1394( C848 C1394 ) \nC848_=_C1405( C848 C1405 ) C848_=_C1415( C848 C1415 ) C848_=_C1424( C848 C1424 ) C848_=_C1432( C848 C1432 ) C848_=_C1439( C848 C1439 ) C849_=_C850( C849 C850 ) \nC849_=_C851( C849 C851 ) C849_=_C852( C849 C852 ) C849_=_C853( C849 C853 ) C849_=_C854( C849 C854 ) C849_=_C884( C849 C884 ) C849_=_C1014( C849 C1014 ) \nC849_=_C1247( C849 C1247 ) C849_=_C1268( C849 C1268 ) C849_=_C1288( C849 C1288 ) C849_=_C1307( C849 C1307 ) C849_=_C1325( C849 C1325 ) C849_=_C1341( C849 C1341 ) \nC849_=_C1356( C849 C1356 ) C849_=_C1370( C849 C1370 ) C849_=_C1383( C849 C1383 ) C849_=_C1395( C849 C1395 ) C849_=_C1406( C849 C1406 ) C849_=_C1416( C849 C1416 ) \nC849_=_C1425( C849 C1425 ) C849_=_C1433( C849 C1433 ) C849_=_C1440( C849 C1440 ) C850_=_C851( C850 C851 ) C850_=_C852( C850 C852 ) C850_=_C853( C850 C853 ) \nC850_=_C854( C850 C854 ) C850_=_C885( C850 C885 ) C850_=_C1015( C850 C1015 ) C850_=_C1248( C850 C1248 ) C850_=_C1269( C850 C1269 ) C850_=_C1289( C850 C1289 ) \nC850_=_C1308( C850 C1308 ) C850_=_C1326( C850 C1326 ) C850_=_C1342( C850 C1342 ) C850_=_C1357( C850 C1357 ) C850_=_C1371( C850 C1371 ) C850_=_C1384( C850 C1384 ) \nC850_=_C1396( C850 C1396 ) C850_=_C1407( C850 C1407 ) C850_=_C1417( C850 C1417 ) C850_=_C1426( C850 C1426 ) C850_=_C1434( C850 C1434 ) C850_=_C1441( C850 C1441 ) \nC851_=_C852( C851 C852 ) C851_=_C853( C851 C853 ) C851_=_C854( C851 C854 ) C851_=_C886( C851 C886 ) C851_=_C1016( C851 C1016 ) C851_=_C1249( C851 C1249 ) \nC851_=_C1270( C851 C1270 ) C851_=_C1290( C851 C1290 ) C851_=_C1309( C851 C1309 ) C851_=_C1327( C851 C1327 ) C851_=_C1343( C851 C1343 ) C851_=_C1358( C851 C1358 ) \nC851_=_C1372( C851 C1372 ) C851_=_C1385( C851 C1385 ) C851_=_C1397( C851 C1397 ) C851_=_C1408( C851 C1408 ) C851_=_C1418( C851 C1418 ) C851_=_C1427( C851 C1427 ) \nC851_=_C1435( C851 C1435 ) C851_=_C1442( C851 C1442 ) C852_=_C853( C852 C853 ) C852_=_C854( C852 C854 ) C852_=_C887( C852 C887 ) C852_=_C1017( C852 C1017 ) \nC852_=_C1251( C852 C1251 ) C852_=_C1271( C852 C1271 ) C852_=_C1291( C852 C1291 ) C852_=_C1310( C852 C1310 ) C852_=_C1328( C852 C1328 ) C852_=_C1344( C852 C1344 ) \nC852_=_C1359( C852 C1359 ) C852_=_C1373( C852 C1373 ) C852_=_C1386( C852 C1386 ) C852_=_C1398( C852 C1398 ) C852_=_C1409( C852 C1409 ) C852_=_C1419( C852 C1419 ) \nC852_=_C1428( C852 C1428 ) C852_=_C1436( C852 C1436 ) C852_=_C1443( C852 C1443 ) C853_=_C854( C853 C854 ) C853_=_C888( C853 C888 ) C853_=_C1018( C853 C1018 ) \nC853_=_C1252( C853 C1252 ) C853_=_C1273( C853 C1273 ) C853_=_C1292( C853 C1292 ) C853_=_C1311( C853 C1311 ) C853_=_C1329( C853 C1329 ) C853_=_C1345( C853 C1345 ) \nC853_=_C1360( C853 C1360 ) C853_=_C1374( C853 C1374 ) C853_=_C1387( C853 C1387 ) C853_=_C1399( C853 C1399 ) C853_=_C1410( C853 C1410 ) C853_=_C1420( C853 C1420 ) \nC853_=_C1429( C853 C1429 ) C853_=_C1437( C853 C1437 ) C853_=_C1444( C853 C1444 ) C854_=_C889( C854 C889 ) C854_=_C1019( C854 C1019 ) C854_=_C1253( C854 C1253 ) \nC854_=_C1274( C854 C1274 ) C854_=_C1294( C854 C1294 ) C854_=_C1312( C854 C1312 ) C854_=_C1330( C854 C1330 ) C854_=_C1346( C854 C1346 ) C854_=_C1361( C854 C1361 ) \nC854_=_C1375( C854 C1375 ) C854_=_C1388( C854 C1388 ) C854_=_C1400( C854 C1400 ) C854_=_C1411( C854 C1411 ) C854_=_C1421( C854 C1421 ) C854_=_C1430( C854 C1430 ) \nC854_=_C1438( C854 C1438 ) C854_=_C1445( C854 C1445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4( C855 C874 ) C855_=_C875( C855 C875 ) C855_=_C876( C855 C876 ) C855_=_C877( C855 C877 ) C855_=_C878( C855 C878 ) \nC855_=_C879( C855 C879 ) C855_=_C880( C855 C880 ) C855_=_C881( C855 C881 ) C855_=_C882( C855 C882 ) C855_=_C883( C855 C883 ) C855_=_C884( C855 C884 ) \nC855_=_C885( C855 C885 ) C855_=_C886( C855 C886 ) C855_=_C887( C855 C887 ) C855_=_C888( C855 C888 ) C855_=_C889( C855 C889 ) C855_=_C892( C855 C892 ) \nC855_=_C901( C855 C901 ) C855_=_C902( C855 C902 ) C855_=_C903( C855 C903 ) C855_=_C904( C855 C904 ) C855_=_C905( C855 C905 ) C855_=_C906( C855 C906 ) \nC855_=_C907( C855 C907 ) C855_=_C909( C855 C909 ) C855_=_C910( C855 C910 ) C855_=_C911( C855 C911 ) C855_=_C912( C855 C912 ) C855_=_C913( C855 C913 ) \nC855_=_C914( C855 C914 ) C855_=_C915( C855 C915 ) C855_=_C916( C855 C916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4( C856 C874 ) C856_=_C875( C856 C875 ) C856_=_C876( C856 C876 ) C856_=_C877( C856 C877 ) C856_=_C878( C856 C878 ) \nC856_=_C879( C856 C879 ) C856_=_C880( C856 C880 ) C856_=_C881( C856 C881 ) C856_=_C882( C856 C882 ) C856_=_C883( C856 C883 ) C856_=_C884( C856 C884 ) \nC856_=_C885( C856 C885 ) C856_=_C886( C856 C886 ) C856_=_C887( C856 C887 ) C856_=_C888( C856 C888 ) C856_=_C889( C856 C889 ) C856_=_C925( C856 C925 ) \nC856_=_C934( C856 C934 ) C856_=_C935( C856 C935 ) C856_=_C936( C856 C936 ) C856_=_C937( C856 C937 ) C856_=_C938( C856 C938 ) C856_=_C939( C856 C939 ) \nC856_=_C940( C856 C940 ) C856_=_C941( C856 C941 ) C856_=_C943( C856 C943 ) C856_=_C944( C856 C944 ) C856_=_C945( C856 C945 ) C856_=_C946( C856 C946 ) \nC856_=_C947( C856 C947 ) C856_=_C948( C856 C948 ) C856_=_C949( C856 C949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4( C857 C874 ) C857_=_C875( C857 C875 ) C857_=_C876( C857 C876 ) C857_=_C877( C857 C877 ) C857_=_C878( C857 C878 ) C857_=_C879( C857 C879 ) \nC857_=_C880( C857 C880 ) C857_=_C881( C857 C881 ) C857_=_C882( C857 C882 ) C857_=_C883( C857 C883 ) C857_=_C884( C857 C884 ) C857_=_C885( C857 C885 ) \nC857_=_C886( C857 C886 ) C857_=_C887( C857 C887 ) C857_=_C888( C857 C888 ) C857_=_C889( C857 C889 ) C857_=_C957( C857 C957 ) C857_=_C966( C857 C966 ) \nC857_=_C967( C857 C967 ) C857_=_C968( C857 C968 ) C857_=_C969( C857 C969 ) C857_=_C970( C857 C970 ) C857_=_C971( C857 C971 ) C857_=_C972( C857 C972 ) \nC857_=_C973( C857 C973 ) C857_=_C974( C857 C974 ) C857_=_C976( C857 C976 ) C857_=_C977( C857 C977 ) C857_=_C978( C857 C978 ) C857_=_C979( C857 C979 ) \nC857_=_C980( C857 C980 ) C857_=_C981( C857 C981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4( C858 C874 ) C858_=_C875( C858 C875 ) \nC858_=_C876( C858 C876 ) C858_=_C877( C858 C877 ) C858_=_C878( C858 C878 ) C858_=_C879( C858 C879 ) C858_=_C880( C858 C880 ) C858_=_C881( C858 C881 ) \nC858_=_C882( C858 C882 ) C858_=_C883( C858 C883 ) C858_=_C884( C858 C884 ) C858_=_C885( C858 C885 ) C858_=_C886( C858 C886 ) C858_=_C887( C858 C887 ) \nC858_=_C888( C858 C888 ) C858_=_C889( C858 C889 ) C858_=_C892( C858 C892 ) C858_=_C925( C858 C925 ) C858_=_C957( C858 C957 ) C858_=_C989( C858 C989 ) \nC858_=_C990( C858 C990 ) C858_=_C991( C858 C991 ) C858_=_C992( C858 C992 ) C858_=_C993( C858 C993 ) C858_=_C994( C858 C994 ) C858_=_C995( C858 C995 ) \nC858_=_C996( C858 C996 ) C858_=_C1013(</w:t>
      </w:r>
    </w:p>
    <w:p>
      <w:pPr>
        <w:pStyle w:val="PreformattedText"/>
        <w:bidi w:val="0"/>
        <w:spacing w:before="0" w:after="0"/>
        <w:jc w:val="left"/>
        <w:rPr/>
      </w:pPr>
      <w:r>
        <w:rPr/>
        <w:t xml:space="preserve"> </w:t>
      </w:r>
      <w:r>
        <w:rPr/>
        <w:t>C858 C1013 ) C858_=_C1014( C858 C1014 ) C858_=_C1015( C858 C1015 ) C858_=_C1016( C858 C1016 ) C858_=_C1017( C858 C1017 ) \nC858_=_C1018( C858 C1018 ) C858_=_C1019( C858 C1019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4( C859 C874 ) C859_=_C875( C859 C875 ) C859_=_C876( C859 C876 ) \nC859_=_C877( C859 C877 ) C859_=_C878( C859 C878 ) C859_=_C879( C859 C879 ) C859_=_C880( C859 C880 ) C859_=_C881( C859 C881 ) C859_=_C882( C859 C882 ) \nC859_=_C883( C859 C883 ) C859_=_C884( C859 C884 ) C859_=_C885( C859 C885 ) C859_=_C886( C859 C886 ) C859_=_C887( C859 C887 ) C859_=_C888( C859 C888 ) \nC859_=_C889( C859 C889 ) C859_=_C989( C859 C989 ) C859_=_C1027( C859 C1027 ) C859_=_C1028( C859 C1028 ) C859_=_C1029( C859 C1029 ) C859_=_C1030( C859 C1030 ) \nC859_=_C1031( C859 C1031 ) C859_=_C1032( C859 C1032 ) C859_=_C1033( C859 C1033 ) C859_=_C1034( C859 C1034 ) C859_=_C1035( C859 C1035 ) C859_=_C1036( C859 C1036 ) \nC859_=_C1037( C859 C1037 ) C859_=_C1039( C859 C1039 ) C859_=_C1040( C859 C1040 ) C859_=_C1041( C859 C1041 ) C859_=_C1042( C859 C1042 ) C860_=_C861( C860 C861 ) \nC860_=_C862( C860 C862 ) C860_=_C863( C860 C863 ) C860_=_C864( C860 C864 ) C860_=_C865( C860 C865 ) C860_=_C866( C860 C866 ) C860_=_C867( C860 C867 ) \nC860_=_C868( C860 C868 ) C860_=_C869( C860 C869 ) C860_=_C870( C860 C870 ) C860_=_C871( C860 C871 ) C860_=_C872( C860 C872 ) C860_=_C874( C860 C874 ) \nC860_=_C875( C860 C875 ) C860_=_C876( C860 C876 ) C860_=_C877( C860 C877 ) C860_=_C878( C860 C878 ) C860_=_C879( C860 C879 ) C860_=_C880( C860 C880 ) \nC860_=_C881( C860 C881 ) C860_=_C882( C860 C882 ) C860_=_C883( C860 C883 ) C860_=_C884( C860 C884 ) C860_=_C885( C860 C885 ) C860_=_C886( C860 C886 ) \nC860_=_C887( C860 C887 ) C860_=_C888( C860 C888 ) C860_=_C889( C860 C889 ) C860_=_C990( C860 C990 ) C860_=_C1056( C860 C1056 ) C860_=_C1057( C860 C1057 ) \nC860_=_C1058( C860 C1058 ) C860_=_C1059( C860 C1059 ) C860_=_C1060( C860 C1060 ) C860_=_C1061( C860 C1061 ) C860_=_C1062( C860 C1062 ) C860_=_C1063( C860 C1063 ) \nC860_=_C1064( C860 C1064 ) C860_=_C1065( C860 C1065 ) C860_=_C1066( C860 C1066 ) C860_=_C1067( C860 C1067 ) C860_=_C1069( C860 C1069 ) C860_=_C1070( C860 C1070 ) \nC860_=_C1071( C860 C1071 ) C861_=_C862( C861 C862 ) C861_=_C863( C861 C863 ) C861_=_C864( C861 C864 ) C861_=_C865( C861 C865 ) C861_=_C866( C861 C866 ) \nC861_=_C867( C861 C867 ) C861_=_C868( C861 C868 ) C861_=_C869( C861 C869 ) C861_=_C870( C861 C870 ) C861_=_C871( C861 C871 ) C861_=_C872( C861 C872 ) \nC861_=_C874( C861 C874 ) C861_=_C875( C861 C875 ) C861_=_C876( C861 C876 ) C861_=_C877( C861 C877 ) C861_=_C878( C861 C878 ) C861_=_C879( C861 C879 ) \nC861_=_C880( C861 C880 ) C861_=_C881( C861 C881 ) C861_=_C882( C861 C882 ) C861_=_C883( C861 C883 ) C861_=_C884( C861 C884 ) C861_=_C885( C861 C885 ) \nC861_=_C886( C861 C886 ) C861_=_C887( C861 C887 ) C861_=_C888( C861 C888 ) C861_=_C889( C861 C889 ) C861_=_C991( C861 C991 ) C861_=_C1084( C861 C1084 ) \nC861_=_C1085( C861 C1085 ) C861_=_C1086( C861 C1086 ) C861_=_C1087( C861 C1087 ) C861_=_C1088( C861 C1088 ) C861_=_C1089( C861 C1089 ) C861_=_C1090( C861 C1090 ) \nC861_=_C1091( C861 C1091 ) C861_=_C1092( C861 C1092 ) C861_=_C1093( C861 C1093 ) C861_=_C1094( C861 C1094 ) C861_=_C1095( C861 C1095 ) C861_=_C1096( C861 C1096 ) \nC861_=_C1098( C861 C1098 ) C861_=_C1099( C861 C1099 ) C862_=_C863( C862 C863 ) C862_=_C864( C862 C864 ) C862_=_C865( C862 C865 ) C862_=_C866( C862 C866 ) \nC862_=_C867( C862 C867 ) C862_=_C868( C862 C868 ) C862_=_C869( C862 C869 ) C862_=_C870( C862 C870 ) C862_=_C871( C862 C871 ) C862_=_C872( C862 C872 ) \nC862_=_C874( C862 C874 ) C862_=_C875( C862 C875 ) C862_=_C876( C862 C876 ) C862_=_C877( C862 C877 ) C862_=_C878( C862 C878 ) C862_=_C879( C862 C879 ) \nC862_=_C880( C862 C880 ) C862_=_C881( C862 C881 ) C862_=_C882( C862 C882 ) C862_=_C883( C862 C883 ) C862_=_C884( C862 C884 ) C862_=_C885( C862 C885 ) \nC862_=_C886( C862 C886 ) C862_=_C887( C862 C887 ) C862_=_C888( C862 C888 ) C862_=_C889( C862 C889 ) C862_=_C992( C862 C992 ) C862_=_C1111( C862 C1111 ) \nC862_=_C1112( C862 C1112 ) C862_=_C1113( C862 C1113 ) C862_=_C1114( C862 C1114 ) C862_=_C1115( C862 C1115 ) C862_=_C1116( C862 C1116 ) C862_=_C1117( C862 C1117 ) \nC862_=_C1118( C862 C1118 ) C862_=_C1119( C862 C1119 ) C862_=_C1120( C862 C1120 ) C862_=_C1121( C862 C1121 ) C862_=_C1122( C862 C1122 ) C862_=_C1123( C862 C1123 ) \nC862_=_C1124( C862 C1124 ) C862_=_C1126( C862 C1126 ) C863_=_C864( C863 C864 ) C863_=_C865( C863 C865 ) C863_=_C866( C863 C866 ) C863_=_C867( C863 C867 ) \nC863_=_C868( C863 C868 ) C863_=_C869( C863 C869 ) C863_=_C870( C863 C870 ) C863_=_C871( C863 C871 ) C863_=_C872( C863 C872 ) C863_=_C874( C863 C874 ) \nC863_=_C875( C863 C875 ) C863_=_C876( C863 C876 ) C863_=_C877( C863 C877 ) C863_=_C878( C863 C878 ) C863_=_C879( C863 C879 ) C863_=_C880( C863 C880 ) \nC863_=_C881( C863 C881 ) C863_=_C882( C863 C882 ) C863_=_C883( C863 C883 ) C863_=_C884( C863 C884 ) C863_=_C885( C863 C885 ) C863_=_C886( C863 C886 ) \nC863_=_C887( C863 C887 ) C863_=_C888( C863 C888 ) C863_=_C889( C863 C889 ) C863_=_C993( C863 C993 ) C863_=_C1137( C863 C1137 ) C863_=_C1138( C863 C1138 ) \nC863_=_C1139( C863 C1139 ) C863_=_C1140( C863 C1140 ) C863_=_C1141( C863 C1141 ) C863_=_C1142( C863 C1142 ) C863_=_C1143( C863 C1143 ) C863_=_C1144( C863 C1144 ) \nC863_=_C1145( C863 C1145 ) C863_=_C1146( C863 C1146 ) C863_=_C1147( C863 C1147 ) C863_=_C1148( C863 C1148 ) C863_=_C1149( C863 C1149 ) C863_=_C1150( C863 C1150 ) \nC863_=_C1151( C863 C1151 ) C864_=_C865( C864 C865 ) C864_=_C866( C864 C866 ) C864_=_C867( C864 C867 ) C864_=_C868( C864 C868 ) C864_=_C869( C864 C869 ) \nC864_=_C870( C864 C870 ) C864_=_C871( C864 C871 ) C864_=_C872( C864 C872 ) C864_=_C874( C864 C874 ) C864_=_C875( C864 C875 ) C864_=_C876( C864 C876 ) \nC864_=_C877( C864 C877 ) C864_=_C878( C864 C878 ) C864_=_C879( C864 C879 ) C864_=_C880( C864 C880 ) C864_=_C881( C864 C881 ) C864_=_C882( C864 C882 ) \nC864_=_C883( C864 C883 ) C864_=_C884( C864 C884 ) C864_=_C885( C864 C885 ) C864_=_C886( C864 C886 ) C864_=_C887( C864 C887 ) C864_=_C888( C864 C888 ) \nC864_=_C889( C864 C889 ) C864_=_C994( C864 C994 ) C864_=_C1162( C864 C1162 ) C864_=_C1163( C864 C1163 ) C864_=_C1164( C864 C1164 ) C864_=_C1165( C864 C1165 ) \nC864_=_C1166( C864 C1166 ) C864_=_C1167( C864 C1167 ) C864_=_C1168( C864 C1168 ) C864_=_C1169( C864 C1169 ) C864_=_C1170( C864 C1170 ) C864_=_C1171( C864 C1171 ) \nC864_=_C1172( C864 C1172 ) C864_=_C1173( C864 C1173 ) C864_=_C1174( C864 C1174 ) C864_=_C1175( C864 C1175 ) C864_=_C1176( C864 C1176 ) C865_=_C866( C865 C866 ) \nC865_=_C867( C865 C867 ) C865_=_C868( C865 C868 ) C865_=_C869( C865 C869 ) C865_=_C870( C865 C870 ) C865_=_C871( C865 C871 ) C865_=_C872( C865 C872 ) \nC865_=_C874( C865 C874 ) C865_=_C875( C865 C875 ) C865_=_C876( C865 C876 ) C865_=_C877( C865 C877 ) C865_=_C878( C865 C878 ) C865_=_C879( C865 C879 ) \nC865_=_C880( C865 C880 ) C865_=_C881( C865 C881 ) C865_=_C882( C865 C882 ) C865_=_C883( C865 C883 ) C865_=_C884( C865 C884 ) C865_=_C885( C865 C885 ) \nC865_=_C886( C865 C886 ) C865_=_C887( C865 C887 ) C865_=_C888( C865 C888 ) C865_=_C889( C865 C889 ) C865_=_C995( C865 C995 ) C865_=_C1186( C865 C1186 ) \nC865_=_C1187( C865 C1187 ) C865_=_C1188( C865 C1188 ) C865_=_C1189( C865 C1189 ) C865_=_C1190( C865 C1190 ) C865_=_C1191( C865 C1191 ) C865_=_C1192( C865 C1192 ) \nC865_=_C1193( C865 C1193 ) C865_=_C1194( C865 C1194 ) C865_=_C1195( C865 C1195 ) C865_=_C1196( C865 C1196 ) C865_=_C1197( C865 C1197 ) C865_=_C1198( C865 C1198 ) \nC865_=_C1199( C865 C1199 ) C865_=_C1200( C865 C1200 ) C866_=_C867( C866 C867 ) C866_=_C868( C866 C868 ) C866_=_C869( C866 C869 ) C866_=_C870( C866 C870 ) \nC866_=_C871( C866 C871 ) C866_=_C872( C866 C872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6_=_C888( C866 C888 ) C866_=_C889( C866 C889 ) \nC866_=_C996( C866 C996 ) C866_=_C1209( C866 C1209 ) C866_=_C1210( C866 C1210 ) C866_=_C1211( C866 C1211 ) C866_=_C1212( C866 C1212 ) C866_=_C1213( C866 C1213 ) \nC866_=_C1214( C866 C1214 ) C866_=_C1215( C866 C1215 ) C866_=_C1216( C866 C1216 ) C866_=_C1217( C866 C1217 ) C866_=_C1218( C866 C1218 ) C866_=_C1219( C866 C1219 ) \nC866_=_C1220( C866 C1220 ) C866_=_C1221( C866 C1221 ) C866_=_C1222( C866 C1222 ) C866_=_C1223( C866 C1223 ) C867_=_C868( C867 C868 ) C867_=_C869( C867 C869 ) \nC867_=_C870( C867 C870 ) C867_=_C871( C867 C871 ) C867_=_C872( C867 C872 ) C867_=_C874( C867 C874 ) C867_=_C875( C867 C875 ) C867_=_C876( C867 C876 ) \nC867_=_C877( C867 C877 ) C867_=_C878( C867 C878 ) C867_=_C879( C867 C879 ) C867_=_C880( C867 C880 ) C867_=_C881( C867 C881 ) C867_=_C882( C867 C882 ) \nC867_=_C883( C867 C883 ) C867_=_C884( C867 C884 ) C867_=_C885( C867 C885 ) C867_=_C886( C867 C886 ) C867_=_C887( C867 C887 ) C867_=_C888( C867 C888 ) \nC867_=_C889( C867 C889 ) C867_=_C901( C867 C901 ) C867_=_C934( C867 C934 ) C867_=_C966( C867 C966 ) C867_=_C1027( C867 C1027 ) C867_=_C1056( C867 C1056 ) \nC867_=_C1084( C867 C1084 ) C867_=_C1111( C867 C1111 ) C867_=_C1137( C867 C1137 ) C867_=_C1162( C867 C1162 ) C867_=_C1186( C867 C1186 ) C867_=_C1209( C867 C1209 ) \nC867_=_C1246( C867 C1246 ) C867_=_C1247( C867 C1247 ) C867_=_C1248( C867 C1248 ) C867_=_C1249( C867 C1249 ) C867_=_C1251( C867 C1251 ) C867_=_C1252( C867 C1252 ) \nC867_=_C1253( C867 C1253 ) C868_=_C869( C868 C869 ) C868_=_C870( C868 C870 ) C868_=_C871(</w:t>
      </w:r>
    </w:p>
    <w:p>
      <w:pPr>
        <w:pStyle w:val="PreformattedText"/>
        <w:bidi w:val="0"/>
        <w:spacing w:before="0" w:after="0"/>
        <w:jc w:val="left"/>
        <w:rPr/>
      </w:pPr>
      <w:r>
        <w:rPr/>
        <w:t xml:space="preserve"> </w:t>
      </w:r>
      <w:r>
        <w:rPr/>
        <w:t>C868 C871 ) C868_=_C872( C868 C872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8_=_C887( C868 C887 ) C868_=_C888( C868 C888 ) C868_=_C889( C868 C889 ) C868_=_C902( C868 C902 ) C868_=_C935( C868 C935 ) C868_=_C967( C868 C967 ) \nC868_=_C1028( C868 C1028 ) C868_=_C1057( C868 C1057 ) C868_=_C1085( C868 C1085 ) C868_=_C1112( C868 C1112 ) C868_=_C1138( C868 C1138 ) C868_=_C1163( C868 C1163 ) \nC868_=_C1187( C868 C1187 ) C868_=_C1210( C868 C1210 ) C868_=_C1267( C868 C1267 ) C868_=_C1268( C868 C1268 ) C868_=_C1269( C868 C1269 ) C868_=_C1270( C868 C1270 ) \nC868_=_C1271( C868 C1271 ) C868_=_C1273( C868 C1273 ) C868_=_C1274( C868 C1274 ) C869_=_C870( C869 C870 ) C869_=_C871( C869 C871 ) C869_=_C872( C869 C872 ) \nC869_=_C874( C869 C874 ) C869_=_C875( C869 C875 ) C869_=_C876( C869 C876 ) C869_=_C877( C869 C877 ) C869_=_C878( C869 C878 ) C869_=_C879( C869 C879 ) \nC869_=_C880( C869 C880 ) C869_=_C881( C869 C881 ) C869_=_C882( C869 C882 ) C869_=_C883( C869 C883 ) C869_=_C884( C869 C884 ) C869_=_C885( C869 C885 ) \nC869_=_C886( C869 C886 ) C869_=_C887( C869 C887 ) C869_=_C888( C869 C888 ) C869_=_C889( C869 C889 ) C869_=_C903( C869 C903 ) C869_=_C936( C869 C936 ) \nC869_=_C968( C869 C968 ) C869_=_C1029( C869 C1029 ) C869_=_C1058( C869 C1058 ) C869_=_C1086( C869 C1086 ) C869_=_C1113( C869 C1113 ) C869_=_C1139( C869 C1139 ) \nC869_=_C1164( C869 C1164 ) C869_=_C1188( C869 C1188 ) C869_=_C1211( C869 C1211 ) C869_=_C1287( C869 C1287 ) C869_=_C1288( C869 C1288 ) C869_=_C1289( C869 C1289 ) \nC869_=_C1290( C869 C1290 ) C869_=_C1291( C869 C1291 ) C869_=_C1292( C869 C1292 ) C869_=_C1294( C869 C1294 ) C870_=_C871( C870 C871 ) C870_=_C872( C870 C872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0_=_C904( C870 C904 ) C870_=_C937( C870 C937 ) \nC870_=_C969( C870 C969 ) C870_=_C1030( C870 C1030 ) C870_=_C1059( C870 C1059 ) C870_=_C1087( C870 C1087 ) C870_=_C1114( C870 C1114 ) C870_=_C1140( C870 C1140 ) \nC870_=_C1165( C870 C1165 ) C870_=_C1189( C870 C1189 ) C870_=_C1212( C870 C1212 ) C870_=_C1306( C870 C1306 ) C870_=_C1307( C870 C1307 ) C870_=_C1308( C870 C1308 ) \nC870_=_C1309( C870 C1309 ) C870_=_C1310( C870 C1310 ) C870_=_C1311( C870 C1311 ) C870_=_C1312( C870 C1312 ) C871_=_C872( C871 C872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1_=_C889( C871 C889 ) C871_=_C905( C871 C905 ) C871_=_C938( C871 C938 ) C871_=_C970( C871 C970 ) \nC871_=_C1031( C871 C1031 ) C871_=_C1060( C871 C1060 ) C871_=_C1088( C871 C1088 ) C871_=_C1115( C871 C1115 ) C871_=_C1141( C871 C1141 ) C871_=_C1166( C871 C1166 ) \nC871_=_C1190( C871 C1190 ) C871_=_C1213( C871 C1213 ) C871_=_C1324( C871 C1324 ) C871_=_C1325( C871 C1325 ) C871_=_C1326( C871 C1326 ) C871_=_C1327( C871 C1327 ) \nC871_=_C1328( C871 C1328 ) C871_=_C1329( C871 C1329 ) C871_=_C1330( C871 C1330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2_=_C906( C872 C906 ) C872_=_C939( C872 C939 ) C872_=_C971( C872 C971 ) C872_=_C1032( C872 C1032 ) C872_=_C1061( C872 C1061 ) \nC872_=_C1089( C872 C1089 ) C872_=_C1116( C872 C1116 ) C872_=_C1142( C872 C1142 ) C872_=_C1167( C872 C1167 ) C872_=_C1191( C872 C1191 ) C872_=_C1214( C872 C1214 ) \nC872_=_C1340( C872 C1340 ) C872_=_C1341( C872 C1341 ) C872_=_C1342( C872 C1342 ) C872_=_C1343( C872 C1343 ) C872_=_C1344( C872 C1344 ) C872_=_C1345( C872 C1345 ) \nC872_=_C1346( C872 C1346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907( C874 C907 ) C874_=_C940( C874 C940 ) \nC874_=_C972( C874 C972 ) C874_=_C1033( C874 C1033 ) C874_=_C1062( C874 C1062 ) C874_=_C1090( C874 C1090 ) C874_=_C1117( C874 C1117 ) C874_=_C1143( C874 C1143 ) \nC874_=_C1168( C874 C1168 ) C874_=_C1192( C874 C1192 ) C874_=_C1215( C874 C1215 ) C874_=_C1355( C874 C1355 ) C874_=_C1356( C874 C1356 ) C874_=_C1357( C874 C1357 ) \nC874_=_C1358( C874 C1358 ) C874_=_C1359( C874 C1359 ) C874_=_C1360( C874 C1360 ) C874_=_C1361( C874 C1361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909( C875 C909 ) C875_=_C941( C875 C941 ) C875_=_C973( C875 C973 ) C875_=_C1034( C875 C1034 ) C875_=_C1063( C875 C1063 ) C875_=_C1091( C875 C1091 ) \nC875_=_C1118( C875 C1118 ) C875_=_C1144( C875 C1144 ) C875_=_C1169( C875 C1169 ) C875_=_C1193( C875 C1193 ) C875_=_C1216( C875 C1216 ) C875_=_C1369( C875 C1369 ) \nC875_=_C1370( C875 C1370 ) C875_=_C1371( C875 C1371 ) C875_=_C1372( C875 C1372 ) C875_=_C1373( C875 C1373 ) C875_=_C1374( C875 C1374 ) C875_=_C1375( C875 C1375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910( C876 C910 ) C876_=_C943( C876 C943 ) C876_=_C974( C876 C974 ) C876_=_C1035( C876 C1035 ) C876_=_C1064( C876 C1064 ) \nC876_=_C1092( C876 C1092 ) C876_=_C1119( C876 C1119 ) C876_=_C1145( C876 C1145 ) C876_=_C1170( C876 C1170 ) C876_=_C1194( C876 C1194 ) C876_=_C1217( C876 C1217 ) \nC876_=_C1382( C876 C1382 ) C876_=_C1383( C876 C1383 ) C876_=_C1384( C876 C1384 ) C876_=_C1385( C876 C1385 ) C876_=_C1386( C876 C1386 ) C876_=_C1387( C876 C1387 ) \nC876_=_C1388( C876 C1388 ) C877_=_C878( C877 C878 ) C877_=_C879( C877 C879 ) C877_=_C880( C877 C880 ) C877_=_C881( C877 C881 ) C877_=_C882( C877 C882 ) \nC877_=_C883( C877 C883 ) C877_=_C884( C877 C884 ) C877_=_C885( C877 C885 ) C877_=_C886( C877 C886 ) C877_=_C887( C877 C887 ) C877_=_C888( C877 C888 ) \nC877_=_C889( C877 C889 ) C877_=_C911( C877 C911 ) C877_=_C944( C877 C944 ) C877_=_C976( C877 C976 ) C877_=_C1036( C877 C1036 ) C877_=_C1065( C877 C1065 ) \nC877_=_C1093( C877 C1093 ) C877_=_C1120( C877 C1120 ) C877_=_C1146( C877 C1146 ) C877_=_C1171( C877 C1171 ) C877_=_C1195( C877 C1195 ) C877_=_C1218( C877 C1218 ) \nC877_=_C1394( C877 C1394 ) C877_=_C1395( C877 C1395 ) C877_=_C1396( C877 C1396 ) C877_=_C1397( C877 C1397 ) C877_=_C1398( C877 C1398 ) C877_=_C1399( C877 C1399 ) \nC877_=_C1400( C877 C1400 ) C878_=_C879( C878 C879 ) C878_=_C880( C878 C880 ) C878_=_C881( C878 C881 ) C878_=_C882( C878 C882 ) C878_=_C883( C878 C883 ) \nC878_=_C884( C878 C884 ) C878_=_C885( C878 C885 ) C878_=_C886( C878 C886 ) C878_=_C887( C878 C887 ) C878_=_C888( C878 C888 ) C878_=_C889( C878 C889 ) \nC878_=_C912( C878 C912 ) C878_=_C945( C878 C945 ) C878_=_C977( C878 C977 ) C878_=_C1037( C878 C1037 ) C878_=_C1066( C878 C1066 ) C878_=_C1094( C878 C1094 ) \nC878_=_C1121( C878 C1121 ) C878_=_C1147( C878 C1147 ) C878_=_C1172( C878 C1172 ) C878_=_C1196( C878 C1196 ) C878_=_C1219( C878 C1219 ) C878_=_C1405( C878 C1405 ) \nC878_=_C1406( C878 C1406 ) C878_=_C1407( C878 C1407 ) C878_=_C1408( C878 C1408 ) C878_=_C1409( C878 C1409 ) C878_=_C1410( C878 C1410 ) C878_=_C1411( C878 C1411 ) \nC879_=_C880( C879 C880 ) C879_=_C881( C879 C881 ) C879_=_C882( C879 C882 ) C879_=_C883( C879 C883 ) C879_=_C884( C879 C884 ) C879_=_C885( C879 C885 ) \nC879_=_C886( C879 C886 ) C879_=_C887( C879 C887 ) C879_=_C888( C879 C888 ) C879_=_C889( C879 C889 ) C879_=_C913( C879 C913 ) C879_=_C946( C879 C946 ) \nC879_=_C978( C879 C978 ) C879_=_C1039( C879 C1039 ) C879_=_C1067( C879 C1067 ) C879_=_C1095( C879 C1095 ) C879_=_C1122( C879 C1122 ) C879_=_C1148( C879 C1148 ) \nC879_=_C1173( C879 C1173 ) C879_=_C1197( C879 C1197 ) C879_=_C1220( C879 C1220 ) C879_=_C1415( C879 C1415 ) C879_=_C1416( C879 C1416 ) C879_=_C1417( C879 C1417 ) \nC879_=_C1418( C879 C1418 ) C879_=_C1419( C879 C1419 ) C879_=_C1420( C879 C1420 ) C879_=_C1421( C879 C1421 ) C880_=_C881( C880 C881 ) C880_=_C882( C880 C882 ) \nC880_=_C883( C880 C883 ) C880_=_C884( C880 C884 ) C880_=_C885( C880 C885 ) C880_=_C886( C880 C886 ) C880_=_C887( C880 C887 ) C880_=_C888( C880 C888 ) \nC880_=_C889( C880 C889 ) C880_=_C914( C880 C914 ) C880_=_C947( C880 C947 ) C880_=_C979( C880 C979 ) C880_=_C1040( C880 C1040 ) C880_=_C1069( C880 C1069 ) \nC880_=_C1096( C880 C1096 ) C880_=_C1123( C880 C1123 ) C880_=_C1149( C880 C1149</w:t>
      </w:r>
    </w:p>
    <w:p>
      <w:pPr>
        <w:pStyle w:val="PreformattedText"/>
        <w:bidi w:val="0"/>
        <w:spacing w:before="0" w:after="0"/>
        <w:jc w:val="left"/>
        <w:rPr/>
      </w:pPr>
      <w:r>
        <w:rPr/>
        <w:t xml:space="preserve"> </w:t>
      </w:r>
      <w:r>
        <w:rPr/>
        <w:t>) C880_=_C1174( C880 C1174 ) C880_=_C1198( C880 C1198 ) C880_=_C1221( C880 C1221 ) \nC880_=_C1424( C880 C1424 ) C880_=_C1425( C880 C1425 ) C880_=_C1426( C880 C1426 ) C880_=_C1427( C880 C1427 ) C880_=_C1428( C880 C1428 ) C880_=_C1429( C880 C1429 ) \nC880_=_C1430( C880 C1430 ) C881_=_C882( C881 C882 ) C881_=_C883( C881 C883 ) C881_=_C884( C881 C884 ) C881_=_C885( C881 C885 ) C881_=_C886( C881 C886 ) \nC881_=_C887( C881 C887 ) C881_=_C888( C881 C888 ) C881_=_C889( C881 C889 ) C881_=_C915( C881 C915 ) C881_=_C948( C881 C948 ) C881_=_C980( C881 C980 ) \nC881_=_C1041( C881 C1041 ) C881_=_C1070( C881 C1070 ) C881_=_C1098( C881 C1098 ) C881_=_C1124( C881 C1124 ) C881_=_C1150( C881 C1150 ) C881_=_C1175( C881 C1175 ) \nC881_=_C1199( C881 C1199 ) C881_=_C1222( C881 C1222 ) C881_=_C1432( C881 C1432 ) C881_=_C1433( C881 C1433 ) C881_=_C1434( C881 C1434 ) C881_=_C1435( C881 C1435 ) \nC881_=_C1436( C881 C1436 ) C881_=_C1437( C881 C1437 ) C881_=_C1438( C881 C1438 ) C882_=_C883( C882 C883 ) C882_=_C884( C882 C884 ) C882_=_C885( C882 C885 ) \nC882_=_C886( C882 C886 ) C882_=_C887( C882 C887 ) C882_=_C888( C882 C888 ) C882_=_C889( C882 C889 ) C882_=_C916( C882 C916 ) C882_=_C949( C882 C949 ) \nC882_=_C981( C882 C981 ) C882_=_C1042( C882 C1042 ) C882_=_C1071( C882 C1071 ) C882_=_C1099( C882 C1099 ) C882_=_C1126( C882 C1126 ) C882_=_C1151( C882 C1151 ) \nC882_=_C1176( C882 C1176 ) C882_=_C1200( C882 C1200 ) C882_=_C1223( C882 C1223 ) C882_=_C1439( C882 C1439 ) C882_=_C1440( C882 C1440 ) C882_=_C1441( C882 C1441 ) \nC882_=_C1442( C882 C1442 ) C882_=_C1443( C882 C1443 ) C882_=_C1444( C882 C1444 ) C882_=_C1445( C882 C1445 ) C883_=_C884( C883 C884 ) C883_=_C885( C883 C885 ) \nC883_=_C886( C883 C886 ) C883_=_C887( C883 C887 ) C883_=_C888( C883 C888 ) C883_=_C889( C883 C889 ) C883_=_C1013( C883 C1013 ) C883_=_C1246( C883 C1246 ) \nC883_=_C1267( C883 C1267 ) C883_=_C1287( C883 C1287 ) C883_=_C1306( C883 C1306 ) C883_=_C1324( C883 C1324 ) C883_=_C1340( C883 C1340 ) C883_=_C1355( C883 C1355 ) \nC883_=_C1369( C883 C1369 ) C883_=_C1382( C883 C1382 ) C883_=_C1394( C883 C1394 ) C883_=_C1405( C883 C1405 ) C883_=_C1415( C883 C1415 ) C883_=_C1424( C883 C1424 ) \nC883_=_C1432( C883 C1432 ) C883_=_C1439( C883 C1439 ) C884_=_C885( C884 C885 ) C884_=_C886( C884 C886 ) C884_=_C887( C884 C887 ) C884_=_C888( C884 C888 ) \nC884_=_C889( C884 C889 ) C884_=_C1014( C884 C1014 ) C884_=_C1247( C884 C1247 ) C884_=_C1268( C884 C1268 ) C884_=_C1288( C884 C1288 ) C884_=_C1307( C884 C1307 ) \nC884_=_C1325( C884 C1325 ) C884_=_C1341( C884 C1341 ) C884_=_C1356( C884 C1356 ) C884_=_C1370( C884 C1370 ) C884_=_C1383( C884 C1383 ) C884_=_C1395( C884 C1395 ) \nC884_=_C1406( C884 C1406 ) C884_=_C1416( C884 C1416 ) C884_=_C1425( C884 C1425 ) C884_=_C1433( C884 C1433 ) C884_=_C1440( C884 C1440 ) C885_=_C886( C885 C886 ) \nC885_=_C887( C885 C887 ) C885_=_C888( C885 C888 ) C885_=_C889( C885 C889 ) C885_=_C1015( C885 C1015 ) C885_=_C1248( C885 C1248 ) C885_=_C1269( C885 C1269 ) \nC885_=_C1289( C885 C1289 ) C885_=_C1308( C885 C1308 ) C885_=_C1326( C885 C1326 ) C885_=_C1342( C885 C1342 ) C885_=_C1357( C885 C1357 ) C885_=_C1371( C885 C1371 ) \nC885_=_C1384( C885 C1384 ) C885_=_C1396( C885 C1396 ) C885_=_C1407( C885 C1407 ) C885_=_C1417( C885 C1417 ) C885_=_C1426( C885 C1426 ) C885_=_C1434( C885 C1434 ) \nC885_=_C1441( C885 C1441 ) C886_=_C887( C886 C887 ) C886_=_C888( C886 C888 ) C886_=_C889( C886 C889 ) C886_=_C1016( C886 C1016 ) C886_=_C1249( C886 C1249 ) \nC886_=_C1270( C886 C1270 ) C886_=_C1290( C886 C1290 ) C886_=_C1309( C886 C1309 ) C886_=_C1327( C886 C1327 ) C886_=_C1343( C886 C1343 ) C886_=_C1358( C886 C1358 ) \nC886_=_C1372( C886 C1372 ) C886_=_C1385( C886 C1385 ) C886_=_C1397( C886 C1397 ) C886_=_C1408( C886 C1408 ) C886_=_C1418( C886 C1418 ) C886_=_C1427( C886 C1427 ) \nC886_=_C1435( C886 C1435 ) C886_=_C1442( C886 C1442 ) C887_=_C888( C887 C888 ) C887_=_C889( C887 C889 ) C887_=_C1017( C887 C1017 ) C887_=_C1251( C887 C1251 ) \nC887_=_C1271( C887 C1271 ) C887_=_C1291( C887 C1291 ) C887_=_C1310( C887 C1310 ) C887_=_C1328( C887 C1328 ) C887_=_C1344( C887 C1344 ) C887_=_C1359( C887 C1359 ) \nC887_=_C1373( C887 C1373 ) C887_=_C1386( C887 C1386 ) C887_=_C1398( C887 C1398 ) C887_=_C1409( C887 C1409 ) C887_=_C1419( C887 C1419 ) C887_=_C1428( C887 C1428 ) \nC887_=_C1436( C887 C1436 ) C887_=_C1443( C887 C1443 ) C888_=_C889( C888 C889 ) C888_=_C1018( C888 C1018 ) C888_=_C1252( C888 C1252 ) C888_=_C1273( C888 C1273 ) \nC888_=_C1292( C888 C1292 ) C888_=_C1311( C888 C1311 ) C888_=_C1329( C888 C1329 ) C888_=_C1345( C888 C1345 ) C888_=_C1360( C888 C1360 ) C888_=_C1374( C888 C1374 ) \nC888_=_C1387( C888 C1387 ) C888_=_C1399( C888 C1399 ) C888_=_C1410( C888 C1410 ) C888_=_C1420( C888 C1420 ) C888_=_C1429( C888 C1429 ) C888_=_C1437( C888 C1437 ) \nC888_=_C1444( C888 C1444 ) C889_=_C1019( C889 C1019 ) C889_=_C1253( C889 C1253 ) C889_=_C1274( C889 C1274 ) C889_=_C1294( C889 C1294 ) C889_=_C1312( C889 C1312 ) \nC889_=_C1330( C889 C1330 ) C889_=_C1346( C889 C1346 ) C889_=_C1361( C889 C1361 ) C889_=_C1375( C889 C1375 ) C889_=_C1388( C889 C1388 ) C889_=_C1400( C889 C1400 ) \nC889_=_C1411( C889 C1411 ) C889_=_C1421( C889 C1421 ) C889_=_C1430( C889 C1430 ) C889_=_C1438( C889 C1438 ) C889_=_C1445( C889 C1445 ) C892_=_C901( C892 C901 ) \nC892_=_C902( C892 C902 ) C892_=_C903( C892 C903 ) C892_=_C904( C892 C904 ) C892_=_C905( C892 C905 ) C892_=_C906( C892 C906 ) C892_=_C907( C892 C907 ) \nC892_=_C909( C892 C909 ) C892_=_C910( C892 C910 ) C892_=_C911( C892 C911 ) C892_=_C912( C892 C912 ) C892_=_C913( C892 C913 ) C892_=_C914( C892 C914 ) \nC892_=_C915( C892 C915 ) C892_=_C916( C892 C916 ) C892_=_C925( C892 C925 ) C892_=_C957( C892 C957 ) C892_=_C989( C892 C989 ) C892_=_C990( C892 C990 ) \nC892_=_C991( C892 C991 ) C892_=_C992( C892 C992 ) C892_=_C993( C892 C993 ) C892_=_C994( C892 C994 ) C892_=_C995( C892 C995 ) C892_=_C996( C892 C996 ) \nC892_=_C1013( C892 C1013 ) C892_=_C1014( C892 C1014 ) C892_=_C1015( C892 C1015 ) C892_=_C1016( C892 C1016 ) C892_=_C1017( C892 C1017 ) C892_=_C1018( C892 C1018 ) \nC892_=_C1019( C892 C1019 ) C901_=_C902( C901 C902 ) C901_=_C903( C901 C903 ) C901_=_C904( C901 C904 ) C901_=_C905( C901 C905 ) C901_=_C906( C901 C906 ) \nC901_=_C907( C901 C907 ) C901_=_C909( C901 C909 ) C901_=_C910( C901 C910 ) C901_=_C911( C901 C911 ) C901_=_C912( C901 C912 ) C901_=_C913( C901 C913 ) \nC901_=_C914( C901 C914 ) C901_=_C915( C901 C915 ) C901_=_C916( C901 C916 ) C901_=_C934( C901 C934 ) C901_=_C966( C901 C966 ) C901_=_C1027( C901 C1027 ) \nC901_=_C1056( C901 C1056 ) C901_=_C1084( C901 C1084 ) C901_=_C1111( C901 C1111 ) C901_=_C1137( C901 C1137 ) C901_=_C1162( C901 C1162 ) C901_=_C1186( C901 C1186 ) \nC901_=_C1209( C901 C1209 ) C901_=_C1246( C901 C1246 ) C901_=_C1247( C901 C1247 ) C901_=_C1248( C901 C1248 ) C901_=_C1249( C901 C1249 ) C901_=_C1251( C901 C1251 ) \nC901_=_C1252( C901 C1252 ) C901_=_C1253( C901 C1253 ) C902_=_C903( C902 C903 ) C902_=_C904( C902 C904 ) C902_=_C905( C902 C905 ) C902_=_C906( C902 C906 ) \nC902_=_C907( C902 C907 ) C902_=_C909( C902 C909 ) C902_=_C910( C902 C910 ) C902_=_C911( C902 C911 ) C902_=_C912( C902 C912 ) C902_=_C913( C902 C913 ) \nC902_=_C914( C902 C914 ) C902_=_C915( C902 C915 ) C902_=_C916( C902 C916 ) C902_=_C935( C902 C935 ) C902_=_C967( C902 C967 ) C902_=_C1028( C902 C1028 ) \nC902_=_C1057( C902 C1057 ) C902_=_C1085( C902 C1085 ) C902_=_C1112( C902 C1112 ) C902_=_C1138( C902 C1138 ) C902_=_C1163( C902 C1163 ) C902_=_C1187( C902 C1187 ) \nC902_=_C1210( C902 C1210 ) C902_=_C1267( C902 C1267 ) C902_=_C1268( C902 C1268 ) C902_=_C1269( C902 C1269 ) C902_=_C1270( C902 C1270 ) C902_=_C1271( C902 C1271 ) \nC902_=_C1273( C902 C1273 ) C902_=_C1274( C902 C1274 ) C903_=_C904( C903 C904 ) C903_=_C905( C903 C905 ) C903_=_C906( C903 C906 ) C903_=_C907( C903 C907 ) \nC903_=_C909( C903 C909 ) C903_=_C910( C903 C910 ) C903_=_C911( C903 C911 ) C903_=_C912( C903 C912 ) C903_=_C913( C903 C913 ) C903_=_C914( C903 C914 ) \nC903_=_C915( C903 C915 ) C903_=_C916( C903 C916 ) C903_=_C936( C903 C936 ) C903_=_C968( C903 C968 ) C903_=_C1029( C903 C1029 ) C903_=_C1058( C903 C1058 ) \nC903_=_C1086( C903 C1086 ) C903_=_C1113( C903 C1113 ) C903_=_C1139( C903 C1139 ) C903_=_C1164( C903 C1164 ) C903_=_C1188( C903 C1188 ) C903_=_C1211( C903 C1211 ) \nC903_=_C1287( C903 C1287 ) C903_=_C1288( C903 C1288 ) C903_=_C1289( C903 C1289 ) C903_=_C1290( C903 C1290 ) C903_=_C1291( C903 C1291 ) C903_=_C1292( C903 C1292 ) \nC903_=_C1294( C903 C1294 ) C904_=_C905( C904 C905 ) C904_=_C906( C904 C906 ) C904_=_C907( C904 C907 ) C904_=_C909( C904 C909 ) C904_=_C910( C904 C910 ) \nC904_=_C911( C904 C911 ) C904_=_C912( C904 C912 ) C904_=_C913( C904 C913 ) C904_=_C914( C904 C914 ) C904_=_C915( C904 C915 ) C904_=_C916( C904 C916 ) \nC904_=_C937( C904 C937 ) C904_=_C969( C904 C969 ) C904_=_C1030( C904 C1030 ) C904_=_C1059( C904 C1059 ) C904_=_C1087( C904 C1087 ) C904_=_C1114( C904 C1114 ) \nC904_=_C1140( C904 C1140 ) C904_=_C1165( C904 C1165 ) C904_=_C1189( C904 C1189 ) C904_=_C1212( C904 C1212 ) C904_=_C1306( C904 C1306 ) C904_=_C1307( C904 C1307 ) \nC904_=_C1308( C904 C1308 ) C904_=_C1309( C904 C1309 ) C904_=_C1310( C904 C1310 ) C904_=_C1311( C904 C1311 ) C904_=_C1312( C904 C1312 ) C905_=_C906( C905 C906 ) \nC905_=_C907( C905 C907 ) C905_=_C909( C905 C909 ) C905_=_C910( C905 C910 ) C905_=_C911( C905 C911 ) C905_=_C912( C905 C912 ) C905_=_C913( C905 C913 ) \nC905_=_C914( C905 C914 ) C905_=_C915( C905 C915 ) C905_=_C916( C905 C916 ) C905_=_C938( C905 C938 ) C905_=_C970( C905 C970 ) C905_=_C1031( C905 C1031 ) \nC905_=_C1060( C905 C1060 ) C905_=_C1088( C905 C1088 ) C905_=_C1115( C905 C1115 ) C905_=_C1141( C905 C1141 ) C905_=_C1166( C905 C1166 ) C905_=_C1190( C905 C1190 ) \nC905_=_C1213( C905 C1213 ) C905_=_C1324( C905 C1324 ) C905_=_C1325( C905 C1325 ) C905_=_C1326( C905 C1326 ) C905_=_C1327( C905 C1327 ) C905_=_C1328( C905 C1328 ) \nC905_=_C1329( C905 C1329 ) C905_=_C1330( C905 C1330 ) C906_=_C907( C906 C907 ) C906_=_C909(</w:t>
      </w:r>
    </w:p>
    <w:p>
      <w:pPr>
        <w:pStyle w:val="PreformattedText"/>
        <w:bidi w:val="0"/>
        <w:spacing w:before="0" w:after="0"/>
        <w:jc w:val="left"/>
        <w:rPr/>
      </w:pPr>
      <w:r>
        <w:rPr/>
        <w:t xml:space="preserve"> </w:t>
      </w:r>
      <w:r>
        <w:rPr/>
        <w:t>C906 C909 ) C906_=_C910( C906 C910 ) C906_=_C911( C906 C911 ) \nC906_=_C912( C906 C912 ) C906_=_C913( C906 C913 ) C906_=_C914( C906 C914 ) C906_=_C915( C906 C915 ) C906_=_C916( C906 C916 ) C906_=_C939( C906 C939 ) \nC906_=_C971( C906 C971 ) C906_=_C1032( C906 C1032 ) C906_=_C1061( C906 C1061 ) C906_=_C1089( C906 C1089 ) C906_=_C1116( C906 C1116 ) C906_=_C1142( C906 C1142 ) \nC906_=_C1167( C906 C1167 ) C906_=_C1191( C906 C1191 ) C906_=_C1214( C906 C1214 ) C906_=_C1340( C906 C1340 ) C906_=_C1341( C906 C1341 ) C906_=_C1342( C906 C1342 ) \nC906_=_C1343( C906 C1343 ) C906_=_C1344( C906 C1344 ) C906_=_C1345( C906 C1345 ) C906_=_C1346( C906 C1346 ) C907_=_C909( C907 C909 ) C907_=_C910( C907 C910 ) \nC907_=_C911( C907 C911 ) C907_=_C912( C907 C912 ) C907_=_C913( C907 C913 ) C907_=_C914( C907 C914 ) C907_=_C915( C907 C915 ) C907_=_C916( C907 C916 ) \nC907_=_C940( C907 C940 ) C907_=_C972( C907 C972 ) C907_=_C1033( C907 C1033 ) C907_=_C1062( C907 C1062 ) C907_=_C1090( C907 C1090 ) C907_=_C1117( C907 C1117 ) \nC907_=_C1143( C907 C1143 ) C907_=_C1168( C907 C1168 ) C907_=_C1192( C907 C1192 ) C907_=_C1215( C907 C1215 ) C907_=_C1355( C907 C1355 ) C907_=_C1356( C907 C1356 ) \nC907_=_C1357( C907 C1357 ) C907_=_C1358( C907 C1358 ) C907_=_C1359( C907 C1359 ) C907_=_C1360( C907 C1360 ) C907_=_C1361( C907 C1361 ) C909_=_C910( C909 C910 ) \nC909_=_C911( C909 C911 ) C909_=_C912( C909 C912 ) C909_=_C913( C909 C913 ) C909_=_C914( C909 C914 ) C909_=_C915( C909 C915 ) C909_=_C916( C909 C916 ) \nC909_=_C941( C909 C941 ) C909_=_C973( C909 C973 ) C909_=_C1034( C909 C1034 ) C909_=_C1063( C909 C1063 ) C909_=_C1091( C909 C1091 ) C909_=_C1118( C909 C1118 ) \nC909_=_C1144( C909 C1144 ) C909_=_C1169( C909 C1169 ) C909_=_C1193( C909 C1193 ) C909_=_C1216( C909 C1216 ) C909_=_C1369( C909 C1369 ) C909_=_C1370( C909 C1370 ) \nC909_=_C1371( C909 C1371 ) C909_=_C1372( C909 C1372 ) C909_=_C1373( C909 C1373 ) C909_=_C1374( C909 C1374 ) C909_=_C1375( C909 C1375 ) C910_=_C911( C910 C911 ) \nC910_=_C912( C910 C912 ) C910_=_C913( C910 C913 ) C910_=_C914( C910 C914 ) C910_=_C915( C910 C915 ) C910_=_C916( C910 C916 ) C910_=_C943( C910 C943 ) \nC910_=_C974( C910 C974 ) C910_=_C1035( C910 C1035 ) C910_=_C1064( C910 C1064 ) C910_=_C1092( C910 C1092 ) C910_=_C1119( C910 C1119 ) C910_=_C1145( C910 C1145 ) \nC910_=_C1170( C910 C1170 ) C910_=_C1194( C910 C1194 ) C910_=_C1217( C910 C1217 ) C910_=_C1382( C910 C1382 ) C910_=_C1383( C910 C1383 ) C910_=_C1384( C910 C1384 ) \nC910_=_C1385( C910 C1385 ) C910_=_C1386( C910 C1386 ) C910_=_C1387( C910 C1387 ) C910_=_C1388( C910 C1388 ) C911_=_C912( C911 C912 ) C911_=_C913( C911 C913 ) \nC911_=_C914( C911 C914 ) C911_=_C915( C911 C915 ) C911_=_C916( C911 C916 ) C911_=_C944( C911 C944 ) C911_=_C976( C911 C976 ) C911_=_C1036( C911 C1036 ) \nC911_=_C1065( C911 C1065 ) C911_=_C1093( C911 C1093 ) C911_=_C1120( C911 C1120 ) C911_=_C1146( C911 C1146 ) C911_=_C1171( C911 C1171 ) C911_=_C1195( C911 C1195 ) \nC911_=_C1218( C911 C1218 ) C911_=_C1394( C911 C1394 ) C911_=_C1395( C911 C1395 ) C911_=_C1396( C911 C1396 ) C911_=_C1397( C911 C1397 ) C911_=_C1398( C911 C1398 ) \nC911_=_C1399( C911 C1399 ) C911_=_C1400( C911 C1400 ) C912_=_C913( C912 C913 ) C912_=_C914( C912 C914 ) C912_=_C915( C912 C915 ) C912_=_C916( C912 C916 ) \nC912_=_C945( C912 C945 ) C912_=_C977( C912 C977 ) C912_=_C1037( C912 C1037 ) C912_=_C1066( C912 C1066 ) C912_=_C1094( C912 C1094 ) C912_=_C1121( C912 C1121 ) \nC912_=_C1147( C912 C1147 ) C912_=_C1172( C912 C1172 ) C912_=_C1196( C912 C1196 ) C912_=_C1219( C912 C1219 ) C912_=_C1405( C912 C1405 ) C912_=_C1406( C912 C1406 ) \nC912_=_C1407( C912 C1407 ) C912_=_C1408( C912 C1408 ) C912_=_C1409( C912 C1409 ) C912_=_C1410( C912 C1410 ) C912_=_C1411( C912 C1411 ) C913_=_C914( C913 C914 ) \nC913_=_C915( C913 C915 ) C913_=_C916( C913 C916 ) C913_=_C946( C913 C946 ) C913_=_C978( C913 C978 ) C913_=_C1039( C913 C1039 ) C913_=_C1067( C913 C1067 ) \nC913_=_C1095( C913 C1095 ) C913_=_C1122( C913 C1122 ) C913_=_C1148( C913 C1148 ) C913_=_C1173( C913 C1173 ) C913_=_C1197( C913 C1197 ) C913_=_C1220( C913 C1220 ) \nC913_=_C1415( C913 C1415 ) C913_=_C1416( C913 C1416 ) C913_=_C1417( C913 C1417 ) C913_=_C1418( C913 C1418 ) C913_=_C1419( C913 C1419 ) C913_=_C1420( C913 C1420 ) \nC913_=_C1421( C913 C1421 ) C914_=_C915( C914 C915 ) C914_=_C916( C914 C916 ) C914_=_C947( C914 C947 ) C914_=_C979( C914 C979 ) C914_=_C1040( C914 C1040 ) \nC914_=_C1069( C914 C1069 ) C914_=_C1096( C914 C1096 ) C914_=_C1123( C914 C1123 ) C914_=_C1149( C914 C1149 ) C914_=_C1174( C914 C1174 ) C914_=_C1198( C914 C1198 ) \nC914_=_C1221( C914 C1221 ) C914_=_C1424( C914 C1424 ) C914_=_C1425( C914 C1425 ) C914_=_C1426( C914 C1426 ) C914_=_C1427( C914 C1427 ) C914_=_C1428( C914 C1428 ) \nC914_=_C1429( C914 C1429 ) C914_=_C1430( C914 C1430 ) C915_=_C916( C915 C916 ) C915_=_C948( C915 C948 ) C915_=_C980( C915 C980 ) C915_=_C1041( C915 C1041 ) \nC915_=_C1070( C915 C1070 ) C915_=_C1098( C915 C1098 ) C915_=_C1124( C915 C1124 ) C915_=_C1150( C915 C1150 ) C915_=_C1175( C915 C1175 ) C915_=_C1199( C915 C1199 ) \nC915_=_C1222( C915 C1222 ) C915_=_C1432( C915 C1432 ) C915_=_C1433( C915 C1433 ) C915_=_C1434( C915 C1434 ) C915_=_C1435( C915 C1435 ) C915_=_C1436( C915 C1436 ) \nC915_=_C1437( C915 C1437 ) C915_=_C1438( C915 C1438 ) C916_=_C949( C916 C949 ) C916_=_C981( C916 C981 ) C916_=_C1042( C916 C1042 ) C916_=_C1071( C916 C1071 ) \nC916_=_C1099( C916 C1099 ) C916_=_C1126( C916 C1126 ) C916_=_C1151( C916 C1151 ) C916_=_C1176( C916 C1176 ) C916_=_C1200( C916 C1200 ) C916_=_C1223( C916 C1223 ) \nC916_=_C1439( C916 C1439 ) C916_=_C1440( C916 C1440 ) C916_=_C1441( C916 C1441 ) C916_=_C1442( C916 C1442 ) C916_=_C1443( C916 C1443 ) C916_=_C1444( C916 C1444 ) \nC916_=_C1445( C916 C1445 ) C925_=_C934( C925 C934 ) C925_=_C935( C925 C935 ) C925_=_C936( C925 C936 ) C925_=_C937( C925 C937 ) C925_=_C938( C925 C938 ) \nC925_=_C939( C925 C939 ) C925_=_C940( C925 C940 ) C925_=_C941( C925 C941 ) C925_=_C943( C925 C943 ) C925_=_C944( C925 C944 ) C925_=_C945( C925 C945 ) \nC925_=_C946( C925 C946 ) C925_=_C947( C925 C947 ) C925_=_C948( C925 C948 ) C925_=_C949( C925 C949 ) C925_=_C957( C925 C957 ) C925_=_C989( C925 C989 ) \nC925_=_C990( C925 C990 ) C925_=_C991( C925 C991 ) C925_=_C992( C925 C992 ) C925_=_C993( C925 C993 ) C925_=_C994( C925 C994 ) C925_=_C995( C925 C995 ) \nC925_=_C996( C925 C996 ) C925_=_C1013( C925 C1013 ) C925_=_C1014( C925 C1014 ) C925_=_C1015( C925 C1015 ) C925_=_C1016( C925 C1016 ) C925_=_C1017( C925 C1017 ) \nC925_=_C1018( C925 C1018 ) C925_=_C1019( C925 C1019 ) C934_=_C935( C934 C935 ) C934_=_C936( C934 C936 ) C934_=_C937( C934 C937 ) C934_=_C938( C934 C938 ) \nC934_=_C939( C934 C939 ) C934_=_C940( C934 C940 ) C934_=_C941( C934 C941 ) C934_=_C943( C934 C943 ) C934_=_C944( C934 C944 ) C934_=_C945( C934 C945 ) \nC934_=_C946( C934 C946 ) C934_=_C947( C934 C947 ) C934_=_C948( C934 C948 ) C934_=_C949( C934 C949 ) C934_=_C966( C934 C966 ) C934_=_C1027( C934 C1027 ) \nC934_=_C1056( C934 C1056 ) C934_=_C1084( C934 C1084 ) C934_=_C1111( C934 C1111 ) C934_=_C1137( C934 C1137 ) C934_=_C1162( C934 C1162 ) C934_=_C1186( C934 C1186 ) \nC934_=_C1209( C934 C1209 ) C934_=_C1246( C934 C1246 ) C934_=_C1247( C934 C1247 ) C934_=_C1248( C934 C1248 ) C934_=_C1249( C934 C1249 ) C934_=_C1251( C934 C1251 ) \nC934_=_C1252( C934 C1252 ) C934_=_C1253( C934 C1253 ) C935_=_C936( C935 C936 ) C935_=_C937( C935 C937 ) C935_=_C938( C935 C938 ) C935_=_C939( C935 C939 ) \nC935_=_C940( C935 C940 ) C935_=_C941( C935 C941 ) C935_=_C943( C935 C943 ) C935_=_C944( C935 C944 ) C935_=_C945( C935 C945 ) C935_=_C946( C935 C946 ) \nC935_=_C947( C935 C947 ) C935_=_C948( C935 C948 ) C935_=_C949( C935 C949 ) C935_=_C967( C935 C967 ) C935_=_C1028( C935 C1028 ) C935_=_C1057( C935 C1057 ) \nC935_=_C1085( C935 C1085 ) C935_=_C1112( C935 C1112 ) C935_=_C1138( C935 C1138 ) C935_=_C1163( C935 C1163 ) C935_=_C1187( C935 C1187 ) C935_=_C1210( C935 C1210 ) \nC935_=_C1267( C935 C1267 ) C935_=_C1268( C935 C1268 ) C935_=_C1269( C935 C1269 ) C935_=_C1270( C935 C1270 ) C935_=_C1271( C935 C1271 ) C935_=_C1273( C935 C1273 ) \nC935_=_C1274( C935 C1274 ) C936_=_C937( C936 C937 ) C936_=_C938( C936 C938 ) C936_=_C939( C936 C939 ) C936_=_C940( C936 C940 ) C936_=_C941( C936 C941 ) \nC936_=_C943( C936 C943 ) C936_=_C944( C936 C944 ) C936_=_C945( C936 C945 ) C936_=_C946( C936 C946 ) C936_=_C947( C936 C947 ) C936_=_C948( C936 C948 ) \nC936_=_C949( C936 C949 ) C936_=_C968( C936 C968 ) C936_=_C1029( C936 C1029 ) C936_=_C1058( C936 C1058 ) C936_=_C1086( C936 C1086 ) C936_=_C1113( C936 C1113 ) \nC936_=_C1139( C936 C1139 ) C936_=_C1164( C936 C1164 ) C936_=_C1188( C936 C1188 ) C936_=_C1211( C936 C1211 ) C936_=_C1287( C936 C1287 ) C936_=_C1288( C936 C1288 ) \nC936_=_C1289( C936 C1289 ) C936_=_C1290( C936 C1290 ) C936_=_C1291( C936 C1291 ) C936_=_C1292( C936 C1292 ) C936_=_C1294( C936 C1294 ) C937_=_C938( C937 C938 ) \nC937_=_C939( C937 C939 ) C937_=_C940( C937 C940 ) C937_=_C941( C937 C941 ) C937_=_C943( C937 C943 ) C937_=_C944( C937 C944 ) C937_=_C945( C937 C945 ) \nC937_=_C946( C937 C946 ) C937_=_C947( C937 C947 ) C937_=_C948( C937 C948 ) C937_=_C949( C937 C949 ) C937_=_C969( C937 C969 ) C937_=_C1030( C937 C1030 ) \nC937_=_C1059( C937 C1059 ) C937_=_C1087( C937 C1087 ) C937_=_C1114( C937 C1114 ) C937_=_C1140( C937 C1140 ) C937_=_C1165( C937 C1165 ) C937_=_C1189( C937 C1189 ) \nC937_=_C1212( C937 C1212 ) C937_=_C1306( C937 C1306 ) C937_=_C1307( C937 C1307 ) C937_=_C1308( C937 C1308 ) C937_=_C1309( C937 C1309 ) C937_=_C1310( C937 C1310 ) \nC937_=_C1311( C937 C1311 ) C937_=_C1312( C937 C1312 ) C938_=_C939( C938 C939 ) C938_=_C940( C938 C940 ) C938_=_C941( C938 C941 ) C938_=_C943( C938 C943 ) \nC938_=_C944( C938 C944 ) C938_=_C945( C938 C945 ) C938_=_C946( C938 C946 ) C938_=_C947( C938 C947 ) C938_=_C948( C938 C948 ) C938_=_C949( C938 C949 ) \nC938_=_C970( C938 C970 ) C938_=_C1031( C938 C1031 ) C938_=_C1060( C938 C1060 ) C938_=_C1088( C938 C1088 ) C938_=_C1115( C938 C1115</w:t>
      </w:r>
    </w:p>
    <w:p>
      <w:pPr>
        <w:pStyle w:val="PreformattedText"/>
        <w:bidi w:val="0"/>
        <w:spacing w:before="0" w:after="0"/>
        <w:jc w:val="left"/>
        <w:rPr/>
      </w:pPr>
      <w:r>
        <w:rPr/>
        <w:t xml:space="preserve"> </w:t>
      </w:r>
      <w:r>
        <w:rPr/>
        <w:t>) C938_=_C1141( C938 C1141 ) \nC938_=_C1166( C938 C1166 ) C938_=_C1190( C938 C1190 ) C938_=_C1213( C938 C1213 ) C938_=_C1324( C938 C1324 ) C938_=_C1325( C938 C1325 ) C938_=_C1326( C938 C1326 ) \nC938_=_C1327( C938 C1327 ) C938_=_C1328( C938 C1328 ) C938_=_C1329( C938 C1329 ) C938_=_C1330( C938 C1330 ) C939_=_C940( C939 C940 ) C939_=_C941( C939 C941 ) \nC939_=_C943( C939 C943 ) C939_=_C944( C939 C944 ) C939_=_C945( C939 C945 ) C939_=_C946( C939 C946 ) C939_=_C947( C939 C947 ) C939_=_C948( C939 C948 ) \nC939_=_C949( C939 C949 ) C939_=_C971( C939 C971 ) C939_=_C1032( C939 C1032 ) C939_=_C1061( C939 C1061 ) C939_=_C1089( C939 C1089 ) C939_=_C1116( C939 C1116 ) \nC939_=_C1142( C939 C1142 ) C939_=_C1167( C939 C1167 ) C939_=_C1191( C939 C1191 ) C939_=_C1214( C939 C1214 ) C939_=_C1340( C939 C1340 ) C939_=_C1341( C939 C1341 ) \nC939_=_C1342( C939 C1342 ) C939_=_C1343( C939 C1343 ) C939_=_C1344( C939 C1344 ) C939_=_C1345( C939 C1345 ) C939_=_C1346( C939 C1346 ) C940_=_C941( C940 C941 ) \nC940_=_C943( C940 C943 ) C940_=_C944( C940 C944 ) C940_=_C945( C940 C945 ) C940_=_C946( C940 C946 ) C940_=_C947( C940 C947 ) C940_=_C948( C940 C948 ) \nC940_=_C949( C940 C949 ) C940_=_C972( C940 C972 ) C940_=_C1033( C940 C1033 ) C940_=_C1062( C940 C1062 ) C940_=_C1090( C940 C1090 ) C940_=_C1117( C940 C1117 ) \nC940_=_C1143( C940 C1143 ) C940_=_C1168( C940 C1168 ) C940_=_C1192( C940 C1192 ) C940_=_C1215( C940 C1215 ) C940_=_C1355( C940 C1355 ) C940_=_C1356( C940 C1356 ) \nC940_=_C1357( C940 C1357 ) C940_=_C1358( C940 C1358 ) C940_=_C1359( C940 C1359 ) C940_=_C1360( C940 C1360 ) C940_=_C1361( C940 C1361 ) C941_=_C943( C941 C943 ) \nC941_=_C944( C941 C944 ) C941_=_C945( C941 C945 ) C941_=_C946( C941 C946 ) C941_=_C947( C941 C947 ) C941_=_C948( C941 C948 ) C941_=_C949( C941 C949 ) \nC941_=_C973( C941 C973 ) C941_=_C1034( C941 C1034 ) C941_=_C1063( C941 C1063 ) C941_=_C1091( C941 C1091 ) C941_=_C1118( C941 C1118 ) C941_=_C1144( C941 C1144 ) \nC941_=_C1169( C941 C1169 ) C941_=_C1193( C941 C1193 ) C941_=_C1216( C941 C1216 ) C941_=_C1369( C941 C1369 ) C941_=_C1370( C941 C1370 ) C941_=_C1371( C941 C1371 ) \nC941_=_C1372( C941 C1372 ) C941_=_C1373( C941 C1373 ) C941_=_C1374( C941 C1374 ) C941_=_C1375( C941 C1375 ) C943_=_C944( C943 C944 ) C943_=_C945( C943 C945 ) \nC943_=_C946( C943 C946 ) C943_=_C947( C943 C947 ) C943_=_C948( C943 C948 ) C943_=_C949( C943 C949 ) C943_=_C974( C943 C974 ) C943_=_C1035( C943 C1035 ) \nC943_=_C1064( C943 C1064 ) C943_=_C1092( C943 C1092 ) C943_=_C1119( C943 C1119 ) C943_=_C1145( C943 C1145 ) C943_=_C1170( C943 C1170 ) C943_=_C1194( C943 C1194 ) \nC943_=_C1217( C943 C1217 ) C943_=_C1382( C943 C1382 ) C943_=_C1383( C943 C1383 ) C943_=_C1384( C943 C1384 ) C943_=_C1385( C943 C1385 ) C943_=_C1386( C943 C1386 ) \nC943_=_C1387( C943 C1387 ) C943_=_C1388( C943 C1388 ) C944_=_C945( C944 C945 ) C944_=_C946( C944 C946 ) C944_=_C947( C944 C947 ) C944_=_C948( C944 C948 ) \nC944_=_C949( C944 C949 ) C944_=_C976( C944 C976 ) C944_=_C1036( C944 C1036 ) C944_=_C1065( C944 C1065 ) C944_=_C1093( C944 C1093 ) C944_=_C1120( C944 C1120 ) \nC944_=_C1146( C944 C1146 ) C944_=_C1171( C944 C1171 ) C944_=_C1195( C944 C1195 ) C944_=_C1218( C944 C1218 ) C944_=_C1394( C944 C1394 ) C944_=_C1395( C944 C1395 ) \nC944_=_C1396( C944 C1396 ) C944_=_C1397( C944 C1397 ) C944_=_C1398( C944 C1398 ) C944_=_C1399( C944 C1399 ) C944_=_C1400( C944 C1400 ) C945_=_C946( C945 C946 ) \nC945_=_C947( C945 C947 ) C945_=_C948( C945 C948 ) C945_=_C949( C945 C949 ) C945_=_C977( C945 C977 ) C945_=_C1037( C945 C1037 ) C945_=_C1066( C945 C1066 ) \nC945_=_C1094( C945 C1094 ) C945_=_C1121( C945 C1121 ) C945_=_C1147( C945 C1147 ) C945_=_C1172( C945 C1172 ) C945_=_C1196( C945 C1196 ) C945_=_C1219( C945 C1219 ) \nC945_=_C1405( C945 C1405 ) C945_=_C1406( C945 C1406 ) C945_=_C1407( C945 C1407 ) C945_=_C1408( C945 C1408 ) C945_=_C1409( C945 C1409 ) C945_=_C1410( C945 C1410 ) \nC945_=_C1411( C945 C1411 ) C946_=_C947( C946 C947 ) C946_=_C948( C946 C948 ) C946_=_C949( C946 C949 ) C946_=_C978( C946 C978 ) C946_=_C1039( C946 C1039 ) \nC946_=_C1067( C946 C1067 ) C946_=_C1095( C946 C1095 ) C946_=_C1122( C946 C1122 ) C946_=_C1148( C946 C1148 ) C946_=_C1173( C946 C1173 ) C946_=_C1197( C946 C1197 ) \nC946_=_C1220( C946 C1220 ) C946_=_C1415( C946 C1415 ) C946_=_C1416( C946 C1416 ) C946_=_C1417( C946 C1417 ) C946_=_C1418( C946 C1418 ) C946_=_C1419( C946 C1419 ) \nC946_=_C1420( C946 C1420 ) C946_=_C1421( C946 C1421 ) C947_=_C948( C947 C948 ) C947_=_C949( C947 C949 ) C947_=_C979( C947 C979 ) C947_=_C1040( C947 C1040 ) \nC947_=_C1069( C947 C1069 ) C947_=_C1096( C947 C1096 ) C947_=_C1123( C947 C1123 ) C947_=_C1149( C947 C1149 ) C947_=_C1174( C947 C1174 ) C947_=_C1198( C947 C1198 ) \nC947_=_C1221( C947 C1221 ) C947_=_C1424( C947 C1424 ) C947_=_C1425( C947 C1425 ) C947_=_C1426( C947 C1426 ) C947_=_C1427( C947 C1427 ) C947_=_C1428( C947 C1428 ) \nC947_=_C1429( C947 C1429 ) C947_=_C1430( C947 C1430 ) C948_=_C949( C948 C949 ) C948_=_C980( C948 C980 ) C948_=_C1041( C948 C1041 ) C948_=_C1070( C948 C1070 ) \nC948_=_C1098( C948 C1098 ) C948_=_C1124( C948 C1124 ) C948_=_C1150( C948 C1150 ) C948_=_C1175( C948 C1175 ) C948_=_C1199( C948 C1199 ) C948_=_C1222( C948 C1222 ) \nC948_=_C1432( C948 C1432 ) C948_=_C1433( C948 C1433 ) C948_=_C1434( C948 C1434 ) C948_=_C1435( C948 C1435 ) C948_=_C1436( C948 C1436 ) C948_=_C1437( C948 C1437 ) \nC948_=_C1438( C948 C1438 ) C949_=_C981( C949 C981 ) C949_=_C1042( C949 C1042 ) C949_=_C1071( C949 C1071 ) C949_=_C1099( C949 C1099 ) C949_=_C1126( C949 C1126 ) \nC949_=_C1151( C949 C1151 ) C949_=_C1176( C949 C1176 ) C949_=_C1200( C949 C1200 ) C949_=_C1223( C949 C1223 ) C949_=_C1439( C949 C1439 ) C949_=_C1440( C949 C1440 ) \nC949_=_C1441( C949 C1441 ) C949_=_C1442( C949 C1442 ) C949_=_C1443( C949 C1443 ) C949_=_C1444( C949 C1444 ) C949_=_C1445( C949 C1445 ) C957_=_C966( C957 C966 ) \nC957_=_C967( C957 C967 ) C957_=_C968( C957 C968 ) C957_=_C969( C957 C969 ) C957_=_C970( C957 C970 ) C957_=_C971( C957 C971 ) C957_=_C972( C957 C972 ) \nC957_=_C973( C957 C973 ) C957_=_C974( C957 C974 ) C957_=_C976( C957 C976 ) C957_=_C977( C957 C977 ) C957_=_C978( C957 C978 ) C957_=_C979( C957 C979 ) \nC957_=_C980( C957 C980 ) C957_=_C981( C957 C981 ) C957_=_C989( C957 C989 ) C957_=_C990( C957 C990 ) C957_=_C991( C957 C991 ) C957_=_C992( C957 C992 ) \nC957_=_C993( C957 C993 ) C957_=_C994( C957 C994 ) C957_=_C995( C957 C995 ) C957_=_C996( C957 C996 ) C957_=_C1013( C957 C1013 ) C957_=_C1014( C957 C1014 ) \nC957_=_C1015( C957 C1015 ) C957_=_C1016( C957 C1016 ) C957_=_C1017( C957 C1017 ) C957_=_C1018( C957 C1018 ) C957_=_C1019( C957 C1019 ) C966_=_C967( C966 C967 ) \nC966_=_C968( C966 C968 ) C966_=_C969( C966 C969 ) C966_=_C970( C966 C970 ) C966_=_C971( C966 C971 ) C966_=_C972( C966 C972 ) C966_=_C973( C966 C973 ) \nC966_=_C974( C966 C974 ) C966_=_C976( C966 C976 ) C966_=_C977( C966 C977 ) C966_=_C978( C966 C978 ) C966_=_C979( C966 C979 ) C966_=_C980( C966 C980 ) \nC966_=_C981( C966 C981 ) C966_=_C1027( C966 C1027 ) C966_=_C1056( C966 C1056 ) C966_=_C1084( C966 C1084 ) C966_=_C1111( C966 C1111 ) C966_=_C1137( C966 C1137 ) \nC966_=_C1162( C966 C1162 ) C966_=_C1186( C966 C1186 ) C966_=_C1209( C966 C1209 ) C966_=_C1246( C966 C1246 ) C966_=_C1247( C966 C1247 ) C966_=_C1248( C966 C1248 ) \nC966_=_C1249( C966 C1249 ) C966_=_C1251( C966 C1251 ) C966_=_C1252( C966 C1252 ) C966_=_C1253( C966 C1253 ) C967_=_C968( C967 C968 ) C967_=_C969( C967 C969 ) \nC967_=_C970( C967 C970 ) C967_=_C971( C967 C971 ) C967_=_C972( C967 C972 ) C967_=_C973( C967 C973 ) C967_=_C974( C967 C974 ) C967_=_C976( C967 C976 ) \nC967_=_C977( C967 C977 ) C967_=_C978( C967 C978 ) C967_=_C979( C967 C979 ) C967_=_C980( C967 C980 ) C967_=_C981( C967 C981 ) C967_=_C1028( C967 C1028 ) \nC967_=_C1057( C967 C1057 ) C967_=_C1085( C967 C1085 ) C967_=_C1112( C967 C1112 ) C967_=_C1138( C967 C1138 ) C967_=_C1163( C967 C1163 ) C967_=_C1187( C967 C1187 ) \nC967_=_C1210( C967 C1210 ) C967_=_C1267( C967 C1267 ) C967_=_C1268( C967 C1268 ) C967_=_C1269( C967 C1269 ) C967_=_C1270( C967 C1270 ) C967_=_C1271( C967 C1271 ) \nC967_=_C1273( C967 C1273 ) C967_=_C1274( C967 C1274 ) C968_=_C969( C968 C969 ) C968_=_C970( C968 C970 ) C968_=_C971( C968 C971 ) C968_=_C972( C968 C972 ) \nC968_=_C973( C968 C973 ) C968_=_C974( C968 C974 ) C968_=_C976( C968 C976 ) C968_=_C977( C968 C977 ) C968_=_C978( C968 C978 ) C968_=_C979( C968 C979 ) \nC968_=_C980( C968 C980 ) C968_=_C981( C968 C981 ) C968_=_C1029( C968 C1029 ) C968_=_C1058( C968 C1058 ) C968_=_C1086( C968 C1086 ) C968_=_C1113( C968 C1113 ) \nC968_=_C1139( C968 C1139 ) C968_=_C1164( C968 C1164 ) C968_=_C1188( C968 C1188 ) C968_=_C1211( C968 C1211 ) C968_=_C1287( C968 C1287 ) C968_=_C1288( C968 C1288 ) \nC968_=_C1289( C968 C1289 ) C968_=_C1290( C968 C1290 ) C968_=_C1291( C968 C1291 ) C968_=_C1292( C968 C1292 ) C968_=_C1294( C968 C1294 ) C969_=_C970( C969 C970 ) \nC969_=_C971( C969 C971 ) C969_=_C972( C969 C972 ) C969_=_C973( C969 C973 ) C969_=_C974( C969 C974 ) C969_=_C976( C969 C976 ) C969_=_C977( C969 C977 ) \nC969_=_C978( C969 C978 ) C969_=_C979( C969 C979 ) C969_=_C980( C969 C980 ) C969_=_C981( C969 C981 ) C969_=_C1030( C969 C1030 ) C969_=_C1059( C969 C1059 ) \nC969_=_C1087( C969 C1087 ) C969_=_C1114( C969 C1114 ) C969_=_C1140( C969 C1140 ) C969_=_C1165( C969 C1165 ) C969_=_C1189( C969 C1189 ) C969_=_C1212( C969 C1212 ) \nC969_=_C1306( C969 C1306 ) C969_=_C1307( C969 C1307 ) C969_=_C1308( C969 C1308 ) C969_=_C1309( C969 C1309 ) C969_=_C1310( C969 C1310 ) C969_=_C1311( C969 C1311 ) \nC969_=_C1312( C969 C1312 ) C970_=_C971( C970 C971 ) C970_=_C972( C970 C972 ) C970_=_C973( C970 C973 ) C970_=_C974( C970 C974 ) C970_=_C976( C970 C976 ) \nC970_=_C977( C970 C977 ) C970_=_C978( C970 C978 ) C970_=_C979( C970 C979 ) C970_=_C980( C970 C980 ) C970_=_C981( C970 C981 ) C970_=_C1031( C970 C1031 ) \nC970_=_C1060( C970 C1060 ) C970_=_C1088( C970 C1088 ) C970_=_C1115( C970 C1115 ) C970_=_C1141( C970 C1141 ) C970_=_C1166( C970 C1166 ) C970_=_C1190(</w:t>
      </w:r>
    </w:p>
    <w:p>
      <w:pPr>
        <w:pStyle w:val="PreformattedText"/>
        <w:bidi w:val="0"/>
        <w:spacing w:before="0" w:after="0"/>
        <w:jc w:val="left"/>
        <w:rPr/>
      </w:pPr>
      <w:r>
        <w:rPr/>
        <w:t xml:space="preserve"> </w:t>
      </w:r>
      <w:r>
        <w:rPr/>
        <w:t>C970 C1190 ) \nC970_=_C1213( C970 C1213 ) C970_=_C1324( C970 C1324 ) C970_=_C1325( C970 C1325 ) C970_=_C1326( C970 C1326 ) C970_=_C1327( C970 C1327 ) C970_=_C1328( C970 C1328 ) \nC970_=_C1329( C970 C1329 ) C970_=_C1330( C970 C1330 ) C971_=_C972( C971 C972 ) C971_=_C973( C971 C973 ) C971_=_C974( C971 C974 ) C971_=_C976( C971 C976 ) \nC971_=_C977( C971 C977 ) C971_=_C978( C971 C978 ) C971_=_C979( C971 C979 ) C971_=_C980( C971 C980 ) C971_=_C981( C971 C981 ) C971_=_C1032( C971 C1032 ) \nC971_=_C1061( C971 C1061 ) C971_=_C1089( C971 C1089 ) C971_=_C1116( C971 C1116 ) C971_=_C1142( C971 C1142 ) C971_=_C1167( C971 C1167 ) C971_=_C1191( C971 C1191 ) \nC971_=_C1214( C971 C1214 ) C971_=_C1340( C971 C1340 ) C971_=_C1341( C971 C1341 ) C971_=_C1342( C971 C1342 ) C971_=_C1343( C971 C1343 ) C971_=_C1344( C971 C1344 ) \nC971_=_C1345( C971 C1345 ) C971_=_C1346( C971 C1346 ) C972_=_C973( C972 C973 ) C972_=_C974( C972 C974 ) C972_=_C976( C972 C976 ) C972_=_C977( C972 C977 ) \nC972_=_C978( C972 C978 ) C972_=_C979( C972 C979 ) C972_=_C980( C972 C980 ) C972_=_C981( C972 C981 ) C972_=_C1033( C972 C1033 ) C972_=_C1062( C972 C1062 ) \nC972_=_C1090( C972 C1090 ) C972_=_C1117( C972 C1117 ) C972_=_C1143( C972 C1143 ) C972_=_C1168( C972 C1168 ) C972_=_C1192( C972 C1192 ) C972_=_C1215( C972 C1215 ) \nC972_=_C1355( C972 C1355 ) C972_=_C1356( C972 C1356 ) C972_=_C1357( C972 C1357 ) C972_=_C1358( C972 C1358 ) C972_=_C1359( C972 C1359 ) C972_=_C1360( C972 C1360 ) \nC972_=_C1361( C972 C1361 ) C973_=_C974( C973 C974 ) C973_=_C976( C973 C976 ) C973_=_C977( C973 C977 ) C973_=_C978( C973 C978 ) C973_=_C979( C973 C979 ) \nC973_=_C980( C973 C980 ) C973_=_C981( C973 C981 ) C973_=_C1034( C973 C1034 ) C973_=_C1063( C973 C1063 ) C973_=_C1091( C973 C1091 ) C973_=_C1118( C973 C1118 ) \nC973_=_C1144( C973 C1144 ) C973_=_C1169( C973 C1169 ) C973_=_C1193( C973 C1193 ) C973_=_C1216( C973 C1216 ) C973_=_C1369( C973 C1369 ) C973_=_C1370( C973 C1370 ) \nC973_=_C1371( C973 C1371 ) C973_=_C1372( C973 C1372 ) C973_=_C1373( C973 C1373 ) C973_=_C1374( C973 C1374 ) C973_=_C1375( C973 C1375 ) C974_=_C976( C974 C976 ) \nC974_=_C977( C974 C977 ) C974_=_C978( C974 C978 ) C974_=_C979( C974 C979 ) C974_=_C980( C974 C980 ) C974_=_C981( C974 C981 ) C974_=_C1035( C974 C1035 ) \nC974_=_C1064( C974 C1064 ) C974_=_C1092( C974 C1092 ) C974_=_C1119( C974 C1119 ) C974_=_C1145( C974 C1145 ) C974_=_C1170( C974 C1170 ) C974_=_C1194( C974 C1194 ) \nC974_=_C1217( C974 C1217 ) C974_=_C1382( C974 C1382 ) C974_=_C1383( C974 C1383 ) C974_=_C1384( C974 C1384 ) C974_=_C1385( C974 C1385 ) C974_=_C1386( C974 C1386 ) \nC974_=_C1387( C974 C1387 ) C974_=_C1388( C974 C1388 ) C976_=_C977( C976 C977 ) C976_=_C978( C976 C978 ) C976_=_C979( C976 C979 ) C976_=_C980( C976 C980 ) \nC976_=_C981( C976 C981 ) C976_=_C1036( C976 C1036 ) C976_=_C1065( C976 C1065 ) C976_=_C1093( C976 C1093 ) C976_=_C1120( C976 C1120 ) C976_=_C1146( C976 C1146 ) \nC976_=_C1171( C976 C1171 ) C976_=_C1195( C976 C1195 ) C976_=_C1218( C976 C1218 ) C976_=_C1394( C976 C1394 ) C976_=_C1395( C976 C1395 ) C976_=_C1396( C976 C1396 ) \nC976_=_C1397( C976 C1397 ) C976_=_C1398( C976 C1398 ) C976_=_C1399( C976 C1399 ) C976_=_C1400( C976 C1400 ) C977_=_C978( C977 C978 ) C977_=_C979( C977 C979 ) \nC977_=_C980( C977 C980 ) C977_=_C981( C977 C981 ) C977_=_C1037( C977 C1037 ) C977_=_C1066( C977 C1066 ) C977_=_C1094( C977 C1094 ) C977_=_C1121( C977 C1121 ) \nC977_=_C1147( C977 C1147 ) C977_=_C1172( C977 C1172 ) C977_=_C1196( C977 C1196 ) C977_=_C1219( C977 C1219 ) C977_=_C1405( C977 C1405 ) C977_=_C1406( C977 C1406 ) \nC977_=_C1407( C977 C1407 ) C977_=_C1408( C977 C1408 ) C977_=_C1409( C977 C1409 ) C977_=_C1410( C977 C1410 ) C977_=_C1411( C977 C1411 ) C978_=_C979( C978 C979 ) \nC978_=_C980( C978 C980 ) C978_=_C981( C978 C981 ) C978_=_C1039( C978 C1039 ) C978_=_C1067( C978 C1067 ) C978_=_C1095( C978 C1095 ) C978_=_C1122( C978 C1122 ) \nC978_=_C1148( C978 C1148 ) C978_=_C1173( C978 C1173 ) C978_=_C1197( C978 C1197 ) C978_=_C1220( C978 C1220 ) C978_=_C1415( C978 C1415 ) C978_=_C1416( C978 C1416 ) \nC978_=_C1417( C978 C1417 ) C978_=_C1418( C978 C1418 ) C978_=_C1419( C978 C1419 ) C978_=_C1420( C978 C1420 ) C978_=_C1421( C978 C1421 ) C979_=_C980( C979 C980 ) \nC979_=_C981( C979 C981 ) C979_=_C1040( C979 C1040 ) C979_=_C1069( C979 C1069 ) C979_=_C1096( C979 C1096 ) C979_=_C1123( C979 C1123 ) C979_=_C1149( C979 C1149 ) \nC979_=_C1174( C979 C1174 ) C979_=_C1198( C979 C1198 ) C979_=_C1221( C979 C1221 ) C979_=_C1424( C979 C1424 ) C979_=_C1425( C979 C1425 ) C979_=_C1426( C979 C1426 ) \nC979_=_C1427( C979 C1427 ) C979_=_C1428( C979 C1428 ) C979_=_C1429( C979 C1429 ) C979_=_C1430( C979 C1430 ) C980_=_C981( C980 C981 ) C980_=_C1041( C980 C1041 ) \nC980_=_C1070( C980 C1070 ) C980_=_C1098( C980 C1098 ) C980_=_C1124( C980 C1124 ) C980_=_C1150( C980 C1150 ) C980_=_C1175( C980 C1175 ) C980_=_C1199( C980 C1199 ) \nC980_=_C1222( C980 C1222 ) C980_=_C1432( C980 C1432 ) C980_=_C1433( C980 C1433 ) C980_=_C1434( C980 C1434 ) C980_=_C1435( C980 C1435 ) C980_=_C1436( C980 C1436 ) \nC980_=_C1437( C980 C1437 ) C980_=_C1438( C980 C1438 ) C981_=_C1042( C981 C1042 ) C981_=_C1071( C981 C1071 ) C981_=_C1099( C981 C1099 ) C981_=_C1126( C981 C1126 ) \nC981_=_C1151( C981 C1151 ) C981_=_C1176( C981 C1176 ) C981_=_C1200( C981 C1200 ) C981_=_C1223( C981 C1223 ) C981_=_C1439( C981 C1439 ) C981_=_C1440( C981 C1440 ) \nC981_=_C1441( C981 C1441 ) C981_=_C1442( C981 C1442 ) C981_=_C1443( C981 C1443 ) C981_=_C1444( C981 C1444 ) C981_=_C1445( C981 C1445 ) C989_=_C990( C989 C990 ) \nC989_=_C991( C989 C991 ) C989_=_C992( C989 C992 ) C989_=_C993( C989 C993 ) C989_=_C994( C989 C994 ) C989_=_C995( C989 C995 ) C989_=_C996( C989 C996 ) \nC989_=_C1013( C989 C1013 ) C989_=_C1014( C989 C1014 ) C989_=_C1015( C989 C1015 ) C989_=_C1016( C989 C1016 ) C989_=_C1017( C989 C1017 ) C989_=_C1018( C989 C1018 ) \nC989_=_C1019( C989 C1019 ) C989_=_C1027( C989 C1027 ) C989_=_C1028( C989 C1028 ) C989_=_C1029( C989 C1029 ) C989_=_C1030( C989 C1030 ) C989_=_C1031( C989 C1031 ) \nC989_=_C1032( C989 C1032 ) C989_=_C1033( C989 C1033 ) C989_=_C1034( C989 C1034 ) C989_=_C1035( C989 C1035 ) C989_=_C1036( C989 C1036 ) C989_=_C1037( C989 C1037 ) \nC989_=_C1039( C989 C1039 ) C989_=_C1040( C989 C1040 ) C989_=_C1041( C989 C1041 ) C989_=_C1042( C989 C1042 ) C990_=_C991( C990 C991 ) C990_=_C992( C990 C992 ) \nC990_=_C993( C990 C993 ) C990_=_C994( C990 C994 ) C990_=_C995( C990 C995 ) C990_=_C996( C990 C996 ) C990_=_C1013( C990 C1013 ) C990_=_C1014( C990 C1014 ) \nC990_=_C1015( C990 C1015 ) C990_=_C1016( C990 C1016 ) C990_=_C1017( C990 C1017 ) C990_=_C1018( C990 C1018 ) C990_=_C1019( C990 C1019 ) C990_=_C1056( C990 C1056 ) \nC990_=_C1057( C990 C1057 ) C990_=_C1058( C990 C1058 ) C990_=_C1059( C990 C1059 ) C990_=_C1060( C990 C1060 ) C990_=_C1061( C990 C1061 ) C990_=_C1062( C990 C1062 ) \nC990_=_C1063( C990 C1063 ) C990_=_C1064( C990 C1064 ) C990_=_C1065( C990 C1065 ) C990_=_C1066( C990 C1066 ) C990_=_C1067( C990 C1067 ) C990_=_C1069( C990 C1069 ) \nC990_=_C1070( C990 C1070 ) C990_=_C1071( C990 C1071 ) C991_=_C992( C991 C992 ) C991_=_C993( C991 C993 ) C991_=_C994( C991 C994 ) C991_=_C995( C991 C995 ) \nC991_=_C996( C991 C996 ) C991_=_C1013( C991 C1013 ) C991_=_C1014( C991 C1014 ) C991_=_C1015( C991 C1015 ) C991_=_C1016( C991 C1016 ) C991_=_C1017( C991 C1017 ) \nC991_=_C1018( C991 C1018 ) C991_=_C1019( C991 C1019 ) C991_=_C1084( C991 C1084 ) C991_=_C1085( C991 C1085 ) C991_=_C1086( C991 C1086 ) C991_=_C1087( C991 C1087 ) \nC991_=_C1088( C991 C1088 ) C991_=_C1089( C991 C1089 ) C991_=_C1090( C991 C1090 ) C991_=_C1091( C991 C1091 ) C991_=_C1092( C991 C1092 ) C991_=_C1093( C991 C1093 ) \nC991_=_C1094( C991 C1094 ) C991_=_C1095( C991 C1095 ) C991_=_C1096( C991 C1096 ) C991_=_C1098( C991 C1098 ) C991_=_C1099( C991 C1099 ) C992_=_C993( C992 C993 ) \nC992_=_C994( C992 C994 ) C992_=_C995( C992 C995 ) C992_=_C996( C992 C996 ) C992_=_C1013( C992 C1013 ) C992_=_C1014( C992 C1014 ) C992_=_C1015( C992 C1015 ) \nC992_=_C1016( C992 C1016 ) C992_=_C1017( C992 C1017 ) C992_=_C1018( C992 C1018 ) C992_=_C1019( C992 C1019 ) C992_=_C1111( C992 C1111 ) C992_=_C1112( C992 C1112 ) \nC992_=_C1113( C992 C1113 ) C992_=_C1114( C992 C1114 ) C992_=_C1115( C992 C1115 ) C992_=_C1116( C992 C1116 ) C992_=_C1117( C992 C1117 ) C992_=_C1118( C992 C1118 ) \nC992_=_C1119( C992 C1119 ) C992_=_C1120( C992 C1120 ) C992_=_C1121( C992 C1121 ) C992_=_C1122( C992 C1122 ) C992_=_C1123( C992 C1123 ) C992_=_C1124( C992 C1124 ) \nC992_=_C1126( C992 C1126 ) C993_=_C994( C993 C994 ) C993_=_C995( C993 C995 ) C993_=_C996( C993 C996 ) C993_=_C1013( C993 C1013 ) C993_=_C1014( C993 C1014 ) \nC993_=_C1015( C993 C1015 ) C993_=_C1016( C993 C1016 ) C993_=_C1017( C993 C1017 ) C993_=_C1018( C993 C1018 ) C993_=_C1019( C993 C1019 ) C993_=_C1137( C993 C1137 ) \nC993_=_C1138( C993 C1138 ) C993_=_C1139( C993 C1139 ) C993_=_C1140( C993 C1140 ) C993_=_C1141( C993 C1141 ) C993_=_C1142( C993 C1142 ) C993_=_C1143( C993 C1143 ) \nC993_=_C1144( C993 C1144 ) C993_=_C1145( C993 C1145 ) C993_=_C1146( C993 C1146 ) C993_=_C1147( C993 C1147 ) C993_=_C1148( C993 C1148 ) C993_=_C1149( C993 C1149 ) \nC993_=_C1150( C993 C1150 ) C993_=_C1151( C993 C1151 ) C994_=_C995( C994 C995 ) C994_=_C996( C994 C996 ) C994_=_C1013( C994 C1013 ) C994_=_C1014( C994 C1014 ) \nC994_=_C1015( C994 C1015 ) C994_=_C1016( C994 C1016 ) C994_=_C1017( C994 C1017 ) C994_=_C1018( C994 C1018 ) C994_=_C1019( C994 C1019 ) C994_=_C1162( C994 C1162 ) \nC994_=_C1163( C994 C1163 ) C994_=_C1164( C994 C1164 ) C994_=_C1165( C994 C1165 ) C994_=_C1166( C994 C1166 ) C994_=_C1167( C994 C1167 ) C994_=_C1168( C994 C1168 ) \nC994_=_C1169( C994 C1169 ) C994_=_C1170( C994 C1170 ) C994_=_C1171( C994 C1171 ) C994_=_C1172( C994 C1172 ) C994_=_C1173( C994 C1173 ) C994_=_C1174( C994 C1174 ) \nC994_=_C1175( C994 C1175 ) C994_=_C1176( C994 C1176 ) C995_=_C996( C995 C996 ) C995_=_C1013( C995 C1013 ) C995_=_C1014( C995 C1014 ) C995_=_C1015( C995 C1015 ) \nC995_=_C1016( C995 C1016 )</w:t>
      </w:r>
    </w:p>
    <w:p>
      <w:pPr>
        <w:pStyle w:val="PreformattedText"/>
        <w:bidi w:val="0"/>
        <w:spacing w:before="0" w:after="0"/>
        <w:jc w:val="left"/>
        <w:rPr/>
      </w:pPr>
      <w:r>
        <w:rPr/>
        <w:t xml:space="preserve"> </w:t>
      </w:r>
      <w:r>
        <w:rPr/>
        <w:t>C995_=_C1017( C995 C1017 ) C995_=_C1018( C995 C1018 ) C995_=_C1019( C995 C1019 ) C995_=_C1186( C995 C1186 ) C995_=_C1187( C995 C1187 ) \nC995_=_C1188( C995 C1188 ) C995_=_C1189( C995 C1189 ) C995_=_C1190( C995 C1190 ) C995_=_C1191( C995 C1191 ) C995_=_C1192( C995 C1192 ) C995_=_C1193( C995 C1193 ) \nC995_=_C1194( C995 C1194 ) C995_=_C1195( C995 C1195 ) C995_=_C1196( C995 C1196 ) C995_=_C1197( C995 C1197 ) C995_=_C1198( C995 C1198 ) C995_=_C1199( C995 C1199 ) \nC995_=_C1200( C995 C1200 ) C996_=_C1013( C996 C1013 ) C996_=_C1014( C996 C1014 ) C996_=_C1015( C996 C1015 ) C996_=_C1016( C996 C1016 ) C996_=_C1017( C996 C1017 ) \nC996_=_C1018( C996 C1018 ) C996_=_C1019( C996 C1019 ) C996_=_C1209( C996 C1209 ) C996_=_C1210( C996 C1210 ) C996_=_C1211( C996 C1211 ) C996_=_C1212( C996 C1212 ) \nC996_=_C1213( C996 C1213 ) C996_=_C1214( C996 C1214 ) C996_=_C1215( C996 C1215 ) C996_=_C1216( C996 C1216 ) C996_=_C1217( C996 C1217 ) C996_=_C1218( C996 C1218 ) \nC996_=_C1219( C996 C1219 ) C996_=_C1220( C996 C1220 ) C996_=_C1221( C996 C1221 ) C996_=_C1222( C996 C1222 ) C996_=_C1223( C996 C1223 ) C1013_=_C1014( C1013 C1014 ) \nC1013_=_C1015( C1013 C1015 ) C1013_=_C1016( C1013 C1016 ) C1013_=_C1017( C1013 C1017 ) C1013_=_C1018( C1013 C1018 ) C1013_=_C1019( C1013 C1019 ) C1013_=_C1246( C1013 C1246 ) \nC1013_=_C1267( C1013 C1267 ) C1013_=_C1287( C1013 C1287 ) C1013_=_C1306( C1013 C1306 ) C1013_=_C1324( C1013 C1324 ) C1013_=_C1340( C1013 C1340 ) C1013_=_C1355( C1013 C1355 ) \nC1013_=_C1369( C1013 C1369 ) C1013_=_C1382( C1013 C1382 ) C1013_=_C1394( C1013 C1394 ) C1013_=_C1405( C1013 C1405 ) C1013_=_C1415( C1013 C1415 ) C1013_=_C1424( C1013 C1424 ) \nC1013_=_C1432( C1013 C1432 ) C1013_=_C1439( C1013 C1439 ) C1014_=_C1015( C1014 C1015 ) C1014_=_C1016( C1014 C1016 ) C1014_=_C1017( C1014 C1017 ) C1014_=_C1018( C1014 C1018 ) \nC1014_=_C1019( C1014 C1019 ) C1014_=_C1247( C1014 C1247 ) C1014_=_C1268( C1014 C1268 ) C1014_=_C1288( C1014 C1288 ) C1014_=_C1307( C1014 C1307 ) C1014_=_C1325( C1014 C1325 ) \nC1014_=_C1341( C1014 C1341 ) C1014_=_C1356( C1014 C1356 ) C1014_=_C1370( C1014 C1370 ) C1014_=_C1383( C1014 C1383 ) C1014_=_C1395( C1014 C1395 ) C1014_=_C1406( C1014 C1406 ) \nC1014_=_C1416( C1014 C1416 ) C1014_=_C1425( C1014 C1425 ) C1014_=_C1433( C1014 C1433 ) C1014_=_C1440( C1014 C1440 ) C1015_=_C1016( C1015 C1016 ) C1015_=_C1017( C1015 C1017 ) \nC1015_=_C1018( C1015 C1018 ) C1015_=_C1019( C1015 C1019 ) C1015_=_C1248( C1015 C1248 ) C1015_=_C1269( C1015 C1269 ) C1015_=_C1289( C1015 C1289 ) C1015_=_C1308( C1015 C1308 ) \nC1015_=_C1326( C1015 C1326 ) C1015_=_C1342( C1015 C1342 ) C1015_=_C1357( C1015 C1357 ) C1015_=_C1371( C1015 C1371 ) C1015_=_C1384( C1015 C1384 ) C1015_=_C1396( C1015 C1396 ) \nC1015_=_C1407( C1015 C1407 ) C1015_=_C1417( C1015 C1417 ) C1015_=_C1426( C1015 C1426 ) C1015_=_C1434( C1015 C1434 ) C1015_=_C1441( C1015 C1441 ) C1016_=_C1017( C1016 C1017 ) \nC1016_=_C1018( C1016 C1018 ) C1016_=_C1019( C1016 C1019 ) C1016_=_C1249( C1016 C1249 ) C1016_=_C1270( C1016 C1270 ) C1016_=_C1290( C1016 C1290 ) C1016_=_C1309( C1016 C1309 ) \nC1016_=_C1327( C1016 C1327 ) C1016_=_C1343( C1016 C1343 ) C1016_=_C1358( C1016 C1358 ) C1016_=_C1372( C1016 C1372 ) C1016_=_C1385( C1016 C1385 ) C1016_=_C1397( C1016 C1397 ) \nC1016_=_C1408( C1016 C1408 ) C1016_=_C1418( C1016 C1418 ) C1016_=_C1427( C1016 C1427 ) C1016_=_C1435( C1016 C1435 ) C1016_=_C1442( C1016 C1442 ) C1017_=_C1018( C1017 C1018 ) \nC1017_=_C1019( C1017 C1019 ) C1017_=_C1251( C1017 C1251 ) C1017_=_C1271( C1017 C1271 ) C1017_=_C1291( C1017 C1291 ) C1017_=_C1310( C1017 C1310 ) C1017_=_C1328( C1017 C1328 ) \nC1017_=_C1344( C1017 C1344 ) C1017_=_C1359( C1017 C1359 ) C1017_=_C1373( C1017 C1373 ) C1017_=_C1386( C1017 C1386 ) C1017_=_C1398( C1017 C1398 ) C1017_=_C1409( C1017 C1409 ) \nC1017_=_C1419( C1017 C1419 ) C1017_=_C1428( C1017 C1428 ) C1017_=_C1436( C1017 C1436 ) C1017_=_C1443( C1017 C1443 ) C1018_=_C1019( C1018 C1019 ) C1018_=_C1252( C1018 C1252 ) \nC1018_=_C1273( C1018 C1273 ) C1018_=_C1292( C1018 C1292 ) C1018_=_C1311( C1018 C1311 ) C1018_=_C1329( C1018 C1329 ) C1018_=_C1345( C1018 C1345 ) C1018_=_C1360( C1018 C1360 ) \nC1018_=_C1374( C1018 C1374 ) C1018_=_C1387( C1018 C1387 ) C1018_=_C1399( C1018 C1399 ) C1018_=_C1410( C1018 C1410 ) C1018_=_C1420( C1018 C1420 ) C1018_=_C1429( C1018 C1429 ) \nC1018_=_C1437( C1018 C1437 ) C1018_=_C1444( C1018 C1444 ) C1019_=_C1253( C1019 C1253 ) C1019_=_C1274( C1019 C1274 ) C1019_=_C1294( C1019 C1294 ) C1019_=_C1312( C1019 C1312 ) \nC1019_=_C1330( C1019 C1330 ) C1019_=_C1346( C1019 C1346 ) C1019_=_C1361( C1019 C1361 ) C1019_=_C1375( C1019 C1375 ) C1019_=_C1388( C1019 C1388 ) C1019_=_C1400( C1019 C1400 ) \nC1019_=_C1411( C1019 C1411 ) C1019_=_C1421( C1019 C1421 ) C1019_=_C1430( C1019 C1430 ) C1019_=_C1438( C1019 C1438 ) C1019_=_C1445( C1019 C1445 ) C1027_=_C1028( C1027 C1028 ) \nC1027_=_C1029( C1027 C1029 ) C1027_=_C1030( C1027 C1030 ) C1027_=_C1031( C1027 C1031 ) C1027_=_C1032( C1027 C1032 ) C1027_=_C1033( C1027 C1033 ) C1027_=_C1034( C1027 C1034 ) \nC1027_=_C1035( C1027 C1035 ) C1027_=_C1036( C1027 C1036 ) C1027_=_C1037( C1027 C1037 ) C1027_=_C1039( C1027 C1039 ) C1027_=_C1040( C1027 C1040 ) C1027_=_C1041( C1027 C1041 ) \nC1027_=_C1042( C1027 C1042 ) C1027_=_C1056( C1027 C1056 ) C1027_=_C1084( C1027 C1084 ) C1027_=_C1111( C1027 C1111 ) C1027_=_C1137( C1027 C1137 ) C1027_=_C1162( C1027 C1162 ) \nC1027_=_C1186( C1027 C1186 ) C1027_=_C1209( C1027 C1209 ) C1027_=_C1246( C1027 C1246 ) C1027_=_C1247( C1027 C1247 ) C1027_=_C1248( C1027 C1248 ) C1027_=_C1249( C1027 C1249 ) \nC1027_=_C1251( C1027 C1251 ) C1027_=_C1252( C1027 C1252 ) C1027_=_C1253( C1027 C1253 ) C1028_=_C1029( C1028 C1029 ) C1028_=_C1030( C1028 C1030 ) C1028_=_C1031( C1028 C1031 ) \nC1028_=_C1032( C1028 C1032 ) C1028_=_C1033( C1028 C1033 ) C1028_=_C1034( C1028 C1034 ) C1028_=_C1035( C1028 C1035 ) C1028_=_C1036( C1028 C1036 ) C1028_=_C1037( C1028 C1037 ) \nC1028_=_C1039( C1028 C1039 ) C1028_=_C1040( C1028 C1040 ) C1028_=_C1041( C1028 C1041 ) C1028_=_C1042( C1028 C1042 ) C1028_=_C1057( C1028 C1057 ) C1028_=_C1085( C1028 C1085 ) \nC1028_=_C1112( C1028 C1112 ) C1028_=_C1138( C1028 C1138 ) C1028_=_C1163( C1028 C1163 ) C1028_=_C1187( C1028 C1187 ) C1028_=_C1210( C1028 C1210 ) C1028_=_C1267( C1028 C1267 ) \nC1028_=_C1268( C1028 C1268 ) C1028_=_C1269( C1028 C1269 ) C1028_=_C1270( C1028 C1270 ) C1028_=_C1271( C1028 C1271 ) C1028_=_C1273( C1028 C1273 ) C1028_=_C1274( C1028 C1274 ) \nC1029_=_C1030( C1029 C1030 ) C1029_=_C1031( C1029 C1031 ) C1029_=_C1032( C1029 C1032 ) C1029_=_C1033( C1029 C1033 ) C1029_=_C1034( C1029 C1034 ) C1029_=_C1035( C1029 C1035 ) \nC1029_=_C1036( C1029 C1036 ) C1029_=_C1037( C1029 C1037 ) C1029_=_C1039( C1029 C1039 ) C1029_=_C1040( C1029 C1040 ) C1029_=_C1041( C1029 C1041 ) C1029_=_C1042( C1029 C1042 ) \nC1029_=_C1058( C1029 C1058 ) C1029_=_C1086( C1029 C1086 ) C1029_=_C1113( C1029 C1113 ) C1029_=_C1139( C1029 C1139 ) C1029_=_C1164( C1029 C1164 ) C1029_=_C1188( C1029 C1188 ) \nC1029_=_C1211( C1029 C1211 ) C1029_=_C1287( C1029 C1287 ) C1029_=_C1288( C1029 C1288 ) C1029_=_C1289( C1029 C1289 ) C1029_=_C1290( C1029 C1290 ) C1029_=_C1291( C1029 C1291 ) \nC1029_=_C1292( C1029 C1292 ) C1029_=_C1294( C1029 C1294 ) C1030_=_C1031( C1030 C1031 ) C1030_=_C1032( C1030 C1032 ) C1030_=_C1033( C1030 C1033 ) C1030_=_C1034( C1030 C1034 ) \nC1030_=_C1035( C1030 C1035 ) C1030_=_C1036( C1030 C1036 ) C1030_=_C1037( C1030 C1037 ) C1030_=_C1039( C1030 C1039 ) C1030_=_C1040( C1030 C1040 ) C1030_=_C1041( C1030 C1041 ) \nC1030_=_C1042( C1030 C1042 ) C1030_=_C1059( C1030 C1059 ) C1030_=_C1087( C1030 C1087 ) C1030_=_C1114( C1030 C1114 ) C1030_=_C1140( C1030 C1140 ) C1030_=_C1165( C1030 C1165 ) \nC1030_=_C1189( C1030 C1189 ) C1030_=_C1212( C1030 C1212 ) C1030_=_C1306( C1030 C1306 ) C1030_=_C1307( C1030 C1307 ) C1030_=_C1308( C1030 C1308 ) C1030_=_C1309( C1030 C1309 ) \nC1030_=_C1310( C1030 C1310 ) C1030_=_C1311( C1030 C1311 ) C1030_=_C1312( C1030 C1312 ) C1031_=_C1032( C1031 C1032 ) C1031_=_C1033( C1031 C1033 ) C1031_=_C1034( C1031 C1034 ) \nC1031_=_C1035( C1031 C1035 ) C1031_=_C1036( C1031 C1036 ) C1031_=_C1037( C1031 C1037 ) C1031_=_C1039( C1031 C1039 ) C1031_=_C1040( C1031 C1040 ) C1031_=_C1041( C1031 C1041 ) \nC1031_=_C1042( C1031 C1042 ) C1031_=_C1060( C1031 C1060 ) C1031_=_C1088( C1031 C1088 ) C1031_=_C1115( C1031 C1115 ) C1031_=_C1141( C1031 C1141 ) C1031_=_C1166( C1031 C1166 ) \nC1031_=_C1190( C1031 C1190 ) C1031_=_C1213( C1031 C1213 ) C1031_=_C1324( C1031 C1324 ) C1031_=_C1325( C1031 C1325 ) C1031_=_C1326( C1031 C1326 ) C1031_=_C1327( C1031 C1327 ) \nC1031_=_C1328( C1031 C1328 ) C1031_=_C1329( C1031 C1329 ) C1031_=_C1330( C1031 C1330 ) C1032_=_C1033( C1032 C1033 ) C1032_=_C1034( C1032 C1034 ) C1032_=_C1035( C1032 C1035 ) \nC1032_=_C1036( C1032 C1036 ) C1032_=_C1037( C1032 C1037 ) C1032_=_C1039( C1032 C1039 ) C1032_=_C1040( C1032 C1040 ) C1032_=_C1041( C1032 C1041 ) C1032_=_C1042( C1032 C1042 ) \nC1032_=_C1061( C1032 C1061 ) C1032_=_C1089( C1032 C1089 ) C1032_=_C1116( C1032 C1116 ) C1032_=_C1142( C1032 C1142 ) C1032_=_C1167( C1032 C1167 ) C1032_=_C1191( C1032 C1191 ) \nC1032_=_C1214( C1032 C1214 ) C1032_=_C1340( C1032 C1340 ) C1032_=_C1341( C1032 C1341 ) C1032_=_C1342( C1032 C1342 ) C1032_=_C1343( C1032 C1343 ) C1032_=_C1344( C1032 C1344 ) \nC1032_=_C1345( C1032 C1345 ) C1032_=_C1346( C1032 C1346 ) C1033_=_C1034( C1033 C1034 ) C1033_=_C1035( C1033 C1035 ) C1033_=_C1036( C1033 C1036 ) C1033_=_C1037( C1033 C1037 ) \nC1033_=_C1039( C1033 C1039 ) C1033_=_C1040( C1033 C1040 ) C1033_=_C1041( C1033 C1041 ) C1033_=_C1042( C1033 C1042 ) C1033_=_C1062( C1033 C1062 ) C1033_=_C1090( C1033 C1090 ) \nC1033_=_C1117( C1033 C1117 ) C1033_=_C1143( C1033 C1143 ) C1033_=_C1168( C1033 C1168 ) C1033_=_C1192( C1033 C1192 ) C1033_=_C1215( C1033 C1215 ) C1033_=_C1355( C1033 C1355 ) \nC1033_=_C1356( C1033 C1356 ) C1033_=_C1357( C1033 C1357 ) C1033_=_C1358( C1033 C1358 ) C1033_=_C1359( C1033 C1359 ) C1033_=_C1360( C1033 C1360 ) C1033_=_C1361(</w:t>
      </w:r>
    </w:p>
    <w:p>
      <w:pPr>
        <w:pStyle w:val="PreformattedText"/>
        <w:bidi w:val="0"/>
        <w:spacing w:before="0" w:after="0"/>
        <w:jc w:val="left"/>
        <w:rPr/>
      </w:pPr>
      <w:r>
        <w:rPr/>
        <w:t xml:space="preserve"> </w:t>
      </w:r>
      <w:r>
        <w:rPr/>
        <w:t>C1033 C1361 ) \nC1034_=_C1035( C1034 C1035 ) C1034_=_C1036( C1034 C1036 ) C1034_=_C1037( C1034 C1037 ) C1034_=_C1039( C1034 C1039 ) C1034_=_C1040( C1034 C1040 ) C1034_=_C1041( C1034 C1041 ) \nC1034_=_C1042( C1034 C1042 ) C1034_=_C1063( C1034 C1063 ) C1034_=_C1091( C1034 C1091 ) C1034_=_C1118( C1034 C1118 ) C1034_=_C1144( C1034 C1144 ) C1034_=_C1169( C1034 C1169 ) \nC1034_=_C1193( C1034 C1193 ) C1034_=_C1216( C1034 C1216 ) C1034_=_C1369( C1034 C1369 ) C1034_=_C1370( C1034 C1370 ) C1034_=_C1371( C1034 C1371 ) C1034_=_C1372( C1034 C1372 ) \nC1034_=_C1373( C1034 C1373 ) C1034_=_C1374( C1034 C1374 ) C1034_=_C1375( C1034 C1375 ) C1035_=_C1036( C1035 C1036 ) C1035_=_C1037( C1035 C1037 ) C1035_=_C1039( C1035 C1039 ) \nC1035_=_C1040( C1035 C1040 ) C1035_=_C1041( C1035 C1041 ) C1035_=_C1042( C1035 C1042 ) C1035_=_C1064( C1035 C1064 ) C1035_=_C1092( C1035 C1092 ) C1035_=_C1119( C1035 C1119 ) \nC1035_=_C1145( C1035 C1145 ) C1035_=_C1170( C1035 C1170 ) C1035_=_C1194( C1035 C1194 ) C1035_=_C1217( C1035 C1217 ) C1035_=_C1382( C1035 C1382 ) C1035_=_C1383( C1035 C1383 ) \nC1035_=_C1384( C1035 C1384 ) C1035_=_C1385( C1035 C1385 ) C1035_=_C1386( C1035 C1386 ) C1035_=_C1387( C1035 C1387 ) C1035_=_C1388( C1035 C1388 ) C1036_=_C1037( C1036 C1037 ) \nC1036_=_C1039( C1036 C1039 ) C1036_=_C1040( C1036 C1040 ) C1036_=_C1041( C1036 C1041 ) C1036_=_C1042( C1036 C1042 ) C1036_=_C1065( C1036 C1065 ) C1036_=_C1093( C1036 C1093 ) \nC1036_=_C1120( C1036 C1120 ) C1036_=_C1146( C1036 C1146 ) C1036_=_C1171( C1036 C1171 ) C1036_=_C1195( C1036 C1195 ) C1036_=_C1218( C1036 C1218 ) C1036_=_C1394( C1036 C1394 ) \nC1036_=_C1395( C1036 C1395 ) C1036_=_C1396( C1036 C1396 ) C1036_=_C1397( C1036 C1397 ) C1036_=_C1398( C1036 C1398 ) C1036_=_C1399( C1036 C1399 ) C1036_=_C1400( C1036 C1400 ) \nC1037_=_C1039( C1037 C1039 ) C1037_=_C1040( C1037 C1040 ) C1037_=_C1041( C1037 C1041 ) C1037_=_C1042( C1037 C1042 ) C1037_=_C1066( C1037 C1066 ) C1037_=_C1094( C1037 C1094 ) \nC1037_=_C1121( C1037 C1121 ) C1037_=_C1147( C1037 C1147 ) C1037_=_C1172( C1037 C1172 ) C1037_=_C1196( C1037 C1196 ) C1037_=_C1219( C1037 C1219 ) C1037_=_C1405( C1037 C1405 ) \nC1037_=_C1406( C1037 C1406 ) C1037_=_C1407( C1037 C1407 ) C1037_=_C1408( C1037 C1408 ) C1037_=_C1409( C1037 C1409 ) C1037_=_C1410( C1037 C1410 ) C1037_=_C1411( C1037 C1411 ) \nC1039_=_C1040( C1039 C1040 ) C1039_=_C1041( C1039 C1041 ) C1039_=_C1042( C1039 C1042 ) C1039_=_C1067( C1039 C1067 ) C1039_=_C1095( C1039 C1095 ) C1039_=_C1122( C1039 C1122 ) \nC1039_=_C1148( C1039 C1148 ) C1039_=_C1173( C1039 C1173 ) C1039_=_C1197( C1039 C1197 ) C1039_=_C1220( C1039 C1220 ) C1039_=_C1415( C1039 C1415 ) C1039_=_C1416( C1039 C1416 ) \nC1039_=_C1417( C1039 C1417 ) C1039_=_C1418( C1039 C1418 ) C1039_=_C1419( C1039 C1419 ) C1039_=_C1420( C1039 C1420 ) C1039_=_C1421( C1039 C1421 ) C1040_=_C1041( C1040 C1041 ) \nC1040_=_C1042( C1040 C1042 ) C1040_=_C1069( C1040 C1069 ) C1040_=_C1096( C1040 C1096 ) C1040_=_C1123( C1040 C1123 ) C1040_=_C1149( C1040 C1149 ) C1040_=_C1174( C1040 C1174 ) \nC1040_=_C1198( C1040 C1198 ) C1040_=_C1221( C1040 C1221 ) C1040_=_C1424( C1040 C1424 ) C1040_=_C1425( C1040 C1425 ) C1040_=_C1426( C1040 C1426 ) C1040_=_C1427( C1040 C1427 ) \nC1040_=_C1428( C1040 C1428 ) C1040_=_C1429( C1040 C1429 ) C1040_=_C1430( C1040 C1430 ) C1041_=_C1042( C1041 C1042 ) C1041_=_C1070( C1041 C1070 ) C1041_=_C1098( C1041 C1098 ) \nC1041_=_C1124( C1041 C1124 ) C1041_=_C1150( C1041 C1150 ) C1041_=_C1175( C1041 C1175 ) C1041_=_C1199( C1041 C1199 ) C1041_=_C1222( C1041 C1222 ) C1041_=_C1432( C1041 C1432 ) \nC1041_=_C1433( C1041 C1433 ) C1041_=_C1434( C1041 C1434 ) C1041_=_C1435( C1041 C1435 ) C1041_=_C1436( C1041 C1436 ) C1041_=_C1437( C1041 C1437 ) C1041_=_C1438( C1041 C1438 ) \nC1042_=_C1071( C1042 C1071 ) C1042_=_C1099( C1042 C1099 ) C1042_=_C1126( C1042 C1126 ) C1042_=_C1151( C1042 C1151 ) C1042_=_C1176( C1042 C1176 ) C1042_=_C1200( C1042 C1200 ) \nC1042_=_C1223( C1042 C1223 ) C1042_=_C1439( C1042 C1439 ) C1042_=_C1440( C1042 C1440 ) C1042_=_C1441( C1042 C1441 ) C1042_=_C1442( C1042 C1442 ) C1042_=_C1443( C1042 C1443 ) \nC1042_=_C1444( C1042 C1444 ) C1042_=_C1445( C1042 C1445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9( C1056 C1069 ) C1056_=_C1070( C1056 C1070 ) C1056_=_C1071( C1056 C1071 ) C1056_=_C1084( C1056 C1084 ) C1056_=_C1111( C1056 C1111 ) \nC1056_=_C1137( C1056 C1137 ) C1056_=_C1162( C1056 C1162 ) C1056_=_C1186( C1056 C1186 ) C1056_=_C1209( C1056 C1209 ) C1056_=_C1246( C1056 C1246 ) C1056_=_C1247( C1056 C1247 ) \nC1056_=_C1248( C1056 C1248 ) C1056_=_C1249( C1056 C1249 ) C1056_=_C1251( C1056 C1251 ) C1056_=_C1252( C1056 C1252 ) C1056_=_C1253( C1056 C1253 ) C1057_=_C1058( C1057 C1058 ) \nC1057_=_C1059( C1057 C1059 ) C1057_=_C1060( C1057 C1060 ) C1057_=_C1061( C1057 C1061 ) C1057_=_C1062( C1057 C1062 ) C1057_=_C1063( C1057 C1063 ) C1057_=_C1064( C1057 C1064 ) \nC1057_=_C1065( C1057 C1065 ) C1057_=_C1066( C1057 C1066 ) C1057_=_C1067( C1057 C1067 ) C1057_=_C1069( C1057 C1069 ) C1057_=_C1070( C1057 C1070 ) C1057_=_C1071( C1057 C1071 ) \nC1057_=_C1085( C1057 C1085 ) C1057_=_C1112( C1057 C1112 ) C1057_=_C1138( C1057 C1138 ) C1057_=_C1163( C1057 C1163 ) C1057_=_C1187( C1057 C1187 ) C1057_=_C1210( C1057 C1210 ) \nC1057_=_C1267( C1057 C1267 ) C1057_=_C1268( C1057 C1268 ) C1057_=_C1269( C1057 C1269 ) C1057_=_C1270( C1057 C1270 ) C1057_=_C1271( C1057 C1271 ) C1057_=_C1273( C1057 C1273 ) \nC1057_=_C1274( C1057 C1274 ) C1058_=_C1059( C1058 C1059 ) C1058_=_C1060( C1058 C1060 ) C1058_=_C1061( C1058 C1061 ) C1058_=_C1062( C1058 C1062 ) C1058_=_C1063( C1058 C1063 ) \nC1058_=_C1064( C1058 C1064 ) C1058_=_C1065( C1058 C1065 ) C1058_=_C1066( C1058 C1066 ) C1058_=_C1067( C1058 C1067 ) C1058_=_C1069( C1058 C1069 ) C1058_=_C1070( C1058 C1070 ) \nC1058_=_C1071( C1058 C1071 ) C1058_=_C1086( C1058 C1086 ) C1058_=_C1113( C1058 C1113 ) C1058_=_C1139( C1058 C1139 ) C1058_=_C1164( C1058 C1164 ) C1058_=_C1188( C1058 C1188 ) \nC1058_=_C1211( C1058 C1211 ) C1058_=_C1287( C1058 C1287 ) C1058_=_C1288( C1058 C1288 ) C1058_=_C1289( C1058 C1289 ) C1058_=_C1290( C1058 C1290 ) C1058_=_C1291( C1058 C1291 ) \nC1058_=_C1292( C1058 C1292 ) C1058_=_C1294( C1058 C1294 ) C1059_=_C1060( C1059 C1060 ) C1059_=_C1061( C1059 C1061 ) C1059_=_C1062( C1059 C1062 ) C1059_=_C1063( C1059 C1063 ) \nC1059_=_C1064( C1059 C1064 ) C1059_=_C1065( C1059 C1065 ) C1059_=_C1066( C1059 C1066 ) C1059_=_C1067( C1059 C1067 ) C1059_=_C1069( C1059 C1069 ) C1059_=_C1070( C1059 C1070 ) \nC1059_=_C1071( C1059 C1071 ) C1059_=_C1087( C1059 C1087 ) C1059_=_C1114( C1059 C1114 ) C1059_=_C1140( C1059 C1140 ) C1059_=_C1165( C1059 C1165 ) C1059_=_C1189( C1059 C1189 ) \nC1059_=_C1212( C1059 C1212 ) C1059_=_C1306( C1059 C1306 ) C1059_=_C1307( C1059 C1307 ) C1059_=_C1308( C1059 C1308 ) C1059_=_C1309( C1059 C1309 ) C1059_=_C1310( C1059 C1310 ) \nC1059_=_C1311( C1059 C1311 ) C1059_=_C1312( C1059 C1312 ) C1060_=_C1061( C1060 C1061 ) C1060_=_C1062( C1060 C1062 ) C1060_=_C1063( C1060 C1063 ) C1060_=_C1064( C1060 C1064 ) \nC1060_=_C1065( C1060 C1065 ) C1060_=_C1066( C1060 C1066 ) C1060_=_C1067( C1060 C1067 ) C1060_=_C1069( C1060 C1069 ) C1060_=_C1070( C1060 C1070 ) C1060_=_C1071( C1060 C1071 ) \nC1060_=_C1088( C1060 C1088 ) C1060_=_C1115( C1060 C1115 ) C1060_=_C1141( C1060 C1141 ) C1060_=_C1166( C1060 C1166 ) C1060_=_C1190( C1060 C1190 ) C1060_=_C1213( C1060 C1213 ) \nC1060_=_C1324( C1060 C1324 ) C1060_=_C1325( C1060 C1325 ) C1060_=_C1326( C1060 C1326 ) C1060_=_C1327( C1060 C1327 ) C1060_=_C1328( C1060 C1328 ) C1060_=_C1329( C1060 C1329 ) \nC1060_=_C1330( C1060 C1330 ) C1061_=_C1062( C1061 C1062 ) C1061_=_C1063( C1061 C1063 ) C1061_=_C1064( C1061 C1064 ) C1061_=_C1065( C1061 C1065 ) C1061_=_C1066( C1061 C1066 ) \nC1061_=_C1067( C1061 C1067 ) C1061_=_C1069( C1061 C1069 ) C1061_=_C1070( C1061 C1070 ) C1061_=_C1071( C1061 C1071 ) C1061_=_C1089( C1061 C1089 ) C1061_=_C1116( C1061 C1116 ) \nC1061_=_C1142( C1061 C1142 ) C1061_=_C1167( C1061 C1167 ) C1061_=_C1191( C1061 C1191 ) C1061_=_C1214( C1061 C1214 ) C1061_=_C1340( C1061 C1340 ) C1061_=_C1341( C1061 C1341 ) \nC1061_=_C1342( C1061 C1342 ) C1061_=_C1343( C1061 C1343 ) C1061_=_C1344( C1061 C1344 ) C1061_=_C1345( C1061 C1345 ) C1061_=_C1346( C1061 C1346 ) C1062_=_C1063( C1062 C1063 ) \nC1062_=_C1064( C1062 C1064 ) C1062_=_C1065( C1062 C1065 ) C1062_=_C1066( C1062 C1066 ) C1062_=_C1067( C1062 C1067 ) C1062_=_C1069( C1062 C1069 ) C1062_=_C1070( C1062 C1070 ) \nC1062_=_C1071( C1062 C1071 ) C1062_=_C1090( C1062 C1090 ) C1062_=_C1117( C1062 C1117 ) C1062_=_C1143( C1062 C1143 ) C1062_=_C1168( C1062 C1168 ) C1062_=_C1192( C1062 C1192 ) \nC1062_=_C1215( C1062 C1215 ) C1062_=_C1355( C1062 C1355 ) C1062_=_C1356( C1062 C1356 ) C1062_=_C1357( C1062 C1357 ) C1062_=_C1358( C1062 C1358 ) C1062_=_C1359( C1062 C1359 ) \nC1062_=_C1360( C1062 C1360 ) C1062_=_C1361( C1062 C1361 ) C1063_=_C1064( C1063 C1064 ) C1063_=_C1065( C1063 C1065 ) C1063_=_C1066( C1063 C1066 ) C1063_=_C1067( C1063 C1067 ) \nC1063_=_C1069( C1063 C1069 ) C1063_=_C1070( C1063 C1070 ) C1063_=_C1071( C1063 C1071 ) C1063_=_C1091( C1063 C1091 ) C1063_=_C1118( C1063 C1118 ) C1063_=_C1144( C1063 C1144 ) \nC1063_=_C1169( C1063 C1169 ) C1063_=_C1193( C1063 C1193 ) C1063_=_C1216( C1063 C1216 ) C1063_=_C1369( C1063 C1369 ) C1063_=_C1370( C1063 C1370 ) C1063_=_C1371( C1063 C1371 ) \nC1063_=_C1372( C1063 C1372 ) C1063_=_C1373( C1063 C1373 ) C1063_=_C1374( C1063 C1374 ) C1063_=_C1375( C1063 C1375 ) C1064_=_C1065( C1064 C1065 ) C1064_=_C1066( C1064 C1066 ) \nC1064_=_C1067( C1064 C1067 ) C1064_=_C1069( C1064 C1069 ) C1064_=_C1070( C1064 C1070 ) C1064_=_C1071( C1064 C1071 ) C1064_=_C1092( C1064 C1092 ) C1064_=_C1119( C1064 C1119 ) \nC1064_=_C1145( C1064 C1145 )</w:t>
      </w:r>
    </w:p>
    <w:p>
      <w:pPr>
        <w:pStyle w:val="PreformattedText"/>
        <w:bidi w:val="0"/>
        <w:spacing w:before="0" w:after="0"/>
        <w:jc w:val="left"/>
        <w:rPr/>
      </w:pPr>
      <w:r>
        <w:rPr/>
        <w:t xml:space="preserve"> </w:t>
      </w:r>
      <w:r>
        <w:rPr/>
        <w:t>C1064_=_C1170( C1064 C1170 ) C1064_=_C1194( C1064 C1194 ) C1064_=_C1217( C1064 C1217 ) C1064_=_C1382( C1064 C1382 ) C1064_=_C1383( C1064 C1383 ) \nC1064_=_C1384( C1064 C1384 ) C1064_=_C1385( C1064 C1385 ) C1064_=_C1386( C1064 C1386 ) C1064_=_C1387( C1064 C1387 ) C1064_=_C1388( C1064 C1388 ) C1065_=_C1066( C1065 C1066 ) \nC1065_=_C1067( C1065 C1067 ) C1065_=_C1069( C1065 C1069 ) C1065_=_C1070( C1065 C1070 ) C1065_=_C1071( C1065 C1071 ) C1065_=_C1093( C1065 C1093 ) C1065_=_C1120( C1065 C1120 ) \nC1065_=_C1146( C1065 C1146 ) C1065_=_C1171( C1065 C1171 ) C1065_=_C1195( C1065 C1195 ) C1065_=_C1218( C1065 C1218 ) C1065_=_C1394( C1065 C1394 ) C1065_=_C1395( C1065 C1395 ) \nC1065_=_C1396( C1065 C1396 ) C1065_=_C1397( C1065 C1397 ) C1065_=_C1398( C1065 C1398 ) C1065_=_C1399( C1065 C1399 ) C1065_=_C1400( C1065 C1400 ) C1066_=_C1067( C1066 C1067 ) \nC1066_=_C1069( C1066 C1069 ) C1066_=_C1070( C1066 C1070 ) C1066_=_C1071( C1066 C1071 ) C1066_=_C1094( C1066 C1094 ) C1066_=_C1121( C1066 C1121 ) C1066_=_C1147( C1066 C1147 ) \nC1066_=_C1172( C1066 C1172 ) C1066_=_C1196( C1066 C1196 ) C1066_=_C1219( C1066 C1219 ) C1066_=_C1405( C1066 C1405 ) C1066_=_C1406( C1066 C1406 ) C1066_=_C1407( C1066 C1407 ) \nC1066_=_C1408( C1066 C1408 ) C1066_=_C1409( C1066 C1409 ) C1066_=_C1410( C1066 C1410 ) C1066_=_C1411( C1066 C1411 ) C1067_=_C1069( C1067 C1069 ) C1067_=_C1070( C1067 C1070 ) \nC1067_=_C1071( C1067 C1071 ) C1067_=_C1095( C1067 C1095 ) C1067_=_C1122( C1067 C1122 ) C1067_=_C1148( C1067 C1148 ) C1067_=_C1173( C1067 C1173 ) C1067_=_C1197( C1067 C1197 ) \nC1067_=_C1220( C1067 C1220 ) C1067_=_C1415( C1067 C1415 ) C1067_=_C1416( C1067 C1416 ) C1067_=_C1417( C1067 C1417 ) C1067_=_C1418( C1067 C1418 ) C1067_=_C1419( C1067 C1419 ) \nC1067_=_C1420( C1067 C1420 ) C1067_=_C1421( C1067 C1421 ) C1069_=_C1070( C1069 C1070 ) C1069_=_C1071( C1069 C1071 ) C1069_=_C1096( C1069 C1096 ) C1069_=_C1123( C1069 C1123 ) \nC1069_=_C1149( C1069 C1149 ) C1069_=_C1174( C1069 C1174 ) C1069_=_C1198( C1069 C1198 ) C1069_=_C1221( C1069 C1221 ) C1069_=_C1424( C1069 C1424 ) C1069_=_C1425( C1069 C1425 ) \nC1069_=_C1426( C1069 C1426 ) C1069_=_C1427( C1069 C1427 ) C1069_=_C1428( C1069 C1428 ) C1069_=_C1429( C1069 C1429 ) C1069_=_C1430( C1069 C1430 ) C1070_=_C1071( C1070 C1071 ) \nC1070_=_C1098( C1070 C1098 ) C1070_=_C1124( C1070 C1124 ) C1070_=_C1150( C1070 C1150 ) C1070_=_C1175( C1070 C1175 ) C1070_=_C1199( C1070 C1199 ) C1070_=_C1222( C1070 C1222 ) \nC1070_=_C1432( C1070 C1432 ) C1070_=_C1433( C1070 C1433 ) C1070_=_C1434( C1070 C1434 ) C1070_=_C1435( C1070 C1435 ) C1070_=_C1436( C1070 C1436 ) C1070_=_C1437( C1070 C1437 ) \nC1070_=_C1438( C1070 C1438 ) C1071_=_C1099( C1071 C1099 ) C1071_=_C1126( C1071 C1126 ) C1071_=_C1151( C1071 C1151 ) C1071_=_C1176( C1071 C1176 ) C1071_=_C1200( C1071 C1200 ) \nC1071_=_C1223( C1071 C1223 ) C1071_=_C1439( C1071 C1439 ) C1071_=_C1440( C1071 C1440 ) C1071_=_C1441( C1071 C1441 ) C1071_=_C1442( C1071 C1442 ) C1071_=_C1443( C1071 C1443 ) \nC1071_=_C1444( C1071 C1444 ) C1071_=_C1445( C1071 C1445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8( C1084 C1098 ) C1084_=_C1099( C1084 C1099 ) C1084_=_C1111( C1084 C1111 ) C1084_=_C1137( C1084 C1137 ) \nC1084_=_C1162( C1084 C1162 ) C1084_=_C1186( C1084 C1186 ) C1084_=_C1209( C1084 C1209 ) C1084_=_C1246( C1084 C1246 ) C1084_=_C1247( C1084 C1247 ) C1084_=_C1248( C1084 C1248 ) \nC1084_=_C1249( C1084 C1249 ) C1084_=_C1251( C1084 C1251 ) C1084_=_C1252( C1084 C1252 ) C1084_=_C1253( C1084 C1253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8( C1085 C1098 ) C1085_=_C1099( C1085 C1099 ) C1085_=_C1112( C1085 C1112 ) \nC1085_=_C1138( C1085 C1138 ) C1085_=_C1163( C1085 C1163 ) C1085_=_C1187( C1085 C1187 ) C1085_=_C1210( C1085 C1210 ) C1085_=_C1267( C1085 C1267 ) C1085_=_C1268( C1085 C1268 ) \nC1085_=_C1269( C1085 C1269 ) C1085_=_C1270( C1085 C1270 ) C1085_=_C1271( C1085 C1271 ) C1085_=_C1273( C1085 C1273 ) C1085_=_C1274( C1085 C1274 ) C1086_=_C1087( C1086 C1087 ) \nC1086_=_C1088( C1086 C1088 ) C1086_=_C1089( C1086 C1089 ) C1086_=_C1090( C1086 C1090 ) C1086_=_C1091( C1086 C1091 ) C1086_=_C1092( C1086 C1092 ) C1086_=_C1093( C1086 C1093 ) \nC1086_=_C1094( C1086 C1094 ) C1086_=_C1095( C1086 C1095 ) C1086_=_C1096( C1086 C1096 ) C1086_=_C1098( C1086 C1098 ) C1086_=_C1099( C1086 C1099 ) C1086_=_C1113( C1086 C1113 ) \nC1086_=_C1139( C1086 C1139 ) C1086_=_C1164( C1086 C1164 ) C1086_=_C1188( C1086 C1188 ) C1086_=_C1211( C1086 C1211 ) C1086_=_C1287( C1086 C1287 ) C1086_=_C1288( C1086 C1288 ) \nC1086_=_C1289( C1086 C1289 ) C1086_=_C1290( C1086 C1290 ) C1086_=_C1291( C1086 C1291 ) C1086_=_C1292( C1086 C1292 ) C1086_=_C1294( C1086 C1294 ) C1087_=_C1088( C1087 C1088 ) \nC1087_=_C1089( C1087 C1089 ) C1087_=_C1090( C1087 C1090 ) C1087_=_C1091( C1087 C1091 ) C1087_=_C1092( C1087 C1092 ) C1087_=_C1093( C1087 C1093 ) C1087_=_C1094( C1087 C1094 ) \nC1087_=_C1095( C1087 C1095 ) C1087_=_C1096( C1087 C1096 ) C1087_=_C1098( C1087 C1098 ) C1087_=_C1099( C1087 C1099 ) C1087_=_C1114( C1087 C1114 ) C1087_=_C1140( C1087 C1140 ) \nC1087_=_C1165( C1087 C1165 ) C1087_=_C1189( C1087 C1189 ) C1087_=_C1212( C1087 C1212 ) C1087_=_C1306( C1087 C1306 ) C1087_=_C1307( C1087 C1307 ) C1087_=_C1308( C1087 C1308 ) \nC1087_=_C1309( C1087 C1309 ) C1087_=_C1310( C1087 C1310 ) C1087_=_C1311( C1087 C1311 ) C1087_=_C1312( C1087 C1312 ) C1088_=_C1089( C1088 C1089 ) C1088_=_C1090( C1088 C1090 ) \nC1088_=_C1091( C1088 C1091 ) C1088_=_C1092( C1088 C1092 ) C1088_=_C1093( C1088 C1093 ) C1088_=_C1094( C1088 C1094 ) C1088_=_C1095( C1088 C1095 ) C1088_=_C1096( C1088 C1096 ) \nC1088_=_C1098( C1088 C1098 ) C1088_=_C1099( C1088 C1099 ) C1088_=_C1115( C1088 C1115 ) C1088_=_C1141( C1088 C1141 ) C1088_=_C1166( C1088 C1166 ) C1088_=_C1190( C1088 C1190 ) \nC1088_=_C1213( C1088 C1213 ) C1088_=_C1324( C1088 C1324 ) C1088_=_C1325( C1088 C1325 ) C1088_=_C1326( C1088 C1326 ) C1088_=_C1327( C1088 C1327 ) C1088_=_C1328( C1088 C1328 ) \nC1088_=_C1329( C1088 C1329 ) C1088_=_C1330( C1088 C1330 ) C1089_=_C1090( C1089 C1090 ) C1089_=_C1091( C1089 C1091 ) C1089_=_C1092( C1089 C1092 ) C1089_=_C1093( C1089 C1093 ) \nC1089_=_C1094( C1089 C1094 ) C1089_=_C1095( C1089 C1095 ) C1089_=_C1096( C1089 C1096 ) C1089_=_C1098( C1089 C1098 ) C1089_=_C1099( C1089 C1099 ) C1089_=_C1116( C1089 C1116 ) \nC1089_=_C1142( C1089 C1142 ) C1089_=_C1167( C1089 C1167 ) C1089_=_C1191( C1089 C1191 ) C1089_=_C1214( C1089 C1214 ) C1089_=_C1340( C1089 C1340 ) C1089_=_C1341( C1089 C1341 ) \nC1089_=_C1342( C1089 C1342 ) C1089_=_C1343( C1089 C1343 ) C1089_=_C1344( C1089 C1344 ) C1089_=_C1345( C1089 C1345 ) C1089_=_C1346( C1089 C1346 ) C1090_=_C1091( C1090 C1091 ) \nC1090_=_C1092( C1090 C1092 ) C1090_=_C1093( C1090 C1093 ) C1090_=_C1094( C1090 C1094 ) C1090_=_C1095( C1090 C1095 ) C1090_=_C1096( C1090 C1096 ) C1090_=_C1098( C1090 C1098 ) \nC1090_=_C1099( C1090 C1099 ) C1090_=_C1117( C1090 C1117 ) C1090_=_C1143( C1090 C1143 ) C1090_=_C1168( C1090 C1168 ) C1090_=_C1192( C1090 C1192 ) C1090_=_C1215( C1090 C1215 ) \nC1090_=_C1355( C1090 C1355 ) C1090_=_C1356( C1090 C1356 ) C1090_=_C1357( C1090 C1357 ) C1090_=_C1358( C1090 C1358 ) C1090_=_C1359( C1090 C1359 ) C1090_=_C1360( C1090 C1360 ) \nC1090_=_C1361( C1090 C1361 ) C1091_=_C1092( C1091 C1092 ) C1091_=_C1093( C1091 C1093 ) C1091_=_C1094( C1091 C1094 ) C1091_=_C1095( C1091 C1095 ) C1091_=_C1096( C1091 C1096 ) \nC1091_=_C1098( C1091 C1098 ) C1091_=_C1099( C1091 C1099 ) C1091_=_C1118( C1091 C1118 ) C1091_=_C1144( C1091 C1144 ) C1091_=_C1169( C1091 C1169 ) C1091_=_C1193( C1091 C1193 ) \nC1091_=_C1216( C1091 C1216 ) C1091_=_C1369( C1091 C1369 ) C1091_=_C1370( C1091 C1370 ) C1091_=_C1371( C1091 C1371 ) C1091_=_C1372( C1091 C1372 ) C1091_=_C1373( C1091 C1373 ) \nC1091_=_C1374( C1091 C1374 ) C1091_=_C1375( C1091 C1375 ) C1092_=_C1093( C1092 C1093 ) C1092_=_C1094( C1092 C1094 ) C1092_=_C1095( C1092 C1095 ) C1092_=_C1096( C1092 C1096 ) \nC1092_=_C1098( C1092 C1098 ) C1092_=_C1099( C1092 C1099 ) C1092_=_C1119( C1092 C1119 ) C1092_=_C1145( C1092 C1145 ) C1092_=_C1170( C1092 C1170 ) C1092_=_C1194( C1092 C1194 ) \nC1092_=_C1217( C1092 C1217 ) C1092_=_C1382( C1092 C1382 ) C1092_=_C1383( C1092 C1383 ) C1092_=_C1384( C1092 C1384 ) C1092_=_C1385( C1092 C1385 ) C1092_=_C1386( C1092 C1386 ) \nC1092_=_C1387( C1092 C1387 ) C1092_=_C1388( C1092 C1388 ) C1093_=_C1094( C1093 C1094 ) C1093_=_C1095( C1093 C1095 ) C1093_=_C1096( C1093 C1096 ) C1093_=_C1098( C1093 C1098 ) \nC1093_=_C1099( C1093 C1099 ) C1093_=_C1120( C1093 C1120 ) C1093_=_C1146( C1093 C1146 ) C1093_=_C1171( C1093 C1171 ) C1093_=_C1195( C1093 C1195 ) C1093_=_C1218( C1093 C1218 ) \nC1093_=_C1394( C1093 C1394 ) C1093_=_C1395( C1093 C1395 ) C1093_=_C1396( C1093 C1396 ) C1093_=_C1397( C1093 C1397 ) C1093_=_C1398( C1093 C1398 ) C1093_=_C1399( C1093 C1399 ) \nC1093_=_C1400( C1093 C1400 ) C1094_=_C1095( C1094 C1095 ) C1094_=_C1096( C1094 C1096 ) C1094_=_C1098( C1094 C1098 ) C1094_=_C1099( C1094 C1099 ) C1094_=_C1121( C1094 C1121 ) \nC1094_=_C1147( C1094 C1147 ) C1094_=_C1172( C1094 C1172 ) C1094_=_C1196( C1094 C1196 ) C1094_=_C1219( C1094 C1219 ) C1094_=_C1405( C1094 C1405 ) C1094_=_C1406( C1094 C1406 ) \nC1094_=_C1407( C1094 C1407 ) C1094_=_C1408( C1094 C1408 ) C1094_=_C1409( C1094 C1409 ) C1094_=_C1410( C1094 C1410 ) C1094_=_C1411( C1094 C1411 ) C1095_=_C1096( C1095 C1096 ) \nC1095_=_C1098( C1095 C1098 ) C1095_=_C1099( C1095 C1099 ) C1095_=_C1122(</w:t>
      </w:r>
    </w:p>
    <w:p>
      <w:pPr>
        <w:pStyle w:val="PreformattedText"/>
        <w:bidi w:val="0"/>
        <w:spacing w:before="0" w:after="0"/>
        <w:jc w:val="left"/>
        <w:rPr/>
      </w:pPr>
      <w:r>
        <w:rPr/>
        <w:t xml:space="preserve"> </w:t>
      </w:r>
      <w:r>
        <w:rPr/>
        <w:t>C1095 C1122 ) C1095_=_C1148( C1095 C1148 ) C1095_=_C1173( C1095 C1173 ) C1095_=_C1197( C1095 C1197 ) \nC1095_=_C1220( C1095 C1220 ) C1095_=_C1415( C1095 C1415 ) C1095_=_C1416( C1095 C1416 ) C1095_=_C1417( C1095 C1417 ) C1095_=_C1418( C1095 C1418 ) C1095_=_C1419( C1095 C1419 ) \nC1095_=_C1420( C1095 C1420 ) C1095_=_C1421( C1095 C1421 ) C1096_=_C1098( C1096 C1098 ) C1096_=_C1099( C1096 C1099 ) C1096_=_C1123( C1096 C1123 ) C1096_=_C1149( C1096 C1149 ) \nC1096_=_C1174( C1096 C1174 ) C1096_=_C1198( C1096 C1198 ) C1096_=_C1221( C1096 C1221 ) C1096_=_C1424( C1096 C1424 ) C1096_=_C1425( C1096 C1425 ) C1096_=_C1426( C1096 C1426 ) \nC1096_=_C1427( C1096 C1427 ) C1096_=_C1428( C1096 C1428 ) C1096_=_C1429( C1096 C1429 ) C1096_=_C1430( C1096 C1430 ) C1098_=_C1099( C1098 C1099 ) C1098_=_C1124( C1098 C1124 ) \nC1098_=_C1150( C1098 C1150 ) C1098_=_C1175( C1098 C1175 ) C1098_=_C1199( C1098 C1199 ) C1098_=_C1222( C1098 C1222 ) C1098_=_C1432( C1098 C1432 ) C1098_=_C1433( C1098 C1433 ) \nC1098_=_C1434( C1098 C1434 ) C1098_=_C1435( C1098 C1435 ) C1098_=_C1436( C1098 C1436 ) C1098_=_C1437( C1098 C1437 ) C1098_=_C1438( C1098 C1438 ) C1099_=_C1126( C1099 C1126 ) \nC1099_=_C1151( C1099 C1151 ) C1099_=_C1176( C1099 C1176 ) C1099_=_C1200( C1099 C1200 ) C1099_=_C1223( C1099 C1223 ) C1099_=_C1439( C1099 C1439 ) C1099_=_C1440( C1099 C1440 ) \nC1099_=_C1441( C1099 C1441 ) C1099_=_C1442( C1099 C1442 ) C1099_=_C1443( C1099 C1443 ) C1099_=_C1444( C1099 C1444 ) C1099_=_C1445( C1099 C1445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6( C1111 C1126 ) C1111_=_C1137( C1111 C1137 ) C1111_=_C1162( C1111 C1162 ) C1111_=_C1186( C1111 C1186 ) C1111_=_C1209( C1111 C1209 ) C1111_=_C1246( C1111 C1246 ) \nC1111_=_C1247( C1111 C1247 ) C1111_=_C1248( C1111 C1248 ) C1111_=_C1249( C1111 C1249 ) C1111_=_C1251( C1111 C1251 ) C1111_=_C1252( C1111 C1252 ) C1111_=_C1253( C1111 C1253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6( C1112 C1126 ) C1112_=_C1138( C1112 C1138 ) C1112_=_C1163( C1112 C1163 ) C1112_=_C1187( C1112 C1187 ) C1112_=_C1210( C1112 C1210 ) C1112_=_C1267( C1112 C1267 ) \nC1112_=_C1268( C1112 C1268 ) C1112_=_C1269( C1112 C1269 ) C1112_=_C1270( C1112 C1270 ) C1112_=_C1271( C1112 C1271 ) C1112_=_C1273( C1112 C1273 ) C1112_=_C1274( C1112 C1274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6( C1113 C1126 ) \nC1113_=_C1139( C1113 C1139 ) C1113_=_C1164( C1113 C1164 ) C1113_=_C1188( C1113 C1188 ) C1113_=_C1211( C1113 C1211 ) C1113_=_C1287( C1113 C1287 ) C1113_=_C1288( C1113 C1288 ) \nC1113_=_C1289( C1113 C1289 ) C1113_=_C1290( C1113 C1290 ) C1113_=_C1291( C1113 C1291 ) C1113_=_C1292( C1113 C1292 ) C1113_=_C1294( C1113 C1294 ) C1114_=_C1115( C1114 C1115 ) \nC1114_=_C1116( C1114 C1116 ) C1114_=_C1117( C1114 C1117 ) C1114_=_C1118( C1114 C1118 ) C1114_=_C1119( C1114 C1119 ) C1114_=_C1120( C1114 C1120 ) C1114_=_C1121( C1114 C1121 ) \nC1114_=_C1122( C1114 C1122 ) C1114_=_C1123( C1114 C1123 ) C1114_=_C1124( C1114 C1124 ) C1114_=_C1126( C1114 C1126 ) C1114_=_C1140( C1114 C1140 ) C1114_=_C1165( C1114 C1165 ) \nC1114_=_C1189( C1114 C1189 ) C1114_=_C1212( C1114 C1212 ) C1114_=_C1306( C1114 C1306 ) C1114_=_C1307( C1114 C1307 ) C1114_=_C1308( C1114 C1308 ) C1114_=_C1309( C1114 C1309 ) \nC1114_=_C1310( C1114 C1310 ) C1114_=_C1311( C1114 C1311 ) C1114_=_C1312( C1114 C1312 ) C1115_=_C1116( C1115 C1116 ) C1115_=_C1117( C1115 C1117 ) C1115_=_C1118( C1115 C1118 ) \nC1115_=_C1119( C1115 C1119 ) C1115_=_C1120( C1115 C1120 ) C1115_=_C1121( C1115 C1121 ) C1115_=_C1122( C1115 C1122 ) C1115_=_C1123( C1115 C1123 ) C1115_=_C1124( C1115 C1124 ) \nC1115_=_C1126( C1115 C1126 ) C1115_=_C1141( C1115 C1141 ) C1115_=_C1166( C1115 C1166 ) C1115_=_C1190( C1115 C1190 ) C1115_=_C1213( C1115 C1213 ) C1115_=_C1324( C1115 C1324 ) \nC1115_=_C1325( C1115 C1325 ) C1115_=_C1326( C1115 C1326 ) C1115_=_C1327( C1115 C1327 ) C1115_=_C1328( C1115 C1328 ) C1115_=_C1329( C1115 C1329 ) C1115_=_C1330( C1115 C1330 ) \nC1116_=_C1117( C1116 C1117 ) C1116_=_C1118( C1116 C1118 ) C1116_=_C1119( C1116 C1119 ) C1116_=_C1120( C1116 C1120 ) C1116_=_C1121( C1116 C1121 ) C1116_=_C1122( C1116 C1122 ) \nC1116_=_C1123( C1116 C1123 ) C1116_=_C1124( C1116 C1124 ) C1116_=_C1126( C1116 C1126 ) C1116_=_C1142( C1116 C1142 ) C1116_=_C1167( C1116 C1167 ) C1116_=_C1191( C1116 C1191 ) \nC1116_=_C1214( C1116 C1214 ) C1116_=_C1340( C1116 C1340 ) C1116_=_C1341( C1116 C1341 ) C1116_=_C1342( C1116 C1342 ) C1116_=_C1343( C1116 C1343 ) C1116_=_C1344( C1116 C1344 ) \nC1116_=_C1345( C1116 C1345 ) C1116_=_C1346( C1116 C1346 ) C1117_=_C1118( C1117 C1118 ) C1117_=_C1119( C1117 C1119 ) C1117_=_C1120( C1117 C1120 ) C1117_=_C1121( C1117 C1121 ) \nC1117_=_C1122( C1117 C1122 ) C1117_=_C1123( C1117 C1123 ) C1117_=_C1124( C1117 C1124 ) C1117_=_C1126( C1117 C1126 ) C1117_=_C1143( C1117 C1143 ) C1117_=_C1168( C1117 C1168 ) \nC1117_=_C1192( C1117 C1192 ) C1117_=_C1215( C1117 C1215 ) C1117_=_C1355( C1117 C1355 ) C1117_=_C1356( C1117 C1356 ) C1117_=_C1357( C1117 C1357 ) C1117_=_C1358( C1117 C1358 ) \nC1117_=_C1359( C1117 C1359 ) C1117_=_C1360( C1117 C1360 ) C1117_=_C1361( C1117 C1361 ) C1118_=_C1119( C1118 C1119 ) C1118_=_C1120( C1118 C1120 ) C1118_=_C1121( C1118 C1121 ) \nC1118_=_C1122( C1118 C1122 ) C1118_=_C1123( C1118 C1123 ) C1118_=_C1124( C1118 C1124 ) C1118_=_C1126( C1118 C1126 ) C1118_=_C1144( C1118 C1144 ) C1118_=_C1169( C1118 C1169 ) \nC1118_=_C1193( C1118 C1193 ) C1118_=_C1216( C1118 C1216 ) C1118_=_C1369( C1118 C1369 ) C1118_=_C1370( C1118 C1370 ) C1118_=_C1371( C1118 C1371 ) C1118_=_C1372( C1118 C1372 ) \nC1118_=_C1373( C1118 C1373 ) C1118_=_C1374( C1118 C1374 ) C1118_=_C1375( C1118 C1375 ) C1119_=_C1120( C1119 C1120 ) C1119_=_C1121( C1119 C1121 ) C1119_=_C1122( C1119 C1122 ) \nC1119_=_C1123( C1119 C1123 ) C1119_=_C1124( C1119 C1124 ) C1119_=_C1126( C1119 C1126 ) C1119_=_C1145( C1119 C1145 ) C1119_=_C1170( C1119 C1170 ) C1119_=_C1194( C1119 C1194 ) \nC1119_=_C1217( C1119 C1217 ) C1119_=_C1382( C1119 C1382 ) C1119_=_C1383( C1119 C1383 ) C1119_=_C1384( C1119 C1384 ) C1119_=_C1385( C1119 C1385 ) C1119_=_C1386( C1119 C1386 ) \nC1119_=_C1387( C1119 C1387 ) C1119_=_C1388( C1119 C1388 ) C1120_=_C1121( C1120 C1121 ) C1120_=_C1122( C1120 C1122 ) C1120_=_C1123( C1120 C1123 ) C1120_=_C1124( C1120 C1124 ) \nC1120_=_C1126( C1120 C1126 ) C1120_=_C1146( C1120 C1146 ) C1120_=_C1171( C1120 C1171 ) C1120_=_C1195( C1120 C1195 ) C1120_=_C1218( C1120 C1218 ) C1120_=_C1394( C1120 C1394 ) \nC1120_=_C1395( C1120 C1395 ) C1120_=_C1396( C1120 C1396 ) C1120_=_C1397( C1120 C1397 ) C1120_=_C1398( C1120 C1398 ) C1120_=_C1399( C1120 C1399 ) C1120_=_C1400( C1120 C1400 ) \nC1121_=_C1122( C1121 C1122 ) C1121_=_C1123( C1121 C1123 ) C1121_=_C1124( C1121 C1124 ) C1121_=_C1126( C1121 C1126 ) C1121_=_C1147( C1121 C1147 ) C1121_=_C1172( C1121 C1172 ) \nC1121_=_C1196( C1121 C1196 ) C1121_=_C1219( C1121 C1219 ) C1121_=_C1405( C1121 C1405 ) C1121_=_C1406( C1121 C1406 ) C1121_=_C1407( C1121 C1407 ) C1121_=_C1408( C1121 C1408 ) \nC1121_=_C1409( C1121 C1409 ) C1121_=_C1410( C1121 C1410 ) C1121_=_C1411( C1121 C1411 ) C1122_=_C1123( C1122 C1123 ) C1122_=_C1124( C1122 C1124 ) C1122_=_C1126( C1122 C1126 ) \nC1122_=_C1148( C1122 C1148 ) C1122_=_C1173( C1122 C1173 ) C1122_=_C1197( C1122 C1197 ) C1122_=_C1220( C1122 C1220 ) C1122_=_C1415( C1122 C1415 ) C1122_=_C1416( C1122 C1416 ) \nC1122_=_C1417( C1122 C1417 ) C1122_=_C1418( C1122 C1418 ) C1122_=_C1419( C1122 C1419 ) C1122_=_C1420( C1122 C1420 ) C1122_=_C1421( C1122 C1421 ) C1123_=_C1124( C1123 C1124 ) \nC1123_=_C1126( C1123 C1126 ) C1123_=_C1149( C1123 C1149 ) C1123_=_C1174( C1123 C1174 ) C1123_=_C1198( C1123 C1198 ) C1123_=_C1221( C1123 C1221 ) C1123_=_C1424( C1123 C1424 ) \nC1123_=_C1425( C1123 C1425 ) C1123_=_C1426( C1123 C1426 ) C1123_=_C1427( C1123 C1427 ) C1123_=_C1428( C1123 C1428 ) C1123_=_C1429( C1123 C1429 ) C1123_=_C1430( C1123 C1430 ) \nC1124_=_C1126( C1124 C1126 ) C1124_=_C1150( C1124 C1150 ) C1124_=_C1175( C1124 C1175 ) C1124_=_C1199( C1124 C1199 ) C1124_=_C1222( C1124 C1222 ) C1124_=_C1432( C1124 C1432 ) \nC1124_=_C1433( C1124 C1433 ) C1124_=_C1434( C1124 C1434 ) C1124_=_C1435( C1124 C1435 ) C1124_=_C1436( C1124 C1436 ) C1124_=_C1437( C1124 C1437 ) C1124_=_C1438( C1124 C1438 ) \nC1126_=_C1151( C1126 C1151 ) C1126_=_C1176( C1126 C1176 ) C1126_=_C1200( C1126 C1200 ) C1126_=_C1223( C1126 C1223 ) C1126_=_C1439( C1126 C1439 ) C1126_=_C1440( C1126 C1440 ) \nC1126_=_C1441( C1126 C1441 ) C1126_=_C1442( C1126 C1442 ) C1126_=_C1443( C1126 C1443 ) C1126_=_C1444( C1126 C1444 ) C1126_=_C1445( C1126 C1445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62( C1137 C1162 ) C1137_=_C1186( C1137 C1186 ) C1137_=_C1209( C1137 C1209 ) C1137_=_C1246(</w:t>
      </w:r>
    </w:p>
    <w:p>
      <w:pPr>
        <w:pStyle w:val="PreformattedText"/>
        <w:bidi w:val="0"/>
        <w:spacing w:before="0" w:after="0"/>
        <w:jc w:val="left"/>
        <w:rPr/>
      </w:pPr>
      <w:r>
        <w:rPr/>
        <w:t xml:space="preserve"> </w:t>
      </w:r>
      <w:r>
        <w:rPr/>
        <w:t>C1137 C1246 ) C1137_=_C1247( C1137 C1247 ) \nC1137_=_C1248( C1137 C1248 ) C1137_=_C1249( C1137 C1249 ) C1137_=_C1251( C1137 C1251 ) C1137_=_C1252( C1137 C1252 ) C1137_=_C1253( C1137 C1253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63( C1138 C1163 ) C1138_=_C1187( C1138 C1187 ) C1138_=_C1210( C1138 C1210 ) C1138_=_C1267( C1138 C1267 ) C1138_=_C1268( C1138 C1268 ) C1138_=_C1269( C1138 C1269 ) \nC1138_=_C1270( C1138 C1270 ) C1138_=_C1271( C1138 C1271 ) C1138_=_C1273( C1138 C1273 ) C1138_=_C1274( C1138 C1274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64( C1139 C1164 ) C1139_=_C1188( C1139 C1188 ) \nC1139_=_C1211( C1139 C1211 ) C1139_=_C1287( C1139 C1287 ) C1139_=_C1288( C1139 C1288 ) C1139_=_C1289( C1139 C1289 ) C1139_=_C1290( C1139 C1290 ) C1139_=_C1291( C1139 C1291 ) \nC1139_=_C1292( C1139 C1292 ) C1139_=_C1294( C1139 C1294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65( C1140 C1165 ) C1140_=_C1189( C1140 C1189 ) C1140_=_C1212( C1140 C1212 ) C1140_=_C1306( C1140 C1306 ) C1140_=_C1307( C1140 C1307 ) \nC1140_=_C1308( C1140 C1308 ) C1140_=_C1309( C1140 C1309 ) C1140_=_C1310( C1140 C1310 ) C1140_=_C1311( C1140 C1311 ) C1140_=_C1312( C1140 C1312 ) C1141_=_C1142( C1141 C1142 ) \nC1141_=_C1143( C1141 C1143 ) C1141_=_C1144( C1141 C1144 ) C1141_=_C1145( C1141 C1145 ) C1141_=_C1146( C1141 C1146 ) C1141_=_C1147( C1141 C1147 ) C1141_=_C1148( C1141 C1148 ) \nC1141_=_C1149( C1141 C1149 ) C1141_=_C1150( C1141 C1150 ) C1141_=_C1151( C1141 C1151 ) C1141_=_C1166( C1141 C1166 ) C1141_=_C1190( C1141 C1190 ) C1141_=_C1213( C1141 C1213 ) \nC1141_=_C1324( C1141 C1324 ) C1141_=_C1325( C1141 C1325 ) C1141_=_C1326( C1141 C1326 ) C1141_=_C1327( C1141 C1327 ) C1141_=_C1328( C1141 C1328 ) C1141_=_C1329( C1141 C1329 ) \nC1141_=_C1330( C1141 C1330 ) C1142_=_C1143( C1142 C1143 ) C1142_=_C1144( C1142 C1144 ) C1142_=_C1145( C1142 C1145 ) C1142_=_C1146( C1142 C1146 ) C1142_=_C1147( C1142 C1147 ) \nC1142_=_C1148( C1142 C1148 ) C1142_=_C1149( C1142 C1149 ) C1142_=_C1150( C1142 C1150 ) C1142_=_C1151( C1142 C1151 ) C1142_=_C1167( C1142 C1167 ) C1142_=_C1191( C1142 C1191 ) \nC1142_=_C1214( C1142 C1214 ) C1142_=_C1340( C1142 C1340 ) C1142_=_C1341( C1142 C1341 ) C1142_=_C1342( C1142 C1342 ) C1142_=_C1343( C1142 C1343 ) C1142_=_C1344( C1142 C1344 ) \nC1142_=_C1345( C1142 C1345 ) C1142_=_C1346( C1142 C1346 ) C1143_=_C1144( C1143 C1144 ) C1143_=_C1145( C1143 C1145 ) C1143_=_C1146( C1143 C1146 ) C1143_=_C1147( C1143 C1147 ) \nC1143_=_C1148( C1143 C1148 ) C1143_=_C1149( C1143 C1149 ) C1143_=_C1150( C1143 C1150 ) C1143_=_C1151( C1143 C1151 ) C1143_=_C1168( C1143 C1168 ) C1143_=_C1192( C1143 C1192 ) \nC1143_=_C1215( C1143 C1215 ) C1143_=_C1355( C1143 C1355 ) C1143_=_C1356( C1143 C1356 ) C1143_=_C1357( C1143 C1357 ) C1143_=_C1358( C1143 C1358 ) C1143_=_C1359( C1143 C1359 ) \nC1143_=_C1360( C1143 C1360 ) C1143_=_C1361( C1143 C1361 ) C1144_=_C1145( C1144 C1145 ) C1144_=_C1146( C1144 C1146 ) C1144_=_C1147( C1144 C1147 ) C1144_=_C1148( C1144 C1148 ) \nC1144_=_C1149( C1144 C1149 ) C1144_=_C1150( C1144 C1150 ) C1144_=_C1151( C1144 C1151 ) C1144_=_C1169( C1144 C1169 ) C1144_=_C1193( C1144 C1193 ) C1144_=_C1216( C1144 C1216 ) \nC1144_=_C1369( C1144 C1369 ) C1144_=_C1370( C1144 C1370 ) C1144_=_C1371( C1144 C1371 ) C1144_=_C1372( C1144 C1372 ) C1144_=_C1373( C1144 C1373 ) C1144_=_C1374( C1144 C1374 ) \nC1144_=_C1375( C1144 C1375 ) C1145_=_C1146( C1145 C1146 ) C1145_=_C1147( C1145 C1147 ) C1145_=_C1148( C1145 C1148 ) C1145_=_C1149( C1145 C1149 ) C1145_=_C1150( C1145 C1150 ) \nC1145_=_C1151( C1145 C1151 ) C1145_=_C1170( C1145 C1170 ) C1145_=_C1194( C1145 C1194 ) C1145_=_C1217( C1145 C1217 ) C1145_=_C1382( C1145 C1382 ) C1145_=_C1383( C1145 C1383 ) \nC1145_=_C1384( C1145 C1384 ) C1145_=_C1385( C1145 C1385 ) C1145_=_C1386( C1145 C1386 ) C1145_=_C1387( C1145 C1387 ) C1145_=_C1388( C1145 C1388 ) C1146_=_C1147( C1146 C1147 ) \nC1146_=_C1148( C1146 C1148 ) C1146_=_C1149( C1146 C1149 ) C1146_=_C1150( C1146 C1150 ) C1146_=_C1151( C1146 C1151 ) C1146_=_C1171( C1146 C1171 ) C1146_=_C1195( C1146 C1195 ) \nC1146_=_C1218( C1146 C1218 ) C1146_=_C1394( C1146 C1394 ) C1146_=_C1395( C1146 C1395 ) C1146_=_C1396( C1146 C1396 ) C1146_=_C1397( C1146 C1397 ) C1146_=_C1398( C1146 C1398 ) \nC1146_=_C1399( C1146 C1399 ) C1146_=_C1400( C1146 C1400 ) C1147_=_C1148( C1147 C1148 ) C1147_=_C1149( C1147 C1149 ) C1147_=_C1150( C1147 C1150 ) C1147_=_C1151( C1147 C1151 ) \nC1147_=_C1172( C1147 C1172 ) C1147_=_C1196( C1147 C1196 ) C1147_=_C1219( C1147 C1219 ) C1147_=_C1405( C1147 C1405 ) C1147_=_C1406( C1147 C1406 ) C1147_=_C1407( C1147 C1407 ) \nC1147_=_C1408( C1147 C1408 ) C1147_=_C1409( C1147 C1409 ) C1147_=_C1410( C1147 C1410 ) C1147_=_C1411( C1147 C1411 ) C1148_=_C1149( C1148 C1149 ) C1148_=_C1150( C1148 C1150 ) \nC1148_=_C1151( C1148 C1151 ) C1148_=_C1173( C1148 C1173 ) C1148_=_C1197( C1148 C1197 ) C1148_=_C1220( C1148 C1220 ) C1148_=_C1415( C1148 C1415 ) C1148_=_C1416( C1148 C1416 ) \nC1148_=_C1417( C1148 C1417 ) C1148_=_C1418( C1148 C1418 ) C1148_=_C1419( C1148 C1419 ) C1148_=_C1420( C1148 C1420 ) C1148_=_C1421( C1148 C1421 ) C1149_=_C1150( C1149 C1150 ) \nC1149_=_C1151( C1149 C1151 ) C1149_=_C1174( C1149 C1174 ) C1149_=_C1198( C1149 C1198 ) C1149_=_C1221( C1149 C1221 ) C1149_=_C1424( C1149 C1424 ) C1149_=_C1425( C1149 C1425 ) \nC1149_=_C1426( C1149 C1426 ) C1149_=_C1427( C1149 C1427 ) C1149_=_C1428( C1149 C1428 ) C1149_=_C1429( C1149 C1429 ) C1149_=_C1430( C1149 C1430 ) C1150_=_C1151( C1150 C1151 ) \nC1150_=_C1175( C1150 C1175 ) C1150_=_C1199( C1150 C1199 ) C1150_=_C1222( C1150 C1222 ) C1150_=_C1432( C1150 C1432 ) C1150_=_C1433( C1150 C1433 ) C1150_=_C1434( C1150 C1434 ) \nC1150_=_C1435( C1150 C1435 ) C1150_=_C1436( C1150 C1436 ) C1150_=_C1437( C1150 C1437 ) C1150_=_C1438( C1150 C1438 ) C1151_=_C1176( C1151 C1176 ) C1151_=_C1200( C1151 C1200 ) \nC1151_=_C1223( C1151 C1223 ) C1151_=_C1439( C1151 C1439 ) C1151_=_C1440( C1151 C1440 ) C1151_=_C1441( C1151 C1441 ) C1151_=_C1442( C1151 C1442 ) C1151_=_C1443( C1151 C1443 ) \nC1151_=_C1444( C1151 C1444 ) C1151_=_C1445( C1151 C1445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186( C1162 C1186 ) C1162_=_C1209( C1162 C1209 ) \nC1162_=_C1246( C1162 C1246 ) C1162_=_C1247( C1162 C1247 ) C1162_=_C1248( C1162 C1248 ) C1162_=_C1249( C1162 C1249 ) C1162_=_C1251( C1162 C1251 ) C1162_=_C1252( C1162 C1252 ) \nC1162_=_C1253( C1162 C1253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87( C1163 C1187 ) C1163_=_C1210( C1163 C1210 ) C1163_=_C1267( C1163 C1267 ) C1163_=_C1268( C1163 C1268 ) \nC1163_=_C1269( C1163 C1269 ) C1163_=_C1270( C1163 C1270 ) C1163_=_C1271( C1163 C1271 ) C1163_=_C1273( C1163 C1273 ) C1163_=_C1274( C1163 C1274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88( C1164 C1188 ) \nC1164_=_C1211( C1164 C1211 ) C1164_=_C1287( C1164 C1287 ) C1164_=_C1288( C1164 C1288 ) C1164_=_C1289( C1164 C1289 ) C1164_=_C1290( C1164 C1290 ) C1164_=_C1291( C1164 C1291 ) \nC1164_=_C1292( C1164 C1292 ) C1164_=_C1294( C1164 C1294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89( C1165 C1189 ) C1165_=_C1212( C1165 C1212 ) C1165_=_C1306( C1165 C1306 ) C1165_=_C1307( C1165 C1307 ) C1165_=_C1308( C1165 C1308 ) \nC1165_=_C1309( C1165 C1309 ) C1165_=_C1310( C1165 C1310 ) C1165_=_C1311( C1165 C1311 ) C1165_=_C1312( C1165 C1312 ) C1166_=_C1167( C1166 C1167 ) C1166_=_C1168( C1166 C1168 ) \nC1166_=_C1169( C1166 C1169 ) C1166_=_C1170( C1166 C1170 ) C1166_=_C1171( C1166 C1171 ) C1166_=_C1172( C1166 C1172 ) C1166_=_C1173( C1166 C1173 ) C1166_=_C1174( C1166 C1174 ) \nC1166_=_C1175( C1166 C1175 ) C1166_=_C1176( C1166 C1176 ) C1166_=_C1190( C1166 C1190 ) C1166_=_C1213( C1166 C1213 ) C1166_=_C1324( C1166 C1324 ) C1166_=_C1325( C1166 C1325 ) \nC1166_=_C1326(</w:t>
      </w:r>
    </w:p>
    <w:p>
      <w:pPr>
        <w:pStyle w:val="PreformattedText"/>
        <w:bidi w:val="0"/>
        <w:spacing w:before="0" w:after="0"/>
        <w:jc w:val="left"/>
        <w:rPr/>
      </w:pPr>
      <w:r>
        <w:rPr/>
        <w:t xml:space="preserve"> </w:t>
      </w:r>
      <w:r>
        <w:rPr/>
        <w:t>C1166 C1326 ) C1166_=_C1327( C1166 C1327 ) C1166_=_C1328( C1166 C1328 ) C1166_=_C1329( C1166 C1329 ) C1166_=_C1330( C1166 C1330 ) C1167_=_C1168( C1167 C1168 ) \nC1167_=_C1169( C1167 C1169 ) C1167_=_C1170( C1167 C1170 ) C1167_=_C1171( C1167 C1171 ) C1167_=_C1172( C1167 C1172 ) C1167_=_C1173( C1167 C1173 ) C1167_=_C1174( C1167 C1174 ) \nC1167_=_C1175( C1167 C1175 ) C1167_=_C1176( C1167 C1176 ) C1167_=_C1191( C1167 C1191 ) C1167_=_C1214( C1167 C1214 ) C1167_=_C1340( C1167 C1340 ) C1167_=_C1341( C1167 C1341 ) \nC1167_=_C1342( C1167 C1342 ) C1167_=_C1343( C1167 C1343 ) C1167_=_C1344( C1167 C1344 ) C1167_=_C1345( C1167 C1345 ) C1167_=_C1346( C1167 C1346 ) C1168_=_C1169( C1168 C1169 ) \nC1168_=_C1170( C1168 C1170 ) C1168_=_C1171( C1168 C1171 ) C1168_=_C1172( C1168 C1172 ) C1168_=_C1173( C1168 C1173 ) C1168_=_C1174( C1168 C1174 ) C1168_=_C1175( C1168 C1175 ) \nC1168_=_C1176( C1168 C1176 ) C1168_=_C1192( C1168 C1192 ) C1168_=_C1215( C1168 C1215 ) C1168_=_C1355( C1168 C1355 ) C1168_=_C1356( C1168 C1356 ) C1168_=_C1357( C1168 C1357 ) \nC1168_=_C1358( C1168 C1358 ) C1168_=_C1359( C1168 C1359 ) C1168_=_C1360( C1168 C1360 ) C1168_=_C1361( C1168 C1361 ) C1169_=_C1170( C1169 C1170 ) C1169_=_C1171( C1169 C1171 ) \nC1169_=_C1172( C1169 C1172 ) C1169_=_C1173( C1169 C1173 ) C1169_=_C1174( C1169 C1174 ) C1169_=_C1175( C1169 C1175 ) C1169_=_C1176( C1169 C1176 ) C1169_=_C1193( C1169 C1193 ) \nC1169_=_C1216( C1169 C1216 ) C1169_=_C1369( C1169 C1369 ) C1169_=_C1370( C1169 C1370 ) C1169_=_C1371( C1169 C1371 ) C1169_=_C1372( C1169 C1372 ) C1169_=_C1373( C1169 C1373 ) \nC1169_=_C1374( C1169 C1374 ) C1169_=_C1375( C1169 C1375 ) C1170_=_C1171( C1170 C1171 ) C1170_=_C1172( C1170 C1172 ) C1170_=_C1173( C1170 C1173 ) C1170_=_C1174( C1170 C1174 ) \nC1170_=_C1175( C1170 C1175 ) C1170_=_C1176( C1170 C1176 ) C1170_=_C1194( C1170 C1194 ) C1170_=_C1217( C1170 C1217 ) C1170_=_C1382( C1170 C1382 ) C1170_=_C1383( C1170 C1383 ) \nC1170_=_C1384( C1170 C1384 ) C1170_=_C1385( C1170 C1385 ) C1170_=_C1386( C1170 C1386 ) C1170_=_C1387( C1170 C1387 ) C1170_=_C1388( C1170 C1388 ) C1171_=_C1172( C1171 C1172 ) \nC1171_=_C1173( C1171 C1173 ) C1171_=_C1174( C1171 C1174 ) C1171_=_C1175( C1171 C1175 ) C1171_=_C1176( C1171 C1176 ) C1171_=_C1195( C1171 C1195 ) C1171_=_C1218( C1171 C1218 ) \nC1171_=_C1394( C1171 C1394 ) C1171_=_C1395( C1171 C1395 ) C1171_=_C1396( C1171 C1396 ) C1171_=_C1397( C1171 C1397 ) C1171_=_C1398( C1171 C1398 ) C1171_=_C1399( C1171 C1399 ) \nC1171_=_C1400( C1171 C1400 ) C1172_=_C1173( C1172 C1173 ) C1172_=_C1174( C1172 C1174 ) C1172_=_C1175( C1172 C1175 ) C1172_=_C1176( C1172 C1176 ) C1172_=_C1196( C1172 C1196 ) \nC1172_=_C1219( C1172 C1219 ) C1172_=_C1405( C1172 C1405 ) C1172_=_C1406( C1172 C1406 ) C1172_=_C1407( C1172 C1407 ) C1172_=_C1408( C1172 C1408 ) C1172_=_C1409( C1172 C1409 ) \nC1172_=_C1410( C1172 C1410 ) C1172_=_C1411( C1172 C1411 ) C1173_=_C1174( C1173 C1174 ) C1173_=_C1175( C1173 C1175 ) C1173_=_C1176( C1173 C1176 ) C1173_=_C1197( C1173 C1197 ) \nC1173_=_C1220( C1173 C1220 ) C1173_=_C1415( C1173 C1415 ) C1173_=_C1416( C1173 C1416 ) C1173_=_C1417( C1173 C1417 ) C1173_=_C1418( C1173 C1418 ) C1173_=_C1419( C1173 C1419 ) \nC1173_=_C1420( C1173 C1420 ) C1173_=_C1421( C1173 C1421 ) C1174_=_C1175( C1174 C1175 ) C1174_=_C1176( C1174 C1176 ) C1174_=_C1198( C1174 C1198 ) C1174_=_C1221( C1174 C1221 ) \nC1174_=_C1424( C1174 C1424 ) C1174_=_C1425( C1174 C1425 ) C1174_=_C1426( C1174 C1426 ) C1174_=_C1427( C1174 C1427 ) C1174_=_C1428( C1174 C1428 ) C1174_=_C1429( C1174 C1429 ) \nC1174_=_C1430( C1174 C1430 ) C1175_=_C1176( C1175 C1176 ) C1175_=_C1199( C1175 C1199 ) C1175_=_C1222( C1175 C1222 ) C1175_=_C1432( C1175 C1432 ) C1175_=_C1433( C1175 C1433 ) \nC1175_=_C1434( C1175 C1434 ) C1175_=_C1435( C1175 C1435 ) C1175_=_C1436( C1175 C1436 ) C1175_=_C1437( C1175 C1437 ) C1175_=_C1438( C1175 C1438 ) C1176_=_C1200( C1176 C1200 ) \nC1176_=_C1223( C1176 C1223 ) C1176_=_C1439( C1176 C1439 ) C1176_=_C1440( C1176 C1440 ) C1176_=_C1441( C1176 C1441 ) C1176_=_C1442( C1176 C1442 ) C1176_=_C1443( C1176 C1443 ) \nC1176_=_C1444( C1176 C1444 ) C1176_=_C1445( C1176 C1445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9( C1186 C1209 ) C1186_=_C1246( C1186 C1246 ) \nC1186_=_C1247( C1186 C1247 ) C1186_=_C1248( C1186 C1248 ) C1186_=_C1249( C1186 C1249 ) C1186_=_C1251( C1186 C1251 ) C1186_=_C1252( C1186 C1252 ) C1186_=_C1253( C1186 C1253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10( C1187 C1210 ) C1187_=_C1267( C1187 C1267 ) C1187_=_C1268( C1187 C1268 ) C1187_=_C1269( C1187 C1269 ) C1187_=_C1270( C1187 C1270 ) \nC1187_=_C1271( C1187 C1271 ) C1187_=_C1273( C1187 C1273 ) C1187_=_C1274( C1187 C1274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11( C1188 C1211 ) C1188_=_C1287( C1188 C1287 ) C1188_=_C1288( C1188 C1288 ) \nC1188_=_C1289( C1188 C1289 ) C1188_=_C1290( C1188 C1290 ) C1188_=_C1291( C1188 C1291 ) C1188_=_C1292( C1188 C1292 ) C1188_=_C1294( C1188 C1294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12( C1189 C1212 ) C1189_=_C1306( C1189 C1306 ) \nC1189_=_C1307( C1189 C1307 ) C1189_=_C1308( C1189 C1308 ) C1189_=_C1309( C1189 C1309 ) C1189_=_C1310( C1189 C1310 ) C1189_=_C1311( C1189 C1311 ) C1189_=_C1312( C1189 C1312 ) \nC1190_=_C1191( C1190 C1191 ) C1190_=_C1192( C1190 C1192 ) C1190_=_C1193( C1190 C1193 ) C1190_=_C1194( C1190 C1194 ) C1190_=_C1195( C1190 C1195 ) C1190_=_C1196( C1190 C1196 ) \nC1190_=_C1197( C1190 C1197 ) C1190_=_C1198( C1190 C1198 ) C1190_=_C1199( C1190 C1199 ) C1190_=_C1200( C1190 C1200 ) C1190_=_C1213( C1190 C1213 ) C1190_=_C1324( C1190 C1324 ) \nC1190_=_C1325( C1190 C1325 ) C1190_=_C1326( C1190 C1326 ) C1190_=_C1327( C1190 C1327 ) C1190_=_C1328( C1190 C1328 ) C1190_=_C1329( C1190 C1329 ) C1190_=_C1330( C1190 C1330 ) \nC1191_=_C1192( C1191 C1192 ) C1191_=_C1193( C1191 C1193 ) C1191_=_C1194( C1191 C1194 ) C1191_=_C1195( C1191 C1195 ) C1191_=_C1196( C1191 C1196 ) C1191_=_C1197( C1191 C1197 ) \nC1191_=_C1198( C1191 C1198 ) C1191_=_C1199( C1191 C1199 ) C1191_=_C1200( C1191 C1200 ) C1191_=_C1214( C1191 C1214 ) C1191_=_C1340( C1191 C1340 ) C1191_=_C1341( C1191 C1341 ) \nC1191_=_C1342( C1191 C1342 ) C1191_=_C1343( C1191 C1343 ) C1191_=_C1344( C1191 C1344 ) C1191_=_C1345( C1191 C1345 ) C1191_=_C1346( C1191 C1346 ) C1192_=_C1193( C1192 C1193 ) \nC1192_=_C1194( C1192 C1194 ) C1192_=_C1195( C1192 C1195 ) C1192_=_C1196( C1192 C1196 ) C1192_=_C1197( C1192 C1197 ) C1192_=_C1198( C1192 C1198 ) C1192_=_C1199( C1192 C1199 ) \nC1192_=_C1200( C1192 C1200 ) C1192_=_C1215( C1192 C1215 ) C1192_=_C1355( C1192 C1355 ) C1192_=_C1356( C1192 C1356 ) C1192_=_C1357( C1192 C1357 ) C1192_=_C1358( C1192 C1358 ) \nC1192_=_C1359( C1192 C1359 ) C1192_=_C1360( C1192 C1360 ) C1192_=_C1361( C1192 C1361 ) C1193_=_C1194( C1193 C1194 ) C1193_=_C1195( C1193 C1195 ) C1193_=_C1196( C1193 C1196 ) \nC1193_=_C1197( C1193 C1197 ) C1193_=_C1198( C1193 C1198 ) C1193_=_C1199( C1193 C1199 ) C1193_=_C1200( C1193 C1200 ) C1193_=_C1216( C1193 C1216 ) C1193_=_C1369( C1193 C1369 ) \nC1193_=_C1370( C1193 C1370 ) C1193_=_C1371( C1193 C1371 ) C1193_=_C1372( C1193 C1372 ) C1193_=_C1373( C1193 C1373 ) C1193_=_C1374( C1193 C1374 ) C1193_=_C1375( C1193 C1375 ) \nC1194_=_C1195( C1194 C1195 ) C1194_=_C1196( C1194 C1196 ) C1194_=_C1197( C1194 C1197 ) C1194_=_C1198( C1194 C1198 ) C1194_=_C1199( C1194 C1199 ) C1194_=_C1200( C1194 C1200 ) \nC1194_=_C1217( C1194 C1217 ) C1194_=_C1382( C1194 C1382 ) C1194_=_C1383( C1194 C1383 ) C1194_=_C1384( C1194 C1384 ) C1194_=_C1385( C1194 C1385 ) C1194_=_C1386( C1194 C1386 ) \nC1194_=_C1387( C1194 C1387 ) C1194_=_C1388( C1194 C1388 ) C1195_=_C1196( C1195 C1196 ) C1195_=_C1197( C1195 C1197 ) C1195_=_C1198( C1195 C1198 ) C1195_=_C1199( C1195 C1199 ) \nC1195_=_C1200( C1195 C1200 ) C1195_=_C1218( C1195 C1218 ) C1195_=_C1394( C1195 C1394 ) C1195_=_C1395( C1195 C1395 ) C1195_=_C1396( C1195 C1396 ) C1195_=_C1397( C1195 C1397 ) \nC1195_=_C1398( C1195 C1398 ) C1195_=_C1399( C1195 C1399 ) C1195_=_C1400( C1195 C1400 ) C1196_=_C1197( C1196 C1197 ) C1196_=_C1198( C1196 C1198 ) C1196_=_C1199( C1196 C1199 ) \nC1196_=_C1200( C1196 C1200 ) C1196_=_C1219( C1196 C1219 ) C1196_=_C1405( C1196 C1405 ) C1196_=_C1406( C1196 C1406 ) C1196_=_C1407( C1196 C1407 ) C1196_=_C1408( C1196 C1408 ) \nC1196_=_C1409( C1196 C1409 ) C1196_=_C1410( C1196 C1410 ) C1196_=_C1411( C1196 C1411 ) C1197_=_C1198( C1197 C1198 ) C1197_=_C1199( C1197 C1199 ) C1197_=_C1200( C1197 C1200 ) \nC1197_=_C1220( C1197 C1220 ) C1197_=_C1415( C1197 C1415 ) C1197_=_C1416( C1197 C1416 ) C1197_=_C1417( C1197 C1417 ) C1197_=_C1418( C1197 C1418 ) C1197_=_C1419( C1197 C1419 ) \nC1197_=_C1420( C1197 C1420 ) C1197_=_C1421( C1197 C1421 ) C1198_=_C1199(</w:t>
      </w:r>
    </w:p>
    <w:p>
      <w:pPr>
        <w:pStyle w:val="PreformattedText"/>
        <w:bidi w:val="0"/>
        <w:spacing w:before="0" w:after="0"/>
        <w:jc w:val="left"/>
        <w:rPr/>
      </w:pPr>
      <w:r>
        <w:rPr/>
        <w:t xml:space="preserve"> </w:t>
      </w:r>
      <w:r>
        <w:rPr/>
        <w:t>C1198 C1199 ) C1198_=_C1200( C1198 C1200 ) C1198_=_C1221( C1198 C1221 ) C1198_=_C1424( C1198 C1424 ) \nC1198_=_C1425( C1198 C1425 ) C1198_=_C1426( C1198 C1426 ) C1198_=_C1427( C1198 C1427 ) C1198_=_C1428( C1198 C1428 ) C1198_=_C1429( C1198 C1429 ) C1198_=_C1430( C1198 C1430 ) \nC1199_=_C1200( C1199 C1200 ) C1199_=_C1222( C1199 C1222 ) C1199_=_C1432( C1199 C1432 ) C1199_=_C1433( C1199 C1433 ) C1199_=_C1434( C1199 C1434 ) C1199_=_C1435( C1199 C1435 ) \nC1199_=_C1436( C1199 C1436 ) C1199_=_C1437( C1199 C1437 ) C1199_=_C1438( C1199 C1438 ) C1200_=_C1223( C1200 C1223 ) C1200_=_C1439( C1200 C1439 ) C1200_=_C1440( C1200 C1440 ) \nC1200_=_C1441( C1200 C1441 ) C1200_=_C1442( C1200 C1442 ) C1200_=_C1443( C1200 C1443 ) C1200_=_C1444( C1200 C1444 ) C1200_=_C1445( C1200 C1445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46( C1209 C1246 ) C1209_=_C1247( C1209 C1247 ) C1209_=_C1248( C1209 C1248 ) C1209_=_C1249( C1209 C1249 ) C1209_=_C1251( C1209 C1251 ) \nC1209_=_C1252( C1209 C1252 ) C1209_=_C1253( C1209 C1253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67( C1210 C1267 ) C1210_=_C1268( C1210 C1268 ) C1210_=_C1269( C1210 C1269 ) \nC1210_=_C1270( C1210 C1270 ) C1210_=_C1271( C1210 C1271 ) C1210_=_C1273( C1210 C1273 ) C1210_=_C1274( C1210 C1274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87( C1211 C1287 ) C1211_=_C1288( C1211 C1288 ) \nC1211_=_C1289( C1211 C1289 ) C1211_=_C1290( C1211 C1290 ) C1211_=_C1291( C1211 C1291 ) C1211_=_C1292( C1211 C1292 ) C1211_=_C1294( C1211 C1294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306( C1212 C1306 ) C1212_=_C1307( C1212 C1307 ) \nC1212_=_C1308( C1212 C1308 ) C1212_=_C1309( C1212 C1309 ) C1212_=_C1310( C1212 C1310 ) C1212_=_C1311( C1212 C1311 ) C1212_=_C1312( C1212 C1312 ) C1213_=_C1214( C1213 C1214 ) \nC1213_=_C1215( C1213 C1215 ) C1213_=_C1216( C1213 C1216 ) C1213_=_C1217( C1213 C1217 ) C1213_=_C1218( C1213 C1218 ) C1213_=_C1219( C1213 C1219 ) C1213_=_C1220( C1213 C1220 ) \nC1213_=_C1221( C1213 C1221 ) C1213_=_C1222( C1213 C1222 ) C1213_=_C1223( C1213 C1223 ) C1213_=_C1324( C1213 C1324 ) C1213_=_C1325( C1213 C1325 ) C1213_=_C1326( C1213 C1326 ) \nC1213_=_C1327( C1213 C1327 ) C1213_=_C1328( C1213 C1328 ) C1213_=_C1329( C1213 C1329 ) C1213_=_C1330( C1213 C1330 ) C1214_=_C1215( C1214 C1215 ) C1214_=_C1216( C1214 C1216 ) \nC1214_=_C1217( C1214 C1217 ) C1214_=_C1218( C1214 C1218 ) C1214_=_C1219( C1214 C1219 ) C1214_=_C1220( C1214 C1220 ) C1214_=_C1221( C1214 C1221 ) C1214_=_C1222( C1214 C1222 ) \nC1214_=_C1223( C1214 C1223 ) C1214_=_C1340( C1214 C1340 ) C1214_=_C1341( C1214 C1341 ) C1214_=_C1342( C1214 C1342 ) C1214_=_C1343( C1214 C1343 ) C1214_=_C1344( C1214 C1344 ) \nC1214_=_C1345( C1214 C1345 ) C1214_=_C1346( C1214 C1346 ) C1215_=_C1216( C1215 C1216 ) C1215_=_C1217( C1215 C1217 ) C1215_=_C1218( C1215 C1218 ) C1215_=_C1219( C1215 C1219 ) \nC1215_=_C1220( C1215 C1220 ) C1215_=_C1221( C1215 C1221 ) C1215_=_C1222( C1215 C1222 ) C1215_=_C1223( C1215 C1223 ) C1215_=_C1355( C1215 C1355 ) C1215_=_C1356( C1215 C1356 ) \nC1215_=_C1357( C1215 C1357 ) C1215_=_C1358( C1215 C1358 ) C1215_=_C1359( C1215 C1359 ) C1215_=_C1360( C1215 C1360 ) C1215_=_C1361( C1215 C1361 ) C1216_=_C1217( C1216 C1217 ) \nC1216_=_C1218( C1216 C1218 ) C1216_=_C1219( C1216 C1219 ) C1216_=_C1220( C1216 C1220 ) C1216_=_C1221( C1216 C1221 ) C1216_=_C1222( C1216 C1222 ) C1216_=_C1223( C1216 C1223 ) \nC1216_=_C1369( C1216 C1369 ) C1216_=_C1370( C1216 C1370 ) C1216_=_C1371( C1216 C1371 ) C1216_=_C1372( C1216 C1372 ) C1216_=_C1373( C1216 C1373 ) C1216_=_C1374( C1216 C1374 ) \nC1216_=_C1375( C1216 C1375 ) C1217_=_C1218( C1217 C1218 ) C1217_=_C1219( C1217 C1219 ) C1217_=_C1220( C1217 C1220 ) C1217_=_C1221( C1217 C1221 ) C1217_=_C1222( C1217 C1222 ) \nC1217_=_C1223( C1217 C1223 ) C1217_=_C1382( C1217 C1382 ) C1217_=_C1383( C1217 C1383 ) C1217_=_C1384( C1217 C1384 ) C1217_=_C1385( C1217 C1385 ) C1217_=_C1386( C1217 C1386 ) \nC1217_=_C1387( C1217 C1387 ) C1217_=_C1388( C1217 C1388 ) C1218_=_C1219( C1218 C1219 ) C1218_=_C1220( C1218 C1220 ) C1218_=_C1221( C1218 C1221 ) C1218_=_C1222( C1218 C1222 ) \nC1218_=_C1223( C1218 C1223 ) C1218_=_C1394( C1218 C1394 ) C1218_=_C1395( C1218 C1395 ) C1218_=_C1396( C1218 C1396 ) C1218_=_C1397( C1218 C1397 ) C1218_=_C1398( C1218 C1398 ) \nC1218_=_C1399( C1218 C1399 ) C1218_=_C1400( C1218 C1400 ) C1219_=_C1220( C1219 C1220 ) C1219_=_C1221( C1219 C1221 ) C1219_=_C1222( C1219 C1222 ) C1219_=_C1223( C1219 C1223 ) \nC1219_=_C1405( C1219 C1405 ) C1219_=_C1406( C1219 C1406 ) C1219_=_C1407( C1219 C1407 ) C1219_=_C1408( C1219 C1408 ) C1219_=_C1409( C1219 C1409 ) C1219_=_C1410( C1219 C1410 ) \nC1219_=_C1411( C1219 C1411 ) C1220_=_C1221( C1220 C1221 ) C1220_=_C1222( C1220 C1222 ) C1220_=_C1223( C1220 C1223 ) C1220_=_C1415( C1220 C1415 ) C1220_=_C1416( C1220 C1416 ) \nC1220_=_C1417( C1220 C1417 ) C1220_=_C1418( C1220 C1418 ) C1220_=_C1419( C1220 C1419 ) C1220_=_C1420( C1220 C1420 ) C1220_=_C1421( C1220 C1421 ) C1221_=_C1222( C1221 C1222 ) \nC1221_=_C1223( C1221 C1223 ) C1221_=_C1424( C1221 C1424 ) C1221_=_C1425( C1221 C1425 ) C1221_=_C1426( C1221 C1426 ) C1221_=_C1427( C1221 C1427 ) C1221_=_C1428( C1221 C1428 ) \nC1221_=_C1429( C1221 C1429 ) C1221_=_C1430( C1221 C1430 ) C1222_=_C1223( C1222 C1223 ) C1222_=_C1432( C1222 C1432 ) C1222_=_C1433( C1222 C1433 ) C1222_=_C1434( C1222 C1434 ) \nC1222_=_C1435( C1222 C1435 ) C1222_=_C1436( C1222 C1436 ) C1222_=_C1437( C1222 C1437 ) C1222_=_C1438( C1222 C1438 ) C1223_=_C1439( C1223 C1439 ) C1223_=_C1440( C1223 C1440 ) \nC1223_=_C1441( C1223 C1441 ) C1223_=_C1442( C1223 C1442 ) C1223_=_C1443( C1223 C1443 ) C1223_=_C1444( C1223 C1444 ) C1223_=_C1445( C1223 C1445 ) C1246_=_C1247( C1246 C1247 ) \nC1246_=_C1248( C1246 C1248 ) C1246_=_C1249( C1246 C1249 ) C1246_=_C1251( C1246 C1251 ) C1246_=_C1252( C1246 C1252 ) C1246_=_C1253( C1246 C1253 ) C1246_=_C1267( C1246 C1267 ) \nC1246_=_C1287( C1246 C1287 ) C1246_=_C1306( C1246 C1306 ) C1246_=_C1324( C1246 C1324 ) C1246_=_C1340( C1246 C1340 ) C1246_=_C1355( C1246 C1355 ) C1246_=_C1369( C1246 C1369 ) \nC1246_=_C1382( C1246 C1382 ) C1246_=_C1394( C1246 C1394 ) C1246_=_C1405( C1246 C1405 ) C1246_=_C1415( C1246 C1415 ) C1246_=_C1424( C1246 C1424 ) C1246_=_C1432( C1246 C1432 ) \nC1246_=_C1439( C1246 C1439 ) C1247_=_C1248( C1247 C1248 ) C1247_=_C1249( C1247 C1249 ) C1247_=_C1251( C1247 C1251 ) C1247_=_C1252( C1247 C1252 ) C1247_=_C1253( C1247 C1253 ) \nC1247_=_C1268( C1247 C1268 ) C1247_=_C1288( C1247 C1288 ) C1247_=_C1307( C1247 C1307 ) C1247_=_C1325( C1247 C1325 ) C1247_=_C1341( C1247 C1341 ) C1247_=_C1356( C1247 C1356 ) \nC1247_=_C1370( C1247 C1370 ) C1247_=_C1383( C1247 C1383 ) C1247_=_C1395( C1247 C1395 ) C1247_=_C1406( C1247 C1406 ) C1247_=_C1416( C1247 C1416 ) C1247_=_C1425( C1247 C1425 ) \nC1247_=_C1433( C1247 C1433 ) C1247_=_C1440( C1247 C1440 ) C1248_=_C1249( C1248 C1249 ) C1248_=_C1251( C1248 C1251 ) C1248_=_C1252( C1248 C1252 ) C1248_=_C1253( C1248 C1253 ) \nC1248_=_C1269( C1248 C1269 ) C1248_=_C1289( C1248 C1289 ) C1248_=_C1308( C1248 C1308 ) C1248_=_C1326( C1248 C1326 ) C1248_=_C1342( C1248 C1342 ) C1248_=_C1357( C1248 C1357 ) \nC1248_=_C1371( C1248 C1371 ) C1248_=_C1384( C1248 C1384 ) C1248_=_C1396( C1248 C1396 ) C1248_=_C1407( C1248 C1407 ) C1248_=_C1417( C1248 C1417 ) C1248_=_C1426( C1248 C1426 ) \nC1248_=_C1434( C1248 C1434 ) C1248_=_C1441( C1248 C1441 ) C1249_=_C1251( C1249 C1251 ) C1249_=_C1252( C1249 C1252 ) C1249_=_C1253( C1249 C1253 ) C1249_=_C1270( C1249 C1270 ) \nC1249_=_C1290( C1249 C1290 ) C1249_=_C1309( C1249 C1309 ) C1249_=_C1327( C1249 C1327 ) C1249_=_C1343( C1249 C1343 ) C1249_=_C1358( C1249 C1358 ) C1249_=_C1372( C1249 C1372 ) \nC1249_=_C1385( C1249 C1385 ) C1249_=_C1397( C1249 C1397 ) C1249_=_C1408( C1249 C1408 ) C1249_=_C1418( C1249 C1418 ) C1249_=_C1427( C1249 C1427 ) C1249_=_C1435( C1249 C1435 ) \nC1249_=_C1442( C1249 C1442 ) C1251_=_C1252( C1251 C1252 ) C1251_=_C1253( C1251 C1253 ) C1251_=_C1271( C1251 C1271 ) C1251_=_C1291( C1251 C1291 ) C1251_=_C1310( C1251 C1310 ) \nC1251_=_C1328( C1251 C1328 ) C1251_=_C1344( C1251 C1344 ) C1251_=_C1359( C1251 C1359 ) C1251_=_C1373( C1251 C1373 ) C1251_=_C1386( C1251 C1386 ) C1251_=_C1398( C1251 C1398 ) \nC1251_=_C1409( C1251 C1409 ) C1251_=_C1419( C1251 C1419 ) C1251_=_C1428( C1251 C1428 ) C1251_=_C1436( C1251 C1436 ) C1251_=_C1443( C1251 C1443 ) C1252_=_C1253( C1252 C1253 ) \nC1252_=_C1273( C1252 C1273 ) C1252_=_C1292( C1252 C1292 ) C1252_=_C1311( C1252 C1311 ) C1252_=_C1329( C1252 C1329 ) C1252_=_C1345( C1252 C1345 ) C1252_=_C1360( C1252 C1360 ) \nC1252_=_C1374( C1252 C1374 ) C1252_=_C1387( C1252 C1387 ) C1252_=_C1399( C1252 C1399 ) C1252_=_C1410( C1252 C1410 ) C1252_=_C1420(</w:t>
      </w:r>
    </w:p>
    <w:p>
      <w:pPr>
        <w:pStyle w:val="PreformattedText"/>
        <w:bidi w:val="0"/>
        <w:spacing w:before="0" w:after="0"/>
        <w:jc w:val="left"/>
        <w:rPr/>
      </w:pPr>
      <w:r>
        <w:rPr/>
        <w:t xml:space="preserve"> </w:t>
      </w:r>
      <w:r>
        <w:rPr/>
        <w:t>C1252 C1420 ) C1252_=_C1429( C1252 C1429 ) \nC1252_=_C1437( C1252 C1437 ) C1252_=_C1444( C1252 C1444 ) C1253_=_C1274( C1253 C1274 ) C1253_=_C1294( C1253 C1294 ) C1253_=_C1312( C1253 C1312 ) C1253_=_C1330( C1253 C1330 ) \nC1253_=_C1346( C1253 C1346 ) C1253_=_C1361( C1253 C1361 ) C1253_=_C1375( C1253 C1375 ) C1253_=_C1388( C1253 C1388 ) C1253_=_C1400( C1253 C1400 ) C1253_=_C1411( C1253 C1411 ) \nC1253_=_C1421( C1253 C1421 ) C1253_=_C1430( C1253 C1430 ) C1253_=_C1438( C1253 C1438 ) C1253_=_C1445( C1253 C1445 ) C1267_=_C1268( C1267 C1268 ) C1267_=_C1269( C1267 C1269 ) \nC1267_=_C1270( C1267 C1270 ) C1267_=_C1271( C1267 C1271 ) C1267_=_C1273( C1267 C1273 ) C1267_=_C1274( C1267 C1274 ) C1267_=_C1287( C1267 C1287 ) C1267_=_C1306( C1267 C1306 ) \nC1267_=_C1324( C1267 C1324 ) C1267_=_C1340( C1267 C1340 ) C1267_=_C1355( C1267 C1355 ) C1267_=_C1369( C1267 C1369 ) C1267_=_C1382( C1267 C1382 ) C1267_=_C1394( C1267 C1394 ) \nC1267_=_C1405( C1267 C1405 ) C1267_=_C1415( C1267 C1415 ) C1267_=_C1424( C1267 C1424 ) C1267_=_C1432( C1267 C1432 ) C1267_=_C1439( C1267 C1439 ) C1268_=_C1269( C1268 C1269 ) \nC1268_=_C1270( C1268 C1270 ) C1268_=_C1271( C1268 C1271 ) C1268_=_C1273( C1268 C1273 ) C1268_=_C1274( C1268 C1274 ) C1268_=_C1288( C1268 C1288 ) C1268_=_C1307( C1268 C1307 ) \nC1268_=_C1325( C1268 C1325 ) C1268_=_C1341( C1268 C1341 ) C1268_=_C1356( C1268 C1356 ) C1268_=_C1370( C1268 C1370 ) C1268_=_C1383( C1268 C1383 ) C1268_=_C1395( C1268 C1395 ) \nC1268_=_C1406( C1268 C1406 ) C1268_=_C1416( C1268 C1416 ) C1268_=_C1425( C1268 C1425 ) C1268_=_C1433( C1268 C1433 ) C1268_=_C1440( C1268 C1440 ) C1269_=_C1270( C1269 C1270 ) \nC1269_=_C1271( C1269 C1271 ) C1269_=_C1273( C1269 C1273 ) C1269_=_C1274( C1269 C1274 ) C1269_=_C1289( C1269 C1289 ) C1269_=_C1308( C1269 C1308 ) C1269_=_C1326( C1269 C1326 ) \nC1269_=_C1342( C1269 C1342 ) C1269_=_C1357( C1269 C1357 ) C1269_=_C1371( C1269 C1371 ) C1269_=_C1384( C1269 C1384 ) C1269_=_C1396( C1269 C1396 ) C1269_=_C1407( C1269 C1407 ) \nC1269_=_C1417( C1269 C1417 ) C1269_=_C1426( C1269 C1426 ) C1269_=_C1434( C1269 C1434 ) C1269_=_C1441( C1269 C1441 ) C1270_=_C1271( C1270 C1271 ) C1270_=_C1273( C1270 C1273 ) \nC1270_=_C1274( C1270 C1274 ) C1270_=_C1290( C1270 C1290 ) C1270_=_C1309( C1270 C1309 ) C1270_=_C1327( C1270 C1327 ) C1270_=_C1343( C1270 C1343 ) C1270_=_C1358( C1270 C1358 ) \nC1270_=_C1372( C1270 C1372 ) C1270_=_C1385( C1270 C1385 ) C1270_=_C1397( C1270 C1397 ) C1270_=_C1408( C1270 C1408 ) C1270_=_C1418( C1270 C1418 ) C1270_=_C1427( C1270 C1427 ) \nC1270_=_C1435( C1270 C1435 ) C1270_=_C1442( C1270 C1442 ) C1271_=_C1273( C1271 C1273 ) C1271_=_C1274( C1271 C1274 ) C1271_=_C1291( C1271 C1291 ) C1271_=_C1310( C1271 C1310 ) \nC1271_=_C1328( C1271 C1328 ) C1271_=_C1344( C1271 C1344 ) C1271_=_C1359( C1271 C1359 ) C1271_=_C1373( C1271 C1373 ) C1271_=_C1386( C1271 C1386 ) C1271_=_C1398( C1271 C1398 ) \nC1271_=_C1409( C1271 C1409 ) C1271_=_C1419( C1271 C1419 ) C1271_=_C1428( C1271 C1428 ) C1271_=_C1436( C1271 C1436 ) C1271_=_C1443( C1271 C1443 ) C1273_=_C1274( C1273 C1274 ) \nC1273_=_C1292( C1273 C1292 ) C1273_=_C1311( C1273 C1311 ) C1273_=_C1329( C1273 C1329 ) C1273_=_C1345( C1273 C1345 ) C1273_=_C1360( C1273 C1360 ) C1273_=_C1374( C1273 C1374 ) \nC1273_=_C1387( C1273 C1387 ) C1273_=_C1399( C1273 C1399 ) C1273_=_C1410( C1273 C1410 ) C1273_=_C1420( C1273 C1420 ) C1273_=_C1429( C1273 C1429 ) C1273_=_C1437( C1273 C1437 ) \nC1273_=_C1444( C1273 C1444 ) C1274_=_C1294( C1274 C1294 ) C1274_=_C1312( C1274 C1312 ) C1274_=_C1330( C1274 C1330 ) C1274_=_C1346( C1274 C1346 ) C1274_=_C1361( C1274 C1361 ) \nC1274_=_C1375( C1274 C1375 ) C1274_=_C1388( C1274 C1388 ) C1274_=_C1400( C1274 C1400 ) C1274_=_C1411( C1274 C1411 ) C1274_=_C1421( C1274 C1421 ) C1274_=_C1430( C1274 C1430 ) \nC1274_=_C1438( C1274 C1438 ) C1274_=_C1445( C1274 C1445 ) C1287_=_C1288( C1287 C1288 ) C1287_=_C1289( C1287 C1289 ) C1287_=_C1290( C1287 C1290 ) C1287_=_C1291( C1287 C1291 ) \nC1287_=_C1292( C1287 C1292 ) C1287_=_C1294( C1287 C1294 ) C1287_=_C1306( C1287 C1306 ) C1287_=_C1324( C1287 C1324 ) C1287_=_C1340( C1287 C1340 ) C1287_=_C1355( C1287 C1355 ) \nC1287_=_C1369( C1287 C1369 ) C1287_=_C1382( C1287 C1382 ) C1287_=_C1394( C1287 C1394 ) C1287_=_C1405( C1287 C1405 ) C1287_=_C1415( C1287 C1415 ) C1287_=_C1424( C1287 C1424 ) \nC1287_=_C1432( C1287 C1432 ) C1287_=_C1439( C1287 C1439 ) C1288_=_C1289( C1288 C1289 ) C1288_=_C1290( C1288 C1290 ) C1288_=_C1291( C1288 C1291 ) C1288_=_C1292( C1288 C1292 ) \nC1288_=_C1294( C1288 C1294 ) C1288_=_C1307( C1288 C1307 ) C1288_=_C1325( C1288 C1325 ) C1288_=_C1341( C1288 C1341 ) C1288_=_C1356( C1288 C1356 ) C1288_=_C1370( C1288 C1370 ) \nC1288_=_C1383( C1288 C1383 ) C1288_=_C1395( C1288 C1395 ) C1288_=_C1406( C1288 C1406 ) C1288_=_C1416( C1288 C1416 ) C1288_=_C1425( C1288 C1425 ) C1288_=_C1433( C1288 C1433 ) \nC1288_=_C1440( C1288 C1440 ) C1289_=_C1290( C1289 C1290 ) C1289_=_C1291( C1289 C1291 ) C1289_=_C1292( C1289 C1292 ) C1289_=_C1294( C1289 C1294 ) C1289_=_C1308( C1289 C1308 ) \nC1289_=_C1326( C1289 C1326 ) C1289_=_C1342( C1289 C1342 ) C1289_=_C1357( C1289 C1357 ) C1289_=_C1371( C1289 C1371 ) C1289_=_C1384( C1289 C1384 ) C1289_=_C1396( C1289 C1396 ) \nC1289_=_C1407( C1289 C1407 ) C1289_=_C1417( C1289 C1417 ) C1289_=_C1426( C1289 C1426 ) C1289_=_C1434( C1289 C1434 ) C1289_=_C1441( C1289 C1441 ) C1290_=_C1291( C1290 C1291 ) \nC1290_=_C1292( C1290 C1292 ) C1290_=_C1294( C1290 C1294 ) C1290_=_C1309( C1290 C1309 ) C1290_=_C1327( C1290 C1327 ) C1290_=_C1343( C1290 C1343 ) C1290_=_C1358( C1290 C1358 ) \nC1290_=_C1372( C1290 C1372 ) C1290_=_C1385( C1290 C1385 ) C1290_=_C1397( C1290 C1397 ) C1290_=_C1408( C1290 C1408 ) C1290_=_C1418( C1290 C1418 ) C1290_=_C1427( C1290 C1427 ) \nC1290_=_C1435( C1290 C1435 ) C1290_=_C1442( C1290 C1442 ) C1291_=_C1292( C1291 C1292 ) C1291_=_C1294( C1291 C1294 ) C1291_=_C1310( C1291 C1310 ) C1291_=_C1328( C1291 C1328 ) \nC1291_=_C1344( C1291 C1344 ) C1291_=_C1359( C1291 C1359 ) C1291_=_C1373( C1291 C1373 ) C1291_=_C1386( C1291 C1386 ) C1291_=_C1398( C1291 C1398 ) C1291_=_C1409( C1291 C1409 ) \nC1291_=_C1419( C1291 C1419 ) C1291_=_C1428( C1291 C1428 ) C1291_=_C1436( C1291 C1436 ) C1291_=_C1443( C1291 C1443 ) C1292_=_C1294( C1292 C1294 ) C1292_=_C1311( C1292 C1311 ) \nC1292_=_C1329( C1292 C1329 ) C1292_=_C1345( C1292 C1345 ) C1292_=_C1360( C1292 C1360 ) C1292_=_C1374( C1292 C1374 ) C1292_=_C1387( C1292 C1387 ) C1292_=_C1399( C1292 C1399 ) \nC1292_=_C1410( C1292 C1410 ) C1292_=_C1420( C1292 C1420 ) C1292_=_C1429( C1292 C1429 ) C1292_=_C1437( C1292 C1437 ) C1292_=_C1444( C1292 C1444 ) C1294_=_C1312( C1294 C1312 ) \nC1294_=_C1330( C1294 C1330 ) C1294_=_C1346( C1294 C1346 ) C1294_=_C1361( C1294 C1361 ) C1294_=_C1375( C1294 C1375 ) C1294_=_C1388( C1294 C1388 ) C1294_=_C1400( C1294 C1400 ) \nC1294_=_C1411( C1294 C1411 ) C1294_=_C1421( C1294 C1421 ) C1294_=_C1430( C1294 C1430 ) C1294_=_C1438( C1294 C1438 ) C1294_=_C1445( C1294 C1445 ) C1306_=_C1307( C1306 C1307 ) \nC1306_=_C1308( C1306 C1308 ) C1306_=_C1309( C1306 C1309 ) C1306_=_C1310( C1306 C1310 ) C1306_=_C1311( C1306 C1311 ) C1306_=_C1312( C1306 C1312 ) C1306_=_C1324( C1306 C1324 ) \nC1306_=_C1340( C1306 C1340 ) C1306_=_C1355( C1306 C1355 ) C1306_=_C1369( C1306 C1369 ) C1306_=_C1382( C1306 C1382 ) C1306_=_C1394( C1306 C1394 ) C1306_=_C1405( C1306 C1405 ) \nC1306_=_C1415( C1306 C1415 ) C1306_=_C1424( C1306 C1424 ) C1306_=_C1432( C1306 C1432 ) C1306_=_C1439( C1306 C1439 ) C1307_=_C1308( C1307 C1308 ) C1307_=_C1309( C1307 C1309 ) \nC1307_=_C1310( C1307 C1310 ) C1307_=_C1311( C1307 C1311 ) C1307_=_C1312( C1307 C1312 ) C1307_=_C1325( C1307 C1325 ) C1307_=_C1341( C1307 C1341 ) C1307_=_C1356( C1307 C1356 ) \nC1307_=_C1370( C1307 C1370 ) C1307_=_C1383( C1307 C1383 ) C1307_=_C1395( C1307 C1395 ) C1307_=_C1406( C1307 C1406 ) C1307_=_C1416( C1307 C1416 ) C1307_=_C1425( C1307 C1425 ) \nC1307_=_C1433( C1307 C1433 ) C1307_=_C1440( C1307 C1440 ) C1308_=_C1309( C1308 C1309 ) C1308_=_C1310( C1308 C1310 ) C1308_=_C1311( C1308 C1311 ) C1308_=_C1312( C1308 C1312 ) \nC1308_=_C1326( C1308 C1326 ) C1308_=_C1342( C1308 C1342 ) C1308_=_C1357( C1308 C1357 ) C1308_=_C1371( C1308 C1371 ) C1308_=_C1384( C1308 C1384 ) C1308_=_C1396( C1308 C1396 ) \nC1308_=_C1407( C1308 C1407 ) C1308_=_C1417( C1308 C1417 ) C1308_=_C1426( C1308 C1426 ) C1308_=_C1434( C1308 C1434 ) C1308_=_C1441( C1308 C1441 ) C1309_=_C1310( C1309 C1310 ) \nC1309_=_C1311( C1309 C1311 ) C1309_=_C1312( C1309 C1312 ) C1309_=_C1327( C1309 C1327 ) C1309_=_C1343( C1309 C1343 ) C1309_=_C1358( C1309 C1358 ) C1309_=_C1372( C1309 C1372 ) \nC1309_=_C1385( C1309 C1385 ) C1309_=_C1397( C1309 C1397 ) C1309_=_C1408( C1309 C1408 ) C1309_=_C1418( C1309 C1418 ) C1309_=_C1427( C1309 C1427 ) C1309_=_C1435( C1309 C1435 ) \nC1309_=_C1442( C1309 C1442 ) C1310_=_C1311( C1310 C1311 ) C1310_=_C1312( C1310 C1312 ) C1310_=_C1328( C1310 C1328 ) C1310_=_C1344( C1310 C1344 ) C1310_=_C1359( C1310 C1359 ) \nC1310_=_C1373( C1310 C1373 ) C1310_=_C1386( C1310 C1386 ) C1310_=_C1398( C1310 C1398 ) C1310_=_C1409( C1310 C1409 ) C1310_=_C1419( C1310 C1419 ) C1310_=_C1428( C1310 C1428 ) \nC1310_=_C1436( C1310 C1436 ) C1310_=_C1443( C1310 C1443 ) C1311_=_C1312( C1311 C1312 ) C1311_=_C1329( C1311 C1329 ) C1311_=_C1345( C1311 C1345 ) C1311_=_C1360( C1311 C1360 ) \nC1311_=_C1374( C1311 C1374 ) C1311_=_C1387( C1311 C1387 ) C1311_=_C1399( C1311 C1399 ) C1311_=_C1410( C1311 C1410 ) C1311_=_C1420( C1311 C1420 ) C1311_=_C1429( C1311 C1429 ) \nC1311_=_C1437( C1311 C1437 ) C1311_=_C1444( C1311 C1444 ) C1312_=_C1330( C1312 C1330 ) C1312_=_C1346( C1312 C1346 ) C1312_=_C1361( C1312 C1361 ) C1312_=_C1375( C1312 C1375 ) \nC1312_=_C1388( C1312 C1388 ) C1312_=_C1400( C1312 C1400 ) C1312_=_C1411( C1312 C1411 ) C1312_=_C1421( C1312 C1421 ) C1312_=_C1430( C1312 C1430 ) C1312_=_C1438( C1312 C1438 ) \nC1312_=_C1445( C1312 C1445 ) C1324_=_C1325( C1324 C1325 ) C1324_=_C1326( C1324 C1326 ) C1324_=_C1327( C1324 C1327 ) C1324_=_C1328( C1324 C1328 ) C1324_=_C1329( C1324 C1329 ) \nC1324_=_C1330(</w:t>
      </w:r>
    </w:p>
    <w:p>
      <w:pPr>
        <w:pStyle w:val="PreformattedText"/>
        <w:bidi w:val="0"/>
        <w:spacing w:before="0" w:after="0"/>
        <w:jc w:val="left"/>
        <w:rPr/>
      </w:pPr>
      <w:r>
        <w:rPr/>
        <w:t xml:space="preserve"> </w:t>
      </w:r>
      <w:r>
        <w:rPr/>
        <w:t>C1324 C1330 ) C1324_=_C1340( C1324 C1340 ) C1324_=_C1355( C1324 C1355 ) C1324_=_C1369( C1324 C1369 ) C1324_=_C1382( C1324 C1382 ) C1324_=_C1394( C1324 C1394 ) \nC1324_=_C1405( C1324 C1405 ) C1324_=_C1415( C1324 C1415 ) C1324_=_C1424( C1324 C1424 ) C1324_=_C1432( C1324 C1432 ) C1324_=_C1439( C1324 C1439 ) C1325_=_C1326( C1325 C1326 ) \nC1325_=_C1327( C1325 C1327 ) C1325_=_C1328( C1325 C1328 ) C1325_=_C1329( C1325 C1329 ) C1325_=_C1330( C1325 C1330 ) C1325_=_C1341( C1325 C1341 ) C1325_=_C1356( C1325 C1356 ) \nC1325_=_C1370( C1325 C1370 ) C1325_=_C1383( C1325 C1383 ) C1325_=_C1395( C1325 C1395 ) C1325_=_C1406( C1325 C1406 ) C1325_=_C1416( C1325 C1416 ) C1325_=_C1425( C1325 C1425 ) \nC1325_=_C1433( C1325 C1433 ) C1325_=_C1440( C1325 C1440 ) C1326_=_C1327( C1326 C1327 ) C1326_=_C1328( C1326 C1328 ) C1326_=_C1329( C1326 C1329 ) C1326_=_C1330( C1326 C1330 ) \nC1326_=_C1342( C1326 C1342 ) C1326_=_C1357( C1326 C1357 ) C1326_=_C1371( C1326 C1371 ) C1326_=_C1384( C1326 C1384 ) C1326_=_C1396( C1326 C1396 ) C1326_=_C1407( C1326 C1407 ) \nC1326_=_C1417( C1326 C1417 ) C1326_=_C1426( C1326 C1426 ) C1326_=_C1434( C1326 C1434 ) C1326_=_C1441( C1326 C1441 ) C1327_=_C1328( C1327 C1328 ) C1327_=_C1329( C1327 C1329 ) \nC1327_=_C1330( C1327 C1330 ) C1327_=_C1343( C1327 C1343 ) C1327_=_C1358( C1327 C1358 ) C1327_=_C1372( C1327 C1372 ) C1327_=_C1385( C1327 C1385 ) C1327_=_C1397( C1327 C1397 ) \nC1327_=_C1408( C1327 C1408 ) C1327_=_C1418( C1327 C1418 ) C1327_=_C1427( C1327 C1427 ) C1327_=_C1435( C1327 C1435 ) C1327_=_C1442( C1327 C1442 ) C1328_=_C1329( C1328 C1329 ) \nC1328_=_C1330( C1328 C1330 ) C1328_=_C1344( C1328 C1344 ) C1328_=_C1359( C1328 C1359 ) C1328_=_C1373( C1328 C1373 ) C1328_=_C1386( C1328 C1386 ) C1328_=_C1398( C1328 C1398 ) \nC1328_=_C1409( C1328 C1409 ) C1328_=_C1419( C1328 C1419 ) C1328_=_C1428( C1328 C1428 ) C1328_=_C1436( C1328 C1436 ) C1328_=_C1443( C1328 C1443 ) C1329_=_C1330( C1329 C1330 ) \nC1329_=_C1345( C1329 C1345 ) C1329_=_C1360( C1329 C1360 ) C1329_=_C1374( C1329 C1374 ) C1329_=_C1387( C1329 C1387 ) C1329_=_C1399( C1329 C1399 ) C1329_=_C1410( C1329 C1410 ) \nC1329_=_C1420( C1329 C1420 ) C1329_=_C1429( C1329 C1429 ) C1329_=_C1437( C1329 C1437 ) C1329_=_C1444( C1329 C1444 ) C1330_=_C1346( C1330 C1346 ) C1330_=_C1361( C1330 C1361 ) \nC1330_=_C1375( C1330 C1375 ) C1330_=_C1388( C1330 C1388 ) C1330_=_C1400( C1330 C1400 ) C1330_=_C1411( C1330 C1411 ) C1330_=_C1421( C1330 C1421 ) C1330_=_C1430( C1330 C1430 ) \nC1330_=_C1438( C1330 C1438 ) C1330_=_C1445( C1330 C1445 ) C1340_=_C1341( C1340 C1341 ) C1340_=_C1342( C1340 C1342 ) C1340_=_C1343( C1340 C1343 ) C1340_=_C1344( C1340 C1344 ) \nC1340_=_C1345( C1340 C1345 ) C1340_=_C1346( C1340 C1346 ) C1340_=_C1355( C1340 C1355 ) C1340_=_C1369( C1340 C1369 ) C1340_=_C1382( C1340 C1382 ) C1340_=_C1394( C1340 C1394 ) \nC1340_=_C1405( C1340 C1405 ) C1340_=_C1415( C1340 C1415 ) C1340_=_C1424( C1340 C1424 ) C1340_=_C1432( C1340 C1432 ) C1340_=_C1439( C1340 C1439 ) C1341_=_C1342( C1341 C1342 ) \nC1341_=_C1343( C1341 C1343 ) C1341_=_C1344( C1341 C1344 ) C1341_=_C1345( C1341 C1345 ) C1341_=_C1346( C1341 C1346 ) C1341_=_C1356( C1341 C1356 ) C1341_=_C1370( C1341 C1370 ) \nC1341_=_C1383( C1341 C1383 ) C1341_=_C1395( C1341 C1395 ) C1341_=_C1406( C1341 C1406 ) C1341_=_C1416( C1341 C1416 ) C1341_=_C1425( C1341 C1425 ) C1341_=_C1433( C1341 C1433 ) \nC1341_=_C1440( C1341 C1440 ) C1342_=_C1343( C1342 C1343 ) C1342_=_C1344( C1342 C1344 ) C1342_=_C1345( C1342 C1345 ) C1342_=_C1346( C1342 C1346 ) C1342_=_C1357( C1342 C1357 ) \nC1342_=_C1371( C1342 C1371 ) C1342_=_C1384( C1342 C1384 ) C1342_=_C1396( C1342 C1396 ) C1342_=_C1407( C1342 C1407 ) C1342_=_C1417( C1342 C1417 ) C1342_=_C1426( C1342 C1426 ) \nC1342_=_C1434( C1342 C1434 ) C1342_=_C1441( C1342 C1441 ) C1343_=_C1344( C1343 C1344 ) C1343_=_C1345( C1343 C1345 ) C1343_=_C1346( C1343 C1346 ) C1343_=_C1358( C1343 C1358 ) \nC1343_=_C1372( C1343 C1372 ) C1343_=_C1385( C1343 C1385 ) C1343_=_C1397( C1343 C1397 ) C1343_=_C1408( C1343 C1408 ) C1343_=_C1418( C1343 C1418 ) C1343_=_C1427( C1343 C1427 ) \nC1343_=_C1435( C1343 C1435 ) C1343_=_C1442( C1343 C1442 ) C1344_=_C1345( C1344 C1345 ) C1344_=_C1346( C1344 C1346 ) C1344_=_C1359( C1344 C1359 ) C1344_=_C1373( C1344 C1373 ) \nC1344_=_C1386( C1344 C1386 ) C1344_=_C1398( C1344 C1398 ) C1344_=_C1409( C1344 C1409 ) C1344_=_C1419( C1344 C1419 ) C1344_=_C1428( C1344 C1428 ) C1344_=_C1436( C1344 C1436 ) \nC1344_=_C1443( C1344 C1443 ) C1345_=_C1346( C1345 C1346 ) C1345_=_C1360( C1345 C1360 ) C1345_=_C1374( C1345 C1374 ) C1345_=_C1387( C1345 C1387 ) C1345_=_C1399( C1345 C1399 ) \nC1345_=_C1410( C1345 C1410 ) C1345_=_C1420( C1345 C1420 ) C1345_=_C1429( C1345 C1429 ) C1345_=_C1437( C1345 C1437 ) C1345_=_C1444( C1345 C1444 ) C1346_=_C1361( C1346 C1361 ) \nC1346_=_C1375( C1346 C1375 ) C1346_=_C1388( C1346 C1388 ) C1346_=_C1400( C1346 C1400 ) C1346_=_C1411( C1346 C1411 ) C1346_=_C1421( C1346 C1421 ) C1346_=_C1430( C1346 C1430 ) \nC1346_=_C1438( C1346 C1438 ) C1346_=_C1445( C1346 C1445 ) C1355_=_C1356( C1355 C1356 ) C1355_=_C1357( C1355 C1357 ) C1355_=_C1358( C1355 C1358 ) C1355_=_C1359( C1355 C1359 ) \nC1355_=_C1360( C1355 C1360 ) C1355_=_C1361( C1355 C1361 ) C1355_=_C1369( C1355 C1369 ) C1355_=_C1382( C1355 C1382 ) C1355_=_C1394( C1355 C1394 ) C1355_=_C1405( C1355 C1405 ) \nC1355_=_C1415( C1355 C1415 ) C1355_=_C1424( C1355 C1424 ) C1355_=_C1432( C1355 C1432 ) C1355_=_C1439( C1355 C1439 ) C1356_=_C1357( C1356 C1357 ) C1356_=_C1358( C1356 C1358 ) \nC1356_=_C1359( C1356 C1359 ) C1356_=_C1360( C1356 C1360 ) C1356_=_C1361( C1356 C1361 ) C1356_=_C1370( C1356 C1370 ) C1356_=_C1383( C1356 C1383 ) C1356_=_C1395( C1356 C1395 ) \nC1356_=_C1406( C1356 C1406 ) C1356_=_C1416( C1356 C1416 ) C1356_=_C1425( C1356 C1425 ) C1356_=_C1433( C1356 C1433 ) C1356_=_C1440( C1356 C1440 ) C1357_=_C1358( C1357 C1358 ) \nC1357_=_C1359( C1357 C1359 ) C1357_=_C1360( C1357 C1360 ) C1357_=_C1361( C1357 C1361 ) C1357_=_C1371( C1357 C1371 ) C1357_=_C1384( C1357 C1384 ) C1357_=_C1396( C1357 C1396 ) \nC1357_=_C1407( C1357 C1407 ) C1357_=_C1417( C1357 C1417 ) C1357_=_C1426( C1357 C1426 ) C1357_=_C1434( C1357 C1434 ) C1357_=_C1441( C1357 C1441 ) C1358_=_C1359( C1358 C1359 ) \nC1358_=_C1360( C1358 C1360 ) C1358_=_C1361( C1358 C1361 ) C1358_=_C1372( C1358 C1372 ) C1358_=_C1385( C1358 C1385 ) C1358_=_C1397( C1358 C1397 ) C1358_=_C1408( C1358 C1408 ) \nC1358_=_C1418( C1358 C1418 ) C1358_=_C1427( C1358 C1427 ) C1358_=_C1435( C1358 C1435 ) C1358_=_C1442( C1358 C1442 ) C1359_=_C1360( C1359 C1360 ) C1359_=_C1361( C1359 C1361 ) \nC1359_=_C1373( C1359 C1373 ) C1359_=_C1386( C1359 C1386 ) C1359_=_C1398( C1359 C1398 ) C1359_=_C1409( C1359 C1409 ) C1359_=_C1419( C1359 C1419 ) C1359_=_C1428( C1359 C1428 ) \nC1359_=_C1436( C1359 C1436 ) C1359_=_C1443( C1359 C1443 ) C1360_=_C1361( C1360 C1361 ) C1360_=_C1374( C1360 C1374 ) C1360_=_C1387( C1360 C1387 ) C1360_=_C1399( C1360 C1399 ) \nC1360_=_C1410( C1360 C1410 ) C1360_=_C1420( C1360 C1420 ) C1360_=_C1429( C1360 C1429 ) C1360_=_C1437( C1360 C1437 ) C1360_=_C1444( C1360 C1444 ) C1361_=_C1375( C1361 C1375 ) \nC1361_=_C1388( C1361 C1388 ) C1361_=_C1400( C1361 C1400 ) C1361_=_C1411( C1361 C1411 ) C1361_=_C1421( C1361 C1421 ) C1361_=_C1430( C1361 C1430 ) C1361_=_C1438( C1361 C1438 ) \nC1361_=_C1445( C1361 C1445 ) C1369_=_C1370( C1369 C1370 ) C1369_=_C1371( C1369 C1371 ) C1369_=_C1372( C1369 C1372 ) C1369_=_C1373( C1369 C1373 ) C1369_=_C1374( C1369 C1374 ) \nC1369_=_C1375( C1369 C1375 ) C1369_=_C1382( C1369 C1382 ) C1369_=_C1394( C1369 C1394 ) C1369_=_C1405( C1369 C1405 ) C1369_=_C1415( C1369 C1415 ) C1369_=_C1424( C1369 C1424 ) \nC1369_=_C1432( C1369 C1432 ) C1369_=_C1439( C1369 C1439 ) C1370_=_C1371( C1370 C1371 ) C1370_=_C1372( C1370 C1372 ) C1370_=_C1373( C1370 C1373 ) C1370_=_C1374( C1370 C1374 ) \nC1370_=_C1375( C1370 C1375 ) C1370_=_C1383( C1370 C1383 ) C1370_=_C1395( C1370 C1395 ) C1370_=_C1406( C1370 C1406 ) C1370_=_C1416( C1370 C1416 ) C1370_=_C1425( C1370 C1425 ) \nC1370_=_C1433( C1370 C1433 ) C1370_=_C1440( C1370 C1440 ) C1371_=_C1372( C1371 C1372 ) C1371_=_C1373( C1371 C1373 ) C1371_=_C1374( C1371 C1374 ) C1371_=_C1375( C1371 C1375 ) \nC1371_=_C1384( C1371 C1384 ) C1371_=_C1396( C1371 C1396 ) C1371_=_C1407( C1371 C1407 ) C1371_=_C1417( C1371 C1417 ) C1371_=_C1426( C1371 C1426 ) C1371_=_C1434( C1371 C1434 ) \nC1371_=_C1441( C1371 C1441 ) C1372_=_C1373( C1372 C1373 ) C1372_=_C1374( C1372 C1374 ) C1372_=_C1375( C1372 C1375 ) C1372_=_C1385( C1372 C1385 ) C1372_=_C1397( C1372 C1397 ) \nC1372_=_C1408( C1372 C1408 ) C1372_=_C1418( C1372 C1418 ) C1372_=_C1427( C1372 C1427 ) C1372_=_C1435( C1372 C1435 ) C1372_=_C1442( C1372 C1442 ) C1373_=_C1374( C1373 C1374 ) \nC1373_=_C1375( C1373 C1375 ) C1373_=_C1386( C1373 C1386 ) C1373_=_C1398( C1373 C1398 ) C1373_=_C1409( C1373 C1409 ) C1373_=_C1419( C1373 C1419 ) C1373_=_C1428( C1373 C1428 ) \nC1373_=_C1436( C1373 C1436 ) C1373_=_C1443( C1373 C1443 ) C1374_=_C1375( C1374 C1375 ) C1374_=_C1387( C1374 C1387 ) C1374_=_C1399( C1374 C1399 ) C1374_=_C1410( C1374 C1410 ) \nC1374_=_C1420( C1374 C1420 ) C1374_=_C1429( C1374 C1429 ) C1374_=_C1437( C1374 C1437 ) C1374_=_C1444( C1374 C1444 ) C1375_=_C1388( C1375 C1388 ) C1375_=_C1400( C1375 C1400 ) \nC1375_=_C1411( C1375 C1411 ) C1375_=_C1421( C1375 C1421 ) C1375_=_C1430( C1375 C1430 ) C1375_=_C1438( C1375 C1438 ) C1375_=_C1445( C1375 C1445 ) C1382_=_C1383( C1382 C1383 ) \nC1382_=_C1384( C1382 C1384 ) C1382_=_C1385( C1382 C1385 ) C1382_=_C1386( C1382 C1386 ) C1382_=_C1387( C1382 C1387 ) C1382_=_C1388( C1382 C1388 ) C1382_=_C1394( C1382 C1394 ) \nC1382_=_C1405( C1382 C1405 ) C1382_=_C1415( C1382 C1415 ) C1382_=_C1424( C1382 C1424 ) C1382_=_C1432( C1382 C1432 ) C1382_=_C1439( C1382 C1439 ) C1383_=_C1384( C1383 C1384 ) \nC1383_=_C1385( C1383 C1385 ) C1383_=_C1386( C1383 C1386 ) C1383_=_C1387( C1383 C1387 ) C1383_=_C1388( C1383 C1388 ) C1383_=_C1395( C1383 C1395 ) C1383_=_C1406( C1383 C1406 ) \nC1383_=_C1416( C1383 C1416 ) C1383_=_C1425( C1383 C1425 ) C1383_=_C1433(</w:t>
      </w:r>
    </w:p>
    <w:p>
      <w:pPr>
        <w:pStyle w:val="PreformattedText"/>
        <w:bidi w:val="0"/>
        <w:spacing w:before="0" w:after="0"/>
        <w:jc w:val="left"/>
        <w:rPr/>
      </w:pPr>
      <w:r>
        <w:rPr/>
        <w:t xml:space="preserve"> </w:t>
      </w:r>
      <w:r>
        <w:rPr/>
        <w:t>C1383 C1433 ) C1383_=_C1440( C1383 C1440 ) C1384_=_C1385( C1384 C1385 ) C1384_=_C1386( C1384 C1386 ) \nC1384_=_C1387( C1384 C1387 ) C1384_=_C1388( C1384 C1388 ) C1384_=_C1396( C1384 C1396 ) C1384_=_C1407( C1384 C1407 ) C1384_=_C1417( C1384 C1417 ) C1384_=_C1426( C1384 C1426 ) \nC1384_=_C1434( C1384 C1434 ) C1384_=_C1441( C1384 C1441 ) C1385_=_C1386( C1385 C1386 ) C1385_=_C1387( C1385 C1387 ) C1385_=_C1388( C1385 C1388 ) C1385_=_C1397( C1385 C1397 ) \nC1385_=_C1408( C1385 C1408 ) C1385_=_C1418( C1385 C1418 ) C1385_=_C1427( C1385 C1427 ) C1385_=_C1435( C1385 C1435 ) C1385_=_C1442( C1385 C1442 ) C1386_=_C1387( C1386 C1387 ) \nC1386_=_C1388( C1386 C1388 ) C1386_=_C1398( C1386 C1398 ) C1386_=_C1409( C1386 C1409 ) C1386_=_C1419( C1386 C1419 ) C1386_=_C1428( C1386 C1428 ) C1386_=_C1436( C1386 C1436 ) \nC1386_=_C1443( C1386 C1443 ) C1387_=_C1388( C1387 C1388 ) C1387_=_C1399( C1387 C1399 ) C1387_=_C1410( C1387 C1410 ) C1387_=_C1420( C1387 C1420 ) C1387_=_C1429( C1387 C1429 ) \nC1387_=_C1437( C1387 C1437 ) C1387_=_C1444( C1387 C1444 ) C1388_=_C1400( C1388 C1400 ) C1388_=_C1411( C1388 C1411 ) C1388_=_C1421( C1388 C1421 ) C1388_=_C1430( C1388 C1430 ) \nC1388_=_C1438( C1388 C1438 ) C1388_=_C1445( C1388 C1445 ) C1394_=_C1395( C1394 C1395 ) C1394_=_C1396( C1394 C1396 ) C1394_=_C1397( C1394 C1397 ) C1394_=_C1398( C1394 C1398 ) \nC1394_=_C1399( C1394 C1399 ) C1394_=_C1400( C1394 C1400 ) C1394_=_C1405( C1394 C1405 ) C1394_=_C1415( C1394 C1415 ) C1394_=_C1424( C1394 C1424 ) C1394_=_C1432( C1394 C1432 ) \nC1394_=_C1439( C1394 C1439 ) C1395_=_C1396( C1395 C1396 ) C1395_=_C1397( C1395 C1397 ) C1395_=_C1398( C1395 C1398 ) C1395_=_C1399( C1395 C1399 ) C1395_=_C1400( C1395 C1400 ) \nC1395_=_C1406( C1395 C1406 ) C1395_=_C1416( C1395 C1416 ) C1395_=_C1425( C1395 C1425 ) C1395_=_C1433( C1395 C1433 ) C1395_=_C1440( C1395 C1440 ) C1396_=_C1397( C1396 C1397 ) \nC1396_=_C1398( C1396 C1398 ) C1396_=_C1399( C1396 C1399 ) C1396_=_C1400( C1396 C1400 ) C1396_=_C1407( C1396 C1407 ) C1396_=_C1417( C1396 C1417 ) C1396_=_C1426( C1396 C1426 ) \nC1396_=_C1434( C1396 C1434 ) C1396_=_C1441( C1396 C1441 ) C1397_=_C1398( C1397 C1398 ) C1397_=_C1399( C1397 C1399 ) C1397_=_C1400( C1397 C1400 ) C1397_=_C1408( C1397 C1408 ) \nC1397_=_C1418( C1397 C1418 ) C1397_=_C1427( C1397 C1427 ) C1397_=_C1435( C1397 C1435 ) C1397_=_C1442( C1397 C1442 ) C1398_=_C1399( C1398 C1399 ) C1398_=_C1400( C1398 C1400 ) \nC1398_=_C1409( C1398 C1409 ) C1398_=_C1419( C1398 C1419 ) C1398_=_C1428( C1398 C1428 ) C1398_=_C1436( C1398 C1436 ) C1398_=_C1443( C1398 C1443 ) C1399_=_C1400( C1399 C1400 ) \nC1399_=_C1410( C1399 C1410 ) C1399_=_C1420( C1399 C1420 ) C1399_=_C1429( C1399 C1429 ) C1399_=_C1437( C1399 C1437 ) C1399_=_C1444( C1399 C1444 ) C1400_=_C1411( C1400 C1411 ) \nC1400_=_C1421( C1400 C1421 ) C1400_=_C1430( C1400 C1430 ) C1400_=_C1438( C1400 C1438 ) C1400_=_C1445( C1400 C1445 ) C1405_=_C1406( C1405 C1406 ) C1405_=_C1407( C1405 C1407 ) \nC1405_=_C1408( C1405 C1408 ) C1405_=_C1409( C1405 C1409 ) C1405_=_C1410( C1405 C1410 ) C1405_=_C1411( C1405 C1411 ) C1405_=_C1415( C1405 C1415 ) C1405_=_C1424( C1405 C1424 ) \nC1405_=_C1432( C1405 C1432 ) C1405_=_C1439( C1405 C1439 ) C1406_=_C1407( C1406 C1407 ) C1406_=_C1408( C1406 C1408 ) C1406_=_C1409( C1406 C1409 ) C1406_=_C1410( C1406 C1410 ) \nC1406_=_C1411( C1406 C1411 ) C1406_=_C1416( C1406 C1416 ) C1406_=_C1425( C1406 C1425 ) C1406_=_C1433( C1406 C1433 ) C1406_=_C1440( C1406 C1440 ) C1407_=_C1408( C1407 C1408 ) \nC1407_=_C1409( C1407 C1409 ) C1407_=_C1410( C1407 C1410 ) C1407_=_C1411( C1407 C1411 ) C1407_=_C1417( C1407 C1417 ) C1407_=_C1426( C1407 C1426 ) C1407_=_C1434( C1407 C1434 ) \nC1407_=_C1441( C1407 C1441 ) C1408_=_C1409( C1408 C1409 ) C1408_=_C1410( C1408 C1410 ) C1408_=_C1411( C1408 C1411 ) C1408_=_C1418( C1408 C1418 ) C1408_=_C1427( C1408 C1427 ) \nC1408_=_C1435( C1408 C1435 ) C1408_=_C1442( C1408 C1442 ) C1409_=_C1410( C1409 C1410 ) C1409_=_C1411( C1409 C1411 ) C1409_=_C1419( C1409 C1419 ) C1409_=_C1428( C1409 C1428 ) \nC1409_=_C1436( C1409 C1436 ) C1409_=_C1443( C1409 C1443 ) C1410_=_C1411( C1410 C1411 ) C1410_=_C1420( C1410 C1420 ) C1410_=_C1429( C1410 C1429 ) C1410_=_C1437( C1410 C1437 ) \nC1410_=_C1444( C1410 C1444 ) C1411_=_C1421( C1411 C1421 ) C1411_=_C1430( C1411 C1430 ) C1411_=_C1438( C1411 C1438 ) C1411_=_C1445( C1411 C1445 ) C1415_=_C1416( C1415 C1416 ) \nC1415_=_C1417( C1415 C1417 ) C1415_=_C1418( C1415 C1418 ) C1415_=_C1419( C1415 C1419 ) C1415_=_C1420( C1415 C1420 ) C1415_=_C1421( C1415 C1421 ) C1415_=_C1424( C1415 C1424 ) \nC1415_=_C1432( C1415 C1432 ) C1415_=_C1439( C1415 C1439 ) C1416_=_C1417( C1416 C1417 ) C1416_=_C1418( C1416 C1418 ) C1416_=_C1419( C1416 C1419 ) C1416_=_C1420( C1416 C1420 ) \nC1416_=_C1421( C1416 C1421 ) C1416_=_C1425( C1416 C1425 ) C1416_=_C1433( C1416 C1433 ) C1416_=_C1440( C1416 C1440 ) C1417_=_C1418( C1417 C1418 ) C1417_=_C1419( C1417 C1419 ) \nC1417_=_C1420( C1417 C1420 ) C1417_=_C1421( C1417 C1421 ) C1417_=_C1426( C1417 C1426 ) C1417_=_C1434( C1417 C1434 ) C1417_=_C1441( C1417 C1441 ) C1418_=_C1419( C1418 C1419 ) \nC1418_=_C1420( C1418 C1420 ) C1418_=_C1421( C1418 C1421 ) C1418_=_C1427( C1418 C1427 ) C1418_=_C1435( C1418 C1435 ) C1418_=_C1442( C1418 C1442 ) C1419_=_C1420( C1419 C1420 ) \nC1419_=_C1421( C1419 C1421 ) C1419_=_C1428( C1419 C1428 ) C1419_=_C1436( C1419 C1436 ) C1419_=_C1443( C1419 C1443 ) C1420_=_C1421( C1420 C1421 ) C1420_=_C1429( C1420 C1429 ) \nC1420_=_C1437( C1420 C1437 ) C1420_=_C1444( C1420 C1444 ) C1421_=_C1430( C1421 C1430 ) C1421_=_C1438( C1421 C1438 ) C1421_=_C1445( C1421 C1445 ) C1424_=_C1425( C1424 C1425 ) \nC1424_=_C1426( C1424 C1426 ) C1424_=_C1427( C1424 C1427 ) C1424_=_C1428( C1424 C1428 ) C1424_=_C1429( C1424 C1429 ) C1424_=_C1430( C1424 C1430 ) C1424_=_C1432( C1424 C1432 ) \nC1424_=_C1439( C1424 C1439 ) C1425_=_C1426( C1425 C1426 ) C1425_=_C1427( C1425 C1427 ) C1425_=_C1428( C1425 C1428 ) C1425_=_C1429( C1425 C1429 ) C1425_=_C1430( C1425 C1430 ) \nC1425_=_C1433( C1425 C1433 ) C1425_=_C1440( C1425 C1440 ) C1426_=_C1427( C1426 C1427 ) C1426_=_C1428( C1426 C1428 ) C1426_=_C1429( C1426 C1429 ) C1426_=_C1430( C1426 C1430 ) \nC1426_=_C1434( C1426 C1434 ) C1426_=_C1441( C1426 C1441 ) C1427_=_C1428( C1427 C1428 ) C1427_=_C1429( C1427 C1429 ) C1427_=_C1430( C1427 C1430 ) C1427_=_C1435( C1427 C1435 ) \nC1427_=_C1442( C1427 C1442 ) C1428_=_C1429( C1428 C1429 ) C1428_=_C1430( C1428 C1430 ) C1428_=_C1436( C1428 C1436 ) C1428_=_C1443( C1428 C1443 ) C1429_=_C1430( C1429 C1430 ) \nC1429_=_C1437( C1429 C1437 ) C1429_=_C1444( C1429 C1444 ) C1430_=_C1438( C1430 C1438 ) C1430_=_C1445( C1430 C1445 ) C1432_=_C1433( C1432 C1433 ) C1432_=_C1434( C1432 C1434 ) \nC1432_=_C1435( C1432 C1435 ) C1432_=_C1436( C1432 C1436 ) C1432_=_C1437( C1432 C1437 ) C1432_=_C1438( C1432 C1438 ) C1432_=_C1439( C1432 C1439 ) C1433_=_C1434( C1433 C1434 ) \nC1433_=_C1435( C1433 C1435 ) C1433_=_C1436( C1433 C1436 ) C1433_=_C1437( C1433 C1437 ) C1433_=_C1438( C1433 C1438 ) C1433_=_C1440( C1433 C1440 ) C1434_=_C1435( C1434 C1435 ) \nC1434_=_C1436( C1434 C1436 ) C1434_=_C1437( C1434 C1437 ) C1434_=_C1438( C1434 C1438 ) C1434_=_C1441( C1434 C1441 ) C1435_=_C1436( C1435 C1436 ) C1435_=_C1437( C1435 C1437 ) \nC1435_=_C1438( C1435 C1438 ) C1435_=_C1442( C1435 C1442 ) C1436_=_C1437( C1436 C1437 ) C1436_=_C1438( C1436 C1438 ) C1436_=_C1443( C1436 C1443 ) C1437_=_C1438( C1437 C1438 ) \nC1437_=_C1444( C1437 C1444 ) C1438_=_C1445( C1438 C1445 ) C1439_=_C1440( C1439 C1440 ) C1439_=_C1441( C1439 C1441 ) C1439_=_C1442( C1439 C1442 ) C1439_=_C1443( C1439 C1443 ) \nC1439_=_C1444( C1439 C1444 ) C1439_=_C1445( C1439 C1445 ) C1440_=_C1441( C1440 C1441 ) C1440_=_C1442( C1440 C1442 ) C1440_=_C1443( C1440 C1443 ) C1440_=_C1444( C1440 C1444 ) \nC1440_=_C1445( C1440 C1445 ) C1441_=_C1442( C1441 C1442 ) C1441_=_C1443( C1441 C1443 ) C1441_=_C1444( C1441 C1444 ) C1441_=_C1445( C1441 C1445 ) C1442_=_C1443( C1442 C1443 ) \nC1442_=_C1444( C1442 C1444 ) C1442_=_C1445( C1442 C1445 ) C1443_=_C1444( C1443 C1444 ) C1443_=_C1445( C1443 C1445 ) C1444_=_C1445( C1444 C1445 ) "]2[shape=box, label="id:2 level: 1\n384: C11 C12 C13 C14 C15 \nC16 C17 C19 C64 C65 C66 \nC67 C68 C69 C70 C71 C116 \nC117 C118 C119 C120 C121 C122 \nC123 C167 C168 C169 C170 C171 \nC172 C173 C174 C217 C218 C219 \nC220 C221 C222 C223 C224 C266 \nC267 C268 C269 C270 C271 C272 \nC273 C314 C315 C316 C317 C318 \nC319 C320 C321 C361 C362 C363 \nC364 C365 C366 C367 C368 C407 \nC408 C409 C410 C411 C412 C413 \nC414 C452 C453 C454 C455 C456 \nC457 C458 C459 C496 C497 C498 \nC499 C500 C501 C502 C503 C539 \nC540 C541 C542 C543 C544 C545 \nC546 C585 C586 C587 C588 C589 \nC590 C591 C592 C593 C594 C595 \nC596 C597 C598 C599 C601 C602 \nC603 C604 C605 C606 C607 C608 \nC609 C610 C611 C612 C613 C614 \nC615 C616 C617 C618 C619 C620 \nC621 C622 C623 C626 C627 C628 \nC629 C630 C631 C632 C633 C634 \nC635 C636 C637 C638 C639 C640 \nC641 C643 C644 C645 C646 C647 \nC648 C649 C650 C651 C652 C653 \nC654 C655 C656 C657 C658 C659 \nC660 C661 C662 C663 C664 C666 \nC667 C668 C669 C670 C671 C672 \nC673 C674 C675 C676 C677 C678 \nC679 C680 C681 C682 C684 C685 \nC686 C687 C688 C689 C690 C691 \nC692 C693 C694 C695 C696 C697 \nC698 C699 C700 C701 C702 C703 \nC704 C705 C706 C707 C708 C709 \nC710 C711 C712 C713 C714 C715 \nC716 C717 C718 C719 C720 C721 \nC722 C724 C725 C726 C727 C728 \nC729 C730 C731 C732 C733 C734 \nC735 C736 C737 C738 C739 C740 \nC741 C742 C743 C747 C748 C749 \nC750 C751 C752 C753 C754 C755 \nC756 C757 C758 C759 C760 C761 \nC763 C764 C765 C766 C767 C768 \nC769 C770 C771 C772 C773 C774 \nC775 C776 C777 C778 C779 C780 \nC781 C784 C785 C786 C787 C788 \nC789 C790 C791 C792 C793 C794 \nC795 C796 C797 C798 C799 C801 \nC802 C803 C804 C805 C806 C807 \nC808 C809 C810 C811 C812 C813 \nC814 C815 C816 C817 C818 C820 \nC821 C822 C823 C824 C825 C826 \nC827 C828 C829 C830 C831 C832 \nC833 C834 C835 C836 C838 C839 \nC840 C841 C842 C843 C844 C845 \nC846 C847 C848 C849 C850 C851 \nC852 C853 C854 C855 C856 C857 \nC858</w:t>
      </w:r>
    </w:p>
    <w:p>
      <w:pPr>
        <w:pStyle w:val="PreformattedText"/>
        <w:bidi w:val="0"/>
        <w:spacing w:before="0" w:after="0"/>
        <w:jc w:val="left"/>
        <w:rPr/>
      </w:pPr>
      <w:r>
        <w:rPr/>
        <w:t xml:space="preserve"> </w:t>
      </w:r>
      <w:r>
        <w:rPr/>
        <w:t>C859 C860 C861 C862 C863 \nC864 C865 C866 C867 C868 C869 \nC870 C871 C872 C874 C875 C876 \nC877 C878 C879 C880 C881 C882 \nC883 C884 C885 C886 C887 C888 \nC889 \n11088: C11_=_C12( C11 C12 ) C11_=_C13( C11 C13 ) C11_=_C14( C11 C14 ) C11_=_C15( C11 C15 ) C11_=_C16( C11 C16 ) \nC11_=_C17( C11 C17 ) C11_=_C19( C11 C19 ) C11_=_C64( C11 C64 ) C11_=_C116( C11 C116 ) C11_=_C167( C11 C167 ) C11_=_C217( C11 C217 ) \nC11_=_C266( C11 C266 ) C11_=_C314( C11 C314 ) C11_=_C361( C11 C361 ) C11_=_C407( C11 C407 ) C11_=_C452( C11 C452 ) C11_=_C496( C11 C496 ) \nC11_=_C539( C11 C539 ) C11_=_C585( C11 C585 ) C11_=_C586( C11 C586 ) C11_=_C587( C11 C587 ) C11_=_C588( C11 C588 ) C11_=_C589( C11 C589 ) \nC11_=_C590( C11 C590 ) C11_=_C591( C11 C591 ) C11_=_C592( C11 C592 ) C11_=_C593( C11 C593 ) C11_=_C594( C11 C594 ) C11_=_C595( C11 C595 ) \nC11_=_C596( C11 C596 ) C11_=_C597( C11 C597 ) C11_=_C598( C11 C598 ) C11_=_C599( C11 C599 ) C11_=_C601( C11 C601 ) C11_=_C602( C11 C602 ) \nC11_=_C603( C11 C603 ) C11_=_C604( C11 C604 ) C11_=_C605( C11 C605 ) C11_=_C606( C11 C606 ) C11_=_C607( C11 C607 ) C11_=_C608( C11 C608 ) \nC11_=_C609( C11 C609 ) C11_=_C610( C11 C610 ) C11_=_C611( C11 C611 ) C11_=_C612( C11 C612 ) C11_=_C613( C11 C613 ) C11_=_C614( C11 C614 ) \nC11_=_C615( C11 C615 ) C11_=_C616( C11 C616 ) C11_=_C617( C11 C617 ) C11_=_C618( C11 C618 ) C11_=_C619( C11 C619 ) C11_=_C620( C11 C620 ) \nC11_=_C621( C11 C621 ) C11_=_C622( C11 C622 ) C11_=_C623( C11 C623 ) C12_=_C13( C12 C13 ) C12_=_C14( C12 C14 ) C12_=_C15( C12 C15 ) \nC12_=_C16( C12 C16 ) C12_=_C17( C12 C17 ) C12_=_C19( C12 C19 ) C12_=_C65( C12 C65 ) C12_=_C117( C12 C117 ) C12_=_C168( C12 C168 ) \nC12_=_C218( C12 C218 ) C12_=_C267( C12 C267 ) C12_=_C315( C12 C315 ) C12_=_C362( C12 C362 ) C12_=_C408( C12 C408 ) C12_=_C453( C12 C453 ) \nC12_=_C497( C12 C497 ) C12_=_C540( C12 C540 ) C12_=_C626( C12 C626 ) C12_=_C627( C12 C627 ) C12_=_C628( C12 C628 ) C12_=_C629( C12 C629 ) \nC12_=_C630( C12 C630 ) C12_=_C631( C12 C631 ) C12_=_C632( C12 C632 ) C12_=_C633( C12 C633 ) C12_=_C634( C12 C634 ) C12_=_C635( C12 C635 ) \nC12_=_C636( C12 C636 ) C12_=_C637( C12 C637 ) C12_=_C638( C12 C638 ) C12_=_C639( C12 C639 ) C12_=_C640( C12 C640 ) C12_=_C641( C12 C641 ) \nC12_=_C643( C12 C643 ) C12_=_C644( C12 C644 ) C12_=_C645( C12 C645 ) C12_=_C646( C12 C646 ) C12_=_C647( C12 C647 ) C12_=_C648( C12 C648 ) \nC12_=_C649( C12 C649 ) C12_=_C650( C12 C650 ) C12_=_C651( C12 C651 ) C12_=_C652( C12 C652 ) C12_=_C653( C12 C653 ) C12_=_C654( C12 C654 ) \nC12_=_C655( C12 C655 ) C12_=_C656( C12 C656 ) C12_=_C657( C12 C657 ) C12_=_C658( C12 C658 ) C12_=_C659( C12 C659 ) C12_=_C660( C12 C660 ) \nC12_=_C661( C12 C661 ) C12_=_C662( C12 C662 ) C12_=_C663( C12 C663 ) C12_=_C664( C12 C664 ) C13_=_C14( C13 C14 ) C13_=_C15( C13 C15 ) \nC13_=_C16( C13 C16 ) C13_=_C17( C13 C17 ) C13_=_C19( C13 C19 ) C13_=_C66( C13 C66 ) C13_=_C118( C13 C118 ) C13_=_C169( C13 C169 ) \nC13_=_C219( C13 C219 ) C13_=_C268( C13 C268 ) C13_=_C316( C13 C316 ) C13_=_C363( C13 C363 ) C13_=_C409( C13 C409 ) C13_=_C454( C13 C454 ) \nC13_=_C498( C13 C498 ) C13_=_C541( C13 C541 ) C13_=_C666( C13 C666 ) C13_=_C667( C13 C667 ) C13_=_C668( C13 C668 ) C13_=_C669( C13 C669 ) \nC13_=_C670( C13 C670 ) C13_=_C671( C13 C671 ) C13_=_C672( C13 C672 ) C13_=_C673( C13 C673 ) C13_=_C674( C13 C674 ) C13_=_C675( C13 C675 ) \nC13_=_C676( C13 C676 ) C13_=_C677( C13 C677 ) C13_=_C678( C13 C678 ) C13_=_C679( C13 C679 ) C13_=_C680( C13 C680 ) C13_=_C681( C13 C681 ) \nC13_=_C682( C13 C682 ) C13_=_C684( C13 C684 ) C13_=_C685( C13 C685 ) C13_=_C686( C13 C686 ) C13_=_C687( C13 C687 ) C13_=_C688( C13 C688 ) \nC13_=_C689( C13 C689 ) C13_=_C690( C13 C690 ) C13_=_C691( C13 C691 ) C13_=_C692( C13 C692 ) C13_=_C693( C13 C693 ) C13_=_C694( C13 C694 ) \nC13_=_C695( C13 C695 ) C13_=_C696( C13 C696 ) C13_=_C697( C13 C697 ) C13_=_C698( C13 C698 ) C13_=_C699( C13 C699 ) C13_=_C700( C13 C700 ) \nC13_=_C701( C13 C701 ) C13_=_C702( C13 C702 ) C13_=_C703( C13 C703 ) C13_=_C704( C13 C704 ) C14_=_C15( C14 C15 ) C14_=_C16( C14 C16 ) \nC14_=_C17( C14 C17 ) C14_=_C19( C14 C19 ) C14_=_C67( C14 C67 ) C14_=_C119( C14 C119 ) C14_=_C170( C14 C170 ) C14_=_C220( C14 C220 ) \nC14_=_C269( C14 C269 ) C14_=_C317( C14 C317 ) C14_=_C364( C14 C364 ) C14_=_C410( C14 C410 ) C14_=_C455( C14 C455 ) C14_=_C499( C14 C499 ) \nC14_=_C542( C14 C542 ) C14_=_C705( C14 C705 ) C14_=_C706( C14 C706 ) C14_=_C707( C14 C707 ) C14_=_C708( C14 C708 ) C14_=_C709( C14 C709 ) \nC14_=_C710( C14 C710 ) C14_=_C711( C14 C711 ) C14_=_C712( C14 C712 ) C14_=_C713( C14 C713 ) C14_=_C714( C14 C714 ) C14_=_C715( C14 C715 ) \nC14_=_C716( C14 C716 ) C14_=_C717( C14 C717 ) C14_=_C718( C14 C718 ) C14_=_C719( C14 C719 ) C14_=_C720( C14 C720 ) C14_=_C721( C14 C721 ) \nC14_=_C722( C14 C722 ) C14_=_C724( C14 C724 ) C14_=_C725( C14 C725 ) C14_=_C726( C14 C726 ) C14_=_C727( C14 C727 ) C14_=_C728( C14 C728 ) \nC14_=_C729( C14 C729 ) C14_=_C730( C14 C730 ) C14_=_C731( C14 C731 ) C14_=_C732( C14 C732 ) C14_=_C733( C14 C733 ) C14_=_C734( C14 C734 ) \nC14_=_C735( C14 C735 ) C14_=_C736( C14 C736 ) C14_=_C737( C14 C737 ) C14_=_C738( C14 C738 ) C14_=_C739( C14 C739 ) C14_=_C740( C14 C740 ) \nC14_=_C741( C14 C741 ) C14_=_C742( C14 C742 ) C14_=_C743( C14 C743 ) C15_=_C16( C15 C16 ) C15_=_C17( C15 C17 ) C15_=_C19( C15 C19 ) \nC15_=_C68( C15 C68 ) C15_=_C120( C15 C120 ) C15_=_C171( C15 C171 ) C15_=_C221( C15 C221 ) C15_=_C270( C15 C270 ) C15_=_C318( C15 C318 ) \nC15_=_C365( C15 C365 ) C15_=_C411( C15 C411 ) C15_=_C456( C15 C456 ) C15_=_C500( C15 C500 ) C15_=_C543( C15 C543 ) C15_=_C585( C15 C585 ) \nC15_=_C626( C15 C626 ) C15_=_C666( C15 C666 ) C15_=_C705( C15 C705 ) C15_=_C747( C15 C747 ) C15_=_C748( C15 C748 ) C15_=_C749( C15 C749 ) \nC15_=_C750( C15 C750 ) C15_=_C751( C15 C751 ) C15_=_C752( C15 C752 ) C15_=_C753( C15 C753 ) C15_=_C754( C15 C754 ) C15_=_C755( C15 C755 ) \nC15_=_C756( C15 C756 ) C15_=_C757( C15 C757 ) C15_=_C758( C15 C758 ) C15_=_C759( C15 C759 ) C15_=_C760( C15 C760 ) C15_=_C761( C15 C761 ) \nC15_=_C763( C15 C763 ) C15_=_C764( C15 C764 ) C15_=_C765( C15 C765 ) C15_=_C766( C15 C766 ) C15_=_C767( C15 C767 ) C15_=_C768( C15 C768 ) \nC15_=_C769( C15 C769 ) C15_=_C770( C15 C770 ) C15_=_C771( C15 C771 ) C15_=_C772( C15 C772 ) C15_=_C773( C15 C773 ) C15_=_C774( C15 C774 ) \nC15_=_C775( C15 C775 ) C15_=_C776( C15 C776 ) C15_=_C777( C15 C777 ) C15_=_C778( C15 C778 ) C15_=_C779( C15 C779 ) C15_=_C780( C15 C780 ) \nC15_=_C781( C15 C781 ) C16_=_C17( C16 C17 ) C16_=_C19( C16 C19 ) C16_=_C69( C16 C69 ) C16_=_C121( C16 C121 ) C16_=_C172( C16 C172 ) \nC16_=_C222( C16 C222 ) C16_=_C271( C16 C271 ) C16_=_C319( C16 C319 ) C16_=_C366( C16 C366 ) C16_=_C412( C16 C412 ) C16_=_C457( C16 C457 ) \nC16_=_C501( C16 C501 ) C16_=_C544( C16 C544 ) C16_=_C586( C16 C586 ) C16_=_C627( C16 C627 ) C16_=_C667( C16 C667 ) C16_=_C706( C16 C706 ) \nC16_=_C784( C16 C784 ) C16_=_C785( C16 C785 ) C16_=_C786( C16 C786 ) C16_=_C787( C16 C787 ) C16_=_C788( C16 C788 ) C16_=_C789( C16 C789 ) \nC16_=_C790( C16 C790 ) C16_=_C791( C16 C791 ) C16_=_C792( C16 C792 ) C16_=_C793( C16 C793 ) C16_=_C794( C16 C794 ) C16_=_C795( C16 C795 ) \nC16_=_C796( C16 C796 ) C16_=_C797( C16 C797 ) C16_=_C798( C16 C798 ) C16_=_C799( C16 C799 ) C16_=_C801( C16 C801 ) C16_=_C802( C16 C802 ) \nC16_=_C803( C16 C803 ) C16_=_C804( C16 C804 ) C16_=_C805( C16 C805 ) C16_=_C806( C16 C806 ) C16_=_C807( C16 C807 ) C16_=_C808( C16 C808 ) \nC16_=_C809( C16 C809 ) C16_=_C810( C16 C810 ) C16_=_C811( C16 C811 ) C16_=_C812( C16 C812 ) C16_=_C813( C16 C813 ) C16_=_C814( C16 C814 ) \nC16_=_C815( C16 C815 ) C16_=_C816( C16 C816 ) C16_=_C817( C16 C817 ) C16_=_C818( C16 C818 ) C17_=_C19( C17 C19 ) C17_=_C70( C17 C70 ) \nC17_=_C122( C17 C122 ) C17_=_C173( C17 C173 ) C17_=_C223( C17 C223 ) C17_=_C272( C17 C272 ) C17_=_C320( C17 C320 ) C17_=_C367( C17 C367 ) \nC17_=_C413( C17 C413 ) C17_=_C458( C17 C458 ) C17_=_C502( C17 C502 ) C17_=_C545( C17 C545 ) C17_=_C587( C17 C587 ) C17_=_C628( C17 C628 ) \nC17_=_C668( C17 C668 ) C17_=_C707( C17 C707 ) C17_=_C820( C17 C820 ) C17_=_C821( C17 C821 ) C17_=_C822( C17 C822 ) C17_=_C823( C17 C823 ) \nC17_=_C824( C17 C824 ) C17_=_C825( C17 C825 ) C17_=_C826( C17 C826 ) C17_=_C827( C17 C827 ) C17_=_C828( C17 C828 ) C17_=_C829( C17 C829 ) \nC17_=_C830( C17 C830 ) C17_=_C831( C17 C831 ) C17_=_C832( C17 C832 ) C17_=_C833( C17 C833 ) C17_=_C834( C17 C834 ) C17_=_C835( C17 C835 ) \nC17_=_C836( C17 C836 ) C17_=_C838( C17 C838 ) C17_=_C839( C17 C839 ) C17_=_C840( C17 C840 ) C17_=_C841( C17 C841 ) C17_=_C842( C17 C842 ) \nC17_=_C843( C17 C843 ) C17_=_C844( C17 C844 ) C17_=_C845( C17 C845 ) C17_=_C846( C17 C846 ) C17_=_C847( C17 C847 ) C17_=_C848( C17 C848 ) \nC17_=_C849( C17 C849 ) C17_=_C850( C17 C850 ) C17_=_C851( C17 C851 ) C17_=_C852( C17 C852 ) C17_=_C853( C17 C853 ) C17_=_C854( C17 C854 ) \nC19_=_C71( C19 C71 ) C19_=_C123( C19 C123 ) C19_=_C174( C19 C174 ) C19_=_C224( C19 C224 ) C19_=_C273( C19 C273 ) C19_=_C321( C19 C321 ) \nC19_=_C368( C19 C368 ) C19_=_C414( C19 C414 ) C19_=_C459( C19 C459 ) C19_=_C503( C19 C503 ) C19_=_C546( C19 C546 ) C19_=_C588( C19 C588 ) \nC19_=_C629( C19 C629 ) C19_=_C669( C19 C669 ) C19_=_C708( C19 C708 ) C19_=_C855( C19 C855 ) C19_=_C856( C19 C856 ) C19_=_C857( C19 C857 ) \nC19_=_C858( C19 C858 ) C19_=_C859( C19 C859 ) C19_=_C860( C19 C860 ) C19_=_C861( C19 C861 ) C19_=_C862( C19 C862 ) C19_=_C863( C19 C863 ) \nC19_=_C864( C19 C864 ) C19_=_C865( C19 C865 ) C19_=_C866( C19 C866 ) C19_=_C867( C19 C867 ) C19_=_C868( C19 C868 ) C19_=_C869( C19 C869 ) \nC19_=_C870( C19 C870 ) C19_=_C871( C19 C871 ) C19_=_C872( C19 C872 ) C19_=_C874( C19 C874 ) C19_=_C875( C19 C875 ) C19_=_C876( C19 C876 ) \nC19_=_C877( C19 C877 ) C19_=_C878( C19 C878 ) C19_=_C879( C19 C879 ) C19_=_C880( C19 C880 ) C19_=_C881( C19 C881 ) C19_=_C882( C19 C882 ) \nC19_=_C883( C19 C883 ) C19_=_C884( C19 C884 ) C19_=_C885( C19 C885 ) C19_=_C886( C19 C886 ) C19_=_C887( C19 C887 ) C19_=_C888( C19 C888 ) \nC19_=_C889( C19 C889 ) C64_=_C65(</w:t>
      </w:r>
    </w:p>
    <w:p>
      <w:pPr>
        <w:pStyle w:val="PreformattedText"/>
        <w:bidi w:val="0"/>
        <w:spacing w:before="0" w:after="0"/>
        <w:jc w:val="left"/>
        <w:rPr/>
      </w:pPr>
      <w:r>
        <w:rPr/>
        <w:t xml:space="preserve"> </w:t>
      </w:r>
      <w:r>
        <w:rPr/>
        <w:t>C64 C65 ) C64_=_C66( C64 C66 ) C64_=_C67( C64 C67 ) C64_=_C68( C64 C68 ) C64_=_C69( C64 C69 ) \nC64_=_C70( C64 C70 ) C64_=_C71( C64 C71 ) C64_=_C116( C64 C116 ) C64_=_C167( C64 C167 ) C64_=_C217( C64 C217 ) C64_=_C266( C64 C266 ) \nC64_=_C314( C64 C314 ) C64_=_C361( C64 C361 ) C64_=_C407( C64 C407 ) C64_=_C452( C64 C452 ) C64_=_C496( C64 C496 ) C64_=_C539( C64 C539 ) \nC64_=_C585( C64 C585 ) C64_=_C586( C64 C586 ) C64_=_C587( C64 C587 ) C64_=_C588( C64 C588 ) C64_=_C589( C64 C589 ) C64_=_C590( C64 C590 ) \nC64_=_C591( C64 C591 ) C64_=_C592( C64 C592 ) C64_=_C593( C64 C593 ) C64_=_C594( C64 C594 ) C64_=_C595( C64 C595 ) C64_=_C596( C64 C596 ) \nC64_=_C597( C64 C597 ) C64_=_C598( C64 C598 ) C64_=_C599( C64 C599 ) C64_=_C601( C64 C601 ) C64_=_C602( C64 C602 ) C64_=_C603( C64 C603 ) \nC64_=_C604( C64 C604 ) C64_=_C605( C64 C605 ) C64_=_C606( C64 C606 ) C64_=_C607( C64 C607 ) C64_=_C608( C64 C608 ) C64_=_C609( C64 C609 ) \nC64_=_C610( C64 C610 ) C64_=_C611( C64 C611 ) C64_=_C612( C64 C612 ) C64_=_C613( C64 C613 ) C64_=_C614( C64 C614 ) C64_=_C615( C64 C615 ) \nC64_=_C616( C64 C616 ) C64_=_C617( C64 C617 ) C64_=_C618( C64 C618 ) C64_=_C619( C64 C619 ) C64_=_C620( C64 C620 ) C64_=_C621( C64 C621 ) \nC64_=_C622( C64 C622 ) C64_=_C623( C64 C623 ) C65_=_C66( C65 C66 ) C65_=_C67( C65 C67 ) C65_=_C68( C65 C68 ) C65_=_C69( C65 C69 ) \nC65_=_C70( C65 C70 ) C65_=_C71( C65 C71 ) C65_=_C117( C65 C117 ) C65_=_C168( C65 C168 ) C65_=_C218( C65 C218 ) C65_=_C267( C65 C267 ) \nC65_=_C315( C65 C315 ) C65_=_C362( C65 C362 ) C65_=_C408( C65 C408 ) C65_=_C453( C65 C453 ) C65_=_C497( C65 C497 ) C65_=_C540( C65 C540 ) \nC65_=_C626( C65 C626 ) C65_=_C627( C65 C627 ) C65_=_C628( C65 C628 ) C65_=_C629( C65 C629 ) C65_=_C630( C65 C630 ) C65_=_C631( C65 C631 ) \nC65_=_C632( C65 C632 ) C65_=_C633( C65 C633 ) C65_=_C634( C65 C634 ) C65_=_C635( C65 C635 ) C65_=_C636( C65 C636 ) C65_=_C637( C65 C637 ) \nC65_=_C638( C65 C638 ) C65_=_C639( C65 C639 ) C65_=_C640( C65 C640 ) C65_=_C641( C65 C641 ) C65_=_C643( C65 C643 ) C65_=_C644( C65 C644 ) \nC65_=_C645( C65 C645 ) C65_=_C646( C65 C646 ) C65_=_C647( C65 C647 ) C65_=_C648( C65 C648 ) C65_=_C649( C65 C649 ) C65_=_C650( C65 C650 ) \nC65_=_C651( C65 C651 ) C65_=_C652( C65 C652 ) C65_=_C653( C65 C653 ) C65_=_C654( C65 C654 ) C65_=_C655( C65 C655 ) C65_=_C656( C65 C656 ) \nC65_=_C657( C65 C657 ) C65_=_C658( C65 C658 ) C65_=_C659( C65 C659 ) C65_=_C660( C65 C660 ) C65_=_C661( C65 C661 ) C65_=_C662( C65 C662 ) \nC65_=_C663( C65 C663 ) C65_=_C664( C65 C664 ) C66_=_C67( C66 C67 ) C66_=_C68( C66 C68 ) C66_=_C69( C66 C69 ) C66_=_C70( C66 C70 ) \nC66_=_C71( C66 C71 ) C66_=_C118( C66 C118 ) C66_=_C169( C66 C169 ) C66_=_C219( C66 C219 ) C66_=_C268( C66 C268 ) C66_=_C316( C66 C316 ) \nC66_=_C363( C66 C363 ) C66_=_C409( C66 C409 ) C66_=_C454( C66 C454 ) C66_=_C498( C66 C498 ) C66_=_C541( C66 C541 ) C66_=_C666( C66 C666 ) \nC66_=_C667( C66 C667 ) C66_=_C668( C66 C668 ) C66_=_C669( C66 C669 ) C66_=_C670( C66 C670 ) C66_=_C671( C66 C671 ) C66_=_C672( C66 C672 ) \nC66_=_C673( C66 C673 ) C66_=_C674( C66 C674 ) C66_=_C675( C66 C675 ) C66_=_C676( C66 C676 ) C66_=_C677( C66 C677 ) C66_=_C678( C66 C678 ) \nC66_=_C679( C66 C679 ) C66_=_C680( C66 C680 ) C66_=_C681( C66 C681 ) C66_=_C682( C66 C682 ) C66_=_C684( C66 C684 ) C66_=_C685( C66 C685 ) \nC66_=_C686( C66 C686 ) C66_=_C687( C66 C687 ) C66_=_C688( C66 C688 ) C66_=_C689( C66 C689 ) C66_=_C690( C66 C690 ) C66_=_C691( C66 C691 ) \nC66_=_C692( C66 C692 ) C66_=_C693( C66 C693 ) C66_=_C694( C66 C694 ) C66_=_C695( C66 C695 ) C66_=_C696( C66 C696 ) C66_=_C697( C66 C697 ) \nC66_=_C698( C66 C698 ) C66_=_C699( C66 C699 ) C66_=_C700( C66 C700 ) C66_=_C701( C66 C701 ) C66_=_C702( C66 C702 ) C66_=_C703( C66 C703 ) \nC66_=_C704( C66 C704 ) C67_=_C68( C67 C68 ) C67_=_C69( C67 C69 ) C67_=_C70( C67 C70 ) C67_=_C71( C67 C71 ) C67_=_C119( C67 C119 ) \nC67_=_C170( C67 C170 ) C67_=_C220( C67 C220 ) C67_=_C269( C67 C269 ) C67_=_C317( C67 C317 ) C67_=_C364( C67 C364 ) C67_=_C410( C67 C410 ) \nC67_=_C455( C67 C455 ) C67_=_C499( C67 C499 ) C67_=_C542( C67 C542 ) C67_=_C705( C67 C705 ) C67_=_C706( C67 C706 ) C67_=_C707( C67 C707 ) \nC67_=_C708( C67 C708 ) C67_=_C709( C67 C709 ) C67_=_C710( C67 C710 ) C67_=_C711( C67 C711 ) C67_=_C712( C67 C712 ) C67_=_C713( C67 C713 ) \nC67_=_C714( C67 C714 ) C67_=_C715( C67 C715 ) C67_=_C716( C67 C716 ) C67_=_C717( C67 C717 ) C67_=_C718( C67 C718 ) C67_=_C719( C67 C719 ) \nC67_=_C720( C67 C720 ) C67_=_C721( C67 C721 ) C67_=_C722( C67 C722 ) C67_=_C724( C67 C724 ) C67_=_C725( C67 C725 ) C67_=_C726( C67 C726 ) \nC67_=_C727( C67 C727 ) C67_=_C728( C67 C728 ) C67_=_C729( C67 C729 ) C67_=_C730( C67 C730 ) C67_=_C731( C67 C731 ) C67_=_C732( C67 C732 ) \nC67_=_C733( C67 C733 ) C67_=_C734( C67 C734 ) C67_=_C735( C67 C735 ) C67_=_C736( C67 C736 ) C67_=_C737( C67 C737 ) C67_=_C738( C67 C738 ) \nC67_=_C739( C67 C739 ) C67_=_C740( C67 C740 ) C67_=_C741( C67 C741 ) C67_=_C742( C67 C742 ) C67_=_C743( C67 C743 ) C68_=_C69( C68 C69 ) \nC68_=_C70( C68 C70 ) C68_=_C71( C68 C71 ) C68_=_C120( C68 C120 ) C68_=_C171( C68 C171 ) C68_=_C221( C68 C221 ) C68_=_C270( C68 C270 ) \nC68_=_C318( C68 C318 ) C68_=_C365( C68 C365 ) C68_=_C411( C68 C411 ) C68_=_C456( C68 C456 ) C68_=_C500( C68 C500 ) C68_=_C543( C68 C543 ) \nC68_=_C585( C68 C585 ) C68_=_C626( C68 C626 ) C68_=_C666( C68 C666 ) C68_=_C705( C68 C705 ) C68_=_C747( C68 C747 ) C68_=_C748( C68 C748 ) \nC68_=_C749( C68 C749 ) C68_=_C750( C68 C750 ) C68_=_C751( C68 C751 ) C68_=_C752( C68 C752 ) C68_=_C753( C68 C753 ) C68_=_C754( C68 C754 ) \nC68_=_C755( C68 C755 ) C68_=_C756( C68 C756 ) C68_=_C757( C68 C757 ) C68_=_C758( C68 C758 ) C68_=_C759( C68 C759 ) C68_=_C760( C68 C760 ) \nC68_=_C761( C68 C761 ) C68_=_C763( C68 C763 ) C68_=_C764( C68 C764 ) C68_=_C765( C68 C765 ) C68_=_C766( C68 C766 ) C68_=_C767( C68 C767 ) \nC68_=_C768( C68 C768 ) C68_=_C769( C68 C769 ) C68_=_C770( C68 C770 ) C68_=_C771( C68 C771 ) C68_=_C772( C68 C772 ) C68_=_C773( C68 C773 ) \nC68_=_C774( C68 C774 ) C68_=_C775( C68 C775 ) C68_=_C776( C68 C776 ) C68_=_C777( C68 C777 ) C68_=_C778( C68 C778 ) C68_=_C779( C68 C779 ) \nC68_=_C780( C68 C780 ) C68_=_C781( C68 C781 ) C69_=_C70( C69 C70 ) C69_=_C71( C69 C71 ) C69_=_C121( C69 C121 ) C69_=_C172( C69 C172 ) \nC69_=_C222( C69 C222 ) C69_=_C271( C69 C271 ) C69_=_C319( C69 C319 ) C69_=_C366( C69 C366 ) C69_=_C412( C69 C412 ) C69_=_C457( C69 C457 ) \nC69_=_C501( C69 C501 ) C69_=_C544( C69 C544 ) C69_=_C586( C69 C586 ) C69_=_C627( C69 C627 ) C69_=_C667( C69 C667 ) C69_=_C706( C69 C706 ) \nC69_=_C784( C69 C784 ) C69_=_C785( C69 C785 ) C69_=_C786( C69 C786 ) C69_=_C787( C69 C787 ) C69_=_C788( C69 C788 ) C69_=_C789( C69 C789 ) \nC69_=_C790( C69 C790 ) C69_=_C791( C69 C791 ) C69_=_C792( C69 C792 ) C69_=_C793( C69 C793 ) C69_=_C794( C69 C794 ) C69_=_C795( C69 C795 ) \nC69_=_C796( C69 C796 ) C69_=_C797( C69 C797 ) C69_=_C798( C69 C798 ) C69_=_C799( C69 C799 ) C69_=_C801( C69 C801 ) C69_=_C802( C69 C802 ) \nC69_=_C803( C69 C803 ) C69_=_C804( C69 C804 ) C69_=_C805( C69 C805 ) C69_=_C806( C69 C806 ) C69_=_C807( C69 C807 ) C69_=_C808( C69 C808 ) \nC69_=_C809( C69 C809 ) C69_=_C810( C69 C810 ) C69_=_C811( C69 C811 ) C69_=_C812( C69 C812 ) C69_=_C813( C69 C813 ) C69_=_C814( C69 C814 ) \nC69_=_C815( C69 C815 ) C69_=_C816( C69 C816 ) C69_=_C817( C69 C817 ) C69_=_C818( C69 C818 ) C70_=_C71( C70 C71 ) C70_=_C122( C70 C122 ) \nC70_=_C173( C70 C173 ) C70_=_C223( C70 C223 ) C70_=_C272( C70 C272 ) C70_=_C320( C70 C320 ) C70_=_C367( C70 C367 ) C70_=_C413( C70 C413 ) \nC70_=_C458( C70 C458 ) C70_=_C502( C70 C502 ) C70_=_C545( C70 C545 ) C70_=_C587( C70 C587 ) C70_=_C628( C70 C628 ) C70_=_C668( C70 C668 ) \nC70_=_C707( C70 C707 ) C70_=_C820( C70 C820 ) C70_=_C821( C70 C821 ) C70_=_C822( C70 C822 ) C70_=_C823( C70 C823 ) C70_=_C824( C70 C824 ) \nC70_=_C825( C70 C825 ) C70_=_C826( C70 C826 ) C70_=_C827( C70 C827 ) C70_=_C828( C70 C828 ) C70_=_C829( C70 C829 ) C70_=_C830( C70 C830 ) \nC70_=_C831( C70 C831 ) C70_=_C832( C70 C832 ) C70_=_C833( C70 C833 ) C70_=_C834( C70 C834 ) C70_=_C835( C70 C835 ) C70_=_C836( C70 C836 ) \nC70_=_C838( C70 C838 ) C70_=_C839( C70 C839 ) C70_=_C840( C70 C840 ) C70_=_C841( C70 C841 ) C70_=_C842( C70 C842 ) C70_=_C843( C70 C843 ) \nC70_=_C844( C70 C844 ) C70_=_C845( C70 C845 ) C70_=_C846( C70 C846 ) C70_=_C847( C70 C847 ) C70_=_C848( C70 C848 ) C70_=_C849( C70 C849 ) \nC70_=_C850( C70 C850 ) C70_=_C851( C70 C851 ) C70_=_C852( C70 C852 ) C70_=_C853( C70 C853 ) C70_=_C854( C70 C854 ) C71_=_C123( C71 C123 ) \nC71_=_C174( C71 C174 ) C71_=_C224( C71 C224 ) C71_=_C273( C71 C273 ) C71_=_C321( C71 C321 ) C71_=_C368( C71 C368 ) C71_=_C414( C71 C414 ) \nC71_=_C459( C71 C459 ) C71_=_C503( C71 C503 ) C71_=_C546( C71 C546 ) C71_=_C588( C71 C588 ) C71_=_C629( C71 C629 ) C71_=_C669( C71 C669 ) \nC71_=_C708( C71 C708 ) C71_=_C855( C71 C855 ) C71_=_C856( C71 C856 ) C71_=_C857( C71 C857 ) C71_=_C858( C71 C858 ) C71_=_C859( C71 C859 ) \nC71_=_C860( C71 C860 ) C71_=_C861( C71 C861 ) C71_=_C862( C71 C862 ) C71_=_C863( C71 C863 ) C71_=_C864( C71 C864 ) C71_=_C865( C71 C865 ) \nC71_=_C866( C71 C866 ) C71_=_C867( C71 C867 ) C71_=_C868( C71 C868 ) C71_=_C869( C71 C869 ) C71_=_C870( C71 C870 ) C71_=_C871( C71 C871 ) \nC71_=_C872( C71 C872 ) C71_=_C874( C71 C874 ) C71_=_C875( C71 C875 ) C71_=_C876( C71 C876 ) C71_=_C877( C71 C877 ) C71_=_C878( C71 C878 ) \nC71_=_C879( C71 C879 ) C71_=_C880( C71 C880 ) C71_=_C881( C71 C881 ) C71_=_C882( C71 C882 ) C71_=_C883( C71 C883 ) C71_=_C884( C71 C884 ) \nC71_=_C885( C71 C885 ) C71_=_C886( C71 C886 ) C71_=_C887( C71 C887 ) C71_=_C888( C71 C888 ) C71_=_C889( C71 C889 ) C116_=_C117( C116 C117 ) \nC116_=_C118( C116 C118 ) C116_=_C119( C116 C119 ) C116_=_C120( C116 C120 ) C116_=_C121( C116 C121 ) C116_=_C122( C116 C122 ) C116_=_C123( C116 C123 ) \nC116_=_C167( C116 C167 ) C116_=_C217( C116 C217 ) C116_=_C266( C116 C266 ) C116_=_C314( C116 C314 ) C116_=_C361( C116 C361 ) C116_=_C407( C116 C407 ) \nC116_=_C452( C116 C452 )</w:t>
      </w:r>
    </w:p>
    <w:p>
      <w:pPr>
        <w:pStyle w:val="PreformattedText"/>
        <w:bidi w:val="0"/>
        <w:spacing w:before="0" w:after="0"/>
        <w:jc w:val="left"/>
        <w:rPr/>
      </w:pPr>
      <w:r>
        <w:rPr/>
        <w:t xml:space="preserve"> </w:t>
      </w:r>
      <w:r>
        <w:rPr/>
        <w:t>C116_=_C496( C116 C496 ) C116_=_C539( C116 C539 ) C116_=_C585( C116 C585 ) C116_=_C586( C116 C586 ) C116_=_C587( C116 C587 ) \nC116_=_C588( C116 C588 ) C116_=_C589( C116 C589 ) C116_=_C590( C116 C590 ) C116_=_C591( C116 C591 ) C116_=_C592( C116 C592 ) C116_=_C593( C116 C593 ) \nC116_=_C594( C116 C594 ) C116_=_C595( C116 C595 ) C116_=_C596( C116 C596 ) C116_=_C597( C116 C597 ) C116_=_C598( C116 C598 ) C116_=_C599( C116 C599 ) \nC116_=_C601( C116 C601 ) C116_=_C602( C116 C602 ) C116_=_C603( C116 C603 ) C116_=_C604( C116 C604 ) C116_=_C605( C116 C605 ) C116_=_C606( C116 C606 ) \nC116_=_C607( C116 C607 ) C116_=_C608( C116 C608 ) C116_=_C609( C116 C609 ) C116_=_C610( C116 C610 ) C116_=_C611( C116 C611 ) C116_=_C612( C116 C612 ) \nC116_=_C613( C116 C613 ) C116_=_C614( C116 C614 ) C116_=_C615( C116 C615 ) C116_=_C616( C116 C616 ) C116_=_C617( C116 C617 ) C116_=_C618( C116 C618 ) \nC116_=_C619( C116 C619 ) C116_=_C620( C116 C620 ) C116_=_C621( C116 C621 ) C116_=_C622( C116 C622 ) C116_=_C623( C116 C623 ) C117_=_C118( C117 C118 ) \nC117_=_C119( C117 C119 ) C117_=_C120( C117 C120 ) C117_=_C121( C117 C121 ) C117_=_C122( C117 C122 ) C117_=_C123( C117 C123 ) C117_=_C168( C117 C168 ) \nC117_=_C218( C117 C218 ) C117_=_C267( C117 C267 ) C117_=_C315( C117 C315 ) C117_=_C362( C117 C362 ) C117_=_C408( C117 C408 ) C117_=_C453( C117 C453 ) \nC117_=_C497( C117 C497 ) C117_=_C540( C117 C540 ) C117_=_C626( C117 C626 ) C117_=_C627( C117 C627 ) C117_=_C628( C117 C628 ) C117_=_C629( C117 C629 ) \nC117_=_C630( C117 C630 ) C117_=_C631( C117 C631 ) C117_=_C632( C117 C632 ) C117_=_C633( C117 C633 ) C117_=_C634( C117 C634 ) C117_=_C635( C117 C635 ) \nC117_=_C636( C117 C636 ) C117_=_C637( C117 C637 ) C117_=_C638( C117 C638 ) C117_=_C639( C117 C639 ) C117_=_C640( C117 C640 ) C117_=_C641( C117 C641 ) \nC117_=_C643( C117 C643 ) C117_=_C644( C117 C644 ) C117_=_C645( C117 C645 ) C117_=_C646( C117 C646 ) C117_=_C647( C117 C647 ) C117_=_C648( C117 C648 ) \nC117_=_C649( C117 C649 ) C117_=_C650( C117 C650 ) C117_=_C651( C117 C651 ) C117_=_C652( C117 C652 ) C117_=_C653( C117 C653 ) C117_=_C654( C117 C654 ) \nC117_=_C655( C117 C655 ) C117_=_C656( C117 C656 ) C117_=_C657( C117 C657 ) C117_=_C658( C117 C658 ) C117_=_C659( C117 C659 ) C117_=_C660( C117 C660 ) \nC117_=_C661( C117 C661 ) C117_=_C662( C117 C662 ) C117_=_C663( C117 C663 ) C117_=_C664( C117 C664 ) C118_=_C119( C118 C119 ) C118_=_C120( C118 C120 ) \nC118_=_C121( C118 C121 ) C118_=_C122( C118 C122 ) C118_=_C123( C118 C123 ) C118_=_C169( C118 C169 ) C118_=_C219( C118 C219 ) C118_=_C268( C118 C268 ) \nC118_=_C316( C118 C316 ) C118_=_C363( C118 C363 ) C118_=_C409( C118 C409 ) C118_=_C454( C118 C454 ) C118_=_C498( C118 C498 ) C118_=_C541( C118 C541 ) \nC118_=_C666( C118 C666 ) C118_=_C667( C118 C667 ) C118_=_C668( C118 C668 ) C118_=_C669( C118 C669 ) C118_=_C670( C118 C670 ) C118_=_C671( C118 C671 ) \nC118_=_C672( C118 C672 ) C118_=_C673( C118 C673 ) C118_=_C674( C118 C674 ) C118_=_C675( C118 C675 ) C118_=_C676( C118 C676 ) C118_=_C677( C118 C677 ) \nC118_=_C678( C118 C678 ) C118_=_C679( C118 C679 ) C118_=_C680( C118 C680 ) C118_=_C681( C118 C681 ) C118_=_C682( C118 C682 ) C118_=_C684( C118 C684 ) \nC118_=_C685( C118 C685 ) C118_=_C686( C118 C686 ) C118_=_C687( C118 C687 ) C118_=_C688( C118 C688 ) C118_=_C689( C118 C689 ) C118_=_C690( C118 C690 ) \nC118_=_C691( C118 C691 ) C118_=_C692( C118 C692 ) C118_=_C693( C118 C693 ) C118_=_C694( C118 C694 ) C118_=_C695( C118 C695 ) C118_=_C696( C118 C696 ) \nC118_=_C697( C118 C697 ) C118_=_C698( C118 C698 ) C118_=_C699( C118 C699 ) C118_=_C700( C118 C700 ) C118_=_C701( C118 C701 ) C118_=_C702( C118 C702 ) \nC118_=_C703( C118 C703 ) C118_=_C704( C118 C704 ) C119_=_C120( C119 C120 ) C119_=_C121( C119 C121 ) C119_=_C122( C119 C122 ) C119_=_C123( C119 C123 ) \nC119_=_C170( C119 C170 ) C119_=_C220( C119 C220 ) C119_=_C269( C119 C269 ) C119_=_C317( C119 C317 ) C119_=_C364( C119 C364 ) C119_=_C410( C119 C410 ) \nC119_=_C455( C119 C455 ) C119_=_C499( C119 C499 ) C119_=_C542( C119 C542 ) C119_=_C705( C119 C705 ) C119_=_C706( C119 C706 ) C119_=_C707( C119 C707 ) \nC119_=_C708( C119 C708 ) C119_=_C709( C119 C709 ) C119_=_C710( C119 C710 ) C119_=_C711( C119 C711 ) C119_=_C712( C119 C712 ) C119_=_C713( C119 C713 ) \nC119_=_C714( C119 C714 ) C119_=_C715( C119 C715 ) C119_=_C716( C119 C716 ) C119_=_C717( C119 C717 ) C119_=_C718( C119 C718 ) C119_=_C719( C119 C719 ) \nC119_=_C720( C119 C720 ) C119_=_C721( C119 C721 ) C119_=_C722( C119 C722 ) C119_=_C724( C119 C724 ) C119_=_C725( C119 C725 ) C119_=_C726( C119 C726 ) \nC119_=_C727( C119 C727 ) C119_=_C728( C119 C728 ) C119_=_C729( C119 C729 ) C119_=_C730( C119 C730 ) C119_=_C731( C119 C731 ) C119_=_C732( C119 C732 ) \nC119_=_C733( C119 C733 ) C119_=_C734( C119 C734 ) C119_=_C735( C119 C735 ) C119_=_C736( C119 C736 ) C119_=_C737( C119 C737 ) C119_=_C738( C119 C738 ) \nC119_=_C739( C119 C739 ) C119_=_C740( C119 C740 ) C119_=_C741( C119 C741 ) C119_=_C742( C119 C742 ) C119_=_C743( C119 C743 ) C120_=_C121( C120 C121 ) \nC120_=_C122( C120 C122 ) C120_=_C123( C120 C123 ) C120_=_C171( C120 C171 ) C120_=_C221( C120 C221 ) C120_=_C270( C120 C270 ) C120_=_C318( C120 C318 ) \nC120_=_C365( C120 C365 ) C120_=_C411( C120 C411 ) C120_=_C456( C120 C456 ) C120_=_C500( C120 C500 ) C120_=_C543( C120 C543 ) C120_=_C585( C120 C585 ) \nC120_=_C626( C120 C626 ) C120_=_C666( C120 C666 ) C120_=_C705( C120 C705 ) C120_=_C747( C120 C747 ) C120_=_C748( C120 C748 ) C120_=_C749( C120 C749 ) \nC120_=_C750( C120 C750 ) C120_=_C751( C120 C751 ) C120_=_C752( C120 C752 ) C120_=_C753( C120 C753 ) C120_=_C754( C120 C754 ) C120_=_C755( C120 C755 ) \nC120_=_C756( C120 C756 ) C120_=_C757( C120 C757 ) C120_=_C758( C120 C758 ) C120_=_C759( C120 C759 ) C120_=_C760( C120 C760 ) C120_=_C761( C120 C761 ) \nC120_=_C763( C120 C763 ) C120_=_C764( C120 C764 ) C120_=_C765( C120 C765 ) C120_=_C766( C120 C766 ) C120_=_C767( C120 C767 ) C120_=_C768( C120 C768 ) \nC120_=_C769( C120 C769 ) C120_=_C770( C120 C770 ) C120_=_C771( C120 C771 ) C120_=_C772( C120 C772 ) C120_=_C773( C120 C773 ) C120_=_C774( C120 C774 ) \nC120_=_C775( C120 C775 ) C120_=_C776( C120 C776 ) C120_=_C777( C120 C777 ) C120_=_C778( C120 C778 ) C120_=_C779( C120 C779 ) C120_=_C780( C120 C780 ) \nC120_=_C781( C120 C781 ) C121_=_C122( C121 C122 ) C121_=_C123( C121 C123 ) C121_=_C172( C121 C172 ) C121_=_C222( C121 C222 ) C121_=_C271( C121 C271 ) \nC121_=_C319( C121 C319 ) C121_=_C366( C121 C366 ) C121_=_C412( C121 C412 ) C121_=_C457( C121 C457 ) C121_=_C501( C121 C501 ) C121_=_C544( C121 C544 ) \nC121_=_C586( C121 C586 ) C121_=_C627( C121 C627 ) C121_=_C667( C121 C667 ) C121_=_C706( C121 C706 ) C121_=_C784( C121 C784 ) C121_=_C785( C121 C785 ) \nC121_=_C786( C121 C786 ) C121_=_C787( C121 C787 ) C121_=_C788( C121 C788 ) C121_=_C789( C121 C789 ) C121_=_C790( C121 C790 ) C121_=_C791( C121 C791 ) \nC121_=_C792( C121 C792 ) C121_=_C793( C121 C793 ) C121_=_C794( C121 C794 ) C121_=_C795( C121 C795 ) C121_=_C796( C121 C796 ) C121_=_C797( C121 C797 ) \nC121_=_C798( C121 C798 ) C121_=_C799( C121 C799 ) C121_=_C801( C121 C801 ) C121_=_C802( C121 C802 ) C121_=_C803( C121 C803 ) C121_=_C804( C121 C804 ) \nC121_=_C805( C121 C805 ) C121_=_C806( C121 C806 ) C121_=_C807( C121 C807 ) C121_=_C808( C121 C808 ) C121_=_C809( C121 C809 ) C121_=_C810( C121 C810 ) \nC121_=_C811( C121 C811 ) C121_=_C812( C121 C812 ) C121_=_C813( C121 C813 ) C121_=_C814( C121 C814 ) C121_=_C815( C121 C815 ) C121_=_C816( C121 C816 ) \nC121_=_C817( C121 C817 ) C121_=_C818( C121 C818 ) C122_=_C123( C122 C123 ) C122_=_C173( C122 C173 ) C122_=_C223( C122 C223 ) C122_=_C272( C122 C272 ) \nC122_=_C320( C122 C320 ) C122_=_C367( C122 C367 ) C122_=_C413( C122 C413 ) C122_=_C458( C122 C458 ) C122_=_C502( C122 C502 ) C122_=_C545( C122 C545 ) \nC122_=_C587( C122 C587 ) C122_=_C628( C122 C628 ) C122_=_C668( C122 C668 ) C122_=_C707( C122 C707 ) C122_=_C820( C122 C820 ) C122_=_C821( C122 C821 ) \nC122_=_C822( C122 C822 ) C122_=_C823( C122 C823 ) C122_=_C824( C122 C824 ) C122_=_C825( C122 C825 ) C122_=_C826( C122 C826 ) C122_=_C827( C122 C827 ) \nC122_=_C828( C122 C828 ) C122_=_C829( C122 C829 ) C122_=_C830( C122 C830 ) C122_=_C831( C122 C831 ) C122_=_C832( C122 C832 ) C122_=_C833( C122 C833 ) \nC122_=_C834( C122 C834 ) C122_=_C835( C122 C835 ) C122_=_C836( C122 C836 ) C122_=_C838( C122 C838 ) C122_=_C839( C122 C839 ) C122_=_C840( C122 C840 ) \nC122_=_C841( C122 C841 ) C122_=_C842( C122 C842 ) C122_=_C843( C122 C843 ) C122_=_C844( C122 C844 ) C122_=_C845( C122 C845 ) C122_=_C846( C122 C846 ) \nC122_=_C847( C122 C847 ) C122_=_C848( C122 C848 ) C122_=_C849( C122 C849 ) C122_=_C850( C122 C850 ) C122_=_C851( C122 C851 ) C122_=_C852( C122 C852 ) \nC122_=_C853( C122 C853 ) C122_=_C854( C122 C854 ) C123_=_C174( C123 C174 ) C123_=_C224( C123 C224 ) C123_=_C273( C123 C273 ) C123_=_C321( C123 C321 ) \nC123_=_C368( C123 C368 ) C123_=_C414( C123 C414 ) C123_=_C459( C123 C459 ) C123_=_C503( C123 C503 ) C123_=_C546( C123 C546 ) C123_=_C588( C123 C588 ) \nC123_=_C629( C123 C629 ) C123_=_C669( C123 C669 ) C123_=_C708( C123 C708 ) C123_=_C855( C123 C855 ) C123_=_C856( C123 C856 ) C123_=_C857( C123 C857 ) \nC123_=_C858( C123 C858 ) C123_=_C859( C123 C859 ) C123_=_C860( C123 C860 ) C123_=_C861( C123 C861 ) C123_=_C862( C123 C862 ) C123_=_C863( C123 C863 ) \nC123_=_C864( C123 C864 ) C123_=_C865( C123 C865 ) C123_=_C866( C123 C866 ) C123_=_C867( C123 C867 ) C123_=_C868( C123 C868 ) C123_=_C869( C123 C869 ) \nC123_=_C870( C123 C870 ) C123_=_C871( C123 C871 ) C123_=_C872( C123 C872 ) C123_=_C874( C123 C874 ) C123_=_C875( C123 C875 ) C123_=_C876( C123 C876 ) \nC123_=_C877( C123 C877 ) C123_=_C878( C123 C878 ) C123_=_C879( C123 C879 ) C123_=_C880( C123 C880 ) C123_=_C881( C123 C881 ) C123_=_C882( C123 C882 ) \nC123_=_C883( C123 C883 ) C123_=_C884( C123 C884 ) C123_=_C885( C123 C885 ) C123_=_C886( C123 C886 ) C123_=_C887( C123 C887 ) C123_=_C888( C123 C888 ) \nC123_=_C889( C123 C889 ) C167_=_C168( C167 C168</w:t>
      </w:r>
    </w:p>
    <w:p>
      <w:pPr>
        <w:pStyle w:val="PreformattedText"/>
        <w:bidi w:val="0"/>
        <w:spacing w:before="0" w:after="0"/>
        <w:jc w:val="left"/>
        <w:rPr/>
      </w:pPr>
      <w:r>
        <w:rPr/>
        <w:t xml:space="preserve"> </w:t>
      </w:r>
      <w:r>
        <w:rPr/>
        <w:t>) C167_=_C169( C167 C169 ) C167_=_C170( C167 C170 ) C167_=_C171( C167 C171 ) C167_=_C172( C167 C172 ) \nC167_=_C173( C167 C173 ) C167_=_C174( C167 C174 ) C167_=_C217( C167 C217 ) C167_=_C266( C167 C266 ) C167_=_C314( C167 C314 ) C167_=_C361( C167 C361 ) \nC167_=_C407( C167 C407 ) C167_=_C452( C167 C452 ) C167_=_C496( C167 C496 ) C167_=_C539( C167 C539 ) C167_=_C585( C167 C585 ) C167_=_C586( C167 C586 ) \nC167_=_C587( C167 C587 ) C167_=_C588( C167 C588 ) C167_=_C589( C167 C589 ) C167_=_C590( C167 C590 ) C167_=_C591( C167 C591 ) C167_=_C592( C167 C592 ) \nC167_=_C593( C167 C593 ) C167_=_C594( C167 C594 ) C167_=_C595( C167 C595 ) C167_=_C596( C167 C596 ) C167_=_C597( C167 C597 ) C167_=_C598( C167 C598 ) \nC167_=_C599( C167 C599 ) C167_=_C601( C167 C601 ) C167_=_C602( C167 C602 ) C167_=_C603( C167 C603 ) C167_=_C604( C167 C604 ) C167_=_C605( C167 C605 ) \nC167_=_C606( C167 C606 ) C167_=_C607( C167 C607 ) C167_=_C608( C167 C608 ) C167_=_C609( C167 C609 ) C167_=_C610( C167 C610 ) C167_=_C611( C167 C611 ) \nC167_=_C612( C167 C612 ) C167_=_C613( C167 C613 ) C167_=_C614( C167 C614 ) C167_=_C615( C167 C615 ) C167_=_C616( C167 C616 ) C167_=_C617( C167 C617 ) \nC167_=_C618( C167 C618 ) C167_=_C619( C167 C619 ) C167_=_C620( C167 C620 ) C167_=_C621( C167 C621 ) C167_=_C622( C167 C622 ) C167_=_C623( C167 C623 ) \nC168_=_C169( C168 C169 ) C168_=_C170( C168 C170 ) C168_=_C171( C168 C171 ) C168_=_C172( C168 C172 ) C168_=_C173( C168 C173 ) C168_=_C174( C168 C174 ) \nC168_=_C218( C168 C218 ) C168_=_C267( C168 C267 ) C168_=_C315( C168 C315 ) C168_=_C362( C168 C362 ) C168_=_C408( C168 C408 ) C168_=_C453( C168 C453 ) \nC168_=_C497( C168 C497 ) C168_=_C540( C168 C540 ) C168_=_C626( C168 C626 ) C168_=_C627( C168 C627 ) C168_=_C628( C168 C628 ) C168_=_C629( C168 C629 ) \nC168_=_C630( C168 C630 ) C168_=_C631( C168 C631 ) C168_=_C632( C168 C632 ) C168_=_C633( C168 C633 ) C168_=_C634( C168 C634 ) C168_=_C635( C168 C635 ) \nC168_=_C636( C168 C636 ) C168_=_C637( C168 C637 ) C168_=_C638( C168 C638 ) C168_=_C639( C168 C639 ) C168_=_C640( C168 C640 ) C168_=_C641( C168 C641 ) \nC168_=_C643( C168 C643 ) C168_=_C644( C168 C644 ) C168_=_C645( C168 C645 ) C168_=_C646( C168 C646 ) C168_=_C647( C168 C647 ) C168_=_C648( C168 C648 ) \nC168_=_C649( C168 C649 ) C168_=_C650( C168 C650 ) C168_=_C651( C168 C651 ) C168_=_C652( C168 C652 ) C168_=_C653( C168 C653 ) C168_=_C654( C168 C654 ) \nC168_=_C655( C168 C655 ) C168_=_C656( C168 C656 ) C168_=_C657( C168 C657 ) C168_=_C658( C168 C658 ) C168_=_C659( C168 C659 ) C168_=_C660( C168 C660 ) \nC168_=_C661( C168 C661 ) C168_=_C662( C168 C662 ) C168_=_C663( C168 C663 ) C168_=_C664( C168 C664 ) C169_=_C170( C169 C170 ) C169_=_C171( C169 C171 ) \nC169_=_C172( C169 C172 ) C169_=_C173( C169 C173 ) C169_=_C174( C169 C174 ) C169_=_C219( C169 C219 ) C169_=_C268( C169 C268 ) C169_=_C316( C169 C316 ) \nC169_=_C363( C169 C363 ) C169_=_C409( C169 C409 ) C169_=_C454( C169 C454 ) C169_=_C498( C169 C498 ) C169_=_C541( C169 C541 ) C169_=_C666( C169 C666 ) \nC169_=_C667( C169 C667 ) C169_=_C668( C169 C668 ) C169_=_C669( C169 C669 ) C169_=_C670( C169 C670 ) C169_=_C671( C169 C671 ) C169_=_C672( C169 C672 ) \nC169_=_C673( C169 C673 ) C169_=_C674( C169 C674 ) C169_=_C675( C169 C675 ) C169_=_C676( C169 C676 ) C169_=_C677( C169 C677 ) C169_=_C678( C169 C678 ) \nC169_=_C679( C169 C679 ) C169_=_C680( C169 C680 ) C169_=_C681( C169 C681 ) C169_=_C682( C169 C682 ) C169_=_C684( C169 C684 ) C169_=_C685( C169 C685 ) \nC169_=_C686( C169 C686 ) C169_=_C687( C169 C687 ) C169_=_C688( C169 C688 ) C169_=_C689( C169 C689 ) C169_=_C690( C169 C690 ) C169_=_C691( C169 C691 ) \nC169_=_C692( C169 C692 ) C169_=_C693( C169 C693 ) C169_=_C694( C169 C694 ) C169_=_C695( C169 C695 ) C169_=_C696( C169 C696 ) C169_=_C697( C169 C697 ) \nC169_=_C698( C169 C698 ) C169_=_C699( C169 C699 ) C169_=_C700( C169 C700 ) C169_=_C701( C169 C701 ) C169_=_C702( C169 C702 ) C169_=_C703( C169 C703 ) \nC169_=_C704( C169 C704 ) C170_=_C171( C170 C171 ) C170_=_C172( C170 C172 ) C170_=_C173( C170 C173 ) C170_=_C174( C170 C174 ) C170_=_C220( C170 C220 ) \nC170_=_C269( C170 C269 ) C170_=_C317( C170 C317 ) C170_=_C364( C170 C364 ) C170_=_C410( C170 C410 ) C170_=_C455( C170 C455 ) C170_=_C499( C170 C499 ) \nC170_=_C542( C170 C542 ) C170_=_C705( C170 C705 ) C170_=_C706( C170 C706 ) C170_=_C707( C170 C707 ) C170_=_C708( C170 C708 ) C170_=_C709( C170 C709 ) \nC170_=_C710( C170 C710 ) C170_=_C711( C170 C711 ) C170_=_C712( C170 C712 ) C170_=_C713( C170 C713 ) C170_=_C714( C170 C714 ) C170_=_C715( C170 C715 ) \nC170_=_C716( C170 C716 ) C170_=_C717( C170 C717 ) C170_=_C718( C170 C718 ) C170_=_C719( C170 C719 ) C170_=_C720( C170 C720 ) C170_=_C721( C170 C721 ) \nC170_=_C722( C170 C722 ) C170_=_C724( C170 C724 ) C170_=_C725( C170 C725 ) C170_=_C726( C170 C726 ) C170_=_C727( C170 C727 ) C170_=_C728( C170 C728 ) \nC170_=_C729( C170 C729 ) C170_=_C730( C170 C730 ) C170_=_C731( C170 C731 ) C170_=_C732( C170 C732 ) C170_=_C733( C170 C733 ) C170_=_C734( C170 C734 ) \nC170_=_C735( C170 C735 ) C170_=_C736( C170 C736 ) C170_=_C737( C170 C737 ) C170_=_C738( C170 C738 ) C170_=_C739( C170 C739 ) C170_=_C740( C170 C740 ) \nC170_=_C741( C170 C741 ) C170_=_C742( C170 C742 ) C170_=_C743( C170 C743 ) C171_=_C172( C171 C172 ) C171_=_C173( C171 C173 ) C171_=_C174( C171 C174 ) \nC171_=_C221( C171 C221 ) C171_=_C270( C171 C270 ) C171_=_C318( C171 C318 ) C171_=_C365( C171 C365 ) C171_=_C411( C171 C411 ) C171_=_C456( C171 C456 ) \nC171_=_C500( C171 C500 ) C171_=_C543( C171 C543 ) C171_=_C585( C171 C585 ) C171_=_C626( C171 C626 ) C171_=_C666( C171 C666 ) C171_=_C705( C171 C705 ) \nC171_=_C747( C171 C747 ) C171_=_C748( C171 C748 ) C171_=_C749( C171 C749 ) C171_=_C750( C171 C750 ) C171_=_C751( C171 C751 ) C171_=_C752( C171 C752 ) \nC171_=_C753( C171 C753 ) C171_=_C754( C171 C754 ) C171_=_C755( C171 C755 ) C171_=_C756( C171 C756 ) C171_=_C757( C171 C757 ) C171_=_C758( C171 C758 ) \nC171_=_C759( C171 C759 ) C171_=_C760( C171 C760 ) C171_=_C761( C171 C761 ) C171_=_C763( C171 C763 ) C171_=_C764( C171 C764 ) C171_=_C765( C171 C765 ) \nC171_=_C766( C171 C766 ) C171_=_C767( C171 C767 ) C171_=_C768( C171 C768 ) C171_=_C769( C171 C769 ) C171_=_C770( C171 C770 ) C171_=_C771( C171 C771 ) \nC171_=_C772( C171 C772 ) C171_=_C773( C171 C773 ) C171_=_C774( C171 C774 ) C171_=_C775( C171 C775 ) C171_=_C776( C171 C776 ) C171_=_C777( C171 C777 ) \nC171_=_C778( C171 C778 ) C171_=_C779( C171 C779 ) C171_=_C780( C171 C780 ) C171_=_C781( C171 C781 ) C172_=_C173( C172 C173 ) C172_=_C174( C172 C174 ) \nC172_=_C222( C172 C222 ) C172_=_C271( C172 C271 ) C172_=_C319( C172 C319 ) C172_=_C366( C172 C366 ) C172_=_C412( C172 C412 ) C172_=_C457( C172 C457 ) \nC172_=_C501( C172 C501 ) C172_=_C544( C172 C544 ) C172_=_C586( C172 C586 ) C172_=_C627( C172 C627 ) C172_=_C667( C172 C667 ) C172_=_C706( C172 C706 ) \nC172_=_C784( C172 C784 ) C172_=_C785( C172 C785 ) C172_=_C786( C172 C786 ) C172_=_C787( C172 C787 ) C172_=_C788( C172 C788 ) C172_=_C789( C172 C789 ) \nC172_=_C790( C172 C790 ) C172_=_C791( C172 C791 ) C172_=_C792( C172 C792 ) C172_=_C793( C172 C793 ) C172_=_C794( C172 C794 ) C172_=_C795( C172 C795 ) \nC172_=_C796( C172 C796 ) C172_=_C797( C172 C797 ) C172_=_C798( C172 C798 ) C172_=_C799( C172 C799 ) C172_=_C801( C172 C801 ) C172_=_C802( C172 C802 ) \nC172_=_C803( C172 C803 ) C172_=_C804( C172 C804 ) C172_=_C805( C172 C805 ) C172_=_C806( C172 C806 ) C172_=_C807( C172 C807 ) C172_=_C808( C172 C808 ) \nC172_=_C809( C172 C809 ) C172_=_C810( C172 C810 ) C172_=_C811( C172 C811 ) C172_=_C812( C172 C812 ) C172_=_C813( C172 C813 ) C172_=_C814( C172 C814 ) \nC172_=_C815( C172 C815 ) C172_=_C816( C172 C816 ) C172_=_C817( C172 C817 ) C172_=_C818( C172 C818 ) C173_=_C174( C173 C174 ) C173_=_C223( C173 C223 ) \nC173_=_C272( C173 C272 ) C173_=_C320( C173 C320 ) C173_=_C367( C173 C367 ) C173_=_C413( C173 C413 ) C173_=_C458( C173 C458 ) C173_=_C502( C173 C502 ) \nC173_=_C545( C173 C545 ) C173_=_C587( C173 C587 ) C173_=_C628( C173 C628 ) C173_=_C668( C173 C668 ) C173_=_C707( C173 C707 ) C173_=_C820( C173 C820 ) \nC173_=_C821( C173 C821 ) C173_=_C822( C173 C822 ) C173_=_C823( C173 C823 ) C173_=_C824( C173 C824 ) C173_=_C825( C173 C825 ) C173_=_C826( C173 C826 ) \nC173_=_C827( C173 C827 ) C173_=_C828( C173 C828 ) C173_=_C829( C173 C829 ) C173_=_C830( C173 C830 ) C173_=_C831( C173 C831 ) C173_=_C832( C173 C832 ) \nC173_=_C833( C173 C833 ) C173_=_C834( C173 C834 ) C173_=_C835( C173 C835 ) C173_=_C836( C173 C836 ) C173_=_C838( C173 C838 ) C173_=_C839( C173 C839 ) \nC173_=_C840( C173 C840 ) C173_=_C841( C173 C841 ) C173_=_C842( C173 C842 ) C173_=_C843( C173 C843 ) C173_=_C844( C173 C844 ) C173_=_C845( C173 C845 ) \nC173_=_C846( C173 C846 ) C173_=_C847( C173 C847 ) C173_=_C848( C173 C848 ) C173_=_C849( C173 C849 ) C173_=_C850( C173 C850 ) C173_=_C851( C173 C851 ) \nC173_=_C852( C173 C852 ) C173_=_C853( C173 C853 ) C173_=_C854( C173 C854 ) C174_=_C224( C174 C224 ) C174_=_C273( C174 C273 ) C174_=_C321( C174 C321 ) \nC174_=_C368( C174 C368 ) C174_=_C414( C174 C414 ) C174_=_C459( C174 C459 ) C174_=_C503( C174 C503 ) C174_=_C546( C174 C546 ) C174_=_C588( C174 C588 ) \nC174_=_C629( C174 C629 ) C174_=_C669( C174 C669 ) C174_=_C708( C174 C708 ) C174_=_C855( C174 C855 ) C174_=_C856( C174 C856 ) C174_=_C857( C174 C857 ) \nC174_=_C858( C174 C858 ) C174_=_C859( C174 C859 ) C174_=_C860( C174 C860 ) C174_=_C861( C174 C861 ) C174_=_C862( C174 C862 ) C174_=_C863( C174 C863 ) \nC174_=_C864( C174 C864 ) C174_=_C865( C174 C865 ) C174_=_C866( C174 C866 ) C174_=_C867( C174 C867 ) C174_=_C868( C174 C868 ) C174_=_C869( C174 C869 ) \nC174_=_C870( C174 C870 ) C174_=_C871( C174 C871 ) C174_=_C872( C174 C872 ) C174_=_C874( C174 C874 ) C174_=_C875( C174 C875 ) C174_=_C876( C174 C876 ) \nC174_=_C877( C174 C877 ) C174_=_C878( C174 C878 ) C174_=_C879( C174 C879 ) C174_=_C880( C174 C880 ) C174_=_C881( C174 C881 ) C174_=_C882( C174 C882 ) \nC174_=_C883( C174 C883 ) C174_=_C884( C174 C884 ) C174_=_C885( C174</w:t>
      </w:r>
    </w:p>
    <w:p>
      <w:pPr>
        <w:pStyle w:val="PreformattedText"/>
        <w:bidi w:val="0"/>
        <w:spacing w:before="0" w:after="0"/>
        <w:jc w:val="left"/>
        <w:rPr/>
      </w:pPr>
      <w:r>
        <w:rPr/>
        <w:t xml:space="preserve"> </w:t>
      </w:r>
      <w:r>
        <w:rPr/>
        <w:t>C885 ) C174_=_C886( C174 C886 ) C174_=_C887( C174 C887 ) C174_=_C888( C174 C888 ) \nC174_=_C889( C174 C889 ) C217_=_C218( C217 C218 ) C217_=_C219( C217 C219 ) C217_=_C220( C217 C220 ) C217_=_C221( C217 C221 ) C217_=_C222( C217 C222 ) \nC217_=_C223( C217 C223 ) C217_=_C224( C217 C224 ) C217_=_C266( C217 C266 ) C217_=_C314( C217 C314 ) C217_=_C361( C217 C361 ) C217_=_C407( C217 C407 ) \nC217_=_C452( C217 C452 ) C217_=_C496( C217 C496 ) C217_=_C539( C217 C539 ) C217_=_C585( C217 C585 ) C217_=_C586( C217 C586 ) C217_=_C587( C217 C587 ) \nC217_=_C588( C217 C588 ) C217_=_C589( C217 C589 ) C217_=_C590( C217 C590 ) C217_=_C591( C217 C591 ) C217_=_C592( C217 C592 ) C217_=_C593( C217 C593 ) \nC217_=_C594( C217 C594 ) C217_=_C595( C217 C595 ) C217_=_C596( C217 C596 ) C217_=_C597( C217 C597 ) C217_=_C598( C217 C598 ) C217_=_C599( C217 C599 ) \nC217_=_C601( C217 C601 ) C217_=_C602( C217 C602 ) C217_=_C603( C217 C603 ) C217_=_C604( C217 C604 ) C217_=_C605( C217 C605 ) C217_=_C606( C217 C606 ) \nC217_=_C607( C217 C607 ) C217_=_C608( C217 C608 ) C217_=_C609( C217 C609 ) C217_=_C610( C217 C610 ) C217_=_C611( C217 C611 ) C217_=_C612( C217 C612 ) \nC217_=_C613( C217 C613 ) C217_=_C614( C217 C614 ) C217_=_C615( C217 C615 ) C217_=_C616( C217 C616 ) C217_=_C617( C217 C617 ) C217_=_C618( C217 C618 ) \nC217_=_C619( C217 C619 ) C217_=_C620( C217 C620 ) C217_=_C621( C217 C621 ) C217_=_C622( C217 C622 ) C217_=_C623( C217 C623 ) C218_=_C219( C218 C219 ) \nC218_=_C220( C218 C220 ) C218_=_C221( C218 C221 ) C218_=_C222( C218 C222 ) C218_=_C223( C218 C223 ) C218_=_C224( C218 C224 ) C218_=_C267( C218 C267 ) \nC218_=_C315( C218 C315 ) C218_=_C362( C218 C362 ) C218_=_C408( C218 C408 ) C218_=_C453( C218 C453 ) C218_=_C497( C218 C497 ) C218_=_C540( C218 C540 ) \nC218_=_C626( C218 C626 ) C218_=_C627( C218 C627 ) C218_=_C628( C218 C628 ) C218_=_C629( C218 C629 ) C218_=_C630( C218 C630 ) C218_=_C631( C218 C631 ) \nC218_=_C632( C218 C632 ) C218_=_C633( C218 C633 ) C218_=_C634( C218 C634 ) C218_=_C635( C218 C635 ) C218_=_C636( C218 C636 ) C218_=_C637( C218 C637 ) \nC218_=_C638( C218 C638 ) C218_=_C639( C218 C639 ) C218_=_C640( C218 C640 ) C218_=_C641( C218 C641 ) C218_=_C643( C218 C643 ) C218_=_C644( C218 C644 ) \nC218_=_C645( C218 C645 ) C218_=_C646( C218 C646 ) C218_=_C647( C218 C647 ) C218_=_C648( C218 C648 ) C218_=_C649( C218 C649 ) C218_=_C650( C218 C650 ) \nC218_=_C651( C218 C651 ) C218_=_C652( C218 C652 ) C218_=_C653( C218 C653 ) C218_=_C654( C218 C654 ) C218_=_C655( C218 C655 ) C218_=_C656( C218 C656 ) \nC218_=_C657( C218 C657 ) C218_=_C658( C218 C658 ) C218_=_C659( C218 C659 ) C218_=_C660( C218 C660 ) C218_=_C661( C218 C661 ) C218_=_C662( C218 C662 ) \nC218_=_C663( C218 C663 ) C218_=_C664( C218 C664 ) C219_=_C220( C219 C220 ) C219_=_C221( C219 C221 ) C219_=_C222( C219 C222 ) C219_=_C223( C219 C223 ) \nC219_=_C224( C219 C224 ) C219_=_C268( C219 C268 ) C219_=_C316( C219 C316 ) C219_=_C363( C219 C363 ) C219_=_C409( C219 C409 ) C219_=_C454( C219 C454 ) \nC219_=_C498( C219 C498 ) C219_=_C541( C219 C541 ) C219_=_C666( C219 C666 ) C219_=_C667( C219 C667 ) C219_=_C668( C219 C668 ) C219_=_C669( C219 C669 ) \nC219_=_C670( C219 C670 ) C219_=_C671( C219 C671 ) C219_=_C672( C219 C672 ) C219_=_C673( C219 C673 ) C219_=_C674( C219 C674 ) C219_=_C675( C219 C675 ) \nC219_=_C676( C219 C676 ) C219_=_C677( C219 C677 ) C219_=_C678( C219 C678 ) C219_=_C679( C219 C679 ) C219_=_C680( C219 C680 ) C219_=_C681( C219 C681 ) \nC219_=_C682( C219 C682 ) C219_=_C684( C219 C684 ) C219_=_C685( C219 C685 ) C219_=_C686( C219 C686 ) C219_=_C687( C219 C687 ) C219_=_C688( C219 C688 ) \nC219_=_C689( C219 C689 ) C219_=_C690( C219 C690 ) C219_=_C691( C219 C691 ) C219_=_C692( C219 C692 ) C219_=_C693( C219 C693 ) C219_=_C694( C219 C694 ) \nC219_=_C695( C219 C695 ) C219_=_C696( C219 C696 ) C219_=_C697( C219 C697 ) C219_=_C698( C219 C698 ) C219_=_C699( C219 C699 ) C219_=_C700( C219 C700 ) \nC219_=_C701( C219 C701 ) C219_=_C702( C219 C702 ) C219_=_C703( C219 C703 ) C219_=_C704( C219 C704 ) C220_=_C221( C220 C221 ) C220_=_C222( C220 C222 ) \nC220_=_C223( C220 C223 ) C220_=_C224( C220 C224 ) C220_=_C269( C220 C269 ) C220_=_C317( C220 C317 ) C220_=_C364( C220 C364 ) C220_=_C410( C220 C410 ) \nC220_=_C455( C220 C455 ) C220_=_C499( C220 C499 ) C220_=_C542( C220 C542 ) C220_=_C705( C220 C705 ) C220_=_C706( C220 C706 ) C220_=_C707( C220 C707 ) \nC220_=_C708( C220 C708 ) C220_=_C709( C220 C709 ) C220_=_C710( C220 C710 ) C220_=_C711( C220 C711 ) C220_=_C712( C220 C712 ) C220_=_C713( C220 C713 ) \nC220_=_C714( C220 C714 ) C220_=_C715( C220 C715 ) C220_=_C716( C220 C716 ) C220_=_C717( C220 C717 ) C220_=_C718( C220 C718 ) C220_=_C719( C220 C719 ) \nC220_=_C720( C220 C720 ) C220_=_C721( C220 C721 ) C220_=_C722( C220 C722 ) C220_=_C724( C220 C724 ) C220_=_C725( C220 C725 ) C220_=_C726( C220 C726 ) \nC220_=_C727( C220 C727 ) C220_=_C728( C220 C728 ) C220_=_C729( C220 C729 ) C220_=_C730( C220 C730 ) C220_=_C731( C220 C731 ) C220_=_C732( C220 C732 ) \nC220_=_C733( C220 C733 ) C220_=_C734( C220 C734 ) C220_=_C735( C220 C735 ) C220_=_C736( C220 C736 ) C220_=_C737( C220 C737 ) C220_=_C738( C220 C738 ) \nC220_=_C739( C220 C739 ) C220_=_C740( C220 C740 ) C220_=_C741( C220 C741 ) C220_=_C742( C220 C742 ) C220_=_C743( C220 C743 ) C221_=_C222( C221 C222 ) \nC221_=_C223( C221 C223 ) C221_=_C224( C221 C224 ) C221_=_C270( C221 C270 ) C221_=_C318( C221 C318 ) C221_=_C365( C221 C365 ) C221_=_C411( C221 C411 ) \nC221_=_C456( C221 C456 ) C221_=_C500( C221 C500 ) C221_=_C543( C221 C543 ) C221_=_C585( C221 C585 ) C221_=_C626( C221 C626 ) C221_=_C666( C221 C666 ) \nC221_=_C705( C221 C705 ) C221_=_C747( C221 C747 ) C221_=_C748( C221 C748 ) C221_=_C749( C221 C749 ) C221_=_C750( C221 C750 ) C221_=_C751( C221 C751 ) \nC221_=_C752( C221 C752 ) C221_=_C753( C221 C753 ) C221_=_C754( C221 C754 ) C221_=_C755( C221 C755 ) C221_=_C756( C221 C756 ) C221_=_C757( C221 C757 ) \nC221_=_C758( C221 C758 ) C221_=_C759( C221 C759 ) C221_=_C760( C221 C760 ) C221_=_C761( C221 C761 ) C221_=_C763( C221 C763 ) C221_=_C764( C221 C764 ) \nC221_=_C765( C221 C765 ) C221_=_C766( C221 C766 ) C221_=_C767( C221 C767 ) C221_=_C768( C221 C768 ) C221_=_C769( C221 C769 ) C221_=_C770( C221 C770 ) \nC221_=_C771( C221 C771 ) C221_=_C772( C221 C772 ) C221_=_C773( C221 C773 ) C221_=_C774( C221 C774 ) C221_=_C775( C221 C775 ) C221_=_C776( C221 C776 ) \nC221_=_C777( C221 C777 ) C221_=_C778( C221 C778 ) C221_=_C779( C221 C779 ) C221_=_C780( C221 C780 ) C221_=_C781( C221 C781 ) C222_=_C223( C222 C223 ) \nC222_=_C224( C222 C224 ) C222_=_C271( C222 C271 ) C222_=_C319( C222 C319 ) C222_=_C366( C222 C366 ) C222_=_C412( C222 C412 ) C222_=_C457( C222 C457 ) \nC222_=_C501( C222 C501 ) C222_=_C544( C222 C544 ) C222_=_C586( C222 C586 ) C222_=_C627( C222 C627 ) C222_=_C667( C222 C667 ) C222_=_C706( C222 C706 ) \nC222_=_C784( C222 C784 ) C222_=_C785( C222 C785 ) C222_=_C786( C222 C786 ) C222_=_C787( C222 C787 ) C222_=_C788( C222 C788 ) C222_=_C789( C222 C789 ) \nC222_=_C790( C222 C790 ) C222_=_C791( C222 C791 ) C222_=_C792( C222 C792 ) C222_=_C793( C222 C793 ) C222_=_C794( C222 C794 ) C222_=_C795( C222 C795 ) \nC222_=_C796( C222 C796 ) C222_=_C797( C222 C797 ) C222_=_C798( C222 C798 ) C222_=_C799( C222 C799 ) C222_=_C801( C222 C801 ) C222_=_C802( C222 C802 ) \nC222_=_C803( C222 C803 ) C222_=_C804( C222 C804 ) C222_=_C805( C222 C805 ) C222_=_C806( C222 C806 ) C222_=_C807( C222 C807 ) C222_=_C808( C222 C808 ) \nC222_=_C809( C222 C809 ) C222_=_C810( C222 C810 ) C222_=_C811( C222 C811 ) C222_=_C812( C222 C812 ) C222_=_C813( C222 C813 ) C222_=_C814( C222 C814 ) \nC222_=_C815( C222 C815 ) C222_=_C816( C222 C816 ) C222_=_C817( C222 C817 ) C222_=_C818( C222 C818 ) C223_=_C224( C223 C224 ) C223_=_C272( C223 C272 ) \nC223_=_C320( C223 C320 ) C223_=_C367( C223 C367 ) C223_=_C413( C223 C413 ) C223_=_C458( C223 C458 ) C223_=_C502( C223 C502 ) C223_=_C545( C223 C545 ) \nC223_=_C587( C223 C587 ) C223_=_C628( C223 C628 ) C223_=_C668( C223 C668 ) C223_=_C707( C223 C707 ) C223_=_C820( C223 C820 ) C223_=_C821( C223 C821 ) \nC223_=_C822( C223 C822 ) C223_=_C823( C223 C823 ) C223_=_C824( C223 C824 ) C223_=_C825( C223 C825 ) C223_=_C826( C223 C826 ) C223_=_C827( C223 C827 ) \nC223_=_C828( C223 C828 ) C223_=_C829( C223 C829 ) C223_=_C830( C223 C830 ) C223_=_C831( C223 C831 ) C223_=_C832( C223 C832 ) C223_=_C833( C223 C833 ) \nC223_=_C834( C223 C834 ) C223_=_C835( C223 C835 ) C223_=_C836( C223 C836 ) C223_=_C838( C223 C838 ) C223_=_C839( C223 C839 ) C223_=_C840( C223 C840 ) \nC223_=_C841( C223 C841 ) C223_=_C842( C223 C842 ) C223_=_C843( C223 C843 ) C223_=_C844( C223 C844 ) C223_=_C845( C223 C845 ) C223_=_C846( C223 C846 ) \nC223_=_C847( C223 C847 ) C223_=_C848( C223 C848 ) C223_=_C849( C223 C849 ) C223_=_C850( C223 C850 ) C223_=_C851( C223 C851 ) C223_=_C852( C223 C852 ) \nC223_=_C853( C223 C853 ) C223_=_C854( C223 C854 ) C224_=_C273( C224 C273 ) C224_=_C321( C224 C321 ) C224_=_C368( C224 C368 ) C224_=_C414( C224 C414 ) \nC224_=_C459( C224 C459 ) C224_=_C503( C224 C503 ) C224_=_C546( C224 C546 ) C224_=_C588( C224 C588 ) C224_=_C629( C224 C629 ) C224_=_C669( C224 C669 ) \nC224_=_C708( C224 C708 ) C224_=_C855( C224 C855 ) C224_=_C856( C224 C856 ) C224_=_C857( C224 C857 ) C224_=_C858( C224 C858 ) C224_=_C859( C224 C859 ) \nC224_=_C860( C224 C860 ) C224_=_C861( C224 C861 ) C224_=_C862( C224 C862 ) C224_=_C863( C224 C863 ) C224_=_C864( C224 C864 ) C224_=_C865( C224 C865 ) \nC224_=_C866( C224 C866 ) C224_=_C867( C224 C867 ) C224_=_C868( C224 C868 ) C224_=_C869( C224 C869 ) C224_=_C870( C224 C870 ) C224_=_C871( C224 C871 ) \nC224_=_C872( C224 C872 ) C224_=_C874( C224 C874 ) C224_=_C875( C224 C875 ) C224_=_C876( C224 C876 ) C224_=_C877( C224 C877 ) C224_=_C878( C224 C878 ) \nC224_=_C879( C224 C879 ) C224_=_C880( C224 C880 ) C224_=_C881( C224 C881 ) C224_=_C882( C224 C882 ) C224_=_C883( C224 C883 ) C224_=_C884( C224 C884 ) \nC224_=_C885( C224 C885 ) C224_=_C886( C224 C886 ) C224_=_C887( C224 C887 ) C224_=_C888(</w:t>
      </w:r>
    </w:p>
    <w:p>
      <w:pPr>
        <w:pStyle w:val="PreformattedText"/>
        <w:bidi w:val="0"/>
        <w:spacing w:before="0" w:after="0"/>
        <w:jc w:val="left"/>
        <w:rPr/>
      </w:pPr>
      <w:r>
        <w:rPr/>
        <w:t xml:space="preserve"> </w:t>
      </w:r>
      <w:r>
        <w:rPr/>
        <w:t>C224 C888 ) C224_=_C889( C224 C889 ) C266_=_C267( C266 C267 ) \nC266_=_C268( C266 C268 ) C266_=_C269( C266 C269 ) C266_=_C270( C266 C270 ) C266_=_C271( C266 C271 ) C266_=_C272( C266 C272 ) C266_=_C273( C266 C273 ) \nC266_=_C314( C266 C314 ) C266_=_C361( C266 C361 ) C266_=_C407( C266 C407 ) C266_=_C452( C266 C452 ) C266_=_C496( C266 C496 ) C266_=_C539( C266 C539 ) \nC266_=_C585( C266 C585 ) C266_=_C586( C266 C586 ) C266_=_C587( C266 C587 ) C266_=_C588( C266 C588 ) C266_=_C589( C266 C589 ) C266_=_C590( C266 C590 ) \nC266_=_C591( C266 C591 ) C266_=_C592( C266 C592 ) C266_=_C593( C266 C593 ) C266_=_C594( C266 C594 ) C266_=_C595( C266 C595 ) C266_=_C596( C266 C596 ) \nC266_=_C597( C266 C597 ) C266_=_C598( C266 C598 ) C266_=_C599( C266 C599 ) C266_=_C601( C266 C601 ) C266_=_C602( C266 C602 ) C266_=_C603( C266 C603 ) \nC266_=_C604( C266 C604 ) C266_=_C605( C266 C605 ) C266_=_C606( C266 C606 ) C266_=_C607( C266 C607 ) C266_=_C608( C266 C608 ) C266_=_C609( C266 C609 ) \nC266_=_C610( C266 C610 ) C266_=_C611( C266 C611 ) C266_=_C612( C266 C612 ) C266_=_C613( C266 C613 ) C266_=_C614( C266 C614 ) C266_=_C615( C266 C615 ) \nC266_=_C616( C266 C616 ) C266_=_C617( C266 C617 ) C266_=_C618( C266 C618 ) C266_=_C619( C266 C619 ) C266_=_C620( C266 C620 ) C266_=_C621( C266 C621 ) \nC266_=_C622( C266 C622 ) C266_=_C623( C266 C623 ) C267_=_C268( C267 C268 ) C267_=_C269( C267 C269 ) C267_=_C270( C267 C270 ) C267_=_C271( C267 C271 ) \nC267_=_C272( C267 C272 ) C267_=_C273( C267 C273 ) C267_=_C315( C267 C315 ) C267_=_C362( C267 C362 ) C267_=_C408( C267 C408 ) C267_=_C453( C267 C453 ) \nC267_=_C497( C267 C497 ) C267_=_C540( C267 C540 ) C267_=_C626( C267 C626 ) C267_=_C627( C267 C627 ) C267_=_C628( C267 C628 ) C267_=_C629( C267 C629 ) \nC267_=_C630( C267 C630 ) C267_=_C631( C267 C631 ) C267_=_C632( C267 C632 ) C267_=_C633( C267 C633 ) C267_=_C634( C267 C634 ) C267_=_C635( C267 C635 ) \nC267_=_C636( C267 C636 ) C267_=_C637( C267 C637 ) C267_=_C638( C267 C638 ) C267_=_C639( C267 C639 ) C267_=_C640( C267 C640 ) C267_=_C641( C267 C641 ) \nC267_=_C643( C267 C643 ) C267_=_C644( C267 C644 ) C267_=_C645( C267 C645 ) C267_=_C646( C267 C646 ) C267_=_C647( C267 C647 ) C267_=_C648( C267 C648 ) \nC267_=_C649( C267 C649 ) C267_=_C650( C267 C650 ) C267_=_C651( C267 C651 ) C267_=_C652( C267 C652 ) C267_=_C653( C267 C653 ) C267_=_C654( C267 C654 ) \nC267_=_C655( C267 C655 ) C267_=_C656( C267 C656 ) C267_=_C657( C267 C657 ) C267_=_C658( C267 C658 ) C267_=_C659( C267 C659 ) C267_=_C660( C267 C660 ) \nC267_=_C661( C267 C661 ) C267_=_C662( C267 C662 ) C267_=_C663( C267 C663 ) C267_=_C664( C267 C664 ) C268_=_C269( C268 C269 ) C268_=_C270( C268 C270 ) \nC268_=_C271( C268 C271 ) C268_=_C272( C268 C272 ) C268_=_C273( C268 C273 ) C268_=_C316( C268 C316 ) C268_=_C363( C268 C363 ) C268_=_C409( C268 C409 ) \nC268_=_C454( C268 C454 ) C268_=_C498( C268 C498 ) C268_=_C541( C268 C541 ) C268_=_C666( C268 C666 ) C268_=_C667( C268 C667 ) C268_=_C668( C268 C668 ) \nC268_=_C669( C268 C669 ) C268_=_C670( C268 C670 ) C268_=_C671( C268 C671 ) C268_=_C672( C268 C672 ) C268_=_C673( C268 C673 ) C268_=_C674( C268 C674 ) \nC268_=_C675( C268 C675 ) C268_=_C676( C268 C676 ) C268_=_C677( C268 C677 ) C268_=_C678( C268 C678 ) C268_=_C679( C268 C679 ) C268_=_C680( C268 C680 ) \nC268_=_C681( C268 C681 ) C268_=_C682( C268 C682 ) C268_=_C684( C268 C684 ) C268_=_C685( C268 C685 ) C268_=_C686( C268 C686 ) C268_=_C687( C268 C687 ) \nC268_=_C688( C268 C688 ) C268_=_C689( C268 C689 ) C268_=_C690( C268 C690 ) C268_=_C691( C268 C691 ) C268_=_C692( C268 C692 ) C268_=_C693( C268 C693 ) \nC268_=_C694( C268 C694 ) C268_=_C695( C268 C695 ) C268_=_C696( C268 C696 ) C268_=_C697( C268 C697 ) C268_=_C698( C268 C698 ) C268_=_C699( C268 C699 ) \nC268_=_C700( C268 C700 ) C268_=_C701( C268 C701 ) C268_=_C702( C268 C702 ) C268_=_C703( C268 C703 ) C268_=_C704( C268 C704 ) C269_=_C270( C269 C270 ) \nC269_=_C271( C269 C271 ) C269_=_C272( C269 C272 ) C269_=_C273( C269 C273 ) C269_=_C317( C269 C317 ) C269_=_C364( C269 C364 ) C269_=_C410( C269 C410 ) \nC269_=_C455( C269 C455 ) C269_=_C499( C269 C499 ) C269_=_C542( C269 C542 ) C269_=_C705( C269 C705 ) C269_=_C706( C269 C706 ) C269_=_C707( C269 C707 ) \nC269_=_C708( C269 C708 ) C269_=_C709( C269 C709 ) C269_=_C710( C269 C710 ) C269_=_C711( C269 C711 ) C269_=_C712( C269 C712 ) C269_=_C713( C269 C713 ) \nC269_=_C714( C269 C714 ) C269_=_C715( C269 C715 ) C269_=_C716( C269 C716 ) C269_=_C717( C269 C717 ) C269_=_C718( C269 C718 ) C269_=_C719( C269 C719 ) \nC269_=_C720( C269 C720 ) C269_=_C721( C269 C721 ) C269_=_C722( C269 C722 ) C269_=_C724( C269 C724 ) C269_=_C725( C269 C725 ) C269_=_C726( C269 C726 ) \nC269_=_C727( C269 C727 ) C269_=_C728( C269 C728 ) C269_=_C729( C269 C729 ) C269_=_C730( C269 C730 ) C269_=_C731( C269 C731 ) C269_=_C732( C269 C732 ) \nC269_=_C733( C269 C733 ) C269_=_C734( C269 C734 ) C269_=_C735( C269 C735 ) C269_=_C736( C269 C736 ) C269_=_C737( C269 C737 ) C269_=_C738( C269 C738 ) \nC269_=_C739( C269 C739 ) C269_=_C740( C269 C740 ) C269_=_C741( C269 C741 ) C269_=_C742( C269 C742 ) C269_=_C743( C269 C743 ) C270_=_C271( C270 C271 ) \nC270_=_C272( C270 C272 ) C270_=_C273( C270 C273 ) C270_=_C318( C270 C318 ) C270_=_C365( C270 C365 ) C270_=_C411( C270 C411 ) C270_=_C456( C270 C456 ) \nC270_=_C500( C270 C500 ) C270_=_C543( C270 C543 ) C270_=_C585( C270 C585 ) C270_=_C626( C270 C626 ) C270_=_C666( C270 C666 ) C270_=_C705( C270 C705 ) \nC270_=_C747( C270 C747 ) C270_=_C748( C270 C748 ) C270_=_C749( C270 C749 ) C270_=_C750( C270 C750 ) C270_=_C751( C270 C751 ) C270_=_C752( C270 C752 ) \nC270_=_C753( C270 C753 ) C270_=_C754( C270 C754 ) C270_=_C755( C270 C755 ) C270_=_C756( C270 C756 ) C270_=_C757( C270 C757 ) C270_=_C758( C270 C758 ) \nC270_=_C759( C270 C759 ) C270_=_C760( C270 C760 ) C270_=_C761( C270 C761 ) C270_=_C763( C270 C763 ) C270_=_C764( C270 C764 ) C270_=_C765( C270 C765 ) \nC270_=_C766( C270 C766 ) C270_=_C767( C270 C767 ) C270_=_C768( C270 C768 ) C270_=_C769( C270 C769 ) C270_=_C770( C270 C770 ) C270_=_C771( C270 C771 ) \nC270_=_C772( C270 C772 ) C270_=_C773( C270 C773 ) C270_=_C774( C270 C774 ) C270_=_C775( C270 C775 ) C270_=_C776( C270 C776 ) C270_=_C777( C270 C777 ) \nC270_=_C778( C270 C778 ) C270_=_C779( C270 C779 ) C270_=_C780( C270 C780 ) C270_=_C781( C270 C781 ) C271_=_C272( C271 C272 ) C271_=_C273( C271 C273 ) \nC271_=_C319( C271 C319 ) C271_=_C366( C271 C366 ) C271_=_C412( C271 C412 ) C271_=_C457( C271 C457 ) C271_=_C501( C271 C501 ) C271_=_C544( C271 C544 ) \nC271_=_C586( C271 C586 ) C271_=_C627( C271 C627 ) C271_=_C667( C271 C667 ) C271_=_C706( C271 C706 ) C271_=_C784( C271 C784 ) C271_=_C785( C271 C785 ) \nC271_=_C786( C271 C786 ) C271_=_C787( C271 C787 ) C271_=_C788( C271 C788 ) C271_=_C789( C271 C789 ) C271_=_C790( C271 C790 ) C271_=_C791( C271 C791 ) \nC271_=_C792( C271 C792 ) C271_=_C793( C271 C793 ) C271_=_C794( C271 C794 ) C271_=_C795( C271 C795 ) C271_=_C796( C271 C796 ) C271_=_C797( C271 C797 ) \nC271_=_C798( C271 C798 ) C271_=_C799( C271 C799 ) C271_=_C801( C271 C801 ) C271_=_C802( C271 C802 ) C271_=_C803( C271 C803 ) C271_=_C804( C271 C804 ) \nC271_=_C805( C271 C805 ) C271_=_C806( C271 C806 ) C271_=_C807( C271 C807 ) C271_=_C808( C271 C808 ) C271_=_C809( C271 C809 ) C271_=_C810( C271 C810 ) \nC271_=_C811( C271 C811 ) C271_=_C812( C271 C812 ) C271_=_C813( C271 C813 ) C271_=_C814( C271 C814 ) C271_=_C815( C271 C815 ) C271_=_C816( C271 C816 ) \nC271_=_C817( C271 C817 ) C271_=_C818( C271 C818 ) C272_=_C273( C272 C273 ) C272_=_C320( C272 C320 ) C272_=_C367( C272 C367 ) C272_=_C413( C272 C413 ) \nC272_=_C458( C272 C458 ) C272_=_C502( C272 C502 ) C272_=_C545( C272 C545 ) C272_=_C587( C272 C587 ) C272_=_C628( C272 C628 ) C272_=_C668( C272 C668 ) \nC272_=_C707( C272 C707 ) C272_=_C820( C272 C820 ) C272_=_C821( C272 C821 ) C272_=_C822( C272 C822 ) C272_=_C823( C272 C823 ) C272_=_C824( C272 C824 ) \nC272_=_C825( C272 C825 ) C272_=_C826( C272 C826 ) C272_=_C827( C272 C827 ) C272_=_C828( C272 C828 ) C272_=_C829( C272 C829 ) C272_=_C830( C272 C830 ) \nC272_=_C831( C272 C831 ) C272_=_C832( C272 C832 ) C272_=_C833( C272 C833 ) C272_=_C834( C272 C834 ) C272_=_C835( C272 C835 ) C272_=_C836( C272 C836 ) \nC272_=_C838( C272 C838 ) C272_=_C839( C272 C839 ) C272_=_C840( C272 C840 ) C272_=_C841( C272 C841 ) C272_=_C842( C272 C842 ) C272_=_C843( C272 C843 ) \nC272_=_C844( C272 C844 ) C272_=_C845( C272 C845 ) C272_=_C846( C272 C846 ) C272_=_C847( C272 C847 ) C272_=_C848( C272 C848 ) C272_=_C849( C272 C849 ) \nC272_=_C850( C272 C850 ) C272_=_C851( C272 C851 ) C272_=_C852( C272 C852 ) C272_=_C853( C272 C853 ) C272_=_C854( C272 C854 ) C273_=_C321( C273 C321 ) \nC273_=_C368( C273 C368 ) C273_=_C414( C273 C414 ) C273_=_C459( C273 C459 ) C273_=_C503( C273 C503 ) C273_=_C546( C273 C546 ) C273_=_C588( C273 C588 ) \nC273_=_C629( C273 C629 ) C273_=_C669( C273 C669 ) C273_=_C708( C273 C708 ) C273_=_C855( C273 C855 ) C273_=_C856( C273 C856 ) C273_=_C857( C273 C857 ) \nC273_=_C858( C273 C858 ) C273_=_C859( C273 C859 ) C273_=_C860( C273 C860 ) C273_=_C861( C273 C861 ) C273_=_C862( C273 C862 ) C273_=_C863( C273 C863 ) \nC273_=_C864( C273 C864 ) C273_=_C865( C273 C865 ) C273_=_C866( C273 C866 ) C273_=_C867( C273 C867 ) C273_=_C868( C273 C868 ) C273_=_C869( C273 C869 ) \nC273_=_C870( C273 C870 ) C273_=_C871( C273 C871 ) C273_=_C872( C273 C872 ) C273_=_C874( C273 C874 ) C273_=_C875( C273 C875 ) C273_=_C876( C273 C876 ) \nC273_=_C877( C273 C877 ) C273_=_C878( C273 C878 ) C273_=_C879( C273 C879 ) C273_=_C880( C273 C880 ) C273_=_C881( C273 C881 ) C273_=_C882( C273 C882 ) \nC273_=_C883( C273 C883 ) C273_=_C884( C273 C884 ) C273_=_C885( C273 C885 ) C273_=_C886( C273 C886 ) C273_=_C887( C273 C887 ) C273_=_C888( C273 C888 ) \nC273_=_C889( C273 C889 ) C314_=_C315( C314 C315 ) C314_=_C316( C314 C316 ) C314_=_C317( C314 C317 ) C314_=_C318( C314 C318 ) C314_=_C319( C314 C319 ) \nC314_=_C320( C314 C320 ) C314_=_C321( C314 C321 ) C314_=_C361( C314 C361 ) C314_=_C407( C314 C407 ) C314_=_C452(</w:t>
      </w:r>
    </w:p>
    <w:p>
      <w:pPr>
        <w:pStyle w:val="PreformattedText"/>
        <w:bidi w:val="0"/>
        <w:spacing w:before="0" w:after="0"/>
        <w:jc w:val="left"/>
        <w:rPr/>
      </w:pPr>
      <w:r>
        <w:rPr/>
        <w:t xml:space="preserve"> </w:t>
      </w:r>
      <w:r>
        <w:rPr/>
        <w:t>C314 C452 ) C314_=_C496( C314 C496 ) \nC314_=_C539( C314 C539 ) C314_=_C585( C314 C585 ) C314_=_C586( C314 C586 ) C314_=_C587( C314 C587 ) C314_=_C588( C314 C588 ) C314_=_C589( C314 C589 ) \nC314_=_C590( C314 C590 ) C314_=_C591( C314 C591 ) C314_=_C592( C314 C592 ) C314_=_C593( C314 C593 ) C314_=_C594( C314 C594 ) C314_=_C595( C314 C595 ) \nC314_=_C596( C314 C596 ) C314_=_C597( C314 C597 ) C314_=_C598( C314 C598 ) C314_=_C599( C314 C599 ) C314_=_C601( C314 C601 ) C314_=_C602( C314 C602 ) \nC314_=_C603( C314 C603 ) C314_=_C604( C314 C604 ) C314_=_C605( C314 C605 ) C314_=_C606( C314 C606 ) C314_=_C607( C314 C607 ) C314_=_C608( C314 C608 ) \nC314_=_C609( C314 C609 ) C314_=_C610( C314 C610 ) C314_=_C611( C314 C611 ) C314_=_C612( C314 C612 ) C314_=_C613( C314 C613 ) C314_=_C614( C314 C614 ) \nC314_=_C615( C314 C615 ) C314_=_C616( C314 C616 ) C314_=_C617( C314 C617 ) C314_=_C618( C314 C618 ) C314_=_C619( C314 C619 ) C314_=_C620( C314 C620 ) \nC314_=_C621( C314 C621 ) C314_=_C622( C314 C622 ) C314_=_C623( C314 C623 ) C315_=_C316( C315 C316 ) C315_=_C317( C315 C317 ) C315_=_C318( C315 C318 ) \nC315_=_C319( C315 C319 ) C315_=_C320( C315 C320 ) C315_=_C321( C315 C321 ) C315_=_C362( C315 C362 ) C315_=_C408( C315 C408 ) C315_=_C453( C315 C453 ) \nC315_=_C497( C315 C497 ) C315_=_C540( C315 C540 ) C315_=_C626( C315 C626 ) C315_=_C627( C315 C627 ) C315_=_C628( C315 C628 ) C315_=_C629( C315 C629 ) \nC315_=_C630( C315 C630 ) C315_=_C631( C315 C631 ) C315_=_C632( C315 C632 ) C315_=_C633( C315 C633 ) C315_=_C634( C315 C634 ) C315_=_C635( C315 C635 ) \nC315_=_C636( C315 C636 ) C315_=_C637( C315 C637 ) C315_=_C638( C315 C638 ) C315_=_C639( C315 C639 ) C315_=_C640( C315 C640 ) C315_=_C641( C315 C641 ) \nC315_=_C643( C315 C643 ) C315_=_C644( C315 C644 ) C315_=_C645( C315 C645 ) C315_=_C646( C315 C646 ) C315_=_C647( C315 C647 ) C315_=_C648( C315 C648 ) \nC315_=_C649( C315 C649 ) C315_=_C650( C315 C650 ) C315_=_C651( C315 C651 ) C315_=_C652( C315 C652 ) C315_=_C653( C315 C653 ) C315_=_C654( C315 C654 ) \nC315_=_C655( C315 C655 ) C315_=_C656( C315 C656 ) C315_=_C657( C315 C657 ) C315_=_C658( C315 C658 ) C315_=_C659( C315 C659 ) C315_=_C660( C315 C660 ) \nC315_=_C661( C315 C661 ) C315_=_C662( C315 C662 ) C315_=_C663( C315 C663 ) C315_=_C664( C315 C664 ) C316_=_C317( C316 C317 ) C316_=_C318( C316 C318 ) \nC316_=_C319( C316 C319 ) C316_=_C320( C316 C320 ) C316_=_C321( C316 C321 ) C316_=_C363( C316 C363 ) C316_=_C409( C316 C409 ) C316_=_C454( C316 C454 ) \nC316_=_C498( C316 C498 ) C316_=_C541( C316 C541 ) C316_=_C666( C316 C666 ) C316_=_C667( C316 C667 ) C316_=_C668( C316 C668 ) C316_=_C669( C316 C669 ) \nC316_=_C670( C316 C670 ) C316_=_C671( C316 C671 ) C316_=_C672( C316 C672 ) C316_=_C673( C316 C673 ) C316_=_C674( C316 C674 ) C316_=_C675( C316 C675 ) \nC316_=_C676( C316 C676 ) C316_=_C677( C316 C677 ) C316_=_C678( C316 C678 ) C316_=_C679( C316 C679 ) C316_=_C680( C316 C680 ) C316_=_C681( C316 C681 ) \nC316_=_C682( C316 C682 ) C316_=_C684( C316 C684 ) C316_=_C685( C316 C685 ) C316_=_C686( C316 C686 ) C316_=_C687( C316 C687 ) C316_=_C688( C316 C688 ) \nC316_=_C689( C316 C689 ) C316_=_C690( C316 C690 ) C316_=_C691( C316 C691 ) C316_=_C692( C316 C692 ) C316_=_C693( C316 C693 ) C316_=_C694( C316 C694 ) \nC316_=_C695( C316 C695 ) C316_=_C696( C316 C696 ) C316_=_C697( C316 C697 ) C316_=_C698( C316 C698 ) C316_=_C699( C316 C699 ) C316_=_C700( C316 C700 ) \nC316_=_C701( C316 C701 ) C316_=_C702( C316 C702 ) C316_=_C703( C316 C703 ) C316_=_C704( C316 C704 ) C317_=_C318( C317 C318 ) C317_=_C319( C317 C319 ) \nC317_=_C320( C317 C320 ) C317_=_C321( C317 C321 ) C317_=_C364( C317 C364 ) C317_=_C410( C317 C410 ) C317_=_C455( C317 C455 ) C317_=_C499( C317 C499 ) \nC317_=_C542( C317 C542 ) C317_=_C705( C317 C705 ) C317_=_C706( C317 C706 ) C317_=_C707( C317 C707 ) C317_=_C708( C317 C708 ) C317_=_C709( C317 C709 ) \nC317_=_C710( C317 C710 ) C317_=_C711( C317 C711 ) C317_=_C712( C317 C712 ) C317_=_C713( C317 C713 ) C317_=_C714( C317 C714 ) C317_=_C715( C317 C715 ) \nC317_=_C716( C317 C716 ) C317_=_C717( C317 C717 ) C317_=_C718( C317 C718 ) C317_=_C719( C317 C719 ) C317_=_C720( C317 C720 ) C317_=_C721( C317 C721 ) \nC317_=_C722( C317 C722 ) C317_=_C724( C317 C724 ) C317_=_C725( C317 C725 ) C317_=_C726( C317 C726 ) C317_=_C727( C317 C727 ) C317_=_C728( C317 C728 ) \nC317_=_C729( C317 C729 ) C317_=_C730( C317 C730 ) C317_=_C731( C317 C731 ) C317_=_C732( C317 C732 ) C317_=_C733( C317 C733 ) C317_=_C734( C317 C734 ) \nC317_=_C735( C317 C735 ) C317_=_C736( C317 C736 ) C317_=_C737( C317 C737 ) C317_=_C738( C317 C738 ) C317_=_C739( C317 C739 ) C317_=_C740( C317 C740 ) \nC317_=_C741( C317 C741 ) C317_=_C742( C317 C742 ) C317_=_C743( C317 C743 ) C318_=_C319( C318 C319 ) C318_=_C320( C318 C320 ) C318_=_C321( C318 C321 ) \nC318_=_C365( C318 C365 ) C318_=_C411( C318 C411 ) C318_=_C456( C318 C456 ) C318_=_C500( C318 C500 ) C318_=_C543( C318 C543 ) C318_=_C585( C318 C585 ) \nC318_=_C626( C318 C626 ) C318_=_C666( C318 C666 ) C318_=_C705( C318 C705 ) C318_=_C747( C318 C747 ) C318_=_C748( C318 C748 ) C318_=_C749( C318 C749 ) \nC318_=_C750( C318 C750 ) C318_=_C751( C318 C751 ) C318_=_C752( C318 C752 ) C318_=_C753( C318 C753 ) C318_=_C754( C318 C754 ) C318_=_C755( C318 C755 ) \nC318_=_C756( C318 C756 ) C318_=_C757( C318 C757 ) C318_=_C758( C318 C758 ) C318_=_C759( C318 C759 ) C318_=_C760( C318 C760 ) C318_=_C761( C318 C761 ) \nC318_=_C763( C318 C763 ) C318_=_C764( C318 C764 ) C318_=_C765( C318 C765 ) C318_=_C766( C318 C766 ) C318_=_C767( C318 C767 ) C318_=_C768( C318 C768 ) \nC318_=_C769( C318 C769 ) C318_=_C770( C318 C770 ) C318_=_C771( C318 C771 ) C318_=_C772( C318 C772 ) C318_=_C773( C318 C773 ) C318_=_C774( C318 C774 ) \nC318_=_C775( C318 C775 ) C318_=_C776( C318 C776 ) C318_=_C777( C318 C777 ) C318_=_C778( C318 C778 ) C318_=_C779( C318 C779 ) C318_=_C780( C318 C780 ) \nC318_=_C781( C318 C781 ) C319_=_C320( C319 C320 ) C319_=_C321( C319 C321 ) C319_=_C366( C319 C366 ) C319_=_C412( C319 C412 ) C319_=_C457( C319 C457 ) \nC319_=_C501( C319 C501 ) C319_=_C544( C319 C544 ) C319_=_C586( C319 C586 ) C319_=_C627( C319 C627 ) C319_=_C667( C319 C667 ) C319_=_C706( C319 C706 ) \nC319_=_C784( C319 C784 ) C319_=_C785( C319 C785 ) C319_=_C786( C319 C786 ) C319_=_C787( C319 C787 ) C319_=_C788( C319 C788 ) C319_=_C789( C319 C789 ) \nC319_=_C790( C319 C790 ) C319_=_C791( C319 C791 ) C319_=_C792( C319 C792 ) C319_=_C793( C319 C793 ) C319_=_C794( C319 C794 ) C319_=_C795( C319 C795 ) \nC319_=_C796( C319 C796 ) C319_=_C797( C319 C797 ) C319_=_C798( C319 C798 ) C319_=_C799( C319 C799 ) C319_=_C801( C319 C801 ) C319_=_C802( C319 C802 ) \nC319_=_C803( C319 C803 ) C319_=_C804( C319 C804 ) C319_=_C805( C319 C805 ) C319_=_C806( C319 C806 ) C319_=_C807( C319 C807 ) C319_=_C808( C319 C808 ) \nC319_=_C809( C319 C809 ) C319_=_C810( C319 C810 ) C319_=_C811( C319 C811 ) C319_=_C812( C319 C812 ) C319_=_C813( C319 C813 ) C319_=_C814( C319 C814 ) \nC319_=_C815( C319 C815 ) C319_=_C816( C319 C816 ) C319_=_C817( C319 C817 ) C319_=_C818( C319 C818 ) C320_=_C321( C320 C321 ) C320_=_C367( C320 C367 ) \nC320_=_C413( C320 C413 ) C320_=_C458( C320 C458 ) C320_=_C502( C320 C502 ) C320_=_C545( C320 C545 ) C320_=_C587( C320 C587 ) C320_=_C628( C320 C628 ) \nC320_=_C668( C320 C668 ) C320_=_C707( C320 C707 ) C320_=_C820( C320 C820 ) C320_=_C821( C320 C821 ) C320_=_C822( C320 C822 ) C320_=_C823( C320 C823 ) \nC320_=_C824( C320 C824 ) C320_=_C825( C320 C825 ) C320_=_C826( C320 C826 ) C320_=_C827( C320 C827 ) C320_=_C828( C320 C828 ) C320_=_C829( C320 C829 ) \nC320_=_C830( C320 C830 ) C320_=_C831( C320 C831 ) C320_=_C832( C320 C832 ) C320_=_C833( C320 C833 ) C320_=_C834( C320 C834 ) C320_=_C835( C320 C835 ) \nC320_=_C836( C320 C836 ) C320_=_C838( C320 C838 ) C320_=_C839( C320 C839 ) C320_=_C840( C320 C840 ) C320_=_C841( C320 C841 ) C320_=_C842( C320 C842 ) \nC320_=_C843( C320 C843 ) C320_=_C844( C320 C844 ) C320_=_C845( C320 C845 ) C320_=_C846( C320 C846 ) C320_=_C847( C320 C847 ) C320_=_C848( C320 C848 ) \nC320_=_C849( C320 C849 ) C320_=_C850( C320 C850 ) C320_=_C851( C320 C851 ) C320_=_C852( C320 C852 ) C320_=_C853( C320 C853 ) C320_=_C854( C320 C854 ) \nC321_=_C368( C321 C368 ) C321_=_C414( C321 C414 ) C321_=_C459( C321 C459 ) C321_=_C503( C321 C503 ) C321_=_C546( C321 C546 ) C321_=_C588( C321 C588 ) \nC321_=_C629( C321 C629 ) C321_=_C669( C321 C669 ) C321_=_C708( C321 C708 ) C321_=_C855( C321 C855 ) C321_=_C856( C321 C856 ) C321_=_C857( C321 C857 ) \nC321_=_C858( C321 C858 ) C321_=_C859( C321 C859 ) C321_=_C860( C321 C860 ) C321_=_C861( C321 C861 ) C321_=_C862( C321 C862 ) C321_=_C863( C321 C863 ) \nC321_=_C864( C321 C864 ) C321_=_C865( C321 C865 ) C321_=_C866( C321 C866 ) C321_=_C867( C321 C867 ) C321_=_C868( C321 C868 ) C321_=_C869( C321 C869 ) \nC321_=_C870( C321 C870 ) C321_=_C871( C321 C871 ) C321_=_C872( C321 C872 ) C321_=_C874( C321 C874 ) C321_=_C875( C321 C875 ) C321_=_C876( C321 C876 ) \nC321_=_C877( C321 C877 ) C321_=_C878( C321 C878 ) C321_=_C879( C321 C879 ) C321_=_C880( C321 C880 ) C321_=_C881( C321 C881 ) C321_=_C882( C321 C882 ) \nC321_=_C883( C321 C883 ) C321_=_C884( C321 C884 ) C321_=_C885( C321 C885 ) C321_=_C886( C321 C886 ) C321_=_C887( C321 C887 ) C321_=_C888( C321 C888 ) \nC321_=_C889( C321 C889 ) C361_=_C362( C361 C362 ) C361_=_C363( C361 C363 ) C361_=_C364( C361 C364 ) C361_=_C365( C361 C365 ) C361_=_C366( C361 C366 ) \nC361_=_C367( C361 C367 ) C361_=_C368( C361 C368 ) C361_=_C407( C361 C407 ) C361_=_C452( C361 C452 ) C361_=_C496( C361 C496 ) C361_=_C539( C361 C539 ) \nC361_=_C585( C361 C585 ) C361_=_C586( C361 C586 ) C361_=_C587( C361 C587 ) C361_=_C588( C361 C588 ) C361_=_C589( C361 C589 ) C361_=_C590( C361 C590 ) \nC361_=_C591( C361 C591 ) C361_=_C592( C361 C592 ) C361_=_C593( C361 C593 ) C361_=_C594( C361 C594 ) C361_=_C595( C361 C595 ) C361_=_C596( C361 C596 ) \nC361_=_C597( C361 C597 ) C361_=_C598( C361 C598 ) C361_=_C599( C361 C599 ) C361_=_C601( C361 C601 ) C361_=_C602( C361 C602 ) C361_=_C603(</w:t>
      </w:r>
    </w:p>
    <w:p>
      <w:pPr>
        <w:pStyle w:val="PreformattedText"/>
        <w:bidi w:val="0"/>
        <w:spacing w:before="0" w:after="0"/>
        <w:jc w:val="left"/>
        <w:rPr/>
      </w:pPr>
      <w:r>
        <w:rPr/>
        <w:t xml:space="preserve"> </w:t>
      </w:r>
      <w:r>
        <w:rPr/>
        <w:t>C361 C603 ) \nC361_=_C604( C361 C604 ) C361_=_C605( C361 C605 ) C361_=_C606( C361 C606 ) C361_=_C607( C361 C607 ) C361_=_C608( C361 C608 ) C361_=_C609( C361 C609 ) \nC361_=_C610( C361 C610 ) C361_=_C611( C361 C611 ) C361_=_C612( C361 C612 ) C361_=_C613( C361 C613 ) C361_=_C614( C361 C614 ) C361_=_C615( C361 C615 ) \nC361_=_C616( C361 C616 ) C361_=_C617( C361 C617 ) C361_=_C618( C361 C618 ) C361_=_C619( C361 C619 ) C361_=_C620( C361 C620 ) C361_=_C621( C361 C621 ) \nC361_=_C622( C361 C622 ) C361_=_C623( C361 C623 ) C362_=_C363( C362 C363 ) C362_=_C364( C362 C364 ) C362_=_C365( C362 C365 ) C362_=_C366( C362 C366 ) \nC362_=_C367( C362 C367 ) C362_=_C368( C362 C368 ) C362_=_C408( C362 C408 ) C362_=_C453( C362 C453 ) C362_=_C497( C362 C497 ) C362_=_C540( C362 C540 ) \nC362_=_C626( C362 C626 ) C362_=_C627( C362 C627 ) C362_=_C628( C362 C628 ) C362_=_C629( C362 C629 ) C362_=_C630( C362 C630 ) C362_=_C631( C362 C631 ) \nC362_=_C632( C362 C632 ) C362_=_C633( C362 C633 ) C362_=_C634( C362 C634 ) C362_=_C635( C362 C635 ) C362_=_C636( C362 C636 ) C362_=_C637( C362 C637 ) \nC362_=_C638( C362 C638 ) C362_=_C639( C362 C639 ) C362_=_C640( C362 C640 ) C362_=_C641( C362 C641 ) C362_=_C643( C362 C643 ) C362_=_C644( C362 C644 ) \nC362_=_C645( C362 C645 ) C362_=_C646( C362 C646 ) C362_=_C647( C362 C647 ) C362_=_C648( C362 C648 ) C362_=_C649( C362 C649 ) C362_=_C650( C362 C650 ) \nC362_=_C651( C362 C651 ) C362_=_C652( C362 C652 ) C362_=_C653( C362 C653 ) C362_=_C654( C362 C654 ) C362_=_C655( C362 C655 ) C362_=_C656( C362 C656 ) \nC362_=_C657( C362 C657 ) C362_=_C658( C362 C658 ) C362_=_C659( C362 C659 ) C362_=_C660( C362 C660 ) C362_=_C661( C362 C661 ) C362_=_C662( C362 C662 ) \nC362_=_C663( C362 C663 ) C362_=_C664( C362 C664 ) C363_=_C364( C363 C364 ) C363_=_C365( C363 C365 ) C363_=_C366( C363 C366 ) C363_=_C367( C363 C367 ) \nC363_=_C368( C363 C368 ) C363_=_C409( C363 C409 ) C363_=_C454( C363 C454 ) C363_=_C498( C363 C498 ) C363_=_C541( C363 C541 ) C363_=_C666( C363 C666 ) \nC363_=_C667( C363 C667 ) C363_=_C668( C363 C668 ) C363_=_C669( C363 C669 ) C363_=_C670( C363 C670 ) C363_=_C671( C363 C671 ) C363_=_C672( C363 C672 ) \nC363_=_C673( C363 C673 ) C363_=_C674( C363 C674 ) C363_=_C675( C363 C675 ) C363_=_C676( C363 C676 ) C363_=_C677( C363 C677 ) C363_=_C678( C363 C678 ) \nC363_=_C679( C363 C679 ) C363_=_C680( C363 C680 ) C363_=_C681( C363 C681 ) C363_=_C682( C363 C682 ) C363_=_C684( C363 C684 ) C363_=_C685( C363 C685 ) \nC363_=_C686( C363 C686 ) C363_=_C687( C363 C687 ) C363_=_C688( C363 C688 ) C363_=_C689( C363 C689 ) C363_=_C690( C363 C690 ) C363_=_C691( C363 C691 ) \nC363_=_C692( C363 C692 ) C363_=_C693( C363 C693 ) C363_=_C694( C363 C694 ) C363_=_C695( C363 C695 ) C363_=_C696( C363 C696 ) C363_=_C697( C363 C697 ) \nC363_=_C698( C363 C698 ) C363_=_C699( C363 C699 ) C363_=_C700( C363 C700 ) C363_=_C701( C363 C701 ) C363_=_C702( C363 C702 ) C363_=_C703( C363 C703 ) \nC363_=_C704( C363 C704 ) C364_=_C365( C364 C365 ) C364_=_C366( C364 C366 ) C364_=_C367( C364 C367 ) C364_=_C368( C364 C368 ) C364_=_C410( C364 C410 ) \nC364_=_C455( C364 C455 ) C364_=_C499( C364 C499 ) C364_=_C542( C364 C542 ) C364_=_C705( C364 C705 ) C364_=_C706( C364 C706 ) C364_=_C707( C364 C707 ) \nC364_=_C708( C364 C708 ) C364_=_C709( C364 C709 ) C364_=_C710( C364 C710 ) C364_=_C711( C364 C711 ) C364_=_C712( C364 C712 ) C364_=_C713( C364 C713 ) \nC364_=_C714( C364 C714 ) C364_=_C715( C364 C715 ) C364_=_C716( C364 C716 ) C364_=_C717( C364 C717 ) C364_=_C718( C364 C718 ) C364_=_C719( C364 C719 ) \nC364_=_C720( C364 C720 ) C364_=_C721( C364 C721 ) C364_=_C722( C364 C722 ) C364_=_C724( C364 C724 ) C364_=_C725( C364 C725 ) C364_=_C726( C364 C726 ) \nC364_=_C727( C364 C727 ) C364_=_C728( C364 C728 ) C364_=_C729( C364 C729 ) C364_=_C730( C364 C730 ) C364_=_C731( C364 C731 ) C364_=_C732( C364 C732 ) \nC364_=_C733( C364 C733 ) C364_=_C734( C364 C734 ) C364_=_C735( C364 C735 ) C364_=_C736( C364 C736 ) C364_=_C737( C364 C737 ) C364_=_C738( C364 C738 ) \nC364_=_C739( C364 C739 ) C364_=_C740( C364 C740 ) C364_=_C741( C364 C741 ) C364_=_C742( C364 C742 ) C364_=_C743( C364 C743 ) C365_=_C366( C365 C366 ) \nC365_=_C367( C365 C367 ) C365_=_C368( C365 C368 ) C365_=_C411( C365 C411 ) C365_=_C456( C365 C456 ) C365_=_C500( C365 C500 ) C365_=_C543( C365 C543 ) \nC365_=_C585( C365 C585 ) C365_=_C626( C365 C626 ) C365_=_C666( C365 C666 ) C365_=_C705( C365 C705 ) C365_=_C747( C365 C747 ) C365_=_C748( C365 C748 ) \nC365_=_C749( C365 C749 ) C365_=_C750( C365 C750 ) C365_=_C751( C365 C751 ) C365_=_C752( C365 C752 ) C365_=_C753( C365 C753 ) C365_=_C754( C365 C754 ) \nC365_=_C755( C365 C755 ) C365_=_C756( C365 C756 ) C365_=_C757( C365 C757 ) C365_=_C758( C365 C758 ) C365_=_C759( C365 C759 ) C365_=_C760( C365 C760 ) \nC365_=_C761( C365 C761 ) C365_=_C763( C365 C763 ) C365_=_C764( C365 C764 ) C365_=_C765( C365 C765 ) C365_=_C766( C365 C766 ) C365_=_C767( C365 C767 ) \nC365_=_C768( C365 C768 ) C365_=_C769( C365 C769 ) C365_=_C770( C365 C770 ) C365_=_C771( C365 C771 ) C365_=_C772( C365 C772 ) C365_=_C773( C365 C773 ) \nC365_=_C774( C365 C774 ) C365_=_C775( C365 C775 ) C365_=_C776( C365 C776 ) C365_=_C777( C365 C777 ) C365_=_C778( C365 C778 ) C365_=_C779( C365 C779 ) \nC365_=_C780( C365 C780 ) C365_=_C781( C365 C781 ) C366_=_C367( C366 C367 ) C366_=_C368( C366 C368 ) C366_=_C412( C366 C412 ) C366_=_C457( C366 C457 ) \nC366_=_C501( C366 C501 ) C366_=_C544( C366 C544 ) C366_=_C586( C366 C586 ) C366_=_C627( C366 C627 ) C366_=_C667( C366 C667 ) C366_=_C706( C366 C706 ) \nC366_=_C784( C366 C784 ) C366_=_C785( C366 C785 ) C366_=_C786( C366 C786 ) C366_=_C787( C366 C787 ) C366_=_C788( C366 C788 ) C366_=_C789( C366 C789 ) \nC366_=_C790( C366 C790 ) C366_=_C791( C366 C791 ) C366_=_C792( C366 C792 ) C366_=_C793( C366 C793 ) C366_=_C794( C366 C794 ) C366_=_C795( C366 C795 ) \nC366_=_C796( C366 C796 ) C366_=_C797( C366 C797 ) C366_=_C798( C366 C798 ) C366_=_C799( C366 C799 ) C366_=_C801( C366 C801 ) C366_=_C802( C366 C802 ) \nC366_=_C803( C366 C803 ) C366_=_C804( C366 C804 ) C366_=_C805( C366 C805 ) C366_=_C806( C366 C806 ) C366_=_C807( C366 C807 ) C366_=_C808( C366 C808 ) \nC366_=_C809( C366 C809 ) C366_=_C810( C366 C810 ) C366_=_C811( C366 C811 ) C366_=_C812( C366 C812 ) C366_=_C813( C366 C813 ) C366_=_C814( C366 C814 ) \nC366_=_C815( C366 C815 ) C366_=_C816( C366 C816 ) C366_=_C817( C366 C817 ) C366_=_C818( C366 C818 ) C367_=_C368( C367 C368 ) C367_=_C413( C367 C413 ) \nC367_=_C458( C367 C458 ) C367_=_C502( C367 C502 ) C367_=_C545( C367 C545 ) C367_=_C587( C367 C587 ) C367_=_C628( C367 C628 ) C367_=_C668( C367 C668 ) \nC367_=_C707( C367 C707 ) C367_=_C820( C367 C820 ) C367_=_C821( C367 C821 ) C367_=_C822( C367 C822 ) C367_=_C823( C367 C823 ) C367_=_C824( C367 C824 ) \nC367_=_C825( C367 C825 ) C367_=_C826( C367 C826 ) C367_=_C827( C367 C827 ) C367_=_C828( C367 C828 ) C367_=_C829( C367 C829 ) C367_=_C830( C367 C830 ) \nC367_=_C831( C367 C831 ) C367_=_C832( C367 C832 ) C367_=_C833( C367 C833 ) C367_=_C834( C367 C834 ) C367_=_C835( C367 C835 ) C367_=_C836( C367 C836 ) \nC367_=_C838( C367 C838 ) C367_=_C839( C367 C839 ) C367_=_C840( C367 C840 ) C367_=_C841( C367 C841 ) C367_=_C842( C367 C842 ) C367_=_C843( C367 C843 ) \nC367_=_C844( C367 C844 ) C367_=_C845( C367 C845 ) C367_=_C846( C367 C846 ) C367_=_C847( C367 C847 ) C367_=_C848( C367 C848 ) C367_=_C849( C367 C849 ) \nC367_=_C850( C367 C850 ) C367_=_C851( C367 C851 ) C367_=_C852( C367 C852 ) C367_=_C853( C367 C853 ) C367_=_C854( C367 C854 ) C368_=_C414( C368 C414 ) \nC368_=_C459( C368 C459 ) C368_=_C503( C368 C503 ) C368_=_C546( C368 C546 ) C368_=_C588( C368 C588 ) C368_=_C629( C368 C629 ) C368_=_C669( C368 C669 ) \nC368_=_C708( C368 C708 ) C368_=_C855( C368 C855 ) C368_=_C856( C368 C856 ) C368_=_C857( C368 C857 ) C368_=_C858( C368 C858 ) C368_=_C859( C368 C859 ) \nC368_=_C860( C368 C860 ) C368_=_C861( C368 C861 ) C368_=_C862( C368 C862 ) C368_=_C863( C368 C863 ) C368_=_C864( C368 C864 ) C368_=_C865( C368 C865 ) \nC368_=_C866( C368 C866 ) C368_=_C867( C368 C867 ) C368_=_C868( C368 C868 ) C368_=_C869( C368 C869 ) C368_=_C870( C368 C870 ) C368_=_C871( C368 C871 ) \nC368_=_C872( C368 C872 ) C368_=_C874( C368 C874 ) C368_=_C875( C368 C875 ) C368_=_C876( C368 C876 ) C368_=_C877( C368 C877 ) C368_=_C878( C368 C878 ) \nC368_=_C879( C368 C879 ) C368_=_C880( C368 C880 ) C368_=_C881( C368 C881 ) C368_=_C882( C368 C882 ) C368_=_C883( C368 C883 ) C368_=_C884( C368 C884 ) \nC368_=_C885( C368 C885 ) C368_=_C886( C368 C886 ) C368_=_C887( C368 C887 ) C368_=_C888( C368 C888 ) C368_=_C889( C368 C889 ) C407_=_C408( C407 C408 ) \nC407_=_C409( C407 C409 ) C407_=_C410( C407 C410 ) C407_=_C411( C407 C411 ) C407_=_C412( C407 C412 ) C407_=_C413( C407 C413 ) C407_=_C414( C407 C414 ) \nC407_=_C452( C407 C452 ) C407_=_C496( C407 C496 ) C407_=_C539( C407 C539 ) C407_=_C585( C407 C585 ) C407_=_C586( C407 C586 ) C407_=_C587( C407 C587 ) \nC407_=_C588( C407 C588 ) C407_=_C589( C407 C589 ) C407_=_C590( C407 C590 ) C407_=_C591( C407 C591 ) C407_=_C592( C407 C592 ) C407_=_C593( C407 C593 ) \nC407_=_C594( C407 C594 ) C407_=_C595( C407 C595 ) C407_=_C596( C407 C596 ) C407_=_C597( C407 C597 ) C407_=_C598( C407 C598 ) C407_=_C599( C407 C599 ) \nC407_=_C601( C407 C601 ) C407_=_C602( C407 C602 ) C407_=_C603( C407 C603 ) C407_=_C604( C407 C604 ) C407_=_C605( C407 C605 ) C407_=_C606( C407 C606 ) \nC407_=_C607( C407 C607 ) C407_=_C608( C407 C608 ) C407_=_C609( C407 C609 ) C407_=_C610( C407 C610 ) C407_=_C611( C407 C611 ) C407_=_C612( C407 C612 ) \nC407_=_C613( C407 C613 ) C407_=_C614( C407 C614 ) C407_=_C615( C407 C615 ) C407_=_C616( C407 C616 ) C407_=_C617( C407 C617 ) C407_=_C618( C407 C618 ) \nC407_=_C619( C407 C619 ) C407_=_C620( C407 C620 ) C407_=_C621( C407 C621 ) C407_=_C622( C407 C622 ) C407_=_C623( C407 C623 ) C408_=_C409( C408 C409 ) \nC408_=_C410( C408 C410 ) C408_=_C411( C408 C411 ) C408_=_C412( C408 C412 ) C408_=_C413( C408 C413 ) C408_=_C414( C408 C414 ) C408_=_C453( C408 C453 ) \nC408_=_C497(</w:t>
      </w:r>
    </w:p>
    <w:p>
      <w:pPr>
        <w:pStyle w:val="PreformattedText"/>
        <w:bidi w:val="0"/>
        <w:spacing w:before="0" w:after="0"/>
        <w:jc w:val="left"/>
        <w:rPr/>
      </w:pPr>
      <w:r>
        <w:rPr/>
        <w:t xml:space="preserve"> </w:t>
      </w:r>
      <w:r>
        <w:rPr/>
        <w:t>C408 C497 ) C408_=_C540( C408 C540 ) C408_=_C626( C408 C626 ) C408_=_C627( C408 C627 ) C408_=_C628( C408 C628 ) C408_=_C629( C408 C629 ) \nC408_=_C630( C408 C630 ) C408_=_C631( C408 C631 ) C408_=_C632( C408 C632 ) C408_=_C633( C408 C633 ) C408_=_C634( C408 C634 ) C408_=_C635( C408 C635 ) \nC408_=_C636( C408 C636 ) C408_=_C637( C408 C637 ) C408_=_C638( C408 C638 ) C408_=_C639( C408 C639 ) C408_=_C640( C408 C640 ) C408_=_C641( C408 C641 ) \nC408_=_C643( C408 C643 ) C408_=_C644( C408 C644 ) C408_=_C645( C408 C645 ) C408_=_C646( C408 C646 ) C408_=_C647( C408 C647 ) C408_=_C648( C408 C648 ) \nC408_=_C649( C408 C649 ) C408_=_C650( C408 C650 ) C408_=_C651( C408 C651 ) C408_=_C652( C408 C652 ) C408_=_C653( C408 C653 ) C408_=_C654( C408 C654 ) \nC408_=_C655( C408 C655 ) C408_=_C656( C408 C656 ) C408_=_C657( C408 C657 ) C408_=_C658( C408 C658 ) C408_=_C659( C408 C659 ) C408_=_C660( C408 C660 ) \nC408_=_C661( C408 C661 ) C408_=_C662( C408 C662 ) C408_=_C663( C408 C663 ) C408_=_C664( C408 C664 ) C409_=_C410( C409 C410 ) C409_=_C411( C409 C411 ) \nC409_=_C412( C409 C412 ) C409_=_C413( C409 C413 ) C409_=_C414( C409 C414 ) C409_=_C454( C409 C454 ) C409_=_C498( C409 C498 ) C409_=_C541( C409 C541 ) \nC409_=_C666( C409 C666 ) C409_=_C667( C409 C667 ) C409_=_C668( C409 C668 ) C409_=_C669( C409 C669 ) C409_=_C670( C409 C670 ) C409_=_C671( C409 C671 ) \nC409_=_C672( C409 C672 ) C409_=_C673( C409 C673 ) C409_=_C674( C409 C674 ) C409_=_C675( C409 C675 ) C409_=_C676( C409 C676 ) C409_=_C677( C409 C677 ) \nC409_=_C678( C409 C678 ) C409_=_C679( C409 C679 ) C409_=_C680( C409 C680 ) C409_=_C681( C409 C681 ) C409_=_C682( C409 C682 ) C409_=_C684( C409 C684 ) \nC409_=_C685( C409 C685 ) C409_=_C686( C409 C686 ) C409_=_C687( C409 C687 ) C409_=_C688( C409 C688 ) C409_=_C689( C409 C689 ) C409_=_C690( C409 C690 ) \nC409_=_C691( C409 C691 ) C409_=_C692( C409 C692 ) C409_=_C693( C409 C693 ) C409_=_C694( C409 C694 ) C409_=_C695( C409 C695 ) C409_=_C696( C409 C696 ) \nC409_=_C697( C409 C697 ) C409_=_C698( C409 C698 ) C409_=_C699( C409 C699 ) C409_=_C700( C409 C700 ) C409_=_C701( C409 C701 ) C409_=_C702( C409 C702 ) \nC409_=_C703( C409 C703 ) C409_=_C704( C409 C704 ) C410_=_C411( C410 C411 ) C410_=_C412( C410 C412 ) C410_=_C413( C410 C413 ) C410_=_C414( C410 C414 ) \nC410_=_C455( C410 C455 ) C410_=_C499( C410 C499 ) C410_=_C542( C410 C542 ) C410_=_C705( C410 C705 ) C410_=_C706( C410 C706 ) C410_=_C707( C410 C707 ) \nC410_=_C708( C410 C708 ) C410_=_C709( C410 C709 ) C410_=_C710( C410 C710 ) C410_=_C711( C410 C711 ) C410_=_C712( C410 C712 ) C410_=_C713( C410 C713 ) \nC410_=_C714( C410 C714 ) C410_=_C715( C410 C715 ) C410_=_C716( C410 C716 ) C410_=_C717( C410 C717 ) C410_=_C718( C410 C718 ) C410_=_C719( C410 C719 ) \nC410_=_C720( C410 C720 ) C410_=_C721( C410 C721 ) C410_=_C722( C410 C722 ) C410_=_C724( C410 C724 ) C410_=_C725( C410 C725 ) C410_=_C726( C410 C726 ) \nC410_=_C727( C410 C727 ) C410_=_C728( C410 C728 ) C410_=_C729( C410 C729 ) C410_=_C730( C410 C730 ) C410_=_C731( C410 C731 ) C410_=_C732( C410 C732 ) \nC410_=_C733( C410 C733 ) C410_=_C734( C410 C734 ) C410_=_C735( C410 C735 ) C410_=_C736( C410 C736 ) C410_=_C737( C410 C737 ) C410_=_C738( C410 C738 ) \nC410_=_C739( C410 C739 ) C410_=_C740( C410 C740 ) C410_=_C741( C410 C741 ) C410_=_C742( C410 C742 ) C410_=_C743( C410 C743 ) C411_=_C412( C411 C412 ) \nC411_=_C413( C411 C413 ) C411_=_C414( C411 C414 ) C411_=_C456( C411 C456 ) C411_=_C500( C411 C500 ) C411_=_C543( C411 C543 ) C411_=_C585( C411 C585 ) \nC411_=_C626( C411 C626 ) C411_=_C666( C411 C666 ) C411_=_C705( C411 C705 ) C411_=_C747( C411 C747 ) C411_=_C748( C411 C748 ) C411_=_C749( C411 C749 ) \nC411_=_C750( C411 C750 ) C411_=_C751( C411 C751 ) C411_=_C752( C411 C752 ) C411_=_C753( C411 C753 ) C411_=_C754( C411 C754 ) C411_=_C755( C411 C755 ) \nC411_=_C756( C411 C756 ) C411_=_C757( C411 C757 ) C411_=_C758( C411 C758 ) C411_=_C759( C411 C759 ) C411_=_C760( C411 C760 ) C411_=_C761( C411 C761 ) \nC411_=_C763( C411 C763 ) C411_=_C764( C411 C764 ) C411_=_C765( C411 C765 ) C411_=_C766( C411 C766 ) C411_=_C767( C411 C767 ) C411_=_C768( C411 C768 ) \nC411_=_C769( C411 C769 ) C411_=_C770( C411 C770 ) C411_=_C771( C411 C771 ) C411_=_C772( C411 C772 ) C411_=_C773( C411 C773 ) C411_=_C774( C411 C774 ) \nC411_=_C775( C411 C775 ) C411_=_C776( C411 C776 ) C411_=_C777( C411 C777 ) C411_=_C778( C411 C778 ) C411_=_C779( C411 C779 ) C411_=_C780( C411 C780 ) \nC411_=_C781( C411 C781 ) C412_=_C413( C412 C413 ) C412_=_C414( C412 C414 ) C412_=_C457( C412 C457 ) C412_=_C501( C412 C501 ) C412_=_C544( C412 C544 ) \nC412_=_C586( C412 C586 ) C412_=_C627( C412 C627 ) C412_=_C667( C412 C667 ) C412_=_C706( C412 C706 ) C412_=_C784( C412 C784 ) C412_=_C785( C412 C785 ) \nC412_=_C786( C412 C786 ) C412_=_C787( C412 C787 ) C412_=_C788( C412 C788 ) C412_=_C789( C412 C789 ) C412_=_C790( C412 C790 ) C412_=_C791( C412 C791 ) \nC412_=_C792( C412 C792 ) C412_=_C793( C412 C793 ) C412_=_C794( C412 C794 ) C412_=_C795( C412 C795 ) C412_=_C796( C412 C796 ) C412_=_C797( C412 C797 ) \nC412_=_C798( C412 C798 ) C412_=_C799( C412 C799 ) C412_=_C801( C412 C801 ) C412_=_C802( C412 C802 ) C412_=_C803( C412 C803 ) C412_=_C804( C412 C804 ) \nC412_=_C805( C412 C805 ) C412_=_C806( C412 C806 ) C412_=_C807( C412 C807 ) C412_=_C808( C412 C808 ) C412_=_C809( C412 C809 ) C412_=_C810( C412 C810 ) \nC412_=_C811( C412 C811 ) C412_=_C812( C412 C812 ) C412_=_C813( C412 C813 ) C412_=_C814( C412 C814 ) C412_=_C815( C412 C815 ) C412_=_C816( C412 C816 ) \nC412_=_C817( C412 C817 ) C412_=_C818( C412 C818 ) C413_=_C414( C413 C414 ) C413_=_C458( C413 C458 ) C413_=_C502( C413 C502 ) C413_=_C545( C413 C545 ) \nC413_=_C587( C413 C587 ) C413_=_C628( C413 C628 ) C413_=_C668( C413 C668 ) C413_=_C707( C413 C707 ) C413_=_C820( C413 C820 ) C413_=_C821( C413 C821 ) \nC413_=_C822( C413 C822 ) C413_=_C823( C413 C823 ) C413_=_C824( C413 C824 ) C413_=_C825( C413 C825 ) C413_=_C826( C413 C826 ) C413_=_C827( C413 C827 ) \nC413_=_C828( C413 C828 ) C413_=_C829( C413 C829 ) C413_=_C830( C413 C830 ) C413_=_C831( C413 C831 ) C413_=_C832( C413 C832 ) C413_=_C833( C413 C833 ) \nC413_=_C834( C413 C834 ) C413_=_C835( C413 C835 ) C413_=_C836( C413 C836 ) C413_=_C838( C413 C838 ) C413_=_C839( C413 C839 ) C413_=_C840( C413 C840 ) \nC413_=_C841( C413 C841 ) C413_=_C842( C413 C842 ) C413_=_C843( C413 C843 ) C413_=_C844( C413 C844 ) C413_=_C845( C413 C845 ) C413_=_C846( C413 C846 ) \nC413_=_C847( C413 C847 ) C413_=_C848( C413 C848 ) C413_=_C849( C413 C849 ) C413_=_C850( C413 C850 ) C413_=_C851( C413 C851 ) C413_=_C852( C413 C852 ) \nC413_=_C853( C413 C853 ) C413_=_C854( C413 C854 ) C414_=_C459( C414 C459 ) C414_=_C503( C414 C503 ) C414_=_C546( C414 C546 ) C414_=_C588( C414 C588 ) \nC414_=_C629( C414 C629 ) C414_=_C669( C414 C669 ) C414_=_C708( C414 C708 ) C414_=_C855( C414 C855 ) C414_=_C856( C414 C856 ) C414_=_C857( C414 C857 ) \nC414_=_C858( C414 C858 ) C414_=_C859( C414 C859 ) C414_=_C860( C414 C860 ) C414_=_C861( C414 C861 ) C414_=_C862( C414 C862 ) C414_=_C863( C414 C863 ) \nC414_=_C864( C414 C864 ) C414_=_C865( C414 C865 ) C414_=_C866( C414 C866 ) C414_=_C867( C414 C867 ) C414_=_C868( C414 C868 ) C414_=_C869( C414 C869 ) \nC414_=_C870( C414 C870 ) C414_=_C871( C414 C871 ) C414_=_C872( C414 C872 ) C414_=_C874( C414 C874 ) C414_=_C875( C414 C875 ) C414_=_C876( C414 C876 ) \nC414_=_C877( C414 C877 ) C414_=_C878( C414 C878 ) C414_=_C879( C414 C879 ) C414_=_C880( C414 C880 ) C414_=_C881( C414 C881 ) C414_=_C882( C414 C882 ) \nC414_=_C883( C414 C883 ) C414_=_C884( C414 C884 ) C414_=_C885( C414 C885 ) C414_=_C886( C414 C886 ) C414_=_C887( C414 C887 ) C414_=_C888( C414 C888 ) \nC414_=_C889( C414 C889 ) C452_=_C453( C452 C453 ) C452_=_C454( C452 C454 ) C452_=_C455( C452 C455 ) C452_=_C456( C452 C456 ) C452_=_C457( C452 C457 ) \nC452_=_C458( C452 C458 ) C452_=_C459( C452 C459 ) C452_=_C496( C452 C496 ) C452_=_C539( C452 C539 ) C452_=_C585( C452 C585 ) C452_=_C586( C452 C586 ) \nC452_=_C587( C452 C587 ) C452_=_C588( C452 C588 ) C452_=_C589( C452 C589 ) C452_=_C590( C452 C590 ) C452_=_C591( C452 C591 ) C452_=_C592( C452 C592 ) \nC452_=_C593( C452 C593 ) C452_=_C594( C452 C594 ) C452_=_C595( C452 C595 ) C452_=_C596( C452 C596 ) C452_=_C597( C452 C597 ) C452_=_C598( C452 C598 ) \nC452_=_C599( C452 C599 ) C452_=_C601( C452 C601 ) C452_=_C602( C452 C602 ) C452_=_C603( C452 C603 ) C452_=_C604( C452 C604 ) C452_=_C605( C452 C605 ) \nC452_=_C606( C452 C606 ) C452_=_C607( C452 C607 ) C452_=_C608( C452 C608 ) C452_=_C609( C452 C609 ) C452_=_C610( C452 C610 ) C452_=_C611( C452 C611 ) \nC452_=_C612( C452 C612 ) C452_=_C613( C452 C613 ) C452_=_C614( C452 C614 ) C452_=_C615( C452 C615 ) C452_=_C616( C452 C616 ) C452_=_C617( C452 C617 ) \nC452_=_C618( C452 C618 ) C452_=_C619( C452 C619 ) C452_=_C620( C452 C620 ) C452_=_C621( C452 C621 ) C452_=_C622( C452 C622 ) C452_=_C623( C452 C623 ) \nC453_=_C454( C453 C454 ) C453_=_C455( C453 C455 ) C453_=_C456( C453 C456 ) C453_=_C457( C453 C457 ) C453_=_C458( C453 C458 ) C453_=_C459( C453 C459 ) \nC453_=_C497( C453 C497 ) C453_=_C540( C453 C540 ) C453_=_C626( C453 C626 ) C453_=_C627( C453 C627 ) C453_=_C628( C453 C628 ) C453_=_C629( C453 C629 ) \nC453_=_C630( C453 C630 ) C453_=_C631( C453 C631 ) C453_=_C632( C453 C632 ) C453_=_C633( C453 C633 ) C453_=_C634( C453 C634 ) C453_=_C635( C453 C635 ) \nC453_=_C636( C453 C636 ) C453_=_C637( C453 C637 ) C453_=_C638( C453 C638 ) C453_=_C639( C453 C639 ) C453_=_C640( C453 C640 ) C453_=_C641( C453 C641 ) \nC453_=_C643( C453 C643 ) C453_=_C644( C453 C644 ) C453_=_C645( C453 C645 ) C453_=_C646( C453 C646 ) C453_=_C647( C453 C647 ) C453_=_C648( C453 C648 ) \nC453_=_C649( C453 C649 ) C453_=_C650( C453 C650 ) C453_=_C651( C453 C651 ) C453_=_C652( C453 C652 ) C453_=_C653( C453 C653 ) C453_=_C654( C453 C654 ) \nC453_=_C655( C453 C655 ) C453_=_C656( C453 C656 ) C453_=_C657( C453 C657 ) C453_=_C658( C453 C658 ) C453_=_C659( C453 C659 ) C453_=_C660( C453 C660 ) \nC453_=_C661( C453 C661 ) C453_=_C662(</w:t>
      </w:r>
    </w:p>
    <w:p>
      <w:pPr>
        <w:pStyle w:val="PreformattedText"/>
        <w:bidi w:val="0"/>
        <w:spacing w:before="0" w:after="0"/>
        <w:jc w:val="left"/>
        <w:rPr/>
      </w:pPr>
      <w:r>
        <w:rPr/>
        <w:t xml:space="preserve"> </w:t>
      </w:r>
      <w:r>
        <w:rPr/>
        <w:t>C453 C662 ) C453_=_C663( C453 C663 ) C453_=_C664( C453 C664 ) C454_=_C455( C454 C455 ) C454_=_C456( C454 C456 ) \nC454_=_C457( C454 C457 ) C454_=_C458( C454 C458 ) C454_=_C459( C454 C459 ) C454_=_C498( C454 C498 ) C454_=_C541( C454 C541 ) C454_=_C666( C454 C666 ) \nC454_=_C667( C454 C667 ) C454_=_C668( C454 C668 ) C454_=_C669( C454 C669 ) C454_=_C670( C454 C670 ) C454_=_C671( C454 C671 ) C454_=_C672( C454 C672 ) \nC454_=_C673( C454 C673 ) C454_=_C674( C454 C674 ) C454_=_C675( C454 C675 ) C454_=_C676( C454 C676 ) C454_=_C677( C454 C677 ) C454_=_C678( C454 C678 ) \nC454_=_C679( C454 C679 ) C454_=_C680( C454 C680 ) C454_=_C681( C454 C681 ) C454_=_C682( C454 C682 ) C454_=_C684( C454 C684 ) C454_=_C685( C454 C685 ) \nC454_=_C686( C454 C686 ) C454_=_C687( C454 C687 ) C454_=_C688( C454 C688 ) C454_=_C689( C454 C689 ) C454_=_C690( C454 C690 ) C454_=_C691( C454 C691 ) \nC454_=_C692( C454 C692 ) C454_=_C693( C454 C693 ) C454_=_C694( C454 C694 ) C454_=_C695( C454 C695 ) C454_=_C696( C454 C696 ) C454_=_C697( C454 C697 ) \nC454_=_C698( C454 C698 ) C454_=_C699( C454 C699 ) C454_=_C700( C454 C700 ) C454_=_C701( C454 C701 ) C454_=_C702( C454 C702 ) C454_=_C703( C454 C703 ) \nC454_=_C704( C454 C704 ) C455_=_C456( C455 C456 ) C455_=_C457( C455 C457 ) C455_=_C458( C455 C458 ) C455_=_C459( C455 C459 ) C455_=_C499( C455 C499 ) \nC455_=_C542( C455 C542 ) C455_=_C705( C455 C705 ) C455_=_C706( C455 C706 ) C455_=_C707( C455 C707 ) C455_=_C708( C455 C708 ) C455_=_C709( C455 C709 ) \nC455_=_C710( C455 C710 ) C455_=_C711( C455 C711 ) C455_=_C712( C455 C712 ) C455_=_C713( C455 C713 ) C455_=_C714( C455 C714 ) C455_=_C715( C455 C715 ) \nC455_=_C716( C455 C716 ) C455_=_C717( C455 C717 ) C455_=_C718( C455 C718 ) C455_=_C719( C455 C719 ) C455_=_C720( C455 C720 ) C455_=_C721( C455 C721 ) \nC455_=_C722( C455 C722 ) C455_=_C724( C455 C724 ) C455_=_C725( C455 C725 ) C455_=_C726( C455 C726 ) C455_=_C727( C455 C727 ) C455_=_C728( C455 C728 ) \nC455_=_C729( C455 C729 ) C455_=_C730( C455 C730 ) C455_=_C731( C455 C731 ) C455_=_C732( C455 C732 ) C455_=_C733( C455 C733 ) C455_=_C734( C455 C734 ) \nC455_=_C735( C455 C735 ) C455_=_C736( C455 C736 ) C455_=_C737( C455 C737 ) C455_=_C738( C455 C738 ) C455_=_C739( C455 C739 ) C455_=_C740( C455 C740 ) \nC455_=_C741( C455 C741 ) C455_=_C742( C455 C742 ) C455_=_C743( C455 C743 ) C456_=_C457( C456 C457 ) C456_=_C458( C456 C458 ) C456_=_C459( C456 C459 ) \nC456_=_C500( C456 C500 ) C456_=_C543( C456 C543 ) C456_=_C585( C456 C585 ) C456_=_C626( C456 C626 ) C456_=_C666( C456 C666 ) C456_=_C705( C456 C705 ) \nC456_=_C747( C456 C747 ) C456_=_C748( C456 C748 ) C456_=_C749( C456 C749 ) C456_=_C750( C456 C750 ) C456_=_C751( C456 C751 ) C456_=_C752( C456 C752 ) \nC456_=_C753( C456 C753 ) C456_=_C754( C456 C754 ) C456_=_C755( C456 C755 ) C456_=_C756( C456 C756 ) C456_=_C757( C456 C757 ) C456_=_C758( C456 C758 ) \nC456_=_C759( C456 C759 ) C456_=_C760( C456 C760 ) C456_=_C761( C456 C761 ) C456_=_C763( C456 C763 ) C456_=_C764( C456 C764 ) C456_=_C765( C456 C765 ) \nC456_=_C766( C456 C766 ) C456_=_C767( C456 C767 ) C456_=_C768( C456 C768 ) C456_=_C769( C456 C769 ) C456_=_C770( C456 C770 ) C456_=_C771( C456 C771 ) \nC456_=_C772( C456 C772 ) C456_=_C773( C456 C773 ) C456_=_C774( C456 C774 ) C456_=_C775( C456 C775 ) C456_=_C776( C456 C776 ) C456_=_C777( C456 C777 ) \nC456_=_C778( C456 C778 ) C456_=_C779( C456 C779 ) C456_=_C780( C456 C780 ) C456_=_C781( C456 C781 ) C457_=_C458( C457 C458 ) C457_=_C459( C457 C459 ) \nC457_=_C501( C457 C501 ) C457_=_C544( C457 C544 ) C457_=_C586( C457 C586 ) C457_=_C627( C457 C627 ) C457_=_C667( C457 C667 ) C457_=_C706( C457 C706 ) \nC457_=_C784( C457 C784 ) C457_=_C785( C457 C785 ) C457_=_C786( C457 C786 ) C457_=_C787( C457 C787 ) C457_=_C788( C457 C788 ) C457_=_C789( C457 C789 ) \nC457_=_C790( C457 C790 ) C457_=_C791( C457 C791 ) C457_=_C792( C457 C792 ) C457_=_C793( C457 C793 ) C457_=_C794( C457 C794 ) C457_=_C795( C457 C795 ) \nC457_=_C796( C457 C796 ) C457_=_C797( C457 C797 ) C457_=_C798( C457 C798 ) C457_=_C799( C457 C799 ) C457_=_C801( C457 C801 ) C457_=_C802( C457 C802 ) \nC457_=_C803( C457 C803 ) C457_=_C804( C457 C804 ) C457_=_C805( C457 C805 ) C457_=_C806( C457 C806 ) C457_=_C807( C457 C807 ) C457_=_C808( C457 C808 ) \nC457_=_C809( C457 C809 ) C457_=_C810( C457 C810 ) C457_=_C811( C457 C811 ) C457_=_C812( C457 C812 ) C457_=_C813( C457 C813 ) C457_=_C814( C457 C814 ) \nC457_=_C815( C457 C815 ) C457_=_C816( C457 C816 ) C457_=_C817( C457 C817 ) C457_=_C818( C457 C818 ) C458_=_C459( C458 C459 ) C458_=_C502( C458 C502 ) \nC458_=_C545( C458 C545 ) C458_=_C587( C458 C587 ) C458_=_C628( C458 C628 ) C458_=_C668( C458 C668 ) C458_=_C707( C458 C707 ) C458_=_C820( C458 C820 ) \nC458_=_C821( C458 C821 ) C458_=_C822( C458 C822 ) C458_=_C823( C458 C823 ) C458_=_C824( C458 C824 ) C458_=_C825( C458 C825 ) C458_=_C826( C458 C826 ) \nC458_=_C827( C458 C827 ) C458_=_C828( C458 C828 ) C458_=_C829( C458 C829 ) C458_=_C830( C458 C830 ) C458_=_C831( C458 C831 ) C458_=_C832( C458 C832 ) \nC458_=_C833( C458 C833 ) C458_=_C834( C458 C834 ) C458_=_C835( C458 C835 ) C458_=_C836( C458 C836 ) C458_=_C838( C458 C838 ) C458_=_C839( C458 C839 ) \nC458_=_C840( C458 C840 ) C458_=_C841( C458 C841 ) C458_=_C842( C458 C842 ) C458_=_C843( C458 C843 ) C458_=_C844( C458 C844 ) C458_=_C845( C458 C845 ) \nC458_=_C846( C458 C846 ) C458_=_C847( C458 C847 ) C458_=_C848( C458 C848 ) C458_=_C849( C458 C849 ) C458_=_C850( C458 C850 ) C458_=_C851( C458 C851 ) \nC458_=_C852( C458 C852 ) C458_=_C853( C458 C853 ) C458_=_C854( C458 C854 ) C459_=_C503( C459 C503 ) C459_=_C546( C459 C546 ) C459_=_C588( C459 C588 ) \nC459_=_C629( C459 C629 ) C459_=_C669( C459 C669 ) C459_=_C708( C459 C708 ) C459_=_C855( C459 C855 ) C459_=_C856( C459 C856 ) C459_=_C857( C459 C857 ) \nC459_=_C858( C459 C858 ) C459_=_C859( C459 C859 ) C459_=_C860( C459 C860 ) C459_=_C861( C459 C861 ) C459_=_C862( C459 C862 ) C459_=_C863( C459 C863 ) \nC459_=_C864( C459 C864 ) C459_=_C865( C459 C865 ) C459_=_C866( C459 C866 ) C459_=_C867( C459 C867 ) C459_=_C868( C459 C868 ) C459_=_C869( C459 C869 ) \nC459_=_C870( C459 C870 ) C459_=_C871( C459 C871 ) C459_=_C872( C459 C872 ) C459_=_C874( C459 C874 ) C459_=_C875( C459 C875 ) C459_=_C876( C459 C876 ) \nC459_=_C877( C459 C877 ) C459_=_C878( C459 C878 ) C459_=_C879( C459 C879 ) C459_=_C880( C459 C880 ) C459_=_C881( C459 C881 ) C459_=_C882( C459 C882 ) \nC459_=_C883( C459 C883 ) C459_=_C884( C459 C884 ) C459_=_C885( C459 C885 ) C459_=_C886( C459 C886 ) C459_=_C887( C459 C887 ) C459_=_C888( C459 C888 ) \nC459_=_C889( C459 C889 ) C496_=_C497( C496 C497 ) C496_=_C498( C496 C498 ) C496_=_C499( C496 C499 ) C496_=_C500( C496 C500 ) C496_=_C501( C496 C501 ) \nC496_=_C502( C496 C502 ) C496_=_C503( C496 C503 ) C496_=_C539( C496 C539 ) C496_=_C585( C496 C585 ) C496_=_C586( C496 C586 ) C496_=_C587( C496 C587 ) \nC496_=_C588( C496 C588 ) C496_=_C589( C496 C589 ) C496_=_C590( C496 C590 ) C496_=_C591( C496 C591 ) C496_=_C592( C496 C592 ) C496_=_C593( C496 C593 ) \nC496_=_C594( C496 C594 ) C496_=_C595( C496 C595 ) C496_=_C596( C496 C596 ) C496_=_C597( C496 C597 ) C496_=_C598( C496 C598 ) C496_=_C599( C496 C599 ) \nC496_=_C601( C496 C601 ) C496_=_C602( C496 C602 ) C496_=_C603( C496 C603 ) C496_=_C604( C496 C604 ) C496_=_C605( C496 C605 ) C496_=_C606( C496 C606 ) \nC496_=_C607( C496 C607 ) C496_=_C608( C496 C608 ) C496_=_C609( C496 C609 ) C496_=_C610( C496 C610 ) C496_=_C611( C496 C611 ) C496_=_C612( C496 C612 ) \nC496_=_C613( C496 C613 ) C496_=_C614( C496 C614 ) C496_=_C615( C496 C615 ) C496_=_C616( C496 C616 ) C496_=_C617( C496 C617 ) C496_=_C618( C496 C618 ) \nC496_=_C619( C496 C619 ) C496_=_C620( C496 C620 ) C496_=_C621( C496 C621 ) C496_=_C622( C496 C622 ) C496_=_C623( C496 C623 ) C497_=_C498( C497 C498 ) \nC497_=_C499( C497 C499 ) C497_=_C500( C497 C500 ) C497_=_C501( C497 C501 ) C497_=_C502( C497 C502 ) C497_=_C503( C497 C503 ) C497_=_C540( C497 C540 ) \nC497_=_C626( C497 C626 ) C497_=_C627( C497 C627 ) C497_=_C628( C497 C628 ) C497_=_C629( C497 C629 ) C497_=_C630( C497 C630 ) C497_=_C631( C497 C631 ) \nC497_=_C632( C497 C632 ) C497_=_C633( C497 C633 ) C497_=_C634( C497 C634 ) C497_=_C635( C497 C635 ) C497_=_C636( C497 C636 ) C497_=_C637( C497 C637 ) \nC497_=_C638( C497 C638 ) C497_=_C639( C497 C639 ) C497_=_C640( C497 C640 ) C497_=_C641( C497 C641 ) C497_=_C643( C497 C643 ) C497_=_C644( C497 C644 ) \nC497_=_C645( C497 C645 ) C497_=_C646( C497 C646 ) C497_=_C647( C497 C647 ) C497_=_C648( C497 C648 ) C497_=_C649( C497 C649 ) C497_=_C650( C497 C650 ) \nC497_=_C651( C497 C651 ) C497_=_C652( C497 C652 ) C497_=_C653( C497 C653 ) C497_=_C654( C497 C654 ) C497_=_C655( C497 C655 ) C497_=_C656( C497 C656 ) \nC497_=_C657( C497 C657 ) C497_=_C658( C497 C658 ) C497_=_C659( C497 C659 ) C497_=_C660( C497 C660 ) C497_=_C661( C497 C661 ) C497_=_C662( C497 C662 ) \nC497_=_C663( C497 C663 ) C497_=_C664( C497 C664 ) C498_=_C499( C498 C499 ) C498_=_C500( C498 C500 ) C498_=_C501( C498 C501 ) C498_=_C502( C498 C502 ) \nC498_=_C503( C498 C503 ) C498_=_C541( C498 C541 ) C498_=_C666( C498 C666 ) C498_=_C667( C498 C667 ) C498_=_C668( C498 C668 ) C498_=_C669( C498 C669 ) \nC498_=_C670( C498 C670 ) C498_=_C671( C498 C671 ) C498_=_C672( C498 C672 ) C498_=_C673( C498 C673 ) C498_=_C674( C498 C674 ) C498_=_C675( C498 C675 ) \nC498_=_C676( C498 C676 ) C498_=_C677( C498 C677 ) C498_=_C678( C498 C678 ) C498_=_C679( C498 C679 ) C498_=_C680( C498 C680 ) C498_=_C681( C498 C681 ) \nC498_=_C682( C498 C682 ) C498_=_C684( C498 C684 ) C498_=_C685( C498 C685 ) C498_=_C686( C498 C686 ) C498_=_C687( C498 C687 ) C498_=_C688( C498 C688 ) \nC498_=_C689( C498 C689 ) C498_=_C690( C498 C690 ) C498_=_C691( C498 C691 ) C498_=_C692( C498 C692 ) C498_=_C693( C498 C693 ) C498_=_C694( C498 C694 ) \nC498_=_C695( C498 C695 ) C498_=_C696( C498 C696 ) C498_=_C697( C498 C697 ) C498_=_C698( C498 C698 ) C498_=_C699( C498 C699 ) C498_=_C700( C498 C700 ) \nC498_=_C701( C498 C701 ) C498_=_C702( C498 C702 ) C498_=_C703(</w:t>
      </w:r>
    </w:p>
    <w:p>
      <w:pPr>
        <w:pStyle w:val="PreformattedText"/>
        <w:bidi w:val="0"/>
        <w:spacing w:before="0" w:after="0"/>
        <w:jc w:val="left"/>
        <w:rPr/>
      </w:pPr>
      <w:r>
        <w:rPr/>
        <w:t xml:space="preserve"> </w:t>
      </w:r>
      <w:r>
        <w:rPr/>
        <w:t>C498 C703 ) C498_=_C704( C498 C704 ) C499_=_C500( C499 C500 ) C499_=_C501( C499 C501 ) \nC499_=_C502( C499 C502 ) C499_=_C503( C499 C503 ) C499_=_C542( C499 C542 ) C499_=_C705( C499 C705 ) C499_=_C706( C499 C706 ) C499_=_C707( C499 C707 ) \nC499_=_C708( C499 C708 ) C499_=_C709( C499 C709 ) C499_=_C710( C499 C710 ) C499_=_C711( C499 C711 ) C499_=_C712( C499 C712 ) C499_=_C713( C499 C713 ) \nC499_=_C714( C499 C714 ) C499_=_C715( C499 C715 ) C499_=_C716( C499 C716 ) C499_=_C717( C499 C717 ) C499_=_C718( C499 C718 ) C499_=_C719( C499 C719 ) \nC499_=_C720( C499 C720 ) C499_=_C721( C499 C721 ) C499_=_C722( C499 C722 ) C499_=_C724( C499 C724 ) C499_=_C725( C499 C725 ) C499_=_C726( C499 C726 ) \nC499_=_C727( C499 C727 ) C499_=_C728( C499 C728 ) C499_=_C729( C499 C729 ) C499_=_C730( C499 C730 ) C499_=_C731( C499 C731 ) C499_=_C732( C499 C732 ) \nC499_=_C733( C499 C733 ) C499_=_C734( C499 C734 ) C499_=_C735( C499 C735 ) C499_=_C736( C499 C736 ) C499_=_C737( C499 C737 ) C499_=_C738( C499 C738 ) \nC499_=_C739( C499 C739 ) C499_=_C740( C499 C740 ) C499_=_C741( C499 C741 ) C499_=_C742( C499 C742 ) C499_=_C743( C499 C743 ) C500_=_C501( C500 C501 ) \nC500_=_C502( C500 C502 ) C500_=_C503( C500 C503 ) C500_=_C543( C500 C543 ) C500_=_C585( C500 C585 ) C500_=_C626( C500 C626 ) C500_=_C666( C500 C666 ) \nC500_=_C705( C500 C705 ) C500_=_C747( C500 C747 ) C500_=_C748( C500 C748 ) C500_=_C749( C500 C749 ) C500_=_C750( C500 C750 ) C500_=_C751( C500 C751 ) \nC500_=_C752( C500 C752 ) C500_=_C753( C500 C753 ) C500_=_C754( C500 C754 ) C500_=_C755( C500 C755 ) C500_=_C756( C500 C756 ) C500_=_C757( C500 C757 ) \nC500_=_C758( C500 C758 ) C500_=_C759( C500 C759 ) C500_=_C760( C500 C760 ) C500_=_C761( C500 C761 ) C500_=_C763( C500 C763 ) C500_=_C764( C500 C764 ) \nC500_=_C765( C500 C765 ) C500_=_C766( C500 C766 ) C500_=_C767( C500 C767 ) C500_=_C768( C500 C768 ) C500_=_C769( C500 C769 ) C500_=_C770( C500 C770 ) \nC500_=_C771( C500 C771 ) C500_=_C772( C500 C772 ) C500_=_C773( C500 C773 ) C500_=_C774( C500 C774 ) C500_=_C775( C500 C775 ) C500_=_C776( C500 C776 ) \nC500_=_C777( C500 C777 ) C500_=_C778( C500 C778 ) C500_=_C779( C500 C779 ) C500_=_C780( C500 C780 ) C500_=_C781( C500 C781 ) C501_=_C502( C501 C502 ) \nC501_=_C503( C501 C503 ) C501_=_C544( C501 C544 ) C501_=_C586( C501 C586 ) C501_=_C627( C501 C627 ) C501_=_C667( C501 C667 ) C501_=_C706( C501 C706 ) \nC501_=_C784( C501 C784 ) C501_=_C785( C501 C785 ) C501_=_C786( C501 C786 ) C501_=_C787( C501 C787 ) C501_=_C788( C501 C788 ) C501_=_C789( C501 C789 ) \nC501_=_C790( C501 C790 ) C501_=_C791( C501 C791 ) C501_=_C792( C501 C792 ) C501_=_C793( C501 C793 ) C501_=_C794( C501 C794 ) C501_=_C795( C501 C795 ) \nC501_=_C796( C501 C796 ) C501_=_C797( C501 C797 ) C501_=_C798( C501 C798 ) C501_=_C799( C501 C799 ) C501_=_C801( C501 C801 ) C501_=_C802( C501 C802 ) \nC501_=_C803( C501 C803 ) C501_=_C804( C501 C804 ) C501_=_C805( C501 C805 ) C501_=_C806( C501 C806 ) C501_=_C807( C501 C807 ) C501_=_C808( C501 C808 ) \nC501_=_C809( C501 C809 ) C501_=_C810( C501 C810 ) C501_=_C811( C501 C811 ) C501_=_C812( C501 C812 ) C501_=_C813( C501 C813 ) C501_=_C814( C501 C814 ) \nC501_=_C815( C501 C815 ) C501_=_C816( C501 C816 ) C501_=_C817( C501 C817 ) C501_=_C818( C501 C818 ) C502_=_C503( C502 C503 ) C502_=_C545( C502 C545 ) \nC502_=_C587( C502 C587 ) C502_=_C628( C502 C628 ) C502_=_C668( C502 C668 ) C502_=_C707( C502 C707 ) C502_=_C820( C502 C820 ) C502_=_C821( C502 C821 ) \nC502_=_C822( C502 C822 ) C502_=_C823( C502 C823 ) C502_=_C824( C502 C824 ) C502_=_C825( C502 C825 ) C502_=_C826( C502 C826 ) C502_=_C827( C502 C827 ) \nC502_=_C828( C502 C828 ) C502_=_C829( C502 C829 ) C502_=_C830( C502 C830 ) C502_=_C831( C502 C831 ) C502_=_C832( C502 C832 ) C502_=_C833( C502 C833 ) \nC502_=_C834( C502 C834 ) C502_=_C835( C502 C835 ) C502_=_C836( C502 C836 ) C502_=_C838( C502 C838 ) C502_=_C839( C502 C839 ) C502_=_C840( C502 C840 ) \nC502_=_C841( C502 C841 ) C502_=_C842( C502 C842 ) C502_=_C843( C502 C843 ) C502_=_C844( C502 C844 ) C502_=_C845( C502 C845 ) C502_=_C846( C502 C846 ) \nC502_=_C847( C502 C847 ) C502_=_C848( C502 C848 ) C502_=_C849( C502 C849 ) C502_=_C850( C502 C850 ) C502_=_C851( C502 C851 ) C502_=_C852( C502 C852 ) \nC502_=_C853( C502 C853 ) C502_=_C854( C502 C854 ) C503_=_C546( C503 C546 ) C503_=_C588( C503 C588 ) C503_=_C629( C503 C629 ) C503_=_C669( C503 C669 ) \nC503_=_C708( C503 C708 ) C503_=_C855( C503 C855 ) C503_=_C856( C503 C856 ) C503_=_C857( C503 C857 ) C503_=_C858( C503 C858 ) C503_=_C859( C503 C859 ) \nC503_=_C860( C503 C860 ) C503_=_C861( C503 C861 ) C503_=_C862( C503 C862 ) C503_=_C863( C503 C863 ) C503_=_C864( C503 C864 ) C503_=_C865( C503 C865 ) \nC503_=_C866( C503 C866 ) C503_=_C867( C503 C867 ) C503_=_C868( C503 C868 ) C503_=_C869( C503 C869 ) C503_=_C870( C503 C870 ) C503_=_C871( C503 C871 ) \nC503_=_C872( C503 C872 ) C503_=_C874( C503 C874 ) C503_=_C875( C503 C875 ) C503_=_C876( C503 C876 ) C503_=_C877( C503 C877 ) C503_=_C878( C503 C878 ) \nC503_=_C879( C503 C879 ) C503_=_C880( C503 C880 ) C503_=_C881( C503 C881 ) C503_=_C882( C503 C882 ) C503_=_C883( C503 C883 ) C503_=_C884( C503 C884 ) \nC503_=_C885( C503 C885 ) C503_=_C886( C503 C886 ) C503_=_C887( C503 C887 ) C503_=_C888( C503 C888 ) C503_=_C889( C503 C889 ) C539_=_C540( C539 C540 ) \nC539_=_C541( C539 C541 ) C539_=_C542( C539 C542 ) C539_=_C543( C539 C543 ) C539_=_C544( C539 C544 ) C539_=_C545( C539 C545 ) C539_=_C546( C539 C546 ) \nC539_=_C585( C539 C585 ) C539_=_C586( C539 C586 ) C539_=_C587( C539 C587 ) C539_=_C588( C539 C588 ) C539_=_C589( C539 C589 ) C539_=_C590( C539 C590 ) \nC539_=_C591( C539 C591 ) C539_=_C592( C539 C592 ) C539_=_C593( C539 C593 ) C539_=_C594( C539 C594 ) C539_=_C595( C539 C595 ) C539_=_C596( C539 C596 ) \nC539_=_C597( C539 C597 ) C539_=_C598( C539 C598 ) C539_=_C599( C539 C599 ) C539_=_C601( C539 C601 ) C539_=_C602( C539 C602 ) C539_=_C603( C539 C603 ) \nC539_=_C604( C539 C604 ) C539_=_C605( C539 C605 ) C539_=_C606( C539 C606 ) C539_=_C607( C539 C607 ) C539_=_C608( C539 C608 ) C539_=_C609( C539 C609 ) \nC539_=_C610( C539 C610 ) C539_=_C611( C539 C611 ) C539_=_C612( C539 C612 ) C539_=_C613( C539 C613 ) C539_=_C614( C539 C614 ) C539_=_C615( C539 C615 ) \nC539_=_C616( C539 C616 ) C539_=_C617( C539 C617 ) C539_=_C618( C539 C618 ) C539_=_C619( C539 C619 ) C539_=_C620( C539 C620 ) C539_=_C621( C539 C621 ) \nC539_=_C622( C539 C622 ) C539_=_C623( C539 C623 ) C540_=_C541( C540 C541 ) C540_=_C542( C540 C542 ) C540_=_C543( C540 C543 ) C540_=_C544( C540 C544 ) \nC540_=_C545( C540 C545 ) C540_=_C546( C540 C546 ) C540_=_C626( C540 C626 ) C540_=_C627( C540 C627 ) C540_=_C628( C540 C628 ) C540_=_C629( C540 C629 ) \nC540_=_C630( C540 C630 ) C540_=_C631( C540 C631 ) C540_=_C632( C540 C632 ) C540_=_C633( C540 C633 ) C540_=_C634( C540 C634 ) C540_=_C635( C540 C635 ) \nC540_=_C636( C540 C636 ) C540_=_C637( C540 C637 ) C540_=_C638( C540 C638 ) C540_=_C639( C540 C639 ) C540_=_C640( C540 C640 ) C540_=_C641( C540 C641 ) \nC540_=_C643( C540 C643 ) C540_=_C644( C540 C644 ) C540_=_C645( C540 C645 ) C540_=_C646( C540 C646 ) C540_=_C647( C540 C647 ) C540_=_C648( C540 C648 ) \nC540_=_C649( C540 C649 ) C540_=_C650( C540 C650 ) C540_=_C651( C540 C651 ) C540_=_C652( C540 C652 ) C540_=_C653( C540 C653 ) C540_=_C654( C540 C654 ) \nC540_=_C655( C540 C655 ) C540_=_C656( C540 C656 ) C540_=_C657( C540 C657 ) C540_=_C658( C540 C658 ) C540_=_C659( C540 C659 ) C540_=_C660( C540 C660 ) \nC540_=_C661( C540 C661 ) C540_=_C662( C540 C662 ) C540_=_C663( C540 C663 ) C540_=_C664( C540 C664 ) C541_=_C542( C541 C542 ) C541_=_C543( C541 C543 ) \nC541_=_C544( C541 C544 ) C541_=_C545( C541 C545 ) C541_=_C546( C541 C546 ) C541_=_C666( C541 C666 ) C541_=_C667( C541 C667 ) C541_=_C668( C541 C668 ) \nC541_=_C669( C541 C669 ) C541_=_C670( C541 C670 ) C541_=_C671( C541 C671 ) C541_=_C672( C541 C672 ) C541_=_C673( C541 C673 ) C541_=_C674( C541 C674 ) \nC541_=_C675( C541 C675 ) C541_=_C676( C541 C676 ) C541_=_C677( C541 C677 ) C541_=_C678( C541 C678 ) C541_=_C679( C541 C679 ) C541_=_C680( C541 C680 ) \nC541_=_C681( C541 C681 ) C541_=_C682( C541 C682 ) C541_=_C684( C541 C684 ) C541_=_C685( C541 C685 ) C541_=_C686( C541 C686 ) C541_=_C687( C541 C687 ) \nC541_=_C688( C541 C688 ) C541_=_C689( C541 C689 ) C541_=_C690( C541 C690 ) C541_=_C691( C541 C691 ) C541_=_C692( C541 C692 ) C541_=_C693( C541 C693 ) \nC541_=_C694( C541 C694 ) C541_=_C695( C541 C695 ) C541_=_C696( C541 C696 ) C541_=_C697( C541 C697 ) C541_=_C698( C541 C698 ) C541_=_C699( C541 C699 ) \nC541_=_C700( C541 C700 ) C541_=_C701( C541 C701 ) C541_=_C702( C541 C702 ) C541_=_C703( C541 C703 ) C541_=_C704( C541 C704 ) C542_=_C543( C542 C543 ) \nC542_=_C544( C542 C544 ) C542_=_C545( C542 C545 ) C542_=_C546( C542 C546 ) C542_=_C705( C542 C705 ) C542_=_C706( C542 C706 ) C542_=_C707( C542 C707 ) \nC542_=_C708( C542 C708 ) C542_=_C709( C542 C709 ) C542_=_C710( C542 C710 ) C542_=_C711( C542 C711 ) C542_=_C712( C542 C712 ) C542_=_C713( C542 C713 ) \nC542_=_C714( C542 C714 ) C542_=_C715( C542 C715 ) C542_=_C716( C542 C716 ) C542_=_C717( C542 C717 ) C542_=_C718( C542 C718 ) C542_=_C719( C542 C719 ) \nC542_=_C720( C542 C720 ) C542_=_C721( C542 C721 ) C542_=_C722( C542 C722 ) C542_=_C724( C542 C724 ) C542_=_C725( C542 C725 ) C542_=_C726( C542 C726 ) \nC542_=_C727( C542 C727 ) C542_=_C728( C542 C728 ) C542_=_C729( C542 C729 ) C542_=_C730( C542 C730 ) C542_=_C731( C542 C731 ) C542_=_C732( C542 C732 ) \nC542_=_C733( C542 C733 ) C542_=_C734( C542 C734 ) C542_=_C735( C542 C735 ) C542_=_C736( C542 C736 ) C542_=_C737( C542 C737 ) C542_=_C738( C542 C738 ) \nC542_=_C739( C542 C739 ) C542_=_C740( C542 C740 ) C542_=_C741( C542 C741 ) C542_=_C742( C542 C742 ) C542_=_C743( C542 C743 ) C543_=_C544( C543 C544 ) \nC543_=_C545( C543 C545 ) C543_=_C546( C543 C546 ) C543_=_C585( C543 C585 ) C543_=_C626( C543 C626 ) C543_=_C666( C543 C666 ) C543_=_C705( C543 C705 ) \nC543_=_C747( C543 C747 ) C543_=_C748( C543 C748 ) C543_=_C749( C543 C749 ) C543_=_C750(</w:t>
      </w:r>
    </w:p>
    <w:p>
      <w:pPr>
        <w:pStyle w:val="PreformattedText"/>
        <w:bidi w:val="0"/>
        <w:spacing w:before="0" w:after="0"/>
        <w:jc w:val="left"/>
        <w:rPr/>
      </w:pPr>
      <w:r>
        <w:rPr/>
        <w:t xml:space="preserve"> </w:t>
      </w:r>
      <w:r>
        <w:rPr/>
        <w:t>C543 C750 ) C543_=_C751( C543 C751 ) C543_=_C752( C543 C752 ) \nC543_=_C753( C543 C753 ) C543_=_C754( C543 C754 ) C543_=_C755( C543 C755 ) C543_=_C756( C543 C756 ) C543_=_C757( C543 C757 ) C543_=_C758( C543 C758 ) \nC543_=_C759( C543 C759 ) C543_=_C760( C543 C760 ) C543_=_C761( C543 C761 ) C543_=_C763( C543 C763 ) C543_=_C764( C543 C764 ) C543_=_C765( C543 C765 ) \nC543_=_C766( C543 C766 ) C543_=_C767( C543 C767 ) C543_=_C768( C543 C768 ) C543_=_C769( C543 C769 ) C543_=_C770( C543 C770 ) C543_=_C771( C543 C771 ) \nC543_=_C772( C543 C772 ) C543_=_C773( C543 C773 ) C543_=_C774( C543 C774 ) C543_=_C775( C543 C775 ) C543_=_C776( C543 C776 ) C543_=_C777( C543 C777 ) \nC543_=_C778( C543 C778 ) C543_=_C779( C543 C779 ) C543_=_C780( C543 C780 ) C543_=_C781( C543 C781 ) C544_=_C545( C544 C545 ) C544_=_C546( C544 C546 ) \nC544_=_C586( C544 C586 ) C544_=_C627( C544 C627 ) C544_=_C667( C544 C667 ) C544_=_C706( C544 C706 ) C544_=_C784( C544 C784 ) C544_=_C785( C544 C785 ) \nC544_=_C786( C544 C786 ) C544_=_C787( C544 C787 ) C544_=_C788( C544 C788 ) C544_=_C789( C544 C789 ) C544_=_C790( C544 C790 ) C544_=_C791( C544 C791 ) \nC544_=_C792( C544 C792 ) C544_=_C793( C544 C793 ) C544_=_C794( C544 C794 ) C544_=_C795( C544 C795 ) C544_=_C796( C544 C796 ) C544_=_C797( C544 C797 ) \nC544_=_C798( C544 C798 ) C544_=_C799( C544 C799 ) C544_=_C801( C544 C801 ) C544_=_C802( C544 C802 ) C544_=_C803( C544 C803 ) C544_=_C804( C544 C804 ) \nC544_=_C805( C544 C805 ) C544_=_C806( C544 C806 ) C544_=_C807( C544 C807 ) C544_=_C808( C544 C808 ) C544_=_C809( C544 C809 ) C544_=_C810( C544 C810 ) \nC544_=_C811( C544 C811 ) C544_=_C812( C544 C812 ) C544_=_C813( C544 C813 ) C544_=_C814( C544 C814 ) C544_=_C815( C544 C815 ) C544_=_C816( C544 C816 ) \nC544_=_C817( C544 C817 ) C544_=_C818( C544 C818 ) C545_=_C546( C545 C546 ) C545_=_C587( C545 C587 ) C545_=_C628( C545 C628 ) C545_=_C668( C545 C668 ) \nC545_=_C707( C545 C707 ) C545_=_C820( C545 C820 ) C545_=_C821( C545 C821 ) C545_=_C822( C545 C822 ) C545_=_C823( C545 C823 ) C545_=_C824( C545 C824 ) \nC545_=_C825( C545 C825 ) C545_=_C826( C545 C826 ) C545_=_C827( C545 C827 ) C545_=_C828( C545 C828 ) C545_=_C829( C545 C829 ) C545_=_C830( C545 C830 ) \nC545_=_C831( C545 C831 ) C545_=_C832( C545 C832 ) C545_=_C833( C545 C833 ) C545_=_C834( C545 C834 ) C545_=_C835( C545 C835 ) C545_=_C836( C545 C836 ) \nC545_=_C838( C545 C838 ) C545_=_C839( C545 C839 ) C545_=_C840( C545 C840 ) C545_=_C841( C545 C841 ) C545_=_C842( C545 C842 ) C545_=_C843( C545 C843 ) \nC545_=_C844( C545 C844 ) C545_=_C845( C545 C845 ) C545_=_C846( C545 C846 ) C545_=_C847( C545 C847 ) C545_=_C848( C545 C848 ) C545_=_C849( C545 C849 ) \nC545_=_C850( C545 C850 ) C545_=_C851( C545 C851 ) C545_=_C852( C545 C852 ) C545_=_C853( C545 C853 ) C545_=_C854( C545 C854 ) C546_=_C588( C546 C588 ) \nC546_=_C629( C546 C629 ) C546_=_C669( C546 C669 ) C546_=_C708( C546 C708 ) C546_=_C855( C546 C855 ) C546_=_C856( C546 C856 ) C546_=_C857( C546 C857 ) \nC546_=_C858( C546 C858 ) C546_=_C859( C546 C859 ) C546_=_C860( C546 C860 ) C546_=_C861( C546 C861 ) C546_=_C862( C546 C862 ) C546_=_C863( C546 C863 ) \nC546_=_C864( C546 C864 ) C546_=_C865( C546 C865 ) C546_=_C866( C546 C866 ) C546_=_C867( C546 C867 ) C546_=_C868( C546 C868 ) C546_=_C869( C546 C869 ) \nC546_=_C870( C546 C870 ) C546_=_C871( C546 C871 ) C546_=_C872( C546 C872 ) C546_=_C874( C546 C874 ) C546_=_C875( C546 C875 ) C546_=_C876( C546 C876 ) \nC546_=_C877( C546 C877 ) C546_=_C878( C546 C878 ) C546_=_C879( C546 C879 ) C546_=_C880( C546 C880 ) C546_=_C881( C546 C881 ) C546_=_C882( C546 C882 ) \nC546_=_C883( C546 C883 ) C546_=_C884( C546 C884 ) C546_=_C885( C546 C885 ) C546_=_C886( C546 C886 ) C546_=_C887( C546 C887 ) C546_=_C888( C546 C888 ) \nC546_=_C889( C546 C889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1( C585 C601 ) C585_=_C602( C585 C602 ) C585_=_C603( C585 C603 ) \nC585_=_C604( C585 C604 ) C585_=_C605( C585 C605 ) C585_=_C606( C585 C606 ) C585_=_C607( C585 C607 ) C585_=_C608( C585 C608 ) C585_=_C609( C585 C609 ) \nC585_=_C610( C585 C610 ) C585_=_C611( C585 C611 ) C585_=_C612( C585 C612 ) C585_=_C613( C585 C613 ) C585_=_C614( C585 C614 ) C585_=_C615( C585 C615 ) \nC585_=_C616( C585 C616 ) C585_=_C617( C585 C617 ) C585_=_C618( C585 C618 ) C585_=_C619( C585 C619 ) C585_=_C620( C585 C620 ) C585_=_C621( C585 C621 ) \nC585_=_C622( C585 C622 ) C585_=_C623( C585 C623 ) C585_=_C626( C585 C626 ) C585_=_C666( C585 C666 ) C585_=_C705( C585 C705 ) C585_=_C747( C585 C747 ) \nC585_=_C748( C585 C748 ) C585_=_C749( C585 C749 ) C585_=_C750( C585 C750 ) C585_=_C751( C585 C751 ) C585_=_C752( C585 C752 ) C585_=_C753( C585 C753 ) \nC585_=_C754( C585 C754 ) C585_=_C755( C585 C755 ) C585_=_C756( C585 C756 ) C585_=_C757( C585 C757 ) C585_=_C758( C585 C758 ) C585_=_C759( C585 C759 ) \nC585_=_C760( C585 C760 ) C585_=_C761( C585 C761 ) C585_=_C763( C585 C763 ) C585_=_C764( C585 C764 ) C585_=_C765( C585 C765 ) C585_=_C766( C585 C766 ) \nC585_=_C767( C585 C767 ) C585_=_C768( C585 C768 ) C585_=_C769( C585 C769 ) C585_=_C770( C585 C770 ) C585_=_C771( C585 C771 ) C585_=_C772( C585 C772 ) \nC585_=_C773( C585 C773 ) C585_=_C774( C585 C774 ) C585_=_C775( C585 C775 ) C585_=_C776( C585 C776 ) C585_=_C777( C585 C777 ) C585_=_C778( C585 C778 ) \nC585_=_C779( C585 C779 ) C585_=_C780( C585 C780 ) C585_=_C781( C585 C781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1( C586 C601 ) C586_=_C602( C586 C602 ) \nC586_=_C603( C586 C603 ) C586_=_C604( C586 C604 ) C586_=_C605( C586 C605 ) C586_=_C606( C586 C606 ) C586_=_C607( C586 C607 ) C586_=_C608( C586 C608 ) \nC586_=_C609( C586 C609 ) C586_=_C610( C586 C610 ) C586_=_C611( C586 C611 ) C586_=_C612( C586 C612 ) C586_=_C613( C586 C613 ) C586_=_C614( C586 C614 ) \nC586_=_C615( C586 C615 ) C586_=_C616( C586 C616 ) C586_=_C617( C586 C617 ) C586_=_C618( C586 C618 ) C586_=_C619( C586 C619 ) C586_=_C620( C586 C620 ) \nC586_=_C621( C586 C621 ) C586_=_C622( C586 C622 ) C586_=_C623( C586 C623 ) C586_=_C627( C586 C627 ) C586_=_C667( C586 C667 ) C586_=_C706( C586 C706 ) \nC586_=_C784( C586 C784 ) C586_=_C785( C586 C785 ) C586_=_C786( C586 C786 ) C586_=_C787( C586 C787 ) C586_=_C788( C586 C788 ) C586_=_C789( C586 C789 ) \nC586_=_C790( C586 C790 ) C586_=_C791( C586 C791 ) C586_=_C792( C586 C792 ) C586_=_C793( C586 C793 ) C586_=_C794( C586 C794 ) C586_=_C795( C586 C795 ) \nC586_=_C796( C586 C796 ) C586_=_C797( C586 C797 ) C586_=_C798( C586 C798 ) C586_=_C799( C586 C799 ) C586_=_C801( C586 C801 ) C586_=_C802( C586 C802 ) \nC586_=_C803( C586 C803 ) C586_=_C804( C586 C804 ) C586_=_C805( C586 C805 ) C586_=_C806( C586 C806 ) C586_=_C807( C586 C807 ) C586_=_C808( C586 C808 ) \nC586_=_C809( C586 C809 ) C586_=_C810( C586 C810 ) C586_=_C811( C586 C811 ) C586_=_C812( C586 C812 ) C586_=_C813( C586 C813 ) C586_=_C814( C586 C814 ) \nC586_=_C815( C586 C815 ) C586_=_C816( C586 C816 ) C586_=_C817( C586 C817 ) C586_=_C818( C586 C818 ) C587_=_C588( C587 C588 ) C587_=_C589( C587 C589 ) \nC587_=_C590( C587 C590 ) C587_=_C591( C587 C591 ) C587_=_C592( C587 C592 ) C587_=_C593( C587 C593 ) C587_=_C594( C587 C594 ) C587_=_C595( C587 C595 ) \nC587_=_C596( C587 C596 ) C587_=_C597( C587 C597 ) C587_=_C598( C587 C598 ) C587_=_C599( C587 C599 ) C587_=_C601( C587 C601 ) C587_=_C602( C587 C602 ) \nC587_=_C603( C587 C603 ) C587_=_C604( C587 C604 ) C587_=_C605( C587 C605 ) C587_=_C606( C587 C606 ) C587_=_C607( C587 C607 ) C587_=_C608( C587 C608 ) \nC587_=_C609( C587 C609 ) C587_=_C610( C587 C610 ) C587_=_C611( C587 C611 ) C587_=_C612( C587 C612 ) C587_=_C613( C587 C613 ) C587_=_C614( C587 C614 ) \nC587_=_C615( C587 C615 ) C587_=_C616( C587 C616 ) C587_=_C617( C587 C617 ) C587_=_C618( C587 C618 ) C587_=_C619( C587 C619 ) C587_=_C620( C587 C620 ) \nC587_=_C621( C587 C621 ) C587_=_C622( C587 C622 ) C587_=_C623( C587 C623 ) C587_=_C628( C587 C628 ) C587_=_C668( C587 C668 ) C587_=_C707( C587 C707 ) \nC587_=_C820( C587 C820 ) C587_=_C821( C587 C821 ) C587_=_C822( C587 C822 ) C587_=_C823( C587 C823 ) C587_=_C824( C587 C824 ) C587_=_C825( C587 C825 ) \nC587_=_C826( C587 C826 ) C587_=_C827( C587 C827 ) C587_=_C828( C587 C828 ) C587_=_C829( C587 C829 ) C587_=_C830( C587 C830 ) C587_=_C831( C587 C831 ) \nC587_=_C832( C587 C832 ) C587_=_C833( C587 C833 ) C587_=_C834( C587 C834 ) C587_=_C835( C587 C835 ) C587_=_C836( C587 C836 ) C587_=_C838( C587 C838 ) \nC587_=_C839( C587 C839 ) C587_=_C840( C587 C840 ) C587_=_C841( C587 C841 ) C587_=_C842( C587 C842 ) C587_=_C843( C587 C843 ) C587_=_C844( C587 C844 ) \nC587_=_C845( C587 C845 ) C587_=_C846( C587 C846 ) C587_=_C847( C587 C847 ) C587_=_C848( C587 C848 ) C587_=_C849( C587 C849 ) C587_=_C850( C587 C850 ) \nC587_=_C851( C587 C851 ) C587_=_C852( C587 C852 ) C587_=_C853( C587 C853 ) C587_=_C854( C587 C854 ) C588_=_C589( C588 C589 ) C588_=_C590( C588 C590 ) \nC588_=_C591( C588 C591 ) C588_=_C592( C588 C592 ) C588_=_C593( C588 C593 ) C588_=_C594( C588 C594 ) C588_=_C595( C588 C595 ) C588_=_C596( C588 C596 ) \nC588_=_C597( C588 C597 ) C588_=_C598( C588 C598 ) C588_=_C599( C588 C599 ) C588_=_C601( C588 C601 ) C588_=_C602( C588 C602 ) C588_=_C603( C588 C603 ) \nC588_=_C604( C588 C604 ) C588_=_C605( C588 C605 ) C588_=_C606( C588 C606 ) C588_=_C607( C588 C607 ) C588_=_C608( C588 C608 ) C588_=_C609( C588 C609 ) \nC588_=_C610( C588 C610 ) C588_=_C611( C588 C611 ) C588_=_C612( C588 C612 ) C588_=_C613( C588 C613 ) C588_=_C614(</w:t>
      </w:r>
    </w:p>
    <w:p>
      <w:pPr>
        <w:pStyle w:val="PreformattedText"/>
        <w:bidi w:val="0"/>
        <w:spacing w:before="0" w:after="0"/>
        <w:jc w:val="left"/>
        <w:rPr/>
      </w:pPr>
      <w:r>
        <w:rPr/>
        <w:t xml:space="preserve"> </w:t>
      </w:r>
      <w:r>
        <w:rPr/>
        <w:t>C588 C614 ) C588_=_C615( C588 C615 ) \nC588_=_C616( C588 C616 ) C588_=_C617( C588 C617 ) C588_=_C618( C588 C618 ) C588_=_C619( C588 C619 ) C588_=_C620( C588 C620 ) C588_=_C621( C588 C621 ) \nC588_=_C622( C588 C622 ) C588_=_C623( C588 C623 ) C588_=_C629( C588 C629 ) C588_=_C669( C588 C669 ) C588_=_C708( C588 C708 ) C588_=_C855( C588 C855 ) \nC588_=_C856( C588 C856 ) C588_=_C857( C588 C857 ) C588_=_C858( C588 C858 ) C588_=_C859( C588 C859 ) C588_=_C860( C588 C860 ) C588_=_C861( C588 C861 ) \nC588_=_C862( C588 C862 ) C588_=_C863( C588 C863 ) C588_=_C864( C588 C864 ) C588_=_C865( C588 C865 ) C588_=_C866( C588 C866 ) C588_=_C867( C588 C867 ) \nC588_=_C868( C588 C868 ) C588_=_C869( C588 C869 ) C588_=_C870( C588 C870 ) C588_=_C871( C588 C871 ) C588_=_C872( C588 C872 ) C588_=_C874( C588 C874 ) \nC588_=_C875( C588 C875 ) C588_=_C876( C588 C876 ) C588_=_C877( C588 C877 ) C588_=_C878( C588 C878 ) C588_=_C879( C588 C879 ) C588_=_C880( C588 C880 ) \nC588_=_C881( C588 C881 ) C588_=_C882( C588 C882 ) C588_=_C883( C588 C883 ) C588_=_C884( C588 C884 ) C588_=_C885( C588 C885 ) C588_=_C886( C588 C886 ) \nC588_=_C887( C588 C887 ) C588_=_C888( C588 C888 ) C588_=_C889( C588 C889 ) C589_=_C590( C589 C590 ) C589_=_C591( C589 C591 ) C589_=_C592( C589 C592 ) \nC589_=_C593( C589 C593 ) C589_=_C594( C589 C594 ) C589_=_C595( C589 C595 ) C589_=_C596( C589 C596 ) C589_=_C597( C589 C597 ) C589_=_C598( C589 C598 ) \nC589_=_C599( C589 C599 ) C589_=_C601( C589 C601 ) C589_=_C602( C589 C602 ) C589_=_C603( C589 C603 ) C589_=_C604( C589 C604 ) C589_=_C605( C589 C605 ) \nC589_=_C606( C589 C606 ) C589_=_C607( C589 C607 ) C589_=_C608( C589 C608 ) C589_=_C609( C589 C609 ) C589_=_C610( C589 C610 ) C589_=_C611( C589 C611 ) \nC589_=_C612( C589 C612 ) C589_=_C613( C589 C613 ) C589_=_C614( C589 C614 ) C589_=_C615( C589 C615 ) C589_=_C616( C589 C616 ) C589_=_C617( C589 C617 ) \nC589_=_C618( C589 C618 ) C589_=_C619( C589 C619 ) C589_=_C620( C589 C620 ) C589_=_C621( C589 C621 ) C589_=_C622( C589 C622 ) C589_=_C623( C589 C623 ) \nC589_=_C630( C589 C630 ) C589_=_C670( C589 C670 ) C589_=_C709( C589 C709 ) C589_=_C747( C589 C747 ) C589_=_C784( C589 C784 ) C589_=_C820( C589 C820 ) \nC589_=_C855( C589 C855 ) C590_=_C591( C590 C591 ) C590_=_C592( C590 C592 ) C590_=_C593( C590 C593 ) C590_=_C594( C590 C594 ) C590_=_C595( C590 C595 ) \nC590_=_C596( C590 C596 ) C590_=_C597( C590 C597 ) C590_=_C598( C590 C598 ) C590_=_C599( C590 C599 ) C590_=_C601( C590 C601 ) C590_=_C602( C590 C602 ) \nC590_=_C603( C590 C603 ) C590_=_C604( C590 C604 ) C590_=_C605( C590 C605 ) C590_=_C606( C590 C606 ) C590_=_C607( C590 C607 ) C590_=_C608( C590 C608 ) \nC590_=_C609( C590 C609 ) C590_=_C610( C590 C610 ) C590_=_C611( C590 C611 ) C590_=_C612( C590 C612 ) C590_=_C613( C590 C613 ) C590_=_C614( C590 C614 ) \nC590_=_C615( C590 C615 ) C590_=_C616( C590 C616 ) C590_=_C617( C590 C617 ) C590_=_C618( C590 C618 ) C590_=_C619( C590 C619 ) C590_=_C620( C590 C620 ) \nC590_=_C621( C590 C621 ) C590_=_C622( C590 C622 ) C590_=_C623( C590 C623 ) C590_=_C631( C590 C631 ) C590_=_C671( C590 C671 ) C590_=_C710( C590 C710 ) \nC590_=_C748( C590 C748 ) C590_=_C785( C590 C785 ) C590_=_C821( C590 C821 ) C590_=_C856( C590 C856 ) C591_=_C592( C591 C592 ) C591_=_C593( C591 C593 ) \nC591_=_C594( C591 C594 ) C591_=_C595( C591 C595 ) C591_=_C596( C591 C596 ) C591_=_C597( C591 C597 ) C591_=_C598( C591 C598 ) C591_=_C599( C591 C599 ) \nC591_=_C601( C591 C601 ) C591_=_C602( C591 C602 ) C591_=_C603( C591 C603 ) C591_=_C604( C591 C604 ) C591_=_C605( C591 C605 ) C591_=_C606( C591 C606 ) \nC591_=_C607( C591 C607 ) C591_=_C608( C591 C608 ) C591_=_C609( C591 C609 ) C591_=_C610( C591 C610 ) C591_=_C611( C591 C611 ) C591_=_C612( C591 C612 ) \nC591_=_C613( C591 C613 ) C591_=_C614( C591 C614 ) C591_=_C615( C591 C615 ) C591_=_C616( C591 C616 ) C591_=_C617( C591 C617 ) C591_=_C618( C591 C618 ) \nC591_=_C619( C591 C619 ) C591_=_C620( C591 C620 ) C591_=_C621( C591 C621 ) C591_=_C622( C591 C622 ) C591_=_C623( C591 C623 ) C591_=_C632( C591 C632 ) \nC591_=_C672( C591 C672 ) C591_=_C711( C591 C711 ) C591_=_C749( C591 C749 ) C591_=_C786( C591 C786 ) C591_=_C822( C591 C822 ) C591_=_C857( C591 C857 ) \nC592_=_C593( C592 C593 ) C592_=_C594( C592 C594 ) C592_=_C595( C592 C595 ) C592_=_C596( C592 C596 ) C592_=_C597( C592 C597 ) C592_=_C598( C592 C598 ) \nC592_=_C599( C592 C599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16( C592 C616 ) C592_=_C617( C592 C617 ) \nC592_=_C618( C592 C618 ) C592_=_C619( C592 C619 ) C592_=_C620( C592 C620 ) C592_=_C621( C592 C621 ) C592_=_C622( C592 C622 ) C592_=_C623( C592 C623 ) \nC592_=_C633( C592 C633 ) C592_=_C673( C592 C673 ) C592_=_C712( C592 C712 ) C592_=_C750( C592 C750 ) C592_=_C787( C592 C787 ) C592_=_C823( C592 C823 ) \nC592_=_C858( C592 C858 ) C593_=_C594( C593 C594 ) C593_=_C595( C593 C595 ) C593_=_C596( C593 C596 ) C593_=_C597( C593 C597 ) C593_=_C598( C593 C598 ) \nC593_=_C599( C593 C599 ) C593_=_C601( C593 C601 ) C593_=_C602( C593 C602 ) C593_=_C603( C593 C603 ) C593_=_C604( C593 C604 ) C593_=_C605( C593 C605 ) \nC593_=_C606( C593 C606 ) C593_=_C607( C593 C607 ) C593_=_C608( C593 C608 ) C593_=_C609( C593 C609 ) C593_=_C610( C593 C610 ) C593_=_C611( C593 C611 ) \nC593_=_C612( C593 C612 ) C593_=_C613( C593 C613 ) C593_=_C614( C593 C614 ) C593_=_C615( C593 C615 ) C593_=_C616( C593 C616 ) C593_=_C617( C593 C617 ) \nC593_=_C618( C593 C618 ) C593_=_C619( C593 C619 ) C593_=_C620( C593 C620 ) C593_=_C621( C593 C621 ) C593_=_C622( C593 C622 ) C593_=_C623( C593 C623 ) \nC593_=_C634( C593 C634 ) C593_=_C674( C593 C674 ) C593_=_C713( C593 C713 ) C593_=_C751( C593 C751 ) C593_=_C788( C593 C788 ) C593_=_C824( C593 C824 ) \nC593_=_C859( C593 C859 ) C594_=_C595( C594 C595 ) C594_=_C596( C594 C596 ) C594_=_C597( C594 C597 ) C594_=_C598( C594 C598 ) C594_=_C599( C594 C599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618( C594 C618 ) \nC594_=_C619( C594 C619 ) C594_=_C620( C594 C620 ) C594_=_C621( C594 C621 ) C594_=_C622( C594 C622 ) C594_=_C623( C594 C623 ) C594_=_C635( C594 C635 ) \nC594_=_C675( C594 C675 ) C594_=_C714( C594 C714 ) C594_=_C752( C594 C752 ) C594_=_C789( C594 C789 ) C594_=_C825( C594 C825 ) C594_=_C860( C594 C860 ) \nC595_=_C596( C595 C596 ) C595_=_C597( C595 C597 ) C595_=_C598( C595 C598 ) C595_=_C599( C595 C599 ) C595_=_C601( C595 C601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15( C595 C615 ) C595_=_C616( C595 C616 ) C595_=_C617( C595 C617 ) C595_=_C618( C595 C618 ) C595_=_C619( C595 C619 ) C595_=_C620( C595 C620 ) \nC595_=_C621( C595 C621 ) C595_=_C622( C595 C622 ) C595_=_C623( C595 C623 ) C595_=_C636( C595 C636 ) C595_=_C676( C595 C676 ) C595_=_C715( C595 C715 ) \nC595_=_C753( C595 C753 ) C595_=_C790( C595 C790 ) C595_=_C826( C595 C826 ) C595_=_C861( C595 C861 ) C596_=_C597( C596 C597 ) C596_=_C598( C596 C598 ) \nC596_=_C599( C596 C599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617( C596 C617 ) \nC596_=_C618( C596 C618 ) C596_=_C619( C596 C619 ) C596_=_C620( C596 C620 ) C596_=_C621( C596 C621 ) C596_=_C622( C596 C622 ) C596_=_C623( C596 C623 ) \nC596_=_C637( C596 C637 ) C596_=_C677( C596 C677 ) C596_=_C716( C596 C716 ) C596_=_C754( C596 C754 ) C596_=_C791( C596 C791 ) C596_=_C827( C596 C827 ) \nC596_=_C862( C596 C862 ) C597_=_C598( C597 C598 ) C597_=_C599( C597 C599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7_=_C615( C597 C615 ) \nC597_=_C616( C597 C616 ) C597_=_C617( C597 C617 ) C597_=_C618( C597 C618 ) C597_=_C619( C597 C619 ) C597_=_C620( C597 C620 ) C597_=_C621( C597 C621 ) \nC597_=_C622( C597 C622 ) C597_=_C623( C597 C623 ) C597_=_C638( C597 C638 ) C597_=_C678( C597 C678 ) C597_=_C717( C597 C717 ) C597_=_C755( C597 C755 ) \nC597_=_C792( C597 C792 ) C597_=_C828( C597 C828 ) C597_=_C863( C597 C863 ) C598_=_C599( C598 C599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 C598 C617 ) C598_=_C618( C598 C618 ) C598_=_C619( C598 C619 ) C598_=_C620(</w:t>
      </w:r>
    </w:p>
    <w:p>
      <w:pPr>
        <w:pStyle w:val="PreformattedText"/>
        <w:bidi w:val="0"/>
        <w:spacing w:before="0" w:after="0"/>
        <w:jc w:val="left"/>
        <w:rPr/>
      </w:pPr>
      <w:r>
        <w:rPr/>
        <w:t xml:space="preserve"> </w:t>
      </w:r>
      <w:r>
        <w:rPr/>
        <w:t>C598 C620 ) \nC598_=_C621( C598 C621 ) C598_=_C622( C598 C622 ) C598_=_C623( C598 C623 ) C598_=_C639( C598 C639 ) C598_=_C679( C598 C679 ) C598_=_C718( C598 C718 ) \nC598_=_C756( C598 C756 ) C598_=_C793( C598 C793 ) C598_=_C829( C598 C829 ) C598_=_C864( C598 C864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599_=_C620( C599 C620 ) \nC599_=_C621( C599 C621 ) C599_=_C622( C599 C622 ) C599_=_C623( C599 C623 ) C599_=_C640( C599 C640 ) C599_=_C680( C599 C680 ) C599_=_C719( C599 C719 ) \nC599_=_C757( C599 C757 ) C599_=_C794( C599 C794 ) C599_=_C830( C599 C830 ) C599_=_C865( C599 C865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1_=_C623( C601 C623 ) C601_=_C641( C601 C641 ) C601_=_C681( C601 C681 ) C601_=_C720( C601 C720 ) C601_=_C758( C601 C758 ) \nC601_=_C795( C601 C795 ) C601_=_C831( C601 C831 ) C601_=_C866( C601 C866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2_=_C623( C602 C623 ) \nC602_=_C643( C602 C643 ) C602_=_C682( C602 C682 ) C602_=_C721( C602 C721 ) C602_=_C759( C602 C759 ) C602_=_C796( C602 C796 ) C602_=_C832( C602 C832 ) \nC602_=_C867( C602 C867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44( C603 C644 ) C603_=_C684( C603 C684 ) C603_=_C722( C603 C722 ) \nC603_=_C760( C603 C760 ) C603_=_C797( C603 C797 ) C603_=_C833( C603 C833 ) C603_=_C868( C603 C868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45( C604 C645 ) \nC604_=_C685( C604 C685 ) C604_=_C724( C604 C724 ) C604_=_C761( C604 C761 ) C604_=_C798( C604 C798 ) C604_=_C834( C604 C834 ) C604_=_C869( C604 C869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46( C605 C646 ) C605_=_C686( C605 C686 ) C605_=_C725( C605 C725 ) C605_=_C763( C605 C763 ) C605_=_C799( C605 C799 ) C605_=_C835( C605 C835 ) \nC605_=_C870( C605 C870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47( C606 C647 ) C606_=_C687( C606 C687 ) C606_=_C726( C606 C726 ) C606_=_C764( C606 C764 ) C606_=_C801( C606 C801 ) C606_=_C836( C606 C836 ) \nC606_=_C871( C606 C871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48( C607 C648 ) \nC607_=_C688( C607 C688 ) C607_=_C727( C607 C727 ) C607_=_C765( C607 C765 ) C607_=_C802( C607 C802 ) C607_=_C838( C607 C838 ) C607_=_C872( C607 C872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49( C608 C649 ) C608_=_C689( C608 C689 ) C608_=_C728( C608 C728 ) \nC608_=_C766( C608 C766 ) C608_=_C803( C608 C803 ) C608_=_C839( C608 C839 ) C608_=_C874( C608 C874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50( C609 C650 ) C609_=_C690( C609 C690 ) C609_=_C729( C609 C729 ) C609_=_C767( C609 C767 ) C609_=_C804( C609 C804 ) C609_=_C840( C609 C840 ) \nC609_=_C875( C609 C875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51( C610 C651 ) C610_=_C691( C610 C691 ) C610_=_C730( C610 C730 ) C610_=_C768( C610 C768 ) \nC610_=_C805( C610 C805 ) C610_=_C841( C610 C841 ) C610_=_C876( C610 C876 ) C611_=_C612( C611 C612 ) C611_=_C613( C611 C613 ) C611_=_C614( C611 C614 ) \nC611_=_C615( C611 C615 ) C611_=_C616( C611 C616 ) C611_=_C617( C611 C617 ) C611_=_C618( C611 C618 ) C611_=_C619( C611 C619 ) C611_=_C620( C611 C620 ) \nC611_=_C621( C611 C621 ) C611_=_C622( C611 C622 ) C611_=_C623( C611 C623 ) C611_=_C652( C611 C652 ) C611_=_C692( C611 C692 ) C611_=_C731( C611 C731 ) \nC611_=_C769( C611 C769 ) C611_=_C806( C611 C806 ) C611_=_C842( C611 C842 ) C611_=_C877( C611 C877 ) C612_=_C613( C612 C613 ) C612_=_C614( C612 C614 ) \nC612_=_C615( C612 C615 ) C612_=_C616( C612 C616 ) C612_=_C617( C612 C617 ) C612_=_C618( C612 C618 ) C612_=_C619( C612 C619 ) C612_=_C620( C612 C620 ) \nC612_=_C621( C612 C621 ) C612_=_C622( C612 C622 ) C612_=_C623( C612 C623 ) C612_=_C653( C612 C653 ) C612_=_C693( C612 C693 ) C612_=_C732( C612 C732 ) \nC612_=_C770( C612 C770 ) C612_=_C807( C612 C807 ) C612_=_C843( C612 C843 ) C612_=_C878( C612 C878 ) C613_=_C614( C613 C614 ) C613_=_C615( C613 C615 ) \nC613_=_C616( C613 C616 ) C613_=_C617( C613 C617 ) C613_=_C618( C613 C618 ) C613_=_C619( C613 C619 ) C613_=_C620( C613 C620 ) C613_=_C621( C613 C621 ) \nC613_=_C622( C613 C622 ) C613_=_C623( C613 C623 ) C613_=_C654( C613 C654 ) C613_=_C694( C613 C694 ) C613_=_C733( C613 C733 ) C613_=_C771( C613 C771 ) \nC613_=_C808( C613 C808 ) C613_=_C844( C613 C844 ) C613_=_C879( C613 C879 ) C614_=_C615( C614 C615 ) C614_=_C616( C614 C616 ) C614_=_C617( C614 C617 ) \nC614_=_C618( C614 C618 ) C614_=_C619( C614 C619 ) C614_=_C620( C614 C620 ) C614_=_C621( C614 C621 ) C614_=_C622( C614 C622 ) C614_=_C623( C614 C623 ) \nC614_=_C655( C614 C655 ) C614_=_C695( C614 C695 ) C614_=_C734( C614 C734 ) C614_=_C772( C614 C772 ) C614_=_C809( C614 C809 ) C614_=_C845( C614 C845 ) \nC614_=_C880( C614 C880 ) C615_=_C616( C615 C616 ) C615_=_C617( C615 C617 ) C615_=_C618( C615 C618 ) C615_=_C619( C615 C619 ) C615_=_C620( C615 C620 ) \nC615_=_C621( C615 C621 ) C615_=_C622( C615 C622 ) C615_=_C623( C615 C623 ) C615_=_C656( C615 C656 ) C615_=_C696( C615 C696 ) C615_=_C735( C615 C735 ) \nC615_=_C773( C615 C773 ) C615_=_C810( C615 C810 ) C615_=_C846( C615 C846 ) C615_=_C881( C615 C881 ) C616_=_C617( C616 C617 ) C616_=_C618( C616 C618 ) \nC616_=_C619( C616 C619 ) C616_=_C620( C616 C620 ) C616_=_C621( C616 C621 ) C616_=_C622( C616 C622 ) C616_=_C623( C616 C623 ) C616_=_C657( C616 C657 ) \nC616_=_C697( C616 C697 ) C616_=_C736( C616 C736 ) C616_=_C774( C616 C774 ) C616_=_C811( C616 C811 ) C616_=_C847( C616 C847 ) C616_=_C882( C616 C882 ) \nC617_=_C618( C617 C618 ) C617_=_C619( C617 C619 ) C617_=_C620( C617 C620 ) C617_=_C621( C617 C621 ) C617_=_C622( C617 C622 ) C617_=_C623( C617 C623 ) \nC617_=_C658(</w:t>
      </w:r>
    </w:p>
    <w:p>
      <w:pPr>
        <w:pStyle w:val="PreformattedText"/>
        <w:bidi w:val="0"/>
        <w:spacing w:before="0" w:after="0"/>
        <w:jc w:val="left"/>
        <w:rPr/>
      </w:pPr>
      <w:r>
        <w:rPr/>
        <w:t xml:space="preserve"> </w:t>
      </w:r>
      <w:r>
        <w:rPr/>
        <w:t>C617 C658 ) C617_=_C698( C617 C698 ) C617_=_C737( C617 C737 ) C617_=_C775( C617 C775 ) C617_=_C812( C617 C812 ) C617_=_C848( C617 C848 ) \nC617_=_C883( C617 C883 ) C618_=_C619( C618 C619 ) C618_=_C620( C618 C620 ) C618_=_C621( C618 C621 ) C618_=_C622( C618 C622 ) C618_=_C623( C618 C623 ) \nC618_=_C659( C618 C659 ) C618_=_C699( C618 C699 ) C618_=_C738( C618 C738 ) C618_=_C776( C618 C776 ) C618_=_C813( C618 C813 ) C618_=_C849( C618 C849 ) \nC618_=_C884( C618 C884 ) C619_=_C620( C619 C620 ) C619_=_C621( C619 C621 ) C619_=_C622( C619 C622 ) C619_=_C623( C619 C623 ) C619_=_C660( C619 C660 ) \nC619_=_C700( C619 C700 ) C619_=_C739( C619 C739 ) C619_=_C777( C619 C777 ) C619_=_C814( C619 C814 ) C619_=_C850( C619 C850 ) C619_=_C885( C619 C885 ) \nC620_=_C621( C620 C621 ) C620_=_C622( C620 C622 ) C620_=_C623( C620 C623 ) C620_=_C661( C620 C661 ) C620_=_C701( C620 C701 ) C620_=_C740( C620 C740 ) \nC620_=_C778( C620 C778 ) C620_=_C815( C620 C815 ) C620_=_C851( C620 C851 ) C620_=_C886( C620 C886 ) C621_=_C622( C621 C622 ) C621_=_C623( C621 C623 ) \nC621_=_C662( C621 C662 ) C621_=_C702( C621 C702 ) C621_=_C741( C621 C741 ) C621_=_C779( C621 C779 ) C621_=_C816( C621 C816 ) C621_=_C852( C621 C852 ) \nC621_=_C887( C621 C887 ) C622_=_C623( C622 C623 ) C622_=_C663( C622 C663 ) C622_=_C703( C622 C703 ) C622_=_C742( C622 C742 ) C622_=_C780( C622 C780 ) \nC622_=_C817( C622 C817 ) C622_=_C853( C622 C853 ) C622_=_C888( C622 C888 ) C623_=_C664( C623 C664 ) C623_=_C704( C623 C704 ) C623_=_C743( C623 C743 ) \nC623_=_C781( C623 C781 ) C623_=_C818( C623 C818 ) C623_=_C854( C623 C854 ) C623_=_C889( C623 C889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3( C626 C643 ) C626_=_C644( C626 C644 ) C626_=_C645( C626 C645 ) C626_=_C646( C626 C646 ) C626_=_C647( C626 C647 ) \nC626_=_C648( C626 C648 ) C626_=_C649( C626 C649 ) C626_=_C650( C626 C650 ) C626_=_C651( C626 C651 ) C626_=_C652( C626 C652 ) C626_=_C653( C626 C653 ) \nC626_=_C654( C626 C654 ) C626_=_C655( C626 C655 ) C626_=_C656( C626 C656 ) C626_=_C657( C626 C657 ) C626_=_C658( C626 C658 ) C626_=_C659( C626 C659 ) \nC626_=_C660( C626 C660 ) C626_=_C661( C626 C661 ) C626_=_C662( C626 C662 ) C626_=_C663( C626 C663 ) C626_=_C664( C626 C664 ) C626_=_C666( C626 C666 ) \nC626_=_C705( C626 C705 ) C626_=_C747( C626 C747 ) C626_=_C748( C626 C748 ) C626_=_C749( C626 C749 ) C626_=_C750( C626 C750 ) C626_=_C751( C626 C751 ) \nC626_=_C752( C626 C752 ) C626_=_C753( C626 C753 ) C626_=_C754( C626 C754 ) C626_=_C755( C626 C755 ) C626_=_C756( C626 C756 ) C626_=_C757( C626 C757 ) \nC626_=_C758( C626 C758 ) C626_=_C759( C626 C759 ) C626_=_C760( C626 C760 ) C626_=_C761( C626 C761 ) C626_=_C763( C626 C763 ) C626_=_C764( C626 C764 ) \nC626_=_C765( C626 C765 ) C626_=_C766( C626 C766 ) C626_=_C767( C626 C767 ) C626_=_C768( C626 C768 ) C626_=_C769( C626 C769 ) C626_=_C770( C626 C770 ) \nC626_=_C771( C626 C771 ) C626_=_C772( C626 C772 ) C626_=_C773( C626 C773 ) C626_=_C774( C626 C774 ) C626_=_C775( C626 C775 ) C626_=_C776( C626 C776 ) \nC626_=_C777( C626 C777 ) C626_=_C778( C626 C778 ) C626_=_C779( C626 C779 ) C626_=_C780( C626 C780 ) C626_=_C781( C626 C781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3( C627 C643 ) C627_=_C644( C627 C644 ) C627_=_C645( C627 C645 ) C627_=_C646( C627 C646 ) C627_=_C647( C627 C647 ) \nC627_=_C648( C627 C648 ) C627_=_C649( C627 C649 ) C627_=_C650( C627 C650 ) C627_=_C651( C627 C651 ) C627_=_C652( C627 C652 ) C627_=_C653( C627 C653 ) \nC627_=_C654( C627 C654 ) C627_=_C655( C627 C655 ) C627_=_C656( C627 C656 ) C627_=_C657( C627 C657 ) C627_=_C658( C627 C658 ) C627_=_C659( C627 C659 ) \nC627_=_C660( C627 C660 ) C627_=_C661( C627 C661 ) C627_=_C662( C627 C662 ) C627_=_C663( C627 C663 ) C627_=_C664( C627 C664 ) C627_=_C667( C627 C667 ) \nC627_=_C706( C627 C706 ) C627_=_C784( C627 C784 ) C627_=_C785( C627 C785 ) C627_=_C786( C627 C786 ) C627_=_C787( C627 C787 ) C627_=_C788( C627 C788 ) \nC627_=_C789( C627 C789 ) C627_=_C790( C627 C790 ) C627_=_C791( C627 C791 ) C627_=_C792( C627 C792 ) C627_=_C793( C627 C793 ) C627_=_C794( C627 C794 ) \nC627_=_C795( C627 C795 ) C627_=_C796( C627 C796 ) C627_=_C797( C627 C797 ) C627_=_C798( C627 C798 ) C627_=_C799( C627 C799 ) C627_=_C801( C627 C801 ) \nC627_=_C802( C627 C802 ) C627_=_C803( C627 C803 ) C627_=_C804( C627 C804 ) C627_=_C805( C627 C805 ) C627_=_C806( C627 C806 ) C627_=_C807( C627 C807 ) \nC627_=_C808( C627 C808 ) C627_=_C809( C627 C809 ) C627_=_C810( C627 C810 ) C627_=_C811( C627 C811 ) C627_=_C812( C627 C812 ) C627_=_C813( C627 C813 ) \nC627_=_C814( C627 C814 ) C627_=_C815( C627 C815 ) C627_=_C816( C627 C816 ) C627_=_C817( C627 C817 ) C627_=_C818( C627 C818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3( C628 C643 ) C628_=_C644( C628 C644 ) C628_=_C645( C628 C645 ) C628_=_C646( C628 C646 ) C628_=_C647( C628 C647 ) C628_=_C648( C628 C648 ) \nC628_=_C649( C628 C649 ) C628_=_C650( C628 C650 ) C628_=_C651( C628 C651 ) C628_=_C652( C628 C652 ) C628_=_C653( C628 C653 ) C628_=_C654( C628 C654 ) \nC628_=_C655( C628 C655 ) C628_=_C656( C628 C656 ) C628_=_C657( C628 C657 ) C628_=_C658( C628 C658 ) C628_=_C659( C628 C659 ) C628_=_C660( C628 C660 ) \nC628_=_C661( C628 C661 ) C628_=_C662( C628 C662 ) C628_=_C663( C628 C663 ) C628_=_C664( C628 C664 ) C628_=_C668( C628 C668 ) C628_=_C707( C628 C707 ) \nC628_=_C820( C628 C820 ) C628_=_C821( C628 C821 ) C628_=_C822( C628 C822 ) C628_=_C823( C628 C823 ) C628_=_C824( C628 C824 ) C628_=_C825( C628 C825 ) \nC628_=_C826( C628 C826 ) C628_=_C827( C628 C827 ) C628_=_C828( C628 C828 ) C628_=_C829( C628 C829 ) C628_=_C830( C628 C830 ) C628_=_C831( C628 C831 ) \nC628_=_C832( C628 C832 ) C628_=_C833( C628 C833 ) C628_=_C834( C628 C834 ) C628_=_C835( C628 C835 ) C628_=_C836( C628 C836 ) C628_=_C838( C628 C838 ) \nC628_=_C839( C628 C839 ) C628_=_C840( C628 C840 ) C628_=_C841( C628 C841 ) C628_=_C842( C628 C842 ) C628_=_C843( C628 C843 ) C628_=_C844( C628 C844 ) \nC628_=_C845( C628 C845 ) C628_=_C846( C628 C846 ) C628_=_C847( C628 C847 ) C628_=_C848( C628 C848 ) C628_=_C849( C628 C849 ) C628_=_C850( C628 C850 ) \nC628_=_C851( C628 C851 ) C628_=_C852( C628 C852 ) C628_=_C853( C628 C853 ) C628_=_C854( C628 C854 ) C629_=_C630( C629 C630 ) C629_=_C631( C629 C631 ) \nC629_=_C632( C629 C632 ) C629_=_C633( C629 C633 ) C629_=_C634( C629 C634 ) C629_=_C635( C629 C635 ) C629_=_C636( C629 C636 ) C629_=_C637( C629 C637 ) \nC629_=_C638( C629 C638 ) C629_=_C639( C629 C639 ) C629_=_C640( C629 C640 ) C629_=_C641( C629 C641 ) C629_=_C643( C629 C643 ) C629_=_C644( C629 C644 ) \nC629_=_C645( C629 C645 ) C629_=_C646( C629 C646 ) C629_=_C647( C629 C647 ) C629_=_C648( C629 C648 ) C629_=_C649( C629 C649 ) C629_=_C650( C629 C650 ) \nC629_=_C651( C629 C651 ) C629_=_C652( C629 C652 ) C629_=_C653( C629 C653 ) C629_=_C654( C629 C654 ) C629_=_C655( C629 C655 ) C629_=_C656( C629 C656 ) \nC629_=_C657( C629 C657 ) C629_=_C658( C629 C658 ) C629_=_C659( C629 C659 ) C629_=_C660( C629 C660 ) C629_=_C661( C629 C661 ) C629_=_C662( C629 C662 ) \nC629_=_C663( C629 C663 ) C629_=_C664( C629 C664 ) C629_=_C669( C629 C669 ) C629_=_C708( C629 C708 ) C629_=_C855( C629 C855 ) C629_=_C856( C629 C856 ) \nC629_=_C857( C629 C857 ) C629_=_C858( C629 C858 ) C629_=_C859( C629 C859 ) C629_=_C860( C629 C860 ) C629_=_C861( C629 C861 ) C629_=_C862( C629 C862 ) \nC629_=_C863( C629 C863 ) C629_=_C864( C629 C864 ) C629_=_C865( C629 C865 ) C629_=_C866( C629 C866 ) C629_=_C867( C629 C867 ) C629_=_C868( C629 C868 ) \nC629_=_C869( C629 C869 ) C629_=_C870( C629 C870 ) C629_=_C871( C629 C871 ) C629_=_C872( C629 C872 ) C629_=_C874( C629 C874 ) C629_=_C875( C629 C875 ) \nC629_=_C876( C629 C876 ) C629_=_C877( C629 C877 ) C629_=_C878( C629 C878 ) C629_=_C879( C629 C879 ) C629_=_C880( C629 C880 ) C629_=_C881( C629 C881 ) \nC629_=_C882( C629 C882 ) C629_=_C883( C629 C883 ) C629_=_C884( C629 C884 ) C629_=_C885( C629 C885 ) C629_=_C886( C629 C886 ) C629_=_C887( C629 C887 ) \nC629_=_C888( C629 C888 ) C629_=_C889( C629 C889 ) C630_=_C631( C630 C631 ) C630_=_C632( C630 C632 ) C630_=_C633( C630 C633 ) C630_=_C634( C630 C634 ) \nC630_=_C635( C630 C635 ) C630_=_C636( C630 C636 ) C630_=_C637( C630 C637 ) C630_=_C638( C630 C638 ) C630_=_C639( C630 C639 ) C630_=_C640( C630 C640 ) \nC630_=_C641( C630 C641 ) C630_=_C643( C630 C643 ) C630_=_C644( C630 C644 ) C630_=_C645( C630 C645 ) C630_=_C646( C630 C646 ) C630_=_C647( C630 C647 ) \nC630_=_C648( C630 C648 ) C630_=_C649( C630 C649 ) C630_=_C650( C630 C650 ) C630_=_C651( C630 C651 ) C630_=_C652( C630 C652 ) C630_=_C653( C630 C653 ) \nC630_=_C654( C630 C654 ) C630_=_C655( C630 C655 ) C630_=_C656( C630 C656 ) C630_=_C657( C630 C657 ) C630_=_C658( C630 C658 ) C630_=_C659( C630 C659 ) \nC630_=_C660( C630 C660 ) C630_=_C661( C630 C661 ) C630_=_C662( C630 C662 ) C630_=_C663( C630 C663 ) C630_=_C664( C630 C664 ) C630_=_C670( C630 C670 ) \nC630_=_C709( C630 C709 ) C630_=_C747( C630 C747 ) C630_=_C784( C630 C784 ) C630_=_C820( C630 C820 ) C630_=_C855( C630 C855 ) C631_=_C632( C631 C632 ) \nC631_=_C633( C631 C633 ) C631_=_C634(</w:t>
      </w:r>
    </w:p>
    <w:p>
      <w:pPr>
        <w:pStyle w:val="PreformattedText"/>
        <w:bidi w:val="0"/>
        <w:spacing w:before="0" w:after="0"/>
        <w:jc w:val="left"/>
        <w:rPr/>
      </w:pPr>
      <w:r>
        <w:rPr/>
        <w:t xml:space="preserve"> </w:t>
      </w:r>
      <w:r>
        <w:rPr/>
        <w:t>C631 C634 ) C631_=_C635( C631 C635 ) C631_=_C636( C631 C636 ) C631_=_C637( C631 C637 ) C631_=_C638( C631 C638 ) \nC631_=_C639( C631 C639 ) C631_=_C640( C631 C640 ) C631_=_C641( C631 C641 ) C631_=_C643( C631 C643 ) C631_=_C644( C631 C644 ) C631_=_C645( C631 C645 ) \nC631_=_C646( C631 C646 ) C631_=_C647( C631 C647 ) C631_=_C648( C631 C648 ) C631_=_C649( C631 C649 ) C631_=_C650( C631 C650 ) C631_=_C651( C631 C651 ) \nC631_=_C652( C631 C652 ) C631_=_C653( C631 C653 ) C631_=_C654( C631 C654 ) C631_=_C655( C631 C655 ) C631_=_C656( C631 C656 ) C631_=_C657( C631 C657 ) \nC631_=_C658( C631 C658 ) C631_=_C659( C631 C659 ) C631_=_C660( C631 C660 ) C631_=_C661( C631 C661 ) C631_=_C662( C631 C662 ) C631_=_C663( C631 C663 ) \nC631_=_C664( C631 C664 ) C631_=_C671( C631 C671 ) C631_=_C710( C631 C710 ) C631_=_C748( C631 C748 ) C631_=_C785( C631 C785 ) C631_=_C821( C631 C821 ) \nC631_=_C856( C631 C856 ) C632_=_C633( C632 C633 ) C632_=_C634( C632 C634 ) C632_=_C635( C632 C635 ) C632_=_C636( C632 C636 ) C632_=_C637( C632 C637 ) \nC632_=_C638( C632 C638 ) C632_=_C639( C632 C639 ) C632_=_C640( C632 C640 ) C632_=_C641( C632 C641 ) C632_=_C643( C632 C643 ) C632_=_C644( C632 C644 ) \nC632_=_C645( C632 C645 ) C632_=_C646( C632 C646 ) C632_=_C647( C632 C647 ) C632_=_C648( C632 C648 ) C632_=_C649( C632 C649 ) C632_=_C650( C632 C650 ) \nC632_=_C651( C632 C651 ) C632_=_C652( C632 C652 ) C632_=_C653( C632 C653 ) C632_=_C654( C632 C654 ) C632_=_C655( C632 C655 ) C632_=_C656( C632 C656 ) \nC632_=_C657( C632 C657 ) C632_=_C658( C632 C658 ) C632_=_C659( C632 C659 ) C632_=_C660( C632 C660 ) C632_=_C661( C632 C661 ) C632_=_C662( C632 C662 ) \nC632_=_C663( C632 C663 ) C632_=_C664( C632 C664 ) C632_=_C672( C632 C672 ) C632_=_C711( C632 C711 ) C632_=_C749( C632 C749 ) C632_=_C786( C632 C786 ) \nC632_=_C822( C632 C822 ) C632_=_C857( C632 C857 ) C633_=_C634( C633 C634 ) C633_=_C635( C633 C635 ) C633_=_C636( C633 C636 ) C633_=_C637( C633 C637 ) \nC633_=_C638( C633 C638 ) C633_=_C639( C633 C639 ) C633_=_C640( C633 C640 ) C633_=_C641( C633 C641 ) C633_=_C643( C633 C643 ) C633_=_C644( C633 C644 ) \nC633_=_C645( C633 C645 ) C633_=_C646( C633 C646 ) C633_=_C647( C633 C647 ) C633_=_C648( C633 C648 ) C633_=_C649( C633 C649 ) C633_=_C650( C633 C650 ) \nC633_=_C651( C633 C651 ) C633_=_C652( C633 C652 ) C633_=_C653( C633 C653 ) C633_=_C654( C633 C654 ) C633_=_C655( C633 C655 ) C633_=_C656( C633 C656 ) \nC633_=_C657( C633 C657 ) C633_=_C658( C633 C658 ) C633_=_C659( C633 C659 ) C633_=_C660( C633 C660 ) C633_=_C661( C633 C661 ) C633_=_C662( C633 C662 ) \nC633_=_C663( C633 C663 ) C633_=_C664( C633 C664 ) C633_=_C673( C633 C673 ) C633_=_C712( C633 C712 ) C633_=_C750( C633 C750 ) C633_=_C787( C633 C787 ) \nC633_=_C823( C633 C823 ) C633_=_C858( C633 C858 ) C634_=_C635( C634 C635 ) C634_=_C636( C634 C636 ) C634_=_C637( C634 C637 ) C634_=_C638( C634 C638 ) \nC634_=_C639( C634 C639 ) C634_=_C640( C634 C640 ) C634_=_C641( C634 C641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4_=_C657( C634 C657 ) \nC634_=_C658( C634 C658 ) C634_=_C659( C634 C659 ) C634_=_C660( C634 C660 ) C634_=_C661( C634 C661 ) C634_=_C662( C634 C662 ) C634_=_C663( C634 C663 ) \nC634_=_C664( C634 C664 ) C634_=_C674( C634 C674 ) C634_=_C713( C634 C713 ) C634_=_C751( C634 C751 ) C634_=_C788( C634 C788 ) C634_=_C824( C634 C824 ) \nC634_=_C859( C634 C859 ) C635_=_C636( C635 C636 ) C635_=_C637( C635 C637 ) C635_=_C638( C635 C638 ) C635_=_C639( C635 C639 ) C635_=_C640( C635 C640 ) \nC635_=_C641( C635 C641 ) C635_=_C643( C635 C643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8( C635 C658 ) C635_=_C659( C635 C659 ) \nC635_=_C660( C635 C660 ) C635_=_C661( C635 C661 ) C635_=_C662( C635 C662 ) C635_=_C663( C635 C663 ) C635_=_C664( C635 C664 ) C635_=_C675( C635 C675 ) \nC635_=_C714( C635 C714 ) C635_=_C752( C635 C752 ) C635_=_C789( C635 C789 ) C635_=_C825( C635 C825 ) C635_=_C860( C635 C860 ) C636_=_C637( C636 C637 ) \nC636_=_C638( C636 C638 ) C636_=_C639( C636 C639 ) C636_=_C640( C636 C640 ) C636_=_C641( C636 C641 ) C636_=_C643( C636 C643 ) C636_=_C644( C636 C644 ) \nC636_=_C645( C636 C645 ) C636_=_C646( C636 C646 ) C636_=_C647( C636 C647 ) C636_=_C648( C636 C648 ) C636_=_C649( C636 C649 ) C636_=_C650( C636 C650 ) \nC636_=_C651( C636 C651 ) C636_=_C652( C636 C652 ) C636_=_C653( C636 C653 ) C636_=_C654( C636 C654 ) C636_=_C655( C636 C655 ) C636_=_C656( C636 C656 ) \nC636_=_C657( C636 C657 ) C636_=_C658( C636 C658 ) C636_=_C659( C636 C659 ) C636_=_C660( C636 C660 ) C636_=_C661( C636 C661 ) C636_=_C662( C636 C662 ) \nC636_=_C663( C636 C663 ) C636_=_C664( C636 C664 ) C636_=_C676( C636 C676 ) C636_=_C715( C636 C715 ) C636_=_C753( C636 C753 ) C636_=_C790( C636 C790 ) \nC636_=_C826( C636 C826 ) C636_=_C861( C636 C861 ) C637_=_C638( C637 C638 ) C637_=_C639( C637 C639 ) C637_=_C640( C637 C640 ) C637_=_C641( C637 C641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7_=_C660( C637 C660 ) \nC637_=_C661( C637 C661 ) C637_=_C662( C637 C662 ) C637_=_C663( C637 C663 ) C637_=_C664( C637 C664 ) C637_=_C677( C637 C677 ) C637_=_C716( C637 C716 ) \nC637_=_C754( C637 C754 ) C637_=_C791( C637 C791 ) C637_=_C827( C637 C827 ) C637_=_C862( C637 C862 ) C638_=_C639( C638 C639 ) C638_=_C640( C638 C640 ) \nC638_=_C641( C638 C641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8_=_C659( C638 C659 ) \nC638_=_C660( C638 C660 ) C638_=_C661( C638 C661 ) C638_=_C662( C638 C662 ) C638_=_C663( C638 C663 ) C638_=_C664( C638 C664 ) C638_=_C678( C638 C678 ) \nC638_=_C717( C638 C717 ) C638_=_C755( C638 C755 ) C638_=_C792( C638 C792 ) C638_=_C828( C638 C828 ) C638_=_C863( C638 C863 ) C639_=_C640( C639 C640 ) \nC639_=_C641( C639 C641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60( C639 C660 ) C639_=_C661( C639 C661 ) C639_=_C662( C639 C662 ) C639_=_C663( C639 C663 ) C639_=_C664( C639 C664 ) C639_=_C679( C639 C679 ) \nC639_=_C718( C639 C718 ) C639_=_C756( C639 C756 ) C639_=_C793( C639 C793 ) C639_=_C829( C639 C829 ) C639_=_C864( C639 C864 ) C640_=_C641( C640 C641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0( C640 C660 ) \nC640_=_C661( C640 C661 ) C640_=_C662( C640 C662 ) C640_=_C663( C640 C663 ) C640_=_C664( C640 C664 ) C640_=_C680( C640 C680 ) C640_=_C719( C640 C719 ) \nC640_=_C757( C640 C757 ) C640_=_C794( C640 C794 ) C640_=_C830( C640 C830 ) C640_=_C865( C640 C865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663( C641 C663 ) C641_=_C664( C641 C664 ) C641_=_C681( C641 C681 ) C641_=_C720( C641 C720 ) C641_=_C758( C641 C758 ) C641_=_C795( C641 C795 ) \nC641_=_C831( C641 C831 ) C641_=_C866( C641 C866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3_=_C662( C643 C662 ) C643_=_C663( C643 C663 ) C643_=_C664( C643 C664 ) C643_=_C682( C643 C682 ) \nC643_=_C721( C643 C721 ) C643_=_C759( C643 C759 ) C643_=_C796( C643 C796 ) C643_=_C832( C643 C832 ) C643_=_C867( C643 C867 ) C644_=_C645( C644 C645 ) \nC644_=_C646( C644 C646 ) C644_=_C647( C644 C647 ) C644_=_C648(</w:t>
      </w:r>
    </w:p>
    <w:p>
      <w:pPr>
        <w:pStyle w:val="PreformattedText"/>
        <w:bidi w:val="0"/>
        <w:spacing w:before="0" w:after="0"/>
        <w:jc w:val="left"/>
        <w:rPr/>
      </w:pPr>
      <w:r>
        <w:rPr/>
        <w:t xml:space="preserve"> </w:t>
      </w:r>
      <w:r>
        <w:rPr/>
        <w:t>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64( C644 C664 ) C644_=_C684( C644 C684 ) C644_=_C722( C644 C722 ) C644_=_C760( C644 C760 ) C644_=_C797( C644 C797 ) C644_=_C833( C644 C833 ) \nC644_=_C868( C644 C868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685( C645 C685 ) C645_=_C724( C645 C724 ) C645_=_C761( C645 C761 ) C645_=_C798( C645 C798 ) \nC645_=_C834( C645 C834 ) C645_=_C869( C645 C869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664( C646 C664 ) C646_=_C686( C646 C686 ) C646_=_C725( C646 C725 ) C646_=_C763( C646 C763 ) C646_=_C799( C646 C799 ) \nC646_=_C835( C646 C835 ) C646_=_C870( C646 C870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87( C647 C687 ) C647_=_C726( C647 C726 ) C647_=_C764( C647 C764 ) C647_=_C801( C647 C801 ) C647_=_C836( C647 C836 ) \nC647_=_C871( C647 C871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88( C648 C688 ) \nC648_=_C727( C648 C727 ) C648_=_C765( C648 C765 ) C648_=_C802( C648 C802 ) C648_=_C838( C648 C838 ) C648_=_C872( C648 C872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89( C649 C689 ) C649_=_C728( C649 C728 ) C649_=_C766( C649 C766 ) C649_=_C803( C649 C803 ) \nC649_=_C839( C649 C839 ) C649_=_C874( C649 C874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90( C650 C690 ) C650_=_C729( C650 C729 ) \nC650_=_C767( C650 C767 ) C650_=_C804( C650 C804 ) C650_=_C840( C650 C840 ) C650_=_C875( C650 C875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91( C651 C691 ) \nC651_=_C730( C651 C730 ) C651_=_C768( C651 C768 ) C651_=_C805( C651 C805 ) C651_=_C841( C651 C841 ) C651_=_C876( C651 C876 ) C652_=_C653( C652 C653 ) \nC652_=_C654( C652 C654 ) C652_=_C655( C652 C655 ) C652_=_C656( C652 C656 ) C652_=_C657( C652 C657 ) C652_=_C658( C652 C658 ) C652_=_C659( C652 C659 ) \nC652_=_C660( C652 C660 ) C652_=_C661( C652 C661 ) C652_=_C662( C652 C662 ) C652_=_C663( C652 C663 ) C652_=_C664( C652 C664 ) C652_=_C692( C652 C692 ) \nC652_=_C731( C652 C731 ) C652_=_C769( C652 C769 ) C652_=_C806( C652 C806 ) C652_=_C842( C652 C842 ) C652_=_C877( C652 C877 ) C653_=_C654( C653 C654 ) \nC653_=_C655( C653 C655 ) C653_=_C656( C653 C656 ) C653_=_C657( C653 C657 ) C653_=_C658( C653 C658 ) C653_=_C659( C653 C659 ) C653_=_C660( C653 C660 ) \nC653_=_C661( C653 C661 ) C653_=_C662( C653 C662 ) C653_=_C663( C653 C663 ) C653_=_C664( C653 C664 ) C653_=_C693( C653 C693 ) C653_=_C732( C653 C732 ) \nC653_=_C770( C653 C770 ) C653_=_C807( C653 C807 ) C653_=_C843( C653 C843 ) C653_=_C878( C653 C878 ) C654_=_C655( C654 C655 ) C654_=_C656( C654 C656 ) \nC654_=_C657( C654 C657 ) C654_=_C658( C654 C658 ) C654_=_C659( C654 C659 ) C654_=_C660( C654 C660 ) C654_=_C661( C654 C661 ) C654_=_C662( C654 C662 ) \nC654_=_C663( C654 C663 ) C654_=_C664( C654 C664 ) C654_=_C694( C654 C694 ) C654_=_C733( C654 C733 ) C654_=_C771( C654 C771 ) C654_=_C808( C654 C808 ) \nC654_=_C844( C654 C844 ) C654_=_C879( C654 C879 ) C655_=_C656( C655 C656 ) C655_=_C657( C655 C657 ) C655_=_C658( C655 C658 ) C655_=_C659( C655 C659 ) \nC655_=_C660( C655 C660 ) C655_=_C661( C655 C661 ) C655_=_C662( C655 C662 ) C655_=_C663( C655 C663 ) C655_=_C664( C655 C664 ) C655_=_C695( C655 C695 ) \nC655_=_C734( C655 C734 ) C655_=_C772( C655 C772 ) C655_=_C809( C655 C809 ) C655_=_C845( C655 C845 ) C655_=_C880( C655 C880 ) C656_=_C657( C656 C657 ) \nC656_=_C658( C656 C658 ) C656_=_C659( C656 C659 ) C656_=_C660( C656 C660 ) C656_=_C661( C656 C661 ) C656_=_C662( C656 C662 ) C656_=_C663( C656 C663 ) \nC656_=_C664( C656 C664 ) C656_=_C696( C656 C696 ) C656_=_C735( C656 C735 ) C656_=_C773( C656 C773 ) C656_=_C810( C656 C810 ) C656_=_C846( C656 C846 ) \nC656_=_C881( C656 C881 ) C657_=_C658( C657 C658 ) C657_=_C659( C657 C659 ) C657_=_C660( C657 C660 ) C657_=_C661( C657 C661 ) C657_=_C662( C657 C662 ) \nC657_=_C663( C657 C663 ) C657_=_C664( C657 C664 ) C657_=_C697( C657 C697 ) C657_=_C736( C657 C736 ) C657_=_C774( C657 C774 ) C657_=_C811( C657 C811 ) \nC657_=_C847( C657 C847 ) C657_=_C882( C657 C882 ) C658_=_C659( C658 C659 ) C658_=_C660( C658 C660 ) C658_=_C661( C658 C661 ) C658_=_C662( C658 C662 ) \nC658_=_C663( C658 C663 ) C658_=_C664( C658 C664 ) C658_=_C698( C658 C698 ) C658_=_C737( C658 C737 ) C658_=_C775( C658 C775 ) C658_=_C812( C658 C812 ) \nC658_=_C848( C658 C848 ) C658_=_C883( C658 C883 ) C659_=_C660( C659 C660 ) C659_=_C661( C659 C661 ) C659_=_C662( C659 C662 ) C659_=_C663( C659 C663 ) \nC659_=_C664( C659 C664 ) C659_=_C699( C659 C699 ) C659_=_C738( C659 C738 ) C659_=_C776( C659 C776 ) C659_=_C813( C659 C813 ) C659_=_C849( C659 C849 ) \nC659_=_C884( C659 C884 ) C660_=_C661( C660 C661 ) C660_=_C662( C660 C662 ) C660_=_C663( C660 C663 ) C660_=_C664( C660 C664 ) C660_=_C700( C660 C700 ) \nC660_=_C739( C660 C739 ) C660_=_C777( C660 C777 ) C660_=_C814( C660 C814 ) C660_=_C850( C660 C850 ) C660_=_C885( C660 C885 ) C661_=_C662( C661 C662 ) \nC661_=_C663( C661 C663 ) C661_=_C664( C661 C664 ) C661_=_C701( C661 C701 ) C661_=_C740( C661 C740 ) C661_=_C778( C661 C778 ) C661_=_C815( C661 C815 ) \nC661_=_C851( C661 C851 ) C661_=_C886( C661 C886 ) C662_=_C663( C662 C663 ) C662_=_C664( C662 C664 ) C662_=_C702( C662 C702 ) C662_=_C741( C662 C741 ) \nC662_=_C779( C662 C779 ) C662_=_C816( C662 C816 ) C662_=_C852( C662 C852 ) C662_=_C887( C662 C887 ) C663_=_C664( C663 C664 ) C663_=_C703( C663 C703 ) \nC663_=_C742( C663 C742 ) C663_=_C780( C663 C780 ) C663_=_C817( C663 C817 ) C663_=_C853( C663 C853 ) C663_=_C888( C663 C888 ) C664_=_C704( C664 C704 ) \nC664_=_C743( C664 C743 ) C664_=_C781( C664 C781 ) C664_=_C818( C664 C818 ) C664_=_C854( C664 C854 ) C664_=_C889( C664 C889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4( C666 C684 ) C666_=_C685( C666 C685 ) C666_=_C686( C666 C686 ) \nC666_=_C687( C666 C687 ) C666_=_C688( C666 C688 ) C666_=_C689( C666 C689 ) C666_=_C690( C666 C690 ) C666_=_C691( C666 C691 ) C666_=_C692( C666 C692 ) \nC666_=_C693( C666 C693 ) C666_=_C694( C666 C694 ) C666_=_C695( C666 C695 ) C666_=_C696( C666 C696 ) C666_=_C697( C666 C697 ) C666_=_C698( C666 C698 ) \nC666_=_C699( C666 C699 ) C666_=_C700( C666 C700 ) C666_=_C701( C666 C701 ) C666_=_C702( C666 C702 ) C666_=_C703( C666 C703 ) C666_=_C704( C666 C704 ) \nC666_=_C705( C666 C705 ) C666_=_C747( C666 C747 ) C666_=_C748( C666 C748 ) C666_=_C749( C666 C749 ) C666_=_C750( C666 C750 ) C666_=_C751( C666 C751 ) \nC666_=_C752( C666 C752 ) C666_=_C753( C666 C753 ) C666_=_C754( C666 C754 ) C666_=_C755( C666 C755 ) C666_=_C756( C666 C756 ) C666_=_C757( C666 C757 ) \nC666_=_C758( C666 C758 ) C666_=_C759( C666 C759 ) C666_=_C760( C666 C760 ) C666_=_C761( C666 C761 ) C666_=_C763( C666 C763 ) C666_=_C764( C666 C764 ) \nC666_=_C765( C666 C765 ) C666_=_C766( C666 C766 ) C666_=_C767( C666 C767 ) C666_=_C768(</w:t>
      </w:r>
    </w:p>
    <w:p>
      <w:pPr>
        <w:pStyle w:val="PreformattedText"/>
        <w:bidi w:val="0"/>
        <w:spacing w:before="0" w:after="0"/>
        <w:jc w:val="left"/>
        <w:rPr/>
      </w:pPr>
      <w:r>
        <w:rPr/>
        <w:t xml:space="preserve"> </w:t>
      </w:r>
      <w:r>
        <w:rPr/>
        <w:t>C666 C768 ) C666_=_C769( C666 C769 ) C666_=_C770( C666 C770 ) \nC666_=_C771( C666 C771 ) C666_=_C772( C666 C772 ) C666_=_C773( C666 C773 ) C666_=_C774( C666 C774 ) C666_=_C775( C666 C775 ) C666_=_C776( C666 C776 ) \nC666_=_C777( C666 C777 ) C666_=_C778( C666 C778 ) C666_=_C779( C666 C779 ) C666_=_C780( C666 C780 ) C666_=_C781( C666 C781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7( C667 C697 ) C667_=_C698( C667 C698 ) C667_=_C699( C667 C699 ) \nC667_=_C700( C667 C700 ) C667_=_C701( C667 C701 ) C667_=_C702( C667 C702 ) C667_=_C703( C667 C703 ) C667_=_C704( C667 C704 ) C667_=_C706( C667 C706 ) \nC667_=_C784( C667 C784 ) C667_=_C785( C667 C785 ) C667_=_C786( C667 C786 ) C667_=_C787( C667 C787 ) C667_=_C788( C667 C788 ) C667_=_C789( C667 C789 ) \nC667_=_C790( C667 C790 ) C667_=_C791( C667 C791 ) C667_=_C792( C667 C792 ) C667_=_C793( C667 C793 ) C667_=_C794( C667 C794 ) C667_=_C795( C667 C795 ) \nC667_=_C796( C667 C796 ) C667_=_C797( C667 C797 ) C667_=_C798( C667 C798 ) C667_=_C799( C667 C799 ) C667_=_C801( C667 C801 ) C667_=_C802( C667 C802 ) \nC667_=_C803( C667 C803 ) C667_=_C804( C667 C804 ) C667_=_C805( C667 C805 ) C667_=_C806( C667 C806 ) C667_=_C807( C667 C807 ) C667_=_C808( C667 C808 ) \nC667_=_C809( C667 C809 ) C667_=_C810( C667 C810 ) C667_=_C811( C667 C811 ) C667_=_C812( C667 C812 ) C667_=_C813( C667 C813 ) C667_=_C814( C667 C814 ) \nC667_=_C815( C667 C815 ) C667_=_C816( C667 C816 ) C667_=_C817( C667 C817 ) C667_=_C818( C667 C818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4( C668 C684 ) C668_=_C685( C668 C685 ) C668_=_C686( C668 C686 ) C668_=_C687( C668 C687 ) C668_=_C688( C668 C688 ) C668_=_C689( C668 C689 ) \nC668_=_C690( C668 C690 ) C668_=_C691( C668 C691 ) C668_=_C692( C668 C692 ) C668_=_C693( C668 C693 ) C668_=_C694( C668 C694 ) C668_=_C695( C668 C695 ) \nC668_=_C696( C668 C696 ) C668_=_C697( C668 C697 ) C668_=_C698( C668 C698 ) C668_=_C699( C668 C699 ) C668_=_C700( C668 C700 ) C668_=_C701( C668 C701 ) \nC668_=_C702( C668 C702 ) C668_=_C703( C668 C703 ) C668_=_C704( C668 C704 ) C668_=_C707( C668 C707 ) C668_=_C820( C668 C820 ) C668_=_C821( C668 C821 ) \nC668_=_C822( C668 C822 ) C668_=_C823( C668 C823 ) C668_=_C824( C668 C824 ) C668_=_C825( C668 C825 ) C668_=_C826( C668 C826 ) C668_=_C827( C668 C827 ) \nC668_=_C828( C668 C828 ) C668_=_C829( C668 C829 ) C668_=_C830( C668 C830 ) C668_=_C831( C668 C831 ) C668_=_C832( C668 C832 ) C668_=_C833( C668 C833 ) \nC668_=_C834( C668 C834 ) C668_=_C835( C668 C835 ) C668_=_C836( C668 C836 ) C668_=_C838( C668 C838 ) C668_=_C839( C668 C839 ) C668_=_C840( C668 C840 ) \nC668_=_C841( C668 C841 ) C668_=_C842( C668 C842 ) C668_=_C843( C668 C843 ) C668_=_C844( C668 C844 ) C668_=_C845( C668 C845 ) C668_=_C846( C668 C846 ) \nC668_=_C847( C668 C847 ) C668_=_C848( C668 C848 ) C668_=_C849( C668 C849 ) C668_=_C850( C668 C850 ) C668_=_C851( C668 C851 ) C668_=_C852( C668 C852 ) \nC668_=_C853( C668 C853 ) C668_=_C854( C668 C854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69_=_C701( C669 C701 ) C669_=_C702( C669 C702 ) C669_=_C703( C669 C703 ) C669_=_C704( C669 C704 ) \nC669_=_C708( C669 C708 ) C669_=_C855( C669 C855 ) C669_=_C856( C669 C856 ) C669_=_C857( C669 C857 ) C669_=_C858( C669 C858 ) C669_=_C859( C669 C859 ) \nC669_=_C860( C669 C860 ) C669_=_C861( C669 C861 ) C669_=_C862( C669 C862 ) C669_=_C863( C669 C863 ) C669_=_C864( C669 C864 ) C669_=_C865( C669 C865 ) \nC669_=_C866( C669 C866 ) C669_=_C867( C669 C867 ) C669_=_C868( C669 C868 ) C669_=_C869( C669 C869 ) C669_=_C870( C669 C870 ) C669_=_C871( C669 C871 ) \nC669_=_C872( C669 C872 ) C669_=_C874( C669 C874 ) C669_=_C875( C669 C875 ) C669_=_C876( C669 C876 ) C669_=_C877( C669 C877 ) C669_=_C878( C669 C878 ) \nC669_=_C879( C669 C879 ) C669_=_C880( C669 C880 ) C669_=_C881( C669 C881 ) C669_=_C882( C669 C882 ) C669_=_C883( C669 C883 ) C669_=_C884( C669 C884 ) \nC669_=_C885( C669 C885 ) C669_=_C886( C669 C886 ) C669_=_C887( C669 C887 ) C669_=_C888( C669 C888 ) C669_=_C889( C669 C889 ) C670_=_C671( C670 C671 ) \nC670_=_C672( C670 C672 ) C670_=_C673( C670 C673 ) C670_=_C674( C670 C674 ) C670_=_C675( C670 C675 ) C670_=_C676( C670 C676 ) C670_=_C677( C670 C677 ) \nC670_=_C678( C670 C678 ) C670_=_C679( C670 C679 ) C670_=_C680( C670 C680 ) C670_=_C681( C670 C681 ) C670_=_C682( C670 C682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698( C670 C698 ) C670_=_C699( C670 C699 ) C670_=_C700( C670 C700 ) C670_=_C701( C670 C701 ) C670_=_C702( C670 C702 ) \nC670_=_C703( C670 C703 ) C670_=_C704( C670 C704 ) C670_=_C709( C670 C709 ) C670_=_C747( C670 C747 ) C670_=_C784( C670 C784 ) C670_=_C820( C670 C820 ) \nC670_=_C855( C670 C855 ) C671_=_C672( C671 C672 ) C671_=_C673( C671 C673 ) C671_=_C674( C671 C674 ) C671_=_C675( C671 C675 ) C671_=_C676( C671 C676 ) \nC671_=_C677( C671 C677 ) C671_=_C678( C671 C678 ) C671_=_C679( C671 C679 ) C671_=_C680( C671 C680 ) C671_=_C681( C671 C681 ) C671_=_C682( C671 C682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1_=_C702( C671 C702 ) C671_=_C703( C671 C703 ) C671_=_C704( C671 C704 ) C671_=_C710( C671 C710 ) C671_=_C748( C671 C748 ) C671_=_C785( C671 C785 ) \nC671_=_C821( C671 C821 ) C671_=_C856( C671 C856 ) C672_=_C673( C672 C673 ) C672_=_C674( C672 C674 ) C672_=_C675( C672 C675 ) C672_=_C676( C672 C676 ) \nC672_=_C677( C672 C677 ) C672_=_C678( C672 C678 ) C672_=_C679( C672 C679 ) C672_=_C680( C672 C680 ) C672_=_C681( C672 C681 ) C672_=_C682( C672 C682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701( C672 C701 ) \nC672_=_C702( C672 C702 ) C672_=_C703( C672 C703 ) C672_=_C704( C672 C704 ) C672_=_C711( C672 C711 ) C672_=_C749( C672 C749 ) C672_=_C786( C672 C786 ) \nC672_=_C822( C672 C822 ) C672_=_C857( C672 C857 ) C673_=_C674( C673 C674 ) C673_=_C675( C673 C675 ) C673_=_C676( C673 C676 ) C673_=_C677( C673 C677 ) \nC673_=_C678( C673 C678 ) C673_=_C679( C673 C679 ) C673_=_C680( C673 C680 ) C673_=_C681( C673 C681 ) C673_=_C682( C673 C682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701( C673 C701 ) C673_=_C702( C673 C702 ) \nC673_=_C703( C673 C703 ) C673_=_C704( C673 C704 ) C673_=_C712( C673 C712 ) C673_=_C750( C673 C750 ) C673_=_C787( C673 C787 ) C673_=_C823( C673 C823 ) \nC673_=_C858( C673 C858 ) C674_=_C675( C674 C675 ) C674_=_C676( C674 C676 ) C674_=_C677( C674 C677 ) C674_=_C678( C674 C678 ) C674_=_C679( C674 C679 ) \nC674_=_C680( C674 C680 ) C674_=_C681( C674 C681 ) C674_=_C682( C674 C682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w:t>
      </w:r>
    </w:p>
    <w:p>
      <w:pPr>
        <w:pStyle w:val="PreformattedText"/>
        <w:bidi w:val="0"/>
        <w:spacing w:before="0" w:after="0"/>
        <w:jc w:val="left"/>
        <w:rPr/>
      </w:pPr>
      <w:r>
        <w:rPr/>
        <w:t xml:space="preserve"> </w:t>
      </w:r>
      <w:r>
        <w:rPr/>
        <w:t>C674 C697 ) C674_=_C698( C674 C698 ) \nC674_=_C699( C674 C699 ) C674_=_C700( C674 C700 ) C674_=_C701( C674 C701 ) C674_=_C702( C674 C702 ) C674_=_C703( C674 C703 ) C674_=_C704( C674 C704 ) \nC674_=_C713( C674 C713 ) C674_=_C751( C674 C751 ) C674_=_C788( C674 C788 ) C674_=_C824( C674 C824 ) C674_=_C859( C674 C859 ) C675_=_C676( C675 C676 ) \nC675_=_C677( C675 C677 ) C675_=_C678( C675 C678 ) C675_=_C679( C675 C679 ) C675_=_C680( C675 C680 ) C675_=_C681( C675 C681 ) C675_=_C682( C675 C682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5_=_C702( C675 C702 ) C675_=_C703( C675 C703 ) C675_=_C704( C675 C704 ) C675_=_C714( C675 C714 ) C675_=_C752( C675 C752 ) C675_=_C789( C675 C789 ) \nC675_=_C825( C675 C825 ) C675_=_C860( C675 C860 ) C676_=_C677( C676 C677 ) C676_=_C678( C676 C678 ) C676_=_C679( C676 C679 ) C676_=_C680( C676 C680 ) \nC676_=_C681( C676 C681 ) C676_=_C682( C676 C682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701( C676 C701 ) C676_=_C702( C676 C702 ) C676_=_C703( C676 C703 ) C676_=_C704( C676 C704 ) C676_=_C715( C676 C715 ) \nC676_=_C753( C676 C753 ) C676_=_C790( C676 C790 ) C676_=_C826( C676 C826 ) C676_=_C861( C676 C861 ) C677_=_C678( C677 C678 ) C677_=_C679( C677 C679 ) \nC677_=_C680( C677 C680 ) C677_=_C681( C677 C681 ) C677_=_C682( C677 C682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02( C677 C702 ) C677_=_C703( C677 C703 ) C677_=_C704( C677 C704 ) \nC677_=_C716( C677 C716 ) C677_=_C754( C677 C754 ) C677_=_C791( C677 C791 ) C677_=_C827( C677 C827 ) C677_=_C862( C677 C862 ) C678_=_C679( C678 C679 ) \nC678_=_C680( C678 C680 ) C678_=_C681( C678 C681 ) C678_=_C682( C678 C682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702( C678 C702 ) C678_=_C703( C678 C703 ) C678_=_C704( C678 C704 ) \nC678_=_C717( C678 C717 ) C678_=_C755( C678 C755 ) C678_=_C792( C678 C792 ) C678_=_C828( C678 C828 ) C678_=_C863( C678 C863 ) C679_=_C680( C679 C680 ) \nC679_=_C681( C679 C681 ) C679_=_C682( C679 C682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79_=_C702( C679 C702 ) C679_=_C703( C679 C703 ) C679_=_C704( C679 C704 ) C679_=_C718( C679 C718 ) \nC679_=_C756( C679 C756 ) C679_=_C793( C679 C793 ) C679_=_C829( C679 C829 ) C679_=_C864( C679 C864 ) C680_=_C681( C680 C681 ) C680_=_C682( C680 C682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02( C680 C702 ) C680_=_C703( C680 C703 ) C680_=_C704( C680 C704 ) C680_=_C719( C680 C719 ) C680_=_C757( C680 C757 ) C680_=_C794( C680 C794 ) \nC680_=_C830( C680 C830 ) C680_=_C865( C680 C865 ) C681_=_C682( C681 C682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702( C681 C702 ) C681_=_C703( C681 C703 ) C681_=_C704( C681 C704 ) \nC681_=_C720( C681 C720 ) C681_=_C758( C681 C758 ) C681_=_C795( C681 C795 ) C681_=_C831( C681 C831 ) C681_=_C866( C681 C866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702( C682 C702 ) \nC682_=_C703( C682 C703 ) C682_=_C704( C682 C704 ) C682_=_C721( C682 C721 ) C682_=_C759( C682 C759 ) C682_=_C796( C682 C796 ) C682_=_C832( C682 C832 ) \nC682_=_C867( C682 C867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22( C684 C722 ) C684_=_C760( C684 C760 ) C684_=_C797( C684 C797 ) \nC684_=_C833( C684 C833 ) C684_=_C868( C684 C868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5_=_C704( C685 C704 ) C685_=_C724( C685 C724 ) C685_=_C761( C685 C761 ) C685_=_C798( C685 C798 ) \nC685_=_C834( C685 C834 ) C685_=_C869( C685 C869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25( C686 C725 ) C686_=_C763( C686 C763 ) C686_=_C799( C686 C799 ) C686_=_C835( C686 C835 ) \nC686_=_C870( C686 C870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26( C687 C726 ) C687_=_C764( C687 C764 ) C687_=_C801( C687 C801 ) C687_=_C836( C687 C836 ) C687_=_C871( C687 C871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27( C688 C727 ) C688_=_C765( C688 C765 ) C688_=_C802( C688 C802 ) \nC688_=_C838( C688 C838 ) C688_=_C872( C688 C872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28( C689 C728 ) \nC689_=_C766( C689 C766 ) C689_=_C803( C689 C803 ) C689_=_C839( C689 C839 ) C689_=_C874( C689 C874 ) C690_=_C691( C690 C691 ) C690_=_C692( C690 C692 ) \nC690_=_C693( C690 C693 ) C690_=_C694( C690 C694 ) C690_=_C695( C690 C695 ) C690_=_C696( C690 C696 ) C690_=_C697( C690 C697 ) C690_=_C698(</w:t>
      </w:r>
    </w:p>
    <w:p>
      <w:pPr>
        <w:pStyle w:val="PreformattedText"/>
        <w:bidi w:val="0"/>
        <w:spacing w:before="0" w:after="0"/>
        <w:jc w:val="left"/>
        <w:rPr/>
      </w:pPr>
      <w:r>
        <w:rPr/>
        <w:t xml:space="preserve"> </w:t>
      </w:r>
      <w:r>
        <w:rPr/>
        <w:t>C690 C698 ) \nC690_=_C699( C690 C699 ) C690_=_C700( C690 C700 ) C690_=_C701( C690 C701 ) C690_=_C702( C690 C702 ) C690_=_C703( C690 C703 ) C690_=_C704( C690 C704 ) \nC690_=_C729( C690 C729 ) C690_=_C767( C690 C767 ) C690_=_C804( C690 C804 ) C690_=_C840( C690 C840 ) C690_=_C875( C690 C875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30( C691 C730 ) C691_=_C768( C691 C768 ) C691_=_C805( C691 C805 ) C691_=_C841( C691 C841 ) C691_=_C876( C691 C876 ) C692_=_C693( C692 C693 ) \nC692_=_C694( C692 C694 ) C692_=_C695( C692 C695 ) C692_=_C696( C692 C696 ) C692_=_C697( C692 C697 ) C692_=_C698( C692 C698 ) C692_=_C699( C692 C699 ) \nC692_=_C700( C692 C700 ) C692_=_C701( C692 C701 ) C692_=_C702( C692 C702 ) C692_=_C703( C692 C703 ) C692_=_C704( C692 C704 ) C692_=_C731( C692 C731 ) \nC692_=_C769( C692 C769 ) C692_=_C806( C692 C806 ) C692_=_C842( C692 C842 ) C692_=_C877( C692 C877 ) C693_=_C694( C693 C694 ) C693_=_C695( C693 C695 ) \nC693_=_C696( C693 C696 ) C693_=_C697( C693 C697 ) C693_=_C698( C693 C698 ) C693_=_C699( C693 C699 ) C693_=_C700( C693 C700 ) C693_=_C701( C693 C701 ) \nC693_=_C702( C693 C702 ) C693_=_C703( C693 C703 ) C693_=_C704( C693 C704 ) C693_=_C732( C693 C732 ) C693_=_C770( C693 C770 ) C693_=_C807( C693 C807 ) \nC693_=_C843( C693 C843 ) C693_=_C878( C693 C878 ) C694_=_C695( C694 C695 ) C694_=_C696( C694 C696 ) C694_=_C697( C694 C697 ) C694_=_C698( C694 C698 ) \nC694_=_C699( C694 C699 ) C694_=_C700( C694 C700 ) C694_=_C701( C694 C701 ) C694_=_C702( C694 C702 ) C694_=_C703( C694 C703 ) C694_=_C704( C694 C704 ) \nC694_=_C733( C694 C733 ) C694_=_C771( C694 C771 ) C694_=_C808( C694 C808 ) C694_=_C844( C694 C844 ) C694_=_C879( C694 C879 ) C695_=_C696( C695 C696 ) \nC695_=_C697( C695 C697 ) C695_=_C698( C695 C698 ) C695_=_C699( C695 C699 ) C695_=_C700( C695 C700 ) C695_=_C701( C695 C701 ) C695_=_C702( C695 C702 ) \nC695_=_C703( C695 C703 ) C695_=_C704( C695 C704 ) C695_=_C734( C695 C734 ) C695_=_C772( C695 C772 ) C695_=_C809( C695 C809 ) C695_=_C845( C695 C845 ) \nC695_=_C880( C695 C880 ) C696_=_C697( C696 C697 ) C696_=_C698( C696 C698 ) C696_=_C699( C696 C699 ) C696_=_C700( C696 C700 ) C696_=_C701( C696 C701 ) \nC696_=_C702( C696 C702 ) C696_=_C703( C696 C703 ) C696_=_C704( C696 C704 ) C696_=_C735( C696 C735 ) C696_=_C773( C696 C773 ) C696_=_C810( C696 C810 ) \nC696_=_C846( C696 C846 ) C696_=_C881( C696 C881 ) C697_=_C698( C697 C698 ) C697_=_C699( C697 C699 ) C697_=_C700( C697 C700 ) C697_=_C701( C697 C701 ) \nC697_=_C702( C697 C702 ) C697_=_C703( C697 C703 ) C697_=_C704( C697 C704 ) C697_=_C736( C697 C736 ) C697_=_C774( C697 C774 ) C697_=_C811( C697 C811 ) \nC697_=_C847( C697 C847 ) C697_=_C882( C697 C882 ) C698_=_C699( C698 C699 ) C698_=_C700( C698 C700 ) C698_=_C701( C698 C701 ) C698_=_C702( C698 C702 ) \nC698_=_C703( C698 C703 ) C698_=_C704( C698 C704 ) C698_=_C737( C698 C737 ) C698_=_C775( C698 C775 ) C698_=_C812( C698 C812 ) C698_=_C848( C698 C848 ) \nC698_=_C883( C698 C883 ) C699_=_C700( C699 C700 ) C699_=_C701( C699 C701 ) C699_=_C702( C699 C702 ) C699_=_C703( C699 C703 ) C699_=_C704( C699 C704 ) \nC699_=_C738( C699 C738 ) C699_=_C776( C699 C776 ) C699_=_C813( C699 C813 ) C699_=_C849( C699 C849 ) C699_=_C884( C699 C884 ) C700_=_C701( C700 C701 ) \nC700_=_C702( C700 C702 ) C700_=_C703( C700 C703 ) C700_=_C704( C700 C704 ) C700_=_C739( C700 C739 ) C700_=_C777( C700 C777 ) C700_=_C814( C700 C814 ) \nC700_=_C850( C700 C850 ) C700_=_C885( C700 C885 ) C701_=_C702( C701 C702 ) C701_=_C703( C701 C703 ) C701_=_C704( C701 C704 ) C701_=_C740( C701 C740 ) \nC701_=_C778( C701 C778 ) C701_=_C815( C701 C815 ) C701_=_C851( C701 C851 ) C701_=_C886( C701 C886 ) C702_=_C703( C702 C703 ) C702_=_C704( C702 C704 ) \nC702_=_C741( C702 C741 ) C702_=_C779( C702 C779 ) C702_=_C816( C702 C816 ) C702_=_C852( C702 C852 ) C702_=_C887( C702 C887 ) C703_=_C704( C703 C704 ) \nC703_=_C742( C703 C742 ) C703_=_C780( C703 C780 ) C703_=_C817( C703 C817 ) C703_=_C853( C703 C853 ) C703_=_C888( C703 C888 ) C704_=_C743( C704 C743 ) \nC704_=_C781( C704 C781 ) C704_=_C818( C704 C818 ) C704_=_C854( C704 C854 ) C704_=_C889( C704 C889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4( C705 C724 ) C705_=_C725( C705 C725 ) C705_=_C726( C705 C726 ) \nC705_=_C727( C705 C727 ) C705_=_C728( C705 C728 ) C705_=_C729( C705 C729 ) C705_=_C730( C705 C730 ) C705_=_C731( C705 C731 ) C705_=_C732( C705 C732 ) \nC705_=_C733( C705 C733 ) C705_=_C734( C705 C734 ) C705_=_C735( C705 C735 ) C705_=_C736( C705 C736 ) C705_=_C737( C705 C737 ) C705_=_C738( C705 C738 ) \nC705_=_C739( C705 C739 ) C705_=_C740( C705 C740 ) C705_=_C741( C705 C741 ) C705_=_C742( C705 C742 ) C705_=_C743( C705 C743 ) C705_=_C747( C705 C747 ) \nC705_=_C748( C705 C748 ) C705_=_C749( C705 C749 ) C705_=_C750( C705 C750 ) C705_=_C751( C705 C751 ) C705_=_C752( C705 C752 ) C705_=_C753( C705 C753 ) \nC705_=_C754( C705 C754 ) C705_=_C755( C705 C755 ) C705_=_C756( C705 C756 ) C705_=_C757( C705 C757 ) C705_=_C758( C705 C758 ) C705_=_C759( C705 C759 ) \nC705_=_C760( C705 C760 ) C705_=_C761( C705 C761 ) C705_=_C763( C705 C763 ) C705_=_C764( C705 C764 ) C705_=_C765( C705 C765 ) C705_=_C766( C705 C766 ) \nC705_=_C767( C705 C767 ) C705_=_C768( C705 C768 ) C705_=_C769( C705 C769 ) C705_=_C770( C705 C770 ) C705_=_C771( C705 C771 ) C705_=_C772( C705 C772 ) \nC705_=_C773( C705 C773 ) C705_=_C774( C705 C774 ) C705_=_C775( C705 C775 ) C705_=_C776( C705 C776 ) C705_=_C777( C705 C777 ) C705_=_C778( C705 C778 ) \nC705_=_C779( C705 C779 ) C705_=_C780( C705 C780 ) C705_=_C781( C705 C781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2( C706 C722 ) C706_=_C724( C706 C724 ) C706_=_C725( C706 C725 ) C706_=_C726( C706 C726 ) C706_=_C727( C706 C727 ) C706_=_C728( C706 C728 ) \nC706_=_C729( C706 C729 ) C706_=_C730( C706 C730 ) C706_=_C731( C706 C731 ) C706_=_C732( C706 C732 ) C706_=_C733( C706 C733 ) C706_=_C734( C706 C734 ) \nC706_=_C735( C706 C735 ) C706_=_C736( C706 C736 ) C706_=_C737( C706 C737 ) C706_=_C738( C706 C738 ) C706_=_C739( C706 C739 ) C706_=_C740( C706 C740 ) \nC706_=_C741( C706 C741 ) C706_=_C742( C706 C742 ) C706_=_C743( C706 C743 ) C706_=_C784( C706 C784 ) C706_=_C785( C706 C785 ) C706_=_C786( C706 C786 ) \nC706_=_C787( C706 C787 ) C706_=_C788( C706 C788 ) C706_=_C789( C706 C789 ) C706_=_C790( C706 C790 ) C706_=_C791( C706 C791 ) C706_=_C792( C706 C792 ) \nC706_=_C793( C706 C793 ) C706_=_C794( C706 C794 ) C706_=_C795( C706 C795 ) C706_=_C796( C706 C796 ) C706_=_C797( C706 C797 ) C706_=_C798( C706 C798 ) \nC706_=_C799( C706 C799 ) C706_=_C801( C706 C801 ) C706_=_C802( C706 C802 ) C706_=_C803( C706 C803 ) C706_=_C804( C706 C804 ) C706_=_C805( C706 C805 ) \nC706_=_C806( C706 C806 ) C706_=_C807( C706 C807 ) C706_=_C808( C706 C808 ) C706_=_C809( C706 C809 ) C706_=_C810( C706 C810 ) C706_=_C811( C706 C811 ) \nC706_=_C812( C706 C812 ) C706_=_C813( C706 C813 ) C706_=_C814( C706 C814 ) C706_=_C815( C706 C815 ) C706_=_C816( C706 C816 ) C706_=_C817( C706 C817 ) \nC706_=_C818( C706 C818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41( C707 C741 ) C707_=_C742( C707 C742 ) C707_=_C743( C707 C743 ) \nC707_=_C820( C707 C820 ) C707_=_C821( C707 C821 ) C707_=_C822( C707 C822 ) C707_=_C823( C707 C823 ) C707_=_C824( C707 C824 ) C707_=_C825( C707 C825 ) \nC707_=_C826( C707 C826 ) C707_=_C827( C707 C827 ) C707_=_C828( C707 C828 ) C707_=_C829( C707 C829 ) C707_=_C830( C707 C830 ) C707_=_C831( C707 C831 ) \nC707_=_C832( C707 C832 ) C707_=_C833( C707 C833 ) C707_=_C834( C707 C834 ) C707_=_C835( C707 C835 ) C707_=_C836( C707 C836 ) C707_=_C838( C707 C838 ) \nC707_=_C839( C707 C839 ) C707_=_C840( C707 C840 ) C707_=_C841( C707 C841 ) C707_=_C842( C707 C842 ) C707_=_C843( C707 C843 ) C707_=_C844( C707 C844 ) \nC707_=_C845( C707 C845 ) C707_=_C846( C707 C846 ) C707_=_C847( C707 C847 ) C707_=_C848( C707 C848 ) C707_=_C849( C707 C849 ) C707_=_C850( C707 C850 ) \nC707_=_C851( C707 C851 ) C707_=_C852( C707 C852 ) C707_=_C853( C707 C853 ) C707_=_C854( C707 C854 ) C708_=_C709( C708 C709 ) C708_=_C710( C708 C710 ) \nC708_=_C711( C708 C711 ) C708_=_C712( C708 C712 ) C708_=_C713( C708 C713 ) C708_=_C714( C708 C714 ) C708_=_C715( C708 C715 ) C708_=_C716( C708 C716 ) \nC708_=_C717(</w:t>
      </w:r>
    </w:p>
    <w:p>
      <w:pPr>
        <w:pStyle w:val="PreformattedText"/>
        <w:bidi w:val="0"/>
        <w:spacing w:before="0" w:after="0"/>
        <w:jc w:val="left"/>
        <w:rPr/>
      </w:pPr>
      <w:r>
        <w:rPr/>
        <w:t xml:space="preserve"> </w:t>
      </w:r>
      <w:r>
        <w:rPr/>
        <w:t>C708 C717 ) C708_=_C718( C708 C718 ) C708_=_C719( C708 C719 ) C708_=_C720( C708 C720 ) C708_=_C721( C708 C721 ) C708_=_C722( C708 C722 ) \nC708_=_C724( C708 C724 ) C708_=_C725( C708 C725 ) C708_=_C726( C708 C726 ) C708_=_C727( C708 C727 ) C708_=_C728( C708 C728 ) C708_=_C729( C708 C729 ) \nC708_=_C730( C708 C730 ) C708_=_C731( C708 C731 ) C708_=_C732( C708 C732 ) C708_=_C733( C708 C733 ) C708_=_C734( C708 C734 ) C708_=_C735( C708 C735 ) \nC708_=_C736( C708 C736 ) C708_=_C737( C708 C737 ) C708_=_C738( C708 C738 ) C708_=_C739( C708 C739 ) C708_=_C740( C708 C740 ) C708_=_C741( C708 C741 ) \nC708_=_C742( C708 C742 ) C708_=_C743( C708 C743 ) C708_=_C855( C708 C855 ) C708_=_C856( C708 C856 ) C708_=_C857( C708 C857 ) C708_=_C858( C708 C858 ) \nC708_=_C859( C708 C859 ) C708_=_C860( C708 C860 ) C708_=_C861( C708 C861 ) C708_=_C862( C708 C862 ) C708_=_C863( C708 C863 ) C708_=_C864( C708 C864 ) \nC708_=_C865( C708 C865 ) C708_=_C866( C708 C866 ) C708_=_C867( C708 C867 ) C708_=_C868( C708 C868 ) C708_=_C869( C708 C869 ) C708_=_C870( C708 C870 ) \nC708_=_C871( C708 C871 ) C708_=_C872( C708 C872 ) C708_=_C874( C708 C874 ) C708_=_C875( C708 C875 ) C708_=_C876( C708 C876 ) C708_=_C877( C708 C877 ) \nC708_=_C878( C708 C878 ) C708_=_C879( C708 C879 ) C708_=_C880( C708 C880 ) C708_=_C881( C708 C881 ) C708_=_C882( C708 C882 ) C708_=_C883( C708 C883 ) \nC708_=_C884( C708 C884 ) C708_=_C885( C708 C885 ) C708_=_C886( C708 C886 ) C708_=_C887( C708 C887 ) C708_=_C888( C708 C888 ) C708_=_C889( C708 C889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4( C709 C724 ) C709_=_C725( C709 C725 ) C709_=_C726( C709 C726 ) C709_=_C727( C709 C727 ) C709_=_C728( C709 C728 ) \nC709_=_C729( C709 C729 ) C709_=_C730( C709 C730 ) C709_=_C731( C709 C731 ) C709_=_C732( C709 C732 ) C709_=_C733( C709 C733 ) C709_=_C734( C709 C734 ) \nC709_=_C735( C709 C735 ) C709_=_C736( C709 C736 ) C709_=_C737( C709 C737 ) C709_=_C738( C709 C738 ) C709_=_C739( C709 C739 ) C709_=_C740( C709 C740 ) \nC709_=_C741( C709 C741 ) C709_=_C742( C709 C742 ) C709_=_C743( C709 C743 ) C709_=_C747( C709 C747 ) C709_=_C784( C709 C784 ) C709_=_C820( C709 C820 ) \nC709_=_C855( C709 C855 ) C710_=_C711( C710 C711 ) C710_=_C712( C710 C712 ) C710_=_C713( C710 C713 ) C710_=_C714( C710 C714 ) C710_=_C715( C710 C715 ) \nC710_=_C716( C710 C716 ) C710_=_C717( C710 C717 ) C710_=_C718( C710 C718 ) C710_=_C719( C710 C719 ) C710_=_C720( C710 C720 ) C710_=_C721( C710 C721 ) \nC710_=_C722( C710 C722 ) C710_=_C724( C710 C724 ) C710_=_C725( C710 C725 ) C710_=_C726( C710 C726 ) C710_=_C727( C710 C727 ) C710_=_C728( C710 C728 ) \nC710_=_C729( C710 C729 ) C710_=_C730( C710 C730 ) C710_=_C731( C710 C731 ) C710_=_C732( C710 C732 ) C710_=_C733( C710 C733 ) C710_=_C734( C710 C734 ) \nC710_=_C735( C710 C735 ) C710_=_C736( C710 C736 ) C710_=_C737( C710 C737 ) C710_=_C738( C710 C738 ) C710_=_C739( C710 C739 ) C710_=_C740( C710 C740 ) \nC710_=_C741( C710 C741 ) C710_=_C742( C710 C742 ) C710_=_C743( C710 C743 ) C710_=_C748( C710 C748 ) C710_=_C785( C710 C785 ) C710_=_C821( C710 C821 ) \nC710_=_C856( C710 C856 ) C711_=_C712( C711 C712 ) C711_=_C713( C711 C713 ) C711_=_C714( C711 C714 ) C711_=_C715( C711 C715 ) C711_=_C716( C711 C716 ) \nC711_=_C717( C711 C717 ) C711_=_C718( C711 C718 ) C711_=_C719( C711 C719 ) C711_=_C720( C711 C720 ) C711_=_C721( C711 C721 ) C711_=_C722( C711 C722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1_=_C739( C711 C739 ) C711_=_C740( C711 C740 ) C711_=_C741( C711 C741 ) \nC711_=_C742( C711 C742 ) C711_=_C743( C711 C743 ) C711_=_C749( C711 C749 ) C711_=_C786( C711 C786 ) C711_=_C822( C711 C822 ) C711_=_C857( C711 C857 ) \nC712_=_C713( C712 C713 ) C712_=_C714( C712 C714 ) C712_=_C715( C712 C715 ) C712_=_C716( C712 C716 ) C712_=_C717( C712 C717 ) C712_=_C718( C712 C718 ) \nC712_=_C719( C712 C719 ) C712_=_C720( C712 C720 ) C712_=_C721( C712 C721 ) C712_=_C722( C712 C722 ) C712_=_C724( C712 C724 ) C712_=_C725( C712 C725 ) \nC712_=_C726( C712 C726 ) C712_=_C727( C712 C727 ) C712_=_C728( C712 C728 ) C712_=_C729( C712 C729 ) C712_=_C730( C712 C730 ) C712_=_C731( C712 C731 ) \nC712_=_C732( C712 C732 ) C712_=_C733( C712 C733 ) C712_=_C734( C712 C734 ) C712_=_C735( C712 C735 ) C712_=_C736( C712 C736 ) C712_=_C737( C712 C737 ) \nC712_=_C738( C712 C738 ) C712_=_C739( C712 C739 ) C712_=_C740( C712 C740 ) C712_=_C741( C712 C741 ) C712_=_C742( C712 C742 ) C712_=_C743( C712 C743 ) \nC712_=_C750( C712 C750 ) C712_=_C787( C712 C787 ) C712_=_C823( C712 C823 ) C712_=_C858( C712 C858 ) C713_=_C714( C713 C714 ) C713_=_C715( C713 C715 ) \nC713_=_C716( C713 C716 ) C713_=_C717( C713 C717 ) C713_=_C718( C713 C718 ) C713_=_C719( C713 C719 ) C713_=_C720( C713 C720 ) C713_=_C721( C713 C721 ) \nC713_=_C722( C713 C722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3_=_C751( C713 C751 ) C713_=_C788( C713 C788 ) C713_=_C824( C713 C824 ) \nC713_=_C859( C713 C859 ) C714_=_C715( C714 C715 ) C714_=_C716( C714 C716 ) C714_=_C717( C714 C717 ) C714_=_C718( C714 C718 ) C714_=_C719( C714 C719 ) \nC714_=_C720( C714 C720 ) C714_=_C721( C714 C721 ) C714_=_C722( C714 C722 ) C714_=_C724( C714 C724 ) C714_=_C725( C714 C725 ) C714_=_C726( C714 C726 ) \nC714_=_C727( C714 C727 ) C714_=_C728( C714 C728 ) C714_=_C729( C714 C729 ) C714_=_C730( C714 C730 ) C714_=_C731( C714 C731 ) C714_=_C732( C714 C732 ) \nC714_=_C733( C714 C733 ) C714_=_C734( C714 C734 ) C714_=_C735( C714 C735 ) C714_=_C736( C714 C736 ) C714_=_C737( C714 C737 ) C714_=_C738( C714 C738 ) \nC714_=_C739( C714 C739 ) C714_=_C740( C714 C740 ) C714_=_C741( C714 C741 ) C714_=_C742( C714 C742 ) C714_=_C743( C714 C743 ) C714_=_C752( C714 C752 ) \nC714_=_C789( C714 C789 ) C714_=_C825( C714 C825 ) C714_=_C860( C714 C860 ) C715_=_C716( C715 C716 ) C715_=_C717( C715 C717 ) C715_=_C718( C715 C718 ) \nC715_=_C719( C715 C719 ) C715_=_C720( C715 C720 ) C715_=_C721( C715 C721 ) C715_=_C722( C715 C722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5_=_C740( C715 C740 ) C715_=_C741( C715 C741 ) C715_=_C742( C715 C742 ) C715_=_C743( C715 C743 ) \nC715_=_C753( C715 C753 ) C715_=_C790( C715 C790 ) C715_=_C826( C715 C826 ) C715_=_C861( C715 C861 ) C716_=_C717( C716 C717 ) C716_=_C718( C716 C718 ) \nC716_=_C719( C716 C719 ) C716_=_C720( C716 C720 ) C716_=_C721( C716 C721 ) C716_=_C722( C716 C722 ) C716_=_C724( C716 C724 ) C716_=_C725( C716 C725 ) \nC716_=_C726( C716 C726 ) C716_=_C727( C716 C727 ) C716_=_C728( C716 C728 ) C716_=_C729( C716 C729 ) C716_=_C730( C716 C730 ) C716_=_C731( C716 C731 ) \nC716_=_C732( C716 C732 ) C716_=_C733( C716 C733 ) C716_=_C734( C716 C734 ) C716_=_C735( C716 C735 ) C716_=_C736( C716 C736 ) C716_=_C737( C716 C737 ) \nC716_=_C738( C716 C738 ) C716_=_C739( C716 C739 ) C716_=_C740( C716 C740 ) C716_=_C741( C716 C741 ) C716_=_C742( C716 C742 ) C716_=_C743( C716 C743 ) \nC716_=_C754( C716 C754 ) C716_=_C791( C716 C791 ) C716_=_C827( C716 C827 ) C716_=_C862( C716 C862 ) C717_=_C718( C717 C718 ) C717_=_C719( C717 C719 ) \nC717_=_C720( C717 C720 ) C717_=_C721( C717 C721 ) C717_=_C722( C717 C722 ) C717_=_C724( C717 C724 ) C717_=_C725( C717 C725 ) C717_=_C726( C717 C726 ) \nC717_=_C727( C717 C727 ) C717_=_C728( C717 C728 ) C717_=_C729( C717 C729 ) C717_=_C730( C717 C730 ) C717_=_C731( C717 C731 ) C717_=_C732( C717 C732 ) \nC717_=_C733( C717 C733 ) C717_=_C734( C717 C734 ) C717_=_C735( C717 C735 ) C717_=_C736( C717 C736 ) C717_=_C737( C717 C737 ) C717_=_C738( C717 C738 ) \nC717_=_C739( C717 C739 ) C717_=_C740( C717 C740 ) C717_=_C741( C717 C741 ) C717_=_C742( C717 C742 ) C717_=_C743( C717 C743 ) C717_=_C755( C717 C755 ) \nC717_=_C792( C717 C792 ) C717_=_C828( C717 C828 ) C717_=_C863( C717 C863 ) C718_=_C719( C718 C719 ) C718_=_C720( C718 C720 ) C718_=_C721( C718 C721 ) \nC718_=_C722( C718 C722 ) C718_=_C724( C718 C724 ) C718_=_C725( C718 C725 ) C718_=_C726( C718 C726 ) C718_=_C727( C718 C727 ) C718_=_C728( C718 C728 ) \nC718_=_C729( C718 C729 ) C718_=_C730( C718 C730 ) C718_=_C731( C718 C731 ) C718_=_C732( C718 C732 ) C718_=_C733( C718 C733 ) C718_=_C734( C718 C734 ) \nC718_=_C735( C718 C735 ) C718_=_C736( C718 C736 ) C718_=_C737( C718 C737 ) C718_=_C738( C718 C738 ) C718_=_C739( C718 C739 ) C718_=_C740( C718 C740 ) \nC718_=_C741( C718 C741 ) C718_=_C742( C718 C742 ) C718_=_C743( C718 C743 ) C718_=_C756( C718 C756 ) C718_=_C793( C718 C793 ) C718_=_C829( C718 C829 ) \nC718_=_C864( C718 C864 ) C719_=_C720( C719 C720 ) C719_=_C721( C719 C721 ) C719_=_C722( C719 C722 ) C719_=_C724( C719 C724 ) C719_=_C725( C719 C725 ) \nC719_=_C726( C719 C726 ) C719_=_C727(</w:t>
      </w:r>
    </w:p>
    <w:p>
      <w:pPr>
        <w:pStyle w:val="PreformattedText"/>
        <w:bidi w:val="0"/>
        <w:spacing w:before="0" w:after="0"/>
        <w:jc w:val="left"/>
        <w:rPr/>
      </w:pPr>
      <w:r>
        <w:rPr/>
        <w:t xml:space="preserve"> </w:t>
      </w:r>
      <w:r>
        <w:rPr/>
        <w:t>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19_=_C757( C719 C757 ) C719_=_C794( C719 C794 ) C719_=_C830( C719 C830 ) C719_=_C865( C719 C865 ) C720_=_C721( C720 C721 ) C720_=_C722( C720 C722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41( C720 C741 ) \nC720_=_C742( C720 C742 ) C720_=_C743( C720 C743 ) C720_=_C758( C720 C758 ) C720_=_C795( C720 C795 ) C720_=_C831( C720 C831 ) C720_=_C866( C720 C866 ) \nC721_=_C722( C721 C722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59( C721 C759 ) C721_=_C796( C721 C796 ) C721_=_C832( C721 C832 ) \nC721_=_C867( C721 C867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2_=_C743( C722 C743 ) C722_=_C760( C722 C760 ) C722_=_C797( C722 C797 ) C722_=_C833( C722 C833 ) \nC722_=_C868( C722 C868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61( C724 C761 ) C724_=_C798( C724 C798 ) C724_=_C834( C724 C834 ) C724_=_C869( C724 C869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63( C725 C763 ) C725_=_C799( C725 C799 ) C725_=_C835( C725 C835 ) C725_=_C870( C725 C870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64( C726 C764 ) C726_=_C801( C726 C801 ) C726_=_C836( C726 C836 ) \nC726_=_C871( C726 C871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65( C727 C765 ) \nC727_=_C802( C727 C802 ) C727_=_C838( C727 C838 ) C727_=_C872( C727 C872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66( C728 C766 ) C728_=_C803( C728 C803 ) C728_=_C839( C728 C839 ) C728_=_C874( C728 C874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67( C729 C767 ) C729_=_C804( C729 C804 ) C729_=_C840( C729 C840 ) C729_=_C875( C729 C875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68( C730 C768 ) \nC730_=_C805( C730 C805 ) C730_=_C841( C730 C841 ) C730_=_C876( C730 C876 ) C731_=_C732( C731 C732 ) C731_=_C733( C731 C733 ) C731_=_C734( C731 C734 ) \nC731_=_C735( C731 C735 ) C731_=_C736( C731 C736 ) C731_=_C737( C731 C737 ) C731_=_C738( C731 C738 ) C731_=_C739( C731 C739 ) C731_=_C740( C731 C740 ) \nC731_=_C741( C731 C741 ) C731_=_C742( C731 C742 ) C731_=_C743( C731 C743 ) C731_=_C769( C731 C769 ) C731_=_C806( C731 C806 ) C731_=_C842( C731 C842 ) \nC731_=_C877( C731 C877 ) C732_=_C733( C732 C733 ) C732_=_C734( C732 C734 ) C732_=_C735( C732 C735 ) C732_=_C736( C732 C736 ) C732_=_C737( C732 C737 ) \nC732_=_C738( C732 C738 ) C732_=_C739( C732 C739 ) C732_=_C740( C732 C740 ) C732_=_C741( C732 C741 ) C732_=_C742( C732 C742 ) C732_=_C743( C732 C743 ) \nC732_=_C770( C732 C770 ) C732_=_C807( C732 C807 ) C732_=_C843( C732 C843 ) C732_=_C878( C732 C878 ) C733_=_C734( C733 C734 ) C733_=_C735( C733 C735 ) \nC733_=_C736( C733 C736 ) C733_=_C737( C733 C737 ) C733_=_C738( C733 C738 ) C733_=_C739( C733 C739 ) C733_=_C740( C733 C740 ) C733_=_C741( C733 C741 ) \nC733_=_C742( C733 C742 ) C733_=_C743( C733 C743 ) C733_=_C771( C733 C771 ) C733_=_C808( C733 C808 ) C733_=_C844( C733 C844 ) C733_=_C879( C733 C879 ) \nC734_=_C735( C734 C735 ) C734_=_C736( C734 C736 ) C734_=_C737( C734 C737 ) C734_=_C738( C734 C738 ) C734_=_C739( C734 C739 ) C734_=_C740( C734 C740 ) \nC734_=_C741( C734 C741 ) C734_=_C742( C734 C742 ) C734_=_C743( C734 C743 ) C734_=_C772( C734 C772 ) C734_=_C809( C734 C809 ) C734_=_C845( C734 C845 ) \nC734_=_C880( C734 C880 ) C735_=_C736( C735 C736 ) C735_=_C737( C735 C737 ) C735_=_C738( C735 C738 ) C735_=_C739( C735 C739 ) C735_=_C740( C735 C740 ) \nC735_=_C741( C735 C741 ) C735_=_C742( C735 C742 ) C735_=_C743( C735 C743 ) C735_=_C773( C735 C773 ) C735_=_C810( C735 C810 ) C735_=_C846( C735 C846 ) \nC735_=_C881( C735 C881 ) C736_=_C737( C736 C737 ) C736_=_C738( C736 C738 ) C736_=_C739( C736 C739 ) C736_=_C740( C736 C740 ) C736_=_C741( C736 C741 ) \nC736_=_C742( C736 C742 ) C736_=_C743( C736 C743 ) C736_=_C774( C736 C774 ) C736_=_C811( C736 C811 ) C736_=_C847( C736 C847 ) C736_=_C882( C736 C882 ) \nC737_=_C738( C737 C738 ) C737_=_C739( C737 C739 ) C737_=_C740( C737 C740 ) C737_=_C741( C737 C741 ) C737_=_C742( C737 C742 ) C737_=_C743( C737 C743 ) \nC737_=_C775( C737 C775 ) C737_=_C812( C737 C812 ) C737_=_C848( C737 C848 ) C737_=_C883( C737 C883 ) C738_=_C739( C738 C739 ) C738_=_C740( C738 C740 ) \nC738_=_C741( C738 C741 ) C738_=_C742( C738 C742 ) C738_=_C743( C738 C743 ) C738_=_C776( C738 C776 ) C738_=_C813( C738 C813 ) C738_=_C849( C738 C849 ) \nC738_=_C884( C738 C884 ) C739_=_C740( C739 C740 ) C739_=_C741( C739 C741 ) C739_=_C742( C739 C742 ) C739_=_C743( C739 C743 ) C739_=_C777( C739 C777 ) \nC739_=_C814( C739 C814 ) C739_=_C850( C739 C850 ) C739_=_C885( C739 C885 ) C740_=_C741( C740 C741 ) C740_=_C742( C740 C742 ) C740_=_C743( C740 C743 ) \nC740_=_C778( C740 C778 ) C740_=_C815( C740 C815 ) C740_=_C851( C740 C851 ) C740_=_C886( C740 C886 ) C741_=_C742( C741 C742 ) C741_=_C743( C741 C743 ) \nC741_=_C779( C741 C779 ) C741_=_C816( C741 C816 ) C741_=_C852( C741 C852 ) C741_=_C887( C741 C887 ) C742_=_C743( C742 C743 ) C742_=_C780( C742 C780 ) \nC742_=_C817( C742 C817 ) C742_=_C853( C742 C853 ) C742_=_C888( C742 C888 ) C743_=_C781( C743 C781 ) C743_=_C818( C743 C818 ) C743_=_C854( C743 C854 ) \nC743_=_C889( C743 C889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3( C747 C763 ) C747_=_C764( C747 C764 ) C747_=_C765( C747 C765 ) \nC747_=_C766( C747 C766 ) C747_=_C767( C747 C767 ) C747_=_C768( C747 C768 ) C747_=_C769( C747 C769 ) C747_=_C770( C747 C770 ) C747_=_C771( C747 C771 ) \nC747_=_C772( C747 C772 ) C747_=_C773( C747 C773 ) C747_=_C774(</w:t>
      </w:r>
    </w:p>
    <w:p>
      <w:pPr>
        <w:pStyle w:val="PreformattedText"/>
        <w:bidi w:val="0"/>
        <w:spacing w:before="0" w:after="0"/>
        <w:jc w:val="left"/>
        <w:rPr/>
      </w:pPr>
      <w:r>
        <w:rPr/>
        <w:t xml:space="preserve"> </w:t>
      </w:r>
      <w:r>
        <w:rPr/>
        <w:t>C747 C774 ) C747_=_C775( C747 C775 ) C747_=_C776( C747 C776 ) C747_=_C777( C747 C777 ) \nC747_=_C778( C747 C778 ) C747_=_C779( C747 C779 ) C747_=_C780( C747 C780 ) C747_=_C781( C747 C781 ) C747_=_C784( C747 C784 ) C747_=_C820( C747 C820 ) \nC747_=_C855( C747 C855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3( C748 C763 ) C748_=_C764( C748 C764 ) C748_=_C765( C748 C765 ) C748_=_C766( C748 C766 ) \nC748_=_C767( C748 C767 ) C748_=_C768( C748 C768 ) C748_=_C769( C748 C769 ) C748_=_C770( C748 C770 ) C748_=_C771( C748 C771 ) C748_=_C772( C748 C772 ) \nC748_=_C773( C748 C773 ) C748_=_C774( C748 C774 ) C748_=_C775( C748 C775 ) C748_=_C776( C748 C776 ) C748_=_C777( C748 C777 ) C748_=_C778( C748 C778 ) \nC748_=_C779( C748 C779 ) C748_=_C780( C748 C780 ) C748_=_C781( C748 C781 ) C748_=_C785( C748 C785 ) C748_=_C821( C748 C821 ) C748_=_C856( C748 C856 ) \nC749_=_C750( C749 C750 ) C749_=_C751( C749 C751 ) C749_=_C752( C749 C752 ) C749_=_C753( C749 C753 ) C749_=_C754( C749 C754 ) C749_=_C755( C749 C755 ) \nC749_=_C756( C749 C756 ) C749_=_C757( C749 C757 ) C749_=_C758( C749 C758 ) C749_=_C759( C749 C759 ) C749_=_C760( C749 C760 ) C749_=_C761( C749 C761 ) \nC749_=_C763( C749 C763 ) C749_=_C764( C749 C764 ) C749_=_C765( C749 C765 ) C749_=_C766( C749 C766 ) C749_=_C767( C749 C767 ) C749_=_C768( C749 C768 ) \nC749_=_C769( C749 C769 ) C749_=_C770( C749 C770 ) C749_=_C771( C749 C771 ) C749_=_C772( C749 C772 ) C749_=_C773( C749 C773 ) C749_=_C774( C749 C774 ) \nC749_=_C775( C749 C775 ) C749_=_C776( C749 C776 ) C749_=_C777( C749 C777 ) C749_=_C778( C749 C778 ) C749_=_C779( C749 C779 ) C749_=_C780( C749 C780 ) \nC749_=_C781( C749 C781 ) C749_=_C786( C749 C786 ) C749_=_C822( C749 C822 ) C749_=_C857( C749 C857 ) C750_=_C751( C750 C751 ) C750_=_C752( C750 C752 ) \nC750_=_C753( C750 C753 ) C750_=_C754( C750 C754 ) C750_=_C755( C750 C755 ) C750_=_C756( C750 C756 ) C750_=_C757( C750 C757 ) C750_=_C758( C750 C758 ) \nC750_=_C759( C750 C759 ) C750_=_C760( C750 C760 ) C750_=_C761( C750 C761 ) C750_=_C763( C750 C763 ) C750_=_C764( C750 C764 ) C750_=_C765( C750 C765 ) \nC750_=_C766( C750 C766 ) C750_=_C767( C750 C767 ) C750_=_C768( C750 C768 ) C750_=_C769( C750 C769 ) C750_=_C770( C750 C770 ) C750_=_C771( C750 C771 ) \nC750_=_C772( C750 C772 ) C750_=_C773( C750 C773 ) C750_=_C774( C750 C774 ) C750_=_C775( C750 C775 ) C750_=_C776( C750 C776 ) C750_=_C777( C750 C777 ) \nC750_=_C778( C750 C778 ) C750_=_C779( C750 C779 ) C750_=_C780( C750 C780 ) C750_=_C781( C750 C781 ) C750_=_C787( C750 C787 ) C750_=_C823( C750 C823 ) \nC750_=_C858( C750 C858 ) C751_=_C752( C751 C752 ) C751_=_C753( C751 C753 ) C751_=_C754( C751 C754 ) C751_=_C755( C751 C755 ) C751_=_C756( C751 C756 ) \nC751_=_C757( C751 C757 ) C751_=_C758( C751 C758 ) C751_=_C759( C751 C759 ) C751_=_C760( C751 C760 ) C751_=_C761( C751 C761 ) C751_=_C763( C751 C763 ) \nC751_=_C764( C751 C764 ) C751_=_C765( C751 C765 ) C751_=_C766( C751 C766 ) C751_=_C767( C751 C767 ) C751_=_C768( C751 C768 ) C751_=_C769( C751 C769 ) \nC751_=_C770( C751 C770 ) C751_=_C771( C751 C771 ) C751_=_C772( C751 C772 ) C751_=_C773( C751 C773 ) C751_=_C774( C751 C774 ) C751_=_C775( C751 C775 ) \nC751_=_C776( C751 C776 ) C751_=_C777( C751 C777 ) C751_=_C778( C751 C778 ) C751_=_C779( C751 C779 ) C751_=_C780( C751 C780 ) C751_=_C781( C751 C781 ) \nC751_=_C788( C751 C788 ) C751_=_C824( C751 C824 ) C751_=_C859( C751 C859 ) C752_=_C753( C752 C753 ) C752_=_C754( C752 C754 ) C752_=_C755( C752 C755 ) \nC752_=_C756( C752 C756 ) C752_=_C757( C752 C757 ) C752_=_C758( C752 C758 ) C752_=_C759( C752 C759 ) C752_=_C760( C752 C760 ) C752_=_C761( C752 C761 ) \nC752_=_C763( C752 C763 ) C752_=_C764( C752 C764 ) C752_=_C765( C752 C765 ) C752_=_C766( C752 C766 ) C752_=_C767( C752 C767 ) C752_=_C768( C752 C768 ) \nC752_=_C769( C752 C769 ) C752_=_C770( C752 C770 ) C752_=_C771( C752 C771 ) C752_=_C772( C752 C772 ) C752_=_C773( C752 C773 ) C752_=_C774( C752 C774 ) \nC752_=_C775( C752 C775 ) C752_=_C776( C752 C776 ) C752_=_C777( C752 C777 ) C752_=_C778( C752 C778 ) C752_=_C779( C752 C779 ) C752_=_C780( C752 C780 ) \nC752_=_C781( C752 C781 ) C752_=_C789( C752 C789 ) C752_=_C825( C752 C825 ) C752_=_C860( C752 C860 ) C753_=_C754( C753 C754 ) C753_=_C755( C753 C755 ) \nC753_=_C756( C753 C756 ) C753_=_C757( C753 C757 ) C753_=_C758( C753 C758 ) C753_=_C759( C753 C759 ) C753_=_C760( C753 C760 ) C753_=_C761( C753 C761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3_=_C779( C753 C779 ) C753_=_C780( C753 C780 ) \nC753_=_C781( C753 C781 ) C753_=_C790( C753 C790 ) C753_=_C826( C753 C826 ) C753_=_C861( C753 C861 ) C754_=_C755( C754 C755 ) C754_=_C756( C754 C756 ) \nC754_=_C757( C754 C757 ) C754_=_C758( C754 C758 ) C754_=_C759( C754 C759 ) C754_=_C760( C754 C760 ) C754_=_C761( C754 C761 ) C754_=_C763( C754 C763 ) \nC754_=_C764( C754 C764 ) C754_=_C765( C754 C765 ) C754_=_C766( C754 C766 ) C754_=_C767( C754 C767 ) C754_=_C768( C754 C768 ) C754_=_C769( C754 C769 ) \nC754_=_C770( C754 C770 ) C754_=_C771( C754 C771 ) C754_=_C772( C754 C772 ) C754_=_C773( C754 C773 ) C754_=_C774( C754 C774 ) C754_=_C775( C754 C775 ) \nC754_=_C776( C754 C776 ) C754_=_C777( C754 C777 ) C754_=_C778( C754 C778 ) C754_=_C779( C754 C779 ) C754_=_C780( C754 C780 ) C754_=_C781( C754 C781 ) \nC754_=_C791( C754 C791 ) C754_=_C827( C754 C827 ) C754_=_C862( C754 C862 ) C755_=_C756( C755 C756 ) C755_=_C757( C755 C757 ) C755_=_C758( C755 C758 ) \nC755_=_C759( C755 C759 ) C755_=_C760( C755 C760 ) C755_=_C761( C755 C761 ) C755_=_C763( C755 C763 ) C755_=_C764( C755 C764 ) C755_=_C765( C755 C765 ) \nC755_=_C766( C755 C766 ) C755_=_C767( C755 C767 ) C755_=_C768( C755 C768 ) C755_=_C769( C755 C769 ) C755_=_C770( C755 C770 ) C755_=_C771( C755 C771 ) \nC755_=_C772( C755 C772 ) C755_=_C773( C755 C773 ) C755_=_C774( C755 C774 ) C755_=_C775( C755 C775 ) C755_=_C776( C755 C776 ) C755_=_C777( C755 C777 ) \nC755_=_C778( C755 C778 ) C755_=_C779( C755 C779 ) C755_=_C780( C755 C780 ) C755_=_C781( C755 C781 ) C755_=_C792( C755 C792 ) C755_=_C828( C755 C828 ) \nC755_=_C863( C755 C863 ) C756_=_C757( C756 C757 ) C756_=_C758( C756 C758 ) C756_=_C759( C756 C759 ) C756_=_C760( C756 C760 ) C756_=_C761( C756 C761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6_=_C779( C756 C779 ) C756_=_C780( C756 C780 ) \nC756_=_C781( C756 C781 ) C756_=_C793( C756 C793 ) C756_=_C829( C756 C829 ) C756_=_C864( C756 C864 ) C757_=_C758( C757 C758 ) C757_=_C759( C757 C759 ) \nC757_=_C760( C757 C760 ) C757_=_C761( C757 C761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7_=_C777( C757 C777 ) C757_=_C778( C757 C778 ) \nC757_=_C779( C757 C779 ) C757_=_C780( C757 C780 ) C757_=_C781( C757 C781 ) C757_=_C794( C757 C794 ) C757_=_C830( C757 C830 ) C757_=_C865( C757 C865 ) \nC758_=_C759( C758 C759 ) C758_=_C760( C758 C760 ) C758_=_C761( C758 C761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8_=_C778( C758 C778 ) C758_=_C779( C758 C779 ) C758_=_C780( C758 C780 ) C758_=_C781( C758 C781 ) C758_=_C795( C758 C795 ) C758_=_C831( C758 C831 ) \nC758_=_C866( C758 C866 ) C759_=_C760( C759 C760 ) C759_=_C761( C759 C761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96( C759 C796 ) C759_=_C832( C759 C832 ) \nC759_=_C867( C759 C867 ) C760_=_C761( C760 C761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0_=_C778( C760 C778 ) \nC760_=_C779( C760 C779 ) C760_=_C780( C760 C780 ) C760_=_C781( C760 C781 ) C760_=_C797( C760 C797 ) C760_=_C833( C760 C833 ) C760_=_C868( C760 C868 ) \nC761_=_C763( C761 C763 ) C761_=_C764( C761 C764 ) C761_=_C765( C761 C765 ) C761_=_C766(</w:t>
      </w:r>
    </w:p>
    <w:p>
      <w:pPr>
        <w:pStyle w:val="PreformattedText"/>
        <w:bidi w:val="0"/>
        <w:spacing w:before="0" w:after="0"/>
        <w:jc w:val="left"/>
        <w:rPr/>
      </w:pPr>
      <w:r>
        <w:rPr/>
        <w:t xml:space="preserve"> </w:t>
      </w:r>
      <w:r>
        <w:rPr/>
        <w:t>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798( C761 C798 ) C761_=_C834( C761 C834 ) C761_=_C869( C761 C869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99( C763 C799 ) C763_=_C835( C763 C835 ) \nC763_=_C870( C763 C870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801( C764 C801 ) C764_=_C836( C764 C836 ) C764_=_C871( C764 C871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802( C765 C802 ) C765_=_C838( C765 C838 ) C765_=_C872( C765 C872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803( C766 C803 ) C766_=_C839( C766 C839 ) C766_=_C874( C766 C874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804( C767 C804 ) C767_=_C840( C767 C840 ) C767_=_C875( C767 C875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805( C768 C805 ) C768_=_C841( C768 C841 ) \nC768_=_C876( C768 C876 ) C769_=_C770( C769 C770 ) C769_=_C771( C769 C771 ) C769_=_C772( C769 C772 ) C769_=_C773( C769 C773 ) C769_=_C774( C769 C774 ) \nC769_=_C775( C769 C775 ) C769_=_C776( C769 C776 ) C769_=_C777( C769 C777 ) C769_=_C778( C769 C778 ) C769_=_C779( C769 C779 ) C769_=_C780( C769 C780 ) \nC769_=_C781( C769 C781 ) C769_=_C806( C769 C806 ) C769_=_C842( C769 C842 ) C769_=_C877( C769 C877 ) C770_=_C771( C770 C771 ) C770_=_C772( C770 C772 ) \nC770_=_C773( C770 C773 ) C770_=_C774( C770 C774 ) C770_=_C775( C770 C775 ) C770_=_C776( C770 C776 ) C770_=_C777( C770 C777 ) C770_=_C778( C770 C778 ) \nC770_=_C779( C770 C779 ) C770_=_C780( C770 C780 ) C770_=_C781( C770 C781 ) C770_=_C807( C770 C807 ) C770_=_C843( C770 C843 ) C770_=_C878( C770 C878 ) \nC771_=_C772( C771 C772 ) C771_=_C773( C771 C773 ) C771_=_C774( C771 C774 ) C771_=_C775( C771 C775 ) C771_=_C776( C771 C776 ) C771_=_C777( C771 C777 ) \nC771_=_C778( C771 C778 ) C771_=_C779( C771 C779 ) C771_=_C780( C771 C780 ) C771_=_C781( C771 C781 ) C771_=_C808( C771 C808 ) C771_=_C844( C771 C844 ) \nC771_=_C879( C771 C879 ) C772_=_C773( C772 C773 ) C772_=_C774( C772 C774 ) C772_=_C775( C772 C775 ) C772_=_C776( C772 C776 ) C772_=_C777( C772 C777 ) \nC772_=_C778( C772 C778 ) C772_=_C779( C772 C779 ) C772_=_C780( C772 C780 ) C772_=_C781( C772 C781 ) C772_=_C809( C772 C809 ) C772_=_C845( C772 C845 ) \nC772_=_C880( C772 C880 ) C773_=_C774( C773 C774 ) C773_=_C775( C773 C775 ) C773_=_C776( C773 C776 ) C773_=_C777( C773 C777 ) C773_=_C778( C773 C778 ) \nC773_=_C779( C773 C779 ) C773_=_C780( C773 C780 ) C773_=_C781( C773 C781 ) C773_=_C810( C773 C810 ) C773_=_C846( C773 C846 ) C773_=_C881( C773 C881 ) \nC774_=_C775( C774 C775 ) C774_=_C776( C774 C776 ) C774_=_C777( C774 C777 ) C774_=_C778( C774 C778 ) C774_=_C779( C774 C779 ) C774_=_C780( C774 C780 ) \nC774_=_C781( C774 C781 ) C774_=_C811( C774 C811 ) C774_=_C847( C774 C847 ) C774_=_C882( C774 C882 ) C775_=_C776( C775 C776 ) C775_=_C777( C775 C777 ) \nC775_=_C778( C775 C778 ) C775_=_C779( C775 C779 ) C775_=_C780( C775 C780 ) C775_=_C781( C775 C781 ) C775_=_C812( C775 C812 ) C775_=_C848( C775 C848 ) \nC775_=_C883( C775 C883 ) C776_=_C777( C776 C777 ) C776_=_C778( C776 C778 ) C776_=_C779( C776 C779 ) C776_=_C780( C776 C780 ) C776_=_C781( C776 C781 ) \nC776_=_C813( C776 C813 ) C776_=_C849( C776 C849 ) C776_=_C884( C776 C884 ) C777_=_C778( C777 C778 ) C777_=_C779( C777 C779 ) C777_=_C780( C777 C780 ) \nC777_=_C781( C777 C781 ) C777_=_C814( C777 C814 ) C777_=_C850( C777 C850 ) C777_=_C885( C777 C885 ) C778_=_C779( C778 C779 ) C778_=_C780( C778 C780 ) \nC778_=_C781( C778 C781 ) C778_=_C815( C778 C815 ) C778_=_C851( C778 C851 ) C778_=_C886( C778 C886 ) C779_=_C780( C779 C780 ) C779_=_C781( C779 C781 ) \nC779_=_C816( C779 C816 ) C779_=_C852( C779 C852 ) C779_=_C887( C779 C887 ) C780_=_C781( C780 C781 ) C780_=_C817( C780 C817 ) C780_=_C853( C780 C853 ) \nC780_=_C888( C780 C888 ) C781_=_C818( C781 C818 ) C781_=_C854( C781 C854 ) C781_=_C889( C781 C889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1( C784 C801 ) C784_=_C802( C784 C802 ) C784_=_C803( C784 C803 ) C784_=_C804( C784 C804 ) C784_=_C805( C784 C805 ) \nC784_=_C806( C784 C806 ) C784_=_C807( C784 C807 ) C784_=_C808( C784 C808 ) C784_=_C809( C784 C809 ) C784_=_C810( C784 C810 ) C784_=_C811( C784 C811 ) \nC784_=_C812( C784 C812 ) C784_=_C813( C784 C813 ) C784_=_C814( C784 C814 ) C784_=_C815( C784 C815 ) C784_=_C816( C784 C816 ) C784_=_C817( C784 C817 ) \nC784_=_C818( C784 C818 ) C784_=_C820( C784 C820 ) C784_=_C855( C784 C855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1( C785 C801 ) \nC785_=_C802( C785 C802 ) C785_=_C803( C785 C803 ) C785_=_C804( C785 C804 ) C785_=_C805( C785 C805 ) C785_=_C806( C785 C806 ) C785_=_C807( C785 C807 ) \nC785_=_C808( C785 C808 ) C785_=_C809( C785 C809 ) C785_=_C810( C785 C810 ) C785_=_C811( C785 C811 ) C785_=_C812( C785 C812 ) C785_=_C813( C785 C813 ) \nC785_=_C814( C785 C814 ) C785_=_C815( C785 C815 ) C785_=_C816( C785 C816 ) C785_=_C817( C785 C817 ) C785_=_C818( C785 C818 ) C785_=_C821( C785 C821 ) \nC785_=_C856( C785 C856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1( C786 C801 ) C786_=_C802( C786 C802 ) C786_=_C803( C786 C803 ) C786_=_C804( C786 C804 ) \nC786_=_C805( C786 C805 ) C786_=_C806( C786 C806 ) C786_=_C807( C786 C807 ) C786_=_C808( C786 C808 ) C786_=_C809( C786 C809 ) C786_=_C810( C786 C810 ) \nC786_=_C811( C786 C811 ) C786_=_C812( C786 C812 ) C786_=_C813( C786 C813 ) C786_=_C814( C786 C814 ) C786_=_C815( C786 C815 ) C786_=_C816( C786 C816 ) \nC786_=_C817( C786 C817 ) C786_=_C818( C786 C818 ) C786_=_C822( C786 C822 ) C786_=_C857( C786 C857 ) C787_=_C788( C787 C788 ) C787_=_C789( C787 C789 ) \nC787_=_C790( C787 C790 ) C787_=_C791( C787 C791 ) C787_=_C792( C787 C792 ) C787_=_C793( C787 C793 ) C787_=_C794( C787 C794 ) C787_=_C795( C787 C795 ) \nC787_=_C796( C787 C796 ) C787_=_C797( C787 C797 ) C787_=_C798( C787 C798 ) C787_=_C799( C787 C799 ) C787_=_C801( C787 C801 ) C787_=_C802( C787 C802 ) \nC787_=_C803( C787 C803 ) C787_=_C804( C787 C804 ) C787_=_C805( C787 C805 ) C787_=_C806( C787 C806 ) C787_=_C807( C787 C807 ) C787_=_C808( C787 C808 ) \nC787_=_C809( C787 C809 ) C787_=_C810( C787 C810 ) C787_=_C811( C787 C811 ) C787_=_C812( C787 C812 ) C787_=_C813( C787 C813 ) C787_=_C814( C787 C814 ) \nC787_=_C815( C787 C815 ) C787_=_C816( C787 C816 ) C787_=_C817( C787 C817 ) C787_=_C818( C787 C818 ) C787_=_C823( C787 C823 ) C787_=_C858( C787 C858 ) \nC788_=_C789( C788 C789 ) C788_=_C790( C788 C790 ) C788_=_C791( C788 C791 ) C788_=_C792( C788 C792 ) C788_=_C793( C788 C793 ) C788_=_C794( C788 C794 ) \nC788_=_C795( C788 C795 ) C788_=_C796( C788 C796 ) C788_=_C797( C788 C797 ) C788_=_C798( C788 C798 ) C788_=_C799(</w:t>
      </w:r>
    </w:p>
    <w:p>
      <w:pPr>
        <w:pStyle w:val="PreformattedText"/>
        <w:bidi w:val="0"/>
        <w:spacing w:before="0" w:after="0"/>
        <w:jc w:val="left"/>
        <w:rPr/>
      </w:pPr>
      <w:r>
        <w:rPr/>
        <w:t xml:space="preserve"> </w:t>
      </w:r>
      <w:r>
        <w:rPr/>
        <w:t>C788 C799 ) C788_=_C801( C788 C801 ) \nC788_=_C802( C788 C802 ) C788_=_C803( C788 C803 ) C788_=_C804( C788 C804 ) C788_=_C805( C788 C805 ) C788_=_C806( C788 C806 ) C788_=_C807( C788 C807 ) \nC788_=_C808( C788 C808 ) C788_=_C809( C788 C809 ) C788_=_C810( C788 C810 ) C788_=_C811( C788 C811 ) C788_=_C812( C788 C812 ) C788_=_C813( C788 C813 ) \nC788_=_C814( C788 C814 ) C788_=_C815( C788 C815 ) C788_=_C816( C788 C816 ) C788_=_C817( C788 C817 ) C788_=_C818( C788 C818 ) C788_=_C824( C788 C824 ) \nC788_=_C859( C788 C859 ) C789_=_C790( C789 C790 ) C789_=_C791( C789 C791 ) C789_=_C792( C789 C792 ) C789_=_C793( C789 C793 ) C789_=_C794( C789 C794 ) \nC789_=_C795( C789 C795 ) C789_=_C796( C789 C796 ) C789_=_C797( C789 C797 ) C789_=_C798( C789 C798 ) C789_=_C799( C789 C799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14( C789 C814 ) C789_=_C815( C789 C815 ) C789_=_C816( C789 C816 ) C789_=_C817( C789 C817 ) C789_=_C818( C789 C818 ) C789_=_C825( C789 C825 ) \nC789_=_C860( C789 C860 ) C790_=_C791( C790 C791 ) C790_=_C792( C790 C792 ) C790_=_C793( C790 C793 ) C790_=_C794( C790 C794 ) C790_=_C795( C790 C795 ) \nC790_=_C796( C790 C796 ) C790_=_C797( C790 C797 ) C790_=_C798( C790 C798 ) C790_=_C799( C790 C799 ) C790_=_C801( C790 C801 ) C790_=_C802( C790 C802 ) \nC790_=_C803( C790 C803 ) C790_=_C804( C790 C804 ) C790_=_C805( C790 C805 ) C790_=_C806( C790 C806 ) C790_=_C807( C790 C807 ) C790_=_C808( C790 C808 ) \nC790_=_C809( C790 C809 ) C790_=_C810( C790 C810 ) C790_=_C811( C790 C811 ) C790_=_C812( C790 C812 ) C790_=_C813( C790 C813 ) C790_=_C814( C790 C814 ) \nC790_=_C815( C790 C815 ) C790_=_C816( C790 C816 ) C790_=_C817( C790 C817 ) C790_=_C818( C790 C818 ) C790_=_C826( C790 C826 ) C790_=_C861( C790 C861 ) \nC791_=_C792( C791 C792 ) C791_=_C793( C791 C793 ) C791_=_C794( C791 C794 ) C791_=_C795( C791 C795 ) C791_=_C796( C791 C796 ) C791_=_C797( C791 C797 ) \nC791_=_C798( C791 C798 ) C791_=_C799( C791 C799 ) C791_=_C801( C791 C801 ) C791_=_C802( C791 C802 ) C791_=_C803( C791 C803 ) C791_=_C804( C791 C804 ) \nC791_=_C805( C791 C805 ) C791_=_C806( C791 C806 ) C791_=_C807( C791 C807 ) C791_=_C808( C791 C808 ) C791_=_C809( C791 C809 ) C791_=_C810( C791 C810 ) \nC791_=_C811( C791 C811 ) C791_=_C812( C791 C812 ) C791_=_C813( C791 C813 ) C791_=_C814( C791 C814 ) C791_=_C815( C791 C815 ) C791_=_C816( C791 C816 ) \nC791_=_C817( C791 C817 ) C791_=_C818( C791 C818 ) C791_=_C827( C791 C827 ) C791_=_C862( C791 C862 ) C792_=_C793( C792 C793 ) C792_=_C794( C792 C794 ) \nC792_=_C795( C792 C795 ) C792_=_C796( C792 C796 ) C792_=_C797( C792 C797 ) C792_=_C798( C792 C798 ) C792_=_C799( C792 C799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4( C792 C814 ) C792_=_C815( C792 C815 ) C792_=_C816( C792 C816 ) C792_=_C817( C792 C817 ) C792_=_C818( C792 C818 ) C792_=_C828( C792 C828 ) \nC792_=_C863( C792 C863 ) C793_=_C794( C793 C794 ) C793_=_C795( C793 C795 ) C793_=_C796( C793 C796 ) C793_=_C797( C793 C797 ) C793_=_C798( C793 C798 ) \nC793_=_C799( C793 C799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3_=_C816( C793 C816 ) C793_=_C817( C793 C817 ) \nC793_=_C818( C793 C818 ) C793_=_C829( C793 C829 ) C793_=_C864( C793 C864 ) C794_=_C795( C794 C795 ) C794_=_C796( C794 C796 ) C794_=_C797( C794 C797 ) \nC794_=_C798( C794 C798 ) C794_=_C799( C794 C799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4( C794 C814 ) C794_=_C815( C794 C815 ) C794_=_C816( C794 C816 ) \nC794_=_C817( C794 C817 ) C794_=_C818( C794 C818 ) C794_=_C830( C794 C830 ) C794_=_C865( C794 C865 ) C795_=_C796( C795 C796 ) C795_=_C797( C795 C797 ) \nC795_=_C798( C795 C798 ) C795_=_C799( C795 C799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17( C795 C817 ) C795_=_C818( C795 C818 ) C795_=_C831( C795 C831 ) C795_=_C866( C795 C866 ) C796_=_C797( C796 C797 ) C796_=_C798( C796 C798 ) \nC796_=_C799( C796 C799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832( C796 C832 ) C796_=_C867( C796 C867 ) C797_=_C798( C797 C798 ) C797_=_C799( C797 C799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18( C797 C818 ) C797_=_C833( C797 C833 ) \nC797_=_C868( C797 C868 ) C798_=_C799( C798 C799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798_=_C818( C798 C818 ) C798_=_C834( C798 C834 ) C798_=_C869( C798 C869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35( C799 C835 ) C799_=_C870( C799 C870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36( C801 C836 ) \nC801_=_C871( C801 C871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38( C802 C838 ) \nC802_=_C872( C802 C872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39( C803 C839 ) C803_=_C874( C803 C874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40( C804 C840 ) C804_=_C875( C804 C875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41( C805 C841 ) \nC805_=_C876( C805 C876 ) C806_=_C807( C806 C807 ) C806_=_C808( C806 C808 ) C806_=_C809( C806 C809 ) C806_=_C810( C806 C810 ) C806_=_C811( C806 C811 ) \nC806_=_C812( C806 C812 ) C806_=_C813( C806 C813 ) C806_=_C814( C806 C814 ) C806_=_C815( C806 C815 ) C806_=_C816( C806 C816 ) C806_=_C817(</w:t>
      </w:r>
    </w:p>
    <w:p>
      <w:pPr>
        <w:pStyle w:val="PreformattedText"/>
        <w:bidi w:val="0"/>
        <w:spacing w:before="0" w:after="0"/>
        <w:jc w:val="left"/>
        <w:rPr/>
      </w:pPr>
      <w:r>
        <w:rPr/>
        <w:t xml:space="preserve"> </w:t>
      </w:r>
      <w:r>
        <w:rPr/>
        <w:t>C806 C817 ) \nC806_=_C818( C806 C818 ) C806_=_C842( C806 C842 ) C806_=_C877( C806 C877 ) C807_=_C808( C807 C808 ) C807_=_C809( C807 C809 ) C807_=_C810( C807 C810 ) \nC807_=_C811( C807 C811 ) C807_=_C812( C807 C812 ) C807_=_C813( C807 C813 ) C807_=_C814( C807 C814 ) C807_=_C815( C807 C815 ) C807_=_C816( C807 C816 ) \nC807_=_C817( C807 C817 ) C807_=_C818( C807 C818 ) C807_=_C843( C807 C843 ) C807_=_C878( C807 C878 ) C808_=_C809( C808 C809 ) C808_=_C810( C808 C810 ) \nC808_=_C811( C808 C811 ) C808_=_C812( C808 C812 ) C808_=_C813( C808 C813 ) C808_=_C814( C808 C814 ) C808_=_C815( C808 C815 ) C808_=_C816( C808 C816 ) \nC808_=_C817( C808 C817 ) C808_=_C818( C808 C818 ) C808_=_C844( C808 C844 ) C808_=_C879( C808 C879 ) C809_=_C810( C809 C810 ) C809_=_C811( C809 C811 ) \nC809_=_C812( C809 C812 ) C809_=_C813( C809 C813 ) C809_=_C814( C809 C814 ) C809_=_C815( C809 C815 ) C809_=_C816( C809 C816 ) C809_=_C817( C809 C817 ) \nC809_=_C818( C809 C818 ) C809_=_C845( C809 C845 ) C809_=_C880( C809 C880 ) C810_=_C811( C810 C811 ) C810_=_C812( C810 C812 ) C810_=_C813( C810 C813 ) \nC810_=_C814( C810 C814 ) C810_=_C815( C810 C815 ) C810_=_C816( C810 C816 ) C810_=_C817( C810 C817 ) C810_=_C818( C810 C818 ) C810_=_C846( C810 C846 ) \nC810_=_C881( C810 C881 ) C811_=_C812( C811 C812 ) C811_=_C813( C811 C813 ) C811_=_C814( C811 C814 ) C811_=_C815( C811 C815 ) C811_=_C816( C811 C816 ) \nC811_=_C817( C811 C817 ) C811_=_C818( C811 C818 ) C811_=_C847( C811 C847 ) C811_=_C882( C811 C882 ) C812_=_C813( C812 C813 ) C812_=_C814( C812 C814 ) \nC812_=_C815( C812 C815 ) C812_=_C816( C812 C816 ) C812_=_C817( C812 C817 ) C812_=_C818( C812 C818 ) C812_=_C848( C812 C848 ) C812_=_C883( C812 C883 ) \nC813_=_C814( C813 C814 ) C813_=_C815( C813 C815 ) C813_=_C816( C813 C816 ) C813_=_C817( C813 C817 ) C813_=_C818( C813 C818 ) C813_=_C849( C813 C849 ) \nC813_=_C884( C813 C884 ) C814_=_C815( C814 C815 ) C814_=_C816( C814 C816 ) C814_=_C817( C814 C817 ) C814_=_C818( C814 C818 ) C814_=_C850( C814 C850 ) \nC814_=_C885( C814 C885 ) C815_=_C816( C815 C816 ) C815_=_C817( C815 C817 ) C815_=_C818( C815 C818 ) C815_=_C851( C815 C851 ) C815_=_C886( C815 C886 ) \nC816_=_C817( C816 C817 ) C816_=_C818( C816 C818 ) C816_=_C852( C816 C852 ) C816_=_C887( C816 C887 ) C817_=_C818( C817 C818 ) C817_=_C853( C817 C853 ) \nC817_=_C888( C817 C888 ) C818_=_C854( C818 C854 ) C818_=_C889( C818 C889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8( C820 C838 ) C820_=_C839( C820 C839 ) C820_=_C840( C820 C840 ) C820_=_C841( C820 C841 ) C820_=_C842( C820 C842 ) \nC820_=_C843( C820 C843 ) C820_=_C844( C820 C844 ) C820_=_C845( C820 C845 ) C820_=_C846( C820 C846 ) C820_=_C847( C820 C847 ) C820_=_C848( C820 C848 ) \nC820_=_C849( C820 C849 ) C820_=_C850( C820 C850 ) C820_=_C851( C820 C851 ) C820_=_C852( C820 C852 ) C820_=_C853( C820 C853 ) C820_=_C854( C820 C854 ) \nC820_=_C855( C820 C855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8( C821 C838 ) C821_=_C839( C821 C839 ) \nC821_=_C840( C821 C840 ) C821_=_C841( C821 C841 ) C821_=_C842( C821 C842 ) C821_=_C843( C821 C843 ) C821_=_C844( C821 C844 ) C821_=_C845( C821 C845 ) \nC821_=_C846( C821 C846 ) C821_=_C847( C821 C847 ) C821_=_C848( C821 C848 ) C821_=_C849( C821 C849 ) C821_=_C850( C821 C850 ) C821_=_C851( C821 C851 ) \nC821_=_C852( C821 C852 ) C821_=_C853( C821 C853 ) C821_=_C854( C821 C854 ) C821_=_C856( C821 C856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8( C822 C838 ) C822_=_C839( C822 C839 ) C822_=_C840( C822 C840 ) C822_=_C841( C822 C841 ) C822_=_C842( C822 C842 ) C822_=_C843( C822 C843 ) \nC822_=_C844( C822 C844 ) C822_=_C845( C822 C845 ) C822_=_C846( C822 C846 ) C822_=_C847( C822 C847 ) C822_=_C848( C822 C848 ) C822_=_C849( C822 C849 ) \nC822_=_C850( C822 C850 ) C822_=_C851( C822 C851 ) C822_=_C852( C822 C852 ) C822_=_C853( C822 C853 ) C822_=_C854( C822 C854 ) C822_=_C857( C822 C857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8( C823 C838 ) C823_=_C839( C823 C839 ) C823_=_C840( C823 C840 ) C823_=_C841( C823 C841 ) C823_=_C842( C823 C842 ) \nC823_=_C843( C823 C843 ) C823_=_C844( C823 C844 ) C823_=_C845( C823 C845 ) C823_=_C846( C823 C846 ) C823_=_C847( C823 C847 ) C823_=_C848( C823 C848 ) \nC823_=_C849( C823 C849 ) C823_=_C850( C823 C850 ) C823_=_C851( C823 C851 ) C823_=_C852( C823 C852 ) C823_=_C853( C823 C853 ) C823_=_C854( C823 C854 ) \nC823_=_C858( C823 C858 ) C824_=_C825( C824 C825 ) C824_=_C826( C824 C826 ) C824_=_C827( C824 C827 ) C824_=_C828( C824 C828 ) C824_=_C829( C824 C829 ) \nC824_=_C830( C824 C830 ) C824_=_C831( C824 C831 ) C824_=_C832( C824 C832 ) C824_=_C833( C824 C833 ) C824_=_C834( C824 C834 ) C824_=_C835( C824 C835 ) \nC824_=_C836( C824 C836 ) C824_=_C838( C824 C838 ) C824_=_C839( C824 C839 ) C824_=_C840( C824 C840 ) C824_=_C841( C824 C841 ) C824_=_C842( C824 C842 ) \nC824_=_C843( C824 C843 ) C824_=_C844( C824 C844 ) C824_=_C845( C824 C845 ) C824_=_C846( C824 C846 ) C824_=_C847( C824 C847 ) C824_=_C848( C824 C848 ) \nC824_=_C849( C824 C849 ) C824_=_C850( C824 C850 ) C824_=_C851( C824 C851 ) C824_=_C852( C824 C852 ) C824_=_C853( C824 C853 ) C824_=_C854( C824 C854 ) \nC824_=_C859( C824 C859 ) C825_=_C826( C825 C826 ) C825_=_C827( C825 C827 ) C825_=_C828( C825 C828 ) C825_=_C829( C825 C829 ) C825_=_C830( C825 C830 ) \nC825_=_C831( C825 C831 ) C825_=_C832( C825 C832 ) C825_=_C833( C825 C833 ) C825_=_C834( C825 C834 ) C825_=_C835( C825 C835 ) C825_=_C836( C825 C836 ) \nC825_=_C838( C825 C838 ) C825_=_C839( C825 C839 ) C825_=_C840( C825 C840 ) C825_=_C841( C825 C841 ) C825_=_C842( C825 C842 ) C825_=_C843( C825 C843 ) \nC825_=_C844( C825 C844 ) C825_=_C845( C825 C845 ) C825_=_C846( C825 C846 ) C825_=_C847( C825 C847 ) C825_=_C848( C825 C848 ) C825_=_C849( C825 C849 ) \nC825_=_C850( C825 C850 ) C825_=_C851( C825 C851 ) C825_=_C852( C825 C852 ) C825_=_C853( C825 C853 ) C825_=_C854( C825 C854 ) C825_=_C860( C825 C860 ) \nC826_=_C827( C826 C827 ) C826_=_C828( C826 C828 ) C826_=_C829( C826 C829 ) C826_=_C830( C826 C830 ) C826_=_C831( C826 C831 ) C826_=_C832( C826 C832 ) \nC826_=_C833( C826 C833 ) C826_=_C834( C826 C834 ) C826_=_C835( C826 C835 ) C826_=_C836( C826 C836 ) C826_=_C838( C826 C838 ) C826_=_C839( C826 C839 ) \nC826_=_C840( C826 C840 ) C826_=_C841( C826 C841 ) C826_=_C842( C826 C842 ) C826_=_C843( C826 C843 ) C826_=_C844( C826 C844 ) C826_=_C845( C826 C845 ) \nC826_=_C846( C826 C846 ) C826_=_C847( C826 C847 ) C826_=_C848( C826 C848 ) C826_=_C849( C826 C849 ) C826_=_C850( C826 C850 ) C826_=_C851( C826 C851 ) \nC826_=_C852( C826 C852 ) C826_=_C853( C826 C853 ) C826_=_C854( C826 C854 ) C826_=_C861( C826 C861 ) C827_=_C828( C827 C828 ) C827_=_C829( C827 C829 ) \nC827_=_C830( C827 C830 ) C827_=_C831( C827 C831 ) C827_=_C832( C827 C832 ) C827_=_C833( C827 C833 ) C827_=_C834( C827 C834 ) C827_=_C835( C827 C835 ) \nC827_=_C836( C827 C836 ) C827_=_C838( C827 C838 ) C827_=_C839( C827 C839 ) C827_=_C840( C827 C840 ) C827_=_C841( C827 C841 ) C827_=_C842( C827 C842 ) \nC827_=_C843( C827 C843 ) C827_=_C844( C827 C844 ) C827_=_C845( C827 C845 ) C827_=_C846( C827 C846 ) C827_=_C847( C827 C847 ) C827_=_C848( C827 C848 ) \nC827_=_C849( C827 C849 ) C827_=_C850( C827 C850 ) C827_=_C851( C827 C851 ) C827_=_C852( C827 C852 ) C827_=_C853( C827 C853 ) C827_=_C854( C827 C854 ) \nC827_=_C862( C827 C862 ) C828_=_C829( C828 C829 ) C828_=_C830( C828 C830 ) C828_=_C831( C828 C831 ) C828_=_C832( C828 C832 ) C828_=_C833( C828 C833 ) \nC828_=_C834( C828 C834 ) C828_=_C835( C828 C835 ) C828_=_C836( C828 C836 ) C828_=_C838( C828 C838 ) C828_=_C839( C828 C839 ) C828_=_C840( C828 C840 ) \nC828_=_C841( C828 C841 ) C828_=_C842( C828 C842 ) C828_=_C843( C828 C843 ) C828_=_C844( C828 C844 ) C828_=_C845( C828 C845 ) C828_=_C846( C828 C846 ) \nC828_=_C847( C828 C847 ) C828_=_C848( C828 C848 ) C828_=_C849( C828 C849 ) C828_=_C850( C828 C850 ) C828_=_C851( C828 C851 ) C828_=_C852( C828 C852 ) \nC828_=_C853( C828 C853 ) C828_=_C854( C828 C854 ) C828_=_C863( C828 C863 ) C829_=_C830( C829 C830 ) C829_=_C831( C829 C831 ) C829_=_C832( C829 C832 ) \nC829_=_C833( C829 C833 ) C829_=_C834( C829 C834 ) C829_=_C835( C829 C835 ) C829_=_C836( C829 C836 ) C829_=_C838( C829 C838 ) C829_=_C839( C829 C839 ) \nC829_=_C840( C829 C840 ) C829_=_C841( C829 C841 ) C829_=_C842( C829 C842 ) C829_=_C843( C829 C843 ) C829_=_C844( C829 C844 ) C829_=_C845( C829 C845 ) \nC829_=_C846( C829 C846 ) C829_=_C847( C829 C847 ) C829_=_C848( C829 C848 ) C829_=_C849( C829 C849 ) C829_=_C850( C829 C850 ) C829_=_C851( C829 C851 ) \nC829_=_C852( C829 C852 ) C829_=_C853( C829 C853 ) C829_=_C854( C829 C854 ) C829_=_C864( C829 C864 ) C830_=_C831( C830 C831 ) C830_=_C832( C830 C832 ) \nC830_=_C833(</w:t>
      </w:r>
    </w:p>
    <w:p>
      <w:pPr>
        <w:pStyle w:val="PreformattedText"/>
        <w:bidi w:val="0"/>
        <w:spacing w:before="0" w:after="0"/>
        <w:jc w:val="left"/>
        <w:rPr/>
      </w:pPr>
      <w:r>
        <w:rPr/>
        <w:t xml:space="preserve"> </w:t>
      </w:r>
      <w:r>
        <w:rPr/>
        <w:t>C830 C833 ) C830_=_C834( C830 C834 ) C830_=_C835( C830 C835 ) C830_=_C836( C830 C836 ) C830_=_C838( C830 C838 ) C830_=_C839( C830 C839 ) \nC830_=_C840( C830 C840 ) C830_=_C841( C830 C841 ) C830_=_C842( C830 C842 ) C830_=_C843( C830 C843 ) C830_=_C844( C830 C844 ) C830_=_C845( C830 C845 ) \nC830_=_C846( C830 C846 ) C830_=_C847( C830 C847 ) C830_=_C848( C830 C848 ) C830_=_C849( C830 C849 ) C830_=_C850( C830 C850 ) C830_=_C851( C830 C851 ) \nC830_=_C852( C830 C852 ) C830_=_C853( C830 C853 ) C830_=_C854( C830 C854 ) C830_=_C865( C830 C865 ) C831_=_C832( C831 C832 ) C831_=_C833( C831 C833 ) \nC831_=_C834( C831 C834 ) C831_=_C835( C831 C835 ) C831_=_C836( C831 C836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66( C831 C866 ) C832_=_C833( C832 C833 ) C832_=_C834( C832 C834 ) C832_=_C835( C832 C835 ) \nC832_=_C836( C832 C836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854( C832 C854 ) \nC832_=_C867( C832 C867 ) C833_=_C834( C833 C834 ) C833_=_C835( C833 C835 ) C833_=_C836( C833 C836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68( C833 C868 ) C834_=_C835( C834 C835 ) C834_=_C836( C834 C836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69( C834 C869 ) \nC835_=_C836( C835 C836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70( C835 C870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71( C836 C871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72( C838 C872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74( C839 C874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75( C840 C875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76( C841 C876 ) C842_=_C843( C842 C843 ) C842_=_C844( C842 C844 ) C842_=_C845( C842 C845 ) \nC842_=_C846( C842 C846 ) C842_=_C847( C842 C847 ) C842_=_C848( C842 C848 ) C842_=_C849( C842 C849 ) C842_=_C850( C842 C850 ) C842_=_C851( C842 C851 ) \nC842_=_C852( C842 C852 ) C842_=_C853( C842 C853 ) C842_=_C854( C842 C854 ) C842_=_C877( C842 C877 ) C843_=_C844( C843 C844 ) C843_=_C845( C843 C845 ) \nC843_=_C846( C843 C846 ) C843_=_C847( C843 C847 ) C843_=_C848( C843 C848 ) C843_=_C849( C843 C849 ) C843_=_C850( C843 C850 ) C843_=_C851( C843 C851 ) \nC843_=_C852( C843 C852 ) C843_=_C853( C843 C853 ) C843_=_C854( C843 C854 ) C843_=_C878( C843 C878 ) C844_=_C845( C844 C845 ) C844_=_C846( C844 C846 ) \nC844_=_C847( C844 C847 ) C844_=_C848( C844 C848 ) C844_=_C849( C844 C849 ) C844_=_C850( C844 C850 ) C844_=_C851( C844 C851 ) C844_=_C852( C844 C852 ) \nC844_=_C853( C844 C853 ) C844_=_C854( C844 C854 ) C844_=_C879( C844 C879 ) C845_=_C846( C845 C846 ) C845_=_C847( C845 C847 ) C845_=_C848( C845 C848 ) \nC845_=_C849( C845 C849 ) C845_=_C850( C845 C850 ) C845_=_C851( C845 C851 ) C845_=_C852( C845 C852 ) C845_=_C853( C845 C853 ) C845_=_C854( C845 C854 ) \nC845_=_C880( C845 C880 ) C846_=_C847( C846 C847 ) C846_=_C848( C846 C848 ) C846_=_C849( C846 C849 ) C846_=_C850( C846 C850 ) C846_=_C851( C846 C851 ) \nC846_=_C852( C846 C852 ) C846_=_C853( C846 C853 ) C846_=_C854( C846 C854 ) C846_=_C881( C846 C881 ) C847_=_C848( C847 C848 ) C847_=_C849( C847 C849 ) \nC847_=_C850( C847 C850 ) C847_=_C851( C847 C851 ) C847_=_C852( C847 C852 ) C847_=_C853( C847 C853 ) C847_=_C854( C847 C854 ) C847_=_C882( C847 C882 ) \nC848_=_C849( C848 C849 ) C848_=_C850( C848 C850 ) C848_=_C851( C848 C851 ) C848_=_C852( C848 C852 ) C848_=_C853( C848 C853 ) C848_=_C854( C848 C854 ) \nC848_=_C883( C848 C883 ) C849_=_C850( C849 C850 ) C849_=_C851( C849 C851 ) C849_=_C852( C849 C852 ) C849_=_C853( C849 C853 ) C849_=_C854( C849 C854 ) \nC849_=_C884( C849 C884 ) C850_=_C851( C850 C851 ) C850_=_C852( C850 C852 ) C850_=_C853( C850 C853 ) C850_=_C854( C850 C854 ) C850_=_C885( C850 C885 ) \nC851_=_C852( C851 C852 ) C851_=_C853( C851 C853 ) C851_=_C854( C851 C854 ) C851_=_C886( C851 C886 ) C852_=_C853( C852 C853 ) C852_=_C854( C852 C854 ) \nC852_=_C887( C852 C887 ) C853_=_C854( C853 C854 ) C853_=_C888( C853 C888 ) C854_=_C889( C854 C889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5_=_C872( C855 C872 ) C855_=_C874( C855 C874 ) C855_=_C875( C855 C875 ) C855_=_C876( C855 C876 ) \nC855_=_C877( C855 C877 ) C855_=_C878( C855 C878 ) C855_=_C879( C855 C879 ) C855_=_C880( C855 C880 ) C855_=_C881( C855 C881 ) C855_=_C882( C855 C882 ) \nC855_=_C883( C855 C883 ) C855_=_C884( C855 C884 ) C855_=_C885( C855 C885 ) C855_=_C886( C855 C886 ) C855_=_C887( C855 C887 ) C855_=_C888( C855 C888 ) \nC855_=_C889( C855 C889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4( C856 C874 ) \nC856_=_C875( C856 C875 ) C856_=_C876( C856 C876 ) C856_=_C877( C856 C877 ) C856_=_C878( C856 C878 ) C856_=_C879( C856 C879 ) C856_=_C880( C856 C880 ) \nC856_=_C881( C856 C881 ) C856_=_C882( C856 C882 ) C856_=_C883( C856 C883 ) C856_=_C884( C856 C884 ) C856_=_C885( C856 C885 ) C856_=_C886( C856 C886 ) \nC856_=_C887( C856 C887 ) C856_=_C888( C856 C888 ) C856_=_C889( C856 C889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4( C857 C874 ) C857_=_C875( C857 C875 ) C857_=_C876( C857 C876 ) C857_=_C877( C857 C877 ) C857_=_C878( C857 C878 ) C857_=_C879( C857 C879 ) \nC857_=_C880( C857 C880 ) C857_=_C881( C857 C881 ) C857_=_C882( C857 C882 ) C857_=_C883( C857 C883 ) C857_=_C884( C857 C884 ) C857_=_C885( C857 C885 ) \nC857_=_C886( C857 C886 ) C857_=_C887(</w:t>
      </w:r>
    </w:p>
    <w:p>
      <w:pPr>
        <w:pStyle w:val="PreformattedText"/>
        <w:bidi w:val="0"/>
        <w:spacing w:before="0" w:after="0"/>
        <w:jc w:val="left"/>
        <w:rPr/>
      </w:pPr>
      <w:r>
        <w:rPr/>
        <w:t xml:space="preserve"> </w:t>
      </w:r>
      <w:r>
        <w:rPr/>
        <w:t>C857 C887 ) C857_=_C888( C857 C888 ) C857_=_C889( C857 C889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4( C858 C874 ) C858_=_C875( C858 C875 ) C858_=_C876( C858 C876 ) C858_=_C877( C858 C877 ) C858_=_C878( C858 C878 ) C858_=_C879( C858 C879 ) \nC858_=_C880( C858 C880 ) C858_=_C881( C858 C881 ) C858_=_C882( C858 C882 ) C858_=_C883( C858 C883 ) C858_=_C884( C858 C884 ) C858_=_C885( C858 C885 ) \nC858_=_C886( C858 C886 ) C858_=_C887( C858 C887 ) C858_=_C888( C858 C888 ) C858_=_C889( C858 C889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4( C859 C874 ) \nC859_=_C875( C859 C875 ) C859_=_C876( C859 C876 ) C859_=_C877( C859 C877 ) C859_=_C878( C859 C878 ) C859_=_C879( C859 C879 ) C859_=_C880( C859 C880 ) \nC859_=_C881( C859 C881 ) C859_=_C882( C859 C882 ) C859_=_C883( C859 C883 ) C859_=_C884( C859 C884 ) C859_=_C885( C859 C885 ) C859_=_C886( C859 C886 ) \nC859_=_C887( C859 C887 ) C859_=_C888( C859 C888 ) C859_=_C889( C859 C889 ) C860_=_C861( C860 C861 ) C860_=_C862( C860 C862 ) C860_=_C863( C860 C863 ) \nC860_=_C864( C860 C864 ) C860_=_C865( C860 C865 ) C860_=_C866( C860 C866 ) C860_=_C867( C860 C867 ) C860_=_C868( C860 C868 ) C860_=_C869( C860 C869 ) \nC860_=_C870( C860 C870 ) C860_=_C871( C860 C871 ) C860_=_C872( C860 C872 ) C860_=_C874( C860 C874 ) C860_=_C875( C860 C875 ) C860_=_C876( C860 C876 ) \nC860_=_C877( C860 C877 ) C860_=_C878( C860 C878 ) C860_=_C879( C860 C879 ) C860_=_C880( C860 C880 ) C860_=_C881( C860 C881 ) C860_=_C882( C860 C882 ) \nC860_=_C883( C860 C883 ) C860_=_C884( C860 C884 ) C860_=_C885( C860 C885 ) C860_=_C886( C860 C886 ) C860_=_C887( C860 C887 ) C860_=_C888( C860 C888 ) \nC860_=_C889( C860 C889 ) C861_=_C862( C861 C862 ) C861_=_C863( C861 C863 ) C861_=_C864( C861 C864 ) C861_=_C865( C861 C865 ) C861_=_C866( C861 C866 ) \nC861_=_C867( C861 C867 ) C861_=_C868( C861 C868 ) C861_=_C869( C861 C869 ) C861_=_C870( C861 C870 ) C861_=_C871( C861 C871 ) C861_=_C872( C861 C872 ) \nC861_=_C874( C861 C874 ) C861_=_C875( C861 C875 ) C861_=_C876( C861 C876 ) C861_=_C877( C861 C877 ) C861_=_C878( C861 C878 ) C861_=_C879( C861 C879 ) \nC861_=_C880( C861 C880 ) C861_=_C881( C861 C881 ) C861_=_C882( C861 C882 ) C861_=_C883( C861 C883 ) C861_=_C884( C861 C884 ) C861_=_C885( C861 C885 ) \nC861_=_C886( C861 C886 ) C861_=_C887( C861 C887 ) C861_=_C888( C861 C888 ) C861_=_C889( C861 C889 ) C862_=_C863( C862 C863 ) C862_=_C864( C862 C864 ) \nC862_=_C865( C862 C865 ) C862_=_C866( C862 C866 ) C862_=_C867( C862 C867 ) C862_=_C868( C862 C868 ) C862_=_C869( C862 C869 ) C862_=_C870( C862 C870 ) \nC862_=_C871( C862 C871 ) C862_=_C872( C862 C872 ) C862_=_C874( C862 C874 ) C862_=_C875( C862 C875 ) C862_=_C876( C862 C876 ) C862_=_C877( C862 C877 ) \nC862_=_C878( C862 C878 ) C862_=_C879( C862 C879 ) C862_=_C880( C862 C880 ) C862_=_C881( C862 C881 ) C862_=_C882( C862 C882 ) C862_=_C883( C862 C883 ) \nC862_=_C884( C862 C884 ) C862_=_C885( C862 C885 ) C862_=_C886( C862 C886 ) C862_=_C887( C862 C887 ) C862_=_C888( C862 C888 ) C862_=_C889( C862 C889 ) \nC863_=_C864( C863 C864 ) C863_=_C865( C863 C865 ) C863_=_C866( C863 C866 ) C863_=_C867( C863 C867 ) C863_=_C868( C863 C868 ) C863_=_C869( C863 C869 ) \nC863_=_C870( C863 C870 ) C863_=_C871( C863 C871 ) C863_=_C872( C863 C872 ) C863_=_C874( C863 C874 ) C863_=_C875( C863 C875 ) C863_=_C876( C863 C876 ) \nC863_=_C877( C863 C877 ) C863_=_C878( C863 C878 ) C863_=_C879( C863 C879 ) C863_=_C880( C863 C880 ) C863_=_C881( C863 C881 ) C863_=_C882( C863 C882 ) \nC863_=_C883( C863 C883 ) C863_=_C884( C863 C884 ) C863_=_C885( C863 C885 ) C863_=_C886( C863 C886 ) C863_=_C887( C863 C887 ) C863_=_C888( C863 C888 ) \nC863_=_C889( C863 C889 ) C864_=_C865( C864 C865 ) C864_=_C866( C864 C866 ) C864_=_C867( C864 C867 ) C864_=_C868( C864 C868 ) C864_=_C869( C864 C869 ) \nC864_=_C870( C864 C870 ) C864_=_C871( C864 C871 ) C864_=_C872( C864 C872 ) C864_=_C874( C864 C874 ) C864_=_C875( C864 C875 ) C864_=_C876( C864 C876 ) \nC864_=_C877( C864 C877 ) C864_=_C878( C864 C878 ) C864_=_C879( C864 C879 ) C864_=_C880( C864 C880 ) C864_=_C881( C864 C881 ) C864_=_C882( C864 C882 ) \nC864_=_C883( C864 C883 ) C864_=_C884( C864 C884 ) C864_=_C885( C864 C885 ) C864_=_C886( C864 C886 ) C864_=_C887( C864 C887 ) C864_=_C888( C864 C888 ) \nC864_=_C889( C864 C889 ) C865_=_C866( C865 C866 ) C865_=_C867( C865 C867 ) C865_=_C868( C865 C868 ) C865_=_C869( C865 C869 ) C865_=_C870( C865 C870 ) \nC865_=_C871( C865 C871 ) C865_=_C872( C865 C872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5_=_C887( C865 C887 ) C865_=_C888( C865 C888 ) C865_=_C889( C865 C889 ) \nC866_=_C867( C866 C867 ) C866_=_C868( C866 C868 ) C866_=_C869( C866 C869 ) C866_=_C870( C866 C870 ) C866_=_C871( C866 C871 ) C866_=_C872( C866 C872 ) \nC866_=_C874( C866 C874 ) C866_=_C875( C866 C875 ) C866_=_C876( C866 C876 ) C866_=_C877( C866 C877 ) C866_=_C878( C866 C878 ) C866_=_C879( C866 C879 ) \nC866_=_C880( C866 C880 ) C866_=_C881( C866 C881 ) C866_=_C882( C866 C882 ) C866_=_C883( C866 C883 ) C866_=_C884( C866 C884 ) C866_=_C885( C866 C885 ) \nC866_=_C886( C866 C886 ) C866_=_C887( C866 C887 ) C866_=_C888( C866 C888 ) C866_=_C889( C866 C889 ) C867_=_C868( C867 C868 ) C867_=_C869( C867 C869 ) \nC867_=_C870( C867 C870 ) C867_=_C871( C867 C871 ) C867_=_C872( C867 C872 ) C867_=_C874( C867 C874 ) C867_=_C875( C867 C875 ) C867_=_C876( C867 C876 ) \nC867_=_C877( C867 C877 ) C867_=_C878( C867 C878 ) C867_=_C879( C867 C879 ) C867_=_C880( C867 C880 ) C867_=_C881( C867 C881 ) C867_=_C882( C867 C882 ) \nC867_=_C883( C867 C883 ) C867_=_C884( C867 C884 ) C867_=_C885( C867 C885 ) C867_=_C886( C867 C886 ) C867_=_C887( C867 C887 ) C867_=_C888( C867 C888 ) \nC867_=_C889( C867 C889 ) C868_=_C869( C868 C869 ) C868_=_C870( C868 C870 ) C868_=_C871( C868 C871 ) C868_=_C872( C868 C872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8_=_C887( C868 C887 ) C868_=_C888( C868 C888 ) C868_=_C889( C868 C889 ) C869_=_C870( C869 C870 ) C869_=_C871( C869 C871 ) C869_=_C872( C869 C872 ) \nC869_=_C874( C869 C874 ) C869_=_C875( C869 C875 ) C869_=_C876( C869 C876 ) C869_=_C877( C869 C877 ) C869_=_C878( C869 C878 ) C869_=_C879( C869 C879 ) \nC869_=_C880( C869 C880 ) C869_=_C881( C869 C881 ) C869_=_C882( C869 C882 ) C869_=_C883( C869 C883 ) C869_=_C884( C869 C884 ) C869_=_C885( C869 C885 ) \nC869_=_C886( C869 C886 ) C869_=_C887( C869 C887 ) C869_=_C888( C869 C888 ) C869_=_C889( C869 C889 ) C870_=_C871( C870 C871 ) C870_=_C872( C870 C872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1_=_C872( C871 C872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1_=_C889( C871 C889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7_=_C878( C877 C878 ) C877_=_C879(</w:t>
      </w:r>
    </w:p>
    <w:p>
      <w:pPr>
        <w:pStyle w:val="PreformattedText"/>
        <w:bidi w:val="0"/>
        <w:spacing w:before="0" w:after="0"/>
        <w:jc w:val="left"/>
        <w:rPr/>
      </w:pPr>
      <w:r>
        <w:rPr/>
        <w:t xml:space="preserve"> </w:t>
      </w:r>
      <w:r>
        <w:rPr/>
        <w:t>C877 C879 ) C877_=_C880( C877 C880 ) C877_=_C881( C877 C881 ) C877_=_C882( C877 C882 ) \nC877_=_C883( C877 C883 ) C877_=_C884( C877 C884 ) C877_=_C885( C877 C885 ) C877_=_C886( C877 C886 ) C877_=_C887( C877 C887 ) C877_=_C888( C877 C888 ) \nC877_=_C889( C877 C889 ) C878_=_C879( C878 C879 ) C878_=_C880( C878 C880 ) C878_=_C881( C878 C881 ) C878_=_C882( C878 C882 ) C878_=_C883( C878 C883 ) \nC878_=_C884( C878 C884 ) C878_=_C885( C878 C885 ) C878_=_C886( C878 C886 ) C878_=_C887( C878 C887 ) C878_=_C888( C878 C888 ) C878_=_C889( C878 C889 ) \nC879_=_C880( C879 C880 ) C879_=_C881( C879 C881 ) C879_=_C882( C879 C882 ) C879_=_C883( C879 C883 ) C879_=_C884( C879 C884 ) C879_=_C885( C879 C885 ) \nC879_=_C886( C879 C886 ) C879_=_C887( C879 C887 ) C879_=_C888( C879 C888 ) C879_=_C889( C879 C889 ) C880_=_C881( C880 C881 ) C880_=_C882( C880 C882 ) \nC880_=_C883( C880 C883 ) C880_=_C884( C880 C884 ) C880_=_C885( C880 C885 ) C880_=_C886( C880 C886 ) C880_=_C887( C880 C887 ) C880_=_C888( C880 C888 ) \nC880_=_C889( C880 C889 ) C881_=_C882( C881 C882 ) C881_=_C883( C881 C883 ) C881_=_C884( C881 C884 ) C881_=_C885( C881 C885 ) C881_=_C886( C881 C886 ) \nC881_=_C887( C881 C887 ) C881_=_C888( C881 C888 ) C881_=_C889( C881 C889 ) C882_=_C883( C882 C883 ) C882_=_C884( C882 C884 ) C882_=_C885( C882 C885 ) \nC882_=_C886( C882 C886 ) C882_=_C887( C882 C887 ) C882_=_C888( C882 C888 ) C882_=_C889( C882 C889 ) C883_=_C884( C883 C884 ) C883_=_C885( C883 C885 ) \nC883_=_C886( C883 C886 ) C883_=_C887( C883 C887 ) C883_=_C888( C883 C888 ) C883_=_C889( C883 C889 ) C884_=_C885( C884 C885 ) C884_=_C886( C884 C886 ) \nC884_=_C887( C884 C887 ) C884_=_C888( C884 C888 ) C884_=_C889( C884 C889 ) C885_=_C886( C885 C886 ) C885_=_C887( C885 C887 ) C885_=_C888( C885 C888 ) \nC885_=_C889( C885 C889 ) C886_=_C887( C886 C887 ) C886_=_C888( C886 C888 ) C886_=_C889( C886 C889 ) C887_=_C888( C887 C888 ) C887_=_C889( C887 C889 ) \nC888_=_C889( C888 C889 ) "];1-&gt;2[label="368: C11 C12 C13 C14 C15 \nC16 C17 C19 C64 C65 C66 \nC67 C68 C69 C70 C71 C116 \nC117 C118 C119 C120 C121 C122 \nC123 C167 C168 C169 C170 C171 \nC172 C173 C174 C217 C218 C219 \nC220 C221 C222 C223 C224 C266 \nC267 C268 C269 C270 C271 C272 \nC273 C314 C315 C316 C317 C318 \nC319 C320 C321 C361 C362 C363 \nC364 C365 C366 C367 C368 C407 \nC408 C409 C410 C411 C412 C413 \nC414 C452 C453 C454 C455 C456 \nC457 C458 C459 C496 C497 C498 \nC499 C500 C501 C502 C503 C539 \nC540 C541 C542 C543 C544 C545 \nC546 C589 C590 C591 C592 C593 \nC594 C595 C596 C597 C598 C599 \nC601 C602 C603 C604 C605 C606 \nC607 C608 C609 C610 C611 C612 \nC613 C614 C615 C616 C617 C618 \nC619 C620 C621 C622 C623 C630 \nC631 C632 C633 C634 C635 C636 \nC637 C638 C639 C640 C641 C643 \nC644 C645 C646 C647 C648 C649 \nC650 C651 C652 C653 C654 C655 \nC656 C657 C658 C659 C660 C661 \nC662 C663 C664 C670 C671 C672 \nC673 C674 C675 C676 C677 C678 \nC679 C680 C681 C682 C684 C685 \nC686 C687 C688 C689 C690 C691 \nC692 C693 C694 C695 C696 C697 \nC698 C699 C700 C701 C702 C703 \nC704 C709 C710 C711 C712 C713 \nC714 C715 C716 C717 C718 C719 \nC720 C721 C722 C724 C725 C726 \nC727 C728 C729 C730 C731 C732 \nC733 C734 C735 C736 C737 C738 \nC739 C740 C741 C742 C743 C747 \nC748 C749 C750 C751 C752 C753 \nC754 C755 C756 C757 C758 C759 \nC760 C761 C763 C764 C765 C766 \nC767 C768 C769 C770 C771 C772 \nC773 C774 C775 C776 C777 C778 \nC779 C780 C781 C784 C785 C786 \nC787 C788 C789 C790 C791 C792 \nC793 C794 C795 C796 C797 C798 \nC799 C801 C802 C803 C804 C805 \nC806 C807 C808 C809 C810 C811 \nC812 C813 C814 C815 C816 C817 \nC818 C820 C821 C822 C823 C824 \nC825 C826 C827 C828 C829 C830 \nC831 C832 C833 C834 C835 C836 \nC838 C839 C840 C841 C842 C843 \nC844 C845 C846 C847 C848 C849 \nC850 C851 C852 C853 C854 C855 \nC856 C857 C858 C859 C860 C861 \nC862 C863 C864 C865 C866 C867 \nC868 C869 C870 C871 C872 C874 \nC875 C876 C877 C878 C879 C880 \nC881 C882 C883 C884 C885 C886 \nC887 C888 C889 \n9568: C11_=_C12 ,C11_=_C13 ,C11_=_C14 ,C11_=_C15 ,C11_=_C16 ,\nC11_=_C17 ,C11_=_C19 ,C11_=_C64 ,C11_=_C116 ,C11_=_C167 ,C11_=_C217 ,\nC11_=_C266 ,C11_=_C314 ,C11_=_C361 ,C11_=_C407 ,C11_=_C452 ,C11_=_C496 ,\nC11_=_C539 ,C11_=_C589 ,C11_=_C590 ,C11_=_C591 ,C11_=_C592 ,C11_=_C593 ,\nC11_=_C594 ,C11_=_C595 ,C11_=_C596 ,C11_=_C597 ,C11_=_C598 ,C11_=_C599 ,\nC11_=_C601 ,C11_=_C602 ,C11_=_C603 ,C11_=_C604 ,C11_=_C605 ,C11_=_C606 ,\nC11_=_C607 ,C11_=_C608 ,C11_=_C609 ,C11_=_C610 ,C11_=_C611 ,C11_=_C612 ,\nC11_=_C613 ,C11_=_C614 ,C11_=_C615 ,C11_=_C616 ,C11_=_C617 ,C11_=_C618 ,\nC11_=_C619 ,C11_=_C620 ,C11_=_C621 ,C11_=_C622 ,C11_=_C623 ,C12_=_C13 ,\nC12_=_C14 ,C12_=_C15 ,C12_=_C16 ,C12_=_C17 ,C12_=_C19 ,C12_=_C65 ,\nC12_=_C117 ,C12_=_C168 ,C12_=_C218 ,C12_=_C267 ,C12_=_C315 ,C12_=_C362 ,\nC12_=_C408 ,C12_=_C453 ,C12_=_C497 ,C12_=_C540 ,C12_=_C630 ,C12_=_C631 ,\nC12_=_C632 ,C12_=_C633 ,C12_=_C634 ,C12_=_C635 ,C12_=_C636 ,C12_=_C637 ,\nC12_=_C638 ,C12_=_C639 ,C12_=_C640 ,C12_=_C641 ,C12_=_C643 ,C12_=_C644 ,\nC12_=_C645 ,C12_=_C646 ,C12_=_C647 ,C12_=_C648 ,C12_=_C649 ,C12_=_C650 ,\nC12_=_C651 ,C12_=_C652 ,C12_=_C653 ,C12_=_C654 ,C12_=_C655 ,C12_=_C656 ,\nC12_=_C657 ,C12_=_C658 ,C12_=_C659 ,C12_=_C660 ,C12_=_C661 ,C12_=_C662 ,\nC12_=_C663 ,C12_=_C664 ,C13_=_C14 ,C13_=_C15 ,C13_=_C16 ,C13_=_C17 ,\nC13_=_C19 ,C13_=_C66 ,C13_=_C118 ,C13_=_C169 ,C13_=_C219 ,C13_=_C268 ,\nC13_=_C316 ,C13_=_C363 ,C13_=_C409 ,C13_=_C454 ,C13_=_C498 ,C13_=_C541 ,\nC13_=_C670 ,C13_=_C671 ,C13_=_C672 ,C13_=_C673 ,C13_=_C674 ,C13_=_C675 ,\nC13_=_C676 ,C13_=_C677 ,C13_=_C678 ,C13_=_C679 ,C13_=_C680 ,C13_=_C681 ,\nC13_=_C682 ,C13_=_C684 ,C13_=_C685 ,C13_=_C686 ,C13_=_C687 ,C13_=_C688 ,\nC13_=_C689 ,C13_=_C690 ,C13_=_C691 ,C13_=_C692 ,C13_=_C693 ,C13_=_C694 ,\nC13_=_C695 ,C13_=_C696 ,C13_=_C697 ,C13_=_C698 ,C13_=_C699 ,C13_=_C700 ,\nC13_=_C701 ,C13_=_C702 ,C13_=_C703 ,C13_=_C704 ,C14_=_C15 ,C14_=_C16 ,\nC14_=_C17 ,C14_=_C19 ,C14_=_C67 ,C14_=_C119 ,C14_=_C170 ,C14_=_C220 ,\nC14_=_C269 ,C14_=_C317 ,C14_=_C364 ,C14_=_C410 ,C14_=_C455 ,C14_=_C499 ,\nC14_=_C542 ,C14_=_C709 ,C14_=_C710 ,C14_=_C711 ,C14_=_C712 ,C14_=_C713 ,\nC14_=_C714 ,C14_=_C715 ,C14_=_C716 ,C14_=_C717 ,C14_=_C718 ,C14_=_C719 ,\nC14_=_C720 ,C14_=_C721 ,C14_=_C722 ,C14_=_C724 ,C14_=_C725 ,C14_=_C726 ,\nC14_=_C727 ,C14_=_C728 ,C14_=_C729 ,C14_=_C730 ,C14_=_C731 ,C14_=_C732 ,\nC14_=_C733 ,C14_=_C734 ,C14_=_C735 ,C14_=_C736 ,C14_=_C737 ,C14_=_C738 ,\nC14_=_C739 ,C14_=_C740 ,C14_=_C741 ,C14_=_C742 ,C14_=_C743 ,C15_=_C16 ,\nC15_=_C17 ,C15_=_C19 ,C15_=_C68 ,C15_=_C120 ,C15_=_C171 ,C15_=_C221 ,\nC15_=_C270 ,C15_=_C318 ,C15_=_C365 ,C15_=_C411 ,C15_=_C456 ,C15_=_C500 ,\nC15_=_C543 ,C15_=_C747 ,C15_=_C748 ,C15_=_C749 ,C15_=_C750 ,C15_=_C751 ,\nC15_=_C752 ,C15_=_C753 ,C15_=_C754 ,C15_=_C755 ,C15_=_C756 ,C15_=_C757 ,\nC15_=_C758 ,C15_=_C759 ,C15_=_C760 ,C15_=_C761 ,C15_=_C763 ,C15_=_C764 ,\nC15_=_C765 ,C15_=_C766 ,C15_=_C767 ,C15_=_C768 ,C15_=_C769 ,C15_=_C770 ,\nC15_=_C771 ,C15_=_C772 ,C15_=_C773 ,C15_=_C774 ,C15_=_C775 ,C15_=_C776 ,\nC15_=_C777 ,C15_=_C778 ,C15_=_C779 ,C15_=_C780 ,C15_=_C781 ,C16_=_C17 ,\nC16_=_C19 ,C16_=_C69 ,C16_=_C121 ,C16_=_C172 ,C16_=_C222 ,C16_=_C271 ,\nC16_=_C319 ,C16_=_C366 ,C16_=_C412 ,C16_=_C457 ,C16_=_C501 ,C16_=_C544 ,\nC16_=_C784 ,C16_=_C785 ,C16_=_C786 ,C16_=_C787 ,C16_=_C788 ,C16_=_C789 ,\nC16_=_C790 ,C16_=_C791 ,C16_=_C792 ,C16_=_C793 ,C16_=_C794 ,C16_=_C795 ,\nC16_=_C796 ,C16_=_C797 ,C16_=_C798 ,C16_=_C799 ,C16_=_C801 ,C16_=_C802 ,\nC16_=_C803 ,C16_=_C804 ,C16_=_C805 ,C16_=_C806 ,C16_=_C807 ,C16_=_C808 ,\nC16_=_C809 ,C16_=_C810 ,C16_=_C811 ,C16_=_C812 ,C16_=_C813 ,C16_=_C814 ,\nC16_=_C815 ,C16_=_C816 ,C16_=_C817 ,C16_=_C818 ,C17_=_C19 ,C17_=_C70 ,\nC17_=_C122 ,C17_=_C173 ,C17_=_C223 ,C17_=_C272 ,C17_=_C320 ,C17_=_C367 ,\nC17_=_C413 ,C17_=_C458 ,C17_=_C502 ,C17_=_C545 ,C17_=_C820 ,C17_=_C821 ,\nC17_=_C822 ,C17_=_C823 ,C17_=_C824 ,C17_=_C825 ,C17_=_C826 ,C17_=_C827 ,\nC17_=_C828 ,C17_=_C829 ,C17_=_C830 ,C17_=_C831 ,C17_=_C832 ,C17_=_C833 ,\nC17_=_C834 ,C17_=_C835 ,C17_=_C836 ,C17_=_C838 ,C17_=_C839 ,C17_=_C840 ,\nC17_=_C841 ,C17_=_C842 ,C17_=_C843 ,C17_=_C844 ,C17_=_C845 ,C17_=_C846 ,\nC17_=_C847 ,C17_=_C848 ,C17_=_C849 ,C17_=_C850 ,C17_=_C851 ,C17_=_C852 ,\nC17_=_C853 ,C17_=_C854 ,C19_=_C71 ,C19_=_C123 ,C19_=_C174 ,C19_=_C224 ,\nC19_=_C273 ,C19_=_C321 ,C19_=_C368 ,C19_=_C414 ,C19_=_C459 ,C19_=_C503 ,\nC19_=_C546 ,C19_=_C855 ,C19_=_C856 ,C19_=_C857 ,C19_=_C858 ,C19_=_C859 ,\nC19_=_C860 ,C19_=_C861 ,C19_=_C862 ,C19_=_C863 ,C19_=_C864 ,C19_=_C865 ,\nC19_=_C866 ,C19_=_C867 ,C19_=_C868 ,C19_=_C869 ,C19_=_C870 ,C19_=_C871 ,\nC19_=_C872 ,C19_=_C874 ,C19_=_C875 ,C19_=_C876 ,C19_=_C877 ,C19_=_C878 ,\nC19_=_C879 ,C19_=_C880 ,C19_=_C881 ,C19_=_C882 ,C19_=_C883 ,C19_=_C884 ,\nC19_=_C885 ,C19_=_C886 ,C19_=_C887 ,C19_=_C888 ,C19_=_C889 ,C64_=_C65 ,\nC64_=_C66 ,C64_=_C67 ,C64_=_C68 ,C64_=_C69 ,C64_=_C70 ,C64_=_C71 ,\nC64_=_C116 ,C64_=_C167 ,C64_=_C217 ,C64_=_C266 ,C64_=_C314 ,C64_=_C361 ,\nC64_=_C407 ,C64_=_C452 ,C64_=_C496 ,C64_=_C539 ,C64_=_C589 ,C64_=_C590 ,\nC64_=_C591 ,C64_=_C592 ,C64_=_C593 ,C64_=_C594 ,C64_=_C595 ,C64_=_C596 ,\nC64_=_C597 ,C64_=_C598 ,C64_=_C599 ,C64_=_C601 ,C64_=_C602 ,C64_=_C603 ,\nC64_=_C604 ,C64_=_C605 ,C64_=_C606 ,C64_=_C607 ,C64_=_C608 ,C64_=_C609 ,\nC64_=_C610 ,C64_=_C611 ,C64_=_C612 ,C64_=_C613 ,C64_=_C614 ,C64_=_C615 ,\nC64_=_C616 ,C64_=_C617 ,C64_=_C618 ,C64_=_C619 ,C64_=_C620 ,C64_=_C621 ,\nC64_=_C622 ,C64_=_C623 ,C65_=_C66 ,C65_=_C67 ,C65_=_C68 ,C65_=_C69 ,\nC65_=_C70 ,C65_=_C71 ,C65_=_C117 ,C65_=_C168 ,C65_=_C218 ,C65_=_C267 ,\nC65_=_C315 ,C65_=_C362 ,C65_=_C408 ,C65_=_C453 ,C65_=_C497 ,C65_=_C540 ,\nC65_=_C630 ,C65_=_C631 ,C65_=_C632 ,C65_=_C633 ,C65_=_C634 ,C65_=_C635 ,\nC65_=_C636 ,C65_=_C637 ,C65_=_C638 ,C65_=_C639 ,C65_=_C640 ,C65_=_C641 ,\nC65_=_C643 ,C65_=_C644 ,C65_=_C645 ,C65_=_C646 ,C65_=_C647 ,C65_=_C648 ,\nC65_=_C649 ,C65_=_C650 ,C65_=_C651 ,C65_=_C652 ,C65_=_C653 ,C65_=_C654 ,\nC65_=_C655 ,C65_=_C656 ,C65_=_C657 ,C65_=_C658 ,C65_=_C659 ,C65_=_C660 ,\nC65_=_C661 ,C65_=_C662 ,C65_=_C663 ,C65_=_C664 ,C66_=_C67</w:t>
      </w:r>
    </w:p>
    <w:p>
      <w:pPr>
        <w:pStyle w:val="PreformattedText"/>
        <w:bidi w:val="0"/>
        <w:spacing w:before="0" w:after="0"/>
        <w:jc w:val="left"/>
        <w:rPr/>
      </w:pPr>
      <w:r>
        <w:rPr/>
        <w:t xml:space="preserve"> </w:t>
      </w:r>
      <w:r>
        <w:rPr/>
        <w:t>,C66_=_C68 ,\nC66_=_C69 ,C66_=_C70 ,C66_=_C71 ,C66_=_C118 ,C66_=_C169 ,C66_=_C219 ,\nC66_=_C268 ,C66_=_C316 ,C66_=_C363 ,C66_=_C409 ,C66_=_C454 ,C66_=_C498 ,\nC66_=_C541 ,C66_=_C670 ,C66_=_C671 ,C66_=_C672 ,C66_=_C673 ,C66_=_C674 ,\nC66_=_C675 ,C66_=_C676 ,C66_=_C677 ,C66_=_C678 ,C66_=_C679 ,C66_=_C680 ,\nC66_=_C681 ,C66_=_C682 ,C66_=_C684 ,C66_=_C685 ,C66_=_C686 ,C66_=_C687 ,\nC66_=_C688 ,C66_=_C689 ,C66_=_C690 ,C66_=_C691 ,C66_=_C692 ,C66_=_C693 ,\nC66_=_C694 ,C66_=_C695 ,C66_=_C696 ,C66_=_C697 ,C66_=_C698 ,C66_=_C699 ,\nC66_=_C700 ,C66_=_C701 ,C66_=_C702 ,C66_=_C703 ,C66_=_C704 ,C67_=_C68 ,\nC67_=_C69 ,C67_=_C70 ,C67_=_C71 ,C67_=_C119 ,C67_=_C170 ,C67_=_C220 ,\nC67_=_C269 ,C67_=_C317 ,C67_=_C364 ,C67_=_C410 ,C67_=_C455 ,C67_=_C499 ,\nC67_=_C542 ,C67_=_C709 ,C67_=_C710 ,C67_=_C711 ,C67_=_C712 ,C67_=_C713 ,\nC67_=_C714 ,C67_=_C715 ,C67_=_C716 ,C67_=_C717 ,C67_=_C718 ,C67_=_C719 ,\nC67_=_C720 ,C67_=_C721 ,C67_=_C722 ,C67_=_C724 ,C67_=_C725 ,C67_=_C726 ,\nC67_=_C727 ,C67_=_C728 ,C67_=_C729 ,C67_=_C730 ,C67_=_C731 ,C67_=_C732 ,\nC67_=_C733 ,C67_=_C734 ,C67_=_C735 ,C67_=_C736 ,C67_=_C737 ,C67_=_C738 ,\nC67_=_C739 ,C67_=_C740 ,C67_=_C741 ,C67_=_C742 ,C67_=_C743 ,C68_=_C69 ,\nC68_=_C70 ,C68_=_C71 ,C68_=_C120 ,C68_=_C171 ,C68_=_C221 ,C68_=_C270 ,\nC68_=_C318 ,C68_=_C365 ,C68_=_C411 ,C68_=_C456 ,C68_=_C500 ,C68_=_C543 ,\nC68_=_C747 ,C68_=_C748 ,C68_=_C749 ,C68_=_C750 ,C68_=_C751 ,C68_=_C752 ,\nC68_=_C753 ,C68_=_C754 ,C68_=_C755 ,C68_=_C756 ,C68_=_C757 ,C68_=_C758 ,\nC68_=_C759 ,C68_=_C760 ,C68_=_C761 ,C68_=_C763 ,C68_=_C764 ,C68_=_C765 ,\nC68_=_C766 ,C68_=_C767 ,C68_=_C768 ,C68_=_C769 ,C68_=_C770 ,C68_=_C771 ,\nC68_=_C772 ,C68_=_C773 ,C68_=_C774 ,C68_=_C775 ,C68_=_C776 ,C68_=_C777 ,\nC68_=_C778 ,C68_=_C779 ,C68_=_C780 ,C68_=_C781 ,C69_=_C70 ,C69_=_C71 ,\nC69_=_C121 ,C69_=_C172 ,C69_=_C222 ,C69_=_C271 ,C69_=_C319 ,C69_=_C366 ,\nC69_=_C412 ,C69_=_C457 ,C69_=_C501 ,C69_=_C544 ,C69_=_C784 ,C69_=_C785 ,\nC69_=_C786 ,C69_=_C787 ,C69_=_C788 ,C69_=_C789 ,C69_=_C790 ,C69_=_C791 ,\nC69_=_C792 ,C69_=_C793 ,C69_=_C794 ,C69_=_C795 ,C69_=_C796 ,C69_=_C797 ,\nC69_=_C798 ,C69_=_C799 ,C69_=_C801 ,C69_=_C802 ,C69_=_C803 ,C69_=_C804 ,\nC69_=_C805 ,C69_=_C806 ,C69_=_C807 ,C69_=_C808 ,C69_=_C809 ,C69_=_C810 ,\nC69_=_C811 ,C69_=_C812 ,C69_=_C813 ,C69_=_C814 ,C69_=_C815 ,C69_=_C816 ,\nC69_=_C817 ,C69_=_C818 ,C70_=_C71 ,C70_=_C122 ,C70_=_C173 ,C70_=_C223 ,\nC70_=_C272 ,C70_=_C320 ,C70_=_C367 ,C70_=_C413 ,C70_=_C458 ,C70_=_C502 ,\nC70_=_C545 ,C70_=_C820 ,C70_=_C821 ,C70_=_C822 ,C70_=_C823 ,C70_=_C824 ,\nC70_=_C825 ,C70_=_C826 ,C70_=_C827 ,C70_=_C828 ,C70_=_C829 ,C70_=_C830 ,\nC70_=_C831 ,C70_=_C832 ,C70_=_C833 ,C70_=_C834 ,C70_=_C835 ,C70_=_C836 ,\nC70_=_C838 ,C70_=_C839 ,C70_=_C840 ,C70_=_C841 ,C70_=_C842 ,C70_=_C843 ,\nC70_=_C844 ,C70_=_C845 ,C70_=_C846 ,C70_=_C847 ,C70_=_C848 ,C70_=_C849 ,\nC70_=_C850 ,C70_=_C851 ,C70_=_C852 ,C70_=_C853 ,C70_=_C854 ,C71_=_C123 ,\nC71_=_C174 ,C71_=_C224 ,C71_=_C273 ,C71_=_C321 ,C71_=_C368 ,C71_=_C414 ,\nC71_=_C459 ,C71_=_C503 ,C71_=_C546 ,C71_=_C855 ,C71_=_C856 ,C71_=_C857 ,\nC71_=_C858 ,C71_=_C859 ,C71_=_C860 ,C71_=_C861 ,C71_=_C862 ,C71_=_C863 ,\nC71_=_C864 ,C71_=_C865 ,C71_=_C866 ,C71_=_C867 ,C71_=_C868 ,C71_=_C869 ,\nC71_=_C870 ,C71_=_C871 ,C71_=_C872 ,C71_=_C874 ,C71_=_C875 ,C71_=_C876 ,\nC71_=_C877 ,C71_=_C878 ,C71_=_C879 ,C71_=_C880 ,C71_=_C881 ,C71_=_C882 ,\nC71_=_C883 ,C71_=_C884 ,C71_=_C885 ,C71_=_C886 ,C71_=_C887 ,C71_=_C888 ,\nC71_=_C889 ,C116_=_C117 ,C116_=_C118 ,C116_=_C119 ,C116_=_C120 ,C116_=_C121 ,\nC116_=_C122 ,C116_=_C123 ,C116_=_C167 ,C116_=_C217 ,C116_=_C266 ,C116_=_C314 ,\nC116_=_C361 ,C116_=_C407 ,C116_=_C452 ,C116_=_C496 ,C116_=_C539 ,C116_=_C589 ,\nC116_=_C590 ,C116_=_C591 ,C116_=_C592 ,C116_=_C593 ,C116_=_C594 ,C116_=_C595 ,\nC116_=_C596 ,C116_=_C597 ,C116_=_C598 ,C116_=_C599 ,C116_=_C601 ,C116_=_C602 ,\nC116_=_C603 ,C116_=_C604 ,C116_=_C605 ,C116_=_C606 ,C116_=_C607 ,C116_=_C608 ,\nC116_=_C609 ,C116_=_C610 ,C116_=_C611 ,C116_=_C612 ,C116_=_C613 ,C116_=_C614 ,\nC116_=_C615 ,C116_=_C616 ,C116_=_C617 ,C116_=_C618 ,C116_=_C619 ,C116_=_C620 ,\nC116_=_C621 ,C116_=_C622 ,C116_=_C623 ,C117_=_C118 ,C117_=_C119 ,C117_=_C120 ,\nC117_=_C121 ,C117_=_C122 ,C117_=_C123 ,C117_=_C168 ,C117_=_C218 ,C117_=_C267 ,\nC117_=_C315 ,C117_=_C362 ,C117_=_C408 ,C117_=_C453 ,C117_=_C497 ,C117_=_C540 ,\nC117_=_C630 ,C117_=_C631 ,C117_=_C632 ,C117_=_C633 ,C117_=_C634 ,C117_=_C635 ,\nC117_=_C636 ,C117_=_C637 ,C117_=_C638 ,C117_=_C639 ,C117_=_C640 ,C117_=_C641 ,\nC117_=_C643 ,C117_=_C644 ,C117_=_C645 ,C117_=_C646 ,C117_=_C647 ,C117_=_C648 ,\nC117_=_C649 ,C117_=_C650 ,C117_=_C651 ,C117_=_C652 ,C117_=_C653 ,C117_=_C654 ,\nC117_=_C655 ,C117_=_C656 ,C117_=_C657 ,C117_=_C658 ,C117_=_C659 ,C117_=_C660 ,\nC117_=_C661 ,C117_=_C662 ,C117_=_C663 ,C117_=_C664 ,C118_=_C119 ,C118_=_C120 ,\nC118_=_C121 ,C118_=_C122 ,C118_=_C123 ,C118_=_C169 ,C118_=_C219 ,C118_=_C268 ,\nC118_=_C316 ,C118_=_C363 ,C118_=_C409 ,C118_=_C454 ,C118_=_C498 ,C118_=_C541 ,\nC118_=_C670 ,C118_=_C671 ,C118_=_C672 ,C118_=_C673 ,C118_=_C674 ,C118_=_C675 ,\nC118_=_C676 ,C118_=_C677 ,C118_=_C678 ,C118_=_C679 ,C118_=_C680 ,C118_=_C681 ,\nC118_=_C682 ,C118_=_C684 ,C118_=_C685 ,C118_=_C686 ,C118_=_C687 ,C118_=_C688 ,\nC118_=_C689 ,C118_=_C690 ,C118_=_C691 ,C118_=_C692 ,C118_=_C693 ,C118_=_C694 ,\nC118_=_C695 ,C118_=_C696 ,C118_=_C697 ,C118_=_C698 ,C118_=_C699 ,C118_=_C700 ,\nC118_=_C701 ,C118_=_C702 ,C118_=_C703 ,C118_=_C704 ,C119_=_C120 ,C119_=_C121 ,\nC119_=_C122 ,C119_=_C123 ,C119_=_C170 ,C119_=_C220 ,C119_=_C269 ,C119_=_C317 ,\nC119_=_C364 ,C119_=_C410 ,C119_=_C455 ,C119_=_C499 ,C119_=_C542 ,C119_=_C709 ,\nC119_=_C710 ,C119_=_C711 ,C119_=_C712 ,C119_=_C713 ,C119_=_C714 ,C119_=_C715 ,\nC119_=_C716 ,C119_=_C717 ,C119_=_C718 ,C119_=_C719 ,C119_=_C720 ,C119_=_C721 ,\nC119_=_C722 ,C119_=_C724 ,C119_=_C725 ,C119_=_C726 ,C119_=_C727 ,C119_=_C728 ,\nC119_=_C729 ,C119_=_C730 ,C119_=_C731 ,C119_=_C732 ,C119_=_C733 ,C119_=_C734 ,\nC119_=_C735 ,C119_=_C736 ,C119_=_C737 ,C119_=_C738 ,C119_=_C739 ,C119_=_C740 ,\nC119_=_C741 ,C119_=_C742 ,C119_=_C743 ,C120_=_C121 ,C120_=_C122 ,C120_=_C123 ,\nC120_=_C171 ,C120_=_C221 ,C120_=_C270 ,C120_=_C318 ,C120_=_C365 ,C120_=_C411 ,\nC120_=_C456 ,C120_=_C500 ,C120_=_C543 ,C120_=_C747 ,C120_=_C748 ,C120_=_C749 ,\nC120_=_C750 ,C120_=_C751 ,C120_=_C752 ,C120_=_C753 ,C120_=_C754 ,C120_=_C755 ,\nC120_=_C756 ,C120_=_C757 ,C120_=_C758 ,C120_=_C759 ,C120_=_C760 ,C120_=_C761 ,\nC120_=_C763 ,C120_=_C764 ,C120_=_C765 ,C120_=_C766 ,C120_=_C767 ,C120_=_C768 ,\nC120_=_C769 ,C120_=_C770 ,C120_=_C771 ,C120_=_C772 ,C120_=_C773 ,C120_=_C774 ,\nC120_=_C775 ,C120_=_C776 ,C120_=_C777 ,C120_=_C778 ,C120_=_C779 ,C120_=_C780 ,\nC120_=_C781 ,C121_=_C122 ,C121_=_C123 ,C121_=_C172 ,C121_=_C222 ,C121_=_C271 ,\nC121_=_C319 ,C121_=_C366 ,C121_=_C412 ,C121_=_C457 ,C121_=_C501 ,C121_=_C544 ,\nC121_=_C784 ,C121_=_C785 ,C121_=_C786 ,C121_=_C787 ,C121_=_C788 ,C121_=_C789 ,\nC121_=_C790 ,C121_=_C791 ,C121_=_C792 ,C121_=_C793 ,C121_=_C794 ,C121_=_C795 ,\nC121_=_C796 ,C121_=_C797 ,C121_=_C798 ,C121_=_C799 ,C121_=_C801 ,C121_=_C802 ,\nC121_=_C803 ,C121_=_C804 ,C121_=_C805 ,C121_=_C806 ,C121_=_C807 ,C121_=_C808 ,\nC121_=_C809 ,C121_=_C810 ,C121_=_C811 ,C121_=_C812 ,C121_=_C813 ,C121_=_C814 ,\nC121_=_C815 ,C121_=_C816 ,C121_=_C817 ,C121_=_C818 ,C122_=_C123 ,C122_=_C173 ,\nC122_=_C223 ,C122_=_C272 ,C122_=_C320 ,C122_=_C367 ,C122_=_C413 ,C122_=_C458 ,\nC122_=_C502 ,C122_=_C545 ,C122_=_C820 ,C122_=_C821 ,C122_=_C822 ,C122_=_C823 ,\nC122_=_C824 ,C122_=_C825 ,C122_=_C826 ,C122_=_C827 ,C122_=_C828 ,C122_=_C829 ,\nC122_=_C830 ,C122_=_C831 ,C122_=_C832 ,C122_=_C833 ,C122_=_C834 ,C122_=_C835 ,\nC122_=_C836 ,C122_=_C838 ,C122_=_C839 ,C122_=_C840 ,C122_=_C841 ,C122_=_C842 ,\nC122_=_C843 ,C122_=_C844 ,C122_=_C845 ,C122_=_C846 ,C122_=_C847 ,C122_=_C848 ,\nC122_=_C849 ,C122_=_C850 ,C122_=_C851 ,C122_=_C852 ,C122_=_C853 ,C122_=_C854 ,\nC123_=_C174 ,C123_=_C224 ,C123_=_C273 ,C123_=_C321 ,C123_=_C368 ,C123_=_C414 ,\nC123_=_C459 ,C123_=_C503 ,C123_=_C546 ,C123_=_C855 ,C123_=_C856 ,C123_=_C857 ,\nC123_=_C858 ,C123_=_C859 ,C123_=_C860 ,C123_=_C861 ,C123_=_C862 ,C123_=_C863 ,\nC123_=_C864 ,C123_=_C865 ,C123_=_C866 ,C123_=_C867 ,C123_=_C868 ,C123_=_C869 ,\nC123_=_C870 ,C123_=_C871 ,C123_=_C872 ,C123_=_C874 ,C123_=_C875 ,C123_=_C876 ,\nC123_=_C877 ,C123_=_C878 ,C123_=_C879 ,C123_=_C880 ,C123_=_C881 ,C123_=_C882 ,\nC123_=_C883 ,C123_=_C884 ,C123_=_C885 ,C123_=_C886 ,C123_=_C887 ,C123_=_C888 ,\nC123_=_C889 ,C167_=_C168 ,C167_=_C169 ,C167_=_C170 ,C167_=_C171 ,C167_=_C172 ,\nC167_=_C173 ,C167_=_C174 ,C167_=_C217 ,C167_=_C266 ,C167_=_C314 ,C167_=_C361 ,\nC167_=_C407 ,C167_=_C452 ,C167_=_C496 ,C167_=_C539 ,C167_=_C589 ,C167_=_C590 ,\nC167_=_C591 ,C167_=_C592 ,C167_=_C593 ,C167_=_C594 ,C167_=_C595 ,C167_=_C596 ,\nC167_=_C597 ,C167_=_C598 ,C167_=_C599 ,C167_=_C601 ,C167_=_C602 ,C167_=_C603 ,\nC167_=_C604 ,C167_=_C605 ,C167_=_C606 ,C167_=_C607 ,C167_=_C608 ,C167_=_C609 ,\nC167_=_C610 ,C167_=_C611 ,C167_=_C612 ,C167_=_C613 ,C167_=_C614 ,C167_=_C615 ,\nC167_=_C616 ,C167_=_C617 ,C167_=_C618 ,C167_=_C619 ,C167_=_C620 ,C167_=_C621 ,\nC167_=_C622 ,C167_=_C623 ,C168_=_C169 ,C168_=_C170 ,C168_=_C171 ,C168_=_C172 ,\nC168_=_C173 ,C168_=_C174 ,C168_=_C218 ,C168_=_C267 ,C168_=_C315 ,C168_=_C362 ,\nC168_=_C408 ,C168_=_C453 ,C168_=_C497 ,C168_=_C540 ,C168_=_C630 ,C168_=_C631 ,\nC168_=_C632 ,C168_=_C633 ,C168_=_C634 ,C168_=_C635 ,C168_=_C636 ,C168_=_C637 ,\nC168_=_C638 ,C168_=_C639 ,C168_=_C640 ,C168_=_C641 ,C168_=_C643 ,C168_=_C644 ,\nC168_=_C645 ,C168_=_C646 ,C168_=_C647 ,C168_=_C648 ,C168_=_C649 ,C168_=_C650 ,\nC168_=_C651 ,C168_=_C652 ,C168_=_C653 ,C168_=_C654 ,C168_=_C655 ,C168_=_C656 ,\nC168_=_C657 ,C168_=_C658 ,C168_=_C659 ,C168_=_C660 ,C168_=_C661 ,C168_=_C662 ,\nC168_=_C663 ,C168_=_C664 ,C169_=_C170 ,C169_=_C171 ,C169_=_C172 ,C169_=_C173 ,\nC169_=_C174 ,C169_=_C219 ,C169_=_C268 ,C169_=_C316 ,C169_=_C363 ,C169_=_C409 ,\nC169_=_C454 ,C169_=_C498 ,C169_=_C541 ,C169_=_C670 ,C169_=_C671 ,C169_=_C672 ,\nC169_=_C673 ,C169_=_C674</w:t>
      </w:r>
    </w:p>
    <w:p>
      <w:pPr>
        <w:pStyle w:val="PreformattedText"/>
        <w:bidi w:val="0"/>
        <w:spacing w:before="0" w:after="0"/>
        <w:jc w:val="left"/>
        <w:rPr/>
      </w:pPr>
      <w:r>
        <w:rPr/>
        <w:t xml:space="preserve"> </w:t>
      </w:r>
      <w:r>
        <w:rPr/>
        <w:t>,C169_=_C675 ,C169_=_C676 ,C169_=_C677 ,C169_=_C678 ,\nC169_=_C679 ,C169_=_C680 ,C169_=_C681 ,C169_=_C682 ,C169_=_C684 ,C169_=_C685 ,\nC169_=_C686 ,C169_=_C687 ,C169_=_C688 ,C169_=_C689 ,C169_=_C690 ,C169_=_C691 ,\nC169_=_C692 ,C169_=_C693 ,C169_=_C694 ,C169_=_C695 ,C169_=_C696 ,C169_=_C697 ,\nC169_=_C698 ,C169_=_C699 ,C169_=_C700 ,C169_=_C701 ,C169_=_C702 ,C169_=_C703 ,\nC169_=_C704 ,C170_=_C171 ,C170_=_C172 ,C170_=_C173 ,C170_=_C174 ,C170_=_C220 ,\nC170_=_C269 ,C170_=_C317 ,C170_=_C364 ,C170_=_C410 ,C170_=_C455 ,C170_=_C499 ,\nC170_=_C542 ,C170_=_C709 ,C170_=_C710 ,C170_=_C711 ,C170_=_C712 ,C170_=_C713 ,\nC170_=_C714 ,C170_=_C715 ,C170_=_C716 ,C170_=_C717 ,C170_=_C718 ,C170_=_C719 ,\nC170_=_C720 ,C170_=_C721 ,C170_=_C722 ,C170_=_C724 ,C170_=_C725 ,C170_=_C726 ,\nC170_=_C727 ,C170_=_C728 ,C170_=_C729 ,C170_=_C730 ,C170_=_C731 ,C170_=_C732 ,\nC170_=_C733 ,C170_=_C734 ,C170_=_C735 ,C170_=_C736 ,C170_=_C737 ,C170_=_C738 ,\nC170_=_C739 ,C170_=_C740 ,C170_=_C741 ,C170_=_C742 ,C170_=_C743 ,C171_=_C172 ,\nC171_=_C173 ,C171_=_C174 ,C171_=_C221 ,C171_=_C270 ,C171_=_C318 ,C171_=_C365 ,\nC171_=_C411 ,C171_=_C456 ,C171_=_C500 ,C171_=_C543 ,C171_=_C747 ,C171_=_C748 ,\nC171_=_C749 ,C171_=_C750 ,C171_=_C751 ,C171_=_C752 ,C171_=_C753 ,C171_=_C754 ,\nC171_=_C755 ,C171_=_C756 ,C171_=_C757 ,C171_=_C758 ,C171_=_C759 ,C171_=_C760 ,\nC171_=_C761 ,C171_=_C763 ,C171_=_C764 ,C171_=_C765 ,C171_=_C766 ,C171_=_C767 ,\nC171_=_C768 ,C171_=_C769 ,C171_=_C770 ,C171_=_C771 ,C171_=_C772 ,C171_=_C773 ,\nC171_=_C774 ,C171_=_C775 ,C171_=_C776 ,C171_=_C777 ,C171_=_C778 ,C171_=_C779 ,\nC171_=_C780 ,C171_=_C781 ,C172_=_C173 ,C172_=_C174 ,C172_=_C222 ,C172_=_C271 ,\nC172_=_C319 ,C172_=_C366 ,C172_=_C412 ,C172_=_C457 ,C172_=_C501 ,C172_=_C544 ,\nC172_=_C784 ,C172_=_C785 ,C172_=_C786 ,C172_=_C787 ,C172_=_C788 ,C172_=_C789 ,\nC172_=_C790 ,C172_=_C791 ,C172_=_C792 ,C172_=_C793 ,C172_=_C794 ,C172_=_C795 ,\nC172_=_C796 ,C172_=_C797 ,C172_=_C798 ,C172_=_C799 ,C172_=_C801 ,C172_=_C802 ,\nC172_=_C803 ,C172_=_C804 ,C172_=_C805 ,C172_=_C806 ,C172_=_C807 ,C172_=_C808 ,\nC172_=_C809 ,C172_=_C810 ,C172_=_C811 ,C172_=_C812 ,C172_=_C813 ,C172_=_C814 ,\nC172_=_C815 ,C172_=_C816 ,C172_=_C817 ,C172_=_C818 ,C173_=_C174 ,C173_=_C223 ,\nC173_=_C272 ,C173_=_C320 ,C173_=_C367 ,C173_=_C413 ,C173_=_C458 ,C173_=_C502 ,\nC173_=_C545 ,C173_=_C820 ,C173_=_C821 ,C173_=_C822 ,C173_=_C823 ,C173_=_C824 ,\nC173_=_C825 ,C173_=_C826 ,C173_=_C827 ,C173_=_C828 ,C173_=_C829 ,C173_=_C830 ,\nC173_=_C831 ,C173_=_C832 ,C173_=_C833 ,C173_=_C834 ,C173_=_C835 ,C173_=_C836 ,\nC173_=_C838 ,C173_=_C839 ,C173_=_C840 ,C173_=_C841 ,C173_=_C842 ,C173_=_C843 ,\nC173_=_C844 ,C173_=_C845 ,C173_=_C846 ,C173_=_C847 ,C173_=_C848 ,C173_=_C849 ,\nC173_=_C850 ,C173_=_C851 ,C173_=_C852 ,C173_=_C853 ,C173_=_C854 ,C174_=_C224 ,\nC174_=_C273 ,C174_=_C321 ,C174_=_C368 ,C174_=_C414 ,C174_=_C459 ,C174_=_C503 ,\nC174_=_C546 ,C174_=_C855 ,C174_=_C856 ,C174_=_C857 ,C174_=_C858 ,C174_=_C859 ,\nC174_=_C860 ,C174_=_C861 ,C174_=_C862 ,C174_=_C863 ,C174_=_C864 ,C174_=_C865 ,\nC174_=_C866 ,C174_=_C867 ,C174_=_C868 ,C174_=_C869 ,C174_=_C870 ,C174_=_C871 ,\nC174_=_C872 ,C174_=_C874 ,C174_=_C875 ,C174_=_C876 ,C174_=_C877 ,C174_=_C878 ,\nC174_=_C879 ,C174_=_C880 ,C174_=_C881 ,C174_=_C882 ,C174_=_C883 ,C174_=_C884 ,\nC174_=_C885 ,C174_=_C886 ,C174_=_C887 ,C174_=_C888 ,C174_=_C889 ,C217_=_C218 ,\nC217_=_C219 ,C217_=_C220 ,C217_=_C221 ,C217_=_C222 ,C217_=_C223 ,C217_=_C224 ,\nC217_=_C266 ,C217_=_C314 ,C217_=_C361 ,C217_=_C407 ,C217_=_C452 ,C217_=_C496 ,\nC217_=_C539 ,C217_=_C589 ,C217_=_C590 ,C217_=_C591 ,C217_=_C592 ,C217_=_C593 ,\nC217_=_C594 ,C217_=_C595 ,C217_=_C596 ,C217_=_C597 ,C217_=_C598 ,C217_=_C599 ,\nC217_=_C601 ,C217_=_C602 ,C217_=_C603 ,C217_=_C604 ,C217_=_C605 ,C217_=_C606 ,\nC217_=_C607 ,C217_=_C608 ,C217_=_C609 ,C217_=_C610 ,C217_=_C611 ,C217_=_C612 ,\nC217_=_C613 ,C217_=_C614 ,C217_=_C615 ,C217_=_C616 ,C217_=_C617 ,C217_=_C618 ,\nC217_=_C619 ,C217_=_C620 ,C217_=_C621 ,C217_=_C622 ,C217_=_C623 ,C218_=_C219 ,\nC218_=_C220 ,C218_=_C221 ,C218_=_C222 ,C218_=_C223 ,C218_=_C224 ,C218_=_C267 ,\nC218_=_C315 ,C218_=_C362 ,C218_=_C408 ,C218_=_C453 ,C218_=_C497 ,C218_=_C540 ,\nC218_=_C630 ,C218_=_C631 ,C218_=_C632 ,C218_=_C633 ,C218_=_C634 ,C218_=_C635 ,\nC218_=_C636 ,C218_=_C637 ,C218_=_C638 ,C218_=_C639 ,C218_=_C640 ,C218_=_C641 ,\nC218_=_C643 ,C218_=_C644 ,C218_=_C645 ,C218_=_C646 ,C218_=_C647 ,C218_=_C648 ,\nC218_=_C649 ,C218_=_C650 ,C218_=_C651 ,C218_=_C652 ,C218_=_C653 ,C218_=_C654 ,\nC218_=_C655 ,C218_=_C656 ,C218_=_C657 ,C218_=_C658 ,C218_=_C659 ,C218_=_C660 ,\nC218_=_C661 ,C218_=_C662 ,C218_=_C663 ,C218_=_C664 ,C219_=_C220 ,C219_=_C221 ,\nC219_=_C222 ,C219_=_C223 ,C219_=_C224 ,C219_=_C268 ,C219_=_C316 ,C219_=_C363 ,\nC219_=_C409 ,C219_=_C454 ,C219_=_C498 ,C219_=_C541 ,C219_=_C670 ,C219_=_C671 ,\nC219_=_C672 ,C219_=_C673 ,C219_=_C674 ,C219_=_C675 ,C219_=_C676 ,C219_=_C677 ,\nC219_=_C678 ,C219_=_C679 ,C219_=_C680 ,C219_=_C681 ,C219_=_C682 ,C219_=_C684 ,\nC219_=_C685 ,C219_=_C686 ,C219_=_C687 ,C219_=_C688 ,C219_=_C689 ,C219_=_C690 ,\nC219_=_C691 ,C219_=_C692 ,C219_=_C693 ,C219_=_C694 ,C219_=_C695 ,C219_=_C696 ,\nC219_=_C697 ,C219_=_C698 ,C219_=_C699 ,C219_=_C700 ,C219_=_C701 ,C219_=_C702 ,\nC219_=_C703 ,C219_=_C704 ,C220_=_C221 ,C220_=_C222 ,C220_=_C223 ,C220_=_C224 ,\nC220_=_C269 ,C220_=_C317 ,C220_=_C364 ,C220_=_C410 ,C220_=_C455 ,C220_=_C499 ,\nC220_=_C542 ,C220_=_C709 ,C220_=_C710 ,C220_=_C711 ,C220_=_C712 ,C220_=_C713 ,\nC220_=_C714 ,C220_=_C715 ,C220_=_C716 ,C220_=_C717 ,C220_=_C718 ,C220_=_C719 ,\nC220_=_C720 ,C220_=_C721 ,C220_=_C722 ,C220_=_C724 ,C220_=_C725 ,C220_=_C726 ,\nC220_=_C727 ,C220_=_C728 ,C220_=_C729 ,C220_=_C730 ,C220_=_C731 ,C220_=_C732 ,\nC220_=_C733 ,C220_=_C734 ,C220_=_C735 ,C220_=_C736 ,C220_=_C737 ,C220_=_C738 ,\nC220_=_C739 ,C220_=_C740 ,C220_=_C741 ,C220_=_C742 ,C220_=_C743 ,C221_=_C222 ,\nC221_=_C223 ,C221_=_C224 ,C221_=_C270 ,C221_=_C318 ,C221_=_C365 ,C221_=_C411 ,\nC221_=_C456 ,C221_=_C500 ,C221_=_C543 ,C221_=_C747 ,C221_=_C748 ,C221_=_C749 ,\nC221_=_C750 ,C221_=_C751 ,C221_=_C752 ,C221_=_C753 ,C221_=_C754 ,C221_=_C755 ,\nC221_=_C756 ,C221_=_C757 ,C221_=_C758 ,C221_=_C759 ,C221_=_C760 ,C221_=_C761 ,\nC221_=_C763 ,C221_=_C764 ,C221_=_C765 ,C221_=_C766 ,C221_=_C767 ,C221_=_C768 ,\nC221_=_C769 ,C221_=_C770 ,C221_=_C771 ,C221_=_C772 ,C221_=_C773 ,C221_=_C774 ,\nC221_=_C775 ,C221_=_C776 ,C221_=_C777 ,C221_=_C778 ,C221_=_C779 ,C221_=_C780 ,\nC221_=_C781 ,C222_=_C223 ,C222_=_C224 ,C222_=_C271 ,C222_=_C319 ,C222_=_C366 ,\nC222_=_C412 ,C222_=_C457 ,C222_=_C501 ,C222_=_C544 ,C222_=_C784 ,C222_=_C785 ,\nC222_=_C786 ,C222_=_C787 ,C222_=_C788 ,C222_=_C789 ,C222_=_C790 ,C222_=_C791 ,\nC222_=_C792 ,C222_=_C793 ,C222_=_C794 ,C222_=_C795 ,C222_=_C796 ,C222_=_C797 ,\nC222_=_C798 ,C222_=_C799 ,C222_=_C801 ,C222_=_C802 ,C222_=_C803 ,C222_=_C804 ,\nC222_=_C805 ,C222_=_C806 ,C222_=_C807 ,C222_=_C808 ,C222_=_C809 ,C222_=_C810 ,\nC222_=_C811 ,C222_=_C812 ,C222_=_C813 ,C222_=_C814 ,C222_=_C815 ,C222_=_C816 ,\nC222_=_C817 ,C222_=_C818 ,C223_=_C224 ,C223_=_C272 ,C223_=_C320 ,C223_=_C367 ,\nC223_=_C413 ,C223_=_C458 ,C223_=_C502 ,C223_=_C545 ,C223_=_C820 ,C223_=_C821 ,\nC223_=_C822 ,C223_=_C823 ,C223_=_C824 ,C223_=_C825 ,C223_=_C826 ,C223_=_C827 ,\nC223_=_C828 ,C223_=_C829 ,C223_=_C830 ,C223_=_C831 ,C223_=_C832 ,C223_=_C833 ,\nC223_=_C834 ,C223_=_C835 ,C223_=_C836 ,C223_=_C838 ,C223_=_C839 ,C223_=_C840 ,\nC223_=_C841 ,C223_=_C842 ,C223_=_C843 ,C223_=_C844 ,C223_=_C845 ,C223_=_C846 ,\nC223_=_C847 ,C223_=_C848 ,C223_=_C849 ,C223_=_C850 ,C223_=_C851 ,C223_=_C852 ,\nC223_=_C853 ,C223_=_C854 ,C224_=_C273 ,C224_=_C321 ,C224_=_C368 ,C224_=_C414 ,\nC224_=_C459 ,C224_=_C503 ,C224_=_C546 ,C224_=_C855 ,C224_=_C856 ,C224_=_C857 ,\nC224_=_C858 ,C224_=_C859 ,C224_=_C860 ,C224_=_C861 ,C224_=_C862 ,C224_=_C863 ,\nC224_=_C864 ,C224_=_C865 ,C224_=_C866 ,C224_=_C867 ,C224_=_C868 ,C224_=_C869 ,\nC224_=_C870 ,C224_=_C871 ,C224_=_C872 ,C224_=_C874 ,C224_=_C875 ,C224_=_C876 ,\nC224_=_C877 ,C224_=_C878 ,C224_=_C879 ,C224_=_C880 ,C224_=_C881 ,C224_=_C882 ,\nC224_=_C883 ,C224_=_C884 ,C224_=_C885 ,C224_=_C886 ,C224_=_C887 ,C224_=_C888 ,\nC224_=_C889 ,C266_=_C267 ,C266_=_C268 ,C266_=_C269 ,C266_=_C270 ,C266_=_C271 ,\nC266_=_C272 ,C266_=_C273 ,C266_=_C314 ,C266_=_C361 ,C266_=_C407 ,C266_=_C452 ,\nC266_=_C496 ,C266_=_C539 ,C266_=_C589 ,C266_=_C590 ,C266_=_C591 ,C266_=_C592 ,\nC266_=_C593 ,C266_=_C594 ,C266_=_C595 ,C266_=_C596 ,C266_=_C597 ,C266_=_C598 ,\nC266_=_C599 ,C266_=_C601 ,C266_=_C602 ,C266_=_C603 ,C266_=_C604 ,C266_=_C605 ,\nC266_=_C606 ,C266_=_C607 ,C266_=_C608 ,C266_=_C609 ,C266_=_C610 ,C266_=_C611 ,\nC266_=_C612 ,C266_=_C613 ,C266_=_C614 ,C266_=_C615 ,C266_=_C616 ,C266_=_C617 ,\nC266_=_C618 ,C266_=_C619 ,C266_=_C620 ,C266_=_C621 ,C266_=_C622 ,C266_=_C623 ,\nC267_=_C268 ,C267_=_C269 ,C267_=_C270 ,C267_=_C271 ,C267_=_C272 ,C267_=_C273 ,\nC267_=_C315 ,C267_=_C362 ,C267_=_C408 ,C267_=_C453 ,C267_=_C497 ,C267_=_C540 ,\nC267_=_C630 ,C267_=_C631 ,C267_=_C632 ,C267_=_C633 ,C267_=_C634 ,C267_=_C635 ,\nC267_=_C636 ,C267_=_C637 ,C267_=_C638 ,C267_=_C639 ,C267_=_C640 ,C267_=_C641 ,\nC267_=_C643 ,C267_=_C644 ,C267_=_C645 ,C267_=_C646 ,C267_=_C647 ,C267_=_C648 ,\nC267_=_C649 ,C267_=_C650 ,C267_=_C651 ,C267_=_C652 ,C267_=_C653 ,C267_=_C654 ,\nC267_=_C655 ,C267_=_C656 ,C267_=_C657 ,C267_=_C658 ,C267_=_C659 ,C267_=_C660 ,\nC267_=_C661 ,C267_=_C662 ,C267_=_C663 ,C267_=_C664 ,C268_=_C269 ,C268_=_C270 ,\nC268_=_C271 ,C268_=_C272 ,C268_=_C273 ,C268_=_C316 ,C268_=_C363 ,C268_=_C409 ,\nC268_=_C454 ,C268_=_C498 ,C268_=_C541 ,C268_=_C670 ,C268_=_C671 ,C268_=_C672 ,\nC268_=_C673 ,C268_=_C674 ,C268_=_C675 ,C268_=_C676 ,C268_=_C677 ,C268_=_C678 ,\nC268_=_C679 ,C268_=_C680 ,C268_=_C681 ,C268_=_C682 ,C268_=_C684 ,C268_=_C685 ,\nC268_=_C686 ,C268_=_C687 ,C268_=_C688 ,C268_=_C689 ,C268_=_C690 ,C268_=_C691 ,\nC268_=_C692 ,C268_=_C693 ,C268_=_C694 ,C268_=_C695 ,C268_=_C696 ,C268_=_C697 ,\nC268_=_C698 ,C268_=_C699 ,C268_=_C700 ,C268_=_C701 ,C268_=_C702 ,C268_=_C703 ,\nC268_=_C704</w:t>
      </w:r>
    </w:p>
    <w:p>
      <w:pPr>
        <w:pStyle w:val="PreformattedText"/>
        <w:bidi w:val="0"/>
        <w:spacing w:before="0" w:after="0"/>
        <w:jc w:val="left"/>
        <w:rPr/>
      </w:pPr>
      <w:r>
        <w:rPr/>
        <w:t xml:space="preserve"> </w:t>
      </w:r>
      <w:r>
        <w:rPr/>
        <w:t>,C269_=_C270 ,C269_=_C271 ,C269_=_C272 ,C269_=_C273 ,C269_=_C317 ,\nC269_=_C364 ,C269_=_C410 ,C269_=_C455 ,C269_=_C499 ,C269_=_C542 ,C269_=_C709 ,\nC269_=_C710 ,C269_=_C711 ,C269_=_C712 ,C269_=_C713 ,C269_=_C714 ,C269_=_C715 ,\nC269_=_C716 ,C269_=_C717 ,C269_=_C718 ,C269_=_C719 ,C269_=_C720 ,C269_=_C721 ,\nC269_=_C722 ,C269_=_C724 ,C269_=_C725 ,C269_=_C726 ,C269_=_C727 ,C269_=_C728 ,\nC269_=_C729 ,C269_=_C730 ,C269_=_C731 ,C269_=_C732 ,C269_=_C733 ,C269_=_C734 ,\nC269_=_C735 ,C269_=_C736 ,C269_=_C737 ,C269_=_C738 ,C269_=_C739 ,C269_=_C740 ,\nC269_=_C741 ,C269_=_C742 ,C269_=_C743 ,C270_=_C271 ,C270_=_C272 ,C270_=_C273 ,\nC270_=_C318 ,C270_=_C365 ,C270_=_C411 ,C270_=_C456 ,C270_=_C500 ,C270_=_C543 ,\nC270_=_C747 ,C270_=_C748 ,C270_=_C749 ,C270_=_C750 ,C270_=_C751 ,C270_=_C752 ,\nC270_=_C753 ,C270_=_C754 ,C270_=_C755 ,C270_=_C756 ,C270_=_C757 ,C270_=_C758 ,\nC270_=_C759 ,C270_=_C760 ,C270_=_C761 ,C270_=_C763 ,C270_=_C764 ,C270_=_C765 ,\nC270_=_C766 ,C270_=_C767 ,C270_=_C768 ,C270_=_C769 ,C270_=_C770 ,C270_=_C771 ,\nC270_=_C772 ,C270_=_C773 ,C270_=_C774 ,C270_=_C775 ,C270_=_C776 ,C270_=_C777 ,\nC270_=_C778 ,C270_=_C779 ,C270_=_C780 ,C270_=_C781 ,C271_=_C272 ,C271_=_C273 ,\nC271_=_C319 ,C271_=_C366 ,C271_=_C412 ,C271_=_C457 ,C271_=_C501 ,C271_=_C544 ,\nC271_=_C784 ,C271_=_C785 ,C271_=_C786 ,C271_=_C787 ,C271_=_C788 ,C271_=_C789 ,\nC271_=_C790 ,C271_=_C791 ,C271_=_C792 ,C271_=_C793 ,C271_=_C794 ,C271_=_C795 ,\nC271_=_C796 ,C271_=_C797 ,C271_=_C798 ,C271_=_C799 ,C271_=_C801 ,C271_=_C802 ,\nC271_=_C803 ,C271_=_C804 ,C271_=_C805 ,C271_=_C806 ,C271_=_C807 ,C271_=_C808 ,\nC271_=_C809 ,C271_=_C810 ,C271_=_C811 ,C271_=_C812 ,C271_=_C813 ,C271_=_C814 ,\nC271_=_C815 ,C271_=_C816 ,C271_=_C817 ,C271_=_C818 ,C272_=_C273 ,C272_=_C320 ,\nC272_=_C367 ,C272_=_C413 ,C272_=_C458 ,C272_=_C502 ,C272_=_C545 ,C272_=_C820 ,\nC272_=_C821 ,C272_=_C822 ,C272_=_C823 ,C272_=_C824 ,C272_=_C825 ,C272_=_C826 ,\nC272_=_C827 ,C272_=_C828 ,C272_=_C829 ,C272_=_C830 ,C272_=_C831 ,C272_=_C832 ,\nC272_=_C833 ,C272_=_C834 ,C272_=_C835 ,C272_=_C836 ,C272_=_C838 ,C272_=_C839 ,\nC272_=_C840 ,C272_=_C841 ,C272_=_C842 ,C272_=_C843 ,C272_=_C844 ,C272_=_C845 ,\nC272_=_C846 ,C272_=_C847 ,C272_=_C848 ,C272_=_C849 ,C272_=_C850 ,C272_=_C851 ,\nC272_=_C852 ,C272_=_C853 ,C272_=_C854 ,C273_=_C321 ,C273_=_C368 ,C273_=_C414 ,\nC273_=_C459 ,C273_=_C503 ,C273_=_C546 ,C273_=_C855 ,C273_=_C856 ,C273_=_C857 ,\nC273_=_C858 ,C273_=_C859 ,C273_=_C860 ,C273_=_C861 ,C273_=_C862 ,C273_=_C863 ,\nC273_=_C864 ,C273_=_C865 ,C273_=_C866 ,C273_=_C867 ,C273_=_C868 ,C273_=_C869 ,\nC273_=_C870 ,C273_=_C871 ,C273_=_C872 ,C273_=_C874 ,C273_=_C875 ,C273_=_C876 ,\nC273_=_C877 ,C273_=_C878 ,C273_=_C879 ,C273_=_C880 ,C273_=_C881 ,C273_=_C882 ,\nC273_=_C883 ,C273_=_C884 ,C273_=_C885 ,C273_=_C886 ,C273_=_C887 ,C273_=_C888 ,\nC273_=_C889 ,C314_=_C315 ,C314_=_C316 ,C314_=_C317 ,C314_=_C318 ,C314_=_C319 ,\nC314_=_C320 ,C314_=_C321 ,C314_=_C361 ,C314_=_C407 ,C314_=_C452 ,C314_=_C496 ,\nC314_=_C539 ,C314_=_C589 ,C314_=_C590 ,C314_=_C591 ,C314_=_C592 ,C314_=_C593 ,\nC314_=_C594 ,C314_=_C595 ,C314_=_C596 ,C314_=_C597 ,C314_=_C598 ,C314_=_C599 ,\nC314_=_C601 ,C314_=_C602 ,C314_=_C603 ,C314_=_C604 ,C314_=_C605 ,C314_=_C606 ,\nC314_=_C607 ,C314_=_C608 ,C314_=_C609 ,C314_=_C610 ,C314_=_C611 ,C314_=_C612 ,\nC314_=_C613 ,C314_=_C614 ,C314_=_C615 ,C314_=_C616 ,C314_=_C617 ,C314_=_C618 ,\nC314_=_C619 ,C314_=_C620 ,C314_=_C621 ,C314_=_C622 ,C314_=_C623 ,C315_=_C316 ,\nC315_=_C317 ,C315_=_C318 ,C315_=_C319 ,C315_=_C320 ,C315_=_C321 ,C315_=_C362 ,\nC315_=_C408 ,C315_=_C453 ,C315_=_C497 ,C315_=_C540 ,C315_=_C630 ,C315_=_C631 ,\nC315_=_C632 ,C315_=_C633 ,C315_=_C634 ,C315_=_C635 ,C315_=_C636 ,C315_=_C637 ,\nC315_=_C638 ,C315_=_C639 ,C315_=_C640 ,C315_=_C641 ,C315_=_C643 ,C315_=_C644 ,\nC315_=_C645 ,C315_=_C646 ,C315_=_C647 ,C315_=_C648 ,C315_=_C649 ,C315_=_C650 ,\nC315_=_C651 ,C315_=_C652 ,C315_=_C653 ,C315_=_C654 ,C315_=_C655 ,C315_=_C656 ,\nC315_=_C657 ,C315_=_C658 ,C315_=_C659 ,C315_=_C660 ,C315_=_C661 ,C315_=_C662 ,\nC315_=_C663 ,C315_=_C664 ,C316_=_C317 ,C316_=_C318 ,C316_=_C319 ,C316_=_C320 ,\nC316_=_C321 ,C316_=_C363 ,C316_=_C409 ,C316_=_C454 ,C316_=_C498 ,C316_=_C541 ,\nC316_=_C670 ,C316_=_C671 ,C316_=_C672 ,C316_=_C673 ,C316_=_C674 ,C316_=_C675 ,\nC316_=_C676 ,C316_=_C677 ,C316_=_C678 ,C316_=_C679 ,C316_=_C680 ,C316_=_C681 ,\nC316_=_C682 ,C316_=_C684 ,C316_=_C685 ,C316_=_C686 ,C316_=_C687 ,C316_=_C688 ,\nC316_=_C689 ,C316_=_C690 ,C316_=_C691 ,C316_=_C692 ,C316_=_C693 ,C316_=_C694 ,\nC316_=_C695 ,C316_=_C696 ,C316_=_C697 ,C316_=_C698 ,C316_=_C699 ,C316_=_C700 ,\nC316_=_C701 ,C316_=_C702 ,C316_=_C703 ,C316_=_C704 ,C317_=_C318 ,C317_=_C319 ,\nC317_=_C320 ,C317_=_C321 ,C317_=_C364 ,C317_=_C410 ,C317_=_C455 ,C317_=_C499 ,\nC317_=_C542 ,C317_=_C709 ,C317_=_C710 ,C317_=_C711 ,C317_=_C712 ,C317_=_C713 ,\nC317_=_C714 ,C317_=_C715 ,C317_=_C716 ,C317_=_C717 ,C317_=_C718 ,C317_=_C719 ,\nC317_=_C720 ,C317_=_C721 ,C317_=_C722 ,C317_=_C724 ,C317_=_C725 ,C317_=_C726 ,\nC317_=_C727 ,C317_=_C728 ,C317_=_C729 ,C317_=_C730 ,C317_=_C731 ,C317_=_C732 ,\nC317_=_C733 ,C317_=_C734 ,C317_=_C735 ,C317_=_C736 ,C317_=_C737 ,C317_=_C738 ,\nC317_=_C739 ,C317_=_C740 ,C317_=_C741 ,C317_=_C742 ,C317_=_C743 ,C318_=_C319 ,\nC318_=_C320 ,C318_=_C321 ,C318_=_C365 ,C318_=_C411 ,C318_=_C456 ,C318_=_C500 ,\nC318_=_C543 ,C318_=_C747 ,C318_=_C748 ,C318_=_C749 ,C318_=_C750 ,C318_=_C751 ,\nC318_=_C752 ,C318_=_C753 ,C318_=_C754 ,C318_=_C755 ,C318_=_C756 ,C318_=_C757 ,\nC318_=_C758 ,C318_=_C759 ,C318_=_C760 ,C318_=_C761 ,C318_=_C763 ,C318_=_C764 ,\nC318_=_C765 ,C318_=_C766 ,C318_=_C767 ,C318_=_C768 ,C318_=_C769 ,C318_=_C770 ,\nC318_=_C771 ,C318_=_C772 ,C318_=_C773 ,C318_=_C774 ,C318_=_C775 ,C318_=_C776 ,\nC318_=_C777 ,C318_=_C778 ,C318_=_C779 ,C318_=_C780 ,C318_=_C781 ,C319_=_C320 ,\nC319_=_C321 ,C319_=_C366 ,C319_=_C412 ,C319_=_C457 ,C319_=_C501 ,C319_=_C544 ,\nC319_=_C784 ,C319_=_C785 ,C319_=_C786 ,C319_=_C787 ,C319_=_C788 ,C319_=_C789 ,\nC319_=_C790 ,C319_=_C791 ,C319_=_C792 ,C319_=_C793 ,C319_=_C794 ,C319_=_C795 ,\nC319_=_C796 ,C319_=_C797 ,C319_=_C798 ,C319_=_C799 ,C319_=_C801 ,C319_=_C802 ,\nC319_=_C803 ,C319_=_C804 ,C319_=_C805 ,C319_=_C806 ,C319_=_C807 ,C319_=_C808 ,\nC319_=_C809 ,C319_=_C810 ,C319_=_C811 ,C319_=_C812 ,C319_=_C813 ,C319_=_C814 ,\nC319_=_C815 ,C319_=_C816 ,C319_=_C817 ,C319_=_C818 ,C320_=_C321 ,C320_=_C367 ,\nC320_=_C413 ,C320_=_C458 ,C320_=_C502 ,C320_=_C545 ,C320_=_C820 ,C320_=_C821 ,\nC320_=_C822 ,C320_=_C823 ,C320_=_C824 ,C320_=_C825 ,C320_=_C826 ,C320_=_C827 ,\nC320_=_C828 ,C320_=_C829 ,C320_=_C830 ,C320_=_C831 ,C320_=_C832 ,C320_=_C833 ,\nC320_=_C834 ,C320_=_C835 ,C320_=_C836 ,C320_=_C838 ,C320_=_C839 ,C320_=_C840 ,\nC320_=_C841 ,C320_=_C842 ,C320_=_C843 ,C320_=_C844 ,C320_=_C845 ,C320_=_C846 ,\nC320_=_C847 ,C320_=_C848 ,C320_=_C849 ,C320_=_C850 ,C320_=_C851 ,C320_=_C852 ,\nC320_=_C853 ,C320_=_C854 ,C321_=_C368 ,C321_=_C414 ,C321_=_C459 ,C321_=_C503 ,\nC321_=_C546 ,C321_=_C855 ,C321_=_C856 ,C321_=_C857 ,C321_=_C858 ,C321_=_C859 ,\nC321_=_C860 ,C321_=_C861 ,C321_=_C862 ,C321_=_C863 ,C321_=_C864 ,C321_=_C865 ,\nC321_=_C866 ,C321_=_C867 ,C321_=_C868 ,C321_=_C869 ,C321_=_C870 ,C321_=_C871 ,\nC321_=_C872 ,C321_=_C874 ,C321_=_C875 ,C321_=_C876 ,C321_=_C877 ,C321_=_C878 ,\nC321_=_C879 ,C321_=_C880 ,C321_=_C881 ,C321_=_C882 ,C321_=_C883 ,C321_=_C884 ,\nC321_=_C885 ,C321_=_C886 ,C321_=_C887 ,C321_=_C888 ,C321_=_C889 ,C361_=_C362 ,\nC361_=_C363 ,C361_=_C364 ,C361_=_C365 ,C361_=_C366 ,C361_=_C367 ,C361_=_C368 ,\nC361_=_C407 ,C361_=_C452 ,C361_=_C496 ,C361_=_C539 ,C361_=_C589 ,C361_=_C590 ,\nC361_=_C591 ,C361_=_C592 ,C361_=_C593 ,C361_=_C594 ,C361_=_C595 ,C361_=_C596 ,\nC361_=_C597 ,C361_=_C598 ,C361_=_C599 ,C361_=_C601 ,C361_=_C602 ,C361_=_C603 ,\nC361_=_C604 ,C361_=_C605 ,C361_=_C606 ,C361_=_C607 ,C361_=_C608 ,C361_=_C609 ,\nC361_=_C610 ,C361_=_C611 ,C361_=_C612 ,C361_=_C613 ,C361_=_C614 ,C361_=_C615 ,\nC361_=_C616 ,C361_=_C617 ,C361_=_C618 ,C361_=_C619 ,C361_=_C620 ,C361_=_C621 ,\nC361_=_C622 ,C361_=_C623 ,C362_=_C363 ,C362_=_C364 ,C362_=_C365 ,C362_=_C366 ,\nC362_=_C367 ,C362_=_C368 ,C362_=_C408 ,C362_=_C453 ,C362_=_C497 ,C362_=_C540 ,\nC362_=_C630 ,C362_=_C631 ,C362_=_C632 ,C362_=_C633 ,C362_=_C634 ,C362_=_C635 ,\nC362_=_C636 ,C362_=_C637 ,C362_=_C638 ,C362_=_C639 ,C362_=_C640 ,C362_=_C641 ,\nC362_=_C643 ,C362_=_C644 ,C362_=_C645 ,C362_=_C646 ,C362_=_C647 ,C362_=_C648 ,\nC362_=_C649 ,C362_=_C650 ,C362_=_C651 ,C362_=_C652 ,C362_=_C653 ,C362_=_C654 ,\nC362_=_C655 ,C362_=_C656 ,C362_=_C657 ,C362_=_C658 ,C362_=_C659 ,C362_=_C660 ,\nC362_=_C661 ,C362_=_C662 ,C362_=_C663 ,C362_=_C664 ,C363_=_C364 ,C363_=_C365 ,\nC363_=_C366 ,C363_=_C367 ,C363_=_C368 ,C363_=_C409 ,C363_=_C454 ,C363_=_C498 ,\nC363_=_C541 ,C363_=_C670 ,C363_=_C671 ,C363_=_C672 ,C363_=_C673 ,C363_=_C674 ,\nC363_=_C675 ,C363_=_C676 ,C363_=_C677 ,C363_=_C678 ,C363_=_C679 ,C363_=_C680 ,\nC363_=_C681 ,C363_=_C682 ,C363_=_C684 ,C363_=_C685 ,C363_=_C686 ,C363_=_C687 ,\nC363_=_C688 ,C363_=_C689 ,C363_=_C690 ,C363_=_C691 ,C363_=_C692 ,C363_=_C693 ,\nC363_=_C694 ,C363_=_C695 ,C363_=_C696 ,C363_=_C697 ,C363_=_C698 ,C363_=_C699 ,\nC363_=_C700 ,C363_=_C701 ,C363_=_C702 ,C363_=_C703 ,C363_=_C704 ,C364_=_C365 ,\nC364_=_C366 ,C364_=_C367 ,C364_=_C368 ,C364_=_C410 ,C364_=_C455 ,C364_=_C499 ,\nC364_=_C542 ,C364_=_C709 ,C364_=_C710 ,C364_=_C711 ,C364_=_C712 ,C364_=_C713 ,\nC364_=_C714 ,C364_=_C715 ,C364_=_C716 ,C364_=_C717 ,C364_=_C718 ,C364_=_C719 ,\nC364_=_C720 ,C364_=_C721 ,C364_=_C722 ,C364_=_C724 ,C364_=_C725 ,C364_=_C726 ,\nC364_=_C727 ,C364_=_C728 ,C364_=_C729 ,C364_=_C730 ,C364_=_C731 ,C364_=_C732 ,\nC364_=_C733 ,C364_=_C734 ,C364_=_C735 ,C364_=_C736 ,C364_=_C737 ,C364_=_C738 ,\nC364_=_C739 ,C364_=_C740 ,C364_=_C741 ,C364_=_C742 ,C364_=_C743 ,C365_=_C366 ,\nC365_=_C367 ,C365_=_C368 ,C365_=_C411 ,C365_=_C456 ,C365_=_C500 ,C365_=_C543 ,\nC365_=_C747 ,C365_=_C748 ,C365_=_C749 ,C365_=_C750 ,C365_=_C751 ,C365_=_C752 ,\nC365_=_C753 ,C365_=_C754 ,C365_=_C755 ,C365_=_C756 ,C365_=_C757 ,C365_=_C758</w:t>
      </w:r>
    </w:p>
    <w:p>
      <w:pPr>
        <w:pStyle w:val="PreformattedText"/>
        <w:bidi w:val="0"/>
        <w:spacing w:before="0" w:after="0"/>
        <w:jc w:val="left"/>
        <w:rPr/>
      </w:pPr>
      <w:r>
        <w:rPr/>
        <w:t xml:space="preserve"> </w:t>
      </w:r>
      <w:r>
        <w:rPr/>
        <w:t>,\nC365_=_C759 ,C365_=_C760 ,C365_=_C761 ,C365_=_C763 ,C365_=_C764 ,C365_=_C765 ,\nC365_=_C766 ,C365_=_C767 ,C365_=_C768 ,C365_=_C769 ,C365_=_C770 ,C365_=_C771 ,\nC365_=_C772 ,C365_=_C773 ,C365_=_C774 ,C365_=_C775 ,C365_=_C776 ,C365_=_C777 ,\nC365_=_C778 ,C365_=_C779 ,C365_=_C780 ,C365_=_C781 ,C366_=_C367 ,C366_=_C368 ,\nC366_=_C412 ,C366_=_C457 ,C366_=_C501 ,C366_=_C544 ,C366_=_C784 ,C366_=_C785 ,\nC366_=_C786 ,C366_=_C787 ,C366_=_C788 ,C366_=_C789 ,C366_=_C790 ,C366_=_C791 ,\nC366_=_C792 ,C366_=_C793 ,C366_=_C794 ,C366_=_C795 ,C366_=_C796 ,C366_=_C797 ,\nC366_=_C798 ,C366_=_C799 ,C366_=_C801 ,C366_=_C802 ,C366_=_C803 ,C366_=_C804 ,\nC366_=_C805 ,C366_=_C806 ,C366_=_C807 ,C366_=_C808 ,C366_=_C809 ,C366_=_C810 ,\nC366_=_C811 ,C366_=_C812 ,C366_=_C813 ,C366_=_C814 ,C366_=_C815 ,C366_=_C816 ,\nC366_=_C817 ,C366_=_C818 ,C367_=_C368 ,C367_=_C413 ,C367_=_C458 ,C367_=_C502 ,\nC367_=_C545 ,C367_=_C820 ,C367_=_C821 ,C367_=_C822 ,C367_=_C823 ,C367_=_C824 ,\nC367_=_C825 ,C367_=_C826 ,C367_=_C827 ,C367_=_C828 ,C367_=_C829 ,C367_=_C830 ,\nC367_=_C831 ,C367_=_C832 ,C367_=_C833 ,C367_=_C834 ,C367_=_C835 ,C367_=_C836 ,\nC367_=_C838 ,C367_=_C839 ,C367_=_C840 ,C367_=_C841 ,C367_=_C842 ,C367_=_C843 ,\nC367_=_C844 ,C367_=_C845 ,C367_=_C846 ,C367_=_C847 ,C367_=_C848 ,C367_=_C849 ,\nC367_=_C850 ,C367_=_C851 ,C367_=_C852 ,C367_=_C853 ,C367_=_C854 ,C368_=_C414 ,\nC368_=_C459 ,C368_=_C503 ,C368_=_C546 ,C368_=_C855 ,C368_=_C856 ,C368_=_C857 ,\nC368_=_C858 ,C368_=_C859 ,C368_=_C860 ,C368_=_C861 ,C368_=_C862 ,C368_=_C863 ,\nC368_=_C864 ,C368_=_C865 ,C368_=_C866 ,C368_=_C867 ,C368_=_C868 ,C368_=_C869 ,\nC368_=_C870 ,C368_=_C871 ,C368_=_C872 ,C368_=_C874 ,C368_=_C875 ,C368_=_C876 ,\nC368_=_C877 ,C368_=_C878 ,C368_=_C879 ,C368_=_C880 ,C368_=_C881 ,C368_=_C882 ,\nC368_=_C883 ,C368_=_C884 ,C368_=_C885 ,C368_=_C886 ,C368_=_C887 ,C368_=_C888 ,\nC368_=_C889 ,C407_=_C408 ,C407_=_C409 ,C407_=_C410 ,C407_=_C411 ,C407_=_C412 ,\nC407_=_C413 ,C407_=_C414 ,C407_=_C452 ,C407_=_C496 ,C407_=_C539 ,C407_=_C589 ,\nC407_=_C590 ,C407_=_C591 ,C407_=_C592 ,C407_=_C593 ,C407_=_C594 ,C407_=_C595 ,\nC407_=_C596 ,C407_=_C597 ,C407_=_C598 ,C407_=_C599 ,C407_=_C601 ,C407_=_C602 ,\nC407_=_C603 ,C407_=_C604 ,C407_=_C605 ,C407_=_C606 ,C407_=_C607 ,C407_=_C608 ,\nC407_=_C609 ,C407_=_C610 ,C407_=_C611 ,C407_=_C612 ,C407_=_C613 ,C407_=_C614 ,\nC407_=_C615 ,C407_=_C616 ,C407_=_C617 ,C407_=_C618 ,C407_=_C619 ,C407_=_C620 ,\nC407_=_C621 ,C407_=_C622 ,C407_=_C623 ,C408_=_C409 ,C408_=_C410 ,C408_=_C411 ,\nC408_=_C412 ,C408_=_C413 ,C408_=_C414 ,C408_=_C453 ,C408_=_C497 ,C408_=_C540 ,\nC408_=_C630 ,C408_=_C631 ,C408_=_C632 ,C408_=_C633 ,C408_=_C634 ,C408_=_C635 ,\nC408_=_C636 ,C408_=_C637 ,C408_=_C638 ,C408_=_C639 ,C408_=_C640 ,C408_=_C641 ,\nC408_=_C643 ,C408_=_C644 ,C408_=_C645 ,C408_=_C646 ,C408_=_C647 ,C408_=_C648 ,\nC408_=_C649 ,C408_=_C650 ,C408_=_C651 ,C408_=_C652 ,C408_=_C653 ,C408_=_C654 ,\nC408_=_C655 ,C408_=_C656 ,C408_=_C657 ,C408_=_C658 ,C408_=_C659 ,C408_=_C660 ,\nC408_=_C661 ,C408_=_C662 ,C408_=_C663 ,C408_=_C664 ,C409_=_C410 ,C409_=_C411 ,\nC409_=_C412 ,C409_=_C413 ,C409_=_C414 ,C409_=_C454 ,C409_=_C498 ,C409_=_C541 ,\nC409_=_C670 ,C409_=_C671 ,C409_=_C672 ,C409_=_C673 ,C409_=_C674 ,C409_=_C675 ,\nC409_=_C676 ,C409_=_C677 ,C409_=_C678 ,C409_=_C679 ,C409_=_C680 ,C409_=_C681 ,\nC409_=_C682 ,C409_=_C684 ,C409_=_C685 ,C409_=_C686 ,C409_=_C687 ,C409_=_C688 ,\nC409_=_C689 ,C409_=_C690 ,C409_=_C691 ,C409_=_C692 ,C409_=_C693 ,C409_=_C694 ,\nC409_=_C695 ,C409_=_C696 ,C409_=_C697 ,C409_=_C698 ,C409_=_C699 ,C409_=_C700 ,\nC409_=_C701 ,C409_=_C702 ,C409_=_C703 ,C409_=_C704 ,C410_=_C411 ,C410_=_C412 ,\nC410_=_C413 ,C410_=_C414 ,C410_=_C455 ,C410_=_C499 ,C410_=_C542 ,C410_=_C709 ,\nC410_=_C710 ,C410_=_C711 ,C410_=_C712 ,C410_=_C713 ,C410_=_C714 ,C410_=_C715 ,\nC410_=_C716 ,C410_=_C717 ,C410_=_C718 ,C410_=_C719 ,C410_=_C720 ,C410_=_C721 ,\nC410_=_C722 ,C410_=_C724 ,C410_=_C725 ,C410_=_C726 ,C410_=_C727 ,C410_=_C728 ,\nC410_=_C729 ,C410_=_C730 ,C410_=_C731 ,C410_=_C732 ,C410_=_C733 ,C410_=_C734 ,\nC410_=_C735 ,C410_=_C736 ,C410_=_C737 ,C410_=_C738 ,C410_=_C739 ,C410_=_C740 ,\nC410_=_C741 ,C410_=_C742 ,C410_=_C743 ,C411_=_C412 ,C411_=_C413 ,C411_=_C414 ,\nC411_=_C456 ,C411_=_C500 ,C411_=_C543 ,C411_=_C747 ,C411_=_C748 ,C411_=_C749 ,\nC411_=_C750 ,C411_=_C751 ,C411_=_C752 ,C411_=_C753 ,C411_=_C754 ,C411_=_C755 ,\nC411_=_C756 ,C411_=_C757 ,C411_=_C758 ,C411_=_C759 ,C411_=_C760 ,C411_=_C761 ,\nC411_=_C763 ,C411_=_C764 ,C411_=_C765 ,C411_=_C766 ,C411_=_C767 ,C411_=_C768 ,\nC411_=_C769 ,C411_=_C770 ,C411_=_C771 ,C411_=_C772 ,C411_=_C773 ,C411_=_C774 ,\nC411_=_C775 ,C411_=_C776 ,C411_=_C777 ,C411_=_C778 ,C411_=_C779 ,C411_=_C780 ,\nC411_=_C781 ,C412_=_C413 ,C412_=_C414 ,C412_=_C457 ,C412_=_C501 ,C412_=_C544 ,\nC412_=_C784 ,C412_=_C785 ,C412_=_C786 ,C412_=_C787 ,C412_=_C788 ,C412_=_C789 ,\nC412_=_C790 ,C412_=_C791 ,C412_=_C792 ,C412_=_C793 ,C412_=_C794 ,C412_=_C795 ,\nC412_=_C796 ,C412_=_C797 ,C412_=_C798 ,C412_=_C799 ,C412_=_C801 ,C412_=_C802 ,\nC412_=_C803 ,C412_=_C804 ,C412_=_C805 ,C412_=_C806 ,C412_=_C807 ,C412_=_C808 ,\nC412_=_C809 ,C412_=_C810 ,C412_=_C811 ,C412_=_C812 ,C412_=_C813 ,C412_=_C814 ,\nC412_=_C815 ,C412_=_C816 ,C412_=_C817 ,C412_=_C818 ,C413_=_C414 ,C413_=_C458 ,\nC413_=_C502 ,C413_=_C545 ,C413_=_C820 ,C413_=_C821 ,C413_=_C822 ,C413_=_C823 ,\nC413_=_C824 ,C413_=_C825 ,C413_=_C826 ,C413_=_C827 ,C413_=_C828 ,C413_=_C829 ,\nC413_=_C830 ,C413_=_C831 ,C413_=_C832 ,C413_=_C833 ,C413_=_C834 ,C413_=_C835 ,\nC413_=_C836 ,C413_=_C838 ,C413_=_C839 ,C413_=_C840 ,C413_=_C841 ,C413_=_C842 ,\nC413_=_C843 ,C413_=_C844 ,C413_=_C845 ,C413_=_C846 ,C413_=_C847 ,C413_=_C848 ,\nC413_=_C849 ,C413_=_C850 ,C413_=_C851 ,C413_=_C852 ,C413_=_C853 ,C413_=_C854 ,\nC414_=_C459 ,C414_=_C503 ,C414_=_C546 ,C414_=_C855 ,C414_=_C856 ,C414_=_C857 ,\nC414_=_C858 ,C414_=_C859 ,C414_=_C860 ,C414_=_C861 ,C414_=_C862 ,C414_=_C863 ,\nC414_=_C864 ,C414_=_C865 ,C414_=_C866 ,C414_=_C867 ,C414_=_C868 ,C414_=_C869 ,\nC414_=_C870 ,C414_=_C871 ,C414_=_C872 ,C414_=_C874 ,C414_=_C875 ,C414_=_C876 ,\nC414_=_C877 ,C414_=_C878 ,C414_=_C879 ,C414_=_C880 ,C414_=_C881 ,C414_=_C882 ,\nC414_=_C883 ,C414_=_C884 ,C414_=_C885 ,C414_=_C886 ,C414_=_C887 ,C414_=_C888 ,\nC414_=_C889 ,C452_=_C453 ,C452_=_C454 ,C452_=_C455 ,C452_=_C456 ,C452_=_C457 ,\nC452_=_C458 ,C452_=_C459 ,C452_=_C496 ,C452_=_C539 ,C452_=_C589 ,C452_=_C590 ,\nC452_=_C591 ,C452_=_C592 ,C452_=_C593 ,C452_=_C594 ,C452_=_C595 ,C452_=_C596 ,\nC452_=_C597 ,C452_=_C598 ,C452_=_C599 ,C452_=_C601 ,C452_=_C602 ,C452_=_C603 ,\nC452_=_C604 ,C452_=_C605 ,C452_=_C606 ,C452_=_C607 ,C452_=_C608 ,C452_=_C609 ,\nC452_=_C610 ,C452_=_C611 ,C452_=_C612 ,C452_=_C613 ,C452_=_C614 ,C452_=_C615 ,\nC452_=_C616 ,C452_=_C617 ,C452_=_C618 ,C452_=_C619 ,C452_=_C620 ,C452_=_C621 ,\nC452_=_C622 ,C452_=_C623 ,C453_=_C454 ,C453_=_C455 ,C453_=_C456 ,C453_=_C457 ,\nC453_=_C458 ,C453_=_C459 ,C453_=_C497 ,C453_=_C540 ,C453_=_C630 ,C453_=_C631 ,\nC453_=_C632 ,C453_=_C633 ,C453_=_C634 ,C453_=_C635 ,C453_=_C636 ,C453_=_C637 ,\nC453_=_C638 ,C453_=_C639 ,C453_=_C640 ,C453_=_C641 ,C453_=_C643 ,C453_=_C644 ,\nC453_=_C645 ,C453_=_C646 ,C453_=_C647 ,C453_=_C648 ,C453_=_C649 ,C453_=_C650 ,\nC453_=_C651 ,C453_=_C652 ,C453_=_C653 ,C453_=_C654 ,C453_=_C655 ,C453_=_C656 ,\nC453_=_C657 ,C453_=_C658 ,C453_=_C659 ,C453_=_C660 ,C453_=_C661 ,C453_=_C662 ,\nC453_=_C663 ,C453_=_C664 ,C454_=_C455 ,C454_=_C456 ,C454_=_C457 ,C454_=_C458 ,\nC454_=_C459 ,C454_=_C498 ,C454_=_C541 ,C454_=_C670 ,C454_=_C671 ,C454_=_C672 ,\nC454_=_C673 ,C454_=_C674 ,C454_=_C675 ,C454_=_C676 ,C454_=_C677 ,C454_=_C678 ,\nC454_=_C679 ,C454_=_C680 ,C454_=_C681 ,C454_=_C682 ,C454_=_C684 ,C454_=_C685 ,\nC454_=_C686 ,C454_=_C687 ,C454_=_C688 ,C454_=_C689 ,C454_=_C690 ,C454_=_C691 ,\nC454_=_C692 ,C454_=_C693 ,C454_=_C694 ,C454_=_C695 ,C454_=_C696 ,C454_=_C697 ,\nC454_=_C698 ,C454_=_C699 ,C454_=_C700 ,C454_=_C701 ,C454_=_C702 ,C454_=_C703 ,\nC454_=_C704 ,C455_=_C456 ,C455_=_C457 ,C455_=_C458 ,C455_=_C459 ,C455_=_C499 ,\nC455_=_C542 ,C455_=_C709 ,C455_=_C710 ,C455_=_C711 ,C455_=_C712 ,C455_=_C713 ,\nC455_=_C714 ,C455_=_C715 ,C455_=_C716 ,C455_=_C717 ,C455_=_C718 ,C455_=_C719 ,\nC455_=_C720 ,C455_=_C721 ,C455_=_C722 ,C455_=_C724 ,C455_=_C725 ,C455_=_C726 ,\nC455_=_C727 ,C455_=_C728 ,C455_=_C729 ,C455_=_C730 ,C455_=_C731 ,C455_=_C732 ,\nC455_=_C733 ,C455_=_C734 ,C455_=_C735 ,C455_=_C736 ,C455_=_C737 ,C455_=_C738 ,\nC455_=_C739 ,C455_=_C740 ,C455_=_C741 ,C455_=_C742 ,C455_=_C743 ,C456_=_C457 ,\nC456_=_C458 ,C456_=_C459 ,C456_=_C500 ,C456_=_C543 ,C456_=_C747 ,C456_=_C748 ,\nC456_=_C749 ,C456_=_C750 ,C456_=_C751 ,C456_=_C752 ,C456_=_C753 ,C456_=_C754 ,\nC456_=_C755 ,C456_=_C756 ,C456_=_C757 ,C456_=_C758 ,C456_=_C759 ,C456_=_C760 ,\nC456_=_C761 ,C456_=_C763 ,C456_=_C764 ,C456_=_C765 ,C456_=_C766 ,C456_=_C767 ,\nC456_=_C768 ,C456_=_C769 ,C456_=_C770 ,C456_=_C771 ,C456_=_C772 ,C456_=_C773 ,\nC456_=_C774 ,C456_=_C775 ,C456_=_C776 ,C456_=_C777 ,C456_=_C778 ,C456_=_C779 ,\nC456_=_C780 ,C456_=_C781 ,C457_=_C458 ,C457_=_C459 ,C457_=_C501 ,C457_=_C544 ,\nC457_=_C784 ,C457_=_C785 ,C457_=_C786 ,C457_=_C787 ,C457_=_C788 ,C457_=_C789 ,\nC457_=_C790 ,C457_=_C791 ,C457_=_C792 ,C457_=_C793 ,C457_=_C794 ,C457_=_C795 ,\nC457_=_C796 ,C457_=_C797 ,C457_=_C798 ,C457_=_C799 ,C457_=_C801 ,C457_=_C802 ,\nC457_=_C803 ,C457_=_C804 ,C457_=_C805 ,C457_=_C806 ,C457_=_C807 ,C457_=_C808 ,\nC457_=_C809 ,C457_=_C810 ,C457_=_C811 ,C457_=_C812 ,C457_=_C813 ,C457_=_C814 ,\nC457_=_C815 ,C457_=_C816 ,C457_=_C817 ,C457_=_C818 ,C458_=_C459 ,C458_=_C502 ,\nC458_=_C545 ,C458_=_C820 ,C458_=_C821 ,C458_=_C822 ,C458_=_C823 ,C458_=_C824 ,\nC458_=_C825 ,C458_=_C826 ,C458_=_C827 ,C458_=_C828 ,C458_=_C829 ,C458_=_C830 ,\nC458_=_C831 ,C458_=_C832 ,C458_=_C833 ,C458_=_C834 ,C458_=_C835 ,C458_=_C836 ,\nC458_=_C838 ,C458_=_C839 ,C458_=_C840 ,C458_=_C841 ,C458_=_C842 ,C458_=_C843 ,\nC458_=_C844 ,C458_=_C845 ,C458_=_C846 ,C458_=_C847 ,C458_=_C848 ,C458_=_C849 ,\nC458_=_C850 ,C458_=_C851 ,C458_=_C852 ,C458_=_C853 ,C458_=_C854</w:t>
      </w:r>
    </w:p>
    <w:p>
      <w:pPr>
        <w:pStyle w:val="PreformattedText"/>
        <w:bidi w:val="0"/>
        <w:spacing w:before="0" w:after="0"/>
        <w:jc w:val="left"/>
        <w:rPr/>
      </w:pPr>
      <w:r>
        <w:rPr/>
        <w:t xml:space="preserve"> </w:t>
      </w:r>
      <w:r>
        <w:rPr/>
        <w:t>,C459_=_C503 ,\nC459_=_C546 ,C459_=_C855 ,C459_=_C856 ,C459_=_C857 ,C459_=_C858 ,C459_=_C859 ,\nC459_=_C860 ,C459_=_C861 ,C459_=_C862 ,C459_=_C863 ,C459_=_C864 ,C459_=_C865 ,\nC459_=_C866 ,C459_=_C867 ,C459_=_C868 ,C459_=_C869 ,C459_=_C870 ,C459_=_C871 ,\nC459_=_C872 ,C459_=_C874 ,C459_=_C875 ,C459_=_C876 ,C459_=_C877 ,C459_=_C878 ,\nC459_=_C879 ,C459_=_C880 ,C459_=_C881 ,C459_=_C882 ,C459_=_C883 ,C459_=_C884 ,\nC459_=_C885 ,C459_=_C886 ,C459_=_C887 ,C459_=_C888 ,C459_=_C889 ,C496_=_C497 ,\nC496_=_C498 ,C496_=_C499 ,C496_=_C500 ,C496_=_C501 ,C496_=_C502 ,C496_=_C503 ,\nC496_=_C539 ,C496_=_C589 ,C496_=_C590 ,C496_=_C591 ,C496_=_C592 ,C496_=_C593 ,\nC496_=_C594 ,C496_=_C595 ,C496_=_C596 ,C496_=_C597 ,C496_=_C598 ,C496_=_C599 ,\nC496_=_C601 ,C496_=_C602 ,C496_=_C603 ,C496_=_C604 ,C496_=_C605 ,C496_=_C606 ,\nC496_=_C607 ,C496_=_C608 ,C496_=_C609 ,C496_=_C610 ,C496_=_C611 ,C496_=_C612 ,\nC496_=_C613 ,C496_=_C614 ,C496_=_C615 ,C496_=_C616 ,C496_=_C617 ,C496_=_C618 ,\nC496_=_C619 ,C496_=_C620 ,C496_=_C621 ,C496_=_C622 ,C496_=_C623 ,C497_=_C498 ,\nC497_=_C499 ,C497_=_C500 ,C497_=_C501 ,C497_=_C502 ,C497_=_C503 ,C497_=_C540 ,\nC497_=_C630 ,C497_=_C631 ,C497_=_C632 ,C497_=_C633 ,C497_=_C634 ,C497_=_C635 ,\nC497_=_C636 ,C497_=_C637 ,C497_=_C638 ,C497_=_C639 ,C497_=_C640 ,C497_=_C641 ,\nC497_=_C643 ,C497_=_C644 ,C497_=_C645 ,C497_=_C646 ,C497_=_C647 ,C497_=_C648 ,\nC497_=_C649 ,C497_=_C650 ,C497_=_C651 ,C497_=_C652 ,C497_=_C653 ,C497_=_C654 ,\nC497_=_C655 ,C497_=_C656 ,C497_=_C657 ,C497_=_C658 ,C497_=_C659 ,C497_=_C660 ,\nC497_=_C661 ,C497_=_C662 ,C497_=_C663 ,C497_=_C664 ,C498_=_C499 ,C498_=_C500 ,\nC498_=_C501 ,C498_=_C502 ,C498_=_C503 ,C498_=_C541 ,C498_=_C670 ,C498_=_C671 ,\nC498_=_C672 ,C498_=_C673 ,C498_=_C674 ,C498_=_C675 ,C498_=_C676 ,C498_=_C677 ,\nC498_=_C678 ,C498_=_C679 ,C498_=_C680 ,C498_=_C681 ,C498_=_C682 ,C498_=_C684 ,\nC498_=_C685 ,C498_=_C686 ,C498_=_C687 ,C498_=_C688 ,C498_=_C689 ,C498_=_C690 ,\nC498_=_C691 ,C498_=_C692 ,C498_=_C693 ,C498_=_C694 ,C498_=_C695 ,C498_=_C696 ,\nC498_=_C697 ,C498_=_C698 ,C498_=_C699 ,C498_=_C700 ,C498_=_C701 ,C498_=_C702 ,\nC498_=_C703 ,C498_=_C704 ,C499_=_C500 ,C499_=_C501 ,C499_=_C502 ,C499_=_C503 ,\nC499_=_C542 ,C499_=_C709 ,C499_=_C710 ,C499_=_C711 ,C499_=_C712 ,C499_=_C713 ,\nC499_=_C714 ,C499_=_C715 ,C499_=_C716 ,C499_=_C717 ,C499_=_C718 ,C499_=_C719 ,\nC499_=_C720 ,C499_=_C721 ,C499_=_C722 ,C499_=_C724 ,C499_=_C725 ,C499_=_C726 ,\nC499_=_C727 ,C499_=_C728 ,C499_=_C729 ,C499_=_C730 ,C499_=_C731 ,C499_=_C732 ,\nC499_=_C733 ,C499_=_C734 ,C499_=_C735 ,C499_=_C736 ,C499_=_C737 ,C499_=_C738 ,\nC499_=_C739 ,C499_=_C740 ,C499_=_C741 ,C499_=_C742 ,C499_=_C743 ,C500_=_C501 ,\nC500_=_C502 ,C500_=_C503 ,C500_=_C543 ,C500_=_C747 ,C500_=_C748 ,C500_=_C749 ,\nC500_=_C750 ,C500_=_C751 ,C500_=_C752 ,C500_=_C753 ,C500_=_C754 ,C500_=_C755 ,\nC500_=_C756 ,C500_=_C757 ,C500_=_C758 ,C500_=_C759 ,C500_=_C760 ,C500_=_C761 ,\nC500_=_C763 ,C500_=_C764 ,C500_=_C765 ,C500_=_C766 ,C500_=_C767 ,C500_=_C768 ,\nC500_=_C769 ,C500_=_C770 ,C500_=_C771 ,C500_=_C772 ,C500_=_C773 ,C500_=_C774 ,\nC500_=_C775 ,C500_=_C776 ,C500_=_C777 ,C500_=_C778 ,C500_=_C779 ,C500_=_C780 ,\nC500_=_C781 ,C501_=_C502 ,C501_=_C503 ,C501_=_C544 ,C501_=_C784 ,C501_=_C785 ,\nC501_=_C786 ,C501_=_C787 ,C501_=_C788 ,C501_=_C789 ,C501_=_C790 ,C501_=_C791 ,\nC501_=_C792 ,C501_=_C793 ,C501_=_C794 ,C501_=_C795 ,C501_=_C796 ,C501_=_C797 ,\nC501_=_C798 ,C501_=_C799 ,C501_=_C801 ,C501_=_C802 ,C501_=_C803 ,C501_=_C804 ,\nC501_=_C805 ,C501_=_C806 ,C501_=_C807 ,C501_=_C808 ,C501_=_C809 ,C501_=_C810 ,\nC501_=_C811 ,C501_=_C812 ,C501_=_C813 ,C501_=_C814 ,C501_=_C815 ,C501_=_C816 ,\nC501_=_C817 ,C501_=_C818 ,C502_=_C503 ,C502_=_C545 ,C502_=_C820 ,C502_=_C821 ,\nC502_=_C822 ,C502_=_C823 ,C502_=_C824 ,C502_=_C825 ,C502_=_C826 ,C502_=_C827 ,\nC502_=_C828 ,C502_=_C829 ,C502_=_C830 ,C502_=_C831 ,C502_=_C832 ,C502_=_C833 ,\nC502_=_C834 ,C502_=_C835 ,C502_=_C836 ,C502_=_C838 ,C502_=_C839 ,C502_=_C840 ,\nC502_=_C841 ,C502_=_C842 ,C502_=_C843 ,C502_=_C844 ,C502_=_C845 ,C502_=_C846 ,\nC502_=_C847 ,C502_=_C848 ,C502_=_C849 ,C502_=_C850 ,C502_=_C851 ,C502_=_C852 ,\nC502_=_C853 ,C502_=_C854 ,C503_=_C546 ,C503_=_C855 ,C503_=_C856 ,C503_=_C857 ,\nC503_=_C858 ,C503_=_C859 ,C503_=_C860 ,C503_=_C861 ,C503_=_C862 ,C503_=_C863 ,\nC503_=_C864 ,C503_=_C865 ,C503_=_C866 ,C503_=_C867 ,C503_=_C868 ,C503_=_C869 ,\nC503_=_C870 ,C503_=_C871 ,C503_=_C872 ,C503_=_C874 ,C503_=_C875 ,C503_=_C876 ,\nC503_=_C877 ,C503_=_C878 ,C503_=_C879 ,C503_=_C880 ,C503_=_C881 ,C503_=_C882 ,\nC503_=_C883 ,C503_=_C884 ,C503_=_C885 ,C503_=_C886 ,C503_=_C887 ,C503_=_C888 ,\nC503_=_C889 ,C539_=_C540 ,C539_=_C541 ,C539_=_C542 ,C539_=_C543 ,C539_=_C544 ,\nC539_=_C545 ,C539_=_C546 ,C539_=_C589 ,C539_=_C590 ,C539_=_C591 ,C539_=_C592 ,\nC539_=_C593 ,C539_=_C594 ,C539_=_C595 ,C539_=_C596 ,C539_=_C597 ,C539_=_C598 ,\nC539_=_C599 ,C539_=_C601 ,C539_=_C602 ,C539_=_C603 ,C539_=_C604 ,C539_=_C605 ,\nC539_=_C606 ,C539_=_C607 ,C539_=_C608 ,C539_=_C609 ,C539_=_C610 ,C539_=_C611 ,\nC539_=_C612 ,C539_=_C613 ,C539_=_C614 ,C539_=_C615 ,C539_=_C616 ,C539_=_C617 ,\nC539_=_C618 ,C539_=_C619 ,C539_=_C620 ,C539_=_C621 ,C539_=_C622 ,C539_=_C623 ,\nC540_=_C541 ,C540_=_C542 ,C540_=_C543 ,C540_=_C544 ,C540_=_C545 ,C540_=_C546 ,\nC540_=_C630 ,C540_=_C631 ,C540_=_C632 ,C540_=_C633 ,C540_=_C634 ,C540_=_C635 ,\nC540_=_C636 ,C540_=_C637 ,C540_=_C638 ,C540_=_C639 ,C540_=_C640 ,C540_=_C641 ,\nC540_=_C643 ,C540_=_C644 ,C540_=_C645 ,C540_=_C646 ,C540_=_C647 ,C540_=_C648 ,\nC540_=_C649 ,C540_=_C650 ,C540_=_C651 ,C540_=_C652 ,C540_=_C653 ,C540_=_C654 ,\nC540_=_C655 ,C540_=_C656 ,C540_=_C657 ,C540_=_C658 ,C540_=_C659 ,C540_=_C660 ,\nC540_=_C661 ,C540_=_C662 ,C540_=_C663 ,C540_=_C664 ,C541_=_C542 ,C541_=_C543 ,\nC541_=_C544 ,C541_=_C545 ,C541_=_C546 ,C541_=_C670 ,C541_=_C671 ,C541_=_C672 ,\nC541_=_C673 ,C541_=_C674 ,C541_=_C675 ,C541_=_C676 ,C541_=_C677 ,C541_=_C678 ,\nC541_=_C679 ,C541_=_C680 ,C541_=_C681 ,C541_=_C682 ,C541_=_C684 ,C541_=_C685 ,\nC541_=_C686 ,C541_=_C687 ,C541_=_C688 ,C541_=_C689 ,C541_=_C690 ,C541_=_C691 ,\nC541_=_C692 ,C541_=_C693 ,C541_=_C694 ,C541_=_C695 ,C541_=_C696 ,C541_=_C697 ,\nC541_=_C698 ,C541_=_C699 ,C541_=_C700 ,C541_=_C701 ,C541_=_C702 ,C541_=_C703 ,\nC541_=_C704 ,C542_=_C543 ,C542_=_C544 ,C542_=_C545 ,C542_=_C546 ,C542_=_C709 ,\nC542_=_C710 ,C542_=_C711 ,C542_=_C712 ,C542_=_C713 ,C542_=_C714 ,C542_=_C715 ,\nC542_=_C716 ,C542_=_C717 ,C542_=_C718 ,C542_=_C719 ,C542_=_C720 ,C542_=_C721 ,\nC542_=_C722 ,C542_=_C724 ,C542_=_C725 ,C542_=_C726 ,C542_=_C727 ,C542_=_C728 ,\nC542_=_C729 ,C542_=_C730 ,C542_=_C731 ,C542_=_C732 ,C542_=_C733 ,C542_=_C734 ,\nC542_=_C735 ,C542_=_C736 ,C542_=_C737 ,C542_=_C738 ,C542_=_C739 ,C542_=_C740 ,\nC542_=_C741 ,C542_=_C742 ,C542_=_C743 ,C543_=_C544 ,C543_=_C545 ,C543_=_C546 ,\nC543_=_C747 ,C543_=_C748 ,C543_=_C749 ,C543_=_C750 ,C543_=_C751 ,C543_=_C752 ,\nC543_=_C753 ,C543_=_C754 ,C543_=_C755 ,C543_=_C756 ,C543_=_C757 ,C543_=_C758 ,\nC543_=_C759 ,C543_=_C760 ,C543_=_C761 ,C543_=_C763 ,C543_=_C764 ,C543_=_C765 ,\nC543_=_C766 ,C543_=_C767 ,C543_=_C768 ,C543_=_C769 ,C543_=_C770 ,C543_=_C771 ,\nC543_=_C772 ,C543_=_C773 ,C543_=_C774 ,C543_=_C775 ,C543_=_C776 ,C543_=_C777 ,\nC543_=_C778 ,C543_=_C779 ,C543_=_C780 ,C543_=_C781 ,C544_=_C545 ,C544_=_C546 ,\nC544_=_C784 ,C544_=_C785 ,C544_=_C786 ,C544_=_C787 ,C544_=_C788 ,C544_=_C789 ,\nC544_=_C790 ,C544_=_C791 ,C544_=_C792 ,C544_=_C793 ,C544_=_C794 ,C544_=_C795 ,\nC544_=_C796 ,C544_=_C797 ,C544_=_C798 ,C544_=_C799 ,C544_=_C801 ,C544_=_C802 ,\nC544_=_C803 ,C544_=_C804 ,C544_=_C805 ,C544_=_C806 ,C544_=_C807 ,C544_=_C808 ,\nC544_=_C809 ,C544_=_C810 ,C544_=_C811 ,C544_=_C812 ,C544_=_C813 ,C544_=_C814 ,\nC544_=_C815 ,C544_=_C816 ,C544_=_C817 ,C544_=_C818 ,C545_=_C546 ,C545_=_C820 ,\nC545_=_C821 ,C545_=_C822 ,C545_=_C823 ,C545_=_C824 ,C545_=_C825 ,C545_=_C826 ,\nC545_=_C827 ,C545_=_C828 ,C545_=_C829 ,C545_=_C830 ,C545_=_C831 ,C545_=_C832 ,\nC545_=_C833 ,C545_=_C834 ,C545_=_C835 ,C545_=_C836 ,C545_=_C838 ,C545_=_C839 ,\nC545_=_C840 ,C545_=_C841 ,C545_=_C842 ,C545_=_C843 ,C545_=_C844 ,C545_=_C845 ,\nC545_=_C846 ,C545_=_C847 ,C545_=_C848 ,C545_=_C849 ,C545_=_C850 ,C545_=_C851 ,\nC545_=_C852 ,C545_=_C853 ,C545_=_C854 ,C546_=_C855 ,C546_=_C856 ,C546_=_C857 ,\nC546_=_C858 ,C546_=_C859 ,C546_=_C860 ,C546_=_C861 ,C546_=_C862 ,C546_=_C863 ,\nC546_=_C864 ,C546_=_C865 ,C546_=_C866 ,C546_=_C867 ,C546_=_C868 ,C546_=_C869 ,\nC546_=_C870 ,C546_=_C871 ,C546_=_C872 ,C546_=_C874 ,C546_=_C875 ,C546_=_C876 ,\nC546_=_C877 ,C546_=_C878 ,C546_=_C879 ,C546_=_C880 ,C546_=_C881 ,C546_=_C882 ,\nC546_=_C883 ,C546_=_C884 ,C546_=_C885 ,C546_=_C886 ,C546_=_C887 ,C546_=_C888 ,\nC546_=_C889 ,C589_=_C590 ,C589_=_C591 ,C589_=_C592 ,C589_=_C593 ,C589_=_C594 ,\nC589_=_C595 ,C589_=_C596 ,C589_=_C597 ,C589_=_C598 ,C589_=_C599 ,C589_=_C601 ,\nC589_=_C602 ,C589_=_C603 ,C589_=_C604 ,C589_=_C605 ,C589_=_C606 ,C589_=_C607 ,\nC589_=_C608 ,C589_=_C609 ,C589_=_C610 ,C589_=_C611 ,C589_=_C612 ,C589_=_C613 ,\nC589_=_C614 ,C589_=_C615 ,C589_=_C616 ,C589_=_C617 ,C589_=_C618 ,C589_=_C619 ,\nC589_=_C620 ,C589_=_C621 ,C589_=_C622 ,C589_=_C623 ,C589_=_C630 ,C589_=_C670 ,\nC589_=_C709 ,C589_=_C747 ,C589_=_C784 ,C589_=_C820 ,C589_=_C855 ,C590_=_C591 ,\nC590_=_C592 ,C590_=_C593 ,C590_=_C594 ,C590_=_C595 ,C590_=_C596 ,C590_=_C597 ,\nC590_=_C598 ,C590_=_C599 ,C590_=_C601 ,C590_=_C602 ,C590_=_C603 ,C590_=_C604 ,\nC590_=_C605 ,C590_=_C606 ,C590_=_C607 ,C590_=_C608 ,C590_=_C609 ,C590_=_C610 ,\nC590_=_C611 ,C590_=_C612 ,C590_=_C613 ,C590_=_C614 ,C590_=_C615 ,C590_=_C616 ,\nC590_=_C617 ,C590_=_C618 ,C590_=_C619 ,C590_=_C620 ,C590_=_C621 ,C590_=_C622 ,\nC590_=_C623 ,C590_=_C631 ,C590_=_C671 ,C590_=_C710 ,C590_=_C748 ,C590_=_C785 ,\nC590_=_C821 ,C590_=_C856 ,C591_=_C592 ,C591_=_C593 ,C591_=_C594 ,C591_=_C595 ,\nC591_=_C596 ,C591_=_C597 ,C591_=_C598 ,C591_=_C599 ,C591_=_C601 ,C591_=_C602 ,\nC591_=_C603 ,C591_=_C604 ,C591_=_C605 ,C591_=_C606 ,C591_=_C607 ,C591_=_C608 ,\nC591_=_C609 ,C591_=_C610 ,C591_=_C611 ,C591_=_C612</w:t>
      </w:r>
    </w:p>
    <w:p>
      <w:pPr>
        <w:pStyle w:val="PreformattedText"/>
        <w:bidi w:val="0"/>
        <w:spacing w:before="0" w:after="0"/>
        <w:jc w:val="left"/>
        <w:rPr/>
      </w:pPr>
      <w:r>
        <w:rPr/>
        <w:t xml:space="preserve"> </w:t>
      </w:r>
      <w:r>
        <w:rPr/>
        <w:t>,C591_=_C613 ,C591_=_C614 ,\nC591_=_C615 ,C591_=_C616 ,C591_=_C617 ,C591_=_C618 ,C591_=_C619 ,C591_=_C620 ,\nC591_=_C621 ,C591_=_C622 ,C591_=_C623 ,C591_=_C632 ,C591_=_C672 ,C591_=_C711 ,\nC591_=_C749 ,C591_=_C786 ,C591_=_C822 ,C591_=_C857 ,C592_=_C593 ,C592_=_C594 ,\nC592_=_C595 ,C592_=_C596 ,C592_=_C597 ,C592_=_C598 ,C592_=_C599 ,C592_=_C601 ,\nC592_=_C602 ,C592_=_C603 ,C592_=_C604 ,C592_=_C605 ,C592_=_C606 ,C592_=_C607 ,\nC592_=_C608 ,C592_=_C609 ,C592_=_C610 ,C592_=_C611 ,C592_=_C612 ,C592_=_C613 ,\nC592_=_C614 ,C592_=_C615 ,C592_=_C616 ,C592_=_C617 ,C592_=_C618 ,C592_=_C619 ,\nC592_=_C620 ,C592_=_C621 ,C592_=_C622 ,C592_=_C623 ,C592_=_C633 ,C592_=_C673 ,\nC592_=_C712 ,C592_=_C750 ,C592_=_C787 ,C592_=_C823 ,C592_=_C858 ,C593_=_C594 ,\nC593_=_C595 ,C593_=_C596 ,C593_=_C597 ,C593_=_C598 ,C593_=_C599 ,C593_=_C601 ,\nC593_=_C602 ,C593_=_C603 ,C593_=_C604 ,C593_=_C605 ,C593_=_C606 ,C593_=_C607 ,\nC593_=_C608 ,C593_=_C609 ,C593_=_C610 ,C593_=_C611 ,C593_=_C612 ,C593_=_C613 ,\nC593_=_C614 ,C593_=_C615 ,C593_=_C616 ,C593_=_C617 ,C593_=_C618 ,C593_=_C619 ,\nC593_=_C620 ,C593_=_C621 ,C593_=_C622 ,C593_=_C623 ,C593_=_C634 ,C593_=_C674 ,\nC593_=_C713 ,C593_=_C751 ,C593_=_C788 ,C593_=_C824 ,C593_=_C859 ,C594_=_C595 ,\nC594_=_C596 ,C594_=_C597 ,C594_=_C598 ,C594_=_C599 ,C594_=_C601 ,C594_=_C602 ,\nC594_=_C603 ,C594_=_C604 ,C594_=_C605 ,C594_=_C606 ,C594_=_C607 ,C594_=_C608 ,\nC594_=_C609 ,C594_=_C610 ,C594_=_C611 ,C594_=_C612 ,C594_=_C613 ,C594_=_C614 ,\nC594_=_C615 ,C594_=_C616 ,C594_=_C617 ,C594_=_C618 ,C594_=_C619 ,C594_=_C620 ,\nC594_=_C621 ,C594_=_C622 ,C594_=_C623 ,C594_=_C635 ,C594_=_C675 ,C594_=_C714 ,\nC594_=_C752 ,C594_=_C789 ,C594_=_C825 ,C594_=_C860 ,C595_=_C596 ,C595_=_C597 ,\nC595_=_C598 ,C595_=_C599 ,C595_=_C601 ,C595_=_C602 ,C595_=_C603 ,C595_=_C604 ,\nC595_=_C605 ,C595_=_C606 ,C595_=_C607 ,C595_=_C608 ,C595_=_C609 ,C595_=_C610 ,\nC595_=_C611 ,C595_=_C612 ,C595_=_C613 ,C595_=_C614 ,C595_=_C615 ,C595_=_C616 ,\nC595_=_C617 ,C595_=_C618 ,C595_=_C619 ,C595_=_C620 ,C595_=_C621 ,C595_=_C622 ,\nC595_=_C623 ,C595_=_C636 ,C595_=_C676 ,C595_=_C715 ,C595_=_C753 ,C595_=_C790 ,\nC595_=_C826 ,C595_=_C861 ,C596_=_C597 ,C596_=_C598 ,C596_=_C599 ,C596_=_C601 ,\nC596_=_C602 ,C596_=_C603 ,C596_=_C604 ,C596_=_C605 ,C596_=_C606 ,C596_=_C607 ,\nC596_=_C608 ,C596_=_C609 ,C596_=_C610 ,C596_=_C611 ,C596_=_C612 ,C596_=_C613 ,\nC596_=_C614 ,C596_=_C615 ,C596_=_C616 ,C596_=_C617 ,C596_=_C618 ,C596_=_C619 ,\nC596_=_C620 ,C596_=_C621 ,C596_=_C622 ,C596_=_C623 ,C596_=_C637 ,C596_=_C677 ,\nC596_=_C716 ,C596_=_C754 ,C596_=_C791 ,C596_=_C827 ,C596_=_C862 ,C597_=_C598 ,\nC597_=_C599 ,C597_=_C601 ,C597_=_C602 ,C597_=_C603 ,C597_=_C604 ,C597_=_C605 ,\nC597_=_C606 ,C597_=_C607 ,C597_=_C608 ,C597_=_C609 ,C597_=_C610 ,C597_=_C611 ,\nC597_=_C612 ,C597_=_C613 ,C597_=_C614 ,C597_=_C615 ,C597_=_C616 ,C597_=_C617 ,\nC597_=_C618 ,C597_=_C619 ,C597_=_C620 ,C597_=_C621 ,C597_=_C622 ,C597_=_C623 ,\nC597_=_C638 ,C597_=_C678 ,C597_=_C717 ,C597_=_C755 ,C597_=_C792 ,C597_=_C828 ,\nC597_=_C863 ,C598_=_C599 ,C598_=_C601 ,C598_=_C602 ,C598_=_C603 ,C598_=_C604 ,\nC598_=_C605 ,C598_=_C606 ,C598_=_C607 ,C598_=_C608 ,C598_=_C609 ,C598_=_C610 ,\nC598_=_C611 ,C598_=_C612 ,C598_=_C613 ,C598_=_C614 ,C598_=_C615 ,C598_=_C616 ,\nC598_=_C617 ,C598_=_C618 ,C598_=_C619 ,C598_=_C620 ,C598_=_C621 ,C598_=_C622 ,\nC598_=_C623 ,C598_=_C639 ,C598_=_C679 ,C598_=_C718 ,C598_=_C756 ,C598_=_C793 ,\nC598_=_C829 ,C598_=_C864 ,C599_=_C601 ,C599_=_C602 ,C599_=_C603 ,C599_=_C604 ,\nC599_=_C605 ,C599_=_C606 ,C599_=_C607 ,C599_=_C608 ,C599_=_C609 ,C599_=_C610 ,\nC599_=_C611 ,C599_=_C612 ,C599_=_C613 ,C599_=_C614 ,C599_=_C615 ,C599_=_C616 ,\nC599_=_C617 ,C599_=_C618 ,C599_=_C619 ,C599_=_C620 ,C599_=_C621 ,C599_=_C622 ,\nC599_=_C623 ,C599_=_C640 ,C599_=_C680 ,C599_=_C719 ,C599_=_C757 ,C599_=_C794 ,\nC599_=_C830 ,C599_=_C865 ,C601_=_C602 ,C601_=_C603 ,C601_=_C604 ,C601_=_C605 ,\nC601_=_C606 ,C601_=_C607 ,C601_=_C608 ,C601_=_C609 ,C601_=_C610 ,C601_=_C611 ,\nC601_=_C612 ,C601_=_C613 ,C601_=_C614 ,C601_=_C615 ,C601_=_C616 ,C601_=_C617 ,\nC601_=_C618 ,C601_=_C619 ,C601_=_C620 ,C601_=_C621 ,C601_=_C622 ,C601_=_C623 ,\nC601_=_C641 ,C601_=_C681 ,C601_=_C720 ,C601_=_C758 ,C601_=_C795 ,C601_=_C831 ,\nC601_=_C866 ,C602_=_C603 ,C602_=_C604 ,C602_=_C605 ,C602_=_C606 ,C602_=_C607 ,\nC602_=_C608 ,C602_=_C609 ,C602_=_C610 ,C602_=_C611 ,C602_=_C612 ,C602_=_C613 ,\nC602_=_C614 ,C602_=_C615 ,C602_=_C616 ,C602_=_C617 ,C602_=_C618 ,C602_=_C619 ,\nC602_=_C620 ,C602_=_C621 ,C602_=_C622 ,C602_=_C623 ,C602_=_C643 ,C602_=_C682 ,\nC602_=_C721 ,C602_=_C759 ,C602_=_C796 ,C602_=_C832 ,C602_=_C867 ,C603_=_C604 ,\nC603_=_C605 ,C603_=_C606 ,C603_=_C607 ,C603_=_C608 ,C603_=_C609 ,C603_=_C610 ,\nC603_=_C611 ,C603_=_C612 ,C603_=_C613 ,C603_=_C614 ,C603_=_C615 ,C603_=_C616 ,\nC603_=_C617 ,C603_=_C618 ,C603_=_C619 ,C603_=_C620 ,C603_=_C621 ,C603_=_C622 ,\nC603_=_C623 ,C603_=_C644 ,C603_=_C684 ,C603_=_C722 ,C603_=_C760 ,C603_=_C797 ,\nC603_=_C833 ,C603_=_C868 ,C604_=_C605 ,C604_=_C606 ,C604_=_C607 ,C604_=_C608 ,\nC604_=_C609 ,C604_=_C610 ,C604_=_C611 ,C604_=_C612 ,C604_=_C613 ,C604_=_C614 ,\nC604_=_C615 ,C604_=_C616 ,C604_=_C617 ,C604_=_C618 ,C604_=_C619 ,C604_=_C620 ,\nC604_=_C621 ,C604_=_C622 ,C604_=_C623 ,C604_=_C645 ,C604_=_C685 ,C604_=_C724 ,\nC604_=_C761 ,C604_=_C798 ,C604_=_C834 ,C604_=_C869 ,C605_=_C606 ,C605_=_C607 ,\nC605_=_C608 ,C605_=_C609 ,C605_=_C610 ,C605_=_C611 ,C605_=_C612 ,C605_=_C613 ,\nC605_=_C614 ,C605_=_C615 ,C605_=_C616 ,C605_=_C617 ,C605_=_C618 ,C605_=_C619 ,\nC605_=_C620 ,C605_=_C621 ,C605_=_C622 ,C605_=_C623 ,C605_=_C646 ,C605_=_C686 ,\nC605_=_C725 ,C605_=_C763 ,C605_=_C799 ,C605_=_C835 ,C605_=_C870 ,C606_=_C607 ,\nC606_=_C608 ,C606_=_C609 ,C606_=_C610 ,C606_=_C611 ,C606_=_C612 ,C606_=_C613 ,\nC606_=_C614 ,C606_=_C615 ,C606_=_C616 ,C606_=_C617 ,C606_=_C618 ,C606_=_C619 ,\nC606_=_C620 ,C606_=_C621 ,C606_=_C622 ,C606_=_C623 ,C606_=_C647 ,C606_=_C687 ,\nC606_=_C726 ,C606_=_C764 ,C606_=_C801 ,C606_=_C836 ,C606_=_C871 ,C607_=_C608 ,\nC607_=_C609 ,C607_=_C610 ,C607_=_C611 ,C607_=_C612 ,C607_=_C613 ,C607_=_C614 ,\nC607_=_C615 ,C607_=_C616 ,C607_=_C617 ,C607_=_C618 ,C607_=_C619 ,C607_=_C620 ,\nC607_=_C621 ,C607_=_C622 ,C607_=_C623 ,C607_=_C648 ,C607_=_C688 ,C607_=_C727 ,\nC607_=_C765 ,C607_=_C802 ,C607_=_C838 ,C607_=_C872 ,C608_=_C609 ,C608_=_C610 ,\nC608_=_C611 ,C608_=_C612 ,C608_=_C613 ,C608_=_C614 ,C608_=_C615 ,C608_=_C616 ,\nC608_=_C617 ,C608_=_C618 ,C608_=_C619 ,C608_=_C620 ,C608_=_C621 ,C608_=_C622 ,\nC608_=_C623 ,C608_=_C649 ,C608_=_C689 ,C608_=_C728 ,C608_=_C766 ,C608_=_C803 ,\nC608_=_C839 ,C608_=_C874 ,C609_=_C610 ,C609_=_C611 ,C609_=_C612 ,C609_=_C613 ,\nC609_=_C614 ,C609_=_C615 ,C609_=_C616 ,C609_=_C617 ,C609_=_C618 ,C609_=_C619 ,\nC609_=_C620 ,C609_=_C621 ,C609_=_C622 ,C609_=_C623 ,C609_=_C650 ,C609_=_C690 ,\nC609_=_C729 ,C609_=_C767 ,C609_=_C804 ,C609_=_C840 ,C609_=_C875 ,C610_=_C611 ,\nC610_=_C612 ,C610_=_C613 ,C610_=_C614 ,C610_=_C615 ,C610_=_C616 ,C610_=_C617 ,\nC610_=_C618 ,C610_=_C619 ,C610_=_C620 ,C610_=_C621 ,C610_=_C622 ,C610_=_C623 ,\nC610_=_C651 ,C610_=_C691 ,C610_=_C730 ,C610_=_C768 ,C610_=_C805 ,C610_=_C841 ,\nC610_=_C876 ,C611_=_C612 ,C611_=_C613 ,C611_=_C614 ,C611_=_C615 ,C611_=_C616 ,\nC611_=_C617 ,C611_=_C618 ,C611_=_C619 ,C611_=_C620 ,C611_=_C621 ,C611_=_C622 ,\nC611_=_C623 ,C611_=_C652 ,C611_=_C692 ,C611_=_C731 ,C611_=_C769 ,C611_=_C806 ,\nC611_=_C842 ,C611_=_C877 ,C612_=_C613 ,C612_=_C614 ,C612_=_C615 ,C612_=_C616 ,\nC612_=_C617 ,C612_=_C618 ,C612_=_C619 ,C612_=_C620 ,C612_=_C621 ,C612_=_C622 ,\nC612_=_C623 ,C612_=_C653 ,C612_=_C693 ,C612_=_C732 ,C612_=_C770 ,C612_=_C807 ,\nC612_=_C843 ,C612_=_C878 ,C613_=_C614 ,C613_=_C615 ,C613_=_C616 ,C613_=_C617 ,\nC613_=_C618 ,C613_=_C619 ,C613_=_C620 ,C613_=_C621 ,C613_=_C622 ,C613_=_C623 ,\nC613_=_C654 ,C613_=_C694 ,C613_=_C733 ,C613_=_C771 ,C613_=_C808 ,C613_=_C844 ,\nC613_=_C879 ,C614_=_C615 ,C614_=_C616 ,C614_=_C617 ,C614_=_C618 ,C614_=_C619 ,\nC614_=_C620 ,C614_=_C621 ,C614_=_C622 ,C614_=_C623 ,C614_=_C655 ,C614_=_C695 ,\nC614_=_C734 ,C614_=_C772 ,C614_=_C809 ,C614_=_C845 ,C614_=_C880 ,C615_=_C616 ,\nC615_=_C617 ,C615_=_C618 ,C615_=_C619 ,C615_=_C620 ,C615_=_C621 ,C615_=_C622 ,\nC615_=_C623 ,C615_=_C656 ,C615_=_C696 ,C615_=_C735 ,C615_=_C773 ,C615_=_C810 ,\nC615_=_C846 ,C615_=_C881 ,C616_=_C617 ,C616_=_C618 ,C616_=_C619 ,C616_=_C620 ,\nC616_=_C621 ,C616_=_C622 ,C616_=_C623 ,C616_=_C657 ,C616_=_C697 ,C616_=_C736 ,\nC616_=_C774 ,C616_=_C811 ,C616_=_C847 ,C616_=_C882 ,C617_=_C618 ,C617_=_C619 ,\nC617_=_C620 ,C617_=_C621 ,C617_=_C622 ,C617_=_C623 ,C617_=_C658 ,C617_=_C698 ,\nC617_=_C737 ,C617_=_C775 ,C617_=_C812 ,C617_=_C848 ,C617_=_C883 ,C618_=_C619 ,\nC618_=_C620 ,C618_=_C621 ,C618_=_C622 ,C618_=_C623 ,C618_=_C659 ,C618_=_C699 ,\nC618_=_C738 ,C618_=_C776 ,C618_=_C813 ,C618_=_C849 ,C618_=_C884 ,C619_=_C620 ,\nC619_=_C621 ,C619_=_C622 ,C619_=_C623 ,C619_=_C660 ,C619_=_C700 ,C619_=_C739 ,\nC619_=_C777 ,C619_=_C814 ,C619_=_C850 ,C619_=_C885 ,C620_=_C621 ,C620_=_C622 ,\nC620_=_C623 ,C620_=_C661 ,C620_=_C701 ,C620_=_C740 ,C620_=_C778 ,C620_=_C815 ,\nC620_=_C851 ,C620_=_C886 ,C621_=_C622 ,C621_=_C623 ,C621_=_C662 ,C621_=_C702 ,\nC621_=_C741 ,C621_=_C779 ,C621_=_C816 ,C621_=_C852 ,C621_=_C887 ,C622_=_C623 ,\nC622_=_C663 ,C622_=_C703 ,C622_=_C742 ,C622_=_C780 ,C622_=_C817 ,C622_=_C853 ,\nC622_=_C888 ,C623_=_C664 ,C623_=_C704 ,C623_=_C743 ,C623_=_C781 ,C623_=_C818 ,\nC623_=_C854 ,C623_=_C889 ,C630_=_C631 ,C630_=_C632 ,C630_=_C633 ,C630_=_C634 ,\nC630_=_C635 ,C630_=_C636 ,C630_=_C637 ,C630_=_C638 ,C630_=_C639 ,C630_=_C640 ,\nC630_=_C641 ,C630_=_C643 ,C630_=_C644 ,C630_=_C645 ,C630_=_C646 ,C630_=_C647 ,\nC630_=_C648 ,C630_=_C649 ,C630_=_C650 ,C630_=_C651 ,C630_=_C652 ,C630_=_C653 ,\nC630_=_C654 ,C630_=_C655 ,C630_=_C656 ,C630_=_C657 ,C630_=_C658 ,C630_=_C659 ,\nC630_=_C660 ,C630_=_C661 ,C630_=_C662 ,C630_=_C663 ,C630_=_C664 ,C630_=_C670 ,\nC630_=_C709 ,C630_=_C747 ,C630_=_C784 ,C630_=_C820 ,C630_=_C855 ,C631_=_C632 ,\nC631_=_C633 ,C631_=_C634 ,C631_=_C635</w:t>
      </w:r>
    </w:p>
    <w:p>
      <w:pPr>
        <w:pStyle w:val="PreformattedText"/>
        <w:bidi w:val="0"/>
        <w:spacing w:before="0" w:after="0"/>
        <w:jc w:val="left"/>
        <w:rPr/>
      </w:pPr>
      <w:r>
        <w:rPr/>
        <w:t xml:space="preserve"> </w:t>
      </w:r>
      <w:r>
        <w:rPr/>
        <w:t>,C631_=_C636 ,C631_=_C637 ,C631_=_C638 ,\nC631_=_C639 ,C631_=_C640 ,C631_=_C641 ,C631_=_C643 ,C631_=_C644 ,C631_=_C645 ,\nC631_=_C646 ,C631_=_C647 ,C631_=_C648 ,C631_=_C649 ,C631_=_C650 ,C631_=_C651 ,\nC631_=_C652 ,C631_=_C653 ,C631_=_C654 ,C631_=_C655 ,C631_=_C656 ,C631_=_C657 ,\nC631_=_C658 ,C631_=_C659 ,C631_=_C660 ,C631_=_C661 ,C631_=_C662 ,C631_=_C663 ,\nC631_=_C664 ,C631_=_C671 ,C631_=_C710 ,C631_=_C748 ,C631_=_C785 ,C631_=_C821 ,\nC631_=_C856 ,C632_=_C633 ,C632_=_C634 ,C632_=_C635 ,C632_=_C636 ,C632_=_C637 ,\nC632_=_C638 ,C632_=_C639 ,C632_=_C640 ,C632_=_C641 ,C632_=_C643 ,C632_=_C644 ,\nC632_=_C645 ,C632_=_C646 ,C632_=_C647 ,C632_=_C648 ,C632_=_C649 ,C632_=_C650 ,\nC632_=_C651 ,C632_=_C652 ,C632_=_C653 ,C632_=_C654 ,C632_=_C655 ,C632_=_C656 ,\nC632_=_C657 ,C632_=_C658 ,C632_=_C659 ,C632_=_C660 ,C632_=_C661 ,C632_=_C662 ,\nC632_=_C663 ,C632_=_C664 ,C632_=_C672 ,C632_=_C711 ,C632_=_C749 ,C632_=_C786 ,\nC632_=_C822 ,C632_=_C857 ,C633_=_C634 ,C633_=_C635 ,C633_=_C636 ,C633_=_C637 ,\nC633_=_C638 ,C633_=_C639 ,C633_=_C640 ,C633_=_C641 ,C633_=_C643 ,C633_=_C644 ,\nC633_=_C645 ,C633_=_C646 ,C633_=_C647 ,C633_=_C648 ,C633_=_C649 ,C633_=_C650 ,\nC633_=_C651 ,C633_=_C652 ,C633_=_C653 ,C633_=_C654 ,C633_=_C655 ,C633_=_C656 ,\nC633_=_C657 ,C633_=_C658 ,C633_=_C659 ,C633_=_C660 ,C633_=_C661 ,C633_=_C662 ,\nC633_=_C663 ,C633_=_C664 ,C633_=_C673 ,C633_=_C712 ,C633_=_C750 ,C633_=_C787 ,\nC633_=_C823 ,C633_=_C858 ,C634_=_C635 ,C634_=_C636 ,C634_=_C637 ,C634_=_C638 ,\nC634_=_C639 ,C634_=_C640 ,C634_=_C641 ,C634_=_C643 ,C634_=_C644 ,C634_=_C645 ,\nC634_=_C646 ,C634_=_C647 ,C634_=_C648 ,C634_=_C649 ,C634_=_C650 ,C634_=_C651 ,\nC634_=_C652 ,C634_=_C653 ,C634_=_C654 ,C634_=_C655 ,C634_=_C656 ,C634_=_C657 ,\nC634_=_C658 ,C634_=_C659 ,C634_=_C660 ,C634_=_C661 ,C634_=_C662 ,C634_=_C663 ,\nC634_=_C664 ,C634_=_C674 ,C634_=_C713 ,C634_=_C751 ,C634_=_C788 ,C634_=_C824 ,\nC634_=_C859 ,C635_=_C636 ,C635_=_C637 ,C635_=_C638 ,C635_=_C639 ,C635_=_C640 ,\nC635_=_C641 ,C635_=_C643 ,C635_=_C644 ,C635_=_C645 ,C635_=_C646 ,C635_=_C647 ,\nC635_=_C648 ,C635_=_C649 ,C635_=_C650 ,C635_=_C651 ,C635_=_C652 ,C635_=_C653 ,\nC635_=_C654 ,C635_=_C655 ,C635_=_C656 ,C635_=_C657 ,C635_=_C658 ,C635_=_C659 ,\nC635_=_C660 ,C635_=_C661 ,C635_=_C662 ,C635_=_C663 ,C635_=_C664 ,C635_=_C675 ,\nC635_=_C714 ,C635_=_C752 ,C635_=_C789 ,C635_=_C825 ,C635_=_C860 ,C636_=_C637 ,\nC636_=_C638 ,C636_=_C639 ,C636_=_C640 ,C636_=_C641 ,C636_=_C643 ,C636_=_C644 ,\nC636_=_C645 ,C636_=_C646 ,C636_=_C647 ,C636_=_C648 ,C636_=_C649 ,C636_=_C650 ,\nC636_=_C651 ,C636_=_C652 ,C636_=_C653 ,C636_=_C654 ,C636_=_C655 ,C636_=_C656 ,\nC636_=_C657 ,C636_=_C658 ,C636_=_C659 ,C636_=_C660 ,C636_=_C661 ,C636_=_C662 ,\nC636_=_C663 ,C636_=_C664 ,C636_=_C676 ,C636_=_C715 ,C636_=_C753 ,C636_=_C790 ,\nC636_=_C826 ,C636_=_C861 ,C637_=_C638 ,C637_=_C639 ,C637_=_C640 ,C637_=_C641 ,\nC637_=_C643 ,C637_=_C644 ,C637_=_C645 ,C637_=_C646 ,C637_=_C647 ,C637_=_C648 ,\nC637_=_C649 ,C637_=_C650 ,C637_=_C651 ,C637_=_C652 ,C637_=_C653 ,C637_=_C654 ,\nC637_=_C655 ,C637_=_C656 ,C637_=_C657 ,C637_=_C658 ,C637_=_C659 ,C637_=_C660 ,\nC637_=_C661 ,C637_=_C662 ,C637_=_C663 ,C637_=_C664 ,C637_=_C677 ,C637_=_C716 ,\nC637_=_C754 ,C637_=_C791 ,C637_=_C827 ,C637_=_C862 ,C638_=_C639 ,C638_=_C640 ,\nC638_=_C641 ,C638_=_C643 ,C638_=_C644 ,C638_=_C645 ,C638_=_C646 ,C638_=_C647 ,\nC638_=_C648 ,C638_=_C649 ,C638_=_C650 ,C638_=_C651 ,C638_=_C652 ,C638_=_C653 ,\nC638_=_C654 ,C638_=_C655 ,C638_=_C656 ,C638_=_C657 ,C638_=_C658 ,C638_=_C659 ,\nC638_=_C660 ,C638_=_C661 ,C638_=_C662 ,C638_=_C663 ,C638_=_C664 ,C638_=_C678 ,\nC638_=_C717 ,C638_=_C755 ,C638_=_C792 ,C638_=_C828 ,C638_=_C863 ,C639_=_C640 ,\nC639_=_C641 ,C639_=_C643 ,C639_=_C644 ,C639_=_C645 ,C639_=_C646 ,C639_=_C647 ,\nC639_=_C648 ,C639_=_C649 ,C639_=_C650 ,C639_=_C651 ,C639_=_C652 ,C639_=_C653 ,\nC639_=_C654 ,C639_=_C655 ,C639_=_C656 ,C639_=_C657 ,C639_=_C658 ,C639_=_C659 ,\nC639_=_C660 ,C639_=_C661 ,C639_=_C662 ,C639_=_C663 ,C639_=_C664 ,C639_=_C679 ,\nC639_=_C718 ,C639_=_C756 ,C639_=_C793 ,C639_=_C829 ,C639_=_C864 ,C640_=_C641 ,\nC640_=_C643 ,C640_=_C644 ,C640_=_C645 ,C640_=_C646 ,C640_=_C647 ,C640_=_C648 ,\nC640_=_C649 ,C640_=_C650 ,C640_=_C651 ,C640_=_C652 ,C640_=_C653 ,C640_=_C654 ,\nC640_=_C655 ,C640_=_C656 ,C640_=_C657 ,C640_=_C658 ,C640_=_C659 ,C640_=_C660 ,\nC640_=_C661 ,C640_=_C662 ,C640_=_C663 ,C640_=_C664 ,C640_=_C680 ,C640_=_C719 ,\nC640_=_C757 ,C640_=_C794 ,C640_=_C830 ,C640_=_C865 ,C641_=_C643 ,C641_=_C644 ,\nC641_=_C645 ,C641_=_C646 ,C641_=_C647 ,C641_=_C648 ,C641_=_C649 ,C641_=_C650 ,\nC641_=_C651 ,C641_=_C652 ,C641_=_C653 ,C641_=_C654 ,C641_=_C655 ,C641_=_C656 ,\nC641_=_C657 ,C641_=_C658 ,C641_=_C659 ,C641_=_C660 ,C641_=_C661 ,C641_=_C662 ,\nC641_=_C663 ,C641_=_C664 ,C641_=_C681 ,C641_=_C720 ,C641_=_C758 ,C641_=_C795 ,\nC641_=_C831 ,C641_=_C866 ,C643_=_C644 ,C643_=_C645 ,C643_=_C646 ,C643_=_C647 ,\nC643_=_C648 ,C643_=_C649 ,C643_=_C650 ,C643_=_C651 ,C643_=_C652 ,C643_=_C653 ,\nC643_=_C654 ,C643_=_C655 ,C643_=_C656 ,C643_=_C657 ,C643_=_C658 ,C643_=_C659 ,\nC643_=_C660 ,C643_=_C661 ,C643_=_C662 ,C643_=_C663 ,C643_=_C664 ,C643_=_C682 ,\nC643_=_C721 ,C643_=_C759 ,C643_=_C796 ,C643_=_C832 ,C643_=_C867 ,C644_=_C645 ,\nC644_=_C646 ,C644_=_C647 ,C644_=_C648 ,C644_=_C649 ,C644_=_C650 ,C644_=_C651 ,\nC644_=_C652 ,C644_=_C653 ,C644_=_C654 ,C644_=_C655 ,C644_=_C656 ,C644_=_C657 ,\nC644_=_C658 ,C644_=_C659 ,C644_=_C660 ,C644_=_C661 ,C644_=_C662 ,C644_=_C663 ,\nC644_=_C664 ,C644_=_C684 ,C644_=_C722 ,C644_=_C760 ,C644_=_C797 ,C644_=_C833 ,\nC644_=_C868 ,C645_=_C646 ,C645_=_C647 ,C645_=_C648 ,C645_=_C649 ,C645_=_C650 ,\nC645_=_C651 ,C645_=_C652 ,C645_=_C653 ,C645_=_C654 ,C645_=_C655 ,C645_=_C656 ,\nC645_=_C657 ,C645_=_C658 ,C645_=_C659 ,C645_=_C660 ,C645_=_C661 ,C645_=_C662 ,\nC645_=_C663 ,C645_=_C664 ,C645_=_C685 ,C645_=_C724 ,C645_=_C761 ,C645_=_C798 ,\nC645_=_C834 ,C645_=_C869 ,C646_=_C647 ,C646_=_C648 ,C646_=_C649 ,C646_=_C650 ,\nC646_=_C651 ,C646_=_C652 ,C646_=_C653 ,C646_=_C654 ,C646_=_C655 ,C646_=_C656 ,\nC646_=_C657 ,C646_=_C658 ,C646_=_C659 ,C646_=_C660 ,C646_=_C661 ,C646_=_C662 ,\nC646_=_C663 ,C646_=_C664 ,C646_=_C686 ,C646_=_C725 ,C646_=_C763 ,C646_=_C799 ,\nC646_=_C835 ,C646_=_C870 ,C647_=_C648 ,C647_=_C649 ,C647_=_C650 ,C647_=_C651 ,\nC647_=_C652 ,C647_=_C653 ,C647_=_C654 ,C647_=_C655 ,C647_=_C656 ,C647_=_C657 ,\nC647_=_C658 ,C647_=_C659 ,C647_=_C660 ,C647_=_C661 ,C647_=_C662 ,C647_=_C663 ,\nC647_=_C664 ,C647_=_C687 ,C647_=_C726 ,C647_=_C764 ,C647_=_C801 ,C647_=_C836 ,\nC647_=_C871 ,C648_=_C649 ,C648_=_C650 ,C648_=_C651 ,C648_=_C652 ,C648_=_C653 ,\nC648_=_C654 ,C648_=_C655 ,C648_=_C656 ,C648_=_C657 ,C648_=_C658 ,C648_=_C659 ,\nC648_=_C660 ,C648_=_C661 ,C648_=_C662 ,C648_=_C663 ,C648_=_C664 ,C648_=_C688 ,\nC648_=_C727 ,C648_=_C765 ,C648_=_C802 ,C648_=_C838 ,C648_=_C872 ,C649_=_C650 ,\nC649_=_C651 ,C649_=_C652 ,C649_=_C653 ,C649_=_C654 ,C649_=_C655 ,C649_=_C656 ,\nC649_=_C657 ,C649_=_C658 ,C649_=_C659 ,C649_=_C660 ,C649_=_C661 ,C649_=_C662 ,\nC649_=_C663 ,C649_=_C664 ,C649_=_C689 ,C649_=_C728 ,C649_=_C766 ,C649_=_C803 ,\nC649_=_C839 ,C649_=_C874 ,C650_=_C651 ,C650_=_C652 ,C650_=_C653 ,C650_=_C654 ,\nC650_=_C655 ,C650_=_C656 ,C650_=_C657 ,C650_=_C658 ,C650_=_C659 ,C650_=_C660 ,\nC650_=_C661 ,C650_=_C662 ,C650_=_C663 ,C650_=_C664 ,C650_=_C690 ,C650_=_C729 ,\nC650_=_C767 ,C650_=_C804 ,C650_=_C840 ,C650_=_C875 ,C651_=_C652 ,C651_=_C653 ,\nC651_=_C654 ,C651_=_C655 ,C651_=_C656 ,C651_=_C657 ,C651_=_C658 ,C651_=_C659 ,\nC651_=_C660 ,C651_=_C661 ,C651_=_C662 ,C651_=_C663 ,C651_=_C664 ,C651_=_C691 ,\nC651_=_C730 ,C651_=_C768 ,C651_=_C805 ,C651_=_C841 ,C651_=_C876 ,C652_=_C653 ,\nC652_=_C654 ,C652_=_C655 ,C652_=_C656 ,C652_=_C657 ,C652_=_C658 ,C652_=_C659 ,\nC652_=_C660 ,C652_=_C661 ,C652_=_C662 ,C652_=_C663 ,C652_=_C664 ,C652_=_C692 ,\nC652_=_C731 ,C652_=_C769 ,C652_=_C806 ,C652_=_C842 ,C652_=_C877 ,C653_=_C654 ,\nC653_=_C655 ,C653_=_C656 ,C653_=_C657 ,C653_=_C658 ,C653_=_C659 ,C653_=_C660 ,\nC653_=_C661 ,C653_=_C662 ,C653_=_C663 ,C653_=_C664 ,C653_=_C693 ,C653_=_C732 ,\nC653_=_C770 ,C653_=_C807 ,C653_=_C843 ,C653_=_C878 ,C654_=_C655 ,C654_=_C656 ,\nC654_=_C657 ,C654_=_C658 ,C654_=_C659 ,C654_=_C660 ,C654_=_C661 ,C654_=_C662 ,\nC654_=_C663 ,C654_=_C664 ,C654_=_C694 ,C654_=_C733 ,C654_=_C771 ,C654_=_C808 ,\nC654_=_C844 ,C654_=_C879 ,C655_=_C656 ,C655_=_C657 ,C655_=_C658 ,C655_=_C659 ,\nC655_=_C660 ,C655_=_C661 ,C655_=_C662 ,C655_=_C663 ,C655_=_C664 ,C655_=_C695 ,\nC655_=_C734 ,C655_=_C772 ,C655_=_C809 ,C655_=_C845 ,C655_=_C880 ,C656_=_C657 ,\nC656_=_C658 ,C656_=_C659 ,C656_=_C660 ,C656_=_C661 ,C656_=_C662 ,C656_=_C663 ,\nC656_=_C664 ,C656_=_C696 ,C656_=_C735 ,C656_=_C773 ,C656_=_C810 ,C656_=_C846 ,\nC656_=_C881 ,C657_=_C658 ,C657_=_C659 ,C657_=_C660 ,C657_=_C661 ,C657_=_C662 ,\nC657_=_C663 ,C657_=_C664 ,C657_=_C697 ,C657_=_C736 ,C657_=_C774 ,C657_=_C811 ,\nC657_=_C847 ,C657_=_C882 ,C658_=_C659 ,C658_=_C660 ,C658_=_C661 ,C658_=_C662 ,\nC658_=_C663 ,C658_=_C664 ,C658_=_C698 ,C658_=_C737 ,C658_=_C775 ,C658_=_C812 ,\nC658_=_C848 ,C658_=_C883 ,C659_=_C660 ,C659_=_C661 ,C659_=_C662 ,C659_=_C663 ,\nC659_=_C664 ,C659_=_C699 ,C659_=_C738 ,C659_=_C776 ,C659_=_C813 ,C659_=_C849 ,\nC659_=_C884 ,C660_=_C661 ,C660_=_C662 ,C660_=_C663 ,C660_=_C664 ,C660_=_C700 ,\nC660_=_C739 ,C660_=_C777 ,C660_=_C814 ,C660_=_C850 ,C660_=_C885 ,C661_=_C662 ,\nC661_=_C663 ,C661_=_C664 ,C661_=_C701 ,C661_=_C740 ,C661_=_C778 ,C661_=_C815 ,\nC661_=_C851 ,C661_=_C886 ,C662_=_C663 ,C662_=_C664 ,C662_=_C702 ,C662_=_C741 ,\nC662_=_C779 ,C662_=_C816 ,C662_=_C852 ,C662_=_C887 ,C663_=_C664 ,C663_=_C703 ,\nC663_=_C742 ,C663_=_C780 ,C663_=_C817 ,C663_=_C853 ,C663_=_C888 ,C664_=_C704 ,\nC664_=_C743 ,C664_=_C781 ,C664_=_C818 ,C664_=_C854 ,C664_=_C889 ,C670_=_C671 ,\nC670_=_C672 ,C670_=_C673 ,C670_=_C674 ,C670_=_C675 ,C670_=_C676 ,C670_=_C677 ,\nC670_=_C678 ,C670_=_C679 ,C670_=_C680 ,C670_=_C681 ,C670_=_C682 ,C670_=_C684 ,\nC670_=_C685 ,C670_=_C686 ,C670_=_C687 ,C670_=_C688 ,C670_=_C689 ,C670_=_C690 ,\nC670_=_C691 ,C670_=_C692</w:t>
      </w:r>
    </w:p>
    <w:p>
      <w:pPr>
        <w:pStyle w:val="PreformattedText"/>
        <w:bidi w:val="0"/>
        <w:spacing w:before="0" w:after="0"/>
        <w:jc w:val="left"/>
        <w:rPr/>
      </w:pPr>
      <w:r>
        <w:rPr/>
        <w:t xml:space="preserve"> </w:t>
      </w:r>
      <w:r>
        <w:rPr/>
        <w:t>,C670_=_C693 ,C670_=_C694 ,C670_=_C695 ,C670_=_C696 ,\nC670_=_C697 ,C670_=_C698 ,C670_=_C699 ,C670_=_C700 ,C670_=_C701 ,C670_=_C702 ,\nC670_=_C703 ,C670_=_C704 ,C670_=_C709 ,C670_=_C747 ,C670_=_C784 ,C670_=_C820 ,\nC670_=_C855 ,C671_=_C672 ,C671_=_C673 ,C671_=_C674 ,C671_=_C675 ,C671_=_C676 ,\nC671_=_C677 ,C671_=_C678 ,C671_=_C679 ,C671_=_C680 ,C671_=_C681 ,C671_=_C682 ,\nC671_=_C684 ,C671_=_C685 ,C671_=_C686 ,C671_=_C687 ,C671_=_C688 ,C671_=_C689 ,\nC671_=_C690 ,C671_=_C691 ,C671_=_C692 ,C671_=_C693 ,C671_=_C694 ,C671_=_C695 ,\nC671_=_C696 ,C671_=_C697 ,C671_=_C698 ,C671_=_C699 ,C671_=_C700 ,C671_=_C701 ,\nC671_=_C702 ,C671_=_C703 ,C671_=_C704 ,C671_=_C710 ,C671_=_C748 ,C671_=_C785 ,\nC671_=_C821 ,C671_=_C856 ,C672_=_C673 ,C672_=_C674 ,C672_=_C675 ,C672_=_C676 ,\nC672_=_C677 ,C672_=_C678 ,C672_=_C679 ,C672_=_C680 ,C672_=_C681 ,C672_=_C682 ,\nC672_=_C684 ,C672_=_C685 ,C672_=_C686 ,C672_=_C687 ,C672_=_C688 ,C672_=_C689 ,\nC672_=_C690 ,C672_=_C691 ,C672_=_C692 ,C672_=_C693 ,C672_=_C694 ,C672_=_C695 ,\nC672_=_C696 ,C672_=_C697 ,C672_=_C698 ,C672_=_C699 ,C672_=_C700 ,C672_=_C701 ,\nC672_=_C702 ,C672_=_C703 ,C672_=_C704 ,C672_=_C711 ,C672_=_C749 ,C672_=_C786 ,\nC672_=_C822 ,C672_=_C857 ,C673_=_C674 ,C673_=_C675 ,C673_=_C676 ,C673_=_C677 ,\nC673_=_C678 ,C673_=_C679 ,C673_=_C680 ,C673_=_C681 ,C673_=_C682 ,C673_=_C684 ,\nC673_=_C685 ,C673_=_C686 ,C673_=_C687 ,C673_=_C688 ,C673_=_C689 ,C673_=_C690 ,\nC673_=_C691 ,C673_=_C692 ,C673_=_C693 ,C673_=_C694 ,C673_=_C695 ,C673_=_C696 ,\nC673_=_C697 ,C673_=_C698 ,C673_=_C699 ,C673_=_C700 ,C673_=_C701 ,C673_=_C702 ,\nC673_=_C703 ,C673_=_C704 ,C673_=_C712 ,C673_=_C750 ,C673_=_C787 ,C673_=_C823 ,\nC673_=_C858 ,C674_=_C675 ,C674_=_C676 ,C674_=_C677 ,C674_=_C678 ,C674_=_C679 ,\nC674_=_C680 ,C674_=_C681 ,C674_=_C682 ,C674_=_C684 ,C674_=_C685 ,C674_=_C686 ,\nC674_=_C687 ,C674_=_C688 ,C674_=_C689 ,C674_=_C690 ,C674_=_C691 ,C674_=_C692 ,\nC674_=_C693 ,C674_=_C694 ,C674_=_C695 ,C674_=_C696 ,C674_=_C697 ,C674_=_C698 ,\nC674_=_C699 ,C674_=_C700 ,C674_=_C701 ,C674_=_C702 ,C674_=_C703 ,C674_=_C704 ,\nC674_=_C713 ,C674_=_C751 ,C674_=_C788 ,C674_=_C824 ,C674_=_C859 ,C675_=_C676 ,\nC675_=_C677 ,C675_=_C678 ,C675_=_C679 ,C675_=_C680 ,C675_=_C681 ,C675_=_C682 ,\nC675_=_C684 ,C675_=_C685 ,C675_=_C686 ,C675_=_C687 ,C675_=_C688 ,C675_=_C689 ,\nC675_=_C690 ,C675_=_C691 ,C675_=_C692 ,C675_=_C693 ,C675_=_C694 ,C675_=_C695 ,\nC675_=_C696 ,C675_=_C697 ,C675_=_C698 ,C675_=_C699 ,C675_=_C700 ,C675_=_C701 ,\nC675_=_C702 ,C675_=_C703 ,C675_=_C704 ,C675_=_C714 ,C675_=_C752 ,C675_=_C789 ,\nC675_=_C825 ,C675_=_C860 ,C676_=_C677 ,C676_=_C678 ,C676_=_C679 ,C676_=_C680 ,\nC676_=_C681 ,C676_=_C682 ,C676_=_C684 ,C676_=_C685 ,C676_=_C686 ,C676_=_C687 ,\nC676_=_C688 ,C676_=_C689 ,C676_=_C690 ,C676_=_C691 ,C676_=_C692 ,C676_=_C693 ,\nC676_=_C694 ,C676_=_C695 ,C676_=_C696 ,C676_=_C697 ,C676_=_C698 ,C676_=_C699 ,\nC676_=_C700 ,C676_=_C701 ,C676_=_C702 ,C676_=_C703 ,C676_=_C704 ,C676_=_C715 ,\nC676_=_C753 ,C676_=_C790 ,C676_=_C826 ,C676_=_C861 ,C677_=_C678 ,C677_=_C679 ,\nC677_=_C680 ,C677_=_C681 ,C677_=_C682 ,C677_=_C684 ,C677_=_C685 ,C677_=_C686 ,\nC677_=_C687 ,C677_=_C688 ,C677_=_C689 ,C677_=_C690 ,C677_=_C691 ,C677_=_C692 ,\nC677_=_C693 ,C677_=_C694 ,C677_=_C695 ,C677_=_C696 ,C677_=_C697 ,C677_=_C698 ,\nC677_=_C699 ,C677_=_C700 ,C677_=_C701 ,C677_=_C702 ,C677_=_C703 ,C677_=_C704 ,\nC677_=_C716 ,C677_=_C754 ,C677_=_C791 ,C677_=_C827 ,C677_=_C862 ,C678_=_C679 ,\nC678_=_C680 ,C678_=_C681 ,C678_=_C682 ,C678_=_C684 ,C678_=_C685 ,C678_=_C686 ,\nC678_=_C687 ,C678_=_C688 ,C678_=_C689 ,C678_=_C690 ,C678_=_C691 ,C678_=_C692 ,\nC678_=_C693 ,C678_=_C694 ,C678_=_C695 ,C678_=_C696 ,C678_=_C697 ,C678_=_C698 ,\nC678_=_C699 ,C678_=_C700 ,C678_=_C701 ,C678_=_C702 ,C678_=_C703 ,C678_=_C704 ,\nC678_=_C717 ,C678_=_C755 ,C678_=_C792 ,C678_=_C828 ,C678_=_C863 ,C679_=_C680 ,\nC679_=_C681 ,C679_=_C682 ,C679_=_C684 ,C679_=_C685 ,C679_=_C686 ,C679_=_C687 ,\nC679_=_C688 ,C679_=_C689 ,C679_=_C690 ,C679_=_C691 ,C679_=_C692 ,C679_=_C693 ,\nC679_=_C694 ,C679_=_C695 ,C679_=_C696 ,C679_=_C697 ,C679_=_C698 ,C679_=_C699 ,\nC679_=_C700 ,C679_=_C701 ,C679_=_C702 ,C679_=_C703 ,C679_=_C704 ,C679_=_C718 ,\nC679_=_C756 ,C679_=_C793 ,C679_=_C829 ,C679_=_C864 ,C680_=_C681 ,C680_=_C682 ,\nC680_=_C684 ,C680_=_C685 ,C680_=_C686 ,C680_=_C687 ,C680_=_C688 ,C680_=_C689 ,\nC680_=_C690 ,C680_=_C691 ,C680_=_C692 ,C680_=_C693 ,C680_=_C694 ,C680_=_C695 ,\nC680_=_C696 ,C680_=_C697 ,C680_=_C698 ,C680_=_C699 ,C680_=_C700 ,C680_=_C701 ,\nC680_=_C702 ,C680_=_C703 ,C680_=_C704 ,C680_=_C719 ,C680_=_C757 ,C680_=_C794 ,\nC680_=_C830 ,C680_=_C865 ,C681_=_C682 ,C681_=_C684 ,C681_=_C685 ,C681_=_C686 ,\nC681_=_C687 ,C681_=_C688 ,C681_=_C689 ,C681_=_C690 ,C681_=_C691 ,C681_=_C692 ,\nC681_=_C693 ,C681_=_C694 ,C681_=_C695 ,C681_=_C696 ,C681_=_C697 ,C681_=_C698 ,\nC681_=_C699 ,C681_=_C700 ,C681_=_C701 ,C681_=_C702 ,C681_=_C703 ,C681_=_C704 ,\nC681_=_C720 ,C681_=_C758 ,C681_=_C795 ,C681_=_C831 ,C681_=_C866 ,C682_=_C684 ,\nC682_=_C685 ,C682_=_C686 ,C682_=_C687 ,C682_=_C688 ,C682_=_C689 ,C682_=_C690 ,\nC682_=_C691 ,C682_=_C692 ,C682_=_C693 ,C682_=_C694 ,C682_=_C695 ,C682_=_C696 ,\nC682_=_C697 ,C682_=_C698 ,C682_=_C699 ,C682_=_C700 ,C682_=_C701 ,C682_=_C702 ,\nC682_=_C703 ,C682_=_C704 ,C682_=_C721 ,C682_=_C759 ,C682_=_C796 ,C682_=_C832 ,\nC682_=_C867 ,C684_=_C685 ,C684_=_C686 ,C684_=_C687 ,C684_=_C688 ,C684_=_C689 ,\nC684_=_C690 ,C684_=_C691 ,C684_=_C692 ,C684_=_C693 ,C684_=_C694 ,C684_=_C695 ,\nC684_=_C696 ,C684_=_C697 ,C684_=_C698 ,C684_=_C699 ,C684_=_C700 ,C684_=_C701 ,\nC684_=_C702 ,C684_=_C703 ,C684_=_C704 ,C684_=_C722 ,C684_=_C760 ,C684_=_C797 ,\nC684_=_C833 ,C684_=_C868 ,C685_=_C686 ,C685_=_C687 ,C685_=_C688 ,C685_=_C689 ,\nC685_=_C690 ,C685_=_C691 ,C685_=_C692 ,C685_=_C693 ,C685_=_C694 ,C685_=_C695 ,\nC685_=_C696 ,C685_=_C697 ,C685_=_C698 ,C685_=_C699 ,C685_=_C700 ,C685_=_C701 ,\nC685_=_C702 ,C685_=_C703 ,C685_=_C704 ,C685_=_C724 ,C685_=_C761 ,C685_=_C798 ,\nC685_=_C834 ,C685_=_C869 ,C686_=_C687 ,C686_=_C688 ,C686_=_C689 ,C686_=_C690 ,\nC686_=_C691 ,C686_=_C692 ,C686_=_C693 ,C686_=_C694 ,C686_=_C695 ,C686_=_C696 ,\nC686_=_C697 ,C686_=_C698 ,C686_=_C699 ,C686_=_C700 ,C686_=_C701 ,C686_=_C702 ,\nC686_=_C703 ,C686_=_C704 ,C686_=_C725 ,C686_=_C763 ,C686_=_C799 ,C686_=_C835 ,\nC686_=_C870 ,C687_=_C688 ,C687_=_C689 ,C687_=_C690 ,C687_=_C691 ,C687_=_C692 ,\nC687_=_C693 ,C687_=_C694 ,C687_=_C695 ,C687_=_C696 ,C687_=_C697 ,C687_=_C698 ,\nC687_=_C699 ,C687_=_C700 ,C687_=_C701 ,C687_=_C702 ,C687_=_C703 ,C687_=_C704 ,\nC687_=_C726 ,C687_=_C764 ,C687_=_C801 ,C687_=_C836 ,C687_=_C871 ,C688_=_C689 ,\nC688_=_C690 ,C688_=_C691 ,C688_=_C692 ,C688_=_C693 ,C688_=_C694 ,C688_=_C695 ,\nC688_=_C696 ,C688_=_C697 ,C688_=_C698 ,C688_=_C699 ,C688_=_C700 ,C688_=_C701 ,\nC688_=_C702 ,C688_=_C703 ,C688_=_C704 ,C688_=_C727 ,C688_=_C765 ,C688_=_C802 ,\nC688_=_C838 ,C688_=_C872 ,C689_=_C690 ,C689_=_C691 ,C689_=_C692 ,C689_=_C693 ,\nC689_=_C694 ,C689_=_C695 ,C689_=_C696 ,C689_=_C697 ,C689_=_C698 ,C689_=_C699 ,\nC689_=_C700 ,C689_=_C701 ,C689_=_C702 ,C689_=_C703 ,C689_=_C704 ,C689_=_C728 ,\nC689_=_C766 ,C689_=_C803 ,C689_=_C839 ,C689_=_C874 ,C690_=_C691 ,C690_=_C692 ,\nC690_=_C693 ,C690_=_C694 ,C690_=_C695 ,C690_=_C696 ,C690_=_C697 ,C690_=_C698 ,\nC690_=_C699 ,C690_=_C700 ,C690_=_C701 ,C690_=_C702 ,C690_=_C703 ,C690_=_C704 ,\nC690_=_C729 ,C690_=_C767 ,C690_=_C804 ,C690_=_C840 ,C690_=_C875 ,C691_=_C692 ,\nC691_=_C693 ,C691_=_C694 ,C691_=_C695 ,C691_=_C696 ,C691_=_C697 ,C691_=_C698 ,\nC691_=_C699 ,C691_=_C700 ,C691_=_C701 ,C691_=_C702 ,C691_=_C703 ,C691_=_C704 ,\nC691_=_C730 ,C691_=_C768 ,C691_=_C805 ,C691_=_C841 ,C691_=_C876 ,C692_=_C693 ,\nC692_=_C694 ,C692_=_C695 ,C692_=_C696 ,C692_=_C697 ,C692_=_C698 ,C692_=_C699 ,\nC692_=_C700 ,C692_=_C701 ,C692_=_C702 ,C692_=_C703 ,C692_=_C704 ,C692_=_C731 ,\nC692_=_C769 ,C692_=_C806 ,C692_=_C842 ,C692_=_C877 ,C693_=_C694 ,C693_=_C695 ,\nC693_=_C696 ,C693_=_C697 ,C693_=_C698 ,C693_=_C699 ,C693_=_C700 ,C693_=_C701 ,\nC693_=_C702 ,C693_=_C703 ,C693_=_C704 ,C693_=_C732 ,C693_=_C770 ,C693_=_C807 ,\nC693_=_C843 ,C693_=_C878 ,C694_=_C695 ,C694_=_C696 ,C694_=_C697 ,C694_=_C698 ,\nC694_=_C699 ,C694_=_C700 ,C694_=_C701 ,C694_=_C702 ,C694_=_C703 ,C694_=_C704 ,\nC694_=_C733 ,C694_=_C771 ,C694_=_C808 ,C694_=_C844 ,C694_=_C879 ,C695_=_C696 ,\nC695_=_C697 ,C695_=_C698 ,C695_=_C699 ,C695_=_C700 ,C695_=_C701 ,C695_=_C702 ,\nC695_=_C703 ,C695_=_C704 ,C695_=_C734 ,C695_=_C772 ,C695_=_C809 ,C695_=_C845 ,\nC695_=_C880 ,C696_=_C697 ,C696_=_C698 ,C696_=_C699 ,C696_=_C700 ,C696_=_C701 ,\nC696_=_C702 ,C696_=_C703 ,C696_=_C704 ,C696_=_C735 ,C696_=_C773 ,C696_=_C810 ,\nC696_=_C846 ,C696_=_C881 ,C697_=_C698 ,C697_=_C699 ,C697_=_C700 ,C697_=_C701 ,\nC697_=_C702 ,C697_=_C703 ,C697_=_C704 ,C697_=_C736 ,C697_=_C774 ,C697_=_C811 ,\nC697_=_C847 ,C697_=_C882 ,C698_=_C699 ,C698_=_C700 ,C698_=_C701 ,C698_=_C702 ,\nC698_=_C703 ,C698_=_C704 ,C698_=_C737 ,C698_=_C775 ,C698_=_C812 ,C698_=_C848 ,\nC698_=_C883 ,C699_=_C700 ,C699_=_C701 ,C699_=_C702 ,C699_=_C703 ,C699_=_C704 ,\nC699_=_C738 ,C699_=_C776 ,C699_=_C813 ,C699_=_C849 ,C699_=_C884 ,C700_=_C701 ,\nC700_=_C702 ,C700_=_C703 ,C700_=_C704 ,C700_=_C739 ,C700_=_C777 ,C700_=_C814 ,\nC700_=_C850 ,C700_=_C885 ,C701_=_C702 ,C701_=_C703 ,C701_=_C704 ,C701_=_C740 ,\nC701_=_C778 ,C701_=_C815 ,C701_=_C851 ,C701_=_C886 ,C702_=_C703 ,C702_=_C704 ,\nC702_=_C741 ,C702_=_C779 ,C702_=_C816 ,C702_=_C852 ,C702_=_C887 ,C703_=_C704 ,\nC703_=_C742 ,C703_=_C780 ,C703_=_C817 ,C703_=_C853 ,C703_=_C888 ,C704_=_C743 ,\nC704_=_C781 ,C704_=_C818 ,C704_=_C854 ,C704_=_C889 ,C709_=_C710 ,C709_=_C711 ,\nC709_=_C712 ,C709_=_C713 ,C709_=_C714 ,C709_=_C715 ,C709_=_C716 ,C709_=_C717 ,\nC709_=_C718 ,C709_=_C719 ,C709_=_C720 ,C709_=_C721 ,C709_=_C722 ,C709_=_C724 ,\nC709_=_C725 ,C709_=_C726 ,C709_=_C727 ,C709_=_C728 ,C709_=_C729 ,C709_=_C730 ,\nC709_=_C731 ,C709_=_C732 ,C709_=_C733 ,C709_=_C734 ,C709_=_C735 ,C709_=_C736 ,\nC709_=_C737 ,C709_=_C738 ,C709_=_C739 ,C709_=_C740 ,C709_=_C741 ,C709_=_C742 ,\nC709_=_C743</w:t>
      </w:r>
    </w:p>
    <w:p>
      <w:pPr>
        <w:pStyle w:val="PreformattedText"/>
        <w:bidi w:val="0"/>
        <w:spacing w:before="0" w:after="0"/>
        <w:jc w:val="left"/>
        <w:rPr/>
      </w:pPr>
      <w:r>
        <w:rPr/>
        <w:t xml:space="preserve"> </w:t>
      </w:r>
      <w:r>
        <w:rPr/>
        <w:t>,C709_=_C747 ,C709_=_C784 ,C709_=_C820 ,C709_=_C855 ,C710_=_C711 ,\nC710_=_C712 ,C710_=_C713 ,C710_=_C714 ,C710_=_C715 ,C710_=_C716 ,C710_=_C717 ,\nC710_=_C718 ,C710_=_C719 ,C710_=_C720 ,C710_=_C721 ,C710_=_C722 ,C710_=_C724 ,\nC710_=_C725 ,C710_=_C726 ,C710_=_C727 ,C710_=_C728 ,C710_=_C729 ,C710_=_C730 ,\nC710_=_C731 ,C710_=_C732 ,C710_=_C733 ,C710_=_C734 ,C710_=_C735 ,C710_=_C736 ,\nC710_=_C737 ,C710_=_C738 ,C710_=_C739 ,C710_=_C740 ,C710_=_C741 ,C710_=_C742 ,\nC710_=_C743 ,C710_=_C748 ,C710_=_C785 ,C710_=_C821 ,C710_=_C856 ,C711_=_C712 ,\nC711_=_C713 ,C711_=_C714 ,C711_=_C715 ,C711_=_C716 ,C711_=_C717 ,C711_=_C718 ,\nC711_=_C719 ,C711_=_C720 ,C711_=_C721 ,C711_=_C722 ,C711_=_C724 ,C711_=_C725 ,\nC711_=_C726 ,C711_=_C727 ,C711_=_C728 ,C711_=_C729 ,C711_=_C730 ,C711_=_C731 ,\nC711_=_C732 ,C711_=_C733 ,C711_=_C734 ,C711_=_C735 ,C711_=_C736 ,C711_=_C737 ,\nC711_=_C738 ,C711_=_C739 ,C711_=_C740 ,C711_=_C741 ,C711_=_C742 ,C711_=_C743 ,\nC711_=_C749 ,C711_=_C786 ,C711_=_C822 ,C711_=_C857 ,C712_=_C713 ,C712_=_C714 ,\nC712_=_C715 ,C712_=_C716 ,C712_=_C717 ,C712_=_C718 ,C712_=_C719 ,C712_=_C720 ,\nC712_=_C721 ,C712_=_C722 ,C712_=_C724 ,C712_=_C725 ,C712_=_C726 ,C712_=_C727 ,\nC712_=_C728 ,C712_=_C729 ,C712_=_C730 ,C712_=_C731 ,C712_=_C732 ,C712_=_C733 ,\nC712_=_C734 ,C712_=_C735 ,C712_=_C736 ,C712_=_C737 ,C712_=_C738 ,C712_=_C739 ,\nC712_=_C740 ,C712_=_C741 ,C712_=_C742 ,C712_=_C743 ,C712_=_C750 ,C712_=_C787 ,\nC712_=_C823 ,C712_=_C858 ,C713_=_C714 ,C713_=_C715 ,C713_=_C716 ,C713_=_C717 ,\nC713_=_C718 ,C713_=_C719 ,C713_=_C720 ,C713_=_C721 ,C713_=_C722 ,C713_=_C724 ,\nC713_=_C725 ,C713_=_C726 ,C713_=_C727 ,C713_=_C728 ,C713_=_C729 ,C713_=_C730 ,\nC713_=_C731 ,C713_=_C732 ,C713_=_C733 ,C713_=_C734 ,C713_=_C735 ,C713_=_C736 ,\nC713_=_C737 ,C713_=_C738 ,C713_=_C739 ,C713_=_C740 ,C713_=_C741 ,C713_=_C742 ,\nC713_=_C743 ,C713_=_C751 ,C713_=_C788 ,C713_=_C824 ,C713_=_C859 ,C714_=_C715 ,\nC714_=_C716 ,C714_=_C717 ,C714_=_C718 ,C714_=_C719 ,C714_=_C720 ,C714_=_C721 ,\nC714_=_C722 ,C714_=_C724 ,C714_=_C725 ,C714_=_C726 ,C714_=_C727 ,C714_=_C728 ,\nC714_=_C729 ,C714_=_C730 ,C714_=_C731 ,C714_=_C732 ,C714_=_C733 ,C714_=_C734 ,\nC714_=_C735 ,C714_=_C736 ,C714_=_C737 ,C714_=_C738 ,C714_=_C739 ,C714_=_C740 ,\nC714_=_C741 ,C714_=_C742 ,C714_=_C743 ,C714_=_C752 ,C714_=_C789 ,C714_=_C825 ,\nC714_=_C860 ,C715_=_C716 ,C715_=_C717 ,C715_=_C718 ,C715_=_C719 ,C715_=_C720 ,\nC715_=_C721 ,C715_=_C722 ,C715_=_C724 ,C715_=_C725 ,C715_=_C726 ,C715_=_C727 ,\nC715_=_C728 ,C715_=_C729 ,C715_=_C730 ,C715_=_C731 ,C715_=_C732 ,C715_=_C733 ,\nC715_=_C734 ,C715_=_C735 ,C715_=_C736 ,C715_=_C737 ,C715_=_C738 ,C715_=_C739 ,\nC715_=_C740 ,C715_=_C741 ,C715_=_C742 ,C715_=_C743 ,C715_=_C753 ,C715_=_C790 ,\nC715_=_C826 ,C715_=_C861 ,C716_=_C717 ,C716_=_C718 ,C716_=_C719 ,C716_=_C720 ,\nC716_=_C721 ,C716_=_C722 ,C716_=_C724 ,C716_=_C725 ,C716_=_C726 ,C716_=_C727 ,\nC716_=_C728 ,C716_=_C729 ,C716_=_C730 ,C716_=_C731 ,C716_=_C732 ,C716_=_C733 ,\nC716_=_C734 ,C716_=_C735 ,C716_=_C736 ,C716_=_C737 ,C716_=_C738 ,C716_=_C739 ,\nC716_=_C740 ,C716_=_C741 ,C716_=_C742 ,C716_=_C743 ,C716_=_C754 ,C716_=_C791 ,\nC716_=_C827 ,C716_=_C862 ,C717_=_C718 ,C717_=_C719 ,C717_=_C720 ,C717_=_C721 ,\nC717_=_C722 ,C717_=_C724 ,C717_=_C725 ,C717_=_C726 ,C717_=_C727 ,C717_=_C728 ,\nC717_=_C729 ,C717_=_C730 ,C717_=_C731 ,C717_=_C732 ,C717_=_C733 ,C717_=_C734 ,\nC717_=_C735 ,C717_=_C736 ,C717_=_C737 ,C717_=_C738 ,C717_=_C739 ,C717_=_C740 ,\nC717_=_C741 ,C717_=_C742 ,C717_=_C743 ,C717_=_C755 ,C717_=_C792 ,C717_=_C828 ,\nC717_=_C863 ,C718_=_C719 ,C718_=_C720 ,C718_=_C721 ,C718_=_C722 ,C718_=_C724 ,\nC718_=_C725 ,C718_=_C726 ,C718_=_C727 ,C718_=_C728 ,C718_=_C729 ,C718_=_C730 ,\nC718_=_C731 ,C718_=_C732 ,C718_=_C733 ,C718_=_C734 ,C718_=_C735 ,C718_=_C736 ,\nC718_=_C737 ,C718_=_C738 ,C718_=_C739 ,C718_=_C740 ,C718_=_C741 ,C718_=_C742 ,\nC718_=_C743 ,C718_=_C756 ,C718_=_C793 ,C718_=_C829 ,C718_=_C864 ,C719_=_C720 ,\nC719_=_C721 ,C719_=_C722 ,C719_=_C724 ,C719_=_C725 ,C719_=_C726 ,C719_=_C727 ,\nC719_=_C728 ,C719_=_C729 ,C719_=_C730 ,C719_=_C731 ,C719_=_C732 ,C719_=_C733 ,\nC719_=_C734 ,C719_=_C735 ,C719_=_C736 ,C719_=_C737 ,C719_=_C738 ,C719_=_C739 ,\nC719_=_C740 ,C719_=_C741 ,C719_=_C742 ,C719_=_C743 ,C719_=_C757 ,C719_=_C794 ,\nC719_=_C830 ,C719_=_C865 ,C720_=_C721 ,C720_=_C722 ,C720_=_C724 ,C720_=_C725 ,\nC720_=_C726 ,C720_=_C727 ,C720_=_C728 ,C720_=_C729 ,C720_=_C730 ,C720_=_C731 ,\nC720_=_C732 ,C720_=_C733 ,C720_=_C734 ,C720_=_C735 ,C720_=_C736 ,C720_=_C737 ,\nC720_=_C738 ,C720_=_C739 ,C720_=_C740 ,C720_=_C741 ,C720_=_C742 ,C720_=_C743 ,\nC720_=_C758 ,C720_=_C795 ,C720_=_C831 ,C720_=_C866 ,C721_=_C722 ,C721_=_C724 ,\nC721_=_C725 ,C721_=_C726 ,C721_=_C727 ,C721_=_C728 ,C721_=_C729 ,C721_=_C730 ,\nC721_=_C731 ,C721_=_C732 ,C721_=_C733 ,C721_=_C734 ,C721_=_C735 ,C721_=_C736 ,\nC721_=_C737 ,C721_=_C738 ,C721_=_C739 ,C721_=_C740 ,C721_=_C741 ,C721_=_C742 ,\nC721_=_C743 ,C721_=_C759 ,C721_=_C796 ,C721_=_C832 ,C721_=_C867 ,C722_=_C724 ,\nC722_=_C725 ,C722_=_C726 ,C722_=_C727 ,C722_=_C728 ,C722_=_C729 ,C722_=_C730 ,\nC722_=_C731 ,C722_=_C732 ,C722_=_C733 ,C722_=_C734 ,C722_=_C735 ,C722_=_C736 ,\nC722_=_C737 ,C722_=_C738 ,C722_=_C739 ,C722_=_C740 ,C722_=_C741 ,C722_=_C742 ,\nC722_=_C743 ,C722_=_C760 ,C722_=_C797 ,C722_=_C833 ,C722_=_C868 ,C724_=_C725 ,\nC724_=_C726 ,C724_=_C727 ,C724_=_C728 ,C724_=_C729 ,C724_=_C730 ,C724_=_C731 ,\nC724_=_C732 ,C724_=_C733 ,C724_=_C734 ,C724_=_C735 ,C724_=_C736 ,C724_=_C737 ,\nC724_=_C738 ,C724_=_C739 ,C724_=_C740 ,C724_=_C741 ,C724_=_C742 ,C724_=_C743 ,\nC724_=_C761 ,C724_=_C798 ,C724_=_C834 ,C724_=_C869 ,C725_=_C726 ,C725_=_C727 ,\nC725_=_C728 ,C725_=_C729 ,C725_=_C730 ,C725_=_C731 ,C725_=_C732 ,C725_=_C733 ,\nC725_=_C734 ,C725_=_C735 ,C725_=_C736 ,C725_=_C737 ,C725_=_C738 ,C725_=_C739 ,\nC725_=_C740 ,C725_=_C741 ,C725_=_C742 ,C725_=_C743 ,C725_=_C763 ,C725_=_C799 ,\nC725_=_C835 ,C725_=_C870 ,C726_=_C727 ,C726_=_C728 ,C726_=_C729 ,C726_=_C730 ,\nC726_=_C731 ,C726_=_C732 ,C726_=_C733 ,C726_=_C734 ,C726_=_C735 ,C726_=_C736 ,\nC726_=_C737 ,C726_=_C738 ,C726_=_C739 ,C726_=_C740 ,C726_=_C741 ,C726_=_C742 ,\nC726_=_C743 ,C726_=_C764 ,C726_=_C801 ,C726_=_C836 ,C726_=_C871 ,C727_=_C728 ,\nC727_=_C729 ,C727_=_C730 ,C727_=_C731 ,C727_=_C732 ,C727_=_C733 ,C727_=_C734 ,\nC727_=_C735 ,C727_=_C736 ,C727_=_C737 ,C727_=_C738 ,C727_=_C739 ,C727_=_C740 ,\nC727_=_C741 ,C727_=_C742 ,C727_=_C743 ,C727_=_C765 ,C727_=_C802 ,C727_=_C838 ,\nC727_=_C872 ,C728_=_C729 ,C728_=_C730 ,C728_=_C731 ,C728_=_C732 ,C728_=_C733 ,\nC728_=_C734 ,C728_=_C735 ,C728_=_C736 ,C728_=_C737 ,C728_=_C738 ,C728_=_C739 ,\nC728_=_C740 ,C728_=_C741 ,C728_=_C742 ,C728_=_C743 ,C728_=_C766 ,C728_=_C803 ,\nC728_=_C839 ,C728_=_C874 ,C729_=_C730 ,C729_=_C731 ,C729_=_C732 ,C729_=_C733 ,\nC729_=_C734 ,C729_=_C735 ,C729_=_C736 ,C729_=_C737 ,C729_=_C738 ,C729_=_C739 ,\nC729_=_C740 ,C729_=_C741 ,C729_=_C742 ,C729_=_C743 ,C729_=_C767 ,C729_=_C804 ,\nC729_=_C840 ,C729_=_C875 ,C730_=_C731 ,C730_=_C732 ,C730_=_C733 ,C730_=_C734 ,\nC730_=_C735 ,C730_=_C736 ,C730_=_C737 ,C730_=_C738 ,C730_=_C739 ,C730_=_C740 ,\nC730_=_C741 ,C730_=_C742 ,C730_=_C743 ,C730_=_C768 ,C730_=_C805 ,C730_=_C841 ,\nC730_=_C876 ,C731_=_C732 ,C731_=_C733 ,C731_=_C734 ,C731_=_C735 ,C731_=_C736 ,\nC731_=_C737 ,C731_=_C738 ,C731_=_C739 ,C731_=_C740 ,C731_=_C741 ,C731_=_C742 ,\nC731_=_C743 ,C731_=_C769 ,C731_=_C806 ,C731_=_C842 ,C731_=_C877 ,C732_=_C733 ,\nC732_=_C734 ,C732_=_C735 ,C732_=_C736 ,C732_=_C737 ,C732_=_C738 ,C732_=_C739 ,\nC732_=_C740 ,C732_=_C741 ,C732_=_C742 ,C732_=_C743 ,C732_=_C770 ,C732_=_C807 ,\nC732_=_C843 ,C732_=_C878 ,C733_=_C734 ,C733_=_C735 ,C733_=_C736 ,C733_=_C737 ,\nC733_=_C738 ,C733_=_C739 ,C733_=_C740 ,C733_=_C741 ,C733_=_C742 ,C733_=_C743 ,\nC733_=_C771 ,C733_=_C808 ,C733_=_C844 ,C733_=_C879 ,C734_=_C735 ,C734_=_C736 ,\nC734_=_C737 ,C734_=_C738 ,C734_=_C739 ,C734_=_C740 ,C734_=_C741 ,C734_=_C742 ,\nC734_=_C743 ,C734_=_C772 ,C734_=_C809 ,C734_=_C845 ,C734_=_C880 ,C735_=_C736 ,\nC735_=_C737 ,C735_=_C738 ,C735_=_C739 ,C735_=_C740 ,C735_=_C741 ,C735_=_C742 ,\nC735_=_C743 ,C735_=_C773 ,C735_=_C810 ,C735_=_C846 ,C735_=_C881 ,C736_=_C737 ,\nC736_=_C738 ,C736_=_C739 ,C736_=_C740 ,C736_=_C741 ,C736_=_C742 ,C736_=_C743 ,\nC736_=_C774 ,C736_=_C811 ,C736_=_C847 ,C736_=_C882 ,C737_=_C738 ,C737_=_C739 ,\nC737_=_C740 ,C737_=_C741 ,C737_=_C742 ,C737_=_C743 ,C737_=_C775 ,C737_=_C812 ,\nC737_=_C848 ,C737_=_C883 ,C738_=_C739 ,C738_=_C740 ,C738_=_C741 ,C738_=_C742 ,\nC738_=_C743 ,C738_=_C776 ,C738_=_C813 ,C738_=_C849 ,C738_=_C884 ,C739_=_C740 ,\nC739_=_C741 ,C739_=_C742 ,C739_=_C743 ,C739_=_C777 ,C739_=_C814 ,C739_=_C850 ,\nC739_=_C885 ,C740_=_C741 ,C740_=_C742 ,C740_=_C743 ,C740_=_C778 ,C740_=_C815 ,\nC740_=_C851 ,C740_=_C886 ,C741_=_C742 ,C741_=_C743 ,C741_=_C779 ,C741_=_C816 ,\nC741_=_C852 ,C741_=_C887 ,C742_=_C743 ,C742_=_C780 ,C742_=_C817 ,C742_=_C853 ,\nC742_=_C888 ,C743_=_C781 ,C743_=_C818 ,C743_=_C854 ,C743_=_C889 ,C747_=_C748 ,\nC747_=_C749 ,C747_=_C750 ,C747_=_C751 ,C747_=_C752 ,C747_=_C753 ,C747_=_C754 ,\nC747_=_C755 ,C747_=_C756 ,C747_=_C757 ,C747_=_C758 ,C747_=_C759 ,C747_=_C760 ,\nC747_=_C761 ,C747_=_C763 ,C747_=_C764 ,C747_=_C765 ,C747_=_C766 ,C747_=_C767 ,\nC747_=_C768 ,C747_=_C769 ,C747_=_C770 ,C747_=_C771 ,C747_=_C772 ,C747_=_C773 ,\nC747_=_C774 ,C747_=_C775 ,C747_=_C776 ,C747_=_C777 ,C747_=_C778 ,C747_=_C779 ,\nC747_=_C780 ,C747_=_C781 ,C747_=_C784 ,C747_=_C820 ,C747_=_C855 ,C748_=_C749 ,\nC748_=_C750 ,C748_=_C751 ,C748_=_C752 ,C748_=_C753 ,C748_=_C754 ,C748_=_C755 ,\nC748_=_C756 ,C748_=_C757 ,C748_=_C758 ,C748_=_C759 ,C748_=_C760 ,C748_=_C761 ,\nC748_=_C763 ,C748_=_C764 ,C748_=_C765 ,C748_=_C766 ,C748_=_C767 ,C748_=_C768 ,\nC748_=_C769 ,C748_=_C770 ,C748_=_C771 ,C748_=_C772 ,C748_=_C773 ,C748_=_C774 ,\nC748_=_C775 ,C748_=_C776 ,C748_=_C777 ,C748_=_C778 ,C748_=_C779 ,C748_=_C780 ,\nC748_=_C781 ,C748_=_C785 ,C748_=_C821 ,C748_=_C856 ,C749_=_C750 ,C749_=_C751 ,\nC749_=_C752 ,C749_=_C753 ,C749_=_C754 ,C749_=_C755 ,C749_=_C756 ,C749_=_C757</w:t>
      </w:r>
    </w:p>
    <w:p>
      <w:pPr>
        <w:pStyle w:val="PreformattedText"/>
        <w:bidi w:val="0"/>
        <w:spacing w:before="0" w:after="0"/>
        <w:jc w:val="left"/>
        <w:rPr/>
      </w:pPr>
      <w:r>
        <w:rPr/>
        <w:t xml:space="preserve"> </w:t>
      </w:r>
      <w:r>
        <w:rPr/>
        <w:t>,\nC749_=_C758 ,C749_=_C759 ,C749_=_C760 ,C749_=_C761 ,C749_=_C763 ,C749_=_C764 ,\nC749_=_C765 ,C749_=_C766 ,C749_=_C767 ,C749_=_C768 ,C749_=_C769 ,C749_=_C770 ,\nC749_=_C771 ,C749_=_C772 ,C749_=_C773 ,C749_=_C774 ,C749_=_C775 ,C749_=_C776 ,\nC749_=_C777 ,C749_=_C778 ,C749_=_C779 ,C749_=_C780 ,C749_=_C781 ,C749_=_C786 ,\nC749_=_C822 ,C749_=_C857 ,C750_=_C751 ,C750_=_C752 ,C750_=_C753 ,C750_=_C754 ,\nC750_=_C755 ,C750_=_C756 ,C750_=_C757 ,C750_=_C758 ,C750_=_C759 ,C750_=_C760 ,\nC750_=_C761 ,C750_=_C763 ,C750_=_C764 ,C750_=_C765 ,C750_=_C766 ,C750_=_C767 ,\nC750_=_C768 ,C750_=_C769 ,C750_=_C770 ,C750_=_C771 ,C750_=_C772 ,C750_=_C773 ,\nC750_=_C774 ,C750_=_C775 ,C750_=_C776 ,C750_=_C777 ,C750_=_C778 ,C750_=_C779 ,\nC750_=_C780 ,C750_=_C781 ,C750_=_C787 ,C750_=_C823 ,C750_=_C858 ,C751_=_C752 ,\nC751_=_C753 ,C751_=_C754 ,C751_=_C755 ,C751_=_C756 ,C751_=_C757 ,C751_=_C758 ,\nC751_=_C759 ,C751_=_C760 ,C751_=_C761 ,C751_=_C763 ,C751_=_C764 ,C751_=_C765 ,\nC751_=_C766 ,C751_=_C767 ,C751_=_C768 ,C751_=_C769 ,C751_=_C770 ,C751_=_C771 ,\nC751_=_C772 ,C751_=_C773 ,C751_=_C774 ,C751_=_C775 ,C751_=_C776 ,C751_=_C777 ,\nC751_=_C778 ,C751_=_C779 ,C751_=_C780 ,C751_=_C781 ,C751_=_C788 ,C751_=_C824 ,\nC751_=_C859 ,C752_=_C753 ,C752_=_C754 ,C752_=_C755 ,C752_=_C756 ,C752_=_C757 ,\nC752_=_C758 ,C752_=_C759 ,C752_=_C760 ,C752_=_C761 ,C752_=_C763 ,C752_=_C764 ,\nC752_=_C765 ,C752_=_C766 ,C752_=_C767 ,C752_=_C768 ,C752_=_C769 ,C752_=_C770 ,\nC752_=_C771 ,C752_=_C772 ,C752_=_C773 ,C752_=_C774 ,C752_=_C775 ,C752_=_C776 ,\nC752_=_C777 ,C752_=_C778 ,C752_=_C779 ,C752_=_C780 ,C752_=_C781 ,C752_=_C789 ,\nC752_=_C825 ,C752_=_C860 ,C753_=_C754 ,C753_=_C755 ,C753_=_C756 ,C753_=_C757 ,\nC753_=_C758 ,C753_=_C759 ,C753_=_C760 ,C753_=_C761 ,C753_=_C763 ,C753_=_C764 ,\nC753_=_C765 ,C753_=_C766 ,C753_=_C767 ,C753_=_C768 ,C753_=_C769 ,C753_=_C770 ,\nC753_=_C771 ,C753_=_C772 ,C753_=_C773 ,C753_=_C774 ,C753_=_C775 ,C753_=_C776 ,\nC753_=_C777 ,C753_=_C778 ,C753_=_C779 ,C753_=_C780 ,C753_=_C781 ,C753_=_C790 ,\nC753_=_C826 ,C753_=_C861 ,C754_=_C755 ,C754_=_C756 ,C754_=_C757 ,C754_=_C758 ,\nC754_=_C759 ,C754_=_C760 ,C754_=_C761 ,C754_=_C763 ,C754_=_C764 ,C754_=_C765 ,\nC754_=_C766 ,C754_=_C767 ,C754_=_C768 ,C754_=_C769 ,C754_=_C770 ,C754_=_C771 ,\nC754_=_C772 ,C754_=_C773 ,C754_=_C774 ,C754_=_C775 ,C754_=_C776 ,C754_=_C777 ,\nC754_=_C778 ,C754_=_C779 ,C754_=_C780 ,C754_=_C781 ,C754_=_C791 ,C754_=_C827 ,\nC754_=_C862 ,C755_=_C756 ,C755_=_C757 ,C755_=_C758 ,C755_=_C759 ,C755_=_C760 ,\nC755_=_C761 ,C755_=_C763 ,C755_=_C764 ,C755_=_C765 ,C755_=_C766 ,C755_=_C767 ,\nC755_=_C768 ,C755_=_C769 ,C755_=_C770 ,C755_=_C771 ,C755_=_C772 ,C755_=_C773 ,\nC755_=_C774 ,C755_=_C775 ,C755_=_C776 ,C755_=_C777 ,C755_=_C778 ,C755_=_C779 ,\nC755_=_C780 ,C755_=_C781 ,C755_=_C792 ,C755_=_C828 ,C755_=_C863 ,C756_=_C757 ,\nC756_=_C758 ,C756_=_C759 ,C756_=_C760 ,C756_=_C761 ,C756_=_C763 ,C756_=_C764 ,\nC756_=_C765 ,C756_=_C766 ,C756_=_C767 ,C756_=_C768 ,C756_=_C769 ,C756_=_C770 ,\nC756_=_C771 ,C756_=_C772 ,C756_=_C773 ,C756_=_C774 ,C756_=_C775 ,C756_=_C776 ,\nC756_=_C777 ,C756_=_C778 ,C756_=_C779 ,C756_=_C780 ,C756_=_C781 ,C756_=_C793 ,\nC756_=_C829 ,C756_=_C864 ,C757_=_C758 ,C757_=_C759 ,C757_=_C760 ,C757_=_C761 ,\nC757_=_C763 ,C757_=_C764 ,C757_=_C765 ,C757_=_C766 ,C757_=_C767 ,C757_=_C768 ,\nC757_=_C769 ,C757_=_C770 ,C757_=_C771 ,C757_=_C772 ,C757_=_C773 ,C757_=_C774 ,\nC757_=_C775 ,C757_=_C776 ,C757_=_C777 ,C757_=_C778 ,C757_=_C779 ,C757_=_C780 ,\nC757_=_C781 ,C757_=_C794 ,C757_=_C830 ,C757_=_C865 ,C758_=_C759 ,C758_=_C760 ,\nC758_=_C761 ,C758_=_C763 ,C758_=_C764 ,C758_=_C765 ,C758_=_C766 ,C758_=_C767 ,\nC758_=_C768 ,C758_=_C769 ,C758_=_C770 ,C758_=_C771 ,C758_=_C772 ,C758_=_C773 ,\nC758_=_C774 ,C758_=_C775 ,C758_=_C776 ,C758_=_C777 ,C758_=_C778 ,C758_=_C779 ,\nC758_=_C780 ,C758_=_C781 ,C758_=_C795 ,C758_=_C831 ,C758_=_C866 ,C759_=_C760 ,\nC759_=_C761 ,C759_=_C763 ,C759_=_C764 ,C759_=_C765 ,C759_=_C766 ,C759_=_C767 ,\nC759_=_C768 ,C759_=_C769 ,C759_=_C770 ,C759_=_C771 ,C759_=_C772 ,C759_=_C773 ,\nC759_=_C774 ,C759_=_C775 ,C759_=_C776 ,C759_=_C777 ,C759_=_C778 ,C759_=_C779 ,\nC759_=_C780 ,C759_=_C781 ,C759_=_C796 ,C759_=_C832 ,C759_=_C867 ,C760_=_C761 ,\nC760_=_C763 ,C760_=_C764 ,C760_=_C765 ,C760_=_C766 ,C760_=_C767 ,C760_=_C768 ,\nC760_=_C769 ,C760_=_C770 ,C760_=_C771 ,C760_=_C772 ,C760_=_C773 ,C760_=_C774 ,\nC760_=_C775 ,C760_=_C776 ,C760_=_C777 ,C760_=_C778 ,C760_=_C779 ,C760_=_C780 ,\nC760_=_C781 ,C760_=_C797 ,C760_=_C833 ,C760_=_C868 ,C761_=_C763 ,C761_=_C764 ,\nC761_=_C765 ,C761_=_C766 ,C761_=_C767 ,C761_=_C768 ,C761_=_C769 ,C761_=_C770 ,\nC761_=_C771 ,C761_=_C772 ,C761_=_C773 ,C761_=_C774 ,C761_=_C775 ,C761_=_C776 ,\nC761_=_C777 ,C761_=_C778 ,C761_=_C779 ,C761_=_C780 ,C761_=_C781 ,C761_=_C798 ,\nC761_=_C834 ,C761_=_C869 ,C763_=_C764 ,C763_=_C765 ,C763_=_C766 ,C763_=_C767 ,\nC763_=_C768 ,C763_=_C769 ,C763_=_C770 ,C763_=_C771 ,C763_=_C772 ,C763_=_C773 ,\nC763_=_C774 ,C763_=_C775 ,C763_=_C776 ,C763_=_C777 ,C763_=_C778 ,C763_=_C779 ,\nC763_=_C780 ,C763_=_C781 ,C763_=_C799 ,C763_=_C835 ,C763_=_C870 ,C764_=_C765 ,\nC764_=_C766 ,C764_=_C767 ,C764_=_C768 ,C764_=_C769 ,C764_=_C770 ,C764_=_C771 ,\nC764_=_C772 ,C764_=_C773 ,C764_=_C774 ,C764_=_C775 ,C764_=_C776 ,C764_=_C777 ,\nC764_=_C778 ,C764_=_C779 ,C764_=_C780 ,C764_=_C781 ,C764_=_C801 ,C764_=_C836 ,\nC764_=_C871 ,C765_=_C766 ,C765_=_C767 ,C765_=_C768 ,C765_=_C769 ,C765_=_C770 ,\nC765_=_C771 ,C765_=_C772 ,C765_=_C773 ,C765_=_C774 ,C765_=_C775 ,C765_=_C776 ,\nC765_=_C777 ,C765_=_C778 ,C765_=_C779 ,C765_=_C780 ,C765_=_C781 ,C765_=_C802 ,\nC765_=_C838 ,C765_=_C872 ,C766_=_C767 ,C766_=_C768 ,C766_=_C769 ,C766_=_C770 ,\nC766_=_C771 ,C766_=_C772 ,C766_=_C773 ,C766_=_C774 ,C766_=_C775 ,C766_=_C776 ,\nC766_=_C777 ,C766_=_C778 ,C766_=_C779 ,C766_=_C780 ,C766_=_C781 ,C766_=_C803 ,\nC766_=_C839 ,C766_=_C874 ,C767_=_C768 ,C767_=_C769 ,C767_=_C770 ,C767_=_C771 ,\nC767_=_C772 ,C767_=_C773 ,C767_=_C774 ,C767_=_C775 ,C767_=_C776 ,C767_=_C777 ,\nC767_=_C778 ,C767_=_C779 ,C767_=_C780 ,C767_=_C781 ,C767_=_C804 ,C767_=_C840 ,\nC767_=_C875 ,C768_=_C769 ,C768_=_C770 ,C768_=_C771 ,C768_=_C772 ,C768_=_C773 ,\nC768_=_C774 ,C768_=_C775 ,C768_=_C776 ,C768_=_C777 ,C768_=_C778 ,C768_=_C779 ,\nC768_=_C780 ,C768_=_C781 ,C768_=_C805 ,C768_=_C841 ,C768_=_C876 ,C769_=_C770 ,\nC769_=_C771 ,C769_=_C772 ,C769_=_C773 ,C769_=_C774 ,C769_=_C775 ,C769_=_C776 ,\nC769_=_C777 ,C769_=_C778 ,C769_=_C779 ,C769_=_C780 ,C769_=_C781 ,C769_=_C806 ,\nC769_=_C842 ,C769_=_C877 ,C770_=_C771 ,C770_=_C772 ,C770_=_C773 ,C770_=_C774 ,\nC770_=_C775 ,C770_=_C776 ,C770_=_C777 ,C770_=_C778 ,C770_=_C779 ,C770_=_C780 ,\nC770_=_C781 ,C770_=_C807 ,C770_=_C843 ,C770_=_C878 ,C771_=_C772 ,C771_=_C773 ,\nC771_=_C774 ,C771_=_C775 ,C771_=_C776 ,C771_=_C777 ,C771_=_C778 ,C771_=_C779 ,\nC771_=_C780 ,C771_=_C781 ,C771_=_C808 ,C771_=_C844 ,C771_=_C879 ,C772_=_C773 ,\nC772_=_C774 ,C772_=_C775 ,C772_=_C776 ,C772_=_C777 ,C772_=_C778 ,C772_=_C779 ,\nC772_=_C780 ,C772_=_C781 ,C772_=_C809 ,C772_=_C845 ,C772_=_C880 ,C773_=_C774 ,\nC773_=_C775 ,C773_=_C776 ,C773_=_C777 ,C773_=_C778 ,C773_=_C779 ,C773_=_C780 ,\nC773_=_C781 ,C773_=_C810 ,C773_=_C846 ,C773_=_C881 ,C774_=_C775 ,C774_=_C776 ,\nC774_=_C777 ,C774_=_C778 ,C774_=_C779 ,C774_=_C780 ,C774_=_C781 ,C774_=_C811 ,\nC774_=_C847 ,C774_=_C882 ,C775_=_C776 ,C775_=_C777 ,C775_=_C778 ,C775_=_C779 ,\nC775_=_C780 ,C775_=_C781 ,C775_=_C812 ,C775_=_C848 ,C775_=_C883 ,C776_=_C777 ,\nC776_=_C778 ,C776_=_C779 ,C776_=_C780 ,C776_=_C781 ,C776_=_C813 ,C776_=_C849 ,\nC776_=_C884 ,C777_=_C778 ,C777_=_C779 ,C777_=_C780 ,C777_=_C781 ,C777_=_C814 ,\nC777_=_C850 ,C777_=_C885 ,C778_=_C779 ,C778_=_C780 ,C778_=_C781 ,C778_=_C815 ,\nC778_=_C851 ,C778_=_C886 ,C779_=_C780 ,C779_=_C781 ,C779_=_C816 ,C779_=_C852 ,\nC779_=_C887 ,C780_=_C781 ,C780_=_C817 ,C780_=_C853 ,C780_=_C888 ,C781_=_C818 ,\nC781_=_C854 ,C781_=_C889 ,C784_=_C785 ,C784_=_C786 ,C784_=_C787 ,C784_=_C788 ,\nC784_=_C789 ,C784_=_C790 ,C784_=_C791 ,C784_=_C792 ,C784_=_C793 ,C784_=_C794 ,\nC784_=_C795 ,C784_=_C796 ,C784_=_C797 ,C784_=_C798 ,C784_=_C799 ,C784_=_C801 ,\nC784_=_C802 ,C784_=_C803 ,C784_=_C804 ,C784_=_C805 ,C784_=_C806 ,C784_=_C807 ,\nC784_=_C808 ,C784_=_C809 ,C784_=_C810 ,C784_=_C811 ,C784_=_C812 ,C784_=_C813 ,\nC784_=_C814 ,C784_=_C815 ,C784_=_C816 ,C784_=_C817 ,C784_=_C818 ,C784_=_C820 ,\nC784_=_C855 ,C785_=_C786 ,C785_=_C787 ,C785_=_C788 ,C785_=_C789 ,C785_=_C790 ,\nC785_=_C791 ,C785_=_C792 ,C785_=_C793 ,C785_=_C794 ,C785_=_C795 ,C785_=_C796 ,\nC785_=_C797 ,C785_=_C798 ,C785_=_C799 ,C785_=_C801 ,C785_=_C802 ,C785_=_C803 ,\nC785_=_C804 ,C785_=_C805 ,C785_=_C806 ,C785_=_C807 ,C785_=_C808 ,C785_=_C809 ,\nC785_=_C810 ,C785_=_C811 ,C785_=_C812 ,C785_=_C813 ,C785_=_C814 ,C785_=_C815 ,\nC785_=_C816 ,C785_=_C817 ,C785_=_C818 ,C785_=_C821 ,C785_=_C856 ,C786_=_C787 ,\nC786_=_C788 ,C786_=_C789 ,C786_=_C790 ,C786_=_C791 ,C786_=_C792 ,C786_=_C793 ,\nC786_=_C794 ,C786_=_C795 ,C786_=_C796 ,C786_=_C797 ,C786_=_C798 ,C786_=_C799 ,\nC786_=_C801 ,C786_=_C802 ,C786_=_C803 ,C786_=_C804 ,C786_=_C805 ,C786_=_C806 ,\nC786_=_C807 ,C786_=_C808 ,C786_=_C809 ,C786_=_C810 ,C786_=_C811 ,C786_=_C812 ,\nC786_=_C813 ,C786_=_C814 ,C786_=_C815 ,C786_=_C816 ,C786_=_C817 ,C786_=_C818 ,\nC786_=_C822 ,C786_=_C857 ,C787_=_C788 ,C787_=_C789 ,C787_=_C790 ,C787_=_C791 ,\nC787_=_C792 ,C787_=_C793 ,C787_=_C794 ,C787_=_C795 ,C787_=_C796 ,C787_=_C797 ,\nC787_=_C798 ,C787_=_C799 ,C787_=_C801 ,C787_=_C802 ,C787_=_C803 ,C787_=_C804 ,\nC787_=_C805 ,C787_=_C806 ,C787_=_C807 ,C787_=_C808 ,C787_=_C809 ,C787_=_C810 ,\nC787_=_C811 ,C787_=_C812 ,C787_=_C813 ,C787_=_C814 ,C787_=_C815 ,C787_=_C816 ,\nC787_=_C817 ,C787_=_C818 ,C787_=_C823 ,C787_=_C858 ,C788_=_C789 ,C788_=_C790 ,\nC788_=_C791 ,C788_=_C792 ,C788_=_C793 ,C788_=_C794 ,C788_=_C795 ,C788_=_C796 ,\nC788_=_C797 ,C788_=_C798 ,C788_=_C799 ,C788_=_C801 ,C788_=_C802 ,C788_=_C803 ,\nC788_=_C804 ,C788_=_C805 ,C788_=_C806 ,C788_=_C807 ,C788_=_C808 ,C788_=_C809 ,\nC788_=_C810 ,C788_=_C811 ,C788_=_C812 ,C788_=_C813 ,C788_=_C814</w:t>
      </w:r>
    </w:p>
    <w:p>
      <w:pPr>
        <w:pStyle w:val="PreformattedText"/>
        <w:bidi w:val="0"/>
        <w:spacing w:before="0" w:after="0"/>
        <w:jc w:val="left"/>
        <w:rPr/>
      </w:pPr>
      <w:r>
        <w:rPr/>
        <w:t xml:space="preserve"> </w:t>
      </w:r>
      <w:r>
        <w:rPr/>
        <w:t>,C788_=_C815 ,\nC788_=_C816 ,C788_=_C817 ,C788_=_C818 ,C788_=_C824 ,C788_=_C859 ,C789_=_C790 ,\nC789_=_C791 ,C789_=_C792 ,C789_=_C793 ,C789_=_C794 ,C789_=_C795 ,C789_=_C796 ,\nC789_=_C797 ,C789_=_C798 ,C789_=_C799 ,C789_=_C801 ,C789_=_C802 ,C789_=_C803 ,\nC789_=_C804 ,C789_=_C805 ,C789_=_C806 ,C789_=_C807 ,C789_=_C808 ,C789_=_C809 ,\nC789_=_C810 ,C789_=_C811 ,C789_=_C812 ,C789_=_C813 ,C789_=_C814 ,C789_=_C815 ,\nC789_=_C816 ,C789_=_C817 ,C789_=_C818 ,C789_=_C825 ,C789_=_C860 ,C790_=_C791 ,\nC790_=_C792 ,C790_=_C793 ,C790_=_C794 ,C790_=_C795 ,C790_=_C796 ,C790_=_C797 ,\nC790_=_C798 ,C790_=_C799 ,C790_=_C801 ,C790_=_C802 ,C790_=_C803 ,C790_=_C804 ,\nC790_=_C805 ,C790_=_C806 ,C790_=_C807 ,C790_=_C808 ,C790_=_C809 ,C790_=_C810 ,\nC790_=_C811 ,C790_=_C812 ,C790_=_C813 ,C790_=_C814 ,C790_=_C815 ,C790_=_C816 ,\nC790_=_C817 ,C790_=_C818 ,C790_=_C826 ,C790_=_C861 ,C791_=_C792 ,C791_=_C793 ,\nC791_=_C794 ,C791_=_C795 ,C791_=_C796 ,C791_=_C797 ,C791_=_C798 ,C791_=_C799 ,\nC791_=_C801 ,C791_=_C802 ,C791_=_C803 ,C791_=_C804 ,C791_=_C805 ,C791_=_C806 ,\nC791_=_C807 ,C791_=_C808 ,C791_=_C809 ,C791_=_C810 ,C791_=_C811 ,C791_=_C812 ,\nC791_=_C813 ,C791_=_C814 ,C791_=_C815 ,C791_=_C816 ,C791_=_C817 ,C791_=_C818 ,\nC791_=_C827 ,C791_=_C862 ,C792_=_C793 ,C792_=_C794 ,C792_=_C795 ,C792_=_C796 ,\nC792_=_C797 ,C792_=_C798 ,C792_=_C799 ,C792_=_C801 ,C792_=_C802 ,C792_=_C803 ,\nC792_=_C804 ,C792_=_C805 ,C792_=_C806 ,C792_=_C807 ,C792_=_C808 ,C792_=_C809 ,\nC792_=_C810 ,C792_=_C811 ,C792_=_C812 ,C792_=_C813 ,C792_=_C814 ,C792_=_C815 ,\nC792_=_C816 ,C792_=_C817 ,C792_=_C818 ,C792_=_C828 ,C792_=_C863 ,C793_=_C794 ,\nC793_=_C795 ,C793_=_C796 ,C793_=_C797 ,C793_=_C798 ,C793_=_C799 ,C793_=_C801 ,\nC793_=_C802 ,C793_=_C803 ,C793_=_C804 ,C793_=_C805 ,C793_=_C806 ,C793_=_C807 ,\nC793_=_C808 ,C793_=_C809 ,C793_=_C810 ,C793_=_C811 ,C793_=_C812 ,C793_=_C813 ,\nC793_=_C814 ,C793_=_C815 ,C793_=_C816 ,C793_=_C817 ,C793_=_C818 ,C793_=_C829 ,\nC793_=_C864 ,C794_=_C795 ,C794_=_C796 ,C794_=_C797 ,C794_=_C798 ,C794_=_C799 ,\nC794_=_C801 ,C794_=_C802 ,C794_=_C803 ,C794_=_C804 ,C794_=_C805 ,C794_=_C806 ,\nC794_=_C807 ,C794_=_C808 ,C794_=_C809 ,C794_=_C810 ,C794_=_C811 ,C794_=_C812 ,\nC794_=_C813 ,C794_=_C814 ,C794_=_C815 ,C794_=_C816 ,C794_=_C817 ,C794_=_C818 ,\nC794_=_C830 ,C794_=_C865 ,C795_=_C796 ,C795_=_C797 ,C795_=_C798 ,C795_=_C799 ,\nC795_=_C801 ,C795_=_C802 ,C795_=_C803 ,C795_=_C804 ,C795_=_C805 ,C795_=_C806 ,\nC795_=_C807 ,C795_=_C808 ,C795_=_C809 ,C795_=_C810 ,C795_=_C811 ,C795_=_C812 ,\nC795_=_C813 ,C795_=_C814 ,C795_=_C815 ,C795_=_C816 ,C795_=_C817 ,C795_=_C818 ,\nC795_=_C831 ,C795_=_C866 ,C796_=_C797 ,C796_=_C798 ,C796_=_C799 ,C796_=_C801 ,\nC796_=_C802 ,C796_=_C803 ,C796_=_C804 ,C796_=_C805 ,C796_=_C806 ,C796_=_C807 ,\nC796_=_C808 ,C796_=_C809 ,C796_=_C810 ,C796_=_C811 ,C796_=_C812 ,C796_=_C813 ,\nC796_=_C814 ,C796_=_C815 ,C796_=_C816 ,C796_=_C817 ,C796_=_C818 ,C796_=_C832 ,\nC796_=_C867 ,C797_=_C798 ,C797_=_C799 ,C797_=_C801 ,C797_=_C802 ,C797_=_C803 ,\nC797_=_C804 ,C797_=_C805 ,C797_=_C806 ,C797_=_C807 ,C797_=_C808 ,C797_=_C809 ,\nC797_=_C810 ,C797_=_C811 ,C797_=_C812 ,C797_=_C813 ,C797_=_C814 ,C797_=_C815 ,\nC797_=_C816 ,C797_=_C817 ,C797_=_C818 ,C797_=_C833 ,C797_=_C868 ,C798_=_C799 ,\nC798_=_C801 ,C798_=_C802 ,C798_=_C803 ,C798_=_C804 ,C798_=_C805 ,C798_=_C806 ,\nC798_=_C807 ,C798_=_C808 ,C798_=_C809 ,C798_=_C810 ,C798_=_C811 ,C798_=_C812 ,\nC798_=_C813 ,C798_=_C814 ,C798_=_C815 ,C798_=_C816 ,C798_=_C817 ,C798_=_C818 ,\nC798_=_C834 ,C798_=_C869 ,C799_=_C801 ,C799_=_C802 ,C799_=_C803 ,C799_=_C804 ,\nC799_=_C805 ,C799_=_C806 ,C799_=_C807 ,C799_=_C808 ,C799_=_C809 ,C799_=_C810 ,\nC799_=_C811 ,C799_=_C812 ,C799_=_C813 ,C799_=_C814 ,C799_=_C815 ,C799_=_C816 ,\nC799_=_C817 ,C799_=_C818 ,C799_=_C835 ,C799_=_C870 ,C801_=_C802 ,C801_=_C803 ,\nC801_=_C804 ,C801_=_C805 ,C801_=_C806 ,C801_=_C807 ,C801_=_C808 ,C801_=_C809 ,\nC801_=_C810 ,C801_=_C811 ,C801_=_C812 ,C801_=_C813 ,C801_=_C814 ,C801_=_C815 ,\nC801_=_C816 ,C801_=_C817 ,C801_=_C818 ,C801_=_C836 ,C801_=_C871 ,C802_=_C803 ,\nC802_=_C804 ,C802_=_C805 ,C802_=_C806 ,C802_=_C807 ,C802_=_C808 ,C802_=_C809 ,\nC802_=_C810 ,C802_=_C811 ,C802_=_C812 ,C802_=_C813 ,C802_=_C814 ,C802_=_C815 ,\nC802_=_C816 ,C802_=_C817 ,C802_=_C818 ,C802_=_C838 ,C802_=_C872 ,C803_=_C804 ,\nC803_=_C805 ,C803_=_C806 ,C803_=_C807 ,C803_=_C808 ,C803_=_C809 ,C803_=_C810 ,\nC803_=_C811 ,C803_=_C812 ,C803_=_C813 ,C803_=_C814 ,C803_=_C815 ,C803_=_C816 ,\nC803_=_C817 ,C803_=_C818 ,C803_=_C839 ,C803_=_C874 ,C804_=_C805 ,C804_=_C806 ,\nC804_=_C807 ,C804_=_C808 ,C804_=_C809 ,C804_=_C810 ,C804_=_C811 ,C804_=_C812 ,\nC804_=_C813 ,C804_=_C814 ,C804_=_C815 ,C804_=_C816 ,C804_=_C817 ,C804_=_C818 ,\nC804_=_C840 ,C804_=_C875 ,C805_=_C806 ,C805_=_C807 ,C805_=_C808 ,C805_=_C809 ,\nC805_=_C810 ,C805_=_C811 ,C805_=_C812 ,C805_=_C813 ,C805_=_C814 ,C805_=_C815 ,\nC805_=_C816 ,C805_=_C817 ,C805_=_C818 ,C805_=_C841 ,C805_=_C876 ,C806_=_C807 ,\nC806_=_C808 ,C806_=_C809 ,C806_=_C810 ,C806_=_C811 ,C806_=_C812 ,C806_=_C813 ,\nC806_=_C814 ,C806_=_C815 ,C806_=_C816 ,C806_=_C817 ,C806_=_C818 ,C806_=_C842 ,\nC806_=_C877 ,C807_=_C808 ,C807_=_C809 ,C807_=_C810 ,C807_=_C811 ,C807_=_C812 ,\nC807_=_C813 ,C807_=_C814 ,C807_=_C815 ,C807_=_C816 ,C807_=_C817 ,C807_=_C818 ,\nC807_=_C843 ,C807_=_C878 ,C808_=_C809 ,C808_=_C810 ,C808_=_C811 ,C808_=_C812 ,\nC808_=_C813 ,C808_=_C814 ,C808_=_C815 ,C808_=_C816 ,C808_=_C817 ,C808_=_C818 ,\nC808_=_C844 ,C808_=_C879 ,C809_=_C810 ,C809_=_C811 ,C809_=_C812 ,C809_=_C813 ,\nC809_=_C814 ,C809_=_C815 ,C809_=_C816 ,C809_=_C817 ,C809_=_C818 ,C809_=_C845 ,\nC809_=_C880 ,C810_=_C811 ,C810_=_C812 ,C810_=_C813 ,C810_=_C814 ,C810_=_C815 ,\nC810_=_C816 ,C810_=_C817 ,C810_=_C818 ,C810_=_C846 ,C810_=_C881 ,C811_=_C812 ,\nC811_=_C813 ,C811_=_C814 ,C811_=_C815 ,C811_=_C816 ,C811_=_C817 ,C811_=_C818 ,\nC811_=_C847 ,C811_=_C882 ,C812_=_C813 ,C812_=_C814 ,C812_=_C815 ,C812_=_C816 ,\nC812_=_C817 ,C812_=_C818 ,C812_=_C848 ,C812_=_C883 ,C813_=_C814 ,C813_=_C815 ,\nC813_=_C816 ,C813_=_C817 ,C813_=_C818 ,C813_=_C849 ,C813_=_C884 ,C814_=_C815 ,\nC814_=_C816 ,C814_=_C817 ,C814_=_C818 ,C814_=_C850 ,C814_=_C885 ,C815_=_C816 ,\nC815_=_C817 ,C815_=_C818 ,C815_=_C851 ,C815_=_C886 ,C816_=_C817 ,C816_=_C818 ,\nC816_=_C852 ,C816_=_C887 ,C817_=_C818 ,C817_=_C853 ,C817_=_C888 ,C818_=_C854 ,\nC818_=_C889 ,C820_=_C821 ,C820_=_C822 ,C820_=_C823 ,C820_=_C824 ,C820_=_C825 ,\nC820_=_C826 ,C820_=_C827 ,C820_=_C828 ,C820_=_C829 ,C820_=_C830 ,C820_=_C831 ,\nC820_=_C832 ,C820_=_C833 ,C820_=_C834 ,C820_=_C835 ,C820_=_C836 ,C820_=_C838 ,\nC820_=_C839 ,C820_=_C840 ,C820_=_C841 ,C820_=_C842 ,C820_=_C843 ,C820_=_C844 ,\nC820_=_C845 ,C820_=_C846 ,C820_=_C847 ,C820_=_C848 ,C820_=_C849 ,C820_=_C850 ,\nC820_=_C851 ,C820_=_C852 ,C820_=_C853 ,C820_=_C854 ,C820_=_C855 ,C821_=_C822 ,\nC821_=_C823 ,C821_=_C824 ,C821_=_C825 ,C821_=_C826 ,C821_=_C827 ,C821_=_C828 ,\nC821_=_C829 ,C821_=_C830 ,C821_=_C831 ,C821_=_C832 ,C821_=_C833 ,C821_=_C834 ,\nC821_=_C835 ,C821_=_C836 ,C821_=_C838 ,C821_=_C839 ,C821_=_C840 ,C821_=_C841 ,\nC821_=_C842 ,C821_=_C843 ,C821_=_C844 ,C821_=_C845 ,C821_=_C846 ,C821_=_C847 ,\nC821_=_C848 ,C821_=_C849 ,C821_=_C850 ,C821_=_C851 ,C821_=_C852 ,C821_=_C853 ,\nC821_=_C854 ,C821_=_C856 ,C822_=_C823 ,C822_=_C824 ,C822_=_C825 ,C822_=_C826 ,\nC822_=_C827 ,C822_=_C828 ,C822_=_C829 ,C822_=_C830 ,C822_=_C831 ,C822_=_C832 ,\nC822_=_C833 ,C822_=_C834 ,C822_=_C835 ,C822_=_C836 ,C822_=_C838 ,C822_=_C839 ,\nC822_=_C840 ,C822_=_C841 ,C822_=_C842 ,C822_=_C843 ,C822_=_C844 ,C822_=_C845 ,\nC822_=_C846 ,C822_=_C847 ,C822_=_C848 ,C822_=_C849 ,C822_=_C850 ,C822_=_C851 ,\nC822_=_C852 ,C822_=_C853 ,C822_=_C854 ,C822_=_C857 ,C823_=_C824 ,C823_=_C825 ,\nC823_=_C826 ,C823_=_C827 ,C823_=_C828 ,C823_=_C829 ,C823_=_C830 ,C823_=_C831 ,\nC823_=_C832 ,C823_=_C833 ,C823_=_C834 ,C823_=_C835 ,C823_=_C836 ,C823_=_C838 ,\nC823_=_C839 ,C823_=_C840 ,C823_=_C841 ,C823_=_C842 ,C823_=_C843 ,C823_=_C844 ,\nC823_=_C845 ,C823_=_C846 ,C823_=_C847 ,C823_=_C848 ,C823_=_C849 ,C823_=_C850 ,\nC823_=_C851 ,C823_=_C852 ,C823_=_C853 ,C823_=_C854 ,C823_=_C858 ,C824_=_C825 ,\nC824_=_C826 ,C824_=_C827 ,C824_=_C828 ,C824_=_C829 ,C824_=_C830 ,C824_=_C831 ,\nC824_=_C832 ,C824_=_C833 ,C824_=_C834 ,C824_=_C835 ,C824_=_C836 ,C824_=_C838 ,\nC824_=_C839 ,C824_=_C840 ,C824_=_C841 ,C824_=_C842 ,C824_=_C843 ,C824_=_C844 ,\nC824_=_C845 ,C824_=_C846 ,C824_=_C847 ,C824_=_C848 ,C824_=_C849 ,C824_=_C850 ,\nC824_=_C851 ,C824_=_C852 ,C824_=_C853 ,C824_=_C854 ,C824_=_C859 ,C825_=_C826 ,\nC825_=_C827 ,C825_=_C828 ,C825_=_C829 ,C825_=_C830 ,C825_=_C831 ,C825_=_C832 ,\nC825_=_C833 ,C825_=_C834 ,C825_=_C835 ,C825_=_C836 ,C825_=_C838 ,C825_=_C839 ,\nC825_=_C840 ,C825_=_C841 ,C825_=_C842 ,C825_=_C843 ,C825_=_C844 ,C825_=_C845 ,\nC825_=_C846 ,C825_=_C847 ,C825_=_C848 ,C825_=_C849 ,C825_=_C850 ,C825_=_C851 ,\nC825_=_C852 ,C825_=_C853 ,C825_=_C854 ,C825_=_C860 ,C826_=_C827 ,C826_=_C828 ,\nC826_=_C829 ,C826_=_C830 ,C826_=_C831 ,C826_=_C832 ,C826_=_C833 ,C826_=_C834 ,\nC826_=_C835 ,C826_=_C836 ,C826_=_C838 ,C826_=_C839 ,C826_=_C840 ,C826_=_C841 ,\nC826_=_C842 ,C826_=_C843 ,C826_=_C844 ,C826_=_C845 ,C826_=_C846 ,C826_=_C847 ,\nC826_=_C848 ,C826_=_C849 ,C826_=_C850 ,C826_=_C851 ,C826_=_C852 ,C826_=_C853 ,\nC826_=_C854 ,C826_=_C861 ,C827_=_C828 ,C827_=_C829 ,C827_=_C830 ,C827_=_C831 ,\nC827_=_C832 ,C827_=_C833 ,C827_=_C834 ,C827_=_C835 ,C827_=_C836 ,C827_=_C838 ,\nC827_=_C839 ,C827_=_C840 ,C827_=_C841 ,C827_=_C842 ,C827_=_C843 ,C827_=_C844 ,\nC827_=_C845 ,C827_=_C846 ,C827_=_C847 ,C827_=_C848 ,C827_=_C849 ,C827_=_C850 ,\nC827_=_C851 ,C827_=_C852 ,C827_=_C853 ,C827_=_C854 ,C827_=_C862 ,C828_=_C829 ,\nC828_=_C830 ,C828_=_C831 ,C828_=_C832 ,C828_=_C833 ,C828_=_C834 ,C828_=_C835 ,\nC828_=_C836 ,C828_=_C838 ,C828_=_C839 ,C828_=_C840 ,C828_=_C841 ,C828_=_C842 ,\nC828_=_C843 ,C828_=_C844 ,C828_=_C845 ,C828_=_C846 ,C828_=_C847 ,C828_=_C848 ,\nC828_=_C849 ,C828_=_C850 ,C828_=_C851 ,C828_=_C852 ,C828_=_C853 ,C828_=_C854 ,\nC828_=_C863 ,C829_=_C830 ,C829_=_C831 ,C829_=_C832</w:t>
      </w:r>
    </w:p>
    <w:p>
      <w:pPr>
        <w:pStyle w:val="PreformattedText"/>
        <w:bidi w:val="0"/>
        <w:spacing w:before="0" w:after="0"/>
        <w:jc w:val="left"/>
        <w:rPr/>
      </w:pPr>
      <w:r>
        <w:rPr/>
        <w:t xml:space="preserve"> </w:t>
      </w:r>
      <w:r>
        <w:rPr/>
        <w:t>,C829_=_C833 ,C829_=_C834 ,\nC829_=_C835 ,C829_=_C836 ,C829_=_C838 ,C829_=_C839 ,C829_=_C840 ,C829_=_C841 ,\nC829_=_C842 ,C829_=_C843 ,C829_=_C844 ,C829_=_C845 ,C829_=_C846 ,C829_=_C847 ,\nC829_=_C848 ,C829_=_C849 ,C829_=_C850 ,C829_=_C851 ,C829_=_C852 ,C829_=_C853 ,\nC829_=_C854 ,C829_=_C864 ,C830_=_C831 ,C830_=_C832 ,C830_=_C833 ,C830_=_C834 ,\nC830_=_C835 ,C830_=_C836 ,C830_=_C838 ,C830_=_C839 ,C830_=_C840 ,C830_=_C841 ,\nC830_=_C842 ,C830_=_C843 ,C830_=_C844 ,C830_=_C845 ,C830_=_C846 ,C830_=_C847 ,\nC830_=_C848 ,C830_=_C849 ,C830_=_C850 ,C830_=_C851 ,C830_=_C852 ,C830_=_C853 ,\nC830_=_C854 ,C830_=_C865 ,C831_=_C832 ,C831_=_C833 ,C831_=_C834 ,C831_=_C835 ,\nC831_=_C836 ,C831_=_C838 ,C831_=_C839 ,C831_=_C840 ,C831_=_C841 ,C831_=_C842 ,\nC831_=_C843 ,C831_=_C844 ,C831_=_C845 ,C831_=_C846 ,C831_=_C847 ,C831_=_C848 ,\nC831_=_C849 ,C831_=_C850 ,C831_=_C851 ,C831_=_C852 ,C831_=_C853 ,C831_=_C854 ,\nC831_=_C866 ,C832_=_C833 ,C832_=_C834 ,C832_=_C835 ,C832_=_C836 ,C832_=_C838 ,\nC832_=_C839 ,C832_=_C840 ,C832_=_C841 ,C832_=_C842 ,C832_=_C843 ,C832_=_C844 ,\nC832_=_C845 ,C832_=_C846 ,C832_=_C847 ,C832_=_C848 ,C832_=_C849 ,C832_=_C850 ,\nC832_=_C851 ,C832_=_C852 ,C832_=_C853 ,C832_=_C854 ,C832_=_C867 ,C833_=_C834 ,\nC833_=_C835 ,C833_=_C836 ,C833_=_C838 ,C833_=_C839 ,C833_=_C840 ,C833_=_C841 ,\nC833_=_C842 ,C833_=_C843 ,C833_=_C844 ,C833_=_C845 ,C833_=_C846 ,C833_=_C847 ,\nC833_=_C848 ,C833_=_C849 ,C833_=_C850 ,C833_=_C851 ,C833_=_C852 ,C833_=_C853 ,\nC833_=_C854 ,C833_=_C868 ,C834_=_C835 ,C834_=_C836 ,C834_=_C838 ,C834_=_C839 ,\nC834_=_C840 ,C834_=_C841 ,C834_=_C842 ,C834_=_C843 ,C834_=_C844 ,C834_=_C845 ,\nC834_=_C846 ,C834_=_C847 ,C834_=_C848 ,C834_=_C849 ,C834_=_C850 ,C834_=_C851 ,\nC834_=_C852 ,C834_=_C853 ,C834_=_C854 ,C834_=_C869 ,C835_=_C836 ,C835_=_C838 ,\nC835_=_C839 ,C835_=_C840 ,C835_=_C841 ,C835_=_C842 ,C835_=_C843 ,C835_=_C844 ,\nC835_=_C845 ,C835_=_C846 ,C835_=_C847 ,C835_=_C848 ,C835_=_C849 ,C835_=_C850 ,\nC835_=_C851 ,C835_=_C852 ,C835_=_C853 ,C835_=_C854 ,C835_=_C870 ,C836_=_C838 ,\nC836_=_C839 ,C836_=_C840 ,C836_=_C841 ,C836_=_C842 ,C836_=_C843 ,C836_=_C844 ,\nC836_=_C845 ,C836_=_C846 ,C836_=_C847 ,C836_=_C848 ,C836_=_C849 ,C836_=_C850 ,\nC836_=_C851 ,C836_=_C852 ,C836_=_C853 ,C836_=_C854 ,C836_=_C871 ,C838_=_C839 ,\nC838_=_C840 ,C838_=_C841 ,C838_=_C842 ,C838_=_C843 ,C838_=_C844 ,C838_=_C845 ,\nC838_=_C846 ,C838_=_C847 ,C838_=_C848 ,C838_=_C849 ,C838_=_C850 ,C838_=_C851 ,\nC838_=_C852 ,C838_=_C853 ,C838_=_C854 ,C838_=_C872 ,C839_=_C840 ,C839_=_C841 ,\nC839_=_C842 ,C839_=_C843 ,C839_=_C844 ,C839_=_C845 ,C839_=_C846 ,C839_=_C847 ,\nC839_=_C848 ,C839_=_C849 ,C839_=_C850 ,C839_=_C851 ,C839_=_C852 ,C839_=_C853 ,\nC839_=_C854 ,C839_=_C874 ,C840_=_C841 ,C840_=_C842 ,C840_=_C843 ,C840_=_C844 ,\nC840_=_C845 ,C840_=_C846 ,C840_=_C847 ,C840_=_C848 ,C840_=_C849 ,C840_=_C850 ,\nC840_=_C851 ,C840_=_C852 ,C840_=_C853 ,C840_=_C854 ,C840_=_C875 ,C841_=_C842 ,\nC841_=_C843 ,C841_=_C844 ,C841_=_C845 ,C841_=_C846 ,C841_=_C847 ,C841_=_C848 ,\nC841_=_C849 ,C841_=_C850 ,C841_=_C851 ,C841_=_C852 ,C841_=_C853 ,C841_=_C854 ,\nC841_=_C876 ,C842_=_C843 ,C842_=_C844 ,C842_=_C845 ,C842_=_C846 ,C842_=_C847 ,\nC842_=_C848 ,C842_=_C849 ,C842_=_C850 ,C842_=_C851 ,C842_=_C852 ,C842_=_C853 ,\nC842_=_C854 ,C842_=_C877 ,C843_=_C844 ,C843_=_C845 ,C843_=_C846 ,C843_=_C847 ,\nC843_=_C848 ,C843_=_C849 ,C843_=_C850 ,C843_=_C851 ,C843_=_C852 ,C843_=_C853 ,\nC843_=_C854 ,C843_=_C878 ,C844_=_C845 ,C844_=_C846 ,C844_=_C847 ,C844_=_C848 ,\nC844_=_C849 ,C844_=_C850 ,C844_=_C851 ,C844_=_C852 ,C844_=_C853 ,C844_=_C854 ,\nC844_=_C879 ,C845_=_C846 ,C845_=_C847 ,C845_=_C848 ,C845_=_C849 ,C845_=_C850 ,\nC845_=_C851 ,C845_=_C852 ,C845_=_C853 ,C845_=_C854 ,C845_=_C880 ,C846_=_C847 ,\nC846_=_C848 ,C846_=_C849 ,C846_=_C850 ,C846_=_C851 ,C846_=_C852 ,C846_=_C853 ,\nC846_=_C854 ,C846_=_C881 ,C847_=_C848 ,C847_=_C849 ,C847_=_C850 ,C847_=_C851 ,\nC847_=_C852 ,C847_=_C853 ,C847_=_C854 ,C847_=_C882 ,C848_=_C849 ,C848_=_C850 ,\nC848_=_C851 ,C848_=_C852 ,C848_=_C853 ,C848_=_C854 ,C848_=_C883 ,C849_=_C850 ,\nC849_=_C851 ,C849_=_C852 ,C849_=_C853 ,C849_=_C854 ,C849_=_C884 ,C850_=_C851 ,\nC850_=_C852 ,C850_=_C853 ,C850_=_C854 ,C850_=_C885 ,C851_=_C852 ,C851_=_C853 ,\nC851_=_C854 ,C851_=_C886 ,C852_=_C853 ,C852_=_C854 ,C852_=_C887 ,C853_=_C854 ,\nC853_=_C888 ,C854_=_C889 ,C855_=_C856 ,C855_=_C857 ,C855_=_C858 ,C855_=_C859 ,\nC855_=_C860 ,C855_=_C861 ,C855_=_C862 ,C855_=_C863 ,C855_=_C864 ,C855_=_C865 ,\nC855_=_C866 ,C855_=_C867 ,C855_=_C868 ,C855_=_C869 ,C855_=_C870 ,C855_=_C871 ,\nC855_=_C872 ,C855_=_C874 ,C855_=_C875 ,C855_=_C876 ,C855_=_C877 ,C855_=_C878 ,\nC855_=_C879 ,C855_=_C880 ,C855_=_C881 ,C855_=_C882 ,C855_=_C883 ,C855_=_C884 ,\nC855_=_C885 ,C855_=_C886 ,C855_=_C887 ,C855_=_C888 ,C855_=_C889 ,C856_=_C857 ,\nC856_=_C858 ,C856_=_C859 ,C856_=_C860 ,C856_=_C861 ,C856_=_C862 ,C856_=_C863 ,\nC856_=_C864 ,C856_=_C865 ,C856_=_C866 ,C856_=_C867 ,C856_=_C868 ,C856_=_C869 ,\nC856_=_C870 ,C856_=_C871 ,C856_=_C872 ,C856_=_C874 ,C856_=_C875 ,C856_=_C876 ,\nC856_=_C877 ,C856_=_C878 ,C856_=_C879 ,C856_=_C880 ,C856_=_C881 ,C856_=_C882 ,\nC856_=_C883 ,C856_=_C884 ,C856_=_C885 ,C856_=_C886 ,C856_=_C887 ,C856_=_C888 ,\nC856_=_C889 ,C857_=_C858 ,C857_=_C859 ,C857_=_C860 ,C857_=_C861 ,C857_=_C862 ,\nC857_=_C863 ,C857_=_C864 ,C857_=_C865 ,C857_=_C866 ,C857_=_C867 ,C857_=_C868 ,\nC857_=_C869 ,C857_=_C870 ,C857_=_C871 ,C857_=_C872 ,C857_=_C874 ,C857_=_C875 ,\nC857_=_C876 ,C857_=_C877 ,C857_=_C878 ,C857_=_C879 ,C857_=_C880 ,C857_=_C881 ,\nC857_=_C882 ,C857_=_C883 ,C857_=_C884 ,C857_=_C885 ,C857_=_C886 ,C857_=_C887 ,\nC857_=_C888 ,C857_=_C889 ,C858_=_C859 ,C858_=_C860 ,C858_=_C861 ,C858_=_C862 ,\nC858_=_C863 ,C858_=_C864 ,C858_=_C865 ,C858_=_C866 ,C858_=_C867 ,C858_=_C868 ,\nC858_=_C869 ,C858_=_C870 ,C858_=_C871 ,C858_=_C872 ,C858_=_C874 ,C858_=_C875 ,\nC858_=_C876 ,C858_=_C877 ,C858_=_C878 ,C858_=_C879 ,C858_=_C880 ,C858_=_C881 ,\nC858_=_C882 ,C858_=_C883 ,C858_=_C884 ,C858_=_C885 ,C858_=_C886 ,C858_=_C887 ,\nC858_=_C888 ,C858_=_C889 ,C859_=_C860 ,C859_=_C861 ,C859_=_C862 ,C859_=_C863 ,\nC859_=_C864 ,C859_=_C865 ,C859_=_C866 ,C859_=_C867 ,C859_=_C868 ,C859_=_C869 ,\nC859_=_C870 ,C859_=_C871 ,C859_=_C872 ,C859_=_C874 ,C859_=_C875 ,C859_=_C876 ,\nC859_=_C877 ,C859_=_C878 ,C859_=_C879 ,C859_=_C880 ,C859_=_C881 ,C859_=_C882 ,\nC859_=_C883 ,C859_=_C884 ,C859_=_C885 ,C859_=_C886 ,C859_=_C887 ,C859_=_C888 ,\nC859_=_C889 ,C860_=_C861 ,C860_=_C862 ,C860_=_C863 ,C860_=_C864 ,C860_=_C865 ,\nC860_=_C866 ,C860_=_C867 ,C860_=_C868 ,C860_=_C869 ,C860_=_C870 ,C860_=_C871 ,\nC860_=_C872 ,C860_=_C874 ,C860_=_C875 ,C860_=_C876 ,C860_=_C877 ,C860_=_C878 ,\nC860_=_C879 ,C860_=_C880 ,C860_=_C881 ,C860_=_C882 ,C860_=_C883 ,C860_=_C884 ,\nC860_=_C885 ,C860_=_C886 ,C860_=_C887 ,C860_=_C888 ,C860_=_C889 ,C861_=_C862 ,\nC861_=_C863 ,C861_=_C864 ,C861_=_C865 ,C861_=_C866 ,C861_=_C867 ,C861_=_C868 ,\nC861_=_C869 ,C861_=_C870 ,C861_=_C871 ,C861_=_C872 ,C861_=_C874 ,C861_=_C875 ,\nC861_=_C876 ,C861_=_C877 ,C861_=_C878 ,C861_=_C879 ,C861_=_C880 ,C861_=_C881 ,\nC861_=_C882 ,C861_=_C883 ,C861_=_C884 ,C861_=_C885 ,C861_=_C886 ,C861_=_C887 ,\nC861_=_C888 ,C861_=_C889 ,C862_=_C863 ,C862_=_C864 ,C862_=_C865 ,C862_=_C866 ,\nC862_=_C867 ,C862_=_C868 ,C862_=_C869 ,C862_=_C870 ,C862_=_C871 ,C862_=_C872 ,\nC862_=_C874 ,C862_=_C875 ,C862_=_C876 ,C862_=_C877 ,C862_=_C878 ,C862_=_C879 ,\nC862_=_C880 ,C862_=_C881 ,C862_=_C882 ,C862_=_C883 ,C862_=_C884 ,C862_=_C885 ,\nC862_=_C886 ,C862_=_C887 ,C862_=_C888 ,C862_=_C889 ,C863_=_C864 ,C863_=_C865 ,\nC863_=_C866 ,C863_=_C867 ,C863_=_C868 ,C863_=_C869 ,C863_=_C870 ,C863_=_C871 ,\nC863_=_C872 ,C863_=_C874 ,C863_=_C875 ,C863_=_C876 ,C863_=_C877 ,C863_=_C878 ,\nC863_=_C879 ,C863_=_C880 ,C863_=_C881 ,C863_=_C882 ,C863_=_C883 ,C863_=_C884 ,\nC863_=_C885 ,C863_=_C886 ,C863_=_C887 ,C863_=_C888 ,C863_=_C889 ,C864_=_C865 ,\nC864_=_C866 ,C864_=_C867 ,C864_=_C868 ,C864_=_C869 ,C864_=_C870 ,C864_=_C871 ,\nC864_=_C872 ,C864_=_C874 ,C864_=_C875 ,C864_=_C876 ,C864_=_C877 ,C864_=_C878 ,\nC864_=_C879 ,C864_=_C880 ,C864_=_C881 ,C864_=_C882 ,C864_=_C883 ,C864_=_C884 ,\nC864_=_C885 ,C864_=_C886 ,C864_=_C887 ,C864_=_C888 ,C864_=_C889 ,C865_=_C866 ,\nC865_=_C867 ,C865_=_C868 ,C865_=_C869 ,C865_=_C870 ,C865_=_C871 ,C865_=_C872 ,\nC865_=_C874 ,C865_=_C875 ,C865_=_C876 ,C865_=_C877 ,C865_=_C878 ,C865_=_C879 ,\nC865_=_C880 ,C865_=_C881 ,C865_=_C882 ,C865_=_C883 ,C865_=_C884 ,C865_=_C885 ,\nC865_=_C886 ,C865_=_C887 ,C865_=_C888 ,C865_=_C889 ,C866_=_C867 ,C866_=_C868 ,\nC866_=_C869 ,C866_=_C870 ,C866_=_C871 ,C866_=_C872 ,C866_=_C874 ,C866_=_C875 ,\nC866_=_C876 ,C866_=_C877 ,C866_=_C878 ,C866_=_C879 ,C866_=_C880 ,C866_=_C881 ,\nC866_=_C882 ,C866_=_C883 ,C866_=_C884 ,C866_=_C885 ,C866_=_C886 ,C866_=_C887 ,\nC866_=_C888 ,C866_=_C889 ,C867_=_C868 ,C867_=_C869 ,C867_=_C870 ,C867_=_C871 ,\nC867_=_C872 ,C867_=_C874 ,C867_=_C875 ,C867_=_C876 ,C867_=_C877 ,C867_=_C878 ,\nC867_=_C879 ,C867_=_C880 ,C867_=_C881 ,C867_=_C882 ,C867_=_C883 ,C867_=_C884 ,\nC867_=_C885 ,C867_=_C886 ,C867_=_C887 ,C867_=_C888 ,C867_=_C889 ,C868_=_C869 ,\nC868_=_C870 ,C868_=_C871 ,C868_=_C872 ,C868_=_C874 ,C868_=_C875 ,C868_=_C876 ,\nC868_=_C877 ,C868_=_C878 ,C868_=_C879 ,C868_=_C880 ,C868_=_C881 ,C868_=_C882 ,\nC868_=_C883 ,C868_=_C884 ,C868_=_C885 ,C868_=_C886 ,C868_=_C887 ,C868_=_C888 ,\nC868_=_C889 ,C869_=_C870 ,C869_=_C871 ,C869_=_C872 ,C869_=_C874 ,C869_=_C875 ,\nC869_=_C876 ,C869_=_C877 ,C869_=_C878 ,C869_=_C879 ,C869_=_C880 ,C869_=_C881 ,\nC869_=_C882 ,C869_=_C883 ,C869_=_C884 ,C869_=_C885 ,C869_=_C886 ,C869_=_C887 ,\nC869_=_C888 ,C869_=_C889 ,C870_=_C871 ,C870_=_C872 ,C870_=_C874 ,C870_=_C875 ,\nC870_=_C876 ,C870_=_C877 ,C870_=_C878 ,C870_=_C879 ,C870_=_C880 ,C870_=_C881 ,\nC870_=_C882 ,C870_=_C883 ,C870_=_C884 ,C870_=_C885 ,C870_=_C886 ,C870_=_C887 ,\nC870_=_C888 ,C870_=_C889 ,C871_=_C872 ,C871_=_C874 ,C871_=_C875 ,C871_=_C876 ,\nC871_=_C877 ,C871_=_C878 ,C871_=_C879 ,C871_=_C880 ,C871_=_C881 ,C871_=_C882 ,\nC871_=_C883 ,C871_=_C884 ,C871_=_C885</w:t>
      </w:r>
    </w:p>
    <w:p>
      <w:pPr>
        <w:pStyle w:val="PreformattedText"/>
        <w:bidi w:val="0"/>
        <w:spacing w:before="0" w:after="0"/>
        <w:jc w:val="left"/>
        <w:rPr/>
      </w:pPr>
      <w:r>
        <w:rPr/>
        <w:t xml:space="preserve"> </w:t>
      </w:r>
      <w:r>
        <w:rPr/>
        <w:t>,C871_=_C886 ,C871_=_C887 ,C871_=_C888 ,\nC871_=_C889 ,C872_=_C874 ,C872_=_C875 ,C872_=_C876 ,C872_=_C877 ,C872_=_C878 ,\nC872_=_C879 ,C872_=_C880 ,C872_=_C881 ,C872_=_C882 ,C872_=_C883 ,C872_=_C884 ,\nC872_=_C885 ,C872_=_C886 ,C872_=_C887 ,C872_=_C888 ,C872_=_C889 ,C874_=_C875 ,\nC874_=_C876 ,C874_=_C877 ,C874_=_C878 ,C874_=_C879 ,C874_=_C880 ,C874_=_C881 ,\nC874_=_C882 ,C874_=_C883 ,C874_=_C884 ,C874_=_C885 ,C874_=_C886 ,C874_=_C887 ,\nC874_=_C888 ,C874_=_C889 ,C875_=_C876 ,C875_=_C877 ,C875_=_C878 ,C875_=_C879 ,\nC875_=_C880 ,C875_=_C881 ,C875_=_C882 ,C875_=_C883 ,C875_=_C884 ,C875_=_C885 ,\nC875_=_C886 ,C875_=_C887 ,C875_=_C888 ,C875_=_C889 ,C876_=_C877 ,C876_=_C878 ,\nC876_=_C879 ,C876_=_C880 ,C876_=_C881 ,C876_=_C882 ,C876_=_C883 ,C876_=_C884 ,\nC876_=_C885 ,C876_=_C886 ,C876_=_C887 ,C876_=_C888 ,C876_=_C889 ,C877_=_C878 ,\nC877_=_C879 ,C877_=_C880 ,C877_=_C881 ,C877_=_C882 ,C877_=_C883 ,C877_=_C884 ,\nC877_=_C885 ,C877_=_C886 ,C877_=_C887 ,C877_=_C888 ,C877_=_C889 ,C878_=_C879 ,\nC878_=_C880 ,C878_=_C881 ,C878_=_C882 ,C878_=_C883 ,C878_=_C884 ,C878_=_C885 ,\nC878_=_C886 ,C878_=_C887 ,C878_=_C888 ,C878_=_C889 ,C879_=_C880 ,C879_=_C881 ,\nC879_=_C882 ,C879_=_C883 ,C879_=_C884 ,C879_=_C885 ,C879_=_C886 ,C879_=_C887 ,\nC879_=_C888 ,C879_=_C889 ,C880_=_C881 ,C880_=_C882 ,C880_=_C883 ,C880_=_C884 ,\nC880_=_C885 ,C880_=_C886 ,C880_=_C887 ,C880_=_C888 ,C880_=_C889 ,C881_=_C882 ,\nC881_=_C883 ,C881_=_C884 ,C881_=_C885 ,C881_=_C886 ,C881_=_C887 ,C881_=_C888 ,\nC881_=_C889 ,C882_=_C883 ,C882_=_C884 ,C882_=_C885 ,C882_=_C886 ,C882_=_C887 ,\nC882_=_C888 ,C882_=_C889 ,C883_=_C884 ,C883_=_C885 ,C883_=_C886 ,C883_=_C887 ,\nC883_=_C888 ,C883_=_C889 ,C884_=_C885 ,C884_=_C886 ,C884_=_C887 ,C884_=_C888 ,\nC884_=_C889 ,C885_=_C886 ,C885_=_C887 ,C885_=_C888 ,C885_=_C889 ,C886_=_C887 ,\nC886_=_C888 ,C886_=_C889 ,C887_=_C888 ,C887_=_C889 ,C888_=_C889 ,"];3[shape=box, label="id:3 level: 1\n672: C23 C32 C33 C34 C35 \nC36 C37 C38 C39 C40 C41 \nC42 C43 C44 C45 C46 C76 \nC85 C86 C87 C88 C89 C90 \nC91 C92 C93 C94 C95 C96 \nC97 C98 C99 C128 C137 C138 \nC139 C140 C141 C142 C143 C144 \nC145 C146 C147 C148 C149 C150 \nC151 C179 C188 C189 C190 C191 \nC192 C193 C194 C195 C196 C197 \nC198 C199 C200 C201 C202 C229 \nC238 C239 C240 C241 C242 C243 \nC244 C245 C246 C247 C248 C249 \nC250 C251 C252 C277 C287 C288 \nC289 C290 C291 C292 C293 C294 \nC295 C296 C297 C298 C299 C300 \nC301 C325 C335 C336 C337 C338 \nC339 C340 C341 C342 C343 C344 \nC345 C346 C347 C348 C349 C372 \nC382 C383 C384 C385 C386 C387 \nC388 C389 C390 C391 C392 C393 \nC394 C395 C396 C418 C428 C429 \nC430 C431 C432 C433 C434 C435 \nC436 C437 C438 C439 C440 C441 \nC442 C463 C473 C474 C475 C476 \nC477 C478 C479 C480 C481 C482 \nC483 C484 C485 C486 C487 C507 \nC517 C518 C519 C520 C521 C522 \nC523 C524 C525 C526 C527 C528 \nC529 C530 C531 C550 C560 C561 \nC562 C563 C564 C565 C566 C567 \nC568 C569 C570 C571 C572 C573 \nC574 C592 C602 C603 C604 C605 \nC606 C607 C608 C609 C610 C611 \nC612 C613 C614 C615 C616 C633 \nC643 C644 C645 C646 C647 C648 \nC649 C650 C651 C652 C653 C654 \nC655 C656 C657 C673 C682 C684 \nC685 C686 C687 C688 C689 C690 \nC691 C692 C693 C694 C695 C696 \nC697 C712 C721 C722 C724 C725 \nC726 C727 C728 C729 C730 C731 \nC732 C733 C734 C735 C736 C750 \nC759 C760 C761 C763 C764 C765 \nC766 C767 C768 C769 C770 C771 \nC772 C773 C774 C787 C796 C797 \nC798 C799 C801 C802 C803 C804 \nC805 C806 C807 C808 C809 C810 \nC811 C823 C832 C833 C834 C835 \nC836 C838 C839 C840 C841 C842 \nC843 C844 C845 C846 C847 C858 \nC867 C868 C869 C870 C871 C872 \nC874 C875 C876 C877 C878 C879 \nC880 C881 C882 C892 C901 C902 \nC903 C904 C905 C906 C907 C909 \nC910 C911 C912 C913 C914 C915 \nC916 C925 C934 C935 C936 C937 \nC938 C939 C940 C941 C943 C944 \nC945 C946 C947 C948 C949 C957 \nC966 C967 C968 C969 C970 C971 \nC972 C973 C974 C976 C977 C978 \nC979 C980 C981 C989 C990 C991 \nC992 C993 C994 C995 C996 C1004 \nC1005 C1006 C1008 C1009 C1010 C1011 \nC1012 C1013 C1014 C1015 C1016 C1017 \nC1018 C1019 C1027 C1028 C1029 C1030 \nC1031 C1032 C1033 C1034 C1035 C1036 \nC1037 C1039 C1040 C1041 C1042 C1056 \nC1057 C1058 C1059 C1060 C1061 C1062 \nC1063 C1064 C1065 C1066 C1067 C1069 \nC1070 C1071 C1084 C1085 C1086 C1087 \nC1088 C1089 C1090 C1091 C1092 C1093 \nC1094 C1095 C1096 C1098 C1099 C1111 \nC1112 C1113 C1114 C1115 C1116 C1117 \nC1118 C1119 C1120 C1121 C1122 C1123 \nC1124 C1126 C1137 C1138 C1139 C1140 \nC1141 C1142 C1143 C1144 C1145 C1146 \nC1147 C1148 C1149 C1150 C1151 C1162 \nC1163 C1164 C1165 C1166 C1167 C1168 \nC1169 C1170 C1171 C1172 C1173 C1174 \nC1175 C1176 C1186 C1187 C1188 C1189 \nC1190 C1191 C1192 C1193 C1194 C1195 \nC1196 C1197 C1198 C1199 C1200 C1209 \nC1210 C1211 C1212 C1213 C1214 C1215 \nC1216 C1217 C1218 C1219 C1220 C1221 \nC1222 C1223 C1238 C1239 C1240 C1241 \nC1242 C1243 C1244 C1245 C1246 C1247 \nC1248 C1249 C1251 C1252 C1253 C1259 \nC1260 C1261 C1262 C1263 C1264 C1265 \nC1266 C1267 C1268 C1269 C1270 C1271 \nC1273 C1274 C1279 C1280 C1281 C1282 \nC1283 C1284 C1285 C1286 C1287 C1288 \nC1289 C1290 C1291 C1292 C1294 C1298 \nC1299 C1300 C1301 C1302 C1303 C1304 \nC1305 C1306 C1307 C1308 C1309 C1310 \nC1311 C1312 C1316 C1317 C1318 C1319 \nC1320 C1321 C1322 C1323 C1324 C1325 \nC1326 C1327 C1328 C1329 C1330 C1332 \nC1333 C1334 C1335 C1336 C1337 C1338 \nC1339 C1340 C1341 C1342 C1343 C1344 \nC1345 C1346 C1347 C1348 C1349 C1350 \nC1351 C1352 C1353 C1354 C1355 C1356 \nC1357 C1358 C1359 C1360 C1361 C1369 \nC1370 C1371 C1372 C1373 C1374 C1375 \nC1382 C1383 C1384 C1385 C1386 C1387 \nC1388 C1394 C1395 C1396 C1397 C1398 \nC1399 C1400 C1405 C1406 C1407 C1408 \nC1409 C1410 C1411 C1415 C1416 C1417 \nC1418 C1419 C1420 C1421 C1424 C1425 \nC1426 C1427 C1428 C1429 C1430 C1432 \nC1433 C1434 C1435 C1436 C1437 C1438 \nC1439 C1440 C1441 C1442 C1443 C1444 \nC1445 \n21120: C23_=_C32( C23 C32 ) C23_=_C33( C23 C33 ) C23_=_C34( C23 C34 ) C23_=_C35( C23 C35 ) C23_=_C36( C23 C36 ) \nC23_=_C37( C23 C37 ) C23_=_C38( C23 C38 ) C23_=_C39( C23 C39 ) C23_=_C40( C23 C40 ) C23_=_C41( C23 C41 ) C23_=_C42( C23 C42 ) \nC23_=_C43( C23 C43 ) C23_=_C44( C23 C44 ) C23_=_C45( C23 C45 ) C23_=_C46( C23 C46 ) C23_=_C76( C23 C76 ) C23_=_C128( C23 C128 ) \nC23_=_C179( C23 C179 ) C23_=_C229( C23 C229 ) C23_=_C277( C23 C277 ) C23_=_C325( C23 C325 ) C23_=_C372( C23 C372 ) C23_=_C418( C23 C418 ) \nC23_=_C463( C23 C463 ) C23_=_C507( C23 C507 ) C23_=_C550( C23 C550 ) C23_=_C592( C23 C592 ) C23_=_C633( C23 C633 ) C23_=_C673( C23 C673 ) \nC23_=_C712( C23 C712 ) C23_=_C750( C23 C750 ) C23_=_C787( C23 C787 ) C23_=_C823( C23 C823 ) C23_=_C858( C23 C858 ) C23_=_C892( C23 C892 ) \nC23_=_C925( C23 C925 ) C23_=_C957( C23 C957 ) C23_=_C989( C23 C989 ) C23_=_C990( C23 C990 ) C23_=_C991( C23 C991 ) C23_=_C992( C23 C992 ) \nC23_=_C993( C23 C993 ) C23_=_C994( C23 C994 ) C23_=_C995( C23 C995 ) C23_=_C996( C23 C996 ) C23_=_C1004( C23 C1004 ) C23_=_C1005( C23 C1005 ) \nC23_=_C1006( C23 C1006 ) C23_=_C1008( C23 C1008 ) C23_=_C1009( C23 C1009 ) C23_=_C1010( C23 C1010 ) C23_=_C1011( C23 C1011 ) C23_=_C1012( C23 C1012 ) \nC23_=_C1013( C23 C1013 ) C23_=_C1014( C23 C1014 ) C23_=_C1015( C23 C1015 ) C23_=_C1016( C23 C1016 ) C23_=_C1017( C23 C1017 ) C23_=_C1018( C23 C1018 ) \nC23_=_C1019( C23 C1019 ) C32_=_C33( C32 C33 ) C32_=_C34( C32 C34 ) C32_=_C35( C32 C35 ) C32_=_C36( C32 C36 ) C32_=_C37( C32 C37 ) \nC32_=_C38( C32 C38 ) C32_=_C39( C32 C39 ) C32_=_C40( C32 C40 ) C32_=_C41( C32 C41 ) C32_=_C42( C32 C42 ) C32_=_C43( C32 C43 ) \nC32_=_C44( C32 C44 ) C32_=_C45( C32 C45 ) C32_=_C46( C32 C46 ) C32_=_C85( C32 C85 ) C32_=_C137( C32 C137 ) C32_=_C188( C32 C188 ) \nC32_=_C238( C32 C238 ) C32_=_C287( C32 C287 ) C32_=_C335( C32 C335 ) C32_=_C382( C32 C382 ) C32_=_C428( C32 C428 ) C32_=_C473( C32 C473 ) \nC32_=_C517( C32 C517 ) C32_=_C560( C32 C560 ) C32_=_C602( C32 C602 ) C32_=_C643( C32 C643 ) C32_=_C682( C32 C682 ) C32_=_C721( C32 C721 ) \nC32_=_C759( C32 C759 ) C32_=_C796( C32 C796 ) C32_=_C832( C32 C832 ) C32_=_C867( C32 C867 ) C32_=_C901( C32 C901 ) C32_=_C934( C32 C934 ) \nC32_=_C966( C32 C966 ) C32_=_C1027( C32 C1027 ) C32_=_C1056( C32 C1056 ) C32_=_C1084( C32 C1084 ) C32_=_C1111( C32 C1111 ) C32_=_C1137( C32 C1137 ) \nC32_=_C1162( C32 C1162 ) C32_=_C1186( C32 C1186 ) C32_=_C1209( C32 C1209 ) C32_=_C1238( C32 C1238 ) C32_=_C1239( C32 C1239 ) C32_=_C1240( C32 C1240 ) \nC32_=_C1241( C32 C1241 ) C32_=_C1242( C32 C1242 ) C32_=_C1243( C32 C1243 ) C32_=_C1244( C32 C1244 ) C32_=_C1245( C32 C1245 ) C32_=_C1246( C32 C1246 ) \nC32_=_C1247( C32 C1247 ) C32_=_C1248( C32 C1248 ) C32_=_C1249( C32 C1249 ) C32_=_C1251( C32 C1251 ) C32_=_C1252( C32 C1252 ) C32_=_C1253( C32 C1253 ) \nC33_=_C34( C33 C34 ) C33_=_C35( C33 C35 ) C33_=_C36( C33 C36 ) C33_=_C37( C33 C37 ) C33_=_C38( C33 C38 ) C33_=_C39( C33 C39 ) \nC33_=_C40( C33 C40 ) C33_=_C41( C33 C41 ) C33_=_C42( C33 C42 ) C33_=_C43( C33 C43 ) C33_=_C44( C33 C44 ) C33_=_C45( C33 C45 ) \nC33_=_C46( C33 C46 ) C33_=_C86( C33 C86 ) C33_=_C138( C33 C138 ) C33_=_C189( C33 C189 ) C33_=_C239( C33 C239 ) C33_=_C288( C33 C288 ) \nC33_=_C336( C33 C336 ) C33_=_C383( C33 C383 ) C33_=_C429( C33 C429 ) C33_=_C474( C33 C474 ) C33_=_C518( C33 C518 ) C33_=_C561( C33 C561 ) \nC33_=_C603( C33 C603 ) C33_=_C644( C33 C644 ) C33_=_C684( C33 C684 ) C33_=_C722( C33 C722 ) C33_=_C760( C33 C760 ) C33_=_C797( C33 C797 ) \nC33_=_C833( C33 C833 ) C33_=_C868( C33 C868 ) C33_=_C902( C33 C902 ) C33_=_C935( C33 C935 ) C33_=_C967( C33 C967 ) C33_=_C1028( C33 C1028 ) \nC33_=_C1057( C33 C1057 ) C33_=_C1085( C33 C1085 ) C33_=_C1112( C33 C1112 ) C33_=_C1138( C33 C1138 ) C33_=_C1163( C33 C1163 ) C33_=_C1187( C33 C1187 ) \nC33_=_C1210( C33 C1210 ) C33_=_C1259( C33 C1259 ) C33_=_C1260( C33 C1260 ) C33_=_C1261( C33 C1261 ) C33_=_C1262( C33 C1262 ) C33_=_C1263( C33 C1263 ) \nC33_=_C1264( C33 C1264 ) C33_=_C1265( C33 C1265 ) C33_=_C1266( C33 C1266 ) C33_=_C1267( C33 C1267 ) C33_=_C1268( C33 C1268 ) C33_=_C1269( C33 C1269 ) \nC33_=_C1270( C33 C1270 ) C33_=_C1271( C33 C1271 ) C33_=_C1273( C33 C1273</w:t>
      </w:r>
    </w:p>
    <w:p>
      <w:pPr>
        <w:pStyle w:val="PreformattedText"/>
        <w:bidi w:val="0"/>
        <w:spacing w:before="0" w:after="0"/>
        <w:jc w:val="left"/>
        <w:rPr/>
      </w:pPr>
      <w:r>
        <w:rPr/>
        <w:t xml:space="preserve"> </w:t>
      </w:r>
      <w:r>
        <w:rPr/>
        <w:t>) C33_=_C1274( C33 C1274 ) C34_=_C35( C34 C35 ) C34_=_C36( C34 C36 ) \nC34_=_C37( C34 C37 ) C34_=_C38( C34 C38 ) C34_=_C39( C34 C39 ) C34_=_C40( C34 C40 ) C34_=_C41( C34 C41 ) C34_=_C42( C34 C42 ) \nC34_=_C43( C34 C43 ) C34_=_C44( C34 C44 ) C34_=_C45( C34 C45 ) C34_=_C46( C34 C46 ) C34_=_C87( C34 C87 ) C34_=_C139( C34 C139 ) \nC34_=_C190( C34 C190 ) C34_=_C240( C34 C240 ) C34_=_C289( C34 C289 ) C34_=_C337( C34 C337 ) C34_=_C384( C34 C384 ) C34_=_C430( C34 C430 ) \nC34_=_C475( C34 C475 ) C34_=_C519( C34 C519 ) C34_=_C562( C34 C562 ) C34_=_C604( C34 C604 ) C34_=_C645( C34 C645 ) C34_=_C685( C34 C685 ) \nC34_=_C724( C34 C724 ) C34_=_C761( C34 C761 ) C34_=_C798( C34 C798 ) C34_=_C834( C34 C834 ) C34_=_C869( C34 C869 ) C34_=_C903( C34 C903 ) \nC34_=_C936( C34 C936 ) C34_=_C968( C34 C968 ) C34_=_C1029( C34 C1029 ) C34_=_C1058( C34 C1058 ) C34_=_C1086( C34 C1086 ) C34_=_C1113( C34 C1113 ) \nC34_=_C1139( C34 C1139 ) C34_=_C1164( C34 C1164 ) C34_=_C1188( C34 C1188 ) C34_=_C1211( C34 C1211 ) C34_=_C1279( C34 C1279 ) C34_=_C1280( C34 C1280 ) \nC34_=_C1281( C34 C1281 ) C34_=_C1282( C34 C1282 ) C34_=_C1283( C34 C1283 ) C34_=_C1284( C34 C1284 ) C34_=_C1285( C34 C1285 ) C34_=_C1286( C34 C1286 ) \nC34_=_C1287( C34 C1287 ) C34_=_C1288( C34 C1288 ) C34_=_C1289( C34 C1289 ) C34_=_C1290( C34 C1290 ) C34_=_C1291( C34 C1291 ) C34_=_C1292( C34 C1292 ) \nC34_=_C1294( C34 C1294 ) C35_=_C36( C35 C36 ) C35_=_C37( C35 C37 ) C35_=_C38( C35 C38 ) C35_=_C39( C35 C39 ) C35_=_C40( C35 C40 ) \nC35_=_C41( C35 C41 ) C35_=_C42( C35 C42 ) C35_=_C43( C35 C43 ) C35_=_C44( C35 C44 ) C35_=_C45( C35 C45 ) C35_=_C46( C35 C46 ) \nC35_=_C88( C35 C88 ) C35_=_C140( C35 C140 ) C35_=_C191( C35 C191 ) C35_=_C241( C35 C241 ) C35_=_C290( C35 C290 ) C35_=_C338( C35 C338 ) \nC35_=_C385( C35 C385 ) C35_=_C431( C35 C431 ) C35_=_C476( C35 C476 ) C35_=_C520( C35 C520 ) C35_=_C563( C35 C563 ) C35_=_C605( C35 C605 ) \nC35_=_C646( C35 C646 ) C35_=_C686( C35 C686 ) C35_=_C725( C35 C725 ) C35_=_C763( C35 C763 ) C35_=_C799( C35 C799 ) C35_=_C835( C35 C835 ) \nC35_=_C870( C35 C870 ) C35_=_C904( C35 C904 ) C35_=_C937( C35 C937 ) C35_=_C969( C35 C969 ) C35_=_C1030( C35 C1030 ) C35_=_C1059( C35 C1059 ) \nC35_=_C1087( C35 C1087 ) C35_=_C1114( C35 C1114 ) C35_=_C1140( C35 C1140 ) C35_=_C1165( C35 C1165 ) C35_=_C1189( C35 C1189 ) C35_=_C1212( C35 C1212 ) \nC35_=_C1298( C35 C1298 ) C35_=_C1299( C35 C1299 ) C35_=_C1300( C35 C1300 ) C35_=_C1301( C35 C1301 ) C35_=_C1302( C35 C1302 ) C35_=_C1303( C35 C1303 ) \nC35_=_C1304( C35 C1304 ) C35_=_C1305( C35 C1305 ) C35_=_C1306( C35 C1306 ) C35_=_C1307( C35 C1307 ) C35_=_C1308( C35 C1308 ) C35_=_C1309( C35 C1309 ) \nC35_=_C1310( C35 C1310 ) C35_=_C1311( C35 C1311 ) C35_=_C1312( C35 C1312 ) C36_=_C37( C36 C37 ) C36_=_C38( C36 C38 ) C36_=_C39( C36 C39 ) \nC36_=_C40( C36 C40 ) C36_=_C41( C36 C41 ) C36_=_C42( C36 C42 ) C36_=_C43( C36 C43 ) C36_=_C44( C36 C44 ) C36_=_C45( C36 C45 ) \nC36_=_C46( C36 C46 ) C36_=_C89( C36 C89 ) C36_=_C141( C36 C141 ) C36_=_C192( C36 C192 ) C36_=_C242( C36 C242 ) C36_=_C291( C36 C291 ) \nC36_=_C339( C36 C339 ) C36_=_C386( C36 C386 ) C36_=_C432( C36 C432 ) C36_=_C477( C36 C477 ) C36_=_C521( C36 C521 ) C36_=_C564( C36 C564 ) \nC36_=_C606( C36 C606 ) C36_=_C647( C36 C647 ) C36_=_C687( C36 C687 ) C36_=_C726( C36 C726 ) C36_=_C764( C36 C764 ) C36_=_C801( C36 C801 ) \nC36_=_C836( C36 C836 ) C36_=_C871( C36 C871 ) C36_=_C905( C36 C905 ) C36_=_C938( C36 C938 ) C36_=_C970( C36 C970 ) C36_=_C1031( C36 C1031 ) \nC36_=_C1060( C36 C1060 ) C36_=_C1088( C36 C1088 ) C36_=_C1115( C36 C1115 ) C36_=_C1141( C36 C1141 ) C36_=_C1166( C36 C1166 ) C36_=_C1190( C36 C1190 ) \nC36_=_C1213( C36 C1213 ) C36_=_C1316( C36 C1316 ) C36_=_C1317( C36 C1317 ) C36_=_C1318( C36 C1318 ) C36_=_C1319( C36 C1319 ) C36_=_C1320( C36 C1320 ) \nC36_=_C1321( C36 C1321 ) C36_=_C1322( C36 C1322 ) C36_=_C1323( C36 C1323 ) C36_=_C1324( C36 C1324 ) C36_=_C1325( C36 C1325 ) C36_=_C1326( C36 C1326 ) \nC36_=_C1327( C36 C1327 ) C36_=_C1328( C36 C1328 ) C36_=_C1329( C36 C1329 ) C36_=_C1330( C36 C1330 ) C37_=_C38( C37 C38 ) C37_=_C39( C37 C39 ) \nC37_=_C40( C37 C40 ) C37_=_C41( C37 C41 ) C37_=_C42( C37 C42 ) C37_=_C43( C37 C43 ) C37_=_C44( C37 C44 ) C37_=_C45( C37 C45 ) \nC37_=_C46( C37 C46 ) C37_=_C90( C37 C90 ) C37_=_C142( C37 C142 ) C37_=_C193( C37 C193 ) C37_=_C243( C37 C243 ) C37_=_C292( C37 C292 ) \nC37_=_C340( C37 C340 ) C37_=_C387( C37 C387 ) C37_=_C433( C37 C433 ) C37_=_C478( C37 C478 ) C37_=_C522( C37 C522 ) C37_=_C565( C37 C565 ) \nC37_=_C607( C37 C607 ) C37_=_C648( C37 C648 ) C37_=_C688( C37 C688 ) C37_=_C727( C37 C727 ) C37_=_C765( C37 C765 ) C37_=_C802( C37 C802 ) \nC37_=_C838( C37 C838 ) C37_=_C872( C37 C872 ) C37_=_C906( C37 C906 ) C37_=_C939( C37 C939 ) C37_=_C971( C37 C971 ) C37_=_C1032( C37 C1032 ) \nC37_=_C1061( C37 C1061 ) C37_=_C1089( C37 C1089 ) C37_=_C1116( C37 C1116 ) C37_=_C1142( C37 C1142 ) C37_=_C1167( C37 C1167 ) C37_=_C1191( C37 C1191 ) \nC37_=_C1214( C37 C1214 ) C37_=_C1332( C37 C1332 ) C37_=_C1333( C37 C1333 ) C37_=_C1334( C37 C1334 ) C37_=_C1335( C37 C1335 ) C37_=_C1336( C37 C1336 ) \nC37_=_C1337( C37 C1337 ) C37_=_C1338( C37 C1338 ) C37_=_C1339( C37 C1339 ) C37_=_C1340( C37 C1340 ) C37_=_C1341( C37 C1341 ) C37_=_C1342( C37 C1342 ) \nC37_=_C1343( C37 C1343 ) C37_=_C1344( C37 C1344 ) C37_=_C1345( C37 C1345 ) C37_=_C1346( C37 C1346 ) C38_=_C39( C38 C39 ) C38_=_C40( C38 C40 ) \nC38_=_C41( C38 C41 ) C38_=_C42( C38 C42 ) C38_=_C43( C38 C43 ) C38_=_C44( C38 C44 ) C38_=_C45( C38 C45 ) C38_=_C46( C38 C46 ) \nC38_=_C91( C38 C91 ) C38_=_C143( C38 C143 ) C38_=_C194( C38 C194 ) C38_=_C244( C38 C244 ) C38_=_C293( C38 C293 ) C38_=_C341( C38 C341 ) \nC38_=_C388( C38 C388 ) C38_=_C434( C38 C434 ) C38_=_C479( C38 C479 ) C38_=_C523( C38 C523 ) C38_=_C566( C38 C566 ) C38_=_C608( C38 C608 ) \nC38_=_C649( C38 C649 ) C38_=_C689( C38 C689 ) C38_=_C728( C38 C728 ) C38_=_C766( C38 C766 ) C38_=_C803( C38 C803 ) C38_=_C839( C38 C839 ) \nC38_=_C874( C38 C874 ) C38_=_C907( C38 C907 ) C38_=_C940( C38 C940 ) C38_=_C972( C38 C972 ) C38_=_C1033( C38 C1033 ) C38_=_C1062( C38 C1062 ) \nC38_=_C1090( C38 C1090 ) C38_=_C1117( C38 C1117 ) C38_=_C1143( C38 C1143 ) C38_=_C1168( C38 C1168 ) C38_=_C1192( C38 C1192 ) C38_=_C1215( C38 C1215 ) \nC38_=_C1347( C38 C1347 ) C38_=_C1348( C38 C1348 ) C38_=_C1349( C38 C1349 ) C38_=_C1350( C38 C1350 ) C38_=_C1351( C38 C1351 ) C38_=_C1352( C38 C1352 ) \nC38_=_C1353( C38 C1353 ) C38_=_C1354( C38 C1354 ) C38_=_C1355( C38 C1355 ) C38_=_C1356( C38 C1356 ) C38_=_C1357( C38 C1357 ) C38_=_C1358( C38 C1358 ) \nC38_=_C1359( C38 C1359 ) C38_=_C1360( C38 C1360 ) C38_=_C1361( C38 C1361 ) C39_=_C40( C39 C40 ) C39_=_C41( C39 C41 ) C39_=_C42( C39 C42 ) \nC39_=_C43( C39 C43 ) C39_=_C44( C39 C44 ) C39_=_C45( C39 C45 ) C39_=_C46( C39 C46 ) C39_=_C92( C39 C92 ) C39_=_C144( C39 C144 ) \nC39_=_C195( C39 C195 ) C39_=_C245( C39 C245 ) C39_=_C294( C39 C294 ) C39_=_C342( C39 C342 ) C39_=_C389( C39 C389 ) C39_=_C435( C39 C435 ) \nC39_=_C480( C39 C480 ) C39_=_C524( C39 C524 ) C39_=_C567( C39 C567 ) C39_=_C609( C39 C609 ) C39_=_C650( C39 C650 ) C39_=_C690( C39 C690 ) \nC39_=_C729( C39 C729 ) C39_=_C767( C39 C767 ) C39_=_C804( C39 C804 ) C39_=_C840( C39 C840 ) C39_=_C875( C39 C875 ) C39_=_C909( C39 C909 ) \nC39_=_C941( C39 C941 ) C39_=_C973( C39 C973 ) C39_=_C1004( C39 C1004 ) C39_=_C1034( C39 C1034 ) C39_=_C1063( C39 C1063 ) C39_=_C1091( C39 C1091 ) \nC39_=_C1118( C39 C1118 ) C39_=_C1144( C39 C1144 ) C39_=_C1169( C39 C1169 ) C39_=_C1193( C39 C1193 ) C39_=_C1216( C39 C1216 ) C39_=_C1238( C39 C1238 ) \nC39_=_C1259( C39 C1259 ) C39_=_C1279( C39 C1279 ) C39_=_C1298( C39 C1298 ) C39_=_C1316( C39 C1316 ) C39_=_C1332( C39 C1332 ) C39_=_C1347( C39 C1347 ) \nC39_=_C1369( C39 C1369 ) C39_=_C1370( C39 C1370 ) C39_=_C1371( C39 C1371 ) C39_=_C1372( C39 C1372 ) C39_=_C1373( C39 C1373 ) C39_=_C1374( C39 C1374 ) \nC39_=_C1375( C39 C1375 ) C40_=_C41( C40 C41 ) C40_=_C42( C40 C42 ) C40_=_C43( C40 C43 ) C40_=_C44( C40 C44 ) C40_=_C45( C40 C45 ) \nC40_=_C46( C40 C46 ) C40_=_C93( C40 C93 ) C40_=_C145( C40 C145 ) C40_=_C196( C40 C196 ) C40_=_C246( C40 C246 ) C40_=_C295( C40 C295 ) \nC40_=_C343( C40 C343 ) C40_=_C390( C40 C390 ) C40_=_C436( C40 C436 ) C40_=_C481( C40 C481 ) C40_=_C525( C40 C525 ) C40_=_C568( C40 C568 ) \nC40_=_C610( C40 C610 ) C40_=_C651( C40 C651 ) C40_=_C691( C40 C691 ) C40_=_C730( C40 C730 ) C40_=_C768( C40 C768 ) C40_=_C805( C40 C805 ) \nC40_=_C841( C40 C841 ) C40_=_C876( C40 C876 ) C40_=_C910( C40 C910 ) C40_=_C943( C40 C943 ) C40_=_C974( C40 C974 ) C40_=_C1005( C40 C1005 ) \nC40_=_C1035( C40 C1035 ) C40_=_C1064( C40 C1064 ) C40_=_C1092( C40 C1092 ) C40_=_C1119( C40 C1119 ) C40_=_C1145( C40 C1145 ) C40_=_C1170( C40 C1170 ) \nC40_=_C1194( C40 C1194 ) C40_=_C1217( C40 C1217 ) C40_=_C1239( C40 C1239 ) C40_=_C1260( C40 C1260 ) C40_=_C1280( C40 C1280 ) C40_=_C1299( C40 C1299 ) \nC40_=_C1317( C40 C1317 ) C40_=_C1333( C40 C1333 ) C40_=_C1348( C40 C1348 ) C40_=_C1382( C40 C1382 ) C40_=_C1383( C40 C1383 ) C40_=_C1384( C40 C1384 ) \nC40_=_C1385( C40 C1385 ) C40_=_C1386( C40 C1386 ) C40_=_C1387( C40 C1387 ) C40_=_C1388( C40 C1388 ) C41_=_C42( C41 C42 ) C41_=_C43( C41 C43 ) \nC41_=_C44( C41 C44 ) C41_=_C45( C41 C45 ) C41_=_C46( C41 C46 ) C41_=_C94( C41 C94 ) C41_=_C146( C41 C146 ) C41_=_C197( C41 C197 ) \nC41_=_C247( C41 C247 ) C41_=_C296( C41 C296 ) C41_=_C344( C41 C344 ) C41_=_C391( C41 C391 ) C41_=_C437( C41 C437 ) C41_=_C482( C41 C482 ) \nC41_=_C526( C41 C526 ) C41_=_C569( C41 C569 ) C41_=_C611( C41 C611 ) C41_=_C652( C41 C652 ) C41_=_C692( C41 C692 ) C41_=_C731( C41 C731 ) \nC41_=_C769( C41 C769 ) C41_=_C806( C41 C806 ) C41_=_C842( C41 C842 ) C41_=_C877( C41 C877 ) C41_=_C911( C41 C911 ) C41_=_C944( C41 C944 ) \nC41_=_C976( C41 C976 ) C41_=_C1006( C41 C1006 ) C41_=_C1036( C41 C1036 ) C41_=_C1065( C41 C1065 ) C41_=_C1093( C41 C1093 ) C41_=_C1120( C41 C1120 ) \nC41_=_C1146( C41 C1146 ) C41_=_C1171( C41 C1171 ) C41_=_C1195( C41 C1195 ) C41_=_C1218( C41 C1218 ) C41_=_C1240( C41 C1240 )</w:t>
      </w:r>
    </w:p>
    <w:p>
      <w:pPr>
        <w:pStyle w:val="PreformattedText"/>
        <w:bidi w:val="0"/>
        <w:spacing w:before="0" w:after="0"/>
        <w:jc w:val="left"/>
        <w:rPr/>
      </w:pPr>
      <w:r>
        <w:rPr/>
        <w:t xml:space="preserve"> </w:t>
      </w:r>
      <w:r>
        <w:rPr/>
        <w:t>C41_=_C1261( C41 C1261 ) \nC41_=_C1281( C41 C1281 ) C41_=_C1300( C41 C1300 ) C41_=_C1318( C41 C1318 ) C41_=_C1334( C41 C1334 ) C41_=_C1349( C41 C1349 ) C41_=_C1394( C41 C1394 ) \nC41_=_C1395( C41 C1395 ) C41_=_C1396( C41 C1396 ) C41_=_C1397( C41 C1397 ) C41_=_C1398( C41 C1398 ) C41_=_C1399( C41 C1399 ) C41_=_C1400( C41 C1400 ) \nC42_=_C43( C42 C43 ) C42_=_C44( C42 C44 ) C42_=_C45( C42 C45 ) C42_=_C46( C42 C46 ) C42_=_C95( C42 C95 ) C42_=_C147( C42 C147 ) \nC42_=_C198( C42 C198 ) C42_=_C248( C42 C248 ) C42_=_C297( C42 C297 ) C42_=_C345( C42 C345 ) C42_=_C392( C42 C392 ) C42_=_C438( C42 C438 ) \nC42_=_C483( C42 C483 ) C42_=_C527( C42 C527 ) C42_=_C570( C42 C570 ) C42_=_C612( C42 C612 ) C42_=_C653( C42 C653 ) C42_=_C693( C42 C693 ) \nC42_=_C732( C42 C732 ) C42_=_C770( C42 C770 ) C42_=_C807( C42 C807 ) C42_=_C843( C42 C843 ) C42_=_C878( C42 C878 ) C42_=_C912( C42 C912 ) \nC42_=_C945( C42 C945 ) C42_=_C977( C42 C977 ) C42_=_C1008( C42 C1008 ) C42_=_C1037( C42 C1037 ) C42_=_C1066( C42 C1066 ) C42_=_C1094( C42 C1094 ) \nC42_=_C1121( C42 C1121 ) C42_=_C1147( C42 C1147 ) C42_=_C1172( C42 C1172 ) C42_=_C1196( C42 C1196 ) C42_=_C1219( C42 C1219 ) C42_=_C1241( C42 C1241 ) \nC42_=_C1262( C42 C1262 ) C42_=_C1282( C42 C1282 ) C42_=_C1301( C42 C1301 ) C42_=_C1319( C42 C1319 ) C42_=_C1335( C42 C1335 ) C42_=_C1350( C42 C1350 ) \nC42_=_C1405( C42 C1405 ) C42_=_C1406( C42 C1406 ) C42_=_C1407( C42 C1407 ) C42_=_C1408( C42 C1408 ) C42_=_C1409( C42 C1409 ) C42_=_C1410( C42 C1410 ) \nC42_=_C1411( C42 C1411 ) C43_=_C44( C43 C44 ) C43_=_C45( C43 C45 ) C43_=_C46( C43 C46 ) C43_=_C96( C43 C96 ) C43_=_C148( C43 C148 ) \nC43_=_C199( C43 C199 ) C43_=_C249( C43 C249 ) C43_=_C298( C43 C298 ) C43_=_C346( C43 C346 ) C43_=_C393( C43 C393 ) C43_=_C439( C43 C439 ) \nC43_=_C484( C43 C484 ) C43_=_C528( C43 C528 ) C43_=_C571( C43 C571 ) C43_=_C613( C43 C613 ) C43_=_C654( C43 C654 ) C43_=_C694( C43 C694 ) \nC43_=_C733( C43 C733 ) C43_=_C771( C43 C771 ) C43_=_C808( C43 C808 ) C43_=_C844( C43 C844 ) C43_=_C879( C43 C879 ) C43_=_C913( C43 C913 ) \nC43_=_C946( C43 C946 ) C43_=_C978( C43 C978 ) C43_=_C1009( C43 C1009 ) C43_=_C1039( C43 C1039 ) C43_=_C1067( C43 C1067 ) C43_=_C1095( C43 C1095 ) \nC43_=_C1122( C43 C1122 ) C43_=_C1148( C43 C1148 ) C43_=_C1173( C43 C1173 ) C43_=_C1197( C43 C1197 ) C43_=_C1220( C43 C1220 ) C43_=_C1242( C43 C1242 ) \nC43_=_C1263( C43 C1263 ) C43_=_C1283( C43 C1283 ) C43_=_C1302( C43 C1302 ) C43_=_C1320( C43 C1320 ) C43_=_C1336( C43 C1336 ) C43_=_C1351( C43 C1351 ) \nC43_=_C1415( C43 C1415 ) C43_=_C1416( C43 C1416 ) C43_=_C1417( C43 C1417 ) C43_=_C1418( C43 C1418 ) C43_=_C1419( C43 C1419 ) C43_=_C1420( C43 C1420 ) \nC43_=_C1421( C43 C1421 ) C44_=_C45( C44 C45 ) C44_=_C46( C44 C46 ) C44_=_C97( C44 C97 ) C44_=_C149( C44 C149 ) C44_=_C200( C44 C200 ) \nC44_=_C250( C44 C250 ) C44_=_C299( C44 C299 ) C44_=_C347( C44 C347 ) C44_=_C394( C44 C394 ) C44_=_C440( C44 C440 ) C44_=_C485( C44 C485 ) \nC44_=_C529( C44 C529 ) C44_=_C572( C44 C572 ) C44_=_C614( C44 C614 ) C44_=_C655( C44 C655 ) C44_=_C695( C44 C695 ) C44_=_C734( C44 C734 ) \nC44_=_C772( C44 C772 ) C44_=_C809( C44 C809 ) C44_=_C845( C44 C845 ) C44_=_C880( C44 C880 ) C44_=_C914( C44 C914 ) C44_=_C947( C44 C947 ) \nC44_=_C979( C44 C979 ) C44_=_C1010( C44 C1010 ) C44_=_C1040( C44 C1040 ) C44_=_C1069( C44 C1069 ) C44_=_C1096( C44 C1096 ) C44_=_C1123( C44 C1123 ) \nC44_=_C1149( C44 C1149 ) C44_=_C1174( C44 C1174 ) C44_=_C1198( C44 C1198 ) C44_=_C1221( C44 C1221 ) C44_=_C1243( C44 C1243 ) C44_=_C1264( C44 C1264 ) \nC44_=_C1284( C44 C1284 ) C44_=_C1303( C44 C1303 ) C44_=_C1321( C44 C1321 ) C44_=_C1337( C44 C1337 ) C44_=_C1352( C44 C1352 ) C44_=_C1424( C44 C1424 ) \nC44_=_C1425( C44 C1425 ) C44_=_C1426( C44 C1426 ) C44_=_C1427( C44 C1427 ) C44_=_C1428( C44 C1428 ) C44_=_C1429( C44 C1429 ) C44_=_C1430( C44 C1430 ) \nC45_=_C46( C45 C46 ) C45_=_C98( C45 C98 ) C45_=_C150( C45 C150 ) C45_=_C201( C45 C201 ) C45_=_C251( C45 C251 ) C45_=_C300( C45 C300 ) \nC45_=_C348( C45 C348 ) C45_=_C395( C45 C395 ) C45_=_C441( C45 C441 ) C45_=_C486( C45 C486 ) C45_=_C530( C45 C530 ) C45_=_C573( C45 C573 ) \nC45_=_C615( C45 C615 ) C45_=_C656( C45 C656 ) C45_=_C696( C45 C696 ) C45_=_C735( C45 C735 ) C45_=_C773( C45 C773 ) C45_=_C810( C45 C810 ) \nC45_=_C846( C45 C846 ) C45_=_C881( C45 C881 ) C45_=_C915( C45 C915 ) C45_=_C948( C45 C948 ) C45_=_C980( C45 C980 ) C45_=_C1011( C45 C1011 ) \nC45_=_C1041( C45 C1041 ) C45_=_C1070( C45 C1070 ) C45_=_C1098( C45 C1098 ) C45_=_C1124( C45 C1124 ) C45_=_C1150( C45 C1150 ) C45_=_C1175( C45 C1175 ) \nC45_=_C1199( C45 C1199 ) C45_=_C1222( C45 C1222 ) C45_=_C1244( C45 C1244 ) C45_=_C1265( C45 C1265 ) C45_=_C1285( C45 C1285 ) C45_=_C1304( C45 C1304 ) \nC45_=_C1322( C45 C1322 ) C45_=_C1338( C45 C1338 ) C45_=_C1353( C45 C1353 ) C45_=_C1432( C45 C1432 ) C45_=_C1433( C45 C1433 ) C45_=_C1434( C45 C1434 ) \nC45_=_C1435( C45 C1435 ) C45_=_C1436( C45 C1436 ) C45_=_C1437( C45 C1437 ) C45_=_C1438( C45 C1438 ) C46_=_C99( C46 C99 ) C46_=_C151( C46 C151 ) \nC46_=_C202( C46 C202 ) C46_=_C252( C46 C252 ) C46_=_C301( C46 C301 ) C46_=_C349( C46 C349 ) C46_=_C396( C46 C396 ) C46_=_C442( C46 C442 ) \nC46_=_C487( C46 C487 ) C46_=_C531( C46 C531 ) C46_=_C574( C46 C574 ) C46_=_C616( C46 C616 ) C46_=_C657( C46 C657 ) C46_=_C697( C46 C697 ) \nC46_=_C736( C46 C736 ) C46_=_C774( C46 C774 ) C46_=_C811( C46 C811 ) C46_=_C847( C46 C847 ) C46_=_C882( C46 C882 ) C46_=_C916( C46 C916 ) \nC46_=_C949( C46 C949 ) C46_=_C981( C46 C981 ) C46_=_C1012( C46 C1012 ) C46_=_C1042( C46 C1042 ) C46_=_C1071( C46 C1071 ) C46_=_C1099( C46 C1099 ) \nC46_=_C1126( C46 C1126 ) C46_=_C1151( C46 C1151 ) C46_=_C1176( C46 C1176 ) C46_=_C1200( C46 C1200 ) C46_=_C1223( C46 C1223 ) C46_=_C1245( C46 C1245 ) \nC46_=_C1266( C46 C1266 ) C46_=_C1286( C46 C1286 ) C46_=_C1305( C46 C1305 ) C46_=_C1323( C46 C1323 ) C46_=_C1339( C46 C1339 ) C46_=_C1354( C46 C1354 ) \nC46_=_C1439( C46 C1439 ) C46_=_C1440( C46 C1440 ) C46_=_C1441( C46 C1441 ) C46_=_C1442( C46 C1442 ) C46_=_C1443( C46 C1443 ) C46_=_C1444( C46 C1444 ) \nC46_=_C1445( C46 C1445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28( C76 C128 ) C76_=_C179( C76 C179 ) \nC76_=_C229( C76 C229 ) C76_=_C277( C76 C277 ) C76_=_C325( C76 C325 ) C76_=_C372( C76 C372 ) C76_=_C418( C76 C418 ) C76_=_C463( C76 C463 ) \nC76_=_C507( C76 C507 ) C76_=_C550( C76 C550 ) C76_=_C592( C76 C592 ) C76_=_C633( C76 C633 ) C76_=_C673( C76 C673 ) C76_=_C712( C76 C712 ) \nC76_=_C750( C76 C750 ) C76_=_C787( C76 C787 ) C76_=_C823( C76 C823 ) C76_=_C858( C76 C858 ) C76_=_C892( C76 C892 ) C76_=_C925( C76 C925 ) \nC76_=_C957( C76 C957 ) C76_=_C989( C76 C989 ) C76_=_C990( C76 C990 ) C76_=_C991( C76 C991 ) C76_=_C992( C76 C992 ) C76_=_C993( C76 C993 ) \nC76_=_C994( C76 C994 ) C76_=_C995( C76 C995 ) C76_=_C996( C76 C996 ) C76_=_C1004( C76 C1004 ) C76_=_C1005( C76 C1005 ) C76_=_C1006( C76 C1006 ) \nC76_=_C1008( C76 C1008 ) C76_=_C1009( C76 C1009 ) C76_=_C1010( C76 C1010 ) C76_=_C1011( C76 C1011 ) C76_=_C1012( C76 C1012 ) C76_=_C1013( C76 C1013 ) \nC76_=_C1014( C76 C1014 ) C76_=_C1015( C76 C1015 ) C76_=_C1016( C76 C1016 ) C76_=_C1017( C76 C1017 ) C76_=_C1018( C76 C1018 ) C76_=_C1019( C76 C1019 ) \nC85_=_C86( C85 C86 ) C85_=_C87( C85 C87 ) C85_=_C88( C85 C88 ) C85_=_C89( C85 C89 ) C85_=_C90( C85 C90 ) C85_=_C91( C85 C91 ) \nC85_=_C92( C85 C92 ) C85_=_C93( C85 C93 ) C85_=_C94( C85 C94 ) C85_=_C95( C85 C95 ) C85_=_C96( C85 C96 ) C85_=_C97( C85 C97 ) \nC85_=_C98( C85 C98 ) C85_=_C99( C85 C99 ) C85_=_C137( C85 C137 ) C85_=_C188( C85 C188 ) C85_=_C238( C85 C238 ) C85_=_C287( C85 C287 ) \nC85_=_C335( C85 C335 ) C85_=_C382( C85 C382 ) C85_=_C428( C85 C428 ) C85_=_C473( C85 C473 ) C85_=_C517( C85 C517 ) C85_=_C560( C85 C560 ) \nC85_=_C602( C85 C602 ) C85_=_C643( C85 C643 ) C85_=_C682( C85 C682 ) C85_=_C721( C85 C721 ) C85_=_C759( C85 C759 ) C85_=_C796( C85 C796 ) \nC85_=_C832( C85 C832 ) C85_=_C867( C85 C867 ) C85_=_C901( C85 C901 ) C85_=_C934( C85 C934 ) C85_=_C966( C85 C966 ) C85_=_C1027( C85 C1027 ) \nC85_=_C1056( C85 C1056 ) C85_=_C1084( C85 C1084 ) C85_=_C1111( C85 C1111 ) C85_=_C1137( C85 C1137 ) C85_=_C1162( C85 C1162 ) C85_=_C1186( C85 C1186 ) \nC85_=_C1209( C85 C1209 ) C85_=_C1238( C85 C1238 ) C85_=_C1239( C85 C1239 ) C85_=_C1240( C85 C1240 ) C85_=_C1241( C85 C1241 ) C85_=_C1242( C85 C1242 ) \nC85_=_C1243( C85 C1243 ) C85_=_C1244( C85 C1244 ) C85_=_C1245( C85 C1245 ) C85_=_C1246( C85 C1246 ) C85_=_C1247( C85 C1247 ) C85_=_C1248( C85 C1248 ) \nC85_=_C1249( C85 C1249 ) C85_=_C1251( C85 C1251 ) C85_=_C1252( C85 C1252 ) C85_=_C1253( C85 C1253 ) C86_=_C87( C86 C87 ) C86_=_C88( C86 C88 ) \nC86_=_C89( C86 C89 ) C86_=_C90( C86 C90 ) C86_=_C91( C86 C91 ) C86_=_C92( C86 C92 ) C86_=_C93( C86 C93 ) C86_=_C94( C86 C94 ) \nC86_=_C95( C86 C95 ) C86_=_C96( C86 C96 ) C86_=_C97( C86 C97 ) C86_=_C98( C86 C98 ) C86_=_C99( C86 C99 ) C86_=_C138( C86 C138 ) \nC86_=_C189( C86 C189 ) C86_=_C239( C86 C239 ) C86_=_C288( C86 C288 ) C86_=_C336( C86 C336 ) C86_=_C383( C86 C383 ) C86_=_C429( C86 C429 ) \nC86_=_C474( C86 C474 ) C86_=_C518( C86 C518 ) C86_=_C561( C86 C561 ) C86_=_C603( C86 C603 ) C86_=_C644( C86 C644 ) C86_=_C684( C86 C684 ) \nC86_=_C722( C86 C722 ) C86_=_C760( C86 C760 ) C86_=_C797( C86 C797 ) C86_=_C833( C86 C833 ) C86_=_C868( C86 C868 ) C86_=_C902( C86 C902 ) \nC86_=_C935( C86 C935 ) C86_=_C967( C86 C967 ) C86_=_C1028( C86 C1028 ) C86_=_C1057( C86 C1057 ) C86_=_C1085( C86 C1085 ) C86_=_C1112( C86 C1112 ) \nC86_=_C1138( C86 C1138 ) C86_=_C1163( C86 C1163 ) C86_=_C1187( C86 C1187 ) C86_=_C1210( C86 C1210 ) C86_=_C1259( C86 C1259 ) C86_=_C1260( C86 C1260 ) \nC86_=_C1261( C86 C1261 ) C86_=_C1262( C86 C1262 ) C86_=_C1263( C86 C1263 ) C86_=_C1264( C86 C1264 ) C86_=_C1265( C86</w:t>
      </w:r>
    </w:p>
    <w:p>
      <w:pPr>
        <w:pStyle w:val="PreformattedText"/>
        <w:bidi w:val="0"/>
        <w:spacing w:before="0" w:after="0"/>
        <w:jc w:val="left"/>
        <w:rPr/>
      </w:pPr>
      <w:r>
        <w:rPr/>
        <w:t xml:space="preserve"> </w:t>
      </w:r>
      <w:r>
        <w:rPr/>
        <w:t>C1265 ) C86_=_C1266( C86 C1266 ) \nC86_=_C1267( C86 C1267 ) C86_=_C1268( C86 C1268 ) C86_=_C1269( C86 C1269 ) C86_=_C1270( C86 C1270 ) C86_=_C1271( C86 C1271 ) C86_=_C1273( C86 C1273 ) \nC86_=_C1274( C86 C1274 ) C87_=_C88( C87 C88 ) C87_=_C89( C87 C89 ) C87_=_C90( C87 C90 ) C87_=_C91( C87 C91 ) C87_=_C92( C87 C92 ) \nC87_=_C93( C87 C93 ) C87_=_C94( C87 C94 ) C87_=_C95( C87 C95 ) C87_=_C96( C87 C96 ) C87_=_C97( C87 C97 ) C87_=_C98( C87 C98 ) \nC87_=_C99( C87 C99 ) C87_=_C139( C87 C139 ) C87_=_C190( C87 C190 ) C87_=_C240( C87 C240 ) C87_=_C289( C87 C289 ) C87_=_C337( C87 C337 ) \nC87_=_C384( C87 C384 ) C87_=_C430( C87 C430 ) C87_=_C475( C87 C475 ) C87_=_C519( C87 C519 ) C87_=_C562( C87 C562 ) C87_=_C604( C87 C604 ) \nC87_=_C645( C87 C645 ) C87_=_C685( C87 C685 ) C87_=_C724( C87 C724 ) C87_=_C761( C87 C761 ) C87_=_C798( C87 C798 ) C87_=_C834( C87 C834 ) \nC87_=_C869( C87 C869 ) C87_=_C903( C87 C903 ) C87_=_C936( C87 C936 ) C87_=_C968( C87 C968 ) C87_=_C1029( C87 C1029 ) C87_=_C1058( C87 C1058 ) \nC87_=_C1086( C87 C1086 ) C87_=_C1113( C87 C1113 ) C87_=_C1139( C87 C1139 ) C87_=_C1164( C87 C1164 ) C87_=_C1188( C87 C1188 ) C87_=_C1211( C87 C1211 ) \nC87_=_C1279( C87 C1279 ) C87_=_C1280( C87 C1280 ) C87_=_C1281( C87 C1281 ) C87_=_C1282( C87 C1282 ) C87_=_C1283( C87 C1283 ) C87_=_C1284( C87 C1284 ) \nC87_=_C1285( C87 C1285 ) C87_=_C1286( C87 C1286 ) C87_=_C1287( C87 C1287 ) C87_=_C1288( C87 C1288 ) C87_=_C1289( C87 C1289 ) C87_=_C1290( C87 C1290 ) \nC87_=_C1291( C87 C1291 ) C87_=_C1292( C87 C1292 ) C87_=_C1294( C87 C1294 ) C88_=_C89( C88 C89 ) C88_=_C90( C88 C90 ) C88_=_C91( C88 C91 ) \nC88_=_C92( C88 C92 ) C88_=_C93( C88 C93 ) C88_=_C94( C88 C94 ) C88_=_C95( C88 C95 ) C88_=_C96( C88 C96 ) C88_=_C97( C88 C97 ) \nC88_=_C98( C88 C98 ) C88_=_C99( C88 C99 ) C88_=_C140( C88 C140 ) C88_=_C191( C88 C191 ) C88_=_C241( C88 C241 ) C88_=_C290( C88 C290 ) \nC88_=_C338( C88 C338 ) C88_=_C385( C88 C385 ) C88_=_C431( C88 C431 ) C88_=_C476( C88 C476 ) C88_=_C520( C88 C520 ) C88_=_C563( C88 C563 ) \nC88_=_C605( C88 C605 ) C88_=_C646( C88 C646 ) C88_=_C686( C88 C686 ) C88_=_C725( C88 C725 ) C88_=_C763( C88 C763 ) C88_=_C799( C88 C799 ) \nC88_=_C835( C88 C835 ) C88_=_C870( C88 C870 ) C88_=_C904( C88 C904 ) C88_=_C937( C88 C937 ) C88_=_C969( C88 C969 ) C88_=_C1030( C88 C1030 ) \nC88_=_C1059( C88 C1059 ) C88_=_C1087( C88 C1087 ) C88_=_C1114( C88 C1114 ) C88_=_C1140( C88 C1140 ) C88_=_C1165( C88 C1165 ) C88_=_C1189( C88 C1189 ) \nC88_=_C1212( C88 C1212 ) C88_=_C1298( C88 C1298 ) C88_=_C1299( C88 C1299 ) C88_=_C1300( C88 C1300 ) C88_=_C1301( C88 C1301 ) C88_=_C1302( C88 C1302 ) \nC88_=_C1303( C88 C1303 ) C88_=_C1304( C88 C1304 ) C88_=_C1305( C88 C1305 ) C88_=_C1306( C88 C1306 ) C88_=_C1307( C88 C1307 ) C88_=_C1308( C88 C1308 ) \nC88_=_C1309( C88 C1309 ) C88_=_C1310( C88 C1310 ) C88_=_C1311( C88 C1311 ) C88_=_C1312( C88 C1312 ) C89_=_C90( C89 C90 ) C89_=_C91( C89 C91 ) \nC89_=_C92( C89 C92 ) C89_=_C93( C89 C93 ) C89_=_C94( C89 C94 ) C89_=_C95( C89 C95 ) C89_=_C96( C89 C96 ) C89_=_C97( C89 C97 ) \nC89_=_C98( C89 C98 ) C89_=_C99( C89 C99 ) C89_=_C141( C89 C141 ) C89_=_C192( C89 C192 ) C89_=_C242( C89 C242 ) C89_=_C291( C89 C291 ) \nC89_=_C339( C89 C339 ) C89_=_C386( C89 C386 ) C89_=_C432( C89 C432 ) C89_=_C477( C89 C477 ) C89_=_C521( C89 C521 ) C89_=_C564( C89 C564 ) \nC89_=_C606( C89 C606 ) C89_=_C647( C89 C647 ) C89_=_C687( C89 C687 ) C89_=_C726( C89 C726 ) C89_=_C764( C89 C764 ) C89_=_C801( C89 C801 ) \nC89_=_C836( C89 C836 ) C89_=_C871( C89 C871 ) C89_=_C905( C89 C905 ) C89_=_C938( C89 C938 ) C89_=_C970( C89 C970 ) C89_=_C1031( C89 C1031 ) \nC89_=_C1060( C89 C1060 ) C89_=_C1088( C89 C1088 ) C89_=_C1115( C89 C1115 ) C89_=_C1141( C89 C1141 ) C89_=_C1166( C89 C1166 ) C89_=_C1190( C89 C1190 ) \nC89_=_C1213( C89 C1213 ) C89_=_C1316( C89 C1316 ) C89_=_C1317( C89 C1317 ) C89_=_C1318( C89 C1318 ) C89_=_C1319( C89 C1319 ) C89_=_C1320( C89 C1320 ) \nC89_=_C1321( C89 C1321 ) C89_=_C1322( C89 C1322 ) C89_=_C1323( C89 C1323 ) C89_=_C1324( C89 C1324 ) C89_=_C1325( C89 C1325 ) C89_=_C1326( C89 C1326 ) \nC89_=_C1327( C89 C1327 ) C89_=_C1328( C89 C1328 ) C89_=_C1329( C89 C1329 ) C89_=_C1330( C89 C1330 ) C90_=_C91( C90 C91 ) C90_=_C92( C90 C92 ) \nC90_=_C93( C90 C93 ) C90_=_C94( C90 C94 ) C90_=_C95( C90 C95 ) C90_=_C96( C90 C96 ) C90_=_C97( C90 C97 ) C90_=_C98( C90 C98 ) \nC90_=_C99( C90 C99 ) C90_=_C142( C90 C142 ) C90_=_C193( C90 C193 ) C90_=_C243( C90 C243 ) C90_=_C292( C90 C292 ) C90_=_C340( C90 C340 ) \nC90_=_C387( C90 C387 ) C90_=_C433( C90 C433 ) C90_=_C478( C90 C478 ) C90_=_C522( C90 C522 ) C90_=_C565( C90 C565 ) C90_=_C607( C90 C607 ) \nC90_=_C648( C90 C648 ) C90_=_C688( C90 C688 ) C90_=_C727( C90 C727 ) C90_=_C765( C90 C765 ) C90_=_C802( C90 C802 ) C90_=_C838( C90 C838 ) \nC90_=_C872( C90 C872 ) C90_=_C906( C90 C906 ) C90_=_C939( C90 C939 ) C90_=_C971( C90 C971 ) C90_=_C1032( C90 C1032 ) C90_=_C1061( C90 C1061 ) \nC90_=_C1089( C90 C1089 ) C90_=_C1116( C90 C1116 ) C90_=_C1142( C90 C1142 ) C90_=_C1167( C90 C1167 ) C90_=_C1191( C90 C1191 ) C90_=_C1214( C90 C1214 ) \nC90_=_C1332( C90 C1332 ) C90_=_C1333( C90 C1333 ) C90_=_C1334( C90 C1334 ) C90_=_C1335( C90 C1335 ) C90_=_C1336( C90 C1336 ) C90_=_C1337( C90 C1337 ) \nC90_=_C1338( C90 C1338 ) C90_=_C1339( C90 C1339 ) C90_=_C1340( C90 C1340 ) C90_=_C1341( C90 C1341 ) C90_=_C1342( C90 C1342 ) C90_=_C1343( C90 C1343 ) \nC90_=_C1344( C90 C1344 ) C90_=_C1345( C90 C1345 ) C90_=_C1346( C90 C1346 ) C91_=_C92( C91 C92 ) C91_=_C93( C91 C93 ) C91_=_C94( C91 C94 ) \nC91_=_C95( C91 C95 ) C91_=_C96( C91 C96 ) C91_=_C97( C91 C97 ) C91_=_C98( C91 C98 ) C91_=_C99( C91 C99 ) C91_=_C143( C91 C143 ) \nC91_=_C194( C91 C194 ) C91_=_C244( C91 C244 ) C91_=_C293( C91 C293 ) C91_=_C341( C91 C341 ) C91_=_C388( C91 C388 ) C91_=_C434( C91 C434 ) \nC91_=_C479( C91 C479 ) C91_=_C523( C91 C523 ) C91_=_C566( C91 C566 ) C91_=_C608( C91 C608 ) C91_=_C649( C91 C649 ) C91_=_C689( C91 C689 ) \nC91_=_C728( C91 C728 ) C91_=_C766( C91 C766 ) C91_=_C803( C91 C803 ) C91_=_C839( C91 C839 ) C91_=_C874( C91 C874 ) C91_=_C907( C91 C907 ) \nC91_=_C940( C91 C940 ) C91_=_C972( C91 C972 ) C91_=_C1033( C91 C1033 ) C91_=_C1062( C91 C1062 ) C91_=_C1090( C91 C1090 ) C91_=_C1117( C91 C1117 ) \nC91_=_C1143( C91 C1143 ) C91_=_C1168( C91 C1168 ) C91_=_C1192( C91 C1192 ) C91_=_C1215( C91 C1215 ) C91_=_C1347( C91 C1347 ) C91_=_C1348( C91 C1348 ) \nC91_=_C1349( C91 C1349 ) C91_=_C1350( C91 C1350 ) C91_=_C1351( C91 C1351 ) C91_=_C1352( C91 C1352 ) C91_=_C1353( C91 C1353 ) C91_=_C1354( C91 C1354 ) \nC91_=_C1355( C91 C1355 ) C91_=_C1356( C91 C1356 ) C91_=_C1357( C91 C1357 ) C91_=_C1358( C91 C1358 ) C91_=_C1359( C91 C1359 ) C91_=_C1360( C91 C1360 ) \nC91_=_C1361( C91 C1361 ) C92_=_C93( C92 C93 ) C92_=_C94( C92 C94 ) C92_=_C95( C92 C95 ) C92_=_C96( C92 C96 ) C92_=_C97( C92 C97 ) \nC92_=_C98( C92 C98 ) C92_=_C99( C92 C99 ) C92_=_C144( C92 C144 ) C92_=_C195( C92 C195 ) C92_=_C245( C92 C245 ) C92_=_C294( C92 C294 ) \nC92_=_C342( C92 C342 ) C92_=_C389( C92 C389 ) C92_=_C435( C92 C435 ) C92_=_C480( C92 C480 ) C92_=_C524( C92 C524 ) C92_=_C567( C92 C567 ) \nC92_=_C609( C92 C609 ) C92_=_C650( C92 C650 ) C92_=_C690( C92 C690 ) C92_=_C729( C92 C729 ) C92_=_C767( C92 C767 ) C92_=_C804( C92 C804 ) \nC92_=_C840( C92 C840 ) C92_=_C875( C92 C875 ) C92_=_C909( C92 C909 ) C92_=_C941( C92 C941 ) C92_=_C973( C92 C973 ) C92_=_C1004( C92 C1004 ) \nC92_=_C1034( C92 C1034 ) C92_=_C1063( C92 C1063 ) C92_=_C1091( C92 C1091 ) C92_=_C1118( C92 C1118 ) C92_=_C1144( C92 C1144 ) C92_=_C1169( C92 C1169 ) \nC92_=_C1193( C92 C1193 ) C92_=_C1216( C92 C1216 ) C92_=_C1238( C92 C1238 ) C92_=_C1259( C92 C1259 ) C92_=_C1279( C92 C1279 ) C92_=_C1298( C92 C1298 ) \nC92_=_C1316( C92 C1316 ) C92_=_C1332( C92 C1332 ) C92_=_C1347( C92 C1347 ) C92_=_C1369( C92 C1369 ) C92_=_C1370( C92 C1370 ) C92_=_C1371( C92 C1371 ) \nC92_=_C1372( C92 C1372 ) C92_=_C1373( C92 C1373 ) C92_=_C1374( C92 C1374 ) C92_=_C1375( C92 C1375 ) C93_=_C94( C93 C94 ) C93_=_C95( C93 C95 ) \nC93_=_C96( C93 C96 ) C93_=_C97( C93 C97 ) C93_=_C98( C93 C98 ) C93_=_C99( C93 C99 ) C93_=_C145( C93 C145 ) C93_=_C196( C93 C196 ) \nC93_=_C246( C93 C246 ) C93_=_C295( C93 C295 ) C93_=_C343( C93 C343 ) C93_=_C390( C93 C390 ) C93_=_C436( C93 C436 ) C93_=_C481( C93 C481 ) \nC93_=_C525( C93 C525 ) C93_=_C568( C93 C568 ) C93_=_C610( C93 C610 ) C93_=_C651( C93 C651 ) C93_=_C691( C93 C691 ) C93_=_C730( C93 C730 ) \nC93_=_C768( C93 C768 ) C93_=_C805( C93 C805 ) C93_=_C841( C93 C841 ) C93_=_C876( C93 C876 ) C93_=_C910( C93 C910 ) C93_=_C943( C93 C943 ) \nC93_=_C974( C93 C974 ) C93_=_C1005( C93 C1005 ) C93_=_C1035( C93 C1035 ) C93_=_C1064( C93 C1064 ) C93_=_C1092( C93 C1092 ) C93_=_C1119( C93 C1119 ) \nC93_=_C1145( C93 C1145 ) C93_=_C1170( C93 C1170 ) C93_=_C1194( C93 C1194 ) C93_=_C1217( C93 C1217 ) C93_=_C1239( C93 C1239 ) C93_=_C1260( C93 C1260 ) \nC93_=_C1280( C93 C1280 ) C93_=_C1299( C93 C1299 ) C93_=_C1317( C93 C1317 ) C93_=_C1333( C93 C1333 ) C93_=_C1348( C93 C1348 ) C93_=_C1382( C93 C1382 ) \nC93_=_C1383( C93 C1383 ) C93_=_C1384( C93 C1384 ) C93_=_C1385( C93 C1385 ) C93_=_C1386( C93 C1386 ) C93_=_C1387( C93 C1387 ) C93_=_C1388( C93 C1388 ) \nC94_=_C95( C94 C95 ) C94_=_C96( C94 C96 ) C94_=_C97( C94 C97 ) C94_=_C98( C94 C98 ) C94_=_C99( C94 C99 ) C94_=_C146( C94 C146 ) \nC94_=_C197( C94 C197 ) C94_=_C247( C94 C247 ) C94_=_C296( C94 C296 ) C94_=_C344( C94 C344 ) C94_=_C391( C94 C391 ) C94_=_C437( C94 C437 ) \nC94_=_C482( C94 C482 ) C94_=_C526( C94 C526 ) C94_=_C569( C94 C569 ) C94_=_C611( C94 C611 ) C94_=_C652( C94 C652 ) C94_=_C692( C94 C692 ) \nC94_=_C731( C94 C731 ) C94_=_C769( C94 C769 ) C94_=_C806( C94 C806 ) C94_=_C842( C94 C842 ) C94_=_C877( C94 C877 ) C94_=_C911( C94 C911 ) \nC94_=_C944( C94 C944 ) C94_=_C976( C94 C976 ) C94_=_C1006( C94 C1006 ) C94_=_C1036( C94 C1036 ) C94_=_C1065( C94 C1065 ) C94_=_C1093( C94 C1093 ) \nC94_=_C1120( C94 C1120 ) C94_=_C1146( C94 C1146 ) C94_=_C1171( C94 C1171 ) C94_=_C1195( C94 C1195 ) C94_=_C1218( C94 C1218 ) C94_=_C1240(</w:t>
      </w:r>
    </w:p>
    <w:p>
      <w:pPr>
        <w:pStyle w:val="PreformattedText"/>
        <w:bidi w:val="0"/>
        <w:spacing w:before="0" w:after="0"/>
        <w:jc w:val="left"/>
        <w:rPr/>
      </w:pPr>
      <w:r>
        <w:rPr/>
        <w:t xml:space="preserve"> </w:t>
      </w:r>
      <w:r>
        <w:rPr/>
        <w:t>C94 C1240 ) \nC94_=_C1261( C94 C1261 ) C94_=_C1281( C94 C1281 ) C94_=_C1300( C94 C1300 ) C94_=_C1318( C94 C1318 ) C94_=_C1334( C94 C1334 ) C94_=_C1349( C94 C1349 ) \nC94_=_C1394( C94 C1394 ) C94_=_C1395( C94 C1395 ) C94_=_C1396( C94 C1396 ) C94_=_C1397( C94 C1397 ) C94_=_C1398( C94 C1398 ) C94_=_C1399( C94 C1399 ) \nC94_=_C1400( C94 C1400 ) C95_=_C96( C95 C96 ) C95_=_C97( C95 C97 ) C95_=_C98( C95 C98 ) C95_=_C99( C95 C99 ) C95_=_C147( C95 C147 ) \nC95_=_C198( C95 C198 ) C95_=_C248( C95 C248 ) C95_=_C297( C95 C297 ) C95_=_C345( C95 C345 ) C95_=_C392( C95 C392 ) C95_=_C438( C95 C438 ) \nC95_=_C483( C95 C483 ) C95_=_C527( C95 C527 ) C95_=_C570( C95 C570 ) C95_=_C612( C95 C612 ) C95_=_C653( C95 C653 ) C95_=_C693( C95 C693 ) \nC95_=_C732( C95 C732 ) C95_=_C770( C95 C770 ) C95_=_C807( C95 C807 ) C95_=_C843( C95 C843 ) C95_=_C878( C95 C878 ) C95_=_C912( C95 C912 ) \nC95_=_C945( C95 C945 ) C95_=_C977( C95 C977 ) C95_=_C1008( C95 C1008 ) C95_=_C1037( C95 C1037 ) C95_=_C1066( C95 C1066 ) C95_=_C1094( C95 C1094 ) \nC95_=_C1121( C95 C1121 ) C95_=_C1147( C95 C1147 ) C95_=_C1172( C95 C1172 ) C95_=_C1196( C95 C1196 ) C95_=_C1219( C95 C1219 ) C95_=_C1241( C95 C1241 ) \nC95_=_C1262( C95 C1262 ) C95_=_C1282( C95 C1282 ) C95_=_C1301( C95 C1301 ) C95_=_C1319( C95 C1319 ) C95_=_C1335( C95 C1335 ) C95_=_C1350( C95 C1350 ) \nC95_=_C1405( C95 C1405 ) C95_=_C1406( C95 C1406 ) C95_=_C1407( C95 C1407 ) C95_=_C1408( C95 C1408 ) C95_=_C1409( C95 C1409 ) C95_=_C1410( C95 C1410 ) \nC95_=_C1411( C95 C1411 ) C96_=_C97( C96 C97 ) C96_=_C98( C96 C98 ) C96_=_C99( C96 C99 ) C96_=_C148( C96 C148 ) C96_=_C199( C96 C199 ) \nC96_=_C249( C96 C249 ) C96_=_C298( C96 C298 ) C96_=_C346( C96 C346 ) C96_=_C393( C96 C393 ) C96_=_C439( C96 C439 ) C96_=_C484( C96 C484 ) \nC96_=_C528( C96 C528 ) C96_=_C571( C96 C571 ) C96_=_C613( C96 C613 ) C96_=_C654( C96 C654 ) C96_=_C694( C96 C694 ) C96_=_C733( C96 C733 ) \nC96_=_C771( C96 C771 ) C96_=_C808( C96 C808 ) C96_=_C844( C96 C844 ) C96_=_C879( C96 C879 ) C96_=_C913( C96 C913 ) C96_=_C946( C96 C946 ) \nC96_=_C978( C96 C978 ) C96_=_C1009( C96 C1009 ) C96_=_C1039( C96 C1039 ) C96_=_C1067( C96 C1067 ) C96_=_C1095( C96 C1095 ) C96_=_C1122( C96 C1122 ) \nC96_=_C1148( C96 C1148 ) C96_=_C1173( C96 C1173 ) C96_=_C1197( C96 C1197 ) C96_=_C1220( C96 C1220 ) C96_=_C1242( C96 C1242 ) C96_=_C1263( C96 C1263 ) \nC96_=_C1283( C96 C1283 ) C96_=_C1302( C96 C1302 ) C96_=_C1320( C96 C1320 ) C96_=_C1336( C96 C1336 ) C96_=_C1351( C96 C1351 ) C96_=_C1415( C96 C1415 ) \nC96_=_C1416( C96 C1416 ) C96_=_C1417( C96 C1417 ) C96_=_C1418( C96 C1418 ) C96_=_C1419( C96 C1419 ) C96_=_C1420( C96 C1420 ) C96_=_C1421( C96 C1421 ) \nC97_=_C98( C97 C98 ) C97_=_C99( C97 C99 ) C97_=_C149( C97 C149 ) C97_=_C200( C97 C200 ) C97_=_C250( C97 C250 ) C97_=_C299( C97 C299 ) \nC97_=_C347( C97 C347 ) C97_=_C394( C97 C394 ) C97_=_C440( C97 C440 ) C97_=_C485( C97 C485 ) C97_=_C529( C97 C529 ) C97_=_C572( C97 C572 ) \nC97_=_C614( C97 C614 ) C97_=_C655( C97 C655 ) C97_=_C695( C97 C695 ) C97_=_C734( C97 C734 ) C97_=_C772( C97 C772 ) C97_=_C809( C97 C809 ) \nC97_=_C845( C97 C845 ) C97_=_C880( C97 C880 ) C97_=_C914( C97 C914 ) C97_=_C947( C97 C947 ) C97_=_C979( C97 C979 ) C97_=_C1010( C97 C1010 ) \nC97_=_C1040( C97 C1040 ) C97_=_C1069( C97 C1069 ) C97_=_C1096( C97 C1096 ) C97_=_C1123( C97 C1123 ) C97_=_C1149( C97 C1149 ) C97_=_C1174( C97 C1174 ) \nC97_=_C1198( C97 C1198 ) C97_=_C1221( C97 C1221 ) C97_=_C1243( C97 C1243 ) C97_=_C1264( C97 C1264 ) C97_=_C1284( C97 C1284 ) C97_=_C1303( C97 C1303 ) \nC97_=_C1321( C97 C1321 ) C97_=_C1337( C97 C1337 ) C97_=_C1352( C97 C1352 ) C97_=_C1424( C97 C1424 ) C97_=_C1425( C97 C1425 ) C97_=_C1426( C97 C1426 ) \nC97_=_C1427( C97 C1427 ) C97_=_C1428( C97 C1428 ) C97_=_C1429( C97 C1429 ) C97_=_C1430( C97 C1430 ) C98_=_C99( C98 C99 ) C98_=_C150( C98 C150 ) \nC98_=_C201( C98 C201 ) C98_=_C251( C98 C251 ) C98_=_C300( C98 C300 ) C98_=_C348( C98 C348 ) C98_=_C395( C98 C395 ) C98_=_C441( C98 C441 ) \nC98_=_C486( C98 C486 ) C98_=_C530( C98 C530 ) C98_=_C573( C98 C573 ) C98_=_C615( C98 C615 ) C98_=_C656( C98 C656 ) C98_=_C696( C98 C696 ) \nC98_=_C735( C98 C735 ) C98_=_C773( C98 C773 ) C98_=_C810( C98 C810 ) C98_=_C846( C98 C846 ) C98_=_C881( C98 C881 ) C98_=_C915( C98 C915 ) \nC98_=_C948( C98 C948 ) C98_=_C980( C98 C980 ) C98_=_C1011( C98 C1011 ) C98_=_C1041( C98 C1041 ) C98_=_C1070( C98 C1070 ) C98_=_C1098( C98 C1098 ) \nC98_=_C1124( C98 C1124 ) C98_=_C1150( C98 C1150 ) C98_=_C1175( C98 C1175 ) C98_=_C1199( C98 C1199 ) C98_=_C1222( C98 C1222 ) C98_=_C1244( C98 C1244 ) \nC98_=_C1265( C98 C1265 ) C98_=_C1285( C98 C1285 ) C98_=_C1304( C98 C1304 ) C98_=_C1322( C98 C1322 ) C98_=_C1338( C98 C1338 ) C98_=_C1353( C98 C1353 ) \nC98_=_C1432( C98 C1432 ) C98_=_C1433( C98 C1433 ) C98_=_C1434( C98 C1434 ) C98_=_C1435( C98 C1435 ) C98_=_C1436( C98 C1436 ) C98_=_C1437( C98 C1437 ) \nC98_=_C1438( C98 C1438 ) C99_=_C151( C99 C151 ) C99_=_C202( C99 C202 ) C99_=_C252( C99 C252 ) C99_=_C301( C99 C301 ) C99_=_C349( C99 C349 ) \nC99_=_C396( C99 C396 ) C99_=_C442( C99 C442 ) C99_=_C487( C99 C487 ) C99_=_C531( C99 C531 ) C99_=_C574( C99 C574 ) C99_=_C616( C99 C616 ) \nC99_=_C657( C99 C657 ) C99_=_C697( C99 C697 ) C99_=_C736( C99 C736 ) C99_=_C774( C99 C774 ) C99_=_C811( C99 C811 ) C99_=_C847( C99 C847 ) \nC99_=_C882( C99 C882 ) C99_=_C916( C99 C916 ) C99_=_C949( C99 C949 ) C99_=_C981( C99 C981 ) C99_=_C1012( C99 C1012 ) C99_=_C1042( C99 C1042 ) \nC99_=_C1071( C99 C1071 ) C99_=_C1099( C99 C1099 ) C99_=_C1126( C99 C1126 ) C99_=_C1151( C99 C1151 ) C99_=_C1176( C99 C1176 ) C99_=_C1200( C99 C1200 ) \nC99_=_C1223( C99 C1223 ) C99_=_C1245( C99 C1245 ) C99_=_C1266( C99 C1266 ) C99_=_C1286( C99 C1286 ) C99_=_C1305( C99 C1305 ) C99_=_C1323( C99 C1323 ) \nC99_=_C1339( C99 C1339 ) C99_=_C1354( C99 C1354 ) C99_=_C1439( C99 C1439 ) C99_=_C1440( C99 C1440 ) C99_=_C1441( C99 C1441 ) C99_=_C1442( C99 C1442 ) \nC99_=_C1443( C99 C1443 ) C99_=_C1444( C99 C1444 ) C99_=_C1445( C99 C1445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79( C128 C179 ) C128_=_C229( C128 C229 ) C128_=_C277( C128 C277 ) C128_=_C325( C128 C325 ) C128_=_C372( C128 C372 ) C128_=_C418( C128 C418 ) \nC128_=_C463( C128 C463 ) C128_=_C507( C128 C507 ) C128_=_C550( C128 C550 ) C128_=_C592( C128 C592 ) C128_=_C633( C128 C633 ) C128_=_C673( C128 C673 ) \nC128_=_C712( C128 C712 ) C128_=_C750( C128 C750 ) C128_=_C787( C128 C787 ) C128_=_C823( C128 C823 ) C128_=_C858( C128 C858 ) C128_=_C892( C128 C892 ) \nC128_=_C925( C128 C925 ) C128_=_C957( C128 C957 ) C128_=_C989( C128 C989 ) C128_=_C990( C128 C990 ) C128_=_C991( C128 C991 ) C128_=_C992( C128 C992 ) \nC128_=_C993( C128 C993 ) C128_=_C994( C128 C994 ) C128_=_C995( C128 C995 ) C128_=_C996( C128 C996 ) C128_=_C1004( C128 C1004 ) C128_=_C1005( C128 C1005 ) \nC128_=_C1006( C128 C1006 ) C128_=_C1008( C128 C1008 ) C128_=_C1009( C128 C1009 ) C128_=_C1010( C128 C1010 ) C128_=_C1011( C128 C1011 ) C128_=_C1012( C128 C1012 ) \nC128_=_C1013( C128 C1013 ) C128_=_C1014( C128 C1014 ) C128_=_C1015( C128 C1015 ) C128_=_C1016( C128 C1016 ) C128_=_C1017( C128 C1017 ) C128_=_C1018( C128 C1018 ) \nC128_=_C1019( C128 C101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88( C137 C188 ) C137_=_C238( C137 C238 ) C137_=_C287( C137 C287 ) \nC137_=_C335( C137 C335 ) C137_=_C382( C137 C382 ) C137_=_C428( C137 C428 ) C137_=_C473( C137 C473 ) C137_=_C517( C137 C517 ) C137_=_C560( C137 C560 ) \nC137_=_C602( C137 C602 ) C137_=_C643( C137 C643 ) C137_=_C682( C137 C682 ) C137_=_C721( C137 C721 ) C137_=_C759( C137 C759 ) C137_=_C796( C137 C796 ) \nC137_=_C832( C137 C832 ) C137_=_C867( C137 C867 ) C137_=_C901( C137 C901 ) C137_=_C934( C137 C934 ) C137_=_C966( C137 C966 ) C137_=_C1027( C137 C1027 ) \nC137_=_C1056( C137 C1056 ) C137_=_C1084( C137 C1084 ) C137_=_C1111( C137 C1111 ) C137_=_C1137( C137 C1137 ) C137_=_C1162( C137 C1162 ) C137_=_C1186( C137 C1186 ) \nC137_=_C1209( C137 C1209 ) C137_=_C1238( C137 C1238 ) C137_=_C1239( C137 C1239 ) C137_=_C1240( C137 C1240 ) C137_=_C1241( C137 C1241 ) C137_=_C1242( C137 C1242 ) \nC137_=_C1243( C137 C1243 ) C137_=_C1244( C137 C1244 ) C137_=_C1245( C137 C1245 ) C137_=_C1246( C137 C1246 ) C137_=_C1247( C137 C1247 ) C137_=_C1248( C137 C1248 ) \nC137_=_C1249( C137 C1249 ) C137_=_C1251( C137 C1251 ) C137_=_C1252( C137 C1252 ) C137_=_C1253( C137 C125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89( C138 C189 ) \nC138_=_C239( C138 C239 ) C138_=_C288( C138 C288 ) C138_=_C336( C138 C336 ) C138_=_C383( C138 C383 ) C138_=_C429( C138 C429 ) C138_=_C474( C138 C474 ) \nC138_=_C518( C138 C518 ) C138_=_C561( C138 C561 ) C138_=_C603( C138 C603 ) C138_=_C644( C138 C644 ) C138_=_C684( C138 C684 ) C138_=_C722( C138 C722 ) \nC138_=_C760( C138 C760 ) C138_=_C797( C138 C797 ) C138_=_C833( C138 C833 ) C138_=_C868( C138 C868 ) C138_=_C902( C138 C902 ) C138_=_C935( C138 C935 ) \nC138_=_C967( C138 C967 ) C138_=_C1028( C138 C1028 ) C138_=_C1057( C138 C1057 ) C138_=_C1085( C138 C1085 ) C138_=_C1112( C138 C1112 ) C138_=_C1138( C138 C1138 ) \nC138_=_C1163( C138</w:t>
      </w:r>
    </w:p>
    <w:p>
      <w:pPr>
        <w:pStyle w:val="PreformattedText"/>
        <w:bidi w:val="0"/>
        <w:spacing w:before="0" w:after="0"/>
        <w:jc w:val="left"/>
        <w:rPr/>
      </w:pPr>
      <w:r>
        <w:rPr/>
        <w:t xml:space="preserve"> </w:t>
      </w:r>
      <w:r>
        <w:rPr/>
        <w:t>C1163 ) C138_=_C1187( C138 C1187 ) C138_=_C1210( C138 C1210 ) C138_=_C1259( C138 C1259 ) C138_=_C1260( C138 C1260 ) C138_=_C1261( C138 C1261 ) \nC138_=_C1262( C138 C1262 ) C138_=_C1263( C138 C1263 ) C138_=_C1264( C138 C1264 ) C138_=_C1265( C138 C1265 ) C138_=_C1266( C138 C1266 ) C138_=_C1267( C138 C1267 ) \nC138_=_C1268( C138 C1268 ) C138_=_C1269( C138 C1269 ) C138_=_C1270( C138 C1270 ) C138_=_C1271( C138 C1271 ) C138_=_C1273( C138 C1273 ) C138_=_C1274( C138 C1274 ) \nC139_=_C140( C139 C140 ) C139_=_C141( C139 C141 ) C139_=_C142( C139 C142 ) C139_=_C143( C139 C143 ) C139_=_C144( C139 C144 ) C139_=_C145( C139 C145 ) \nC139_=_C146( C139 C146 ) C139_=_C147( C139 C147 ) C139_=_C148( C139 C148 ) C139_=_C149( C139 C149 ) C139_=_C150( C139 C150 ) C139_=_C151( C139 C151 ) \nC139_=_C190( C139 C190 ) C139_=_C240( C139 C240 ) C139_=_C289( C139 C289 ) C139_=_C337( C139 C337 ) C139_=_C384( C139 C384 ) C139_=_C430( C139 C430 ) \nC139_=_C475( C139 C475 ) C139_=_C519( C139 C519 ) C139_=_C562( C139 C562 ) C139_=_C604( C139 C604 ) C139_=_C645( C139 C645 ) C139_=_C685( C139 C685 ) \nC139_=_C724( C139 C724 ) C139_=_C761( C139 C761 ) C139_=_C798( C139 C798 ) C139_=_C834( C139 C834 ) C139_=_C869( C139 C869 ) C139_=_C903( C139 C903 ) \nC139_=_C936( C139 C936 ) C139_=_C968( C139 C968 ) C139_=_C1029( C139 C1029 ) C139_=_C1058( C139 C1058 ) C139_=_C1086( C139 C1086 ) C139_=_C1113( C139 C1113 ) \nC139_=_C1139( C139 C1139 ) C139_=_C1164( C139 C1164 ) C139_=_C1188( C139 C1188 ) C139_=_C1211( C139 C1211 ) C139_=_C1279( C139 C1279 ) C139_=_C1280( C139 C1280 ) \nC139_=_C1281( C139 C1281 ) C139_=_C1282( C139 C1282 ) C139_=_C1283( C139 C1283 ) C139_=_C1284( C139 C1284 ) C139_=_C1285( C139 C1285 ) C139_=_C1286( C139 C1286 ) \nC139_=_C1287( C139 C1287 ) C139_=_C1288( C139 C1288 ) C139_=_C1289( C139 C1289 ) C139_=_C1290( C139 C1290 ) C139_=_C1291( C139 C1291 ) C139_=_C1292( C139 C1292 ) \nC139_=_C1294( C139 C1294 ) C140_=_C141( C140 C141 ) C140_=_C142( C140 C142 ) C140_=_C143( C140 C143 ) C140_=_C144( C140 C144 ) C140_=_C145( C140 C145 ) \nC140_=_C146( C140 C146 ) C140_=_C147( C140 C147 ) C140_=_C148( C140 C148 ) C140_=_C149( C140 C149 ) C140_=_C150( C140 C150 ) C140_=_C151( C140 C151 ) \nC140_=_C191( C140 C191 ) C140_=_C241( C140 C241 ) C140_=_C290( C140 C290 ) C140_=_C338( C140 C338 ) C140_=_C385( C140 C385 ) C140_=_C431( C140 C431 ) \nC140_=_C476( C140 C476 ) C140_=_C520( C140 C520 ) C140_=_C563( C140 C563 ) C140_=_C605( C140 C605 ) C140_=_C646( C140 C646 ) C140_=_C686( C140 C686 ) \nC140_=_C725( C140 C725 ) C140_=_C763( C140 C763 ) C140_=_C799( C140 C799 ) C140_=_C835( C140 C835 ) C140_=_C870( C140 C870 ) C140_=_C904( C140 C904 ) \nC140_=_C937( C140 C937 ) C140_=_C969( C140 C969 ) C140_=_C1030( C140 C1030 ) C140_=_C1059( C140 C1059 ) C140_=_C1087( C140 C1087 ) C140_=_C1114( C140 C1114 ) \nC140_=_C1140( C140 C1140 ) C140_=_C1165( C140 C1165 ) C140_=_C1189( C140 C1189 ) C140_=_C1212( C140 C1212 ) C140_=_C1298( C140 C1298 ) C140_=_C1299( C140 C1299 ) \nC140_=_C1300( C140 C1300 ) C140_=_C1301( C140 C1301 ) C140_=_C1302( C140 C1302 ) C140_=_C1303( C140 C1303 ) C140_=_C1304( C140 C1304 ) C140_=_C1305( C140 C1305 ) \nC140_=_C1306( C140 C1306 ) C140_=_C1307( C140 C1307 ) C140_=_C1308( C140 C1308 ) C140_=_C1309( C140 C1309 ) C140_=_C1310( C140 C1310 ) C140_=_C1311( C140 C1311 ) \nC140_=_C1312( C140 C1312 ) C141_=_C142( C141 C142 ) C141_=_C143( C141 C143 ) C141_=_C144( C141 C144 ) C141_=_C145( C141 C145 ) C141_=_C146( C141 C146 ) \nC141_=_C147( C141 C147 ) C141_=_C148( C141 C148 ) C141_=_C149( C141 C149 ) C141_=_C150( C141 C150 ) C141_=_C151( C141 C151 ) C141_=_C192( C141 C192 ) \nC141_=_C242( C141 C242 ) C141_=_C291( C141 C291 ) C141_=_C339( C141 C339 ) C141_=_C386( C141 C386 ) C141_=_C432( C141 C432 ) C141_=_C477( C141 C477 ) \nC141_=_C521( C141 C521 ) C141_=_C564( C141 C564 ) C141_=_C606( C141 C606 ) C141_=_C647( C141 C647 ) C141_=_C687( C141 C687 ) C141_=_C726( C141 C726 ) \nC141_=_C764( C141 C764 ) C141_=_C801( C141 C801 ) C141_=_C836( C141 C836 ) C141_=_C871( C141 C871 ) C141_=_C905( C141 C905 ) C141_=_C938( C141 C938 ) \nC141_=_C970( C141 C970 ) C141_=_C1031( C141 C1031 ) C141_=_C1060( C141 C1060 ) C141_=_C1088( C141 C1088 ) C141_=_C1115( C141 C1115 ) C141_=_C1141( C141 C1141 ) \nC141_=_C1166( C141 C1166 ) C141_=_C1190( C141 C1190 ) C141_=_C1213( C141 C1213 ) C141_=_C1316( C141 C1316 ) C141_=_C1317( C141 C1317 ) C141_=_C1318( C141 C1318 ) \nC141_=_C1319( C141 C1319 ) C141_=_C1320( C141 C1320 ) C141_=_C1321( C141 C1321 ) C141_=_C1322( C141 C1322 ) C141_=_C1323( C141 C1323 ) C141_=_C1324( C141 C1324 ) \nC141_=_C1325( C141 C1325 ) C141_=_C1326( C141 C1326 ) C141_=_C1327( C141 C1327 ) C141_=_C1328( C141 C1328 ) C141_=_C1329( C141 C1329 ) C141_=_C1330( C141 C1330 ) \nC142_=_C143( C142 C143 ) C142_=_C144( C142 C144 ) C142_=_C145( C142 C145 ) C142_=_C146( C142 C146 ) C142_=_C147( C142 C147 ) C142_=_C148( C142 C148 ) \nC142_=_C149( C142 C149 ) C142_=_C150( C142 C150 ) C142_=_C151( C142 C151 ) C142_=_C193( C142 C193 ) C142_=_C243( C142 C243 ) C142_=_C292( C142 C292 ) \nC142_=_C340( C142 C340 ) C142_=_C387( C142 C387 ) C142_=_C433( C142 C433 ) C142_=_C478( C142 C478 ) C142_=_C522( C142 C522 ) C142_=_C565( C142 C565 ) \nC142_=_C607( C142 C607 ) C142_=_C648( C142 C648 ) C142_=_C688( C142 C688 ) C142_=_C727( C142 C727 ) C142_=_C765( C142 C765 ) C142_=_C802( C142 C802 ) \nC142_=_C838( C142 C838 ) C142_=_C872( C142 C872 ) C142_=_C906( C142 C906 ) C142_=_C939( C142 C939 ) C142_=_C971( C142 C971 ) C142_=_C1032( C142 C1032 ) \nC142_=_C1061( C142 C1061 ) C142_=_C1089( C142 C1089 ) C142_=_C1116( C142 C1116 ) C142_=_C1142( C142 C1142 ) C142_=_C1167( C142 C1167 ) C142_=_C1191( C142 C1191 ) \nC142_=_C1214( C142 C1214 ) C142_=_C1332( C142 C1332 ) C142_=_C1333( C142 C1333 ) C142_=_C1334( C142 C1334 ) C142_=_C1335( C142 C1335 ) C142_=_C1336( C142 C1336 ) \nC142_=_C1337( C142 C1337 ) C142_=_C1338( C142 C1338 ) C142_=_C1339( C142 C1339 ) C142_=_C1340( C142 C1340 ) C142_=_C1341( C142 C1341 ) C142_=_C1342( C142 C1342 ) \nC142_=_C1343( C142 C1343 ) C142_=_C1344( C142 C1344 ) C142_=_C1345( C142 C1345 ) C142_=_C1346( C142 C1346 ) C143_=_C144( C143 C144 ) C143_=_C145( C143 C145 ) \nC143_=_C146( C143 C146 ) C143_=_C147( C143 C147 ) C143_=_C148( C143 C148 ) C143_=_C149( C143 C149 ) C143_=_C150( C143 C150 ) C143_=_C151( C143 C151 ) \nC143_=_C194( C143 C194 ) C143_=_C244( C143 C244 ) C143_=_C293( C143 C293 ) C143_=_C341( C143 C341 ) C143_=_C388( C143 C388 ) C143_=_C434( C143 C434 ) \nC143_=_C479( C143 C479 ) C143_=_C523( C143 C523 ) C143_=_C566( C143 C566 ) C143_=_C608( C143 C608 ) C143_=_C649( C143 C649 ) C143_=_C689( C143 C689 ) \nC143_=_C728( C143 C728 ) C143_=_C766( C143 C766 ) C143_=_C803( C143 C803 ) C143_=_C839( C143 C839 ) C143_=_C874( C143 C874 ) C143_=_C907( C143 C907 ) \nC143_=_C940( C143 C940 ) C143_=_C972( C143 C972 ) C143_=_C1033( C143 C1033 ) C143_=_C1062( C143 C1062 ) C143_=_C1090( C143 C1090 ) C143_=_C1117( C143 C1117 ) \nC143_=_C1143( C143 C1143 ) C143_=_C1168( C143 C1168 ) C143_=_C1192( C143 C1192 ) C143_=_C1215( C143 C1215 ) C143_=_C1347( C143 C1347 ) C143_=_C1348( C143 C1348 ) \nC143_=_C1349( C143 C1349 ) C143_=_C1350( C143 C1350 ) C143_=_C1351( C143 C1351 ) C143_=_C1352( C143 C1352 ) C143_=_C1353( C143 C1353 ) C143_=_C1354( C143 C1354 ) \nC143_=_C1355( C143 C1355 ) C143_=_C1356( C143 C1356 ) C143_=_C1357( C143 C1357 ) C143_=_C1358( C143 C1358 ) C143_=_C1359( C143 C1359 ) C143_=_C1360( C143 C1360 ) \nC143_=_C1361( C143 C1361 ) C144_=_C145( C144 C145 ) C144_=_C146( C144 C146 ) C144_=_C147( C144 C147 ) C144_=_C148( C144 C148 ) C144_=_C149( C144 C149 ) \nC144_=_C150( C144 C150 ) C144_=_C151( C144 C151 ) C144_=_C195( C144 C195 ) C144_=_C245( C144 C245 ) C144_=_C294( C144 C294 ) C144_=_C342( C144 C342 ) \nC144_=_C389( C144 C389 ) C144_=_C435( C144 C435 ) C144_=_C480( C144 C480 ) C144_=_C524( C144 C524 ) C144_=_C567( C144 C567 ) C144_=_C609( C144 C609 ) \nC144_=_C650( C144 C650 ) C144_=_C690( C144 C690 ) C144_=_C729( C144 C729 ) C144_=_C767( C144 C767 ) C144_=_C804( C144 C804 ) C144_=_C840( C144 C840 ) \nC144_=_C875( C144 C875 ) C144_=_C909( C144 C909 ) C144_=_C941( C144 C941 ) C144_=_C973( C144 C973 ) C144_=_C1004( C144 C1004 ) C144_=_C1034( C144 C1034 ) \nC144_=_C1063( C144 C1063 ) C144_=_C1091( C144 C1091 ) C144_=_C1118( C144 C1118 ) C144_=_C1144( C144 C1144 ) C144_=_C1169( C144 C1169 ) C144_=_C1193( C144 C1193 ) \nC144_=_C1216( C144 C1216 ) C144_=_C1238( C144 C1238 ) C144_=_C1259( C144 C1259 ) C144_=_C1279( C144 C1279 ) C144_=_C1298( C144 C1298 ) C144_=_C1316( C144 C1316 ) \nC144_=_C1332( C144 C1332 ) C144_=_C1347( C144 C1347 ) C144_=_C1369( C144 C1369 ) C144_=_C1370( C144 C1370 ) C144_=_C1371( C144 C1371 ) C144_=_C1372( C144 C1372 ) \nC144_=_C1373( C144 C1373 ) C144_=_C1374( C144 C1374 ) C144_=_C1375( C144 C1375 ) C145_=_C146( C145 C146 ) C145_=_C147( C145 C147 ) C145_=_C148( C145 C148 ) \nC145_=_C149( C145 C149 ) C145_=_C150( C145 C150 ) C145_=_C151( C145 C151 ) C145_=_C196( C145 C196 ) C145_=_C246( C145 C246 ) C145_=_C295( C145 C295 ) \nC145_=_C343( C145 C343 ) C145_=_C390( C145 C390 ) C145_=_C436( C145 C436 ) C145_=_C481( C145 C481 ) C145_=_C525( C145 C525 ) C145_=_C568( C145 C568 ) \nC145_=_C610( C145 C610 ) C145_=_C651( C145 C651 ) C145_=_C691( C145 C691 ) C145_=_C730( C145 C730 ) C145_=_C768( C145 C768 ) C145_=_C805( C145 C805 ) \nC145_=_C841( C145 C841 ) C145_=_C876( C145 C876 ) C145_=_C910( C145 C910 ) C145_=_C943( C145 C943 ) C145_=_C974( C145 C974 ) C145_=_C1005( C145 C1005 ) \nC145_=_C1035( C145 C1035 ) C145_=_C1064( C145 C1064 ) C145_=_C1092( C145 C1092 ) C145_=_C1119( C145 C1119 ) C145_=_C1145( C145 C1145 ) C145_=_C1170( C145 C1170 ) \nC145_=_C1194( C145 C1194 ) C145_=_C1217( C145 C1217 ) C145_=_C1239( C145 C1239 ) C145_=_C1260( C145 C1260 ) C145_=_C1280( C145 C1280 ) C145_=_C1299( C145 C1299 ) \nC145_=_C1317( C145 C1317 ) C145_=_C1333( C145 C1333 ) C145_=_C1348( C145 C1348 ) C145_=_C1382( C145 C1382 ) C145_=_C1383( C145 C1383 ) C145_=_C1384( C145 C1384</w:t>
      </w:r>
    </w:p>
    <w:p>
      <w:pPr>
        <w:pStyle w:val="PreformattedText"/>
        <w:bidi w:val="0"/>
        <w:spacing w:before="0" w:after="0"/>
        <w:jc w:val="left"/>
        <w:rPr/>
      </w:pPr>
      <w:r>
        <w:rPr/>
        <w:t xml:space="preserve"> </w:t>
      </w:r>
      <w:r>
        <w:rPr/>
        <w:t>) \nC145_=_C1385( C145 C1385 ) C145_=_C1386( C145 C1386 ) C145_=_C1387( C145 C1387 ) C145_=_C1388( C145 C1388 ) C146_=_C147( C146 C147 ) C146_=_C148( C146 C148 ) \nC146_=_C149( C146 C149 ) C146_=_C150( C146 C150 ) C146_=_C151( C146 C151 ) C146_=_C197( C146 C197 ) C146_=_C247( C146 C247 ) C146_=_C296( C146 C296 ) \nC146_=_C344( C146 C344 ) C146_=_C391( C146 C391 ) C146_=_C437( C146 C437 ) C146_=_C482( C146 C482 ) C146_=_C526( C146 C526 ) C146_=_C569( C146 C569 ) \nC146_=_C611( C146 C611 ) C146_=_C652( C146 C652 ) C146_=_C692( C146 C692 ) C146_=_C731( C146 C731 ) C146_=_C769( C146 C769 ) C146_=_C806( C146 C806 ) \nC146_=_C842( C146 C842 ) C146_=_C877( C146 C877 ) C146_=_C911( C146 C911 ) C146_=_C944( C146 C944 ) C146_=_C976( C146 C976 ) C146_=_C1006( C146 C1006 ) \nC146_=_C1036( C146 C1036 ) C146_=_C1065( C146 C1065 ) C146_=_C1093( C146 C1093 ) C146_=_C1120( C146 C1120 ) C146_=_C1146( C146 C1146 ) C146_=_C1171( C146 C1171 ) \nC146_=_C1195( C146 C1195 ) C146_=_C1218( C146 C1218 ) C146_=_C1240( C146 C1240 ) C146_=_C1261( C146 C1261 ) C146_=_C1281( C146 C1281 ) C146_=_C1300( C146 C1300 ) \nC146_=_C1318( C146 C1318 ) C146_=_C1334( C146 C1334 ) C146_=_C1349( C146 C1349 ) C146_=_C1394( C146 C1394 ) C146_=_C1395( C146 C1395 ) C146_=_C1396( C146 C1396 ) \nC146_=_C1397( C146 C1397 ) C146_=_C1398( C146 C1398 ) C146_=_C1399( C146 C1399 ) C146_=_C1400( C146 C1400 ) C147_=_C148( C147 C148 ) C147_=_C149( C147 C149 ) \nC147_=_C150( C147 C150 ) C147_=_C151( C147 C151 ) C147_=_C198( C147 C198 ) C147_=_C248( C147 C248 ) C147_=_C297( C147 C297 ) C147_=_C345( C147 C345 ) \nC147_=_C392( C147 C392 ) C147_=_C438( C147 C438 ) C147_=_C483( C147 C483 ) C147_=_C527( C147 C527 ) C147_=_C570( C147 C570 ) C147_=_C612( C147 C612 ) \nC147_=_C653( C147 C653 ) C147_=_C693( C147 C693 ) C147_=_C732( C147 C732 ) C147_=_C770( C147 C770 ) C147_=_C807( C147 C807 ) C147_=_C843( C147 C843 ) \nC147_=_C878( C147 C878 ) C147_=_C912( C147 C912 ) C147_=_C945( C147 C945 ) C147_=_C977( C147 C977 ) C147_=_C1008( C147 C1008 ) C147_=_C1037( C147 C1037 ) \nC147_=_C1066( C147 C1066 ) C147_=_C1094( C147 C1094 ) C147_=_C1121( C147 C1121 ) C147_=_C1147( C147 C1147 ) C147_=_C1172( C147 C1172 ) C147_=_C1196( C147 C1196 ) \nC147_=_C1219( C147 C1219 ) C147_=_C1241( C147 C1241 ) C147_=_C1262( C147 C1262 ) C147_=_C1282( C147 C1282 ) C147_=_C1301( C147 C1301 ) C147_=_C1319( C147 C1319 ) \nC147_=_C1335( C147 C1335 ) C147_=_C1350( C147 C1350 ) C147_=_C1405( C147 C1405 ) C147_=_C1406( C147 C1406 ) C147_=_C1407( C147 C1407 ) C147_=_C1408( C147 C1408 ) \nC147_=_C1409( C147 C1409 ) C147_=_C1410( C147 C1410 ) C147_=_C1411( C147 C1411 ) C148_=_C149( C148 C149 ) C148_=_C150( C148 C150 ) C148_=_C151( C148 C151 ) \nC148_=_C199( C148 C199 ) C148_=_C249( C148 C249 ) C148_=_C298( C148 C298 ) C148_=_C346( C148 C346 ) C148_=_C393( C148 C393 ) C148_=_C439( C148 C439 ) \nC148_=_C484( C148 C484 ) C148_=_C528( C148 C528 ) C148_=_C571( C148 C571 ) C148_=_C613( C148 C613 ) C148_=_C654( C148 C654 ) C148_=_C694( C148 C694 ) \nC148_=_C733( C148 C733 ) C148_=_C771( C148 C771 ) C148_=_C808( C148 C808 ) C148_=_C844( C148 C844 ) C148_=_C879( C148 C879 ) C148_=_C913( C148 C913 ) \nC148_=_C946( C148 C946 ) C148_=_C978( C148 C978 ) C148_=_C1009( C148 C1009 ) C148_=_C1039( C148 C1039 ) C148_=_C1067( C148 C1067 ) C148_=_C1095( C148 C1095 ) \nC148_=_C1122( C148 C1122 ) C148_=_C1148( C148 C1148 ) C148_=_C1173( C148 C1173 ) C148_=_C1197( C148 C1197 ) C148_=_C1220( C148 C1220 ) C148_=_C1242( C148 C1242 ) \nC148_=_C1263( C148 C1263 ) C148_=_C1283( C148 C1283 ) C148_=_C1302( C148 C1302 ) C148_=_C1320( C148 C1320 ) C148_=_C1336( C148 C1336 ) C148_=_C1351( C148 C1351 ) \nC148_=_C1415( C148 C1415 ) C148_=_C1416( C148 C1416 ) C148_=_C1417( C148 C1417 ) C148_=_C1418( C148 C1418 ) C148_=_C1419( C148 C1419 ) C148_=_C1420( C148 C1420 ) \nC148_=_C1421( C148 C1421 ) C149_=_C150( C149 C150 ) C149_=_C151( C149 C151 ) C149_=_C200( C149 C200 ) C149_=_C250( C149 C250 ) C149_=_C299( C149 C299 ) \nC149_=_C347( C149 C347 ) C149_=_C394( C149 C394 ) C149_=_C440( C149 C440 ) C149_=_C485( C149 C485 ) C149_=_C529( C149 C529 ) C149_=_C572( C149 C572 ) \nC149_=_C614( C149 C614 ) C149_=_C655( C149 C655 ) C149_=_C695( C149 C695 ) C149_=_C734( C149 C734 ) C149_=_C772( C149 C772 ) C149_=_C809( C149 C809 ) \nC149_=_C845( C149 C845 ) C149_=_C880( C149 C880 ) C149_=_C914( C149 C914 ) C149_=_C947( C149 C947 ) C149_=_C979( C149 C979 ) C149_=_C1010( C149 C1010 ) \nC149_=_C1040( C149 C1040 ) C149_=_C1069( C149 C1069 ) C149_=_C1096( C149 C1096 ) C149_=_C1123( C149 C1123 ) C149_=_C1149( C149 C1149 ) C149_=_C1174( C149 C1174 ) \nC149_=_C1198( C149 C1198 ) C149_=_C1221( C149 C1221 ) C149_=_C1243( C149 C1243 ) C149_=_C1264( C149 C1264 ) C149_=_C1284( C149 C1284 ) C149_=_C1303( C149 C1303 ) \nC149_=_C1321( C149 C1321 ) C149_=_C1337( C149 C1337 ) C149_=_C1352( C149 C1352 ) C149_=_C1424( C149 C1424 ) C149_=_C1425( C149 C1425 ) C149_=_C1426( C149 C1426 ) \nC149_=_C1427( C149 C1427 ) C149_=_C1428( C149 C1428 ) C149_=_C1429( C149 C1429 ) C149_=_C1430( C149 C1430 ) C150_=_C151( C150 C151 ) C150_=_C201( C150 C201 ) \nC150_=_C251( C150 C251 ) C150_=_C300( C150 C300 ) C150_=_C348( C150 C348 ) C150_=_C395( C150 C395 ) C150_=_C441( C150 C441 ) C150_=_C486( C150 C486 ) \nC150_=_C530( C150 C530 ) C150_=_C573( C150 C573 ) C150_=_C615( C150 C615 ) C150_=_C656( C150 C656 ) C150_=_C696( C150 C696 ) C150_=_C735( C150 C735 ) \nC150_=_C773( C150 C773 ) C150_=_C810( C150 C810 ) C150_=_C846( C150 C846 ) C150_=_C881( C150 C881 ) C150_=_C915( C150 C915 ) C150_=_C948( C150 C948 ) \nC150_=_C980( C150 C980 ) C150_=_C1011( C150 C1011 ) C150_=_C1041( C150 C1041 ) C150_=_C1070( C150 C1070 ) C150_=_C1098( C150 C1098 ) C150_=_C1124( C150 C1124 ) \nC150_=_C1150( C150 C1150 ) C150_=_C1175( C150 C1175 ) C150_=_C1199( C150 C1199 ) C150_=_C1222( C150 C1222 ) C150_=_C1244( C150 C1244 ) C150_=_C1265( C150 C1265 ) \nC150_=_C1285( C150 C1285 ) C150_=_C1304( C150 C1304 ) C150_=_C1322( C150 C1322 ) C150_=_C1338( C150 C1338 ) C150_=_C1353( C150 C1353 ) C150_=_C1432( C150 C1432 ) \nC150_=_C1433( C150 C1433 ) C150_=_C1434( C150 C1434 ) C150_=_C1435( C150 C1435 ) C150_=_C1436( C150 C1436 ) C150_=_C1437( C150 C1437 ) C150_=_C1438( C150 C1438 ) \nC151_=_C202( C151 C202 ) C151_=_C252( C151 C252 ) C151_=_C301( C151 C301 ) C151_=_C349( C151 C349 ) C151_=_C396( C151 C396 ) C151_=_C442( C151 C442 ) \nC151_=_C487( C151 C487 ) C151_=_C531( C151 C531 ) C151_=_C574( C151 C574 ) C151_=_C616( C151 C616 ) C151_=_C657( C151 C657 ) C151_=_C697( C151 C697 ) \nC151_=_C736( C151 C736 ) C151_=_C774( C151 C774 ) C151_=_C811( C151 C811 ) C151_=_C847( C151 C847 ) C151_=_C882( C151 C882 ) C151_=_C916( C151 C916 ) \nC151_=_C949( C151 C949 ) C151_=_C981( C151 C981 ) C151_=_C1012( C151 C1012 ) C151_=_C1042( C151 C1042 ) C151_=_C1071( C151 C1071 ) C151_=_C1099( C151 C1099 ) \nC151_=_C1126( C151 C1126 ) C151_=_C1151( C151 C1151 ) C151_=_C1176( C151 C1176 ) C151_=_C1200( C151 C1200 ) C151_=_C1223( C151 C1223 ) C151_=_C1245( C151 C1245 ) \nC151_=_C1266( C151 C1266 ) C151_=_C1286( C151 C1286 ) C151_=_C1305( C151 C1305 ) C151_=_C1323( C151 C1323 ) C151_=_C1339( C151 C1339 ) C151_=_C1354( C151 C1354 ) \nC151_=_C1439( C151 C1439 ) C151_=_C1440( C151 C1440 ) C151_=_C1441( C151 C1441 ) C151_=_C1442( C151 C1442 ) C151_=_C1443( C151 C1443 ) C151_=_C1444( C151 C1444 ) \nC151_=_C1445( C151 C1445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29( C179 C229 ) C179_=_C277( C179 C277 ) \nC179_=_C325( C179 C325 ) C179_=_C372( C179 C372 ) C179_=_C418( C179 C418 ) C179_=_C463( C179 C463 ) C179_=_C507( C179 C507 ) C179_=_C550( C179 C550 ) \nC179_=_C592( C179 C592 ) C179_=_C633( C179 C633 ) C179_=_C673( C179 C673 ) C179_=_C712( C179 C712 ) C179_=_C750( C179 C750 ) C179_=_C787( C179 C787 ) \nC179_=_C823( C179 C823 ) C179_=_C858( C179 C858 ) C179_=_C892( C179 C892 ) C179_=_C925( C179 C925 ) C179_=_C957( C179 C957 ) C179_=_C989( C179 C989 ) \nC179_=_C990( C179 C990 ) C179_=_C991( C179 C991 ) C179_=_C992( C179 C992 ) C179_=_C993( C179 C993 ) C179_=_C994( C179 C994 ) C179_=_C995( C179 C995 ) \nC179_=_C996( C179 C996 ) C179_=_C1004( C179 C1004 ) C179_=_C1005( C179 C1005 ) C179_=_C1006( C179 C1006 ) C179_=_C1008( C179 C1008 ) C179_=_C1009( C179 C1009 ) \nC179_=_C1010( C179 C1010 ) C179_=_C1011( C179 C1011 ) C179_=_C1012( C179 C1012 ) C179_=_C1013( C179 C1013 ) C179_=_C1014( C179 C1014 ) C179_=_C1015( C179 C1015 ) \nC179_=_C1016( C179 C1016 ) C179_=_C1017( C179 C1017 ) C179_=_C1018( C179 C1018 ) C179_=_C1019( C179 C1019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38( C188 C238 ) C188_=_C287( C188 C287 ) C188_=_C335( C188 C335 ) C188_=_C382( C188 C382 ) C188_=_C428( C188 C428 ) C188_=_C473( C188 C473 ) \nC188_=_C517( C188 C517 ) C188_=_C560( C188 C560 ) C188_=_C602( C188 C602 ) C188_=_C643( C188 C643 ) C188_=_C682( C188 C682 ) C188_=_C721( C188 C721 ) \nC188_=_C759( C188 C759 ) C188_=_C796( C188 C796 ) C188_=_C832( C188 C832 ) C188_=_C867( C188 C867 ) C188_=_C901( C188 C901 ) C188_=_C934( C188 C934 ) \nC188_=_C966( C188 C966 ) C188_=_C1027( C188 C1027 ) C188_=_C1056( C188 C1056 ) C188_=_C1084( C188 C1084 ) C188_=_C1111( C188 C1111 ) C188_=_C1137( C188 C1137 ) \nC188_=_C1162( C188 C1162 ) C188_=_C1186( C188 C1186 ) C188_=_C1209( C188 C1209 ) C188_=_C1238( C188 C1238 ) C188_=_C1239( C188 C1239 ) C188_=_C1240(</w:t>
      </w:r>
    </w:p>
    <w:p>
      <w:pPr>
        <w:pStyle w:val="PreformattedText"/>
        <w:bidi w:val="0"/>
        <w:spacing w:before="0" w:after="0"/>
        <w:jc w:val="left"/>
        <w:rPr/>
      </w:pPr>
      <w:r>
        <w:rPr/>
        <w:t xml:space="preserve"> </w:t>
      </w:r>
      <w:r>
        <w:rPr/>
        <w:t>C188 C1240 ) \nC188_=_C1241( C188 C1241 ) C188_=_C1242( C188 C1242 ) C188_=_C1243( C188 C1243 ) C188_=_C1244( C188 C1244 ) C188_=_C1245( C188 C1245 ) C188_=_C1246( C188 C1246 ) \nC188_=_C1247( C188 C1247 ) C188_=_C1248( C188 C1248 ) C188_=_C1249( C188 C1249 ) C188_=_C1251( C188 C1251 ) C188_=_C1252( C188 C1252 ) C188_=_C1253( C188 C1253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39( C189 C239 ) C189_=_C288( C189 C288 ) C189_=_C336( C189 C336 ) C189_=_C383( C189 C383 ) C189_=_C429( C189 C429 ) \nC189_=_C474( C189 C474 ) C189_=_C518( C189 C518 ) C189_=_C561( C189 C561 ) C189_=_C603( C189 C603 ) C189_=_C644( C189 C644 ) C189_=_C684( C189 C684 ) \nC189_=_C722( C189 C722 ) C189_=_C760( C189 C760 ) C189_=_C797( C189 C797 ) C189_=_C833( C189 C833 ) C189_=_C868( C189 C868 ) C189_=_C902( C189 C902 ) \nC189_=_C935( C189 C935 ) C189_=_C967( C189 C967 ) C189_=_C1028( C189 C1028 ) C189_=_C1057( C189 C1057 ) C189_=_C1085( C189 C1085 ) C189_=_C1112( C189 C1112 ) \nC189_=_C1138( C189 C1138 ) C189_=_C1163( C189 C1163 ) C189_=_C1187( C189 C1187 ) C189_=_C1210( C189 C1210 ) C189_=_C1259( C189 C1259 ) C189_=_C1260( C189 C1260 ) \nC189_=_C1261( C189 C1261 ) C189_=_C1262( C189 C1262 ) C189_=_C1263( C189 C1263 ) C189_=_C1264( C189 C1264 ) C189_=_C1265( C189 C1265 ) C189_=_C1266( C189 C1266 ) \nC189_=_C1267( C189 C1267 ) C189_=_C1268( C189 C1268 ) C189_=_C1269( C189 C1269 ) C189_=_C1270( C189 C1270 ) C189_=_C1271( C189 C1271 ) C189_=_C1273( C189 C1273 ) \nC189_=_C1274( C189 C1274 ) C190_=_C191( C190 C191 ) C190_=_C192( C190 C192 ) C190_=_C193( C190 C193 ) C190_=_C194( C190 C194 ) C190_=_C195( C190 C195 ) \nC190_=_C196( C190 C196 ) C190_=_C197( C190 C197 ) C190_=_C198( C190 C198 ) C190_=_C199( C190 C199 ) C190_=_C200( C190 C200 ) C190_=_C201( C190 C201 ) \nC190_=_C202( C190 C202 ) C190_=_C240( C190 C240 ) C190_=_C289( C190 C289 ) C190_=_C337( C190 C337 ) C190_=_C384( C190 C384 ) C190_=_C430( C190 C430 ) \nC190_=_C475( C190 C475 ) C190_=_C519( C190 C519 ) C190_=_C562( C190 C562 ) C190_=_C604( C190 C604 ) C190_=_C645( C190 C645 ) C190_=_C685( C190 C685 ) \nC190_=_C724( C190 C724 ) C190_=_C761( C190 C761 ) C190_=_C798( C190 C798 ) C190_=_C834( C190 C834 ) C190_=_C869( C190 C869 ) C190_=_C903( C190 C903 ) \nC190_=_C936( C190 C936 ) C190_=_C968( C190 C968 ) C190_=_C1029( C190 C1029 ) C190_=_C1058( C190 C1058 ) C190_=_C1086( C190 C1086 ) C190_=_C1113( C190 C1113 ) \nC190_=_C1139( C190 C1139 ) C190_=_C1164( C190 C1164 ) C190_=_C1188( C190 C1188 ) C190_=_C1211( C190 C1211 ) C190_=_C1279( C190 C1279 ) C190_=_C1280( C190 C1280 ) \nC190_=_C1281( C190 C1281 ) C190_=_C1282( C190 C1282 ) C190_=_C1283( C190 C1283 ) C190_=_C1284( C190 C1284 ) C190_=_C1285( C190 C1285 ) C190_=_C1286( C190 C1286 ) \nC190_=_C1287( C190 C1287 ) C190_=_C1288( C190 C1288 ) C190_=_C1289( C190 C1289 ) C190_=_C1290( C190 C1290 ) C190_=_C1291( C190 C1291 ) C190_=_C1292( C190 C1292 ) \nC190_=_C1294( C190 C1294 ) C191_=_C192( C191 C192 ) C191_=_C193( C191 C193 ) C191_=_C194( C191 C194 ) C191_=_C195( C191 C195 ) C191_=_C196( C191 C196 ) \nC191_=_C197( C191 C197 ) C191_=_C198( C191 C198 ) C191_=_C199( C191 C199 ) C191_=_C200( C191 C200 ) C191_=_C201( C191 C201 ) C191_=_C202( C191 C202 ) \nC191_=_C241( C191 C241 ) C191_=_C290( C191 C290 ) C191_=_C338( C191 C338 ) C191_=_C385( C191 C385 ) C191_=_C431( C191 C431 ) C191_=_C476( C191 C476 ) \nC191_=_C520( C191 C520 ) C191_=_C563( C191 C563 ) C191_=_C605( C191 C605 ) C191_=_C646( C191 C646 ) C191_=_C686( C191 C686 ) C191_=_C725( C191 C725 ) \nC191_=_C763( C191 C763 ) C191_=_C799( C191 C799 ) C191_=_C835( C191 C835 ) C191_=_C870( C191 C870 ) C191_=_C904( C191 C904 ) C191_=_C937( C191 C937 ) \nC191_=_C969( C191 C969 ) C191_=_C1030( C191 C1030 ) C191_=_C1059( C191 C1059 ) C191_=_C1087( C191 C1087 ) C191_=_C1114( C191 C1114 ) C191_=_C1140( C191 C1140 ) \nC191_=_C1165( C191 C1165 ) C191_=_C1189( C191 C1189 ) C191_=_C1212( C191 C1212 ) C191_=_C1298( C191 C1298 ) C191_=_C1299( C191 C1299 ) C191_=_C1300( C191 C1300 ) \nC191_=_C1301( C191 C1301 ) C191_=_C1302( C191 C1302 ) C191_=_C1303( C191 C1303 ) C191_=_C1304( C191 C1304 ) C191_=_C1305( C191 C1305 ) C191_=_C1306( C191 C1306 ) \nC191_=_C1307( C191 C1307 ) C191_=_C1308( C191 C1308 ) C191_=_C1309( C191 C1309 ) C191_=_C1310( C191 C1310 ) C191_=_C1311( C191 C1311 ) C191_=_C1312( C191 C1312 ) \nC192_=_C193( C192 C193 ) C192_=_C194( C192 C194 ) C192_=_C195( C192 C195 ) C192_=_C196( C192 C196 ) C192_=_C197( C192 C197 ) C192_=_C198( C192 C198 ) \nC192_=_C199( C192 C199 ) C192_=_C200( C192 C200 ) C192_=_C201( C192 C201 ) C192_=_C202( C192 C202 ) C192_=_C242( C192 C242 ) C192_=_C291( C192 C291 ) \nC192_=_C339( C192 C339 ) C192_=_C386( C192 C386 ) C192_=_C432( C192 C432 ) C192_=_C477( C192 C477 ) C192_=_C521( C192 C521 ) C192_=_C564( C192 C564 ) \nC192_=_C606( C192 C606 ) C192_=_C647( C192 C647 ) C192_=_C687( C192 C687 ) C192_=_C726( C192 C726 ) C192_=_C764( C192 C764 ) C192_=_C801( C192 C801 ) \nC192_=_C836( C192 C836 ) C192_=_C871( C192 C871 ) C192_=_C905( C192 C905 ) C192_=_C938( C192 C938 ) C192_=_C970( C192 C970 ) C192_=_C1031( C192 C1031 ) \nC192_=_C1060( C192 C1060 ) C192_=_C1088( C192 C1088 ) C192_=_C1115( C192 C1115 ) C192_=_C1141( C192 C1141 ) C192_=_C1166( C192 C1166 ) C192_=_C1190( C192 C1190 ) \nC192_=_C1213( C192 C1213 ) C192_=_C1316( C192 C1316 ) C192_=_C1317( C192 C1317 ) C192_=_C1318( C192 C1318 ) C192_=_C1319( C192 C1319 ) C192_=_C1320( C192 C1320 ) \nC192_=_C1321( C192 C1321 ) C192_=_C1322( C192 C1322 ) C192_=_C1323( C192 C1323 ) C192_=_C1324( C192 C1324 ) C192_=_C1325( C192 C1325 ) C192_=_C1326( C192 C1326 ) \nC192_=_C1327( C192 C1327 ) C192_=_C1328( C192 C1328 ) C192_=_C1329( C192 C1329 ) C192_=_C1330( C192 C1330 ) C193_=_C194( C193 C194 ) C193_=_C195( C193 C195 ) \nC193_=_C196( C193 C196 ) C193_=_C197( C193 C197 ) C193_=_C198( C193 C198 ) C193_=_C199( C193 C199 ) C193_=_C200( C193 C200 ) C193_=_C201( C193 C201 ) \nC193_=_C202( C193 C202 ) C193_=_C243( C193 C243 ) C193_=_C292( C193 C292 ) C193_=_C340( C193 C340 ) C193_=_C387( C193 C387 ) C193_=_C433( C193 C433 ) \nC193_=_C478( C193 C478 ) C193_=_C522( C193 C522 ) C193_=_C565( C193 C565 ) C193_=_C607( C193 C607 ) C193_=_C648( C193 C648 ) C193_=_C688( C193 C688 ) \nC193_=_C727( C193 C727 ) C193_=_C765( C193 C765 ) C193_=_C802( C193 C802 ) C193_=_C838( C193 C838 ) C193_=_C872( C193 C872 ) C193_=_C906( C193 C906 ) \nC193_=_C939( C193 C939 ) C193_=_C971( C193 C971 ) C193_=_C1032( C193 C1032 ) C193_=_C1061( C193 C1061 ) C193_=_C1089( C193 C1089 ) C193_=_C1116( C193 C1116 ) \nC193_=_C1142( C193 C1142 ) C193_=_C1167( C193 C1167 ) C193_=_C1191( C193 C1191 ) C193_=_C1214( C193 C1214 ) C193_=_C1332( C193 C1332 ) C193_=_C1333( C193 C1333 ) \nC193_=_C1334( C193 C1334 ) C193_=_C1335( C193 C1335 ) C193_=_C1336( C193 C1336 ) C193_=_C1337( C193 C1337 ) C193_=_C1338( C193 C1338 ) C193_=_C1339( C193 C1339 ) \nC193_=_C1340( C193 C1340 ) C193_=_C1341( C193 C1341 ) C193_=_C1342( C193 C1342 ) C193_=_C1343( C193 C1343 ) C193_=_C1344( C193 C1344 ) C193_=_C1345( C193 C1345 ) \nC193_=_C1346( C193 C1346 ) C194_=_C195( C194 C195 ) C194_=_C196( C194 C196 ) C194_=_C197( C194 C197 ) C194_=_C198( C194 C198 ) C194_=_C199( C194 C199 ) \nC194_=_C200( C194 C200 ) C194_=_C201( C194 C201 ) C194_=_C202( C194 C202 ) C194_=_C244( C194 C244 ) C194_=_C293( C194 C293 ) C194_=_C341( C194 C341 ) \nC194_=_C388( C194 C388 ) C194_=_C434( C194 C434 ) C194_=_C479( C194 C479 ) C194_=_C523( C194 C523 ) C194_=_C566( C194 C566 ) C194_=_C608( C194 C608 ) \nC194_=_C649( C194 C649 ) C194_=_C689( C194 C689 ) C194_=_C728( C194 C728 ) C194_=_C766( C194 C766 ) C194_=_C803( C194 C803 ) C194_=_C839( C194 C839 ) \nC194_=_C874( C194 C874 ) C194_=_C907( C194 C907 ) C194_=_C940( C194 C940 ) C194_=_C972( C194 C972 ) C194_=_C1033( C194 C1033 ) C194_=_C1062( C194 C1062 ) \nC194_=_C1090( C194 C1090 ) C194_=_C1117( C194 C1117 ) C194_=_C1143( C194 C1143 ) C194_=_C1168( C194 C1168 ) C194_=_C1192( C194 C1192 ) C194_=_C1215( C194 C1215 ) \nC194_=_C1347( C194 C1347 ) C194_=_C1348( C194 C1348 ) C194_=_C1349( C194 C1349 ) C194_=_C1350( C194 C1350 ) C194_=_C1351( C194 C1351 ) C194_=_C1352( C194 C1352 ) \nC194_=_C1353( C194 C1353 ) C194_=_C1354( C194 C1354 ) C194_=_C1355( C194 C1355 ) C194_=_C1356( C194 C1356 ) C194_=_C1357( C194 C1357 ) C194_=_C1358( C194 C1358 ) \nC194_=_C1359( C194 C1359 ) C194_=_C1360( C194 C1360 ) C194_=_C1361( C194 C1361 ) C195_=_C196( C195 C196 ) C195_=_C197( C195 C197 ) C195_=_C198( C195 C198 ) \nC195_=_C199( C195 C199 ) C195_=_C200( C195 C200 ) C195_=_C201( C195 C201 ) C195_=_C202( C195 C202 ) C195_=_C245( C195 C245 ) C195_=_C294( C195 C294 ) \nC195_=_C342( C195 C342 ) C195_=_C389( C195 C389 ) C195_=_C435( C195 C435 ) C195_=_C480( C195 C480 ) C195_=_C524( C195 C524 ) C195_=_C567( C195 C567 ) \nC195_=_C609( C195 C609 ) C195_=_C650( C195 C650 ) C195_=_C690( C195 C690 ) C195_=_C729( C195 C729 ) C195_=_C767( C195 C767 ) C195_=_C804( C195 C804 ) \nC195_=_C840( C195 C840 ) C195_=_C875( C195 C875 ) C195_=_C909( C195 C909 ) C195_=_C941( C195 C941 ) C195_=_C973( C195 C973 ) C195_=_C1004( C195 C1004 ) \nC195_=_C1034( C195 C1034 ) C195_=_C1063( C195 C1063 ) C195_=_C1091( C195 C1091 ) C195_=_C1118( C195 C1118 ) C195_=_C1144( C195 C1144 ) C195_=_C1169( C195 C1169 ) \nC195_=_C1193( C195 C1193 ) C195_=_C1216( C195 C1216 ) C195_=_C1238( C195 C1238 ) C195_=_C1259( C195 C1259 ) C195_=_C1279( C195 C1279 ) C195_=_C1298( C195 C1298 ) \nC195_=_C1316( C195 C1316 ) C195_=_C1332( C195 C1332 ) C195_=_C1347( C195 C1347 ) C195_=_C1369( C195 C1369 ) C195_=_C1370( C195 C1370 ) C195_=_C1371( C195 C1371 ) \nC195_=_C1372( C195 C1372 ) C195_=_C1373( C195 C1373 ) C195_=_C1374( C195 C1374 ) C195_=_C1375( C195 C1375 ) C196_=_C197( C196</w:t>
      </w:r>
    </w:p>
    <w:p>
      <w:pPr>
        <w:pStyle w:val="PreformattedText"/>
        <w:bidi w:val="0"/>
        <w:spacing w:before="0" w:after="0"/>
        <w:jc w:val="left"/>
        <w:rPr/>
      </w:pPr>
      <w:r>
        <w:rPr/>
        <w:t xml:space="preserve"> </w:t>
      </w:r>
      <w:r>
        <w:rPr/>
        <w:t>C197 ) C196_=_C198( C196 C198 ) \nC196_=_C199( C196 C199 ) C196_=_C200( C196 C200 ) C196_=_C201( C196 C201 ) C196_=_C202( C196 C202 ) C196_=_C246( C196 C246 ) C196_=_C295( C196 C295 ) \nC196_=_C343( C196 C343 ) C196_=_C390( C196 C390 ) C196_=_C436( C196 C436 ) C196_=_C481( C196 C481 ) C196_=_C525( C196 C525 ) C196_=_C568( C196 C568 ) \nC196_=_C610( C196 C610 ) C196_=_C651( C196 C651 ) C196_=_C691( C196 C691 ) C196_=_C730( C196 C730 ) C196_=_C768( C196 C768 ) C196_=_C805( C196 C805 ) \nC196_=_C841( C196 C841 ) C196_=_C876( C196 C876 ) C196_=_C910( C196 C910 ) C196_=_C943( C196 C943 ) C196_=_C974( C196 C974 ) C196_=_C1005( C196 C1005 ) \nC196_=_C1035( C196 C1035 ) C196_=_C1064( C196 C1064 ) C196_=_C1092( C196 C1092 ) C196_=_C1119( C196 C1119 ) C196_=_C1145( C196 C1145 ) C196_=_C1170( C196 C1170 ) \nC196_=_C1194( C196 C1194 ) C196_=_C1217( C196 C1217 ) C196_=_C1239( C196 C1239 ) C196_=_C1260( C196 C1260 ) C196_=_C1280( C196 C1280 ) C196_=_C1299( C196 C1299 ) \nC196_=_C1317( C196 C1317 ) C196_=_C1333( C196 C1333 ) C196_=_C1348( C196 C1348 ) C196_=_C1382( C196 C1382 ) C196_=_C1383( C196 C1383 ) C196_=_C1384( C196 C1384 ) \nC196_=_C1385( C196 C1385 ) C196_=_C1386( C196 C1386 ) C196_=_C1387( C196 C1387 ) C196_=_C1388( C196 C1388 ) C197_=_C198( C197 C198 ) C197_=_C199( C197 C199 ) \nC197_=_C200( C197 C200 ) C197_=_C201( C197 C201 ) C197_=_C202( C197 C202 ) C197_=_C247( C197 C247 ) C197_=_C296( C197 C296 ) C197_=_C344( C197 C344 ) \nC197_=_C391( C197 C391 ) C197_=_C437( C197 C437 ) C197_=_C482( C197 C482 ) C197_=_C526( C197 C526 ) C197_=_C569( C197 C569 ) C197_=_C611( C197 C611 ) \nC197_=_C652( C197 C652 ) C197_=_C692( C197 C692 ) C197_=_C731( C197 C731 ) C197_=_C769( C197 C769 ) C197_=_C806( C197 C806 ) C197_=_C842( C197 C842 ) \nC197_=_C877( C197 C877 ) C197_=_C911( C197 C911 ) C197_=_C944( C197 C944 ) C197_=_C976( C197 C976 ) C197_=_C1006( C197 C1006 ) C197_=_C1036( C197 C1036 ) \nC197_=_C1065( C197 C1065 ) C197_=_C1093( C197 C1093 ) C197_=_C1120( C197 C1120 ) C197_=_C1146( C197 C1146 ) C197_=_C1171( C197 C1171 ) C197_=_C1195( C197 C1195 ) \nC197_=_C1218( C197 C1218 ) C197_=_C1240( C197 C1240 ) C197_=_C1261( C197 C1261 ) C197_=_C1281( C197 C1281 ) C197_=_C1300( C197 C1300 ) C197_=_C1318( C197 C1318 ) \nC197_=_C1334( C197 C1334 ) C197_=_C1349( C197 C1349 ) C197_=_C1394( C197 C1394 ) C197_=_C1395( C197 C1395 ) C197_=_C1396( C197 C1396 ) C197_=_C1397( C197 C1397 ) \nC197_=_C1398( C197 C1398 ) C197_=_C1399( C197 C1399 ) C197_=_C1400( C197 C1400 ) C198_=_C199( C198 C199 ) C198_=_C200( C198 C200 ) C198_=_C201( C198 C201 ) \nC198_=_C202( C198 C202 ) C198_=_C248( C198 C248 ) C198_=_C297( C198 C297 ) C198_=_C345( C198 C345 ) C198_=_C392( C198 C392 ) C198_=_C438( C198 C438 ) \nC198_=_C483( C198 C483 ) C198_=_C527( C198 C527 ) C198_=_C570( C198 C570 ) C198_=_C612( C198 C612 ) C198_=_C653( C198 C653 ) C198_=_C693( C198 C693 ) \nC198_=_C732( C198 C732 ) C198_=_C770( C198 C770 ) C198_=_C807( C198 C807 ) C198_=_C843( C198 C843 ) C198_=_C878( C198 C878 ) C198_=_C912( C198 C912 ) \nC198_=_C945( C198 C945 ) C198_=_C977( C198 C977 ) C198_=_C1008( C198 C1008 ) C198_=_C1037( C198 C1037 ) C198_=_C1066( C198 C1066 ) C198_=_C1094( C198 C1094 ) \nC198_=_C1121( C198 C1121 ) C198_=_C1147( C198 C1147 ) C198_=_C1172( C198 C1172 ) C198_=_C1196( C198 C1196 ) C198_=_C1219( C198 C1219 ) C198_=_C1241( C198 C1241 ) \nC198_=_C1262( C198 C1262 ) C198_=_C1282( C198 C1282 ) C198_=_C1301( C198 C1301 ) C198_=_C1319( C198 C1319 ) C198_=_C1335( C198 C1335 ) C198_=_C1350( C198 C1350 ) \nC198_=_C1405( C198 C1405 ) C198_=_C1406( C198 C1406 ) C198_=_C1407( C198 C1407 ) C198_=_C1408( C198 C1408 ) C198_=_C1409( C198 C1409 ) C198_=_C1410( C198 C1410 ) \nC198_=_C1411( C198 C1411 ) C199_=_C200( C199 C200 ) C199_=_C201( C199 C201 ) C199_=_C202( C199 C202 ) C199_=_C249( C199 C249 ) C199_=_C298( C199 C298 ) \nC199_=_C346( C199 C346 ) C199_=_C393( C199 C393 ) C199_=_C439( C199 C439 ) C199_=_C484( C199 C484 ) C199_=_C528( C199 C528 ) C199_=_C571( C199 C571 ) \nC199_=_C613( C199 C613 ) C199_=_C654( C199 C654 ) C199_=_C694( C199 C694 ) C199_=_C733( C199 C733 ) C199_=_C771( C199 C771 ) C199_=_C808( C199 C808 ) \nC199_=_C844( C199 C844 ) C199_=_C879( C199 C879 ) C199_=_C913( C199 C913 ) C199_=_C946( C199 C946 ) C199_=_C978( C199 C978 ) C199_=_C1009( C199 C1009 ) \nC199_=_C1039( C199 C1039 ) C199_=_C1067( C199 C1067 ) C199_=_C1095( C199 C1095 ) C199_=_C1122( C199 C1122 ) C199_=_C1148( C199 C1148 ) C199_=_C1173( C199 C1173 ) \nC199_=_C1197( C199 C1197 ) C199_=_C1220( C199 C1220 ) C199_=_C1242( C199 C1242 ) C199_=_C1263( C199 C1263 ) C199_=_C1283( C199 C1283 ) C199_=_C1302( C199 C1302 ) \nC199_=_C1320( C199 C1320 ) C199_=_C1336( C199 C1336 ) C199_=_C1351( C199 C1351 ) C199_=_C1415( C199 C1415 ) C199_=_C1416( C199 C1416 ) C199_=_C1417( C199 C1417 ) \nC199_=_C1418( C199 C1418 ) C199_=_C1419( C199 C1419 ) C199_=_C1420( C199 C1420 ) C199_=_C1421( C199 C1421 ) C200_=_C201( C200 C201 ) C200_=_C202( C200 C202 ) \nC200_=_C250( C200 C250 ) C200_=_C299( C200 C299 ) C200_=_C347( C200 C347 ) C200_=_C394( C200 C394 ) C200_=_C440( C200 C440 ) C200_=_C485( C200 C485 ) \nC200_=_C529( C200 C529 ) C200_=_C572( C200 C572 ) C200_=_C614( C200 C614 ) C200_=_C655( C200 C655 ) C200_=_C695( C200 C695 ) C200_=_C734( C200 C734 ) \nC200_=_C772( C200 C772 ) C200_=_C809( C200 C809 ) C200_=_C845( C200 C845 ) C200_=_C880( C200 C880 ) C200_=_C914( C200 C914 ) C200_=_C947( C200 C947 ) \nC200_=_C979( C200 C979 ) C200_=_C1010( C200 C1010 ) C200_=_C1040( C200 C1040 ) C200_=_C1069( C200 C1069 ) C200_=_C1096( C200 C1096 ) C200_=_C1123( C200 C1123 ) \nC200_=_C1149( C200 C1149 ) C200_=_C1174( C200 C1174 ) C200_=_C1198( C200 C1198 ) C200_=_C1221( C200 C1221 ) C200_=_C1243( C200 C1243 ) C200_=_C1264( C200 C1264 ) \nC200_=_C1284( C200 C1284 ) C200_=_C1303( C200 C1303 ) C200_=_C1321( C200 C1321 ) C200_=_C1337( C200 C1337 ) C200_=_C1352( C200 C1352 ) C200_=_C1424( C200 C1424 ) \nC200_=_C1425( C200 C1425 ) C200_=_C1426( C200 C1426 ) C200_=_C1427( C200 C1427 ) C200_=_C1428( C200 C1428 ) C200_=_C1429( C200 C1429 ) C200_=_C1430( C200 C1430 ) \nC201_=_C202( C201 C202 ) C201_=_C251( C201 C251 ) C201_=_C300( C201 C300 ) C201_=_C348( C201 C348 ) C201_=_C395( C201 C395 ) C201_=_C441( C201 C441 ) \nC201_=_C486( C201 C486 ) C201_=_C530( C201 C530 ) C201_=_C573( C201 C573 ) C201_=_C615( C201 C615 ) C201_=_C656( C201 C656 ) C201_=_C696( C201 C696 ) \nC201_=_C735( C201 C735 ) C201_=_C773( C201 C773 ) C201_=_C810( C201 C810 ) C201_=_C846( C201 C846 ) C201_=_C881( C201 C881 ) C201_=_C915( C201 C915 ) \nC201_=_C948( C201 C948 ) C201_=_C980( C201 C980 ) C201_=_C1011( C201 C1011 ) C201_=_C1041( C201 C1041 ) C201_=_C1070( C201 C1070 ) C201_=_C1098( C201 C1098 ) \nC201_=_C1124( C201 C1124 ) C201_=_C1150( C201 C1150 ) C201_=_C1175( C201 C1175 ) C201_=_C1199( C201 C1199 ) C201_=_C1222( C201 C1222 ) C201_=_C1244( C201 C1244 ) \nC201_=_C1265( C201 C1265 ) C201_=_C1285( C201 C1285 ) C201_=_C1304( C201 C1304 ) C201_=_C1322( C201 C1322 ) C201_=_C1338( C201 C1338 ) C201_=_C1353( C201 C1353 ) \nC201_=_C1432( C201 C1432 ) C201_=_C1433( C201 C1433 ) C201_=_C1434( C201 C1434 ) C201_=_C1435( C201 C1435 ) C201_=_C1436( C201 C1436 ) C201_=_C1437( C201 C1437 ) \nC201_=_C1438( C201 C1438 ) C202_=_C252( C202 C252 ) C202_=_C301( C202 C301 ) C202_=_C349( C202 C349 ) C202_=_C396( C202 C396 ) C202_=_C442( C202 C442 ) \nC202_=_C487( C202 C487 ) C202_=_C531( C202 C531 ) C202_=_C574( C202 C574 ) C202_=_C616( C202 C616 ) C202_=_C657( C202 C657 ) C202_=_C697( C202 C697 ) \nC202_=_C736( C202 C736 ) C202_=_C774( C202 C774 ) C202_=_C811( C202 C811 ) C202_=_C847( C202 C847 ) C202_=_C882( C202 C882 ) C202_=_C916( C202 C916 ) \nC202_=_C949( C202 C949 ) C202_=_C981( C202 C981 ) C202_=_C1012( C202 C1012 ) C202_=_C1042( C202 C1042 ) C202_=_C1071( C202 C1071 ) C202_=_C1099( C202 C1099 ) \nC202_=_C1126( C202 C1126 ) C202_=_C1151( C202 C1151 ) C202_=_C1176( C202 C1176 ) C202_=_C1200( C202 C1200 ) C202_=_C1223( C202 C1223 ) C202_=_C1245( C202 C1245 ) \nC202_=_C1266( C202 C1266 ) C202_=_C1286( C202 C1286 ) C202_=_C1305( C202 C1305 ) C202_=_C1323( C202 C1323 ) C202_=_C1339( C202 C1339 ) C202_=_C1354( C202 C1354 ) \nC202_=_C1439( C202 C1439 ) C202_=_C1440( C202 C1440 ) C202_=_C1441( C202 C1441 ) C202_=_C1442( C202 C1442 ) C202_=_C1443( C202 C1443 ) C202_=_C1444( C202 C1444 ) \nC202_=_C1445( C202 C1445 ) C229_=_C238( C229 C238 ) C229_=_C239( C229 C239 ) C229_=_C240( C229 C240 ) C229_=_C241( C229 C241 ) C229_=_C242( C229 C242 ) \nC229_=_C243( C229 C243 ) C229_=_C244( C229 C244 ) C229_=_C245( C229 C245 ) C229_=_C246( C229 C246 ) C229_=_C247( C229 C247 ) C229_=_C248( C229 C248 ) \nC229_=_C249( C229 C249 ) C229_=_C250( C229 C250 ) C229_=_C251( C229 C251 ) C229_=_C252( C229 C252 ) C229_=_C277( C229 C277 ) C229_=_C325( C229 C325 ) \nC229_=_C372( C229 C372 ) C229_=_C418( C229 C418 ) C229_=_C463( C229 C463 ) C229_=_C507( C229 C507 ) C229_=_C550( C229 C550 ) C229_=_C592( C229 C592 ) \nC229_=_C633( C229 C633 ) C229_=_C673( C229 C673 ) C229_=_C712( C229 C712 ) C229_=_C750( C229 C750 ) C229_=_C787( C229 C787 ) C229_=_C823( C229 C823 ) \nC229_=_C858( C229 C858 ) C229_=_C892( C229 C892 ) C229_=_C925( C229 C925 ) C229_=_C957( C229 C957 ) C229_=_C989( C229 C989 ) C229_=_C990( C229 C990 ) \nC229_=_C991( C229 C991 ) C229_=_C992( C229 C992 ) C229_=_C993( C229 C993 ) C229_=_C994( C229 C994 ) C229_=_C995( C229 C995 ) C229_=_C996( C229 C996 ) \nC229_=_C1004( C229 C1004 ) C229_=_C1005( C229 C1005 ) C229_=_C1006( C229 C1006 ) C229_=_C1008( C229 C1008 ) C229_=_C1009( C229 C1009 ) C229_=_C1010( C229 C1010 ) \nC229_=_C1011( C229 C1011 ) C229_=_C1012( C229 C1012 ) C229_=_C1013( C229 C1013 ) C229_=_C1014( C229 C1014 ) C229_=_C1015( C229 C1015 ) C229_=_C1016( C229 C1016 ) \nC229_=_C1017( C229 C1017 ) C229_=_C1018( C229 C1018 ) C229_=_C1019( C229 C1019 ) C238_=_C239( C238 C239 ) C238_=_C240( C238 C240 ) C238_=_C241( C238 C241 ) \nC238_=_C242( C238 C242 ) C238_=_C243( C238 C243 ) C238_=_C244( C238 C244 ) C238_=_C245( C238</w:t>
      </w:r>
    </w:p>
    <w:p>
      <w:pPr>
        <w:pStyle w:val="PreformattedText"/>
        <w:bidi w:val="0"/>
        <w:spacing w:before="0" w:after="0"/>
        <w:jc w:val="left"/>
        <w:rPr/>
      </w:pPr>
      <w:r>
        <w:rPr/>
        <w:t xml:space="preserve"> </w:t>
      </w:r>
      <w:r>
        <w:rPr/>
        <w:t>C245 ) C238_=_C246( C238 C246 ) C238_=_C247( C238 C247 ) \nC238_=_C248( C238 C248 ) C238_=_C249( C238 C249 ) C238_=_C250( C238 C250 ) C238_=_C251( C238 C251 ) C238_=_C252( C238 C252 ) C238_=_C287( C238 C287 ) \nC238_=_C335( C238 C335 ) C238_=_C382( C238 C382 ) C238_=_C428( C238 C428 ) C238_=_C473( C238 C473 ) C238_=_C517( C238 C517 ) C238_=_C560( C238 C560 ) \nC238_=_C602( C238 C602 ) C238_=_C643( C238 C643 ) C238_=_C682( C238 C682 ) C238_=_C721( C238 C721 ) C238_=_C759( C238 C759 ) C238_=_C796( C238 C796 ) \nC238_=_C832( C238 C832 ) C238_=_C867( C238 C867 ) C238_=_C901( C238 C901 ) C238_=_C934( C238 C934 ) C238_=_C966( C238 C966 ) C238_=_C1027( C238 C1027 ) \nC238_=_C1056( C238 C1056 ) C238_=_C1084( C238 C1084 ) C238_=_C1111( C238 C1111 ) C238_=_C1137( C238 C1137 ) C238_=_C1162( C238 C1162 ) C238_=_C1186( C238 C1186 ) \nC238_=_C1209( C238 C1209 ) C238_=_C1238( C238 C1238 ) C238_=_C1239( C238 C1239 ) C238_=_C1240( C238 C1240 ) C238_=_C1241( C238 C1241 ) C238_=_C1242( C238 C1242 ) \nC238_=_C1243( C238 C1243 ) C238_=_C1244( C238 C1244 ) C238_=_C1245( C238 C1245 ) C238_=_C1246( C238 C1246 ) C238_=_C1247( C238 C1247 ) C238_=_C1248( C238 C1248 ) \nC238_=_C1249( C238 C1249 ) C238_=_C1251( C238 C1251 ) C238_=_C1252( C238 C1252 ) C238_=_C1253( C238 C1253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88( C239 C288 ) \nC239_=_C336( C239 C336 ) C239_=_C383( C239 C383 ) C239_=_C429( C239 C429 ) C239_=_C474( C239 C474 ) C239_=_C518( C239 C518 ) C239_=_C561( C239 C561 ) \nC239_=_C603( C239 C603 ) C239_=_C644( C239 C644 ) C239_=_C684( C239 C684 ) C239_=_C722( C239 C722 ) C239_=_C760( C239 C760 ) C239_=_C797( C239 C797 ) \nC239_=_C833( C239 C833 ) C239_=_C868( C239 C868 ) C239_=_C902( C239 C902 ) C239_=_C935( C239 C935 ) C239_=_C967( C239 C967 ) C239_=_C1028( C239 C1028 ) \nC239_=_C1057( C239 C1057 ) C239_=_C1085( C239 C1085 ) C239_=_C1112( C239 C1112 ) C239_=_C1138( C239 C1138 ) C239_=_C1163( C239 C1163 ) C239_=_C1187( C239 C1187 ) \nC239_=_C1210( C239 C1210 ) C239_=_C1259( C239 C1259 ) C239_=_C1260( C239 C1260 ) C239_=_C1261( C239 C1261 ) C239_=_C1262( C239 C1262 ) C239_=_C1263( C239 C1263 ) \nC239_=_C1264( C239 C1264 ) C239_=_C1265( C239 C1265 ) C239_=_C1266( C239 C1266 ) C239_=_C1267( C239 C1267 ) C239_=_C1268( C239 C1268 ) C239_=_C1269( C239 C1269 ) \nC239_=_C1270( C239 C1270 ) C239_=_C1271( C239 C1271 ) C239_=_C1273( C239 C1273 ) C239_=_C1274( C239 C1274 ) C240_=_C241( C240 C241 ) C240_=_C242( C240 C242 ) \nC240_=_C243( C240 C243 ) C240_=_C244( C240 C244 ) C240_=_C245( C240 C245 ) C240_=_C246( C240 C246 ) C240_=_C247( C240 C247 ) C240_=_C248( C240 C248 ) \nC240_=_C249( C240 C249 ) C240_=_C250( C240 C250 ) C240_=_C251( C240 C251 ) C240_=_C252( C240 C252 ) C240_=_C289( C240 C289 ) C240_=_C337( C240 C337 ) \nC240_=_C384( C240 C384 ) C240_=_C430( C240 C430 ) C240_=_C475( C240 C475 ) C240_=_C519( C240 C519 ) C240_=_C562( C240 C562 ) C240_=_C604( C240 C604 ) \nC240_=_C645( C240 C645 ) C240_=_C685( C240 C685 ) C240_=_C724( C240 C724 ) C240_=_C761( C240 C761 ) C240_=_C798( C240 C798 ) C240_=_C834( C240 C834 ) \nC240_=_C869( C240 C869 ) C240_=_C903( C240 C903 ) C240_=_C936( C240 C936 ) C240_=_C968( C240 C968 ) C240_=_C1029( C240 C1029 ) C240_=_C1058( C240 C1058 ) \nC240_=_C1086( C240 C1086 ) C240_=_C1113( C240 C1113 ) C240_=_C1139( C240 C1139 ) C240_=_C1164( C240 C1164 ) C240_=_C1188( C240 C1188 ) C240_=_C1211( C240 C1211 ) \nC240_=_C1279( C240 C1279 ) C240_=_C1280( C240 C1280 ) C240_=_C1281( C240 C1281 ) C240_=_C1282( C240 C1282 ) C240_=_C1283( C240 C1283 ) C240_=_C1284( C240 C1284 ) \nC240_=_C1285( C240 C1285 ) C240_=_C1286( C240 C1286 ) C240_=_C1287( C240 C1287 ) C240_=_C1288( C240 C1288 ) C240_=_C1289( C240 C1289 ) C240_=_C1290( C240 C1290 ) \nC240_=_C1291( C240 C1291 ) C240_=_C1292( C240 C1292 ) C240_=_C1294( C240 C1294 ) C241_=_C242( C241 C242 ) C241_=_C243( C241 C243 ) C241_=_C244( C241 C244 ) \nC241_=_C245( C241 C245 ) C241_=_C246( C241 C246 ) C241_=_C247( C241 C247 ) C241_=_C248( C241 C248 ) C241_=_C249( C241 C249 ) C241_=_C250( C241 C250 ) \nC241_=_C251( C241 C251 ) C241_=_C252( C241 C252 ) C241_=_C290( C241 C290 ) C241_=_C338( C241 C338 ) C241_=_C385( C241 C385 ) C241_=_C431( C241 C431 ) \nC241_=_C476( C241 C476 ) C241_=_C520( C241 C520 ) C241_=_C563( C241 C563 ) C241_=_C605( C241 C605 ) C241_=_C646( C241 C646 ) C241_=_C686( C241 C686 ) \nC241_=_C725( C241 C725 ) C241_=_C763( C241 C763 ) C241_=_C799( C241 C799 ) C241_=_C835( C241 C835 ) C241_=_C870( C241 C870 ) C241_=_C904( C241 C904 ) \nC241_=_C937( C241 C937 ) C241_=_C969( C241 C969 ) C241_=_C1030( C241 C1030 ) C241_=_C1059( C241 C1059 ) C241_=_C1087( C241 C1087 ) C241_=_C1114( C241 C1114 ) \nC241_=_C1140( C241 C1140 ) C241_=_C1165( C241 C1165 ) C241_=_C1189( C241 C1189 ) C241_=_C1212( C241 C1212 ) C241_=_C1298( C241 C1298 ) C241_=_C1299( C241 C1299 ) \nC241_=_C1300( C241 C1300 ) C241_=_C1301( C241 C1301 ) C241_=_C1302( C241 C1302 ) C241_=_C1303( C241 C1303 ) C241_=_C1304( C241 C1304 ) C241_=_C1305( C241 C1305 ) \nC241_=_C1306( C241 C1306 ) C241_=_C1307( C241 C1307 ) C241_=_C1308( C241 C1308 ) C241_=_C1309( C241 C1309 ) C241_=_C1310( C241 C1310 ) C241_=_C1311( C241 C1311 ) \nC241_=_C1312( C241 C1312 ) C242_=_C243( C242 C243 ) C242_=_C244( C242 C244 ) C242_=_C245( C242 C245 ) C242_=_C246( C242 C246 ) C242_=_C247( C242 C247 ) \nC242_=_C248( C242 C248 ) C242_=_C249( C242 C249 ) C242_=_C250( C242 C250 ) C242_=_C251( C242 C251 ) C242_=_C252( C242 C252 ) C242_=_C291( C242 C291 ) \nC242_=_C339( C242 C339 ) C242_=_C386( C242 C386 ) C242_=_C432( C242 C432 ) C242_=_C477( C242 C477 ) C242_=_C521( C242 C521 ) C242_=_C564( C242 C564 ) \nC242_=_C606( C242 C606 ) C242_=_C647( C242 C647 ) C242_=_C687( C242 C687 ) C242_=_C726( C242 C726 ) C242_=_C764( C242 C764 ) C242_=_C801( C242 C801 ) \nC242_=_C836( C242 C836 ) C242_=_C871( C242 C871 ) C242_=_C905( C242 C905 ) C242_=_C938( C242 C938 ) C242_=_C970( C242 C970 ) C242_=_C1031( C242 C1031 ) \nC242_=_C1060( C242 C1060 ) C242_=_C1088( C242 C1088 ) C242_=_C1115( C242 C1115 ) C242_=_C1141( C242 C1141 ) C242_=_C1166( C242 C1166 ) C242_=_C1190( C242 C1190 ) \nC242_=_C1213( C242 C1213 ) C242_=_C1316( C242 C1316 ) C242_=_C1317( C242 C1317 ) C242_=_C1318( C242 C1318 ) C242_=_C1319( C242 C1319 ) C242_=_C1320( C242 C1320 ) \nC242_=_C1321( C242 C1321 ) C242_=_C1322( C242 C1322 ) C242_=_C1323( C242 C1323 ) C242_=_C1324( C242 C1324 ) C242_=_C1325( C242 C1325 ) C242_=_C1326( C242 C1326 ) \nC242_=_C1327( C242 C1327 ) C242_=_C1328( C242 C1328 ) C242_=_C1329( C242 C1329 ) C242_=_C1330( C242 C1330 ) C243_=_C244( C243 C244 ) C243_=_C245( C243 C245 ) \nC243_=_C246( C243 C246 ) C243_=_C247( C243 C247 ) C243_=_C248( C243 C248 ) C243_=_C249( C243 C249 ) C243_=_C250( C243 C250 ) C243_=_C251( C243 C251 ) \nC243_=_C252( C243 C252 ) C243_=_C292( C243 C292 ) C243_=_C340( C243 C340 ) C243_=_C387( C243 C387 ) C243_=_C433( C243 C433 ) C243_=_C478( C243 C478 ) \nC243_=_C522( C243 C522 ) C243_=_C565( C243 C565 ) C243_=_C607( C243 C607 ) C243_=_C648( C243 C648 ) C243_=_C688( C243 C688 ) C243_=_C727( C243 C727 ) \nC243_=_C765( C243 C765 ) C243_=_C802( C243 C802 ) C243_=_C838( C243 C838 ) C243_=_C872( C243 C872 ) C243_=_C906( C243 C906 ) C243_=_C939( C243 C939 ) \nC243_=_C971( C243 C971 ) C243_=_C1032( C243 C1032 ) C243_=_C1061( C243 C1061 ) C243_=_C1089( C243 C1089 ) C243_=_C1116( C243 C1116 ) C243_=_C1142( C243 C1142 ) \nC243_=_C1167( C243 C1167 ) C243_=_C1191( C243 C1191 ) C243_=_C1214( C243 C1214 ) C243_=_C1332( C243 C1332 ) C243_=_C1333( C243 C1333 ) C243_=_C1334( C243 C1334 ) \nC243_=_C1335( C243 C1335 ) C243_=_C1336( C243 C1336 ) C243_=_C1337( C243 C1337 ) C243_=_C1338( C243 C1338 ) C243_=_C1339( C243 C1339 ) C243_=_C1340( C243 C1340 ) \nC243_=_C1341( C243 C1341 ) C243_=_C1342( C243 C1342 ) C243_=_C1343( C243 C1343 ) C243_=_C1344( C243 C1344 ) C243_=_C1345( C243 C1345 ) C243_=_C1346( C243 C1346 ) \nC244_=_C245( C244 C245 ) C244_=_C246( C244 C246 ) C244_=_C247( C244 C247 ) C244_=_C248( C244 C248 ) C244_=_C249( C244 C249 ) C244_=_C250( C244 C250 ) \nC244_=_C251( C244 C251 ) C244_=_C252( C244 C252 ) C244_=_C293( C244 C293 ) C244_=_C341( C244 C341 ) C244_=_C388( C244 C388 ) C244_=_C434( C244 C434 ) \nC244_=_C479( C244 C479 ) C244_=_C523( C244 C523 ) C244_=_C566( C244 C566 ) C244_=_C608( C244 C608 ) C244_=_C649( C244 C649 ) C244_=_C689( C244 C689 ) \nC244_=_C728( C244 C728 ) C244_=_C766( C244 C766 ) C244_=_C803( C244 C803 ) C244_=_C839( C244 C839 ) C244_=_C874( C244 C874 ) C244_=_C907( C244 C907 ) \nC244_=_C940( C244 C940 ) C244_=_C972( C244 C972 ) C244_=_C1033( C244 C1033 ) C244_=_C1062( C244 C1062 ) C244_=_C1090( C244 C1090 ) C244_=_C1117( C244 C1117 ) \nC244_=_C1143( C244 C1143 ) C244_=_C1168( C244 C1168 ) C244_=_C1192( C244 C1192 ) C244_=_C1215( C244 C1215 ) C244_=_C1347( C244 C1347 ) C244_=_C1348( C244 C1348 ) \nC244_=_C1349( C244 C1349 ) C244_=_C1350( C244 C1350 ) C244_=_C1351( C244 C1351 ) C244_=_C1352( C244 C1352 ) C244_=_C1353( C244 C1353 ) C244_=_C1354( C244 C1354 ) \nC244_=_C1355( C244 C1355 ) C244_=_C1356( C244 C1356 ) C244_=_C1357( C244 C1357 ) C244_=_C1358( C244 C1358 ) C244_=_C1359( C244 C1359 ) C244_=_C1360( C244 C1360 ) \nC244_=_C1361( C244 C1361 ) C245_=_C246( C245 C246 ) C245_=_C247( C245 C247 ) C245_=_C248( C245 C248 ) C245_=_C249( C245 C249 ) C245_=_C250( C245 C250 ) \nC245_=_C251( C245 C251 ) C245_=_C252( C245 C252 ) C245_=_C294( C245 C294 ) C245_=_C342( C245 C342 ) C245_=_C389( C245 C389 ) C245_=_C435( C245 C435 ) \nC245_=_C480( C245 C480 ) C245_=_C524( C245 C524 ) C245_=_C567( C245 C567 ) C245_=_C609( C245 C609 ) C245_=_C650( C245 C650 ) C245_=_C690( C245 C690 ) \nC245_=_C729( C245 C729 ) C245_=_C767( C245 C767 ) C245_=_C804( C245 C804 ) C245_=_C840( C245 C840</w:t>
      </w:r>
    </w:p>
    <w:p>
      <w:pPr>
        <w:pStyle w:val="PreformattedText"/>
        <w:bidi w:val="0"/>
        <w:spacing w:before="0" w:after="0"/>
        <w:jc w:val="left"/>
        <w:rPr/>
      </w:pPr>
      <w:r>
        <w:rPr/>
        <w:t xml:space="preserve"> </w:t>
      </w:r>
      <w:r>
        <w:rPr/>
        <w:t>) C245_=_C875( C245 C875 ) C245_=_C909( C245 C909 ) \nC245_=_C941( C245 C941 ) C245_=_C973( C245 C973 ) C245_=_C1004( C245 C1004 ) C245_=_C1034( C245 C1034 ) C245_=_C1063( C245 C1063 ) C245_=_C1091( C245 C1091 ) \nC245_=_C1118( C245 C1118 ) C245_=_C1144( C245 C1144 ) C245_=_C1169( C245 C1169 ) C245_=_C1193( C245 C1193 ) C245_=_C1216( C245 C1216 ) C245_=_C1238( C245 C1238 ) \nC245_=_C1259( C245 C1259 ) C245_=_C1279( C245 C1279 ) C245_=_C1298( C245 C1298 ) C245_=_C1316( C245 C1316 ) C245_=_C1332( C245 C1332 ) C245_=_C1347( C245 C1347 ) \nC245_=_C1369( C245 C1369 ) C245_=_C1370( C245 C1370 ) C245_=_C1371( C245 C1371 ) C245_=_C1372( C245 C1372 ) C245_=_C1373( C245 C1373 ) C245_=_C1374( C245 C1374 ) \nC245_=_C1375( C245 C1375 ) C246_=_C247( C246 C247 ) C246_=_C248( C246 C248 ) C246_=_C249( C246 C249 ) C246_=_C250( C246 C250 ) C246_=_C251( C246 C251 ) \nC246_=_C252( C246 C252 ) C246_=_C295( C246 C295 ) C246_=_C343( C246 C343 ) C246_=_C390( C246 C390 ) C246_=_C436( C246 C436 ) C246_=_C481( C246 C481 ) \nC246_=_C525( C246 C525 ) C246_=_C568( C246 C568 ) C246_=_C610( C246 C610 ) C246_=_C651( C246 C651 ) C246_=_C691( C246 C691 ) C246_=_C730( C246 C730 ) \nC246_=_C768( C246 C768 ) C246_=_C805( C246 C805 ) C246_=_C841( C246 C841 ) C246_=_C876( C246 C876 ) C246_=_C910( C246 C910 ) C246_=_C943( C246 C943 ) \nC246_=_C974( C246 C974 ) C246_=_C1005( C246 C1005 ) C246_=_C1035( C246 C1035 ) C246_=_C1064( C246 C1064 ) C246_=_C1092( C246 C1092 ) C246_=_C1119( C246 C1119 ) \nC246_=_C1145( C246 C1145 ) C246_=_C1170( C246 C1170 ) C246_=_C1194( C246 C1194 ) C246_=_C1217( C246 C1217 ) C246_=_C1239( C246 C1239 ) C246_=_C1260( C246 C1260 ) \nC246_=_C1280( C246 C1280 ) C246_=_C1299( C246 C1299 ) C246_=_C1317( C246 C1317 ) C246_=_C1333( C246 C1333 ) C246_=_C1348( C246 C1348 ) C246_=_C1382( C246 C1382 ) \nC246_=_C1383( C246 C1383 ) C246_=_C1384( C246 C1384 ) C246_=_C1385( C246 C1385 ) C246_=_C1386( C246 C1386 ) C246_=_C1387( C246 C1387 ) C246_=_C1388( C246 C1388 ) \nC247_=_C248( C247 C248 ) C247_=_C249( C247 C249 ) C247_=_C250( C247 C250 ) C247_=_C251( C247 C251 ) C247_=_C252( C247 C252 ) C247_=_C296( C247 C296 ) \nC247_=_C344( C247 C344 ) C247_=_C391( C247 C391 ) C247_=_C437( C247 C437 ) C247_=_C482( C247 C482 ) C247_=_C526( C247 C526 ) C247_=_C569( C247 C569 ) \nC247_=_C611( C247 C611 ) C247_=_C652( C247 C652 ) C247_=_C692( C247 C692 ) C247_=_C731( C247 C731 ) C247_=_C769( C247 C769 ) C247_=_C806( C247 C806 ) \nC247_=_C842( C247 C842 ) C247_=_C877( C247 C877 ) C247_=_C911( C247 C911 ) C247_=_C944( C247 C944 ) C247_=_C976( C247 C976 ) C247_=_C1006( C247 C1006 ) \nC247_=_C1036( C247 C1036 ) C247_=_C1065( C247 C1065 ) C247_=_C1093( C247 C1093 ) C247_=_C1120( C247 C1120 ) C247_=_C1146( C247 C1146 ) C247_=_C1171( C247 C1171 ) \nC247_=_C1195( C247 C1195 ) C247_=_C1218( C247 C1218 ) C247_=_C1240( C247 C1240 ) C247_=_C1261( C247 C1261 ) C247_=_C1281( C247 C1281 ) C247_=_C1300( C247 C1300 ) \nC247_=_C1318( C247 C1318 ) C247_=_C1334( C247 C1334 ) C247_=_C1349( C247 C1349 ) C247_=_C1394( C247 C1394 ) C247_=_C1395( C247 C1395 ) C247_=_C1396( C247 C1396 ) \nC247_=_C1397( C247 C1397 ) C247_=_C1398( C247 C1398 ) C247_=_C1399( C247 C1399 ) C247_=_C1400( C247 C1400 ) C248_=_C249( C248 C249 ) C248_=_C250( C248 C250 ) \nC248_=_C251( C248 C251 ) C248_=_C252( C248 C252 ) C248_=_C297( C248 C297 ) C248_=_C345( C248 C345 ) C248_=_C392( C248 C392 ) C248_=_C438( C248 C438 ) \nC248_=_C483( C248 C483 ) C248_=_C527( C248 C527 ) C248_=_C570( C248 C570 ) C248_=_C612( C248 C612 ) C248_=_C653( C248 C653 ) C248_=_C693( C248 C693 ) \nC248_=_C732( C248 C732 ) C248_=_C770( C248 C770 ) C248_=_C807( C248 C807 ) C248_=_C843( C248 C843 ) C248_=_C878( C248 C878 ) C248_=_C912( C248 C912 ) \nC248_=_C945( C248 C945 ) C248_=_C977( C248 C977 ) C248_=_C1008( C248 C1008 ) C248_=_C1037( C248 C1037 ) C248_=_C1066( C248 C1066 ) C248_=_C1094( C248 C1094 ) \nC248_=_C1121( C248 C1121 ) C248_=_C1147( C248 C1147 ) C248_=_C1172( C248 C1172 ) C248_=_C1196( C248 C1196 ) C248_=_C1219( C248 C1219 ) C248_=_C1241( C248 C1241 ) \nC248_=_C1262( C248 C1262 ) C248_=_C1282( C248 C1282 ) C248_=_C1301( C248 C1301 ) C248_=_C1319( C248 C1319 ) C248_=_C1335( C248 C1335 ) C248_=_C1350( C248 C1350 ) \nC248_=_C1405( C248 C1405 ) C248_=_C1406( C248 C1406 ) C248_=_C1407( C248 C1407 ) C248_=_C1408( C248 C1408 ) C248_=_C1409( C248 C1409 ) C248_=_C1410( C248 C1410 ) \nC248_=_C1411( C248 C1411 ) C249_=_C250( C249 C250 ) C249_=_C251( C249 C251 ) C249_=_C252( C249 C252 ) C249_=_C298( C249 C298 ) C249_=_C346( C249 C346 ) \nC249_=_C393( C249 C393 ) C249_=_C439( C249 C439 ) C249_=_C484( C249 C484 ) C249_=_C528( C249 C528 ) C249_=_C571( C249 C571 ) C249_=_C613( C249 C613 ) \nC249_=_C654( C249 C654 ) C249_=_C694( C249 C694 ) C249_=_C733( C249 C733 ) C249_=_C771( C249 C771 ) C249_=_C808( C249 C808 ) C249_=_C844( C249 C844 ) \nC249_=_C879( C249 C879 ) C249_=_C913( C249 C913 ) C249_=_C946( C249 C946 ) C249_=_C978( C249 C978 ) C249_=_C1009( C249 C1009 ) C249_=_C1039( C249 C1039 ) \nC249_=_C1067( C249 C1067 ) C249_=_C1095( C249 C1095 ) C249_=_C1122( C249 C1122 ) C249_=_C1148( C249 C1148 ) C249_=_C1173( C249 C1173 ) C249_=_C1197( C249 C1197 ) \nC249_=_C1220( C249 C1220 ) C249_=_C1242( C249 C1242 ) C249_=_C1263( C249 C1263 ) C249_=_C1283( C249 C1283 ) C249_=_C1302( C249 C1302 ) C249_=_C1320( C249 C1320 ) \nC249_=_C1336( C249 C1336 ) C249_=_C1351( C249 C1351 ) C249_=_C1415( C249 C1415 ) C249_=_C1416( C249 C1416 ) C249_=_C1417( C249 C1417 ) C249_=_C1418( C249 C1418 ) \nC249_=_C1419( C249 C1419 ) C249_=_C1420( C249 C1420 ) C249_=_C1421( C249 C1421 ) C250_=_C251( C250 C251 ) C250_=_C252( C250 C252 ) C250_=_C299( C250 C299 ) \nC250_=_C347( C250 C347 ) C250_=_C394( C250 C394 ) C250_=_C440( C250 C440 ) C250_=_C485( C250 C485 ) C250_=_C529( C250 C529 ) C250_=_C572( C250 C572 ) \nC250_=_C614( C250 C614 ) C250_=_C655( C250 C655 ) C250_=_C695( C250 C695 ) C250_=_C734( C250 C734 ) C250_=_C772( C250 C772 ) C250_=_C809( C250 C809 ) \nC250_=_C845( C250 C845 ) C250_=_C880( C250 C880 ) C250_=_C914( C250 C914 ) C250_=_C947( C250 C947 ) C250_=_C979( C250 C979 ) C250_=_C1010( C250 C1010 ) \nC250_=_C1040( C250 C1040 ) C250_=_C1069( C250 C1069 ) C250_=_C1096( C250 C1096 ) C250_=_C1123( C250 C1123 ) C250_=_C1149( C250 C1149 ) C250_=_C1174( C250 C1174 ) \nC250_=_C1198( C250 C1198 ) C250_=_C1221( C250 C1221 ) C250_=_C1243( C250 C1243 ) C250_=_C1264( C250 C1264 ) C250_=_C1284( C250 C1284 ) C250_=_C1303( C250 C1303 ) \nC250_=_C1321( C250 C1321 ) C250_=_C1337( C250 C1337 ) C250_=_C1352( C250 C1352 ) C250_=_C1424( C250 C1424 ) C250_=_C1425( C250 C1425 ) C250_=_C1426( C250 C1426 ) \nC250_=_C1427( C250 C1427 ) C250_=_C1428( C250 C1428 ) C250_=_C1429( C250 C1429 ) C250_=_C1430( C250 C1430 ) C251_=_C252( C251 C252 ) C251_=_C300( C251 C300 ) \nC251_=_C348( C251 C348 ) C251_=_C395( C251 C395 ) C251_=_C441( C251 C441 ) C251_=_C486( C251 C486 ) C251_=_C530( C251 C530 ) C251_=_C573( C251 C573 ) \nC251_=_C615( C251 C615 ) C251_=_C656( C251 C656 ) C251_=_C696( C251 C696 ) C251_=_C735( C251 C735 ) C251_=_C773( C251 C773 ) C251_=_C810( C251 C810 ) \nC251_=_C846( C251 C846 ) C251_=_C881( C251 C881 ) C251_=_C915( C251 C915 ) C251_=_C948( C251 C948 ) C251_=_C980( C251 C980 ) C251_=_C1011( C251 C1011 ) \nC251_=_C1041( C251 C1041 ) C251_=_C1070( C251 C1070 ) C251_=_C1098( C251 C1098 ) C251_=_C1124( C251 C1124 ) C251_=_C1150( C251 C1150 ) C251_=_C1175( C251 C1175 ) \nC251_=_C1199( C251 C1199 ) C251_=_C1222( C251 C1222 ) C251_=_C1244( C251 C1244 ) C251_=_C1265( C251 C1265 ) C251_=_C1285( C251 C1285 ) C251_=_C1304( C251 C1304 ) \nC251_=_C1322( C251 C1322 ) C251_=_C1338( C251 C1338 ) C251_=_C1353( C251 C1353 ) C251_=_C1432( C251 C1432 ) C251_=_C1433( C251 C1433 ) C251_=_C1434( C251 C1434 ) \nC251_=_C1435( C251 C1435 ) C251_=_C1436( C251 C1436 ) C251_=_C1437( C251 C1437 ) C251_=_C1438( C251 C1438 ) C252_=_C301( C252 C301 ) C252_=_C349( C252 C349 ) \nC252_=_C396( C252 C396 ) C252_=_C442( C252 C442 ) C252_=_C487( C252 C487 ) C252_=_C531( C252 C531 ) C252_=_C574( C252 C574 ) C252_=_C616( C252 C616 ) \nC252_=_C657( C252 C657 ) C252_=_C697( C252 C697 ) C252_=_C736( C252 C736 ) C252_=_C774( C252 C774 ) C252_=_C811( C252 C811 ) C252_=_C847( C252 C847 ) \nC252_=_C882( C252 C882 ) C252_=_C916( C252 C916 ) C252_=_C949( C252 C949 ) C252_=_C981( C252 C981 ) C252_=_C1012( C252 C1012 ) C252_=_C1042( C252 C1042 ) \nC252_=_C1071( C252 C1071 ) C252_=_C1099( C252 C1099 ) C252_=_C1126( C252 C1126 ) C252_=_C1151( C252 C1151 ) C252_=_C1176( C252 C1176 ) C252_=_C1200( C252 C1200 ) \nC252_=_C1223( C252 C1223 ) C252_=_C1245( C252 C1245 ) C252_=_C1266( C252 C1266 ) C252_=_C1286( C252 C1286 ) C252_=_C1305( C252 C1305 ) C252_=_C1323( C252 C1323 ) \nC252_=_C1339( C252 C1339 ) C252_=_C1354( C252 C1354 ) C252_=_C1439( C252 C1439 ) C252_=_C1440( C252 C1440 ) C252_=_C1441( C252 C1441 ) C252_=_C1442( C252 C1442 ) \nC252_=_C1443( C252 C1443 ) C252_=_C1444( C252 C1444 ) C252_=_C1445( C252 C1445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25( C277 C325 ) C277_=_C372( C277 C372 ) C277_=_C418( C277 C418 ) C277_=_C463( C277 C463 ) C277_=_C507( C277 C507 ) C277_=_C550( C277 C550 ) \nC277_=_C592( C277 C592 ) C277_=_C633( C277 C633 ) C277_=_C673( C277 C673 ) C277_=_C712( C277 C712 ) C277_=_C750( C277 C750 ) C277_=_C787( C277 C787 ) \nC277_=_C823( C277 C823 ) C277_=_C858( C277 C858 ) C277_=_C892( C277 C892 ) C277_=_C925( C277 C925 ) C277_=_C957( C277 C957 ) C277_=_C989( C277 C989 ) \nC277_=_C990( C277 C990 ) C277_=_C991( C277 C991 ) C277_=_C992( C277 C992 ) C277_=_C993( C277 C993 ) C277_=_C994( C277 C994 ) C277_=_C995( C277 C995 ) \nC277_=_C996( C277 C996 ) C277_=_C1004( C277 C1004 ) C277_=_C1005(</w:t>
      </w:r>
    </w:p>
    <w:p>
      <w:pPr>
        <w:pStyle w:val="PreformattedText"/>
        <w:bidi w:val="0"/>
        <w:spacing w:before="0" w:after="0"/>
        <w:jc w:val="left"/>
        <w:rPr/>
      </w:pPr>
      <w:r>
        <w:rPr/>
        <w:t xml:space="preserve"> </w:t>
      </w:r>
      <w:r>
        <w:rPr/>
        <w:t>C277 C1005 ) C277_=_C1006( C277 C1006 ) C277_=_C1008( C277 C1008 ) C277_=_C1009( C277 C1009 ) \nC277_=_C1010( C277 C1010 ) C277_=_C1011( C277 C1011 ) C277_=_C1012( C277 C1012 ) C277_=_C1013( C277 C1013 ) C277_=_C1014( C277 C1014 ) C277_=_C1015( C277 C1015 ) \nC277_=_C1016( C277 C1016 ) C277_=_C1017( C277 C1017 ) C277_=_C1018( C277 C1018 ) C277_=_C1019( C277 C1019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35( C287 C335 ) C287_=_C382( C287 C382 ) C287_=_C428( C287 C428 ) C287_=_C473( C287 C473 ) C287_=_C517( C287 C517 ) C287_=_C560( C287 C560 ) \nC287_=_C602( C287 C602 ) C287_=_C643( C287 C643 ) C287_=_C682( C287 C682 ) C287_=_C721( C287 C721 ) C287_=_C759( C287 C759 ) C287_=_C796( C287 C796 ) \nC287_=_C832( C287 C832 ) C287_=_C867( C287 C867 ) C287_=_C901( C287 C901 ) C287_=_C934( C287 C934 ) C287_=_C966( C287 C966 ) C287_=_C1027( C287 C1027 ) \nC287_=_C1056( C287 C1056 ) C287_=_C1084( C287 C1084 ) C287_=_C1111( C287 C1111 ) C287_=_C1137( C287 C1137 ) C287_=_C1162( C287 C1162 ) C287_=_C1186( C287 C1186 ) \nC287_=_C1209( C287 C1209 ) C287_=_C1238( C287 C1238 ) C287_=_C1239( C287 C1239 ) C287_=_C1240( C287 C1240 ) C287_=_C1241( C287 C1241 ) C287_=_C1242( C287 C1242 ) \nC287_=_C1243( C287 C1243 ) C287_=_C1244( C287 C1244 ) C287_=_C1245( C287 C1245 ) C287_=_C1246( C287 C1246 ) C287_=_C1247( C287 C1247 ) C287_=_C1248( C287 C1248 ) \nC287_=_C1249( C287 C1249 ) C287_=_C1251( C287 C1251 ) C287_=_C1252( C287 C1252 ) C287_=_C1253( C287 C1253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36( C288 C336 ) \nC288_=_C383( C288 C383 ) C288_=_C429( C288 C429 ) C288_=_C474( C288 C474 ) C288_=_C518( C288 C518 ) C288_=_C561( C288 C561 ) C288_=_C603( C288 C603 ) \nC288_=_C644( C288 C644 ) C288_=_C684( C288 C684 ) C288_=_C722( C288 C722 ) C288_=_C760( C288 C760 ) C288_=_C797( C288 C797 ) C288_=_C833( C288 C833 ) \nC288_=_C868( C288 C868 ) C288_=_C902( C288 C902 ) C288_=_C935( C288 C935 ) C288_=_C967( C288 C967 ) C288_=_C1028( C288 C1028 ) C288_=_C1057( C288 C1057 ) \nC288_=_C1085( C288 C1085 ) C288_=_C1112( C288 C1112 ) C288_=_C1138( C288 C1138 ) C288_=_C1163( C288 C1163 ) C288_=_C1187( C288 C1187 ) C288_=_C1210( C288 C1210 ) \nC288_=_C1259( C288 C1259 ) C288_=_C1260( C288 C1260 ) C288_=_C1261( C288 C1261 ) C288_=_C1262( C288 C1262 ) C288_=_C1263( C288 C1263 ) C288_=_C1264( C288 C1264 ) \nC288_=_C1265( C288 C1265 ) C288_=_C1266( C288 C1266 ) C288_=_C1267( C288 C1267 ) C288_=_C1268( C288 C1268 ) C288_=_C1269( C288 C1269 ) C288_=_C1270( C288 C1270 ) \nC288_=_C1271( C288 C1271 ) C288_=_C1273( C288 C1273 ) C288_=_C1274( C288 C1274 ) C289_=_C290( C289 C290 ) C289_=_C291( C289 C291 ) C289_=_C292( C289 C292 ) \nC289_=_C293( C289 C293 ) C289_=_C294( C289 C294 ) C289_=_C295( C289 C295 ) C289_=_C296( C289 C296 ) C289_=_C297( C289 C297 ) C289_=_C298( C289 C298 ) \nC289_=_C299( C289 C299 ) C289_=_C300( C289 C300 ) C289_=_C301( C289 C301 ) C289_=_C337( C289 C337 ) C289_=_C384( C289 C384 ) C289_=_C430( C289 C430 ) \nC289_=_C475( C289 C475 ) C289_=_C519( C289 C519 ) C289_=_C562( C289 C562 ) C289_=_C604( C289 C604 ) C289_=_C645( C289 C645 ) C289_=_C685( C289 C685 ) \nC289_=_C724( C289 C724 ) C289_=_C761( C289 C761 ) C289_=_C798( C289 C798 ) C289_=_C834( C289 C834 ) C289_=_C869( C289 C869 ) C289_=_C903( C289 C903 ) \nC289_=_C936( C289 C936 ) C289_=_C968( C289 C968 ) C289_=_C1029( C289 C1029 ) C289_=_C1058( C289 C1058 ) C289_=_C1086( C289 C1086 ) C289_=_C1113( C289 C1113 ) \nC289_=_C1139( C289 C1139 ) C289_=_C1164( C289 C1164 ) C289_=_C1188( C289 C1188 ) C289_=_C1211( C289 C1211 ) C289_=_C1279( C289 C1279 ) C289_=_C1280( C289 C1280 ) \nC289_=_C1281( C289 C1281 ) C289_=_C1282( C289 C1282 ) C289_=_C1283( C289 C1283 ) C289_=_C1284( C289 C1284 ) C289_=_C1285( C289 C1285 ) C289_=_C1286( C289 C1286 ) \nC289_=_C1287( C289 C1287 ) C289_=_C1288( C289 C1288 ) C289_=_C1289( C289 C1289 ) C289_=_C1290( C289 C1290 ) C289_=_C1291( C289 C1291 ) C289_=_C1292( C289 C1292 ) \nC289_=_C1294( C289 C1294 ) C290_=_C291( C290 C291 ) C290_=_C292( C290 C292 ) C290_=_C293( C290 C293 ) C290_=_C294( C290 C294 ) C290_=_C295( C290 C295 ) \nC290_=_C296( C290 C296 ) C290_=_C297( C290 C297 ) C290_=_C298( C290 C298 ) C290_=_C299( C290 C299 ) C290_=_C300( C290 C300 ) C290_=_C301( C290 C301 ) \nC290_=_C338( C290 C338 ) C290_=_C385( C290 C385 ) C290_=_C431( C290 C431 ) C290_=_C476( C290 C476 ) C290_=_C520( C290 C520 ) C290_=_C563( C290 C563 ) \nC290_=_C605( C290 C605 ) C290_=_C646( C290 C646 ) C290_=_C686( C290 C686 ) C290_=_C725( C290 C725 ) C290_=_C763( C290 C763 ) C290_=_C799( C290 C799 ) \nC290_=_C835( C290 C835 ) C290_=_C870( C290 C870 ) C290_=_C904( C290 C904 ) C290_=_C937( C290 C937 ) C290_=_C969( C290 C969 ) C290_=_C1030( C290 C1030 ) \nC290_=_C1059( C290 C1059 ) C290_=_C1087( C290 C1087 ) C290_=_C1114( C290 C1114 ) C290_=_C1140( C290 C1140 ) C290_=_C1165( C290 C1165 ) C290_=_C1189( C290 C1189 ) \nC290_=_C1212( C290 C1212 ) C290_=_C1298( C290 C1298 ) C290_=_C1299( C290 C1299 ) C290_=_C1300( C290 C1300 ) C290_=_C1301( C290 C1301 ) C290_=_C1302( C290 C1302 ) \nC290_=_C1303( C290 C1303 ) C290_=_C1304( C290 C1304 ) C290_=_C1305( C290 C1305 ) C290_=_C1306( C290 C1306 ) C290_=_C1307( C290 C1307 ) C290_=_C1308( C290 C1308 ) \nC290_=_C1309( C290 C1309 ) C290_=_C1310( C290 C1310 ) C290_=_C1311( C290 C1311 ) C290_=_C1312( C290 C1312 ) C291_=_C292( C291 C292 ) C291_=_C293( C291 C293 ) \nC291_=_C294( C291 C294 ) C291_=_C295( C291 C295 ) C291_=_C296( C291 C296 ) C291_=_C297( C291 C297 ) C291_=_C298( C291 C298 ) C291_=_C299( C291 C299 ) \nC291_=_C300( C291 C300 ) C291_=_C301( C291 C301 ) C291_=_C339( C291 C339 ) C291_=_C386( C291 C386 ) C291_=_C432( C291 C432 ) C291_=_C477( C291 C477 ) \nC291_=_C521( C291 C521 ) C291_=_C564( C291 C564 ) C291_=_C606( C291 C606 ) C291_=_C647( C291 C647 ) C291_=_C687( C291 C687 ) C291_=_C726( C291 C726 ) \nC291_=_C764( C291 C764 ) C291_=_C801( C291 C801 ) C291_=_C836( C291 C836 ) C291_=_C871( C291 C871 ) C291_=_C905( C291 C905 ) C291_=_C938( C291 C938 ) \nC291_=_C970( C291 C970 ) C291_=_C1031( C291 C1031 ) C291_=_C1060( C291 C1060 ) C291_=_C1088( C291 C1088 ) C291_=_C1115( C291 C1115 ) C291_=_C1141( C291 C1141 ) \nC291_=_C1166( C291 C1166 ) C291_=_C1190( C291 C1190 ) C291_=_C1213( C291 C1213 ) C291_=_C1316( C291 C1316 ) C291_=_C1317( C291 C1317 ) C291_=_C1318( C291 C1318 ) \nC291_=_C1319( C291 C1319 ) C291_=_C1320( C291 C1320 ) C291_=_C1321( C291 C1321 ) C291_=_C1322( C291 C1322 ) C291_=_C1323( C291 C1323 ) C291_=_C1324( C291 C1324 ) \nC291_=_C1325( C291 C1325 ) C291_=_C1326( C291 C1326 ) C291_=_C1327( C291 C1327 ) C291_=_C1328( C291 C1328 ) C291_=_C1329( C291 C1329 ) C291_=_C1330( C291 C1330 ) \nC292_=_C293( C292 C293 ) C292_=_C294( C292 C294 ) C292_=_C295( C292 C295 ) C292_=_C296( C292 C296 ) C292_=_C297( C292 C297 ) C292_=_C298( C292 C298 ) \nC292_=_C299( C292 C299 ) C292_=_C300( C292 C300 ) C292_=_C301( C292 C301 ) C292_=_C340( C292 C340 ) C292_=_C387( C292 C387 ) C292_=_C433( C292 C433 ) \nC292_=_C478( C292 C478 ) C292_=_C522( C292 C522 ) C292_=_C565( C292 C565 ) C292_=_C607( C292 C607 ) C292_=_C648( C292 C648 ) C292_=_C688( C292 C688 ) \nC292_=_C727( C292 C727 ) C292_=_C765( C292 C765 ) C292_=_C802( C292 C802 ) C292_=_C838( C292 C838 ) C292_=_C872( C292 C872 ) C292_=_C906( C292 C906 ) \nC292_=_C939( C292 C939 ) C292_=_C971( C292 C971 ) C292_=_C1032( C292 C1032 ) C292_=_C1061( C292 C1061 ) C292_=_C1089( C292 C1089 ) C292_=_C1116( C292 C1116 ) \nC292_=_C1142( C292 C1142 ) C292_=_C1167( C292 C1167 ) C292_=_C1191( C292 C1191 ) C292_=_C1214( C292 C1214 ) C292_=_C1332( C292 C1332 ) C292_=_C1333( C292 C1333 ) \nC292_=_C1334( C292 C1334 ) C292_=_C1335( C292 C1335 ) C292_=_C1336( C292 C1336 ) C292_=_C1337( C292 C1337 ) C292_=_C1338( C292 C1338 ) C292_=_C1339( C292 C1339 ) \nC292_=_C1340( C292 C1340 ) C292_=_C1341( C292 C1341 ) C292_=_C1342( C292 C1342 ) C292_=_C1343( C292 C1343 ) C292_=_C1344( C292 C1344 ) C292_=_C1345( C292 C1345 ) \nC292_=_C1346( C292 C1346 ) C293_=_C294( C293 C294 ) C293_=_C295( C293 C295 ) C293_=_C296( C293 C296 ) C293_=_C297( C293 C297 ) C293_=_C298( C293 C298 ) \nC293_=_C299( C293 C299 ) C293_=_C300( C293 C300 ) C293_=_C301( C293 C301 ) C293_=_C341( C293 C341 ) C293_=_C388( C293 C388 ) C293_=_C434( C293 C434 ) \nC293_=_C479( C293 C479 ) C293_=_C523( C293 C523 ) C293_=_C566( C293 C566 ) C293_=_C608( C293 C608 ) C293_=_C649( C293 C649 ) C293_=_C689( C293 C689 ) \nC293_=_C728( C293 C728 ) C293_=_C766( C293 C766 ) C293_=_C803( C293 C803 ) C293_=_C839( C293 C839 ) C293_=_C874( C293 C874 ) C293_=_C907( C293 C907 ) \nC293_=_C940( C293 C940 ) C293_=_C972( C293 C972 ) C293_=_C1033( C293 C1033 ) C293_=_C1062( C293 C1062 ) C293_=_C1090( C293 C1090 ) C293_=_C1117( C293 C1117 ) \nC293_=_C1143( C293 C1143 ) C293_=_C1168( C293 C1168 ) C293_=_C1192( C293 C1192 ) C293_=_C1215( C293 C1215 ) C293_=_C1347( C293 C1347 ) C293_=_C1348( C293 C1348 ) \nC293_=_C1349( C293 C1349 ) C293_=_C1350( C293 C1350 ) C293_=_C1351( C293 C1351 ) C293_=_C1352( C293 C1352 ) C293_=_C1353( C293 C1353 ) C293_=_C1354( C293 C1354 ) \nC293_=_C1355( C293 C1355 ) C293_=_C1356( C293 C1356 ) C293_=_C1357( C293 C1357 ) C293_=_C1358( C293 C1358 ) C293_=_C1359( C293 C1359 ) C293_=_C1360( C293 C1360 ) \nC293_=_C1361( C293 C1361 ) C294_=_C295( C294 C295 ) C294_=_C296( C294 C296 ) C294_=_C297( C294 C297 ) C294_=_C298( C294 C298 ) C294_=_C299( C294 C299 ) \nC294_=_C300( C294 C300 ) C294_=_C301(</w:t>
      </w:r>
    </w:p>
    <w:p>
      <w:pPr>
        <w:pStyle w:val="PreformattedText"/>
        <w:bidi w:val="0"/>
        <w:spacing w:before="0" w:after="0"/>
        <w:jc w:val="left"/>
        <w:rPr/>
      </w:pPr>
      <w:r>
        <w:rPr/>
        <w:t xml:space="preserve"> </w:t>
      </w:r>
      <w:r>
        <w:rPr/>
        <w:t>C294 C301 ) C294_=_C342( C294 C342 ) C294_=_C389( C294 C389 ) C294_=_C435( C294 C435 ) C294_=_C480( C294 C480 ) \nC294_=_C524( C294 C524 ) C294_=_C567( C294 C567 ) C294_=_C609( C294 C609 ) C294_=_C650( C294 C650 ) C294_=_C690( C294 C690 ) C294_=_C729( C294 C729 ) \nC294_=_C767( C294 C767 ) C294_=_C804( C294 C804 ) C294_=_C840( C294 C840 ) C294_=_C875( C294 C875 ) C294_=_C909( C294 C909 ) C294_=_C941( C294 C941 ) \nC294_=_C973( C294 C973 ) C294_=_C1004( C294 C1004 ) C294_=_C1034( C294 C1034 ) C294_=_C1063( C294 C1063 ) C294_=_C1091( C294 C1091 ) C294_=_C1118( C294 C1118 ) \nC294_=_C1144( C294 C1144 ) C294_=_C1169( C294 C1169 ) C294_=_C1193( C294 C1193 ) C294_=_C1216( C294 C1216 ) C294_=_C1238( C294 C1238 ) C294_=_C1259( C294 C1259 ) \nC294_=_C1279( C294 C1279 ) C294_=_C1298( C294 C1298 ) C294_=_C1316( C294 C1316 ) C294_=_C1332( C294 C1332 ) C294_=_C1347( C294 C1347 ) C294_=_C1369( C294 C1369 ) \nC294_=_C1370( C294 C1370 ) C294_=_C1371( C294 C1371 ) C294_=_C1372( C294 C1372 ) C294_=_C1373( C294 C1373 ) C294_=_C1374( C294 C1374 ) C294_=_C1375( C294 C1375 ) \nC295_=_C296( C295 C296 ) C295_=_C297( C295 C297 ) C295_=_C298( C295 C298 ) C295_=_C299( C295 C299 ) C295_=_C300( C295 C300 ) C295_=_C301( C295 C301 ) \nC295_=_C343( C295 C343 ) C295_=_C390( C295 C390 ) C295_=_C436( C295 C436 ) C295_=_C481( C295 C481 ) C295_=_C525( C295 C525 ) C295_=_C568( C295 C568 ) \nC295_=_C610( C295 C610 ) C295_=_C651( C295 C651 ) C295_=_C691( C295 C691 ) C295_=_C730( C295 C730 ) C295_=_C768( C295 C768 ) C295_=_C805( C295 C805 ) \nC295_=_C841( C295 C841 ) C295_=_C876( C295 C876 ) C295_=_C910( C295 C910 ) C295_=_C943( C295 C943 ) C295_=_C974( C295 C974 ) C295_=_C1005( C295 C1005 ) \nC295_=_C1035( C295 C1035 ) C295_=_C1064( C295 C1064 ) C295_=_C1092( C295 C1092 ) C295_=_C1119( C295 C1119 ) C295_=_C1145( C295 C1145 ) C295_=_C1170( C295 C1170 ) \nC295_=_C1194( C295 C1194 ) C295_=_C1217( C295 C1217 ) C295_=_C1239( C295 C1239 ) C295_=_C1260( C295 C1260 ) C295_=_C1280( C295 C1280 ) C295_=_C1299( C295 C1299 ) \nC295_=_C1317( C295 C1317 ) C295_=_C1333( C295 C1333 ) C295_=_C1348( C295 C1348 ) C295_=_C1382( C295 C1382 ) C295_=_C1383( C295 C1383 ) C295_=_C1384( C295 C1384 ) \nC295_=_C1385( C295 C1385 ) C295_=_C1386( C295 C1386 ) C295_=_C1387( C295 C1387 ) C295_=_C1388( C295 C1388 ) C296_=_C297( C296 C297 ) C296_=_C298( C296 C298 ) \nC296_=_C299( C296 C299 ) C296_=_C300( C296 C300 ) C296_=_C301( C296 C301 ) C296_=_C344( C296 C344 ) C296_=_C391( C296 C391 ) C296_=_C437( C296 C437 ) \nC296_=_C482( C296 C482 ) C296_=_C526( C296 C526 ) C296_=_C569( C296 C569 ) C296_=_C611( C296 C611 ) C296_=_C652( C296 C652 ) C296_=_C692( C296 C692 ) \nC296_=_C731( C296 C731 ) C296_=_C769( C296 C769 ) C296_=_C806( C296 C806 ) C296_=_C842( C296 C842 ) C296_=_C877( C296 C877 ) C296_=_C911( C296 C911 ) \nC296_=_C944( C296 C944 ) C296_=_C976( C296 C976 ) C296_=_C1006( C296 C1006 ) C296_=_C1036( C296 C1036 ) C296_=_C1065( C296 C1065 ) C296_=_C1093( C296 C1093 ) \nC296_=_C1120( C296 C1120 ) C296_=_C1146( C296 C1146 ) C296_=_C1171( C296 C1171 ) C296_=_C1195( C296 C1195 ) C296_=_C1218( C296 C1218 ) C296_=_C1240( C296 C1240 ) \nC296_=_C1261( C296 C1261 ) C296_=_C1281( C296 C1281 ) C296_=_C1300( C296 C1300 ) C296_=_C1318( C296 C1318 ) C296_=_C1334( C296 C1334 ) C296_=_C1349( C296 C1349 ) \nC296_=_C1394( C296 C1394 ) C296_=_C1395( C296 C1395 ) C296_=_C1396( C296 C1396 ) C296_=_C1397( C296 C1397 ) C296_=_C1398( C296 C1398 ) C296_=_C1399( C296 C1399 ) \nC296_=_C1400( C296 C1400 ) C297_=_C298( C297 C298 ) C297_=_C299( C297 C299 ) C297_=_C300( C297 C300 ) C297_=_C301( C297 C301 ) C297_=_C345( C297 C345 ) \nC297_=_C392( C297 C392 ) C297_=_C438( C297 C438 ) C297_=_C483( C297 C483 ) C297_=_C527( C297 C527 ) C297_=_C570( C297 C570 ) C297_=_C612( C297 C612 ) \nC297_=_C653( C297 C653 ) C297_=_C693( C297 C693 ) C297_=_C732( C297 C732 ) C297_=_C770( C297 C770 ) C297_=_C807( C297 C807 ) C297_=_C843( C297 C843 ) \nC297_=_C878( C297 C878 ) C297_=_C912( C297 C912 ) C297_=_C945( C297 C945 ) C297_=_C977( C297 C977 ) C297_=_C1008( C297 C1008 ) C297_=_C1037( C297 C1037 ) \nC297_=_C1066( C297 C1066 ) C297_=_C1094( C297 C1094 ) C297_=_C1121( C297 C1121 ) C297_=_C1147( C297 C1147 ) C297_=_C1172( C297 C1172 ) C297_=_C1196( C297 C1196 ) \nC297_=_C1219( C297 C1219 ) C297_=_C1241( C297 C1241 ) C297_=_C1262( C297 C1262 ) C297_=_C1282( C297 C1282 ) C297_=_C1301( C297 C1301 ) C297_=_C1319( C297 C1319 ) \nC297_=_C1335( C297 C1335 ) C297_=_C1350( C297 C1350 ) C297_=_C1405( C297 C1405 ) C297_=_C1406( C297 C1406 ) C297_=_C1407( C297 C1407 ) C297_=_C1408( C297 C1408 ) \nC297_=_C1409( C297 C1409 ) C297_=_C1410( C297 C1410 ) C297_=_C1411( C297 C1411 ) C298_=_C299( C298 C299 ) C298_=_C300( C298 C300 ) C298_=_C301( C298 C301 ) \nC298_=_C346( C298 C346 ) C298_=_C393( C298 C393 ) C298_=_C439( C298 C439 ) C298_=_C484( C298 C484 ) C298_=_C528( C298 C528 ) C298_=_C571( C298 C571 ) \nC298_=_C613( C298 C613 ) C298_=_C654( C298 C654 ) C298_=_C694( C298 C694 ) C298_=_C733( C298 C733 ) C298_=_C771( C298 C771 ) C298_=_C808( C298 C808 ) \nC298_=_C844( C298 C844 ) C298_=_C879( C298 C879 ) C298_=_C913( C298 C913 ) C298_=_C946( C298 C946 ) C298_=_C978( C298 C978 ) C298_=_C1009( C298 C1009 ) \nC298_=_C1039( C298 C1039 ) C298_=_C1067( C298 C1067 ) C298_=_C1095( C298 C1095 ) C298_=_C1122( C298 C1122 ) C298_=_C1148( C298 C1148 ) C298_=_C1173( C298 C1173 ) \nC298_=_C1197( C298 C1197 ) C298_=_C1220( C298 C1220 ) C298_=_C1242( C298 C1242 ) C298_=_C1263( C298 C1263 ) C298_=_C1283( C298 C1283 ) C298_=_C1302( C298 C1302 ) \nC298_=_C1320( C298 C1320 ) C298_=_C1336( C298 C1336 ) C298_=_C1351( C298 C1351 ) C298_=_C1415( C298 C1415 ) C298_=_C1416( C298 C1416 ) C298_=_C1417( C298 C1417 ) \nC298_=_C1418( C298 C1418 ) C298_=_C1419( C298 C1419 ) C298_=_C1420( C298 C1420 ) C298_=_C1421( C298 C1421 ) C299_=_C300( C299 C300 ) C299_=_C301( C299 C301 ) \nC299_=_C347( C299 C347 ) C299_=_C394( C299 C394 ) C299_=_C440( C299 C440 ) C299_=_C485( C299 C485 ) C299_=_C529( C299 C529 ) C299_=_C572( C299 C572 ) \nC299_=_C614( C299 C614 ) C299_=_C655( C299 C655 ) C299_=_C695( C299 C695 ) C299_=_C734( C299 C734 ) C299_=_C772( C299 C772 ) C299_=_C809( C299 C809 ) \nC299_=_C845( C299 C845 ) C299_=_C880( C299 C880 ) C299_=_C914( C299 C914 ) C299_=_C947( C299 C947 ) C299_=_C979( C299 C979 ) C299_=_C1010( C299 C1010 ) \nC299_=_C1040( C299 C1040 ) C299_=_C1069( C299 C1069 ) C299_=_C1096( C299 C1096 ) C299_=_C1123( C299 C1123 ) C299_=_C1149( C299 C1149 ) C299_=_C1174( C299 C1174 ) \nC299_=_C1198( C299 C1198 ) C299_=_C1221( C299 C1221 ) C299_=_C1243( C299 C1243 ) C299_=_C1264( C299 C1264 ) C299_=_C1284( C299 C1284 ) C299_=_C1303( C299 C1303 ) \nC299_=_C1321( C299 C1321 ) C299_=_C1337( C299 C1337 ) C299_=_C1352( C299 C1352 ) C299_=_C1424( C299 C1424 ) C299_=_C1425( C299 C1425 ) C299_=_C1426( C299 C1426 ) \nC299_=_C1427( C299 C1427 ) C299_=_C1428( C299 C1428 ) C299_=_C1429( C299 C1429 ) C299_=_C1430( C299 C1430 ) C300_=_C301( C300 C301 ) C300_=_C348( C300 C348 ) \nC300_=_C395( C300 C395 ) C300_=_C441( C300 C441 ) C300_=_C486( C300 C486 ) C300_=_C530( C300 C530 ) C300_=_C573( C300 C573 ) C300_=_C615( C300 C615 ) \nC300_=_C656( C300 C656 ) C300_=_C696( C300 C696 ) C300_=_C735( C300 C735 ) C300_=_C773( C300 C773 ) C300_=_C810( C300 C810 ) C300_=_C846( C300 C846 ) \nC300_=_C881( C300 C881 ) C300_=_C915( C300 C915 ) C300_=_C948( C300 C948 ) C300_=_C980( C300 C980 ) C300_=_C1011( C300 C1011 ) C300_=_C1041( C300 C1041 ) \nC300_=_C1070( C300 C1070 ) C300_=_C1098( C300 C1098 ) C300_=_C1124( C300 C1124 ) C300_=_C1150( C300 C1150 ) C300_=_C1175( C300 C1175 ) C300_=_C1199( C300 C1199 ) \nC300_=_C1222( C300 C1222 ) C300_=_C1244( C300 C1244 ) C300_=_C1265( C300 C1265 ) C300_=_C1285( C300 C1285 ) C300_=_C1304( C300 C1304 ) C300_=_C1322( C300 C1322 ) \nC300_=_C1338( C300 C1338 ) C300_=_C1353( C300 C1353 ) C300_=_C1432( C300 C1432 ) C300_=_C1433( C300 C1433 ) C300_=_C1434( C300 C1434 ) C300_=_C1435( C300 C1435 ) \nC300_=_C1436( C300 C1436 ) C300_=_C1437( C300 C1437 ) C300_=_C1438( C300 C1438 ) C301_=_C349( C301 C349 ) C301_=_C396( C301 C396 ) C301_=_C442( C301 C442 ) \nC301_=_C487( C301 C487 ) C301_=_C531( C301 C531 ) C301_=_C574( C301 C574 ) C301_=_C616( C301 C616 ) C301_=_C657( C301 C657 ) C301_=_C697( C301 C697 ) \nC301_=_C736( C301 C736 ) C301_=_C774( C301 C774 ) C301_=_C811( C301 C811 ) C301_=_C847( C301 C847 ) C301_=_C882( C301 C882 ) C301_=_C916( C301 C916 ) \nC301_=_C949( C301 C949 ) C301_=_C981( C301 C981 ) C301_=_C1012( C301 C1012 ) C301_=_C1042( C301 C1042 ) C301_=_C1071( C301 C1071 ) C301_=_C1099( C301 C1099 ) \nC301_=_C1126( C301 C1126 ) C301_=_C1151( C301 C1151 ) C301_=_C1176( C301 C1176 ) C301_=_C1200( C301 C1200 ) C301_=_C1223( C301 C1223 ) C301_=_C1245( C301 C1245 ) \nC301_=_C1266( C301 C1266 ) C301_=_C1286( C301 C1286 ) C301_=_C1305( C301 C1305 ) C301_=_C1323( C301 C1323 ) C301_=_C1339( C301 C1339 ) C301_=_C1354( C301 C1354 ) \nC301_=_C1439( C301 C1439 ) C301_=_C1440( C301 C1440 ) C301_=_C1441( C301 C1441 ) C301_=_C1442( C301 C1442 ) C301_=_C1443( C301 C1443 ) C301_=_C1444( C301 C1444 ) \nC301_=_C1445( C301 C1445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72( C325 C372 ) C325_=_C418( C325 C418 ) \nC325_=_C463( C325 C463 ) C325_=_C507( C325 C507 ) C325_=_C550( C325 C550 ) C325_=_C592( C325 C592 ) C325_=_C633( C325 C633 ) C325_=_C673( C325 C673 ) \nC325_=_C712( C325 C712 ) C325_=_C750( C325 C750 ) C325_=_C787( C325 C787 ) C325_=_C823( C325 C823 ) C325_=_C858( C325 C858 ) C325_=_C892( C325 C892 ) \nC325_=_C925( C325 C925 ) C325_=_C957( C325 C957 ) C325_=_C989( C325 C989 ) C325_=_C990( C325 C990 ) C325_=_C991( C325 C991 ) C325_=_C992( C325 C992</w:t>
      </w:r>
    </w:p>
    <w:p>
      <w:pPr>
        <w:pStyle w:val="PreformattedText"/>
        <w:bidi w:val="0"/>
        <w:spacing w:before="0" w:after="0"/>
        <w:jc w:val="left"/>
        <w:rPr/>
      </w:pPr>
      <w:r>
        <w:rPr/>
        <w:t xml:space="preserve"> </w:t>
      </w:r>
      <w:r>
        <w:rPr/>
        <w:t>) \nC325_=_C993( C325 C993 ) C325_=_C994( C325 C994 ) C325_=_C995( C325 C995 ) C325_=_C996( C325 C996 ) C325_=_C1004( C325 C1004 ) C325_=_C1005( C325 C1005 ) \nC325_=_C1006( C325 C1006 ) C325_=_C1008( C325 C1008 ) C325_=_C1009( C325 C1009 ) C325_=_C1010( C325 C1010 ) C325_=_C1011( C325 C1011 ) C325_=_C1012( C325 C1012 ) \nC325_=_C1013( C325 C1013 ) C325_=_C1014( C325 C1014 ) C325_=_C1015( C325 C1015 ) C325_=_C1016( C325 C1016 ) C325_=_C1017( C325 C1017 ) C325_=_C1018( C325 C1018 ) \nC325_=_C1019( C325 C1019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82( C335 C382 ) C335_=_C428( C335 C428 ) C335_=_C473( C335 C473 ) \nC335_=_C517( C335 C517 ) C335_=_C560( C335 C560 ) C335_=_C602( C335 C602 ) C335_=_C643( C335 C643 ) C335_=_C682( C335 C682 ) C335_=_C721( C335 C721 ) \nC335_=_C759( C335 C759 ) C335_=_C796( C335 C796 ) C335_=_C832( C335 C832 ) C335_=_C867( C335 C867 ) C335_=_C901( C335 C901 ) C335_=_C934( C335 C934 ) \nC335_=_C966( C335 C966 ) C335_=_C1027( C335 C1027 ) C335_=_C1056( C335 C1056 ) C335_=_C1084( C335 C1084 ) C335_=_C1111( C335 C1111 ) C335_=_C1137( C335 C1137 ) \nC335_=_C1162( C335 C1162 ) C335_=_C1186( C335 C1186 ) C335_=_C1209( C335 C1209 ) C335_=_C1238( C335 C1238 ) C335_=_C1239( C335 C1239 ) C335_=_C1240( C335 C1240 ) \nC335_=_C1241( C335 C1241 ) C335_=_C1242( C335 C1242 ) C335_=_C1243( C335 C1243 ) C335_=_C1244( C335 C1244 ) C335_=_C1245( C335 C1245 ) C335_=_C1246( C335 C1246 ) \nC335_=_C1247( C335 C1247 ) C335_=_C1248( C335 C1248 ) C335_=_C1249( C335 C1249 ) C335_=_C1251( C335 C1251 ) C335_=_C1252( C335 C1252 ) C335_=_C1253( C335 C1253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83( C336 C383 ) C336_=_C429( C336 C429 ) C336_=_C474( C336 C474 ) C336_=_C518( C336 C518 ) C336_=_C561( C336 C561 ) \nC336_=_C603( C336 C603 ) C336_=_C644( C336 C644 ) C336_=_C684( C336 C684 ) C336_=_C722( C336 C722 ) C336_=_C760( C336 C760 ) C336_=_C797( C336 C797 ) \nC336_=_C833( C336 C833 ) C336_=_C868( C336 C868 ) C336_=_C902( C336 C902 ) C336_=_C935( C336 C935 ) C336_=_C967( C336 C967 ) C336_=_C1028( C336 C1028 ) \nC336_=_C1057( C336 C1057 ) C336_=_C1085( C336 C1085 ) C336_=_C1112( C336 C1112 ) C336_=_C1138( C336 C1138 ) C336_=_C1163( C336 C1163 ) C336_=_C1187( C336 C1187 ) \nC336_=_C1210( C336 C1210 ) C336_=_C1259( C336 C1259 ) C336_=_C1260( C336 C1260 ) C336_=_C1261( C336 C1261 ) C336_=_C1262( C336 C1262 ) C336_=_C1263( C336 C1263 ) \nC336_=_C1264( C336 C1264 ) C336_=_C1265( C336 C1265 ) C336_=_C1266( C336 C1266 ) C336_=_C1267( C336 C1267 ) C336_=_C1268( C336 C1268 ) C336_=_C1269( C336 C1269 ) \nC336_=_C1270( C336 C1270 ) C336_=_C1271( C336 C1271 ) C336_=_C1273( C336 C1273 ) C336_=_C1274( C336 C1274 ) C337_=_C338( C337 C338 ) C337_=_C339( C337 C339 ) \nC337_=_C340( C337 C340 ) C337_=_C341( C337 C341 ) C337_=_C342( C337 C342 ) C337_=_C343( C337 C343 ) C337_=_C344( C337 C344 ) C337_=_C345( C337 C345 ) \nC337_=_C346( C337 C346 ) C337_=_C347( C337 C347 ) C337_=_C348( C337 C348 ) C337_=_C349( C337 C349 ) C337_=_C384( C337 C384 ) C337_=_C430( C337 C430 ) \nC337_=_C475( C337 C475 ) C337_=_C519( C337 C519 ) C337_=_C562( C337 C562 ) C337_=_C604( C337 C604 ) C337_=_C645( C337 C645 ) C337_=_C685( C337 C685 ) \nC337_=_C724( C337 C724 ) C337_=_C761( C337 C761 ) C337_=_C798( C337 C798 ) C337_=_C834( C337 C834 ) C337_=_C869( C337 C869 ) C337_=_C903( C337 C903 ) \nC337_=_C936( C337 C936 ) C337_=_C968( C337 C968 ) C337_=_C1029( C337 C1029 ) C337_=_C1058( C337 C1058 ) C337_=_C1086( C337 C1086 ) C337_=_C1113( C337 C1113 ) \nC337_=_C1139( C337 C1139 ) C337_=_C1164( C337 C1164 ) C337_=_C1188( C337 C1188 ) C337_=_C1211( C337 C1211 ) C337_=_C1279( C337 C1279 ) C337_=_C1280( C337 C1280 ) \nC337_=_C1281( C337 C1281 ) C337_=_C1282( C337 C1282 ) C337_=_C1283( C337 C1283 ) C337_=_C1284( C337 C1284 ) C337_=_C1285( C337 C1285 ) C337_=_C1286( C337 C1286 ) \nC337_=_C1287( C337 C1287 ) C337_=_C1288( C337 C1288 ) C337_=_C1289( C337 C1289 ) C337_=_C1290( C337 C1290 ) C337_=_C1291( C337 C1291 ) C337_=_C1292( C337 C1292 ) \nC337_=_C1294( C337 C1294 ) C338_=_C339( C338 C339 ) C338_=_C340( C338 C340 ) C338_=_C341( C338 C341 ) C338_=_C342( C338 C342 ) C338_=_C343( C338 C343 ) \nC338_=_C344( C338 C344 ) C338_=_C345( C338 C345 ) C338_=_C346( C338 C346 ) C338_=_C347( C338 C347 ) C338_=_C348( C338 C348 ) C338_=_C349( C338 C349 ) \nC338_=_C385( C338 C385 ) C338_=_C431( C338 C431 ) C338_=_C476( C338 C476 ) C338_=_C520( C338 C520 ) C338_=_C563( C338 C563 ) C338_=_C605( C338 C605 ) \nC338_=_C646( C338 C646 ) C338_=_C686( C338 C686 ) C338_=_C725( C338 C725 ) C338_=_C763( C338 C763 ) C338_=_C799( C338 C799 ) C338_=_C835( C338 C835 ) \nC338_=_C870( C338 C870 ) C338_=_C904( C338 C904 ) C338_=_C937( C338 C937 ) C338_=_C969( C338 C969 ) C338_=_C1030( C338 C1030 ) C338_=_C1059( C338 C1059 ) \nC338_=_C1087( C338 C1087 ) C338_=_C1114( C338 C1114 ) C338_=_C1140( C338 C1140 ) C338_=_C1165( C338 C1165 ) C338_=_C1189( C338 C1189 ) C338_=_C1212( C338 C1212 ) \nC338_=_C1298( C338 C1298 ) C338_=_C1299( C338 C1299 ) C338_=_C1300( C338 C1300 ) C338_=_C1301( C338 C1301 ) C338_=_C1302( C338 C1302 ) C338_=_C1303( C338 C1303 ) \nC338_=_C1304( C338 C1304 ) C338_=_C1305( C338 C1305 ) C338_=_C1306( C338 C1306 ) C338_=_C1307( C338 C1307 ) C338_=_C1308( C338 C1308 ) C338_=_C1309( C338 C1309 ) \nC338_=_C1310( C338 C1310 ) C338_=_C1311( C338 C1311 ) C338_=_C1312( C338 C1312 ) C339_=_C340( C339 C340 ) C339_=_C341( C339 C341 ) C339_=_C342( C339 C342 ) \nC339_=_C343( C339 C343 ) C339_=_C344( C339 C344 ) C339_=_C345( C339 C345 ) C339_=_C346( C339 C346 ) C339_=_C347( C339 C347 ) C339_=_C348( C339 C348 ) \nC339_=_C349( C339 C349 ) C339_=_C386( C339 C386 ) C339_=_C432( C339 C432 ) C339_=_C477( C339 C477 ) C339_=_C521( C339 C521 ) C339_=_C564( C339 C564 ) \nC339_=_C606( C339 C606 ) C339_=_C647( C339 C647 ) C339_=_C687( C339 C687 ) C339_=_C726( C339 C726 ) C339_=_C764( C339 C764 ) C339_=_C801( C339 C801 ) \nC339_=_C836( C339 C836 ) C339_=_C871( C339 C871 ) C339_=_C905( C339 C905 ) C339_=_C938( C339 C938 ) C339_=_C970( C339 C970 ) C339_=_C1031( C339 C1031 ) \nC339_=_C1060( C339 C1060 ) C339_=_C1088( C339 C1088 ) C339_=_C1115( C339 C1115 ) C339_=_C1141( C339 C1141 ) C339_=_C1166( C339 C1166 ) C339_=_C1190( C339 C1190 ) \nC339_=_C1213( C339 C1213 ) C339_=_C1316( C339 C1316 ) C339_=_C1317( C339 C1317 ) C339_=_C1318( C339 C1318 ) C339_=_C1319( C339 C1319 ) C339_=_C1320( C339 C1320 ) \nC339_=_C1321( C339 C1321 ) C339_=_C1322( C339 C1322 ) C339_=_C1323( C339 C1323 ) C339_=_C1324( C339 C1324 ) C339_=_C1325( C339 C1325 ) C339_=_C1326( C339 C1326 ) \nC339_=_C1327( C339 C1327 ) C339_=_C1328( C339 C1328 ) C339_=_C1329( C339 C1329 ) C339_=_C1330( C339 C1330 ) C340_=_C341( C340 C341 ) C340_=_C342( C340 C342 ) \nC340_=_C343( C340 C343 ) C340_=_C344( C340 C344 ) C340_=_C345( C340 C345 ) C340_=_C346( C340 C346 ) C340_=_C347( C340 C347 ) C340_=_C348( C340 C348 ) \nC340_=_C349( C340 C349 ) C340_=_C387( C340 C387 ) C340_=_C433( C340 C433 ) C340_=_C478( C340 C478 ) C340_=_C522( C340 C522 ) C340_=_C565( C340 C565 ) \nC340_=_C607( C340 C607 ) C340_=_C648( C340 C648 ) C340_=_C688( C340 C688 ) C340_=_C727( C340 C727 ) C340_=_C765( C340 C765 ) C340_=_C802( C340 C802 ) \nC340_=_C838( C340 C838 ) C340_=_C872( C340 C872 ) C340_=_C906( C340 C906 ) C340_=_C939( C340 C939 ) C340_=_C971( C340 C971 ) C340_=_C1032( C340 C1032 ) \nC340_=_C1061( C340 C1061 ) C340_=_C1089( C340 C1089 ) C340_=_C1116( C340 C1116 ) C340_=_C1142( C340 C1142 ) C340_=_C1167( C340 C1167 ) C340_=_C1191( C340 C1191 ) \nC340_=_C1214( C340 C1214 ) C340_=_C1332( C340 C1332 ) C340_=_C1333( C340 C1333 ) C340_=_C1334( C340 C1334 ) C340_=_C1335( C340 C1335 ) C340_=_C1336( C340 C1336 ) \nC340_=_C1337( C340 C1337 ) C340_=_C1338( C340 C1338 ) C340_=_C1339( C340 C1339 ) C340_=_C1340( C340 C1340 ) C340_=_C1341( C340 C1341 ) C340_=_C1342( C340 C1342 ) \nC340_=_C1343( C340 C1343 ) C340_=_C1344( C340 C1344 ) C340_=_C1345( C340 C1345 ) C340_=_C1346( C340 C1346 ) C341_=_C342( C341 C342 ) C341_=_C343( C341 C343 ) \nC341_=_C344( C341 C344 ) C341_=_C345( C341 C345 ) C341_=_C346( C341 C346 ) C341_=_C347( C341 C347 ) C341_=_C348( C341 C348 ) C341_=_C349( C341 C349 ) \nC341_=_C388( C341 C388 ) C341_=_C434( C341 C434 ) C341_=_C479( C341 C479 ) C341_=_C523( C341 C523 ) C341_=_C566( C341 C566 ) C341_=_C608( C341 C608 ) \nC341_=_C649( C341 C649 ) C341_=_C689( C341 C689 ) C341_=_C728( C341 C728 ) C341_=_C766( C341 C766 ) C341_=_C803( C341 C803 ) C341_=_C839( C341 C839 ) \nC341_=_C874( C341 C874 ) C341_=_C907( C341 C907 ) C341_=_C940( C341 C940 ) C341_=_C972( C341 C972 ) C341_=_C1033( C341 C1033 ) C341_=_C1062( C341 C1062 ) \nC341_=_C1090( C341 C1090 ) C341_=_C1117( C341 C1117 ) C341_=_C1143( C341 C1143 ) C341_=_C1168( C341 C1168 ) C341_=_C1192( C341 C1192 ) C341_=_C1215( C341 C1215 ) \nC341_=_C1347( C341 C1347 ) C341_=_C1348( C341 C1348 ) C341_=_C1349( C341 C1349 ) C341_=_C1350( C341 C1350 ) C341_=_C1351( C341 C1351 ) C341_=_C1352( C341 C1352 ) \nC341_=_C1353( C341 C1353 ) C341_=_C1354( C341 C1354 ) C341_=_C1355( C341 C1355 ) C341_=_C1356( C341 C1356 ) C341_=_C1357( C341 C1357 ) C341_=_C1358( C341 C1358 ) \nC341_=_C1359( C341 C1359 ) C341_=_C1360( C341 C1360 ) C341_=_C1361( C341 C1361 ) C342_=_C343( C342 C343 ) C342_=_C344( C342 C344 ) C342_=_C345( C342 C345 ) \nC342_=_C346( C342 C346 ) C342_=_C347( C342 C347 ) C342_=_C348( C342 C348 ) C342_=_C349( C342 C349 ) C342_=_C389( C342 C389</w:t>
      </w:r>
    </w:p>
    <w:p>
      <w:pPr>
        <w:pStyle w:val="PreformattedText"/>
        <w:bidi w:val="0"/>
        <w:spacing w:before="0" w:after="0"/>
        <w:jc w:val="left"/>
        <w:rPr/>
      </w:pPr>
      <w:r>
        <w:rPr/>
        <w:t xml:space="preserve"> </w:t>
      </w:r>
      <w:r>
        <w:rPr/>
        <w:t>) C342_=_C435( C342 C435 ) \nC342_=_C480( C342 C480 ) C342_=_C524( C342 C524 ) C342_=_C567( C342 C567 ) C342_=_C609( C342 C609 ) C342_=_C650( C342 C650 ) C342_=_C690( C342 C690 ) \nC342_=_C729( C342 C729 ) C342_=_C767( C342 C767 ) C342_=_C804( C342 C804 ) C342_=_C840( C342 C840 ) C342_=_C875( C342 C875 ) C342_=_C909( C342 C909 ) \nC342_=_C941( C342 C941 ) C342_=_C973( C342 C973 ) C342_=_C1004( C342 C1004 ) C342_=_C1034( C342 C1034 ) C342_=_C1063( C342 C1063 ) C342_=_C1091( C342 C1091 ) \nC342_=_C1118( C342 C1118 ) C342_=_C1144( C342 C1144 ) C342_=_C1169( C342 C1169 ) C342_=_C1193( C342 C1193 ) C342_=_C1216( C342 C1216 ) C342_=_C1238( C342 C1238 ) \nC342_=_C1259( C342 C1259 ) C342_=_C1279( C342 C1279 ) C342_=_C1298( C342 C1298 ) C342_=_C1316( C342 C1316 ) C342_=_C1332( C342 C1332 ) C342_=_C1347( C342 C1347 ) \nC342_=_C1369( C342 C1369 ) C342_=_C1370( C342 C1370 ) C342_=_C1371( C342 C1371 ) C342_=_C1372( C342 C1372 ) C342_=_C1373( C342 C1373 ) C342_=_C1374( C342 C1374 ) \nC342_=_C1375( C342 C1375 ) C343_=_C344( C343 C344 ) C343_=_C345( C343 C345 ) C343_=_C346( C343 C346 ) C343_=_C347( C343 C347 ) C343_=_C348( C343 C348 ) \nC343_=_C349( C343 C349 ) C343_=_C390( C343 C390 ) C343_=_C436( C343 C436 ) C343_=_C481( C343 C481 ) C343_=_C525( C343 C525 ) C343_=_C568( C343 C568 ) \nC343_=_C610( C343 C610 ) C343_=_C651( C343 C651 ) C343_=_C691( C343 C691 ) C343_=_C730( C343 C730 ) C343_=_C768( C343 C768 ) C343_=_C805( C343 C805 ) \nC343_=_C841( C343 C841 ) C343_=_C876( C343 C876 ) C343_=_C910( C343 C910 ) C343_=_C943( C343 C943 ) C343_=_C974( C343 C974 ) C343_=_C1005( C343 C1005 ) \nC343_=_C1035( C343 C1035 ) C343_=_C1064( C343 C1064 ) C343_=_C1092( C343 C1092 ) C343_=_C1119( C343 C1119 ) C343_=_C1145( C343 C1145 ) C343_=_C1170( C343 C1170 ) \nC343_=_C1194( C343 C1194 ) C343_=_C1217( C343 C1217 ) C343_=_C1239( C343 C1239 ) C343_=_C1260( C343 C1260 ) C343_=_C1280( C343 C1280 ) C343_=_C1299( C343 C1299 ) \nC343_=_C1317( C343 C1317 ) C343_=_C1333( C343 C1333 ) C343_=_C1348( C343 C1348 ) C343_=_C1382( C343 C1382 ) C343_=_C1383( C343 C1383 ) C343_=_C1384( C343 C1384 ) \nC343_=_C1385( C343 C1385 ) C343_=_C1386( C343 C1386 ) C343_=_C1387( C343 C1387 ) C343_=_C1388( C343 C1388 ) C344_=_C345( C344 C345 ) C344_=_C346( C344 C346 ) \nC344_=_C347( C344 C347 ) C344_=_C348( C344 C348 ) C344_=_C349( C344 C349 ) C344_=_C391( C344 C391 ) C344_=_C437( C344 C437 ) C344_=_C482( C344 C482 ) \nC344_=_C526( C344 C526 ) C344_=_C569( C344 C569 ) C344_=_C611( C344 C611 ) C344_=_C652( C344 C652 ) C344_=_C692( C344 C692 ) C344_=_C731( C344 C731 ) \nC344_=_C769( C344 C769 ) C344_=_C806( C344 C806 ) C344_=_C842( C344 C842 ) C344_=_C877( C344 C877 ) C344_=_C911( C344 C911 ) C344_=_C944( C344 C944 ) \nC344_=_C976( C344 C976 ) C344_=_C1006( C344 C1006 ) C344_=_C1036( C344 C1036 ) C344_=_C1065( C344 C1065 ) C344_=_C1093( C344 C1093 ) C344_=_C1120( C344 C1120 ) \nC344_=_C1146( C344 C1146 ) C344_=_C1171( C344 C1171 ) C344_=_C1195( C344 C1195 ) C344_=_C1218( C344 C1218 ) C344_=_C1240( C344 C1240 ) C344_=_C1261( C344 C1261 ) \nC344_=_C1281( C344 C1281 ) C344_=_C1300( C344 C1300 ) C344_=_C1318( C344 C1318 ) C344_=_C1334( C344 C1334 ) C344_=_C1349( C344 C1349 ) C344_=_C1394( C344 C1394 ) \nC344_=_C1395( C344 C1395 ) C344_=_C1396( C344 C1396 ) C344_=_C1397( C344 C1397 ) C344_=_C1398( C344 C1398 ) C344_=_C1399( C344 C1399 ) C344_=_C1400( C344 C1400 ) \nC345_=_C346( C345 C346 ) C345_=_C347( C345 C347 ) C345_=_C348( C345 C348 ) C345_=_C349( C345 C349 ) C345_=_C392( C345 C392 ) C345_=_C438( C345 C438 ) \nC345_=_C483( C345 C483 ) C345_=_C527( C345 C527 ) C345_=_C570( C345 C570 ) C345_=_C612( C345 C612 ) C345_=_C653( C345 C653 ) C345_=_C693( C345 C693 ) \nC345_=_C732( C345 C732 ) C345_=_C770( C345 C770 ) C345_=_C807( C345 C807 ) C345_=_C843( C345 C843 ) C345_=_C878( C345 C878 ) C345_=_C912( C345 C912 ) \nC345_=_C945( C345 C945 ) C345_=_C977( C345 C977 ) C345_=_C1008( C345 C1008 ) C345_=_C1037( C345 C1037 ) C345_=_C1066( C345 C1066 ) C345_=_C1094( C345 C1094 ) \nC345_=_C1121( C345 C1121 ) C345_=_C1147( C345 C1147 ) C345_=_C1172( C345 C1172 ) C345_=_C1196( C345 C1196 ) C345_=_C1219( C345 C1219 ) C345_=_C1241( C345 C1241 ) \nC345_=_C1262( C345 C1262 ) C345_=_C1282( C345 C1282 ) C345_=_C1301( C345 C1301 ) C345_=_C1319( C345 C1319 ) C345_=_C1335( C345 C1335 ) C345_=_C1350( C345 C1350 ) \nC345_=_C1405( C345 C1405 ) C345_=_C1406( C345 C1406 ) C345_=_C1407( C345 C1407 ) C345_=_C1408( C345 C1408 ) C345_=_C1409( C345 C1409 ) C345_=_C1410( C345 C1410 ) \nC345_=_C1411( C345 C1411 ) C346_=_C347( C346 C347 ) C346_=_C348( C346 C348 ) C346_=_C349( C346 C349 ) C346_=_C393( C346 C393 ) C346_=_C439( C346 C439 ) \nC346_=_C484( C346 C484 ) C346_=_C528( C346 C528 ) C346_=_C571( C346 C571 ) C346_=_C613( C346 C613 ) C346_=_C654( C346 C654 ) C346_=_C694( C346 C694 ) \nC346_=_C733( C346 C733 ) C346_=_C771( C346 C771 ) C346_=_C808( C346 C808 ) C346_=_C844( C346 C844 ) C346_=_C879( C346 C879 ) C346_=_C913( C346 C913 ) \nC346_=_C946( C346 C946 ) C346_=_C978( C346 C978 ) C346_=_C1009( C346 C1009 ) C346_=_C1039( C346 C1039 ) C346_=_C1067( C346 C1067 ) C346_=_C1095( C346 C1095 ) \nC346_=_C1122( C346 C1122 ) C346_=_C1148( C346 C1148 ) C346_=_C1173( C346 C1173 ) C346_=_C1197( C346 C1197 ) C346_=_C1220( C346 C1220 ) C346_=_C1242( C346 C1242 ) \nC346_=_C1263( C346 C1263 ) C346_=_C1283( C346 C1283 ) C346_=_C1302( C346 C1302 ) C346_=_C1320( C346 C1320 ) C346_=_C1336( C346 C1336 ) C346_=_C1351( C346 C1351 ) \nC346_=_C1415( C346 C1415 ) C346_=_C1416( C346 C1416 ) C346_=_C1417( C346 C1417 ) C346_=_C1418( C346 C1418 ) C346_=_C1419( C346 C1419 ) C346_=_C1420( C346 C1420 ) \nC346_=_C1421( C346 C1421 ) C347_=_C348( C347 C348 ) C347_=_C349( C347 C349 ) C347_=_C394( C347 C394 ) C347_=_C440( C347 C440 ) C347_=_C485( C347 C485 ) \nC347_=_C529( C347 C529 ) C347_=_C572( C347 C572 ) C347_=_C614( C347 C614 ) C347_=_C655( C347 C655 ) C347_=_C695( C347 C695 ) C347_=_C734( C347 C734 ) \nC347_=_C772( C347 C772 ) C347_=_C809( C347 C809 ) C347_=_C845( C347 C845 ) C347_=_C880( C347 C880 ) C347_=_C914( C347 C914 ) C347_=_C947( C347 C947 ) \nC347_=_C979( C347 C979 ) C347_=_C1010( C347 C1010 ) C347_=_C1040( C347 C1040 ) C347_=_C1069( C347 C1069 ) C347_=_C1096( C347 C1096 ) C347_=_C1123( C347 C1123 ) \nC347_=_C1149( C347 C1149 ) C347_=_C1174( C347 C1174 ) C347_=_C1198( C347 C1198 ) C347_=_C1221( C347 C1221 ) C347_=_C1243( C347 C1243 ) C347_=_C1264( C347 C1264 ) \nC347_=_C1284( C347 C1284 ) C347_=_C1303( C347 C1303 ) C347_=_C1321( C347 C1321 ) C347_=_C1337( C347 C1337 ) C347_=_C1352( C347 C1352 ) C347_=_C1424( C347 C1424 ) \nC347_=_C1425( C347 C1425 ) C347_=_C1426( C347 C1426 ) C347_=_C1427( C347 C1427 ) C347_=_C1428( C347 C1428 ) C347_=_C1429( C347 C1429 ) C347_=_C1430( C347 C1430 ) \nC348_=_C349( C348 C349 ) C348_=_C395( C348 C395 ) C348_=_C441( C348 C441 ) C348_=_C486( C348 C486 ) C348_=_C530( C348 C530 ) C348_=_C573( C348 C573 ) \nC348_=_C615( C348 C615 ) C348_=_C656( C348 C656 ) C348_=_C696( C348 C696 ) C348_=_C735( C348 C735 ) C348_=_C773( C348 C773 ) C348_=_C810( C348 C810 ) \nC348_=_C846( C348 C846 ) C348_=_C881( C348 C881 ) C348_=_C915( C348 C915 ) C348_=_C948( C348 C948 ) C348_=_C980( C348 C980 ) C348_=_C1011( C348 C1011 ) \nC348_=_C1041( C348 C1041 ) C348_=_C1070( C348 C1070 ) C348_=_C1098( C348 C1098 ) C348_=_C1124( C348 C1124 ) C348_=_C1150( C348 C1150 ) C348_=_C1175( C348 C1175 ) \nC348_=_C1199( C348 C1199 ) C348_=_C1222( C348 C1222 ) C348_=_C1244( C348 C1244 ) C348_=_C1265( C348 C1265 ) C348_=_C1285( C348 C1285 ) C348_=_C1304( C348 C1304 ) \nC348_=_C1322( C348 C1322 ) C348_=_C1338( C348 C1338 ) C348_=_C1353( C348 C1353 ) C348_=_C1432( C348 C1432 ) C348_=_C1433( C348 C1433 ) C348_=_C1434( C348 C1434 ) \nC348_=_C1435( C348 C1435 ) C348_=_C1436( C348 C1436 ) C348_=_C1437( C348 C1437 ) C348_=_C1438( C348 C1438 ) C349_=_C396( C349 C396 ) C349_=_C442( C349 C442 ) \nC349_=_C487( C349 C487 ) C349_=_C531( C349 C531 ) C349_=_C574( C349 C574 ) C349_=_C616( C349 C616 ) C349_=_C657( C349 C657 ) C349_=_C697( C349 C697 ) \nC349_=_C736( C349 C736 ) C349_=_C774( C349 C774 ) C349_=_C811( C349 C811 ) C349_=_C847( C349 C847 ) C349_=_C882( C349 C882 ) C349_=_C916( C349 C916 ) \nC349_=_C949( C349 C949 ) C349_=_C981( C349 C981 ) C349_=_C1012( C349 C1012 ) C349_=_C1042( C349 C1042 ) C349_=_C1071( C349 C1071 ) C349_=_C1099( C349 C1099 ) \nC349_=_C1126( C349 C1126 ) C349_=_C1151( C349 C1151 ) C349_=_C1176( C349 C1176 ) C349_=_C1200( C349 C1200 ) C349_=_C1223( C349 C1223 ) C349_=_C1245( C349 C1245 ) \nC349_=_C1266( C349 C1266 ) C349_=_C1286( C349 C1286 ) C349_=_C1305( C349 C1305 ) C349_=_C1323( C349 C1323 ) C349_=_C1339( C349 C1339 ) C349_=_C1354( C349 C1354 ) \nC349_=_C1439( C349 C1439 ) C349_=_C1440( C349 C1440 ) C349_=_C1441( C349 C1441 ) C349_=_C1442( C349 C1442 ) C349_=_C1443( C349 C1443 ) C349_=_C1444( C349 C1444 ) \nC349_=_C1445( C349 C1445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418( C372 C418 ) C372_=_C463( C372 C463 ) \nC372_=_C507( C372 C507 ) C372_=_C550( C372 C550 ) C372_=_C592( C372 C592 ) C372_=_C633( C372 C633 ) C372_=_C673( C372 C673 ) C372_=_C712( C372 C712 ) \nC372_=_C750( C372 C750 ) C372_=_C787( C372 C787 ) C372_=_C823( C372 C823 ) C372_=_C858( C372 C858 ) C372_=_C892( C372 C892 ) C372_=_C925( C372 C925 ) \nC372_=_C957( C372 C957 ) C372_=_C989( C372 C989 ) C372_=_C990( C372 C990 ) C372_=_C991( C372 C991 ) C372_=_C992( C372 C992 ) C372_=_C993( C372 C993 ) \nC372_=_C994( C372 C994 ) C372_=_C995( C372 C995 ) C372_=_C996( C372 C996 ) C372_=_C1004( C372 C1004 ) C372_=_C1005( C372 C1005 ) C372_=_C1006( C372 C1006 ) \nC372_=_C1008( C372 C1008 ) C372_=_C1009( C372 C1009 ) C372_=_C1010( C372</w:t>
      </w:r>
    </w:p>
    <w:p>
      <w:pPr>
        <w:pStyle w:val="PreformattedText"/>
        <w:bidi w:val="0"/>
        <w:spacing w:before="0" w:after="0"/>
        <w:jc w:val="left"/>
        <w:rPr/>
      </w:pPr>
      <w:r>
        <w:rPr/>
        <w:t xml:space="preserve"> </w:t>
      </w:r>
      <w:r>
        <w:rPr/>
        <w:t>C1010 ) C372_=_C1011( C372 C1011 ) C372_=_C1012( C372 C1012 ) C372_=_C1013( C372 C1013 ) \nC372_=_C1014( C372 C1014 ) C372_=_C1015( C372 C1015 ) C372_=_C1016( C372 C1016 ) C372_=_C1017( C372 C1017 ) C372_=_C1018( C372 C1018 ) C372_=_C1019( C372 C1019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428( C382 C428 ) C382_=_C473( C382 C473 ) C382_=_C517( C382 C517 ) C382_=_C560( C382 C560 ) \nC382_=_C602( C382 C602 ) C382_=_C643( C382 C643 ) C382_=_C682( C382 C682 ) C382_=_C721( C382 C721 ) C382_=_C759( C382 C759 ) C382_=_C796( C382 C796 ) \nC382_=_C832( C382 C832 ) C382_=_C867( C382 C867 ) C382_=_C901( C382 C901 ) C382_=_C934( C382 C934 ) C382_=_C966( C382 C966 ) C382_=_C1027( C382 C1027 ) \nC382_=_C1056( C382 C1056 ) C382_=_C1084( C382 C1084 ) C382_=_C1111( C382 C1111 ) C382_=_C1137( C382 C1137 ) C382_=_C1162( C382 C1162 ) C382_=_C1186( C382 C1186 ) \nC382_=_C1209( C382 C1209 ) C382_=_C1238( C382 C1238 ) C382_=_C1239( C382 C1239 ) C382_=_C1240( C382 C1240 ) C382_=_C1241( C382 C1241 ) C382_=_C1242( C382 C1242 ) \nC382_=_C1243( C382 C1243 ) C382_=_C1244( C382 C1244 ) C382_=_C1245( C382 C1245 ) C382_=_C1246( C382 C1246 ) C382_=_C1247( C382 C1247 ) C382_=_C1248( C382 C1248 ) \nC382_=_C1249( C382 C1249 ) C382_=_C1251( C382 C1251 ) C382_=_C1252( C382 C1252 ) C382_=_C1253( C382 C1253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429( C383 C429 ) \nC383_=_C474( C383 C474 ) C383_=_C518( C383 C518 ) C383_=_C561( C383 C561 ) C383_=_C603( C383 C603 ) C383_=_C644( C383 C644 ) C383_=_C684( C383 C684 ) \nC383_=_C722( C383 C722 ) C383_=_C760( C383 C760 ) C383_=_C797( C383 C797 ) C383_=_C833( C383 C833 ) C383_=_C868( C383 C868 ) C383_=_C902( C383 C902 ) \nC383_=_C935( C383 C935 ) C383_=_C967( C383 C967 ) C383_=_C1028( C383 C1028 ) C383_=_C1057( C383 C1057 ) C383_=_C1085( C383 C1085 ) C383_=_C1112( C383 C1112 ) \nC383_=_C1138( C383 C1138 ) C383_=_C1163( C383 C1163 ) C383_=_C1187( C383 C1187 ) C383_=_C1210( C383 C1210 ) C383_=_C1259( C383 C1259 ) C383_=_C1260( C383 C1260 ) \nC383_=_C1261( C383 C1261 ) C383_=_C1262( C383 C1262 ) C383_=_C1263( C383 C1263 ) C383_=_C1264( C383 C1264 ) C383_=_C1265( C383 C1265 ) C383_=_C1266( C383 C1266 ) \nC383_=_C1267( C383 C1267 ) C383_=_C1268( C383 C1268 ) C383_=_C1269( C383 C1269 ) C383_=_C1270( C383 C1270 ) C383_=_C1271( C383 C1271 ) C383_=_C1273( C383 C1273 ) \nC383_=_C1274( C383 C1274 ) C384_=_C385( C384 C385 ) C384_=_C386( C384 C386 ) C384_=_C387( C384 C387 ) C384_=_C388( C384 C388 ) C384_=_C389( C384 C389 ) \nC384_=_C390( C384 C390 ) C384_=_C391( C384 C391 ) C384_=_C392( C384 C392 ) C384_=_C393( C384 C393 ) C384_=_C394( C384 C394 ) C384_=_C395( C384 C395 ) \nC384_=_C396( C384 C396 ) C384_=_C430( C384 C430 ) C384_=_C475( C384 C475 ) C384_=_C519( C384 C519 ) C384_=_C562( C384 C562 ) C384_=_C604( C384 C604 ) \nC384_=_C645( C384 C645 ) C384_=_C685( C384 C685 ) C384_=_C724( C384 C724 ) C384_=_C761( C384 C761 ) C384_=_C798( C384 C798 ) C384_=_C834( C384 C834 ) \nC384_=_C869( C384 C869 ) C384_=_C903( C384 C903 ) C384_=_C936( C384 C936 ) C384_=_C968( C384 C968 ) C384_=_C1029( C384 C1029 ) C384_=_C1058( C384 C1058 ) \nC384_=_C1086( C384 C1086 ) C384_=_C1113( C384 C1113 ) C384_=_C1139( C384 C1139 ) C384_=_C1164( C384 C1164 ) C384_=_C1188( C384 C1188 ) C384_=_C1211( C384 C1211 ) \nC384_=_C1279( C384 C1279 ) C384_=_C1280( C384 C1280 ) C384_=_C1281( C384 C1281 ) C384_=_C1282( C384 C1282 ) C384_=_C1283( C384 C1283 ) C384_=_C1284( C384 C1284 ) \nC384_=_C1285( C384 C1285 ) C384_=_C1286( C384 C1286 ) C384_=_C1287( C384 C1287 ) C384_=_C1288( C384 C1288 ) C384_=_C1289( C384 C1289 ) C384_=_C1290( C384 C1290 ) \nC384_=_C1291( C384 C1291 ) C384_=_C1292( C384 C1292 ) C384_=_C1294( C384 C1294 ) C385_=_C386( C385 C386 ) C385_=_C387( C385 C387 ) C385_=_C388( C385 C388 ) \nC385_=_C389( C385 C389 ) C385_=_C390( C385 C390 ) C385_=_C391( C385 C391 ) C385_=_C392( C385 C392 ) C385_=_C393( C385 C393 ) C385_=_C394( C385 C394 ) \nC385_=_C395( C385 C395 ) C385_=_C396( C385 C396 ) C385_=_C431( C385 C431 ) C385_=_C476( C385 C476 ) C385_=_C520( C385 C520 ) C385_=_C563( C385 C563 ) \nC385_=_C605( C385 C605 ) C385_=_C646( C385 C646 ) C385_=_C686( C385 C686 ) C385_=_C725( C385 C725 ) C385_=_C763( C385 C763 ) C385_=_C799( C385 C799 ) \nC385_=_C835( C385 C835 ) C385_=_C870( C385 C870 ) C385_=_C904( C385 C904 ) C385_=_C937( C385 C937 ) C385_=_C969( C385 C969 ) C385_=_C1030( C385 C1030 ) \nC385_=_C1059( C385 C1059 ) C385_=_C1087( C385 C1087 ) C385_=_C1114( C385 C1114 ) C385_=_C1140( C385 C1140 ) C385_=_C1165( C385 C1165 ) C385_=_C1189( C385 C1189 ) \nC385_=_C1212( C385 C1212 ) C385_=_C1298( C385 C1298 ) C385_=_C1299( C385 C1299 ) C385_=_C1300( C385 C1300 ) C385_=_C1301( C385 C1301 ) C385_=_C1302( C385 C1302 ) \nC385_=_C1303( C385 C1303 ) C385_=_C1304( C385 C1304 ) C385_=_C1305( C385 C1305 ) C385_=_C1306( C385 C1306 ) C385_=_C1307( C385 C1307 ) C385_=_C1308( C385 C1308 ) \nC385_=_C1309( C385 C1309 ) C385_=_C1310( C385 C1310 ) C385_=_C1311( C385 C1311 ) C385_=_C1312( C385 C1312 ) C386_=_C387( C386 C387 ) C386_=_C388( C386 C388 ) \nC386_=_C389( C386 C389 ) C386_=_C390( C386 C390 ) C386_=_C391( C386 C391 ) C386_=_C392( C386 C392 ) C386_=_C393( C386 C393 ) C386_=_C394( C386 C394 ) \nC386_=_C395( C386 C395 ) C386_=_C396( C386 C396 ) C386_=_C432( C386 C432 ) C386_=_C477( C386 C477 ) C386_=_C521( C386 C521 ) C386_=_C564( C386 C564 ) \nC386_=_C606( C386 C606 ) C386_=_C647( C386 C647 ) C386_=_C687( C386 C687 ) C386_=_C726( C386 C726 ) C386_=_C764( C386 C764 ) C386_=_C801( C386 C801 ) \nC386_=_C836( C386 C836 ) C386_=_C871( C386 C871 ) C386_=_C905( C386 C905 ) C386_=_C938( C386 C938 ) C386_=_C970( C386 C970 ) C386_=_C1031( C386 C1031 ) \nC386_=_C1060( C386 C1060 ) C386_=_C1088( C386 C1088 ) C386_=_C1115( C386 C1115 ) C386_=_C1141( C386 C1141 ) C386_=_C1166( C386 C1166 ) C386_=_C1190( C386 C1190 ) \nC386_=_C1213( C386 C1213 ) C386_=_C1316( C386 C1316 ) C386_=_C1317( C386 C1317 ) C386_=_C1318( C386 C1318 ) C386_=_C1319( C386 C1319 ) C386_=_C1320( C386 C1320 ) \nC386_=_C1321( C386 C1321 ) C386_=_C1322( C386 C1322 ) C386_=_C1323( C386 C1323 ) C386_=_C1324( C386 C1324 ) C386_=_C1325( C386 C1325 ) C386_=_C1326( C386 C1326 ) \nC386_=_C1327( C386 C1327 ) C386_=_C1328( C386 C1328 ) C386_=_C1329( C386 C1329 ) C386_=_C1330( C386 C1330 ) C387_=_C388( C387 C388 ) C387_=_C389( C387 C389 ) \nC387_=_C390( C387 C390 ) C387_=_C391( C387 C391 ) C387_=_C392( C387 C392 ) C387_=_C393( C387 C393 ) C387_=_C394( C387 C394 ) C387_=_C395( C387 C395 ) \nC387_=_C396( C387 C396 ) C387_=_C433( C387 C433 ) C387_=_C478( C387 C478 ) C387_=_C522( C387 C522 ) C387_=_C565( C387 C565 ) C387_=_C607( C387 C607 ) \nC387_=_C648( C387 C648 ) C387_=_C688( C387 C688 ) C387_=_C727( C387 C727 ) C387_=_C765( C387 C765 ) C387_=_C802( C387 C802 ) C387_=_C838( C387 C838 ) \nC387_=_C872( C387 C872 ) C387_=_C906( C387 C906 ) C387_=_C939( C387 C939 ) C387_=_C971( C387 C971 ) C387_=_C1032( C387 C1032 ) C387_=_C1061( C387 C1061 ) \nC387_=_C1089( C387 C1089 ) C387_=_C1116( C387 C1116 ) C387_=_C1142( C387 C1142 ) C387_=_C1167( C387 C1167 ) C387_=_C1191( C387 C1191 ) C387_=_C1214( C387 C1214 ) \nC387_=_C1332( C387 C1332 ) C387_=_C1333( C387 C1333 ) C387_=_C1334( C387 C1334 ) C387_=_C1335( C387 C1335 ) C387_=_C1336( C387 C1336 ) C387_=_C1337( C387 C1337 ) \nC387_=_C1338( C387 C1338 ) C387_=_C1339( C387 C1339 ) C387_=_C1340( C387 C1340 ) C387_=_C1341( C387 C1341 ) C387_=_C1342( C387 C1342 ) C387_=_C1343( C387 C1343 ) \nC387_=_C1344( C387 C1344 ) C387_=_C1345( C387 C1345 ) C387_=_C1346( C387 C1346 ) C388_=_C389( C388 C389 ) C388_=_C390( C388 C390 ) C388_=_C391( C388 C391 ) \nC388_=_C392( C388 C392 ) C388_=_C393( C388 C393 ) C388_=_C394( C388 C394 ) C388_=_C395( C388 C395 ) C388_=_C396( C388 C396 ) C388_=_C434( C388 C434 ) \nC388_=_C479( C388 C479 ) C388_=_C523( C388 C523 ) C388_=_C566( C388 C566 ) C388_=_C608( C388 C608 ) C388_=_C649( C388 C649 ) C388_=_C689( C388 C689 ) \nC388_=_C728( C388 C728 ) C388_=_C766( C388 C766 ) C388_=_C803( C388 C803 ) C388_=_C839( C388 C839 ) C388_=_C874( C388 C874 ) C388_=_C907( C388 C907 ) \nC388_=_C940( C388 C940 ) C388_=_C972( C388 C972 ) C388_=_C1033( C388 C1033 ) C388_=_C1062( C388 C1062 ) C388_=_C1090( C388 C1090 ) C388_=_C1117( C388 C1117 ) \nC388_=_C1143( C388 C1143 ) C388_=_C1168( C388 C1168 ) C388_=_C1192( C388 C1192 ) C388_=_C1215( C388 C1215 ) C388_=_C1347( C388 C1347 ) C388_=_C1348( C388 C1348 ) \nC388_=_C1349( C388 C1349 ) C388_=_C1350( C388 C1350 ) C388_=_C1351( C388 C1351 ) C388_=_C1352( C388 C1352 ) C388_=_C1353( C388 C1353 ) C388_=_C1354( C388 C1354 ) \nC388_=_C1355( C388 C1355 ) C388_=_C1356( C388 C1356 ) C388_=_C1357( C388 C1357 ) C388_=_C1358( C388 C1358 ) C388_=_C1359( C388 C1359 ) C388_=_C1360( C388 C1360 ) \nC388_=_C1361( C388 C1361 ) C389_=_C390( C389 C390 ) C389_=_C391( C389 C391 ) C389_=_C392( C389 C392 ) C389_=_C393( C389 C393 ) C389_=_C394( C389 C394 ) \nC389_=_C395( C389 C395 ) C389_=_C396( C389 C396 ) C389_=_C435( C389 C435 ) C389_=_C480( C389 C480 ) C389_=_C524( C389 C524 ) C389_=_C567( C389 C567 ) \nC389_=_C609( C389 C609 ) C389_=_C650( C389 C650 ) C389_=_C690( C389 C690 ) C389_=_C729( C389 C729 ) C389_=_C767( C389 C767 ) C389_=_C804( C389 C804 ) \nC389_=_C840( C389 C840 ) C389_=_C875( C389 C875 ) C389_=_C909( C389 C909 ) C389_=_C941( C389 C941 ) C389_=_C973( C389 C973 ) C389_=_C1004( C389 C1004 ) \nC389_=_C1034( C389 C1034 ) C389_=_C1063( C389 C1063</w:t>
      </w:r>
    </w:p>
    <w:p>
      <w:pPr>
        <w:pStyle w:val="PreformattedText"/>
        <w:bidi w:val="0"/>
        <w:spacing w:before="0" w:after="0"/>
        <w:jc w:val="left"/>
        <w:rPr/>
      </w:pPr>
      <w:r>
        <w:rPr/>
        <w:t xml:space="preserve"> </w:t>
      </w:r>
      <w:r>
        <w:rPr/>
        <w:t>) C389_=_C1091( C389 C1091 ) C389_=_C1118( C389 C1118 ) C389_=_C1144( C389 C1144 ) C389_=_C1169( C389 C1169 ) \nC389_=_C1193( C389 C1193 ) C389_=_C1216( C389 C1216 ) C389_=_C1238( C389 C1238 ) C389_=_C1259( C389 C1259 ) C389_=_C1279( C389 C1279 ) C389_=_C1298( C389 C1298 ) \nC389_=_C1316( C389 C1316 ) C389_=_C1332( C389 C1332 ) C389_=_C1347( C389 C1347 ) C389_=_C1369( C389 C1369 ) C389_=_C1370( C389 C1370 ) C389_=_C1371( C389 C1371 ) \nC389_=_C1372( C389 C1372 ) C389_=_C1373( C389 C1373 ) C389_=_C1374( C389 C1374 ) C389_=_C1375( C389 C1375 ) C390_=_C391( C390 C391 ) C390_=_C392( C390 C392 ) \nC390_=_C393( C390 C393 ) C390_=_C394( C390 C394 ) C390_=_C395( C390 C395 ) C390_=_C396( C390 C396 ) C390_=_C436( C390 C436 ) C390_=_C481( C390 C481 ) \nC390_=_C525( C390 C525 ) C390_=_C568( C390 C568 ) C390_=_C610( C390 C610 ) C390_=_C651( C390 C651 ) C390_=_C691( C390 C691 ) C390_=_C730( C390 C730 ) \nC390_=_C768( C390 C768 ) C390_=_C805( C390 C805 ) C390_=_C841( C390 C841 ) C390_=_C876( C390 C876 ) C390_=_C910( C390 C910 ) C390_=_C943( C390 C943 ) \nC390_=_C974( C390 C974 ) C390_=_C1005( C390 C1005 ) C390_=_C1035( C390 C1035 ) C390_=_C1064( C390 C1064 ) C390_=_C1092( C390 C1092 ) C390_=_C1119( C390 C1119 ) \nC390_=_C1145( C390 C1145 ) C390_=_C1170( C390 C1170 ) C390_=_C1194( C390 C1194 ) C390_=_C1217( C390 C1217 ) C390_=_C1239( C390 C1239 ) C390_=_C1260( C390 C1260 ) \nC390_=_C1280( C390 C1280 ) C390_=_C1299( C390 C1299 ) C390_=_C1317( C390 C1317 ) C390_=_C1333( C390 C1333 ) C390_=_C1348( C390 C1348 ) C390_=_C1382( C390 C1382 ) \nC390_=_C1383( C390 C1383 ) C390_=_C1384( C390 C1384 ) C390_=_C1385( C390 C1385 ) C390_=_C1386( C390 C1386 ) C390_=_C1387( C390 C1387 ) C390_=_C1388( C390 C1388 ) \nC391_=_C392( C391 C392 ) C391_=_C393( C391 C393 ) C391_=_C394( C391 C394 ) C391_=_C395( C391 C395 ) C391_=_C396( C391 C396 ) C391_=_C437( C391 C437 ) \nC391_=_C482( C391 C482 ) C391_=_C526( C391 C526 ) C391_=_C569( C391 C569 ) C391_=_C611( C391 C611 ) C391_=_C652( C391 C652 ) C391_=_C692( C391 C692 ) \nC391_=_C731( C391 C731 ) C391_=_C769( C391 C769 ) C391_=_C806( C391 C806 ) C391_=_C842( C391 C842 ) C391_=_C877( C391 C877 ) C391_=_C911( C391 C911 ) \nC391_=_C944( C391 C944 ) C391_=_C976( C391 C976 ) C391_=_C1006( C391 C1006 ) C391_=_C1036( C391 C1036 ) C391_=_C1065( C391 C1065 ) C391_=_C1093( C391 C1093 ) \nC391_=_C1120( C391 C1120 ) C391_=_C1146( C391 C1146 ) C391_=_C1171( C391 C1171 ) C391_=_C1195( C391 C1195 ) C391_=_C1218( C391 C1218 ) C391_=_C1240( C391 C1240 ) \nC391_=_C1261( C391 C1261 ) C391_=_C1281( C391 C1281 ) C391_=_C1300( C391 C1300 ) C391_=_C1318( C391 C1318 ) C391_=_C1334( C391 C1334 ) C391_=_C1349( C391 C1349 ) \nC391_=_C1394( C391 C1394 ) C391_=_C1395( C391 C1395 ) C391_=_C1396( C391 C1396 ) C391_=_C1397( C391 C1397 ) C391_=_C1398( C391 C1398 ) C391_=_C1399( C391 C1399 ) \nC391_=_C1400( C391 C1400 ) C392_=_C393( C392 C393 ) C392_=_C394( C392 C394 ) C392_=_C395( C392 C395 ) C392_=_C396( C392 C396 ) C392_=_C438( C392 C438 ) \nC392_=_C483( C392 C483 ) C392_=_C527( C392 C527 ) C392_=_C570( C392 C570 ) C392_=_C612( C392 C612 ) C392_=_C653( C392 C653 ) C392_=_C693( C392 C693 ) \nC392_=_C732( C392 C732 ) C392_=_C770( C392 C770 ) C392_=_C807( C392 C807 ) C392_=_C843( C392 C843 ) C392_=_C878( C392 C878 ) C392_=_C912( C392 C912 ) \nC392_=_C945( C392 C945 ) C392_=_C977( C392 C977 ) C392_=_C1008( C392 C1008 ) C392_=_C1037( C392 C1037 ) C392_=_C1066( C392 C1066 ) C392_=_C1094( C392 C1094 ) \nC392_=_C1121( C392 C1121 ) C392_=_C1147( C392 C1147 ) C392_=_C1172( C392 C1172 ) C392_=_C1196( C392 C1196 ) C392_=_C1219( C392 C1219 ) C392_=_C1241( C392 C1241 ) \nC392_=_C1262( C392 C1262 ) C392_=_C1282( C392 C1282 ) C392_=_C1301( C392 C1301 ) C392_=_C1319( C392 C1319 ) C392_=_C1335( C392 C1335 ) C392_=_C1350( C392 C1350 ) \nC392_=_C1405( C392 C1405 ) C392_=_C1406( C392 C1406 ) C392_=_C1407( C392 C1407 ) C392_=_C1408( C392 C1408 ) C392_=_C1409( C392 C1409 ) C392_=_C1410( C392 C1410 ) \nC392_=_C1411( C392 C1411 ) C393_=_C394( C393 C394 ) C393_=_C395( C393 C395 ) C393_=_C396( C393 C396 ) C393_=_C439( C393 C439 ) C393_=_C484( C393 C484 ) \nC393_=_C528( C393 C528 ) C393_=_C571( C393 C571 ) C393_=_C613( C393 C613 ) C393_=_C654( C393 C654 ) C393_=_C694( C393 C694 ) C393_=_C733( C393 C733 ) \nC393_=_C771( C393 C771 ) C393_=_C808( C393 C808 ) C393_=_C844( C393 C844 ) C393_=_C879( C393 C879 ) C393_=_C913( C393 C913 ) C393_=_C946( C393 C946 ) \nC393_=_C978( C393 C978 ) C393_=_C1009( C393 C1009 ) C393_=_C1039( C393 C1039 ) C393_=_C1067( C393 C1067 ) C393_=_C1095( C393 C1095 ) C393_=_C1122( C393 C1122 ) \nC393_=_C1148( C393 C1148 ) C393_=_C1173( C393 C1173 ) C393_=_C1197( C393 C1197 ) C393_=_C1220( C393 C1220 ) C393_=_C1242( C393 C1242 ) C393_=_C1263( C393 C1263 ) \nC393_=_C1283( C393 C1283 ) C393_=_C1302( C393 C1302 ) C393_=_C1320( C393 C1320 ) C393_=_C1336( C393 C1336 ) C393_=_C1351( C393 C1351 ) C393_=_C1415( C393 C1415 ) \nC393_=_C1416( C393 C1416 ) C393_=_C1417( C393 C1417 ) C393_=_C1418( C393 C1418 ) C393_=_C1419( C393 C1419 ) C393_=_C1420( C393 C1420 ) C393_=_C1421( C393 C1421 ) \nC394_=_C395( C394 C395 ) C394_=_C396( C394 C396 ) C394_=_C440( C394 C440 ) C394_=_C485( C394 C485 ) C394_=_C529( C394 C529 ) C394_=_C572( C394 C572 ) \nC394_=_C614( C394 C614 ) C394_=_C655( C394 C655 ) C394_=_C695( C394 C695 ) C394_=_C734( C394 C734 ) C394_=_C772( C394 C772 ) C394_=_C809( C394 C809 ) \nC394_=_C845( C394 C845 ) C394_=_C880( C394 C880 ) C394_=_C914( C394 C914 ) C394_=_C947( C394 C947 ) C394_=_C979( C394 C979 ) C394_=_C1010( C394 C1010 ) \nC394_=_C1040( C394 C1040 ) C394_=_C1069( C394 C1069 ) C394_=_C1096( C394 C1096 ) C394_=_C1123( C394 C1123 ) C394_=_C1149( C394 C1149 ) C394_=_C1174( C394 C1174 ) \nC394_=_C1198( C394 C1198 ) C394_=_C1221( C394 C1221 ) C394_=_C1243( C394 C1243 ) C394_=_C1264( C394 C1264 ) C394_=_C1284( C394 C1284 ) C394_=_C1303( C394 C1303 ) \nC394_=_C1321( C394 C1321 ) C394_=_C1337( C394 C1337 ) C394_=_C1352( C394 C1352 ) C394_=_C1424( C394 C1424 ) C394_=_C1425( C394 C1425 ) C394_=_C1426( C394 C1426 ) \nC394_=_C1427( C394 C1427 ) C394_=_C1428( C394 C1428 ) C394_=_C1429( C394 C1429 ) C394_=_C1430( C394 C1430 ) C395_=_C396( C395 C396 ) C395_=_C441( C395 C441 ) \nC395_=_C486( C395 C486 ) C395_=_C530( C395 C530 ) C395_=_C573( C395 C573 ) C395_=_C615( C395 C615 ) C395_=_C656( C395 C656 ) C395_=_C696( C395 C696 ) \nC395_=_C735( C395 C735 ) C395_=_C773( C395 C773 ) C395_=_C810( C395 C810 ) C395_=_C846( C395 C846 ) C395_=_C881( C395 C881 ) C395_=_C915( C395 C915 ) \nC395_=_C948( C395 C948 ) C395_=_C980( C395 C980 ) C395_=_C1011( C395 C1011 ) C395_=_C1041( C395 C1041 ) C395_=_C1070( C395 C1070 ) C395_=_C1098( C395 C1098 ) \nC395_=_C1124( C395 C1124 ) C395_=_C1150( C395 C1150 ) C395_=_C1175( C395 C1175 ) C395_=_C1199( C395 C1199 ) C395_=_C1222( C395 C1222 ) C395_=_C1244( C395 C1244 ) \nC395_=_C1265( C395 C1265 ) C395_=_C1285( C395 C1285 ) C395_=_C1304( C395 C1304 ) C395_=_C1322( C395 C1322 ) C395_=_C1338( C395 C1338 ) C395_=_C1353( C395 C1353 ) \nC395_=_C1432( C395 C1432 ) C395_=_C1433( C395 C1433 ) C395_=_C1434( C395 C1434 ) C395_=_C1435( C395 C1435 ) C395_=_C1436( C395 C1436 ) C395_=_C1437( C395 C1437 ) \nC395_=_C1438( C395 C1438 ) C396_=_C442( C396 C442 ) C396_=_C487( C396 C487 ) C396_=_C531( C396 C531 ) C396_=_C574( C396 C574 ) C396_=_C616( C396 C616 ) \nC396_=_C657( C396 C657 ) C396_=_C697( C396 C697 ) C396_=_C736( C396 C736 ) C396_=_C774( C396 C774 ) C396_=_C811( C396 C811 ) C396_=_C847( C396 C847 ) \nC396_=_C882( C396 C882 ) C396_=_C916( C396 C916 ) C396_=_C949( C396 C949 ) C396_=_C981( C396 C981 ) C396_=_C1012( C396 C1012 ) C396_=_C1042( C396 C1042 ) \nC396_=_C1071( C396 C1071 ) C396_=_C1099( C396 C1099 ) C396_=_C1126( C396 C1126 ) C396_=_C1151( C396 C1151 ) C396_=_C1176( C396 C1176 ) C396_=_C1200( C396 C1200 ) \nC396_=_C1223( C396 C1223 ) C396_=_C1245( C396 C1245 ) C396_=_C1266( C396 C1266 ) C396_=_C1286( C396 C1286 ) C396_=_C1305( C396 C1305 ) C396_=_C1323( C396 C1323 ) \nC396_=_C1339( C396 C1339 ) C396_=_C1354( C396 C1354 ) C396_=_C1439( C396 C1439 ) C396_=_C1440( C396 C1440 ) C396_=_C1441( C396 C1441 ) C396_=_C1442( C396 C1442 ) \nC396_=_C1443( C396 C1443 ) C396_=_C1444( C396 C1444 ) C396_=_C1445( C396 C1445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63( C418 C463 ) C418_=_C507( C418 C507 ) C418_=_C550( C418 C550 ) C418_=_C592( C418 C592 ) C418_=_C633( C418 C633 ) C418_=_C673( C418 C673 ) \nC418_=_C712( C418 C712 ) C418_=_C750( C418 C750 ) C418_=_C787( C418 C787 ) C418_=_C823( C418 C823 ) C418_=_C858( C418 C858 ) C418_=_C892( C418 C892 ) \nC418_=_C925( C418 C925 ) C418_=_C957( C418 C957 ) C418_=_C989( C418 C989 ) C418_=_C990( C418 C990 ) C418_=_C991( C418 C991 ) C418_=_C992( C418 C992 ) \nC418_=_C993( C418 C993 ) C418_=_C994( C418 C994 ) C418_=_C995( C418 C995 ) C418_=_C996( C418 C996 ) C418_=_C1004( C418 C1004 ) C418_=_C1005( C418 C1005 ) \nC418_=_C1006( C418 C1006 ) C418_=_C1008( C418 C1008 ) C418_=_C1009( C418 C1009 ) C418_=_C1010( C418 C1010 ) C418_=_C1011( C418 C1011 ) C418_=_C1012( C418 C1012 ) \nC418_=_C1013( C418 C1013 ) C418_=_C1014( C418 C1014 ) C418_=_C1015( C418 C1015 ) C418_=_C1016( C418 C1016 ) C418_=_C1017( C418 C1017 ) C418_=_C1018( C418 C1018 ) \nC418_=_C1019( C418 C1019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73( C428 C473 ) C428_=_C517( C428 C517 ) C428_=_C560(</w:t>
      </w:r>
    </w:p>
    <w:p>
      <w:pPr>
        <w:pStyle w:val="PreformattedText"/>
        <w:bidi w:val="0"/>
        <w:spacing w:before="0" w:after="0"/>
        <w:jc w:val="left"/>
        <w:rPr/>
      </w:pPr>
      <w:r>
        <w:rPr/>
        <w:t xml:space="preserve"> </w:t>
      </w:r>
      <w:r>
        <w:rPr/>
        <w:t>C428 C560 ) \nC428_=_C602( C428 C602 ) C428_=_C643( C428 C643 ) C428_=_C682( C428 C682 ) C428_=_C721( C428 C721 ) C428_=_C759( C428 C759 ) C428_=_C796( C428 C796 ) \nC428_=_C832( C428 C832 ) C428_=_C867( C428 C867 ) C428_=_C901( C428 C901 ) C428_=_C934( C428 C934 ) C428_=_C966( C428 C966 ) C428_=_C1027( C428 C1027 ) \nC428_=_C1056( C428 C1056 ) C428_=_C1084( C428 C1084 ) C428_=_C1111( C428 C1111 ) C428_=_C1137( C428 C1137 ) C428_=_C1162( C428 C1162 ) C428_=_C1186( C428 C1186 ) \nC428_=_C1209( C428 C1209 ) C428_=_C1238( C428 C1238 ) C428_=_C1239( C428 C1239 ) C428_=_C1240( C428 C1240 ) C428_=_C1241( C428 C1241 ) C428_=_C1242( C428 C1242 ) \nC428_=_C1243( C428 C1243 ) C428_=_C1244( C428 C1244 ) C428_=_C1245( C428 C1245 ) C428_=_C1246( C428 C1246 ) C428_=_C1247( C428 C1247 ) C428_=_C1248( C428 C1248 ) \nC428_=_C1249( C428 C1249 ) C428_=_C1251( C428 C1251 ) C428_=_C1252( C428 C1252 ) C428_=_C1253( C428 C1253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74( C429 C474 ) \nC429_=_C518( C429 C518 ) C429_=_C561( C429 C561 ) C429_=_C603( C429 C603 ) C429_=_C644( C429 C644 ) C429_=_C684( C429 C684 ) C429_=_C722( C429 C722 ) \nC429_=_C760( C429 C760 ) C429_=_C797( C429 C797 ) C429_=_C833( C429 C833 ) C429_=_C868( C429 C868 ) C429_=_C902( C429 C902 ) C429_=_C935( C429 C935 ) \nC429_=_C967( C429 C967 ) C429_=_C1028( C429 C1028 ) C429_=_C1057( C429 C1057 ) C429_=_C1085( C429 C1085 ) C429_=_C1112( C429 C1112 ) C429_=_C1138( C429 C1138 ) \nC429_=_C1163( C429 C1163 ) C429_=_C1187( C429 C1187 ) C429_=_C1210( C429 C1210 ) C429_=_C1259( C429 C1259 ) C429_=_C1260( C429 C1260 ) C429_=_C1261( C429 C1261 ) \nC429_=_C1262( C429 C1262 ) C429_=_C1263( C429 C1263 ) C429_=_C1264( C429 C1264 ) C429_=_C1265( C429 C1265 ) C429_=_C1266( C429 C1266 ) C429_=_C1267( C429 C1267 ) \nC429_=_C1268( C429 C1268 ) C429_=_C1269( C429 C1269 ) C429_=_C1270( C429 C1270 ) C429_=_C1271( C429 C1271 ) C429_=_C1273( C429 C1273 ) C429_=_C1274( C429 C1274 ) \nC430_=_C431( C430 C431 ) C430_=_C432( C430 C432 ) C430_=_C433( C430 C433 ) C430_=_C434( C430 C434 ) C430_=_C435( C430 C435 ) C430_=_C436( C430 C436 ) \nC430_=_C437( C430 C437 ) C430_=_C438( C430 C438 ) C430_=_C439( C430 C439 ) C430_=_C440( C430 C440 ) C430_=_C441( C430 C441 ) C430_=_C442( C430 C442 ) \nC430_=_C475( C430 C475 ) C430_=_C519( C430 C519 ) C430_=_C562( C430 C562 ) C430_=_C604( C430 C604 ) C430_=_C645( C430 C645 ) C430_=_C685( C430 C685 ) \nC430_=_C724( C430 C724 ) C430_=_C761( C430 C761 ) C430_=_C798( C430 C798 ) C430_=_C834( C430 C834 ) C430_=_C869( C430 C869 ) C430_=_C903( C430 C903 ) \nC430_=_C936( C430 C936 ) C430_=_C968( C430 C968 ) C430_=_C1029( C430 C1029 ) C430_=_C1058( C430 C1058 ) C430_=_C1086( C430 C1086 ) C430_=_C1113( C430 C1113 ) \nC430_=_C1139( C430 C1139 ) C430_=_C1164( C430 C1164 ) C430_=_C1188( C430 C1188 ) C430_=_C1211( C430 C1211 ) C430_=_C1279( C430 C1279 ) C430_=_C1280( C430 C1280 ) \nC430_=_C1281( C430 C1281 ) C430_=_C1282( C430 C1282 ) C430_=_C1283( C430 C1283 ) C430_=_C1284( C430 C1284 ) C430_=_C1285( C430 C1285 ) C430_=_C1286( C430 C1286 ) \nC430_=_C1287( C430 C1287 ) C430_=_C1288( C430 C1288 ) C430_=_C1289( C430 C1289 ) C430_=_C1290( C430 C1290 ) C430_=_C1291( C430 C1291 ) C430_=_C1292( C430 C1292 ) \nC430_=_C1294( C430 C1294 ) C431_=_C432( C431 C432 ) C431_=_C433( C431 C433 ) C431_=_C434( C431 C434 ) C431_=_C435( C431 C435 ) C431_=_C436( C431 C436 ) \nC431_=_C437( C431 C437 ) C431_=_C438( C431 C438 ) C431_=_C439( C431 C439 ) C431_=_C440( C431 C440 ) C431_=_C441( C431 C441 ) C431_=_C442( C431 C442 ) \nC431_=_C476( C431 C476 ) C431_=_C520( C431 C520 ) C431_=_C563( C431 C563 ) C431_=_C605( C431 C605 ) C431_=_C646( C431 C646 ) C431_=_C686( C431 C686 ) \nC431_=_C725( C431 C725 ) C431_=_C763( C431 C763 ) C431_=_C799( C431 C799 ) C431_=_C835( C431 C835 ) C431_=_C870( C431 C870 ) C431_=_C904( C431 C904 ) \nC431_=_C937( C431 C937 ) C431_=_C969( C431 C969 ) C431_=_C1030( C431 C1030 ) C431_=_C1059( C431 C1059 ) C431_=_C1087( C431 C1087 ) C431_=_C1114( C431 C1114 ) \nC431_=_C1140( C431 C1140 ) C431_=_C1165( C431 C1165 ) C431_=_C1189( C431 C1189 ) C431_=_C1212( C431 C1212 ) C431_=_C1298( C431 C1298 ) C431_=_C1299( C431 C1299 ) \nC431_=_C1300( C431 C1300 ) C431_=_C1301( C431 C1301 ) C431_=_C1302( C431 C1302 ) C431_=_C1303( C431 C1303 ) C431_=_C1304( C431 C1304 ) C431_=_C1305( C431 C1305 ) \nC431_=_C1306( C431 C1306 ) C431_=_C1307( C431 C1307 ) C431_=_C1308( C431 C1308 ) C431_=_C1309( C431 C1309 ) C431_=_C1310( C431 C1310 ) C431_=_C1311( C431 C1311 ) \nC431_=_C1312( C431 C1312 ) C432_=_C433( C432 C433 ) C432_=_C434( C432 C434 ) C432_=_C435( C432 C435 ) C432_=_C436( C432 C436 ) C432_=_C437( C432 C437 ) \nC432_=_C438( C432 C438 ) C432_=_C439( C432 C439 ) C432_=_C440( C432 C440 ) C432_=_C441( C432 C441 ) C432_=_C442( C432 C442 ) C432_=_C477( C432 C477 ) \nC432_=_C521( C432 C521 ) C432_=_C564( C432 C564 ) C432_=_C606( C432 C606 ) C432_=_C647( C432 C647 ) C432_=_C687( C432 C687 ) C432_=_C726( C432 C726 ) \nC432_=_C764( C432 C764 ) C432_=_C801( C432 C801 ) C432_=_C836( C432 C836 ) C432_=_C871( C432 C871 ) C432_=_C905( C432 C905 ) C432_=_C938( C432 C938 ) \nC432_=_C970( C432 C970 ) C432_=_C1031( C432 C1031 ) C432_=_C1060( C432 C1060 ) C432_=_C1088( C432 C1088 ) C432_=_C1115( C432 C1115 ) C432_=_C1141( C432 C1141 ) \nC432_=_C1166( C432 C1166 ) C432_=_C1190( C432 C1190 ) C432_=_C1213( C432 C1213 ) C432_=_C1316( C432 C1316 ) C432_=_C1317( C432 C1317 ) C432_=_C1318( C432 C1318 ) \nC432_=_C1319( C432 C1319 ) C432_=_C1320( C432 C1320 ) C432_=_C1321( C432 C1321 ) C432_=_C1322( C432 C1322 ) C432_=_C1323( C432 C1323 ) C432_=_C1324( C432 C1324 ) \nC432_=_C1325( C432 C1325 ) C432_=_C1326( C432 C1326 ) C432_=_C1327( C432 C1327 ) C432_=_C1328( C432 C1328 ) C432_=_C1329( C432 C1329 ) C432_=_C1330( C432 C1330 ) \nC433_=_C434( C433 C434 ) C433_=_C435( C433 C435 ) C433_=_C436( C433 C436 ) C433_=_C437( C433 C437 ) C433_=_C438( C433 C438 ) C433_=_C439( C433 C439 ) \nC433_=_C440( C433 C440 ) C433_=_C441( C433 C441 ) C433_=_C442( C433 C442 ) C433_=_C478( C433 C478 ) C433_=_C522( C433 C522 ) C433_=_C565( C433 C565 ) \nC433_=_C607( C433 C607 ) C433_=_C648( C433 C648 ) C433_=_C688( C433 C688 ) C433_=_C727( C433 C727 ) C433_=_C765( C433 C765 ) C433_=_C802( C433 C802 ) \nC433_=_C838( C433 C838 ) C433_=_C872( C433 C872 ) C433_=_C906( C433 C906 ) C433_=_C939( C433 C939 ) C433_=_C971( C433 C971 ) C433_=_C1032( C433 C1032 ) \nC433_=_C1061( C433 C1061 ) C433_=_C1089( C433 C1089 ) C433_=_C1116( C433 C1116 ) C433_=_C1142( C433 C1142 ) C433_=_C1167( C433 C1167 ) C433_=_C1191( C433 C1191 ) \nC433_=_C1214( C433 C1214 ) C433_=_C1332( C433 C1332 ) C433_=_C1333( C433 C1333 ) C433_=_C1334( C433 C1334 ) C433_=_C1335( C433 C1335 ) C433_=_C1336( C433 C1336 ) \nC433_=_C1337( C433 C1337 ) C433_=_C1338( C433 C1338 ) C433_=_C1339( C433 C1339 ) C433_=_C1340( C433 C1340 ) C433_=_C1341( C433 C1341 ) C433_=_C1342( C433 C1342 ) \nC433_=_C1343( C433 C1343 ) C433_=_C1344( C433 C1344 ) C433_=_C1345( C433 C1345 ) C433_=_C1346( C433 C1346 ) C434_=_C435( C434 C435 ) C434_=_C436( C434 C436 ) \nC434_=_C437( C434 C437 ) C434_=_C438( C434 C438 ) C434_=_C439( C434 C439 ) C434_=_C440( C434 C440 ) C434_=_C441( C434 C441 ) C434_=_C442( C434 C442 ) \nC434_=_C479( C434 C479 ) C434_=_C523( C434 C523 ) C434_=_C566( C434 C566 ) C434_=_C608( C434 C608 ) C434_=_C649( C434 C649 ) C434_=_C689( C434 C689 ) \nC434_=_C728( C434 C728 ) C434_=_C766( C434 C766 ) C434_=_C803( C434 C803 ) C434_=_C839( C434 C839 ) C434_=_C874( C434 C874 ) C434_=_C907( C434 C907 ) \nC434_=_C940( C434 C940 ) C434_=_C972( C434 C972 ) C434_=_C1033( C434 C1033 ) C434_=_C1062( C434 C1062 ) C434_=_C1090( C434 C1090 ) C434_=_C1117( C434 C1117 ) \nC434_=_C1143( C434 C1143 ) C434_=_C1168( C434 C1168 ) C434_=_C1192( C434 C1192 ) C434_=_C1215( C434 C1215 ) C434_=_C1347( C434 C1347 ) C434_=_C1348( C434 C1348 ) \nC434_=_C1349( C434 C1349 ) C434_=_C1350( C434 C1350 ) C434_=_C1351( C434 C1351 ) C434_=_C1352( C434 C1352 ) C434_=_C1353( C434 C1353 ) C434_=_C1354( C434 C1354 ) \nC434_=_C1355( C434 C1355 ) C434_=_C1356( C434 C1356 ) C434_=_C1357( C434 C1357 ) C434_=_C1358( C434 C1358 ) C434_=_C1359( C434 C1359 ) C434_=_C1360( C434 C1360 ) \nC434_=_C1361( C434 C1361 ) C435_=_C436( C435 C436 ) C435_=_C437( C435 C437 ) C435_=_C438( C435 C438 ) C435_=_C439( C435 C439 ) C435_=_C440( C435 C440 ) \nC435_=_C441( C435 C441 ) C435_=_C442( C435 C442 ) C435_=_C480( C435 C480 ) C435_=_C524( C435 C524 ) C435_=_C567( C435 C567 ) C435_=_C609( C435 C609 ) \nC435_=_C650( C435 C650 ) C435_=_C690( C435 C690 ) C435_=_C729( C435 C729 ) C435_=_C767( C435 C767 ) C435_=_C804( C435 C804 ) C435_=_C840( C435 C840 ) \nC435_=_C875( C435 C875 ) C435_=_C909( C435 C909 ) C435_=_C941( C435 C941 ) C435_=_C973( C435 C973 ) C435_=_C1004( C435 C1004 ) C435_=_C1034( C435 C1034 ) \nC435_=_C1063( C435 C1063 ) C435_=_C1091( C435 C1091 ) C435_=_C1118( C435 C1118 ) C435_=_C1144( C435 C1144 ) C435_=_C1169( C435 C1169 ) C435_=_C1193( C435 C1193 ) \nC435_=_C1216( C435 C1216 ) C435_=_C1238( C435 C1238 ) C435_=_C1259( C435 C1259 ) C435_=_C1279( C435 C1279 ) C435_=_C1298( C435 C1298 ) C435_=_C1316( C435 C1316 ) \nC435_=_C1332( C435 C1332 ) C435_=_C1347( C435 C1347 ) C435_=_C1369( C435 C1369 ) C435_=_C1370( C435 C1370 ) C435_=_C1371( C435 C1371 ) C435_=_C1372( C435 C1372 ) \nC435_=_C1373( C435 C1373 ) C435_=_C1374( C435 C1374 ) C435_=_C1375( C435 C1375 ) C436_=_C437( C436 C437 ) C436_=_C438( C436 C438 ) C436_=_C439( C436 C439 ) \nC436_=_C440( C436 C440 ) C436_=_C441( C436 C441 ) C436_=_C442( C436 C442 ) C436_=_C481( C436 C481 ) C436_=_C525( C436 C525 ) C436_=_C568( C436 C568 ) \nC436_=_C610( C436 C610 ) C436_=_C651( C436 C651 ) C436_=_C691( C436 C691 ) C436_=_C730( C436 C730</w:t>
      </w:r>
    </w:p>
    <w:p>
      <w:pPr>
        <w:pStyle w:val="PreformattedText"/>
        <w:bidi w:val="0"/>
        <w:spacing w:before="0" w:after="0"/>
        <w:jc w:val="left"/>
        <w:rPr/>
      </w:pPr>
      <w:r>
        <w:rPr/>
        <w:t xml:space="preserve"> </w:t>
      </w:r>
      <w:r>
        <w:rPr/>
        <w:t>) C436_=_C768( C436 C768 ) C436_=_C805( C436 C805 ) \nC436_=_C841( C436 C841 ) C436_=_C876( C436 C876 ) C436_=_C910( C436 C910 ) C436_=_C943( C436 C943 ) C436_=_C974( C436 C974 ) C436_=_C1005( C436 C1005 ) \nC436_=_C1035( C436 C1035 ) C436_=_C1064( C436 C1064 ) C436_=_C1092( C436 C1092 ) C436_=_C1119( C436 C1119 ) C436_=_C1145( C436 C1145 ) C436_=_C1170( C436 C1170 ) \nC436_=_C1194( C436 C1194 ) C436_=_C1217( C436 C1217 ) C436_=_C1239( C436 C1239 ) C436_=_C1260( C436 C1260 ) C436_=_C1280( C436 C1280 ) C436_=_C1299( C436 C1299 ) \nC436_=_C1317( C436 C1317 ) C436_=_C1333( C436 C1333 ) C436_=_C1348( C436 C1348 ) C436_=_C1382( C436 C1382 ) C436_=_C1383( C436 C1383 ) C436_=_C1384( C436 C1384 ) \nC436_=_C1385( C436 C1385 ) C436_=_C1386( C436 C1386 ) C436_=_C1387( C436 C1387 ) C436_=_C1388( C436 C1388 ) C437_=_C438( C437 C438 ) C437_=_C439( C437 C439 ) \nC437_=_C440( C437 C440 ) C437_=_C441( C437 C441 ) C437_=_C442( C437 C442 ) C437_=_C482( C437 C482 ) C437_=_C526( C437 C526 ) C437_=_C569( C437 C569 ) \nC437_=_C611( C437 C611 ) C437_=_C652( C437 C652 ) C437_=_C692( C437 C692 ) C437_=_C731( C437 C731 ) C437_=_C769( C437 C769 ) C437_=_C806( C437 C806 ) \nC437_=_C842( C437 C842 ) C437_=_C877( C437 C877 ) C437_=_C911( C437 C911 ) C437_=_C944( C437 C944 ) C437_=_C976( C437 C976 ) C437_=_C1006( C437 C1006 ) \nC437_=_C1036( C437 C1036 ) C437_=_C1065( C437 C1065 ) C437_=_C1093( C437 C1093 ) C437_=_C1120( C437 C1120 ) C437_=_C1146( C437 C1146 ) C437_=_C1171( C437 C1171 ) \nC437_=_C1195( C437 C1195 ) C437_=_C1218( C437 C1218 ) C437_=_C1240( C437 C1240 ) C437_=_C1261( C437 C1261 ) C437_=_C1281( C437 C1281 ) C437_=_C1300( C437 C1300 ) \nC437_=_C1318( C437 C1318 ) C437_=_C1334( C437 C1334 ) C437_=_C1349( C437 C1349 ) C437_=_C1394( C437 C1394 ) C437_=_C1395( C437 C1395 ) C437_=_C1396( C437 C1396 ) \nC437_=_C1397( C437 C1397 ) C437_=_C1398( C437 C1398 ) C437_=_C1399( C437 C1399 ) C437_=_C1400( C437 C1400 ) C438_=_C439( C438 C439 ) C438_=_C440( C438 C440 ) \nC438_=_C441( C438 C441 ) C438_=_C442( C438 C442 ) C438_=_C483( C438 C483 ) C438_=_C527( C438 C527 ) C438_=_C570( C438 C570 ) C438_=_C612( C438 C612 ) \nC438_=_C653( C438 C653 ) C438_=_C693( C438 C693 ) C438_=_C732( C438 C732 ) C438_=_C770( C438 C770 ) C438_=_C807( C438 C807 ) C438_=_C843( C438 C843 ) \nC438_=_C878( C438 C878 ) C438_=_C912( C438 C912 ) C438_=_C945( C438 C945 ) C438_=_C977( C438 C977 ) C438_=_C1008( C438 C1008 ) C438_=_C1037( C438 C1037 ) \nC438_=_C1066( C438 C1066 ) C438_=_C1094( C438 C1094 ) C438_=_C1121( C438 C1121 ) C438_=_C1147( C438 C1147 ) C438_=_C1172( C438 C1172 ) C438_=_C1196( C438 C1196 ) \nC438_=_C1219( C438 C1219 ) C438_=_C1241( C438 C1241 ) C438_=_C1262( C438 C1262 ) C438_=_C1282( C438 C1282 ) C438_=_C1301( C438 C1301 ) C438_=_C1319( C438 C1319 ) \nC438_=_C1335( C438 C1335 ) C438_=_C1350( C438 C1350 ) C438_=_C1405( C438 C1405 ) C438_=_C1406( C438 C1406 ) C438_=_C1407( C438 C1407 ) C438_=_C1408( C438 C1408 ) \nC438_=_C1409( C438 C1409 ) C438_=_C1410( C438 C1410 ) C438_=_C1411( C438 C1411 ) C439_=_C440( C439 C440 ) C439_=_C441( C439 C441 ) C439_=_C442( C439 C442 ) \nC439_=_C484( C439 C484 ) C439_=_C528( C439 C528 ) C439_=_C571( C439 C571 ) C439_=_C613( C439 C613 ) C439_=_C654( C439 C654 ) C439_=_C694( C439 C694 ) \nC439_=_C733( C439 C733 ) C439_=_C771( C439 C771 ) C439_=_C808( C439 C808 ) C439_=_C844( C439 C844 ) C439_=_C879( C439 C879 ) C439_=_C913( C439 C913 ) \nC439_=_C946( C439 C946 ) C439_=_C978( C439 C978 ) C439_=_C1009( C439 C1009 ) C439_=_C1039( C439 C1039 ) C439_=_C1067( C439 C1067 ) C439_=_C1095( C439 C1095 ) \nC439_=_C1122( C439 C1122 ) C439_=_C1148( C439 C1148 ) C439_=_C1173( C439 C1173 ) C439_=_C1197( C439 C1197 ) C439_=_C1220( C439 C1220 ) C439_=_C1242( C439 C1242 ) \nC439_=_C1263( C439 C1263 ) C439_=_C1283( C439 C1283 ) C439_=_C1302( C439 C1302 ) C439_=_C1320( C439 C1320 ) C439_=_C1336( C439 C1336 ) C439_=_C1351( C439 C1351 ) \nC439_=_C1415( C439 C1415 ) C439_=_C1416( C439 C1416 ) C439_=_C1417( C439 C1417 ) C439_=_C1418( C439 C1418 ) C439_=_C1419( C439 C1419 ) C439_=_C1420( C439 C1420 ) \nC439_=_C1421( C439 C1421 ) C440_=_C441( C440 C441 ) C440_=_C442( C440 C442 ) C440_=_C485( C440 C485 ) C440_=_C529( C440 C529 ) C440_=_C572( C440 C572 ) \nC440_=_C614( C440 C614 ) C440_=_C655( C440 C655 ) C440_=_C695( C440 C695 ) C440_=_C734( C440 C734 ) C440_=_C772( C440 C772 ) C440_=_C809( C440 C809 ) \nC440_=_C845( C440 C845 ) C440_=_C880( C440 C880 ) C440_=_C914( C440 C914 ) C440_=_C947( C440 C947 ) C440_=_C979( C440 C979 ) C440_=_C1010( C440 C1010 ) \nC440_=_C1040( C440 C1040 ) C440_=_C1069( C440 C1069 ) C440_=_C1096( C440 C1096 ) C440_=_C1123( C440 C1123 ) C440_=_C1149( C440 C1149 ) C440_=_C1174( C440 C1174 ) \nC440_=_C1198( C440 C1198 ) C440_=_C1221( C440 C1221 ) C440_=_C1243( C440 C1243 ) C440_=_C1264( C440 C1264 ) C440_=_C1284( C440 C1284 ) C440_=_C1303( C440 C1303 ) \nC440_=_C1321( C440 C1321 ) C440_=_C1337( C440 C1337 ) C440_=_C1352( C440 C1352 ) C440_=_C1424( C440 C1424 ) C440_=_C1425( C440 C1425 ) C440_=_C1426( C440 C1426 ) \nC440_=_C1427( C440 C1427 ) C440_=_C1428( C440 C1428 ) C440_=_C1429( C440 C1429 ) C440_=_C1430( C440 C1430 ) C441_=_C442( C441 C442 ) C441_=_C486( C441 C486 ) \nC441_=_C530( C441 C530 ) C441_=_C573( C441 C573 ) C441_=_C615( C441 C615 ) C441_=_C656( C441 C656 ) C441_=_C696( C441 C696 ) C441_=_C735( C441 C735 ) \nC441_=_C773( C441 C773 ) C441_=_C810( C441 C810 ) C441_=_C846( C441 C846 ) C441_=_C881( C441 C881 ) C441_=_C915( C441 C915 ) C441_=_C948( C441 C948 ) \nC441_=_C980( C441 C980 ) C441_=_C1011( C441 C1011 ) C441_=_C1041( C441 C1041 ) C441_=_C1070( C441 C1070 ) C441_=_C1098( C441 C1098 ) C441_=_C1124( C441 C1124 ) \nC441_=_C1150( C441 C1150 ) C441_=_C1175( C441 C1175 ) C441_=_C1199( C441 C1199 ) C441_=_C1222( C441 C1222 ) C441_=_C1244( C441 C1244 ) C441_=_C1265( C441 C1265 ) \nC441_=_C1285( C441 C1285 ) C441_=_C1304( C441 C1304 ) C441_=_C1322( C441 C1322 ) C441_=_C1338( C441 C1338 ) C441_=_C1353( C441 C1353 ) C441_=_C1432( C441 C1432 ) \nC441_=_C1433( C441 C1433 ) C441_=_C1434( C441 C1434 ) C441_=_C1435( C441 C1435 ) C441_=_C1436( C441 C1436 ) C441_=_C1437( C441 C1437 ) C441_=_C1438( C441 C1438 ) \nC442_=_C487( C442 C487 ) C442_=_C531( C442 C531 ) C442_=_C574( C442 C574 ) C442_=_C616( C442 C616 ) C442_=_C657( C442 C657 ) C442_=_C697( C442 C697 ) \nC442_=_C736( C442 C736 ) C442_=_C774( C442 C774 ) C442_=_C811( C442 C811 ) C442_=_C847( C442 C847 ) C442_=_C882( C442 C882 ) C442_=_C916( C442 C916 ) \nC442_=_C949( C442 C949 ) C442_=_C981( C442 C981 ) C442_=_C1012( C442 C1012 ) C442_=_C1042( C442 C1042 ) C442_=_C1071( C442 C1071 ) C442_=_C1099( C442 C1099 ) \nC442_=_C1126( C442 C1126 ) C442_=_C1151( C442 C1151 ) C442_=_C1176( C442 C1176 ) C442_=_C1200( C442 C1200 ) C442_=_C1223( C442 C1223 ) C442_=_C1245( C442 C1245 ) \nC442_=_C1266( C442 C1266 ) C442_=_C1286( C442 C1286 ) C442_=_C1305( C442 C1305 ) C442_=_C1323( C442 C1323 ) C442_=_C1339( C442 C1339 ) C442_=_C1354( C442 C1354 ) \nC442_=_C1439( C442 C1439 ) C442_=_C1440( C442 C1440 ) C442_=_C1441( C442 C1441 ) C442_=_C1442( C442 C1442 ) C442_=_C1443( C442 C1443 ) C442_=_C1444( C442 C1444 ) \nC442_=_C1445( C442 C1445 ) C463_=_C473( C463 C473 ) C463_=_C474( C463 C474 ) C463_=_C475( C463 C475 ) C463_=_C476( C463 C476 ) C463_=_C477( C463 C477 ) \nC463_=_C478( C463 C478 ) C463_=_C479( C463 C479 ) C463_=_C480( C463 C480 ) C463_=_C481( C463 C481 ) C463_=_C482( C463 C482 ) C463_=_C483( C463 C483 ) \nC463_=_C484( C463 C484 ) C463_=_C485( C463 C485 ) C463_=_C486( C463 C486 ) C463_=_C487( C463 C487 ) C463_=_C507( C463 C507 ) C463_=_C550( C463 C550 ) \nC463_=_C592( C463 C592 ) C463_=_C633( C463 C633 ) C463_=_C673( C463 C673 ) C463_=_C712( C463 C712 ) C463_=_C750( C463 C750 ) C463_=_C787( C463 C787 ) \nC463_=_C823( C463 C823 ) C463_=_C858( C463 C858 ) C463_=_C892( C463 C892 ) C463_=_C925( C463 C925 ) C463_=_C957( C463 C957 ) C463_=_C989( C463 C989 ) \nC463_=_C990( C463 C990 ) C463_=_C991( C463 C991 ) C463_=_C992( C463 C992 ) C463_=_C993( C463 C993 ) C463_=_C994( C463 C994 ) C463_=_C995( C463 C995 ) \nC463_=_C996( C463 C996 ) C463_=_C1004( C463 C1004 ) C463_=_C1005( C463 C1005 ) C463_=_C1006( C463 C1006 ) C463_=_C1008( C463 C1008 ) C463_=_C1009( C463 C1009 ) \nC463_=_C1010( C463 C1010 ) C463_=_C1011( C463 C1011 ) C463_=_C1012( C463 C1012 ) C463_=_C1013( C463 C1013 ) C463_=_C1014( C463 C1014 ) C463_=_C1015( C463 C1015 ) \nC463_=_C1016( C463 C1016 ) C463_=_C1017( C463 C1017 ) C463_=_C1018( C463 C1018 ) C463_=_C1019( C463 C1019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517( C473 C517 ) C473_=_C560( C473 C560 ) C473_=_C602( C473 C602 ) C473_=_C643( C473 C643 ) C473_=_C682( C473 C682 ) C473_=_C721( C473 C721 ) \nC473_=_C759( C473 C759 ) C473_=_C796( C473 C796 ) C473_=_C832( C473 C832 ) C473_=_C867( C473 C867 ) C473_=_C901( C473 C901 ) C473_=_C934( C473 C934 ) \nC473_=_C966( C473 C966 ) C473_=_C1027( C473 C1027 ) C473_=_C1056( C473 C1056 ) C473_=_C1084( C473 C1084 ) C473_=_C1111( C473 C1111 ) C473_=_C1137( C473 C1137 ) \nC473_=_C1162( C473 C1162 ) C473_=_C1186( C473 C1186 ) C473_=_C1209( C473 C1209 ) C473_=_C1238( C473 C1238 ) C473_=_C1239( C473 C1239 ) C473_=_C1240( C473 C1240 ) \nC473_=_C1241( C473 C1241 ) C473_=_C1242( C473 C1242 ) C473_=_C1243( C473 C1243 ) C473_=_C1244( C473 C1244 ) C473_=_C1245( C473 C1245 ) C473_=_C1246( C473 C1246 ) \nC473_=_C1247( C473 C1247 ) C473_=_C1248( C473 C1248 ) C473_=_C1249( C473 C1249 ) C473_=_C1251( C473 C1251 ) C473_=_C1252( C473 C1252 ) C473_=_C1253( C473 C1253 ) \nC474_=_C475( C474 C475 ) C474_=_C476( C474 C476 ) C474_=_C477( C474 C477 ) C474_=_C478( C474 C478 ) C474_=_C479( C474 C479 ) C474_=_C480( C474 C480 ) \nC474_=_C481( C474 C481 )</w:t>
      </w:r>
    </w:p>
    <w:p>
      <w:pPr>
        <w:pStyle w:val="PreformattedText"/>
        <w:bidi w:val="0"/>
        <w:spacing w:before="0" w:after="0"/>
        <w:jc w:val="left"/>
        <w:rPr/>
      </w:pPr>
      <w:r>
        <w:rPr/>
        <w:t xml:space="preserve"> </w:t>
      </w:r>
      <w:r>
        <w:rPr/>
        <w:t>C474_=_C482( C474 C482 ) C474_=_C483( C474 C483 ) C474_=_C484( C474 C484 ) C474_=_C485( C474 C485 ) C474_=_C486( C474 C486 ) \nC474_=_C487( C474 C487 ) C474_=_C518( C474 C518 ) C474_=_C561( C474 C561 ) C474_=_C603( C474 C603 ) C474_=_C644( C474 C644 ) C474_=_C684( C474 C684 ) \nC474_=_C722( C474 C722 ) C474_=_C760( C474 C760 ) C474_=_C797( C474 C797 ) C474_=_C833( C474 C833 ) C474_=_C868( C474 C868 ) C474_=_C902( C474 C902 ) \nC474_=_C935( C474 C935 ) C474_=_C967( C474 C967 ) C474_=_C1028( C474 C1028 ) C474_=_C1057( C474 C1057 ) C474_=_C1085( C474 C1085 ) C474_=_C1112( C474 C1112 ) \nC474_=_C1138( C474 C1138 ) C474_=_C1163( C474 C1163 ) C474_=_C1187( C474 C1187 ) C474_=_C1210( C474 C1210 ) C474_=_C1259( C474 C1259 ) C474_=_C1260( C474 C1260 ) \nC474_=_C1261( C474 C1261 ) C474_=_C1262( C474 C1262 ) C474_=_C1263( C474 C1263 ) C474_=_C1264( C474 C1264 ) C474_=_C1265( C474 C1265 ) C474_=_C1266( C474 C1266 ) \nC474_=_C1267( C474 C1267 ) C474_=_C1268( C474 C1268 ) C474_=_C1269( C474 C1269 ) C474_=_C1270( C474 C1270 ) C474_=_C1271( C474 C1271 ) C474_=_C1273( C474 C1273 ) \nC474_=_C1274( C474 C1274 ) C475_=_C476( C475 C476 ) C475_=_C477( C475 C477 ) C475_=_C478( C475 C478 ) C475_=_C479( C475 C479 ) C475_=_C480( C475 C480 ) \nC475_=_C481( C475 C481 ) C475_=_C482( C475 C482 ) C475_=_C483( C475 C483 ) C475_=_C484( C475 C484 ) C475_=_C485( C475 C485 ) C475_=_C486( C475 C486 ) \nC475_=_C487( C475 C487 ) C475_=_C519( C475 C519 ) C475_=_C562( C475 C562 ) C475_=_C604( C475 C604 ) C475_=_C645( C475 C645 ) C475_=_C685( C475 C685 ) \nC475_=_C724( C475 C724 ) C475_=_C761( C475 C761 ) C475_=_C798( C475 C798 ) C475_=_C834( C475 C834 ) C475_=_C869( C475 C869 ) C475_=_C903( C475 C903 ) \nC475_=_C936( C475 C936 ) C475_=_C968( C475 C968 ) C475_=_C1029( C475 C1029 ) C475_=_C1058( C475 C1058 ) C475_=_C1086( C475 C1086 ) C475_=_C1113( C475 C1113 ) \nC475_=_C1139( C475 C1139 ) C475_=_C1164( C475 C1164 ) C475_=_C1188( C475 C1188 ) C475_=_C1211( C475 C1211 ) C475_=_C1279( C475 C1279 ) C475_=_C1280( C475 C1280 ) \nC475_=_C1281( C475 C1281 ) C475_=_C1282( C475 C1282 ) C475_=_C1283( C475 C1283 ) C475_=_C1284( C475 C1284 ) C475_=_C1285( C475 C1285 ) C475_=_C1286( C475 C1286 ) \nC475_=_C1287( C475 C1287 ) C475_=_C1288( C475 C1288 ) C475_=_C1289( C475 C1289 ) C475_=_C1290( C475 C1290 ) C475_=_C1291( C475 C1291 ) C475_=_C1292( C475 C1292 ) \nC475_=_C1294( C475 C1294 ) C476_=_C477( C476 C477 ) C476_=_C478( C476 C478 ) C476_=_C479( C476 C479 ) C476_=_C480( C476 C480 ) C476_=_C481( C476 C481 ) \nC476_=_C482( C476 C482 ) C476_=_C483( C476 C483 ) C476_=_C484( C476 C484 ) C476_=_C485( C476 C485 ) C476_=_C486( C476 C486 ) C476_=_C487( C476 C487 ) \nC476_=_C520( C476 C520 ) C476_=_C563( C476 C563 ) C476_=_C605( C476 C605 ) C476_=_C646( C476 C646 ) C476_=_C686( C476 C686 ) C476_=_C725( C476 C725 ) \nC476_=_C763( C476 C763 ) C476_=_C799( C476 C799 ) C476_=_C835( C476 C835 ) C476_=_C870( C476 C870 ) C476_=_C904( C476 C904 ) C476_=_C937( C476 C937 ) \nC476_=_C969( C476 C969 ) C476_=_C1030( C476 C1030 ) C476_=_C1059( C476 C1059 ) C476_=_C1087( C476 C1087 ) C476_=_C1114( C476 C1114 ) C476_=_C1140( C476 C1140 ) \nC476_=_C1165( C476 C1165 ) C476_=_C1189( C476 C1189 ) C476_=_C1212( C476 C1212 ) C476_=_C1298( C476 C1298 ) C476_=_C1299( C476 C1299 ) C476_=_C1300( C476 C1300 ) \nC476_=_C1301( C476 C1301 ) C476_=_C1302( C476 C1302 ) C476_=_C1303( C476 C1303 ) C476_=_C1304( C476 C1304 ) C476_=_C1305( C476 C1305 ) C476_=_C1306( C476 C1306 ) \nC476_=_C1307( C476 C1307 ) C476_=_C1308( C476 C1308 ) C476_=_C1309( C476 C1309 ) C476_=_C1310( C476 C1310 ) C476_=_C1311( C476 C1311 ) C476_=_C1312( C476 C1312 ) \nC477_=_C478( C477 C478 ) C477_=_C479( C477 C479 ) C477_=_C480( C477 C480 ) C477_=_C481( C477 C481 ) C477_=_C482( C477 C482 ) C477_=_C483( C477 C483 ) \nC477_=_C484( C477 C484 ) C477_=_C485( C477 C485 ) C477_=_C486( C477 C486 ) C477_=_C487( C477 C487 ) C477_=_C521( C477 C521 ) C477_=_C564( C477 C564 ) \nC477_=_C606( C477 C606 ) C477_=_C647( C477 C647 ) C477_=_C687( C477 C687 ) C477_=_C726( C477 C726 ) C477_=_C764( C477 C764 ) C477_=_C801( C477 C801 ) \nC477_=_C836( C477 C836 ) C477_=_C871( C477 C871 ) C477_=_C905( C477 C905 ) C477_=_C938( C477 C938 ) C477_=_C970( C477 C970 ) C477_=_C1031( C477 C1031 ) \nC477_=_C1060( C477 C1060 ) C477_=_C1088( C477 C1088 ) C477_=_C1115( C477 C1115 ) C477_=_C1141( C477 C1141 ) C477_=_C1166( C477 C1166 ) C477_=_C1190( C477 C1190 ) \nC477_=_C1213( C477 C1213 ) C477_=_C1316( C477 C1316 ) C477_=_C1317( C477 C1317 ) C477_=_C1318( C477 C1318 ) C477_=_C1319( C477 C1319 ) C477_=_C1320( C477 C1320 ) \nC477_=_C1321( C477 C1321 ) C477_=_C1322( C477 C1322 ) C477_=_C1323( C477 C1323 ) C477_=_C1324( C477 C1324 ) C477_=_C1325( C477 C1325 ) C477_=_C1326( C477 C1326 ) \nC477_=_C1327( C477 C1327 ) C477_=_C1328( C477 C1328 ) C477_=_C1329( C477 C1329 ) C477_=_C1330( C477 C1330 ) C478_=_C479( C478 C479 ) C478_=_C480( C478 C480 ) \nC478_=_C481( C478 C481 ) C478_=_C482( C478 C482 ) C478_=_C483( C478 C483 ) C478_=_C484( C478 C484 ) C478_=_C485( C478 C485 ) C478_=_C486( C478 C486 ) \nC478_=_C487( C478 C487 ) C478_=_C522( C478 C522 ) C478_=_C565( C478 C565 ) C478_=_C607( C478 C607 ) C478_=_C648( C478 C648 ) C478_=_C688( C478 C688 ) \nC478_=_C727( C478 C727 ) C478_=_C765( C478 C765 ) C478_=_C802( C478 C802 ) C478_=_C838( C478 C838 ) C478_=_C872( C478 C872 ) C478_=_C906( C478 C906 ) \nC478_=_C939( C478 C939 ) C478_=_C971( C478 C971 ) C478_=_C1032( C478 C1032 ) C478_=_C1061( C478 C1061 ) C478_=_C1089( C478 C1089 ) C478_=_C1116( C478 C1116 ) \nC478_=_C1142( C478 C1142 ) C478_=_C1167( C478 C1167 ) C478_=_C1191( C478 C1191 ) C478_=_C1214( C478 C1214 ) C478_=_C1332( C478 C1332 ) C478_=_C1333( C478 C1333 ) \nC478_=_C1334( C478 C1334 ) C478_=_C1335( C478 C1335 ) C478_=_C1336( C478 C1336 ) C478_=_C1337( C478 C1337 ) C478_=_C1338( C478 C1338 ) C478_=_C1339( C478 C1339 ) \nC478_=_C1340( C478 C1340 ) C478_=_C1341( C478 C1341 ) C478_=_C1342( C478 C1342 ) C478_=_C1343( C478 C1343 ) C478_=_C1344( C478 C1344 ) C478_=_C1345( C478 C1345 ) \nC478_=_C1346( C478 C1346 ) C479_=_C480( C479 C480 ) C479_=_C481( C479 C481 ) C479_=_C482( C479 C482 ) C479_=_C483( C479 C483 ) C479_=_C484( C479 C484 ) \nC479_=_C485( C479 C485 ) C479_=_C486( C479 C486 ) C479_=_C487( C479 C487 ) C479_=_C523( C479 C523 ) C479_=_C566( C479 C566 ) C479_=_C608( C479 C608 ) \nC479_=_C649( C479 C649 ) C479_=_C689( C479 C689 ) C479_=_C728( C479 C728 ) C479_=_C766( C479 C766 ) C479_=_C803( C479 C803 ) C479_=_C839( C479 C839 ) \nC479_=_C874( C479 C874 ) C479_=_C907( C479 C907 ) C479_=_C940( C479 C940 ) C479_=_C972( C479 C972 ) C479_=_C1033( C479 C1033 ) C479_=_C1062( C479 C1062 ) \nC479_=_C1090( C479 C1090 ) C479_=_C1117( C479 C1117 ) C479_=_C1143( C479 C1143 ) C479_=_C1168( C479 C1168 ) C479_=_C1192( C479 C1192 ) C479_=_C1215( C479 C1215 ) \nC479_=_C1347( C479 C1347 ) C479_=_C1348( C479 C1348 ) C479_=_C1349( C479 C1349 ) C479_=_C1350( C479 C1350 ) C479_=_C1351( C479 C1351 ) C479_=_C1352( C479 C1352 ) \nC479_=_C1353( C479 C1353 ) C479_=_C1354( C479 C1354 ) C479_=_C1355( C479 C1355 ) C479_=_C1356( C479 C1356 ) C479_=_C1357( C479 C1357 ) C479_=_C1358( C479 C1358 ) \nC479_=_C1359( C479 C1359 ) C479_=_C1360( C479 C1360 ) C479_=_C1361( C479 C1361 ) C480_=_C481( C480 C481 ) C480_=_C482( C480 C482 ) C480_=_C483( C480 C483 ) \nC480_=_C484( C480 C484 ) C480_=_C485( C480 C485 ) C480_=_C486( C480 C486 ) C480_=_C487( C480 C487 ) C480_=_C524( C480 C524 ) C480_=_C567( C480 C567 ) \nC480_=_C609( C480 C609 ) C480_=_C650( C480 C650 ) C480_=_C690( C480 C690 ) C480_=_C729( C480 C729 ) C480_=_C767( C480 C767 ) C480_=_C804( C480 C804 ) \nC480_=_C840( C480 C840 ) C480_=_C875( C480 C875 ) C480_=_C909( C480 C909 ) C480_=_C941( C480 C941 ) C480_=_C973( C480 C973 ) C480_=_C1004( C480 C1004 ) \nC480_=_C1034( C480 C1034 ) C480_=_C1063( C480 C1063 ) C480_=_C1091( C480 C1091 ) C480_=_C1118( C480 C1118 ) C480_=_C1144( C480 C1144 ) C480_=_C1169( C480 C1169 ) \nC480_=_C1193( C480 C1193 ) C480_=_C1216( C480 C1216 ) C480_=_C1238( C480 C1238 ) C480_=_C1259( C480 C1259 ) C480_=_C1279( C480 C1279 ) C480_=_C1298( C480 C1298 ) \nC480_=_C1316( C480 C1316 ) C480_=_C1332( C480 C1332 ) C480_=_C1347( C480 C1347 ) C480_=_C1369( C480 C1369 ) C480_=_C1370( C480 C1370 ) C480_=_C1371( C480 C1371 ) \nC480_=_C1372( C480 C1372 ) C480_=_C1373( C480 C1373 ) C480_=_C1374( C480 C1374 ) C480_=_C1375( C480 C1375 ) C481_=_C482( C481 C482 ) C481_=_C483( C481 C483 ) \nC481_=_C484( C481 C484 ) C481_=_C485( C481 C485 ) C481_=_C486( C481 C486 ) C481_=_C487( C481 C487 ) C481_=_C525( C481 C525 ) C481_=_C568( C481 C568 ) \nC481_=_C610( C481 C610 ) C481_=_C651( C481 C651 ) C481_=_C691( C481 C691 ) C481_=_C730( C481 C730 ) C481_=_C768( C481 C768 ) C481_=_C805( C481 C805 ) \nC481_=_C841( C481 C841 ) C481_=_C876( C481 C876 ) C481_=_C910( C481 C910 ) C481_=_C943( C481 C943 ) C481_=_C974( C481 C974 ) C481_=_C1005( C481 C1005 ) \nC481_=_C1035( C481 C1035 ) C481_=_C1064( C481 C1064 ) C481_=_C1092( C481 C1092 ) C481_=_C1119( C481 C1119 ) C481_=_C1145( C481 C1145 ) C481_=_C1170( C481 C1170 ) \nC481_=_C1194( C481 C1194 ) C481_=_C1217( C481 C1217 ) C481_=_C1239( C481 C1239 ) C481_=_C1260( C481 C1260 ) C481_=_C1280( C481 C1280 ) C481_=_C1299( C481 C1299 ) \nC481_=_C1317( C481 C1317 ) C481_=_C1333( C481 C1333 ) C481_=_C1348( C481 C1348 ) C481_=_C1382( C481 C1382 ) C481_=_C1383( C481 C1383 ) C481_=_C1384( C481 C1384 ) \nC481_=_C1385( C481 C1385 ) C481_=_C1386( C481 C1386 ) C481_=_C1387( C481 C1387 ) C481_=_C1388( C481 C1388 ) C482_=_C483( C482 C483 ) C482_=_C484( C482 C484 ) \nC482_=_C485( C482 C485 ) C482_=_C486( C482 C486 ) C482_=_C487( C482 C487 ) C482_=_C526( C482 C526 ) C482_=_C569( C482 C569 ) C482_=_C611( C482 C611 ) \nC482_=_C652( C482 C652 ) C482_=_C692( C482 C692 ) C482_=_C731( C482 C731 ) C482_=_C769( C482 C769 ) C482_=_C806( C482 C806 ) C482_=_C842( C482 C842 ) \nC482_=_C877( C482 C877 ) C482_=_C911( C482 C911 ) C482_=_C944( C482 C944 ) C482_=_C976( C482 C976 ) C482_=_C1006( C482 C1006 ) C482_=_C1036(</w:t>
      </w:r>
    </w:p>
    <w:p>
      <w:pPr>
        <w:pStyle w:val="PreformattedText"/>
        <w:bidi w:val="0"/>
        <w:spacing w:before="0" w:after="0"/>
        <w:jc w:val="left"/>
        <w:rPr/>
      </w:pPr>
      <w:r>
        <w:rPr/>
        <w:t xml:space="preserve"> </w:t>
      </w:r>
      <w:r>
        <w:rPr/>
        <w:t>C482 C1036 ) \nC482_=_C1065( C482 C1065 ) C482_=_C1093( C482 C1093 ) C482_=_C1120( C482 C1120 ) C482_=_C1146( C482 C1146 ) C482_=_C1171( C482 C1171 ) C482_=_C1195( C482 C1195 ) \nC482_=_C1218( C482 C1218 ) C482_=_C1240( C482 C1240 ) C482_=_C1261( C482 C1261 ) C482_=_C1281( C482 C1281 ) C482_=_C1300( C482 C1300 ) C482_=_C1318( C482 C1318 ) \nC482_=_C1334( C482 C1334 ) C482_=_C1349( C482 C1349 ) C482_=_C1394( C482 C1394 ) C482_=_C1395( C482 C1395 ) C482_=_C1396( C482 C1396 ) C482_=_C1397( C482 C1397 ) \nC482_=_C1398( C482 C1398 ) C482_=_C1399( C482 C1399 ) C482_=_C1400( C482 C1400 ) C483_=_C484( C483 C484 ) C483_=_C485( C483 C485 ) C483_=_C486( C483 C486 ) \nC483_=_C487( C483 C487 ) C483_=_C527( C483 C527 ) C483_=_C570( C483 C570 ) C483_=_C612( C483 C612 ) C483_=_C653( C483 C653 ) C483_=_C693( C483 C693 ) \nC483_=_C732( C483 C732 ) C483_=_C770( C483 C770 ) C483_=_C807( C483 C807 ) C483_=_C843( C483 C843 ) C483_=_C878( C483 C878 ) C483_=_C912( C483 C912 ) \nC483_=_C945( C483 C945 ) C483_=_C977( C483 C977 ) C483_=_C1008( C483 C1008 ) C483_=_C1037( C483 C1037 ) C483_=_C1066( C483 C1066 ) C483_=_C1094( C483 C1094 ) \nC483_=_C1121( C483 C1121 ) C483_=_C1147( C483 C1147 ) C483_=_C1172( C483 C1172 ) C483_=_C1196( C483 C1196 ) C483_=_C1219( C483 C1219 ) C483_=_C1241( C483 C1241 ) \nC483_=_C1262( C483 C1262 ) C483_=_C1282( C483 C1282 ) C483_=_C1301( C483 C1301 ) C483_=_C1319( C483 C1319 ) C483_=_C1335( C483 C1335 ) C483_=_C1350( C483 C1350 ) \nC483_=_C1405( C483 C1405 ) C483_=_C1406( C483 C1406 ) C483_=_C1407( C483 C1407 ) C483_=_C1408( C483 C1408 ) C483_=_C1409( C483 C1409 ) C483_=_C1410( C483 C1410 ) \nC483_=_C1411( C483 C1411 ) C484_=_C485( C484 C485 ) C484_=_C486( C484 C486 ) C484_=_C487( C484 C487 ) C484_=_C528( C484 C528 ) C484_=_C571( C484 C571 ) \nC484_=_C613( C484 C613 ) C484_=_C654( C484 C654 ) C484_=_C694( C484 C694 ) C484_=_C733( C484 C733 ) C484_=_C771( C484 C771 ) C484_=_C808( C484 C808 ) \nC484_=_C844( C484 C844 ) C484_=_C879( C484 C879 ) C484_=_C913( C484 C913 ) C484_=_C946( C484 C946 ) C484_=_C978( C484 C978 ) C484_=_C1009( C484 C1009 ) \nC484_=_C1039( C484 C1039 ) C484_=_C1067( C484 C1067 ) C484_=_C1095( C484 C1095 ) C484_=_C1122( C484 C1122 ) C484_=_C1148( C484 C1148 ) C484_=_C1173( C484 C1173 ) \nC484_=_C1197( C484 C1197 ) C484_=_C1220( C484 C1220 ) C484_=_C1242( C484 C1242 ) C484_=_C1263( C484 C1263 ) C484_=_C1283( C484 C1283 ) C484_=_C1302( C484 C1302 ) \nC484_=_C1320( C484 C1320 ) C484_=_C1336( C484 C1336 ) C484_=_C1351( C484 C1351 ) C484_=_C1415( C484 C1415 ) C484_=_C1416( C484 C1416 ) C484_=_C1417( C484 C1417 ) \nC484_=_C1418( C484 C1418 ) C484_=_C1419( C484 C1419 ) C484_=_C1420( C484 C1420 ) C484_=_C1421( C484 C1421 ) C485_=_C486( C485 C486 ) C485_=_C487( C485 C487 ) \nC485_=_C529( C485 C529 ) C485_=_C572( C485 C572 ) C485_=_C614( C485 C614 ) C485_=_C655( C485 C655 ) C485_=_C695( C485 C695 ) C485_=_C734( C485 C734 ) \nC485_=_C772( C485 C772 ) C485_=_C809( C485 C809 ) C485_=_C845( C485 C845 ) C485_=_C880( C485 C880 ) C485_=_C914( C485 C914 ) C485_=_C947( C485 C947 ) \nC485_=_C979( C485 C979 ) C485_=_C1010( C485 C1010 ) C485_=_C1040( C485 C1040 ) C485_=_C1069( C485 C1069 ) C485_=_C1096( C485 C1096 ) C485_=_C1123( C485 C1123 ) \nC485_=_C1149( C485 C1149 ) C485_=_C1174( C485 C1174 ) C485_=_C1198( C485 C1198 ) C485_=_C1221( C485 C1221 ) C485_=_C1243( C485 C1243 ) C485_=_C1264( C485 C1264 ) \nC485_=_C1284( C485 C1284 ) C485_=_C1303( C485 C1303 ) C485_=_C1321( C485 C1321 ) C485_=_C1337( C485 C1337 ) C485_=_C1352( C485 C1352 ) C485_=_C1424( C485 C1424 ) \nC485_=_C1425( C485 C1425 ) C485_=_C1426( C485 C1426 ) C485_=_C1427( C485 C1427 ) C485_=_C1428( C485 C1428 ) C485_=_C1429( C485 C1429 ) C485_=_C1430( C485 C1430 ) \nC486_=_C487( C486 C487 ) C486_=_C530( C486 C530 ) C486_=_C573( C486 C573 ) C486_=_C615( C486 C615 ) C486_=_C656( C486 C656 ) C486_=_C696( C486 C696 ) \nC486_=_C735( C486 C735 ) C486_=_C773( C486 C773 ) C486_=_C810( C486 C810 ) C486_=_C846( C486 C846 ) C486_=_C881( C486 C881 ) C486_=_C915( C486 C915 ) \nC486_=_C948( C486 C948 ) C486_=_C980( C486 C980 ) C486_=_C1011( C486 C1011 ) C486_=_C1041( C486 C1041 ) C486_=_C1070( C486 C1070 ) C486_=_C1098( C486 C1098 ) \nC486_=_C1124( C486 C1124 ) C486_=_C1150( C486 C1150 ) C486_=_C1175( C486 C1175 ) C486_=_C1199( C486 C1199 ) C486_=_C1222( C486 C1222 ) C486_=_C1244( C486 C1244 ) \nC486_=_C1265( C486 C1265 ) C486_=_C1285( C486 C1285 ) C486_=_C1304( C486 C1304 ) C486_=_C1322( C486 C1322 ) C486_=_C1338( C486 C1338 ) C486_=_C1353( C486 C1353 ) \nC486_=_C1432( C486 C1432 ) C486_=_C1433( C486 C1433 ) C486_=_C1434( C486 C1434 ) C486_=_C1435( C486 C1435 ) C486_=_C1436( C486 C1436 ) C486_=_C1437( C486 C1437 ) \nC486_=_C1438( C486 C1438 ) C487_=_C531( C487 C531 ) C487_=_C574( C487 C574 ) C487_=_C616( C487 C616 ) C487_=_C657( C487 C657 ) C487_=_C697( C487 C697 ) \nC487_=_C736( C487 C736 ) C487_=_C774( C487 C774 ) C487_=_C811( C487 C811 ) C487_=_C847( C487 C847 ) C487_=_C882( C487 C882 ) C487_=_C916( C487 C916 ) \nC487_=_C949( C487 C949 ) C487_=_C981( C487 C981 ) C487_=_C1012( C487 C1012 ) C487_=_C1042( C487 C1042 ) C487_=_C1071( C487 C1071 ) C487_=_C1099( C487 C1099 ) \nC487_=_C1126( C487 C1126 ) C487_=_C1151( C487 C1151 ) C487_=_C1176( C487 C1176 ) C487_=_C1200( C487 C1200 ) C487_=_C1223( C487 C1223 ) C487_=_C1245( C487 C1245 ) \nC487_=_C1266( C487 C1266 ) C487_=_C1286( C487 C1286 ) C487_=_C1305( C487 C1305 ) C487_=_C1323( C487 C1323 ) C487_=_C1339( C487 C1339 ) C487_=_C1354( C487 C1354 ) \nC487_=_C1439( C487 C1439 ) C487_=_C1440( C487 C1440 ) C487_=_C1441( C487 C1441 ) C487_=_C1442( C487 C1442 ) C487_=_C1443( C487 C1443 ) C487_=_C1444( C487 C1444 ) \nC487_=_C1445( C487 C1445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30( C507 C530 ) C507_=_C531( C507 C531 ) C507_=_C550( C507 C550 ) C507_=_C592( C507 C592 ) \nC507_=_C633( C507 C633 ) C507_=_C673( C507 C673 ) C507_=_C712( C507 C712 ) C507_=_C750( C507 C750 ) C507_=_C787( C507 C787 ) C507_=_C823( C507 C823 ) \nC507_=_C858( C507 C858 ) C507_=_C892( C507 C892 ) C507_=_C925( C507 C925 ) C507_=_C957( C507 C957 ) C507_=_C989( C507 C989 ) C507_=_C990( C507 C990 ) \nC507_=_C991( C507 C991 ) C507_=_C992( C507 C992 ) C507_=_C993( C507 C993 ) C507_=_C994( C507 C994 ) C507_=_C995( C507 C995 ) C507_=_C996( C507 C996 ) \nC507_=_C1004( C507 C1004 ) C507_=_C1005( C507 C1005 ) C507_=_C1006( C507 C1006 ) C507_=_C1008( C507 C1008 ) C507_=_C1009( C507 C1009 ) C507_=_C1010( C507 C1010 ) \nC507_=_C1011( C507 C1011 ) C507_=_C1012( C507 C1012 ) C507_=_C1013( C507 C1013 ) C507_=_C1014( C507 C1014 ) C507_=_C1015( C507 C1015 ) C507_=_C1016( C507 C1016 ) \nC507_=_C1017( C507 C1017 ) C507_=_C1018( C507 C1018 ) C507_=_C1019( C507 C1019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60( C517 C560 ) \nC517_=_C602( C517 C602 ) C517_=_C643( C517 C643 ) C517_=_C682( C517 C682 ) C517_=_C721( C517 C721 ) C517_=_C759( C517 C759 ) C517_=_C796( C517 C796 ) \nC517_=_C832( C517 C832 ) C517_=_C867( C517 C867 ) C517_=_C901( C517 C901 ) C517_=_C934( C517 C934 ) C517_=_C966( C517 C966 ) C517_=_C1027( C517 C1027 ) \nC517_=_C1056( C517 C1056 ) C517_=_C1084( C517 C1084 ) C517_=_C1111( C517 C1111 ) C517_=_C1137( C517 C1137 ) C517_=_C1162( C517 C1162 ) C517_=_C1186( C517 C1186 ) \nC517_=_C1209( C517 C1209 ) C517_=_C1238( C517 C1238 ) C517_=_C1239( C517 C1239 ) C517_=_C1240( C517 C1240 ) C517_=_C1241( C517 C1241 ) C517_=_C1242( C517 C1242 ) \nC517_=_C1243( C517 C1243 ) C517_=_C1244( C517 C1244 ) C517_=_C1245( C517 C1245 ) C517_=_C1246( C517 C1246 ) C517_=_C1247( C517 C1247 ) C517_=_C1248( C517 C1248 ) \nC517_=_C1249( C517 C1249 ) C517_=_C1251( C517 C1251 ) C517_=_C1252( C517 C1252 ) C517_=_C1253( C517 C1253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61( C518 C561 ) \nC518_=_C603( C518 C603 ) C518_=_C644( C518 C644 ) C518_=_C684( C518 C684 ) C518_=_C722( C518 C722 ) C518_=_C760( C518 C760 ) C518_=_C797( C518 C797 ) \nC518_=_C833( C518 C833 ) C518_=_C868( C518 C868 ) C518_=_C902( C518 C902 ) C518_=_C935( C518 C935 ) C518_=_C967( C518 C967 ) C518_=_C1028( C518 C1028 ) \nC518_=_C1057( C518 C1057 ) C518_=_C1085( C518 C1085 ) C518_=_C1112( C518 C1112 ) C518_=_C1138( C518 C1138 ) C518_=_C1163( C518 C1163 ) C518_=_C1187( C518 C1187 ) \nC518_=_C1210( C518 C1210 ) C518_=_C1259( C518 C1259 ) C518_=_C1260( C518 C1260 ) C518_=_C1261( C518 C1261 ) C518_=_C1262( C518 C1262 ) C518_=_C1263( C518 C1263 ) \nC518_=_C1264( C518 C1264 ) C518_=_C1265( C518 C1265 ) C518_=_C1266( C518 C1266 ) C518_=_C1267( C518 C1267 ) C518_=_C1268( C518 C1268 ) C518_=_C1269( C518 C1269 ) \nC518_=_C1270( C518 C1270 ) C518_=_C1271( C518 C1271 ) C518_=_C1273( C518 C1273 ) C518_=_C1274( C518 C1274 ) C519_=_C520( C519 C520 ) C519_=_C521( C519 C521 ) \nC519_=_C522( C519 C522 ) C519_=_C523( C519 C523 ) C519_=_C524( C519 C524 ) C519_=_C525( C519 C525 ) C519_=_C526( C519 C526 ) C519_=_C527( C519 C527 ) \nC519_=_C528( C519 C528 ) C519_=_C529( C519 C529 ) C519_=_C530( C519 C530 ) C519_=_C531( C519 C531 ) C519_=_C562( C519 C562 ) C519_=_C604( C519 C604 ) \nC519_=_C645( C519 C645 ) C519_=_C685( C519 C685 ) C519_=_C724( C519</w:t>
      </w:r>
    </w:p>
    <w:p>
      <w:pPr>
        <w:pStyle w:val="PreformattedText"/>
        <w:bidi w:val="0"/>
        <w:spacing w:before="0" w:after="0"/>
        <w:jc w:val="left"/>
        <w:rPr/>
      </w:pPr>
      <w:r>
        <w:rPr/>
        <w:t xml:space="preserve"> </w:t>
      </w:r>
      <w:r>
        <w:rPr/>
        <w:t>C724 ) C519_=_C761( C519 C761 ) C519_=_C798( C519 C798 ) C519_=_C834( C519 C834 ) \nC519_=_C869( C519 C869 ) C519_=_C903( C519 C903 ) C519_=_C936( C519 C936 ) C519_=_C968( C519 C968 ) C519_=_C1029( C519 C1029 ) C519_=_C1058( C519 C1058 ) \nC519_=_C1086( C519 C1086 ) C519_=_C1113( C519 C1113 ) C519_=_C1139( C519 C1139 ) C519_=_C1164( C519 C1164 ) C519_=_C1188( C519 C1188 ) C519_=_C1211( C519 C1211 ) \nC519_=_C1279( C519 C1279 ) C519_=_C1280( C519 C1280 ) C519_=_C1281( C519 C1281 ) C519_=_C1282( C519 C1282 ) C519_=_C1283( C519 C1283 ) C519_=_C1284( C519 C1284 ) \nC519_=_C1285( C519 C1285 ) C519_=_C1286( C519 C1286 ) C519_=_C1287( C519 C1287 ) C519_=_C1288( C519 C1288 ) C519_=_C1289( C519 C1289 ) C519_=_C1290( C519 C1290 ) \nC519_=_C1291( C519 C1291 ) C519_=_C1292( C519 C1292 ) C519_=_C1294( C519 C1294 ) C520_=_C521( C520 C521 ) C520_=_C522( C520 C522 ) C520_=_C523( C520 C523 ) \nC520_=_C524( C520 C524 ) C520_=_C525( C520 C525 ) C520_=_C526( C520 C526 ) C520_=_C527( C520 C527 ) C520_=_C528( C520 C528 ) C520_=_C529( C520 C529 ) \nC520_=_C530( C520 C530 ) C520_=_C531( C520 C531 ) C520_=_C563( C520 C563 ) C520_=_C605( C520 C605 ) C520_=_C646( C520 C646 ) C520_=_C686( C520 C686 ) \nC520_=_C725( C520 C725 ) C520_=_C763( C520 C763 ) C520_=_C799( C520 C799 ) C520_=_C835( C520 C835 ) C520_=_C870( C520 C870 ) C520_=_C904( C520 C904 ) \nC520_=_C937( C520 C937 ) C520_=_C969( C520 C969 ) C520_=_C1030( C520 C1030 ) C520_=_C1059( C520 C1059 ) C520_=_C1087( C520 C1087 ) C520_=_C1114( C520 C1114 ) \nC520_=_C1140( C520 C1140 ) C520_=_C1165( C520 C1165 ) C520_=_C1189( C520 C1189 ) C520_=_C1212( C520 C1212 ) C520_=_C1298( C520 C1298 ) C520_=_C1299( C520 C1299 ) \nC520_=_C1300( C520 C1300 ) C520_=_C1301( C520 C1301 ) C520_=_C1302( C520 C1302 ) C520_=_C1303( C520 C1303 ) C520_=_C1304( C520 C1304 ) C520_=_C1305( C520 C1305 ) \nC520_=_C1306( C520 C1306 ) C520_=_C1307( C520 C1307 ) C520_=_C1308( C520 C1308 ) C520_=_C1309( C520 C1309 ) C520_=_C1310( C520 C1310 ) C520_=_C1311( C520 C1311 ) \nC520_=_C1312( C520 C1312 ) C521_=_C522( C521 C522 ) C521_=_C523( C521 C523 ) C521_=_C524( C521 C524 ) C521_=_C525( C521 C525 ) C521_=_C526( C521 C526 ) \nC521_=_C527( C521 C527 ) C521_=_C528( C521 C528 ) C521_=_C529( C521 C529 ) C521_=_C530( C521 C530 ) C521_=_C531( C521 C531 ) C521_=_C564( C521 C564 ) \nC521_=_C606( C521 C606 ) C521_=_C647( C521 C647 ) C521_=_C687( C521 C687 ) C521_=_C726( C521 C726 ) C521_=_C764( C521 C764 ) C521_=_C801( C521 C801 ) \nC521_=_C836( C521 C836 ) C521_=_C871( C521 C871 ) C521_=_C905( C521 C905 ) C521_=_C938( C521 C938 ) C521_=_C970( C521 C970 ) C521_=_C1031( C521 C1031 ) \nC521_=_C1060( C521 C1060 ) C521_=_C1088( C521 C1088 ) C521_=_C1115( C521 C1115 ) C521_=_C1141( C521 C1141 ) C521_=_C1166( C521 C1166 ) C521_=_C1190( C521 C1190 ) \nC521_=_C1213( C521 C1213 ) C521_=_C1316( C521 C1316 ) C521_=_C1317( C521 C1317 ) C521_=_C1318( C521 C1318 ) C521_=_C1319( C521 C1319 ) C521_=_C1320( C521 C1320 ) \nC521_=_C1321( C521 C1321 ) C521_=_C1322( C521 C1322 ) C521_=_C1323( C521 C1323 ) C521_=_C1324( C521 C1324 ) C521_=_C1325( C521 C1325 ) C521_=_C1326( C521 C1326 ) \nC521_=_C1327( C521 C1327 ) C521_=_C1328( C521 C1328 ) C521_=_C1329( C521 C1329 ) C521_=_C1330( C521 C1330 ) C522_=_C523( C522 C523 ) C522_=_C524( C522 C524 ) \nC522_=_C525( C522 C525 ) C522_=_C526( C522 C526 ) C522_=_C527( C522 C527 ) C522_=_C528( C522 C528 ) C522_=_C529( C522 C529 ) C522_=_C530( C522 C530 ) \nC522_=_C531( C522 C531 ) C522_=_C565( C522 C565 ) C522_=_C607( C522 C607 ) C522_=_C648( C522 C648 ) C522_=_C688( C522 C688 ) C522_=_C727( C522 C727 ) \nC522_=_C765( C522 C765 ) C522_=_C802( C522 C802 ) C522_=_C838( C522 C838 ) C522_=_C872( C522 C872 ) C522_=_C906( C522 C906 ) C522_=_C939( C522 C939 ) \nC522_=_C971( C522 C971 ) C522_=_C1032( C522 C1032 ) C522_=_C1061( C522 C1061 ) C522_=_C1089( C522 C1089 ) C522_=_C1116( C522 C1116 ) C522_=_C1142( C522 C1142 ) \nC522_=_C1167( C522 C1167 ) C522_=_C1191( C522 C1191 ) C522_=_C1214( C522 C1214 ) C522_=_C1332( C522 C1332 ) C522_=_C1333( C522 C1333 ) C522_=_C1334( C522 C1334 ) \nC522_=_C1335( C522 C1335 ) C522_=_C1336( C522 C1336 ) C522_=_C1337( C522 C1337 ) C522_=_C1338( C522 C1338 ) C522_=_C1339( C522 C1339 ) C522_=_C1340( C522 C1340 ) \nC522_=_C1341( C522 C1341 ) C522_=_C1342( C522 C1342 ) C522_=_C1343( C522 C1343 ) C522_=_C1344( C522 C1344 ) C522_=_C1345( C522 C1345 ) C522_=_C1346( C522 C1346 ) \nC523_=_C524( C523 C524 ) C523_=_C525( C523 C525 ) C523_=_C526( C523 C526 ) C523_=_C527( C523 C527 ) C523_=_C528( C523 C528 ) C523_=_C529( C523 C529 ) \nC523_=_C530( C523 C530 ) C523_=_C531( C523 C531 ) C523_=_C566( C523 C566 ) C523_=_C608( C523 C608 ) C523_=_C649( C523 C649 ) C523_=_C689( C523 C689 ) \nC523_=_C728( C523 C728 ) C523_=_C766( C523 C766 ) C523_=_C803( C523 C803 ) C523_=_C839( C523 C839 ) C523_=_C874( C523 C874 ) C523_=_C907( C523 C907 ) \nC523_=_C940( C523 C940 ) C523_=_C972( C523 C972 ) C523_=_C1033( C523 C1033 ) C523_=_C1062( C523 C1062 ) C523_=_C1090( C523 C1090 ) C523_=_C1117( C523 C1117 ) \nC523_=_C1143( C523 C1143 ) C523_=_C1168( C523 C1168 ) C523_=_C1192( C523 C1192 ) C523_=_C1215( C523 C1215 ) C523_=_C1347( C523 C1347 ) C523_=_C1348( C523 C1348 ) \nC523_=_C1349( C523 C1349 ) C523_=_C1350( C523 C1350 ) C523_=_C1351( C523 C1351 ) C523_=_C1352( C523 C1352 ) C523_=_C1353( C523 C1353 ) C523_=_C1354( C523 C1354 ) \nC523_=_C1355( C523 C1355 ) C523_=_C1356( C523 C1356 ) C523_=_C1357( C523 C1357 ) C523_=_C1358( C523 C1358 ) C523_=_C1359( C523 C1359 ) C523_=_C1360( C523 C1360 ) \nC523_=_C1361( C523 C1361 ) C524_=_C525( C524 C525 ) C524_=_C526( C524 C526 ) C524_=_C527( C524 C527 ) C524_=_C528( C524 C528 ) C524_=_C529( C524 C529 ) \nC524_=_C530( C524 C530 ) C524_=_C531( C524 C531 ) C524_=_C567( C524 C567 ) C524_=_C609( C524 C609 ) C524_=_C650( C524 C650 ) C524_=_C690( C524 C690 ) \nC524_=_C729( C524 C729 ) C524_=_C767( C524 C767 ) C524_=_C804( C524 C804 ) C524_=_C840( C524 C840 ) C524_=_C875( C524 C875 ) C524_=_C909( C524 C909 ) \nC524_=_C941( C524 C941 ) C524_=_C973( C524 C973 ) C524_=_C1004( C524 C1004 ) C524_=_C1034( C524 C1034 ) C524_=_C1063( C524 C1063 ) C524_=_C1091( C524 C1091 ) \nC524_=_C1118( C524 C1118 ) C524_=_C1144( C524 C1144 ) C524_=_C1169( C524 C1169 ) C524_=_C1193( C524 C1193 ) C524_=_C1216( C524 C1216 ) C524_=_C1238( C524 C1238 ) \nC524_=_C1259( C524 C1259 ) C524_=_C1279( C524 C1279 ) C524_=_C1298( C524 C1298 ) C524_=_C1316( C524 C1316 ) C524_=_C1332( C524 C1332 ) C524_=_C1347( C524 C1347 ) \nC524_=_C1369( C524 C1369 ) C524_=_C1370( C524 C1370 ) C524_=_C1371( C524 C1371 ) C524_=_C1372( C524 C1372 ) C524_=_C1373( C524 C1373 ) C524_=_C1374( C524 C1374 ) \nC524_=_C1375( C524 C1375 ) C525_=_C526( C525 C526 ) C525_=_C527( C525 C527 ) C525_=_C528( C525 C528 ) C525_=_C529( C525 C529 ) C525_=_C530( C525 C530 ) \nC525_=_C531( C525 C531 ) C525_=_C568( C525 C568 ) C525_=_C610( C525 C610 ) C525_=_C651( C525 C651 ) C525_=_C691( C525 C691 ) C525_=_C730( C525 C730 ) \nC525_=_C768( C525 C768 ) C525_=_C805( C525 C805 ) C525_=_C841( C525 C841 ) C525_=_C876( C525 C876 ) C525_=_C910( C525 C910 ) C525_=_C943( C525 C943 ) \nC525_=_C974( C525 C974 ) C525_=_C1005( C525 C1005 ) C525_=_C1035( C525 C1035 ) C525_=_C1064( C525 C1064 ) C525_=_C1092( C525 C1092 ) C525_=_C1119( C525 C1119 ) \nC525_=_C1145( C525 C1145 ) C525_=_C1170( C525 C1170 ) C525_=_C1194( C525 C1194 ) C525_=_C1217( C525 C1217 ) C525_=_C1239( C525 C1239 ) C525_=_C1260( C525 C1260 ) \nC525_=_C1280( C525 C1280 ) C525_=_C1299( C525 C1299 ) C525_=_C1317( C525 C1317 ) C525_=_C1333( C525 C1333 ) C525_=_C1348( C525 C1348 ) C525_=_C1382( C525 C1382 ) \nC525_=_C1383( C525 C1383 ) C525_=_C1384( C525 C1384 ) C525_=_C1385( C525 C1385 ) C525_=_C1386( C525 C1386 ) C525_=_C1387( C525 C1387 ) C525_=_C1388( C525 C1388 ) \nC526_=_C527( C526 C527 ) C526_=_C528( C526 C528 ) C526_=_C529( C526 C529 ) C526_=_C530( C526 C530 ) C526_=_C531( C526 C531 ) C526_=_C569( C526 C569 ) \nC526_=_C611( C526 C611 ) C526_=_C652( C526 C652 ) C526_=_C692( C526 C692 ) C526_=_C731( C526 C731 ) C526_=_C769( C526 C769 ) C526_=_C806( C526 C806 ) \nC526_=_C842( C526 C842 ) C526_=_C877( C526 C877 ) C526_=_C911( C526 C911 ) C526_=_C944( C526 C944 ) C526_=_C976( C526 C976 ) C526_=_C1006( C526 C1006 ) \nC526_=_C1036( C526 C1036 ) C526_=_C1065( C526 C1065 ) C526_=_C1093( C526 C1093 ) C526_=_C1120( C526 C1120 ) C526_=_C1146( C526 C1146 ) C526_=_C1171( C526 C1171 ) \nC526_=_C1195( C526 C1195 ) C526_=_C1218( C526 C1218 ) C526_=_C1240( C526 C1240 ) C526_=_C1261( C526 C1261 ) C526_=_C1281( C526 C1281 ) C526_=_C1300( C526 C1300 ) \nC526_=_C1318( C526 C1318 ) C526_=_C1334( C526 C1334 ) C526_=_C1349( C526 C1349 ) C526_=_C1394( C526 C1394 ) C526_=_C1395( C526 C1395 ) C526_=_C1396( C526 C1396 ) \nC526_=_C1397( C526 C1397 ) C526_=_C1398( C526 C1398 ) C526_=_C1399( C526 C1399 ) C526_=_C1400( C526 C1400 ) C527_=_C528( C527 C528 ) C527_=_C529( C527 C529 ) \nC527_=_C530( C527 C530 ) C527_=_C531( C527 C531 ) C527_=_C570( C527 C570 ) C527_=_C612( C527 C612 ) C527_=_C653( C527 C653 ) C527_=_C693( C527 C693 ) \nC527_=_C732( C527 C732 ) C527_=_C770( C527 C770 ) C527_=_C807( C527 C807 ) C527_=_C843( C527 C843 ) C527_=_C878( C527 C878 ) C527_=_C912( C527 C912 ) \nC527_=_C945( C527 C945 ) C527_=_C977( C527 C977 ) C527_=_C1008( C527 C1008 ) C527_=_C1037( C527 C1037 ) C527_=_C1066( C527 C1066 ) C527_=_C1094( C527 C1094 ) \nC527_=_C1121( C527 C1121 ) C527_=_C1147( C527 C1147 ) C527_=_C1172( C527 C1172 ) C527_=_C1196( C527 C1196 ) C527_=_C1219( C527 C1219 ) C527_=_C1241( C527 C1241 ) \nC527_=_C1262( C527 C1262 ) C527_=_C1282( C527 C1282 ) C527_=_C1301( C527 C1301 ) C527_=_C1319( C527 C1319 ) C527_=_C1335( C527 C1335 ) C527_=_C1350( C527 C1350 ) \nC527_=_C1405( C527 C1405 ) C527_=_C1406( C527 C1406 ) C527_=_C1407( C527 C1407 ) C527_=_C1408( C527 C1408 ) C527_=_C1409( C527 C1409 ) C527_=_C1410( C527 C1410 ) \nC527_=_C1411( C527 C1411 ) C528_=_C529( C528 C529 ) C528_=_C530( C528 C530 ) C528_=_C531( C528 C531 ) C528_=_C571( C528 C571 ) C528_=_C613(</w:t>
      </w:r>
    </w:p>
    <w:p>
      <w:pPr>
        <w:pStyle w:val="PreformattedText"/>
        <w:bidi w:val="0"/>
        <w:spacing w:before="0" w:after="0"/>
        <w:jc w:val="left"/>
        <w:rPr/>
      </w:pPr>
      <w:r>
        <w:rPr/>
        <w:t xml:space="preserve"> </w:t>
      </w:r>
      <w:r>
        <w:rPr/>
        <w:t>C528 C613 ) \nC528_=_C654( C528 C654 ) C528_=_C694( C528 C694 ) C528_=_C733( C528 C733 ) C528_=_C771( C528 C771 ) C528_=_C808( C528 C808 ) C528_=_C844( C528 C844 ) \nC528_=_C879( C528 C879 ) C528_=_C913( C528 C913 ) C528_=_C946( C528 C946 ) C528_=_C978( C528 C978 ) C528_=_C1009( C528 C1009 ) C528_=_C1039( C528 C1039 ) \nC528_=_C1067( C528 C1067 ) C528_=_C1095( C528 C1095 ) C528_=_C1122( C528 C1122 ) C528_=_C1148( C528 C1148 ) C528_=_C1173( C528 C1173 ) C528_=_C1197( C528 C1197 ) \nC528_=_C1220( C528 C1220 ) C528_=_C1242( C528 C1242 ) C528_=_C1263( C528 C1263 ) C528_=_C1283( C528 C1283 ) C528_=_C1302( C528 C1302 ) C528_=_C1320( C528 C1320 ) \nC528_=_C1336( C528 C1336 ) C528_=_C1351( C528 C1351 ) C528_=_C1415( C528 C1415 ) C528_=_C1416( C528 C1416 ) C528_=_C1417( C528 C1417 ) C528_=_C1418( C528 C1418 ) \nC528_=_C1419( C528 C1419 ) C528_=_C1420( C528 C1420 ) C528_=_C1421( C528 C1421 ) C529_=_C530( C529 C530 ) C529_=_C531( C529 C531 ) C529_=_C572( C529 C572 ) \nC529_=_C614( C529 C614 ) C529_=_C655( C529 C655 ) C529_=_C695( C529 C695 ) C529_=_C734( C529 C734 ) C529_=_C772( C529 C772 ) C529_=_C809( C529 C809 ) \nC529_=_C845( C529 C845 ) C529_=_C880( C529 C880 ) C529_=_C914( C529 C914 ) C529_=_C947( C529 C947 ) C529_=_C979( C529 C979 ) C529_=_C1010( C529 C1010 ) \nC529_=_C1040( C529 C1040 ) C529_=_C1069( C529 C1069 ) C529_=_C1096( C529 C1096 ) C529_=_C1123( C529 C1123 ) C529_=_C1149( C529 C1149 ) C529_=_C1174( C529 C1174 ) \nC529_=_C1198( C529 C1198 ) C529_=_C1221( C529 C1221 ) C529_=_C1243( C529 C1243 ) C529_=_C1264( C529 C1264 ) C529_=_C1284( C529 C1284 ) C529_=_C1303( C529 C1303 ) \nC529_=_C1321( C529 C1321 ) C529_=_C1337( C529 C1337 ) C529_=_C1352( C529 C1352 ) C529_=_C1424( C529 C1424 ) C529_=_C1425( C529 C1425 ) C529_=_C1426( C529 C1426 ) \nC529_=_C1427( C529 C1427 ) C529_=_C1428( C529 C1428 ) C529_=_C1429( C529 C1429 ) C529_=_C1430( C529 C1430 ) C530_=_C531( C530 C531 ) C530_=_C573( C530 C573 ) \nC530_=_C615( C530 C615 ) C530_=_C656( C530 C656 ) C530_=_C696( C530 C696 ) C530_=_C735( C530 C735 ) C530_=_C773( C530 C773 ) C530_=_C810( C530 C810 ) \nC530_=_C846( C530 C846 ) C530_=_C881( C530 C881 ) C530_=_C915( C530 C915 ) C530_=_C948( C530 C948 ) C530_=_C980( C530 C980 ) C530_=_C1011( C530 C1011 ) \nC530_=_C1041( C530 C1041 ) C530_=_C1070( C530 C1070 ) C530_=_C1098( C530 C1098 ) C530_=_C1124( C530 C1124 ) C530_=_C1150( C530 C1150 ) C530_=_C1175( C530 C1175 ) \nC530_=_C1199( C530 C1199 ) C530_=_C1222( C530 C1222 ) C530_=_C1244( C530 C1244 ) C530_=_C1265( C530 C1265 ) C530_=_C1285( C530 C1285 ) C530_=_C1304( C530 C1304 ) \nC530_=_C1322( C530 C1322 ) C530_=_C1338( C530 C1338 ) C530_=_C1353( C530 C1353 ) C530_=_C1432( C530 C1432 ) C530_=_C1433( C530 C1433 ) C530_=_C1434( C530 C1434 ) \nC530_=_C1435( C530 C1435 ) C530_=_C1436( C530 C1436 ) C530_=_C1437( C530 C1437 ) C530_=_C1438( C530 C1438 ) C531_=_C574( C531 C574 ) C531_=_C616( C531 C616 ) \nC531_=_C657( C531 C657 ) C531_=_C697( C531 C697 ) C531_=_C736( C531 C736 ) C531_=_C774( C531 C774 ) C531_=_C811( C531 C811 ) C531_=_C847( C531 C847 ) \nC531_=_C882( C531 C882 ) C531_=_C916( C531 C916 ) C531_=_C949( C531 C949 ) C531_=_C981( C531 C981 ) C531_=_C1012( C531 C1012 ) C531_=_C1042( C531 C1042 ) \nC531_=_C1071( C531 C1071 ) C531_=_C1099( C531 C1099 ) C531_=_C1126( C531 C1126 ) C531_=_C1151( C531 C1151 ) C531_=_C1176( C531 C1176 ) C531_=_C1200( C531 C1200 ) \nC531_=_C1223( C531 C1223 ) C531_=_C1245( C531 C1245 ) C531_=_C1266( C531 C1266 ) C531_=_C1286( C531 C1286 ) C531_=_C1305( C531 C1305 ) C531_=_C1323( C531 C1323 ) \nC531_=_C1339( C531 C1339 ) C531_=_C1354( C531 C1354 ) C531_=_C1439( C531 C1439 ) C531_=_C1440( C531 C1440 ) C531_=_C1441( C531 C1441 ) C531_=_C1442( C531 C1442 ) \nC531_=_C1443( C531 C1443 ) C531_=_C1444( C531 C1444 ) C531_=_C1445( C531 C1445 ) C550_=_C560( C550 C560 ) C550_=_C561( C550 C561 ) C550_=_C562( C550 C562 ) \nC550_=_C563( C550 C563 ) C550_=_C564( C550 C564 ) C550_=_C565( C550 C565 ) C550_=_C566( C550 C566 ) C550_=_C567( C550 C567 ) C550_=_C568( C550 C568 ) \nC550_=_C569( C550 C569 ) C550_=_C570( C550 C570 ) C550_=_C571( C550 C571 ) C550_=_C572( C550 C572 ) C550_=_C573( C550 C573 ) C550_=_C574( C550 C574 ) \nC550_=_C592( C550 C592 ) C550_=_C633( C550 C633 ) C550_=_C673( C550 C673 ) C550_=_C712( C550 C712 ) C550_=_C750( C550 C750 ) C550_=_C787( C550 C787 ) \nC550_=_C823( C550 C823 ) C550_=_C858( C550 C858 ) C550_=_C892( C550 C892 ) C550_=_C925( C550 C925 ) C550_=_C957( C550 C957 ) C550_=_C989( C550 C989 ) \nC550_=_C990( C550 C990 ) C550_=_C991( C550 C991 ) C550_=_C992( C550 C992 ) C550_=_C993( C550 C993 ) C550_=_C994( C550 C994 ) C550_=_C995( C550 C995 ) \nC550_=_C996( C550 C996 ) C550_=_C1004( C550 C1004 ) C550_=_C1005( C550 C1005 ) C550_=_C1006( C550 C1006 ) C550_=_C1008( C550 C1008 ) C550_=_C1009( C550 C1009 ) \nC550_=_C1010( C550 C1010 ) C550_=_C1011( C550 C1011 ) C550_=_C1012( C550 C1012 ) C550_=_C1013( C550 C1013 ) C550_=_C1014( C550 C1014 ) C550_=_C1015( C550 C1015 ) \nC550_=_C1016( C550 C1016 ) C550_=_C1017( C550 C1017 ) C550_=_C1018( C550 C1018 ) C550_=_C1019( C550 C1019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602( C560 C602 ) C560_=_C643( C560 C643 ) C560_=_C682( C560 C682 ) C560_=_C721( C560 C721 ) C560_=_C759( C560 C759 ) C560_=_C796( C560 C796 ) \nC560_=_C832( C560 C832 ) C560_=_C867( C560 C867 ) C560_=_C901( C560 C901 ) C560_=_C934( C560 C934 ) C560_=_C966( C560 C966 ) C560_=_C1027( C560 C1027 ) \nC560_=_C1056( C560 C1056 ) C560_=_C1084( C560 C1084 ) C560_=_C1111( C560 C1111 ) C560_=_C1137( C560 C1137 ) C560_=_C1162( C560 C1162 ) C560_=_C1186( C560 C1186 ) \nC560_=_C1209( C560 C1209 ) C560_=_C1238( C560 C1238 ) C560_=_C1239( C560 C1239 ) C560_=_C1240( C560 C1240 ) C560_=_C1241( C560 C1241 ) C560_=_C1242( C560 C1242 ) \nC560_=_C1243( C560 C1243 ) C560_=_C1244( C560 C1244 ) C560_=_C1245( C560 C1245 ) C560_=_C1246( C560 C1246 ) C560_=_C1247( C560 C1247 ) C560_=_C1248( C560 C1248 ) \nC560_=_C1249( C560 C1249 ) C560_=_C1251( C560 C1251 ) C560_=_C1252( C560 C1252 ) C560_=_C1253( C560 C1253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603( C561 C603 ) \nC561_=_C644( C561 C644 ) C561_=_C684( C561 C684 ) C561_=_C722( C561 C722 ) C561_=_C760( C561 C760 ) C561_=_C797( C561 C797 ) C561_=_C833( C561 C833 ) \nC561_=_C868( C561 C868 ) C561_=_C902( C561 C902 ) C561_=_C935( C561 C935 ) C561_=_C967( C561 C967 ) C561_=_C1028( C561 C1028 ) C561_=_C1057( C561 C1057 ) \nC561_=_C1085( C561 C1085 ) C561_=_C1112( C561 C1112 ) C561_=_C1138( C561 C1138 ) C561_=_C1163( C561 C1163 ) C561_=_C1187( C561 C1187 ) C561_=_C1210( C561 C1210 ) \nC561_=_C1259( C561 C1259 ) C561_=_C1260( C561 C1260 ) C561_=_C1261( C561 C1261 ) C561_=_C1262( C561 C1262 ) C561_=_C1263( C561 C1263 ) C561_=_C1264( C561 C1264 ) \nC561_=_C1265( C561 C1265 ) C561_=_C1266( C561 C1266 ) C561_=_C1267( C561 C1267 ) C561_=_C1268( C561 C1268 ) C561_=_C1269( C561 C1269 ) C561_=_C1270( C561 C1270 ) \nC561_=_C1271( C561 C1271 ) C561_=_C1273( C561 C1273 ) C561_=_C1274( C561 C1274 ) C562_=_C563( C562 C563 ) C562_=_C564( C562 C564 ) C562_=_C565( C562 C565 ) \nC562_=_C566( C562 C566 ) C562_=_C567( C562 C567 ) C562_=_C568( C562 C568 ) C562_=_C569( C562 C569 ) C562_=_C570( C562 C570 ) C562_=_C571( C562 C571 ) \nC562_=_C572( C562 C572 ) C562_=_C573( C562 C573 ) C562_=_C574( C562 C574 ) C562_=_C604( C562 C604 ) C562_=_C645( C562 C645 ) C562_=_C685( C562 C685 ) \nC562_=_C724( C562 C724 ) C562_=_C761( C562 C761 ) C562_=_C798( C562 C798 ) C562_=_C834( C562 C834 ) C562_=_C869( C562 C869 ) C562_=_C903( C562 C903 ) \nC562_=_C936( C562 C936 ) C562_=_C968( C562 C968 ) C562_=_C1029( C562 C1029 ) C562_=_C1058( C562 C1058 ) C562_=_C1086( C562 C1086 ) C562_=_C1113( C562 C1113 ) \nC562_=_C1139( C562 C1139 ) C562_=_C1164( C562 C1164 ) C562_=_C1188( C562 C1188 ) C562_=_C1211( C562 C1211 ) C562_=_C1279( C562 C1279 ) C562_=_C1280( C562 C1280 ) \nC562_=_C1281( C562 C1281 ) C562_=_C1282( C562 C1282 ) C562_=_C1283( C562 C1283 ) C562_=_C1284( C562 C1284 ) C562_=_C1285( C562 C1285 ) C562_=_C1286( C562 C1286 ) \nC562_=_C1287( C562 C1287 ) C562_=_C1288( C562 C1288 ) C562_=_C1289( C562 C1289 ) C562_=_C1290( C562 C1290 ) C562_=_C1291( C562 C1291 ) C562_=_C1292( C562 C1292 ) \nC562_=_C1294( C562 C1294 ) C563_=_C564( C563 C564 ) C563_=_C565( C563 C565 ) C563_=_C566( C563 C566 ) C563_=_C567( C563 C567 ) C563_=_C568( C563 C568 ) \nC563_=_C569( C563 C569 ) C563_=_C570( C563 C570 ) C563_=_C571( C563 C571 ) C563_=_C572( C563 C572 ) C563_=_C573( C563 C573 ) C563_=_C574( C563 C574 ) \nC563_=_C605( C563 C605 ) C563_=_C646( C563 C646 ) C563_=_C686( C563 C686 ) C563_=_C725( C563 C725 ) C563_=_C763( C563 C763 ) C563_=_C799( C563 C799 ) \nC563_=_C835( C563 C835 ) C563_=_C870( C563 C870 ) C563_=_C904( C563 C904 ) C563_=_C937( C563 C937 ) C563_=_C969( C563 C969 ) C563_=_C1030( C563 C1030 ) \nC563_=_C1059( C563 C1059 ) C563_=_C1087( C563 C1087 ) C563_=_C1114( C563 C1114 ) C563_=_C1140( C563 C1140 ) C563_=_C1165( C563 C1165 ) C563_=_C1189( C563 C1189 ) \nC563_=_C1212( C563 C1212 ) C563_=_C1298( C563 C1298 ) C563_=_C1299( C563 C1299 ) C563_=_C1300( C563 C1300 ) C563_=_C1301( C563 C1301 ) C563_=_C1302( C563 C1302 ) \nC563_=_C1303( C563 C1303 ) C563_=_C1304( C563 C1304 ) C563_=_C1305( C563 C1305 ) C563_=_C1306( C563 C1306 ) C563_=_C1307( C563 C1307 ) C563_=_C1308( C563 C1308 ) \nC563_=_C1309( C563 C1309 ) C563_=_C1310( C563 C1310 ) C563_=_C1311( C563</w:t>
      </w:r>
    </w:p>
    <w:p>
      <w:pPr>
        <w:pStyle w:val="PreformattedText"/>
        <w:bidi w:val="0"/>
        <w:spacing w:before="0" w:after="0"/>
        <w:jc w:val="left"/>
        <w:rPr/>
      </w:pPr>
      <w:r>
        <w:rPr/>
        <w:t xml:space="preserve"> </w:t>
      </w:r>
      <w:r>
        <w:rPr/>
        <w:t>C1311 ) C563_=_C1312( C563 C1312 ) C564_=_C565( C564 C565 ) C564_=_C566( C564 C566 ) \nC564_=_C567( C564 C567 ) C564_=_C568( C564 C568 ) C564_=_C569( C564 C569 ) C564_=_C570( C564 C570 ) C564_=_C571( C564 C571 ) C564_=_C572( C564 C572 ) \nC564_=_C573( C564 C573 ) C564_=_C574( C564 C574 ) C564_=_C606( C564 C606 ) C564_=_C647( C564 C647 ) C564_=_C687( C564 C687 ) C564_=_C726( C564 C726 ) \nC564_=_C764( C564 C764 ) C564_=_C801( C564 C801 ) C564_=_C836( C564 C836 ) C564_=_C871( C564 C871 ) C564_=_C905( C564 C905 ) C564_=_C938( C564 C938 ) \nC564_=_C970( C564 C970 ) C564_=_C1031( C564 C1031 ) C564_=_C1060( C564 C1060 ) C564_=_C1088( C564 C1088 ) C564_=_C1115( C564 C1115 ) C564_=_C1141( C564 C1141 ) \nC564_=_C1166( C564 C1166 ) C564_=_C1190( C564 C1190 ) C564_=_C1213( C564 C1213 ) C564_=_C1316( C564 C1316 ) C564_=_C1317( C564 C1317 ) C564_=_C1318( C564 C1318 ) \nC564_=_C1319( C564 C1319 ) C564_=_C1320( C564 C1320 ) C564_=_C1321( C564 C1321 ) C564_=_C1322( C564 C1322 ) C564_=_C1323( C564 C1323 ) C564_=_C1324( C564 C1324 ) \nC564_=_C1325( C564 C1325 ) C564_=_C1326( C564 C1326 ) C564_=_C1327( C564 C1327 ) C564_=_C1328( C564 C1328 ) C564_=_C1329( C564 C1329 ) C564_=_C1330( C564 C1330 ) \nC565_=_C566( C565 C566 ) C565_=_C567( C565 C567 ) C565_=_C568( C565 C568 ) C565_=_C569( C565 C569 ) C565_=_C570( C565 C570 ) C565_=_C571( C565 C571 ) \nC565_=_C572( C565 C572 ) C565_=_C573( C565 C573 ) C565_=_C574( C565 C574 ) C565_=_C607( C565 C607 ) C565_=_C648( C565 C648 ) C565_=_C688( C565 C688 ) \nC565_=_C727( C565 C727 ) C565_=_C765( C565 C765 ) C565_=_C802( C565 C802 ) C565_=_C838( C565 C838 ) C565_=_C872( C565 C872 ) C565_=_C906( C565 C906 ) \nC565_=_C939( C565 C939 ) C565_=_C971( C565 C971 ) C565_=_C1032( C565 C1032 ) C565_=_C1061( C565 C1061 ) C565_=_C1089( C565 C1089 ) C565_=_C1116( C565 C1116 ) \nC565_=_C1142( C565 C1142 ) C565_=_C1167( C565 C1167 ) C565_=_C1191( C565 C1191 ) C565_=_C1214( C565 C1214 ) C565_=_C1332( C565 C1332 ) C565_=_C1333( C565 C1333 ) \nC565_=_C1334( C565 C1334 ) C565_=_C1335( C565 C1335 ) C565_=_C1336( C565 C1336 ) C565_=_C1337( C565 C1337 ) C565_=_C1338( C565 C1338 ) C565_=_C1339( C565 C1339 ) \nC565_=_C1340( C565 C1340 ) C565_=_C1341( C565 C1341 ) C565_=_C1342( C565 C1342 ) C565_=_C1343( C565 C1343 ) C565_=_C1344( C565 C1344 ) C565_=_C1345( C565 C1345 ) \nC565_=_C1346( C565 C1346 ) C566_=_C567( C566 C567 ) C566_=_C568( C566 C568 ) C566_=_C569( C566 C569 ) C566_=_C570( C566 C570 ) C566_=_C571( C566 C571 ) \nC566_=_C572( C566 C572 ) C566_=_C573( C566 C573 ) C566_=_C574( C566 C574 ) C566_=_C608( C566 C608 ) C566_=_C649( C566 C649 ) C566_=_C689( C566 C689 ) \nC566_=_C728( C566 C728 ) C566_=_C766( C566 C766 ) C566_=_C803( C566 C803 ) C566_=_C839( C566 C839 ) C566_=_C874( C566 C874 ) C566_=_C907( C566 C907 ) \nC566_=_C940( C566 C940 ) C566_=_C972( C566 C972 ) C566_=_C1033( C566 C1033 ) C566_=_C1062( C566 C1062 ) C566_=_C1090( C566 C1090 ) C566_=_C1117( C566 C1117 ) \nC566_=_C1143( C566 C1143 ) C566_=_C1168( C566 C1168 ) C566_=_C1192( C566 C1192 ) C566_=_C1215( C566 C1215 ) C566_=_C1347( C566 C1347 ) C566_=_C1348( C566 C1348 ) \nC566_=_C1349( C566 C1349 ) C566_=_C1350( C566 C1350 ) C566_=_C1351( C566 C1351 ) C566_=_C1352( C566 C1352 ) C566_=_C1353( C566 C1353 ) C566_=_C1354( C566 C1354 ) \nC566_=_C1355( C566 C1355 ) C566_=_C1356( C566 C1356 ) C566_=_C1357( C566 C1357 ) C566_=_C1358( C566 C1358 ) C566_=_C1359( C566 C1359 ) C566_=_C1360( C566 C1360 ) \nC566_=_C1361( C566 C1361 ) C567_=_C568( C567 C568 ) C567_=_C569( C567 C569 ) C567_=_C570( C567 C570 ) C567_=_C571( C567 C571 ) C567_=_C572( C567 C572 ) \nC567_=_C573( C567 C573 ) C567_=_C574( C567 C574 ) C567_=_C609( C567 C609 ) C567_=_C650( C567 C650 ) C567_=_C690( C567 C690 ) C567_=_C729( C567 C729 ) \nC567_=_C767( C567 C767 ) C567_=_C804( C567 C804 ) C567_=_C840( C567 C840 ) C567_=_C875( C567 C875 ) C567_=_C909( C567 C909 ) C567_=_C941( C567 C941 ) \nC567_=_C973( C567 C973 ) C567_=_C1004( C567 C1004 ) C567_=_C1034( C567 C1034 ) C567_=_C1063( C567 C1063 ) C567_=_C1091( C567 C1091 ) C567_=_C1118( C567 C1118 ) \nC567_=_C1144( C567 C1144 ) C567_=_C1169( C567 C1169 ) C567_=_C1193( C567 C1193 ) C567_=_C1216( C567 C1216 ) C567_=_C1238( C567 C1238 ) C567_=_C1259( C567 C1259 ) \nC567_=_C1279( C567 C1279 ) C567_=_C1298( C567 C1298 ) C567_=_C1316( C567 C1316 ) C567_=_C1332( C567 C1332 ) C567_=_C1347( C567 C1347 ) C567_=_C1369( C567 C1369 ) \nC567_=_C1370( C567 C1370 ) C567_=_C1371( C567 C1371 ) C567_=_C1372( C567 C1372 ) C567_=_C1373( C567 C1373 ) C567_=_C1374( C567 C1374 ) C567_=_C1375( C567 C1375 ) \nC568_=_C569( C568 C569 ) C568_=_C570( C568 C570 ) C568_=_C571( C568 C571 ) C568_=_C572( C568 C572 ) C568_=_C573( C568 C573 ) C568_=_C574( C568 C574 ) \nC568_=_C610( C568 C610 ) C568_=_C651( C568 C651 ) C568_=_C691( C568 C691 ) C568_=_C730( C568 C730 ) C568_=_C768( C568 C768 ) C568_=_C805( C568 C805 ) \nC568_=_C841( C568 C841 ) C568_=_C876( C568 C876 ) C568_=_C910( C568 C910 ) C568_=_C943( C568 C943 ) C568_=_C974( C568 C974 ) C568_=_C1005( C568 C1005 ) \nC568_=_C1035( C568 C1035 ) C568_=_C1064( C568 C1064 ) C568_=_C1092( C568 C1092 ) C568_=_C1119( C568 C1119 ) C568_=_C1145( C568 C1145 ) C568_=_C1170( C568 C1170 ) \nC568_=_C1194( C568 C1194 ) C568_=_C1217( C568 C1217 ) C568_=_C1239( C568 C1239 ) C568_=_C1260( C568 C1260 ) C568_=_C1280( C568 C1280 ) C568_=_C1299( C568 C1299 ) \nC568_=_C1317( C568 C1317 ) C568_=_C1333( C568 C1333 ) C568_=_C1348( C568 C1348 ) C568_=_C1382( C568 C1382 ) C568_=_C1383( C568 C1383 ) C568_=_C1384( C568 C1384 ) \nC568_=_C1385( C568 C1385 ) C568_=_C1386( C568 C1386 ) C568_=_C1387( C568 C1387 ) C568_=_C1388( C568 C1388 ) C569_=_C570( C569 C570 ) C569_=_C571( C569 C571 ) \nC569_=_C572( C569 C572 ) C569_=_C573( C569 C573 ) C569_=_C574( C569 C574 ) C569_=_C611( C569 C611 ) C569_=_C652( C569 C652 ) C569_=_C692( C569 C692 ) \nC569_=_C731( C569 C731 ) C569_=_C769( C569 C769 ) C569_=_C806( C569 C806 ) C569_=_C842( C569 C842 ) C569_=_C877( C569 C877 ) C569_=_C911( C569 C911 ) \nC569_=_C944( C569 C944 ) C569_=_C976( C569 C976 ) C569_=_C1006( C569 C1006 ) C569_=_C1036( C569 C1036 ) C569_=_C1065( C569 C1065 ) C569_=_C1093( C569 C1093 ) \nC569_=_C1120( C569 C1120 ) C569_=_C1146( C569 C1146 ) C569_=_C1171( C569 C1171 ) C569_=_C1195( C569 C1195 ) C569_=_C1218( C569 C1218 ) C569_=_C1240( C569 C1240 ) \nC569_=_C1261( C569 C1261 ) C569_=_C1281( C569 C1281 ) C569_=_C1300( C569 C1300 ) C569_=_C1318( C569 C1318 ) C569_=_C1334( C569 C1334 ) C569_=_C1349( C569 C1349 ) \nC569_=_C1394( C569 C1394 ) C569_=_C1395( C569 C1395 ) C569_=_C1396( C569 C1396 ) C569_=_C1397( C569 C1397 ) C569_=_C1398( C569 C1398 ) C569_=_C1399( C569 C1399 ) \nC569_=_C1400( C569 C1400 ) C570_=_C571( C570 C571 ) C570_=_C572( C570 C572 ) C570_=_C573( C570 C573 ) C570_=_C574( C570 C574 ) C570_=_C612( C570 C612 ) \nC570_=_C653( C570 C653 ) C570_=_C693( C570 C693 ) C570_=_C732( C570 C732 ) C570_=_C770( C570 C770 ) C570_=_C807( C570 C807 ) C570_=_C843( C570 C843 ) \nC570_=_C878( C570 C878 ) C570_=_C912( C570 C912 ) C570_=_C945( C570 C945 ) C570_=_C977( C570 C977 ) C570_=_C1008( C570 C1008 ) C570_=_C1037( C570 C1037 ) \nC570_=_C1066( C570 C1066 ) C570_=_C1094( C570 C1094 ) C570_=_C1121( C570 C1121 ) C570_=_C1147( C570 C1147 ) C570_=_C1172( C570 C1172 ) C570_=_C1196( C570 C1196 ) \nC570_=_C1219( C570 C1219 ) C570_=_C1241( C570 C1241 ) C570_=_C1262( C570 C1262 ) C570_=_C1282( C570 C1282 ) C570_=_C1301( C570 C1301 ) C570_=_C1319( C570 C1319 ) \nC570_=_C1335( C570 C1335 ) C570_=_C1350( C570 C1350 ) C570_=_C1405( C570 C1405 ) C570_=_C1406( C570 C1406 ) C570_=_C1407( C570 C1407 ) C570_=_C1408( C570 C1408 ) \nC570_=_C1409( C570 C1409 ) C570_=_C1410( C570 C1410 ) C570_=_C1411( C570 C1411 ) C571_=_C572( C571 C572 ) C571_=_C573( C571 C573 ) C571_=_C574( C571 C574 ) \nC571_=_C613( C571 C613 ) C571_=_C654( C571 C654 ) C571_=_C694( C571 C694 ) C571_=_C733( C571 C733 ) C571_=_C771( C571 C771 ) C571_=_C808( C571 C808 ) \nC571_=_C844( C571 C844 ) C571_=_C879( C571 C879 ) C571_=_C913( C571 C913 ) C571_=_C946( C571 C946 ) C571_=_C978( C571 C978 ) C571_=_C1009( C571 C1009 ) \nC571_=_C1039( C571 C1039 ) C571_=_C1067( C571 C1067 ) C571_=_C1095( C571 C1095 ) C571_=_C1122( C571 C1122 ) C571_=_C1148( C571 C1148 ) C571_=_C1173( C571 C1173 ) \nC571_=_C1197( C571 C1197 ) C571_=_C1220( C571 C1220 ) C571_=_C1242( C571 C1242 ) C571_=_C1263( C571 C1263 ) C571_=_C1283( C571 C1283 ) C571_=_C1302( C571 C1302 ) \nC571_=_C1320( C571 C1320 ) C571_=_C1336( C571 C1336 ) C571_=_C1351( C571 C1351 ) C571_=_C1415( C571 C1415 ) C571_=_C1416( C571 C1416 ) C571_=_C1417( C571 C1417 ) \nC571_=_C1418( C571 C1418 ) C571_=_C1419( C571 C1419 ) C571_=_C1420( C571 C1420 ) C571_=_C1421( C571 C1421 ) C572_=_C573( C572 C573 ) C572_=_C574( C572 C574 ) \nC572_=_C614( C572 C614 ) C572_=_C655( C572 C655 ) C572_=_C695( C572 C695 ) C572_=_C734( C572 C734 ) C572_=_C772( C572 C772 ) C572_=_C809( C572 C809 ) \nC572_=_C845( C572 C845 ) C572_=_C880( C572 C880 ) C572_=_C914( C572 C914 ) C572_=_C947( C572 C947 ) C572_=_C979( C572 C979 ) C572_=_C1010( C572 C1010 ) \nC572_=_C1040( C572 C1040 ) C572_=_C1069( C572 C1069 ) C572_=_C1096( C572 C1096 ) C572_=_C1123( C572 C1123 ) C572_=_C1149( C572 C1149 ) C572_=_C1174( C572 C1174 ) \nC572_=_C1198( C572 C1198 ) C572_=_C1221( C572 C1221 ) C572_=_C1243( C572 C1243 ) C572_=_C1264( C572 C1264 ) C572_=_C1284( C572 C1284 ) C572_=_C1303( C572 C1303 ) \nC572_=_C1321( C572 C1321 ) C572_=_C1337( C572 C1337 ) C572_=_C1352( C572 C1352 ) C572_=_C1424( C572 C1424 ) C572_=_C1425( C572 C1425 ) C572_=_C1426( C572 C1426 ) \nC572_=_C1427( C572 C1427 ) C572_=_C1428( C572 C1428 ) C572_=_C1429( C572 C1429 ) C572_=_C1430( C572 C1430 ) C573_=_C574( C573 C574 ) C573_=_C615( C573 C615 ) \nC573_=_C656( C573 C656 ) C573_=_C696( C573 C696 ) C573_=_C735( C573 C735 ) C573_=_C773( C573 C773 ) C573_=_C810( C573 C810 ) C573_=_C846( C573 C846 ) \nC573_=_C881( C573 C881 ) C573_=_C915( C573 C915 ) C573_=_C948( C573 C948 ) C573_=_C980( C573 C980 ) C573_=_C1011( C573 C1011 )</w:t>
      </w:r>
    </w:p>
    <w:p>
      <w:pPr>
        <w:pStyle w:val="PreformattedText"/>
        <w:bidi w:val="0"/>
        <w:spacing w:before="0" w:after="0"/>
        <w:jc w:val="left"/>
        <w:rPr/>
      </w:pPr>
      <w:r>
        <w:rPr/>
        <w:t xml:space="preserve"> </w:t>
      </w:r>
      <w:r>
        <w:rPr/>
        <w:t>C573_=_C1041( C573 C1041 ) \nC573_=_C1070( C573 C1070 ) C573_=_C1098( C573 C1098 ) C573_=_C1124( C573 C1124 ) C573_=_C1150( C573 C1150 ) C573_=_C1175( C573 C1175 ) C573_=_C1199( C573 C1199 ) \nC573_=_C1222( C573 C1222 ) C573_=_C1244( C573 C1244 ) C573_=_C1265( C573 C1265 ) C573_=_C1285( C573 C1285 ) C573_=_C1304( C573 C1304 ) C573_=_C1322( C573 C1322 ) \nC573_=_C1338( C573 C1338 ) C573_=_C1353( C573 C1353 ) C573_=_C1432( C573 C1432 ) C573_=_C1433( C573 C1433 ) C573_=_C1434( C573 C1434 ) C573_=_C1435( C573 C1435 ) \nC573_=_C1436( C573 C1436 ) C573_=_C1437( C573 C1437 ) C573_=_C1438( C573 C1438 ) C574_=_C616( C574 C616 ) C574_=_C657( C574 C657 ) C574_=_C697( C574 C697 ) \nC574_=_C736( C574 C736 ) C574_=_C774( C574 C774 ) C574_=_C811( C574 C811 ) C574_=_C847( C574 C847 ) C574_=_C882( C574 C882 ) C574_=_C916( C574 C916 ) \nC574_=_C949( C574 C949 ) C574_=_C981( C574 C981 ) C574_=_C1012( C574 C1012 ) C574_=_C1042( C574 C1042 ) C574_=_C1071( C574 C1071 ) C574_=_C1099( C574 C1099 ) \nC574_=_C1126( C574 C1126 ) C574_=_C1151( C574 C1151 ) C574_=_C1176( C574 C1176 ) C574_=_C1200( C574 C1200 ) C574_=_C1223( C574 C1223 ) C574_=_C1245( C574 C1245 ) \nC574_=_C1266( C574 C1266 ) C574_=_C1286( C574 C1286 ) C574_=_C1305( C574 C1305 ) C574_=_C1323( C574 C1323 ) C574_=_C1339( C574 C1339 ) C574_=_C1354( C574 C1354 ) \nC574_=_C1439( C574 C1439 ) C574_=_C1440( C574 C1440 ) C574_=_C1441( C574 C1441 ) C574_=_C1442( C574 C1442 ) C574_=_C1443( C574 C1443 ) C574_=_C1444( C574 C1444 ) \nC574_=_C1445( C574 C1445 ) C592_=_C602( C592 C602 ) C592_=_C603( C592 C603 ) C592_=_C604( C592 C604 ) C592_=_C605( C592 C605 ) C592_=_C606( C592 C606 ) \nC592_=_C607( C592 C607 ) C592_=_C608( C592 C608 ) C592_=_C609( C592 C609 ) C592_=_C610( C592 C610 ) C592_=_C611( C592 C611 ) C592_=_C612( C592 C612 ) \nC592_=_C613( C592 C613 ) C592_=_C614( C592 C614 ) C592_=_C615( C592 C615 ) C592_=_C616( C592 C616 ) C592_=_C633( C592 C633 ) C592_=_C673( C592 C673 ) \nC592_=_C712( C592 C712 ) C592_=_C750( C592 C750 ) C592_=_C787( C592 C787 ) C592_=_C823( C592 C823 ) C592_=_C858( C592 C858 ) C592_=_C892( C592 C892 ) \nC592_=_C925( C592 C925 ) C592_=_C957( C592 C957 ) C592_=_C989( C592 C989 ) C592_=_C990( C592 C990 ) C592_=_C991( C592 C991 ) C592_=_C992( C592 C992 ) \nC592_=_C993( C592 C993 ) C592_=_C994( C592 C994 ) C592_=_C995( C592 C995 ) C592_=_C996( C592 C996 ) C592_=_C1004( C592 C1004 ) C592_=_C1005( C592 C1005 ) \nC592_=_C1006( C592 C1006 ) C592_=_C1008( C592 C1008 ) C592_=_C1009( C592 C1009 ) C592_=_C1010( C592 C1010 ) C592_=_C1011( C592 C1011 ) C592_=_C1012( C592 C1012 ) \nC592_=_C1013( C592 C1013 ) C592_=_C1014( C592 C1014 ) C592_=_C1015( C592 C1015 ) C592_=_C1016( C592 C1016 ) C592_=_C1017( C592 C1017 ) C592_=_C1018( C592 C1018 ) \nC592_=_C1019( C592 C1019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43( C602 C643 ) C602_=_C682( C602 C682 ) C602_=_C721( C602 C721 ) \nC602_=_C759( C602 C759 ) C602_=_C796( C602 C796 ) C602_=_C832( C602 C832 ) C602_=_C867( C602 C867 ) C602_=_C901( C602 C901 ) C602_=_C934( C602 C934 ) \nC602_=_C966( C602 C966 ) C602_=_C1027( C602 C1027 ) C602_=_C1056( C602 C1056 ) C602_=_C1084( C602 C1084 ) C602_=_C1111( C602 C1111 ) C602_=_C1137( C602 C1137 ) \nC602_=_C1162( C602 C1162 ) C602_=_C1186( C602 C1186 ) C602_=_C1209( C602 C1209 ) C602_=_C1238( C602 C1238 ) C602_=_C1239( C602 C1239 ) C602_=_C1240( C602 C1240 ) \nC602_=_C1241( C602 C1241 ) C602_=_C1242( C602 C1242 ) C602_=_C1243( C602 C1243 ) C602_=_C1244( C602 C1244 ) C602_=_C1245( C602 C1245 ) C602_=_C1246( C602 C1246 ) \nC602_=_C1247( C602 C1247 ) C602_=_C1248( C602 C1248 ) C602_=_C1249( C602 C1249 ) C602_=_C1251( C602 C1251 ) C602_=_C1252( C602 C1252 ) C602_=_C1253( C602 C1253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44( C603 C644 ) C603_=_C684( C603 C684 ) C603_=_C722( C603 C722 ) C603_=_C760( C603 C760 ) C603_=_C797( C603 C797 ) \nC603_=_C833( C603 C833 ) C603_=_C868( C603 C868 ) C603_=_C902( C603 C902 ) C603_=_C935( C603 C935 ) C603_=_C967( C603 C967 ) C603_=_C1028( C603 C1028 ) \nC603_=_C1057( C603 C1057 ) C603_=_C1085( C603 C1085 ) C603_=_C1112( C603 C1112 ) C603_=_C1138( C603 C1138 ) C603_=_C1163( C603 C1163 ) C603_=_C1187( C603 C1187 ) \nC603_=_C1210( C603 C1210 ) C603_=_C1259( C603 C1259 ) C603_=_C1260( C603 C1260 ) C603_=_C1261( C603 C1261 ) C603_=_C1262( C603 C1262 ) C603_=_C1263( C603 C1263 ) \nC603_=_C1264( C603 C1264 ) C603_=_C1265( C603 C1265 ) C603_=_C1266( C603 C1266 ) C603_=_C1267( C603 C1267 ) C603_=_C1268( C603 C1268 ) C603_=_C1269( C603 C1269 ) \nC603_=_C1270( C603 C1270 ) C603_=_C1271( C603 C1271 ) C603_=_C1273( C603 C1273 ) C603_=_C1274( C603 C1274 ) C604_=_C605( C604 C605 ) C604_=_C606( C604 C606 ) \nC604_=_C607( C604 C607 ) C604_=_C608( C604 C608 ) C604_=_C609( C604 C609 ) C604_=_C610( C604 C610 ) C604_=_C611( C604 C611 ) C604_=_C612( C604 C612 ) \nC604_=_C613( C604 C613 ) C604_=_C614( C604 C614 ) C604_=_C615( C604 C615 ) C604_=_C616( C604 C616 ) C604_=_C645( C604 C645 ) C604_=_C685( C604 C685 ) \nC604_=_C724( C604 C724 ) C604_=_C761( C604 C761 ) C604_=_C798( C604 C798 ) C604_=_C834( C604 C834 ) C604_=_C869( C604 C869 ) C604_=_C903( C604 C903 ) \nC604_=_C936( C604 C936 ) C604_=_C968( C604 C968 ) C604_=_C1029( C604 C1029 ) C604_=_C1058( C604 C1058 ) C604_=_C1086( C604 C1086 ) C604_=_C1113( C604 C1113 ) \nC604_=_C1139( C604 C1139 ) C604_=_C1164( C604 C1164 ) C604_=_C1188( C604 C1188 ) C604_=_C1211( C604 C1211 ) C604_=_C1279( C604 C1279 ) C604_=_C1280( C604 C1280 ) \nC604_=_C1281( C604 C1281 ) C604_=_C1282( C604 C1282 ) C604_=_C1283( C604 C1283 ) C604_=_C1284( C604 C1284 ) C604_=_C1285( C604 C1285 ) C604_=_C1286( C604 C1286 ) \nC604_=_C1287( C604 C1287 ) C604_=_C1288( C604 C1288 ) C604_=_C1289( C604 C1289 ) C604_=_C1290( C604 C1290 ) C604_=_C1291( C604 C1291 ) C604_=_C1292( C604 C1292 ) \nC604_=_C1294( C604 C1294 ) C605_=_C606( C605 C606 ) C605_=_C607( C605 C607 ) C605_=_C608( C605 C608 ) C605_=_C609( C605 C609 ) C605_=_C610( C605 C610 ) \nC605_=_C611( C605 C611 ) C605_=_C612( C605 C612 ) C605_=_C613( C605 C613 ) C605_=_C614( C605 C614 ) C605_=_C615( C605 C615 ) C605_=_C616( C605 C616 ) \nC605_=_C646( C605 C646 ) C605_=_C686( C605 C686 ) C605_=_C725( C605 C725 ) C605_=_C763( C605 C763 ) C605_=_C799( C605 C799 ) C605_=_C835( C605 C835 ) \nC605_=_C870( C605 C870 ) C605_=_C904( C605 C904 ) C605_=_C937( C605 C937 ) C605_=_C969( C605 C969 ) C605_=_C1030( C605 C1030 ) C605_=_C1059( C605 C1059 ) \nC605_=_C1087( C605 C1087 ) C605_=_C1114( C605 C1114 ) C605_=_C1140( C605 C1140 ) C605_=_C1165( C605 C1165 ) C605_=_C1189( C605 C1189 ) C605_=_C1212( C605 C1212 ) \nC605_=_C1298( C605 C1298 ) C605_=_C1299( C605 C1299 ) C605_=_C1300( C605 C1300 ) C605_=_C1301( C605 C1301 ) C605_=_C1302( C605 C1302 ) C605_=_C1303( C605 C1303 ) \nC605_=_C1304( C605 C1304 ) C605_=_C1305( C605 C1305 ) C605_=_C1306( C605 C1306 ) C605_=_C1307( C605 C1307 ) C605_=_C1308( C605 C1308 ) C605_=_C1309( C605 C1309 ) \nC605_=_C1310( C605 C1310 ) C605_=_C1311( C605 C1311 ) C605_=_C1312( C605 C1312 ) C606_=_C607( C606 C607 ) C606_=_C608( C606 C608 ) C606_=_C609( C606 C609 ) \nC606_=_C610( C606 C610 ) C606_=_C611( C606 C611 ) C606_=_C612( C606 C612 ) C606_=_C613( C606 C613 ) C606_=_C614( C606 C614 ) C606_=_C615( C606 C615 ) \nC606_=_C616( C606 C616 ) C606_=_C647( C606 C647 ) C606_=_C687( C606 C687 ) C606_=_C726( C606 C726 ) C606_=_C764( C606 C764 ) C606_=_C801( C606 C801 ) \nC606_=_C836( C606 C836 ) C606_=_C871( C606 C871 ) C606_=_C905( C606 C905 ) C606_=_C938( C606 C938 ) C606_=_C970( C606 C970 ) C606_=_C1031( C606 C1031 ) \nC606_=_C1060( C606 C1060 ) C606_=_C1088( C606 C1088 ) C606_=_C1115( C606 C1115 ) C606_=_C1141( C606 C1141 ) C606_=_C1166( C606 C1166 ) C606_=_C1190( C606 C1190 ) \nC606_=_C1213( C606 C1213 ) C606_=_C1316( C606 C1316 ) C606_=_C1317( C606 C1317 ) C606_=_C1318( C606 C1318 ) C606_=_C1319( C606 C1319 ) C606_=_C1320( C606 C1320 ) \nC606_=_C1321( C606 C1321 ) C606_=_C1322( C606 C1322 ) C606_=_C1323( C606 C1323 ) C606_=_C1324( C606 C1324 ) C606_=_C1325( C606 C1325 ) C606_=_C1326( C606 C1326 ) \nC606_=_C1327( C606 C1327 ) C606_=_C1328( C606 C1328 ) C606_=_C1329( C606 C1329 ) C606_=_C1330( C606 C1330 ) C607_=_C608( C607 C608 ) C607_=_C609( C607 C609 ) \nC607_=_C610( C607 C610 ) C607_=_C611( C607 C611 ) C607_=_C612( C607 C612 ) C607_=_C613( C607 C613 ) C607_=_C614( C607 C614 ) C607_=_C615( C607 C615 ) \nC607_=_C616( C607 C616 ) C607_=_C648( C607 C648 ) C607_=_C688( C607 C688 ) C607_=_C727( C607 C727 ) C607_=_C765( C607 C765 ) C607_=_C802( C607 C802 ) \nC607_=_C838( C607 C838 ) C607_=_C872( C607 C872 ) C607_=_C906( C607 C906 ) C607_=_C939( C607 C939 ) C607_=_C971( C607 C971 ) C607_=_C1032( C607 C1032 ) \nC607_=_C1061( C607 C1061 ) C607_=_C1089( C607 C1089 ) C607_=_C1116( C607 C1116 ) C607_=_C1142( C607 C1142 ) C607_=_C1167( C607 C1167 ) C607_=_C1191( C607 C1191 ) \nC607_=_C1214( C607 C1214 ) C607_=_C1332( C607 C1332 ) C607_=_C1333( C607 C1333 ) C607_=_C1334( C607 C1334 ) C607_=_C1335( C607 C1335 ) C607_=_C1336( C607 C1336 ) \nC607_=_C1337( C607 C1337 ) C607_=_C1338( C607 C1338 ) C607_=_C1339( C607 C1339 ) C607_=_C1340( C607 C1340 ) C607_=_C1341( C607 C1341 ) C607_=_C1342( C607 C1342 ) \nC607_=_C1343( C607 C1343 ) C607_=_C1344( C607 C1344 ) C607_=_C1345( C607 C1345 ) C607_=_C1346( C607 C1346 ) C608_=_C609( C608 C609 ) C608_=_C610( C608 C610 ) \nC608_=_C611( C608 C611 ) C608_=_C612( C608 C612 ) C608_=_C613(</w:t>
      </w:r>
    </w:p>
    <w:p>
      <w:pPr>
        <w:pStyle w:val="PreformattedText"/>
        <w:bidi w:val="0"/>
        <w:spacing w:before="0" w:after="0"/>
        <w:jc w:val="left"/>
        <w:rPr/>
      </w:pPr>
      <w:r>
        <w:rPr/>
        <w:t xml:space="preserve"> </w:t>
      </w:r>
      <w:r>
        <w:rPr/>
        <w:t>C608 C613 ) C608_=_C614( C608 C614 ) C608_=_C615( C608 C615 ) C608_=_C616( C608 C616 ) \nC608_=_C649( C608 C649 ) C608_=_C689( C608 C689 ) C608_=_C728( C608 C728 ) C608_=_C766( C608 C766 ) C608_=_C803( C608 C803 ) C608_=_C839( C608 C839 ) \nC608_=_C874( C608 C874 ) C608_=_C907( C608 C907 ) C608_=_C940( C608 C940 ) C608_=_C972( C608 C972 ) C608_=_C1033( C608 C1033 ) C608_=_C1062( C608 C1062 ) \nC608_=_C1090( C608 C1090 ) C608_=_C1117( C608 C1117 ) C608_=_C1143( C608 C1143 ) C608_=_C1168( C608 C1168 ) C608_=_C1192( C608 C1192 ) C608_=_C1215( C608 C1215 ) \nC608_=_C1347( C608 C1347 ) C608_=_C1348( C608 C1348 ) C608_=_C1349( C608 C1349 ) C608_=_C1350( C608 C1350 ) C608_=_C1351( C608 C1351 ) C608_=_C1352( C608 C1352 ) \nC608_=_C1353( C608 C1353 ) C608_=_C1354( C608 C1354 ) C608_=_C1355( C608 C1355 ) C608_=_C1356( C608 C1356 ) C608_=_C1357( C608 C1357 ) C608_=_C1358( C608 C1358 ) \nC608_=_C1359( C608 C1359 ) C608_=_C1360( C608 C1360 ) C608_=_C1361( C608 C1361 ) C609_=_C610( C609 C610 ) C609_=_C611( C609 C611 ) C609_=_C612( C609 C612 ) \nC609_=_C613( C609 C613 ) C609_=_C614( C609 C614 ) C609_=_C615( C609 C615 ) C609_=_C616( C609 C616 ) C609_=_C650( C609 C650 ) C609_=_C690( C609 C690 ) \nC609_=_C729( C609 C729 ) C609_=_C767( C609 C767 ) C609_=_C804( C609 C804 ) C609_=_C840( C609 C840 ) C609_=_C875( C609 C875 ) C609_=_C909( C609 C909 ) \nC609_=_C941( C609 C941 ) C609_=_C973( C609 C973 ) C609_=_C1004( C609 C1004 ) C609_=_C1034( C609 C1034 ) C609_=_C1063( C609 C1063 ) C609_=_C1091( C609 C1091 ) \nC609_=_C1118( C609 C1118 ) C609_=_C1144( C609 C1144 ) C609_=_C1169( C609 C1169 ) C609_=_C1193( C609 C1193 ) C609_=_C1216( C609 C1216 ) C609_=_C1238( C609 C1238 ) \nC609_=_C1259( C609 C1259 ) C609_=_C1279( C609 C1279 ) C609_=_C1298( C609 C1298 ) C609_=_C1316( C609 C1316 ) C609_=_C1332( C609 C1332 ) C609_=_C1347( C609 C1347 ) \nC609_=_C1369( C609 C1369 ) C609_=_C1370( C609 C1370 ) C609_=_C1371( C609 C1371 ) C609_=_C1372( C609 C1372 ) C609_=_C1373( C609 C1373 ) C609_=_C1374( C609 C1374 ) \nC609_=_C1375( C609 C1375 ) C610_=_C611( C610 C611 ) C610_=_C612( C610 C612 ) C610_=_C613( C610 C613 ) C610_=_C614( C610 C614 ) C610_=_C615( C610 C615 ) \nC610_=_C616( C610 C616 ) C610_=_C651( C610 C651 ) C610_=_C691( C610 C691 ) C610_=_C730( C610 C730 ) C610_=_C768( C610 C768 ) C610_=_C805( C610 C805 ) \nC610_=_C841( C610 C841 ) C610_=_C876( C610 C876 ) C610_=_C910( C610 C910 ) C610_=_C943( C610 C943 ) C610_=_C974( C610 C974 ) C610_=_C1005( C610 C1005 ) \nC610_=_C1035( C610 C1035 ) C610_=_C1064( C610 C1064 ) C610_=_C1092( C610 C1092 ) C610_=_C1119( C610 C1119 ) C610_=_C1145( C610 C1145 ) C610_=_C1170( C610 C1170 ) \nC610_=_C1194( C610 C1194 ) C610_=_C1217( C610 C1217 ) C610_=_C1239( C610 C1239 ) C610_=_C1260( C610 C1260 ) C610_=_C1280( C610 C1280 ) C610_=_C1299( C610 C1299 ) \nC610_=_C1317( C610 C1317 ) C610_=_C1333( C610 C1333 ) C610_=_C1348( C610 C1348 ) C610_=_C1382( C610 C1382 ) C610_=_C1383( C610 C1383 ) C610_=_C1384( C610 C1384 ) \nC610_=_C1385( C610 C1385 ) C610_=_C1386( C610 C1386 ) C610_=_C1387( C610 C1387 ) C610_=_C1388( C610 C1388 ) C611_=_C612( C611 C612 ) C611_=_C613( C611 C613 ) \nC611_=_C614( C611 C614 ) C611_=_C615( C611 C615 ) C611_=_C616( C611 C616 ) C611_=_C652( C611 C652 ) C611_=_C692( C611 C692 ) C611_=_C731( C611 C731 ) \nC611_=_C769( C611 C769 ) C611_=_C806( C611 C806 ) C611_=_C842( C611 C842 ) C611_=_C877( C611 C877 ) C611_=_C911( C611 C911 ) C611_=_C944( C611 C944 ) \nC611_=_C976( C611 C976 ) C611_=_C1006( C611 C1006 ) C611_=_C1036( C611 C1036 ) C611_=_C1065( C611 C1065 ) C611_=_C1093( C611 C1093 ) C611_=_C1120( C611 C1120 ) \nC611_=_C1146( C611 C1146 ) C611_=_C1171( C611 C1171 ) C611_=_C1195( C611 C1195 ) C611_=_C1218( C611 C1218 ) C611_=_C1240( C611 C1240 ) C611_=_C1261( C611 C1261 ) \nC611_=_C1281( C611 C1281 ) C611_=_C1300( C611 C1300 ) C611_=_C1318( C611 C1318 ) C611_=_C1334( C611 C1334 ) C611_=_C1349( C611 C1349 ) C611_=_C1394( C611 C1394 ) \nC611_=_C1395( C611 C1395 ) C611_=_C1396( C611 C1396 ) C611_=_C1397( C611 C1397 ) C611_=_C1398( C611 C1398 ) C611_=_C1399( C611 C1399 ) C611_=_C1400( C611 C1400 ) \nC612_=_C613( C612 C613 ) C612_=_C614( C612 C614 ) C612_=_C615( C612 C615 ) C612_=_C616( C612 C616 ) C612_=_C653( C612 C653 ) C612_=_C693( C612 C693 ) \nC612_=_C732( C612 C732 ) C612_=_C770( C612 C770 ) C612_=_C807( C612 C807 ) C612_=_C843( C612 C843 ) C612_=_C878( C612 C878 ) C612_=_C912( C612 C912 ) \nC612_=_C945( C612 C945 ) C612_=_C977( C612 C977 ) C612_=_C1008( C612 C1008 ) C612_=_C1037( C612 C1037 ) C612_=_C1066( C612 C1066 ) C612_=_C1094( C612 C1094 ) \nC612_=_C1121( C612 C1121 ) C612_=_C1147( C612 C1147 ) C612_=_C1172( C612 C1172 ) C612_=_C1196( C612 C1196 ) C612_=_C1219( C612 C1219 ) C612_=_C1241( C612 C1241 ) \nC612_=_C1262( C612 C1262 ) C612_=_C1282( C612 C1282 ) C612_=_C1301( C612 C1301 ) C612_=_C1319( C612 C1319 ) C612_=_C1335( C612 C1335 ) C612_=_C1350( C612 C1350 ) \nC612_=_C1405( C612 C1405 ) C612_=_C1406( C612 C1406 ) C612_=_C1407( C612 C1407 ) C612_=_C1408( C612 C1408 ) C612_=_C1409( C612 C1409 ) C612_=_C1410( C612 C1410 ) \nC612_=_C1411( C612 C1411 ) C613_=_C614( C613 C614 ) C613_=_C615( C613 C615 ) C613_=_C616( C613 C616 ) C613_=_C654( C613 C654 ) C613_=_C694( C613 C694 ) \nC613_=_C733( C613 C733 ) C613_=_C771( C613 C771 ) C613_=_C808( C613 C808 ) C613_=_C844( C613 C844 ) C613_=_C879( C613 C879 ) C613_=_C913( C613 C913 ) \nC613_=_C946( C613 C946 ) C613_=_C978( C613 C978 ) C613_=_C1009( C613 C1009 ) C613_=_C1039( C613 C1039 ) C613_=_C1067( C613 C1067 ) C613_=_C1095( C613 C1095 ) \nC613_=_C1122( C613 C1122 ) C613_=_C1148( C613 C1148 ) C613_=_C1173( C613 C1173 ) C613_=_C1197( C613 C1197 ) C613_=_C1220( C613 C1220 ) C613_=_C1242( C613 C1242 ) \nC613_=_C1263( C613 C1263 ) C613_=_C1283( C613 C1283 ) C613_=_C1302( C613 C1302 ) C613_=_C1320( C613 C1320 ) C613_=_C1336( C613 C1336 ) C613_=_C1351( C613 C1351 ) \nC613_=_C1415( C613 C1415 ) C613_=_C1416( C613 C1416 ) C613_=_C1417( C613 C1417 ) C613_=_C1418( C613 C1418 ) C613_=_C1419( C613 C1419 ) C613_=_C1420( C613 C1420 ) \nC613_=_C1421( C613 C1421 ) C614_=_C615( C614 C615 ) C614_=_C616( C614 C616 ) C614_=_C655( C614 C655 ) C614_=_C695( C614 C695 ) C614_=_C734( C614 C734 ) \nC614_=_C772( C614 C772 ) C614_=_C809( C614 C809 ) C614_=_C845( C614 C845 ) C614_=_C880( C614 C880 ) C614_=_C914( C614 C914 ) C614_=_C947( C614 C947 ) \nC614_=_C979( C614 C979 ) C614_=_C1010( C614 C1010 ) C614_=_C1040( C614 C1040 ) C614_=_C1069( C614 C1069 ) C614_=_C1096( C614 C1096 ) C614_=_C1123( C614 C1123 ) \nC614_=_C1149( C614 C1149 ) C614_=_C1174( C614 C1174 ) C614_=_C1198( C614 C1198 ) C614_=_C1221( C614 C1221 ) C614_=_C1243( C614 C1243 ) C614_=_C1264( C614 C1264 ) \nC614_=_C1284( C614 C1284 ) C614_=_C1303( C614 C1303 ) C614_=_C1321( C614 C1321 ) C614_=_C1337( C614 C1337 ) C614_=_C1352( C614 C1352 ) C614_=_C1424( C614 C1424 ) \nC614_=_C1425( C614 C1425 ) C614_=_C1426( C614 C1426 ) C614_=_C1427( C614 C1427 ) C614_=_C1428( C614 C1428 ) C614_=_C1429( C614 C1429 ) C614_=_C1430( C614 C1430 ) \nC615_=_C616( C615 C616 ) C615_=_C656( C615 C656 ) C615_=_C696( C615 C696 ) C615_=_C735( C615 C735 ) C615_=_C773( C615 C773 ) C615_=_C810( C615 C810 ) \nC615_=_C846( C615 C846 ) C615_=_C881( C615 C881 ) C615_=_C915( C615 C915 ) C615_=_C948( C615 C948 ) C615_=_C980( C615 C980 ) C615_=_C1011( C615 C1011 ) \nC615_=_C1041( C615 C1041 ) C615_=_C1070( C615 C1070 ) C615_=_C1098( C615 C1098 ) C615_=_C1124( C615 C1124 ) C615_=_C1150( C615 C1150 ) C615_=_C1175( C615 C1175 ) \nC615_=_C1199( C615 C1199 ) C615_=_C1222( C615 C1222 ) C615_=_C1244( C615 C1244 ) C615_=_C1265( C615 C1265 ) C615_=_C1285( C615 C1285 ) C615_=_C1304( C615 C1304 ) \nC615_=_C1322( C615 C1322 ) C615_=_C1338( C615 C1338 ) C615_=_C1353( C615 C1353 ) C615_=_C1432( C615 C1432 ) C615_=_C1433( C615 C1433 ) C615_=_C1434( C615 C1434 ) \nC615_=_C1435( C615 C1435 ) C615_=_C1436( C615 C1436 ) C615_=_C1437( C615 C1437 ) C615_=_C1438( C615 C1438 ) C616_=_C657( C616 C657 ) C616_=_C697( C616 C697 ) \nC616_=_C736( C616 C736 ) C616_=_C774( C616 C774 ) C616_=_C811( C616 C811 ) C616_=_C847( C616 C847 ) C616_=_C882( C616 C882 ) C616_=_C916( C616 C916 ) \nC616_=_C949( C616 C949 ) C616_=_C981( C616 C981 ) C616_=_C1012( C616 C1012 ) C616_=_C1042( C616 C1042 ) C616_=_C1071( C616 C1071 ) C616_=_C1099( C616 C1099 ) \nC616_=_C1126( C616 C1126 ) C616_=_C1151( C616 C1151 ) C616_=_C1176( C616 C1176 ) C616_=_C1200( C616 C1200 ) C616_=_C1223( C616 C1223 ) C616_=_C1245( C616 C1245 ) \nC616_=_C1266( C616 C1266 ) C616_=_C1286( C616 C1286 ) C616_=_C1305( C616 C1305 ) C616_=_C1323( C616 C1323 ) C616_=_C1339( C616 C1339 ) C616_=_C1354( C616 C1354 ) \nC616_=_C1439( C616 C1439 ) C616_=_C1440( C616 C1440 ) C616_=_C1441( C616 C1441 ) C616_=_C1442( C616 C1442 ) C616_=_C1443( C616 C1443 ) C616_=_C1444( C616 C1444 ) \nC616_=_C1445( C616 C1445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73( C633 C673 ) C633_=_C712( C633 C712 ) \nC633_=_C750( C633 C750 ) C633_=_C787( C633 C787 ) C633_=_C823( C633 C823 ) C633_=_C858( C633 C858 ) C633_=_C892( C633 C892 ) C633_=_C925( C633 C925 ) \nC633_=_C957( C633 C957 ) C633_=_C989( C633 C989 ) C633_=_C990( C633 C990 ) C633_=_C991( C633 C991 ) C633_=_C992( C633 C992 ) C633_=_C993( C633 C993 ) \nC633_=_C994( C633 C994 ) C633_=_C995( C633 C995 ) C633_=_C996( C633 C996 ) C633_=_C1004( C633 C1004 ) C633_=_C1005( C633 C1005 ) C633_=_C1006( C633 C1006 ) \nC633_=_C1008( C633 C1008 ) C633_=_C1009( C633 C1009 ) C633_=_C1010( C633 C1010 ) C633_=_C1011( C633 C1011 ) C633_=_C1012( C633 C1012 ) C633_=_C1013( C633 C1013 ) \nC633_=_C1014( C633 C1014 ) C633_=_C1015( C633 C1015 ) C633_=_C1016( C633 C1016 ) C633_=_C1017( C633 C1017 )</w:t>
      </w:r>
    </w:p>
    <w:p>
      <w:pPr>
        <w:pStyle w:val="PreformattedText"/>
        <w:bidi w:val="0"/>
        <w:spacing w:before="0" w:after="0"/>
        <w:jc w:val="left"/>
        <w:rPr/>
      </w:pPr>
      <w:r>
        <w:rPr/>
        <w:t xml:space="preserve"> </w:t>
      </w:r>
      <w:r>
        <w:rPr/>
        <w:t>C633_=_C1018( C633 C1018 ) C633_=_C1019( C633 C1019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82( C643 C682 ) C643_=_C721( C643 C721 ) C643_=_C759( C643 C759 ) C643_=_C796( C643 C796 ) \nC643_=_C832( C643 C832 ) C643_=_C867( C643 C867 ) C643_=_C901( C643 C901 ) C643_=_C934( C643 C934 ) C643_=_C966( C643 C966 ) C643_=_C1027( C643 C1027 ) \nC643_=_C1056( C643 C1056 ) C643_=_C1084( C643 C1084 ) C643_=_C1111( C643 C1111 ) C643_=_C1137( C643 C1137 ) C643_=_C1162( C643 C1162 ) C643_=_C1186( C643 C1186 ) \nC643_=_C1209( C643 C1209 ) C643_=_C1238( C643 C1238 ) C643_=_C1239( C643 C1239 ) C643_=_C1240( C643 C1240 ) C643_=_C1241( C643 C1241 ) C643_=_C1242( C643 C1242 ) \nC643_=_C1243( C643 C1243 ) C643_=_C1244( C643 C1244 ) C643_=_C1245( C643 C1245 ) C643_=_C1246( C643 C1246 ) C643_=_C1247( C643 C1247 ) C643_=_C1248( C643 C1248 ) \nC643_=_C1249( C643 C1249 ) C643_=_C1251( C643 C1251 ) C643_=_C1252( C643 C1252 ) C643_=_C1253( C643 C1253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84( C644 C684 ) \nC644_=_C722( C644 C722 ) C644_=_C760( C644 C760 ) C644_=_C797( C644 C797 ) C644_=_C833( C644 C833 ) C644_=_C868( C644 C868 ) C644_=_C902( C644 C902 ) \nC644_=_C935( C644 C935 ) C644_=_C967( C644 C967 ) C644_=_C1028( C644 C1028 ) C644_=_C1057( C644 C1057 ) C644_=_C1085( C644 C1085 ) C644_=_C1112( C644 C1112 ) \nC644_=_C1138( C644 C1138 ) C644_=_C1163( C644 C1163 ) C644_=_C1187( C644 C1187 ) C644_=_C1210( C644 C1210 ) C644_=_C1259( C644 C1259 ) C644_=_C1260( C644 C1260 ) \nC644_=_C1261( C644 C1261 ) C644_=_C1262( C644 C1262 ) C644_=_C1263( C644 C1263 ) C644_=_C1264( C644 C1264 ) C644_=_C1265( C644 C1265 ) C644_=_C1266( C644 C1266 ) \nC644_=_C1267( C644 C1267 ) C644_=_C1268( C644 C1268 ) C644_=_C1269( C644 C1269 ) C644_=_C1270( C644 C1270 ) C644_=_C1271( C644 C1271 ) C644_=_C1273( C644 C1273 ) \nC644_=_C1274( C644 C1274 ) C645_=_C646( C645 C646 ) C645_=_C647( C645 C647 ) C645_=_C648( C645 C648 ) C645_=_C649( C645 C649 ) C645_=_C650( C645 C650 ) \nC645_=_C651( C645 C651 ) C645_=_C652( C645 C652 ) C645_=_C653( C645 C653 ) C645_=_C654( C645 C654 ) C645_=_C655( C645 C655 ) C645_=_C656( C645 C656 ) \nC645_=_C657( C645 C657 ) C645_=_C685( C645 C685 ) C645_=_C724( C645 C724 ) C645_=_C761( C645 C761 ) C645_=_C798( C645 C798 ) C645_=_C834( C645 C834 ) \nC645_=_C869( C645 C869 ) C645_=_C903( C645 C903 ) C645_=_C936( C645 C936 ) C645_=_C968( C645 C968 ) C645_=_C1029( C645 C1029 ) C645_=_C1058( C645 C1058 ) \nC645_=_C1086( C645 C1086 ) C645_=_C1113( C645 C1113 ) C645_=_C1139( C645 C1139 ) C645_=_C1164( C645 C1164 ) C645_=_C1188( C645 C1188 ) C645_=_C1211( C645 C1211 ) \nC645_=_C1279( C645 C1279 ) C645_=_C1280( C645 C1280 ) C645_=_C1281( C645 C1281 ) C645_=_C1282( C645 C1282 ) C645_=_C1283( C645 C1283 ) C645_=_C1284( C645 C1284 ) \nC645_=_C1285( C645 C1285 ) C645_=_C1286( C645 C1286 ) C645_=_C1287( C645 C1287 ) C645_=_C1288( C645 C1288 ) C645_=_C1289( C645 C1289 ) C645_=_C1290( C645 C1290 ) \nC645_=_C1291( C645 C1291 ) C645_=_C1292( C645 C1292 ) C645_=_C1294( C645 C1294 ) C646_=_C647( C646 C647 ) C646_=_C648( C646 C648 ) C646_=_C649( C646 C649 ) \nC646_=_C650( C646 C650 ) C646_=_C651( C646 C651 ) C646_=_C652( C646 C652 ) C646_=_C653( C646 C653 ) C646_=_C654( C646 C654 ) C646_=_C655( C646 C655 ) \nC646_=_C656( C646 C656 ) C646_=_C657( C646 C657 ) C646_=_C686( C646 C686 ) C646_=_C725( C646 C725 ) C646_=_C763( C646 C763 ) C646_=_C799( C646 C799 ) \nC646_=_C835( C646 C835 ) C646_=_C870( C646 C870 ) C646_=_C904( C646 C904 ) C646_=_C937( C646 C937 ) C646_=_C969( C646 C969 ) C646_=_C1030( C646 C1030 ) \nC646_=_C1059( C646 C1059 ) C646_=_C1087( C646 C1087 ) C646_=_C1114( C646 C1114 ) C646_=_C1140( C646 C1140 ) C646_=_C1165( C646 C1165 ) C646_=_C1189( C646 C1189 ) \nC646_=_C1212( C646 C1212 ) C646_=_C1298( C646 C1298 ) C646_=_C1299( C646 C1299 ) C646_=_C1300( C646 C1300 ) C646_=_C1301( C646 C1301 ) C646_=_C1302( C646 C1302 ) \nC646_=_C1303( C646 C1303 ) C646_=_C1304( C646 C1304 ) C646_=_C1305( C646 C1305 ) C646_=_C1306( C646 C1306 ) C646_=_C1307( C646 C1307 ) C646_=_C1308( C646 C1308 ) \nC646_=_C1309( C646 C1309 ) C646_=_C1310( C646 C1310 ) C646_=_C1311( C646 C1311 ) C646_=_C1312( C646 C1312 ) C647_=_C648( C647 C648 ) C647_=_C649( C647 C649 ) \nC647_=_C650( C647 C650 ) C647_=_C651( C647 C651 ) C647_=_C652( C647 C652 ) C647_=_C653( C647 C653 ) C647_=_C654( C647 C654 ) C647_=_C655( C647 C655 ) \nC647_=_C656( C647 C656 ) C647_=_C657( C647 C657 ) C647_=_C687( C647 C687 ) C647_=_C726( C647 C726 ) C647_=_C764( C647 C764 ) C647_=_C801( C647 C801 ) \nC647_=_C836( C647 C836 ) C647_=_C871( C647 C871 ) C647_=_C905( C647 C905 ) C647_=_C938( C647 C938 ) C647_=_C970( C647 C970 ) C647_=_C1031( C647 C1031 ) \nC647_=_C1060( C647 C1060 ) C647_=_C1088( C647 C1088 ) C647_=_C1115( C647 C1115 ) C647_=_C1141( C647 C1141 ) C647_=_C1166( C647 C1166 ) C647_=_C1190( C647 C1190 ) \nC647_=_C1213( C647 C1213 ) C647_=_C1316( C647 C1316 ) C647_=_C1317( C647 C1317 ) C647_=_C1318( C647 C1318 ) C647_=_C1319( C647 C1319 ) C647_=_C1320( C647 C1320 ) \nC647_=_C1321( C647 C1321 ) C647_=_C1322( C647 C1322 ) C647_=_C1323( C647 C1323 ) C647_=_C1324( C647 C1324 ) C647_=_C1325( C647 C1325 ) C647_=_C1326( C647 C1326 ) \nC647_=_C1327( C647 C1327 ) C647_=_C1328( C647 C1328 ) C647_=_C1329( C647 C1329 ) C647_=_C1330( C647 C1330 ) C648_=_C649( C648 C649 ) C648_=_C650( C648 C650 ) \nC648_=_C651( C648 C651 ) C648_=_C652( C648 C652 ) C648_=_C653( C648 C653 ) C648_=_C654( C648 C654 ) C648_=_C655( C648 C655 ) C648_=_C656( C648 C656 ) \nC648_=_C657( C648 C657 ) C648_=_C688( C648 C688 ) C648_=_C727( C648 C727 ) C648_=_C765( C648 C765 ) C648_=_C802( C648 C802 ) C648_=_C838( C648 C838 ) \nC648_=_C872( C648 C872 ) C648_=_C906( C648 C906 ) C648_=_C939( C648 C939 ) C648_=_C971( C648 C971 ) C648_=_C1032( C648 C1032 ) C648_=_C1061( C648 C1061 ) \nC648_=_C1089( C648 C1089 ) C648_=_C1116( C648 C1116 ) C648_=_C1142( C648 C1142 ) C648_=_C1167( C648 C1167 ) C648_=_C1191( C648 C1191 ) C648_=_C1214( C648 C1214 ) \nC648_=_C1332( C648 C1332 ) C648_=_C1333( C648 C1333 ) C648_=_C1334( C648 C1334 ) C648_=_C1335( C648 C1335 ) C648_=_C1336( C648 C1336 ) C648_=_C1337( C648 C1337 ) \nC648_=_C1338( C648 C1338 ) C648_=_C1339( C648 C1339 ) C648_=_C1340( C648 C1340 ) C648_=_C1341( C648 C1341 ) C648_=_C1342( C648 C1342 ) C648_=_C1343( C648 C1343 ) \nC648_=_C1344( C648 C1344 ) C648_=_C1345( C648 C1345 ) C648_=_C1346( C648 C1346 ) C649_=_C650( C649 C650 ) C649_=_C651( C649 C651 ) C649_=_C652( C649 C652 ) \nC649_=_C653( C649 C653 ) C649_=_C654( C649 C654 ) C649_=_C655( C649 C655 ) C649_=_C656( C649 C656 ) C649_=_C657( C649 C657 ) C649_=_C689( C649 C689 ) \nC649_=_C728( C649 C728 ) C649_=_C766( C649 C766 ) C649_=_C803( C649 C803 ) C649_=_C839( C649 C839 ) C649_=_C874( C649 C874 ) C649_=_C907( C649 C907 ) \nC649_=_C940( C649 C940 ) C649_=_C972( C649 C972 ) C649_=_C1033( C649 C1033 ) C649_=_C1062( C649 C1062 ) C649_=_C1090( C649 C1090 ) C649_=_C1117( C649 C1117 ) \nC649_=_C1143( C649 C1143 ) C649_=_C1168( C649 C1168 ) C649_=_C1192( C649 C1192 ) C649_=_C1215( C649 C1215 ) C649_=_C1347( C649 C1347 ) C649_=_C1348( C649 C1348 ) \nC649_=_C1349( C649 C1349 ) C649_=_C1350( C649 C1350 ) C649_=_C1351( C649 C1351 ) C649_=_C1352( C649 C1352 ) C649_=_C1353( C649 C1353 ) C649_=_C1354( C649 C1354 ) \nC649_=_C1355( C649 C1355 ) C649_=_C1356( C649 C1356 ) C649_=_C1357( C649 C1357 ) C649_=_C1358( C649 C1358 ) C649_=_C1359( C649 C1359 ) C649_=_C1360( C649 C1360 ) \nC649_=_C1361( C649 C1361 ) C650_=_C651( C650 C651 ) C650_=_C652( C650 C652 ) C650_=_C653( C650 C653 ) C650_=_C654( C650 C654 ) C650_=_C655( C650 C655 ) \nC650_=_C656( C650 C656 ) C650_=_C657( C650 C657 ) C650_=_C690( C650 C690 ) C650_=_C729( C650 C729 ) C650_=_C767( C650 C767 ) C650_=_C804( C650 C804 ) \nC650_=_C840( C650 C840 ) C650_=_C875( C650 C875 ) C650_=_C909( C650 C909 ) C650_=_C941( C650 C941 ) C650_=_C973( C650 C973 ) C650_=_C1004( C650 C1004 ) \nC650_=_C1034( C650 C1034 ) C650_=_C1063( C650 C1063 ) C650_=_C1091( C650 C1091 ) C650_=_C1118( C650 C1118 ) C650_=_C1144( C650 C1144 ) C650_=_C1169( C650 C1169 ) \nC650_=_C1193( C650 C1193 ) C650_=_C1216( C650 C1216 ) C650_=_C1238( C650 C1238 ) C650_=_C1259( C650 C1259 ) C650_=_C1279( C650 C1279 ) C650_=_C1298( C650 C1298 ) \nC650_=_C1316( C650 C1316 ) C650_=_C1332( C650 C1332 ) C650_=_C1347( C650 C1347 ) C650_=_C1369( C650 C1369 ) C650_=_C1370( C650 C1370 ) C650_=_C1371( C650 C1371 ) \nC650_=_C1372( C650 C1372 ) C650_=_C1373( C650 C1373 ) C650_=_C1374( C650 C1374 ) C650_=_C1375( C650 C1375 ) C651_=_C652( C651 C652 ) C651_=_C653( C651 C653 ) \nC651_=_C654( C651 C654 ) C651_=_C655( C651 C655 ) C651_=_C656( C651 C656 ) C651_=_C657( C651 C657 ) C651_=_C691( C651 C691 ) C651_=_C730( C651 C730 ) \nC651_=_C768( C651 C768 ) C651_=_C805( C651 C805 ) C651_=_C841( C651 C841 ) C651_=_C876( C651 C876 ) C651_=_C910( C651 C910 ) C651_=_C943( C651 C943 ) \nC651_=_C974( C651 C974 ) C651_=_C1005( C651 C1005 ) C651_=_C1035( C651 C1035 ) C651_=_C1064( C651 C1064 ) C651_=_C1092( C651 C1092 ) C651_=_C1119( C651 C1119 ) \nC651_=_C1145( C651 C1145 ) C651_=_C1170( C651 C1170 ) C651_=_C1194( C651 C1194 ) C651_=_C1217( C651 C1217 ) C651_=_C1239( C651 C1239 ) C651_=_C1260( C651 C1260 ) \nC651_=_C1280( C651 C1280 ) C651_=_C1299( C651 C1299 ) C651_=_C1317( C651 C1317 ) C651_=_C1333( C651 C1333 ) C651_=_C1348( C651 C1348 ) C651_=_C1382( C651 C1382 ) \nC651_=_C1383( C651</w:t>
      </w:r>
    </w:p>
    <w:p>
      <w:pPr>
        <w:pStyle w:val="PreformattedText"/>
        <w:bidi w:val="0"/>
        <w:spacing w:before="0" w:after="0"/>
        <w:jc w:val="left"/>
        <w:rPr/>
      </w:pPr>
      <w:r>
        <w:rPr/>
        <w:t xml:space="preserve"> </w:t>
      </w:r>
      <w:r>
        <w:rPr/>
        <w:t>C1383 ) C651_=_C1384( C651 C1384 ) C651_=_C1385( C651 C1385 ) C651_=_C1386( C651 C1386 ) C651_=_C1387( C651 C1387 ) C651_=_C1388( C651 C1388 ) \nC652_=_C653( C652 C653 ) C652_=_C654( C652 C654 ) C652_=_C655( C652 C655 ) C652_=_C656( C652 C656 ) C652_=_C657( C652 C657 ) C652_=_C692( C652 C692 ) \nC652_=_C731( C652 C731 ) C652_=_C769( C652 C769 ) C652_=_C806( C652 C806 ) C652_=_C842( C652 C842 ) C652_=_C877( C652 C877 ) C652_=_C911( C652 C911 ) \nC652_=_C944( C652 C944 ) C652_=_C976( C652 C976 ) C652_=_C1006( C652 C1006 ) C652_=_C1036( C652 C1036 ) C652_=_C1065( C652 C1065 ) C652_=_C1093( C652 C1093 ) \nC652_=_C1120( C652 C1120 ) C652_=_C1146( C652 C1146 ) C652_=_C1171( C652 C1171 ) C652_=_C1195( C652 C1195 ) C652_=_C1218( C652 C1218 ) C652_=_C1240( C652 C1240 ) \nC652_=_C1261( C652 C1261 ) C652_=_C1281( C652 C1281 ) C652_=_C1300( C652 C1300 ) C652_=_C1318( C652 C1318 ) C652_=_C1334( C652 C1334 ) C652_=_C1349( C652 C1349 ) \nC652_=_C1394( C652 C1394 ) C652_=_C1395( C652 C1395 ) C652_=_C1396( C652 C1396 ) C652_=_C1397( C652 C1397 ) C652_=_C1398( C652 C1398 ) C652_=_C1399( C652 C1399 ) \nC652_=_C1400( C652 C1400 ) C653_=_C654( C653 C654 ) C653_=_C655( C653 C655 ) C653_=_C656( C653 C656 ) C653_=_C657( C653 C657 ) C653_=_C693( C653 C693 ) \nC653_=_C732( C653 C732 ) C653_=_C770( C653 C770 ) C653_=_C807( C653 C807 ) C653_=_C843( C653 C843 ) C653_=_C878( C653 C878 ) C653_=_C912( C653 C912 ) \nC653_=_C945( C653 C945 ) C653_=_C977( C653 C977 ) C653_=_C1008( C653 C1008 ) C653_=_C1037( C653 C1037 ) C653_=_C1066( C653 C1066 ) C653_=_C1094( C653 C1094 ) \nC653_=_C1121( C653 C1121 ) C653_=_C1147( C653 C1147 ) C653_=_C1172( C653 C1172 ) C653_=_C1196( C653 C1196 ) C653_=_C1219( C653 C1219 ) C653_=_C1241( C653 C1241 ) \nC653_=_C1262( C653 C1262 ) C653_=_C1282( C653 C1282 ) C653_=_C1301( C653 C1301 ) C653_=_C1319( C653 C1319 ) C653_=_C1335( C653 C1335 ) C653_=_C1350( C653 C1350 ) \nC653_=_C1405( C653 C1405 ) C653_=_C1406( C653 C1406 ) C653_=_C1407( C653 C1407 ) C653_=_C1408( C653 C1408 ) C653_=_C1409( C653 C1409 ) C653_=_C1410( C653 C1410 ) \nC653_=_C1411( C653 C1411 ) C654_=_C655( C654 C655 ) C654_=_C656( C654 C656 ) C654_=_C657( C654 C657 ) C654_=_C694( C654 C694 ) C654_=_C733( C654 C733 ) \nC654_=_C771( C654 C771 ) C654_=_C808( C654 C808 ) C654_=_C844( C654 C844 ) C654_=_C879( C654 C879 ) C654_=_C913( C654 C913 ) C654_=_C946( C654 C946 ) \nC654_=_C978( C654 C978 ) C654_=_C1009( C654 C1009 ) C654_=_C1039( C654 C1039 ) C654_=_C1067( C654 C1067 ) C654_=_C1095( C654 C1095 ) C654_=_C1122( C654 C1122 ) \nC654_=_C1148( C654 C1148 ) C654_=_C1173( C654 C1173 ) C654_=_C1197( C654 C1197 ) C654_=_C1220( C654 C1220 ) C654_=_C1242( C654 C1242 ) C654_=_C1263( C654 C1263 ) \nC654_=_C1283( C654 C1283 ) C654_=_C1302( C654 C1302 ) C654_=_C1320( C654 C1320 ) C654_=_C1336( C654 C1336 ) C654_=_C1351( C654 C1351 ) C654_=_C1415( C654 C1415 ) \nC654_=_C1416( C654 C1416 ) C654_=_C1417( C654 C1417 ) C654_=_C1418( C654 C1418 ) C654_=_C1419( C654 C1419 ) C654_=_C1420( C654 C1420 ) C654_=_C1421( C654 C1421 ) \nC655_=_C656( C655 C656 ) C655_=_C657( C655 C657 ) C655_=_C695( C655 C695 ) C655_=_C734( C655 C734 ) C655_=_C772( C655 C772 ) C655_=_C809( C655 C809 ) \nC655_=_C845( C655 C845 ) C655_=_C880( C655 C880 ) C655_=_C914( C655 C914 ) C655_=_C947( C655 C947 ) C655_=_C979( C655 C979 ) C655_=_C1010( C655 C1010 ) \nC655_=_C1040( C655 C1040 ) C655_=_C1069( C655 C1069 ) C655_=_C1096( C655 C1096 ) C655_=_C1123( C655 C1123 ) C655_=_C1149( C655 C1149 ) C655_=_C1174( C655 C1174 ) \nC655_=_C1198( C655 C1198 ) C655_=_C1221( C655 C1221 ) C655_=_C1243( C655 C1243 ) C655_=_C1264( C655 C1264 ) C655_=_C1284( C655 C1284 ) C655_=_C1303( C655 C1303 ) \nC655_=_C1321( C655 C1321 ) C655_=_C1337( C655 C1337 ) C655_=_C1352( C655 C1352 ) C655_=_C1424( C655 C1424 ) C655_=_C1425( C655 C1425 ) C655_=_C1426( C655 C1426 ) \nC655_=_C1427( C655 C1427 ) C655_=_C1428( C655 C1428 ) C655_=_C1429( C655 C1429 ) C655_=_C1430( C655 C1430 ) C656_=_C657( C656 C657 ) C656_=_C696( C656 C696 ) \nC656_=_C735( C656 C735 ) C656_=_C773( C656 C773 ) C656_=_C810( C656 C810 ) C656_=_C846( C656 C846 ) C656_=_C881( C656 C881 ) C656_=_C915( C656 C915 ) \nC656_=_C948( C656 C948 ) C656_=_C980( C656 C980 ) C656_=_C1011( C656 C1011 ) C656_=_C1041( C656 C1041 ) C656_=_C1070( C656 C1070 ) C656_=_C1098( C656 C1098 ) \nC656_=_C1124( C656 C1124 ) C656_=_C1150( C656 C1150 ) C656_=_C1175( C656 C1175 ) C656_=_C1199( C656 C1199 ) C656_=_C1222( C656 C1222 ) C656_=_C1244( C656 C1244 ) \nC656_=_C1265( C656 C1265 ) C656_=_C1285( C656 C1285 ) C656_=_C1304( C656 C1304 ) C656_=_C1322( C656 C1322 ) C656_=_C1338( C656 C1338 ) C656_=_C1353( C656 C1353 ) \nC656_=_C1432( C656 C1432 ) C656_=_C1433( C656 C1433 ) C656_=_C1434( C656 C1434 ) C656_=_C1435( C656 C1435 ) C656_=_C1436( C656 C1436 ) C656_=_C1437( C656 C1437 ) \nC656_=_C1438( C656 C1438 ) C657_=_C697( C657 C697 ) C657_=_C736( C657 C736 ) C657_=_C774( C657 C774 ) C657_=_C811( C657 C811 ) C657_=_C847( C657 C847 ) \nC657_=_C882( C657 C882 ) C657_=_C916( C657 C916 ) C657_=_C949( C657 C949 ) C657_=_C981( C657 C981 ) C657_=_C1012( C657 C1012 ) C657_=_C1042( C657 C1042 ) \nC657_=_C1071( C657 C1071 ) C657_=_C1099( C657 C1099 ) C657_=_C1126( C657 C1126 ) C657_=_C1151( C657 C1151 ) C657_=_C1176( C657 C1176 ) C657_=_C1200( C657 C1200 ) \nC657_=_C1223( C657 C1223 ) C657_=_C1245( C657 C1245 ) C657_=_C1266( C657 C1266 ) C657_=_C1286( C657 C1286 ) C657_=_C1305( C657 C1305 ) C657_=_C1323( C657 C1323 ) \nC657_=_C1339( C657 C1339 ) C657_=_C1354( C657 C1354 ) C657_=_C1439( C657 C1439 ) C657_=_C1440( C657 C1440 ) C657_=_C1441( C657 C1441 ) C657_=_C1442( C657 C1442 ) \nC657_=_C1443( C657 C1443 ) C657_=_C1444( C657 C1444 ) C657_=_C1445( C657 C1445 ) C673_=_C682( C673 C682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712( C673 C712 ) C673_=_C750( C673 C750 ) C673_=_C787( C673 C787 ) C673_=_C823( C673 C823 ) C673_=_C858( C673 C858 ) C673_=_C892( C673 C892 ) \nC673_=_C925( C673 C925 ) C673_=_C957( C673 C957 ) C673_=_C989( C673 C989 ) C673_=_C990( C673 C990 ) C673_=_C991( C673 C991 ) C673_=_C992( C673 C992 ) \nC673_=_C993( C673 C993 ) C673_=_C994( C673 C994 ) C673_=_C995( C673 C995 ) C673_=_C996( C673 C996 ) C673_=_C1004( C673 C1004 ) C673_=_C1005( C673 C1005 ) \nC673_=_C1006( C673 C1006 ) C673_=_C1008( C673 C1008 ) C673_=_C1009( C673 C1009 ) C673_=_C1010( C673 C1010 ) C673_=_C1011( C673 C1011 ) C673_=_C1012( C673 C1012 ) \nC673_=_C1013( C673 C1013 ) C673_=_C1014( C673 C1014 ) C673_=_C1015( C673 C1015 ) C673_=_C1016( C673 C1016 ) C673_=_C1017( C673 C1017 ) C673_=_C1018( C673 C1018 ) \nC673_=_C1019( C673 C1019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721( C682 C721 ) C682_=_C759( C682 C759 ) C682_=_C796( C682 C796 ) \nC682_=_C832( C682 C832 ) C682_=_C867( C682 C867 ) C682_=_C901( C682 C901 ) C682_=_C934( C682 C934 ) C682_=_C966( C682 C966 ) C682_=_C1027( C682 C1027 ) \nC682_=_C1056( C682 C1056 ) C682_=_C1084( C682 C1084 ) C682_=_C1111( C682 C1111 ) C682_=_C1137( C682 C1137 ) C682_=_C1162( C682 C1162 ) C682_=_C1186( C682 C1186 ) \nC682_=_C1209( C682 C1209 ) C682_=_C1238( C682 C1238 ) C682_=_C1239( C682 C1239 ) C682_=_C1240( C682 C1240 ) C682_=_C1241( C682 C1241 ) C682_=_C1242( C682 C1242 ) \nC682_=_C1243( C682 C1243 ) C682_=_C1244( C682 C1244 ) C682_=_C1245( C682 C1245 ) C682_=_C1246( C682 C1246 ) C682_=_C1247( C682 C1247 ) C682_=_C1248( C682 C1248 ) \nC682_=_C1249( C682 C1249 ) C682_=_C1251( C682 C1251 ) C682_=_C1252( C682 C1252 ) C682_=_C1253( C682 C1253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722( C684 C722 ) \nC684_=_C760( C684 C760 ) C684_=_C797( C684 C797 ) C684_=_C833( C684 C833 ) C684_=_C868( C684 C868 ) C684_=_C902( C684 C902 ) C684_=_C935( C684 C935 ) \nC684_=_C967( C684 C967 ) C684_=_C1028( C684 C1028 ) C684_=_C1057( C684 C1057 ) C684_=_C1085( C684 C1085 ) C684_=_C1112( C684 C1112 ) C684_=_C1138( C684 C1138 ) \nC684_=_C1163( C684 C1163 ) C684_=_C1187( C684 C1187 ) C684_=_C1210( C684 C1210 ) C684_=_C1259( C684 C1259 ) C684_=_C1260( C684 C1260 ) C684_=_C1261( C684 C1261 ) \nC684_=_C1262( C684 C1262 ) C684_=_C1263( C684 C1263 ) C684_=_C1264( C684 C1264 ) C684_=_C1265( C684 C1265 ) C684_=_C1266( C684 C1266 ) C684_=_C1267( C684 C1267 ) \nC684_=_C1268( C684 C1268 ) C684_=_C1269( C684 C1269 ) C684_=_C1270( C684 C1270 ) C684_=_C1271( C684 C1271 ) C684_=_C1273( C684 C1273 ) C684_=_C1274( C684 C1274 ) \nC685_=_C686( C685 C686 ) C685_=_C687( C685 C687 ) C685_=_C688( C685 C688 ) C685_=_C689( C685 C689 ) C685_=_C690( C685 C690 ) C685_=_C691( C685 C691 ) \nC685_=_C692( C685 C692 ) C685_=_C693( C685 C693 ) C685_=_C694( C685 C694 ) C685_=_C695( C685 C695 ) C685_=_C696( C685 C696 ) C685_=_C697( C685 C697 ) \nC685_=_C724( C685 C724 ) C685_=_C761( C685 C761 ) C685_=_C798( C685 C798 ) C685_=_C834( C685 C834 ) C685_=_C869( C685 C869 ) C685_=_C903( C685 C903 ) \nC685_=_C936( C685 C936 ) C685_=_C968( C685 C968 ) C685_=_C1029( C685 C1029 ) C685_=_C1058( C685 C1058 ) C685_=_C1086( C685 C1086 ) C685_=_C1113( C685 C1113 ) \nC685_=_C1139( C685 C1139 ) C685_=_C1164( C685 C1164 ) C685_=_C1188( C685 C1188</w:t>
      </w:r>
    </w:p>
    <w:p>
      <w:pPr>
        <w:pStyle w:val="PreformattedText"/>
        <w:bidi w:val="0"/>
        <w:spacing w:before="0" w:after="0"/>
        <w:jc w:val="left"/>
        <w:rPr/>
      </w:pPr>
      <w:r>
        <w:rPr/>
        <w:t xml:space="preserve"> </w:t>
      </w:r>
      <w:r>
        <w:rPr/>
        <w:t>) C685_=_C1211( C685 C1211 ) C685_=_C1279( C685 C1279 ) C685_=_C1280( C685 C1280 ) \nC685_=_C1281( C685 C1281 ) C685_=_C1282( C685 C1282 ) C685_=_C1283( C685 C1283 ) C685_=_C1284( C685 C1284 ) C685_=_C1285( C685 C1285 ) C685_=_C1286( C685 C1286 ) \nC685_=_C1287( C685 C1287 ) C685_=_C1288( C685 C1288 ) C685_=_C1289( C685 C1289 ) C685_=_C1290( C685 C1290 ) C685_=_C1291( C685 C1291 ) C685_=_C1292( C685 C1292 ) \nC685_=_C1294( C685 C1294 ) C686_=_C687( C686 C687 ) C686_=_C688( C686 C688 ) C686_=_C689( C686 C689 ) C686_=_C690( C686 C690 ) C686_=_C691( C686 C691 ) \nC686_=_C692( C686 C692 ) C686_=_C693( C686 C693 ) C686_=_C694( C686 C694 ) C686_=_C695( C686 C695 ) C686_=_C696( C686 C696 ) C686_=_C697( C686 C697 ) \nC686_=_C725( C686 C725 ) C686_=_C763( C686 C763 ) C686_=_C799( C686 C799 ) C686_=_C835( C686 C835 ) C686_=_C870( C686 C870 ) C686_=_C904( C686 C904 ) \nC686_=_C937( C686 C937 ) C686_=_C969( C686 C969 ) C686_=_C1030( C686 C1030 ) C686_=_C1059( C686 C1059 ) C686_=_C1087( C686 C1087 ) C686_=_C1114( C686 C1114 ) \nC686_=_C1140( C686 C1140 ) C686_=_C1165( C686 C1165 ) C686_=_C1189( C686 C1189 ) C686_=_C1212( C686 C1212 ) C686_=_C1298( C686 C1298 ) C686_=_C1299( C686 C1299 ) \nC686_=_C1300( C686 C1300 ) C686_=_C1301( C686 C1301 ) C686_=_C1302( C686 C1302 ) C686_=_C1303( C686 C1303 ) C686_=_C1304( C686 C1304 ) C686_=_C1305( C686 C1305 ) \nC686_=_C1306( C686 C1306 ) C686_=_C1307( C686 C1307 ) C686_=_C1308( C686 C1308 ) C686_=_C1309( C686 C1309 ) C686_=_C1310( C686 C1310 ) C686_=_C1311( C686 C1311 ) \nC686_=_C1312( C686 C1312 ) C687_=_C688( C687 C688 ) C687_=_C689( C687 C689 ) C687_=_C690( C687 C690 ) C687_=_C691( C687 C691 ) C687_=_C692( C687 C692 ) \nC687_=_C693( C687 C693 ) C687_=_C694( C687 C694 ) C687_=_C695( C687 C695 ) C687_=_C696( C687 C696 ) C687_=_C697( C687 C697 ) C687_=_C726( C687 C726 ) \nC687_=_C764( C687 C764 ) C687_=_C801( C687 C801 ) C687_=_C836( C687 C836 ) C687_=_C871( C687 C871 ) C687_=_C905( C687 C905 ) C687_=_C938( C687 C938 ) \nC687_=_C970( C687 C970 ) C687_=_C1031( C687 C1031 ) C687_=_C1060( C687 C1060 ) C687_=_C1088( C687 C1088 ) C687_=_C1115( C687 C1115 ) C687_=_C1141( C687 C1141 ) \nC687_=_C1166( C687 C1166 ) C687_=_C1190( C687 C1190 ) C687_=_C1213( C687 C1213 ) C687_=_C1316( C687 C1316 ) C687_=_C1317( C687 C1317 ) C687_=_C1318( C687 C1318 ) \nC687_=_C1319( C687 C1319 ) C687_=_C1320( C687 C1320 ) C687_=_C1321( C687 C1321 ) C687_=_C1322( C687 C1322 ) C687_=_C1323( C687 C1323 ) C687_=_C1324( C687 C1324 ) \nC687_=_C1325( C687 C1325 ) C687_=_C1326( C687 C1326 ) C687_=_C1327( C687 C1327 ) C687_=_C1328( C687 C1328 ) C687_=_C1329( C687 C1329 ) C687_=_C1330( C687 C1330 ) \nC688_=_C689( C688 C689 ) C688_=_C690( C688 C690 ) C688_=_C691( C688 C691 ) C688_=_C692( C688 C692 ) C688_=_C693( C688 C693 ) C688_=_C694( C688 C694 ) \nC688_=_C695( C688 C695 ) C688_=_C696( C688 C696 ) C688_=_C697( C688 C697 ) C688_=_C727( C688 C727 ) C688_=_C765( C688 C765 ) C688_=_C802( C688 C802 ) \nC688_=_C838( C688 C838 ) C688_=_C872( C688 C872 ) C688_=_C906( C688 C906 ) C688_=_C939( C688 C939 ) C688_=_C971( C688 C971 ) C688_=_C1032( C688 C1032 ) \nC688_=_C1061( C688 C1061 ) C688_=_C1089( C688 C1089 ) C688_=_C1116( C688 C1116 ) C688_=_C1142( C688 C1142 ) C688_=_C1167( C688 C1167 ) C688_=_C1191( C688 C1191 ) \nC688_=_C1214( C688 C1214 ) C688_=_C1332( C688 C1332 ) C688_=_C1333( C688 C1333 ) C688_=_C1334( C688 C1334 ) C688_=_C1335( C688 C1335 ) C688_=_C1336( C688 C1336 ) \nC688_=_C1337( C688 C1337 ) C688_=_C1338( C688 C1338 ) C688_=_C1339( C688 C1339 ) C688_=_C1340( C688 C1340 ) C688_=_C1341( C688 C1341 ) C688_=_C1342( C688 C1342 ) \nC688_=_C1343( C688 C1343 ) C688_=_C1344( C688 C1344 ) C688_=_C1345( C688 C1345 ) C688_=_C1346( C688 C1346 ) C689_=_C690( C689 C690 ) C689_=_C691( C689 C691 ) \nC689_=_C692( C689 C692 ) C689_=_C693( C689 C693 ) C689_=_C694( C689 C694 ) C689_=_C695( C689 C695 ) C689_=_C696( C689 C696 ) C689_=_C697( C689 C697 ) \nC689_=_C728( C689 C728 ) C689_=_C766( C689 C766 ) C689_=_C803( C689 C803 ) C689_=_C839( C689 C839 ) C689_=_C874( C689 C874 ) C689_=_C907( C689 C907 ) \nC689_=_C940( C689 C940 ) C689_=_C972( C689 C972 ) C689_=_C1033( C689 C1033 ) C689_=_C1062( C689 C1062 ) C689_=_C1090( C689 C1090 ) C689_=_C1117( C689 C1117 ) \nC689_=_C1143( C689 C1143 ) C689_=_C1168( C689 C1168 ) C689_=_C1192( C689 C1192 ) C689_=_C1215( C689 C1215 ) C689_=_C1347( C689 C1347 ) C689_=_C1348( C689 C1348 ) \nC689_=_C1349( C689 C1349 ) C689_=_C1350( C689 C1350 ) C689_=_C1351( C689 C1351 ) C689_=_C1352( C689 C1352 ) C689_=_C1353( C689 C1353 ) C689_=_C1354( C689 C1354 ) \nC689_=_C1355( C689 C1355 ) C689_=_C1356( C689 C1356 ) C689_=_C1357( C689 C1357 ) C689_=_C1358( C689 C1358 ) C689_=_C1359( C689 C1359 ) C689_=_C1360( C689 C1360 ) \nC689_=_C1361( C689 C1361 ) C690_=_C691( C690 C691 ) C690_=_C692( C690 C692 ) C690_=_C693( C690 C693 ) C690_=_C694( C690 C694 ) C690_=_C695( C690 C695 ) \nC690_=_C696( C690 C696 ) C690_=_C697( C690 C697 ) C690_=_C729( C690 C729 ) C690_=_C767( C690 C767 ) C690_=_C804( C690 C804 ) C690_=_C840( C690 C840 ) \nC690_=_C875( C690 C875 ) C690_=_C909( C690 C909 ) C690_=_C941( C690 C941 ) C690_=_C973( C690 C973 ) C690_=_C1004( C690 C1004 ) C690_=_C1034( C690 C1034 ) \nC690_=_C1063( C690 C1063 ) C690_=_C1091( C690 C1091 ) C690_=_C1118( C690 C1118 ) C690_=_C1144( C690 C1144 ) C690_=_C1169( C690 C1169 ) C690_=_C1193( C690 C1193 ) \nC690_=_C1216( C690 C1216 ) C690_=_C1238( C690 C1238 ) C690_=_C1259( C690 C1259 ) C690_=_C1279( C690 C1279 ) C690_=_C1298( C690 C1298 ) C690_=_C1316( C690 C1316 ) \nC690_=_C1332( C690 C1332 ) C690_=_C1347( C690 C1347 ) C690_=_C1369( C690 C1369 ) C690_=_C1370( C690 C1370 ) C690_=_C1371( C690 C1371 ) C690_=_C1372( C690 C1372 ) \nC690_=_C1373( C690 C1373 ) C690_=_C1374( C690 C1374 ) C690_=_C1375( C690 C1375 ) C691_=_C692( C691 C692 ) C691_=_C693( C691 C693 ) C691_=_C694( C691 C694 ) \nC691_=_C695( C691 C695 ) C691_=_C696( C691 C696 ) C691_=_C697( C691 C697 ) C691_=_C730( C691 C730 ) C691_=_C768( C691 C768 ) C691_=_C805( C691 C805 ) \nC691_=_C841( C691 C841 ) C691_=_C876( C691 C876 ) C691_=_C910( C691 C910 ) C691_=_C943( C691 C943 ) C691_=_C974( C691 C974 ) C691_=_C1005( C691 C1005 ) \nC691_=_C1035( C691 C1035 ) C691_=_C1064( C691 C1064 ) C691_=_C1092( C691 C1092 ) C691_=_C1119( C691 C1119 ) C691_=_C1145( C691 C1145 ) C691_=_C1170( C691 C1170 ) \nC691_=_C1194( C691 C1194 ) C691_=_C1217( C691 C1217 ) C691_=_C1239( C691 C1239 ) C691_=_C1260( C691 C1260 ) C691_=_C1280( C691 C1280 ) C691_=_C1299( C691 C1299 ) \nC691_=_C1317( C691 C1317 ) C691_=_C1333( C691 C1333 ) C691_=_C1348( C691 C1348 ) C691_=_C1382( C691 C1382 ) C691_=_C1383( C691 C1383 ) C691_=_C1384( C691 C1384 ) \nC691_=_C1385( C691 C1385 ) C691_=_C1386( C691 C1386 ) C691_=_C1387( C691 C1387 ) C691_=_C1388( C691 C1388 ) C692_=_C693( C692 C693 ) C692_=_C694( C692 C694 ) \nC692_=_C695( C692 C695 ) C692_=_C696( C692 C696 ) C692_=_C697( C692 C697 ) C692_=_C731( C692 C731 ) C692_=_C769( C692 C769 ) C692_=_C806( C692 C806 ) \nC692_=_C842( C692 C842 ) C692_=_C877( C692 C877 ) C692_=_C911( C692 C911 ) C692_=_C944( C692 C944 ) C692_=_C976( C692 C976 ) C692_=_C1006( C692 C1006 ) \nC692_=_C1036( C692 C1036 ) C692_=_C1065( C692 C1065 ) C692_=_C1093( C692 C1093 ) C692_=_C1120( C692 C1120 ) C692_=_C1146( C692 C1146 ) C692_=_C1171( C692 C1171 ) \nC692_=_C1195( C692 C1195 ) C692_=_C1218( C692 C1218 ) C692_=_C1240( C692 C1240 ) C692_=_C1261( C692 C1261 ) C692_=_C1281( C692 C1281 ) C692_=_C1300( C692 C1300 ) \nC692_=_C1318( C692 C1318 ) C692_=_C1334( C692 C1334 ) C692_=_C1349( C692 C1349 ) C692_=_C1394( C692 C1394 ) C692_=_C1395( C692 C1395 ) C692_=_C1396( C692 C1396 ) \nC692_=_C1397( C692 C1397 ) C692_=_C1398( C692 C1398 ) C692_=_C1399( C692 C1399 ) C692_=_C1400( C692 C1400 ) C693_=_C694( C693 C694 ) C693_=_C695( C693 C695 ) \nC693_=_C696( C693 C696 ) C693_=_C697( C693 C697 ) C693_=_C732( C693 C732 ) C693_=_C770( C693 C770 ) C693_=_C807( C693 C807 ) C693_=_C843( C693 C843 ) \nC693_=_C878( C693 C878 ) C693_=_C912( C693 C912 ) C693_=_C945( C693 C945 ) C693_=_C977( C693 C977 ) C693_=_C1008( C693 C1008 ) C693_=_C1037( C693 C1037 ) \nC693_=_C1066( C693 C1066 ) C693_=_C1094( C693 C1094 ) C693_=_C1121( C693 C1121 ) C693_=_C1147( C693 C1147 ) C693_=_C1172( C693 C1172 ) C693_=_C1196( C693 C1196 ) \nC693_=_C1219( C693 C1219 ) C693_=_C1241( C693 C1241 ) C693_=_C1262( C693 C1262 ) C693_=_C1282( C693 C1282 ) C693_=_C1301( C693 C1301 ) C693_=_C1319( C693 C1319 ) \nC693_=_C1335( C693 C1335 ) C693_=_C1350( C693 C1350 ) C693_=_C1405( C693 C1405 ) C693_=_C1406( C693 C1406 ) C693_=_C1407( C693 C1407 ) C693_=_C1408( C693 C1408 ) \nC693_=_C1409( C693 C1409 ) C693_=_C1410( C693 C1410 ) C693_=_C1411( C693 C1411 ) C694_=_C695( C694 C695 ) C694_=_C696( C694 C696 ) C694_=_C697( C694 C697 ) \nC694_=_C733( C694 C733 ) C694_=_C771( C694 C771 ) C694_=_C808( C694 C808 ) C694_=_C844( C694 C844 ) C694_=_C879( C694 C879 ) C694_=_C913( C694 C913 ) \nC694_=_C946( C694 C946 ) C694_=_C978( C694 C978 ) C694_=_C1009( C694 C1009 ) C694_=_C1039( C694 C1039 ) C694_=_C1067( C694 C1067 ) C694_=_C1095( C694 C1095 ) \nC694_=_C1122( C694 C1122 ) C694_=_C1148( C694 C1148 ) C694_=_C1173( C694 C1173 ) C694_=_C1197( C694 C1197 ) C694_=_C1220( C694 C1220 ) C694_=_C1242( C694 C1242 ) \nC694_=_C1263( C694 C1263 ) C694_=_C1283( C694 C1283 ) C694_=_C1302( C694 C1302 ) C694_=_C1320( C694 C1320 ) C694_=_C1336( C694 C1336 ) C694_=_C1351( C694 C1351 ) \nC694_=_C1415( C694 C1415 ) C694_=_C1416( C694 C1416 ) C694_=_C1417( C694 C1417 ) C694_=_C1418( C694 C1418 ) C694_=_C1419( C694 C1419 ) C694_=_C1420( C694 C1420 ) \nC694_=_C1421( C694 C1421 ) C695_=_C696( C695 C696 ) C695_=_C697( C695 C697 ) C695_=_C734( C695 C734 ) C695_=_C772( C695 C772 ) C695_=_C809( C695 C809 ) \nC695_=_C845( C695 C845 ) C695_=_C880( C695 C880 ) C695_=_C914( C695 C914 ) C695_=_C947( C695 C947 ) C695_=_C979( C695 C979 ) C695_=_C1010( C695 C1010 ) \nC695_=_C1040( C695 C1040 ) C695_=_C1069( C695 C1069 ) C695_=_C1096( C695 C1096 ) C695_=_C1123( C695 C1123</w:t>
      </w:r>
    </w:p>
    <w:p>
      <w:pPr>
        <w:pStyle w:val="PreformattedText"/>
        <w:bidi w:val="0"/>
        <w:spacing w:before="0" w:after="0"/>
        <w:jc w:val="left"/>
        <w:rPr/>
      </w:pPr>
      <w:r>
        <w:rPr/>
        <w:t xml:space="preserve"> </w:t>
      </w:r>
      <w:r>
        <w:rPr/>
        <w:t>) C695_=_C1149( C695 C1149 ) C695_=_C1174( C695 C1174 ) \nC695_=_C1198( C695 C1198 ) C695_=_C1221( C695 C1221 ) C695_=_C1243( C695 C1243 ) C695_=_C1264( C695 C1264 ) C695_=_C1284( C695 C1284 ) C695_=_C1303( C695 C1303 ) \nC695_=_C1321( C695 C1321 ) C695_=_C1337( C695 C1337 ) C695_=_C1352( C695 C1352 ) C695_=_C1424( C695 C1424 ) C695_=_C1425( C695 C1425 ) C695_=_C1426( C695 C1426 ) \nC695_=_C1427( C695 C1427 ) C695_=_C1428( C695 C1428 ) C695_=_C1429( C695 C1429 ) C695_=_C1430( C695 C1430 ) C696_=_C697( C696 C697 ) C696_=_C735( C696 C735 ) \nC696_=_C773( C696 C773 ) C696_=_C810( C696 C810 ) C696_=_C846( C696 C846 ) C696_=_C881( C696 C881 ) C696_=_C915( C696 C915 ) C696_=_C948( C696 C948 ) \nC696_=_C980( C696 C980 ) C696_=_C1011( C696 C1011 ) C696_=_C1041( C696 C1041 ) C696_=_C1070( C696 C1070 ) C696_=_C1098( C696 C1098 ) C696_=_C1124( C696 C1124 ) \nC696_=_C1150( C696 C1150 ) C696_=_C1175( C696 C1175 ) C696_=_C1199( C696 C1199 ) C696_=_C1222( C696 C1222 ) C696_=_C1244( C696 C1244 ) C696_=_C1265( C696 C1265 ) \nC696_=_C1285( C696 C1285 ) C696_=_C1304( C696 C1304 ) C696_=_C1322( C696 C1322 ) C696_=_C1338( C696 C1338 ) C696_=_C1353( C696 C1353 ) C696_=_C1432( C696 C1432 ) \nC696_=_C1433( C696 C1433 ) C696_=_C1434( C696 C1434 ) C696_=_C1435( C696 C1435 ) C696_=_C1436( C696 C1436 ) C696_=_C1437( C696 C1437 ) C696_=_C1438( C696 C1438 ) \nC697_=_C736( C697 C736 ) C697_=_C774( C697 C774 ) C697_=_C811( C697 C811 ) C697_=_C847( C697 C847 ) C697_=_C882( C697 C882 ) C697_=_C916( C697 C916 ) \nC697_=_C949( C697 C949 ) C697_=_C981( C697 C981 ) C697_=_C1012( C697 C1012 ) C697_=_C1042( C697 C1042 ) C697_=_C1071( C697 C1071 ) C697_=_C1099( C697 C1099 ) \nC697_=_C1126( C697 C1126 ) C697_=_C1151( C697 C1151 ) C697_=_C1176( C697 C1176 ) C697_=_C1200( C697 C1200 ) C697_=_C1223( C697 C1223 ) C697_=_C1245( C697 C1245 ) \nC697_=_C1266( C697 C1266 ) C697_=_C1286( C697 C1286 ) C697_=_C1305( C697 C1305 ) C697_=_C1323( C697 C1323 ) C697_=_C1339( C697 C1339 ) C697_=_C1354( C697 C1354 ) \nC697_=_C1439( C697 C1439 ) C697_=_C1440( C697 C1440 ) C697_=_C1441( C697 C1441 ) C697_=_C1442( C697 C1442 ) C697_=_C1443( C697 C1443 ) C697_=_C1444( C697 C1444 ) \nC697_=_C1445( C697 C1445 ) C712_=_C721( C712 C721 ) C712_=_C722( C712 C722 ) C712_=_C724( C712 C724 ) C712_=_C725( C712 C725 ) C712_=_C726( C712 C726 ) \nC712_=_C727( C712 C727 ) C712_=_C728( C712 C728 ) C712_=_C729( C712 C729 ) C712_=_C730( C712 C730 ) C712_=_C731( C712 C731 ) C712_=_C732( C712 C732 ) \nC712_=_C733( C712 C733 ) C712_=_C734( C712 C734 ) C712_=_C735( C712 C735 ) C712_=_C736( C712 C736 ) C712_=_C750( C712 C750 ) C712_=_C787( C712 C787 ) \nC712_=_C823( C712 C823 ) C712_=_C858( C712 C858 ) C712_=_C892( C712 C892 ) C712_=_C925( C712 C925 ) C712_=_C957( C712 C957 ) C712_=_C989( C712 C989 ) \nC712_=_C990( C712 C990 ) C712_=_C991( C712 C991 ) C712_=_C992( C712 C992 ) C712_=_C993( C712 C993 ) C712_=_C994( C712 C994 ) C712_=_C995( C712 C995 ) \nC712_=_C996( C712 C996 ) C712_=_C1004( C712 C1004 ) C712_=_C1005( C712 C1005 ) C712_=_C1006( C712 C1006 ) C712_=_C1008( C712 C1008 ) C712_=_C1009( C712 C1009 ) \nC712_=_C1010( C712 C1010 ) C712_=_C1011( C712 C1011 ) C712_=_C1012( C712 C1012 ) C712_=_C1013( C712 C1013 ) C712_=_C1014( C712 C1014 ) C712_=_C1015( C712 C1015 ) \nC712_=_C1016( C712 C1016 ) C712_=_C1017( C712 C1017 ) C712_=_C1018( C712 C1018 ) C712_=_C1019( C712 C1019 ) C721_=_C722( C721 C722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59( C721 C759 ) C721_=_C796( C721 C796 ) C721_=_C832( C721 C832 ) C721_=_C867( C721 C867 ) C721_=_C901( C721 C901 ) C721_=_C934( C721 C934 ) \nC721_=_C966( C721 C966 ) C721_=_C1027( C721 C1027 ) C721_=_C1056( C721 C1056 ) C721_=_C1084( C721 C1084 ) C721_=_C1111( C721 C1111 ) C721_=_C1137( C721 C1137 ) \nC721_=_C1162( C721 C1162 ) C721_=_C1186( C721 C1186 ) C721_=_C1209( C721 C1209 ) C721_=_C1238( C721 C1238 ) C721_=_C1239( C721 C1239 ) C721_=_C1240( C721 C1240 ) \nC721_=_C1241( C721 C1241 ) C721_=_C1242( C721 C1242 ) C721_=_C1243( C721 C1243 ) C721_=_C1244( C721 C1244 ) C721_=_C1245( C721 C1245 ) C721_=_C1246( C721 C1246 ) \nC721_=_C1247( C721 C1247 ) C721_=_C1248( C721 C1248 ) C721_=_C1249( C721 C1249 ) C721_=_C1251( C721 C1251 ) C721_=_C1252( C721 C1252 ) C721_=_C1253( C721 C125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60( C722 C760 ) C722_=_C797( C722 C797 ) C722_=_C833( C722 C833 ) C722_=_C868( C722 C868 ) C722_=_C902( C722 C902 ) \nC722_=_C935( C722 C935 ) C722_=_C967( C722 C967 ) C722_=_C1028( C722 C1028 ) C722_=_C1057( C722 C1057 ) C722_=_C1085( C722 C1085 ) C722_=_C1112( C722 C1112 ) \nC722_=_C1138( C722 C1138 ) C722_=_C1163( C722 C1163 ) C722_=_C1187( C722 C1187 ) C722_=_C1210( C722 C1210 ) C722_=_C1259( C722 C1259 ) C722_=_C1260( C722 C1260 ) \nC722_=_C1261( C722 C1261 ) C722_=_C1262( C722 C1262 ) C722_=_C1263( C722 C1263 ) C722_=_C1264( C722 C1264 ) C722_=_C1265( C722 C1265 ) C722_=_C1266( C722 C1266 ) \nC722_=_C1267( C722 C1267 ) C722_=_C1268( C722 C1268 ) C722_=_C1269( C722 C1269 ) C722_=_C1270( C722 C1270 ) C722_=_C1271( C722 C1271 ) C722_=_C1273( C722 C1273 ) \nC722_=_C1274( C722 C1274 ) C724_=_C725( C724 C725 ) C724_=_C726( C724 C726 ) C724_=_C727( C724 C727 ) C724_=_C728( C724 C728 ) C724_=_C729( C724 C729 ) \nC724_=_C730( C724 C730 ) C724_=_C731( C724 C731 ) C724_=_C732( C724 C732 ) C724_=_C733( C724 C733 ) C724_=_C734( C724 C734 ) C724_=_C735( C724 C735 ) \nC724_=_C736( C724 C736 ) C724_=_C761( C724 C761 ) C724_=_C798( C724 C798 ) C724_=_C834( C724 C834 ) C724_=_C869( C724 C869 ) C724_=_C903( C724 C903 ) \nC724_=_C936( C724 C936 ) C724_=_C968( C724 C968 ) C724_=_C1029( C724 C1029 ) C724_=_C1058( C724 C1058 ) C724_=_C1086( C724 C1086 ) C724_=_C1113( C724 C1113 ) \nC724_=_C1139( C724 C1139 ) C724_=_C1164( C724 C1164 ) C724_=_C1188( C724 C1188 ) C724_=_C1211( C724 C1211 ) C724_=_C1279( C724 C1279 ) C724_=_C1280( C724 C1280 ) \nC724_=_C1281( C724 C1281 ) C724_=_C1282( C724 C1282 ) C724_=_C1283( C724 C1283 ) C724_=_C1284( C724 C1284 ) C724_=_C1285( C724 C1285 ) C724_=_C1286( C724 C1286 ) \nC724_=_C1287( C724 C1287 ) C724_=_C1288( C724 C1288 ) C724_=_C1289( C724 C1289 ) C724_=_C1290( C724 C1290 ) C724_=_C1291( C724 C1291 ) C724_=_C1292( C724 C1292 ) \nC724_=_C1294( C724 C1294 ) C725_=_C726( C725 C726 ) C725_=_C727( C725 C727 ) C725_=_C728( C725 C728 ) C725_=_C729( C725 C729 ) C725_=_C730( C725 C730 ) \nC725_=_C731( C725 C731 ) C725_=_C732( C725 C732 ) C725_=_C733( C725 C733 ) C725_=_C734( C725 C734 ) C725_=_C735( C725 C735 ) C725_=_C736( C725 C736 ) \nC725_=_C763( C725 C763 ) C725_=_C799( C725 C799 ) C725_=_C835( C725 C835 ) C725_=_C870( C725 C870 ) C725_=_C904( C725 C904 ) C725_=_C937( C725 C937 ) \nC725_=_C969( C725 C969 ) C725_=_C1030( C725 C1030 ) C725_=_C1059( C725 C1059 ) C725_=_C1087( C725 C1087 ) C725_=_C1114( C725 C1114 ) C725_=_C1140( C725 C1140 ) \nC725_=_C1165( C725 C1165 ) C725_=_C1189( C725 C1189 ) C725_=_C1212( C725 C1212 ) C725_=_C1298( C725 C1298 ) C725_=_C1299( C725 C1299 ) C725_=_C1300( C725 C1300 ) \nC725_=_C1301( C725 C1301 ) C725_=_C1302( C725 C1302 ) C725_=_C1303( C725 C1303 ) C725_=_C1304( C725 C1304 ) C725_=_C1305( C725 C1305 ) C725_=_C1306( C725 C1306 ) \nC725_=_C1307( C725 C1307 ) C725_=_C1308( C725 C1308 ) C725_=_C1309( C725 C1309 ) C725_=_C1310( C725 C1310 ) C725_=_C1311( C725 C1311 ) C725_=_C1312( C725 C1312 ) \nC726_=_C727( C726 C727 ) C726_=_C728( C726 C728 ) C726_=_C729( C726 C729 ) C726_=_C730( C726 C730 ) C726_=_C731( C726 C731 ) C726_=_C732( C726 C732 ) \nC726_=_C733( C726 C733 ) C726_=_C734( C726 C734 ) C726_=_C735( C726 C735 ) C726_=_C736( C726 C736 ) C726_=_C764( C726 C764 ) C726_=_C801( C726 C801 ) \nC726_=_C836( C726 C836 ) C726_=_C871( C726 C871 ) C726_=_C905( C726 C905 ) C726_=_C938( C726 C938 ) C726_=_C970( C726 C970 ) C726_=_C1031( C726 C1031 ) \nC726_=_C1060( C726 C1060 ) C726_=_C1088( C726 C1088 ) C726_=_C1115( C726 C1115 ) C726_=_C1141( C726 C1141 ) C726_=_C1166( C726 C1166 ) C726_=_C1190( C726 C1190 ) \nC726_=_C1213( C726 C1213 ) C726_=_C1316( C726 C1316 ) C726_=_C1317( C726 C1317 ) C726_=_C1318( C726 C1318 ) C726_=_C1319( C726 C1319 ) C726_=_C1320( C726 C1320 ) \nC726_=_C1321( C726 C1321 ) C726_=_C1322( C726 C1322 ) C726_=_C1323( C726 C1323 ) C726_=_C1324( C726 C1324 ) C726_=_C1325( C726 C1325 ) C726_=_C1326( C726 C1326 ) \nC726_=_C1327( C726 C1327 ) C726_=_C1328( C726 C1328 ) C726_=_C1329( C726 C1329 ) C726_=_C1330( C726 C1330 ) C727_=_C728( C727 C728 ) C727_=_C729( C727 C729 ) \nC727_=_C730( C727 C730 ) C727_=_C731( C727 C731 ) C727_=_C732( C727 C732 ) C727_=_C733( C727 C733 ) C727_=_C734( C727 C734 ) C727_=_C735( C727 C735 ) \nC727_=_C736( C727 C736 ) C727_=_C765( C727 C765 ) C727_=_C802( C727 C802 ) C727_=_C838( C727 C838 ) C727_=_C872( C727 C872 ) C727_=_C906( C727 C906 ) \nC727_=_C939( C727 C939 ) C727_=_C971( C727 C971 ) C727_=_C1032( C727 C1032 ) C727_=_C1061( C727 C1061 ) C727_=_C1089( C727 C1089 ) C727_=_C1116( C727 C1116 ) \nC727_=_C1142( C727 C1142 ) C727_=_C1167( C727 C1167 ) C727_=_C1191( C727 C1191 ) C727_=_C1214( C727 C1214 ) C727_=_C1332( C727 C1332 ) C727_=_C1333( C727 C1333 ) \nC727_=_C1334( C727 C1334 ) C727_=_C1335( C727 C1335 ) C727_=_C1336( C727 C1336 ) C727_=_C1337( C727 C1337 ) C727_=_C1338( C727 C1338 ) C727_=_C1339( C727 C1339 ) \nC727_=_C1340( C727 C1340 ) C727_=_C1341( C727 C1341 ) C727_=_C1342( C727 C1342 ) C727_=_C1343( C727 C1343 ) C727_=_C1344( C727 C1344 ) C727_=_C1345( C727</w:t>
      </w:r>
    </w:p>
    <w:p>
      <w:pPr>
        <w:pStyle w:val="PreformattedText"/>
        <w:bidi w:val="0"/>
        <w:spacing w:before="0" w:after="0"/>
        <w:jc w:val="left"/>
        <w:rPr/>
      </w:pPr>
      <w:r>
        <w:rPr/>
        <w:t xml:space="preserve"> </w:t>
      </w:r>
      <w:r>
        <w:rPr/>
        <w:t>C1345 ) \nC727_=_C1346( C727 C1346 ) C728_=_C729( C728 C729 ) C728_=_C730( C728 C730 ) C728_=_C731( C728 C731 ) C728_=_C732( C728 C732 ) C728_=_C733( C728 C733 ) \nC728_=_C734( C728 C734 ) C728_=_C735( C728 C735 ) C728_=_C736( C728 C736 ) C728_=_C766( C728 C766 ) C728_=_C803( C728 C803 ) C728_=_C839( C728 C839 ) \nC728_=_C874( C728 C874 ) C728_=_C907( C728 C907 ) C728_=_C940( C728 C940 ) C728_=_C972( C728 C972 ) C728_=_C1033( C728 C1033 ) C728_=_C1062( C728 C1062 ) \nC728_=_C1090( C728 C1090 ) C728_=_C1117( C728 C1117 ) C728_=_C1143( C728 C1143 ) C728_=_C1168( C728 C1168 ) C728_=_C1192( C728 C1192 ) C728_=_C1215( C728 C1215 ) \nC728_=_C1347( C728 C1347 ) C728_=_C1348( C728 C1348 ) C728_=_C1349( C728 C1349 ) C728_=_C1350( C728 C1350 ) C728_=_C1351( C728 C1351 ) C728_=_C1352( C728 C1352 ) \nC728_=_C1353( C728 C1353 ) C728_=_C1354( C728 C1354 ) C728_=_C1355( C728 C1355 ) C728_=_C1356( C728 C1356 ) C728_=_C1357( C728 C1357 ) C728_=_C1358( C728 C1358 ) \nC728_=_C1359( C728 C1359 ) C728_=_C1360( C728 C1360 ) C728_=_C1361( C728 C1361 ) C729_=_C730( C729 C730 ) C729_=_C731( C729 C731 ) C729_=_C732( C729 C732 ) \nC729_=_C733( C729 C733 ) C729_=_C734( C729 C734 ) C729_=_C735( C729 C735 ) C729_=_C736( C729 C736 ) C729_=_C767( C729 C767 ) C729_=_C804( C729 C804 ) \nC729_=_C840( C729 C840 ) C729_=_C875( C729 C875 ) C729_=_C909( C729 C909 ) C729_=_C941( C729 C941 ) C729_=_C973( C729 C973 ) C729_=_C1004( C729 C1004 ) \nC729_=_C1034( C729 C1034 ) C729_=_C1063( C729 C1063 ) C729_=_C1091( C729 C1091 ) C729_=_C1118( C729 C1118 ) C729_=_C1144( C729 C1144 ) C729_=_C1169( C729 C1169 ) \nC729_=_C1193( C729 C1193 ) C729_=_C1216( C729 C1216 ) C729_=_C1238( C729 C1238 ) C729_=_C1259( C729 C1259 ) C729_=_C1279( C729 C1279 ) C729_=_C1298( C729 C1298 ) \nC729_=_C1316( C729 C1316 ) C729_=_C1332( C729 C1332 ) C729_=_C1347( C729 C1347 ) C729_=_C1369( C729 C1369 ) C729_=_C1370( C729 C1370 ) C729_=_C1371( C729 C1371 ) \nC729_=_C1372( C729 C1372 ) C729_=_C1373( C729 C1373 ) C729_=_C1374( C729 C1374 ) C729_=_C1375( C729 C1375 ) C730_=_C731( C730 C731 ) C730_=_C732( C730 C732 ) \nC730_=_C733( C730 C733 ) C730_=_C734( C730 C734 ) C730_=_C735( C730 C735 ) C730_=_C736( C730 C736 ) C730_=_C768( C730 C768 ) C730_=_C805( C730 C805 ) \nC730_=_C841( C730 C841 ) C730_=_C876( C730 C876 ) C730_=_C910( C730 C910 ) C730_=_C943( C730 C943 ) C730_=_C974( C730 C974 ) C730_=_C1005( C730 C1005 ) \nC730_=_C1035( C730 C1035 ) C730_=_C1064( C730 C1064 ) C730_=_C1092( C730 C1092 ) C730_=_C1119( C730 C1119 ) C730_=_C1145( C730 C1145 ) C730_=_C1170( C730 C1170 ) \nC730_=_C1194( C730 C1194 ) C730_=_C1217( C730 C1217 ) C730_=_C1239( C730 C1239 ) C730_=_C1260( C730 C1260 ) C730_=_C1280( C730 C1280 ) C730_=_C1299( C730 C1299 ) \nC730_=_C1317( C730 C1317 ) C730_=_C1333( C730 C1333 ) C730_=_C1348( C730 C1348 ) C730_=_C1382( C730 C1382 ) C730_=_C1383( C730 C1383 ) C730_=_C1384( C730 C1384 ) \nC730_=_C1385( C730 C1385 ) C730_=_C1386( C730 C1386 ) C730_=_C1387( C730 C1387 ) C730_=_C1388( C730 C1388 ) C731_=_C732( C731 C732 ) C731_=_C733( C731 C733 ) \nC731_=_C734( C731 C734 ) C731_=_C735( C731 C735 ) C731_=_C736( C731 C736 ) C731_=_C769( C731 C769 ) C731_=_C806( C731 C806 ) C731_=_C842( C731 C842 ) \nC731_=_C877( C731 C877 ) C731_=_C911( C731 C911 ) C731_=_C944( C731 C944 ) C731_=_C976( C731 C976 ) C731_=_C1006( C731 C1006 ) C731_=_C1036( C731 C1036 ) \nC731_=_C1065( C731 C1065 ) C731_=_C1093( C731 C1093 ) C731_=_C1120( C731 C1120 ) C731_=_C1146( C731 C1146 ) C731_=_C1171( C731 C1171 ) C731_=_C1195( C731 C1195 ) \nC731_=_C1218( C731 C1218 ) C731_=_C1240( C731 C1240 ) C731_=_C1261( C731 C1261 ) C731_=_C1281( C731 C1281 ) C731_=_C1300( C731 C1300 ) C731_=_C1318( C731 C1318 ) \nC731_=_C1334( C731 C1334 ) C731_=_C1349( C731 C1349 ) C731_=_C1394( C731 C1394 ) C731_=_C1395( C731 C1395 ) C731_=_C1396( C731 C1396 ) C731_=_C1397( C731 C1397 ) \nC731_=_C1398( C731 C1398 ) C731_=_C1399( C731 C1399 ) C731_=_C1400( C731 C1400 ) C732_=_C733( C732 C733 ) C732_=_C734( C732 C734 ) C732_=_C735( C732 C735 ) \nC732_=_C736( C732 C736 ) C732_=_C770( C732 C770 ) C732_=_C807( C732 C807 ) C732_=_C843( C732 C843 ) C732_=_C878( C732 C878 ) C732_=_C912( C732 C912 ) \nC732_=_C945( C732 C945 ) C732_=_C977( C732 C977 ) C732_=_C1008( C732 C1008 ) C732_=_C1037( C732 C1037 ) C732_=_C1066( C732 C1066 ) C732_=_C1094( C732 C1094 ) \nC732_=_C1121( C732 C1121 ) C732_=_C1147( C732 C1147 ) C732_=_C1172( C732 C1172 ) C732_=_C1196( C732 C1196 ) C732_=_C1219( C732 C1219 ) C732_=_C1241( C732 C1241 ) \nC732_=_C1262( C732 C1262 ) C732_=_C1282( C732 C1282 ) C732_=_C1301( C732 C1301 ) C732_=_C1319( C732 C1319 ) C732_=_C1335( C732 C1335 ) C732_=_C1350( C732 C1350 ) \nC732_=_C1405( C732 C1405 ) C732_=_C1406( C732 C1406 ) C732_=_C1407( C732 C1407 ) C732_=_C1408( C732 C1408 ) C732_=_C1409( C732 C1409 ) C732_=_C1410( C732 C1410 ) \nC732_=_C1411( C732 C1411 ) C733_=_C734( C733 C734 ) C733_=_C735( C733 C735 ) C733_=_C736( C733 C736 ) C733_=_C771( C733 C771 ) C733_=_C808( C733 C808 ) \nC733_=_C844( C733 C844 ) C733_=_C879( C733 C879 ) C733_=_C913( C733 C913 ) C733_=_C946( C733 C946 ) C733_=_C978( C733 C978 ) C733_=_C1009( C733 C1009 ) \nC733_=_C1039( C733 C1039 ) C733_=_C1067( C733 C1067 ) C733_=_C1095( C733 C1095 ) C733_=_C1122( C733 C1122 ) C733_=_C1148( C733 C1148 ) C733_=_C1173( C733 C1173 ) \nC733_=_C1197( C733 C1197 ) C733_=_C1220( C733 C1220 ) C733_=_C1242( C733 C1242 ) C733_=_C1263( C733 C1263 ) C733_=_C1283( C733 C1283 ) C733_=_C1302( C733 C1302 ) \nC733_=_C1320( C733 C1320 ) C733_=_C1336( C733 C1336 ) C733_=_C1351( C733 C1351 ) C733_=_C1415( C733 C1415 ) C733_=_C1416( C733 C1416 ) C733_=_C1417( C733 C1417 ) \nC733_=_C1418( C733 C1418 ) C733_=_C1419( C733 C1419 ) C733_=_C1420( C733 C1420 ) C733_=_C1421( C733 C1421 ) C734_=_C735( C734 C735 ) C734_=_C736( C734 C736 ) \nC734_=_C772( C734 C772 ) C734_=_C809( C734 C809 ) C734_=_C845( C734 C845 ) C734_=_C880( C734 C880 ) C734_=_C914( C734 C914 ) C734_=_C947( C734 C947 ) \nC734_=_C979( C734 C979 ) C734_=_C1010( C734 C1010 ) C734_=_C1040( C734 C1040 ) C734_=_C1069( C734 C1069 ) C734_=_C1096( C734 C1096 ) C734_=_C1123( C734 C1123 ) \nC734_=_C1149( C734 C1149 ) C734_=_C1174( C734 C1174 ) C734_=_C1198( C734 C1198 ) C734_=_C1221( C734 C1221 ) C734_=_C1243( C734 C1243 ) C734_=_C1264( C734 C1264 ) \nC734_=_C1284( C734 C1284 ) C734_=_C1303( C734 C1303 ) C734_=_C1321( C734 C1321 ) C734_=_C1337( C734 C1337 ) C734_=_C1352( C734 C1352 ) C734_=_C1424( C734 C1424 ) \nC734_=_C1425( C734 C1425 ) C734_=_C1426( C734 C1426 ) C734_=_C1427( C734 C1427 ) C734_=_C1428( C734 C1428 ) C734_=_C1429( C734 C1429 ) C734_=_C1430( C734 C1430 ) \nC735_=_C736( C735 C736 ) C735_=_C773( C735 C773 ) C735_=_C810( C735 C810 ) C735_=_C846( C735 C846 ) C735_=_C881( C735 C881 ) C735_=_C915( C735 C915 ) \nC735_=_C948( C735 C948 ) C735_=_C980( C735 C980 ) C735_=_C1011( C735 C1011 ) C735_=_C1041( C735 C1041 ) C735_=_C1070( C735 C1070 ) C735_=_C1098( C735 C1098 ) \nC735_=_C1124( C735 C1124 ) C735_=_C1150( C735 C1150 ) C735_=_C1175( C735 C1175 ) C735_=_C1199( C735 C1199 ) C735_=_C1222( C735 C1222 ) C735_=_C1244( C735 C1244 ) \nC735_=_C1265( C735 C1265 ) C735_=_C1285( C735 C1285 ) C735_=_C1304( C735 C1304 ) C735_=_C1322( C735 C1322 ) C735_=_C1338( C735 C1338 ) C735_=_C1353( C735 C1353 ) \nC735_=_C1432( C735 C1432 ) C735_=_C1433( C735 C1433 ) C735_=_C1434( C735 C1434 ) C735_=_C1435( C735 C1435 ) C735_=_C1436( C735 C1436 ) C735_=_C1437( C735 C1437 ) \nC735_=_C1438( C735 C1438 ) C736_=_C774( C736 C774 ) C736_=_C811( C736 C811 ) C736_=_C847( C736 C847 ) C736_=_C882( C736 C882 ) C736_=_C916( C736 C916 ) \nC736_=_C949( C736 C949 ) C736_=_C981( C736 C981 ) C736_=_C1012( C736 C1012 ) C736_=_C1042( C736 C1042 ) C736_=_C1071( C736 C1071 ) C736_=_C1099( C736 C1099 ) \nC736_=_C1126( C736 C1126 ) C736_=_C1151( C736 C1151 ) C736_=_C1176( C736 C1176 ) C736_=_C1200( C736 C1200 ) C736_=_C1223( C736 C1223 ) C736_=_C1245( C736 C1245 ) \nC736_=_C1266( C736 C1266 ) C736_=_C1286( C736 C1286 ) C736_=_C1305( C736 C1305 ) C736_=_C1323( C736 C1323 ) C736_=_C1339( C736 C1339 ) C736_=_C1354( C736 C1354 ) \nC736_=_C1439( C736 C1439 ) C736_=_C1440( C736 C1440 ) C736_=_C1441( C736 C1441 ) C736_=_C1442( C736 C1442 ) C736_=_C1443( C736 C1443 ) C736_=_C1444( C736 C1444 ) \nC736_=_C1445( C736 C1445 ) C750_=_C759( C750 C759 ) C750_=_C760( C750 C760 ) C750_=_C761( C750 C761 ) C750_=_C763( C750 C763 ) C750_=_C764( C750 C764 ) \nC750_=_C765( C750 C765 ) C750_=_C766( C750 C766 ) C750_=_C767( C750 C767 ) C750_=_C768( C750 C768 ) C750_=_C769( C750 C769 ) C750_=_C770( C750 C770 ) \nC750_=_C771( C750 C771 ) C750_=_C772( C750 C772 ) C750_=_C773( C750 C773 ) C750_=_C774( C750 C774 ) C750_=_C787( C750 C787 ) C750_=_C823( C750 C823 ) \nC750_=_C858( C750 C858 ) C750_=_C892( C750 C892 ) C750_=_C925( C750 C925 ) C750_=_C957( C750 C957 ) C750_=_C989( C750 C989 ) C750_=_C990( C750 C990 ) \nC750_=_C991( C750 C991 ) C750_=_C992( C750 C992 ) C750_=_C993( C750 C993 ) C750_=_C994( C750 C994 ) C750_=_C995( C750 C995 ) C750_=_C996( C750 C996 ) \nC750_=_C1004( C750 C1004 ) C750_=_C1005( C750 C1005 ) C750_=_C1006( C750 C1006 ) C750_=_C1008( C750 C1008 ) C750_=_C1009( C750 C1009 ) C750_=_C1010( C750 C1010 ) \nC750_=_C1011( C750 C1011 ) C750_=_C1012( C750 C1012 ) C750_=_C1013( C750 C1013 ) C750_=_C1014( C750 C1014 ) C750_=_C1015( C750 C1015 ) C750_=_C1016( C750 C1016 ) \nC750_=_C1017( C750 C1017 ) C750_=_C1018( C750 C1018 ) C750_=_C1019( C750 C1019 ) C759_=_C760( C759 C760 ) C759_=_C761( C759 C761 ) C759_=_C763( C759 C763 ) \nC759_=_C764( C759 C764 ) C759_=_C765( C759 C765 ) C759_=_C766( C759 C766 ) C759_=_C767( C759 C767 ) C759_=_C768( C759 C768 ) C759_=_C769( C759 C769 ) \nC759_=_C770( C759 C770 ) C759_=_C771( C759 C771 ) C759_=_C772( C759 C772 ) C759_=_C773( C759 C773 ) C759_=_C774( C759 C774 ) C759_=_C796( C759 C796 ) \nC759_=_C832( C759 C832 ) C759_=_C867( C759 C867 ) C759_=_C901( C759 C901 ) C759_=_C934( C759 C934 ) C759_=_C966( C759 C966 ) C759_=_C1027( C759 C1027 ) \nC759_=_C1056( C759</w:t>
      </w:r>
    </w:p>
    <w:p>
      <w:pPr>
        <w:pStyle w:val="PreformattedText"/>
        <w:bidi w:val="0"/>
        <w:spacing w:before="0" w:after="0"/>
        <w:jc w:val="left"/>
        <w:rPr/>
      </w:pPr>
      <w:r>
        <w:rPr/>
        <w:t xml:space="preserve"> </w:t>
      </w:r>
      <w:r>
        <w:rPr/>
        <w:t>C1056 ) C759_=_C1084( C759 C1084 ) C759_=_C1111( C759 C1111 ) C759_=_C1137( C759 C1137 ) C759_=_C1162( C759 C1162 ) C759_=_C1186( C759 C1186 ) \nC759_=_C1209( C759 C1209 ) C759_=_C1238( C759 C1238 ) C759_=_C1239( C759 C1239 ) C759_=_C1240( C759 C1240 ) C759_=_C1241( C759 C1241 ) C759_=_C1242( C759 C1242 ) \nC759_=_C1243( C759 C1243 ) C759_=_C1244( C759 C1244 ) C759_=_C1245( C759 C1245 ) C759_=_C1246( C759 C1246 ) C759_=_C1247( C759 C1247 ) C759_=_C1248( C759 C1248 ) \nC759_=_C1249( C759 C1249 ) C759_=_C1251( C759 C1251 ) C759_=_C1252( C759 C1252 ) C759_=_C1253( C759 C1253 ) C760_=_C761( C760 C761 ) C760_=_C763( C760 C763 ) \nC760_=_C764( C760 C764 ) C760_=_C765( C760 C765 ) C760_=_C766( C760 C766 ) C760_=_C767( C760 C767 ) C760_=_C768( C760 C768 ) C760_=_C769( C760 C769 ) \nC760_=_C770( C760 C770 ) C760_=_C771( C760 C771 ) C760_=_C772( C760 C772 ) C760_=_C773( C760 C773 ) C760_=_C774( C760 C774 ) C760_=_C797( C760 C797 ) \nC760_=_C833( C760 C833 ) C760_=_C868( C760 C868 ) C760_=_C902( C760 C902 ) C760_=_C935( C760 C935 ) C760_=_C967( C760 C967 ) C760_=_C1028( C760 C1028 ) \nC760_=_C1057( C760 C1057 ) C760_=_C1085( C760 C1085 ) C760_=_C1112( C760 C1112 ) C760_=_C1138( C760 C1138 ) C760_=_C1163( C760 C1163 ) C760_=_C1187( C760 C1187 ) \nC760_=_C1210( C760 C1210 ) C760_=_C1259( C760 C1259 ) C760_=_C1260( C760 C1260 ) C760_=_C1261( C760 C1261 ) C760_=_C1262( C760 C1262 ) C760_=_C1263( C760 C1263 ) \nC760_=_C1264( C760 C1264 ) C760_=_C1265( C760 C1265 ) C760_=_C1266( C760 C1266 ) C760_=_C1267( C760 C1267 ) C760_=_C1268( C760 C1268 ) C760_=_C1269( C760 C1269 ) \nC760_=_C1270( C760 C1270 ) C760_=_C1271( C760 C1271 ) C760_=_C1273( C760 C1273 ) C760_=_C1274( C760 C1274 ) C761_=_C763( C761 C763 ) C761_=_C764( C761 C764 ) \nC761_=_C765( C761 C765 ) C761_=_C766( C761 C766 ) C761_=_C767( C761 C767 ) C761_=_C768( C761 C768 ) C761_=_C769( C761 C769 ) C761_=_C770( C761 C770 ) \nC761_=_C771( C761 C771 ) C761_=_C772( C761 C772 ) C761_=_C773( C761 C773 ) C761_=_C774( C761 C774 ) C761_=_C798( C761 C798 ) C761_=_C834( C761 C834 ) \nC761_=_C869( C761 C869 ) C761_=_C903( C761 C903 ) C761_=_C936( C761 C936 ) C761_=_C968( C761 C968 ) C761_=_C1029( C761 C1029 ) C761_=_C1058( C761 C1058 ) \nC761_=_C1086( C761 C1086 ) C761_=_C1113( C761 C1113 ) C761_=_C1139( C761 C1139 ) C761_=_C1164( C761 C1164 ) C761_=_C1188( C761 C1188 ) C761_=_C1211( C761 C1211 ) \nC761_=_C1279( C761 C1279 ) C761_=_C1280( C761 C1280 ) C761_=_C1281( C761 C1281 ) C761_=_C1282( C761 C1282 ) C761_=_C1283( C761 C1283 ) C761_=_C1284( C761 C1284 ) \nC761_=_C1285( C761 C1285 ) C761_=_C1286( C761 C1286 ) C761_=_C1287( C761 C1287 ) C761_=_C1288( C761 C1288 ) C761_=_C1289( C761 C1289 ) C761_=_C1290( C761 C1290 ) \nC761_=_C1291( C761 C1291 ) C761_=_C1292( C761 C1292 ) C761_=_C1294( C761 C1294 ) C763_=_C764( C763 C764 ) C763_=_C765( C763 C765 ) C763_=_C766( C763 C766 ) \nC763_=_C767( C763 C767 ) C763_=_C768( C763 C768 ) C763_=_C769( C763 C769 ) C763_=_C770( C763 C770 ) C763_=_C771( C763 C771 ) C763_=_C772( C763 C772 ) \nC763_=_C773( C763 C773 ) C763_=_C774( C763 C774 ) C763_=_C799( C763 C799 ) C763_=_C835( C763 C835 ) C763_=_C870( C763 C870 ) C763_=_C904( C763 C904 ) \nC763_=_C937( C763 C937 ) C763_=_C969( C763 C969 ) C763_=_C1030( C763 C1030 ) C763_=_C1059( C763 C1059 ) C763_=_C1087( C763 C1087 ) C763_=_C1114( C763 C1114 ) \nC763_=_C1140( C763 C1140 ) C763_=_C1165( C763 C1165 ) C763_=_C1189( C763 C1189 ) C763_=_C1212( C763 C1212 ) C763_=_C1298( C763 C1298 ) C763_=_C1299( C763 C1299 ) \nC763_=_C1300( C763 C1300 ) C763_=_C1301( C763 C1301 ) C763_=_C1302( C763 C1302 ) C763_=_C1303( C763 C1303 ) C763_=_C1304( C763 C1304 ) C763_=_C1305( C763 C1305 ) \nC763_=_C1306( C763 C1306 ) C763_=_C1307( C763 C1307 ) C763_=_C1308( C763 C1308 ) C763_=_C1309( C763 C1309 ) C763_=_C1310( C763 C1310 ) C763_=_C1311( C763 C1311 ) \nC763_=_C1312( C763 C1312 ) C764_=_C765( C764 C765 ) C764_=_C766( C764 C766 ) C764_=_C767( C764 C767 ) C764_=_C768( C764 C768 ) C764_=_C769( C764 C769 ) \nC764_=_C770( C764 C770 ) C764_=_C771( C764 C771 ) C764_=_C772( C764 C772 ) C764_=_C773( C764 C773 ) C764_=_C774( C764 C774 ) C764_=_C801( C764 C801 ) \nC764_=_C836( C764 C836 ) C764_=_C871( C764 C871 ) C764_=_C905( C764 C905 ) C764_=_C938( C764 C938 ) C764_=_C970( C764 C970 ) C764_=_C1031( C764 C1031 ) \nC764_=_C1060( C764 C1060 ) C764_=_C1088( C764 C1088 ) C764_=_C1115( C764 C1115 ) C764_=_C1141( C764 C1141 ) C764_=_C1166( C764 C1166 ) C764_=_C1190( C764 C1190 ) \nC764_=_C1213( C764 C1213 ) C764_=_C1316( C764 C1316 ) C764_=_C1317( C764 C1317 ) C764_=_C1318( C764 C1318 ) C764_=_C1319( C764 C1319 ) C764_=_C1320( C764 C1320 ) \nC764_=_C1321( C764 C1321 ) C764_=_C1322( C764 C1322 ) C764_=_C1323( C764 C1323 ) C764_=_C1324( C764 C1324 ) C764_=_C1325( C764 C1325 ) C764_=_C1326( C764 C1326 ) \nC764_=_C1327( C764 C1327 ) C764_=_C1328( C764 C1328 ) C764_=_C1329( C764 C1329 ) C764_=_C1330( C764 C1330 ) C765_=_C766( C765 C766 ) C765_=_C767( C765 C767 ) \nC765_=_C768( C765 C768 ) C765_=_C769( C765 C769 ) C765_=_C770( C765 C770 ) C765_=_C771( C765 C771 ) C765_=_C772( C765 C772 ) C765_=_C773( C765 C773 ) \nC765_=_C774( C765 C774 ) C765_=_C802( C765 C802 ) C765_=_C838( C765 C838 ) C765_=_C872( C765 C872 ) C765_=_C906( C765 C906 ) C765_=_C939( C765 C939 ) \nC765_=_C971( C765 C971 ) C765_=_C1032( C765 C1032 ) C765_=_C1061( C765 C1061 ) C765_=_C1089( C765 C1089 ) C765_=_C1116( C765 C1116 ) C765_=_C1142( C765 C1142 ) \nC765_=_C1167( C765 C1167 ) C765_=_C1191( C765 C1191 ) C765_=_C1214( C765 C1214 ) C765_=_C1332( C765 C1332 ) C765_=_C1333( C765 C1333 ) C765_=_C1334( C765 C1334 ) \nC765_=_C1335( C765 C1335 ) C765_=_C1336( C765 C1336 ) C765_=_C1337( C765 C1337 ) C765_=_C1338( C765 C1338 ) C765_=_C1339( C765 C1339 ) C765_=_C1340( C765 C1340 ) \nC765_=_C1341( C765 C1341 ) C765_=_C1342( C765 C1342 ) C765_=_C1343( C765 C1343 ) C765_=_C1344( C765 C1344 ) C765_=_C1345( C765 C1345 ) C765_=_C1346( C765 C1346 ) \nC766_=_C767( C766 C767 ) C766_=_C768( C766 C768 ) C766_=_C769( C766 C769 ) C766_=_C770( C766 C770 ) C766_=_C771( C766 C771 ) C766_=_C772( C766 C772 ) \nC766_=_C773( C766 C773 ) C766_=_C774( C766 C774 ) C766_=_C803( C766 C803 ) C766_=_C839( C766 C839 ) C766_=_C874( C766 C874 ) C766_=_C907( C766 C907 ) \nC766_=_C940( C766 C940 ) C766_=_C972( C766 C972 ) C766_=_C1033( C766 C1033 ) C766_=_C1062( C766 C1062 ) C766_=_C1090( C766 C1090 ) C766_=_C1117( C766 C1117 ) \nC766_=_C1143( C766 C1143 ) C766_=_C1168( C766 C1168 ) C766_=_C1192( C766 C1192 ) C766_=_C1215( C766 C1215 ) C766_=_C1347( C766 C1347 ) C766_=_C1348( C766 C1348 ) \nC766_=_C1349( C766 C1349 ) C766_=_C1350( C766 C1350 ) C766_=_C1351( C766 C1351 ) C766_=_C1352( C766 C1352 ) C766_=_C1353( C766 C1353 ) C766_=_C1354( C766 C1354 ) \nC766_=_C1355( C766 C1355 ) C766_=_C1356( C766 C1356 ) C766_=_C1357( C766 C1357 ) C766_=_C1358( C766 C1358 ) C766_=_C1359( C766 C1359 ) C766_=_C1360( C766 C1360 ) \nC766_=_C1361( C766 C1361 ) C767_=_C768( C767 C768 ) C767_=_C769( C767 C769 ) C767_=_C770( C767 C770 ) C767_=_C771( C767 C771 ) C767_=_C772( C767 C772 ) \nC767_=_C773( C767 C773 ) C767_=_C774( C767 C774 ) C767_=_C804( C767 C804 ) C767_=_C840( C767 C840 ) C767_=_C875( C767 C875 ) C767_=_C909( C767 C909 ) \nC767_=_C941( C767 C941 ) C767_=_C973( C767 C973 ) C767_=_C1004( C767 C1004 ) C767_=_C1034( C767 C1034 ) C767_=_C1063( C767 C1063 ) C767_=_C1091( C767 C1091 ) \nC767_=_C1118( C767 C1118 ) C767_=_C1144( C767 C1144 ) C767_=_C1169( C767 C1169 ) C767_=_C1193( C767 C1193 ) C767_=_C1216( C767 C1216 ) C767_=_C1238( C767 C1238 ) \nC767_=_C1259( C767 C1259 ) C767_=_C1279( C767 C1279 ) C767_=_C1298( C767 C1298 ) C767_=_C1316( C767 C1316 ) C767_=_C1332( C767 C1332 ) C767_=_C1347( C767 C1347 ) \nC767_=_C1369( C767 C1369 ) C767_=_C1370( C767 C1370 ) C767_=_C1371( C767 C1371 ) C767_=_C1372( C767 C1372 ) C767_=_C1373( C767 C1373 ) C767_=_C1374( C767 C1374 ) \nC767_=_C1375( C767 C1375 ) C768_=_C769( C768 C769 ) C768_=_C770( C768 C770 ) C768_=_C771( C768 C771 ) C768_=_C772( C768 C772 ) C768_=_C773( C768 C773 ) \nC768_=_C774( C768 C774 ) C768_=_C805( C768 C805 ) C768_=_C841( C768 C841 ) C768_=_C876( C768 C876 ) C768_=_C910( C768 C910 ) C768_=_C943( C768 C943 ) \nC768_=_C974( C768 C974 ) C768_=_C1005( C768 C1005 ) C768_=_C1035( C768 C1035 ) C768_=_C1064( C768 C1064 ) C768_=_C1092( C768 C1092 ) C768_=_C1119( C768 C1119 ) \nC768_=_C1145( C768 C1145 ) C768_=_C1170( C768 C1170 ) C768_=_C1194( C768 C1194 ) C768_=_C1217( C768 C1217 ) C768_=_C1239( C768 C1239 ) C768_=_C1260( C768 C1260 ) \nC768_=_C1280( C768 C1280 ) C768_=_C1299( C768 C1299 ) C768_=_C1317( C768 C1317 ) C768_=_C1333( C768 C1333 ) C768_=_C1348( C768 C1348 ) C768_=_C1382( C768 C1382 ) \nC768_=_C1383( C768 C1383 ) C768_=_C1384( C768 C1384 ) C768_=_C1385( C768 C1385 ) C768_=_C1386( C768 C1386 ) C768_=_C1387( C768 C1387 ) C768_=_C1388( C768 C1388 ) \nC769_=_C770( C769 C770 ) C769_=_C771( C769 C771 ) C769_=_C772( C769 C772 ) C769_=_C773( C769 C773 ) C769_=_C774( C769 C774 ) C769_=_C806( C769 C806 ) \nC769_=_C842( C769 C842 ) C769_=_C877( C769 C877 ) C769_=_C911( C769 C911 ) C769_=_C944( C769 C944 ) C769_=_C976( C769 C976 ) C769_=_C1006( C769 C1006 ) \nC769_=_C1036( C769 C1036 ) C769_=_C1065( C769 C1065 ) C769_=_C1093( C769 C1093 ) C769_=_C1120( C769 C1120 ) C769_=_C1146( C769 C1146 ) C769_=_C1171( C769 C1171 ) \nC769_=_C1195( C769 C1195 ) C769_=_C1218( C769 C1218 ) C769_=_C1240( C769 C1240 ) C769_=_C1261( C769 C1261 ) C769_=_C1281( C769 C1281 ) C769_=_C1300( C769 C1300 ) \nC769_=_C1318( C769 C1318 ) C769_=_C1334( C769 C1334 ) C769_=_C1349( C769 C1349 ) C769_=_C1394( C769 C1394 ) C769_=_C1395( C769 C1395 ) C769_=_C1396( C769 C1396 ) \nC769_=_C1397( C769 C1397 ) C769_=_C1398( C769 C1398 ) C769_=_C1399( C769 C1399 ) C769_=_C1400( C769 C1400 ) C770_=_C771( C770 C771 ) C770_=_C772( C770 C772 ) \nC770_=_C773( C770 C773 ) C770_=_C774( C770 C774 ) C770_=_C807( C770 C807 ) C770_=_C843( C770 C843 ) C770_=_C878( C770 C878 ) C770_=_C912( C770 C912 ) \nC770_=_C945( C770 C945 ) C770_=_C977(</w:t>
      </w:r>
    </w:p>
    <w:p>
      <w:pPr>
        <w:pStyle w:val="PreformattedText"/>
        <w:bidi w:val="0"/>
        <w:spacing w:before="0" w:after="0"/>
        <w:jc w:val="left"/>
        <w:rPr/>
      </w:pPr>
      <w:r>
        <w:rPr/>
        <w:t xml:space="preserve"> </w:t>
      </w:r>
      <w:r>
        <w:rPr/>
        <w:t>C770 C977 ) C770_=_C1008( C770 C1008 ) C770_=_C1037( C770 C1037 ) C770_=_C1066( C770 C1066 ) C770_=_C1094( C770 C1094 ) \nC770_=_C1121( C770 C1121 ) C770_=_C1147( C770 C1147 ) C770_=_C1172( C770 C1172 ) C770_=_C1196( C770 C1196 ) C770_=_C1219( C770 C1219 ) C770_=_C1241( C770 C1241 ) \nC770_=_C1262( C770 C1262 ) C770_=_C1282( C770 C1282 ) C770_=_C1301( C770 C1301 ) C770_=_C1319( C770 C1319 ) C770_=_C1335( C770 C1335 ) C770_=_C1350( C770 C1350 ) \nC770_=_C1405( C770 C1405 ) C770_=_C1406( C770 C1406 ) C770_=_C1407( C770 C1407 ) C770_=_C1408( C770 C1408 ) C770_=_C1409( C770 C1409 ) C770_=_C1410( C770 C1410 ) \nC770_=_C1411( C770 C1411 ) C771_=_C772( C771 C772 ) C771_=_C773( C771 C773 ) C771_=_C774( C771 C774 ) C771_=_C808( C771 C808 ) C771_=_C844( C771 C844 ) \nC771_=_C879( C771 C879 ) C771_=_C913( C771 C913 ) C771_=_C946( C771 C946 ) C771_=_C978( C771 C978 ) C771_=_C1009( C771 C1009 ) C771_=_C1039( C771 C1039 ) \nC771_=_C1067( C771 C1067 ) C771_=_C1095( C771 C1095 ) C771_=_C1122( C771 C1122 ) C771_=_C1148( C771 C1148 ) C771_=_C1173( C771 C1173 ) C771_=_C1197( C771 C1197 ) \nC771_=_C1220( C771 C1220 ) C771_=_C1242( C771 C1242 ) C771_=_C1263( C771 C1263 ) C771_=_C1283( C771 C1283 ) C771_=_C1302( C771 C1302 ) C771_=_C1320( C771 C1320 ) \nC771_=_C1336( C771 C1336 ) C771_=_C1351( C771 C1351 ) C771_=_C1415( C771 C1415 ) C771_=_C1416( C771 C1416 ) C771_=_C1417( C771 C1417 ) C771_=_C1418( C771 C1418 ) \nC771_=_C1419( C771 C1419 ) C771_=_C1420( C771 C1420 ) C771_=_C1421( C771 C1421 ) C772_=_C773( C772 C773 ) C772_=_C774( C772 C774 ) C772_=_C809( C772 C809 ) \nC772_=_C845( C772 C845 ) C772_=_C880( C772 C880 ) C772_=_C914( C772 C914 ) C772_=_C947( C772 C947 ) C772_=_C979( C772 C979 ) C772_=_C1010( C772 C1010 ) \nC772_=_C1040( C772 C1040 ) C772_=_C1069( C772 C1069 ) C772_=_C1096( C772 C1096 ) C772_=_C1123( C772 C1123 ) C772_=_C1149( C772 C1149 ) C772_=_C1174( C772 C1174 ) \nC772_=_C1198( C772 C1198 ) C772_=_C1221( C772 C1221 ) C772_=_C1243( C772 C1243 ) C772_=_C1264( C772 C1264 ) C772_=_C1284( C772 C1284 ) C772_=_C1303( C772 C1303 ) \nC772_=_C1321( C772 C1321 ) C772_=_C1337( C772 C1337 ) C772_=_C1352( C772 C1352 ) C772_=_C1424( C772 C1424 ) C772_=_C1425( C772 C1425 ) C772_=_C1426( C772 C1426 ) \nC772_=_C1427( C772 C1427 ) C772_=_C1428( C772 C1428 ) C772_=_C1429( C772 C1429 ) C772_=_C1430( C772 C1430 ) C773_=_C774( C773 C774 ) C773_=_C810( C773 C810 ) \nC773_=_C846( C773 C846 ) C773_=_C881( C773 C881 ) C773_=_C915( C773 C915 ) C773_=_C948( C773 C948 ) C773_=_C980( C773 C980 ) C773_=_C1011( C773 C1011 ) \nC773_=_C1041( C773 C1041 ) C773_=_C1070( C773 C1070 ) C773_=_C1098( C773 C1098 ) C773_=_C1124( C773 C1124 ) C773_=_C1150( C773 C1150 ) C773_=_C1175( C773 C1175 ) \nC773_=_C1199( C773 C1199 ) C773_=_C1222( C773 C1222 ) C773_=_C1244( C773 C1244 ) C773_=_C1265( C773 C1265 ) C773_=_C1285( C773 C1285 ) C773_=_C1304( C773 C1304 ) \nC773_=_C1322( C773 C1322 ) C773_=_C1338( C773 C1338 ) C773_=_C1353( C773 C1353 ) C773_=_C1432( C773 C1432 ) C773_=_C1433( C773 C1433 ) C773_=_C1434( C773 C1434 ) \nC773_=_C1435( C773 C1435 ) C773_=_C1436( C773 C1436 ) C773_=_C1437( C773 C1437 ) C773_=_C1438( C773 C1438 ) C774_=_C811( C774 C811 ) C774_=_C847( C774 C847 ) \nC774_=_C882( C774 C882 ) C774_=_C916( C774 C916 ) C774_=_C949( C774 C949 ) C774_=_C981( C774 C981 ) C774_=_C1012( C774 C1012 ) C774_=_C1042( C774 C1042 ) \nC774_=_C1071( C774 C1071 ) C774_=_C1099( C774 C1099 ) C774_=_C1126( C774 C1126 ) C774_=_C1151( C774 C1151 ) C774_=_C1176( C774 C1176 ) C774_=_C1200( C774 C1200 ) \nC774_=_C1223( C774 C1223 ) C774_=_C1245( C774 C1245 ) C774_=_C1266( C774 C1266 ) C774_=_C1286( C774 C1286 ) C774_=_C1305( C774 C1305 ) C774_=_C1323( C774 C1323 ) \nC774_=_C1339( C774 C1339 ) C774_=_C1354( C774 C1354 ) C774_=_C1439( C774 C1439 ) C774_=_C1440( C774 C1440 ) C774_=_C1441( C774 C1441 ) C774_=_C1442( C774 C1442 ) \nC774_=_C1443( C774 C1443 ) C774_=_C1444( C774 C1444 ) C774_=_C1445( C774 C1445 ) C787_=_C796( C787 C796 ) C787_=_C797( C787 C797 ) C787_=_C798( C787 C798 ) \nC787_=_C799( C787 C799 ) C787_=_C801( C787 C801 ) C787_=_C802( C787 C802 ) C787_=_C803( C787 C803 ) C787_=_C804( C787 C804 ) C787_=_C805( C787 C805 ) \nC787_=_C806( C787 C806 ) C787_=_C807( C787 C807 ) C787_=_C808( C787 C808 ) C787_=_C809( C787 C809 ) C787_=_C810( C787 C810 ) C787_=_C811( C787 C811 ) \nC787_=_C823( C787 C823 ) C787_=_C858( C787 C858 ) C787_=_C892( C787 C892 ) C787_=_C925( C787 C925 ) C787_=_C957( C787 C957 ) C787_=_C989( C787 C989 ) \nC787_=_C990( C787 C990 ) C787_=_C991( C787 C991 ) C787_=_C992( C787 C992 ) C787_=_C993( C787 C993 ) C787_=_C994( C787 C994 ) C787_=_C995( C787 C995 ) \nC787_=_C996( C787 C996 ) C787_=_C1004( C787 C1004 ) C787_=_C1005( C787 C1005 ) C787_=_C1006( C787 C1006 ) C787_=_C1008( C787 C1008 ) C787_=_C1009( C787 C1009 ) \nC787_=_C1010( C787 C1010 ) C787_=_C1011( C787 C1011 ) C787_=_C1012( C787 C1012 ) C787_=_C1013( C787 C1013 ) C787_=_C1014( C787 C1014 ) C787_=_C1015( C787 C1015 ) \nC787_=_C1016( C787 C1016 ) C787_=_C1017( C787 C1017 ) C787_=_C1018( C787 C1018 ) C787_=_C1019( C787 C1019 ) C796_=_C797( C796 C797 ) C796_=_C798( C796 C798 ) \nC796_=_C799( C796 C799 ) C796_=_C801( C796 C801 ) C796_=_C802( C796 C802 ) C796_=_C803( C796 C803 ) C796_=_C804( C796 C804 ) C796_=_C805( C796 C805 ) \nC796_=_C806( C796 C806 ) C796_=_C807( C796 C807 ) C796_=_C808( C796 C808 ) C796_=_C809( C796 C809 ) C796_=_C810( C796 C810 ) C796_=_C811( C796 C811 ) \nC796_=_C832( C796 C832 ) C796_=_C867( C796 C867 ) C796_=_C901( C796 C901 ) C796_=_C934( C796 C934 ) C796_=_C966( C796 C966 ) C796_=_C1027( C796 C1027 ) \nC796_=_C1056( C796 C1056 ) C796_=_C1084( C796 C1084 ) C796_=_C1111( C796 C1111 ) C796_=_C1137( C796 C1137 ) C796_=_C1162( C796 C1162 ) C796_=_C1186( C796 C1186 ) \nC796_=_C1209( C796 C1209 ) C796_=_C1238( C796 C1238 ) C796_=_C1239( C796 C1239 ) C796_=_C1240( C796 C1240 ) C796_=_C1241( C796 C1241 ) C796_=_C1242( C796 C1242 ) \nC796_=_C1243( C796 C1243 ) C796_=_C1244( C796 C1244 ) C796_=_C1245( C796 C1245 ) C796_=_C1246( C796 C1246 ) C796_=_C1247( C796 C1247 ) C796_=_C1248( C796 C1248 ) \nC796_=_C1249( C796 C1249 ) C796_=_C1251( C796 C1251 ) C796_=_C1252( C796 C1252 ) C796_=_C1253( C796 C1253 ) C797_=_C798( C797 C798 ) C797_=_C799( C797 C799 ) \nC797_=_C801( C797 C801 ) C797_=_C802( C797 C802 ) C797_=_C803( C797 C803 ) C797_=_C804( C797 C804 ) C797_=_C805( C797 C805 ) C797_=_C806( C797 C806 ) \nC797_=_C807( C797 C807 ) C797_=_C808( C797 C808 ) C797_=_C809( C797 C809 ) C797_=_C810( C797 C810 ) C797_=_C811( C797 C811 ) C797_=_C833( C797 C833 ) \nC797_=_C868( C797 C868 ) C797_=_C902( C797 C902 ) C797_=_C935( C797 C935 ) C797_=_C967( C797 C967 ) C797_=_C1028( C797 C1028 ) C797_=_C1057( C797 C1057 ) \nC797_=_C1085( C797 C1085 ) C797_=_C1112( C797 C1112 ) C797_=_C1138( C797 C1138 ) C797_=_C1163( C797 C1163 ) C797_=_C1187( C797 C1187 ) C797_=_C1210( C797 C1210 ) \nC797_=_C1259( C797 C1259 ) C797_=_C1260( C797 C1260 ) C797_=_C1261( C797 C1261 ) C797_=_C1262( C797 C1262 ) C797_=_C1263( C797 C1263 ) C797_=_C1264( C797 C1264 ) \nC797_=_C1265( C797 C1265 ) C797_=_C1266( C797 C1266 ) C797_=_C1267( C797 C1267 ) C797_=_C1268( C797 C1268 ) C797_=_C1269( C797 C1269 ) C797_=_C1270( C797 C1270 ) \nC797_=_C1271( C797 C1271 ) C797_=_C1273( C797 C1273 ) C797_=_C1274( C797 C1274 ) C798_=_C799( C798 C799 ) C798_=_C801( C798 C801 ) C798_=_C802( C798 C802 ) \nC798_=_C803( C798 C803 ) C798_=_C804( C798 C804 ) C798_=_C805( C798 C805 ) C798_=_C806( C798 C806 ) C798_=_C807( C798 C807 ) C798_=_C808( C798 C808 ) \nC798_=_C809( C798 C809 ) C798_=_C810( C798 C810 ) C798_=_C811( C798 C811 ) C798_=_C834( C798 C834 ) C798_=_C869( C798 C869 ) C798_=_C903( C798 C903 ) \nC798_=_C936( C798 C936 ) C798_=_C968( C798 C968 ) C798_=_C1029( C798 C1029 ) C798_=_C1058( C798 C1058 ) C798_=_C1086( C798 C1086 ) C798_=_C1113( C798 C1113 ) \nC798_=_C1139( C798 C1139 ) C798_=_C1164( C798 C1164 ) C798_=_C1188( C798 C1188 ) C798_=_C1211( C798 C1211 ) C798_=_C1279( C798 C1279 ) C798_=_C1280( C798 C1280 ) \nC798_=_C1281( C798 C1281 ) C798_=_C1282( C798 C1282 ) C798_=_C1283( C798 C1283 ) C798_=_C1284( C798 C1284 ) C798_=_C1285( C798 C1285 ) C798_=_C1286( C798 C1286 ) \nC798_=_C1287( C798 C1287 ) C798_=_C1288( C798 C1288 ) C798_=_C1289( C798 C1289 ) C798_=_C1290( C798 C1290 ) C798_=_C1291( C798 C1291 ) C798_=_C1292( C798 C1292 ) \nC798_=_C1294( C798 C1294 ) C799_=_C801( C799 C801 ) C799_=_C802( C799 C802 ) C799_=_C803( C799 C803 ) C799_=_C804( C799 C804 ) C799_=_C805( C799 C805 ) \nC799_=_C806( C799 C806 ) C799_=_C807( C799 C807 ) C799_=_C808( C799 C808 ) C799_=_C809( C799 C809 ) C799_=_C810( C799 C810 ) C799_=_C811( C799 C811 ) \nC799_=_C835( C799 C835 ) C799_=_C870( C799 C870 ) C799_=_C904( C799 C904 ) C799_=_C937( C799 C937 ) C799_=_C969( C799 C969 ) C799_=_C1030( C799 C1030 ) \nC799_=_C1059( C799 C1059 ) C799_=_C1087( C799 C1087 ) C799_=_C1114( C799 C1114 ) C799_=_C1140( C799 C1140 ) C799_=_C1165( C799 C1165 ) C799_=_C1189( C799 C1189 ) \nC799_=_C1212( C799 C1212 ) C799_=_C1298( C799 C1298 ) C799_=_C1299( C799 C1299 ) C799_=_C1300( C799 C1300 ) C799_=_C1301( C799 C1301 ) C799_=_C1302( C799 C1302 ) \nC799_=_C1303( C799 C1303 ) C799_=_C1304( C799 C1304 ) C799_=_C1305( C799 C1305 ) C799_=_C1306( C799 C1306 ) C799_=_C1307( C799 C1307 ) C799_=_C1308( C799 C1308 ) \nC799_=_C1309( C799 C1309 ) C799_=_C1310( C799 C1310 ) C799_=_C1311( C799 C1311 ) C799_=_C1312( C799 C1312 ) C801_=_C802( C801 C802 ) C801_=_C803( C801 C803 ) \nC801_=_C804( C801 C804 ) C801_=_C805( C801 C805 ) C801_=_C806( C801 C806 ) C801_=_C807( C801 C807 ) C801_=_C808( C801 C808 ) C801_=_C809( C801 C809 ) \nC801_=_C810( C801 C810 ) C801_=_C811( C801 C811 ) C801_=_C836( C801 C836 ) C801_=_C871( C801 C871 ) C801_=_C905( C801 C905 ) C801_=_C938( C801 C938 ) \nC801_=_C970( C801 C970 ) C801_=_C1031( C801 C1031 ) C801_=_C1060( C801 C1060 ) C801_=_C1088( C801 C1088 ) C801_=_C1115( C801 C1115 ) C801_=_C1141( C801 C1141 ) \nC801_=_C1166( C801 C1166 ) C801_=_C1190( C801 C1190 ) C801_=_C1213(</w:t>
      </w:r>
    </w:p>
    <w:p>
      <w:pPr>
        <w:pStyle w:val="PreformattedText"/>
        <w:bidi w:val="0"/>
        <w:spacing w:before="0" w:after="0"/>
        <w:jc w:val="left"/>
        <w:rPr/>
      </w:pPr>
      <w:r>
        <w:rPr/>
        <w:t xml:space="preserve"> </w:t>
      </w:r>
      <w:r>
        <w:rPr/>
        <w:t>C801 C1213 ) C801_=_C1316( C801 C1316 ) C801_=_C1317( C801 C1317 ) C801_=_C1318( C801 C1318 ) \nC801_=_C1319( C801 C1319 ) C801_=_C1320( C801 C1320 ) C801_=_C1321( C801 C1321 ) C801_=_C1322( C801 C1322 ) C801_=_C1323( C801 C1323 ) C801_=_C1324( C801 C1324 ) \nC801_=_C1325( C801 C1325 ) C801_=_C1326( C801 C1326 ) C801_=_C1327( C801 C1327 ) C801_=_C1328( C801 C1328 ) C801_=_C1329( C801 C1329 ) C801_=_C1330( C801 C1330 ) \nC802_=_C803( C802 C803 ) C802_=_C804( C802 C804 ) C802_=_C805( C802 C805 ) C802_=_C806( C802 C806 ) C802_=_C807( C802 C807 ) C802_=_C808( C802 C808 ) \nC802_=_C809( C802 C809 ) C802_=_C810( C802 C810 ) C802_=_C811( C802 C811 ) C802_=_C838( C802 C838 ) C802_=_C872( C802 C872 ) C802_=_C906( C802 C906 ) \nC802_=_C939( C802 C939 ) C802_=_C971( C802 C971 ) C802_=_C1032( C802 C1032 ) C802_=_C1061( C802 C1061 ) C802_=_C1089( C802 C1089 ) C802_=_C1116( C802 C1116 ) \nC802_=_C1142( C802 C1142 ) C802_=_C1167( C802 C1167 ) C802_=_C1191( C802 C1191 ) C802_=_C1214( C802 C1214 ) C802_=_C1332( C802 C1332 ) C802_=_C1333( C802 C1333 ) \nC802_=_C1334( C802 C1334 ) C802_=_C1335( C802 C1335 ) C802_=_C1336( C802 C1336 ) C802_=_C1337( C802 C1337 ) C802_=_C1338( C802 C1338 ) C802_=_C1339( C802 C1339 ) \nC802_=_C1340( C802 C1340 ) C802_=_C1341( C802 C1341 ) C802_=_C1342( C802 C1342 ) C802_=_C1343( C802 C1343 ) C802_=_C1344( C802 C1344 ) C802_=_C1345( C802 C1345 ) \nC802_=_C1346( C802 C1346 ) C803_=_C804( C803 C804 ) C803_=_C805( C803 C805 ) C803_=_C806( C803 C806 ) C803_=_C807( C803 C807 ) C803_=_C808( C803 C808 ) \nC803_=_C809( C803 C809 ) C803_=_C810( C803 C810 ) C803_=_C811( C803 C811 ) C803_=_C839( C803 C839 ) C803_=_C874( C803 C874 ) C803_=_C907( C803 C907 ) \nC803_=_C940( C803 C940 ) C803_=_C972( C803 C972 ) C803_=_C1033( C803 C1033 ) C803_=_C1062( C803 C1062 ) C803_=_C1090( C803 C1090 ) C803_=_C1117( C803 C1117 ) \nC803_=_C1143( C803 C1143 ) C803_=_C1168( C803 C1168 ) C803_=_C1192( C803 C1192 ) C803_=_C1215( C803 C1215 ) C803_=_C1347( C803 C1347 ) C803_=_C1348( C803 C1348 ) \nC803_=_C1349( C803 C1349 ) C803_=_C1350( C803 C1350 ) C803_=_C1351( C803 C1351 ) C803_=_C1352( C803 C1352 ) C803_=_C1353( C803 C1353 ) C803_=_C1354( C803 C1354 ) \nC803_=_C1355( C803 C1355 ) C803_=_C1356( C803 C1356 ) C803_=_C1357( C803 C1357 ) C803_=_C1358( C803 C1358 ) C803_=_C1359( C803 C1359 ) C803_=_C1360( C803 C1360 ) \nC803_=_C1361( C803 C1361 ) C804_=_C805( C804 C805 ) C804_=_C806( C804 C806 ) C804_=_C807( C804 C807 ) C804_=_C808( C804 C808 ) C804_=_C809( C804 C809 ) \nC804_=_C810( C804 C810 ) C804_=_C811( C804 C811 ) C804_=_C840( C804 C840 ) C804_=_C875( C804 C875 ) C804_=_C909( C804 C909 ) C804_=_C941( C804 C941 ) \nC804_=_C973( C804 C973 ) C804_=_C1004( C804 C1004 ) C804_=_C1034( C804 C1034 ) C804_=_C1063( C804 C1063 ) C804_=_C1091( C804 C1091 ) C804_=_C1118( C804 C1118 ) \nC804_=_C1144( C804 C1144 ) C804_=_C1169( C804 C1169 ) C804_=_C1193( C804 C1193 ) C804_=_C1216( C804 C1216 ) C804_=_C1238( C804 C1238 ) C804_=_C1259( C804 C1259 ) \nC804_=_C1279( C804 C1279 ) C804_=_C1298( C804 C1298 ) C804_=_C1316( C804 C1316 ) C804_=_C1332( C804 C1332 ) C804_=_C1347( C804 C1347 ) C804_=_C1369( C804 C1369 ) \nC804_=_C1370( C804 C1370 ) C804_=_C1371( C804 C1371 ) C804_=_C1372( C804 C1372 ) C804_=_C1373( C804 C1373 ) C804_=_C1374( C804 C1374 ) C804_=_C1375( C804 C1375 ) \nC805_=_C806( C805 C806 ) C805_=_C807( C805 C807 ) C805_=_C808( C805 C808 ) C805_=_C809( C805 C809 ) C805_=_C810( C805 C810 ) C805_=_C811( C805 C811 ) \nC805_=_C841( C805 C841 ) C805_=_C876( C805 C876 ) C805_=_C910( C805 C910 ) C805_=_C943( C805 C943 ) C805_=_C974( C805 C974 ) C805_=_C1005( C805 C1005 ) \nC805_=_C1035( C805 C1035 ) C805_=_C1064( C805 C1064 ) C805_=_C1092( C805 C1092 ) C805_=_C1119( C805 C1119 ) C805_=_C1145( C805 C1145 ) C805_=_C1170( C805 C1170 ) \nC805_=_C1194( C805 C1194 ) C805_=_C1217( C805 C1217 ) C805_=_C1239( C805 C1239 ) C805_=_C1260( C805 C1260 ) C805_=_C1280( C805 C1280 ) C805_=_C1299( C805 C1299 ) \nC805_=_C1317( C805 C1317 ) C805_=_C1333( C805 C1333 ) C805_=_C1348( C805 C1348 ) C805_=_C1382( C805 C1382 ) C805_=_C1383( C805 C1383 ) C805_=_C1384( C805 C1384 ) \nC805_=_C1385( C805 C1385 ) C805_=_C1386( C805 C1386 ) C805_=_C1387( C805 C1387 ) C805_=_C1388( C805 C1388 ) C806_=_C807( C806 C807 ) C806_=_C808( C806 C808 ) \nC806_=_C809( C806 C809 ) C806_=_C810( C806 C810 ) C806_=_C811( C806 C811 ) C806_=_C842( C806 C842 ) C806_=_C877( C806 C877 ) C806_=_C911( C806 C911 ) \nC806_=_C944( C806 C944 ) C806_=_C976( C806 C976 ) C806_=_C1006( C806 C1006 ) C806_=_C1036( C806 C1036 ) C806_=_C1065( C806 C1065 ) C806_=_C1093( C806 C1093 ) \nC806_=_C1120( C806 C1120 ) C806_=_C1146( C806 C1146 ) C806_=_C1171( C806 C1171 ) C806_=_C1195( C806 C1195 ) C806_=_C1218( C806 C1218 ) C806_=_C1240( C806 C1240 ) \nC806_=_C1261( C806 C1261 ) C806_=_C1281( C806 C1281 ) C806_=_C1300( C806 C1300 ) C806_=_C1318( C806 C1318 ) C806_=_C1334( C806 C1334 ) C806_=_C1349( C806 C1349 ) \nC806_=_C1394( C806 C1394 ) C806_=_C1395( C806 C1395 ) C806_=_C1396( C806 C1396 ) C806_=_C1397( C806 C1397 ) C806_=_C1398( C806 C1398 ) C806_=_C1399( C806 C1399 ) \nC806_=_C1400( C806 C1400 ) C807_=_C808( C807 C808 ) C807_=_C809( C807 C809 ) C807_=_C810( C807 C810 ) C807_=_C811( C807 C811 ) C807_=_C843( C807 C843 ) \nC807_=_C878( C807 C878 ) C807_=_C912( C807 C912 ) C807_=_C945( C807 C945 ) C807_=_C977( C807 C977 ) C807_=_C1008( C807 C1008 ) C807_=_C1037( C807 C1037 ) \nC807_=_C1066( C807 C1066 ) C807_=_C1094( C807 C1094 ) C807_=_C1121( C807 C1121 ) C807_=_C1147( C807 C1147 ) C807_=_C1172( C807 C1172 ) C807_=_C1196( C807 C1196 ) \nC807_=_C1219( C807 C1219 ) C807_=_C1241( C807 C1241 ) C807_=_C1262( C807 C1262 ) C807_=_C1282( C807 C1282 ) C807_=_C1301( C807 C1301 ) C807_=_C1319( C807 C1319 ) \nC807_=_C1335( C807 C1335 ) C807_=_C1350( C807 C1350 ) C807_=_C1405( C807 C1405 ) C807_=_C1406( C807 C1406 ) C807_=_C1407( C807 C1407 ) C807_=_C1408( C807 C1408 ) \nC807_=_C1409( C807 C1409 ) C807_=_C1410( C807 C1410 ) C807_=_C1411( C807 C1411 ) C808_=_C809( C808 C809 ) C808_=_C810( C808 C810 ) C808_=_C811( C808 C811 ) \nC808_=_C844( C808 C844 ) C808_=_C879( C808 C879 ) C808_=_C913( C808 C913 ) C808_=_C946( C808 C946 ) C808_=_C978( C808 C978 ) C808_=_C1009( C808 C1009 ) \nC808_=_C1039( C808 C1039 ) C808_=_C1067( C808 C1067 ) C808_=_C1095( C808 C1095 ) C808_=_C1122( C808 C1122 ) C808_=_C1148( C808 C1148 ) C808_=_C1173( C808 C1173 ) \nC808_=_C1197( C808 C1197 ) C808_=_C1220( C808 C1220 ) C808_=_C1242( C808 C1242 ) C808_=_C1263( C808 C1263 ) C808_=_C1283( C808 C1283 ) C808_=_C1302( C808 C1302 ) \nC808_=_C1320( C808 C1320 ) C808_=_C1336( C808 C1336 ) C808_=_C1351( C808 C1351 ) C808_=_C1415( C808 C1415 ) C808_=_C1416( C808 C1416 ) C808_=_C1417( C808 C1417 ) \nC808_=_C1418( C808 C1418 ) C808_=_C1419( C808 C1419 ) C808_=_C1420( C808 C1420 ) C808_=_C1421( C808 C1421 ) C809_=_C810( C809 C810 ) C809_=_C811( C809 C811 ) \nC809_=_C845( C809 C845 ) C809_=_C880( C809 C880 ) C809_=_C914( C809 C914 ) C809_=_C947( C809 C947 ) C809_=_C979( C809 C979 ) C809_=_C1010( C809 C1010 ) \nC809_=_C1040( C809 C1040 ) C809_=_C1069( C809 C1069 ) C809_=_C1096( C809 C1096 ) C809_=_C1123( C809 C1123 ) C809_=_C1149( C809 C1149 ) C809_=_C1174( C809 C1174 ) \nC809_=_C1198( C809 C1198 ) C809_=_C1221( C809 C1221 ) C809_=_C1243( C809 C1243 ) C809_=_C1264( C809 C1264 ) C809_=_C1284( C809 C1284 ) C809_=_C1303( C809 C1303 ) \nC809_=_C1321( C809 C1321 ) C809_=_C1337( C809 C1337 ) C809_=_C1352( C809 C1352 ) C809_=_C1424( C809 C1424 ) C809_=_C1425( C809 C1425 ) C809_=_C1426( C809 C1426 ) \nC809_=_C1427( C809 C1427 ) C809_=_C1428( C809 C1428 ) C809_=_C1429( C809 C1429 ) C809_=_C1430( C809 C1430 ) C810_=_C811( C810 C811 ) C810_=_C846( C810 C846 ) \nC810_=_C881( C810 C881 ) C810_=_C915( C810 C915 ) C810_=_C948( C810 C948 ) C810_=_C980( C810 C980 ) C810_=_C1011( C810 C1011 ) C810_=_C1041( C810 C1041 ) \nC810_=_C1070( C810 C1070 ) C810_=_C1098( C810 C1098 ) C810_=_C1124( C810 C1124 ) C810_=_C1150( C810 C1150 ) C810_=_C1175( C810 C1175 ) C810_=_C1199( C810 C1199 ) \nC810_=_C1222( C810 C1222 ) C810_=_C1244( C810 C1244 ) C810_=_C1265( C810 C1265 ) C810_=_C1285( C810 C1285 ) C810_=_C1304( C810 C1304 ) C810_=_C1322( C810 C1322 ) \nC810_=_C1338( C810 C1338 ) C810_=_C1353( C810 C1353 ) C810_=_C1432( C810 C1432 ) C810_=_C1433( C810 C1433 ) C810_=_C1434( C810 C1434 ) C810_=_C1435( C810 C1435 ) \nC810_=_C1436( C810 C1436 ) C810_=_C1437( C810 C1437 ) C810_=_C1438( C810 C1438 ) C811_=_C847( C811 C847 ) C811_=_C882( C811 C882 ) C811_=_C916( C811 C916 ) \nC811_=_C949( C811 C949 ) C811_=_C981( C811 C981 ) C811_=_C1012( C811 C1012 ) C811_=_C1042( C811 C1042 ) C811_=_C1071( C811 C1071 ) C811_=_C1099( C811 C1099 ) \nC811_=_C1126( C811 C1126 ) C811_=_C1151( C811 C1151 ) C811_=_C1176( C811 C1176 ) C811_=_C1200( C811 C1200 ) C811_=_C1223( C811 C1223 ) C811_=_C1245( C811 C1245 ) \nC811_=_C1266( C811 C1266 ) C811_=_C1286( C811 C1286 ) C811_=_C1305( C811 C1305 ) C811_=_C1323( C811 C1323 ) C811_=_C1339( C811 C1339 ) C811_=_C1354( C811 C1354 ) \nC811_=_C1439( C811 C1439 ) C811_=_C1440( C811 C1440 ) C811_=_C1441( C811 C1441 ) C811_=_C1442( C811 C1442 ) C811_=_C1443( C811 C1443 ) C811_=_C1444( C811 C1444 ) \nC811_=_C1445( C811 C1445 ) C823_=_C832( C823 C832 ) C823_=_C833( C823 C833 ) C823_=_C834( C823 C834 ) C823_=_C835( C823 C835 ) C823_=_C836( C823 C836 ) \nC823_=_C838( C823 C838 ) C823_=_C839( C823 C839 ) C823_=_C840( C823 C840 ) C823_=_C841( C823 C841 ) C823_=_C842( C823 C842 ) C823_=_C843( C823 C843 ) \nC823_=_C844( C823 C844 ) C823_=_C845( C823 C845 ) C823_=_C846( C823 C846 ) C823_=_C847( C823 C847 ) C823_=_C858( C823 C858 ) C823_=_C892( C823 C892 ) \nC823_=_C925( C823 C925 ) C823_=_C957( C823 C957 ) C823_=_C989( C823 C989 ) C823_=_C990( C823 C990 ) C823_=_C991( C823 C991 ) C823_=_C992( C823 C992 ) \nC823_=_C993( C823 C993 ) C823_=_C994( C823 C994 ) C823_=_C995( C823 C995 ) C823_=_C996( C823 C996 ) C823_=_C1004( C823 C1004 ) C823_=_C1005( C823 C1005 ) \nC823_=_C1006( C823 C1006 ) C823_=_C1008( C823</w:t>
      </w:r>
    </w:p>
    <w:p>
      <w:pPr>
        <w:pStyle w:val="PreformattedText"/>
        <w:bidi w:val="0"/>
        <w:spacing w:before="0" w:after="0"/>
        <w:jc w:val="left"/>
        <w:rPr/>
      </w:pPr>
      <w:r>
        <w:rPr/>
        <w:t xml:space="preserve"> </w:t>
      </w:r>
      <w:r>
        <w:rPr/>
        <w:t>C1008 ) C823_=_C1009( C823 C1009 ) C823_=_C1010( C823 C1010 ) C823_=_C1011( C823 C1011 ) C823_=_C1012( C823 C1012 ) \nC823_=_C1013( C823 C1013 ) C823_=_C1014( C823 C1014 ) C823_=_C1015( C823 C1015 ) C823_=_C1016( C823 C1016 ) C823_=_C1017( C823 C1017 ) C823_=_C1018( C823 C1018 ) \nC823_=_C1019( C823 C1019 ) C832_=_C833( C832 C833 ) C832_=_C834( C832 C834 ) C832_=_C835( C832 C835 ) C832_=_C836( C832 C836 ) C832_=_C838( C832 C838 ) \nC832_=_C839( C832 C839 ) C832_=_C840( C832 C840 ) C832_=_C841( C832 C841 ) C832_=_C842( C832 C842 ) C832_=_C843( C832 C843 ) C832_=_C844( C832 C844 ) \nC832_=_C845( C832 C845 ) C832_=_C846( C832 C846 ) C832_=_C847( C832 C847 ) C832_=_C867( C832 C867 ) C832_=_C901( C832 C901 ) C832_=_C934( C832 C934 ) \nC832_=_C966( C832 C966 ) C832_=_C1027( C832 C1027 ) C832_=_C1056( C832 C1056 ) C832_=_C1084( C832 C1084 ) C832_=_C1111( C832 C1111 ) C832_=_C1137( C832 C1137 ) \nC832_=_C1162( C832 C1162 ) C832_=_C1186( C832 C1186 ) C832_=_C1209( C832 C1209 ) C832_=_C1238( C832 C1238 ) C832_=_C1239( C832 C1239 ) C832_=_C1240( C832 C1240 ) \nC832_=_C1241( C832 C1241 ) C832_=_C1242( C832 C1242 ) C832_=_C1243( C832 C1243 ) C832_=_C1244( C832 C1244 ) C832_=_C1245( C832 C1245 ) C832_=_C1246( C832 C1246 ) \nC832_=_C1247( C832 C1247 ) C832_=_C1248( C832 C1248 ) C832_=_C1249( C832 C1249 ) C832_=_C1251( C832 C1251 ) C832_=_C1252( C832 C1252 ) C832_=_C1253( C832 C1253 ) \nC833_=_C834( C833 C834 ) C833_=_C835( C833 C835 ) C833_=_C836( C833 C836 ) C833_=_C838( C833 C838 ) C833_=_C839( C833 C839 ) C833_=_C840( C833 C840 ) \nC833_=_C841( C833 C841 ) C833_=_C842( C833 C842 ) C833_=_C843( C833 C843 ) C833_=_C844( C833 C844 ) C833_=_C845( C833 C845 ) C833_=_C846( C833 C846 ) \nC833_=_C847( C833 C847 ) C833_=_C868( C833 C868 ) C833_=_C902( C833 C902 ) C833_=_C935( C833 C935 ) C833_=_C967( C833 C967 ) C833_=_C1028( C833 C1028 ) \nC833_=_C1057( C833 C1057 ) C833_=_C1085( C833 C1085 ) C833_=_C1112( C833 C1112 ) C833_=_C1138( C833 C1138 ) C833_=_C1163( C833 C1163 ) C833_=_C1187( C833 C1187 ) \nC833_=_C1210( C833 C1210 ) C833_=_C1259( C833 C1259 ) C833_=_C1260( C833 C1260 ) C833_=_C1261( C833 C1261 ) C833_=_C1262( C833 C1262 ) C833_=_C1263( C833 C1263 ) \nC833_=_C1264( C833 C1264 ) C833_=_C1265( C833 C1265 ) C833_=_C1266( C833 C1266 ) C833_=_C1267( C833 C1267 ) C833_=_C1268( C833 C1268 ) C833_=_C1269( C833 C1269 ) \nC833_=_C1270( C833 C1270 ) C833_=_C1271( C833 C1271 ) C833_=_C1273( C833 C1273 ) C833_=_C1274( C833 C1274 ) C834_=_C835( C834 C835 ) C834_=_C836( C834 C836 ) \nC834_=_C838( C834 C838 ) C834_=_C839( C834 C839 ) C834_=_C840( C834 C840 ) C834_=_C841( C834 C841 ) C834_=_C842( C834 C842 ) C834_=_C843( C834 C843 ) \nC834_=_C844( C834 C844 ) C834_=_C845( C834 C845 ) C834_=_C846( C834 C846 ) C834_=_C847( C834 C847 ) C834_=_C869( C834 C869 ) C834_=_C903( C834 C903 ) \nC834_=_C936( C834 C936 ) C834_=_C968( C834 C968 ) C834_=_C1029( C834 C1029 ) C834_=_C1058( C834 C1058 ) C834_=_C1086( C834 C1086 ) C834_=_C1113( C834 C1113 ) \nC834_=_C1139( C834 C1139 ) C834_=_C1164( C834 C1164 ) C834_=_C1188( C834 C1188 ) C834_=_C1211( C834 C1211 ) C834_=_C1279( C834 C1279 ) C834_=_C1280( C834 C1280 ) \nC834_=_C1281( C834 C1281 ) C834_=_C1282( C834 C1282 ) C834_=_C1283( C834 C1283 ) C834_=_C1284( C834 C1284 ) C834_=_C1285( C834 C1285 ) C834_=_C1286( C834 C1286 ) \nC834_=_C1287( C834 C1287 ) C834_=_C1288( C834 C1288 ) C834_=_C1289( C834 C1289 ) C834_=_C1290( C834 C1290 ) C834_=_C1291( C834 C1291 ) C834_=_C1292( C834 C1292 ) \nC834_=_C1294( C834 C1294 ) C835_=_C836( C835 C836 ) C835_=_C838( C835 C838 ) C835_=_C839( C835 C839 ) C835_=_C840( C835 C840 ) C835_=_C841( C835 C841 ) \nC835_=_C842( C835 C842 ) C835_=_C843( C835 C843 ) C835_=_C844( C835 C844 ) C835_=_C845( C835 C845 ) C835_=_C846( C835 C846 ) C835_=_C847( C835 C847 ) \nC835_=_C870( C835 C870 ) C835_=_C904( C835 C904 ) C835_=_C937( C835 C937 ) C835_=_C969( C835 C969 ) C835_=_C1030( C835 C1030 ) C835_=_C1059( C835 C1059 ) \nC835_=_C1087( C835 C1087 ) C835_=_C1114( C835 C1114 ) C835_=_C1140( C835 C1140 ) C835_=_C1165( C835 C1165 ) C835_=_C1189( C835 C1189 ) C835_=_C1212( C835 C1212 ) \nC835_=_C1298( C835 C1298 ) C835_=_C1299( C835 C1299 ) C835_=_C1300( C835 C1300 ) C835_=_C1301( C835 C1301 ) C835_=_C1302( C835 C1302 ) C835_=_C1303( C835 C1303 ) \nC835_=_C1304( C835 C1304 ) C835_=_C1305( C835 C1305 ) C835_=_C1306( C835 C1306 ) C835_=_C1307( C835 C1307 ) C835_=_C1308( C835 C1308 ) C835_=_C1309( C835 C1309 ) \nC835_=_C1310( C835 C1310 ) C835_=_C1311( C835 C1311 ) C835_=_C1312( C835 C1312 ) C836_=_C838( C836 C838 ) C836_=_C839( C836 C839 ) C836_=_C840( C836 C840 ) \nC836_=_C841( C836 C841 ) C836_=_C842( C836 C842 ) C836_=_C843( C836 C843 ) C836_=_C844( C836 C844 ) C836_=_C845( C836 C845 ) C836_=_C846( C836 C846 ) \nC836_=_C847( C836 C847 ) C836_=_C871( C836 C871 ) C836_=_C905( C836 C905 ) C836_=_C938( C836 C938 ) C836_=_C970( C836 C970 ) C836_=_C1031( C836 C1031 ) \nC836_=_C1060( C836 C1060 ) C836_=_C1088( C836 C1088 ) C836_=_C1115( C836 C1115 ) C836_=_C1141( C836 C1141 ) C836_=_C1166( C836 C1166 ) C836_=_C1190( C836 C1190 ) \nC836_=_C1213( C836 C1213 ) C836_=_C1316( C836 C1316 ) C836_=_C1317( C836 C1317 ) C836_=_C1318( C836 C1318 ) C836_=_C1319( C836 C1319 ) C836_=_C1320( C836 C1320 ) \nC836_=_C1321( C836 C1321 ) C836_=_C1322( C836 C1322 ) C836_=_C1323( C836 C1323 ) C836_=_C1324( C836 C1324 ) C836_=_C1325( C836 C1325 ) C836_=_C1326( C836 C1326 ) \nC836_=_C1327( C836 C1327 ) C836_=_C1328( C836 C1328 ) C836_=_C1329( C836 C1329 ) C836_=_C1330( C836 C1330 ) C838_=_C839( C838 C839 ) C838_=_C840( C838 C840 ) \nC838_=_C841( C838 C841 ) C838_=_C842( C838 C842 ) C838_=_C843( C838 C843 ) C838_=_C844( C838 C844 ) C838_=_C845( C838 C845 ) C838_=_C846( C838 C846 ) \nC838_=_C847( C838 C847 ) C838_=_C872( C838 C872 ) C838_=_C906( C838 C906 ) C838_=_C939( C838 C939 ) C838_=_C971( C838 C971 ) C838_=_C1032( C838 C1032 ) \nC838_=_C1061( C838 C1061 ) C838_=_C1089( C838 C1089 ) C838_=_C1116( C838 C1116 ) C838_=_C1142( C838 C1142 ) C838_=_C1167( C838 C1167 ) C838_=_C1191( C838 C1191 ) \nC838_=_C1214( C838 C1214 ) C838_=_C1332( C838 C1332 ) C838_=_C1333( C838 C1333 ) C838_=_C1334( C838 C1334 ) C838_=_C1335( C838 C1335 ) C838_=_C1336( C838 C1336 ) \nC838_=_C1337( C838 C1337 ) C838_=_C1338( C838 C1338 ) C838_=_C1339( C838 C1339 ) C838_=_C1340( C838 C1340 ) C838_=_C1341( C838 C1341 ) C838_=_C1342( C838 C1342 ) \nC838_=_C1343( C838 C1343 ) C838_=_C1344( C838 C1344 ) C838_=_C1345( C838 C1345 ) C838_=_C1346( C838 C1346 ) C839_=_C840( C839 C840 ) C839_=_C841( C839 C841 ) \nC839_=_C842( C839 C842 ) C839_=_C843( C839 C843 ) C839_=_C844( C839 C844 ) C839_=_C845( C839 C845 ) C839_=_C846( C839 C846 ) C839_=_C847( C839 C847 ) \nC839_=_C874( C839 C874 ) C839_=_C907( C839 C907 ) C839_=_C940( C839 C940 ) C839_=_C972( C839 C972 ) C839_=_C1033( C839 C1033 ) C839_=_C1062( C839 C1062 ) \nC839_=_C1090( C839 C1090 ) C839_=_C1117( C839 C1117 ) C839_=_C1143( C839 C1143 ) C839_=_C1168( C839 C1168 ) C839_=_C1192( C839 C1192 ) C839_=_C1215( C839 C1215 ) \nC839_=_C1347( C839 C1347 ) C839_=_C1348( C839 C1348 ) C839_=_C1349( C839 C1349 ) C839_=_C1350( C839 C1350 ) C839_=_C1351( C839 C1351 ) C839_=_C1352( C839 C1352 ) \nC839_=_C1353( C839 C1353 ) C839_=_C1354( C839 C1354 ) C839_=_C1355( C839 C1355 ) C839_=_C1356( C839 C1356 ) C839_=_C1357( C839 C1357 ) C839_=_C1358( C839 C1358 ) \nC839_=_C1359( C839 C1359 ) C839_=_C1360( C839 C1360 ) C839_=_C1361( C839 C1361 ) C840_=_C841( C840 C841 ) C840_=_C842( C840 C842 ) C840_=_C843( C840 C843 ) \nC840_=_C844( C840 C844 ) C840_=_C845( C840 C845 ) C840_=_C846( C840 C846 ) C840_=_C847( C840 C847 ) C840_=_C875( C840 C875 ) C840_=_C909( C840 C909 ) \nC840_=_C941( C840 C941 ) C840_=_C973( C840 C973 ) C840_=_C1004( C840 C1004 ) C840_=_C1034( C840 C1034 ) C840_=_C1063( C840 C1063 ) C840_=_C1091( C840 C1091 ) \nC840_=_C1118( C840 C1118 ) C840_=_C1144( C840 C1144 ) C840_=_C1169( C840 C1169 ) C840_=_C1193( C840 C1193 ) C840_=_C1216( C840 C1216 ) C840_=_C1238( C840 C1238 ) \nC840_=_C1259( C840 C1259 ) C840_=_C1279( C840 C1279 ) C840_=_C1298( C840 C1298 ) C840_=_C1316( C840 C1316 ) C840_=_C1332( C840 C1332 ) C840_=_C1347( C840 C1347 ) \nC840_=_C1369( C840 C1369 ) C840_=_C1370( C840 C1370 ) C840_=_C1371( C840 C1371 ) C840_=_C1372( C840 C1372 ) C840_=_C1373( C840 C1373 ) C840_=_C1374( C840 C1374 ) \nC840_=_C1375( C840 C1375 ) C841_=_C842( C841 C842 ) C841_=_C843( C841 C843 ) C841_=_C844( C841 C844 ) C841_=_C845( C841 C845 ) C841_=_C846( C841 C846 ) \nC841_=_C847( C841 C847 ) C841_=_C876( C841 C876 ) C841_=_C910( C841 C910 ) C841_=_C943( C841 C943 ) C841_=_C974( C841 C974 ) C841_=_C1005( C841 C1005 ) \nC841_=_C1035( C841 C1035 ) C841_=_C1064( C841 C1064 ) C841_=_C1092( C841 C1092 ) C841_=_C1119( C841 C1119 ) C841_=_C1145( C841 C1145 ) C841_=_C1170( C841 C1170 ) \nC841_=_C1194( C841 C1194 ) C841_=_C1217( C841 C1217 ) C841_=_C1239( C841 C1239 ) C841_=_C1260( C841 C1260 ) C841_=_C1280( C841 C1280 ) C841_=_C1299( C841 C1299 ) \nC841_=_C1317( C841 C1317 ) C841_=_C1333( C841 C1333 ) C841_=_C1348( C841 C1348 ) C841_=_C1382( C841 C1382 ) C841_=_C1383( C841 C1383 ) C841_=_C1384( C841 C1384 ) \nC841_=_C1385( C841 C1385 ) C841_=_C1386( C841 C1386 ) C841_=_C1387( C841 C1387 ) C841_=_C1388( C841 C1388 ) C842_=_C843( C842 C843 ) C842_=_C844( C842 C844 ) \nC842_=_C845( C842 C845 ) C842_=_C846( C842 C846 ) C842_=_C847( C842 C847 ) C842_=_C877( C842 C877 ) C842_=_C911( C842 C911 ) C842_=_C944( C842 C944 ) \nC842_=_C976( C842 C976 ) C842_=_C1006( C842 C1006 ) C842_=_C1036( C842 C1036 ) C842_=_C1065( C842 C1065 ) C842_=_C1093( C842 C1093 ) C842_=_C1120( C842 C1120 ) \nC842_=_C1146( C842 C1146 ) C842_=_C1171( C842 C1171 ) C842_=_C1195( C842 C1195 ) C842_=_C1218( C842 C1218 ) C842_=_C1240( C842 C1240 ) C842_=_C1261( C842 C1261 ) \nC842_=_C1281( C842 C1281 ) C842_=_C1300( C842 C1300 ) C842_=_C1318( C842 C1318 ) C842_=_C1334( C842 C1334 ) C842_=_C1349( C842 C1349 ) C842_=_C1394( C842 C1394 ) \nC842_=_C1395( C842 C1395 ) C842_=_C1396( C842 C1396</w:t>
      </w:r>
    </w:p>
    <w:p>
      <w:pPr>
        <w:pStyle w:val="PreformattedText"/>
        <w:bidi w:val="0"/>
        <w:spacing w:before="0" w:after="0"/>
        <w:jc w:val="left"/>
        <w:rPr/>
      </w:pPr>
      <w:r>
        <w:rPr/>
        <w:t xml:space="preserve"> </w:t>
      </w:r>
      <w:r>
        <w:rPr/>
        <w:t>) C842_=_C1397( C842 C1397 ) C842_=_C1398( C842 C1398 ) C842_=_C1399( C842 C1399 ) C842_=_C1400( C842 C1400 ) \nC843_=_C844( C843 C844 ) C843_=_C845( C843 C845 ) C843_=_C846( C843 C846 ) C843_=_C847( C843 C847 ) C843_=_C878( C843 C878 ) C843_=_C912( C843 C912 ) \nC843_=_C945( C843 C945 ) C843_=_C977( C843 C977 ) C843_=_C1008( C843 C1008 ) C843_=_C1037( C843 C1037 ) C843_=_C1066( C843 C1066 ) C843_=_C1094( C843 C1094 ) \nC843_=_C1121( C843 C1121 ) C843_=_C1147( C843 C1147 ) C843_=_C1172( C843 C1172 ) C843_=_C1196( C843 C1196 ) C843_=_C1219( C843 C1219 ) C843_=_C1241( C843 C1241 ) \nC843_=_C1262( C843 C1262 ) C843_=_C1282( C843 C1282 ) C843_=_C1301( C843 C1301 ) C843_=_C1319( C843 C1319 ) C843_=_C1335( C843 C1335 ) C843_=_C1350( C843 C1350 ) \nC843_=_C1405( C843 C1405 ) C843_=_C1406( C843 C1406 ) C843_=_C1407( C843 C1407 ) C843_=_C1408( C843 C1408 ) C843_=_C1409( C843 C1409 ) C843_=_C1410( C843 C1410 ) \nC843_=_C1411( C843 C1411 ) C844_=_C845( C844 C845 ) C844_=_C846( C844 C846 ) C844_=_C847( C844 C847 ) C844_=_C879( C844 C879 ) C844_=_C913( C844 C913 ) \nC844_=_C946( C844 C946 ) C844_=_C978( C844 C978 ) C844_=_C1009( C844 C1009 ) C844_=_C1039( C844 C1039 ) C844_=_C1067( C844 C1067 ) C844_=_C1095( C844 C1095 ) \nC844_=_C1122( C844 C1122 ) C844_=_C1148( C844 C1148 ) C844_=_C1173( C844 C1173 ) C844_=_C1197( C844 C1197 ) C844_=_C1220( C844 C1220 ) C844_=_C1242( C844 C1242 ) \nC844_=_C1263( C844 C1263 ) C844_=_C1283( C844 C1283 ) C844_=_C1302( C844 C1302 ) C844_=_C1320( C844 C1320 ) C844_=_C1336( C844 C1336 ) C844_=_C1351( C844 C1351 ) \nC844_=_C1415( C844 C1415 ) C844_=_C1416( C844 C1416 ) C844_=_C1417( C844 C1417 ) C844_=_C1418( C844 C1418 ) C844_=_C1419( C844 C1419 ) C844_=_C1420( C844 C1420 ) \nC844_=_C1421( C844 C1421 ) C845_=_C846( C845 C846 ) C845_=_C847( C845 C847 ) C845_=_C880( C845 C880 ) C845_=_C914( C845 C914 ) C845_=_C947( C845 C947 ) \nC845_=_C979( C845 C979 ) C845_=_C1010( C845 C1010 ) C845_=_C1040( C845 C1040 ) C845_=_C1069( C845 C1069 ) C845_=_C1096( C845 C1096 ) C845_=_C1123( C845 C1123 ) \nC845_=_C1149( C845 C1149 ) C845_=_C1174( C845 C1174 ) C845_=_C1198( C845 C1198 ) C845_=_C1221( C845 C1221 ) C845_=_C1243( C845 C1243 ) C845_=_C1264( C845 C1264 ) \nC845_=_C1284( C845 C1284 ) C845_=_C1303( C845 C1303 ) C845_=_C1321( C845 C1321 ) C845_=_C1337( C845 C1337 ) C845_=_C1352( C845 C1352 ) C845_=_C1424( C845 C1424 ) \nC845_=_C1425( C845 C1425 ) C845_=_C1426( C845 C1426 ) C845_=_C1427( C845 C1427 ) C845_=_C1428( C845 C1428 ) C845_=_C1429( C845 C1429 ) C845_=_C1430( C845 C1430 ) \nC846_=_C847( C846 C847 ) C846_=_C881( C846 C881 ) C846_=_C915( C846 C915 ) C846_=_C948( C846 C948 ) C846_=_C980( C846 C980 ) C846_=_C1011( C846 C1011 ) \nC846_=_C1041( C846 C1041 ) C846_=_C1070( C846 C1070 ) C846_=_C1098( C846 C1098 ) C846_=_C1124( C846 C1124 ) C846_=_C1150( C846 C1150 ) C846_=_C1175( C846 C1175 ) \nC846_=_C1199( C846 C1199 ) C846_=_C1222( C846 C1222 ) C846_=_C1244( C846 C1244 ) C846_=_C1265( C846 C1265 ) C846_=_C1285( C846 C1285 ) C846_=_C1304( C846 C1304 ) \nC846_=_C1322( C846 C1322 ) C846_=_C1338( C846 C1338 ) C846_=_C1353( C846 C1353 ) C846_=_C1432( C846 C1432 ) C846_=_C1433( C846 C1433 ) C846_=_C1434( C846 C1434 ) \nC846_=_C1435( C846 C1435 ) C846_=_C1436( C846 C1436 ) C846_=_C1437( C846 C1437 ) C846_=_C1438( C846 C1438 ) C847_=_C882( C847 C882 ) C847_=_C916( C847 C916 ) \nC847_=_C949( C847 C949 ) C847_=_C981( C847 C981 ) C847_=_C1012( C847 C1012 ) C847_=_C1042( C847 C1042 ) C847_=_C1071( C847 C1071 ) C847_=_C1099( C847 C1099 ) \nC847_=_C1126( C847 C1126 ) C847_=_C1151( C847 C1151 ) C847_=_C1176( C847 C1176 ) C847_=_C1200( C847 C1200 ) C847_=_C1223( C847 C1223 ) C847_=_C1245( C847 C1245 ) \nC847_=_C1266( C847 C1266 ) C847_=_C1286( C847 C1286 ) C847_=_C1305( C847 C1305 ) C847_=_C1323( C847 C1323 ) C847_=_C1339( C847 C1339 ) C847_=_C1354( C847 C1354 ) \nC847_=_C1439( C847 C1439 ) C847_=_C1440( C847 C1440 ) C847_=_C1441( C847 C1441 ) C847_=_C1442( C847 C1442 ) C847_=_C1443( C847 C1443 ) C847_=_C1444( C847 C1444 ) \nC847_=_C1445( C847 C1445 ) C858_=_C867( C858 C867 ) C858_=_C868( C858 C868 ) C858_=_C869( C858 C869 ) C858_=_C870( C858 C870 ) C858_=_C871( C858 C871 ) \nC858_=_C872( C858 C872 ) C858_=_C874( C858 C874 ) C858_=_C875( C858 C875 ) C858_=_C876( C858 C876 ) C858_=_C877( C858 C877 ) C858_=_C878( C858 C878 ) \nC858_=_C879( C858 C879 ) C858_=_C880( C858 C880 ) C858_=_C881( C858 C881 ) C858_=_C882( C858 C882 ) C858_=_C892( C858 C892 ) C858_=_C925( C858 C925 ) \nC858_=_C957( C858 C957 ) C858_=_C989( C858 C989 ) C858_=_C990( C858 C990 ) C858_=_C991( C858 C991 ) C858_=_C992( C858 C992 ) C858_=_C993( C858 C993 ) \nC858_=_C994( C858 C994 ) C858_=_C995( C858 C995 ) C858_=_C996( C858 C996 ) C858_=_C1004( C858 C1004 ) C858_=_C1005( C858 C1005 ) C858_=_C1006( C858 C1006 ) \nC858_=_C1008( C858 C1008 ) C858_=_C1009( C858 C1009 ) C858_=_C1010( C858 C1010 ) C858_=_C1011( C858 C1011 ) C858_=_C1012( C858 C1012 ) C858_=_C1013( C858 C1013 ) \nC858_=_C1014( C858 C1014 ) C858_=_C1015( C858 C1015 ) C858_=_C1016( C858 C1016 ) C858_=_C1017( C858 C1017 ) C858_=_C1018( C858 C1018 ) C858_=_C1019( C858 C1019 ) \nC867_=_C868( C867 C868 ) C867_=_C869( C867 C869 ) C867_=_C870( C867 C870 ) C867_=_C871( C867 C871 ) C867_=_C872( C867 C872 ) C867_=_C874( C867 C874 ) \nC867_=_C875( C867 C875 ) C867_=_C876( C867 C876 ) C867_=_C877( C867 C877 ) C867_=_C878( C867 C878 ) C867_=_C879( C867 C879 ) C867_=_C880( C867 C880 ) \nC867_=_C881( C867 C881 ) C867_=_C882( C867 C882 ) C867_=_C901( C867 C901 ) C867_=_C934( C867 C934 ) C867_=_C966( C867 C966 ) C867_=_C1027( C867 C1027 ) \nC867_=_C1056( C867 C1056 ) C867_=_C1084( C867 C1084 ) C867_=_C1111( C867 C1111 ) C867_=_C1137( C867 C1137 ) C867_=_C1162( C867 C1162 ) C867_=_C1186( C867 C1186 ) \nC867_=_C1209( C867 C1209 ) C867_=_C1238( C867 C1238 ) C867_=_C1239( C867 C1239 ) C867_=_C1240( C867 C1240 ) C867_=_C1241( C867 C1241 ) C867_=_C1242( C867 C1242 ) \nC867_=_C1243( C867 C1243 ) C867_=_C1244( C867 C1244 ) C867_=_C1245( C867 C1245 ) C867_=_C1246( C867 C1246 ) C867_=_C1247( C867 C1247 ) C867_=_C1248( C867 C1248 ) \nC867_=_C1249( C867 C1249 ) C867_=_C1251( C867 C1251 ) C867_=_C1252( C867 C1252 ) C867_=_C1253( C867 C1253 ) C868_=_C869( C868 C869 ) C868_=_C870( C868 C870 ) \nC868_=_C871( C868 C871 ) C868_=_C872( C868 C872 ) C868_=_C874( C868 C874 ) C868_=_C875( C868 C875 ) C868_=_C876( C868 C876 ) C868_=_C877( C868 C877 ) \nC868_=_C878( C868 C878 ) C868_=_C879( C868 C879 ) C868_=_C880( C868 C880 ) C868_=_C881( C868 C881 ) C868_=_C882( C868 C882 ) C868_=_C902( C868 C902 ) \nC868_=_C935( C868 C935 ) C868_=_C967( C868 C967 ) C868_=_C1028( C868 C1028 ) C868_=_C1057( C868 C1057 ) C868_=_C1085( C868 C1085 ) C868_=_C1112( C868 C1112 ) \nC868_=_C1138( C868 C1138 ) C868_=_C1163( C868 C1163 ) C868_=_C1187( C868 C1187 ) C868_=_C1210( C868 C1210 ) C868_=_C1259( C868 C1259 ) C868_=_C1260( C868 C1260 ) \nC868_=_C1261( C868 C1261 ) C868_=_C1262( C868 C1262 ) C868_=_C1263( C868 C1263 ) C868_=_C1264( C868 C1264 ) C868_=_C1265( C868 C1265 ) C868_=_C1266( C868 C1266 ) \nC868_=_C1267( C868 C1267 ) C868_=_C1268( C868 C1268 ) C868_=_C1269( C868 C1269 ) C868_=_C1270( C868 C1270 ) C868_=_C1271( C868 C1271 ) C868_=_C1273( C868 C1273 ) \nC868_=_C1274( C868 C1274 ) C869_=_C870( C869 C870 ) C869_=_C871( C869 C871 ) C869_=_C872( C869 C872 ) C869_=_C874( C869 C874 ) C869_=_C875( C869 C875 ) \nC869_=_C876( C869 C876 ) C869_=_C877( C869 C877 ) C869_=_C878( C869 C878 ) C869_=_C879( C869 C879 ) C869_=_C880( C869 C880 ) C869_=_C881( C869 C881 ) \nC869_=_C882( C869 C882 ) C869_=_C903( C869 C903 ) C869_=_C936( C869 C936 ) C869_=_C968( C869 C968 ) C869_=_C1029( C869 C1029 ) C869_=_C1058( C869 C1058 ) \nC869_=_C1086( C869 C1086 ) C869_=_C1113( C869 C1113 ) C869_=_C1139( C869 C1139 ) C869_=_C1164( C869 C1164 ) C869_=_C1188( C869 C1188 ) C869_=_C1211( C869 C1211 ) \nC869_=_C1279( C869 C1279 ) C869_=_C1280( C869 C1280 ) C869_=_C1281( C869 C1281 ) C869_=_C1282( C869 C1282 ) C869_=_C1283( C869 C1283 ) C869_=_C1284( C869 C1284 ) \nC869_=_C1285( C869 C1285 ) C869_=_C1286( C869 C1286 ) C869_=_C1287( C869 C1287 ) C869_=_C1288( C869 C1288 ) C869_=_C1289( C869 C1289 ) C869_=_C1290( C869 C1290 ) \nC869_=_C1291( C869 C1291 ) C869_=_C1292( C869 C1292 ) C869_=_C1294( C869 C1294 ) C870_=_C871( C870 C871 ) C870_=_C872( C870 C872 ) C870_=_C874( C870 C874 ) \nC870_=_C875( C870 C875 ) C870_=_C876( C870 C876 ) C870_=_C877( C870 C877 ) C870_=_C878( C870 C878 ) C870_=_C879( C870 C879 ) C870_=_C880( C870 C880 ) \nC870_=_C881( C870 C881 ) C870_=_C882( C870 C882 ) C870_=_C904( C870 C904 ) C870_=_C937( C870 C937 ) C870_=_C969( C870 C969 ) C870_=_C1030( C870 C1030 ) \nC870_=_C1059( C870 C1059 ) C870_=_C1087( C870 C1087 ) C870_=_C1114( C870 C1114 ) C870_=_C1140( C870 C1140 ) C870_=_C1165( C870 C1165 ) C870_=_C1189( C870 C1189 ) \nC870_=_C1212( C870 C1212 ) C870_=_C1298( C870 C1298 ) C870_=_C1299( C870 C1299 ) C870_=_C1300( C870 C1300 ) C870_=_C1301( C870 C1301 ) C870_=_C1302( C870 C1302 ) \nC870_=_C1303( C870 C1303 ) C870_=_C1304( C870 C1304 ) C870_=_C1305( C870 C1305 ) C870_=_C1306( C870 C1306 ) C870_=_C1307( C870 C1307 ) C870_=_C1308( C870 C1308 ) \nC870_=_C1309( C870 C1309 ) C870_=_C1310( C870 C1310 ) C870_=_C1311( C870 C1311 ) C870_=_C1312( C870 C1312 ) C871_=_C872( C871 C872 ) C871_=_C874( C871 C874 ) \nC871_=_C875( C871 C875 ) C871_=_C876( C871 C876 ) C871_=_C877( C871 C877 ) C871_=_C878( C871 C878 ) C871_=_C879( C871 C879 ) C871_=_C880( C871 C880 ) \nC871_=_C881( C871 C881 ) C871_=_C882( C871 C882 ) C871_=_C905( C871 C905 ) C871_=_C938( C871 C938 ) C871_=_C970( C871 C970 ) C871_=_C1031( C871 C1031 ) \nC871_=_C1060( C871 C1060 ) C871_=_C1088( C871 C1088 ) C871_=_C1115( C871 C1115 ) C871_=_C1141( C871 C1141 ) C871_=_C1166( C871 C1166 ) C871_=_C1190( C871 C1190 ) \nC871_=_C1213( C871 C1213 ) C871_=_C1316( C871 C1316 ) C871_=_C1317( C871 C1317 ) C871_=_C1318( C871 C1318 ) C871_=_C1319( C871 C1319 ) C871_=_C1320( C871 C1320 ) \nC871_=_C1321( C871 C1321 ) C871_=_C1322( C871</w:t>
      </w:r>
    </w:p>
    <w:p>
      <w:pPr>
        <w:pStyle w:val="PreformattedText"/>
        <w:bidi w:val="0"/>
        <w:spacing w:before="0" w:after="0"/>
        <w:jc w:val="left"/>
        <w:rPr/>
      </w:pPr>
      <w:r>
        <w:rPr/>
        <w:t xml:space="preserve"> </w:t>
      </w:r>
      <w:r>
        <w:rPr/>
        <w:t>C1322 ) C871_=_C1323( C871 C1323 ) C871_=_C1324( C871 C1324 ) C871_=_C1325( C871 C1325 ) C871_=_C1326( C871 C1326 ) \nC871_=_C1327( C871 C1327 ) C871_=_C1328( C871 C1328 ) C871_=_C1329( C871 C1329 ) C871_=_C1330( C871 C1330 ) C872_=_C874( C872 C874 ) C872_=_C875( C872 C875 ) \nC872_=_C876( C872 C876 ) C872_=_C877( C872 C877 ) C872_=_C878( C872 C878 ) C872_=_C879( C872 C879 ) C872_=_C880( C872 C880 ) C872_=_C881( C872 C881 ) \nC872_=_C882( C872 C882 ) C872_=_C906( C872 C906 ) C872_=_C939( C872 C939 ) C872_=_C971( C872 C971 ) C872_=_C1032( C872 C1032 ) C872_=_C1061( C872 C1061 ) \nC872_=_C1089( C872 C1089 ) C872_=_C1116( C872 C1116 ) C872_=_C1142( C872 C1142 ) C872_=_C1167( C872 C1167 ) C872_=_C1191( C872 C1191 ) C872_=_C1214( C872 C1214 ) \nC872_=_C1332( C872 C1332 ) C872_=_C1333( C872 C1333 ) C872_=_C1334( C872 C1334 ) C872_=_C1335( C872 C1335 ) C872_=_C1336( C872 C1336 ) C872_=_C1337( C872 C1337 ) \nC872_=_C1338( C872 C1338 ) C872_=_C1339( C872 C1339 ) C872_=_C1340( C872 C1340 ) C872_=_C1341( C872 C1341 ) C872_=_C1342( C872 C1342 ) C872_=_C1343( C872 C1343 ) \nC872_=_C1344( C872 C1344 ) C872_=_C1345( C872 C1345 ) C872_=_C1346( C872 C1346 ) C874_=_C875( C874 C875 ) C874_=_C876( C874 C876 ) C874_=_C877( C874 C877 ) \nC874_=_C878( C874 C878 ) C874_=_C879( C874 C879 ) C874_=_C880( C874 C880 ) C874_=_C881( C874 C881 ) C874_=_C882( C874 C882 ) C874_=_C907( C874 C907 ) \nC874_=_C940( C874 C940 ) C874_=_C972( C874 C972 ) C874_=_C1033( C874 C1033 ) C874_=_C1062( C874 C1062 ) C874_=_C1090( C874 C1090 ) C874_=_C1117( C874 C1117 ) \nC874_=_C1143( C874 C1143 ) C874_=_C1168( C874 C1168 ) C874_=_C1192( C874 C1192 ) C874_=_C1215( C874 C1215 ) C874_=_C1347( C874 C1347 ) C874_=_C1348( C874 C1348 ) \nC874_=_C1349( C874 C1349 ) C874_=_C1350( C874 C1350 ) C874_=_C1351( C874 C1351 ) C874_=_C1352( C874 C1352 ) C874_=_C1353( C874 C1353 ) C874_=_C1354( C874 C1354 ) \nC874_=_C1355( C874 C1355 ) C874_=_C1356( C874 C1356 ) C874_=_C1357( C874 C1357 ) C874_=_C1358( C874 C1358 ) C874_=_C1359( C874 C1359 ) C874_=_C1360( C874 C1360 ) \nC874_=_C1361( C874 C1361 ) C875_=_C876( C875 C876 ) C875_=_C877( C875 C877 ) C875_=_C878( C875 C878 ) C875_=_C879( C875 C879 ) C875_=_C880( C875 C880 ) \nC875_=_C881( C875 C881 ) C875_=_C882( C875 C882 ) C875_=_C909( C875 C909 ) C875_=_C941( C875 C941 ) C875_=_C973( C875 C973 ) C875_=_C1004( C875 C1004 ) \nC875_=_C1034( C875 C1034 ) C875_=_C1063( C875 C1063 ) C875_=_C1091( C875 C1091 ) C875_=_C1118( C875 C1118 ) C875_=_C1144( C875 C1144 ) C875_=_C1169( C875 C1169 ) \nC875_=_C1193( C875 C1193 ) C875_=_C1216( C875 C1216 ) C875_=_C1238( C875 C1238 ) C875_=_C1259( C875 C1259 ) C875_=_C1279( C875 C1279 ) C875_=_C1298( C875 C1298 ) \nC875_=_C1316( C875 C1316 ) C875_=_C1332( C875 C1332 ) C875_=_C1347( C875 C1347 ) C875_=_C1369( C875 C1369 ) C875_=_C1370( C875 C1370 ) C875_=_C1371( C875 C1371 ) \nC875_=_C1372( C875 C1372 ) C875_=_C1373( C875 C1373 ) C875_=_C1374( C875 C1374 ) C875_=_C1375( C875 C1375 ) C876_=_C877( C876 C877 ) C876_=_C878( C876 C878 ) \nC876_=_C879( C876 C879 ) C876_=_C880( C876 C880 ) C876_=_C881( C876 C881 ) C876_=_C882( C876 C882 ) C876_=_C910( C876 C910 ) C876_=_C943( C876 C943 ) \nC876_=_C974( C876 C974 ) C876_=_C1005( C876 C1005 ) C876_=_C1035( C876 C1035 ) C876_=_C1064( C876 C1064 ) C876_=_C1092( C876 C1092 ) C876_=_C1119( C876 C1119 ) \nC876_=_C1145( C876 C1145 ) C876_=_C1170( C876 C1170 ) C876_=_C1194( C876 C1194 ) C876_=_C1217( C876 C1217 ) C876_=_C1239( C876 C1239 ) C876_=_C1260( C876 C1260 ) \nC876_=_C1280( C876 C1280 ) C876_=_C1299( C876 C1299 ) C876_=_C1317( C876 C1317 ) C876_=_C1333( C876 C1333 ) C876_=_C1348( C876 C1348 ) C876_=_C1382( C876 C1382 ) \nC876_=_C1383( C876 C1383 ) C876_=_C1384( C876 C1384 ) C876_=_C1385( C876 C1385 ) C876_=_C1386( C876 C1386 ) C876_=_C1387( C876 C1387 ) C876_=_C1388( C876 C1388 ) \nC877_=_C878( C877 C878 ) C877_=_C879( C877 C879 ) C877_=_C880( C877 C880 ) C877_=_C881( C877 C881 ) C877_=_C882( C877 C882 ) C877_=_C911( C877 C911 ) \nC877_=_C944( C877 C944 ) C877_=_C976( C877 C976 ) C877_=_C1006( C877 C1006 ) C877_=_C1036( C877 C1036 ) C877_=_C1065( C877 C1065 ) C877_=_C1093( C877 C1093 ) \nC877_=_C1120( C877 C1120 ) C877_=_C1146( C877 C1146 ) C877_=_C1171( C877 C1171 ) C877_=_C1195( C877 C1195 ) C877_=_C1218( C877 C1218 ) C877_=_C1240( C877 C1240 ) \nC877_=_C1261( C877 C1261 ) C877_=_C1281( C877 C1281 ) C877_=_C1300( C877 C1300 ) C877_=_C1318( C877 C1318 ) C877_=_C1334( C877 C1334 ) C877_=_C1349( C877 C1349 ) \nC877_=_C1394( C877 C1394 ) C877_=_C1395( C877 C1395 ) C877_=_C1396( C877 C1396 ) C877_=_C1397( C877 C1397 ) C877_=_C1398( C877 C1398 ) C877_=_C1399( C877 C1399 ) \nC877_=_C1400( C877 C1400 ) C878_=_C879( C878 C879 ) C878_=_C880( C878 C880 ) C878_=_C881( C878 C881 ) C878_=_C882( C878 C882 ) C878_=_C912( C878 C912 ) \nC878_=_C945( C878 C945 ) C878_=_C977( C878 C977 ) C878_=_C1008( C878 C1008 ) C878_=_C1037( C878 C1037 ) C878_=_C1066( C878 C1066 ) C878_=_C1094( C878 C1094 ) \nC878_=_C1121( C878 C1121 ) C878_=_C1147( C878 C1147 ) C878_=_C1172( C878 C1172 ) C878_=_C1196( C878 C1196 ) C878_=_C1219( C878 C1219 ) C878_=_C1241( C878 C1241 ) \nC878_=_C1262( C878 C1262 ) C878_=_C1282( C878 C1282 ) C878_=_C1301( C878 C1301 ) C878_=_C1319( C878 C1319 ) C878_=_C1335( C878 C1335 ) C878_=_C1350( C878 C1350 ) \nC878_=_C1405( C878 C1405 ) C878_=_C1406( C878 C1406 ) C878_=_C1407( C878 C1407 ) C878_=_C1408( C878 C1408 ) C878_=_C1409( C878 C1409 ) C878_=_C1410( C878 C1410 ) \nC878_=_C1411( C878 C1411 ) C879_=_C880( C879 C880 ) C879_=_C881( C879 C881 ) C879_=_C882( C879 C882 ) C879_=_C913( C879 C913 ) C879_=_C946( C879 C946 ) \nC879_=_C978( C879 C978 ) C879_=_C1009( C879 C1009 ) C879_=_C1039( C879 C1039 ) C879_=_C1067( C879 C1067 ) C879_=_C1095( C879 C1095 ) C879_=_C1122( C879 C1122 ) \nC879_=_C1148( C879 C1148 ) C879_=_C1173( C879 C1173 ) C879_=_C1197( C879 C1197 ) C879_=_C1220( C879 C1220 ) C879_=_C1242( C879 C1242 ) C879_=_C1263( C879 C1263 ) \nC879_=_C1283( C879 C1283 ) C879_=_C1302( C879 C1302 ) C879_=_C1320( C879 C1320 ) C879_=_C1336( C879 C1336 ) C879_=_C1351( C879 C1351 ) C879_=_C1415( C879 C1415 ) \nC879_=_C1416( C879 C1416 ) C879_=_C1417( C879 C1417 ) C879_=_C1418( C879 C1418 ) C879_=_C1419( C879 C1419 ) C879_=_C1420( C879 C1420 ) C879_=_C1421( C879 C1421 ) \nC880_=_C881( C880 C881 ) C880_=_C882( C880 C882 ) C880_=_C914( C880 C914 ) C880_=_C947( C880 C947 ) C880_=_C979( C880 C979 ) C880_=_C1010( C880 C1010 ) \nC880_=_C1040( C880 C1040 ) C880_=_C1069( C880 C1069 ) C880_=_C1096( C880 C1096 ) C880_=_C1123( C880 C1123 ) C880_=_C1149( C880 C1149 ) C880_=_C1174( C880 C1174 ) \nC880_=_C1198( C880 C1198 ) C880_=_C1221( C880 C1221 ) C880_=_C1243( C880 C1243 ) C880_=_C1264( C880 C1264 ) C880_=_C1284( C880 C1284 ) C880_=_C1303( C880 C1303 ) \nC880_=_C1321( C880 C1321 ) C880_=_C1337( C880 C1337 ) C880_=_C1352( C880 C1352 ) C880_=_C1424( C880 C1424 ) C880_=_C1425( C880 C1425 ) C880_=_C1426( C880 C1426 ) \nC880_=_C1427( C880 C1427 ) C880_=_C1428( C880 C1428 ) C880_=_C1429( C880 C1429 ) C880_=_C1430( C880 C1430 ) C881_=_C882( C881 C882 ) C881_=_C915( C881 C915 ) \nC881_=_C948( C881 C948 ) C881_=_C980( C881 C980 ) C881_=_C1011( C881 C1011 ) C881_=_C1041( C881 C1041 ) C881_=_C1070( C881 C1070 ) C881_=_C1098( C881 C1098 ) \nC881_=_C1124( C881 C1124 ) C881_=_C1150( C881 C1150 ) C881_=_C1175( C881 C1175 ) C881_=_C1199( C881 C1199 ) C881_=_C1222( C881 C1222 ) C881_=_C1244( C881 C1244 ) \nC881_=_C1265( C881 C1265 ) C881_=_C1285( C881 C1285 ) C881_=_C1304( C881 C1304 ) C881_=_C1322( C881 C1322 ) C881_=_C1338( C881 C1338 ) C881_=_C1353( C881 C1353 ) \nC881_=_C1432( C881 C1432 ) C881_=_C1433( C881 C1433 ) C881_=_C1434( C881 C1434 ) C881_=_C1435( C881 C1435 ) C881_=_C1436( C881 C1436 ) C881_=_C1437( C881 C1437 ) \nC881_=_C1438( C881 C1438 ) C882_=_C916( C882 C916 ) C882_=_C949( C882 C949 ) C882_=_C981( C882 C981 ) C882_=_C1012( C882 C1012 ) C882_=_C1042( C882 C1042 ) \nC882_=_C1071( C882 C1071 ) C882_=_C1099( C882 C1099 ) C882_=_C1126( C882 C1126 ) C882_=_C1151( C882 C1151 ) C882_=_C1176( C882 C1176 ) C882_=_C1200( C882 C1200 ) \nC882_=_C1223( C882 C1223 ) C882_=_C1245( C882 C1245 ) C882_=_C1266( C882 C1266 ) C882_=_C1286( C882 C1286 ) C882_=_C1305( C882 C1305 ) C882_=_C1323( C882 C1323 ) \nC882_=_C1339( C882 C1339 ) C882_=_C1354( C882 C1354 ) C882_=_C1439( C882 C1439 ) C882_=_C1440( C882 C1440 ) C882_=_C1441( C882 C1441 ) C882_=_C1442( C882 C1442 ) \nC882_=_C1443( C882 C1443 ) C882_=_C1444( C882 C1444 ) C882_=_C1445( C882 C1445 ) C892_=_C901( C892 C901 ) C892_=_C902( C892 C902 ) C892_=_C903( C892 C903 ) \nC892_=_C904( C892 C904 ) C892_=_C905( C892 C905 ) C892_=_C906( C892 C906 ) C892_=_C907( C892 C907 ) C892_=_C909( C892 C909 ) C892_=_C910( C892 C910 ) \nC892_=_C911( C892 C911 ) C892_=_C912( C892 C912 ) C892_=_C913( C892 C913 ) C892_=_C914( C892 C914 ) C892_=_C915( C892 C915 ) C892_=_C916( C892 C916 ) \nC892_=_C925( C892 C925 ) C892_=_C957( C892 C957 ) C892_=_C989( C892 C989 ) C892_=_C990( C892 C990 ) C892_=_C991( C892 C991 ) C892_=_C992( C892 C992 ) \nC892_=_C993( C892 C993 ) C892_=_C994( C892 C994 ) C892_=_C995( C892 C995 ) C892_=_C996( C892 C996 ) C892_=_C1004( C892 C1004 ) C892_=_C1005( C892 C1005 ) \nC892_=_C1006( C892 C1006 ) C892_=_C1008( C892 C1008 ) C892_=_C1009( C892 C1009 ) C892_=_C1010( C892 C1010 ) C892_=_C1011( C892 C1011 ) C892_=_C1012( C892 C1012 ) \nC892_=_C1013( C892 C1013 ) C892_=_C1014( C892 C1014 ) C892_=_C1015( C892 C1015 ) C892_=_C1016( C892 C1016 ) C892_=_C1017( C892 C1017 ) C892_=_C1018( C892 C1018 ) \nC892_=_C1019( C892 C1019 ) C901_=_C902( C901 C902 ) C901_=_C903( C901 C903 ) C901_=_C904( C901 C904 ) C901_=_C905( C901 C905 ) C901_=_C906( C901 C906 ) \nC901_=_C907( C901 C907 ) C901_=_C909( C901 C909 ) C901_=_C910( C901 C910 ) C901_=_C911( C901 C911 ) C901_=_C912( C901 C912 ) C901_=_C913( C901 C913 ) \nC901_=_C914( C901 C914 ) C901_=_C915( C901 C915 ) C901_=_C916( C901 C916 ) C901_=_C934( C901 C934 ) C901_=_C966( C901 C966 ) C901_=_C1027( C901 C1027 ) \nC901_=_C1056(</w:t>
      </w:r>
    </w:p>
    <w:p>
      <w:pPr>
        <w:pStyle w:val="PreformattedText"/>
        <w:bidi w:val="0"/>
        <w:spacing w:before="0" w:after="0"/>
        <w:jc w:val="left"/>
        <w:rPr/>
      </w:pPr>
      <w:r>
        <w:rPr/>
        <w:t xml:space="preserve"> </w:t>
      </w:r>
      <w:r>
        <w:rPr/>
        <w:t>C901 C1056 ) C901_=_C1084( C901 C1084 ) C901_=_C1111( C901 C1111 ) C901_=_C1137( C901 C1137 ) C901_=_C1162( C901 C1162 ) C901_=_C1186( C901 C1186 ) \nC901_=_C1209( C901 C1209 ) C901_=_C1238( C901 C1238 ) C901_=_C1239( C901 C1239 ) C901_=_C1240( C901 C1240 ) C901_=_C1241( C901 C1241 ) C901_=_C1242( C901 C1242 ) \nC901_=_C1243( C901 C1243 ) C901_=_C1244( C901 C1244 ) C901_=_C1245( C901 C1245 ) C901_=_C1246( C901 C1246 ) C901_=_C1247( C901 C1247 ) C901_=_C1248( C901 C1248 ) \nC901_=_C1249( C901 C1249 ) C901_=_C1251( C901 C1251 ) C901_=_C1252( C901 C1252 ) C901_=_C1253( C901 C1253 ) C902_=_C903( C902 C903 ) C902_=_C904( C902 C904 ) \nC902_=_C905( C902 C905 ) C902_=_C906( C902 C906 ) C902_=_C907( C902 C907 ) C902_=_C909( C902 C909 ) C902_=_C910( C902 C910 ) C902_=_C911( C902 C911 ) \nC902_=_C912( C902 C912 ) C902_=_C913( C902 C913 ) C902_=_C914( C902 C914 ) C902_=_C915( C902 C915 ) C902_=_C916( C902 C916 ) C902_=_C935( C902 C935 ) \nC902_=_C967( C902 C967 ) C902_=_C1028( C902 C1028 ) C902_=_C1057( C902 C1057 ) C902_=_C1085( C902 C1085 ) C902_=_C1112( C902 C1112 ) C902_=_C1138( C902 C1138 ) \nC902_=_C1163( C902 C1163 ) C902_=_C1187( C902 C1187 ) C902_=_C1210( C902 C1210 ) C902_=_C1259( C902 C1259 ) C902_=_C1260( C902 C1260 ) C902_=_C1261( C902 C1261 ) \nC902_=_C1262( C902 C1262 ) C902_=_C1263( C902 C1263 ) C902_=_C1264( C902 C1264 ) C902_=_C1265( C902 C1265 ) C902_=_C1266( C902 C1266 ) C902_=_C1267( C902 C1267 ) \nC902_=_C1268( C902 C1268 ) C902_=_C1269( C902 C1269 ) C902_=_C1270( C902 C1270 ) C902_=_C1271( C902 C1271 ) C902_=_C1273( C902 C1273 ) C902_=_C1274( C902 C1274 ) \nC903_=_C904( C903 C904 ) C903_=_C905( C903 C905 ) C903_=_C906( C903 C906 ) C903_=_C907( C903 C907 ) C903_=_C909( C903 C909 ) C903_=_C910( C903 C910 ) \nC903_=_C911( C903 C911 ) C903_=_C912( C903 C912 ) C903_=_C913( C903 C913 ) C903_=_C914( C903 C914 ) C903_=_C915( C903 C915 ) C903_=_C916( C903 C916 ) \nC903_=_C936( C903 C936 ) C903_=_C968( C903 C968 ) C903_=_C1029( C903 C1029 ) C903_=_C1058( C903 C1058 ) C903_=_C1086( C903 C1086 ) C903_=_C1113( C903 C1113 ) \nC903_=_C1139( C903 C1139 ) C903_=_C1164( C903 C1164 ) C903_=_C1188( C903 C1188 ) C903_=_C1211( C903 C1211 ) C903_=_C1279( C903 C1279 ) C903_=_C1280( C903 C1280 ) \nC903_=_C1281( C903 C1281 ) C903_=_C1282( C903 C1282 ) C903_=_C1283( C903 C1283 ) C903_=_C1284( C903 C1284 ) C903_=_C1285( C903 C1285 ) C903_=_C1286( C903 C1286 ) \nC903_=_C1287( C903 C1287 ) C903_=_C1288( C903 C1288 ) C903_=_C1289( C903 C1289 ) C903_=_C1290( C903 C1290 ) C903_=_C1291( C903 C1291 ) C903_=_C1292( C903 C1292 ) \nC903_=_C1294( C903 C1294 ) C904_=_C905( C904 C905 ) C904_=_C906( C904 C906 ) C904_=_C907( C904 C907 ) C904_=_C909( C904 C909 ) C904_=_C910( C904 C910 ) \nC904_=_C911( C904 C911 ) C904_=_C912( C904 C912 ) C904_=_C913( C904 C913 ) C904_=_C914( C904 C914 ) C904_=_C915( C904 C915 ) C904_=_C916( C904 C916 ) \nC904_=_C937( C904 C937 ) C904_=_C969( C904 C969 ) C904_=_C1030( C904 C1030 ) C904_=_C1059( C904 C1059 ) C904_=_C1087( C904 C1087 ) C904_=_C1114( C904 C1114 ) \nC904_=_C1140( C904 C1140 ) C904_=_C1165( C904 C1165 ) C904_=_C1189( C904 C1189 ) C904_=_C1212( C904 C1212 ) C904_=_C1298( C904 C1298 ) C904_=_C1299( C904 C1299 ) \nC904_=_C1300( C904 C1300 ) C904_=_C1301( C904 C1301 ) C904_=_C1302( C904 C1302 ) C904_=_C1303( C904 C1303 ) C904_=_C1304( C904 C1304 ) C904_=_C1305( C904 C1305 ) \nC904_=_C1306( C904 C1306 ) C904_=_C1307( C904 C1307 ) C904_=_C1308( C904 C1308 ) C904_=_C1309( C904 C1309 ) C904_=_C1310( C904 C1310 ) C904_=_C1311( C904 C1311 ) \nC904_=_C1312( C904 C1312 ) C905_=_C906( C905 C906 ) C905_=_C907( C905 C907 ) C905_=_C909( C905 C909 ) C905_=_C910( C905 C910 ) C905_=_C911( C905 C911 ) \nC905_=_C912( C905 C912 ) C905_=_C913( C905 C913 ) C905_=_C914( C905 C914 ) C905_=_C915( C905 C915 ) C905_=_C916( C905 C916 ) C905_=_C938( C905 C938 ) \nC905_=_C970( C905 C970 ) C905_=_C1031( C905 C1031 ) C905_=_C1060( C905 C1060 ) C905_=_C1088( C905 C1088 ) C905_=_C1115( C905 C1115 ) C905_=_C1141( C905 C1141 ) \nC905_=_C1166( C905 C1166 ) C905_=_C1190( C905 C1190 ) C905_=_C1213( C905 C1213 ) C905_=_C1316( C905 C1316 ) C905_=_C1317( C905 C1317 ) C905_=_C1318( C905 C1318 ) \nC905_=_C1319( C905 C1319 ) C905_=_C1320( C905 C1320 ) C905_=_C1321( C905 C1321 ) C905_=_C1322( C905 C1322 ) C905_=_C1323( C905 C1323 ) C905_=_C1324( C905 C1324 ) \nC905_=_C1325( C905 C1325 ) C905_=_C1326( C905 C1326 ) C905_=_C1327( C905 C1327 ) C905_=_C1328( C905 C1328 ) C905_=_C1329( C905 C1329 ) C905_=_C1330( C905 C1330 ) \nC906_=_C907( C906 C907 ) C906_=_C909( C906 C909 ) C906_=_C910( C906 C910 ) C906_=_C911( C906 C911 ) C906_=_C912( C906 C912 ) C906_=_C913( C906 C913 ) \nC906_=_C914( C906 C914 ) C906_=_C915( C906 C915 ) C906_=_C916( C906 C916 ) C906_=_C939( C906 C939 ) C906_=_C971( C906 C971 ) C906_=_C1032( C906 C1032 ) \nC906_=_C1061( C906 C1061 ) C906_=_C1089( C906 C1089 ) C906_=_C1116( C906 C1116 ) C906_=_C1142( C906 C1142 ) C906_=_C1167( C906 C1167 ) C906_=_C1191( C906 C1191 ) \nC906_=_C1214( C906 C1214 ) C906_=_C1332( C906 C1332 ) C906_=_C1333( C906 C1333 ) C906_=_C1334( C906 C1334 ) C906_=_C1335( C906 C1335 ) C906_=_C1336( C906 C1336 ) \nC906_=_C1337( C906 C1337 ) C906_=_C1338( C906 C1338 ) C906_=_C1339( C906 C1339 ) C906_=_C1340( C906 C1340 ) C906_=_C1341( C906 C1341 ) C906_=_C1342( C906 C1342 ) \nC906_=_C1343( C906 C1343 ) C906_=_C1344( C906 C1344 ) C906_=_C1345( C906 C1345 ) C906_=_C1346( C906 C1346 ) C907_=_C909( C907 C909 ) C907_=_C910( C907 C910 ) \nC907_=_C911( C907 C911 ) C907_=_C912( C907 C912 ) C907_=_C913( C907 C913 ) C907_=_C914( C907 C914 ) C907_=_C915( C907 C915 ) C907_=_C916( C907 C916 ) \nC907_=_C940( C907 C940 ) C907_=_C972( C907 C972 ) C907_=_C1033( C907 C1033 ) C907_=_C1062( C907 C1062 ) C907_=_C1090( C907 C1090 ) C907_=_C1117( C907 C1117 ) \nC907_=_C1143( C907 C1143 ) C907_=_C1168( C907 C1168 ) C907_=_C1192( C907 C1192 ) C907_=_C1215( C907 C1215 ) C907_=_C1347( C907 C1347 ) C907_=_C1348( C907 C1348 ) \nC907_=_C1349( C907 C1349 ) C907_=_C1350( C907 C1350 ) C907_=_C1351( C907 C1351 ) C907_=_C1352( C907 C1352 ) C907_=_C1353( C907 C1353 ) C907_=_C1354( C907 C1354 ) \nC907_=_C1355( C907 C1355 ) C907_=_C1356( C907 C1356 ) C907_=_C1357( C907 C1357 ) C907_=_C1358( C907 C1358 ) C907_=_C1359( C907 C1359 ) C907_=_C1360( C907 C1360 ) \nC907_=_C1361( C907 C1361 ) C909_=_C910( C909 C910 ) C909_=_C911( C909 C911 ) C909_=_C912( C909 C912 ) C909_=_C913( C909 C913 ) C909_=_C914( C909 C914 ) \nC909_=_C915( C909 C915 ) C909_=_C916( C909 C916 ) C909_=_C941( C909 C941 ) C909_=_C973( C909 C973 ) C909_=_C1004( C909 C1004 ) C909_=_C1034( C909 C1034 ) \nC909_=_C1063( C909 C1063 ) C909_=_C1091( C909 C1091 ) C909_=_C1118( C909 C1118 ) C909_=_C1144( C909 C1144 ) C909_=_C1169( C909 C1169 ) C909_=_C1193( C909 C1193 ) \nC909_=_C1216( C909 C1216 ) C909_=_C1238( C909 C1238 ) C909_=_C1259( C909 C1259 ) C909_=_C1279( C909 C1279 ) C909_=_C1298( C909 C1298 ) C909_=_C1316( C909 C1316 ) \nC909_=_C1332( C909 C1332 ) C909_=_C1347( C909 C1347 ) C909_=_C1369( C909 C1369 ) C909_=_C1370( C909 C1370 ) C909_=_C1371( C909 C1371 ) C909_=_C1372( C909 C1372 ) \nC909_=_C1373( C909 C1373 ) C909_=_C1374( C909 C1374 ) C909_=_C1375( C909 C1375 ) C910_=_C911( C910 C911 ) C910_=_C912( C910 C912 ) C910_=_C913( C910 C913 ) \nC910_=_C914( C910 C914 ) C910_=_C915( C910 C915 ) C910_=_C916( C910 C916 ) C910_=_C943( C910 C943 ) C910_=_C974( C910 C974 ) C910_=_C1005( C910 C1005 ) \nC910_=_C1035( C910 C1035 ) C910_=_C1064( C910 C1064 ) C910_=_C1092( C910 C1092 ) C910_=_C1119( C910 C1119 ) C910_=_C1145( C910 C1145 ) C910_=_C1170( C910 C1170 ) \nC910_=_C1194( C910 C1194 ) C910_=_C1217( C910 C1217 ) C910_=_C1239( C910 C1239 ) C910_=_C1260( C910 C1260 ) C910_=_C1280( C910 C1280 ) C910_=_C1299( C910 C1299 ) \nC910_=_C1317( C910 C1317 ) C910_=_C1333( C910 C1333 ) C910_=_C1348( C910 C1348 ) C910_=_C1382( C910 C1382 ) C910_=_C1383( C910 C1383 ) C910_=_C1384( C910 C1384 ) \nC910_=_C1385( C910 C1385 ) C910_=_C1386( C910 C1386 ) C910_=_C1387( C910 C1387 ) C910_=_C1388( C910 C1388 ) C911_=_C912( C911 C912 ) C911_=_C913( C911 C913 ) \nC911_=_C914( C911 C914 ) C911_=_C915( C911 C915 ) C911_=_C916( C911 C916 ) C911_=_C944( C911 C944 ) C911_=_C976( C911 C976 ) C911_=_C1006( C911 C1006 ) \nC911_=_C1036( C911 C1036 ) C911_=_C1065( C911 C1065 ) C911_=_C1093( C911 C1093 ) C911_=_C1120( C911 C1120 ) C911_=_C1146( C911 C1146 ) C911_=_C1171( C911 C1171 ) \nC911_=_C1195( C911 C1195 ) C911_=_C1218( C911 C1218 ) C911_=_C1240( C911 C1240 ) C911_=_C1261( C911 C1261 ) C911_=_C1281( C911 C1281 ) C911_=_C1300( C911 C1300 ) \nC911_=_C1318( C911 C1318 ) C911_=_C1334( C911 C1334 ) C911_=_C1349( C911 C1349 ) C911_=_C1394( C911 C1394 ) C911_=_C1395( C911 C1395 ) C911_=_C1396( C911 C1396 ) \nC911_=_C1397( C911 C1397 ) C911_=_C1398( C911 C1398 ) C911_=_C1399( C911 C1399 ) C911_=_C1400( C911 C1400 ) C912_=_C913( C912 C913 ) C912_=_C914( C912 C914 ) \nC912_=_C915( C912 C915 ) C912_=_C916( C912 C916 ) C912_=_C945( C912 C945 ) C912_=_C977( C912 C977 ) C912_=_C1008( C912 C1008 ) C912_=_C1037( C912 C1037 ) \nC912_=_C1066( C912 C1066 ) C912_=_C1094( C912 C1094 ) C912_=_C1121( C912 C1121 ) C912_=_C1147( C912 C1147 ) C912_=_C1172( C912 C1172 ) C912_=_C1196( C912 C1196 ) \nC912_=_C1219( C912 C1219 ) C912_=_C1241( C912 C1241 ) C912_=_C1262( C912 C1262 ) C912_=_C1282( C912 C1282 ) C912_=_C1301( C912 C1301 ) C912_=_C1319( C912 C1319 ) \nC912_=_C1335( C912 C1335 ) C912_=_C1350( C912 C1350 ) C912_=_C1405( C912 C1405 ) C912_=_C1406( C912 C1406 ) C912_=_C1407( C912 C1407 ) C912_=_C1408( C912 C1408 ) \nC912_=_C1409( C912 C1409 ) C912_=_C1410( C912 C1410 ) C912_=_C1411( C912 C1411 ) C913_=_C914( C913 C914 ) C913_=_C915( C913 C915 ) C913_=_C916( C913 C916 ) \nC913_=_C946( C913 C946 ) C913_=_C978( C913 C978 ) C913_=_C1009( C913 C1009 ) C913_=_C1039( C913 C1039 ) C913_=_C1067( C913 C1067 ) C913_=_C1095( C913 C1095 ) \nC913_=_C1122( C913 C1122 ) C913_=_C1148( C913 C1148 ) C913_=_C1173( C913 C1173 ) C913_=_C1197( C913 C1197 ) C913_=_C1220( C913 C1220</w:t>
      </w:r>
    </w:p>
    <w:p>
      <w:pPr>
        <w:pStyle w:val="PreformattedText"/>
        <w:bidi w:val="0"/>
        <w:spacing w:before="0" w:after="0"/>
        <w:jc w:val="left"/>
        <w:rPr/>
      </w:pPr>
      <w:r>
        <w:rPr/>
        <w:t xml:space="preserve"> </w:t>
      </w:r>
      <w:r>
        <w:rPr/>
        <w:t>) C913_=_C1242( C913 C1242 ) \nC913_=_C1263( C913 C1263 ) C913_=_C1283( C913 C1283 ) C913_=_C1302( C913 C1302 ) C913_=_C1320( C913 C1320 ) C913_=_C1336( C913 C1336 ) C913_=_C1351( C913 C1351 ) \nC913_=_C1415( C913 C1415 ) C913_=_C1416( C913 C1416 ) C913_=_C1417( C913 C1417 ) C913_=_C1418( C913 C1418 ) C913_=_C1419( C913 C1419 ) C913_=_C1420( C913 C1420 ) \nC913_=_C1421( C913 C1421 ) C914_=_C915( C914 C915 ) C914_=_C916( C914 C916 ) C914_=_C947( C914 C947 ) C914_=_C979( C914 C979 ) C914_=_C1010( C914 C1010 ) \nC914_=_C1040( C914 C1040 ) C914_=_C1069( C914 C1069 ) C914_=_C1096( C914 C1096 ) C914_=_C1123( C914 C1123 ) C914_=_C1149( C914 C1149 ) C914_=_C1174( C914 C1174 ) \nC914_=_C1198( C914 C1198 ) C914_=_C1221( C914 C1221 ) C914_=_C1243( C914 C1243 ) C914_=_C1264( C914 C1264 ) C914_=_C1284( C914 C1284 ) C914_=_C1303( C914 C1303 ) \nC914_=_C1321( C914 C1321 ) C914_=_C1337( C914 C1337 ) C914_=_C1352( C914 C1352 ) C914_=_C1424( C914 C1424 ) C914_=_C1425( C914 C1425 ) C914_=_C1426( C914 C1426 ) \nC914_=_C1427( C914 C1427 ) C914_=_C1428( C914 C1428 ) C914_=_C1429( C914 C1429 ) C914_=_C1430( C914 C1430 ) C915_=_C916( C915 C916 ) C915_=_C948( C915 C948 ) \nC915_=_C980( C915 C980 ) C915_=_C1011( C915 C1011 ) C915_=_C1041( C915 C1041 ) C915_=_C1070( C915 C1070 ) C915_=_C1098( C915 C1098 ) C915_=_C1124( C915 C1124 ) \nC915_=_C1150( C915 C1150 ) C915_=_C1175( C915 C1175 ) C915_=_C1199( C915 C1199 ) C915_=_C1222( C915 C1222 ) C915_=_C1244( C915 C1244 ) C915_=_C1265( C915 C1265 ) \nC915_=_C1285( C915 C1285 ) C915_=_C1304( C915 C1304 ) C915_=_C1322( C915 C1322 ) C915_=_C1338( C915 C1338 ) C915_=_C1353( C915 C1353 ) C915_=_C1432( C915 C1432 ) \nC915_=_C1433( C915 C1433 ) C915_=_C1434( C915 C1434 ) C915_=_C1435( C915 C1435 ) C915_=_C1436( C915 C1436 ) C915_=_C1437( C915 C1437 ) C915_=_C1438( C915 C1438 ) \nC916_=_C949( C916 C949 ) C916_=_C981( C916 C981 ) C916_=_C1012( C916 C1012 ) C916_=_C1042( C916 C1042 ) C916_=_C1071( C916 C1071 ) C916_=_C1099( C916 C1099 ) \nC916_=_C1126( C916 C1126 ) C916_=_C1151( C916 C1151 ) C916_=_C1176( C916 C1176 ) C916_=_C1200( C916 C1200 ) C916_=_C1223( C916 C1223 ) C916_=_C1245( C916 C1245 ) \nC916_=_C1266( C916 C1266 ) C916_=_C1286( C916 C1286 ) C916_=_C1305( C916 C1305 ) C916_=_C1323( C916 C1323 ) C916_=_C1339( C916 C1339 ) C916_=_C1354( C916 C1354 ) \nC916_=_C1439( C916 C1439 ) C916_=_C1440( C916 C1440 ) C916_=_C1441( C916 C1441 ) C916_=_C1442( C916 C1442 ) C916_=_C1443( C916 C1443 ) C916_=_C1444( C916 C1444 ) \nC916_=_C1445( C916 C1445 ) C925_=_C934( C925 C934 ) C925_=_C935( C925 C935 ) C925_=_C936( C925 C936 ) C925_=_C937( C925 C937 ) C925_=_C938( C925 C938 ) \nC925_=_C939( C925 C939 ) C925_=_C940( C925 C940 ) C925_=_C941( C925 C941 ) C925_=_C943( C925 C943 ) C925_=_C944( C925 C944 ) C925_=_C945( C925 C945 ) \nC925_=_C946( C925 C946 ) C925_=_C947( C925 C947 ) C925_=_C948( C925 C948 ) C925_=_C949( C925 C949 ) C925_=_C957( C925 C957 ) C925_=_C989( C925 C989 ) \nC925_=_C990( C925 C990 ) C925_=_C991( C925 C991 ) C925_=_C992( C925 C992 ) C925_=_C993( C925 C993 ) C925_=_C994( C925 C994 ) C925_=_C995( C925 C995 ) \nC925_=_C996( C925 C996 ) C925_=_C1004( C925 C1004 ) C925_=_C1005( C925 C1005 ) C925_=_C1006( C925 C1006 ) C925_=_C1008( C925 C1008 ) C925_=_C1009( C925 C1009 ) \nC925_=_C1010( C925 C1010 ) C925_=_C1011( C925 C1011 ) C925_=_C1012( C925 C1012 ) C925_=_C1013( C925 C1013 ) C925_=_C1014( C925 C1014 ) C925_=_C1015( C925 C1015 ) \nC925_=_C1016( C925 C1016 ) C925_=_C1017( C925 C1017 ) C925_=_C1018( C925 C1018 ) C925_=_C1019( C925 C1019 ) C934_=_C935( C934 C935 ) C934_=_C936( C934 C936 ) \nC934_=_C937( C934 C937 ) C934_=_C938( C934 C938 ) C934_=_C939( C934 C939 ) C934_=_C940( C934 C940 ) C934_=_C941( C934 C941 ) C934_=_C943( C934 C943 ) \nC934_=_C944( C934 C944 ) C934_=_C945( C934 C945 ) C934_=_C946( C934 C946 ) C934_=_C947( C934 C947 ) C934_=_C948( C934 C948 ) C934_=_C949( C934 C949 ) \nC934_=_C966( C934 C966 ) C934_=_C1027( C934 C1027 ) C934_=_C1056( C934 C1056 ) C934_=_C1084( C934 C1084 ) C934_=_C1111( C934 C1111 ) C934_=_C1137( C934 C1137 ) \nC934_=_C1162( C934 C1162 ) C934_=_C1186( C934 C1186 ) C934_=_C1209( C934 C1209 ) C934_=_C1238( C934 C1238 ) C934_=_C1239( C934 C1239 ) C934_=_C1240( C934 C1240 ) \nC934_=_C1241( C934 C1241 ) C934_=_C1242( C934 C1242 ) C934_=_C1243( C934 C1243 ) C934_=_C1244( C934 C1244 ) C934_=_C1245( C934 C1245 ) C934_=_C1246( C934 C1246 ) \nC934_=_C1247( C934 C1247 ) C934_=_C1248( C934 C1248 ) C934_=_C1249( C934 C1249 ) C934_=_C1251( C934 C1251 ) C934_=_C1252( C934 C1252 ) C934_=_C1253( C934 C1253 ) \nC935_=_C936( C935 C936 ) C935_=_C937( C935 C937 ) C935_=_C938( C935 C938 ) C935_=_C939( C935 C939 ) C935_=_C940( C935 C940 ) C935_=_C941( C935 C941 ) \nC935_=_C943( C935 C943 ) C935_=_C944( C935 C944 ) C935_=_C945( C935 C945 ) C935_=_C946( C935 C946 ) C935_=_C947( C935 C947 ) C935_=_C948( C935 C948 ) \nC935_=_C949( C935 C949 ) C935_=_C967( C935 C967 ) C935_=_C1028( C935 C1028 ) C935_=_C1057( C935 C1057 ) C935_=_C1085( C935 C1085 ) C935_=_C1112( C935 C1112 ) \nC935_=_C1138( C935 C1138 ) C935_=_C1163( C935 C1163 ) C935_=_C1187( C935 C1187 ) C935_=_C1210( C935 C1210 ) C935_=_C1259( C935 C1259 ) C935_=_C1260( C935 C1260 ) \nC935_=_C1261( C935 C1261 ) C935_=_C1262( C935 C1262 ) C935_=_C1263( C935 C1263 ) C935_=_C1264( C935 C1264 ) C935_=_C1265( C935 C1265 ) C935_=_C1266( C935 C1266 ) \nC935_=_C1267( C935 C1267 ) C935_=_C1268( C935 C1268 ) C935_=_C1269( C935 C1269 ) C935_=_C1270( C935 C1270 ) C935_=_C1271( C935 C1271 ) C935_=_C1273( C935 C1273 ) \nC935_=_C1274( C935 C1274 ) C936_=_C937( C936 C937 ) C936_=_C938( C936 C938 ) C936_=_C939( C936 C939 ) C936_=_C940( C936 C940 ) C936_=_C941( C936 C941 ) \nC936_=_C943( C936 C943 ) C936_=_C944( C936 C944 ) C936_=_C945( C936 C945 ) C936_=_C946( C936 C946 ) C936_=_C947( C936 C947 ) C936_=_C948( C936 C948 ) \nC936_=_C949( C936 C949 ) C936_=_C968( C936 C968 ) C936_=_C1029( C936 C1029 ) C936_=_C1058( C936 C1058 ) C936_=_C1086( C936 C1086 ) C936_=_C1113( C936 C1113 ) \nC936_=_C1139( C936 C1139 ) C936_=_C1164( C936 C1164 ) C936_=_C1188( C936 C1188 ) C936_=_C1211( C936 C1211 ) C936_=_C1279( C936 C1279 ) C936_=_C1280( C936 C1280 ) \nC936_=_C1281( C936 C1281 ) C936_=_C1282( C936 C1282 ) C936_=_C1283( C936 C1283 ) C936_=_C1284( C936 C1284 ) C936_=_C1285( C936 C1285 ) C936_=_C1286( C936 C1286 ) \nC936_=_C1287( C936 C1287 ) C936_=_C1288( C936 C1288 ) C936_=_C1289( C936 C1289 ) C936_=_C1290( C936 C1290 ) C936_=_C1291( C936 C1291 ) C936_=_C1292( C936 C1292 ) \nC936_=_C1294( C936 C1294 ) C937_=_C938( C937 C938 ) C937_=_C939( C937 C939 ) C937_=_C940( C937 C940 ) C937_=_C941( C937 C941 ) C937_=_C943( C937 C943 ) \nC937_=_C944( C937 C944 ) C937_=_C945( C937 C945 ) C937_=_C946( C937 C946 ) C937_=_C947( C937 C947 ) C937_=_C948( C937 C948 ) C937_=_C949( C937 C949 ) \nC937_=_C969( C937 C969 ) C937_=_C1030( C937 C1030 ) C937_=_C1059( C937 C1059 ) C937_=_C1087( C937 C1087 ) C937_=_C1114( C937 C1114 ) C937_=_C1140( C937 C1140 ) \nC937_=_C1165( C937 C1165 ) C937_=_C1189( C937 C1189 ) C937_=_C1212( C937 C1212 ) C937_=_C1298( C937 C1298 ) C937_=_C1299( C937 C1299 ) C937_=_C1300( C937 C1300 ) \nC937_=_C1301( C937 C1301 ) C937_=_C1302( C937 C1302 ) C937_=_C1303( C937 C1303 ) C937_=_C1304( C937 C1304 ) C937_=_C1305( C937 C1305 ) C937_=_C1306( C937 C1306 ) \nC937_=_C1307( C937 C1307 ) C937_=_C1308( C937 C1308 ) C937_=_C1309( C937 C1309 ) C937_=_C1310( C937 C1310 ) C937_=_C1311( C937 C1311 ) C937_=_C1312( C937 C1312 ) \nC938_=_C939( C938 C939 ) C938_=_C940( C938 C940 ) C938_=_C941( C938 C941 ) C938_=_C943( C938 C943 ) C938_=_C944( C938 C944 ) C938_=_C945( C938 C945 ) \nC938_=_C946( C938 C946 ) C938_=_C947( C938 C947 ) C938_=_C948( C938 C948 ) C938_=_C949( C938 C949 ) C938_=_C970( C938 C970 ) C938_=_C1031( C938 C1031 ) \nC938_=_C1060( C938 C1060 ) C938_=_C1088( C938 C1088 ) C938_=_C1115( C938 C1115 ) C938_=_C1141( C938 C1141 ) C938_=_C1166( C938 C1166 ) C938_=_C1190( C938 C1190 ) \nC938_=_C1213( C938 C1213 ) C938_=_C1316( C938 C1316 ) C938_=_C1317( C938 C1317 ) C938_=_C1318( C938 C1318 ) C938_=_C1319( C938 C1319 ) C938_=_C1320( C938 C1320 ) \nC938_=_C1321( C938 C1321 ) C938_=_C1322( C938 C1322 ) C938_=_C1323( C938 C1323 ) C938_=_C1324( C938 C1324 ) C938_=_C1325( C938 C1325 ) C938_=_C1326( C938 C1326 ) \nC938_=_C1327( C938 C1327 ) C938_=_C1328( C938 C1328 ) C938_=_C1329( C938 C1329 ) C938_=_C1330( C938 C1330 ) C939_=_C940( C939 C940 ) C939_=_C941( C939 C941 ) \nC939_=_C943( C939 C943 ) C939_=_C944( C939 C944 ) C939_=_C945( C939 C945 ) C939_=_C946( C939 C946 ) C939_=_C947( C939 C947 ) C939_=_C948( C939 C948 ) \nC939_=_C949( C939 C949 ) C939_=_C971( C939 C971 ) C939_=_C1032( C939 C1032 ) C939_=_C1061( C939 C1061 ) C939_=_C1089( C939 C1089 ) C939_=_C1116( C939 C1116 ) \nC939_=_C1142( C939 C1142 ) C939_=_C1167( C939 C1167 ) C939_=_C1191( C939 C1191 ) C939_=_C1214( C939 C1214 ) C939_=_C1332( C939 C1332 ) C939_=_C1333( C939 C1333 ) \nC939_=_C1334( C939 C1334 ) C939_=_C1335( C939 C1335 ) C939_=_C1336( C939 C1336 ) C939_=_C1337( C939 C1337 ) C939_=_C1338( C939 C1338 ) C939_=_C1339( C939 C1339 ) \nC939_=_C1340( C939 C1340 ) C939_=_C1341( C939 C1341 ) C939_=_C1342( C939 C1342 ) C939_=_C1343( C939 C1343 ) C939_=_C1344( C939 C1344 ) C939_=_C1345( C939 C1345 ) \nC939_=_C1346( C939 C1346 ) C940_=_C941( C940 C941 ) C940_=_C943( C940 C943 ) C940_=_C944( C940 C944 ) C940_=_C945( C940 C945 ) C940_=_C946( C940 C946 ) \nC940_=_C947( C940 C947 ) C940_=_C948( C940 C948 ) C940_=_C949( C940 C949 ) C940_=_C972( C940 C972 ) C940_=_C1033( C940 C1033 ) C940_=_C1062( C940 C1062 ) \nC940_=_C1090( C940 C1090 ) C940_=_C1117( C940 C1117 ) C940_=_C1143( C940 C1143 ) C940_=_C1168( C940 C1168 ) C940_=_C1192( C940 C1192 ) C940_=_C1215( C940 C1215 ) \nC940_=_C1347( C940 C1347 ) C940_=_C1348( C940 C1348 ) C940_=_C1349( C940 C1349 ) C940_=_C1350( C940 C1350 ) C940_=_C1351( C940 C1351 ) C940_=_C1352( C940 C1352 ) \nC940_=_C1353( C940 C1353 ) C940_=_C1354( C940 C1354 ) C940_=_C1355( C940 C1355 ) C940_=_C1356( C940</w:t>
      </w:r>
    </w:p>
    <w:p>
      <w:pPr>
        <w:pStyle w:val="PreformattedText"/>
        <w:bidi w:val="0"/>
        <w:spacing w:before="0" w:after="0"/>
        <w:jc w:val="left"/>
        <w:rPr/>
      </w:pPr>
      <w:r>
        <w:rPr/>
        <w:t xml:space="preserve"> </w:t>
      </w:r>
      <w:r>
        <w:rPr/>
        <w:t>C1356 ) C940_=_C1357( C940 C1357 ) C940_=_C1358( C940 C1358 ) \nC940_=_C1359( C940 C1359 ) C940_=_C1360( C940 C1360 ) C940_=_C1361( C940 C1361 ) C941_=_C943( C941 C943 ) C941_=_C944( C941 C944 ) C941_=_C945( C941 C945 ) \nC941_=_C946( C941 C946 ) C941_=_C947( C941 C947 ) C941_=_C948( C941 C948 ) C941_=_C949( C941 C949 ) C941_=_C973( C941 C973 ) C941_=_C1004( C941 C1004 ) \nC941_=_C1034( C941 C1034 ) C941_=_C1063( C941 C1063 ) C941_=_C1091( C941 C1091 ) C941_=_C1118( C941 C1118 ) C941_=_C1144( C941 C1144 ) C941_=_C1169( C941 C1169 ) \nC941_=_C1193( C941 C1193 ) C941_=_C1216( C941 C1216 ) C941_=_C1238( C941 C1238 ) C941_=_C1259( C941 C1259 ) C941_=_C1279( C941 C1279 ) C941_=_C1298( C941 C1298 ) \nC941_=_C1316( C941 C1316 ) C941_=_C1332( C941 C1332 ) C941_=_C1347( C941 C1347 ) C941_=_C1369( C941 C1369 ) C941_=_C1370( C941 C1370 ) C941_=_C1371( C941 C1371 ) \nC941_=_C1372( C941 C1372 ) C941_=_C1373( C941 C1373 ) C941_=_C1374( C941 C1374 ) C941_=_C1375( C941 C1375 ) C943_=_C944( C943 C944 ) C943_=_C945( C943 C945 ) \nC943_=_C946( C943 C946 ) C943_=_C947( C943 C947 ) C943_=_C948( C943 C948 ) C943_=_C949( C943 C949 ) C943_=_C974( C943 C974 ) C943_=_C1005( C943 C1005 ) \nC943_=_C1035( C943 C1035 ) C943_=_C1064( C943 C1064 ) C943_=_C1092( C943 C1092 ) C943_=_C1119( C943 C1119 ) C943_=_C1145( C943 C1145 ) C943_=_C1170( C943 C1170 ) \nC943_=_C1194( C943 C1194 ) C943_=_C1217( C943 C1217 ) C943_=_C1239( C943 C1239 ) C943_=_C1260( C943 C1260 ) C943_=_C1280( C943 C1280 ) C943_=_C1299( C943 C1299 ) \nC943_=_C1317( C943 C1317 ) C943_=_C1333( C943 C1333 ) C943_=_C1348( C943 C1348 ) C943_=_C1382( C943 C1382 ) C943_=_C1383( C943 C1383 ) C943_=_C1384( C943 C1384 ) \nC943_=_C1385( C943 C1385 ) C943_=_C1386( C943 C1386 ) C943_=_C1387( C943 C1387 ) C943_=_C1388( C943 C1388 ) C944_=_C945( C944 C945 ) C944_=_C946( C944 C946 ) \nC944_=_C947( C944 C947 ) C944_=_C948( C944 C948 ) C944_=_C949( C944 C949 ) C944_=_C976( C944 C976 ) C944_=_C1006( C944 C1006 ) C944_=_C1036( C944 C1036 ) \nC944_=_C1065( C944 C1065 ) C944_=_C1093( C944 C1093 ) C944_=_C1120( C944 C1120 ) C944_=_C1146( C944 C1146 ) C944_=_C1171( C944 C1171 ) C944_=_C1195( C944 C1195 ) \nC944_=_C1218( C944 C1218 ) C944_=_C1240( C944 C1240 ) C944_=_C1261( C944 C1261 ) C944_=_C1281( C944 C1281 ) C944_=_C1300( C944 C1300 ) C944_=_C1318( C944 C1318 ) \nC944_=_C1334( C944 C1334 ) C944_=_C1349( C944 C1349 ) C944_=_C1394( C944 C1394 ) C944_=_C1395( C944 C1395 ) C944_=_C1396( C944 C1396 ) C944_=_C1397( C944 C1397 ) \nC944_=_C1398( C944 C1398 ) C944_=_C1399( C944 C1399 ) C944_=_C1400( C944 C1400 ) C945_=_C946( C945 C946 ) C945_=_C947( C945 C947 ) C945_=_C948( C945 C948 ) \nC945_=_C949( C945 C949 ) C945_=_C977( C945 C977 ) C945_=_C1008( C945 C1008 ) C945_=_C1037( C945 C1037 ) C945_=_C1066( C945 C1066 ) C945_=_C1094( C945 C1094 ) \nC945_=_C1121( C945 C1121 ) C945_=_C1147( C945 C1147 ) C945_=_C1172( C945 C1172 ) C945_=_C1196( C945 C1196 ) C945_=_C1219( C945 C1219 ) C945_=_C1241( C945 C1241 ) \nC945_=_C1262( C945 C1262 ) C945_=_C1282( C945 C1282 ) C945_=_C1301( C945 C1301 ) C945_=_C1319( C945 C1319 ) C945_=_C1335( C945 C1335 ) C945_=_C1350( C945 C1350 ) \nC945_=_C1405( C945 C1405 ) C945_=_C1406( C945 C1406 ) C945_=_C1407( C945 C1407 ) C945_=_C1408( C945 C1408 ) C945_=_C1409( C945 C1409 ) C945_=_C1410( C945 C1410 ) \nC945_=_C1411( C945 C1411 ) C946_=_C947( C946 C947 ) C946_=_C948( C946 C948 ) C946_=_C949( C946 C949 ) C946_=_C978( C946 C978 ) C946_=_C1009( C946 C1009 ) \nC946_=_C1039( C946 C1039 ) C946_=_C1067( C946 C1067 ) C946_=_C1095( C946 C1095 ) C946_=_C1122( C946 C1122 ) C946_=_C1148( C946 C1148 ) C946_=_C1173( C946 C1173 ) \nC946_=_C1197( C946 C1197 ) C946_=_C1220( C946 C1220 ) C946_=_C1242( C946 C1242 ) C946_=_C1263( C946 C1263 ) C946_=_C1283( C946 C1283 ) C946_=_C1302( C946 C1302 ) \nC946_=_C1320( C946 C1320 ) C946_=_C1336( C946 C1336 ) C946_=_C1351( C946 C1351 ) C946_=_C1415( C946 C1415 ) C946_=_C1416( C946 C1416 ) C946_=_C1417( C946 C1417 ) \nC946_=_C1418( C946 C1418 ) C946_=_C1419( C946 C1419 ) C946_=_C1420( C946 C1420 ) C946_=_C1421( C946 C1421 ) C947_=_C948( C947 C948 ) C947_=_C949( C947 C949 ) \nC947_=_C979( C947 C979 ) C947_=_C1010( C947 C1010 ) C947_=_C1040( C947 C1040 ) C947_=_C1069( C947 C1069 ) C947_=_C1096( C947 C1096 ) C947_=_C1123( C947 C1123 ) \nC947_=_C1149( C947 C1149 ) C947_=_C1174( C947 C1174 ) C947_=_C1198( C947 C1198 ) C947_=_C1221( C947 C1221 ) C947_=_C1243( C947 C1243 ) C947_=_C1264( C947 C1264 ) \nC947_=_C1284( C947 C1284 ) C947_=_C1303( C947 C1303 ) C947_=_C1321( C947 C1321 ) C947_=_C1337( C947 C1337 ) C947_=_C1352( C947 C1352 ) C947_=_C1424( C947 C1424 ) \nC947_=_C1425( C947 C1425 ) C947_=_C1426( C947 C1426 ) C947_=_C1427( C947 C1427 ) C947_=_C1428( C947 C1428 ) C947_=_C1429( C947 C1429 ) C947_=_C1430( C947 C1430 ) \nC948_=_C949( C948 C949 ) C948_=_C980( C948 C980 ) C948_=_C1011( C948 C1011 ) C948_=_C1041( C948 C1041 ) C948_=_C1070( C948 C1070 ) C948_=_C1098( C948 C1098 ) \nC948_=_C1124( C948 C1124 ) C948_=_C1150( C948 C1150 ) C948_=_C1175( C948 C1175 ) C948_=_C1199( C948 C1199 ) C948_=_C1222( C948 C1222 ) C948_=_C1244( C948 C1244 ) \nC948_=_C1265( C948 C1265 ) C948_=_C1285( C948 C1285 ) C948_=_C1304( C948 C1304 ) C948_=_C1322( C948 C1322 ) C948_=_C1338( C948 C1338 ) C948_=_C1353( C948 C1353 ) \nC948_=_C1432( C948 C1432 ) C948_=_C1433( C948 C1433 ) C948_=_C1434( C948 C1434 ) C948_=_C1435( C948 C1435 ) C948_=_C1436( C948 C1436 ) C948_=_C1437( C948 C1437 ) \nC948_=_C1438( C948 C1438 ) C949_=_C981( C949 C981 ) C949_=_C1012( C949 C1012 ) C949_=_C1042( C949 C1042 ) C949_=_C1071( C949 C1071 ) C949_=_C1099( C949 C1099 ) \nC949_=_C1126( C949 C1126 ) C949_=_C1151( C949 C1151 ) C949_=_C1176( C949 C1176 ) C949_=_C1200( C949 C1200 ) C949_=_C1223( C949 C1223 ) C949_=_C1245( C949 C1245 ) \nC949_=_C1266( C949 C1266 ) C949_=_C1286( C949 C1286 ) C949_=_C1305( C949 C1305 ) C949_=_C1323( C949 C1323 ) C949_=_C1339( C949 C1339 ) C949_=_C1354( C949 C1354 ) \nC949_=_C1439( C949 C1439 ) C949_=_C1440( C949 C1440 ) C949_=_C1441( C949 C1441 ) C949_=_C1442( C949 C1442 ) C949_=_C1443( C949 C1443 ) C949_=_C1444( C949 C1444 ) \nC949_=_C1445( C949 C1445 ) C957_=_C966( C957 C966 ) C957_=_C967( C957 C967 ) C957_=_C968( C957 C968 ) C957_=_C969( C957 C969 ) C957_=_C970( C957 C970 ) \nC957_=_C971( C957 C971 ) C957_=_C972( C957 C972 ) C957_=_C973( C957 C973 ) C957_=_C974( C957 C974 ) C957_=_C976( C957 C976 ) C957_=_C977( C957 C977 ) \nC957_=_C978( C957 C978 ) C957_=_C979( C957 C979 ) C957_=_C980( C957 C980 ) C957_=_C981( C957 C981 ) C957_=_C989( C957 C989 ) C957_=_C990( C957 C990 ) \nC957_=_C991( C957 C991 ) C957_=_C992( C957 C992 ) C957_=_C993( C957 C993 ) C957_=_C994( C957 C994 ) C957_=_C995( C957 C995 ) C957_=_C996( C957 C996 ) \nC957_=_C1004( C957 C1004 ) C957_=_C1005( C957 C1005 ) C957_=_C1006( C957 C1006 ) C957_=_C1008( C957 C1008 ) C957_=_C1009( C957 C1009 ) C957_=_C1010( C957 C1010 ) \nC957_=_C1011( C957 C1011 ) C957_=_C1012( C957 C1012 ) C957_=_C1013( C957 C1013 ) C957_=_C1014( C957 C1014 ) C957_=_C1015( C957 C1015 ) C957_=_C1016( C957 C1016 ) \nC957_=_C1017( C957 C1017 ) C957_=_C1018( C957 C1018 ) C957_=_C1019( C957 C1019 ) C966_=_C967( C966 C967 ) C966_=_C968( C966 C968 ) C966_=_C969( C966 C969 ) \nC966_=_C970( C966 C970 ) C966_=_C971( C966 C971 ) C966_=_C972( C966 C972 ) C966_=_C973( C966 C973 ) C966_=_C974( C966 C974 ) C966_=_C976( C966 C976 ) \nC966_=_C977( C966 C977 ) C966_=_C978( C966 C978 ) C966_=_C979( C966 C979 ) C966_=_C980( C966 C980 ) C966_=_C981( C966 C981 ) C966_=_C1027( C966 C1027 ) \nC966_=_C1056( C966 C1056 ) C966_=_C1084( C966 C1084 ) C966_=_C1111( C966 C1111 ) C966_=_C1137( C966 C1137 ) C966_=_C1162( C966 C1162 ) C966_=_C1186( C966 C1186 ) \nC966_=_C1209( C966 C1209 ) C966_=_C1238( C966 C1238 ) C966_=_C1239( C966 C1239 ) C966_=_C1240( C966 C1240 ) C966_=_C1241( C966 C1241 ) C966_=_C1242( C966 C1242 ) \nC966_=_C1243( C966 C1243 ) C966_=_C1244( C966 C1244 ) C966_=_C1245( C966 C1245 ) C966_=_C1246( C966 C1246 ) C966_=_C1247( C966 C1247 ) C966_=_C1248( C966 C1248 ) \nC966_=_C1249( C966 C1249 ) C966_=_C1251( C966 C1251 ) C966_=_C1252( C966 C1252 ) C966_=_C1253( C966 C1253 ) C967_=_C968( C967 C968 ) C967_=_C969( C967 C969 ) \nC967_=_C970( C967 C970 ) C967_=_C971( C967 C971 ) C967_=_C972( C967 C972 ) C967_=_C973( C967 C973 ) C967_=_C974( C967 C974 ) C967_=_C976( C967 C976 ) \nC967_=_C977( C967 C977 ) C967_=_C978( C967 C978 ) C967_=_C979( C967 C979 ) C967_=_C980( C967 C980 ) C967_=_C981( C967 C981 ) C967_=_C1028( C967 C1028 ) \nC967_=_C1057( C967 C1057 ) C967_=_C1085( C967 C1085 ) C967_=_C1112( C967 C1112 ) C967_=_C1138( C967 C1138 ) C967_=_C1163( C967 C1163 ) C967_=_C1187( C967 C1187 ) \nC967_=_C1210( C967 C1210 ) C967_=_C1259( C967 C1259 ) C967_=_C1260( C967 C1260 ) C967_=_C1261( C967 C1261 ) C967_=_C1262( C967 C1262 ) C967_=_C1263( C967 C1263 ) \nC967_=_C1264( C967 C1264 ) C967_=_C1265( C967 C1265 ) C967_=_C1266( C967 C1266 ) C967_=_C1267( C967 C1267 ) C967_=_C1268( C967 C1268 ) C967_=_C1269( C967 C1269 ) \nC967_=_C1270( C967 C1270 ) C967_=_C1271( C967 C1271 ) C967_=_C1273( C967 C1273 ) C967_=_C1274( C967 C1274 ) C968_=_C969( C968 C969 ) C968_=_C970( C968 C970 ) \nC968_=_C971( C968 C971 ) C968_=_C972( C968 C972 ) C968_=_C973( C968 C973 ) C968_=_C974( C968 C974 ) C968_=_C976( C968 C976 ) C968_=_C977( C968 C977 ) \nC968_=_C978( C968 C978 ) C968_=_C979( C968 C979 ) C968_=_C980( C968 C980 ) C968_=_C981( C968 C981 ) C968_=_C1029( C968 C1029 ) C968_=_C1058( C968 C1058 ) \nC968_=_C1086( C968 C1086 ) C968_=_C1113( C968 C1113 ) C968_=_C1139( C968 C1139 ) C968_=_C1164( C968 C1164 ) C968_=_C1188( C968 C1188 ) C968_=_C1211( C968 C1211 ) \nC968_=_C1279( C968 C1279 ) C968_=_C1280( C968 C1280 ) C968_=_C1281( C968 C1281 ) C968_=_C1282( C968 C1282 ) C968_=_C1283( C968 C1283 ) C968_=_C1284( C968 C1284 ) \nC968_=_C1285( C968 C1285 ) C968_=_C1286( C968 C1286 ) C968_=_C1287( C968 C1287 ) C968_=_C1288( C968 C1288 ) C968_=_C1289( C968 C1289 ) C968_=_C1290( C968 C1290 ) \nC968_=_C1291( C968 C1291 ) C968_=_C1292(</w:t>
      </w:r>
    </w:p>
    <w:p>
      <w:pPr>
        <w:pStyle w:val="PreformattedText"/>
        <w:bidi w:val="0"/>
        <w:spacing w:before="0" w:after="0"/>
        <w:jc w:val="left"/>
        <w:rPr/>
      </w:pPr>
      <w:r>
        <w:rPr/>
        <w:t xml:space="preserve"> </w:t>
      </w:r>
      <w:r>
        <w:rPr/>
        <w:t>C968 C1292 ) C968_=_C1294( C968 C1294 ) C969_=_C970( C969 C970 ) C969_=_C971( C969 C971 ) C969_=_C972( C969 C972 ) \nC969_=_C973( C969 C973 ) C969_=_C974( C969 C974 ) C969_=_C976( C969 C976 ) C969_=_C977( C969 C977 ) C969_=_C978( C969 C978 ) C969_=_C979( C969 C979 ) \nC969_=_C980( C969 C980 ) C969_=_C981( C969 C981 ) C969_=_C1030( C969 C1030 ) C969_=_C1059( C969 C1059 ) C969_=_C1087( C969 C1087 ) C969_=_C1114( C969 C1114 ) \nC969_=_C1140( C969 C1140 ) C969_=_C1165( C969 C1165 ) C969_=_C1189( C969 C1189 ) C969_=_C1212( C969 C1212 ) C969_=_C1298( C969 C1298 ) C969_=_C1299( C969 C1299 ) \nC969_=_C1300( C969 C1300 ) C969_=_C1301( C969 C1301 ) C969_=_C1302( C969 C1302 ) C969_=_C1303( C969 C1303 ) C969_=_C1304( C969 C1304 ) C969_=_C1305( C969 C1305 ) \nC969_=_C1306( C969 C1306 ) C969_=_C1307( C969 C1307 ) C969_=_C1308( C969 C1308 ) C969_=_C1309( C969 C1309 ) C969_=_C1310( C969 C1310 ) C969_=_C1311( C969 C1311 ) \nC969_=_C1312( C969 C1312 ) C970_=_C971( C970 C971 ) C970_=_C972( C970 C972 ) C970_=_C973( C970 C973 ) C970_=_C974( C970 C974 ) C970_=_C976( C970 C976 ) \nC970_=_C977( C970 C977 ) C970_=_C978( C970 C978 ) C970_=_C979( C970 C979 ) C970_=_C980( C970 C980 ) C970_=_C981( C970 C981 ) C970_=_C1031( C970 C1031 ) \nC970_=_C1060( C970 C1060 ) C970_=_C1088( C970 C1088 ) C970_=_C1115( C970 C1115 ) C970_=_C1141( C970 C1141 ) C970_=_C1166( C970 C1166 ) C970_=_C1190( C970 C1190 ) \nC970_=_C1213( C970 C1213 ) C970_=_C1316( C970 C1316 ) C970_=_C1317( C970 C1317 ) C970_=_C1318( C970 C1318 ) C970_=_C1319( C970 C1319 ) C970_=_C1320( C970 C1320 ) \nC970_=_C1321( C970 C1321 ) C970_=_C1322( C970 C1322 ) C970_=_C1323( C970 C1323 ) C970_=_C1324( C970 C1324 ) C970_=_C1325( C970 C1325 ) C970_=_C1326( C970 C1326 ) \nC970_=_C1327( C970 C1327 ) C970_=_C1328( C970 C1328 ) C970_=_C1329( C970 C1329 ) C970_=_C1330( C970 C1330 ) C971_=_C972( C971 C972 ) C971_=_C973( C971 C973 ) \nC971_=_C974( C971 C974 ) C971_=_C976( C971 C976 ) C971_=_C977( C971 C977 ) C971_=_C978( C971 C978 ) C971_=_C979( C971 C979 ) C971_=_C980( C971 C980 ) \nC971_=_C981( C971 C981 ) C971_=_C1032( C971 C1032 ) C971_=_C1061( C971 C1061 ) C971_=_C1089( C971 C1089 ) C971_=_C1116( C971 C1116 ) C971_=_C1142( C971 C1142 ) \nC971_=_C1167( C971 C1167 ) C971_=_C1191( C971 C1191 ) C971_=_C1214( C971 C1214 ) C971_=_C1332( C971 C1332 ) C971_=_C1333( C971 C1333 ) C971_=_C1334( C971 C1334 ) \nC971_=_C1335( C971 C1335 ) C971_=_C1336( C971 C1336 ) C971_=_C1337( C971 C1337 ) C971_=_C1338( C971 C1338 ) C971_=_C1339( C971 C1339 ) C971_=_C1340( C971 C1340 ) \nC971_=_C1341( C971 C1341 ) C971_=_C1342( C971 C1342 ) C971_=_C1343( C971 C1343 ) C971_=_C1344( C971 C1344 ) C971_=_C1345( C971 C1345 ) C971_=_C1346( C971 C1346 ) \nC972_=_C973( C972 C973 ) C972_=_C974( C972 C974 ) C972_=_C976( C972 C976 ) C972_=_C977( C972 C977 ) C972_=_C978( C972 C978 ) C972_=_C979( C972 C979 ) \nC972_=_C980( C972 C980 ) C972_=_C981( C972 C981 ) C972_=_C1033( C972 C1033 ) C972_=_C1062( C972 C1062 ) C972_=_C1090( C972 C1090 ) C972_=_C1117( C972 C1117 ) \nC972_=_C1143( C972 C1143 ) C972_=_C1168( C972 C1168 ) C972_=_C1192( C972 C1192 ) C972_=_C1215( C972 C1215 ) C972_=_C1347( C972 C1347 ) C972_=_C1348( C972 C1348 ) \nC972_=_C1349( C972 C1349 ) C972_=_C1350( C972 C1350 ) C972_=_C1351( C972 C1351 ) C972_=_C1352( C972 C1352 ) C972_=_C1353( C972 C1353 ) C972_=_C1354( C972 C1354 ) \nC972_=_C1355( C972 C1355 ) C972_=_C1356( C972 C1356 ) C972_=_C1357( C972 C1357 ) C972_=_C1358( C972 C1358 ) C972_=_C1359( C972 C1359 ) C972_=_C1360( C972 C1360 ) \nC972_=_C1361( C972 C1361 ) C973_=_C974( C973 C974 ) C973_=_C976( C973 C976 ) C973_=_C977( C973 C977 ) C973_=_C978( C973 C978 ) C973_=_C979( C973 C979 ) \nC973_=_C980( C973 C980 ) C973_=_C981( C973 C981 ) C973_=_C1004( C973 C1004 ) C973_=_C1034( C973 C1034 ) C973_=_C1063( C973 C1063 ) C973_=_C1091( C973 C1091 ) \nC973_=_C1118( C973 C1118 ) C973_=_C1144( C973 C1144 ) C973_=_C1169( C973 C1169 ) C973_=_C1193( C973 C1193 ) C973_=_C1216( C973 C1216 ) C973_=_C1238( C973 C1238 ) \nC973_=_C1259( C973 C1259 ) C973_=_C1279( C973 C1279 ) C973_=_C1298( C973 C1298 ) C973_=_C1316( C973 C1316 ) C973_=_C1332( C973 C1332 ) C973_=_C1347( C973 C1347 ) \nC973_=_C1369( C973 C1369 ) C973_=_C1370( C973 C1370 ) C973_=_C1371( C973 C1371 ) C973_=_C1372( C973 C1372 ) C973_=_C1373( C973 C1373 ) C973_=_C1374( C973 C1374 ) \nC973_=_C1375( C973 C1375 ) C974_=_C976( C974 C976 ) C974_=_C977( C974 C977 ) C974_=_C978( C974 C978 ) C974_=_C979( C974 C979 ) C974_=_C980( C974 C980 ) \nC974_=_C981( C974 C981 ) C974_=_C1005( C974 C1005 ) C974_=_C1035( C974 C1035 ) C974_=_C1064( C974 C1064 ) C974_=_C1092( C974 C1092 ) C974_=_C1119( C974 C1119 ) \nC974_=_C1145( C974 C1145 ) C974_=_C1170( C974 C1170 ) C974_=_C1194( C974 C1194 ) C974_=_C1217( C974 C1217 ) C974_=_C1239( C974 C1239 ) C974_=_C1260( C974 C1260 ) \nC974_=_C1280( C974 C1280 ) C974_=_C1299( C974 C1299 ) C974_=_C1317( C974 C1317 ) C974_=_C1333( C974 C1333 ) C974_=_C1348( C974 C1348 ) C974_=_C1382( C974 C1382 ) \nC974_=_C1383( C974 C1383 ) C974_=_C1384( C974 C1384 ) C974_=_C1385( C974 C1385 ) C974_=_C1386( C974 C1386 ) C974_=_C1387( C974 C1387 ) C974_=_C1388( C974 C1388 ) \nC976_=_C977( C976 C977 ) C976_=_C978( C976 C978 ) C976_=_C979( C976 C979 ) C976_=_C980( C976 C980 ) C976_=_C981( C976 C981 ) C976_=_C1006( C976 C1006 ) \nC976_=_C1036( C976 C1036 ) C976_=_C1065( C976 C1065 ) C976_=_C1093( C976 C1093 ) C976_=_C1120( C976 C1120 ) C976_=_C1146( C976 C1146 ) C976_=_C1171( C976 C1171 ) \nC976_=_C1195( C976 C1195 ) C976_=_C1218( C976 C1218 ) C976_=_C1240( C976 C1240 ) C976_=_C1261( C976 C1261 ) C976_=_C1281( C976 C1281 ) C976_=_C1300( C976 C1300 ) \nC976_=_C1318( C976 C1318 ) C976_=_C1334( C976 C1334 ) C976_=_C1349( C976 C1349 ) C976_=_C1394( C976 C1394 ) C976_=_C1395( C976 C1395 ) C976_=_C1396( C976 C1396 ) \nC976_=_C1397( C976 C1397 ) C976_=_C1398( C976 C1398 ) C976_=_C1399( C976 C1399 ) C976_=_C1400( C976 C1400 ) C977_=_C978( C977 C978 ) C977_=_C979( C977 C979 ) \nC977_=_C980( C977 C980 ) C977_=_C981( C977 C981 ) C977_=_C1008( C977 C1008 ) C977_=_C1037( C977 C1037 ) C977_=_C1066( C977 C1066 ) C977_=_C1094( C977 C1094 ) \nC977_=_C1121( C977 C1121 ) C977_=_C1147( C977 C1147 ) C977_=_C1172( C977 C1172 ) C977_=_C1196( C977 C1196 ) C977_=_C1219( C977 C1219 ) C977_=_C1241( C977 C1241 ) \nC977_=_C1262( C977 C1262 ) C977_=_C1282( C977 C1282 ) C977_=_C1301( C977 C1301 ) C977_=_C1319( C977 C1319 ) C977_=_C1335( C977 C1335 ) C977_=_C1350( C977 C1350 ) \nC977_=_C1405( C977 C1405 ) C977_=_C1406( C977 C1406 ) C977_=_C1407( C977 C1407 ) C977_=_C1408( C977 C1408 ) C977_=_C1409( C977 C1409 ) C977_=_C1410( C977 C1410 ) \nC977_=_C1411( C977 C1411 ) C978_=_C979( C978 C979 ) C978_=_C980( C978 C980 ) C978_=_C981( C978 C981 ) C978_=_C1009( C978 C1009 ) C978_=_C1039( C978 C1039 ) \nC978_=_C1067( C978 C1067 ) C978_=_C1095( C978 C1095 ) C978_=_C1122( C978 C1122 ) C978_=_C1148( C978 C1148 ) C978_=_C1173( C978 C1173 ) C978_=_C1197( C978 C1197 ) \nC978_=_C1220( C978 C1220 ) C978_=_C1242( C978 C1242 ) C978_=_C1263( C978 C1263 ) C978_=_C1283( C978 C1283 ) C978_=_C1302( C978 C1302 ) C978_=_C1320( C978 C1320 ) \nC978_=_C1336( C978 C1336 ) C978_=_C1351( C978 C1351 ) C978_=_C1415( C978 C1415 ) C978_=_C1416( C978 C1416 ) C978_=_C1417( C978 C1417 ) C978_=_C1418( C978 C1418 ) \nC978_=_C1419( C978 C1419 ) C978_=_C1420( C978 C1420 ) C978_=_C1421( C978 C1421 ) C979_=_C980( C979 C980 ) C979_=_C981( C979 C981 ) C979_=_C1010( C979 C1010 ) \nC979_=_C1040( C979 C1040 ) C979_=_C1069( C979 C1069 ) C979_=_C1096( C979 C1096 ) C979_=_C1123( C979 C1123 ) C979_=_C1149( C979 C1149 ) C979_=_C1174( C979 C1174 ) \nC979_=_C1198( C979 C1198 ) C979_=_C1221( C979 C1221 ) C979_=_C1243( C979 C1243 ) C979_=_C1264( C979 C1264 ) C979_=_C1284( C979 C1284 ) C979_=_C1303( C979 C1303 ) \nC979_=_C1321( C979 C1321 ) C979_=_C1337( C979 C1337 ) C979_=_C1352( C979 C1352 ) C979_=_C1424( C979 C1424 ) C979_=_C1425( C979 C1425 ) C979_=_C1426( C979 C1426 ) \nC979_=_C1427( C979 C1427 ) C979_=_C1428( C979 C1428 ) C979_=_C1429( C979 C1429 ) C979_=_C1430( C979 C1430 ) C980_=_C981( C980 C981 ) C980_=_C1011( C980 C1011 ) \nC980_=_C1041( C980 C1041 ) C980_=_C1070( C980 C1070 ) C980_=_C1098( C980 C1098 ) C980_=_C1124( C980 C1124 ) C980_=_C1150( C980 C1150 ) C980_=_C1175( C980 C1175 ) \nC980_=_C1199( C980 C1199 ) C980_=_C1222( C980 C1222 ) C980_=_C1244( C980 C1244 ) C980_=_C1265( C980 C1265 ) C980_=_C1285( C980 C1285 ) C980_=_C1304( C980 C1304 ) \nC980_=_C1322( C980 C1322 ) C980_=_C1338( C980 C1338 ) C980_=_C1353( C980 C1353 ) C980_=_C1432( C980 C1432 ) C980_=_C1433( C980 C1433 ) C980_=_C1434( C980 C1434 ) \nC980_=_C1435( C980 C1435 ) C980_=_C1436( C980 C1436 ) C980_=_C1437( C980 C1437 ) C980_=_C1438( C980 C1438 ) C981_=_C1012( C981 C1012 ) C981_=_C1042( C981 C1042 ) \nC981_=_C1071( C981 C1071 ) C981_=_C1099( C981 C1099 ) C981_=_C1126( C981 C1126 ) C981_=_C1151( C981 C1151 ) C981_=_C1176( C981 C1176 ) C981_=_C1200( C981 C1200 ) \nC981_=_C1223( C981 C1223 ) C981_=_C1245( C981 C1245 ) C981_=_C1266( C981 C1266 ) C981_=_C1286( C981 C1286 ) C981_=_C1305( C981 C1305 ) C981_=_C1323( C981 C1323 ) \nC981_=_C1339( C981 C1339 ) C981_=_C1354( C981 C1354 ) C981_=_C1439( C981 C1439 ) C981_=_C1440( C981 C1440 ) C981_=_C1441( C981 C1441 ) C981_=_C1442( C981 C1442 ) \nC981_=_C1443( C981 C1443 ) C981_=_C1444( C981 C1444 ) C981_=_C1445( C981 C1445 ) C989_=_C990( C989 C990 ) C989_=_C991( C989 C991 ) C989_=_C992( C989 C992 ) \nC989_=_C993( C989 C993 ) C989_=_C994( C989 C994 ) C989_=_C995( C989 C995 ) C989_=_C996( C989 C996 ) C989_=_C1004( C989 C1004 ) C989_=_C1005( C989 C1005 ) \nC989_=_C1006( C989 C1006 ) C989_=_C1008( C989 C1008 ) C989_=_C1009( C989 C1009 ) C989_=_C1010( C989 C1010 ) C989_=_C1011( C989 C1011 ) C989_=_C1012( C989 C1012 ) \nC989_=_C1013( C989 C1013 ) C989_=_C1014( C989 C1014 ) C989_=_C1015( C989 C1015 ) C989_=_C1016( C989 C1016 ) C989_=_C1017( C989 C1017 ) C989_=_C1018( C989 C1018 ) \nC989_=_C1019( C989 C1019 ) C989_=_C1027( C989 C1027 ) C989_=_C1028( C989 C1028 ) C989_=_C1029(</w:t>
      </w:r>
    </w:p>
    <w:p>
      <w:pPr>
        <w:pStyle w:val="PreformattedText"/>
        <w:bidi w:val="0"/>
        <w:spacing w:before="0" w:after="0"/>
        <w:jc w:val="left"/>
        <w:rPr/>
      </w:pPr>
      <w:r>
        <w:rPr/>
        <w:t xml:space="preserve"> </w:t>
      </w:r>
      <w:r>
        <w:rPr/>
        <w:t>C989 C1029 ) C989_=_C1030( C989 C1030 ) C989_=_C1031( C989 C1031 ) \nC989_=_C1032( C989 C1032 ) C989_=_C1033( C989 C1033 ) C989_=_C1034( C989 C1034 ) C989_=_C1035( C989 C1035 ) C989_=_C1036( C989 C1036 ) C989_=_C1037( C989 C1037 ) \nC989_=_C1039( C989 C1039 ) C989_=_C1040( C989 C1040 ) C989_=_C1041( C989 C1041 ) C989_=_C1042( C989 C1042 ) C990_=_C991( C990 C991 ) C990_=_C992( C990 C992 ) \nC990_=_C993( C990 C993 ) C990_=_C994( C990 C994 ) C990_=_C995( C990 C995 ) C990_=_C996( C990 C996 ) C990_=_C1004( C990 C1004 ) C990_=_C1005( C990 C1005 ) \nC990_=_C1006( C990 C1006 ) C990_=_C1008( C990 C1008 ) C990_=_C1009( C990 C1009 ) C990_=_C1010( C990 C1010 ) C990_=_C1011( C990 C1011 ) C990_=_C1012( C990 C1012 ) \nC990_=_C1013( C990 C1013 ) C990_=_C1014( C990 C1014 ) C990_=_C1015( C990 C1015 ) C990_=_C1016( C990 C1016 ) C990_=_C1017( C990 C1017 ) C990_=_C1018( C990 C1018 ) \nC990_=_C1019( C990 C1019 ) C990_=_C1056( C990 C1056 ) C990_=_C1057( C990 C1057 ) C990_=_C1058( C990 C1058 ) C990_=_C1059( C990 C1059 ) C990_=_C1060( C990 C1060 ) \nC990_=_C1061( C990 C1061 ) C990_=_C1062( C990 C1062 ) C990_=_C1063( C990 C1063 ) C990_=_C1064( C990 C1064 ) C990_=_C1065( C990 C1065 ) C990_=_C1066( C990 C1066 ) \nC990_=_C1067( C990 C1067 ) C990_=_C1069( C990 C1069 ) C990_=_C1070( C990 C1070 ) C990_=_C1071( C990 C1071 ) C991_=_C992( C991 C992 ) C991_=_C993( C991 C993 ) \nC991_=_C994( C991 C994 ) C991_=_C995( C991 C995 ) C991_=_C996( C991 C996 ) C991_=_C1004( C991 C1004 ) C991_=_C1005( C991 C1005 ) C991_=_C1006( C991 C1006 ) \nC991_=_C1008( C991 C1008 ) C991_=_C1009( C991 C1009 ) C991_=_C1010( C991 C1010 ) C991_=_C1011( C991 C1011 ) C991_=_C1012( C991 C1012 ) C991_=_C1013( C991 C1013 ) \nC991_=_C1014( C991 C1014 ) C991_=_C1015( C991 C1015 ) C991_=_C1016( C991 C1016 ) C991_=_C1017( C991 C1017 ) C991_=_C1018( C991 C1018 ) C991_=_C1019( C991 C1019 ) \nC991_=_C1084( C991 C1084 ) C991_=_C1085( C991 C1085 ) C991_=_C1086( C991 C1086 ) C991_=_C1087( C991 C1087 ) C991_=_C1088( C991 C1088 ) C991_=_C1089( C991 C1089 ) \nC991_=_C1090( C991 C1090 ) C991_=_C1091( C991 C1091 ) C991_=_C1092( C991 C1092 ) C991_=_C1093( C991 C1093 ) C991_=_C1094( C991 C1094 ) C991_=_C1095( C991 C1095 ) \nC991_=_C1096( C991 C1096 ) C991_=_C1098( C991 C1098 ) C991_=_C1099( C991 C1099 ) C992_=_C993( C992 C993 ) C992_=_C994( C992 C994 ) C992_=_C995( C992 C995 ) \nC992_=_C996( C992 C996 ) C992_=_C1004( C992 C1004 ) C992_=_C1005( C992 C1005 ) C992_=_C1006( C992 C1006 ) C992_=_C1008( C992 C1008 ) C992_=_C1009( C992 C1009 ) \nC992_=_C1010( C992 C1010 ) C992_=_C1011( C992 C1011 ) C992_=_C1012( C992 C1012 ) C992_=_C1013( C992 C1013 ) C992_=_C1014( C992 C1014 ) C992_=_C1015( C992 C1015 ) \nC992_=_C1016( C992 C1016 ) C992_=_C1017( C992 C1017 ) C992_=_C1018( C992 C1018 ) C992_=_C1019( C992 C1019 ) C992_=_C1111( C992 C1111 ) C992_=_C1112( C992 C1112 ) \nC992_=_C1113( C992 C1113 ) C992_=_C1114( C992 C1114 ) C992_=_C1115( C992 C1115 ) C992_=_C1116( C992 C1116 ) C992_=_C1117( C992 C1117 ) C992_=_C1118( C992 C1118 ) \nC992_=_C1119( C992 C1119 ) C992_=_C1120( C992 C1120 ) C992_=_C1121( C992 C1121 ) C992_=_C1122( C992 C1122 ) C992_=_C1123( C992 C1123 ) C992_=_C1124( C992 C1124 ) \nC992_=_C1126( C992 C1126 ) C993_=_C994( C993 C994 ) C993_=_C995( C993 C995 ) C993_=_C996( C993 C996 ) C993_=_C1004( C993 C1004 ) C993_=_C1005( C993 C1005 ) \nC993_=_C1006( C993 C1006 ) C993_=_C1008( C993 C1008 ) C993_=_C1009( C993 C1009 ) C993_=_C1010( C993 C1010 ) C993_=_C1011( C993 C1011 ) C993_=_C1012( C993 C1012 ) \nC993_=_C1013( C993 C1013 ) C993_=_C1014( C993 C1014 ) C993_=_C1015( C993 C1015 ) C993_=_C1016( C993 C1016 ) C993_=_C1017( C993 C1017 ) C993_=_C1018( C993 C1018 ) \nC993_=_C1019( C993 C1019 ) C993_=_C1137( C993 C1137 ) C993_=_C1138( C993 C1138 ) C993_=_C1139( C993 C1139 ) C993_=_C1140( C993 C1140 ) C993_=_C1141( C993 C1141 ) \nC993_=_C1142( C993 C1142 ) C993_=_C1143( C993 C1143 ) C993_=_C1144( C993 C1144 ) C993_=_C1145( C993 C1145 ) C993_=_C1146( C993 C1146 ) C993_=_C1147( C993 C1147 ) \nC993_=_C1148( C993 C1148 ) C993_=_C1149( C993 C1149 ) C993_=_C1150( C993 C1150 ) C993_=_C1151( C993 C1151 ) C994_=_C995( C994 C995 ) C994_=_C996( C994 C996 ) \nC994_=_C1004( C994 C1004 ) C994_=_C1005( C994 C1005 ) C994_=_C1006( C994 C1006 ) C994_=_C1008( C994 C1008 ) C994_=_C1009( C994 C1009 ) C994_=_C1010( C994 C1010 ) \nC994_=_C1011( C994 C1011 ) C994_=_C1012( C994 C1012 ) C994_=_C1013( C994 C1013 ) C994_=_C1014( C994 C1014 ) C994_=_C1015( C994 C1015 ) C994_=_C1016( C994 C1016 ) \nC994_=_C1017( C994 C1017 ) C994_=_C1018( C994 C1018 ) C994_=_C1019( C994 C1019 ) C994_=_C1162( C994 C1162 ) C994_=_C1163( C994 C1163 ) C994_=_C1164( C994 C1164 ) \nC994_=_C1165( C994 C1165 ) C994_=_C1166( C994 C1166 ) C994_=_C1167( C994 C1167 ) C994_=_C1168( C994 C1168 ) C994_=_C1169( C994 C1169 ) C994_=_C1170( C994 C1170 ) \nC994_=_C1171( C994 C1171 ) C994_=_C1172( C994 C1172 ) C994_=_C1173( C994 C1173 ) C994_=_C1174( C994 C1174 ) C994_=_C1175( C994 C1175 ) C994_=_C1176( C994 C1176 ) \nC995_=_C996( C995 C996 ) C995_=_C1004( C995 C1004 ) C995_=_C1005( C995 C1005 ) C995_=_C1006( C995 C1006 ) C995_=_C1008( C995 C1008 ) C995_=_C1009( C995 C1009 ) \nC995_=_C1010( C995 C1010 ) C995_=_C1011( C995 C1011 ) C995_=_C1012( C995 C1012 ) C995_=_C1013( C995 C1013 ) C995_=_C1014( C995 C1014 ) C995_=_C1015( C995 C1015 ) \nC995_=_C1016( C995 C1016 ) C995_=_C1017( C995 C1017 ) C995_=_C1018( C995 C1018 ) C995_=_C1019( C995 C1019 ) C995_=_C1186( C995 C1186 ) C995_=_C1187( C995 C1187 ) \nC995_=_C1188( C995 C1188 ) C995_=_C1189( C995 C1189 ) C995_=_C1190( C995 C1190 ) C995_=_C1191( C995 C1191 ) C995_=_C1192( C995 C1192 ) C995_=_C1193( C995 C1193 ) \nC995_=_C1194( C995 C1194 ) C995_=_C1195( C995 C1195 ) C995_=_C1196( C995 C1196 ) C995_=_C1197( C995 C1197 ) C995_=_C1198( C995 C1198 ) C995_=_C1199( C995 C1199 ) \nC995_=_C1200( C995 C1200 ) C996_=_C1004( C996 C1004 ) C996_=_C1005( C996 C1005 ) C996_=_C1006( C996 C1006 ) C996_=_C1008( C996 C1008 ) C996_=_C1009( C996 C1009 ) \nC996_=_C1010( C996 C1010 ) C996_=_C1011( C996 C1011 ) C996_=_C1012( C996 C1012 ) C996_=_C1013( C996 C1013 ) C996_=_C1014( C996 C1014 ) C996_=_C1015( C996 C1015 ) \nC996_=_C1016( C996 C1016 ) C996_=_C1017( C996 C1017 ) C996_=_C1018( C996 C1018 ) C996_=_C1019( C996 C1019 ) C996_=_C1209( C996 C1209 ) C996_=_C1210( C996 C1210 ) \nC996_=_C1211( C996 C1211 ) C996_=_C1212( C996 C1212 ) C996_=_C1213( C996 C1213 ) C996_=_C1214( C996 C1214 ) C996_=_C1215( C996 C1215 ) C996_=_C1216( C996 C1216 ) \nC996_=_C1217( C996 C1217 ) C996_=_C1218( C996 C1218 ) C996_=_C1219( C996 C1219 ) C996_=_C1220( C996 C1220 ) C996_=_C1221( C996 C1221 ) C996_=_C1222( C996 C1222 ) \nC996_=_C1223( C996 C1223 ) C1004_=_C1005( C1004 C1005 ) C1004_=_C1006( C1004 C1006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34( C1004 C1034 ) C1004_=_C1063( C1004 C1063 ) C1004_=_C1091( C1004 C1091 ) \nC1004_=_C1118( C1004 C1118 ) C1004_=_C1144( C1004 C1144 ) C1004_=_C1169( C1004 C1169 ) C1004_=_C1193( C1004 C1193 ) C1004_=_C1216( C1004 C1216 ) C1004_=_C1238( C1004 C1238 ) \nC1004_=_C1259( C1004 C1259 ) C1004_=_C1279( C1004 C1279 ) C1004_=_C1298( C1004 C1298 ) C1004_=_C1316( C1004 C1316 ) C1004_=_C1332( C1004 C1332 ) C1004_=_C1347( C1004 C1347 ) \nC1004_=_C1369( C1004 C1369 ) C1004_=_C1370( C1004 C1370 ) C1004_=_C1371( C1004 C1371 ) C1004_=_C1372( C1004 C1372 ) C1004_=_C1373( C1004 C1373 ) C1004_=_C1374( C1004 C1374 ) \nC1004_=_C1375( C1004 C1375 ) C1005_=_C1006( C1005 C1006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35( C1005 C1035 ) C1005_=_C1064( C1005 C1064 ) C1005_=_C1092( C1005 C1092 ) C1005_=_C1119( C1005 C1119 ) \nC1005_=_C1145( C1005 C1145 ) C1005_=_C1170( C1005 C1170 ) C1005_=_C1194( C1005 C1194 ) C1005_=_C1217( C1005 C1217 ) C1005_=_C1239( C1005 C1239 ) C1005_=_C1260( C1005 C1260 ) \nC1005_=_C1280( C1005 C1280 ) C1005_=_C1299( C1005 C1299 ) C1005_=_C1317( C1005 C1317 ) C1005_=_C1333( C1005 C1333 ) C1005_=_C1348( C1005 C1348 ) C1005_=_C1382( C1005 C1382 ) \nC1005_=_C1383( C1005 C1383 ) C1005_=_C1384( C1005 C1384 ) C1005_=_C1385( C1005 C1385 ) C1005_=_C1386( C1005 C1386 ) C1005_=_C1387( C1005 C1387 ) C1005_=_C1388( C1005 C1388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36( C1006 C1036 ) C1006_=_C1065( C1006 C1065 ) C1006_=_C1093( C1006 C1093 ) C1006_=_C1120( C1006 C1120 ) C1006_=_C1146( C1006 C1146 ) C1006_=_C1171( C1006 C1171 ) \nC1006_=_C1195( C1006 C1195 ) C1006_=_C1218( C1006 C1218 ) C1006_=_C1240( C1006 C1240 ) C1006_=_C1261( C1006 C1261 ) C1006_=_C1281( C1006 C1281 ) C1006_=_C1300( C1006 C1300 ) \nC1006_=_C1318( C1006 C1318 ) C1006_=_C1334( C1006 C1334 ) C1006_=_C1349( C1006 C1349 ) C1006_=_C1394( C1006 C1394 ) C1006_=_C1395( C1006 C1395 ) C1006_=_C1396( C1006 C1396 ) \nC1006_=_C1397( C1006 C1397 ) C1006_=_C1398( C1006 C1398 ) C1006_=_C1399( C1006 C1399 ) C1006_=_C1400( C1006 C1400 ) C1008_=_C1009( C1008 C1009 ) C1008_=_C1010( C1008 C1010 ) \nC1008_=_C1011( C1008 C1011 ) C1008_=_C1012( C1008 C1012 ) C1008_=_C1013( C1008 C1013 ) C1008_=_C1014( C1008 C1014 ) C1008_=_C1015( C1008 C1015 ) C1008_=_C1016(</w:t>
      </w:r>
    </w:p>
    <w:p>
      <w:pPr>
        <w:pStyle w:val="PreformattedText"/>
        <w:bidi w:val="0"/>
        <w:spacing w:before="0" w:after="0"/>
        <w:jc w:val="left"/>
        <w:rPr/>
      </w:pPr>
      <w:r>
        <w:rPr/>
        <w:t xml:space="preserve"> </w:t>
      </w:r>
      <w:r>
        <w:rPr/>
        <w:t>C1008 C1016 ) \nC1008_=_C1017( C1008 C1017 ) C1008_=_C1018( C1008 C1018 ) C1008_=_C1019( C1008 C1019 ) C1008_=_C1037( C1008 C1037 ) C1008_=_C1066( C1008 C1066 ) C1008_=_C1094( C1008 C1094 ) \nC1008_=_C1121( C1008 C1121 ) C1008_=_C1147( C1008 C1147 ) C1008_=_C1172( C1008 C1172 ) C1008_=_C1196( C1008 C1196 ) C1008_=_C1219( C1008 C1219 ) C1008_=_C1241( C1008 C1241 ) \nC1008_=_C1262( C1008 C1262 ) C1008_=_C1282( C1008 C1282 ) C1008_=_C1301( C1008 C1301 ) C1008_=_C1319( C1008 C1319 ) C1008_=_C1335( C1008 C1335 ) C1008_=_C1350( C1008 C1350 ) \nC1008_=_C1405( C1008 C1405 ) C1008_=_C1406( C1008 C1406 ) C1008_=_C1407( C1008 C1407 ) C1008_=_C1408( C1008 C1408 ) C1008_=_C1409( C1008 C1409 ) C1008_=_C1410( C1008 C1410 ) \nC1008_=_C1411( C1008 C1411 ) C1009_=_C1010( C1009 C1010 ) C1009_=_C1011( C1009 C1011 ) C1009_=_C1012( C1009 C1012 ) C1009_=_C1013( C1009 C1013 ) C1009_=_C1014( C1009 C1014 ) \nC1009_=_C1015( C1009 C1015 ) C1009_=_C1016( C1009 C1016 ) C1009_=_C1017( C1009 C1017 ) C1009_=_C1018( C1009 C1018 ) C1009_=_C1019( C1009 C1019 ) C1009_=_C1039( C1009 C1039 ) \nC1009_=_C1067( C1009 C1067 ) C1009_=_C1095( C1009 C1095 ) C1009_=_C1122( C1009 C1122 ) C1009_=_C1148( C1009 C1148 ) C1009_=_C1173( C1009 C1173 ) C1009_=_C1197( C1009 C1197 ) \nC1009_=_C1220( C1009 C1220 ) C1009_=_C1242( C1009 C1242 ) C1009_=_C1263( C1009 C1263 ) C1009_=_C1283( C1009 C1283 ) C1009_=_C1302( C1009 C1302 ) C1009_=_C1320( C1009 C1320 ) \nC1009_=_C1336( C1009 C1336 ) C1009_=_C1351( C1009 C1351 ) C1009_=_C1415( C1009 C1415 ) C1009_=_C1416( C1009 C1416 ) C1009_=_C1417( C1009 C1417 ) C1009_=_C1418( C1009 C1418 ) \nC1009_=_C1419( C1009 C1419 ) C1009_=_C1420( C1009 C1420 ) C1009_=_C1421( C1009 C1421 ) C1010_=_C1011( C1010 C1011 ) C1010_=_C1012( C1010 C1012 ) C1010_=_C1013( C1010 C1013 ) \nC1010_=_C1014( C1010 C1014 ) C1010_=_C1015( C1010 C1015 ) C1010_=_C1016( C1010 C1016 ) C1010_=_C1017( C1010 C1017 ) C1010_=_C1018( C1010 C1018 ) C1010_=_C1019( C1010 C1019 ) \nC1010_=_C1040( C1010 C1040 ) C1010_=_C1069( C1010 C1069 ) C1010_=_C1096( C1010 C1096 ) C1010_=_C1123( C1010 C1123 ) C1010_=_C1149( C1010 C1149 ) C1010_=_C1174( C1010 C1174 ) \nC1010_=_C1198( C1010 C1198 ) C1010_=_C1221( C1010 C1221 ) C1010_=_C1243( C1010 C1243 ) C1010_=_C1264( C1010 C1264 ) C1010_=_C1284( C1010 C1284 ) C1010_=_C1303( C1010 C1303 ) \nC1010_=_C1321( C1010 C1321 ) C1010_=_C1337( C1010 C1337 ) C1010_=_C1352( C1010 C1352 ) C1010_=_C1424( C1010 C1424 ) C1010_=_C1425( C1010 C1425 ) C1010_=_C1426( C1010 C1426 ) \nC1010_=_C1427( C1010 C1427 ) C1010_=_C1428( C1010 C1428 ) C1010_=_C1429( C1010 C1429 ) C1010_=_C1430( C1010 C1430 ) C1011_=_C1012( C1011 C1012 ) C1011_=_C1013( C1011 C1013 ) \nC1011_=_C1014( C1011 C1014 ) C1011_=_C1015( C1011 C1015 ) C1011_=_C1016( C1011 C1016 ) C1011_=_C1017( C1011 C1017 ) C1011_=_C1018( C1011 C1018 ) C1011_=_C1019( C1011 C1019 ) \nC1011_=_C1041( C1011 C1041 ) C1011_=_C1070( C1011 C1070 ) C1011_=_C1098( C1011 C1098 ) C1011_=_C1124( C1011 C1124 ) C1011_=_C1150( C1011 C1150 ) C1011_=_C1175( C1011 C1175 ) \nC1011_=_C1199( C1011 C1199 ) C1011_=_C1222( C1011 C1222 ) C1011_=_C1244( C1011 C1244 ) C1011_=_C1265( C1011 C1265 ) C1011_=_C1285( C1011 C1285 ) C1011_=_C1304( C1011 C1304 ) \nC1011_=_C1322( C1011 C1322 ) C1011_=_C1338( C1011 C1338 ) C1011_=_C1353( C1011 C1353 ) C1011_=_C1432( C1011 C1432 ) C1011_=_C1433( C1011 C1433 ) C1011_=_C1434( C1011 C1434 ) \nC1011_=_C1435( C1011 C1435 ) C1011_=_C1436( C1011 C1436 ) C1011_=_C1437( C1011 C1437 ) C1011_=_C1438( C1011 C1438 ) C1012_=_C1013( C1012 C1013 ) C1012_=_C1014( C1012 C1014 ) \nC1012_=_C1015( C1012 C1015 ) C1012_=_C1016( C1012 C1016 ) C1012_=_C1017( C1012 C1017 ) C1012_=_C1018( C1012 C1018 ) C1012_=_C1019( C1012 C1019 ) C1012_=_C1042( C1012 C1042 ) \nC1012_=_C1071( C1012 C1071 ) C1012_=_C1099( C1012 C1099 ) C1012_=_C1126( C1012 C1126 ) C1012_=_C1151( C1012 C1151 ) C1012_=_C1176( C1012 C1176 ) C1012_=_C1200( C1012 C1200 ) \nC1012_=_C1223( C1012 C1223 ) C1012_=_C1245( C1012 C1245 ) C1012_=_C1266( C1012 C1266 ) C1012_=_C1286( C1012 C1286 ) C1012_=_C1305( C1012 C1305 ) C1012_=_C1323( C1012 C1323 ) \nC1012_=_C1339( C1012 C1339 ) C1012_=_C1354( C1012 C1354 ) C1012_=_C1439( C1012 C1439 ) C1012_=_C1440( C1012 C1440 ) C1012_=_C1441( C1012 C1441 ) C1012_=_C1442( C1012 C1442 ) \nC1012_=_C1443( C1012 C1443 ) C1012_=_C1444( C1012 C1444 ) C1012_=_C1445( C1012 C1445 ) C1013_=_C1014( C1013 C1014 ) C1013_=_C1015( C1013 C1015 ) C1013_=_C1016( C1013 C1016 ) \nC1013_=_C1017( C1013 C1017 ) C1013_=_C1018( C1013 C1018 ) C1013_=_C1019( C1013 C1019 ) C1013_=_C1246( C1013 C1246 ) C1013_=_C1267( C1013 C1267 ) C1013_=_C1287( C1013 C1287 ) \nC1013_=_C1306( C1013 C1306 ) C1013_=_C1324( C1013 C1324 ) C1013_=_C1340( C1013 C1340 ) C1013_=_C1355( C1013 C1355 ) C1013_=_C1369( C1013 C1369 ) C1013_=_C1382( C1013 C1382 ) \nC1013_=_C1394( C1013 C1394 ) C1013_=_C1405( C1013 C1405 ) C1013_=_C1415( C1013 C1415 ) C1013_=_C1424( C1013 C1424 ) C1013_=_C1432( C1013 C1432 ) C1013_=_C1439( C1013 C1439 ) \nC1014_=_C1015( C1014 C1015 ) C1014_=_C1016( C1014 C1016 ) C1014_=_C1017( C1014 C1017 ) C1014_=_C1018( C1014 C1018 ) C1014_=_C1019( C1014 C1019 ) C1014_=_C1247( C1014 C1247 ) \nC1014_=_C1268( C1014 C1268 ) C1014_=_C1288( C1014 C1288 ) C1014_=_C1307( C1014 C1307 ) C1014_=_C1325( C1014 C1325 ) C1014_=_C1341( C1014 C1341 ) C1014_=_C1356( C1014 C1356 ) \nC1014_=_C1370( C1014 C1370 ) C1014_=_C1383( C1014 C1383 ) C1014_=_C1395( C1014 C1395 ) C1014_=_C1406( C1014 C1406 ) C1014_=_C1416( C1014 C1416 ) C1014_=_C1425( C1014 C1425 ) \nC1014_=_C1433( C1014 C1433 ) C1014_=_C1440( C1014 C1440 ) C1015_=_C1016( C1015 C1016 ) C1015_=_C1017( C1015 C1017 ) C1015_=_C1018( C1015 C1018 ) C1015_=_C1019( C1015 C1019 ) \nC1015_=_C1248( C1015 C1248 ) C1015_=_C1269( C1015 C1269 ) C1015_=_C1289( C1015 C1289 ) C1015_=_C1308( C1015 C1308 ) C1015_=_C1326( C1015 C1326 ) C1015_=_C1342( C1015 C1342 ) \nC1015_=_C1357( C1015 C1357 ) C1015_=_C1371( C1015 C1371 ) C1015_=_C1384( C1015 C1384 ) C1015_=_C1396( C1015 C1396 ) C1015_=_C1407( C1015 C1407 ) C1015_=_C1417( C1015 C1417 ) \nC1015_=_C1426( C1015 C1426 ) C1015_=_C1434( C1015 C1434 ) C1015_=_C1441( C1015 C1441 ) C1016_=_C1017( C1016 C1017 ) C1016_=_C1018( C1016 C1018 ) C1016_=_C1019( C1016 C1019 ) \nC1016_=_C1249( C1016 C1249 ) C1016_=_C1270( C1016 C1270 ) C1016_=_C1290( C1016 C1290 ) C1016_=_C1309( C1016 C1309 ) C1016_=_C1327( C1016 C1327 ) C1016_=_C1343( C1016 C1343 ) \nC1016_=_C1358( C1016 C1358 ) C1016_=_C1372( C1016 C1372 ) C1016_=_C1385( C1016 C1385 ) C1016_=_C1397( C1016 C1397 ) C1016_=_C1408( C1016 C1408 ) C1016_=_C1418( C1016 C1418 ) \nC1016_=_C1427( C1016 C1427 ) C1016_=_C1435( C1016 C1435 ) C1016_=_C1442( C1016 C1442 ) C1017_=_C1018( C1017 C1018 ) C1017_=_C1019( C1017 C1019 ) C1017_=_C1251( C1017 C1251 ) \nC1017_=_C1271( C1017 C1271 ) C1017_=_C1291( C1017 C1291 ) C1017_=_C1310( C1017 C1310 ) C1017_=_C1328( C1017 C1328 ) C1017_=_C1344( C1017 C1344 ) C1017_=_C1359( C1017 C1359 ) \nC1017_=_C1373( C1017 C1373 ) C1017_=_C1386( C1017 C1386 ) C1017_=_C1398( C1017 C1398 ) C1017_=_C1409( C1017 C1409 ) C1017_=_C1419( C1017 C1419 ) C1017_=_C1428( C1017 C1428 ) \nC1017_=_C1436( C1017 C1436 ) C1017_=_C1443( C1017 C1443 ) C1018_=_C1019( C1018 C1019 ) C1018_=_C1252( C1018 C1252 ) C1018_=_C1273( C1018 C1273 ) C1018_=_C1292( C1018 C1292 ) \nC1018_=_C1311( C1018 C1311 ) C1018_=_C1329( C1018 C1329 ) C1018_=_C1345( C1018 C1345 ) C1018_=_C1360( C1018 C1360 ) C1018_=_C1374( C1018 C1374 ) C1018_=_C1387( C1018 C1387 ) \nC1018_=_C1399( C1018 C1399 ) C1018_=_C1410( C1018 C1410 ) C1018_=_C1420( C1018 C1420 ) C1018_=_C1429( C1018 C1429 ) C1018_=_C1437( C1018 C1437 ) C1018_=_C1444( C1018 C1444 ) \nC1019_=_C1253( C1019 C1253 ) C1019_=_C1274( C1019 C1274 ) C1019_=_C1294( C1019 C1294 ) C1019_=_C1312( C1019 C1312 ) C1019_=_C1330( C1019 C1330 ) C1019_=_C1346( C1019 C1346 ) \nC1019_=_C1361( C1019 C1361 ) C1019_=_C1375( C1019 C1375 ) C1019_=_C1388( C1019 C1388 ) C1019_=_C1400( C1019 C1400 ) C1019_=_C1411( C1019 C1411 ) C1019_=_C1421( C1019 C1421 ) \nC1019_=_C1430( C1019 C1430 ) C1019_=_C1438( C1019 C1438 ) C1019_=_C1445( C1019 C1445 ) C1027_=_C1028( C1027 C1028 ) C1027_=_C1029( C1027 C1029 ) C1027_=_C1030( C1027 C1030 ) \nC1027_=_C1031( C1027 C1031 ) C1027_=_C1032( C1027 C1032 ) C1027_=_C1033( C1027 C1033 ) C1027_=_C1034( C1027 C1034 ) C1027_=_C1035( C1027 C1035 ) C1027_=_C1036( C1027 C1036 ) \nC1027_=_C1037( C1027 C1037 ) C1027_=_C1039( C1027 C1039 ) C1027_=_C1040( C1027 C1040 ) C1027_=_C1041( C1027 C1041 ) C1027_=_C1042( C1027 C1042 ) C1027_=_C1056( C1027 C1056 ) \nC1027_=_C1084( C1027 C1084 ) C1027_=_C1111( C1027 C1111 ) C1027_=_C1137( C1027 C1137 ) C1027_=_C1162( C1027 C1162 ) C1027_=_C1186( C1027 C1186 ) C1027_=_C1209( C1027 C1209 ) \nC1027_=_C1238( C1027 C1238 ) C1027_=_C1239( C1027 C1239 ) C1027_=_C1240( C1027 C1240 ) C1027_=_C1241( C1027 C1241 ) C1027_=_C1242( C1027 C1242 ) C1027_=_C1243( C1027 C1243 ) \nC1027_=_C1244( C1027 C1244 ) C1027_=_C1245( C1027 C1245 ) C1027_=_C1246( C1027 C1246 ) C1027_=_C1247( C1027 C1247 ) C1027_=_C1248( C1027 C1248 ) C1027_=_C1249( C1027 C1249 ) \nC1027_=_C1251( C1027 C1251 ) C1027_=_C1252( C1027 C1252 ) C1027_=_C1253( C1027 C1253 ) C1028_=_C1029( C1028 C1029 ) C1028_=_C1030( C1028 C1030 ) C1028_=_C1031( C1028 C1031 ) \nC1028_=_C1032( C1028 C1032 ) C1028_=_C1033( C1028 C1033 ) C1028_=_C1034( C1028 C1034 ) C1028_=_C1035( C1028 C1035 ) C1028_=_C1036( C1028 C1036 ) C1028_=_C1037( C1028 C1037 ) \nC1028_=_C1039( C1028 C1039 ) C1028_=_C1040( C1028 C1040 ) C1028_=_C1041( C1028 C1041 ) C1028_=_C1042( C1028 C1042 ) C1028_=_C1057( C1028 C1057 ) C1028_=_C1085( C1028 C1085 ) \nC1028_=_C1112( C1028 C1112 ) C1028_=_C1138( C1028 C1138 ) C1028_=_C1163( C1028 C1163 ) C1028_=_C1187( C1028 C1187 ) C1028_=_C1210( C1028 C1210 ) C1028_=_C1259( C1028 C1259 ) \nC1028_=_C1260( C1028 C1260 ) C1028_=_C1261( C1028 C1261 ) C1028_=_C1262( C1028 C1262 ) C1028_=_C1263( C1028 C1263 ) C1028_=_C1264( C1028 C1264 ) C1028_=_C1265( C1028 C1265 ) \nC1028_=_C1266( C1028 C1266 )</w:t>
      </w:r>
    </w:p>
    <w:p>
      <w:pPr>
        <w:pStyle w:val="PreformattedText"/>
        <w:bidi w:val="0"/>
        <w:spacing w:before="0" w:after="0"/>
        <w:jc w:val="left"/>
        <w:rPr/>
      </w:pPr>
      <w:r>
        <w:rPr/>
        <w:t xml:space="preserve"> </w:t>
      </w:r>
      <w:r>
        <w:rPr/>
        <w:t>C1028_=_C1267( C1028 C1267 ) C1028_=_C1268( C1028 C1268 ) C1028_=_C1269( C1028 C1269 ) C1028_=_C1270( C1028 C1270 ) C1028_=_C1271( C1028 C1271 ) \nC1028_=_C1273( C1028 C1273 ) C1028_=_C1274( C1028 C1274 ) C1029_=_C1030( C1029 C1030 ) C1029_=_C1031( C1029 C1031 ) C1029_=_C1032( C1029 C1032 ) C1029_=_C1033( C1029 C1033 ) \nC1029_=_C1034( C1029 C1034 ) C1029_=_C1035( C1029 C1035 ) C1029_=_C1036( C1029 C1036 ) C1029_=_C1037( C1029 C1037 ) C1029_=_C1039( C1029 C1039 ) C1029_=_C1040( C1029 C1040 ) \nC1029_=_C1041( C1029 C1041 ) C1029_=_C1042( C1029 C1042 ) C1029_=_C1058( C1029 C1058 ) C1029_=_C1086( C1029 C1086 ) C1029_=_C1113( C1029 C1113 ) C1029_=_C1139( C1029 C1139 ) \nC1029_=_C1164( C1029 C1164 ) C1029_=_C1188( C1029 C1188 ) C1029_=_C1211( C1029 C1211 ) C1029_=_C1279( C1029 C1279 ) C1029_=_C1280( C1029 C1280 ) C1029_=_C1281( C1029 C1281 ) \nC1029_=_C1282( C1029 C1282 ) C1029_=_C1283( C1029 C1283 ) C1029_=_C1284( C1029 C1284 ) C1029_=_C1285( C1029 C1285 ) C1029_=_C1286( C1029 C1286 ) C1029_=_C1287( C1029 C1287 ) \nC1029_=_C1288( C1029 C1288 ) C1029_=_C1289( C1029 C1289 ) C1029_=_C1290( C1029 C1290 ) C1029_=_C1291( C1029 C1291 ) C1029_=_C1292( C1029 C1292 ) C1029_=_C1294( C1029 C1294 ) \nC1030_=_C1031( C1030 C1031 ) C1030_=_C1032( C1030 C1032 ) C1030_=_C1033( C1030 C1033 ) C1030_=_C1034( C1030 C1034 ) C1030_=_C1035( C1030 C1035 ) C1030_=_C1036( C1030 C1036 ) \nC1030_=_C1037( C1030 C1037 ) C1030_=_C1039( C1030 C1039 ) C1030_=_C1040( C1030 C1040 ) C1030_=_C1041( C1030 C1041 ) C1030_=_C1042( C1030 C1042 ) C1030_=_C1059( C1030 C1059 ) \nC1030_=_C1087( C1030 C1087 ) C1030_=_C1114( C1030 C1114 ) C1030_=_C1140( C1030 C1140 ) C1030_=_C1165( C1030 C1165 ) C1030_=_C1189( C1030 C1189 ) C1030_=_C1212( C1030 C1212 ) \nC1030_=_C1298( C1030 C1298 ) C1030_=_C1299( C1030 C1299 ) C1030_=_C1300( C1030 C1300 ) C1030_=_C1301( C1030 C1301 ) C1030_=_C1302( C1030 C1302 ) C1030_=_C1303( C1030 C1303 ) \nC1030_=_C1304( C1030 C1304 ) C1030_=_C1305( C1030 C1305 ) C1030_=_C1306( C1030 C1306 ) C1030_=_C1307( C1030 C1307 ) C1030_=_C1308( C1030 C1308 ) C1030_=_C1309( C1030 C1309 ) \nC1030_=_C1310( C1030 C1310 ) C1030_=_C1311( C1030 C1311 ) C1030_=_C1312( C1030 C1312 ) C1031_=_C1032( C1031 C1032 ) C1031_=_C1033( C1031 C1033 ) C1031_=_C1034( C1031 C1034 ) \nC1031_=_C1035( C1031 C1035 ) C1031_=_C1036( C1031 C1036 ) C1031_=_C1037( C1031 C1037 ) C1031_=_C1039( C1031 C1039 ) C1031_=_C1040( C1031 C1040 ) C1031_=_C1041( C1031 C1041 ) \nC1031_=_C1042( C1031 C1042 ) C1031_=_C1060( C1031 C1060 ) C1031_=_C1088( C1031 C1088 ) C1031_=_C1115( C1031 C1115 ) C1031_=_C1141( C1031 C1141 ) C1031_=_C1166( C1031 C1166 ) \nC1031_=_C1190( C1031 C1190 ) C1031_=_C1213( C1031 C1213 ) C1031_=_C1316( C1031 C1316 ) C1031_=_C1317( C1031 C1317 ) C1031_=_C1318( C1031 C1318 ) C1031_=_C1319( C1031 C1319 ) \nC1031_=_C1320( C1031 C1320 ) C1031_=_C1321( C1031 C1321 ) C1031_=_C1322( C1031 C1322 ) C1031_=_C1323( C1031 C1323 ) C1031_=_C1324( C1031 C1324 ) C1031_=_C1325( C1031 C1325 ) \nC1031_=_C1326( C1031 C1326 ) C1031_=_C1327( C1031 C1327 ) C1031_=_C1328( C1031 C1328 ) C1031_=_C1329( C1031 C1329 ) C1031_=_C1330( C1031 C1330 ) C1032_=_C1033( C1032 C1033 ) \nC1032_=_C1034( C1032 C1034 ) C1032_=_C1035( C1032 C1035 ) C1032_=_C1036( C1032 C1036 ) C1032_=_C1037( C1032 C1037 ) C1032_=_C1039( C1032 C1039 ) C1032_=_C1040( C1032 C1040 ) \nC1032_=_C1041( C1032 C1041 ) C1032_=_C1042( C1032 C1042 ) C1032_=_C1061( C1032 C1061 ) C1032_=_C1089( C1032 C1089 ) C1032_=_C1116( C1032 C1116 ) C1032_=_C1142( C1032 C1142 ) \nC1032_=_C1167( C1032 C1167 ) C1032_=_C1191( C1032 C1191 ) C1032_=_C1214( C1032 C1214 ) C1032_=_C1332( C1032 C1332 ) C1032_=_C1333( C1032 C1333 ) C1032_=_C1334( C1032 C1334 ) \nC1032_=_C1335( C1032 C1335 ) C1032_=_C1336( C1032 C1336 ) C1032_=_C1337( C1032 C1337 ) C1032_=_C1338( C1032 C1338 ) C1032_=_C1339( C1032 C1339 ) C1032_=_C1340( C1032 C1340 ) \nC1032_=_C1341( C1032 C1341 ) C1032_=_C1342( C1032 C1342 ) C1032_=_C1343( C1032 C1343 ) C1032_=_C1344( C1032 C1344 ) C1032_=_C1345( C1032 C1345 ) C1032_=_C1346( C1032 C1346 ) \nC1033_=_C1034( C1033 C1034 ) C1033_=_C1035( C1033 C1035 ) C1033_=_C1036( C1033 C1036 ) C1033_=_C1037( C1033 C1037 ) C1033_=_C1039( C1033 C1039 ) C1033_=_C1040( C1033 C1040 ) \nC1033_=_C1041( C1033 C1041 ) C1033_=_C1042( C1033 C1042 ) C1033_=_C1062( C1033 C1062 ) C1033_=_C1090( C1033 C1090 ) C1033_=_C1117( C1033 C1117 ) C1033_=_C1143( C1033 C1143 ) \nC1033_=_C1168( C1033 C1168 ) C1033_=_C1192( C1033 C1192 ) C1033_=_C1215( C1033 C1215 ) C1033_=_C1347( C1033 C1347 ) C1033_=_C1348( C1033 C1348 ) C1033_=_C1349( C1033 C1349 ) \nC1033_=_C1350( C1033 C1350 ) C1033_=_C1351( C1033 C1351 ) C1033_=_C1352( C1033 C1352 ) C1033_=_C1353( C1033 C1353 ) C1033_=_C1354( C1033 C1354 ) C1033_=_C1355( C1033 C1355 ) \nC1033_=_C1356( C1033 C1356 ) C1033_=_C1357( C1033 C1357 ) C1033_=_C1358( C1033 C1358 ) C1033_=_C1359( C1033 C1359 ) C1033_=_C1360( C1033 C1360 ) C1033_=_C1361( C1033 C1361 ) \nC1034_=_C1035( C1034 C1035 ) C1034_=_C1036( C1034 C1036 ) C1034_=_C1037( C1034 C1037 ) C1034_=_C1039( C1034 C1039 ) C1034_=_C1040( C1034 C1040 ) C1034_=_C1041( C1034 C1041 ) \nC1034_=_C1042( C1034 C1042 ) C1034_=_C1063( C1034 C1063 ) C1034_=_C1091( C1034 C1091 ) C1034_=_C1118( C1034 C1118 ) C1034_=_C1144( C1034 C1144 ) C1034_=_C1169( C1034 C1169 ) \nC1034_=_C1193( C1034 C1193 ) C1034_=_C1216( C1034 C1216 ) C1034_=_C1238( C1034 C1238 ) C1034_=_C1259( C1034 C1259 ) C1034_=_C1279( C1034 C1279 ) C1034_=_C1298( C1034 C1298 ) \nC1034_=_C1316( C1034 C1316 ) C1034_=_C1332( C1034 C1332 ) C1034_=_C1347( C1034 C1347 ) C1034_=_C1369( C1034 C1369 ) C1034_=_C1370( C1034 C1370 ) C1034_=_C1371( C1034 C1371 ) \nC1034_=_C1372( C1034 C1372 ) C1034_=_C1373( C1034 C1373 ) C1034_=_C1374( C1034 C1374 ) C1034_=_C1375( C1034 C1375 ) C1035_=_C1036( C1035 C1036 ) C1035_=_C1037( C1035 C1037 ) \nC1035_=_C1039( C1035 C1039 ) C1035_=_C1040( C1035 C1040 ) C1035_=_C1041( C1035 C1041 ) C1035_=_C1042( C1035 C1042 ) C1035_=_C1064( C1035 C1064 ) C1035_=_C1092( C1035 C1092 ) \nC1035_=_C1119( C1035 C1119 ) C1035_=_C1145( C1035 C1145 ) C1035_=_C1170( C1035 C1170 ) C1035_=_C1194( C1035 C1194 ) C1035_=_C1217( C1035 C1217 ) C1035_=_C1239( C1035 C1239 ) \nC1035_=_C1260( C1035 C1260 ) C1035_=_C1280( C1035 C1280 ) C1035_=_C1299( C1035 C1299 ) C1035_=_C1317( C1035 C1317 ) C1035_=_C1333( C1035 C1333 ) C1035_=_C1348( C1035 C1348 ) \nC1035_=_C1382( C1035 C1382 ) C1035_=_C1383( C1035 C1383 ) C1035_=_C1384( C1035 C1384 ) C1035_=_C1385( C1035 C1385 ) C1035_=_C1386( C1035 C1386 ) C1035_=_C1387( C1035 C1387 ) \nC1035_=_C1388( C1035 C1388 ) C1036_=_C1037( C1036 C1037 ) C1036_=_C1039( C1036 C1039 ) C1036_=_C1040( C1036 C1040 ) C1036_=_C1041( C1036 C1041 ) C1036_=_C1042( C1036 C1042 ) \nC1036_=_C1065( C1036 C1065 ) C1036_=_C1093( C1036 C1093 ) C1036_=_C1120( C1036 C1120 ) C1036_=_C1146( C1036 C1146 ) C1036_=_C1171( C1036 C1171 ) C1036_=_C1195( C1036 C1195 ) \nC1036_=_C1218( C1036 C1218 ) C1036_=_C1240( C1036 C1240 ) C1036_=_C1261( C1036 C1261 ) C1036_=_C1281( C1036 C1281 ) C1036_=_C1300( C1036 C1300 ) C1036_=_C1318( C1036 C1318 ) \nC1036_=_C1334( C1036 C1334 ) C1036_=_C1349( C1036 C1349 ) C1036_=_C1394( C1036 C1394 ) C1036_=_C1395( C1036 C1395 ) C1036_=_C1396( C1036 C1396 ) C1036_=_C1397( C1036 C1397 ) \nC1036_=_C1398( C1036 C1398 ) C1036_=_C1399( C1036 C1399 ) C1036_=_C1400( C1036 C1400 ) C1037_=_C1039( C1037 C1039 ) C1037_=_C1040( C1037 C1040 ) C1037_=_C1041( C1037 C1041 ) \nC1037_=_C1042( C1037 C1042 ) C1037_=_C1066( C1037 C1066 ) C1037_=_C1094( C1037 C1094 ) C1037_=_C1121( C1037 C1121 ) C1037_=_C1147( C1037 C1147 ) C1037_=_C1172( C1037 C1172 ) \nC1037_=_C1196( C1037 C1196 ) C1037_=_C1219( C1037 C1219 ) C1037_=_C1241( C1037 C1241 ) C1037_=_C1262( C1037 C1262 ) C1037_=_C1282( C1037 C1282 ) C1037_=_C1301( C1037 C1301 ) \nC1037_=_C1319( C1037 C1319 ) C1037_=_C1335( C1037 C1335 ) C1037_=_C1350( C1037 C1350 ) C1037_=_C1405( C1037 C1405 ) C1037_=_C1406( C1037 C1406 ) C1037_=_C1407( C1037 C1407 ) \nC1037_=_C1408( C1037 C1408 ) C1037_=_C1409( C1037 C1409 ) C1037_=_C1410( C1037 C1410 ) C1037_=_C1411( C1037 C1411 ) C1039_=_C1040( C1039 C1040 ) C1039_=_C1041( C1039 C1041 ) \nC1039_=_C1042( C1039 C1042 ) C1039_=_C1067( C1039 C1067 ) C1039_=_C1095( C1039 C1095 ) C1039_=_C1122( C1039 C1122 ) C1039_=_C1148( C1039 C1148 ) C1039_=_C1173( C1039 C1173 ) \nC1039_=_C1197( C1039 C1197 ) C1039_=_C1220( C1039 C1220 ) C1039_=_C1242( C1039 C1242 ) C1039_=_C1263( C1039 C1263 ) C1039_=_C1283( C1039 C1283 ) C1039_=_C1302( C1039 C1302 ) \nC1039_=_C1320( C1039 C1320 ) C1039_=_C1336( C1039 C1336 ) C1039_=_C1351( C1039 C1351 ) C1039_=_C1415( C1039 C1415 ) C1039_=_C1416( C1039 C1416 ) C1039_=_C1417( C1039 C1417 ) \nC1039_=_C1418( C1039 C1418 ) C1039_=_C1419( C1039 C1419 ) C1039_=_C1420( C1039 C1420 ) C1039_=_C1421( C1039 C1421 ) C1040_=_C1041( C1040 C1041 ) C1040_=_C1042( C1040 C1042 ) \nC1040_=_C1069( C1040 C1069 ) C1040_=_C1096( C1040 C1096 ) C1040_=_C1123( C1040 C1123 ) C1040_=_C1149( C1040 C1149 ) C1040_=_C1174( C1040 C1174 ) C1040_=_C1198( C1040 C1198 ) \nC1040_=_C1221( C1040 C1221 ) C1040_=_C1243( C1040 C1243 ) C1040_=_C1264( C1040 C1264 ) C1040_=_C1284( C1040 C1284 ) C1040_=_C1303( C1040 C1303 ) C1040_=_C1321( C1040 C1321 ) \nC1040_=_C1337( C1040 C1337 ) C1040_=_C1352( C1040 C1352 ) C1040_=_C1424( C1040 C1424 ) C1040_=_C1425( C1040 C1425 ) C1040_=_C1426( C1040 C1426 ) C1040_=_C1427( C1040 C1427 ) \nC1040_=_C1428( C1040 C1428 ) C1040_=_C1429( C1040 C1429 ) C1040_=_C1430( C1040 C1430 ) C1041_=_C1042( C1041 C1042 ) C1041_=_C1070( C1041 C1070 ) C1041_=_C1098( C1041 C1098 ) \nC1041_=_C1124( C1041 C1124 ) C1041_=_C1150( C1041 C1150 ) C1041_=_C1175( C1041 C1175 ) C1041_=_C1199( C1041 C1199 ) C1041_=_C1222( C1041 C1222 ) C1041_=_C1244( C1041 C1244 ) \nC1041_=_C1265( C1041 C1265 ) C1041_=_C1285( C1041 C1285 ) C1041_=_C1304( C1041 C1304 ) C1041_=_C1322( C1041 C1322 ) C1041_=_C1338( C1041 C1338 ) C1041_=_C1353( C1041 C1353 ) \nC1041_=_C1432( C1041 C1432 ) C1041_=_C1433( C1041 C1433 ) C1041_=_C1434(</w:t>
      </w:r>
    </w:p>
    <w:p>
      <w:pPr>
        <w:pStyle w:val="PreformattedText"/>
        <w:bidi w:val="0"/>
        <w:spacing w:before="0" w:after="0"/>
        <w:jc w:val="left"/>
        <w:rPr/>
      </w:pPr>
      <w:r>
        <w:rPr/>
        <w:t xml:space="preserve"> </w:t>
      </w:r>
      <w:r>
        <w:rPr/>
        <w:t>C1041 C1434 ) C1041_=_C1435( C1041 C1435 ) C1041_=_C1436( C1041 C1436 ) C1041_=_C1437( C1041 C1437 ) \nC1041_=_C1438( C1041 C1438 ) C1042_=_C1071( C1042 C1071 ) C1042_=_C1099( C1042 C1099 ) C1042_=_C1126( C1042 C1126 ) C1042_=_C1151( C1042 C1151 ) C1042_=_C1176( C1042 C1176 ) \nC1042_=_C1200( C1042 C1200 ) C1042_=_C1223( C1042 C1223 ) C1042_=_C1245( C1042 C1245 ) C1042_=_C1266( C1042 C1266 ) C1042_=_C1286( C1042 C1286 ) C1042_=_C1305( C1042 C1305 ) \nC1042_=_C1323( C1042 C1323 ) C1042_=_C1339( C1042 C1339 ) C1042_=_C1354( C1042 C1354 ) C1042_=_C1439( C1042 C1439 ) C1042_=_C1440( C1042 C1440 ) C1042_=_C1441( C1042 C1441 ) \nC1042_=_C1442( C1042 C1442 ) C1042_=_C1443( C1042 C1443 ) C1042_=_C1444( C1042 C1444 ) C1042_=_C1445( C1042 C1445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9( C1056 C1069 ) C1056_=_C1070( C1056 C1070 ) C1056_=_C1071( C1056 C1071 ) \nC1056_=_C1084( C1056 C1084 ) C1056_=_C1111( C1056 C1111 ) C1056_=_C1137( C1056 C1137 ) C1056_=_C1162( C1056 C1162 ) C1056_=_C1186( C1056 C1186 ) C1056_=_C1209( C1056 C1209 ) \nC1056_=_C1238( C1056 C1238 ) C1056_=_C1239( C1056 C1239 ) C1056_=_C1240( C1056 C1240 ) C1056_=_C1241( C1056 C1241 ) C1056_=_C1242( C1056 C1242 ) C1056_=_C1243( C1056 C1243 ) \nC1056_=_C1244( C1056 C1244 ) C1056_=_C1245( C1056 C1245 ) C1056_=_C1246( C1056 C1246 ) C1056_=_C1247( C1056 C1247 ) C1056_=_C1248( C1056 C1248 ) C1056_=_C1249( C1056 C1249 ) \nC1056_=_C1251( C1056 C1251 ) C1056_=_C1252( C1056 C1252 ) C1056_=_C1253( C1056 C1253 ) C1057_=_C1058( C1057 C1058 ) C1057_=_C1059( C1057 C1059 ) C1057_=_C1060( C1057 C1060 ) \nC1057_=_C1061( C1057 C1061 ) C1057_=_C1062( C1057 C1062 ) C1057_=_C1063( C1057 C1063 ) C1057_=_C1064( C1057 C1064 ) C1057_=_C1065( C1057 C1065 ) C1057_=_C1066( C1057 C1066 ) \nC1057_=_C1067( C1057 C1067 ) C1057_=_C1069( C1057 C1069 ) C1057_=_C1070( C1057 C1070 ) C1057_=_C1071( C1057 C1071 ) C1057_=_C1085( C1057 C1085 ) C1057_=_C1112( C1057 C1112 ) \nC1057_=_C1138( C1057 C1138 ) C1057_=_C1163( C1057 C1163 ) C1057_=_C1187( C1057 C1187 ) C1057_=_C1210( C1057 C1210 ) C1057_=_C1259( C1057 C1259 ) C1057_=_C1260( C1057 C1260 ) \nC1057_=_C1261( C1057 C1261 ) C1057_=_C1262( C1057 C1262 ) C1057_=_C1263( C1057 C1263 ) C1057_=_C1264( C1057 C1264 ) C1057_=_C1265( C1057 C1265 ) C1057_=_C1266( C1057 C1266 ) \nC1057_=_C1267( C1057 C1267 ) C1057_=_C1268( C1057 C1268 ) C1057_=_C1269( C1057 C1269 ) C1057_=_C1270( C1057 C1270 ) C1057_=_C1271( C1057 C1271 ) C1057_=_C1273( C1057 C1273 ) \nC1057_=_C1274( C1057 C1274 ) C1058_=_C1059( C1058 C1059 ) C1058_=_C1060( C1058 C1060 ) C1058_=_C1061( C1058 C1061 ) C1058_=_C1062( C1058 C1062 ) C1058_=_C1063( C1058 C1063 ) \nC1058_=_C1064( C1058 C1064 ) C1058_=_C1065( C1058 C1065 ) C1058_=_C1066( C1058 C1066 ) C1058_=_C1067( C1058 C1067 ) C1058_=_C1069( C1058 C1069 ) C1058_=_C1070( C1058 C1070 ) \nC1058_=_C1071( C1058 C1071 ) C1058_=_C1086( C1058 C1086 ) C1058_=_C1113( C1058 C1113 ) C1058_=_C1139( C1058 C1139 ) C1058_=_C1164( C1058 C1164 ) C1058_=_C1188( C1058 C1188 ) \nC1058_=_C1211( C1058 C1211 ) C1058_=_C1279( C1058 C1279 ) C1058_=_C1280( C1058 C1280 ) C1058_=_C1281( C1058 C1281 ) C1058_=_C1282( C1058 C1282 ) C1058_=_C1283( C1058 C1283 ) \nC1058_=_C1284( C1058 C1284 ) C1058_=_C1285( C1058 C1285 ) C1058_=_C1286( C1058 C1286 ) C1058_=_C1287( C1058 C1287 ) C1058_=_C1288( C1058 C1288 ) C1058_=_C1289( C1058 C1289 ) \nC1058_=_C1290( C1058 C1290 ) C1058_=_C1291( C1058 C1291 ) C1058_=_C1292( C1058 C1292 ) C1058_=_C1294( C1058 C1294 ) C1059_=_C1060( C1059 C1060 ) C1059_=_C1061( C1059 C1061 ) \nC1059_=_C1062( C1059 C1062 ) C1059_=_C1063( C1059 C1063 ) C1059_=_C1064( C1059 C1064 ) C1059_=_C1065( C1059 C1065 ) C1059_=_C1066( C1059 C1066 ) C1059_=_C1067( C1059 C1067 ) \nC1059_=_C1069( C1059 C1069 ) C1059_=_C1070( C1059 C1070 ) C1059_=_C1071( C1059 C1071 ) C1059_=_C1087( C1059 C1087 ) C1059_=_C1114( C1059 C1114 ) C1059_=_C1140( C1059 C1140 ) \nC1059_=_C1165( C1059 C1165 ) C1059_=_C1189( C1059 C1189 ) C1059_=_C1212( C1059 C1212 ) C1059_=_C1298( C1059 C1298 ) C1059_=_C1299( C1059 C1299 ) C1059_=_C1300( C1059 C1300 ) \nC1059_=_C1301( C1059 C1301 ) C1059_=_C1302( C1059 C1302 ) C1059_=_C1303( C1059 C1303 ) C1059_=_C1304( C1059 C1304 ) C1059_=_C1305( C1059 C1305 ) C1059_=_C1306( C1059 C1306 ) \nC1059_=_C1307( C1059 C1307 ) C1059_=_C1308( C1059 C1308 ) C1059_=_C1309( C1059 C1309 ) C1059_=_C1310( C1059 C1310 ) C1059_=_C1311( C1059 C1311 ) C1059_=_C1312( C1059 C1312 ) \nC1060_=_C1061( C1060 C1061 ) C1060_=_C1062( C1060 C1062 ) C1060_=_C1063( C1060 C1063 ) C1060_=_C1064( C1060 C1064 ) C1060_=_C1065( C1060 C1065 ) C1060_=_C1066( C1060 C1066 ) \nC1060_=_C1067( C1060 C1067 ) C1060_=_C1069( C1060 C1069 ) C1060_=_C1070( C1060 C1070 ) C1060_=_C1071( C1060 C1071 ) C1060_=_C1088( C1060 C1088 ) C1060_=_C1115( C1060 C1115 ) \nC1060_=_C1141( C1060 C1141 ) C1060_=_C1166( C1060 C1166 ) C1060_=_C1190( C1060 C1190 ) C1060_=_C1213( C1060 C1213 ) C1060_=_C1316( C1060 C1316 ) C1060_=_C1317( C1060 C1317 ) \nC1060_=_C1318( C1060 C1318 ) C1060_=_C1319( C1060 C1319 ) C1060_=_C1320( C1060 C1320 ) C1060_=_C1321( C1060 C1321 ) C1060_=_C1322( C1060 C1322 ) C1060_=_C1323( C1060 C1323 ) \nC1060_=_C1324( C1060 C1324 ) C1060_=_C1325( C1060 C1325 ) C1060_=_C1326( C1060 C1326 ) C1060_=_C1327( C1060 C1327 ) C1060_=_C1328( C1060 C1328 ) C1060_=_C1329( C1060 C1329 ) \nC1060_=_C1330( C1060 C1330 ) C1061_=_C1062( C1061 C1062 ) C1061_=_C1063( C1061 C1063 ) C1061_=_C1064( C1061 C1064 ) C1061_=_C1065( C1061 C1065 ) C1061_=_C1066( C1061 C1066 ) \nC1061_=_C1067( C1061 C1067 ) C1061_=_C1069( C1061 C1069 ) C1061_=_C1070( C1061 C1070 ) C1061_=_C1071( C1061 C1071 ) C1061_=_C1089( C1061 C1089 ) C1061_=_C1116( C1061 C1116 ) \nC1061_=_C1142( C1061 C1142 ) C1061_=_C1167( C1061 C1167 ) C1061_=_C1191( C1061 C1191 ) C1061_=_C1214( C1061 C1214 ) C1061_=_C1332( C1061 C1332 ) C1061_=_C1333( C1061 C1333 ) \nC1061_=_C1334( C1061 C1334 ) C1061_=_C1335( C1061 C1335 ) C1061_=_C1336( C1061 C1336 ) C1061_=_C1337( C1061 C1337 ) C1061_=_C1338( C1061 C1338 ) C1061_=_C1339( C1061 C1339 ) \nC1061_=_C1340( C1061 C1340 ) C1061_=_C1341( C1061 C1341 ) C1061_=_C1342( C1061 C1342 ) C1061_=_C1343( C1061 C1343 ) C1061_=_C1344( C1061 C1344 ) C1061_=_C1345( C1061 C1345 ) \nC1061_=_C1346( C1061 C1346 ) C1062_=_C1063( C1062 C1063 ) C1062_=_C1064( C1062 C1064 ) C1062_=_C1065( C1062 C1065 ) C1062_=_C1066( C1062 C1066 ) C1062_=_C1067( C1062 C1067 ) \nC1062_=_C1069( C1062 C1069 ) C1062_=_C1070( C1062 C1070 ) C1062_=_C1071( C1062 C1071 ) C1062_=_C1090( C1062 C1090 ) C1062_=_C1117( C1062 C1117 ) C1062_=_C1143( C1062 C1143 ) \nC1062_=_C1168( C1062 C1168 ) C1062_=_C1192( C1062 C1192 ) C1062_=_C1215( C1062 C1215 ) C1062_=_C1347( C1062 C1347 ) C1062_=_C1348( C1062 C1348 ) C1062_=_C1349( C1062 C1349 ) \nC1062_=_C1350( C1062 C1350 ) C1062_=_C1351( C1062 C1351 ) C1062_=_C1352( C1062 C1352 ) C1062_=_C1353( C1062 C1353 ) C1062_=_C1354( C1062 C1354 ) C1062_=_C1355( C1062 C1355 ) \nC1062_=_C1356( C1062 C1356 ) C1062_=_C1357( C1062 C1357 ) C1062_=_C1358( C1062 C1358 ) C1062_=_C1359( C1062 C1359 ) C1062_=_C1360( C1062 C1360 ) C1062_=_C1361( C1062 C1361 ) \nC1063_=_C1064( C1063 C1064 ) C1063_=_C1065( C1063 C1065 ) C1063_=_C1066( C1063 C1066 ) C1063_=_C1067( C1063 C1067 ) C1063_=_C1069( C1063 C1069 ) C1063_=_C1070( C1063 C1070 ) \nC1063_=_C1071( C1063 C1071 ) C1063_=_C1091( C1063 C1091 ) C1063_=_C1118( C1063 C1118 ) C1063_=_C1144( C1063 C1144 ) C1063_=_C1169( C1063 C1169 ) C1063_=_C1193( C1063 C1193 ) \nC1063_=_C1216( C1063 C1216 ) C1063_=_C1238( C1063 C1238 ) C1063_=_C1259( C1063 C1259 ) C1063_=_C1279( C1063 C1279 ) C1063_=_C1298( C1063 C1298 ) C1063_=_C1316( C1063 C1316 ) \nC1063_=_C1332( C1063 C1332 ) C1063_=_C1347( C1063 C1347 ) C1063_=_C1369( C1063 C1369 ) C1063_=_C1370( C1063 C1370 ) C1063_=_C1371( C1063 C1371 ) C1063_=_C1372( C1063 C1372 ) \nC1063_=_C1373( C1063 C1373 ) C1063_=_C1374( C1063 C1374 ) C1063_=_C1375( C1063 C1375 ) C1064_=_C1065( C1064 C1065 ) C1064_=_C1066( C1064 C1066 ) C1064_=_C1067( C1064 C1067 ) \nC1064_=_C1069( C1064 C1069 ) C1064_=_C1070( C1064 C1070 ) C1064_=_C1071( C1064 C1071 ) C1064_=_C1092( C1064 C1092 ) C1064_=_C1119( C1064 C1119 ) C1064_=_C1145( C1064 C1145 ) \nC1064_=_C1170( C1064 C1170 ) C1064_=_C1194( C1064 C1194 ) C1064_=_C1217( C1064 C1217 ) C1064_=_C1239( C1064 C1239 ) C1064_=_C1260( C1064 C1260 ) C1064_=_C1280( C1064 C1280 ) \nC1064_=_C1299( C1064 C1299 ) C1064_=_C1317( C1064 C1317 ) C1064_=_C1333( C1064 C1333 ) C1064_=_C1348( C1064 C1348 ) C1064_=_C1382( C1064 C1382 ) C1064_=_C1383( C1064 C1383 ) \nC1064_=_C1384( C1064 C1384 ) C1064_=_C1385( C1064 C1385 ) C1064_=_C1386( C1064 C1386 ) C1064_=_C1387( C1064 C1387 ) C1064_=_C1388( C1064 C1388 ) C1065_=_C1066( C1065 C1066 ) \nC1065_=_C1067( C1065 C1067 ) C1065_=_C1069( C1065 C1069 ) C1065_=_C1070( C1065 C1070 ) C1065_=_C1071( C1065 C1071 ) C1065_=_C1093( C1065 C1093 ) C1065_=_C1120( C1065 C1120 ) \nC1065_=_C1146( C1065 C1146 ) C1065_=_C1171( C1065 C1171 ) C1065_=_C1195( C1065 C1195 ) C1065_=_C1218( C1065 C1218 ) C1065_=_C1240( C1065 C1240 ) C1065_=_C1261( C1065 C1261 ) \nC1065_=_C1281( C1065 C1281 ) C1065_=_C1300( C1065 C1300 ) C1065_=_C1318( C1065 C1318 ) C1065_=_C1334( C1065 C1334 ) C1065_=_C1349( C1065 C1349 ) C1065_=_C1394( C1065 C1394 ) \nC1065_=_C1395( C1065 C1395 ) C1065_=_C1396( C1065 C1396 ) C1065_=_C1397( C1065 C1397 ) C1065_=_C1398( C1065 C1398 ) C1065_=_C1399( C1065 C1399 ) C1065_=_C1400( C1065 C1400 ) \nC1066_=_C1067( C1066 C1067 ) C1066_=_C1069( C1066 C1069 ) C1066_=_C1070( C1066 C1070 ) C1066_=_C1071( C1066 C1071 ) C1066_=_C1094( C1066 C1094 ) C1066_=_C1121( C1066 C1121 ) \nC1066_=_C1147( C1066 C1147 ) C1066_=_C1172( C1066 C1172 ) C1066_=_C1196( C1066 C1196 ) C1066_=_C1219( C1066 C1219 ) C1066_=_C1241(</w:t>
      </w:r>
    </w:p>
    <w:p>
      <w:pPr>
        <w:pStyle w:val="PreformattedText"/>
        <w:bidi w:val="0"/>
        <w:spacing w:before="0" w:after="0"/>
        <w:jc w:val="left"/>
        <w:rPr/>
      </w:pPr>
      <w:r>
        <w:rPr/>
        <w:t xml:space="preserve"> </w:t>
      </w:r>
      <w:r>
        <w:rPr/>
        <w:t>C1066 C1241 ) C1066_=_C1262( C1066 C1262 ) \nC1066_=_C1282( C1066 C1282 ) C1066_=_C1301( C1066 C1301 ) C1066_=_C1319( C1066 C1319 ) C1066_=_C1335( C1066 C1335 ) C1066_=_C1350( C1066 C1350 ) C1066_=_C1405( C1066 C1405 ) \nC1066_=_C1406( C1066 C1406 ) C1066_=_C1407( C1066 C1407 ) C1066_=_C1408( C1066 C1408 ) C1066_=_C1409( C1066 C1409 ) C1066_=_C1410( C1066 C1410 ) C1066_=_C1411( C1066 C1411 ) \nC1067_=_C1069( C1067 C1069 ) C1067_=_C1070( C1067 C1070 ) C1067_=_C1071( C1067 C1071 ) C1067_=_C1095( C1067 C1095 ) C1067_=_C1122( C1067 C1122 ) C1067_=_C1148( C1067 C1148 ) \nC1067_=_C1173( C1067 C1173 ) C1067_=_C1197( C1067 C1197 ) C1067_=_C1220( C1067 C1220 ) C1067_=_C1242( C1067 C1242 ) C1067_=_C1263( C1067 C1263 ) C1067_=_C1283( C1067 C1283 ) \nC1067_=_C1302( C1067 C1302 ) C1067_=_C1320( C1067 C1320 ) C1067_=_C1336( C1067 C1336 ) C1067_=_C1351( C1067 C1351 ) C1067_=_C1415( C1067 C1415 ) C1067_=_C1416( C1067 C1416 ) \nC1067_=_C1417( C1067 C1417 ) C1067_=_C1418( C1067 C1418 ) C1067_=_C1419( C1067 C1419 ) C1067_=_C1420( C1067 C1420 ) C1067_=_C1421( C1067 C1421 ) C1069_=_C1070( C1069 C1070 ) \nC1069_=_C1071( C1069 C1071 ) C1069_=_C1096( C1069 C1096 ) C1069_=_C1123( C1069 C1123 ) C1069_=_C1149( C1069 C1149 ) C1069_=_C1174( C1069 C1174 ) C1069_=_C1198( C1069 C1198 ) \nC1069_=_C1221( C1069 C1221 ) C1069_=_C1243( C1069 C1243 ) C1069_=_C1264( C1069 C1264 ) C1069_=_C1284( C1069 C1284 ) C1069_=_C1303( C1069 C1303 ) C1069_=_C1321( C1069 C1321 ) \nC1069_=_C1337( C1069 C1337 ) C1069_=_C1352( C1069 C1352 ) C1069_=_C1424( C1069 C1424 ) C1069_=_C1425( C1069 C1425 ) C1069_=_C1426( C1069 C1426 ) C1069_=_C1427( C1069 C1427 ) \nC1069_=_C1428( C1069 C1428 ) C1069_=_C1429( C1069 C1429 ) C1069_=_C1430( C1069 C1430 ) C1070_=_C1071( C1070 C1071 ) C1070_=_C1098( C1070 C1098 ) C1070_=_C1124( C1070 C1124 ) \nC1070_=_C1150( C1070 C1150 ) C1070_=_C1175( C1070 C1175 ) C1070_=_C1199( C1070 C1199 ) C1070_=_C1222( C1070 C1222 ) C1070_=_C1244( C1070 C1244 ) C1070_=_C1265( C1070 C1265 ) \nC1070_=_C1285( C1070 C1285 ) C1070_=_C1304( C1070 C1304 ) C1070_=_C1322( C1070 C1322 ) C1070_=_C1338( C1070 C1338 ) C1070_=_C1353( C1070 C1353 ) C1070_=_C1432( C1070 C1432 ) \nC1070_=_C1433( C1070 C1433 ) C1070_=_C1434( C1070 C1434 ) C1070_=_C1435( C1070 C1435 ) C1070_=_C1436( C1070 C1436 ) C1070_=_C1437( C1070 C1437 ) C1070_=_C1438( C1070 C1438 ) \nC1071_=_C1099( C1071 C1099 ) C1071_=_C1126( C1071 C1126 ) C1071_=_C1151( C1071 C1151 ) C1071_=_C1176( C1071 C1176 ) C1071_=_C1200( C1071 C1200 ) C1071_=_C1223( C1071 C1223 ) \nC1071_=_C1245( C1071 C1245 ) C1071_=_C1266( C1071 C1266 ) C1071_=_C1286( C1071 C1286 ) C1071_=_C1305( C1071 C1305 ) C1071_=_C1323( C1071 C1323 ) C1071_=_C1339( C1071 C1339 ) \nC1071_=_C1354( C1071 C1354 ) C1071_=_C1439( C1071 C1439 ) C1071_=_C1440( C1071 C1440 ) C1071_=_C1441( C1071 C1441 ) C1071_=_C1442( C1071 C1442 ) C1071_=_C1443( C1071 C1443 ) \nC1071_=_C1444( C1071 C1444 ) C1071_=_C1445( C1071 C1445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8( C1084 C1098 ) C1084_=_C1099( C1084 C1099 ) C1084_=_C1111( C1084 C1111 ) C1084_=_C1137( C1084 C1137 ) \nC1084_=_C1162( C1084 C1162 ) C1084_=_C1186( C1084 C1186 ) C1084_=_C1209( C1084 C1209 ) C1084_=_C1238( C1084 C1238 ) C1084_=_C1239( C1084 C1239 ) C1084_=_C1240( C1084 C1240 ) \nC1084_=_C1241( C1084 C1241 ) C1084_=_C1242( C1084 C1242 ) C1084_=_C1243( C1084 C1243 ) C1084_=_C1244( C1084 C1244 ) C1084_=_C1245( C1084 C1245 ) C1084_=_C1246( C1084 C1246 ) \nC1084_=_C1247( C1084 C1247 ) C1084_=_C1248( C1084 C1248 ) C1084_=_C1249( C1084 C1249 ) C1084_=_C1251( C1084 C1251 ) C1084_=_C1252( C1084 C1252 ) C1084_=_C1253( C1084 C1253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8( C1085 C1098 ) \nC1085_=_C1099( C1085 C1099 ) C1085_=_C1112( C1085 C1112 ) C1085_=_C1138( C1085 C1138 ) C1085_=_C1163( C1085 C1163 ) C1085_=_C1187( C1085 C1187 ) C1085_=_C1210( C1085 C1210 ) \nC1085_=_C1259( C1085 C1259 ) C1085_=_C1260( C1085 C1260 ) C1085_=_C1261( C1085 C1261 ) C1085_=_C1262( C1085 C1262 ) C1085_=_C1263( C1085 C1263 ) C1085_=_C1264( C1085 C1264 ) \nC1085_=_C1265( C1085 C1265 ) C1085_=_C1266( C1085 C1266 ) C1085_=_C1267( C1085 C1267 ) C1085_=_C1268( C1085 C1268 ) C1085_=_C1269( C1085 C1269 ) C1085_=_C1270( C1085 C1270 ) \nC1085_=_C1271( C1085 C1271 ) C1085_=_C1273( C1085 C1273 ) C1085_=_C1274( C1085 C1274 ) C1086_=_C1087( C1086 C1087 ) C1086_=_C1088( C1086 C1088 ) C1086_=_C1089( C1086 C1089 ) \nC1086_=_C1090( C1086 C1090 ) C1086_=_C1091( C1086 C1091 ) C1086_=_C1092( C1086 C1092 ) C1086_=_C1093( C1086 C1093 ) C1086_=_C1094( C1086 C1094 ) C1086_=_C1095( C1086 C1095 ) \nC1086_=_C1096( C1086 C1096 ) C1086_=_C1098( C1086 C1098 ) C1086_=_C1099( C1086 C1099 ) C1086_=_C1113( C1086 C1113 ) C1086_=_C1139( C1086 C1139 ) C1086_=_C1164( C1086 C1164 ) \nC1086_=_C1188( C1086 C1188 ) C1086_=_C1211( C1086 C1211 ) C1086_=_C1279( C1086 C1279 ) C1086_=_C1280( C1086 C1280 ) C1086_=_C1281( C1086 C1281 ) C1086_=_C1282( C1086 C1282 ) \nC1086_=_C1283( C1086 C1283 ) C1086_=_C1284( C1086 C1284 ) C1086_=_C1285( C1086 C1285 ) C1086_=_C1286( C1086 C1286 ) C1086_=_C1287( C1086 C1287 ) C1086_=_C1288( C1086 C1288 ) \nC1086_=_C1289( C1086 C1289 ) C1086_=_C1290( C1086 C1290 ) C1086_=_C1291( C1086 C1291 ) C1086_=_C1292( C1086 C1292 ) C1086_=_C1294( C1086 C1294 ) C1087_=_C1088( C1087 C1088 ) \nC1087_=_C1089( C1087 C1089 ) C1087_=_C1090( C1087 C1090 ) C1087_=_C1091( C1087 C1091 ) C1087_=_C1092( C1087 C1092 ) C1087_=_C1093( C1087 C1093 ) C1087_=_C1094( C1087 C1094 ) \nC1087_=_C1095( C1087 C1095 ) C1087_=_C1096( C1087 C1096 ) C1087_=_C1098( C1087 C1098 ) C1087_=_C1099( C1087 C1099 ) C1087_=_C1114( C1087 C1114 ) C1087_=_C1140( C1087 C1140 ) \nC1087_=_C1165( C1087 C1165 ) C1087_=_C1189( C1087 C1189 ) C1087_=_C1212( C1087 C1212 ) C1087_=_C1298( C1087 C1298 ) C1087_=_C1299( C1087 C1299 ) C1087_=_C1300( C1087 C1300 ) \nC1087_=_C1301( C1087 C1301 ) C1087_=_C1302( C1087 C1302 ) C1087_=_C1303( C1087 C1303 ) C1087_=_C1304( C1087 C1304 ) C1087_=_C1305( C1087 C1305 ) C1087_=_C1306( C1087 C1306 ) \nC1087_=_C1307( C1087 C1307 ) C1087_=_C1308( C1087 C1308 ) C1087_=_C1309( C1087 C1309 ) C1087_=_C1310( C1087 C1310 ) C1087_=_C1311( C1087 C1311 ) C1087_=_C1312( C1087 C1312 ) \nC1088_=_C1089( C1088 C1089 ) C1088_=_C1090( C1088 C1090 ) C1088_=_C1091( C1088 C1091 ) C1088_=_C1092( C1088 C1092 ) C1088_=_C1093( C1088 C1093 ) C1088_=_C1094( C1088 C1094 ) \nC1088_=_C1095( C1088 C1095 ) C1088_=_C1096( C1088 C1096 ) C1088_=_C1098( C1088 C1098 ) C1088_=_C1099( C1088 C1099 ) C1088_=_C1115( C1088 C1115 ) C1088_=_C1141( C1088 C1141 ) \nC1088_=_C1166( C1088 C1166 ) C1088_=_C1190( C1088 C1190 ) C1088_=_C1213( C1088 C1213 ) C1088_=_C1316( C1088 C1316 ) C1088_=_C1317( C1088 C1317 ) C1088_=_C1318( C1088 C1318 ) \nC1088_=_C1319( C1088 C1319 ) C1088_=_C1320( C1088 C1320 ) C1088_=_C1321( C1088 C1321 ) C1088_=_C1322( C1088 C1322 ) C1088_=_C1323( C1088 C1323 ) C1088_=_C1324( C1088 C1324 ) \nC1088_=_C1325( C1088 C1325 ) C1088_=_C1326( C1088 C1326 ) C1088_=_C1327( C1088 C1327 ) C1088_=_C1328( C1088 C1328 ) C1088_=_C1329( C1088 C1329 ) C1088_=_C1330( C1088 C1330 ) \nC1089_=_C1090( C1089 C1090 ) C1089_=_C1091( C1089 C1091 ) C1089_=_C1092( C1089 C1092 ) C1089_=_C1093( C1089 C1093 ) C1089_=_C1094( C1089 C1094 ) C1089_=_C1095( C1089 C1095 ) \nC1089_=_C1096( C1089 C1096 ) C1089_=_C1098( C1089 C1098 ) C1089_=_C1099( C1089 C1099 ) C1089_=_C1116( C1089 C1116 ) C1089_=_C1142( C1089 C1142 ) C1089_=_C1167( C1089 C1167 ) \nC1089_=_C1191( C1089 C1191 ) C1089_=_C1214( C1089 C1214 ) C1089_=_C1332( C1089 C1332 ) C1089_=_C1333( C1089 C1333 ) C1089_=_C1334( C1089 C1334 ) C1089_=_C1335( C1089 C1335 ) \nC1089_=_C1336( C1089 C1336 ) C1089_=_C1337( C1089 C1337 ) C1089_=_C1338( C1089 C1338 ) C1089_=_C1339( C1089 C1339 ) C1089_=_C1340( C1089 C1340 ) C1089_=_C1341( C1089 C1341 ) \nC1089_=_C1342( C1089 C1342 ) C1089_=_C1343( C1089 C1343 ) C1089_=_C1344( C1089 C1344 ) C1089_=_C1345( C1089 C1345 ) C1089_=_C1346( C1089 C1346 ) C1090_=_C1091( C1090 C1091 ) \nC1090_=_C1092( C1090 C1092 ) C1090_=_C1093( C1090 C1093 ) C1090_=_C1094( C1090 C1094 ) C1090_=_C1095( C1090 C1095 ) C1090_=_C1096( C1090 C1096 ) C1090_=_C1098( C1090 C1098 ) \nC1090_=_C1099( C1090 C1099 ) C1090_=_C1117( C1090 C1117 ) C1090_=_C1143( C1090 C1143 ) C1090_=_C1168( C1090 C1168 ) C1090_=_C1192( C1090 C1192 ) C1090_=_C1215( C1090 C1215 ) \nC1090_=_C1347( C1090 C1347 ) C1090_=_C1348( C1090 C1348 ) C1090_=_C1349( C1090 C1349 ) C1090_=_C1350( C1090 C1350 ) C1090_=_C1351( C1090 C1351 ) C1090_=_C1352( C1090 C1352 ) \nC1090_=_C1353( C1090 C1353 ) C1090_=_C1354( C1090 C1354 ) C1090_=_C1355( C1090 C1355 ) C1090_=_C1356( C1090 C1356 ) C1090_=_C1357( C1090 C1357 ) C1090_=_C1358( C1090 C1358 ) \nC1090_=_C1359( C1090 C1359 ) C1090_=_C1360( C1090 C1360 ) C1090_=_C1361( C1090 C1361 ) C1091_=_C1092( C1091 C1092 ) C1091_=_C1093( C1091 C1093 ) C1091_=_C1094( C1091 C1094 ) \nC1091_=_C1095( C1091 C1095 ) C1091_=_C1096( C1091 C1096 ) C1091_=_C1098( C1091 C1098 ) C1091_=_C1099( C1091 C1099 ) C1091_=_C1118( C1091 C1118 ) C1091_=_C1144( C1091 C1144 ) \nC1091_=_C1169( C1091 C1169 ) C1091_=_C1193( C1091 C1193 ) C1091_=_C1216( C1091 C1216 ) C1091_=_C1238( C1091 C1238 ) C1091_=_C1259( C1091 C1259 ) C1091_=_C1279( C1091 C1279 ) \nC1091_=_C1298( C1091 C1298 ) C1091_=_C1316( C1091 C1316 ) C1091_=_C1332( C1091 C1332 ) C1091_=_C1347( C1091 C1347 ) C1091_=_C1369( C1091 C1369 ) C1091_=_C1370( C1091 C1370 ) \nC1091_=_C1371(</w:t>
      </w:r>
    </w:p>
    <w:p>
      <w:pPr>
        <w:pStyle w:val="PreformattedText"/>
        <w:bidi w:val="0"/>
        <w:spacing w:before="0" w:after="0"/>
        <w:jc w:val="left"/>
        <w:rPr/>
      </w:pPr>
      <w:r>
        <w:rPr/>
        <w:t xml:space="preserve"> </w:t>
      </w:r>
      <w:r>
        <w:rPr/>
        <w:t>C1091 C1371 ) C1091_=_C1372( C1091 C1372 ) C1091_=_C1373( C1091 C1373 ) C1091_=_C1374( C1091 C1374 ) C1091_=_C1375( C1091 C1375 ) C1092_=_C1093( C1092 C1093 ) \nC1092_=_C1094( C1092 C1094 ) C1092_=_C1095( C1092 C1095 ) C1092_=_C1096( C1092 C1096 ) C1092_=_C1098( C1092 C1098 ) C1092_=_C1099( C1092 C1099 ) C1092_=_C1119( C1092 C1119 ) \nC1092_=_C1145( C1092 C1145 ) C1092_=_C1170( C1092 C1170 ) C1092_=_C1194( C1092 C1194 ) C1092_=_C1217( C1092 C1217 ) C1092_=_C1239( C1092 C1239 ) C1092_=_C1260( C1092 C1260 ) \nC1092_=_C1280( C1092 C1280 ) C1092_=_C1299( C1092 C1299 ) C1092_=_C1317( C1092 C1317 ) C1092_=_C1333( C1092 C1333 ) C1092_=_C1348( C1092 C1348 ) C1092_=_C1382( C1092 C1382 ) \nC1092_=_C1383( C1092 C1383 ) C1092_=_C1384( C1092 C1384 ) C1092_=_C1385( C1092 C1385 ) C1092_=_C1386( C1092 C1386 ) C1092_=_C1387( C1092 C1387 ) C1092_=_C1388( C1092 C1388 ) \nC1093_=_C1094( C1093 C1094 ) C1093_=_C1095( C1093 C1095 ) C1093_=_C1096( C1093 C1096 ) C1093_=_C1098( C1093 C1098 ) C1093_=_C1099( C1093 C1099 ) C1093_=_C1120( C1093 C1120 ) \nC1093_=_C1146( C1093 C1146 ) C1093_=_C1171( C1093 C1171 ) C1093_=_C1195( C1093 C1195 ) C1093_=_C1218( C1093 C1218 ) C1093_=_C1240( C1093 C1240 ) C1093_=_C1261( C1093 C1261 ) \nC1093_=_C1281( C1093 C1281 ) C1093_=_C1300( C1093 C1300 ) C1093_=_C1318( C1093 C1318 ) C1093_=_C1334( C1093 C1334 ) C1093_=_C1349( C1093 C1349 ) C1093_=_C1394( C1093 C1394 ) \nC1093_=_C1395( C1093 C1395 ) C1093_=_C1396( C1093 C1396 ) C1093_=_C1397( C1093 C1397 ) C1093_=_C1398( C1093 C1398 ) C1093_=_C1399( C1093 C1399 ) C1093_=_C1400( C1093 C1400 ) \nC1094_=_C1095( C1094 C1095 ) C1094_=_C1096( C1094 C1096 ) C1094_=_C1098( C1094 C1098 ) C1094_=_C1099( C1094 C1099 ) C1094_=_C1121( C1094 C1121 ) C1094_=_C1147( C1094 C1147 ) \nC1094_=_C1172( C1094 C1172 ) C1094_=_C1196( C1094 C1196 ) C1094_=_C1219( C1094 C1219 ) C1094_=_C1241( C1094 C1241 ) C1094_=_C1262( C1094 C1262 ) C1094_=_C1282( C1094 C1282 ) \nC1094_=_C1301( C1094 C1301 ) C1094_=_C1319( C1094 C1319 ) C1094_=_C1335( C1094 C1335 ) C1094_=_C1350( C1094 C1350 ) C1094_=_C1405( C1094 C1405 ) C1094_=_C1406( C1094 C1406 ) \nC1094_=_C1407( C1094 C1407 ) C1094_=_C1408( C1094 C1408 ) C1094_=_C1409( C1094 C1409 ) C1094_=_C1410( C1094 C1410 ) C1094_=_C1411( C1094 C1411 ) C1095_=_C1096( C1095 C1096 ) \nC1095_=_C1098( C1095 C1098 ) C1095_=_C1099( C1095 C1099 ) C1095_=_C1122( C1095 C1122 ) C1095_=_C1148( C1095 C1148 ) C1095_=_C1173( C1095 C1173 ) C1095_=_C1197( C1095 C1197 ) \nC1095_=_C1220( C1095 C1220 ) C1095_=_C1242( C1095 C1242 ) C1095_=_C1263( C1095 C1263 ) C1095_=_C1283( C1095 C1283 ) C1095_=_C1302( C1095 C1302 ) C1095_=_C1320( C1095 C1320 ) \nC1095_=_C1336( C1095 C1336 ) C1095_=_C1351( C1095 C1351 ) C1095_=_C1415( C1095 C1415 ) C1095_=_C1416( C1095 C1416 ) C1095_=_C1417( C1095 C1417 ) C1095_=_C1418( C1095 C1418 ) \nC1095_=_C1419( C1095 C1419 ) C1095_=_C1420( C1095 C1420 ) C1095_=_C1421( C1095 C1421 ) C1096_=_C1098( C1096 C1098 ) C1096_=_C1099( C1096 C1099 ) C1096_=_C1123( C1096 C1123 ) \nC1096_=_C1149( C1096 C1149 ) C1096_=_C1174( C1096 C1174 ) C1096_=_C1198( C1096 C1198 ) C1096_=_C1221( C1096 C1221 ) C1096_=_C1243( C1096 C1243 ) C1096_=_C1264( C1096 C1264 ) \nC1096_=_C1284( C1096 C1284 ) C1096_=_C1303( C1096 C1303 ) C1096_=_C1321( C1096 C1321 ) C1096_=_C1337( C1096 C1337 ) C1096_=_C1352( C1096 C1352 ) C1096_=_C1424( C1096 C1424 ) \nC1096_=_C1425( C1096 C1425 ) C1096_=_C1426( C1096 C1426 ) C1096_=_C1427( C1096 C1427 ) C1096_=_C1428( C1096 C1428 ) C1096_=_C1429( C1096 C1429 ) C1096_=_C1430( C1096 C1430 ) \nC1098_=_C1099( C1098 C1099 ) C1098_=_C1124( C1098 C1124 ) C1098_=_C1150( C1098 C1150 ) C1098_=_C1175( C1098 C1175 ) C1098_=_C1199( C1098 C1199 ) C1098_=_C1222( C1098 C1222 ) \nC1098_=_C1244( C1098 C1244 ) C1098_=_C1265( C1098 C1265 ) C1098_=_C1285( C1098 C1285 ) C1098_=_C1304( C1098 C1304 ) C1098_=_C1322( C1098 C1322 ) C1098_=_C1338( C1098 C1338 ) \nC1098_=_C1353( C1098 C1353 ) C1098_=_C1432( C1098 C1432 ) C1098_=_C1433( C1098 C1433 ) C1098_=_C1434( C1098 C1434 ) C1098_=_C1435( C1098 C1435 ) C1098_=_C1436( C1098 C1436 ) \nC1098_=_C1437( C1098 C1437 ) C1098_=_C1438( C1098 C1438 ) C1099_=_C1126( C1099 C1126 ) C1099_=_C1151( C1099 C1151 ) C1099_=_C1176( C1099 C1176 ) C1099_=_C1200( C1099 C1200 ) \nC1099_=_C1223( C1099 C1223 ) C1099_=_C1245( C1099 C1245 ) C1099_=_C1266( C1099 C1266 ) C1099_=_C1286( C1099 C1286 ) C1099_=_C1305( C1099 C1305 ) C1099_=_C1323( C1099 C1323 ) \nC1099_=_C1339( C1099 C1339 ) C1099_=_C1354( C1099 C1354 ) C1099_=_C1439( C1099 C1439 ) C1099_=_C1440( C1099 C1440 ) C1099_=_C1441( C1099 C1441 ) C1099_=_C1442( C1099 C1442 ) \nC1099_=_C1443( C1099 C1443 ) C1099_=_C1444( C1099 C1444 ) C1099_=_C1445( C1099 C1445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6( C1111 C1126 ) C1111_=_C1137( C1111 C1137 ) \nC1111_=_C1162( C1111 C1162 ) C1111_=_C1186( C1111 C1186 ) C1111_=_C1209( C1111 C1209 ) C1111_=_C1238( C1111 C1238 ) C1111_=_C1239( C1111 C1239 ) C1111_=_C1240( C1111 C1240 ) \nC1111_=_C1241( C1111 C1241 ) C1111_=_C1242( C1111 C1242 ) C1111_=_C1243( C1111 C1243 ) C1111_=_C1244( C1111 C1244 ) C1111_=_C1245( C1111 C1245 ) C1111_=_C1246( C1111 C1246 ) \nC1111_=_C1247( C1111 C1247 ) C1111_=_C1248( C1111 C1248 ) C1111_=_C1249( C1111 C1249 ) C1111_=_C1251( C1111 C1251 ) C1111_=_C1252( C1111 C1252 ) C1111_=_C1253( C1111 C1253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6( C1112 C1126 ) C1112_=_C1138( C1112 C1138 ) C1112_=_C1163( C1112 C1163 ) C1112_=_C1187( C1112 C1187 ) C1112_=_C1210( C1112 C1210 ) C1112_=_C1259( C1112 C1259 ) \nC1112_=_C1260( C1112 C1260 ) C1112_=_C1261( C1112 C1261 ) C1112_=_C1262( C1112 C1262 ) C1112_=_C1263( C1112 C1263 ) C1112_=_C1264( C1112 C1264 ) C1112_=_C1265( C1112 C1265 ) \nC1112_=_C1266( C1112 C1266 ) C1112_=_C1267( C1112 C1267 ) C1112_=_C1268( C1112 C1268 ) C1112_=_C1269( C1112 C1269 ) C1112_=_C1270( C1112 C1270 ) C1112_=_C1271( C1112 C1271 ) \nC1112_=_C1273( C1112 C1273 ) C1112_=_C1274( C1112 C1274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6( C1113 C1126 ) C1113_=_C1139( C1113 C1139 ) C1113_=_C1164( C1113 C1164 ) C1113_=_C1188( C1113 C1188 ) C1113_=_C1211( C1113 C1211 ) \nC1113_=_C1279( C1113 C1279 ) C1113_=_C1280( C1113 C1280 ) C1113_=_C1281( C1113 C1281 ) C1113_=_C1282( C1113 C1282 ) C1113_=_C1283( C1113 C1283 ) C1113_=_C1284( C1113 C1284 ) \nC1113_=_C1285( C1113 C1285 ) C1113_=_C1286( C1113 C1286 ) C1113_=_C1287( C1113 C1287 ) C1113_=_C1288( C1113 C1288 ) C1113_=_C1289( C1113 C1289 ) C1113_=_C1290( C1113 C1290 ) \nC1113_=_C1291( C1113 C1291 ) C1113_=_C1292( C1113 C1292 ) C1113_=_C1294( C1113 C1294 ) C1114_=_C1115( C1114 C1115 ) C1114_=_C1116( C1114 C1116 ) C1114_=_C1117( C1114 C1117 ) \nC1114_=_C1118( C1114 C1118 ) C1114_=_C1119( C1114 C1119 ) C1114_=_C1120( C1114 C1120 ) C1114_=_C1121( C1114 C1121 ) C1114_=_C1122( C1114 C1122 ) C1114_=_C1123( C1114 C1123 ) \nC1114_=_C1124( C1114 C1124 ) C1114_=_C1126( C1114 C1126 ) C1114_=_C1140( C1114 C1140 ) C1114_=_C1165( C1114 C1165 ) C1114_=_C1189( C1114 C1189 ) C1114_=_C1212( C1114 C1212 ) \nC1114_=_C1298( C1114 C1298 ) C1114_=_C1299( C1114 C1299 ) C1114_=_C1300( C1114 C1300 ) C1114_=_C1301( C1114 C1301 ) C1114_=_C1302( C1114 C1302 ) C1114_=_C1303( C1114 C1303 ) \nC1114_=_C1304( C1114 C1304 ) C1114_=_C1305( C1114 C1305 ) C1114_=_C1306( C1114 C1306 ) C1114_=_C1307( C1114 C1307 ) C1114_=_C1308( C1114 C1308 ) C1114_=_C1309( C1114 C1309 ) \nC1114_=_C1310( C1114 C1310 ) C1114_=_C1311( C1114 C1311 ) C1114_=_C1312( C1114 C1312 ) C1115_=_C1116( C1115 C1116 ) C1115_=_C1117( C1115 C1117 ) C1115_=_C1118( C1115 C1118 ) \nC1115_=_C1119( C1115 C1119 ) C1115_=_C1120( C1115 C1120 ) C1115_=_C1121( C1115 C1121 ) C1115_=_C1122( C1115 C1122 ) C1115_=_C1123( C1115 C1123 ) C1115_=_C1124( C1115 C1124 ) \nC1115_=_C1126( C1115 C1126 ) C1115_=_C1141( C1115 C1141 ) C1115_=_C1166( C1115 C1166 ) C1115_=_C1190( C1115 C1190 ) C1115_=_C1213( C1115 C1213 ) C1115_=_C1316( C1115 C1316 ) \nC1115_=_C1317( C1115 C1317 ) C1115_=_C1318( C1115 C1318 ) C1115_=_C1319( C1115 C1319 ) C1115_=_C1320( C1115 C1320 ) C1115_=_C1321( C1115 C1321 ) C1115_=_C1322( C1115 C1322 ) \nC1115_=_C1323( C1115 C1323 ) C1115_=_C1324( C1115 C1324 ) C1115_=_C1325( C1115 C1325 ) C1115_=_C1326( C1115 C1326 ) C1115_=_C1327( C1115 C1327 ) C1115_=_C1328( C1115 C1328 ) \nC1115_=_C1329( C1115 C1329 ) C1115_=_C1330( C1115 C1330 ) C1116_=_C1117( C1116 C1117 ) C1116_=_C1118( C1116 C1118 ) C1116_=_C1119( C1116 C1119 ) C1116_=_C1120( C1116 C1120 ) \nC1116_=_C1121( C1116 C1121 ) C1116_=_C1122( C1116 C1122 ) C1116_=_C1123( C1116 C1123 ) C1116_=_C1124( C1116 C1124 ) C1116_=_C1126( C1116 C1126 ) C1116_=_C1142( C1116 C1142 ) \nC1116_=_C1167( C1116 C1167 ) C1116_=_C1191( C1116 C1191 ) C1116_=_C1214( C1116 C1214 ) C1116_=_C1332( C1116 C1332 ) C1116_=_C1333( C1116 C1333 ) C1116_=_C1334( C1116 C1334 ) \nC1116_=_C1335( C1116 C1335 ) C1116_=_C1336( C1116 C1336 ) C1116_=_C1337( C1116 C1337 ) C1116_=_C1338( C1116 C1338 ) C1116_=_C1339( C1116 C1339 ) C1116_=_C1340( C1116 C1340 ) \nC1116_=_C1341( C1116 C1341 ) C1116_=_C1342( C1116 C1342 ) C1116_=_C1343(</w:t>
      </w:r>
    </w:p>
    <w:p>
      <w:pPr>
        <w:pStyle w:val="PreformattedText"/>
        <w:bidi w:val="0"/>
        <w:spacing w:before="0" w:after="0"/>
        <w:jc w:val="left"/>
        <w:rPr/>
      </w:pPr>
      <w:r>
        <w:rPr/>
        <w:t xml:space="preserve"> </w:t>
      </w:r>
      <w:r>
        <w:rPr/>
        <w:t>C1116 C1343 ) C1116_=_C1344( C1116 C1344 ) C1116_=_C1345( C1116 C1345 ) C1116_=_C1346( C1116 C1346 ) \nC1117_=_C1118( C1117 C1118 ) C1117_=_C1119( C1117 C1119 ) C1117_=_C1120( C1117 C1120 ) C1117_=_C1121( C1117 C1121 ) C1117_=_C1122( C1117 C1122 ) C1117_=_C1123( C1117 C1123 ) \nC1117_=_C1124( C1117 C1124 ) C1117_=_C1126( C1117 C1126 ) C1117_=_C1143( C1117 C1143 ) C1117_=_C1168( C1117 C1168 ) C1117_=_C1192( C1117 C1192 ) C1117_=_C1215( C1117 C1215 ) \nC1117_=_C1347( C1117 C1347 ) C1117_=_C1348( C1117 C1348 ) C1117_=_C1349( C1117 C1349 ) C1117_=_C1350( C1117 C1350 ) C1117_=_C1351( C1117 C1351 ) C1117_=_C1352( C1117 C1352 ) \nC1117_=_C1353( C1117 C1353 ) C1117_=_C1354( C1117 C1354 ) C1117_=_C1355( C1117 C1355 ) C1117_=_C1356( C1117 C1356 ) C1117_=_C1357( C1117 C1357 ) C1117_=_C1358( C1117 C1358 ) \nC1117_=_C1359( C1117 C1359 ) C1117_=_C1360( C1117 C1360 ) C1117_=_C1361( C1117 C1361 ) C1118_=_C1119( C1118 C1119 ) C1118_=_C1120( C1118 C1120 ) C1118_=_C1121( C1118 C1121 ) \nC1118_=_C1122( C1118 C1122 ) C1118_=_C1123( C1118 C1123 ) C1118_=_C1124( C1118 C1124 ) C1118_=_C1126( C1118 C1126 ) C1118_=_C1144( C1118 C1144 ) C1118_=_C1169( C1118 C1169 ) \nC1118_=_C1193( C1118 C1193 ) C1118_=_C1216( C1118 C1216 ) C1118_=_C1238( C1118 C1238 ) C1118_=_C1259( C1118 C1259 ) C1118_=_C1279( C1118 C1279 ) C1118_=_C1298( C1118 C1298 ) \nC1118_=_C1316( C1118 C1316 ) C1118_=_C1332( C1118 C1332 ) C1118_=_C1347( C1118 C1347 ) C1118_=_C1369( C1118 C1369 ) C1118_=_C1370( C1118 C1370 ) C1118_=_C1371( C1118 C1371 ) \nC1118_=_C1372( C1118 C1372 ) C1118_=_C1373( C1118 C1373 ) C1118_=_C1374( C1118 C1374 ) C1118_=_C1375( C1118 C1375 ) C1119_=_C1120( C1119 C1120 ) C1119_=_C1121( C1119 C1121 ) \nC1119_=_C1122( C1119 C1122 ) C1119_=_C1123( C1119 C1123 ) C1119_=_C1124( C1119 C1124 ) C1119_=_C1126( C1119 C1126 ) C1119_=_C1145( C1119 C1145 ) C1119_=_C1170( C1119 C1170 ) \nC1119_=_C1194( C1119 C1194 ) C1119_=_C1217( C1119 C1217 ) C1119_=_C1239( C1119 C1239 ) C1119_=_C1260( C1119 C1260 ) C1119_=_C1280( C1119 C1280 ) C1119_=_C1299( C1119 C1299 ) \nC1119_=_C1317( C1119 C1317 ) C1119_=_C1333( C1119 C1333 ) C1119_=_C1348( C1119 C1348 ) C1119_=_C1382( C1119 C1382 ) C1119_=_C1383( C1119 C1383 ) C1119_=_C1384( C1119 C1384 ) \nC1119_=_C1385( C1119 C1385 ) C1119_=_C1386( C1119 C1386 ) C1119_=_C1387( C1119 C1387 ) C1119_=_C1388( C1119 C1388 ) C1120_=_C1121( C1120 C1121 ) C1120_=_C1122( C1120 C1122 ) \nC1120_=_C1123( C1120 C1123 ) C1120_=_C1124( C1120 C1124 ) C1120_=_C1126( C1120 C1126 ) C1120_=_C1146( C1120 C1146 ) C1120_=_C1171( C1120 C1171 ) C1120_=_C1195( C1120 C1195 ) \nC1120_=_C1218( C1120 C1218 ) C1120_=_C1240( C1120 C1240 ) C1120_=_C1261( C1120 C1261 ) C1120_=_C1281( C1120 C1281 ) C1120_=_C1300( C1120 C1300 ) C1120_=_C1318( C1120 C1318 ) \nC1120_=_C1334( C1120 C1334 ) C1120_=_C1349( C1120 C1349 ) C1120_=_C1394( C1120 C1394 ) C1120_=_C1395( C1120 C1395 ) C1120_=_C1396( C1120 C1396 ) C1120_=_C1397( C1120 C1397 ) \nC1120_=_C1398( C1120 C1398 ) C1120_=_C1399( C1120 C1399 ) C1120_=_C1400( C1120 C1400 ) C1121_=_C1122( C1121 C1122 ) C1121_=_C1123( C1121 C1123 ) C1121_=_C1124( C1121 C1124 ) \nC1121_=_C1126( C1121 C1126 ) C1121_=_C1147( C1121 C1147 ) C1121_=_C1172( C1121 C1172 ) C1121_=_C1196( C1121 C1196 ) C1121_=_C1219( C1121 C1219 ) C1121_=_C1241( C1121 C1241 ) \nC1121_=_C1262( C1121 C1262 ) C1121_=_C1282( C1121 C1282 ) C1121_=_C1301( C1121 C1301 ) C1121_=_C1319( C1121 C1319 ) C1121_=_C1335( C1121 C1335 ) C1121_=_C1350( C1121 C1350 ) \nC1121_=_C1405( C1121 C1405 ) C1121_=_C1406( C1121 C1406 ) C1121_=_C1407( C1121 C1407 ) C1121_=_C1408( C1121 C1408 ) C1121_=_C1409( C1121 C1409 ) C1121_=_C1410( C1121 C1410 ) \nC1121_=_C1411( C1121 C1411 ) C1122_=_C1123( C1122 C1123 ) C1122_=_C1124( C1122 C1124 ) C1122_=_C1126( C1122 C1126 ) C1122_=_C1148( C1122 C1148 ) C1122_=_C1173( C1122 C1173 ) \nC1122_=_C1197( C1122 C1197 ) C1122_=_C1220( C1122 C1220 ) C1122_=_C1242( C1122 C1242 ) C1122_=_C1263( C1122 C1263 ) C1122_=_C1283( C1122 C1283 ) C1122_=_C1302( C1122 C1302 ) \nC1122_=_C1320( C1122 C1320 ) C1122_=_C1336( C1122 C1336 ) C1122_=_C1351( C1122 C1351 ) C1122_=_C1415( C1122 C1415 ) C1122_=_C1416( C1122 C1416 ) C1122_=_C1417( C1122 C1417 ) \nC1122_=_C1418( C1122 C1418 ) C1122_=_C1419( C1122 C1419 ) C1122_=_C1420( C1122 C1420 ) C1122_=_C1421( C1122 C1421 ) C1123_=_C1124( C1123 C1124 ) C1123_=_C1126( C1123 C1126 ) \nC1123_=_C1149( C1123 C1149 ) C1123_=_C1174( C1123 C1174 ) C1123_=_C1198( C1123 C1198 ) C1123_=_C1221( C1123 C1221 ) C1123_=_C1243( C1123 C1243 ) C1123_=_C1264( C1123 C1264 ) \nC1123_=_C1284( C1123 C1284 ) C1123_=_C1303( C1123 C1303 ) C1123_=_C1321( C1123 C1321 ) C1123_=_C1337( C1123 C1337 ) C1123_=_C1352( C1123 C1352 ) C1123_=_C1424( C1123 C1424 ) \nC1123_=_C1425( C1123 C1425 ) C1123_=_C1426( C1123 C1426 ) C1123_=_C1427( C1123 C1427 ) C1123_=_C1428( C1123 C1428 ) C1123_=_C1429( C1123 C1429 ) C1123_=_C1430( C1123 C1430 ) \nC1124_=_C1126( C1124 C1126 ) C1124_=_C1150( C1124 C1150 ) C1124_=_C1175( C1124 C1175 ) C1124_=_C1199( C1124 C1199 ) C1124_=_C1222( C1124 C1222 ) C1124_=_C1244( C1124 C1244 ) \nC1124_=_C1265( C1124 C1265 ) C1124_=_C1285( C1124 C1285 ) C1124_=_C1304( C1124 C1304 ) C1124_=_C1322( C1124 C1322 ) C1124_=_C1338( C1124 C1338 ) C1124_=_C1353( C1124 C1353 ) \nC1124_=_C1432( C1124 C1432 ) C1124_=_C1433( C1124 C1433 ) C1124_=_C1434( C1124 C1434 ) C1124_=_C1435( C1124 C1435 ) C1124_=_C1436( C1124 C1436 ) C1124_=_C1437( C1124 C1437 ) \nC1124_=_C1438( C1124 C1438 ) C1126_=_C1151( C1126 C1151 ) C1126_=_C1176( C1126 C1176 ) C1126_=_C1200( C1126 C1200 ) C1126_=_C1223( C1126 C1223 ) C1126_=_C1245( C1126 C1245 ) \nC1126_=_C1266( C1126 C1266 ) C1126_=_C1286( C1126 C1286 ) C1126_=_C1305( C1126 C1305 ) C1126_=_C1323( C1126 C1323 ) C1126_=_C1339( C1126 C1339 ) C1126_=_C1354( C1126 C1354 ) \nC1126_=_C1439( C1126 C1439 ) C1126_=_C1440( C1126 C1440 ) C1126_=_C1441( C1126 C1441 ) C1126_=_C1442( C1126 C1442 ) C1126_=_C1443( C1126 C1443 ) C1126_=_C1444( C1126 C1444 ) \nC1126_=_C1445( C1126 C1445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62( C1137 C1162 ) C1137_=_C1186( C1137 C1186 ) C1137_=_C1209( C1137 C1209 ) \nC1137_=_C1238( C1137 C1238 ) C1137_=_C1239( C1137 C1239 ) C1137_=_C1240( C1137 C1240 ) C1137_=_C1241( C1137 C1241 ) C1137_=_C1242( C1137 C1242 ) C1137_=_C1243( C1137 C1243 ) \nC1137_=_C1244( C1137 C1244 ) C1137_=_C1245( C1137 C1245 ) C1137_=_C1246( C1137 C1246 ) C1137_=_C1247( C1137 C1247 ) C1137_=_C1248( C1137 C1248 ) C1137_=_C1249( C1137 C1249 ) \nC1137_=_C1251( C1137 C1251 ) C1137_=_C1252( C1137 C1252 ) C1137_=_C1253( C1137 C1253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63( C1138 C1163 ) C1138_=_C1187( C1138 C1187 ) \nC1138_=_C1210( C1138 C1210 ) C1138_=_C1259( C1138 C1259 ) C1138_=_C1260( C1138 C1260 ) C1138_=_C1261( C1138 C1261 ) C1138_=_C1262( C1138 C1262 ) C1138_=_C1263( C1138 C1263 ) \nC1138_=_C1264( C1138 C1264 ) C1138_=_C1265( C1138 C1265 ) C1138_=_C1266( C1138 C1266 ) C1138_=_C1267( C1138 C1267 ) C1138_=_C1268( C1138 C1268 ) C1138_=_C1269( C1138 C1269 ) \nC1138_=_C1270( C1138 C1270 ) C1138_=_C1271( C1138 C1271 ) C1138_=_C1273( C1138 C1273 ) C1138_=_C1274( C1138 C1274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64( C1139 C1164 ) C1139_=_C1188( C1139 C1188 ) \nC1139_=_C1211( C1139 C1211 ) C1139_=_C1279( C1139 C1279 ) C1139_=_C1280( C1139 C1280 ) C1139_=_C1281( C1139 C1281 ) C1139_=_C1282( C1139 C1282 ) C1139_=_C1283( C1139 C1283 ) \nC1139_=_C1284( C1139 C1284 ) C1139_=_C1285( C1139 C1285 ) C1139_=_C1286( C1139 C1286 ) C1139_=_C1287( C1139 C1287 ) C1139_=_C1288( C1139 C1288 ) C1139_=_C1289( C1139 C1289 ) \nC1139_=_C1290( C1139 C1290 ) C1139_=_C1291( C1139 C1291 ) C1139_=_C1292( C1139 C1292 ) C1139_=_C1294( C1139 C1294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65( C1140 C1165 ) C1140_=_C1189( C1140 C1189 ) C1140_=_C1212( C1140 C1212 ) \nC1140_=_C1298( C1140 C1298 ) C1140_=_C1299( C1140 C1299 ) C1140_=_C1300( C1140 C1300 ) C1140_=_C1301( C1140 C1301 ) C1140_=_C1302( C1140 C1302 ) C1140_=_C1303( C1140 C1303 ) \nC1140_=_C1304( C1140 C1304 ) C1140_=_C1305( C1140 C1305 ) C1140_=_C1306( C1140 C1306 ) C1140_=_C1307( C1140 C1307 ) C1140_=_C1308( C1140 C1308 ) C1140_=_C1309( C1140 C1309 ) \nC1140_=_C1310( C1140 C1310 ) C1140_=_C1311( C1140 C1311 ) C1140_=_C1312( C1140 C1312 ) C1141_=_C1142( C1141 C1142 ) C1141_=_C1143( C1141 C1143 ) C1141_=_C1144( C1141 C1144 ) \nC1141_=_C1145( C1141 C1145 ) C1141_=_C1146( C1141 C1146 ) C1141_=_C1147( C1141 C1147 ) C1141_=_C1148( C1141 C1148 ) C1141_=_C1149( C1141 C1149 ) C1141_=_C1150( C1141 C1150 ) \nC1141_=_C1151( C1141 C1151 ) C1141_=_C1166( C1141 C1166 ) C1141_=_C1190( C1141 C1190 ) C1141_=_C1213( C1141 C1213 ) C1141_=_C1316(</w:t>
      </w:r>
    </w:p>
    <w:p>
      <w:pPr>
        <w:pStyle w:val="PreformattedText"/>
        <w:bidi w:val="0"/>
        <w:spacing w:before="0" w:after="0"/>
        <w:jc w:val="left"/>
        <w:rPr/>
      </w:pPr>
      <w:r>
        <w:rPr/>
        <w:t xml:space="preserve"> </w:t>
      </w:r>
      <w:r>
        <w:rPr/>
        <w:t>C1141 C1316 ) C1141_=_C1317( C1141 C1317 ) \nC1141_=_C1318( C1141 C1318 ) C1141_=_C1319( C1141 C1319 ) C1141_=_C1320( C1141 C1320 ) C1141_=_C1321( C1141 C1321 ) C1141_=_C1322( C1141 C1322 ) C1141_=_C1323( C1141 C1323 ) \nC1141_=_C1324( C1141 C1324 ) C1141_=_C1325( C1141 C1325 ) C1141_=_C1326( C1141 C1326 ) C1141_=_C1327( C1141 C1327 ) C1141_=_C1328( C1141 C1328 ) C1141_=_C1329( C1141 C1329 ) \nC1141_=_C1330( C1141 C1330 ) C1142_=_C1143( C1142 C1143 ) C1142_=_C1144( C1142 C1144 ) C1142_=_C1145( C1142 C1145 ) C1142_=_C1146( C1142 C1146 ) C1142_=_C1147( C1142 C1147 ) \nC1142_=_C1148( C1142 C1148 ) C1142_=_C1149( C1142 C1149 ) C1142_=_C1150( C1142 C1150 ) C1142_=_C1151( C1142 C1151 ) C1142_=_C1167( C1142 C1167 ) C1142_=_C1191( C1142 C1191 ) \nC1142_=_C1214( C1142 C1214 ) C1142_=_C1332( C1142 C1332 ) C1142_=_C1333( C1142 C1333 ) C1142_=_C1334( C1142 C1334 ) C1142_=_C1335( C1142 C1335 ) C1142_=_C1336( C1142 C1336 ) \nC1142_=_C1337( C1142 C1337 ) C1142_=_C1338( C1142 C1338 ) C1142_=_C1339( C1142 C1339 ) C1142_=_C1340( C1142 C1340 ) C1142_=_C1341( C1142 C1341 ) C1142_=_C1342( C1142 C1342 ) \nC1142_=_C1343( C1142 C1343 ) C1142_=_C1344( C1142 C1344 ) C1142_=_C1345( C1142 C1345 ) C1142_=_C1346( C1142 C1346 ) C1143_=_C1144( C1143 C1144 ) C1143_=_C1145( C1143 C1145 ) \nC1143_=_C1146( C1143 C1146 ) C1143_=_C1147( C1143 C1147 ) C1143_=_C1148( C1143 C1148 ) C1143_=_C1149( C1143 C1149 ) C1143_=_C1150( C1143 C1150 ) C1143_=_C1151( C1143 C1151 ) \nC1143_=_C1168( C1143 C1168 ) C1143_=_C1192( C1143 C1192 ) C1143_=_C1215( C1143 C1215 ) C1143_=_C1347( C1143 C1347 ) C1143_=_C1348( C1143 C1348 ) C1143_=_C1349( C1143 C1349 ) \nC1143_=_C1350( C1143 C1350 ) C1143_=_C1351( C1143 C1351 ) C1143_=_C1352( C1143 C1352 ) C1143_=_C1353( C1143 C1353 ) C1143_=_C1354( C1143 C1354 ) C1143_=_C1355( C1143 C1355 ) \nC1143_=_C1356( C1143 C1356 ) C1143_=_C1357( C1143 C1357 ) C1143_=_C1358( C1143 C1358 ) C1143_=_C1359( C1143 C1359 ) C1143_=_C1360( C1143 C1360 ) C1143_=_C1361( C1143 C1361 ) \nC1144_=_C1145( C1144 C1145 ) C1144_=_C1146( C1144 C1146 ) C1144_=_C1147( C1144 C1147 ) C1144_=_C1148( C1144 C1148 ) C1144_=_C1149( C1144 C1149 ) C1144_=_C1150( C1144 C1150 ) \nC1144_=_C1151( C1144 C1151 ) C1144_=_C1169( C1144 C1169 ) C1144_=_C1193( C1144 C1193 ) C1144_=_C1216( C1144 C1216 ) C1144_=_C1238( C1144 C1238 ) C1144_=_C1259( C1144 C1259 ) \nC1144_=_C1279( C1144 C1279 ) C1144_=_C1298( C1144 C1298 ) C1144_=_C1316( C1144 C1316 ) C1144_=_C1332( C1144 C1332 ) C1144_=_C1347( C1144 C1347 ) C1144_=_C1369( C1144 C1369 ) \nC1144_=_C1370( C1144 C1370 ) C1144_=_C1371( C1144 C1371 ) C1144_=_C1372( C1144 C1372 ) C1144_=_C1373( C1144 C1373 ) C1144_=_C1374( C1144 C1374 ) C1144_=_C1375( C1144 C1375 ) \nC1145_=_C1146( C1145 C1146 ) C1145_=_C1147( C1145 C1147 ) C1145_=_C1148( C1145 C1148 ) C1145_=_C1149( C1145 C1149 ) C1145_=_C1150( C1145 C1150 ) C1145_=_C1151( C1145 C1151 ) \nC1145_=_C1170( C1145 C1170 ) C1145_=_C1194( C1145 C1194 ) C1145_=_C1217( C1145 C1217 ) C1145_=_C1239( C1145 C1239 ) C1145_=_C1260( C1145 C1260 ) C1145_=_C1280( C1145 C1280 ) \nC1145_=_C1299( C1145 C1299 ) C1145_=_C1317( C1145 C1317 ) C1145_=_C1333( C1145 C1333 ) C1145_=_C1348( C1145 C1348 ) C1145_=_C1382( C1145 C1382 ) C1145_=_C1383( C1145 C1383 ) \nC1145_=_C1384( C1145 C1384 ) C1145_=_C1385( C1145 C1385 ) C1145_=_C1386( C1145 C1386 ) C1145_=_C1387( C1145 C1387 ) C1145_=_C1388( C1145 C1388 ) C1146_=_C1147( C1146 C1147 ) \nC1146_=_C1148( C1146 C1148 ) C1146_=_C1149( C1146 C1149 ) C1146_=_C1150( C1146 C1150 ) C1146_=_C1151( C1146 C1151 ) C1146_=_C1171( C1146 C1171 ) C1146_=_C1195( C1146 C1195 ) \nC1146_=_C1218( C1146 C1218 ) C1146_=_C1240( C1146 C1240 ) C1146_=_C1261( C1146 C1261 ) C1146_=_C1281( C1146 C1281 ) C1146_=_C1300( C1146 C1300 ) C1146_=_C1318( C1146 C1318 ) \nC1146_=_C1334( C1146 C1334 ) C1146_=_C1349( C1146 C1349 ) C1146_=_C1394( C1146 C1394 ) C1146_=_C1395( C1146 C1395 ) C1146_=_C1396( C1146 C1396 ) C1146_=_C1397( C1146 C1397 ) \nC1146_=_C1398( C1146 C1398 ) C1146_=_C1399( C1146 C1399 ) C1146_=_C1400( C1146 C1400 ) C1147_=_C1148( C1147 C1148 ) C1147_=_C1149( C1147 C1149 ) C1147_=_C1150( C1147 C1150 ) \nC1147_=_C1151( C1147 C1151 ) C1147_=_C1172( C1147 C1172 ) C1147_=_C1196( C1147 C1196 ) C1147_=_C1219( C1147 C1219 ) C1147_=_C1241( C1147 C1241 ) C1147_=_C1262( C1147 C1262 ) \nC1147_=_C1282( C1147 C1282 ) C1147_=_C1301( C1147 C1301 ) C1147_=_C1319( C1147 C1319 ) C1147_=_C1335( C1147 C1335 ) C1147_=_C1350( C1147 C1350 ) C1147_=_C1405( C1147 C1405 ) \nC1147_=_C1406( C1147 C1406 ) C1147_=_C1407( C1147 C1407 ) C1147_=_C1408( C1147 C1408 ) C1147_=_C1409( C1147 C1409 ) C1147_=_C1410( C1147 C1410 ) C1147_=_C1411( C1147 C1411 ) \nC1148_=_C1149( C1148 C1149 ) C1148_=_C1150( C1148 C1150 ) C1148_=_C1151( C1148 C1151 ) C1148_=_C1173( C1148 C1173 ) C1148_=_C1197( C1148 C1197 ) C1148_=_C1220( C1148 C1220 ) \nC1148_=_C1242( C1148 C1242 ) C1148_=_C1263( C1148 C1263 ) C1148_=_C1283( C1148 C1283 ) C1148_=_C1302( C1148 C1302 ) C1148_=_C1320( C1148 C1320 ) C1148_=_C1336( C1148 C1336 ) \nC1148_=_C1351( C1148 C1351 ) C1148_=_C1415( C1148 C1415 ) C1148_=_C1416( C1148 C1416 ) C1148_=_C1417( C1148 C1417 ) C1148_=_C1418( C1148 C1418 ) C1148_=_C1419( C1148 C1419 ) \nC1148_=_C1420( C1148 C1420 ) C1148_=_C1421( C1148 C1421 ) C1149_=_C1150( C1149 C1150 ) C1149_=_C1151( C1149 C1151 ) C1149_=_C1174( C1149 C1174 ) C1149_=_C1198( C1149 C1198 ) \nC1149_=_C1221( C1149 C1221 ) C1149_=_C1243( C1149 C1243 ) C1149_=_C1264( C1149 C1264 ) C1149_=_C1284( C1149 C1284 ) C1149_=_C1303( C1149 C1303 ) C1149_=_C1321( C1149 C1321 ) \nC1149_=_C1337( C1149 C1337 ) C1149_=_C1352( C1149 C1352 ) C1149_=_C1424( C1149 C1424 ) C1149_=_C1425( C1149 C1425 ) C1149_=_C1426( C1149 C1426 ) C1149_=_C1427( C1149 C1427 ) \nC1149_=_C1428( C1149 C1428 ) C1149_=_C1429( C1149 C1429 ) C1149_=_C1430( C1149 C1430 ) C1150_=_C1151( C1150 C1151 ) C1150_=_C1175( C1150 C1175 ) C1150_=_C1199( C1150 C1199 ) \nC1150_=_C1222( C1150 C1222 ) C1150_=_C1244( C1150 C1244 ) C1150_=_C1265( C1150 C1265 ) C1150_=_C1285( C1150 C1285 ) C1150_=_C1304( C1150 C1304 ) C1150_=_C1322( C1150 C1322 ) \nC1150_=_C1338( C1150 C1338 ) C1150_=_C1353( C1150 C1353 ) C1150_=_C1432( C1150 C1432 ) C1150_=_C1433( C1150 C1433 ) C1150_=_C1434( C1150 C1434 ) C1150_=_C1435( C1150 C1435 ) \nC1150_=_C1436( C1150 C1436 ) C1150_=_C1437( C1150 C1437 ) C1150_=_C1438( C1150 C1438 ) C1151_=_C1176( C1151 C1176 ) C1151_=_C1200( C1151 C1200 ) C1151_=_C1223( C1151 C1223 ) \nC1151_=_C1245( C1151 C1245 ) C1151_=_C1266( C1151 C1266 ) C1151_=_C1286( C1151 C1286 ) C1151_=_C1305( C1151 C1305 ) C1151_=_C1323( C1151 C1323 ) C1151_=_C1339( C1151 C1339 ) \nC1151_=_C1354( C1151 C1354 ) C1151_=_C1439( C1151 C1439 ) C1151_=_C1440( C1151 C1440 ) C1151_=_C1441( C1151 C1441 ) C1151_=_C1442( C1151 C1442 ) C1151_=_C1443( C1151 C1443 ) \nC1151_=_C1444( C1151 C1444 ) C1151_=_C1445( C1151 C1445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186( C1162 C1186 ) C1162_=_C1209( C1162 C1209 ) \nC1162_=_C1238( C1162 C1238 ) C1162_=_C1239( C1162 C1239 ) C1162_=_C1240( C1162 C1240 ) C1162_=_C1241( C1162 C1241 ) C1162_=_C1242( C1162 C1242 ) C1162_=_C1243( C1162 C1243 ) \nC1162_=_C1244( C1162 C1244 ) C1162_=_C1245( C1162 C1245 ) C1162_=_C1246( C1162 C1246 ) C1162_=_C1247( C1162 C1247 ) C1162_=_C1248( C1162 C1248 ) C1162_=_C1249( C1162 C1249 ) \nC1162_=_C1251( C1162 C1251 ) C1162_=_C1252( C1162 C1252 ) C1162_=_C1253( C1162 C1253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87( C1163 C1187 ) C1163_=_C1210( C1163 C1210 ) \nC1163_=_C1259( C1163 C1259 ) C1163_=_C1260( C1163 C1260 ) C1163_=_C1261( C1163 C1261 ) C1163_=_C1262( C1163 C1262 ) C1163_=_C1263( C1163 C1263 ) C1163_=_C1264( C1163 C1264 ) \nC1163_=_C1265( C1163 C1265 ) C1163_=_C1266( C1163 C1266 ) C1163_=_C1267( C1163 C1267 ) C1163_=_C1268( C1163 C1268 ) C1163_=_C1269( C1163 C1269 ) C1163_=_C1270( C1163 C1270 ) \nC1163_=_C1271( C1163 C1271 ) C1163_=_C1273( C1163 C1273 ) C1163_=_C1274( C1163 C1274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88( C1164 C1188 ) C1164_=_C1211( C1164 C1211 ) C1164_=_C1279( C1164 C1279 ) \nC1164_=_C1280( C1164 C1280 ) C1164_=_C1281( C1164 C1281 ) C1164_=_C1282( C1164 C1282 ) C1164_=_C1283( C1164 C1283 ) C1164_=_C1284( C1164 C1284 ) C1164_=_C1285( C1164 C1285 ) \nC1164_=_C1286( C1164 C1286 ) C1164_=_C1287( C1164 C1287 ) C1164_=_C1288( C1164 C1288 ) C1164_=_C1289( C1164 C1289 ) C1164_=_C1290( C1164 C1290 ) C1164_=_C1291( C1164 C1291 ) \nC1164_=_C1292( C1164 C1292 ) C1164_=_C1294( C1164 C1294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89( C1165 C1189 ) C1165_=_C1212( C1165 C1212 ) C1165_=_C1298( C1165 C1298 ) C1165_=_C1299( C1165 C1299 ) C1165_=_C1300( C1165 C1300 ) \nC1165_=_C1301(</w:t>
      </w:r>
    </w:p>
    <w:p>
      <w:pPr>
        <w:pStyle w:val="PreformattedText"/>
        <w:bidi w:val="0"/>
        <w:spacing w:before="0" w:after="0"/>
        <w:jc w:val="left"/>
        <w:rPr/>
      </w:pPr>
      <w:r>
        <w:rPr/>
        <w:t xml:space="preserve"> </w:t>
      </w:r>
      <w:r>
        <w:rPr/>
        <w:t>C1165 C1301 ) C1165_=_C1302( C1165 C1302 ) C1165_=_C1303( C1165 C1303 ) C1165_=_C1304( C1165 C1304 ) C1165_=_C1305( C1165 C1305 ) C1165_=_C1306( C1165 C1306 ) \nC1165_=_C1307( C1165 C1307 ) C1165_=_C1308( C1165 C1308 ) C1165_=_C1309( C1165 C1309 ) C1165_=_C1310( C1165 C1310 ) C1165_=_C1311( C1165 C1311 ) C1165_=_C1312( C1165 C1312 ) \nC1166_=_C1167( C1166 C1167 ) C1166_=_C1168( C1166 C1168 ) C1166_=_C1169( C1166 C1169 ) C1166_=_C1170( C1166 C1170 ) C1166_=_C1171( C1166 C1171 ) C1166_=_C1172( C1166 C1172 ) \nC1166_=_C1173( C1166 C1173 ) C1166_=_C1174( C1166 C1174 ) C1166_=_C1175( C1166 C1175 ) C1166_=_C1176( C1166 C1176 ) C1166_=_C1190( C1166 C1190 ) C1166_=_C1213( C1166 C1213 ) \nC1166_=_C1316( C1166 C1316 ) C1166_=_C1317( C1166 C1317 ) C1166_=_C1318( C1166 C1318 ) C1166_=_C1319( C1166 C1319 ) C1166_=_C1320( C1166 C1320 ) C1166_=_C1321( C1166 C1321 ) \nC1166_=_C1322( C1166 C1322 ) C1166_=_C1323( C1166 C1323 ) C1166_=_C1324( C1166 C1324 ) C1166_=_C1325( C1166 C1325 ) C1166_=_C1326( C1166 C1326 ) C1166_=_C1327( C1166 C1327 ) \nC1166_=_C1328( C1166 C1328 ) C1166_=_C1329( C1166 C1329 ) C1166_=_C1330( C1166 C1330 ) C1167_=_C1168( C1167 C1168 ) C1167_=_C1169( C1167 C1169 ) C1167_=_C1170( C1167 C1170 ) \nC1167_=_C1171( C1167 C1171 ) C1167_=_C1172( C1167 C1172 ) C1167_=_C1173( C1167 C1173 ) C1167_=_C1174( C1167 C1174 ) C1167_=_C1175( C1167 C1175 ) C1167_=_C1176( C1167 C1176 ) \nC1167_=_C1191( C1167 C1191 ) C1167_=_C1214( C1167 C1214 ) C1167_=_C1332( C1167 C1332 ) C1167_=_C1333( C1167 C1333 ) C1167_=_C1334( C1167 C1334 ) C1167_=_C1335( C1167 C1335 ) \nC1167_=_C1336( C1167 C1336 ) C1167_=_C1337( C1167 C1337 ) C1167_=_C1338( C1167 C1338 ) C1167_=_C1339( C1167 C1339 ) C1167_=_C1340( C1167 C1340 ) C1167_=_C1341( C1167 C1341 ) \nC1167_=_C1342( C1167 C1342 ) C1167_=_C1343( C1167 C1343 ) C1167_=_C1344( C1167 C1344 ) C1167_=_C1345( C1167 C1345 ) C1167_=_C1346( C1167 C1346 ) C1168_=_C1169( C1168 C1169 ) \nC1168_=_C1170( C1168 C1170 ) C1168_=_C1171( C1168 C1171 ) C1168_=_C1172( C1168 C1172 ) C1168_=_C1173( C1168 C1173 ) C1168_=_C1174( C1168 C1174 ) C1168_=_C1175( C1168 C1175 ) \nC1168_=_C1176( C1168 C1176 ) C1168_=_C1192( C1168 C1192 ) C1168_=_C1215( C1168 C1215 ) C1168_=_C1347( C1168 C1347 ) C1168_=_C1348( C1168 C1348 ) C1168_=_C1349( C1168 C1349 ) \nC1168_=_C1350( C1168 C1350 ) C1168_=_C1351( C1168 C1351 ) C1168_=_C1352( C1168 C1352 ) C1168_=_C1353( C1168 C1353 ) C1168_=_C1354( C1168 C1354 ) C1168_=_C1355( C1168 C1355 ) \nC1168_=_C1356( C1168 C1356 ) C1168_=_C1357( C1168 C1357 ) C1168_=_C1358( C1168 C1358 ) C1168_=_C1359( C1168 C1359 ) C1168_=_C1360( C1168 C1360 ) C1168_=_C1361( C1168 C1361 ) \nC1169_=_C1170( C1169 C1170 ) C1169_=_C1171( C1169 C1171 ) C1169_=_C1172( C1169 C1172 ) C1169_=_C1173( C1169 C1173 ) C1169_=_C1174( C1169 C1174 ) C1169_=_C1175( C1169 C1175 ) \nC1169_=_C1176( C1169 C1176 ) C1169_=_C1193( C1169 C1193 ) C1169_=_C1216( C1169 C1216 ) C1169_=_C1238( C1169 C1238 ) C1169_=_C1259( C1169 C1259 ) C1169_=_C1279( C1169 C1279 ) \nC1169_=_C1298( C1169 C1298 ) C1169_=_C1316( C1169 C1316 ) C1169_=_C1332( C1169 C1332 ) C1169_=_C1347( C1169 C1347 ) C1169_=_C1369( C1169 C1369 ) C1169_=_C1370( C1169 C1370 ) \nC1169_=_C1371( C1169 C1371 ) C1169_=_C1372( C1169 C1372 ) C1169_=_C1373( C1169 C1373 ) C1169_=_C1374( C1169 C1374 ) C1169_=_C1375( C1169 C1375 ) C1170_=_C1171( C1170 C1171 ) \nC1170_=_C1172( C1170 C1172 ) C1170_=_C1173( C1170 C1173 ) C1170_=_C1174( C1170 C1174 ) C1170_=_C1175( C1170 C1175 ) C1170_=_C1176( C1170 C1176 ) C1170_=_C1194( C1170 C1194 ) \nC1170_=_C1217( C1170 C1217 ) C1170_=_C1239( C1170 C1239 ) C1170_=_C1260( C1170 C1260 ) C1170_=_C1280( C1170 C1280 ) C1170_=_C1299( C1170 C1299 ) C1170_=_C1317( C1170 C1317 ) \nC1170_=_C1333( C1170 C1333 ) C1170_=_C1348( C1170 C1348 ) C1170_=_C1382( C1170 C1382 ) C1170_=_C1383( C1170 C1383 ) C1170_=_C1384( C1170 C1384 ) C1170_=_C1385( C1170 C1385 ) \nC1170_=_C1386( C1170 C1386 ) C1170_=_C1387( C1170 C1387 ) C1170_=_C1388( C1170 C1388 ) C1171_=_C1172( C1171 C1172 ) C1171_=_C1173( C1171 C1173 ) C1171_=_C1174( C1171 C1174 ) \nC1171_=_C1175( C1171 C1175 ) C1171_=_C1176( C1171 C1176 ) C1171_=_C1195( C1171 C1195 ) C1171_=_C1218( C1171 C1218 ) C1171_=_C1240( C1171 C1240 ) C1171_=_C1261( C1171 C1261 ) \nC1171_=_C1281( C1171 C1281 ) C1171_=_C1300( C1171 C1300 ) C1171_=_C1318( C1171 C1318 ) C1171_=_C1334( C1171 C1334 ) C1171_=_C1349( C1171 C1349 ) C1171_=_C1394( C1171 C1394 ) \nC1171_=_C1395( C1171 C1395 ) C1171_=_C1396( C1171 C1396 ) C1171_=_C1397( C1171 C1397 ) C1171_=_C1398( C1171 C1398 ) C1171_=_C1399( C1171 C1399 ) C1171_=_C1400( C1171 C1400 ) \nC1172_=_C1173( C1172 C1173 ) C1172_=_C1174( C1172 C1174 ) C1172_=_C1175( C1172 C1175 ) C1172_=_C1176( C1172 C1176 ) C1172_=_C1196( C1172 C1196 ) C1172_=_C1219( C1172 C1219 ) \nC1172_=_C1241( C1172 C1241 ) C1172_=_C1262( C1172 C1262 ) C1172_=_C1282( C1172 C1282 ) C1172_=_C1301( C1172 C1301 ) C1172_=_C1319( C1172 C1319 ) C1172_=_C1335( C1172 C1335 ) \nC1172_=_C1350( C1172 C1350 ) C1172_=_C1405( C1172 C1405 ) C1172_=_C1406( C1172 C1406 ) C1172_=_C1407( C1172 C1407 ) C1172_=_C1408( C1172 C1408 ) C1172_=_C1409( C1172 C1409 ) \nC1172_=_C1410( C1172 C1410 ) C1172_=_C1411( C1172 C1411 ) C1173_=_C1174( C1173 C1174 ) C1173_=_C1175( C1173 C1175 ) C1173_=_C1176( C1173 C1176 ) C1173_=_C1197( C1173 C1197 ) \nC1173_=_C1220( C1173 C1220 ) C1173_=_C1242( C1173 C1242 ) C1173_=_C1263( C1173 C1263 ) C1173_=_C1283( C1173 C1283 ) C1173_=_C1302( C1173 C1302 ) C1173_=_C1320( C1173 C1320 ) \nC1173_=_C1336( C1173 C1336 ) C1173_=_C1351( C1173 C1351 ) C1173_=_C1415( C1173 C1415 ) C1173_=_C1416( C1173 C1416 ) C1173_=_C1417( C1173 C1417 ) C1173_=_C1418( C1173 C1418 ) \nC1173_=_C1419( C1173 C1419 ) C1173_=_C1420( C1173 C1420 ) C1173_=_C1421( C1173 C1421 ) C1174_=_C1175( C1174 C1175 ) C1174_=_C1176( C1174 C1176 ) C1174_=_C1198( C1174 C1198 ) \nC1174_=_C1221( C1174 C1221 ) C1174_=_C1243( C1174 C1243 ) C1174_=_C1264( C1174 C1264 ) C1174_=_C1284( C1174 C1284 ) C1174_=_C1303( C1174 C1303 ) C1174_=_C1321( C1174 C1321 ) \nC1174_=_C1337( C1174 C1337 ) C1174_=_C1352( C1174 C1352 ) C1174_=_C1424( C1174 C1424 ) C1174_=_C1425( C1174 C1425 ) C1174_=_C1426( C1174 C1426 ) C1174_=_C1427( C1174 C1427 ) \nC1174_=_C1428( C1174 C1428 ) C1174_=_C1429( C1174 C1429 ) C1174_=_C1430( C1174 C1430 ) C1175_=_C1176( C1175 C1176 ) C1175_=_C1199( C1175 C1199 ) C1175_=_C1222( C1175 C1222 ) \nC1175_=_C1244( C1175 C1244 ) C1175_=_C1265( C1175 C1265 ) C1175_=_C1285( C1175 C1285 ) C1175_=_C1304( C1175 C1304 ) C1175_=_C1322( C1175 C1322 ) C1175_=_C1338( C1175 C1338 ) \nC1175_=_C1353( C1175 C1353 ) C1175_=_C1432( C1175 C1432 ) C1175_=_C1433( C1175 C1433 ) C1175_=_C1434( C1175 C1434 ) C1175_=_C1435( C1175 C1435 ) C1175_=_C1436( C1175 C1436 ) \nC1175_=_C1437( C1175 C1437 ) C1175_=_C1438( C1175 C1438 ) C1176_=_C1200( C1176 C1200 ) C1176_=_C1223( C1176 C1223 ) C1176_=_C1245( C1176 C1245 ) C1176_=_C1266( C1176 C1266 ) \nC1176_=_C1286( C1176 C1286 ) C1176_=_C1305( C1176 C1305 ) C1176_=_C1323( C1176 C1323 ) C1176_=_C1339( C1176 C1339 ) C1176_=_C1354( C1176 C1354 ) C1176_=_C1439( C1176 C1439 ) \nC1176_=_C1440( C1176 C1440 ) C1176_=_C1441( C1176 C1441 ) C1176_=_C1442( C1176 C1442 ) C1176_=_C1443( C1176 C1443 ) C1176_=_C1444( C1176 C1444 ) C1176_=_C1445( C1176 C1445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9( C1186 C1209 ) C1186_=_C1238( C1186 C1238 ) C1186_=_C1239( C1186 C1239 ) C1186_=_C1240( C1186 C1240 ) \nC1186_=_C1241( C1186 C1241 ) C1186_=_C1242( C1186 C1242 ) C1186_=_C1243( C1186 C1243 ) C1186_=_C1244( C1186 C1244 ) C1186_=_C1245( C1186 C1245 ) C1186_=_C1246( C1186 C1246 ) \nC1186_=_C1247( C1186 C1247 ) C1186_=_C1248( C1186 C1248 ) C1186_=_C1249( C1186 C1249 ) C1186_=_C1251( C1186 C1251 ) C1186_=_C1252( C1186 C1252 ) C1186_=_C1253( C1186 C1253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10( C1187 C1210 ) C1187_=_C1259( C1187 C1259 ) C1187_=_C1260( C1187 C1260 ) C1187_=_C1261( C1187 C1261 ) C1187_=_C1262( C1187 C1262 ) \nC1187_=_C1263( C1187 C1263 ) C1187_=_C1264( C1187 C1264 ) C1187_=_C1265( C1187 C1265 ) C1187_=_C1266( C1187 C1266 ) C1187_=_C1267( C1187 C1267 ) C1187_=_C1268( C1187 C1268 ) \nC1187_=_C1269( C1187 C1269 ) C1187_=_C1270( C1187 C1270 ) C1187_=_C1271( C1187 C1271 ) C1187_=_C1273( C1187 C1273 ) C1187_=_C1274( C1187 C1274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11( C1188 C1211 ) \nC1188_=_C1279( C1188 C1279 ) C1188_=_C1280( C1188 C1280 ) C1188_=_C1281( C1188 C1281 ) C1188_=_C1282( C1188 C1282 ) C1188_=_C1283( C1188 C1283 ) C1188_=_C1284( C1188 C1284 ) \nC1188_=_C1285( C1188 C1285 ) C1188_=_C1286( C1188 C1286 ) C1188_=_C1287( C1188 C1287 ) C1188_=_C1288( C1188 C1288 ) C1188_=_C1289( C1188 C1289 ) C1188_=_C1290( C1188 C1290 ) \nC1188_=_C1291( C1188 C1291 ) C1188_=_C1292( C1188 C1292 ) C1188_=_C1294( C1188 C1294 ) C1189_=_C1190( C1189 C1190 ) C1189_=_C1191( C1189 C1191 ) C1189_=_C1192( C1189 C1192 ) \nC1189_=_C1193( C1189 C1193 ) C1189_=_C1194( C1189 C1194 ) C1189_=_C1195(</w:t>
      </w:r>
    </w:p>
    <w:p>
      <w:pPr>
        <w:pStyle w:val="PreformattedText"/>
        <w:bidi w:val="0"/>
        <w:spacing w:before="0" w:after="0"/>
        <w:jc w:val="left"/>
        <w:rPr/>
      </w:pPr>
      <w:r>
        <w:rPr/>
        <w:t xml:space="preserve"> </w:t>
      </w:r>
      <w:r>
        <w:rPr/>
        <w:t>C1189 C1195 ) C1189_=_C1196( C1189 C1196 ) C1189_=_C1197( C1189 C1197 ) C1189_=_C1198( C1189 C1198 ) \nC1189_=_C1199( C1189 C1199 ) C1189_=_C1200( C1189 C1200 ) C1189_=_C1212( C1189 C1212 ) C1189_=_C1298( C1189 C1298 ) C1189_=_C1299( C1189 C1299 ) C1189_=_C1300( C1189 C1300 ) \nC1189_=_C1301( C1189 C1301 ) C1189_=_C1302( C1189 C1302 ) C1189_=_C1303( C1189 C1303 ) C1189_=_C1304( C1189 C1304 ) C1189_=_C1305( C1189 C1305 ) C1189_=_C1306( C1189 C1306 ) \nC1189_=_C1307( C1189 C1307 ) C1189_=_C1308( C1189 C1308 ) C1189_=_C1309( C1189 C1309 ) C1189_=_C1310( C1189 C1310 ) C1189_=_C1311( C1189 C1311 ) C1189_=_C1312( C1189 C1312 ) \nC1190_=_C1191( C1190 C1191 ) C1190_=_C1192( C1190 C1192 ) C1190_=_C1193( C1190 C1193 ) C1190_=_C1194( C1190 C1194 ) C1190_=_C1195( C1190 C1195 ) C1190_=_C1196( C1190 C1196 ) \nC1190_=_C1197( C1190 C1197 ) C1190_=_C1198( C1190 C1198 ) C1190_=_C1199( C1190 C1199 ) C1190_=_C1200( C1190 C1200 ) C1190_=_C1213( C1190 C1213 ) C1190_=_C1316( C1190 C1316 ) \nC1190_=_C1317( C1190 C1317 ) C1190_=_C1318( C1190 C1318 ) C1190_=_C1319( C1190 C1319 ) C1190_=_C1320( C1190 C1320 ) C1190_=_C1321( C1190 C1321 ) C1190_=_C1322( C1190 C1322 ) \nC1190_=_C1323( C1190 C1323 ) C1190_=_C1324( C1190 C1324 ) C1190_=_C1325( C1190 C1325 ) C1190_=_C1326( C1190 C1326 ) C1190_=_C1327( C1190 C1327 ) C1190_=_C1328( C1190 C1328 ) \nC1190_=_C1329( C1190 C1329 ) C1190_=_C1330( C1190 C1330 ) C1191_=_C1192( C1191 C1192 ) C1191_=_C1193( C1191 C1193 ) C1191_=_C1194( C1191 C1194 ) C1191_=_C1195( C1191 C1195 ) \nC1191_=_C1196( C1191 C1196 ) C1191_=_C1197( C1191 C1197 ) C1191_=_C1198( C1191 C1198 ) C1191_=_C1199( C1191 C1199 ) C1191_=_C1200( C1191 C1200 ) C1191_=_C1214( C1191 C1214 ) \nC1191_=_C1332( C1191 C1332 ) C1191_=_C1333( C1191 C1333 ) C1191_=_C1334( C1191 C1334 ) C1191_=_C1335( C1191 C1335 ) C1191_=_C1336( C1191 C1336 ) C1191_=_C1337( C1191 C1337 ) \nC1191_=_C1338( C1191 C1338 ) C1191_=_C1339( C1191 C1339 ) C1191_=_C1340( C1191 C1340 ) C1191_=_C1341( C1191 C1341 ) C1191_=_C1342( C1191 C1342 ) C1191_=_C1343( C1191 C1343 ) \nC1191_=_C1344( C1191 C1344 ) C1191_=_C1345( C1191 C1345 ) C1191_=_C1346( C1191 C1346 ) C1192_=_C1193( C1192 C1193 ) C1192_=_C1194( C1192 C1194 ) C1192_=_C1195( C1192 C1195 ) \nC1192_=_C1196( C1192 C1196 ) C1192_=_C1197( C1192 C1197 ) C1192_=_C1198( C1192 C1198 ) C1192_=_C1199( C1192 C1199 ) C1192_=_C1200( C1192 C1200 ) C1192_=_C1215( C1192 C1215 ) \nC1192_=_C1347( C1192 C1347 ) C1192_=_C1348( C1192 C1348 ) C1192_=_C1349( C1192 C1349 ) C1192_=_C1350( C1192 C1350 ) C1192_=_C1351( C1192 C1351 ) C1192_=_C1352( C1192 C1352 ) \nC1192_=_C1353( C1192 C1353 ) C1192_=_C1354( C1192 C1354 ) C1192_=_C1355( C1192 C1355 ) C1192_=_C1356( C1192 C1356 ) C1192_=_C1357( C1192 C1357 ) C1192_=_C1358( C1192 C1358 ) \nC1192_=_C1359( C1192 C1359 ) C1192_=_C1360( C1192 C1360 ) C1192_=_C1361( C1192 C1361 ) C1193_=_C1194( C1193 C1194 ) C1193_=_C1195( C1193 C1195 ) C1193_=_C1196( C1193 C1196 ) \nC1193_=_C1197( C1193 C1197 ) C1193_=_C1198( C1193 C1198 ) C1193_=_C1199( C1193 C1199 ) C1193_=_C1200( C1193 C1200 ) C1193_=_C1216( C1193 C1216 ) C1193_=_C1238( C1193 C1238 ) \nC1193_=_C1259( C1193 C1259 ) C1193_=_C1279( C1193 C1279 ) C1193_=_C1298( C1193 C1298 ) C1193_=_C1316( C1193 C1316 ) C1193_=_C1332( C1193 C1332 ) C1193_=_C1347( C1193 C1347 ) \nC1193_=_C1369( C1193 C1369 ) C1193_=_C1370( C1193 C1370 ) C1193_=_C1371( C1193 C1371 ) C1193_=_C1372( C1193 C1372 ) C1193_=_C1373( C1193 C1373 ) C1193_=_C1374( C1193 C1374 ) \nC1193_=_C1375( C1193 C1375 ) C1194_=_C1195( C1194 C1195 ) C1194_=_C1196( C1194 C1196 ) C1194_=_C1197( C1194 C1197 ) C1194_=_C1198( C1194 C1198 ) C1194_=_C1199( C1194 C1199 ) \nC1194_=_C1200( C1194 C1200 ) C1194_=_C1217( C1194 C1217 ) C1194_=_C1239( C1194 C1239 ) C1194_=_C1260( C1194 C1260 ) C1194_=_C1280( C1194 C1280 ) C1194_=_C1299( C1194 C1299 ) \nC1194_=_C1317( C1194 C1317 ) C1194_=_C1333( C1194 C1333 ) C1194_=_C1348( C1194 C1348 ) C1194_=_C1382( C1194 C1382 ) C1194_=_C1383( C1194 C1383 ) C1194_=_C1384( C1194 C1384 ) \nC1194_=_C1385( C1194 C1385 ) C1194_=_C1386( C1194 C1386 ) C1194_=_C1387( C1194 C1387 ) C1194_=_C1388( C1194 C1388 ) C1195_=_C1196( C1195 C1196 ) C1195_=_C1197( C1195 C1197 ) \nC1195_=_C1198( C1195 C1198 ) C1195_=_C1199( C1195 C1199 ) C1195_=_C1200( C1195 C1200 ) C1195_=_C1218( C1195 C1218 ) C1195_=_C1240( C1195 C1240 ) C1195_=_C1261( C1195 C1261 ) \nC1195_=_C1281( C1195 C1281 ) C1195_=_C1300( C1195 C1300 ) C1195_=_C1318( C1195 C1318 ) C1195_=_C1334( C1195 C1334 ) C1195_=_C1349( C1195 C1349 ) C1195_=_C1394( C1195 C1394 ) \nC1195_=_C1395( C1195 C1395 ) C1195_=_C1396( C1195 C1396 ) C1195_=_C1397( C1195 C1397 ) C1195_=_C1398( C1195 C1398 ) C1195_=_C1399( C1195 C1399 ) C1195_=_C1400( C1195 C1400 ) \nC1196_=_C1197( C1196 C1197 ) C1196_=_C1198( C1196 C1198 ) C1196_=_C1199( C1196 C1199 ) C1196_=_C1200( C1196 C1200 ) C1196_=_C1219( C1196 C1219 ) C1196_=_C1241( C1196 C1241 ) \nC1196_=_C1262( C1196 C1262 ) C1196_=_C1282( C1196 C1282 ) C1196_=_C1301( C1196 C1301 ) C1196_=_C1319( C1196 C1319 ) C1196_=_C1335( C1196 C1335 ) C1196_=_C1350( C1196 C1350 ) \nC1196_=_C1405( C1196 C1405 ) C1196_=_C1406( C1196 C1406 ) C1196_=_C1407( C1196 C1407 ) C1196_=_C1408( C1196 C1408 ) C1196_=_C1409( C1196 C1409 ) C1196_=_C1410( C1196 C1410 ) \nC1196_=_C1411( C1196 C1411 ) C1197_=_C1198( C1197 C1198 ) C1197_=_C1199( C1197 C1199 ) C1197_=_C1200( C1197 C1200 ) C1197_=_C1220( C1197 C1220 ) C1197_=_C1242( C1197 C1242 ) \nC1197_=_C1263( C1197 C1263 ) C1197_=_C1283( C1197 C1283 ) C1197_=_C1302( C1197 C1302 ) C1197_=_C1320( C1197 C1320 ) C1197_=_C1336( C1197 C1336 ) C1197_=_C1351( C1197 C1351 ) \nC1197_=_C1415( C1197 C1415 ) C1197_=_C1416( C1197 C1416 ) C1197_=_C1417( C1197 C1417 ) C1197_=_C1418( C1197 C1418 ) C1197_=_C1419( C1197 C1419 ) C1197_=_C1420( C1197 C1420 ) \nC1197_=_C1421( C1197 C1421 ) C1198_=_C1199( C1198 C1199 ) C1198_=_C1200( C1198 C1200 ) C1198_=_C1221( C1198 C1221 ) C1198_=_C1243( C1198 C1243 ) C1198_=_C1264( C1198 C1264 ) \nC1198_=_C1284( C1198 C1284 ) C1198_=_C1303( C1198 C1303 ) C1198_=_C1321( C1198 C1321 ) C1198_=_C1337( C1198 C1337 ) C1198_=_C1352( C1198 C1352 ) C1198_=_C1424( C1198 C1424 ) \nC1198_=_C1425( C1198 C1425 ) C1198_=_C1426( C1198 C1426 ) C1198_=_C1427( C1198 C1427 ) C1198_=_C1428( C1198 C1428 ) C1198_=_C1429( C1198 C1429 ) C1198_=_C1430( C1198 C1430 ) \nC1199_=_C1200( C1199 C1200 ) C1199_=_C1222( C1199 C1222 ) C1199_=_C1244( C1199 C1244 ) C1199_=_C1265( C1199 C1265 ) C1199_=_C1285( C1199 C1285 ) C1199_=_C1304( C1199 C1304 ) \nC1199_=_C1322( C1199 C1322 ) C1199_=_C1338( C1199 C1338 ) C1199_=_C1353( C1199 C1353 ) C1199_=_C1432( C1199 C1432 ) C1199_=_C1433( C1199 C1433 ) C1199_=_C1434( C1199 C1434 ) \nC1199_=_C1435( C1199 C1435 ) C1199_=_C1436( C1199 C1436 ) C1199_=_C1437( C1199 C1437 ) C1199_=_C1438( C1199 C1438 ) C1200_=_C1223( C1200 C1223 ) C1200_=_C1245( C1200 C1245 ) \nC1200_=_C1266( C1200 C1266 ) C1200_=_C1286( C1200 C1286 ) C1200_=_C1305( C1200 C1305 ) C1200_=_C1323( C1200 C1323 ) C1200_=_C1339( C1200 C1339 ) C1200_=_C1354( C1200 C1354 ) \nC1200_=_C1439( C1200 C1439 ) C1200_=_C1440( C1200 C1440 ) C1200_=_C1441( C1200 C1441 ) C1200_=_C1442( C1200 C1442 ) C1200_=_C1443( C1200 C1443 ) C1200_=_C1444( C1200 C1444 ) \nC1200_=_C1445( C1200 C1445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38( C1209 C1238 ) C1209_=_C1239( C1209 C1239 ) C1209_=_C1240( C1209 C1240 ) \nC1209_=_C1241( C1209 C1241 ) C1209_=_C1242( C1209 C1242 ) C1209_=_C1243( C1209 C1243 ) C1209_=_C1244( C1209 C1244 ) C1209_=_C1245( C1209 C1245 ) C1209_=_C1246( C1209 C1246 ) \nC1209_=_C1247( C1209 C1247 ) C1209_=_C1248( C1209 C1248 ) C1209_=_C1249( C1209 C1249 ) C1209_=_C1251( C1209 C1251 ) C1209_=_C1252( C1209 C1252 ) C1209_=_C1253( C1209 C1253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59( C1210 C1259 ) C1210_=_C1260( C1210 C1260 ) C1210_=_C1261( C1210 C1261 ) C1210_=_C1262( C1210 C1262 ) C1210_=_C1263( C1210 C1263 ) \nC1210_=_C1264( C1210 C1264 ) C1210_=_C1265( C1210 C1265 ) C1210_=_C1266( C1210 C1266 ) C1210_=_C1267( C1210 C1267 ) C1210_=_C1268( C1210 C1268 ) C1210_=_C1269( C1210 C1269 ) \nC1210_=_C1270( C1210 C1270 ) C1210_=_C1271( C1210 C1271 ) C1210_=_C1273( C1210 C1273 ) C1210_=_C1274( C1210 C1274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79( C1211 C1279 ) C1211_=_C1280( C1211 C1280 ) \nC1211_=_C1281( C1211 C1281 ) C1211_=_C1282( C1211 C1282 ) C1211_=_C1283( C1211 C1283 ) C1211_=_C1284( C1211 C1284 ) C1211_=_C1285( C1211 C1285 ) C1211_=_C1286( C1211 C1286 ) \nC1211_=_C1287( C1211 C1287 ) C1211_=_C1288( C1211 C1288 ) C1211_=_C1289( C1211 C1289 ) C1211_=_C1290( C1211 C1290 ) C1211_=_C1291( C1211 C1291 ) C1211_=_C1292( C1211 C1292 ) \nC1211_=_C1294( C1211 C1294 ) C1212_=_C1213( C1212 C1213 ) C1212_=_C1214( C1212 C1214 ) C1212_=_C1215( C1212 C1215 ) C1212_=_C1216( C1212 C1216 ) C1212_=_C1217( C1212 C1217 ) \nC1212_=_C1218( C1212 C1218 ) C1212_=_C1219( C1212 C1219 ) C1212_=_C1220( C1212 C1220 ) C1212_=_C1221( C1212 C1221 ) C1212_=_C1222(</w:t>
      </w:r>
    </w:p>
    <w:p>
      <w:pPr>
        <w:pStyle w:val="PreformattedText"/>
        <w:bidi w:val="0"/>
        <w:spacing w:before="0" w:after="0"/>
        <w:jc w:val="left"/>
        <w:rPr/>
      </w:pPr>
      <w:r>
        <w:rPr/>
        <w:t xml:space="preserve"> </w:t>
      </w:r>
      <w:r>
        <w:rPr/>
        <w:t>C1212 C1222 ) C1212_=_C1223( C1212 C1223 ) \nC1212_=_C1298( C1212 C1298 ) C1212_=_C1299( C1212 C1299 ) C1212_=_C1300( C1212 C1300 ) C1212_=_C1301( C1212 C1301 ) C1212_=_C1302( C1212 C1302 ) C1212_=_C1303( C1212 C1303 ) \nC1212_=_C1304( C1212 C1304 ) C1212_=_C1305( C1212 C1305 ) C1212_=_C1306( C1212 C1306 ) C1212_=_C1307( C1212 C1307 ) C1212_=_C1308( C1212 C1308 ) C1212_=_C1309( C1212 C1309 ) \nC1212_=_C1310( C1212 C1310 ) C1212_=_C1311( C1212 C1311 ) C1212_=_C1312( C1212 C1312 ) C1213_=_C1214( C1213 C1214 ) C1213_=_C1215( C1213 C1215 ) C1213_=_C1216( C1213 C1216 ) \nC1213_=_C1217( C1213 C1217 ) C1213_=_C1218( C1213 C1218 ) C1213_=_C1219( C1213 C1219 ) C1213_=_C1220( C1213 C1220 ) C1213_=_C1221( C1213 C1221 ) C1213_=_C1222( C1213 C1222 ) \nC1213_=_C1223( C1213 C1223 ) C1213_=_C1316( C1213 C1316 ) C1213_=_C1317( C1213 C1317 ) C1213_=_C1318( C1213 C1318 ) C1213_=_C1319( C1213 C1319 ) C1213_=_C1320( C1213 C1320 ) \nC1213_=_C1321( C1213 C1321 ) C1213_=_C1322( C1213 C1322 ) C1213_=_C1323( C1213 C1323 ) C1213_=_C1324( C1213 C1324 ) C1213_=_C1325( C1213 C1325 ) C1213_=_C1326( C1213 C1326 ) \nC1213_=_C1327( C1213 C1327 ) C1213_=_C1328( C1213 C1328 ) C1213_=_C1329( C1213 C1329 ) C1213_=_C1330( C1213 C1330 ) C1214_=_C1215( C1214 C1215 ) C1214_=_C1216( C1214 C1216 ) \nC1214_=_C1217( C1214 C1217 ) C1214_=_C1218( C1214 C1218 ) C1214_=_C1219( C1214 C1219 ) C1214_=_C1220( C1214 C1220 ) C1214_=_C1221( C1214 C1221 ) C1214_=_C1222( C1214 C1222 ) \nC1214_=_C1223( C1214 C1223 ) C1214_=_C1332( C1214 C1332 ) C1214_=_C1333( C1214 C1333 ) C1214_=_C1334( C1214 C1334 ) C1214_=_C1335( C1214 C1335 ) C1214_=_C1336( C1214 C1336 ) \nC1214_=_C1337( C1214 C1337 ) C1214_=_C1338( C1214 C1338 ) C1214_=_C1339( C1214 C1339 ) C1214_=_C1340( C1214 C1340 ) C1214_=_C1341( C1214 C1341 ) C1214_=_C1342( C1214 C1342 ) \nC1214_=_C1343( C1214 C1343 ) C1214_=_C1344( C1214 C1344 ) C1214_=_C1345( C1214 C1345 ) C1214_=_C1346( C1214 C1346 ) C1215_=_C1216( C1215 C1216 ) C1215_=_C1217( C1215 C1217 ) \nC1215_=_C1218( C1215 C1218 ) C1215_=_C1219( C1215 C1219 ) C1215_=_C1220( C1215 C1220 ) C1215_=_C1221( C1215 C1221 ) C1215_=_C1222( C1215 C1222 ) C1215_=_C1223( C1215 C1223 ) \nC1215_=_C1347( C1215 C1347 ) C1215_=_C1348( C1215 C1348 ) C1215_=_C1349( C1215 C1349 ) C1215_=_C1350( C1215 C1350 ) C1215_=_C1351( C1215 C1351 ) C1215_=_C1352( C1215 C1352 ) \nC1215_=_C1353( C1215 C1353 ) C1215_=_C1354( C1215 C1354 ) C1215_=_C1355( C1215 C1355 ) C1215_=_C1356( C1215 C1356 ) C1215_=_C1357( C1215 C1357 ) C1215_=_C1358( C1215 C1358 ) \nC1215_=_C1359( C1215 C1359 ) C1215_=_C1360( C1215 C1360 ) C1215_=_C1361( C1215 C1361 ) C1216_=_C1217( C1216 C1217 ) C1216_=_C1218( C1216 C1218 ) C1216_=_C1219( C1216 C1219 ) \nC1216_=_C1220( C1216 C1220 ) C1216_=_C1221( C1216 C1221 ) C1216_=_C1222( C1216 C1222 ) C1216_=_C1223( C1216 C1223 ) C1216_=_C1238( C1216 C1238 ) C1216_=_C1259( C1216 C1259 ) \nC1216_=_C1279( C1216 C1279 ) C1216_=_C1298( C1216 C1298 ) C1216_=_C1316( C1216 C1316 ) C1216_=_C1332( C1216 C1332 ) C1216_=_C1347( C1216 C1347 ) C1216_=_C1369( C1216 C1369 ) \nC1216_=_C1370( C1216 C1370 ) C1216_=_C1371( C1216 C1371 ) C1216_=_C1372( C1216 C1372 ) C1216_=_C1373( C1216 C1373 ) C1216_=_C1374( C1216 C1374 ) C1216_=_C1375( C1216 C1375 ) \nC1217_=_C1218( C1217 C1218 ) C1217_=_C1219( C1217 C1219 ) C1217_=_C1220( C1217 C1220 ) C1217_=_C1221( C1217 C1221 ) C1217_=_C1222( C1217 C1222 ) C1217_=_C1223( C1217 C1223 ) \nC1217_=_C1239( C1217 C1239 ) C1217_=_C1260( C1217 C1260 ) C1217_=_C1280( C1217 C1280 ) C1217_=_C1299( C1217 C1299 ) C1217_=_C1317( C1217 C1317 ) C1217_=_C1333( C1217 C1333 ) \nC1217_=_C1348( C1217 C1348 ) C1217_=_C1382( C1217 C1382 ) C1217_=_C1383( C1217 C1383 ) C1217_=_C1384( C1217 C1384 ) C1217_=_C1385( C1217 C1385 ) C1217_=_C1386( C1217 C1386 ) \nC1217_=_C1387( C1217 C1387 ) C1217_=_C1388( C1217 C1388 ) C1218_=_C1219( C1218 C1219 ) C1218_=_C1220( C1218 C1220 ) C1218_=_C1221( C1218 C1221 ) C1218_=_C1222( C1218 C1222 ) \nC1218_=_C1223( C1218 C1223 ) C1218_=_C1240( C1218 C1240 ) C1218_=_C1261( C1218 C1261 ) C1218_=_C1281( C1218 C1281 ) C1218_=_C1300( C1218 C1300 ) C1218_=_C1318( C1218 C1318 ) \nC1218_=_C1334( C1218 C1334 ) C1218_=_C1349( C1218 C1349 ) C1218_=_C1394( C1218 C1394 ) C1218_=_C1395( C1218 C1395 ) C1218_=_C1396( C1218 C1396 ) C1218_=_C1397( C1218 C1397 ) \nC1218_=_C1398( C1218 C1398 ) C1218_=_C1399( C1218 C1399 ) C1218_=_C1400( C1218 C1400 ) C1219_=_C1220( C1219 C1220 ) C1219_=_C1221( C1219 C1221 ) C1219_=_C1222( C1219 C1222 ) \nC1219_=_C1223( C1219 C1223 ) C1219_=_C1241( C1219 C1241 ) C1219_=_C1262( C1219 C1262 ) C1219_=_C1282( C1219 C1282 ) C1219_=_C1301( C1219 C1301 ) C1219_=_C1319( C1219 C1319 ) \nC1219_=_C1335( C1219 C1335 ) C1219_=_C1350( C1219 C1350 ) C1219_=_C1405( C1219 C1405 ) C1219_=_C1406( C1219 C1406 ) C1219_=_C1407( C1219 C1407 ) C1219_=_C1408( C1219 C1408 ) \nC1219_=_C1409( C1219 C1409 ) C1219_=_C1410( C1219 C1410 ) C1219_=_C1411( C1219 C1411 ) C1220_=_C1221( C1220 C1221 ) C1220_=_C1222( C1220 C1222 ) C1220_=_C1223( C1220 C1223 ) \nC1220_=_C1242( C1220 C1242 ) C1220_=_C1263( C1220 C1263 ) C1220_=_C1283( C1220 C1283 ) C1220_=_C1302( C1220 C1302 ) C1220_=_C1320( C1220 C1320 ) C1220_=_C1336( C1220 C1336 ) \nC1220_=_C1351( C1220 C1351 ) C1220_=_C1415( C1220 C1415 ) C1220_=_C1416( C1220 C1416 ) C1220_=_C1417( C1220 C1417 ) C1220_=_C1418( C1220 C1418 ) C1220_=_C1419( C1220 C1419 ) \nC1220_=_C1420( C1220 C1420 ) C1220_=_C1421( C1220 C1421 ) C1221_=_C1222( C1221 C1222 ) C1221_=_C1223( C1221 C1223 ) C1221_=_C1243( C1221 C1243 ) C1221_=_C1264( C1221 C1264 ) \nC1221_=_C1284( C1221 C1284 ) C1221_=_C1303( C1221 C1303 ) C1221_=_C1321( C1221 C1321 ) C1221_=_C1337( C1221 C1337 ) C1221_=_C1352( C1221 C1352 ) C1221_=_C1424( C1221 C1424 ) \nC1221_=_C1425( C1221 C1425 ) C1221_=_C1426( C1221 C1426 ) C1221_=_C1427( C1221 C1427 ) C1221_=_C1428( C1221 C1428 ) C1221_=_C1429( C1221 C1429 ) C1221_=_C1430( C1221 C1430 ) \nC1222_=_C1223( C1222 C1223 ) C1222_=_C1244( C1222 C1244 ) C1222_=_C1265( C1222 C1265 ) C1222_=_C1285( C1222 C1285 ) C1222_=_C1304( C1222 C1304 ) C1222_=_C1322( C1222 C1322 ) \nC1222_=_C1338( C1222 C1338 ) C1222_=_C1353( C1222 C1353 ) C1222_=_C1432( C1222 C1432 ) C1222_=_C1433( C1222 C1433 ) C1222_=_C1434( C1222 C1434 ) C1222_=_C1435( C1222 C1435 ) \nC1222_=_C1436( C1222 C1436 ) C1222_=_C1437( C1222 C1437 ) C1222_=_C1438( C1222 C1438 ) C1223_=_C1245( C1223 C1245 ) C1223_=_C1266( C1223 C1266 ) C1223_=_C1286( C1223 C1286 ) \nC1223_=_C1305( C1223 C1305 ) C1223_=_C1323( C1223 C1323 ) C1223_=_C1339( C1223 C1339 ) C1223_=_C1354( C1223 C1354 ) C1223_=_C1439( C1223 C1439 ) C1223_=_C1440( C1223 C1440 ) \nC1223_=_C1441( C1223 C1441 ) C1223_=_C1442( C1223 C1442 ) C1223_=_C1443( C1223 C1443 ) C1223_=_C1444( C1223 C1444 ) C1223_=_C1445( C1223 C1445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1( C1238 C1251 ) C1238_=_C1252( C1238 C1252 ) \nC1238_=_C1253( C1238 C1253 ) C1238_=_C1259( C1238 C1259 ) C1238_=_C1279( C1238 C1279 ) C1238_=_C1298( C1238 C1298 ) C1238_=_C1316( C1238 C1316 ) C1238_=_C1332( C1238 C1332 ) \nC1238_=_C1347( C1238 C1347 ) C1238_=_C1369( C1238 C1369 ) C1238_=_C1370( C1238 C1370 ) C1238_=_C1371( C1238 C1371 ) C1238_=_C1372( C1238 C1372 ) C1238_=_C1373( C1238 C1373 ) \nC1238_=_C1374( C1238 C1374 ) C1238_=_C1375( C1238 C1375 ) C1239_=_C1240( C1239 C1240 ) C1239_=_C1241( C1239 C1241 ) C1239_=_C1242( C1239 C1242 ) C1239_=_C1243( C1239 C1243 ) \nC1239_=_C1244( C1239 C1244 ) C1239_=_C1245( C1239 C1245 ) C1239_=_C1246( C1239 C1246 ) C1239_=_C1247( C1239 C1247 ) C1239_=_C1248( C1239 C1248 ) C1239_=_C1249( C1239 C1249 ) \nC1239_=_C1251( C1239 C1251 ) C1239_=_C1252( C1239 C1252 ) C1239_=_C1253( C1239 C1253 ) C1239_=_C1260( C1239 C1260 ) C1239_=_C1280( C1239 C1280 ) C1239_=_C1299( C1239 C1299 ) \nC1239_=_C1317( C1239 C1317 ) C1239_=_C1333( C1239 C1333 ) C1239_=_C1348( C1239 C1348 ) C1239_=_C1382( C1239 C1382 ) C1239_=_C1383( C1239 C1383 ) C1239_=_C1384( C1239 C1384 ) \nC1239_=_C1385( C1239 C1385 ) C1239_=_C1386( C1239 C1386 ) C1239_=_C1387( C1239 C1387 ) C1239_=_C1388( C1239 C1388 ) C1240_=_C1241( C1240 C1241 ) C1240_=_C1242( C1240 C1242 ) \nC1240_=_C1243( C1240 C1243 ) C1240_=_C1244( C1240 C1244 ) C1240_=_C1245( C1240 C1245 ) C1240_=_C1246( C1240 C1246 ) C1240_=_C1247( C1240 C1247 ) C1240_=_C1248( C1240 C1248 ) \nC1240_=_C1249( C1240 C1249 ) C1240_=_C1251( C1240 C1251 ) C1240_=_C1252( C1240 C1252 ) C1240_=_C1253( C1240 C1253 ) C1240_=_C1261( C1240 C1261 ) C1240_=_C1281( C1240 C1281 ) \nC1240_=_C1300( C1240 C1300 ) C1240_=_C1318( C1240 C1318 ) C1240_=_C1334( C1240 C1334 ) C1240_=_C1349( C1240 C1349 ) C1240_=_C1394( C1240 C1394 ) C1240_=_C1395( C1240 C1395 ) \nC1240_=_C1396( C1240 C1396 ) C1240_=_C1397( C1240 C1397 ) C1240_=_C1398( C1240 C1398 ) C1240_=_C1399( C1240 C1399 ) C1240_=_C1400( C1240 C1400 ) C1241_=_C1242( C1241 C1242 ) \nC1241_=_C1243( C1241 C1243 ) C1241_=_C1244( C1241 C1244 ) C1241_=_C1245( C1241 C1245 ) C1241_=_C1246( C1241 C1246 ) C1241_=_C1247( C1241 C1247 ) C1241_=_C1248( C1241 C1248 ) \nC1241_=_C1249( C1241 C1249 ) C1241_=_C1251( C1241 C1251 ) C1241_=_C1252( C1241 C1252 ) C1241_=_C1253( C1241 C1253 ) C1241_=_C1262( C1241 C1262 ) C1241_=_C1282( C1241 C1282 ) \nC1241_=_C1301( C1241 C1301 ) C1241_=_C1319( C1241 C1319 ) C1241_=_C1335( C1241 C1335 ) C1241_=_C1350( C1241 C1350 ) C1241_=_C1405( C1241 C1405 ) C1241_=_C1406( C1241 C1406 ) \nC1241_=_C1407( C1241 C1407 ) C1241_=_C1408( C1241 C1408 ) C1241_=_C1409( C1241 C1409 ) C1241_=_C1410( C1241 C1410 ) C1241_=_C1411( C1241 C1411 ) C1242_=_C1243( C1242 C1243 ) \nC1242_=_C1244( C1242 C1244 ) C1242_=_C1245( C1242 C1245 ) C1242_=_C1246( C1242 C1246 ) C1242_=_C1247( C1242 C1247 ) C1242_=_C1248( C1242 C1248 ) C1242_=_C1249( C1242 C1249 ) \nC1242_=_C1251(</w:t>
      </w:r>
    </w:p>
    <w:p>
      <w:pPr>
        <w:pStyle w:val="PreformattedText"/>
        <w:bidi w:val="0"/>
        <w:spacing w:before="0" w:after="0"/>
        <w:jc w:val="left"/>
        <w:rPr/>
      </w:pPr>
      <w:r>
        <w:rPr/>
        <w:t xml:space="preserve"> </w:t>
      </w:r>
      <w:r>
        <w:rPr/>
        <w:t>C1242 C1251 ) C1242_=_C1252( C1242 C1252 ) C1242_=_C1253( C1242 C1253 ) C1242_=_C1263( C1242 C1263 ) C1242_=_C1283( C1242 C1283 ) C1242_=_C1302( C1242 C1302 ) \nC1242_=_C1320( C1242 C1320 ) C1242_=_C1336( C1242 C1336 ) C1242_=_C1351( C1242 C1351 ) C1242_=_C1415( C1242 C1415 ) C1242_=_C1416( C1242 C1416 ) C1242_=_C1417( C1242 C1417 ) \nC1242_=_C1418( C1242 C1418 ) C1242_=_C1419( C1242 C1419 ) C1242_=_C1420( C1242 C1420 ) C1242_=_C1421( C1242 C1421 ) C1243_=_C1244( C1243 C1244 ) C1243_=_C1245( C1243 C1245 ) \nC1243_=_C1246( C1243 C1246 ) C1243_=_C1247( C1243 C1247 ) C1243_=_C1248( C1243 C1248 ) C1243_=_C1249( C1243 C1249 ) C1243_=_C1251( C1243 C1251 ) C1243_=_C1252( C1243 C1252 ) \nC1243_=_C1253( C1243 C1253 ) C1243_=_C1264( C1243 C1264 ) C1243_=_C1284( C1243 C1284 ) C1243_=_C1303( C1243 C1303 ) C1243_=_C1321( C1243 C1321 ) C1243_=_C1337( C1243 C1337 ) \nC1243_=_C1352( C1243 C1352 ) C1243_=_C1424( C1243 C1424 ) C1243_=_C1425( C1243 C1425 ) C1243_=_C1426( C1243 C1426 ) C1243_=_C1427( C1243 C1427 ) C1243_=_C1428( C1243 C1428 ) \nC1243_=_C1429( C1243 C1429 ) C1243_=_C1430( C1243 C1430 ) C1244_=_C1245( C1244 C1245 ) C1244_=_C1246( C1244 C1246 ) C1244_=_C1247( C1244 C1247 ) C1244_=_C1248( C1244 C1248 ) \nC1244_=_C1249( C1244 C1249 ) C1244_=_C1251( C1244 C1251 ) C1244_=_C1252( C1244 C1252 ) C1244_=_C1253( C1244 C1253 ) C1244_=_C1265( C1244 C1265 ) C1244_=_C1285( C1244 C1285 ) \nC1244_=_C1304( C1244 C1304 ) C1244_=_C1322( C1244 C1322 ) C1244_=_C1338( C1244 C1338 ) C1244_=_C1353( C1244 C1353 ) C1244_=_C1432( C1244 C1432 ) C1244_=_C1433( C1244 C1433 ) \nC1244_=_C1434( C1244 C1434 ) C1244_=_C1435( C1244 C1435 ) C1244_=_C1436( C1244 C1436 ) C1244_=_C1437( C1244 C1437 ) C1244_=_C1438( C1244 C1438 ) C1245_=_C1246( C1245 C1246 ) \nC1245_=_C1247( C1245 C1247 ) C1245_=_C1248( C1245 C1248 ) C1245_=_C1249( C1245 C1249 ) C1245_=_C1251( C1245 C1251 ) C1245_=_C1252( C1245 C1252 ) C1245_=_C1253( C1245 C1253 ) \nC1245_=_C1266( C1245 C1266 ) C1245_=_C1286( C1245 C1286 ) C1245_=_C1305( C1245 C1305 ) C1245_=_C1323( C1245 C1323 ) C1245_=_C1339( C1245 C1339 ) C1245_=_C1354( C1245 C1354 ) \nC1245_=_C1439( C1245 C1439 ) C1245_=_C1440( C1245 C1440 ) C1245_=_C1441( C1245 C1441 ) C1245_=_C1442( C1245 C1442 ) C1245_=_C1443( C1245 C1443 ) C1245_=_C1444( C1245 C1444 ) \nC1245_=_C1445( C1245 C1445 ) C1246_=_C1247( C1246 C1247 ) C1246_=_C1248( C1246 C1248 ) C1246_=_C1249( C1246 C1249 ) C1246_=_C1251( C1246 C1251 ) C1246_=_C1252( C1246 C1252 ) \nC1246_=_C1253( C1246 C1253 ) C1246_=_C1267( C1246 C1267 ) C1246_=_C1287( C1246 C1287 ) C1246_=_C1306( C1246 C1306 ) C1246_=_C1324( C1246 C1324 ) C1246_=_C1340( C1246 C1340 ) \nC1246_=_C1355( C1246 C1355 ) C1246_=_C1369( C1246 C1369 ) C1246_=_C1382( C1246 C1382 ) C1246_=_C1394( C1246 C1394 ) C1246_=_C1405( C1246 C1405 ) C1246_=_C1415( C1246 C1415 ) \nC1246_=_C1424( C1246 C1424 ) C1246_=_C1432( C1246 C1432 ) C1246_=_C1439( C1246 C1439 ) C1247_=_C1248( C1247 C1248 ) C1247_=_C1249( C1247 C1249 ) C1247_=_C1251( C1247 C1251 ) \nC1247_=_C1252( C1247 C1252 ) C1247_=_C1253( C1247 C1253 ) C1247_=_C1268( C1247 C1268 ) C1247_=_C1288( C1247 C1288 ) C1247_=_C1307( C1247 C1307 ) C1247_=_C1325( C1247 C1325 ) \nC1247_=_C1341( C1247 C1341 ) C1247_=_C1356( C1247 C1356 ) C1247_=_C1370( C1247 C1370 ) C1247_=_C1383( C1247 C1383 ) C1247_=_C1395( C1247 C1395 ) C1247_=_C1406( C1247 C1406 ) \nC1247_=_C1416( C1247 C1416 ) C1247_=_C1425( C1247 C1425 ) C1247_=_C1433( C1247 C1433 ) C1247_=_C1440( C1247 C1440 ) C1248_=_C1249( C1248 C1249 ) C1248_=_C1251( C1248 C1251 ) \nC1248_=_C1252( C1248 C1252 ) C1248_=_C1253( C1248 C1253 ) C1248_=_C1269( C1248 C1269 ) C1248_=_C1289( C1248 C1289 ) C1248_=_C1308( C1248 C1308 ) C1248_=_C1326( C1248 C1326 ) \nC1248_=_C1342( C1248 C1342 ) C1248_=_C1357( C1248 C1357 ) C1248_=_C1371( C1248 C1371 ) C1248_=_C1384( C1248 C1384 ) C1248_=_C1396( C1248 C1396 ) C1248_=_C1407( C1248 C1407 ) \nC1248_=_C1417( C1248 C1417 ) C1248_=_C1426( C1248 C1426 ) C1248_=_C1434( C1248 C1434 ) C1248_=_C1441( C1248 C1441 ) C1249_=_C1251( C1249 C1251 ) C1249_=_C1252( C1249 C1252 ) \nC1249_=_C1253( C1249 C1253 ) C1249_=_C1270( C1249 C1270 ) C1249_=_C1290( C1249 C1290 ) C1249_=_C1309( C1249 C1309 ) C1249_=_C1327( C1249 C1327 ) C1249_=_C1343( C1249 C1343 ) \nC1249_=_C1358( C1249 C1358 ) C1249_=_C1372( C1249 C1372 ) C1249_=_C1385( C1249 C1385 ) C1249_=_C1397( C1249 C1397 ) C1249_=_C1408( C1249 C1408 ) C1249_=_C1418( C1249 C1418 ) \nC1249_=_C1427( C1249 C1427 ) C1249_=_C1435( C1249 C1435 ) C1249_=_C1442( C1249 C1442 ) C1251_=_C1252( C1251 C1252 ) C1251_=_C1253( C1251 C1253 ) C1251_=_C1271( C1251 C1271 ) \nC1251_=_C1291( C1251 C1291 ) C1251_=_C1310( C1251 C1310 ) C1251_=_C1328( C1251 C1328 ) C1251_=_C1344( C1251 C1344 ) C1251_=_C1359( C1251 C1359 ) C1251_=_C1373( C1251 C1373 ) \nC1251_=_C1386( C1251 C1386 ) C1251_=_C1398( C1251 C1398 ) C1251_=_C1409( C1251 C1409 ) C1251_=_C1419( C1251 C1419 ) C1251_=_C1428( C1251 C1428 ) C1251_=_C1436( C1251 C1436 ) \nC1251_=_C1443( C1251 C1443 ) C1252_=_C1253( C1252 C1253 ) C1252_=_C1273( C1252 C1273 ) C1252_=_C1292( C1252 C1292 ) C1252_=_C1311( C1252 C1311 ) C1252_=_C1329( C1252 C1329 ) \nC1252_=_C1345( C1252 C1345 ) C1252_=_C1360( C1252 C1360 ) C1252_=_C1374( C1252 C1374 ) C1252_=_C1387( C1252 C1387 ) C1252_=_C1399( C1252 C1399 ) C1252_=_C1410( C1252 C1410 ) \nC1252_=_C1420( C1252 C1420 ) C1252_=_C1429( C1252 C1429 ) C1252_=_C1437( C1252 C1437 ) C1252_=_C1444( C1252 C1444 ) C1253_=_C1274( C1253 C1274 ) C1253_=_C1294( C1253 C1294 ) \nC1253_=_C1312( C1253 C1312 ) C1253_=_C1330( C1253 C1330 ) C1253_=_C1346( C1253 C1346 ) C1253_=_C1361( C1253 C1361 ) C1253_=_C1375( C1253 C1375 ) C1253_=_C1388( C1253 C1388 ) \nC1253_=_C1400( C1253 C1400 ) C1253_=_C1411( C1253 C1411 ) C1253_=_C1421( C1253 C1421 ) C1253_=_C1430( C1253 C1430 ) C1253_=_C1438( C1253 C1438 ) C1253_=_C1445( C1253 C1445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3( C1259 C1273 ) C1259_=_C1274( C1259 C1274 ) C1259_=_C1279( C1259 C1279 ) C1259_=_C1298( C1259 C1298 ) C1259_=_C1316( C1259 C1316 ) C1259_=_C1332( C1259 C1332 ) \nC1259_=_C1347( C1259 C1347 ) C1259_=_C1369( C1259 C1369 ) C1259_=_C1370( C1259 C1370 ) C1259_=_C1371( C1259 C1371 ) C1259_=_C1372( C1259 C1372 ) C1259_=_C1373( C1259 C1373 ) \nC1259_=_C1374( C1259 C1374 ) C1259_=_C1375( C1259 C1375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3( C1260 C1273 ) C1260_=_C1274( C1260 C1274 ) C1260_=_C1280( C1260 C1280 ) C1260_=_C1299( C1260 C1299 ) C1260_=_C1317( C1260 C1317 ) \nC1260_=_C1333( C1260 C1333 ) C1260_=_C1348( C1260 C1348 ) C1260_=_C1382( C1260 C1382 ) C1260_=_C1383( C1260 C1383 ) C1260_=_C1384( C1260 C1384 ) C1260_=_C1385( C1260 C1385 ) \nC1260_=_C1386( C1260 C1386 ) C1260_=_C1387( C1260 C1387 ) C1260_=_C1388( C1260 C1388 ) C1261_=_C1262( C1261 C1262 ) C1261_=_C1263( C1261 C1263 ) C1261_=_C1264( C1261 C1264 ) \nC1261_=_C1265( C1261 C1265 ) C1261_=_C1266( C1261 C1266 ) C1261_=_C1267( C1261 C1267 ) C1261_=_C1268( C1261 C1268 ) C1261_=_C1269( C1261 C1269 ) C1261_=_C1270( C1261 C1270 ) \nC1261_=_C1271( C1261 C1271 ) C1261_=_C1273( C1261 C1273 ) C1261_=_C1274( C1261 C1274 ) C1261_=_C1281( C1261 C1281 ) C1261_=_C1300( C1261 C1300 ) C1261_=_C1318( C1261 C1318 ) \nC1261_=_C1334( C1261 C1334 ) C1261_=_C1349( C1261 C1349 ) C1261_=_C1394( C1261 C1394 ) C1261_=_C1395( C1261 C1395 ) C1261_=_C1396( C1261 C1396 ) C1261_=_C1397( C1261 C1397 ) \nC1261_=_C1398( C1261 C1398 ) C1261_=_C1399( C1261 C1399 ) C1261_=_C1400( C1261 C1400 ) C1262_=_C1263( C1262 C1263 ) C1262_=_C1264( C1262 C1264 ) C1262_=_C1265( C1262 C1265 ) \nC1262_=_C1266( C1262 C1266 ) C1262_=_C1267( C1262 C1267 ) C1262_=_C1268( C1262 C1268 ) C1262_=_C1269( C1262 C1269 ) C1262_=_C1270( C1262 C1270 ) C1262_=_C1271( C1262 C1271 ) \nC1262_=_C1273( C1262 C1273 ) C1262_=_C1274( C1262 C1274 ) C1262_=_C1282( C1262 C1282 ) C1262_=_C1301( C1262 C1301 ) C1262_=_C1319( C1262 C1319 ) C1262_=_C1335( C1262 C1335 ) \nC1262_=_C1350( C1262 C1350 ) C1262_=_C1405( C1262 C1405 ) C1262_=_C1406( C1262 C1406 ) C1262_=_C1407( C1262 C1407 ) C1262_=_C1408( C1262 C1408 ) C1262_=_C1409( C1262 C1409 ) \nC1262_=_C1410( C1262 C1410 ) C1262_=_C1411( C1262 C1411 ) C1263_=_C1264( C1263 C1264 ) C1263_=_C1265( C1263 C1265 ) C1263_=_C1266( C1263 C1266 ) C1263_=_C1267( C1263 C1267 ) \nC1263_=_C1268( C1263 C1268 ) C1263_=_C1269( C1263 C1269 ) C1263_=_C1270( C1263 C1270 ) C1263_=_C1271( C1263 C1271 ) C1263_=_C1273( C1263 C1273 ) C1263_=_C1274( C1263 C1274 ) \nC1263_=_C1283( C1263 C1283 ) C1263_=_C1302( C1263 C1302 ) C1263_=_C1320( C1263 C1320 ) C1263_=_C1336( C1263 C1336 ) C1263_=_C1351( C1263 C1351 ) C1263_=_C1415( C1263 C1415 ) \nC1263_=_C1416( C1263 C1416 ) C1263_=_C1417( C1263 C1417 ) C1263_=_C1418( C1263 C1418 ) C1263_=_C1419( C1263 C1419 ) C1263_=_C1420( C1263 C1420 ) C1263_=_C1421( C1263 C1421 ) \nC1264_=_C1265( C1264 C1265 ) C1264_=_C1266( C1264 C1266 ) C1264_=_C1267( C1264 C1267 ) C1264_=_C1268( C1264 C1268 ) C1264_=_C1269( C1264 C1269 ) C1264_=_C1270( C1264 C1270 ) \nC1264_=_C1271( C1264 C1271 ) C1264_=_C1273( C1264 C1273 ) C1264_=_C1274( C1264 C1274 ) C1264_=_C1284( C1264 C1284 ) C1264_=_C1303( C1264 C1303 ) C1264_=_C1321( C1264 C1321 ) \nC1264_=_C1337( C1264 C1337 ) C1264_=_C1352( C1264 C1352 ) C1264_=_C1424( C1264 C1424 ) C1264_=_C1425( C1264 C1425 ) C1264_=_C1426( C1264 C1426 ) C1264_=_C1427( C1264 C1427 ) \nC1264_=_C1428( C1264 C1428 ) C1264_=_C1429( C1264 C1429 ) C1264_=_C1430(</w:t>
      </w:r>
    </w:p>
    <w:p>
      <w:pPr>
        <w:pStyle w:val="PreformattedText"/>
        <w:bidi w:val="0"/>
        <w:spacing w:before="0" w:after="0"/>
        <w:jc w:val="left"/>
        <w:rPr/>
      </w:pPr>
      <w:r>
        <w:rPr/>
        <w:t xml:space="preserve"> </w:t>
      </w:r>
      <w:r>
        <w:rPr/>
        <w:t>C1264 C1430 ) C1265_=_C1266( C1265 C1266 ) C1265_=_C1267( C1265 C1267 ) C1265_=_C1268( C1265 C1268 ) \nC1265_=_C1269( C1265 C1269 ) C1265_=_C1270( C1265 C1270 ) C1265_=_C1271( C1265 C1271 ) C1265_=_C1273( C1265 C1273 ) C1265_=_C1274( C1265 C1274 ) C1265_=_C1285( C1265 C1285 ) \nC1265_=_C1304( C1265 C1304 ) C1265_=_C1322( C1265 C1322 ) C1265_=_C1338( C1265 C1338 ) C1265_=_C1353( C1265 C1353 ) C1265_=_C1432( C1265 C1432 ) C1265_=_C1433( C1265 C1433 ) \nC1265_=_C1434( C1265 C1434 ) C1265_=_C1435( C1265 C1435 ) C1265_=_C1436( C1265 C1436 ) C1265_=_C1437( C1265 C1437 ) C1265_=_C1438( C1265 C1438 ) C1266_=_C1267( C1266 C1267 ) \nC1266_=_C1268( C1266 C1268 ) C1266_=_C1269( C1266 C1269 ) C1266_=_C1270( C1266 C1270 ) C1266_=_C1271( C1266 C1271 ) C1266_=_C1273( C1266 C1273 ) C1266_=_C1274( C1266 C1274 ) \nC1266_=_C1286( C1266 C1286 ) C1266_=_C1305( C1266 C1305 ) C1266_=_C1323( C1266 C1323 ) C1266_=_C1339( C1266 C1339 ) C1266_=_C1354( C1266 C1354 ) C1266_=_C1439( C1266 C1439 ) \nC1266_=_C1440( C1266 C1440 ) C1266_=_C1441( C1266 C1441 ) C1266_=_C1442( C1266 C1442 ) C1266_=_C1443( C1266 C1443 ) C1266_=_C1444( C1266 C1444 ) C1266_=_C1445( C1266 C1445 ) \nC1267_=_C1268( C1267 C1268 ) C1267_=_C1269( C1267 C1269 ) C1267_=_C1270( C1267 C1270 ) C1267_=_C1271( C1267 C1271 ) C1267_=_C1273( C1267 C1273 ) C1267_=_C1274( C1267 C1274 ) \nC1267_=_C1287( C1267 C1287 ) C1267_=_C1306( C1267 C1306 ) C1267_=_C1324( C1267 C1324 ) C1267_=_C1340( C1267 C1340 ) C1267_=_C1355( C1267 C1355 ) C1267_=_C1369( C1267 C1369 ) \nC1267_=_C1382( C1267 C1382 ) C1267_=_C1394( C1267 C1394 ) C1267_=_C1405( C1267 C1405 ) C1267_=_C1415( C1267 C1415 ) C1267_=_C1424( C1267 C1424 ) C1267_=_C1432( C1267 C1432 ) \nC1267_=_C1439( C1267 C1439 ) C1268_=_C1269( C1268 C1269 ) C1268_=_C1270( C1268 C1270 ) C1268_=_C1271( C1268 C1271 ) C1268_=_C1273( C1268 C1273 ) C1268_=_C1274( C1268 C1274 ) \nC1268_=_C1288( C1268 C1288 ) C1268_=_C1307( C1268 C1307 ) C1268_=_C1325( C1268 C1325 ) C1268_=_C1341( C1268 C1341 ) C1268_=_C1356( C1268 C1356 ) C1268_=_C1370( C1268 C1370 ) \nC1268_=_C1383( C1268 C1383 ) C1268_=_C1395( C1268 C1395 ) C1268_=_C1406( C1268 C1406 ) C1268_=_C1416( C1268 C1416 ) C1268_=_C1425( C1268 C1425 ) C1268_=_C1433( C1268 C1433 ) \nC1268_=_C1440( C1268 C1440 ) C1269_=_C1270( C1269 C1270 ) C1269_=_C1271( C1269 C1271 ) C1269_=_C1273( C1269 C1273 ) C1269_=_C1274( C1269 C1274 ) C1269_=_C1289( C1269 C1289 ) \nC1269_=_C1308( C1269 C1308 ) C1269_=_C1326( C1269 C1326 ) C1269_=_C1342( C1269 C1342 ) C1269_=_C1357( C1269 C1357 ) C1269_=_C1371( C1269 C1371 ) C1269_=_C1384( C1269 C1384 ) \nC1269_=_C1396( C1269 C1396 ) C1269_=_C1407( C1269 C1407 ) C1269_=_C1417( C1269 C1417 ) C1269_=_C1426( C1269 C1426 ) C1269_=_C1434( C1269 C1434 ) C1269_=_C1441( C1269 C1441 ) \nC1270_=_C1271( C1270 C1271 ) C1270_=_C1273( C1270 C1273 ) C1270_=_C1274( C1270 C1274 ) C1270_=_C1290( C1270 C1290 ) C1270_=_C1309( C1270 C1309 ) C1270_=_C1327( C1270 C1327 ) \nC1270_=_C1343( C1270 C1343 ) C1270_=_C1358( C1270 C1358 ) C1270_=_C1372( C1270 C1372 ) C1270_=_C1385( C1270 C1385 ) C1270_=_C1397( C1270 C1397 ) C1270_=_C1408( C1270 C1408 ) \nC1270_=_C1418( C1270 C1418 ) C1270_=_C1427( C1270 C1427 ) C1270_=_C1435( C1270 C1435 ) C1270_=_C1442( C1270 C1442 ) C1271_=_C1273( C1271 C1273 ) C1271_=_C1274( C1271 C1274 ) \nC1271_=_C1291( C1271 C1291 ) C1271_=_C1310( C1271 C1310 ) C1271_=_C1328( C1271 C1328 ) C1271_=_C1344( C1271 C1344 ) C1271_=_C1359( C1271 C1359 ) C1271_=_C1373( C1271 C1373 ) \nC1271_=_C1386( C1271 C1386 ) C1271_=_C1398( C1271 C1398 ) C1271_=_C1409( C1271 C1409 ) C1271_=_C1419( C1271 C1419 ) C1271_=_C1428( C1271 C1428 ) C1271_=_C1436( C1271 C1436 ) \nC1271_=_C1443( C1271 C1443 ) C1273_=_C1274( C1273 C1274 ) C1273_=_C1292( C1273 C1292 ) C1273_=_C1311( C1273 C1311 ) C1273_=_C1329( C1273 C1329 ) C1273_=_C1345( C1273 C1345 ) \nC1273_=_C1360( C1273 C1360 ) C1273_=_C1374( C1273 C1374 ) C1273_=_C1387( C1273 C1387 ) C1273_=_C1399( C1273 C1399 ) C1273_=_C1410( C1273 C1410 ) C1273_=_C1420( C1273 C1420 ) \nC1273_=_C1429( C1273 C1429 ) C1273_=_C1437( C1273 C1437 ) C1273_=_C1444( C1273 C1444 ) C1274_=_C1294( C1274 C1294 ) C1274_=_C1312( C1274 C1312 ) C1274_=_C1330( C1274 C1330 ) \nC1274_=_C1346( C1274 C1346 ) C1274_=_C1361( C1274 C1361 ) C1274_=_C1375( C1274 C1375 ) C1274_=_C1388( C1274 C1388 ) C1274_=_C1400( C1274 C1400 ) C1274_=_C1411( C1274 C1411 ) \nC1274_=_C1421( C1274 C1421 ) C1274_=_C1430( C1274 C1430 ) C1274_=_C1438( C1274 C1438 ) C1274_=_C1445( C1274 C1445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4( C1279 C1294 ) \nC1279_=_C1298( C1279 C1298 ) C1279_=_C1316( C1279 C1316 ) C1279_=_C1332( C1279 C1332 ) C1279_=_C1347( C1279 C1347 ) C1279_=_C1369( C1279 C1369 ) C1279_=_C1370( C1279 C1370 ) \nC1279_=_C1371( C1279 C1371 ) C1279_=_C1372( C1279 C1372 ) C1279_=_C1373( C1279 C1373 ) C1279_=_C1374( C1279 C1374 ) C1279_=_C1375( C1279 C1375 ) C1280_=_C1281( C1280 C1281 ) \nC1280_=_C1282( C1280 C1282 ) C1280_=_C1283( C1280 C1283 ) C1280_=_C1284( C1280 C1284 ) C1280_=_C1285( C1280 C1285 ) C1280_=_C1286( C1280 C1286 ) C1280_=_C1287( C1280 C1287 ) \nC1280_=_C1288( C1280 C1288 ) C1280_=_C1289( C1280 C1289 ) C1280_=_C1290( C1280 C1290 ) C1280_=_C1291( C1280 C1291 ) C1280_=_C1292( C1280 C1292 ) C1280_=_C1294( C1280 C1294 ) \nC1280_=_C1299( C1280 C1299 ) C1280_=_C1317( C1280 C1317 ) C1280_=_C1333( C1280 C1333 ) C1280_=_C1348( C1280 C1348 ) C1280_=_C1382( C1280 C1382 ) C1280_=_C1383( C1280 C1383 ) \nC1280_=_C1384( C1280 C1384 ) C1280_=_C1385( C1280 C1385 ) C1280_=_C1386( C1280 C1386 ) C1280_=_C1387( C1280 C1387 ) C1280_=_C1388( C1280 C1388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4( C1281 C1294 ) C1281_=_C1300( C1281 C1300 ) \nC1281_=_C1318( C1281 C1318 ) C1281_=_C1334( C1281 C1334 ) C1281_=_C1349( C1281 C1349 ) C1281_=_C1394( C1281 C1394 ) C1281_=_C1395( C1281 C1395 ) C1281_=_C1396( C1281 C1396 ) \nC1281_=_C1397( C1281 C1397 ) C1281_=_C1398( C1281 C1398 ) C1281_=_C1399( C1281 C1399 ) C1281_=_C1400( C1281 C1400 ) C1282_=_C1283( C1282 C1283 ) C1282_=_C1284( C1282 C1284 ) \nC1282_=_C1285( C1282 C1285 ) C1282_=_C1286( C1282 C1286 ) C1282_=_C1287( C1282 C1287 ) C1282_=_C1288( C1282 C1288 ) C1282_=_C1289( C1282 C1289 ) C1282_=_C1290( C1282 C1290 ) \nC1282_=_C1291( C1282 C1291 ) C1282_=_C1292( C1282 C1292 ) C1282_=_C1294( C1282 C1294 ) C1282_=_C1301( C1282 C1301 ) C1282_=_C1319( C1282 C1319 ) C1282_=_C1335( C1282 C1335 ) \nC1282_=_C1350( C1282 C1350 ) C1282_=_C1405( C1282 C1405 ) C1282_=_C1406( C1282 C1406 ) C1282_=_C1407( C1282 C1407 ) C1282_=_C1408( C1282 C1408 ) C1282_=_C1409( C1282 C1409 ) \nC1282_=_C1410( C1282 C1410 ) C1282_=_C1411( C1282 C1411 ) C1283_=_C1284( C1283 C1284 ) C1283_=_C1285( C1283 C1285 ) C1283_=_C1286( C1283 C1286 ) C1283_=_C1287( C1283 C1287 ) \nC1283_=_C1288( C1283 C1288 ) C1283_=_C1289( C1283 C1289 ) C1283_=_C1290( C1283 C1290 ) C1283_=_C1291( C1283 C1291 ) C1283_=_C1292( C1283 C1292 ) C1283_=_C1294( C1283 C1294 ) \nC1283_=_C1302( C1283 C1302 ) C1283_=_C1320( C1283 C1320 ) C1283_=_C1336( C1283 C1336 ) C1283_=_C1351( C1283 C1351 ) C1283_=_C1415( C1283 C1415 ) C1283_=_C1416( C1283 C1416 ) \nC1283_=_C1417( C1283 C1417 ) C1283_=_C1418( C1283 C1418 ) C1283_=_C1419( C1283 C1419 ) C1283_=_C1420( C1283 C1420 ) C1283_=_C1421( C1283 C1421 ) C1284_=_C1285( C1284 C1285 ) \nC1284_=_C1286( C1284 C1286 ) C1284_=_C1287( C1284 C1287 ) C1284_=_C1288( C1284 C1288 ) C1284_=_C1289( C1284 C1289 ) C1284_=_C1290( C1284 C1290 ) C1284_=_C1291( C1284 C1291 ) \nC1284_=_C1292( C1284 C1292 ) C1284_=_C1294( C1284 C1294 ) C1284_=_C1303( C1284 C1303 ) C1284_=_C1321( C1284 C1321 ) C1284_=_C1337( C1284 C1337 ) C1284_=_C1352( C1284 C1352 ) \nC1284_=_C1424( C1284 C1424 ) C1284_=_C1425( C1284 C1425 ) C1284_=_C1426( C1284 C1426 ) C1284_=_C1427( C1284 C1427 ) C1284_=_C1428( C1284 C1428 ) C1284_=_C1429( C1284 C1429 ) \nC1284_=_C1430( C1284 C1430 ) C1285_=_C1286( C1285 C1286 ) C1285_=_C1287( C1285 C1287 ) C1285_=_C1288( C1285 C1288 ) C1285_=_C1289( C1285 C1289 ) C1285_=_C1290( C1285 C1290 ) \nC1285_=_C1291( C1285 C1291 ) C1285_=_C1292( C1285 C1292 ) C1285_=_C1294( C1285 C1294 ) C1285_=_C1304( C1285 C1304 ) C1285_=_C1322( C1285 C1322 ) C1285_=_C1338( C1285 C1338 ) \nC1285_=_C1353( C1285 C1353 ) C1285_=_C1432( C1285 C1432 ) C1285_=_C1433( C1285 C1433 ) C1285_=_C1434( C1285 C1434 ) C1285_=_C1435( C1285 C1435 ) C1285_=_C1436( C1285 C1436 ) \nC1285_=_C1437( C1285 C1437 ) C1285_=_C1438( C1285 C1438 ) C1286_=_C1287( C1286 C1287 ) C1286_=_C1288( C1286 C1288 ) C1286_=_C1289( C1286 C1289 ) C1286_=_C1290( C1286 C1290 ) \nC1286_=_C1291( C1286 C1291 ) C1286_=_C1292( C1286 C1292 ) C1286_=_C1294( C1286 C1294 ) C1286_=_C1305( C1286 C1305 ) C1286_=_C1323( C1286 C1323 ) C1286_=_C1339( C1286 C1339 ) \nC1286_=_C1354( C1286 C1354 ) C1286_=_C1439( C1286 C1439 ) C1286_=_C1440( C1286 C1440 ) C1286_=_C1441( C1286 C1441 ) C1286_=_C1442( C1286 C1442 ) C1286_=_C1443( C1286 C1443 ) \nC1286_=_C1444( C1286 C1444 ) C1286_=_C1445( C1286 C1445 ) C1287_=_C1288( C1287 C1288 ) C1287_=_C1289( C1287 C1289 ) C1287_=_C1290( C1287 C1290 ) C1287_=_C1291( C1287 C1291 ) \nC1287_=_C1292( C1287 C1292 ) C1287_=_C1294( C1287 C1294 ) C1287_=_C1306( C1287 C1306 ) C1287_=_C1324( C1287 C1324 ) C1287_=_C1340( C1287 C1340 ) C1287_=_C1355( C1287 C1355 ) \nC1287_=_C1369( C1287 C1369 ) C1287_=_C1382( C1287 C1382 ) C1287_=_C1394( C1287 C1394 ) C1287_=_C1405( C1287 C1405 ) C1287_=_C1415(</w:t>
      </w:r>
    </w:p>
    <w:p>
      <w:pPr>
        <w:pStyle w:val="PreformattedText"/>
        <w:bidi w:val="0"/>
        <w:spacing w:before="0" w:after="0"/>
        <w:jc w:val="left"/>
        <w:rPr/>
      </w:pPr>
      <w:r>
        <w:rPr/>
        <w:t xml:space="preserve"> </w:t>
      </w:r>
      <w:r>
        <w:rPr/>
        <w:t>C1287 C1415 ) C1287_=_C1424( C1287 C1424 ) \nC1287_=_C1432( C1287 C1432 ) C1287_=_C1439( C1287 C1439 ) C1288_=_C1289( C1288 C1289 ) C1288_=_C1290( C1288 C1290 ) C1288_=_C1291( C1288 C1291 ) C1288_=_C1292( C1288 C1292 ) \nC1288_=_C1294( C1288 C1294 ) C1288_=_C1307( C1288 C1307 ) C1288_=_C1325( C1288 C1325 ) C1288_=_C1341( C1288 C1341 ) C1288_=_C1356( C1288 C1356 ) C1288_=_C1370( C1288 C1370 ) \nC1288_=_C1383( C1288 C1383 ) C1288_=_C1395( C1288 C1395 ) C1288_=_C1406( C1288 C1406 ) C1288_=_C1416( C1288 C1416 ) C1288_=_C1425( C1288 C1425 ) C1288_=_C1433( C1288 C1433 ) \nC1288_=_C1440( C1288 C1440 ) C1289_=_C1290( C1289 C1290 ) C1289_=_C1291( C1289 C1291 ) C1289_=_C1292( C1289 C1292 ) C1289_=_C1294( C1289 C1294 ) C1289_=_C1308( C1289 C1308 ) \nC1289_=_C1326( C1289 C1326 ) C1289_=_C1342( C1289 C1342 ) C1289_=_C1357( C1289 C1357 ) C1289_=_C1371( C1289 C1371 ) C1289_=_C1384( C1289 C1384 ) C1289_=_C1396( C1289 C1396 ) \nC1289_=_C1407( C1289 C1407 ) C1289_=_C1417( C1289 C1417 ) C1289_=_C1426( C1289 C1426 ) C1289_=_C1434( C1289 C1434 ) C1289_=_C1441( C1289 C1441 ) C1290_=_C1291( C1290 C1291 ) \nC1290_=_C1292( C1290 C1292 ) C1290_=_C1294( C1290 C1294 ) C1290_=_C1309( C1290 C1309 ) C1290_=_C1327( C1290 C1327 ) C1290_=_C1343( C1290 C1343 ) C1290_=_C1358( C1290 C1358 ) \nC1290_=_C1372( C1290 C1372 ) C1290_=_C1385( C1290 C1385 ) C1290_=_C1397( C1290 C1397 ) C1290_=_C1408( C1290 C1408 ) C1290_=_C1418( C1290 C1418 ) C1290_=_C1427( C1290 C1427 ) \nC1290_=_C1435( C1290 C1435 ) C1290_=_C1442( C1290 C1442 ) C1291_=_C1292( C1291 C1292 ) C1291_=_C1294( C1291 C1294 ) C1291_=_C1310( C1291 C1310 ) C1291_=_C1328( C1291 C1328 ) \nC1291_=_C1344( C1291 C1344 ) C1291_=_C1359( C1291 C1359 ) C1291_=_C1373( C1291 C1373 ) C1291_=_C1386( C1291 C1386 ) C1291_=_C1398( C1291 C1398 ) C1291_=_C1409( C1291 C1409 ) \nC1291_=_C1419( C1291 C1419 ) C1291_=_C1428( C1291 C1428 ) C1291_=_C1436( C1291 C1436 ) C1291_=_C1443( C1291 C1443 ) C1292_=_C1294( C1292 C1294 ) C1292_=_C1311( C1292 C1311 ) \nC1292_=_C1329( C1292 C1329 ) C1292_=_C1345( C1292 C1345 ) C1292_=_C1360( C1292 C1360 ) C1292_=_C1374( C1292 C1374 ) C1292_=_C1387( C1292 C1387 ) C1292_=_C1399( C1292 C1399 ) \nC1292_=_C1410( C1292 C1410 ) C1292_=_C1420( C1292 C1420 ) C1292_=_C1429( C1292 C1429 ) C1292_=_C1437( C1292 C1437 ) C1292_=_C1444( C1292 C1444 ) C1294_=_C1312( C1294 C1312 ) \nC1294_=_C1330( C1294 C1330 ) C1294_=_C1346( C1294 C1346 ) C1294_=_C1361( C1294 C1361 ) C1294_=_C1375( C1294 C1375 ) C1294_=_C1388( C1294 C1388 ) C1294_=_C1400( C1294 C1400 ) \nC1294_=_C1411( C1294 C1411 ) C1294_=_C1421( C1294 C1421 ) C1294_=_C1430( C1294 C1430 ) C1294_=_C1438( C1294 C1438 ) C1294_=_C1445( C1294 C1445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6( C1298 C1316 ) C1298_=_C1332( C1298 C1332 ) C1298_=_C1347( C1298 C1347 ) C1298_=_C1369( C1298 C1369 ) C1298_=_C1370( C1298 C1370 ) \nC1298_=_C1371( C1298 C1371 ) C1298_=_C1372( C1298 C1372 ) C1298_=_C1373( C1298 C1373 ) C1298_=_C1374( C1298 C1374 ) C1298_=_C1375( C1298 C1375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7( C1299 C1317 ) C1299_=_C1333( C1299 C1333 ) C1299_=_C1348( C1299 C1348 ) C1299_=_C1382( C1299 C1382 ) C1299_=_C1383( C1299 C1383 ) C1299_=_C1384( C1299 C1384 ) \nC1299_=_C1385( C1299 C1385 ) C1299_=_C1386( C1299 C1386 ) C1299_=_C1387( C1299 C1387 ) C1299_=_C1388( C1299 C1388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8( C1300 C1318 ) C1300_=_C1334( C1300 C1334 ) \nC1300_=_C1349( C1300 C1349 ) C1300_=_C1394( C1300 C1394 ) C1300_=_C1395( C1300 C1395 ) C1300_=_C1396( C1300 C1396 ) C1300_=_C1397( C1300 C1397 ) C1300_=_C1398( C1300 C1398 ) \nC1300_=_C1399( C1300 C1399 ) C1300_=_C1400( C1300 C1400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9( C1301 C1319 ) C1301_=_C1335( C1301 C1335 ) C1301_=_C1350( C1301 C1350 ) C1301_=_C1405( C1301 C1405 ) C1301_=_C1406( C1301 C1406 ) \nC1301_=_C1407( C1301 C1407 ) C1301_=_C1408( C1301 C1408 ) C1301_=_C1409( C1301 C1409 ) C1301_=_C1410( C1301 C1410 ) C1301_=_C1411( C1301 C1411 ) C1302_=_C1303( C1302 C1303 ) \nC1302_=_C1304( C1302 C1304 ) C1302_=_C1305( C1302 C1305 ) C1302_=_C1306( C1302 C1306 ) C1302_=_C1307( C1302 C1307 ) C1302_=_C1308( C1302 C1308 ) C1302_=_C1309( C1302 C1309 ) \nC1302_=_C1310( C1302 C1310 ) C1302_=_C1311( C1302 C1311 ) C1302_=_C1312( C1302 C1312 ) C1302_=_C1320( C1302 C1320 ) C1302_=_C1336( C1302 C1336 ) C1302_=_C1351( C1302 C1351 ) \nC1302_=_C1415( C1302 C1415 ) C1302_=_C1416( C1302 C1416 ) C1302_=_C1417( C1302 C1417 ) C1302_=_C1418( C1302 C1418 ) C1302_=_C1419( C1302 C1419 ) C1302_=_C1420( C1302 C1420 ) \nC1302_=_C1421( C1302 C1421 ) C1303_=_C1304( C1303 C1304 ) C1303_=_C1305( C1303 C1305 ) C1303_=_C1306( C1303 C1306 ) C1303_=_C1307( C1303 C1307 ) C1303_=_C1308( C1303 C1308 ) \nC1303_=_C1309( C1303 C1309 ) C1303_=_C1310( C1303 C1310 ) C1303_=_C1311( C1303 C1311 ) C1303_=_C1312( C1303 C1312 ) C1303_=_C1321( C1303 C1321 ) C1303_=_C1337( C1303 C1337 ) \nC1303_=_C1352( C1303 C1352 ) C1303_=_C1424( C1303 C1424 ) C1303_=_C1425( C1303 C1425 ) C1303_=_C1426( C1303 C1426 ) C1303_=_C1427( C1303 C1427 ) C1303_=_C1428( C1303 C1428 ) \nC1303_=_C1429( C1303 C1429 ) C1303_=_C1430( C1303 C1430 ) C1304_=_C1305( C1304 C1305 ) C1304_=_C1306( C1304 C1306 ) C1304_=_C1307( C1304 C1307 ) C1304_=_C1308( C1304 C1308 ) \nC1304_=_C1309( C1304 C1309 ) C1304_=_C1310( C1304 C1310 ) C1304_=_C1311( C1304 C1311 ) C1304_=_C1312( C1304 C1312 ) C1304_=_C1322( C1304 C1322 ) C1304_=_C1338( C1304 C1338 ) \nC1304_=_C1353( C1304 C1353 ) C1304_=_C1432( C1304 C1432 ) C1304_=_C1433( C1304 C1433 ) C1304_=_C1434( C1304 C1434 ) C1304_=_C1435( C1304 C1435 ) C1304_=_C1436( C1304 C1436 ) \nC1304_=_C1437( C1304 C1437 ) C1304_=_C1438( C1304 C1438 ) C1305_=_C1306( C1305 C1306 ) C1305_=_C1307( C1305 C1307 ) C1305_=_C1308( C1305 C1308 ) C1305_=_C1309( C1305 C1309 ) \nC1305_=_C1310( C1305 C1310 ) C1305_=_C1311( C1305 C1311 ) C1305_=_C1312( C1305 C1312 ) C1305_=_C1323( C1305 C1323 ) C1305_=_C1339( C1305 C1339 ) C1305_=_C1354( C1305 C1354 ) \nC1305_=_C1439( C1305 C1439 ) C1305_=_C1440( C1305 C1440 ) C1305_=_C1441( C1305 C1441 ) C1305_=_C1442( C1305 C1442 ) C1305_=_C1443( C1305 C1443 ) C1305_=_C1444( C1305 C1444 ) \nC1305_=_C1445( C1305 C1445 ) C1306_=_C1307( C1306 C1307 ) C1306_=_C1308( C1306 C1308 ) C1306_=_C1309( C1306 C1309 ) C1306_=_C1310( C1306 C1310 ) C1306_=_C1311( C1306 C1311 ) \nC1306_=_C1312( C1306 C1312 ) C1306_=_C1324( C1306 C1324 ) C1306_=_C1340( C1306 C1340 ) C1306_=_C1355( C1306 C1355 ) C1306_=_C1369( C1306 C1369 ) C1306_=_C1382( C1306 C1382 ) \nC1306_=_C1394( C1306 C1394 ) C1306_=_C1405( C1306 C1405 ) C1306_=_C1415( C1306 C1415 ) C1306_=_C1424( C1306 C1424 ) C1306_=_C1432( C1306 C1432 ) C1306_=_C1439( C1306 C1439 ) \nC1307_=_C1308( C1307 C1308 ) C1307_=_C1309( C1307 C1309 ) C1307_=_C1310( C1307 C1310 ) C1307_=_C1311( C1307 C1311 ) C1307_=_C1312( C1307 C1312 ) C1307_=_C1325( C1307 C1325 ) \nC1307_=_C1341( C1307 C1341 ) C1307_=_C1356( C1307 C1356 ) C1307_=_C1370( C1307 C1370 ) C1307_=_C1383( C1307 C1383 ) C1307_=_C1395( C1307 C1395 ) C1307_=_C1406( C1307 C1406 ) \nC1307_=_C1416( C1307 C1416 ) C1307_=_C1425( C1307 C1425 ) C1307_=_C1433( C1307 C1433 ) C1307_=_C1440( C1307 C1440 ) C1308_=_C1309( C1308 C1309 ) C1308_=_C1310( C1308 C1310 ) \nC1308_=_C1311( C1308 C1311 ) C1308_=_C1312( C1308 C1312 ) C1308_=_C1326( C1308 C1326 ) C1308_=_C1342( C1308 C1342 ) C1308_=_C1357( C1308 C1357 ) C1308_=_C1371( C1308 C1371 ) \nC1308_=_C1384( C1308 C1384 ) C1308_=_C1396( C1308 C1396 ) C1308_=_C1407( C1308 C1407 ) C1308_=_C1417( C1308 C1417 ) C1308_=_C1426( C1308 C1426 ) C1308_=_C1434( C1308 C1434 ) \nC1308_=_C1441( C1308 C1441 ) C1309_=_C1310( C1309 C1310 ) C1309_=_C1311( C1309 C1311 ) C1309_=_C1312( C1309 C1312 ) C1309_=_C1327( C1309 C1327 ) C1309_=_C1343( C1309 C1343 ) \nC1309_=_C1358( C1309 C1358 ) C1309_=_C1372( C1309 C1372 ) C1309_=_C1385( C1309 C1385 ) C1309_=_C1397( C1309 C1397 ) C1309_=_C1408( C1309 C1408 ) C1309_=_C1418( C1309 C1418 ) \nC1309_=_C1427( C1309 C1427 ) C1309_=_C1435( C1309 C1435 ) C1309_=_C1442( C1309 C1442 ) C1310_=_C1311( C1310 C1311 ) C1310_=_C1312( C1310 C1312 ) C1310_=_C1328( C1310 C1328 ) \nC1310_=_C1344( C1310 C1344 ) C1310_=_C1359( C1310 C1359 ) C1310_=_C1373( C1310 C1373 ) C1310_=_C1386( C1310 C1386 ) C1310_=_C1398( C1310 C1398 ) C1310_=_C1409( C1310 C1409 ) \nC1310_=_C1419( C1310 C1419 ) C1310_=_C1428( C1310 C1428 ) C1310_=_C1436( C1310 C1436 ) C1310_=_C1443( C1310 C1443 ) C1311_=_C1312( C1311 C1312 ) C1311_=_C1329( C1311 C1329 ) \nC1311_=_C1345( C1311 C1345 ) C1311_=_C1360( C1311 C1360 ) C1311_=_C1374( C1311 C1374 ) C1311_=_C1387( C1311 C1387 ) C1311_=_C1399( C1311 C1399 ) C1311_=_C1410( C1311 C1410 ) \nC1311_=_C1420(</w:t>
      </w:r>
    </w:p>
    <w:p>
      <w:pPr>
        <w:pStyle w:val="PreformattedText"/>
        <w:bidi w:val="0"/>
        <w:spacing w:before="0" w:after="0"/>
        <w:jc w:val="left"/>
        <w:rPr/>
      </w:pPr>
      <w:r>
        <w:rPr/>
        <w:t xml:space="preserve"> </w:t>
      </w:r>
      <w:r>
        <w:rPr/>
        <w:t>C1311 C1420 ) C1311_=_C1429( C1311 C1429 ) C1311_=_C1437( C1311 C1437 ) C1311_=_C1444( C1311 C1444 ) C1312_=_C1330( C1312 C1330 ) C1312_=_C1346( C1312 C1346 ) \nC1312_=_C1361( C1312 C1361 ) C1312_=_C1375( C1312 C1375 ) C1312_=_C1388( C1312 C1388 ) C1312_=_C1400( C1312 C1400 ) C1312_=_C1411( C1312 C1411 ) C1312_=_C1421( C1312 C1421 ) \nC1312_=_C1430( C1312 C1430 ) C1312_=_C1438( C1312 C1438 ) C1312_=_C1445( C1312 C1445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2( C1316 C1332 ) \nC1316_=_C1347( C1316 C1347 ) C1316_=_C1369( C1316 C1369 ) C1316_=_C1370( C1316 C1370 ) C1316_=_C1371( C1316 C1371 ) C1316_=_C1372( C1316 C1372 ) C1316_=_C1373( C1316 C1373 ) \nC1316_=_C1374( C1316 C1374 ) C1316_=_C1375( C1316 C1375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3( C1317 C1333 ) C1317_=_C1348( C1317 C1348 ) C1317_=_C1382( C1317 C1382 ) \nC1317_=_C1383( C1317 C1383 ) C1317_=_C1384( C1317 C1384 ) C1317_=_C1385( C1317 C1385 ) C1317_=_C1386( C1317 C1386 ) C1317_=_C1387( C1317 C1387 ) C1317_=_C1388( C1317 C1388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4( C1318 C1334 ) C1318_=_C1349( C1318 C1349 ) C1318_=_C1394( C1318 C1394 ) C1318_=_C1395( C1318 C1395 ) C1318_=_C1396( C1318 C1396 ) C1318_=_C1397( C1318 C1397 ) \nC1318_=_C1398( C1318 C1398 ) C1318_=_C1399( C1318 C1399 ) C1318_=_C1400( C1318 C1400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5( C1319 C1335 ) C1319_=_C1350( C1319 C1350 ) C1319_=_C1405( C1319 C1405 ) C1319_=_C1406( C1319 C1406 ) \nC1319_=_C1407( C1319 C1407 ) C1319_=_C1408( C1319 C1408 ) C1319_=_C1409( C1319 C1409 ) C1319_=_C1410( C1319 C1410 ) C1319_=_C1411( C1319 C1411 ) C1320_=_C1321( C1320 C1321 ) \nC1320_=_C1322( C1320 C1322 ) C1320_=_C1323( C1320 C1323 ) C1320_=_C1324( C1320 C1324 ) C1320_=_C1325( C1320 C1325 ) C1320_=_C1326( C1320 C1326 ) C1320_=_C1327( C1320 C1327 ) \nC1320_=_C1328( C1320 C1328 ) C1320_=_C1329( C1320 C1329 ) C1320_=_C1330( C1320 C1330 ) C1320_=_C1336( C1320 C1336 ) C1320_=_C1351( C1320 C1351 ) C1320_=_C1415( C1320 C1415 ) \nC1320_=_C1416( C1320 C1416 ) C1320_=_C1417( C1320 C1417 ) C1320_=_C1418( C1320 C1418 ) C1320_=_C1419( C1320 C1419 ) C1320_=_C1420( C1320 C1420 ) C1320_=_C1421( C1320 C1421 ) \nC1321_=_C1322( C1321 C1322 ) C1321_=_C1323( C1321 C1323 ) C1321_=_C1324( C1321 C1324 ) C1321_=_C1325( C1321 C1325 ) C1321_=_C1326( C1321 C1326 ) C1321_=_C1327( C1321 C1327 ) \nC1321_=_C1328( C1321 C1328 ) C1321_=_C1329( C1321 C1329 ) C1321_=_C1330( C1321 C1330 ) C1321_=_C1337( C1321 C1337 ) C1321_=_C1352( C1321 C1352 ) C1321_=_C1424( C1321 C1424 ) \nC1321_=_C1425( C1321 C1425 ) C1321_=_C1426( C1321 C1426 ) C1321_=_C1427( C1321 C1427 ) C1321_=_C1428( C1321 C1428 ) C1321_=_C1429( C1321 C1429 ) C1321_=_C1430( C1321 C1430 ) \nC1322_=_C1323( C1322 C1323 ) C1322_=_C1324( C1322 C1324 ) C1322_=_C1325( C1322 C1325 ) C1322_=_C1326( C1322 C1326 ) C1322_=_C1327( C1322 C1327 ) C1322_=_C1328( C1322 C1328 ) \nC1322_=_C1329( C1322 C1329 ) C1322_=_C1330( C1322 C1330 ) C1322_=_C1338( C1322 C1338 ) C1322_=_C1353( C1322 C1353 ) C1322_=_C1432( C1322 C1432 ) C1322_=_C1433( C1322 C1433 ) \nC1322_=_C1434( C1322 C1434 ) C1322_=_C1435( C1322 C1435 ) C1322_=_C1436( C1322 C1436 ) C1322_=_C1437( C1322 C1437 ) C1322_=_C1438( C1322 C1438 ) C1323_=_C1324( C1323 C1324 ) \nC1323_=_C1325( C1323 C1325 ) C1323_=_C1326( C1323 C1326 ) C1323_=_C1327( C1323 C1327 ) C1323_=_C1328( C1323 C1328 ) C1323_=_C1329( C1323 C1329 ) C1323_=_C1330( C1323 C1330 ) \nC1323_=_C1339( C1323 C1339 ) C1323_=_C1354( C1323 C1354 ) C1323_=_C1439( C1323 C1439 ) C1323_=_C1440( C1323 C1440 ) C1323_=_C1441( C1323 C1441 ) C1323_=_C1442( C1323 C1442 ) \nC1323_=_C1443( C1323 C1443 ) C1323_=_C1444( C1323 C1444 ) C1323_=_C1445( C1323 C1445 ) C1324_=_C1325( C1324 C1325 ) C1324_=_C1326( C1324 C1326 ) C1324_=_C1327( C1324 C1327 ) \nC1324_=_C1328( C1324 C1328 ) C1324_=_C1329( C1324 C1329 ) C1324_=_C1330( C1324 C1330 ) C1324_=_C1340( C1324 C1340 ) C1324_=_C1355( C1324 C1355 ) C1324_=_C1369( C1324 C1369 ) \nC1324_=_C1382( C1324 C1382 ) C1324_=_C1394( C1324 C1394 ) C1324_=_C1405( C1324 C1405 ) C1324_=_C1415( C1324 C1415 ) C1324_=_C1424( C1324 C1424 ) C1324_=_C1432( C1324 C1432 ) \nC1324_=_C1439( C1324 C1439 ) C1325_=_C1326( C1325 C1326 ) C1325_=_C1327( C1325 C1327 ) C1325_=_C1328( C1325 C1328 ) C1325_=_C1329( C1325 C1329 ) C1325_=_C1330( C1325 C1330 ) \nC1325_=_C1341( C1325 C1341 ) C1325_=_C1356( C1325 C1356 ) C1325_=_C1370( C1325 C1370 ) C1325_=_C1383( C1325 C1383 ) C1325_=_C1395( C1325 C1395 ) C1325_=_C1406( C1325 C1406 ) \nC1325_=_C1416( C1325 C1416 ) C1325_=_C1425( C1325 C1425 ) C1325_=_C1433( C1325 C1433 ) C1325_=_C1440( C1325 C1440 ) C1326_=_C1327( C1326 C1327 ) C1326_=_C1328( C1326 C1328 ) \nC1326_=_C1329( C1326 C1329 ) C1326_=_C1330( C1326 C1330 ) C1326_=_C1342( C1326 C1342 ) C1326_=_C1357( C1326 C1357 ) C1326_=_C1371( C1326 C1371 ) C1326_=_C1384( C1326 C1384 ) \nC1326_=_C1396( C1326 C1396 ) C1326_=_C1407( C1326 C1407 ) C1326_=_C1417( C1326 C1417 ) C1326_=_C1426( C1326 C1426 ) C1326_=_C1434( C1326 C1434 ) C1326_=_C1441( C1326 C1441 ) \nC1327_=_C1328( C1327 C1328 ) C1327_=_C1329( C1327 C1329 ) C1327_=_C1330( C1327 C1330 ) C1327_=_C1343( C1327 C1343 ) C1327_=_C1358( C1327 C1358 ) C1327_=_C1372( C1327 C1372 ) \nC1327_=_C1385( C1327 C1385 ) C1327_=_C1397( C1327 C1397 ) C1327_=_C1408( C1327 C1408 ) C1327_=_C1418( C1327 C1418 ) C1327_=_C1427( C1327 C1427 ) C1327_=_C1435( C1327 C1435 ) \nC1327_=_C1442( C1327 C1442 ) C1328_=_C1329( C1328 C1329 ) C1328_=_C1330( C1328 C1330 ) C1328_=_C1344( C1328 C1344 ) C1328_=_C1359( C1328 C1359 ) C1328_=_C1373( C1328 C1373 ) \nC1328_=_C1386( C1328 C1386 ) C1328_=_C1398( C1328 C1398 ) C1328_=_C1409( C1328 C1409 ) C1328_=_C1419( C1328 C1419 ) C1328_=_C1428( C1328 C1428 ) C1328_=_C1436( C1328 C1436 ) \nC1328_=_C1443( C1328 C1443 ) C1329_=_C1330( C1329 C1330 ) C1329_=_C1345( C1329 C1345 ) C1329_=_C1360( C1329 C1360 ) C1329_=_C1374( C1329 C1374 ) C1329_=_C1387( C1329 C1387 ) \nC1329_=_C1399( C1329 C1399 ) C1329_=_C1410( C1329 C1410 ) C1329_=_C1420( C1329 C1420 ) C1329_=_C1429( C1329 C1429 ) C1329_=_C1437( C1329 C1437 ) C1329_=_C1444( C1329 C1444 ) \nC1330_=_C1346( C1330 C1346 ) C1330_=_C1361( C1330 C1361 ) C1330_=_C1375( C1330 C1375 ) C1330_=_C1388( C1330 C1388 ) C1330_=_C1400( C1330 C1400 ) C1330_=_C1411( C1330 C1411 ) \nC1330_=_C1421( C1330 C1421 ) C1330_=_C1430( C1330 C1430 ) C1330_=_C1438( C1330 C1438 ) C1330_=_C1445( C1330 C1445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69( C1332 C1369 ) C1332_=_C1370( C1332 C1370 ) C1332_=_C1371( C1332 C1371 ) C1332_=_C1372( C1332 C1372 ) C1332_=_C1373( C1332 C1373 ) \nC1332_=_C1374( C1332 C1374 ) C1332_=_C1375( C1332 C1375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8( C1333 C1348 ) C1333_=_C1382( C1333 C1382 ) C1333_=_C1383( C1333 C1383 ) \nC1333_=_C1384( C1333 C1384 ) C1333_=_C1385( C1333 C1385 ) C1333_=_C1386( C1333 C1386 ) C1333_=_C1387( C1333 C1387 ) C1333_=_C1388( C1333 C1388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9( C1334 C1349 ) \nC1334_=_C1394( C1334 C1394 ) C1334_=_C1395( C1334 C1395 ) C1334_=_C1396( C1334 C1396 ) C1334_=_C1397( C1334 C1397 ) C1334_=_C1398( C1334 C1398 ) C1334_=_C1399( C1334 C1399 ) \nC1334_=_C1400( C1334 C1400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50( C1335 C1350 ) C1335_=_C1405( C1335 C1405 ) C1335_=_C1406(</w:t>
      </w:r>
    </w:p>
    <w:p>
      <w:pPr>
        <w:pStyle w:val="PreformattedText"/>
        <w:bidi w:val="0"/>
        <w:spacing w:before="0" w:after="0"/>
        <w:jc w:val="left"/>
        <w:rPr/>
      </w:pPr>
      <w:r>
        <w:rPr/>
        <w:t xml:space="preserve"> </w:t>
      </w:r>
      <w:r>
        <w:rPr/>
        <w:t>C1335 C1406 ) C1335_=_C1407( C1335 C1407 ) C1335_=_C1408( C1335 C1408 ) C1335_=_C1409( C1335 C1409 ) \nC1335_=_C1410( C1335 C1410 ) C1335_=_C1411( C1335 C1411 ) C1336_=_C1337( C1336 C1337 ) C1336_=_C1338( C1336 C1338 ) C1336_=_C1339( C1336 C1339 ) C1336_=_C1340( C1336 C1340 ) \nC1336_=_C1341( C1336 C1341 ) C1336_=_C1342( C1336 C1342 ) C1336_=_C1343( C1336 C1343 ) C1336_=_C1344( C1336 C1344 ) C1336_=_C1345( C1336 C1345 ) C1336_=_C1346( C1336 C1346 ) \nC1336_=_C1351( C1336 C1351 ) C1336_=_C1415( C1336 C1415 ) C1336_=_C1416( C1336 C1416 ) C1336_=_C1417( C1336 C1417 ) C1336_=_C1418( C1336 C1418 ) C1336_=_C1419( C1336 C1419 ) \nC1336_=_C1420( C1336 C1420 ) C1336_=_C1421( C1336 C1421 ) C1337_=_C1338( C1337 C1338 ) C1337_=_C1339( C1337 C1339 ) C1337_=_C1340( C1337 C1340 ) C1337_=_C1341( C1337 C1341 ) \nC1337_=_C1342( C1337 C1342 ) C1337_=_C1343( C1337 C1343 ) C1337_=_C1344( C1337 C1344 ) C1337_=_C1345( C1337 C1345 ) C1337_=_C1346( C1337 C1346 ) C1337_=_C1352( C1337 C1352 ) \nC1337_=_C1424( C1337 C1424 ) C1337_=_C1425( C1337 C1425 ) C1337_=_C1426( C1337 C1426 ) C1337_=_C1427( C1337 C1427 ) C1337_=_C1428( C1337 C1428 ) C1337_=_C1429( C1337 C1429 ) \nC1337_=_C1430( C1337 C1430 ) C1338_=_C1339( C1338 C1339 ) C1338_=_C1340( C1338 C1340 ) C1338_=_C1341( C1338 C1341 ) C1338_=_C1342( C1338 C1342 ) C1338_=_C1343( C1338 C1343 ) \nC1338_=_C1344( C1338 C1344 ) C1338_=_C1345( C1338 C1345 ) C1338_=_C1346( C1338 C1346 ) C1338_=_C1353( C1338 C1353 ) C1338_=_C1432( C1338 C1432 ) C1338_=_C1433( C1338 C1433 ) \nC1338_=_C1434( C1338 C1434 ) C1338_=_C1435( C1338 C1435 ) C1338_=_C1436( C1338 C1436 ) C1338_=_C1437( C1338 C1437 ) C1338_=_C1438( C1338 C1438 ) C1339_=_C1340( C1339 C1340 ) \nC1339_=_C1341( C1339 C1341 ) C1339_=_C1342( C1339 C1342 ) C1339_=_C1343( C1339 C1343 ) C1339_=_C1344( C1339 C1344 ) C1339_=_C1345( C1339 C1345 ) C1339_=_C1346( C1339 C1346 ) \nC1339_=_C1354( C1339 C1354 ) C1339_=_C1439( C1339 C1439 ) C1339_=_C1440( C1339 C1440 ) C1339_=_C1441( C1339 C1441 ) C1339_=_C1442( C1339 C1442 ) C1339_=_C1443( C1339 C1443 ) \nC1339_=_C1444( C1339 C1444 ) C1339_=_C1445( C1339 C1445 ) C1340_=_C1341( C1340 C1341 ) C1340_=_C1342( C1340 C1342 ) C1340_=_C1343( C1340 C1343 ) C1340_=_C1344( C1340 C1344 ) \nC1340_=_C1345( C1340 C1345 ) C1340_=_C1346( C1340 C1346 ) C1340_=_C1355( C1340 C1355 ) C1340_=_C1369( C1340 C1369 ) C1340_=_C1382( C1340 C1382 ) C1340_=_C1394( C1340 C1394 ) \nC1340_=_C1405( C1340 C1405 ) C1340_=_C1415( C1340 C1415 ) C1340_=_C1424( C1340 C1424 ) C1340_=_C1432( C1340 C1432 ) C1340_=_C1439( C1340 C1439 ) C1341_=_C1342( C1341 C1342 ) \nC1341_=_C1343( C1341 C1343 ) C1341_=_C1344( C1341 C1344 ) C1341_=_C1345( C1341 C1345 ) C1341_=_C1346( C1341 C1346 ) C1341_=_C1356( C1341 C1356 ) C1341_=_C1370( C1341 C1370 ) \nC1341_=_C1383( C1341 C1383 ) C1341_=_C1395( C1341 C1395 ) C1341_=_C1406( C1341 C1406 ) C1341_=_C1416( C1341 C1416 ) C1341_=_C1425( C1341 C1425 ) C1341_=_C1433( C1341 C1433 ) \nC1341_=_C1440( C1341 C1440 ) C1342_=_C1343( C1342 C1343 ) C1342_=_C1344( C1342 C1344 ) C1342_=_C1345( C1342 C1345 ) C1342_=_C1346( C1342 C1346 ) C1342_=_C1357( C1342 C1357 ) \nC1342_=_C1371( C1342 C1371 ) C1342_=_C1384( C1342 C1384 ) C1342_=_C1396( C1342 C1396 ) C1342_=_C1407( C1342 C1407 ) C1342_=_C1417( C1342 C1417 ) C1342_=_C1426( C1342 C1426 ) \nC1342_=_C1434( C1342 C1434 ) C1342_=_C1441( C1342 C1441 ) C1343_=_C1344( C1343 C1344 ) C1343_=_C1345( C1343 C1345 ) C1343_=_C1346( C1343 C1346 ) C1343_=_C1358( C1343 C1358 ) \nC1343_=_C1372( C1343 C1372 ) C1343_=_C1385( C1343 C1385 ) C1343_=_C1397( C1343 C1397 ) C1343_=_C1408( C1343 C1408 ) C1343_=_C1418( C1343 C1418 ) C1343_=_C1427( C1343 C1427 ) \nC1343_=_C1435( C1343 C1435 ) C1343_=_C1442( C1343 C1442 ) C1344_=_C1345( C1344 C1345 ) C1344_=_C1346( C1344 C1346 ) C1344_=_C1359( C1344 C1359 ) C1344_=_C1373( C1344 C1373 ) \nC1344_=_C1386( C1344 C1386 ) C1344_=_C1398( C1344 C1398 ) C1344_=_C1409( C1344 C1409 ) C1344_=_C1419( C1344 C1419 ) C1344_=_C1428( C1344 C1428 ) C1344_=_C1436( C1344 C1436 ) \nC1344_=_C1443( C1344 C1443 ) C1345_=_C1346( C1345 C1346 ) C1345_=_C1360( C1345 C1360 ) C1345_=_C1374( C1345 C1374 ) C1345_=_C1387( C1345 C1387 ) C1345_=_C1399( C1345 C1399 ) \nC1345_=_C1410( C1345 C1410 ) C1345_=_C1420( C1345 C1420 ) C1345_=_C1429( C1345 C1429 ) C1345_=_C1437( C1345 C1437 ) C1345_=_C1444( C1345 C1444 ) C1346_=_C1361( C1346 C1361 ) \nC1346_=_C1375( C1346 C1375 ) C1346_=_C1388( C1346 C1388 ) C1346_=_C1400( C1346 C1400 ) C1346_=_C1411( C1346 C1411 ) C1346_=_C1421( C1346 C1421 ) C1346_=_C1430( C1346 C1430 ) \nC1346_=_C1438( C1346 C1438 ) C1346_=_C1445( C1346 C1445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9( C1347 C1369 ) C1347_=_C1370( C1347 C1370 ) \nC1347_=_C1371( C1347 C1371 ) C1347_=_C1372( C1347 C1372 ) C1347_=_C1373( C1347 C1373 ) C1347_=_C1374( C1347 C1374 ) C1347_=_C1375( C1347 C1375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0( C1348 C1360 ) C1348_=_C1361( C1348 C1361 ) \nC1348_=_C1382( C1348 C1382 ) C1348_=_C1383( C1348 C1383 ) C1348_=_C1384( C1348 C1384 ) C1348_=_C1385( C1348 C1385 ) C1348_=_C1386( C1348 C1386 ) C1348_=_C1387( C1348 C1387 ) \nC1348_=_C1388( C1348 C1388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94( C1349 C1394 ) C1349_=_C1395( C1349 C1395 ) C1349_=_C1396( C1349 C1396 ) C1349_=_C1397( C1349 C1397 ) C1349_=_C1398( C1349 C1398 ) \nC1349_=_C1399( C1349 C1399 ) C1349_=_C1400( C1349 C1400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405( C1350 C1405 ) C1350_=_C1406( C1350 C1406 ) C1350_=_C1407( C1350 C1407 ) C1350_=_C1408( C1350 C1408 ) C1350_=_C1409( C1350 C1409 ) \nC1350_=_C1410( C1350 C1410 ) C1350_=_C1411( C1350 C1411 ) C1351_=_C1352( C1351 C1352 ) C1351_=_C1353( C1351 C1353 ) C1351_=_C1354( C1351 C1354 ) C1351_=_C1355( C1351 C1355 ) \nC1351_=_C1356( C1351 C1356 ) C1351_=_C1357( C1351 C1357 ) C1351_=_C1358( C1351 C1358 ) C1351_=_C1359( C1351 C1359 ) C1351_=_C1360( C1351 C1360 ) C1351_=_C1361( C1351 C1361 ) \nC1351_=_C1415( C1351 C1415 ) C1351_=_C1416( C1351 C1416 ) C1351_=_C1417( C1351 C1417 ) C1351_=_C1418( C1351 C1418 ) C1351_=_C1419( C1351 C1419 ) C1351_=_C1420( C1351 C1420 ) \nC1351_=_C1421( C1351 C1421 ) C1352_=_C1353( C1352 C1353 ) C1352_=_C1354( C1352 C1354 ) C1352_=_C1355( C1352 C1355 ) C1352_=_C1356( C1352 C1356 ) C1352_=_C1357( C1352 C1357 ) \nC1352_=_C1358( C1352 C1358 ) C1352_=_C1359( C1352 C1359 ) C1352_=_C1360( C1352 C1360 ) C1352_=_C1361( C1352 C1361 ) C1352_=_C1424( C1352 C1424 ) C1352_=_C1425( C1352 C1425 ) \nC1352_=_C1426( C1352 C1426 ) C1352_=_C1427( C1352 C1427 ) C1352_=_C1428( C1352 C1428 ) C1352_=_C1429( C1352 C1429 ) C1352_=_C1430( C1352 C1430 ) C1353_=_C1354( C1353 C1354 ) \nC1353_=_C1355( C1353 C1355 ) C1353_=_C1356( C1353 C1356 ) C1353_=_C1357( C1353 C1357 ) C1353_=_C1358( C1353 C1358 ) C1353_=_C1359( C1353 C1359 ) C1353_=_C1360( C1353 C1360 ) \nC1353_=_C1361( C1353 C1361 ) C1353_=_C1432( C1353 C1432 ) C1353_=_C1433( C1353 C1433 ) C1353_=_C1434( C1353 C1434 ) C1353_=_C1435( C1353 C1435 ) C1353_=_C1436( C1353 C1436 ) \nC1353_=_C1437( C1353 C1437 ) C1353_=_C1438( C1353 C1438 ) C1354_=_C1355( C1354 C1355 ) C1354_=_C1356( C1354 C1356 ) C1354_=_C1357( C1354 C1357 ) C1354_=_C1358( C1354 C1358 ) \nC1354_=_C1359( C1354 C1359 ) C1354_=_C1360( C1354 C1360 ) C1354_=_C1361( C1354 C1361 ) C1354_=_C1439( C1354 C1439 ) C1354_=_C1440( C1354 C1440 ) C1354_=_C1441( C1354 C1441 ) \nC1354_=_C1442( C1354 C1442 ) C1354_=_C1443( C1354 C1443 ) C1354_=_C1444( C1354 C1444 ) C1354_=_C1445( C1354 C1445 ) C1355_=_C1356( C1355 C1356 ) C1355_=_C1357( C1355 C1357 ) \nC1355_=_C1358( C1355 C1358 ) C1355_=_C1359( C1355 C1359 ) C1355_=_C1360( C1355 C1360 ) C1355_=_C1361( C1355 C1361 ) C1355_=_C1369( C1355 C1369 ) C1355_=_C1382( C1355 C1382 ) \nC1355_=_C1394( C1355 C1394 ) C1355_=_C1405( C1355 C1405 ) C1355_=_C1415( C1355 C1415 ) C1355_=_C1424( C1355 C1424 ) C1355_=_C1432( C1355 C1432 ) C1355_=_C1439( C1355 C1439 ) \nC1356_=_C1357( C1356 C1357 ) C1356_=_C1358( C1356 C1358 ) C1356_=_C1359( C1356 C1359 ) C1356_=_C1360( C1356 C1360 ) C1356_=_C1361( C1356 C1361 ) C1356_=_C1370( C1356 C1370 ) \nC1356_=_C1383( C1356 C1383 ) C1356_=_C1395( C1356 C1395 ) C1356_=_C1406( C1356 C1406 ) C1356_=_C1416( C1356 C1416 ) C1356_=_C1425( C1356 C1425 ) C1356_=_C1433( C1356 C1433 ) \nC1356_=_C1440( C1356 C1440 ) C1357_=_C1358( C1357 C1358 ) C1357_=_C1359( C1357 C1359 ) C1357_=_C1360( C1357 C1360 ) C1357_=_C1361( C1357 C1361 ) C1357_=_C1371( C1357 C1371 ) \nC1357_=_C1384( C1357 C1384 ) C1357_=_C1396( C1357 C1396 ) C1357_=_C1407( C1357 C1407 ) C1357_=_C1417( C1357 C1417 ) C1357_=_C1426( C1357 C1426 ) C1357_=_C1434( C1357 C1434 ) \nC1357_=_C1441( C1357 C1441 ) C1358_=_C1359( C1358 C1359 ) C1358_=_C1360( C1358 C1360 ) C1358_=_C1361( C1358 C1361 ) C1358_=_C1372(</w:t>
      </w:r>
    </w:p>
    <w:p>
      <w:pPr>
        <w:pStyle w:val="PreformattedText"/>
        <w:bidi w:val="0"/>
        <w:spacing w:before="0" w:after="0"/>
        <w:jc w:val="left"/>
        <w:rPr/>
      </w:pPr>
      <w:r>
        <w:rPr/>
        <w:t xml:space="preserve"> </w:t>
      </w:r>
      <w:r>
        <w:rPr/>
        <w:t>C1358 C1372 ) C1358_=_C1385( C1358 C1385 ) \nC1358_=_C1397( C1358 C1397 ) C1358_=_C1408( C1358 C1408 ) C1358_=_C1418( C1358 C1418 ) C1358_=_C1427( C1358 C1427 ) C1358_=_C1435( C1358 C1435 ) C1358_=_C1442( C1358 C1442 ) \nC1359_=_C1360( C1359 C1360 ) C1359_=_C1361( C1359 C1361 ) C1359_=_C1373( C1359 C1373 ) C1359_=_C1386( C1359 C1386 ) C1359_=_C1398( C1359 C1398 ) C1359_=_C1409( C1359 C1409 ) \nC1359_=_C1419( C1359 C1419 ) C1359_=_C1428( C1359 C1428 ) C1359_=_C1436( C1359 C1436 ) C1359_=_C1443( C1359 C1443 ) C1360_=_C1361( C1360 C1361 ) C1360_=_C1374( C1360 C1374 ) \nC1360_=_C1387( C1360 C1387 ) C1360_=_C1399( C1360 C1399 ) C1360_=_C1410( C1360 C1410 ) C1360_=_C1420( C1360 C1420 ) C1360_=_C1429( C1360 C1429 ) C1360_=_C1437( C1360 C1437 ) \nC1360_=_C1444( C1360 C1444 ) C1361_=_C1375( C1361 C1375 ) C1361_=_C1388( C1361 C1388 ) C1361_=_C1400( C1361 C1400 ) C1361_=_C1411( C1361 C1411 ) C1361_=_C1421( C1361 C1421 ) \nC1361_=_C1430( C1361 C1430 ) C1361_=_C1438( C1361 C1438 ) C1361_=_C1445( C1361 C1445 ) C1369_=_C1370( C1369 C1370 ) C1369_=_C1371( C1369 C1371 ) C1369_=_C1372( C1369 C1372 ) \nC1369_=_C1373( C1369 C1373 ) C1369_=_C1374( C1369 C1374 ) C1369_=_C1375( C1369 C1375 ) C1369_=_C1382( C1369 C1382 ) C1369_=_C1394( C1369 C1394 ) C1369_=_C1405( C1369 C1405 ) \nC1369_=_C1415( C1369 C1415 ) C1369_=_C1424( C1369 C1424 ) C1369_=_C1432( C1369 C1432 ) C1369_=_C1439( C1369 C1439 ) C1370_=_C1371( C1370 C1371 ) C1370_=_C1372( C1370 C1372 ) \nC1370_=_C1373( C1370 C1373 ) C1370_=_C1374( C1370 C1374 ) C1370_=_C1375( C1370 C1375 ) C1370_=_C1383( C1370 C1383 ) C1370_=_C1395( C1370 C1395 ) C1370_=_C1406( C1370 C1406 ) \nC1370_=_C1416( C1370 C1416 ) C1370_=_C1425( C1370 C1425 ) C1370_=_C1433( C1370 C1433 ) C1370_=_C1440( C1370 C1440 ) C1371_=_C1372( C1371 C1372 ) C1371_=_C1373( C1371 C1373 ) \nC1371_=_C1374( C1371 C1374 ) C1371_=_C1375( C1371 C1375 ) C1371_=_C1384( C1371 C1384 ) C1371_=_C1396( C1371 C1396 ) C1371_=_C1407( C1371 C1407 ) C1371_=_C1417( C1371 C1417 ) \nC1371_=_C1426( C1371 C1426 ) C1371_=_C1434( C1371 C1434 ) C1371_=_C1441( C1371 C1441 ) C1372_=_C1373( C1372 C1373 ) C1372_=_C1374( C1372 C1374 ) C1372_=_C1375( C1372 C1375 ) \nC1372_=_C1385( C1372 C1385 ) C1372_=_C1397( C1372 C1397 ) C1372_=_C1408( C1372 C1408 ) C1372_=_C1418( C1372 C1418 ) C1372_=_C1427( C1372 C1427 ) C1372_=_C1435( C1372 C1435 ) \nC1372_=_C1442( C1372 C1442 ) C1373_=_C1374( C1373 C1374 ) C1373_=_C1375( C1373 C1375 ) C1373_=_C1386( C1373 C1386 ) C1373_=_C1398( C1373 C1398 ) C1373_=_C1409( C1373 C1409 ) \nC1373_=_C1419( C1373 C1419 ) C1373_=_C1428( C1373 C1428 ) C1373_=_C1436( C1373 C1436 ) C1373_=_C1443( C1373 C1443 ) C1374_=_C1375( C1374 C1375 ) C1374_=_C1387( C1374 C1387 ) \nC1374_=_C1399( C1374 C1399 ) C1374_=_C1410( C1374 C1410 ) C1374_=_C1420( C1374 C1420 ) C1374_=_C1429( C1374 C1429 ) C1374_=_C1437( C1374 C1437 ) C1374_=_C1444( C1374 C1444 ) \nC1375_=_C1388( C1375 C1388 ) C1375_=_C1400( C1375 C1400 ) C1375_=_C1411( C1375 C1411 ) C1375_=_C1421( C1375 C1421 ) C1375_=_C1430( C1375 C1430 ) C1375_=_C1438( C1375 C1438 ) \nC1375_=_C1445( C1375 C1445 ) C1382_=_C1383( C1382 C1383 ) C1382_=_C1384( C1382 C1384 ) C1382_=_C1385( C1382 C1385 ) C1382_=_C1386( C1382 C1386 ) C1382_=_C1387( C1382 C1387 ) \nC1382_=_C1388( C1382 C1388 ) C1382_=_C1394( C1382 C1394 ) C1382_=_C1405( C1382 C1405 ) C1382_=_C1415( C1382 C1415 ) C1382_=_C1424( C1382 C1424 ) C1382_=_C1432( C1382 C1432 ) \nC1382_=_C1439( C1382 C1439 ) C1383_=_C1384( C1383 C1384 ) C1383_=_C1385( C1383 C1385 ) C1383_=_C1386( C1383 C1386 ) C1383_=_C1387( C1383 C1387 ) C1383_=_C1388( C1383 C1388 ) \nC1383_=_C1395( C1383 C1395 ) C1383_=_C1406( C1383 C1406 ) C1383_=_C1416( C1383 C1416 ) C1383_=_C1425( C1383 C1425 ) C1383_=_C1433( C1383 C1433 ) C1383_=_C1440( C1383 C1440 ) \nC1384_=_C1385( C1384 C1385 ) C1384_=_C1386( C1384 C1386 ) C1384_=_C1387( C1384 C1387 ) C1384_=_C1388( C1384 C1388 ) C1384_=_C1396( C1384 C1396 ) C1384_=_C1407( C1384 C1407 ) \nC1384_=_C1417( C1384 C1417 ) C1384_=_C1426( C1384 C1426 ) C1384_=_C1434( C1384 C1434 ) C1384_=_C1441( C1384 C1441 ) C1385_=_C1386( C1385 C1386 ) C1385_=_C1387( C1385 C1387 ) \nC1385_=_C1388( C1385 C1388 ) C1385_=_C1397( C1385 C1397 ) C1385_=_C1408( C1385 C1408 ) C1385_=_C1418( C1385 C1418 ) C1385_=_C1427( C1385 C1427 ) C1385_=_C1435( C1385 C1435 ) \nC1385_=_C1442( C1385 C1442 ) C1386_=_C1387( C1386 C1387 ) C1386_=_C1388( C1386 C1388 ) C1386_=_C1398( C1386 C1398 ) C1386_=_C1409( C1386 C1409 ) C1386_=_C1419( C1386 C1419 ) \nC1386_=_C1428( C1386 C1428 ) C1386_=_C1436( C1386 C1436 ) C1386_=_C1443( C1386 C1443 ) C1387_=_C1388( C1387 C1388 ) C1387_=_C1399( C1387 C1399 ) C1387_=_C1410( C1387 C1410 ) \nC1387_=_C1420( C1387 C1420 ) C1387_=_C1429( C1387 C1429 ) C1387_=_C1437( C1387 C1437 ) C1387_=_C1444( C1387 C1444 ) C1388_=_C1400( C1388 C1400 ) C1388_=_C1411( C1388 C1411 ) \nC1388_=_C1421( C1388 C1421 ) C1388_=_C1430( C1388 C1430 ) C1388_=_C1438( C1388 C1438 ) C1388_=_C1445( C1388 C1445 ) C1394_=_C1395( C1394 C1395 ) C1394_=_C1396( C1394 C1396 ) \nC1394_=_C1397( C1394 C1397 ) C1394_=_C1398( C1394 C1398 ) C1394_=_C1399( C1394 C1399 ) C1394_=_C1400( C1394 C1400 ) C1394_=_C1405( C1394 C1405 ) C1394_=_C1415( C1394 C1415 ) \nC1394_=_C1424( C1394 C1424 ) C1394_=_C1432( C1394 C1432 ) C1394_=_C1439( C1394 C1439 ) C1395_=_C1396( C1395 C1396 ) C1395_=_C1397( C1395 C1397 ) C1395_=_C1398( C1395 C1398 ) \nC1395_=_C1399( C1395 C1399 ) C1395_=_C1400( C1395 C1400 ) C1395_=_C1406( C1395 C1406 ) C1395_=_C1416( C1395 C1416 ) C1395_=_C1425( C1395 C1425 ) C1395_=_C1433( C1395 C1433 ) \nC1395_=_C1440( C1395 C1440 ) C1396_=_C1397( C1396 C1397 ) C1396_=_C1398( C1396 C1398 ) C1396_=_C1399( C1396 C1399 ) C1396_=_C1400( C1396 C1400 ) C1396_=_C1407( C1396 C1407 ) \nC1396_=_C1417( C1396 C1417 ) C1396_=_C1426( C1396 C1426 ) C1396_=_C1434( C1396 C1434 ) C1396_=_C1441( C1396 C1441 ) C1397_=_C1398( C1397 C1398 ) C1397_=_C1399( C1397 C1399 ) \nC1397_=_C1400( C1397 C1400 ) C1397_=_C1408( C1397 C1408 ) C1397_=_C1418( C1397 C1418 ) C1397_=_C1427( C1397 C1427 ) C1397_=_C1435( C1397 C1435 ) C1397_=_C1442( C1397 C1442 ) \nC1398_=_C1399( C1398 C1399 ) C1398_=_C1400( C1398 C1400 ) C1398_=_C1409( C1398 C1409 ) C1398_=_C1419( C1398 C1419 ) C1398_=_C1428( C1398 C1428 ) C1398_=_C1436( C1398 C1436 ) \nC1398_=_C1443( C1398 C1443 ) C1399_=_C1400( C1399 C1400 ) C1399_=_C1410( C1399 C1410 ) C1399_=_C1420( C1399 C1420 ) C1399_=_C1429( C1399 C1429 ) C1399_=_C1437( C1399 C1437 ) \nC1399_=_C1444( C1399 C1444 ) C1400_=_C1411( C1400 C1411 ) C1400_=_C1421( C1400 C1421 ) C1400_=_C1430( C1400 C1430 ) C1400_=_C1438( C1400 C1438 ) C1400_=_C1445( C1400 C1445 ) \nC1405_=_C1406( C1405 C1406 ) C1405_=_C1407( C1405 C1407 ) C1405_=_C1408( C1405 C1408 ) C1405_=_C1409( C1405 C1409 ) C1405_=_C1410( C1405 C1410 ) C1405_=_C1411( C1405 C1411 ) \nC1405_=_C1415( C1405 C1415 ) C1405_=_C1424( C1405 C1424 ) C1405_=_C1432( C1405 C1432 ) C1405_=_C1439( C1405 C1439 ) C1406_=_C1407( C1406 C1407 ) C1406_=_C1408( C1406 C1408 ) \nC1406_=_C1409( C1406 C1409 ) C1406_=_C1410( C1406 C1410 ) C1406_=_C1411( C1406 C1411 ) C1406_=_C1416( C1406 C1416 ) C1406_=_C1425( C1406 C1425 ) C1406_=_C1433( C1406 C1433 ) \nC1406_=_C1440( C1406 C1440 ) C1407_=_C1408( C1407 C1408 ) C1407_=_C1409( C1407 C1409 ) C1407_=_C1410( C1407 C1410 ) C1407_=_C1411( C1407 C1411 ) C1407_=_C1417( C1407 C1417 ) \nC1407_=_C1426( C1407 C1426 ) C1407_=_C1434( C1407 C1434 ) C1407_=_C1441( C1407 C1441 ) C1408_=_C1409( C1408 C1409 ) C1408_=_C1410( C1408 C1410 ) C1408_=_C1411( C1408 C1411 ) \nC1408_=_C1418( C1408 C1418 ) C1408_=_C1427( C1408 C1427 ) C1408_=_C1435( C1408 C1435 ) C1408_=_C1442( C1408 C1442 ) C1409_=_C1410( C1409 C1410 ) C1409_=_C1411( C1409 C1411 ) \nC1409_=_C1419( C1409 C1419 ) C1409_=_C1428( C1409 C1428 ) C1409_=_C1436( C1409 C1436 ) C1409_=_C1443( C1409 C1443 ) C1410_=_C1411( C1410 C1411 ) C1410_=_C1420( C1410 C1420 ) \nC1410_=_C1429( C1410 C1429 ) C1410_=_C1437( C1410 C1437 ) C1410_=_C1444( C1410 C1444 ) C1411_=_C1421( C1411 C1421 ) C1411_=_C1430( C1411 C1430 ) C1411_=_C1438( C1411 C1438 ) \nC1411_=_C1445( C1411 C1445 ) C1415_=_C1416( C1415 C1416 ) C1415_=_C1417( C1415 C1417 ) C1415_=_C1418( C1415 C1418 ) C1415_=_C1419( C1415 C1419 ) C1415_=_C1420( C1415 C1420 ) \nC1415_=_C1421( C1415 C1421 ) C1415_=_C1424( C1415 C1424 ) C1415_=_C1432( C1415 C1432 ) C1415_=_C1439( C1415 C1439 ) C1416_=_C1417( C1416 C1417 ) C1416_=_C1418( C1416 C1418 ) \nC1416_=_C1419( C1416 C1419 ) C1416_=_C1420( C1416 C1420 ) C1416_=_C1421( C1416 C1421 ) C1416_=_C1425( C1416 C1425 ) C1416_=_C1433( C1416 C1433 ) C1416_=_C1440( C1416 C1440 ) \nC1417_=_C1418( C1417 C1418 ) C1417_=_C1419( C1417 C1419 ) C1417_=_C1420( C1417 C1420 ) C1417_=_C1421( C1417 C1421 ) C1417_=_C1426( C1417 C1426 ) C1417_=_C1434( C1417 C1434 ) \nC1417_=_C1441( C1417 C1441 ) C1418_=_C1419( C1418 C1419 ) C1418_=_C1420( C1418 C1420 ) C1418_=_C1421( C1418 C1421 ) C1418_=_C1427( C1418 C1427 ) C1418_=_C1435( C1418 C1435 ) \nC1418_=_C1442( C1418 C1442 ) C1419_=_C1420( C1419 C1420 ) C1419_=_C1421( C1419 C1421 ) C1419_=_C1428( C1419 C1428 ) C1419_=_C1436( C1419 C1436 ) C1419_=_C1443( C1419 C1443 ) \nC1420_=_C1421( C1420 C1421 ) C1420_=_C1429( C1420 C1429 ) C1420_=_C1437( C1420 C1437 ) C1420_=_C1444( C1420 C1444 ) C1421_=_C1430( C1421 C1430 ) C1421_=_C1438( C1421 C1438 ) \nC1421_=_C1445( C1421 C1445 ) C1424_=_C1425( C1424 C1425 ) C1424_=_C1426( C1424 C1426 ) C1424_=_C1427( C1424 C1427 ) C1424_=_C1428( C1424 C1428 ) C1424_=_C1429( C1424 C1429 ) \nC1424_=_C1430( C1424 C1430 ) C1424_=_C1432( C1424 C1432 ) C1424_=_C1439( C1424 C1439 ) C1425_=_C1426( C1425 C1426 ) C1425_=_C1427( C1425 C1427 ) C1425_=_C1428( C1425 C1428 ) \nC1425_=_C1429( C1425 C1429 ) C1425_=_C1430( C1425 C1430 ) C1425_=_C1433( C1425 C1433 ) C1425_=_C1440( C1425 C1440 ) C1426_=_C1427( C1426 C1427 ) C1426_=_C1428( C1426 C1428 ) \nC1426_=_C1429( C1426 C1429 ) C1426_=_C1430( C1426 C1430 ) C1426_=_C1434( C1426 C1434 ) C1426_=_C1441( C1426 C1441 ) C1427_=_C1428( C1427 C1428 ) C1427_=_C1429( C1427 C1429 ) \nC1427_=_C1430(</w:t>
      </w:r>
    </w:p>
    <w:p>
      <w:pPr>
        <w:pStyle w:val="PreformattedText"/>
        <w:bidi w:val="0"/>
        <w:spacing w:before="0" w:after="0"/>
        <w:jc w:val="left"/>
        <w:rPr/>
      </w:pPr>
      <w:r>
        <w:rPr/>
        <w:t xml:space="preserve"> </w:t>
      </w:r>
      <w:r>
        <w:rPr/>
        <w:t>C1427 C1430 ) C1427_=_C1435( C1427 C1435 ) C1427_=_C1442( C1427 C1442 ) C1428_=_C1429( C1428 C1429 ) C1428_=_C1430( C1428 C1430 ) C1428_=_C1436( C1428 C1436 ) \nC1428_=_C1443( C1428 C1443 ) C1429_=_C1430( C1429 C1430 ) C1429_=_C1437( C1429 C1437 ) C1429_=_C1444( C1429 C1444 ) C1430_=_C1438( C1430 C1438 ) C1430_=_C1445( C1430 C1445 ) \nC1432_=_C1433( C1432 C1433 ) C1432_=_C1434( C1432 C1434 ) C1432_=_C1435( C1432 C1435 ) C1432_=_C1436( C1432 C1436 ) C1432_=_C1437( C1432 C1437 ) C1432_=_C1438( C1432 C1438 ) \nC1432_=_C1439( C1432 C1439 ) C1433_=_C1434( C1433 C1434 ) C1433_=_C1435( C1433 C1435 ) C1433_=_C1436( C1433 C1436 ) C1433_=_C1437( C1433 C1437 ) C1433_=_C1438( C1433 C1438 ) \nC1433_=_C1440( C1433 C1440 ) C1434_=_C1435( C1434 C1435 ) C1434_=_C1436( C1434 C1436 ) C1434_=_C1437( C1434 C1437 ) C1434_=_C1438( C1434 C1438 ) C1434_=_C1441( C1434 C1441 ) \nC1435_=_C1436( C1435 C1436 ) C1435_=_C1437( C1435 C1437 ) C1435_=_C1438( C1435 C1438 ) C1435_=_C1442( C1435 C1442 ) C1436_=_C1437( C1436 C1437 ) C1436_=_C1438( C1436 C1438 ) \nC1436_=_C1443( C1436 C1443 ) C1437_=_C1438( C1437 C1438 ) C1437_=_C1444( C1437 C1444 ) C1438_=_C1445( C1438 C1445 ) C1439_=_C1440( C1439 C1440 ) C1439_=_C1441( C1439 C1441 ) \nC1439_=_C1442( C1439 C1442 ) C1439_=_C1443( C1439 C1443 ) C1439_=_C1444( C1439 C1444 ) C1439_=_C1445( C1439 C1445 ) C1440_=_C1441( C1440 C1441 ) C1440_=_C1442( C1440 C1442 ) \nC1440_=_C1443( C1440 C1443 ) C1440_=_C1444( C1440 C1444 ) C1440_=_C1445( C1440 C1445 ) C1441_=_C1442( C1441 C1442 ) C1441_=_C1443( C1441 C1443 ) C1441_=_C1444( C1441 C1444 ) \nC1441_=_C1445( C1441 C1445 ) C1442_=_C1443( C1442 C1443 ) C1442_=_C1444( C1442 C1444 ) C1442_=_C1445( C1442 C1445 ) C1443_=_C1444( C1443 C1444 ) C1443_=_C1445( C1443 C1445 ) \nC1444_=_C1445( C1444 C1445 ) "];1-&gt;3[label="608: C23 C32 C33 C34 C35 \nC36 C37 C38 C39 C40 C41 \nC42 C43 C44 C45 C46 C76 \nC85 C86 C87 C88 C89 C90 \nC91 C92 C93 C94 C95 C96 \nC97 C98 C99 C128 C137 C138 \nC139 C140 C141 C142 C143 C144 \nC145 C146 C147 C148 C149 C150 \nC151 C179 C188 C189 C190 C191 \nC192 C193 C194 C195 C196 C197 \nC198 C199 C200 C201 C202 C229 \nC238 C239 C240 C241 C242 C243 \nC244 C245 C246 C247 C248 C249 \nC250 C251 C252 C277 C287 C288 \nC289 C290 C291 C292 C293 C294 \nC295 C296 C297 C298 C299 C300 \nC301 C325 C335 C336 C337 C338 \nC339 C340 C341 C342 C343 C344 \nC345 C346 C347 C348 C349 C372 \nC382 C383 C384 C385 C386 C387 \nC388 C389 C390 C391 C392 C393 \nC394 C395 C396 C418 C428 C429 \nC430 C431 C432 C433 C434 C435 \nC436 C437 C438 C439 C440 C441 \nC442 C463 C473 C474 C475 C476 \nC477 C478 C479 C480 C481 C482 \nC483 C484 C485 C486 C487 C507 \nC517 C518 C519 C520 C521 C522 \nC523 C524 C525 C526 C527 C528 \nC529 C530 C531 C550 C560 C561 \nC562 C563 C564 C565 C566 C567 \nC568 C569 C570 C571 C572 C573 \nC574 C592 C602 C603 C604 C605 \nC606 C607 C608 C609 C610 C611 \nC612 C613 C614 C615 C616 C633 \nC643 C644 C645 C646 C647 C648 \nC649 C650 C651 C652 C653 C654 \nC655 C656 C657 C673 C682 C684 \nC685 C686 C687 C688 C689 C690 \nC691 C692 C693 C694 C695 C696 \nC697 C712 C721 C722 C724 C725 \nC726 C727 C728 C729 C730 C731 \nC732 C733 C734 C735 C736 C750 \nC759 C760 C761 C763 C764 C765 \nC766 C767 C768 C769 C770 C771 \nC772 C773 C774 C787 C796 C797 \nC798 C799 C801 C802 C803 C804 \nC805 C806 C807 C808 C809 C810 \nC811 C823 C832 C833 C834 C835 \nC836 C838 C839 C840 C841 C842 \nC843 C844 C845 C846 C847 C858 \nC867 C868 C869 C870 C871 C872 \nC874 C875 C876 C877 C878 C879 \nC880 C881 C882 C892 C901 C902 \nC903 C904 C905 C906 C907 C909 \nC910 C911 C912 C913 C914 C915 \nC916 C925 C934 C935 C936 C937 \nC938 C939 C940 C941 C943 C944 \nC945 C946 C947 C948 C949 C957 \nC966 C967 C968 C969 C970 C971 \nC972 C973 C974 C976 C977 C978 \nC979 C980 C981 C989 C990 C991 \nC992 C993 C994 C995 C996 C1013 \nC1014 C1015 C1016 C1017 C1018 C1019 \nC1027 C1028 C1029 C1030 C1031 C1032 \nC1033 C1034 C1035 C1036 C1037 C1039 \nC1040 C1041 C1042 C1056 C1057 C1058 \nC1059 C1060 C1061 C1062 C1063 C1064 \nC1065 C1066 C1067 C1069 C1070 C1071 \nC1084 C1085 C1086 C1087 C1088 C1089 \nC1090 C1091 C1092 C1093 C1094 C1095 \nC1096 C1098 C1099 C1111 C1112 C1113 \nC1114 C1115 C1116 C1117 C1118 C1119 \nC1120 C1121 C1122 C1123 C1124 C1126 \nC1137 C1138 C1139 C1140 C1141 C1142 \nC1143 C1144 C1145 C1146 C1147 C1148 \nC1149 C1150 C1151 C1162 C1163 C1164 \nC1165 C1166 C1167 C1168 C1169 C1170 \nC1171 C1172 C1173 C1174 C1175 C1176 \nC1186 C1187 C1188 C1189 C1190 C1191 \nC1192 C1193 C1194 C1195 C1196 C1197 \nC1198 C1199 C1200 C1209 C1210 C1211 \nC1212 C1213 C1214 C1215 C1216 C1217 \nC1218 C1219 C1220 C1221 C1222 C1223 \nC1246 C1247 C1248 C1249 C1251 C1252 \nC1253 C1267 C1268 C1269 C1270 C1271 \nC1273 C1274 C1287 C1288 C1289 C1290 \nC1291 C1292 C1294 C1306 C1307 C1308 \nC1309 C1310 C1311 C1312 C1324 C1325 \nC1326 C1327 C1328 C1329 C1330 C1340 \nC1341 C1342 C1343 C1344 C1345 C1346 \nC1355 C1356 C1357 C1358 C1359 C1360 \nC1361 C1369 C1370 C1371 C1372 C1373 \nC1374 C1375 C1382 C1383 C1384 C1385 \nC1386 C1387 C1388 C1394 C1395 C1396 \nC1397 C1398 C1399 C1400 C1405 C1406 \nC1407 C1408 C1409 C1410 C1411 C1415 \nC1416 C1417 C1418 C1419 C1420 C1421 \nC1424 C1425 C1426 C1427 C1428 C1429 \nC1430 C1432 C1433 C1434 C1435 C1436 \nC1437 C1438 C1439 C1440 C1441 C1442 \nC1443 C1444 C1445 \n15808: C23_=_C32 ,C23_=_C33 ,C23_=_C34 ,C23_=_C35 ,C23_=_C36 ,\nC23_=_C37 ,C23_=_C38 ,C23_=_C39 ,C23_=_C40 ,C23_=_C41 ,C23_=_C42 ,\nC23_=_C43 ,C23_=_C44 ,C23_=_C45 ,C23_=_C46 ,C23_=_C76 ,C23_=_C128 ,\nC23_=_C179 ,C23_=_C229 ,C23_=_C277 ,C23_=_C325 ,C23_=_C372 ,C23_=_C418 ,\nC23_=_C463 ,C23_=_C507 ,C23_=_C550 ,C23_=_C592 ,C23_=_C633 ,C23_=_C673 ,\nC23_=_C712 ,C23_=_C750 ,C23_=_C787 ,C23_=_C823 ,C23_=_C858 ,C23_=_C892 ,\nC23_=_C925 ,C23_=_C957 ,C23_=_C989 ,C23_=_C990 ,C23_=_C991 ,C23_=_C992 ,\nC23_=_C993 ,C23_=_C994 ,C23_=_C995 ,C23_=_C996 ,C23_=_C1013 ,C23_=_C1014 ,\nC23_=_C1015 ,C23_=_C1016 ,C23_=_C1017 ,C23_=_C1018 ,C23_=_C1019 ,C32_=_C33 ,\nC32_=_C34 ,C32_=_C35 ,C32_=_C36 ,C32_=_C37 ,C32_=_C38 ,C32_=_C39 ,\nC32_=_C40 ,C32_=_C41 ,C32_=_C42 ,C32_=_C43 ,C32_=_C44 ,C32_=_C45 ,\nC32_=_C46 ,C32_=_C85 ,C32_=_C137 ,C32_=_C188 ,C32_=_C238 ,C32_=_C287 ,\nC32_=_C335 ,C32_=_C382 ,C32_=_C428 ,C32_=_C473 ,C32_=_C517 ,C32_=_C560 ,\nC32_=_C602 ,C32_=_C643 ,C32_=_C682 ,C32_=_C721 ,C32_=_C759 ,C32_=_C796 ,\nC32_=_C832 ,C32_=_C867 ,C32_=_C901 ,C32_=_C934 ,C32_=_C966 ,C32_=_C1027 ,\nC32_=_C1056 ,C32_=_C1084 ,C32_=_C1111 ,C32_=_C1137 ,C32_=_C1162 ,C32_=_C1186 ,\nC32_=_C1209 ,C32_=_C1246 ,C32_=_C1247 ,C32_=_C1248 ,C32_=_C1249 ,C32_=_C1251 ,\nC32_=_C1252 ,C32_=_C1253 ,C33_=_C34 ,C33_=_C35 ,C33_=_C36 ,C33_=_C37 ,\nC33_=_C38 ,C33_=_C39 ,C33_=_C40 ,C33_=_C41 ,C33_=_C42 ,C33_=_C43 ,\nC33_=_C44 ,C33_=_C45 ,C33_=_C46 ,C33_=_C86 ,C33_=_C138 ,C33_=_C189 ,\nC33_=_C239 ,C33_=_C288 ,C33_=_C336 ,C33_=_C383 ,C33_=_C429 ,C33_=_C474 ,\nC33_=_C518 ,C33_=_C561 ,C33_=_C603 ,C33_=_C644 ,C33_=_C684 ,C33_=_C722 ,\nC33_=_C760 ,C33_=_C797 ,C33_=_C833 ,C33_=_C868 ,C33_=_C902 ,C33_=_C935 ,\nC33_=_C967 ,C33_=_C1028 ,C33_=_C1057 ,C33_=_C1085 ,C33_=_C1112 ,C33_=_C1138 ,\nC33_=_C1163 ,C33_=_C1187 ,C33_=_C1210 ,C33_=_C1267 ,C33_=_C1268 ,C33_=_C1269 ,\nC33_=_C1270 ,C33_=_C1271 ,C33_=_C1273 ,C33_=_C1274 ,C34_=_C35 ,C34_=_C36 ,\nC34_=_C37 ,C34_=_C38 ,C34_=_C39 ,C34_=_C40 ,C34_=_C41 ,C34_=_C42 ,\nC34_=_C43 ,C34_=_C44 ,C34_=_C45 ,C34_=_C46 ,C34_=_C87 ,C34_=_C139 ,\nC34_=_C190 ,C34_=_C240 ,C34_=_C289 ,C34_=_C337 ,C34_=_C384 ,C34_=_C430 ,\nC34_=_C475 ,C34_=_C519 ,C34_=_C562 ,C34_=_C604 ,C34_=_C645 ,C34_=_C685 ,\nC34_=_C724 ,C34_=_C761 ,C34_=_C798 ,C34_=_C834 ,C34_=_C869 ,C34_=_C903 ,\nC34_=_C936 ,C34_=_C968 ,C34_=_C1029 ,C34_=_C1058 ,C34_=_C1086 ,C34_=_C1113 ,\nC34_=_C1139 ,C34_=_C1164 ,C34_=_C1188 ,C34_=_C1211 ,C34_=_C1287 ,C34_=_C1288 ,\nC34_=_C1289 ,C34_=_C1290 ,C34_=_C1291 ,C34_=_C1292 ,C34_=_C1294 ,C35_=_C36 ,\nC35_=_C37 ,C35_=_C38 ,C35_=_C39 ,C35_=_C40 ,C35_=_C41 ,C35_=_C42 ,\nC35_=_C43 ,C35_=_C44 ,C35_=_C45 ,C35_=_C46 ,C35_=_C88 ,C35_=_C140 ,\nC35_=_C191 ,C35_=_C241 ,C35_=_C290 ,C35_=_C338 ,C35_=_C385 ,C35_=_C431 ,\nC35_=_C476 ,C35_=_C520 ,C35_=_C563 ,C35_=_C605 ,C35_=_C646 ,C35_=_C686 ,\nC35_=_C725 ,C35_=_C763 ,C35_=_C799 ,C35_=_C835 ,C35_=_C870 ,C35_=_C904 ,\nC35_=_C937 ,C35_=_C969 ,C35_=_C1030 ,C35_=_C1059 ,C35_=_C1087 ,C35_=_C1114 ,\nC35_=_C1140 ,C35_=_C1165 ,C35_=_C1189 ,C35_=_C1212 ,C35_=_C1306 ,C35_=_C1307 ,\nC35_=_C1308 ,C35_=_C1309 ,C35_=_C1310 ,C35_=_C1311 ,C35_=_C1312 ,C36_=_C37 ,\nC36_=_C38 ,C36_=_C39 ,C36_=_C40 ,C36_=_C41 ,C36_=_C42 ,C36_=_C43 ,\nC36_=_C44 ,C36_=_C45 ,C36_=_C46 ,C36_=_C89 ,C36_=_C141 ,C36_=_C192 ,\nC36_=_C242 ,C36_=_C291 ,C36_=_C339 ,C36_=_C386 ,C36_=_C432 ,C36_=_C477 ,\nC36_=_C521 ,C36_=_C564 ,C36_=_C606 ,C36_=_C647 ,C36_=_C687 ,C36_=_C726 ,\nC36_=_C764 ,C36_=_C801 ,C36_=_C836 ,C36_=_C871 ,C36_=_C905 ,C36_=_C938 ,\nC36_=_C970 ,C36_=_C1031 ,C36_=_C1060 ,C36_=_C1088 ,C36_=_C1115 ,C36_=_C1141 ,\nC36_=_C1166 ,C36_=_C1190 ,C36_=_C1213 ,C36_=_C1324 ,C36_=_C1325 ,C36_=_C1326 ,\nC36_=_C1327 ,C36_=_C1328 ,C36_=_C1329 ,C36_=_C1330 ,C37_=_C38 ,C37_=_C39 ,\nC37_=_C40 ,C37_=_C41 ,C37_=_C42 ,C37_=_C43 ,C37_=_C44 ,C37_=_C45 ,\nC37_=_C46 ,C37_=_C90 ,C37_=_C142 ,C37_=_C193 ,C37_=_C243 ,C37_=_C292 ,\nC37_=_C340 ,C37_=_C387 ,C37_=_C433 ,C37_=_C478 ,C37_=_C522 ,C37_=_C565 ,\nC37_=_C607 ,C37_=_C648 ,C37_=_C688 ,C37_=_C727 ,C37_=_C765 ,C37_=_C802 ,\nC37_=_C838 ,C37_=_C872 ,C37_=_C906 ,C37_=_C939 ,C37_=_C971 ,C37_=_C1032 ,\nC37_=_C1061 ,C37_=_C1089 ,C37_=_C1116 ,C37_=_C1142 ,C37_=_C1167 ,C37_=_C1191 ,\nC37_=_C1214 ,C37_=_C1340 ,C37_=_C1341 ,C37_=_C1342 ,C37_=_C1343 ,C37_=_C1344 ,\nC37_=_C1345 ,C37_=_C1346 ,C38_=_C39 ,C38_=_C40 ,C38_=_C41 ,C38_=_C42 ,\nC38_=_C43 ,C38_=_C44 ,C38_=_C45 ,C38_=_C46 ,C38_=_C91 ,C38_=_C143 ,\nC38_=_C194 ,C38_=_C244 ,C38_=_C293 ,C38_=_C341 ,C38_=_C388 ,C38_=_C434 ,\nC38_=_C479 ,C38_=_C523 ,C38_=_C566 ,C38_=_C608 ,C38_=_C649 ,C38_=_C689 ,\nC38_=_C728 ,C38_=_C766 ,C38_=_C803 ,C38_=_C839 ,C38_=_C874 ,C38_=_C907 ,\nC38_=_C940 ,C38_=_C972 ,C38_=_C1033 ,C38_=_C1062 ,C38_=_C1090 ,C38_=_C1117 ,\nC38_=_C1143</w:t>
      </w:r>
    </w:p>
    <w:p>
      <w:pPr>
        <w:pStyle w:val="PreformattedText"/>
        <w:bidi w:val="0"/>
        <w:spacing w:before="0" w:after="0"/>
        <w:jc w:val="left"/>
        <w:rPr/>
      </w:pPr>
      <w:r>
        <w:rPr/>
        <w:t xml:space="preserve"> </w:t>
      </w:r>
      <w:r>
        <w:rPr/>
        <w:t>,C38_=_C1168 ,C38_=_C1192 ,C38_=_C1215 ,C38_=_C1355 ,C38_=_C1356 ,\nC38_=_C1357 ,C38_=_C1358 ,C38_=_C1359 ,C38_=_C1360 ,C38_=_C1361 ,C39_=_C40 ,\nC39_=_C41 ,C39_=_C42 ,C39_=_C43 ,C39_=_C44 ,C39_=_C45 ,C39_=_C46 ,\nC39_=_C92 ,C39_=_C144 ,C39_=_C195 ,C39_=_C245 ,C39_=_C294 ,C39_=_C342 ,\nC39_=_C389 ,C39_=_C435 ,C39_=_C480 ,C39_=_C524 ,C39_=_C567 ,C39_=_C609 ,\nC39_=_C650 ,C39_=_C690 ,C39_=_C729 ,C39_=_C767 ,C39_=_C804 ,C39_=_C840 ,\nC39_=_C875 ,C39_=_C909 ,C39_=_C941 ,C39_=_C973 ,C39_=_C1034 ,C39_=_C1063 ,\nC39_=_C1091 ,C39_=_C1118 ,C39_=_C1144 ,C39_=_C1169 ,C39_=_C1193 ,C39_=_C1216 ,\nC39_=_C1369 ,C39_=_C1370 ,C39_=_C1371 ,C39_=_C1372 ,C39_=_C1373 ,C39_=_C1374 ,\nC39_=_C1375 ,C40_=_C41 ,C40_=_C42 ,C40_=_C43 ,C40_=_C44 ,C40_=_C45 ,\nC40_=_C46 ,C40_=_C93 ,C40_=_C145 ,C40_=_C196 ,C40_=_C246 ,C40_=_C295 ,\nC40_=_C343 ,C40_=_C390 ,C40_=_C436 ,C40_=_C481 ,C40_=_C525 ,C40_=_C568 ,\nC40_=_C610 ,C40_=_C651 ,C40_=_C691 ,C40_=_C730 ,C40_=_C768 ,C40_=_C805 ,\nC40_=_C841 ,C40_=_C876 ,C40_=_C910 ,C40_=_C943 ,C40_=_C974 ,C40_=_C1035 ,\nC40_=_C1064 ,C40_=_C1092 ,C40_=_C1119 ,C40_=_C1145 ,C40_=_C1170 ,C40_=_C1194 ,\nC40_=_C1217 ,C40_=_C1382 ,C40_=_C1383 ,C40_=_C1384 ,C40_=_C1385 ,C40_=_C1386 ,\nC40_=_C1387 ,C40_=_C1388 ,C41_=_C42 ,C41_=_C43 ,C41_=_C44 ,C41_=_C45 ,\nC41_=_C46 ,C41_=_C94 ,C41_=_C146 ,C41_=_C197 ,C41_=_C247 ,C41_=_C296 ,\nC41_=_C344 ,C41_=_C391 ,C41_=_C437 ,C41_=_C482 ,C41_=_C526 ,C41_=_C569 ,\nC41_=_C611 ,C41_=_C652 ,C41_=_C692 ,C41_=_C731 ,C41_=_C769 ,C41_=_C806 ,\nC41_=_C842 ,C41_=_C877 ,C41_=_C911 ,C41_=_C944 ,C41_=_C976 ,C41_=_C1036 ,\nC41_=_C1065 ,C41_=_C1093 ,C41_=_C1120 ,C41_=_C1146 ,C41_=_C1171 ,C41_=_C1195 ,\nC41_=_C1218 ,C41_=_C1394 ,C41_=_C1395 ,C41_=_C1396 ,C41_=_C1397 ,C41_=_C1398 ,\nC41_=_C1399 ,C41_=_C1400 ,C42_=_C43 ,C42_=_C44 ,C42_=_C45 ,C42_=_C46 ,\nC42_=_C95 ,C42_=_C147 ,C42_=_C198 ,C42_=_C248 ,C42_=_C297 ,C42_=_C345 ,\nC42_=_C392 ,C42_=_C438 ,C42_=_C483 ,C42_=_C527 ,C42_=_C570 ,C42_=_C612 ,\nC42_=_C653 ,C42_=_C693 ,C42_=_C732 ,C42_=_C770 ,C42_=_C807 ,C42_=_C843 ,\nC42_=_C878 ,C42_=_C912 ,C42_=_C945 ,C42_=_C977 ,C42_=_C1037 ,C42_=_C1066 ,\nC42_=_C1094 ,C42_=_C1121 ,C42_=_C1147 ,C42_=_C1172 ,C42_=_C1196 ,C42_=_C1219 ,\nC42_=_C1405 ,C42_=_C1406 ,C42_=_C1407 ,C42_=_C1408 ,C42_=_C1409 ,C42_=_C1410 ,\nC42_=_C1411 ,C43_=_C44 ,C43_=_C45 ,C43_=_C46 ,C43_=_C96 ,C43_=_C148 ,\nC43_=_C199 ,C43_=_C249 ,C43_=_C298 ,C43_=_C346 ,C43_=_C393 ,C43_=_C439 ,\nC43_=_C484 ,C43_=_C528 ,C43_=_C571 ,C43_=_C613 ,C43_=_C654 ,C43_=_C694 ,\nC43_=_C733 ,C43_=_C771 ,C43_=_C808 ,C43_=_C844 ,C43_=_C879 ,C43_=_C913 ,\nC43_=_C946 ,C43_=_C978 ,C43_=_C1039 ,C43_=_C1067 ,C43_=_C1095 ,C43_=_C1122 ,\nC43_=_C1148 ,C43_=_C1173 ,C43_=_C1197 ,C43_=_C1220 ,C43_=_C1415 ,C43_=_C1416 ,\nC43_=_C1417 ,C43_=_C1418 ,C43_=_C1419 ,C43_=_C1420 ,C43_=_C1421 ,C44_=_C45 ,\nC44_=_C46 ,C44_=_C97 ,C44_=_C149 ,C44_=_C200 ,C44_=_C250 ,C44_=_C299 ,\nC44_=_C347 ,C44_=_C394 ,C44_=_C440 ,C44_=_C485 ,C44_=_C529 ,C44_=_C572 ,\nC44_=_C614 ,C44_=_C655 ,C44_=_C695 ,C44_=_C734 ,C44_=_C772 ,C44_=_C809 ,\nC44_=_C845 ,C44_=_C880 ,C44_=_C914 ,C44_=_C947 ,C44_=_C979 ,C44_=_C1040 ,\nC44_=_C1069 ,C44_=_C1096 ,C44_=_C1123 ,C44_=_C1149 ,C44_=_C1174 ,C44_=_C1198 ,\nC44_=_C1221 ,C44_=_C1424 ,C44_=_C1425 ,C44_=_C1426 ,C44_=_C1427 ,C44_=_C1428 ,\nC44_=_C1429 ,C44_=_C1430 ,C45_=_C46 ,C45_=_C98 ,C45_=_C150 ,C45_=_C201 ,\nC45_=_C251 ,C45_=_C300 ,C45_=_C348 ,C45_=_C395 ,C45_=_C441 ,C45_=_C486 ,\nC45_=_C530 ,C45_=_C573 ,C45_=_C615 ,C45_=_C656 ,C45_=_C696 ,C45_=_C735 ,\nC45_=_C773 ,C45_=_C810 ,C45_=_C846 ,C45_=_C881 ,C45_=_C915 ,C45_=_C948 ,\nC45_=_C980 ,C45_=_C1041 ,C45_=_C1070 ,C45_=_C1098 ,C45_=_C1124 ,C45_=_C1150 ,\nC45_=_C1175 ,C45_=_C1199 ,C45_=_C1222 ,C45_=_C1432 ,C45_=_C1433 ,C45_=_C1434 ,\nC45_=_C1435 ,C45_=_C1436 ,C45_=_C1437 ,C45_=_C1438 ,C46_=_C99 ,C46_=_C151 ,\nC46_=_C202 ,C46_=_C252 ,C46_=_C301 ,C46_=_C349 ,C46_=_C396 ,C46_=_C442 ,\nC46_=_C487 ,C46_=_C531 ,C46_=_C574 ,C46_=_C616 ,C46_=_C657 ,C46_=_C697 ,\nC46_=_C736 ,C46_=_C774 ,C46_=_C811 ,C46_=_C847 ,C46_=_C882 ,C46_=_C916 ,\nC46_=_C949 ,C46_=_C981 ,C46_=_C1042 ,C46_=_C1071 ,C46_=_C1099 ,C46_=_C1126 ,\nC46_=_C1151 ,C46_=_C1176 ,C46_=_C1200 ,C46_=_C1223 ,C46_=_C1439 ,C46_=_C1440 ,\nC46_=_C1441 ,C46_=_C1442 ,C46_=_C1443 ,C46_=_C1444 ,C46_=_C1445 ,C76_=_C85 ,\nC76_=_C86 ,C76_=_C87 ,C76_=_C88 ,C76_=_C89 ,C76_=_C90 ,C76_=_C91 ,\nC76_=_C92 ,C76_=_C93 ,C76_=_C94 ,C76_=_C95 ,C76_=_C96 ,C76_=_C97 ,\nC76_=_C98 ,C76_=_C99 ,C76_=_C128 ,C76_=_C179 ,C76_=_C229 ,C76_=_C277 ,\nC76_=_C325 ,C76_=_C372 ,C76_=_C418 ,C76_=_C463 ,C76_=_C507 ,C76_=_C550 ,\nC76_=_C592 ,C76_=_C633 ,C76_=_C673 ,C76_=_C712 ,C76_=_C750 ,C76_=_C787 ,\nC76_=_C823 ,C76_=_C858 ,C76_=_C892 ,C76_=_C925 ,C76_=_C957 ,C76_=_C989 ,\nC76_=_C990 ,C76_=_C991 ,C76_=_C992 ,C76_=_C993 ,C76_=_C994 ,C76_=_C995 ,\nC76_=_C996 ,C76_=_C1013 ,C76_=_C1014 ,C76_=_C1015 ,C76_=_C1016 ,C76_=_C1017 ,\nC76_=_C1018 ,C76_=_C1019 ,C85_=_C86 ,C85_=_C87 ,C85_=_C88 ,C85_=_C89 ,\nC85_=_C90 ,C85_=_C91 ,C85_=_C92 ,C85_=_C93 ,C85_=_C94 ,C85_=_C95 ,\nC85_=_C96 ,C85_=_C97 ,C85_=_C98 ,C85_=_C99 ,C85_=_C137 ,C85_=_C188 ,\nC85_=_C238 ,C85_=_C287 ,C85_=_C335 ,C85_=_C382 ,C85_=_C428 ,C85_=_C473 ,\nC85_=_C517 ,C85_=_C560 ,C85_=_C602 ,C85_=_C643 ,C85_=_C682 ,C85_=_C721 ,\nC85_=_C759 ,C85_=_C796 ,C85_=_C832 ,C85_=_C867 ,C85_=_C901 ,C85_=_C934 ,\nC85_=_C966 ,C85_=_C1027 ,C85_=_C1056 ,C85_=_C1084 ,C85_=_C1111 ,C85_=_C1137 ,\nC85_=_C1162 ,C85_=_C1186 ,C85_=_C1209 ,C85_=_C1246 ,C85_=_C1247 ,C85_=_C1248 ,\nC85_=_C1249 ,C85_=_C1251 ,C85_=_C1252 ,C85_=_C1253 ,C86_=_C87 ,C86_=_C88 ,\nC86_=_C89 ,C86_=_C90 ,C86_=_C91 ,C86_=_C92 ,C86_=_C93 ,C86_=_C94 ,\nC86_=_C95 ,C86_=_C96 ,C86_=_C97 ,C86_=_C98 ,C86_=_C99 ,C86_=_C138 ,\nC86_=_C189 ,C86_=_C239 ,C86_=_C288 ,C86_=_C336 ,C86_=_C383 ,C86_=_C429 ,\nC86_=_C474 ,C86_=_C518 ,C86_=_C561 ,C86_=_C603 ,C86_=_C644 ,C86_=_C684 ,\nC86_=_C722 ,C86_=_C760 ,C86_=_C797 ,C86_=_C833 ,C86_=_C868 ,C86_=_C902 ,\nC86_=_C935 ,C86_=_C967 ,C86_=_C1028 ,C86_=_C1057 ,C86_=_C1085 ,C86_=_C1112 ,\nC86_=_C1138 ,C86_=_C1163 ,C86_=_C1187 ,C86_=_C1210 ,C86_=_C1267 ,C86_=_C1268 ,\nC86_=_C1269 ,C86_=_C1270 ,C86_=_C1271 ,C86_=_C1273 ,C86_=_C1274 ,C87_=_C88 ,\nC87_=_C89 ,C87_=_C90 ,C87_=_C91 ,C87_=_C92 ,C87_=_C93 ,C87_=_C94 ,\nC87_=_C95 ,C87_=_C96 ,C87_=_C97 ,C87_=_C98 ,C87_=_C99 ,C87_=_C139 ,\nC87_=_C190 ,C87_=_C240 ,C87_=_C289 ,C87_=_C337 ,C87_=_C384 ,C87_=_C430 ,\nC87_=_C475 ,C87_=_C519 ,C87_=_C562 ,C87_=_C604 ,C87_=_C645 ,C87_=_C685 ,\nC87_=_C724 ,C87_=_C761 ,C87_=_C798 ,C87_=_C834 ,C87_=_C869 ,C87_=_C903 ,\nC87_=_C936 ,C87_=_C968 ,C87_=_C1029 ,C87_=_C1058 ,C87_=_C1086 ,C87_=_C1113 ,\nC87_=_C1139 ,C87_=_C1164 ,C87_=_C1188 ,C87_=_C1211 ,C87_=_C1287 ,C87_=_C1288 ,\nC87_=_C1289 ,C87_=_C1290 ,C87_=_C1291 ,C87_=_C1292 ,C87_=_C1294 ,C88_=_C89 ,\nC88_=_C90 ,C88_=_C91 ,C88_=_C92 ,C88_=_C93 ,C88_=_C94 ,C88_=_C95 ,\nC88_=_C96 ,C88_=_C97 ,C88_=_C98 ,C88_=_C99 ,C88_=_C140 ,C88_=_C191 ,\nC88_=_C241 ,C88_=_C290 ,C88_=_C338 ,C88_=_C385 ,C88_=_C431 ,C88_=_C476 ,\nC88_=_C520 ,C88_=_C563 ,C88_=_C605 ,C88_=_C646 ,C88_=_C686 ,C88_=_C725 ,\nC88_=_C763 ,C88_=_C799 ,C88_=_C835 ,C88_=_C870 ,C88_=_C904 ,C88_=_C937 ,\nC88_=_C969 ,C88_=_C1030 ,C88_=_C1059 ,C88_=_C1087 ,C88_=_C1114 ,C88_=_C1140 ,\nC88_=_C1165 ,C88_=_C1189 ,C88_=_C1212 ,C88_=_C1306 ,C88_=_C1307 ,C88_=_C1308 ,\nC88_=_C1309 ,C88_=_C1310 ,C88_=_C1311 ,C88_=_C1312 ,C89_=_C90 ,C89_=_C91 ,\nC89_=_C92 ,C89_=_C93 ,C89_=_C94 ,C89_=_C95 ,C89_=_C96 ,C89_=_C97 ,\nC89_=_C98 ,C89_=_C99 ,C89_=_C141 ,C89_=_C192 ,C89_=_C242 ,C89_=_C291 ,\nC89_=_C339 ,C89_=_C386 ,C89_=_C432 ,C89_=_C477 ,C89_=_C521 ,C89_=_C564 ,\nC89_=_C606 ,C89_=_C647 ,C89_=_C687 ,C89_=_C726 ,C89_=_C764 ,C89_=_C801 ,\nC89_=_C836 ,C89_=_C871 ,C89_=_C905 ,C89_=_C938 ,C89_=_C970 ,C89_=_C1031 ,\nC89_=_C1060 ,C89_=_C1088 ,C89_=_C1115 ,C89_=_C1141 ,C89_=_C1166 ,C89_=_C1190 ,\nC89_=_C1213 ,C89_=_C1324 ,C89_=_C1325 ,C89_=_C1326 ,C89_=_C1327 ,C89_=_C1328 ,\nC89_=_C1329 ,C89_=_C1330 ,C90_=_C91 ,C90_=_C92 ,C90_=_C93 ,C90_=_C94 ,\nC90_=_C95 ,C90_=_C96 ,C90_=_C97 ,C90_=_C98 ,C90_=_C99 ,C90_=_C142 ,\nC90_=_C193 ,C90_=_C243 ,C90_=_C292 ,C90_=_C340 ,C90_=_C387 ,C90_=_C433 ,\nC90_=_C478 ,C90_=_C522 ,C90_=_C565 ,C90_=_C607 ,C90_=_C648 ,C90_=_C688 ,\nC90_=_C727 ,C90_=_C765 ,C90_=_C802 ,C90_=_C838 ,C90_=_C872 ,C90_=_C906 ,\nC90_=_C939 ,C90_=_C971 ,C90_=_C1032 ,C90_=_C1061 ,C90_=_C1089 ,C90_=_C1116 ,\nC90_=_C1142 ,C90_=_C1167 ,C90_=_C1191 ,C90_=_C1214 ,C90_=_C1340 ,C90_=_C1341 ,\nC90_=_C1342 ,C90_=_C1343 ,C90_=_C1344 ,C90_=_C1345 ,C90_=_C1346 ,C91_=_C92 ,\nC91_=_C93 ,C91_=_C94 ,C91_=_C95 ,C91_=_C96 ,C91_=_C97 ,C91_=_C98 ,\nC91_=_C99 ,C91_=_C143 ,C91_=_C194 ,C91_=_C244 ,C91_=_C293 ,C91_=_C341 ,\nC91_=_C388 ,C91_=_C434 ,C91_=_C479 ,C91_=_C523 ,C91_=_C566 ,C91_=_C608 ,\nC91_=_C649 ,C91_=_C689 ,C91_=_C728 ,C91_=_C766 ,C91_=_C803 ,C91_=_C839 ,\nC91_=_C874 ,C91_=_C907 ,C91_=_C940 ,C91_=_C972 ,C91_=_C1033 ,C91_=_C1062 ,\nC91_=_C1090 ,C91_=_C1117 ,C91_=_C1143 ,C91_=_C1168 ,C91_=_C1192 ,C91_=_C1215 ,\nC91_=_C1355 ,C91_=_C1356 ,C91_=_C1357 ,C91_=_C1358 ,C91_=_C1359 ,C91_=_C1360 ,\nC91_=_C1361 ,C92_=_C93 ,C92_=_C94 ,C92_=_C95 ,C92_=_C96 ,C92_=_C97 ,\nC92_=_C98 ,C92_=_C99 ,C92_=_C144 ,C92_=_C195 ,C92_=_C245 ,C92_=_C294 ,\nC92_=_C342 ,C92_=_C389 ,C92_=_C435 ,C92_=_C480 ,C92_=_C524 ,C92_=_C567 ,\nC92_=_C609 ,C92_=_C650 ,C92_=_C690 ,C92_=_C729 ,C92_=_C767 ,C92_=_C804 ,\nC92_=_C840 ,C92_=_C875 ,C92_=_C909 ,C92_=_C941 ,C92_=_C973 ,C92_=_C1034 ,\nC92_=_C1063 ,C92_=_C1091 ,C92_=_C1118 ,C92_=_C1144 ,C92_=_C1169 ,C92_=_C1193 ,\nC92_=_C1216 ,C92_=_C1369 ,C92_=_C1370 ,C92_=_C1371 ,C92_=_C1372 ,C92_=_C1373 ,\nC92_=_C1374 ,C92_=_C1375 ,C93_=_C94 ,C93_=_C95 ,C93_=_C96 ,C93_=_C97 ,\nC93_=_C98 ,C93_=_C99 ,C93_=_C145 ,C93_=_C196 ,C93_=_C246 ,C93_=_C295 ,\nC93_=_C343 ,C93_=_C390 ,C93_=_C436 ,C93_=_C481 ,C93_=_C525 ,C93_=_C568 ,\nC93_=_C610 ,C93_=_C651 ,C93_=_C691 ,C93_=_C730 ,C93_=_C768 ,C93_=_C805 ,\nC93_=_C841 ,C93_=_C876 ,C93_=_C910 ,C93_=_C943 ,C93_=_C974 ,C93_=_C1035 ,\nC93_=_C1064 ,C93_=_C1092 ,C93_=_C1119 ,C93_=_C1145 ,C93_=_C1170 ,C93_=_C1194 ,\nC93_=_C1217 ,C93_=_C1382</w:t>
      </w:r>
    </w:p>
    <w:p>
      <w:pPr>
        <w:pStyle w:val="PreformattedText"/>
        <w:bidi w:val="0"/>
        <w:spacing w:before="0" w:after="0"/>
        <w:jc w:val="left"/>
        <w:rPr/>
      </w:pPr>
      <w:r>
        <w:rPr/>
        <w:t xml:space="preserve"> </w:t>
      </w:r>
      <w:r>
        <w:rPr/>
        <w:t>,C93_=_C1383 ,C93_=_C1384 ,C93_=_C1385 ,C93_=_C1386 ,\nC93_=_C1387 ,C93_=_C1388 ,C94_=_C95 ,C94_=_C96 ,C94_=_C97 ,C94_=_C98 ,\nC94_=_C99 ,C94_=_C146 ,C94_=_C197 ,C94_=_C247 ,C94_=_C296 ,C94_=_C344 ,\nC94_=_C391 ,C94_=_C437 ,C94_=_C482 ,C94_=_C526 ,C94_=_C569 ,C94_=_C611 ,\nC94_=_C652 ,C94_=_C692 ,C94_=_C731 ,C94_=_C769 ,C94_=_C806 ,C94_=_C842 ,\nC94_=_C877 ,C94_=_C911 ,C94_=_C944 ,C94_=_C976 ,C94_=_C1036 ,C94_=_C1065 ,\nC94_=_C1093 ,C94_=_C1120 ,C94_=_C1146 ,C94_=_C1171 ,C94_=_C1195 ,C94_=_C1218 ,\nC94_=_C1394 ,C94_=_C1395 ,C94_=_C1396 ,C94_=_C1397 ,C94_=_C1398 ,C94_=_C1399 ,\nC94_=_C1400 ,C95_=_C96 ,C95_=_C97 ,C95_=_C98 ,C95_=_C99 ,C95_=_C147 ,\nC95_=_C198 ,C95_=_C248 ,C95_=_C297 ,C95_=_C345 ,C95_=_C392 ,C95_=_C438 ,\nC95_=_C483 ,C95_=_C527 ,C95_=_C570 ,C95_=_C612 ,C95_=_C653 ,C95_=_C693 ,\nC95_=_C732 ,C95_=_C770 ,C95_=_C807 ,C95_=_C843 ,C95_=_C878 ,C95_=_C912 ,\nC95_=_C945 ,C95_=_C977 ,C95_=_C1037 ,C95_=_C1066 ,C95_=_C1094 ,C95_=_C1121 ,\nC95_=_C1147 ,C95_=_C1172 ,C95_=_C1196 ,C95_=_C1219 ,C95_=_C1405 ,C95_=_C1406 ,\nC95_=_C1407 ,C95_=_C1408 ,C95_=_C1409 ,C95_=_C1410 ,C95_=_C1411 ,C96_=_C97 ,\nC96_=_C98 ,C96_=_C99 ,C96_=_C148 ,C96_=_C199 ,C96_=_C249 ,C96_=_C298 ,\nC96_=_C346 ,C96_=_C393 ,C96_=_C439 ,C96_=_C484 ,C96_=_C528 ,C96_=_C571 ,\nC96_=_C613 ,C96_=_C654 ,C96_=_C694 ,C96_=_C733 ,C96_=_C771 ,C96_=_C808 ,\nC96_=_C844 ,C96_=_C879 ,C96_=_C913 ,C96_=_C946 ,C96_=_C978 ,C96_=_C1039 ,\nC96_=_C1067 ,C96_=_C1095 ,C96_=_C1122 ,C96_=_C1148 ,C96_=_C1173 ,C96_=_C1197 ,\nC96_=_C1220 ,C96_=_C1415 ,C96_=_C1416 ,C96_=_C1417 ,C96_=_C1418 ,C96_=_C1419 ,\nC96_=_C1420 ,C96_=_C1421 ,C97_=_C98 ,C97_=_C99 ,C97_=_C149 ,C97_=_C200 ,\nC97_=_C250 ,C97_=_C299 ,C97_=_C347 ,C97_=_C394 ,C97_=_C440 ,C97_=_C485 ,\nC97_=_C529 ,C97_=_C572 ,C97_=_C614 ,C97_=_C655 ,C97_=_C695 ,C97_=_C734 ,\nC97_=_C772 ,C97_=_C809 ,C97_=_C845 ,C97_=_C880 ,C97_=_C914 ,C97_=_C947 ,\nC97_=_C979 ,C97_=_C1040 ,C97_=_C1069 ,C97_=_C1096 ,C97_=_C1123 ,C97_=_C1149 ,\nC97_=_C1174 ,C97_=_C1198 ,C97_=_C1221 ,C97_=_C1424 ,C97_=_C1425 ,C97_=_C1426 ,\nC97_=_C1427 ,C97_=_C1428 ,C97_=_C1429 ,C97_=_C1430 ,C98_=_C99 ,C98_=_C150 ,\nC98_=_C201 ,C98_=_C251 ,C98_=_C300 ,C98_=_C348 ,C98_=_C395 ,C98_=_C441 ,\nC98_=_C486 ,C98_=_C530 ,C98_=_C573 ,C98_=_C615 ,C98_=_C656 ,C98_=_C696 ,\nC98_=_C735 ,C98_=_C773 ,C98_=_C810 ,C98_=_C846 ,C98_=_C881 ,C98_=_C915 ,\nC98_=_C948 ,C98_=_C980 ,C98_=_C1041 ,C98_=_C1070 ,C98_=_C1098 ,C98_=_C1124 ,\nC98_=_C1150 ,C98_=_C1175 ,C98_=_C1199 ,C98_=_C1222 ,C98_=_C1432 ,C98_=_C1433 ,\nC98_=_C1434 ,C98_=_C1435 ,C98_=_C1436 ,C98_=_C1437 ,C98_=_C1438 ,C99_=_C151 ,\nC99_=_C202 ,C99_=_C252 ,C99_=_C301 ,C99_=_C349 ,C99_=_C396 ,C99_=_C442 ,\nC99_=_C487 ,C99_=_C531 ,C99_=_C574 ,C99_=_C616 ,C99_=_C657 ,C99_=_C697 ,\nC99_=_C736 ,C99_=_C774 ,C99_=_C811 ,C99_=_C847 ,C99_=_C882 ,C99_=_C916 ,\nC99_=_C949 ,C99_=_C981 ,C99_=_C1042 ,C99_=_C1071 ,C99_=_C1099 ,C99_=_C1126 ,\nC99_=_C1151 ,C99_=_C1176 ,C99_=_C1200 ,C99_=_C1223 ,C99_=_C1439 ,C99_=_C1440 ,\nC99_=_C1441 ,C99_=_C1442 ,C99_=_C1443 ,C99_=_C1444 ,C99_=_C1445 ,C128_=_C137 ,\nC128_=_C138 ,C128_=_C139 ,C128_=_C140 ,C128_=_C141 ,C128_=_C142 ,C128_=_C143 ,\nC128_=_C144 ,C128_=_C145 ,C128_=_C146 ,C128_=_C147 ,C128_=_C148 ,C128_=_C149 ,\nC128_=_C150 ,C128_=_C151 ,C128_=_C179 ,C128_=_C229 ,C128_=_C277 ,C128_=_C325 ,\nC128_=_C372 ,C128_=_C418 ,C128_=_C463 ,C128_=_C507 ,C128_=_C550 ,C128_=_C592 ,\nC128_=_C633 ,C128_=_C673 ,C128_=_C712 ,C128_=_C750 ,C128_=_C787 ,C128_=_C823 ,\nC128_=_C858 ,C128_=_C892 ,C128_=_C925 ,C128_=_C957 ,C128_=_C989 ,C128_=_C990 ,\nC128_=_C991 ,C128_=_C992 ,C128_=_C993 ,C128_=_C994 ,C128_=_C995 ,C128_=_C996 ,\nC128_=_C1013 ,C128_=_C1014 ,C128_=_C1015 ,C128_=_C1016 ,C128_=_C1017 ,C128_=_C1018 ,\nC128_=_C1019 ,C137_=_C138 ,C137_=_C139 ,C137_=_C140 ,C137_=_C141 ,C137_=_C142 ,\nC137_=_C143 ,C137_=_C144 ,C137_=_C145 ,C137_=_C146 ,C137_=_C147 ,C137_=_C148 ,\nC137_=_C149 ,C137_=_C150 ,C137_=_C151 ,C137_=_C188 ,C137_=_C238 ,C137_=_C287 ,\nC137_=_C335 ,C137_=_C382 ,C137_=_C428 ,C137_=_C473 ,C137_=_C517 ,C137_=_C560 ,\nC137_=_C602 ,C137_=_C643 ,C137_=_C682 ,C137_=_C721 ,C137_=_C759 ,C137_=_C796 ,\nC137_=_C832 ,C137_=_C867 ,C137_=_C901 ,C137_=_C934 ,C137_=_C966 ,C137_=_C1027 ,\nC137_=_C1056 ,C137_=_C1084 ,C137_=_C1111 ,C137_=_C1137 ,C137_=_C1162 ,C137_=_C1186 ,\nC137_=_C1209 ,C137_=_C1246 ,C137_=_C1247 ,C137_=_C1248 ,C137_=_C1249 ,C137_=_C1251 ,\nC137_=_C1252 ,C137_=_C1253 ,C138_=_C139 ,C138_=_C140 ,C138_=_C141 ,C138_=_C142 ,\nC138_=_C143 ,C138_=_C144 ,C138_=_C145 ,C138_=_C146 ,C138_=_C147 ,C138_=_C148 ,\nC138_=_C149 ,C138_=_C150 ,C138_=_C151 ,C138_=_C189 ,C138_=_C239 ,C138_=_C288 ,\nC138_=_C336 ,C138_=_C383 ,C138_=_C429 ,C138_=_C474 ,C138_=_C518 ,C138_=_C561 ,\nC138_=_C603 ,C138_=_C644 ,C138_=_C684 ,C138_=_C722 ,C138_=_C760 ,C138_=_C797 ,\nC138_=_C833 ,C138_=_C868 ,C138_=_C902 ,C138_=_C935 ,C138_=_C967 ,C138_=_C1028 ,\nC138_=_C1057 ,C138_=_C1085 ,C138_=_C1112 ,C138_=_C1138 ,C138_=_C1163 ,C138_=_C1187 ,\nC138_=_C1210 ,C138_=_C1267 ,C138_=_C1268 ,C138_=_C1269 ,C138_=_C1270 ,C138_=_C1271 ,\nC138_=_C1273 ,C138_=_C1274 ,C139_=_C140 ,C139_=_C141 ,C139_=_C142 ,C139_=_C143 ,\nC139_=_C144 ,C139_=_C145 ,C139_=_C146 ,C139_=_C147 ,C139_=_C148 ,C139_=_C149 ,\nC139_=_C150 ,C139_=_C151 ,C139_=_C190 ,C139_=_C240 ,C139_=_C289 ,C139_=_C337 ,\nC139_=_C384 ,C139_=_C430 ,C139_=_C475 ,C139_=_C519 ,C139_=_C562 ,C139_=_C604 ,\nC139_=_C645 ,C139_=_C685 ,C139_=_C724 ,C139_=_C761 ,C139_=_C798 ,C139_=_C834 ,\nC139_=_C869 ,C139_=_C903 ,C139_=_C936 ,C139_=_C968 ,C139_=_C1029 ,C139_=_C1058 ,\nC139_=_C1086 ,C139_=_C1113 ,C139_=_C1139 ,C139_=_C1164 ,C139_=_C1188 ,C139_=_C1211 ,\nC139_=_C1287 ,C139_=_C1288 ,C139_=_C1289 ,C139_=_C1290 ,C139_=_C1291 ,C139_=_C1292 ,\nC139_=_C1294 ,C140_=_C141 ,C140_=_C142 ,C140_=_C143 ,C140_=_C144 ,C140_=_C145 ,\nC140_=_C146 ,C140_=_C147 ,C140_=_C148 ,C140_=_C149 ,C140_=_C150 ,C140_=_C151 ,\nC140_=_C191 ,C140_=_C241 ,C140_=_C290 ,C140_=_C338 ,C140_=_C385 ,C140_=_C431 ,\nC140_=_C476 ,C140_=_C520 ,C140_=_C563 ,C140_=_C605 ,C140_=_C646 ,C140_=_C686 ,\nC140_=_C725 ,C140_=_C763 ,C140_=_C799 ,C140_=_C835 ,C140_=_C870 ,C140_=_C904 ,\nC140_=_C937 ,C140_=_C969 ,C140_=_C1030 ,C140_=_C1059 ,C140_=_C1087 ,C140_=_C1114 ,\nC140_=_C1140 ,C140_=_C1165 ,C140_=_C1189 ,C140_=_C1212 ,C140_=_C1306 ,C140_=_C1307 ,\nC140_=_C1308 ,C140_=_C1309 ,C140_=_C1310 ,C140_=_C1311 ,C140_=_C1312 ,C141_=_C142 ,\nC141_=_C143 ,C141_=_C144 ,C141_=_C145 ,C141_=_C146 ,C141_=_C147 ,C141_=_C148 ,\nC141_=_C149 ,C141_=_C150 ,C141_=_C151 ,C141_=_C192 ,C141_=_C242 ,C141_=_C291 ,\nC141_=_C339 ,C141_=_C386 ,C141_=_C432 ,C141_=_C477 ,C141_=_C521 ,C141_=_C564 ,\nC141_=_C606 ,C141_=_C647 ,C141_=_C687 ,C141_=_C726 ,C141_=_C764 ,C141_=_C801 ,\nC141_=_C836 ,C141_=_C871 ,C141_=_C905 ,C141_=_C938 ,C141_=_C970 ,C141_=_C1031 ,\nC141_=_C1060 ,C141_=_C1088 ,C141_=_C1115 ,C141_=_C1141 ,C141_=_C1166 ,C141_=_C1190 ,\nC141_=_C1213 ,C141_=_C1324 ,C141_=_C1325 ,C141_=_C1326 ,C141_=_C1327 ,C141_=_C1328 ,\nC141_=_C1329 ,C141_=_C1330 ,C142_=_C143 ,C142_=_C144 ,C142_=_C145 ,C142_=_C146 ,\nC142_=_C147 ,C142_=_C148 ,C142_=_C149 ,C142_=_C150 ,C142_=_C151 ,C142_=_C193 ,\nC142_=_C243 ,C142_=_C292 ,C142_=_C340 ,C142_=_C387 ,C142_=_C433 ,C142_=_C478 ,\nC142_=_C522 ,C142_=_C565 ,C142_=_C607 ,C142_=_C648 ,C142_=_C688 ,C142_=_C727 ,\nC142_=_C765 ,C142_=_C802 ,C142_=_C838 ,C142_=_C872 ,C142_=_C906 ,C142_=_C939 ,\nC142_=_C971 ,C142_=_C1032 ,C142_=_C1061 ,C142_=_C1089 ,C142_=_C1116 ,C142_=_C1142 ,\nC142_=_C1167 ,C142_=_C1191 ,C142_=_C1214 ,C142_=_C1340 ,C142_=_C1341 ,C142_=_C1342 ,\nC142_=_C1343 ,C142_=_C1344 ,C142_=_C1345 ,C142_=_C1346 ,C143_=_C144 ,C143_=_C145 ,\nC143_=_C146 ,C143_=_C147 ,C143_=_C148 ,C143_=_C149 ,C143_=_C150 ,C143_=_C151 ,\nC143_=_C194 ,C143_=_C244 ,C143_=_C293 ,C143_=_C341 ,C143_=_C388 ,C143_=_C434 ,\nC143_=_C479 ,C143_=_C523 ,C143_=_C566 ,C143_=_C608 ,C143_=_C649 ,C143_=_C689 ,\nC143_=_C728 ,C143_=_C766 ,C143_=_C803 ,C143_=_C839 ,C143_=_C874 ,C143_=_C907 ,\nC143_=_C940 ,C143_=_C972 ,C143_=_C1033 ,C143_=_C1062 ,C143_=_C1090 ,C143_=_C1117 ,\nC143_=_C1143 ,C143_=_C1168 ,C143_=_C1192 ,C143_=_C1215 ,C143_=_C1355 ,C143_=_C1356 ,\nC143_=_C1357 ,C143_=_C1358 ,C143_=_C1359 ,C143_=_C1360 ,C143_=_C1361 ,C144_=_C145 ,\nC144_=_C146 ,C144_=_C147 ,C144_=_C148 ,C144_=_C149 ,C144_=_C150 ,C144_=_C151 ,\nC144_=_C195 ,C144_=_C245 ,C144_=_C294 ,C144_=_C342 ,C144_=_C389 ,C144_=_C435 ,\nC144_=_C480 ,C144_=_C524 ,C144_=_C567 ,C144_=_C609 ,C144_=_C650 ,C144_=_C690 ,\nC144_=_C729 ,C144_=_C767 ,C144_=_C804 ,C144_=_C840 ,C144_=_C875 ,C144_=_C909 ,\nC144_=_C941 ,C144_=_C973 ,C144_=_C1034 ,C144_=_C1063 ,C144_=_C1091 ,C144_=_C1118 ,\nC144_=_C1144 ,C144_=_C1169 ,C144_=_C1193 ,C144_=_C1216 ,C144_=_C1369 ,C144_=_C1370 ,\nC144_=_C1371 ,C144_=_C1372 ,C144_=_C1373 ,C144_=_C1374 ,C144_=_C1375 ,C145_=_C146 ,\nC145_=_C147 ,C145_=_C148 ,C145_=_C149 ,C145_=_C150 ,C145_=_C151 ,C145_=_C196 ,\nC145_=_C246 ,C145_=_C295 ,C145_=_C343 ,C145_=_C390 ,C145_=_C436 ,C145_=_C481 ,\nC145_=_C525 ,C145_=_C568 ,C145_=_C610 ,C145_=_C651 ,C145_=_C691 ,C145_=_C730 ,\nC145_=_C768 ,C145_=_C805 ,C145_=_C841 ,C145_=_C876 ,C145_=_C910 ,C145_=_C943 ,\nC145_=_C974 ,C145_=_C1035 ,C145_=_C1064 ,C145_=_C1092 ,C145_=_C1119 ,C145_=_C1145 ,\nC145_=_C1170 ,C145_=_C1194 ,C145_=_C1217 ,C145_=_C1382 ,C145_=_C1383 ,C145_=_C1384 ,\nC145_=_C1385 ,C145_=_C1386 ,C145_=_C1387 ,C145_=_C1388 ,C146_=_C147 ,C146_=_C148 ,\nC146_=_C149 ,C146_=_C150 ,C146_=_C151 ,C146_=_C197 ,C146_=_C247 ,C146_=_C296 ,\nC146_=_C344 ,C146_=_C391 ,C146_=_C437 ,C146_=_C482 ,C146_=_C526 ,C146_=_C569 ,\nC146_=_C611 ,C146_=_C652 ,C146_=_C692 ,C146_=_C731 ,C146_=_C769 ,C146_=_C806 ,\nC146_=_C842 ,C146_=_C877 ,C146_=_C911 ,C146_=_C944 ,C146_=_C976 ,C146_=_C1036 ,\nC146_=_C1065 ,C146_=_C1093 ,C146_=_C1120 ,C146_=_C1146 ,C146_=_C1171 ,C146_=_C1195 ,\nC146_=_C1218 ,C146_=_C1394 ,C146_=_C1395 ,C146_=_C1396 ,C146_=_C1397 ,C146_=_C1398 ,\nC146_=_C1399 ,C146_=_C1400 ,C147_=_C148 ,C147_=_C149 ,C147_=_C150 ,C147_=_C151 ,\nC147_=_C198 ,C147_=_C248 ,C147_=_C297 ,C147_=_C345 ,C147_=_C392 ,C147_=_C438 ,\nC147_=_C483</w:t>
      </w:r>
    </w:p>
    <w:p>
      <w:pPr>
        <w:pStyle w:val="PreformattedText"/>
        <w:bidi w:val="0"/>
        <w:spacing w:before="0" w:after="0"/>
        <w:jc w:val="left"/>
        <w:rPr/>
      </w:pPr>
      <w:r>
        <w:rPr/>
        <w:t xml:space="preserve"> </w:t>
      </w:r>
      <w:r>
        <w:rPr/>
        <w:t>,C147_=_C527 ,C147_=_C570 ,C147_=_C612 ,C147_=_C653 ,C147_=_C693 ,\nC147_=_C732 ,C147_=_C770 ,C147_=_C807 ,C147_=_C843 ,C147_=_C878 ,C147_=_C912 ,\nC147_=_C945 ,C147_=_C977 ,C147_=_C1037 ,C147_=_C1066 ,C147_=_C1094 ,C147_=_C1121 ,\nC147_=_C1147 ,C147_=_C1172 ,C147_=_C1196 ,C147_=_C1219 ,C147_=_C1405 ,C147_=_C1406 ,\nC147_=_C1407 ,C147_=_C1408 ,C147_=_C1409 ,C147_=_C1410 ,C147_=_C1411 ,C148_=_C149 ,\nC148_=_C150 ,C148_=_C151 ,C148_=_C199 ,C148_=_C249 ,C148_=_C298 ,C148_=_C346 ,\nC148_=_C393 ,C148_=_C439 ,C148_=_C484 ,C148_=_C528 ,C148_=_C571 ,C148_=_C613 ,\nC148_=_C654 ,C148_=_C694 ,C148_=_C733 ,C148_=_C771 ,C148_=_C808 ,C148_=_C844 ,\nC148_=_C879 ,C148_=_C913 ,C148_=_C946 ,C148_=_C978 ,C148_=_C1039 ,C148_=_C1067 ,\nC148_=_C1095 ,C148_=_C1122 ,C148_=_C1148 ,C148_=_C1173 ,C148_=_C1197 ,C148_=_C1220 ,\nC148_=_C1415 ,C148_=_C1416 ,C148_=_C1417 ,C148_=_C1418 ,C148_=_C1419 ,C148_=_C1420 ,\nC148_=_C1421 ,C149_=_C150 ,C149_=_C151 ,C149_=_C200 ,C149_=_C250 ,C149_=_C299 ,\nC149_=_C347 ,C149_=_C394 ,C149_=_C440 ,C149_=_C485 ,C149_=_C529 ,C149_=_C572 ,\nC149_=_C614 ,C149_=_C655 ,C149_=_C695 ,C149_=_C734 ,C149_=_C772 ,C149_=_C809 ,\nC149_=_C845 ,C149_=_C880 ,C149_=_C914 ,C149_=_C947 ,C149_=_C979 ,C149_=_C1040 ,\nC149_=_C1069 ,C149_=_C1096 ,C149_=_C1123 ,C149_=_C1149 ,C149_=_C1174 ,C149_=_C1198 ,\nC149_=_C1221 ,C149_=_C1424 ,C149_=_C1425 ,C149_=_C1426 ,C149_=_C1427 ,C149_=_C1428 ,\nC149_=_C1429 ,C149_=_C1430 ,C150_=_C151 ,C150_=_C201 ,C150_=_C251 ,C150_=_C300 ,\nC150_=_C348 ,C150_=_C395 ,C150_=_C441 ,C150_=_C486 ,C150_=_C530 ,C150_=_C573 ,\nC150_=_C615 ,C150_=_C656 ,C150_=_C696 ,C150_=_C735 ,C150_=_C773 ,C150_=_C810 ,\nC150_=_C846 ,C150_=_C881 ,C150_=_C915 ,C150_=_C948 ,C150_=_C980 ,C150_=_C1041 ,\nC150_=_C1070 ,C150_=_C1098 ,C150_=_C1124 ,C150_=_C1150 ,C150_=_C1175 ,C150_=_C1199 ,\nC150_=_C1222 ,C150_=_C1432 ,C150_=_C1433 ,C150_=_C1434 ,C150_=_C1435 ,C150_=_C1436 ,\nC150_=_C1437 ,C150_=_C1438 ,C151_=_C202 ,C151_=_C252 ,C151_=_C301 ,C151_=_C349 ,\nC151_=_C396 ,C151_=_C442 ,C151_=_C487 ,C151_=_C531 ,C151_=_C574 ,C151_=_C616 ,\nC151_=_C657 ,C151_=_C697 ,C151_=_C736 ,C151_=_C774 ,C151_=_C811 ,C151_=_C847 ,\nC151_=_C882 ,C151_=_C916 ,C151_=_C949 ,C151_=_C981 ,C151_=_C1042 ,C151_=_C1071 ,\nC151_=_C1099 ,C151_=_C1126 ,C151_=_C1151 ,C151_=_C1176 ,C151_=_C1200 ,C151_=_C1223 ,\nC151_=_C1439 ,C151_=_C1440 ,C151_=_C1441 ,C151_=_C1442 ,C151_=_C1443 ,C151_=_C1444 ,\nC151_=_C1445 ,C179_=_C188 ,C179_=_C189 ,C179_=_C190 ,C179_=_C191 ,C179_=_C192 ,\nC179_=_C193 ,C179_=_C194 ,C179_=_C195 ,C179_=_C196 ,C179_=_C197 ,C179_=_C198 ,\nC179_=_C199 ,C179_=_C200 ,C179_=_C201 ,C179_=_C202 ,C179_=_C229 ,C179_=_C277 ,\nC179_=_C325 ,C179_=_C372 ,C179_=_C418 ,C179_=_C463 ,C179_=_C507 ,C179_=_C550 ,\nC179_=_C592 ,C179_=_C633 ,C179_=_C673 ,C179_=_C712 ,C179_=_C750 ,C179_=_C787 ,\nC179_=_C823 ,C179_=_C858 ,C179_=_C892 ,C179_=_C925 ,C179_=_C957 ,C179_=_C989 ,\nC179_=_C990 ,C179_=_C991 ,C179_=_C992 ,C179_=_C993 ,C179_=_C994 ,C179_=_C995 ,\nC179_=_C996 ,C179_=_C1013 ,C179_=_C1014 ,C179_=_C1015 ,C179_=_C1016 ,C179_=_C1017 ,\nC179_=_C1018 ,C179_=_C1019 ,C188_=_C189 ,C188_=_C190 ,C188_=_C191 ,C188_=_C192 ,\nC188_=_C193 ,C188_=_C194 ,C188_=_C195 ,C188_=_C196 ,C188_=_C197 ,C188_=_C198 ,\nC188_=_C199 ,C188_=_C200 ,C188_=_C201 ,C188_=_C202 ,C188_=_C238 ,C188_=_C287 ,\nC188_=_C335 ,C188_=_C382 ,C188_=_C428 ,C188_=_C473 ,C188_=_C517 ,C188_=_C560 ,\nC188_=_C602 ,C188_=_C643 ,C188_=_C682 ,C188_=_C721 ,C188_=_C759 ,C188_=_C796 ,\nC188_=_C832 ,C188_=_C867 ,C188_=_C901 ,C188_=_C934 ,C188_=_C966 ,C188_=_C1027 ,\nC188_=_C1056 ,C188_=_C1084 ,C188_=_C1111 ,C188_=_C1137 ,C188_=_C1162 ,C188_=_C1186 ,\nC188_=_C1209 ,C188_=_C1246 ,C188_=_C1247 ,C188_=_C1248 ,C188_=_C1249 ,C188_=_C1251 ,\nC188_=_C1252 ,C188_=_C1253 ,C189_=_C190 ,C189_=_C191 ,C189_=_C192 ,C189_=_C193 ,\nC189_=_C194 ,C189_=_C195 ,C189_=_C196 ,C189_=_C197 ,C189_=_C198 ,C189_=_C199 ,\nC189_=_C200 ,C189_=_C201 ,C189_=_C202 ,C189_=_C239 ,C189_=_C288 ,C189_=_C336 ,\nC189_=_C383 ,C189_=_C429 ,C189_=_C474 ,C189_=_C518 ,C189_=_C561 ,C189_=_C603 ,\nC189_=_C644 ,C189_=_C684 ,C189_=_C722 ,C189_=_C760 ,C189_=_C797 ,C189_=_C833 ,\nC189_=_C868 ,C189_=_C902 ,C189_=_C935 ,C189_=_C967 ,C189_=_C1028 ,C189_=_C1057 ,\nC189_=_C1085 ,C189_=_C1112 ,C189_=_C1138 ,C189_=_C1163 ,C189_=_C1187 ,C189_=_C1210 ,\nC189_=_C1267 ,C189_=_C1268 ,C189_=_C1269 ,C189_=_C1270 ,C189_=_C1271 ,C189_=_C1273 ,\nC189_=_C1274 ,C190_=_C191 ,C190_=_C192 ,C190_=_C193 ,C190_=_C194 ,C190_=_C195 ,\nC190_=_C196 ,C190_=_C197 ,C190_=_C198 ,C190_=_C199 ,C190_=_C200 ,C190_=_C201 ,\nC190_=_C202 ,C190_=_C240 ,C190_=_C289 ,C190_=_C337 ,C190_=_C384 ,C190_=_C430 ,\nC190_=_C475 ,C190_=_C519 ,C190_=_C562 ,C190_=_C604 ,C190_=_C645 ,C190_=_C685 ,\nC190_=_C724 ,C190_=_C761 ,C190_=_C798 ,C190_=_C834 ,C190_=_C869 ,C190_=_C903 ,\nC190_=_C936 ,C190_=_C968 ,C190_=_C1029 ,C190_=_C1058 ,C190_=_C1086 ,C190_=_C1113 ,\nC190_=_C1139 ,C190_=_C1164 ,C190_=_C1188 ,C190_=_C1211 ,C190_=_C1287 ,C190_=_C1288 ,\nC190_=_C1289 ,C190_=_C1290 ,C190_=_C1291 ,C190_=_C1292 ,C190_=_C1294 ,C191_=_C192 ,\nC191_=_C193 ,C191_=_C194 ,C191_=_C195 ,C191_=_C196 ,C191_=_C197 ,C191_=_C198 ,\nC191_=_C199 ,C191_=_C200 ,C191_=_C201 ,C191_=_C202 ,C191_=_C241 ,C191_=_C290 ,\nC191_=_C338 ,C191_=_C385 ,C191_=_C431 ,C191_=_C476 ,C191_=_C520 ,C191_=_C563 ,\nC191_=_C605 ,C191_=_C646 ,C191_=_C686 ,C191_=_C725 ,C191_=_C763 ,C191_=_C799 ,\nC191_=_C835 ,C191_=_C870 ,C191_=_C904 ,C191_=_C937 ,C191_=_C969 ,C191_=_C1030 ,\nC191_=_C1059 ,C191_=_C1087 ,C191_=_C1114 ,C191_=_C1140 ,C191_=_C1165 ,C191_=_C1189 ,\nC191_=_C1212 ,C191_=_C1306 ,C191_=_C1307 ,C191_=_C1308 ,C191_=_C1309 ,C191_=_C1310 ,\nC191_=_C1311 ,C191_=_C1312 ,C192_=_C193 ,C192_=_C194 ,C192_=_C195 ,C192_=_C196 ,\nC192_=_C197 ,C192_=_C198 ,C192_=_C199 ,C192_=_C200 ,C192_=_C201 ,C192_=_C202 ,\nC192_=_C242 ,C192_=_C291 ,C192_=_C339 ,C192_=_C386 ,C192_=_C432 ,C192_=_C477 ,\nC192_=_C521 ,C192_=_C564 ,C192_=_C606 ,C192_=_C647 ,C192_=_C687 ,C192_=_C726 ,\nC192_=_C764 ,C192_=_C801 ,C192_=_C836 ,C192_=_C871 ,C192_=_C905 ,C192_=_C938 ,\nC192_=_C970 ,C192_=_C1031 ,C192_=_C1060 ,C192_=_C1088 ,C192_=_C1115 ,C192_=_C1141 ,\nC192_=_C1166 ,C192_=_C1190 ,C192_=_C1213 ,C192_=_C1324 ,C192_=_C1325 ,C192_=_C1326 ,\nC192_=_C1327 ,C192_=_C1328 ,C192_=_C1329 ,C192_=_C1330 ,C193_=_C194 ,C193_=_C195 ,\nC193_=_C196 ,C193_=_C197 ,C193_=_C198 ,C193_=_C199 ,C193_=_C200 ,C193_=_C201 ,\nC193_=_C202 ,C193_=_C243 ,C193_=_C292 ,C193_=_C340 ,C193_=_C387 ,C193_=_C433 ,\nC193_=_C478 ,C193_=_C522 ,C193_=_C565 ,C193_=_C607 ,C193_=_C648 ,C193_=_C688 ,\nC193_=_C727 ,C193_=_C765 ,C193_=_C802 ,C193_=_C838 ,C193_=_C872 ,C193_=_C906 ,\nC193_=_C939 ,C193_=_C971 ,C193_=_C1032 ,C193_=_C1061 ,C193_=_C1089 ,C193_=_C1116 ,\nC193_=_C1142 ,C193_=_C1167 ,C193_=_C1191 ,C193_=_C1214 ,C193_=_C1340 ,C193_=_C1341 ,\nC193_=_C1342 ,C193_=_C1343 ,C193_=_C1344 ,C193_=_C1345 ,C193_=_C1346 ,C194_=_C195 ,\nC194_=_C196 ,C194_=_C197 ,C194_=_C198 ,C194_=_C199 ,C194_=_C200 ,C194_=_C201 ,\nC194_=_C202 ,C194_=_C244 ,C194_=_C293 ,C194_=_C341 ,C194_=_C388 ,C194_=_C434 ,\nC194_=_C479 ,C194_=_C523 ,C194_=_C566 ,C194_=_C608 ,C194_=_C649 ,C194_=_C689 ,\nC194_=_C728 ,C194_=_C766 ,C194_=_C803 ,C194_=_C839 ,C194_=_C874 ,C194_=_C907 ,\nC194_=_C940 ,C194_=_C972 ,C194_=_C1033 ,C194_=_C1062 ,C194_=_C1090 ,C194_=_C1117 ,\nC194_=_C1143 ,C194_=_C1168 ,C194_=_C1192 ,C194_=_C1215 ,C194_=_C1355 ,C194_=_C1356 ,\nC194_=_C1357 ,C194_=_C1358 ,C194_=_C1359 ,C194_=_C1360 ,C194_=_C1361 ,C195_=_C196 ,\nC195_=_C197 ,C195_=_C198 ,C195_=_C199 ,C195_=_C200 ,C195_=_C201 ,C195_=_C202 ,\nC195_=_C245 ,C195_=_C294 ,C195_=_C342 ,C195_=_C389 ,C195_=_C435 ,C195_=_C480 ,\nC195_=_C524 ,C195_=_C567 ,C195_=_C609 ,C195_=_C650 ,C195_=_C690 ,C195_=_C729 ,\nC195_=_C767 ,C195_=_C804 ,C195_=_C840 ,C195_=_C875 ,C195_=_C909 ,C195_=_C941 ,\nC195_=_C973 ,C195_=_C1034 ,C195_=_C1063 ,C195_=_C1091 ,C195_=_C1118 ,C195_=_C1144 ,\nC195_=_C1169 ,C195_=_C1193 ,C195_=_C1216 ,C195_=_C1369 ,C195_=_C1370 ,C195_=_C1371 ,\nC195_=_C1372 ,C195_=_C1373 ,C195_=_C1374 ,C195_=_C1375 ,C196_=_C197 ,C196_=_C198 ,\nC196_=_C199 ,C196_=_C200 ,C196_=_C201 ,C196_=_C202 ,C196_=_C246 ,C196_=_C295 ,\nC196_=_C343 ,C196_=_C390 ,C196_=_C436 ,C196_=_C481 ,C196_=_C525 ,C196_=_C568 ,\nC196_=_C610 ,C196_=_C651 ,C196_=_C691 ,C196_=_C730 ,C196_=_C768 ,C196_=_C805 ,\nC196_=_C841 ,C196_=_C876 ,C196_=_C910 ,C196_=_C943 ,C196_=_C974 ,C196_=_C1035 ,\nC196_=_C1064 ,C196_=_C1092 ,C196_=_C1119 ,C196_=_C1145 ,C196_=_C1170 ,C196_=_C1194 ,\nC196_=_C1217 ,C196_=_C1382 ,C196_=_C1383 ,C196_=_C1384 ,C196_=_C1385 ,C196_=_C1386 ,\nC196_=_C1387 ,C196_=_C1388 ,C197_=_C198 ,C197_=_C199 ,C197_=_C200 ,C197_=_C201 ,\nC197_=_C202 ,C197_=_C247 ,C197_=_C296 ,C197_=_C344 ,C197_=_C391 ,C197_=_C437 ,\nC197_=_C482 ,C197_=_C526 ,C197_=_C569 ,C197_=_C611 ,C197_=_C652 ,C197_=_C692 ,\nC197_=_C731 ,C197_=_C769 ,C197_=_C806 ,C197_=_C842 ,C197_=_C877 ,C197_=_C911 ,\nC197_=_C944 ,C197_=_C976 ,C197_=_C1036 ,C197_=_C1065 ,C197_=_C1093 ,C197_=_C1120 ,\nC197_=_C1146 ,C197_=_C1171 ,C197_=_C1195 ,C197_=_C1218 ,C197_=_C1394 ,C197_=_C1395 ,\nC197_=_C1396 ,C197_=_C1397 ,C197_=_C1398 ,C197_=_C1399 ,C197_=_C1400 ,C198_=_C199 ,\nC198_=_C200 ,C198_=_C201 ,C198_=_C202 ,C198_=_C248 ,C198_=_C297 ,C198_=_C345 ,\nC198_=_C392 ,C198_=_C438 ,C198_=_C483 ,C198_=_C527 ,C198_=_C570 ,C198_=_C612 ,\nC198_=_C653 ,C198_=_C693 ,C198_=_C732 ,C198_=_C770 ,C198_=_C807 ,C198_=_C843 ,\nC198_=_C878 ,C198_=_C912 ,C198_=_C945 ,C198_=_C977 ,C198_=_C1037 ,C198_=_C1066 ,\nC198_=_C1094 ,C198_=_C1121 ,C198_=_C1147 ,C198_=_C1172 ,C198_=_C1196 ,C198_=_C1219 ,\nC198_=_C1405 ,C198_=_C1406 ,C198_=_C1407 ,C198_=_C1408 ,C198_=_C1409 ,C198_=_C1410 ,\nC198_=_C1411 ,C199_=_C200 ,C199_=_C201 ,C199_=_C202 ,C199_=_C249 ,C199_=_C298 ,\nC199_=_C346 ,C199_=_C393 ,C199_=_C439 ,C199_=_C484 ,C199_=_C528 ,C199_=_C571 ,\nC199_=_C613 ,C199_=_C654 ,C199_=_C694 ,C199_=_C733 ,C199_=_C771 ,C199_=_C808 ,\nC199_=_C844 ,C199_=_C879 ,C199_=_C913 ,C199_=_C946 ,C199_=_C978 ,C199_=_C1039 ,\nC199_=_C1067 ,C199_=_C1095 ,C199_=_C1122 ,C199_=_C1148 ,C199_=_C1173</w:t>
      </w:r>
    </w:p>
    <w:p>
      <w:pPr>
        <w:pStyle w:val="PreformattedText"/>
        <w:bidi w:val="0"/>
        <w:spacing w:before="0" w:after="0"/>
        <w:jc w:val="left"/>
        <w:rPr/>
      </w:pPr>
      <w:r>
        <w:rPr/>
        <w:t xml:space="preserve"> </w:t>
      </w:r>
      <w:r>
        <w:rPr/>
        <w:t>,C199_=_C1197 ,\nC199_=_C1220 ,C199_=_C1415 ,C199_=_C1416 ,C199_=_C1417 ,C199_=_C1418 ,C199_=_C1419 ,\nC199_=_C1420 ,C199_=_C1421 ,C200_=_C201 ,C200_=_C202 ,C200_=_C250 ,C200_=_C299 ,\nC200_=_C347 ,C200_=_C394 ,C200_=_C440 ,C200_=_C485 ,C200_=_C529 ,C200_=_C572 ,\nC200_=_C614 ,C200_=_C655 ,C200_=_C695 ,C200_=_C734 ,C200_=_C772 ,C200_=_C809 ,\nC200_=_C845 ,C200_=_C880 ,C200_=_C914 ,C200_=_C947 ,C200_=_C979 ,C200_=_C1040 ,\nC200_=_C1069 ,C200_=_C1096 ,C200_=_C1123 ,C200_=_C1149 ,C200_=_C1174 ,C200_=_C1198 ,\nC200_=_C1221 ,C200_=_C1424 ,C200_=_C1425 ,C200_=_C1426 ,C200_=_C1427 ,C200_=_C1428 ,\nC200_=_C1429 ,C200_=_C1430 ,C201_=_C202 ,C201_=_C251 ,C201_=_C300 ,C201_=_C348 ,\nC201_=_C395 ,C201_=_C441 ,C201_=_C486 ,C201_=_C530 ,C201_=_C573 ,C201_=_C615 ,\nC201_=_C656 ,C201_=_C696 ,C201_=_C735 ,C201_=_C773 ,C201_=_C810 ,C201_=_C846 ,\nC201_=_C881 ,C201_=_C915 ,C201_=_C948 ,C201_=_C980 ,C201_=_C1041 ,C201_=_C1070 ,\nC201_=_C1098 ,C201_=_C1124 ,C201_=_C1150 ,C201_=_C1175 ,C201_=_C1199 ,C201_=_C1222 ,\nC201_=_C1432 ,C201_=_C1433 ,C201_=_C1434 ,C201_=_C1435 ,C201_=_C1436 ,C201_=_C1437 ,\nC201_=_C1438 ,C202_=_C252 ,C202_=_C301 ,C202_=_C349 ,C202_=_C396 ,C202_=_C442 ,\nC202_=_C487 ,C202_=_C531 ,C202_=_C574 ,C202_=_C616 ,C202_=_C657 ,C202_=_C697 ,\nC202_=_C736 ,C202_=_C774 ,C202_=_C811 ,C202_=_C847 ,C202_=_C882 ,C202_=_C916 ,\nC202_=_C949 ,C202_=_C981 ,C202_=_C1042 ,C202_=_C1071 ,C202_=_C1099 ,C202_=_C1126 ,\nC202_=_C1151 ,C202_=_C1176 ,C202_=_C1200 ,C202_=_C1223 ,C202_=_C1439 ,C202_=_C1440 ,\nC202_=_C1441 ,C202_=_C1442 ,C202_=_C1443 ,C202_=_C1444 ,C202_=_C1445 ,C229_=_C238 ,\nC229_=_C239 ,C229_=_C240 ,C229_=_C241 ,C229_=_C242 ,C229_=_C243 ,C229_=_C244 ,\nC229_=_C245 ,C229_=_C246 ,C229_=_C247 ,C229_=_C248 ,C229_=_C249 ,C229_=_C250 ,\nC229_=_C251 ,C229_=_C252 ,C229_=_C277 ,C229_=_C325 ,C229_=_C372 ,C229_=_C418 ,\nC229_=_C463 ,C229_=_C507 ,C229_=_C550 ,C229_=_C592 ,C229_=_C633 ,C229_=_C673 ,\nC229_=_C712 ,C229_=_C750 ,C229_=_C787 ,C229_=_C823 ,C229_=_C858 ,C229_=_C892 ,\nC229_=_C925 ,C229_=_C957 ,C229_=_C989 ,C229_=_C990 ,C229_=_C991 ,C229_=_C992 ,\nC229_=_C993 ,C229_=_C994 ,C229_=_C995 ,C229_=_C996 ,C229_=_C1013 ,C229_=_C1014 ,\nC229_=_C1015 ,C229_=_C1016 ,C229_=_C1017 ,C229_=_C1018 ,C229_=_C1019 ,C238_=_C239 ,\nC238_=_C240 ,C238_=_C241 ,C238_=_C242 ,C238_=_C243 ,C238_=_C244 ,C238_=_C245 ,\nC238_=_C246 ,C238_=_C247 ,C238_=_C248 ,C238_=_C249 ,C238_=_C250 ,C238_=_C251 ,\nC238_=_C252 ,C238_=_C287 ,C238_=_C335 ,C238_=_C382 ,C238_=_C428 ,C238_=_C473 ,\nC238_=_C517 ,C238_=_C560 ,C238_=_C602 ,C238_=_C643 ,C238_=_C682 ,C238_=_C721 ,\nC238_=_C759 ,C238_=_C796 ,C238_=_C832 ,C238_=_C867 ,C238_=_C901 ,C238_=_C934 ,\nC238_=_C966 ,C238_=_C1027 ,C238_=_C1056 ,C238_=_C1084 ,C238_=_C1111 ,C238_=_C1137 ,\nC238_=_C1162 ,C238_=_C1186 ,C238_=_C1209 ,C238_=_C1246 ,C238_=_C1247 ,C238_=_C1248 ,\nC238_=_C1249 ,C238_=_C1251 ,C238_=_C1252 ,C238_=_C1253 ,C239_=_C240 ,C239_=_C241 ,\nC239_=_C242 ,C239_=_C243 ,C239_=_C244 ,C239_=_C245 ,C239_=_C246 ,C239_=_C247 ,\nC239_=_C248 ,C239_=_C249 ,C239_=_C250 ,C239_=_C251 ,C239_=_C252 ,C239_=_C288 ,\nC239_=_C336 ,C239_=_C383 ,C239_=_C429 ,C239_=_C474 ,C239_=_C518 ,C239_=_C561 ,\nC239_=_C603 ,C239_=_C644 ,C239_=_C684 ,C239_=_C722 ,C239_=_C760 ,C239_=_C797 ,\nC239_=_C833 ,C239_=_C868 ,C239_=_C902 ,C239_=_C935 ,C239_=_C967 ,C239_=_C1028 ,\nC239_=_C1057 ,C239_=_C1085 ,C239_=_C1112 ,C239_=_C1138 ,C239_=_C1163 ,C239_=_C1187 ,\nC239_=_C1210 ,C239_=_C1267 ,C239_=_C1268 ,C239_=_C1269 ,C239_=_C1270 ,C239_=_C1271 ,\nC239_=_C1273 ,C239_=_C1274 ,C240_=_C241 ,C240_=_C242 ,C240_=_C243 ,C240_=_C244 ,\nC240_=_C245 ,C240_=_C246 ,C240_=_C247 ,C240_=_C248 ,C240_=_C249 ,C240_=_C250 ,\nC240_=_C251 ,C240_=_C252 ,C240_=_C289 ,C240_=_C337 ,C240_=_C384 ,C240_=_C430 ,\nC240_=_C475 ,C240_=_C519 ,C240_=_C562 ,C240_=_C604 ,C240_=_C645 ,C240_=_C685 ,\nC240_=_C724 ,C240_=_C761 ,C240_=_C798 ,C240_=_C834 ,C240_=_C869 ,C240_=_C903 ,\nC240_=_C936 ,C240_=_C968 ,C240_=_C1029 ,C240_=_C1058 ,C240_=_C1086 ,C240_=_C1113 ,\nC240_=_C1139 ,C240_=_C1164 ,C240_=_C1188 ,C240_=_C1211 ,C240_=_C1287 ,C240_=_C1288 ,\nC240_=_C1289 ,C240_=_C1290 ,C240_=_C1291 ,C240_=_C1292 ,C240_=_C1294 ,C241_=_C242 ,\nC241_=_C243 ,C241_=_C244 ,C241_=_C245 ,C241_=_C246 ,C241_=_C247 ,C241_=_C248 ,\nC241_=_C249 ,C241_=_C250 ,C241_=_C251 ,C241_=_C252 ,C241_=_C290 ,C241_=_C338 ,\nC241_=_C385 ,C241_=_C431 ,C241_=_C476 ,C241_=_C520 ,C241_=_C563 ,C241_=_C605 ,\nC241_=_C646 ,C241_=_C686 ,C241_=_C725 ,C241_=_C763 ,C241_=_C799 ,C241_=_C835 ,\nC241_=_C870 ,C241_=_C904 ,C241_=_C937 ,C241_=_C969 ,C241_=_C1030 ,C241_=_C1059 ,\nC241_=_C1087 ,C241_=_C1114 ,C241_=_C1140 ,C241_=_C1165 ,C241_=_C1189 ,C241_=_C1212 ,\nC241_=_C1306 ,C241_=_C1307 ,C241_=_C1308 ,C241_=_C1309 ,C241_=_C1310 ,C241_=_C1311 ,\nC241_=_C1312 ,C242_=_C243 ,C242_=_C244 ,C242_=_C245 ,C242_=_C246 ,C242_=_C247 ,\nC242_=_C248 ,C242_=_C249 ,C242_=_C250 ,C242_=_C251 ,C242_=_C252 ,C242_=_C291 ,\nC242_=_C339 ,C242_=_C386 ,C242_=_C432 ,C242_=_C477 ,C242_=_C521 ,C242_=_C564 ,\nC242_=_C606 ,C242_=_C647 ,C242_=_C687 ,C242_=_C726 ,C242_=_C764 ,C242_=_C801 ,\nC242_=_C836 ,C242_=_C871 ,C242_=_C905 ,C242_=_C938 ,C242_=_C970 ,C242_=_C1031 ,\nC242_=_C1060 ,C242_=_C1088 ,C242_=_C1115 ,C242_=_C1141 ,C242_=_C1166 ,C242_=_C1190 ,\nC242_=_C1213 ,C242_=_C1324 ,C242_=_C1325 ,C242_=_C1326 ,C242_=_C1327 ,C242_=_C1328 ,\nC242_=_C1329 ,C242_=_C1330 ,C243_=_C244 ,C243_=_C245 ,C243_=_C246 ,C243_=_C247 ,\nC243_=_C248 ,C243_=_C249 ,C243_=_C250 ,C243_=_C251 ,C243_=_C252 ,C243_=_C292 ,\nC243_=_C340 ,C243_=_C387 ,C243_=_C433 ,C243_=_C478 ,C243_=_C522 ,C243_=_C565 ,\nC243_=_C607 ,C243_=_C648 ,C243_=_C688 ,C243_=_C727 ,C243_=_C765 ,C243_=_C802 ,\nC243_=_C838 ,C243_=_C872 ,C243_=_C906 ,C243_=_C939 ,C243_=_C971 ,C243_=_C1032 ,\nC243_=_C1061 ,C243_=_C1089 ,C243_=_C1116 ,C243_=_C1142 ,C243_=_C1167 ,C243_=_C1191 ,\nC243_=_C1214 ,C243_=_C1340 ,C243_=_C1341 ,C243_=_C1342 ,C243_=_C1343 ,C243_=_C1344 ,\nC243_=_C1345 ,C243_=_C1346 ,C244_=_C245 ,C244_=_C246 ,C244_=_C247 ,C244_=_C248 ,\nC244_=_C249 ,C244_=_C250 ,C244_=_C251 ,C244_=_C252 ,C244_=_C293 ,C244_=_C341 ,\nC244_=_C388 ,C244_=_C434 ,C244_=_C479 ,C244_=_C523 ,C244_=_C566 ,C244_=_C608 ,\nC244_=_C649 ,C244_=_C689 ,C244_=_C728 ,C244_=_C766 ,C244_=_C803 ,C244_=_C839 ,\nC244_=_C874 ,C244_=_C907 ,C244_=_C940 ,C244_=_C972 ,C244_=_C1033 ,C244_=_C1062 ,\nC244_=_C1090 ,C244_=_C1117 ,C244_=_C1143 ,C244_=_C1168 ,C244_=_C1192 ,C244_=_C1215 ,\nC244_=_C1355 ,C244_=_C1356 ,C244_=_C1357 ,C244_=_C1358 ,C244_=_C1359 ,C244_=_C1360 ,\nC244_=_C1361 ,C245_=_C246 ,C245_=_C247 ,C245_=_C248 ,C245_=_C249 ,C245_=_C250 ,\nC245_=_C251 ,C245_=_C252 ,C245_=_C294 ,C245_=_C342 ,C245_=_C389 ,C245_=_C435 ,\nC245_=_C480 ,C245_=_C524 ,C245_=_C567 ,C245_=_C609 ,C245_=_C650 ,C245_=_C690 ,\nC245_=_C729 ,C245_=_C767 ,C245_=_C804 ,C245_=_C840 ,C245_=_C875 ,C245_=_C909 ,\nC245_=_C941 ,C245_=_C973 ,C245_=_C1034 ,C245_=_C1063 ,C245_=_C1091 ,C245_=_C1118 ,\nC245_=_C1144 ,C245_=_C1169 ,C245_=_C1193 ,C245_=_C1216 ,C245_=_C1369 ,C245_=_C1370 ,\nC245_=_C1371 ,C245_=_C1372 ,C245_=_C1373 ,C245_=_C1374 ,C245_=_C1375 ,C246_=_C247 ,\nC246_=_C248 ,C246_=_C249 ,C246_=_C250 ,C246_=_C251 ,C246_=_C252 ,C246_=_C295 ,\nC246_=_C343 ,C246_=_C390 ,C246_=_C436 ,C246_=_C481 ,C246_=_C525 ,C246_=_C568 ,\nC246_=_C610 ,C246_=_C651 ,C246_=_C691 ,C246_=_C730 ,C246_=_C768 ,C246_=_C805 ,\nC246_=_C841 ,C246_=_C876 ,C246_=_C910 ,C246_=_C943 ,C246_=_C974 ,C246_=_C1035 ,\nC246_=_C1064 ,C246_=_C1092 ,C246_=_C1119 ,C246_=_C1145 ,C246_=_C1170 ,C246_=_C1194 ,\nC246_=_C1217 ,C246_=_C1382 ,C246_=_C1383 ,C246_=_C1384 ,C246_=_C1385 ,C246_=_C1386 ,\nC246_=_C1387 ,C246_=_C1388 ,C247_=_C248 ,C247_=_C249 ,C247_=_C250 ,C247_=_C251 ,\nC247_=_C252 ,C247_=_C296 ,C247_=_C344 ,C247_=_C391 ,C247_=_C437 ,C247_=_C482 ,\nC247_=_C526 ,C247_=_C569 ,C247_=_C611 ,C247_=_C652 ,C247_=_C692 ,C247_=_C731 ,\nC247_=_C769 ,C247_=_C806 ,C247_=_C842 ,C247_=_C877 ,C247_=_C911 ,C247_=_C944 ,\nC247_=_C976 ,C247_=_C1036 ,C247_=_C1065 ,C247_=_C1093 ,C247_=_C1120 ,C247_=_C1146 ,\nC247_=_C1171 ,C247_=_C1195 ,C247_=_C1218 ,C247_=_C1394 ,C247_=_C1395 ,C247_=_C1396 ,\nC247_=_C1397 ,C247_=_C1398 ,C247_=_C1399 ,C247_=_C1400 ,C248_=_C249 ,C248_=_C250 ,\nC248_=_C251 ,C248_=_C252 ,C248_=_C297 ,C248_=_C345 ,C248_=_C392 ,C248_=_C438 ,\nC248_=_C483 ,C248_=_C527 ,C248_=_C570 ,C248_=_C612 ,C248_=_C653 ,C248_=_C693 ,\nC248_=_C732 ,C248_=_C770 ,C248_=_C807 ,C248_=_C843 ,C248_=_C878 ,C248_=_C912 ,\nC248_=_C945 ,C248_=_C977 ,C248_=_C1037 ,C248_=_C1066 ,C248_=_C1094 ,C248_=_C1121 ,\nC248_=_C1147 ,C248_=_C1172 ,C248_=_C1196 ,C248_=_C1219 ,C248_=_C1405 ,C248_=_C1406 ,\nC248_=_C1407 ,C248_=_C1408 ,C248_=_C1409 ,C248_=_C1410 ,C248_=_C1411 ,C249_=_C250 ,\nC249_=_C251 ,C249_=_C252 ,C249_=_C298 ,C249_=_C346 ,C249_=_C393 ,C249_=_C439 ,\nC249_=_C484 ,C249_=_C528 ,C249_=_C571 ,C249_=_C613 ,C249_=_C654 ,C249_=_C694 ,\nC249_=_C733 ,C249_=_C771 ,C249_=_C808 ,C249_=_C844 ,C249_=_C879 ,C249_=_C913 ,\nC249_=_C946 ,C249_=_C978 ,C249_=_C1039 ,C249_=_C1067 ,C249_=_C1095 ,C249_=_C1122 ,\nC249_=_C1148 ,C249_=_C1173 ,C249_=_C1197 ,C249_=_C1220 ,C249_=_C1415 ,C249_=_C1416 ,\nC249_=_C1417 ,C249_=_C1418 ,C249_=_C1419 ,C249_=_C1420 ,C249_=_C1421 ,C250_=_C251 ,\nC250_=_C252 ,C250_=_C299 ,C250_=_C347 ,C250_=_C394 ,C250_=_C440 ,C250_=_C485 ,\nC250_=_C529 ,C250_=_C572 ,C250_=_C614 ,C250_=_C655 ,C250_=_C695 ,C250_=_C734 ,\nC250_=_C772 ,C250_=_C809 ,C250_=_C845 ,C250_=_C880 ,C250_=_C914 ,C250_=_C947 ,\nC250_=_C979 ,C250_=_C1040 ,C250_=_C1069 ,C250_=_C1096 ,C250_=_C1123 ,C250_=_C1149 ,\nC250_=_C1174 ,C250_=_C1198 ,C250_=_C1221 ,C250_=_C1424 ,C250_=_C1425 ,C250_=_C1426 ,\nC250_=_C1427 ,C250_=_C1428 ,C250_=_C1429 ,C250_=_C1430 ,C251_=_C252 ,C251_=_C300 ,\nC251_=_C348 ,C251_=_C395 ,C251_=_C441 ,C251_=_C486 ,C251_=_C530 ,C251_=_C573 ,\nC251_=_C615 ,C251_=_C656 ,C251_=_C696 ,C251_=_C735 ,C251_=_C773 ,C251_=_C810 ,\nC251_=_C846 ,C251_=_C881 ,C251_=_C915 ,C251_=_C948 ,C251_=_C980 ,C251_=_C1041 ,\nC251_=_C1070 ,C251_=_C1098 ,C251_=_C1124 ,C251_=_C1150 ,C251_=_C1175 ,C251_=_C1199 ,\nC251_=_C1222 ,C251_=_C1432</w:t>
      </w:r>
    </w:p>
    <w:p>
      <w:pPr>
        <w:pStyle w:val="PreformattedText"/>
        <w:bidi w:val="0"/>
        <w:spacing w:before="0" w:after="0"/>
        <w:jc w:val="left"/>
        <w:rPr/>
      </w:pPr>
      <w:r>
        <w:rPr/>
        <w:t xml:space="preserve"> </w:t>
      </w:r>
      <w:r>
        <w:rPr/>
        <w:t>,C251_=_C1433 ,C251_=_C1434 ,C251_=_C1435 ,C251_=_C1436 ,\nC251_=_C1437 ,C251_=_C1438 ,C252_=_C301 ,C252_=_C349 ,C252_=_C396 ,C252_=_C442 ,\nC252_=_C487 ,C252_=_C531 ,C252_=_C574 ,C252_=_C616 ,C252_=_C657 ,C252_=_C697 ,\nC252_=_C736 ,C252_=_C774 ,C252_=_C811 ,C252_=_C847 ,C252_=_C882 ,C252_=_C916 ,\nC252_=_C949 ,C252_=_C981 ,C252_=_C1042 ,C252_=_C1071 ,C252_=_C1099 ,C252_=_C1126 ,\nC252_=_C1151 ,C252_=_C1176 ,C252_=_C1200 ,C252_=_C1223 ,C252_=_C1439 ,C252_=_C1440 ,\nC252_=_C1441 ,C252_=_C1442 ,C252_=_C1443 ,C252_=_C1444 ,C252_=_C1445 ,C277_=_C287 ,\nC277_=_C288 ,C277_=_C289 ,C277_=_C290 ,C277_=_C291 ,C277_=_C292 ,C277_=_C293 ,\nC277_=_C294 ,C277_=_C295 ,C277_=_C296 ,C277_=_C297 ,C277_=_C298 ,C277_=_C299 ,\nC277_=_C300 ,C277_=_C301 ,C277_=_C325 ,C277_=_C372 ,C277_=_C418 ,C277_=_C463 ,\nC277_=_C507 ,C277_=_C550 ,C277_=_C592 ,C277_=_C633 ,C277_=_C673 ,C277_=_C712 ,\nC277_=_C750 ,C277_=_C787 ,C277_=_C823 ,C277_=_C858 ,C277_=_C892 ,C277_=_C925 ,\nC277_=_C957 ,C277_=_C989 ,C277_=_C990 ,C277_=_C991 ,C277_=_C992 ,C277_=_C993 ,\nC277_=_C994 ,C277_=_C995 ,C277_=_C996 ,C277_=_C1013 ,C277_=_C1014 ,C277_=_C1015 ,\nC277_=_C1016 ,C277_=_C1017 ,C277_=_C1018 ,C277_=_C1019 ,C287_=_C288 ,C287_=_C289 ,\nC287_=_C290 ,C287_=_C291 ,C287_=_C292 ,C287_=_C293 ,C287_=_C294 ,C287_=_C295 ,\nC287_=_C296 ,C287_=_C297 ,C287_=_C298 ,C287_=_C299 ,C287_=_C300 ,C287_=_C301 ,\nC287_=_C335 ,C287_=_C382 ,C287_=_C428 ,C287_=_C473 ,C287_=_C517 ,C287_=_C560 ,\nC287_=_C602 ,C287_=_C643 ,C287_=_C682 ,C287_=_C721 ,C287_=_C759 ,C287_=_C796 ,\nC287_=_C832 ,C287_=_C867 ,C287_=_C901 ,C287_=_C934 ,C287_=_C966 ,C287_=_C1027 ,\nC287_=_C1056 ,C287_=_C1084 ,C287_=_C1111 ,C287_=_C1137 ,C287_=_C1162 ,C287_=_C1186 ,\nC287_=_C1209 ,C287_=_C1246 ,C287_=_C1247 ,C287_=_C1248 ,C287_=_C1249 ,C287_=_C1251 ,\nC287_=_C1252 ,C287_=_C1253 ,C288_=_C289 ,C288_=_C290 ,C288_=_C291 ,C288_=_C292 ,\nC288_=_C293 ,C288_=_C294 ,C288_=_C295 ,C288_=_C296 ,C288_=_C297 ,C288_=_C298 ,\nC288_=_C299 ,C288_=_C300 ,C288_=_C301 ,C288_=_C336 ,C288_=_C383 ,C288_=_C429 ,\nC288_=_C474 ,C288_=_C518 ,C288_=_C561 ,C288_=_C603 ,C288_=_C644 ,C288_=_C684 ,\nC288_=_C722 ,C288_=_C760 ,C288_=_C797 ,C288_=_C833 ,C288_=_C868 ,C288_=_C902 ,\nC288_=_C935 ,C288_=_C967 ,C288_=_C1028 ,C288_=_C1057 ,C288_=_C1085 ,C288_=_C1112 ,\nC288_=_C1138 ,C288_=_C1163 ,C288_=_C1187 ,C288_=_C1210 ,C288_=_C1267 ,C288_=_C1268 ,\nC288_=_C1269 ,C288_=_C1270 ,C288_=_C1271 ,C288_=_C1273 ,C288_=_C1274 ,C289_=_C290 ,\nC289_=_C291 ,C289_=_C292 ,C289_=_C293 ,C289_=_C294 ,C289_=_C295 ,C289_=_C296 ,\nC289_=_C297 ,C289_=_C298 ,C289_=_C299 ,C289_=_C300 ,C289_=_C301 ,C289_=_C337 ,\nC289_=_C384 ,C289_=_C430 ,C289_=_C475 ,C289_=_C519 ,C289_=_C562 ,C289_=_C604 ,\nC289_=_C645 ,C289_=_C685 ,C289_=_C724 ,C289_=_C761 ,C289_=_C798 ,C289_=_C834 ,\nC289_=_C869 ,C289_=_C903 ,C289_=_C936 ,C289_=_C968 ,C289_=_C1029 ,C289_=_C1058 ,\nC289_=_C1086 ,C289_=_C1113 ,C289_=_C1139 ,C289_=_C1164 ,C289_=_C1188 ,C289_=_C1211 ,\nC289_=_C1287 ,C289_=_C1288 ,C289_=_C1289 ,C289_=_C1290 ,C289_=_C1291 ,C289_=_C1292 ,\nC289_=_C1294 ,C290_=_C291 ,C290_=_C292 ,C290_=_C293 ,C290_=_C294 ,C290_=_C295 ,\nC290_=_C296 ,C290_=_C297 ,C290_=_C298 ,C290_=_C299 ,C290_=_C300 ,C290_=_C301 ,\nC290_=_C338 ,C290_=_C385 ,C290_=_C431 ,C290_=_C476 ,C290_=_C520 ,C290_=_C563 ,\nC290_=_C605 ,C290_=_C646 ,C290_=_C686 ,C290_=_C725 ,C290_=_C763 ,C290_=_C799 ,\nC290_=_C835 ,C290_=_C870 ,C290_=_C904 ,C290_=_C937 ,C290_=_C969 ,C290_=_C1030 ,\nC290_=_C1059 ,C290_=_C1087 ,C290_=_C1114 ,C290_=_C1140 ,C290_=_C1165 ,C290_=_C1189 ,\nC290_=_C1212 ,C290_=_C1306 ,C290_=_C1307 ,C290_=_C1308 ,C290_=_C1309 ,C290_=_C1310 ,\nC290_=_C1311 ,C290_=_C1312 ,C291_=_C292 ,C291_=_C293 ,C291_=_C294 ,C291_=_C295 ,\nC291_=_C296 ,C291_=_C297 ,C291_=_C298 ,C291_=_C299 ,C291_=_C300 ,C291_=_C301 ,\nC291_=_C339 ,C291_=_C386 ,C291_=_C432 ,C291_=_C477 ,C291_=_C521 ,C291_=_C564 ,\nC291_=_C606 ,C291_=_C647 ,C291_=_C687 ,C291_=_C726 ,C291_=_C764 ,C291_=_C801 ,\nC291_=_C836 ,C291_=_C871 ,C291_=_C905 ,C291_=_C938 ,C291_=_C970 ,C291_=_C1031 ,\nC291_=_C1060 ,C291_=_C1088 ,C291_=_C1115 ,C291_=_C1141 ,C291_=_C1166 ,C291_=_C1190 ,\nC291_=_C1213 ,C291_=_C1324 ,C291_=_C1325 ,C291_=_C1326 ,C291_=_C1327 ,C291_=_C1328 ,\nC291_=_C1329 ,C291_=_C1330 ,C292_=_C293 ,C292_=_C294 ,C292_=_C295 ,C292_=_C296 ,\nC292_=_C297 ,C292_=_C298 ,C292_=_C299 ,C292_=_C300 ,C292_=_C301 ,C292_=_C340 ,\nC292_=_C387 ,C292_=_C433 ,C292_=_C478 ,C292_=_C522 ,C292_=_C565 ,C292_=_C607 ,\nC292_=_C648 ,C292_=_C688 ,C292_=_C727 ,C292_=_C765 ,C292_=_C802 ,C292_=_C838 ,\nC292_=_C872 ,C292_=_C906 ,C292_=_C939 ,C292_=_C971 ,C292_=_C1032 ,C292_=_C1061 ,\nC292_=_C1089 ,C292_=_C1116 ,C292_=_C1142 ,C292_=_C1167 ,C292_=_C1191 ,C292_=_C1214 ,\nC292_=_C1340 ,C292_=_C1341 ,C292_=_C1342 ,C292_=_C1343 ,C292_=_C1344 ,C292_=_C1345 ,\nC292_=_C1346 ,C293_=_C294 ,C293_=_C295 ,C293_=_C296 ,C293_=_C297 ,C293_=_C298 ,\nC293_=_C299 ,C293_=_C300 ,C293_=_C301 ,C293_=_C341 ,C293_=_C388 ,C293_=_C434 ,\nC293_=_C479 ,C293_=_C523 ,C293_=_C566 ,C293_=_C608 ,C293_=_C649 ,C293_=_C689 ,\nC293_=_C728 ,C293_=_C766 ,C293_=_C803 ,C293_=_C839 ,C293_=_C874 ,C293_=_C907 ,\nC293_=_C940 ,C293_=_C972 ,C293_=_C1033 ,C293_=_C1062 ,C293_=_C1090 ,C293_=_C1117 ,\nC293_=_C1143 ,C293_=_C1168 ,C293_=_C1192 ,C293_=_C1215 ,C293_=_C1355 ,C293_=_C1356 ,\nC293_=_C1357 ,C293_=_C1358 ,C293_=_C1359 ,C293_=_C1360 ,C293_=_C1361 ,C294_=_C295 ,\nC294_=_C296 ,C294_=_C297 ,C294_=_C298 ,C294_=_C299 ,C294_=_C300 ,C294_=_C301 ,\nC294_=_C342 ,C294_=_C389 ,C294_=_C435 ,C294_=_C480 ,C294_=_C524 ,C294_=_C567 ,\nC294_=_C609 ,C294_=_C650 ,C294_=_C690 ,C294_=_C729 ,C294_=_C767 ,C294_=_C804 ,\nC294_=_C840 ,C294_=_C875 ,C294_=_C909 ,C294_=_C941 ,C294_=_C973 ,C294_=_C1034 ,\nC294_=_C1063 ,C294_=_C1091 ,C294_=_C1118 ,C294_=_C1144 ,C294_=_C1169 ,C294_=_C1193 ,\nC294_=_C1216 ,C294_=_C1369 ,C294_=_C1370 ,C294_=_C1371 ,C294_=_C1372 ,C294_=_C1373 ,\nC294_=_C1374 ,C294_=_C1375 ,C295_=_C296 ,C295_=_C297 ,C295_=_C298 ,C295_=_C299 ,\nC295_=_C300 ,C295_=_C301 ,C295_=_C343 ,C295_=_C390 ,C295_=_C436 ,C295_=_C481 ,\nC295_=_C525 ,C295_=_C568 ,C295_=_C610 ,C295_=_C651 ,C295_=_C691 ,C295_=_C730 ,\nC295_=_C768 ,C295_=_C805 ,C295_=_C841 ,C295_=_C876 ,C295_=_C910 ,C295_=_C943 ,\nC295_=_C974 ,C295_=_C1035 ,C295_=_C1064 ,C295_=_C1092 ,C295_=_C1119 ,C295_=_C1145 ,\nC295_=_C1170 ,C295_=_C1194 ,C295_=_C1217 ,C295_=_C1382 ,C295_=_C1383 ,C295_=_C1384 ,\nC295_=_C1385 ,C295_=_C1386 ,C295_=_C1387 ,C295_=_C1388 ,C296_=_C297 ,C296_=_C298 ,\nC296_=_C299 ,C296_=_C300 ,C296_=_C301 ,C296_=_C344 ,C296_=_C391 ,C296_=_C437 ,\nC296_=_C482 ,C296_=_C526 ,C296_=_C569 ,C296_=_C611 ,C296_=_C652 ,C296_=_C692 ,\nC296_=_C731 ,C296_=_C769 ,C296_=_C806 ,C296_=_C842 ,C296_=_C877 ,C296_=_C911 ,\nC296_=_C944 ,C296_=_C976 ,C296_=_C1036 ,C296_=_C1065 ,C296_=_C1093 ,C296_=_C1120 ,\nC296_=_C1146 ,C296_=_C1171 ,C296_=_C1195 ,C296_=_C1218 ,C296_=_C1394 ,C296_=_C1395 ,\nC296_=_C1396 ,C296_=_C1397 ,C296_=_C1398 ,C296_=_C1399 ,C296_=_C1400 ,C297_=_C298 ,\nC297_=_C299 ,C297_=_C300 ,C297_=_C301 ,C297_=_C345 ,C297_=_C392 ,C297_=_C438 ,\nC297_=_C483 ,C297_=_C527 ,C297_=_C570 ,C297_=_C612 ,C297_=_C653 ,C297_=_C693 ,\nC297_=_C732 ,C297_=_C770 ,C297_=_C807 ,C297_=_C843 ,C297_=_C878 ,C297_=_C912 ,\nC297_=_C945 ,C297_=_C977 ,C297_=_C1037 ,C297_=_C1066 ,C297_=_C1094 ,C297_=_C1121 ,\nC297_=_C1147 ,C297_=_C1172 ,C297_=_C1196 ,C297_=_C1219 ,C297_=_C1405 ,C297_=_C1406 ,\nC297_=_C1407 ,C297_=_C1408 ,C297_=_C1409 ,C297_=_C1410 ,C297_=_C1411 ,C298_=_C299 ,\nC298_=_C300 ,C298_=_C301 ,C298_=_C346 ,C298_=_C393 ,C298_=_C439 ,C298_=_C484 ,\nC298_=_C528 ,C298_=_C571 ,C298_=_C613 ,C298_=_C654 ,C298_=_C694 ,C298_=_C733 ,\nC298_=_C771 ,C298_=_C808 ,C298_=_C844 ,C298_=_C879 ,C298_=_C913 ,C298_=_C946 ,\nC298_=_C978 ,C298_=_C1039 ,C298_=_C1067 ,C298_=_C1095 ,C298_=_C1122 ,C298_=_C1148 ,\nC298_=_C1173 ,C298_=_C1197 ,C298_=_C1220 ,C298_=_C1415 ,C298_=_C1416 ,C298_=_C1417 ,\nC298_=_C1418 ,C298_=_C1419 ,C298_=_C1420 ,C298_=_C1421 ,C299_=_C300 ,C299_=_C301 ,\nC299_=_C347 ,C299_=_C394 ,C299_=_C440 ,C299_=_C485 ,C299_=_C529 ,C299_=_C572 ,\nC299_=_C614 ,C299_=_C655 ,C299_=_C695 ,C299_=_C734 ,C299_=_C772 ,C299_=_C809 ,\nC299_=_C845 ,C299_=_C880 ,C299_=_C914 ,C299_=_C947 ,C299_=_C979 ,C299_=_C1040 ,\nC299_=_C1069 ,C299_=_C1096 ,C299_=_C1123 ,C299_=_C1149 ,C299_=_C1174 ,C299_=_C1198 ,\nC299_=_C1221 ,C299_=_C1424 ,C299_=_C1425 ,C299_=_C1426 ,C299_=_C1427 ,C299_=_C1428 ,\nC299_=_C1429 ,C299_=_C1430 ,C300_=_C301 ,C300_=_C348 ,C300_=_C395 ,C300_=_C441 ,\nC300_=_C486 ,C300_=_C530 ,C300_=_C573 ,C300_=_C615 ,C300_=_C656 ,C300_=_C696 ,\nC300_=_C735 ,C300_=_C773 ,C300_=_C810 ,C300_=_C846 ,C300_=_C881 ,C300_=_C915 ,\nC300_=_C948 ,C300_=_C980 ,C300_=_C1041 ,C300_=_C1070 ,C300_=_C1098 ,C300_=_C1124 ,\nC300_=_C1150 ,C300_=_C1175 ,C300_=_C1199 ,C300_=_C1222 ,C300_=_C1432 ,C300_=_C1433 ,\nC300_=_C1434 ,C300_=_C1435 ,C300_=_C1436 ,C300_=_C1437 ,C300_=_C1438 ,C301_=_C349 ,\nC301_=_C396 ,C301_=_C442 ,C301_=_C487 ,C301_=_C531 ,C301_=_C574 ,C301_=_C616 ,\nC301_=_C657 ,C301_=_C697 ,C301_=_C736 ,C301_=_C774 ,C301_=_C811 ,C301_=_C847 ,\nC301_=_C882 ,C301_=_C916 ,C301_=_C949 ,C301_=_C981 ,C301_=_C1042 ,C301_=_C1071 ,\nC301_=_C1099 ,C301_=_C1126 ,C301_=_C1151 ,C301_=_C1176 ,C301_=_C1200 ,C301_=_C1223 ,\nC301_=_C1439 ,C301_=_C1440 ,C301_=_C1441 ,C301_=_C1442 ,C301_=_C1443 ,C301_=_C1444 ,\nC301_=_C1445 ,C325_=_C335 ,C325_=_C336 ,C325_=_C337 ,C325_=_C338 ,C325_=_C339 ,\nC325_=_C340 ,C325_=_C341 ,C325_=_C342 ,C325_=_C343 ,C325_=_C344 ,C325_=_C345 ,\nC325_=_C346 ,C325_=_C347 ,C325_=_C348 ,C325_=_C349 ,C325_=_C372 ,C325_=_C418 ,\nC325_=_C463 ,C325_=_C507 ,C325_=_C550 ,C325_=_C592 ,C325_=_C633 ,C325_=_C673 ,\nC325_=_C712 ,C325_=_C750 ,C325_=_C787 ,C325_=_C823 ,C325_=_C858 ,C325_=_C892 ,\nC325_=_C925 ,C325_=_C957 ,C325_=_C989 ,C325_=_C990 ,C325_=_C991 ,C325_=_C992 ,\nC325_=_C993 ,C325_=_C994 ,C325_=_C995 ,C325_=_C996 ,C325_=_C1013 ,C325_=_C1014 ,\nC325_=_C1015 ,C325_=_C1016 ,C325_=_C1017 ,C325_=_C1018 ,C325_=_C1019 ,C335_=_C336 ,\nC335_=_C337 ,C335_=_C338 ,C335_=_C339 ,C335_=_C340 ,C335_=_C341 ,C335_=_C342</w:t>
      </w:r>
    </w:p>
    <w:p>
      <w:pPr>
        <w:pStyle w:val="PreformattedText"/>
        <w:bidi w:val="0"/>
        <w:spacing w:before="0" w:after="0"/>
        <w:jc w:val="left"/>
        <w:rPr/>
      </w:pPr>
      <w:r>
        <w:rPr/>
        <w:t xml:space="preserve"> </w:t>
      </w:r>
      <w:r>
        <w:rPr/>
        <w:t>,\nC335_=_C343 ,C335_=_C344 ,C335_=_C345 ,C335_=_C346 ,C335_=_C347 ,C335_=_C348 ,\nC335_=_C349 ,C335_=_C382 ,C335_=_C428 ,C335_=_C473 ,C335_=_C517 ,C335_=_C560 ,\nC335_=_C602 ,C335_=_C643 ,C335_=_C682 ,C335_=_C721 ,C335_=_C759 ,C335_=_C796 ,\nC335_=_C832 ,C335_=_C867 ,C335_=_C901 ,C335_=_C934 ,C335_=_C966 ,C335_=_C1027 ,\nC335_=_C1056 ,C335_=_C1084 ,C335_=_C1111 ,C335_=_C1137 ,C335_=_C1162 ,C335_=_C1186 ,\nC335_=_C1209 ,C335_=_C1246 ,C335_=_C1247 ,C335_=_C1248 ,C335_=_C1249 ,C335_=_C1251 ,\nC335_=_C1252 ,C335_=_C1253 ,C336_=_C337 ,C336_=_C338 ,C336_=_C339 ,C336_=_C340 ,\nC336_=_C341 ,C336_=_C342 ,C336_=_C343 ,C336_=_C344 ,C336_=_C345 ,C336_=_C346 ,\nC336_=_C347 ,C336_=_C348 ,C336_=_C349 ,C336_=_C383 ,C336_=_C429 ,C336_=_C474 ,\nC336_=_C518 ,C336_=_C561 ,C336_=_C603 ,C336_=_C644 ,C336_=_C684 ,C336_=_C722 ,\nC336_=_C760 ,C336_=_C797 ,C336_=_C833 ,C336_=_C868 ,C336_=_C902 ,C336_=_C935 ,\nC336_=_C967 ,C336_=_C1028 ,C336_=_C1057 ,C336_=_C1085 ,C336_=_C1112 ,C336_=_C1138 ,\nC336_=_C1163 ,C336_=_C1187 ,C336_=_C1210 ,C336_=_C1267 ,C336_=_C1268 ,C336_=_C1269 ,\nC336_=_C1270 ,C336_=_C1271 ,C336_=_C1273 ,C336_=_C1274 ,C337_=_C338 ,C337_=_C339 ,\nC337_=_C340 ,C337_=_C341 ,C337_=_C342 ,C337_=_C343 ,C337_=_C344 ,C337_=_C345 ,\nC337_=_C346 ,C337_=_C347 ,C337_=_C348 ,C337_=_C349 ,C337_=_C384 ,C337_=_C430 ,\nC337_=_C475 ,C337_=_C519 ,C337_=_C562 ,C337_=_C604 ,C337_=_C645 ,C337_=_C685 ,\nC337_=_C724 ,C337_=_C761 ,C337_=_C798 ,C337_=_C834 ,C337_=_C869 ,C337_=_C903 ,\nC337_=_C936 ,C337_=_C968 ,C337_=_C1029 ,C337_=_C1058 ,C337_=_C1086 ,C337_=_C1113 ,\nC337_=_C1139 ,C337_=_C1164 ,C337_=_C1188 ,C337_=_C1211 ,C337_=_C1287 ,C337_=_C1288 ,\nC337_=_C1289 ,C337_=_C1290 ,C337_=_C1291 ,C337_=_C1292 ,C337_=_C1294 ,C338_=_C339 ,\nC338_=_C340 ,C338_=_C341 ,C338_=_C342 ,C338_=_C343 ,C338_=_C344 ,C338_=_C345 ,\nC338_=_C346 ,C338_=_C347 ,C338_=_C348 ,C338_=_C349 ,C338_=_C385 ,C338_=_C431 ,\nC338_=_C476 ,C338_=_C520 ,C338_=_C563 ,C338_=_C605 ,C338_=_C646 ,C338_=_C686 ,\nC338_=_C725 ,C338_=_C763 ,C338_=_C799 ,C338_=_C835 ,C338_=_C870 ,C338_=_C904 ,\nC338_=_C937 ,C338_=_C969 ,C338_=_C1030 ,C338_=_C1059 ,C338_=_C1087 ,C338_=_C1114 ,\nC338_=_C1140 ,C338_=_C1165 ,C338_=_C1189 ,C338_=_C1212 ,C338_=_C1306 ,C338_=_C1307 ,\nC338_=_C1308 ,C338_=_C1309 ,C338_=_C1310 ,C338_=_C1311 ,C338_=_C1312 ,C339_=_C340 ,\nC339_=_C341 ,C339_=_C342 ,C339_=_C343 ,C339_=_C344 ,C339_=_C345 ,C339_=_C346 ,\nC339_=_C347 ,C339_=_C348 ,C339_=_C349 ,C339_=_C386 ,C339_=_C432 ,C339_=_C477 ,\nC339_=_C521 ,C339_=_C564 ,C339_=_C606 ,C339_=_C647 ,C339_=_C687 ,C339_=_C726 ,\nC339_=_C764 ,C339_=_C801 ,C339_=_C836 ,C339_=_C871 ,C339_=_C905 ,C339_=_C938 ,\nC339_=_C970 ,C339_=_C1031 ,C339_=_C1060 ,C339_=_C1088 ,C339_=_C1115 ,C339_=_C1141 ,\nC339_=_C1166 ,C339_=_C1190 ,C339_=_C1213 ,C339_=_C1324 ,C339_=_C1325 ,C339_=_C1326 ,\nC339_=_C1327 ,C339_=_C1328 ,C339_=_C1329 ,C339_=_C1330 ,C340_=_C341 ,C340_=_C342 ,\nC340_=_C343 ,C340_=_C344 ,C340_=_C345 ,C340_=_C346 ,C340_=_C347 ,C340_=_C348 ,\nC340_=_C349 ,C340_=_C387 ,C340_=_C433 ,C340_=_C478 ,C340_=_C522 ,C340_=_C565 ,\nC340_=_C607 ,C340_=_C648 ,C340_=_C688 ,C340_=_C727 ,C340_=_C765 ,C340_=_C802 ,\nC340_=_C838 ,C340_=_C872 ,C340_=_C906 ,C340_=_C939 ,C340_=_C971 ,C340_=_C1032 ,\nC340_=_C1061 ,C340_=_C1089 ,C340_=_C1116 ,C340_=_C1142 ,C340_=_C1167 ,C340_=_C1191 ,\nC340_=_C1214 ,C340_=_C1340 ,C340_=_C1341 ,C340_=_C1342 ,C340_=_C1343 ,C340_=_C1344 ,\nC340_=_C1345 ,C340_=_C1346 ,C341_=_C342 ,C341_=_C343 ,C341_=_C344 ,C341_=_C345 ,\nC341_=_C346 ,C341_=_C347 ,C341_=_C348 ,C341_=_C349 ,C341_=_C388 ,C341_=_C434 ,\nC341_=_C479 ,C341_=_C523 ,C341_=_C566 ,C341_=_C608 ,C341_=_C649 ,C341_=_C689 ,\nC341_=_C728 ,C341_=_C766 ,C341_=_C803 ,C341_=_C839 ,C341_=_C874 ,C341_=_C907 ,\nC341_=_C940 ,C341_=_C972 ,C341_=_C1033 ,C341_=_C1062 ,C341_=_C1090 ,C341_=_C1117 ,\nC341_=_C1143 ,C341_=_C1168 ,C341_=_C1192 ,C341_=_C1215 ,C341_=_C1355 ,C341_=_C1356 ,\nC341_=_C1357 ,C341_=_C1358 ,C341_=_C1359 ,C341_=_C1360 ,C341_=_C1361 ,C342_=_C343 ,\nC342_=_C344 ,C342_=_C345 ,C342_=_C346 ,C342_=_C347 ,C342_=_C348 ,C342_=_C349 ,\nC342_=_C389 ,C342_=_C435 ,C342_=_C480 ,C342_=_C524 ,C342_=_C567 ,C342_=_C609 ,\nC342_=_C650 ,C342_=_C690 ,C342_=_C729 ,C342_=_C767 ,C342_=_C804 ,C342_=_C840 ,\nC342_=_C875 ,C342_=_C909 ,C342_=_C941 ,C342_=_C973 ,C342_=_C1034 ,C342_=_C1063 ,\nC342_=_C1091 ,C342_=_C1118 ,C342_=_C1144 ,C342_=_C1169 ,C342_=_C1193 ,C342_=_C1216 ,\nC342_=_C1369 ,C342_=_C1370 ,C342_=_C1371 ,C342_=_C1372 ,C342_=_C1373 ,C342_=_C1374 ,\nC342_=_C1375 ,C343_=_C344 ,C343_=_C345 ,C343_=_C346 ,C343_=_C347 ,C343_=_C348 ,\nC343_=_C349 ,C343_=_C390 ,C343_=_C436 ,C343_=_C481 ,C343_=_C525 ,C343_=_C568 ,\nC343_=_C610 ,C343_=_C651 ,C343_=_C691 ,C343_=_C730 ,C343_=_C768 ,C343_=_C805 ,\nC343_=_C841 ,C343_=_C876 ,C343_=_C910 ,C343_=_C943 ,C343_=_C974 ,C343_=_C1035 ,\nC343_=_C1064 ,C343_=_C1092 ,C343_=_C1119 ,C343_=_C1145 ,C343_=_C1170 ,C343_=_C1194 ,\nC343_=_C1217 ,C343_=_C1382 ,C343_=_C1383 ,C343_=_C1384 ,C343_=_C1385 ,C343_=_C1386 ,\nC343_=_C1387 ,C343_=_C1388 ,C344_=_C345 ,C344_=_C346 ,C344_=_C347 ,C344_=_C348 ,\nC344_=_C349 ,C344_=_C391 ,C344_=_C437 ,C344_=_C482 ,C344_=_C526 ,C344_=_C569 ,\nC344_=_C611 ,C344_=_C652 ,C344_=_C692 ,C344_=_C731 ,C344_=_C769 ,C344_=_C806 ,\nC344_=_C842 ,C344_=_C877 ,C344_=_C911 ,C344_=_C944 ,C344_=_C976 ,C344_=_C1036 ,\nC344_=_C1065 ,C344_=_C1093 ,C344_=_C1120 ,C344_=_C1146 ,C344_=_C1171 ,C344_=_C1195 ,\nC344_=_C1218 ,C344_=_C1394 ,C344_=_C1395 ,C344_=_C1396 ,C344_=_C1397 ,C344_=_C1398 ,\nC344_=_C1399 ,C344_=_C1400 ,C345_=_C346 ,C345_=_C347 ,C345_=_C348 ,C345_=_C349 ,\nC345_=_C392 ,C345_=_C438 ,C345_=_C483 ,C345_=_C527 ,C345_=_C570 ,C345_=_C612 ,\nC345_=_C653 ,C345_=_C693 ,C345_=_C732 ,C345_=_C770 ,C345_=_C807 ,C345_=_C843 ,\nC345_=_C878 ,C345_=_C912 ,C345_=_C945 ,C345_=_C977 ,C345_=_C1037 ,C345_=_C1066 ,\nC345_=_C1094 ,C345_=_C1121 ,C345_=_C1147 ,C345_=_C1172 ,C345_=_C1196 ,C345_=_C1219 ,\nC345_=_C1405 ,C345_=_C1406 ,C345_=_C1407 ,C345_=_C1408 ,C345_=_C1409 ,C345_=_C1410 ,\nC345_=_C1411 ,C346_=_C347 ,C346_=_C348 ,C346_=_C349 ,C346_=_C393 ,C346_=_C439 ,\nC346_=_C484 ,C346_=_C528 ,C346_=_C571 ,C346_=_C613 ,C346_=_C654 ,C346_=_C694 ,\nC346_=_C733 ,C346_=_C771 ,C346_=_C808 ,C346_=_C844 ,C346_=_C879 ,C346_=_C913 ,\nC346_=_C946 ,C346_=_C978 ,C346_=_C1039 ,C346_=_C1067 ,C346_=_C1095 ,C346_=_C1122 ,\nC346_=_C1148 ,C346_=_C1173 ,C346_=_C1197 ,C346_=_C1220 ,C346_=_C1415 ,C346_=_C1416 ,\nC346_=_C1417 ,C346_=_C1418 ,C346_=_C1419 ,C346_=_C1420 ,C346_=_C1421 ,C347_=_C348 ,\nC347_=_C349 ,C347_=_C394 ,C347_=_C440 ,C347_=_C485 ,C347_=_C529 ,C347_=_C572 ,\nC347_=_C614 ,C347_=_C655 ,C347_=_C695 ,C347_=_C734 ,C347_=_C772 ,C347_=_C809 ,\nC347_=_C845 ,C347_=_C880 ,C347_=_C914 ,C347_=_C947 ,C347_=_C979 ,C347_=_C1040 ,\nC347_=_C1069 ,C347_=_C1096 ,C347_=_C1123 ,C347_=_C1149 ,C347_=_C1174 ,C347_=_C1198 ,\nC347_=_C1221 ,C347_=_C1424 ,C347_=_C1425 ,C347_=_C1426 ,C347_=_C1427 ,C347_=_C1428 ,\nC347_=_C1429 ,C347_=_C1430 ,C348_=_C349 ,C348_=_C395 ,C348_=_C441 ,C348_=_C486 ,\nC348_=_C530 ,C348_=_C573 ,C348_=_C615 ,C348_=_C656 ,C348_=_C696 ,C348_=_C735 ,\nC348_=_C773 ,C348_=_C810 ,C348_=_C846 ,C348_=_C881 ,C348_=_C915 ,C348_=_C948 ,\nC348_=_C980 ,C348_=_C1041 ,C348_=_C1070 ,C348_=_C1098 ,C348_=_C1124 ,C348_=_C1150 ,\nC348_=_C1175 ,C348_=_C1199 ,C348_=_C1222 ,C348_=_C1432 ,C348_=_C1433 ,C348_=_C1434 ,\nC348_=_C1435 ,C348_=_C1436 ,C348_=_C1437 ,C348_=_C1438 ,C349_=_C396 ,C349_=_C442 ,\nC349_=_C487 ,C349_=_C531 ,C349_=_C574 ,C349_=_C616 ,C349_=_C657 ,C349_=_C697 ,\nC349_=_C736 ,C349_=_C774 ,C349_=_C811 ,C349_=_C847 ,C349_=_C882 ,C349_=_C916 ,\nC349_=_C949 ,C349_=_C981 ,C349_=_C1042 ,C349_=_C1071 ,C349_=_C1099 ,C349_=_C1126 ,\nC349_=_C1151 ,C349_=_C1176 ,C349_=_C1200 ,C349_=_C1223 ,C349_=_C1439 ,C349_=_C1440 ,\nC349_=_C1441 ,C349_=_C1442 ,C349_=_C1443 ,C349_=_C1444 ,C349_=_C1445 ,C372_=_C382 ,\nC372_=_C383 ,C372_=_C384 ,C372_=_C385 ,C372_=_C386 ,C372_=_C387 ,C372_=_C388 ,\nC372_=_C389 ,C372_=_C390 ,C372_=_C391 ,C372_=_C392 ,C372_=_C393 ,C372_=_C394 ,\nC372_=_C395 ,C372_=_C396 ,C372_=_C418 ,C372_=_C463 ,C372_=_C507 ,C372_=_C550 ,\nC372_=_C592 ,C372_=_C633 ,C372_=_C673 ,C372_=_C712 ,C372_=_C750 ,C372_=_C787 ,\nC372_=_C823 ,C372_=_C858 ,C372_=_C892 ,C372_=_C925 ,C372_=_C957 ,C372_=_C989 ,\nC372_=_C990 ,C372_=_C991 ,C372_=_C992 ,C372_=_C993 ,C372_=_C994 ,C372_=_C995 ,\nC372_=_C996 ,C372_=_C1013 ,C372_=_C1014 ,C372_=_C1015 ,C372_=_C1016 ,C372_=_C1017 ,\nC372_=_C1018 ,C372_=_C1019 ,C382_=_C383 ,C382_=_C384 ,C382_=_C385 ,C382_=_C386 ,\nC382_=_C387 ,C382_=_C388 ,C382_=_C389 ,C382_=_C390 ,C382_=_C391 ,C382_=_C392 ,\nC382_=_C393 ,C382_=_C394 ,C382_=_C395 ,C382_=_C396 ,C382_=_C428 ,C382_=_C473 ,\nC382_=_C517 ,C382_=_C560 ,C382_=_C602 ,C382_=_C643 ,C382_=_C682 ,C382_=_C721 ,\nC382_=_C759 ,C382_=_C796 ,C382_=_C832 ,C382_=_C867 ,C382_=_C901 ,C382_=_C934 ,\nC382_=_C966 ,C382_=_C1027 ,C382_=_C1056 ,C382_=_C1084 ,C382_=_C1111 ,C382_=_C1137 ,\nC382_=_C1162 ,C382_=_C1186 ,C382_=_C1209 ,C382_=_C1246 ,C382_=_C1247 ,C382_=_C1248 ,\nC382_=_C1249 ,C382_=_C1251 ,C382_=_C1252 ,C382_=_C1253 ,C383_=_C384 ,C383_=_C385 ,\nC383_=_C386 ,C383_=_C387 ,C383_=_C388 ,C383_=_C389 ,C383_=_C390 ,C383_=_C391 ,\nC383_=_C392 ,C383_=_C393 ,C383_=_C394 ,C383_=_C395 ,C383_=_C396 ,C383_=_C429 ,\nC383_=_C474 ,C383_=_C518 ,C383_=_C561 ,C383_=_C603 ,C383_=_C644 ,C383_=_C684 ,\nC383_=_C722 ,C383_=_C760 ,C383_=_C797 ,C383_=_C833 ,C383_=_C868 ,C383_=_C902 ,\nC383_=_C935 ,C383_=_C967 ,C383_=_C1028 ,C383_=_C1057 ,C383_=_C1085 ,C383_=_C1112 ,\nC383_=_C1138 ,C383_=_C1163 ,C383_=_C1187 ,C383_=_C1210 ,C383_=_C1267 ,C383_=_C1268 ,\nC383_=_C1269 ,C383_=_C1270 ,C383_=_C1271 ,C383_=_C1273 ,C383_=_C1274 ,C384_=_C385 ,\nC384_=_C386 ,C384_=_C387 ,C384_=_C388 ,C384_=_C389 ,C384_=_C390 ,C384_=_C391 ,\nC384_=_C392 ,C384_=_C393 ,C384_=_C394 ,C384_=_C395 ,C384_=_C396 ,C384_=_C430 ,\nC384_=_C475 ,C384_=_C519 ,C384_=_C562 ,C384_=_C604 ,C384_=_C645 ,C384_=_C685 ,\nC384_=_C724 ,C384_=_C761 ,C384_=_C798 ,C384_=_C834 ,C384_=_C869 ,C384_=_C903 ,\nC384_=_C936 ,C384_=_C968 ,C384_=_C1029</w:t>
      </w:r>
    </w:p>
    <w:p>
      <w:pPr>
        <w:pStyle w:val="PreformattedText"/>
        <w:bidi w:val="0"/>
        <w:spacing w:before="0" w:after="0"/>
        <w:jc w:val="left"/>
        <w:rPr/>
      </w:pPr>
      <w:r>
        <w:rPr/>
        <w:t xml:space="preserve"> </w:t>
      </w:r>
      <w:r>
        <w:rPr/>
        <w:t>,C384_=_C1058 ,C384_=_C1086 ,C384_=_C1113 ,\nC384_=_C1139 ,C384_=_C1164 ,C384_=_C1188 ,C384_=_C1211 ,C384_=_C1287 ,C384_=_C1288 ,\nC384_=_C1289 ,C384_=_C1290 ,C384_=_C1291 ,C384_=_C1292 ,C384_=_C1294 ,C385_=_C386 ,\nC385_=_C387 ,C385_=_C388 ,C385_=_C389 ,C385_=_C390 ,C385_=_C391 ,C385_=_C392 ,\nC385_=_C393 ,C385_=_C394 ,C385_=_C395 ,C385_=_C396 ,C385_=_C431 ,C385_=_C476 ,\nC385_=_C520 ,C385_=_C563 ,C385_=_C605 ,C385_=_C646 ,C385_=_C686 ,C385_=_C725 ,\nC385_=_C763 ,C385_=_C799 ,C385_=_C835 ,C385_=_C870 ,C385_=_C904 ,C385_=_C937 ,\nC385_=_C969 ,C385_=_C1030 ,C385_=_C1059 ,C385_=_C1087 ,C385_=_C1114 ,C385_=_C1140 ,\nC385_=_C1165 ,C385_=_C1189 ,C385_=_C1212 ,C385_=_C1306 ,C385_=_C1307 ,C385_=_C1308 ,\nC385_=_C1309 ,C385_=_C1310 ,C385_=_C1311 ,C385_=_C1312 ,C386_=_C387 ,C386_=_C388 ,\nC386_=_C389 ,C386_=_C390 ,C386_=_C391 ,C386_=_C392 ,C386_=_C393 ,C386_=_C394 ,\nC386_=_C395 ,C386_=_C396 ,C386_=_C432 ,C386_=_C477 ,C386_=_C521 ,C386_=_C564 ,\nC386_=_C606 ,C386_=_C647 ,C386_=_C687 ,C386_=_C726 ,C386_=_C764 ,C386_=_C801 ,\nC386_=_C836 ,C386_=_C871 ,C386_=_C905 ,C386_=_C938 ,C386_=_C970 ,C386_=_C1031 ,\nC386_=_C1060 ,C386_=_C1088 ,C386_=_C1115 ,C386_=_C1141 ,C386_=_C1166 ,C386_=_C1190 ,\nC386_=_C1213 ,C386_=_C1324 ,C386_=_C1325 ,C386_=_C1326 ,C386_=_C1327 ,C386_=_C1328 ,\nC386_=_C1329 ,C386_=_C1330 ,C387_=_C388 ,C387_=_C389 ,C387_=_C390 ,C387_=_C391 ,\nC387_=_C392 ,C387_=_C393 ,C387_=_C394 ,C387_=_C395 ,C387_=_C396 ,C387_=_C433 ,\nC387_=_C478 ,C387_=_C522 ,C387_=_C565 ,C387_=_C607 ,C387_=_C648 ,C387_=_C688 ,\nC387_=_C727 ,C387_=_C765 ,C387_=_C802 ,C387_=_C838 ,C387_=_C872 ,C387_=_C906 ,\nC387_=_C939 ,C387_=_C971 ,C387_=_C1032 ,C387_=_C1061 ,C387_=_C1089 ,C387_=_C1116 ,\nC387_=_C1142 ,C387_=_C1167 ,C387_=_C1191 ,C387_=_C1214 ,C387_=_C1340 ,C387_=_C1341 ,\nC387_=_C1342 ,C387_=_C1343 ,C387_=_C1344 ,C387_=_C1345 ,C387_=_C1346 ,C388_=_C389 ,\nC388_=_C390 ,C388_=_C391 ,C388_=_C392 ,C388_=_C393 ,C388_=_C394 ,C388_=_C395 ,\nC388_=_C396 ,C388_=_C434 ,C388_=_C479 ,C388_=_C523 ,C388_=_C566 ,C388_=_C608 ,\nC388_=_C649 ,C388_=_C689 ,C388_=_C728 ,C388_=_C766 ,C388_=_C803 ,C388_=_C839 ,\nC388_=_C874 ,C388_=_C907 ,C388_=_C940 ,C388_=_C972 ,C388_=_C1033 ,C388_=_C1062 ,\nC388_=_C1090 ,C388_=_C1117 ,C388_=_C1143 ,C388_=_C1168 ,C388_=_C1192 ,C388_=_C1215 ,\nC388_=_C1355 ,C388_=_C1356 ,C388_=_C1357 ,C388_=_C1358 ,C388_=_C1359 ,C388_=_C1360 ,\nC388_=_C1361 ,C389_=_C390 ,C389_=_C391 ,C389_=_C392 ,C389_=_C393 ,C389_=_C394 ,\nC389_=_C395 ,C389_=_C396 ,C389_=_C435 ,C389_=_C480 ,C389_=_C524 ,C389_=_C567 ,\nC389_=_C609 ,C389_=_C650 ,C389_=_C690 ,C389_=_C729 ,C389_=_C767 ,C389_=_C804 ,\nC389_=_C840 ,C389_=_C875 ,C389_=_C909 ,C389_=_C941 ,C389_=_C973 ,C389_=_C1034 ,\nC389_=_C1063 ,C389_=_C1091 ,C389_=_C1118 ,C389_=_C1144 ,C389_=_C1169 ,C389_=_C1193 ,\nC389_=_C1216 ,C389_=_C1369 ,C389_=_C1370 ,C389_=_C1371 ,C389_=_C1372 ,C389_=_C1373 ,\nC389_=_C1374 ,C389_=_C1375 ,C390_=_C391 ,C390_=_C392 ,C390_=_C393 ,C390_=_C394 ,\nC390_=_C395 ,C390_=_C396 ,C390_=_C436 ,C390_=_C481 ,C390_=_C525 ,C390_=_C568 ,\nC390_=_C610 ,C390_=_C651 ,C390_=_C691 ,C390_=_C730 ,C390_=_C768 ,C390_=_C805 ,\nC390_=_C841 ,C390_=_C876 ,C390_=_C910 ,C390_=_C943 ,C390_=_C974 ,C390_=_C1035 ,\nC390_=_C1064 ,C390_=_C1092 ,C390_=_C1119 ,C390_=_C1145 ,C390_=_C1170 ,C390_=_C1194 ,\nC390_=_C1217 ,C390_=_C1382 ,C390_=_C1383 ,C390_=_C1384 ,C390_=_C1385 ,C390_=_C1386 ,\nC390_=_C1387 ,C390_=_C1388 ,C391_=_C392 ,C391_=_C393 ,C391_=_C394 ,C391_=_C395 ,\nC391_=_C396 ,C391_=_C437 ,C391_=_C482 ,C391_=_C526 ,C391_=_C569 ,C391_=_C611 ,\nC391_=_C652 ,C391_=_C692 ,C391_=_C731 ,C391_=_C769 ,C391_=_C806 ,C391_=_C842 ,\nC391_=_C877 ,C391_=_C911 ,C391_=_C944 ,C391_=_C976 ,C391_=_C1036 ,C391_=_C1065 ,\nC391_=_C1093 ,C391_=_C1120 ,C391_=_C1146 ,C391_=_C1171 ,C391_=_C1195 ,C391_=_C1218 ,\nC391_=_C1394 ,C391_=_C1395 ,C391_=_C1396 ,C391_=_C1397 ,C391_=_C1398 ,C391_=_C1399 ,\nC391_=_C1400 ,C392_=_C393 ,C392_=_C394 ,C392_=_C395 ,C392_=_C396 ,C392_=_C438 ,\nC392_=_C483 ,C392_=_C527 ,C392_=_C570 ,C392_=_C612 ,C392_=_C653 ,C392_=_C693 ,\nC392_=_C732 ,C392_=_C770 ,C392_=_C807 ,C392_=_C843 ,C392_=_C878 ,C392_=_C912 ,\nC392_=_C945 ,C392_=_C977 ,C392_=_C1037 ,C392_=_C1066 ,C392_=_C1094 ,C392_=_C1121 ,\nC392_=_C1147 ,C392_=_C1172 ,C392_=_C1196 ,C392_=_C1219 ,C392_=_C1405 ,C392_=_C1406 ,\nC392_=_C1407 ,C392_=_C1408 ,C392_=_C1409 ,C392_=_C1410 ,C392_=_C1411 ,C393_=_C394 ,\nC393_=_C395 ,C393_=_C396 ,C393_=_C439 ,C393_=_C484 ,C393_=_C528 ,C393_=_C571 ,\nC393_=_C613 ,C393_=_C654 ,C393_=_C694 ,C393_=_C733 ,C393_=_C771 ,C393_=_C808 ,\nC393_=_C844 ,C393_=_C879 ,C393_=_C913 ,C393_=_C946 ,C393_=_C978 ,C393_=_C1039 ,\nC393_=_C1067 ,C393_=_C1095 ,C393_=_C1122 ,C393_=_C1148 ,C393_=_C1173 ,C393_=_C1197 ,\nC393_=_C1220 ,C393_=_C1415 ,C393_=_C1416 ,C393_=_C1417 ,C393_=_C1418 ,C393_=_C1419 ,\nC393_=_C1420 ,C393_=_C1421 ,C394_=_C395 ,C394_=_C396 ,C394_=_C440 ,C394_=_C485 ,\nC394_=_C529 ,C394_=_C572 ,C394_=_C614 ,C394_=_C655 ,C394_=_C695 ,C394_=_C734 ,\nC394_=_C772 ,C394_=_C809 ,C394_=_C845 ,C394_=_C880 ,C394_=_C914 ,C394_=_C947 ,\nC394_=_C979 ,C394_=_C1040 ,C394_=_C1069 ,C394_=_C1096 ,C394_=_C1123 ,C394_=_C1149 ,\nC394_=_C1174 ,C394_=_C1198 ,C394_=_C1221 ,C394_=_C1424 ,C394_=_C1425 ,C394_=_C1426 ,\nC394_=_C1427 ,C394_=_C1428 ,C394_=_C1429 ,C394_=_C1430 ,C395_=_C396 ,C395_=_C441 ,\nC395_=_C486 ,C395_=_C530 ,C395_=_C573 ,C395_=_C615 ,C395_=_C656 ,C395_=_C696 ,\nC395_=_C735 ,C395_=_C773 ,C395_=_C810 ,C395_=_C846 ,C395_=_C881 ,C395_=_C915 ,\nC395_=_C948 ,C395_=_C980 ,C395_=_C1041 ,C395_=_C1070 ,C395_=_C1098 ,C395_=_C1124 ,\nC395_=_C1150 ,C395_=_C1175 ,C395_=_C1199 ,C395_=_C1222 ,C395_=_C1432 ,C395_=_C1433 ,\nC395_=_C1434 ,C395_=_C1435 ,C395_=_C1436 ,C395_=_C1437 ,C395_=_C1438 ,C396_=_C442 ,\nC396_=_C487 ,C396_=_C531 ,C396_=_C574 ,C396_=_C616 ,C396_=_C657 ,C396_=_C697 ,\nC396_=_C736 ,C396_=_C774 ,C396_=_C811 ,C396_=_C847 ,C396_=_C882 ,C396_=_C916 ,\nC396_=_C949 ,C396_=_C981 ,C396_=_C1042 ,C396_=_C1071 ,C396_=_C1099 ,C396_=_C1126 ,\nC396_=_C1151 ,C396_=_C1176 ,C396_=_C1200 ,C396_=_C1223 ,C396_=_C1439 ,C396_=_C1440 ,\nC396_=_C1441 ,C396_=_C1442 ,C396_=_C1443 ,C396_=_C1444 ,C396_=_C1445 ,C418_=_C428 ,\nC418_=_C429 ,C418_=_C430 ,C418_=_C431 ,C418_=_C432 ,C418_=_C433 ,C418_=_C434 ,\nC418_=_C435 ,C418_=_C436 ,C418_=_C437 ,C418_=_C438 ,C418_=_C439 ,C418_=_C440 ,\nC418_=_C441 ,C418_=_C442 ,C418_=_C463 ,C418_=_C507 ,C418_=_C550 ,C418_=_C592 ,\nC418_=_C633 ,C418_=_C673 ,C418_=_C712 ,C418_=_C750 ,C418_=_C787 ,C418_=_C823 ,\nC418_=_C858 ,C418_=_C892 ,C418_=_C925 ,C418_=_C957 ,C418_=_C989 ,C418_=_C990 ,\nC418_=_C991 ,C418_=_C992 ,C418_=_C993 ,C418_=_C994 ,C418_=_C995 ,C418_=_C996 ,\nC418_=_C1013 ,C418_=_C1014 ,C418_=_C1015 ,C418_=_C1016 ,C418_=_C1017 ,C418_=_C1018 ,\nC418_=_C1019 ,C428_=_C429 ,C428_=_C430 ,C428_=_C431 ,C428_=_C432 ,C428_=_C433 ,\nC428_=_C434 ,C428_=_C435 ,C428_=_C436 ,C428_=_C437 ,C428_=_C438 ,C428_=_C439 ,\nC428_=_C440 ,C428_=_C441 ,C428_=_C442 ,C428_=_C473 ,C428_=_C517 ,C428_=_C560 ,\nC428_=_C602 ,C428_=_C643 ,C428_=_C682 ,C428_=_C721 ,C428_=_C759 ,C428_=_C796 ,\nC428_=_C832 ,C428_=_C867 ,C428_=_C901 ,C428_=_C934 ,C428_=_C966 ,C428_=_C1027 ,\nC428_=_C1056 ,C428_=_C1084 ,C428_=_C1111 ,C428_=_C1137 ,C428_=_C1162 ,C428_=_C1186 ,\nC428_=_C1209 ,C428_=_C1246 ,C428_=_C1247 ,C428_=_C1248 ,C428_=_C1249 ,C428_=_C1251 ,\nC428_=_C1252 ,C428_=_C1253 ,C429_=_C430 ,C429_=_C431 ,C429_=_C432 ,C429_=_C433 ,\nC429_=_C434 ,C429_=_C435 ,C429_=_C436 ,C429_=_C437 ,C429_=_C438 ,C429_=_C439 ,\nC429_=_C440 ,C429_=_C441 ,C429_=_C442 ,C429_=_C474 ,C429_=_C518 ,C429_=_C561 ,\nC429_=_C603 ,C429_=_C644 ,C429_=_C684 ,C429_=_C722 ,C429_=_C760 ,C429_=_C797 ,\nC429_=_C833 ,C429_=_C868 ,C429_=_C902 ,C429_=_C935 ,C429_=_C967 ,C429_=_C1028 ,\nC429_=_C1057 ,C429_=_C1085 ,C429_=_C1112 ,C429_=_C1138 ,C429_=_C1163 ,C429_=_C1187 ,\nC429_=_C1210 ,C429_=_C1267 ,C429_=_C1268 ,C429_=_C1269 ,C429_=_C1270 ,C429_=_C1271 ,\nC429_=_C1273 ,C429_=_C1274 ,C430_=_C431 ,C430_=_C432 ,C430_=_C433 ,C430_=_C434 ,\nC430_=_C435 ,C430_=_C436 ,C430_=_C437 ,C430_=_C438 ,C430_=_C439 ,C430_=_C440 ,\nC430_=_C441 ,C430_=_C442 ,C430_=_C475 ,C430_=_C519 ,C430_=_C562 ,C430_=_C604 ,\nC430_=_C645 ,C430_=_C685 ,C430_=_C724 ,C430_=_C761 ,C430_=_C798 ,C430_=_C834 ,\nC430_=_C869 ,C430_=_C903 ,C430_=_C936 ,C430_=_C968 ,C430_=_C1029 ,C430_=_C1058 ,\nC430_=_C1086 ,C430_=_C1113 ,C430_=_C1139 ,C430_=_C1164 ,C430_=_C1188 ,C430_=_C1211 ,\nC430_=_C1287 ,C430_=_C1288 ,C430_=_C1289 ,C430_=_C1290 ,C430_=_C1291 ,C430_=_C1292 ,\nC430_=_C1294 ,C431_=_C432 ,C431_=_C433 ,C431_=_C434 ,C431_=_C435 ,C431_=_C436 ,\nC431_=_C437 ,C431_=_C438 ,C431_=_C439 ,C431_=_C440 ,C431_=_C441 ,C431_=_C442 ,\nC431_=_C476 ,C431_=_C520 ,C431_=_C563 ,C431_=_C605 ,C431_=_C646 ,C431_=_C686 ,\nC431_=_C725 ,C431_=_C763 ,C431_=_C799 ,C431_=_C835 ,C431_=_C870 ,C431_=_C904 ,\nC431_=_C937 ,C431_=_C969 ,C431_=_C1030 ,C431_=_C1059 ,C431_=_C1087 ,C431_=_C1114 ,\nC431_=_C1140 ,C431_=_C1165 ,C431_=_C1189 ,C431_=_C1212 ,C431_=_C1306 ,C431_=_C1307 ,\nC431_=_C1308 ,C431_=_C1309 ,C431_=_C1310 ,C431_=_C1311 ,C431_=_C1312 ,C432_=_C433 ,\nC432_=_C434 ,C432_=_C435 ,C432_=_C436 ,C432_=_C437 ,C432_=_C438 ,C432_=_C439 ,\nC432_=_C440 ,C432_=_C441 ,C432_=_C442 ,C432_=_C477 ,C432_=_C521 ,C432_=_C564 ,\nC432_=_C606 ,C432_=_C647 ,C432_=_C687 ,C432_=_C726 ,C432_=_C764 ,C432_=_C801 ,\nC432_=_C836 ,C432_=_C871 ,C432_=_C905 ,C432_=_C938 ,C432_=_C970 ,C432_=_C1031 ,\nC432_=_C1060 ,C432_=_C1088 ,C432_=_C1115 ,C432_=_C1141 ,C432_=_C1166 ,C432_=_C1190 ,\nC432_=_C1213 ,C432_=_C1324 ,C432_=_C1325 ,C432_=_C1326 ,C432_=_C1327 ,C432_=_C1328 ,\nC432_=_C1329 ,C432_=_C1330 ,C433_=_C434 ,C433_=_C435 ,C433_=_C436 ,C433_=_C437 ,\nC433_=_C438 ,C433_=_C439 ,C433_=_C440 ,C433_=_C441 ,C433_=_C442 ,C433_=_C478 ,\nC433_=_C522 ,C433_=_C565 ,C433_=_C607 ,C433_=_C648 ,C433_=_C688 ,C433_=_C727 ,\nC433_=_C765 ,C433_=_C802 ,C433_=_C838 ,C433_=_C872 ,C433_=_C906 ,C433_=_C939 ,\nC433_=_C971 ,C433_=_C1032 ,C433_=_C1061 ,C433_=_C1089 ,C433_=_C1116 ,C433_=_C1142 ,\nC433_=_C1167 ,C433_=_C1191 ,C433_=_C1214 ,C433_=_C1340 ,C433_=_C1341</w:t>
      </w:r>
    </w:p>
    <w:p>
      <w:pPr>
        <w:pStyle w:val="PreformattedText"/>
        <w:bidi w:val="0"/>
        <w:spacing w:before="0" w:after="0"/>
        <w:jc w:val="left"/>
        <w:rPr/>
      </w:pPr>
      <w:r>
        <w:rPr/>
        <w:t xml:space="preserve"> </w:t>
      </w:r>
      <w:r>
        <w:rPr/>
        <w:t>,C433_=_C1342 ,\nC433_=_C1343 ,C433_=_C1344 ,C433_=_C1345 ,C433_=_C1346 ,C434_=_C435 ,C434_=_C436 ,\nC434_=_C437 ,C434_=_C438 ,C434_=_C439 ,C434_=_C440 ,C434_=_C441 ,C434_=_C442 ,\nC434_=_C479 ,C434_=_C523 ,C434_=_C566 ,C434_=_C608 ,C434_=_C649 ,C434_=_C689 ,\nC434_=_C728 ,C434_=_C766 ,C434_=_C803 ,C434_=_C839 ,C434_=_C874 ,C434_=_C907 ,\nC434_=_C940 ,C434_=_C972 ,C434_=_C1033 ,C434_=_C1062 ,C434_=_C1090 ,C434_=_C1117 ,\nC434_=_C1143 ,C434_=_C1168 ,C434_=_C1192 ,C434_=_C1215 ,C434_=_C1355 ,C434_=_C1356 ,\nC434_=_C1357 ,C434_=_C1358 ,C434_=_C1359 ,C434_=_C1360 ,C434_=_C1361 ,C435_=_C436 ,\nC435_=_C437 ,C435_=_C438 ,C435_=_C439 ,C435_=_C440 ,C435_=_C441 ,C435_=_C442 ,\nC435_=_C480 ,C435_=_C524 ,C435_=_C567 ,C435_=_C609 ,C435_=_C650 ,C435_=_C690 ,\nC435_=_C729 ,C435_=_C767 ,C435_=_C804 ,C435_=_C840 ,C435_=_C875 ,C435_=_C909 ,\nC435_=_C941 ,C435_=_C973 ,C435_=_C1034 ,C435_=_C1063 ,C435_=_C1091 ,C435_=_C1118 ,\nC435_=_C1144 ,C435_=_C1169 ,C435_=_C1193 ,C435_=_C1216 ,C435_=_C1369 ,C435_=_C1370 ,\nC435_=_C1371 ,C435_=_C1372 ,C435_=_C1373 ,C435_=_C1374 ,C435_=_C1375 ,C436_=_C437 ,\nC436_=_C438 ,C436_=_C439 ,C436_=_C440 ,C436_=_C441 ,C436_=_C442 ,C436_=_C481 ,\nC436_=_C525 ,C436_=_C568 ,C436_=_C610 ,C436_=_C651 ,C436_=_C691 ,C436_=_C730 ,\nC436_=_C768 ,C436_=_C805 ,C436_=_C841 ,C436_=_C876 ,C436_=_C910 ,C436_=_C943 ,\nC436_=_C974 ,C436_=_C1035 ,C436_=_C1064 ,C436_=_C1092 ,C436_=_C1119 ,C436_=_C1145 ,\nC436_=_C1170 ,C436_=_C1194 ,C436_=_C1217 ,C436_=_C1382 ,C436_=_C1383 ,C436_=_C1384 ,\nC436_=_C1385 ,C436_=_C1386 ,C436_=_C1387 ,C436_=_C1388 ,C437_=_C438 ,C437_=_C439 ,\nC437_=_C440 ,C437_=_C441 ,C437_=_C442 ,C437_=_C482 ,C437_=_C526 ,C437_=_C569 ,\nC437_=_C611 ,C437_=_C652 ,C437_=_C692 ,C437_=_C731 ,C437_=_C769 ,C437_=_C806 ,\nC437_=_C842 ,C437_=_C877 ,C437_=_C911 ,C437_=_C944 ,C437_=_C976 ,C437_=_C1036 ,\nC437_=_C1065 ,C437_=_C1093 ,C437_=_C1120 ,C437_=_C1146 ,C437_=_C1171 ,C437_=_C1195 ,\nC437_=_C1218 ,C437_=_C1394 ,C437_=_C1395 ,C437_=_C1396 ,C437_=_C1397 ,C437_=_C1398 ,\nC437_=_C1399 ,C437_=_C1400 ,C438_=_C439 ,C438_=_C440 ,C438_=_C441 ,C438_=_C442 ,\nC438_=_C483 ,C438_=_C527 ,C438_=_C570 ,C438_=_C612 ,C438_=_C653 ,C438_=_C693 ,\nC438_=_C732 ,C438_=_C770 ,C438_=_C807 ,C438_=_C843 ,C438_=_C878 ,C438_=_C912 ,\nC438_=_C945 ,C438_=_C977 ,C438_=_C1037 ,C438_=_C1066 ,C438_=_C1094 ,C438_=_C1121 ,\nC438_=_C1147 ,C438_=_C1172 ,C438_=_C1196 ,C438_=_C1219 ,C438_=_C1405 ,C438_=_C1406 ,\nC438_=_C1407 ,C438_=_C1408 ,C438_=_C1409 ,C438_=_C1410 ,C438_=_C1411 ,C439_=_C440 ,\nC439_=_C441 ,C439_=_C442 ,C439_=_C484 ,C439_=_C528 ,C439_=_C571 ,C439_=_C613 ,\nC439_=_C654 ,C439_=_C694 ,C439_=_C733 ,C439_=_C771 ,C439_=_C808 ,C439_=_C844 ,\nC439_=_C879 ,C439_=_C913 ,C439_=_C946 ,C439_=_C978 ,C439_=_C1039 ,C439_=_C1067 ,\nC439_=_C1095 ,C439_=_C1122 ,C439_=_C1148 ,C439_=_C1173 ,C439_=_C1197 ,C439_=_C1220 ,\nC439_=_C1415 ,C439_=_C1416 ,C439_=_C1417 ,C439_=_C1418 ,C439_=_C1419 ,C439_=_C1420 ,\nC439_=_C1421 ,C440_=_C441 ,C440_=_C442 ,C440_=_C485 ,C440_=_C529 ,C440_=_C572 ,\nC440_=_C614 ,C440_=_C655 ,C440_=_C695 ,C440_=_C734 ,C440_=_C772 ,C440_=_C809 ,\nC440_=_C845 ,C440_=_C880 ,C440_=_C914 ,C440_=_C947 ,C440_=_C979 ,C440_=_C1040 ,\nC440_=_C1069 ,C440_=_C1096 ,C440_=_C1123 ,C440_=_C1149 ,C440_=_C1174 ,C440_=_C1198 ,\nC440_=_C1221 ,C440_=_C1424 ,C440_=_C1425 ,C440_=_C1426 ,C440_=_C1427 ,C440_=_C1428 ,\nC440_=_C1429 ,C440_=_C1430 ,C441_=_C442 ,C441_=_C486 ,C441_=_C530 ,C441_=_C573 ,\nC441_=_C615 ,C441_=_C656 ,C441_=_C696 ,C441_=_C735 ,C441_=_C773 ,C441_=_C810 ,\nC441_=_C846 ,C441_=_C881 ,C441_=_C915 ,C441_=_C948 ,C441_=_C980 ,C441_=_C1041 ,\nC441_=_C1070 ,C441_=_C1098 ,C441_=_C1124 ,C441_=_C1150 ,C441_=_C1175 ,C441_=_C1199 ,\nC441_=_C1222 ,C441_=_C1432 ,C441_=_C1433 ,C441_=_C1434 ,C441_=_C1435 ,C441_=_C1436 ,\nC441_=_C1437 ,C441_=_C1438 ,C442_=_C487 ,C442_=_C531 ,C442_=_C574 ,C442_=_C616 ,\nC442_=_C657 ,C442_=_C697 ,C442_=_C736 ,C442_=_C774 ,C442_=_C811 ,C442_=_C847 ,\nC442_=_C882 ,C442_=_C916 ,C442_=_C949 ,C442_=_C981 ,C442_=_C1042 ,C442_=_C1071 ,\nC442_=_C1099 ,C442_=_C1126 ,C442_=_C1151 ,C442_=_C1176 ,C442_=_C1200 ,C442_=_C1223 ,\nC442_=_C1439 ,C442_=_C1440 ,C442_=_C1441 ,C442_=_C1442 ,C442_=_C1443 ,C442_=_C1444 ,\nC442_=_C1445 ,C463_=_C473 ,C463_=_C474 ,C463_=_C475 ,C463_=_C476 ,C463_=_C477 ,\nC463_=_C478 ,C463_=_C479 ,C463_=_C480 ,C463_=_C481 ,C463_=_C482 ,C463_=_C483 ,\nC463_=_C484 ,C463_=_C485 ,C463_=_C486 ,C463_=_C487 ,C463_=_C507 ,C463_=_C550 ,\nC463_=_C592 ,C463_=_C633 ,C463_=_C673 ,C463_=_C712 ,C463_=_C750 ,C463_=_C787 ,\nC463_=_C823 ,C463_=_C858 ,C463_=_C892 ,C463_=_C925 ,C463_=_C957 ,C463_=_C989 ,\nC463_=_C990 ,C463_=_C991 ,C463_=_C992 ,C463_=_C993 ,C463_=_C994 ,C463_=_C995 ,\nC463_=_C996 ,C463_=_C1013 ,C463_=_C1014 ,C463_=_C1015 ,C463_=_C1016 ,C463_=_C1017 ,\nC463_=_C1018 ,C463_=_C1019 ,C473_=_C474 ,C473_=_C475 ,C473_=_C476 ,C473_=_C477 ,\nC473_=_C478 ,C473_=_C479 ,C473_=_C480 ,C473_=_C481 ,C473_=_C482 ,C473_=_C483 ,\nC473_=_C484 ,C473_=_C485 ,C473_=_C486 ,C473_=_C487 ,C473_=_C517 ,C473_=_C560 ,\nC473_=_C602 ,C473_=_C643 ,C473_=_C682 ,C473_=_C721 ,C473_=_C759 ,C473_=_C796 ,\nC473_=_C832 ,C473_=_C867 ,C473_=_C901 ,C473_=_C934 ,C473_=_C966 ,C473_=_C1027 ,\nC473_=_C1056 ,C473_=_C1084 ,C473_=_C1111 ,C473_=_C1137 ,C473_=_C1162 ,C473_=_C1186 ,\nC473_=_C1209 ,C473_=_C1246 ,C473_=_C1247 ,C473_=_C1248 ,C473_=_C1249 ,C473_=_C1251 ,\nC473_=_C1252 ,C473_=_C1253 ,C474_=_C475 ,C474_=_C476 ,C474_=_C477 ,C474_=_C478 ,\nC474_=_C479 ,C474_=_C480 ,C474_=_C481 ,C474_=_C482 ,C474_=_C483 ,C474_=_C484 ,\nC474_=_C485 ,C474_=_C486 ,C474_=_C487 ,C474_=_C518 ,C474_=_C561 ,C474_=_C603 ,\nC474_=_C644 ,C474_=_C684 ,C474_=_C722 ,C474_=_C760 ,C474_=_C797 ,C474_=_C833 ,\nC474_=_C868 ,C474_=_C902 ,C474_=_C935 ,C474_=_C967 ,C474_=_C1028 ,C474_=_C1057 ,\nC474_=_C1085 ,C474_=_C1112 ,C474_=_C1138 ,C474_=_C1163 ,C474_=_C1187 ,C474_=_C1210 ,\nC474_=_C1267 ,C474_=_C1268 ,C474_=_C1269 ,C474_=_C1270 ,C474_=_C1271 ,C474_=_C1273 ,\nC474_=_C1274 ,C475_=_C476 ,C475_=_C477 ,C475_=_C478 ,C475_=_C479 ,C475_=_C480 ,\nC475_=_C481 ,C475_=_C482 ,C475_=_C483 ,C475_=_C484 ,C475_=_C485 ,C475_=_C486 ,\nC475_=_C487 ,C475_=_C519 ,C475_=_C562 ,C475_=_C604 ,C475_=_C645 ,C475_=_C685 ,\nC475_=_C724 ,C475_=_C761 ,C475_=_C798 ,C475_=_C834 ,C475_=_C869 ,C475_=_C903 ,\nC475_=_C936 ,C475_=_C968 ,C475_=_C1029 ,C475_=_C1058 ,C475_=_C1086 ,C475_=_C1113 ,\nC475_=_C1139 ,C475_=_C1164 ,C475_=_C1188 ,C475_=_C1211 ,C475_=_C1287 ,C475_=_C1288 ,\nC475_=_C1289 ,C475_=_C1290 ,C475_=_C1291 ,C475_=_C1292 ,C475_=_C1294 ,C476_=_C477 ,\nC476_=_C478 ,C476_=_C479 ,C476_=_C480 ,C476_=_C481 ,C476_=_C482 ,C476_=_C483 ,\nC476_=_C484 ,C476_=_C485 ,C476_=_C486 ,C476_=_C487 ,C476_=_C520 ,C476_=_C563 ,\nC476_=_C605 ,C476_=_C646 ,C476_=_C686 ,C476_=_C725 ,C476_=_C763 ,C476_=_C799 ,\nC476_=_C835 ,C476_=_C870 ,C476_=_C904 ,C476_=_C937 ,C476_=_C969 ,C476_=_C1030 ,\nC476_=_C1059 ,C476_=_C1087 ,C476_=_C1114 ,C476_=_C1140 ,C476_=_C1165 ,C476_=_C1189 ,\nC476_=_C1212 ,C476_=_C1306 ,C476_=_C1307 ,C476_=_C1308 ,C476_=_C1309 ,C476_=_C1310 ,\nC476_=_C1311 ,C476_=_C1312 ,C477_=_C478 ,C477_=_C479 ,C477_=_C480 ,C477_=_C481 ,\nC477_=_C482 ,C477_=_C483 ,C477_=_C484 ,C477_=_C485 ,C477_=_C486 ,C477_=_C487 ,\nC477_=_C521 ,C477_=_C564 ,C477_=_C606 ,C477_=_C647 ,C477_=_C687 ,C477_=_C726 ,\nC477_=_C764 ,C477_=_C801 ,C477_=_C836 ,C477_=_C871 ,C477_=_C905 ,C477_=_C938 ,\nC477_=_C970 ,C477_=_C1031 ,C477_=_C1060 ,C477_=_C1088 ,C477_=_C1115 ,C477_=_C1141 ,\nC477_=_C1166 ,C477_=_C1190 ,C477_=_C1213 ,C477_=_C1324 ,C477_=_C1325 ,C477_=_C1326 ,\nC477_=_C1327 ,C477_=_C1328 ,C477_=_C1329 ,C477_=_C1330 ,C478_=_C479 ,C478_=_C480 ,\nC478_=_C481 ,C478_=_C482 ,C478_=_C483 ,C478_=_C484 ,C478_=_C485 ,C478_=_C486 ,\nC478_=_C487 ,C478_=_C522 ,C478_=_C565 ,C478_=_C607 ,C478_=_C648 ,C478_=_C688 ,\nC478_=_C727 ,C478_=_C765 ,C478_=_C802 ,C478_=_C838 ,C478_=_C872 ,C478_=_C906 ,\nC478_=_C939 ,C478_=_C971 ,C478_=_C1032 ,C478_=_C1061 ,C478_=_C1089 ,C478_=_C1116 ,\nC478_=_C1142 ,C478_=_C1167 ,C478_=_C1191 ,C478_=_C1214 ,C478_=_C1340 ,C478_=_C1341 ,\nC478_=_C1342 ,C478_=_C1343 ,C478_=_C1344 ,C478_=_C1345 ,C478_=_C1346 ,C479_=_C480 ,\nC479_=_C481 ,C479_=_C482 ,C479_=_C483 ,C479_=_C484 ,C479_=_C485 ,C479_=_C486 ,\nC479_=_C487 ,C479_=_C523 ,C479_=_C566 ,C479_=_C608 ,C479_=_C649 ,C479_=_C689 ,\nC479_=_C728 ,C479_=_C766 ,C479_=_C803 ,C479_=_C839 ,C479_=_C874 ,C479_=_C907 ,\nC479_=_C940 ,C479_=_C972 ,C479_=_C1033 ,C479_=_C1062 ,C479_=_C1090 ,C479_=_C1117 ,\nC479_=_C1143 ,C479_=_C1168 ,C479_=_C1192 ,C479_=_C1215 ,C479_=_C1355 ,C479_=_C1356 ,\nC479_=_C1357 ,C479_=_C1358 ,C479_=_C1359 ,C479_=_C1360 ,C479_=_C1361 ,C480_=_C481 ,\nC480_=_C482 ,C480_=_C483 ,C480_=_C484 ,C480_=_C485 ,C480_=_C486 ,C480_=_C487 ,\nC480_=_C524 ,C480_=_C567 ,C480_=_C609 ,C480_=_C650 ,C480_=_C690 ,C480_=_C729 ,\nC480_=_C767 ,C480_=_C804 ,C480_=_C840 ,C480_=_C875 ,C480_=_C909 ,C480_=_C941 ,\nC480_=_C973 ,C480_=_C1034 ,C480_=_C1063 ,C480_=_C1091 ,C480_=_C1118 ,C480_=_C1144 ,\nC480_=_C1169 ,C480_=_C1193 ,C480_=_C1216 ,C480_=_C1369 ,C480_=_C1370 ,C480_=_C1371 ,\nC480_=_C1372 ,C480_=_C1373 ,C480_=_C1374 ,C480_=_C1375 ,C481_=_C482 ,C481_=_C483 ,\nC481_=_C484 ,C481_=_C485 ,C481_=_C486 ,C481_=_C487 ,C481_=_C525 ,C481_=_C568 ,\nC481_=_C610 ,C481_=_C651 ,C481_=_C691 ,C481_=_C730 ,C481_=_C768 ,C481_=_C805 ,\nC481_=_C841 ,C481_=_C876 ,C481_=_C910 ,C481_=_C943 ,C481_=_C974 ,C481_=_C1035 ,\nC481_=_C1064 ,C481_=_C1092 ,C481_=_C1119 ,C481_=_C1145 ,C481_=_C1170 ,C481_=_C1194 ,\nC481_=_C1217 ,C481_=_C1382 ,C481_=_C1383 ,C481_=_C1384 ,C481_=_C1385 ,C481_=_C1386 ,\nC481_=_C1387 ,C481_=_C1388 ,C482_=_C483 ,C482_=_C484 ,C482_=_C485 ,C482_=_C486 ,\nC482_=_C487 ,C482_=_C526 ,C482_=_C569 ,C482_=_C611 ,C482_=_C652 ,C482_=_C692 ,\nC482_=_C731 ,C482_=_C769 ,C482_=_C806 ,C482_=_C842 ,C482_=_C877 ,C482_=_C911 ,\nC482_=_C944 ,C482_=_C976 ,C482_=_C1036 ,C482_=_C1065 ,C482_=_C1093 ,C482_=_C1120 ,\nC482_=_C1146 ,C482_=_C1171 ,C482_=_C1195 ,C482_=_C1218 ,C482_=_C1394 ,C482_=_C1395 ,\nC482_=_C1396 ,C482_=_C1397 ,C482_=_C1398 ,C482_=_C1399 ,C482_=_C1400 ,C483_=_C484</w:t>
      </w:r>
    </w:p>
    <w:p>
      <w:pPr>
        <w:pStyle w:val="PreformattedText"/>
        <w:bidi w:val="0"/>
        <w:spacing w:before="0" w:after="0"/>
        <w:jc w:val="left"/>
        <w:rPr/>
      </w:pPr>
      <w:r>
        <w:rPr/>
        <w:t xml:space="preserve"> </w:t>
      </w:r>
      <w:r>
        <w:rPr/>
        <w:t>,\nC483_=_C485 ,C483_=_C486 ,C483_=_C487 ,C483_=_C527 ,C483_=_C570 ,C483_=_C612 ,\nC483_=_C653 ,C483_=_C693 ,C483_=_C732 ,C483_=_C770 ,C483_=_C807 ,C483_=_C843 ,\nC483_=_C878 ,C483_=_C912 ,C483_=_C945 ,C483_=_C977 ,C483_=_C1037 ,C483_=_C1066 ,\nC483_=_C1094 ,C483_=_C1121 ,C483_=_C1147 ,C483_=_C1172 ,C483_=_C1196 ,C483_=_C1219 ,\nC483_=_C1405 ,C483_=_C1406 ,C483_=_C1407 ,C483_=_C1408 ,C483_=_C1409 ,C483_=_C1410 ,\nC483_=_C1411 ,C484_=_C485 ,C484_=_C486 ,C484_=_C487 ,C484_=_C528 ,C484_=_C571 ,\nC484_=_C613 ,C484_=_C654 ,C484_=_C694 ,C484_=_C733 ,C484_=_C771 ,C484_=_C808 ,\nC484_=_C844 ,C484_=_C879 ,C484_=_C913 ,C484_=_C946 ,C484_=_C978 ,C484_=_C1039 ,\nC484_=_C1067 ,C484_=_C1095 ,C484_=_C1122 ,C484_=_C1148 ,C484_=_C1173 ,C484_=_C1197 ,\nC484_=_C1220 ,C484_=_C1415 ,C484_=_C1416 ,C484_=_C1417 ,C484_=_C1418 ,C484_=_C1419 ,\nC484_=_C1420 ,C484_=_C1421 ,C485_=_C486 ,C485_=_C487 ,C485_=_C529 ,C485_=_C572 ,\nC485_=_C614 ,C485_=_C655 ,C485_=_C695 ,C485_=_C734 ,C485_=_C772 ,C485_=_C809 ,\nC485_=_C845 ,C485_=_C880 ,C485_=_C914 ,C485_=_C947 ,C485_=_C979 ,C485_=_C1040 ,\nC485_=_C1069 ,C485_=_C1096 ,C485_=_C1123 ,C485_=_C1149 ,C485_=_C1174 ,C485_=_C1198 ,\nC485_=_C1221 ,C485_=_C1424 ,C485_=_C1425 ,C485_=_C1426 ,C485_=_C1427 ,C485_=_C1428 ,\nC485_=_C1429 ,C485_=_C1430 ,C486_=_C487 ,C486_=_C530 ,C486_=_C573 ,C486_=_C615 ,\nC486_=_C656 ,C486_=_C696 ,C486_=_C735 ,C486_=_C773 ,C486_=_C810 ,C486_=_C846 ,\nC486_=_C881 ,C486_=_C915 ,C486_=_C948 ,C486_=_C980 ,C486_=_C1041 ,C486_=_C1070 ,\nC486_=_C1098 ,C486_=_C1124 ,C486_=_C1150 ,C486_=_C1175 ,C486_=_C1199 ,C486_=_C1222 ,\nC486_=_C1432 ,C486_=_C1433 ,C486_=_C1434 ,C486_=_C1435 ,C486_=_C1436 ,C486_=_C1437 ,\nC486_=_C1438 ,C487_=_C531 ,C487_=_C574 ,C487_=_C616 ,C487_=_C657 ,C487_=_C697 ,\nC487_=_C736 ,C487_=_C774 ,C487_=_C811 ,C487_=_C847 ,C487_=_C882 ,C487_=_C916 ,\nC487_=_C949 ,C487_=_C981 ,C487_=_C1042 ,C487_=_C1071 ,C487_=_C1099 ,C487_=_C1126 ,\nC487_=_C1151 ,C487_=_C1176 ,C487_=_C1200 ,C487_=_C1223 ,C487_=_C1439 ,C487_=_C1440 ,\nC487_=_C1441 ,C487_=_C1442 ,C487_=_C1443 ,C487_=_C1444 ,C487_=_C1445 ,C507_=_C517 ,\nC507_=_C518 ,C507_=_C519 ,C507_=_C520 ,C507_=_C521 ,C507_=_C522 ,C507_=_C523 ,\nC507_=_C524 ,C507_=_C525 ,C507_=_C526 ,C507_=_C527 ,C507_=_C528 ,C507_=_C529 ,\nC507_=_C530 ,C507_=_C531 ,C507_=_C550 ,C507_=_C592 ,C507_=_C633 ,C507_=_C673 ,\nC507_=_C712 ,C507_=_C750 ,C507_=_C787 ,C507_=_C823 ,C507_=_C858 ,C507_=_C892 ,\nC507_=_C925 ,C507_=_C957 ,C507_=_C989 ,C507_=_C990 ,C507_=_C991 ,C507_=_C992 ,\nC507_=_C993 ,C507_=_C994 ,C507_=_C995 ,C507_=_C996 ,C507_=_C1013 ,C507_=_C1014 ,\nC507_=_C1015 ,C507_=_C1016 ,C507_=_C1017 ,C507_=_C1018 ,C507_=_C1019 ,C517_=_C518 ,\nC517_=_C519 ,C517_=_C520 ,C517_=_C521 ,C517_=_C522 ,C517_=_C523 ,C517_=_C524 ,\nC517_=_C525 ,C517_=_C526 ,C517_=_C527 ,C517_=_C528 ,C517_=_C529 ,C517_=_C530 ,\nC517_=_C531 ,C517_=_C560 ,C517_=_C602 ,C517_=_C643 ,C517_=_C682 ,C517_=_C721 ,\nC517_=_C759 ,C517_=_C796 ,C517_=_C832 ,C517_=_C867 ,C517_=_C901 ,C517_=_C934 ,\nC517_=_C966 ,C517_=_C1027 ,C517_=_C1056 ,C517_=_C1084 ,C517_=_C1111 ,C517_=_C1137 ,\nC517_=_C1162 ,C517_=_C1186 ,C517_=_C1209 ,C517_=_C1246 ,C517_=_C1247 ,C517_=_C1248 ,\nC517_=_C1249 ,C517_=_C1251 ,C517_=_C1252 ,C517_=_C1253 ,C518_=_C519 ,C518_=_C520 ,\nC518_=_C521 ,C518_=_C522 ,C518_=_C523 ,C518_=_C524 ,C518_=_C525 ,C518_=_C526 ,\nC518_=_C527 ,C518_=_C528 ,C518_=_C529 ,C518_=_C530 ,C518_=_C531 ,C518_=_C561 ,\nC518_=_C603 ,C518_=_C644 ,C518_=_C684 ,C518_=_C722 ,C518_=_C760 ,C518_=_C797 ,\nC518_=_C833 ,C518_=_C868 ,C518_=_C902 ,C518_=_C935 ,C518_=_C967 ,C518_=_C1028 ,\nC518_=_C1057 ,C518_=_C1085 ,C518_=_C1112 ,C518_=_C1138 ,C518_=_C1163 ,C518_=_C1187 ,\nC518_=_C1210 ,C518_=_C1267 ,C518_=_C1268 ,C518_=_C1269 ,C518_=_C1270 ,C518_=_C1271 ,\nC518_=_C1273 ,C518_=_C1274 ,C519_=_C520 ,C519_=_C521 ,C519_=_C522 ,C519_=_C523 ,\nC519_=_C524 ,C519_=_C525 ,C519_=_C526 ,C519_=_C527 ,C519_=_C528 ,C519_=_C529 ,\nC519_=_C530 ,C519_=_C531 ,C519_=_C562 ,C519_=_C604 ,C519_=_C645 ,C519_=_C685 ,\nC519_=_C724 ,C519_=_C761 ,C519_=_C798 ,C519_=_C834 ,C519_=_C869 ,C519_=_C903 ,\nC519_=_C936 ,C519_=_C968 ,C519_=_C1029 ,C519_=_C1058 ,C519_=_C1086 ,C519_=_C1113 ,\nC519_=_C1139 ,C519_=_C1164 ,C519_=_C1188 ,C519_=_C1211 ,C519_=_C1287 ,C519_=_C1288 ,\nC519_=_C1289 ,C519_=_C1290 ,C519_=_C1291 ,C519_=_C1292 ,C519_=_C1294 ,C520_=_C521 ,\nC520_=_C522 ,C520_=_C523 ,C520_=_C524 ,C520_=_C525 ,C520_=_C526 ,C520_=_C527 ,\nC520_=_C528 ,C520_=_C529 ,C520_=_C530 ,C520_=_C531 ,C520_=_C563 ,C520_=_C605 ,\nC520_=_C646 ,C520_=_C686 ,C520_=_C725 ,C520_=_C763 ,C520_=_C799 ,C520_=_C835 ,\nC520_=_C870 ,C520_=_C904 ,C520_=_C937 ,C520_=_C969 ,C520_=_C1030 ,C520_=_C1059 ,\nC520_=_C1087 ,C520_=_C1114 ,C520_=_C1140 ,C520_=_C1165 ,C520_=_C1189 ,C520_=_C1212 ,\nC520_=_C1306 ,C520_=_C1307 ,C520_=_C1308 ,C520_=_C1309 ,C520_=_C1310 ,C520_=_C1311 ,\nC520_=_C1312 ,C521_=_C522 ,C521_=_C523 ,C521_=_C524 ,C521_=_C525 ,C521_=_C526 ,\nC521_=_C527 ,C521_=_C528 ,C521_=_C529 ,C521_=_C530 ,C521_=_C531 ,C521_=_C564 ,\nC521_=_C606 ,C521_=_C647 ,C521_=_C687 ,C521_=_C726 ,C521_=_C764 ,C521_=_C801 ,\nC521_=_C836 ,C521_=_C871 ,C521_=_C905 ,C521_=_C938 ,C521_=_C970 ,C521_=_C1031 ,\nC521_=_C1060 ,C521_=_C1088 ,C521_=_C1115 ,C521_=_C1141 ,C521_=_C1166 ,C521_=_C1190 ,\nC521_=_C1213 ,C521_=_C1324 ,C521_=_C1325 ,C521_=_C1326 ,C521_=_C1327 ,C521_=_C1328 ,\nC521_=_C1329 ,C521_=_C1330 ,C522_=_C523 ,C522_=_C524 ,C522_=_C525 ,C522_=_C526 ,\nC522_=_C527 ,C522_=_C528 ,C522_=_C529 ,C522_=_C530 ,C522_=_C531 ,C522_=_C565 ,\nC522_=_C607 ,C522_=_C648 ,C522_=_C688 ,C522_=_C727 ,C522_=_C765 ,C522_=_C802 ,\nC522_=_C838 ,C522_=_C872 ,C522_=_C906 ,C522_=_C939 ,C522_=_C971 ,C522_=_C1032 ,\nC522_=_C1061 ,C522_=_C1089 ,C522_=_C1116 ,C522_=_C1142 ,C522_=_C1167 ,C522_=_C1191 ,\nC522_=_C1214 ,C522_=_C1340 ,C522_=_C1341 ,C522_=_C1342 ,C522_=_C1343 ,C522_=_C1344 ,\nC522_=_C1345 ,C522_=_C1346 ,C523_=_C524 ,C523_=_C525 ,C523_=_C526 ,C523_=_C527 ,\nC523_=_C528 ,C523_=_C529 ,C523_=_C530 ,C523_=_C531 ,C523_=_C566 ,C523_=_C608 ,\nC523_=_C649 ,C523_=_C689 ,C523_=_C728 ,C523_=_C766 ,C523_=_C803 ,C523_=_C839 ,\nC523_=_C874 ,C523_=_C907 ,C523_=_C940 ,C523_=_C972 ,C523_=_C1033 ,C523_=_C1062 ,\nC523_=_C1090 ,C523_=_C1117 ,C523_=_C1143 ,C523_=_C1168 ,C523_=_C1192 ,C523_=_C1215 ,\nC523_=_C1355 ,C523_=_C1356 ,C523_=_C1357 ,C523_=_C1358 ,C523_=_C1359 ,C523_=_C1360 ,\nC523_=_C1361 ,C524_=_C525 ,C524_=_C526 ,C524_=_C527 ,C524_=_C528 ,C524_=_C529 ,\nC524_=_C530 ,C524_=_C531 ,C524_=_C567 ,C524_=_C609 ,C524_=_C650 ,C524_=_C690 ,\nC524_=_C729 ,C524_=_C767 ,C524_=_C804 ,C524_=_C840 ,C524_=_C875 ,C524_=_C909 ,\nC524_=_C941 ,C524_=_C973 ,C524_=_C1034 ,C524_=_C1063 ,C524_=_C1091 ,C524_=_C1118 ,\nC524_=_C1144 ,C524_=_C1169 ,C524_=_C1193 ,C524_=_C1216 ,C524_=_C1369 ,C524_=_C1370 ,\nC524_=_C1371 ,C524_=_C1372 ,C524_=_C1373 ,C524_=_C1374 ,C524_=_C1375 ,C525_=_C526 ,\nC525_=_C527 ,C525_=_C528 ,C525_=_C529 ,C525_=_C530 ,C525_=_C531 ,C525_=_C568 ,\nC525_=_C610 ,C525_=_C651 ,C525_=_C691 ,C525_=_C730 ,C525_=_C768 ,C525_=_C805 ,\nC525_=_C841 ,C525_=_C876 ,C525_=_C910 ,C525_=_C943 ,C525_=_C974 ,C525_=_C1035 ,\nC525_=_C1064 ,C525_=_C1092 ,C525_=_C1119 ,C525_=_C1145 ,C525_=_C1170 ,C525_=_C1194 ,\nC525_=_C1217 ,C525_=_C1382 ,C525_=_C1383 ,C525_=_C1384 ,C525_=_C1385 ,C525_=_C1386 ,\nC525_=_C1387 ,C525_=_C1388 ,C526_=_C527 ,C526_=_C528 ,C526_=_C529 ,C526_=_C530 ,\nC526_=_C531 ,C526_=_C569 ,C526_=_C611 ,C526_=_C652 ,C526_=_C692 ,C526_=_C731 ,\nC526_=_C769 ,C526_=_C806 ,C526_=_C842 ,C526_=_C877 ,C526_=_C911 ,C526_=_C944 ,\nC526_=_C976 ,C526_=_C1036 ,C526_=_C1065 ,C526_=_C1093 ,C526_=_C1120 ,C526_=_C1146 ,\nC526_=_C1171 ,C526_=_C1195 ,C526_=_C1218 ,C526_=_C1394 ,C526_=_C1395 ,C526_=_C1396 ,\nC526_=_C1397 ,C526_=_C1398 ,C526_=_C1399 ,C526_=_C1400 ,C527_=_C528 ,C527_=_C529 ,\nC527_=_C530 ,C527_=_C531 ,C527_=_C570 ,C527_=_C612 ,C527_=_C653 ,C527_=_C693 ,\nC527_=_C732 ,C527_=_C770 ,C527_=_C807 ,C527_=_C843 ,C527_=_C878 ,C527_=_C912 ,\nC527_=_C945 ,C527_=_C977 ,C527_=_C1037 ,C527_=_C1066 ,C527_=_C1094 ,C527_=_C1121 ,\nC527_=_C1147 ,C527_=_C1172 ,C527_=_C1196 ,C527_=_C1219 ,C527_=_C1405 ,C527_=_C1406 ,\nC527_=_C1407 ,C527_=_C1408 ,C527_=_C1409 ,C527_=_C1410 ,C527_=_C1411 ,C528_=_C529 ,\nC528_=_C530 ,C528_=_C531 ,C528_=_C571 ,C528_=_C613 ,C528_=_C654 ,C528_=_C694 ,\nC528_=_C733 ,C528_=_C771 ,C528_=_C808 ,C528_=_C844 ,C528_=_C879 ,C528_=_C913 ,\nC528_=_C946 ,C528_=_C978 ,C528_=_C1039 ,C528_=_C1067 ,C528_=_C1095 ,C528_=_C1122 ,\nC528_=_C1148 ,C528_=_C1173 ,C528_=_C1197 ,C528_=_C1220 ,C528_=_C1415 ,C528_=_C1416 ,\nC528_=_C1417 ,C528_=_C1418 ,C528_=_C1419 ,C528_=_C1420 ,C528_=_C1421 ,C529_=_C530 ,\nC529_=_C531 ,C529_=_C572 ,C529_=_C614 ,C529_=_C655 ,C529_=_C695 ,C529_=_C734 ,\nC529_=_C772 ,C529_=_C809 ,C529_=_C845 ,C529_=_C880 ,C529_=_C914 ,C529_=_C947 ,\nC529_=_C979 ,C529_=_C1040 ,C529_=_C1069 ,C529_=_C1096 ,C529_=_C1123 ,C529_=_C1149 ,\nC529_=_C1174 ,C529_=_C1198 ,C529_=_C1221 ,C529_=_C1424 ,C529_=_C1425 ,C529_=_C1426 ,\nC529_=_C1427 ,C529_=_C1428 ,C529_=_C1429 ,C529_=_C1430 ,C530_=_C531 ,C530_=_C573 ,\nC530_=_C615 ,C530_=_C656 ,C530_=_C696 ,C530_=_C735 ,C530_=_C773 ,C530_=_C810 ,\nC530_=_C846 ,C530_=_C881 ,C530_=_C915 ,C530_=_C948 ,C530_=_C980 ,C530_=_C1041 ,\nC530_=_C1070 ,C530_=_C1098 ,C530_=_C1124 ,C530_=_C1150 ,C530_=_C1175 ,C530_=_C1199 ,\nC530_=_C1222 ,C530_=_C1432 ,C530_=_C1433 ,C530_=_C1434 ,C530_=_C1435 ,C530_=_C1436 ,\nC530_=_C1437 ,C530_=_C1438 ,C531_=_C574 ,C531_=_C616 ,C531_=_C657 ,C531_=_C697 ,\nC531_=_C736 ,C531_=_C774 ,C531_=_C811 ,C531_=_C847 ,C531_=_C882 ,C531_=_C916 ,\nC531_=_C949 ,C531_=_C981 ,C531_=_C1042 ,C531_=_C1071 ,C531_=_C1099 ,C531_=_C1126 ,\nC531_=_C1151 ,C531_=_C1176 ,C531_=_C1200 ,C531_=_C1223 ,C531_=_C1439 ,C531_=_C1440 ,\nC531_=_C1441 ,C531_=_C1442 ,C531_=_C1443 ,C531_=_C1444 ,C531_=_C1445 ,C550_=_C560 ,\nC550_=_C561 ,C550_=_C562 ,C550_=_C563 ,C550_=_C564 ,C550_=_C565 ,C550_=_C566 ,\nC550_=_C567 ,C550_=_C568 ,C550_=_C569 ,C550_=_C570 ,C550_=_C571 ,C550_=_C572 ,\nC550_=_C573 ,C550_=_C574 ,C550_=_C592 ,C550_=_C633 ,C550_=_C673 ,C550_=_C712</w:t>
      </w:r>
    </w:p>
    <w:p>
      <w:pPr>
        <w:pStyle w:val="PreformattedText"/>
        <w:bidi w:val="0"/>
        <w:spacing w:before="0" w:after="0"/>
        <w:jc w:val="left"/>
        <w:rPr/>
      </w:pPr>
      <w:r>
        <w:rPr/>
        <w:t xml:space="preserve"> </w:t>
      </w:r>
      <w:r>
        <w:rPr/>
        <w:t>,\nC550_=_C750 ,C550_=_C787 ,C550_=_C823 ,C550_=_C858 ,C550_=_C892 ,C550_=_C925 ,\nC550_=_C957 ,C550_=_C989 ,C550_=_C990 ,C550_=_C991 ,C550_=_C992 ,C550_=_C993 ,\nC550_=_C994 ,C550_=_C995 ,C550_=_C996 ,C550_=_C1013 ,C550_=_C1014 ,C550_=_C1015 ,\nC550_=_C1016 ,C550_=_C1017 ,C550_=_C1018 ,C550_=_C1019 ,C560_=_C561 ,C560_=_C562 ,\nC560_=_C563 ,C560_=_C564 ,C560_=_C565 ,C560_=_C566 ,C560_=_C567 ,C560_=_C568 ,\nC560_=_C569 ,C560_=_C570 ,C560_=_C571 ,C560_=_C572 ,C560_=_C573 ,C560_=_C574 ,\nC560_=_C602 ,C560_=_C643 ,C560_=_C682 ,C560_=_C721 ,C560_=_C759 ,C560_=_C796 ,\nC560_=_C832 ,C560_=_C867 ,C560_=_C901 ,C560_=_C934 ,C560_=_C966 ,C560_=_C1027 ,\nC560_=_C1056 ,C560_=_C1084 ,C560_=_C1111 ,C560_=_C1137 ,C560_=_C1162 ,C560_=_C1186 ,\nC560_=_C1209 ,C560_=_C1246 ,C560_=_C1247 ,C560_=_C1248 ,C560_=_C1249 ,C560_=_C1251 ,\nC560_=_C1252 ,C560_=_C1253 ,C561_=_C562 ,C561_=_C563 ,C561_=_C564 ,C561_=_C565 ,\nC561_=_C566 ,C561_=_C567 ,C561_=_C568 ,C561_=_C569 ,C561_=_C570 ,C561_=_C571 ,\nC561_=_C572 ,C561_=_C573 ,C561_=_C574 ,C561_=_C603 ,C561_=_C644 ,C561_=_C684 ,\nC561_=_C722 ,C561_=_C760 ,C561_=_C797 ,C561_=_C833 ,C561_=_C868 ,C561_=_C902 ,\nC561_=_C935 ,C561_=_C967 ,C561_=_C1028 ,C561_=_C1057 ,C561_=_C1085 ,C561_=_C1112 ,\nC561_=_C1138 ,C561_=_C1163 ,C561_=_C1187 ,C561_=_C1210 ,C561_=_C1267 ,C561_=_C1268 ,\nC561_=_C1269 ,C561_=_C1270 ,C561_=_C1271 ,C561_=_C1273 ,C561_=_C1274 ,C562_=_C563 ,\nC562_=_C564 ,C562_=_C565 ,C562_=_C566 ,C562_=_C567 ,C562_=_C568 ,C562_=_C569 ,\nC562_=_C570 ,C562_=_C571 ,C562_=_C572 ,C562_=_C573 ,C562_=_C574 ,C562_=_C604 ,\nC562_=_C645 ,C562_=_C685 ,C562_=_C724 ,C562_=_C761 ,C562_=_C798 ,C562_=_C834 ,\nC562_=_C869 ,C562_=_C903 ,C562_=_C936 ,C562_=_C968 ,C562_=_C1029 ,C562_=_C1058 ,\nC562_=_C1086 ,C562_=_C1113 ,C562_=_C1139 ,C562_=_C1164 ,C562_=_C1188 ,C562_=_C1211 ,\nC562_=_C1287 ,C562_=_C1288 ,C562_=_C1289 ,C562_=_C1290 ,C562_=_C1291 ,C562_=_C1292 ,\nC562_=_C1294 ,C563_=_C564 ,C563_=_C565 ,C563_=_C566 ,C563_=_C567 ,C563_=_C568 ,\nC563_=_C569 ,C563_=_C570 ,C563_=_C571 ,C563_=_C572 ,C563_=_C573 ,C563_=_C574 ,\nC563_=_C605 ,C563_=_C646 ,C563_=_C686 ,C563_=_C725 ,C563_=_C763 ,C563_=_C799 ,\nC563_=_C835 ,C563_=_C870 ,C563_=_C904 ,C563_=_C937 ,C563_=_C969 ,C563_=_C1030 ,\nC563_=_C1059 ,C563_=_C1087 ,C563_=_C1114 ,C563_=_C1140 ,C563_=_C1165 ,C563_=_C1189 ,\nC563_=_C1212 ,C563_=_C1306 ,C563_=_C1307 ,C563_=_C1308 ,C563_=_C1309 ,C563_=_C1310 ,\nC563_=_C1311 ,C563_=_C1312 ,C564_=_C565 ,C564_=_C566 ,C564_=_C567 ,C564_=_C568 ,\nC564_=_C569 ,C564_=_C570 ,C564_=_C571 ,C564_=_C572 ,C564_=_C573 ,C564_=_C574 ,\nC564_=_C606 ,C564_=_C647 ,C564_=_C687 ,C564_=_C726 ,C564_=_C764 ,C564_=_C801 ,\nC564_=_C836 ,C564_=_C871 ,C564_=_C905 ,C564_=_C938 ,C564_=_C970 ,C564_=_C1031 ,\nC564_=_C1060 ,C564_=_C1088 ,C564_=_C1115 ,C564_=_C1141 ,C564_=_C1166 ,C564_=_C1190 ,\nC564_=_C1213 ,C564_=_C1324 ,C564_=_C1325 ,C564_=_C1326 ,C564_=_C1327 ,C564_=_C1328 ,\nC564_=_C1329 ,C564_=_C1330 ,C565_=_C566 ,C565_=_C567 ,C565_=_C568 ,C565_=_C569 ,\nC565_=_C570 ,C565_=_C571 ,C565_=_C572 ,C565_=_C573 ,C565_=_C574 ,C565_=_C607 ,\nC565_=_C648 ,C565_=_C688 ,C565_=_C727 ,C565_=_C765 ,C565_=_C802 ,C565_=_C838 ,\nC565_=_C872 ,C565_=_C906 ,C565_=_C939 ,C565_=_C971 ,C565_=_C1032 ,C565_=_C1061 ,\nC565_=_C1089 ,C565_=_C1116 ,C565_=_C1142 ,C565_=_C1167 ,C565_=_C1191 ,C565_=_C1214 ,\nC565_=_C1340 ,C565_=_C1341 ,C565_=_C1342 ,C565_=_C1343 ,C565_=_C1344 ,C565_=_C1345 ,\nC565_=_C1346 ,C566_=_C567 ,C566_=_C568 ,C566_=_C569 ,C566_=_C570 ,C566_=_C571 ,\nC566_=_C572 ,C566_=_C573 ,C566_=_C574 ,C566_=_C608 ,C566_=_C649 ,C566_=_C689 ,\nC566_=_C728 ,C566_=_C766 ,C566_=_C803 ,C566_=_C839 ,C566_=_C874 ,C566_=_C907 ,\nC566_=_C940 ,C566_=_C972 ,C566_=_C1033 ,C566_=_C1062 ,C566_=_C1090 ,C566_=_C1117 ,\nC566_=_C1143 ,C566_=_C1168 ,C566_=_C1192 ,C566_=_C1215 ,C566_=_C1355 ,C566_=_C1356 ,\nC566_=_C1357 ,C566_=_C1358 ,C566_=_C1359 ,C566_=_C1360 ,C566_=_C1361 ,C567_=_C568 ,\nC567_=_C569 ,C567_=_C570 ,C567_=_C571 ,C567_=_C572 ,C567_=_C573 ,C567_=_C574 ,\nC567_=_C609 ,C567_=_C650 ,C567_=_C690 ,C567_=_C729 ,C567_=_C767 ,C567_=_C804 ,\nC567_=_C840 ,C567_=_C875 ,C567_=_C909 ,C567_=_C941 ,C567_=_C973 ,C567_=_C1034 ,\nC567_=_C1063 ,C567_=_C1091 ,C567_=_C1118 ,C567_=_C1144 ,C567_=_C1169 ,C567_=_C1193 ,\nC567_=_C1216 ,C567_=_C1369 ,C567_=_C1370 ,C567_=_C1371 ,C567_=_C1372 ,C567_=_C1373 ,\nC567_=_C1374 ,C567_=_C1375 ,C568_=_C569 ,C568_=_C570 ,C568_=_C571 ,C568_=_C572 ,\nC568_=_C573 ,C568_=_C574 ,C568_=_C610 ,C568_=_C651 ,C568_=_C691 ,C568_=_C730 ,\nC568_=_C768 ,C568_=_C805 ,C568_=_C841 ,C568_=_C876 ,C568_=_C910 ,C568_=_C943 ,\nC568_=_C974 ,C568_=_C1035 ,C568_=_C1064 ,C568_=_C1092 ,C568_=_C1119 ,C568_=_C1145 ,\nC568_=_C1170 ,C568_=_C1194 ,C568_=_C1217 ,C568_=_C1382 ,C568_=_C1383 ,C568_=_C1384 ,\nC568_=_C1385 ,C568_=_C1386 ,C568_=_C1387 ,C568_=_C1388 ,C569_=_C570 ,C569_=_C571 ,\nC569_=_C572 ,C569_=_C573 ,C569_=_C574 ,C569_=_C611 ,C569_=_C652 ,C569_=_C692 ,\nC569_=_C731 ,C569_=_C769 ,C569_=_C806 ,C569_=_C842 ,C569_=_C877 ,C569_=_C911 ,\nC569_=_C944 ,C569_=_C976 ,C569_=_C1036 ,C569_=_C1065 ,C569_=_C1093 ,C569_=_C1120 ,\nC569_=_C1146 ,C569_=_C1171 ,C569_=_C1195 ,C569_=_C1218 ,C569_=_C1394 ,C569_=_C1395 ,\nC569_=_C1396 ,C569_=_C1397 ,C569_=_C1398 ,C569_=_C1399 ,C569_=_C1400 ,C570_=_C571 ,\nC570_=_C572 ,C570_=_C573 ,C570_=_C574 ,C570_=_C612 ,C570_=_C653 ,C570_=_C693 ,\nC570_=_C732 ,C570_=_C770 ,C570_=_C807 ,C570_=_C843 ,C570_=_C878 ,C570_=_C912 ,\nC570_=_C945 ,C570_=_C977 ,C570_=_C1037 ,C570_=_C1066 ,C570_=_C1094 ,C570_=_C1121 ,\nC570_=_C1147 ,C570_=_C1172 ,C570_=_C1196 ,C570_=_C1219 ,C570_=_C1405 ,C570_=_C1406 ,\nC570_=_C1407 ,C570_=_C1408 ,C570_=_C1409 ,C570_=_C1410 ,C570_=_C1411 ,C571_=_C572 ,\nC571_=_C573 ,C571_=_C574 ,C571_=_C613 ,C571_=_C654 ,C571_=_C694 ,C571_=_C733 ,\nC571_=_C771 ,C571_=_C808 ,C571_=_C844 ,C571_=_C879 ,C571_=_C913 ,C571_=_C946 ,\nC571_=_C978 ,C571_=_C1039 ,C571_=_C1067 ,C571_=_C1095 ,C571_=_C1122 ,C571_=_C1148 ,\nC571_=_C1173 ,C571_=_C1197 ,C571_=_C1220 ,C571_=_C1415 ,C571_=_C1416 ,C571_=_C1417 ,\nC571_=_C1418 ,C571_=_C1419 ,C571_=_C1420 ,C571_=_C1421 ,C572_=_C573 ,C572_=_C574 ,\nC572_=_C614 ,C572_=_C655 ,C572_=_C695 ,C572_=_C734 ,C572_=_C772 ,C572_=_C809 ,\nC572_=_C845 ,C572_=_C880 ,C572_=_C914 ,C572_=_C947 ,C572_=_C979 ,C572_=_C1040 ,\nC572_=_C1069 ,C572_=_C1096 ,C572_=_C1123 ,C572_=_C1149 ,C572_=_C1174 ,C572_=_C1198 ,\nC572_=_C1221 ,C572_=_C1424 ,C572_=_C1425 ,C572_=_C1426 ,C572_=_C1427 ,C572_=_C1428 ,\nC572_=_C1429 ,C572_=_C1430 ,C573_=_C574 ,C573_=_C615 ,C573_=_C656 ,C573_=_C696 ,\nC573_=_C735 ,C573_=_C773 ,C573_=_C810 ,C573_=_C846 ,C573_=_C881 ,C573_=_C915 ,\nC573_=_C948 ,C573_=_C980 ,C573_=_C1041 ,C573_=_C1070 ,C573_=_C1098 ,C573_=_C1124 ,\nC573_=_C1150 ,C573_=_C1175 ,C573_=_C1199 ,C573_=_C1222 ,C573_=_C1432 ,C573_=_C1433 ,\nC573_=_C1434 ,C573_=_C1435 ,C573_=_C1436 ,C573_=_C1437 ,C573_=_C1438 ,C574_=_C616 ,\nC574_=_C657 ,C574_=_C697 ,C574_=_C736 ,C574_=_C774 ,C574_=_C811 ,C574_=_C847 ,\nC574_=_C882 ,C574_=_C916 ,C574_=_C949 ,C574_=_C981 ,C574_=_C1042 ,C574_=_C1071 ,\nC574_=_C1099 ,C574_=_C1126 ,C574_=_C1151 ,C574_=_C1176 ,C574_=_C1200 ,C574_=_C1223 ,\nC574_=_C1439 ,C574_=_C1440 ,C574_=_C1441 ,C574_=_C1442 ,C574_=_C1443 ,C574_=_C1444 ,\nC574_=_C1445 ,C592_=_C602 ,C592_=_C603 ,C592_=_C604 ,C592_=_C605 ,C592_=_C606 ,\nC592_=_C607 ,C592_=_C608 ,C592_=_C609 ,C592_=_C610 ,C592_=_C611 ,C592_=_C612 ,\nC592_=_C613 ,C592_=_C614 ,C592_=_C615 ,C592_=_C616 ,C592_=_C633 ,C592_=_C673 ,\nC592_=_C712 ,C592_=_C750 ,C592_=_C787 ,C592_=_C823 ,C592_=_C858 ,C592_=_C892 ,\nC592_=_C925 ,C592_=_C957 ,C592_=_C989 ,C592_=_C990 ,C592_=_C991 ,C592_=_C992 ,\nC592_=_C993 ,C592_=_C994 ,C592_=_C995 ,C592_=_C996 ,C592_=_C1013 ,C592_=_C1014 ,\nC592_=_C1015 ,C592_=_C1016 ,C592_=_C1017 ,C592_=_C1018 ,C592_=_C1019 ,C602_=_C603 ,\nC602_=_C604 ,C602_=_C605 ,C602_=_C606 ,C602_=_C607 ,C602_=_C608 ,C602_=_C609 ,\nC602_=_C610 ,C602_=_C611 ,C602_=_C612 ,C602_=_C613 ,C602_=_C614 ,C602_=_C615 ,\nC602_=_C616 ,C602_=_C643 ,C602_=_C682 ,C602_=_C721 ,C602_=_C759 ,C602_=_C796 ,\nC602_=_C832 ,C602_=_C867 ,C602_=_C901 ,C602_=_C934 ,C602_=_C966 ,C602_=_C1027 ,\nC602_=_C1056 ,C602_=_C1084 ,C602_=_C1111 ,C602_=_C1137 ,C602_=_C1162 ,C602_=_C1186 ,\nC602_=_C1209 ,C602_=_C1246 ,C602_=_C1247 ,C602_=_C1248 ,C602_=_C1249 ,C602_=_C1251 ,\nC602_=_C1252 ,C602_=_C1253 ,C603_=_C604 ,C603_=_C605 ,C603_=_C606 ,C603_=_C607 ,\nC603_=_C608 ,C603_=_C609 ,C603_=_C610 ,C603_=_C611 ,C603_=_C612 ,C603_=_C613 ,\nC603_=_C614 ,C603_=_C615 ,C603_=_C616 ,C603_=_C644 ,C603_=_C684 ,C603_=_C722 ,\nC603_=_C760 ,C603_=_C797 ,C603_=_C833 ,C603_=_C868 ,C603_=_C902 ,C603_=_C935 ,\nC603_=_C967 ,C603_=_C1028 ,C603_=_C1057 ,C603_=_C1085 ,C603_=_C1112 ,C603_=_C1138 ,\nC603_=_C1163 ,C603_=_C1187 ,C603_=_C1210 ,C603_=_C1267 ,C603_=_C1268 ,C603_=_C1269 ,\nC603_=_C1270 ,C603_=_C1271 ,C603_=_C1273 ,C603_=_C1274 ,C604_=_C605 ,C604_=_C606 ,\nC604_=_C607 ,C604_=_C608 ,C604_=_C609 ,C604_=_C610 ,C604_=_C611 ,C604_=_C612 ,\nC604_=_C613 ,C604_=_C614 ,C604_=_C615 ,C604_=_C616 ,C604_=_C645 ,C604_=_C685 ,\nC604_=_C724 ,C604_=_C761 ,C604_=_C798 ,C604_=_C834 ,C604_=_C869 ,C604_=_C903 ,\nC604_=_C936 ,C604_=_C968 ,C604_=_C1029 ,C604_=_C1058 ,C604_=_C1086 ,C604_=_C1113 ,\nC604_=_C1139 ,C604_=_C1164 ,C604_=_C1188 ,C604_=_C1211 ,C604_=_C1287 ,C604_=_C1288 ,\nC604_=_C1289 ,C604_=_C1290 ,C604_=_C1291 ,C604_=_C1292 ,C604_=_C1294 ,C605_=_C606 ,\nC605_=_C607 ,C605_=_C608 ,C605_=_C609 ,C605_=_C610 ,C605_=_C611 ,C605_=_C612 ,\nC605_=_C613 ,C605_=_C614 ,C605_=_C615 ,C605_=_C616 ,C605_=_C646 ,C605_=_C686 ,\nC605_=_C725 ,C605_=_C763 ,C605_=_C799 ,C605_=_C835 ,C605_=_C870 ,C605_=_C904 ,\nC605_=_C937 ,C605_=_C969 ,C605_=_C1030 ,C605_=_C1059 ,C605_=_C1087 ,C605_=_C1114 ,\nC605_=_C1140 ,C605_=_C1165 ,C605_=_C1189 ,C605_=_C1212 ,C605_=_C1306 ,C605_=_C1307 ,\nC605_=_C1308 ,C605_=_C1309 ,C605_=_C1310 ,C605_=_C1311 ,C605_=_C1312 ,C606_=_C607 ,\nC606_=_C608 ,C606_=_C609 ,C606_=_C610 ,C606_=_C611 ,C606_=_C612 ,C606_=_C613 ,\nC606_=_C614 ,C606_=_C615 ,C606_=_C616 ,C606_=_C647 ,C606_=_C687 ,C606_=_C726 ,\nC606_=_C764</w:t>
      </w:r>
    </w:p>
    <w:p>
      <w:pPr>
        <w:pStyle w:val="PreformattedText"/>
        <w:bidi w:val="0"/>
        <w:spacing w:before="0" w:after="0"/>
        <w:jc w:val="left"/>
        <w:rPr/>
      </w:pPr>
      <w:r>
        <w:rPr/>
        <w:t xml:space="preserve"> </w:t>
      </w:r>
      <w:r>
        <w:rPr/>
        <w:t>,C606_=_C801 ,C606_=_C836 ,C606_=_C871 ,C606_=_C905 ,C606_=_C938 ,\nC606_=_C970 ,C606_=_C1031 ,C606_=_C1060 ,C606_=_C1088 ,C606_=_C1115 ,C606_=_C1141 ,\nC606_=_C1166 ,C606_=_C1190 ,C606_=_C1213 ,C606_=_C1324 ,C606_=_C1325 ,C606_=_C1326 ,\nC606_=_C1327 ,C606_=_C1328 ,C606_=_C1329 ,C606_=_C1330 ,C607_=_C608 ,C607_=_C609 ,\nC607_=_C610 ,C607_=_C611 ,C607_=_C612 ,C607_=_C613 ,C607_=_C614 ,C607_=_C615 ,\nC607_=_C616 ,C607_=_C648 ,C607_=_C688 ,C607_=_C727 ,C607_=_C765 ,C607_=_C802 ,\nC607_=_C838 ,C607_=_C872 ,C607_=_C906 ,C607_=_C939 ,C607_=_C971 ,C607_=_C1032 ,\nC607_=_C1061 ,C607_=_C1089 ,C607_=_C1116 ,C607_=_C1142 ,C607_=_C1167 ,C607_=_C1191 ,\nC607_=_C1214 ,C607_=_C1340 ,C607_=_C1341 ,C607_=_C1342 ,C607_=_C1343 ,C607_=_C1344 ,\nC607_=_C1345 ,C607_=_C1346 ,C608_=_C609 ,C608_=_C610 ,C608_=_C611 ,C608_=_C612 ,\nC608_=_C613 ,C608_=_C614 ,C608_=_C615 ,C608_=_C616 ,C608_=_C649 ,C608_=_C689 ,\nC608_=_C728 ,C608_=_C766 ,C608_=_C803 ,C608_=_C839 ,C608_=_C874 ,C608_=_C907 ,\nC608_=_C940 ,C608_=_C972 ,C608_=_C1033 ,C608_=_C1062 ,C608_=_C1090 ,C608_=_C1117 ,\nC608_=_C1143 ,C608_=_C1168 ,C608_=_C1192 ,C608_=_C1215 ,C608_=_C1355 ,C608_=_C1356 ,\nC608_=_C1357 ,C608_=_C1358 ,C608_=_C1359 ,C608_=_C1360 ,C608_=_C1361 ,C609_=_C610 ,\nC609_=_C611 ,C609_=_C612 ,C609_=_C613 ,C609_=_C614 ,C609_=_C615 ,C609_=_C616 ,\nC609_=_C650 ,C609_=_C690 ,C609_=_C729 ,C609_=_C767 ,C609_=_C804 ,C609_=_C840 ,\nC609_=_C875 ,C609_=_C909 ,C609_=_C941 ,C609_=_C973 ,C609_=_C1034 ,C609_=_C1063 ,\nC609_=_C1091 ,C609_=_C1118 ,C609_=_C1144 ,C609_=_C1169 ,C609_=_C1193 ,C609_=_C1216 ,\nC609_=_C1369 ,C609_=_C1370 ,C609_=_C1371 ,C609_=_C1372 ,C609_=_C1373 ,C609_=_C1374 ,\nC609_=_C1375 ,C610_=_C611 ,C610_=_C612 ,C610_=_C613 ,C610_=_C614 ,C610_=_C615 ,\nC610_=_C616 ,C610_=_C651 ,C610_=_C691 ,C610_=_C730 ,C610_=_C768 ,C610_=_C805 ,\nC610_=_C841 ,C610_=_C876 ,C610_=_C910 ,C610_=_C943 ,C610_=_C974 ,C610_=_C1035 ,\nC610_=_C1064 ,C610_=_C1092 ,C610_=_C1119 ,C610_=_C1145 ,C610_=_C1170 ,C610_=_C1194 ,\nC610_=_C1217 ,C610_=_C1382 ,C610_=_C1383 ,C610_=_C1384 ,C610_=_C1385 ,C610_=_C1386 ,\nC610_=_C1387 ,C610_=_C1388 ,C611_=_C612 ,C611_=_C613 ,C611_=_C614 ,C611_=_C615 ,\nC611_=_C616 ,C611_=_C652 ,C611_=_C692 ,C611_=_C731 ,C611_=_C769 ,C611_=_C806 ,\nC611_=_C842 ,C611_=_C877 ,C611_=_C911 ,C611_=_C944 ,C611_=_C976 ,C611_=_C1036 ,\nC611_=_C1065 ,C611_=_C1093 ,C611_=_C1120 ,C611_=_C1146 ,C611_=_C1171 ,C611_=_C1195 ,\nC611_=_C1218 ,C611_=_C1394 ,C611_=_C1395 ,C611_=_C1396 ,C611_=_C1397 ,C611_=_C1398 ,\nC611_=_C1399 ,C611_=_C1400 ,C612_=_C613 ,C612_=_C614 ,C612_=_C615 ,C612_=_C616 ,\nC612_=_C653 ,C612_=_C693 ,C612_=_C732 ,C612_=_C770 ,C612_=_C807 ,C612_=_C843 ,\nC612_=_C878 ,C612_=_C912 ,C612_=_C945 ,C612_=_C977 ,C612_=_C1037 ,C612_=_C1066 ,\nC612_=_C1094 ,C612_=_C1121 ,C612_=_C1147 ,C612_=_C1172 ,C612_=_C1196 ,C612_=_C1219 ,\nC612_=_C1405 ,C612_=_C1406 ,C612_=_C1407 ,C612_=_C1408 ,C612_=_C1409 ,C612_=_C1410 ,\nC612_=_C1411 ,C613_=_C614 ,C613_=_C615 ,C613_=_C616 ,C613_=_C654 ,C613_=_C694 ,\nC613_=_C733 ,C613_=_C771 ,C613_=_C808 ,C613_=_C844 ,C613_=_C879 ,C613_=_C913 ,\nC613_=_C946 ,C613_=_C978 ,C613_=_C1039 ,C613_=_C1067 ,C613_=_C1095 ,C613_=_C1122 ,\nC613_=_C1148 ,C613_=_C1173 ,C613_=_C1197 ,C613_=_C1220 ,C613_=_C1415 ,C613_=_C1416 ,\nC613_=_C1417 ,C613_=_C1418 ,C613_=_C1419 ,C613_=_C1420 ,C613_=_C1421 ,C614_=_C615 ,\nC614_=_C616 ,C614_=_C655 ,C614_=_C695 ,C614_=_C734 ,C614_=_C772 ,C614_=_C809 ,\nC614_=_C845 ,C614_=_C880 ,C614_=_C914 ,C614_=_C947 ,C614_=_C979 ,C614_=_C1040 ,\nC614_=_C1069 ,C614_=_C1096 ,C614_=_C1123 ,C614_=_C1149 ,C614_=_C1174 ,C614_=_C1198 ,\nC614_=_C1221 ,C614_=_C1424 ,C614_=_C1425 ,C614_=_C1426 ,C614_=_C1427 ,C614_=_C1428 ,\nC614_=_C1429 ,C614_=_C1430 ,C615_=_C616 ,C615_=_C656 ,C615_=_C696 ,C615_=_C735 ,\nC615_=_C773 ,C615_=_C810 ,C615_=_C846 ,C615_=_C881 ,C615_=_C915 ,C615_=_C948 ,\nC615_=_C980 ,C615_=_C1041 ,C615_=_C1070 ,C615_=_C1098 ,C615_=_C1124 ,C615_=_C1150 ,\nC615_=_C1175 ,C615_=_C1199 ,C615_=_C1222 ,C615_=_C1432 ,C615_=_C1433 ,C615_=_C1434 ,\nC615_=_C1435 ,C615_=_C1436 ,C615_=_C1437 ,C615_=_C1438 ,C616_=_C657 ,C616_=_C697 ,\nC616_=_C736 ,C616_=_C774 ,C616_=_C811 ,C616_=_C847 ,C616_=_C882 ,C616_=_C916 ,\nC616_=_C949 ,C616_=_C981 ,C616_=_C1042 ,C616_=_C1071 ,C616_=_C1099 ,C616_=_C1126 ,\nC616_=_C1151 ,C616_=_C1176 ,C616_=_C1200 ,C616_=_C1223 ,C616_=_C1439 ,C616_=_C1440 ,\nC616_=_C1441 ,C616_=_C1442 ,C616_=_C1443 ,C616_=_C1444 ,C616_=_C1445 ,C633_=_C643 ,\nC633_=_C644 ,C633_=_C645 ,C633_=_C646 ,C633_=_C647 ,C633_=_C648 ,C633_=_C649 ,\nC633_=_C650 ,C633_=_C651 ,C633_=_C652 ,C633_=_C653 ,C633_=_C654 ,C633_=_C655 ,\nC633_=_C656 ,C633_=_C657 ,C633_=_C673 ,C633_=_C712 ,C633_=_C750 ,C633_=_C787 ,\nC633_=_C823 ,C633_=_C858 ,C633_=_C892 ,C633_=_C925 ,C633_=_C957 ,C633_=_C989 ,\nC633_=_C990 ,C633_=_C991 ,C633_=_C992 ,C633_=_C993 ,C633_=_C994 ,C633_=_C995 ,\nC633_=_C996 ,C633_=_C1013 ,C633_=_C1014 ,C633_=_C1015 ,C633_=_C1016 ,C633_=_C1017 ,\nC633_=_C1018 ,C633_=_C1019 ,C643_=_C644 ,C643_=_C645 ,C643_=_C646 ,C643_=_C647 ,\nC643_=_C648 ,C643_=_C649 ,C643_=_C650 ,C643_=_C651 ,C643_=_C652 ,C643_=_C653 ,\nC643_=_C654 ,C643_=_C655 ,C643_=_C656 ,C643_=_C657 ,C643_=_C682 ,C643_=_C721 ,\nC643_=_C759 ,C643_=_C796 ,C643_=_C832 ,C643_=_C867 ,C643_=_C901 ,C643_=_C934 ,\nC643_=_C966 ,C643_=_C1027 ,C643_=_C1056 ,C643_=_C1084 ,C643_=_C1111 ,C643_=_C1137 ,\nC643_=_C1162 ,C643_=_C1186 ,C643_=_C1209 ,C643_=_C1246 ,C643_=_C1247 ,C643_=_C1248 ,\nC643_=_C1249 ,C643_=_C1251 ,C643_=_C1252 ,C643_=_C1253 ,C644_=_C645 ,C644_=_C646 ,\nC644_=_C647 ,C644_=_C648 ,C644_=_C649 ,C644_=_C650 ,C644_=_C651 ,C644_=_C652 ,\nC644_=_C653 ,C644_=_C654 ,C644_=_C655 ,C644_=_C656 ,C644_=_C657 ,C644_=_C684 ,\nC644_=_C722 ,C644_=_C760 ,C644_=_C797 ,C644_=_C833 ,C644_=_C868 ,C644_=_C902 ,\nC644_=_C935 ,C644_=_C967 ,C644_=_C1028 ,C644_=_C1057 ,C644_=_C1085 ,C644_=_C1112 ,\nC644_=_C1138 ,C644_=_C1163 ,C644_=_C1187 ,C644_=_C1210 ,C644_=_C1267 ,C644_=_C1268 ,\nC644_=_C1269 ,C644_=_C1270 ,C644_=_C1271 ,C644_=_C1273 ,C644_=_C1274 ,C645_=_C646 ,\nC645_=_C647 ,C645_=_C648 ,C645_=_C649 ,C645_=_C650 ,C645_=_C651 ,C645_=_C652 ,\nC645_=_C653 ,C645_=_C654 ,C645_=_C655 ,C645_=_C656 ,C645_=_C657 ,C645_=_C685 ,\nC645_=_C724 ,C645_=_C761 ,C645_=_C798 ,C645_=_C834 ,C645_=_C869 ,C645_=_C903 ,\nC645_=_C936 ,C645_=_C968 ,C645_=_C1029 ,C645_=_C1058 ,C645_=_C1086 ,C645_=_C1113 ,\nC645_=_C1139 ,C645_=_C1164 ,C645_=_C1188 ,C645_=_C1211 ,C645_=_C1287 ,C645_=_C1288 ,\nC645_=_C1289 ,C645_=_C1290 ,C645_=_C1291 ,C645_=_C1292 ,C645_=_C1294 ,C646_=_C647 ,\nC646_=_C648 ,C646_=_C649 ,C646_=_C650 ,C646_=_C651 ,C646_=_C652 ,C646_=_C653 ,\nC646_=_C654 ,C646_=_C655 ,C646_=_C656 ,C646_=_C657 ,C646_=_C686 ,C646_=_C725 ,\nC646_=_C763 ,C646_=_C799 ,C646_=_C835 ,C646_=_C870 ,C646_=_C904 ,C646_=_C937 ,\nC646_=_C969 ,C646_=_C1030 ,C646_=_C1059 ,C646_=_C1087 ,C646_=_C1114 ,C646_=_C1140 ,\nC646_=_C1165 ,C646_=_C1189 ,C646_=_C1212 ,C646_=_C1306 ,C646_=_C1307 ,C646_=_C1308 ,\nC646_=_C1309 ,C646_=_C1310 ,C646_=_C1311 ,C646_=_C1312 ,C647_=_C648 ,C647_=_C649 ,\nC647_=_C650 ,C647_=_C651 ,C647_=_C652 ,C647_=_C653 ,C647_=_C654 ,C647_=_C655 ,\nC647_=_C656 ,C647_=_C657 ,C647_=_C687 ,C647_=_C726 ,C647_=_C764 ,C647_=_C801 ,\nC647_=_C836 ,C647_=_C871 ,C647_=_C905 ,C647_=_C938 ,C647_=_C970 ,C647_=_C1031 ,\nC647_=_C1060 ,C647_=_C1088 ,C647_=_C1115 ,C647_=_C1141 ,C647_=_C1166 ,C647_=_C1190 ,\nC647_=_C1213 ,C647_=_C1324 ,C647_=_C1325 ,C647_=_C1326 ,C647_=_C1327 ,C647_=_C1328 ,\nC647_=_C1329 ,C647_=_C1330 ,C648_=_C649 ,C648_=_C650 ,C648_=_C651 ,C648_=_C652 ,\nC648_=_C653 ,C648_=_C654 ,C648_=_C655 ,C648_=_C656 ,C648_=_C657 ,C648_=_C688 ,\nC648_=_C727 ,C648_=_C765 ,C648_=_C802 ,C648_=_C838 ,C648_=_C872 ,C648_=_C906 ,\nC648_=_C939 ,C648_=_C971 ,C648_=_C1032 ,C648_=_C1061 ,C648_=_C1089 ,C648_=_C1116 ,\nC648_=_C1142 ,C648_=_C1167 ,C648_=_C1191 ,C648_=_C1214 ,C648_=_C1340 ,C648_=_C1341 ,\nC648_=_C1342 ,C648_=_C1343 ,C648_=_C1344 ,C648_=_C1345 ,C648_=_C1346 ,C649_=_C650 ,\nC649_=_C651 ,C649_=_C652 ,C649_=_C653 ,C649_=_C654 ,C649_=_C655 ,C649_=_C656 ,\nC649_=_C657 ,C649_=_C689 ,C649_=_C728 ,C649_=_C766 ,C649_=_C803 ,C649_=_C839 ,\nC649_=_C874 ,C649_=_C907 ,C649_=_C940 ,C649_=_C972 ,C649_=_C1033 ,C649_=_C1062 ,\nC649_=_C1090 ,C649_=_C1117 ,C649_=_C1143 ,C649_=_C1168 ,C649_=_C1192 ,C649_=_C1215 ,\nC649_=_C1355 ,C649_=_C1356 ,C649_=_C1357 ,C649_=_C1358 ,C649_=_C1359 ,C649_=_C1360 ,\nC649_=_C1361 ,C650_=_C651 ,C650_=_C652 ,C650_=_C653 ,C650_=_C654 ,C650_=_C655 ,\nC650_=_C656 ,C650_=_C657 ,C650_=_C690 ,C650_=_C729 ,C650_=_C767 ,C650_=_C804 ,\nC650_=_C840 ,C650_=_C875 ,C650_=_C909 ,C650_=_C941 ,C650_=_C973 ,C650_=_C1034 ,\nC650_=_C1063 ,C650_=_C1091 ,C650_=_C1118 ,C650_=_C1144 ,C650_=_C1169 ,C650_=_C1193 ,\nC650_=_C1216 ,C650_=_C1369 ,C650_=_C1370 ,C650_=_C1371 ,C650_=_C1372 ,C650_=_C1373 ,\nC650_=_C1374 ,C650_=_C1375 ,C651_=_C652 ,C651_=_C653 ,C651_=_C654 ,C651_=_C655 ,\nC651_=_C656 ,C651_=_C657 ,C651_=_C691 ,C651_=_C730 ,C651_=_C768 ,C651_=_C805 ,\nC651_=_C841 ,C651_=_C876 ,C651_=_C910 ,C651_=_C943 ,C651_=_C974 ,C651_=_C1035 ,\nC651_=_C1064 ,C651_=_C1092 ,C651_=_C1119 ,C651_=_C1145 ,C651_=_C1170 ,C651_=_C1194 ,\nC651_=_C1217 ,C651_=_C1382 ,C651_=_C1383 ,C651_=_C1384 ,C651_=_C1385 ,C651_=_C1386 ,\nC651_=_C1387 ,C651_=_C1388 ,C652_=_C653 ,C652_=_C654 ,C652_=_C655 ,C652_=_C656 ,\nC652_=_C657 ,C652_=_C692 ,C652_=_C731 ,C652_=_C769 ,C652_=_C806 ,C652_=_C842 ,\nC652_=_C877 ,C652_=_C911 ,C652_=_C944 ,C652_=_C976 ,C652_=_C1036 ,C652_=_C1065 ,\nC652_=_C1093 ,C652_=_C1120 ,C652_=_C1146 ,C652_=_C1171 ,C652_=_C1195 ,C652_=_C1218 ,\nC652_=_C1394 ,C652_=_C1395 ,C652_=_C1396 ,C652_=_C1397 ,C652_=_C1398 ,C652_=_C1399 ,\nC652_=_C1400 ,C653_=_C654 ,C653_=_C655 ,C653_=_C656 ,C653_=_C657 ,C653_=_C693 ,\nC653_=_C732 ,C653_=_C770 ,C653_=_C807 ,C653_=_C843 ,C653_=_C878 ,C653_=_C912 ,\nC653_=_C945 ,C653_=_C977 ,C653_=_C1037 ,C653_=_C1066 ,C653_=_C1094 ,C653_=_C1121 ,\nC653_=_C1147 ,C653_=_C1172 ,C653_=_C1196 ,C653_=_C1219 ,C653_=_C1405 ,C653_=_C1406 ,\nC653_=_C1407 ,C653_=_C1408 ,C653_=_C1409 ,C653_=_C1410 ,C653_=_C1411</w:t>
      </w:r>
    </w:p>
    <w:p>
      <w:pPr>
        <w:pStyle w:val="PreformattedText"/>
        <w:bidi w:val="0"/>
        <w:spacing w:before="0" w:after="0"/>
        <w:jc w:val="left"/>
        <w:rPr/>
      </w:pPr>
      <w:r>
        <w:rPr/>
        <w:t xml:space="preserve"> </w:t>
      </w:r>
      <w:r>
        <w:rPr/>
        <w:t>,C654_=_C655 ,\nC654_=_C656 ,C654_=_C657 ,C654_=_C694 ,C654_=_C733 ,C654_=_C771 ,C654_=_C808 ,\nC654_=_C844 ,C654_=_C879 ,C654_=_C913 ,C654_=_C946 ,C654_=_C978 ,C654_=_C1039 ,\nC654_=_C1067 ,C654_=_C1095 ,C654_=_C1122 ,C654_=_C1148 ,C654_=_C1173 ,C654_=_C1197 ,\nC654_=_C1220 ,C654_=_C1415 ,C654_=_C1416 ,C654_=_C1417 ,C654_=_C1418 ,C654_=_C1419 ,\nC654_=_C1420 ,C654_=_C1421 ,C655_=_C656 ,C655_=_C657 ,C655_=_C695 ,C655_=_C734 ,\nC655_=_C772 ,C655_=_C809 ,C655_=_C845 ,C655_=_C880 ,C655_=_C914 ,C655_=_C947 ,\nC655_=_C979 ,C655_=_C1040 ,C655_=_C1069 ,C655_=_C1096 ,C655_=_C1123 ,C655_=_C1149 ,\nC655_=_C1174 ,C655_=_C1198 ,C655_=_C1221 ,C655_=_C1424 ,C655_=_C1425 ,C655_=_C1426 ,\nC655_=_C1427 ,C655_=_C1428 ,C655_=_C1429 ,C655_=_C1430 ,C656_=_C657 ,C656_=_C696 ,\nC656_=_C735 ,C656_=_C773 ,C656_=_C810 ,C656_=_C846 ,C656_=_C881 ,C656_=_C915 ,\nC656_=_C948 ,C656_=_C980 ,C656_=_C1041 ,C656_=_C1070 ,C656_=_C1098 ,C656_=_C1124 ,\nC656_=_C1150 ,C656_=_C1175 ,C656_=_C1199 ,C656_=_C1222 ,C656_=_C1432 ,C656_=_C1433 ,\nC656_=_C1434 ,C656_=_C1435 ,C656_=_C1436 ,C656_=_C1437 ,C656_=_C1438 ,C657_=_C697 ,\nC657_=_C736 ,C657_=_C774 ,C657_=_C811 ,C657_=_C847 ,C657_=_C882 ,C657_=_C916 ,\nC657_=_C949 ,C657_=_C981 ,C657_=_C1042 ,C657_=_C1071 ,C657_=_C1099 ,C657_=_C1126 ,\nC657_=_C1151 ,C657_=_C1176 ,C657_=_C1200 ,C657_=_C1223 ,C657_=_C1439 ,C657_=_C1440 ,\nC657_=_C1441 ,C657_=_C1442 ,C657_=_C1443 ,C657_=_C1444 ,C657_=_C1445 ,C673_=_C682 ,\nC673_=_C684 ,C673_=_C685 ,C673_=_C686 ,C673_=_C687 ,C673_=_C688 ,C673_=_C689 ,\nC673_=_C690 ,C673_=_C691 ,C673_=_C692 ,C673_=_C693 ,C673_=_C694 ,C673_=_C695 ,\nC673_=_C696 ,C673_=_C697 ,C673_=_C712 ,C673_=_C750 ,C673_=_C787 ,C673_=_C823 ,\nC673_=_C858 ,C673_=_C892 ,C673_=_C925 ,C673_=_C957 ,C673_=_C989 ,C673_=_C990 ,\nC673_=_C991 ,C673_=_C992 ,C673_=_C993 ,C673_=_C994 ,C673_=_C995 ,C673_=_C996 ,\nC673_=_C1013 ,C673_=_C1014 ,C673_=_C1015 ,C673_=_C1016 ,C673_=_C1017 ,C673_=_C1018 ,\nC673_=_C1019 ,C682_=_C684 ,C682_=_C685 ,C682_=_C686 ,C682_=_C687 ,C682_=_C688 ,\nC682_=_C689 ,C682_=_C690 ,C682_=_C691 ,C682_=_C692 ,C682_=_C693 ,C682_=_C694 ,\nC682_=_C695 ,C682_=_C696 ,C682_=_C697 ,C682_=_C721 ,C682_=_C759 ,C682_=_C796 ,\nC682_=_C832 ,C682_=_C867 ,C682_=_C901 ,C682_=_C934 ,C682_=_C966 ,C682_=_C1027 ,\nC682_=_C1056 ,C682_=_C1084 ,C682_=_C1111 ,C682_=_C1137 ,C682_=_C1162 ,C682_=_C1186 ,\nC682_=_C1209 ,C682_=_C1246 ,C682_=_C1247 ,C682_=_C1248 ,C682_=_C1249 ,C682_=_C1251 ,\nC682_=_C1252 ,C682_=_C1253 ,C684_=_C685 ,C684_=_C686 ,C684_=_C687 ,C684_=_C688 ,\nC684_=_C689 ,C684_=_C690 ,C684_=_C691 ,C684_=_C692 ,C684_=_C693 ,C684_=_C694 ,\nC684_=_C695 ,C684_=_C696 ,C684_=_C697 ,C684_=_C722 ,C684_=_C760 ,C684_=_C797 ,\nC684_=_C833 ,C684_=_C868 ,C684_=_C902 ,C684_=_C935 ,C684_=_C967 ,C684_=_C1028 ,\nC684_=_C1057 ,C684_=_C1085 ,C684_=_C1112 ,C684_=_C1138 ,C684_=_C1163 ,C684_=_C1187 ,\nC684_=_C1210 ,C684_=_C1267 ,C684_=_C1268 ,C684_=_C1269 ,C684_=_C1270 ,C684_=_C1271 ,\nC684_=_C1273 ,C684_=_C1274 ,C685_=_C686 ,C685_=_C687 ,C685_=_C688 ,C685_=_C689 ,\nC685_=_C690 ,C685_=_C691 ,C685_=_C692 ,C685_=_C693 ,C685_=_C694 ,C685_=_C695 ,\nC685_=_C696 ,C685_=_C697 ,C685_=_C724 ,C685_=_C761 ,C685_=_C798 ,C685_=_C834 ,\nC685_=_C869 ,C685_=_C903 ,C685_=_C936 ,C685_=_C968 ,C685_=_C1029 ,C685_=_C1058 ,\nC685_=_C1086 ,C685_=_C1113 ,C685_=_C1139 ,C685_=_C1164 ,C685_=_C1188 ,C685_=_C1211 ,\nC685_=_C1287 ,C685_=_C1288 ,C685_=_C1289 ,C685_=_C1290 ,C685_=_C1291 ,C685_=_C1292 ,\nC685_=_C1294 ,C686_=_C687 ,C686_=_C688 ,C686_=_C689 ,C686_=_C690 ,C686_=_C691 ,\nC686_=_C692 ,C686_=_C693 ,C686_=_C694 ,C686_=_C695 ,C686_=_C696 ,C686_=_C697 ,\nC686_=_C725 ,C686_=_C763 ,C686_=_C799 ,C686_=_C835 ,C686_=_C870 ,C686_=_C904 ,\nC686_=_C937 ,C686_=_C969 ,C686_=_C1030 ,C686_=_C1059 ,C686_=_C1087 ,C686_=_C1114 ,\nC686_=_C1140 ,C686_=_C1165 ,C686_=_C1189 ,C686_=_C1212 ,C686_=_C1306 ,C686_=_C1307 ,\nC686_=_C1308 ,C686_=_C1309 ,C686_=_C1310 ,C686_=_C1311 ,C686_=_C1312 ,C687_=_C688 ,\nC687_=_C689 ,C687_=_C690 ,C687_=_C691 ,C687_=_C692 ,C687_=_C693 ,C687_=_C694 ,\nC687_=_C695 ,C687_=_C696 ,C687_=_C697 ,C687_=_C726 ,C687_=_C764 ,C687_=_C801 ,\nC687_=_C836 ,C687_=_C871 ,C687_=_C905 ,C687_=_C938 ,C687_=_C970 ,C687_=_C1031 ,\nC687_=_C1060 ,C687_=_C1088 ,C687_=_C1115 ,C687_=_C1141 ,C687_=_C1166 ,C687_=_C1190 ,\nC687_=_C1213 ,C687_=_C1324 ,C687_=_C1325 ,C687_=_C1326 ,C687_=_C1327 ,C687_=_C1328 ,\nC687_=_C1329 ,C687_=_C1330 ,C688_=_C689 ,C688_=_C690 ,C688_=_C691 ,C688_=_C692 ,\nC688_=_C693 ,C688_=_C694 ,C688_=_C695 ,C688_=_C696 ,C688_=_C697 ,C688_=_C727 ,\nC688_=_C765 ,C688_=_C802 ,C688_=_C838 ,C688_=_C872 ,C688_=_C906 ,C688_=_C939 ,\nC688_=_C971 ,C688_=_C1032 ,C688_=_C1061 ,C688_=_C1089 ,C688_=_C1116 ,C688_=_C1142 ,\nC688_=_C1167 ,C688_=_C1191 ,C688_=_C1214 ,C688_=_C1340 ,C688_=_C1341 ,C688_=_C1342 ,\nC688_=_C1343 ,C688_=_C1344 ,C688_=_C1345 ,C688_=_C1346 ,C689_=_C690 ,C689_=_C691 ,\nC689_=_C692 ,C689_=_C693 ,C689_=_C694 ,C689_=_C695 ,C689_=_C696 ,C689_=_C697 ,\nC689_=_C728 ,C689_=_C766 ,C689_=_C803 ,C689_=_C839 ,C689_=_C874 ,C689_=_C907 ,\nC689_=_C940 ,C689_=_C972 ,C689_=_C1033 ,C689_=_C1062 ,C689_=_C1090 ,C689_=_C1117 ,\nC689_=_C1143 ,C689_=_C1168 ,C689_=_C1192 ,C689_=_C1215 ,C689_=_C1355 ,C689_=_C1356 ,\nC689_=_C1357 ,C689_=_C1358 ,C689_=_C1359 ,C689_=_C1360 ,C689_=_C1361 ,C690_=_C691 ,\nC690_=_C692 ,C690_=_C693 ,C690_=_C694 ,C690_=_C695 ,C690_=_C696 ,C690_=_C697 ,\nC690_=_C729 ,C690_=_C767 ,C690_=_C804 ,C690_=_C840 ,C690_=_C875 ,C690_=_C909 ,\nC690_=_C941 ,C690_=_C973 ,C690_=_C1034 ,C690_=_C1063 ,C690_=_C1091 ,C690_=_C1118 ,\nC690_=_C1144 ,C690_=_C1169 ,C690_=_C1193 ,C690_=_C1216 ,C690_=_C1369 ,C690_=_C1370 ,\nC690_=_C1371 ,C690_=_C1372 ,C690_=_C1373 ,C690_=_C1374 ,C690_=_C1375 ,C691_=_C692 ,\nC691_=_C693 ,C691_=_C694 ,C691_=_C695 ,C691_=_C696 ,C691_=_C697 ,C691_=_C730 ,\nC691_=_C768 ,C691_=_C805 ,C691_=_C841 ,C691_=_C876 ,C691_=_C910 ,C691_=_C943 ,\nC691_=_C974 ,C691_=_C1035 ,C691_=_C1064 ,C691_=_C1092 ,C691_=_C1119 ,C691_=_C1145 ,\nC691_=_C1170 ,C691_=_C1194 ,C691_=_C1217 ,C691_=_C1382 ,C691_=_C1383 ,C691_=_C1384 ,\nC691_=_C1385 ,C691_=_C1386 ,C691_=_C1387 ,C691_=_C1388 ,C692_=_C693 ,C692_=_C694 ,\nC692_=_C695 ,C692_=_C696 ,C692_=_C697 ,C692_=_C731 ,C692_=_C769 ,C692_=_C806 ,\nC692_=_C842 ,C692_=_C877 ,C692_=_C911 ,C692_=_C944 ,C692_=_C976 ,C692_=_C1036 ,\nC692_=_C1065 ,C692_=_C1093 ,C692_=_C1120 ,C692_=_C1146 ,C692_=_C1171 ,C692_=_C1195 ,\nC692_=_C1218 ,C692_=_C1394 ,C692_=_C1395 ,C692_=_C1396 ,C692_=_C1397 ,C692_=_C1398 ,\nC692_=_C1399 ,C692_=_C1400 ,C693_=_C694 ,C693_=_C695 ,C693_=_C696 ,C693_=_C697 ,\nC693_=_C732 ,C693_=_C770 ,C693_=_C807 ,C693_=_C843 ,C693_=_C878 ,C693_=_C912 ,\nC693_=_C945 ,C693_=_C977 ,C693_=_C1037 ,C693_=_C1066 ,C693_=_C1094 ,C693_=_C1121 ,\nC693_=_C1147 ,C693_=_C1172 ,C693_=_C1196 ,C693_=_C1219 ,C693_=_C1405 ,C693_=_C1406 ,\nC693_=_C1407 ,C693_=_C1408 ,C693_=_C1409 ,C693_=_C1410 ,C693_=_C1411 ,C694_=_C695 ,\nC694_=_C696 ,C694_=_C697 ,C694_=_C733 ,C694_=_C771 ,C694_=_C808 ,C694_=_C844 ,\nC694_=_C879 ,C694_=_C913 ,C694_=_C946 ,C694_=_C978 ,C694_=_C1039 ,C694_=_C1067 ,\nC694_=_C1095 ,C694_=_C1122 ,C694_=_C1148 ,C694_=_C1173 ,C694_=_C1197 ,C694_=_C1220 ,\nC694_=_C1415 ,C694_=_C1416 ,C694_=_C1417 ,C694_=_C1418 ,C694_=_C1419 ,C694_=_C1420 ,\nC694_=_C1421 ,C695_=_C696 ,C695_=_C697 ,C695_=_C734 ,C695_=_C772 ,C695_=_C809 ,\nC695_=_C845 ,C695_=_C880 ,C695_=_C914 ,C695_=_C947 ,C695_=_C979 ,C695_=_C1040 ,\nC695_=_C1069 ,C695_=_C1096 ,C695_=_C1123 ,C695_=_C1149 ,C695_=_C1174 ,C695_=_C1198 ,\nC695_=_C1221 ,C695_=_C1424 ,C695_=_C1425 ,C695_=_C1426 ,C695_=_C1427 ,C695_=_C1428 ,\nC695_=_C1429 ,C695_=_C1430 ,C696_=_C697 ,C696_=_C735 ,C696_=_C773 ,C696_=_C810 ,\nC696_=_C846 ,C696_=_C881 ,C696_=_C915 ,C696_=_C948 ,C696_=_C980 ,C696_=_C1041 ,\nC696_=_C1070 ,C696_=_C1098 ,C696_=_C1124 ,C696_=_C1150 ,C696_=_C1175 ,C696_=_C1199 ,\nC696_=_C1222 ,C696_=_C1432 ,C696_=_C1433 ,C696_=_C1434 ,C696_=_C1435 ,C696_=_C1436 ,\nC696_=_C1437 ,C696_=_C1438 ,C697_=_C736 ,C697_=_C774 ,C697_=_C811 ,C697_=_C847 ,\nC697_=_C882 ,C697_=_C916 ,C697_=_C949 ,C697_=_C981 ,C697_=_C1042 ,C697_=_C1071 ,\nC697_=_C1099 ,C697_=_C1126 ,C697_=_C1151 ,C697_=_C1176 ,C697_=_C1200 ,C697_=_C1223 ,\nC697_=_C1439 ,C697_=_C1440 ,C697_=_C1441 ,C697_=_C1442 ,C697_=_C1443 ,C697_=_C1444 ,\nC697_=_C1445 ,C712_=_C721 ,C712_=_C722 ,C712_=_C724 ,C712_=_C725 ,C712_=_C726 ,\nC712_=_C727 ,C712_=_C728 ,C712_=_C729 ,C712_=_C730 ,C712_=_C731 ,C712_=_C732 ,\nC712_=_C733 ,C712_=_C734 ,C712_=_C735 ,C712_=_C736 ,C712_=_C750 ,C712_=_C787 ,\nC712_=_C823 ,C712_=_C858 ,C712_=_C892 ,C712_=_C925 ,C712_=_C957 ,C712_=_C989 ,\nC712_=_C990 ,C712_=_C991 ,C712_=_C992 ,C712_=_C993 ,C712_=_C994 ,C712_=_C995 ,\nC712_=_C996 ,C712_=_C1013 ,C712_=_C1014 ,C712_=_C1015 ,C712_=_C1016 ,C712_=_C1017 ,\nC712_=_C1018 ,C712_=_C1019 ,C721_=_C722 ,C721_=_C724 ,C721_=_C725 ,C721_=_C726 ,\nC721_=_C727 ,C721_=_C728 ,C721_=_C729 ,C721_=_C730 ,C721_=_C731 ,C721_=_C732 ,\nC721_=_C733 ,C721_=_C734 ,C721_=_C735 ,C721_=_C736 ,C721_=_C759 ,C721_=_C796 ,\nC721_=_C832 ,C721_=_C867 ,C721_=_C901 ,C721_=_C934 ,C721_=_C966 ,C721_=_C1027 ,\nC721_=_C1056 ,C721_=_C1084 ,C721_=_C1111 ,C721_=_C1137 ,C721_=_C1162 ,C721_=_C1186 ,\nC721_=_C1209 ,C721_=_C1246 ,C721_=_C1247 ,C721_=_C1248 ,C721_=_C1249 ,C721_=_C1251 ,\nC721_=_C1252 ,C721_=_C1253 ,C722_=_C724 ,C722_=_C725 ,C722_=_C726 ,C722_=_C727 ,\nC722_=_C728 ,C722_=_C729 ,C722_=_C730 ,C722_=_C731 ,C722_=_C732 ,C722_=_C733 ,\nC722_=_C734 ,C722_=_C735 ,C722_=_C736 ,C722_=_C760 ,C722_=_C797 ,C722_=_C833 ,\nC722_=_C868 ,C722_=_C902 ,C722_=_C935 ,C722_=_C967 ,C722_=_C1028 ,C722_=_C1057 ,\nC722_=_C1085 ,C722_=_C1112 ,C722_=_C1138 ,C722_=_C1163 ,C722_=_C1187 ,C722_=_C1210 ,\nC722_=_C1267 ,C722_=_C1268 ,C722_=_C1269 ,C722_=_C1270 ,C722_=_C1271 ,C722_=_C1273 ,\nC722_=_C1274 ,C724_=_C725 ,C724_=_C726 ,C724_=_C727 ,C724_=_C728 ,C724_=_C729 ,\nC724_=_C730 ,C724_=_C731 ,C724_=_C732 ,C724_=_C733 ,C724_=_C734 ,C724_=_C735 ,\nC724_=_C736 ,C724_=_C761 ,C724_=_C798 ,C724_=_C834 ,C724_=_C869 ,C724_=_C903 ,\nC724_=_C936 ,C724_=_C968 ,C724_=_C1029</w:t>
      </w:r>
    </w:p>
    <w:p>
      <w:pPr>
        <w:pStyle w:val="PreformattedText"/>
        <w:bidi w:val="0"/>
        <w:spacing w:before="0" w:after="0"/>
        <w:jc w:val="left"/>
        <w:rPr/>
      </w:pPr>
      <w:r>
        <w:rPr/>
        <w:t xml:space="preserve"> </w:t>
      </w:r>
      <w:r>
        <w:rPr/>
        <w:t>,C724_=_C1058 ,C724_=_C1086 ,C724_=_C1113 ,\nC724_=_C1139 ,C724_=_C1164 ,C724_=_C1188 ,C724_=_C1211 ,C724_=_C1287 ,C724_=_C1288 ,\nC724_=_C1289 ,C724_=_C1290 ,C724_=_C1291 ,C724_=_C1292 ,C724_=_C1294 ,C725_=_C726 ,\nC725_=_C727 ,C725_=_C728 ,C725_=_C729 ,C725_=_C730 ,C725_=_C731 ,C725_=_C732 ,\nC725_=_C733 ,C725_=_C734 ,C725_=_C735 ,C725_=_C736 ,C725_=_C763 ,C725_=_C799 ,\nC725_=_C835 ,C725_=_C870 ,C725_=_C904 ,C725_=_C937 ,C725_=_C969 ,C725_=_C1030 ,\nC725_=_C1059 ,C725_=_C1087 ,C725_=_C1114 ,C725_=_C1140 ,C725_=_C1165 ,C725_=_C1189 ,\nC725_=_C1212 ,C725_=_C1306 ,C725_=_C1307 ,C725_=_C1308 ,C725_=_C1309 ,C725_=_C1310 ,\nC725_=_C1311 ,C725_=_C1312 ,C726_=_C727 ,C726_=_C728 ,C726_=_C729 ,C726_=_C730 ,\nC726_=_C731 ,C726_=_C732 ,C726_=_C733 ,C726_=_C734 ,C726_=_C735 ,C726_=_C736 ,\nC726_=_C764 ,C726_=_C801 ,C726_=_C836 ,C726_=_C871 ,C726_=_C905 ,C726_=_C938 ,\nC726_=_C970 ,C726_=_C1031 ,C726_=_C1060 ,C726_=_C1088 ,C726_=_C1115 ,C726_=_C1141 ,\nC726_=_C1166 ,C726_=_C1190 ,C726_=_C1213 ,C726_=_C1324 ,C726_=_C1325 ,C726_=_C1326 ,\nC726_=_C1327 ,C726_=_C1328 ,C726_=_C1329 ,C726_=_C1330 ,C727_=_C728 ,C727_=_C729 ,\nC727_=_C730 ,C727_=_C731 ,C727_=_C732 ,C727_=_C733 ,C727_=_C734 ,C727_=_C735 ,\nC727_=_C736 ,C727_=_C765 ,C727_=_C802 ,C727_=_C838 ,C727_=_C872 ,C727_=_C906 ,\nC727_=_C939 ,C727_=_C971 ,C727_=_C1032 ,C727_=_C1061 ,C727_=_C1089 ,C727_=_C1116 ,\nC727_=_C1142 ,C727_=_C1167 ,C727_=_C1191 ,C727_=_C1214 ,C727_=_C1340 ,C727_=_C1341 ,\nC727_=_C1342 ,C727_=_C1343 ,C727_=_C1344 ,C727_=_C1345 ,C727_=_C1346 ,C728_=_C729 ,\nC728_=_C730 ,C728_=_C731 ,C728_=_C732 ,C728_=_C733 ,C728_=_C734 ,C728_=_C735 ,\nC728_=_C736 ,C728_=_C766 ,C728_=_C803 ,C728_=_C839 ,C728_=_C874 ,C728_=_C907 ,\nC728_=_C940 ,C728_=_C972 ,C728_=_C1033 ,C728_=_C1062 ,C728_=_C1090 ,C728_=_C1117 ,\nC728_=_C1143 ,C728_=_C1168 ,C728_=_C1192 ,C728_=_C1215 ,C728_=_C1355 ,C728_=_C1356 ,\nC728_=_C1357 ,C728_=_C1358 ,C728_=_C1359 ,C728_=_C1360 ,C728_=_C1361 ,C729_=_C730 ,\nC729_=_C731 ,C729_=_C732 ,C729_=_C733 ,C729_=_C734 ,C729_=_C735 ,C729_=_C736 ,\nC729_=_C767 ,C729_=_C804 ,C729_=_C840 ,C729_=_C875 ,C729_=_C909 ,C729_=_C941 ,\nC729_=_C973 ,C729_=_C1034 ,C729_=_C1063 ,C729_=_C1091 ,C729_=_C1118 ,C729_=_C1144 ,\nC729_=_C1169 ,C729_=_C1193 ,C729_=_C1216 ,C729_=_C1369 ,C729_=_C1370 ,C729_=_C1371 ,\nC729_=_C1372 ,C729_=_C1373 ,C729_=_C1374 ,C729_=_C1375 ,C730_=_C731 ,C730_=_C732 ,\nC730_=_C733 ,C730_=_C734 ,C730_=_C735 ,C730_=_C736 ,C730_=_C768 ,C730_=_C805 ,\nC730_=_C841 ,C730_=_C876 ,C730_=_C910 ,C730_=_C943 ,C730_=_C974 ,C730_=_C1035 ,\nC730_=_C1064 ,C730_=_C1092 ,C730_=_C1119 ,C730_=_C1145 ,C730_=_C1170 ,C730_=_C1194 ,\nC730_=_C1217 ,C730_=_C1382 ,C730_=_C1383 ,C730_=_C1384 ,C730_=_C1385 ,C730_=_C1386 ,\nC730_=_C1387 ,C730_=_C1388 ,C731_=_C732 ,C731_=_C733 ,C731_=_C734 ,C731_=_C735 ,\nC731_=_C736 ,C731_=_C769 ,C731_=_C806 ,C731_=_C842 ,C731_=_C877 ,C731_=_C911 ,\nC731_=_C944 ,C731_=_C976 ,C731_=_C1036 ,C731_=_C1065 ,C731_=_C1093 ,C731_=_C1120 ,\nC731_=_C1146 ,C731_=_C1171 ,C731_=_C1195 ,C731_=_C1218 ,C731_=_C1394 ,C731_=_C1395 ,\nC731_=_C1396 ,C731_=_C1397 ,C731_=_C1398 ,C731_=_C1399 ,C731_=_C1400 ,C732_=_C733 ,\nC732_=_C734 ,C732_=_C735 ,C732_=_C736 ,C732_=_C770 ,C732_=_C807 ,C732_=_C843 ,\nC732_=_C878 ,C732_=_C912 ,C732_=_C945 ,C732_=_C977 ,C732_=_C1037 ,C732_=_C1066 ,\nC732_=_C1094 ,C732_=_C1121 ,C732_=_C1147 ,C732_=_C1172 ,C732_=_C1196 ,C732_=_C1219 ,\nC732_=_C1405 ,C732_=_C1406 ,C732_=_C1407 ,C732_=_C1408 ,C732_=_C1409 ,C732_=_C1410 ,\nC732_=_C1411 ,C733_=_C734 ,C733_=_C735 ,C733_=_C736 ,C733_=_C771 ,C733_=_C808 ,\nC733_=_C844 ,C733_=_C879 ,C733_=_C913 ,C733_=_C946 ,C733_=_C978 ,C733_=_C1039 ,\nC733_=_C1067 ,C733_=_C1095 ,C733_=_C1122 ,C733_=_C1148 ,C733_=_C1173 ,C733_=_C1197 ,\nC733_=_C1220 ,C733_=_C1415 ,C733_=_C1416 ,C733_=_C1417 ,C733_=_C1418 ,C733_=_C1419 ,\nC733_=_C1420 ,C733_=_C1421 ,C734_=_C735 ,C734_=_C736 ,C734_=_C772 ,C734_=_C809 ,\nC734_=_C845 ,C734_=_C880 ,C734_=_C914 ,C734_=_C947 ,C734_=_C979 ,C734_=_C1040 ,\nC734_=_C1069 ,C734_=_C1096 ,C734_=_C1123 ,C734_=_C1149 ,C734_=_C1174 ,C734_=_C1198 ,\nC734_=_C1221 ,C734_=_C1424 ,C734_=_C1425 ,C734_=_C1426 ,C734_=_C1427 ,C734_=_C1428 ,\nC734_=_C1429 ,C734_=_C1430 ,C735_=_C736 ,C735_=_C773 ,C735_=_C810 ,C735_=_C846 ,\nC735_=_C881 ,C735_=_C915 ,C735_=_C948 ,C735_=_C980 ,C735_=_C1041 ,C735_=_C1070 ,\nC735_=_C1098 ,C735_=_C1124 ,C735_=_C1150 ,C735_=_C1175 ,C735_=_C1199 ,C735_=_C1222 ,\nC735_=_C1432 ,C735_=_C1433 ,C735_=_C1434 ,C735_=_C1435 ,C735_=_C1436 ,C735_=_C1437 ,\nC735_=_C1438 ,C736_=_C774 ,C736_=_C811 ,C736_=_C847 ,C736_=_C882 ,C736_=_C916 ,\nC736_=_C949 ,C736_=_C981 ,C736_=_C1042 ,C736_=_C1071 ,C736_=_C1099 ,C736_=_C1126 ,\nC736_=_C1151 ,C736_=_C1176 ,C736_=_C1200 ,C736_=_C1223 ,C736_=_C1439 ,C736_=_C1440 ,\nC736_=_C1441 ,C736_=_C1442 ,C736_=_C1443 ,C736_=_C1444 ,C736_=_C1445 ,C750_=_C759 ,\nC750_=_C760 ,C750_=_C761 ,C750_=_C763 ,C750_=_C764 ,C750_=_C765 ,C750_=_C766 ,\nC750_=_C767 ,C750_=_C768 ,C750_=_C769 ,C750_=_C770 ,C750_=_C771 ,C750_=_C772 ,\nC750_=_C773 ,C750_=_C774 ,C750_=_C787 ,C750_=_C823 ,C750_=_C858 ,C750_=_C892 ,\nC750_=_C925 ,C750_=_C957 ,C750_=_C989 ,C750_=_C990 ,C750_=_C991 ,C750_=_C992 ,\nC750_=_C993 ,C750_=_C994 ,C750_=_C995 ,C750_=_C996 ,C750_=_C1013 ,C750_=_C1014 ,\nC750_=_C1015 ,C750_=_C1016 ,C750_=_C1017 ,C750_=_C1018 ,C750_=_C1019 ,C759_=_C760 ,\nC759_=_C761 ,C759_=_C763 ,C759_=_C764 ,C759_=_C765 ,C759_=_C766 ,C759_=_C767 ,\nC759_=_C768 ,C759_=_C769 ,C759_=_C770 ,C759_=_C771 ,C759_=_C772 ,C759_=_C773 ,\nC759_=_C774 ,C759_=_C796 ,C759_=_C832 ,C759_=_C867 ,C759_=_C901 ,C759_=_C934 ,\nC759_=_C966 ,C759_=_C1027 ,C759_=_C1056 ,C759_=_C1084 ,C759_=_C1111 ,C759_=_C1137 ,\nC759_=_C1162 ,C759_=_C1186 ,C759_=_C1209 ,C759_=_C1246 ,C759_=_C1247 ,C759_=_C1248 ,\nC759_=_C1249 ,C759_=_C1251 ,C759_=_C1252 ,C759_=_C1253 ,C760_=_C761 ,C760_=_C763 ,\nC760_=_C764 ,C760_=_C765 ,C760_=_C766 ,C760_=_C767 ,C760_=_C768 ,C760_=_C769 ,\nC760_=_C770 ,C760_=_C771 ,C760_=_C772 ,C760_=_C773 ,C760_=_C774 ,C760_=_C797 ,\nC760_=_C833 ,C760_=_C868 ,C760_=_C902 ,C760_=_C935 ,C760_=_C967 ,C760_=_C1028 ,\nC760_=_C1057 ,C760_=_C1085 ,C760_=_C1112 ,C760_=_C1138 ,C760_=_C1163 ,C760_=_C1187 ,\nC760_=_C1210 ,C760_=_C1267 ,C760_=_C1268 ,C760_=_C1269 ,C760_=_C1270 ,C760_=_C1271 ,\nC760_=_C1273 ,C760_=_C1274 ,C761_=_C763 ,C761_=_C764 ,C761_=_C765 ,C761_=_C766 ,\nC761_=_C767 ,C761_=_C768 ,C761_=_C769 ,C761_=_C770 ,C761_=_C771 ,C761_=_C772 ,\nC761_=_C773 ,C761_=_C774 ,C761_=_C798 ,C761_=_C834 ,C761_=_C869 ,C761_=_C903 ,\nC761_=_C936 ,C761_=_C968 ,C761_=_C1029 ,C761_=_C1058 ,C761_=_C1086 ,C761_=_C1113 ,\nC761_=_C1139 ,C761_=_C1164 ,C761_=_C1188 ,C761_=_C1211 ,C761_=_C1287 ,C761_=_C1288 ,\nC761_=_C1289 ,C761_=_C1290 ,C761_=_C1291 ,C761_=_C1292 ,C761_=_C1294 ,C763_=_C764 ,\nC763_=_C765 ,C763_=_C766 ,C763_=_C767 ,C763_=_C768 ,C763_=_C769 ,C763_=_C770 ,\nC763_=_C771 ,C763_=_C772 ,C763_=_C773 ,C763_=_C774 ,C763_=_C799 ,C763_=_C835 ,\nC763_=_C870 ,C763_=_C904 ,C763_=_C937 ,C763_=_C969 ,C763_=_C1030 ,C763_=_C1059 ,\nC763_=_C1087 ,C763_=_C1114 ,C763_=_C1140 ,C763_=_C1165 ,C763_=_C1189 ,C763_=_C1212 ,\nC763_=_C1306 ,C763_=_C1307 ,C763_=_C1308 ,C763_=_C1309 ,C763_=_C1310 ,C763_=_C1311 ,\nC763_=_C1312 ,C764_=_C765 ,C764_=_C766 ,C764_=_C767 ,C764_=_C768 ,C764_=_C769 ,\nC764_=_C770 ,C764_=_C771 ,C764_=_C772 ,C764_=_C773 ,C764_=_C774 ,C764_=_C801 ,\nC764_=_C836 ,C764_=_C871 ,C764_=_C905 ,C764_=_C938 ,C764_=_C970 ,C764_=_C1031 ,\nC764_=_C1060 ,C764_=_C1088 ,C764_=_C1115 ,C764_=_C1141 ,C764_=_C1166 ,C764_=_C1190 ,\nC764_=_C1213 ,C764_=_C1324 ,C764_=_C1325 ,C764_=_C1326 ,C764_=_C1327 ,C764_=_C1328 ,\nC764_=_C1329 ,C764_=_C1330 ,C765_=_C766 ,C765_=_C767 ,C765_=_C768 ,C765_=_C769 ,\nC765_=_C770 ,C765_=_C771 ,C765_=_C772 ,C765_=_C773 ,C765_=_C774 ,C765_=_C802 ,\nC765_=_C838 ,C765_=_C872 ,C765_=_C906 ,C765_=_C939 ,C765_=_C971 ,C765_=_C1032 ,\nC765_=_C1061 ,C765_=_C1089 ,C765_=_C1116 ,C765_=_C1142 ,C765_=_C1167 ,C765_=_C1191 ,\nC765_=_C1214 ,C765_=_C1340 ,C765_=_C1341 ,C765_=_C1342 ,C765_=_C1343 ,C765_=_C1344 ,\nC765_=_C1345 ,C765_=_C1346 ,C766_=_C767 ,C766_=_C768 ,C766_=_C769 ,C766_=_C770 ,\nC766_=_C771 ,C766_=_C772 ,C766_=_C773 ,C766_=_C774 ,C766_=_C803 ,C766_=_C839 ,\nC766_=_C874 ,C766_=_C907 ,C766_=_C940 ,C766_=_C972 ,C766_=_C1033 ,C766_=_C1062 ,\nC766_=_C1090 ,C766_=_C1117 ,C766_=_C1143 ,C766_=_C1168 ,C766_=_C1192 ,C766_=_C1215 ,\nC766_=_C1355 ,C766_=_C1356 ,C766_=_C1357 ,C766_=_C1358 ,C766_=_C1359 ,C766_=_C1360 ,\nC766_=_C1361 ,C767_=_C768 ,C767_=_C769 ,C767_=_C770 ,C767_=_C771 ,C767_=_C772 ,\nC767_=_C773 ,C767_=_C774 ,C767_=_C804 ,C767_=_C840 ,C767_=_C875 ,C767_=_C909 ,\nC767_=_C941 ,C767_=_C973 ,C767_=_C1034 ,C767_=_C1063 ,C767_=_C1091 ,C767_=_C1118 ,\nC767_=_C1144 ,C767_=_C1169 ,C767_=_C1193 ,C767_=_C1216 ,C767_=_C1369 ,C767_=_C1370 ,\nC767_=_C1371 ,C767_=_C1372 ,C767_=_C1373 ,C767_=_C1374 ,C767_=_C1375 ,C768_=_C769 ,\nC768_=_C770 ,C768_=_C771 ,C768_=_C772 ,C768_=_C773 ,C768_=_C774 ,C768_=_C805 ,\nC768_=_C841 ,C768_=_C876 ,C768_=_C910 ,C768_=_C943 ,C768_=_C974 ,C768_=_C1035 ,\nC768_=_C1064 ,C768_=_C1092 ,C768_=_C1119 ,C768_=_C1145 ,C768_=_C1170 ,C768_=_C1194 ,\nC768_=_C1217 ,C768_=_C1382 ,C768_=_C1383 ,C768_=_C1384 ,C768_=_C1385 ,C768_=_C1386 ,\nC768_=_C1387 ,C768_=_C1388 ,C769_=_C770 ,C769_=_C771 ,C769_=_C772 ,C769_=_C773 ,\nC769_=_C774 ,C769_=_C806 ,C769_=_C842 ,C769_=_C877 ,C769_=_C911 ,C769_=_C944 ,\nC769_=_C976 ,C769_=_C1036 ,C769_=_C1065 ,C769_=_C1093 ,C769_=_C1120 ,C769_=_C1146 ,\nC769_=_C1171 ,C769_=_C1195 ,C769_=_C1218 ,C769_=_C1394 ,C769_=_C1395 ,C769_=_C1396 ,\nC769_=_C1397 ,C769_=_C1398 ,C769_=_C1399 ,C769_=_C1400 ,C770_=_C771 ,C770_=_C772 ,\nC770_=_C773 ,C770_=_C774 ,C770_=_C807 ,C770_=_C843 ,C770_=_C878 ,C770_=_C912 ,\nC770_=_C945 ,C770_=_C977 ,C770_=_C1037 ,C770_=_C1066 ,C770_=_C1094 ,C770_=_C1121 ,\nC770_=_C1147 ,C770_=_C1172 ,C770_=_C1196 ,C770_=_C1219 ,C770_=_C1405 ,C770_=_C1406 ,\nC770_=_C1407 ,C770_=_C1408 ,C770_=_C1409 ,C770_=_C1410 ,C770_=_C1411 ,C771_=_C772 ,\nC771_=_C773 ,C771_=_C774 ,C771_=_C808 ,C771_=_C844 ,C771_=_C879</w:t>
      </w:r>
    </w:p>
    <w:p>
      <w:pPr>
        <w:pStyle w:val="PreformattedText"/>
        <w:bidi w:val="0"/>
        <w:spacing w:before="0" w:after="0"/>
        <w:jc w:val="left"/>
        <w:rPr/>
      </w:pPr>
      <w:r>
        <w:rPr/>
        <w:t xml:space="preserve"> </w:t>
      </w:r>
      <w:r>
        <w:rPr/>
        <w:t>,C771_=_C913 ,\nC771_=_C946 ,C771_=_C978 ,C771_=_C1039 ,C771_=_C1067 ,C771_=_C1095 ,C771_=_C1122 ,\nC771_=_C1148 ,C771_=_C1173 ,C771_=_C1197 ,C771_=_C1220 ,C771_=_C1415 ,C771_=_C1416 ,\nC771_=_C1417 ,C771_=_C1418 ,C771_=_C1419 ,C771_=_C1420 ,C771_=_C1421 ,C772_=_C773 ,\nC772_=_C774 ,C772_=_C809 ,C772_=_C845 ,C772_=_C880 ,C772_=_C914 ,C772_=_C947 ,\nC772_=_C979 ,C772_=_C1040 ,C772_=_C1069 ,C772_=_C1096 ,C772_=_C1123 ,C772_=_C1149 ,\nC772_=_C1174 ,C772_=_C1198 ,C772_=_C1221 ,C772_=_C1424 ,C772_=_C1425 ,C772_=_C1426 ,\nC772_=_C1427 ,C772_=_C1428 ,C772_=_C1429 ,C772_=_C1430 ,C773_=_C774 ,C773_=_C810 ,\nC773_=_C846 ,C773_=_C881 ,C773_=_C915 ,C773_=_C948 ,C773_=_C980 ,C773_=_C1041 ,\nC773_=_C1070 ,C773_=_C1098 ,C773_=_C1124 ,C773_=_C1150 ,C773_=_C1175 ,C773_=_C1199 ,\nC773_=_C1222 ,C773_=_C1432 ,C773_=_C1433 ,C773_=_C1434 ,C773_=_C1435 ,C773_=_C1436 ,\nC773_=_C1437 ,C773_=_C1438 ,C774_=_C811 ,C774_=_C847 ,C774_=_C882 ,C774_=_C916 ,\nC774_=_C949 ,C774_=_C981 ,C774_=_C1042 ,C774_=_C1071 ,C774_=_C1099 ,C774_=_C1126 ,\nC774_=_C1151 ,C774_=_C1176 ,C774_=_C1200 ,C774_=_C1223 ,C774_=_C1439 ,C774_=_C1440 ,\nC774_=_C1441 ,C774_=_C1442 ,C774_=_C1443 ,C774_=_C1444 ,C774_=_C1445 ,C787_=_C796 ,\nC787_=_C797 ,C787_=_C798 ,C787_=_C799 ,C787_=_C801 ,C787_=_C802 ,C787_=_C803 ,\nC787_=_C804 ,C787_=_C805 ,C787_=_C806 ,C787_=_C807 ,C787_=_C808 ,C787_=_C809 ,\nC787_=_C810 ,C787_=_C811 ,C787_=_C823 ,C787_=_C858 ,C787_=_C892 ,C787_=_C925 ,\nC787_=_C957 ,C787_=_C989 ,C787_=_C990 ,C787_=_C991 ,C787_=_C992 ,C787_=_C993 ,\nC787_=_C994 ,C787_=_C995 ,C787_=_C996 ,C787_=_C1013 ,C787_=_C1014 ,C787_=_C1015 ,\nC787_=_C1016 ,C787_=_C1017 ,C787_=_C1018 ,C787_=_C1019 ,C796_=_C797 ,C796_=_C798 ,\nC796_=_C799 ,C796_=_C801 ,C796_=_C802 ,C796_=_C803 ,C796_=_C804 ,C796_=_C805 ,\nC796_=_C806 ,C796_=_C807 ,C796_=_C808 ,C796_=_C809 ,C796_=_C810 ,C796_=_C811 ,\nC796_=_C832 ,C796_=_C867 ,C796_=_C901 ,C796_=_C934 ,C796_=_C966 ,C796_=_C1027 ,\nC796_=_C1056 ,C796_=_C1084 ,C796_=_C1111 ,C796_=_C1137 ,C796_=_C1162 ,C796_=_C1186 ,\nC796_=_C1209 ,C796_=_C1246 ,C796_=_C1247 ,C796_=_C1248 ,C796_=_C1249 ,C796_=_C1251 ,\nC796_=_C1252 ,C796_=_C1253 ,C797_=_C798 ,C797_=_C799 ,C797_=_C801 ,C797_=_C802 ,\nC797_=_C803 ,C797_=_C804 ,C797_=_C805 ,C797_=_C806 ,C797_=_C807 ,C797_=_C808 ,\nC797_=_C809 ,C797_=_C810 ,C797_=_C811 ,C797_=_C833 ,C797_=_C868 ,C797_=_C902 ,\nC797_=_C935 ,C797_=_C967 ,C797_=_C1028 ,C797_=_C1057 ,C797_=_C1085 ,C797_=_C1112 ,\nC797_=_C1138 ,C797_=_C1163 ,C797_=_C1187 ,C797_=_C1210 ,C797_=_C1267 ,C797_=_C1268 ,\nC797_=_C1269 ,C797_=_C1270 ,C797_=_C1271 ,C797_=_C1273 ,C797_=_C1274 ,C798_=_C799 ,\nC798_=_C801 ,C798_=_C802 ,C798_=_C803 ,C798_=_C804 ,C798_=_C805 ,C798_=_C806 ,\nC798_=_C807 ,C798_=_C808 ,C798_=_C809 ,C798_=_C810 ,C798_=_C811 ,C798_=_C834 ,\nC798_=_C869 ,C798_=_C903 ,C798_=_C936 ,C798_=_C968 ,C798_=_C1029 ,C798_=_C1058 ,\nC798_=_C1086 ,C798_=_C1113 ,C798_=_C1139 ,C798_=_C1164 ,C798_=_C1188 ,C798_=_C1211 ,\nC798_=_C1287 ,C798_=_C1288 ,C798_=_C1289 ,C798_=_C1290 ,C798_=_C1291 ,C798_=_C1292 ,\nC798_=_C1294 ,C799_=_C801 ,C799_=_C802 ,C799_=_C803 ,C799_=_C804 ,C799_=_C805 ,\nC799_=_C806 ,C799_=_C807 ,C799_=_C808 ,C799_=_C809 ,C799_=_C810 ,C799_=_C811 ,\nC799_=_C835 ,C799_=_C870 ,C799_=_C904 ,C799_=_C937 ,C799_=_C969 ,C799_=_C1030 ,\nC799_=_C1059 ,C799_=_C1087 ,C799_=_C1114 ,C799_=_C1140 ,C799_=_C1165 ,C799_=_C1189 ,\nC799_=_C1212 ,C799_=_C1306 ,C799_=_C1307 ,C799_=_C1308 ,C799_=_C1309 ,C799_=_C1310 ,\nC799_=_C1311 ,C799_=_C1312 ,C801_=_C802 ,C801_=_C803 ,C801_=_C804 ,C801_=_C805 ,\nC801_=_C806 ,C801_=_C807 ,C801_=_C808 ,C801_=_C809 ,C801_=_C810 ,C801_=_C811 ,\nC801_=_C836 ,C801_=_C871 ,C801_=_C905 ,C801_=_C938 ,C801_=_C970 ,C801_=_C1031 ,\nC801_=_C1060 ,C801_=_C1088 ,C801_=_C1115 ,C801_=_C1141 ,C801_=_C1166 ,C801_=_C1190 ,\nC801_=_C1213 ,C801_=_C1324 ,C801_=_C1325 ,C801_=_C1326 ,C801_=_C1327 ,C801_=_C1328 ,\nC801_=_C1329 ,C801_=_C1330 ,C802_=_C803 ,C802_=_C804 ,C802_=_C805 ,C802_=_C806 ,\nC802_=_C807 ,C802_=_C808 ,C802_=_C809 ,C802_=_C810 ,C802_=_C811 ,C802_=_C838 ,\nC802_=_C872 ,C802_=_C906 ,C802_=_C939 ,C802_=_C971 ,C802_=_C1032 ,C802_=_C1061 ,\nC802_=_C1089 ,C802_=_C1116 ,C802_=_C1142 ,C802_=_C1167 ,C802_=_C1191 ,C802_=_C1214 ,\nC802_=_C1340 ,C802_=_C1341 ,C802_=_C1342 ,C802_=_C1343 ,C802_=_C1344 ,C802_=_C1345 ,\nC802_=_C1346 ,C803_=_C804 ,C803_=_C805 ,C803_=_C806 ,C803_=_C807 ,C803_=_C808 ,\nC803_=_C809 ,C803_=_C810 ,C803_=_C811 ,C803_=_C839 ,C803_=_C874 ,C803_=_C907 ,\nC803_=_C940 ,C803_=_C972 ,C803_=_C1033 ,C803_=_C1062 ,C803_=_C1090 ,C803_=_C1117 ,\nC803_=_C1143 ,C803_=_C1168 ,C803_=_C1192 ,C803_=_C1215 ,C803_=_C1355 ,C803_=_C1356 ,\nC803_=_C1357 ,C803_=_C1358 ,C803_=_C1359 ,C803_=_C1360 ,C803_=_C1361 ,C804_=_C805 ,\nC804_=_C806 ,C804_=_C807 ,C804_=_C808 ,C804_=_C809 ,C804_=_C810 ,C804_=_C811 ,\nC804_=_C840 ,C804_=_C875 ,C804_=_C909 ,C804_=_C941 ,C804_=_C973 ,C804_=_C1034 ,\nC804_=_C1063 ,C804_=_C1091 ,C804_=_C1118 ,C804_=_C1144 ,C804_=_C1169 ,C804_=_C1193 ,\nC804_=_C1216 ,C804_=_C1369 ,C804_=_C1370 ,C804_=_C1371 ,C804_=_C1372 ,C804_=_C1373 ,\nC804_=_C1374 ,C804_=_C1375 ,C805_=_C806 ,C805_=_C807 ,C805_=_C808 ,C805_=_C809 ,\nC805_=_C810 ,C805_=_C811 ,C805_=_C841 ,C805_=_C876 ,C805_=_C910 ,C805_=_C943 ,\nC805_=_C974 ,C805_=_C1035 ,C805_=_C1064 ,C805_=_C1092 ,C805_=_C1119 ,C805_=_C1145 ,\nC805_=_C1170 ,C805_=_C1194 ,C805_=_C1217 ,C805_=_C1382 ,C805_=_C1383 ,C805_=_C1384 ,\nC805_=_C1385 ,C805_=_C1386 ,C805_=_C1387 ,C805_=_C1388 ,C806_=_C807 ,C806_=_C808 ,\nC806_=_C809 ,C806_=_C810 ,C806_=_C811 ,C806_=_C842 ,C806_=_C877 ,C806_=_C911 ,\nC806_=_C944 ,C806_=_C976 ,C806_=_C1036 ,C806_=_C1065 ,C806_=_C1093 ,C806_=_C1120 ,\nC806_=_C1146 ,C806_=_C1171 ,C806_=_C1195 ,C806_=_C1218 ,C806_=_C1394 ,C806_=_C1395 ,\nC806_=_C1396 ,C806_=_C1397 ,C806_=_C1398 ,C806_=_C1399 ,C806_=_C1400 ,C807_=_C808 ,\nC807_=_C809 ,C807_=_C810 ,C807_=_C811 ,C807_=_C843 ,C807_=_C878 ,C807_=_C912 ,\nC807_=_C945 ,C807_=_C977 ,C807_=_C1037 ,C807_=_C1066 ,C807_=_C1094 ,C807_=_C1121 ,\nC807_=_C1147 ,C807_=_C1172 ,C807_=_C1196 ,C807_=_C1219 ,C807_=_C1405 ,C807_=_C1406 ,\nC807_=_C1407 ,C807_=_C1408 ,C807_=_C1409 ,C807_=_C1410 ,C807_=_C1411 ,C808_=_C809 ,\nC808_=_C810 ,C808_=_C811 ,C808_=_C844 ,C808_=_C879 ,C808_=_C913 ,C808_=_C946 ,\nC808_=_C978 ,C808_=_C1039 ,C808_=_C1067 ,C808_=_C1095 ,C808_=_C1122 ,C808_=_C1148 ,\nC808_=_C1173 ,C808_=_C1197 ,C808_=_C1220 ,C808_=_C1415 ,C808_=_C1416 ,C808_=_C1417 ,\nC808_=_C1418 ,C808_=_C1419 ,C808_=_C1420 ,C808_=_C1421 ,C809_=_C810 ,C809_=_C811 ,\nC809_=_C845 ,C809_=_C880 ,C809_=_C914 ,C809_=_C947 ,C809_=_C979 ,C809_=_C1040 ,\nC809_=_C1069 ,C809_=_C1096 ,C809_=_C1123 ,C809_=_C1149 ,C809_=_C1174 ,C809_=_C1198 ,\nC809_=_C1221 ,C809_=_C1424 ,C809_=_C1425 ,C809_=_C1426 ,C809_=_C1427 ,C809_=_C1428 ,\nC809_=_C1429 ,C809_=_C1430 ,C810_=_C811 ,C810_=_C846 ,C810_=_C881 ,C810_=_C915 ,\nC810_=_C948 ,C810_=_C980 ,C810_=_C1041 ,C810_=_C1070 ,C810_=_C1098 ,C810_=_C1124 ,\nC810_=_C1150 ,C810_=_C1175 ,C810_=_C1199 ,C810_=_C1222 ,C810_=_C1432 ,C810_=_C1433 ,\nC810_=_C1434 ,C810_=_C1435 ,C810_=_C1436 ,C810_=_C1437 ,C810_=_C1438 ,C811_=_C847 ,\nC811_=_C882 ,C811_=_C916 ,C811_=_C949 ,C811_=_C981 ,C811_=_C1042 ,C811_=_C1071 ,\nC811_=_C1099 ,C811_=_C1126 ,C811_=_C1151 ,C811_=_C1176 ,C811_=_C1200 ,C811_=_C1223 ,\nC811_=_C1439 ,C811_=_C1440 ,C811_=_C1441 ,C811_=_C1442 ,C811_=_C1443 ,C811_=_C1444 ,\nC811_=_C1445 ,C823_=_C832 ,C823_=_C833 ,C823_=_C834 ,C823_=_C835 ,C823_=_C836 ,\nC823_=_C838 ,C823_=_C839 ,C823_=_C840 ,C823_=_C841 ,C823_=_C842 ,C823_=_C843 ,\nC823_=_C844 ,C823_=_C845 ,C823_=_C846 ,C823_=_C847 ,C823_=_C858 ,C823_=_C892 ,\nC823_=_C925 ,C823_=_C957 ,C823_=_C989 ,C823_=_C990 ,C823_=_C991 ,C823_=_C992 ,\nC823_=_C993 ,C823_=_C994 ,C823_=_C995 ,C823_=_C996 ,C823_=_C1013 ,C823_=_C1014 ,\nC823_=_C1015 ,C823_=_C1016 ,C823_=_C1017 ,C823_=_C1018 ,C823_=_C1019 ,C832_=_C833 ,\nC832_=_C834 ,C832_=_C835 ,C832_=_C836 ,C832_=_C838 ,C832_=_C839 ,C832_=_C840 ,\nC832_=_C841 ,C832_=_C842 ,C832_=_C843 ,C832_=_C844 ,C832_=_C845 ,C832_=_C846 ,\nC832_=_C847 ,C832_=_C867 ,C832_=_C901 ,C832_=_C934 ,C832_=_C966 ,C832_=_C1027 ,\nC832_=_C1056 ,C832_=_C1084 ,C832_=_C1111 ,C832_=_C1137 ,C832_=_C1162 ,C832_=_C1186 ,\nC832_=_C1209 ,C832_=_C1246 ,C832_=_C1247 ,C832_=_C1248 ,C832_=_C1249 ,C832_=_C1251 ,\nC832_=_C1252 ,C832_=_C1253 ,C833_=_C834 ,C833_=_C835 ,C833_=_C836 ,C833_=_C838 ,\nC833_=_C839 ,C833_=_C840 ,C833_=_C841 ,C833_=_C842 ,C833_=_C843 ,C833_=_C844 ,\nC833_=_C845 ,C833_=_C846 ,C833_=_C847 ,C833_=_C868 ,C833_=_C902 ,C833_=_C935 ,\nC833_=_C967 ,C833_=_C1028 ,C833_=_C1057 ,C833_=_C1085 ,C833_=_C1112 ,C833_=_C1138 ,\nC833_=_C1163 ,C833_=_C1187 ,C833_=_C1210 ,C833_=_C1267 ,C833_=_C1268 ,C833_=_C1269 ,\nC833_=_C1270 ,C833_=_C1271 ,C833_=_C1273 ,C833_=_C1274 ,C834_=_C835 ,C834_=_C836 ,\nC834_=_C838 ,C834_=_C839 ,C834_=_C840 ,C834_=_C841 ,C834_=_C842 ,C834_=_C843 ,\nC834_=_C844 ,C834_=_C845 ,C834_=_C846 ,C834_=_C847 ,C834_=_C869 ,C834_=_C903 ,\nC834_=_C936 ,C834_=_C968 ,C834_=_C1029 ,C834_=_C1058 ,C834_=_C1086 ,C834_=_C1113 ,\nC834_=_C1139 ,C834_=_C1164 ,C834_=_C1188 ,C834_=_C1211 ,C834_=_C1287 ,C834_=_C1288 ,\nC834_=_C1289 ,C834_=_C1290 ,C834_=_C1291 ,C834_=_C1292 ,C834_=_C1294 ,C835_=_C836 ,\nC835_=_C838 ,C835_=_C839 ,C835_=_C840 ,C835_=_C841 ,C835_=_C842 ,C835_=_C843 ,\nC835_=_C844 ,C835_=_C845 ,C835_=_C846 ,C835_=_C847 ,C835_=_C870 ,C835_=_C904 ,\nC835_=_C937 ,C835_=_C969 ,C835_=_C1030 ,C835_=_C1059 ,C835_=_C1087 ,C835_=_C1114 ,\nC835_=_C1140 ,C835_=_C1165 ,C835_=_C1189 ,C835_=_C1212 ,C835_=_C1306 ,C835_=_C1307 ,\nC835_=_C1308 ,C835_=_C1309 ,C835_=_C1310 ,C835_=_C1311 ,C835_=_C1312 ,C836_=_C838 ,\nC836_=_C839 ,C836_=_C840 ,C836_=_C841 ,C836_=_C842 ,C836_=_C843 ,C836_=_C844 ,\nC836_=_C845 ,C836_=_C846 ,C836_=_C847 ,C836_=_C871 ,C836_=_C905 ,C836_=_C938 ,\nC836_=_C970 ,C836_=_C1031 ,C836_=_C1060 ,C836_=_C1088 ,C836_=_C1115 ,C836_=_C1141 ,\nC836_=_C1166 ,C836_=_C1190 ,C836_=_C1213 ,C836_=_C1324 ,C836_=_C1325 ,C836_=_C1326 ,\nC836_=_C1327 ,C836_=_C1328 ,C836_=_C1329 ,C836_=_C1330 ,C838_=_C839 ,C838_=_C840</w:t>
      </w:r>
    </w:p>
    <w:p>
      <w:pPr>
        <w:pStyle w:val="PreformattedText"/>
        <w:bidi w:val="0"/>
        <w:spacing w:before="0" w:after="0"/>
        <w:jc w:val="left"/>
        <w:rPr/>
      </w:pPr>
      <w:r>
        <w:rPr/>
        <w:t xml:space="preserve"> </w:t>
      </w:r>
      <w:r>
        <w:rPr/>
        <w:t>,\nC838_=_C841 ,C838_=_C842 ,C838_=_C843 ,C838_=_C844 ,C838_=_C845 ,C838_=_C846 ,\nC838_=_C847 ,C838_=_C872 ,C838_=_C906 ,C838_=_C939 ,C838_=_C971 ,C838_=_C1032 ,\nC838_=_C1061 ,C838_=_C1089 ,C838_=_C1116 ,C838_=_C1142 ,C838_=_C1167 ,C838_=_C1191 ,\nC838_=_C1214 ,C838_=_C1340 ,C838_=_C1341 ,C838_=_C1342 ,C838_=_C1343 ,C838_=_C1344 ,\nC838_=_C1345 ,C838_=_C1346 ,C839_=_C840 ,C839_=_C841 ,C839_=_C842 ,C839_=_C843 ,\nC839_=_C844 ,C839_=_C845 ,C839_=_C846 ,C839_=_C847 ,C839_=_C874 ,C839_=_C907 ,\nC839_=_C940 ,C839_=_C972 ,C839_=_C1033 ,C839_=_C1062 ,C839_=_C1090 ,C839_=_C1117 ,\nC839_=_C1143 ,C839_=_C1168 ,C839_=_C1192 ,C839_=_C1215 ,C839_=_C1355 ,C839_=_C1356 ,\nC839_=_C1357 ,C839_=_C1358 ,C839_=_C1359 ,C839_=_C1360 ,C839_=_C1361 ,C840_=_C841 ,\nC840_=_C842 ,C840_=_C843 ,C840_=_C844 ,C840_=_C845 ,C840_=_C846 ,C840_=_C847 ,\nC840_=_C875 ,C840_=_C909 ,C840_=_C941 ,C840_=_C973 ,C840_=_C1034 ,C840_=_C1063 ,\nC840_=_C1091 ,C840_=_C1118 ,C840_=_C1144 ,C840_=_C1169 ,C840_=_C1193 ,C840_=_C1216 ,\nC840_=_C1369 ,C840_=_C1370 ,C840_=_C1371 ,C840_=_C1372 ,C840_=_C1373 ,C840_=_C1374 ,\nC840_=_C1375 ,C841_=_C842 ,C841_=_C843 ,C841_=_C844 ,C841_=_C845 ,C841_=_C846 ,\nC841_=_C847 ,C841_=_C876 ,C841_=_C910 ,C841_=_C943 ,C841_=_C974 ,C841_=_C1035 ,\nC841_=_C1064 ,C841_=_C1092 ,C841_=_C1119 ,C841_=_C1145 ,C841_=_C1170 ,C841_=_C1194 ,\nC841_=_C1217 ,C841_=_C1382 ,C841_=_C1383 ,C841_=_C1384 ,C841_=_C1385 ,C841_=_C1386 ,\nC841_=_C1387 ,C841_=_C1388 ,C842_=_C843 ,C842_=_C844 ,C842_=_C845 ,C842_=_C846 ,\nC842_=_C847 ,C842_=_C877 ,C842_=_C911 ,C842_=_C944 ,C842_=_C976 ,C842_=_C1036 ,\nC842_=_C1065 ,C842_=_C1093 ,C842_=_C1120 ,C842_=_C1146 ,C842_=_C1171 ,C842_=_C1195 ,\nC842_=_C1218 ,C842_=_C1394 ,C842_=_C1395 ,C842_=_C1396 ,C842_=_C1397 ,C842_=_C1398 ,\nC842_=_C1399 ,C842_=_C1400 ,C843_=_C844 ,C843_=_C845 ,C843_=_C846 ,C843_=_C847 ,\nC843_=_C878 ,C843_=_C912 ,C843_=_C945 ,C843_=_C977 ,C843_=_C1037 ,C843_=_C1066 ,\nC843_=_C1094 ,C843_=_C1121 ,C843_=_C1147 ,C843_=_C1172 ,C843_=_C1196 ,C843_=_C1219 ,\nC843_=_C1405 ,C843_=_C1406 ,C843_=_C1407 ,C843_=_C1408 ,C843_=_C1409 ,C843_=_C1410 ,\nC843_=_C1411 ,C844_=_C845 ,C844_=_C846 ,C844_=_C847 ,C844_=_C879 ,C844_=_C913 ,\nC844_=_C946 ,C844_=_C978 ,C844_=_C1039 ,C844_=_C1067 ,C844_=_C1095 ,C844_=_C1122 ,\nC844_=_C1148 ,C844_=_C1173 ,C844_=_C1197 ,C844_=_C1220 ,C844_=_C1415 ,C844_=_C1416 ,\nC844_=_C1417 ,C844_=_C1418 ,C844_=_C1419 ,C844_=_C1420 ,C844_=_C1421 ,C845_=_C846 ,\nC845_=_C847 ,C845_=_C880 ,C845_=_C914 ,C845_=_C947 ,C845_=_C979 ,C845_=_C1040 ,\nC845_=_C1069 ,C845_=_C1096 ,C845_=_C1123 ,C845_=_C1149 ,C845_=_C1174 ,C845_=_C1198 ,\nC845_=_C1221 ,C845_=_C1424 ,C845_=_C1425 ,C845_=_C1426 ,C845_=_C1427 ,C845_=_C1428 ,\nC845_=_C1429 ,C845_=_C1430 ,C846_=_C847 ,C846_=_C881 ,C846_=_C915 ,C846_=_C948 ,\nC846_=_C980 ,C846_=_C1041 ,C846_=_C1070 ,C846_=_C1098 ,C846_=_C1124 ,C846_=_C1150 ,\nC846_=_C1175 ,C846_=_C1199 ,C846_=_C1222 ,C846_=_C1432 ,C846_=_C1433 ,C846_=_C1434 ,\nC846_=_C1435 ,C846_=_C1436 ,C846_=_C1437 ,C846_=_C1438 ,C847_=_C882 ,C847_=_C916 ,\nC847_=_C949 ,C847_=_C981 ,C847_=_C1042 ,C847_=_C1071 ,C847_=_C1099 ,C847_=_C1126 ,\nC847_=_C1151 ,C847_=_C1176 ,C847_=_C1200 ,C847_=_C1223 ,C847_=_C1439 ,C847_=_C1440 ,\nC847_=_C1441 ,C847_=_C1442 ,C847_=_C1443 ,C847_=_C1444 ,C847_=_C1445 ,C858_=_C867 ,\nC858_=_C868 ,C858_=_C869 ,C858_=_C870 ,C858_=_C871 ,C858_=_C872 ,C858_=_C874 ,\nC858_=_C875 ,C858_=_C876 ,C858_=_C877 ,C858_=_C878 ,C858_=_C879 ,C858_=_C880 ,\nC858_=_C881 ,C858_=_C882 ,C858_=_C892 ,C858_=_C925 ,C858_=_C957 ,C858_=_C989 ,\nC858_=_C990 ,C858_=_C991 ,C858_=_C992 ,C858_=_C993 ,C858_=_C994 ,C858_=_C995 ,\nC858_=_C996 ,C858_=_C1013 ,C858_=_C1014 ,C858_=_C1015 ,C858_=_C1016 ,C858_=_C1017 ,\nC858_=_C1018 ,C858_=_C1019 ,C867_=_C868 ,C867_=_C869 ,C867_=_C870 ,C867_=_C871 ,\nC867_=_C872 ,C867_=_C874 ,C867_=_C875 ,C867_=_C876 ,C867_=_C877 ,C867_=_C878 ,\nC867_=_C879 ,C867_=_C880 ,C867_=_C881 ,C867_=_C882 ,C867_=_C901 ,C867_=_C934 ,\nC867_=_C966 ,C867_=_C1027 ,C867_=_C1056 ,C867_=_C1084 ,C867_=_C1111 ,C867_=_C1137 ,\nC867_=_C1162 ,C867_=_C1186 ,C867_=_C1209 ,C867_=_C1246 ,C867_=_C1247 ,C867_=_C1248 ,\nC867_=_C1249 ,C867_=_C1251 ,C867_=_C1252 ,C867_=_C1253 ,C868_=_C869 ,C868_=_C870 ,\nC868_=_C871 ,C868_=_C872 ,C868_=_C874 ,C868_=_C875 ,C868_=_C876 ,C868_=_C877 ,\nC868_=_C878 ,C868_=_C879 ,C868_=_C880 ,C868_=_C881 ,C868_=_C882 ,C868_=_C902 ,\nC868_=_C935 ,C868_=_C967 ,C868_=_C1028 ,C868_=_C1057 ,C868_=_C1085 ,C868_=_C1112 ,\nC868_=_C1138 ,C868_=_C1163 ,C868_=_C1187 ,C868_=_C1210 ,C868_=_C1267 ,C868_=_C1268 ,\nC868_=_C1269 ,C868_=_C1270 ,C868_=_C1271 ,C868_=_C1273 ,C868_=_C1274 ,C869_=_C870 ,\nC869_=_C871 ,C869_=_C872 ,C869_=_C874 ,C869_=_C875 ,C869_=_C876 ,C869_=_C877 ,\nC869_=_C878 ,C869_=_C879 ,C869_=_C880 ,C869_=_C881 ,C869_=_C882 ,C869_=_C903 ,\nC869_=_C936 ,C869_=_C968 ,C869_=_C1029 ,C869_=_C1058 ,C869_=_C1086 ,C869_=_C1113 ,\nC869_=_C1139 ,C869_=_C1164 ,C869_=_C1188 ,C869_=_C1211 ,C869_=_C1287 ,C869_=_C1288 ,\nC869_=_C1289 ,C869_=_C1290 ,C869_=_C1291 ,C869_=_C1292 ,C869_=_C1294 ,C870_=_C871 ,\nC870_=_C872 ,C870_=_C874 ,C870_=_C875 ,C870_=_C876 ,C870_=_C877 ,C870_=_C878 ,\nC870_=_C879 ,C870_=_C880 ,C870_=_C881 ,C870_=_C882 ,C870_=_C904 ,C870_=_C937 ,\nC870_=_C969 ,C870_=_C1030 ,C870_=_C1059 ,C870_=_C1087 ,C870_=_C1114 ,C870_=_C1140 ,\nC870_=_C1165 ,C870_=_C1189 ,C870_=_C1212 ,C870_=_C1306 ,C870_=_C1307 ,C870_=_C1308 ,\nC870_=_C1309 ,C870_=_C1310 ,C870_=_C1311 ,C870_=_C1312 ,C871_=_C872 ,C871_=_C874 ,\nC871_=_C875 ,C871_=_C876 ,C871_=_C877 ,C871_=_C878 ,C871_=_C879 ,C871_=_C880 ,\nC871_=_C881 ,C871_=_C882 ,C871_=_C905 ,C871_=_C938 ,C871_=_C970 ,C871_=_C1031 ,\nC871_=_C1060 ,C871_=_C1088 ,C871_=_C1115 ,C871_=_C1141 ,C871_=_C1166 ,C871_=_C1190 ,\nC871_=_C1213 ,C871_=_C1324 ,C871_=_C1325 ,C871_=_C1326 ,C871_=_C1327 ,C871_=_C1328 ,\nC871_=_C1329 ,C871_=_C1330 ,C872_=_C874 ,C872_=_C875 ,C872_=_C876 ,C872_=_C877 ,\nC872_=_C878 ,C872_=_C879 ,C872_=_C880 ,C872_=_C881 ,C872_=_C882 ,C872_=_C906 ,\nC872_=_C939 ,C872_=_C971 ,C872_=_C1032 ,C872_=_C1061 ,C872_=_C1089 ,C872_=_C1116 ,\nC872_=_C1142 ,C872_=_C1167 ,C872_=_C1191 ,C872_=_C1214 ,C872_=_C1340 ,C872_=_C1341 ,\nC872_=_C1342 ,C872_=_C1343 ,C872_=_C1344 ,C872_=_C1345 ,C872_=_C1346 ,C874_=_C875 ,\nC874_=_C876 ,C874_=_C877 ,C874_=_C878 ,C874_=_C879 ,C874_=_C880 ,C874_=_C881 ,\nC874_=_C882 ,C874_=_C907 ,C874_=_C940 ,C874_=_C972 ,C874_=_C1033 ,C874_=_C1062 ,\nC874_=_C1090 ,C874_=_C1117 ,C874_=_C1143 ,C874_=_C1168 ,C874_=_C1192 ,C874_=_C1215 ,\nC874_=_C1355 ,C874_=_C1356 ,C874_=_C1357 ,C874_=_C1358 ,C874_=_C1359 ,C874_=_C1360 ,\nC874_=_C1361 ,C875_=_C876 ,C875_=_C877 ,C875_=_C878 ,C875_=_C879 ,C875_=_C880 ,\nC875_=_C881 ,C875_=_C882 ,C875_=_C909 ,C875_=_C941 ,C875_=_C973 ,C875_=_C1034 ,\nC875_=_C1063 ,C875_=_C1091 ,C875_=_C1118 ,C875_=_C1144 ,C875_=_C1169 ,C875_=_C1193 ,\nC875_=_C1216 ,C875_=_C1369 ,C875_=_C1370 ,C875_=_C1371 ,C875_=_C1372 ,C875_=_C1373 ,\nC875_=_C1374 ,C875_=_C1375 ,C876_=_C877 ,C876_=_C878 ,C876_=_C879 ,C876_=_C880 ,\nC876_=_C881 ,C876_=_C882 ,C876_=_C910 ,C876_=_C943 ,C876_=_C974 ,C876_=_C1035 ,\nC876_=_C1064 ,C876_=_C1092 ,C876_=_C1119 ,C876_=_C1145 ,C876_=_C1170 ,C876_=_C1194 ,\nC876_=_C1217 ,C876_=_C1382 ,C876_=_C1383 ,C876_=_C1384 ,C876_=_C1385 ,C876_=_C1386 ,\nC876_=_C1387 ,C876_=_C1388 ,C877_=_C878 ,C877_=_C879 ,C877_=_C880 ,C877_=_C881 ,\nC877_=_C882 ,C877_=_C911 ,C877_=_C944 ,C877_=_C976 ,C877_=_C1036 ,C877_=_C1065 ,\nC877_=_C1093 ,C877_=_C1120 ,C877_=_C1146 ,C877_=_C1171 ,C877_=_C1195 ,C877_=_C1218 ,\nC877_=_C1394 ,C877_=_C1395 ,C877_=_C1396 ,C877_=_C1397 ,C877_=_C1398 ,C877_=_C1399 ,\nC877_=_C1400 ,C878_=_C879 ,C878_=_C880 ,C878_=_C881 ,C878_=_C882 ,C878_=_C912 ,\nC878_=_C945 ,C878_=_C977 ,C878_=_C1037 ,C878_=_C1066 ,C878_=_C1094 ,C878_=_C1121 ,\nC878_=_C1147 ,C878_=_C1172 ,C878_=_C1196 ,C878_=_C1219 ,C878_=_C1405 ,C878_=_C1406 ,\nC878_=_C1407 ,C878_=_C1408 ,C878_=_C1409 ,C878_=_C1410 ,C878_=_C1411 ,C879_=_C880 ,\nC879_=_C881 ,C879_=_C882 ,C879_=_C913 ,C879_=_C946 ,C879_=_C978 ,C879_=_C1039 ,\nC879_=_C1067 ,C879_=_C1095 ,C879_=_C1122 ,C879_=_C1148 ,C879_=_C1173 ,C879_=_C1197 ,\nC879_=_C1220 ,C879_=_C1415 ,C879_=_C1416 ,C879_=_C1417 ,C879_=_C1418 ,C879_=_C1419 ,\nC879_=_C1420 ,C879_=_C1421 ,C880_=_C881 ,C880_=_C882 ,C880_=_C914 ,C880_=_C947 ,\nC880_=_C979 ,C880_=_C1040 ,C880_=_C1069 ,C880_=_C1096 ,C880_=_C1123 ,C880_=_C1149 ,\nC880_=_C1174 ,C880_=_C1198 ,C880_=_C1221 ,C880_=_C1424 ,C880_=_C1425 ,C880_=_C1426 ,\nC880_=_C1427 ,C880_=_C1428 ,C880_=_C1429 ,C880_=_C1430 ,C881_=_C882 ,C881_=_C915 ,\nC881_=_C948 ,C881_=_C980 ,C881_=_C1041 ,C881_=_C1070 ,C881_=_C1098 ,C881_=_C1124 ,\nC881_=_C1150 ,C881_=_C1175 ,C881_=_C1199 ,C881_=_C1222 ,C881_=_C1432 ,C881_=_C1433 ,\nC881_=_C1434 ,C881_=_C1435 ,C881_=_C1436 ,C881_=_C1437 ,C881_=_C1438 ,C882_=_C916 ,\nC882_=_C949 ,C882_=_C981 ,C882_=_C1042 ,C882_=_C1071 ,C882_=_C1099 ,C882_=_C1126 ,\nC882_=_C1151 ,C882_=_C1176 ,C882_=_C1200 ,C882_=_C1223 ,C882_=_C1439 ,C882_=_C1440 ,\nC882_=_C1441 ,C882_=_C1442 ,C882_=_C1443 ,C882_=_C1444 ,C882_=_C1445 ,C892_=_C901 ,\nC892_=_C902 ,C892_=_C903 ,C892_=_C904 ,C892_=_C905 ,C892_=_C906 ,C892_=_C907 ,\nC892_=_C909 ,C892_=_C910 ,C892_=_C911 ,C892_=_C912 ,C892_=_C913 ,C892_=_C914 ,\nC892_=_C915 ,C892_=_C916 ,C892_=_C925 ,C892_=_C957 ,C892_=_C989 ,C892_=_C990 ,\nC892_=_C991 ,C892_=_C992 ,C892_=_C993 ,C892_=_C994 ,C892_=_C995 ,C892_=_C996 ,\nC892_=_C1013 ,C892_=_C1014 ,C892_=_C1015 ,C892_=_C1016 ,C892_=_C1017 ,C892_=_C1018 ,\nC892_=_C1019 ,C901_=_C902 ,C901_=_C903 ,C901_=_C904 ,C901_=_C905 ,C901_=_C906 ,\nC901_=_C907 ,C901_=_C909 ,C901_=_C910 ,C901_=_C911 ,C901_=_C912 ,C901_=_C913 ,\nC901_=_C914 ,C901_=_C915 ,C901_=_C916 ,C901_=_C934 ,C901_=_C966 ,C901_=_C1027 ,\nC901_=_C1056 ,C901_=_C1084 ,C901_=_C1111 ,C901_=_C1137 ,C901_=_C1162 ,C901_=_C1186 ,\nC901_=_C1209 ,C901_=_C1246 ,C901_=_C1247 ,C901_=_C1248 ,C901_=_C1249 ,C901_=_C1251 ,\nC901_=_C1252 ,C901_=_C1253 ,C902_=_C903 ,C902_=_C904 ,C902_=_C905 ,C902_=_C906 ,\nC902_=_C907 ,C902_=_C909 ,C902_=_C910 ,C902_=_C911 ,C902_=_C912</w:t>
      </w:r>
    </w:p>
    <w:p>
      <w:pPr>
        <w:pStyle w:val="PreformattedText"/>
        <w:bidi w:val="0"/>
        <w:spacing w:before="0" w:after="0"/>
        <w:jc w:val="left"/>
        <w:rPr/>
      </w:pPr>
      <w:r>
        <w:rPr/>
        <w:t xml:space="preserve"> </w:t>
      </w:r>
      <w:r>
        <w:rPr/>
        <w:t>,C902_=_C913 ,\nC902_=_C914 ,C902_=_C915 ,C902_=_C916 ,C902_=_C935 ,C902_=_C967 ,C902_=_C1028 ,\nC902_=_C1057 ,C902_=_C1085 ,C902_=_C1112 ,C902_=_C1138 ,C902_=_C1163 ,C902_=_C1187 ,\nC902_=_C1210 ,C902_=_C1267 ,C902_=_C1268 ,C902_=_C1269 ,C902_=_C1270 ,C902_=_C1271 ,\nC902_=_C1273 ,C902_=_C1274 ,C903_=_C904 ,C903_=_C905 ,C903_=_C906 ,C903_=_C907 ,\nC903_=_C909 ,C903_=_C910 ,C903_=_C911 ,C903_=_C912 ,C903_=_C913 ,C903_=_C914 ,\nC903_=_C915 ,C903_=_C916 ,C903_=_C936 ,C903_=_C968 ,C903_=_C1029 ,C903_=_C1058 ,\nC903_=_C1086 ,C903_=_C1113 ,C903_=_C1139 ,C903_=_C1164 ,C903_=_C1188 ,C903_=_C1211 ,\nC903_=_C1287 ,C903_=_C1288 ,C903_=_C1289 ,C903_=_C1290 ,C903_=_C1291 ,C903_=_C1292 ,\nC903_=_C1294 ,C904_=_C905 ,C904_=_C906 ,C904_=_C907 ,C904_=_C909 ,C904_=_C910 ,\nC904_=_C911 ,C904_=_C912 ,C904_=_C913 ,C904_=_C914 ,C904_=_C915 ,C904_=_C916 ,\nC904_=_C937 ,C904_=_C969 ,C904_=_C1030 ,C904_=_C1059 ,C904_=_C1087 ,C904_=_C1114 ,\nC904_=_C1140 ,C904_=_C1165 ,C904_=_C1189 ,C904_=_C1212 ,C904_=_C1306 ,C904_=_C1307 ,\nC904_=_C1308 ,C904_=_C1309 ,C904_=_C1310 ,C904_=_C1311 ,C904_=_C1312 ,C905_=_C906 ,\nC905_=_C907 ,C905_=_C909 ,C905_=_C910 ,C905_=_C911 ,C905_=_C912 ,C905_=_C913 ,\nC905_=_C914 ,C905_=_C915 ,C905_=_C916 ,C905_=_C938 ,C905_=_C970 ,C905_=_C1031 ,\nC905_=_C1060 ,C905_=_C1088 ,C905_=_C1115 ,C905_=_C1141 ,C905_=_C1166 ,C905_=_C1190 ,\nC905_=_C1213 ,C905_=_C1324 ,C905_=_C1325 ,C905_=_C1326 ,C905_=_C1327 ,C905_=_C1328 ,\nC905_=_C1329 ,C905_=_C1330 ,C906_=_C907 ,C906_=_C909 ,C906_=_C910 ,C906_=_C911 ,\nC906_=_C912 ,C906_=_C913 ,C906_=_C914 ,C906_=_C915 ,C906_=_C916 ,C906_=_C939 ,\nC906_=_C971 ,C906_=_C1032 ,C906_=_C1061 ,C906_=_C1089 ,C906_=_C1116 ,C906_=_C1142 ,\nC906_=_C1167 ,C906_=_C1191 ,C906_=_C1214 ,C906_=_C1340 ,C906_=_C1341 ,C906_=_C1342 ,\nC906_=_C1343 ,C906_=_C1344 ,C906_=_C1345 ,C906_=_C1346 ,C907_=_C909 ,C907_=_C910 ,\nC907_=_C911 ,C907_=_C912 ,C907_=_C913 ,C907_=_C914 ,C907_=_C915 ,C907_=_C916 ,\nC907_=_C940 ,C907_=_C972 ,C907_=_C1033 ,C907_=_C1062 ,C907_=_C1090 ,C907_=_C1117 ,\nC907_=_C1143 ,C907_=_C1168 ,C907_=_C1192 ,C907_=_C1215 ,C907_=_C1355 ,C907_=_C1356 ,\nC907_=_C1357 ,C907_=_C1358 ,C907_=_C1359 ,C907_=_C1360 ,C907_=_C1361 ,C909_=_C910 ,\nC909_=_C911 ,C909_=_C912 ,C909_=_C913 ,C909_=_C914 ,C909_=_C915 ,C909_=_C916 ,\nC909_=_C941 ,C909_=_C973 ,C909_=_C1034 ,C909_=_C1063 ,C909_=_C1091 ,C909_=_C1118 ,\nC909_=_C1144 ,C909_=_C1169 ,C909_=_C1193 ,C909_=_C1216 ,C909_=_C1369 ,C909_=_C1370 ,\nC909_=_C1371 ,C909_=_C1372 ,C909_=_C1373 ,C909_=_C1374 ,C909_=_C1375 ,C910_=_C911 ,\nC910_=_C912 ,C910_=_C913 ,C910_=_C914 ,C910_=_C915 ,C910_=_C916 ,C910_=_C943 ,\nC910_=_C974 ,C910_=_C1035 ,C910_=_C1064 ,C910_=_C1092 ,C910_=_C1119 ,C910_=_C1145 ,\nC910_=_C1170 ,C910_=_C1194 ,C910_=_C1217 ,C910_=_C1382 ,C910_=_C1383 ,C910_=_C1384 ,\nC910_=_C1385 ,C910_=_C1386 ,C910_=_C1387 ,C910_=_C1388 ,C911_=_C912 ,C911_=_C913 ,\nC911_=_C914 ,C911_=_C915 ,C911_=_C916 ,C911_=_C944 ,C911_=_C976 ,C911_=_C1036 ,\nC911_=_C1065 ,C911_=_C1093 ,C911_=_C1120 ,C911_=_C1146 ,C911_=_C1171 ,C911_=_C1195 ,\nC911_=_C1218 ,C911_=_C1394 ,C911_=_C1395 ,C911_=_C1396 ,C911_=_C1397 ,C911_=_C1398 ,\nC911_=_C1399 ,C911_=_C1400 ,C912_=_C913 ,C912_=_C914 ,C912_=_C915 ,C912_=_C916 ,\nC912_=_C945 ,C912_=_C977 ,C912_=_C1037 ,C912_=_C1066 ,C912_=_C1094 ,C912_=_C1121 ,\nC912_=_C1147 ,C912_=_C1172 ,C912_=_C1196 ,C912_=_C1219 ,C912_=_C1405 ,C912_=_C1406 ,\nC912_=_C1407 ,C912_=_C1408 ,C912_=_C1409 ,C912_=_C1410 ,C912_=_C1411 ,C913_=_C914 ,\nC913_=_C915 ,C913_=_C916 ,C913_=_C946 ,C913_=_C978 ,C913_=_C1039 ,C913_=_C1067 ,\nC913_=_C1095 ,C913_=_C1122 ,C913_=_C1148 ,C913_=_C1173 ,C913_=_C1197 ,C913_=_C1220 ,\nC913_=_C1415 ,C913_=_C1416 ,C913_=_C1417 ,C913_=_C1418 ,C913_=_C1419 ,C913_=_C1420 ,\nC913_=_C1421 ,C914_=_C915 ,C914_=_C916 ,C914_=_C947 ,C914_=_C979 ,C914_=_C1040 ,\nC914_=_C1069 ,C914_=_C1096 ,C914_=_C1123 ,C914_=_C1149 ,C914_=_C1174 ,C914_=_C1198 ,\nC914_=_C1221 ,C914_=_C1424 ,C914_=_C1425 ,C914_=_C1426 ,C914_=_C1427 ,C914_=_C1428 ,\nC914_=_C1429 ,C914_=_C1430 ,C915_=_C916 ,C915_=_C948 ,C915_=_C980 ,C915_=_C1041 ,\nC915_=_C1070 ,C915_=_C1098 ,C915_=_C1124 ,C915_=_C1150 ,C915_=_C1175 ,C915_=_C1199 ,\nC915_=_C1222 ,C915_=_C1432 ,C915_=_C1433 ,C915_=_C1434 ,C915_=_C1435 ,C915_=_C1436 ,\nC915_=_C1437 ,C915_=_C1438 ,C916_=_C949 ,C916_=_C981 ,C916_=_C1042 ,C916_=_C1071 ,\nC916_=_C1099 ,C916_=_C1126 ,C916_=_C1151 ,C916_=_C1176 ,C916_=_C1200 ,C916_=_C1223 ,\nC916_=_C1439 ,C916_=_C1440 ,C916_=_C1441 ,C916_=_C1442 ,C916_=_C1443 ,C916_=_C1444 ,\nC916_=_C1445 ,C925_=_C934 ,C925_=_C935 ,C925_=_C936 ,C925_=_C937 ,C925_=_C938 ,\nC925_=_C939 ,C925_=_C940 ,C925_=_C941 ,C925_=_C943 ,C925_=_C944 ,C925_=_C945 ,\nC925_=_C946 ,C925_=_C947 ,C925_=_C948 ,C925_=_C949 ,C925_=_C957 ,C925_=_C989 ,\nC925_=_C990 ,C925_=_C991 ,C925_=_C992 ,C925_=_C993 ,C925_=_C994 ,C925_=_C995 ,\nC925_=_C996 ,C925_=_C1013 ,C925_=_C1014 ,C925_=_C1015 ,C925_=_C1016 ,C925_=_C1017 ,\nC925_=_C1018 ,C925_=_C1019 ,C934_=_C935 ,C934_=_C936 ,C934_=_C937 ,C934_=_C938 ,\nC934_=_C939 ,C934_=_C940 ,C934_=_C941 ,C934_=_C943 ,C934_=_C944 ,C934_=_C945 ,\nC934_=_C946 ,C934_=_C947 ,C934_=_C948 ,C934_=_C949 ,C934_=_C966 ,C934_=_C1027 ,\nC934_=_C1056 ,C934_=_C1084 ,C934_=_C1111 ,C934_=_C1137 ,C934_=_C1162 ,C934_=_C1186 ,\nC934_=_C1209 ,C934_=_C1246 ,C934_=_C1247 ,C934_=_C1248 ,C934_=_C1249 ,C934_=_C1251 ,\nC934_=_C1252 ,C934_=_C1253 ,C935_=_C936 ,C935_=_C937 ,C935_=_C938 ,C935_=_C939 ,\nC935_=_C940 ,C935_=_C941 ,C935_=_C943 ,C935_=_C944 ,C935_=_C945 ,C935_=_C946 ,\nC935_=_C947 ,C935_=_C948 ,C935_=_C949 ,C935_=_C967 ,C935_=_C1028 ,C935_=_C1057 ,\nC935_=_C1085 ,C935_=_C1112 ,C935_=_C1138 ,C935_=_C1163 ,C935_=_C1187 ,C935_=_C1210 ,\nC935_=_C1267 ,C935_=_C1268 ,C935_=_C1269 ,C935_=_C1270 ,C935_=_C1271 ,C935_=_C1273 ,\nC935_=_C1274 ,C936_=_C937 ,C936_=_C938 ,C936_=_C939 ,C936_=_C940 ,C936_=_C941 ,\nC936_=_C943 ,C936_=_C944 ,C936_=_C945 ,C936_=_C946 ,C936_=_C947 ,C936_=_C948 ,\nC936_=_C949 ,C936_=_C968 ,C936_=_C1029 ,C936_=_C1058 ,C936_=_C1086 ,C936_=_C1113 ,\nC936_=_C1139 ,C936_=_C1164 ,C936_=_C1188 ,C936_=_C1211 ,C936_=_C1287 ,C936_=_C1288 ,\nC936_=_C1289 ,C936_=_C1290 ,C936_=_C1291 ,C936_=_C1292 ,C936_=_C1294 ,C937_=_C938 ,\nC937_=_C939 ,C937_=_C940 ,C937_=_C941 ,C937_=_C943 ,C937_=_C944 ,C937_=_C945 ,\nC937_=_C946 ,C937_=_C947 ,C937_=_C948 ,C937_=_C949 ,C937_=_C969 ,C937_=_C1030 ,\nC937_=_C1059 ,C937_=_C1087 ,C937_=_C1114 ,C937_=_C1140 ,C937_=_C1165 ,C937_=_C1189 ,\nC937_=_C1212 ,C937_=_C1306 ,C937_=_C1307 ,C937_=_C1308 ,C937_=_C1309 ,C937_=_C1310 ,\nC937_=_C1311 ,C937_=_C1312 ,C938_=_C939 ,C938_=_C940 ,C938_=_C941 ,C938_=_C943 ,\nC938_=_C944 ,C938_=_C945 ,C938_=_C946 ,C938_=_C947 ,C938_=_C948 ,C938_=_C949 ,\nC938_=_C970 ,C938_=_C1031 ,C938_=_C1060 ,C938_=_C1088 ,C938_=_C1115 ,C938_=_C1141 ,\nC938_=_C1166 ,C938_=_C1190 ,C938_=_C1213 ,C938_=_C1324 ,C938_=_C1325 ,C938_=_C1326 ,\nC938_=_C1327 ,C938_=_C1328 ,C938_=_C1329 ,C938_=_C1330 ,C939_=_C940 ,C939_=_C941 ,\nC939_=_C943 ,C939_=_C944 ,C939_=_C945 ,C939_=_C946 ,C939_=_C947 ,C939_=_C948 ,\nC939_=_C949 ,C939_=_C971 ,C939_=_C1032 ,C939_=_C1061 ,C939_=_C1089 ,C939_=_C1116 ,\nC939_=_C1142 ,C939_=_C1167 ,C939_=_C1191 ,C939_=_C1214 ,C939_=_C1340 ,C939_=_C1341 ,\nC939_=_C1342 ,C939_=_C1343 ,C939_=_C1344 ,C939_=_C1345 ,C939_=_C1346 ,C940_=_C941 ,\nC940_=_C943 ,C940_=_C944 ,C940_=_C945 ,C940_=_C946 ,C940_=_C947 ,C940_=_C948 ,\nC940_=_C949 ,C940_=_C972 ,C940_=_C1033 ,C940_=_C1062 ,C940_=_C1090 ,C940_=_C1117 ,\nC940_=_C1143 ,C940_=_C1168 ,C940_=_C1192 ,C940_=_C1215 ,C940_=_C1355 ,C940_=_C1356 ,\nC940_=_C1357 ,C940_=_C1358 ,C940_=_C1359 ,C940_=_C1360 ,C940_=_C1361 ,C941_=_C943 ,\nC941_=_C944 ,C941_=_C945 ,C941_=_C946 ,C941_=_C947 ,C941_=_C948 ,C941_=_C949 ,\nC941_=_C973 ,C941_=_C1034 ,C941_=_C1063 ,C941_=_C1091 ,C941_=_C1118 ,C941_=_C1144 ,\nC941_=_C1169 ,C941_=_C1193 ,C941_=_C1216 ,C941_=_C1369 ,C941_=_C1370 ,C941_=_C1371 ,\nC941_=_C1372 ,C941_=_C1373 ,C941_=_C1374 ,C941_=_C1375 ,C943_=_C944 ,C943_=_C945 ,\nC943_=_C946 ,C943_=_C947 ,C943_=_C948 ,C943_=_C949 ,C943_=_C974 ,C943_=_C1035 ,\nC943_=_C1064 ,C943_=_C1092 ,C943_=_C1119 ,C943_=_C1145 ,C943_=_C1170 ,C943_=_C1194 ,\nC943_=_C1217 ,C943_=_C1382 ,C943_=_C1383 ,C943_=_C1384 ,C943_=_C1385 ,C943_=_C1386 ,\nC943_=_C1387 ,C943_=_C1388 ,C944_=_C945 ,C944_=_C946 ,C944_=_C947 ,C944_=_C948 ,\nC944_=_C949 ,C944_=_C976 ,C944_=_C1036 ,C944_=_C1065 ,C944_=_C1093 ,C944_=_C1120 ,\nC944_=_C1146 ,C944_=_C1171 ,C944_=_C1195 ,C944_=_C1218 ,C944_=_C1394 ,C944_=_C1395 ,\nC944_=_C1396 ,C944_=_C1397 ,C944_=_C1398 ,C944_=_C1399 ,C944_=_C1400 ,C945_=_C946 ,\nC945_=_C947 ,C945_=_C948 ,C945_=_C949 ,C945_=_C977 ,C945_=_C1037 ,C945_=_C1066 ,\nC945_=_C1094 ,C945_=_C1121 ,C945_=_C1147 ,C945_=_C1172 ,C945_=_C1196 ,C945_=_C1219 ,\nC945_=_C1405 ,C945_=_C1406 ,C945_=_C1407 ,C945_=_C1408 ,C945_=_C1409 ,C945_=_C1410 ,\nC945_=_C1411 ,C946_=_C947 ,C946_=_C948 ,C946_=_C949 ,C946_=_C978 ,C946_=_C1039 ,\nC946_=_C1067 ,C946_=_C1095 ,C946_=_C1122 ,C946_=_C1148 ,C946_=_C1173 ,C946_=_C1197 ,\nC946_=_C1220 ,C946_=_C1415 ,C946_=_C1416 ,C946_=_C1417 ,C946_=_C1418 ,C946_=_C1419 ,\nC946_=_C1420 ,C946_=_C1421 ,C947_=_C948 ,C947_=_C949 ,C947_=_C979 ,C947_=_C1040 ,\nC947_=_C1069 ,C947_=_C1096 ,C947_=_C1123 ,C947_=_C1149 ,C947_=_C1174 ,C947_=_C1198 ,\nC947_=_C1221 ,C947_=_C1424 ,C947_=_C1425 ,C947_=_C1426 ,C947_=_C1427 ,C947_=_C1428 ,\nC947_=_C1429 ,C947_=_C1430 ,C948_=_C949 ,C948_=_C980 ,C948_=_C1041 ,C948_=_C1070 ,\nC948_=_C1098 ,C948_=_C1124 ,C948_=_C1150 ,C948_=_C1175 ,C948_=_C1199 ,C948_=_C1222 ,\nC948_=_C1432 ,C948_=_C1433 ,C948_=_C1434 ,C948_=_C1435 ,C948_=_C1436 ,C948_=_C1437 ,\nC948_=_C1438 ,C949_=_C981 ,C949_=_C1042 ,C949_=_C1071 ,C949_=_C1099 ,C949_=_C1126 ,\nC949_=_C1151 ,C949_=_C1176 ,C949_=_C1200 ,C949_=_C1223 ,C949_=_C1439 ,C949_=_C1440 ,\nC949_=_C1441 ,C949_=_C1442 ,C949_=_C1443 ,C949_=_C1444 ,C949_=_C1445 ,C957_=_C966 ,\nC957_=_C967 ,C957_=_C968 ,C957_=_C969 ,C957_=_C970 ,C957_=_C971 ,C957_=_C972 ,\nC957_=_C973 ,C957_=_C974 ,C957_=_C976 ,C957_=_C977 ,C957_=_C978 ,C957_=_C979 ,\nC957_=_C980</w:t>
      </w:r>
    </w:p>
    <w:p>
      <w:pPr>
        <w:pStyle w:val="PreformattedText"/>
        <w:bidi w:val="0"/>
        <w:spacing w:before="0" w:after="0"/>
        <w:jc w:val="left"/>
        <w:rPr/>
      </w:pPr>
      <w:r>
        <w:rPr/>
        <w:t xml:space="preserve"> </w:t>
      </w:r>
      <w:r>
        <w:rPr/>
        <w:t>,C957_=_C981 ,C957_=_C989 ,C957_=_C990 ,C957_=_C991 ,C957_=_C992 ,\nC957_=_C993 ,C957_=_C994 ,C957_=_C995 ,C957_=_C996 ,C957_=_C1013 ,C957_=_C1014 ,\nC957_=_C1015 ,C957_=_C1016 ,C957_=_C1017 ,C957_=_C1018 ,C957_=_C1019 ,C966_=_C967 ,\nC966_=_C968 ,C966_=_C969 ,C966_=_C970 ,C966_=_C971 ,C966_=_C972 ,C966_=_C973 ,\nC966_=_C974 ,C966_=_C976 ,C966_=_C977 ,C966_=_C978 ,C966_=_C979 ,C966_=_C980 ,\nC966_=_C981 ,C966_=_C1027 ,C966_=_C1056 ,C966_=_C1084 ,C966_=_C1111 ,C966_=_C1137 ,\nC966_=_C1162 ,C966_=_C1186 ,C966_=_C1209 ,C966_=_C1246 ,C966_=_C1247 ,C966_=_C1248 ,\nC966_=_C1249 ,C966_=_C1251 ,C966_=_C1252 ,C966_=_C1253 ,C967_=_C968 ,C967_=_C969 ,\nC967_=_C970 ,C967_=_C971 ,C967_=_C972 ,C967_=_C973 ,C967_=_C974 ,C967_=_C976 ,\nC967_=_C977 ,C967_=_C978 ,C967_=_C979 ,C967_=_C980 ,C967_=_C981 ,C967_=_C1028 ,\nC967_=_C1057 ,C967_=_C1085 ,C967_=_C1112 ,C967_=_C1138 ,C967_=_C1163 ,C967_=_C1187 ,\nC967_=_C1210 ,C967_=_C1267 ,C967_=_C1268 ,C967_=_C1269 ,C967_=_C1270 ,C967_=_C1271 ,\nC967_=_C1273 ,C967_=_C1274 ,C968_=_C969 ,C968_=_C970 ,C968_=_C971 ,C968_=_C972 ,\nC968_=_C973 ,C968_=_C974 ,C968_=_C976 ,C968_=_C977 ,C968_=_C978 ,C968_=_C979 ,\nC968_=_C980 ,C968_=_C981 ,C968_=_C1029 ,C968_=_C1058 ,C968_=_C1086 ,C968_=_C1113 ,\nC968_=_C1139 ,C968_=_C1164 ,C968_=_C1188 ,C968_=_C1211 ,C968_=_C1287 ,C968_=_C1288 ,\nC968_=_C1289 ,C968_=_C1290 ,C968_=_C1291 ,C968_=_C1292 ,C968_=_C1294 ,C969_=_C970 ,\nC969_=_C971 ,C969_=_C972 ,C969_=_C973 ,C969_=_C974 ,C969_=_C976 ,C969_=_C977 ,\nC969_=_C978 ,C969_=_C979 ,C969_=_C980 ,C969_=_C981 ,C969_=_C1030 ,C969_=_C1059 ,\nC969_=_C1087 ,C969_=_C1114 ,C969_=_C1140 ,C969_=_C1165 ,C969_=_C1189 ,C969_=_C1212 ,\nC969_=_C1306 ,C969_=_C1307 ,C969_=_C1308 ,C969_=_C1309 ,C969_=_C1310 ,C969_=_C1311 ,\nC969_=_C1312 ,C970_=_C971 ,C970_=_C972 ,C970_=_C973 ,C970_=_C974 ,C970_=_C976 ,\nC970_=_C977 ,C970_=_C978 ,C970_=_C979 ,C970_=_C980 ,C970_=_C981 ,C970_=_C1031 ,\nC970_=_C1060 ,C970_=_C1088 ,C970_=_C1115 ,C970_=_C1141 ,C970_=_C1166 ,C970_=_C1190 ,\nC970_=_C1213 ,C970_=_C1324 ,C970_=_C1325 ,C970_=_C1326 ,C970_=_C1327 ,C970_=_C1328 ,\nC970_=_C1329 ,C970_=_C1330 ,C971_=_C972 ,C971_=_C973 ,C971_=_C974 ,C971_=_C976 ,\nC971_=_C977 ,C971_=_C978 ,C971_=_C979 ,C971_=_C980 ,C971_=_C981 ,C971_=_C1032 ,\nC971_=_C1061 ,C971_=_C1089 ,C971_=_C1116 ,C971_=_C1142 ,C971_=_C1167 ,C971_=_C1191 ,\nC971_=_C1214 ,C971_=_C1340 ,C971_=_C1341 ,C971_=_C1342 ,C971_=_C1343 ,C971_=_C1344 ,\nC971_=_C1345 ,C971_=_C1346 ,C972_=_C973 ,C972_=_C974 ,C972_=_C976 ,C972_=_C977 ,\nC972_=_C978 ,C972_=_C979 ,C972_=_C980 ,C972_=_C981 ,C972_=_C1033 ,C972_=_C1062 ,\nC972_=_C1090 ,C972_=_C1117 ,C972_=_C1143 ,C972_=_C1168 ,C972_=_C1192 ,C972_=_C1215 ,\nC972_=_C1355 ,C972_=_C1356 ,C972_=_C1357 ,C972_=_C1358 ,C972_=_C1359 ,C972_=_C1360 ,\nC972_=_C1361 ,C973_=_C974 ,C973_=_C976 ,C973_=_C977 ,C973_=_C978 ,C973_=_C979 ,\nC973_=_C980 ,C973_=_C981 ,C973_=_C1034 ,C973_=_C1063 ,C973_=_C1091 ,C973_=_C1118 ,\nC973_=_C1144 ,C973_=_C1169 ,C973_=_C1193 ,C973_=_C1216 ,C973_=_C1369 ,C973_=_C1370 ,\nC973_=_C1371 ,C973_=_C1372 ,C973_=_C1373 ,C973_=_C1374 ,C973_=_C1375 ,C974_=_C976 ,\nC974_=_C977 ,C974_=_C978 ,C974_=_C979 ,C974_=_C980 ,C974_=_C981 ,C974_=_C1035 ,\nC974_=_C1064 ,C974_=_C1092 ,C974_=_C1119 ,C974_=_C1145 ,C974_=_C1170 ,C974_=_C1194 ,\nC974_=_C1217 ,C974_=_C1382 ,C974_=_C1383 ,C974_=_C1384 ,C974_=_C1385 ,C974_=_C1386 ,\nC974_=_C1387 ,C974_=_C1388 ,C976_=_C977 ,C976_=_C978 ,C976_=_C979 ,C976_=_C980 ,\nC976_=_C981 ,C976_=_C1036 ,C976_=_C1065 ,C976_=_C1093 ,C976_=_C1120 ,C976_=_C1146 ,\nC976_=_C1171 ,C976_=_C1195 ,C976_=_C1218 ,C976_=_C1394 ,C976_=_C1395 ,C976_=_C1396 ,\nC976_=_C1397 ,C976_=_C1398 ,C976_=_C1399 ,C976_=_C1400 ,C977_=_C978 ,C977_=_C979 ,\nC977_=_C980 ,C977_=_C981 ,C977_=_C1037 ,C977_=_C1066 ,C977_=_C1094 ,C977_=_C1121 ,\nC977_=_C1147 ,C977_=_C1172 ,C977_=_C1196 ,C977_=_C1219 ,C977_=_C1405 ,C977_=_C1406 ,\nC977_=_C1407 ,C977_=_C1408 ,C977_=_C1409 ,C977_=_C1410 ,C977_=_C1411 ,C978_=_C979 ,\nC978_=_C980 ,C978_=_C981 ,C978_=_C1039 ,C978_=_C1067 ,C978_=_C1095 ,C978_=_C1122 ,\nC978_=_C1148 ,C978_=_C1173 ,C978_=_C1197 ,C978_=_C1220 ,C978_=_C1415 ,C978_=_C1416 ,\nC978_=_C1417 ,C978_=_C1418 ,C978_=_C1419 ,C978_=_C1420 ,C978_=_C1421 ,C979_=_C980 ,\nC979_=_C981 ,C979_=_C1040 ,C979_=_C1069 ,C979_=_C1096 ,C979_=_C1123 ,C979_=_C1149 ,\nC979_=_C1174 ,C979_=_C1198 ,C979_=_C1221 ,C979_=_C1424 ,C979_=_C1425 ,C979_=_C1426 ,\nC979_=_C1427 ,C979_=_C1428 ,C979_=_C1429 ,C979_=_C1430 ,C980_=_C981 ,C980_=_C1041 ,\nC980_=_C1070 ,C980_=_C1098 ,C980_=_C1124 ,C980_=_C1150 ,C980_=_C1175 ,C980_=_C1199 ,\nC980_=_C1222 ,C980_=_C1432 ,C980_=_C1433 ,C980_=_C1434 ,C980_=_C1435 ,C980_=_C1436 ,\nC980_=_C1437 ,C980_=_C1438 ,C981_=_C1042 ,C981_=_C1071 ,C981_=_C1099 ,C981_=_C1126 ,\nC981_=_C1151 ,C981_=_C1176 ,C981_=_C1200 ,C981_=_C1223 ,C981_=_C1439 ,C981_=_C1440 ,\nC981_=_C1441 ,C981_=_C1442 ,C981_=_C1443 ,C981_=_C1444 ,C981_=_C1445 ,C989_=_C990 ,\nC989_=_C991 ,C989_=_C992 ,C989_=_C993 ,C989_=_C994 ,C989_=_C995 ,C989_=_C996 ,\nC989_=_C1013 ,C989_=_C1014 ,C989_=_C1015 ,C989_=_C1016 ,C989_=_C1017 ,C989_=_C1018 ,\nC989_=_C1019 ,C989_=_C1027 ,C989_=_C1028 ,C989_=_C1029 ,C989_=_C1030 ,C989_=_C1031 ,\nC989_=_C1032 ,C989_=_C1033 ,C989_=_C1034 ,C989_=_C1035 ,C989_=_C1036 ,C989_=_C1037 ,\nC989_=_C1039 ,C989_=_C1040 ,C989_=_C1041 ,C989_=_C1042 ,C990_=_C991 ,C990_=_C992 ,\nC990_=_C993 ,C990_=_C994 ,C990_=_C995 ,C990_=_C996 ,C990_=_C1013 ,C990_=_C1014 ,\nC990_=_C1015 ,C990_=_C1016 ,C990_=_C1017 ,C990_=_C1018 ,C990_=_C1019 ,C990_=_C1056 ,\nC990_=_C1057 ,C990_=_C1058 ,C990_=_C1059 ,C990_=_C1060 ,C990_=_C1061 ,C990_=_C1062 ,\nC990_=_C1063 ,C990_=_C1064 ,C990_=_C1065 ,C990_=_C1066 ,C990_=_C1067 ,C990_=_C1069 ,\nC990_=_C1070 ,C990_=_C1071 ,C991_=_C992 ,C991_=_C993 ,C991_=_C994 ,C991_=_C995 ,\nC991_=_C996 ,C991_=_C1013 ,C991_=_C1014 ,C991_=_C1015 ,C991_=_C1016 ,C991_=_C1017 ,\nC991_=_C1018 ,C991_=_C1019 ,C991_=_C1084 ,C991_=_C1085 ,C991_=_C1086 ,C991_=_C1087 ,\nC991_=_C1088 ,C991_=_C1089 ,C991_=_C1090 ,C991_=_C1091 ,C991_=_C1092 ,C991_=_C1093 ,\nC991_=_C1094 ,C991_=_C1095 ,C991_=_C1096 ,C991_=_C1098 ,C991_=_C1099 ,C992_=_C993 ,\nC992_=_C994 ,C992_=_C995 ,C992_=_C996 ,C992_=_C1013 ,C992_=_C1014 ,C992_=_C1015 ,\nC992_=_C1016 ,C992_=_C1017 ,C992_=_C1018 ,C992_=_C1019 ,C992_=_C1111 ,C992_=_C1112 ,\nC992_=_C1113 ,C992_=_C1114 ,C992_=_C1115 ,C992_=_C1116 ,C992_=_C1117 ,C992_=_C1118 ,\nC992_=_C1119 ,C992_=_C1120 ,C992_=_C1121 ,C992_=_C1122 ,C992_=_C1123 ,C992_=_C1124 ,\nC992_=_C1126 ,C993_=_C994 ,C993_=_C995 ,C993_=_C996 ,C993_=_C1013 ,C993_=_C1014 ,\nC993_=_C1015 ,C993_=_C1016 ,C993_=_C1017 ,C993_=_C1018 ,C993_=_C1019 ,C993_=_C1137 ,\nC993_=_C1138 ,C993_=_C1139 ,C993_=_C1140 ,C993_=_C1141 ,C993_=_C1142 ,C993_=_C1143 ,\nC993_=_C1144 ,C993_=_C1145 ,C993_=_C1146 ,C993_=_C1147 ,C993_=_C1148 ,C993_=_C1149 ,\nC993_=_C1150 ,C993_=_C1151 ,C994_=_C995 ,C994_=_C996 ,C994_=_C1013 ,C994_=_C1014 ,\nC994_=_C1015 ,C994_=_C1016 ,C994_=_C1017 ,C994_=_C1018 ,C994_=_C1019 ,C994_=_C1162 ,\nC994_=_C1163 ,C994_=_C1164 ,C994_=_C1165 ,C994_=_C1166 ,C994_=_C1167 ,C994_=_C1168 ,\nC994_=_C1169 ,C994_=_C1170 ,C994_=_C1171 ,C994_=_C1172 ,C994_=_C1173 ,C994_=_C1174 ,\nC994_=_C1175 ,C994_=_C1176 ,C995_=_C996 ,C995_=_C1013 ,C995_=_C1014 ,C995_=_C1015 ,\nC995_=_C1016 ,C995_=_C1017 ,C995_=_C1018 ,C995_=_C1019 ,C995_=_C1186 ,C995_=_C1187 ,\nC995_=_C1188 ,C995_=_C1189 ,C995_=_C1190 ,C995_=_C1191 ,C995_=_C1192 ,C995_=_C1193 ,\nC995_=_C1194 ,C995_=_C1195 ,C995_=_C1196 ,C995_=_C1197 ,C995_=_C1198 ,C995_=_C1199 ,\nC995_=_C1200 ,C996_=_C1013 ,C996_=_C1014 ,C996_=_C1015 ,C996_=_C1016 ,C996_=_C1017 ,\nC996_=_C1018 ,C996_=_C1019 ,C996_=_C1209 ,C996_=_C1210 ,C996_=_C1211 ,C996_=_C1212 ,\nC996_=_C1213 ,C996_=_C1214 ,C996_=_C1215 ,C996_=_C1216 ,C996_=_C1217 ,C996_=_C1218 ,\nC996_=_C1219 ,C996_=_C1220 ,C996_=_C1221 ,C996_=_C1222 ,C996_=_C1223 ,C1013_=_C1014 ,\nC1013_=_C1015 ,C1013_=_C1016 ,C1013_=_C1017 ,C1013_=_C1018 ,C1013_=_C1019 ,C1013_=_C1246 ,\nC1013_=_C1267 ,C1013_=_C1287 ,C1013_=_C1306 ,C1013_=_C1324 ,C1013_=_C1340 ,C1013_=_C1355 ,\nC1013_=_C1369 ,C1013_=_C1382 ,C1013_=_C1394 ,C1013_=_C1405 ,C1013_=_C1415 ,C1013_=_C1424 ,\nC1013_=_C1432 ,C1013_=_C1439 ,C1014_=_C1015 ,C1014_=_C1016 ,C1014_=_C1017 ,C1014_=_C1018 ,\nC1014_=_C1019 ,C1014_=_C1247 ,C1014_=_C1268 ,C1014_=_C1288 ,C1014_=_C1307 ,C1014_=_C1325 ,\nC1014_=_C1341 ,C1014_=_C1356 ,C1014_=_C1370 ,C1014_=_C1383 ,C1014_=_C1395 ,C1014_=_C1406 ,\nC1014_=_C1416 ,C1014_=_C1425 ,C1014_=_C1433 ,C1014_=_C1440 ,C1015_=_C1016 ,C1015_=_C1017 ,\nC1015_=_C1018 ,C1015_=_C1019 ,C1015_=_C1248 ,C1015_=_C1269 ,C1015_=_C1289 ,C1015_=_C1308 ,\nC1015_=_C1326 ,C1015_=_C1342 ,C1015_=_C1357 ,C1015_=_C1371 ,C1015_=_C1384 ,C1015_=_C1396 ,\nC1015_=_C1407 ,C1015_=_C1417 ,C1015_=_C1426 ,C1015_=_C1434 ,C1015_=_C1441 ,C1016_=_C1017 ,\nC1016_=_C1018 ,C1016_=_C1019 ,C1016_=_C1249 ,C1016_=_C1270 ,C1016_=_C1290 ,C1016_=_C1309 ,\nC1016_=_C1327 ,C1016_=_C1343 ,C1016_=_C1358 ,C1016_=_C1372 ,C1016_=_C1385 ,C1016_=_C1397 ,\nC1016_=_C1408 ,C1016_=_C1418 ,C1016_=_C1427 ,C1016_=_C1435 ,C1016_=_C1442 ,C1017_=_C1018 ,\nC1017_=_C1019 ,C1017_=_C1251 ,C1017_=_C1271 ,C1017_=_C1291 ,C1017_=_C1310 ,C1017_=_C1328 ,\nC1017_=_C1344 ,C1017_=_C1359 ,C1017_=_C1373 ,C1017_=_C1386 ,C1017_=_C1398 ,C1017_=_C1409 ,\nC1017_=_C1419 ,C1017_=_C1428 ,C1017_=_C1436 ,C1017_=_C1443 ,C1018_=_C1019 ,C1018_=_C1252 ,\nC1018_=_C1273 ,C1018_=_C1292 ,C1018_=_C1311 ,C1018_=_C1329 ,C1018_=_C1345 ,C1018_=_C1360 ,\nC1018_=_C1374 ,C1018_=_C1387 ,C1018_=_C1399 ,C1018_=_C1410 ,C1018_=_C1420 ,C1018_=_C1429 ,\nC1018_=_C1437 ,C1018_=_C1444 ,C1019_=_C1253 ,C1019_=_C1274 ,C1019_=_C1294 ,C1019_=_C1312 ,\nC1019_=_C1330 ,C1019_=_C1346 ,C1019_=_C1361 ,C1019_=_C1375 ,C1019_=_C1388 ,C1019_=_C1400 ,\nC1019_=_C1411 ,C1019_=_C1421 ,C1019_=_C1430 ,C1019_=_C1438 ,C1019_=_C1445 ,C1027_=_C1028 ,\nC1027_=_C1029 ,C1027_=_C1030 ,C1027_=_C1031 ,C1027_=_C1032 ,C1027_=_C1033 ,C1027_=_C1034 ,\nC1027_=_C1035 ,C1027_=_C1036 ,C1027_=_C1037 ,C1027_=_C1039 ,C1027_=_C1040 ,C1027_=_C1041 ,\nC1027_=_C1042 ,C1027_=_C1056</w:t>
      </w:r>
    </w:p>
    <w:p>
      <w:pPr>
        <w:pStyle w:val="PreformattedText"/>
        <w:bidi w:val="0"/>
        <w:spacing w:before="0" w:after="0"/>
        <w:jc w:val="left"/>
        <w:rPr/>
      </w:pPr>
      <w:r>
        <w:rPr/>
        <w:t xml:space="preserve"> </w:t>
      </w:r>
      <w:r>
        <w:rPr/>
        <w:t>,C1027_=_C1084 ,C1027_=_C1111 ,C1027_=_C1137 ,C1027_=_C1162 ,\nC1027_=_C1186 ,C1027_=_C1209 ,C1027_=_C1246 ,C1027_=_C1247 ,C1027_=_C1248 ,C1027_=_C1249 ,\nC1027_=_C1251 ,C1027_=_C1252 ,C1027_=_C1253 ,C1028_=_C1029 ,C1028_=_C1030 ,C1028_=_C1031 ,\nC1028_=_C1032 ,C1028_=_C1033 ,C1028_=_C1034 ,C1028_=_C1035 ,C1028_=_C1036 ,C1028_=_C1037 ,\nC1028_=_C1039 ,C1028_=_C1040 ,C1028_=_C1041 ,C1028_=_C1042 ,C1028_=_C1057 ,C1028_=_C1085 ,\nC1028_=_C1112 ,C1028_=_C1138 ,C1028_=_C1163 ,C1028_=_C1187 ,C1028_=_C1210 ,C1028_=_C1267 ,\nC1028_=_C1268 ,C1028_=_C1269 ,C1028_=_C1270 ,C1028_=_C1271 ,C1028_=_C1273 ,C1028_=_C1274 ,\nC1029_=_C1030 ,C1029_=_C1031 ,C1029_=_C1032 ,C1029_=_C1033 ,C1029_=_C1034 ,C1029_=_C1035 ,\nC1029_=_C1036 ,C1029_=_C1037 ,C1029_=_C1039 ,C1029_=_C1040 ,C1029_=_C1041 ,C1029_=_C1042 ,\nC1029_=_C1058 ,C1029_=_C1086 ,C1029_=_C1113 ,C1029_=_C1139 ,C1029_=_C1164 ,C1029_=_C1188 ,\nC1029_=_C1211 ,C1029_=_C1287 ,C1029_=_C1288 ,C1029_=_C1289 ,C1029_=_C1290 ,C1029_=_C1291 ,\nC1029_=_C1292 ,C1029_=_C1294 ,C1030_=_C1031 ,C1030_=_C1032 ,C1030_=_C1033 ,C1030_=_C1034 ,\nC1030_=_C1035 ,C1030_=_C1036 ,C1030_=_C1037 ,C1030_=_C1039 ,C1030_=_C1040 ,C1030_=_C1041 ,\nC1030_=_C1042 ,C1030_=_C1059 ,C1030_=_C1087 ,C1030_=_C1114 ,C1030_=_C1140 ,C1030_=_C1165 ,\nC1030_=_C1189 ,C1030_=_C1212 ,C1030_=_C1306 ,C1030_=_C1307 ,C1030_=_C1308 ,C1030_=_C1309 ,\nC1030_=_C1310 ,C1030_=_C1311 ,C1030_=_C1312 ,C1031_=_C1032 ,C1031_=_C1033 ,C1031_=_C1034 ,\nC1031_=_C1035 ,C1031_=_C1036 ,C1031_=_C1037 ,C1031_=_C1039 ,C1031_=_C1040 ,C1031_=_C1041 ,\nC1031_=_C1042 ,C1031_=_C1060 ,C1031_=_C1088 ,C1031_=_C1115 ,C1031_=_C1141 ,C1031_=_C1166 ,\nC1031_=_C1190 ,C1031_=_C1213 ,C1031_=_C1324 ,C1031_=_C1325 ,C1031_=_C1326 ,C1031_=_C1327 ,\nC1031_=_C1328 ,C1031_=_C1329 ,C1031_=_C1330 ,C1032_=_C1033 ,C1032_=_C1034 ,C1032_=_C1035 ,\nC1032_=_C1036 ,C1032_=_C1037 ,C1032_=_C1039 ,C1032_=_C1040 ,C1032_=_C1041 ,C1032_=_C1042 ,\nC1032_=_C1061 ,C1032_=_C1089 ,C1032_=_C1116 ,C1032_=_C1142 ,C1032_=_C1167 ,C1032_=_C1191 ,\nC1032_=_C1214 ,C1032_=_C1340 ,C1032_=_C1341 ,C1032_=_C1342 ,C1032_=_C1343 ,C1032_=_C1344 ,\nC1032_=_C1345 ,C1032_=_C1346 ,C1033_=_C1034 ,C1033_=_C1035 ,C1033_=_C1036 ,C1033_=_C1037 ,\nC1033_=_C1039 ,C1033_=_C1040 ,C1033_=_C1041 ,C1033_=_C1042 ,C1033_=_C1062 ,C1033_=_C1090 ,\nC1033_=_C1117 ,C1033_=_C1143 ,C1033_=_C1168 ,C1033_=_C1192 ,C1033_=_C1215 ,C1033_=_C1355 ,\nC1033_=_C1356 ,C1033_=_C1357 ,C1033_=_C1358 ,C1033_=_C1359 ,C1033_=_C1360 ,C1033_=_C1361 ,\nC1034_=_C1035 ,C1034_=_C1036 ,C1034_=_C1037 ,C1034_=_C1039 ,C1034_=_C1040 ,C1034_=_C1041 ,\nC1034_=_C1042 ,C1034_=_C1063 ,C1034_=_C1091 ,C1034_=_C1118 ,C1034_=_C1144 ,C1034_=_C1169 ,\nC1034_=_C1193 ,C1034_=_C1216 ,C1034_=_C1369 ,C1034_=_C1370 ,C1034_=_C1371 ,C1034_=_C1372 ,\nC1034_=_C1373 ,C1034_=_C1374 ,C1034_=_C1375 ,C1035_=_C1036 ,C1035_=_C1037 ,C1035_=_C1039 ,\nC1035_=_C1040 ,C1035_=_C1041 ,C1035_=_C1042 ,C1035_=_C1064 ,C1035_=_C1092 ,C1035_=_C1119 ,\nC1035_=_C1145 ,C1035_=_C1170 ,C1035_=_C1194 ,C1035_=_C1217 ,C1035_=_C1382 ,C1035_=_C1383 ,\nC1035_=_C1384 ,C1035_=_C1385 ,C1035_=_C1386 ,C1035_=_C1387 ,C1035_=_C1388 ,C1036_=_C1037 ,\nC1036_=_C1039 ,C1036_=_C1040 ,C1036_=_C1041 ,C1036_=_C1042 ,C1036_=_C1065 ,C1036_=_C1093 ,\nC1036_=_C1120 ,C1036_=_C1146 ,C1036_=_C1171 ,C1036_=_C1195 ,C1036_=_C1218 ,C1036_=_C1394 ,\nC1036_=_C1395 ,C1036_=_C1396 ,C1036_=_C1397 ,C1036_=_C1398 ,C1036_=_C1399 ,C1036_=_C1400 ,\nC1037_=_C1039 ,C1037_=_C1040 ,C1037_=_C1041 ,C1037_=_C1042 ,C1037_=_C1066 ,C1037_=_C1094 ,\nC1037_=_C1121 ,C1037_=_C1147 ,C1037_=_C1172 ,C1037_=_C1196 ,C1037_=_C1219 ,C1037_=_C1405 ,\nC1037_=_C1406 ,C1037_=_C1407 ,C1037_=_C1408 ,C1037_=_C1409 ,C1037_=_C1410 ,C1037_=_C1411 ,\nC1039_=_C1040 ,C1039_=_C1041 ,C1039_=_C1042 ,C1039_=_C1067 ,C1039_=_C1095 ,C1039_=_C1122 ,\nC1039_=_C1148 ,C1039_=_C1173 ,C1039_=_C1197 ,C1039_=_C1220 ,C1039_=_C1415 ,C1039_=_C1416 ,\nC1039_=_C1417 ,C1039_=_C1418 ,C1039_=_C1419 ,C1039_=_C1420 ,C1039_=_C1421 ,C1040_=_C1041 ,\nC1040_=_C1042 ,C1040_=_C1069 ,C1040_=_C1096 ,C1040_=_C1123 ,C1040_=_C1149 ,C1040_=_C1174 ,\nC1040_=_C1198 ,C1040_=_C1221 ,C1040_=_C1424 ,C1040_=_C1425 ,C1040_=_C1426 ,C1040_=_C1427 ,\nC1040_=_C1428 ,C1040_=_C1429 ,C1040_=_C1430 ,C1041_=_C1042 ,C1041_=_C1070 ,C1041_=_C1098 ,\nC1041_=_C1124 ,C1041_=_C1150 ,C1041_=_C1175 ,C1041_=_C1199 ,C1041_=_C1222 ,C1041_=_C1432 ,\nC1041_=_C1433 ,C1041_=_C1434 ,C1041_=_C1435 ,C1041_=_C1436 ,C1041_=_C1437 ,C1041_=_C1438 ,\nC1042_=_C1071 ,C1042_=_C1099 ,C1042_=_C1126 ,C1042_=_C1151 ,C1042_=_C1176 ,C1042_=_C1200 ,\nC1042_=_C1223 ,C1042_=_C1439 ,C1042_=_C1440 ,C1042_=_C1441 ,C1042_=_C1442 ,C1042_=_C1443 ,\nC1042_=_C1444 ,C1042_=_C1445 ,C1056_=_C1057 ,C1056_=_C1058 ,C1056_=_C1059 ,C1056_=_C1060 ,\nC1056_=_C1061 ,C1056_=_C1062 ,C1056_=_C1063 ,C1056_=_C1064 ,C1056_=_C1065 ,C1056_=_C1066 ,\nC1056_=_C1067 ,C1056_=_C1069 ,C1056_=_C1070 ,C1056_=_C1071 ,C1056_=_C1084 ,C1056_=_C1111 ,\nC1056_=_C1137 ,C1056_=_C1162 ,C1056_=_C1186 ,C1056_=_C1209 ,C1056_=_C1246 ,C1056_=_C1247 ,\nC1056_=_C1248 ,C1056_=_C1249 ,C1056_=_C1251 ,C1056_=_C1252 ,C1056_=_C1253 ,C1057_=_C1058 ,\nC1057_=_C1059 ,C1057_=_C1060 ,C1057_=_C1061 ,C1057_=_C1062 ,C1057_=_C1063 ,C1057_=_C1064 ,\nC1057_=_C1065 ,C1057_=_C1066 ,C1057_=_C1067 ,C1057_=_C1069 ,C1057_=_C1070 ,C1057_=_C1071 ,\nC1057_=_C1085 ,C1057_=_C1112 ,C1057_=_C1138 ,C1057_=_C1163 ,C1057_=_C1187 ,C1057_=_C1210 ,\nC1057_=_C1267 ,C1057_=_C1268 ,C1057_=_C1269 ,C1057_=_C1270 ,C1057_=_C1271 ,C1057_=_C1273 ,\nC1057_=_C1274 ,C1058_=_C1059 ,C1058_=_C1060 ,C1058_=_C1061 ,C1058_=_C1062 ,C1058_=_C1063 ,\nC1058_=_C1064 ,C1058_=_C1065 ,C1058_=_C1066 ,C1058_=_C1067 ,C1058_=_C1069 ,C1058_=_C1070 ,\nC1058_=_C1071 ,C1058_=_C1086 ,C1058_=_C1113 ,C1058_=_C1139 ,C1058_=_C1164 ,C1058_=_C1188 ,\nC1058_=_C1211 ,C1058_=_C1287 ,C1058_=_C1288 ,C1058_=_C1289 ,C1058_=_C1290 ,C1058_=_C1291 ,\nC1058_=_C1292 ,C1058_=_C1294 ,C1059_=_C1060 ,C1059_=_C1061 ,C1059_=_C1062 ,C1059_=_C1063 ,\nC1059_=_C1064 ,C1059_=_C1065 ,C1059_=_C1066 ,C1059_=_C1067 ,C1059_=_C1069 ,C1059_=_C1070 ,\nC1059_=_C1071 ,C1059_=_C1087 ,C1059_=_C1114 ,C1059_=_C1140 ,C1059_=_C1165 ,C1059_=_C1189 ,\nC1059_=_C1212 ,C1059_=_C1306 ,C1059_=_C1307 ,C1059_=_C1308 ,C1059_=_C1309 ,C1059_=_C1310 ,\nC1059_=_C1311 ,C1059_=_C1312 ,C1060_=_C1061 ,C1060_=_C1062 ,C1060_=_C1063 ,C1060_=_C1064 ,\nC1060_=_C1065 ,C1060_=_C1066 ,C1060_=_C1067 ,C1060_=_C1069 ,C1060_=_C1070 ,C1060_=_C1071 ,\nC1060_=_C1088 ,C1060_=_C1115 ,C1060_=_C1141 ,C1060_=_C1166 ,C1060_=_C1190 ,C1060_=_C1213 ,\nC1060_=_C1324 ,C1060_=_C1325 ,C1060_=_C1326 ,C1060_=_C1327 ,C1060_=_C1328 ,C1060_=_C1329 ,\nC1060_=_C1330 ,C1061_=_C1062 ,C1061_=_C1063 ,C1061_=_C1064 ,C1061_=_C1065 ,C1061_=_C1066 ,\nC1061_=_C1067 ,C1061_=_C1069 ,C1061_=_C1070 ,C1061_=_C1071 ,C1061_=_C1089 ,C1061_=_C1116 ,\nC1061_=_C1142 ,C1061_=_C1167 ,C1061_=_C1191 ,C1061_=_C1214 ,C1061_=_C1340 ,C1061_=_C1341 ,\nC1061_=_C1342 ,C1061_=_C1343 ,C1061_=_C1344 ,C1061_=_C1345 ,C1061_=_C1346 ,C1062_=_C1063 ,\nC1062_=_C1064 ,C1062_=_C1065 ,C1062_=_C1066 ,C1062_=_C1067 ,C1062_=_C1069 ,C1062_=_C1070 ,\nC1062_=_C1071 ,C1062_=_C1090 ,C1062_=_C1117 ,C1062_=_C1143 ,C1062_=_C1168 ,C1062_=_C1192 ,\nC1062_=_C1215 ,C1062_=_C1355 ,C1062_=_C1356 ,C1062_=_C1357 ,C1062_=_C1358 ,C1062_=_C1359 ,\nC1062_=_C1360 ,C1062_=_C1361 ,C1063_=_C1064 ,C1063_=_C1065 ,C1063_=_C1066 ,C1063_=_C1067 ,\nC1063_=_C1069 ,C1063_=_C1070 ,C1063_=_C1071 ,C1063_=_C1091 ,C1063_=_C1118 ,C1063_=_C1144 ,\nC1063_=_C1169 ,C1063_=_C1193 ,C1063_=_C1216 ,C1063_=_C1369 ,C1063_=_C1370 ,C1063_=_C1371 ,\nC1063_=_C1372 ,C1063_=_C1373 ,C1063_=_C1374 ,C1063_=_C1375 ,C1064_=_C1065 ,C1064_=_C1066 ,\nC1064_=_C1067 ,C1064_=_C1069 ,C1064_=_C1070 ,C1064_=_C1071 ,C1064_=_C1092 ,C1064_=_C1119 ,\nC1064_=_C1145 ,C1064_=_C1170 ,C1064_=_C1194 ,C1064_=_C1217 ,C1064_=_C1382 ,C1064_=_C1383 ,\nC1064_=_C1384 ,C1064_=_C1385 ,C1064_=_C1386 ,C1064_=_C1387 ,C1064_=_C1388 ,C1065_=_C1066 ,\nC1065_=_C1067 ,C1065_=_C1069 ,C1065_=_C1070 ,C1065_=_C1071 ,C1065_=_C1093 ,C1065_=_C1120 ,\nC1065_=_C1146 ,C1065_=_C1171 ,C1065_=_C1195 ,C1065_=_C1218 ,C1065_=_C1394 ,C1065_=_C1395 ,\nC1065_=_C1396 ,C1065_=_C1397 ,C1065_=_C1398 ,C1065_=_C1399 ,C1065_=_C1400 ,C1066_=_C1067 ,\nC1066_=_C1069 ,C1066_=_C1070 ,C1066_=_C1071 ,C1066_=_C1094 ,C1066_=_C1121 ,C1066_=_C1147 ,\nC1066_=_C1172 ,C1066_=_C1196 ,C1066_=_C1219 ,C1066_=_C1405 ,C1066_=_C1406 ,C1066_=_C1407 ,\nC1066_=_C1408 ,C1066_=_C1409 ,C1066_=_C1410 ,C1066_=_C1411 ,C1067_=_C1069 ,C1067_=_C1070 ,\nC1067_=_C1071 ,C1067_=_C1095 ,C1067_=_C1122 ,C1067_=_C1148 ,C1067_=_C1173 ,C1067_=_C1197 ,\nC1067_=_C1220 ,C1067_=_C1415 ,C1067_=_C1416 ,C1067_=_C1417 ,C1067_=_C1418 ,C1067_=_C1419 ,\nC1067_=_C1420 ,C1067_=_C1421 ,C1069_=_C1070 ,C1069_=_C1071 ,C1069_=_C1096 ,C1069_=_C1123 ,\nC1069_=_C1149 ,C1069_=_C1174 ,C1069_=_C1198 ,C1069_=_C1221 ,C1069_=_C1424 ,C1069_=_C1425 ,\nC1069_=_C1426 ,C1069_=_C1427 ,C1069_=_C1428 ,C1069_=_C1429 ,C1069_=_C1430 ,C1070_=_C1071 ,\nC1070_=_C1098 ,C1070_=_C1124 ,C1070_=_C1150 ,C1070_=_C1175 ,C1070_=_C1199 ,C1070_=_C1222 ,\nC1070_=_C1432 ,C1070_=_C1433 ,C1070_=_C1434 ,C1070_=_C1435 ,C1070_=_C1436 ,C1070_=_C1437 ,\nC1070_=_C1438 ,C1071_=_C1099 ,C1071_=_C1126 ,C1071_=_C1151 ,C1071_=_C1176 ,C1071_=_C1200 ,\nC1071_=_C1223 ,C1071_=_C1439 ,C1071_=_C1440 ,C1071_=_C1441 ,C1071_=_C1442 ,C1071_=_C1443 ,\nC1071_=_C1444 ,C1071_=_C1445 ,C1084_=_C1085 ,C1084_=_C1086 ,C1084_=_C1087 ,C1084_=_C1088 ,\nC1084_=_C1089 ,C1084_=_C1090 ,C1084_=_C1091 ,C1084_=_C1092 ,C1084_=_C1093 ,C1084_=_C1094 ,\nC1084_=_C1095 ,C1084_=_C1096 ,C1084_=_C1098 ,C1084_=_C1099 ,C1084_=_C1111 ,C1084_=_C1137 ,\nC1084_=_C1162 ,C1084_=_C1186 ,C1084_=_C1209 ,C1084_=_C1246 ,C1084_=_C1247 ,C1084_=_C1248 ,\nC1084_=_C1249 ,C1084_=_C1251 ,C1084_=_C1252 ,C1084_=_C1253 ,C1085_=_C1086 ,C1085_=_C1087 ,\nC1085_=_C1088 ,C1085_=_C1089 ,C1085_=_C1090 ,C1085_=_C1091 ,C1085_=_C1092 ,C1085_=_C1093 ,\nC1085_=_C1094 ,C1085_=_C1095 ,C1085_=_C1096 ,C1085_=_C1098 ,C1085_=_C1099 ,C1085_=_C1112 ,\nC1085_=_C1138 ,C1085_=_C1163 ,C1085_=_C1187 ,C1085_=_C1210 ,C1085_=_C1267 ,C1085_=_C1268</w:t>
      </w:r>
    </w:p>
    <w:p>
      <w:pPr>
        <w:pStyle w:val="PreformattedText"/>
        <w:bidi w:val="0"/>
        <w:spacing w:before="0" w:after="0"/>
        <w:jc w:val="left"/>
        <w:rPr/>
      </w:pPr>
      <w:r>
        <w:rPr/>
        <w:t xml:space="preserve"> </w:t>
      </w:r>
      <w:r>
        <w:rPr/>
        <w:t>,\nC1085_=_C1269 ,C1085_=_C1270 ,C1085_=_C1271 ,C1085_=_C1273 ,C1085_=_C1274 ,C1086_=_C1087 ,\nC1086_=_C1088 ,C1086_=_C1089 ,C1086_=_C1090 ,C1086_=_C1091 ,C1086_=_C1092 ,C1086_=_C1093 ,\nC1086_=_C1094 ,C1086_=_C1095 ,C1086_=_C1096 ,C1086_=_C1098 ,C1086_=_C1099 ,C1086_=_C1113 ,\nC1086_=_C1139 ,C1086_=_C1164 ,C1086_=_C1188 ,C1086_=_C1211 ,C1086_=_C1287 ,C1086_=_C1288 ,\nC1086_=_C1289 ,C1086_=_C1290 ,C1086_=_C1291 ,C1086_=_C1292 ,C1086_=_C1294 ,C1087_=_C1088 ,\nC1087_=_C1089 ,C1087_=_C1090 ,C1087_=_C1091 ,C1087_=_C1092 ,C1087_=_C1093 ,C1087_=_C1094 ,\nC1087_=_C1095 ,C1087_=_C1096 ,C1087_=_C1098 ,C1087_=_C1099 ,C1087_=_C1114 ,C1087_=_C1140 ,\nC1087_=_C1165 ,C1087_=_C1189 ,C1087_=_C1212 ,C1087_=_C1306 ,C1087_=_C1307 ,C1087_=_C1308 ,\nC1087_=_C1309 ,C1087_=_C1310 ,C1087_=_C1311 ,C1087_=_C1312 ,C1088_=_C1089 ,C1088_=_C1090 ,\nC1088_=_C1091 ,C1088_=_C1092 ,C1088_=_C1093 ,C1088_=_C1094 ,C1088_=_C1095 ,C1088_=_C1096 ,\nC1088_=_C1098 ,C1088_=_C1099 ,C1088_=_C1115 ,C1088_=_C1141 ,C1088_=_C1166 ,C1088_=_C1190 ,\nC1088_=_C1213 ,C1088_=_C1324 ,C1088_=_C1325 ,C1088_=_C1326 ,C1088_=_C1327 ,C1088_=_C1328 ,\nC1088_=_C1329 ,C1088_=_C1330 ,C1089_=_C1090 ,C1089_=_C1091 ,C1089_=_C1092 ,C1089_=_C1093 ,\nC1089_=_C1094 ,C1089_=_C1095 ,C1089_=_C1096 ,C1089_=_C1098 ,C1089_=_C1099 ,C1089_=_C1116 ,\nC1089_=_C1142 ,C1089_=_C1167 ,C1089_=_C1191 ,C1089_=_C1214 ,C1089_=_C1340 ,C1089_=_C1341 ,\nC1089_=_C1342 ,C1089_=_C1343 ,C1089_=_C1344 ,C1089_=_C1345 ,C1089_=_C1346 ,C1090_=_C1091 ,\nC1090_=_C1092 ,C1090_=_C1093 ,C1090_=_C1094 ,C1090_=_C1095 ,C1090_=_C1096 ,C1090_=_C1098 ,\nC1090_=_C1099 ,C1090_=_C1117 ,C1090_=_C1143 ,C1090_=_C1168 ,C1090_=_C1192 ,C1090_=_C1215 ,\nC1090_=_C1355 ,C1090_=_C1356 ,C1090_=_C1357 ,C1090_=_C1358 ,C1090_=_C1359 ,C1090_=_C1360 ,\nC1090_=_C1361 ,C1091_=_C1092 ,C1091_=_C1093 ,C1091_=_C1094 ,C1091_=_C1095 ,C1091_=_C1096 ,\nC1091_=_C1098 ,C1091_=_C1099 ,C1091_=_C1118 ,C1091_=_C1144 ,C1091_=_C1169 ,C1091_=_C1193 ,\nC1091_=_C1216 ,C1091_=_C1369 ,C1091_=_C1370 ,C1091_=_C1371 ,C1091_=_C1372 ,C1091_=_C1373 ,\nC1091_=_C1374 ,C1091_=_C1375 ,C1092_=_C1093 ,C1092_=_C1094 ,C1092_=_C1095 ,C1092_=_C1096 ,\nC1092_=_C1098 ,C1092_=_C1099 ,C1092_=_C1119 ,C1092_=_C1145 ,C1092_=_C1170 ,C1092_=_C1194 ,\nC1092_=_C1217 ,C1092_=_C1382 ,C1092_=_C1383 ,C1092_=_C1384 ,C1092_=_C1385 ,C1092_=_C1386 ,\nC1092_=_C1387 ,C1092_=_C1388 ,C1093_=_C1094 ,C1093_=_C1095 ,C1093_=_C1096 ,C1093_=_C1098 ,\nC1093_=_C1099 ,C1093_=_C1120 ,C1093_=_C1146 ,C1093_=_C1171 ,C1093_=_C1195 ,C1093_=_C1218 ,\nC1093_=_C1394 ,C1093_=_C1395 ,C1093_=_C1396 ,C1093_=_C1397 ,C1093_=_C1398 ,C1093_=_C1399 ,\nC1093_=_C1400 ,C1094_=_C1095 ,C1094_=_C1096 ,C1094_=_C1098 ,C1094_=_C1099 ,C1094_=_C1121 ,\nC1094_=_C1147 ,C1094_=_C1172 ,C1094_=_C1196 ,C1094_=_C1219 ,C1094_=_C1405 ,C1094_=_C1406 ,\nC1094_=_C1407 ,C1094_=_C1408 ,C1094_=_C1409 ,C1094_=_C1410 ,C1094_=_C1411 ,C1095_=_C1096 ,\nC1095_=_C1098 ,C1095_=_C1099 ,C1095_=_C1122 ,C1095_=_C1148 ,C1095_=_C1173 ,C1095_=_C1197 ,\nC1095_=_C1220 ,C1095_=_C1415 ,C1095_=_C1416 ,C1095_=_C1417 ,C1095_=_C1418 ,C1095_=_C1419 ,\nC1095_=_C1420 ,C1095_=_C1421 ,C1096_=_C1098 ,C1096_=_C1099 ,C1096_=_C1123 ,C1096_=_C1149 ,\nC1096_=_C1174 ,C1096_=_C1198 ,C1096_=_C1221 ,C1096_=_C1424 ,C1096_=_C1425 ,C1096_=_C1426 ,\nC1096_=_C1427 ,C1096_=_C1428 ,C1096_=_C1429 ,C1096_=_C1430 ,C1098_=_C1099 ,C1098_=_C1124 ,\nC1098_=_C1150 ,C1098_=_C1175 ,C1098_=_C1199 ,C1098_=_C1222 ,C1098_=_C1432 ,C1098_=_C1433 ,\nC1098_=_C1434 ,C1098_=_C1435 ,C1098_=_C1436 ,C1098_=_C1437 ,C1098_=_C1438 ,C1099_=_C1126 ,\nC1099_=_C1151 ,C1099_=_C1176 ,C1099_=_C1200 ,C1099_=_C1223 ,C1099_=_C1439 ,C1099_=_C1440 ,\nC1099_=_C1441 ,C1099_=_C1442 ,C1099_=_C1443 ,C1099_=_C1444 ,C1099_=_C1445 ,C1111_=_C1112 ,\nC1111_=_C1113 ,C1111_=_C1114 ,C1111_=_C1115 ,C1111_=_C1116 ,C1111_=_C1117 ,C1111_=_C1118 ,\nC1111_=_C1119 ,C1111_=_C1120 ,C1111_=_C1121 ,C1111_=_C1122 ,C1111_=_C1123 ,C1111_=_C1124 ,\nC1111_=_C1126 ,C1111_=_C1137 ,C1111_=_C1162 ,C1111_=_C1186 ,C1111_=_C1209 ,C1111_=_C1246 ,\nC1111_=_C1247 ,C1111_=_C1248 ,C1111_=_C1249 ,C1111_=_C1251 ,C1111_=_C1252 ,C1111_=_C1253 ,\nC1112_=_C1113 ,C1112_=_C1114 ,C1112_=_C1115 ,C1112_=_C1116 ,C1112_=_C1117 ,C1112_=_C1118 ,\nC1112_=_C1119 ,C1112_=_C1120 ,C1112_=_C1121 ,C1112_=_C1122 ,C1112_=_C1123 ,C1112_=_C1124 ,\nC1112_=_C1126 ,C1112_=_C1138 ,C1112_=_C1163 ,C1112_=_C1187 ,C1112_=_C1210 ,C1112_=_C1267 ,\nC1112_=_C1268 ,C1112_=_C1269 ,C1112_=_C1270 ,C1112_=_C1271 ,C1112_=_C1273 ,C1112_=_C1274 ,\nC1113_=_C1114 ,C1113_=_C1115 ,C1113_=_C1116 ,C1113_=_C1117 ,C1113_=_C1118 ,C1113_=_C1119 ,\nC1113_=_C1120 ,C1113_=_C1121 ,C1113_=_C1122 ,C1113_=_C1123 ,C1113_=_C1124 ,C1113_=_C1126 ,\nC1113_=_C1139 ,C1113_=_C1164 ,C1113_=_C1188 ,C1113_=_C1211 ,C1113_=_C1287 ,C1113_=_C1288 ,\nC1113_=_C1289 ,C1113_=_C1290 ,C1113_=_C1291 ,C1113_=_C1292 ,C1113_=_C1294 ,C1114_=_C1115 ,\nC1114_=_C1116 ,C1114_=_C1117 ,C1114_=_C1118 ,C1114_=_C1119 ,C1114_=_C1120 ,C1114_=_C1121 ,\nC1114_=_C1122 ,C1114_=_C1123 ,C1114_=_C1124 ,C1114_=_C1126 ,C1114_=_C1140 ,C1114_=_C1165 ,\nC1114_=_C1189 ,C1114_=_C1212 ,C1114_=_C1306 ,C1114_=_C1307 ,C1114_=_C1308 ,C1114_=_C1309 ,\nC1114_=_C1310 ,C1114_=_C1311 ,C1114_=_C1312 ,C1115_=_C1116 ,C1115_=_C1117 ,C1115_=_C1118 ,\nC1115_=_C1119 ,C1115_=_C1120 ,C1115_=_C1121 ,C1115_=_C1122 ,C1115_=_C1123 ,C1115_=_C1124 ,\nC1115_=_C1126 ,C1115_=_C1141 ,C1115_=_C1166 ,C1115_=_C1190 ,C1115_=_C1213 ,C1115_=_C1324 ,\nC1115_=_C1325 ,C1115_=_C1326 ,C1115_=_C1327 ,C1115_=_C1328 ,C1115_=_C1329 ,C1115_=_C1330 ,\nC1116_=_C1117 ,C1116_=_C1118 ,C1116_=_C1119 ,C1116_=_C1120 ,C1116_=_C1121 ,C1116_=_C1122 ,\nC1116_=_C1123 ,C1116_=_C1124 ,C1116_=_C1126 ,C1116_=_C1142 ,C1116_=_C1167 ,C1116_=_C1191 ,\nC1116_=_C1214 ,C1116_=_C1340 ,C1116_=_C1341 ,C1116_=_C1342 ,C1116_=_C1343 ,C1116_=_C1344 ,\nC1116_=_C1345 ,C1116_=_C1346 ,C1117_=_C1118 ,C1117_=_C1119 ,C1117_=_C1120 ,C1117_=_C1121 ,\nC1117_=_C1122 ,C1117_=_C1123 ,C1117_=_C1124 ,C1117_=_C1126 ,C1117_=_C1143 ,C1117_=_C1168 ,\nC1117_=_C1192 ,C1117_=_C1215 ,C1117_=_C1355 ,C1117_=_C1356 ,C1117_=_C1357 ,C1117_=_C1358 ,\nC1117_=_C1359 ,C1117_=_C1360 ,C1117_=_C1361 ,C1118_=_C1119 ,C1118_=_C1120 ,C1118_=_C1121 ,\nC1118_=_C1122 ,C1118_=_C1123 ,C1118_=_C1124 ,C1118_=_C1126 ,C1118_=_C1144 ,C1118_=_C1169 ,\nC1118_=_C1193 ,C1118_=_C1216 ,C1118_=_C1369 ,C1118_=_C1370 ,C1118_=_C1371 ,C1118_=_C1372 ,\nC1118_=_C1373 ,C1118_=_C1374 ,C1118_=_C1375 ,C1119_=_C1120 ,C1119_=_C1121 ,C1119_=_C1122 ,\nC1119_=_C1123 ,C1119_=_C1124 ,C1119_=_C1126 ,C1119_=_C1145 ,C1119_=_C1170 ,C1119_=_C1194 ,\nC1119_=_C1217 ,C1119_=_C1382 ,C1119_=_C1383 ,C1119_=_C1384 ,C1119_=_C1385 ,C1119_=_C1386 ,\nC1119_=_C1387 ,C1119_=_C1388 ,C1120_=_C1121 ,C1120_=_C1122 ,C1120_=_C1123 ,C1120_=_C1124 ,\nC1120_=_C1126 ,C1120_=_C1146 ,C1120_=_C1171 ,C1120_=_C1195 ,C1120_=_C1218 ,C1120_=_C1394 ,\nC1120_=_C1395 ,C1120_=_C1396 ,C1120_=_C1397 ,C1120_=_C1398 ,C1120_=_C1399 ,C1120_=_C1400 ,\nC1121_=_C1122 ,C1121_=_C1123 ,C1121_=_C1124 ,C1121_=_C1126 ,C1121_=_C1147 ,C1121_=_C1172 ,\nC1121_=_C1196 ,C1121_=_C1219 ,C1121_=_C1405 ,C1121_=_C1406 ,C1121_=_C1407 ,C1121_=_C1408 ,\nC1121_=_C1409 ,C1121_=_C1410 ,C1121_=_C1411 ,C1122_=_C1123 ,C1122_=_C1124 ,C1122_=_C1126 ,\nC1122_=_C1148 ,C1122_=_C1173 ,C1122_=_C1197 ,C1122_=_C1220 ,C1122_=_C1415 ,C1122_=_C1416 ,\nC1122_=_C1417 ,C1122_=_C1418 ,C1122_=_C1419 ,C1122_=_C1420 ,C1122_=_C1421 ,C1123_=_C1124 ,\nC1123_=_C1126 ,C1123_=_C1149 ,C1123_=_C1174 ,C1123_=_C1198 ,C1123_=_C1221 ,C1123_=_C1424 ,\nC1123_=_C1425 ,C1123_=_C1426 ,C1123_=_C1427 ,C1123_=_C1428 ,C1123_=_C1429 ,C1123_=_C1430 ,\nC1124_=_C1126 ,C1124_=_C1150 ,C1124_=_C1175 ,C1124_=_C1199 ,C1124_=_C1222 ,C1124_=_C1432 ,\nC1124_=_C1433 ,C1124_=_C1434 ,C1124_=_C1435 ,C1124_=_C1436 ,C1124_=_C1437 ,C1124_=_C1438 ,\nC1126_=_C1151 ,C1126_=_C1176 ,C1126_=_C1200 ,C1126_=_C1223 ,C1126_=_C1439 ,C1126_=_C1440 ,\nC1126_=_C1441 ,C1126_=_C1442 ,C1126_=_C1443 ,C1126_=_C1444 ,C1126_=_C1445 ,C1137_=_C1138 ,\nC1137_=_C1139 ,C1137_=_C1140 ,C1137_=_C1141 ,C1137_=_C1142 ,C1137_=_C1143 ,C1137_=_C1144 ,\nC1137_=_C1145 ,C1137_=_C1146 ,C1137_=_C1147 ,C1137_=_C1148 ,C1137_=_C1149 ,C1137_=_C1150 ,\nC1137_=_C1151 ,C1137_=_C1162 ,C1137_=_C1186 ,C1137_=_C1209 ,C1137_=_C1246 ,C1137_=_C1247 ,\nC1137_=_C1248 ,C1137_=_C1249 ,C1137_=_C1251 ,C1137_=_C1252 ,C1137_=_C1253 ,C1138_=_C1139 ,\nC1138_=_C1140 ,C1138_=_C1141 ,C1138_=_C1142 ,C1138_=_C1143 ,C1138_=_C1144 ,C1138_=_C1145 ,\nC1138_=_C1146 ,C1138_=_C1147 ,C1138_=_C1148 ,C1138_=_C1149 ,C1138_=_C1150 ,C1138_=_C1151 ,\nC1138_=_C1163 ,C1138_=_C1187 ,C1138_=_C1210 ,C1138_=_C1267 ,C1138_=_C1268 ,C1138_=_C1269 ,\nC1138_=_C1270 ,C1138_=_C1271 ,C1138_=_C1273 ,C1138_=_C1274 ,C1139_=_C1140 ,C1139_=_C1141 ,\nC1139_=_C1142 ,C1139_=_C1143 ,C1139_=_C1144 ,C1139_=_C1145 ,C1139_=_C1146 ,C1139_=_C1147 ,\nC1139_=_C1148 ,C1139_=_C1149 ,C1139_=_C1150 ,C1139_=_C1151 ,C1139_=_C1164 ,C1139_=_C1188 ,\nC1139_=_C1211 ,C1139_=_C1287 ,C1139_=_C1288 ,C1139_=_C1289 ,C1139_=_C1290 ,C1139_=_C1291 ,\nC1139_=_C1292 ,C1139_=_C1294 ,C1140_=_C1141 ,C1140_=_C1142 ,C1140_=_C1143 ,C1140_=_C1144 ,\nC1140_=_C1145 ,C1140_=_C1146 ,C1140_=_C1147 ,C1140_=_C1148 ,C1140_=_C1149 ,C1140_=_C1150 ,\nC1140_=_C1151 ,C1140_=_C1165 ,C1140_=_C1189 ,C1140_=_C1212 ,C1140_=_C1306 ,C1140_=_C1307 ,\nC1140_=_C1308 ,C1140_=_C1309 ,C1140_=_C1310 ,C1140_=_C1311 ,C1140_=_C1312 ,C1141_=_C1142 ,\nC1141_=_C1143 ,C1141_=_C1144 ,C1141_=_C1145 ,C1141_=_C1146 ,C1141_=_C1147 ,C1141_=_C1148 ,\nC1141_=_C1149 ,C1141_=_C1150 ,C1141_=_C1151 ,C1141_=_C1166 ,C1141_=_C1190 ,C1141_=_C1213 ,\nC1141_=_C1324 ,C1141_=_C1325 ,C1141_=_C1326 ,C1141_=_C1327 ,C1141_=_C1328 ,C1141_=_C1329 ,\nC1141_=_C1330 ,C1142_=_C1143 ,C1142_=_C1144 ,C1142_=_C1145 ,C1142_=_C1146 ,C1142_=_C1147 ,\nC1142_=_C1148 ,C1142_=_C1149 ,C1142_=_C1150 ,C1142_=_C1151 ,C1142_=_C1167 ,C1142_=_C1191 ,\nC1142_=_C1214 ,C1142_=_C1340 ,C1142_=_C1341 ,C1142_=_C1342 ,C1142_=_C1343 ,C1142_=_C1344 ,\nC1142_=_C1345 ,C1142_=_C1346 ,C1143_=_C1144 ,C1143_=_C1145 ,C1143_=_C1146 ,C1143_=_C1147 ,\nC1143_=_C1148 ,C1143_=_C1149 ,C1143_=_C1150 ,C1143_=_C1151</w:t>
      </w:r>
    </w:p>
    <w:p>
      <w:pPr>
        <w:pStyle w:val="PreformattedText"/>
        <w:bidi w:val="0"/>
        <w:spacing w:before="0" w:after="0"/>
        <w:jc w:val="left"/>
        <w:rPr/>
      </w:pPr>
      <w:r>
        <w:rPr/>
        <w:t xml:space="preserve"> </w:t>
      </w:r>
      <w:r>
        <w:rPr/>
        <w:t>,C1143_=_C1168 ,C1143_=_C1192 ,\nC1143_=_C1215 ,C1143_=_C1355 ,C1143_=_C1356 ,C1143_=_C1357 ,C1143_=_C1358 ,C1143_=_C1359 ,\nC1143_=_C1360 ,C1143_=_C1361 ,C1144_=_C1145 ,C1144_=_C1146 ,C1144_=_C1147 ,C1144_=_C1148 ,\nC1144_=_C1149 ,C1144_=_C1150 ,C1144_=_C1151 ,C1144_=_C1169 ,C1144_=_C1193 ,C1144_=_C1216 ,\nC1144_=_C1369 ,C1144_=_C1370 ,C1144_=_C1371 ,C1144_=_C1372 ,C1144_=_C1373 ,C1144_=_C1374 ,\nC1144_=_C1375 ,C1145_=_C1146 ,C1145_=_C1147 ,C1145_=_C1148 ,C1145_=_C1149 ,C1145_=_C1150 ,\nC1145_=_C1151 ,C1145_=_C1170 ,C1145_=_C1194 ,C1145_=_C1217 ,C1145_=_C1382 ,C1145_=_C1383 ,\nC1145_=_C1384 ,C1145_=_C1385 ,C1145_=_C1386 ,C1145_=_C1387 ,C1145_=_C1388 ,C1146_=_C1147 ,\nC1146_=_C1148 ,C1146_=_C1149 ,C1146_=_C1150 ,C1146_=_C1151 ,C1146_=_C1171 ,C1146_=_C1195 ,\nC1146_=_C1218 ,C1146_=_C1394 ,C1146_=_C1395 ,C1146_=_C1396 ,C1146_=_C1397 ,C1146_=_C1398 ,\nC1146_=_C1399 ,C1146_=_C1400 ,C1147_=_C1148 ,C1147_=_C1149 ,C1147_=_C1150 ,C1147_=_C1151 ,\nC1147_=_C1172 ,C1147_=_C1196 ,C1147_=_C1219 ,C1147_=_C1405 ,C1147_=_C1406 ,C1147_=_C1407 ,\nC1147_=_C1408 ,C1147_=_C1409 ,C1147_=_C1410 ,C1147_=_C1411 ,C1148_=_C1149 ,C1148_=_C1150 ,\nC1148_=_C1151 ,C1148_=_C1173 ,C1148_=_C1197 ,C1148_=_C1220 ,C1148_=_C1415 ,C1148_=_C1416 ,\nC1148_=_C1417 ,C1148_=_C1418 ,C1148_=_C1419 ,C1148_=_C1420 ,C1148_=_C1421 ,C1149_=_C1150 ,\nC1149_=_C1151 ,C1149_=_C1174 ,C1149_=_C1198 ,C1149_=_C1221 ,C1149_=_C1424 ,C1149_=_C1425 ,\nC1149_=_C1426 ,C1149_=_C1427 ,C1149_=_C1428 ,C1149_=_C1429 ,C1149_=_C1430 ,C1150_=_C1151 ,\nC1150_=_C1175 ,C1150_=_C1199 ,C1150_=_C1222 ,C1150_=_C1432 ,C1150_=_C1433 ,C1150_=_C1434 ,\nC1150_=_C1435 ,C1150_=_C1436 ,C1150_=_C1437 ,C1150_=_C1438 ,C1151_=_C1176 ,C1151_=_C1200 ,\nC1151_=_C1223 ,C1151_=_C1439 ,C1151_=_C1440 ,C1151_=_C1441 ,C1151_=_C1442 ,C1151_=_C1443 ,\nC1151_=_C1444 ,C1151_=_C1445 ,C1162_=_C1163 ,C1162_=_C1164 ,C1162_=_C1165 ,C1162_=_C1166 ,\nC1162_=_C1167 ,C1162_=_C1168 ,C1162_=_C1169 ,C1162_=_C1170 ,C1162_=_C1171 ,C1162_=_C1172 ,\nC1162_=_C1173 ,C1162_=_C1174 ,C1162_=_C1175 ,C1162_=_C1176 ,C1162_=_C1186 ,C1162_=_C1209 ,\nC1162_=_C1246 ,C1162_=_C1247 ,C1162_=_C1248 ,C1162_=_C1249 ,C1162_=_C1251 ,C1162_=_C1252 ,\nC1162_=_C1253 ,C1163_=_C1164 ,C1163_=_C1165 ,C1163_=_C1166 ,C1163_=_C1167 ,C1163_=_C1168 ,\nC1163_=_C1169 ,C1163_=_C1170 ,C1163_=_C1171 ,C1163_=_C1172 ,C1163_=_C1173 ,C1163_=_C1174 ,\nC1163_=_C1175 ,C1163_=_C1176 ,C1163_=_C1187 ,C1163_=_C1210 ,C1163_=_C1267 ,C1163_=_C1268 ,\nC1163_=_C1269 ,C1163_=_C1270 ,C1163_=_C1271 ,C1163_=_C1273 ,C1163_=_C1274 ,C1164_=_C1165 ,\nC1164_=_C1166 ,C1164_=_C1167 ,C1164_=_C1168 ,C1164_=_C1169 ,C1164_=_C1170 ,C1164_=_C1171 ,\nC1164_=_C1172 ,C1164_=_C1173 ,C1164_=_C1174 ,C1164_=_C1175 ,C1164_=_C1176 ,C1164_=_C1188 ,\nC1164_=_C1211 ,C1164_=_C1287 ,C1164_=_C1288 ,C1164_=_C1289 ,C1164_=_C1290 ,C1164_=_C1291 ,\nC1164_=_C1292 ,C1164_=_C1294 ,C1165_=_C1166 ,C1165_=_C1167 ,C1165_=_C1168 ,C1165_=_C1169 ,\nC1165_=_C1170 ,C1165_=_C1171 ,C1165_=_C1172 ,C1165_=_C1173 ,C1165_=_C1174 ,C1165_=_C1175 ,\nC1165_=_C1176 ,C1165_=_C1189 ,C1165_=_C1212 ,C1165_=_C1306 ,C1165_=_C1307 ,C1165_=_C1308 ,\nC1165_=_C1309 ,C1165_=_C1310 ,C1165_=_C1311 ,C1165_=_C1312 ,C1166_=_C1167 ,C1166_=_C1168 ,\nC1166_=_C1169 ,C1166_=_C1170 ,C1166_=_C1171 ,C1166_=_C1172 ,C1166_=_C1173 ,C1166_=_C1174 ,\nC1166_=_C1175 ,C1166_=_C1176 ,C1166_=_C1190 ,C1166_=_C1213 ,C1166_=_C1324 ,C1166_=_C1325 ,\nC1166_=_C1326 ,C1166_=_C1327 ,C1166_=_C1328 ,C1166_=_C1329 ,C1166_=_C1330 ,C1167_=_C1168 ,\nC1167_=_C1169 ,C1167_=_C1170 ,C1167_=_C1171 ,C1167_=_C1172 ,C1167_=_C1173 ,C1167_=_C1174 ,\nC1167_=_C1175 ,C1167_=_C1176 ,C1167_=_C1191 ,C1167_=_C1214 ,C1167_=_C1340 ,C1167_=_C1341 ,\nC1167_=_C1342 ,C1167_=_C1343 ,C1167_=_C1344 ,C1167_=_C1345 ,C1167_=_C1346 ,C1168_=_C1169 ,\nC1168_=_C1170 ,C1168_=_C1171 ,C1168_=_C1172 ,C1168_=_C1173 ,C1168_=_C1174 ,C1168_=_C1175 ,\nC1168_=_C1176 ,C1168_=_C1192 ,C1168_=_C1215 ,C1168_=_C1355 ,C1168_=_C1356 ,C1168_=_C1357 ,\nC1168_=_C1358 ,C1168_=_C1359 ,C1168_=_C1360 ,C1168_=_C1361 ,C1169_=_C1170 ,C1169_=_C1171 ,\nC1169_=_C1172 ,C1169_=_C1173 ,C1169_=_C1174 ,C1169_=_C1175 ,C1169_=_C1176 ,C1169_=_C1193 ,\nC1169_=_C1216 ,C1169_=_C1369 ,C1169_=_C1370 ,C1169_=_C1371 ,C1169_=_C1372 ,C1169_=_C1373 ,\nC1169_=_C1374 ,C1169_=_C1375 ,C1170_=_C1171 ,C1170_=_C1172 ,C1170_=_C1173 ,C1170_=_C1174 ,\nC1170_=_C1175 ,C1170_=_C1176 ,C1170_=_C1194 ,C1170_=_C1217 ,C1170_=_C1382 ,C1170_=_C1383 ,\nC1170_=_C1384 ,C1170_=_C1385 ,C1170_=_C1386 ,C1170_=_C1387 ,C1170_=_C1388 ,C1171_=_C1172 ,\nC1171_=_C1173 ,C1171_=_C1174 ,C1171_=_C1175 ,C1171_=_C1176 ,C1171_=_C1195 ,C1171_=_C1218 ,\nC1171_=_C1394 ,C1171_=_C1395 ,C1171_=_C1396 ,C1171_=_C1397 ,C1171_=_C1398 ,C1171_=_C1399 ,\nC1171_=_C1400 ,C1172_=_C1173 ,C1172_=_C1174 ,C1172_=_C1175 ,C1172_=_C1176 ,C1172_=_C1196 ,\nC1172_=_C1219 ,C1172_=_C1405 ,C1172_=_C1406 ,C1172_=_C1407 ,C1172_=_C1408 ,C1172_=_C1409 ,\nC1172_=_C1410 ,C1172_=_C1411 ,C1173_=_C1174 ,C1173_=_C1175 ,C1173_=_C1176 ,C1173_=_C1197 ,\nC1173_=_C1220 ,C1173_=_C1415 ,C1173_=_C1416 ,C1173_=_C1417 ,C1173_=_C1418 ,C1173_=_C1419 ,\nC1173_=_C1420 ,C1173_=_C1421 ,C1174_=_C1175 ,C1174_=_C1176 ,C1174_=_C1198 ,C1174_=_C1221 ,\nC1174_=_C1424 ,C1174_=_C1425 ,C1174_=_C1426 ,C1174_=_C1427 ,C1174_=_C1428 ,C1174_=_C1429 ,\nC1174_=_C1430 ,C1175_=_C1176 ,C1175_=_C1199 ,C1175_=_C1222 ,C1175_=_C1432 ,C1175_=_C1433 ,\nC1175_=_C1434 ,C1175_=_C1435 ,C1175_=_C1436 ,C1175_=_C1437 ,C1175_=_C1438 ,C1176_=_C1200 ,\nC1176_=_C1223 ,C1176_=_C1439 ,C1176_=_C1440 ,C1176_=_C1441 ,C1176_=_C1442 ,C1176_=_C1443 ,\nC1176_=_C1444 ,C1176_=_C1445 ,C1186_=_C1187 ,C1186_=_C1188 ,C1186_=_C1189 ,C1186_=_C1190 ,\nC1186_=_C1191 ,C1186_=_C1192 ,C1186_=_C1193 ,C1186_=_C1194 ,C1186_=_C1195 ,C1186_=_C1196 ,\nC1186_=_C1197 ,C1186_=_C1198 ,C1186_=_C1199 ,C1186_=_C1200 ,C1186_=_C1209 ,C1186_=_C1246 ,\nC1186_=_C1247 ,C1186_=_C1248 ,C1186_=_C1249 ,C1186_=_C1251 ,C1186_=_C1252 ,C1186_=_C1253 ,\nC1187_=_C1188 ,C1187_=_C1189 ,C1187_=_C1190 ,C1187_=_C1191 ,C1187_=_C1192 ,C1187_=_C1193 ,\nC1187_=_C1194 ,C1187_=_C1195 ,C1187_=_C1196 ,C1187_=_C1197 ,C1187_=_C1198 ,C1187_=_C1199 ,\nC1187_=_C1200 ,C1187_=_C1210 ,C1187_=_C1267 ,C1187_=_C1268 ,C1187_=_C1269 ,C1187_=_C1270 ,\nC1187_=_C1271 ,C1187_=_C1273 ,C1187_=_C1274 ,C1188_=_C1189 ,C1188_=_C1190 ,C1188_=_C1191 ,\nC1188_=_C1192 ,C1188_=_C1193 ,C1188_=_C1194 ,C1188_=_C1195 ,C1188_=_C1196 ,C1188_=_C1197 ,\nC1188_=_C1198 ,C1188_=_C1199 ,C1188_=_C1200 ,C1188_=_C1211 ,C1188_=_C1287 ,C1188_=_C1288 ,\nC1188_=_C1289 ,C1188_=_C1290 ,C1188_=_C1291 ,C1188_=_C1292 ,C1188_=_C1294 ,C1189_=_C1190 ,\nC1189_=_C1191 ,C1189_=_C1192 ,C1189_=_C1193 ,C1189_=_C1194 ,C1189_=_C1195 ,C1189_=_C1196 ,\nC1189_=_C1197 ,C1189_=_C1198 ,C1189_=_C1199 ,C1189_=_C1200 ,C1189_=_C1212 ,C1189_=_C1306 ,\nC1189_=_C1307 ,C1189_=_C1308 ,C1189_=_C1309 ,C1189_=_C1310 ,C1189_=_C1311 ,C1189_=_C1312 ,\nC1190_=_C1191 ,C1190_=_C1192 ,C1190_=_C1193 ,C1190_=_C1194 ,C1190_=_C1195 ,C1190_=_C1196 ,\nC1190_=_C1197 ,C1190_=_C1198 ,C1190_=_C1199 ,C1190_=_C1200 ,C1190_=_C1213 ,C1190_=_C1324 ,\nC1190_=_C1325 ,C1190_=_C1326 ,C1190_=_C1327 ,C1190_=_C1328 ,C1190_=_C1329 ,C1190_=_C1330 ,\nC1191_=_C1192 ,C1191_=_C1193 ,C1191_=_C1194 ,C1191_=_C1195 ,C1191_=_C1196 ,C1191_=_C1197 ,\nC1191_=_C1198 ,C1191_=_C1199 ,C1191_=_C1200 ,C1191_=_C1214 ,C1191_=_C1340 ,C1191_=_C1341 ,\nC1191_=_C1342 ,C1191_=_C1343 ,C1191_=_C1344 ,C1191_=_C1345 ,C1191_=_C1346 ,C1192_=_C1193 ,\nC1192_=_C1194 ,C1192_=_C1195 ,C1192_=_C1196 ,C1192_=_C1197 ,C1192_=_C1198 ,C1192_=_C1199 ,\nC1192_=_C1200 ,C1192_=_C1215 ,C1192_=_C1355 ,C1192_=_C1356 ,C1192_=_C1357 ,C1192_=_C1358 ,\nC1192_=_C1359 ,C1192_=_C1360 ,C1192_=_C1361 ,C1193_=_C1194 ,C1193_=_C1195 ,C1193_=_C1196 ,\nC1193_=_C1197 ,C1193_=_C1198 ,C1193_=_C1199 ,C1193_=_C1200 ,C1193_=_C1216 ,C1193_=_C1369 ,\nC1193_=_C1370 ,C1193_=_C1371 ,C1193_=_C1372 ,C1193_=_C1373 ,C1193_=_C1374 ,C1193_=_C1375 ,\nC1194_=_C1195 ,C1194_=_C1196 ,C1194_=_C1197 ,C1194_=_C1198 ,C1194_=_C1199 ,C1194_=_C1200 ,\nC1194_=_C1217 ,C1194_=_C1382 ,C1194_=_C1383 ,C1194_=_C1384 ,C1194_=_C1385 ,C1194_=_C1386 ,\nC1194_=_C1387 ,C1194_=_C1388 ,C1195_=_C1196 ,C1195_=_C1197 ,C1195_=_C1198 ,C1195_=_C1199 ,\nC1195_=_C1200 ,C1195_=_C1218 ,C1195_=_C1394 ,C1195_=_C1395 ,C1195_=_C1396 ,C1195_=_C1397 ,\nC1195_=_C1398 ,C1195_=_C1399 ,C1195_=_C1400 ,C1196_=_C1197 ,C1196_=_C1198 ,C1196_=_C1199 ,\nC1196_=_C1200 ,C1196_=_C1219 ,C1196_=_C1405 ,C1196_=_C1406 ,C1196_=_C1407 ,C1196_=_C1408 ,\nC1196_=_C1409 ,C1196_=_C1410 ,C1196_=_C1411 ,C1197_=_C1198 ,C1197_=_C1199 ,C1197_=_C1200 ,\nC1197_=_C1220 ,C1197_=_C1415 ,C1197_=_C1416 ,C1197_=_C1417 ,C1197_=_C1418 ,C1197_=_C1419 ,\nC1197_=_C1420 ,C1197_=_C1421 ,C1198_=_C1199 ,C1198_=_C1200 ,C1198_=_C1221 ,C1198_=_C1424 ,\nC1198_=_C1425 ,C1198_=_C1426 ,C1198_=_C1427 ,C1198_=_C1428 ,C1198_=_C1429 ,C1198_=_C1430 ,\nC1199_=_C1200 ,C1199_=_C1222 ,C1199_=_C1432 ,C1199_=_C1433 ,C1199_=_C1434 ,C1199_=_C1435 ,\nC1199_=_C1436 ,C1199_=_C1437 ,C1199_=_C1438 ,C1200_=_C1223 ,C1200_=_C1439 ,C1200_=_C1440 ,\nC1200_=_C1441 ,C1200_=_C1442 ,C1200_=_C1443 ,C1200_=_C1444 ,C1200_=_C1445 ,C1209_=_C1210 ,\nC1209_=_C1211 ,C1209_=_C1212 ,C1209_=_C1213 ,C1209_=_C1214 ,C1209_=_C1215 ,C1209_=_C1216 ,\nC1209_=_C1217 ,C1209_=_C1218 ,C1209_=_C1219 ,C1209_=_C1220 ,C1209_=_C1221 ,C1209_=_C1222 ,\nC1209_=_C1223 ,C1209_=_C1246 ,C1209_=_C1247 ,C1209_=_C1248 ,C1209_=_C1249 ,C1209_=_C1251 ,\nC1209_=_C1252 ,C1209_=_C1253 ,C1210_=_C1211 ,C1210_=_C1212 ,C1210_=_C1213 ,C1210_=_C1214 ,\nC1210_=_C1215 ,C1210_=_C1216 ,C1210_=_C1217 ,C1210_=_C1218 ,C1210_=_C1219 ,C1210_=_C1220 ,\nC1210_=_C1221 ,C1210_=_C1222 ,C1210_=_C1223 ,C1210_=_C1267 ,C1210_=_C1268 ,C1210_=_C1269 ,\nC1210_=_C1270 ,C1210_=_C1271 ,C1210_=_C1273 ,C1210_=_C1274 ,C1211_=_C1212 ,C1211_=_C1213 ,\nC1211_=_C1214 ,C1211_=_C1215 ,C1211_=_C1216 ,C1211_=_C1217 ,C1211_=_C1218 ,C1211_=_C1219 ,\nC1211_=_C1220 ,C1211_=_C1221 ,C1211_=_C1222 ,C1211_=_C1223 ,C1211_=_C1287 ,C1211_=_C1288 ,\nC1211_=_C1289 ,C1211_=_C1290 ,C1211_=_C1291 ,C1211_=_C1292 ,C1211_=_C1294 ,C1212_=_C1213 ,\nC1212_=_C1214 ,C1212_=_C1215</w:t>
      </w:r>
    </w:p>
    <w:p>
      <w:pPr>
        <w:pStyle w:val="PreformattedText"/>
        <w:bidi w:val="0"/>
        <w:spacing w:before="0" w:after="0"/>
        <w:jc w:val="left"/>
        <w:rPr/>
      </w:pPr>
      <w:r>
        <w:rPr/>
        <w:t xml:space="preserve"> </w:t>
      </w:r>
      <w:r>
        <w:rPr/>
        <w:t>,C1212_=_C1216 ,C1212_=_C1217 ,C1212_=_C1218 ,C1212_=_C1219 ,\nC1212_=_C1220 ,C1212_=_C1221 ,C1212_=_C1222 ,C1212_=_C1223 ,C1212_=_C1306 ,C1212_=_C1307 ,\nC1212_=_C1308 ,C1212_=_C1309 ,C1212_=_C1310 ,C1212_=_C1311 ,C1212_=_C1312 ,C1213_=_C1214 ,\nC1213_=_C1215 ,C1213_=_C1216 ,C1213_=_C1217 ,C1213_=_C1218 ,C1213_=_C1219 ,C1213_=_C1220 ,\nC1213_=_C1221 ,C1213_=_C1222 ,C1213_=_C1223 ,C1213_=_C1324 ,C1213_=_C1325 ,C1213_=_C1326 ,\nC1213_=_C1327 ,C1213_=_C1328 ,C1213_=_C1329 ,C1213_=_C1330 ,C1214_=_C1215 ,C1214_=_C1216 ,\nC1214_=_C1217 ,C1214_=_C1218 ,C1214_=_C1219 ,C1214_=_C1220 ,C1214_=_C1221 ,C1214_=_C1222 ,\nC1214_=_C1223 ,C1214_=_C1340 ,C1214_=_C1341 ,C1214_=_C1342 ,C1214_=_C1343 ,C1214_=_C1344 ,\nC1214_=_C1345 ,C1214_=_C1346 ,C1215_=_C1216 ,C1215_=_C1217 ,C1215_=_C1218 ,C1215_=_C1219 ,\nC1215_=_C1220 ,C1215_=_C1221 ,C1215_=_C1222 ,C1215_=_C1223 ,C1215_=_C1355 ,C1215_=_C1356 ,\nC1215_=_C1357 ,C1215_=_C1358 ,C1215_=_C1359 ,C1215_=_C1360 ,C1215_=_C1361 ,C1216_=_C1217 ,\nC1216_=_C1218 ,C1216_=_C1219 ,C1216_=_C1220 ,C1216_=_C1221 ,C1216_=_C1222 ,C1216_=_C1223 ,\nC1216_=_C1369 ,C1216_=_C1370 ,C1216_=_C1371 ,C1216_=_C1372 ,C1216_=_C1373 ,C1216_=_C1374 ,\nC1216_=_C1375 ,C1217_=_C1218 ,C1217_=_C1219 ,C1217_=_C1220 ,C1217_=_C1221 ,C1217_=_C1222 ,\nC1217_=_C1223 ,C1217_=_C1382 ,C1217_=_C1383 ,C1217_=_C1384 ,C1217_=_C1385 ,C1217_=_C1386 ,\nC1217_=_C1387 ,C1217_=_C1388 ,C1218_=_C1219 ,C1218_=_C1220 ,C1218_=_C1221 ,C1218_=_C1222 ,\nC1218_=_C1223 ,C1218_=_C1394 ,C1218_=_C1395 ,C1218_=_C1396 ,C1218_=_C1397 ,C1218_=_C1398 ,\nC1218_=_C1399 ,C1218_=_C1400 ,C1219_=_C1220 ,C1219_=_C1221 ,C1219_=_C1222 ,C1219_=_C1223 ,\nC1219_=_C1405 ,C1219_=_C1406 ,C1219_=_C1407 ,C1219_=_C1408 ,C1219_=_C1409 ,C1219_=_C1410 ,\nC1219_=_C1411 ,C1220_=_C1221 ,C1220_=_C1222 ,C1220_=_C1223 ,C1220_=_C1415 ,C1220_=_C1416 ,\nC1220_=_C1417 ,C1220_=_C1418 ,C1220_=_C1419 ,C1220_=_C1420 ,C1220_=_C1421 ,C1221_=_C1222 ,\nC1221_=_C1223 ,C1221_=_C1424 ,C1221_=_C1425 ,C1221_=_C1426 ,C1221_=_C1427 ,C1221_=_C1428 ,\nC1221_=_C1429 ,C1221_=_C1430 ,C1222_=_C1223 ,C1222_=_C1432 ,C1222_=_C1433 ,C1222_=_C1434 ,\nC1222_=_C1435 ,C1222_=_C1436 ,C1222_=_C1437 ,C1222_=_C1438 ,C1223_=_C1439 ,C1223_=_C1440 ,\nC1223_=_C1441 ,C1223_=_C1442 ,C1223_=_C1443 ,C1223_=_C1444 ,C1223_=_C1445 ,C1246_=_C1247 ,\nC1246_=_C1248 ,C1246_=_C1249 ,C1246_=_C1251 ,C1246_=_C1252 ,C1246_=_C1253 ,C1246_=_C1267 ,\nC1246_=_C1287 ,C1246_=_C1306 ,C1246_=_C1324 ,C1246_=_C1340 ,C1246_=_C1355 ,C1246_=_C1369 ,\nC1246_=_C1382 ,C1246_=_C1394 ,C1246_=_C1405 ,C1246_=_C1415 ,C1246_=_C1424 ,C1246_=_C1432 ,\nC1246_=_C1439 ,C1247_=_C1248 ,C1247_=_C1249 ,C1247_=_C1251 ,C1247_=_C1252 ,C1247_=_C1253 ,\nC1247_=_C1268 ,C1247_=_C1288 ,C1247_=_C1307 ,C1247_=_C1325 ,C1247_=_C1341 ,C1247_=_C1356 ,\nC1247_=_C1370 ,C1247_=_C1383 ,C1247_=_C1395 ,C1247_=_C1406 ,C1247_=_C1416 ,C1247_=_C1425 ,\nC1247_=_C1433 ,C1247_=_C1440 ,C1248_=_C1249 ,C1248_=_C1251 ,C1248_=_C1252 ,C1248_=_C1253 ,\nC1248_=_C1269 ,C1248_=_C1289 ,C1248_=_C1308 ,C1248_=_C1326 ,C1248_=_C1342 ,C1248_=_C1357 ,\nC1248_=_C1371 ,C1248_=_C1384 ,C1248_=_C1396 ,C1248_=_C1407 ,C1248_=_C1417 ,C1248_=_C1426 ,\nC1248_=_C1434 ,C1248_=_C1441 ,C1249_=_C1251 ,C1249_=_C1252 ,C1249_=_C1253 ,C1249_=_C1270 ,\nC1249_=_C1290 ,C1249_=_C1309 ,C1249_=_C1327 ,C1249_=_C1343 ,C1249_=_C1358 ,C1249_=_C1372 ,\nC1249_=_C1385 ,C1249_=_C1397 ,C1249_=_C1408 ,C1249_=_C1418 ,C1249_=_C1427 ,C1249_=_C1435 ,\nC1249_=_C1442 ,C1251_=_C1252 ,C1251_=_C1253 ,C1251_=_C1271 ,C1251_=_C1291 ,C1251_=_C1310 ,\nC1251_=_C1328 ,C1251_=_C1344 ,C1251_=_C1359 ,C1251_=_C1373 ,C1251_=_C1386 ,C1251_=_C1398 ,\nC1251_=_C1409 ,C1251_=_C1419 ,C1251_=_C1428 ,C1251_=_C1436 ,C1251_=_C1443 ,C1252_=_C1253 ,\nC1252_=_C1273 ,C1252_=_C1292 ,C1252_=_C1311 ,C1252_=_C1329 ,C1252_=_C1345 ,C1252_=_C1360 ,\nC1252_=_C1374 ,C1252_=_C1387 ,C1252_=_C1399 ,C1252_=_C1410 ,C1252_=_C1420 ,C1252_=_C1429 ,\nC1252_=_C1437 ,C1252_=_C1444 ,C1253_=_C1274 ,C1253_=_C1294 ,C1253_=_C1312 ,C1253_=_C1330 ,\nC1253_=_C1346 ,C1253_=_C1361 ,C1253_=_C1375 ,C1253_=_C1388 ,C1253_=_C1400 ,C1253_=_C1411 ,\nC1253_=_C1421 ,C1253_=_C1430 ,C1253_=_C1438 ,C1253_=_C1445 ,C1267_=_C1268 ,C1267_=_C1269 ,\nC1267_=_C1270 ,C1267_=_C1271 ,C1267_=_C1273 ,C1267_=_C1274 ,C1267_=_C1287 ,C1267_=_C1306 ,\nC1267_=_C1324 ,C1267_=_C1340 ,C1267_=_C1355 ,C1267_=_C1369 ,C1267_=_C1382 ,C1267_=_C1394 ,\nC1267_=_C1405 ,C1267_=_C1415 ,C1267_=_C1424 ,C1267_=_C1432 ,C1267_=_C1439 ,C1268_=_C1269 ,\nC1268_=_C1270 ,C1268_=_C1271 ,C1268_=_C1273 ,C1268_=_C1274 ,C1268_=_C1288 ,C1268_=_C1307 ,\nC1268_=_C1325 ,C1268_=_C1341 ,C1268_=_C1356 ,C1268_=_C1370 ,C1268_=_C1383 ,C1268_=_C1395 ,\nC1268_=_C1406 ,C1268_=_C1416 ,C1268_=_C1425 ,C1268_=_C1433 ,C1268_=_C1440 ,C1269_=_C1270 ,\nC1269_=_C1271 ,C1269_=_C1273 ,C1269_=_C1274 ,C1269_=_C1289 ,C1269_=_C1308 ,C1269_=_C1326 ,\nC1269_=_C1342 ,C1269_=_C1357 ,C1269_=_C1371 ,C1269_=_C1384 ,C1269_=_C1396 ,C1269_=_C1407 ,\nC1269_=_C1417 ,C1269_=_C1426 ,C1269_=_C1434 ,C1269_=_C1441 ,C1270_=_C1271 ,C1270_=_C1273 ,\nC1270_=_C1274 ,C1270_=_C1290 ,C1270_=_C1309 ,C1270_=_C1327 ,C1270_=_C1343 ,C1270_=_C1358 ,\nC1270_=_C1372 ,C1270_=_C1385 ,C1270_=_C1397 ,C1270_=_C1408 ,C1270_=_C1418 ,C1270_=_C1427 ,\nC1270_=_C1435 ,C1270_=_C1442 ,C1271_=_C1273 ,C1271_=_C1274 ,C1271_=_C1291 ,C1271_=_C1310 ,\nC1271_=_C1328 ,C1271_=_C1344 ,C1271_=_C1359 ,C1271_=_C1373 ,C1271_=_C1386 ,C1271_=_C1398 ,\nC1271_=_C1409 ,C1271_=_C1419 ,C1271_=_C1428 ,C1271_=_C1436 ,C1271_=_C1443 ,C1273_=_C1274 ,\nC1273_=_C1292 ,C1273_=_C1311 ,C1273_=_C1329 ,C1273_=_C1345 ,C1273_=_C1360 ,C1273_=_C1374 ,\nC1273_=_C1387 ,C1273_=_C1399 ,C1273_=_C1410 ,C1273_=_C1420 ,C1273_=_C1429 ,C1273_=_C1437 ,\nC1273_=_C1444 ,C1274_=_C1294 ,C1274_=_C1312 ,C1274_=_C1330 ,C1274_=_C1346 ,C1274_=_C1361 ,\nC1274_=_C1375 ,C1274_=_C1388 ,C1274_=_C1400 ,C1274_=_C1411 ,C1274_=_C1421 ,C1274_=_C1430 ,\nC1274_=_C1438 ,C1274_=_C1445 ,C1287_=_C1288 ,C1287_=_C1289 ,C1287_=_C1290 ,C1287_=_C1291 ,\nC1287_=_C1292 ,C1287_=_C1294 ,C1287_=_C1306 ,C1287_=_C1324 ,C1287_=_C1340 ,C1287_=_C1355 ,\nC1287_=_C1369 ,C1287_=_C1382 ,C1287_=_C1394 ,C1287_=_C1405 ,C1287_=_C1415 ,C1287_=_C1424 ,\nC1287_=_C1432 ,C1287_=_C1439 ,C1288_=_C1289 ,C1288_=_C1290 ,C1288_=_C1291 ,C1288_=_C1292 ,\nC1288_=_C1294 ,C1288_=_C1307 ,C1288_=_C1325 ,C1288_=_C1341 ,C1288_=_C1356 ,C1288_=_C1370 ,\nC1288_=_C1383 ,C1288_=_C1395 ,C1288_=_C1406 ,C1288_=_C1416 ,C1288_=_C1425 ,C1288_=_C1433 ,\nC1288_=_C1440 ,C1289_=_C1290 ,C1289_=_C1291 ,C1289_=_C1292 ,C1289_=_C1294 ,C1289_=_C1308 ,\nC1289_=_C1326 ,C1289_=_C1342 ,C1289_=_C1357 ,C1289_=_C1371 ,C1289_=_C1384 ,C1289_=_C1396 ,\nC1289_=_C1407 ,C1289_=_C1417 ,C1289_=_C1426 ,C1289_=_C1434 ,C1289_=_C1441 ,C1290_=_C1291 ,\nC1290_=_C1292 ,C1290_=_C1294 ,C1290_=_C1309 ,C1290_=_C1327 ,C1290_=_C1343 ,C1290_=_C1358 ,\nC1290_=_C1372 ,C1290_=_C1385 ,C1290_=_C1397 ,C1290_=_C1408 ,C1290_=_C1418 ,C1290_=_C1427 ,\nC1290_=_C1435 ,C1290_=_C1442 ,C1291_=_C1292 ,C1291_=_C1294 ,C1291_=_C1310 ,C1291_=_C1328 ,\nC1291_=_C1344 ,C1291_=_C1359 ,C1291_=_C1373 ,C1291_=_C1386 ,C1291_=_C1398 ,C1291_=_C1409 ,\nC1291_=_C1419 ,C1291_=_C1428 ,C1291_=_C1436 ,C1291_=_C1443 ,C1292_=_C1294 ,C1292_=_C1311 ,\nC1292_=_C1329 ,C1292_=_C1345 ,C1292_=_C1360 ,C1292_=_C1374 ,C1292_=_C1387 ,C1292_=_C1399 ,\nC1292_=_C1410 ,C1292_=_C1420 ,C1292_=_C1429 ,C1292_=_C1437 ,C1292_=_C1444 ,C1294_=_C1312 ,\nC1294_=_C1330 ,C1294_=_C1346 ,C1294_=_C1361 ,C1294_=_C1375 ,C1294_=_C1388 ,C1294_=_C1400 ,\nC1294_=_C1411 ,C1294_=_C1421 ,C1294_=_C1430 ,C1294_=_C1438 ,C1294_=_C1445 ,C1306_=_C1307 ,\nC1306_=_C1308 ,C1306_=_C1309 ,C1306_=_C1310 ,C1306_=_C1311 ,C1306_=_C1312 ,C1306_=_C1324 ,\nC1306_=_C1340 ,C1306_=_C1355 ,C1306_=_C1369 ,C1306_=_C1382 ,C1306_=_C1394 ,C1306_=_C1405 ,\nC1306_=_C1415 ,C1306_=_C1424 ,C1306_=_C1432 ,C1306_=_C1439 ,C1307_=_C1308 ,C1307_=_C1309 ,\nC1307_=_C1310 ,C1307_=_C1311 ,C1307_=_C1312 ,C1307_=_C1325 ,C1307_=_C1341 ,C1307_=_C1356 ,\nC1307_=_C1370 ,C1307_=_C1383 ,C1307_=_C1395 ,C1307_=_C1406 ,C1307_=_C1416 ,C1307_=_C1425 ,\nC1307_=_C1433 ,C1307_=_C1440 ,C1308_=_C1309 ,C1308_=_C1310 ,C1308_=_C1311 ,C1308_=_C1312 ,\nC1308_=_C1326 ,C1308_=_C1342 ,C1308_=_C1357 ,C1308_=_C1371 ,C1308_=_C1384 ,C1308_=_C1396 ,\nC1308_=_C1407 ,C1308_=_C1417 ,C1308_=_C1426 ,C1308_=_C1434 ,C1308_=_C1441 ,C1309_=_C1310 ,\nC1309_=_C1311 ,C1309_=_C1312 ,C1309_=_C1327 ,C1309_=_C1343 ,C1309_=_C1358 ,C1309_=_C1372 ,\nC1309_=_C1385 ,C1309_=_C1397 ,C1309_=_C1408 ,C1309_=_C1418 ,C1309_=_C1427 ,C1309_=_C1435 ,\nC1309_=_C1442 ,C1310_=_C1311 ,C1310_=_C1312 ,C1310_=_C1328 ,C1310_=_C1344 ,C1310_=_C1359 ,\nC1310_=_C1373 ,C1310_=_C1386 ,C1310_=_C1398 ,C1310_=_C1409 ,C1310_=_C1419 ,C1310_=_C1428 ,\nC1310_=_C1436 ,C1310_=_C1443 ,C1311_=_C1312 ,C1311_=_C1329 ,C1311_=_C1345 ,C1311_=_C1360 ,\nC1311_=_C1374 ,C1311_=_C1387 ,C1311_=_C1399 ,C1311_=_C1410 ,C1311_=_C1420 ,C1311_=_C1429 ,\nC1311_=_C1437 ,C1311_=_C1444 ,C1312_=_C1330 ,C1312_=_C1346 ,C1312_=_C1361 ,C1312_=_C1375 ,\nC1312_=_C1388 ,C1312_=_C1400 ,C1312_=_C1411 ,C1312_=_C1421 ,C1312_=_C1430 ,C1312_=_C1438 ,\nC1312_=_C1445 ,C1324_=_C1325 ,C1324_=_C1326 ,C1324_=_C1327 ,C1324_=_C1328 ,C1324_=_C1329 ,\nC1324_=_C1330 ,C1324_=_C1340 ,C1324_=_C1355 ,C1324_=_C1369 ,C1324_=_C1382 ,C1324_=_C1394 ,\nC1324_=_C1405 ,C1324_=_C1415 ,C1324_=_C1424 ,C1324_=_C1432 ,C1324_=_C1439 ,C1325_=_C1326 ,\nC1325_=_C1327 ,C1325_=_C1328 ,C1325_=_C1329 ,C1325_=_C1330 ,C1325_=_C1341 ,C1325_=_C1356 ,\nC1325_=_C1370 ,C1325_=_C1383 ,C1325_=_C1395 ,C1325_=_C1406 ,C1325_=_C1416 ,C1325_=_C1425 ,\nC1325_=_C1433 ,C1325_=_C1440 ,C1326_=_C1327 ,C1326_=_C1328 ,C1326_=_C1329 ,C1326_=_C1330 ,\nC1326_=_C1342 ,C1326_=_C1357 ,C1326_=_C1371 ,C1326_=_C1384 ,C1326_=_C1396 ,C1326_=_C1407 ,\nC1326_=_C1417 ,C1326_=_C1426 ,C1326_=_C1434 ,C1326_=_C1441 ,C1327_=_C1328 ,C1327_=_C1329 ,\nC1327_=_C1330 ,C1327_=_C1343 ,C1327_=_C1358 ,C1327_=_C1372 ,C1327_=_C1385 ,C1327_=_C1397 ,\nC1327_=_C1408 ,C1327_=_C1418 ,C1327_=_C1427 ,C1327_=_C1435 ,C1327_=_C1442 ,C1328_=_C1329 ,\nC1328_=_C1330 ,C1328_=_C1344 ,C1328_=_C1359 ,C1328_=_C1373 ,C1328_=_C1386 ,C1328_=_C1398</w:t>
      </w:r>
    </w:p>
    <w:p>
      <w:pPr>
        <w:pStyle w:val="PreformattedText"/>
        <w:bidi w:val="0"/>
        <w:spacing w:before="0" w:after="0"/>
        <w:jc w:val="left"/>
        <w:rPr/>
      </w:pPr>
      <w:r>
        <w:rPr/>
        <w:t xml:space="preserve"> </w:t>
      </w:r>
      <w:r>
        <w:rPr/>
        <w:t>,\nC1328_=_C1409 ,C1328_=_C1419 ,C1328_=_C1428 ,C1328_=_C1436 ,C1328_=_C1443 ,C1329_=_C1330 ,\nC1329_=_C1345 ,C1329_=_C1360 ,C1329_=_C1374 ,C1329_=_C1387 ,C1329_=_C1399 ,C1329_=_C1410 ,\nC1329_=_C1420 ,C1329_=_C1429 ,C1329_=_C1437 ,C1329_=_C1444 ,C1330_=_C1346 ,C1330_=_C1361 ,\nC1330_=_C1375 ,C1330_=_C1388 ,C1330_=_C1400 ,C1330_=_C1411 ,C1330_=_C1421 ,C1330_=_C1430 ,\nC1330_=_C1438 ,C1330_=_C1445 ,C1340_=_C1341 ,C1340_=_C1342 ,C1340_=_C1343 ,C1340_=_C1344 ,\nC1340_=_C1345 ,C1340_=_C1346 ,C1340_=_C1355 ,C1340_=_C1369 ,C1340_=_C1382 ,C1340_=_C1394 ,\nC1340_=_C1405 ,C1340_=_C1415 ,C1340_=_C1424 ,C1340_=_C1432 ,C1340_=_C1439 ,C1341_=_C1342 ,\nC1341_=_C1343 ,C1341_=_C1344 ,C1341_=_C1345 ,C1341_=_C1346 ,C1341_=_C1356 ,C1341_=_C1370 ,\nC1341_=_C1383 ,C1341_=_C1395 ,C1341_=_C1406 ,C1341_=_C1416 ,C1341_=_C1425 ,C1341_=_C1433 ,\nC1341_=_C1440 ,C1342_=_C1343 ,C1342_=_C1344 ,C1342_=_C1345 ,C1342_=_C1346 ,C1342_=_C1357 ,\nC1342_=_C1371 ,C1342_=_C1384 ,C1342_=_C1396 ,C1342_=_C1407 ,C1342_=_C1417 ,C1342_=_C1426 ,\nC1342_=_C1434 ,C1342_=_C1441 ,C1343_=_C1344 ,C1343_=_C1345 ,C1343_=_C1346 ,C1343_=_C1358 ,\nC1343_=_C1372 ,C1343_=_C1385 ,C1343_=_C1397 ,C1343_=_C1408 ,C1343_=_C1418 ,C1343_=_C1427 ,\nC1343_=_C1435 ,C1343_=_C1442 ,C1344_=_C1345 ,C1344_=_C1346 ,C1344_=_C1359 ,C1344_=_C1373 ,\nC1344_=_C1386 ,C1344_=_C1398 ,C1344_=_C1409 ,C1344_=_C1419 ,C1344_=_C1428 ,C1344_=_C1436 ,\nC1344_=_C1443 ,C1345_=_C1346 ,C1345_=_C1360 ,C1345_=_C1374 ,C1345_=_C1387 ,C1345_=_C1399 ,\nC1345_=_C1410 ,C1345_=_C1420 ,C1345_=_C1429 ,C1345_=_C1437 ,C1345_=_C1444 ,C1346_=_C1361 ,\nC1346_=_C1375 ,C1346_=_C1388 ,C1346_=_C1400 ,C1346_=_C1411 ,C1346_=_C1421 ,C1346_=_C1430 ,\nC1346_=_C1438 ,C1346_=_C1445 ,C1355_=_C1356 ,C1355_=_C1357 ,C1355_=_C1358 ,C1355_=_C1359 ,\nC1355_=_C1360 ,C1355_=_C1361 ,C1355_=_C1369 ,C1355_=_C1382 ,C1355_=_C1394 ,C1355_=_C1405 ,\nC1355_=_C1415 ,C1355_=_C1424 ,C1355_=_C1432 ,C1355_=_C1439 ,C1356_=_C1357 ,C1356_=_C1358 ,\nC1356_=_C1359 ,C1356_=_C1360 ,C1356_=_C1361 ,C1356_=_C1370 ,C1356_=_C1383 ,C1356_=_C1395 ,\nC1356_=_C1406 ,C1356_=_C1416 ,C1356_=_C1425 ,C1356_=_C1433 ,C1356_=_C1440 ,C1357_=_C1358 ,\nC1357_=_C1359 ,C1357_=_C1360 ,C1357_=_C1361 ,C1357_=_C1371 ,C1357_=_C1384 ,C1357_=_C1396 ,\nC1357_=_C1407 ,C1357_=_C1417 ,C1357_=_C1426 ,C1357_=_C1434 ,C1357_=_C1441 ,C1358_=_C1359 ,\nC1358_=_C1360 ,C1358_=_C1361 ,C1358_=_C1372 ,C1358_=_C1385 ,C1358_=_C1397 ,C1358_=_C1408 ,\nC1358_=_C1418 ,C1358_=_C1427 ,C1358_=_C1435 ,C1358_=_C1442 ,C1359_=_C1360 ,C1359_=_C1361 ,\nC1359_=_C1373 ,C1359_=_C1386 ,C1359_=_C1398 ,C1359_=_C1409 ,C1359_=_C1419 ,C1359_=_C1428 ,\nC1359_=_C1436 ,C1359_=_C1443 ,C1360_=_C1361 ,C1360_=_C1374 ,C1360_=_C1387 ,C1360_=_C1399 ,\nC1360_=_C1410 ,C1360_=_C1420 ,C1360_=_C1429 ,C1360_=_C1437 ,C1360_=_C1444 ,C1361_=_C1375 ,\nC1361_=_C1388 ,C1361_=_C1400 ,C1361_=_C1411 ,C1361_=_C1421 ,C1361_=_C1430 ,C1361_=_C1438 ,\nC1361_=_C1445 ,C1369_=_C1370 ,C1369_=_C1371 ,C1369_=_C1372 ,C1369_=_C1373 ,C1369_=_C1374 ,\nC1369_=_C1375 ,C1369_=_C1382 ,C1369_=_C1394 ,C1369_=_C1405 ,C1369_=_C1415 ,C1369_=_C1424 ,\nC1369_=_C1432 ,C1369_=_C1439 ,C1370_=_C1371 ,C1370_=_C1372 ,C1370_=_C1373 ,C1370_=_C1374 ,\nC1370_=_C1375 ,C1370_=_C1383 ,C1370_=_C1395 ,C1370_=_C1406 ,C1370_=_C1416 ,C1370_=_C1425 ,\nC1370_=_C1433 ,C1370_=_C1440 ,C1371_=_C1372 ,C1371_=_C1373 ,C1371_=_C1374 ,C1371_=_C1375 ,\nC1371_=_C1384 ,C1371_=_C1396 ,C1371_=_C1407 ,C1371_=_C1417 ,C1371_=_C1426 ,C1371_=_C1434 ,\nC1371_=_C1441 ,C1372_=_C1373 ,C1372_=_C1374 ,C1372_=_C1375 ,C1372_=_C1385 ,C1372_=_C1397 ,\nC1372_=_C1408 ,C1372_=_C1418 ,C1372_=_C1427 ,C1372_=_C1435 ,C1372_=_C1442 ,C1373_=_C1374 ,\nC1373_=_C1375 ,C1373_=_C1386 ,C1373_=_C1398 ,C1373_=_C1409 ,C1373_=_C1419 ,C1373_=_C1428 ,\nC1373_=_C1436 ,C1373_=_C1443 ,C1374_=_C1375 ,C1374_=_C1387 ,C1374_=_C1399 ,C1374_=_C1410 ,\nC1374_=_C1420 ,C1374_=_C1429 ,C1374_=_C1437 ,C1374_=_C1444 ,C1375_=_C1388 ,C1375_=_C1400 ,\nC1375_=_C1411 ,C1375_=_C1421 ,C1375_=_C1430 ,C1375_=_C1438 ,C1375_=_C1445 ,C1382_=_C1383 ,\nC1382_=_C1384 ,C1382_=_C1385 ,C1382_=_C1386 ,C1382_=_C1387 ,C1382_=_C1388 ,C1382_=_C1394 ,\nC1382_=_C1405 ,C1382_=_C1415 ,C1382_=_C1424 ,C1382_=_C1432 ,C1382_=_C1439 ,C1383_=_C1384 ,\nC1383_=_C1385 ,C1383_=_C1386 ,C1383_=_C1387 ,C1383_=_C1388 ,C1383_=_C1395 ,C1383_=_C1406 ,\nC1383_=_C1416 ,C1383_=_C1425 ,C1383_=_C1433 ,C1383_=_C1440 ,C1384_=_C1385 ,C1384_=_C1386 ,\nC1384_=_C1387 ,C1384_=_C1388 ,C1384_=_C1396 ,C1384_=_C1407 ,C1384_=_C1417 ,C1384_=_C1426 ,\nC1384_=_C1434 ,C1384_=_C1441 ,C1385_=_C1386 ,C1385_=_C1387 ,C1385_=_C1388 ,C1385_=_C1397 ,\nC1385_=_C1408 ,C1385_=_C1418 ,C1385_=_C1427 ,C1385_=_C1435 ,C1385_=_C1442 ,C1386_=_C1387 ,\nC1386_=_C1388 ,C1386_=_C1398 ,C1386_=_C1409 ,C1386_=_C1419 ,C1386_=_C1428 ,C1386_=_C1436 ,\nC1386_=_C1443 ,C1387_=_C1388 ,C1387_=_C1399 ,C1387_=_C1410 ,C1387_=_C1420 ,C1387_=_C1429 ,\nC1387_=_C1437 ,C1387_=_C1444 ,C1388_=_C1400 ,C1388_=_C1411 ,C1388_=_C1421 ,C1388_=_C1430 ,\nC1388_=_C1438 ,C1388_=_C1445 ,C1394_=_C1395 ,C1394_=_C1396 ,C1394_=_C1397 ,C1394_=_C1398 ,\nC1394_=_C1399 ,C1394_=_C1400 ,C1394_=_C1405 ,C1394_=_C1415 ,C1394_=_C1424 ,C1394_=_C1432 ,\nC1394_=_C1439 ,C1395_=_C1396 ,C1395_=_C1397 ,C1395_=_C1398 ,C1395_=_C1399 ,C1395_=_C1400 ,\nC1395_=_C1406 ,C1395_=_C1416 ,C1395_=_C1425 ,C1395_=_C1433 ,C1395_=_C1440 ,C1396_=_C1397 ,\nC1396_=_C1398 ,C1396_=_C1399 ,C1396_=_C1400 ,C1396_=_C1407 ,C1396_=_C1417 ,C1396_=_C1426 ,\nC1396_=_C1434 ,C1396_=_C1441 ,C1397_=_C1398 ,C1397_=_C1399 ,C1397_=_C1400 ,C1397_=_C1408 ,\nC1397_=_C1418 ,C1397_=_C1427 ,C1397_=_C1435 ,C1397_=_C1442 ,C1398_=_C1399 ,C1398_=_C1400 ,\nC1398_=_C1409 ,C1398_=_C1419 ,C1398_=_C1428 ,C1398_=_C1436 ,C1398_=_C1443 ,C1399_=_C1400 ,\nC1399_=_C1410 ,C1399_=_C1420 ,C1399_=_C1429 ,C1399_=_C1437 ,C1399_=_C1444 ,C1400_=_C1411 ,\nC1400_=_C1421 ,C1400_=_C1430 ,C1400_=_C1438 ,C1400_=_C1445 ,C1405_=_C1406 ,C1405_=_C1407 ,\nC1405_=_C1408 ,C1405_=_C1409 ,C1405_=_C1410 ,C1405_=_C1411 ,C1405_=_C1415 ,C1405_=_C1424 ,\nC1405_=_C1432 ,C1405_=_C1439 ,C1406_=_C1407 ,C1406_=_C1408 ,C1406_=_C1409 ,C1406_=_C1410 ,\nC1406_=_C1411 ,C1406_=_C1416 ,C1406_=_C1425 ,C1406_=_C1433 ,C1406_=_C1440 ,C1407_=_C1408 ,\nC1407_=_C1409 ,C1407_=_C1410 ,C1407_=_C1411 ,C1407_=_C1417 ,C1407_=_C1426 ,C1407_=_C1434 ,\nC1407_=_C1441 ,C1408_=_C1409 ,C1408_=_C1410 ,C1408_=_C1411 ,C1408_=_C1418 ,C1408_=_C1427 ,\nC1408_=_C1435 ,C1408_=_C1442 ,C1409_=_C1410 ,C1409_=_C1411 ,C1409_=_C1419 ,C1409_=_C1428 ,\nC1409_=_C1436 ,C1409_=_C1443 ,C1410_=_C1411 ,C1410_=_C1420 ,C1410_=_C1429 ,C1410_=_C1437 ,\nC1410_=_C1444 ,C1411_=_C1421 ,C1411_=_C1430 ,C1411_=_C1438 ,C1411_=_C1445 ,C1415_=_C1416 ,\nC1415_=_C1417 ,C1415_=_C1418 ,C1415_=_C1419 ,C1415_=_C1420 ,C1415_=_C1421 ,C1415_=_C1424 ,\nC1415_=_C1432 ,C1415_=_C1439 ,C1416_=_C1417 ,C1416_=_C1418 ,C1416_=_C1419 ,C1416_=_C1420 ,\nC1416_=_C1421 ,C1416_=_C1425 ,C1416_=_C1433 ,C1416_=_C1440 ,C1417_=_C1418 ,C1417_=_C1419 ,\nC1417_=_C1420 ,C1417_=_C1421 ,C1417_=_C1426 ,C1417_=_C1434 ,C1417_=_C1441 ,C1418_=_C1419 ,\nC1418_=_C1420 ,C1418_=_C1421 ,C1418_=_C1427 ,C1418_=_C1435 ,C1418_=_C1442 ,C1419_=_C1420 ,\nC1419_=_C1421 ,C1419_=_C1428 ,C1419_=_C1436 ,C1419_=_C1443 ,C1420_=_C1421 ,C1420_=_C1429 ,\nC1420_=_C1437 ,C1420_=_C1444 ,C1421_=_C1430 ,C1421_=_C1438 ,C1421_=_C1445 ,C1424_=_C1425 ,\nC1424_=_C1426 ,C1424_=_C1427 ,C1424_=_C1428 ,C1424_=_C1429 ,C1424_=_C1430 ,C1424_=_C1432 ,\nC1424_=_C1439 ,C1425_=_C1426 ,C1425_=_C1427 ,C1425_=_C1428 ,C1425_=_C1429 ,C1425_=_C1430 ,\nC1425_=_C1433 ,C1425_=_C1440 ,C1426_=_C1427 ,C1426_=_C1428 ,C1426_=_C1429 ,C1426_=_C1430 ,\nC1426_=_C1434 ,C1426_=_C1441 ,C1427_=_C1428 ,C1427_=_C1429 ,C1427_=_C1430 ,C1427_=_C1435 ,\nC1427_=_C1442 ,C1428_=_C1429 ,C1428_=_C1430 ,C1428_=_C1436 ,C1428_=_C1443 ,C1429_=_C1430 ,\nC1429_=_C1437 ,C1429_=_C1444 ,C1430_=_C1438 ,C1430_=_C1445 ,C1432_=_C1433 ,C1432_=_C1434 ,\nC1432_=_C1435 ,C1432_=_C1436 ,C1432_=_C1437 ,C1432_=_C1438 ,C1432_=_C1439 ,C1433_=_C1434 ,\nC1433_=_C1435 ,C1433_=_C1436 ,C1433_=_C1437 ,C1433_=_C1438 ,C1433_=_C1440 ,C1434_=_C1435 ,\nC1434_=_C1436 ,C1434_=_C1437 ,C1434_=_C1438 ,C1434_=_C1441 ,C1435_=_C1436 ,C1435_=_C1437 ,\nC1435_=_C1438 ,C1435_=_C1442 ,C1436_=_C1437 ,C1436_=_C1438 ,C1436_=_C1443 ,C1437_=_C1438 ,\nC1437_=_C1444 ,C1438_=_C1445 ,C1439_=_C1440 ,C1439_=_C1441 ,C1439_=_C1442 ,C1439_=_C1443 ,\nC1439_=_C1444 ,C1439_=_C1445 ,C1440_=_C1441 ,C1440_=_C1442 ,C1440_=_C1443 ,C1440_=_C1444 ,\nC1440_=_C1445 ,C1441_=_C1442 ,C1441_=_C1443 ,C1441_=_C1444 ,C1441_=_C1445 ,C1442_=_C1443 ,\nC1442_=_C1444 ,C1442_=_C1445 ,C1443_=_C1444 ,C1443_=_C1445 ,C1444_=_C1445 ,"];4[shape=box, label="id:4 level: 1\n944: C11 C12 C13 C14 C15 \nC16 C17 C19 C22 C23 C24 \nC25 C26 C27 C28 C29 C30 \nC31 C32 C33 C34 C35 C36 \nC37 C38 C39 C40 C41 C42 \nC43 C44 C45 C46 C47 C48 \nC49 C50 C51 C52 C53 C64 \nC65 C66 C67 C68 C69 C70 \nC71 C75 C76 C77 C78 C79 \nC80 C81 C82 C83 C84 C85 \nC86 C87 C88 C89 C90 C91 \nC92 C93 C94 C95 C96 C97 \nC98 C99 C100 C101 C102 C103 \nC104 C105 C106 C116 C117 C118 \nC119 C120 C121 C122 C123 C127 \nC128 C129 C130 C131 C132 C133 \nC134 C135 C136 C137 C138 C139 \nC140 C141 C142 C143 C144 C145 \nC146 C147 C148 C149 C150 C151 \nC152 C153 C154 C155 C156 C157 \nC158 C167 C168 C169 C170 C171 \nC172 C173 C174 C178 C179 C180 \nC181 C182 C183 C184 C185 C186 \nC187 C188 C189 C190 C191 C192 \nC193 C194 C195 C196 C197 C198 \nC199 C200 C201 C202 C203 C204 \nC205 C206 C207 C208 C209 C217 \nC218 C219 C220 C221 C222 C223 \nC224 C227 C229 C230 C231 C232 \nC233 C234 C235 C236 C237 C238 \nC239 C240 C241 C242 C243 C244 \nC245 C246 C247 C248 C249 C250 \nC251 C252 C253 C254 C255 C256 \nC257 C258 C259 C266 C267 C268 \nC269 C270 C271 C272 C273 C276 \nC277 C279 C280 C281 C282 C283 \nC284 C285 C286 C287 C288 C289 \nC290 C291 C292 C293 C294 C295 \nC296 C297 C298 C299 C300 C301 \nC302 C303 C304 C305 C306 C307 \nC308 C314 C315 C316 C317 C318 \nC319 C320 C321 C324 C325 C326 \nC328 C329 C330 C331 C332 C333 \nC334 C335 C336 C337 C338 C339 \nC340 C341 C342 C343 C344 C345 \nC346 C347 C348 C349 C350 C351 \nC352 C353 C354</w:t>
      </w:r>
    </w:p>
    <w:p>
      <w:pPr>
        <w:pStyle w:val="PreformattedText"/>
        <w:bidi w:val="0"/>
        <w:spacing w:before="0" w:after="0"/>
        <w:jc w:val="left"/>
        <w:rPr/>
      </w:pPr>
      <w:r>
        <w:rPr/>
        <w:t xml:space="preserve"> </w:t>
      </w:r>
      <w:r>
        <w:rPr/>
        <w:t>C355 C356 C361 \nC362 C363 C364 C365 C366 C367 \nC368 C371 C372 C373 C374 C376 \nC377 C378 C379 C380 C381 C382 \nC383 C384 C385 C386 C387 C388 \nC389 C390 C391 C392 C393 C394 \nC395 C396 C397 C398 C399 C400 \nC401 C402 C403 C407 C408 C409 \nC410 C411 C412 C413 C414 C417 \nC418 C419 C420 C421 C423 C424 \nC425 C426 C427 C428 C429 C430 \nC431 C432 C433 C434 C435 C436 \nC437 C438 C439 C440 C441 C442 \nC443 C444 C445 C446 C447 C448 \nC449 C452 C453 C454 C455 C456 \nC457 C458 C459 C462 C463 C464 \nC465 C466 C467 C469 C470 C471 \nC472 C473 C474 C475 C476 C477 \nC478 C479 C480 C481 C482 C483 \nC484 C485 C486 C487 C488 C489 \nC490 C491 C492 C493 C494 C496 \nC497 C498 C499 C500 C501 C502 \nC503 C506 C507 C508 C509 C510 \nC511 C512 C514 C515 C516 C517 \nC518 C519 C520 C521 C522 C523 \nC524 C525 C526 C527 C528 C529 \nC530 C531 C532 C533 C534 C535 \nC536 C537 C538 C539 C540 C541 \nC542 C543 C544 C545 C546 C549 \nC550 C551 C552 C553 C554 C555 \nC556 C558 C559 C560 C561 C562 \nC563 C564 C565 C566 C567 C568 \nC569 C570 C571 C572 C573 C574 \nC575 C576 C577 C578 C579 C580 \nC581 C589 C590 C591 C593 C594 \nC595 C596 C597 C598 C599 C601 \nC617 C618 C619 C620 C621 C622 \nC623 C630 C631 C632 C634 C635 \nC636 C637 C638 C639 C640 C641 \nC658 C659 C660 C661 C662 C663 \nC664 C670 C671 C672 C674 C675 \nC676 C677 C678 C679 C680 C681 \nC698 C699 C700 C701 C702 C703 \nC704 C709 C710 C711 C713 C714 \nC715 C716 C717 C718 C719 C720 \nC737 C738 C739 C740 C741 C742 \nC743 C747 C748 C749 C751 C752 \nC753 C754 C755 C756 C757 C758 \nC775 C776 C777 C778 C779 C780 \nC781 C784 C785 C786 C788 C789 \nC790 C791 C792 C793 C794 C795 \nC812 C813 C814 C815 C816 C817 \nC818 C820 C821 C822 C824 C825 \nC826 C827 C828 C829 C830 C831 \nC848 C849 C850 C851 C852 C853 \nC854 C855 C856 C857 C859 C860 \nC861 C862 C863 C864 C865 C866 \nC883 C884 C885 C886 C887 C888 \nC889 C891 C892 C893 C894 C895 \nC896 C897 C898 C899 C900 C901 \nC902 C903 C904 C905 C906 C907 \nC909 C910 C911 C912 C913 C914 \nC915 C916 C917 C918 C919 C920 \nC921 C922 C923 C924 C925 C926 \nC927 C928 C929 C930 C931 C932 \nC933 C934 C935 C936 C937 C938 \nC939 C940 C941 C943 C944 C945 \nC946 C947 C948 C949 C950 C951 \nC952 C953 C954 C955 C956 C957 \nC966 C967 C968 C969 C970 C971 \nC972 C973 C974 C976 C977 C978 \nC979 C980 C981 C989 C990 C991 \nC992 C993 C994 C995 C996 C1013 \nC1014 C1015 C1016 C1017 C1018 C1019 \nC1027 C1028 C1029 C1030 C1031 C1032 \nC1033 C1034 C1035 C1036 C1037 C1039 \nC1040 C1041 C1042 C1056 C1057 C1058 \nC1059 C1060 C1061 C1062 C1063 C1064 \nC1065 C1066 C1067 C1069 C1070 C1071 \nC1084 C1085 C1086 C1087 C1088 C1089 \nC1090 C1091 C1092 C1093 C1094 C1095 \nC1096 C1098 C1099 C1111 C1112 C1113 \nC1114 C1115 C1116 C1117 C1118 C1119 \nC1120 C1121 C1122 C1123 C1124 C1126 \nC1137 C1138 C1139 C1140 C1141 C1142 \nC1143 C1144 C1145 C1146 C1147 C1148 \nC1149 C1150 C1151 C1162 C1163 C1164 \nC1165 C1166 C1167 C1168 C1169 C1170 \nC1171 C1172 C1173 C1174 C1175 C1176 \nC1186 C1187 C1188 C1189 C1190 C1191 \nC1192 C1193 C1194 C1195 C1196 C1197 \nC1198 C1199 C1200 C1209 C1210 C1211 \nC1212 C1213 C1214 C1215 C1216 C1217 \nC1218 C1219 C1220 C1221 C1222 C1223 \nC1246 C1247 C1248 C1249 C1251 C1252 \nC1253 C1267 C1268 C1269 C1270 C1271 \nC1273 C1274 C1287 C1288 C1289 C1290 \nC1291 C1292 C1294 C1306 C1307 C1308 \nC1309 C1310 C1311 C1312 C1324 C1325 \nC1326 C1327 C1328 C1329 C1330 C1340 \nC1341 C1342 C1343 C1344 C1345 C1346 \nC1355 C1356 C1357 C1358 C1359 C1360 \nC1361 C1369 C1370 C1371 C1372 C1373 \nC1374 C1375 C1382 C1383 C1384 C1385 \nC1386 C1387 C1388 C1394 C1395 C1396 \nC1397 C1398 C1399 C1400 C1405 C1406 \nC1407 C1408 C1409 C1410 C1411 C1415 \nC1416 C1417 C1418 C1419 C1420 C1421 \nC1424 C1425 C1426 C1427 C1428 C1429 \nC1430 C1432 C1433 C1434 C1435 C1436 \nC1437 C1438 C1439 C1440 C1441 C1442 \nC1443 C1444 C1445 \n32608: C11_=_C12( C11 C12 ) C11_=_C13( C11 C13 ) C11_=_C14( C11 C14 ) C11_=_C15( C11 C15 ) C11_=_C16( C11 C16 ) \nC11_=_C17( C11 C17 ) C11_=_C19( C11 C19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64( C11 C64 ) C11_=_C116( C11 C116 ) \nC11_=_C167( C11 C167 ) C11_=_C217( C11 C217 ) C11_=_C266( C11 C266 ) C11_=_C314( C11 C314 ) C11_=_C361( C11 C361 ) C11_=_C407( C11 C407 ) \nC11_=_C452( C11 C452 ) C11_=_C496( C11 C496 ) C11_=_C539( C11 C539 ) C11_=_C589( C11 C589 ) C11_=_C590( C11 C590 ) C11_=_C591( C11 C591 ) \nC11_=_C593( C11 C593 ) C11_=_C594( C11 C594 ) C11_=_C595( C11 C595 ) C11_=_C596( C11 C596 ) C11_=_C597( C11 C597 ) C11_=_C598( C11 C598 ) \nC11_=_C599( C11 C599 ) C11_=_C601( C11 C601 ) C11_=_C617( C11 C617 ) C11_=_C618( C11 C618 ) C11_=_C619( C11 C619 ) C11_=_C620( C11 C620 ) \nC11_=_C621( C11 C621 ) C11_=_C622( C11 C622 ) C11_=_C623( C11 C623 ) C12_=_C13( C12 C13 ) C12_=_C14( C12 C14 ) C12_=_C15( C12 C15 ) \nC12_=_C16( C12 C16 ) C12_=_C17( C12 C17 ) C12_=_C19( C12 C19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65( C12 C65 ) \nC12_=_C117( C12 C117 ) C12_=_C168( C12 C168 ) C12_=_C218( C12 C218 ) C12_=_C267( C12 C267 ) C12_=_C315( C12 C315 ) C12_=_C362( C12 C362 ) \nC12_=_C408( C12 C408 ) C12_=_C453( C12 C453 ) C12_=_C497( C12 C497 ) C12_=_C540( C12 C540 ) C12_=_C630( C12 C630 ) C12_=_C631( C12 C631 ) \nC12_=_C632( C12 C632 ) C12_=_C634( C12 C634 ) C12_=_C635( C12 C635 ) C12_=_C636( C12 C636 ) C12_=_C637( C12 C637 ) C12_=_C638( C12 C638 ) \nC12_=_C639( C12 C639 ) C12_=_C640( C12 C640 ) C12_=_C641( C12 C641 ) C12_=_C658( C12 C658 ) C12_=_C659( C12 C659 ) C12_=_C660( C12 C660 ) \nC12_=_C661( C12 C661 ) C12_=_C662( C12 C662 ) C12_=_C663( C12 C663 ) C12_=_C664( C12 C664 ) C13_=_C14( C13 C14 ) C13_=_C15( C13 C15 ) \nC13_=_C16( C13 C16 ) C13_=_C17( C13 C17 ) C13_=_C19( C13 C19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66( C13 C66 ) \nC13_=_C118( C13 C118 ) C13_=_C169( C13 C169 ) C13_=_C219( C13 C219 ) C13_=_C268( C13 C268 ) C13_=_C316( C13 C316 ) C13_=_C363( C13 C363 ) \nC13_=_C409( C13 C409 ) C13_=_C454( C13 C454 ) C13_=_C498( C13 C498 ) C13_=_C541( C13 C541 ) C13_=_C670( C13 C670 ) C13_=_C671( C13 C671 ) \nC13_=_C672( C13 C672 ) C13_=_C674( C13 C674 ) C13_=_C675( C13 C675 ) C13_=_C676( C13 C676 ) C13_=_C677( C13 C677 ) C13_=_C678( C13 C678 ) \nC13_=_C679( C13 C679 ) C13_=_C680( C13 C680 ) C13_=_C681( C13 C681 ) C13_=_C698( C13 C698 ) C13_=_C699( C13 C699 ) C13_=_C700( C13 C700 ) \nC13_=_C701( C13 C701 ) C13_=_C702( C13 C702 ) C13_=_C703( C13 C703 ) C13_=_C704( C13 C704 ) C14_=_C15( C14 C15 ) C14_=_C16( C14 C16 ) \nC14_=_C17( C14 C17 ) C14_=_C19( C14 C19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67( C14 C67 ) C14_=_C119( C14 C119 ) \nC14_=_C170( C14 C170 ) C14_=_C220( C14 C220 ) C14_=_C269( C14 C269 ) C14_=_C317( C14 C317 ) C14_=_C364( C14 C364 ) C14_=_C410( C14 C410 ) \nC14_=_C455( C14 C455 ) C14_=_C499( C14 C499 ) C14_=_C542( C14 C542 ) C14_=_C709( C14 C709 ) C14_=_C710( C14 C710 ) C14_=_C711( C14 C711 ) \nC14_=_C713( C14 C713 ) C14_=_C714( C14 C714 ) C14_=_C715( C14 C715 ) C14_=_C716( C14 C716 ) C14_=_C717( C14 C717 ) C14_=_C718( C14 C718 ) \nC14_=_C719( C14 C719 ) C14_=_C720( C14 C720 ) C14_=_C737( C14 C737 ) C14_=_C738( C14 C738 ) C14_=_C739( C14 C739 ) C14_=_C740( C14 C740 ) \nC14_=_C741( C14 C741 ) C14_=_C742( C14 C742 ) C14_=_C743( C14 C743 ) C15_=_C16( C15 C16 ) C15_=_C17( C15 C17 ) C15_=_C19( C15 C19 ) \nC15_=_C22( C15 C22 ) C15_=_C23( C15 C23 ) C15_=_C24( C15 C24 ) C15_=_C25( C15 C25 ) C15_=_C26( C15 C26 ) C15_=_C27( C15 C27 ) \nC15_=_C28( C15 C28</w:t>
      </w:r>
    </w:p>
    <w:p>
      <w:pPr>
        <w:pStyle w:val="PreformattedText"/>
        <w:bidi w:val="0"/>
        <w:spacing w:before="0" w:after="0"/>
        <w:jc w:val="left"/>
        <w:rPr/>
      </w:pPr>
      <w:r>
        <w:rPr/>
        <w:t xml:space="preserve"> </w:t>
      </w:r>
      <w:r>
        <w:rPr/>
        <w:t>)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68( C15 C68 ) C15_=_C120( C15 C120 ) C15_=_C171( C15 C171 ) C15_=_C221( C15 C221 ) \nC15_=_C270( C15 C270 ) C15_=_C318( C15 C318 ) C15_=_C365( C15 C365 ) C15_=_C411( C15 C411 ) C15_=_C456( C15 C456 ) C15_=_C500( C15 C500 ) \nC15_=_C543( C15 C543 ) C15_=_C747( C15 C747 ) C15_=_C748( C15 C748 ) C15_=_C749( C15 C749 ) C15_=_C751( C15 C751 ) C15_=_C752( C15 C752 ) \nC15_=_C753( C15 C753 ) C15_=_C754( C15 C754 ) C15_=_C755( C15 C755 ) C15_=_C756( C15 C756 ) C15_=_C757( C15 C757 ) C15_=_C758( C15 C758 ) \nC15_=_C775( C15 C775 ) C15_=_C776( C15 C776 ) C15_=_C777( C15 C777 ) C15_=_C778( C15 C778 ) C15_=_C779( C15 C779 ) C15_=_C780( C15 C780 ) \nC15_=_C781( C15 C781 ) C16_=_C17( C16 C17 ) C16_=_C19( C16 C19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69( C16 C69 ) \nC16_=_C121( C16 C121 ) C16_=_C172( C16 C172 ) C16_=_C222( C16 C222 ) C16_=_C271( C16 C271 ) C16_=_C319( C16 C319 ) C16_=_C366( C16 C366 ) \nC16_=_C412( C16 C412 ) C16_=_C457( C16 C457 ) C16_=_C501( C16 C501 ) C16_=_C544( C16 C544 ) C16_=_C784( C16 C784 ) C16_=_C785( C16 C785 ) \nC16_=_C786( C16 C786 ) C16_=_C788( C16 C788 ) C16_=_C789( C16 C789 ) C16_=_C790( C16 C790 ) C16_=_C791( C16 C791 ) C16_=_C792( C16 C792 ) \nC16_=_C793( C16 C793 ) C16_=_C794( C16 C794 ) C16_=_C795( C16 C795 ) C16_=_C812( C16 C812 ) C16_=_C813( C16 C813 ) C16_=_C814( C16 C814 ) \nC16_=_C815( C16 C815 ) C16_=_C816( C16 C816 ) C16_=_C817( C16 C817 ) C16_=_C818( C16 C818 ) C17_=_C19( C17 C19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70( C17 C70 ) C17_=_C122( C17 C122 ) C17_=_C173( C17 C173 ) C17_=_C223( C17 C223 ) C17_=_C272( C17 C272 ) \nC17_=_C320( C17 C320 ) C17_=_C367( C17 C367 ) C17_=_C413( C17 C413 ) C17_=_C458( C17 C458 ) C17_=_C502( C17 C502 ) C17_=_C545( C17 C545 ) \nC17_=_C820( C17 C820 ) C17_=_C821( C17 C821 ) C17_=_C822( C17 C822 ) C17_=_C824( C17 C824 ) C17_=_C825( C17 C825 ) C17_=_C826( C17 C826 ) \nC17_=_C827( C17 C827 ) C17_=_C828( C17 C828 ) C17_=_C829( C17 C829 ) C17_=_C830( C17 C830 ) C17_=_C831( C17 C831 ) C17_=_C848( C17 C848 ) \nC17_=_C849( C17 C849 ) C17_=_C850( C17 C850 ) C17_=_C851( C17 C851 ) C17_=_C852( C17 C852 ) C17_=_C853( C17 C853 ) C17_=_C854( C17 C854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71( C19 C71 ) C19_=_C123( C19 C123 ) C19_=_C174( C19 C174 ) C19_=_C224( C19 C224 ) \nC19_=_C273( C19 C273 ) C19_=_C321( C19 C321 ) C19_=_C368( C19 C368 ) C19_=_C414( C19 C414 ) C19_=_C459( C19 C459 ) C19_=_C503( C19 C503 ) \nC19_=_C546( C19 C546 ) C19_=_C855( C19 C855 ) C19_=_C856( C19 C856 ) C19_=_C857( C19 C857 ) C19_=_C859( C19 C859 ) C19_=_C860( C19 C860 ) \nC19_=_C861( C19 C861 ) C19_=_C862( C19 C862 ) C19_=_C863( C19 C863 ) C19_=_C864( C19 C864 ) C19_=_C865( C19 C865 ) C19_=_C866( C19 C866 ) \nC19_=_C883( C19 C883 ) C19_=_C884( C19 C884 ) C19_=_C885( C19 C885 ) C19_=_C886( C19 C886 ) C19_=_C887( C19 C887 ) C19_=_C888( C19 C888 ) \nC19_=_C889( C19 C88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75( C22 C75 ) C22_=_C127( C22 C127 ) C22_=_C178( C22 C178 ) C22_=_C227( C22 C227 ) \nC22_=_C276( C22 C276 ) C22_=_C324( C22 C324 ) C22_=_C371( C22 C371 ) C22_=_C417( C22 C417 ) C22_=_C462( C22 C462 ) C22_=_C506( C22 C506 ) \nC22_=_C549( C22 C549 ) C22_=_C591( C22 C591 ) C22_=_C632( C22 C632 ) C22_=_C672( C22 C672 ) C22_=_C711( C22 C711 ) C22_=_C749( C22 C749 ) \nC22_=_C786( C22 C786 ) C22_=_C822( C22 C822 ) C22_=_C857( C22 C857 ) C22_=_C891( C22 C891 ) C22_=_C924( C22 C924 ) C22_=_C957( C22 C957 ) \nC22_=_C966( C22 C966 ) C22_=_C967( C22 C967 ) C22_=_C968( C22 C968 ) C22_=_C969( C22 C969 ) C22_=_C970( C22 C970 ) C22_=_C971( C22 C971 ) \nC22_=_C972( C22 C972 ) C22_=_C973( C22 C973 ) C22_=_C974( C22 C974 ) C22_=_C976( C22 C976 ) C22_=_C977( C22 C977 ) C22_=_C978( C22 C978 ) \nC22_=_C979( C22 C979 ) C22_=_C980( C22 C980 ) C22_=_C981( C22 C98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76( C23 C76 ) C23_=_C128( C23 C128 ) C23_=_C179( C23 C179 ) \nC23_=_C229( C23 C229 ) C23_=_C277( C23 C277 ) C23_=_C325( C23 C325 ) C23_=_C372( C23 C372 ) C23_=_C418( C23 C418 ) C23_=_C463( C23 C463 ) \nC23_=_C507( C23 C507 ) C23_=_C550( C23 C550 ) C23_=_C892( C23 C892 ) C23_=_C925( C23 C925 ) C23_=_C957( C23 C957 ) C23_=_C989( C23 C989 ) \nC23_=_C990( C23 C990 ) C23_=_C991( C23 C991 ) C23_=_C992( C23 C992 ) C23_=_C993( C23 C993 ) C23_=_C994( C23 C994 ) C23_=_C995( C23 C995 ) \nC23_=_C996( C23 C996 ) C23_=_C1013( C23 C1013 ) C23_=_C1014( C23 C1014 ) C23_=_C1015( C23 C1015 ) C23_=_C1016( C23 C1016 ) C23_=_C1017( C23 C1017 ) \nC23_=_C1018( C23 C1018 ) C23_=_C1019( C23 C101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77( C24 C77 ) C24_=_C129( C24 C129 ) C24_=_C180( C24 C180 ) C24_=_C230( C24 C230 ) C24_=_C279( C24 C279 ) \nC24_=_C326( C24 C326 ) C24_=_C373( C24 C373 ) C24_=_C419( C24 C419 ) C24_=_C464( C24 C464 ) C24_=_C508( C24 C508 ) C24_=_C551( C24 C551 ) \nC24_=_C593( C24 C593 ) C24_=_C634( C24 C634 ) C24_=_C674( C24 C674 ) C24_=_C713( C24 C713 ) C24_=_C751( C24 C751 ) C24_=_C788( C24 C788 ) \nC24_=_C824( C24 C824 ) C24_=_C859( C24 C859 ) C24_=_C893( C24 C893 ) C24_=_C926( C24 C926 ) C24_=_C989( C24 C989 ) C24_=_C1027( C24 C1027 ) \nC24_=_C1028( C24 C1028 ) C24_=_C1029( C24 C1029 ) C24_=_C1030( C24 C1030 ) C24_=_C1031( C24 C1031 ) C24_=_C1032( C24 C1032 ) C24_=_C1033( C24 C1033 ) \nC24_=_C1034( C24 C1034 ) C24_=_C1035( C24 C1035 ) C24_=_C1036( C24 C1036 ) C24_=_C1037( C24 C1037 ) C24_=_C1039( C24 C1039 ) C24_=_C1040( C24 C1040 ) \nC24_=_C1041( C24 C1041 ) C24_=_C1042( C24 C1042 ) C25_=_C26( C25 C26 ) C25_=_C27( C25 C27 ) C25_=_C28( C25 C28 ) C25_=_C29( C25 C29 ) \nC25_=_C30( C25 C30 ) C25_=_C31( C25 C31 ) C25_=_C32( C25 C32 ) C25_=_C33( C25 C33 ) C25_=_C34( C25 C34 ) C25_=_C35(</w:t>
      </w:r>
    </w:p>
    <w:p>
      <w:pPr>
        <w:pStyle w:val="PreformattedText"/>
        <w:bidi w:val="0"/>
        <w:spacing w:before="0" w:after="0"/>
        <w:jc w:val="left"/>
        <w:rPr/>
      </w:pPr>
      <w:r>
        <w:rPr/>
        <w:t xml:space="preserve"> </w:t>
      </w:r>
      <w:r>
        <w:rPr/>
        <w:t>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78( C25 C78 ) C25_=_C130( C25 C130 ) C25_=_C181( C25 C181 ) C25_=_C231( C25 C231 ) C25_=_C280( C25 C280 ) C25_=_C328( C25 C328 ) \nC25_=_C374( C25 C374 ) C25_=_C420( C25 C420 ) C25_=_C465( C25 C465 ) C25_=_C509( C25 C509 ) C25_=_C552( C25 C552 ) C25_=_C594( C25 C594 ) \nC25_=_C635( C25 C635 ) C25_=_C675( C25 C675 ) C25_=_C714( C25 C714 ) C25_=_C752( C25 C752 ) C25_=_C789( C25 C789 ) C25_=_C825( C25 C825 ) \nC25_=_C860( C25 C860 ) C25_=_C894( C25 C894 ) C25_=_C927( C25 C927 ) C25_=_C990( C25 C990 ) C25_=_C1056( C25 C1056 ) C25_=_C1057( C25 C1057 ) \nC25_=_C1058( C25 C1058 ) C25_=_C1059( C25 C1059 ) C25_=_C1060( C25 C1060 ) C25_=_C1061( C25 C1061 ) C25_=_C1062( C25 C1062 ) C25_=_C1063( C25 C1063 ) \nC25_=_C1064( C25 C1064 ) C25_=_C1065( C25 C1065 ) C25_=_C1066( C25 C1066 ) C25_=_C1067( C25 C1067 ) C25_=_C1069( C25 C1069 ) C25_=_C1070( C25 C1070 ) \nC25_=_C1071( C25 C1071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79( C26 C79 ) C26_=_C131( C26 C131 ) \nC26_=_C182( C26 C182 ) C26_=_C232( C26 C232 ) C26_=_C281( C26 C281 ) C26_=_C329( C26 C329 ) C26_=_C376( C26 C376 ) C26_=_C421( C26 C421 ) \nC26_=_C466( C26 C466 ) C26_=_C510( C26 C510 ) C26_=_C553( C26 C553 ) C26_=_C595( C26 C595 ) C26_=_C636( C26 C636 ) C26_=_C676( C26 C676 ) \nC26_=_C715( C26 C715 ) C26_=_C753( C26 C753 ) C26_=_C790( C26 C790 ) C26_=_C826( C26 C826 ) C26_=_C861( C26 C861 ) C26_=_C895( C26 C895 ) \nC26_=_C928( C26 C928 ) C26_=_C991( C26 C991 ) C26_=_C1084( C26 C1084 ) C26_=_C1085( C26 C1085 ) C26_=_C1086( C26 C1086 ) C26_=_C1087( C26 C1087 ) \nC26_=_C1088( C26 C1088 ) C26_=_C1089( C26 C1089 ) C26_=_C1090( C26 C1090 ) C26_=_C1091( C26 C1091 ) C26_=_C1092( C26 C1092 ) C26_=_C1093( C26 C1093 ) \nC26_=_C1094( C26 C1094 ) C26_=_C1095( C26 C1095 ) C26_=_C1096( C26 C1096 ) C26_=_C1098( C26 C1098 ) C26_=_C1099( C26 C10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80( C27 C80 ) C27_=_C132( C27 C132 ) C27_=_C183( C27 C183 ) C27_=_C233( C27 C233 ) C27_=_C282( C27 C282 ) \nC27_=_C330( C27 C330 ) C27_=_C377( C27 C377 ) C27_=_C423( C27 C423 ) C27_=_C467( C27 C467 ) C27_=_C511( C27 C511 ) C27_=_C554( C27 C554 ) \nC27_=_C596( C27 C596 ) C27_=_C637( C27 C637 ) C27_=_C677( C27 C677 ) C27_=_C716( C27 C716 ) C27_=_C754( C27 C754 ) C27_=_C791( C27 C791 ) \nC27_=_C827( C27 C827 ) C27_=_C862( C27 C862 ) C27_=_C896( C27 C896 ) C27_=_C929( C27 C929 ) C27_=_C992( C27 C992 ) C27_=_C1111( C27 C1111 ) \nC27_=_C1112( C27 C1112 ) C27_=_C1113( C27 C1113 ) C27_=_C1114( C27 C1114 ) C27_=_C1115( C27 C1115 ) C27_=_C1116( C27 C1116 ) C27_=_C1117( C27 C1117 ) \nC27_=_C1118( C27 C1118 ) C27_=_C1119( C27 C1119 ) C27_=_C1120( C27 C1120 ) C27_=_C1121( C27 C1121 ) C27_=_C1122( C27 C1122 ) C27_=_C1123( C27 C1123 ) \nC27_=_C1124( C27 C1124 ) C27_=_C1126( C27 C1126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81( C28 C81 ) C28_=_C133( C28 C133 ) C28_=_C184( C28 C184 ) \nC28_=_C234( C28 C234 ) C28_=_C283( C28 C283 ) C28_=_C331( C28 C331 ) C28_=_C378( C28 C378 ) C28_=_C424( C28 C424 ) C28_=_C469( C28 C469 ) \nC28_=_C512( C28 C512 ) C28_=_C555( C28 C555 ) C28_=_C597( C28 C597 ) C28_=_C638( C28 C638 ) C28_=_C678( C28 C678 ) C28_=_C717( C28 C717 ) \nC28_=_C755( C28 C755 ) C28_=_C792( C28 C792 ) C28_=_C828( C28 C828 ) C28_=_C863( C28 C863 ) C28_=_C897( C28 C897 ) C28_=_C930( C28 C930 ) \nC28_=_C993( C28 C993 ) C28_=_C1137( C28 C1137 ) C28_=_C1138( C28 C1138 ) C28_=_C1139( C28 C1139 ) C28_=_C1140( C28 C1140 ) C28_=_C1141( C28 C1141 ) \nC28_=_C1142( C28 C1142 ) C28_=_C1143( C28 C1143 ) C28_=_C1144( C28 C1144 ) C28_=_C1145( C28 C1145 ) C28_=_C1146( C28 C1146 ) C28_=_C1147( C28 C1147 ) \nC28_=_C1148( C28 C1148 ) C28_=_C1149( C28 C1149 ) C28_=_C1150( C28 C1150 ) C28_=_C1151( C28 C1151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82( C29 C82 ) C29_=_C134( C29 C134 ) \nC29_=_C185( C29 C185 ) C29_=_C235( C29 C235 ) C29_=_C284( C29 C284 ) C29_=_C332( C29 C332 ) C29_=_C379( C29 C379 ) C29_=_C425( C29 C425 ) \nC29_=_C470( C29 C470 ) C29_=_C514( C29 C514 ) C29_=_C556( C29 C556 ) C29_=_C598( C29 C598 ) C29_=_C639( C29 C639 ) C29_=_C679( C29 C679 ) \nC29_=_C718( C29 C718 ) C29_=_C756( C29 C756 ) C29_=_C793( C29 C793 ) C29_=_C829( C29 C829 ) C29_=_C864( C29 C864 ) C29_=_C898( C29 C898 ) \nC29_=_C931( C29 C931 ) C29_=_C994( C29 C994 ) C29_=_C1162( C29 C1162 ) C29_=_C1163( C29 C1163 ) C29_=_C1164( C29 C1164 ) C29_=_C1165( C29 C1165 ) \nC29_=_C1166( C29 C1166 ) C29_=_C1167( C29 C1167 ) C29_=_C1168( C29 C1168 ) C29_=_C1169( C29 C1169 ) C29_=_C1170( C29 C1170 ) C29_=_C1171( C29 C1171 ) \nC29_=_C1172( C29 C1172 ) C29_=_C1173( C29 C1173 ) C29_=_C1174( C29 C1174 ) C29_=_C1175( C29 C1175 ) C29_=_C1176( C29 C1176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83( C30 C83 ) C30_=_C135( C30 C135 ) \nC30_=_C186( C30 C186 ) C30_=_C236( C30 C236 ) C30_=_C285( C30 C285 ) C30_=_C333( C30 C333 ) C30_=_C380( C30 C380 ) C30_=_C426( C30 C426 ) \nC30_=_C471( C30 C471 ) C30_=_C515( C30 C515 ) C30_=_C558( C30 C558 ) C30_=_C599( C30 C599 ) C30_=_C640( C30 C640 ) C30_=_C680( C30 C680 ) \nC30_=_C719( C30 C719 ) C30_=_C757( C30 C757 ) C30_=_C794( C30 C794 ) C30_=_C830( C30 C830 ) C30_=_C865( C30 C865 ) C30_=_C899( C30 C899 ) \nC30_=_C932( C30 C932 ) C30_=_C995( C30 C995 ) C30_=_C1186( C30 C1186 ) C30_=_C1187( C30 C1187 ) C30_=_C1188( C30 C1188 ) C30_=_C1189( C30 C1189 ) \nC30_=_C1190( C30 C1190 ) C30_=_C1191( C30 C1191 ) C30_=_C1192( C30 C1192 ) C30_=_C1193( C30 C1193 ) C30_=_C1194( C30 C1194 ) C30_=_C1195( C30 C1195 ) \nC30_=_C1196( C30 C1196 ) C30_=_C1197( C30 C1197 ) C30_=_C1198( C30 C1198 ) C30_=_C1199( C30 C1199 ) C30_=_C1200( C30 C1200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84( C31 C84 ) C31_=_C136( C31 C136 ) C31_=_C187( C31 C187 ) \nC31_=_C237( C31 C237 ) C31_=_C286( C31 C286 ) C31_=_C334( C31 C334 ) C31_=_C381( C31 C381 ) C31_=_C427( C31 C427 ) C31_=_C472( C31 C472 ) \nC31_=_C516( C31 C516 ) C31_=_C559( C31 C559 ) C31_=_C601( C31 C601 ) C31_=_C641( C31 C641 ) C31_=_C681( C31 C681 ) C31_=_C720( C31 C720 ) \nC31_=_C758( C31 C758 ) C31_=_C795( C31 C795 ) C31_=_C831( C31 C831 ) C31_=_C866( C31 C866 ) C31_=_C900( C31 C900 ) C31_=_C933( C31 C933 ) \nC31_=_C996( C31 C996 ) C31_=_C1209( C31 C1209 ) C31_=_C1210( C31 C1210 ) C31_=_C1211( C31 C1211 ) C31_=_C1212( C31 C1212 ) C31_=_C1213( C31 C1213 ) \nC31_=_C1214( C31 C1214 ) C31_=_C1215( C31 C1215 ) C31_=_C1216( C31 C1216 ) C31_=_C1217( C31 C1217 ) C31_=_C1218( C31 C1218 ) C31_=_C1219( C31 C1219 ) \nC31_=_C1220( C31 C1220 ) C31_=_C1221( C31 C1221 ) C31_=_C1222( C31 C1222 ) C31_=_C1223( C31 C1223 ) C32_=_C33( C32 C33 ) C32_=_C34( C32 C34 ) \nC32_=_C35( C32 C35 ) C32_=_C36( C32 C36 ) C32_=_C37( C32 C37 ) C32_=_C38( C32 C38 ) C32_=_C39(</w:t>
      </w:r>
    </w:p>
    <w:p>
      <w:pPr>
        <w:pStyle w:val="PreformattedText"/>
        <w:bidi w:val="0"/>
        <w:spacing w:before="0" w:after="0"/>
        <w:jc w:val="left"/>
        <w:rPr/>
      </w:pPr>
      <w:r>
        <w:rPr/>
        <w:t xml:space="preserve"> </w:t>
      </w:r>
      <w:r>
        <w:rPr/>
        <w:t>C32 C39 ) C32_=_C40( C32 C40 ) \nC32_=_C41( C32 C41 ) C32_=_C42( C32 C42 ) C32_=_C43( C32 C43 ) C32_=_C44( C32 C44 ) C32_=_C45( C32 C45 ) C32_=_C46( C32 C46 ) \nC32_=_C47( C32 C47 ) C32_=_C48( C32 C48 ) C32_=_C49( C32 C49 ) C32_=_C50( C32 C50 ) C32_=_C51( C32 C51 ) C32_=_C52( C32 C52 ) \nC32_=_C53( C32 C53 ) C32_=_C85( C32 C85 ) C32_=_C137( C32 C137 ) C32_=_C188( C32 C188 ) C32_=_C238( C32 C238 ) C32_=_C287( C32 C287 ) \nC32_=_C335( C32 C335 ) C32_=_C382( C32 C382 ) C32_=_C428( C32 C428 ) C32_=_C473( C32 C473 ) C32_=_C517( C32 C517 ) C32_=_C560( C32 C560 ) \nC32_=_C901( C32 C901 ) C32_=_C934( C32 C934 ) C32_=_C966( C32 C966 ) C32_=_C1027( C32 C1027 ) C32_=_C1056( C32 C1056 ) C32_=_C1084( C32 C1084 ) \nC32_=_C1111( C32 C1111 ) C32_=_C1137( C32 C1137 ) C32_=_C1162( C32 C1162 ) C32_=_C1186( C32 C1186 ) C32_=_C1209( C32 C1209 ) C32_=_C1246( C32 C1246 ) \nC32_=_C1247( C32 C1247 ) C32_=_C1248( C32 C1248 ) C32_=_C1249( C32 C1249 ) C32_=_C1251( C32 C1251 ) C32_=_C1252( C32 C1252 ) C32_=_C1253( C32 C1253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86( C33 C86 ) C33_=_C138( C33 C138 ) C33_=_C189( C33 C189 ) C33_=_C239( C33 C239 ) \nC33_=_C288( C33 C288 ) C33_=_C336( C33 C336 ) C33_=_C383( C33 C383 ) C33_=_C429( C33 C429 ) C33_=_C474( C33 C474 ) C33_=_C518( C33 C518 ) \nC33_=_C561( C33 C561 ) C33_=_C902( C33 C902 ) C33_=_C935( C33 C935 ) C33_=_C967( C33 C967 ) C33_=_C1028( C33 C1028 ) C33_=_C1057( C33 C1057 ) \nC33_=_C1085( C33 C1085 ) C33_=_C1112( C33 C1112 ) C33_=_C1138( C33 C1138 ) C33_=_C1163( C33 C1163 ) C33_=_C1187( C33 C1187 ) C33_=_C1210( C33 C1210 ) \nC33_=_C1267( C33 C1267 ) C33_=_C1268( C33 C1268 ) C33_=_C1269( C33 C1269 ) C33_=_C1270( C33 C1270 ) C33_=_C1271( C33 C1271 ) C33_=_C1273( C33 C1273 ) \nC33_=_C1274( C33 C1274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87( C34 C87 ) C34_=_C139( C34 C139 ) C34_=_C190( C34 C190 ) C34_=_C240( C34 C240 ) \nC34_=_C289( C34 C289 ) C34_=_C337( C34 C337 ) C34_=_C384( C34 C384 ) C34_=_C430( C34 C430 ) C34_=_C475( C34 C475 ) C34_=_C519( C34 C519 ) \nC34_=_C562( C34 C562 ) C34_=_C903( C34 C903 ) C34_=_C936( C34 C936 ) C34_=_C968( C34 C968 ) C34_=_C1029( C34 C1029 ) C34_=_C1058( C34 C1058 ) \nC34_=_C1086( C34 C1086 ) C34_=_C1113( C34 C1113 ) C34_=_C1139( C34 C1139 ) C34_=_C1164( C34 C1164 ) C34_=_C1188( C34 C1188 ) C34_=_C1211( C34 C1211 ) \nC34_=_C1287( C34 C1287 ) C34_=_C1288( C34 C1288 ) C34_=_C1289( C34 C1289 ) C34_=_C1290( C34 C1290 ) C34_=_C1291( C34 C1291 ) C34_=_C1292( C34 C1292 ) \nC34_=_C1294( C34 C1294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88( C35 C88 ) C35_=_C140( C35 C140 ) C35_=_C191( C35 C191 ) C35_=_C241( C35 C241 ) C35_=_C290( C35 C290 ) \nC35_=_C338( C35 C338 ) C35_=_C385( C35 C385 ) C35_=_C431( C35 C431 ) C35_=_C476( C35 C476 ) C35_=_C520( C35 C520 ) C35_=_C563( C35 C563 ) \nC35_=_C904( C35 C904 ) C35_=_C937( C35 C937 ) C35_=_C969( C35 C969 ) C35_=_C1030( C35 C1030 ) C35_=_C1059( C35 C1059 ) C35_=_C1087( C35 C1087 ) \nC35_=_C1114( C35 C1114 ) C35_=_C1140( C35 C1140 ) C35_=_C1165( C35 C1165 ) C35_=_C1189( C35 C1189 ) C35_=_C1212( C35 C1212 ) C35_=_C1306( C35 C1306 ) \nC35_=_C1307( C35 C1307 ) C35_=_C1308( C35 C1308 ) C35_=_C1309( C35 C1309 ) C35_=_C1310( C35 C1310 ) C35_=_C1311( C35 C1311 ) C35_=_C1312( C35 C1312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89( C36 C89 ) \nC36_=_C141( C36 C141 ) C36_=_C192( C36 C192 ) C36_=_C242( C36 C242 ) C36_=_C291( C36 C291 ) C36_=_C339( C36 C339 ) C36_=_C386( C36 C386 ) \nC36_=_C432( C36 C432 ) C36_=_C477( C36 C477 ) C36_=_C521( C36 C521 ) C36_=_C564( C36 C564 ) C36_=_C905( C36 C905 ) C36_=_C938( C36 C938 ) \nC36_=_C970( C36 C970 ) C36_=_C1031( C36 C1031 ) C36_=_C1060( C36 C1060 ) C36_=_C1088( C36 C1088 ) C36_=_C1115( C36 C1115 ) C36_=_C1141( C36 C1141 ) \nC36_=_C1166( C36 C1166 ) C36_=_C1190( C36 C1190 ) C36_=_C1213( C36 C1213 ) C36_=_C1324( C36 C1324 ) C36_=_C1325( C36 C1325 ) C36_=_C1326( C36 C1326 ) \nC36_=_C1327( C36 C1327 ) C36_=_C1328( C36 C1328 ) C36_=_C1329( C36 C1329 ) C36_=_C1330( C36 C1330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90( C37 C90 ) C37_=_C142( C37 C142 ) C37_=_C193( C37 C193 ) C37_=_C243( C37 C243 ) \nC37_=_C292( C37 C292 ) C37_=_C340( C37 C340 ) C37_=_C387( C37 C387 ) C37_=_C433( C37 C433 ) C37_=_C478( C37 C478 ) C37_=_C522( C37 C522 ) \nC37_=_C565( C37 C565 ) C37_=_C906( C37 C906 ) C37_=_C939( C37 C939 ) C37_=_C971( C37 C971 ) C37_=_C1032( C37 C1032 ) C37_=_C1061( C37 C1061 ) \nC37_=_C1089( C37 C1089 ) C37_=_C1116( C37 C1116 ) C37_=_C1142( C37 C1142 ) C37_=_C1167( C37 C1167 ) C37_=_C1191( C37 C1191 ) C37_=_C1214( C37 C1214 ) \nC37_=_C1340( C37 C1340 ) C37_=_C1341( C37 C1341 ) C37_=_C1342( C37 C1342 ) C37_=_C1343( C37 C1343 ) C37_=_C1344( C37 C1344 ) C37_=_C1345( C37 C1345 ) \nC37_=_C1346( C37 C1346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91( C38 C91 ) C38_=_C143( C38 C143 ) \nC38_=_C194( C38 C194 ) C38_=_C244( C38 C244 ) C38_=_C293( C38 C293 ) C38_=_C341( C38 C341 ) C38_=_C388( C38 C388 ) C38_=_C434( C38 C434 ) \nC38_=_C479( C38 C479 ) C38_=_C523( C38 C523 ) C38_=_C566( C38 C566 ) C38_=_C907( C38 C907 ) C38_=_C940( C38 C940 ) C38_=_C972( C38 C972 ) \nC38_=_C1033( C38 C1033 ) C38_=_C1062( C38 C1062 ) C38_=_C1090( C38 C1090 ) C38_=_C1117( C38 C1117 ) C38_=_C1143( C38 C1143 ) C38_=_C1168( C38 C1168 ) \nC38_=_C1192( C38 C1192 ) C38_=_C1215( C38 C1215 ) C38_=_C1355( C38 C1355 ) C38_=_C1356( C38 C1356 ) C38_=_C1357( C38 C1357 ) C38_=_C1358( C38 C1358 ) \nC38_=_C1359( C38 C1359 ) C38_=_C1360( C38 C1360 ) C38_=_C1361( C38 C1361 ) C39_=_C40( C39 C40 ) C39_=_C41( C39 C41 ) C39_=_C42( C39 C42 ) \nC39_=_C43( C39 C43 ) C39_=_C44( C39 C44 ) C39_=_C45( C39 C45 ) C39_=_C46( C39 C46 ) C39_=_C47( C39 C47 ) C39_=_C48( C39 C48 ) \nC39_=_C49( C39 C49 ) C39_=_C50( C39 C50 ) C39_=_C51( C39 C51 ) C39_=_C52( C39 C52 ) C39_=_C53( C39 C53 ) C39_=_C92( C39 C92 ) \nC39_=_C144( C39 C144 ) C39_=_C195( C39 C195 ) C39_=_C245( C39 C245 ) C39_=_C294( C39 C294 ) C39_=_C342( C39 C342 ) C39_=_C389( C39 C389 ) \nC39_=_C435( C39 C435 ) C39_=_C480( C39 C480 ) C39_=_C524( C39 C524 ) C39_=_C567( C39 C567 ) C39_=_C909( C39 C909 ) C39_=_C941( C39 C941 ) \nC39_=_C973( C39 C973 ) C39_=_C1034( C39 C1034 ) C39_=_C1063( C39 C1063 ) C39_=_C1091( C39 C1091 ) C39_=_C1118( C39 C1118 ) C39_=_C1144( C39 C1144 ) \nC39_=_C1169( C39 C1169 ) C39_=_C1193( C39 C1193 ) C39_=_C1216( C39 C1216 ) C39_=_C1369( C39 C1369 ) C39_=_C1370( C39 C1370 ) C39_=_C1371( C39 C1371 ) \nC39_=_C1372( C39 C1372 ) C39_=_C1373( C39 C1373 ) C39_=_C1374( C39 C1374 ) C39_=_C1375( C39 C1375 ) C40_=_C41( C40 C41 ) C40_=_C42( C40 C42 ) \nC40_=_C43( C40 C43 ) C40_=_C44( C40 C44 ) C40_=_C45( C40 C45 ) C40_=_C46( C40 C46 ) C40_=_C47( C40 C47 ) C40_=_C48( C40 C48 ) \nC40_=_C49( C40 C49 ) C40_=_C50( C40 C50 ) C40_=_C51( C40 C51 ) C40_=_C52( C40 C52 ) C40_=_C53( C40 C53 ) C40_=_C93( C40 C93 ) \nC40_=_C145( C40 C145 ) C40_=_C196( C40 C196 ) C40_=_C246( C40 C246 ) C40_=_C295( C40 C295 ) C40_=_C343( C40 C343 ) C40_=_C390( C40 C390 ) \nC40_=_C436( C40 C436 ) C40_=_C481( C40 C481 ) C40_=_C525( C40 C525 ) C40_=_C568( C40 C568 ) C40_=_C910( C40 C910 ) C40_=_C943( C40 C943 ) \nC40_=_C974( C40 C974 ) C40_=_C1035( C40 C1035 ) C40_=_C1064( C40 C1064 ) C40_=_C1092( C40 C1092 ) C40_=_C1119( C40 C1119 ) C40_=_C1145( C40 C1145 ) \nC40_=_C1170( C40 C1170 ) C40_=_C1194( C40 C1194 ) C40_=_C1217( C40 C1217 ) C40_=_C1382( C40 C1382 ) C40_=_C1383( C40 C1383 ) C40_=_C1384( C40 C1384 ) \nC40_=_C1385( C40 C1385 ) C40_=_C1386( C40 C1386 ) C40_=_C1387( C40 C1387 ) C40_=_C1388( C40 C1388 ) C41_=_C42( C41 C42 ) C41_=_C43( C41 C43 ) \nC41_=_C44( C41 C44 ) C41_=_C45( C41 C45 ) C41_=_C46( C41 C46 ) C41_=_C47( C41 C47 ) C41_=_C48( C41 C48 ) C41_=_C49( C41 C49 ) \nC41_=_C50( C41 C50 ) C41_=_C51( C41 C51 ) C41_=_C52( C41 C52 ) C41_=_C53( C41 C53 ) C41_=_C94( C41 C94 ) C41_=_C146( C41 C146 ) \nC41_=_C197( C41 C197 ) C41_=_C247( C41 C247 ) C41_=_C296( C41 C296 ) C41_=_C344( C41 C344 ) C41_=_C391( C41 C391 ) C41_=_C437( C41</w:t>
      </w:r>
    </w:p>
    <w:p>
      <w:pPr>
        <w:pStyle w:val="PreformattedText"/>
        <w:bidi w:val="0"/>
        <w:spacing w:before="0" w:after="0"/>
        <w:jc w:val="left"/>
        <w:rPr/>
      </w:pPr>
      <w:r>
        <w:rPr/>
        <w:t xml:space="preserve"> </w:t>
      </w:r>
      <w:r>
        <w:rPr/>
        <w:t>C437 ) \nC41_=_C482( C41 C482 ) C41_=_C526( C41 C526 ) C41_=_C569( C41 C569 ) C41_=_C911( C41 C911 ) C41_=_C944( C41 C944 ) C41_=_C976( C41 C976 ) \nC41_=_C1036( C41 C1036 ) C41_=_C1065( C41 C1065 ) C41_=_C1093( C41 C1093 ) C41_=_C1120( C41 C1120 ) C41_=_C1146( C41 C1146 ) C41_=_C1171( C41 C1171 ) \nC41_=_C1195( C41 C1195 ) C41_=_C1218( C41 C1218 ) C41_=_C1394( C41 C1394 ) C41_=_C1395( C41 C1395 ) C41_=_C1396( C41 C1396 ) C41_=_C1397( C41 C1397 ) \nC41_=_C1398( C41 C1398 ) C41_=_C1399( C41 C1399 ) C41_=_C1400( C41 C1400 ) C42_=_C43( C42 C43 ) C42_=_C44( C42 C44 ) C42_=_C45( C42 C45 ) \nC42_=_C46( C42 C46 ) C42_=_C47( C42 C47 ) C42_=_C48( C42 C48 ) C42_=_C49( C42 C49 ) C42_=_C50( C42 C50 ) C42_=_C51( C42 C51 ) \nC42_=_C52( C42 C52 ) C42_=_C53( C42 C53 ) C42_=_C95( C42 C95 ) C42_=_C147( C42 C147 ) C42_=_C198( C42 C198 ) C42_=_C248( C42 C248 ) \nC42_=_C297( C42 C297 ) C42_=_C345( C42 C345 ) C42_=_C392( C42 C392 ) C42_=_C438( C42 C438 ) C42_=_C483( C42 C483 ) C42_=_C527( C42 C527 ) \nC42_=_C570( C42 C570 ) C42_=_C912( C42 C912 ) C42_=_C945( C42 C945 ) C42_=_C977( C42 C977 ) C42_=_C1037( C42 C1037 ) C42_=_C1066( C42 C1066 ) \nC42_=_C1094( C42 C1094 ) C42_=_C1121( C42 C1121 ) C42_=_C1147( C42 C1147 ) C42_=_C1172( C42 C1172 ) C42_=_C1196( C42 C1196 ) C42_=_C1219( C42 C1219 ) \nC42_=_C1405( C42 C1405 ) C42_=_C1406( C42 C1406 ) C42_=_C1407( C42 C1407 ) C42_=_C1408( C42 C1408 ) C42_=_C1409( C42 C1409 ) C42_=_C1410( C42 C1410 ) \nC42_=_C1411( C42 C1411 ) C43_=_C44( C43 C44 ) C43_=_C45( C43 C45 ) C43_=_C46( C43 C46 ) C43_=_C47( C43 C47 ) C43_=_C48( C43 C48 ) \nC43_=_C49( C43 C49 ) C43_=_C50( C43 C50 ) C43_=_C51( C43 C51 ) C43_=_C52( C43 C52 ) C43_=_C53( C43 C53 ) C43_=_C96( C43 C96 ) \nC43_=_C148( C43 C148 ) C43_=_C199( C43 C199 ) C43_=_C249( C43 C249 ) C43_=_C298( C43 C298 ) C43_=_C346( C43 C346 ) C43_=_C393( C43 C393 ) \nC43_=_C439( C43 C439 ) C43_=_C484( C43 C484 ) C43_=_C528( C43 C528 ) C43_=_C571( C43 C571 ) C43_=_C913( C43 C913 ) C43_=_C946( C43 C946 ) \nC43_=_C978( C43 C978 ) C43_=_C1039( C43 C1039 ) C43_=_C1067( C43 C1067 ) C43_=_C1095( C43 C1095 ) C43_=_C1122( C43 C1122 ) C43_=_C1148( C43 C1148 ) \nC43_=_C1173( C43 C1173 ) C43_=_C1197( C43 C1197 ) C43_=_C1220( C43 C1220 ) C43_=_C1415( C43 C1415 ) C43_=_C1416( C43 C1416 ) C43_=_C1417( C43 C1417 ) \nC43_=_C1418( C43 C1418 ) C43_=_C1419( C43 C1419 ) C43_=_C1420( C43 C1420 ) C43_=_C1421( C43 C1421 ) C44_=_C45( C44 C45 ) C44_=_C46( C44 C46 ) \nC44_=_C47( C44 C47 ) C44_=_C48( C44 C48 ) C44_=_C49( C44 C49 ) C44_=_C50( C44 C50 ) C44_=_C51( C44 C51 ) C44_=_C52( C44 C52 ) \nC44_=_C53( C44 C53 ) C44_=_C97( C44 C97 ) C44_=_C149( C44 C149 ) C44_=_C200( C44 C200 ) C44_=_C250( C44 C250 ) C44_=_C299( C44 C299 ) \nC44_=_C347( C44 C347 ) C44_=_C394( C44 C394 ) C44_=_C440( C44 C440 ) C44_=_C485( C44 C485 ) C44_=_C529( C44 C529 ) C44_=_C572( C44 C572 ) \nC44_=_C914( C44 C914 ) C44_=_C947( C44 C947 ) C44_=_C979( C44 C979 ) C44_=_C1040( C44 C1040 ) C44_=_C1069( C44 C1069 ) C44_=_C1096( C44 C1096 ) \nC44_=_C1123( C44 C1123 ) C44_=_C1149( C44 C1149 ) C44_=_C1174( C44 C1174 ) C44_=_C1198( C44 C1198 ) C44_=_C1221( C44 C1221 ) C44_=_C1424( C44 C1424 ) \nC44_=_C1425( C44 C1425 ) C44_=_C1426( C44 C1426 ) C44_=_C1427( C44 C1427 ) C44_=_C1428( C44 C1428 ) C44_=_C1429( C44 C1429 ) C44_=_C1430( C44 C1430 ) \nC45_=_C46( C45 C46 ) C45_=_C47( C45 C47 ) C45_=_C48( C45 C48 ) C45_=_C49( C45 C49 ) C45_=_C50( C45 C50 ) C45_=_C51( C45 C51 ) \nC45_=_C52( C45 C52 ) C45_=_C53( C45 C53 ) C45_=_C98( C45 C98 ) C45_=_C150( C45 C150 ) C45_=_C201( C45 C201 ) C45_=_C251( C45 C251 ) \nC45_=_C300( C45 C300 ) C45_=_C348( C45 C348 ) C45_=_C395( C45 C395 ) C45_=_C441( C45 C441 ) C45_=_C486( C45 C486 ) C45_=_C530( C45 C530 ) \nC45_=_C573( C45 C573 ) C45_=_C915( C45 C915 ) C45_=_C948( C45 C948 ) C45_=_C980( C45 C980 ) C45_=_C1041( C45 C1041 ) C45_=_C1070( C45 C1070 ) \nC45_=_C1098( C45 C1098 ) C45_=_C1124( C45 C1124 ) C45_=_C1150( C45 C1150 ) C45_=_C1175( C45 C1175 ) C45_=_C1199( C45 C1199 ) C45_=_C1222( C45 C1222 ) \nC45_=_C1432( C45 C1432 ) C45_=_C1433( C45 C1433 ) C45_=_C1434( C45 C1434 ) C45_=_C1435( C45 C1435 ) C45_=_C1436( C45 C1436 ) C45_=_C1437( C45 C1437 ) \nC45_=_C1438( C45 C1438 ) C46_=_C47( C46 C47 ) C46_=_C48( C46 C48 ) C46_=_C49( C46 C49 ) C46_=_C50( C46 C50 ) C46_=_C51( C46 C51 ) \nC46_=_C52( C46 C52 ) C46_=_C53( C46 C53 ) C46_=_C99( C46 C99 ) C46_=_C151( C46 C151 ) C46_=_C202( C46 C202 ) C46_=_C252( C46 C252 ) \nC46_=_C301( C46 C301 ) C46_=_C349( C46 C349 ) C46_=_C396( C46 C396 ) C46_=_C442( C46 C442 ) C46_=_C487( C46 C487 ) C46_=_C531( C46 C531 ) \nC46_=_C574( C46 C574 ) C46_=_C916( C46 C916 ) C46_=_C949( C46 C949 ) C46_=_C981( C46 C981 ) C46_=_C1042( C46 C1042 ) C46_=_C1071( C46 C1071 ) \nC46_=_C1099( C46 C1099 ) C46_=_C1126( C46 C1126 ) C46_=_C1151( C46 C1151 ) C46_=_C1176( C46 C1176 ) C46_=_C1200( C46 C1200 ) C46_=_C1223( C46 C1223 ) \nC46_=_C1439( C46 C1439 ) C46_=_C1440( C46 C1440 ) C46_=_C1441( C46 C1441 ) C46_=_C1442( C46 C1442 ) C46_=_C1443( C46 C1443 ) C46_=_C1444( C46 C1444 ) \nC46_=_C1445( C46 C1445 ) C47_=_C48( C47 C48 ) C47_=_C49( C47 C49 ) C47_=_C50( C47 C50 ) C47_=_C51( C47 C51 ) C47_=_C52( C47 C52 ) \nC47_=_C53( C47 C53 ) C47_=_C100( C47 C100 ) C47_=_C152( C47 C152 ) C47_=_C203( C47 C203 ) C47_=_C253( C47 C253 ) C47_=_C302( C47 C302 ) \nC47_=_C350( C47 C350 ) C47_=_C397( C47 C397 ) C47_=_C443( C47 C443 ) C47_=_C488( C47 C488 ) C47_=_C532( C47 C532 ) C47_=_C575( C47 C575 ) \nC47_=_C617( C47 C617 ) C47_=_C658( C47 C658 ) C47_=_C698( C47 C698 ) C47_=_C737( C47 C737 ) C47_=_C775( C47 C775 ) C47_=_C812( C47 C812 ) \nC47_=_C848( C47 C848 ) C47_=_C883( C47 C883 ) C47_=_C917( C47 C917 ) C47_=_C950( C47 C950 ) C47_=_C1013( C47 C1013 ) C47_=_C1246( C47 C1246 ) \nC47_=_C1267( C47 C1267 ) C47_=_C1287( C47 C1287 ) C47_=_C1306( C47 C1306 ) C47_=_C1324( C47 C1324 ) C47_=_C1340( C47 C1340 ) C47_=_C1355( C47 C1355 ) \nC47_=_C1369( C47 C1369 ) C47_=_C1382( C47 C1382 ) C47_=_C1394( C47 C1394 ) C47_=_C1405( C47 C1405 ) C47_=_C1415( C47 C1415 ) C47_=_C1424( C47 C1424 ) \nC47_=_C1432( C47 C1432 ) C47_=_C1439( C47 C1439 ) C48_=_C49( C48 C49 ) C48_=_C50( C48 C50 ) C48_=_C51( C48 C51 ) C48_=_C52( C48 C52 ) \nC48_=_C53( C48 C53 ) C48_=_C101( C48 C101 ) C48_=_C153( C48 C153 ) C48_=_C204( C48 C204 ) C48_=_C254( C48 C254 ) C48_=_C303( C48 C303 ) \nC48_=_C351( C48 C351 ) C48_=_C398( C48 C398 ) C48_=_C444( C48 C444 ) C48_=_C489( C48 C489 ) C48_=_C533( C48 C533 ) C48_=_C576( C48 C576 ) \nC48_=_C618( C48 C618 ) C48_=_C659( C48 C659 ) C48_=_C699( C48 C699 ) C48_=_C738( C48 C738 ) C48_=_C776( C48 C776 ) C48_=_C813( C48 C813 ) \nC48_=_C849( C48 C849 ) C48_=_C884( C48 C884 ) C48_=_C918( C48 C918 ) C48_=_C951( C48 C951 ) C48_=_C1014( C48 C1014 ) C48_=_C1247( C48 C1247 ) \nC48_=_C1268( C48 C1268 ) C48_=_C1288( C48 C1288 ) C48_=_C1307( C48 C1307 ) C48_=_C1325( C48 C1325 ) C48_=_C1341( C48 C1341 ) C48_=_C1356( C48 C1356 ) \nC48_=_C1370( C48 C1370 ) C48_=_C1383( C48 C1383 ) C48_=_C1395( C48 C1395 ) C48_=_C1406( C48 C1406 ) C48_=_C1416( C48 C1416 ) C48_=_C1425( C48 C1425 ) \nC48_=_C1433( C48 C1433 ) C48_=_C1440( C48 C1440 ) C49_=_C50( C49 C50 ) C49_=_C51( C49 C51 ) C49_=_C52( C49 C52 ) C49_=_C53( C49 C53 ) \nC49_=_C102( C49 C102 ) C49_=_C154( C49 C154 ) C49_=_C205( C49 C205 ) C49_=_C255( C49 C255 ) C49_=_C304( C49 C304 ) C49_=_C352( C49 C352 ) \nC49_=_C399( C49 C399 ) C49_=_C445( C49 C445 ) C49_=_C490( C49 C490 ) C49_=_C534( C49 C534 ) C49_=_C577( C49 C577 ) C49_=_C619( C49 C619 ) \nC49_=_C660( C49 C660 ) C49_=_C700( C49 C700 ) C49_=_C739( C49 C739 ) C49_=_C777( C49 C777 ) C49_=_C814( C49 C814 ) C49_=_C850( C49 C850 ) \nC49_=_C885( C49 C885 ) C49_=_C919( C49 C919 ) C49_=_C952( C49 C952 ) C49_=_C1015( C49 C1015 ) C49_=_C1248( C49 C1248 ) C49_=_C1269( C49 C1269 ) \nC49_=_C1289( C49 C1289 ) C49_=_C1308( C49 C1308 ) C49_=_C1326( C49 C1326 ) C49_=_C1342( C49 C1342 ) C49_=_C1357( C49 C1357 ) C49_=_C1371( C49 C1371 ) \nC49_=_C1384( C49 C1384 ) C49_=_C1396( C49 C1396 ) C49_=_C1407( C49 C1407 ) C49_=_C1417( C49 C1417 ) C49_=_C1426( C49 C1426 ) C49_=_C1434( C49 C1434 ) \nC49_=_C1441( C49 C1441 ) C50_=_C51( C50 C51 ) C50_=_C52( C50 C52 ) C50_=_C53( C50 C53 ) C50_=_C103( C50 C103 ) C50_=_C155( C50 C155 ) \nC50_=_C206( C50 C206 ) C50_=_C256( C50 C256 ) C50_=_C305( C50 C305 ) C50_=_C353( C50 C353 ) C50_=_C400( C50 C400 ) C50_=_C446( C50 C446 ) \nC50_=_C491( C50 C491 ) C50_=_C535( C50 C535 ) C50_=_C578( C50 C578 ) C50_=_C620( C50 C620 ) C50_=_C661( C50 C661 ) C50_=_C701( C50 C701 ) \nC50_=_C740( C50 C740 ) C50_=_C778( C50 C778 ) C50_=_C815( C50 C815 ) C50_=_C851( C50 C851 ) C50_=_C886( C50 C886 ) C50_=_C920( C50 C920 ) \nC50_=_C953( C50 C953 ) C50_=_C1016( C50 C1016 ) C50_=_C1249( C50 C1249 ) C50_=_C1270( C50 C1270 ) C50_=_C1290( C50 C1290 ) C50_=_C1309( C50 C1309 ) \nC50_=_C1327( C50 C1327 ) C50_=_C1343( C50 C1343 ) C50_=_C1358( C50 C1358 ) C50_=_C1372( C50 C1372 ) C50_=_C1385( C50 C1385 ) C50_=_C1397( C50 C1397 ) \nC50_=_C1408( C50 C1408 ) C50_=_C1418( C50 C1418 ) C50_=_C1427( C50 C1427 ) C50_=_C1435( C50 C1435 ) C50_=_C1442( C50 C1442 ) C51_=_C52( C51 C52 ) \nC51_=_C53( C51 C53 ) C51_=_C104( C51 C104 ) C51_=_C156( C51 C156 ) C51_=_C207( C51 C207 ) C51_=_C257( C51 C257 ) C51_=_C306( C51 C306 ) \nC51_=_C354( C51 C354 ) C51_=_C401( C51 C401 ) C51_=_C447( C51 C447 ) C51_=_C492( C51 C492 ) C51_=_C536( C51 C536 ) C51_=_C579( C51 C579 ) \nC51_=_C621( C51 C621 ) C51_=_C662( C51 C662 ) C51_=_C702( C51 C702 ) C51_=_C741( C51 C741 ) C51_=_C779( C51 C779 ) C51_=_C816( C51 C816 ) \nC51_=_C852( C51 C852 ) C51_=_C887( C51 C887 ) C51_=_C921( C51 C921 ) C51_=_C954( C51 C954 ) C51_=_C1017( C51 C1017 ) C51_=_C1251( C51 C1251 ) \nC51_=_C1271( C51 C1271 ) C51_=_C1291( C51 C1291 ) C51_=_C1310( C51 C1310 ) C51_=_C1328( C51 C1328 ) C51_=_C1344( C51 C1344 ) C51_=_C1359( C51 C1359 ) \nC51_=_C1373( C51 C1373 ) C51_=_C1386( C51 C1386 ) C51_=_C1398( C51 C1398 ) C51_=_C1409( C51 C1409 ) C51_=_C1419( C51 C1419 ) C51_=_C1428( C51 C1428 ) \nC51_=_C1436( C51 C1436 ) C51_=_C1443(</w:t>
      </w:r>
    </w:p>
    <w:p>
      <w:pPr>
        <w:pStyle w:val="PreformattedText"/>
        <w:bidi w:val="0"/>
        <w:spacing w:before="0" w:after="0"/>
        <w:jc w:val="left"/>
        <w:rPr/>
      </w:pPr>
      <w:r>
        <w:rPr/>
        <w:t xml:space="preserve"> </w:t>
      </w:r>
      <w:r>
        <w:rPr/>
        <w:t>C51 C1443 ) C52_=_C53( C52 C53 ) C52_=_C105( C52 C105 ) C52_=_C157( C52 C157 ) C52_=_C208( C52 C208 ) \nC52_=_C258( C52 C258 ) C52_=_C307( C52 C307 ) C52_=_C355( C52 C355 ) C52_=_C402( C52 C402 ) C52_=_C448( C52 C448 ) C52_=_C493( C52 C493 ) \nC52_=_C537( C52 C537 ) C52_=_C580( C52 C580 ) C52_=_C622( C52 C622 ) C52_=_C663( C52 C663 ) C52_=_C703( C52 C703 ) C52_=_C742( C52 C742 ) \nC52_=_C780( C52 C780 ) C52_=_C817( C52 C817 ) C52_=_C853( C52 C853 ) C52_=_C888( C52 C888 ) C52_=_C922( C52 C922 ) C52_=_C955( C52 C955 ) \nC52_=_C1018( C52 C1018 ) C52_=_C1252( C52 C1252 ) C52_=_C1273( C52 C1273 ) C52_=_C1292( C52 C1292 ) C52_=_C1311( C52 C1311 ) C52_=_C1329( C52 C1329 ) \nC52_=_C1345( C52 C1345 ) C52_=_C1360( C52 C1360 ) C52_=_C1374( C52 C1374 ) C52_=_C1387( C52 C1387 ) C52_=_C1399( C52 C1399 ) C52_=_C1410( C52 C1410 ) \nC52_=_C1420( C52 C1420 ) C52_=_C1429( C52 C1429 ) C52_=_C1437( C52 C1437 ) C52_=_C1444( C52 C1444 ) C53_=_C106( C53 C106 ) C53_=_C158( C53 C158 ) \nC53_=_C209( C53 C209 ) C53_=_C259( C53 C259 ) C53_=_C308( C53 C308 ) C53_=_C356( C53 C356 ) C53_=_C403( C53 C403 ) C53_=_C449( C53 C449 ) \nC53_=_C494( C53 C494 ) C53_=_C538( C53 C538 ) C53_=_C581( C53 C581 ) C53_=_C623( C53 C623 ) C53_=_C664( C53 C664 ) C53_=_C704( C53 C704 ) \nC53_=_C743( C53 C743 ) C53_=_C781( C53 C781 ) C53_=_C818( C53 C818 ) C53_=_C854( C53 C854 ) C53_=_C889( C53 C889 ) C53_=_C923( C53 C923 ) \nC53_=_C956( C53 C956 ) C53_=_C1019( C53 C1019 ) C53_=_C1253( C53 C1253 ) C53_=_C1274( C53 C1274 ) C53_=_C1294( C53 C1294 ) C53_=_C1312( C53 C1312 ) \nC53_=_C1330( C53 C1330 ) C53_=_C1346( C53 C1346 ) C53_=_C1361( C53 C1361 ) C53_=_C1375( C53 C1375 ) C53_=_C1388( C53 C1388 ) C53_=_C1400( C53 C1400 ) \nC53_=_C1411( C53 C1411 ) C53_=_C1421( C53 C1421 ) C53_=_C1430( C53 C1430 ) C53_=_C1438( C53 C1438 ) C53_=_C1445( C53 C1445 ) C64_=_C65( C64 C65 ) \nC64_=_C66( C64 C66 ) C64_=_C67( C64 C67 ) C64_=_C68( C64 C68 ) C64_=_C69( C64 C69 ) C64_=_C70( C64 C70 ) C64_=_C71( C64 C71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0( C64 C100 ) C64_=_C101( C64 C101 ) C64_=_C102( C64 C102 ) C64_=_C103( C64 C103 ) C64_=_C104( C64 C104 ) \nC64_=_C105( C64 C105 ) C64_=_C106( C64 C106 ) C64_=_C116( C64 C116 ) C64_=_C167( C64 C167 ) C64_=_C217( C64 C217 ) C64_=_C266( C64 C266 ) \nC64_=_C314( C64 C314 ) C64_=_C361( C64 C361 ) C64_=_C407( C64 C407 ) C64_=_C452( C64 C452 ) C64_=_C496( C64 C496 ) C64_=_C539( C64 C539 ) \nC64_=_C589( C64 C589 ) C64_=_C590( C64 C590 ) C64_=_C591( C64 C591 ) C64_=_C593( C64 C593 ) C64_=_C594( C64 C594 ) C64_=_C595( C64 C595 ) \nC64_=_C596( C64 C596 ) C64_=_C597( C64 C597 ) C64_=_C598( C64 C598 ) C64_=_C599( C64 C599 ) C64_=_C601( C64 C601 ) C64_=_C617( C64 C617 ) \nC64_=_C618( C64 C618 ) C64_=_C619( C64 C619 ) C64_=_C620( C64 C620 ) C64_=_C621( C64 C621 ) C64_=_C622( C64 C622 ) C64_=_C623( C64 C623 ) \nC65_=_C66( C65 C66 ) C65_=_C67( C65 C67 ) C65_=_C68( C65 C68 ) C65_=_C69( C65 C69 ) C65_=_C70( C65 C70 ) C65_=_C71( C65 C71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17( C65 C117 ) C65_=_C168( C65 C168 ) C65_=_C218( C65 C218 ) C65_=_C267( C65 C267 ) \nC65_=_C315( C65 C315 ) C65_=_C362( C65 C362 ) C65_=_C408( C65 C408 ) C65_=_C453( C65 C453 ) C65_=_C497( C65 C497 ) C65_=_C540( C65 C540 ) \nC65_=_C630( C65 C630 ) C65_=_C631( C65 C631 ) C65_=_C632( C65 C632 ) C65_=_C634( C65 C634 ) C65_=_C635( C65 C635 ) C65_=_C636( C65 C636 ) \nC65_=_C637( C65 C637 ) C65_=_C638( C65 C638 ) C65_=_C639( C65 C639 ) C65_=_C640( C65 C640 ) C65_=_C641( C65 C641 ) C65_=_C658( C65 C658 ) \nC65_=_C659( C65 C659 ) C65_=_C660( C65 C660 ) C65_=_C661( C65 C661 ) C65_=_C662( C65 C662 ) C65_=_C663( C65 C663 ) C65_=_C664( C65 C664 ) \nC66_=_C67( C66 C67 ) C66_=_C68( C66 C68 ) C66_=_C69( C66 C69 ) C66_=_C70( C66 C70 ) C66_=_C71( C66 C71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18( C66 C118 ) C66_=_C169( C66 C169 ) C66_=_C219( C66 C219 ) C66_=_C268( C66 C268 ) C66_=_C316( C66 C316 ) \nC66_=_C363( C66 C363 ) C66_=_C409( C66 C409 ) C66_=_C454( C66 C454 ) C66_=_C498( C66 C498 ) C66_=_C541( C66 C541 ) C66_=_C670( C66 C670 ) \nC66_=_C671( C66 C671 ) C66_=_C672( C66 C672 ) C66_=_C674( C66 C674 ) C66_=_C675( C66 C675 ) C66_=_C676( C66 C676 ) C66_=_C677( C66 C677 ) \nC66_=_C678( C66 C678 ) C66_=_C679( C66 C679 ) C66_=_C680( C66 C680 ) C66_=_C681( C66 C681 ) C66_=_C698( C66 C698 ) C66_=_C699( C66 C699 ) \nC66_=_C700( C66 C700 ) C66_=_C701( C66 C701 ) C66_=_C702( C66 C702 ) C66_=_C703( C66 C703 ) C66_=_C704( C66 C704 ) C67_=_C68( C67 C68 ) \nC67_=_C69( C67 C69 ) C67_=_C70( C67 C70 ) C67_=_C71( C67 C71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19( C67 C119 ) \nC67_=_C170( C67 C170 ) C67_=_C220( C67 C220 ) C67_=_C269( C67 C269 ) C67_=_C317( C67 C317 ) C67_=_C364( C67 C364 ) C67_=_C410( C67 C410 ) \nC67_=_C455( C67 C455 ) C67_=_C499( C67 C499 ) C67_=_C542( C67 C542 ) C67_=_C709( C67 C709 ) C67_=_C710( C67 C710 ) C67_=_C711( C67 C711 ) \nC67_=_C713( C67 C713 ) C67_=_C714( C67 C714 ) C67_=_C715( C67 C715 ) C67_=_C716( C67 C716 ) C67_=_C717( C67 C717 ) C67_=_C718( C67 C718 ) \nC67_=_C719( C67 C719 ) C67_=_C720( C67 C720 ) C67_=_C737( C67 C737 ) C67_=_C738( C67 C738 ) C67_=_C739( C67 C739 ) C67_=_C740( C67 C740 ) \nC67_=_C741( C67 C741 ) C67_=_C742( C67 C742 ) C67_=_C743( C67 C743 ) C68_=_C69( C68 C69 ) C68_=_C70( C68 C70 ) C68_=_C71( C68 C71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20( C68 C120 ) C68_=_C171( C68 C171 ) C68_=_C221( C68 C221 ) C68_=_C270( C68 C270 ) \nC68_=_C318( C68 C318 ) C68_=_C365( C68 C365 ) C68_=_C411( C68 C411 ) C68_=_C456( C68 C456 ) C68_=_C500( C68 C500 ) C68_=_C543( C68 C543 ) \nC68_=_C747( C68 C747 ) C68_=_C748( C68 C748 ) C68_=_C749( C68 C749 ) C68_=_C751( C68 C751 ) C68_=_C752( C68 C752 ) C68_=_C753( C68 C753 ) \nC68_=_C754( C68 C754 ) C68_=_C755( C68 C755 ) C68_=_C756( C68 C756 ) C68_=_C757( C68 C757 ) C68_=_C758( C68 C758 ) C68_=_C775( C68 C775 ) \nC68_=_C776( C68 C776 ) C68_=_C777( C68 C777 ) C68_=_C778( C68 C778 ) C68_=_C779( C68 C779 ) C68_=_C780( C68 C780 ) C68_=_C781( C68 C781 ) \nC69_=_C70( C69 C70 ) C69_=_C71( C69 C71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21( C69 C121 ) C69_=_C172( C69 C172 ) \nC69_=_C222(</w:t>
      </w:r>
    </w:p>
    <w:p>
      <w:pPr>
        <w:pStyle w:val="PreformattedText"/>
        <w:bidi w:val="0"/>
        <w:spacing w:before="0" w:after="0"/>
        <w:jc w:val="left"/>
        <w:rPr/>
      </w:pPr>
      <w:r>
        <w:rPr/>
        <w:t xml:space="preserve"> </w:t>
      </w:r>
      <w:r>
        <w:rPr/>
        <w:t>C69 C222 ) C69_=_C271( C69 C271 ) C69_=_C319( C69 C319 ) C69_=_C366( C69 C366 ) C69_=_C412( C69 C412 ) C69_=_C457( C69 C457 ) \nC69_=_C501( C69 C501 ) C69_=_C544( C69 C544 ) C69_=_C784( C69 C784 ) C69_=_C785( C69 C785 ) C69_=_C786( C69 C786 ) C69_=_C788( C69 C788 ) \nC69_=_C789( C69 C789 ) C69_=_C790( C69 C790 ) C69_=_C791( C69 C791 ) C69_=_C792( C69 C792 ) C69_=_C793( C69 C793 ) C69_=_C794( C69 C794 ) \nC69_=_C795( C69 C795 ) C69_=_C812( C69 C812 ) C69_=_C813( C69 C813 ) C69_=_C814( C69 C814 ) C69_=_C815( C69 C815 ) C69_=_C816( C69 C816 ) \nC69_=_C817( C69 C817 ) C69_=_C818( C69 C818 ) C70_=_C71( C70 C71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95( C70 C95 ) \nC70_=_C96( C70 C96 ) C70_=_C97( C70 C97 ) C70_=_C98( C70 C98 ) C70_=_C99( C70 C99 ) C70_=_C100( C70 C100 ) C70_=_C101( C70 C101 ) \nC70_=_C102( C70 C102 ) C70_=_C103( C70 C103 ) C70_=_C104( C70 C104 ) C70_=_C105( C70 C105 ) C70_=_C106( C70 C106 ) C70_=_C122( C70 C122 ) \nC70_=_C173( C70 C173 ) C70_=_C223( C70 C223 ) C70_=_C272( C70 C272 ) C70_=_C320( C70 C320 ) C70_=_C367( C70 C367 ) C70_=_C413( C70 C413 ) \nC70_=_C458( C70 C458 ) C70_=_C502( C70 C502 ) C70_=_C545( C70 C545 ) C70_=_C820( C70 C820 ) C70_=_C821( C70 C821 ) C70_=_C822( C70 C822 ) \nC70_=_C824( C70 C824 ) C70_=_C825( C70 C825 ) C70_=_C826( C70 C826 ) C70_=_C827( C70 C827 ) C70_=_C828( C70 C828 ) C70_=_C829( C70 C829 ) \nC70_=_C830( C70 C830 ) C70_=_C831( C70 C831 ) C70_=_C848( C70 C848 ) C70_=_C849( C70 C849 ) C70_=_C850( C70 C850 ) C70_=_C851( C70 C851 ) \nC70_=_C852( C70 C852 ) C70_=_C853( C70 C853 ) C70_=_C854( C70 C85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23( C71 C123 ) \nC71_=_C174( C71 C174 ) C71_=_C224( C71 C224 ) C71_=_C273( C71 C273 ) C71_=_C321( C71 C321 ) C71_=_C368( C71 C368 ) C71_=_C414( C71 C414 ) \nC71_=_C459( C71 C459 ) C71_=_C503( C71 C503 ) C71_=_C546( C71 C546 ) C71_=_C855( C71 C855 ) C71_=_C856( C71 C856 ) C71_=_C857( C71 C857 ) \nC71_=_C859( C71 C859 ) C71_=_C860( C71 C860 ) C71_=_C861( C71 C861 ) C71_=_C862( C71 C862 ) C71_=_C863( C71 C863 ) C71_=_C864( C71 C864 ) \nC71_=_C865( C71 C865 ) C71_=_C866( C71 C866 ) C71_=_C883( C71 C883 ) C71_=_C884( C71 C884 ) C71_=_C885( C71 C885 ) C71_=_C886( C71 C886 ) \nC71_=_C887( C71 C887 ) C71_=_C888( C71 C888 ) C71_=_C889( C71 C88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27( C75 C127 ) C75_=_C178( C75 C178 ) \nC75_=_C227( C75 C227 ) C75_=_C276( C75 C276 ) C75_=_C324( C75 C324 ) C75_=_C371( C75 C371 ) C75_=_C417( C75 C417 ) C75_=_C462( C75 C462 ) \nC75_=_C506( C75 C506 ) C75_=_C549( C75 C549 ) C75_=_C591( C75 C591 ) C75_=_C632( C75 C632 ) C75_=_C672( C75 C672 ) C75_=_C711( C75 C711 ) \nC75_=_C749( C75 C749 ) C75_=_C786( C75 C786 ) C75_=_C822( C75 C822 ) C75_=_C857( C75 C857 ) C75_=_C891( C75 C891 ) C75_=_C924( C75 C924 ) \nC75_=_C957( C75 C957 ) C75_=_C966( C75 C966 ) C75_=_C967( C75 C967 ) C75_=_C968( C75 C968 ) C75_=_C969( C75 C969 ) C75_=_C970( C75 C970 ) \nC75_=_C971( C75 C971 ) C75_=_C972( C75 C972 ) C75_=_C973( C75 C973 ) C75_=_C974( C75 C974 ) C75_=_C976( C75 C976 ) C75_=_C977( C75 C977 ) \nC75_=_C978( C75 C978 ) C75_=_C979( C75 C979 ) C75_=_C980( C75 C980 ) C75_=_C981( C75 C981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28( C76 C128 ) C76_=_C179( C76 C179 ) \nC76_=_C229( C76 C229 ) C76_=_C277( C76 C277 ) C76_=_C325( C76 C325 ) C76_=_C372( C76 C372 ) C76_=_C418( C76 C418 ) C76_=_C463( C76 C463 ) \nC76_=_C507( C76 C507 ) C76_=_C550( C76 C550 ) C76_=_C892( C76 C892 ) C76_=_C925( C76 C925 ) C76_=_C957( C76 C957 ) C76_=_C989( C76 C989 ) \nC76_=_C990( C76 C990 ) C76_=_C991( C76 C991 ) C76_=_C992( C76 C992 ) C76_=_C993( C76 C993 ) C76_=_C994( C76 C994 ) C76_=_C995( C76 C995 ) \nC76_=_C996( C76 C996 ) C76_=_C1013( C76 C1013 ) C76_=_C1014( C76 C1014 ) C76_=_C1015( C76 C1015 ) C76_=_C1016( C76 C1016 ) C76_=_C1017( C76 C1017 ) \nC76_=_C1018( C76 C1018 ) C76_=_C1019( C76 C101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29( C77 C129 ) C77_=_C180( C77 C180 ) C77_=_C230( C77 C230 ) C77_=_C279( C77 C279 ) C77_=_C326( C77 C326 ) \nC77_=_C373( C77 C373 ) C77_=_C419( C77 C419 ) C77_=_C464( C77 C464 ) C77_=_C508( C77 C508 ) C77_=_C551( C77 C551 ) C77_=_C593( C77 C593 ) \nC77_=_C634( C77 C634 ) C77_=_C674( C77 C674 ) C77_=_C713( C77 C713 ) C77_=_C751( C77 C751 ) C77_=_C788( C77 C788 ) C77_=_C824( C77 C824 ) \nC77_=_C859( C77 C859 ) C77_=_C893( C77 C893 ) C77_=_C926( C77 C926 ) C77_=_C989( C77 C989 ) C77_=_C1027( C77 C1027 ) C77_=_C1028( C77 C1028 ) \nC77_=_C1029( C77 C1029 ) C77_=_C1030( C77 C1030 ) C77_=_C1031( C77 C1031 ) C77_=_C1032( C77 C1032 ) C77_=_C1033( C77 C1033 ) C77_=_C1034( C77 C1034 ) \nC77_=_C1035( C77 C1035 ) C77_=_C1036( C77 C1036 ) C77_=_C1037( C77 C1037 ) C77_=_C1039( C77 C1039 ) C77_=_C1040( C77 C1040 ) C77_=_C1041( C77 C1041 ) \nC77_=_C1042( C77 C1042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30( C78 C130 ) \nC78_=_C181( C78 C181 ) C78_=_C231( C78 C231 ) C78_=_C280( C78 C280 ) C78_=_C328( C78 C328 ) C78_=_C374( C78 C374 ) C78_=_C420( C78 C420 ) \nC78_=_C465( C78 C465 ) C78_=_C509( C78 C509 ) C78_=_C552( C78 C552 ) C78_=_C594( C78 C594 ) C78_=_C635( C78 C635 ) C78_=_C675( C78 C675 ) \nC78_=_C714( C78 C714 ) C78_=_C752( C78 C752 ) C78_=_C789( C78 C789 ) C78_=_C825( C78 C825 ) C78_=_C860( C78 C860 ) C78_=_C894( C78 C894 ) \nC78_=_C927( C78 C927 ) C78_=_C990( C78 C990 ) C78_=_C1056( C78 C1056 ) C78_=_C1057( C78 C1057 ) C78_=_C1058( C78 C1058 ) C78_=_C1059( C78 C1059 ) \nC78_=_C1060( C78 C1060 ) C78_=_C1061( C78 C1061 ) C78_=_C1062( C78 C1062 ) C78_=_C1063( C78 C1063 ) C78_=_C1064( C78 C1064 ) C78_=_C1065( C78 C1065 ) \nC78_=_C1066( C78 C1066 ) C78_=_C1067( C78 C1067 ) C78_=_C1069( C78 C1069 ) C78_=_C1070( C78 C1070 ) C78_=_C1071( C78 C1071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31( C79 C131 ) C79_=_C182( C79 C182 ) C79_=_C232( C79 C232 ) C79_=_C281( C79 C281 ) \nC79_=_C329( C79 C329 ) C79_=_C376( C79 C376 ) C79_=_C421( C79 C421 ) C79_=_C466(</w:t>
      </w:r>
    </w:p>
    <w:p>
      <w:pPr>
        <w:pStyle w:val="PreformattedText"/>
        <w:bidi w:val="0"/>
        <w:spacing w:before="0" w:after="0"/>
        <w:jc w:val="left"/>
        <w:rPr/>
      </w:pPr>
      <w:r>
        <w:rPr/>
        <w:t xml:space="preserve"> </w:t>
      </w:r>
      <w:r>
        <w:rPr/>
        <w:t>C79 C466 ) C79_=_C510( C79 C510 ) C79_=_C553( C79 C553 ) \nC79_=_C595( C79 C595 ) C79_=_C636( C79 C636 ) C79_=_C676( C79 C676 ) C79_=_C715( C79 C715 ) C79_=_C753( C79 C753 ) C79_=_C790( C79 C790 ) \nC79_=_C826( C79 C826 ) C79_=_C861( C79 C861 ) C79_=_C895( C79 C895 ) C79_=_C928( C79 C928 ) C79_=_C991( C79 C991 ) C79_=_C1084( C79 C1084 ) \nC79_=_C1085( C79 C1085 ) C79_=_C1086( C79 C1086 ) C79_=_C1087( C79 C1087 ) C79_=_C1088( C79 C1088 ) C79_=_C1089( C79 C1089 ) C79_=_C1090( C79 C1090 ) \nC79_=_C1091( C79 C1091 ) C79_=_C1092( C79 C1092 ) C79_=_C1093( C79 C1093 ) C79_=_C1094( C79 C1094 ) C79_=_C1095( C79 C1095 ) C79_=_C1096( C79 C1096 ) \nC79_=_C1098( C79 C1098 ) C79_=_C1099( C79 C109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32( C80 C132 ) C80_=_C183( C80 C183 ) \nC80_=_C233( C80 C233 ) C80_=_C282( C80 C282 ) C80_=_C330( C80 C330 ) C80_=_C377( C80 C377 ) C80_=_C423( C80 C423 ) C80_=_C467( C80 C467 ) \nC80_=_C511( C80 C511 ) C80_=_C554( C80 C554 ) C80_=_C596( C80 C596 ) C80_=_C637( C80 C637 ) C80_=_C677( C80 C677 ) C80_=_C716( C80 C716 ) \nC80_=_C754( C80 C754 ) C80_=_C791( C80 C791 ) C80_=_C827( C80 C827 ) C80_=_C862( C80 C862 ) C80_=_C896( C80 C896 ) C80_=_C929( C80 C929 ) \nC80_=_C992( C80 C992 ) C80_=_C1111( C80 C1111 ) C80_=_C1112( C80 C1112 ) C80_=_C1113( C80 C1113 ) C80_=_C1114( C80 C1114 ) C80_=_C1115( C80 C1115 ) \nC80_=_C1116( C80 C1116 ) C80_=_C1117( C80 C1117 ) C80_=_C1118( C80 C1118 ) C80_=_C1119( C80 C1119 ) C80_=_C1120( C80 C1120 ) C80_=_C1121( C80 C1121 ) \nC80_=_C1122( C80 C1122 ) C80_=_C1123( C80 C1123 ) C80_=_C1124( C80 C1124 ) C80_=_C1126( C80 C112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33( C81 C133 ) \nC81_=_C184( C81 C184 ) C81_=_C234( C81 C234 ) C81_=_C283( C81 C283 ) C81_=_C331( C81 C331 ) C81_=_C378( C81 C378 ) C81_=_C424( C81 C424 ) \nC81_=_C469( C81 C469 ) C81_=_C512( C81 C512 ) C81_=_C555( C81 C555 ) C81_=_C597( C81 C597 ) C81_=_C638( C81 C638 ) C81_=_C678( C81 C678 ) \nC81_=_C717( C81 C717 ) C81_=_C755( C81 C755 ) C81_=_C792( C81 C792 ) C81_=_C828( C81 C828 ) C81_=_C863( C81 C863 ) C81_=_C897( C81 C897 ) \nC81_=_C930( C81 C930 ) C81_=_C993( C81 C993 ) C81_=_C1137( C81 C1137 ) C81_=_C1138( C81 C1138 ) C81_=_C1139( C81 C1139 ) C81_=_C1140( C81 C1140 ) \nC81_=_C1141( C81 C1141 ) C81_=_C1142( C81 C1142 ) C81_=_C1143( C81 C1143 ) C81_=_C1144( C81 C1144 ) C81_=_C1145( C81 C1145 ) C81_=_C1146( C81 C1146 ) \nC81_=_C1147( C81 C1147 ) C81_=_C1148( C81 C1148 ) C81_=_C1149( C81 C1149 ) C81_=_C1150( C81 C1150 ) C81_=_C1151( C81 C1151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34( C82 C134 ) \nC82_=_C185( C82 C185 ) C82_=_C235( C82 C235 ) C82_=_C284( C82 C284 ) C82_=_C332( C82 C332 ) C82_=_C379( C82 C379 ) C82_=_C425( C82 C425 ) \nC82_=_C470( C82 C470 ) C82_=_C514( C82 C514 ) C82_=_C556( C82 C556 ) C82_=_C598( C82 C598 ) C82_=_C639( C82 C639 ) C82_=_C679( C82 C679 ) \nC82_=_C718( C82 C718 ) C82_=_C756( C82 C756 ) C82_=_C793( C82 C793 ) C82_=_C829( C82 C829 ) C82_=_C864( C82 C864 ) C82_=_C898( C82 C898 ) \nC82_=_C931( C82 C931 ) C82_=_C994( C82 C994 ) C82_=_C1162( C82 C1162 ) C82_=_C1163( C82 C1163 ) C82_=_C1164( C82 C1164 ) C82_=_C1165( C82 C1165 ) \nC82_=_C1166( C82 C1166 ) C82_=_C1167( C82 C1167 ) C82_=_C1168( C82 C1168 ) C82_=_C1169( C82 C1169 ) C82_=_C1170( C82 C1170 ) C82_=_C1171( C82 C1171 ) \nC82_=_C1172( C82 C1172 ) C82_=_C1173( C82 C1173 ) C82_=_C1174( C82 C1174 ) C82_=_C1175( C82 C1175 ) C82_=_C1176( C82 C1176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35( C83 C135 ) C83_=_C186( C83 C186 ) \nC83_=_C236( C83 C236 ) C83_=_C285( C83 C285 ) C83_=_C333( C83 C333 ) C83_=_C380( C83 C380 ) C83_=_C426( C83 C426 ) C83_=_C471( C83 C471 ) \nC83_=_C515( C83 C515 ) C83_=_C558( C83 C558 ) C83_=_C599( C83 C599 ) C83_=_C640( C83 C640 ) C83_=_C680( C83 C680 ) C83_=_C719( C83 C719 ) \nC83_=_C757( C83 C757 ) C83_=_C794( C83 C794 ) C83_=_C830( C83 C830 ) C83_=_C865( C83 C865 ) C83_=_C899( C83 C899 ) C83_=_C932( C83 C932 ) \nC83_=_C995( C83 C995 ) C83_=_C1186( C83 C1186 ) C83_=_C1187( C83 C1187 ) C83_=_C1188( C83 C1188 ) C83_=_C1189( C83 C1189 ) C83_=_C1190( C83 C1190 ) \nC83_=_C1191( C83 C1191 ) C83_=_C1192( C83 C1192 ) C83_=_C1193( C83 C1193 ) C83_=_C1194( C83 C1194 ) C83_=_C1195( C83 C1195 ) C83_=_C1196( C83 C1196 ) \nC83_=_C1197( C83 C1197 ) C83_=_C1198( C83 C1198 ) C83_=_C1199( C83 C1199 ) C83_=_C1200( C83 C120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36( C84 C136 ) C84_=_C187( C84 C187 ) C84_=_C237( C84 C237 ) C84_=_C286( C84 C286 ) \nC84_=_C334( C84 C334 ) C84_=_C381( C84 C381 ) C84_=_C427( C84 C427 ) C84_=_C472( C84 C472 ) C84_=_C516( C84 C516 ) C84_=_C559( C84 C559 ) \nC84_=_C601( C84 C601 ) C84_=_C641( C84 C641 ) C84_=_C681( C84 C681 ) C84_=_C720( C84 C720 ) C84_=_C758( C84 C758 ) C84_=_C795( C84 C795 ) \nC84_=_C831( C84 C831 ) C84_=_C866( C84 C866 ) C84_=_C900( C84 C900 ) C84_=_C933( C84 C933 ) C84_=_C996( C84 C996 ) C84_=_C1209( C84 C1209 ) \nC84_=_C1210( C84 C1210 ) C84_=_C1211( C84 C1211 ) C84_=_C1212( C84 C1212 ) C84_=_C1213( C84 C1213 ) C84_=_C1214( C84 C1214 ) C84_=_C1215( C84 C1215 ) \nC84_=_C1216( C84 C1216 ) C84_=_C1217( C84 C1217 ) C84_=_C1218( C84 C1218 ) C84_=_C1219( C84 C1219 ) C84_=_C1220( C84 C1220 ) C84_=_C1221( C84 C1221 ) \nC84_=_C1222( C84 C1222 ) C84_=_C1223( C84 C1223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37( C85 C137 ) \nC85_=_C188( C85 C188 ) C85_=_C238( C85 C238 ) C85_=_C287( C85 C287 ) C85_=_C335( C85 C335 ) C85_=_C382( C85 C382 ) C85_=_C428( C85 C428 ) \nC85_=_C473( C85 C473 ) C85_=_C517( C85 C517 ) C85_=_C560( C85 C560 ) C85_=_C901( C85 C901 ) C85_=_C934( C85 C934 ) C85_=_C966( C85 C966 ) \nC85_=_C1027( C85 C1027 ) C85_=_C1056( C85 C1056 ) C85_=_C1084( C85 C1084 ) C85_=_C1111( C85 C1111 ) C85_=_C1137( C85 C1137 ) C85_=_C1162( C85 C1162 ) \nC85_=_C1186( C85 C1186 ) C85_=_C1209( C85 C1209 ) C85_=_C1246( C85 C1246 ) C85_=_C1247( C85 C1247 ) C85_=_C1248( C85 C1248 ) C85_=_C1249( C85 C1249 ) \nC85_=_C1251( C85 C1251 ) C85_=_C1252( C85 C1252 ) C85_=_C1253( C85 C125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38( C86 C138 ) \nC86_=_C189( C86 C189 ) C86_=_C239( C86 C239 ) C86_=_C288( C86 C288 ) C86_=_C336( C86 C336 ) C86_=_C383( C86 C383 ) C86_=_C429( C86 C429 ) \nC86_=_C474( C86 C474 ) C86_=_C518( C86 C518 ) C86_=_C561( C86 C561 ) C86_=_C902( C86 C902 ) C86_=_C935( C86 C935 ) C86_=_C967( C86 C967 ) \nC86_=_C1028( C86 C1028 ) C86_=_C1057( C86 C1057 ) C86_=_C1085( C86 C1085 ) C86_=_C1112( C86 C1112 ) C86_=_C1138( C86 C1138 ) C86_=_C1163( C86 C1163 ) \nC86_=_C1187( C86 C1187 ) C86_=_C1210( C86 C1210 ) C86_=_C1267( C86 C1267 ) C86_=_C1268( C86 C1268 ) C86_=_C1269( C86 C1269 ) C86_=_C1270( C86 C1270 ) \nC86_=_C1271( C86 C1271 ) C86_=_C1273(</w:t>
      </w:r>
    </w:p>
    <w:p>
      <w:pPr>
        <w:pStyle w:val="PreformattedText"/>
        <w:bidi w:val="0"/>
        <w:spacing w:before="0" w:after="0"/>
        <w:jc w:val="left"/>
        <w:rPr/>
      </w:pPr>
      <w:r>
        <w:rPr/>
        <w:t xml:space="preserve"> </w:t>
      </w:r>
      <w:r>
        <w:rPr/>
        <w:t>C86 C1273 ) C86_=_C1274( C86 C1274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39( C87 C139 ) C87_=_C190( C87 C190 ) \nC87_=_C240( C87 C240 ) C87_=_C289( C87 C289 ) C87_=_C337( C87 C337 ) C87_=_C384( C87 C384 ) C87_=_C430( C87 C430 ) C87_=_C475( C87 C475 ) \nC87_=_C519( C87 C519 ) C87_=_C562( C87 C562 ) C87_=_C903( C87 C903 ) C87_=_C936( C87 C936 ) C87_=_C968( C87 C968 ) C87_=_C1029( C87 C1029 ) \nC87_=_C1058( C87 C1058 ) C87_=_C1086( C87 C1086 ) C87_=_C1113( C87 C1113 ) C87_=_C1139( C87 C1139 ) C87_=_C1164( C87 C1164 ) C87_=_C1188( C87 C1188 ) \nC87_=_C1211( C87 C1211 ) C87_=_C1287( C87 C1287 ) C87_=_C1288( C87 C1288 ) C87_=_C1289( C87 C1289 ) C87_=_C1290( C87 C1290 ) C87_=_C1291( C87 C1291 ) \nC87_=_C1292( C87 C1292 ) C87_=_C1294( C87 C1294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40( C88 C140 ) C88_=_C191( C88 C191 ) C88_=_C241( C88 C241 ) C88_=_C290( C88 C290 ) \nC88_=_C338( C88 C338 ) C88_=_C385( C88 C385 ) C88_=_C431( C88 C431 ) C88_=_C476( C88 C476 ) C88_=_C520( C88 C520 ) C88_=_C563( C88 C563 ) \nC88_=_C904( C88 C904 ) C88_=_C937( C88 C937 ) C88_=_C969( C88 C969 ) C88_=_C1030( C88 C1030 ) C88_=_C1059( C88 C1059 ) C88_=_C1087( C88 C1087 ) \nC88_=_C1114( C88 C1114 ) C88_=_C1140( C88 C1140 ) C88_=_C1165( C88 C1165 ) C88_=_C1189( C88 C1189 ) C88_=_C1212( C88 C1212 ) C88_=_C1306( C88 C1306 ) \nC88_=_C1307( C88 C1307 ) C88_=_C1308( C88 C1308 ) C88_=_C1309( C88 C1309 ) C88_=_C1310( C88 C1310 ) C88_=_C1311( C88 C1311 ) C88_=_C1312( C88 C1312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41( C89 C141 ) \nC89_=_C192( C89 C192 ) C89_=_C242( C89 C242 ) C89_=_C291( C89 C291 ) C89_=_C339( C89 C339 ) C89_=_C386( C89 C386 ) C89_=_C432( C89 C432 ) \nC89_=_C477( C89 C477 ) C89_=_C521( C89 C521 ) C89_=_C564( C89 C564 ) C89_=_C905( C89 C905 ) C89_=_C938( C89 C938 ) C89_=_C970( C89 C970 ) \nC89_=_C1031( C89 C1031 ) C89_=_C1060( C89 C1060 ) C89_=_C1088( C89 C1088 ) C89_=_C1115( C89 C1115 ) C89_=_C1141( C89 C1141 ) C89_=_C1166( C89 C1166 ) \nC89_=_C1190( C89 C1190 ) C89_=_C1213( C89 C1213 ) C89_=_C1324( C89 C1324 ) C89_=_C1325( C89 C1325 ) C89_=_C1326( C89 C1326 ) C89_=_C1327( C89 C1327 ) \nC89_=_C1328( C89 C1328 ) C89_=_C1329( C89 C1329 ) C89_=_C1330( C89 C1330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42( C90 C142 ) C90_=_C193( C90 C193 ) C90_=_C243( C90 C243 ) C90_=_C292( C90 C292 ) C90_=_C340( C90 C340 ) \nC90_=_C387( C90 C387 ) C90_=_C433( C90 C433 ) C90_=_C478( C90 C478 ) C90_=_C522( C90 C522 ) C90_=_C565( C90 C565 ) C90_=_C906( C90 C906 ) \nC90_=_C939( C90 C939 ) C90_=_C971( C90 C971 ) C90_=_C1032( C90 C1032 ) C90_=_C1061( C90 C1061 ) C90_=_C1089( C90 C1089 ) C90_=_C1116( C90 C1116 ) \nC90_=_C1142( C90 C1142 ) C90_=_C1167( C90 C1167 ) C90_=_C1191( C90 C1191 ) C90_=_C1214( C90 C1214 ) C90_=_C1340( C90 C1340 ) C90_=_C1341( C90 C1341 ) \nC90_=_C1342( C90 C1342 ) C90_=_C1343( C90 C1343 ) C90_=_C1344( C90 C1344 ) C90_=_C1345( C90 C1345 ) C90_=_C1346( C90 C1346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43( C91 C143 ) C91_=_C194( C91 C194 ) C91_=_C244( C91 C244 ) C91_=_C293( C91 C293 ) \nC91_=_C341( C91 C341 ) C91_=_C388( C91 C388 ) C91_=_C434( C91 C434 ) C91_=_C479( C91 C479 ) C91_=_C523( C91 C523 ) C91_=_C566( C91 C566 ) \nC91_=_C907( C91 C907 ) C91_=_C940( C91 C940 ) C91_=_C972( C91 C972 ) C91_=_C1033( C91 C1033 ) C91_=_C1062( C91 C1062 ) C91_=_C1090( C91 C1090 ) \nC91_=_C1117( C91 C1117 ) C91_=_C1143( C91 C1143 ) C91_=_C1168( C91 C1168 ) C91_=_C1192( C91 C1192 ) C91_=_C1215( C91 C1215 ) C91_=_C1355( C91 C1355 ) \nC91_=_C1356( C91 C1356 ) C91_=_C1357( C91 C1357 ) C91_=_C1358( C91 C1358 ) C91_=_C1359( C91 C1359 ) C91_=_C1360( C91 C1360 ) C91_=_C1361( C91 C1361 ) \nC92_=_C93( C92 C93 ) C92_=_C94( C92 C94 ) C92_=_C95( C92 C95 ) C92_=_C96( C92 C96 ) C92_=_C97( C92 C97 ) C92_=_C98( C92 C98 ) \nC92_=_C99( C92 C99 ) C92_=_C100( C92 C100 ) C92_=_C101( C92 C101 ) C92_=_C102( C92 C102 ) C92_=_C103( C92 C103 ) C92_=_C104( C92 C104 ) \nC92_=_C105( C92 C105 ) C92_=_C106( C92 C106 ) C92_=_C144( C92 C144 ) C92_=_C195( C92 C195 ) C92_=_C245( C92 C245 ) C92_=_C294( C92 C294 ) \nC92_=_C342( C92 C342 ) C92_=_C389( C92 C389 ) C92_=_C435( C92 C435 ) C92_=_C480( C92 C480 ) C92_=_C524( C92 C524 ) C92_=_C567( C92 C567 ) \nC92_=_C909( C92 C909 ) C92_=_C941( C92 C941 ) C92_=_C973( C92 C973 ) C92_=_C1034( C92 C1034 ) C92_=_C1063( C92 C1063 ) C92_=_C1091( C92 C1091 ) \nC92_=_C1118( C92 C1118 ) C92_=_C1144( C92 C1144 ) C92_=_C1169( C92 C1169 ) C92_=_C1193( C92 C1193 ) C92_=_C1216( C92 C1216 ) C92_=_C1369( C92 C1369 ) \nC92_=_C1370( C92 C1370 ) C92_=_C1371( C92 C1371 ) C92_=_C1372( C92 C1372 ) C92_=_C1373( C92 C1373 ) C92_=_C1374( C92 C1374 ) C92_=_C1375( C92 C1375 ) \nC93_=_C94( C93 C94 ) C93_=_C95( C93 C95 ) C93_=_C96( C93 C96 ) C93_=_C97( C93 C97 ) C93_=_C98( C93 C98 ) C93_=_C99( C93 C99 ) \nC93_=_C100( C93 C100 ) C93_=_C101( C93 C101 ) C93_=_C102( C93 C102 ) C93_=_C103( C93 C103 ) C93_=_C104( C93 C104 ) C93_=_C105( C93 C105 ) \nC93_=_C106( C93 C106 ) C93_=_C145( C93 C145 ) C93_=_C196( C93 C196 ) C93_=_C246( C93 C246 ) C93_=_C295( C93 C295 ) C93_=_C343( C93 C343 ) \nC93_=_C390( C93 C390 ) C93_=_C436( C93 C436 ) C93_=_C481( C93 C481 ) C93_=_C525( C93 C525 ) C93_=_C568( C93 C568 ) C93_=_C910( C93 C910 ) \nC93_=_C943( C93 C943 ) C93_=_C974( C93 C974 ) C93_=_C1035( C93 C1035 ) C93_=_C1064( C93 C1064 ) C93_=_C1092( C93 C1092 ) C93_=_C1119( C93 C1119 ) \nC93_=_C1145( C93 C1145 ) C93_=_C1170( C93 C1170 ) C93_=_C1194( C93 C1194 ) C93_=_C1217( C93 C1217 ) C93_=_C1382( C93 C1382 ) C93_=_C1383( C93 C1383 ) \nC93_=_C1384( C93 C1384 ) C93_=_C1385( C93 C1385 ) C93_=_C1386( C93 C1386 ) C93_=_C1387( C93 C1387 ) C93_=_C1388( C93 C1388 ) C94_=_C95( C94 C95 ) \nC94_=_C96( C94 C96 ) C94_=_C97( C94 C97 ) C94_=_C98( C94 C98 ) C94_=_C99( C94 C99 ) C94_=_C100( C94 C100 ) C94_=_C101( C94 C101 ) \nC94_=_C102( C94 C102 ) C94_=_C103( C94 C103 ) C94_=_C104( C94 C104 ) C94_=_C105( C94 C105 ) C94_=_C106( C94 C106 ) C94_=_C146( C94 C146 ) \nC94_=_C197( C94 C197 ) C94_=_C247( C94 C247 ) C94_=_C296( C94 C296 ) C94_=_C344( C94 C344 ) C94_=_C391( C94 C391 ) C94_=_C437( C94 C437 ) \nC94_=_C482( C94 C482 ) C94_=_C526( C94 C526 ) C94_=_C569( C94 C569 ) C94_=_C911( C94 C911 ) C94_=_C944( C94 C944 ) C94_=_C976( C94 C976 ) \nC94_=_C1036( C94 C1036 ) C94_=_C1065( C94 C1065 ) C94_=_C1093( C94 C1093 ) C94_=_C1120( C94 C1120 ) C94_=_C1146( C94 C1146 ) C94_=_C1171( C94 C1171 ) \nC94_=_C1195( C94 C1195 ) C94_=_C1218( C94 C1218 ) C94_=_C1394( C94 C1394 ) C94_=_C1395( C94 C1395 ) C94_=_C1396( C94 C1396 ) C94_=_C1397( C94 C1397 ) \nC94_=_C1398( C94 C1398 ) C94_=_C1399( C94 C1399 ) C94_=_C1400( C94 C1400 ) C95_=_C96( C95 C96 ) C95_=_C97( C95 C97 ) C95_=_C98( C95 C98 ) \nC95_=_C99( C95 C99 ) C95_=_C100( C95 C100 ) C95_=_C101( C95 C101 ) C95_=_C102( C95 C102 ) C95_=_C103( C95 C103 ) C95_=_C104( C95 C104 ) \nC95_=_C105( C95 C105 ) C95_=_C106( C95 C106 ) C95_=_C147( C95 C147 ) C95_=_C198( C95 C198 ) C95_=_C248( C95 C248 ) C95_=_C297( C95 C297 ) \nC95_=_C345( C95 C345 ) C95_=_C392( C95 C392 ) C95_=_C438( C95 C438 ) C95_=_C483( C95 C483 ) C95_=_C527( C95 C527 ) C95_=_C570( C95 C570 ) \nC95_=_C912( C95 C912 ) C95_=_C945( C95 C945 ) C95_=_C977( C95 C977 ) C95_=_C1037( C95 C1037 ) C95_=_C1066( C95 C1066 ) C95_=_C1094( C95 C1094 ) \nC95_=_C1121( C95 C1121 ) C95_=_C1147( C95 C1147 ) C95_=_C1172( C95 C1172 ) C95_=_C1196( C95 C1196 ) C95_=_C1219( C95 C1219 ) C95_=_C1405( C95 C1405 ) \nC95_=_C1406( C95 C1406 ) C95_=_C1407( C95 C1407 ) C95_=_C1408( C95 C1408 ) C95_=_C1409( C95 C1409 ) C95_=_C1410( C95 C1410 ) C95_=_C1411( C95 C1411 ) \nC96_=_C97( C96 C97 ) C96_=_C98( C96 C98 ) C96_=_C99( C96 C99 ) C96_=_C100( C96 C100 ) C96_=_C101( C96 C101 ) C96_=_C102( C96 C102 ) \nC96_=_C103( C96 C103 ) C96_=_C104( C96 C104 ) C96_=_C105( C96 C105 ) C96_=_C106( C96 C106 ) C96_=_C148( C96 C148 ) C96_=_C199( C96 C199 ) \nC96_=_C249( C96 C249 ) C96_=_C298( C96 C298 ) C96_=_C346( C96 C346 ) C96_=_C393( C96 C393 ) C96_=_C439( C96 C439 ) C96_=_C484( C96 C484 ) \nC96_=_C528( C96 C528 ) C96_=_C571( C96 C571 ) C96_=_C913( C96 C913 ) C96_=_C946( C96 C946 ) C96_=_C978( C96 C978 ) C96_=_C1039( C96 C1039 ) \nC96_=_C1067( C96 C1067 ) C96_=_C1095( C96 C1095 ) C96_=_C1122( C96 C1122 ) C96_=_C1148( C96 C1148 ) C96_=_C1173( C96 C1173 ) C96_=_C1197( C96 C1197 )</w:t>
      </w:r>
    </w:p>
    <w:p>
      <w:pPr>
        <w:pStyle w:val="PreformattedText"/>
        <w:bidi w:val="0"/>
        <w:spacing w:before="0" w:after="0"/>
        <w:jc w:val="left"/>
        <w:rPr/>
      </w:pPr>
      <w:r>
        <w:rPr/>
        <w:t xml:space="preserve"> </w:t>
      </w:r>
      <w:r>
        <w:rPr/>
        <w:t>\nC96_=_C1220( C96 C1220 ) C96_=_C1415( C96 C1415 ) C96_=_C1416( C96 C1416 ) C96_=_C1417( C96 C1417 ) C96_=_C1418( C96 C1418 ) C96_=_C1419( C96 C1419 ) \nC96_=_C1420( C96 C1420 ) C96_=_C1421( C96 C1421 ) C97_=_C98( C97 C98 ) C97_=_C99( C97 C99 ) C97_=_C100( C97 C100 ) C97_=_C101( C97 C101 ) \nC97_=_C102( C97 C102 ) C97_=_C103( C97 C103 ) C97_=_C104( C97 C104 ) C97_=_C105( C97 C105 ) C97_=_C106( C97 C106 ) C97_=_C149( C97 C149 ) \nC97_=_C200( C97 C200 ) C97_=_C250( C97 C250 ) C97_=_C299( C97 C299 ) C97_=_C347( C97 C347 ) C97_=_C394( C97 C394 ) C97_=_C440( C97 C440 ) \nC97_=_C485( C97 C485 ) C97_=_C529( C97 C529 ) C97_=_C572( C97 C572 ) C97_=_C914( C97 C914 ) C97_=_C947( C97 C947 ) C97_=_C979( C97 C979 ) \nC97_=_C1040( C97 C1040 ) C97_=_C1069( C97 C1069 ) C97_=_C1096( C97 C1096 ) C97_=_C1123( C97 C1123 ) C97_=_C1149( C97 C1149 ) C97_=_C1174( C97 C1174 ) \nC97_=_C1198( C97 C1198 ) C97_=_C1221( C97 C1221 ) C97_=_C1424( C97 C1424 ) C97_=_C1425( C97 C1425 ) C97_=_C1426( C97 C1426 ) C97_=_C1427( C97 C1427 ) \nC97_=_C1428( C97 C1428 ) C97_=_C1429( C97 C1429 ) C97_=_C1430( C97 C1430 ) C98_=_C99( C98 C99 ) C98_=_C100( C98 C100 ) C98_=_C101( C98 C101 ) \nC98_=_C102( C98 C102 ) C98_=_C103( C98 C103 ) C98_=_C104( C98 C104 ) C98_=_C105( C98 C105 ) C98_=_C106( C98 C106 ) C98_=_C150( C98 C150 ) \nC98_=_C201( C98 C201 ) C98_=_C251( C98 C251 ) C98_=_C300( C98 C300 ) C98_=_C348( C98 C348 ) C98_=_C395( C98 C395 ) C98_=_C441( C98 C441 ) \nC98_=_C486( C98 C486 ) C98_=_C530( C98 C530 ) C98_=_C573( C98 C573 ) C98_=_C915( C98 C915 ) C98_=_C948( C98 C948 ) C98_=_C980( C98 C980 ) \nC98_=_C1041( C98 C1041 ) C98_=_C1070( C98 C1070 ) C98_=_C1098( C98 C1098 ) C98_=_C1124( C98 C1124 ) C98_=_C1150( C98 C1150 ) C98_=_C1175( C98 C1175 ) \nC98_=_C1199( C98 C1199 ) C98_=_C1222( C98 C1222 ) C98_=_C1432( C98 C1432 ) C98_=_C1433( C98 C1433 ) C98_=_C1434( C98 C1434 ) C98_=_C1435( C98 C1435 ) \nC98_=_C1436( C98 C1436 ) C98_=_C1437( C98 C1437 ) C98_=_C1438( C98 C1438 ) C99_=_C100( C99 C100 ) C99_=_C101( C99 C101 ) C99_=_C102( C99 C102 ) \nC99_=_C103( C99 C103 ) C99_=_C104( C99 C104 ) C99_=_C105( C99 C105 ) C99_=_C106( C99 C106 ) C99_=_C151( C99 C151 ) C99_=_C202( C99 C202 ) \nC99_=_C252( C99 C252 ) C99_=_C301( C99 C301 ) C99_=_C349( C99 C349 ) C99_=_C396( C99 C396 ) C99_=_C442( C99 C442 ) C99_=_C487( C99 C487 ) \nC99_=_C531( C99 C531 ) C99_=_C574( C99 C574 ) C99_=_C916( C99 C916 ) C99_=_C949( C99 C949 ) C99_=_C981( C99 C981 ) C99_=_C1042( C99 C1042 ) \nC99_=_C1071( C99 C1071 ) C99_=_C1099( C99 C1099 ) C99_=_C1126( C99 C1126 ) C99_=_C1151( C99 C1151 ) C99_=_C1176( C99 C1176 ) C99_=_C1200( C99 C1200 ) \nC99_=_C1223( C99 C1223 ) C99_=_C1439( C99 C1439 ) C99_=_C1440( C99 C1440 ) C99_=_C1441( C99 C1441 ) C99_=_C1442( C99 C1442 ) C99_=_C1443( C99 C1443 ) \nC99_=_C1444( C99 C1444 ) C99_=_C1445( C99 C1445 ) C100_=_C101( C100 C101 ) C100_=_C102( C100 C102 ) C100_=_C103( C100 C103 ) C100_=_C104( C100 C104 ) \nC100_=_C105( C100 C105 ) C100_=_C106( C100 C106 ) C100_=_C152( C100 C152 ) C100_=_C203( C100 C203 ) C100_=_C253( C100 C253 ) C100_=_C302( C100 C302 ) \nC100_=_C350( C100 C350 ) C100_=_C397( C100 C397 ) C100_=_C443( C100 C443 ) C100_=_C488( C100 C488 ) C100_=_C532( C100 C532 ) C100_=_C575( C100 C575 ) \nC100_=_C617( C100 C617 ) C100_=_C658( C100 C658 ) C100_=_C698( C100 C698 ) C100_=_C737( C100 C737 ) C100_=_C775( C100 C775 ) C100_=_C812( C100 C812 ) \nC100_=_C848( C100 C848 ) C100_=_C883( C100 C883 ) C100_=_C917( C100 C917 ) C100_=_C950( C100 C950 ) C100_=_C1013( C100 C1013 ) C100_=_C1246( C100 C1246 ) \nC100_=_C1267( C100 C1267 ) C100_=_C1287( C100 C1287 ) C100_=_C1306( C100 C1306 ) C100_=_C1324( C100 C1324 ) C100_=_C1340( C100 C1340 ) C100_=_C1355( C100 C1355 ) \nC100_=_C1369( C100 C1369 ) C100_=_C1382( C100 C1382 ) C100_=_C1394( C100 C1394 ) C100_=_C1405( C100 C1405 ) C100_=_C1415( C100 C1415 ) C100_=_C1424( C100 C1424 ) \nC100_=_C1432( C100 C1432 ) C100_=_C1439( C100 C1439 ) C101_=_C102( C101 C102 ) C101_=_C103( C101 C103 ) C101_=_C104( C101 C104 ) C101_=_C105( C101 C105 ) \nC101_=_C106( C101 C106 ) C101_=_C153( C101 C153 ) C101_=_C204( C101 C204 ) C101_=_C254( C101 C254 ) C101_=_C303( C101 C303 ) C101_=_C351( C101 C351 ) \nC101_=_C398( C101 C398 ) C101_=_C444( C101 C444 ) C101_=_C489( C101 C489 ) C101_=_C533( C101 C533 ) C101_=_C576( C101 C576 ) C101_=_C618( C101 C618 ) \nC101_=_C659( C101 C659 ) C101_=_C699( C101 C699 ) C101_=_C738( C101 C738 ) C101_=_C776( C101 C776 ) C101_=_C813( C101 C813 ) C101_=_C849( C101 C849 ) \nC101_=_C884( C101 C884 ) C101_=_C918( C101 C918 ) C101_=_C951( C101 C951 ) C101_=_C1014( C101 C1014 ) C101_=_C1247( C101 C1247 ) C101_=_C1268( C101 C1268 ) \nC101_=_C1288( C101 C1288 ) C101_=_C1307( C101 C1307 ) C101_=_C1325( C101 C1325 ) C101_=_C1341( C101 C1341 ) C101_=_C1356( C101 C1356 ) C101_=_C1370( C101 C1370 ) \nC101_=_C1383( C101 C1383 ) C101_=_C1395( C101 C1395 ) C101_=_C1406( C101 C1406 ) C101_=_C1416( C101 C1416 ) C101_=_C1425( C101 C1425 ) C101_=_C1433( C101 C1433 ) \nC101_=_C1440( C101 C1440 ) C102_=_C103( C102 C103 ) C102_=_C104( C102 C104 ) C102_=_C105( C102 C105 ) C102_=_C106( C102 C106 ) C102_=_C154( C102 C154 ) \nC102_=_C205( C102 C205 ) C102_=_C255( C102 C255 ) C102_=_C304( C102 C304 ) C102_=_C352( C102 C352 ) C102_=_C399( C102 C399 ) C102_=_C445( C102 C445 ) \nC102_=_C490( C102 C490 ) C102_=_C534( C102 C534 ) C102_=_C577( C102 C577 ) C102_=_C619( C102 C619 ) C102_=_C660( C102 C660 ) C102_=_C700( C102 C700 ) \nC102_=_C739( C102 C739 ) C102_=_C777( C102 C777 ) C102_=_C814( C102 C814 ) C102_=_C850( C102 C850 ) C102_=_C885( C102 C885 ) C102_=_C919( C102 C919 ) \nC102_=_C952( C102 C952 ) C102_=_C1015( C102 C1015 ) C102_=_C1248( C102 C1248 ) C102_=_C1269( C102 C1269 ) C102_=_C1289( C102 C1289 ) C102_=_C1308( C102 C1308 ) \nC102_=_C1326( C102 C1326 ) C102_=_C1342( C102 C1342 ) C102_=_C1357( C102 C1357 ) C102_=_C1371( C102 C1371 ) C102_=_C1384( C102 C1384 ) C102_=_C1396( C102 C1396 ) \nC102_=_C1407( C102 C1407 ) C102_=_C1417( C102 C1417 ) C102_=_C1426( C102 C1426 ) C102_=_C1434( C102 C1434 ) C102_=_C1441( C102 C1441 ) C103_=_C104( C103 C104 ) \nC103_=_C105( C103 C105 ) C103_=_C106( C103 C106 ) C103_=_C155( C103 C155 ) C103_=_C206( C103 C206 ) C103_=_C256( C103 C256 ) C103_=_C305( C103 C305 ) \nC103_=_C353( C103 C353 ) C103_=_C400( C103 C400 ) C103_=_C446( C103 C446 ) C103_=_C491( C103 C491 ) C103_=_C535( C103 C535 ) C103_=_C578( C103 C578 ) \nC103_=_C620( C103 C620 ) C103_=_C661( C103 C661 ) C103_=_C701( C103 C701 ) C103_=_C740( C103 C740 ) C103_=_C778( C103 C778 ) C103_=_C815( C103 C815 ) \nC103_=_C851( C103 C851 ) C103_=_C886( C103 C886 ) C103_=_C920( C103 C920 ) C103_=_C953( C103 C953 ) C103_=_C1016( C103 C1016 ) C103_=_C1249( C103 C1249 ) \nC103_=_C1270( C103 C1270 ) C103_=_C1290( C103 C1290 ) C103_=_C1309( C103 C1309 ) C103_=_C1327( C103 C1327 ) C103_=_C1343( C103 C1343 ) C103_=_C1358( C103 C1358 ) \nC103_=_C1372( C103 C1372 ) C103_=_C1385( C103 C1385 ) C103_=_C1397( C103 C1397 ) C103_=_C1408( C103 C1408 ) C103_=_C1418( C103 C1418 ) C103_=_C1427( C103 C1427 ) \nC103_=_C1435( C103 C1435 ) C103_=_C1442( C103 C1442 ) C104_=_C105( C104 C105 ) C104_=_C106( C104 C106 ) C104_=_C156( C104 C156 ) C104_=_C207( C104 C207 ) \nC104_=_C257( C104 C257 ) C104_=_C306( C104 C306 ) C104_=_C354( C104 C354 ) C104_=_C401( C104 C401 ) C104_=_C447( C104 C447 ) C104_=_C492( C104 C492 ) \nC104_=_C536( C104 C536 ) C104_=_C579( C104 C579 ) C104_=_C621( C104 C621 ) C104_=_C662( C104 C662 ) C104_=_C702( C104 C702 ) C104_=_C741( C104 C741 ) \nC104_=_C779( C104 C779 ) C104_=_C816( C104 C816 ) C104_=_C852( C104 C852 ) C104_=_C887( C104 C887 ) C104_=_C921( C104 C921 ) C104_=_C954( C104 C954 ) \nC104_=_C1017( C104 C1017 ) C104_=_C1251( C104 C1251 ) C104_=_C1271( C104 C1271 ) C104_=_C1291( C104 C1291 ) C104_=_C1310( C104 C1310 ) C104_=_C1328( C104 C1328 ) \nC104_=_C1344( C104 C1344 ) C104_=_C1359( C104 C1359 ) C104_=_C1373( C104 C1373 ) C104_=_C1386( C104 C1386 ) C104_=_C1398( C104 C1398 ) C104_=_C1409( C104 C1409 ) \nC104_=_C1419( C104 C1419 ) C104_=_C1428( C104 C1428 ) C104_=_C1436( C104 C1436 ) C104_=_C1443( C104 C1443 ) C105_=_C106( C105 C106 ) C105_=_C157( C105 C157 ) \nC105_=_C208( C105 C208 ) C105_=_C258( C105 C258 ) C105_=_C307( C105 C307 ) C105_=_C355( C105 C355 ) C105_=_C402( C105 C402 ) C105_=_C448( C105 C448 ) \nC105_=_C493( C105 C493 ) C105_=_C537( C105 C537 ) C105_=_C580( C105 C580 ) C105_=_C622( C105 C622 ) C105_=_C663( C105 C663 ) C105_=_C703( C105 C703 ) \nC105_=_C742( C105 C742 ) C105_=_C780( C105 C780 ) C105_=_C817( C105 C817 ) C105_=_C853( C105 C853 ) C105_=_C888( C105 C888 ) C105_=_C922( C105 C922 ) \nC105_=_C955( C105 C955 ) C105_=_C1018( C105 C1018 ) C105_=_C1252( C105 C1252 ) C105_=_C1273( C105 C1273 ) C105_=_C1292( C105 C1292 ) C105_=_C1311( C105 C1311 ) \nC105_=_C1329( C105 C1329 ) C105_=_C1345( C105 C1345 ) C105_=_C1360( C105 C1360 ) C105_=_C1374( C105 C1374 ) C105_=_C1387( C105 C1387 ) C105_=_C1399( C105 C1399 ) \nC105_=_C1410( C105 C1410 ) C105_=_C1420( C105 C1420 ) C105_=_C1429( C105 C1429 ) C105_=_C1437( C105 C1437 ) C105_=_C1444( C105 C1444 ) C106_=_C158( C106 C158 ) \nC106_=_C209( C106 C209 ) C106_=_C259( C106 C259 ) C106_=_C308( C106 C308 ) C106_=_C356( C106 C356 ) C106_=_C403( C106 C403 ) C106_=_C449( C106 C449 ) \nC106_=_C494( C106 C494 ) C106_=_C538( C106 C538 ) C106_=_C581( C106 C581 ) C106_=_C623( C106 C623 ) C106_=_C664( C106 C664 ) C106_=_C704( C106 C704 ) \nC106_=_C743( C106 C743 ) C106_=_C781( C106 C781 ) C106_=_C818( C106 C818 ) C106_=_C854( C106 C854 ) C106_=_C889( C106 C889 ) C106_=_C923( C106 C923 ) \nC106_=_C956( C106 C956 ) C106_=_C1019( C106 C1019 ) C106_=_C1253( C106 C1253 ) C106_=_C1274( C106 C1274 ) C106_=_C1294( C106 C1294 ) C106_=_C1312( C106 C1312 ) \nC106_=_C1330( C106 C1330 ) C106_=_C1346( C106 C1346 ) C106_=_C1361( C106 C1361 ) C106_=_C1375( C106 C1375 ) C106_=_C1388( C106 C1388 ) C106_=_C1400( C106 C1400 ) \nC106_=_C1411( C106 C1411 ) C106_=_C1421( C106 C1421 ) C106_=_C1430( C106 C1430 ) C106_=_C1438(</w:t>
      </w:r>
    </w:p>
    <w:p>
      <w:pPr>
        <w:pStyle w:val="PreformattedText"/>
        <w:bidi w:val="0"/>
        <w:spacing w:before="0" w:after="0"/>
        <w:jc w:val="left"/>
        <w:rPr/>
      </w:pPr>
      <w:r>
        <w:rPr/>
        <w:t xml:space="preserve"> </w:t>
      </w:r>
      <w:r>
        <w:rPr/>
        <w:t>C106 C1438 ) C106_=_C1445( C106 C1445 ) C116_=_C117( C116 C117 ) \nC116_=_C118( C116 C118 ) C116_=_C119( C116 C119 ) C116_=_C120( C116 C120 ) C116_=_C121( C116 C121 ) C116_=_C122( C116 C122 ) C116_=_C123( C116 C123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67( C116 C167 ) C116_=_C217( C116 C217 ) C116_=_C266( C116 C266 ) C116_=_C314( C116 C314 ) \nC116_=_C361( C116 C361 ) C116_=_C407( C116 C407 ) C116_=_C452( C116 C452 ) C116_=_C496( C116 C496 ) C116_=_C539( C116 C539 ) C116_=_C589( C116 C589 ) \nC116_=_C590( C116 C590 ) C116_=_C591( C116 C591 ) C116_=_C593( C116 C593 ) C116_=_C594( C116 C594 ) C116_=_C595( C116 C595 ) C116_=_C596( C116 C596 ) \nC116_=_C597( C116 C597 ) C116_=_C598( C116 C598 ) C116_=_C599( C116 C599 ) C116_=_C601( C116 C601 ) C116_=_C617( C116 C617 ) C116_=_C618( C116 C618 ) \nC116_=_C619( C116 C619 ) C116_=_C620( C116 C620 ) C116_=_C621( C116 C621 ) C116_=_C622( C116 C622 ) C116_=_C623( C116 C623 ) C117_=_C118( C117 C118 ) \nC117_=_C119( C117 C119 ) C117_=_C120( C117 C120 ) C117_=_C121( C117 C121 ) C117_=_C122( C117 C122 ) C117_=_C123( C117 C123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68( C117 C168 ) C117_=_C218( C117 C218 ) C117_=_C267( C117 C267 ) C117_=_C315( C117 C315 ) C117_=_C362( C117 C362 ) \nC117_=_C408( C117 C408 ) C117_=_C453( C117 C453 ) C117_=_C497( C117 C497 ) C117_=_C540( C117 C540 ) C117_=_C630( C117 C630 ) C117_=_C631( C117 C631 ) \nC117_=_C632( C117 C632 ) C117_=_C634( C117 C634 ) C117_=_C635( C117 C635 ) C117_=_C636( C117 C636 ) C117_=_C637( C117 C637 ) C117_=_C638( C117 C638 ) \nC117_=_C639( C117 C639 ) C117_=_C640( C117 C640 ) C117_=_C641( C117 C641 ) C117_=_C658( C117 C658 ) C117_=_C659( C117 C659 ) C117_=_C660( C117 C660 ) \nC117_=_C661( C117 C661 ) C117_=_C662( C117 C662 ) C117_=_C663( C117 C663 ) C117_=_C664( C117 C664 ) C118_=_C119( C118 C119 ) C118_=_C120( C118 C120 ) \nC118_=_C121( C118 C121 ) C118_=_C122( C118 C122 ) C118_=_C123( C118 C123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69( C118 C169 ) \nC118_=_C219( C118 C219 ) C118_=_C268( C118 C268 ) C118_=_C316( C118 C316 ) C118_=_C363( C118 C363 ) C118_=_C409( C118 C409 ) C118_=_C454( C118 C454 ) \nC118_=_C498( C118 C498 ) C118_=_C541( C118 C541 ) C118_=_C670( C118 C670 ) C118_=_C671( C118 C671 ) C118_=_C672( C118 C672 ) C118_=_C674( C118 C674 ) \nC118_=_C675( C118 C675 ) C118_=_C676( C118 C676 ) C118_=_C677( C118 C677 ) C118_=_C678( C118 C678 ) C118_=_C679( C118 C679 ) C118_=_C680( C118 C680 ) \nC118_=_C681( C118 C681 ) C118_=_C698( C118 C698 ) C118_=_C699( C118 C699 ) C118_=_C700( C118 C700 ) C118_=_C701( C118 C701 ) C118_=_C702( C118 C702 ) \nC118_=_C703( C118 C703 ) C118_=_C704( C118 C704 ) C119_=_C120( C119 C120 ) C119_=_C121( C119 C121 ) C119_=_C122( C119 C122 ) C119_=_C123( C119 C123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70( C119 C170 ) C119_=_C220( C119 C220 ) C119_=_C269( C119 C269 ) C119_=_C317( C119 C317 ) \nC119_=_C364( C119 C364 ) C119_=_C410( C119 C410 ) C119_=_C455( C119 C455 ) C119_=_C499( C119 C499 ) C119_=_C542( C119 C542 ) C119_=_C709( C119 C709 ) \nC119_=_C710( C119 C710 ) C119_=_C711( C119 C711 ) C119_=_C713( C119 C713 ) C119_=_C714( C119 C714 ) C119_=_C715( C119 C715 ) C119_=_C716( C119 C716 ) \nC119_=_C717( C119 C717 ) C119_=_C718( C119 C718 ) C119_=_C719( C119 C719 ) C119_=_C720( C119 C720 ) C119_=_C737( C119 C737 ) C119_=_C738( C119 C738 ) \nC119_=_C739( C119 C739 ) C119_=_C740( C119 C740 ) C119_=_C741( C119 C741 ) C119_=_C742( C119 C742 ) C119_=_C743( C119 C743 ) C120_=_C121( C120 C121 ) \nC120_=_C122( C120 C122 ) C120_=_C123( C120 C123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71( C120 C171 ) C120_=_C221( C120 C221 ) \nC120_=_C270( C120 C270 ) C120_=_C318( C120 C318 ) C120_=_C365( C120 C365 ) C120_=_C411( C120 C411 ) C120_=_C456( C120 C456 ) C120_=_C500( C120 C500 ) \nC120_=_C543( C120 C543 ) C120_=_C747( C120 C747 ) C120_=_C748( C120 C748 ) C120_=_C749( C120 C749 ) C120_=_C751( C120 C751 ) C120_=_C752( C120 C752 ) \nC120_=_C753( C120 C753 ) C120_=_C754( C120 C754 ) C120_=_C755( C120 C755 ) C120_=_C756( C120 C756 ) C120_=_C757( C120 C757 ) C120_=_C758( C120 C758 ) \nC120_=_C775( C120 C775 ) C120_=_C776( C120 C776 ) C120_=_C777( C120 C777 ) C120_=_C778( C120 C778 ) C120_=_C779( C120 C779 ) C120_=_C780( C120 C780 ) \nC120_=_C781( C120 C781 ) C121_=_C122( C121 C122 ) C121_=_C123( C121 C123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72( C121 C172 ) \nC121_=_C222( C121 C222 ) C121_=_C271( C121 C271 ) C121_=_C319( C121 C319 ) C121_=_C366( C121 C366 ) C121_=_C412( C121 C412 ) C121_=_C457( C121 C457 ) \nC121_=_C501( C121 C501 ) C121_=_C544( C121 C544 ) C121_=_C784( C121 C784 ) C121_=_C785( C121 C785 ) C121_=_C786( C121 C786 ) C121_=_C788( C121 C788 ) \nC121_=_C789( C121 C789 ) C121_=_C790( C121 C790 ) C121_=_C791( C121 C791 ) C121_=_C792( C121 C792 ) C121_=_C793( C121 C793 ) C121_=_C794( C121 C794 ) \nC121_=_C795( C121 C795 ) C121_=_C812( C121 C812 ) C121_=_C813( C121 C813 ) C121_=_C814( C121 C814 ) C121_=_C815( C121 C815 ) C121_=_C816( C121 C816 ) \nC121_=_C817( C121 C817 ) C121_=_C818( C121 C818 ) C122_=_C123( C122 C123 ) C122_=_C127( C122 C127 ) C122_=_C128( C122 C128 ) C122_=_C129( C122 C129 ) \nC122_=_C130( C122 C130 ) C122_=_C131( C122 C131 ) C122_=_C132( C122 C132 ) C122_=_C133( C122 C133 ) C122_=_C134(</w:t>
      </w:r>
    </w:p>
    <w:p>
      <w:pPr>
        <w:pStyle w:val="PreformattedText"/>
        <w:bidi w:val="0"/>
        <w:spacing w:before="0" w:after="0"/>
        <w:jc w:val="left"/>
        <w:rPr/>
      </w:pPr>
      <w:r>
        <w:rPr/>
        <w:t xml:space="preserve"> </w:t>
      </w:r>
      <w:r>
        <w:rPr/>
        <w:t>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73( C122 C173 ) \nC122_=_C223( C122 C223 ) C122_=_C272( C122 C272 ) C122_=_C320( C122 C320 ) C122_=_C367( C122 C367 ) C122_=_C413( C122 C413 ) C122_=_C458( C122 C458 ) \nC122_=_C502( C122 C502 ) C122_=_C545( C122 C545 ) C122_=_C820( C122 C820 ) C122_=_C821( C122 C821 ) C122_=_C822( C122 C822 ) C122_=_C824( C122 C824 ) \nC122_=_C825( C122 C825 ) C122_=_C826( C122 C826 ) C122_=_C827( C122 C827 ) C122_=_C828( C122 C828 ) C122_=_C829( C122 C829 ) C122_=_C830( C122 C830 ) \nC122_=_C831( C122 C831 ) C122_=_C848( C122 C848 ) C122_=_C849( C122 C849 ) C122_=_C850( C122 C850 ) C122_=_C851( C122 C851 ) C122_=_C852( C122 C852 ) \nC122_=_C853( C122 C853 ) C122_=_C854( C122 C854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74( C123 C174 ) C123_=_C224( C123 C224 ) \nC123_=_C273( C123 C273 ) C123_=_C321( C123 C321 ) C123_=_C368( C123 C368 ) C123_=_C414( C123 C414 ) C123_=_C459( C123 C459 ) C123_=_C503( C123 C503 ) \nC123_=_C546( C123 C546 ) C123_=_C855( C123 C855 ) C123_=_C856( C123 C856 ) C123_=_C857( C123 C857 ) C123_=_C859( C123 C859 ) C123_=_C860( C123 C860 ) \nC123_=_C861( C123 C861 ) C123_=_C862( C123 C862 ) C123_=_C863( C123 C863 ) C123_=_C864( C123 C864 ) C123_=_C865( C123 C865 ) C123_=_C866( C123 C866 ) \nC123_=_C883( C123 C883 ) C123_=_C884( C123 C884 ) C123_=_C885( C123 C885 ) C123_=_C886( C123 C886 ) C123_=_C887( C123 C887 ) C123_=_C888( C123 C888 ) \nC123_=_C889( C123 C88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78( C127 C178 ) C127_=_C227( C127 C227 ) C127_=_C276( C127 C276 ) C127_=_C324( C127 C324 ) \nC127_=_C371( C127 C371 ) C127_=_C417( C127 C417 ) C127_=_C462( C127 C462 ) C127_=_C506( C127 C506 ) C127_=_C549( C127 C549 ) C127_=_C591( C127 C591 ) \nC127_=_C632( C127 C632 ) C127_=_C672( C127 C672 ) C127_=_C711( C127 C711 ) C127_=_C749( C127 C749 ) C127_=_C786( C127 C786 ) C127_=_C822( C127 C822 ) \nC127_=_C857( C127 C857 ) C127_=_C891( C127 C891 ) C127_=_C924( C127 C924 ) C127_=_C957( C127 C957 ) C127_=_C966( C127 C966 ) C127_=_C967( C127 C967 ) \nC127_=_C968( C127 C968 ) C127_=_C969( C127 C969 ) C127_=_C970( C127 C970 ) C127_=_C971( C127 C971 ) C127_=_C972( C127 C972 ) C127_=_C973( C127 C973 ) \nC127_=_C974( C127 C974 ) C127_=_C976( C127 C976 ) C127_=_C977( C127 C977 ) C127_=_C978( C127 C978 ) C127_=_C979( C127 C979 ) C127_=_C980( C127 C980 ) \nC127_=_C981( C127 C98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79( C128 C179 ) C128_=_C229( C128 C229 ) C128_=_C277( C128 C277 ) C128_=_C325( C128 C325 ) C128_=_C372( C128 C372 ) \nC128_=_C418( C128 C418 ) C128_=_C463( C128 C463 ) C128_=_C507( C128 C507 ) C128_=_C550( C128 C550 ) C128_=_C892( C128 C892 ) C128_=_C925( C128 C925 ) \nC128_=_C957( C128 C957 ) C128_=_C989( C128 C989 ) C128_=_C990( C128 C990 ) C128_=_C991( C128 C991 ) C128_=_C992( C128 C992 ) C128_=_C993( C128 C993 ) \nC128_=_C994( C128 C994 ) C128_=_C995( C128 C995 ) C128_=_C996( C128 C996 ) C128_=_C1013( C128 C1013 ) C128_=_C1014( C128 C1014 ) C128_=_C1015( C128 C1015 ) \nC128_=_C1016( C128 C1016 ) C128_=_C1017( C128 C1017 ) C128_=_C1018( C128 C1018 ) C128_=_C1019( C128 C101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80( C129 C180 ) C129_=_C230( C129 C230 ) C129_=_C279( C129 C279 ) \nC129_=_C326( C129 C326 ) C129_=_C373( C129 C373 ) C129_=_C419( C129 C419 ) C129_=_C464( C129 C464 ) C129_=_C508( C129 C508 ) C129_=_C551( C129 C551 ) \nC129_=_C593( C129 C593 ) C129_=_C634( C129 C634 ) C129_=_C674( C129 C674 ) C129_=_C713( C129 C713 ) C129_=_C751( C129 C751 ) C129_=_C788( C129 C788 ) \nC129_=_C824( C129 C824 ) C129_=_C859( C129 C859 ) C129_=_C893( C129 C893 ) C129_=_C926( C129 C926 ) C129_=_C989( C129 C989 ) C129_=_C1027( C129 C1027 ) \nC129_=_C1028( C129 C1028 ) C129_=_C1029( C129 C1029 ) C129_=_C1030( C129 C1030 ) C129_=_C1031( C129 C1031 ) C129_=_C1032( C129 C1032 ) C129_=_C1033( C129 C1033 ) \nC129_=_C1034( C129 C1034 ) C129_=_C1035( C129 C1035 ) C129_=_C1036( C129 C1036 ) C129_=_C1037( C129 C1037 ) C129_=_C1039( C129 C1039 ) C129_=_C1040( C129 C1040 ) \nC129_=_C1041( C129 C1041 ) C129_=_C1042( C129 C1042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81( C130 C181 ) C130_=_C231( C130 C231 ) C130_=_C280( C130 C280 ) C130_=_C328( C130 C328 ) C130_=_C374( C130 C374 ) C130_=_C420( C130 C420 ) \nC130_=_C465( C130 C465 ) C130_=_C509( C130 C509 ) C130_=_C552( C130 C552 ) C130_=_C594( C130 C594 ) C130_=_C635( C130 C635 ) C130_=_C675( C130 C675 ) \nC130_=_C714( C130 C714 ) C130_=_C752( C130 C752 ) C130_=_C789( C130 C789 ) C130_=_C825( C130 C825 ) C130_=_C860( C130 C860 ) C130_=_C894( C130 C894 ) \nC130_=_C927( C130 C927 ) C130_=_C990( C130 C990 ) C130_=_C1056( C130 C1056 ) C130_=_C1057( C130 C1057 ) C130_=_C1058( C130 C1058 ) C130_=_C1059( C130 C1059 ) \nC130_=_C1060( C130 C1060 ) C130_=_C1061( C130 C1061 ) C130_=_C1062( C130 C1062 ) C130_=_C1063( C130 C1063 ) C130_=_C1064( C130 C1064 ) C130_=_C1065( C130 C1065 ) \nC130_=_C1066( C130 C1066 ) C130_=_C1067( C130 C1067 ) C130_=_C1069( C130 C1069 ) C130_=_C1070( C130 C1070 ) C130_=_C1071( C130 C1071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82(</w:t>
      </w:r>
    </w:p>
    <w:p>
      <w:pPr>
        <w:pStyle w:val="PreformattedText"/>
        <w:bidi w:val="0"/>
        <w:spacing w:before="0" w:after="0"/>
        <w:jc w:val="left"/>
        <w:rPr/>
      </w:pPr>
      <w:r>
        <w:rPr/>
        <w:t xml:space="preserve"> </w:t>
      </w:r>
      <w:r>
        <w:rPr/>
        <w:t>C131 C182 ) C131_=_C232( C131 C232 ) C131_=_C281( C131 C281 ) C131_=_C329( C131 C329 ) \nC131_=_C376( C131 C376 ) C131_=_C421( C131 C421 ) C131_=_C466( C131 C466 ) C131_=_C510( C131 C510 ) C131_=_C553( C131 C553 ) C131_=_C595( C131 C595 ) \nC131_=_C636( C131 C636 ) C131_=_C676( C131 C676 ) C131_=_C715( C131 C715 ) C131_=_C753( C131 C753 ) C131_=_C790( C131 C790 ) C131_=_C826( C131 C826 ) \nC131_=_C861( C131 C861 ) C131_=_C895( C131 C895 ) C131_=_C928( C131 C928 ) C131_=_C991( C131 C991 ) C131_=_C1084( C131 C1084 ) C131_=_C1085( C131 C1085 ) \nC131_=_C1086( C131 C1086 ) C131_=_C1087( C131 C1087 ) C131_=_C1088( C131 C1088 ) C131_=_C1089( C131 C1089 ) C131_=_C1090( C131 C1090 ) C131_=_C1091( C131 C1091 ) \nC131_=_C1092( C131 C1092 ) C131_=_C1093( C131 C1093 ) C131_=_C1094( C131 C1094 ) C131_=_C1095( C131 C1095 ) C131_=_C1096( C131 C1096 ) C131_=_C1098( C131 C1098 ) \nC131_=_C1099( C131 C109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83( C132 C183 ) C132_=_C233( C132 C233 ) C132_=_C282( C132 C282 ) \nC132_=_C330( C132 C330 ) C132_=_C377( C132 C377 ) C132_=_C423( C132 C423 ) C132_=_C467( C132 C467 ) C132_=_C511( C132 C511 ) C132_=_C554( C132 C554 ) \nC132_=_C596( C132 C596 ) C132_=_C637( C132 C637 ) C132_=_C677( C132 C677 ) C132_=_C716( C132 C716 ) C132_=_C754( C132 C754 ) C132_=_C791( C132 C791 ) \nC132_=_C827( C132 C827 ) C132_=_C862( C132 C862 ) C132_=_C896( C132 C896 ) C132_=_C929( C132 C929 ) C132_=_C992( C132 C992 ) C132_=_C1111( C132 C1111 ) \nC132_=_C1112( C132 C1112 ) C132_=_C1113( C132 C1113 ) C132_=_C1114( C132 C1114 ) C132_=_C1115( C132 C1115 ) C132_=_C1116( C132 C1116 ) C132_=_C1117( C132 C1117 ) \nC132_=_C1118( C132 C1118 ) C132_=_C1119( C132 C1119 ) C132_=_C1120( C132 C1120 ) C132_=_C1121( C132 C1121 ) C132_=_C1122( C132 C1122 ) C132_=_C1123( C132 C1123 ) \nC132_=_C1124( C132 C1124 ) C132_=_C1126( C132 C1126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84( C133 C184 ) C133_=_C234( C133 C234 ) C133_=_C283( C133 C283 ) \nC133_=_C331( C133 C331 ) C133_=_C378( C133 C378 ) C133_=_C424( C133 C424 ) C133_=_C469( C133 C469 ) C133_=_C512( C133 C512 ) C133_=_C555( C133 C555 ) \nC133_=_C597( C133 C597 ) C133_=_C638( C133 C638 ) C133_=_C678( C133 C678 ) C133_=_C717( C133 C717 ) C133_=_C755( C133 C755 ) C133_=_C792( C133 C792 ) \nC133_=_C828( C133 C828 ) C133_=_C863( C133 C863 ) C133_=_C897( C133 C897 ) C133_=_C930( C133 C930 ) C133_=_C993( C133 C993 ) C133_=_C1137( C133 C1137 ) \nC133_=_C1138( C133 C1138 ) C133_=_C1139( C133 C1139 ) C133_=_C1140( C133 C1140 ) C133_=_C1141( C133 C1141 ) C133_=_C1142( C133 C1142 ) C133_=_C1143( C133 C1143 ) \nC133_=_C1144( C133 C1144 ) C133_=_C1145( C133 C1145 ) C133_=_C1146( C133 C1146 ) C133_=_C1147( C133 C1147 ) C133_=_C1148( C133 C1148 ) C133_=_C1149( C133 C1149 ) \nC133_=_C1150( C133 C1150 ) C133_=_C1151( C133 C1151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85( C134 C185 ) C134_=_C235( C134 C235 ) C134_=_C284( C134 C284 ) C134_=_C332( C134 C332 ) \nC134_=_C379( C134 C379 ) C134_=_C425( C134 C425 ) C134_=_C470( C134 C470 ) C134_=_C514( C134 C514 ) C134_=_C556( C134 C556 ) C134_=_C598( C134 C598 ) \nC134_=_C639( C134 C639 ) C134_=_C679( C134 C679 ) C134_=_C718( C134 C718 ) C134_=_C756( C134 C756 ) C134_=_C793( C134 C793 ) C134_=_C829( C134 C829 ) \nC134_=_C864( C134 C864 ) C134_=_C898( C134 C898 ) C134_=_C931( C134 C931 ) C134_=_C994( C134 C994 ) C134_=_C1162( C134 C1162 ) C134_=_C1163( C134 C1163 ) \nC134_=_C1164( C134 C1164 ) C134_=_C1165( C134 C1165 ) C134_=_C1166( C134 C1166 ) C134_=_C1167( C134 C1167 ) C134_=_C1168( C134 C1168 ) C134_=_C1169( C134 C1169 ) \nC134_=_C1170( C134 C1170 ) C134_=_C1171( C134 C1171 ) C134_=_C1172( C134 C1172 ) C134_=_C1173( C134 C1173 ) C134_=_C1174( C134 C1174 ) C134_=_C1175( C134 C1175 ) \nC134_=_C1176( C134 C1176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86( C135 C186 ) C135_=_C236( C135 C236 ) C135_=_C285( C135 C285 ) C135_=_C333( C135 C333 ) C135_=_C380( C135 C380 ) C135_=_C426( C135 C426 ) \nC135_=_C471( C135 C471 ) C135_=_C515( C135 C515 ) C135_=_C558( C135 C558 ) C135_=_C599( C135 C599 ) C135_=_C640( C135 C640 ) C135_=_C680( C135 C680 ) \nC135_=_C719( C135 C719 ) C135_=_C757( C135 C757 ) C135_=_C794( C135 C794 ) C135_=_C830( C135 C830 ) C135_=_C865( C135 C865 ) C135_=_C899( C135 C899 ) \nC135_=_C932( C135 C932 ) C135_=_C995( C135 C995 ) C135_=_C1186( C135 C1186 ) C135_=_C1187( C135 C1187 ) C135_=_C1188( C135 C1188 ) C135_=_C1189( C135 C1189 ) \nC135_=_C1190( C135 C1190 ) C135_=_C1191( C135 C1191 ) C135_=_C1192( C135 C1192 ) C135_=_C1193( C135 C1193 ) C135_=_C1194( C135 C1194 ) C135_=_C1195( C135 C1195 ) \nC135_=_C1196( C135 C1196 ) C135_=_C1197( C135 C1197 ) C135_=_C1198( C135 C1198 ) C135_=_C1199( C135 C1199 ) C135_=_C1200( C135 C1200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87( C136 C187 ) C136_=_C237( C136 C237 ) C136_=_C286( C136 C286 ) \nC136_=_C334( C136 C334 ) C136_=_C381( C136 C381 ) C136_=_C427( C136 C427 ) C136_=_C472( C136 C472 ) C136_=_C516( C136 C516 ) C136_=_C559( C136 C559 ) \nC136_=_C601( C136 C601 ) C136_=_C641( C136 C641 ) C136_=_C681( C136 C681 ) C136_=_C720( C136 C720 ) C136_=_C758( C136 C758 ) C136_=_C795( C136 C795 ) \nC136_=_C831( C136 C831 ) C136_=_C866( C136 C866 ) C136_=_C900( C136 C900 ) C136_=_C933( C136 C933 ) C136_=_C996( C136 C996 ) C136_=_C1209( C136 C1209 ) \nC136_=_C1210( C136 C1210 ) C136_=_C1211( C136 C1211 ) C136_=_C1212( C136 C1212 ) C136_=_C1213( C136 C1213 ) C136_=_C1214( C136 C1214 ) C136_=_C1215( C136 C1215 ) \nC136_=_C1216( C136 C1216 ) C136_=_C1217( C136 C1217 ) C136_=_C1218( C136 C1218 ) C136_=_C1219( C136 C1219 ) C136_=_C1220( C136 C1220 ) C136_=_C1221( C136 C1221 ) \nC136_=_C1222( C136 C1222 ) C136_=_C1223( C136 C1223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88( C137 C188 ) \nC137_=_C238( C137 C238 ) C137_=_C287( C137 C287 ) C137_=_C335( C137 C335 ) C137_=_C382( C137 C382 ) C137_=_C428( C137 C428 ) C137_=_C473( C137 C473 ) \nC137_=_C517( C137 C517 ) C137_=_C560( C137 C560 ) C137_=_C901( C137 C901 ) C137_=_C934( C137 C934 ) C137_=_C966( C137 C966 ) C137_=_C1027( C137 C1027 ) \nC137_=_C1056( C137 C1056 ) C137_=_C1084( C137 C1084 ) C137_=_C1111( C137 C1111 ) C137_=_C1137( C137 C1137 ) C137_=_C1162( C137 C1162 ) C137_=_C1186( C137 C1186 ) \nC137_=_C1209( C137 C1209 ) C137_=_C1246( C137 C1246 ) C137_=_C1247( C137 C1247 ) C137_=_C1248( C137 C1248 ) C137_=_C1249( C137 C1249 ) C137_=_C1251( C137 C1251 ) \nC137_=_C1252( C137 C1252 ) C137_=_C1253( C137 C1253 ) C138_=_C139( C138 C139 ) C138_=_C140( C138 C140 ) C138_=_C141( C138 C141 ) C138_=_C142( C138 C142 ) \nC138_=_C143( C138 C143 )</w:t>
      </w:r>
    </w:p>
    <w:p>
      <w:pPr>
        <w:pStyle w:val="PreformattedText"/>
        <w:bidi w:val="0"/>
        <w:spacing w:before="0" w:after="0"/>
        <w:jc w:val="left"/>
        <w:rPr/>
      </w:pPr>
      <w:r>
        <w:rPr/>
        <w:t xml:space="preserve"> </w:t>
      </w:r>
      <w:r>
        <w:rPr/>
        <w:t>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89( C138 C189 ) C138_=_C239( C138 C239 ) \nC138_=_C288( C138 C288 ) C138_=_C336( C138 C336 ) C138_=_C383( C138 C383 ) C138_=_C429( C138 C429 ) C138_=_C474( C138 C474 ) C138_=_C518( C138 C518 ) \nC138_=_C561( C138 C561 ) C138_=_C902( C138 C902 ) C138_=_C935( C138 C935 ) C138_=_C967( C138 C967 ) C138_=_C1028( C138 C1028 ) C138_=_C1057( C138 C1057 ) \nC138_=_C1085( C138 C1085 ) C138_=_C1112( C138 C1112 ) C138_=_C1138( C138 C1138 ) C138_=_C1163( C138 C1163 ) C138_=_C1187( C138 C1187 ) C138_=_C1210( C138 C1210 ) \nC138_=_C1267( C138 C1267 ) C138_=_C1268( C138 C1268 ) C138_=_C1269( C138 C1269 ) C138_=_C1270( C138 C1270 ) C138_=_C1271( C138 C1271 ) C138_=_C1273( C138 C1273 ) \nC138_=_C1274( C138 C1274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90( C139 C190 ) C139_=_C240( C139 C240 ) C139_=_C289( C139 C289 ) C139_=_C337( C139 C337 ) \nC139_=_C384( C139 C384 ) C139_=_C430( C139 C430 ) C139_=_C475( C139 C475 ) C139_=_C519( C139 C519 ) C139_=_C562( C139 C562 ) C139_=_C903( C139 C903 ) \nC139_=_C936( C139 C936 ) C139_=_C968( C139 C968 ) C139_=_C1029( C139 C1029 ) C139_=_C1058( C139 C1058 ) C139_=_C1086( C139 C1086 ) C139_=_C1113( C139 C1113 ) \nC139_=_C1139( C139 C1139 ) C139_=_C1164( C139 C1164 ) C139_=_C1188( C139 C1188 ) C139_=_C1211( C139 C1211 ) C139_=_C1287( C139 C1287 ) C139_=_C1288( C139 C1288 ) \nC139_=_C1289( C139 C1289 ) C139_=_C1290( C139 C1290 ) C139_=_C1291( C139 C1291 ) C139_=_C1292( C139 C1292 ) C139_=_C1294( C139 C129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91( C140 C191 ) \nC140_=_C241( C140 C241 ) C140_=_C290( C140 C290 ) C140_=_C338( C140 C338 ) C140_=_C385( C140 C385 ) C140_=_C431( C140 C431 ) C140_=_C476( C140 C476 ) \nC140_=_C520( C140 C520 ) C140_=_C563( C140 C563 ) C140_=_C904( C140 C904 ) C140_=_C937( C140 C937 ) C140_=_C969( C140 C969 ) C140_=_C1030( C140 C1030 ) \nC140_=_C1059( C140 C1059 ) C140_=_C1087( C140 C1087 ) C140_=_C1114( C140 C1114 ) C140_=_C1140( C140 C1140 ) C140_=_C1165( C140 C1165 ) C140_=_C1189( C140 C1189 ) \nC140_=_C1212( C140 C1212 ) C140_=_C1306( C140 C1306 ) C140_=_C1307( C140 C1307 ) C140_=_C1308( C140 C1308 ) C140_=_C1309( C140 C1309 ) C140_=_C1310( C140 C1310 ) \nC140_=_C1311( C140 C1311 ) C140_=_C1312( C140 C1312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92( C141 C192 ) C141_=_C242( C141 C242 ) C141_=_C291( C141 C291 ) C141_=_C339( C141 C339 ) C141_=_C386( C141 C386 ) \nC141_=_C432( C141 C432 ) C141_=_C477( C141 C477 ) C141_=_C521( C141 C521 ) C141_=_C564( C141 C564 ) C141_=_C905( C141 C905 ) C141_=_C938( C141 C938 ) \nC141_=_C970( C141 C970 ) C141_=_C1031( C141 C1031 ) C141_=_C1060( C141 C1060 ) C141_=_C1088( C141 C1088 ) C141_=_C1115( C141 C1115 ) C141_=_C1141( C141 C1141 ) \nC141_=_C1166( C141 C1166 ) C141_=_C1190( C141 C1190 ) C141_=_C1213( C141 C1213 ) C141_=_C1324( C141 C1324 ) C141_=_C1325( C141 C1325 ) C141_=_C1326( C141 C1326 ) \nC141_=_C1327( C141 C1327 ) C141_=_C1328( C141 C1328 ) C141_=_C1329( C141 C1329 ) C141_=_C1330( C141 C1330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93( C142 C193 ) C142_=_C243( C142 C243 ) C142_=_C292( C142 C292 ) C142_=_C340( C142 C340 ) \nC142_=_C387( C142 C387 ) C142_=_C433( C142 C433 ) C142_=_C478( C142 C478 ) C142_=_C522( C142 C522 ) C142_=_C565( C142 C565 ) C142_=_C906( C142 C906 ) \nC142_=_C939( C142 C939 ) C142_=_C971( C142 C971 ) C142_=_C1032( C142 C1032 ) C142_=_C1061( C142 C1061 ) C142_=_C1089( C142 C1089 ) C142_=_C1116( C142 C1116 ) \nC142_=_C1142( C142 C1142 ) C142_=_C1167( C142 C1167 ) C142_=_C1191( C142 C1191 ) C142_=_C1214( C142 C1214 ) C142_=_C1340( C142 C1340 ) C142_=_C1341( C142 C1341 ) \nC142_=_C1342( C142 C1342 ) C142_=_C1343( C142 C1343 ) C142_=_C1344( C142 C1344 ) C142_=_C1345( C142 C1345 ) C142_=_C1346( C142 C1346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94( C143 C194 ) C143_=_C244( C143 C244 ) C143_=_C293( C143 C293 ) C143_=_C341( C143 C341 ) \nC143_=_C388( C143 C388 ) C143_=_C434( C143 C434 ) C143_=_C479( C143 C479 ) C143_=_C523( C143 C523 ) C143_=_C566( C143 C566 ) C143_=_C907( C143 C907 ) \nC143_=_C940( C143 C940 ) C143_=_C972( C143 C972 ) C143_=_C1033( C143 C1033 ) C143_=_C1062( C143 C1062 ) C143_=_C1090( C143 C1090 ) C143_=_C1117( C143 C1117 ) \nC143_=_C1143( C143 C1143 ) C143_=_C1168( C143 C1168 ) C143_=_C1192( C143 C1192 ) C143_=_C1215( C143 C1215 ) C143_=_C1355( C143 C1355 ) C143_=_C1356( C143 C1356 ) \nC143_=_C1357( C143 C1357 ) C143_=_C1358( C143 C1358 ) C143_=_C1359( C143 C1359 ) C143_=_C1360( C143 C1360 ) C143_=_C1361( C143 C1361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95( C144 C195 ) C144_=_C245( C144 C245 ) C144_=_C294( C144 C294 ) C144_=_C342( C144 C342 ) C144_=_C389( C144 C389 ) \nC144_=_C435( C144 C435 ) C144_=_C480( C144 C480 ) C144_=_C524( C144 C524 ) C144_=_C567( C144 C567 ) C144_=_C909( C144 C909 ) C144_=_C941( C144 C941 ) \nC144_=_C973( C144 C973 ) C144_=_C1034( C144 C1034 ) C144_=_C1063( C144 C1063 ) C144_=_C1091( C144 C1091 ) C144_=_C1118( C144 C1118 ) C144_=_C1144( C144 C1144 ) \nC144_=_C1169( C144 C1169 ) C144_=_C1193( C144 C1193 ) C144_=_C1216( C144 C1216 ) C144_=_C1369( C144 C1369 ) C144_=_C1370( C144 C1370 ) C144_=_C1371( C144 C1371 ) \nC144_=_C1372( C144 C1372 ) C144_=_C1373( C144 C1373 ) C144_=_C1374( C144 C1374 ) C144_=_C1375( C144 C1375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96( C145 C196 ) \nC145_=_C246( C145 C246 ) C145_=_C295( C145 C295 ) C145_=_C343( C145 C343 ) C145_=_C390( C145 C390 ) C145_=_C436( C145 C436 ) C145_=_C481( C145 C481 ) \nC145_=_C525( C145 C525 ) C145_=_C568( C145 C568 ) C145_=_C910( C145 C910 ) C145_=_C943( C145 C943 ) C145_=_C974( C145 C974 ) C145_=_C1035( C145 C1035 ) \nC145_=_C1064( C145 C1064 ) C145_=_C1092( C145 C1092 ) C145_=_C1119( C145 C1119 ) C145_=_C1145( C145 C1145 ) C145_=_C1170( C145 C1170 ) C145_=_C1194( C145 C1194 ) \nC145_=_C1217( C145 C1217 ) C145_=_C1382( C145 C1382 ) C145_=_C1383( C145 C1383 ) C145_=_C1384( C145 C1384 ) C145_=_C1385( C145 C1385 ) C145_=_C1386( C145 C1386 ) \nC145_=_C1387( C145 C1387 ) C145_=_C1388( C145 C1388 ) C146_=_C147( C146 C147 ) C146_=_C148( C146 C148 ) C146_=_C149( C146 C149 ) C146_=_C150( C146 C150 ) \nC146_=_C151( C146 C151 ) C146_=_C152( C146 C152 ) C146_=_C153( C146 C153 ) C146_=_C154( C146 C154 ) C146_=_C155( C146 C155 ) C146_=_C156( C146 C156 ) \nC146_=_C157( C146 C157 ) C146_=_C158( C146 C158 ) C146_=_C197( C146 C197 ) C146_=_C247( C146 C247 ) C146_=_C296( C146 C296 ) C146_=_C344( C146 C344 ) \nC146_=_C391( C146 C391 ) C146_=_C437( C146 C437 ) C146_=_C482( C146 C482 ) C146_=_C526( C146 C526 ) C146_=_C569( C146 C569 ) C146_=_C911( C146 C911 ) \nC146_=_C944( C146 C944 ) C146_=_C976( C146 C976 ) C146_=_C1036( C146 C1036 ) C146_=_C1065( C146 C1065 ) C146_=_C1093( C146 C1093 ) C146_=_C1120( C146 C1120 ) \nC146_=_C1146( C146 C1146 ) C146_=_C1171( C146 C1171 ) C146_=_C1195( C146 C1195 ) C146_=_C1218( C146 C1218 ) C146_=_C1394( C146 C1394 ) C146_=_C1395( C146 C1395 ) \nC146_=_C1396( C146 C1396 ) C146_=_C1397( C146 C1397 ) C146_=_C1398( C146 C1398 ) C146_=_C1399(</w:t>
      </w:r>
    </w:p>
    <w:p>
      <w:pPr>
        <w:pStyle w:val="PreformattedText"/>
        <w:bidi w:val="0"/>
        <w:spacing w:before="0" w:after="0"/>
        <w:jc w:val="left"/>
        <w:rPr/>
      </w:pPr>
      <w:r>
        <w:rPr/>
        <w:t xml:space="preserve"> </w:t>
      </w:r>
      <w:r>
        <w:rPr/>
        <w:t>C146 C1399 ) C146_=_C1400( C146 C1400 ) C147_=_C148( C147 C148 ) \nC147_=_C149( C147 C149 ) C147_=_C150( C147 C150 ) C147_=_C151( C147 C151 ) C147_=_C152( C147 C152 ) C147_=_C153( C147 C153 ) C147_=_C154( C147 C154 ) \nC147_=_C155( C147 C155 ) C147_=_C156( C147 C156 ) C147_=_C157( C147 C157 ) C147_=_C158( C147 C158 ) C147_=_C198( C147 C198 ) C147_=_C248( C147 C248 ) \nC147_=_C297( C147 C297 ) C147_=_C345( C147 C345 ) C147_=_C392( C147 C392 ) C147_=_C438( C147 C438 ) C147_=_C483( C147 C483 ) C147_=_C527( C147 C527 ) \nC147_=_C570( C147 C570 ) C147_=_C912( C147 C912 ) C147_=_C945( C147 C945 ) C147_=_C977( C147 C977 ) C147_=_C1037( C147 C1037 ) C147_=_C1066( C147 C1066 ) \nC147_=_C1094( C147 C1094 ) C147_=_C1121( C147 C1121 ) C147_=_C1147( C147 C1147 ) C147_=_C1172( C147 C1172 ) C147_=_C1196( C147 C1196 ) C147_=_C1219( C147 C1219 ) \nC147_=_C1405( C147 C1405 ) C147_=_C1406( C147 C1406 ) C147_=_C1407( C147 C1407 ) C147_=_C1408( C147 C1408 ) C147_=_C1409( C147 C1409 ) C147_=_C1410( C147 C1410 ) \nC147_=_C1411( C147 C1411 ) C148_=_C149( C148 C149 ) C148_=_C150( C148 C150 ) C148_=_C151( C148 C151 ) C148_=_C152( C148 C152 ) C148_=_C153( C148 C153 ) \nC148_=_C154( C148 C154 ) C148_=_C155( C148 C155 ) C148_=_C156( C148 C156 ) C148_=_C157( C148 C157 ) C148_=_C158( C148 C158 ) C148_=_C199( C148 C199 ) \nC148_=_C249( C148 C249 ) C148_=_C298( C148 C298 ) C148_=_C346( C148 C346 ) C148_=_C393( C148 C393 ) C148_=_C439( C148 C439 ) C148_=_C484( C148 C484 ) \nC148_=_C528( C148 C528 ) C148_=_C571( C148 C571 ) C148_=_C913( C148 C913 ) C148_=_C946( C148 C946 ) C148_=_C978( C148 C978 ) C148_=_C1039( C148 C1039 ) \nC148_=_C1067( C148 C1067 ) C148_=_C1095( C148 C1095 ) C148_=_C1122( C148 C1122 ) C148_=_C1148( C148 C1148 ) C148_=_C1173( C148 C1173 ) C148_=_C1197( C148 C1197 ) \nC148_=_C1220( C148 C1220 ) C148_=_C1415( C148 C1415 ) C148_=_C1416( C148 C1416 ) C148_=_C1417( C148 C1417 ) C148_=_C1418( C148 C1418 ) C148_=_C1419( C148 C1419 ) \nC148_=_C1420( C148 C1420 ) C148_=_C1421( C148 C1421 ) C149_=_C150( C149 C150 ) C149_=_C151( C149 C151 ) C149_=_C152( C149 C152 ) C149_=_C153( C149 C153 ) \nC149_=_C154( C149 C154 ) C149_=_C155( C149 C155 ) C149_=_C156( C149 C156 ) C149_=_C157( C149 C157 ) C149_=_C158( C149 C158 ) C149_=_C200( C149 C200 ) \nC149_=_C250( C149 C250 ) C149_=_C299( C149 C299 ) C149_=_C347( C149 C347 ) C149_=_C394( C149 C394 ) C149_=_C440( C149 C440 ) C149_=_C485( C149 C485 ) \nC149_=_C529( C149 C529 ) C149_=_C572( C149 C572 ) C149_=_C914( C149 C914 ) C149_=_C947( C149 C947 ) C149_=_C979( C149 C979 ) C149_=_C1040( C149 C1040 ) \nC149_=_C1069( C149 C1069 ) C149_=_C1096( C149 C1096 ) C149_=_C1123( C149 C1123 ) C149_=_C1149( C149 C1149 ) C149_=_C1174( C149 C1174 ) C149_=_C1198( C149 C1198 ) \nC149_=_C1221( C149 C1221 ) C149_=_C1424( C149 C1424 ) C149_=_C1425( C149 C1425 ) C149_=_C1426( C149 C1426 ) C149_=_C1427( C149 C1427 ) C149_=_C1428( C149 C1428 ) \nC149_=_C1429( C149 C1429 ) C149_=_C1430( C149 C1430 ) C150_=_C151( C150 C151 ) C150_=_C152( C150 C152 ) C150_=_C153( C150 C153 ) C150_=_C154( C150 C154 ) \nC150_=_C155( C150 C155 ) C150_=_C156( C150 C156 ) C150_=_C157( C150 C157 ) C150_=_C158( C150 C158 ) C150_=_C201( C150 C201 ) C150_=_C251( C150 C251 ) \nC150_=_C300( C150 C300 ) C150_=_C348( C150 C348 ) C150_=_C395( C150 C395 ) C150_=_C441( C150 C441 ) C150_=_C486( C150 C486 ) C150_=_C530( C150 C530 ) \nC150_=_C573( C150 C573 ) C150_=_C915( C150 C915 ) C150_=_C948( C150 C948 ) C150_=_C980( C150 C980 ) C150_=_C1041( C150 C1041 ) C150_=_C1070( C150 C1070 ) \nC150_=_C1098( C150 C1098 ) C150_=_C1124( C150 C1124 ) C150_=_C1150( C150 C1150 ) C150_=_C1175( C150 C1175 ) C150_=_C1199( C150 C1199 ) C150_=_C1222( C150 C1222 ) \nC150_=_C1432( C150 C1432 ) C150_=_C1433( C150 C1433 ) C150_=_C1434( C150 C1434 ) C150_=_C1435( C150 C1435 ) C150_=_C1436( C150 C1436 ) C150_=_C1437( C150 C1437 ) \nC150_=_C1438( C150 C1438 ) C151_=_C152( C151 C152 ) C151_=_C153( C151 C153 ) C151_=_C154( C151 C154 ) C151_=_C155( C151 C155 ) C151_=_C156( C151 C156 ) \nC151_=_C157( C151 C157 ) C151_=_C158( C151 C158 ) C151_=_C202( C151 C202 ) C151_=_C252( C151 C252 ) C151_=_C301( C151 C301 ) C151_=_C349( C151 C349 ) \nC151_=_C396( C151 C396 ) C151_=_C442( C151 C442 ) C151_=_C487( C151 C487 ) C151_=_C531( C151 C531 ) C151_=_C574( C151 C574 ) C151_=_C916( C151 C916 ) \nC151_=_C949( C151 C949 ) C151_=_C981( C151 C981 ) C151_=_C1042( C151 C1042 ) C151_=_C1071( C151 C1071 ) C151_=_C1099( C151 C1099 ) C151_=_C1126( C151 C1126 ) \nC151_=_C1151( C151 C1151 ) C151_=_C1176( C151 C1176 ) C151_=_C1200( C151 C1200 ) C151_=_C1223( C151 C1223 ) C151_=_C1439( C151 C1439 ) C151_=_C1440( C151 C1440 ) \nC151_=_C1441( C151 C1441 ) C151_=_C1442( C151 C1442 ) C151_=_C1443( C151 C1443 ) C151_=_C1444( C151 C1444 ) C151_=_C1445( C151 C1445 ) C152_=_C153( C152 C153 ) \nC152_=_C154( C152 C154 ) C152_=_C155( C152 C155 ) C152_=_C156( C152 C156 ) C152_=_C157( C152 C157 ) C152_=_C158( C152 C158 ) C152_=_C203( C152 C203 ) \nC152_=_C253( C152 C253 ) C152_=_C302( C152 C302 ) C152_=_C350( C152 C350 ) C152_=_C397( C152 C397 ) C152_=_C443( C152 C443 ) C152_=_C488( C152 C488 ) \nC152_=_C532( C152 C532 ) C152_=_C575( C152 C575 ) C152_=_C617( C152 C617 ) C152_=_C658( C152 C658 ) C152_=_C698( C152 C698 ) C152_=_C737( C152 C737 ) \nC152_=_C775( C152 C775 ) C152_=_C812( C152 C812 ) C152_=_C848( C152 C848 ) C152_=_C883( C152 C883 ) C152_=_C917( C152 C917 ) C152_=_C950( C152 C950 ) \nC152_=_C1013( C152 C1013 ) C152_=_C1246( C152 C1246 ) C152_=_C1267( C152 C1267 ) C152_=_C1287( C152 C1287 ) C152_=_C1306( C152 C1306 ) C152_=_C1324( C152 C1324 ) \nC152_=_C1340( C152 C1340 ) C152_=_C1355( C152 C1355 ) C152_=_C1369( C152 C1369 ) C152_=_C1382( C152 C1382 ) C152_=_C1394( C152 C1394 ) C152_=_C1405( C152 C1405 ) \nC152_=_C1415( C152 C1415 ) C152_=_C1424( C152 C1424 ) C152_=_C1432( C152 C1432 ) C152_=_C1439( C152 C1439 ) C153_=_C154( C153 C154 ) C153_=_C155( C153 C155 ) \nC153_=_C156( C153 C156 ) C153_=_C157( C153 C157 ) C153_=_C158( C153 C158 ) C153_=_C204( C153 C204 ) C153_=_C254( C153 C254 ) C153_=_C303( C153 C303 ) \nC153_=_C351( C153 C351 ) C153_=_C398( C153 C398 ) C153_=_C444( C153 C444 ) C153_=_C489( C153 C489 ) C153_=_C533( C153 C533 ) C153_=_C576( C153 C576 ) \nC153_=_C618( C153 C618 ) C153_=_C659( C153 C659 ) C153_=_C699( C153 C699 ) C153_=_C738( C153 C738 ) C153_=_C776( C153 C776 ) C153_=_C813( C153 C813 ) \nC153_=_C849( C153 C849 ) C153_=_C884( C153 C884 ) C153_=_C918( C153 C918 ) C153_=_C951( C153 C951 ) C153_=_C1014( C153 C1014 ) C153_=_C1247( C153 C1247 ) \nC153_=_C1268( C153 C1268 ) C153_=_C1288( C153 C1288 ) C153_=_C1307( C153 C1307 ) C153_=_C1325( C153 C1325 ) C153_=_C1341( C153 C1341 ) C153_=_C1356( C153 C1356 ) \nC153_=_C1370( C153 C1370 ) C153_=_C1383( C153 C1383 ) C153_=_C1395( C153 C1395 ) C153_=_C1406( C153 C1406 ) C153_=_C1416( C153 C1416 ) C153_=_C1425( C153 C1425 ) \nC153_=_C1433( C153 C1433 ) C153_=_C1440( C153 C1440 ) C154_=_C155( C154 C155 ) C154_=_C156( C154 C156 ) C154_=_C157( C154 C157 ) C154_=_C158( C154 C158 ) \nC154_=_C205( C154 C205 ) C154_=_C255( C154 C255 ) C154_=_C304( C154 C304 ) C154_=_C352( C154 C352 ) C154_=_C399( C154 C399 ) C154_=_C445( C154 C445 ) \nC154_=_C490( C154 C490 ) C154_=_C534( C154 C534 ) C154_=_C577( C154 C577 ) C154_=_C619( C154 C619 ) C154_=_C660( C154 C660 ) C154_=_C700( C154 C700 ) \nC154_=_C739( C154 C739 ) C154_=_C777( C154 C777 ) C154_=_C814( C154 C814 ) C154_=_C850( C154 C850 ) C154_=_C885( C154 C885 ) C154_=_C919( C154 C919 ) \nC154_=_C952( C154 C952 ) C154_=_C1015( C154 C1015 ) C154_=_C1248( C154 C1248 ) C154_=_C1269( C154 C1269 ) C154_=_C1289( C154 C1289 ) C154_=_C1308( C154 C1308 ) \nC154_=_C1326( C154 C1326 ) C154_=_C1342( C154 C1342 ) C154_=_C1357( C154 C1357 ) C154_=_C1371( C154 C1371 ) C154_=_C1384( C154 C1384 ) C154_=_C1396( C154 C1396 ) \nC154_=_C1407( C154 C1407 ) C154_=_C1417( C154 C1417 ) C154_=_C1426( C154 C1426 ) C154_=_C1434( C154 C1434 ) C154_=_C1441( C154 C1441 ) C155_=_C156( C155 C156 ) \nC155_=_C157( C155 C157 ) C155_=_C158( C155 C158 ) C155_=_C206( C155 C206 ) C155_=_C256( C155 C256 ) C155_=_C305( C155 C305 ) C155_=_C353( C155 C353 ) \nC155_=_C400( C155 C400 ) C155_=_C446( C155 C446 ) C155_=_C491( C155 C491 ) C155_=_C535( C155 C535 ) C155_=_C578( C155 C578 ) C155_=_C620( C155 C620 ) \nC155_=_C661( C155 C661 ) C155_=_C701( C155 C701 ) C155_=_C740( C155 C740 ) C155_=_C778( C155 C778 ) C155_=_C815( C155 C815 ) C155_=_C851( C155 C851 ) \nC155_=_C886( C155 C886 ) C155_=_C920( C155 C920 ) C155_=_C953( C155 C953 ) C155_=_C1016( C155 C1016 ) C155_=_C1249( C155 C1249 ) C155_=_C1270( C155 C1270 ) \nC155_=_C1290( C155 C1290 ) C155_=_C1309( C155 C1309 ) C155_=_C1327( C155 C1327 ) C155_=_C1343( C155 C1343 ) C155_=_C1358( C155 C1358 ) C155_=_C1372( C155 C1372 ) \nC155_=_C1385( C155 C1385 ) C155_=_C1397( C155 C1397 ) C155_=_C1408( C155 C1408 ) C155_=_C1418( C155 C1418 ) C155_=_C1427( C155 C1427 ) C155_=_C1435( C155 C1435 ) \nC155_=_C1442( C155 C1442 ) C156_=_C157( C156 C157 ) C156_=_C158( C156 C158 ) C156_=_C207( C156 C207 ) C156_=_C257( C156 C257 ) C156_=_C306( C156 C306 ) \nC156_=_C354( C156 C354 ) C156_=_C401( C156 C401 ) C156_=_C447( C156 C447 ) C156_=_C492( C156 C492 ) C156_=_C536( C156 C536 ) C156_=_C579( C156 C579 ) \nC156_=_C621( C156 C621 ) C156_=_C662( C156 C662 ) C156_=_C702( C156 C702 ) C156_=_C741( C156 C741 ) C156_=_C779( C156 C779 ) C156_=_C816( C156 C816 ) \nC156_=_C852( C156 C852 ) C156_=_C887( C156 C887 ) C156_=_C921( C156 C921 ) C156_=_C954( C156 C954 ) C156_=_C1017( C156 C1017 ) C156_=_C1251( C156 C1251 ) \nC156_=_C1271( C156 C1271 ) C156_=_C1291( C156 C1291 ) C156_=_C1310( C156 C1310 ) C156_=_C1328( C156 C1328 ) C156_=_C1344( C156 C1344 ) C156_=_C1359( C156 C1359 ) \nC156_=_C1373( C156 C1373 ) C156_=_C1386( C156 C1386 ) C156_=_C1398( C156 C1398 ) C156_=_C1409( C156 C1409 ) C156_=_C1419( C156 C1419 ) C156_=_C1428( C156 C1428 ) \nC156_=_C1436( C156 C1436 ) C156_=_C1443( C156 C1443 ) C157_=_C158( C157 C158 ) C157_=_C208( C157 C208 )</w:t>
      </w:r>
    </w:p>
    <w:p>
      <w:pPr>
        <w:pStyle w:val="PreformattedText"/>
        <w:bidi w:val="0"/>
        <w:spacing w:before="0" w:after="0"/>
        <w:jc w:val="left"/>
        <w:rPr/>
      </w:pPr>
      <w:r>
        <w:rPr/>
        <w:t xml:space="preserve"> </w:t>
      </w:r>
      <w:r>
        <w:rPr/>
        <w:t>C157_=_C258( C157 C258 ) C157_=_C307( C157 C307 ) \nC157_=_C355( C157 C355 ) C157_=_C402( C157 C402 ) C157_=_C448( C157 C448 ) C157_=_C493( C157 C493 ) C157_=_C537( C157 C537 ) C157_=_C580( C157 C580 ) \nC157_=_C622( C157 C622 ) C157_=_C663( C157 C663 ) C157_=_C703( C157 C703 ) C157_=_C742( C157 C742 ) C157_=_C780( C157 C780 ) C157_=_C817( C157 C817 ) \nC157_=_C853( C157 C853 ) C157_=_C888( C157 C888 ) C157_=_C922( C157 C922 ) C157_=_C955( C157 C955 ) C157_=_C1018( C157 C1018 ) C157_=_C1252( C157 C1252 ) \nC157_=_C1273( C157 C1273 ) C157_=_C1292( C157 C1292 ) C157_=_C1311( C157 C1311 ) C157_=_C1329( C157 C1329 ) C157_=_C1345( C157 C1345 ) C157_=_C1360( C157 C1360 ) \nC157_=_C1374( C157 C1374 ) C157_=_C1387( C157 C1387 ) C157_=_C1399( C157 C1399 ) C157_=_C1410( C157 C1410 ) C157_=_C1420( C157 C1420 ) C157_=_C1429( C157 C1429 ) \nC157_=_C1437( C157 C1437 ) C157_=_C1444( C157 C1444 ) C158_=_C209( C158 C209 ) C158_=_C259( C158 C259 ) C158_=_C308( C158 C308 ) C158_=_C356( C158 C356 ) \nC158_=_C403( C158 C403 ) C158_=_C449( C158 C449 ) C158_=_C494( C158 C494 ) C158_=_C538( C158 C538 ) C158_=_C581( C158 C581 ) C158_=_C623( C158 C623 ) \nC158_=_C664( C158 C664 ) C158_=_C704( C158 C704 ) C158_=_C743( C158 C743 ) C158_=_C781( C158 C781 ) C158_=_C818( C158 C818 ) C158_=_C854( C158 C854 ) \nC158_=_C889( C158 C889 ) C158_=_C923( C158 C923 ) C158_=_C956( C158 C956 ) C158_=_C1019( C158 C1019 ) C158_=_C1253( C158 C1253 ) C158_=_C1274( C158 C1274 ) \nC158_=_C1294( C158 C1294 ) C158_=_C1312( C158 C1312 ) C158_=_C1330( C158 C1330 ) C158_=_C1346( C158 C1346 ) C158_=_C1361( C158 C1361 ) C158_=_C1375( C158 C1375 ) \nC158_=_C1388( C158 C1388 ) C158_=_C1400( C158 C1400 ) C158_=_C1411( C158 C1411 ) C158_=_C1421( C158 C1421 ) C158_=_C1430( C158 C1430 ) C158_=_C1438( C158 C1438 ) \nC158_=_C1445( C158 C1445 ) C167_=_C168( C167 C168 ) C167_=_C169( C167 C169 ) C167_=_C170( C167 C170 ) C167_=_C171( C167 C171 ) C167_=_C172( C167 C172 ) \nC167_=_C173( C167 C173 ) C167_=_C174( C167 C174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7_=_C200( C167 C200 ) C167_=_C201( C167 C201 ) C167_=_C202( C167 C202 ) C167_=_C203( C167 C203 ) C167_=_C204( C167 C204 ) C167_=_C205( C167 C205 ) \nC167_=_C206( C167 C206 ) C167_=_C207( C167 C207 ) C167_=_C208( C167 C208 ) C167_=_C209( C167 C209 ) C167_=_C217( C167 C217 ) C167_=_C266( C167 C266 ) \nC167_=_C314( C167 C314 ) C167_=_C361( C167 C361 ) C167_=_C407( C167 C407 ) C167_=_C452( C167 C452 ) C167_=_C496( C167 C496 ) C167_=_C539( C167 C539 ) \nC167_=_C589( C167 C589 ) C167_=_C590( C167 C590 ) C167_=_C591( C167 C591 ) C167_=_C593( C167 C593 ) C167_=_C594( C167 C594 ) C167_=_C595( C167 C595 ) \nC167_=_C596( C167 C596 ) C167_=_C597( C167 C597 ) C167_=_C598( C167 C598 ) C167_=_C599( C167 C599 ) C167_=_C601( C167 C601 ) C167_=_C617( C167 C617 ) \nC167_=_C618( C167 C618 ) C167_=_C619( C167 C619 ) C167_=_C620( C167 C620 ) C167_=_C621( C167 C621 ) C167_=_C622( C167 C622 ) C167_=_C623( C167 C623 ) \nC168_=_C169( C168 C169 ) C168_=_C170( C168 C170 ) C168_=_C171( C168 C171 ) C168_=_C172( C168 C172 ) C168_=_C173( C168 C173 ) C168_=_C174( C168 C174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8_=_C200( C168 C200 ) C168_=_C201( C168 C201 ) \nC168_=_C202( C168 C202 ) C168_=_C203( C168 C203 ) C168_=_C204( C168 C204 ) C168_=_C205( C168 C205 ) C168_=_C206( C168 C206 ) C168_=_C207( C168 C207 ) \nC168_=_C208( C168 C208 ) C168_=_C209( C168 C209 ) C168_=_C218( C168 C218 ) C168_=_C267( C168 C267 ) C168_=_C315( C168 C315 ) C168_=_C362( C168 C362 ) \nC168_=_C408( C168 C408 ) C168_=_C453( C168 C453 ) C168_=_C497( C168 C497 ) C168_=_C540( C168 C540 ) C168_=_C630( C168 C630 ) C168_=_C631( C168 C631 ) \nC168_=_C632( C168 C632 ) C168_=_C634( C168 C634 ) C168_=_C635( C168 C635 ) C168_=_C636( C168 C636 ) C168_=_C637( C168 C637 ) C168_=_C638( C168 C638 ) \nC168_=_C639( C168 C639 ) C168_=_C640( C168 C640 ) C168_=_C641( C168 C641 ) C168_=_C658( C168 C658 ) C168_=_C659( C168 C659 ) C168_=_C660( C168 C660 ) \nC168_=_C661( C168 C661 ) C168_=_C662( C168 C662 ) C168_=_C663( C168 C663 ) C168_=_C664( C168 C664 ) C169_=_C170( C169 C170 ) C169_=_C171( C169 C171 ) \nC169_=_C172( C169 C172 ) C169_=_C173( C169 C173 ) C169_=_C174( C169 C174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9( C169 C219 ) \nC169_=_C268( C169 C268 ) C169_=_C316( C169 C316 ) C169_=_C363( C169 C363 ) C169_=_C409( C169 C409 ) C169_=_C454( C169 C454 ) C169_=_C498( C169 C498 ) \nC169_=_C541( C169 C541 ) C169_=_C670( C169 C670 ) C169_=_C671( C169 C671 ) C169_=_C672( C169 C672 ) C169_=_C674( C169 C674 ) C169_=_C675( C169 C675 ) \nC169_=_C676( C169 C676 ) C169_=_C677( C169 C677 ) C169_=_C678( C169 C678 ) C169_=_C679( C169 C679 ) C169_=_C680( C169 C680 ) C169_=_C681( C169 C681 ) \nC169_=_C698( C169 C698 ) C169_=_C699( C169 C699 ) C169_=_C700( C169 C700 ) C169_=_C701( C169 C701 ) C169_=_C702( C169 C702 ) C169_=_C703( C169 C703 ) \nC169_=_C704( C169 C704 ) C170_=_C171( C170 C171 ) C170_=_C172( C170 C172 ) C170_=_C173( C170 C173 ) C170_=_C174( C170 C174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0_=_C200( C170 C200 ) C170_=_C201( C170 C201 ) C170_=_C202( C170 C202 ) \nC170_=_C203( C170 C203 ) C170_=_C204( C170 C204 ) C170_=_C205( C170 C205 ) C170_=_C206( C170 C206 ) C170_=_C207( C170 C207 ) C170_=_C208( C170 C208 ) \nC170_=_C209( C170 C209 ) C170_=_C220( C170 C220 ) C170_=_C269( C170 C269 ) C170_=_C317( C170 C317 ) C170_=_C364( C170 C364 ) C170_=_C410( C170 C410 ) \nC170_=_C455( C170 C455 ) C170_=_C499( C170 C499 ) C170_=_C542( C170 C542 ) C170_=_C709( C170 C709 ) C170_=_C710( C170 C710 ) C170_=_C711( C170 C711 ) \nC170_=_C713( C170 C713 ) C170_=_C714( C170 C714 ) C170_=_C715( C170 C715 ) C170_=_C716( C170 C716 ) C170_=_C717( C170 C717 ) C170_=_C718( C170 C718 ) \nC170_=_C719( C170 C719 ) C170_=_C720( C170 C720 ) C170_=_C737( C170 C737 ) C170_=_C738( C170 C738 ) C170_=_C739( C170 C739 ) C170_=_C740( C170 C740 ) \nC170_=_C741( C170 C741 ) C170_=_C742( C170 C742 ) C170_=_C743( C170 C743 ) C171_=_C172( C171 C172 ) C171_=_C173( C171 C173 ) C171_=_C174( C171 C174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21( C171 C221 ) C171_=_C270( C171 C270 ) C171_=_C318( C171 C318 ) C171_=_C365( C171 C365 ) \nC171_=_C411( C171 C411 ) C171_=_C456( C171 C456 ) C171_=_C500( C171 C500 ) C171_=_C543( C171 C543 ) C171_=_C747( C171 C747 ) C171_=_C748( C171 C748 ) \nC171_=_C749( C171 C749 ) C171_=_C751( C171 C751 ) C171_=_C752( C171 C752 ) C171_=_C753( C171 C753 ) C171_=_C754( C171 C754 ) C171_=_C755( C171 C755 ) \nC171_=_C756( C171 C756 ) C171_=_C757( C171 C757 ) C171_=_C758( C171 C758 ) C171_=_C775( C171 C775 ) C171_=_C776( C171 C776 ) C171_=_C777( C171 C777 ) \nC171_=_C778( C171 C778 ) C171_=_C779( C171 C779 ) C171_=_C780( C171 C780 ) C171_=_C781( C171 C781 ) C172_=_C173( C172 C173 ) C172_=_C174( C172 C174 ) \nC172_=_C178( C172 C178 ) C172_=_C179( C172 C179 ) C172_=_C180(</w:t>
      </w:r>
    </w:p>
    <w:p>
      <w:pPr>
        <w:pStyle w:val="PreformattedText"/>
        <w:bidi w:val="0"/>
        <w:spacing w:before="0" w:after="0"/>
        <w:jc w:val="left"/>
        <w:rPr/>
      </w:pPr>
      <w:r>
        <w:rPr/>
        <w:t xml:space="preserve"> </w:t>
      </w:r>
      <w:r>
        <w:rPr/>
        <w:t>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22( C172 C222 ) C172_=_C271( C172 C271 ) C172_=_C319( C172 C319 ) C172_=_C366( C172 C366 ) \nC172_=_C412( C172 C412 ) C172_=_C457( C172 C457 ) C172_=_C501( C172 C501 ) C172_=_C544( C172 C544 ) C172_=_C784( C172 C784 ) C172_=_C785( C172 C785 ) \nC172_=_C786( C172 C786 ) C172_=_C788( C172 C788 ) C172_=_C789( C172 C789 ) C172_=_C790( C172 C790 ) C172_=_C791( C172 C791 ) C172_=_C792( C172 C792 ) \nC172_=_C793( C172 C793 ) C172_=_C794( C172 C794 ) C172_=_C795( C172 C795 ) C172_=_C812( C172 C812 ) C172_=_C813( C172 C813 ) C172_=_C814( C172 C814 ) \nC172_=_C815( C172 C815 ) C172_=_C816( C172 C816 ) C172_=_C817( C172 C817 ) C172_=_C818( C172 C818 ) C173_=_C174( C173 C174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23( C173 C223 ) C173_=_C272( C173 C272 ) C173_=_C320( C173 C320 ) C173_=_C367( C173 C367 ) C173_=_C413( C173 C413 ) \nC173_=_C458( C173 C458 ) C173_=_C502( C173 C502 ) C173_=_C545( C173 C545 ) C173_=_C820( C173 C820 ) C173_=_C821( C173 C821 ) C173_=_C822( C173 C822 ) \nC173_=_C824( C173 C824 ) C173_=_C825( C173 C825 ) C173_=_C826( C173 C826 ) C173_=_C827( C173 C827 ) C173_=_C828( C173 C828 ) C173_=_C829( C173 C829 ) \nC173_=_C830( C173 C830 ) C173_=_C831( C173 C831 ) C173_=_C848( C173 C848 ) C173_=_C849( C173 C849 ) C173_=_C850( C173 C850 ) C173_=_C851( C173 C851 ) \nC173_=_C852( C173 C852 ) C173_=_C853( C173 C853 ) C173_=_C854( C173 C854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24( C174 C224 ) \nC174_=_C273( C174 C273 ) C174_=_C321( C174 C321 ) C174_=_C368( C174 C368 ) C174_=_C414( C174 C414 ) C174_=_C459( C174 C459 ) C174_=_C503( C174 C503 ) \nC174_=_C546( C174 C546 ) C174_=_C855( C174 C855 ) C174_=_C856( C174 C856 ) C174_=_C857( C174 C857 ) C174_=_C859( C174 C859 ) C174_=_C860( C174 C860 ) \nC174_=_C861( C174 C861 ) C174_=_C862( C174 C862 ) C174_=_C863( C174 C863 ) C174_=_C864( C174 C864 ) C174_=_C865( C174 C865 ) C174_=_C866( C174 C866 ) \nC174_=_C883( C174 C883 ) C174_=_C884( C174 C884 ) C174_=_C885( C174 C885 ) C174_=_C886( C174 C886 ) C174_=_C887( C174 C887 ) C174_=_C888( C174 C888 ) \nC174_=_C889( C174 C88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27( C178 C227 ) C178_=_C276( C178 C276 ) C178_=_C324( C178 C324 ) C178_=_C371( C178 C371 ) \nC178_=_C417( C178 C417 ) C178_=_C462( C178 C462 ) C178_=_C506( C178 C506 ) C178_=_C549( C178 C549 ) C178_=_C591( C178 C591 ) C178_=_C632( C178 C632 ) \nC178_=_C672( C178 C672 ) C178_=_C711( C178 C711 ) C178_=_C749( C178 C749 ) C178_=_C786( C178 C786 ) C178_=_C822( C178 C822 ) C178_=_C857( C178 C857 ) \nC178_=_C891( C178 C891 ) C178_=_C924( C178 C924 ) C178_=_C957( C178 C957 ) C178_=_C966( C178 C966 ) C178_=_C967( C178 C967 ) C178_=_C968( C178 C968 ) \nC178_=_C969( C178 C969 ) C178_=_C970( C178 C970 ) C178_=_C971( C178 C971 ) C178_=_C972( C178 C972 ) C178_=_C973( C178 C973 ) C178_=_C974( C178 C974 ) \nC178_=_C976( C178 C976 ) C178_=_C977( C178 C977 ) C178_=_C978( C178 C978 ) C178_=_C979( C178 C979 ) C178_=_C980( C178 C980 ) C178_=_C981( C178 C981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29( C179 C229 ) C179_=_C277( C179 C277 ) C179_=_C325( C179 C325 ) C179_=_C372( C179 C372 ) C179_=_C418( C179 C418 ) C179_=_C463( C179 C463 ) \nC179_=_C507( C179 C507 ) C179_=_C550( C179 C550 ) C179_=_C892( C179 C892 ) C179_=_C925( C179 C925 ) C179_=_C957( C179 C957 ) C179_=_C989( C179 C989 ) \nC179_=_C990( C179 C990 ) C179_=_C991( C179 C991 ) C179_=_C992( C179 C992 ) C179_=_C993( C179 C993 ) C179_=_C994( C179 C994 ) C179_=_C995( C179 C995 ) \nC179_=_C996( C179 C996 ) C179_=_C1013( C179 C1013 ) C179_=_C1014( C179 C1014 ) C179_=_C1015( C179 C1015 ) C179_=_C1016( C179 C1016 ) C179_=_C1017( C179 C1017 ) \nC179_=_C1018( C179 C1018 ) C179_=_C1019( C179 C101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30( C180 C230 ) C180_=_C279( C180 C279 ) C180_=_C326( C180 C326 ) C180_=_C373( C180 C373 ) C180_=_C419( C180 C419 ) \nC180_=_C464( C180 C464 ) C180_=_C508( C180 C508 ) C180_=_C551( C180 C551 ) C180_=_C593( C180 C593 ) C180_=_C634( C180 C634 ) C180_=_C674( C180 C674 ) \nC180_=_C713( C180 C713 ) C180_=_C751( C180 C751 ) C180_=_C788( C180 C788 ) C180_=_C824( C180 C824 ) C180_=_C859( C180 C859 ) C180_=_C893( C180 C893 ) \nC180_=_C926( C180 C926 ) C180_=_C989( C180 C989 ) C180_=_C1027( C180 C1027 ) C180_=_C1028( C180 C1028 ) C180_=_C1029( C180 C1029 ) C180_=_C1030( C180 C1030 ) \nC180_=_C1031( C180 C1031 ) C180_=_C1032( C180 C1032 ) C180_=_C1033( C180 C1033 ) C180_=_C1034( C180 C1034 ) C180_=_C1035( C180 C1035 ) C180_=_C1036( C180 C1036 ) \nC180_=_C1037( C180 C1037 ) C180_=_C1039( C180 C1039 ) C180_=_C1040( C180 C1040 ) C180_=_C1041( C180 C1041 ) C180_=_C1042( C180 C1042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31( C181 C231 ) C181_=_C280( C181 C280 ) C181_=_C328( C181 C328 ) \nC181_=_C374( C181 C374 ) C181_=_C420( C181</w:t>
      </w:r>
    </w:p>
    <w:p>
      <w:pPr>
        <w:pStyle w:val="PreformattedText"/>
        <w:bidi w:val="0"/>
        <w:spacing w:before="0" w:after="0"/>
        <w:jc w:val="left"/>
        <w:rPr/>
      </w:pPr>
      <w:r>
        <w:rPr/>
        <w:t xml:space="preserve"> </w:t>
      </w:r>
      <w:r>
        <w:rPr/>
        <w:t>C420 ) C181_=_C465( C181 C465 ) C181_=_C509( C181 C509 ) C181_=_C552( C181 C552 ) C181_=_C594( C181 C594 ) \nC181_=_C635( C181 C635 ) C181_=_C675( C181 C675 ) C181_=_C714( C181 C714 ) C181_=_C752( C181 C752 ) C181_=_C789( C181 C789 ) C181_=_C825( C181 C825 ) \nC181_=_C860( C181 C860 ) C181_=_C894( C181 C894 ) C181_=_C927( C181 C927 ) C181_=_C990( C181 C990 ) C181_=_C1056( C181 C1056 ) C181_=_C1057( C181 C1057 ) \nC181_=_C1058( C181 C1058 ) C181_=_C1059( C181 C1059 ) C181_=_C1060( C181 C1060 ) C181_=_C1061( C181 C1061 ) C181_=_C1062( C181 C1062 ) C181_=_C1063( C181 C1063 ) \nC181_=_C1064( C181 C1064 ) C181_=_C1065( C181 C1065 ) C181_=_C1066( C181 C1066 ) C181_=_C1067( C181 C1067 ) C181_=_C1069( C181 C1069 ) C181_=_C1070( C181 C1070 ) \nC181_=_C1071( C181 C1071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32( C182 C232 ) C182_=_C281( C182 C281 ) \nC182_=_C329( C182 C329 ) C182_=_C376( C182 C376 ) C182_=_C421( C182 C421 ) C182_=_C466( C182 C466 ) C182_=_C510( C182 C510 ) C182_=_C553( C182 C553 ) \nC182_=_C595( C182 C595 ) C182_=_C636( C182 C636 ) C182_=_C676( C182 C676 ) C182_=_C715( C182 C715 ) C182_=_C753( C182 C753 ) C182_=_C790( C182 C790 ) \nC182_=_C826( C182 C826 ) C182_=_C861( C182 C861 ) C182_=_C895( C182 C895 ) C182_=_C928( C182 C928 ) C182_=_C991( C182 C991 ) C182_=_C1084( C182 C1084 ) \nC182_=_C1085( C182 C1085 ) C182_=_C1086( C182 C1086 ) C182_=_C1087( C182 C1087 ) C182_=_C1088( C182 C1088 ) C182_=_C1089( C182 C1089 ) C182_=_C1090( C182 C1090 ) \nC182_=_C1091( C182 C1091 ) C182_=_C1092( C182 C1092 ) C182_=_C1093( C182 C1093 ) C182_=_C1094( C182 C1094 ) C182_=_C1095( C182 C1095 ) C182_=_C1096( C182 C1096 ) \nC182_=_C1098( C182 C1098 ) C182_=_C1099( C182 C10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33( C183 C233 ) C183_=_C282( C183 C282 ) \nC183_=_C330( C183 C330 ) C183_=_C377( C183 C377 ) C183_=_C423( C183 C423 ) C183_=_C467( C183 C467 ) C183_=_C511( C183 C511 ) C183_=_C554( C183 C554 ) \nC183_=_C596( C183 C596 ) C183_=_C637( C183 C637 ) C183_=_C677( C183 C677 ) C183_=_C716( C183 C716 ) C183_=_C754( C183 C754 ) C183_=_C791( C183 C791 ) \nC183_=_C827( C183 C827 ) C183_=_C862( C183 C862 ) C183_=_C896( C183 C896 ) C183_=_C929( C183 C929 ) C183_=_C992( C183 C992 ) C183_=_C1111( C183 C1111 ) \nC183_=_C1112( C183 C1112 ) C183_=_C1113( C183 C1113 ) C183_=_C1114( C183 C1114 ) C183_=_C1115( C183 C1115 ) C183_=_C1116( C183 C1116 ) C183_=_C1117( C183 C1117 ) \nC183_=_C1118( C183 C1118 ) C183_=_C1119( C183 C1119 ) C183_=_C1120( C183 C1120 ) C183_=_C1121( C183 C1121 ) C183_=_C1122( C183 C1122 ) C183_=_C1123( C183 C1123 ) \nC183_=_C1124( C183 C1124 ) C183_=_C1126( C183 C1126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34( C184 C234 ) C184_=_C283( C184 C283 ) C184_=_C331( C184 C331 ) \nC184_=_C378( C184 C378 ) C184_=_C424( C184 C424 ) C184_=_C469( C184 C469 ) C184_=_C512( C184 C512 ) C184_=_C555( C184 C555 ) C184_=_C597( C184 C597 ) \nC184_=_C638( C184 C638 ) C184_=_C678( C184 C678 ) C184_=_C717( C184 C717 ) C184_=_C755( C184 C755 ) C184_=_C792( C184 C792 ) C184_=_C828( C184 C828 ) \nC184_=_C863( C184 C863 ) C184_=_C897( C184 C897 ) C184_=_C930( C184 C930 ) C184_=_C993( C184 C993 ) C184_=_C1137( C184 C1137 ) C184_=_C1138( C184 C1138 ) \nC184_=_C1139( C184 C1139 ) C184_=_C1140( C184 C1140 ) C184_=_C1141( C184 C1141 ) C184_=_C1142( C184 C1142 ) C184_=_C1143( C184 C1143 ) C184_=_C1144( C184 C1144 ) \nC184_=_C1145( C184 C1145 ) C184_=_C1146( C184 C1146 ) C184_=_C1147( C184 C1147 ) C184_=_C1148( C184 C1148 ) C184_=_C1149( C184 C1149 ) C184_=_C1150( C184 C1150 ) \nC184_=_C1151( C184 C1151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35( C185 C235 ) C185_=_C284( C185 C284 ) C185_=_C332( C185 C332 ) C185_=_C379( C185 C379 ) C185_=_C425( C185 C425 ) \nC185_=_C470( C185 C470 ) C185_=_C514( C185 C514 ) C185_=_C556( C185 C556 ) C185_=_C598( C185 C598 ) C185_=_C639( C185 C639 ) C185_=_C679( C185 C679 ) \nC185_=_C718( C185 C718 ) C185_=_C756( C185 C756 ) C185_=_C793( C185 C793 ) C185_=_C829( C185 C829 ) C185_=_C864( C185 C864 ) C185_=_C898( C185 C898 ) \nC185_=_C931( C185 C931 ) C185_=_C994( C185 C994 ) C185_=_C1162( C185 C1162 ) C185_=_C1163( C185 C1163 ) C185_=_C1164( C185 C1164 ) C185_=_C1165( C185 C1165 ) \nC185_=_C1166( C185 C1166 ) C185_=_C1167( C185 C1167 ) C185_=_C1168( C185 C1168 ) C185_=_C1169( C185 C1169 ) C185_=_C1170( C185 C1170 ) C185_=_C1171( C185 C1171 ) \nC185_=_C1172( C185 C1172 ) C185_=_C1173( C185 C1173 ) C185_=_C1174( C185 C1174 ) C185_=_C1175( C185 C1175 ) C185_=_C1176( C185 C1176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36( C186 C236 ) C186_=_C285( C186 C285 ) \nC186_=_C333( C186 C333 ) C186_=_C380( C186 C380 ) C186_=_C426( C186 C426 ) C186_=_C471( C186 C471 ) C186_=_C515( C186 C515 ) C186_=_C558( C186 C558 ) \nC186_=_C599( C186 C599 ) C186_=_C640( C186 C640 ) C186_=_C680( C186 C680 ) C186_=_C719( C186 C719 ) C186_=_C757( C186 C757 ) C186_=_C794( C186 C794 ) \nC186_=_C830( C186 C830 ) C186_=_C865( C186 C865 ) C186_=_C899( C186 C899 ) C186_=_C932( C186 C932 ) C186_=_C995( C186 C995 ) C186_=_C1186( C186 C1186 ) \nC186_=_C1187( C186 C1187 ) C186_=_C1188( C186 C1188 ) C186_=_C1189( C186 C1189 ) C186_=_C1190( C186 C1190 ) C186_=_C1191( C186 C1191 ) C186_=_C1192( C186 C1192 ) \nC186_=_C1193( C186 C1193 ) C186_=_C1194( C186 C1194 ) C186_=_C1195( C186 C1195 ) C186_=_C1196( C186 C1196 ) C186_=_C1197( C186 C1197 ) C186_=_C1198( C186 C1198 ) \nC186_=_C1199( C186 C1199 ) C186_=_C1200( C186 C1200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37( C187 C237 ) C187_=_C286( C187 C286 ) C187_=_C334( C187 C334 ) C187_=_C381( C187 C381 ) C187_=_C427( C187 C427 ) C187_=_C472( C187 C472 ) \nC187_=_C516( C187 C516 ) C187_=_C559( C187 C559 ) C187_=_C601( C187 C601 ) C187_=_C641( C187 C641 ) C187_=_C681( C187 C681 ) C187_=_C720( C187 C720 ) \nC187_=_C758( C187 C758 ) C187_=_C795( C187 C795 ) C187_=_C831( C187 C831 ) C187_=_C866( C187 C866 ) C187_=_C900( C187 C900 ) C187_=_C933( C187 C933 ) \nC187_=_C996( C187 C996 ) C187_=_C1209( C187 C1209 ) C187_=_C1210( C187 C1210 ) C187_=_C1211( C187 C1211 ) C187_=_C1212( C187 C1212 ) C187_=_C1213( C187 C1213 ) \nC187_=_C1214( C187 C1214 ) C187_=_C1215( C187 C1215 ) C187_=_C1216( C187 C1216 ) C187_=_C1217( C187 C1217 ) C187_=_C1218( C187 C1218 ) C187_=_C1219( C187 C1219 ) \nC187_=_C1220( C187 C1220 ) C187_=_C1221( C187 C1221 ) C187_=_C1222( C187 C1222 ) C187_=_C1223( C187 C1223 ) C188_=_C189( C188 C189 ) C188_=_C190( C188 C190 ) \nC188_=_C191(</w:t>
      </w:r>
    </w:p>
    <w:p>
      <w:pPr>
        <w:pStyle w:val="PreformattedText"/>
        <w:bidi w:val="0"/>
        <w:spacing w:before="0" w:after="0"/>
        <w:jc w:val="left"/>
        <w:rPr/>
      </w:pPr>
      <w:r>
        <w:rPr/>
        <w:t xml:space="preserve"> </w:t>
      </w:r>
      <w:r>
        <w:rPr/>
        <w:t>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38( C188 C238 ) C188_=_C287( C188 C287 ) C188_=_C335( C188 C335 ) C188_=_C382( C188 C382 ) C188_=_C428( C188 C428 ) \nC188_=_C473( C188 C473 ) C188_=_C517( C188 C517 ) C188_=_C560( C188 C560 ) C188_=_C901( C188 C901 ) C188_=_C934( C188 C934 ) C188_=_C966( C188 C966 ) \nC188_=_C1027( C188 C1027 ) C188_=_C1056( C188 C1056 ) C188_=_C1084( C188 C1084 ) C188_=_C1111( C188 C1111 ) C188_=_C1137( C188 C1137 ) C188_=_C1162( C188 C1162 ) \nC188_=_C1186( C188 C1186 ) C188_=_C1209( C188 C1209 ) C188_=_C1246( C188 C1246 ) C188_=_C1247( C188 C1247 ) C188_=_C1248( C188 C1248 ) C188_=_C1249( C188 C1249 ) \nC188_=_C1251( C188 C1251 ) C188_=_C1252( C188 C1252 ) C188_=_C1253( C188 C1253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39( C189 C239 ) \nC189_=_C288( C189 C288 ) C189_=_C336( C189 C336 ) C189_=_C383( C189 C383 ) C189_=_C429( C189 C429 ) C189_=_C474( C189 C474 ) C189_=_C518( C189 C518 ) \nC189_=_C561( C189 C561 ) C189_=_C902( C189 C902 ) C189_=_C935( C189 C935 ) C189_=_C967( C189 C967 ) C189_=_C1028( C189 C1028 ) C189_=_C1057( C189 C1057 ) \nC189_=_C1085( C189 C1085 ) C189_=_C1112( C189 C1112 ) C189_=_C1138( C189 C1138 ) C189_=_C1163( C189 C1163 ) C189_=_C1187( C189 C1187 ) C189_=_C1210( C189 C1210 ) \nC189_=_C1267( C189 C1267 ) C189_=_C1268( C189 C1268 ) C189_=_C1269( C189 C1269 ) C189_=_C1270( C189 C1270 ) C189_=_C1271( C189 C1271 ) C189_=_C1273( C189 C1273 ) \nC189_=_C1274( C189 C1274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40( C190 C240 ) C190_=_C289( C190 C289 ) C190_=_C337( C190 C337 ) C190_=_C384( C190 C384 ) \nC190_=_C430( C190 C430 ) C190_=_C475( C190 C475 ) C190_=_C519( C190 C519 ) C190_=_C562( C190 C562 ) C190_=_C903( C190 C903 ) C190_=_C936( C190 C936 ) \nC190_=_C968( C190 C968 ) C190_=_C1029( C190 C1029 ) C190_=_C1058( C190 C1058 ) C190_=_C1086( C190 C1086 ) C190_=_C1113( C190 C1113 ) C190_=_C1139( C190 C1139 ) \nC190_=_C1164( C190 C1164 ) C190_=_C1188( C190 C1188 ) C190_=_C1211( C190 C1211 ) C190_=_C1287( C190 C1287 ) C190_=_C1288( C190 C1288 ) C190_=_C1289( C190 C1289 ) \nC190_=_C1290( C190 C1290 ) C190_=_C1291( C190 C1291 ) C190_=_C1292( C190 C1292 ) C190_=_C1294( C190 C129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41( C191 C241 ) C191_=_C290( C191 C290 ) \nC191_=_C338( C191 C338 ) C191_=_C385( C191 C385 ) C191_=_C431( C191 C431 ) C191_=_C476( C191 C476 ) C191_=_C520( C191 C520 ) C191_=_C563( C191 C563 ) \nC191_=_C904( C191 C904 ) C191_=_C937( C191 C937 ) C191_=_C969( C191 C969 ) C191_=_C1030( C191 C1030 ) C191_=_C1059( C191 C1059 ) C191_=_C1087( C191 C1087 ) \nC191_=_C1114( C191 C1114 ) C191_=_C1140( C191 C1140 ) C191_=_C1165( C191 C1165 ) C191_=_C1189( C191 C1189 ) C191_=_C1212( C191 C1212 ) C191_=_C1306( C191 C1306 ) \nC191_=_C1307( C191 C1307 ) C191_=_C1308( C191 C1308 ) C191_=_C1309( C191 C1309 ) C191_=_C1310( C191 C1310 ) C191_=_C1311( C191 C1311 ) C191_=_C1312( C191 C1312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42( C192 C242 ) \nC192_=_C291( C192 C291 ) C192_=_C339( C192 C339 ) C192_=_C386( C192 C386 ) C192_=_C432( C192 C432 ) C192_=_C477( C192 C477 ) C192_=_C521( C192 C521 ) \nC192_=_C564( C192 C564 ) C192_=_C905( C192 C905 ) C192_=_C938( C192 C938 ) C192_=_C970( C192 C970 ) C192_=_C1031( C192 C1031 ) C192_=_C1060( C192 C1060 ) \nC192_=_C1088( C192 C1088 ) C192_=_C1115( C192 C1115 ) C192_=_C1141( C192 C1141 ) C192_=_C1166( C192 C1166 ) C192_=_C1190( C192 C1190 ) C192_=_C1213( C192 C1213 ) \nC192_=_C1324( C192 C1324 ) C192_=_C1325( C192 C1325 ) C192_=_C1326( C192 C1326 ) C192_=_C1327( C192 C1327 ) C192_=_C1328( C192 C1328 ) C192_=_C1329( C192 C1329 ) \nC192_=_C1330( C192 C1330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43( C193 C243 ) \nC193_=_C292( C193 C292 ) C193_=_C340( C193 C340 ) C193_=_C387( C193 C387 ) C193_=_C433( C193 C433 ) C193_=_C478( C193 C478 ) C193_=_C522( C193 C522 ) \nC193_=_C565( C193 C565 ) C193_=_C906( C193 C906 ) C193_=_C939( C193 C939 ) C193_=_C971( C193 C971 ) C193_=_C1032( C193 C1032 ) C193_=_C1061( C193 C1061 ) \nC193_=_C1089( C193 C1089 ) C193_=_C1116( C193 C1116 ) C193_=_C1142( C193 C1142 ) C193_=_C1167( C193 C1167 ) C193_=_C1191( C193 C1191 ) C193_=_C1214( C193 C1214 ) \nC193_=_C1340( C193 C1340 ) C193_=_C1341( C193 C1341 ) C193_=_C1342( C193 C1342 ) C193_=_C1343( C193 C1343 ) C193_=_C1344( C193 C1344 ) C193_=_C1345( C193 C1345 ) \nC193_=_C1346( C193 C1346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44( C194 C244 ) C194_=_C293( C194 C293 ) \nC194_=_C341( C194 C341 ) C194_=_C388( C194 C388 ) C194_=_C434( C194 C434 ) C194_=_C479( C194 C479 ) C194_=_C523( C194 C523 ) C194_=_C566( C194 C566 ) \nC194_=_C907( C194 C907 ) C194_=_C940( C194 C940 ) C194_=_C972( C194 C972 ) C194_=_C1033( C194 C1033 ) C194_=_C1062( C194 C1062 ) C194_=_C1090( C194 C1090 ) \nC194_=_C1117( C194 C1117 ) C194_=_C1143( C194 C1143 ) C194_=_C1168( C194 C1168 ) C194_=_C1192( C194 C1192 ) C194_=_C1215( C194 C1215 ) C194_=_C1355( C194 C1355 ) \nC194_=_C1356( C194 C1356 ) C194_=_C1357( C194 C1357 ) C194_=_C1358( C194 C1358 ) C194_=_C1359( C194 C1359 ) C194_=_C1360( C194 C1360 ) C194_=_C1361( C194 C1361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45( C195 C245 ) C195_=_C294( C195 C294 ) C195_=_C342( C195 C342 ) C195_=_C389( C195 C389 ) \nC195_=_C435( C195 C435 ) C195_=_C480( C195 C480 ) C195_=_C524( C195 C524 ) C195_=_C567( C195 C567 ) C195_=_C909( C195 C909 ) C195_=_C941( C195 C941 ) \nC195_=_C973( C195 C973 ) C195_=_C1034( C195 C1034 ) C195_=_C1063( C195 C1063 ) C195_=_C1091( C195 C1091 ) C195_=_C1118( C195 C1118 ) C195_=_C1144( C195 C1144 ) \nC195_=_C1169( C195 C1169 ) C195_=_C1193( C195 C1193 ) C195_=_C1216( C195 C1216 ) C195_=_C1369( C195 C1369 ) C195_=_C1370( C195 C1370 ) C195_=_C1371( C195 C1371 ) \nC195_=_C1372( C195 C1372 ) C195_=_C1373( C195 C1373 ) C195_=_C1374( C195 C1374 ) C195_=_C1375( C195 C1375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46( C196 C246 ) \nC196_=_C295( C196 C295 ) C196_=_C343( C196 C343 ) C196_=_C390( C196 C390 ) C196_=_C436( C196 C436 ) C196_=_C481( C196 C481 ) C196_=_C525( C196 C525 ) \nC196_=_C568( C196 C568 ) C196_=_C910( C196 C910 ) C196_=_C943( C196 C943 ) C196_=_C974( C196 C974 ) C196_=_C1035( C196 C1035 ) C196_=_C1064( C196 C1064 ) \nC196_=_C1092( C196 C1092 ) C196_=_C1119( C196 C1119 ) C196_=_C1145( C196 C1145 ) C196_=_C1170( C196 C1170 ) C196_=_C1194( C196 C1194 ) C196_=_C1217( C196 C1217 ) \nC196_=_C1382( C196 C1382 ) C196_=_C1383( C196 C1383 ) C196_=_C1384( C196 C1384 )</w:t>
      </w:r>
    </w:p>
    <w:p>
      <w:pPr>
        <w:pStyle w:val="PreformattedText"/>
        <w:bidi w:val="0"/>
        <w:spacing w:before="0" w:after="0"/>
        <w:jc w:val="left"/>
        <w:rPr/>
      </w:pPr>
      <w:r>
        <w:rPr/>
        <w:t xml:space="preserve"> </w:t>
      </w:r>
      <w:r>
        <w:rPr/>
        <w:t>C196_=_C1385( C196 C1385 ) C196_=_C1386( C196 C1386 ) C196_=_C1387( C196 C1387 ) \nC196_=_C1388( C196 C1388 ) C197_=_C198( C197 C198 ) C197_=_C199( C197 C199 ) C197_=_C200( C197 C200 ) C197_=_C201( C197 C201 ) C197_=_C202( C197 C202 ) \nC197_=_C203( C197 C203 ) C197_=_C204( C197 C204 ) C197_=_C205( C197 C205 ) C197_=_C206( C197 C206 ) C197_=_C207( C197 C207 ) C197_=_C208( C197 C208 ) \nC197_=_C209( C197 C209 ) C197_=_C247( C197 C247 ) C197_=_C296( C197 C296 ) C197_=_C344( C197 C344 ) C197_=_C391( C197 C391 ) C197_=_C437( C197 C437 ) \nC197_=_C482( C197 C482 ) C197_=_C526( C197 C526 ) C197_=_C569( C197 C569 ) C197_=_C911( C197 C911 ) C197_=_C944( C197 C944 ) C197_=_C976( C197 C976 ) \nC197_=_C1036( C197 C1036 ) C197_=_C1065( C197 C1065 ) C197_=_C1093( C197 C1093 ) C197_=_C1120( C197 C1120 ) C197_=_C1146( C197 C1146 ) C197_=_C1171( C197 C1171 ) \nC197_=_C1195( C197 C1195 ) C197_=_C1218( C197 C1218 ) C197_=_C1394( C197 C1394 ) C197_=_C1395( C197 C1395 ) C197_=_C1396( C197 C1396 ) C197_=_C1397( C197 C1397 ) \nC197_=_C1398( C197 C1398 ) C197_=_C1399( C197 C1399 ) C197_=_C1400( C197 C1400 ) C198_=_C199( C198 C199 ) C198_=_C200( C198 C200 ) C198_=_C201( C198 C201 ) \nC198_=_C202( C198 C202 ) C198_=_C203( C198 C203 ) C198_=_C204( C198 C204 ) C198_=_C205( C198 C205 ) C198_=_C206( C198 C206 ) C198_=_C207( C198 C207 ) \nC198_=_C208( C198 C208 ) C198_=_C209( C198 C209 ) C198_=_C248( C198 C248 ) C198_=_C297( C198 C297 ) C198_=_C345( C198 C345 ) C198_=_C392( C198 C392 ) \nC198_=_C438( C198 C438 ) C198_=_C483( C198 C483 ) C198_=_C527( C198 C527 ) C198_=_C570( C198 C570 ) C198_=_C912( C198 C912 ) C198_=_C945( C198 C945 ) \nC198_=_C977( C198 C977 ) C198_=_C1037( C198 C1037 ) C198_=_C1066( C198 C1066 ) C198_=_C1094( C198 C1094 ) C198_=_C1121( C198 C1121 ) C198_=_C1147( C198 C1147 ) \nC198_=_C1172( C198 C1172 ) C198_=_C1196( C198 C1196 ) C198_=_C1219( C198 C1219 ) C198_=_C1405( C198 C1405 ) C198_=_C1406( C198 C1406 ) C198_=_C1407( C198 C1407 ) \nC198_=_C1408( C198 C1408 ) C198_=_C1409( C198 C1409 ) C198_=_C1410( C198 C1410 ) C198_=_C1411( C198 C1411 ) C199_=_C200( C199 C200 ) C199_=_C201( C199 C201 ) \nC199_=_C202( C199 C202 ) C199_=_C203( C199 C203 ) C199_=_C204( C199 C204 ) C199_=_C205( C199 C205 ) C199_=_C206( C199 C206 ) C199_=_C207( C199 C207 ) \nC199_=_C208( C199 C208 ) C199_=_C209( C199 C209 ) C199_=_C249( C199 C249 ) C199_=_C298( C199 C298 ) C199_=_C346( C199 C346 ) C199_=_C393( C199 C393 ) \nC199_=_C439( C199 C439 ) C199_=_C484( C199 C484 ) C199_=_C528( C199 C528 ) C199_=_C571( C199 C571 ) C199_=_C913( C199 C913 ) C199_=_C946( C199 C946 ) \nC199_=_C978( C199 C978 ) C199_=_C1039( C199 C1039 ) C199_=_C1067( C199 C1067 ) C199_=_C1095( C199 C1095 ) C199_=_C1122( C199 C1122 ) C199_=_C1148( C199 C1148 ) \nC199_=_C1173( C199 C1173 ) C199_=_C1197( C199 C1197 ) C199_=_C1220( C199 C1220 ) C199_=_C1415( C199 C1415 ) C199_=_C1416( C199 C1416 ) C199_=_C1417( C199 C1417 ) \nC199_=_C1418( C199 C1418 ) C199_=_C1419( C199 C1419 ) C199_=_C1420( C199 C1420 ) C199_=_C1421( C199 C1421 ) C200_=_C201( C200 C201 ) C200_=_C202( C200 C202 ) \nC200_=_C203( C200 C203 ) C200_=_C204( C200 C204 ) C200_=_C205( C200 C205 ) C200_=_C206( C200 C206 ) C200_=_C207( C200 C207 ) C200_=_C208( C200 C208 ) \nC200_=_C209( C200 C209 ) C200_=_C250( C200 C250 ) C200_=_C299( C200 C299 ) C200_=_C347( C200 C347 ) C200_=_C394( C200 C394 ) C200_=_C440( C200 C440 ) \nC200_=_C485( C200 C485 ) C200_=_C529( C200 C529 ) C200_=_C572( C200 C572 ) C200_=_C914( C200 C914 ) C200_=_C947( C200 C947 ) C200_=_C979( C200 C979 ) \nC200_=_C1040( C200 C1040 ) C200_=_C1069( C200 C1069 ) C200_=_C1096( C200 C1096 ) C200_=_C1123( C200 C1123 ) C200_=_C1149( C200 C1149 ) C200_=_C1174( C200 C1174 ) \nC200_=_C1198( C200 C1198 ) C200_=_C1221( C200 C1221 ) C200_=_C1424( C200 C1424 ) C200_=_C1425( C200 C1425 ) C200_=_C1426( C200 C1426 ) C200_=_C1427( C200 C1427 ) \nC200_=_C1428( C200 C1428 ) C200_=_C1429( C200 C1429 ) C200_=_C1430( C200 C1430 ) C201_=_C202( C201 C202 ) C201_=_C203( C201 C203 ) C201_=_C204( C201 C204 ) \nC201_=_C205( C201 C205 ) C201_=_C206( C201 C206 ) C201_=_C207( C201 C207 ) C201_=_C208( C201 C208 ) C201_=_C209( C201 C209 ) C201_=_C251( C201 C251 ) \nC201_=_C300( C201 C300 ) C201_=_C348( C201 C348 ) C201_=_C395( C201 C395 ) C201_=_C441( C201 C441 ) C201_=_C486( C201 C486 ) C201_=_C530( C201 C530 ) \nC201_=_C573( C201 C573 ) C201_=_C915( C201 C915 ) C201_=_C948( C201 C948 ) C201_=_C980( C201 C980 ) C201_=_C1041( C201 C1041 ) C201_=_C1070( C201 C1070 ) \nC201_=_C1098( C201 C1098 ) C201_=_C1124( C201 C1124 ) C201_=_C1150( C201 C1150 ) C201_=_C1175( C201 C1175 ) C201_=_C1199( C201 C1199 ) C201_=_C1222( C201 C1222 ) \nC201_=_C1432( C201 C1432 ) C201_=_C1433( C201 C1433 ) C201_=_C1434( C201 C1434 ) C201_=_C1435( C201 C1435 ) C201_=_C1436( C201 C1436 ) C201_=_C1437( C201 C1437 ) \nC201_=_C1438( C201 C1438 ) C202_=_C203( C202 C203 ) C202_=_C204( C202 C204 ) C202_=_C205( C202 C205 ) C202_=_C206( C202 C206 ) C202_=_C207( C202 C207 ) \nC202_=_C208( C202 C208 ) C202_=_C209( C202 C209 ) C202_=_C252( C202 C252 ) C202_=_C301( C202 C301 ) C202_=_C349( C202 C349 ) C202_=_C396( C202 C396 ) \nC202_=_C442( C202 C442 ) C202_=_C487( C202 C487 ) C202_=_C531( C202 C531 ) C202_=_C574( C202 C574 ) C202_=_C916( C202 C916 ) C202_=_C949( C202 C949 ) \nC202_=_C981( C202 C981 ) C202_=_C1042( C202 C1042 ) C202_=_C1071( C202 C1071 ) C202_=_C1099( C202 C1099 ) C202_=_C1126( C202 C1126 ) C202_=_C1151( C202 C1151 ) \nC202_=_C1176( C202 C1176 ) C202_=_C1200( C202 C1200 ) C202_=_C1223( C202 C1223 ) C202_=_C1439( C202 C1439 ) C202_=_C1440( C202 C1440 ) C202_=_C1441( C202 C1441 ) \nC202_=_C1442( C202 C1442 ) C202_=_C1443( C202 C1443 ) C202_=_C1444( C202 C1444 ) C202_=_C1445( C202 C1445 ) C203_=_C204( C203 C204 ) C203_=_C205( C203 C205 ) \nC203_=_C206( C203 C206 ) C203_=_C207( C203 C207 ) C203_=_C208( C203 C208 ) C203_=_C209( C203 C209 ) C203_=_C253( C203 C253 ) C203_=_C302( C203 C302 ) \nC203_=_C350( C203 C350 ) C203_=_C397( C203 C397 ) C203_=_C443( C203 C443 ) C203_=_C488( C203 C488 ) C203_=_C532( C203 C532 ) C203_=_C575( C203 C575 ) \nC203_=_C617( C203 C617 ) C203_=_C658( C203 C658 ) C203_=_C698( C203 C698 ) C203_=_C737( C203 C737 ) C203_=_C775( C203 C775 ) C203_=_C812( C203 C812 ) \nC203_=_C848( C203 C848 ) C203_=_C883( C203 C883 ) C203_=_C917( C203 C917 ) C203_=_C950( C203 C950 ) C203_=_C1013( C203 C1013 ) C203_=_C1246( C203 C1246 ) \nC203_=_C1267( C203 C1267 ) C203_=_C1287( C203 C1287 ) C203_=_C1306( C203 C1306 ) C203_=_C1324( C203 C1324 ) C203_=_C1340( C203 C1340 ) C203_=_C1355( C203 C1355 ) \nC203_=_C1369( C203 C1369 ) C203_=_C1382( C203 C1382 ) C203_=_C1394( C203 C1394 ) C203_=_C1405( C203 C1405 ) C203_=_C1415( C203 C1415 ) C203_=_C1424( C203 C1424 ) \nC203_=_C1432( C203 C1432 ) C203_=_C1439( C203 C1439 ) C204_=_C205( C204 C205 ) C204_=_C206( C204 C206 ) C204_=_C207( C204 C207 ) C204_=_C208( C204 C208 ) \nC204_=_C209( C204 C209 ) C204_=_C254( C204 C254 ) C204_=_C303( C204 C303 ) C204_=_C351( C204 C351 ) C204_=_C398( C204 C398 ) C204_=_C444( C204 C444 ) \nC204_=_C489( C204 C489 ) C204_=_C533( C204 C533 ) C204_=_C576( C204 C576 ) C204_=_C618( C204 C618 ) C204_=_C659( C204 C659 ) C204_=_C699( C204 C699 ) \nC204_=_C738( C204 C738 ) C204_=_C776( C204 C776 ) C204_=_C813( C204 C813 ) C204_=_C849( C204 C849 ) C204_=_C884( C204 C884 ) C204_=_C918( C204 C918 ) \nC204_=_C951( C204 C951 ) C204_=_C1014( C204 C1014 ) C204_=_C1247( C204 C1247 ) C204_=_C1268( C204 C1268 ) C204_=_C1288( C204 C1288 ) C204_=_C1307( C204 C1307 ) \nC204_=_C1325( C204 C1325 ) C204_=_C1341( C204 C1341 ) C204_=_C1356( C204 C1356 ) C204_=_C1370( C204 C1370 ) C204_=_C1383( C204 C1383 ) C204_=_C1395( C204 C1395 ) \nC204_=_C1406( C204 C1406 ) C204_=_C1416( C204 C1416 ) C204_=_C1425( C204 C1425 ) C204_=_C1433( C204 C1433 ) C204_=_C1440( C204 C1440 ) C205_=_C206( C205 C206 ) \nC205_=_C207( C205 C207 ) C205_=_C208( C205 C208 ) C205_=_C209( C205 C209 ) C205_=_C255( C205 C255 ) C205_=_C304( C205 C304 ) C205_=_C352( C205 C352 ) \nC205_=_C399( C205 C399 ) C205_=_C445( C205 C445 ) C205_=_C490( C205 C490 ) C205_=_C534( C205 C534 ) C205_=_C577( C205 C577 ) C205_=_C619( C205 C619 ) \nC205_=_C660( C205 C660 ) C205_=_C700( C205 C700 ) C205_=_C739( C205 C739 ) C205_=_C777( C205 C777 ) C205_=_C814( C205 C814 ) C205_=_C850( C205 C850 ) \nC205_=_C885( C205 C885 ) C205_=_C919( C205 C919 ) C205_=_C952( C205 C952 ) C205_=_C1015( C205 C1015 ) C205_=_C1248( C205 C1248 ) C205_=_C1269( C205 C1269 ) \nC205_=_C1289( C205 C1289 ) C205_=_C1308( C205 C1308 ) C205_=_C1326( C205 C1326 ) C205_=_C1342( C205 C1342 ) C205_=_C1357( C205 C1357 ) C205_=_C1371( C205 C1371 ) \nC205_=_C1384( C205 C1384 ) C205_=_C1396( C205 C1396 ) C205_=_C1407( C205 C1407 ) C205_=_C1417( C205 C1417 ) C205_=_C1426( C205 C1426 ) C205_=_C1434( C205 C1434 ) \nC205_=_C1441( C205 C1441 ) C206_=_C207( C206 C207 ) C206_=_C208( C206 C208 ) C206_=_C209( C206 C209 ) C206_=_C256( C206 C256 ) C206_=_C305( C206 C305 ) \nC206_=_C353( C206 C353 ) C206_=_C400( C206 C400 ) C206_=_C446( C206 C446 ) C206_=_C491( C206 C491 ) C206_=_C535( C206 C535 ) C206_=_C578( C206 C578 ) \nC206_=_C620( C206 C620 ) C206_=_C661( C206 C661 ) C206_=_C701( C206 C701 ) C206_=_C740( C206 C740 ) C206_=_C778( C206 C778 ) C206_=_C815( C206 C815 ) \nC206_=_C851( C206 C851 ) C206_=_C886( C206 C886 ) C206_=_C920( C206 C920 ) C206_=_C953( C206 C953 ) C206_=_C1016( C206 C1016 ) C206_=_C1249( C206 C1249 ) \nC206_=_C1270( C206 C1270 ) C206_=_C1290( C206 C1290 ) C206_=_C1309( C206 C1309 ) C206_=_C1327( C206 C1327 ) C206_=_C1343( C206 C1343 ) C206_=_C1358( C206 C1358 ) \nC206_=_C1372( C206 C1372 ) C206_=_C1385( C206 C1385 ) C206_=_C1397( C206 C1397 ) C206_=_C1408( C206 C1408 ) C206_=_C1418( C206 C1418 ) C206_=_C1427( C206 C1427 ) \nC206_=_C1435( C206 C1435 ) C206_=_C1442( C206 C1442 ) C207_=_C208( C207 C208 ) C207_=_C209( C207 C209 ) C207_=_C257( C207 C257 ) C207_=_C306( C207 C306 ) \nC207_=_C354( C207 C354 ) C207_=_C401( C207 C401 ) C207_=_C447( C207 C447 ) C207_=_C492(</w:t>
      </w:r>
    </w:p>
    <w:p>
      <w:pPr>
        <w:pStyle w:val="PreformattedText"/>
        <w:bidi w:val="0"/>
        <w:spacing w:before="0" w:after="0"/>
        <w:jc w:val="left"/>
        <w:rPr/>
      </w:pPr>
      <w:r>
        <w:rPr/>
        <w:t xml:space="preserve"> </w:t>
      </w:r>
      <w:r>
        <w:rPr/>
        <w:t>C207 C492 ) C207_=_C536( C207 C536 ) C207_=_C579( C207 C579 ) \nC207_=_C621( C207 C621 ) C207_=_C662( C207 C662 ) C207_=_C702( C207 C702 ) C207_=_C741( C207 C741 ) C207_=_C779( C207 C779 ) C207_=_C816( C207 C816 ) \nC207_=_C852( C207 C852 ) C207_=_C887( C207 C887 ) C207_=_C921( C207 C921 ) C207_=_C954( C207 C954 ) C207_=_C1017( C207 C1017 ) C207_=_C1251( C207 C1251 ) \nC207_=_C1271( C207 C1271 ) C207_=_C1291( C207 C1291 ) C207_=_C1310( C207 C1310 ) C207_=_C1328( C207 C1328 ) C207_=_C1344( C207 C1344 ) C207_=_C1359( C207 C1359 ) \nC207_=_C1373( C207 C1373 ) C207_=_C1386( C207 C1386 ) C207_=_C1398( C207 C1398 ) C207_=_C1409( C207 C1409 ) C207_=_C1419( C207 C1419 ) C207_=_C1428( C207 C1428 ) \nC207_=_C1436( C207 C1436 ) C207_=_C1443( C207 C1443 ) C208_=_C209( C208 C209 ) C208_=_C258( C208 C258 ) C208_=_C307( C208 C307 ) C208_=_C355( C208 C355 ) \nC208_=_C402( C208 C402 ) C208_=_C448( C208 C448 ) C208_=_C493( C208 C493 ) C208_=_C537( C208 C537 ) C208_=_C580( C208 C580 ) C208_=_C622( C208 C622 ) \nC208_=_C663( C208 C663 ) C208_=_C703( C208 C703 ) C208_=_C742( C208 C742 ) C208_=_C780( C208 C780 ) C208_=_C817( C208 C817 ) C208_=_C853( C208 C853 ) \nC208_=_C888( C208 C888 ) C208_=_C922( C208 C922 ) C208_=_C955( C208 C955 ) C208_=_C1018( C208 C1018 ) C208_=_C1252( C208 C1252 ) C208_=_C1273( C208 C1273 ) \nC208_=_C1292( C208 C1292 ) C208_=_C1311( C208 C1311 ) C208_=_C1329( C208 C1329 ) C208_=_C1345( C208 C1345 ) C208_=_C1360( C208 C1360 ) C208_=_C1374( C208 C1374 ) \nC208_=_C1387( C208 C1387 ) C208_=_C1399( C208 C1399 ) C208_=_C1410( C208 C1410 ) C208_=_C1420( C208 C1420 ) C208_=_C1429( C208 C1429 ) C208_=_C1437( C208 C1437 ) \nC208_=_C1444( C208 C1444 ) C209_=_C259( C209 C259 ) C209_=_C308( C209 C308 ) C209_=_C356( C209 C356 ) C209_=_C403( C209 C403 ) C209_=_C449( C209 C449 ) \nC209_=_C494( C209 C494 ) C209_=_C538( C209 C538 ) C209_=_C581( C209 C581 ) C209_=_C623( C209 C623 ) C209_=_C664( C209 C664 ) C209_=_C704( C209 C704 ) \nC209_=_C743( C209 C743 ) C209_=_C781( C209 C781 ) C209_=_C818( C209 C818 ) C209_=_C854( C209 C854 ) C209_=_C889( C209 C889 ) C209_=_C923( C209 C923 ) \nC209_=_C956( C209 C956 ) C209_=_C1019( C209 C1019 ) C209_=_C1253( C209 C1253 ) C209_=_C1274( C209 C1274 ) C209_=_C1294( C209 C1294 ) C209_=_C1312( C209 C1312 ) \nC209_=_C1330( C209 C1330 ) C209_=_C1346( C209 C1346 ) C209_=_C1361( C209 C1361 ) C209_=_C1375( C209 C1375 ) C209_=_C1388( C209 C1388 ) C209_=_C1400( C209 C1400 ) \nC209_=_C1411( C209 C1411 ) C209_=_C1421( C209 C1421 ) C209_=_C1430( C209 C1430 ) C209_=_C1438( C209 C1438 ) C209_=_C1445( C209 C1445 ) C217_=_C218( C217 C218 ) \nC217_=_C219( C217 C219 ) C217_=_C220( C217 C220 ) C217_=_C221( C217 C221 ) C217_=_C222( C217 C222 ) C217_=_C223( C217 C223 ) C217_=_C224( C217 C224 ) \nC217_=_C227( C217 C227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245( C217 C245 ) \nC217_=_C246( C217 C246 ) C217_=_C247( C217 C247 ) C217_=_C248( C217 C248 ) C217_=_C249( C217 C249 ) C217_=_C250( C217 C250 ) C217_=_C251( C217 C251 ) \nC217_=_C252( C217 C252 ) C217_=_C253( C217 C253 ) C217_=_C254( C217 C254 ) C217_=_C255( C217 C255 ) C217_=_C256( C217 C256 ) C217_=_C257( C217 C257 ) \nC217_=_C258( C217 C258 ) C217_=_C259( C217 C259 ) C217_=_C266( C217 C266 ) C217_=_C314( C217 C314 ) C217_=_C361( C217 C361 ) C217_=_C407( C217 C407 ) \nC217_=_C452( C217 C452 ) C217_=_C496( C217 C496 ) C217_=_C539( C217 C539 ) C217_=_C589( C217 C589 ) C217_=_C590( C217 C590 ) C217_=_C591( C217 C591 ) \nC217_=_C593( C217 C593 ) C217_=_C594( C217 C594 ) C217_=_C595( C217 C595 ) C217_=_C596( C217 C596 ) C217_=_C597( C217 C597 ) C217_=_C598( C217 C598 ) \nC217_=_C599( C217 C599 ) C217_=_C601( C217 C601 ) C217_=_C617( C217 C617 ) C217_=_C618( C217 C618 ) C217_=_C619( C217 C619 ) C217_=_C620( C217 C620 ) \nC217_=_C621( C217 C621 ) C217_=_C622( C217 C622 ) C217_=_C623( C217 C623 ) C218_=_C219( C218 C219 ) C218_=_C220( C218 C220 ) C218_=_C221( C218 C221 ) \nC218_=_C222( C218 C222 ) C218_=_C223( C218 C223 ) C218_=_C224( C218 C224 ) C218_=_C227( C218 C227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245( C218 C245 ) C218_=_C246( C218 C246 ) C218_=_C247( C218 C247 ) C218_=_C248( C218 C248 ) \nC218_=_C249( C218 C249 ) C218_=_C250( C218 C250 ) C218_=_C251( C218 C251 ) C218_=_C252( C218 C252 ) C218_=_C253( C218 C253 ) C218_=_C254( C218 C254 ) \nC218_=_C255( C218 C255 ) C218_=_C256( C218 C256 ) C218_=_C257( C218 C257 ) C218_=_C258( C218 C258 ) C218_=_C259( C218 C259 ) C218_=_C267( C218 C267 ) \nC218_=_C315( C218 C315 ) C218_=_C362( C218 C362 ) C218_=_C408( C218 C408 ) C218_=_C453( C218 C453 ) C218_=_C497( C218 C497 ) C218_=_C540( C218 C540 ) \nC218_=_C630( C218 C630 ) C218_=_C631( C218 C631 ) C218_=_C632( C218 C632 ) C218_=_C634( C218 C634 ) C218_=_C635( C218 C635 ) C218_=_C636( C218 C636 ) \nC218_=_C637( C218 C637 ) C218_=_C638( C218 C638 ) C218_=_C639( C218 C639 ) C218_=_C640( C218 C640 ) C218_=_C641( C218 C641 ) C218_=_C658( C218 C658 ) \nC218_=_C659( C218 C659 ) C218_=_C660( C218 C660 ) C218_=_C661( C218 C661 ) C218_=_C662( C218 C662 ) C218_=_C663( C218 C663 ) C218_=_C664( C218 C664 ) \nC219_=_C220( C219 C220 ) C219_=_C221( C219 C221 ) C219_=_C222( C219 C222 ) C219_=_C223( C219 C223 ) C219_=_C224( C219 C224 ) C219_=_C227( C219 C227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45( C219 C245 ) C219_=_C246( C219 C246 ) \nC219_=_C247( C219 C247 ) C219_=_C248( C219 C248 ) C219_=_C249( C219 C249 ) C219_=_C250( C219 C250 ) C219_=_C251( C219 C251 ) C219_=_C252( C219 C252 ) \nC219_=_C253( C219 C253 ) C219_=_C254( C219 C254 ) C219_=_C255( C219 C255 ) C219_=_C256( C219 C256 ) C219_=_C257( C219 C257 ) C219_=_C258( C219 C258 ) \nC219_=_C259( C219 C259 ) C219_=_C268( C219 C268 ) C219_=_C316( C219 C316 ) C219_=_C363( C219 C363 ) C219_=_C409( C219 C409 ) C219_=_C454( C219 C454 ) \nC219_=_C498( C219 C498 ) C219_=_C541( C219 C541 ) C219_=_C670( C219 C670 ) C219_=_C671( C219 C671 ) C219_=_C672( C219 C672 ) C219_=_C674( C219 C674 ) \nC219_=_C675( C219 C675 ) C219_=_C676( C219 C676 ) C219_=_C677( C219 C677 ) C219_=_C678( C219 C678 ) C219_=_C679( C219 C679 ) C219_=_C680( C219 C680 ) \nC219_=_C681( C219 C681 ) C219_=_C698( C219 C698 ) C219_=_C699( C219 C699 ) C219_=_C700( C219 C700 ) C219_=_C701( C219 C701 ) C219_=_C702( C219 C702 ) \nC219_=_C703( C219 C703 ) C219_=_C704( C219 C704 ) C220_=_C221( C220 C221 ) C220_=_C222( C220 C222 ) C220_=_C223( C220 C223 ) C220_=_C224( C220 C224 ) \nC220_=_C227( C220 C227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245( C220 C245 ) \nC220_=_C246( C220 C246 ) C220_=_C247( C220 C247 ) C220_=_C248( C220 C248 ) C220_=_C249( C220 C249 ) C220_=_C250( C220 C250 ) C220_=_C251( C220 C251 ) \nC220_=_C252( C220 C252 ) C220_=_C253( C220 C253 ) C220_=_C254( C220 C254 ) C220_=_C255( C220 C255 ) C220_=_C256( C220 C256 ) C220_=_C257( C220 C257 ) \nC220_=_C258( C220 C258 ) C220_=_C259( C220 C259 ) C220_=_C269( C220 C269 ) C220_=_C317( C220 C317 ) C220_=_C364( C220 C364 ) C220_=_C410( C220 C410 ) \nC220_=_C455( C220 C455 ) C220_=_C499( C220 C499 ) C220_=_C542( C220 C542 ) C220_=_C709( C220 C709 ) C220_=_C710( C220 C710 ) C220_=_C711( C220 C711 ) \nC220_=_C713( C220 C713 ) C220_=_C714( C220 C714 ) C220_=_C715( C220 C715 ) C220_=_C716( C220 C716 ) C220_=_C717( C220 C717 ) C220_=_C718( C220 C718 ) \nC220_=_C719( C220 C719 ) C220_=_C720( C220 C720 ) C220_=_C737( C220 C737 ) C220_=_C738( C220 C738 ) C220_=_C739( C220 C739 ) C220_=_C740( C220 C740 ) \nC220_=_C741( C220 C741 ) C220_=_C742( C220 C742 ) C220_=_C743( C220 C743 ) C221_=_C222( C221 C222 ) C221_=_C223( C221 C223 ) C221_=_C224( C221 C224 ) \nC221_=_C227( C221 C227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246( C221 C246 ) C221_=_C247( C221 C247 ) C221_=_C248( C221 C248 ) C221_=_C249( C221 C249 ) C221_=_C250( C221 C250 ) C221_=_C251( C221 C251 ) \nC221_=_C252( C221 C252 ) C221_=_C253( C221 C253 ) C221_=_C254( C221 C254 ) C221_=_C255( C221 C255 ) C221_=_C256( C221 C256 ) C221_=_C257( C221 C257 ) \nC221_=_C258( C221 C258 ) C221_=_C259( C221 C259 ) C221_=_C270( C221 C270 ) C221_=_C318( C221 C318 ) C221_=_C365( C221 C365 ) C221_=_C411( C221 C411 ) \nC221_=_C456(</w:t>
      </w:r>
    </w:p>
    <w:p>
      <w:pPr>
        <w:pStyle w:val="PreformattedText"/>
        <w:bidi w:val="0"/>
        <w:spacing w:before="0" w:after="0"/>
        <w:jc w:val="left"/>
        <w:rPr/>
      </w:pPr>
      <w:r>
        <w:rPr/>
        <w:t xml:space="preserve"> </w:t>
      </w:r>
      <w:r>
        <w:rPr/>
        <w:t>C221 C456 ) C221_=_C500( C221 C500 ) C221_=_C543( C221 C543 ) C221_=_C747( C221 C747 ) C221_=_C748( C221 C748 ) C221_=_C749( C221 C749 ) \nC221_=_C751( C221 C751 ) C221_=_C752( C221 C752 ) C221_=_C753( C221 C753 ) C221_=_C754( C221 C754 ) C221_=_C755( C221 C755 ) C221_=_C756( C221 C756 ) \nC221_=_C757( C221 C757 ) C221_=_C758( C221 C758 ) C221_=_C775( C221 C775 ) C221_=_C776( C221 C776 ) C221_=_C777( C221 C777 ) C221_=_C778( C221 C778 ) \nC221_=_C779( C221 C779 ) C221_=_C780( C221 C780 ) C221_=_C781( C221 C781 ) C222_=_C223( C222 C223 ) C222_=_C224( C222 C224 ) C222_=_C227( C222 C227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45( C222 C245 ) C222_=_C246( C222 C246 ) \nC222_=_C247( C222 C247 ) C222_=_C248( C222 C248 ) C222_=_C249( C222 C249 ) C222_=_C250( C222 C250 ) C222_=_C251( C222 C251 ) C222_=_C252( C222 C252 ) \nC222_=_C253( C222 C253 ) C222_=_C254( C222 C254 ) C222_=_C255( C222 C255 ) C222_=_C256( C222 C256 ) C222_=_C257( C222 C257 ) C222_=_C258( C222 C258 ) \nC222_=_C259( C222 C259 ) C222_=_C271( C222 C271 ) C222_=_C319( C222 C319 ) C222_=_C366( C222 C366 ) C222_=_C412( C222 C412 ) C222_=_C457( C222 C457 ) \nC222_=_C501( C222 C501 ) C222_=_C544( C222 C544 ) C222_=_C784( C222 C784 ) C222_=_C785( C222 C785 ) C222_=_C786( C222 C786 ) C222_=_C788( C222 C788 ) \nC222_=_C789( C222 C789 ) C222_=_C790( C222 C790 ) C222_=_C791( C222 C791 ) C222_=_C792( C222 C792 ) C222_=_C793( C222 C793 ) C222_=_C794( C222 C794 ) \nC222_=_C795( C222 C795 ) C222_=_C812( C222 C812 ) C222_=_C813( C222 C813 ) C222_=_C814( C222 C814 ) C222_=_C815( C222 C815 ) C222_=_C816( C222 C816 ) \nC222_=_C817( C222 C817 ) C222_=_C818( C222 C818 ) C223_=_C224( C223 C224 ) C223_=_C227( C223 C227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45( C223 C245 ) C223_=_C246( C223 C246 ) C223_=_C247( C223 C247 ) C223_=_C248( C223 C248 ) \nC223_=_C249( C223 C249 ) C223_=_C250( C223 C250 ) C223_=_C251( C223 C251 ) C223_=_C252( C223 C252 ) C223_=_C253( C223 C253 ) C223_=_C254( C223 C254 ) \nC223_=_C255( C223 C255 ) C223_=_C256( C223 C256 ) C223_=_C257( C223 C257 ) C223_=_C258( C223 C258 ) C223_=_C259( C223 C259 ) C223_=_C272( C223 C272 ) \nC223_=_C320( C223 C320 ) C223_=_C367( C223 C367 ) C223_=_C413( C223 C413 ) C223_=_C458( C223 C458 ) C223_=_C502( C223 C502 ) C223_=_C545( C223 C545 ) \nC223_=_C820( C223 C820 ) C223_=_C821( C223 C821 ) C223_=_C822( C223 C822 ) C223_=_C824( C223 C824 ) C223_=_C825( C223 C825 ) C223_=_C826( C223 C826 ) \nC223_=_C827( C223 C827 ) C223_=_C828( C223 C828 ) C223_=_C829( C223 C829 ) C223_=_C830( C223 C830 ) C223_=_C831( C223 C831 ) C223_=_C848( C223 C848 ) \nC223_=_C849( C223 C849 ) C223_=_C850( C223 C850 ) C223_=_C851( C223 C851 ) C223_=_C852( C223 C852 ) C223_=_C853( C223 C853 ) C223_=_C854( C223 C854 ) \nC224_=_C227( C224 C227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247( C224 C247 ) C224_=_C248( C224 C248 ) C224_=_C249( C224 C249 ) C224_=_C250( C224 C250 ) C224_=_C251( C224 C251 ) \nC224_=_C252( C224 C252 ) C224_=_C253( C224 C253 ) C224_=_C254( C224 C254 ) C224_=_C255( C224 C255 ) C224_=_C256( C224 C256 ) C224_=_C257( C224 C257 ) \nC224_=_C258( C224 C258 ) C224_=_C259( C224 C259 ) C224_=_C273( C224 C273 ) C224_=_C321( C224 C321 ) C224_=_C368( C224 C368 ) C224_=_C414( C224 C414 ) \nC224_=_C459( C224 C459 ) C224_=_C503( C224 C503 ) C224_=_C546( C224 C546 ) C224_=_C855( C224 C855 ) C224_=_C856( C224 C856 ) C224_=_C857( C224 C857 ) \nC224_=_C859( C224 C859 ) C224_=_C860( C224 C860 ) C224_=_C861( C224 C861 ) C224_=_C862( C224 C862 ) C224_=_C863( C224 C863 ) C224_=_C864( C224 C864 ) \nC224_=_C865( C224 C865 ) C224_=_C866( C224 C866 ) C224_=_C883( C224 C883 ) C224_=_C884( C224 C884 ) C224_=_C885( C224 C885 ) C224_=_C886( C224 C886 ) \nC224_=_C887( C224 C887 ) C224_=_C888( C224 C888 ) C224_=_C889( C224 C889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7_=_C250( C227 C250 ) C227_=_C251( C227 C251 ) C227_=_C252( C227 C252 ) C227_=_C253( C227 C253 ) C227_=_C254( C227 C254 ) C227_=_C255( C227 C255 ) \nC227_=_C256( C227 C256 ) C227_=_C257( C227 C257 ) C227_=_C258( C227 C258 ) C227_=_C259( C227 C259 ) C227_=_C276( C227 C276 ) C227_=_C324( C227 C324 ) \nC227_=_C371( C227 C371 ) C227_=_C417( C227 C417 ) C227_=_C462( C227 C462 ) C227_=_C506( C227 C506 ) C227_=_C549( C227 C549 ) C227_=_C591( C227 C591 ) \nC227_=_C632( C227 C632 ) C227_=_C672( C227 C672 ) C227_=_C711( C227 C711 ) C227_=_C749( C227 C749 ) C227_=_C786( C227 C786 ) C227_=_C822( C227 C822 ) \nC227_=_C857( C227 C857 ) C227_=_C891( C227 C891 ) C227_=_C924( C227 C924 ) C227_=_C957( C227 C957 ) C227_=_C966( C227 C966 ) C227_=_C967( C227 C967 ) \nC227_=_C968( C227 C968 ) C227_=_C969( C227 C969 ) C227_=_C970( C227 C970 ) C227_=_C971( C227 C971 ) C227_=_C972( C227 C972 ) C227_=_C973( C227 C973 ) \nC227_=_C974( C227 C974 ) C227_=_C976( C227 C976 ) C227_=_C977( C227 C977 ) C227_=_C978( C227 C978 ) C227_=_C979( C227 C979 ) C227_=_C980( C227 C980 ) \nC227_=_C981( C227 C981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29_=_C252( C229 C252 ) \nC229_=_C253( C229 C253 ) C229_=_C254( C229 C254 ) C229_=_C255( C229 C255 ) C229_=_C256( C229 C256 ) C229_=_C257( C229 C257 ) C229_=_C258( C229 C258 ) \nC229_=_C259( C229 C259 ) C229_=_C277( C229 C277 ) C229_=_C325( C229 C325 ) C229_=_C372( C229 C372 ) C229_=_C418( C229 C418 ) C229_=_C463( C229 C463 ) \nC229_=_C507( C229 C507 ) C229_=_C550( C229 C550 ) C229_=_C892( C229 C892 ) C229_=_C925( C229 C925 ) C229_=_C957( C229 C957 ) C229_=_C989( C229 C989 ) \nC229_=_C990( C229 C990 ) C229_=_C991( C229 C991 ) C229_=_C992( C229 C992 ) C229_=_C993( C229 C993 ) C229_=_C994( C229 C994 ) C229_=_C995( C229 C995 ) \nC229_=_C996( C229 C996 ) C229_=_C1013( C229 C1013 ) C229_=_C1014( C229 C1014 ) C229_=_C1015( C229 C1015 ) C229_=_C1016( C229 C1016 ) C229_=_C1017( C229 C1017 ) \nC229_=_C1018( C229 C1018 ) C229_=_C1019( C229 C1019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79( C230 C279 ) C230_=_C326( C230 C326 ) C230_=_C373( C230 C373 ) C230_=_C419( C230 C419 ) C230_=_C464( C230 C464 ) \nC230_=_C508( C230 C508 ) C230_=_C551( C230 C551 ) C230_=_C593( C230 C593 ) C230_=_C634( C230 C634 ) C230_=_C674( C230 C674 ) C230_=_C713( C230 C713 ) \nC230_=_C751( C230 C751 ) C230_=_C788( C230 C788 ) C230_=_C824( C230 C824 ) C230_=_C859( C230 C859 ) C230_=_C893( C230 C893 ) C230_=_C926( C230 C926 ) \nC230_=_C989( C230 C989 ) C230_=_C1027( C230 C1027 ) C230_=_C1028( C230 C1028 ) C230_=_C1029( C230 C1029 ) C230_=_C1030( C230 C1030 ) C230_=_C1031( C230 C1031 ) \nC230_=_C1032( C230 C1032 ) C230_=_C1033( C230 C1033 ) C230_=_C1034( C230 C1034 ) C230_=_C1035( C230 C1035 ) C230_=_C1036( C230 C1036 ) C230_=_C1037( C230 C1037 ) \nC230_=_C1039( C230 C1039 ) C230_=_C1040( C230 C1040 ) C230_=_C1041( C230 C1041 ) C230_=_C1042( C230 C1042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w:t>
      </w:r>
    </w:p>
    <w:p>
      <w:pPr>
        <w:pStyle w:val="PreformattedText"/>
        <w:bidi w:val="0"/>
        <w:spacing w:before="0" w:after="0"/>
        <w:jc w:val="left"/>
        <w:rPr/>
      </w:pPr>
      <w:r>
        <w:rPr/>
        <w:t xml:space="preserve"> </w:t>
      </w:r>
      <w:r>
        <w:rPr/>
        <w:t>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58( C231 C258 ) C231_=_C259( C231 C259 ) C231_=_C280( C231 C280 ) C231_=_C328( C231 C328 ) C231_=_C374( C231 C374 ) C231_=_C420( C231 C420 ) \nC231_=_C465( C231 C465 ) C231_=_C509( C231 C509 ) C231_=_C552( C231 C552 ) C231_=_C594( C231 C594 ) C231_=_C635( C231 C635 ) C231_=_C675( C231 C675 ) \nC231_=_C714( C231 C714 ) C231_=_C752( C231 C752 ) C231_=_C789( C231 C789 ) C231_=_C825( C231 C825 ) C231_=_C860( C231 C860 ) C231_=_C894( C231 C894 ) \nC231_=_C927( C231 C927 ) C231_=_C990( C231 C990 ) C231_=_C1056( C231 C1056 ) C231_=_C1057( C231 C1057 ) C231_=_C1058( C231 C1058 ) C231_=_C1059( C231 C1059 ) \nC231_=_C1060( C231 C1060 ) C231_=_C1061( C231 C1061 ) C231_=_C1062( C231 C1062 ) C231_=_C1063( C231 C1063 ) C231_=_C1064( C231 C1064 ) C231_=_C1065( C231 C1065 ) \nC231_=_C1066( C231 C1066 ) C231_=_C1067( C231 C1067 ) C231_=_C1069( C231 C1069 ) C231_=_C1070( C231 C1070 ) C231_=_C1071( C231 C1071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50( C232 C250 ) C232_=_C251( C232 C251 ) \nC232_=_C252( C232 C252 ) C232_=_C253( C232 C253 ) C232_=_C254( C232 C254 ) C232_=_C255( C232 C255 ) C232_=_C256( C232 C256 ) C232_=_C257( C232 C257 ) \nC232_=_C258( C232 C258 ) C232_=_C259( C232 C259 ) C232_=_C281( C232 C281 ) C232_=_C329( C232 C329 ) C232_=_C376( C232 C376 ) C232_=_C421( C232 C421 ) \nC232_=_C466( C232 C466 ) C232_=_C510( C232 C510 ) C232_=_C553( C232 C553 ) C232_=_C595( C232 C595 ) C232_=_C636( C232 C636 ) C232_=_C676( C232 C676 ) \nC232_=_C715( C232 C715 ) C232_=_C753( C232 C753 ) C232_=_C790( C232 C790 ) C232_=_C826( C232 C826 ) C232_=_C861( C232 C861 ) C232_=_C895( C232 C895 ) \nC232_=_C928( C232 C928 ) C232_=_C991( C232 C991 ) C232_=_C1084( C232 C1084 ) C232_=_C1085( C232 C1085 ) C232_=_C1086( C232 C1086 ) C232_=_C1087( C232 C1087 ) \nC232_=_C1088( C232 C1088 ) C232_=_C1089( C232 C1089 ) C232_=_C1090( C232 C1090 ) C232_=_C1091( C232 C1091 ) C232_=_C1092( C232 C1092 ) C232_=_C1093( C232 C1093 ) \nC232_=_C1094( C232 C1094 ) C232_=_C1095( C232 C1095 ) C232_=_C1096( C232 C1096 ) C232_=_C1098( C232 C1098 ) C232_=_C1099( C232 C1099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52( C233 C252 ) \nC233_=_C253( C233 C253 ) C233_=_C254( C233 C254 ) C233_=_C255( C233 C255 ) C233_=_C256( C233 C256 ) C233_=_C257( C233 C257 ) C233_=_C258( C233 C258 ) \nC233_=_C259( C233 C259 ) C233_=_C282( C233 C282 ) C233_=_C330( C233 C330 ) C233_=_C377( C233 C377 ) C233_=_C423( C233 C423 ) C233_=_C467( C233 C467 ) \nC233_=_C511( C233 C511 ) C233_=_C554( C233 C554 ) C233_=_C596( C233 C596 ) C233_=_C637( C233 C637 ) C233_=_C677( C233 C677 ) C233_=_C716( C233 C716 ) \nC233_=_C754( C233 C754 ) C233_=_C791( C233 C791 ) C233_=_C827( C233 C827 ) C233_=_C862( C233 C862 ) C233_=_C896( C233 C896 ) C233_=_C929( C233 C929 ) \nC233_=_C992( C233 C992 ) C233_=_C1111( C233 C1111 ) C233_=_C1112( C233 C1112 ) C233_=_C1113( C233 C1113 ) C233_=_C1114( C233 C1114 ) C233_=_C1115( C233 C1115 ) \nC233_=_C1116( C233 C1116 ) C233_=_C1117( C233 C1117 ) C233_=_C1118( C233 C1118 ) C233_=_C1119( C233 C1119 ) C233_=_C1120( C233 C1120 ) C233_=_C1121( C233 C1121 ) \nC233_=_C1122( C233 C1122 ) C233_=_C1123( C233 C1123 ) C233_=_C1124( C233 C1124 ) C233_=_C1126( C233 C1126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4_=_C255( C234 C255 ) C234_=_C256( C234 C256 ) C234_=_C257( C234 C257 ) C234_=_C258( C234 C258 ) C234_=_C259( C234 C259 ) C234_=_C283( C234 C283 ) \nC234_=_C331( C234 C331 ) C234_=_C378( C234 C378 ) C234_=_C424( C234 C424 ) C234_=_C469( C234 C469 ) C234_=_C512( C234 C512 ) C234_=_C555( C234 C555 ) \nC234_=_C597( C234 C597 ) C234_=_C638( C234 C638 ) C234_=_C678( C234 C678 ) C234_=_C717( C234 C717 ) C234_=_C755( C234 C755 ) C234_=_C792( C234 C792 ) \nC234_=_C828( C234 C828 ) C234_=_C863( C234 C863 ) C234_=_C897( C234 C897 ) C234_=_C930( C234 C930 ) C234_=_C993( C234 C993 ) C234_=_C1137( C234 C1137 ) \nC234_=_C1138( C234 C1138 ) C234_=_C1139( C234 C1139 ) C234_=_C1140( C234 C1140 ) C234_=_C1141( C234 C1141 ) C234_=_C1142( C234 C1142 ) C234_=_C1143( C234 C1143 ) \nC234_=_C1144( C234 C1144 ) C234_=_C1145( C234 C1145 ) C234_=_C1146( C234 C1146 ) C234_=_C1147( C234 C1147 ) C234_=_C1148( C234 C1148 ) C234_=_C1149( C234 C1149 ) \nC234_=_C1150( C234 C1150 ) C234_=_C1151( C234 C1151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1( C235 C251 ) \nC235_=_C252( C235 C252 ) C235_=_C253( C235 C253 ) C235_=_C254( C235 C254 ) C235_=_C255( C235 C255 ) C235_=_C256( C235 C256 ) C235_=_C257( C235 C257 ) \nC235_=_C258( C235 C258 ) C235_=_C259( C235 C259 ) C235_=_C284( C235 C284 ) C235_=_C332( C235 C332 ) C235_=_C379( C235 C379 ) C235_=_C425( C235 C425 ) \nC235_=_C470( C235 C470 ) C235_=_C514( C235 C514 ) C235_=_C556( C235 C556 ) C235_=_C598( C235 C598 ) C235_=_C639( C235 C639 ) C235_=_C679( C235 C679 ) \nC235_=_C718( C235 C718 ) C235_=_C756( C235 C756 ) C235_=_C793( C235 C793 ) C235_=_C829( C235 C829 ) C235_=_C864( C235 C864 ) C235_=_C898( C235 C898 ) \nC235_=_C931( C235 C931 ) C235_=_C994( C235 C994 ) C235_=_C1162( C235 C1162 ) C235_=_C1163( C235 C1163 ) C235_=_C1164( C235 C1164 ) C235_=_C1165( C235 C1165 ) \nC235_=_C1166( C235 C1166 ) C235_=_C1167( C235 C1167 ) C235_=_C1168( C235 C1168 ) C235_=_C1169( C235 C1169 ) C235_=_C1170( C235 C1170 ) C235_=_C1171( C235 C1171 ) \nC235_=_C1172( C235 C1172 ) C235_=_C1173( C235 C1173 ) C235_=_C1174( C235 C1174 ) C235_=_C1175( C235 C1175 ) C235_=_C1176( C235 C1176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258( C236 C258 ) C236_=_C259( C236 C259 ) C236_=_C285( C236 C285 ) C236_=_C333( C236 C333 ) \nC236_=_C380( C236 C380 ) C236_=_C426( C236 C426 ) C236_=_C471( C236 C471 ) C236_=_C515( C236 C515 ) C236_=_C558( C236 C558 ) C236_=_C599( C236 C599 ) \nC236_=_C640( C236 C640 ) C236_=_C680( C236 C680 ) C236_=_C719( C236 C719 ) C236_=_C757( C236 C757 ) C236_=_C794( C236 C794 ) C236_=_C830( C236 C830 ) \nC236_=_C865( C236 C865 ) C236_=_C899( C236 C899 ) C236_=_C932( C236 C932 ) C236_=_C995( C236 C995 ) C236_=_C1186( C236 C1186 ) C236_=_C1187( C236 C1187 ) \nC236_=_C1188( C236 C1188 ) C236_=_C1189( C236 C1189 ) C236_=_C1190( C236 C1190 ) C236_=_C1191( C236 C1191 ) C236_=_C1192( C236 C1192 ) C236_=_C1193( C236 C1193 ) \nC236_=_C1194( C236 C1194 ) C236_=_C1195( C236 C1195 ) C236_=_C1196( C236 C1196 ) C236_=_C1197( C236 C1197 ) C236_=_C1198( C236 C1198 ) C236_=_C1199( C236 C1199 ) \nC236_=_C1200( C236 C1200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 C258 ) C237_=_C259( C237 C259 ) C237_=_C286( C237 C286 ) \nC237_=_C334( C237 C334 ) C237_=_C381( C237 C381 ) C237_=_C427( C237 C427 ) C237_=_C472( C237 C472 ) C237_=_C516( C237 C516 ) C237_=_C559( C237 C559 ) \nC237_=_C601( C237 C601 ) C237_=_C641( C237 C641 ) C237_=_C681( C237 C681 ) C237_=_C720( C237 C720 ) C237_=_C758( C237 C758 ) C237_=_C795( C237 C795 ) \nC237_=_C831( C237 C831 ) C237_=_C866( C237 C866 ) C237_=_C900( C237 C900 ) C237_=_C933( C237 C933 ) C237_=_C996( C237 C996 ) C237_=_C1209( C237 C1209 ) \nC237_=_C1210( C237 C1210 ) C237_=_C1211( C237 C1211 ) C237_=_C1212( C237 C1212 ) C237_=_C1213( C237 C1213 ) C237_=_C1214( C237 C1214</w:t>
      </w:r>
    </w:p>
    <w:p>
      <w:pPr>
        <w:pStyle w:val="PreformattedText"/>
        <w:bidi w:val="0"/>
        <w:spacing w:before="0" w:after="0"/>
        <w:jc w:val="left"/>
        <w:rPr/>
      </w:pPr>
      <w:r>
        <w:rPr/>
        <w:t xml:space="preserve"> </w:t>
      </w:r>
      <w:r>
        <w:rPr/>
        <w:t>) C237_=_C1215( C237 C1215 ) \nC237_=_C1216( C237 C1216 ) C237_=_C1217( C237 C1217 ) C237_=_C1218( C237 C1218 ) C237_=_C1219( C237 C1219 ) C237_=_C1220( C237 C1220 ) C237_=_C1221( C237 C1221 ) \nC237_=_C1222( C237 C1222 ) C237_=_C1223( C237 C1223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87( C238 C287 ) \nC238_=_C335( C238 C335 ) C238_=_C382( C238 C382 ) C238_=_C428( C238 C428 ) C238_=_C473( C238 C473 ) C238_=_C517( C238 C517 ) C238_=_C560( C238 C560 ) \nC238_=_C901( C238 C901 ) C238_=_C934( C238 C934 ) C238_=_C966( C238 C966 ) C238_=_C1027( C238 C1027 ) C238_=_C1056( C238 C1056 ) C238_=_C1084( C238 C1084 ) \nC238_=_C1111( C238 C1111 ) C238_=_C1137( C238 C1137 ) C238_=_C1162( C238 C1162 ) C238_=_C1186( C238 C1186 ) C238_=_C1209( C238 C1209 ) C238_=_C1246( C238 C1246 ) \nC238_=_C1247( C238 C1247 ) C238_=_C1248( C238 C1248 ) C238_=_C1249( C238 C1249 ) C238_=_C1251( C238 C1251 ) C238_=_C1252( C238 C1252 ) C238_=_C1253( C238 C1253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88( C239 C288 ) C239_=_C336( C239 C336 ) C239_=_C383( C239 C383 ) C239_=_C429( C239 C429 ) \nC239_=_C474( C239 C474 ) C239_=_C518( C239 C518 ) C239_=_C561( C239 C561 ) C239_=_C902( C239 C902 ) C239_=_C935( C239 C935 ) C239_=_C967( C239 C967 ) \nC239_=_C1028( C239 C1028 ) C239_=_C1057( C239 C1057 ) C239_=_C1085( C239 C1085 ) C239_=_C1112( C239 C1112 ) C239_=_C1138( C239 C1138 ) C239_=_C1163( C239 C1163 ) \nC239_=_C1187( C239 C1187 ) C239_=_C1210( C239 C1210 ) C239_=_C1267( C239 C1267 ) C239_=_C1268( C239 C1268 ) C239_=_C1269( C239 C1269 ) C239_=_C1270( C239 C1270 ) \nC239_=_C1271( C239 C1271 ) C239_=_C1273( C239 C1273 ) C239_=_C1274( C239 C1274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89( C240 C289 ) C240_=_C337( C240 C337 ) \nC240_=_C384( C240 C384 ) C240_=_C430( C240 C430 ) C240_=_C475( C240 C475 ) C240_=_C519( C240 C519 ) C240_=_C562( C240 C562 ) C240_=_C903( C240 C903 ) \nC240_=_C936( C240 C936 ) C240_=_C968( C240 C968 ) C240_=_C1029( C240 C1029 ) C240_=_C1058( C240 C1058 ) C240_=_C1086( C240 C1086 ) C240_=_C1113( C240 C1113 ) \nC240_=_C1139( C240 C1139 ) C240_=_C1164( C240 C1164 ) C240_=_C1188( C240 C1188 ) C240_=_C1211( C240 C1211 ) C240_=_C1287( C240 C1287 ) C240_=_C1288( C240 C1288 ) \nC240_=_C1289( C240 C1289 ) C240_=_C1290( C240 C1290 ) C240_=_C1291( C240 C1291 ) C240_=_C1292( C240 C1292 ) C240_=_C1294( C240 C129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90( C241 C290 ) \nC241_=_C338( C241 C338 ) C241_=_C385( C241 C385 ) C241_=_C431( C241 C431 ) C241_=_C476( C241 C476 ) C241_=_C520( C241 C520 ) C241_=_C563( C241 C563 ) \nC241_=_C904( C241 C904 ) C241_=_C937( C241 C937 ) C241_=_C969( C241 C969 ) C241_=_C1030( C241 C1030 ) C241_=_C1059( C241 C1059 ) C241_=_C1087( C241 C1087 ) \nC241_=_C1114( C241 C1114 ) C241_=_C1140( C241 C1140 ) C241_=_C1165( C241 C1165 ) C241_=_C1189( C241 C1189 ) C241_=_C1212( C241 C1212 ) C241_=_C1306( C241 C1306 ) \nC241_=_C1307( C241 C1307 ) C241_=_C1308( C241 C1308 ) C241_=_C1309( C241 C1309 ) C241_=_C1310( C241 C1310 ) C241_=_C1311( C241 C1311 ) C241_=_C1312( C241 C1312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91( C242 C291 ) \nC242_=_C339( C242 C339 ) C242_=_C386( C242 C386 ) C242_=_C432( C242 C432 ) C242_=_C477( C242 C477 ) C242_=_C521( C242 C521 ) C242_=_C564( C242 C564 ) \nC242_=_C905( C242 C905 ) C242_=_C938( C242 C938 ) C242_=_C970( C242 C970 ) C242_=_C1031( C242 C1031 ) C242_=_C1060( C242 C1060 ) C242_=_C1088( C242 C1088 ) \nC242_=_C1115( C242 C1115 ) C242_=_C1141( C242 C1141 ) C242_=_C1166( C242 C1166 ) C242_=_C1190( C242 C1190 ) C242_=_C1213( C242 C1213 ) C242_=_C1324( C242 C1324 ) \nC242_=_C1325( C242 C1325 ) C242_=_C1326( C242 C1326 ) C242_=_C1327( C242 C1327 ) C242_=_C1328( C242 C1328 ) C242_=_C1329( C242 C1329 ) C242_=_C1330( C242 C1330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92( C243 C292 ) C243_=_C340( C243 C340 ) \nC243_=_C387( C243 C387 ) C243_=_C433( C243 C433 ) C243_=_C478( C243 C478 ) C243_=_C522( C243 C522 ) C243_=_C565( C243 C565 ) C243_=_C906( C243 C906 ) \nC243_=_C939( C243 C939 ) C243_=_C971( C243 C971 ) C243_=_C1032( C243 C1032 ) C243_=_C1061( C243 C1061 ) C243_=_C1089( C243 C1089 ) C243_=_C1116( C243 C1116 ) \nC243_=_C1142( C243 C1142 ) C243_=_C1167( C243 C1167 ) C243_=_C1191( C243 C1191 ) C243_=_C1214( C243 C1214 ) C243_=_C1340( C243 C1340 ) C243_=_C1341( C243 C1341 ) \nC243_=_C1342( C243 C1342 ) C243_=_C1343( C243 C1343 ) C243_=_C1344( C243 C1344 ) C243_=_C1345( C243 C1345 ) C243_=_C1346( C243 C1346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93( C244 C293 ) C244_=_C341( C244 C341 ) C244_=_C388( C244 C388 ) C244_=_C434( C244 C434 ) \nC244_=_C479( C244 C479 ) C244_=_C523( C244 C523 ) C244_=_C566( C244 C566 ) C244_=_C907( C244 C907 ) C244_=_C940( C244 C940 ) C244_=_C972( C244 C972 ) \nC244_=_C1033( C244 C1033 ) C244_=_C1062( C244 C1062 ) C244_=_C1090( C244 C1090 ) C244_=_C1117( C244 C1117 ) C244_=_C1143( C244 C1143 ) C244_=_C1168( C244 C1168 ) \nC244_=_C1192( C244 C1192 ) C244_=_C1215( C244 C1215 ) C244_=_C1355( C244 C1355 ) C244_=_C1356( C244 C1356 ) C244_=_C1357( C244 C1357 ) C244_=_C1358( C244 C1358 ) \nC244_=_C1359( C244 C1359 ) C244_=_C1360( C244 C1360 ) C244_=_C1361( C244 C1361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94( C245 C294 ) \nC245_=_C342( C245 C342 ) C245_=_C389( C245 C389 ) C245_=_C435( C245 C435 ) C245_=_C480( C245 C480 ) C245_=_C524( C245 C524 ) C245_=_C567( C245 C567 ) \nC245_=_C909( C245 C909 ) C245_=_C941( C245 C941 ) C245_=_C973( C245 C973 ) C245_=_C1034( C245 C1034 ) C245_=_C1063( C245 C1063 ) C245_=_C1091( C245 C1091 ) \nC245_=_C1118( C245 C1118 ) C245_=_C1144( C245 C1144 ) C245_=_C1169( C245 C1169 ) C245_=_C1193( C245 C1193 ) C245_=_C1216( C245 C1216 ) C245_=_C1369( C245 C1369 ) \nC245_=_C1370( C245 C1370 ) C245_=_C1371( C245 C1371 ) C245_=_C1372( C245 C1372 ) C245_=_C1373( C245 C1373 ) C245_=_C1374( C245 C1374 ) C245_=_C1375( C245 C1375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95( C246 C295 ) C246_=_C343( C246 C343 ) C246_=_C390( C246 C390 ) C246_=_C436( C246 C436 ) C246_=_C481( C246 C481 ) \nC246_=_C525( C246 C525 ) C246_=_C568( C246 C568 ) C246_=_C910( C246 C910 ) C246_=_C943( C246 C943 ) C246_=_C974( C246 C974 ) C246_=_C1035( C246 C1035 ) \nC246_=_C1064( C246 C1064 ) C246_=_C1092( C246 C1092 ) C246_=_C1119( C246 C1119 ) C246_=_C1145( C246 C1145 ) C246_=_C1170( C246 C1170 ) C246_=_C1194( C246 C1194 ) \nC246_=_C1217( C246 C1217</w:t>
      </w:r>
    </w:p>
    <w:p>
      <w:pPr>
        <w:pStyle w:val="PreformattedText"/>
        <w:bidi w:val="0"/>
        <w:spacing w:before="0" w:after="0"/>
        <w:jc w:val="left"/>
        <w:rPr/>
      </w:pPr>
      <w:r>
        <w:rPr/>
        <w:t xml:space="preserve"> </w:t>
      </w:r>
      <w:r>
        <w:rPr/>
        <w:t>) C246_=_C1382( C246 C1382 ) C246_=_C1383( C246 C1383 ) C246_=_C1384( C246 C1384 ) C246_=_C1385( C246 C1385 ) C246_=_C1386( C246 C1386 ) \nC246_=_C1387( C246 C1387 ) C246_=_C1388( C246 C1388 ) C247_=_C248( C247 C248 ) C247_=_C249( C247 C249 ) C247_=_C250( C247 C250 ) C247_=_C251( C247 C251 ) \nC247_=_C252( C247 C252 ) C247_=_C253( C247 C253 ) C247_=_C254( C247 C254 ) C247_=_C255( C247 C255 ) C247_=_C256( C247 C256 ) C247_=_C257( C247 C257 ) \nC247_=_C258( C247 C258 ) C247_=_C259( C247 C259 ) C247_=_C296( C247 C296 ) C247_=_C344( C247 C344 ) C247_=_C391( C247 C391 ) C247_=_C437( C247 C437 ) \nC247_=_C482( C247 C482 ) C247_=_C526( C247 C526 ) C247_=_C569( C247 C569 ) C247_=_C911( C247 C911 ) C247_=_C944( C247 C944 ) C247_=_C976( C247 C976 ) \nC247_=_C1036( C247 C1036 ) C247_=_C1065( C247 C1065 ) C247_=_C1093( C247 C1093 ) C247_=_C1120( C247 C1120 ) C247_=_C1146( C247 C1146 ) C247_=_C1171( C247 C1171 ) \nC247_=_C1195( C247 C1195 ) C247_=_C1218( C247 C1218 ) C247_=_C1394( C247 C1394 ) C247_=_C1395( C247 C1395 ) C247_=_C1396( C247 C1396 ) C247_=_C1397( C247 C1397 ) \nC247_=_C1398( C247 C1398 ) C247_=_C1399( C247 C1399 ) C247_=_C1400( C247 C1400 ) C248_=_C249( C248 C249 ) C248_=_C250( C248 C250 ) C248_=_C251( C248 C251 ) \nC248_=_C252( C248 C252 ) C248_=_C253( C248 C253 ) C248_=_C254( C248 C254 ) C248_=_C255( C248 C255 ) C248_=_C256( C248 C256 ) C248_=_C257( C248 C257 ) \nC248_=_C258( C248 C258 ) C248_=_C259( C248 C259 ) C248_=_C297( C248 C297 ) C248_=_C345( C248 C345 ) C248_=_C392( C248 C392 ) C248_=_C438( C248 C438 ) \nC248_=_C483( C248 C483 ) C248_=_C527( C248 C527 ) C248_=_C570( C248 C570 ) C248_=_C912( C248 C912 ) C248_=_C945( C248 C945 ) C248_=_C977( C248 C977 ) \nC248_=_C1037( C248 C1037 ) C248_=_C1066( C248 C1066 ) C248_=_C1094( C248 C1094 ) C248_=_C1121( C248 C1121 ) C248_=_C1147( C248 C1147 ) C248_=_C1172( C248 C1172 ) \nC248_=_C1196( C248 C1196 ) C248_=_C1219( C248 C1219 ) C248_=_C1405( C248 C1405 ) C248_=_C1406( C248 C1406 ) C248_=_C1407( C248 C1407 ) C248_=_C1408( C248 C1408 ) \nC248_=_C1409( C248 C1409 ) C248_=_C1410( C248 C1410 ) C248_=_C1411( C248 C1411 ) C249_=_C250( C249 C250 ) C249_=_C251( C249 C251 ) C249_=_C252( C249 C252 ) \nC249_=_C253( C249 C253 ) C249_=_C254( C249 C254 ) C249_=_C255( C249 C255 ) C249_=_C256( C249 C256 ) C249_=_C257( C249 C257 ) C249_=_C258( C249 C258 ) \nC249_=_C259( C249 C259 ) C249_=_C298( C249 C298 ) C249_=_C346( C249 C346 ) C249_=_C393( C249 C393 ) C249_=_C439( C249 C439 ) C249_=_C484( C249 C484 ) \nC249_=_C528( C249 C528 ) C249_=_C571( C249 C571 ) C249_=_C913( C249 C913 ) C249_=_C946( C249 C946 ) C249_=_C978( C249 C978 ) C249_=_C1039( C249 C1039 ) \nC249_=_C1067( C249 C1067 ) C249_=_C1095( C249 C1095 ) C249_=_C1122( C249 C1122 ) C249_=_C1148( C249 C1148 ) C249_=_C1173( C249 C1173 ) C249_=_C1197( C249 C1197 ) \nC249_=_C1220( C249 C1220 ) C249_=_C1415( C249 C1415 ) C249_=_C1416( C249 C1416 ) C249_=_C1417( C249 C1417 ) C249_=_C1418( C249 C1418 ) C249_=_C1419( C249 C1419 ) \nC249_=_C1420( C249 C1420 ) C249_=_C1421( C249 C1421 ) C250_=_C251( C250 C251 ) C250_=_C252( C250 C252 ) C250_=_C253( C250 C253 ) C250_=_C254( C250 C254 ) \nC250_=_C255( C250 C255 ) C250_=_C256( C250 C256 ) C250_=_C257( C250 C257 ) C250_=_C258( C250 C258 ) C250_=_C259( C250 C259 ) C250_=_C299( C250 C299 ) \nC250_=_C347( C250 C347 ) C250_=_C394( C250 C394 ) C250_=_C440( C250 C440 ) C250_=_C485( C250 C485 ) C250_=_C529( C250 C529 ) C250_=_C572( C250 C572 ) \nC250_=_C914( C250 C914 ) C250_=_C947( C250 C947 ) C250_=_C979( C250 C979 ) C250_=_C1040( C250 C1040 ) C250_=_C1069( C250 C1069 ) C250_=_C1096( C250 C1096 ) \nC250_=_C1123( C250 C1123 ) C250_=_C1149( C250 C1149 ) C250_=_C1174( C250 C1174 ) C250_=_C1198( C250 C1198 ) C250_=_C1221( C250 C1221 ) C250_=_C1424( C250 C1424 ) \nC250_=_C1425( C250 C1425 ) C250_=_C1426( C250 C1426 ) C250_=_C1427( C250 C1427 ) C250_=_C1428( C250 C1428 ) C250_=_C1429( C250 C1429 ) C250_=_C1430( C250 C1430 ) \nC251_=_C252( C251 C252 ) C251_=_C253( C251 C253 ) C251_=_C254( C251 C254 ) C251_=_C255( C251 C255 ) C251_=_C256( C251 C256 ) C251_=_C257( C251 C257 ) \nC251_=_C258( C251 C258 ) C251_=_C259( C251 C259 ) C251_=_C300( C251 C300 ) C251_=_C348( C251 C348 ) C251_=_C395( C251 C395 ) C251_=_C441( C251 C441 ) \nC251_=_C486( C251 C486 ) C251_=_C530( C251 C530 ) C251_=_C573( C251 C573 ) C251_=_C915( C251 C915 ) C251_=_C948( C251 C948 ) C251_=_C980( C251 C980 ) \nC251_=_C1041( C251 C1041 ) C251_=_C1070( C251 C1070 ) C251_=_C1098( C251 C1098 ) C251_=_C1124( C251 C1124 ) C251_=_C1150( C251 C1150 ) C251_=_C1175( C251 C1175 ) \nC251_=_C1199( C251 C1199 ) C251_=_C1222( C251 C1222 ) C251_=_C1432( C251 C1432 ) C251_=_C1433( C251 C1433 ) C251_=_C1434( C251 C1434 ) C251_=_C1435( C251 C1435 ) \nC251_=_C1436( C251 C1436 ) C251_=_C1437( C251 C1437 ) C251_=_C1438( C251 C1438 ) C252_=_C253( C252 C253 ) C252_=_C254( C252 C254 ) C252_=_C255( C252 C255 ) \nC252_=_C256( C252 C256 ) C252_=_C257( C252 C257 ) C252_=_C258( C252 C258 ) C252_=_C259( C252 C259 ) C252_=_C301( C252 C301 ) C252_=_C349( C252 C349 ) \nC252_=_C396( C252 C396 ) C252_=_C442( C252 C442 ) C252_=_C487( C252 C487 ) C252_=_C531( C252 C531 ) C252_=_C574( C252 C574 ) C252_=_C916( C252 C916 ) \nC252_=_C949( C252 C949 ) C252_=_C981( C252 C981 ) C252_=_C1042( C252 C1042 ) C252_=_C1071( C252 C1071 ) C252_=_C1099( C252 C1099 ) C252_=_C1126( C252 C1126 ) \nC252_=_C1151( C252 C1151 ) C252_=_C1176( C252 C1176 ) C252_=_C1200( C252 C1200 ) C252_=_C1223( C252 C1223 ) C252_=_C1439( C252 C1439 ) C252_=_C1440( C252 C1440 ) \nC252_=_C1441( C252 C1441 ) C252_=_C1442( C252 C1442 ) C252_=_C1443( C252 C1443 ) C252_=_C1444( C252 C1444 ) C252_=_C1445( C252 C1445 ) C253_=_C254( C253 C254 ) \nC253_=_C255( C253 C255 ) C253_=_C256( C253 C256 ) C253_=_C257( C253 C257 ) C253_=_C258( C253 C258 ) C253_=_C259( C253 C259 ) C253_=_C302( C253 C302 ) \nC253_=_C350( C253 C350 ) C253_=_C397( C253 C397 ) C253_=_C443( C253 C443 ) C253_=_C488( C253 C488 ) C253_=_C532( C253 C532 ) C253_=_C575( C253 C575 ) \nC253_=_C617( C253 C617 ) C253_=_C658( C253 C658 ) C253_=_C698( C253 C698 ) C253_=_C737( C253 C737 ) C253_=_C775( C253 C775 ) C253_=_C812( C253 C812 ) \nC253_=_C848( C253 C848 ) C253_=_C883( C253 C883 ) C253_=_C917( C253 C917 ) C253_=_C950( C253 C950 ) C253_=_C1013( C253 C1013 ) C253_=_C1246( C253 C1246 ) \nC253_=_C1267( C253 C1267 ) C253_=_C1287( C253 C1287 ) C253_=_C1306( C253 C1306 ) C253_=_C1324( C253 C1324 ) C253_=_C1340( C253 C1340 ) C253_=_C1355( C253 C1355 ) \nC253_=_C1369( C253 C1369 ) C253_=_C1382( C253 C1382 ) C253_=_C1394( C253 C1394 ) C253_=_C1405( C253 C1405 ) C253_=_C1415( C253 C1415 ) C253_=_C1424( C253 C1424 ) \nC253_=_C1432( C253 C1432 ) C253_=_C1439( C253 C1439 ) C254_=_C255( C254 C255 ) C254_=_C256( C254 C256 ) C254_=_C257( C254 C257 ) C254_=_C258( C254 C258 ) \nC254_=_C259( C254 C259 ) C254_=_C303( C254 C303 ) C254_=_C351( C254 C351 ) C254_=_C398( C254 C398 ) C254_=_C444( C254 C444 ) C254_=_C489( C254 C489 ) \nC254_=_C533( C254 C533 ) C254_=_C576( C254 C576 ) C254_=_C618( C254 C618 ) C254_=_C659( C254 C659 ) C254_=_C699( C254 C699 ) C254_=_C738( C254 C738 ) \nC254_=_C776( C254 C776 ) C254_=_C813( C254 C813 ) C254_=_C849( C254 C849 ) C254_=_C884( C254 C884 ) C254_=_C918( C254 C918 ) C254_=_C951( C254 C951 ) \nC254_=_C1014( C254 C1014 ) C254_=_C1247( C254 C1247 ) C254_=_C1268( C254 C1268 ) C254_=_C1288( C254 C1288 ) C254_=_C1307( C254 C1307 ) C254_=_C1325( C254 C1325 ) \nC254_=_C1341( C254 C1341 ) C254_=_C1356( C254 C1356 ) C254_=_C1370( C254 C1370 ) C254_=_C1383( C254 C1383 ) C254_=_C1395( C254 C1395 ) C254_=_C1406( C254 C1406 ) \nC254_=_C1416( C254 C1416 ) C254_=_C1425( C254 C1425 ) C254_=_C1433( C254 C1433 ) C254_=_C1440( C254 C1440 ) C255_=_C256( C255 C256 ) C255_=_C257( C255 C257 ) \nC255_=_C258( C255 C258 ) C255_=_C259( C255 C259 ) C255_=_C304( C255 C304 ) C255_=_C352( C255 C352 ) C255_=_C399( C255 C399 ) C255_=_C445( C255 C445 ) \nC255_=_C490( C255 C490 ) C255_=_C534( C255 C534 ) C255_=_C577( C255 C577 ) C255_=_C619( C255 C619 ) C255_=_C660( C255 C660 ) C255_=_C700( C255 C700 ) \nC255_=_C739( C255 C739 ) C255_=_C777( C255 C777 ) C255_=_C814( C255 C814 ) C255_=_C850( C255 C850 ) C255_=_C885( C255 C885 ) C255_=_C919( C255 C919 ) \nC255_=_C952( C255 C952 ) C255_=_C1015( C255 C1015 ) C255_=_C1248( C255 C1248 ) C255_=_C1269( C255 C1269 ) C255_=_C1289( C255 C1289 ) C255_=_C1308( C255 C1308 ) \nC255_=_C1326( C255 C1326 ) C255_=_C1342( C255 C1342 ) C255_=_C1357( C255 C1357 ) C255_=_C1371( C255 C1371 ) C255_=_C1384( C255 C1384 ) C255_=_C1396( C255 C1396 ) \nC255_=_C1407( C255 C1407 ) C255_=_C1417( C255 C1417 ) C255_=_C1426( C255 C1426 ) C255_=_C1434( C255 C1434 ) C255_=_C1441( C255 C1441 ) C256_=_C257( C256 C257 ) \nC256_=_C258( C256 C258 ) C256_=_C259( C256 C259 ) C256_=_C305( C256 C305 ) C256_=_C353( C256 C353 ) C256_=_C400( C256 C400 ) C256_=_C446( C256 C446 ) \nC256_=_C491( C256 C491 ) C256_=_C535( C256 C535 ) C256_=_C578( C256 C578 ) C256_=_C620( C256 C620 ) C256_=_C661( C256 C661 ) C256_=_C701( C256 C701 ) \nC256_=_C740( C256 C740 ) C256_=_C778( C256 C778 ) C256_=_C815( C256 C815 ) C256_=_C851( C256 C851 ) C256_=_C886( C256 C886 ) C256_=_C920( C256 C920 ) \nC256_=_C953( C256 C953 ) C256_=_C1016( C256 C1016 ) C256_=_C1249( C256 C1249 ) C256_=_C1270( C256 C1270 ) C256_=_C1290( C256 C1290 ) C256_=_C1309( C256 C1309 ) \nC256_=_C1327( C256 C1327 ) C256_=_C1343( C256 C1343 ) C256_=_C1358( C256 C1358 ) C256_=_C1372( C256 C1372 ) C256_=_C1385( C256 C1385 ) C256_=_C1397( C256 C1397 ) \nC256_=_C1408( C256 C1408 ) C256_=_C1418( C256 C1418 ) C256_=_C1427( C256 C1427 ) C256_=_C1435( C256 C1435 ) C256_=_C1442( C256 C1442 ) C257_=_C258( C257 C258 ) \nC257_=_C259( C257 C259 ) C257_=_C306( C257 C306 ) C257_=_C354( C257 C354 ) C257_=_C401( C257 C401 ) C257_=_C447( C257 C447 ) C257_=_C492( C257 C492 ) \nC257_=_C536( C257 C536 ) C257_=_C579( C257 C579 ) C257_=_C621( C257 C621 ) C257_=_C662( C257 C662 ) C257_=_C702( C257 C702 ) C257_=_C741( C257 C741 ) \nC257_=_C779( C257 C779 )</w:t>
      </w:r>
    </w:p>
    <w:p>
      <w:pPr>
        <w:pStyle w:val="PreformattedText"/>
        <w:bidi w:val="0"/>
        <w:spacing w:before="0" w:after="0"/>
        <w:jc w:val="left"/>
        <w:rPr/>
      </w:pPr>
      <w:r>
        <w:rPr/>
        <w:t xml:space="preserve"> </w:t>
      </w:r>
      <w:r>
        <w:rPr/>
        <w:t>C257_=_C816( C257 C816 ) C257_=_C852( C257 C852 ) C257_=_C887( C257 C887 ) C257_=_C921( C257 C921 ) C257_=_C954( C257 C954 ) \nC257_=_C1017( C257 C1017 ) C257_=_C1251( C257 C1251 ) C257_=_C1271( C257 C1271 ) C257_=_C1291( C257 C1291 ) C257_=_C1310( C257 C1310 ) C257_=_C1328( C257 C1328 ) \nC257_=_C1344( C257 C1344 ) C257_=_C1359( C257 C1359 ) C257_=_C1373( C257 C1373 ) C257_=_C1386( C257 C1386 ) C257_=_C1398( C257 C1398 ) C257_=_C1409( C257 C1409 ) \nC257_=_C1419( C257 C1419 ) C257_=_C1428( C257 C1428 ) C257_=_C1436( C257 C1436 ) C257_=_C1443( C257 C1443 ) C258_=_C259( C258 C259 ) C258_=_C307( C258 C307 ) \nC258_=_C355( C258 C355 ) C258_=_C402( C258 C402 ) C258_=_C448( C258 C448 ) C258_=_C493( C258 C493 ) C258_=_C537( C258 C537 ) C258_=_C580( C258 C580 ) \nC258_=_C622( C258 C622 ) C258_=_C663( C258 C663 ) C258_=_C703( C258 C703 ) C258_=_C742( C258 C742 ) C258_=_C780( C258 C780 ) C258_=_C817( C258 C817 ) \nC258_=_C853( C258 C853 ) C258_=_C888( C258 C888 ) C258_=_C922( C258 C922 ) C258_=_C955( C258 C955 ) C258_=_C1018( C258 C1018 ) C258_=_C1252( C258 C1252 ) \nC258_=_C1273( C258 C1273 ) C258_=_C1292( C258 C1292 ) C258_=_C1311( C258 C1311 ) C258_=_C1329( C258 C1329 ) C258_=_C1345( C258 C1345 ) C258_=_C1360( C258 C1360 ) \nC258_=_C1374( C258 C1374 ) C258_=_C1387( C258 C1387 ) C258_=_C1399( C258 C1399 ) C258_=_C1410( C258 C1410 ) C258_=_C1420( C258 C1420 ) C258_=_C1429( C258 C1429 ) \nC258_=_C1437( C258 C1437 ) C258_=_C1444( C258 C1444 ) C259_=_C308( C259 C308 ) C259_=_C356( C259 C356 ) C259_=_C403( C259 C403 ) C259_=_C449( C259 C449 ) \nC259_=_C494( C259 C494 ) C259_=_C538( C259 C538 ) C259_=_C581( C259 C581 ) C259_=_C623( C259 C623 ) C259_=_C664( C259 C664 ) C259_=_C704( C259 C704 ) \nC259_=_C743( C259 C743 ) C259_=_C781( C259 C781 ) C259_=_C818( C259 C818 ) C259_=_C854( C259 C854 ) C259_=_C889( C259 C889 ) C259_=_C923( C259 C923 ) \nC259_=_C956( C259 C956 ) C259_=_C1019( C259 C1019 ) C259_=_C1253( C259 C1253 ) C259_=_C1274( C259 C1274 ) C259_=_C1294( C259 C1294 ) C259_=_C1312( C259 C1312 ) \nC259_=_C1330( C259 C1330 ) C259_=_C1346( C259 C1346 ) C259_=_C1361( C259 C1361 ) C259_=_C1375( C259 C1375 ) C259_=_C1388( C259 C1388 ) C259_=_C1400( C259 C1400 ) \nC259_=_C1411( C259 C1411 ) C259_=_C1421( C259 C1421 ) C259_=_C1430( C259 C1430 ) C259_=_C1438( C259 C1438 ) C259_=_C1445( C259 C1445 ) C266_=_C267( C266 C267 ) \nC266_=_C268( C266 C268 ) C266_=_C269( C266 C269 ) C266_=_C270( C266 C270 ) C266_=_C271( C266 C271 ) C266_=_C272( C266 C272 ) C266_=_C273( C266 C273 ) \nC266_=_C276( C266 C276 ) C266_=_C277( C266 C277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294( C266 C294 ) \nC266_=_C295( C266 C295 ) C266_=_C296( C266 C296 ) C266_=_C297( C266 C297 ) C266_=_C298( C266 C298 ) C266_=_C299( C266 C299 ) C266_=_C300( C266 C300 ) \nC266_=_C301( C266 C301 ) C266_=_C302( C266 C302 ) C266_=_C303( C266 C303 ) C266_=_C304( C266 C304 ) C266_=_C305( C266 C305 ) C266_=_C306( C266 C306 ) \nC266_=_C307( C266 C307 ) C266_=_C308( C266 C308 ) C266_=_C314( C266 C314 ) C266_=_C361( C266 C361 ) C266_=_C407( C266 C407 ) C266_=_C452( C266 C452 ) \nC266_=_C496( C266 C496 ) C266_=_C539( C266 C539 ) C266_=_C589( C266 C589 ) C266_=_C590( C266 C590 ) C266_=_C591( C266 C591 ) C266_=_C593( C266 C593 ) \nC266_=_C594( C266 C594 ) C266_=_C595( C266 C595 ) C266_=_C596( C266 C596 ) C266_=_C597( C266 C597 ) C266_=_C598( C266 C598 ) C266_=_C599( C266 C599 ) \nC266_=_C601( C266 C601 ) C266_=_C617( C266 C617 ) C266_=_C618( C266 C618 ) C266_=_C619( C266 C619 ) C266_=_C620( C266 C620 ) C266_=_C621( C266 C621 ) \nC266_=_C622( C266 C622 ) C266_=_C623( C266 C623 ) C267_=_C268( C267 C268 ) C267_=_C269( C267 C269 ) C267_=_C270( C267 C270 ) C267_=_C271( C267 C271 ) \nC267_=_C272( C267 C272 ) C267_=_C273( C267 C273 ) C267_=_C276( C267 C276 ) C267_=_C277( C267 C277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294( C267 C294 ) C267_=_C295( C267 C295 ) C267_=_C296( C267 C296 ) C267_=_C297( C267 C297 ) C267_=_C298( C267 C298 ) \nC267_=_C299( C267 C299 ) C267_=_C300( C267 C300 ) C267_=_C301( C267 C301 ) C267_=_C302( C267 C302 ) C267_=_C303( C267 C303 ) C267_=_C304( C267 C304 ) \nC267_=_C305( C267 C305 ) C267_=_C306( C267 C306 ) C267_=_C307( C267 C307 ) C267_=_C308( C267 C308 ) C267_=_C315( C267 C315 ) C267_=_C362( C267 C362 ) \nC267_=_C408( C267 C408 ) C267_=_C453( C267 C453 ) C267_=_C497( C267 C497 ) C267_=_C540( C267 C540 ) C267_=_C630( C267 C630 ) C267_=_C631( C267 C631 ) \nC267_=_C632( C267 C632 ) C267_=_C634( C267 C634 ) C267_=_C635( C267 C635 ) C267_=_C636( C267 C636 ) C267_=_C637( C267 C637 ) C267_=_C638( C267 C638 ) \nC267_=_C639( C267 C639 ) C267_=_C640( C267 C640 ) C267_=_C641( C267 C641 ) C267_=_C658( C267 C658 ) C267_=_C659( C267 C659 ) C267_=_C660( C267 C660 ) \nC267_=_C661( C267 C661 ) C267_=_C662( C267 C662 ) C267_=_C663( C267 C663 ) C267_=_C664( C267 C664 ) C268_=_C269( C268 C269 ) C268_=_C270( C268 C270 ) \nC268_=_C271( C268 C271 ) C268_=_C272( C268 C272 ) C268_=_C273( C268 C273 ) C268_=_C276( C268 C276 ) C268_=_C277( C268 C277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296( C268 C296 ) C268_=_C297( C268 C297 ) \nC268_=_C298( C268 C298 ) C268_=_C299( C268 C299 ) C268_=_C300( C268 C300 ) C268_=_C301( C268 C301 ) C268_=_C302( C268 C302 ) C268_=_C303( C268 C303 ) \nC268_=_C304( C268 C304 ) C268_=_C305( C268 C305 ) C268_=_C306( C268 C306 ) C268_=_C307( C268 C307 ) C268_=_C308( C268 C308 ) C268_=_C316( C268 C316 ) \nC268_=_C363( C268 C363 ) C268_=_C409( C268 C409 ) C268_=_C454( C268 C454 ) C268_=_C498( C268 C498 ) C268_=_C541( C268 C541 ) C268_=_C670( C268 C670 ) \nC268_=_C671( C268 C671 ) C268_=_C672( C268 C672 ) C268_=_C674( C268 C674 ) C268_=_C675( C268 C675 ) C268_=_C676( C268 C676 ) C268_=_C677( C268 C677 ) \nC268_=_C678( C268 C678 ) C268_=_C679( C268 C679 ) C268_=_C680( C268 C680 ) C268_=_C681( C268 C681 ) C268_=_C698( C268 C698 ) C268_=_C699( C268 C699 ) \nC268_=_C700( C268 C700 ) C268_=_C701( C268 C701 ) C268_=_C702( C268 C702 ) C268_=_C703( C268 C703 ) C268_=_C704( C268 C704 ) C269_=_C270( C269 C270 ) \nC269_=_C271( C269 C271 ) C269_=_C272( C269 C272 ) C269_=_C273( C269 C273 ) C269_=_C276( C269 C276 ) C269_=_C277( C269 C277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69_=_C296( C269 C296 ) C269_=_C297( C269 C297 ) \nC269_=_C298( C269 C298 ) C269_=_C299( C269 C299 ) C269_=_C300( C269 C300 ) C269_=_C301( C269 C301 ) C269_=_C302( C269 C302 ) C269_=_C303( C269 C303 ) \nC269_=_C304( C269 C304 ) C269_=_C305( C269 C305 ) C269_=_C306( C269 C306 ) C269_=_C307( C269 C307 ) C269_=_C308( C269 C308 ) C269_=_C317( C269 C317 ) \nC269_=_C364( C269 C364 ) C269_=_C410( C269 C410 ) C269_=_C455( C269 C455 ) C269_=_C499( C269 C499 ) C269_=_C542( C269 C542 ) C269_=_C709( C269 C709 ) \nC269_=_C710( C269 C710 ) C269_=_C711( C269 C711 ) C269_=_C713( C269 C713 ) C269_=_C714( C269 C714 ) C269_=_C715( C269 C715 ) C269_=_C716( C269 C716 ) \nC269_=_C717( C269 C717 ) C269_=_C718( C269 C718 ) C269_=_C719( C269 C719 ) C269_=_C720( C269 C720 ) C269_=_C737( C269 C737 ) C269_=_C738( C269 C738 ) \nC269_=_C739( C269 C739 ) C269_=_C740( C269 C740 ) C269_=_C741( C269 C741 ) C269_=_C742( C269 C742 ) C269_=_C743( C269 C743 ) C270_=_C271( C270 C271 ) \nC270_=_C272( C270 C272 ) C270_=_C273( C270 C273 ) C270_=_C276( C270 C276 ) C270_=_C277( C270 C277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298( C270 C298 ) \nC270_=_C299( C270 C299 ) C270_=_C300( C270 C300 ) C270_=_C301( C270 C301 ) C270_=_C302( C270 C302 ) C270_=_C303( C270 C303 ) C270_=_C304( C270 C304 ) \nC270_=_C305( C270 C305 ) C270_=_C306( C270 C306 ) C270_=_C307( C270 C307 ) C270_=_C308( C270 C308 ) C270_=_C318( C270 C318 ) C270_=_C365( C270 C365 ) \nC270_=_C411( C270 C411 ) C270_=_C456( C270 C456 ) C270_=_C500( C270 C500 ) C270_=_C543( C270 C543 ) C270_=_C747( C270 C747 ) C270_=_C748( C270 C748 ) \nC270_=_C749( C270 C749 ) C270_=_C751( C270 C751 ) C270_=_C752( C270 C752 ) C270_=_C753( C270 C753 ) C270_=_C754( C270 C754 ) C270_=_C755( C270 C755 ) \nC270_=_C756( C270 C756 ) C270_=_C757( C270 C757 ) C270_=_C758( C270 C758 ) C270_=_C775( C270 C775 ) C270_=_C776(</w:t>
      </w:r>
    </w:p>
    <w:p>
      <w:pPr>
        <w:pStyle w:val="PreformattedText"/>
        <w:bidi w:val="0"/>
        <w:spacing w:before="0" w:after="0"/>
        <w:jc w:val="left"/>
        <w:rPr/>
      </w:pPr>
      <w:r>
        <w:rPr/>
        <w:t xml:space="preserve"> </w:t>
      </w:r>
      <w:r>
        <w:rPr/>
        <w:t>C270 C776 ) C270_=_C777( C270 C777 ) \nC270_=_C778( C270 C778 ) C270_=_C779( C270 C779 ) C270_=_C780( C270 C780 ) C270_=_C781( C270 C781 ) C271_=_C272( C271 C272 ) C271_=_C273( C271 C273 ) \nC271_=_C276( C271 C276 ) C271_=_C277( C271 C277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296( C271 C296 ) C271_=_C297( C271 C297 ) C271_=_C298( C271 C298 ) C271_=_C299( C271 C299 ) C271_=_C300( C271 C300 ) \nC271_=_C301( C271 C301 ) C271_=_C302( C271 C302 ) C271_=_C303( C271 C303 ) C271_=_C304( C271 C304 ) C271_=_C305( C271 C305 ) C271_=_C306( C271 C306 ) \nC271_=_C307( C271 C307 ) C271_=_C308( C271 C308 ) C271_=_C319( C271 C319 ) C271_=_C366( C271 C366 ) C271_=_C412( C271 C412 ) C271_=_C457( C271 C457 ) \nC271_=_C501( C271 C501 ) C271_=_C544( C271 C544 ) C271_=_C784( C271 C784 ) C271_=_C785( C271 C785 ) C271_=_C786( C271 C786 ) C271_=_C788( C271 C788 ) \nC271_=_C789( C271 C789 ) C271_=_C790( C271 C790 ) C271_=_C791( C271 C791 ) C271_=_C792( C271 C792 ) C271_=_C793( C271 C793 ) C271_=_C794( C271 C794 ) \nC271_=_C795( C271 C795 ) C271_=_C812( C271 C812 ) C271_=_C813( C271 C813 ) C271_=_C814( C271 C814 ) C271_=_C815( C271 C815 ) C271_=_C816( C271 C816 ) \nC271_=_C817( C271 C817 ) C271_=_C818( C271 C818 ) C272_=_C273( C272 C273 ) C272_=_C276( C272 C276 ) C272_=_C277( C272 C277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2_=_C301( C272 C301 ) C272_=_C302( C272 C302 ) C272_=_C303( C272 C303 ) \nC272_=_C304( C272 C304 ) C272_=_C305( C272 C305 ) C272_=_C306( C272 C306 ) C272_=_C307( C272 C307 ) C272_=_C308( C272 C308 ) C272_=_C320( C272 C320 ) \nC272_=_C367( C272 C367 ) C272_=_C413( C272 C413 ) C272_=_C458( C272 C458 ) C272_=_C502( C272 C502 ) C272_=_C545( C272 C545 ) C272_=_C820( C272 C820 ) \nC272_=_C821( C272 C821 ) C272_=_C822( C272 C822 ) C272_=_C824( C272 C824 ) C272_=_C825( C272 C825 ) C272_=_C826( C272 C826 ) C272_=_C827( C272 C827 ) \nC272_=_C828( C272 C828 ) C272_=_C829( C272 C829 ) C272_=_C830( C272 C830 ) C272_=_C831( C272 C831 ) C272_=_C848( C272 C848 ) C272_=_C849( C272 C849 ) \nC272_=_C850( C272 C850 ) C272_=_C851( C272 C851 ) C272_=_C852( C272 C852 ) C272_=_C853( C272 C853 ) C272_=_C854( C272 C854 ) C273_=_C276( C273 C276 ) \nC273_=_C277( C273 C277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299( C273 C299 ) C273_=_C300( C273 C300 ) C273_=_C301( C273 C301 ) \nC273_=_C302( C273 C302 ) C273_=_C303( C273 C303 ) C273_=_C304( C273 C304 ) C273_=_C305( C273 C305 ) C273_=_C306( C273 C306 ) C273_=_C307( C273 C307 ) \nC273_=_C308( C273 C308 ) C273_=_C321( C273 C321 ) C273_=_C368( C273 C368 ) C273_=_C414( C273 C414 ) C273_=_C459( C273 C459 ) C273_=_C503( C273 C503 ) \nC273_=_C546( C273 C546 ) C273_=_C855( C273 C855 ) C273_=_C856( C273 C856 ) C273_=_C857( C273 C857 ) C273_=_C859( C273 C859 ) C273_=_C860( C273 C860 ) \nC273_=_C861( C273 C861 ) C273_=_C862( C273 C862 ) C273_=_C863( C273 C863 ) C273_=_C864( C273 C864 ) C273_=_C865( C273 C865 ) C273_=_C866( C273 C866 ) \nC273_=_C883( C273 C883 ) C273_=_C884( C273 C884 ) C273_=_C885( C273 C885 ) C273_=_C886( C273 C886 ) C273_=_C887( C273 C887 ) C273_=_C888( C273 C888 ) \nC273_=_C889( C273 C889 ) C276_=_C277( C276 C277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76_=_C307( C276 C307 ) C276_=_C308( C276 C308 ) C276_=_C324( C276 C324 ) C276_=_C371( C276 C371 ) C276_=_C417( C276 C417 ) C276_=_C462( C276 C462 ) \nC276_=_C506( C276 C506 ) C276_=_C549( C276 C549 ) C276_=_C591( C276 C591 ) C276_=_C632( C276 C632 ) C276_=_C672( C276 C672 ) C276_=_C711( C276 C711 ) \nC276_=_C749( C276 C749 ) C276_=_C786( C276 C786 ) C276_=_C822( C276 C822 ) C276_=_C857( C276 C857 ) C276_=_C891( C276 C891 ) C276_=_C924( C276 C924 ) \nC276_=_C957( C276 C957 ) C276_=_C966( C276 C966 ) C276_=_C967( C276 C967 ) C276_=_C968( C276 C968 ) C276_=_C969( C276 C969 ) C276_=_C970( C276 C970 ) \nC276_=_C971( C276 C971 ) C276_=_C972( C276 C972 ) C276_=_C973( C276 C973 ) C276_=_C974( C276 C974 ) C276_=_C976( C276 C976 ) C276_=_C977( C276 C977 ) \nC276_=_C978( C276 C978 ) C276_=_C979( C276 C979 ) C276_=_C980( C276 C980 ) C276_=_C981( C276 C981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08( C277 C308 ) C277_=_C325( C277 C325 ) C277_=_C372( C277 C372 ) \nC277_=_C418( C277 C418 ) C277_=_C463( C277 C463 ) C277_=_C507( C277 C507 ) C277_=_C550( C277 C550 ) C277_=_C892( C277 C892 ) C277_=_C925( C277 C925 ) \nC277_=_C957( C277 C957 ) C277_=_C989( C277 C989 ) C277_=_C990( C277 C990 ) C277_=_C991( C277 C991 ) C277_=_C992( C277 C992 ) C277_=_C993( C277 C993 ) \nC277_=_C994( C277 C994 ) C277_=_C995( C277 C995 ) C277_=_C996( C277 C996 ) C277_=_C1013( C277 C1013 ) C277_=_C1014( C277 C1014 ) C277_=_C1015( C277 C1015 ) \nC277_=_C1016( C277 C1016 ) C277_=_C1017( C277 C1017 ) C277_=_C1018( C277 C1018 ) C277_=_C1019( C277 C1019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5( C279 C305 ) \nC279_=_C306( C279 C306 ) C279_=_C307( C279 C307 ) C279_=_C308( C279 C308 ) C279_=_C326( C279 C326 ) C279_=_C373( C279 C373 ) C279_=_C419( C279 C419 ) \nC279_=_C464( C279 C464 ) C279_=_C508( C279 C508 ) C279_=_C551( C279 C551 ) C279_=_C593( C279 C593 ) C279_=_C634( C279 C634 ) C279_=_C674( C279 C674 ) \nC279_=_C713( C279 C713 ) C279_=_C751( C279 C751 ) C279_=_C788( C279 C788 ) C279_=_C824( C279 C824 ) C279_=_C859( C279 C859 ) C279_=_C893( C279 C893 ) \nC279_=_C926( C279 C926 ) C279_=_C989( C279 C989 ) C279_=_C1027( C279 C1027 ) C279_=_C1028( C279 C1028 ) C279_=_C1029( C279 C1029 ) C279_=_C1030( C279 C1030 ) \nC279_=_C1031( C279 C1031 ) C279_=_C1032( C279 C1032 ) C279_=_C1033( C279 C1033 ) C279_=_C1034( C279 C1034 ) C279_=_C1035( C279 C1035 ) C279_=_C1036( C279 C1036 ) \nC279_=_C1037( C279 C1037 ) C279_=_C1039( C279 C1039 ) C279_=_C1040( C279 C1040 ) C279_=_C1041( C279 C1041 ) C279_=_C1042( C279 C1042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80_=_C306( C280 C306 ) C280_=_C307( C280 C307 ) C280_=_C308( C280 C308 ) C280_=_C328( C280 C328 ) C280_=_C374( C280 C374 ) C280_=_C420( C280 C420 ) \nC280_=_C465( C280 C465 ) C280_=_C509( C280 C509 ) C280_=_C552( C280 C552 ) C280_=_C594( C280</w:t>
      </w:r>
    </w:p>
    <w:p>
      <w:pPr>
        <w:pStyle w:val="PreformattedText"/>
        <w:bidi w:val="0"/>
        <w:spacing w:before="0" w:after="0"/>
        <w:jc w:val="left"/>
        <w:rPr/>
      </w:pPr>
      <w:r>
        <w:rPr/>
        <w:t xml:space="preserve"> </w:t>
      </w:r>
      <w:r>
        <w:rPr/>
        <w:t>C594 ) C280_=_C635( C280 C635 ) C280_=_C675( C280 C675 ) \nC280_=_C714( C280 C714 ) C280_=_C752( C280 C752 ) C280_=_C789( C280 C789 ) C280_=_C825( C280 C825 ) C280_=_C860( C280 C860 ) C280_=_C894( C280 C894 ) \nC280_=_C927( C280 C927 ) C280_=_C990( C280 C990 ) C280_=_C1056( C280 C1056 ) C280_=_C1057( C280 C1057 ) C280_=_C1058( C280 C1058 ) C280_=_C1059( C280 C1059 ) \nC280_=_C1060( C280 C1060 ) C280_=_C1061( C280 C1061 ) C280_=_C1062( C280 C1062 ) C280_=_C1063( C280 C1063 ) C280_=_C1064( C280 C1064 ) C280_=_C1065( C280 C1065 ) \nC280_=_C1066( C280 C1066 ) C280_=_C1067( C280 C1067 ) C280_=_C1069( C280 C1069 ) C280_=_C1070( C280 C1070 ) C280_=_C1071( C280 C1071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306( C281 C306 ) \nC281_=_C307( C281 C307 ) C281_=_C308( C281 C308 ) C281_=_C329( C281 C329 ) C281_=_C376( C281 C376 ) C281_=_C421( C281 C421 ) C281_=_C466( C281 C466 ) \nC281_=_C510( C281 C510 ) C281_=_C553( C281 C553 ) C281_=_C595( C281 C595 ) C281_=_C636( C281 C636 ) C281_=_C676( C281 C676 ) C281_=_C715( C281 C715 ) \nC281_=_C753( C281 C753 ) C281_=_C790( C281 C790 ) C281_=_C826( C281 C826 ) C281_=_C861( C281 C861 ) C281_=_C895( C281 C895 ) C281_=_C928( C281 C928 ) \nC281_=_C991( C281 C991 ) C281_=_C1084( C281 C1084 ) C281_=_C1085( C281 C1085 ) C281_=_C1086( C281 C1086 ) C281_=_C1087( C281 C1087 ) C281_=_C1088( C281 C1088 ) \nC281_=_C1089( C281 C1089 ) C281_=_C1090( C281 C1090 ) C281_=_C1091( C281 C1091 ) C281_=_C1092( C281 C1092 ) C281_=_C1093( C281 C1093 ) C281_=_C1094( C281 C1094 ) \nC281_=_C1095( C281 C1095 ) C281_=_C1096( C281 C1096 ) C281_=_C1098( C281 C1098 ) C281_=_C1099( C281 C1099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05( C282 C305 ) C282_=_C306( C282 C306 ) C282_=_C307( C282 C307 ) C282_=_C308( C282 C308 ) \nC282_=_C330( C282 C330 ) C282_=_C377( C282 C377 ) C282_=_C423( C282 C423 ) C282_=_C467( C282 C467 ) C282_=_C511( C282 C511 ) C282_=_C554( C282 C554 ) \nC282_=_C596( C282 C596 ) C282_=_C637( C282 C637 ) C282_=_C677( C282 C677 ) C282_=_C716( C282 C716 ) C282_=_C754( C282 C754 ) C282_=_C791( C282 C791 ) \nC282_=_C827( C282 C827 ) C282_=_C862( C282 C862 ) C282_=_C896( C282 C896 ) C282_=_C929( C282 C929 ) C282_=_C992( C282 C992 ) C282_=_C1111( C282 C1111 ) \nC282_=_C1112( C282 C1112 ) C282_=_C1113( C282 C1113 ) C282_=_C1114( C282 C1114 ) C282_=_C1115( C282 C1115 ) C282_=_C1116( C282 C1116 ) C282_=_C1117( C282 C1117 ) \nC282_=_C1118( C282 C1118 ) C282_=_C1119( C282 C1119 ) C282_=_C1120( C282 C1120 ) C282_=_C1121( C282 C1121 ) C282_=_C1122( C282 C1122 ) C282_=_C1123( C282 C1123 ) \nC282_=_C1124( C282 C1124 ) C282_=_C1126( C282 C1126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3_=_C306( C283 C306 ) C283_=_C307( C283 C307 ) C283_=_C308( C283 C308 ) C283_=_C331( C283 C331 ) C283_=_C378( C283 C378 ) C283_=_C424( C283 C424 ) \nC283_=_C469( C283 C469 ) C283_=_C512( C283 C512 ) C283_=_C555( C283 C555 ) C283_=_C597( C283 C597 ) C283_=_C638( C283 C638 ) C283_=_C678( C283 C678 ) \nC283_=_C717( C283 C717 ) C283_=_C755( C283 C755 ) C283_=_C792( C283 C792 ) C283_=_C828( C283 C828 ) C283_=_C863( C283 C863 ) C283_=_C897( C283 C897 ) \nC283_=_C930( C283 C930 ) C283_=_C993( C283 C993 ) C283_=_C1137( C283 C1137 ) C283_=_C1138( C283 C1138 ) C283_=_C1139( C283 C1139 ) C283_=_C1140( C283 C1140 ) \nC283_=_C1141( C283 C1141 ) C283_=_C1142( C283 C1142 ) C283_=_C1143( C283 C1143 ) C283_=_C1144( C283 C1144 ) C283_=_C1145( C283 C1145 ) C283_=_C1146( C283 C1146 ) \nC283_=_C1147( C283 C1147 ) C283_=_C1148( C283 C1148 ) C283_=_C1149( C283 C1149 ) C283_=_C1150( C283 C1150 ) C283_=_C1151( C283 C1151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306( C284 C306 ) C284_=_C307( C284 C307 ) C284_=_C308( C284 C308 ) C284_=_C332( C284 C332 ) \nC284_=_C379( C284 C379 ) C284_=_C425( C284 C425 ) C284_=_C470( C284 C470 ) C284_=_C514( C284 C514 ) C284_=_C556( C284 C556 ) C284_=_C598( C284 C598 ) \nC284_=_C639( C284 C639 ) C284_=_C679( C284 C679 ) C284_=_C718( C284 C718 ) C284_=_C756( C284 C756 ) C284_=_C793( C284 C793 ) C284_=_C829( C284 C829 ) \nC284_=_C864( C284 C864 ) C284_=_C898( C284 C898 ) C284_=_C931( C284 C931 ) C284_=_C994( C284 C994 ) C284_=_C1162( C284 C1162 ) C284_=_C1163( C284 C1163 ) \nC284_=_C1164( C284 C1164 ) C284_=_C1165( C284 C1165 ) C284_=_C1166( C284 C1166 ) C284_=_C1167( C284 C1167 ) C284_=_C1168( C284 C1168 ) C284_=_C1169( C284 C1169 ) \nC284_=_C1170( C284 C1170 ) C284_=_C1171( C284 C1171 ) C284_=_C1172( C284 C1172 ) C284_=_C1173( C284 C1173 ) C284_=_C1174( C284 C1174 ) C284_=_C1175( C284 C1175 ) \nC284_=_C1176( C284 C1176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33( C285 C333 ) C285_=_C380( C285 C380 ) C285_=_C426( C285 C426 ) C285_=_C471( C285 C471 ) C285_=_C515( C285 C515 ) C285_=_C558( C285 C558 ) \nC285_=_C599( C285 C599 ) C285_=_C640( C285 C640 ) C285_=_C680( C285 C680 ) C285_=_C719( C285 C719 ) C285_=_C757( C285 C757 ) C285_=_C794( C285 C794 ) \nC285_=_C830( C285 C830 ) C285_=_C865( C285 C865 ) C285_=_C899( C285 C899 ) C285_=_C932( C285 C932 ) C285_=_C995( C285 C995 ) C285_=_C1186( C285 C1186 ) \nC285_=_C1187( C285 C1187 ) C285_=_C1188( C285 C1188 ) C285_=_C1189( C285 C1189 ) C285_=_C1190( C285 C1190 ) C285_=_C1191( C285 C1191 ) C285_=_C1192( C285 C1192 ) \nC285_=_C1193( C285 C1193 ) C285_=_C1194( C285 C1194 ) C285_=_C1195( C285 C1195 ) C285_=_C1196( C285 C1196 ) C285_=_C1197( C285 C1197 ) C285_=_C1198( C285 C1198 ) \nC285_=_C1199( C285 C1199 ) C285_=_C1200( C285 C1200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05( C286 C305 ) C286_=_C306( C286 C306 ) C286_=_C307( C286 C307 ) C286_=_C308( C286 C308 ) \nC286_=_C334( C286 C334 ) C286_=_C381( C286 C381 ) C286_=_C427( C286 C427 ) C286_=_C472( C286 C472 ) C286_=_C516( C286 C516 ) C286_=_C559( C286 C559 ) \nC286_=_C601( C286 C601 ) C286_=_C641( C286 C641 ) C286_=_C681( C286 C681 ) C286_=_C720( C286 C720 ) C286_=_C758( C286 C758 ) C286_=_C795( C286 C795 ) \nC286_=_C831( C286 C831 ) C286_=_C866( C286 C866 ) C286_=_C900( C286 C900 ) C286_=_C933( C286 C933 ) C286_=_C996( C286 C996 ) C286_=_C1209( C286 C1209 ) \nC286_=_C1210( C286 C1210 ) C286_=_C1211( C286 C1211 ) C286_=_C1212( C286 C1212 ) C286_=_C1213( C286 C1213 ) C286_=_C1214( C286 C1214 ) C286_=_C1215( C286 C1215 ) \nC286_=_C1216( C286 C1216 ) C286_=_C1217( C286 C1217 ) C286_=_C1218( C286 C1218 ) C286_=_C1219( C286 C1219 ) C286_=_C1220( C286 C1220 ) C286_=_C1221( C286 C1221 ) \nC286_=_C1222( C286 C1222 ) C286_=_C1223( C286 C1223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w:t>
      </w:r>
    </w:p>
    <w:p>
      <w:pPr>
        <w:pStyle w:val="PreformattedText"/>
        <w:bidi w:val="0"/>
        <w:spacing w:before="0" w:after="0"/>
        <w:jc w:val="left"/>
        <w:rPr/>
      </w:pPr>
      <w:r>
        <w:rPr/>
        <w:t xml:space="preserve"> </w:t>
      </w:r>
      <w:r>
        <w:rPr/>
        <w:t>C287 C306 ) C287_=_C307( C287 C307 ) C287_=_C308( C287 C308 ) C287_=_C335( C287 C335 ) \nC287_=_C382( C287 C382 ) C287_=_C428( C287 C428 ) C287_=_C473( C287 C473 ) C287_=_C517( C287 C517 ) C287_=_C560( C287 C560 ) C287_=_C901( C287 C901 ) \nC287_=_C934( C287 C934 ) C287_=_C966( C287 C966 ) C287_=_C1027( C287 C1027 ) C287_=_C1056( C287 C1056 ) C287_=_C1084( C287 C1084 ) C287_=_C1111( C287 C1111 ) \nC287_=_C1137( C287 C1137 ) C287_=_C1162( C287 C1162 ) C287_=_C1186( C287 C1186 ) C287_=_C1209( C287 C1209 ) C287_=_C1246( C287 C1246 ) C287_=_C1247( C287 C1247 ) \nC287_=_C1248( C287 C1248 ) C287_=_C1249( C287 C1249 ) C287_=_C1251( C287 C1251 ) C287_=_C1252( C287 C1252 ) C287_=_C1253( C287 C1253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06( C288 C306 ) C288_=_C307( C288 C307 ) \nC288_=_C308( C288 C308 ) C288_=_C336( C288 C336 ) C288_=_C383( C288 C383 ) C288_=_C429( C288 C429 ) C288_=_C474( C288 C474 ) C288_=_C518( C288 C518 ) \nC288_=_C561( C288 C561 ) C288_=_C902( C288 C902 ) C288_=_C935( C288 C935 ) C288_=_C967( C288 C967 ) C288_=_C1028( C288 C1028 ) C288_=_C1057( C288 C1057 ) \nC288_=_C1085( C288 C1085 ) C288_=_C1112( C288 C1112 ) C288_=_C1138( C288 C1138 ) C288_=_C1163( C288 C1163 ) C288_=_C1187( C288 C1187 ) C288_=_C1210( C288 C1210 ) \nC288_=_C1267( C288 C1267 ) C288_=_C1268( C288 C1268 ) C288_=_C1269( C288 C1269 ) C288_=_C1270( C288 C1270 ) C288_=_C1271( C288 C1271 ) C288_=_C1273( C288 C1273 ) \nC288_=_C1274( C288 C1274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37( C289 C337 ) C289_=_C384( C289 C384 ) C289_=_C430( C289 C430 ) C289_=_C475( C289 C475 ) \nC289_=_C519( C289 C519 ) C289_=_C562( C289 C562 ) C289_=_C903( C289 C903 ) C289_=_C936( C289 C936 ) C289_=_C968( C289 C968 ) C289_=_C1029( C289 C1029 ) \nC289_=_C1058( C289 C1058 ) C289_=_C1086( C289 C1086 ) C289_=_C1113( C289 C1113 ) C289_=_C1139( C289 C1139 ) C289_=_C1164( C289 C1164 ) C289_=_C1188( C289 C1188 ) \nC289_=_C1211( C289 C1211 ) C289_=_C1287( C289 C1287 ) C289_=_C1288( C289 C1288 ) C289_=_C1289( C289 C1289 ) C289_=_C1290( C289 C1290 ) C289_=_C1291( C289 C1291 ) \nC289_=_C1292( C289 C1292 ) C289_=_C1294( C289 C1294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38( C290 C338 ) C290_=_C385( C290 C385 ) C290_=_C431( C290 C431 ) C290_=_C476( C290 C476 ) \nC290_=_C520( C290 C520 ) C290_=_C563( C290 C563 ) C290_=_C904( C290 C904 ) C290_=_C937( C290 C937 ) C290_=_C969( C290 C969 ) C290_=_C1030( C290 C1030 ) \nC290_=_C1059( C290 C1059 ) C290_=_C1087( C290 C1087 ) C290_=_C1114( C290 C1114 ) C290_=_C1140( C290 C1140 ) C290_=_C1165( C290 C1165 ) C290_=_C1189( C290 C1189 ) \nC290_=_C1212( C290 C1212 ) C290_=_C1306( C290 C1306 ) C290_=_C1307( C290 C1307 ) C290_=_C1308( C290 C1308 ) C290_=_C1309( C290 C1309 ) C290_=_C1310( C290 C1310 ) \nC290_=_C1311( C290 C1311 ) C290_=_C1312( C290 C1312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39( C291 C339 ) C291_=_C386( C291 C386 ) C291_=_C432( C291 C432 ) C291_=_C477( C291 C477 ) C291_=_C521( C291 C521 ) \nC291_=_C564( C291 C564 ) C291_=_C905( C291 C905 ) C291_=_C938( C291 C938 ) C291_=_C970( C291 C970 ) C291_=_C1031( C291 C1031 ) C291_=_C1060( C291 C1060 ) \nC291_=_C1088( C291 C1088 ) C291_=_C1115( C291 C1115 ) C291_=_C1141( C291 C1141 ) C291_=_C1166( C291 C1166 ) C291_=_C1190( C291 C1190 ) C291_=_C1213( C291 C1213 ) \nC291_=_C1324( C291 C1324 ) C291_=_C1325( C291 C1325 ) C291_=_C1326( C291 C1326 ) C291_=_C1327( C291 C1327 ) C291_=_C1328( C291 C1328 ) C291_=_C1329( C291 C1329 ) \nC291_=_C1330( C291 C1330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40( C292 C340 ) \nC292_=_C387( C292 C387 ) C292_=_C433( C292 C433 ) C292_=_C478( C292 C478 ) C292_=_C522( C292 C522 ) C292_=_C565( C292 C565 ) C292_=_C906( C292 C906 ) \nC292_=_C939( C292 C939 ) C292_=_C971( C292 C971 ) C292_=_C1032( C292 C1032 ) C292_=_C1061( C292 C1061 ) C292_=_C1089( C292 C1089 ) C292_=_C1116( C292 C1116 ) \nC292_=_C1142( C292 C1142 ) C292_=_C1167( C292 C1167 ) C292_=_C1191( C292 C1191 ) C292_=_C1214( C292 C1214 ) C292_=_C1340( C292 C1340 ) C292_=_C1341( C292 C1341 ) \nC292_=_C1342( C292 C1342 ) C292_=_C1343( C292 C1343 ) C292_=_C1344( C292 C1344 ) C292_=_C1345( C292 C1345 ) C292_=_C1346( C292 C1346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41( C293 C341 ) C293_=_C388( C293 C388 ) C293_=_C434( C293 C434 ) C293_=_C479( C293 C479 ) \nC293_=_C523( C293 C523 ) C293_=_C566( C293 C566 ) C293_=_C907( C293 C907 ) C293_=_C940( C293 C940 ) C293_=_C972( C293 C972 ) C293_=_C1033( C293 C1033 ) \nC293_=_C1062( C293 C1062 ) C293_=_C1090( C293 C1090 ) C293_=_C1117( C293 C1117 ) C293_=_C1143( C293 C1143 ) C293_=_C1168( C293 C1168 ) C293_=_C1192( C293 C1192 ) \nC293_=_C1215( C293 C1215 ) C293_=_C1355( C293 C1355 ) C293_=_C1356( C293 C1356 ) C293_=_C1357( C293 C1357 ) C293_=_C1358( C293 C1358 ) C293_=_C1359( C293 C1359 ) \nC293_=_C1360( C293 C1360 ) C293_=_C1361( C293 C1361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4_=_C342( C294 C342 ) C294_=_C389( C294 C389 ) \nC294_=_C435( C294 C435 ) C294_=_C480( C294 C480 ) C294_=_C524( C294 C524 ) C294_=_C567( C294 C567 ) C294_=_C909( C294 C909 ) C294_=_C941( C294 C941 ) \nC294_=_C973( C294 C973 ) C294_=_C1034( C294 C1034 ) C294_=_C1063( C294 C1063 ) C294_=_C1091( C294 C1091 ) C294_=_C1118( C294 C1118 ) C294_=_C1144( C294 C1144 ) \nC294_=_C1169( C294 C1169 ) C294_=_C1193( C294 C1193 ) C294_=_C1216( C294 C1216 ) C294_=_C1369( C294 C1369 ) C294_=_C1370( C294 C1370 ) C294_=_C1371( C294 C1371 ) \nC294_=_C1372( C294 C1372 ) C294_=_C1373( C294 C1373 ) C294_=_C1374( C294 C1374 ) C294_=_C1375( C294 C1375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43( C295 C343 ) \nC295_=_C390( C295 C390 ) C295_=_C436( C295 C436 ) C295_=_C481( C295 C481 ) C295_=_C525( C295 C525 ) C295_=_C568( C295 C568 ) C295_=_C910( C295 C910 ) \nC295_=_C943( C295 C943 ) C295_=_C974( C295 C974 ) C295_=_C1035( C295 C1035 ) C295_=_C1064( C295 C1064 ) C295_=_C1092( C295 C1092 ) C295_=_C1119( C295 C1119 ) \nC295_=_C1145( C295 C1145 ) C295_=_C1170( C295 C1170 ) C295_=_C1194( C295 C1194 ) C295_=_C1217( C295 C1217 ) C295_=_C1382( C295 C1382 ) C295_=_C1383( C295 C1383 ) \nC295_=_C1384( C295 C1384 ) C295_=_C1385( C295 C1385 ) C295_=_C1386( C295 C1386 ) C295_=_C1387( C295 C1387 ) C295_=_C1388( C295 C1388 ) C296_=_C297( C296 C297 ) \nC296_=_C298( C296 C298 ) C296_=_C299( C296 C299 ) C296_=_C300( C296 C300 ) C296_=_C301( C296 C301 ) C296_=_C302( C296 C302 ) C296_=_C303( C296 C303 ) \nC296_=_C304( C296 C304 ) C296_=_C305( C296 C305 ) C296_=_C306( C296 C306 ) C296_=_C307( C296 C307 ) C296_=_C308( C296 C308 ) C296_=_C344( C296 C344 ) \nC296_=_C391( C296 C391 ) C296_=_C437( C296 C437 ) C296_=_C482( C296 C482 ) C296_=_C526( C296 C526 ) C296_=_C569( C296 C569 ) C296_=_C911( C296 C911 ) \nC296_=_C944( C296 C944 ) C296_=_C976( C296 C976 ) C296_=_C1036( C296 C1036 ) C296_=_C1065( C296 C1065 ) C296_=_C1093( C296 C1093 ) C296_=_C1120( C296 C1120 ) \nC296_=_C1146( C296 C1146 ) C296_=_C1171( C296 C1171 ) C296_=_C1195( C296 C1195 ) C296_=_C1218( C296 C1218 ) C296_=_C1394(</w:t>
      </w:r>
    </w:p>
    <w:p>
      <w:pPr>
        <w:pStyle w:val="PreformattedText"/>
        <w:bidi w:val="0"/>
        <w:spacing w:before="0" w:after="0"/>
        <w:jc w:val="left"/>
        <w:rPr/>
      </w:pPr>
      <w:r>
        <w:rPr/>
        <w:t xml:space="preserve"> </w:t>
      </w:r>
      <w:r>
        <w:rPr/>
        <w:t>C296 C1394 ) C296_=_C1395( C296 C1395 ) \nC296_=_C1396( C296 C1396 ) C296_=_C1397( C296 C1397 ) C296_=_C1398( C296 C1398 ) C296_=_C1399( C296 C1399 ) C296_=_C1400( C296 C1400 ) C297_=_C298( C297 C298 ) \nC297_=_C299( C297 C299 ) C297_=_C300( C297 C300 ) C297_=_C301( C297 C301 ) C297_=_C302( C297 C302 ) C297_=_C303( C297 C303 ) C297_=_C304( C297 C304 ) \nC297_=_C305( C297 C305 ) C297_=_C306( C297 C306 ) C297_=_C307( C297 C307 ) C297_=_C308( C297 C308 ) C297_=_C345( C297 C345 ) C297_=_C392( C297 C392 ) \nC297_=_C438( C297 C438 ) C297_=_C483( C297 C483 ) C297_=_C527( C297 C527 ) C297_=_C570( C297 C570 ) C297_=_C912( C297 C912 ) C297_=_C945( C297 C945 ) \nC297_=_C977( C297 C977 ) C297_=_C1037( C297 C1037 ) C297_=_C1066( C297 C1066 ) C297_=_C1094( C297 C1094 ) C297_=_C1121( C297 C1121 ) C297_=_C1147( C297 C1147 ) \nC297_=_C1172( C297 C1172 ) C297_=_C1196( C297 C1196 ) C297_=_C1219( C297 C1219 ) C297_=_C1405( C297 C1405 ) C297_=_C1406( C297 C1406 ) C297_=_C1407( C297 C1407 ) \nC297_=_C1408( C297 C1408 ) C297_=_C1409( C297 C1409 ) C297_=_C1410( C297 C1410 ) C297_=_C1411( C297 C1411 ) C298_=_C299( C298 C299 ) C298_=_C300( C298 C300 ) \nC298_=_C301( C298 C301 ) C298_=_C302( C298 C302 ) C298_=_C303( C298 C303 ) C298_=_C304( C298 C304 ) C298_=_C305( C298 C305 ) C298_=_C306( C298 C306 ) \nC298_=_C307( C298 C307 ) C298_=_C308( C298 C308 ) C298_=_C346( C298 C346 ) C298_=_C393( C298 C393 ) C298_=_C439( C298 C439 ) C298_=_C484( C298 C484 ) \nC298_=_C528( C298 C528 ) C298_=_C571( C298 C571 ) C298_=_C913( C298 C913 ) C298_=_C946( C298 C946 ) C298_=_C978( C298 C978 ) C298_=_C1039( C298 C1039 ) \nC298_=_C1067( C298 C1067 ) C298_=_C1095( C298 C1095 ) C298_=_C1122( C298 C1122 ) C298_=_C1148( C298 C1148 ) C298_=_C1173( C298 C1173 ) C298_=_C1197( C298 C1197 ) \nC298_=_C1220( C298 C1220 ) C298_=_C1415( C298 C1415 ) C298_=_C1416( C298 C1416 ) C298_=_C1417( C298 C1417 ) C298_=_C1418( C298 C1418 ) C298_=_C1419( C298 C1419 ) \nC298_=_C1420( C298 C1420 ) C298_=_C1421( C298 C1421 ) C299_=_C300( C299 C300 ) C299_=_C301( C299 C301 ) C299_=_C302( C299 C302 ) C299_=_C303( C299 C303 ) \nC299_=_C304( C299 C304 ) C299_=_C305( C299 C305 ) C299_=_C306( C299 C306 ) C299_=_C307( C299 C307 ) C299_=_C308( C299 C308 ) C299_=_C347( C299 C347 ) \nC299_=_C394( C299 C394 ) C299_=_C440( C299 C440 ) C299_=_C485( C299 C485 ) C299_=_C529( C299 C529 ) C299_=_C572( C299 C572 ) C299_=_C914( C299 C914 ) \nC299_=_C947( C299 C947 ) C299_=_C979( C299 C979 ) C299_=_C1040( C299 C1040 ) C299_=_C1069( C299 C1069 ) C299_=_C1096( C299 C1096 ) C299_=_C1123( C299 C1123 ) \nC299_=_C1149( C299 C1149 ) C299_=_C1174( C299 C1174 ) C299_=_C1198( C299 C1198 ) C299_=_C1221( C299 C1221 ) C299_=_C1424( C299 C1424 ) C299_=_C1425( C299 C1425 ) \nC299_=_C1426( C299 C1426 ) C299_=_C1427( C299 C1427 ) C299_=_C1428( C299 C1428 ) C299_=_C1429( C299 C1429 ) C299_=_C1430( C299 C1430 ) C300_=_C301( C300 C301 ) \nC300_=_C302( C300 C302 ) C300_=_C303( C300 C303 ) C300_=_C304( C300 C304 ) C300_=_C305( C300 C305 ) C300_=_C306( C300 C306 ) C300_=_C307( C300 C307 ) \nC300_=_C308( C300 C308 ) C300_=_C348( C300 C348 ) C300_=_C395( C300 C395 ) C300_=_C441( C300 C441 ) C300_=_C486( C300 C486 ) C300_=_C530( C300 C530 ) \nC300_=_C573( C300 C573 ) C300_=_C915( C300 C915 ) C300_=_C948( C300 C948 ) C300_=_C980( C300 C980 ) C300_=_C1041( C300 C1041 ) C300_=_C1070( C300 C1070 ) \nC300_=_C1098( C300 C1098 ) C300_=_C1124( C300 C1124 ) C300_=_C1150( C300 C1150 ) C300_=_C1175( C300 C1175 ) C300_=_C1199( C300 C1199 ) C300_=_C1222( C300 C1222 ) \nC300_=_C1432( C300 C1432 ) C300_=_C1433( C300 C1433 ) C300_=_C1434( C300 C1434 ) C300_=_C1435( C300 C1435 ) C300_=_C1436( C300 C1436 ) C300_=_C1437( C300 C1437 ) \nC300_=_C1438( C300 C1438 ) C301_=_C302( C301 C302 ) C301_=_C303( C301 C303 ) C301_=_C304( C301 C304 ) C301_=_C305( C301 C305 ) C301_=_C306( C301 C306 ) \nC301_=_C307( C301 C307 ) C301_=_C308( C301 C308 ) C301_=_C349( C301 C349 ) C301_=_C396( C301 C396 ) C301_=_C442( C301 C442 ) C301_=_C487( C301 C487 ) \nC301_=_C531( C301 C531 ) C301_=_C574( C301 C574 ) C301_=_C916( C301 C916 ) C301_=_C949( C301 C949 ) C301_=_C981( C301 C981 ) C301_=_C1042( C301 C1042 ) \nC301_=_C1071( C301 C1071 ) C301_=_C1099( C301 C1099 ) C301_=_C1126( C301 C1126 ) C301_=_C1151( C301 C1151 ) C301_=_C1176( C301 C1176 ) C301_=_C1200( C301 C1200 ) \nC301_=_C1223( C301 C1223 ) C301_=_C1439( C301 C1439 ) C301_=_C1440( C301 C1440 ) C301_=_C1441( C301 C1441 ) C301_=_C1442( C301 C1442 ) C301_=_C1443( C301 C1443 ) \nC301_=_C1444( C301 C1444 ) C301_=_C1445( C301 C1445 ) C302_=_C303( C302 C303 ) C302_=_C304( C302 C304 ) C302_=_C305( C302 C305 ) C302_=_C306( C302 C306 ) \nC302_=_C307( C302 C307 ) C302_=_C308( C302 C308 ) C302_=_C350( C302 C350 ) C302_=_C397( C302 C397 ) C302_=_C443( C302 C443 ) C302_=_C488( C302 C488 ) \nC302_=_C532( C302 C532 ) C302_=_C575( C302 C575 ) C302_=_C617( C302 C617 ) C302_=_C658( C302 C658 ) C302_=_C698( C302 C698 ) C302_=_C737( C302 C737 ) \nC302_=_C775( C302 C775 ) C302_=_C812( C302 C812 ) C302_=_C848( C302 C848 ) C302_=_C883( C302 C883 ) C302_=_C917( C302 C917 ) C302_=_C950( C302 C950 ) \nC302_=_C1013( C302 C1013 ) C302_=_C1246( C302 C1246 ) C302_=_C1267( C302 C1267 ) C302_=_C1287( C302 C1287 ) C302_=_C1306( C302 C1306 ) C302_=_C1324( C302 C1324 ) \nC302_=_C1340( C302 C1340 ) C302_=_C1355( C302 C1355 ) C302_=_C1369( C302 C1369 ) C302_=_C1382( C302 C1382 ) C302_=_C1394( C302 C1394 ) C302_=_C1405( C302 C1405 ) \nC302_=_C1415( C302 C1415 ) C302_=_C1424( C302 C1424 ) C302_=_C1432( C302 C1432 ) C302_=_C1439( C302 C1439 ) C303_=_C304( C303 C304 ) C303_=_C305( C303 C305 ) \nC303_=_C306( C303 C306 ) C303_=_C307( C303 C307 ) C303_=_C308( C303 C308 ) C303_=_C351( C303 C351 ) C303_=_C398( C303 C398 ) C303_=_C444( C303 C444 ) \nC303_=_C489( C303 C489 ) C303_=_C533( C303 C533 ) C303_=_C576( C303 C576 ) C303_=_C618( C303 C618 ) C303_=_C659( C303 C659 ) C303_=_C699( C303 C699 ) \nC303_=_C738( C303 C738 ) C303_=_C776( C303 C776 ) C303_=_C813( C303 C813 ) C303_=_C849( C303 C849 ) C303_=_C884( C303 C884 ) C303_=_C918( C303 C918 ) \nC303_=_C951( C303 C951 ) C303_=_C1014( C303 C1014 ) C303_=_C1247( C303 C1247 ) C303_=_C1268( C303 C1268 ) C303_=_C1288( C303 C1288 ) C303_=_C1307( C303 C1307 ) \nC303_=_C1325( C303 C1325 ) C303_=_C1341( C303 C1341 ) C303_=_C1356( C303 C1356 ) C303_=_C1370( C303 C1370 ) C303_=_C1383( C303 C1383 ) C303_=_C1395( C303 C1395 ) \nC303_=_C1406( C303 C1406 ) C303_=_C1416( C303 C1416 ) C303_=_C1425( C303 C1425 ) C303_=_C1433( C303 C1433 ) C303_=_C1440( C303 C1440 ) C304_=_C305( C304 C305 ) \nC304_=_C306( C304 C306 ) C304_=_C307( C304 C307 ) C304_=_C308( C304 C308 ) C304_=_C352( C304 C352 ) C304_=_C399( C304 C399 ) C304_=_C445( C304 C445 ) \nC304_=_C490( C304 C490 ) C304_=_C534( C304 C534 ) C304_=_C577( C304 C577 ) C304_=_C619( C304 C619 ) C304_=_C660( C304 C660 ) C304_=_C700( C304 C700 ) \nC304_=_C739( C304 C739 ) C304_=_C777( C304 C777 ) C304_=_C814( C304 C814 ) C304_=_C850( C304 C850 ) C304_=_C885( C304 C885 ) C304_=_C919( C304 C919 ) \nC304_=_C952( C304 C952 ) C304_=_C1015( C304 C1015 ) C304_=_C1248( C304 C1248 ) C304_=_C1269( C304 C1269 ) C304_=_C1289( C304 C1289 ) C304_=_C1308( C304 C1308 ) \nC304_=_C1326( C304 C1326 ) C304_=_C1342( C304 C1342 ) C304_=_C1357( C304 C1357 ) C304_=_C1371( C304 C1371 ) C304_=_C1384( C304 C1384 ) C304_=_C1396( C304 C1396 ) \nC304_=_C1407( C304 C1407 ) C304_=_C1417( C304 C1417 ) C304_=_C1426( C304 C1426 ) C304_=_C1434( C304 C1434 ) C304_=_C1441( C304 C1441 ) C305_=_C306( C305 C306 ) \nC305_=_C307( C305 C307 ) C305_=_C308( C305 C308 ) C305_=_C353( C305 C353 ) C305_=_C400( C305 C400 ) C305_=_C446( C305 C446 ) C305_=_C491( C305 C491 ) \nC305_=_C535( C305 C535 ) C305_=_C578( C305 C578 ) C305_=_C620( C305 C620 ) C305_=_C661( C305 C661 ) C305_=_C701( C305 C701 ) C305_=_C740( C305 C740 ) \nC305_=_C778( C305 C778 ) C305_=_C815( C305 C815 ) C305_=_C851( C305 C851 ) C305_=_C886( C305 C886 ) C305_=_C920( C305 C920 ) C305_=_C953( C305 C953 ) \nC305_=_C1016( C305 C1016 ) C305_=_C1249( C305 C1249 ) C305_=_C1270( C305 C1270 ) C305_=_C1290( C305 C1290 ) C305_=_C1309( C305 C1309 ) C305_=_C1327( C305 C1327 ) \nC305_=_C1343( C305 C1343 ) C305_=_C1358( C305 C1358 ) C305_=_C1372( C305 C1372 ) C305_=_C1385( C305 C1385 ) C305_=_C1397( C305 C1397 ) C305_=_C1408( C305 C1408 ) \nC305_=_C1418( C305 C1418 ) C305_=_C1427( C305 C1427 ) C305_=_C1435( C305 C1435 ) C305_=_C1442( C305 C1442 ) C306_=_C307( C306 C307 ) C306_=_C308( C306 C308 ) \nC306_=_C354( C306 C354 ) C306_=_C401( C306 C401 ) C306_=_C447( C306 C447 ) C306_=_C492( C306 C492 ) C306_=_C536( C306 C536 ) C306_=_C579( C306 C579 ) \nC306_=_C621( C306 C621 ) C306_=_C662( C306 C662 ) C306_=_C702( C306 C702 ) C306_=_C741( C306 C741 ) C306_=_C779( C306 C779 ) C306_=_C816( C306 C816 ) \nC306_=_C852( C306 C852 ) C306_=_C887( C306 C887 ) C306_=_C921( C306 C921 ) C306_=_C954( C306 C954 ) C306_=_C1017( C306 C1017 ) C306_=_C1251( C306 C1251 ) \nC306_=_C1271( C306 C1271 ) C306_=_C1291( C306 C1291 ) C306_=_C1310( C306 C1310 ) C306_=_C1328( C306 C1328 ) C306_=_C1344( C306 C1344 ) C306_=_C1359( C306 C1359 ) \nC306_=_C1373( C306 C1373 ) C306_=_C1386( C306 C1386 ) C306_=_C1398( C306 C1398 ) C306_=_C1409( C306 C1409 ) C306_=_C1419( C306 C1419 ) C306_=_C1428( C306 C1428 ) \nC306_=_C1436( C306 C1436 ) C306_=_C1443( C306 C1443 ) C307_=_C308( C307 C308 ) C307_=_C355( C307 C355 ) C307_=_C402( C307 C402 ) C307_=_C448( C307 C448 ) \nC307_=_C493( C307 C493 ) C307_=_C537( C307 C537 ) C307_=_C580( C307 C580 ) C307_=_C622( C307 C622 ) C307_=_C663( C307 C663 ) C307_=_C703( C307 C703 ) \nC307_=_C742( C307 C742 ) C307_=_C780( C307 C780 ) C307_=_C817( C307 C817 ) C307_=_C853( C307 C853 ) C307_=_C888( C307 C888 ) C307_=_C922( C307 C922 ) \nC307_=_C955( C307 C955 ) C307_=_C1018( C307 C1018 ) C307_=_C1252( C307 C1252 ) C307_=_C1273( C307 C1273 ) C307_=_C1292( C307 C1292 ) C307_=_C1311( C307 C1311 ) \nC307_=_C1329( C307 C1329 ) C307_=_C1345( C307 C1345 ) C307_=_C1360( C307 C1360 ) C307_=_C1374( C307 C1374</w:t>
      </w:r>
    </w:p>
    <w:p>
      <w:pPr>
        <w:pStyle w:val="PreformattedText"/>
        <w:bidi w:val="0"/>
        <w:spacing w:before="0" w:after="0"/>
        <w:jc w:val="left"/>
        <w:rPr/>
      </w:pPr>
      <w:r>
        <w:rPr/>
        <w:t xml:space="preserve"> </w:t>
      </w:r>
      <w:r>
        <w:rPr/>
        <w:t>) C307_=_C1387( C307 C1387 ) C307_=_C1399( C307 C1399 ) \nC307_=_C1410( C307 C1410 ) C307_=_C1420( C307 C1420 ) C307_=_C1429( C307 C1429 ) C307_=_C1437( C307 C1437 ) C307_=_C1444( C307 C1444 ) C308_=_C356( C308 C356 ) \nC308_=_C403( C308 C403 ) C308_=_C449( C308 C449 ) C308_=_C494( C308 C494 ) C308_=_C538( C308 C538 ) C308_=_C581( C308 C581 ) C308_=_C623( C308 C623 ) \nC308_=_C664( C308 C664 ) C308_=_C704( C308 C704 ) C308_=_C743( C308 C743 ) C308_=_C781( C308 C781 ) C308_=_C818( C308 C818 ) C308_=_C854( C308 C854 ) \nC308_=_C889( C308 C889 ) C308_=_C923( C308 C923 ) C308_=_C956( C308 C956 ) C308_=_C1019( C308 C1019 ) C308_=_C1253( C308 C1253 ) C308_=_C1274( C308 C1274 ) \nC308_=_C1294( C308 C1294 ) C308_=_C1312( C308 C1312 ) C308_=_C1330( C308 C1330 ) C308_=_C1346( C308 C1346 ) C308_=_C1361( C308 C1361 ) C308_=_C1375( C308 C1375 ) \nC308_=_C1388( C308 C1388 ) C308_=_C1400( C308 C1400 ) C308_=_C1411( C308 C1411 ) C308_=_C1421( C308 C1421 ) C308_=_C1430( C308 C1430 ) C308_=_C1438( C308 C1438 ) \nC308_=_C1445( C308 C1445 ) C314_=_C315( C314 C315 ) C314_=_C316( C314 C316 ) C314_=_C317( C314 C317 ) C314_=_C318( C314 C318 ) C314_=_C319( C314 C319 ) \nC314_=_C320( C314 C320 ) C314_=_C321( C314 C321 ) C314_=_C324( C314 C324 ) C314_=_C325( C314 C325 ) C314_=_C326( C314 C326 ) C314_=_C328( C314 C328 ) \nC314_=_C329( C314 C329 ) C314_=_C330( C314 C330 ) C314_=_C331( C314 C331 ) C314_=_C332( C314 C332 ) C314_=_C333( C314 C333 ) C314_=_C334( C314 C334 ) \nC314_=_C335( C314 C335 ) C314_=_C336( C314 C336 ) C314_=_C337( C314 C337 ) C314_=_C338( C314 C338 ) C314_=_C339( C314 C339 ) C314_=_C340( C314 C340 ) \nC314_=_C341( C314 C341 ) C314_=_C342( C314 C342 ) C314_=_C343( C314 C343 ) C314_=_C344( C314 C344 ) C314_=_C345( C314 C345 ) C314_=_C346( C314 C346 ) \nC314_=_C347( C314 C347 ) C314_=_C348( C314 C348 ) C314_=_C349( C314 C349 ) C314_=_C350( C314 C350 ) C314_=_C351( C314 C351 ) C314_=_C352( C314 C352 ) \nC314_=_C353( C314 C353 ) C314_=_C354( C314 C354 ) C314_=_C355( C314 C355 ) C314_=_C356( C314 C356 ) C314_=_C361( C314 C361 ) C314_=_C407( C314 C407 ) \nC314_=_C452( C314 C452 ) C314_=_C496( C314 C496 ) C314_=_C539( C314 C539 ) C314_=_C589( C314 C589 ) C314_=_C590( C314 C590 ) C314_=_C591( C314 C591 ) \nC314_=_C593( C314 C593 ) C314_=_C594( C314 C594 ) C314_=_C595( C314 C595 ) C314_=_C596( C314 C596 ) C314_=_C597( C314 C597 ) C314_=_C598( C314 C598 ) \nC314_=_C599( C314 C599 ) C314_=_C601( C314 C601 ) C314_=_C617( C314 C617 ) C314_=_C618( C314 C618 ) C314_=_C619( C314 C619 ) C314_=_C620( C314 C620 ) \nC314_=_C621( C314 C621 ) C314_=_C622( C314 C622 ) C314_=_C623( C314 C623 ) C315_=_C316( C315 C316 ) C315_=_C317( C315 C317 ) C315_=_C318( C315 C318 ) \nC315_=_C319( C315 C319 ) C315_=_C320( C315 C320 ) C315_=_C321( C315 C321 ) C315_=_C324( C315 C324 ) C315_=_C325( C315 C325 ) C315_=_C326( C315 C326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2( C315 C342 ) C315_=_C343( C315 C343 ) C315_=_C344( C315 C344 ) C315_=_C345( C315 C345 ) \nC315_=_C346( C315 C346 ) C315_=_C347( C315 C347 ) C315_=_C348( C315 C348 ) C315_=_C349( C315 C349 ) C315_=_C350( C315 C350 ) C315_=_C351( C315 C351 ) \nC315_=_C352( C315 C352 ) C315_=_C353( C315 C353 ) C315_=_C354( C315 C354 ) C315_=_C355( C315 C355 ) C315_=_C356( C315 C356 ) C315_=_C362( C315 C362 ) \nC315_=_C408( C315 C408 ) C315_=_C453( C315 C453 ) C315_=_C497( C315 C497 ) C315_=_C540( C315 C540 ) C315_=_C630( C315 C630 ) C315_=_C631( C315 C631 ) \nC315_=_C632( C315 C632 ) C315_=_C634( C315 C634 ) C315_=_C635( C315 C635 ) C315_=_C636( C315 C636 ) C315_=_C637( C315 C637 ) C315_=_C638( C315 C638 ) \nC315_=_C639( C315 C639 ) C315_=_C640( C315 C640 ) C315_=_C641( C315 C641 ) C315_=_C658( C315 C658 ) C315_=_C659( C315 C659 ) C315_=_C660( C315 C660 ) \nC315_=_C661( C315 C661 ) C315_=_C662( C315 C662 ) C315_=_C663( C315 C663 ) C315_=_C664( C315 C664 ) C316_=_C317( C316 C317 ) C316_=_C318( C316 C318 ) \nC316_=_C319( C316 C319 ) C316_=_C320( C316 C320 ) C316_=_C321( C316 C321 ) C316_=_C324( C316 C324 ) C316_=_C325( C316 C325 ) C316_=_C326( C316 C326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43( C316 C343 ) C316_=_C344( C316 C344 ) C316_=_C345( C316 C345 ) \nC316_=_C346( C316 C346 ) C316_=_C347( C316 C347 ) C316_=_C348( C316 C348 ) C316_=_C349( C316 C349 ) C316_=_C350( C316 C350 ) C316_=_C351( C316 C351 ) \nC316_=_C352( C316 C352 ) C316_=_C353( C316 C353 ) C316_=_C354( C316 C354 ) C316_=_C355( C316 C355 ) C316_=_C356( C316 C356 ) C316_=_C363( C316 C363 ) \nC316_=_C409( C316 C409 ) C316_=_C454( C316 C454 ) C316_=_C498( C316 C498 ) C316_=_C541( C316 C541 ) C316_=_C670( C316 C670 ) C316_=_C671( C316 C671 ) \nC316_=_C672( C316 C672 ) C316_=_C674( C316 C674 ) C316_=_C675( C316 C675 ) C316_=_C676( C316 C676 ) C316_=_C677( C316 C677 ) C316_=_C678( C316 C678 ) \nC316_=_C679( C316 C679 ) C316_=_C680( C316 C680 ) C316_=_C681( C316 C681 ) C316_=_C698( C316 C698 ) C316_=_C699( C316 C699 ) C316_=_C700( C316 C700 ) \nC316_=_C701( C316 C701 ) C316_=_C702( C316 C702 ) C316_=_C703( C316 C703 ) C316_=_C704( C316 C704 ) C317_=_C318( C317 C318 ) C317_=_C319( C317 C319 ) \nC317_=_C320( C317 C320 ) C317_=_C321( C317 C321 ) C317_=_C324( C317 C324 ) C317_=_C325( C317 C325 ) C317_=_C326( C317 C326 ) C317_=_C328( C317 C328 ) \nC317_=_C329( C317 C329 ) C317_=_C330( C317 C330 ) C317_=_C331( C317 C331 ) C317_=_C332( C317 C332 ) C317_=_C333( C317 C333 ) C317_=_C334( C317 C334 ) \nC317_=_C335( C317 C335 ) C317_=_C336( C317 C336 ) C317_=_C337( C317 C337 ) C317_=_C338( C317 C338 ) C317_=_C339( C317 C339 ) C317_=_C340( C317 C340 ) \nC317_=_C341( C317 C341 ) C317_=_C342( C317 C342 ) C317_=_C343( C317 C343 ) C317_=_C344( C317 C344 ) C317_=_C345( C317 C345 ) C317_=_C346( C317 C346 ) \nC317_=_C347( C317 C347 ) C317_=_C348( C317 C348 ) C317_=_C349( C317 C349 ) C317_=_C350( C317 C350 ) C317_=_C351( C317 C351 ) C317_=_C352( C317 C352 ) \nC317_=_C353( C317 C353 ) C317_=_C354( C317 C354 ) C317_=_C355( C317 C355 ) C317_=_C356( C317 C356 ) C317_=_C364( C317 C364 ) C317_=_C410( C317 C410 ) \nC317_=_C455( C317 C455 ) C317_=_C499( C317 C499 ) C317_=_C542( C317 C542 ) C317_=_C709( C317 C709 ) C317_=_C710( C317 C710 ) C317_=_C711( C317 C711 ) \nC317_=_C713( C317 C713 ) C317_=_C714( C317 C714 ) C317_=_C715( C317 C715 ) C317_=_C716( C317 C716 ) C317_=_C717( C317 C717 ) C317_=_C718( C317 C718 ) \nC317_=_C719( C317 C719 ) C317_=_C720( C317 C720 ) C317_=_C737( C317 C737 ) C317_=_C738( C317 C738 ) C317_=_C739( C317 C739 ) C317_=_C740( C317 C740 ) \nC317_=_C741( C317 C741 ) C317_=_C742( C317 C742 ) C317_=_C743( C317 C743 ) C318_=_C319( C318 C319 ) C318_=_C320( C318 C320 ) C318_=_C321( C318 C321 ) \nC318_=_C324( C318 C324 ) C318_=_C325( C318 C325 ) C318_=_C326( C318 C326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45( C318 C345 ) C318_=_C346( C318 C346 ) C318_=_C347( C318 C347 ) C318_=_C348( C318 C348 ) \nC318_=_C349( C318 C349 ) C318_=_C350( C318 C350 ) C318_=_C351( C318 C351 ) C318_=_C352( C318 C352 ) C318_=_C353( C318 C353 ) C318_=_C354( C318 C354 ) \nC318_=_C355( C318 C355 ) C318_=_C356( C318 C356 ) C318_=_C365( C318 C365 ) C318_=_C411( C318 C411 ) C318_=_C456( C318 C456 ) C318_=_C500( C318 C500 ) \nC318_=_C543( C318 C543 ) C318_=_C747( C318 C747 ) C318_=_C748( C318 C748 ) C318_=_C749( C318 C749 ) C318_=_C751( C318 C751 ) C318_=_C752( C318 C752 ) \nC318_=_C753( C318 C753 ) C318_=_C754( C318 C754 ) C318_=_C755( C318 C755 ) C318_=_C756( C318 C756 ) C318_=_C757( C318 C757 ) C318_=_C758( C318 C758 ) \nC318_=_C775( C318 C775 ) C318_=_C776( C318 C776 ) C318_=_C777( C318 C777 ) C318_=_C778( C318 C778 ) C318_=_C779( C318 C779 ) C318_=_C780( C318 C780 ) \nC318_=_C781( C318 C781 ) C319_=_C320( C319 C320 ) C319_=_C321( C319 C321 ) C319_=_C324( C319 C324 ) C319_=_C325( C319 C325 ) C319_=_C326( C319 C326 ) \nC319_=_C328( C319 C328 ) C319_=_C329( C319 C329 ) C319_=_C330( C319 C330 ) C319_=_C331( C319 C331 ) C319_=_C332( C319 C332 ) C319_=_C333( C319 C333 ) \nC319_=_C334( C319 C334 ) C319_=_C335( C319 C335 ) C319_=_C336( C319 C336 ) C319_=_C337( C319 C337 ) C319_=_C338( C319 C338 ) C319_=_C339( C319 C339 ) \nC319_=_C340( C319 C340 ) C319_=_C341( C319 C341 ) C319_=_C342( C319 C342 ) C319_=_C343( C319 C343 ) C319_=_C344( C319 C344 ) C319_=_C345( C319 C345 ) \nC319_=_C346( C319 C346 ) C319_=_C347( C319 C347 ) C319_=_C348( C319 C348 ) C319_=_C349( C319 C349 ) C319_=_C350( C319 C350 ) C319_=_C351( C319 C351 ) \nC319_=_C352( C319 C352 ) C319_=_C353( C319 C353 ) C319_=_C354( C319 C354 ) C319_=_C355( C319 C355 ) C319_=_C356( C319 C356 ) C319_=_C366( C319 C366 ) \nC319_=_C412( C319 C412 ) C319_=_C457( C319 C457 ) C319_=_C501( C319 C501 ) C319_=_C544( C319 C544 ) C319_=_C784( C319 C784 ) C319_=_C785( C319 C785 ) \nC319_=_C786( C319 C786 ) C319_=_C788( C319 C788 ) C319_=_C789( C319 C789 ) C319_=_C790( C319 C790 ) C319_=_C791( C319 C791 ) C319_=_C792( C319 C792 ) \nC319_=_C793( C319 C793 ) C319_=_C794( C319 C794 ) C319_=_C795( C319 C795</w:t>
      </w:r>
    </w:p>
    <w:p>
      <w:pPr>
        <w:pStyle w:val="PreformattedText"/>
        <w:bidi w:val="0"/>
        <w:spacing w:before="0" w:after="0"/>
        <w:jc w:val="left"/>
        <w:rPr/>
      </w:pPr>
      <w:r>
        <w:rPr/>
        <w:t xml:space="preserve"> </w:t>
      </w:r>
      <w:r>
        <w:rPr/>
        <w:t>) C319_=_C812( C319 C812 ) C319_=_C813( C319 C813 ) C319_=_C814( C319 C814 ) \nC319_=_C815( C319 C815 ) C319_=_C816( C319 C816 ) C319_=_C817( C319 C817 ) C319_=_C818( C319 C818 ) C320_=_C321( C320 C321 ) C320_=_C324( C320 C324 ) \nC320_=_C325( C320 C325 ) C320_=_C326( C320 C326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0_=_C343( C320 C343 ) \nC320_=_C344( C320 C344 ) C320_=_C345( C320 C345 ) C320_=_C346( C320 C346 ) C320_=_C347( C320 C347 ) C320_=_C348( C320 C348 ) C320_=_C349( C320 C349 ) \nC320_=_C350( C320 C350 ) C320_=_C351( C320 C351 ) C320_=_C352( C320 C352 ) C320_=_C353( C320 C353 ) C320_=_C354( C320 C354 ) C320_=_C355( C320 C355 ) \nC320_=_C356( C320 C356 ) C320_=_C367( C320 C367 ) C320_=_C413( C320 C413 ) C320_=_C458( C320 C458 ) C320_=_C502( C320 C502 ) C320_=_C545( C320 C545 ) \nC320_=_C820( C320 C820 ) C320_=_C821( C320 C821 ) C320_=_C822( C320 C822 ) C320_=_C824( C320 C824 ) C320_=_C825( C320 C825 ) C320_=_C826( C320 C826 ) \nC320_=_C827( C320 C827 ) C320_=_C828( C320 C828 ) C320_=_C829( C320 C829 ) C320_=_C830( C320 C830 ) C320_=_C831( C320 C831 ) C320_=_C848( C320 C848 ) \nC320_=_C849( C320 C849 ) C320_=_C850( C320 C850 ) C320_=_C851( C320 C851 ) C320_=_C852( C320 C852 ) C320_=_C853( C320 C853 ) C320_=_C854( C320 C854 ) \nC321_=_C324( C321 C324 ) C321_=_C325( C321 C325 ) C321_=_C326( C321 C326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345( C321 C345 ) C321_=_C346( C321 C346 ) C321_=_C347( C321 C347 ) C321_=_C348( C321 C348 ) \nC321_=_C349( C321 C349 ) C321_=_C350( C321 C350 ) C321_=_C351( C321 C351 ) C321_=_C352( C321 C352 ) C321_=_C353( C321 C353 ) C321_=_C354( C321 C354 ) \nC321_=_C355( C321 C355 ) C321_=_C356( C321 C356 ) C321_=_C368( C321 C368 ) C321_=_C414( C321 C414 ) C321_=_C459( C321 C459 ) C321_=_C503( C321 C503 ) \nC321_=_C546( C321 C546 ) C321_=_C855( C321 C855 ) C321_=_C856( C321 C856 ) C321_=_C857( C321 C857 ) C321_=_C859( C321 C859 ) C321_=_C860( C321 C860 ) \nC321_=_C861( C321 C861 ) C321_=_C862( C321 C862 ) C321_=_C863( C321 C863 ) C321_=_C864( C321 C864 ) C321_=_C865( C321 C865 ) C321_=_C866( C321 C866 ) \nC321_=_C883( C321 C883 ) C321_=_C884( C321 C884 ) C321_=_C885( C321 C885 ) C321_=_C886( C321 C886 ) C321_=_C887( C321 C887 ) C321_=_C888( C321 C888 ) \nC321_=_C889( C321 C889 ) C324_=_C325( C324 C325 ) C324_=_C326( C324 C326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71( C324 C371 ) C324_=_C417( C324 C417 ) C324_=_C462( C324 C462 ) C324_=_C506( C324 C506 ) \nC324_=_C549( C324 C549 ) C324_=_C591( C324 C591 ) C324_=_C632( C324 C632 ) C324_=_C672( C324 C672 ) C324_=_C711( C324 C711 ) C324_=_C749( C324 C749 ) \nC324_=_C786( C324 C786 ) C324_=_C822( C324 C822 ) C324_=_C857( C324 C857 ) C324_=_C891( C324 C891 ) C324_=_C924( C324 C924 ) C324_=_C957( C324 C957 ) \nC324_=_C966( C324 C966 ) C324_=_C967( C324 C967 ) C324_=_C968( C324 C968 ) C324_=_C969( C324 C969 ) C324_=_C970( C324 C970 ) C324_=_C971( C324 C971 ) \nC324_=_C972( C324 C972 ) C324_=_C973( C324 C973 ) C324_=_C974( C324 C974 ) C324_=_C976( C324 C976 ) C324_=_C977( C324 C977 ) C324_=_C978( C324 C978 ) \nC324_=_C979( C324 C979 ) C324_=_C980( C324 C980 ) C324_=_C981( C324 C981 ) C325_=_C326( C325 C326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72( C325 C372 ) C325_=_C418( C325 C418 ) C325_=_C463( C325 C463 ) \nC325_=_C507( C325 C507 ) C325_=_C550( C325 C550 ) C325_=_C892( C325 C892 ) C325_=_C925( C325 C925 ) C325_=_C957( C325 C957 ) C325_=_C989( C325 C989 ) \nC325_=_C990( C325 C990 ) C325_=_C991( C325 C991 ) C325_=_C992( C325 C992 ) C325_=_C993( C325 C993 ) C325_=_C994( C325 C994 ) C325_=_C995( C325 C995 ) \nC325_=_C996( C325 C996 ) C325_=_C1013( C325 C1013 ) C325_=_C1014( C325 C1014 ) C325_=_C1015( C325 C1015 ) C325_=_C1016( C325 C1016 ) C325_=_C1017( C325 C1017 ) \nC325_=_C1018( C325 C1018 ) C325_=_C1019( C325 C1019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45( C326 C345 ) C326_=_C346( C326 C346 ) C326_=_C347( C326 C347 ) C326_=_C348( C326 C348 ) C326_=_C349( C326 C349 ) \nC326_=_C350( C326 C350 ) C326_=_C351( C326 C351 ) C326_=_C352( C326 C352 ) C326_=_C353( C326 C353 ) C326_=_C354( C326 C354 ) C326_=_C355( C326 C355 ) \nC326_=_C356( C326 C356 ) C326_=_C373( C326 C373 ) C326_=_C419( C326 C419 ) C326_=_C464( C326 C464 ) C326_=_C508( C326 C508 ) C326_=_C551( C326 C551 ) \nC326_=_C593( C326 C593 ) C326_=_C634( C326 C634 ) C326_=_C674( C326 C674 ) C326_=_C713( C326 C713 ) C326_=_C751( C326 C751 ) C326_=_C788( C326 C788 ) \nC326_=_C824( C326 C824 ) C326_=_C859( C326 C859 ) C326_=_C893( C326 C893 ) C326_=_C926( C326 C926 ) C326_=_C989( C326 C989 ) C326_=_C1027( C326 C1027 ) \nC326_=_C1028( C326 C1028 ) C326_=_C1029( C326 C1029 ) C326_=_C1030( C326 C1030 ) C326_=_C1031( C326 C1031 ) C326_=_C1032( C326 C1032 ) C326_=_C1033( C326 C1033 ) \nC326_=_C1034( C326 C1034 ) C326_=_C1035( C326 C1035 ) C326_=_C1036( C326 C1036 ) C326_=_C1037( C326 C1037 ) C326_=_C1039( C326 C1039 ) C326_=_C1040( C326 C1040 ) \nC326_=_C1041( C326 C1041 ) C326_=_C1042( C326 C1042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354( C328 C354 ) C328_=_C355( C328 C355 ) C328_=_C356( C328 C356 ) \nC328_=_C374( C328 C374 ) C328_=_C420( C328 C420 ) C328_=_C465( C328 C465 ) C328_=_C509( C328 C509 ) C328_=_C552( C328 C552 ) C328_=_C594( C328 C594 ) \nC328_=_C635( C328 C635 ) C328_=_C675( C328 C675 ) C328_=_C714( C328 C714 ) C328_=_C752( C328 C752 ) C328_=_C789( C328 C789 ) C328_=_C825( C328 C825 ) \nC328_=_C860( C328 C860 ) C328_=_C894( C328 C894 ) C328_=_C927( C328 C927 ) C328_=_C990( C328 C990 ) C328_=_C1056( C328 C1056 ) C328_=_C1057( C328 C1057 ) \nC328_=_C1058( C328 C1058 ) C328_=_C1059( C328 C1059 ) C328_=_C1060( C328 C1060 ) C328_=_C1061( C328 C1061 ) C328_=_C1062( C328 C1062 ) C328_=_C1063( C328 C1063 ) \nC328_=_C1064( C328 C1064 ) C328_=_C1065( C328 C1065 ) C328_=_C1066( C328 C1066 ) C328_=_C1067( C328 C1067 ) C328_=_C1069( C328 C1069 ) C328_=_C1070( C328 C1070 ) \nC328_=_C1071( C328 C1071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76( C329 C376 ) C329_=_C421( C329 C421 ) \nC329_=_C466( C329 C466 ) C329_=_C510( C329 C510 ) C329_=_C553( C329 C553 ) C329_=_C595( C329 C595 ) C329_=_C636( C329 C636 ) C329_=_C676( C329 C676 ) \nC329_=_C715( C329 C715</w:t>
      </w:r>
    </w:p>
    <w:p>
      <w:pPr>
        <w:pStyle w:val="PreformattedText"/>
        <w:bidi w:val="0"/>
        <w:spacing w:before="0" w:after="0"/>
        <w:jc w:val="left"/>
        <w:rPr/>
      </w:pPr>
      <w:r>
        <w:rPr/>
        <w:t xml:space="preserve"> </w:t>
      </w:r>
      <w:r>
        <w:rPr/>
        <w:t>) C329_=_C753( C329 C753 ) C329_=_C790( C329 C790 ) C329_=_C826( C329 C826 ) C329_=_C861( C329 C861 ) C329_=_C895( C329 C895 ) \nC329_=_C928( C329 C928 ) C329_=_C991( C329 C991 ) C329_=_C1084( C329 C1084 ) C329_=_C1085( C329 C1085 ) C329_=_C1086( C329 C1086 ) C329_=_C1087( C329 C1087 ) \nC329_=_C1088( C329 C1088 ) C329_=_C1089( C329 C1089 ) C329_=_C1090( C329 C1090 ) C329_=_C1091( C329 C1091 ) C329_=_C1092( C329 C1092 ) C329_=_C1093( C329 C1093 ) \nC329_=_C1094( C329 C1094 ) C329_=_C1095( C329 C1095 ) C329_=_C1096( C329 C1096 ) C329_=_C1098( C329 C1098 ) C329_=_C1099( C329 C1099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77( C330 C377 ) C330_=_C423( C330 C423 ) C330_=_C467( C330 C467 ) C330_=_C511( C330 C511 ) C330_=_C554( C330 C554 ) \nC330_=_C596( C330 C596 ) C330_=_C637( C330 C637 ) C330_=_C677( C330 C677 ) C330_=_C716( C330 C716 ) C330_=_C754( C330 C754 ) C330_=_C791( C330 C791 ) \nC330_=_C827( C330 C827 ) C330_=_C862( C330 C862 ) C330_=_C896( C330 C896 ) C330_=_C929( C330 C929 ) C330_=_C992( C330 C992 ) C330_=_C1111( C330 C1111 ) \nC330_=_C1112( C330 C1112 ) C330_=_C1113( C330 C1113 ) C330_=_C1114( C330 C1114 ) C330_=_C1115( C330 C1115 ) C330_=_C1116( C330 C1116 ) C330_=_C1117( C330 C1117 ) \nC330_=_C1118( C330 C1118 ) C330_=_C1119( C330 C1119 ) C330_=_C1120( C330 C1120 ) C330_=_C1121( C330 C1121 ) C330_=_C1122( C330 C1122 ) C330_=_C1123( C330 C1123 ) \nC330_=_C1124( C330 C1124 ) C330_=_C1126( C330 C1126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78( C331 C378 ) C331_=_C424( C331 C424 ) C331_=_C469( C331 C469 ) \nC331_=_C512( C331 C512 ) C331_=_C555( C331 C555 ) C331_=_C597( C331 C597 ) C331_=_C638( C331 C638 ) C331_=_C678( C331 C678 ) C331_=_C717( C331 C717 ) \nC331_=_C755( C331 C755 ) C331_=_C792( C331 C792 ) C331_=_C828( C331 C828 ) C331_=_C863( C331 C863 ) C331_=_C897( C331 C897 ) C331_=_C930( C331 C930 ) \nC331_=_C993( C331 C993 ) C331_=_C1137( C331 C1137 ) C331_=_C1138( C331 C1138 ) C331_=_C1139( C331 C1139 ) C331_=_C1140( C331 C1140 ) C331_=_C1141( C331 C1141 ) \nC331_=_C1142( C331 C1142 ) C331_=_C1143( C331 C1143 ) C331_=_C1144( C331 C1144 ) C331_=_C1145( C331 C1145 ) C331_=_C1146( C331 C1146 ) C331_=_C1147( C331 C1147 ) \nC331_=_C1148( C331 C1148 ) C331_=_C1149( C331 C1149 ) C331_=_C1150( C331 C1150 ) C331_=_C1151( C331 C115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79( C332 C379 ) C332_=_C425( C332 C425 ) \nC332_=_C470( C332 C470 ) C332_=_C514( C332 C514 ) C332_=_C556( C332 C556 ) C332_=_C598( C332 C598 ) C332_=_C639( C332 C639 ) C332_=_C679( C332 C679 ) \nC332_=_C718( C332 C718 ) C332_=_C756( C332 C756 ) C332_=_C793( C332 C793 ) C332_=_C829( C332 C829 ) C332_=_C864( C332 C864 ) C332_=_C898( C332 C898 ) \nC332_=_C931( C332 C931 ) C332_=_C994( C332 C994 ) C332_=_C1162( C332 C1162 ) C332_=_C1163( C332 C1163 ) C332_=_C1164( C332 C1164 ) C332_=_C1165( C332 C1165 ) \nC332_=_C1166( C332 C1166 ) C332_=_C1167( C332 C1167 ) C332_=_C1168( C332 C1168 ) C332_=_C1169( C332 C1169 ) C332_=_C1170( C332 C1170 ) C332_=_C1171( C332 C1171 ) \nC332_=_C1172( C332 C1172 ) C332_=_C1173( C332 C1173 ) C332_=_C1174( C332 C1174 ) C332_=_C1175( C332 C1175 ) C332_=_C1176( C332 C1176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80( C333 C380 ) C333_=_C426( C333 C426 ) \nC333_=_C471( C333 C471 ) C333_=_C515( C333 C515 ) C333_=_C558( C333 C558 ) C333_=_C599( C333 C599 ) C333_=_C640( C333 C640 ) C333_=_C680( C333 C680 ) \nC333_=_C719( C333 C719 ) C333_=_C757( C333 C757 ) C333_=_C794( C333 C794 ) C333_=_C830( C333 C830 ) C333_=_C865( C333 C865 ) C333_=_C899( C333 C899 ) \nC333_=_C932( C333 C932 ) C333_=_C995( C333 C995 ) C333_=_C1186( C333 C1186 ) C333_=_C1187( C333 C1187 ) C333_=_C1188( C333 C1188 ) C333_=_C1189( C333 C1189 ) \nC333_=_C1190( C333 C1190 ) C333_=_C1191( C333 C1191 ) C333_=_C1192( C333 C1192 ) C333_=_C1193( C333 C1193 ) C333_=_C1194( C333 C1194 ) C333_=_C1195( C333 C1195 ) \nC333_=_C1196( C333 C1196 ) C333_=_C1197( C333 C1197 ) C333_=_C1198( C333 C1198 ) C333_=_C1199( C333 C1199 ) C333_=_C1200( C333 C1200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81( C334 C381 ) C334_=_C427( C334 C427 ) C334_=_C472( C334 C472 ) \nC334_=_C516( C334 C516 ) C334_=_C559( C334 C559 ) C334_=_C601( C334 C601 ) C334_=_C641( C334 C641 ) C334_=_C681( C334 C681 ) C334_=_C720( C334 C720 ) \nC334_=_C758( C334 C758 ) C334_=_C795( C334 C795 ) C334_=_C831( C334 C831 ) C334_=_C866( C334 C866 ) C334_=_C900( C334 C900 ) C334_=_C933( C334 C933 ) \nC334_=_C996( C334 C996 ) C334_=_C1209( C334 C1209 ) C334_=_C1210( C334 C1210 ) C334_=_C1211( C334 C1211 ) C334_=_C1212( C334 C1212 ) C334_=_C1213( C334 C1213 ) \nC334_=_C1214( C334 C1214 ) C334_=_C1215( C334 C1215 ) C334_=_C1216( C334 C1216 ) C334_=_C1217( C334 C1217 ) C334_=_C1218( C334 C1218 ) C334_=_C1219( C334 C1219 ) \nC334_=_C1220( C334 C1220 ) C334_=_C1221( C334 C1221 ) C334_=_C1222( C334 C1222 ) C334_=_C1223( C334 C1223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82( C335 C382 ) C335_=_C428( C335 C428 ) C335_=_C473( C335 C473 ) C335_=_C517( C335 C517 ) C335_=_C560( C335 C560 ) \nC335_=_C901( C335 C901 ) C335_=_C934( C335 C934 ) C335_=_C966( C335 C966 ) C335_=_C1027( C335 C1027 ) C335_=_C1056( C335 C1056 ) C335_=_C1084( C335 C1084 ) \nC335_=_C1111( C335 C1111 ) C335_=_C1137( C335 C1137 ) C335_=_C1162( C335 C1162 ) C335_=_C1186( C335 C1186 ) C335_=_C1209( C335 C1209 ) C335_=_C1246( C335 C1246 ) \nC335_=_C1247( C335 C1247 ) C335_=_C1248( C335 C1248 ) C335_=_C1249( C335 C1249 ) C335_=_C1251( C335 C1251 ) C335_=_C1252( C335 C1252 ) C335_=_C1253( C335 C1253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83( C336 C383 ) C336_=_C429( C336 C429 ) C336_=_C474( C336 C474 ) C336_=_C518( C336 C518 ) \nC336_=_C561( C336 C561 ) C336_=_C902( C336 C902 ) C336_=_C935( C336 C935 ) C336_=_C967( C336 C967 ) C336_=_C1028( C336 C1028 ) C336_=_C1057( C336 C1057 ) \nC336_=_C1085( C336 C1085 ) C336_=_C1112( C336 C1112 ) C336_=_C1138( C336 C1138 ) C336_=_C1163( C336 C1163 ) C336_=_C1187( C336 C1187 ) C336_=_C1210( C336 C1210 ) \nC336_=_C1267( C336 C1267 ) C336_=_C1268( C336 C1268 ) C336_=_C1269( C336 C1269 ) C336_=_C1270( C336 C1270 ) C336_=_C1271(</w:t>
      </w:r>
    </w:p>
    <w:p>
      <w:pPr>
        <w:pStyle w:val="PreformattedText"/>
        <w:bidi w:val="0"/>
        <w:spacing w:before="0" w:after="0"/>
        <w:jc w:val="left"/>
        <w:rPr/>
      </w:pPr>
      <w:r>
        <w:rPr/>
        <w:t xml:space="preserve"> </w:t>
      </w:r>
      <w:r>
        <w:rPr/>
        <w:t>C336 C1271 ) C336_=_C1273( C336 C1273 ) \nC336_=_C1274( C336 C1274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84( C337 C384 ) C337_=_C430( C337 C430 ) C337_=_C475( C337 C475 ) C337_=_C519( C337 C519 ) \nC337_=_C562( C337 C562 ) C337_=_C903( C337 C903 ) C337_=_C936( C337 C936 ) C337_=_C968( C337 C968 ) C337_=_C1029( C337 C1029 ) C337_=_C1058( C337 C1058 ) \nC337_=_C1086( C337 C1086 ) C337_=_C1113( C337 C1113 ) C337_=_C1139( C337 C1139 ) C337_=_C1164( C337 C1164 ) C337_=_C1188( C337 C1188 ) C337_=_C1211( C337 C1211 ) \nC337_=_C1287( C337 C1287 ) C337_=_C1288( C337 C1288 ) C337_=_C1289( C337 C1289 ) C337_=_C1290( C337 C1290 ) C337_=_C1291( C337 C1291 ) C337_=_C1292( C337 C1292 ) \nC337_=_C1294( C337 C1294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85( C338 C385 ) C338_=_C431( C338 C431 ) C338_=_C476( C338 C476 ) C338_=_C520( C338 C520 ) C338_=_C563( C338 C563 ) \nC338_=_C904( C338 C904 ) C338_=_C937( C338 C937 ) C338_=_C969( C338 C969 ) C338_=_C1030( C338 C1030 ) C338_=_C1059( C338 C1059 ) C338_=_C1087( C338 C1087 ) \nC338_=_C1114( C338 C1114 ) C338_=_C1140( C338 C1140 ) C338_=_C1165( C338 C1165 ) C338_=_C1189( C338 C1189 ) C338_=_C1212( C338 C1212 ) C338_=_C1306( C338 C1306 ) \nC338_=_C1307( C338 C1307 ) C338_=_C1308( C338 C1308 ) C338_=_C1309( C338 C1309 ) C338_=_C1310( C338 C1310 ) C338_=_C1311( C338 C1311 ) C338_=_C1312( C338 C1312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86( C339 C386 ) \nC339_=_C432( C339 C432 ) C339_=_C477( C339 C477 ) C339_=_C521( C339 C521 ) C339_=_C564( C339 C564 ) C339_=_C905( C339 C905 ) C339_=_C938( C339 C938 ) \nC339_=_C970( C339 C970 ) C339_=_C1031( C339 C1031 ) C339_=_C1060( C339 C1060 ) C339_=_C1088( C339 C1088 ) C339_=_C1115( C339 C1115 ) C339_=_C1141( C339 C1141 ) \nC339_=_C1166( C339 C1166 ) C339_=_C1190( C339 C1190 ) C339_=_C1213( C339 C1213 ) C339_=_C1324( C339 C1324 ) C339_=_C1325( C339 C1325 ) C339_=_C1326( C339 C1326 ) \nC339_=_C1327( C339 C1327 ) C339_=_C1328( C339 C1328 ) C339_=_C1329( C339 C1329 ) C339_=_C1330( C339 C1330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87( C340 C387 ) C340_=_C433( C340 C433 ) C340_=_C478( C340 C478 ) C340_=_C522( C340 C522 ) \nC340_=_C565( C340 C565 ) C340_=_C906( C340 C906 ) C340_=_C939( C340 C939 ) C340_=_C971( C340 C971 ) C340_=_C1032( C340 C1032 ) C340_=_C1061( C340 C1061 ) \nC340_=_C1089( C340 C1089 ) C340_=_C1116( C340 C1116 ) C340_=_C1142( C340 C1142 ) C340_=_C1167( C340 C1167 ) C340_=_C1191( C340 C1191 ) C340_=_C1214( C340 C1214 ) \nC340_=_C1340( C340 C1340 ) C340_=_C1341( C340 C1341 ) C340_=_C1342( C340 C1342 ) C340_=_C1343( C340 C1343 ) C340_=_C1344( C340 C1344 ) C340_=_C1345( C340 C1345 ) \nC340_=_C1346( C340 C134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88( C341 C388 ) C341_=_C434( C341 C434 ) \nC341_=_C479( C341 C479 ) C341_=_C523( C341 C523 ) C341_=_C566( C341 C566 ) C341_=_C907( C341 C907 ) C341_=_C940( C341 C940 ) C341_=_C972( C341 C972 ) \nC341_=_C1033( C341 C1033 ) C341_=_C1062( C341 C1062 ) C341_=_C1090( C341 C1090 ) C341_=_C1117( C341 C1117 ) C341_=_C1143( C341 C1143 ) C341_=_C1168( C341 C1168 ) \nC341_=_C1192( C341 C1192 ) C341_=_C1215( C341 C1215 ) C341_=_C1355( C341 C1355 ) C341_=_C1356( C341 C1356 ) C341_=_C1357( C341 C1357 ) C341_=_C1358( C341 C1358 ) \nC341_=_C1359( C341 C1359 ) C341_=_C1360( C341 C1360 ) C341_=_C1361( C341 C1361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89( C342 C389 ) \nC342_=_C435( C342 C435 ) C342_=_C480( C342 C480 ) C342_=_C524( C342 C524 ) C342_=_C567( C342 C567 ) C342_=_C909( C342 C909 ) C342_=_C941( C342 C941 ) \nC342_=_C973( C342 C973 ) C342_=_C1034( C342 C1034 ) C342_=_C1063( C342 C1063 ) C342_=_C1091( C342 C1091 ) C342_=_C1118( C342 C1118 ) C342_=_C1144( C342 C1144 ) \nC342_=_C1169( C342 C1169 ) C342_=_C1193( C342 C1193 ) C342_=_C1216( C342 C1216 ) C342_=_C1369( C342 C1369 ) C342_=_C1370( C342 C1370 ) C342_=_C1371( C342 C1371 ) \nC342_=_C1372( C342 C1372 ) C342_=_C1373( C342 C1373 ) C342_=_C1374( C342 C1374 ) C342_=_C1375( C342 C1375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90( C343 C390 ) \nC343_=_C436( C343 C436 ) C343_=_C481( C343 C481 ) C343_=_C525( C343 C525 ) C343_=_C568( C343 C568 ) C343_=_C910( C343 C910 ) C343_=_C943( C343 C943 ) \nC343_=_C974( C343 C974 ) C343_=_C1035( C343 C1035 ) C343_=_C1064( C343 C1064 ) C343_=_C1092( C343 C1092 ) C343_=_C1119( C343 C1119 ) C343_=_C1145( C343 C1145 ) \nC343_=_C1170( C343 C1170 ) C343_=_C1194( C343 C1194 ) C343_=_C1217( C343 C1217 ) C343_=_C1382( C343 C1382 ) C343_=_C1383( C343 C1383 ) C343_=_C1384( C343 C1384 ) \nC343_=_C1385( C343 C1385 ) C343_=_C1386( C343 C1386 ) C343_=_C1387( C343 C1387 ) C343_=_C1388( C343 C1388 ) C344_=_C345( C344 C345 ) C344_=_C346( C344 C346 ) \nC344_=_C347( C344 C347 ) C344_=_C348( C344 C348 ) C344_=_C349( C344 C349 ) C344_=_C350( C344 C350 ) C344_=_C351( C344 C351 ) C344_=_C352( C344 C352 ) \nC344_=_C353( C344 C353 ) C344_=_C354( C344 C354 ) C344_=_C355( C344 C355 ) C344_=_C356( C344 C356 ) C344_=_C391( C344 C391 ) C344_=_C437( C344 C437 ) \nC344_=_C482( C344 C482 ) C344_=_C526( C344 C526 ) C344_=_C569( C344 C569 ) C344_=_C911( C344 C911 ) C344_=_C944( C344 C944 ) C344_=_C976( C344 C976 ) \nC344_=_C1036( C344 C1036 ) C344_=_C1065( C344 C1065 ) C344_=_C1093( C344 C1093 ) C344_=_C1120( C344 C1120 ) C344_=_C1146( C344 C1146 ) C344_=_C1171( C344 C1171 ) \nC344_=_C1195( C344 C1195 ) C344_=_C1218( C344 C1218 ) C344_=_C1394( C344 C1394 ) C344_=_C1395( C344 C1395 ) C344_=_C1396( C344 C1396 ) C344_=_C1397( C344 C1397 ) \nC344_=_C1398( C344 C1398 ) C344_=_C1399( C344 C1399 ) C344_=_C1400( C344 C1400 ) C345_=_C346( C345 C346 ) C345_=_C347( C345 C347 ) C345_=_C348( C345 C348 ) \nC345_=_C349( C345 C349 ) C345_=_C350( C345 C350 ) C345_=_C351( C345 C351 ) C345_=_C352( C345 C352 ) C345_=_C353( C345 C353 ) C345_=_C354( C345 C354 ) \nC345_=_C355( C345 C355 ) C345_=_C356( C345 C356 ) C345_=_C392( C345 C392 ) C345_=_C438( C345 C438 ) C345_=_C483( C345 C483 ) C345_=_C527( C345 C527 ) \nC345_=_C570( C345 C570 ) C345_=_C912( C345 C912 ) C345_=_C945( C345 C945 ) C345_=_C977( C345 C977 ) C345_=_C1037( C345 C1037 ) C345_=_C1066( C345 C1066 ) \nC345_=_C1094( C345 C1094 ) C345_=_C1121( C345 C1121 ) C345_=_C1147( C345 C1147 ) C345_=_C1172( C345 C1172 ) C345_=_C1196( C345 C1196 ) C345_=_C1219( C345 C1219 ) \nC345_=_C1405( C345 C1405 ) C345_=_C1406( C345 C1406 ) C345_=_C1407( C345 C1407 ) C345_=_C1408( C345 C1408 ) C345_=_C1409( C345 C1409 ) C345_=_C1410( C345 C1410 ) \nC345_=_C1411( C345 C1411 ) C346_=_C347( C346 C347 ) C346_=_C348( C346 C348 ) C346_=_C349( C346 C349 ) C346_=_C350( C346 C350 ) C346_=_C351( C346 C351 ) \nC346_=_C352( C346 C352 ) C346_=_C353( C346 C353 ) C346_=_C354( C346 C354 ) C346_=_C355( C346 C355 ) C346_=_C356( C346 C356 ) C346_=_C393( C346 C393 ) \nC346_=_C439( C346 C439 ) C346_=_C484( C346 C484 ) C346_=_C528( C346 C528 ) C346_=_C571( C346 C571 ) C346_=_C913( C346 C913 ) C346_=_C946( C346 C946 ) \nC346_=_C978( C346 C978 ) C346_=_C1039( C346 C1039 ) C346_=_C1067( C346 C1067 ) C346_=_C1095( C346 C1095 ) C346_=_C1122( C346 C1122 ) C346_=_C1148( C346 C1148 ) \nC346_=_C1173( C346 C1173 ) C346_=_C1197( C346 C1197 ) C346_=_C1220( C346 C1220 ) C346_=_C1415( C346 C1415 ) C346_=_C1416( C346 C1416 ) C346_=_C1417( C346 C1417 ) \nC346_=_C1418( C346 C1418 ) C346_=_C1419( C346 C1419 ) C346_=_C1420( C346 C1420 ) C346_=_C1421( C346 C1421 ) C347_=_C348( C347 C348 ) C347_=_C349(</w:t>
      </w:r>
    </w:p>
    <w:p>
      <w:pPr>
        <w:pStyle w:val="PreformattedText"/>
        <w:bidi w:val="0"/>
        <w:spacing w:before="0" w:after="0"/>
        <w:jc w:val="left"/>
        <w:rPr/>
      </w:pPr>
      <w:r>
        <w:rPr/>
        <w:t xml:space="preserve"> </w:t>
      </w:r>
      <w:r>
        <w:rPr/>
        <w:t>C347 C349 ) \nC347_=_C350( C347 C350 ) C347_=_C351( C347 C351 ) C347_=_C352( C347 C352 ) C347_=_C353( C347 C353 ) C347_=_C354( C347 C354 ) C347_=_C355( C347 C355 ) \nC347_=_C356( C347 C356 ) C347_=_C394( C347 C394 ) C347_=_C440( C347 C440 ) C347_=_C485( C347 C485 ) C347_=_C529( C347 C529 ) C347_=_C572( C347 C572 ) \nC347_=_C914( C347 C914 ) C347_=_C947( C347 C947 ) C347_=_C979( C347 C979 ) C347_=_C1040( C347 C1040 ) C347_=_C1069( C347 C1069 ) C347_=_C1096( C347 C1096 ) \nC347_=_C1123( C347 C1123 ) C347_=_C1149( C347 C1149 ) C347_=_C1174( C347 C1174 ) C347_=_C1198( C347 C1198 ) C347_=_C1221( C347 C1221 ) C347_=_C1424( C347 C1424 ) \nC347_=_C1425( C347 C1425 ) C347_=_C1426( C347 C1426 ) C347_=_C1427( C347 C1427 ) C347_=_C1428( C347 C1428 ) C347_=_C1429( C347 C1429 ) C347_=_C1430( C347 C1430 ) \nC348_=_C349( C348 C349 ) C348_=_C350( C348 C350 ) C348_=_C351( C348 C351 ) C348_=_C352( C348 C352 ) C348_=_C353( C348 C353 ) C348_=_C354( C348 C354 ) \nC348_=_C355( C348 C355 ) C348_=_C356( C348 C356 ) C348_=_C395( C348 C395 ) C348_=_C441( C348 C441 ) C348_=_C486( C348 C486 ) C348_=_C530( C348 C530 ) \nC348_=_C573( C348 C573 ) C348_=_C915( C348 C915 ) C348_=_C948( C348 C948 ) C348_=_C980( C348 C980 ) C348_=_C1041( C348 C1041 ) C348_=_C1070( C348 C1070 ) \nC348_=_C1098( C348 C1098 ) C348_=_C1124( C348 C1124 ) C348_=_C1150( C348 C1150 ) C348_=_C1175( C348 C1175 ) C348_=_C1199( C348 C1199 ) C348_=_C1222( C348 C1222 ) \nC348_=_C1432( C348 C1432 ) C348_=_C1433( C348 C1433 ) C348_=_C1434( C348 C1434 ) C348_=_C1435( C348 C1435 ) C348_=_C1436( C348 C1436 ) C348_=_C1437( C348 C1437 ) \nC348_=_C1438( C348 C1438 ) C349_=_C350( C349 C350 ) C349_=_C351( C349 C351 ) C349_=_C352( C349 C352 ) C349_=_C353( C349 C353 ) C349_=_C354( C349 C354 ) \nC349_=_C355( C349 C355 ) C349_=_C356( C349 C356 ) C349_=_C396( C349 C396 ) C349_=_C442( C349 C442 ) C349_=_C487( C349 C487 ) C349_=_C531( C349 C531 ) \nC349_=_C574( C349 C574 ) C349_=_C916( C349 C916 ) C349_=_C949( C349 C949 ) C349_=_C981( C349 C981 ) C349_=_C1042( C349 C1042 ) C349_=_C1071( C349 C1071 ) \nC349_=_C1099( C349 C1099 ) C349_=_C1126( C349 C1126 ) C349_=_C1151( C349 C1151 ) C349_=_C1176( C349 C1176 ) C349_=_C1200( C349 C1200 ) C349_=_C1223( C349 C1223 ) \nC349_=_C1439( C349 C1439 ) C349_=_C1440( C349 C1440 ) C349_=_C1441( C349 C1441 ) C349_=_C1442( C349 C1442 ) C349_=_C1443( C349 C1443 ) C349_=_C1444( C349 C1444 ) \nC349_=_C1445( C349 C1445 ) C350_=_C351( C350 C351 ) C350_=_C352( C350 C352 ) C350_=_C353( C350 C353 ) C350_=_C354( C350 C354 ) C350_=_C355( C350 C355 ) \nC350_=_C356( C350 C356 ) C350_=_C397( C350 C397 ) C350_=_C443( C350 C443 ) C350_=_C488( C350 C488 ) C350_=_C532( C350 C532 ) C350_=_C575( C350 C575 ) \nC350_=_C617( C350 C617 ) C350_=_C658( C350 C658 ) C350_=_C698( C350 C698 ) C350_=_C737( C350 C737 ) C350_=_C775( C350 C775 ) C350_=_C812( C350 C812 ) \nC350_=_C848( C350 C848 ) C350_=_C883( C350 C883 ) C350_=_C917( C350 C917 ) C350_=_C950( C350 C950 ) C350_=_C1013( C350 C1013 ) C350_=_C1246( C350 C1246 ) \nC350_=_C1267( C350 C1267 ) C350_=_C1287( C350 C1287 ) C350_=_C1306( C350 C1306 ) C350_=_C1324( C350 C1324 ) C350_=_C1340( C350 C1340 ) C350_=_C1355( C350 C1355 ) \nC350_=_C1369( C350 C1369 ) C350_=_C1382( C350 C1382 ) C350_=_C1394( C350 C1394 ) C350_=_C1405( C350 C1405 ) C350_=_C1415( C350 C1415 ) C350_=_C1424( C350 C1424 ) \nC350_=_C1432( C350 C1432 ) C350_=_C1439( C350 C1439 ) C351_=_C352( C351 C352 ) C351_=_C353( C351 C353 ) C351_=_C354( C351 C354 ) C351_=_C355( C351 C355 ) \nC351_=_C356( C351 C356 ) C351_=_C398( C351 C398 ) C351_=_C444( C351 C444 ) C351_=_C489( C351 C489 ) C351_=_C533( C351 C533 ) C351_=_C576( C351 C576 ) \nC351_=_C618( C351 C618 ) C351_=_C659( C351 C659 ) C351_=_C699( C351 C699 ) C351_=_C738( C351 C738 ) C351_=_C776( C351 C776 ) C351_=_C813( C351 C813 ) \nC351_=_C849( C351 C849 ) C351_=_C884( C351 C884 ) C351_=_C918( C351 C918 ) C351_=_C951( C351 C951 ) C351_=_C1014( C351 C1014 ) C351_=_C1247( C351 C1247 ) \nC351_=_C1268( C351 C1268 ) C351_=_C1288( C351 C1288 ) C351_=_C1307( C351 C1307 ) C351_=_C1325( C351 C1325 ) C351_=_C1341( C351 C1341 ) C351_=_C1356( C351 C1356 ) \nC351_=_C1370( C351 C1370 ) C351_=_C1383( C351 C1383 ) C351_=_C1395( C351 C1395 ) C351_=_C1406( C351 C1406 ) C351_=_C1416( C351 C1416 ) C351_=_C1425( C351 C1425 ) \nC351_=_C1433( C351 C1433 ) C351_=_C1440( C351 C1440 ) C352_=_C353( C352 C353 ) C352_=_C354( C352 C354 ) C352_=_C355( C352 C355 ) C352_=_C356( C352 C356 ) \nC352_=_C399( C352 C399 ) C352_=_C445( C352 C445 ) C352_=_C490( C352 C490 ) C352_=_C534( C352 C534 ) C352_=_C577( C352 C577 ) C352_=_C619( C352 C619 ) \nC352_=_C660( C352 C660 ) C352_=_C700( C352 C700 ) C352_=_C739( C352 C739 ) C352_=_C777( C352 C777 ) C352_=_C814( C352 C814 ) C352_=_C850( C352 C850 ) \nC352_=_C885( C352 C885 ) C352_=_C919( C352 C919 ) C352_=_C952( C352 C952 ) C352_=_C1015( C352 C1015 ) C352_=_C1248( C352 C1248 ) C352_=_C1269( C352 C1269 ) \nC352_=_C1289( C352 C1289 ) C352_=_C1308( C352 C1308 ) C352_=_C1326( C352 C1326 ) C352_=_C1342( C352 C1342 ) C352_=_C1357( C352 C1357 ) C352_=_C1371( C352 C1371 ) \nC352_=_C1384( C352 C1384 ) C352_=_C1396( C352 C1396 ) C352_=_C1407( C352 C1407 ) C352_=_C1417( C352 C1417 ) C352_=_C1426( C352 C1426 ) C352_=_C1434( C352 C1434 ) \nC352_=_C1441( C352 C1441 ) C353_=_C354( C353 C354 ) C353_=_C355( C353 C355 ) C353_=_C356( C353 C356 ) C353_=_C400( C353 C400 ) C353_=_C446( C353 C446 ) \nC353_=_C491( C353 C491 ) C353_=_C535( C353 C535 ) C353_=_C578( C353 C578 ) C353_=_C620( C353 C620 ) C353_=_C661( C353 C661 ) C353_=_C701( C353 C701 ) \nC353_=_C740( C353 C740 ) C353_=_C778( C353 C778 ) C353_=_C815( C353 C815 ) C353_=_C851( C353 C851 ) C353_=_C886( C353 C886 ) C353_=_C920( C353 C920 ) \nC353_=_C953( C353 C953 ) C353_=_C1016( C353 C1016 ) C353_=_C1249( C353 C1249 ) C353_=_C1270( C353 C1270 ) C353_=_C1290( C353 C1290 ) C353_=_C1309( C353 C1309 ) \nC353_=_C1327( C353 C1327 ) C353_=_C1343( C353 C1343 ) C353_=_C1358( C353 C1358 ) C353_=_C1372( C353 C1372 ) C353_=_C1385( C353 C1385 ) C353_=_C1397( C353 C1397 ) \nC353_=_C1408( C353 C1408 ) C353_=_C1418( C353 C1418 ) C353_=_C1427( C353 C1427 ) C353_=_C1435( C353 C1435 ) C353_=_C1442( C353 C1442 ) C354_=_C355( C354 C355 ) \nC354_=_C356( C354 C356 ) C354_=_C401( C354 C401 ) C354_=_C447( C354 C447 ) C354_=_C492( C354 C492 ) C354_=_C536( C354 C536 ) C354_=_C579( C354 C579 ) \nC354_=_C621( C354 C621 ) C354_=_C662( C354 C662 ) C354_=_C702( C354 C702 ) C354_=_C741( C354 C741 ) C354_=_C779( C354 C779 ) C354_=_C816( C354 C816 ) \nC354_=_C852( C354 C852 ) C354_=_C887( C354 C887 ) C354_=_C921( C354 C921 ) C354_=_C954( C354 C954 ) C354_=_C1017( C354 C1017 ) C354_=_C1251( C354 C1251 ) \nC354_=_C1271( C354 C1271 ) C354_=_C1291( C354 C1291 ) C354_=_C1310( C354 C1310 ) C354_=_C1328( C354 C1328 ) C354_=_C1344( C354 C1344 ) C354_=_C1359( C354 C1359 ) \nC354_=_C1373( C354 C1373 ) C354_=_C1386( C354 C1386 ) C354_=_C1398( C354 C1398 ) C354_=_C1409( C354 C1409 ) C354_=_C1419( C354 C1419 ) C354_=_C1428( C354 C1428 ) \nC354_=_C1436( C354 C1436 ) C354_=_C1443( C354 C1443 ) C355_=_C356( C355 C356 ) C355_=_C402( C355 C402 ) C355_=_C448( C355 C448 ) C355_=_C493( C355 C493 ) \nC355_=_C537( C355 C537 ) C355_=_C580( C355 C580 ) C355_=_C622( C355 C622 ) C355_=_C663( C355 C663 ) C355_=_C703( C355 C703 ) C355_=_C742( C355 C742 ) \nC355_=_C780( C355 C780 ) C355_=_C817( C355 C817 ) C355_=_C853( C355 C853 ) C355_=_C888( C355 C888 ) C355_=_C922( C355 C922 ) C355_=_C955( C355 C955 ) \nC355_=_C1018( C355 C1018 ) C355_=_C1252( C355 C1252 ) C355_=_C1273( C355 C1273 ) C355_=_C1292( C355 C1292 ) C355_=_C1311( C355 C1311 ) C355_=_C1329( C355 C1329 ) \nC355_=_C1345( C355 C1345 ) C355_=_C1360( C355 C1360 ) C355_=_C1374( C355 C1374 ) C355_=_C1387( C355 C1387 ) C355_=_C1399( C355 C1399 ) C355_=_C1410( C355 C1410 ) \nC355_=_C1420( C355 C1420 ) C355_=_C1429( C355 C1429 ) C355_=_C1437( C355 C1437 ) C355_=_C1444( C355 C1444 ) C356_=_C403( C356 C403 ) C356_=_C449( C356 C449 ) \nC356_=_C494( C356 C494 ) C356_=_C538( C356 C538 ) C356_=_C581( C356 C581 ) C356_=_C623( C356 C623 ) C356_=_C664( C356 C664 ) C356_=_C704( C356 C704 ) \nC356_=_C743( C356 C743 ) C356_=_C781( C356 C781 ) C356_=_C818( C356 C818 ) C356_=_C854( C356 C854 ) C356_=_C889( C356 C889 ) C356_=_C923( C356 C923 ) \nC356_=_C956( C356 C956 ) C356_=_C1019( C356 C1019 ) C356_=_C1253( C356 C1253 ) C356_=_C1274( C356 C1274 ) C356_=_C1294( C356 C1294 ) C356_=_C1312( C356 C1312 ) \nC356_=_C1330( C356 C1330 ) C356_=_C1346( C356 C1346 ) C356_=_C1361( C356 C1361 ) C356_=_C1375( C356 C1375 ) C356_=_C1388( C356 C1388 ) C356_=_C1400( C356 C1400 ) \nC356_=_C1411( C356 C1411 ) C356_=_C1421( C356 C1421 ) C356_=_C1430( C356 C1430 ) C356_=_C1438( C356 C1438 ) C356_=_C1445( C356 C1445 ) C361_=_C362( C361 C362 ) \nC361_=_C363( C361 C363 ) C361_=_C364( C361 C364 ) C361_=_C365( C361 C365 ) C361_=_C366( C361 C366 ) C361_=_C367( C361 C367 ) C361_=_C368( C361 C368 ) \nC361_=_C371( C361 C371 ) C361_=_C372( C361 C372 ) C361_=_C373( C361 C373 ) C361_=_C374( C361 C374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7( C361 C407 ) C361_=_C452( C361 C452 ) C361_=_C496( C361 C496 ) C361_=_C539( C361 C539 ) \nC361_=_C589( C361 C589 ) C361_=_C590( C361 C590 ) C361_=_C591( C361 C591 ) C361_=_C593( C361 C593 ) C361_=_C594( C361 C594 ) C361_=_C595( C361 C595</w:t>
      </w:r>
    </w:p>
    <w:p>
      <w:pPr>
        <w:pStyle w:val="PreformattedText"/>
        <w:bidi w:val="0"/>
        <w:spacing w:before="0" w:after="0"/>
        <w:jc w:val="left"/>
        <w:rPr/>
      </w:pPr>
      <w:r>
        <w:rPr/>
        <w:t xml:space="preserve"> </w:t>
      </w:r>
      <w:r>
        <w:rPr/>
        <w:t>) \nC361_=_C596( C361 C596 ) C361_=_C597( C361 C597 ) C361_=_C598( C361 C598 ) C361_=_C599( C361 C599 ) C361_=_C601( C361 C601 ) C361_=_C617( C361 C617 ) \nC361_=_C618( C361 C618 ) C361_=_C619( C361 C619 ) C361_=_C620( C361 C620 ) C361_=_C621( C361 C621 ) C361_=_C622( C361 C622 ) C361_=_C623( C361 C623 ) \nC362_=_C363( C362 C363 ) C362_=_C364( C362 C364 ) C362_=_C365( C362 C365 ) C362_=_C366( C362 C366 ) C362_=_C367( C362 C367 ) C362_=_C368( C362 C368 ) \nC362_=_C371( C362 C371 ) C362_=_C372( C362 C372 ) C362_=_C373( C362 C373 ) C362_=_C374( C362 C374 ) C362_=_C376( C362 C376 ) C362_=_C377( C362 C377 ) \nC362_=_C378( C362 C378 ) C362_=_C379( C362 C379 ) C362_=_C380( C362 C380 ) C362_=_C381( C362 C381 ) C362_=_C382( C362 C382 ) C362_=_C383( C362 C383 ) \nC362_=_C384( C362 C384 ) C362_=_C385( C362 C385 ) C362_=_C386( C362 C386 ) C362_=_C387( C362 C387 ) C362_=_C388( C362 C388 ) C362_=_C389( C362 C389 ) \nC362_=_C390( C362 C390 ) C362_=_C391( C362 C391 ) C362_=_C392( C362 C392 ) C362_=_C393( C362 C393 ) C362_=_C394( C362 C394 ) C362_=_C395( C362 C395 ) \nC362_=_C396( C362 C396 ) C362_=_C397( C362 C397 ) C362_=_C398( C362 C398 ) C362_=_C399( C362 C399 ) C362_=_C400( C362 C400 ) C362_=_C401( C362 C401 ) \nC362_=_C402( C362 C402 ) C362_=_C403( C362 C403 ) C362_=_C408( C362 C408 ) C362_=_C453( C362 C453 ) C362_=_C497( C362 C497 ) C362_=_C540( C362 C540 ) \nC362_=_C630( C362 C630 ) C362_=_C631( C362 C631 ) C362_=_C632( C362 C632 ) C362_=_C634( C362 C634 ) C362_=_C635( C362 C635 ) C362_=_C636( C362 C636 ) \nC362_=_C637( C362 C637 ) C362_=_C638( C362 C638 ) C362_=_C639( C362 C639 ) C362_=_C640( C362 C640 ) C362_=_C641( C362 C641 ) C362_=_C658( C362 C658 ) \nC362_=_C659( C362 C659 ) C362_=_C660( C362 C660 ) C362_=_C661( C362 C661 ) C362_=_C662( C362 C662 ) C362_=_C663( C362 C663 ) C362_=_C664( C362 C664 ) \nC363_=_C364( C363 C364 ) C363_=_C365( C363 C365 ) C363_=_C366( C363 C366 ) C363_=_C367( C363 C367 ) C363_=_C368( C363 C368 ) C363_=_C371( C363 C371 ) \nC363_=_C372( C363 C372 ) C363_=_C373( C363 C373 ) C363_=_C374( C363 C374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9( C363 C409 ) C363_=_C454( C363 C454 ) C363_=_C498( C363 C498 ) C363_=_C541( C363 C541 ) C363_=_C670( C363 C670 ) \nC363_=_C671( C363 C671 ) C363_=_C672( C363 C672 ) C363_=_C674( C363 C674 ) C363_=_C675( C363 C675 ) C363_=_C676( C363 C676 ) C363_=_C677( C363 C677 ) \nC363_=_C678( C363 C678 ) C363_=_C679( C363 C679 ) C363_=_C680( C363 C680 ) C363_=_C681( C363 C681 ) C363_=_C698( C363 C698 ) C363_=_C699( C363 C699 ) \nC363_=_C700( C363 C700 ) C363_=_C701( C363 C701 ) C363_=_C702( C363 C702 ) C363_=_C703( C363 C703 ) C363_=_C704( C363 C704 ) C364_=_C365( C364 C365 ) \nC364_=_C366( C364 C366 ) C364_=_C367( C364 C367 ) C364_=_C368( C364 C368 ) C364_=_C371( C364 C371 ) C364_=_C372( C364 C372 ) C364_=_C373( C364 C373 ) \nC364_=_C374( C364 C374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4_=_C390( C364 C390 ) C364_=_C391( C364 C391 ) C364_=_C392( C364 C392 ) \nC364_=_C393( C364 C393 ) C364_=_C394( C364 C394 ) C364_=_C395( C364 C395 ) C364_=_C396( C364 C396 ) C364_=_C397( C364 C397 ) C364_=_C398( C364 C398 ) \nC364_=_C399( C364 C399 ) C364_=_C400( C364 C400 ) C364_=_C401( C364 C401 ) C364_=_C402( C364 C402 ) C364_=_C403( C364 C403 ) C364_=_C410( C364 C410 ) \nC364_=_C455( C364 C455 ) C364_=_C499( C364 C499 ) C364_=_C542( C364 C542 ) C364_=_C709( C364 C709 ) C364_=_C710( C364 C710 ) C364_=_C711( C364 C711 ) \nC364_=_C713( C364 C713 ) C364_=_C714( C364 C714 ) C364_=_C715( C364 C715 ) C364_=_C716( C364 C716 ) C364_=_C717( C364 C717 ) C364_=_C718( C364 C718 ) \nC364_=_C719( C364 C719 ) C364_=_C720( C364 C720 ) C364_=_C737( C364 C737 ) C364_=_C738( C364 C738 ) C364_=_C739( C364 C739 ) C364_=_C740( C364 C740 ) \nC364_=_C741( C364 C741 ) C364_=_C742( C364 C742 ) C364_=_C743( C364 C743 ) C365_=_C366( C365 C366 ) C365_=_C367( C365 C367 ) C365_=_C368( C365 C368 ) \nC365_=_C371( C365 C371 ) C365_=_C372( C365 C372 ) C365_=_C373( C365 C373 ) C365_=_C374( C365 C374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11( C365 C411 ) C365_=_C456( C365 C456 ) C365_=_C500( C365 C500 ) C365_=_C543( C365 C543 ) \nC365_=_C747( C365 C747 ) C365_=_C748( C365 C748 ) C365_=_C749( C365 C749 ) C365_=_C751( C365 C751 ) C365_=_C752( C365 C752 ) C365_=_C753( C365 C753 ) \nC365_=_C754( C365 C754 ) C365_=_C755( C365 C755 ) C365_=_C756( C365 C756 ) C365_=_C757( C365 C757 ) C365_=_C758( C365 C758 ) C365_=_C775( C365 C775 ) \nC365_=_C776( C365 C776 ) C365_=_C777( C365 C777 ) C365_=_C778( C365 C778 ) C365_=_C779( C365 C779 ) C365_=_C780( C365 C780 ) C365_=_C781( C365 C781 ) \nC366_=_C367( C366 C367 ) C366_=_C368( C366 C368 ) C366_=_C371( C366 C371 ) C366_=_C372( C366 C372 ) C366_=_C373( C366 C373 ) C366_=_C374( C366 C374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2( C366 C392 ) C366_=_C393( C366 C393 ) \nC366_=_C394( C366 C394 ) C366_=_C395( C366 C395 ) C366_=_C396( C366 C396 ) C366_=_C397( C366 C397 ) C366_=_C398( C366 C398 ) C366_=_C399( C366 C399 ) \nC366_=_C400( C366 C400 ) C366_=_C401( C366 C401 ) C366_=_C402( C366 C402 ) C366_=_C403( C366 C403 ) C366_=_C412( C366 C412 ) C366_=_C457( C366 C457 ) \nC366_=_C501( C366 C501 ) C366_=_C544( C366 C544 ) C366_=_C784( C366 C784 ) C366_=_C785( C366 C785 ) C366_=_C786( C366 C786 ) C366_=_C788( C366 C788 ) \nC366_=_C789( C366 C789 ) C366_=_C790( C366 C790 ) C366_=_C791( C366 C791 ) C366_=_C792( C366 C792 ) C366_=_C793( C366 C793 ) C366_=_C794( C366 C794 ) \nC366_=_C795( C366 C795 ) C366_=_C812( C366 C812 ) C366_=_C813( C366 C813 ) C366_=_C814( C366 C814 ) C366_=_C815( C366 C815 ) C366_=_C816( C366 C816 ) \nC366_=_C817( C366 C817 ) C366_=_C818( C366 C818 ) C367_=_C368( C367 C368 ) C367_=_C371( C367 C371 ) C367_=_C372( C367 C372 ) C367_=_C373( C367 C373 ) \nC367_=_C374( C367 C374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13( C367 C413 ) \nC367_=_C458( C367 C458 ) C367_=_C502( C367 C502 ) C367_=_C545( C367 C545 ) C367_=_C820( C367 C820 ) C367_=_C821( C367 C821 ) C367_=_C822( C367 C822 ) \nC367_=_C824( C367 C824 ) C367_=_C825( C367 C825 ) C367_=_C826( C367 C826 ) C367_=_C827( C367 C827 ) C367_=_C828( C367 C828 ) C367_=_C829( C367 C829 ) \nC367_=_C830( C367 C830 ) C367_=_C831( C367 C831 ) C367_=_C848( C367 C848 ) C367_=_C849( C367 C849 ) C367_=_C850( C367 C850 ) C367_=_C851( C367 C851 ) \nC367_=_C852( C367 C852 ) C367_=_C853( C367 C853 ) C367_=_C854( C367 C854 ) C368_=_C371( C368 C371 ) C368_=_C372( C368 C372 ) C368_=_C373( C368 C373 ) \nC368_=_C374( C368 C374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14( C368 C414 ) \nC368_=_C459( C368</w:t>
      </w:r>
    </w:p>
    <w:p>
      <w:pPr>
        <w:pStyle w:val="PreformattedText"/>
        <w:bidi w:val="0"/>
        <w:spacing w:before="0" w:after="0"/>
        <w:jc w:val="left"/>
        <w:rPr/>
      </w:pPr>
      <w:r>
        <w:rPr/>
        <w:t xml:space="preserve"> </w:t>
      </w:r>
      <w:r>
        <w:rPr/>
        <w:t>C459 ) C368_=_C503( C368 C503 ) C368_=_C546( C368 C546 ) C368_=_C855( C368 C855 ) C368_=_C856( C368 C856 ) C368_=_C857( C368 C857 ) \nC368_=_C859( C368 C859 ) C368_=_C860( C368 C860 ) C368_=_C861( C368 C861 ) C368_=_C862( C368 C862 ) C368_=_C863( C368 C863 ) C368_=_C864( C368 C864 ) \nC368_=_C865( C368 C865 ) C368_=_C866( C368 C866 ) C368_=_C883( C368 C883 ) C368_=_C884( C368 C884 ) C368_=_C885( C368 C885 ) C368_=_C886( C368 C886 ) \nC368_=_C887( C368 C887 ) C368_=_C888( C368 C888 ) C368_=_C889( C368 C889 ) C371_=_C372( C371 C372 ) C371_=_C373( C371 C373 ) C371_=_C374( C371 C374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1_=_C402( C371 C402 ) C371_=_C403( C371 C403 ) C371_=_C417( C371 C417 ) C371_=_C462( C371 C462 ) \nC371_=_C506( C371 C506 ) C371_=_C549( C371 C549 ) C371_=_C591( C371 C591 ) C371_=_C632( C371 C632 ) C371_=_C672( C371 C672 ) C371_=_C711( C371 C711 ) \nC371_=_C749( C371 C749 ) C371_=_C786( C371 C786 ) C371_=_C822( C371 C822 ) C371_=_C857( C371 C857 ) C371_=_C891( C371 C891 ) C371_=_C924( C371 C924 ) \nC371_=_C957( C371 C957 ) C371_=_C966( C371 C966 ) C371_=_C967( C371 C967 ) C371_=_C968( C371 C968 ) C371_=_C969( C371 C969 ) C371_=_C970( C371 C970 ) \nC371_=_C971( C371 C971 ) C371_=_C972( C371 C972 ) C371_=_C973( C371 C973 ) C371_=_C974( C371 C974 ) C371_=_C976( C371 C976 ) C371_=_C977( C371 C977 ) \nC371_=_C978( C371 C978 ) C371_=_C979( C371 C979 ) C371_=_C980( C371 C980 ) C371_=_C981( C371 C981 ) C372_=_C373( C372 C373 ) C372_=_C374( C372 C374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18( C372 C418 ) C372_=_C463( C372 C463 ) \nC372_=_C507( C372 C507 ) C372_=_C550( C372 C550 ) C372_=_C892( C372 C892 ) C372_=_C925( C372 C925 ) C372_=_C957( C372 C957 ) C372_=_C989( C372 C989 ) \nC372_=_C990( C372 C990 ) C372_=_C991( C372 C991 ) C372_=_C992( C372 C992 ) C372_=_C993( C372 C993 ) C372_=_C994( C372 C994 ) C372_=_C995( C372 C995 ) \nC372_=_C996( C372 C996 ) C372_=_C1013( C372 C1013 ) C372_=_C1014( C372 C1014 ) C372_=_C1015( C372 C1015 ) C372_=_C1016( C372 C1016 ) C372_=_C1017( C372 C1017 ) \nC372_=_C1018( C372 C1018 ) C372_=_C1019( C372 C1019 ) C373_=_C374( C373 C374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397( C373 C397 ) C373_=_C398( C373 C398 ) C373_=_C399( C373 C399 ) C373_=_C400( C373 C400 ) C373_=_C401( C373 C401 ) C373_=_C402( C373 C402 ) \nC373_=_C403( C373 C403 ) C373_=_C419( C373 C419 ) C373_=_C464( C373 C464 ) C373_=_C508( C373 C508 ) C373_=_C551( C373 C551 ) C373_=_C593( C373 C593 ) \nC373_=_C634( C373 C634 ) C373_=_C674( C373 C674 ) C373_=_C713( C373 C713 ) C373_=_C751( C373 C751 ) C373_=_C788( C373 C788 ) C373_=_C824( C373 C824 ) \nC373_=_C859( C373 C859 ) C373_=_C893( C373 C893 ) C373_=_C926( C373 C926 ) C373_=_C989( C373 C989 ) C373_=_C1027( C373 C1027 ) C373_=_C1028( C373 C1028 ) \nC373_=_C1029( C373 C1029 ) C373_=_C1030( C373 C1030 ) C373_=_C1031( C373 C1031 ) C373_=_C1032( C373 C1032 ) C373_=_C1033( C373 C1033 ) C373_=_C1034( C373 C1034 ) \nC373_=_C1035( C373 C1035 ) C373_=_C1036( C373 C1036 ) C373_=_C1037( C373 C1037 ) C373_=_C1039( C373 C1039 ) C373_=_C1040( C373 C1040 ) C373_=_C1041( C373 C1041 ) \nC373_=_C1042( C373 C1042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20( C374 C420 ) \nC374_=_C465( C374 C465 ) C374_=_C509( C374 C509 ) C374_=_C552( C374 C552 ) C374_=_C594( C374 C594 ) C374_=_C635( C374 C635 ) C374_=_C675( C374 C675 ) \nC374_=_C714( C374 C714 ) C374_=_C752( C374 C752 ) C374_=_C789( C374 C789 ) C374_=_C825( C374 C825 ) C374_=_C860( C374 C860 ) C374_=_C894( C374 C894 ) \nC374_=_C927( C374 C927 ) C374_=_C990( C374 C990 ) C374_=_C1056( C374 C1056 ) C374_=_C1057( C374 C1057 ) C374_=_C1058( C374 C1058 ) C374_=_C1059( C374 C1059 ) \nC374_=_C1060( C374 C1060 ) C374_=_C1061( C374 C1061 ) C374_=_C1062( C374 C1062 ) C374_=_C1063( C374 C1063 ) C374_=_C1064( C374 C1064 ) C374_=_C1065( C374 C1065 ) \nC374_=_C1066( C374 C1066 ) C374_=_C1067( C374 C1067 ) C374_=_C1069( C374 C1069 ) C374_=_C1070( C374 C1070 ) C374_=_C1071( C374 C1071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21( C376 C421 ) C376_=_C466( C376 C466 ) C376_=_C510( C376 C510 ) C376_=_C553( C376 C553 ) \nC376_=_C595( C376 C595 ) C376_=_C636( C376 C636 ) C376_=_C676( C376 C676 ) C376_=_C715( C376 C715 ) C376_=_C753( C376 C753 ) C376_=_C790( C376 C790 ) \nC376_=_C826( C376 C826 ) C376_=_C861( C376 C861 ) C376_=_C895( C376 C895 ) C376_=_C928( C376 C928 ) C376_=_C991( C376 C991 ) C376_=_C1084( C376 C1084 ) \nC376_=_C1085( C376 C1085 ) C376_=_C1086( C376 C1086 ) C376_=_C1087( C376 C1087 ) C376_=_C1088( C376 C1088 ) C376_=_C1089( C376 C1089 ) C376_=_C1090( C376 C1090 ) \nC376_=_C1091( C376 C1091 ) C376_=_C1092( C376 C1092 ) C376_=_C1093( C376 C1093 ) C376_=_C1094( C376 C1094 ) C376_=_C1095( C376 C1095 ) C376_=_C1096( C376 C1096 ) \nC376_=_C1098( C376 C1098 ) C376_=_C1099( C376 C1099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399( C377 C399 ) \nC377_=_C400( C377 C400 ) C377_=_C401( C377 C401 ) C377_=_C402( C377 C402 ) C377_=_C403( C377 C403 ) C377_=_C423( C377 C423 ) C377_=_C467( C377 C467 ) \nC377_=_C511( C377 C511 ) C377_=_C554( C377 C554 ) C377_=_C596( C377 C596 ) C377_=_C637( C377 C637 ) C377_=_C677( C377 C677 ) C377_=_C716( C377 C716 ) \nC377_=_C754( C377 C754 ) C377_=_C791( C377 C791 ) C377_=_C827( C377 C827 ) C377_=_C862( C377 C862 ) C377_=_C896( C377 C896 ) C377_=_C929( C377 C929 ) \nC377_=_C992( C377 C992 ) C377_=_C1111( C377 C1111 ) C377_=_C1112( C377 C1112 ) C377_=_C1113( C377 C1113 ) C377_=_C1114( C377 C1114 ) C377_=_C1115( C377 C1115 ) \nC377_=_C1116( C377 C1116 ) C377_=_C1117( C377 C1117 ) C377_=_C1118( C377 C1118 ) C377_=_C1119( C377 C1119 ) C377_=_C1120( C377 C1120 ) C377_=_C1121( C377 C1121 ) \nC377_=_C1122( C377 C1122 ) C377_=_C1123( C377 C1123 ) C377_=_C1124( C377 C1124 ) C377_=_C1126( C377 C1126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w:t>
      </w:r>
    </w:p>
    <w:p>
      <w:pPr>
        <w:pStyle w:val="PreformattedText"/>
        <w:bidi w:val="0"/>
        <w:spacing w:before="0" w:after="0"/>
        <w:jc w:val="left"/>
        <w:rPr/>
      </w:pPr>
      <w:r>
        <w:rPr/>
        <w:t xml:space="preserve"> </w:t>
      </w:r>
      <w:r>
        <w:rPr/>
        <w:t>C378 C401 ) C378_=_C402( C378 C402 ) C378_=_C403( C378 C403 ) C378_=_C424( C378 C424 ) \nC378_=_C469( C378 C469 ) C378_=_C512( C378 C512 ) C378_=_C555( C378 C555 ) C378_=_C597( C378 C597 ) C378_=_C638( C378 C638 ) C378_=_C678( C378 C678 ) \nC378_=_C717( C378 C717 ) C378_=_C755( C378 C755 ) C378_=_C792( C378 C792 ) C378_=_C828( C378 C828 ) C378_=_C863( C378 C863 ) C378_=_C897( C378 C897 ) \nC378_=_C930( C378 C930 ) C378_=_C993( C378 C993 ) C378_=_C1137( C378 C1137 ) C378_=_C1138( C378 C1138 ) C378_=_C1139( C378 C1139 ) C378_=_C1140( C378 C1140 ) \nC378_=_C1141( C378 C1141 ) C378_=_C1142( C378 C1142 ) C378_=_C1143( C378 C1143 ) C378_=_C1144( C378 C1144 ) C378_=_C1145( C378 C1145 ) C378_=_C1146( C378 C1146 ) \nC378_=_C1147( C378 C1147 ) C378_=_C1148( C378 C1148 ) C378_=_C1149( C378 C1149 ) C378_=_C1150( C378 C1150 ) C378_=_C1151( C378 C1151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25( C379 C425 ) \nC379_=_C470( C379 C470 ) C379_=_C514( C379 C514 ) C379_=_C556( C379 C556 ) C379_=_C598( C379 C598 ) C379_=_C639( C379 C639 ) C379_=_C679( C379 C679 ) \nC379_=_C718( C379 C718 ) C379_=_C756( C379 C756 ) C379_=_C793( C379 C793 ) C379_=_C829( C379 C829 ) C379_=_C864( C379 C864 ) C379_=_C898( C379 C898 ) \nC379_=_C931( C379 C931 ) C379_=_C994( C379 C994 ) C379_=_C1162( C379 C1162 ) C379_=_C1163( C379 C1163 ) C379_=_C1164( C379 C1164 ) C379_=_C1165( C379 C1165 ) \nC379_=_C1166( C379 C1166 ) C379_=_C1167( C379 C1167 ) C379_=_C1168( C379 C1168 ) C379_=_C1169( C379 C1169 ) C379_=_C1170( C379 C1170 ) C379_=_C1171( C379 C1171 ) \nC379_=_C1172( C379 C1172 ) C379_=_C1173( C379 C1173 ) C379_=_C1174( C379 C1174 ) C379_=_C1175( C379 C1175 ) C379_=_C1176( C379 C1176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0_=_C426( C380 C426 ) C380_=_C471( C380 C471 ) \nC380_=_C515( C380 C515 ) C380_=_C558( C380 C558 ) C380_=_C599( C380 C599 ) C380_=_C640( C380 C640 ) C380_=_C680( C380 C680 ) C380_=_C719( C380 C719 ) \nC380_=_C757( C380 C757 ) C380_=_C794( C380 C794 ) C380_=_C830( C380 C830 ) C380_=_C865( C380 C865 ) C380_=_C899( C380 C899 ) C380_=_C932( C380 C932 ) \nC380_=_C995( C380 C995 ) C380_=_C1186( C380 C1186 ) C380_=_C1187( C380 C1187 ) C380_=_C1188( C380 C1188 ) C380_=_C1189( C380 C1189 ) C380_=_C1190( C380 C1190 ) \nC380_=_C1191( C380 C1191 ) C380_=_C1192( C380 C1192 ) C380_=_C1193( C380 C1193 ) C380_=_C1194( C380 C1194 ) C380_=_C1195( C380 C1195 ) C380_=_C1196( C380 C1196 ) \nC380_=_C1197( C380 C1197 ) C380_=_C1198( C380 C1198 ) C380_=_C1199( C380 C1199 ) C380_=_C1200( C380 C1200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27( C381 C427 ) C381_=_C472( C381 C472 ) C381_=_C516( C381 C516 ) C381_=_C559( C381 C559 ) \nC381_=_C601( C381 C601 ) C381_=_C641( C381 C641 ) C381_=_C681( C381 C681 ) C381_=_C720( C381 C720 ) C381_=_C758( C381 C758 ) C381_=_C795( C381 C795 ) \nC381_=_C831( C381 C831 ) C381_=_C866( C381 C866 ) C381_=_C900( C381 C900 ) C381_=_C933( C381 C933 ) C381_=_C996( C381 C996 ) C381_=_C1209( C381 C1209 ) \nC381_=_C1210( C381 C1210 ) C381_=_C1211( C381 C1211 ) C381_=_C1212( C381 C1212 ) C381_=_C1213( C381 C1213 ) C381_=_C1214( C381 C1214 ) C381_=_C1215( C381 C1215 ) \nC381_=_C1216( C381 C1216 ) C381_=_C1217( C381 C1217 ) C381_=_C1218( C381 C1218 ) C381_=_C1219( C381 C1219 ) C381_=_C1220( C381 C1220 ) C381_=_C1221( C381 C1221 ) \nC381_=_C1222( C381 C1222 ) C381_=_C1223( C381 C1223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28( C382 C428 ) \nC382_=_C473( C382 C473 ) C382_=_C517( C382 C517 ) C382_=_C560( C382 C560 ) C382_=_C901( C382 C901 ) C382_=_C934( C382 C934 ) C382_=_C966( C382 C966 ) \nC382_=_C1027( C382 C1027 ) C382_=_C1056( C382 C1056 ) C382_=_C1084( C382 C1084 ) C382_=_C1111( C382 C1111 ) C382_=_C1137( C382 C1137 ) C382_=_C1162( C382 C1162 ) \nC382_=_C1186( C382 C1186 ) C382_=_C1209( C382 C1209 ) C382_=_C1246( C382 C1246 ) C382_=_C1247( C382 C1247 ) C382_=_C1248( C382 C1248 ) C382_=_C1249( C382 C1249 ) \nC382_=_C1251( C382 C1251 ) C382_=_C1252( C382 C1252 ) C382_=_C1253( C382 C1253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29( C383 C429 ) \nC383_=_C474( C383 C474 ) C383_=_C518( C383 C518 ) C383_=_C561( C383 C561 ) C383_=_C902( C383 C902 ) C383_=_C935( C383 C935 ) C383_=_C967( C383 C967 ) \nC383_=_C1028( C383 C1028 ) C383_=_C1057( C383 C1057 ) C383_=_C1085( C383 C1085 ) C383_=_C1112( C383 C1112 ) C383_=_C1138( C383 C1138 ) C383_=_C1163( C383 C1163 ) \nC383_=_C1187( C383 C1187 ) C383_=_C1210( C383 C1210 ) C383_=_C1267( C383 C1267 ) C383_=_C1268( C383 C1268 ) C383_=_C1269( C383 C1269 ) C383_=_C1270( C383 C1270 ) \nC383_=_C1271( C383 C1271 ) C383_=_C1273( C383 C1273 ) C383_=_C1274( C383 C1274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30( C384 C430 ) C384_=_C475( C384 C475 ) \nC384_=_C519( C384 C519 ) C384_=_C562( C384 C562 ) C384_=_C903( C384 C903 ) C384_=_C936( C384 C936 ) C384_=_C968( C384 C968 ) C384_=_C1029( C384 C1029 ) \nC384_=_C1058( C384 C1058 ) C384_=_C1086( C384 C1086 ) C384_=_C1113( C384 C1113 ) C384_=_C1139( C384 C1139 ) C384_=_C1164( C384 C1164 ) C384_=_C1188( C384 C1188 ) \nC384_=_C1211( C384 C1211 ) C384_=_C1287( C384 C1287 ) C384_=_C1288( C384 C1288 ) C384_=_C1289( C384 C1289 ) C384_=_C1290( C384 C1290 ) C384_=_C1291( C384 C1291 ) \nC384_=_C1292( C384 C1292 ) C384_=_C1294( C384 C1294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31( C385 C431 ) C385_=_C476( C385 C476 ) C385_=_C520( C385 C520 ) C385_=_C563( C385 C563 ) \nC385_=_C904( C385 C904 ) C385_=_C937( C385 C937 ) C385_=_C969( C385 C969 ) C385_=_C1030( C385 C1030 ) C385_=_C1059( C385 C1059 ) C385_=_C1087( C385 C1087 ) \nC385_=_C1114( C385 C1114 ) C385_=_C1140( C385 C1140 ) C385_=_C1165( C385 C1165 ) C385_=_C1189( C385 C1189 ) C385_=_C1212( C385 C1212 ) C385_=_C1306( C385 C1306 ) \nC385_=_C1307( C385 C1307 ) C385_=_C1308( C385 C1308 ) C385_=_C1309( C385 C1309 ) C385_=_C1310( C385 C1310 ) C385_=_C1311( C385 C1311 ) C385_=_C1312( C385 C131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32( C386 C432 ) \nC386_=_C477( C386 C477 ) C386_=_C521( C386 C521 ) C386_=_C564( C386 C564 ) C386_=_C905( C386 C905 ) C386_=_C938( C386 C938 ) C386_=_C970( C386 C970</w:t>
      </w:r>
    </w:p>
    <w:p>
      <w:pPr>
        <w:pStyle w:val="PreformattedText"/>
        <w:bidi w:val="0"/>
        <w:spacing w:before="0" w:after="0"/>
        <w:jc w:val="left"/>
        <w:rPr/>
      </w:pPr>
      <w:r>
        <w:rPr/>
        <w:t xml:space="preserve"> </w:t>
      </w:r>
      <w:r>
        <w:rPr/>
        <w:t>) \nC386_=_C1031( C386 C1031 ) C386_=_C1060( C386 C1060 ) C386_=_C1088( C386 C1088 ) C386_=_C1115( C386 C1115 ) C386_=_C1141( C386 C1141 ) C386_=_C1166( C386 C1166 ) \nC386_=_C1190( C386 C1190 ) C386_=_C1213( C386 C1213 ) C386_=_C1324( C386 C1324 ) C386_=_C1325( C386 C1325 ) C386_=_C1326( C386 C1326 ) C386_=_C1327( C386 C1327 ) \nC386_=_C1328( C386 C1328 ) C386_=_C1329( C386 C1329 ) C386_=_C1330( C386 C1330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33( C387 C433 ) C387_=_C478( C387 C478 ) C387_=_C522( C387 C522 ) C387_=_C565( C387 C565 ) C387_=_C906( C387 C906 ) \nC387_=_C939( C387 C939 ) C387_=_C971( C387 C971 ) C387_=_C1032( C387 C1032 ) C387_=_C1061( C387 C1061 ) C387_=_C1089( C387 C1089 ) C387_=_C1116( C387 C1116 ) \nC387_=_C1142( C387 C1142 ) C387_=_C1167( C387 C1167 ) C387_=_C1191( C387 C1191 ) C387_=_C1214( C387 C1214 ) C387_=_C1340( C387 C1340 ) C387_=_C1341( C387 C1341 ) \nC387_=_C1342( C387 C1342 ) C387_=_C1343( C387 C1343 ) C387_=_C1344( C387 C1344 ) C387_=_C1345( C387 C1345 ) C387_=_C1346( C387 C1346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34( C388 C434 ) C388_=_C479( C388 C479 ) C388_=_C523( C388 C523 ) C388_=_C566( C388 C566 ) \nC388_=_C907( C388 C907 ) C388_=_C940( C388 C940 ) C388_=_C972( C388 C972 ) C388_=_C1033( C388 C1033 ) C388_=_C1062( C388 C1062 ) C388_=_C1090( C388 C1090 ) \nC388_=_C1117( C388 C1117 ) C388_=_C1143( C388 C1143 ) C388_=_C1168( C388 C1168 ) C388_=_C1192( C388 C1192 ) C388_=_C1215( C388 C1215 ) C388_=_C1355( C388 C1355 ) \nC388_=_C1356( C388 C1356 ) C388_=_C1357( C388 C1357 ) C388_=_C1358( C388 C1358 ) C388_=_C1359( C388 C1359 ) C388_=_C1360( C388 C1360 ) C388_=_C1361( C388 C1361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35( C389 C435 ) C389_=_C480( C389 C480 ) C389_=_C524( C389 C524 ) C389_=_C567( C389 C567 ) \nC389_=_C909( C389 C909 ) C389_=_C941( C389 C941 ) C389_=_C973( C389 C973 ) C389_=_C1034( C389 C1034 ) C389_=_C1063( C389 C1063 ) C389_=_C1091( C389 C1091 ) \nC389_=_C1118( C389 C1118 ) C389_=_C1144( C389 C1144 ) C389_=_C1169( C389 C1169 ) C389_=_C1193( C389 C1193 ) C389_=_C1216( C389 C1216 ) C389_=_C1369( C389 C1369 ) \nC389_=_C1370( C389 C1370 ) C389_=_C1371( C389 C1371 ) C389_=_C1372( C389 C1372 ) C389_=_C1373( C389 C1373 ) C389_=_C1374( C389 C1374 ) C389_=_C1375( C389 C1375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36( C390 C436 ) C390_=_C481( C390 C481 ) C390_=_C525( C390 C525 ) C390_=_C568( C390 C568 ) C390_=_C910( C390 C910 ) \nC390_=_C943( C390 C943 ) C390_=_C974( C390 C974 ) C390_=_C1035( C390 C1035 ) C390_=_C1064( C390 C1064 ) C390_=_C1092( C390 C1092 ) C390_=_C1119( C390 C1119 ) \nC390_=_C1145( C390 C1145 ) C390_=_C1170( C390 C1170 ) C390_=_C1194( C390 C1194 ) C390_=_C1217( C390 C1217 ) C390_=_C1382( C390 C1382 ) C390_=_C1383( C390 C1383 ) \nC390_=_C1384( C390 C1384 ) C390_=_C1385( C390 C1385 ) C390_=_C1386( C390 C1386 ) C390_=_C1387( C390 C1387 ) C390_=_C1388( C390 C1388 ) C391_=_C392( C391 C392 ) \nC391_=_C393( C391 C393 ) C391_=_C394( C391 C394 ) C391_=_C395( C391 C395 ) C391_=_C396( C391 C396 ) C391_=_C397( C391 C397 ) C391_=_C398( C391 C398 ) \nC391_=_C399( C391 C399 ) C391_=_C400( C391 C400 ) C391_=_C401( C391 C401 ) C391_=_C402( C391 C402 ) C391_=_C403( C391 C403 ) C391_=_C437( C391 C437 ) \nC391_=_C482( C391 C482 ) C391_=_C526( C391 C526 ) C391_=_C569( C391 C569 ) C391_=_C911( C391 C911 ) C391_=_C944( C391 C944 ) C391_=_C976( C391 C976 ) \nC391_=_C1036( C391 C1036 ) C391_=_C1065( C391 C1065 ) C391_=_C1093( C391 C1093 ) C391_=_C1120( C391 C1120 ) C391_=_C1146( C391 C1146 ) C391_=_C1171( C391 C1171 ) \nC391_=_C1195( C391 C1195 ) C391_=_C1218( C391 C1218 ) C391_=_C1394( C391 C1394 ) C391_=_C1395( C391 C1395 ) C391_=_C1396( C391 C1396 ) C391_=_C1397( C391 C1397 ) \nC391_=_C1398( C391 C1398 ) C391_=_C1399( C391 C1399 ) C391_=_C1400( C391 C1400 ) C392_=_C393( C392 C393 ) C392_=_C394( C392 C394 ) C392_=_C395( C392 C395 ) \nC392_=_C396( C392 C396 ) C392_=_C397( C392 C397 ) C392_=_C398( C392 C398 ) C392_=_C399( C392 C399 ) C392_=_C400( C392 C400 ) C392_=_C401( C392 C401 ) \nC392_=_C402( C392 C402 ) C392_=_C403( C392 C403 ) C392_=_C438( C392 C438 ) C392_=_C483( C392 C483 ) C392_=_C527( C392 C527 ) C392_=_C570( C392 C570 ) \nC392_=_C912( C392 C912 ) C392_=_C945( C392 C945 ) C392_=_C977( C392 C977 ) C392_=_C1037( C392 C1037 ) C392_=_C1066( C392 C1066 ) C392_=_C1094( C392 C1094 ) \nC392_=_C1121( C392 C1121 ) C392_=_C1147( C392 C1147 ) C392_=_C1172( C392 C1172 ) C392_=_C1196( C392 C1196 ) C392_=_C1219( C392 C1219 ) C392_=_C1405( C392 C1405 ) \nC392_=_C1406( C392 C1406 ) C392_=_C1407( C392 C1407 ) C392_=_C1408( C392 C1408 ) C392_=_C1409( C392 C1409 ) C392_=_C1410( C392 C1410 ) C392_=_C1411( C392 C1411 ) \nC393_=_C394( C393 C394 ) C393_=_C395( C393 C395 ) C393_=_C396( C393 C396 ) C393_=_C397( C393 C397 ) C393_=_C398( C393 C398 ) C393_=_C399( C393 C399 ) \nC393_=_C400( C393 C400 ) C393_=_C401( C393 C401 ) C393_=_C402( C393 C402 ) C393_=_C403( C393 C403 ) C393_=_C439( C393 C439 ) C393_=_C484( C393 C484 ) \nC393_=_C528( C393 C528 ) C393_=_C571( C393 C571 ) C393_=_C913( C393 C913 ) C393_=_C946( C393 C946 ) C393_=_C978( C393 C978 ) C393_=_C1039( C393 C1039 ) \nC393_=_C1067( C393 C1067 ) C393_=_C1095( C393 C1095 ) C393_=_C1122( C393 C1122 ) C393_=_C1148( C393 C1148 ) C393_=_C1173( C393 C1173 ) C393_=_C1197( C393 C1197 ) \nC393_=_C1220( C393 C1220 ) C393_=_C1415( C393 C1415 ) C393_=_C1416( C393 C1416 ) C393_=_C1417( C393 C1417 ) C393_=_C1418( C393 C1418 ) C393_=_C1419( C393 C1419 ) \nC393_=_C1420( C393 C1420 ) C393_=_C1421( C393 C1421 ) C394_=_C395( C394 C395 ) C394_=_C396( C394 C396 ) C394_=_C397( C394 C397 ) C394_=_C398( C394 C398 ) \nC394_=_C399( C394 C399 ) C394_=_C400( C394 C400 ) C394_=_C401( C394 C401 ) C394_=_C402( C394 C402 ) C394_=_C403( C394 C403 ) C394_=_C440( C394 C440 ) \nC394_=_C485( C394 C485 ) C394_=_C529( C394 C529 ) C394_=_C572( C394 C572 ) C394_=_C914( C394 C914 ) C394_=_C947( C394 C947 ) C394_=_C979( C394 C979 ) \nC394_=_C1040( C394 C1040 ) C394_=_C1069( C394 C1069 ) C394_=_C1096( C394 C1096 ) C394_=_C1123( C394 C1123 ) C394_=_C1149( C394 C1149 ) C394_=_C1174( C394 C1174 ) \nC394_=_C1198( C394 C1198 ) C394_=_C1221( C394 C1221 ) C394_=_C1424( C394 C1424 ) C394_=_C1425( C394 C1425 ) C394_=_C1426( C394 C1426 ) C394_=_C1427( C394 C1427 ) \nC394_=_C1428( C394 C1428 ) C394_=_C1429( C394 C1429 ) C394_=_C1430( C394 C1430 ) C395_=_C396( C395 C396 ) C395_=_C397( C395 C397 ) C395_=_C398( C395 C398 ) \nC395_=_C399( C395 C399 ) C395_=_C400( C395 C400 ) C395_=_C401( C395 C401 ) C395_=_C402( C395 C402 ) C395_=_C403( C395 C403 ) C395_=_C441( C395 C441 ) \nC395_=_C486( C395 C486 ) C395_=_C530( C395 C530 ) C395_=_C573( C395 C573 ) C395_=_C915( C395 C915 ) C395_=_C948( C395 C948 ) C395_=_C980( C395 C980 ) \nC395_=_C1041( C395 C1041 ) C395_=_C1070( C395 C1070 ) C395_=_C1098( C395 C1098 ) C395_=_C1124( C395 C1124 ) C395_=_C1150( C395 C1150 ) C395_=_C1175( C395 C1175 ) \nC395_=_C1199( C395 C1199 ) C395_=_C1222( C395 C1222 ) C395_=_C1432( C395 C1432 ) C395_=_C1433( C395 C1433 ) C395_=_C1434( C395 C1434 ) C395_=_C1435( C395 C1435 ) \nC395_=_C1436( C395 C1436 ) C395_=_C1437( C395 C1437 ) C395_=_C1438( C395 C1438 ) C396_=_C397( C396 C397 ) C396_=_C398( C396 C398 ) C396_=_C399( C396 C399 ) \nC396_=_C400( C396 C400 ) C396_=_C401( C396 C401 ) C396_=_C402( C396 C402 ) C396_=_C403( C396 C403 ) C396_=_C442( C396 C442 ) C396_=_C487( C396 C487 ) \nC396_=_C531( C396 C531 ) C396_=_C574( C396 C574 ) C396_=_C916( C396 C916 ) C396_=_C949( C396 C949 ) C396_=_C981( C396 C981 ) C396_=_C1042( C396 C1042 ) \nC396_=_C1071( C396 C1071 ) C396_=_C1099( C396 C1099 ) C396_=_C1126( C396 C1126 ) C396_=_C1151( C396 C1151 ) C396_=_C1176( C396 C1176 ) C396_=_C1200( C396 C1200 ) \nC396_=_C1223( C396 C1223 ) C396_=_C1439( C396 C1439 ) C396_=_C1440( C396 C1440 ) C396_=_C1441( C396 C1441 ) C396_=_C1442( C396 C1442 ) C396_=_C1443( C396 C1443 ) \nC396_=_C1444( C396 C1444 ) C396_=_C1445( C396 C1445 ) C397_=_C398( C397 C398 ) C397_=_C399( C397 C399 ) C397_=_C400( C397 C400 ) C397_=_C401( C397 C401 ) \nC397_=_C402( C397 C402 ) C397_=_C403( C397 C403 ) C397_=_C443( C397 C443 ) C397_=_C488( C397 C488 ) C397_=_C532( C397 C532 ) C397_=_C575( C397 C575 ) \nC397_=_C617( C397 C617 ) C397_=_C658( C397 C658 ) C397_=_C698( C397 C698 ) C397_=_C737( C397 C737 ) C397_=_C775( C397 C775 ) C397_=_C812( C397 C812 ) \nC397_=_C848( C397 C848 ) C397_=_C883( C397 C883 ) C397_=_C917( C397 C917 ) C397_=_C950( C397 C950 ) C397_=_C1013( C397 C1013 ) C397_=_C1246( C397 C1246 ) \nC397_=_C1267( C397 C1267 ) C397_=_C1287( C397 C1287 ) C397_=_C1306( C397 C1306 ) C397_=_C1324( C397 C1324 ) C397_=_C1340( C397 C1340 ) C397_=_C1355(</w:t>
      </w:r>
    </w:p>
    <w:p>
      <w:pPr>
        <w:pStyle w:val="PreformattedText"/>
        <w:bidi w:val="0"/>
        <w:spacing w:before="0" w:after="0"/>
        <w:jc w:val="left"/>
        <w:rPr/>
      </w:pPr>
      <w:r>
        <w:rPr/>
        <w:t xml:space="preserve"> </w:t>
      </w:r>
      <w:r>
        <w:rPr/>
        <w:t>C397 C1355 ) \nC397_=_C1369( C397 C1369 ) C397_=_C1382( C397 C1382 ) C397_=_C1394( C397 C1394 ) C397_=_C1405( C397 C1405 ) C397_=_C1415( C397 C1415 ) C397_=_C1424( C397 C1424 ) \nC397_=_C1432( C397 C1432 ) C397_=_C1439( C397 C1439 ) C398_=_C399( C398 C399 ) C398_=_C400( C398 C400 ) C398_=_C401( C398 C401 ) C398_=_C402( C398 C402 ) \nC398_=_C403( C398 C403 ) C398_=_C444( C398 C444 ) C398_=_C489( C398 C489 ) C398_=_C533( C398 C533 ) C398_=_C576( C398 C576 ) C398_=_C618( C398 C618 ) \nC398_=_C659( C398 C659 ) C398_=_C699( C398 C699 ) C398_=_C738( C398 C738 ) C398_=_C776( C398 C776 ) C398_=_C813( C398 C813 ) C398_=_C849( C398 C849 ) \nC398_=_C884( C398 C884 ) C398_=_C918( C398 C918 ) C398_=_C951( C398 C951 ) C398_=_C1014( C398 C1014 ) C398_=_C1247( C398 C1247 ) C398_=_C1268( C398 C1268 ) \nC398_=_C1288( C398 C1288 ) C398_=_C1307( C398 C1307 ) C398_=_C1325( C398 C1325 ) C398_=_C1341( C398 C1341 ) C398_=_C1356( C398 C1356 ) C398_=_C1370( C398 C1370 ) \nC398_=_C1383( C398 C1383 ) C398_=_C1395( C398 C1395 ) C398_=_C1406( C398 C1406 ) C398_=_C1416( C398 C1416 ) C398_=_C1425( C398 C1425 ) C398_=_C1433( C398 C1433 ) \nC398_=_C1440( C398 C1440 ) C399_=_C400( C399 C400 ) C399_=_C401( C399 C401 ) C399_=_C402( C399 C402 ) C399_=_C403( C399 C403 ) C399_=_C445( C399 C445 ) \nC399_=_C490( C399 C490 ) C399_=_C534( C399 C534 ) C399_=_C577( C399 C577 ) C399_=_C619( C399 C619 ) C399_=_C660( C399 C660 ) C399_=_C700( C399 C700 ) \nC399_=_C739( C399 C739 ) C399_=_C777( C399 C777 ) C399_=_C814( C399 C814 ) C399_=_C850( C399 C850 ) C399_=_C885( C399 C885 ) C399_=_C919( C399 C919 ) \nC399_=_C952( C399 C952 ) C399_=_C1015( C399 C1015 ) C399_=_C1248( C399 C1248 ) C399_=_C1269( C399 C1269 ) C399_=_C1289( C399 C1289 ) C399_=_C1308( C399 C1308 ) \nC399_=_C1326( C399 C1326 ) C399_=_C1342( C399 C1342 ) C399_=_C1357( C399 C1357 ) C399_=_C1371( C399 C1371 ) C399_=_C1384( C399 C1384 ) C399_=_C1396( C399 C1396 ) \nC399_=_C1407( C399 C1407 ) C399_=_C1417( C399 C1417 ) C399_=_C1426( C399 C1426 ) C399_=_C1434( C399 C1434 ) C399_=_C1441( C399 C1441 ) C400_=_C401( C400 C401 ) \nC400_=_C402( C400 C402 ) C400_=_C403( C400 C403 ) C400_=_C446( C400 C446 ) C400_=_C491( C400 C491 ) C400_=_C535( C400 C535 ) C400_=_C578( C400 C578 ) \nC400_=_C620( C400 C620 ) C400_=_C661( C400 C661 ) C400_=_C701( C400 C701 ) C400_=_C740( C400 C740 ) C400_=_C778( C400 C778 ) C400_=_C815( C400 C815 ) \nC400_=_C851( C400 C851 ) C400_=_C886( C400 C886 ) C400_=_C920( C400 C920 ) C400_=_C953( C400 C953 ) C400_=_C1016( C400 C1016 ) C400_=_C1249( C400 C1249 ) \nC400_=_C1270( C400 C1270 ) C400_=_C1290( C400 C1290 ) C400_=_C1309( C400 C1309 ) C400_=_C1327( C400 C1327 ) C400_=_C1343( C400 C1343 ) C400_=_C1358( C400 C1358 ) \nC400_=_C1372( C400 C1372 ) C400_=_C1385( C400 C1385 ) C400_=_C1397( C400 C1397 ) C400_=_C1408( C400 C1408 ) C400_=_C1418( C400 C1418 ) C400_=_C1427( C400 C1427 ) \nC400_=_C1435( C400 C1435 ) C400_=_C1442( C400 C1442 ) C401_=_C402( C401 C402 ) C401_=_C403( C401 C403 ) C401_=_C447( C401 C447 ) C401_=_C492( C401 C492 ) \nC401_=_C536( C401 C536 ) C401_=_C579( C401 C579 ) C401_=_C621( C401 C621 ) C401_=_C662( C401 C662 ) C401_=_C702( C401 C702 ) C401_=_C741( C401 C741 ) \nC401_=_C779( C401 C779 ) C401_=_C816( C401 C816 ) C401_=_C852( C401 C852 ) C401_=_C887( C401 C887 ) C401_=_C921( C401 C921 ) C401_=_C954( C401 C954 ) \nC401_=_C1017( C401 C1017 ) C401_=_C1251( C401 C1251 ) C401_=_C1271( C401 C1271 ) C401_=_C1291( C401 C1291 ) C401_=_C1310( C401 C1310 ) C401_=_C1328( C401 C1328 ) \nC401_=_C1344( C401 C1344 ) C401_=_C1359( C401 C1359 ) C401_=_C1373( C401 C1373 ) C401_=_C1386( C401 C1386 ) C401_=_C1398( C401 C1398 ) C401_=_C1409( C401 C1409 ) \nC401_=_C1419( C401 C1419 ) C401_=_C1428( C401 C1428 ) C401_=_C1436( C401 C1436 ) C401_=_C1443( C401 C1443 ) C402_=_C403( C402 C403 ) C402_=_C448( C402 C448 ) \nC402_=_C493( C402 C493 ) C402_=_C537( C402 C537 ) C402_=_C580( C402 C580 ) C402_=_C622( C402 C622 ) C402_=_C663( C402 C663 ) C402_=_C703( C402 C703 ) \nC402_=_C742( C402 C742 ) C402_=_C780( C402 C780 ) C402_=_C817( C402 C817 ) C402_=_C853( C402 C853 ) C402_=_C888( C402 C888 ) C402_=_C922( C402 C922 ) \nC402_=_C955( C402 C955 ) C402_=_C1018( C402 C1018 ) C402_=_C1252( C402 C1252 ) C402_=_C1273( C402 C1273 ) C402_=_C1292( C402 C1292 ) C402_=_C1311( C402 C1311 ) \nC402_=_C1329( C402 C1329 ) C402_=_C1345( C402 C1345 ) C402_=_C1360( C402 C1360 ) C402_=_C1374( C402 C1374 ) C402_=_C1387( C402 C1387 ) C402_=_C1399( C402 C1399 ) \nC402_=_C1410( C402 C1410 ) C402_=_C1420( C402 C1420 ) C402_=_C1429( C402 C1429 ) C402_=_C1437( C402 C1437 ) C402_=_C1444( C402 C1444 ) C403_=_C449( C403 C449 ) \nC403_=_C494( C403 C494 ) C403_=_C538( C403 C538 ) C403_=_C581( C403 C581 ) C403_=_C623( C403 C623 ) C403_=_C664( C403 C664 ) C403_=_C704( C403 C704 ) \nC403_=_C743( C403 C743 ) C403_=_C781( C403 C781 ) C403_=_C818( C403 C818 ) C403_=_C854( C403 C854 ) C403_=_C889( C403 C889 ) C403_=_C923( C403 C923 ) \nC403_=_C956( C403 C956 ) C403_=_C1019( C403 C1019 ) C403_=_C1253( C403 C1253 ) C403_=_C1274( C403 C1274 ) C403_=_C1294( C403 C1294 ) C403_=_C1312( C403 C1312 ) \nC403_=_C1330( C403 C1330 ) C403_=_C1346( C403 C1346 ) C403_=_C1361( C403 C1361 ) C403_=_C1375( C403 C1375 ) C403_=_C1388( C403 C1388 ) C403_=_C1400( C403 C1400 ) \nC403_=_C1411( C403 C1411 ) C403_=_C1421( C403 C1421 ) C403_=_C1430( C403 C1430 ) C403_=_C1438( C403 C1438 ) C403_=_C1445( C403 C1445 ) C407_=_C408( C407 C408 ) \nC407_=_C409( C407 C409 ) C407_=_C410( C407 C410 ) C407_=_C411( C407 C411 ) C407_=_C412( C407 C412 ) C407_=_C413( C407 C413 ) C407_=_C414( C407 C414 ) \nC407_=_C417( C407 C417 ) C407_=_C418( C407 C418 ) C407_=_C419( C407 C419 ) C407_=_C420( C407 C420 ) C407_=_C421( C407 C421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445( C407 C445 ) C407_=_C446( C407 C446 ) C407_=_C447( C407 C447 ) \nC407_=_C448( C407 C448 ) C407_=_C449( C407 C449 ) C407_=_C452( C407 C452 ) C407_=_C496( C407 C496 ) C407_=_C539( C407 C539 ) C407_=_C589( C407 C589 ) \nC407_=_C590( C407 C590 ) C407_=_C591( C407 C591 ) C407_=_C593( C407 C593 ) C407_=_C594( C407 C594 ) C407_=_C595( C407 C595 ) C407_=_C596( C407 C596 ) \nC407_=_C597( C407 C597 ) C407_=_C598( C407 C598 ) C407_=_C599( C407 C599 ) C407_=_C601( C407 C601 ) C407_=_C617( C407 C617 ) C407_=_C618( C407 C618 ) \nC407_=_C619( C407 C619 ) C407_=_C620( C407 C620 ) C407_=_C621( C407 C621 ) C407_=_C622( C407 C622 ) C407_=_C623( C407 C623 ) C408_=_C409( C408 C409 ) \nC408_=_C410( C408 C410 ) C408_=_C411( C408 C411 ) C408_=_C412( C408 C412 ) C408_=_C413( C408 C413 ) C408_=_C414( C408 C414 ) C408_=_C417( C408 C417 ) \nC408_=_C418( C408 C418 ) C408_=_C419( C408 C419 ) C408_=_C420( C408 C420 ) C408_=_C421( C408 C421 ) C408_=_C423( C408 C423 ) C408_=_C424( C408 C424 ) \nC408_=_C425( C408 C425 ) C408_=_C426( C408 C426 ) C408_=_C427( C408 C427 ) C408_=_C428( C408 C428 ) C408_=_C429( C408 C429 ) C408_=_C430( C408 C430 ) \nC408_=_C431( C408 C431 ) C408_=_C432( C408 C432 ) C408_=_C433( C408 C433 ) C408_=_C434( C408 C434 ) C408_=_C435( C408 C435 ) C408_=_C436( C408 C436 ) \nC408_=_C437( C408 C437 ) C408_=_C438( C408 C438 ) C408_=_C439( C408 C439 ) C408_=_C440( C408 C440 ) C408_=_C441( C408 C441 ) C408_=_C442( C408 C442 ) \nC408_=_C443( C408 C443 ) C408_=_C444( C408 C444 ) C408_=_C445( C408 C445 ) C408_=_C446( C408 C446 ) C408_=_C447( C408 C447 ) C408_=_C448( C408 C448 ) \nC408_=_C449( C408 C449 ) C408_=_C453( C408 C453 ) C408_=_C497( C408 C497 ) C408_=_C540( C408 C540 ) C408_=_C630( C408 C630 ) C408_=_C631( C408 C631 ) \nC408_=_C632( C408 C632 ) C408_=_C634( C408 C634 ) C408_=_C635( C408 C635 ) C408_=_C636( C408 C636 ) C408_=_C637( C408 C637 ) C408_=_C638( C408 C638 ) \nC408_=_C639( C408 C639 ) C408_=_C640( C408 C640 ) C408_=_C641( C408 C641 ) C408_=_C658( C408 C658 ) C408_=_C659( C408 C659 ) C408_=_C660( C408 C660 ) \nC408_=_C661( C408 C661 ) C408_=_C662( C408 C662 ) C408_=_C663( C408 C663 ) C408_=_C664( C408 C664 ) C409_=_C410( C409 C410 ) C409_=_C411( C409 C411 ) \nC409_=_C412( C409 C412 ) C409_=_C413( C409 C413 ) C409_=_C414( C409 C414 ) C409_=_C417( C409 C417 ) C409_=_C418( C409 C418 ) C409_=_C419( C409 C419 ) \nC409_=_C420( C409 C420 ) C409_=_C421( C409 C421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4( C409 C454 ) \nC409_=_C498( C409 C498 ) C409_=_C541( C409 C541 ) C409_=_C670( C409 C670 ) C409_=_C671( C409 C671 ) C409_=_C672( C409 C672 ) C409_=_C674( C409 C674 ) \nC409_=_C675( C409 C675 ) C409_=_C676( C409 C676 ) C409_=_C677( C409 C677 ) C409_=_C678( C409 C678 ) C409_=_C679( C409 C679 ) C409_=_C680( C409 C680 ) \nC409_=_C681( C409 C681 ) C409_=_C698( C409 C698 ) C409_=_C699( C409 C699 ) C409_=_C700( C409 C700 ) C409_=_C701( C409 C701 ) C409_=_C702( C409 C702 ) \nC409_=_C703( C409 C703 ) C409_=_C704( C409 C704 ) C410_=_C411( C410 C411 ) C410_=_C412( C410 C412 ) C410_=_C413(</w:t>
      </w:r>
    </w:p>
    <w:p>
      <w:pPr>
        <w:pStyle w:val="PreformattedText"/>
        <w:bidi w:val="0"/>
        <w:spacing w:before="0" w:after="0"/>
        <w:jc w:val="left"/>
        <w:rPr/>
      </w:pPr>
      <w:r>
        <w:rPr/>
        <w:t xml:space="preserve"> </w:t>
      </w:r>
      <w:r>
        <w:rPr/>
        <w:t>C410 C413 ) C410_=_C414( C410 C414 ) \nC410_=_C417( C410 C417 ) C410_=_C418( C410 C418 ) C410_=_C419( C410 C419 ) C410_=_C420( C410 C420 ) C410_=_C421( C410 C421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444( C410 C444 ) C410_=_C445( C410 C445 ) C410_=_C446( C410 C446 ) C410_=_C447( C410 C447 ) \nC410_=_C448( C410 C448 ) C410_=_C449( C410 C449 ) C410_=_C455( C410 C455 ) C410_=_C499( C410 C499 ) C410_=_C542( C410 C542 ) C410_=_C709( C410 C709 ) \nC410_=_C710( C410 C710 ) C410_=_C711( C410 C711 ) C410_=_C713( C410 C713 ) C410_=_C714( C410 C714 ) C410_=_C715( C410 C715 ) C410_=_C716( C410 C716 ) \nC410_=_C717( C410 C717 ) C410_=_C718( C410 C718 ) C410_=_C719( C410 C719 ) C410_=_C720( C410 C720 ) C410_=_C737( C410 C737 ) C410_=_C738( C410 C738 ) \nC410_=_C739( C410 C739 ) C410_=_C740( C410 C740 ) C410_=_C741( C410 C741 ) C410_=_C742( C410 C742 ) C410_=_C743( C410 C743 ) C411_=_C412( C411 C412 ) \nC411_=_C413( C411 C413 ) C411_=_C414( C411 C414 ) C411_=_C417( C411 C417 ) C411_=_C418( C411 C418 ) C411_=_C419( C411 C419 ) C411_=_C420( C411 C420 ) \nC411_=_C421( C411 C421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43( C411 C443 ) C411_=_C444( C411 C444 ) C411_=_C445( C411 C445 ) \nC411_=_C446( C411 C446 ) C411_=_C447( C411 C447 ) C411_=_C448( C411 C448 ) C411_=_C449( C411 C449 ) C411_=_C456( C411 C456 ) C411_=_C500( C411 C500 ) \nC411_=_C543( C411 C543 ) C411_=_C747( C411 C747 ) C411_=_C748( C411 C748 ) C411_=_C749( C411 C749 ) C411_=_C751( C411 C751 ) C411_=_C752( C411 C752 ) \nC411_=_C753( C411 C753 ) C411_=_C754( C411 C754 ) C411_=_C755( C411 C755 ) C411_=_C756( C411 C756 ) C411_=_C757( C411 C757 ) C411_=_C758( C411 C758 ) \nC411_=_C775( C411 C775 ) C411_=_C776( C411 C776 ) C411_=_C777( C411 C777 ) C411_=_C778( C411 C778 ) C411_=_C779( C411 C779 ) C411_=_C780( C411 C780 ) \nC411_=_C781( C411 C781 ) C412_=_C413( C412 C413 ) C412_=_C414( C412 C414 ) C412_=_C417( C412 C417 ) C412_=_C418( C412 C418 ) C412_=_C419( C412 C419 ) \nC412_=_C420( C412 C420 ) C412_=_C421( C412 C421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440( C412 C440 ) C412_=_C441( C412 C441 ) C412_=_C442( C412 C442 ) C412_=_C443( C412 C443 ) C412_=_C444( C412 C444 ) \nC412_=_C445( C412 C445 ) C412_=_C446( C412 C446 ) C412_=_C447( C412 C447 ) C412_=_C448( C412 C448 ) C412_=_C449( C412 C449 ) C412_=_C457( C412 C457 ) \nC412_=_C501( C412 C501 ) C412_=_C544( C412 C544 ) C412_=_C784( C412 C784 ) C412_=_C785( C412 C785 ) C412_=_C786( C412 C786 ) C412_=_C788( C412 C788 ) \nC412_=_C789( C412 C789 ) C412_=_C790( C412 C790 ) C412_=_C791( C412 C791 ) C412_=_C792( C412 C792 ) C412_=_C793( C412 C793 ) C412_=_C794( C412 C794 ) \nC412_=_C795( C412 C795 ) C412_=_C812( C412 C812 ) C412_=_C813( C412 C813 ) C412_=_C814( C412 C814 ) C412_=_C815( C412 C815 ) C412_=_C816( C412 C816 ) \nC412_=_C817( C412 C817 ) C412_=_C818( C412 C818 ) C413_=_C414( C413 C414 ) C413_=_C417( C413 C417 ) C413_=_C418( C413 C418 ) C413_=_C419( C413 C419 ) \nC413_=_C420( C413 C420 ) C413_=_C421( C413 C421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8( C413 C458 ) \nC413_=_C502( C413 C502 ) C413_=_C545( C413 C545 ) C413_=_C820( C413 C820 ) C413_=_C821( C413 C821 ) C413_=_C822( C413 C822 ) C413_=_C824( C413 C824 ) \nC413_=_C825( C413 C825 ) C413_=_C826( C413 C826 ) C413_=_C827( C413 C827 ) C413_=_C828( C413 C828 ) C413_=_C829( C413 C829 ) C413_=_C830( C413 C830 ) \nC413_=_C831( C413 C831 ) C413_=_C848( C413 C848 ) C413_=_C849( C413 C849 ) C413_=_C850( C413 C850 ) C413_=_C851( C413 C851 ) C413_=_C852( C413 C852 ) \nC413_=_C853( C413 C853 ) C413_=_C854( C413 C854 ) C414_=_C417( C414 C417 ) C414_=_C418( C414 C418 ) C414_=_C419( C414 C419 ) C414_=_C420( C414 C420 ) \nC414_=_C421( C414 C421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444( C414 C444 ) C414_=_C445( C414 C445 ) \nC414_=_C446( C414 C446 ) C414_=_C447( C414 C447 ) C414_=_C448( C414 C448 ) C414_=_C449( C414 C449 ) C414_=_C459( C414 C459 ) C414_=_C503( C414 C503 ) \nC414_=_C546( C414 C546 ) C414_=_C855( C414 C855 ) C414_=_C856( C414 C856 ) C414_=_C857( C414 C857 ) C414_=_C859( C414 C859 ) C414_=_C860( C414 C860 ) \nC414_=_C861( C414 C861 ) C414_=_C862( C414 C862 ) C414_=_C863( C414 C863 ) C414_=_C864( C414 C864 ) C414_=_C865( C414 C865 ) C414_=_C866( C414 C866 ) \nC414_=_C883( C414 C883 ) C414_=_C884( C414 C884 ) C414_=_C885( C414 C885 ) C414_=_C886( C414 C886 ) C414_=_C887( C414 C887 ) C414_=_C888( C414 C888 ) \nC414_=_C889( C414 C889 ) C417_=_C418( C417 C418 ) C417_=_C419( C417 C419 ) C417_=_C420( C417 C420 ) C417_=_C421( C417 C421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62( C417 C462 ) C417_=_C506( C417 C506 ) C417_=_C549( C417 C549 ) C417_=_C591( C417 C591 ) \nC417_=_C632( C417 C632 ) C417_=_C672( C417 C672 ) C417_=_C711( C417 C711 ) C417_=_C749( C417 C749 ) C417_=_C786( C417 C786 ) C417_=_C822( C417 C822 ) \nC417_=_C857( C417 C857 ) C417_=_C891( C417 C891 ) C417_=_C924( C417 C924 ) C417_=_C957( C417 C957 ) C417_=_C966( C417 C966 ) C417_=_C967( C417 C967 ) \nC417_=_C968( C417 C968 ) C417_=_C969( C417 C969 ) C417_=_C970( C417 C970 ) C417_=_C971( C417 C971 ) C417_=_C972( C417 C972 ) C417_=_C973( C417 C973 ) \nC417_=_C974( C417 C974 ) C417_=_C976( C417 C976 ) C417_=_C977( C417 C977 ) C417_=_C978( C417 C978 ) C417_=_C979( C417 C979 ) C417_=_C980( C417 C980 ) \nC417_=_C981( C417 C981 ) C418_=_C419( C418 C419 ) C418_=_C420( C418 C420 ) C418_=_C421( C418 C421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63( C418 C463 ) C418_=_C507( C418 C507 ) C418_=_C550( C418 C550 ) C418_=_C892( C418 C892 ) C418_=_C925( C418 C925 ) \nC418_=_C957( C418 C957 ) C418_=_C989( C418 C989 ) C418_=_C990( C418 C990 ) C418_=_C991( C418 C991 ) C418_=_C992( C418 C992 ) C418_=_C993( C418 C993 ) \nC418_=_C994( C418 C994 ) C418_=_C995( C418 C995 ) C418_=_C996( C418 C996 ) C418_=_C1013( C418 C1013 ) C418_=_C1014( C418 C1014 ) C418_=_C1015( C418 C1015 ) \nC418_=_C1016( C418 C1016 ) C418_=_C1017( C418 C1017 ) C418_=_C1018( C418 C1018 ) C418_=_C1019( C418 C1019 ) C419_=_C420( C419 C420 ) C419_=_C421( C419 C421 ) \nC419_=_C423( C419 C423 ) C419_=_C424( C419 C424 ) C419_=_C425( C419 C425 ) C419_=_C426( C419 C426 ) C419_=_C427( C419 C427</w:t>
      </w:r>
    </w:p>
    <w:p>
      <w:pPr>
        <w:pStyle w:val="PreformattedText"/>
        <w:bidi w:val="0"/>
        <w:spacing w:before="0" w:after="0"/>
        <w:jc w:val="left"/>
        <w:rPr/>
      </w:pPr>
      <w:r>
        <w:rPr/>
        <w:t xml:space="preserve"> </w:t>
      </w:r>
      <w:r>
        <w:rPr/>
        <w:t>)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64( C419 C464 ) C419_=_C508( C419 C508 ) C419_=_C551( C419 C551 ) \nC419_=_C593( C419 C593 ) C419_=_C634( C419 C634 ) C419_=_C674( C419 C674 ) C419_=_C713( C419 C713 ) C419_=_C751( C419 C751 ) C419_=_C788( C419 C788 ) \nC419_=_C824( C419 C824 ) C419_=_C859( C419 C859 ) C419_=_C893( C419 C893 ) C419_=_C926( C419 C926 ) C419_=_C989( C419 C989 ) C419_=_C1027( C419 C1027 ) \nC419_=_C1028( C419 C1028 ) C419_=_C1029( C419 C1029 ) C419_=_C1030( C419 C1030 ) C419_=_C1031( C419 C1031 ) C419_=_C1032( C419 C1032 ) C419_=_C1033( C419 C1033 ) \nC419_=_C1034( C419 C1034 ) C419_=_C1035( C419 C1035 ) C419_=_C1036( C419 C1036 ) C419_=_C1037( C419 C1037 ) C419_=_C1039( C419 C1039 ) C419_=_C1040( C419 C1040 ) \nC419_=_C1041( C419 C1041 ) C419_=_C1042( C419 C1042 ) C420_=_C421( C420 C421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65( C420 C465 ) C420_=_C509( C420 C509 ) C420_=_C552( C420 C552 ) C420_=_C594( C420 C594 ) C420_=_C635( C420 C635 ) C420_=_C675( C420 C675 ) \nC420_=_C714( C420 C714 ) C420_=_C752( C420 C752 ) C420_=_C789( C420 C789 ) C420_=_C825( C420 C825 ) C420_=_C860( C420 C860 ) C420_=_C894( C420 C894 ) \nC420_=_C927( C420 C927 ) C420_=_C990( C420 C990 ) C420_=_C1056( C420 C1056 ) C420_=_C1057( C420 C1057 ) C420_=_C1058( C420 C1058 ) C420_=_C1059( C420 C1059 ) \nC420_=_C1060( C420 C1060 ) C420_=_C1061( C420 C1061 ) C420_=_C1062( C420 C1062 ) C420_=_C1063( C420 C1063 ) C420_=_C1064( C420 C1064 ) C420_=_C1065( C420 C1065 ) \nC420_=_C1066( C420 C1066 ) C420_=_C1067( C420 C1067 ) C420_=_C1069( C420 C1069 ) C420_=_C1070( C420 C1070 ) C420_=_C1071( C420 C1071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66( C421 C466 ) C421_=_C510( C421 C510 ) C421_=_C553( C421 C553 ) C421_=_C595( C421 C595 ) \nC421_=_C636( C421 C636 ) C421_=_C676( C421 C676 ) C421_=_C715( C421 C715 ) C421_=_C753( C421 C753 ) C421_=_C790( C421 C790 ) C421_=_C826( C421 C826 ) \nC421_=_C861( C421 C861 ) C421_=_C895( C421 C895 ) C421_=_C928( C421 C928 ) C421_=_C991( C421 C991 ) C421_=_C1084( C421 C1084 ) C421_=_C1085( C421 C1085 ) \nC421_=_C1086( C421 C1086 ) C421_=_C1087( C421 C1087 ) C421_=_C1088( C421 C1088 ) C421_=_C1089( C421 C1089 ) C421_=_C1090( C421 C1090 ) C421_=_C1091( C421 C1091 ) \nC421_=_C1092( C421 C1092 ) C421_=_C1093( C421 C1093 ) C421_=_C1094( C421 C1094 ) C421_=_C1095( C421 C1095 ) C421_=_C1096( C421 C1096 ) C421_=_C1098( C421 C1098 ) \nC421_=_C1099( C421 C1099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67( C423 C467 ) C423_=_C511( C423 C511 ) C423_=_C554( C423 C554 ) \nC423_=_C596( C423 C596 ) C423_=_C637( C423 C637 ) C423_=_C677( C423 C677 ) C423_=_C716( C423 C716 ) C423_=_C754( C423 C754 ) C423_=_C791( C423 C791 ) \nC423_=_C827( C423 C827 ) C423_=_C862( C423 C862 ) C423_=_C896( C423 C896 ) C423_=_C929( C423 C929 ) C423_=_C992( C423 C992 ) C423_=_C1111( C423 C1111 ) \nC423_=_C1112( C423 C1112 ) C423_=_C1113( C423 C1113 ) C423_=_C1114( C423 C1114 ) C423_=_C1115( C423 C1115 ) C423_=_C1116( C423 C1116 ) C423_=_C1117( C423 C1117 ) \nC423_=_C1118( C423 C1118 ) C423_=_C1119( C423 C1119 ) C423_=_C1120( C423 C1120 ) C423_=_C1121( C423 C1121 ) C423_=_C1122( C423 C1122 ) C423_=_C1123( C423 C1123 ) \nC423_=_C1124( C423 C1124 ) C423_=_C1126( C423 C1126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69( C424 C469 ) C424_=_C512( C424 C512 ) C424_=_C555( C424 C555 ) \nC424_=_C597( C424 C597 ) C424_=_C638( C424 C638 ) C424_=_C678( C424 C678 ) C424_=_C717( C424 C717 ) C424_=_C755( C424 C755 ) C424_=_C792( C424 C792 ) \nC424_=_C828( C424 C828 ) C424_=_C863( C424 C863 ) C424_=_C897( C424 C897 ) C424_=_C930( C424 C930 ) C424_=_C993( C424 C993 ) C424_=_C1137( C424 C1137 ) \nC424_=_C1138( C424 C1138 ) C424_=_C1139( C424 C1139 ) C424_=_C1140( C424 C1140 ) C424_=_C1141( C424 C1141 ) C424_=_C1142( C424 C1142 ) C424_=_C1143( C424 C1143 ) \nC424_=_C1144( C424 C1144 ) C424_=_C1145( C424 C1145 ) C424_=_C1146( C424 C1146 ) C424_=_C1147( C424 C1147 ) C424_=_C1148( C424 C1148 ) C424_=_C1149( C424 C1149 ) \nC424_=_C1150( C424 C1150 ) C424_=_C1151( C424 C1151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448( C425 C448 ) C425_=_C449( C425 C449 ) C425_=_C470( C425 C470 ) C425_=_C514( C425 C514 ) C425_=_C556( C425 C556 ) C425_=_C598( C425 C598 ) \nC425_=_C639( C425 C639 ) C425_=_C679( C425 C679 ) C425_=_C718( C425 C718 ) C425_=_C756( C425 C756 ) C425_=_C793( C425 C793 ) C425_=_C829( C425 C829 ) \nC425_=_C864( C425 C864 ) C425_=_C898( C425 C898 ) C425_=_C931( C425 C931 ) C425_=_C994( C425 C994 ) C425_=_C1162( C425 C1162 ) C425_=_C1163( C425 C1163 ) \nC425_=_C1164( C425 C1164 ) C425_=_C1165( C425 C1165 ) C425_=_C1166( C425 C1166 ) C425_=_C1167( C425 C1167 ) C425_=_C1168( C425 C1168 ) C425_=_C1169( C425 C1169 ) \nC425_=_C1170( C425 C1170 ) C425_=_C1171( C425 C1171 ) C425_=_C1172( C425 C1172 ) C425_=_C1173( C425 C1173 ) C425_=_C1174( C425 C1174 ) C425_=_C1175( C425 C1175 ) \nC425_=_C1176( C425 C1176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71( C426 C471 ) C426_=_C515( C426 C515 ) C426_=_C558( C426 C558 ) C426_=_C599( C426 C599 ) C426_=_C640( C426 C640 ) C426_=_C680( C426 C680 ) \nC426_=_C719( C426 C719 ) C426_=_C757( C426 C757 ) C426_=_C794( C426 C794 ) C426_=_C830( C426 C830 ) C426_=_C865( C426 C865 ) C426_=_C899( C426 C899 ) \nC426_=_C932( C426 C932 ) C426_=_C995( C426 C995 ) C426_=_C1186( C426 C1186 ) C426_=_C1187( C426 C1187 ) C426_=_C1188( C426 C1188 ) C426_=_C1189( C426 C1189 ) \nC426_=_C1190( C426 C1190 ) C426_=_C1191( C426 C1191 ) C426_=_C1192( C426 C1192 ) C426_=_C1193( C426 C1193 ) C426_=_C1194( C426 C1194 ) C426_=_C1195( C426 C1195 ) \nC426_=_C1196( C426 C1196 ) C426_=_C1197( C426 C1197 ) C426_=_C1198( C426 C1198 ) C426_=_C1199( C426 C1199 ) C426_=_C1200( C426 C1200 ) C427_=_C428( C427 C428 ) \nC427_=_C429( C427 C429 ) C427_=_C430( C427 C430 ) C427_=_C431( C427 C431 ) C427_=_C432(</w:t>
      </w:r>
    </w:p>
    <w:p>
      <w:pPr>
        <w:pStyle w:val="PreformattedText"/>
        <w:bidi w:val="0"/>
        <w:spacing w:before="0" w:after="0"/>
        <w:jc w:val="left"/>
        <w:rPr/>
      </w:pPr>
      <w:r>
        <w:rPr/>
        <w:t xml:space="preserve"> </w:t>
      </w:r>
      <w:r>
        <w:rPr/>
        <w:t>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72( C427 C472 ) C427_=_C516( C427 C516 ) C427_=_C559( C427 C559 ) \nC427_=_C601( C427 C601 ) C427_=_C641( C427 C641 ) C427_=_C681( C427 C681 ) C427_=_C720( C427 C720 ) C427_=_C758( C427 C758 ) C427_=_C795( C427 C795 ) \nC427_=_C831( C427 C831 ) C427_=_C866( C427 C866 ) C427_=_C900( C427 C900 ) C427_=_C933( C427 C933 ) C427_=_C996( C427 C996 ) C427_=_C1209( C427 C1209 ) \nC427_=_C1210( C427 C1210 ) C427_=_C1211( C427 C1211 ) C427_=_C1212( C427 C1212 ) C427_=_C1213( C427 C1213 ) C427_=_C1214( C427 C1214 ) C427_=_C1215( C427 C1215 ) \nC427_=_C1216( C427 C1216 ) C427_=_C1217( C427 C1217 ) C427_=_C1218( C427 C1218 ) C427_=_C1219( C427 C1219 ) C427_=_C1220( C427 C1220 ) C427_=_C1221( C427 C1221 ) \nC427_=_C1222( C427 C1222 ) C427_=_C1223( C427 C1223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73( C428 C473 ) \nC428_=_C517( C428 C517 ) C428_=_C560( C428 C560 ) C428_=_C901( C428 C901 ) C428_=_C934( C428 C934 ) C428_=_C966( C428 C966 ) C428_=_C1027( C428 C1027 ) \nC428_=_C1056( C428 C1056 ) C428_=_C1084( C428 C1084 ) C428_=_C1111( C428 C1111 ) C428_=_C1137( C428 C1137 ) C428_=_C1162( C428 C1162 ) C428_=_C1186( C428 C1186 ) \nC428_=_C1209( C428 C1209 ) C428_=_C1246( C428 C1246 ) C428_=_C1247( C428 C1247 ) C428_=_C1248( C428 C1248 ) C428_=_C1249( C428 C1249 ) C428_=_C1251( C428 C1251 ) \nC428_=_C1252( C428 C1252 ) C428_=_C1253( C428 C1253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74( C429 C474 ) C429_=_C518( C429 C518 ) \nC429_=_C561( C429 C561 ) C429_=_C902( C429 C902 ) C429_=_C935( C429 C935 ) C429_=_C967( C429 C967 ) C429_=_C1028( C429 C1028 ) C429_=_C1057( C429 C1057 ) \nC429_=_C1085( C429 C1085 ) C429_=_C1112( C429 C1112 ) C429_=_C1138( C429 C1138 ) C429_=_C1163( C429 C1163 ) C429_=_C1187( C429 C1187 ) C429_=_C1210( C429 C1210 ) \nC429_=_C1267( C429 C1267 ) C429_=_C1268( C429 C1268 ) C429_=_C1269( C429 C1269 ) C429_=_C1270( C429 C1270 ) C429_=_C1271( C429 C1271 ) C429_=_C1273( C429 C1273 ) \nC429_=_C1274( C429 C1274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75( C430 C475 ) C430_=_C519( C430 C519 ) C430_=_C562( C430 C562 ) C430_=_C903( C430 C903 ) \nC430_=_C936( C430 C936 ) C430_=_C968( C430 C968 ) C430_=_C1029( C430 C1029 ) C430_=_C1058( C430 C1058 ) C430_=_C1086( C430 C1086 ) C430_=_C1113( C430 C1113 ) \nC430_=_C1139( C430 C1139 ) C430_=_C1164( C430 C1164 ) C430_=_C1188( C430 C1188 ) C430_=_C1211( C430 C1211 ) C430_=_C1287( C430 C1287 ) C430_=_C1288( C430 C1288 ) \nC430_=_C1289( C430 C1289 ) C430_=_C1290( C430 C1290 ) C430_=_C1291( C430 C1291 ) C430_=_C1292( C430 C1292 ) C430_=_C1294( C430 C1294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76( C431 C476 ) \nC431_=_C520( C431 C520 ) C431_=_C563( C431 C563 ) C431_=_C904( C431 C904 ) C431_=_C937( C431 C937 ) C431_=_C969( C431 C969 ) C431_=_C1030( C431 C1030 ) \nC431_=_C1059( C431 C1059 ) C431_=_C1087( C431 C1087 ) C431_=_C1114( C431 C1114 ) C431_=_C1140( C431 C1140 ) C431_=_C1165( C431 C1165 ) C431_=_C1189( C431 C1189 ) \nC431_=_C1212( C431 C1212 ) C431_=_C1306( C431 C1306 ) C431_=_C1307( C431 C1307 ) C431_=_C1308( C431 C1308 ) C431_=_C1309( C431 C1309 ) C431_=_C1310( C431 C1310 ) \nC431_=_C1311( C431 C1311 ) C431_=_C1312( C431 C1312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77( C432 C477 ) C432_=_C521( C432 C521 ) C432_=_C564( C432 C564 ) C432_=_C905( C432 C905 ) C432_=_C938( C432 C938 ) \nC432_=_C970( C432 C970 ) C432_=_C1031( C432 C1031 ) C432_=_C1060( C432 C1060 ) C432_=_C1088( C432 C1088 ) C432_=_C1115( C432 C1115 ) C432_=_C1141( C432 C1141 ) \nC432_=_C1166( C432 C1166 ) C432_=_C1190( C432 C1190 ) C432_=_C1213( C432 C1213 ) C432_=_C1324( C432 C1324 ) C432_=_C1325( C432 C1325 ) C432_=_C1326( C432 C1326 ) \nC432_=_C1327( C432 C1327 ) C432_=_C1328( C432 C1328 ) C432_=_C1329( C432 C1329 ) C432_=_C1330( C432 C1330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78( C433 C478 ) C433_=_C522( C433 C522 ) C433_=_C565( C433 C565 ) C433_=_C906( C433 C906 ) \nC433_=_C939( C433 C939 ) C433_=_C971( C433 C971 ) C433_=_C1032( C433 C1032 ) C433_=_C1061( C433 C1061 ) C433_=_C1089( C433 C1089 ) C433_=_C1116( C433 C1116 ) \nC433_=_C1142( C433 C1142 ) C433_=_C1167( C433 C1167 ) C433_=_C1191( C433 C1191 ) C433_=_C1214( C433 C1214 ) C433_=_C1340( C433 C1340 ) C433_=_C1341( C433 C1341 ) \nC433_=_C1342( C433 C1342 ) C433_=_C1343( C433 C1343 ) C433_=_C1344( C433 C1344 ) C433_=_C1345( C433 C1345 ) C433_=_C1346( C433 C1346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79( C434 C479 ) C434_=_C523( C434 C523 ) C434_=_C566( C434 C566 ) C434_=_C907( C434 C907 ) \nC434_=_C940( C434 C940 ) C434_=_C972( C434 C972 ) C434_=_C1033( C434 C1033 ) C434_=_C1062( C434 C1062 ) C434_=_C1090( C434 C1090 ) C434_=_C1117( C434 C1117 ) \nC434_=_C1143( C434 C1143 ) C434_=_C1168( C434 C1168 ) C434_=_C1192( C434 C1192 ) C434_=_C1215( C434 C1215 ) C434_=_C1355( C434 C1355 ) C434_=_C1356( C434 C1356 ) \nC434_=_C1357( C434 C1357 ) C434_=_C1358( C434 C1358 ) C434_=_C1359( C434 C1359 ) C434_=_C1360( C434 C1360 ) C434_=_C1361( C434 C1361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80( C435 C480 ) C435_=_C524( C435 C524 ) C435_=_C567( C435 C567 ) C435_=_C909( C435 C909 ) C435_=_C941( C435 C941 ) \nC435_=_C973( C435 C973 ) C435_=_C1034( C435 C1034 ) C435_=_C1063( C435 C1063 ) C435_=_C1091( C435 C1091 ) C435_=_C1118( C435 C1118 ) C435_=_C1144( C435 C1144 ) \nC435_=_C1169( C435 C1169 ) C435_=_C1193( C435 C1193 ) C435_=_C1216( C435 C1216 ) C435_=_C1369( C435 C1369 ) C435_=_C1370( C435 C1370 ) C435_=_C1371( C435 C1371 ) \nC435_=_C1372( C435 C1372 ) C435_=_C1373( C435 C1373 ) C435_=_C1374( C435 C1374 ) C435_=_C1375( C435 C1375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81( C436 C481 ) \nC436_=_C525( C436 C525 ) C436_=_C568( C436 C568 ) C436_=_C910( C436 C910 ) C436_=_C943( C436 C943 ) C436_=_C974( C436 C974 ) C436_=_C1035( C436 C1035 ) \nC436_=_C1064( C436 C1064 ) C436_=_C1092( C436 C1092 ) C436_=_C1119( C436 C1119 ) C436_=_C1145( C436 C1145 ) C436_=_C1170( C436 C1170 ) C436_=_C1194(</w:t>
      </w:r>
    </w:p>
    <w:p>
      <w:pPr>
        <w:pStyle w:val="PreformattedText"/>
        <w:bidi w:val="0"/>
        <w:spacing w:before="0" w:after="0"/>
        <w:jc w:val="left"/>
        <w:rPr/>
      </w:pPr>
      <w:r>
        <w:rPr/>
        <w:t xml:space="preserve"> </w:t>
      </w:r>
      <w:r>
        <w:rPr/>
        <w:t>C436 C1194 ) \nC436_=_C1217( C436 C1217 ) C436_=_C1382( C436 C1382 ) C436_=_C1383( C436 C1383 ) C436_=_C1384( C436 C1384 ) C436_=_C1385( C436 C1385 ) C436_=_C1386( C436 C1386 ) \nC436_=_C1387( C436 C1387 ) C436_=_C1388( C436 C1388 ) C437_=_C438( C437 C438 ) C437_=_C439( C437 C439 ) C437_=_C440( C437 C440 ) C437_=_C441( C437 C441 ) \nC437_=_C442( C437 C442 ) C437_=_C443( C437 C443 ) C437_=_C444( C437 C444 ) C437_=_C445( C437 C445 ) C437_=_C446( C437 C446 ) C437_=_C447( C437 C447 ) \nC437_=_C448( C437 C448 ) C437_=_C449( C437 C449 ) C437_=_C482( C437 C482 ) C437_=_C526( C437 C526 ) C437_=_C569( C437 C569 ) C437_=_C911( C437 C911 ) \nC437_=_C944( C437 C944 ) C437_=_C976( C437 C976 ) C437_=_C1036( C437 C1036 ) C437_=_C1065( C437 C1065 ) C437_=_C1093( C437 C1093 ) C437_=_C1120( C437 C1120 ) \nC437_=_C1146( C437 C1146 ) C437_=_C1171( C437 C1171 ) C437_=_C1195( C437 C1195 ) C437_=_C1218( C437 C1218 ) C437_=_C1394( C437 C1394 ) C437_=_C1395( C437 C1395 ) \nC437_=_C1396( C437 C1396 ) C437_=_C1397( C437 C1397 ) C437_=_C1398( C437 C1398 ) C437_=_C1399( C437 C1399 ) C437_=_C1400( C437 C1400 ) C438_=_C439( C438 C439 ) \nC438_=_C440( C438 C440 ) C438_=_C441( C438 C441 ) C438_=_C442( C438 C442 ) C438_=_C443( C438 C443 ) C438_=_C444( C438 C444 ) C438_=_C445( C438 C445 ) \nC438_=_C446( C438 C446 ) C438_=_C447( C438 C447 ) C438_=_C448( C438 C448 ) C438_=_C449( C438 C449 ) C438_=_C483( C438 C483 ) C438_=_C527( C438 C527 ) \nC438_=_C570( C438 C570 ) C438_=_C912( C438 C912 ) C438_=_C945( C438 C945 ) C438_=_C977( C438 C977 ) C438_=_C1037( C438 C1037 ) C438_=_C1066( C438 C1066 ) \nC438_=_C1094( C438 C1094 ) C438_=_C1121( C438 C1121 ) C438_=_C1147( C438 C1147 ) C438_=_C1172( C438 C1172 ) C438_=_C1196( C438 C1196 ) C438_=_C1219( C438 C1219 ) \nC438_=_C1405( C438 C1405 ) C438_=_C1406( C438 C1406 ) C438_=_C1407( C438 C1407 ) C438_=_C1408( C438 C1408 ) C438_=_C1409( C438 C1409 ) C438_=_C1410( C438 C1410 ) \nC438_=_C1411( C438 C1411 ) C439_=_C440( C439 C440 ) C439_=_C441( C439 C441 ) C439_=_C442( C439 C442 ) C439_=_C443( C439 C443 ) C439_=_C444( C439 C444 ) \nC439_=_C445( C439 C445 ) C439_=_C446( C439 C446 ) C439_=_C447( C439 C447 ) C439_=_C448( C439 C448 ) C439_=_C449( C439 C449 ) C439_=_C484( C439 C484 ) \nC439_=_C528( C439 C528 ) C439_=_C571( C439 C571 ) C439_=_C913( C439 C913 ) C439_=_C946( C439 C946 ) C439_=_C978( C439 C978 ) C439_=_C1039( C439 C1039 ) \nC439_=_C1067( C439 C1067 ) C439_=_C1095( C439 C1095 ) C439_=_C1122( C439 C1122 ) C439_=_C1148( C439 C1148 ) C439_=_C1173( C439 C1173 ) C439_=_C1197( C439 C1197 ) \nC439_=_C1220( C439 C1220 ) C439_=_C1415( C439 C1415 ) C439_=_C1416( C439 C1416 ) C439_=_C1417( C439 C1417 ) C439_=_C1418( C439 C1418 ) C439_=_C1419( C439 C1419 ) \nC439_=_C1420( C439 C1420 ) C439_=_C1421( C439 C1421 ) C440_=_C441( C440 C441 ) C440_=_C442( C440 C442 ) C440_=_C443( C440 C443 ) C440_=_C444( C440 C444 ) \nC440_=_C445( C440 C445 ) C440_=_C446( C440 C446 ) C440_=_C447( C440 C447 ) C440_=_C448( C440 C448 ) C440_=_C449( C440 C449 ) C440_=_C485( C440 C485 ) \nC440_=_C529( C440 C529 ) C440_=_C572( C440 C572 ) C440_=_C914( C440 C914 ) C440_=_C947( C440 C947 ) C440_=_C979( C440 C979 ) C440_=_C1040( C440 C1040 ) \nC440_=_C1069( C440 C1069 ) C440_=_C1096( C440 C1096 ) C440_=_C1123( C440 C1123 ) C440_=_C1149( C440 C1149 ) C440_=_C1174( C440 C1174 ) C440_=_C1198( C440 C1198 ) \nC440_=_C1221( C440 C1221 ) C440_=_C1424( C440 C1424 ) C440_=_C1425( C440 C1425 ) C440_=_C1426( C440 C1426 ) C440_=_C1427( C440 C1427 ) C440_=_C1428( C440 C1428 ) \nC440_=_C1429( C440 C1429 ) C440_=_C1430( C440 C1430 ) C441_=_C442( C441 C442 ) C441_=_C443( C441 C443 ) C441_=_C444( C441 C444 ) C441_=_C445( C441 C445 ) \nC441_=_C446( C441 C446 ) C441_=_C447( C441 C447 ) C441_=_C448( C441 C448 ) C441_=_C449( C441 C449 ) C441_=_C486( C441 C486 ) C441_=_C530( C441 C530 ) \nC441_=_C573( C441 C573 ) C441_=_C915( C441 C915 ) C441_=_C948( C441 C948 ) C441_=_C980( C441 C980 ) C441_=_C1041( C441 C1041 ) C441_=_C1070( C441 C1070 ) \nC441_=_C1098( C441 C1098 ) C441_=_C1124( C441 C1124 ) C441_=_C1150( C441 C1150 ) C441_=_C1175( C441 C1175 ) C441_=_C1199( C441 C1199 ) C441_=_C1222( C441 C1222 ) \nC441_=_C1432( C441 C1432 ) C441_=_C1433( C441 C1433 ) C441_=_C1434( C441 C1434 ) C441_=_C1435( C441 C1435 ) C441_=_C1436( C441 C1436 ) C441_=_C1437( C441 C1437 ) \nC441_=_C1438( C441 C1438 ) C442_=_C443( C442 C443 ) C442_=_C444( C442 C444 ) C442_=_C445( C442 C445 ) C442_=_C446( C442 C446 ) C442_=_C447( C442 C447 ) \nC442_=_C448( C442 C448 ) C442_=_C449( C442 C449 ) C442_=_C487( C442 C487 ) C442_=_C531( C442 C531 ) C442_=_C574( C442 C574 ) C442_=_C916( C442 C916 ) \nC442_=_C949( C442 C949 ) C442_=_C981( C442 C981 ) C442_=_C1042( C442 C1042 ) C442_=_C1071( C442 C1071 ) C442_=_C1099( C442 C1099 ) C442_=_C1126( C442 C1126 ) \nC442_=_C1151( C442 C1151 ) C442_=_C1176( C442 C1176 ) C442_=_C1200( C442 C1200 ) C442_=_C1223( C442 C1223 ) C442_=_C1439( C442 C1439 ) C442_=_C1440( C442 C1440 ) \nC442_=_C1441( C442 C1441 ) C442_=_C1442( C442 C1442 ) C442_=_C1443( C442 C1443 ) C442_=_C1444( C442 C1444 ) C442_=_C1445( C442 C1445 ) C443_=_C444( C443 C444 ) \nC443_=_C445( C443 C445 ) C443_=_C446( C443 C446 ) C443_=_C447( C443 C447 ) C443_=_C448( C443 C448 ) C443_=_C449( C443 C449 ) C443_=_C488( C443 C488 ) \nC443_=_C532( C443 C532 ) C443_=_C575( C443 C575 ) C443_=_C617( C443 C617 ) C443_=_C658( C443 C658 ) C443_=_C698( C443 C698 ) C443_=_C737( C443 C737 ) \nC443_=_C775( C443 C775 ) C443_=_C812( C443 C812 ) C443_=_C848( C443 C848 ) C443_=_C883( C443 C883 ) C443_=_C917( C443 C917 ) C443_=_C950( C443 C950 ) \nC443_=_C1013( C443 C1013 ) C443_=_C1246( C443 C1246 ) C443_=_C1267( C443 C1267 ) C443_=_C1287( C443 C1287 ) C443_=_C1306( C443 C1306 ) C443_=_C1324( C443 C1324 ) \nC443_=_C1340( C443 C1340 ) C443_=_C1355( C443 C1355 ) C443_=_C1369( C443 C1369 ) C443_=_C1382( C443 C1382 ) C443_=_C1394( C443 C1394 ) C443_=_C1405( C443 C1405 ) \nC443_=_C1415( C443 C1415 ) C443_=_C1424( C443 C1424 ) C443_=_C1432( C443 C1432 ) C443_=_C1439( C443 C1439 ) C444_=_C445( C444 C445 ) C444_=_C446( C444 C446 ) \nC444_=_C447( C444 C447 ) C444_=_C448( C444 C448 ) C444_=_C449( C444 C449 ) C444_=_C489( C444 C489 ) C444_=_C533( C444 C533 ) C444_=_C576( C444 C576 ) \nC444_=_C618( C444 C618 ) C444_=_C659( C444 C659 ) C444_=_C699( C444 C699 ) C444_=_C738( C444 C738 ) C444_=_C776( C444 C776 ) C444_=_C813( C444 C813 ) \nC444_=_C849( C444 C849 ) C444_=_C884( C444 C884 ) C444_=_C918( C444 C918 ) C444_=_C951( C444 C951 ) C444_=_C1014( C444 C1014 ) C444_=_C1247( C444 C1247 ) \nC444_=_C1268( C444 C1268 ) C444_=_C1288( C444 C1288 ) C444_=_C1307( C444 C1307 ) C444_=_C1325( C444 C1325 ) C444_=_C1341( C444 C1341 ) C444_=_C1356( C444 C1356 ) \nC444_=_C1370( C444 C1370 ) C444_=_C1383( C444 C1383 ) C444_=_C1395( C444 C1395 ) C444_=_C1406( C444 C1406 ) C444_=_C1416( C444 C1416 ) C444_=_C1425( C444 C1425 ) \nC444_=_C1433( C444 C1433 ) C444_=_C1440( C444 C1440 ) C445_=_C446( C445 C446 ) C445_=_C447( C445 C447 ) C445_=_C448( C445 C448 ) C445_=_C449( C445 C449 ) \nC445_=_C490( C445 C490 ) C445_=_C534( C445 C534 ) C445_=_C577( C445 C577 ) C445_=_C619( C445 C619 ) C445_=_C660( C445 C660 ) C445_=_C700( C445 C700 ) \nC445_=_C739( C445 C739 ) C445_=_C777( C445 C777 ) C445_=_C814( C445 C814 ) C445_=_C850( C445 C850 ) C445_=_C885( C445 C885 ) C445_=_C919( C445 C919 ) \nC445_=_C952( C445 C952 ) C445_=_C1015( C445 C1015 ) C445_=_C1248( C445 C1248 ) C445_=_C1269( C445 C1269 ) C445_=_C1289( C445 C1289 ) C445_=_C1308( C445 C1308 ) \nC445_=_C1326( C445 C1326 ) C445_=_C1342( C445 C1342 ) C445_=_C1357( C445 C1357 ) C445_=_C1371( C445 C1371 ) C445_=_C1384( C445 C1384 ) C445_=_C1396( C445 C1396 ) \nC445_=_C1407( C445 C1407 ) C445_=_C1417( C445 C1417 ) C445_=_C1426( C445 C1426 ) C445_=_C1434( C445 C1434 ) C445_=_C1441( C445 C1441 ) C446_=_C447( C446 C447 ) \nC446_=_C448( C446 C448 ) C446_=_C449( C446 C449 ) C446_=_C491( C446 C491 ) C446_=_C535( C446 C535 ) C446_=_C578( C446 C578 ) C446_=_C620( C446 C620 ) \nC446_=_C661( C446 C661 ) C446_=_C701( C446 C701 ) C446_=_C740( C446 C740 ) C446_=_C778( C446 C778 ) C446_=_C815( C446 C815 ) C446_=_C851( C446 C851 ) \nC446_=_C886( C446 C886 ) C446_=_C920( C446 C920 ) C446_=_C953( C446 C953 ) C446_=_C1016( C446 C1016 ) C446_=_C1249( C446 C1249 ) C446_=_C1270( C446 C1270 ) \nC446_=_C1290( C446 C1290 ) C446_=_C1309( C446 C1309 ) C446_=_C1327( C446 C1327 ) C446_=_C1343( C446 C1343 ) C446_=_C1358( C446 C1358 ) C446_=_C1372( C446 C1372 ) \nC446_=_C1385( C446 C1385 ) C446_=_C1397( C446 C1397 ) C446_=_C1408( C446 C1408 ) C446_=_C1418( C446 C1418 ) C446_=_C1427( C446 C1427 ) C446_=_C1435( C446 C1435 ) \nC446_=_C1442( C446 C1442 ) C447_=_C448( C447 C448 ) C447_=_C449( C447 C449 ) C447_=_C492( C447 C492 ) C447_=_C536( C447 C536 ) C447_=_C579( C447 C579 ) \nC447_=_C621( C447 C621 ) C447_=_C662( C447 C662 ) C447_=_C702( C447 C702 ) C447_=_C741( C447 C741 ) C447_=_C779( C447 C779 ) C447_=_C816( C447 C816 ) \nC447_=_C852( C447 C852 ) C447_=_C887( C447 C887 ) C447_=_C921( C447 C921 ) C447_=_C954( C447 C954 ) C447_=_C1017( C447 C1017 ) C447_=_C1251( C447 C1251 ) \nC447_=_C1271( C447 C1271 ) C447_=_C1291( C447 C1291 ) C447_=_C1310( C447 C1310 ) C447_=_C1328( C447 C1328 ) C447_=_C1344( C447 C1344 ) C447_=_C1359( C447 C1359 ) \nC447_=_C1373( C447 C1373 ) C447_=_C1386( C447 C1386 ) C447_=_C1398( C447 C1398 ) C447_=_C1409( C447 C1409 ) C447_=_C1419( C447 C1419 ) C447_=_C1428( C447 C1428 ) \nC447_=_C1436( C447 C1436 ) C447_=_C1443( C447 C1443 ) C448_=_C449( C448 C449 ) C448_=_C493( C448 C493 ) C448_=_C537( C448 C537 ) C448_=_C580( C448 C580 ) \nC448_=_C622( C448 C622 ) C448_=_C663( C448 C663 ) C448_=_C703( C448 C703 ) C448_=_C742( C448 C742 ) C448_=_C780( C448 C780 ) C448_=_C817( C448 C817 ) \nC448_=_C853( C448 C853 ) C448_=_C888( C448 C888 ) C448_=_C922( C448 C922 ) C448_=_C955( C448 C955 ) C448_=_C1018( C448 C1018 ) C448_=_C1252( C448 C1252 ) \nC448_=_C1273( C448 C1273 ) C448_=_C1292( C448 C1292 ) C448_=_C1311( C448 C1311 ) C448_=_C1329( C448 C1329</w:t>
      </w:r>
    </w:p>
    <w:p>
      <w:pPr>
        <w:pStyle w:val="PreformattedText"/>
        <w:bidi w:val="0"/>
        <w:spacing w:before="0" w:after="0"/>
        <w:jc w:val="left"/>
        <w:rPr/>
      </w:pPr>
      <w:r>
        <w:rPr/>
        <w:t xml:space="preserve"> </w:t>
      </w:r>
      <w:r>
        <w:rPr/>
        <w:t>) C448_=_C1345( C448 C1345 ) C448_=_C1360( C448 C1360 ) \nC448_=_C1374( C448 C1374 ) C448_=_C1387( C448 C1387 ) C448_=_C1399( C448 C1399 ) C448_=_C1410( C448 C1410 ) C448_=_C1420( C448 C1420 ) C448_=_C1429( C448 C1429 ) \nC448_=_C1437( C448 C1437 ) C448_=_C1444( C448 C1444 ) C449_=_C494( C449 C494 ) C449_=_C538( C449 C538 ) C449_=_C581( C449 C581 ) C449_=_C623( C449 C623 ) \nC449_=_C664( C449 C664 ) C449_=_C704( C449 C704 ) C449_=_C743( C449 C743 ) C449_=_C781( C449 C781 ) C449_=_C818( C449 C818 ) C449_=_C854( C449 C854 ) \nC449_=_C889( C449 C889 ) C449_=_C923( C449 C923 ) C449_=_C956( C449 C956 ) C449_=_C1019( C449 C1019 ) C449_=_C1253( C449 C1253 ) C449_=_C1274( C449 C1274 ) \nC449_=_C1294( C449 C1294 ) C449_=_C1312( C449 C1312 ) C449_=_C1330( C449 C1330 ) C449_=_C1346( C449 C1346 ) C449_=_C1361( C449 C1361 ) C449_=_C1375( C449 C1375 ) \nC449_=_C1388( C449 C1388 ) C449_=_C1400( C449 C1400 ) C449_=_C1411( C449 C1411 ) C449_=_C1421( C449 C1421 ) C449_=_C1430( C449 C1430 ) C449_=_C1438( C449 C1438 ) \nC449_=_C1445( C449 C1445 ) C452_=_C453( C452 C453 ) C452_=_C454( C452 C454 ) C452_=_C455( C452 C455 ) C452_=_C456( C452 C456 ) C452_=_C457( C452 C457 ) \nC452_=_C458( C452 C458 ) C452_=_C459( C452 C459 ) C452_=_C462( C452 C462 ) C452_=_C463( C452 C463 ) C452_=_C464( C452 C464 ) C452_=_C465( C452 C465 ) \nC452_=_C466( C452 C466 ) C452_=_C467( C452 C467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2_=_C483( C452 C483 ) C452_=_C484( C452 C484 ) \nC452_=_C485( C452 C485 ) C452_=_C486( C452 C486 ) C452_=_C487( C452 C487 ) C452_=_C488( C452 C488 ) C452_=_C489( C452 C489 ) C452_=_C490( C452 C490 ) \nC452_=_C491( C452 C491 ) C452_=_C492( C452 C492 ) C452_=_C493( C452 C493 ) C452_=_C494( C452 C494 ) C452_=_C496( C452 C496 ) C452_=_C539( C452 C539 ) \nC452_=_C589( C452 C589 ) C452_=_C590( C452 C590 ) C452_=_C591( C452 C591 ) C452_=_C593( C452 C593 ) C452_=_C594( C452 C594 ) C452_=_C595( C452 C595 ) \nC452_=_C596( C452 C596 ) C452_=_C597( C452 C597 ) C452_=_C598( C452 C598 ) C452_=_C599( C452 C599 ) C452_=_C601( C452 C601 ) C452_=_C617( C452 C617 ) \nC452_=_C618( C452 C618 ) C452_=_C619( C452 C619 ) C452_=_C620( C452 C620 ) C452_=_C621( C452 C621 ) C452_=_C622( C452 C622 ) C452_=_C623( C452 C623 ) \nC453_=_C454( C453 C454 ) C453_=_C455( C453 C455 ) C453_=_C456( C453 C456 ) C453_=_C457( C453 C457 ) C453_=_C458( C453 C458 ) C453_=_C459( C453 C459 ) \nC453_=_C462( C453 C462 ) C453_=_C463( C453 C463 ) C453_=_C464( C453 C464 ) C453_=_C465( C453 C465 ) C453_=_C466( C453 C466 ) C453_=_C467( C453 C467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3_=_C483( C453 C483 ) C453_=_C484( C453 C484 ) C453_=_C485( C453 C485 ) C453_=_C486( C453 C486 ) \nC453_=_C487( C453 C487 ) C453_=_C488( C453 C488 ) C453_=_C489( C453 C489 ) C453_=_C490( C453 C490 ) C453_=_C491( C453 C491 ) C453_=_C492( C453 C492 ) \nC453_=_C493( C453 C493 ) C453_=_C494( C453 C494 ) C453_=_C497( C453 C497 ) C453_=_C540( C453 C540 ) C453_=_C630( C453 C630 ) C453_=_C631( C453 C631 ) \nC453_=_C632( C453 C632 ) C453_=_C634( C453 C634 ) C453_=_C635( C453 C635 ) C453_=_C636( C453 C636 ) C453_=_C637( C453 C637 ) C453_=_C638( C453 C638 ) \nC453_=_C639( C453 C639 ) C453_=_C640( C453 C640 ) C453_=_C641( C453 C641 ) C453_=_C658( C453 C658 ) C453_=_C659( C453 C659 ) C453_=_C660( C453 C660 ) \nC453_=_C661( C453 C661 ) C453_=_C662( C453 C662 ) C453_=_C663( C453 C663 ) C453_=_C664( C453 C664 ) C454_=_C455( C454 C455 ) C454_=_C456( C454 C456 ) \nC454_=_C457( C454 C457 ) C454_=_C458( C454 C458 ) C454_=_C459( C454 C459 ) C454_=_C462( C454 C462 ) C454_=_C463( C454 C463 ) C454_=_C464( C454 C464 ) \nC454_=_C465( C454 C465 ) C454_=_C466( C454 C466 ) C454_=_C467( C454 C467 ) C454_=_C469( C454 C469 ) C454_=_C470( C454 C470 ) C454_=_C471( C454 C471 ) \nC454_=_C472( C454 C472 ) C454_=_C473( C454 C473 ) C454_=_C474( C454 C474 ) C454_=_C475( C454 C475 ) C454_=_C476( C454 C476 ) C454_=_C477( C454 C477 ) \nC454_=_C478( C454 C478 ) C454_=_C479( C454 C479 ) C454_=_C480( C454 C480 ) C454_=_C481( C454 C481 ) C454_=_C482( C454 C482 ) C454_=_C483( C454 C483 ) \nC454_=_C484( C454 C484 ) C454_=_C485( C454 C485 ) C454_=_C486( C454 C486 ) C454_=_C487( C454 C487 ) C454_=_C488( C454 C488 ) C454_=_C489( C454 C489 ) \nC454_=_C490( C454 C490 ) C454_=_C491( C454 C491 ) C454_=_C492( C454 C492 ) C454_=_C493( C454 C493 ) C454_=_C494( C454 C494 ) C454_=_C498( C454 C498 ) \nC454_=_C541( C454 C541 ) C454_=_C670( C454 C670 ) C454_=_C671( C454 C671 ) C454_=_C672( C454 C672 ) C454_=_C674( C454 C674 ) C454_=_C675( C454 C675 ) \nC454_=_C676( C454 C676 ) C454_=_C677( C454 C677 ) C454_=_C678( C454 C678 ) C454_=_C679( C454 C679 ) C454_=_C680( C454 C680 ) C454_=_C681( C454 C681 ) \nC454_=_C698( C454 C698 ) C454_=_C699( C454 C699 ) C454_=_C700( C454 C700 ) C454_=_C701( C454 C701 ) C454_=_C702( C454 C702 ) C454_=_C703( C454 C703 ) \nC454_=_C704( C454 C704 ) C455_=_C456( C455 C456 ) C455_=_C457( C455 C457 ) C455_=_C458( C455 C458 ) C455_=_C459( C455 C459 ) C455_=_C462( C455 C462 ) \nC455_=_C463( C455 C463 ) C455_=_C464( C455 C464 ) C455_=_C465( C455 C465 ) C455_=_C466( C455 C466 ) C455_=_C467( C455 C467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5_=_C483( C455 C483 ) C455_=_C484( C455 C484 ) C455_=_C485( C455 C485 ) C455_=_C486( C455 C486 ) C455_=_C487( C455 C487 ) \nC455_=_C488( C455 C488 ) C455_=_C489( C455 C489 ) C455_=_C490( C455 C490 ) C455_=_C491( C455 C491 ) C455_=_C492( C455 C492 ) C455_=_C493( C455 C493 ) \nC455_=_C494( C455 C494 ) C455_=_C499( C455 C499 ) C455_=_C542( C455 C542 ) C455_=_C709( C455 C709 ) C455_=_C710( C455 C710 ) C455_=_C711( C455 C711 ) \nC455_=_C713( C455 C713 ) C455_=_C714( C455 C714 ) C455_=_C715( C455 C715 ) C455_=_C716( C455 C716 ) C455_=_C717( C455 C717 ) C455_=_C718( C455 C718 ) \nC455_=_C719( C455 C719 ) C455_=_C720( C455 C720 ) C455_=_C737( C455 C737 ) C455_=_C738( C455 C738 ) C455_=_C739( C455 C739 ) C455_=_C740( C455 C740 ) \nC455_=_C741( C455 C741 ) C455_=_C742( C455 C742 ) C455_=_C743( C455 C743 ) C456_=_C457( C456 C457 ) C456_=_C458( C456 C458 ) C456_=_C459( C456 C459 ) \nC456_=_C462( C456 C462 ) C456_=_C463( C456 C463 ) C456_=_C464( C456 C464 ) C456_=_C465( C456 C465 ) C456_=_C466( C456 C466 ) C456_=_C467( C456 C467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6_=_C483( C456 C483 ) C456_=_C484( C456 C484 ) C456_=_C485( C456 C485 ) C456_=_C486( C456 C486 ) \nC456_=_C487( C456 C487 ) C456_=_C488( C456 C488 ) C456_=_C489( C456 C489 ) C456_=_C490( C456 C490 ) C456_=_C491( C456 C491 ) C456_=_C492( C456 C492 ) \nC456_=_C493( C456 C493 ) C456_=_C494( C456 C494 ) C456_=_C500( C456 C500 ) C456_=_C543( C456 C543 ) C456_=_C747( C456 C747 ) C456_=_C748( C456 C748 ) \nC456_=_C749( C456 C749 ) C456_=_C751( C456 C751 ) C456_=_C752( C456 C752 ) C456_=_C753( C456 C753 ) C456_=_C754( C456 C754 ) C456_=_C755( C456 C755 ) \nC456_=_C756( C456 C756 ) C456_=_C757( C456 C757 ) C456_=_C758( C456 C758 ) C456_=_C775( C456 C775 ) C456_=_C776( C456 C776 ) C456_=_C777( C456 C777 ) \nC456_=_C778( C456 C778 ) C456_=_C779( C456 C779 ) C456_=_C780( C456 C780 ) C456_=_C781( C456 C781 ) C457_=_C458( C457 C458 ) C457_=_C459( C457 C459 ) \nC457_=_C462( C457 C462 ) C457_=_C463( C457 C463 ) C457_=_C464( C457 C464 ) C457_=_C465( C457 C465 ) C457_=_C466( C457 C466 ) C457_=_C467( C457 C467 ) \nC457_=_C469( C457 C469 ) C457_=_C470( C457 C470 ) C457_=_C471( C457 C471 ) C457_=_C472( C457 C472 ) C457_=_C473( C457 C473 ) C457_=_C474( C457 C474 ) \nC457_=_C475( C457 C475 ) C457_=_C476( C457 C476 ) C457_=_C477( C457 C477 ) C457_=_C478( C457 C478 ) C457_=_C479( C457 C479 ) C457_=_C480( C457 C480 ) \nC457_=_C481( C457 C481 ) C457_=_C482( C457 C482 ) C457_=_C483( C457 C483 ) C457_=_C484( C457 C484 ) C457_=_C485( C457 C485 ) C457_=_C486( C457 C486 ) \nC457_=_C487( C457 C487 ) C457_=_C488( C457 C488 ) C457_=_C489( C457 C489 ) C457_=_C490( C457 C490 ) C457_=_C491( C457 C491 ) C457_=_C492( C457 C492 ) \nC457_=_C493( C457 C493 ) C457_=_C494( C457 C494 ) C457_=_C501( C457 C501 ) C457_=_C544( C457 C544 ) C457_=_C784( C457 C784 ) C457_=_C785( C457 C785 ) \nC457_=_C786( C457 C786 ) C457_=_C788( C457 C788 ) C457_=_C789( C457 C789 ) C457_=_C790( C457 C790 ) C457_=_C791( C457 C791 ) C457_=_C792( C457 C792 ) \nC457_=_C793( C457 C793 ) C457_=_C794( C457 C794 ) C457_=_C795( C457 C795 ) C457_=_C812( C457 C812 ) C457_=_C813( C457 C813 ) C457_=_C814( C457 C814 ) \nC457_=_C815( C457 C815 ) C457_=_C816( C457 C816 ) C457_=_C817( C457 C817 ) C457_=_C818( C457 C818 ) C458_=_C459( C458 C459 ) C458_=_C462( C458 C462 ) \nC458_=_C463( C458 C463 ) C458_=_C464( C458 C464 ) C458_=_C465( C458 C465 ) C458_=_C466( C458 C466 ) C458_=_C467( C458 C467 ) C458_=_C469( C458 C469 ) \nC458_=_C470( C458 C470 ) C458_=_C471( C458 C471 ) C458_=_C472( C458</w:t>
      </w:r>
    </w:p>
    <w:p>
      <w:pPr>
        <w:pStyle w:val="PreformattedText"/>
        <w:bidi w:val="0"/>
        <w:spacing w:before="0" w:after="0"/>
        <w:jc w:val="left"/>
        <w:rPr/>
      </w:pPr>
      <w:r>
        <w:rPr/>
        <w:t xml:space="preserve"> </w:t>
      </w:r>
      <w:r>
        <w:rPr/>
        <w:t>C472 ) C458_=_C473( C458 C473 ) C458_=_C474( C458 C474 ) C458_=_C475( C458 C475 ) \nC458_=_C476( C458 C476 ) C458_=_C477( C458 C477 ) C458_=_C478( C458 C478 ) C458_=_C479( C458 C479 ) C458_=_C480( C458 C480 ) C458_=_C481( C458 C481 ) \nC458_=_C482( C458 C482 ) C458_=_C483( C458 C483 ) C458_=_C484( C458 C484 ) C458_=_C485( C458 C485 ) C458_=_C486( C458 C486 ) C458_=_C487( C458 C487 ) \nC458_=_C488( C458 C488 ) C458_=_C489( C458 C489 ) C458_=_C490( C458 C490 ) C458_=_C491( C458 C491 ) C458_=_C492( C458 C492 ) C458_=_C493( C458 C493 ) \nC458_=_C494( C458 C494 ) C458_=_C502( C458 C502 ) C458_=_C545( C458 C545 ) C458_=_C820( C458 C820 ) C458_=_C821( C458 C821 ) C458_=_C822( C458 C822 ) \nC458_=_C824( C458 C824 ) C458_=_C825( C458 C825 ) C458_=_C826( C458 C826 ) C458_=_C827( C458 C827 ) C458_=_C828( C458 C828 ) C458_=_C829( C458 C829 ) \nC458_=_C830( C458 C830 ) C458_=_C831( C458 C831 ) C458_=_C848( C458 C848 ) C458_=_C849( C458 C849 ) C458_=_C850( C458 C850 ) C458_=_C851( C458 C851 ) \nC458_=_C852( C458 C852 ) C458_=_C853( C458 C853 ) C458_=_C854( C458 C854 ) C459_=_C462( C459 C462 ) C459_=_C463( C459 C463 ) C459_=_C464( C459 C464 ) \nC459_=_C465( C459 C465 ) C459_=_C466( C459 C466 ) C459_=_C467( C459 C467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59_=_C483( C459 C483 ) \nC459_=_C484( C459 C484 ) C459_=_C485( C459 C485 ) C459_=_C486( C459 C486 ) C459_=_C487( C459 C487 ) C459_=_C488( C459 C488 ) C459_=_C489( C459 C489 ) \nC459_=_C490( C459 C490 ) C459_=_C491( C459 C491 ) C459_=_C492( C459 C492 ) C459_=_C493( C459 C493 ) C459_=_C494( C459 C494 ) C459_=_C503( C459 C503 ) \nC459_=_C546( C459 C546 ) C459_=_C855( C459 C855 ) C459_=_C856( C459 C856 ) C459_=_C857( C459 C857 ) C459_=_C859( C459 C859 ) C459_=_C860( C459 C860 ) \nC459_=_C861( C459 C861 ) C459_=_C862( C459 C862 ) C459_=_C863( C459 C863 ) C459_=_C864( C459 C864 ) C459_=_C865( C459 C865 ) C459_=_C866( C459 C866 ) \nC459_=_C883( C459 C883 ) C459_=_C884( C459 C884 ) C459_=_C885( C459 C885 ) C459_=_C886( C459 C886 ) C459_=_C887( C459 C887 ) C459_=_C888( C459 C888 ) \nC459_=_C889( C459 C889 ) C462_=_C463( C462 C463 ) C462_=_C464( C462 C464 ) C462_=_C465( C462 C465 ) C462_=_C466( C462 C466 ) C462_=_C467( C462 C467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2_=_C484( C462 C484 ) C462_=_C485( C462 C485 ) C462_=_C486( C462 C486 ) \nC462_=_C487( C462 C487 ) C462_=_C488( C462 C488 ) C462_=_C489( C462 C489 ) C462_=_C490( C462 C490 ) C462_=_C491( C462 C491 ) C462_=_C492( C462 C492 ) \nC462_=_C493( C462 C493 ) C462_=_C494( C462 C494 ) C462_=_C506( C462 C506 ) C462_=_C549( C462 C549 ) C462_=_C591( C462 C591 ) C462_=_C632( C462 C632 ) \nC462_=_C672( C462 C672 ) C462_=_C711( C462 C711 ) C462_=_C749( C462 C749 ) C462_=_C786( C462 C786 ) C462_=_C822( C462 C822 ) C462_=_C857( C462 C857 ) \nC462_=_C891( C462 C891 ) C462_=_C924( C462 C924 ) C462_=_C957( C462 C957 ) C462_=_C966( C462 C966 ) C462_=_C967( C462 C967 ) C462_=_C968( C462 C968 ) \nC462_=_C969( C462 C969 ) C462_=_C970( C462 C970 ) C462_=_C971( C462 C971 ) C462_=_C972( C462 C972 ) C462_=_C973( C462 C973 ) C462_=_C974( C462 C974 ) \nC462_=_C976( C462 C976 ) C462_=_C977( C462 C977 ) C462_=_C978( C462 C978 ) C462_=_C979( C462 C979 ) C462_=_C980( C462 C980 ) C462_=_C981( C462 C981 ) \nC463_=_C464( C463 C464 ) C463_=_C465( C463 C465 ) C463_=_C466( C463 C466 ) C463_=_C467( C463 C467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3_=_C484( C463 C484 ) C463_=_C485( C463 C485 ) C463_=_C486( C463 C486 ) C463_=_C487( C463 C487 ) C463_=_C488( C463 C488 ) \nC463_=_C489( C463 C489 ) C463_=_C490( C463 C490 ) C463_=_C491( C463 C491 ) C463_=_C492( C463 C492 ) C463_=_C493( C463 C493 ) C463_=_C494( C463 C494 ) \nC463_=_C507( C463 C507 ) C463_=_C550( C463 C550 ) C463_=_C892( C463 C892 ) C463_=_C925( C463 C925 ) C463_=_C957( C463 C957 ) C463_=_C989( C463 C989 ) \nC463_=_C990( C463 C990 ) C463_=_C991( C463 C991 ) C463_=_C992( C463 C992 ) C463_=_C993( C463 C993 ) C463_=_C994( C463 C994 ) C463_=_C995( C463 C995 ) \nC463_=_C996( C463 C996 ) C463_=_C1013( C463 C1013 ) C463_=_C1014( C463 C1014 ) C463_=_C1015( C463 C1015 ) C463_=_C1016( C463 C1016 ) C463_=_C1017( C463 C1017 ) \nC463_=_C1018( C463 C1018 ) C463_=_C1019( C463 C1019 ) C464_=_C465( C464 C465 ) C464_=_C466( C464 C466 ) C464_=_C467( C464 C467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486( C464 C486 ) C464_=_C487( C464 C487 ) \nC464_=_C488( C464 C488 ) C464_=_C489( C464 C489 ) C464_=_C490( C464 C490 ) C464_=_C491( C464 C491 ) C464_=_C492( C464 C492 ) C464_=_C493( C464 C493 ) \nC464_=_C494( C464 C494 ) C464_=_C508( C464 C508 ) C464_=_C551( C464 C551 ) C464_=_C593( C464 C593 ) C464_=_C634( C464 C634 ) C464_=_C674( C464 C674 ) \nC464_=_C713( C464 C713 ) C464_=_C751( C464 C751 ) C464_=_C788( C464 C788 ) C464_=_C824( C464 C824 ) C464_=_C859( C464 C859 ) C464_=_C893( C464 C893 ) \nC464_=_C926( C464 C926 ) C464_=_C989( C464 C989 ) C464_=_C1027( C464 C1027 ) C464_=_C1028( C464 C1028 ) C464_=_C1029( C464 C1029 ) C464_=_C1030( C464 C1030 ) \nC464_=_C1031( C464 C1031 ) C464_=_C1032( C464 C1032 ) C464_=_C1033( C464 C1033 ) C464_=_C1034( C464 C1034 ) C464_=_C1035( C464 C1035 ) C464_=_C1036( C464 C1036 ) \nC464_=_C1037( C464 C1037 ) C464_=_C1039( C464 C1039 ) C464_=_C1040( C464 C1040 ) C464_=_C1041( C464 C1041 ) C464_=_C1042( C464 C1042 ) C465_=_C466( C465 C466 ) \nC465_=_C467( C465 C467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489( C465 C489 ) C465_=_C490( C465 C490 ) C465_=_C491( C465 C491 ) \nC465_=_C492( C465 C492 ) C465_=_C493( C465 C493 ) C465_=_C494( C465 C494 ) C465_=_C509( C465 C509 ) C465_=_C552( C465 C552 ) C465_=_C594( C465 C594 ) \nC465_=_C635( C465 C635 ) C465_=_C675( C465 C675 ) C465_=_C714( C465 C714 ) C465_=_C752( C465 C752 ) C465_=_C789( C465 C789 ) C465_=_C825( C465 C825 ) \nC465_=_C860( C465 C860 ) C465_=_C894( C465 C894 ) C465_=_C927( C465 C927 ) C465_=_C990( C465 C990 ) C465_=_C1056( C465 C1056 ) C465_=_C1057( C465 C1057 ) \nC465_=_C1058( C465 C1058 ) C465_=_C1059( C465 C1059 ) C465_=_C1060( C465 C1060 ) C465_=_C1061( C465 C1061 ) C465_=_C1062( C465 C1062 ) C465_=_C1063( C465 C1063 ) \nC465_=_C1064( C465 C1064 ) C465_=_C1065( C465 C1065 ) C465_=_C1066( C465 C1066 ) C465_=_C1067( C465 C1067 ) C465_=_C1069( C465 C1069 ) C465_=_C1070( C465 C1070 ) \nC465_=_C1071( C465 C1071 ) C466_=_C467( C466 C467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489( C466 C489 ) C466_=_C490( C466 C490 ) \nC466_=_C491( C466 C491 ) C466_=_C492( C466 C492 ) C466_=_C493( C466 C493 ) C466_=_C494( C466 C494 ) C466_=_C510( C466 C510 ) C466_=_C553( C466 C553 ) \nC466_=_C595( C466 C595 ) C466_=_C636( C466 C636 ) C466_=_C676( C466 C676 ) C466_=_C715( C466 C715 ) C466_=_C753( C466 C753 ) C466_=_C790( C466 C790 ) \nC466_=_C826( C466 C826 ) C466_=_C861( C466 C861 ) C466_=_C895( C466 C895 ) C466_=_C928( C466 C928 ) C466_=_C991( C466 C991 ) C466_=_C1084( C466 C1084 ) \nC466_=_C1085( C466 C1085 ) C466_=_C1086( C466 C1086 ) C466_=_C1087( C466 C1087 ) C466_=_C1088( C466 C1088 ) C466_=_C1089( C466 C1089 ) C466_=_C1090( C466 C1090 ) \nC466_=_C1091( C466 C1091 ) C466_=_C1092( C466 C1092 ) C466_=_C1093( C466 C1093 ) C466_=_C1094( C466 C1094 ) C466_=_C1095( C466 C1095 ) C466_=_C1096( C466 C1096 ) \nC466_=_C1098( C466 C1098 ) C466_=_C1099( C466 C1099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w:t>
      </w:r>
    </w:p>
    <w:p>
      <w:pPr>
        <w:pStyle w:val="PreformattedText"/>
        <w:bidi w:val="0"/>
        <w:spacing w:before="0" w:after="0"/>
        <w:jc w:val="left"/>
        <w:rPr/>
      </w:pPr>
      <w:r>
        <w:rPr/>
        <w:t xml:space="preserve"> </w:t>
      </w:r>
      <w:r>
        <w:rPr/>
        <w:t>C467 C484 ) \nC467_=_C485( C467 C485 ) C467_=_C486( C467 C486 ) C467_=_C487( C467 C487 ) C467_=_C488( C467 C488 ) C467_=_C489( C467 C489 ) C467_=_C490( C467 C490 ) \nC467_=_C491( C467 C491 ) C467_=_C492( C467 C492 ) C467_=_C493( C467 C493 ) C467_=_C494( C467 C494 ) C467_=_C511( C467 C511 ) C467_=_C554( C467 C554 ) \nC467_=_C596( C467 C596 ) C467_=_C637( C467 C637 ) C467_=_C677( C467 C677 ) C467_=_C716( C467 C716 ) C467_=_C754( C467 C754 ) C467_=_C791( C467 C791 ) \nC467_=_C827( C467 C827 ) C467_=_C862( C467 C862 ) C467_=_C896( C467 C896 ) C467_=_C929( C467 C929 ) C467_=_C992( C467 C992 ) C467_=_C1111( C467 C1111 ) \nC467_=_C1112( C467 C1112 ) C467_=_C1113( C467 C1113 ) C467_=_C1114( C467 C1114 ) C467_=_C1115( C467 C1115 ) C467_=_C1116( C467 C1116 ) C467_=_C1117( C467 C1117 ) \nC467_=_C1118( C467 C1118 ) C467_=_C1119( C467 C1119 ) C467_=_C1120( C467 C1120 ) C467_=_C1121( C467 C1121 ) C467_=_C1122( C467 C1122 ) C467_=_C1123( C467 C1123 ) \nC467_=_C1124( C467 C1124 ) C467_=_C1126( C467 C1126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494( C469 C494 ) C469_=_C512( C469 C512 ) C469_=_C555( C469 C555 ) C469_=_C597( C469 C597 ) \nC469_=_C638( C469 C638 ) C469_=_C678( C469 C678 ) C469_=_C717( C469 C717 ) C469_=_C755( C469 C755 ) C469_=_C792( C469 C792 ) C469_=_C828( C469 C828 ) \nC469_=_C863( C469 C863 ) C469_=_C897( C469 C897 ) C469_=_C930( C469 C930 ) C469_=_C993( C469 C993 ) C469_=_C1137( C469 C1137 ) C469_=_C1138( C469 C1138 ) \nC469_=_C1139( C469 C1139 ) C469_=_C1140( C469 C1140 ) C469_=_C1141( C469 C1141 ) C469_=_C1142( C469 C1142 ) C469_=_C1143( C469 C1143 ) C469_=_C1144( C469 C1144 ) \nC469_=_C1145( C469 C1145 ) C469_=_C1146( C469 C1146 ) C469_=_C1147( C469 C1147 ) C469_=_C1148( C469 C1148 ) C469_=_C1149( C469 C1149 ) C469_=_C1150( C469 C1150 ) \nC469_=_C1151( C469 C1151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514( C470 C514 ) C470_=_C556( C470 C556 ) C470_=_C598( C470 C598 ) C470_=_C639( C470 C639 ) C470_=_C679( C470 C679 ) \nC470_=_C718( C470 C718 ) C470_=_C756( C470 C756 ) C470_=_C793( C470 C793 ) C470_=_C829( C470 C829 ) C470_=_C864( C470 C864 ) C470_=_C898( C470 C898 ) \nC470_=_C931( C470 C931 ) C470_=_C994( C470 C994 ) C470_=_C1162( C470 C1162 ) C470_=_C1163( C470 C1163 ) C470_=_C1164( C470 C1164 ) C470_=_C1165( C470 C1165 ) \nC470_=_C1166( C470 C1166 ) C470_=_C1167( C470 C1167 ) C470_=_C1168( C470 C1168 ) C470_=_C1169( C470 C1169 ) C470_=_C1170( C470 C1170 ) C470_=_C1171( C470 C1171 ) \nC470_=_C1172( C470 C1172 ) C470_=_C1173( C470 C1173 ) C470_=_C1174( C470 C1174 ) C470_=_C1175( C470 C1175 ) C470_=_C1176( C470 C1176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515( C471 C515 ) C471_=_C558( C471 C558 ) \nC471_=_C599( C471 C599 ) C471_=_C640( C471 C640 ) C471_=_C680( C471 C680 ) C471_=_C719( C471 C719 ) C471_=_C757( C471 C757 ) C471_=_C794( C471 C794 ) \nC471_=_C830( C471 C830 ) C471_=_C865( C471 C865 ) C471_=_C899( C471 C899 ) C471_=_C932( C471 C932 ) C471_=_C995( C471 C995 ) C471_=_C1186( C471 C1186 ) \nC471_=_C1187( C471 C1187 ) C471_=_C1188( C471 C1188 ) C471_=_C1189( C471 C1189 ) C471_=_C1190( C471 C1190 ) C471_=_C1191( C471 C1191 ) C471_=_C1192( C471 C1192 ) \nC471_=_C1193( C471 C1193 ) C471_=_C1194( C471 C1194 ) C471_=_C1195( C471 C1195 ) C471_=_C1196( C471 C1196 ) C471_=_C1197( C471 C1197 ) C471_=_C1198( C471 C1198 ) \nC471_=_C1199( C471 C1199 ) C471_=_C1200( C471 C1200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516( C472 C516 ) C472_=_C559( C472 C559 ) C472_=_C601( C472 C601 ) C472_=_C641( C472 C641 ) C472_=_C681( C472 C681 ) C472_=_C720( C472 C720 ) \nC472_=_C758( C472 C758 ) C472_=_C795( C472 C795 ) C472_=_C831( C472 C831 ) C472_=_C866( C472 C866 ) C472_=_C900( C472 C900 ) C472_=_C933( C472 C933 ) \nC472_=_C996( C472 C996 ) C472_=_C1209( C472 C1209 ) C472_=_C1210( C472 C1210 ) C472_=_C1211( C472 C1211 ) C472_=_C1212( C472 C1212 ) C472_=_C1213( C472 C1213 ) \nC472_=_C1214( C472 C1214 ) C472_=_C1215( C472 C1215 ) C472_=_C1216( C472 C1216 ) C472_=_C1217( C472 C1217 ) C472_=_C1218( C472 C1218 ) C472_=_C1219( C472 C1219 ) \nC472_=_C1220( C472 C1220 ) C472_=_C1221( C472 C1221 ) C472_=_C1222( C472 C1222 ) C472_=_C1223( C472 C1223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517( C473 C517 ) C473_=_C560( C473 C560 ) C473_=_C901( C473 C901 ) C473_=_C934( C473 C934 ) C473_=_C966( C473 C966 ) \nC473_=_C1027( C473 C1027 ) C473_=_C1056( C473 C1056 ) C473_=_C1084( C473 C1084 ) C473_=_C1111( C473 C1111 ) C473_=_C1137( C473 C1137 ) C473_=_C1162( C473 C1162 ) \nC473_=_C1186( C473 C1186 ) C473_=_C1209( C473 C1209 ) C473_=_C1246( C473 C1246 ) C473_=_C1247( C473 C1247 ) C473_=_C1248( C473 C1248 ) C473_=_C1249( C473 C1249 ) \nC473_=_C1251( C473 C1251 ) C473_=_C1252( C473 C1252 ) C473_=_C1253( C473 C1253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518( C474 C518 ) \nC474_=_C561( C474 C561 ) C474_=_C902( C474 C902 ) C474_=_C935( C474 C935 ) C474_=_C967( C474 C967 ) C474_=_C1028( C474 C1028 ) C474_=_C1057( C474 C1057 ) \nC474_=_C1085( C474 C1085 ) C474_=_C1112( C474 C1112 ) C474_=_C1138( C474 C1138 ) C474_=_C1163( C474 C1163 ) C474_=_C1187( C474 C1187 ) C474_=_C1210( C474 C1210 ) \nC474_=_C1267( C474 C1267 ) C474_=_C1268( C474 C1268 ) C474_=_C1269( C474 C1269 ) C474_=_C1270( C474 C1270 ) C474_=_C1271( C474 C1271 ) C474_=_C1273( C474 C1273 ) \nC474_=_C1274( C474 C1274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519( C475 C519 ) C475_=_C562( C475 C562 ) C475_=_C903( C475 C903 ) C475_=_C936( C475 C936 ) \nC475_=_C968( C475 C968 ) C475_=_C1029( C475 C1029 ) C475_=_C1058( C475 C1058 ) C475_=_C1086( C475 C1086 ) C475_=_C1113( C475 C1113 ) C475_=_C1139( C475 C1139 ) \nC475_=_C1164( C475 C1164 ) C475_=_C1188( C475 C1188 ) C475_=_C1211( C475 C1211 ) C475_=_C1287( C475 C1287 ) C475_=_C1288( C475 C1288 ) C475_=_C1289( C475 C1289 ) \nC475_=_C1290( C475 C1290 ) C475_=_C1291( C475 C1291 ) C475_=_C1292( C475 C1292 ) C475_=_C1294( C475 C1294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w:t>
      </w:r>
    </w:p>
    <w:p>
      <w:pPr>
        <w:pStyle w:val="PreformattedText"/>
        <w:bidi w:val="0"/>
        <w:spacing w:before="0" w:after="0"/>
        <w:jc w:val="left"/>
        <w:rPr/>
      </w:pPr>
      <w:r>
        <w:rPr/>
        <w:t xml:space="preserve"> </w:t>
      </w:r>
      <w:r>
        <w:rPr/>
        <w:t>) C476_=_C494( C476 C494 ) C476_=_C520( C476 C520 ) C476_=_C563( C476 C563 ) \nC476_=_C904( C476 C904 ) C476_=_C937( C476 C937 ) C476_=_C969( C476 C969 ) C476_=_C1030( C476 C1030 ) C476_=_C1059( C476 C1059 ) C476_=_C1087( C476 C1087 ) \nC476_=_C1114( C476 C1114 ) C476_=_C1140( C476 C1140 ) C476_=_C1165( C476 C1165 ) C476_=_C1189( C476 C1189 ) C476_=_C1212( C476 C1212 ) C476_=_C1306( C476 C1306 ) \nC476_=_C1307( C476 C1307 ) C476_=_C1308( C476 C1308 ) C476_=_C1309( C476 C1309 ) C476_=_C1310( C476 C1310 ) C476_=_C1311( C476 C1311 ) C476_=_C1312( C476 C1312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521( C477 C521 ) \nC477_=_C564( C477 C564 ) C477_=_C905( C477 C905 ) C477_=_C938( C477 C938 ) C477_=_C970( C477 C970 ) C477_=_C1031( C477 C1031 ) C477_=_C1060( C477 C1060 ) \nC477_=_C1088( C477 C1088 ) C477_=_C1115( C477 C1115 ) C477_=_C1141( C477 C1141 ) C477_=_C1166( C477 C1166 ) C477_=_C1190( C477 C1190 ) C477_=_C1213( C477 C1213 ) \nC477_=_C1324( C477 C1324 ) C477_=_C1325( C477 C1325 ) C477_=_C1326( C477 C1326 ) C477_=_C1327( C477 C1327 ) C477_=_C1328( C477 C1328 ) C477_=_C1329( C477 C1329 ) \nC477_=_C1330( C477 C1330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522( C478 C522 ) \nC478_=_C565( C478 C565 ) C478_=_C906( C478 C906 ) C478_=_C939( C478 C939 ) C478_=_C971( C478 C971 ) C478_=_C1032( C478 C1032 ) C478_=_C1061( C478 C1061 ) \nC478_=_C1089( C478 C1089 ) C478_=_C1116( C478 C1116 ) C478_=_C1142( C478 C1142 ) C478_=_C1167( C478 C1167 ) C478_=_C1191( C478 C1191 ) C478_=_C1214( C478 C1214 ) \nC478_=_C1340( C478 C1340 ) C478_=_C1341( C478 C1341 ) C478_=_C1342( C478 C1342 ) C478_=_C1343( C478 C1343 ) C478_=_C1344( C478 C1344 ) C478_=_C1345( C478 C1345 ) \nC478_=_C1346( C478 C1346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523( C479 C523 ) C479_=_C566( C479 C566 ) \nC479_=_C907( C479 C907 ) C479_=_C940( C479 C940 ) C479_=_C972( C479 C972 ) C479_=_C1033( C479 C1033 ) C479_=_C1062( C479 C1062 ) C479_=_C1090( C479 C1090 ) \nC479_=_C1117( C479 C1117 ) C479_=_C1143( C479 C1143 ) C479_=_C1168( C479 C1168 ) C479_=_C1192( C479 C1192 ) C479_=_C1215( C479 C1215 ) C479_=_C1355( C479 C1355 ) \nC479_=_C1356( C479 C1356 ) C479_=_C1357( C479 C1357 ) C479_=_C1358( C479 C1358 ) C479_=_C1359( C479 C1359 ) C479_=_C1360( C479 C1360 ) C479_=_C1361( C479 C1361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524( C480 C524 ) C480_=_C567( C480 C567 ) C480_=_C909( C480 C909 ) C480_=_C941( C480 C941 ) \nC480_=_C973( C480 C973 ) C480_=_C1034( C480 C1034 ) C480_=_C1063( C480 C1063 ) C480_=_C1091( C480 C1091 ) C480_=_C1118( C480 C1118 ) C480_=_C1144( C480 C1144 ) \nC480_=_C1169( C480 C1169 ) C480_=_C1193( C480 C1193 ) C480_=_C1216( C480 C1216 ) C480_=_C1369( C480 C1369 ) C480_=_C1370( C480 C1370 ) C480_=_C1371( C480 C1371 ) \nC480_=_C1372( C480 C1372 ) C480_=_C1373( C480 C1373 ) C480_=_C1374( C480 C1374 ) C480_=_C1375( C480 C1375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525( C481 C525 ) \nC481_=_C568( C481 C568 ) C481_=_C910( C481 C910 ) C481_=_C943( C481 C943 ) C481_=_C974( C481 C974 ) C481_=_C1035( C481 C1035 ) C481_=_C1064( C481 C1064 ) \nC481_=_C1092( C481 C1092 ) C481_=_C1119( C481 C1119 ) C481_=_C1145( C481 C1145 ) C481_=_C1170( C481 C1170 ) C481_=_C1194( C481 C1194 ) C481_=_C1217( C481 C1217 ) \nC481_=_C1382( C481 C1382 ) C481_=_C1383( C481 C1383 ) C481_=_C1384( C481 C1384 ) C481_=_C1385( C481 C1385 ) C481_=_C1386( C481 C1386 ) C481_=_C1387( C481 C1387 ) \nC481_=_C1388( C481 C1388 ) C482_=_C483( C482 C483 ) C482_=_C484( C482 C484 ) C482_=_C485( C482 C485 ) C482_=_C486( C482 C486 ) C482_=_C487( C482 C487 ) \nC482_=_C488( C482 C488 ) C482_=_C489( C482 C489 ) C482_=_C490( C482 C490 ) C482_=_C491( C482 C491 ) C482_=_C492( C482 C492 ) C482_=_C493( C482 C493 ) \nC482_=_C494( C482 C494 ) C482_=_C526( C482 C526 ) C482_=_C569( C482 C569 ) C482_=_C911( C482 C911 ) C482_=_C944( C482 C944 ) C482_=_C976( C482 C976 ) \nC482_=_C1036( C482 C1036 ) C482_=_C1065( C482 C1065 ) C482_=_C1093( C482 C1093 ) C482_=_C1120( C482 C1120 ) C482_=_C1146( C482 C1146 ) C482_=_C1171( C482 C1171 ) \nC482_=_C1195( C482 C1195 ) C482_=_C1218( C482 C1218 ) C482_=_C1394( C482 C1394 ) C482_=_C1395( C482 C1395 ) C482_=_C1396( C482 C1396 ) C482_=_C1397( C482 C1397 ) \nC482_=_C1398( C482 C1398 ) C482_=_C1399( C482 C1399 ) C482_=_C1400( C482 C1400 ) C483_=_C484( C483 C484 ) C483_=_C485( C483 C485 ) C483_=_C486( C483 C486 ) \nC483_=_C487( C483 C487 ) C483_=_C488( C483 C488 ) C483_=_C489( C483 C489 ) C483_=_C490( C483 C490 ) C483_=_C491( C483 C491 ) C483_=_C492( C483 C492 ) \nC483_=_C493( C483 C493 ) C483_=_C494( C483 C494 ) C483_=_C527( C483 C527 ) C483_=_C570( C483 C570 ) C483_=_C912( C483 C912 ) C483_=_C945( C483 C945 ) \nC483_=_C977( C483 C977 ) C483_=_C1037( C483 C1037 ) C483_=_C1066( C483 C1066 ) C483_=_C1094( C483 C1094 ) C483_=_C1121( C483 C1121 ) C483_=_C1147( C483 C1147 ) \nC483_=_C1172( C483 C1172 ) C483_=_C1196( C483 C1196 ) C483_=_C1219( C483 C1219 ) C483_=_C1405( C483 C1405 ) C483_=_C1406( C483 C1406 ) C483_=_C1407( C483 C1407 ) \nC483_=_C1408( C483 C1408 ) C483_=_C1409( C483 C1409 ) C483_=_C1410( C483 C1410 ) C483_=_C1411( C483 C1411 ) C484_=_C485( C484 C485 ) C484_=_C486( C484 C486 ) \nC484_=_C487( C484 C487 ) C484_=_C488( C484 C488 ) C484_=_C489( C484 C489 ) C484_=_C490( C484 C490 ) C484_=_C491( C484 C491 ) C484_=_C492( C484 C492 ) \nC484_=_C493( C484 C493 ) C484_=_C494( C484 C494 ) C484_=_C528( C484 C528 ) C484_=_C571( C484 C571 ) C484_=_C913( C484 C913 ) C484_=_C946( C484 C946 ) \nC484_=_C978( C484 C978 ) C484_=_C1039( C484 C1039 ) C484_=_C1067( C484 C1067 ) C484_=_C1095( C484 C1095 ) C484_=_C1122( C484 C1122 ) C484_=_C1148( C484 C1148 ) \nC484_=_C1173( C484 C1173 ) C484_=_C1197( C484 C1197 ) C484_=_C1220( C484 C1220 ) C484_=_C1415( C484 C1415 ) C484_=_C1416( C484 C1416 ) C484_=_C1417( C484 C1417 ) \nC484_=_C1418( C484 C1418 ) C484_=_C1419( C484 C1419 ) C484_=_C1420( C484 C1420 ) C484_=_C1421( C484 C1421 ) C485_=_C486( C485 C486 ) C485_=_C487( C485 C487 ) \nC485_=_C488( C485 C488 ) C485_=_C489( C485 C489 ) C485_=_C490( C485 C490 ) C485_=_C491( C485 C491 ) C485_=_C492( C485 C492 ) C485_=_C493( C485 C493 ) \nC485_=_C494( C485 C494 ) C485_=_C529( C485 C529 ) C485_=_C572( C485 C572 ) C485_=_C914( C485 C914 ) C485_=_C947( C485 C947 ) C485_=_C979( C485 C979 ) \nC485_=_C1040( C485 C1040 ) C485_=_C1069( C485 C1069 ) C485_=_C1096( C485 C1096 ) C485_=_C1123( C485 C1123 ) C485_=_C1149( C485 C1149 ) C485_=_C1174( C485 C1174 ) \nC485_=_C1198( C485 C1198 ) C485_=_C1221( C485 C1221 ) C485_=_C1424( C485 C1424 ) C485_=_C1425( C485 C1425 ) C485_=_C1426( C485 C1426 ) C485_=_C1427( C485 C1427 ) \nC485_=_C1428( C485 C1428 ) C485_=_C1429( C485 C1429 ) C485_=_C1430( C485 C1430 ) C486_=_C487( C486 C487 ) C486_=_C488( C486 C488 ) C486_=_C489( C486 C489 ) \nC486_=_C490( C486 C490 ) C486_=_C491( C486 C491 ) C486_=_C492( C486 C492 ) C486_=_C493( C486 C493 ) C486_=_C494( C486 C494 ) C486_=_C530( C486 C530 ) \nC486_=_C573( C486 C573 ) C486_=_C915( C486 C915 ) C486_=_C948( C486 C948 ) C486_=_C980( C486 C980 ) C486_=_C1041( C486 C1041 ) C486_=_C1070( C486 C1070 ) \nC486_=_C1098( C486 C1098 ) C486_=_C1124( C486 C1124 ) C486_=_C1150( C486 C1150 ) C486_=_C1175( C486 C1175 ) C486_=_C1199( C486 C1199 ) C486_=_C1222( C486 C1222 ) \nC486_=_C1432( C486 C1432 ) C486_=_C1433( C486 C1433 ) C486_=_C1434( C486 C1434 ) C486_=_C1435( C486 C1435 ) C486_=_C1436( C486 C1436 ) C486_=_C1437( C486 C1437 ) \nC486_=_C1438( C486 C1438 ) C487_=_C488( C487 C488 ) C487_=_C489( C487 C489 ) C487_=_C490( C487 C490 ) C487_=_C491( C487 C491 ) C487_=_C492( C487 C492 ) \nC487_=_C493( C487 C493 ) C487_=_C494( C487 C494 ) C487_=_C531( C487 C531 ) C487_=_C574( C487 C574 ) C487_=_C916( C487 C916 ) C487_=_C949( C487 C949 ) \nC487_=_C981( C487 C981 ) C487_=_C1042( C487 C1042 ) C487_=_C1071( C487 C1071 ) C487_=_C1099( C487 C1099 ) C487_=_C1126( C487 C1126 ) C487_=_C1151( C487 C1151 ) \nC487_=_C1176( C487 C1176 ) C487_=_C1200( C487 C1200 ) C487_=_C1223( C487 C1223 ) C487_=_C1439( C487 C1439 ) C487_=_C1440( C487 C1440 ) C487_=_C1441( C487 C1441 ) \nC487_=_C1442( C487 C1442 ) C487_=_C1443( C487 C1443 ) C487_=_C1444( C487 C1444 ) C487_=_C1445( C487 C1445 ) C488_=_C489( C488 C489 ) C488_=_C490( C488 C490 ) \nC488_=_C491( C488 C491 ) C488_=_C492(</w:t>
      </w:r>
    </w:p>
    <w:p>
      <w:pPr>
        <w:pStyle w:val="PreformattedText"/>
        <w:bidi w:val="0"/>
        <w:spacing w:before="0" w:after="0"/>
        <w:jc w:val="left"/>
        <w:rPr/>
      </w:pPr>
      <w:r>
        <w:rPr/>
        <w:t xml:space="preserve"> </w:t>
      </w:r>
      <w:r>
        <w:rPr/>
        <w:t>C488 C492 ) C488_=_C493( C488 C493 ) C488_=_C494( C488 C494 ) C488_=_C532( C488 C532 ) C488_=_C575( C488 C575 ) \nC488_=_C617( C488 C617 ) C488_=_C658( C488 C658 ) C488_=_C698( C488 C698 ) C488_=_C737( C488 C737 ) C488_=_C775( C488 C775 ) C488_=_C812( C488 C812 ) \nC488_=_C848( C488 C848 ) C488_=_C883( C488 C883 ) C488_=_C917( C488 C917 ) C488_=_C950( C488 C950 ) C488_=_C1013( C488 C1013 ) C488_=_C1246( C488 C1246 ) \nC488_=_C1267( C488 C1267 ) C488_=_C1287( C488 C1287 ) C488_=_C1306( C488 C1306 ) C488_=_C1324( C488 C1324 ) C488_=_C1340( C488 C1340 ) C488_=_C1355( C488 C1355 ) \nC488_=_C1369( C488 C1369 ) C488_=_C1382( C488 C1382 ) C488_=_C1394( C488 C1394 ) C488_=_C1405( C488 C1405 ) C488_=_C1415( C488 C1415 ) C488_=_C1424( C488 C1424 ) \nC488_=_C1432( C488 C1432 ) C488_=_C1439( C488 C1439 ) C489_=_C490( C489 C490 ) C489_=_C491( C489 C491 ) C489_=_C492( C489 C492 ) C489_=_C493( C489 C493 ) \nC489_=_C494( C489 C494 ) C489_=_C533( C489 C533 ) C489_=_C576( C489 C576 ) C489_=_C618( C489 C618 ) C489_=_C659( C489 C659 ) C489_=_C699( C489 C699 ) \nC489_=_C738( C489 C738 ) C489_=_C776( C489 C776 ) C489_=_C813( C489 C813 ) C489_=_C849( C489 C849 ) C489_=_C884( C489 C884 ) C489_=_C918( C489 C918 ) \nC489_=_C951( C489 C951 ) C489_=_C1014( C489 C1014 ) C489_=_C1247( C489 C1247 ) C489_=_C1268( C489 C1268 ) C489_=_C1288( C489 C1288 ) C489_=_C1307( C489 C1307 ) \nC489_=_C1325( C489 C1325 ) C489_=_C1341( C489 C1341 ) C489_=_C1356( C489 C1356 ) C489_=_C1370( C489 C1370 ) C489_=_C1383( C489 C1383 ) C489_=_C1395( C489 C1395 ) \nC489_=_C1406( C489 C1406 ) C489_=_C1416( C489 C1416 ) C489_=_C1425( C489 C1425 ) C489_=_C1433( C489 C1433 ) C489_=_C1440( C489 C1440 ) C490_=_C491( C490 C491 ) \nC490_=_C492( C490 C492 ) C490_=_C493( C490 C493 ) C490_=_C494( C490 C494 ) C490_=_C534( C490 C534 ) C490_=_C577( C490 C577 ) C490_=_C619( C490 C619 ) \nC490_=_C660( C490 C660 ) C490_=_C700( C490 C700 ) C490_=_C739( C490 C739 ) C490_=_C777( C490 C777 ) C490_=_C814( C490 C814 ) C490_=_C850( C490 C850 ) \nC490_=_C885( C490 C885 ) C490_=_C919( C490 C919 ) C490_=_C952( C490 C952 ) C490_=_C1015( C490 C1015 ) C490_=_C1248( C490 C1248 ) C490_=_C1269( C490 C1269 ) \nC490_=_C1289( C490 C1289 ) C490_=_C1308( C490 C1308 ) C490_=_C1326( C490 C1326 ) C490_=_C1342( C490 C1342 ) C490_=_C1357( C490 C1357 ) C490_=_C1371( C490 C1371 ) \nC490_=_C1384( C490 C1384 ) C490_=_C1396( C490 C1396 ) C490_=_C1407( C490 C1407 ) C490_=_C1417( C490 C1417 ) C490_=_C1426( C490 C1426 ) C490_=_C1434( C490 C1434 ) \nC490_=_C1441( C490 C1441 ) C491_=_C492( C491 C492 ) C491_=_C493( C491 C493 ) C491_=_C494( C491 C494 ) C491_=_C535( C491 C535 ) C491_=_C578( C491 C578 ) \nC491_=_C620( C491 C620 ) C491_=_C661( C491 C661 ) C491_=_C701( C491 C701 ) C491_=_C740( C491 C740 ) C491_=_C778( C491 C778 ) C491_=_C815( C491 C815 ) \nC491_=_C851( C491 C851 ) C491_=_C886( C491 C886 ) C491_=_C920( C491 C920 ) C491_=_C953( C491 C953 ) C491_=_C1016( C491 C1016 ) C491_=_C1249( C491 C1249 ) \nC491_=_C1270( C491 C1270 ) C491_=_C1290( C491 C1290 ) C491_=_C1309( C491 C1309 ) C491_=_C1327( C491 C1327 ) C491_=_C1343( C491 C1343 ) C491_=_C1358( C491 C1358 ) \nC491_=_C1372( C491 C1372 ) C491_=_C1385( C491 C1385 ) C491_=_C1397( C491 C1397 ) C491_=_C1408( C491 C1408 ) C491_=_C1418( C491 C1418 ) C491_=_C1427( C491 C1427 ) \nC491_=_C1435( C491 C1435 ) C491_=_C1442( C491 C1442 ) C492_=_C493( C492 C493 ) C492_=_C494( C492 C494 ) C492_=_C536( C492 C536 ) C492_=_C579( C492 C579 ) \nC492_=_C621( C492 C621 ) C492_=_C662( C492 C662 ) C492_=_C702( C492 C702 ) C492_=_C741( C492 C741 ) C492_=_C779( C492 C779 ) C492_=_C816( C492 C816 ) \nC492_=_C852( C492 C852 ) C492_=_C887( C492 C887 ) C492_=_C921( C492 C921 ) C492_=_C954( C492 C954 ) C492_=_C1017( C492 C1017 ) C492_=_C1251( C492 C1251 ) \nC492_=_C1271( C492 C1271 ) C492_=_C1291( C492 C1291 ) C492_=_C1310( C492 C1310 ) C492_=_C1328( C492 C1328 ) C492_=_C1344( C492 C1344 ) C492_=_C1359( C492 C1359 ) \nC492_=_C1373( C492 C1373 ) C492_=_C1386( C492 C1386 ) C492_=_C1398( C492 C1398 ) C492_=_C1409( C492 C1409 ) C492_=_C1419( C492 C1419 ) C492_=_C1428( C492 C1428 ) \nC492_=_C1436( C492 C1436 ) C492_=_C1443( C492 C1443 ) C493_=_C494( C493 C494 ) C493_=_C537( C493 C537 ) C493_=_C580( C493 C580 ) C493_=_C622( C493 C622 ) \nC493_=_C663( C493 C663 ) C493_=_C703( C493 C703 ) C493_=_C742( C493 C742 ) C493_=_C780( C493 C780 ) C493_=_C817( C493 C817 ) C493_=_C853( C493 C853 ) \nC493_=_C888( C493 C888 ) C493_=_C922( C493 C922 ) C493_=_C955( C493 C955 ) C493_=_C1018( C493 C1018 ) C493_=_C1252( C493 C1252 ) C493_=_C1273( C493 C1273 ) \nC493_=_C1292( C493 C1292 ) C493_=_C1311( C493 C1311 ) C493_=_C1329( C493 C1329 ) C493_=_C1345( C493 C1345 ) C493_=_C1360( C493 C1360 ) C493_=_C1374( C493 C1374 ) \nC493_=_C1387( C493 C1387 ) C493_=_C1399( C493 C1399 ) C493_=_C1410( C493 C1410 ) C493_=_C1420( C493 C1420 ) C493_=_C1429( C493 C1429 ) C493_=_C1437( C493 C1437 ) \nC493_=_C1444( C493 C1444 ) C494_=_C538( C494 C538 ) C494_=_C581( C494 C581 ) C494_=_C623( C494 C623 ) C494_=_C664( C494 C664 ) C494_=_C704( C494 C704 ) \nC494_=_C743( C494 C743 ) C494_=_C781( C494 C781 ) C494_=_C818( C494 C818 ) C494_=_C854( C494 C854 ) C494_=_C889( C494 C889 ) C494_=_C923( C494 C923 ) \nC494_=_C956( C494 C956 ) C494_=_C1019( C494 C1019 ) C494_=_C1253( C494 C1253 ) C494_=_C1274( C494 C1274 ) C494_=_C1294( C494 C1294 ) C494_=_C1312( C494 C1312 ) \nC494_=_C1330( C494 C1330 ) C494_=_C1346( C494 C1346 ) C494_=_C1361( C494 C1361 ) C494_=_C1375( C494 C1375 ) C494_=_C1388( C494 C1388 ) C494_=_C1400( C494 C1400 ) \nC494_=_C1411( C494 C1411 ) C494_=_C1421( C494 C1421 ) C494_=_C1430( C494 C1430 ) C494_=_C1438( C494 C1438 ) C494_=_C1445( C494 C1445 ) C496_=_C497( C496 C497 ) \nC496_=_C498( C496 C498 ) C496_=_C499( C496 C499 ) C496_=_C500( C496 C500 ) C496_=_C501( C496 C501 ) C496_=_C502( C496 C502 ) C496_=_C503( C496 C503 ) \nC496_=_C506( C496 C506 ) C496_=_C507( C496 C507 ) C496_=_C508( C496 C508 ) C496_=_C509( C496 C509 ) C496_=_C510( C496 C510 ) C496_=_C511( C496 C511 ) \nC496_=_C512( C496 C512 ) C496_=_C514( C496 C514 ) C496_=_C515( C496 C515 ) C496_=_C516( C496 C516 ) C496_=_C517( C496 C517 ) C496_=_C518( C496 C518 ) \nC496_=_C519( C496 C519 ) C496_=_C520( C496 C520 ) C496_=_C521( C496 C521 ) C496_=_C522( C496 C522 ) C496_=_C523( C496 C523 ) C496_=_C524( C496 C524 ) \nC496_=_C525( C496 C525 ) C496_=_C526( C496 C526 ) C496_=_C527( C496 C527 ) C496_=_C528( C496 C528 ) C496_=_C529( C496 C529 ) C496_=_C530( C496 C530 ) \nC496_=_C531( C496 C531 ) C496_=_C532( C496 C532 ) C496_=_C533( C496 C533 ) C496_=_C534( C496 C534 ) C496_=_C535( C496 C535 ) C496_=_C536( C496 C536 ) \nC496_=_C537( C496 C537 ) C496_=_C538( C496 C538 ) C496_=_C539( C496 C539 ) C496_=_C589( C496 C589 ) C496_=_C590( C496 C590 ) C496_=_C591( C496 C591 ) \nC496_=_C593( C496 C593 ) C496_=_C594( C496 C594 ) C496_=_C595( C496 C595 ) C496_=_C596( C496 C596 ) C496_=_C597( C496 C597 ) C496_=_C598( C496 C598 ) \nC496_=_C599( C496 C599 ) C496_=_C601( C496 C601 ) C496_=_C617( C496 C617 ) C496_=_C618( C496 C618 ) C496_=_C619( C496 C619 ) C496_=_C620( C496 C620 ) \nC496_=_C621( C496 C621 ) C496_=_C622( C496 C622 ) C496_=_C623( C496 C623 ) C497_=_C498( C497 C498 ) C497_=_C499( C497 C499 ) C497_=_C500( C497 C500 ) \nC497_=_C501( C497 C501 ) C497_=_C502( C497 C502 ) C497_=_C503( C497 C503 ) C497_=_C506( C497 C506 ) C497_=_C507( C497 C507 ) C497_=_C508( C497 C508 ) \nC497_=_C509( C497 C509 ) C497_=_C510( C497 C510 ) C497_=_C511( C497 C511 ) C497_=_C512( C497 C512 ) C497_=_C514( C497 C514 ) C497_=_C515( C497 C515 ) \nC497_=_C516( C497 C516 ) C497_=_C517( C497 C517 ) C497_=_C518( C497 C518 ) C497_=_C519( C497 C519 ) C497_=_C520( C497 C520 ) C497_=_C521( C497 C521 ) \nC497_=_C522( C497 C522 ) C497_=_C523( C497 C523 ) C497_=_C524( C497 C524 ) C497_=_C525( C497 C525 ) C497_=_C526( C497 C526 ) C497_=_C527( C497 C527 ) \nC497_=_C528( C497 C528 ) C497_=_C529( C497 C529 ) C497_=_C530( C497 C530 ) C497_=_C531( C497 C531 ) C497_=_C532( C497 C532 ) C497_=_C533( C497 C533 ) \nC497_=_C534( C497 C534 ) C497_=_C535( C497 C535 ) C497_=_C536( C497 C536 ) C497_=_C537( C497 C537 ) C497_=_C538( C497 C538 ) C497_=_C540( C497 C540 ) \nC497_=_C630( C497 C630 ) C497_=_C631( C497 C631 ) C497_=_C632( C497 C632 ) C497_=_C634( C497 C634 ) C497_=_C635( C497 C635 ) C497_=_C636( C497 C636 ) \nC497_=_C637( C497 C637 ) C497_=_C638( C497 C638 ) C497_=_C639( C497 C639 ) C497_=_C640( C497 C640 ) C497_=_C641( C497 C641 ) C497_=_C658( C497 C658 ) \nC497_=_C659( C497 C659 ) C497_=_C660( C497 C660 ) C497_=_C661( C497 C661 ) C497_=_C662( C497 C662 ) C497_=_C663( C497 C663 ) C497_=_C664( C497 C664 ) \nC498_=_C499( C498 C499 ) C498_=_C500( C498 C500 ) C498_=_C501( C498 C501 ) C498_=_C502( C498 C502 ) C498_=_C503( C498 C503 ) C498_=_C506( C498 C506 ) \nC498_=_C507( C498 C507 ) C498_=_C508( C498 C508 ) C498_=_C509( C498 C509 ) C498_=_C510( C498 C510 ) C498_=_C511( C498 C511 ) C498_=_C512( C498 C512 ) \nC498_=_C514( C498 C514 ) C498_=_C515( C498 C515 ) C498_=_C516( C498 C516 ) C498_=_C517( C498 C517 ) C498_=_C518( C498 C518 ) C498_=_C519( C498 C519 ) \nC498_=_C520( C498 C520 ) C498_=_C521( C498 C521 ) C498_=_C522( C498 C522 ) C498_=_C523( C498 C523 ) C498_=_C524( C498 C524 ) C498_=_C525( C498 C525 ) \nC498_=_C526( C498 C526 ) C498_=_C527( C498 C527 ) C498_=_C528( C498 C528 ) C498_=_C529( C498 C529 ) C498_=_C530( C498 C530 ) C498_=_C531( C498 C531 ) \nC498_=_C532( C498 C532 ) C498_=_C533( C498 C533 ) C498_=_C534( C498 C534 ) C498_=_C535( C498 C535 ) C498_=_C536( C498 C536 ) C498_=_C537( C498 C537 ) \nC498_=_C538( C498 C538 ) C498_=_C541( C498 C541 ) C498_=_C670( C498 C670 ) C498_=_C671( C498 C671 ) C498_=_C672( C498 C672 ) C498_=_C674( C498 C674 ) \nC498_=_C675( C498 C675 ) C498_=_C676( C498 C676 ) C498_=_C677( C498 C677 ) C498_=_C678( C498 C678 ) C498_=_C679( C498 C679 ) C498_=_C680( C498 C680 ) \nC498_=_C681( C498 C681 ) C498_=_C698( C498 C698 ) C498_=_C699( C498 C699 ) C498_=_C700( C498 C700 ) C498_=_C701( C498 C701 ) C498_=_C702(</w:t>
      </w:r>
    </w:p>
    <w:p>
      <w:pPr>
        <w:pStyle w:val="PreformattedText"/>
        <w:bidi w:val="0"/>
        <w:spacing w:before="0" w:after="0"/>
        <w:jc w:val="left"/>
        <w:rPr/>
      </w:pPr>
      <w:r>
        <w:rPr/>
        <w:t xml:space="preserve"> </w:t>
      </w:r>
      <w:r>
        <w:rPr/>
        <w:t>C498 C702 ) \nC498_=_C703( C498 C703 ) C498_=_C704( C498 C704 ) C499_=_C500( C499 C500 ) C499_=_C501( C499 C501 ) C499_=_C502( C499 C502 ) C499_=_C503( C499 C503 ) \nC499_=_C506( C499 C506 ) C499_=_C507( C499 C507 ) C499_=_C508( C499 C508 ) C499_=_C509( C499 C509 ) C499_=_C510( C499 C510 ) C499_=_C511( C499 C511 ) \nC499_=_C512( C499 C512 ) C499_=_C514( C499 C514 ) C499_=_C515( C499 C515 ) C499_=_C516( C499 C516 ) C499_=_C517( C499 C517 ) C499_=_C518( C499 C518 ) \nC499_=_C519( C499 C519 ) C499_=_C520( C499 C520 ) C499_=_C521( C499 C521 ) C499_=_C522( C499 C522 ) C499_=_C523( C499 C523 ) C499_=_C524( C499 C524 ) \nC499_=_C525( C499 C525 ) C499_=_C526( C499 C526 ) C499_=_C527( C499 C527 ) C499_=_C528( C499 C528 ) C499_=_C529( C499 C529 ) C499_=_C530( C499 C530 ) \nC499_=_C531( C499 C531 ) C499_=_C532( C499 C532 ) C499_=_C533( C499 C533 ) C499_=_C534( C499 C534 ) C499_=_C535( C499 C535 ) C499_=_C536( C499 C536 ) \nC499_=_C537( C499 C537 ) C499_=_C538( C499 C538 ) C499_=_C542( C499 C542 ) C499_=_C709( C499 C709 ) C499_=_C710( C499 C710 ) C499_=_C711( C499 C711 ) \nC499_=_C713( C499 C713 ) C499_=_C714( C499 C714 ) C499_=_C715( C499 C715 ) C499_=_C716( C499 C716 ) C499_=_C717( C499 C717 ) C499_=_C718( C499 C718 ) \nC499_=_C719( C499 C719 ) C499_=_C720( C499 C720 ) C499_=_C737( C499 C737 ) C499_=_C738( C499 C738 ) C499_=_C739( C499 C739 ) C499_=_C740( C499 C740 ) \nC499_=_C741( C499 C741 ) C499_=_C742( C499 C742 ) C499_=_C743( C499 C743 ) C500_=_C501( C500 C501 ) C500_=_C502( C500 C502 ) C500_=_C503( C500 C503 ) \nC500_=_C506( C500 C506 ) C500_=_C507( C500 C507 ) C500_=_C508( C500 C508 ) C500_=_C509( C500 C509 ) C500_=_C510( C500 C510 ) C500_=_C511( C500 C511 ) \nC500_=_C512( C500 C512 ) C500_=_C514( C500 C514 ) C500_=_C515( C500 C515 ) C500_=_C516( C500 C516 ) C500_=_C517( C500 C517 ) C500_=_C518( C500 C518 ) \nC500_=_C519( C500 C519 ) C500_=_C520( C500 C520 ) C500_=_C521( C500 C521 ) C500_=_C522( C500 C522 ) C500_=_C523( C500 C523 ) C500_=_C524( C500 C524 ) \nC500_=_C525( C500 C525 ) C500_=_C526( C500 C526 ) C500_=_C527( C500 C527 ) C500_=_C528( C500 C528 ) C500_=_C529( C500 C529 ) C500_=_C530( C500 C530 ) \nC500_=_C531( C500 C531 ) C500_=_C532( C500 C532 ) C500_=_C533( C500 C533 ) C500_=_C534( C500 C534 ) C500_=_C535( C500 C535 ) C500_=_C536( C500 C536 ) \nC500_=_C537( C500 C537 ) C500_=_C538( C500 C538 ) C500_=_C543( C500 C543 ) C500_=_C747( C500 C747 ) C500_=_C748( C500 C748 ) C500_=_C749( C500 C749 ) \nC500_=_C751( C500 C751 ) C500_=_C752( C500 C752 ) C500_=_C753( C500 C753 ) C500_=_C754( C500 C754 ) C500_=_C755( C500 C755 ) C500_=_C756( C500 C756 ) \nC500_=_C757( C500 C757 ) C500_=_C758( C500 C758 ) C500_=_C775( C500 C775 ) C500_=_C776( C500 C776 ) C500_=_C777( C500 C777 ) C500_=_C778( C500 C778 ) \nC500_=_C779( C500 C779 ) C500_=_C780( C500 C780 ) C500_=_C781( C500 C781 ) C501_=_C502( C501 C502 ) C501_=_C503( C501 C503 ) C501_=_C506( C501 C506 ) \nC501_=_C507( C501 C507 ) C501_=_C508( C501 C508 ) C501_=_C509( C501 C509 ) C501_=_C510( C501 C510 ) C501_=_C511( C501 C511 ) C501_=_C512( C501 C512 ) \nC501_=_C514( C501 C514 ) C501_=_C515( C501 C515 ) C501_=_C516( C501 C516 ) C501_=_C517( C501 C517 ) C501_=_C518( C501 C518 ) C501_=_C519( C501 C519 ) \nC501_=_C520( C501 C520 ) C501_=_C521( C501 C521 ) C501_=_C522( C501 C522 ) C501_=_C523( C501 C523 ) C501_=_C524( C501 C524 ) C501_=_C525( C501 C525 ) \nC501_=_C526( C501 C526 ) C501_=_C527( C501 C527 ) C501_=_C528( C501 C528 ) C501_=_C529( C501 C529 ) C501_=_C530( C501 C530 ) C501_=_C531( C501 C531 ) \nC501_=_C532( C501 C532 ) C501_=_C533( C501 C533 ) C501_=_C534( C501 C534 ) C501_=_C535( C501 C535 ) C501_=_C536( C501 C536 ) C501_=_C537( C501 C537 ) \nC501_=_C538( C501 C538 ) C501_=_C544( C501 C544 ) C501_=_C784( C501 C784 ) C501_=_C785( C501 C785 ) C501_=_C786( C501 C786 ) C501_=_C788( C501 C788 ) \nC501_=_C789( C501 C789 ) C501_=_C790( C501 C790 ) C501_=_C791( C501 C791 ) C501_=_C792( C501 C792 ) C501_=_C793( C501 C793 ) C501_=_C794( C501 C794 ) \nC501_=_C795( C501 C795 ) C501_=_C812( C501 C812 ) C501_=_C813( C501 C813 ) C501_=_C814( C501 C814 ) C501_=_C815( C501 C815 ) C501_=_C816( C501 C816 ) \nC501_=_C817( C501 C817 ) C501_=_C818( C501 C818 ) C502_=_C503( C502 C503 ) C502_=_C506( C502 C506 ) C502_=_C507( C502 C507 ) C502_=_C508( C502 C508 ) \nC502_=_C509( C502 C509 ) C502_=_C510( C502 C510 ) C502_=_C511( C502 C511 ) C502_=_C512( C502 C512 ) C502_=_C514( C502 C514 ) C502_=_C515( C502 C515 ) \nC502_=_C516( C502 C516 ) C502_=_C517( C502 C517 ) C502_=_C518( C502 C518 ) C502_=_C519( C502 C519 ) C502_=_C520( C502 C520 ) C502_=_C521( C502 C521 ) \nC502_=_C522( C502 C522 ) C502_=_C523( C502 C523 ) C502_=_C524( C502 C524 ) C502_=_C525( C502 C525 ) C502_=_C526( C502 C526 ) C502_=_C527( C502 C527 ) \nC502_=_C528( C502 C528 ) C502_=_C529( C502 C529 ) C502_=_C530( C502 C530 ) C502_=_C531( C502 C531 ) C502_=_C532( C502 C532 ) C502_=_C533( C502 C533 ) \nC502_=_C534( C502 C534 ) C502_=_C535( C502 C535 ) C502_=_C536( C502 C536 ) C502_=_C537( C502 C537 ) C502_=_C538( C502 C538 ) C502_=_C545( C502 C545 ) \nC502_=_C820( C502 C820 ) C502_=_C821( C502 C821 ) C502_=_C822( C502 C822 ) C502_=_C824( C502 C824 ) C502_=_C825( C502 C825 ) C502_=_C826( C502 C826 ) \nC502_=_C827( C502 C827 ) C502_=_C828( C502 C828 ) C502_=_C829( C502 C829 ) C502_=_C830( C502 C830 ) C502_=_C831( C502 C831 ) C502_=_C848( C502 C848 ) \nC502_=_C849( C502 C849 ) C502_=_C850( C502 C850 ) C502_=_C851( C502 C851 ) C502_=_C852( C502 C852 ) C502_=_C853( C502 C853 ) C502_=_C854( C502 C854 ) \nC503_=_C506( C503 C506 ) C503_=_C507( C503 C507 ) C503_=_C508( C503 C508 ) C503_=_C509( C503 C509 ) C503_=_C510( C503 C510 ) C503_=_C511( C503 C511 ) \nC503_=_C512( C503 C512 ) C503_=_C514( C503 C514 ) C503_=_C515( C503 C515 ) C503_=_C516( C503 C516 ) C503_=_C517( C503 C517 ) C503_=_C518( C503 C518 ) \nC503_=_C519( C503 C519 ) C503_=_C520( C503 C520 ) C503_=_C521( C503 C521 ) C503_=_C522( C503 C522 ) C503_=_C523( C503 C523 ) C503_=_C524( C503 C524 ) \nC503_=_C525( C503 C525 ) C503_=_C526( C503 C526 ) C503_=_C527( C503 C527 ) C503_=_C528( C503 C528 ) C503_=_C529( C503 C529 ) C503_=_C530( C503 C530 ) \nC503_=_C531( C503 C531 ) C503_=_C532( C503 C532 ) C503_=_C533( C503 C533 ) C503_=_C534( C503 C534 ) C503_=_C535( C503 C535 ) C503_=_C536( C503 C536 ) \nC503_=_C537( C503 C537 ) C503_=_C538( C503 C538 ) C503_=_C546( C503 C546 ) C503_=_C855( C503 C855 ) C503_=_C856( C503 C856 ) C503_=_C857( C503 C857 ) \nC503_=_C859( C503 C859 ) C503_=_C860( C503 C860 ) C503_=_C861( C503 C861 ) C503_=_C862( C503 C862 ) C503_=_C863( C503 C863 ) C503_=_C864( C503 C864 ) \nC503_=_C865( C503 C865 ) C503_=_C866( C503 C866 ) C503_=_C883( C503 C883 ) C503_=_C884( C503 C884 ) C503_=_C885( C503 C885 ) C503_=_C886( C503 C886 ) \nC503_=_C887( C503 C887 ) C503_=_C888( C503 C888 ) C503_=_C889( C503 C889 ) C506_=_C507( C506 C507 ) C506_=_C508( C506 C508 ) C506_=_C509( C506 C509 ) \nC506_=_C510( C506 C510 ) C506_=_C511( C506 C511 ) C506_=_C512( C506 C512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27( C506 C527 ) C506_=_C528( C506 C528 ) \nC506_=_C529( C506 C529 ) C506_=_C530( C506 C530 ) C506_=_C531( C506 C531 ) C506_=_C532( C506 C532 ) C506_=_C533( C506 C533 ) C506_=_C534( C506 C534 ) \nC506_=_C535( C506 C535 ) C506_=_C536( C506 C536 ) C506_=_C537( C506 C537 ) C506_=_C538( C506 C538 ) C506_=_C549( C506 C549 ) C506_=_C591( C506 C591 ) \nC506_=_C632( C506 C632 ) C506_=_C672( C506 C672 ) C506_=_C711( C506 C711 ) C506_=_C749( C506 C749 ) C506_=_C786( C506 C786 ) C506_=_C822( C506 C822 ) \nC506_=_C857( C506 C857 ) C506_=_C891( C506 C891 ) C506_=_C924( C506 C924 ) C506_=_C957( C506 C957 ) C506_=_C966( C506 C966 ) C506_=_C967( C506 C967 ) \nC506_=_C968( C506 C968 ) C506_=_C969( C506 C969 ) C506_=_C970( C506 C970 ) C506_=_C971( C506 C971 ) C506_=_C972( C506 C972 ) C506_=_C973( C506 C973 ) \nC506_=_C974( C506 C974 ) C506_=_C976( C506 C976 ) C506_=_C977( C506 C977 ) C506_=_C978( C506 C978 ) C506_=_C979( C506 C979 ) C506_=_C980( C506 C980 ) \nC506_=_C981( C506 C981 ) C507_=_C508( C507 C508 ) C507_=_C509( C507 C509 ) C507_=_C510( C507 C510 ) C507_=_C511( C507 C511 ) C507_=_C512( C507 C512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4( C507 C534 ) C507_=_C535( C507 C535 ) C507_=_C536( C507 C536 ) C507_=_C537( C507 C537 ) \nC507_=_C538( C507 C538 ) C507_=_C550( C507 C550 ) C507_=_C892( C507 C892 ) C507_=_C925( C507 C925 ) C507_=_C957( C507 C957 ) C507_=_C989( C507 C989 ) \nC507_=_C990( C507 C990 ) C507_=_C991( C507 C991 ) C507_=_C992( C507 C992 ) C507_=_C993( C507 C993 ) C507_=_C994( C507 C994 ) C507_=_C995( C507 C995 ) \nC507_=_C996( C507 C996 ) C507_=_C1013( C507 C1013 ) C507_=_C1014( C507 C1014 ) C507_=_C1015( C507 C1015 ) C507_=_C1016( C507 C1016 ) C507_=_C1017( C507 C1017 ) \nC507_=_C1018( C507 C1018 ) C507_=_C1019( C507 C1019 ) C508_=_C509( C508 C509 ) C508_=_C510( C508 C510 ) C508_=_C511( C508 C511 ) C508_=_C512( C508 C512 ) \nC508_=_C514( C508 C514 ) C508_=_C515( C508 C515 ) C508_=_C516( C508 C516 ) C508_=_C517( C508 C517 ) C508_=_C518( C508 C518 ) C508_=_C519( C508 C519 ) \nC508_=_C520( C508 C520 ) C508_=_C521( C508 C521 ) C508_=_C522( C508 C522 ) C508_=_C523( C508 C523 ) C508_=_C524( C508 C524 ) C508_=_C525( C508 C525</w:t>
      </w:r>
    </w:p>
    <w:p>
      <w:pPr>
        <w:pStyle w:val="PreformattedText"/>
        <w:bidi w:val="0"/>
        <w:spacing w:before="0" w:after="0"/>
        <w:jc w:val="left"/>
        <w:rPr/>
      </w:pPr>
      <w:r>
        <w:rPr/>
        <w:t xml:space="preserve"> </w:t>
      </w:r>
      <w:r>
        <w:rPr/>
        <w:t>)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51( C508 C551 ) C508_=_C593( C508 C593 ) C508_=_C634( C508 C634 ) C508_=_C674( C508 C674 ) C508_=_C713( C508 C713 ) \nC508_=_C751( C508 C751 ) C508_=_C788( C508 C788 ) C508_=_C824( C508 C824 ) C508_=_C859( C508 C859 ) C508_=_C893( C508 C893 ) C508_=_C926( C508 C926 ) \nC508_=_C989( C508 C989 ) C508_=_C1027( C508 C1027 ) C508_=_C1028( C508 C1028 ) C508_=_C1029( C508 C1029 ) C508_=_C1030( C508 C1030 ) C508_=_C1031( C508 C1031 ) \nC508_=_C1032( C508 C1032 ) C508_=_C1033( C508 C1033 ) C508_=_C1034( C508 C1034 ) C508_=_C1035( C508 C1035 ) C508_=_C1036( C508 C1036 ) C508_=_C1037( C508 C1037 ) \nC508_=_C1039( C508 C1039 ) C508_=_C1040( C508 C1040 ) C508_=_C1041( C508 C1041 ) C508_=_C1042( C508 C1042 ) C509_=_C510( C509 C510 ) C509_=_C511( C509 C511 ) \nC509_=_C512( C509 C512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1( C509 C531 ) C509_=_C532( C509 C532 ) C509_=_C533( C509 C533 ) C509_=_C534( C509 C534 ) C509_=_C535( C509 C535 ) C509_=_C536( C509 C536 ) \nC509_=_C537( C509 C537 ) C509_=_C538( C509 C538 ) C509_=_C552( C509 C552 ) C509_=_C594( C509 C594 ) C509_=_C635( C509 C635 ) C509_=_C675( C509 C675 ) \nC509_=_C714( C509 C714 ) C509_=_C752( C509 C752 ) C509_=_C789( C509 C789 ) C509_=_C825( C509 C825 ) C509_=_C860( C509 C860 ) C509_=_C894( C509 C894 ) \nC509_=_C927( C509 C927 ) C509_=_C990( C509 C990 ) C509_=_C1056( C509 C1056 ) C509_=_C1057( C509 C1057 ) C509_=_C1058( C509 C1058 ) C509_=_C1059( C509 C1059 ) \nC509_=_C1060( C509 C1060 ) C509_=_C1061( C509 C1061 ) C509_=_C1062( C509 C1062 ) C509_=_C1063( C509 C1063 ) C509_=_C1064( C509 C1064 ) C509_=_C1065( C509 C1065 ) \nC509_=_C1066( C509 C1066 ) C509_=_C1067( C509 C1067 ) C509_=_C1069( C509 C1069 ) C509_=_C1070( C509 C1070 ) C509_=_C1071( C509 C1071 ) C510_=_C511( C510 C511 ) \nC510_=_C512( C510 C512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0_=_C533( C510 C533 ) C510_=_C534( C510 C534 ) C510_=_C535( C510 C535 ) C510_=_C536( C510 C536 ) \nC510_=_C537( C510 C537 ) C510_=_C538( C510 C538 ) C510_=_C553( C510 C553 ) C510_=_C595( C510 C595 ) C510_=_C636( C510 C636 ) C510_=_C676( C510 C676 ) \nC510_=_C715( C510 C715 ) C510_=_C753( C510 C753 ) C510_=_C790( C510 C790 ) C510_=_C826( C510 C826 ) C510_=_C861( C510 C861 ) C510_=_C895( C510 C895 ) \nC510_=_C928( C510 C928 ) C510_=_C991( C510 C991 ) C510_=_C1084( C510 C1084 ) C510_=_C1085( C510 C1085 ) C510_=_C1086( C510 C1086 ) C510_=_C1087( C510 C1087 ) \nC510_=_C1088( C510 C1088 ) C510_=_C1089( C510 C1089 ) C510_=_C1090( C510 C1090 ) C510_=_C1091( C510 C1091 ) C510_=_C1092( C510 C1092 ) C510_=_C1093( C510 C1093 ) \nC510_=_C1094( C510 C1094 ) C510_=_C1095( C510 C1095 ) C510_=_C1096( C510 C1096 ) C510_=_C1098( C510 C1098 ) C510_=_C1099( C510 C1099 ) C511_=_C512( C511 C512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4( C511 C534 ) C511_=_C535( C511 C535 ) C511_=_C536( C511 C536 ) C511_=_C537( C511 C537 ) \nC511_=_C538( C511 C538 ) C511_=_C554( C511 C554 ) C511_=_C596( C511 C596 ) C511_=_C637( C511 C637 ) C511_=_C677( C511 C677 ) C511_=_C716( C511 C716 ) \nC511_=_C754( C511 C754 ) C511_=_C791( C511 C791 ) C511_=_C827( C511 C827 ) C511_=_C862( C511 C862 ) C511_=_C896( C511 C896 ) C511_=_C929( C511 C929 ) \nC511_=_C992( C511 C992 ) C511_=_C1111( C511 C1111 ) C511_=_C1112( C511 C1112 ) C511_=_C1113( C511 C1113 ) C511_=_C1114( C511 C1114 ) C511_=_C1115( C511 C1115 ) \nC511_=_C1116( C511 C1116 ) C511_=_C1117( C511 C1117 ) C511_=_C1118( C511 C1118 ) C511_=_C1119( C511 C1119 ) C511_=_C1120( C511 C1120 ) C511_=_C1121( C511 C1121 ) \nC511_=_C1122( C511 C1122 ) C511_=_C1123( C511 C1123 ) C511_=_C1124( C511 C1124 ) C511_=_C1126( C511 C1126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55( C512 C555 ) \nC512_=_C597( C512 C597 ) C512_=_C638( C512 C638 ) C512_=_C678( C512 C678 ) C512_=_C717( C512 C717 ) C512_=_C755( C512 C755 ) C512_=_C792( C512 C792 ) \nC512_=_C828( C512 C828 ) C512_=_C863( C512 C863 ) C512_=_C897( C512 C897 ) C512_=_C930( C512 C930 ) C512_=_C993( C512 C993 ) C512_=_C1137( C512 C1137 ) \nC512_=_C1138( C512 C1138 ) C512_=_C1139( C512 C1139 ) C512_=_C1140( C512 C1140 ) C512_=_C1141( C512 C1141 ) C512_=_C1142( C512 C1142 ) C512_=_C1143( C512 C1143 ) \nC512_=_C1144( C512 C1144 ) C512_=_C1145( C512 C1145 ) C512_=_C1146( C512 C1146 ) C512_=_C1147( C512 C1147 ) C512_=_C1148( C512 C1148 ) C512_=_C1149( C512 C1149 ) \nC512_=_C1150( C512 C1150 ) C512_=_C1151( C512 C1151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535( C514 C535 ) C514_=_C536( C514 C536 ) \nC514_=_C537( C514 C537 ) C514_=_C538( C514 C538 ) C514_=_C556( C514 C556 ) C514_=_C598( C514 C598 ) C514_=_C639( C514 C639 ) C514_=_C679( C514 C679 ) \nC514_=_C718( C514 C718 ) C514_=_C756( C514 C756 ) C514_=_C793( C514 C793 ) C514_=_C829( C514 C829 ) C514_=_C864( C514 C864 ) C514_=_C898( C514 C898 ) \nC514_=_C931( C514 C931 ) C514_=_C994( C514 C994 ) C514_=_C1162( C514 C1162 ) C514_=_C1163( C514 C1163 ) C514_=_C1164( C514 C1164 ) C514_=_C1165( C514 C1165 ) \nC514_=_C1166( C514 C1166 ) C514_=_C1167( C514 C1167 ) C514_=_C1168( C514 C1168 ) C514_=_C1169( C514 C1169 ) C514_=_C1170( C514 C1170 ) C514_=_C1171( C514 C1171 ) \nC514_=_C1172( C514 C1172 ) C514_=_C1173( C514 C1173 ) C514_=_C1174( C514 C1174 ) C514_=_C1175( C514 C1175 ) C514_=_C1176( C514 C1176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536( C515 C536 ) C515_=_C537( C515 C537 ) C515_=_C538( C515 C538 ) C515_=_C558( C515 C558 ) C515_=_C599( C515 C599 ) \nC515_=_C640( C515 C640 ) C515_=_C680( C515 C680 ) C515_=_C719( C515 C719 ) C515_=_C757( C515 C757 ) C515_=_C794( C515 C794 ) C515_=_C830( C515 C830 ) \nC515_=_C865( C515 C865 ) C515_=_C899( C515 C899 ) C515_=_C932( C515 C932 ) C515_=_C995( C515 C995 ) C515_=_C1186( C515 C1186 ) C515_=_C1187( C515 C1187 ) \nC515_=_C1188( C515 C1188 ) C515_=_C1189( C515 C1189 ) C515_=_C1190( C515 C1190 ) C515_=_C1191( C515 C1191 ) C515_=_C1192( C515 C1192 ) C515_=_C1193( C515 C1193 ) \nC515_=_C1194( C515 C1194 ) C515_=_C1195( C515 C1195 ) C515_=_C1196( C515 C1196 ) C515_=_C1197( C515 C1197 ) C515_=_C1198( C515 C1198 ) C515_=_C1199( C515 C1199 ) \nC515_=_C1200( C515 C1200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59( C516 C559 ) \nC516_=_C601( C516 C601 ) C516_=_C641( C516 C641 ) C516_=_C681( C516 C681 ) C516_=_C720( C516 C720 ) C516_=_C758(</w:t>
      </w:r>
    </w:p>
    <w:p>
      <w:pPr>
        <w:pStyle w:val="PreformattedText"/>
        <w:bidi w:val="0"/>
        <w:spacing w:before="0" w:after="0"/>
        <w:jc w:val="left"/>
        <w:rPr/>
      </w:pPr>
      <w:r>
        <w:rPr/>
        <w:t xml:space="preserve"> </w:t>
      </w:r>
      <w:r>
        <w:rPr/>
        <w:t>C516 C758 ) C516_=_C795( C516 C795 ) \nC516_=_C831( C516 C831 ) C516_=_C866( C516 C866 ) C516_=_C900( C516 C900 ) C516_=_C933( C516 C933 ) C516_=_C996( C516 C996 ) C516_=_C1209( C516 C1209 ) \nC516_=_C1210( C516 C1210 ) C516_=_C1211( C516 C1211 ) C516_=_C1212( C516 C1212 ) C516_=_C1213( C516 C1213 ) C516_=_C1214( C516 C1214 ) C516_=_C1215( C516 C1215 ) \nC516_=_C1216( C516 C1216 ) C516_=_C1217( C516 C1217 ) C516_=_C1218( C516 C1218 ) C516_=_C1219( C516 C1219 ) C516_=_C1220( C516 C1220 ) C516_=_C1221( C516 C1221 ) \nC516_=_C1222( C516 C1222 ) C516_=_C1223( C516 C1223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8( C517 C538 ) C517_=_C560( C517 C560 ) \nC517_=_C901( C517 C901 ) C517_=_C934( C517 C934 ) C517_=_C966( C517 C966 ) C517_=_C1027( C517 C1027 ) C517_=_C1056( C517 C1056 ) C517_=_C1084( C517 C1084 ) \nC517_=_C1111( C517 C1111 ) C517_=_C1137( C517 C1137 ) C517_=_C1162( C517 C1162 ) C517_=_C1186( C517 C1186 ) C517_=_C1209( C517 C1209 ) C517_=_C1246( C517 C1246 ) \nC517_=_C1247( C517 C1247 ) C517_=_C1248( C517 C1248 ) C517_=_C1249( C517 C1249 ) C517_=_C1251( C517 C1251 ) C517_=_C1252( C517 C1252 ) C517_=_C1253( C517 C1253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61( C518 C561 ) C518_=_C902( C518 C902 ) C518_=_C935( C518 C935 ) C518_=_C967( C518 C967 ) \nC518_=_C1028( C518 C1028 ) C518_=_C1057( C518 C1057 ) C518_=_C1085( C518 C1085 ) C518_=_C1112( C518 C1112 ) C518_=_C1138( C518 C1138 ) C518_=_C1163( C518 C1163 ) \nC518_=_C1187( C518 C1187 ) C518_=_C1210( C518 C1210 ) C518_=_C1267( C518 C1267 ) C518_=_C1268( C518 C1268 ) C518_=_C1269( C518 C1269 ) C518_=_C1270( C518 C1270 ) \nC518_=_C1271( C518 C1271 ) C518_=_C1273( C518 C1273 ) C518_=_C1274( C518 C1274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62( C519 C562 ) C519_=_C903( C519 C903 ) \nC519_=_C936( C519 C936 ) C519_=_C968( C519 C968 ) C519_=_C1029( C519 C1029 ) C519_=_C1058( C519 C1058 ) C519_=_C1086( C519 C1086 ) C519_=_C1113( C519 C1113 ) \nC519_=_C1139( C519 C1139 ) C519_=_C1164( C519 C1164 ) C519_=_C1188( C519 C1188 ) C519_=_C1211( C519 C1211 ) C519_=_C1287( C519 C1287 ) C519_=_C1288( C519 C1288 ) \nC519_=_C1289( C519 C1289 ) C519_=_C1290( C519 C1290 ) C519_=_C1291( C519 C1291 ) C519_=_C1292( C519 C1292 ) C519_=_C1294( C519 C1294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63( C520 C563 ) \nC520_=_C904( C520 C904 ) C520_=_C937( C520 C937 ) C520_=_C969( C520 C969 ) C520_=_C1030( C520 C1030 ) C520_=_C1059( C520 C1059 ) C520_=_C1087( C520 C1087 ) \nC520_=_C1114( C520 C1114 ) C520_=_C1140( C520 C1140 ) C520_=_C1165( C520 C1165 ) C520_=_C1189( C520 C1189 ) C520_=_C1212( C520 C1212 ) C520_=_C1306( C520 C1306 ) \nC520_=_C1307( C520 C1307 ) C520_=_C1308( C520 C1308 ) C520_=_C1309( C520 C1309 ) C520_=_C1310( C520 C1310 ) C520_=_C1311( C520 C1311 ) C520_=_C1312( C520 C1312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64( C521 C564 ) \nC521_=_C905( C521 C905 ) C521_=_C938( C521 C938 ) C521_=_C970( C521 C970 ) C521_=_C1031( C521 C1031 ) C521_=_C1060( C521 C1060 ) C521_=_C1088( C521 C1088 ) \nC521_=_C1115( C521 C1115 ) C521_=_C1141( C521 C1141 ) C521_=_C1166( C521 C1166 ) C521_=_C1190( C521 C1190 ) C521_=_C1213( C521 C1213 ) C521_=_C1324( C521 C1324 ) \nC521_=_C1325( C521 C1325 ) C521_=_C1326( C521 C1326 ) C521_=_C1327( C521 C1327 ) C521_=_C1328( C521 C1328 ) C521_=_C1329( C521 C1329 ) C521_=_C1330( C521 C1330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2_=_C565( C522 C565 ) C522_=_C906( C522 C906 ) \nC522_=_C939( C522 C939 ) C522_=_C971( C522 C971 ) C522_=_C1032( C522 C1032 ) C522_=_C1061( C522 C1061 ) C522_=_C1089( C522 C1089 ) C522_=_C1116( C522 C1116 ) \nC522_=_C1142( C522 C1142 ) C522_=_C1167( C522 C1167 ) C522_=_C1191( C522 C1191 ) C522_=_C1214( C522 C1214 ) C522_=_C1340( C522 C1340 ) C522_=_C1341( C522 C1341 ) \nC522_=_C1342( C522 C1342 ) C522_=_C1343( C522 C1343 ) C522_=_C1344( C522 C1344 ) C522_=_C1345( C522 C1345 ) C522_=_C1346( C522 C1346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66( C523 C566 ) C523_=_C907( C523 C907 ) C523_=_C940( C523 C940 ) C523_=_C972( C523 C972 ) \nC523_=_C1033( C523 C1033 ) C523_=_C1062( C523 C1062 ) C523_=_C1090( C523 C1090 ) C523_=_C1117( C523 C1117 ) C523_=_C1143( C523 C1143 ) C523_=_C1168( C523 C1168 ) \nC523_=_C1192( C523 C1192 ) C523_=_C1215( C523 C1215 ) C523_=_C1355( C523 C1355 ) C523_=_C1356( C523 C1356 ) C523_=_C1357( C523 C1357 ) C523_=_C1358( C523 C1358 ) \nC523_=_C1359( C523 C1359 ) C523_=_C1360( C523 C1360 ) C523_=_C1361( C523 C1361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67( C524 C567 ) \nC524_=_C909( C524 C909 ) C524_=_C941( C524 C941 ) C524_=_C973( C524 C973 ) C524_=_C1034( C524 C1034 ) C524_=_C1063( C524 C1063 ) C524_=_C1091( C524 C1091 ) \nC524_=_C1118( C524 C1118 ) C524_=_C1144( C524 C1144 ) C524_=_C1169( C524 C1169 ) C524_=_C1193( C524 C1193 ) C524_=_C1216( C524 C1216 ) C524_=_C1369( C524 C1369 ) \nC524_=_C1370( C524 C1370 ) C524_=_C1371( C524 C1371 ) C524_=_C1372( C524 C1372 ) C524_=_C1373( C524 C1373 ) C524_=_C1374( C524 C1374 ) C524_=_C1375( C524 C1375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68( C525 C568 ) C525_=_C910( C525 C910 ) C525_=_C943( C525 C943 ) C525_=_C974( C525 C974 ) C525_=_C1035( C525 C1035 ) \nC525_=_C1064( C525 C1064 ) C525_=_C1092( C525 C1092 ) C525_=_C1119( C525 C1119 ) C525_=_C1145( C525 C1145 ) C525_=_C1170( C525 C1170 ) C525_=_C1194( C525 C1194 ) \nC525_=_C1217( C525 C1217 ) C525_=_C1382( C525 C1382 ) C525_=_C1383( C525 C1383 ) C525_=_C1384( C525 C1384 ) C525_=_C1385( C525 C1385 ) C525_=_C1386( C525 C1386 ) \nC525_=_C1387( C525 C1387 ) C525_=_C1388( C525 C1388 ) C526_=_C527( C526 C527 ) C526_=_C528( C526 C528 ) C526_=_C529( C526 C529 ) C526_=_C530( C526 C530 ) \nC526_=_C531( C526 C531 ) C526_=_C532( C526 C532 ) C526_=_C533( C526 C533 ) C526_=_C534( C526 C534 ) C526_=_C535( C526 C535 ) C526_=_C536( C526 C536 ) \nC526_=_C537( C526 C537 ) C526_=_C538( C526 C538 ) C526_=_C569( C526 C569 ) C526_=_C911( C526 C911 ) C526_=_C944( C526 C944 ) C526_=_C976( C526 C976 ) \nC526_=_C1036( C526 C1036 ) C526_=_C1065( C526 C1065 ) C526_=_C1093( C526 C1093 ) C526_=_C1120( C526 C1120 ) C526_=_C1146( C526 C1146 ) C526_=_C1171( C526 C1171 ) \nC526_=_C1195( C526 C1195 ) C526_=_C1218( C526 C1218 ) C526_=_C1394( C526 C1394 ) C526_=_C1395( C526 C1395 ) C526_=_C1396( C526 C1396 ) C526_=_C1397( C526 C1397 ) \nC526_=_C1398( C526 C1398 ) C526_=_C1399( C526 C1399 ) C526_=_C1400( C526 C1400 ) C527_=_C528( C527 C528 ) C527_=_C529(</w:t>
      </w:r>
    </w:p>
    <w:p>
      <w:pPr>
        <w:pStyle w:val="PreformattedText"/>
        <w:bidi w:val="0"/>
        <w:spacing w:before="0" w:after="0"/>
        <w:jc w:val="left"/>
        <w:rPr/>
      </w:pPr>
      <w:r>
        <w:rPr/>
        <w:t xml:space="preserve"> </w:t>
      </w:r>
      <w:r>
        <w:rPr/>
        <w:t>C527 C529 ) C527_=_C530( C527 C530 ) \nC527_=_C531( C527 C531 ) C527_=_C532( C527 C532 ) C527_=_C533( C527 C533 ) C527_=_C534( C527 C534 ) C527_=_C535( C527 C535 ) C527_=_C536( C527 C536 ) \nC527_=_C537( C527 C537 ) C527_=_C538( C527 C538 ) C527_=_C570( C527 C570 ) C527_=_C912( C527 C912 ) C527_=_C945( C527 C945 ) C527_=_C977( C527 C977 ) \nC527_=_C1037( C527 C1037 ) C527_=_C1066( C527 C1066 ) C527_=_C1094( C527 C1094 ) C527_=_C1121( C527 C1121 ) C527_=_C1147( C527 C1147 ) C527_=_C1172( C527 C1172 ) \nC527_=_C1196( C527 C1196 ) C527_=_C1219( C527 C1219 ) C527_=_C1405( C527 C1405 ) C527_=_C1406( C527 C1406 ) C527_=_C1407( C527 C1407 ) C527_=_C1408( C527 C1408 ) \nC527_=_C1409( C527 C1409 ) C527_=_C1410( C527 C1410 ) C527_=_C1411( C527 C1411 ) C528_=_C529( C528 C529 ) C528_=_C530( C528 C530 ) C528_=_C531( C528 C531 ) \nC528_=_C532( C528 C532 ) C528_=_C533( C528 C533 ) C528_=_C534( C528 C534 ) C528_=_C535( C528 C535 ) C528_=_C536( C528 C536 ) C528_=_C537( C528 C537 ) \nC528_=_C538( C528 C538 ) C528_=_C571( C528 C571 ) C528_=_C913( C528 C913 ) C528_=_C946( C528 C946 ) C528_=_C978( C528 C978 ) C528_=_C1039( C528 C1039 ) \nC528_=_C1067( C528 C1067 ) C528_=_C1095( C528 C1095 ) C528_=_C1122( C528 C1122 ) C528_=_C1148( C528 C1148 ) C528_=_C1173( C528 C1173 ) C528_=_C1197( C528 C1197 ) \nC528_=_C1220( C528 C1220 ) C528_=_C1415( C528 C1415 ) C528_=_C1416( C528 C1416 ) C528_=_C1417( C528 C1417 ) C528_=_C1418( C528 C1418 ) C528_=_C1419( C528 C1419 ) \nC528_=_C1420( C528 C1420 ) C528_=_C1421( C528 C1421 ) C529_=_C530( C529 C530 ) C529_=_C531( C529 C531 ) C529_=_C532( C529 C532 ) C529_=_C533( C529 C533 ) \nC529_=_C534( C529 C534 ) C529_=_C535( C529 C535 ) C529_=_C536( C529 C536 ) C529_=_C537( C529 C537 ) C529_=_C538( C529 C538 ) C529_=_C572( C529 C572 ) \nC529_=_C914( C529 C914 ) C529_=_C947( C529 C947 ) C529_=_C979( C529 C979 ) C529_=_C1040( C529 C1040 ) C529_=_C1069( C529 C1069 ) C529_=_C1096( C529 C1096 ) \nC529_=_C1123( C529 C1123 ) C529_=_C1149( C529 C1149 ) C529_=_C1174( C529 C1174 ) C529_=_C1198( C529 C1198 ) C529_=_C1221( C529 C1221 ) C529_=_C1424( C529 C1424 ) \nC529_=_C1425( C529 C1425 ) C529_=_C1426( C529 C1426 ) C529_=_C1427( C529 C1427 ) C529_=_C1428( C529 C1428 ) C529_=_C1429( C529 C1429 ) C529_=_C1430( C529 C1430 ) \nC530_=_C531( C530 C531 ) C530_=_C532( C530 C532 ) C530_=_C533( C530 C533 ) C530_=_C534( C530 C534 ) C530_=_C535( C530 C535 ) C530_=_C536( C530 C536 ) \nC530_=_C537( C530 C537 ) C530_=_C538( C530 C538 ) C530_=_C573( C530 C573 ) C530_=_C915( C530 C915 ) C530_=_C948( C530 C948 ) C530_=_C980( C530 C980 ) \nC530_=_C1041( C530 C1041 ) C530_=_C1070( C530 C1070 ) C530_=_C1098( C530 C1098 ) C530_=_C1124( C530 C1124 ) C530_=_C1150( C530 C1150 ) C530_=_C1175( C530 C1175 ) \nC530_=_C1199( C530 C1199 ) C530_=_C1222( C530 C1222 ) C530_=_C1432( C530 C1432 ) C530_=_C1433( C530 C1433 ) C530_=_C1434( C530 C1434 ) C530_=_C1435( C530 C1435 ) \nC530_=_C1436( C530 C1436 ) C530_=_C1437( C530 C1437 ) C530_=_C1438( C530 C1438 ) C531_=_C532( C531 C532 ) C531_=_C533( C531 C533 ) C531_=_C534( C531 C534 ) \nC531_=_C535( C531 C535 ) C531_=_C536( C531 C536 ) C531_=_C537( C531 C537 ) C531_=_C538( C531 C538 ) C531_=_C574( C531 C574 ) C531_=_C916( C531 C916 ) \nC531_=_C949( C531 C949 ) C531_=_C981( C531 C981 ) C531_=_C1042( C531 C1042 ) C531_=_C1071( C531 C1071 ) C531_=_C1099( C531 C1099 ) C531_=_C1126( C531 C1126 ) \nC531_=_C1151( C531 C1151 ) C531_=_C1176( C531 C1176 ) C531_=_C1200( C531 C1200 ) C531_=_C1223( C531 C1223 ) C531_=_C1439( C531 C1439 ) C531_=_C1440( C531 C1440 ) \nC531_=_C1441( C531 C1441 ) C531_=_C1442( C531 C1442 ) C531_=_C1443( C531 C1443 ) C531_=_C1444( C531 C1444 ) C531_=_C1445( C531 C1445 ) C532_=_C533( C532 C533 ) \nC532_=_C534( C532 C534 ) C532_=_C535( C532 C535 ) C532_=_C536( C532 C536 ) C532_=_C537( C532 C537 ) C532_=_C538( C532 C538 ) C532_=_C575( C532 C575 ) \nC532_=_C617( C532 C617 ) C532_=_C658( C532 C658 ) C532_=_C698( C532 C698 ) C532_=_C737( C532 C737 ) C532_=_C775( C532 C775 ) C532_=_C812( C532 C812 ) \nC532_=_C848( C532 C848 ) C532_=_C883( C532 C883 ) C532_=_C917( C532 C917 ) C532_=_C950( C532 C950 ) C532_=_C1013( C532 C1013 ) C532_=_C1246( C532 C1246 ) \nC532_=_C1267( C532 C1267 ) C532_=_C1287( C532 C1287 ) C532_=_C1306( C532 C1306 ) C532_=_C1324( C532 C1324 ) C532_=_C1340( C532 C1340 ) C532_=_C1355( C532 C1355 ) \nC532_=_C1369( C532 C1369 ) C532_=_C1382( C532 C1382 ) C532_=_C1394( C532 C1394 ) C532_=_C1405( C532 C1405 ) C532_=_C1415( C532 C1415 ) C532_=_C1424( C532 C1424 ) \nC532_=_C1432( C532 C1432 ) C532_=_C1439( C532 C1439 ) C533_=_C534( C533 C534 ) C533_=_C535( C533 C535 ) C533_=_C536( C533 C536 ) C533_=_C537( C533 C537 ) \nC533_=_C538( C533 C538 ) C533_=_C576( C533 C576 ) C533_=_C618( C533 C618 ) C533_=_C659( C533 C659 ) C533_=_C699( C533 C699 ) C533_=_C738( C533 C738 ) \nC533_=_C776( C533 C776 ) C533_=_C813( C533 C813 ) C533_=_C849( C533 C849 ) C533_=_C884( C533 C884 ) C533_=_C918( C533 C918 ) C533_=_C951( C533 C951 ) \nC533_=_C1014( C533 C1014 ) C533_=_C1247( C533 C1247 ) C533_=_C1268( C533 C1268 ) C533_=_C1288( C533 C1288 ) C533_=_C1307( C533 C1307 ) C533_=_C1325( C533 C1325 ) \nC533_=_C1341( C533 C1341 ) C533_=_C1356( C533 C1356 ) C533_=_C1370( C533 C1370 ) C533_=_C1383( C533 C1383 ) C533_=_C1395( C533 C1395 ) C533_=_C1406( C533 C1406 ) \nC533_=_C1416( C533 C1416 ) C533_=_C1425( C533 C1425 ) C533_=_C1433( C533 C1433 ) C533_=_C1440( C533 C1440 ) C534_=_C535( C534 C535 ) C534_=_C536( C534 C536 ) \nC534_=_C537( C534 C537 ) C534_=_C538( C534 C538 ) C534_=_C577( C534 C577 ) C534_=_C619( C534 C619 ) C534_=_C660( C534 C660 ) C534_=_C700( C534 C700 ) \nC534_=_C739( C534 C739 ) C534_=_C777( C534 C777 ) C534_=_C814( C534 C814 ) C534_=_C850( C534 C850 ) C534_=_C885( C534 C885 ) C534_=_C919( C534 C919 ) \nC534_=_C952( C534 C952 ) C534_=_C1015( C534 C1015 ) C534_=_C1248( C534 C1248 ) C534_=_C1269( C534 C1269 ) C534_=_C1289( C534 C1289 ) C534_=_C1308( C534 C1308 ) \nC534_=_C1326( C534 C1326 ) C534_=_C1342( C534 C1342 ) C534_=_C1357( C534 C1357 ) C534_=_C1371( C534 C1371 ) C534_=_C1384( C534 C1384 ) C534_=_C1396( C534 C1396 ) \nC534_=_C1407( C534 C1407 ) C534_=_C1417( C534 C1417 ) C534_=_C1426( C534 C1426 ) C534_=_C1434( C534 C1434 ) C534_=_C1441( C534 C1441 ) C535_=_C536( C535 C536 ) \nC535_=_C537( C535 C537 ) C535_=_C538( C535 C538 ) C535_=_C578( C535 C578 ) C535_=_C620( C535 C620 ) C535_=_C661( C535 C661 ) C535_=_C701( C535 C701 ) \nC535_=_C740( C535 C740 ) C535_=_C778( C535 C778 ) C535_=_C815( C535 C815 ) C535_=_C851( C535 C851 ) C535_=_C886( C535 C886 ) C535_=_C920( C535 C920 ) \nC535_=_C953( C535 C953 ) C535_=_C1016( C535 C1016 ) C535_=_C1249( C535 C1249 ) C535_=_C1270( C535 C1270 ) C535_=_C1290( C535 C1290 ) C535_=_C1309( C535 C1309 ) \nC535_=_C1327( C535 C1327 ) C535_=_C1343( C535 C1343 ) C535_=_C1358( C535 C1358 ) C535_=_C1372( C535 C1372 ) C535_=_C1385( C535 C1385 ) C535_=_C1397( C535 C1397 ) \nC535_=_C1408( C535 C1408 ) C535_=_C1418( C535 C1418 ) C535_=_C1427( C535 C1427 ) C535_=_C1435( C535 C1435 ) C535_=_C1442( C535 C1442 ) C536_=_C537( C536 C537 ) \nC536_=_C538( C536 C538 ) C536_=_C579( C536 C579 ) C536_=_C621( C536 C621 ) C536_=_C662( C536 C662 ) C536_=_C702( C536 C702 ) C536_=_C741( C536 C741 ) \nC536_=_C779( C536 C779 ) C536_=_C816( C536 C816 ) C536_=_C852( C536 C852 ) C536_=_C887( C536 C887 ) C536_=_C921( C536 C921 ) C536_=_C954( C536 C954 ) \nC536_=_C1017( C536 C1017 ) C536_=_C1251( C536 C1251 ) C536_=_C1271( C536 C1271 ) C536_=_C1291( C536 C1291 ) C536_=_C1310( C536 C1310 ) C536_=_C1328( C536 C1328 ) \nC536_=_C1344( C536 C1344 ) C536_=_C1359( C536 C1359 ) C536_=_C1373( C536 C1373 ) C536_=_C1386( C536 C1386 ) C536_=_C1398( C536 C1398 ) C536_=_C1409( C536 C1409 ) \nC536_=_C1419( C536 C1419 ) C536_=_C1428( C536 C1428 ) C536_=_C1436( C536 C1436 ) C536_=_C1443( C536 C1443 ) C537_=_C538( C537 C538 ) C537_=_C580( C537 C580 ) \nC537_=_C622( C537 C622 ) C537_=_C663( C537 C663 ) C537_=_C703( C537 C703 ) C537_=_C742( C537 C742 ) C537_=_C780( C537 C780 ) C537_=_C817( C537 C817 ) \nC537_=_C853( C537 C853 ) C537_=_C888( C537 C888 ) C537_=_C922( C537 C922 ) C537_=_C955( C537 C955 ) C537_=_C1018( C537 C1018 ) C537_=_C1252( C537 C1252 ) \nC537_=_C1273( C537 C1273 ) C537_=_C1292( C537 C1292 ) C537_=_C1311( C537 C1311 ) C537_=_C1329( C537 C1329 ) C537_=_C1345( C537 C1345 ) C537_=_C1360( C537 C1360 ) \nC537_=_C1374( C537 C1374 ) C537_=_C1387( C537 C1387 ) C537_=_C1399( C537 C1399 ) C537_=_C1410( C537 C1410 ) C537_=_C1420( C537 C1420 ) C537_=_C1429( C537 C1429 ) \nC537_=_C1437( C537 C1437 ) C537_=_C1444( C537 C1444 ) C538_=_C581( C538 C581 ) C538_=_C623( C538 C623 ) C538_=_C664( C538 C664 ) C538_=_C704( C538 C704 ) \nC538_=_C743( C538 C743 ) C538_=_C781( C538 C781 ) C538_=_C818( C538 C818 ) C538_=_C854( C538 C854 ) C538_=_C889( C538 C889 ) C538_=_C923( C538 C923 ) \nC538_=_C956( C538 C956 ) C538_=_C1019( C538 C1019 ) C538_=_C1253( C538 C1253 ) C538_=_C1274( C538 C1274 ) C538_=_C1294( C538 C1294 ) C538_=_C1312( C538 C1312 ) \nC538_=_C1330( C538 C1330 ) C538_=_C1346( C538 C1346 ) C538_=_C1361( C538 C1361 ) C538_=_C1375( C538 C1375 ) C538_=_C1388( C538 C1388 ) C538_=_C1400( C538 C1400 ) \nC538_=_C1411( C538 C1411 ) C538_=_C1421( C538 C1421 ) C538_=_C1430( C538 C1430 ) C538_=_C1438( C538 C1438 ) C538_=_C1445( C538 C1445 ) C539_=_C540( C539 C540 ) \nC539_=_C541( C539 C541 ) C539_=_C542( C539 C542 ) C539_=_C543( C539 C543 ) C539_=_C544( C539 C544 ) C539_=_C545( C539 C545 ) C539_=_C546( C539 C546 ) \nC539_=_C549( C539 C549 ) C539_=_C550( C539 C550 ) C539_=_C551( C539 C551 ) C539_=_C552( C539 C552 ) C539_=_C553( C539 C553 ) C539_=_C554( C539 C554 ) \nC539_=_C555( C539 C555 ) C539_=_C556( C539 C556 ) C539_=_C558( C539 C558 ) C539_=_C559( C539 C559 ) C539_=_C560( C539 C560 ) C539_=_C561( C539 C561 ) \nC539_=_C562( C539 C562 ) C539_=_C563( C539 C563 ) C539_=_C564( C539 C564 ) C539_=_C565( C539 C565 ) C539_=_C566( C539 C566 ) C539_=_C567( C539 C567 ) \nC539_=_C568( C539 C568 ) C539_=_C569( C539 C569 ) C539_=_C570(</w:t>
      </w:r>
    </w:p>
    <w:p>
      <w:pPr>
        <w:pStyle w:val="PreformattedText"/>
        <w:bidi w:val="0"/>
        <w:spacing w:before="0" w:after="0"/>
        <w:jc w:val="left"/>
        <w:rPr/>
      </w:pPr>
      <w:r>
        <w:rPr/>
        <w:t xml:space="preserve"> </w:t>
      </w:r>
      <w:r>
        <w:rPr/>
        <w:t>C539 C570 ) C539_=_C571( C539 C571 ) C539_=_C572( C539 C572 ) C539_=_C573( C539 C573 ) \nC539_=_C574( C539 C574 ) C539_=_C575( C539 C575 ) C539_=_C576( C539 C576 ) C539_=_C577( C539 C577 ) C539_=_C578( C539 C578 ) C539_=_C579( C539 C579 ) \nC539_=_C580( C539 C580 ) C539_=_C581( C539 C581 ) C539_=_C589( C539 C589 ) C539_=_C590( C539 C590 ) C539_=_C591( C539 C591 ) C539_=_C593( C539 C593 ) \nC539_=_C594( C539 C594 ) C539_=_C595( C539 C595 ) C539_=_C596( C539 C596 ) C539_=_C597( C539 C597 ) C539_=_C598( C539 C598 ) C539_=_C599( C539 C599 ) \nC539_=_C601( C539 C601 ) C539_=_C617( C539 C617 ) C539_=_C618( C539 C618 ) C539_=_C619( C539 C619 ) C539_=_C620( C539 C620 ) C539_=_C621( C539 C621 ) \nC539_=_C622( C539 C622 ) C539_=_C623( C539 C623 ) C540_=_C541( C540 C541 ) C540_=_C542( C540 C542 ) C540_=_C543( C540 C543 ) C540_=_C544( C540 C544 ) \nC540_=_C545( C540 C545 ) C540_=_C546( C540 C546 ) C540_=_C549( C540 C549 ) C540_=_C550( C540 C550 ) C540_=_C551( C540 C551 ) C540_=_C552( C540 C552 ) \nC540_=_C553( C540 C553 ) C540_=_C554( C540 C554 ) C540_=_C555( C540 C555 ) C540_=_C556( C540 C556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580( C540 C580 ) C540_=_C581( C540 C581 ) C540_=_C630( C540 C630 ) C540_=_C631( C540 C631 ) \nC540_=_C632( C540 C632 ) C540_=_C634( C540 C634 ) C540_=_C635( C540 C635 ) C540_=_C636( C540 C636 ) C540_=_C637( C540 C637 ) C540_=_C638( C540 C638 ) \nC540_=_C639( C540 C639 ) C540_=_C640( C540 C640 ) C540_=_C641( C540 C641 ) C540_=_C658( C540 C658 ) C540_=_C659( C540 C659 ) C540_=_C660( C540 C660 ) \nC540_=_C661( C540 C661 ) C540_=_C662( C540 C662 ) C540_=_C663( C540 C663 ) C540_=_C664( C540 C664 ) C541_=_C542( C541 C542 ) C541_=_C543( C541 C543 ) \nC541_=_C544( C541 C544 ) C541_=_C545( C541 C545 ) C541_=_C546( C541 C546 ) C541_=_C549( C541 C549 ) C541_=_C550( C541 C550 ) C541_=_C551( C541 C551 ) \nC541_=_C552( C541 C552 ) C541_=_C553( C541 C553 ) C541_=_C554( C541 C554 ) C541_=_C555( C541 C555 ) C541_=_C556( C541 C556 ) C541_=_C558( C541 C558 ) \nC541_=_C559( C541 C559 ) C541_=_C560( C541 C560 ) C541_=_C561( C541 C561 ) C541_=_C562( C541 C562 ) C541_=_C563( C541 C563 ) C541_=_C564( C541 C564 ) \nC541_=_C565( C541 C565 ) C541_=_C566( C541 C566 ) C541_=_C567( C541 C567 ) C541_=_C568( C541 C568 ) C541_=_C569( C541 C569 ) C541_=_C570( C541 C570 ) \nC541_=_C571( C541 C571 ) C541_=_C572( C541 C572 ) C541_=_C573( C541 C573 ) C541_=_C574( C541 C574 ) C541_=_C575( C541 C575 ) C541_=_C576( C541 C576 ) \nC541_=_C577( C541 C577 ) C541_=_C578( C541 C578 ) C541_=_C579( C541 C579 ) C541_=_C580( C541 C580 ) C541_=_C581( C541 C581 ) C541_=_C670( C541 C670 ) \nC541_=_C671( C541 C671 ) C541_=_C672( C541 C672 ) C541_=_C674( C541 C674 ) C541_=_C675( C541 C675 ) C541_=_C676( C541 C676 ) C541_=_C677( C541 C677 ) \nC541_=_C678( C541 C678 ) C541_=_C679( C541 C679 ) C541_=_C680( C541 C680 ) C541_=_C681( C541 C681 ) C541_=_C698( C541 C698 ) C541_=_C699( C541 C699 ) \nC541_=_C700( C541 C700 ) C541_=_C701( C541 C701 ) C541_=_C702( C541 C702 ) C541_=_C703( C541 C703 ) C541_=_C704( C541 C704 ) C542_=_C543( C542 C543 ) \nC542_=_C544( C542 C544 ) C542_=_C545( C542 C545 ) C542_=_C546( C542 C546 ) C542_=_C549( C542 C549 ) C542_=_C550( C542 C550 ) C542_=_C551( C542 C551 ) \nC542_=_C552( C542 C552 ) C542_=_C553( C542 C553 ) C542_=_C554( C542 C554 ) C542_=_C555( C542 C555 ) C542_=_C556( C542 C556 ) C542_=_C558( C542 C558 ) \nC542_=_C559( C542 C559 ) C542_=_C560( C542 C560 ) C542_=_C561( C542 C561 ) C542_=_C562( C542 C562 ) C542_=_C563( C542 C563 ) C542_=_C564( C542 C564 ) \nC542_=_C565( C542 C565 ) C542_=_C566( C542 C566 ) C542_=_C567( C542 C567 ) C542_=_C568( C542 C568 ) C542_=_C569( C542 C569 ) C542_=_C570( C542 C570 ) \nC542_=_C571( C542 C571 ) C542_=_C572( C542 C572 ) C542_=_C573( C542 C573 ) C542_=_C574( C542 C574 ) C542_=_C575( C542 C575 ) C542_=_C576( C542 C576 ) \nC542_=_C577( C542 C577 ) C542_=_C578( C542 C578 ) C542_=_C579( C542 C579 ) C542_=_C580( C542 C580 ) C542_=_C581( C542 C581 ) C542_=_C709( C542 C709 ) \nC542_=_C710( C542 C710 ) C542_=_C711( C542 C711 ) C542_=_C713( C542 C713 ) C542_=_C714( C542 C714 ) C542_=_C715( C542 C715 ) C542_=_C716( C542 C716 ) \nC542_=_C717( C542 C717 ) C542_=_C718( C542 C718 ) C542_=_C719( C542 C719 ) C542_=_C720( C542 C720 ) C542_=_C737( C542 C737 ) C542_=_C738( C542 C738 ) \nC542_=_C739( C542 C739 ) C542_=_C740( C542 C740 ) C542_=_C741( C542 C741 ) C542_=_C742( C542 C742 ) C542_=_C743( C542 C743 ) C543_=_C544( C543 C544 ) \nC543_=_C545( C543 C545 ) C543_=_C546( C543 C546 ) C543_=_C549( C543 C549 ) C543_=_C550( C543 C550 ) C543_=_C551( C543 C551 ) C543_=_C552( C543 C552 ) \nC543_=_C553( C543 C553 ) C543_=_C554( C543 C554 ) C543_=_C555( C543 C555 ) C543_=_C556( C543 C556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578( C543 C578 ) C543_=_C579( C543 C579 ) C543_=_C580( C543 C580 ) C543_=_C581( C543 C581 ) C543_=_C747( C543 C747 ) C543_=_C748( C543 C748 ) \nC543_=_C749( C543 C749 ) C543_=_C751( C543 C751 ) C543_=_C752( C543 C752 ) C543_=_C753( C543 C753 ) C543_=_C754( C543 C754 ) C543_=_C755( C543 C755 ) \nC543_=_C756( C543 C756 ) C543_=_C757( C543 C757 ) C543_=_C758( C543 C758 ) C543_=_C775( C543 C775 ) C543_=_C776( C543 C776 ) C543_=_C777( C543 C777 ) \nC543_=_C778( C543 C778 ) C543_=_C779( C543 C779 ) C543_=_C780( C543 C780 ) C543_=_C781( C543 C781 ) C544_=_C545( C544 C545 ) C544_=_C546( C544 C546 ) \nC544_=_C549( C544 C549 ) C544_=_C550( C544 C550 ) C544_=_C551( C544 C551 ) C544_=_C552( C544 C552 ) C544_=_C553( C544 C553 ) C544_=_C554( C544 C554 ) \nC544_=_C555( C544 C555 ) C544_=_C556( C544 C556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578( C544 C578 ) C544_=_C579( C544 C579 ) \nC544_=_C580( C544 C580 ) C544_=_C581( C544 C581 ) C544_=_C784( C544 C784 ) C544_=_C785( C544 C785 ) C544_=_C786( C544 C786 ) C544_=_C788( C544 C788 ) \nC544_=_C789( C544 C789 ) C544_=_C790( C544 C790 ) C544_=_C791( C544 C791 ) C544_=_C792( C544 C792 ) C544_=_C793( C544 C793 ) C544_=_C794( C544 C794 ) \nC544_=_C795( C544 C795 ) C544_=_C812( C544 C812 ) C544_=_C813( C544 C813 ) C544_=_C814( C544 C814 ) C544_=_C815( C544 C815 ) C544_=_C816( C544 C816 ) \nC544_=_C817( C544 C817 ) C544_=_C818( C544 C818 ) C545_=_C546( C545 C546 ) C545_=_C549( C545 C549 ) C545_=_C550( C545 C550 ) C545_=_C551( C545 C551 ) \nC545_=_C552( C545 C552 ) C545_=_C553( C545 C553 ) C545_=_C554( C545 C554 ) C545_=_C555( C545 C555 ) C545_=_C556( C545 C556 ) C545_=_C558( C545 C558 ) \nC545_=_C559( C545 C559 ) C545_=_C560( C545 C560 ) C545_=_C561( C545 C561 ) C545_=_C562( C545 C562 ) C545_=_C563( C545 C563 ) C545_=_C564( C545 C564 ) \nC545_=_C565( C545 C565 ) C545_=_C566( C545 C566 ) C545_=_C567( C545 C567 ) C545_=_C568( C545 C568 ) C545_=_C569( C545 C569 ) C545_=_C570( C545 C570 ) \nC545_=_C571( C545 C571 ) C545_=_C572( C545 C572 ) C545_=_C573( C545 C573 ) C545_=_C574( C545 C574 ) C545_=_C575( C545 C575 ) C545_=_C576( C545 C576 ) \nC545_=_C577( C545 C577 ) C545_=_C578( C545 C578 ) C545_=_C579( C545 C579 ) C545_=_C580( C545 C580 ) C545_=_C581( C545 C581 ) C545_=_C820( C545 C820 ) \nC545_=_C821( C545 C821 ) C545_=_C822( C545 C822 ) C545_=_C824( C545 C824 ) C545_=_C825( C545 C825 ) C545_=_C826( C545 C826 ) C545_=_C827( C545 C827 ) \nC545_=_C828( C545 C828 ) C545_=_C829( C545 C829 ) C545_=_C830( C545 C830 ) C545_=_C831( C545 C831 ) C545_=_C848( C545 C848 ) C545_=_C849( C545 C849 ) \nC545_=_C850( C545 C850 ) C545_=_C851( C545 C851 ) C545_=_C852( C545 C852 ) C545_=_C853( C545 C853 ) C545_=_C854( C545 C854 ) C546_=_C549( C546 C549 ) \nC546_=_C550( C546 C550 ) C546_=_C551( C546 C551 ) C546_=_C552( C546 C552 ) C546_=_C553( C546 C553 ) C546_=_C554( C546 C554 ) C546_=_C555( C546 C555 ) \nC546_=_C556( C546 C556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580( C546 C580 ) \nC546_=_C581( C546 C581 ) C546_=_C855( C546 C855 ) C546_=_C856( C546 C856 ) C546_=_C857( C546 C857 ) C546_=_C859( C546 C859 ) C546_=_C860( C546 C860 ) \nC546_=_C861( C546 C861 ) C546_=_C862( C546 C862 ) C546_=_C863( C546 C863 ) C546_=_C864(</w:t>
      </w:r>
    </w:p>
    <w:p>
      <w:pPr>
        <w:pStyle w:val="PreformattedText"/>
        <w:bidi w:val="0"/>
        <w:spacing w:before="0" w:after="0"/>
        <w:jc w:val="left"/>
        <w:rPr/>
      </w:pPr>
      <w:r>
        <w:rPr/>
        <w:t xml:space="preserve"> </w:t>
      </w:r>
      <w:r>
        <w:rPr/>
        <w:t>C546 C864 ) C546_=_C865( C546 C865 ) C546_=_C866( C546 C866 ) \nC546_=_C883( C546 C883 ) C546_=_C884( C546 C884 ) C546_=_C885( C546 C885 ) C546_=_C886( C546 C886 ) C546_=_C887( C546 C887 ) C546_=_C888( C546 C888 ) \nC546_=_C889( C546 C889 ) C549_=_C550( C549 C550 ) C549_=_C551( C549 C551 ) C549_=_C552( C549 C552 ) C549_=_C553( C549 C553 ) C549_=_C554( C549 C554 ) \nC549_=_C555( C549 C555 ) C549_=_C556( C549 C556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579( C549 C579 ) \nC549_=_C580( C549 C580 ) C549_=_C581( C549 C581 ) C549_=_C591( C549 C591 ) C549_=_C632( C549 C632 ) C549_=_C672( C549 C672 ) C549_=_C711( C549 C711 ) \nC549_=_C749( C549 C749 ) C549_=_C786( C549 C786 ) C549_=_C822( C549 C822 ) C549_=_C857( C549 C857 ) C549_=_C891( C549 C891 ) C549_=_C924( C549 C924 ) \nC549_=_C957( C549 C957 ) C549_=_C966( C549 C966 ) C549_=_C967( C549 C967 ) C549_=_C968( C549 C968 ) C549_=_C969( C549 C969 ) C549_=_C970( C549 C970 ) \nC549_=_C971( C549 C971 ) C549_=_C972( C549 C972 ) C549_=_C973( C549 C973 ) C549_=_C974( C549 C974 ) C549_=_C976( C549 C976 ) C549_=_C977( C549 C977 ) \nC549_=_C978( C549 C978 ) C549_=_C979( C549 C979 ) C549_=_C980( C549 C980 ) C549_=_C981( C549 C981 ) C550_=_C551( C550 C551 ) C550_=_C552( C550 C552 ) \nC550_=_C553( C550 C553 ) C550_=_C554( C550 C554 ) C550_=_C555( C550 C555 ) C550_=_C556( C550 C556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0_=_C579( C550 C579 ) C550_=_C580( C550 C580 ) C550_=_C581( C550 C581 ) C550_=_C892( C550 C892 ) C550_=_C925( C550 C925 ) \nC550_=_C957( C550 C957 ) C550_=_C989( C550 C989 ) C550_=_C990( C550 C990 ) C550_=_C991( C550 C991 ) C550_=_C992( C550 C992 ) C550_=_C993( C550 C993 ) \nC550_=_C994( C550 C994 ) C550_=_C995( C550 C995 ) C550_=_C996( C550 C996 ) C550_=_C1013( C550 C1013 ) C550_=_C1014( C550 C1014 ) C550_=_C1015( C550 C1015 ) \nC550_=_C1016( C550 C1016 ) C550_=_C1017( C550 C1017 ) C550_=_C1018( C550 C1018 ) C550_=_C1019( C550 C1019 ) C551_=_C552( C551 C552 ) C551_=_C553( C551 C553 ) \nC551_=_C554( C551 C554 ) C551_=_C555( C551 C555 ) C551_=_C556( C551 C556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1_=_C593( C551 C593 ) C551_=_C634( C551 C634 ) C551_=_C674( C551 C674 ) \nC551_=_C713( C551 C713 ) C551_=_C751( C551 C751 ) C551_=_C788( C551 C788 ) C551_=_C824( C551 C824 ) C551_=_C859( C551 C859 ) C551_=_C893( C551 C893 ) \nC551_=_C926( C551 C926 ) C551_=_C989( C551 C989 ) C551_=_C1027( C551 C1027 ) C551_=_C1028( C551 C1028 ) C551_=_C1029( C551 C1029 ) C551_=_C1030( C551 C1030 ) \nC551_=_C1031( C551 C1031 ) C551_=_C1032( C551 C1032 ) C551_=_C1033( C551 C1033 ) C551_=_C1034( C551 C1034 ) C551_=_C1035( C551 C1035 ) C551_=_C1036( C551 C1036 ) \nC551_=_C1037( C551 C1037 ) C551_=_C1039( C551 C1039 ) C551_=_C1040( C551 C1040 ) C551_=_C1041( C551 C1041 ) C551_=_C1042( C551 C1042 ) C552_=_C553( C552 C553 ) \nC552_=_C554( C552 C554 ) C552_=_C555( C552 C555 ) C552_=_C556( C552 C556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578( C552 C578 ) \nC552_=_C579( C552 C579 ) C552_=_C580( C552 C580 ) C552_=_C581( C552 C581 ) C552_=_C594( C552 C594 ) C552_=_C635( C552 C635 ) C552_=_C675( C552 C675 ) \nC552_=_C714( C552 C714 ) C552_=_C752( C552 C752 ) C552_=_C789( C552 C789 ) C552_=_C825( C552 C825 ) C552_=_C860( C552 C860 ) C552_=_C894( C552 C894 ) \nC552_=_C927( C552 C927 ) C552_=_C990( C552 C990 ) C552_=_C1056( C552 C1056 ) C552_=_C1057( C552 C1057 ) C552_=_C1058( C552 C1058 ) C552_=_C1059( C552 C1059 ) \nC552_=_C1060( C552 C1060 ) C552_=_C1061( C552 C1061 ) C552_=_C1062( C552 C1062 ) C552_=_C1063( C552 C1063 ) C552_=_C1064( C552 C1064 ) C552_=_C1065( C552 C1065 ) \nC552_=_C1066( C552 C1066 ) C552_=_C1067( C552 C1067 ) C552_=_C1069( C552 C1069 ) C552_=_C1070( C552 C1070 ) C552_=_C1071( C552 C1071 ) C553_=_C554( C553 C554 ) \nC553_=_C555( C553 C555 ) C553_=_C556( C553 C556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79( C553 C579 ) \nC553_=_C580( C553 C580 ) C553_=_C581( C553 C581 ) C553_=_C595( C553 C595 ) C553_=_C636( C553 C636 ) C553_=_C676( C553 C676 ) C553_=_C715( C553 C715 ) \nC553_=_C753( C553 C753 ) C553_=_C790( C553 C790 ) C553_=_C826( C553 C826 ) C553_=_C861( C553 C861 ) C553_=_C895( C553 C895 ) C553_=_C928( C553 C928 ) \nC553_=_C991( C553 C991 ) C553_=_C1084( C553 C1084 ) C553_=_C1085( C553 C1085 ) C553_=_C1086( C553 C1086 ) C553_=_C1087( C553 C1087 ) C553_=_C1088( C553 C1088 ) \nC553_=_C1089( C553 C1089 ) C553_=_C1090( C553 C1090 ) C553_=_C1091( C553 C1091 ) C553_=_C1092( C553 C1092 ) C553_=_C1093( C553 C1093 ) C553_=_C1094( C553 C1094 ) \nC553_=_C1095( C553 C1095 ) C553_=_C1096( C553 C1096 ) C553_=_C1098( C553 C1098 ) C553_=_C1099( C553 C1099 ) C554_=_C555( C554 C555 ) C554_=_C556( C554 C556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580( C554 C580 ) C554_=_C581( C554 C581 ) \nC554_=_C596( C554 C596 ) C554_=_C637( C554 C637 ) C554_=_C677( C554 C677 ) C554_=_C716( C554 C716 ) C554_=_C754( C554 C754 ) C554_=_C791( C554 C791 ) \nC554_=_C827( C554 C827 ) C554_=_C862( C554 C862 ) C554_=_C896( C554 C896 ) C554_=_C929( C554 C929 ) C554_=_C992( C554 C992 ) C554_=_C1111( C554 C1111 ) \nC554_=_C1112( C554 C1112 ) C554_=_C1113( C554 C1113 ) C554_=_C1114( C554 C1114 ) C554_=_C1115( C554 C1115 ) C554_=_C1116( C554 C1116 ) C554_=_C1117( C554 C1117 ) \nC554_=_C1118( C554 C1118 ) C554_=_C1119( C554 C1119 ) C554_=_C1120( C554 C1120 ) C554_=_C1121( C554 C1121 ) C554_=_C1122( C554 C1122 ) C554_=_C1123( C554 C1123 ) \nC554_=_C1124( C554 C1124 ) C554_=_C1126( C554 C1126 ) C555_=_C556( C555 C556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580( C555 C580 ) C555_=_C581( C555 C581 ) C555_=_C597( C555 C597 ) C555_=_C638( C555 C638 ) C555_=_C678( C555 C678 ) \nC555_=_C717( C555 C717 ) C555_=_C755( C555 C755 ) C555_=_C792( C555 C792 ) C555_=_C828( C555 C828 ) C555_=_C863( C555 C863 ) C555_=_C897( C555 C897 ) \nC555_=_C930( C555 C930 ) C555_=_C993( C555 C993 ) C555_=_C1137( C555 C1137 ) C555_=_C1138( C555 C1138 ) C555_=_C1139( C555 C1139 ) C555_=_C1140( C555 C1140 ) \nC555_=_C1141( C555 C1141 ) C555_=_C1142( C555 C1142 ) C555_=_C1143( C555 C1143 ) C555_=_C1144( C555 C1144 ) C555_=_C1145( C555 C1145 ) C555_=_C1146( C555 C1146 ) \nC555_=_C1147( C555 C1147 ) C555_=_C1148( C555 C1148 ) C555_=_C1149( C555 C1149 ) C555_=_C1150( C555 C1150 ) C555_=_C1151( C555 C1151 ) C556_=_C558( C556 C558 ) \nC556_=_C559( C556 C559 ) C556_=_C560( C556 C560 ) C556_=_C561( C556 C561 ) C556_=_C562( C556 C562</w:t>
      </w:r>
    </w:p>
    <w:p>
      <w:pPr>
        <w:pStyle w:val="PreformattedText"/>
        <w:bidi w:val="0"/>
        <w:spacing w:before="0" w:after="0"/>
        <w:jc w:val="left"/>
        <w:rPr/>
      </w:pPr>
      <w:r>
        <w:rPr/>
        <w:t xml:space="preserve"> </w:t>
      </w:r>
      <w:r>
        <w:rPr/>
        <w:t>)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579( C556 C579 ) C556_=_C580( C556 C580 ) C556_=_C581( C556 C581 ) C556_=_C598( C556 C598 ) \nC556_=_C639( C556 C639 ) C556_=_C679( C556 C679 ) C556_=_C718( C556 C718 ) C556_=_C756( C556 C756 ) C556_=_C793( C556 C793 ) C556_=_C829( C556 C829 ) \nC556_=_C864( C556 C864 ) C556_=_C898( C556 C898 ) C556_=_C931( C556 C931 ) C556_=_C994( C556 C994 ) C556_=_C1162( C556 C1162 ) C556_=_C1163( C556 C1163 ) \nC556_=_C1164( C556 C1164 ) C556_=_C1165( C556 C1165 ) C556_=_C1166( C556 C1166 ) C556_=_C1167( C556 C1167 ) C556_=_C1168( C556 C1168 ) C556_=_C1169( C556 C1169 ) \nC556_=_C1170( C556 C1170 ) C556_=_C1171( C556 C1171 ) C556_=_C1172( C556 C1172 ) C556_=_C1173( C556 C1173 ) C556_=_C1174( C556 C1174 ) C556_=_C1175( C556 C1175 ) \nC556_=_C1176( C556 C1176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581( C558 C581 ) \nC558_=_C599( C558 C599 ) C558_=_C640( C558 C640 ) C558_=_C680( C558 C680 ) C558_=_C719( C558 C719 ) C558_=_C757( C558 C757 ) C558_=_C794( C558 C794 ) \nC558_=_C830( C558 C830 ) C558_=_C865( C558 C865 ) C558_=_C899( C558 C899 ) C558_=_C932( C558 C932 ) C558_=_C995( C558 C995 ) C558_=_C1186( C558 C1186 ) \nC558_=_C1187( C558 C1187 ) C558_=_C1188( C558 C1188 ) C558_=_C1189( C558 C1189 ) C558_=_C1190( C558 C1190 ) C558_=_C1191( C558 C1191 ) C558_=_C1192( C558 C1192 ) \nC558_=_C1193( C558 C1193 ) C558_=_C1194( C558 C1194 ) C558_=_C1195( C558 C1195 ) C558_=_C1196( C558 C1196 ) C558_=_C1197( C558 C1197 ) C558_=_C1198( C558 C1198 ) \nC558_=_C1199( C558 C1199 ) C558_=_C1200( C558 C1200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59_=_C601( C559 C601 ) C559_=_C641( C559 C641 ) C559_=_C681( C559 C681 ) C559_=_C720( C559 C720 ) C559_=_C758( C559 C758 ) C559_=_C795( C559 C795 ) \nC559_=_C831( C559 C831 ) C559_=_C866( C559 C866 ) C559_=_C900( C559 C900 ) C559_=_C933( C559 C933 ) C559_=_C996( C559 C996 ) C559_=_C1209( C559 C1209 ) \nC559_=_C1210( C559 C1210 ) C559_=_C1211( C559 C1211 ) C559_=_C1212( C559 C1212 ) C559_=_C1213( C559 C1213 ) C559_=_C1214( C559 C1214 ) C559_=_C1215( C559 C1215 ) \nC559_=_C1216( C559 C1216 ) C559_=_C1217( C559 C1217 ) C559_=_C1218( C559 C1218 ) C559_=_C1219( C559 C1219 ) C559_=_C1220( C559 C1220 ) C559_=_C1221( C559 C1221 ) \nC559_=_C1222( C559 C1222 ) C559_=_C1223( C559 C1223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901( C560 C901 ) \nC560_=_C934( C560 C934 ) C560_=_C966( C560 C966 ) C560_=_C1027( C560 C1027 ) C560_=_C1056( C560 C1056 ) C560_=_C1084( C560 C1084 ) C560_=_C1111( C560 C1111 ) \nC560_=_C1137( C560 C1137 ) C560_=_C1162( C560 C1162 ) C560_=_C1186( C560 C1186 ) C560_=_C1209( C560 C1209 ) C560_=_C1246( C560 C1246 ) C560_=_C1247( C560 C1247 ) \nC560_=_C1248( C560 C1248 ) C560_=_C1249( C560 C1249 ) C560_=_C1251( C560 C1251 ) C560_=_C1252( C560 C1252 ) C560_=_C1253( C560 C1253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902( C561 C902 ) C561_=_C935( C561 C935 ) C561_=_C967( C561 C967 ) C561_=_C1028( C561 C1028 ) C561_=_C1057( C561 C1057 ) \nC561_=_C1085( C561 C1085 ) C561_=_C1112( C561 C1112 ) C561_=_C1138( C561 C1138 ) C561_=_C1163( C561 C1163 ) C561_=_C1187( C561 C1187 ) C561_=_C1210( C561 C1210 ) \nC561_=_C1267( C561 C1267 ) C561_=_C1268( C561 C1268 ) C561_=_C1269( C561 C1269 ) C561_=_C1270( C561 C1270 ) C561_=_C1271( C561 C1271 ) C561_=_C1273( C561 C1273 ) \nC561_=_C1274( C561 C1274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903( C562 C903 ) C562_=_C936( C562 C936 ) C562_=_C968( C562 C968 ) C562_=_C1029( C562 C1029 ) \nC562_=_C1058( C562 C1058 ) C562_=_C1086( C562 C1086 ) C562_=_C1113( C562 C1113 ) C562_=_C1139( C562 C1139 ) C562_=_C1164( C562 C1164 ) C562_=_C1188( C562 C1188 ) \nC562_=_C1211( C562 C1211 ) C562_=_C1287( C562 C1287 ) C562_=_C1288( C562 C1288 ) C562_=_C1289( C562 C1289 ) C562_=_C1290( C562 C1290 ) C562_=_C1291( C562 C1291 ) \nC562_=_C1292( C562 C1292 ) C562_=_C1294( C562 C1294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904( C563 C904 ) C563_=_C937( C563 C937 ) C563_=_C969( C563 C969 ) C563_=_C1030( C563 C1030 ) \nC563_=_C1059( C563 C1059 ) C563_=_C1087( C563 C1087 ) C563_=_C1114( C563 C1114 ) C563_=_C1140( C563 C1140 ) C563_=_C1165( C563 C1165 ) C563_=_C1189( C563 C1189 ) \nC563_=_C1212( C563 C1212 ) C563_=_C1306( C563 C1306 ) C563_=_C1307( C563 C1307 ) C563_=_C1308( C563 C1308 ) C563_=_C1309( C563 C1309 ) C563_=_C1310( C563 C1310 ) \nC563_=_C1311( C563 C1311 ) C563_=_C1312( C563 C1312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905( C564 C905 ) C564_=_C938( C564 C938 ) C564_=_C970( C564 C970 ) C564_=_C1031( C564 C1031 ) C564_=_C1060( C564 C1060 ) \nC564_=_C1088( C564 C1088 ) C564_=_C1115( C564 C1115 ) C564_=_C1141( C564 C1141 ) C564_=_C1166( C564 C1166 ) C564_=_C1190( C564 C1190 ) C564_=_C1213( C564 C1213 ) \nC564_=_C1324( C564 C1324 ) C564_=_C1325( C564 C1325 ) C564_=_C1326( C564 C1326 ) C564_=_C1327( C564 C1327 ) C564_=_C1328( C564 C1328 ) C564_=_C1329( C564 C1329 ) \nC564_=_C1330( C564 C1330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906( C565 C906 ) \nC565_=_C939( C565 C939 ) C565_=_C971( C565 C971 ) C565_=_C1032( C565 C1032 ) C565_=_C1061( C565 C1061 ) C565_=_C1089( C565 C1089 ) C565_=_C1116( C565 C1116 ) \nC565_=_C1142( C565 C1142 ) C565_=_C1167( C565 C1167 ) C565_=_C1191( C565 C1191 ) C565_=_C1214( C565 C1214 ) C565_=_C1340( C565 C1340 ) C565_=_C1341( C565 C1341 ) \nC565_=_C1342( C565 C1342 ) C565_=_C1343( C565 C1343 ) C565_=_C1344( C565 C1344 ) C565_=_C1345( C565 C1345 ) C565_=_C1346( C565 C1346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907( C566 C907 ) C566_=_C940( C566 C940 ) C566_=_C972( C566 C972 ) C566_=_C1033( C566 C1033 )</w:t>
      </w:r>
    </w:p>
    <w:p>
      <w:pPr>
        <w:pStyle w:val="PreformattedText"/>
        <w:bidi w:val="0"/>
        <w:spacing w:before="0" w:after="0"/>
        <w:jc w:val="left"/>
        <w:rPr/>
      </w:pPr>
      <w:r>
        <w:rPr/>
        <w:t xml:space="preserve"> </w:t>
      </w:r>
      <w:r>
        <w:rPr/>
        <w:t>\nC566_=_C1062( C566 C1062 ) C566_=_C1090( C566 C1090 ) C566_=_C1117( C566 C1117 ) C566_=_C1143( C566 C1143 ) C566_=_C1168( C566 C1168 ) C566_=_C1192( C566 C1192 ) \nC566_=_C1215( C566 C1215 ) C566_=_C1355( C566 C1355 ) C566_=_C1356( C566 C1356 ) C566_=_C1357( C566 C1357 ) C566_=_C1358( C566 C1358 ) C566_=_C1359( C566 C1359 ) \nC566_=_C1360( C566 C1360 ) C566_=_C1361( C566 C1361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909( C567 C909 ) C567_=_C941( C567 C941 ) \nC567_=_C973( C567 C973 ) C567_=_C1034( C567 C1034 ) C567_=_C1063( C567 C1063 ) C567_=_C1091( C567 C1091 ) C567_=_C1118( C567 C1118 ) C567_=_C1144( C567 C1144 ) \nC567_=_C1169( C567 C1169 ) C567_=_C1193( C567 C1193 ) C567_=_C1216( C567 C1216 ) C567_=_C1369( C567 C1369 ) C567_=_C1370( C567 C1370 ) C567_=_C1371( C567 C1371 ) \nC567_=_C1372( C567 C1372 ) C567_=_C1373( C567 C1373 ) C567_=_C1374( C567 C1374 ) C567_=_C1375( C567 C1375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910( C568 C910 ) \nC568_=_C943( C568 C943 ) C568_=_C974( C568 C974 ) C568_=_C1035( C568 C1035 ) C568_=_C1064( C568 C1064 ) C568_=_C1092( C568 C1092 ) C568_=_C1119( C568 C1119 ) \nC568_=_C1145( C568 C1145 ) C568_=_C1170( C568 C1170 ) C568_=_C1194( C568 C1194 ) C568_=_C1217( C568 C1217 ) C568_=_C1382( C568 C1382 ) C568_=_C1383( C568 C1383 ) \nC568_=_C1384( C568 C1384 ) C568_=_C1385( C568 C1385 ) C568_=_C1386( C568 C1386 ) C568_=_C1387( C568 C1387 ) C568_=_C1388( C568 C1388 ) C569_=_C570( C569 C570 ) \nC569_=_C571( C569 C571 ) C569_=_C572( C569 C572 ) C569_=_C573( C569 C573 ) C569_=_C574( C569 C574 ) C569_=_C575( C569 C575 ) C569_=_C576( C569 C576 ) \nC569_=_C577( C569 C577 ) C569_=_C578( C569 C578 ) C569_=_C579( C569 C579 ) C569_=_C580( C569 C580 ) C569_=_C581( C569 C581 ) C569_=_C911( C569 C911 ) \nC569_=_C944( C569 C944 ) C569_=_C976( C569 C976 ) C569_=_C1036( C569 C1036 ) C569_=_C1065( C569 C1065 ) C569_=_C1093( C569 C1093 ) C569_=_C1120( C569 C1120 ) \nC569_=_C1146( C569 C1146 ) C569_=_C1171( C569 C1171 ) C569_=_C1195( C569 C1195 ) C569_=_C1218( C569 C1218 ) C569_=_C1394( C569 C1394 ) C569_=_C1395( C569 C1395 ) \nC569_=_C1396( C569 C1396 ) C569_=_C1397( C569 C1397 ) C569_=_C1398( C569 C1398 ) C569_=_C1399( C569 C1399 ) C569_=_C1400( C569 C1400 ) C570_=_C571( C570 C571 ) \nC570_=_C572( C570 C572 ) C570_=_C573( C570 C573 ) C570_=_C574( C570 C574 ) C570_=_C575( C570 C575 ) C570_=_C576( C570 C576 ) C570_=_C577( C570 C577 ) \nC570_=_C578( C570 C578 ) C570_=_C579( C570 C579 ) C570_=_C580( C570 C580 ) C570_=_C581( C570 C581 ) C570_=_C912( C570 C912 ) C570_=_C945( C570 C945 ) \nC570_=_C977( C570 C977 ) C570_=_C1037( C570 C1037 ) C570_=_C1066( C570 C1066 ) C570_=_C1094( C570 C1094 ) C570_=_C1121( C570 C1121 ) C570_=_C1147( C570 C1147 ) \nC570_=_C1172( C570 C1172 ) C570_=_C1196( C570 C1196 ) C570_=_C1219( C570 C1219 ) C570_=_C1405( C570 C1405 ) C570_=_C1406( C570 C1406 ) C570_=_C1407( C570 C1407 ) \nC570_=_C1408( C570 C1408 ) C570_=_C1409( C570 C1409 ) C570_=_C1410( C570 C1410 ) C570_=_C1411( C570 C1411 ) C571_=_C572( C571 C572 ) C571_=_C573( C571 C573 ) \nC571_=_C574( C571 C574 ) C571_=_C575( C571 C575 ) C571_=_C576( C571 C576 ) C571_=_C577( C571 C577 ) C571_=_C578( C571 C578 ) C571_=_C579( C571 C579 ) \nC571_=_C580( C571 C580 ) C571_=_C581( C571 C581 ) C571_=_C913( C571 C913 ) C571_=_C946( C571 C946 ) C571_=_C978( C571 C978 ) C571_=_C1039( C571 C1039 ) \nC571_=_C1067( C571 C1067 ) C571_=_C1095( C571 C1095 ) C571_=_C1122( C571 C1122 ) C571_=_C1148( C571 C1148 ) C571_=_C1173( C571 C1173 ) C571_=_C1197( C571 C1197 ) \nC571_=_C1220( C571 C1220 ) C571_=_C1415( C571 C1415 ) C571_=_C1416( C571 C1416 ) C571_=_C1417( C571 C1417 ) C571_=_C1418( C571 C1418 ) C571_=_C1419( C571 C1419 ) \nC571_=_C1420( C571 C1420 ) C571_=_C1421( C571 C1421 ) C572_=_C573( C572 C573 ) C572_=_C574( C572 C574 ) C572_=_C575( C572 C575 ) C572_=_C576( C572 C576 ) \nC572_=_C577( C572 C577 ) C572_=_C578( C572 C578 ) C572_=_C579( C572 C579 ) C572_=_C580( C572 C580 ) C572_=_C581( C572 C581 ) C572_=_C914( C572 C914 ) \nC572_=_C947( C572 C947 ) C572_=_C979( C572 C979 ) C572_=_C1040( C572 C1040 ) C572_=_C1069( C572 C1069 ) C572_=_C1096( C572 C1096 ) C572_=_C1123( C572 C1123 ) \nC572_=_C1149( C572 C1149 ) C572_=_C1174( C572 C1174 ) C572_=_C1198( C572 C1198 ) C572_=_C1221( C572 C1221 ) C572_=_C1424( C572 C1424 ) C572_=_C1425( C572 C1425 ) \nC572_=_C1426( C572 C1426 ) C572_=_C1427( C572 C1427 ) C572_=_C1428( C572 C1428 ) C572_=_C1429( C572 C1429 ) C572_=_C1430( C572 C1430 ) C573_=_C574( C573 C574 ) \nC573_=_C575( C573 C575 ) C573_=_C576( C573 C576 ) C573_=_C577( C573 C577 ) C573_=_C578( C573 C578 ) C573_=_C579( C573 C579 ) C573_=_C580( C573 C580 ) \nC573_=_C581( C573 C581 ) C573_=_C915( C573 C915 ) C573_=_C948( C573 C948 ) C573_=_C980( C573 C980 ) C573_=_C1041( C573 C1041 ) C573_=_C1070( C573 C1070 ) \nC573_=_C1098( C573 C1098 ) C573_=_C1124( C573 C1124 ) C573_=_C1150( C573 C1150 ) C573_=_C1175( C573 C1175 ) C573_=_C1199( C573 C1199 ) C573_=_C1222( C573 C1222 ) \nC573_=_C1432( C573 C1432 ) C573_=_C1433( C573 C1433 ) C573_=_C1434( C573 C1434 ) C573_=_C1435( C573 C1435 ) C573_=_C1436( C573 C1436 ) C573_=_C1437( C573 C1437 ) \nC573_=_C1438( C573 C1438 ) C574_=_C575( C574 C575 ) C574_=_C576( C574 C576 ) C574_=_C577( C574 C577 ) C574_=_C578( C574 C578 ) C574_=_C579( C574 C579 ) \nC574_=_C580( C574 C580 ) C574_=_C581( C574 C581 ) C574_=_C916( C574 C916 ) C574_=_C949( C574 C949 ) C574_=_C981( C574 C981 ) C574_=_C1042( C574 C1042 ) \nC574_=_C1071( C574 C1071 ) C574_=_C1099( C574 C1099 ) C574_=_C1126( C574 C1126 ) C574_=_C1151( C574 C1151 ) C574_=_C1176( C574 C1176 ) C574_=_C1200( C574 C1200 ) \nC574_=_C1223( C574 C1223 ) C574_=_C1439( C574 C1439 ) C574_=_C1440( C574 C1440 ) C574_=_C1441( C574 C1441 ) C574_=_C1442( C574 C1442 ) C574_=_C1443( C574 C1443 ) \nC574_=_C1444( C574 C1444 ) C574_=_C1445( C574 C1445 ) C575_=_C576( C575 C576 ) C575_=_C577( C575 C577 ) C575_=_C578( C575 C578 ) C575_=_C579( C575 C579 ) \nC575_=_C580( C575 C580 ) C575_=_C581( C575 C581 ) C575_=_C617( C575 C617 ) C575_=_C658( C575 C658 ) C575_=_C698( C575 C698 ) C575_=_C737( C575 C737 ) \nC575_=_C775( C575 C775 ) C575_=_C812( C575 C812 ) C575_=_C848( C575 C848 ) C575_=_C883( C575 C883 ) C575_=_C917( C575 C917 ) C575_=_C950( C575 C950 ) \nC575_=_C1013( C575 C1013 ) C575_=_C1246( C575 C1246 ) C575_=_C1267( C575 C1267 ) C575_=_C1287( C575 C1287 ) C575_=_C1306( C575 C1306 ) C575_=_C1324( C575 C1324 ) \nC575_=_C1340( C575 C1340 ) C575_=_C1355( C575 C1355 ) C575_=_C1369( C575 C1369 ) C575_=_C1382( C575 C1382 ) C575_=_C1394( C575 C1394 ) C575_=_C1405( C575 C1405 ) \nC575_=_C1415( C575 C1415 ) C575_=_C1424( C575 C1424 ) C575_=_C1432( C575 C1432 ) C575_=_C1439( C575 C1439 ) C576_=_C577( C576 C577 ) C576_=_C578( C576 C578 ) \nC576_=_C579( C576 C579 ) C576_=_C580( C576 C580 ) C576_=_C581( C576 C581 ) C576_=_C618( C576 C618 ) C576_=_C659( C576 C659 ) C576_=_C699( C576 C699 ) \nC576_=_C738( C576 C738 ) C576_=_C776( C576 C776 ) C576_=_C813( C576 C813 ) C576_=_C849( C576 C849 ) C576_=_C884( C576 C884 ) C576_=_C918( C576 C918 ) \nC576_=_C951( C576 C951 ) C576_=_C1014( C576 C1014 ) C576_=_C1247( C576 C1247 ) C576_=_C1268( C576 C1268 ) C576_=_C1288( C576 C1288 ) C576_=_C1307( C576 C1307 ) \nC576_=_C1325( C576 C1325 ) C576_=_C1341( C576 C1341 ) C576_=_C1356( C576 C1356 ) C576_=_C1370( C576 C1370 ) C576_=_C1383( C576 C1383 ) C576_=_C1395( C576 C1395 ) \nC576_=_C1406( C576 C1406 ) C576_=_C1416( C576 C1416 ) C576_=_C1425( C576 C1425 ) C576_=_C1433( C576 C1433 ) C576_=_C1440( C576 C1440 ) C577_=_C578( C577 C578 ) \nC577_=_C579( C577 C579 ) C577_=_C580( C577 C580 ) C577_=_C581( C577 C581 ) C577_=_C619( C577 C619 ) C577_=_C660( C577 C660 ) C577_=_C700( C577 C700 ) \nC577_=_C739( C577 C739 ) C577_=_C777( C577 C777 ) C577_=_C814( C577 C814 ) C577_=_C850( C577 C850 ) C577_=_C885( C577 C885 ) C577_=_C919( C577 C919 ) \nC577_=_C952( C577 C952 ) C577_=_C1015( C577 C1015 ) C577_=_C1248( C577 C1248 ) C577_=_C1269( C577 C1269 ) C577_=_C1289( C577 C1289 ) C577_=_C1308( C577 C1308 ) \nC577_=_C1326( C577 C1326 ) C577_=_C1342( C577 C1342 ) C577_=_C1357( C577 C1357 ) C577_=_C1371( C577 C1371 ) C577_=_C1384( C577 C1384 ) C577_=_C1396( C577 C1396 ) \nC577_=_C1407( C577 C1407 ) C577_=_C1417( C577 C1417 ) C577_=_C1426( C577 C1426 ) C577_=_C1434( C577 C1434 ) C577_=_C1441( C577 C1441 ) C578_=_C579( C578 C579 ) \nC578_=_C580( C578 C580 ) C578_=_C581( C578 C581 ) C578_=_C620( C578 C620 ) C578_=_C661( C578 C661 ) C578_=_C701( C578 C701 ) C578_=_C740( C578 C740 ) \nC578_=_C778( C578 C778 ) C578_=_C815( C578 C815 ) C578_=_C851( C578 C851 ) C578_=_C886( C578 C886 ) C578_=_C920( C578 C920 ) C578_=_C953( C578 C953 ) \nC578_=_C1016( C578 C1016 ) C578_=_C1249( C578 C1249 ) C578_=_C1270( C578 C1270 ) C578_=_C1290( C578 C1290 ) C578_=_C1309( C578 C1309 ) C578_=_C1327( C578 C1327 ) \nC578_=_C1343( C578 C1343 ) C578_=_C1358( C578 C1358 ) C578_=_C1372( C578 C1372 ) C578_=_C1385( C578 C1385 ) C578_=_C1397( C578 C1397 ) C578_=_C1408( C578 C1408 ) \nC578_=_C1418( C578 C1418 ) C578_=_C1427( C578 C1427 ) C578_=_C1435( C578 C1435 ) C578_=_C1442( C578 C1442 ) C579_=_C580( C579 C580 ) C579_=_C581( C579 C581 ) \nC579_=_C621( C579 C621 ) C579_=_C662( C579 C662 ) C579_=_C702( C579 C702 ) C579_=_C741( C579 C741 ) C579_=_C779( C579 C779 ) C579_=_C816( C579 C816 ) \nC579_=_C852( C579 C852 ) C579_=_C887( C579 C887 ) C579_=_C921( C579 C921 ) C579_=_C954(</w:t>
      </w:r>
    </w:p>
    <w:p>
      <w:pPr>
        <w:pStyle w:val="PreformattedText"/>
        <w:bidi w:val="0"/>
        <w:spacing w:before="0" w:after="0"/>
        <w:jc w:val="left"/>
        <w:rPr/>
      </w:pPr>
      <w:r>
        <w:rPr/>
        <w:t xml:space="preserve"> </w:t>
      </w:r>
      <w:r>
        <w:rPr/>
        <w:t>C579 C954 ) C579_=_C1017( C579 C1017 ) C579_=_C1251( C579 C1251 ) \nC579_=_C1271( C579 C1271 ) C579_=_C1291( C579 C1291 ) C579_=_C1310( C579 C1310 ) C579_=_C1328( C579 C1328 ) C579_=_C1344( C579 C1344 ) C579_=_C1359( C579 C1359 ) \nC579_=_C1373( C579 C1373 ) C579_=_C1386( C579 C1386 ) C579_=_C1398( C579 C1398 ) C579_=_C1409( C579 C1409 ) C579_=_C1419( C579 C1419 ) C579_=_C1428( C579 C1428 ) \nC579_=_C1436( C579 C1436 ) C579_=_C1443( C579 C1443 ) C580_=_C581( C580 C581 ) C580_=_C622( C580 C622 ) C580_=_C663( C580 C663 ) C580_=_C703( C580 C703 ) \nC580_=_C742( C580 C742 ) C580_=_C780( C580 C780 ) C580_=_C817( C580 C817 ) C580_=_C853( C580 C853 ) C580_=_C888( C580 C888 ) C580_=_C922( C580 C922 ) \nC580_=_C955( C580 C955 ) C580_=_C1018( C580 C1018 ) C580_=_C1252( C580 C1252 ) C580_=_C1273( C580 C1273 ) C580_=_C1292( C580 C1292 ) C580_=_C1311( C580 C1311 ) \nC580_=_C1329( C580 C1329 ) C580_=_C1345( C580 C1345 ) C580_=_C1360( C580 C1360 ) C580_=_C1374( C580 C1374 ) C580_=_C1387( C580 C1387 ) C580_=_C1399( C580 C1399 ) \nC580_=_C1410( C580 C1410 ) C580_=_C1420( C580 C1420 ) C580_=_C1429( C580 C1429 ) C580_=_C1437( C580 C1437 ) C580_=_C1444( C580 C1444 ) C581_=_C623( C581 C623 ) \nC581_=_C664( C581 C664 ) C581_=_C704( C581 C704 ) C581_=_C743( C581 C743 ) C581_=_C781( C581 C781 ) C581_=_C818( C581 C818 ) C581_=_C854( C581 C854 ) \nC581_=_C889( C581 C889 ) C581_=_C923( C581 C923 ) C581_=_C956( C581 C956 ) C581_=_C1019( C581 C1019 ) C581_=_C1253( C581 C1253 ) C581_=_C1274( C581 C1274 ) \nC581_=_C1294( C581 C1294 ) C581_=_C1312( C581 C1312 ) C581_=_C1330( C581 C1330 ) C581_=_C1346( C581 C1346 ) C581_=_C1361( C581 C1361 ) C581_=_C1375( C581 C1375 ) \nC581_=_C1388( C581 C1388 ) C581_=_C1400( C581 C1400 ) C581_=_C1411( C581 C1411 ) C581_=_C1421( C581 C1421 ) C581_=_C1430( C581 C1430 ) C581_=_C1438( C581 C1438 ) \nC581_=_C1445( C581 C1445 ) C589_=_C590( C589 C590 ) C589_=_C591( C589 C591 ) C589_=_C593( C589 C593 ) C589_=_C594( C589 C594 ) C589_=_C595( C589 C595 ) \nC589_=_C596( C589 C596 ) C589_=_C597( C589 C597 ) C589_=_C598( C589 C598 ) C589_=_C599( C589 C599 ) C589_=_C601( C589 C601 ) C589_=_C617( C589 C617 ) \nC589_=_C618( C589 C618 ) C589_=_C619( C589 C619 ) C589_=_C620( C589 C620 ) C589_=_C621( C589 C621 ) C589_=_C622( C589 C622 ) C589_=_C623( C589 C623 ) \nC589_=_C630( C589 C630 ) C589_=_C670( C589 C670 ) C589_=_C709( C589 C709 ) C589_=_C747( C589 C747 ) C589_=_C784( C589 C784 ) C589_=_C820( C589 C820 ) \nC589_=_C855( C589 C855 ) C589_=_C891( C589 C891 ) C589_=_C892( C589 C892 ) C589_=_C893( C589 C893 ) C589_=_C894( C589 C894 ) C589_=_C895( C589 C895 ) \nC589_=_C896( C589 C896 ) C589_=_C897( C589 C897 ) C589_=_C898( C589 C898 ) C589_=_C899( C589 C899 ) C589_=_C900( C589 C900 ) C589_=_C901( C589 C901 ) \nC589_=_C902( C589 C902 ) C589_=_C903( C589 C903 ) C589_=_C904( C589 C904 ) C589_=_C905( C589 C905 ) C589_=_C906( C589 C906 ) C589_=_C907( C589 C907 ) \nC589_=_C909( C589 C909 ) C589_=_C910( C589 C910 ) C589_=_C911( C589 C911 ) C589_=_C912( C589 C912 ) C589_=_C913( C589 C913 ) C589_=_C914( C589 C914 ) \nC589_=_C915( C589 C915 ) C589_=_C916( C589 C916 ) C589_=_C917( C589 C917 ) C589_=_C918( C589 C918 ) C589_=_C919( C589 C919 ) C589_=_C920( C589 C920 ) \nC589_=_C921( C589 C921 ) C589_=_C922( C589 C922 ) C589_=_C923( C589 C923 ) C590_=_C591( C590 C591 ) C590_=_C593( C590 C593 ) C590_=_C594( C590 C594 ) \nC590_=_C595( C590 C595 ) C590_=_C596( C590 C596 ) C590_=_C597( C590 C597 ) C590_=_C598( C590 C598 ) C590_=_C599( C590 C599 ) C590_=_C601( C590 C601 ) \nC590_=_C617( C590 C617 ) C590_=_C618( C590 C618 ) C590_=_C619( C590 C619 ) C590_=_C620( C590 C620 ) C590_=_C621( C590 C621 ) C590_=_C622( C590 C622 ) \nC590_=_C623( C590 C623 ) C590_=_C631( C590 C631 ) C590_=_C671( C590 C671 ) C590_=_C710( C590 C710 ) C590_=_C748( C590 C748 ) C590_=_C785( C590 C785 ) \nC590_=_C821( C590 C821 ) C590_=_C856( C590 C856 ) C590_=_C924( C590 C924 ) C590_=_C925( C590 C925 ) C590_=_C926( C590 C926 ) C590_=_C927( C590 C927 ) \nC590_=_C928( C590 C928 ) C590_=_C929( C590 C929 ) C590_=_C930( C590 C930 ) C590_=_C931( C590 C931 ) C590_=_C932( C590 C932 ) C590_=_C933( C590 C933 ) \nC590_=_C934( C590 C934 ) C590_=_C935( C590 C935 ) C590_=_C936( C590 C936 ) C590_=_C937( C590 C937 ) C590_=_C938( C590 C938 ) C590_=_C939( C590 C939 ) \nC590_=_C940( C590 C940 ) C590_=_C941( C590 C941 ) C590_=_C943( C590 C943 ) C590_=_C944( C590 C944 ) C590_=_C945( C590 C945 ) C590_=_C946( C590 C946 ) \nC590_=_C947( C590 C947 ) C590_=_C948( C590 C948 ) C590_=_C949( C590 C949 ) C590_=_C950( C590 C950 ) C590_=_C951( C590 C951 ) C590_=_C952( C590 C952 ) \nC590_=_C953( C590 C953 ) C590_=_C954( C590 C954 ) C590_=_C955( C590 C955 ) C590_=_C956( C590 C956 ) C591_=_C593( C591 C593 ) C591_=_C594( C591 C594 ) \nC591_=_C595( C591 C595 ) C591_=_C596( C591 C596 ) C591_=_C597( C591 C597 ) C591_=_C598( C591 C598 ) C591_=_C599( C591 C599 ) C591_=_C601( C591 C601 ) \nC591_=_C617( C591 C617 ) C591_=_C618( C591 C618 ) C591_=_C619( C591 C619 ) C591_=_C620( C591 C620 ) C591_=_C621( C591 C621 ) C591_=_C622( C591 C622 ) \nC591_=_C623( C591 C623 ) C591_=_C632( C591 C632 ) C591_=_C672( C591 C672 ) C591_=_C711( C591 C711 ) C591_=_C749( C591 C749 ) C591_=_C786( C591 C786 ) \nC591_=_C822( C591 C822 ) C591_=_C857( C591 C857 ) C591_=_C891( C591 C891 ) C591_=_C924( C591 C924 ) C591_=_C957( C591 C957 ) C591_=_C966( C591 C966 ) \nC591_=_C967( C591 C967 ) C591_=_C968( C591 C968 ) C591_=_C969( C591 C969 ) C591_=_C970( C591 C970 ) C591_=_C971( C591 C971 ) C591_=_C972( C591 C972 ) \nC591_=_C973( C591 C973 ) C591_=_C974( C591 C974 ) C591_=_C976( C591 C976 ) C591_=_C977( C591 C977 ) C591_=_C978( C591 C978 ) C591_=_C979( C591 C979 ) \nC591_=_C980( C591 C980 ) C591_=_C981( C591 C981 ) C593_=_C594( C593 C594 ) C593_=_C595( C593 C595 ) C593_=_C596( C593 C596 ) C593_=_C597( C593 C597 ) \nC593_=_C598( C593 C598 ) C593_=_C599( C593 C599 ) C593_=_C601( C593 C601 ) C593_=_C617( C593 C617 ) C593_=_C618( C593 C618 ) C593_=_C619( C593 C619 ) \nC593_=_C620( C593 C620 ) C593_=_C621( C593 C621 ) C593_=_C622( C593 C622 ) C593_=_C623( C593 C623 ) C593_=_C634( C593 C634 ) C593_=_C674( C593 C674 ) \nC593_=_C713( C593 C713 ) C593_=_C751( C593 C751 ) C593_=_C788( C593 C788 ) C593_=_C824( C593 C824 ) C593_=_C859( C593 C859 ) C593_=_C893( C593 C893 ) \nC593_=_C926( C593 C926 ) C593_=_C989( C593 C989 ) C593_=_C1027( C593 C1027 ) C593_=_C1028( C593 C1028 ) C593_=_C1029( C593 C1029 ) C593_=_C1030( C593 C1030 ) \nC593_=_C1031( C593 C1031 ) C593_=_C1032( C593 C1032 ) C593_=_C1033( C593 C1033 ) C593_=_C1034( C593 C1034 ) C593_=_C1035( C593 C1035 ) C593_=_C1036( C593 C1036 ) \nC593_=_C1037( C593 C1037 ) C593_=_C1039( C593 C1039 ) C593_=_C1040( C593 C1040 ) C593_=_C1041( C593 C1041 ) C593_=_C1042( C593 C1042 ) C594_=_C595( C594 C595 ) \nC594_=_C596( C594 C596 ) C594_=_C597( C594 C597 ) C594_=_C598( C594 C598 ) C594_=_C599( C594 C599 ) C594_=_C601( C594 C601 ) C594_=_C617( C594 C617 ) \nC594_=_C618( C594 C618 ) C594_=_C619( C594 C619 ) C594_=_C620( C594 C620 ) C594_=_C621( C594 C621 ) C594_=_C622( C594 C622 ) C594_=_C623( C594 C623 ) \nC594_=_C635( C594 C635 ) C594_=_C675( C594 C675 ) C594_=_C714( C594 C714 ) C594_=_C752( C594 C752 ) C594_=_C789( C594 C789 ) C594_=_C825( C594 C825 ) \nC594_=_C860( C594 C860 ) C594_=_C894( C594 C894 ) C594_=_C927( C594 C927 ) C594_=_C990( C594 C990 ) C594_=_C1056( C594 C1056 ) C594_=_C1057( C594 C1057 ) \nC594_=_C1058( C594 C1058 ) C594_=_C1059( C594 C1059 ) C594_=_C1060( C594 C1060 ) C594_=_C1061( C594 C1061 ) C594_=_C1062( C594 C1062 ) C594_=_C1063( C594 C1063 ) \nC594_=_C1064( C594 C1064 ) C594_=_C1065( C594 C1065 ) C594_=_C1066( C594 C1066 ) C594_=_C1067( C594 C1067 ) C594_=_C1069( C594 C1069 ) C594_=_C1070( C594 C1070 ) \nC594_=_C1071( C594 C1071 ) C595_=_C596( C595 C596 ) C595_=_C597( C595 C597 ) C595_=_C598( C595 C598 ) C595_=_C599( C595 C599 ) C595_=_C601( C595 C601 ) \nC595_=_C617( C595 C617 ) C595_=_C618( C595 C618 ) C595_=_C619( C595 C619 ) C595_=_C620( C595 C620 ) C595_=_C621( C595 C621 ) C595_=_C622( C595 C622 ) \nC595_=_C623( C595 C623 ) C595_=_C636( C595 C636 ) C595_=_C676( C595 C676 ) C595_=_C715( C595 C715 ) C595_=_C753( C595 C753 ) C595_=_C790( C595 C790 ) \nC595_=_C826( C595 C826 ) C595_=_C861( C595 C861 ) C595_=_C895( C595 C895 ) C595_=_C928( C595 C928 ) C595_=_C991( C595 C991 ) C595_=_C1084( C595 C1084 ) \nC595_=_C1085( C595 C1085 ) C595_=_C1086( C595 C1086 ) C595_=_C1087( C595 C1087 ) C595_=_C1088( C595 C1088 ) C595_=_C1089( C595 C1089 ) C595_=_C1090( C595 C1090 ) \nC595_=_C1091( C595 C1091 ) C595_=_C1092( C595 C1092 ) C595_=_C1093( C595 C1093 ) C595_=_C1094( C595 C1094 ) C595_=_C1095( C595 C1095 ) C595_=_C1096( C595 C1096 ) \nC595_=_C1098( C595 C1098 ) C595_=_C1099( C595 C1099 ) C596_=_C597( C596 C597 ) C596_=_C598( C596 C598 ) C596_=_C599( C596 C599 ) C596_=_C601( C596 C601 ) \nC596_=_C617( C596 C617 ) C596_=_C618( C596 C618 ) C596_=_C619( C596 C619 ) C596_=_C620( C596 C620 ) C596_=_C621( C596 C621 ) C596_=_C622( C596 C622 ) \nC596_=_C623( C596 C623 ) C596_=_C637( C596 C637 ) C596_=_C677( C596 C677 ) C596_=_C716( C596 C716 ) C596_=_C754( C596 C754 ) C596_=_C791( C596 C791 ) \nC596_=_C827( C596 C827 ) C596_=_C862( C596 C862 ) C596_=_C896( C596 C896 ) C596_=_C929( C596 C929 ) C596_=_C992( C596 C992 ) C596_=_C1111( C596 C1111 ) \nC596_=_C1112( C596 C1112 ) C596_=_C1113( C596 C1113 ) C596_=_C1114( C596 C1114 ) C596_=_C1115( C596 C1115 ) C596_=_C1116( C596 C1116 ) C596_=_C1117( C596 C1117 ) \nC596_=_C1118( C596 C1118 ) C596_=_C1119( C596 C1119 ) C596_=_C1120( C596 C1120 ) C596_=_C1121( C596 C1121 ) C596_=_C1122( C596 C1122 ) C596_=_C1123( C596 C1123 ) \nC596_=_C1124( C596 C1124 ) C596_=_C1126( C596 C1126 ) C597_=_C598( C597 C598 ) C597_=_C599( C597 C599 ) C597_=_C601( C597 C601 ) C597_=_C617( C597 C617 ) \nC597_=_C618( C597 C618 ) C597_=_C619( C597 C619 ) C597_=_C620( C597 C620 ) C597_=_C621( C597 C621 ) C597_=_C622( C597 C622 ) C597_=_C623( C597 C623 ) \nC597_=_C638( C597 C638 ) C597_=_C678( C597 C678</w:t>
      </w:r>
    </w:p>
    <w:p>
      <w:pPr>
        <w:pStyle w:val="PreformattedText"/>
        <w:bidi w:val="0"/>
        <w:spacing w:before="0" w:after="0"/>
        <w:jc w:val="left"/>
        <w:rPr/>
      </w:pPr>
      <w:r>
        <w:rPr/>
        <w:t xml:space="preserve"> </w:t>
      </w:r>
      <w:r>
        <w:rPr/>
        <w:t>) C597_=_C717( C597 C717 ) C597_=_C755( C597 C755 ) C597_=_C792( C597 C792 ) C597_=_C828( C597 C828 ) \nC597_=_C863( C597 C863 ) C597_=_C897( C597 C897 ) C597_=_C930( C597 C930 ) C597_=_C993( C597 C993 ) C597_=_C1137( C597 C1137 ) C597_=_C1138( C597 C1138 ) \nC597_=_C1139( C597 C1139 ) C597_=_C1140( C597 C1140 ) C597_=_C1141( C597 C1141 ) C597_=_C1142( C597 C1142 ) C597_=_C1143( C597 C1143 ) C597_=_C1144( C597 C1144 ) \nC597_=_C1145( C597 C1145 ) C597_=_C1146( C597 C1146 ) C597_=_C1147( C597 C1147 ) C597_=_C1148( C597 C1148 ) C597_=_C1149( C597 C1149 ) C597_=_C1150( C597 C1150 ) \nC597_=_C1151( C597 C1151 ) C598_=_C599( C598 C599 ) C598_=_C601( C598 C601 ) C598_=_C617( C598 C617 ) C598_=_C618( C598 C618 ) C598_=_C619( C598 C619 ) \nC598_=_C620( C598 C620 ) C598_=_C621( C598 C621 ) C598_=_C622( C598 C622 ) C598_=_C623( C598 C623 ) C598_=_C639( C598 C639 ) C598_=_C679( C598 C679 ) \nC598_=_C718( C598 C718 ) C598_=_C756( C598 C756 ) C598_=_C793( C598 C793 ) C598_=_C829( C598 C829 ) C598_=_C864( C598 C864 ) C598_=_C898( C598 C898 ) \nC598_=_C931( C598 C931 ) C598_=_C994( C598 C994 ) C598_=_C1162( C598 C1162 ) C598_=_C1163( C598 C1163 ) C598_=_C1164( C598 C1164 ) C598_=_C1165( C598 C1165 ) \nC598_=_C1166( C598 C1166 ) C598_=_C1167( C598 C1167 ) C598_=_C1168( C598 C1168 ) C598_=_C1169( C598 C1169 ) C598_=_C1170( C598 C1170 ) C598_=_C1171( C598 C1171 ) \nC598_=_C1172( C598 C1172 ) C598_=_C1173( C598 C1173 ) C598_=_C1174( C598 C1174 ) C598_=_C1175( C598 C1175 ) C598_=_C1176( C598 C1176 ) C599_=_C601( C599 C601 ) \nC599_=_C617( C599 C617 ) C599_=_C618( C599 C618 ) C599_=_C619( C599 C619 ) C599_=_C620( C599 C620 ) C599_=_C621( C599 C621 ) C599_=_C622( C599 C622 ) \nC599_=_C623( C599 C623 ) C599_=_C640( C599 C640 ) C599_=_C680( C599 C680 ) C599_=_C719( C599 C719 ) C599_=_C757( C599 C757 ) C599_=_C794( C599 C794 ) \nC599_=_C830( C599 C830 ) C599_=_C865( C599 C865 ) C599_=_C899( C599 C899 ) C599_=_C932( C599 C932 ) C599_=_C995( C599 C995 ) C599_=_C1186( C599 C1186 ) \nC599_=_C1187( C599 C1187 ) C599_=_C1188( C599 C1188 ) C599_=_C1189( C599 C1189 ) C599_=_C1190( C599 C1190 ) C599_=_C1191( C599 C1191 ) C599_=_C1192( C599 C1192 ) \nC599_=_C1193( C599 C1193 ) C599_=_C1194( C599 C1194 ) C599_=_C1195( C599 C1195 ) C599_=_C1196( C599 C1196 ) C599_=_C1197( C599 C1197 ) C599_=_C1198( C599 C1198 ) \nC599_=_C1199( C599 C1199 ) C599_=_C1200( C599 C1200 ) C601_=_C617( C601 C617 ) C601_=_C618( C601 C618 ) C601_=_C619( C601 C619 ) C601_=_C620( C601 C620 ) \nC601_=_C621( C601 C621 ) C601_=_C622( C601 C622 ) C601_=_C623( C601 C623 ) C601_=_C641( C601 C641 ) C601_=_C681( C601 C681 ) C601_=_C720( C601 C720 ) \nC601_=_C758( C601 C758 ) C601_=_C795( C601 C795 ) C601_=_C831( C601 C831 ) C601_=_C866( C601 C866 ) C601_=_C900( C601 C900 ) C601_=_C933( C601 C933 ) \nC601_=_C996( C601 C996 ) C601_=_C1209( C601 C1209 ) C601_=_C1210( C601 C1210 ) C601_=_C1211( C601 C1211 ) C601_=_C1212( C601 C1212 ) C601_=_C1213( C601 C1213 ) \nC601_=_C1214( C601 C1214 ) C601_=_C1215( C601 C1215 ) C601_=_C1216( C601 C1216 ) C601_=_C1217( C601 C1217 ) C601_=_C1218( C601 C1218 ) C601_=_C1219( C601 C1219 ) \nC601_=_C1220( C601 C1220 ) C601_=_C1221( C601 C1221 ) C601_=_C1222( C601 C1222 ) C601_=_C1223( C601 C1223 ) C617_=_C618( C617 C618 ) C617_=_C619( C617 C619 ) \nC617_=_C620( C617 C620 ) C617_=_C621( C617 C621 ) C617_=_C622( C617 C622 ) C617_=_C623( C617 C623 ) C617_=_C658( C617 C658 ) C617_=_C698( C617 C698 ) \nC617_=_C737( C617 C737 ) C617_=_C775( C617 C775 ) C617_=_C812( C617 C812 ) C617_=_C848( C617 C848 ) C617_=_C883( C617 C883 ) C617_=_C917( C617 C917 ) \nC617_=_C950( C617 C950 ) C617_=_C1013( C617 C1013 ) C617_=_C1246( C617 C1246 ) C617_=_C1267( C617 C1267 ) C617_=_C1287( C617 C1287 ) C617_=_C1306( C617 C1306 ) \nC617_=_C1324( C617 C1324 ) C617_=_C1340( C617 C1340 ) C617_=_C1355( C617 C1355 ) C617_=_C1369( C617 C1369 ) C617_=_C1382( C617 C1382 ) C617_=_C1394( C617 C1394 ) \nC617_=_C1405( C617 C1405 ) C617_=_C1415( C617 C1415 ) C617_=_C1424( C617 C1424 ) C617_=_C1432( C617 C1432 ) C617_=_C1439( C617 C1439 ) C618_=_C619( C618 C619 ) \nC618_=_C620( C618 C620 ) C618_=_C621( C618 C621 ) C618_=_C622( C618 C622 ) C618_=_C623( C618 C623 ) C618_=_C659( C618 C659 ) C618_=_C699( C618 C699 ) \nC618_=_C738( C618 C738 ) C618_=_C776( C618 C776 ) C618_=_C813( C618 C813 ) C618_=_C849( C618 C849 ) C618_=_C884( C618 C884 ) C618_=_C918( C618 C918 ) \nC618_=_C951( C618 C951 ) C618_=_C1014( C618 C1014 ) C618_=_C1247( C618 C1247 ) C618_=_C1268( C618 C1268 ) C618_=_C1288( C618 C1288 ) C618_=_C1307( C618 C1307 ) \nC618_=_C1325( C618 C1325 ) C618_=_C1341( C618 C1341 ) C618_=_C1356( C618 C1356 ) C618_=_C1370( C618 C1370 ) C618_=_C1383( C618 C1383 ) C618_=_C1395( C618 C1395 ) \nC618_=_C1406( C618 C1406 ) C618_=_C1416( C618 C1416 ) C618_=_C1425( C618 C1425 ) C618_=_C1433( C618 C1433 ) C618_=_C1440( C618 C1440 ) C619_=_C620( C619 C620 ) \nC619_=_C621( C619 C621 ) C619_=_C622( C619 C622 ) C619_=_C623( C619 C623 ) C619_=_C660( C619 C660 ) C619_=_C700( C619 C700 ) C619_=_C739( C619 C739 ) \nC619_=_C777( C619 C777 ) C619_=_C814( C619 C814 ) C619_=_C850( C619 C850 ) C619_=_C885( C619 C885 ) C619_=_C919( C619 C919 ) C619_=_C952( C619 C952 ) \nC619_=_C1015( C619 C1015 ) C619_=_C1248( C619 C1248 ) C619_=_C1269( C619 C1269 ) C619_=_C1289( C619 C1289 ) C619_=_C1308( C619 C1308 ) C619_=_C1326( C619 C1326 ) \nC619_=_C1342( C619 C1342 ) C619_=_C1357( C619 C1357 ) C619_=_C1371( C619 C1371 ) C619_=_C1384( C619 C1384 ) C619_=_C1396( C619 C1396 ) C619_=_C1407( C619 C1407 ) \nC619_=_C1417( C619 C1417 ) C619_=_C1426( C619 C1426 ) C619_=_C1434( C619 C1434 ) C619_=_C1441( C619 C1441 ) C620_=_C621( C620 C621 ) C620_=_C622( C620 C622 ) \nC620_=_C623( C620 C623 ) C620_=_C661( C620 C661 ) C620_=_C701( C620 C701 ) C620_=_C740( C620 C740 ) C620_=_C778( C620 C778 ) C620_=_C815( C620 C815 ) \nC620_=_C851( C620 C851 ) C620_=_C886( C620 C886 ) C620_=_C920( C620 C920 ) C620_=_C953( C620 C953 ) C620_=_C1016( C620 C1016 ) C620_=_C1249( C620 C1249 ) \nC620_=_C1270( C620 C1270 ) C620_=_C1290( C620 C1290 ) C620_=_C1309( C620 C1309 ) C620_=_C1327( C620 C1327 ) C620_=_C1343( C620 C1343 ) C620_=_C1358( C620 C1358 ) \nC620_=_C1372( C620 C1372 ) C620_=_C1385( C620 C1385 ) C620_=_C1397( C620 C1397 ) C620_=_C1408( C620 C1408 ) C620_=_C1418( C620 C1418 ) C620_=_C1427( C620 C1427 ) \nC620_=_C1435( C620 C1435 ) C620_=_C1442( C620 C1442 ) C621_=_C622( C621 C622 ) C621_=_C623( C621 C623 ) C621_=_C662( C621 C662 ) C621_=_C702( C621 C702 ) \nC621_=_C741( C621 C741 ) C621_=_C779( C621 C779 ) C621_=_C816( C621 C816 ) C621_=_C852( C621 C852 ) C621_=_C887( C621 C887 ) C621_=_C921( C621 C921 ) \nC621_=_C954( C621 C954 ) C621_=_C1017( C621 C1017 ) C621_=_C1251( C621 C1251 ) C621_=_C1271( C621 C1271 ) C621_=_C1291( C621 C1291 ) C621_=_C1310( C621 C1310 ) \nC621_=_C1328( C621 C1328 ) C621_=_C1344( C621 C1344 ) C621_=_C1359( C621 C1359 ) C621_=_C1373( C621 C1373 ) C621_=_C1386( C621 C1386 ) C621_=_C1398( C621 C1398 ) \nC621_=_C1409( C621 C1409 ) C621_=_C1419( C621 C1419 ) C621_=_C1428( C621 C1428 ) C621_=_C1436( C621 C1436 ) C621_=_C1443( C621 C1443 ) C622_=_C623( C622 C623 ) \nC622_=_C663( C622 C663 ) C622_=_C703( C622 C703 ) C622_=_C742( C622 C742 ) C622_=_C780( C622 C780 ) C622_=_C817( C622 C817 ) C622_=_C853( C622 C853 ) \nC622_=_C888( C622 C888 ) C622_=_C922( C622 C922 ) C622_=_C955( C622 C955 ) C622_=_C1018( C622 C1018 ) C622_=_C1252( C622 C1252 ) C622_=_C1273( C622 C1273 ) \nC622_=_C1292( C622 C1292 ) C622_=_C1311( C622 C1311 ) C622_=_C1329( C622 C1329 ) C622_=_C1345( C622 C1345 ) C622_=_C1360( C622 C1360 ) C622_=_C1374( C622 C1374 ) \nC622_=_C1387( C622 C1387 ) C622_=_C1399( C622 C1399 ) C622_=_C1410( C622 C1410 ) C622_=_C1420( C622 C1420 ) C622_=_C1429( C622 C1429 ) C622_=_C1437( C622 C1437 ) \nC622_=_C1444( C622 C1444 ) C623_=_C664( C623 C664 ) C623_=_C704( C623 C704 ) C623_=_C743( C623 C743 ) C623_=_C781( C623 C781 ) C623_=_C818( C623 C818 ) \nC623_=_C854( C623 C854 ) C623_=_C889( C623 C889 ) C623_=_C923( C623 C923 ) C623_=_C956( C623 C956 ) C623_=_C1019( C623 C1019 ) C623_=_C1253( C623 C1253 ) \nC623_=_C1274( C623 C1274 ) C623_=_C1294( C623 C1294 ) C623_=_C1312( C623 C1312 ) C623_=_C1330( C623 C1330 ) C623_=_C1346( C623 C1346 ) C623_=_C1361( C623 C1361 ) \nC623_=_C1375( C623 C1375 ) C623_=_C1388( C623 C1388 ) C623_=_C1400( C623 C1400 ) C623_=_C1411( C623 C1411 ) C623_=_C1421( C623 C1421 ) C623_=_C1430( C623 C1430 ) \nC623_=_C1438( C623 C1438 ) C623_=_C1445( C623 C1445 ) C630_=_C631( C630 C631 ) C630_=_C632( C630 C632 ) C630_=_C634( C630 C634 ) C630_=_C635( C630 C635 ) \nC630_=_C636( C630 C636 ) C630_=_C637( C630 C637 ) C630_=_C638( C630 C638 ) C630_=_C639( C630 C639 ) C630_=_C640( C630 C640 ) C630_=_C641( C630 C641 ) \nC630_=_C658( C630 C658 ) C630_=_C659( C630 C659 ) C630_=_C660( C630 C660 ) C630_=_C661( C630 C661 ) C630_=_C662( C630 C662 ) C630_=_C663( C630 C663 ) \nC630_=_C664( C630 C664 ) C630_=_C670( C630 C670 ) C630_=_C709( C630 C709 ) C630_=_C747( C630 C747 ) C630_=_C784( C630 C784 ) C630_=_C820( C630 C820 ) \nC630_=_C855( C630 C855 ) C630_=_C891( C630 C891 ) C630_=_C892( C630 C892 ) C630_=_C893( C630 C893 ) C630_=_C894( C630 C894 ) C630_=_C895( C630 C895 ) \nC630_=_C896( C630 C896 ) C630_=_C897( C630 C897 ) C630_=_C898( C630 C898 ) C630_=_C899( C630 C899 ) C630_=_C900( C630 C900 ) C630_=_C901( C630 C901 ) \nC630_=_C902( C630 C902 ) C630_=_C903( C630 C903 ) C630_=_C904( C630 C904 ) C630_=_C905( C630 C905 ) C630_=_C906( C630 C906 ) C630_=_C907( C630 C907 ) \nC630_=_C909( C630 C909 ) C630_=_C910( C630 C910 ) C630_=_C911( C630 C911 ) C630_=_C912( C630 C912 ) C630_=_C913( C630 C913 ) C630_=_C914( C630 C914 ) \nC630_=_C915( C630 C915 ) C630_=_C916( C630 C916 ) C630_=_C917( C630 C917 ) C630_=_C918( C630 C918 ) C630_=_C919( C630 C919 ) C630_=_C920( C630 C920 ) \nC630_=_C921( C630 C921 ) C630_=_C922( C630 C922 ) C630_=_C923( C630 C923 ) C631_=_C632( C631 C632 ) C631_=_C634( C631 C634 ) C631_=_C635( C631 C635 ) \nC631_=_C636( C631 C636 ) C631_=_C637(</w:t>
      </w:r>
    </w:p>
    <w:p>
      <w:pPr>
        <w:pStyle w:val="PreformattedText"/>
        <w:bidi w:val="0"/>
        <w:spacing w:before="0" w:after="0"/>
        <w:jc w:val="left"/>
        <w:rPr/>
      </w:pPr>
      <w:r>
        <w:rPr/>
        <w:t xml:space="preserve"> </w:t>
      </w:r>
      <w:r>
        <w:rPr/>
        <w:t>C631 C637 ) C631_=_C638( C631 C638 ) C631_=_C639( C631 C639 ) C631_=_C640( C631 C640 ) C631_=_C641( C631 C641 ) \nC631_=_C658( C631 C658 ) C631_=_C659( C631 C659 ) C631_=_C660( C631 C660 ) C631_=_C661( C631 C661 ) C631_=_C662( C631 C662 ) C631_=_C663( C631 C663 ) \nC631_=_C664( C631 C664 ) C631_=_C671( C631 C671 ) C631_=_C710( C631 C710 ) C631_=_C748( C631 C748 ) C631_=_C785( C631 C785 ) C631_=_C821( C631 C821 ) \nC631_=_C856( C631 C856 ) C631_=_C924( C631 C924 ) C631_=_C925( C631 C925 ) C631_=_C926( C631 C926 ) C631_=_C927( C631 C927 ) C631_=_C928( C631 C928 ) \nC631_=_C929( C631 C929 ) C631_=_C930( C631 C930 ) C631_=_C931( C631 C931 ) C631_=_C932( C631 C932 ) C631_=_C933( C631 C933 ) C631_=_C934( C631 C934 ) \nC631_=_C935( C631 C935 ) C631_=_C936( C631 C936 ) C631_=_C937( C631 C937 ) C631_=_C938( C631 C938 ) C631_=_C939( C631 C939 ) C631_=_C940( C631 C940 ) \nC631_=_C941( C631 C941 ) C631_=_C943( C631 C943 ) C631_=_C944( C631 C944 ) C631_=_C945( C631 C945 ) C631_=_C946( C631 C946 ) C631_=_C947( C631 C947 ) \nC631_=_C948( C631 C948 ) C631_=_C949( C631 C949 ) C631_=_C950( C631 C950 ) C631_=_C951( C631 C951 ) C631_=_C952( C631 C952 ) C631_=_C953( C631 C953 ) \nC631_=_C954( C631 C954 ) C631_=_C955( C631 C955 ) C631_=_C956( C631 C956 ) C632_=_C634( C632 C634 ) C632_=_C635( C632 C635 ) C632_=_C636( C632 C636 ) \nC632_=_C637( C632 C637 ) C632_=_C638( C632 C638 ) C632_=_C639( C632 C639 ) C632_=_C640( C632 C640 ) C632_=_C641( C632 C641 ) C632_=_C658( C632 C658 ) \nC632_=_C659( C632 C659 ) C632_=_C660( C632 C660 ) C632_=_C661( C632 C661 ) C632_=_C662( C632 C662 ) C632_=_C663( C632 C663 ) C632_=_C664( C632 C664 ) \nC632_=_C672( C632 C672 ) C632_=_C711( C632 C711 ) C632_=_C749( C632 C749 ) C632_=_C786( C632 C786 ) C632_=_C822( C632 C822 ) C632_=_C857( C632 C857 ) \nC632_=_C891( C632 C891 ) C632_=_C924( C632 C924 ) C632_=_C957( C632 C957 ) C632_=_C966( C632 C966 ) C632_=_C967( C632 C967 ) C632_=_C968( C632 C968 ) \nC632_=_C969( C632 C969 ) C632_=_C970( C632 C970 ) C632_=_C971( C632 C971 ) C632_=_C972( C632 C972 ) C632_=_C973( C632 C973 ) C632_=_C974( C632 C974 ) \nC632_=_C976( C632 C976 ) C632_=_C977( C632 C977 ) C632_=_C978( C632 C978 ) C632_=_C979( C632 C979 ) C632_=_C980( C632 C980 ) C632_=_C981( C632 C981 ) \nC634_=_C635( C634 C635 ) C634_=_C636( C634 C636 ) C634_=_C637( C634 C637 ) C634_=_C638( C634 C638 ) C634_=_C639( C634 C639 ) C634_=_C640( C634 C640 ) \nC634_=_C641( C634 C641 ) C634_=_C658( C634 C658 ) C634_=_C659( C634 C659 ) C634_=_C660( C634 C660 ) C634_=_C661( C634 C661 ) C634_=_C662( C634 C662 ) \nC634_=_C663( C634 C663 ) C634_=_C664( C634 C664 ) C634_=_C674( C634 C674 ) C634_=_C713( C634 C713 ) C634_=_C751( C634 C751 ) C634_=_C788( C634 C788 ) \nC634_=_C824( C634 C824 ) C634_=_C859( C634 C859 ) C634_=_C893( C634 C893 ) C634_=_C926( C634 C926 ) C634_=_C989( C634 C989 ) C634_=_C1027( C634 C1027 ) \nC634_=_C1028( C634 C1028 ) C634_=_C1029( C634 C1029 ) C634_=_C1030( C634 C1030 ) C634_=_C1031( C634 C1031 ) C634_=_C1032( C634 C1032 ) C634_=_C1033( C634 C1033 ) \nC634_=_C1034( C634 C1034 ) C634_=_C1035( C634 C1035 ) C634_=_C1036( C634 C1036 ) C634_=_C1037( C634 C1037 ) C634_=_C1039( C634 C1039 ) C634_=_C1040( C634 C1040 ) \nC634_=_C1041( C634 C1041 ) C634_=_C1042( C634 C1042 ) C635_=_C636( C635 C636 ) C635_=_C637( C635 C637 ) C635_=_C638( C635 C638 ) C635_=_C639( C635 C639 ) \nC635_=_C640( C635 C640 ) C635_=_C641( C635 C641 ) C635_=_C658( C635 C658 ) C635_=_C659( C635 C659 ) C635_=_C660( C635 C660 ) C635_=_C661( C635 C661 ) \nC635_=_C662( C635 C662 ) C635_=_C663( C635 C663 ) C635_=_C664( C635 C664 ) C635_=_C675( C635 C675 ) C635_=_C714( C635 C714 ) C635_=_C752( C635 C752 ) \nC635_=_C789( C635 C789 ) C635_=_C825( C635 C825 ) C635_=_C860( C635 C860 ) C635_=_C894( C635 C894 ) C635_=_C927( C635 C927 ) C635_=_C990( C635 C990 ) \nC635_=_C1056( C635 C1056 ) C635_=_C1057( C635 C1057 ) C635_=_C1058( C635 C1058 ) C635_=_C1059( C635 C1059 ) C635_=_C1060( C635 C1060 ) C635_=_C1061( C635 C1061 ) \nC635_=_C1062( C635 C1062 ) C635_=_C1063( C635 C1063 ) C635_=_C1064( C635 C1064 ) C635_=_C1065( C635 C1065 ) C635_=_C1066( C635 C1066 ) C635_=_C1067( C635 C1067 ) \nC635_=_C1069( C635 C1069 ) C635_=_C1070( C635 C1070 ) C635_=_C1071( C635 C1071 ) C636_=_C637( C636 C637 ) C636_=_C638( C636 C638 ) C636_=_C639( C636 C639 ) \nC636_=_C640( C636 C640 ) C636_=_C641( C636 C641 ) C636_=_C658( C636 C658 ) C636_=_C659( C636 C659 ) C636_=_C660( C636 C660 ) C636_=_C661( C636 C661 ) \nC636_=_C662( C636 C662 ) C636_=_C663( C636 C663 ) C636_=_C664( C636 C664 ) C636_=_C676( C636 C676 ) C636_=_C715( C636 C715 ) C636_=_C753( C636 C753 ) \nC636_=_C790( C636 C790 ) C636_=_C826( C636 C826 ) C636_=_C861( C636 C861 ) C636_=_C895( C636 C895 ) C636_=_C928( C636 C928 ) C636_=_C991( C636 C991 ) \nC636_=_C1084( C636 C1084 ) C636_=_C1085( C636 C1085 ) C636_=_C1086( C636 C1086 ) C636_=_C1087( C636 C1087 ) C636_=_C1088( C636 C1088 ) C636_=_C1089( C636 C1089 ) \nC636_=_C1090( C636 C1090 ) C636_=_C1091( C636 C1091 ) C636_=_C1092( C636 C1092 ) C636_=_C1093( C636 C1093 ) C636_=_C1094( C636 C1094 ) C636_=_C1095( C636 C1095 ) \nC636_=_C1096( C636 C1096 ) C636_=_C1098( C636 C1098 ) C636_=_C1099( C636 C1099 ) C637_=_C638( C637 C638 ) C637_=_C639( C637 C639 ) C637_=_C640( C637 C640 ) \nC637_=_C641( C637 C641 ) C637_=_C658( C637 C658 ) C637_=_C659( C637 C659 ) C637_=_C660( C637 C660 ) C637_=_C661( C637 C661 ) C637_=_C662( C637 C662 ) \nC637_=_C663( C637 C663 ) C637_=_C664( C637 C664 ) C637_=_C677( C637 C677 ) C637_=_C716( C637 C716 ) C637_=_C754( C637 C754 ) C637_=_C791( C637 C791 ) \nC637_=_C827( C637 C827 ) C637_=_C862( C637 C862 ) C637_=_C896( C637 C896 ) C637_=_C929( C637 C929 ) C637_=_C992( C637 C992 ) C637_=_C1111( C637 C1111 ) \nC637_=_C1112( C637 C1112 ) C637_=_C1113( C637 C1113 ) C637_=_C1114( C637 C1114 ) C637_=_C1115( C637 C1115 ) C637_=_C1116( C637 C1116 ) C637_=_C1117( C637 C1117 ) \nC637_=_C1118( C637 C1118 ) C637_=_C1119( C637 C1119 ) C637_=_C1120( C637 C1120 ) C637_=_C1121( C637 C1121 ) C637_=_C1122( C637 C1122 ) C637_=_C1123( C637 C1123 ) \nC637_=_C1124( C637 C1124 ) C637_=_C1126( C637 C1126 ) C638_=_C639( C638 C639 ) C638_=_C640( C638 C640 ) C638_=_C641( C638 C641 ) C638_=_C658( C638 C658 ) \nC638_=_C659( C638 C659 ) C638_=_C660( C638 C660 ) C638_=_C661( C638 C661 ) C638_=_C662( C638 C662 ) C638_=_C663( C638 C663 ) C638_=_C664( C638 C664 ) \nC638_=_C678( C638 C678 ) C638_=_C717( C638 C717 ) C638_=_C755( C638 C755 ) C638_=_C792( C638 C792 ) C638_=_C828( C638 C828 ) C638_=_C863( C638 C863 ) \nC638_=_C897( C638 C897 ) C638_=_C930( C638 C930 ) C638_=_C993( C638 C993 ) C638_=_C1137( C638 C1137 ) C638_=_C1138( C638 C1138 ) C638_=_C1139( C638 C1139 ) \nC638_=_C1140( C638 C1140 ) C638_=_C1141( C638 C1141 ) C638_=_C1142( C638 C1142 ) C638_=_C1143( C638 C1143 ) C638_=_C1144( C638 C1144 ) C638_=_C1145( C638 C1145 ) \nC638_=_C1146( C638 C1146 ) C638_=_C1147( C638 C1147 ) C638_=_C1148( C638 C1148 ) C638_=_C1149( C638 C1149 ) C638_=_C1150( C638 C1150 ) C638_=_C1151( C638 C1151 ) \nC639_=_C640( C639 C640 ) C639_=_C641( C639 C641 ) C639_=_C658( C639 C658 ) C639_=_C659( C639 C659 ) C639_=_C660( C639 C660 ) C639_=_C661( C639 C661 ) \nC639_=_C662( C639 C662 ) C639_=_C663( C639 C663 ) C639_=_C664( C639 C664 ) C639_=_C679( C639 C679 ) C639_=_C718( C639 C718 ) C639_=_C756( C639 C756 ) \nC639_=_C793( C639 C793 ) C639_=_C829( C639 C829 ) C639_=_C864( C639 C864 ) C639_=_C898( C639 C898 ) C639_=_C931( C639 C931 ) C639_=_C994( C639 C994 ) \nC639_=_C1162( C639 C1162 ) C639_=_C1163( C639 C1163 ) C639_=_C1164( C639 C1164 ) C639_=_C1165( C639 C1165 ) C639_=_C1166( C639 C1166 ) C639_=_C1167( C639 C1167 ) \nC639_=_C1168( C639 C1168 ) C639_=_C1169( C639 C1169 ) C639_=_C1170( C639 C1170 ) C639_=_C1171( C639 C1171 ) C639_=_C1172( C639 C1172 ) C639_=_C1173( C639 C1173 ) \nC639_=_C1174( C639 C1174 ) C639_=_C1175( C639 C1175 ) C639_=_C1176( C639 C1176 ) C640_=_C641( C640 C641 ) C640_=_C658( C640 C658 ) C640_=_C659( C640 C659 ) \nC640_=_C660( C640 C660 ) C640_=_C661( C640 C661 ) C640_=_C662( C640 C662 ) C640_=_C663( C640 C663 ) C640_=_C664( C640 C664 ) C640_=_C680( C640 C680 ) \nC640_=_C719( C640 C719 ) C640_=_C757( C640 C757 ) C640_=_C794( C640 C794 ) C640_=_C830( C640 C830 ) C640_=_C865( C640 C865 ) C640_=_C899( C640 C899 ) \nC640_=_C932( C640 C932 ) C640_=_C995( C640 C995 ) C640_=_C1186( C640 C1186 ) C640_=_C1187( C640 C1187 ) C640_=_C1188( C640 C1188 ) C640_=_C1189( C640 C1189 ) \nC640_=_C1190( C640 C1190 ) C640_=_C1191( C640 C1191 ) C640_=_C1192( C640 C1192 ) C640_=_C1193( C640 C1193 ) C640_=_C1194( C640 C1194 ) C640_=_C1195( C640 C1195 ) \nC640_=_C1196( C640 C1196 ) C640_=_C1197( C640 C1197 ) C640_=_C1198( C640 C1198 ) C640_=_C1199( C640 C1199 ) C640_=_C1200( C640 C1200 ) C641_=_C658( C641 C658 ) \nC641_=_C659( C641 C659 ) C641_=_C660( C641 C660 ) C641_=_C661( C641 C661 ) C641_=_C662( C641 C662 ) C641_=_C663( C641 C663 ) C641_=_C664( C641 C664 ) \nC641_=_C681( C641 C681 ) C641_=_C720( C641 C720 ) C641_=_C758( C641 C758 ) C641_=_C795( C641 C795 ) C641_=_C831( C641 C831 ) C641_=_C866( C641 C866 ) \nC641_=_C900( C641 C900 ) C641_=_C933( C641 C933 ) C641_=_C996( C641 C996 ) C641_=_C1209( C641 C1209 ) C641_=_C1210( C641 C1210 ) C641_=_C1211( C641 C1211 ) \nC641_=_C1212( C641 C1212 ) C641_=_C1213( C641 C1213 ) C641_=_C1214( C641 C1214 ) C641_=_C1215( C641 C1215 ) C641_=_C1216( C641 C1216 ) C641_=_C1217( C641 C1217 ) \nC641_=_C1218( C641 C1218 ) C641_=_C1219( C641 C1219 ) C641_=_C1220( C641 C1220 ) C641_=_C1221( C641 C1221 ) C641_=_C1222( C641 C1222 ) C641_=_C1223( C641 C1223 ) \nC658_=_C659( C658 C659 ) C658_=_C660( C658 C660 ) C658_=_C661( C658 C661 ) C658_=_C662( C658 C662 ) C658_=_C663( C658 C663 ) C658_=_C664( C658 C664 ) \nC658_=_C698( C658 C698 ) C658_=_C737( C658 C737 ) C658_=_C775( C658 C775 ) C658_=_C812( C658 C812 ) C658_=_C848( C658 C848 ) C658_=_C883( C658 C883 ) \nC658_=_C917( C658 C917 ) C658_=_C950( C658 C950 ) C658_=_C1013( C658 C1013 ) C658_=_C1246( C658 C1246 ) C658_=_C1267( C658</w:t>
      </w:r>
    </w:p>
    <w:p>
      <w:pPr>
        <w:pStyle w:val="PreformattedText"/>
        <w:bidi w:val="0"/>
        <w:spacing w:before="0" w:after="0"/>
        <w:jc w:val="left"/>
        <w:rPr/>
      </w:pPr>
      <w:r>
        <w:rPr/>
        <w:t xml:space="preserve"> </w:t>
      </w:r>
      <w:r>
        <w:rPr/>
        <w:t>C1267 ) C658_=_C1287( C658 C1287 ) \nC658_=_C1306( C658 C1306 ) C658_=_C1324( C658 C1324 ) C658_=_C1340( C658 C1340 ) C658_=_C1355( C658 C1355 ) C658_=_C1369( C658 C1369 ) C658_=_C1382( C658 C1382 ) \nC658_=_C1394( C658 C1394 ) C658_=_C1405( C658 C1405 ) C658_=_C1415( C658 C1415 ) C658_=_C1424( C658 C1424 ) C658_=_C1432( C658 C1432 ) C658_=_C1439( C658 C1439 ) \nC659_=_C660( C659 C660 ) C659_=_C661( C659 C661 ) C659_=_C662( C659 C662 ) C659_=_C663( C659 C663 ) C659_=_C664( C659 C664 ) C659_=_C699( C659 C699 ) \nC659_=_C738( C659 C738 ) C659_=_C776( C659 C776 ) C659_=_C813( C659 C813 ) C659_=_C849( C659 C849 ) C659_=_C884( C659 C884 ) C659_=_C918( C659 C918 ) \nC659_=_C951( C659 C951 ) C659_=_C1014( C659 C1014 ) C659_=_C1247( C659 C1247 ) C659_=_C1268( C659 C1268 ) C659_=_C1288( C659 C1288 ) C659_=_C1307( C659 C1307 ) \nC659_=_C1325( C659 C1325 ) C659_=_C1341( C659 C1341 ) C659_=_C1356( C659 C1356 ) C659_=_C1370( C659 C1370 ) C659_=_C1383( C659 C1383 ) C659_=_C1395( C659 C1395 ) \nC659_=_C1406( C659 C1406 ) C659_=_C1416( C659 C1416 ) C659_=_C1425( C659 C1425 ) C659_=_C1433( C659 C1433 ) C659_=_C1440( C659 C1440 ) C660_=_C661( C660 C661 ) \nC660_=_C662( C660 C662 ) C660_=_C663( C660 C663 ) C660_=_C664( C660 C664 ) C660_=_C700( C660 C700 ) C660_=_C739( C660 C739 ) C660_=_C777( C660 C777 ) \nC660_=_C814( C660 C814 ) C660_=_C850( C660 C850 ) C660_=_C885( C660 C885 ) C660_=_C919( C660 C919 ) C660_=_C952( C660 C952 ) C660_=_C1015( C660 C1015 ) \nC660_=_C1248( C660 C1248 ) C660_=_C1269( C660 C1269 ) C660_=_C1289( C660 C1289 ) C660_=_C1308( C660 C1308 ) C660_=_C1326( C660 C1326 ) C660_=_C1342( C660 C1342 ) \nC660_=_C1357( C660 C1357 ) C660_=_C1371( C660 C1371 ) C660_=_C1384( C660 C1384 ) C660_=_C1396( C660 C1396 ) C660_=_C1407( C660 C1407 ) C660_=_C1417( C660 C1417 ) \nC660_=_C1426( C660 C1426 ) C660_=_C1434( C660 C1434 ) C660_=_C1441( C660 C1441 ) C661_=_C662( C661 C662 ) C661_=_C663( C661 C663 ) C661_=_C664( C661 C664 ) \nC661_=_C701( C661 C701 ) C661_=_C740( C661 C740 ) C661_=_C778( C661 C778 ) C661_=_C815( C661 C815 ) C661_=_C851( C661 C851 ) C661_=_C886( C661 C886 ) \nC661_=_C920( C661 C920 ) C661_=_C953( C661 C953 ) C661_=_C1016( C661 C1016 ) C661_=_C1249( C661 C1249 ) C661_=_C1270( C661 C1270 ) C661_=_C1290( C661 C1290 ) \nC661_=_C1309( C661 C1309 ) C661_=_C1327( C661 C1327 ) C661_=_C1343( C661 C1343 ) C661_=_C1358( C661 C1358 ) C661_=_C1372( C661 C1372 ) C661_=_C1385( C661 C1385 ) \nC661_=_C1397( C661 C1397 ) C661_=_C1408( C661 C1408 ) C661_=_C1418( C661 C1418 ) C661_=_C1427( C661 C1427 ) C661_=_C1435( C661 C1435 ) C661_=_C1442( C661 C1442 ) \nC662_=_C663( C662 C663 ) C662_=_C664( C662 C664 ) C662_=_C702( C662 C702 ) C662_=_C741( C662 C741 ) C662_=_C779( C662 C779 ) C662_=_C816( C662 C816 ) \nC662_=_C852( C662 C852 ) C662_=_C887( C662 C887 ) C662_=_C921( C662 C921 ) C662_=_C954( C662 C954 ) C662_=_C1017( C662 C1017 ) C662_=_C1251( C662 C1251 ) \nC662_=_C1271( C662 C1271 ) C662_=_C1291( C662 C1291 ) C662_=_C1310( C662 C1310 ) C662_=_C1328( C662 C1328 ) C662_=_C1344( C662 C1344 ) C662_=_C1359( C662 C1359 ) \nC662_=_C1373( C662 C1373 ) C662_=_C1386( C662 C1386 ) C662_=_C1398( C662 C1398 ) C662_=_C1409( C662 C1409 ) C662_=_C1419( C662 C1419 ) C662_=_C1428( C662 C1428 ) \nC662_=_C1436( C662 C1436 ) C662_=_C1443( C662 C1443 ) C663_=_C664( C663 C664 ) C663_=_C703( C663 C703 ) C663_=_C742( C663 C742 ) C663_=_C780( C663 C780 ) \nC663_=_C817( C663 C817 ) C663_=_C853( C663 C853 ) C663_=_C888( C663 C888 ) C663_=_C922( C663 C922 ) C663_=_C955( C663 C955 ) C663_=_C1018( C663 C1018 ) \nC663_=_C1252( C663 C1252 ) C663_=_C1273( C663 C1273 ) C663_=_C1292( C663 C1292 ) C663_=_C1311( C663 C1311 ) C663_=_C1329( C663 C1329 ) C663_=_C1345( C663 C1345 ) \nC663_=_C1360( C663 C1360 ) C663_=_C1374( C663 C1374 ) C663_=_C1387( C663 C1387 ) C663_=_C1399( C663 C1399 ) C663_=_C1410( C663 C1410 ) C663_=_C1420( C663 C1420 ) \nC663_=_C1429( C663 C1429 ) C663_=_C1437( C663 C1437 ) C663_=_C1444( C663 C1444 ) C664_=_C704( C664 C704 ) C664_=_C743( C664 C743 ) C664_=_C781( C664 C781 ) \nC664_=_C818( C664 C818 ) C664_=_C854( C664 C854 ) C664_=_C889( C664 C889 ) C664_=_C923( C664 C923 ) C664_=_C956( C664 C956 ) C664_=_C1019( C664 C1019 ) \nC664_=_C1253( C664 C1253 ) C664_=_C1274( C664 C1274 ) C664_=_C1294( C664 C1294 ) C664_=_C1312( C664 C1312 ) C664_=_C1330( C664 C1330 ) C664_=_C1346( C664 C1346 ) \nC664_=_C1361( C664 C1361 ) C664_=_C1375( C664 C1375 ) C664_=_C1388( C664 C1388 ) C664_=_C1400( C664 C1400 ) C664_=_C1411( C664 C1411 ) C664_=_C1421( C664 C1421 ) \nC664_=_C1430( C664 C1430 ) C664_=_C1438( C664 C1438 ) C664_=_C1445( C664 C1445 ) C670_=_C671( C670 C671 ) C670_=_C672( C670 C672 ) C670_=_C674( C670 C674 ) \nC670_=_C675( C670 C675 ) C670_=_C676( C670 C676 ) C670_=_C677( C670 C677 ) C670_=_C678( C670 C678 ) C670_=_C679( C670 C679 ) C670_=_C680( C670 C680 ) \nC670_=_C681( C670 C681 ) C670_=_C698( C670 C698 ) C670_=_C699( C670 C699 ) C670_=_C700( C670 C700 ) C670_=_C701( C670 C701 ) C670_=_C702( C670 C702 ) \nC670_=_C703( C670 C703 ) C670_=_C704( C670 C704 ) C670_=_C709( C670 C709 ) C670_=_C747( C670 C747 ) C670_=_C784( C670 C784 ) C670_=_C820( C670 C820 ) \nC670_=_C855( C670 C855 ) C670_=_C891( C670 C891 ) C670_=_C892( C670 C892 ) C670_=_C893( C670 C893 ) C670_=_C894( C670 C894 ) C670_=_C895( C670 C895 ) \nC670_=_C896( C670 C896 ) C670_=_C897( C670 C897 ) C670_=_C898( C670 C898 ) C670_=_C899( C670 C899 ) C670_=_C900( C670 C900 ) C670_=_C901( C670 C901 ) \nC670_=_C902( C670 C902 ) C670_=_C903( C670 C903 ) C670_=_C904( C670 C904 ) C670_=_C905( C670 C905 ) C670_=_C906( C670 C906 ) C670_=_C907( C670 C907 ) \nC670_=_C909( C670 C909 ) C670_=_C910( C670 C910 ) C670_=_C911( C670 C911 ) C670_=_C912( C670 C912 ) C670_=_C913( C670 C913 ) C670_=_C914( C670 C914 ) \nC670_=_C915( C670 C915 ) C670_=_C916( C670 C916 ) C670_=_C917( C670 C917 ) C670_=_C918( C670 C918 ) C670_=_C919( C670 C919 ) C670_=_C920( C670 C920 ) \nC670_=_C921( C670 C921 ) C670_=_C922( C670 C922 ) C670_=_C923( C670 C923 ) C671_=_C672( C671 C672 ) C671_=_C674( C671 C674 ) C671_=_C675( C671 C675 ) \nC671_=_C676( C671 C676 ) C671_=_C677( C671 C677 ) C671_=_C678( C671 C678 ) C671_=_C679( C671 C679 ) C671_=_C680( C671 C680 ) C671_=_C681( C671 C681 ) \nC671_=_C698( C671 C698 ) C671_=_C699( C671 C699 ) C671_=_C700( C671 C700 ) C671_=_C701( C671 C701 ) C671_=_C702( C671 C702 ) C671_=_C703( C671 C703 ) \nC671_=_C704( C671 C704 ) C671_=_C710( C671 C710 ) C671_=_C748( C671 C748 ) C671_=_C785( C671 C785 ) C671_=_C821( C671 C821 ) C671_=_C856( C671 C856 ) \nC671_=_C924( C671 C924 ) C671_=_C925( C671 C925 ) C671_=_C926( C671 C926 ) C671_=_C927( C671 C927 ) C671_=_C928( C671 C928 ) C671_=_C929( C671 C929 ) \nC671_=_C930( C671 C930 ) C671_=_C931( C671 C931 ) C671_=_C932( C671 C932 ) C671_=_C933( C671 C933 ) C671_=_C934( C671 C934 ) C671_=_C935( C671 C935 ) \nC671_=_C936( C671 C936 ) C671_=_C937( C671 C937 ) C671_=_C938( C671 C938 ) C671_=_C939( C671 C939 ) C671_=_C940( C671 C940 ) C671_=_C941( C671 C941 ) \nC671_=_C943( C671 C943 ) C671_=_C944( C671 C944 ) C671_=_C945( C671 C945 ) C671_=_C946( C671 C946 ) C671_=_C947( C671 C947 ) C671_=_C948( C671 C948 ) \nC671_=_C949( C671 C949 ) C671_=_C950( C671 C950 ) C671_=_C951( C671 C951 ) C671_=_C952( C671 C952 ) C671_=_C953( C671 C953 ) C671_=_C954( C671 C954 ) \nC671_=_C955( C671 C955 ) C671_=_C956( C671 C956 ) C672_=_C674( C672 C674 ) C672_=_C675( C672 C675 ) C672_=_C676( C672 C676 ) C672_=_C677( C672 C677 ) \nC672_=_C678( C672 C678 ) C672_=_C679( C672 C679 ) C672_=_C680( C672 C680 ) C672_=_C681( C672 C681 ) C672_=_C698( C672 C698 ) C672_=_C699( C672 C699 ) \nC672_=_C700( C672 C700 ) C672_=_C701( C672 C701 ) C672_=_C702( C672 C702 ) C672_=_C703( C672 C703 ) C672_=_C704( C672 C704 ) C672_=_C711( C672 C711 ) \nC672_=_C749( C672 C749 ) C672_=_C786( C672 C786 ) C672_=_C822( C672 C822 ) C672_=_C857( C672 C857 ) C672_=_C891( C672 C891 ) C672_=_C924( C672 C924 ) \nC672_=_C957( C672 C957 ) C672_=_C966( C672 C966 ) C672_=_C967( C672 C967 ) C672_=_C968( C672 C968 ) C672_=_C969( C672 C969 ) C672_=_C970( C672 C970 ) \nC672_=_C971( C672 C971 ) C672_=_C972( C672 C972 ) C672_=_C973( C672 C973 ) C672_=_C974( C672 C974 ) C672_=_C976( C672 C976 ) C672_=_C977( C672 C977 ) \nC672_=_C978( C672 C978 ) C672_=_C979( C672 C979 ) C672_=_C980( C672 C980 ) C672_=_C981( C672 C981 ) C674_=_C675( C674 C675 ) C674_=_C676( C674 C676 ) \nC674_=_C677( C674 C677 ) C674_=_C678( C674 C678 ) C674_=_C679( C674 C679 ) C674_=_C680( C674 C680 ) C674_=_C681( C674 C681 ) C674_=_C698( C674 C698 ) \nC674_=_C699( C674 C699 ) C674_=_C700( C674 C700 ) C674_=_C701( C674 C701 ) C674_=_C702( C674 C702 ) C674_=_C703( C674 C703 ) C674_=_C704( C674 C704 ) \nC674_=_C713( C674 C713 ) C674_=_C751( C674 C751 ) C674_=_C788( C674 C788 ) C674_=_C824( C674 C824 ) C674_=_C859( C674 C859 ) C674_=_C893( C674 C893 ) \nC674_=_C926( C674 C926 ) C674_=_C989( C674 C989 ) C674_=_C1027( C674 C1027 ) C674_=_C1028( C674 C1028 ) C674_=_C1029( C674 C1029 ) C674_=_C1030( C674 C1030 ) \nC674_=_C1031( C674 C1031 ) C674_=_C1032( C674 C1032 ) C674_=_C1033( C674 C1033 ) C674_=_C1034( C674 C1034 ) C674_=_C1035( C674 C1035 ) C674_=_C1036( C674 C1036 ) \nC674_=_C1037( C674 C1037 ) C674_=_C1039( C674 C1039 ) C674_=_C1040( C674 C1040 ) C674_=_C1041( C674 C1041 ) C674_=_C1042( C674 C1042 ) C675_=_C676( C675 C676 ) \nC675_=_C677( C675 C677 ) C675_=_C678( C675 C678 ) C675_=_C679( C675 C679 ) C675_=_C680( C675 C680 ) C675_=_C681( C675 C681 ) C675_=_C698( C675 C698 ) \nC675_=_C699( C675 C699 ) C675_=_C700( C675 C700 ) C675_=_C701( C675 C701 ) C675_=_C702( C675 C702 ) C675_=_C703( C675 C703 ) C675_=_C704( C675 C704 ) \nC675_=_C714( C675 C714 ) C675_=_C752( C675 C752 ) C675_=_C789( C675 C789 ) C675_=_C825( C675 C825 ) C675_=_C860( C675 C860 ) C675_=_C894( C675 C894 ) \nC675_=_C927( C675 C927 ) C675_=_C990( C675 C990 ) C675_=_C1056( C675 C1056 ) C675_=_C1057( C675 C1057 ) C675_=_C1058( C675 C1058 ) C675_=_C1059( C675 C1059 ) \nC675_=_C1060( C675 C1060 ) C675_=_C1061(</w:t>
      </w:r>
    </w:p>
    <w:p>
      <w:pPr>
        <w:pStyle w:val="PreformattedText"/>
        <w:bidi w:val="0"/>
        <w:spacing w:before="0" w:after="0"/>
        <w:jc w:val="left"/>
        <w:rPr/>
      </w:pPr>
      <w:r>
        <w:rPr/>
        <w:t xml:space="preserve"> </w:t>
      </w:r>
      <w:r>
        <w:rPr/>
        <w:t>C675 C1061 ) C675_=_C1062( C675 C1062 ) C675_=_C1063( C675 C1063 ) C675_=_C1064( C675 C1064 ) C675_=_C1065( C675 C1065 ) \nC675_=_C1066( C675 C1066 ) C675_=_C1067( C675 C1067 ) C675_=_C1069( C675 C1069 ) C675_=_C1070( C675 C1070 ) C675_=_C1071( C675 C1071 ) C676_=_C677( C676 C677 ) \nC676_=_C678( C676 C678 ) C676_=_C679( C676 C679 ) C676_=_C680( C676 C680 ) C676_=_C681( C676 C681 ) C676_=_C698( C676 C698 ) C676_=_C699( C676 C699 ) \nC676_=_C700( C676 C700 ) C676_=_C701( C676 C701 ) C676_=_C702( C676 C702 ) C676_=_C703( C676 C703 ) C676_=_C704( C676 C704 ) C676_=_C715( C676 C715 ) \nC676_=_C753( C676 C753 ) C676_=_C790( C676 C790 ) C676_=_C826( C676 C826 ) C676_=_C861( C676 C861 ) C676_=_C895( C676 C895 ) C676_=_C928( C676 C928 ) \nC676_=_C991( C676 C991 ) C676_=_C1084( C676 C1084 ) C676_=_C1085( C676 C1085 ) C676_=_C1086( C676 C1086 ) C676_=_C1087( C676 C1087 ) C676_=_C1088( C676 C1088 ) \nC676_=_C1089( C676 C1089 ) C676_=_C1090( C676 C1090 ) C676_=_C1091( C676 C1091 ) C676_=_C1092( C676 C1092 ) C676_=_C1093( C676 C1093 ) C676_=_C1094( C676 C1094 ) \nC676_=_C1095( C676 C1095 ) C676_=_C1096( C676 C1096 ) C676_=_C1098( C676 C1098 ) C676_=_C1099( C676 C1099 ) C677_=_C678( C677 C678 ) C677_=_C679( C677 C679 ) \nC677_=_C680( C677 C680 ) C677_=_C681( C677 C681 ) C677_=_C698( C677 C698 ) C677_=_C699( C677 C699 ) C677_=_C700( C677 C700 ) C677_=_C701( C677 C701 ) \nC677_=_C702( C677 C702 ) C677_=_C703( C677 C703 ) C677_=_C704( C677 C704 ) C677_=_C716( C677 C716 ) C677_=_C754( C677 C754 ) C677_=_C791( C677 C791 ) \nC677_=_C827( C677 C827 ) C677_=_C862( C677 C862 ) C677_=_C896( C677 C896 ) C677_=_C929( C677 C929 ) C677_=_C992( C677 C992 ) C677_=_C1111( C677 C1111 ) \nC677_=_C1112( C677 C1112 ) C677_=_C1113( C677 C1113 ) C677_=_C1114( C677 C1114 ) C677_=_C1115( C677 C1115 ) C677_=_C1116( C677 C1116 ) C677_=_C1117( C677 C1117 ) \nC677_=_C1118( C677 C1118 ) C677_=_C1119( C677 C1119 ) C677_=_C1120( C677 C1120 ) C677_=_C1121( C677 C1121 ) C677_=_C1122( C677 C1122 ) C677_=_C1123( C677 C1123 ) \nC677_=_C1124( C677 C1124 ) C677_=_C1126( C677 C1126 ) C678_=_C679( C678 C679 ) C678_=_C680( C678 C680 ) C678_=_C681( C678 C681 ) C678_=_C698( C678 C698 ) \nC678_=_C699( C678 C699 ) C678_=_C700( C678 C700 ) C678_=_C701( C678 C701 ) C678_=_C702( C678 C702 ) C678_=_C703( C678 C703 ) C678_=_C704( C678 C704 ) \nC678_=_C717( C678 C717 ) C678_=_C755( C678 C755 ) C678_=_C792( C678 C792 ) C678_=_C828( C678 C828 ) C678_=_C863( C678 C863 ) C678_=_C897( C678 C897 ) \nC678_=_C930( C678 C930 ) C678_=_C993( C678 C993 ) C678_=_C1137( C678 C1137 ) C678_=_C1138( C678 C1138 ) C678_=_C1139( C678 C1139 ) C678_=_C1140( C678 C1140 ) \nC678_=_C1141( C678 C1141 ) C678_=_C1142( C678 C1142 ) C678_=_C1143( C678 C1143 ) C678_=_C1144( C678 C1144 ) C678_=_C1145( C678 C1145 ) C678_=_C1146( C678 C1146 ) \nC678_=_C1147( C678 C1147 ) C678_=_C1148( C678 C1148 ) C678_=_C1149( C678 C1149 ) C678_=_C1150( C678 C1150 ) C678_=_C1151( C678 C1151 ) C679_=_C680( C679 C680 ) \nC679_=_C681( C679 C681 ) C679_=_C698( C679 C698 ) C679_=_C699( C679 C699 ) C679_=_C700( C679 C700 ) C679_=_C701( C679 C701 ) C679_=_C702( C679 C702 ) \nC679_=_C703( C679 C703 ) C679_=_C704( C679 C704 ) C679_=_C718( C679 C718 ) C679_=_C756( C679 C756 ) C679_=_C793( C679 C793 ) C679_=_C829( C679 C829 ) \nC679_=_C864( C679 C864 ) C679_=_C898( C679 C898 ) C679_=_C931( C679 C931 ) C679_=_C994( C679 C994 ) C679_=_C1162( C679 C1162 ) C679_=_C1163( C679 C1163 ) \nC679_=_C1164( C679 C1164 ) C679_=_C1165( C679 C1165 ) C679_=_C1166( C679 C1166 ) C679_=_C1167( C679 C1167 ) C679_=_C1168( C679 C1168 ) C679_=_C1169( C679 C1169 ) \nC679_=_C1170( C679 C1170 ) C679_=_C1171( C679 C1171 ) C679_=_C1172( C679 C1172 ) C679_=_C1173( C679 C1173 ) C679_=_C1174( C679 C1174 ) C679_=_C1175( C679 C1175 ) \nC679_=_C1176( C679 C1176 ) C680_=_C681( C680 C681 ) C680_=_C698( C680 C698 ) C680_=_C699( C680 C699 ) C680_=_C700( C680 C700 ) C680_=_C701( C680 C701 ) \nC680_=_C702( C680 C702 ) C680_=_C703( C680 C703 ) C680_=_C704( C680 C704 ) C680_=_C719( C680 C719 ) C680_=_C757( C680 C757 ) C680_=_C794( C680 C794 ) \nC680_=_C830( C680 C830 ) C680_=_C865( C680 C865 ) C680_=_C899( C680 C899 ) C680_=_C932( C680 C932 ) C680_=_C995( C680 C995 ) C680_=_C1186( C680 C1186 ) \nC680_=_C1187( C680 C1187 ) C680_=_C1188( C680 C1188 ) C680_=_C1189( C680 C1189 ) C680_=_C1190( C680 C1190 ) C680_=_C1191( C680 C1191 ) C680_=_C1192( C680 C1192 ) \nC680_=_C1193( C680 C1193 ) C680_=_C1194( C680 C1194 ) C680_=_C1195( C680 C1195 ) C680_=_C1196( C680 C1196 ) C680_=_C1197( C680 C1197 ) C680_=_C1198( C680 C1198 ) \nC680_=_C1199( C680 C1199 ) C680_=_C1200( C680 C1200 ) C681_=_C698( C681 C698 ) C681_=_C699( C681 C699 ) C681_=_C700( C681 C700 ) C681_=_C701( C681 C701 ) \nC681_=_C702( C681 C702 ) C681_=_C703( C681 C703 ) C681_=_C704( C681 C704 ) C681_=_C720( C681 C720 ) C681_=_C758( C681 C758 ) C681_=_C795( C681 C795 ) \nC681_=_C831( C681 C831 ) C681_=_C866( C681 C866 ) C681_=_C900( C681 C900 ) C681_=_C933( C681 C933 ) C681_=_C996( C681 C996 ) C681_=_C1209( C681 C1209 ) \nC681_=_C1210( C681 C1210 ) C681_=_C1211( C681 C1211 ) C681_=_C1212( C681 C1212 ) C681_=_C1213( C681 C1213 ) C681_=_C1214( C681 C1214 ) C681_=_C1215( C681 C1215 ) \nC681_=_C1216( C681 C1216 ) C681_=_C1217( C681 C1217 ) C681_=_C1218( C681 C1218 ) C681_=_C1219( C681 C1219 ) C681_=_C1220( C681 C1220 ) C681_=_C1221( C681 C1221 ) \nC681_=_C1222( C681 C1222 ) C681_=_C1223( C681 C1223 ) C698_=_C699( C698 C699 ) C698_=_C700( C698 C700 ) C698_=_C701( C698 C701 ) C698_=_C702( C698 C702 ) \nC698_=_C703( C698 C703 ) C698_=_C704( C698 C704 ) C698_=_C737( C698 C737 ) C698_=_C775( C698 C775 ) C698_=_C812( C698 C812 ) C698_=_C848( C698 C848 ) \nC698_=_C883( C698 C883 ) C698_=_C917( C698 C917 ) C698_=_C950( C698 C950 ) C698_=_C1013( C698 C1013 ) C698_=_C1246( C698 C1246 ) C698_=_C1267( C698 C1267 ) \nC698_=_C1287( C698 C1287 ) C698_=_C1306( C698 C1306 ) C698_=_C1324( C698 C1324 ) C698_=_C1340( C698 C1340 ) C698_=_C1355( C698 C1355 ) C698_=_C1369( C698 C1369 ) \nC698_=_C1382( C698 C1382 ) C698_=_C1394( C698 C1394 ) C698_=_C1405( C698 C1405 ) C698_=_C1415( C698 C1415 ) C698_=_C1424( C698 C1424 ) C698_=_C1432( C698 C1432 ) \nC698_=_C1439( C698 C1439 ) C699_=_C700( C699 C700 ) C699_=_C701( C699 C701 ) C699_=_C702( C699 C702 ) C699_=_C703( C699 C703 ) C699_=_C704( C699 C704 ) \nC699_=_C738( C699 C738 ) C699_=_C776( C699 C776 ) C699_=_C813( C699 C813 ) C699_=_C849( C699 C849 ) C699_=_C884( C699 C884 ) C699_=_C918( C699 C918 ) \nC699_=_C951( C699 C951 ) C699_=_C1014( C699 C1014 ) C699_=_C1247( C699 C1247 ) C699_=_C1268( C699 C1268 ) C699_=_C1288( C699 C1288 ) C699_=_C1307( C699 C1307 ) \nC699_=_C1325( C699 C1325 ) C699_=_C1341( C699 C1341 ) C699_=_C1356( C699 C1356 ) C699_=_C1370( C699 C1370 ) C699_=_C1383( C699 C1383 ) C699_=_C1395( C699 C1395 ) \nC699_=_C1406( C699 C1406 ) C699_=_C1416( C699 C1416 ) C699_=_C1425( C699 C1425 ) C699_=_C1433( C699 C1433 ) C699_=_C1440( C699 C1440 ) C700_=_C701( C700 C701 ) \nC700_=_C702( C700 C702 ) C700_=_C703( C700 C703 ) C700_=_C704( C700 C704 ) C700_=_C739( C700 C739 ) C700_=_C777( C700 C777 ) C700_=_C814( C700 C814 ) \nC700_=_C850( C700 C850 ) C700_=_C885( C700 C885 ) C700_=_C919( C700 C919 ) C700_=_C952( C700 C952 ) C700_=_C1015( C700 C1015 ) C700_=_C1248( C700 C1248 ) \nC700_=_C1269( C700 C1269 ) C700_=_C1289( C700 C1289 ) C700_=_C1308( C700 C1308 ) C700_=_C1326( C700 C1326 ) C700_=_C1342( C700 C1342 ) C700_=_C1357( C700 C1357 ) \nC700_=_C1371( C700 C1371 ) C700_=_C1384( C700 C1384 ) C700_=_C1396( C700 C1396 ) C700_=_C1407( C700 C1407 ) C700_=_C1417( C700 C1417 ) C700_=_C1426( C700 C1426 ) \nC700_=_C1434( C700 C1434 ) C700_=_C1441( C700 C1441 ) C701_=_C702( C701 C702 ) C701_=_C703( C701 C703 ) C701_=_C704( C701 C704 ) C701_=_C740( C701 C740 ) \nC701_=_C778( C701 C778 ) C701_=_C815( C701 C815 ) C701_=_C851( C701 C851 ) C701_=_C886( C701 C886 ) C701_=_C920( C701 C920 ) C701_=_C953( C701 C953 ) \nC701_=_C1016( C701 C1016 ) C701_=_C1249( C701 C1249 ) C701_=_C1270( C701 C1270 ) C701_=_C1290( C701 C1290 ) C701_=_C1309( C701 C1309 ) C701_=_C1327( C701 C1327 ) \nC701_=_C1343( C701 C1343 ) C701_=_C1358( C701 C1358 ) C701_=_C1372( C701 C1372 ) C701_=_C1385( C701 C1385 ) C701_=_C1397( C701 C1397 ) C701_=_C1408( C701 C1408 ) \nC701_=_C1418( C701 C1418 ) C701_=_C1427( C701 C1427 ) C701_=_C1435( C701 C1435 ) C701_=_C1442( C701 C1442 ) C702_=_C703( C702 C703 ) C702_=_C704( C702 C704 ) \nC702_=_C741( C702 C741 ) C702_=_C779( C702 C779 ) C702_=_C816( C702 C816 ) C702_=_C852( C702 C852 ) C702_=_C887( C702 C887 ) C702_=_C921( C702 C921 ) \nC702_=_C954( C702 C954 ) C702_=_C1017( C702 C1017 ) C702_=_C1251( C702 C1251 ) C702_=_C1271( C702 C1271 ) C702_=_C1291( C702 C1291 ) C702_=_C1310( C702 C1310 ) \nC702_=_C1328( C702 C1328 ) C702_=_C1344( C702 C1344 ) C702_=_C1359( C702 C1359 ) C702_=_C1373( C702 C1373 ) C702_=_C1386( C702 C1386 ) C702_=_C1398( C702 C1398 ) \nC702_=_C1409( C702 C1409 ) C702_=_C1419( C702 C1419 ) C702_=_C1428( C702 C1428 ) C702_=_C1436( C702 C1436 ) C702_=_C1443( C702 C1443 ) C703_=_C704( C703 C704 ) \nC703_=_C742( C703 C742 ) C703_=_C780( C703 C780 ) C703_=_C817( C703 C817 ) C703_=_C853( C703 C853 ) C703_=_C888( C703 C888 ) C703_=_C922( C703 C922 ) \nC703_=_C955( C703 C955 ) C703_=_C1018( C703 C1018 ) C703_=_C1252( C703 C1252 ) C703_=_C1273( C703 C1273 ) C703_=_C1292( C703 C1292 ) C703_=_C1311( C703 C1311 ) \nC703_=_C1329( C703 C1329 ) C703_=_C1345( C703 C1345 ) C703_=_C1360( C703 C1360 ) C703_=_C1374( C703 C1374 ) C703_=_C1387( C703 C1387 ) C703_=_C1399( C703 C1399 ) \nC703_=_C1410( C703 C1410 ) C703_=_C1420( C703 C1420 ) C703_=_C1429( C703 C1429 ) C703_=_C1437( C703 C1437 ) C703_=_C1444( C703 C1444 ) C704_=_C743( C704 C743 ) \nC704_=_C781( C704 C781 ) C704_=_C818( C704 C818 ) C704_=_C854( C704 C854 ) C704_=_C889( C704 C889 ) C704_=_C923( C704 C923 ) C704_=_C956( C704 C956 ) \nC704_=_C1019( C704 C1019 ) C704_=_C1253( C704 C1253 ) C704_=_C1274( C704 C1274 ) C704_=_C1294( C704 C1294 ) C704_=_C1312( C704</w:t>
      </w:r>
    </w:p>
    <w:p>
      <w:pPr>
        <w:pStyle w:val="PreformattedText"/>
        <w:bidi w:val="0"/>
        <w:spacing w:before="0" w:after="0"/>
        <w:jc w:val="left"/>
        <w:rPr/>
      </w:pPr>
      <w:r>
        <w:rPr/>
        <w:t xml:space="preserve"> </w:t>
      </w:r>
      <w:r>
        <w:rPr/>
        <w:t>C1312 ) C704_=_C1330( C704 C1330 ) \nC704_=_C1346( C704 C1346 ) C704_=_C1361( C704 C1361 ) C704_=_C1375( C704 C1375 ) C704_=_C1388( C704 C1388 ) C704_=_C1400( C704 C1400 ) C704_=_C1411( C704 C1411 ) \nC704_=_C1421( C704 C1421 ) C704_=_C1430( C704 C1430 ) C704_=_C1438( C704 C1438 ) C704_=_C1445( C704 C1445 ) C709_=_C710( C709 C710 ) C709_=_C711( C709 C711 ) \nC709_=_C713( C709 C713 ) C709_=_C714( C709 C714 ) C709_=_C715( C709 C715 ) C709_=_C716( C709 C716 ) C709_=_C717( C709 C717 ) C709_=_C718( C709 C718 ) \nC709_=_C719( C709 C719 ) C709_=_C720( C709 C720 ) C709_=_C737( C709 C737 ) C709_=_C738( C709 C738 ) C709_=_C739( C709 C739 ) C709_=_C740( C709 C740 ) \nC709_=_C741( C709 C741 ) C709_=_C742( C709 C742 ) C709_=_C743( C709 C743 ) C709_=_C747( C709 C747 ) C709_=_C784( C709 C784 ) C709_=_C820( C709 C820 ) \nC709_=_C855( C709 C855 ) C709_=_C891( C709 C891 ) C709_=_C892( C709 C892 ) C709_=_C893( C709 C893 ) C709_=_C894( C709 C894 ) C709_=_C895( C709 C895 ) \nC709_=_C896( C709 C896 ) C709_=_C897( C709 C897 ) C709_=_C898( C709 C898 ) C709_=_C899( C709 C899 ) C709_=_C900( C709 C900 ) C709_=_C901( C709 C901 ) \nC709_=_C902( C709 C902 ) C709_=_C903( C709 C903 ) C709_=_C904( C709 C904 ) C709_=_C905( C709 C905 ) C709_=_C906( C709 C906 ) C709_=_C907( C709 C907 ) \nC709_=_C909( C709 C909 ) C709_=_C910( C709 C910 ) C709_=_C911( C709 C911 ) C709_=_C912( C709 C912 ) C709_=_C913( C709 C913 ) C709_=_C914( C709 C914 ) \nC709_=_C915( C709 C915 ) C709_=_C916( C709 C916 ) C709_=_C917( C709 C917 ) C709_=_C918( C709 C918 ) C709_=_C919( C709 C919 ) C709_=_C920( C709 C920 ) \nC709_=_C921( C709 C921 ) C709_=_C922( C709 C922 ) C709_=_C923( C709 C923 ) C710_=_C711( C710 C711 ) C710_=_C713( C710 C713 ) C710_=_C714( C710 C714 ) \nC710_=_C715( C710 C715 ) C710_=_C716( C710 C716 ) C710_=_C717( C710 C717 ) C710_=_C718( C710 C718 ) C710_=_C719( C710 C719 ) C710_=_C720( C710 C720 ) \nC710_=_C737( C710 C737 ) C710_=_C738( C710 C738 ) C710_=_C739( C710 C739 ) C710_=_C740( C710 C740 ) C710_=_C741( C710 C741 ) C710_=_C742( C710 C742 ) \nC710_=_C743( C710 C743 ) C710_=_C748( C710 C748 ) C710_=_C785( C710 C785 ) C710_=_C821( C710 C821 ) C710_=_C856( C710 C856 ) C710_=_C924( C710 C924 ) \nC710_=_C925( C710 C925 ) C710_=_C926( C710 C926 ) C710_=_C927( C710 C927 ) C710_=_C928( C710 C928 ) C710_=_C929( C710 C929 ) C710_=_C930( C710 C930 ) \nC710_=_C931( C710 C931 ) C710_=_C932( C710 C932 ) C710_=_C933( C710 C933 ) C710_=_C934( C710 C934 ) C710_=_C935( C710 C935 ) C710_=_C936( C710 C936 ) \nC710_=_C937( C710 C937 ) C710_=_C938( C710 C938 ) C710_=_C939( C710 C939 ) C710_=_C940( C710 C940 ) C710_=_C941( C710 C941 ) C710_=_C943( C710 C943 ) \nC710_=_C944( C710 C944 ) C710_=_C945( C710 C945 ) C710_=_C946( C710 C946 ) C710_=_C947( C710 C947 ) C710_=_C948( C710 C948 ) C710_=_C949( C710 C949 ) \nC710_=_C950( C710 C950 ) C710_=_C951( C710 C951 ) C710_=_C952( C710 C952 ) C710_=_C953( C710 C953 ) C710_=_C954( C710 C954 ) C710_=_C955( C710 C955 ) \nC710_=_C956( C710 C956 ) C711_=_C713( C711 C713 ) C711_=_C714( C711 C714 ) C711_=_C715( C711 C715 ) C711_=_C716( C711 C716 ) C711_=_C717( C711 C717 ) \nC711_=_C718( C711 C718 ) C711_=_C719( C711 C719 ) C711_=_C720( C711 C720 ) C711_=_C737( C711 C737 ) C711_=_C738( C711 C738 ) C711_=_C739( C711 C739 ) \nC711_=_C740( C711 C740 ) C711_=_C741( C711 C741 ) C711_=_C742( C711 C742 ) C711_=_C743( C711 C743 ) C711_=_C749( C711 C749 ) C711_=_C786( C711 C786 ) \nC711_=_C822( C711 C822 ) C711_=_C857( C711 C857 ) C711_=_C891( C711 C891 ) C711_=_C924( C711 C924 ) C711_=_C957( C711 C957 ) C711_=_C966( C711 C966 ) \nC711_=_C967( C711 C967 ) C711_=_C968( C711 C968 ) C711_=_C969( C711 C969 ) C711_=_C970( C711 C970 ) C711_=_C971( C711 C971 ) C711_=_C972( C711 C972 ) \nC711_=_C973( C711 C973 ) C711_=_C974( C711 C974 ) C711_=_C976( C711 C976 ) C711_=_C977( C711 C977 ) C711_=_C978( C711 C978 ) C711_=_C979( C711 C979 ) \nC711_=_C980( C711 C980 ) C711_=_C981( C711 C981 ) C713_=_C714( C713 C714 ) C713_=_C715( C713 C715 ) C713_=_C716( C713 C716 ) C713_=_C717( C713 C717 ) \nC713_=_C718( C713 C718 ) C713_=_C719( C713 C719 ) C713_=_C720( C713 C720 ) C713_=_C737( C713 C737 ) C713_=_C738( C713 C738 ) C713_=_C739( C713 C739 ) \nC713_=_C740( C713 C740 ) C713_=_C741( C713 C741 ) C713_=_C742( C713 C742 ) C713_=_C743( C713 C743 ) C713_=_C751( C713 C751 ) C713_=_C788( C713 C788 ) \nC713_=_C824( C713 C824 ) C713_=_C859( C713 C859 ) C713_=_C893( C713 C893 ) C713_=_C926( C713 C926 ) C713_=_C989( C713 C989 ) C713_=_C1027( C713 C1027 ) \nC713_=_C1028( C713 C1028 ) C713_=_C1029( C713 C1029 ) C713_=_C1030( C713 C1030 ) C713_=_C1031( C713 C1031 ) C713_=_C1032( C713 C1032 ) C713_=_C1033( C713 C1033 ) \nC713_=_C1034( C713 C1034 ) C713_=_C1035( C713 C1035 ) C713_=_C1036( C713 C1036 ) C713_=_C1037( C713 C1037 ) C713_=_C1039( C713 C1039 ) C713_=_C1040( C713 C1040 ) \nC713_=_C1041( C713 C1041 ) C713_=_C1042( C713 C1042 ) C714_=_C715( C714 C715 ) C714_=_C716( C714 C716 ) C714_=_C717( C714 C717 ) C714_=_C718( C714 C718 ) \nC714_=_C719( C714 C719 ) C714_=_C720( C714 C720 ) C714_=_C737( C714 C737 ) C714_=_C738( C714 C738 ) C714_=_C739( C714 C739 ) C714_=_C740( C714 C740 ) \nC714_=_C741( C714 C741 ) C714_=_C742( C714 C742 ) C714_=_C743( C714 C743 ) C714_=_C752( C714 C752 ) C714_=_C789( C714 C789 ) C714_=_C825( C714 C825 ) \nC714_=_C860( C714 C860 ) C714_=_C894( C714 C894 ) C714_=_C927( C714 C927 ) C714_=_C990( C714 C990 ) C714_=_C1056( C714 C1056 ) C714_=_C1057( C714 C1057 ) \nC714_=_C1058( C714 C1058 ) C714_=_C1059( C714 C1059 ) C714_=_C1060( C714 C1060 ) C714_=_C1061( C714 C1061 ) C714_=_C1062( C714 C1062 ) C714_=_C1063( C714 C1063 ) \nC714_=_C1064( C714 C1064 ) C714_=_C1065( C714 C1065 ) C714_=_C1066( C714 C1066 ) C714_=_C1067( C714 C1067 ) C714_=_C1069( C714 C1069 ) C714_=_C1070( C714 C1070 ) \nC714_=_C1071( C714 C1071 ) C715_=_C716( C715 C716 ) C715_=_C717( C715 C717 ) C715_=_C718( C715 C718 ) C715_=_C719( C715 C719 ) C715_=_C720( C715 C720 ) \nC715_=_C737( C715 C737 ) C715_=_C738( C715 C738 ) C715_=_C739( C715 C739 ) C715_=_C740( C715 C740 ) C715_=_C741( C715 C741 ) C715_=_C742( C715 C742 ) \nC715_=_C743( C715 C743 ) C715_=_C753( C715 C753 ) C715_=_C790( C715 C790 ) C715_=_C826( C715 C826 ) C715_=_C861( C715 C861 ) C715_=_C895( C715 C895 ) \nC715_=_C928( C715 C928 ) C715_=_C991( C715 C991 ) C715_=_C1084( C715 C1084 ) C715_=_C1085( C715 C1085 ) C715_=_C1086( C715 C1086 ) C715_=_C1087( C715 C1087 ) \nC715_=_C1088( C715 C1088 ) C715_=_C1089( C715 C1089 ) C715_=_C1090( C715 C1090 ) C715_=_C1091( C715 C1091 ) C715_=_C1092( C715 C1092 ) C715_=_C1093( C715 C1093 ) \nC715_=_C1094( C715 C1094 ) C715_=_C1095( C715 C1095 ) C715_=_C1096( C715 C1096 ) C715_=_C1098( C715 C1098 ) C715_=_C1099( C715 C1099 ) C716_=_C717( C716 C717 ) \nC716_=_C718( C716 C718 ) C716_=_C719( C716 C719 ) C716_=_C720( C716 C720 ) C716_=_C737( C716 C737 ) C716_=_C738( C716 C738 ) C716_=_C739( C716 C739 ) \nC716_=_C740( C716 C740 ) C716_=_C741( C716 C741 ) C716_=_C742( C716 C742 ) C716_=_C743( C716 C743 ) C716_=_C754( C716 C754 ) C716_=_C791( C716 C791 ) \nC716_=_C827( C716 C827 ) C716_=_C862( C716 C862 ) C716_=_C896( C716 C896 ) C716_=_C929( C716 C929 ) C716_=_C992( C716 C992 ) C716_=_C1111( C716 C1111 ) \nC716_=_C1112( C716 C1112 ) C716_=_C1113( C716 C1113 ) C716_=_C1114( C716 C1114 ) C716_=_C1115( C716 C1115 ) C716_=_C1116( C716 C1116 ) C716_=_C1117( C716 C1117 ) \nC716_=_C1118( C716 C1118 ) C716_=_C1119( C716 C1119 ) C716_=_C1120( C716 C1120 ) C716_=_C1121( C716 C1121 ) C716_=_C1122( C716 C1122 ) C716_=_C1123( C716 C1123 ) \nC716_=_C1124( C716 C1124 ) C716_=_C1126( C716 C1126 ) C717_=_C718( C717 C718 ) C717_=_C719( C717 C719 ) C717_=_C720( C717 C720 ) C717_=_C737( C717 C737 ) \nC717_=_C738( C717 C738 ) C717_=_C739( C717 C739 ) C717_=_C740( C717 C740 ) C717_=_C741( C717 C741 ) C717_=_C742( C717 C742 ) C717_=_C743( C717 C743 ) \nC717_=_C755( C717 C755 ) C717_=_C792( C717 C792 ) C717_=_C828( C717 C828 ) C717_=_C863( C717 C863 ) C717_=_C897( C717 C897 ) C717_=_C930( C717 C930 ) \nC717_=_C993( C717 C993 ) C717_=_C1137( C717 C1137 ) C717_=_C1138( C717 C1138 ) C717_=_C1139( C717 C1139 ) C717_=_C1140( C717 C1140 ) C717_=_C1141( C717 C1141 ) \nC717_=_C1142( C717 C1142 ) C717_=_C1143( C717 C1143 ) C717_=_C1144( C717 C1144 ) C717_=_C1145( C717 C1145 ) C717_=_C1146( C717 C1146 ) C717_=_C1147( C717 C1147 ) \nC717_=_C1148( C717 C1148 ) C717_=_C1149( C717 C1149 ) C717_=_C1150( C717 C1150 ) C717_=_C1151( C717 C1151 ) C718_=_C719( C718 C719 ) C718_=_C720( C718 C720 ) \nC718_=_C737( C718 C737 ) C718_=_C738( C718 C738 ) C718_=_C739( C718 C739 ) C718_=_C740( C718 C740 ) C718_=_C741( C718 C741 ) C718_=_C742( C718 C742 ) \nC718_=_C743( C718 C743 ) C718_=_C756( C718 C756 ) C718_=_C793( C718 C793 ) C718_=_C829( C718 C829 ) C718_=_C864( C718 C864 ) C718_=_C898( C718 C898 ) \nC718_=_C931( C718 C931 ) C718_=_C994( C718 C994 ) C718_=_C1162( C718 C1162 ) C718_=_C1163( C718 C1163 ) C718_=_C1164( C718 C1164 ) C718_=_C1165( C718 C1165 ) \nC718_=_C1166( C718 C1166 ) C718_=_C1167( C718 C1167 ) C718_=_C1168( C718 C1168 ) C718_=_C1169( C718 C1169 ) C718_=_C1170( C718 C1170 ) C718_=_C1171( C718 C1171 ) \nC718_=_C1172( C718 C1172 ) C718_=_C1173( C718 C1173 ) C718_=_C1174( C718 C1174 ) C718_=_C1175( C718 C1175 ) C718_=_C1176( C718 C1176 ) C719_=_C720( C719 C720 ) \nC719_=_C737( C719 C737 ) C719_=_C738( C719 C738 ) C719_=_C739( C719 C739 ) C719_=_C740( C719 C740 ) C719_=_C741( C719 C741 ) C719_=_C742( C719 C742 ) \nC719_=_C743( C719 C743 ) C719_=_C757( C719 C757 ) C719_=_C794( C719 C794 ) C719_=_C830( C719 C830 ) C719_=_C865( C719 C865 ) C719_=_C899( C719 C899 ) \nC719_=_C932( C719 C932 ) C719_=_C995( C719 C995 ) C719_=_C1186( C719 C1186 ) C719_=_C1187( C719 C1187 ) C719_=_C1188( C719 C1188 ) C719_=_C1189( C719 C1189 ) \nC719_=_C1190( C719 C1190 ) C719_=_C1191( C719 C1191 ) C719_=_C1192( C719 C1192 ) C719_=_C1193( C719 C1193 ) C719_=_C1194( C719 C1194 ) C719_=_C1195( C719 C1195 ) \nC719_=_C1196( C719 C1196 ) C719_=_C1197( C719 C1197 ) C719_=_C1198(</w:t>
      </w:r>
    </w:p>
    <w:p>
      <w:pPr>
        <w:pStyle w:val="PreformattedText"/>
        <w:bidi w:val="0"/>
        <w:spacing w:before="0" w:after="0"/>
        <w:jc w:val="left"/>
        <w:rPr/>
      </w:pPr>
      <w:r>
        <w:rPr/>
        <w:t xml:space="preserve"> </w:t>
      </w:r>
      <w:r>
        <w:rPr/>
        <w:t>C719 C1198 ) C719_=_C1199( C719 C1199 ) C719_=_C1200( C719 C1200 ) C720_=_C737( C720 C737 ) \nC720_=_C738( C720 C738 ) C720_=_C739( C720 C739 ) C720_=_C740( C720 C740 ) C720_=_C741( C720 C741 ) C720_=_C742( C720 C742 ) C720_=_C743( C720 C743 ) \nC720_=_C758( C720 C758 ) C720_=_C795( C720 C795 ) C720_=_C831( C720 C831 ) C720_=_C866( C720 C866 ) C720_=_C900( C720 C900 ) C720_=_C933( C720 C933 ) \nC720_=_C996( C720 C996 ) C720_=_C1209( C720 C1209 ) C720_=_C1210( C720 C1210 ) C720_=_C1211( C720 C1211 ) C720_=_C1212( C720 C1212 ) C720_=_C1213( C720 C1213 ) \nC720_=_C1214( C720 C1214 ) C720_=_C1215( C720 C1215 ) C720_=_C1216( C720 C1216 ) C720_=_C1217( C720 C1217 ) C720_=_C1218( C720 C1218 ) C720_=_C1219( C720 C1219 ) \nC720_=_C1220( C720 C1220 ) C720_=_C1221( C720 C1221 ) C720_=_C1222( C720 C1222 ) C720_=_C1223( C720 C1223 ) C737_=_C738( C737 C738 ) C737_=_C739( C737 C739 ) \nC737_=_C740( C737 C740 ) C737_=_C741( C737 C741 ) C737_=_C742( C737 C742 ) C737_=_C743( C737 C743 ) C737_=_C775( C737 C775 ) C737_=_C812( C737 C812 ) \nC737_=_C848( C737 C848 ) C737_=_C883( C737 C883 ) C737_=_C917( C737 C917 ) C737_=_C950( C737 C950 ) C737_=_C1013( C737 C1013 ) C737_=_C1246( C737 C1246 ) \nC737_=_C1267( C737 C1267 ) C737_=_C1287( C737 C1287 ) C737_=_C1306( C737 C1306 ) C737_=_C1324( C737 C1324 ) C737_=_C1340( C737 C1340 ) C737_=_C1355( C737 C1355 ) \nC737_=_C1369( C737 C1369 ) C737_=_C1382( C737 C1382 ) C737_=_C1394( C737 C1394 ) C737_=_C1405( C737 C1405 ) C737_=_C1415( C737 C1415 ) C737_=_C1424( C737 C1424 ) \nC737_=_C1432( C737 C1432 ) C737_=_C1439( C737 C1439 ) C738_=_C739( C738 C739 ) C738_=_C740( C738 C740 ) C738_=_C741( C738 C741 ) C738_=_C742( C738 C742 ) \nC738_=_C743( C738 C743 ) C738_=_C776( C738 C776 ) C738_=_C813( C738 C813 ) C738_=_C849( C738 C849 ) C738_=_C884( C738 C884 ) C738_=_C918( C738 C918 ) \nC738_=_C951( C738 C951 ) C738_=_C1014( C738 C1014 ) C738_=_C1247( C738 C1247 ) C738_=_C1268( C738 C1268 ) C738_=_C1288( C738 C1288 ) C738_=_C1307( C738 C1307 ) \nC738_=_C1325( C738 C1325 ) C738_=_C1341( C738 C1341 ) C738_=_C1356( C738 C1356 ) C738_=_C1370( C738 C1370 ) C738_=_C1383( C738 C1383 ) C738_=_C1395( C738 C1395 ) \nC738_=_C1406( C738 C1406 ) C738_=_C1416( C738 C1416 ) C738_=_C1425( C738 C1425 ) C738_=_C1433( C738 C1433 ) C738_=_C1440( C738 C1440 ) C739_=_C740( C739 C740 ) \nC739_=_C741( C739 C741 ) C739_=_C742( C739 C742 ) C739_=_C743( C739 C743 ) C739_=_C777( C739 C777 ) C739_=_C814( C739 C814 ) C739_=_C850( C739 C850 ) \nC739_=_C885( C739 C885 ) C739_=_C919( C739 C919 ) C739_=_C952( C739 C952 ) C739_=_C1015( C739 C1015 ) C739_=_C1248( C739 C1248 ) C739_=_C1269( C739 C1269 ) \nC739_=_C1289( C739 C1289 ) C739_=_C1308( C739 C1308 ) C739_=_C1326( C739 C1326 ) C739_=_C1342( C739 C1342 ) C739_=_C1357( C739 C1357 ) C739_=_C1371( C739 C1371 ) \nC739_=_C1384( C739 C1384 ) C739_=_C1396( C739 C1396 ) C739_=_C1407( C739 C1407 ) C739_=_C1417( C739 C1417 ) C739_=_C1426( C739 C1426 ) C739_=_C1434( C739 C1434 ) \nC739_=_C1441( C739 C1441 ) C740_=_C741( C740 C741 ) C740_=_C742( C740 C742 ) C740_=_C743( C740 C743 ) C740_=_C778( C740 C778 ) C740_=_C815( C740 C815 ) \nC740_=_C851( C740 C851 ) C740_=_C886( C740 C886 ) C740_=_C920( C740 C920 ) C740_=_C953( C740 C953 ) C740_=_C1016( C740 C1016 ) C740_=_C1249( C740 C1249 ) \nC740_=_C1270( C740 C1270 ) C740_=_C1290( C740 C1290 ) C740_=_C1309( C740 C1309 ) C740_=_C1327( C740 C1327 ) C740_=_C1343( C740 C1343 ) C740_=_C1358( C740 C1358 ) \nC740_=_C1372( C740 C1372 ) C740_=_C1385( C740 C1385 ) C740_=_C1397( C740 C1397 ) C740_=_C1408( C740 C1408 ) C740_=_C1418( C740 C1418 ) C740_=_C1427( C740 C1427 ) \nC740_=_C1435( C740 C1435 ) C740_=_C1442( C740 C1442 ) C741_=_C742( C741 C742 ) C741_=_C743( C741 C743 ) C741_=_C779( C741 C779 ) C741_=_C816( C741 C816 ) \nC741_=_C852( C741 C852 ) C741_=_C887( C741 C887 ) C741_=_C921( C741 C921 ) C741_=_C954( C741 C954 ) C741_=_C1017( C741 C1017 ) C741_=_C1251( C741 C1251 ) \nC741_=_C1271( C741 C1271 ) C741_=_C1291( C741 C1291 ) C741_=_C1310( C741 C1310 ) C741_=_C1328( C741 C1328 ) C741_=_C1344( C741 C1344 ) C741_=_C1359( C741 C1359 ) \nC741_=_C1373( C741 C1373 ) C741_=_C1386( C741 C1386 ) C741_=_C1398( C741 C1398 ) C741_=_C1409( C741 C1409 ) C741_=_C1419( C741 C1419 ) C741_=_C1428( C741 C1428 ) \nC741_=_C1436( C741 C1436 ) C741_=_C1443( C741 C1443 ) C742_=_C743( C742 C743 ) C742_=_C780( C742 C780 ) C742_=_C817( C742 C817 ) C742_=_C853( C742 C853 ) \nC742_=_C888( C742 C888 ) C742_=_C922( C742 C922 ) C742_=_C955( C742 C955 ) C742_=_C1018( C742 C1018 ) C742_=_C1252( C742 C1252 ) C742_=_C1273( C742 C1273 ) \nC742_=_C1292( C742 C1292 ) C742_=_C1311( C742 C1311 ) C742_=_C1329( C742 C1329 ) C742_=_C1345( C742 C1345 ) C742_=_C1360( C742 C1360 ) C742_=_C1374( C742 C1374 ) \nC742_=_C1387( C742 C1387 ) C742_=_C1399( C742 C1399 ) C742_=_C1410( C742 C1410 ) C742_=_C1420( C742 C1420 ) C742_=_C1429( C742 C1429 ) C742_=_C1437( C742 C1437 ) \nC742_=_C1444( C742 C1444 ) C743_=_C781( C743 C781 ) C743_=_C818( C743 C818 ) C743_=_C854( C743 C854 ) C743_=_C889( C743 C889 ) C743_=_C923( C743 C923 ) \nC743_=_C956( C743 C956 ) C743_=_C1019( C743 C1019 ) C743_=_C1253( C743 C1253 ) C743_=_C1274( C743 C1274 ) C743_=_C1294( C743 C1294 ) C743_=_C1312( C743 C1312 ) \nC743_=_C1330( C743 C1330 ) C743_=_C1346( C743 C1346 ) C743_=_C1361( C743 C1361 ) C743_=_C1375( C743 C1375 ) C743_=_C1388( C743 C1388 ) C743_=_C1400( C743 C1400 ) \nC743_=_C1411( C743 C1411 ) C743_=_C1421( C743 C1421 ) C743_=_C1430( C743 C1430 ) C743_=_C1438( C743 C1438 ) C743_=_C1445( C743 C1445 ) C747_=_C748( C747 C748 ) \nC747_=_C749( C747 C749 ) C747_=_C751( C747 C751 ) C747_=_C752( C747 C752 ) C747_=_C753( C747 C753 ) C747_=_C754( C747 C754 ) C747_=_C755( C747 C755 ) \nC747_=_C756( C747 C756 ) C747_=_C757( C747 C757 ) C747_=_C758( C747 C758 ) C747_=_C775( C747 C775 ) C747_=_C776( C747 C776 ) C747_=_C777( C747 C777 ) \nC747_=_C778( C747 C778 ) C747_=_C779( C747 C779 ) C747_=_C780( C747 C780 ) C747_=_C781( C747 C781 ) C747_=_C784( C747 C784 ) C747_=_C820( C747 C820 ) \nC747_=_C855( C747 C855 ) C747_=_C891( C747 C891 ) C747_=_C892( C747 C892 ) C747_=_C893( C747 C893 ) C747_=_C894( C747 C894 ) C747_=_C895( C747 C895 ) \nC747_=_C896( C747 C896 ) C747_=_C897( C747 C897 ) C747_=_C898( C747 C898 ) C747_=_C899( C747 C899 ) C747_=_C900( C747 C900 ) C747_=_C901( C747 C901 ) \nC747_=_C902( C747 C902 ) C747_=_C903( C747 C903 ) C747_=_C904( C747 C904 ) C747_=_C905( C747 C905 ) C747_=_C906( C747 C906 ) C747_=_C907( C747 C907 ) \nC747_=_C909( C747 C909 ) C747_=_C910( C747 C910 ) C747_=_C911( C747 C911 ) C747_=_C912( C747 C912 ) C747_=_C913( C747 C913 ) C747_=_C914( C747 C914 ) \nC747_=_C915( C747 C915 ) C747_=_C916( C747 C916 ) C747_=_C917( C747 C917 ) C747_=_C918( C747 C918 ) C747_=_C919( C747 C919 ) C747_=_C920( C747 C920 ) \nC747_=_C921( C747 C921 ) C747_=_C922( C747 C922 ) C747_=_C923( C747 C923 ) C748_=_C749( C748 C749 ) C748_=_C751( C748 C751 ) C748_=_C752( C748 C752 ) \nC748_=_C753( C748 C753 ) C748_=_C754( C748 C754 ) C748_=_C755( C748 C755 ) C748_=_C756( C748 C756 ) C748_=_C757( C748 C757 ) C748_=_C758( C748 C758 ) \nC748_=_C775( C748 C775 ) C748_=_C776( C748 C776 ) C748_=_C777( C748 C777 ) C748_=_C778( C748 C778 ) C748_=_C779( C748 C779 ) C748_=_C780( C748 C780 ) \nC748_=_C781( C748 C781 ) C748_=_C785( C748 C785 ) C748_=_C821( C748 C821 ) C748_=_C856( C748 C856 ) C748_=_C924( C748 C924 ) C748_=_C925( C748 C925 ) \nC748_=_C926( C748 C926 ) C748_=_C927( C748 C927 ) C748_=_C928( C748 C928 ) C748_=_C929( C748 C929 ) C748_=_C930( C748 C930 ) C748_=_C931( C748 C931 ) \nC748_=_C932( C748 C932 ) C748_=_C933( C748 C933 ) C748_=_C934( C748 C934 ) C748_=_C935( C748 C935 ) C748_=_C936( C748 C936 ) C748_=_C937( C748 C937 ) \nC748_=_C938( C748 C938 ) C748_=_C939( C748 C939 ) C748_=_C940( C748 C940 ) C748_=_C941( C748 C941 ) C748_=_C943( C748 C943 ) C748_=_C944( C748 C944 ) \nC748_=_C945( C748 C945 ) C748_=_C946( C748 C946 ) C748_=_C947( C748 C947 ) C748_=_C948( C748 C948 ) C748_=_C949( C748 C949 ) C748_=_C950( C748 C950 ) \nC748_=_C951( C748 C951 ) C748_=_C952( C748 C952 ) C748_=_C953( C748 C953 ) C748_=_C954( C748 C954 ) C748_=_C955( C748 C955 ) C748_=_C956( C748 C956 ) \nC749_=_C751( C749 C751 ) C749_=_C752( C749 C752 ) C749_=_C753( C749 C753 ) C749_=_C754( C749 C754 ) C749_=_C755( C749 C755 ) C749_=_C756( C749 C756 ) \nC749_=_C757( C749 C757 ) C749_=_C758( C749 C758 ) C749_=_C775( C749 C775 ) C749_=_C776( C749 C776 ) C749_=_C777( C749 C777 ) C749_=_C778( C749 C778 ) \nC749_=_C779( C749 C779 ) C749_=_C780( C749 C780 ) C749_=_C781( C749 C781 ) C749_=_C786( C749 C786 ) C749_=_C822( C749 C822 ) C749_=_C857( C749 C857 ) \nC749_=_C891( C749 C891 ) C749_=_C924( C749 C924 ) C749_=_C957( C749 C957 ) C749_=_C966( C749 C966 ) C749_=_C967( C749 C967 ) C749_=_C968( C749 C968 ) \nC749_=_C969( C749 C969 ) C749_=_C970( C749 C970 ) C749_=_C971( C749 C971 ) C749_=_C972( C749 C972 ) C749_=_C973( C749 C973 ) C749_=_C974( C749 C974 ) \nC749_=_C976( C749 C976 ) C749_=_C977( C749 C977 ) C749_=_C978( C749 C978 ) C749_=_C979( C749 C979 ) C749_=_C980( C749 C980 ) C749_=_C981( C749 C981 ) \nC751_=_C752( C751 C752 ) C751_=_C753( C751 C753 ) C751_=_C754( C751 C754 ) C751_=_C755( C751 C755 ) C751_=_C756( C751 C756 ) C751_=_C757( C751 C757 ) \nC751_=_C758( C751 C758 ) C751_=_C775( C751 C775 ) C751_=_C776( C751 C776 ) C751_=_C777( C751 C777 ) C751_=_C778( C751 C778 ) C751_=_C779( C751 C779 ) \nC751_=_C780( C751 C780 ) C751_=_C781( C751 C781 ) C751_=_C788( C751 C788 ) C751_=_C824( C751 C824 ) C751_=_C859( C751 C859 ) C751_=_C893( C751 C893 ) \nC751_=_C926( C751 C926 ) C751_=_C989( C751 C989 ) C751_=_C1027( C751 C1027 ) C751_=_C1028( C751 C1028 ) C751_=_C1029( C751 C1029 ) C751_=_C1030( C751 C1030 ) \nC751_=_C1031( C751 C1031 ) C751_=_C1032( C751 C1032 ) C751_=_C1033( C751 C1033 ) C751_=_C1034( C751 C1034 ) C751_=_C1035( C751 C1035 ) C751_=_C1036( C751 C1036 ) \nC751_=_C1037( C751 C1037 ) C751_=_C1039( C751 C1039 ) C751_=_C1040( C751 C1040 ) C751_=_C1041( C751 C1041 )</w:t>
      </w:r>
    </w:p>
    <w:p>
      <w:pPr>
        <w:pStyle w:val="PreformattedText"/>
        <w:bidi w:val="0"/>
        <w:spacing w:before="0" w:after="0"/>
        <w:jc w:val="left"/>
        <w:rPr/>
      </w:pPr>
      <w:r>
        <w:rPr/>
        <w:t xml:space="preserve"> </w:t>
      </w:r>
      <w:r>
        <w:rPr/>
        <w:t>C751_=_C1042( C751 C1042 ) C752_=_C753( C752 C753 ) \nC752_=_C754( C752 C754 ) C752_=_C755( C752 C755 ) C752_=_C756( C752 C756 ) C752_=_C757( C752 C757 ) C752_=_C758( C752 C758 ) C752_=_C775( C752 C775 ) \nC752_=_C776( C752 C776 ) C752_=_C777( C752 C777 ) C752_=_C778( C752 C778 ) C752_=_C779( C752 C779 ) C752_=_C780( C752 C780 ) C752_=_C781( C752 C781 ) \nC752_=_C789( C752 C789 ) C752_=_C825( C752 C825 ) C752_=_C860( C752 C860 ) C752_=_C894( C752 C894 ) C752_=_C927( C752 C927 ) C752_=_C990( C752 C990 ) \nC752_=_C1056( C752 C1056 ) C752_=_C1057( C752 C1057 ) C752_=_C1058( C752 C1058 ) C752_=_C1059( C752 C1059 ) C752_=_C1060( C752 C1060 ) C752_=_C1061( C752 C1061 ) \nC752_=_C1062( C752 C1062 ) C752_=_C1063( C752 C1063 ) C752_=_C1064( C752 C1064 ) C752_=_C1065( C752 C1065 ) C752_=_C1066( C752 C1066 ) C752_=_C1067( C752 C1067 ) \nC752_=_C1069( C752 C1069 ) C752_=_C1070( C752 C1070 ) C752_=_C1071( C752 C1071 ) C753_=_C754( C753 C754 ) C753_=_C755( C753 C755 ) C753_=_C756( C753 C756 ) \nC753_=_C757( C753 C757 ) C753_=_C758( C753 C758 ) C753_=_C775( C753 C775 ) C753_=_C776( C753 C776 ) C753_=_C777( C753 C777 ) C753_=_C778( C753 C778 ) \nC753_=_C779( C753 C779 ) C753_=_C780( C753 C780 ) C753_=_C781( C753 C781 ) C753_=_C790( C753 C790 ) C753_=_C826( C753 C826 ) C753_=_C861( C753 C861 ) \nC753_=_C895( C753 C895 ) C753_=_C928( C753 C928 ) C753_=_C991( C753 C991 ) C753_=_C1084( C753 C1084 ) C753_=_C1085( C753 C1085 ) C753_=_C1086( C753 C1086 ) \nC753_=_C1087( C753 C1087 ) C753_=_C1088( C753 C1088 ) C753_=_C1089( C753 C1089 ) C753_=_C1090( C753 C1090 ) C753_=_C1091( C753 C1091 ) C753_=_C1092( C753 C1092 ) \nC753_=_C1093( C753 C1093 ) C753_=_C1094( C753 C1094 ) C753_=_C1095( C753 C1095 ) C753_=_C1096( C753 C1096 ) C753_=_C1098( C753 C1098 ) C753_=_C1099( C753 C1099 ) \nC754_=_C755( C754 C755 ) C754_=_C756( C754 C756 ) C754_=_C757( C754 C757 ) C754_=_C758( C754 C758 ) C754_=_C775( C754 C775 ) C754_=_C776( C754 C776 ) \nC754_=_C777( C754 C777 ) C754_=_C778( C754 C778 ) C754_=_C779( C754 C779 ) C754_=_C780( C754 C780 ) C754_=_C781( C754 C781 ) C754_=_C791( C754 C791 ) \nC754_=_C827( C754 C827 ) C754_=_C862( C754 C862 ) C754_=_C896( C754 C896 ) C754_=_C929( C754 C929 ) C754_=_C992( C754 C992 ) C754_=_C1111( C754 C1111 ) \nC754_=_C1112( C754 C1112 ) C754_=_C1113( C754 C1113 ) C754_=_C1114( C754 C1114 ) C754_=_C1115( C754 C1115 ) C754_=_C1116( C754 C1116 ) C754_=_C1117( C754 C1117 ) \nC754_=_C1118( C754 C1118 ) C754_=_C1119( C754 C1119 ) C754_=_C1120( C754 C1120 ) C754_=_C1121( C754 C1121 ) C754_=_C1122( C754 C1122 ) C754_=_C1123( C754 C1123 ) \nC754_=_C1124( C754 C1124 ) C754_=_C1126( C754 C1126 ) C755_=_C756( C755 C756 ) C755_=_C757( C755 C757 ) C755_=_C758( C755 C758 ) C755_=_C775( C755 C775 ) \nC755_=_C776( C755 C776 ) C755_=_C777( C755 C777 ) C755_=_C778( C755 C778 ) C755_=_C779( C755 C779 ) C755_=_C780( C755 C780 ) C755_=_C781( C755 C781 ) \nC755_=_C792( C755 C792 ) C755_=_C828( C755 C828 ) C755_=_C863( C755 C863 ) C755_=_C897( C755 C897 ) C755_=_C930( C755 C930 ) C755_=_C993( C755 C993 ) \nC755_=_C1137( C755 C1137 ) C755_=_C1138( C755 C1138 ) C755_=_C1139( C755 C1139 ) C755_=_C1140( C755 C1140 ) C755_=_C1141( C755 C1141 ) C755_=_C1142( C755 C1142 ) \nC755_=_C1143( C755 C1143 ) C755_=_C1144( C755 C1144 ) C755_=_C1145( C755 C1145 ) C755_=_C1146( C755 C1146 ) C755_=_C1147( C755 C1147 ) C755_=_C1148( C755 C1148 ) \nC755_=_C1149( C755 C1149 ) C755_=_C1150( C755 C1150 ) C755_=_C1151( C755 C1151 ) C756_=_C757( C756 C757 ) C756_=_C758( C756 C758 ) C756_=_C775( C756 C775 ) \nC756_=_C776( C756 C776 ) C756_=_C777( C756 C777 ) C756_=_C778( C756 C778 ) C756_=_C779( C756 C779 ) C756_=_C780( C756 C780 ) C756_=_C781( C756 C781 ) \nC756_=_C793( C756 C793 ) C756_=_C829( C756 C829 ) C756_=_C864( C756 C864 ) C756_=_C898( C756 C898 ) C756_=_C931( C756 C931 ) C756_=_C994( C756 C994 ) \nC756_=_C1162( C756 C1162 ) C756_=_C1163( C756 C1163 ) C756_=_C1164( C756 C1164 ) C756_=_C1165( C756 C1165 ) C756_=_C1166( C756 C1166 ) C756_=_C1167( C756 C1167 ) \nC756_=_C1168( C756 C1168 ) C756_=_C1169( C756 C1169 ) C756_=_C1170( C756 C1170 ) C756_=_C1171( C756 C1171 ) C756_=_C1172( C756 C1172 ) C756_=_C1173( C756 C1173 ) \nC756_=_C1174( C756 C1174 ) C756_=_C1175( C756 C1175 ) C756_=_C1176( C756 C1176 ) C757_=_C758( C757 C758 ) C757_=_C775( C757 C775 ) C757_=_C776( C757 C776 ) \nC757_=_C777( C757 C777 ) C757_=_C778( C757 C778 ) C757_=_C779( C757 C779 ) C757_=_C780( C757 C780 ) C757_=_C781( C757 C781 ) C757_=_C794( C757 C794 ) \nC757_=_C830( C757 C830 ) C757_=_C865( C757 C865 ) C757_=_C899( C757 C899 ) C757_=_C932( C757 C932 ) C757_=_C995( C757 C995 ) C757_=_C1186( C757 C1186 ) \nC757_=_C1187( C757 C1187 ) C757_=_C1188( C757 C1188 ) C757_=_C1189( C757 C1189 ) C757_=_C1190( C757 C1190 ) C757_=_C1191( C757 C1191 ) C757_=_C1192( C757 C1192 ) \nC757_=_C1193( C757 C1193 ) C757_=_C1194( C757 C1194 ) C757_=_C1195( C757 C1195 ) C757_=_C1196( C757 C1196 ) C757_=_C1197( C757 C1197 ) C757_=_C1198( C757 C1198 ) \nC757_=_C1199( C757 C1199 ) C757_=_C1200( C757 C1200 ) C758_=_C775( C758 C775 ) C758_=_C776( C758 C776 ) C758_=_C777( C758 C777 ) C758_=_C778( C758 C778 ) \nC758_=_C779( C758 C779 ) C758_=_C780( C758 C780 ) C758_=_C781( C758 C781 ) C758_=_C795( C758 C795 ) C758_=_C831( C758 C831 ) C758_=_C866( C758 C866 ) \nC758_=_C900( C758 C900 ) C758_=_C933( C758 C933 ) C758_=_C996( C758 C996 ) C758_=_C1209( C758 C1209 ) C758_=_C1210( C758 C1210 ) C758_=_C1211( C758 C1211 ) \nC758_=_C1212( C758 C1212 ) C758_=_C1213( C758 C1213 ) C758_=_C1214( C758 C1214 ) C758_=_C1215( C758 C1215 ) C758_=_C1216( C758 C1216 ) C758_=_C1217( C758 C1217 ) \nC758_=_C1218( C758 C1218 ) C758_=_C1219( C758 C1219 ) C758_=_C1220( C758 C1220 ) C758_=_C1221( C758 C1221 ) C758_=_C1222( C758 C1222 ) C758_=_C1223( C758 C1223 ) \nC775_=_C776( C775 C776 ) C775_=_C777( C775 C777 ) C775_=_C778( C775 C778 ) C775_=_C779( C775 C779 ) C775_=_C780( C775 C780 ) C775_=_C781( C775 C781 ) \nC775_=_C812( C775 C812 ) C775_=_C848( C775 C848 ) C775_=_C883( C775 C883 ) C775_=_C917( C775 C917 ) C775_=_C950( C775 C950 ) C775_=_C1013( C775 C1013 ) \nC775_=_C1246( C775 C1246 ) C775_=_C1267( C775 C1267 ) C775_=_C1287( C775 C1287 ) C775_=_C1306( C775 C1306 ) C775_=_C1324( C775 C1324 ) C775_=_C1340( C775 C1340 ) \nC775_=_C1355( C775 C1355 ) C775_=_C1369( C775 C1369 ) C775_=_C1382( C775 C1382 ) C775_=_C1394( C775 C1394 ) C775_=_C1405( C775 C1405 ) C775_=_C1415( C775 C1415 ) \nC775_=_C1424( C775 C1424 ) C775_=_C1432( C775 C1432 ) C775_=_C1439( C775 C1439 ) C776_=_C777( C776 C777 ) C776_=_C778( C776 C778 ) C776_=_C779( C776 C779 ) \nC776_=_C780( C776 C780 ) C776_=_C781( C776 C781 ) C776_=_C813( C776 C813 ) C776_=_C849( C776 C849 ) C776_=_C884( C776 C884 ) C776_=_C918( C776 C918 ) \nC776_=_C951( C776 C951 ) C776_=_C1014( C776 C1014 ) C776_=_C1247( C776 C1247 ) C776_=_C1268( C776 C1268 ) C776_=_C1288( C776 C1288 ) C776_=_C1307( C776 C1307 ) \nC776_=_C1325( C776 C1325 ) C776_=_C1341( C776 C1341 ) C776_=_C1356( C776 C1356 ) C776_=_C1370( C776 C1370 ) C776_=_C1383( C776 C1383 ) C776_=_C1395( C776 C1395 ) \nC776_=_C1406( C776 C1406 ) C776_=_C1416( C776 C1416 ) C776_=_C1425( C776 C1425 ) C776_=_C1433( C776 C1433 ) C776_=_C1440( C776 C1440 ) C777_=_C778( C777 C778 ) \nC777_=_C779( C777 C779 ) C777_=_C780( C777 C780 ) C777_=_C781( C777 C781 ) C777_=_C814( C777 C814 ) C777_=_C850( C777 C850 ) C777_=_C885( C777 C885 ) \nC777_=_C919( C777 C919 ) C777_=_C952( C777 C952 ) C777_=_C1015( C777 C1015 ) C777_=_C1248( C777 C1248 ) C777_=_C1269( C777 C1269 ) C777_=_C1289( C777 C1289 ) \nC777_=_C1308( C777 C1308 ) C777_=_C1326( C777 C1326 ) C777_=_C1342( C777 C1342 ) C777_=_C1357( C777 C1357 ) C777_=_C1371( C777 C1371 ) C777_=_C1384( C777 C1384 ) \nC777_=_C1396( C777 C1396 ) C777_=_C1407( C777 C1407 ) C777_=_C1417( C777 C1417 ) C777_=_C1426( C777 C1426 ) C777_=_C1434( C777 C1434 ) C777_=_C1441( C777 C1441 ) \nC778_=_C779( C778 C779 ) C778_=_C780( C778 C780 ) C778_=_C781( C778 C781 ) C778_=_C815( C778 C815 ) C778_=_C851( C778 C851 ) C778_=_C886( C778 C886 ) \nC778_=_C920( C778 C920 ) C778_=_C953( C778 C953 ) C778_=_C1016( C778 C1016 ) C778_=_C1249( C778 C1249 ) C778_=_C1270( C778 C1270 ) C778_=_C1290( C778 C1290 ) \nC778_=_C1309( C778 C1309 ) C778_=_C1327( C778 C1327 ) C778_=_C1343( C778 C1343 ) C778_=_C1358( C778 C1358 ) C778_=_C1372( C778 C1372 ) C778_=_C1385( C778 C1385 ) \nC778_=_C1397( C778 C1397 ) C778_=_C1408( C778 C1408 ) C778_=_C1418( C778 C1418 ) C778_=_C1427( C778 C1427 ) C778_=_C1435( C778 C1435 ) C778_=_C1442( C778 C1442 ) \nC779_=_C780( C779 C780 ) C779_=_C781( C779 C781 ) C779_=_C816( C779 C816 ) C779_=_C852( C779 C852 ) C779_=_C887( C779 C887 ) C779_=_C921( C779 C921 ) \nC779_=_C954( C779 C954 ) C779_=_C1017( C779 C1017 ) C779_=_C1251( C779 C1251 ) C779_=_C1271( C779 C1271 ) C779_=_C1291( C779 C1291 ) C779_=_C1310( C779 C1310 ) \nC779_=_C1328( C779 C1328 ) C779_=_C1344( C779 C1344 ) C779_=_C1359( C779 C1359 ) C779_=_C1373( C779 C1373 ) C779_=_C1386( C779 C1386 ) C779_=_C1398( C779 C1398 ) \nC779_=_C1409( C779 C1409 ) C779_=_C1419( C779 C1419 ) C779_=_C1428( C779 C1428 ) C779_=_C1436( C779 C1436 ) C779_=_C1443( C779 C1443 ) C780_=_C781( C780 C781 ) \nC780_=_C817( C780 C817 ) C780_=_C853( C780 C853 ) C780_=_C888( C780 C888 ) C780_=_C922( C780 C922 ) C780_=_C955( C780 C955 ) C780_=_C1018( C780 C1018 ) \nC780_=_C1252( C780 C1252 ) C780_=_C1273( C780 C1273 ) C780_=_C1292( C780 C1292 ) C780_=_C1311( C780 C1311 ) C780_=_C1329( C780 C1329 ) C780_=_C1345( C780 C1345 ) \nC780_=_C1360( C780 C1360 ) C780_=_C1374( C780 C1374 ) C780_=_C1387( C780 C1387 ) C780_=_C1399( C780 C1399 ) C780_=_C1410( C780 C1410 ) C780_=_C1420( C780 C1420 ) \nC780_=_C1429( C780 C1429 ) C780_=_C1437( C780 C1437 ) C780_=_C1444( C780 C1444 ) C781_=_C818( C781 C818 ) C781_=_C854( C781 C854 ) C781_=_C889( C781 C889 ) \nC781_=_C923( C781 C923 ) C781_=_C956( C781 C956 ) C781_=_C1019( C781 C1019 ) C781_=_C1253( C781 C1253 ) C781_=_C1274( C781 C1274 ) C781_=_C1294( C781 C1294 ) \nC781_=_C1312(</w:t>
      </w:r>
    </w:p>
    <w:p>
      <w:pPr>
        <w:pStyle w:val="PreformattedText"/>
        <w:bidi w:val="0"/>
        <w:spacing w:before="0" w:after="0"/>
        <w:jc w:val="left"/>
        <w:rPr/>
      </w:pPr>
      <w:r>
        <w:rPr/>
        <w:t xml:space="preserve"> </w:t>
      </w:r>
      <w:r>
        <w:rPr/>
        <w:t>C781 C1312 ) C781_=_C1330( C781 C1330 ) C781_=_C1346( C781 C1346 ) C781_=_C1361( C781 C1361 ) C781_=_C1375( C781 C1375 ) C781_=_C1388( C781 C1388 ) \nC781_=_C1400( C781 C1400 ) C781_=_C1411( C781 C1411 ) C781_=_C1421( C781 C1421 ) C781_=_C1430( C781 C1430 ) C781_=_C1438( C781 C1438 ) C781_=_C1445( C781 C1445 ) \nC784_=_C785( C784 C785 ) C784_=_C786( C784 C786 ) C784_=_C788( C784 C788 ) C784_=_C789( C784 C789 ) C784_=_C790( C784 C790 ) C784_=_C791( C784 C791 ) \nC784_=_C792( C784 C792 ) C784_=_C793( C784 C793 ) C784_=_C794( C784 C794 ) C784_=_C795( C784 C795 ) C784_=_C812( C784 C812 ) C784_=_C813( C784 C813 ) \nC784_=_C814( C784 C814 ) C784_=_C815( C784 C815 ) C784_=_C816( C784 C816 ) C784_=_C817( C784 C817 ) C784_=_C818( C784 C818 ) C784_=_C820( C784 C820 ) \nC784_=_C855( C784 C855 ) C784_=_C891( C784 C891 ) C784_=_C892( C784 C892 ) C784_=_C893( C784 C893 ) C784_=_C894( C784 C894 ) C784_=_C895( C784 C895 ) \nC784_=_C896( C784 C896 ) C784_=_C897( C784 C897 ) C784_=_C898( C784 C898 ) C784_=_C899( C784 C899 ) C784_=_C900( C784 C900 ) C784_=_C901( C784 C901 ) \nC784_=_C902( C784 C902 ) C784_=_C903( C784 C903 ) C784_=_C904( C784 C904 ) C784_=_C905( C784 C905 ) C784_=_C906( C784 C906 ) C784_=_C907( C784 C907 ) \nC784_=_C909( C784 C909 ) C784_=_C910( C784 C910 ) C784_=_C911( C784 C911 ) C784_=_C912( C784 C912 ) C784_=_C913( C784 C913 ) C784_=_C914( C784 C914 ) \nC784_=_C915( C784 C915 ) C784_=_C916( C784 C916 ) C784_=_C917( C784 C917 ) C784_=_C918( C784 C918 ) C784_=_C919( C784 C919 ) C784_=_C920( C784 C920 ) \nC784_=_C921( C784 C921 ) C784_=_C922( C784 C922 ) C784_=_C923( C784 C923 ) C785_=_C786( C785 C786 ) C785_=_C788( C785 C788 ) C785_=_C789( C785 C789 ) \nC785_=_C790( C785 C790 ) C785_=_C791( C785 C791 ) C785_=_C792( C785 C792 ) C785_=_C793( C785 C793 ) C785_=_C794( C785 C794 ) C785_=_C795( C785 C795 ) \nC785_=_C812( C785 C812 ) C785_=_C813( C785 C813 ) C785_=_C814( C785 C814 ) C785_=_C815( C785 C815 ) C785_=_C816( C785 C816 ) C785_=_C817( C785 C817 ) \nC785_=_C818( C785 C818 ) C785_=_C821( C785 C821 ) C785_=_C856( C785 C856 ) C785_=_C924( C785 C924 ) C785_=_C925( C785 C925 ) C785_=_C926( C785 C926 ) \nC785_=_C927( C785 C927 ) C785_=_C928( C785 C928 ) C785_=_C929( C785 C929 ) C785_=_C930( C785 C930 ) C785_=_C931( C785 C931 ) C785_=_C932( C785 C932 ) \nC785_=_C933( C785 C933 ) C785_=_C934( C785 C934 ) C785_=_C935( C785 C935 ) C785_=_C936( C785 C936 ) C785_=_C937( C785 C937 ) C785_=_C938( C785 C938 ) \nC785_=_C939( C785 C939 ) C785_=_C940( C785 C940 ) C785_=_C941( C785 C941 ) C785_=_C943( C785 C943 ) C785_=_C944( C785 C944 ) C785_=_C945( C785 C945 ) \nC785_=_C946( C785 C946 ) C785_=_C947( C785 C947 ) C785_=_C948( C785 C948 ) C785_=_C949( C785 C949 ) C785_=_C950( C785 C950 ) C785_=_C951( C785 C951 ) \nC785_=_C952( C785 C952 ) C785_=_C953( C785 C953 ) C785_=_C954( C785 C954 ) C785_=_C955( C785 C955 ) C785_=_C956( C785 C956 ) C786_=_C788( C786 C788 ) \nC786_=_C789( C786 C789 ) C786_=_C790( C786 C790 ) C786_=_C791( C786 C791 ) C786_=_C792( C786 C792 ) C786_=_C793( C786 C793 ) C786_=_C794( C786 C794 ) \nC786_=_C795( C786 C795 ) C786_=_C812( C786 C812 ) C786_=_C813( C786 C813 ) C786_=_C814( C786 C814 ) C786_=_C815( C786 C815 ) C786_=_C816( C786 C816 ) \nC786_=_C817( C786 C817 ) C786_=_C818( C786 C818 ) C786_=_C822( C786 C822 ) C786_=_C857( C786 C857 ) C786_=_C891( C786 C891 ) C786_=_C924( C786 C924 ) \nC786_=_C957( C786 C957 ) C786_=_C966( C786 C966 ) C786_=_C967( C786 C967 ) C786_=_C968( C786 C968 ) C786_=_C969( C786 C969 ) C786_=_C970( C786 C970 ) \nC786_=_C971( C786 C971 ) C786_=_C972( C786 C972 ) C786_=_C973( C786 C973 ) C786_=_C974( C786 C974 ) C786_=_C976( C786 C976 ) C786_=_C977( C786 C977 ) \nC786_=_C978( C786 C978 ) C786_=_C979( C786 C979 ) C786_=_C980( C786 C980 ) C786_=_C981( C786 C981 ) C788_=_C789( C788 C789 ) C788_=_C790( C788 C790 ) \nC788_=_C791( C788 C791 ) C788_=_C792( C788 C792 ) C788_=_C793( C788 C793 ) C788_=_C794( C788 C794 ) C788_=_C795( C788 C795 ) C788_=_C812( C788 C812 ) \nC788_=_C813( C788 C813 ) C788_=_C814( C788 C814 ) C788_=_C815( C788 C815 ) C788_=_C816( C788 C816 ) C788_=_C817( C788 C817 ) C788_=_C818( C788 C818 ) \nC788_=_C824( C788 C824 ) C788_=_C859( C788 C859 ) C788_=_C893( C788 C893 ) C788_=_C926( C788 C926 ) C788_=_C989( C788 C989 ) C788_=_C1027( C788 C1027 ) \nC788_=_C1028( C788 C1028 ) C788_=_C1029( C788 C1029 ) C788_=_C1030( C788 C1030 ) C788_=_C1031( C788 C1031 ) C788_=_C1032( C788 C1032 ) C788_=_C1033( C788 C1033 ) \nC788_=_C1034( C788 C1034 ) C788_=_C1035( C788 C1035 ) C788_=_C1036( C788 C1036 ) C788_=_C1037( C788 C1037 ) C788_=_C1039( C788 C1039 ) C788_=_C1040( C788 C1040 ) \nC788_=_C1041( C788 C1041 ) C788_=_C1042( C788 C1042 ) C789_=_C790( C789 C790 ) C789_=_C791( C789 C791 ) C789_=_C792( C789 C792 ) C789_=_C793( C789 C793 ) \nC789_=_C794( C789 C794 ) C789_=_C795( C789 C795 ) C789_=_C812( C789 C812 ) C789_=_C813( C789 C813 ) C789_=_C814( C789 C814 ) C789_=_C815( C789 C815 ) \nC789_=_C816( C789 C816 ) C789_=_C817( C789 C817 ) C789_=_C818( C789 C818 ) C789_=_C825( C789 C825 ) C789_=_C860( C789 C860 ) C789_=_C894( C789 C894 ) \nC789_=_C927( C789 C927 ) C789_=_C990( C789 C990 ) C789_=_C1056( C789 C1056 ) C789_=_C1057( C789 C1057 ) C789_=_C1058( C789 C1058 ) C789_=_C1059( C789 C1059 ) \nC789_=_C1060( C789 C1060 ) C789_=_C1061( C789 C1061 ) C789_=_C1062( C789 C1062 ) C789_=_C1063( C789 C1063 ) C789_=_C1064( C789 C1064 ) C789_=_C1065( C789 C1065 ) \nC789_=_C1066( C789 C1066 ) C789_=_C1067( C789 C1067 ) C789_=_C1069( C789 C1069 ) C789_=_C1070( C789 C1070 ) C789_=_C1071( C789 C1071 ) C790_=_C791( C790 C791 ) \nC790_=_C792( C790 C792 ) C790_=_C793( C790 C793 ) C790_=_C794( C790 C794 ) C790_=_C795( C790 C795 ) C790_=_C812( C790 C812 ) C790_=_C813( C790 C813 ) \nC790_=_C814( C790 C814 ) C790_=_C815( C790 C815 ) C790_=_C816( C790 C816 ) C790_=_C817( C790 C817 ) C790_=_C818( C790 C818 ) C790_=_C826( C790 C826 ) \nC790_=_C861( C790 C861 ) C790_=_C895( C790 C895 ) C790_=_C928( C790 C928 ) C790_=_C991( C790 C991 ) C790_=_C1084( C790 C1084 ) C790_=_C1085( C790 C1085 ) \nC790_=_C1086( C790 C1086 ) C790_=_C1087( C790 C1087 ) C790_=_C1088( C790 C1088 ) C790_=_C1089( C790 C1089 ) C790_=_C1090( C790 C1090 ) C790_=_C1091( C790 C1091 ) \nC790_=_C1092( C790 C1092 ) C790_=_C1093( C790 C1093 ) C790_=_C1094( C790 C1094 ) C790_=_C1095( C790 C1095 ) C790_=_C1096( C790 C1096 ) C790_=_C1098( C790 C1098 ) \nC790_=_C1099( C790 C1099 ) C791_=_C792( C791 C792 ) C791_=_C793( C791 C793 ) C791_=_C794( C791 C794 ) C791_=_C795( C791 C795 ) C791_=_C812( C791 C812 ) \nC791_=_C813( C791 C813 ) C791_=_C814( C791 C814 ) C791_=_C815( C791 C815 ) C791_=_C816( C791 C816 ) C791_=_C817( C791 C817 ) C791_=_C818( C791 C818 ) \nC791_=_C827( C791 C827 ) C791_=_C862( C791 C862 ) C791_=_C896( C791 C896 ) C791_=_C929( C791 C929 ) C791_=_C992( C791 C992 ) C791_=_C1111( C791 C1111 ) \nC791_=_C1112( C791 C1112 ) C791_=_C1113( C791 C1113 ) C791_=_C1114( C791 C1114 ) C791_=_C1115( C791 C1115 ) C791_=_C1116( C791 C1116 ) C791_=_C1117( C791 C1117 ) \nC791_=_C1118( C791 C1118 ) C791_=_C1119( C791 C1119 ) C791_=_C1120( C791 C1120 ) C791_=_C1121( C791 C1121 ) C791_=_C1122( C791 C1122 ) C791_=_C1123( C791 C1123 ) \nC791_=_C1124( C791 C1124 ) C791_=_C1126( C791 C1126 ) C792_=_C793( C792 C793 ) C792_=_C794( C792 C794 ) C792_=_C795( C792 C795 ) C792_=_C812( C792 C812 ) \nC792_=_C813( C792 C813 ) C792_=_C814( C792 C814 ) C792_=_C815( C792 C815 ) C792_=_C816( C792 C816 ) C792_=_C817( C792 C817 ) C792_=_C818( C792 C818 ) \nC792_=_C828( C792 C828 ) C792_=_C863( C792 C863 ) C792_=_C897( C792 C897 ) C792_=_C930( C792 C930 ) C792_=_C993( C792 C993 ) C792_=_C1137( C792 C1137 ) \nC792_=_C1138( C792 C1138 ) C792_=_C1139( C792 C1139 ) C792_=_C1140( C792 C1140 ) C792_=_C1141( C792 C1141 ) C792_=_C1142( C792 C1142 ) C792_=_C1143( C792 C1143 ) \nC792_=_C1144( C792 C1144 ) C792_=_C1145( C792 C1145 ) C792_=_C1146( C792 C1146 ) C792_=_C1147( C792 C1147 ) C792_=_C1148( C792 C1148 ) C792_=_C1149( C792 C1149 ) \nC792_=_C1150( C792 C1150 ) C792_=_C1151( C792 C1151 ) C793_=_C794( C793 C794 ) C793_=_C795( C793 C795 ) C793_=_C812( C793 C812 ) C793_=_C813( C793 C813 ) \nC793_=_C814( C793 C814 ) C793_=_C815( C793 C815 ) C793_=_C816( C793 C816 ) C793_=_C817( C793 C817 ) C793_=_C818( C793 C818 ) C793_=_C829( C793 C829 ) \nC793_=_C864( C793 C864 ) C793_=_C898( C793 C898 ) C793_=_C931( C793 C931 ) C793_=_C994( C793 C994 ) C793_=_C1162( C793 C1162 ) C793_=_C1163( C793 C1163 ) \nC793_=_C1164( C793 C1164 ) C793_=_C1165( C793 C1165 ) C793_=_C1166( C793 C1166 ) C793_=_C1167( C793 C1167 ) C793_=_C1168( C793 C1168 ) C793_=_C1169( C793 C1169 ) \nC793_=_C1170( C793 C1170 ) C793_=_C1171( C793 C1171 ) C793_=_C1172( C793 C1172 ) C793_=_C1173( C793 C1173 ) C793_=_C1174( C793 C1174 ) C793_=_C1175( C793 C1175 ) \nC793_=_C1176( C793 C1176 ) C794_=_C795( C794 C795 ) C794_=_C812( C794 C812 ) C794_=_C813( C794 C813 ) C794_=_C814( C794 C814 ) C794_=_C815( C794 C815 ) \nC794_=_C816( C794 C816 ) C794_=_C817( C794 C817 ) C794_=_C818( C794 C818 ) C794_=_C830( C794 C830 ) C794_=_C865( C794 C865 ) C794_=_C899( C794 C899 ) \nC794_=_C932( C794 C932 ) C794_=_C995( C794 C995 ) C794_=_C1186( C794 C1186 ) C794_=_C1187( C794 C1187 ) C794_=_C1188( C794 C1188 ) C794_=_C1189( C794 C1189 ) \nC794_=_C1190( C794 C1190 ) C794_=_C1191( C794 C1191 ) C794_=_C1192( C794 C1192 ) C794_=_C1193( C794 C1193 ) C794_=_C1194( C794 C1194 ) C794_=_C1195( C794 C1195 ) \nC794_=_C1196( C794 C1196 ) C794_=_C1197( C794 C1197 ) C794_=_C1198( C794 C1198 ) C794_=_C1199( C794 C1199 ) C794_=_C1200( C794 C1200 ) C795_=_C812( C795 C812 ) \nC795_=_C813( C795 C813 ) C795_=_C814( C795 C814 ) C795_=_C815( C795 C815 ) C795_=_C816( C795 C816 ) C795_=_C817( C795 C817 ) C795_=_C818( C795 C818 ) \nC795_=_C831( C795 C831 ) C795_=_C866( C795 C866 ) C795_=_C900( C795 C900 ) C795_=_C933( C795 C933 ) C795_=_C996( C795 C996 ) C795_=_C1209( C795 C1209 ) \nC795_=_C1210( C795 C1210 ) C795_=_C1211( C795 C1211 ) C795_=_C1212( C795 C1212 ) C795_=_C1213( C795 C1213</w:t>
      </w:r>
    </w:p>
    <w:p>
      <w:pPr>
        <w:pStyle w:val="PreformattedText"/>
        <w:bidi w:val="0"/>
        <w:spacing w:before="0" w:after="0"/>
        <w:jc w:val="left"/>
        <w:rPr/>
      </w:pPr>
      <w:r>
        <w:rPr/>
        <w:t xml:space="preserve"> </w:t>
      </w:r>
      <w:r>
        <w:rPr/>
        <w:t>) C795_=_C1214( C795 C1214 ) C795_=_C1215( C795 C1215 ) \nC795_=_C1216( C795 C1216 ) C795_=_C1217( C795 C1217 ) C795_=_C1218( C795 C1218 ) C795_=_C1219( C795 C1219 ) C795_=_C1220( C795 C1220 ) C795_=_C1221( C795 C1221 ) \nC795_=_C1222( C795 C1222 ) C795_=_C1223( C795 C1223 ) C812_=_C813( C812 C813 ) C812_=_C814( C812 C814 ) C812_=_C815( C812 C815 ) C812_=_C816( C812 C816 ) \nC812_=_C817( C812 C817 ) C812_=_C818( C812 C818 ) C812_=_C848( C812 C848 ) C812_=_C883( C812 C883 ) C812_=_C917( C812 C917 ) C812_=_C950( C812 C950 ) \nC812_=_C1013( C812 C1013 ) C812_=_C1246( C812 C1246 ) C812_=_C1267( C812 C1267 ) C812_=_C1287( C812 C1287 ) C812_=_C1306( C812 C1306 ) C812_=_C1324( C812 C1324 ) \nC812_=_C1340( C812 C1340 ) C812_=_C1355( C812 C1355 ) C812_=_C1369( C812 C1369 ) C812_=_C1382( C812 C1382 ) C812_=_C1394( C812 C1394 ) C812_=_C1405( C812 C1405 ) \nC812_=_C1415( C812 C1415 ) C812_=_C1424( C812 C1424 ) C812_=_C1432( C812 C1432 ) C812_=_C1439( C812 C1439 ) C813_=_C814( C813 C814 ) C813_=_C815( C813 C815 ) \nC813_=_C816( C813 C816 ) C813_=_C817( C813 C817 ) C813_=_C818( C813 C818 ) C813_=_C849( C813 C849 ) C813_=_C884( C813 C884 ) C813_=_C918( C813 C918 ) \nC813_=_C951( C813 C951 ) C813_=_C1014( C813 C1014 ) C813_=_C1247( C813 C1247 ) C813_=_C1268( C813 C1268 ) C813_=_C1288( C813 C1288 ) C813_=_C1307( C813 C1307 ) \nC813_=_C1325( C813 C1325 ) C813_=_C1341( C813 C1341 ) C813_=_C1356( C813 C1356 ) C813_=_C1370( C813 C1370 ) C813_=_C1383( C813 C1383 ) C813_=_C1395( C813 C1395 ) \nC813_=_C1406( C813 C1406 ) C813_=_C1416( C813 C1416 ) C813_=_C1425( C813 C1425 ) C813_=_C1433( C813 C1433 ) C813_=_C1440( C813 C1440 ) C814_=_C815( C814 C815 ) \nC814_=_C816( C814 C816 ) C814_=_C817( C814 C817 ) C814_=_C818( C814 C818 ) C814_=_C850( C814 C850 ) C814_=_C885( C814 C885 ) C814_=_C919( C814 C919 ) \nC814_=_C952( C814 C952 ) C814_=_C1015( C814 C1015 ) C814_=_C1248( C814 C1248 ) C814_=_C1269( C814 C1269 ) C814_=_C1289( C814 C1289 ) C814_=_C1308( C814 C1308 ) \nC814_=_C1326( C814 C1326 ) C814_=_C1342( C814 C1342 ) C814_=_C1357( C814 C1357 ) C814_=_C1371( C814 C1371 ) C814_=_C1384( C814 C1384 ) C814_=_C1396( C814 C1396 ) \nC814_=_C1407( C814 C1407 ) C814_=_C1417( C814 C1417 ) C814_=_C1426( C814 C1426 ) C814_=_C1434( C814 C1434 ) C814_=_C1441( C814 C1441 ) C815_=_C816( C815 C816 ) \nC815_=_C817( C815 C817 ) C815_=_C818( C815 C818 ) C815_=_C851( C815 C851 ) C815_=_C886( C815 C886 ) C815_=_C920( C815 C920 ) C815_=_C953( C815 C953 ) \nC815_=_C1016( C815 C1016 ) C815_=_C1249( C815 C1249 ) C815_=_C1270( C815 C1270 ) C815_=_C1290( C815 C1290 ) C815_=_C1309( C815 C1309 ) C815_=_C1327( C815 C1327 ) \nC815_=_C1343( C815 C1343 ) C815_=_C1358( C815 C1358 ) C815_=_C1372( C815 C1372 ) C815_=_C1385( C815 C1385 ) C815_=_C1397( C815 C1397 ) C815_=_C1408( C815 C1408 ) \nC815_=_C1418( C815 C1418 ) C815_=_C1427( C815 C1427 ) C815_=_C1435( C815 C1435 ) C815_=_C1442( C815 C1442 ) C816_=_C817( C816 C817 ) C816_=_C818( C816 C818 ) \nC816_=_C852( C816 C852 ) C816_=_C887( C816 C887 ) C816_=_C921( C816 C921 ) C816_=_C954( C816 C954 ) C816_=_C1017( C816 C1017 ) C816_=_C1251( C816 C1251 ) \nC816_=_C1271( C816 C1271 ) C816_=_C1291( C816 C1291 ) C816_=_C1310( C816 C1310 ) C816_=_C1328( C816 C1328 ) C816_=_C1344( C816 C1344 ) C816_=_C1359( C816 C1359 ) \nC816_=_C1373( C816 C1373 ) C816_=_C1386( C816 C1386 ) C816_=_C1398( C816 C1398 ) C816_=_C1409( C816 C1409 ) C816_=_C1419( C816 C1419 ) C816_=_C1428( C816 C1428 ) \nC816_=_C1436( C816 C1436 ) C816_=_C1443( C816 C1443 ) C817_=_C818( C817 C818 ) C817_=_C853( C817 C853 ) C817_=_C888( C817 C888 ) C817_=_C922( C817 C922 ) \nC817_=_C955( C817 C955 ) C817_=_C1018( C817 C1018 ) C817_=_C1252( C817 C1252 ) C817_=_C1273( C817 C1273 ) C817_=_C1292( C817 C1292 ) C817_=_C1311( C817 C1311 ) \nC817_=_C1329( C817 C1329 ) C817_=_C1345( C817 C1345 ) C817_=_C1360( C817 C1360 ) C817_=_C1374( C817 C1374 ) C817_=_C1387( C817 C1387 ) C817_=_C1399( C817 C1399 ) \nC817_=_C1410( C817 C1410 ) C817_=_C1420( C817 C1420 ) C817_=_C1429( C817 C1429 ) C817_=_C1437( C817 C1437 ) C817_=_C1444( C817 C1444 ) C818_=_C854( C818 C854 ) \nC818_=_C889( C818 C889 ) C818_=_C923( C818 C923 ) C818_=_C956( C818 C956 ) C818_=_C1019( C818 C1019 ) C818_=_C1253( C818 C1253 ) C818_=_C1274( C818 C1274 ) \nC818_=_C1294( C818 C1294 ) C818_=_C1312( C818 C1312 ) C818_=_C1330( C818 C1330 ) C818_=_C1346( C818 C1346 ) C818_=_C1361( C818 C1361 ) C818_=_C1375( C818 C1375 ) \nC818_=_C1388( C818 C1388 ) C818_=_C1400( C818 C1400 ) C818_=_C1411( C818 C1411 ) C818_=_C1421( C818 C1421 ) C818_=_C1430( C818 C1430 ) C818_=_C1438( C818 C1438 ) \nC818_=_C1445( C818 C1445 ) C820_=_C821( C820 C821 ) C820_=_C822( C820 C822 ) C820_=_C824( C820 C824 ) C820_=_C825( C820 C825 ) C820_=_C826( C820 C826 ) \nC820_=_C827( C820 C827 ) C820_=_C828( C820 C828 ) C820_=_C829( C820 C829 ) C820_=_C830( C820 C830 ) C820_=_C831( C820 C831 ) C820_=_C848( C820 C848 ) \nC820_=_C849( C820 C849 ) C820_=_C850( C820 C850 ) C820_=_C851( C820 C851 ) C820_=_C852( C820 C852 ) C820_=_C853( C820 C853 ) C820_=_C854( C820 C854 ) \nC820_=_C855( C820 C855 ) C820_=_C891( C820 C891 ) C820_=_C892( C820 C892 ) C820_=_C893( C820 C893 ) C820_=_C894( C820 C894 ) C820_=_C895( C820 C895 ) \nC820_=_C896( C820 C896 ) C820_=_C897( C820 C897 ) C820_=_C898( C820 C898 ) C820_=_C899( C820 C899 ) C820_=_C900( C820 C900 ) C820_=_C901( C820 C901 ) \nC820_=_C902( C820 C902 ) C820_=_C903( C820 C903 ) C820_=_C904( C820 C904 ) C820_=_C905( C820 C905 ) C820_=_C906( C820 C906 ) C820_=_C907( C820 C907 ) \nC820_=_C909( C820 C909 ) C820_=_C910( C820 C910 ) C820_=_C911( C820 C911 ) C820_=_C912( C820 C912 ) C820_=_C913( C820 C913 ) C820_=_C914( C820 C914 ) \nC820_=_C915( C820 C915 ) C820_=_C916( C820 C916 ) C820_=_C917( C820 C917 ) C820_=_C918( C820 C918 ) C820_=_C919( C820 C919 ) C820_=_C920( C820 C920 ) \nC820_=_C921( C820 C921 ) C820_=_C922( C820 C922 ) C820_=_C923( C820 C923 ) C821_=_C822( C821 C822 ) C821_=_C824( C821 C824 ) C821_=_C825( C821 C825 ) \nC821_=_C826( C821 C826 ) C821_=_C827( C821 C827 ) C821_=_C828( C821 C828 ) C821_=_C829( C821 C829 ) C821_=_C830( C821 C830 ) C821_=_C831( C821 C831 ) \nC821_=_C848( C821 C848 ) C821_=_C849( C821 C849 ) C821_=_C850( C821 C850 ) C821_=_C851( C821 C851 ) C821_=_C852( C821 C852 ) C821_=_C853( C821 C853 ) \nC821_=_C854( C821 C854 ) C821_=_C856( C821 C856 ) C821_=_C924( C821 C924 ) C821_=_C925( C821 C925 ) C821_=_C926( C821 C926 ) C821_=_C927( C821 C927 ) \nC821_=_C928( C821 C928 ) C821_=_C929( C821 C929 ) C821_=_C930( C821 C930 ) C821_=_C931( C821 C931 ) C821_=_C932( C821 C932 ) C821_=_C933( C821 C933 ) \nC821_=_C934( C821 C934 ) C821_=_C935( C821 C935 ) C821_=_C936( C821 C936 ) C821_=_C937( C821 C937 ) C821_=_C938( C821 C938 ) C821_=_C939( C821 C939 ) \nC821_=_C940( C821 C940 ) C821_=_C941( C821 C941 ) C821_=_C943( C821 C943 ) C821_=_C944( C821 C944 ) C821_=_C945( C821 C945 ) C821_=_C946( C821 C946 ) \nC821_=_C947( C821 C947 ) C821_=_C948( C821 C948 ) C821_=_C949( C821 C949 ) C821_=_C950( C821 C950 ) C821_=_C951( C821 C951 ) C821_=_C952( C821 C952 ) \nC821_=_C953( C821 C953 ) C821_=_C954( C821 C954 ) C821_=_C955( C821 C955 ) C821_=_C956( C821 C956 ) C822_=_C824( C822 C824 ) C822_=_C825( C822 C825 ) \nC822_=_C826( C822 C826 ) C822_=_C827( C822 C827 ) C822_=_C828( C822 C828 ) C822_=_C829( C822 C829 ) C822_=_C830( C822 C830 ) C822_=_C831( C822 C831 ) \nC822_=_C848( C822 C848 ) C822_=_C849( C822 C849 ) C822_=_C850( C822 C850 ) C822_=_C851( C822 C851 ) C822_=_C852( C822 C852 ) C822_=_C853( C822 C853 ) \nC822_=_C854( C822 C854 ) C822_=_C857( C822 C857 ) C822_=_C891( C822 C891 ) C822_=_C924( C822 C924 ) C822_=_C957( C822 C957 ) C822_=_C966( C822 C966 ) \nC822_=_C967( C822 C967 ) C822_=_C968( C822 C968 ) C822_=_C969( C822 C969 ) C822_=_C970( C822 C970 ) C822_=_C971( C822 C971 ) C822_=_C972( C822 C972 ) \nC822_=_C973( C822 C973 ) C822_=_C974( C822 C974 ) C822_=_C976( C822 C976 ) C822_=_C977( C822 C977 ) C822_=_C978( C822 C978 ) C822_=_C979( C822 C979 ) \nC822_=_C980( C822 C980 ) C822_=_C981( C822 C981 ) C824_=_C825( C824 C825 ) C824_=_C826( C824 C826 ) C824_=_C827( C824 C827 ) C824_=_C828( C824 C828 ) \nC824_=_C829( C824 C829 ) C824_=_C830( C824 C830 ) C824_=_C831( C824 C831 ) C824_=_C848( C824 C848 ) C824_=_C849( C824 C849 ) C824_=_C850( C824 C850 ) \nC824_=_C851( C824 C851 ) C824_=_C852( C824 C852 ) C824_=_C853( C824 C853 ) C824_=_C854( C824 C854 ) C824_=_C859( C824 C859 ) C824_=_C893( C824 C893 ) \nC824_=_C926( C824 C926 ) C824_=_C989( C824 C989 ) C824_=_C1027( C824 C1027 ) C824_=_C1028( C824 C1028 ) C824_=_C1029( C824 C1029 ) C824_=_C1030( C824 C1030 ) \nC824_=_C1031( C824 C1031 ) C824_=_C1032( C824 C1032 ) C824_=_C1033( C824 C1033 ) C824_=_C1034( C824 C1034 ) C824_=_C1035( C824 C1035 ) C824_=_C1036( C824 C1036 ) \nC824_=_C1037( C824 C1037 ) C824_=_C1039( C824 C1039 ) C824_=_C1040( C824 C1040 ) C824_=_C1041( C824 C1041 ) C824_=_C1042( C824 C1042 ) C825_=_C826( C825 C826 ) \nC825_=_C827( C825 C827 ) C825_=_C828( C825 C828 ) C825_=_C829( C825 C829 ) C825_=_C830( C825 C830 ) C825_=_C831( C825 C831 ) C825_=_C848( C825 C848 ) \nC825_=_C849( C825 C849 ) C825_=_C850( C825 C850 ) C825_=_C851( C825 C851 ) C825_=_C852( C825 C852 ) C825_=_C853( C825 C853 ) C825_=_C854( C825 C854 ) \nC825_=_C860( C825 C860 ) C825_=_C894( C825 C894 ) C825_=_C927( C825 C927 ) C825_=_C990( C825 C990 ) C825_=_C1056( C825 C1056 ) C825_=_C1057( C825 C1057 ) \nC825_=_C1058( C825 C1058 ) C825_=_C1059( C825 C1059 ) C825_=_C1060( C825 C1060 ) C825_=_C1061( C825 C1061 ) C825_=_C1062( C825 C1062 ) C825_=_C1063( C825 C1063 ) \nC825_=_C1064( C825 C1064 ) C825_=_C1065( C825 C1065 ) C825_=_C1066( C825 C1066 ) C825_=_C1067( C825 C1067 ) C825_=_C1069( C825 C1069 ) C825_=_C1070( C825 C1070 ) \nC825_=_C1071( C825 C1071 ) C826_=_C827( C826 C827 ) C826_=_C828( C826 C828 ) C826_=_C829( C826 C829 ) C826_=_C830( C826 C830 ) C826_=_C831( C826 C831 ) \nC826_=_C848( C826 C848 ) C826_=_C849( C826 C849 ) C826_=_C850( C826 C850 ) C826_=_C851( C826 C851 ) C826_=_C852( C826</w:t>
      </w:r>
    </w:p>
    <w:p>
      <w:pPr>
        <w:pStyle w:val="PreformattedText"/>
        <w:bidi w:val="0"/>
        <w:spacing w:before="0" w:after="0"/>
        <w:jc w:val="left"/>
        <w:rPr/>
      </w:pPr>
      <w:r>
        <w:rPr/>
        <w:t xml:space="preserve"> </w:t>
      </w:r>
      <w:r>
        <w:rPr/>
        <w:t>C852 ) C826_=_C853( C826 C853 ) \nC826_=_C854( C826 C854 ) C826_=_C861( C826 C861 ) C826_=_C895( C826 C895 ) C826_=_C928( C826 C928 ) C826_=_C991( C826 C991 ) C826_=_C1084( C826 C1084 ) \nC826_=_C1085( C826 C1085 ) C826_=_C1086( C826 C1086 ) C826_=_C1087( C826 C1087 ) C826_=_C1088( C826 C1088 ) C826_=_C1089( C826 C1089 ) C826_=_C1090( C826 C1090 ) \nC826_=_C1091( C826 C1091 ) C826_=_C1092( C826 C1092 ) C826_=_C1093( C826 C1093 ) C826_=_C1094( C826 C1094 ) C826_=_C1095( C826 C1095 ) C826_=_C1096( C826 C1096 ) \nC826_=_C1098( C826 C1098 ) C826_=_C1099( C826 C1099 ) C827_=_C828( C827 C828 ) C827_=_C829( C827 C829 ) C827_=_C830( C827 C830 ) C827_=_C831( C827 C831 ) \nC827_=_C848( C827 C848 ) C827_=_C849( C827 C849 ) C827_=_C850( C827 C850 ) C827_=_C851( C827 C851 ) C827_=_C852( C827 C852 ) C827_=_C853( C827 C853 ) \nC827_=_C854( C827 C854 ) C827_=_C862( C827 C862 ) C827_=_C896( C827 C896 ) C827_=_C929( C827 C929 ) C827_=_C992( C827 C992 ) C827_=_C1111( C827 C1111 ) \nC827_=_C1112( C827 C1112 ) C827_=_C1113( C827 C1113 ) C827_=_C1114( C827 C1114 ) C827_=_C1115( C827 C1115 ) C827_=_C1116( C827 C1116 ) C827_=_C1117( C827 C1117 ) \nC827_=_C1118( C827 C1118 ) C827_=_C1119( C827 C1119 ) C827_=_C1120( C827 C1120 ) C827_=_C1121( C827 C1121 ) C827_=_C1122( C827 C1122 ) C827_=_C1123( C827 C1123 ) \nC827_=_C1124( C827 C1124 ) C827_=_C1126( C827 C1126 ) C828_=_C829( C828 C829 ) C828_=_C830( C828 C830 ) C828_=_C831( C828 C831 ) C828_=_C848( C828 C848 ) \nC828_=_C849( C828 C849 ) C828_=_C850( C828 C850 ) C828_=_C851( C828 C851 ) C828_=_C852( C828 C852 ) C828_=_C853( C828 C853 ) C828_=_C854( C828 C854 ) \nC828_=_C863( C828 C863 ) C828_=_C897( C828 C897 ) C828_=_C930( C828 C930 ) C828_=_C993( C828 C993 ) C828_=_C1137( C828 C1137 ) C828_=_C1138( C828 C1138 ) \nC828_=_C1139( C828 C1139 ) C828_=_C1140( C828 C1140 ) C828_=_C1141( C828 C1141 ) C828_=_C1142( C828 C1142 ) C828_=_C1143( C828 C1143 ) C828_=_C1144( C828 C1144 ) \nC828_=_C1145( C828 C1145 ) C828_=_C1146( C828 C1146 ) C828_=_C1147( C828 C1147 ) C828_=_C1148( C828 C1148 ) C828_=_C1149( C828 C1149 ) C828_=_C1150( C828 C1150 ) \nC828_=_C1151( C828 C1151 ) C829_=_C830( C829 C830 ) C829_=_C831( C829 C831 ) C829_=_C848( C829 C848 ) C829_=_C849( C829 C849 ) C829_=_C850( C829 C850 ) \nC829_=_C851( C829 C851 ) C829_=_C852( C829 C852 ) C829_=_C853( C829 C853 ) C829_=_C854( C829 C854 ) C829_=_C864( C829 C864 ) C829_=_C898( C829 C898 ) \nC829_=_C931( C829 C931 ) C829_=_C994( C829 C994 ) C829_=_C1162( C829 C1162 ) C829_=_C1163( C829 C1163 ) C829_=_C1164( C829 C1164 ) C829_=_C1165( C829 C1165 ) \nC829_=_C1166( C829 C1166 ) C829_=_C1167( C829 C1167 ) C829_=_C1168( C829 C1168 ) C829_=_C1169( C829 C1169 ) C829_=_C1170( C829 C1170 ) C829_=_C1171( C829 C1171 ) \nC829_=_C1172( C829 C1172 ) C829_=_C1173( C829 C1173 ) C829_=_C1174( C829 C1174 ) C829_=_C1175( C829 C1175 ) C829_=_C1176( C829 C1176 ) C830_=_C831( C830 C831 ) \nC830_=_C848( C830 C848 ) C830_=_C849( C830 C849 ) C830_=_C850( C830 C850 ) C830_=_C851( C830 C851 ) C830_=_C852( C830 C852 ) C830_=_C853( C830 C853 ) \nC830_=_C854( C830 C854 ) C830_=_C865( C830 C865 ) C830_=_C899( C830 C899 ) C830_=_C932( C830 C932 ) C830_=_C995( C830 C995 ) C830_=_C1186( C830 C1186 ) \nC830_=_C1187( C830 C1187 ) C830_=_C1188( C830 C1188 ) C830_=_C1189( C830 C1189 ) C830_=_C1190( C830 C1190 ) C830_=_C1191( C830 C1191 ) C830_=_C1192( C830 C1192 ) \nC830_=_C1193( C830 C1193 ) C830_=_C1194( C830 C1194 ) C830_=_C1195( C830 C1195 ) C830_=_C1196( C830 C1196 ) C830_=_C1197( C830 C1197 ) C830_=_C1198( C830 C1198 ) \nC830_=_C1199( C830 C1199 ) C830_=_C1200( C830 C1200 ) C831_=_C848( C831 C848 ) C831_=_C849( C831 C849 ) C831_=_C850( C831 C850 ) C831_=_C851( C831 C851 ) \nC831_=_C852( C831 C852 ) C831_=_C853( C831 C853 ) C831_=_C854( C831 C854 ) C831_=_C866( C831 C866 ) C831_=_C900( C831 C900 ) C831_=_C933( C831 C933 ) \nC831_=_C996( C831 C996 ) C831_=_C1209( C831 C1209 ) C831_=_C1210( C831 C1210 ) C831_=_C1211( C831 C1211 ) C831_=_C1212( C831 C1212 ) C831_=_C1213( C831 C1213 ) \nC831_=_C1214( C831 C1214 ) C831_=_C1215( C831 C1215 ) C831_=_C1216( C831 C1216 ) C831_=_C1217( C831 C1217 ) C831_=_C1218( C831 C1218 ) C831_=_C1219( C831 C1219 ) \nC831_=_C1220( C831 C1220 ) C831_=_C1221( C831 C1221 ) C831_=_C1222( C831 C1222 ) C831_=_C1223( C831 C1223 ) C848_=_C849( C848 C849 ) C848_=_C850( C848 C850 ) \nC848_=_C851( C848 C851 ) C848_=_C852( C848 C852 ) C848_=_C853( C848 C853 ) C848_=_C854( C848 C854 ) C848_=_C883( C848 C883 ) C848_=_C917( C848 C917 ) \nC848_=_C950( C848 C950 ) C848_=_C1013( C848 C1013 ) C848_=_C1246( C848 C1246 ) C848_=_C1267( C848 C1267 ) C848_=_C1287( C848 C1287 ) C848_=_C1306( C848 C1306 ) \nC848_=_C1324( C848 C1324 ) C848_=_C1340( C848 C1340 ) C848_=_C1355( C848 C1355 ) C848_=_C1369( C848 C1369 ) C848_=_C1382( C848 C1382 ) C848_=_C1394( C848 C1394 ) \nC848_=_C1405( C848 C1405 ) C848_=_C1415( C848 C1415 ) C848_=_C1424( C848 C1424 ) C848_=_C1432( C848 C1432 ) C848_=_C1439( C848 C1439 ) C849_=_C850( C849 C850 ) \nC849_=_C851( C849 C851 ) C849_=_C852( C849 C852 ) C849_=_C853( C849 C853 ) C849_=_C854( C849 C854 ) C849_=_C884( C849 C884 ) C849_=_C918( C849 C918 ) \nC849_=_C951( C849 C951 ) C849_=_C1014( C849 C1014 ) C849_=_C1247( C849 C1247 ) C849_=_C1268( C849 C1268 ) C849_=_C1288( C849 C1288 ) C849_=_C1307( C849 C1307 ) \nC849_=_C1325( C849 C1325 ) C849_=_C1341( C849 C1341 ) C849_=_C1356( C849 C1356 ) C849_=_C1370( C849 C1370 ) C849_=_C1383( C849 C1383 ) C849_=_C1395( C849 C1395 ) \nC849_=_C1406( C849 C1406 ) C849_=_C1416( C849 C1416 ) C849_=_C1425( C849 C1425 ) C849_=_C1433( C849 C1433 ) C849_=_C1440( C849 C1440 ) C850_=_C851( C850 C851 ) \nC850_=_C852( C850 C852 ) C850_=_C853( C850 C853 ) C850_=_C854( C850 C854 ) C850_=_C885( C850 C885 ) C850_=_C919( C850 C919 ) C850_=_C952( C850 C952 ) \nC850_=_C1015( C850 C1015 ) C850_=_C1248( C850 C1248 ) C850_=_C1269( C850 C1269 ) C850_=_C1289( C850 C1289 ) C850_=_C1308( C850 C1308 ) C850_=_C1326( C850 C1326 ) \nC850_=_C1342( C850 C1342 ) C850_=_C1357( C850 C1357 ) C850_=_C1371( C850 C1371 ) C850_=_C1384( C850 C1384 ) C850_=_C1396( C850 C1396 ) C850_=_C1407( C850 C1407 ) \nC850_=_C1417( C850 C1417 ) C850_=_C1426( C850 C1426 ) C850_=_C1434( C850 C1434 ) C850_=_C1441( C850 C1441 ) C851_=_C852( C851 C852 ) C851_=_C853( C851 C853 ) \nC851_=_C854( C851 C854 ) C851_=_C886( C851 C886 ) C851_=_C920( C851 C920 ) C851_=_C953( C851 C953 ) C851_=_C1016( C851 C1016 ) C851_=_C1249( C851 C1249 ) \nC851_=_C1270( C851 C1270 ) C851_=_C1290( C851 C1290 ) C851_=_C1309( C851 C1309 ) C851_=_C1327( C851 C1327 ) C851_=_C1343( C851 C1343 ) C851_=_C1358( C851 C1358 ) \nC851_=_C1372( C851 C1372 ) C851_=_C1385( C851 C1385 ) C851_=_C1397( C851 C1397 ) C851_=_C1408( C851 C1408 ) C851_=_C1418( C851 C1418 ) C851_=_C1427( C851 C1427 ) \nC851_=_C1435( C851 C1435 ) C851_=_C1442( C851 C1442 ) C852_=_C853( C852 C853 ) C852_=_C854( C852 C854 ) C852_=_C887( C852 C887 ) C852_=_C921( C852 C921 ) \nC852_=_C954( C852 C954 ) C852_=_C1017( C852 C1017 ) C852_=_C1251( C852 C1251 ) C852_=_C1271( C852 C1271 ) C852_=_C1291( C852 C1291 ) C852_=_C1310( C852 C1310 ) \nC852_=_C1328( C852 C1328 ) C852_=_C1344( C852 C1344 ) C852_=_C1359( C852 C1359 ) C852_=_C1373( C852 C1373 ) C852_=_C1386( C852 C1386 ) C852_=_C1398( C852 C1398 ) \nC852_=_C1409( C852 C1409 ) C852_=_C1419( C852 C1419 ) C852_=_C1428( C852 C1428 ) C852_=_C1436( C852 C1436 ) C852_=_C1443( C852 C1443 ) C853_=_C854( C853 C854 ) \nC853_=_C888( C853 C888 ) C853_=_C922( C853 C922 ) C853_=_C955( C853 C955 ) C853_=_C1018( C853 C1018 ) C853_=_C1252( C853 C1252 ) C853_=_C1273( C853 C1273 ) \nC853_=_C1292( C853 C1292 ) C853_=_C1311( C853 C1311 ) C853_=_C1329( C853 C1329 ) C853_=_C1345( C853 C1345 ) C853_=_C1360( C853 C1360 ) C853_=_C1374( C853 C1374 ) \nC853_=_C1387( C853 C1387 ) C853_=_C1399( C853 C1399 ) C853_=_C1410( C853 C1410 ) C853_=_C1420( C853 C1420 ) C853_=_C1429( C853 C1429 ) C853_=_C1437( C853 C1437 ) \nC853_=_C1444( C853 C1444 ) C854_=_C889( C854 C889 ) C854_=_C923( C854 C923 ) C854_=_C956( C854 C956 ) C854_=_C1019( C854 C1019 ) C854_=_C1253( C854 C1253 ) \nC854_=_C1274( C854 C1274 ) C854_=_C1294( C854 C1294 ) C854_=_C1312( C854 C1312 ) C854_=_C1330( C854 C1330 ) C854_=_C1346( C854 C1346 ) C854_=_C1361( C854 C1361 ) \nC854_=_C1375( C854 C1375 ) C854_=_C1388( C854 C1388 ) C854_=_C1400( C854 C1400 ) C854_=_C1411( C854 C1411 ) C854_=_C1421( C854 C1421 ) C854_=_C1430( C854 C1430 ) \nC854_=_C1438( C854 C1438 ) C854_=_C1445( C854 C1445 ) C855_=_C856( C855 C856 ) C855_=_C857( C855 C857 ) C855_=_C859( C855 C859 ) C855_=_C860( C855 C860 ) \nC855_=_C861( C855 C861 ) C855_=_C862( C855 C862 ) C855_=_C863( C855 C863 ) C855_=_C864( C855 C864 ) C855_=_C865( C855 C865 ) C855_=_C866( C855 C866 ) \nC855_=_C883( C855 C883 ) C855_=_C884( C855 C884 ) C855_=_C885( C855 C885 ) C855_=_C886( C855 C886 ) C855_=_C887( C855 C887 ) C855_=_C888( C855 C888 ) \nC855_=_C889( C855 C889 ) C855_=_C891( C855 C891 ) C855_=_C892( C855 C892 ) C855_=_C893( C855 C893 ) C855_=_C894( C855 C894 ) C855_=_C895( C855 C895 ) \nC855_=_C896( C855 C896 ) C855_=_C897( C855 C897 ) C855_=_C898( C855 C898 ) C855_=_C899( C855 C899 ) C855_=_C900( C855 C900 ) C855_=_C901( C855 C901 ) \nC855_=_C902( C855 C902 ) C855_=_C903( C855 C903 ) C855_=_C904( C855 C904 ) C855_=_C905( C855 C905 ) C855_=_C906( C855 C906 ) C855_=_C907( C855 C907 ) \nC855_=_C909( C855 C909 ) C855_=_C910( C855 C910 ) C855_=_C911( C855 C911 ) C855_=_C912( C855 C912 ) C855_=_C913( C855 C913 ) C855_=_C914( C855 C914 ) \nC855_=_C915( C855 C915 ) C855_=_C916( C855 C916 ) C855_=_C917( C855 C917 ) C855_=_C918( C855 C918 ) C855_=_C919( C855 C919 ) C855_=_C920( C855 C920 ) \nC855_=_C921( C855 C921 ) C855_=_C922( C855 C922 ) C855_=_C923( C855 C923 ) C856_=_C857( C856 C857 ) C856_=_C859( C856 C859 ) C856_=_C860( C856 C860 ) \nC856_=_C861( C856 C861 ) C856_=_C862( C856 C862 ) C856_=_C863( C856 C863 ) C856_=_C864( C856 C864 ) C856_=_C865( C856 C865 ) C856_=_C866( C856 C866 ) \nC856_=_C883( C856 C883 ) C856_=_C884(</w:t>
      </w:r>
    </w:p>
    <w:p>
      <w:pPr>
        <w:pStyle w:val="PreformattedText"/>
        <w:bidi w:val="0"/>
        <w:spacing w:before="0" w:after="0"/>
        <w:jc w:val="left"/>
        <w:rPr/>
      </w:pPr>
      <w:r>
        <w:rPr/>
        <w:t xml:space="preserve"> </w:t>
      </w:r>
      <w:r>
        <w:rPr/>
        <w:t>C856 C884 ) C856_=_C885( C856 C885 ) C856_=_C886( C856 C886 ) C856_=_C887( C856 C887 ) C856_=_C888( C856 C888 ) \nC856_=_C889( C856 C889 ) C856_=_C924( C856 C924 ) C856_=_C925( C856 C925 ) C856_=_C926( C856 C926 ) C856_=_C927( C856 C927 ) C856_=_C928( C856 C928 ) \nC856_=_C929( C856 C929 ) C856_=_C930( C856 C930 ) C856_=_C931( C856 C931 ) C856_=_C932( C856 C932 ) C856_=_C933( C856 C933 ) C856_=_C934( C856 C934 ) \nC856_=_C935( C856 C935 ) C856_=_C936( C856 C936 ) C856_=_C937( C856 C937 ) C856_=_C938( C856 C938 ) C856_=_C939( C856 C939 ) C856_=_C940( C856 C940 ) \nC856_=_C941( C856 C941 ) C856_=_C943( C856 C943 ) C856_=_C944( C856 C944 ) C856_=_C945( C856 C945 ) C856_=_C946( C856 C946 ) C856_=_C947( C856 C947 ) \nC856_=_C948( C856 C948 ) C856_=_C949( C856 C949 ) C856_=_C950( C856 C950 ) C856_=_C951( C856 C951 ) C856_=_C952( C856 C952 ) C856_=_C953( C856 C953 ) \nC856_=_C954( C856 C954 ) C856_=_C955( C856 C955 ) C856_=_C956( C856 C956 ) C857_=_C859( C857 C859 ) C857_=_C860( C857 C860 ) C857_=_C861( C857 C861 ) \nC857_=_C862( C857 C862 ) C857_=_C863( C857 C863 ) C857_=_C864( C857 C864 ) C857_=_C865( C857 C865 ) C857_=_C866( C857 C866 ) C857_=_C883( C857 C883 ) \nC857_=_C884( C857 C884 ) C857_=_C885( C857 C885 ) C857_=_C886( C857 C886 ) C857_=_C887( C857 C887 ) C857_=_C888( C857 C888 ) C857_=_C889( C857 C889 ) \nC857_=_C891( C857 C891 ) C857_=_C924( C857 C924 ) C857_=_C957( C857 C957 ) C857_=_C966( C857 C966 ) C857_=_C967( C857 C967 ) C857_=_C968( C857 C968 ) \nC857_=_C969( C857 C969 ) C857_=_C970( C857 C970 ) C857_=_C971( C857 C971 ) C857_=_C972( C857 C972 ) C857_=_C973( C857 C973 ) C857_=_C974( C857 C974 ) \nC857_=_C976( C857 C976 ) C857_=_C977( C857 C977 ) C857_=_C978( C857 C978 ) C857_=_C979( C857 C979 ) C857_=_C980( C857 C980 ) C857_=_C981( C857 C981 ) \nC859_=_C860( C859 C860 ) C859_=_C861( C859 C861 ) C859_=_C862( C859 C862 ) C859_=_C863( C859 C863 ) C859_=_C864( C859 C864 ) C859_=_C865( C859 C865 ) \nC859_=_C866( C859 C866 ) C859_=_C883( C859 C883 ) C859_=_C884( C859 C884 ) C859_=_C885( C859 C885 ) C859_=_C886( C859 C886 ) C859_=_C887( C859 C887 ) \nC859_=_C888( C859 C888 ) C859_=_C889( C859 C889 ) C859_=_C893( C859 C893 ) C859_=_C926( C859 C926 ) C859_=_C989( C859 C989 ) C859_=_C1027( C859 C1027 ) \nC859_=_C1028( C859 C1028 ) C859_=_C1029( C859 C1029 ) C859_=_C1030( C859 C1030 ) C859_=_C1031( C859 C1031 ) C859_=_C1032( C859 C1032 ) C859_=_C1033( C859 C1033 ) \nC859_=_C1034( C859 C1034 ) C859_=_C1035( C859 C1035 ) C859_=_C1036( C859 C1036 ) C859_=_C1037( C859 C1037 ) C859_=_C1039( C859 C1039 ) C859_=_C1040( C859 C1040 ) \nC859_=_C1041( C859 C1041 ) C859_=_C1042( C859 C1042 ) C860_=_C861( C860 C861 ) C860_=_C862( C860 C862 ) C860_=_C863( C860 C863 ) C860_=_C864( C860 C864 ) \nC860_=_C865( C860 C865 ) C860_=_C866( C860 C866 ) C860_=_C883( C860 C883 ) C860_=_C884( C860 C884 ) C860_=_C885( C860 C885 ) C860_=_C886( C860 C886 ) \nC860_=_C887( C860 C887 ) C860_=_C888( C860 C888 ) C860_=_C889( C860 C889 ) C860_=_C894( C860 C894 ) C860_=_C927( C860 C927 ) C860_=_C990( C860 C990 ) \nC860_=_C1056( C860 C1056 ) C860_=_C1057( C860 C1057 ) C860_=_C1058( C860 C1058 ) C860_=_C1059( C860 C1059 ) C860_=_C1060( C860 C1060 ) C860_=_C1061( C860 C1061 ) \nC860_=_C1062( C860 C1062 ) C860_=_C1063( C860 C1063 ) C860_=_C1064( C860 C1064 ) C860_=_C1065( C860 C1065 ) C860_=_C1066( C860 C1066 ) C860_=_C1067( C860 C1067 ) \nC860_=_C1069( C860 C1069 ) C860_=_C1070( C860 C1070 ) C860_=_C1071( C860 C1071 ) C861_=_C862( C861 C862 ) C861_=_C863( C861 C863 ) C861_=_C864( C861 C864 ) \nC861_=_C865( C861 C865 ) C861_=_C866( C861 C866 ) C861_=_C883( C861 C883 ) C861_=_C884( C861 C884 ) C861_=_C885( C861 C885 ) C861_=_C886( C861 C886 ) \nC861_=_C887( C861 C887 ) C861_=_C888( C861 C888 ) C861_=_C889( C861 C889 ) C861_=_C895( C861 C895 ) C861_=_C928( C861 C928 ) C861_=_C991( C861 C991 ) \nC861_=_C1084( C861 C1084 ) C861_=_C1085( C861 C1085 ) C861_=_C1086( C861 C1086 ) C861_=_C1087( C861 C1087 ) C861_=_C1088( C861 C1088 ) C861_=_C1089( C861 C1089 ) \nC861_=_C1090( C861 C1090 ) C861_=_C1091( C861 C1091 ) C861_=_C1092( C861 C1092 ) C861_=_C1093( C861 C1093 ) C861_=_C1094( C861 C1094 ) C861_=_C1095( C861 C1095 ) \nC861_=_C1096( C861 C1096 ) C861_=_C1098( C861 C1098 ) C861_=_C1099( C861 C1099 ) C862_=_C863( C862 C863 ) C862_=_C864( C862 C864 ) C862_=_C865( C862 C865 ) \nC862_=_C866( C862 C866 ) C862_=_C883( C862 C883 ) C862_=_C884( C862 C884 ) C862_=_C885( C862 C885 ) C862_=_C886( C862 C886 ) C862_=_C887( C862 C887 ) \nC862_=_C888( C862 C888 ) C862_=_C889( C862 C889 ) C862_=_C896( C862 C896 ) C862_=_C929( C862 C929 ) C862_=_C992( C862 C992 ) C862_=_C1111( C862 C1111 ) \nC862_=_C1112( C862 C1112 ) C862_=_C1113( C862 C1113 ) C862_=_C1114( C862 C1114 ) C862_=_C1115( C862 C1115 ) C862_=_C1116( C862 C1116 ) C862_=_C1117( C862 C1117 ) \nC862_=_C1118( C862 C1118 ) C862_=_C1119( C862 C1119 ) C862_=_C1120( C862 C1120 ) C862_=_C1121( C862 C1121 ) C862_=_C1122( C862 C1122 ) C862_=_C1123( C862 C1123 ) \nC862_=_C1124( C862 C1124 ) C862_=_C1126( C862 C1126 ) C863_=_C864( C863 C864 ) C863_=_C865( C863 C865 ) C863_=_C866( C863 C866 ) C863_=_C883( C863 C883 ) \nC863_=_C884( C863 C884 ) C863_=_C885( C863 C885 ) C863_=_C886( C863 C886 ) C863_=_C887( C863 C887 ) C863_=_C888( C863 C888 ) C863_=_C889( C863 C889 ) \nC863_=_C897( C863 C897 ) C863_=_C930( C863 C930 ) C863_=_C993( C863 C993 ) C863_=_C1137( C863 C1137 ) C863_=_C1138( C863 C1138 ) C863_=_C1139( C863 C1139 ) \nC863_=_C1140( C863 C1140 ) C863_=_C1141( C863 C1141 ) C863_=_C1142( C863 C1142 ) C863_=_C1143( C863 C1143 ) C863_=_C1144( C863 C1144 ) C863_=_C1145( C863 C1145 ) \nC863_=_C1146( C863 C1146 ) C863_=_C1147( C863 C1147 ) C863_=_C1148( C863 C1148 ) C863_=_C1149( C863 C1149 ) C863_=_C1150( C863 C1150 ) C863_=_C1151( C863 C1151 ) \nC864_=_C865( C864 C865 ) C864_=_C866( C864 C866 ) C864_=_C883( C864 C883 ) C864_=_C884( C864 C884 ) C864_=_C885( C864 C885 ) C864_=_C886( C864 C886 ) \nC864_=_C887( C864 C887 ) C864_=_C888( C864 C888 ) C864_=_C889( C864 C889 ) C864_=_C898( C864 C898 ) C864_=_C931( C864 C931 ) C864_=_C994( C864 C994 ) \nC864_=_C1162( C864 C1162 ) C864_=_C1163( C864 C1163 ) C864_=_C1164( C864 C1164 ) C864_=_C1165( C864 C1165 ) C864_=_C1166( C864 C1166 ) C864_=_C1167( C864 C1167 ) \nC864_=_C1168( C864 C1168 ) C864_=_C1169( C864 C1169 ) C864_=_C1170( C864 C1170 ) C864_=_C1171( C864 C1171 ) C864_=_C1172( C864 C1172 ) C864_=_C1173( C864 C1173 ) \nC864_=_C1174( C864 C1174 ) C864_=_C1175( C864 C1175 ) C864_=_C1176( C864 C1176 ) C865_=_C866( C865 C866 ) C865_=_C883( C865 C883 ) C865_=_C884( C865 C884 ) \nC865_=_C885( C865 C885 ) C865_=_C886( C865 C886 ) C865_=_C887( C865 C887 ) C865_=_C888( C865 C888 ) C865_=_C889( C865 C889 ) C865_=_C899( C865 C899 ) \nC865_=_C932( C865 C932 ) C865_=_C995( C865 C995 ) C865_=_C1186( C865 C1186 ) C865_=_C1187( C865 C1187 ) C865_=_C1188( C865 C1188 ) C865_=_C1189( C865 C1189 ) \nC865_=_C1190( C865 C1190 ) C865_=_C1191( C865 C1191 ) C865_=_C1192( C865 C1192 ) C865_=_C1193( C865 C1193 ) C865_=_C1194( C865 C1194 ) C865_=_C1195( C865 C1195 ) \nC865_=_C1196( C865 C1196 ) C865_=_C1197( C865 C1197 ) C865_=_C1198( C865 C1198 ) C865_=_C1199( C865 C1199 ) C865_=_C1200( C865 C1200 ) C866_=_C883( C866 C883 ) \nC866_=_C884( C866 C884 ) C866_=_C885( C866 C885 ) C866_=_C886( C866 C886 ) C866_=_C887( C866 C887 ) C866_=_C888( C866 C888 ) C866_=_C889( C866 C889 ) \nC866_=_C900( C866 C900 ) C866_=_C933( C866 C933 ) C866_=_C996( C866 C996 ) C866_=_C1209( C866 C1209 ) C866_=_C1210( C866 C1210 ) C866_=_C1211( C866 C1211 ) \nC866_=_C1212( C866 C1212 ) C866_=_C1213( C866 C1213 ) C866_=_C1214( C866 C1214 ) C866_=_C1215( C866 C1215 ) C866_=_C1216( C866 C1216 ) C866_=_C1217( C866 C1217 ) \nC866_=_C1218( C866 C1218 ) C866_=_C1219( C866 C1219 ) C866_=_C1220( C866 C1220 ) C866_=_C1221( C866 C1221 ) C866_=_C1222( C866 C1222 ) C866_=_C1223( C866 C1223 ) \nC883_=_C884( C883 C884 ) C883_=_C885( C883 C885 ) C883_=_C886( C883 C886 ) C883_=_C887( C883 C887 ) C883_=_C888( C883 C888 ) C883_=_C889( C883 C889 ) \nC883_=_C917( C883 C917 ) C883_=_C950( C883 C950 ) C883_=_C1013( C883 C1013 ) C883_=_C1246( C883 C1246 ) C883_=_C1267( C883 C1267 ) C883_=_C1287( C883 C1287 ) \nC883_=_C1306( C883 C1306 ) C883_=_C1324( C883 C1324 ) C883_=_C1340( C883 C1340 ) C883_=_C1355( C883 C1355 ) C883_=_C1369( C883 C1369 ) C883_=_C1382( C883 C1382 ) \nC883_=_C1394( C883 C1394 ) C883_=_C1405( C883 C1405 ) C883_=_C1415( C883 C1415 ) C883_=_C1424( C883 C1424 ) C883_=_C1432( C883 C1432 ) C883_=_C1439( C883 C1439 ) \nC884_=_C885( C884 C885 ) C884_=_C886( C884 C886 ) C884_=_C887( C884 C887 ) C884_=_C888( C884 C888 ) C884_=_C889( C884 C889 ) C884_=_C918( C884 C918 ) \nC884_=_C951( C884 C951 ) C884_=_C1014( C884 C1014 ) C884_=_C1247( C884 C1247 ) C884_=_C1268( C884 C1268 ) C884_=_C1288( C884 C1288 ) C884_=_C1307( C884 C1307 ) \nC884_=_C1325( C884 C1325 ) C884_=_C1341( C884 C1341 ) C884_=_C1356( C884 C1356 ) C884_=_C1370( C884 C1370 ) C884_=_C1383( C884 C1383 ) C884_=_C1395( C884 C1395 ) \nC884_=_C1406( C884 C1406 ) C884_=_C1416( C884 C1416 ) C884_=_C1425( C884 C1425 ) C884_=_C1433( C884 C1433 ) C884_=_C1440( C884 C1440 ) C885_=_C886( C885 C886 ) \nC885_=_C887( C885 C887 ) C885_=_C888( C885 C888 ) C885_=_C889( C885 C889 ) C885_=_C919( C885 C919 ) C885_=_C952( C885 C952 ) C885_=_C1015( C885 C1015 ) \nC885_=_C1248( C885 C1248 ) C885_=_C1269( C885 C1269 ) C885_=_C1289( C885 C1289 ) C885_=_C1308( C885 C1308 ) C885_=_C1326( C885 C1326 ) C885_=_C1342( C885 C1342 ) \nC885_=_C1357( C885 C1357 ) C885_=_C1371( C885 C1371 ) C885_=_C1384( C885 C1384 ) C885_=_C1396( C885 C1396 ) C885_=_C1407( C885 C1407 ) C885_=_C1417( C885 C1417 ) \nC885_=_C1426( C885 C1426 ) C885_=_C1434( C885 C1434 ) C885_=_C1441( C885 C1441 ) C886_=_C887( C886 C887 ) C886_=_C888( C886 C888 ) C886_=_C889( C886 C889 ) \nC886_=_C920( C886 C920 ) C886_=_C953( C886 C953 ) C886_=_C1016( C886 C1016 ) C886_=_C1249( C886 C1249 ) C886_=_C1270( C886 C1270 ) C886_=_C1290( C886 C1290 ) \nC886_=_C1309( C886</w:t>
      </w:r>
    </w:p>
    <w:p>
      <w:pPr>
        <w:pStyle w:val="PreformattedText"/>
        <w:bidi w:val="0"/>
        <w:spacing w:before="0" w:after="0"/>
        <w:jc w:val="left"/>
        <w:rPr/>
      </w:pPr>
      <w:r>
        <w:rPr/>
        <w:t xml:space="preserve"> </w:t>
      </w:r>
      <w:r>
        <w:rPr/>
        <w:t>C1309 ) C886_=_C1327( C886 C1327 ) C886_=_C1343( C886 C1343 ) C886_=_C1358( C886 C1358 ) C886_=_C1372( C886 C1372 ) C886_=_C1385( C886 C1385 ) \nC886_=_C1397( C886 C1397 ) C886_=_C1408( C886 C1408 ) C886_=_C1418( C886 C1418 ) C886_=_C1427( C886 C1427 ) C886_=_C1435( C886 C1435 ) C886_=_C1442( C886 C1442 ) \nC887_=_C888( C887 C888 ) C887_=_C889( C887 C889 ) C887_=_C921( C887 C921 ) C887_=_C954( C887 C954 ) C887_=_C1017( C887 C1017 ) C887_=_C1251( C887 C1251 ) \nC887_=_C1271( C887 C1271 ) C887_=_C1291( C887 C1291 ) C887_=_C1310( C887 C1310 ) C887_=_C1328( C887 C1328 ) C887_=_C1344( C887 C1344 ) C887_=_C1359( C887 C1359 ) \nC887_=_C1373( C887 C1373 ) C887_=_C1386( C887 C1386 ) C887_=_C1398( C887 C1398 ) C887_=_C1409( C887 C1409 ) C887_=_C1419( C887 C1419 ) C887_=_C1428( C887 C1428 ) \nC887_=_C1436( C887 C1436 ) C887_=_C1443( C887 C1443 ) C888_=_C889( C888 C889 ) C888_=_C922( C888 C922 ) C888_=_C955( C888 C955 ) C888_=_C1018( C888 C1018 ) \nC888_=_C1252( C888 C1252 ) C888_=_C1273( C888 C1273 ) C888_=_C1292( C888 C1292 ) C888_=_C1311( C888 C1311 ) C888_=_C1329( C888 C1329 ) C888_=_C1345( C888 C1345 ) \nC888_=_C1360( C888 C1360 ) C888_=_C1374( C888 C1374 ) C888_=_C1387( C888 C1387 ) C888_=_C1399( C888 C1399 ) C888_=_C1410( C888 C1410 ) C888_=_C1420( C888 C1420 ) \nC888_=_C1429( C888 C1429 ) C888_=_C1437( C888 C1437 ) C888_=_C1444( C888 C1444 ) C889_=_C923( C889 C923 ) C889_=_C956( C889 C956 ) C889_=_C1019( C889 C1019 ) \nC889_=_C1253( C889 C1253 ) C889_=_C1274( C889 C1274 ) C889_=_C1294( C889 C1294 ) C889_=_C1312( C889 C1312 ) C889_=_C1330( C889 C1330 ) C889_=_C1346( C889 C1346 ) \nC889_=_C1361( C889 C1361 ) C889_=_C1375( C889 C1375 ) C889_=_C1388( C889 C1388 ) C889_=_C1400( C889 C1400 ) C889_=_C1411( C889 C1411 ) C889_=_C1421( C889 C1421 ) \nC889_=_C1430( C889 C1430 ) C889_=_C1438( C889 C1438 ) C889_=_C1445( C889 C1445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9( C891 C909 ) C891_=_C910( C891 C910 ) C891_=_C911( C891 C911 ) C891_=_C912( C891 C912 ) C891_=_C913( C891 C913 ) \nC891_=_C914( C891 C914 ) C891_=_C915( C891 C915 ) C891_=_C916( C891 C916 ) C891_=_C917( C891 C917 ) C891_=_C918( C891 C918 ) C891_=_C919( C891 C919 ) \nC891_=_C920( C891 C920 ) C891_=_C921( C891 C921 ) C891_=_C922( C891 C922 ) C891_=_C923( C891 C923 ) C891_=_C924( C891 C924 ) C891_=_C957( C891 C957 ) \nC891_=_C966( C891 C966 ) C891_=_C967( C891 C967 ) C891_=_C968( C891 C968 ) C891_=_C969( C891 C969 ) C891_=_C970( C891 C970 ) C891_=_C971( C891 C971 ) \nC891_=_C972( C891 C972 ) C891_=_C973( C891 C973 ) C891_=_C974( C891 C974 ) C891_=_C976( C891 C976 ) C891_=_C977( C891 C977 ) C891_=_C978( C891 C978 ) \nC891_=_C979( C891 C979 ) C891_=_C980( C891 C980 ) C891_=_C981( C891 C981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909( C892 C909 ) C892_=_C910( C892 C910 ) C892_=_C911( C892 C911 ) C892_=_C912( C892 C912 ) C892_=_C913( C892 C913 ) C892_=_C914( C892 C914 ) \nC892_=_C915( C892 C915 ) C892_=_C916( C892 C916 ) C892_=_C917( C892 C917 ) C892_=_C918( C892 C918 ) C892_=_C919( C892 C919 ) C892_=_C920( C892 C920 ) \nC892_=_C921( C892 C921 ) C892_=_C922( C892 C922 ) C892_=_C923( C892 C923 ) C892_=_C925( C892 C925 ) C892_=_C957( C892 C957 ) C892_=_C989( C892 C989 ) \nC892_=_C990( C892 C990 ) C892_=_C991( C892 C991 ) C892_=_C992( C892 C992 ) C892_=_C993( C892 C993 ) C892_=_C994( C892 C994 ) C892_=_C995( C892 C995 ) \nC892_=_C996( C892 C996 ) C892_=_C1013( C892 C1013 ) C892_=_C1014( C892 C1014 ) C892_=_C1015( C892 C1015 ) C892_=_C1016( C892 C1016 ) C892_=_C1017( C892 C1017 ) \nC892_=_C1018( C892 C1018 ) C892_=_C1019( C892 C1019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9( C893 C909 ) C893_=_C910( C893 C910 ) \nC893_=_C911( C893 C911 ) C893_=_C912( C893 C912 ) C893_=_C913( C893 C913 ) C893_=_C914( C893 C914 ) C893_=_C915( C893 C915 ) C893_=_C916( C893 C916 ) \nC893_=_C917( C893 C917 ) C893_=_C918( C893 C918 ) C893_=_C919( C893 C919 ) C893_=_C920( C893 C920 ) C893_=_C921( C893 C921 ) C893_=_C922( C893 C922 ) \nC893_=_C923( C893 C923 ) C893_=_C926( C893 C926 ) C893_=_C989( C893 C989 ) C893_=_C1027( C893 C1027 ) C893_=_C1028( C893 C1028 ) C893_=_C1029( C893 C1029 ) \nC893_=_C1030( C893 C1030 ) C893_=_C1031( C893 C1031 ) C893_=_C1032( C893 C1032 ) C893_=_C1033( C893 C1033 ) C893_=_C1034( C893 C1034 ) C893_=_C1035( C893 C1035 ) \nC893_=_C1036( C893 C1036 ) C893_=_C1037( C893 C1037 ) C893_=_C1039( C893 C1039 ) C893_=_C1040( C893 C1040 ) C893_=_C1041( C893 C1041 ) C893_=_C1042( C893 C1042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9( C894 C909 ) C894_=_C910( C894 C910 ) C894_=_C911( C894 C911 ) C894_=_C912( C894 C912 ) C894_=_C913( C894 C913 ) \nC894_=_C914( C894 C914 ) C894_=_C915( C894 C915 ) C894_=_C916( C894 C916 ) C894_=_C917( C894 C917 ) C894_=_C918( C894 C918 ) C894_=_C919( C894 C919 ) \nC894_=_C920( C894 C920 ) C894_=_C921( C894 C921 ) C894_=_C922( C894 C922 ) C894_=_C923( C894 C923 ) C894_=_C927( C894 C927 ) C894_=_C990( C894 C990 ) \nC894_=_C1056( C894 C1056 ) C894_=_C1057( C894 C1057 ) C894_=_C1058( C894 C1058 ) C894_=_C1059( C894 C1059 ) C894_=_C1060( C894 C1060 ) C894_=_C1061( C894 C1061 ) \nC894_=_C1062( C894 C1062 ) C894_=_C1063( C894 C1063 ) C894_=_C1064( C894 C1064 ) C894_=_C1065( C894 C1065 ) C894_=_C1066( C894 C1066 ) C894_=_C1067( C894 C1067 ) \nC894_=_C1069( C894 C1069 ) C894_=_C1070( C894 C1070 ) C894_=_C1071( C894 C1071 ) C895_=_C896( C895 C896 ) C895_=_C897( C895 C897 ) C895_=_C898( C895 C898 ) \nC895_=_C899( C895 C899 ) C895_=_C900( C895 C900 ) C895_=_C901( C895 C901 ) C895_=_C902( C895 C902 ) C895_=_C903( C895 C903 ) C895_=_C904( C895 C904 ) \nC895_=_C905( C895 C905 ) C895_=_C906( C895 C906 ) C895_=_C907( C895 C907 ) C895_=_C909( C895 C909 ) C895_=_C910( C895 C910 ) C895_=_C911( C895 C911 ) \nC895_=_C912( C895 C912 ) C895_=_C913( C895 C913 ) C895_=_C914( C895 C914 ) C895_=_C915( C895 C915 ) C895_=_C916( C895 C916 ) C895_=_C917( C895 C917 ) \nC895_=_C918( C895 C918 ) C895_=_C919( C895 C919 ) C895_=_C920( C895 C920 ) C895_=_C921( C895 C921 ) C895_=_C922( C895 C922 ) C895_=_C923( C895 C923 ) \nC895_=_C928( C895 C928 ) C895_=_C991( C895 C991 ) C895_=_C1084( C895 C1084 ) C895_=_C1085( C895 C1085 ) C895_=_C1086( C895 C1086 ) C895_=_C1087( C895 C1087 ) \nC895_=_C1088( C895 C1088 ) C895_=_C1089( C895 C1089 ) C895_=_C1090( C895 C1090 ) C895_=_C1091( C895 C1091 ) C895_=_C1092( C895 C1092 ) C895_=_C1093( C895 C1093 ) \nC895_=_C1094( C895 C1094 ) C895_=_C1095( C895 C1095 ) C895_=_C1096( C895 C1096 ) C895_=_C1098( C895 C1098 ) C895_=_C1099( C895 C1099 ) C896_=_C897( C896 C897 ) \nC896_=_C898( C896 C898 ) C896_=_C899( C896 C899 ) C896_=_C900( C896 C900 ) C896_=_C901( C896 C901 ) C896_=_C902( C896 C902 ) C896_=_C903( C896 C903 ) \nC896_=_C904( C896 C904 ) C896_=_C905( C896 C905 ) C896_=_C906( C896 C906 ) C896_=_C907( C896 C907 ) C896_=_C909( C896 C909 ) C896_=_C910( C896 C910 ) \nC896_=_C911( C896 C911 ) C896_=_C912( C896 C912 ) C896_=_C913( C896 C913 ) C896_=_C914( C896 C914 ) C896_=_C915( C896 C915 ) C896_=_C916( C896 C916 ) \nC896_=_C917( C896 C917 ) C896_=_C918( C896 C918 ) C896_=_C919( C896 C919 ) C896_=_C920( C896 C920 ) C896_=_C921( C896 C921 ) C896_=_C922( C896 C922 ) \nC896_=_C923( C896 C923 ) C896_=_C929( C896 C929 ) C896_=_C992( C896 C992 ) C896_=_C1111( C896 C1111 ) C896_=_C1112( C896 C1112 ) C896_=_C1113( C896 C1113 ) \nC896_=_C1114( C896 C1114 ) C896_=_C1115( C896 C1115 ) C896_=_C1116( C896 C1116 ) C896_=_C1117( C896 C1117 ) C896_=_C1118( C896 C1118 ) C896_=_C1119( C896 C1119 ) \nC896_=_C1120( C896 C1120 ) C896_=_C1121( C896 C1121 ) C896_=_C1122( C896 C1122 ) C896_=_C1123( C896 C1123 ) C896_=_C1124( C896 C1124 ) C896_=_C1126( C896 C1126 ) \nC897_=_C898( C897 C898 ) C897_=_C899( C897 C899 ) C897_=_C900( C897 C900 ) C897_=_C901( C897 C901 ) C897_=_C902( C897 C902 ) C897_=_C903( C897 C903 ) \nC897_=_C904( C897 C904 ) C897_=_C905( C897 C905 ) C897_=_C906( C897 C906 ) C897_=_C907( C897 C907 ) C897_=_C909( C897 C909 ) C897_=_C910( C897 C910 ) \nC897_=_C911( C897 C911 ) C897_=_C912( C897 C912 ) C897_=_C913( C897 C913 ) C897_=_C914( C897 C914 ) C897_=_C915( C897 C915 ) C897_=_C916( C897 C916 ) \nC897_=_C917( C897 C917 ) C897_=_C918( C897 C918 ) C897_=_C919( C897 C919 ) C897_=_C920( C897 C920 ) C897_=_C921( C897 C921 ) C897_=_C922( C897 C922 ) \nC897_=_C923( C897 C923 ) C897_=_C930( C897 C930 ) C897_=_C993( C897 C993 ) C897_=_C1137( C897 C1137 ) C897_=_C1138( C897 C1138 ) C897_=_C1139( C897 C1139 ) \nC897_=_C1140( C897 C1140 ) C897_=_C1141( C897 C1141 ) C897_=_C1142( C897 C1142 ) C897_=_C1143( C897 C1143 ) C897_=_C1144( C897 C1144 ) C897_=_C1145( C897 C1145 ) \nC897_=_C1146( C897 C1146 ) C897_=_C1147( C897 C1147 ) C897_=_C1148( C897</w:t>
      </w:r>
    </w:p>
    <w:p>
      <w:pPr>
        <w:pStyle w:val="PreformattedText"/>
        <w:bidi w:val="0"/>
        <w:spacing w:before="0" w:after="0"/>
        <w:jc w:val="left"/>
        <w:rPr/>
      </w:pPr>
      <w:r>
        <w:rPr/>
        <w:t xml:space="preserve"> </w:t>
      </w:r>
      <w:r>
        <w:rPr/>
        <w:t>C1148 ) C897_=_C1149( C897 C1149 ) C897_=_C1150( C897 C1150 ) C897_=_C1151( C897 C1151 ) \nC898_=_C899( C898 C899 ) C898_=_C900( C898 C900 ) C898_=_C901( C898 C901 ) C898_=_C902( C898 C902 ) C898_=_C903( C898 C903 ) C898_=_C904( C898 C904 ) \nC898_=_C905( C898 C905 ) C898_=_C906( C898 C906 ) C898_=_C907( C898 C907 ) C898_=_C909( C898 C909 ) C898_=_C910( C898 C910 ) C898_=_C911( C898 C911 ) \nC898_=_C912( C898 C912 ) C898_=_C913( C898 C913 ) C898_=_C914( C898 C914 ) C898_=_C915( C898 C915 ) C898_=_C916( C898 C916 ) C898_=_C917( C898 C917 ) \nC898_=_C918( C898 C918 ) C898_=_C919( C898 C919 ) C898_=_C920( C898 C920 ) C898_=_C921( C898 C921 ) C898_=_C922( C898 C922 ) C898_=_C923( C898 C923 ) \nC898_=_C931( C898 C931 ) C898_=_C994( C898 C994 ) C898_=_C1162( C898 C1162 ) C898_=_C1163( C898 C1163 ) C898_=_C1164( C898 C1164 ) C898_=_C1165( C898 C1165 ) \nC898_=_C1166( C898 C1166 ) C898_=_C1167( C898 C1167 ) C898_=_C1168( C898 C1168 ) C898_=_C1169( C898 C1169 ) C898_=_C1170( C898 C1170 ) C898_=_C1171( C898 C1171 ) \nC898_=_C1172( C898 C1172 ) C898_=_C1173( C898 C1173 ) C898_=_C1174( C898 C1174 ) C898_=_C1175( C898 C1175 ) C898_=_C1176( C898 C1176 ) C899_=_C900( C899 C900 ) \nC899_=_C901( C899 C901 ) C899_=_C902( C899 C902 ) C899_=_C903( C899 C903 ) C899_=_C904( C899 C904 ) C899_=_C905( C899 C905 ) C899_=_C906( C899 C906 ) \nC899_=_C907( C899 C907 ) C899_=_C909( C899 C909 ) C899_=_C910( C899 C910 ) C899_=_C911( C899 C911 ) C899_=_C912( C899 C912 ) C899_=_C913( C899 C913 ) \nC899_=_C914( C899 C914 ) C899_=_C915( C899 C915 ) C899_=_C916( C899 C916 ) C899_=_C917( C899 C917 ) C899_=_C918( C899 C918 ) C899_=_C919( C899 C919 ) \nC899_=_C920( C899 C920 ) C899_=_C921( C899 C921 ) C899_=_C922( C899 C922 ) C899_=_C923( C899 C923 ) C899_=_C932( C899 C932 ) C899_=_C995( C899 C995 ) \nC899_=_C1186( C899 C1186 ) C899_=_C1187( C899 C1187 ) C899_=_C1188( C899 C1188 ) C899_=_C1189( C899 C1189 ) C899_=_C1190( C899 C1190 ) C899_=_C1191( C899 C1191 ) \nC899_=_C1192( C899 C1192 ) C899_=_C1193( C899 C1193 ) C899_=_C1194( C899 C1194 ) C899_=_C1195( C899 C1195 ) C899_=_C1196( C899 C1196 ) C899_=_C1197( C899 C1197 ) \nC899_=_C1198( C899 C1198 ) C899_=_C1199( C899 C1199 ) C899_=_C1200( C899 C1200 ) C900_=_C901( C900 C901 ) C900_=_C902( C900 C902 ) C900_=_C903( C900 C903 ) \nC900_=_C904( C900 C904 ) C900_=_C905( C900 C905 ) C900_=_C906( C900 C906 ) C900_=_C907( C900 C907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0_=_C922( C900 C922 ) \nC900_=_C923( C900 C923 ) C900_=_C933( C900 C933 ) C900_=_C996( C900 C996 ) C900_=_C1209( C900 C1209 ) C900_=_C1210( C900 C1210 ) C900_=_C1211( C900 C1211 ) \nC900_=_C1212( C900 C1212 ) C900_=_C1213( C900 C1213 ) C900_=_C1214( C900 C1214 ) C900_=_C1215( C900 C1215 ) C900_=_C1216( C900 C1216 ) C900_=_C1217( C900 C1217 ) \nC900_=_C1218( C900 C1218 ) C900_=_C1219( C900 C1219 ) C900_=_C1220( C900 C1220 ) C900_=_C1221( C900 C1221 ) C900_=_C1222( C900 C1222 ) C900_=_C1223( C900 C1223 ) \nC901_=_C902( C901 C902 ) C901_=_C903( C901 C903 ) C901_=_C904( C901 C904 ) C901_=_C905( C901 C905 ) C901_=_C906( C901 C906 ) C901_=_C907( C901 C907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923( C901 C923 ) C901_=_C934( C901 C934 ) C901_=_C966( C901 C966 ) C901_=_C1027( C901 C1027 ) \nC901_=_C1056( C901 C1056 ) C901_=_C1084( C901 C1084 ) C901_=_C1111( C901 C1111 ) C901_=_C1137( C901 C1137 ) C901_=_C1162( C901 C1162 ) C901_=_C1186( C901 C1186 ) \nC901_=_C1209( C901 C1209 ) C901_=_C1246( C901 C1246 ) C901_=_C1247( C901 C1247 ) C901_=_C1248( C901 C1248 ) C901_=_C1249( C901 C1249 ) C901_=_C1251( C901 C1251 ) \nC901_=_C1252( C901 C1252 ) C901_=_C1253( C901 C1253 ) C902_=_C903( C902 C903 ) C902_=_C904( C902 C904 ) C902_=_C905( C902 C905 ) C902_=_C906( C902 C906 ) \nC902_=_C907( C902 C907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2_=_C923( C902 C923 ) C902_=_C935( C902 C935 ) C902_=_C967( C902 C967 ) \nC902_=_C1028( C902 C1028 ) C902_=_C1057( C902 C1057 ) C902_=_C1085( C902 C1085 ) C902_=_C1112( C902 C1112 ) C902_=_C1138( C902 C1138 ) C902_=_C1163( C902 C1163 ) \nC902_=_C1187( C902 C1187 ) C902_=_C1210( C902 C1210 ) C902_=_C1267( C902 C1267 ) C902_=_C1268( C902 C1268 ) C902_=_C1269( C902 C1269 ) C902_=_C1270( C902 C1270 ) \nC902_=_C1271( C902 C1271 ) C902_=_C1273( C902 C1273 ) C902_=_C1274( C902 C1274 ) C903_=_C904( C903 C904 ) C903_=_C905( C903 C905 ) C903_=_C906( C903 C906 ) \nC903_=_C907( C903 C907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36( C903 C936 ) C903_=_C968( C903 C968 ) \nC903_=_C1029( C903 C1029 ) C903_=_C1058( C903 C1058 ) C903_=_C1086( C903 C1086 ) C903_=_C1113( C903 C1113 ) C903_=_C1139( C903 C1139 ) C903_=_C1164( C903 C1164 ) \nC903_=_C1188( C903 C1188 ) C903_=_C1211( C903 C1211 ) C903_=_C1287( C903 C1287 ) C903_=_C1288( C903 C1288 ) C903_=_C1289( C903 C1289 ) C903_=_C1290( C903 C1290 ) \nC903_=_C1291( C903 C1291 ) C903_=_C1292( C903 C1292 ) C903_=_C1294( C903 C1294 ) C904_=_C905( C904 C905 ) C904_=_C906( C904 C906 ) C904_=_C907( C904 C907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37( C904 C937 ) C904_=_C969( C904 C969 ) C904_=_C1030( C904 C1030 ) \nC904_=_C1059( C904 C1059 ) C904_=_C1087( C904 C1087 ) C904_=_C1114( C904 C1114 ) C904_=_C1140( C904 C1140 ) C904_=_C1165( C904 C1165 ) C904_=_C1189( C904 C1189 ) \nC904_=_C1212( C904 C1212 ) C904_=_C1306( C904 C1306 ) C904_=_C1307( C904 C1307 ) C904_=_C1308( C904 C1308 ) C904_=_C1309( C904 C1309 ) C904_=_C1310( C904 C1310 ) \nC904_=_C1311( C904 C1311 ) C904_=_C1312( C904 C1312 ) C905_=_C906( C905 C906 ) C905_=_C907( C905 C907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38( C905 C938 ) C905_=_C970( C905 C970 ) C905_=_C1031( C905 C1031 ) C905_=_C1060( C905 C1060 ) C905_=_C1088( C905 C1088 ) \nC905_=_C1115( C905 C1115 ) C905_=_C1141( C905 C1141 ) C905_=_C1166( C905 C1166 ) C905_=_C1190( C905 C1190 ) C905_=_C1213( C905 C1213 ) C905_=_C1324( C905 C1324 ) \nC905_=_C1325( C905 C1325 ) C905_=_C1326( C905 C1326 ) C905_=_C1327( C905 C1327 ) C905_=_C1328( C905 C1328 ) C905_=_C1329( C905 C1329 ) C905_=_C1330( C905 C1330 ) \nC906_=_C907( C906 C907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39( C906 C939 ) C906_=_C971( C906 C971 ) \nC906_=_C1032( C906 C1032 ) C906_=_C1061( C906 C1061 ) C906_=_C1089( C906 C1089 ) C906_=_C1116( C906 C1116 ) C906_=_C1142( C906 C1142 ) C906_=_C1167( C906 C1167 ) \nC906_=_C1191( C906 C1191 ) C906_=_C1214( C906 C1214 ) C906_=_C1340( C906 C1340 ) C906_=_C1341( C906 C1341 ) C906_=_C1342( C906 C1342 ) C906_=_C1343( C906 C1343 ) \nC906_=_C1344( C906 C1344 ) C906_=_C1345( C906 C1345 ) C906_=_C1346( C906 C1346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40( C907 C940 ) C907_=_C972( C907 C972 ) C907_=_C1033( C907 C1033 ) C907_=_C1062( C907 C1062 ) C907_=_C1090( C907 C1090 ) C907_=_C1117( C907 C1117 ) \nC907_=_C1143( C907 C1143 ) C907_=_C1168( C907 C1168 ) C907_=_C1192( C907 C1192 ) C907_=_C1215( C907 C1215 ) C907_=_C1355( C907 C1355 ) C907_=_C1356( C907 C1356 ) \nC907_=_C1357( C907 C1357 ) C907_=_C1358( C907 C1358 ) C907_=_C1359( C907 C1359 ) C907_=_C1360( C907 C1360 ) C907_=_C1361( C907 C1361 ) C909_=_C910( C909 C910 ) \nC909_=_C911( C909 C911 ) C909_=_C912( C909 C912 ) C909_=_C913( C909 C913 ) C909_=_C914( C909 C914 ) C909_=_C915( C909 C915 ) C909_=_C916( C909 C916 ) \nC909_=_C917( C909 C917 ) C909_=_C918( C909 C918 ) C909_=_C919( C909 C919 ) C909_=_C920(</w:t>
      </w:r>
    </w:p>
    <w:p>
      <w:pPr>
        <w:pStyle w:val="PreformattedText"/>
        <w:bidi w:val="0"/>
        <w:spacing w:before="0" w:after="0"/>
        <w:jc w:val="left"/>
        <w:rPr/>
      </w:pPr>
      <w:r>
        <w:rPr/>
        <w:t xml:space="preserve"> </w:t>
      </w:r>
      <w:r>
        <w:rPr/>
        <w:t>C909 C920 ) C909_=_C921( C909 C921 ) C909_=_C922( C909 C922 ) \nC909_=_C923( C909 C923 ) C909_=_C941( C909 C941 ) C909_=_C973( C909 C973 ) C909_=_C1034( C909 C1034 ) C909_=_C1063( C909 C1063 ) C909_=_C1091( C909 C1091 ) \nC909_=_C1118( C909 C1118 ) C909_=_C1144( C909 C1144 ) C909_=_C1169( C909 C1169 ) C909_=_C1193( C909 C1193 ) C909_=_C1216( C909 C1216 ) C909_=_C1369( C909 C1369 ) \nC909_=_C1370( C909 C1370 ) C909_=_C1371( C909 C1371 ) C909_=_C1372( C909 C1372 ) C909_=_C1373( C909 C1373 ) C909_=_C1374( C909 C1374 ) C909_=_C1375( C909 C1375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43( C910 C943 ) C910_=_C974( C910 C974 ) C910_=_C1035( C910 C1035 ) C910_=_C1064( C910 C1064 ) C910_=_C1092( C910 C1092 ) \nC910_=_C1119( C910 C1119 ) C910_=_C1145( C910 C1145 ) C910_=_C1170( C910 C1170 ) C910_=_C1194( C910 C1194 ) C910_=_C1217( C910 C1217 ) C910_=_C1382( C910 C1382 ) \nC910_=_C1383( C910 C1383 ) C910_=_C1384( C910 C1384 ) C910_=_C1385( C910 C1385 ) C910_=_C1386( C910 C1386 ) C910_=_C1387( C910 C1387 ) C910_=_C1388( C910 C1388 ) \nC911_=_C912( C911 C912 ) C911_=_C913( C911 C913 ) C911_=_C914( C911 C914 ) C911_=_C915( C911 C915 ) C911_=_C916( C911 C916 ) C911_=_C917( C911 C917 ) \nC911_=_C918( C911 C918 ) C911_=_C919( C911 C919 ) C911_=_C920( C911 C920 ) C911_=_C921( C911 C921 ) C911_=_C922( C911 C922 ) C911_=_C923( C911 C923 ) \nC911_=_C944( C911 C944 ) C911_=_C976( C911 C976 ) C911_=_C1036( C911 C1036 ) C911_=_C1065( C911 C1065 ) C911_=_C1093( C911 C1093 ) C911_=_C1120( C911 C1120 ) \nC911_=_C1146( C911 C1146 ) C911_=_C1171( C911 C1171 ) C911_=_C1195( C911 C1195 ) C911_=_C1218( C911 C1218 ) C911_=_C1394( C911 C1394 ) C911_=_C1395( C911 C1395 ) \nC911_=_C1396( C911 C1396 ) C911_=_C1397( C911 C1397 ) C911_=_C1398( C911 C1398 ) C911_=_C1399( C911 C1399 ) C911_=_C1400( C911 C1400 ) C912_=_C913( C912 C913 ) \nC912_=_C914( C912 C914 ) C912_=_C915( C912 C915 ) C912_=_C916( C912 C916 ) C912_=_C917( C912 C917 ) C912_=_C918( C912 C918 ) C912_=_C919( C912 C919 ) \nC912_=_C920( C912 C920 ) C912_=_C921( C912 C921 ) C912_=_C922( C912 C922 ) C912_=_C923( C912 C923 ) C912_=_C945( C912 C945 ) C912_=_C977( C912 C977 ) \nC912_=_C1037( C912 C1037 ) C912_=_C1066( C912 C1066 ) C912_=_C1094( C912 C1094 ) C912_=_C1121( C912 C1121 ) C912_=_C1147( C912 C1147 ) C912_=_C1172( C912 C1172 ) \nC912_=_C1196( C912 C1196 ) C912_=_C1219( C912 C1219 ) C912_=_C1405( C912 C1405 ) C912_=_C1406( C912 C1406 ) C912_=_C1407( C912 C1407 ) C912_=_C1408( C912 C1408 ) \nC912_=_C1409( C912 C1409 ) C912_=_C1410( C912 C1410 ) C912_=_C1411( C912 C1411 ) C913_=_C914( C913 C914 ) C913_=_C915( C913 C915 ) C913_=_C916( C913 C916 ) \nC913_=_C917( C913 C917 ) C913_=_C918( C913 C918 ) C913_=_C919( C913 C919 ) C913_=_C920( C913 C920 ) C913_=_C921( C913 C921 ) C913_=_C922( C913 C922 ) \nC913_=_C923( C913 C923 ) C913_=_C946( C913 C946 ) C913_=_C978( C913 C978 ) C913_=_C1039( C913 C1039 ) C913_=_C1067( C913 C1067 ) C913_=_C1095( C913 C1095 ) \nC913_=_C1122( C913 C1122 ) C913_=_C1148( C913 C1148 ) C913_=_C1173( C913 C1173 ) C913_=_C1197( C913 C1197 ) C913_=_C1220( C913 C1220 ) C913_=_C1415( C913 C1415 ) \nC913_=_C1416( C913 C1416 ) C913_=_C1417( C913 C1417 ) C913_=_C1418( C913 C1418 ) C913_=_C1419( C913 C1419 ) C913_=_C1420( C913 C1420 ) C913_=_C1421( C913 C1421 ) \nC914_=_C915( C914 C915 ) C914_=_C916( C914 C916 ) C914_=_C917( C914 C917 ) C914_=_C918( C914 C918 ) C914_=_C919( C914 C919 ) C914_=_C920( C914 C920 ) \nC914_=_C921( C914 C921 ) C914_=_C922( C914 C922 ) C914_=_C923( C914 C923 ) C914_=_C947( C914 C947 ) C914_=_C979( C914 C979 ) C914_=_C1040( C914 C1040 ) \nC914_=_C1069( C914 C1069 ) C914_=_C1096( C914 C1096 ) C914_=_C1123( C914 C1123 ) C914_=_C1149( C914 C1149 ) C914_=_C1174( C914 C1174 ) C914_=_C1198( C914 C1198 ) \nC914_=_C1221( C914 C1221 ) C914_=_C1424( C914 C1424 ) C914_=_C1425( C914 C1425 ) C914_=_C1426( C914 C1426 ) C914_=_C1427( C914 C1427 ) C914_=_C1428( C914 C1428 ) \nC914_=_C1429( C914 C1429 ) C914_=_C1430( C914 C1430 ) C915_=_C916( C915 C916 ) C915_=_C917( C915 C917 ) C915_=_C918( C915 C918 ) C915_=_C919( C915 C919 ) \nC915_=_C920( C915 C920 ) C915_=_C921( C915 C921 ) C915_=_C922( C915 C922 ) C915_=_C923( C915 C923 ) C915_=_C948( C915 C948 ) C915_=_C980( C915 C980 ) \nC915_=_C1041( C915 C1041 ) C915_=_C1070( C915 C1070 ) C915_=_C1098( C915 C1098 ) C915_=_C1124( C915 C1124 ) C915_=_C1150( C915 C1150 ) C915_=_C1175( C915 C1175 ) \nC915_=_C1199( C915 C1199 ) C915_=_C1222( C915 C1222 ) C915_=_C1432( C915 C1432 ) C915_=_C1433( C915 C1433 ) C915_=_C1434( C915 C1434 ) C915_=_C1435( C915 C1435 ) \nC915_=_C1436( C915 C1436 ) C915_=_C1437( C915 C1437 ) C915_=_C1438( C915 C1438 ) C916_=_C917( C916 C917 ) C916_=_C918( C916 C918 ) C916_=_C919( C916 C919 ) \nC916_=_C920( C916 C920 ) C916_=_C921( C916 C921 ) C916_=_C922( C916 C922 ) C916_=_C923( C916 C923 ) C916_=_C949( C916 C949 ) C916_=_C981( C916 C981 ) \nC916_=_C1042( C916 C1042 ) C916_=_C1071( C916 C1071 ) C916_=_C1099( C916 C1099 ) C916_=_C1126( C916 C1126 ) C916_=_C1151( C916 C1151 ) C916_=_C1176( C916 C1176 ) \nC916_=_C1200( C916 C1200 ) C916_=_C1223( C916 C1223 ) C916_=_C1439( C916 C1439 ) C916_=_C1440( C916 C1440 ) C916_=_C1441( C916 C1441 ) C916_=_C1442( C916 C1442 ) \nC916_=_C1443( C916 C1443 ) C916_=_C1444( C916 C1444 ) C916_=_C1445( C916 C1445 ) C917_=_C918( C917 C918 ) C917_=_C919( C917 C919 ) C917_=_C920( C917 C920 ) \nC917_=_C921( C917 C921 ) C917_=_C922( C917 C922 ) C917_=_C923( C917 C923 ) C917_=_C950( C917 C950 ) C917_=_C1013( C917 C1013 ) C917_=_C1246( C917 C1246 ) \nC917_=_C1267( C917 C1267 ) C917_=_C1287( C917 C1287 ) C917_=_C1306( C917 C1306 ) C917_=_C1324( C917 C1324 ) C917_=_C1340( C917 C1340 ) C917_=_C1355( C917 C1355 ) \nC917_=_C1369( C917 C1369 ) C917_=_C1382( C917 C1382 ) C917_=_C1394( C917 C1394 ) C917_=_C1405( C917 C1405 ) C917_=_C1415( C917 C1415 ) C917_=_C1424( C917 C1424 ) \nC917_=_C1432( C917 C1432 ) C917_=_C1439( C917 C1439 ) C918_=_C919( C918 C919 ) C918_=_C920( C918 C920 ) C918_=_C921( C918 C921 ) C918_=_C922( C918 C922 ) \nC918_=_C923( C918 C923 ) C918_=_C951( C918 C951 ) C918_=_C1014( C918 C1014 ) C918_=_C1247( C918 C1247 ) C918_=_C1268( C918 C1268 ) C918_=_C1288( C918 C1288 ) \nC918_=_C1307( C918 C1307 ) C918_=_C1325( C918 C1325 ) C918_=_C1341( C918 C1341 ) C918_=_C1356( C918 C1356 ) C918_=_C1370( C918 C1370 ) C918_=_C1383( C918 C1383 ) \nC918_=_C1395( C918 C1395 ) C918_=_C1406( C918 C1406 ) C918_=_C1416( C918 C1416 ) C918_=_C1425( C918 C1425 ) C918_=_C1433( C918 C1433 ) C918_=_C1440( C918 C1440 ) \nC919_=_C920( C919 C920 ) C919_=_C921( C919 C921 ) C919_=_C922( C919 C922 ) C919_=_C923( C919 C923 ) C919_=_C952( C919 C952 ) C919_=_C1015( C919 C1015 ) \nC919_=_C1248( C919 C1248 ) C919_=_C1269( C919 C1269 ) C919_=_C1289( C919 C1289 ) C919_=_C1308( C919 C1308 ) C919_=_C1326( C919 C1326 ) C919_=_C1342( C919 C1342 ) \nC919_=_C1357( C919 C1357 ) C919_=_C1371( C919 C1371 ) C919_=_C1384( C919 C1384 ) C919_=_C1396( C919 C1396 ) C919_=_C1407( C919 C1407 ) C919_=_C1417( C919 C1417 ) \nC919_=_C1426( C919 C1426 ) C919_=_C1434( C919 C1434 ) C919_=_C1441( C919 C1441 ) C920_=_C921( C920 C921 ) C920_=_C922( C920 C922 ) C920_=_C923( C920 C923 ) \nC920_=_C953( C920 C953 ) C920_=_C1016( C920 C1016 ) C920_=_C1249( C920 C1249 ) C920_=_C1270( C920 C1270 ) C920_=_C1290( C920 C1290 ) C920_=_C1309( C920 C1309 ) \nC920_=_C1327( C920 C1327 ) C920_=_C1343( C920 C1343 ) C920_=_C1358( C920 C1358 ) C920_=_C1372( C920 C1372 ) C920_=_C1385( C920 C1385 ) C920_=_C1397( C920 C1397 ) \nC920_=_C1408( C920 C1408 ) C920_=_C1418( C920 C1418 ) C920_=_C1427( C920 C1427 ) C920_=_C1435( C920 C1435 ) C920_=_C1442( C920 C1442 ) C921_=_C922( C921 C922 ) \nC921_=_C923( C921 C923 ) C921_=_C954( C921 C954 ) C921_=_C1017( C921 C1017 ) C921_=_C1251( C921 C1251 ) C921_=_C1271( C921 C1271 ) C921_=_C1291( C921 C1291 ) \nC921_=_C1310( C921 C1310 ) C921_=_C1328( C921 C1328 ) C921_=_C1344( C921 C1344 ) C921_=_C1359( C921 C1359 ) C921_=_C1373( C921 C1373 ) C921_=_C1386( C921 C1386 ) \nC921_=_C1398( C921 C1398 ) C921_=_C1409( C921 C1409 ) C921_=_C1419( C921 C1419 ) C921_=_C1428( C921 C1428 ) C921_=_C1436( C921 C1436 ) C921_=_C1443( C921 C1443 ) \nC922_=_C923( C922 C923 ) C922_=_C955( C922 C955 ) C922_=_C1018( C922 C1018 ) C922_=_C1252( C922 C1252 ) C922_=_C1273( C922 C1273 ) C922_=_C1292( C922 C1292 ) \nC922_=_C1311( C922 C1311 ) C922_=_C1329( C922 C1329 ) C922_=_C1345( C922 C1345 ) C922_=_C1360( C922 C1360 ) C922_=_C1374( C922 C1374 ) C922_=_C1387( C922 C1387 ) \nC922_=_C1399( C922 C1399 ) C922_=_C1410( C922 C1410 ) C922_=_C1420( C922 C1420 ) C922_=_C1429( C922 C1429 ) C922_=_C1437( C922 C1437 ) C922_=_C1444( C922 C1444 ) \nC923_=_C956( C923 C956 ) C923_=_C1019( C923 C1019 ) C923_=_C1253( C923 C1253 ) C923_=_C1274( C923 C1274 ) C923_=_C1294( C923 C1294 ) C923_=_C1312( C923 C1312 ) \nC923_=_C1330( C923 C1330 ) C923_=_C1346( C923 C1346 ) C923_=_C1361( C923 C1361 ) C923_=_C1375( C923 C1375 ) C923_=_C1388( C923 C1388 ) C923_=_C1400( C923 C1400 ) \nC923_=_C1411( C923 C1411 ) C923_=_C1421( C923 C1421 ) C923_=_C1430( C923 C1430 ) C923_=_C1438( C923 C1438 ) C923_=_C1445( C923 C1445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3( C924 C943 ) C924_=_C944( C924 C944 ) \nC924_=_C945( C924 C945 ) C924_=_C946( C924 C946 ) C924_=_C947( C924 C947 ) C924_=_C948( C924 C948 )</w:t>
      </w:r>
    </w:p>
    <w:p>
      <w:pPr>
        <w:pStyle w:val="PreformattedText"/>
        <w:bidi w:val="0"/>
        <w:spacing w:before="0" w:after="0"/>
        <w:jc w:val="left"/>
        <w:rPr/>
      </w:pPr>
      <w:r>
        <w:rPr/>
        <w:t xml:space="preserve"> </w:t>
      </w:r>
      <w:r>
        <w:rPr/>
        <w:t>C924_=_C949( C924 C949 ) C924_=_C950( C924 C950 ) \nC924_=_C951( C924 C951 ) C924_=_C952( C924 C952 ) C924_=_C953( C924 C953 ) C924_=_C954( C924 C954 ) C924_=_C955( C924 C955 ) C924_=_C956( C924 C956 ) \nC924_=_C957( C924 C957 ) C924_=_C966( C924 C966 ) C924_=_C967( C924 C967 ) C924_=_C968( C924 C968 ) C924_=_C969( C924 C969 ) C924_=_C970( C924 C970 ) \nC924_=_C971( C924 C971 ) C924_=_C972( C924 C972 ) C924_=_C973( C924 C973 ) C924_=_C974( C924 C974 ) C924_=_C976( C924 C976 ) C924_=_C977( C924 C977 ) \nC924_=_C978( C924 C978 ) C924_=_C979( C924 C979 ) C924_=_C980( C924 C980 ) C924_=_C981( C924 C981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3( C925 C943 ) C925_=_C944( C925 C944 ) C925_=_C945( C925 C945 ) C925_=_C946( C925 C946 ) \nC925_=_C947( C925 C947 ) C925_=_C948( C925 C948 ) C925_=_C949( C925 C949 ) C925_=_C950( C925 C950 ) C925_=_C951( C925 C951 ) C925_=_C952( C925 C952 ) \nC925_=_C953( C925 C953 ) C925_=_C954( C925 C954 ) C925_=_C955( C925 C955 ) C925_=_C956( C925 C956 ) C925_=_C957( C925 C957 ) C925_=_C989( C925 C989 ) \nC925_=_C990( C925 C990 ) C925_=_C991( C925 C991 ) C925_=_C992( C925 C992 ) C925_=_C993( C925 C993 ) C925_=_C994( C925 C994 ) C925_=_C995( C925 C995 ) \nC925_=_C996( C925 C996 ) C925_=_C1013( C925 C1013 ) C925_=_C1014( C925 C1014 ) C925_=_C1015( C925 C1015 ) C925_=_C1016( C925 C1016 ) C925_=_C1017( C925 C1017 ) \nC925_=_C1018( C925 C1018 ) C925_=_C1019( C925 C1019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3( C926 C943 ) \nC926_=_C944( C926 C944 ) C926_=_C945( C926 C945 ) C926_=_C946( C926 C946 ) C926_=_C947( C926 C947 ) C926_=_C948( C926 C948 ) C926_=_C949( C926 C949 ) \nC926_=_C950( C926 C950 ) C926_=_C951( C926 C951 ) C926_=_C952( C926 C952 ) C926_=_C953( C926 C953 ) C926_=_C954( C926 C954 ) C926_=_C955( C926 C955 ) \nC926_=_C956( C926 C956 ) C926_=_C989( C926 C989 ) C926_=_C1027( C926 C1027 ) C926_=_C1028( C926 C1028 ) C926_=_C1029( C926 C1029 ) C926_=_C1030( C926 C1030 ) \nC926_=_C1031( C926 C1031 ) C926_=_C1032( C926 C1032 ) C926_=_C1033( C926 C1033 ) C926_=_C1034( C926 C1034 ) C926_=_C1035( C926 C1035 ) C926_=_C1036( C926 C1036 ) \nC926_=_C1037( C926 C1037 ) C926_=_C1039( C926 C1039 ) C926_=_C1040( C926 C1040 ) C926_=_C1041( C926 C1041 ) C926_=_C1042( C926 C1042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3( C927 C943 ) C927_=_C944( C927 C944 ) C927_=_C945( C927 C945 ) C927_=_C946( C927 C946 ) C927_=_C947( C927 C947 ) \nC927_=_C948( C927 C948 ) C927_=_C949( C927 C949 ) C927_=_C950( C927 C950 ) C927_=_C951( C927 C951 ) C927_=_C952( C927 C952 ) C927_=_C953( C927 C953 ) \nC927_=_C954( C927 C954 ) C927_=_C955( C927 C955 ) C927_=_C956( C927 C956 ) C927_=_C990( C927 C990 ) C927_=_C1056( C927 C1056 ) C927_=_C1057( C927 C1057 ) \nC927_=_C1058( C927 C1058 ) C927_=_C1059( C927 C1059 ) C927_=_C1060( C927 C1060 ) C927_=_C1061( C927 C1061 ) C927_=_C1062( C927 C1062 ) C927_=_C1063( C927 C1063 ) \nC927_=_C1064( C927 C1064 ) C927_=_C1065( C927 C1065 ) C927_=_C1066( C927 C1066 ) C927_=_C1067( C927 C1067 ) C927_=_C1069( C927 C1069 ) C927_=_C1070( C927 C1070 ) \nC927_=_C1071( C927 C1071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3( C928 C943 ) C928_=_C944( C928 C944 ) C928_=_C945( C928 C945 ) C928_=_C946( C928 C946 ) \nC928_=_C947( C928 C947 ) C928_=_C948( C928 C948 ) C928_=_C949( C928 C949 ) C928_=_C950( C928 C950 ) C928_=_C951( C928 C951 ) C928_=_C952( C928 C952 ) \nC928_=_C953( C928 C953 ) C928_=_C954( C928 C954 ) C928_=_C955( C928 C955 ) C928_=_C956( C928 C956 ) C928_=_C991( C928 C991 ) C928_=_C1084( C928 C1084 ) \nC928_=_C1085( C928 C1085 ) C928_=_C1086( C928 C1086 ) C928_=_C1087( C928 C1087 ) C928_=_C1088( C928 C1088 ) C928_=_C1089( C928 C1089 ) C928_=_C1090( C928 C1090 ) \nC928_=_C1091( C928 C1091 ) C928_=_C1092( C928 C1092 ) C928_=_C1093( C928 C1093 ) C928_=_C1094( C928 C1094 ) C928_=_C1095( C928 C1095 ) C928_=_C1096( C928 C1096 ) \nC928_=_C1098( C928 C1098 ) C928_=_C1099( C928 C1099 ) C929_=_C930( C929 C930 ) C929_=_C931( C929 C931 ) C929_=_C932( C929 C932 ) C929_=_C933( C929 C933 ) \nC929_=_C934( C929 C934 ) C929_=_C935( C929 C935 ) C929_=_C936( C929 C936 ) C929_=_C937( C929 C937 ) C929_=_C938( C929 C938 ) C929_=_C939( C929 C939 ) \nC929_=_C940( C929 C940 ) C929_=_C941( C929 C941 ) C929_=_C943( C929 C943 ) C929_=_C944( C929 C944 ) C929_=_C945( C929 C945 ) C929_=_C946( C929 C946 ) \nC929_=_C947( C929 C947 ) C929_=_C948( C929 C948 ) C929_=_C949( C929 C949 ) C929_=_C950( C929 C950 ) C929_=_C951( C929 C951 ) C929_=_C952( C929 C952 ) \nC929_=_C953( C929 C953 ) C929_=_C954( C929 C954 ) C929_=_C955( C929 C955 ) C929_=_C956( C929 C956 ) C929_=_C992( C929 C992 ) C929_=_C1111( C929 C1111 ) \nC929_=_C1112( C929 C1112 ) C929_=_C1113( C929 C1113 ) C929_=_C1114( C929 C1114 ) C929_=_C1115( C929 C1115 ) C929_=_C1116( C929 C1116 ) C929_=_C1117( C929 C1117 ) \nC929_=_C1118( C929 C1118 ) C929_=_C1119( C929 C1119 ) C929_=_C1120( C929 C1120 ) C929_=_C1121( C929 C1121 ) C929_=_C1122( C929 C1122 ) C929_=_C1123( C929 C1123 ) \nC929_=_C1124( C929 C1124 ) C929_=_C1126( C929 C1126 ) C930_=_C931( C930 C931 ) C930_=_C932( C930 C932 ) C930_=_C933( C930 C933 ) C930_=_C934( C930 C934 ) \nC930_=_C935( C930 C935 ) C930_=_C936( C930 C936 ) C930_=_C937( C930 C937 ) C930_=_C938( C930 C938 ) C930_=_C939( C930 C939 ) C930_=_C940( C930 C940 ) \nC930_=_C941( C930 C941 ) C930_=_C943( C930 C943 ) C930_=_C944( C930 C944 ) C930_=_C945( C930 C945 ) C930_=_C946( C930 C946 ) C930_=_C947( C930 C947 ) \nC930_=_C948( C930 C948 ) C930_=_C949( C930 C949 ) C930_=_C950( C930 C950 ) C930_=_C951( C930 C951 ) C930_=_C952( C930 C952 ) C930_=_C953( C930 C953 ) \nC930_=_C954( C930 C954 ) C930_=_C955( C930 C955 ) C930_=_C956( C930 C956 ) C930_=_C993( C930 C993 ) C930_=_C1137( C930 C1137 ) C930_=_C1138( C930 C1138 ) \nC930_=_C1139( C930 C1139 ) C930_=_C1140( C930 C1140 ) C930_=_C1141( C930 C1141 ) C930_=_C1142( C930 C1142 ) C930_=_C1143( C930 C1143 ) C930_=_C1144( C930 C1144 ) \nC930_=_C1145( C930 C1145 ) C930_=_C1146( C930 C1146 ) C930_=_C1147( C930 C1147 ) C930_=_C1148( C930 C1148 ) C930_=_C1149( C930 C1149 ) C930_=_C1150( C930 C1150 ) \nC930_=_C1151( C930 C1151 ) C931_=_C932( C931 C932 ) C931_=_C933( C931 C933 ) C931_=_C934( C931 C934 ) C931_=_C935( C931 C935 ) C931_=_C936( C931 C936 ) \nC931_=_C937( C931 C937 ) C931_=_C938( C931 C938 ) C931_=_C939( C931 C939 ) C931_=_C940( C931 C940 ) C931_=_C941( C931 C941 ) C931_=_C943( C931 C943 ) \nC931_=_C944( C931 C944 ) C931_=_C945( C931 C945 ) C931_=_C946( C931 C946 ) C931_=_C947( C931 C947 ) C931_=_C948( C931 C948 ) C931_=_C949( C931 C949 ) \nC931_=_C950( C931 C950 ) C931_=_C951( C931 C951 ) C931_=_C952( C931 C952 ) C931_=_C953( C931 C953 ) C931_=_C954( C931 C954 ) C931_=_C955( C931 C955 ) \nC931_=_C956( C931 C956 ) C931_=_C994( C931 C994 ) C931_=_C1162( C931 C1162 ) C931_=_C1163( C931 C1163 ) C931_=_C1164( C931 C1164 ) C931_=_C1165( C931 C1165 ) \nC931_=_C1166( C931 C1166 ) C931_=_C1167( C931 C1167 ) C931_=_C1168( C931 C1168 ) C931_=_C1169( C931 C1169 ) C931_=_C1170( C931 C1170 ) C931_=_C1171( C931 C1171 ) \nC931_=_C1172( C931 C1172 ) C931_=_C1173( C931 C1173 ) C931_=_C1174( C931 C1174 ) C931_=_C1175( C931 C1175 ) C931_=_C1176( C931 C1176 ) C932_=_C933( C932 C933 ) \nC932_=_C934( C932 C934 ) C932_=_C935( C932 C935 ) C932_=_C936( C932 C936 ) C932_=_C937( C932 C937 ) C932_=_C938( C932 C938 ) C932_=_C939( C932 C939 ) \nC932_=_C940( C932 C940 ) C932_=_C941( C932 C941 ) C932_=_C943( C932 C943 ) C932_=_C944( C932 C944 ) C932_=_C945( C932 C945 ) C932_=_C946( C932 C946 ) \nC932_=_C947( C932 C947 ) C932_=_C948( C932 C948 ) C932_=_C949( C932 C949 ) C932_=_C950( C932 C950 ) C932_=_C951( C932 C951 ) C932_=_C952( C932 C952 ) \nC932_=_C953( C932 C953 ) C932_=_C954( C932 C954 ) C932_=_C955( C932 C955 ) C932_=_C956( C932 C956 ) C932_=_C995( C932 C995 ) C932_=_C1186( C932 C1186 ) \nC932_=_C1187( C932 C1187 ) C932_=_C1188( C932 C1188 ) C932_=_C1189( C932 C1189 ) C932_=_C1190( C932 C1190 ) C932_=_C1191( C932 C1191 ) C932_=_C1192( C932 C1192 ) \nC932_=_C1193( C932 C1193 ) C932_=_C1194( C932 C1194 ) C932_=_C1195( C932 C1195 ) C932_=_C1196( C932 C1196 ) C932_=_C1197( C932 C1197 ) C932_=_C1198( C932 C1198 ) \nC932_=_C1199( C932 C1199 ) C932_=_C1200( C932 C1200 ) C933_=_C934( C933 C934 ) C933_=_C935( C933 C935 ) C933_=_C936( C933 C936 ) C933_=_C937( C933 C937 ) \nC933_=_C938( C933 C938 ) C933_=_C939( C933 C939 ) C933_=_C940( C933 C940 ) C933_=_C941( C933 C941 ) C933_=_C943( C933 C943 ) C933_=_C944( C933 C944 ) \nC933_=_C945( C933 C945 ) C933_=_C946( C933 C946 ) C933_=_C947( C933 C947 ) C933_=_C948( C933 C948 ) C933_=_C949( C933 C949 ) C933_=_C950( C933 C950 ) \nC933_=_C951( C933 C951 ) C933_=_C952( C933 C952</w:t>
      </w:r>
    </w:p>
    <w:p>
      <w:pPr>
        <w:pStyle w:val="PreformattedText"/>
        <w:bidi w:val="0"/>
        <w:spacing w:before="0" w:after="0"/>
        <w:jc w:val="left"/>
        <w:rPr/>
      </w:pPr>
      <w:r>
        <w:rPr/>
        <w:t xml:space="preserve"> </w:t>
      </w:r>
      <w:r>
        <w:rPr/>
        <w:t>) C933_=_C953( C933 C953 ) C933_=_C954( C933 C954 ) C933_=_C955( C933 C955 ) C933_=_C956( C933 C956 ) \nC933_=_C996( C933 C996 ) C933_=_C1209( C933 C1209 ) C933_=_C1210( C933 C1210 ) C933_=_C1211( C933 C1211 ) C933_=_C1212( C933 C1212 ) C933_=_C1213( C933 C1213 ) \nC933_=_C1214( C933 C1214 ) C933_=_C1215( C933 C1215 ) C933_=_C1216( C933 C1216 ) C933_=_C1217( C933 C1217 ) C933_=_C1218( C933 C1218 ) C933_=_C1219( C933 C1219 ) \nC933_=_C1220( C933 C1220 ) C933_=_C1221( C933 C1221 ) C933_=_C1222( C933 C1222 ) C933_=_C1223( C933 C1223 ) C934_=_C935( C934 C935 ) C934_=_C936( C934 C936 ) \nC934_=_C937( C934 C937 ) C934_=_C938( C934 C938 ) C934_=_C939( C934 C939 ) C934_=_C940( C934 C940 ) C934_=_C941( C934 C941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66( C934 C966 ) C934_=_C1027( C934 C1027 ) C934_=_C1056( C934 C1056 ) C934_=_C1084( C934 C1084 ) C934_=_C1111( C934 C1111 ) \nC934_=_C1137( C934 C1137 ) C934_=_C1162( C934 C1162 ) C934_=_C1186( C934 C1186 ) C934_=_C1209( C934 C1209 ) C934_=_C1246( C934 C1246 ) C934_=_C1247( C934 C1247 ) \nC934_=_C1248( C934 C1248 ) C934_=_C1249( C934 C1249 ) C934_=_C1251( C934 C1251 ) C934_=_C1252( C934 C1252 ) C934_=_C1253( C934 C1253 ) C935_=_C936( C935 C936 ) \nC935_=_C937( C935 C937 ) C935_=_C938( C935 C938 ) C935_=_C939( C935 C939 ) C935_=_C940( C935 C940 ) C935_=_C941( C935 C941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56( C935 C956 ) C935_=_C967( C935 C967 ) C935_=_C1028( C935 C1028 ) C935_=_C1057( C935 C1057 ) C935_=_C1085( C935 C1085 ) C935_=_C1112( C935 C1112 ) \nC935_=_C1138( C935 C1138 ) C935_=_C1163( C935 C1163 ) C935_=_C1187( C935 C1187 ) C935_=_C1210( C935 C1210 ) C935_=_C1267( C935 C1267 ) C935_=_C1268( C935 C1268 ) \nC935_=_C1269( C935 C1269 ) C935_=_C1270( C935 C1270 ) C935_=_C1271( C935 C1271 ) C935_=_C1273( C935 C1273 ) C935_=_C1274( C935 C1274 ) C936_=_C937( C936 C937 ) \nC936_=_C938( C936 C938 ) C936_=_C939( C936 C939 ) C936_=_C940( C936 C940 ) C936_=_C941( C936 C941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6( C936 C956 ) \nC936_=_C968( C936 C968 ) C936_=_C1029( C936 C1029 ) C936_=_C1058( C936 C1058 ) C936_=_C1086( C936 C1086 ) C936_=_C1113( C936 C1113 ) C936_=_C1139( C936 C1139 ) \nC936_=_C1164( C936 C1164 ) C936_=_C1188( C936 C1188 ) C936_=_C1211( C936 C1211 ) C936_=_C1287( C936 C1287 ) C936_=_C1288( C936 C1288 ) C936_=_C1289( C936 C1289 ) \nC936_=_C1290( C936 C1290 ) C936_=_C1291( C936 C1291 ) C936_=_C1292( C936 C1292 ) C936_=_C1294( C936 C1294 ) C937_=_C938( C937 C938 ) C937_=_C939( C937 C939 ) \nC937_=_C940( C937 C940 ) C937_=_C941( C937 C941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69( C937 C969 ) C937_=_C1030( C937 C1030 ) \nC937_=_C1059( C937 C1059 ) C937_=_C1087( C937 C1087 ) C937_=_C1114( C937 C1114 ) C937_=_C1140( C937 C1140 ) C937_=_C1165( C937 C1165 ) C937_=_C1189( C937 C1189 ) \nC937_=_C1212( C937 C1212 ) C937_=_C1306( C937 C1306 ) C937_=_C1307( C937 C1307 ) C937_=_C1308( C937 C1308 ) C937_=_C1309( C937 C1309 ) C937_=_C1310( C937 C1310 ) \nC937_=_C1311( C937 C1311 ) C937_=_C1312( C937 C1312 ) C938_=_C939( C938 C939 ) C938_=_C940( C938 C940 ) C938_=_C941( C938 C941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8_=_C970( C938 C970 ) C938_=_C1031( C938 C1031 ) C938_=_C1060( C938 C1060 ) C938_=_C1088( C938 C1088 ) C938_=_C1115( C938 C1115 ) \nC938_=_C1141( C938 C1141 ) C938_=_C1166( C938 C1166 ) C938_=_C1190( C938 C1190 ) C938_=_C1213( C938 C1213 ) C938_=_C1324( C938 C1324 ) C938_=_C1325( C938 C1325 ) \nC938_=_C1326( C938 C1326 ) C938_=_C1327( C938 C1327 ) C938_=_C1328( C938 C1328 ) C938_=_C1329( C938 C1329 ) C938_=_C1330( C938 C1330 ) C939_=_C940( C939 C940 ) \nC939_=_C941( C939 C941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71( C939 C971 ) C939_=_C1032( C939 C1032 ) C939_=_C1061( C939 C1061 ) \nC939_=_C1089( C939 C1089 ) C939_=_C1116( C939 C1116 ) C939_=_C1142( C939 C1142 ) C939_=_C1167( C939 C1167 ) C939_=_C1191( C939 C1191 ) C939_=_C1214( C939 C1214 ) \nC939_=_C1340( C939 C1340 ) C939_=_C1341( C939 C1341 ) C939_=_C1342( C939 C1342 ) C939_=_C1343( C939 C1343 ) C939_=_C1344( C939 C1344 ) C939_=_C1345( C939 C1345 ) \nC939_=_C1346( C939 C1346 ) C940_=_C941( C940 C941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72( C940 C972 ) C940_=_C1033( C940 C1033 ) \nC940_=_C1062( C940 C1062 ) C940_=_C1090( C940 C1090 ) C940_=_C1117( C940 C1117 ) C940_=_C1143( C940 C1143 ) C940_=_C1168( C940 C1168 ) C940_=_C1192( C940 C1192 ) \nC940_=_C1215( C940 C1215 ) C940_=_C1355( C940 C1355 ) C940_=_C1356( C940 C1356 ) C940_=_C1357( C940 C1357 ) C940_=_C1358( C940 C1358 ) C940_=_C1359( C940 C1359 ) \nC940_=_C1360( C940 C1360 ) C940_=_C1361( C940 C1361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73( C941 C973 ) C941_=_C1034( C941 C1034 ) \nC941_=_C1063( C941 C1063 ) C941_=_C1091( C941 C1091 ) C941_=_C1118( C941 C1118 ) C941_=_C1144( C941 C1144 ) C941_=_C1169( C941 C1169 ) C941_=_C1193( C941 C1193 ) \nC941_=_C1216( C941 C1216 ) C941_=_C1369( C941 C1369 ) C941_=_C1370( C941 C1370 ) C941_=_C1371( C941 C1371 ) C941_=_C1372( C941 C1372 ) C941_=_C1373( C941 C1373 ) \nC941_=_C1374( C941 C1374 ) C941_=_C1375( C941 C1375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74( C943 C974 ) C943_=_C1035( C943 C1035 ) C943_=_C1064( C943 C1064 ) \nC943_=_C1092( C943 C1092 ) C943_=_C1119( C943 C1119 ) C943_=_C1145( C943 C1145 ) C943_=_C1170( C943 C1170 ) C943_=_C1194( C943 C1194 ) C943_=_C1217( C943 C1217 ) \nC943_=_C1382( C943 C1382 ) C943_=_C1383( C943 C1383 ) C943_=_C1384( C943 C1384 ) C943_=_C1385( C943 C1385 ) C943_=_C1386( C943 C1386 ) C943_=_C1387( C943 C1387 ) \nC943_=_C1388( C943 C1388 ) C944_=_C945( C944 C945 ) C944_=_C946( C944 C946 ) C944_=_C947( C944 C947 ) C944_=_C948( C944 C948 ) C944_=_C949( C944 C949 ) \nC944_=_C950( C944 C950 ) C944_=_C951( C944 C951 ) C944_=_C952( C944 C952 ) C944_=_C953( C944 C953 ) C944_=_C954( C944 C954 ) C944_=_C955( C944 C955 ) \nC944_=_C956( C944 C956 ) C944_=_C976( C944 C976 ) C944_=_C1036( C944 C1036 ) C944_=_C1065( C944 C1065 ) C944_=_C1093( C944 C1093 ) C944_=_C1120( C944 C1120 ) \nC944_=_C1146( C944 C1146 ) C944_=_C1171( C944 C1171 ) C944_=_C1195( C944 C1195 ) C944_=_C1218( C944 C1218 ) C944_=_C1394( C944 C1394 ) C944_=_C1395( C944 C1395 ) \nC944_=_C1396( C944 C1396 ) C944_=_C1397( C944 C1397 ) C944_=_C1398( C944 C1398 ) C944_=_C1399( C944 C1399 ) C944_=_C1400( C944 C1400 ) C945_=_C946( C945 C946 ) \nC945_=_C947( C945 C947 ) C945_=_C948( C945 C948 ) C945_=_C949( C945 C949 ) C945_=_C950( C945 C950 ) C945_=_C951( C945 C951 ) C945_=_C952( C945 C952 ) \nC945_=_C953( C945 C953 ) C945_=_C954( C945 C954 ) C945_=_C955( C945 C955 ) C945_=_C956( C945 C956 ) C945_=_C977( C945 C977 ) C945_=_C1037( C945 C1037 ) \nC945_=_C1066( C945 C1066 ) C945_=_C1094( C945 C1094 ) C945_=_C1121( C945 C1121 ) C945_=_C1147( C945 C1147 ) C945_=_C1172( C945 C1172 ) C945_=_C1196( C945 C1196 ) \nC945_=_C1219( C945 C1219 ) C945_=_C1405( C945 C1405 ) C945_=_C1406( C945 C1406 ) C945_=_C1407( C945 C1407 ) C945_=_C1408( C945 C1408 ) C945_=_C1409( C945 C1409 ) \nC945_=_C1410( C945 C1410 ) C945_=_C1411( C945 C1411 ) C946_=_C947( C946 C947 ) C946_=_C948( C946 C948 ) C946_=_C949( C946 C949 ) C946_=_C950( C946 C950 ) \nC946_=_C951(</w:t>
      </w:r>
    </w:p>
    <w:p>
      <w:pPr>
        <w:pStyle w:val="PreformattedText"/>
        <w:bidi w:val="0"/>
        <w:spacing w:before="0" w:after="0"/>
        <w:jc w:val="left"/>
        <w:rPr/>
      </w:pPr>
      <w:r>
        <w:rPr/>
        <w:t xml:space="preserve"> </w:t>
      </w:r>
      <w:r>
        <w:rPr/>
        <w:t>C946 C951 ) C946_=_C952( C946 C952 ) C946_=_C953( C946 C953 ) C946_=_C954( C946 C954 ) C946_=_C955( C946 C955 ) C946_=_C956( C946 C956 ) \nC946_=_C978( C946 C978 ) C946_=_C1039( C946 C1039 ) C946_=_C1067( C946 C1067 ) C946_=_C1095( C946 C1095 ) C946_=_C1122( C946 C1122 ) C946_=_C1148( C946 C1148 ) \nC946_=_C1173( C946 C1173 ) C946_=_C1197( C946 C1197 ) C946_=_C1220( C946 C1220 ) C946_=_C1415( C946 C1415 ) C946_=_C1416( C946 C1416 ) C946_=_C1417( C946 C1417 ) \nC946_=_C1418( C946 C1418 ) C946_=_C1419( C946 C1419 ) C946_=_C1420( C946 C1420 ) C946_=_C1421( C946 C1421 ) C947_=_C948( C947 C948 ) C947_=_C949( C947 C949 ) \nC947_=_C950( C947 C950 ) C947_=_C951( C947 C951 ) C947_=_C952( C947 C952 ) C947_=_C953( C947 C953 ) C947_=_C954( C947 C954 ) C947_=_C955( C947 C955 ) \nC947_=_C956( C947 C956 ) C947_=_C979( C947 C979 ) C947_=_C1040( C947 C1040 ) C947_=_C1069( C947 C1069 ) C947_=_C1096( C947 C1096 ) C947_=_C1123( C947 C1123 ) \nC947_=_C1149( C947 C1149 ) C947_=_C1174( C947 C1174 ) C947_=_C1198( C947 C1198 ) C947_=_C1221( C947 C1221 ) C947_=_C1424( C947 C1424 ) C947_=_C1425( C947 C1425 ) \nC947_=_C1426( C947 C1426 ) C947_=_C1427( C947 C1427 ) C947_=_C1428( C947 C1428 ) C947_=_C1429( C947 C1429 ) C947_=_C1430( C947 C1430 ) C948_=_C949( C948 C949 ) \nC948_=_C950( C948 C950 ) C948_=_C951( C948 C951 ) C948_=_C952( C948 C952 ) C948_=_C953( C948 C953 ) C948_=_C954( C948 C954 ) C948_=_C955( C948 C955 ) \nC948_=_C956( C948 C956 ) C948_=_C980( C948 C980 ) C948_=_C1041( C948 C1041 ) C948_=_C1070( C948 C1070 ) C948_=_C1098( C948 C1098 ) C948_=_C1124( C948 C1124 ) \nC948_=_C1150( C948 C1150 ) C948_=_C1175( C948 C1175 ) C948_=_C1199( C948 C1199 ) C948_=_C1222( C948 C1222 ) C948_=_C1432( C948 C1432 ) C948_=_C1433( C948 C1433 ) \nC948_=_C1434( C948 C1434 ) C948_=_C1435( C948 C1435 ) C948_=_C1436( C948 C1436 ) C948_=_C1437( C948 C1437 ) C948_=_C1438( C948 C1438 ) C949_=_C950( C949 C950 ) \nC949_=_C951( C949 C951 ) C949_=_C952( C949 C952 ) C949_=_C953( C949 C953 ) C949_=_C954( C949 C954 ) C949_=_C955( C949 C955 ) C949_=_C956( C949 C956 ) \nC949_=_C981( C949 C981 ) C949_=_C1042( C949 C1042 ) C949_=_C1071( C949 C1071 ) C949_=_C1099( C949 C1099 ) C949_=_C1126( C949 C1126 ) C949_=_C1151( C949 C1151 ) \nC949_=_C1176( C949 C1176 ) C949_=_C1200( C949 C1200 ) C949_=_C1223( C949 C1223 ) C949_=_C1439( C949 C1439 ) C949_=_C1440( C949 C1440 ) C949_=_C1441( C949 C1441 ) \nC949_=_C1442( C949 C1442 ) C949_=_C1443( C949 C1443 ) C949_=_C1444( C949 C1444 ) C949_=_C1445( C949 C1445 ) C950_=_C951( C950 C951 ) C950_=_C952( C950 C952 ) \nC950_=_C953( C950 C953 ) C950_=_C954( C950 C954 ) C950_=_C955( C950 C955 ) C950_=_C956( C950 C956 ) C950_=_C1013( C950 C1013 ) C950_=_C1246( C950 C1246 ) \nC950_=_C1267( C950 C1267 ) C950_=_C1287( C950 C1287 ) C950_=_C1306( C950 C1306 ) C950_=_C1324( C950 C1324 ) C950_=_C1340( C950 C1340 ) C950_=_C1355( C950 C1355 ) \nC950_=_C1369( C950 C1369 ) C950_=_C1382( C950 C1382 ) C950_=_C1394( C950 C1394 ) C950_=_C1405( C950 C1405 ) C950_=_C1415( C950 C1415 ) C950_=_C1424( C950 C1424 ) \nC950_=_C1432( C950 C1432 ) C950_=_C1439( C950 C1439 ) C951_=_C952( C951 C952 ) C951_=_C953( C951 C953 ) C951_=_C954( C951 C954 ) C951_=_C955( C951 C955 ) \nC951_=_C956( C951 C956 ) C951_=_C1014( C951 C1014 ) C951_=_C1247( C951 C1247 ) C951_=_C1268( C951 C1268 ) C951_=_C1288( C951 C1288 ) C951_=_C1307( C951 C1307 ) \nC951_=_C1325( C951 C1325 ) C951_=_C1341( C951 C1341 ) C951_=_C1356( C951 C1356 ) C951_=_C1370( C951 C1370 ) C951_=_C1383( C951 C1383 ) C951_=_C1395( C951 C1395 ) \nC951_=_C1406( C951 C1406 ) C951_=_C1416( C951 C1416 ) C951_=_C1425( C951 C1425 ) C951_=_C1433( C951 C1433 ) C951_=_C1440( C951 C1440 ) C952_=_C953( C952 C953 ) \nC952_=_C954( C952 C954 ) C952_=_C955( C952 C955 ) C952_=_C956( C952 C956 ) C952_=_C1015( C952 C1015 ) C952_=_C1248( C952 C1248 ) C952_=_C1269( C952 C1269 ) \nC952_=_C1289( C952 C1289 ) C952_=_C1308( C952 C1308 ) C952_=_C1326( C952 C1326 ) C952_=_C1342( C952 C1342 ) C952_=_C1357( C952 C1357 ) C952_=_C1371( C952 C1371 ) \nC952_=_C1384( C952 C1384 ) C952_=_C1396( C952 C1396 ) C952_=_C1407( C952 C1407 ) C952_=_C1417( C952 C1417 ) C952_=_C1426( C952 C1426 ) C952_=_C1434( C952 C1434 ) \nC952_=_C1441( C952 C1441 ) C953_=_C954( C953 C954 ) C953_=_C955( C953 C955 ) C953_=_C956( C953 C956 ) C953_=_C1016( C953 C1016 ) C953_=_C1249( C953 C1249 ) \nC953_=_C1270( C953 C1270 ) C953_=_C1290( C953 C1290 ) C953_=_C1309( C953 C1309 ) C953_=_C1327( C953 C1327 ) C953_=_C1343( C953 C1343 ) C953_=_C1358( C953 C1358 ) \nC953_=_C1372( C953 C1372 ) C953_=_C1385( C953 C1385 ) C953_=_C1397( C953 C1397 ) C953_=_C1408( C953 C1408 ) C953_=_C1418( C953 C1418 ) C953_=_C1427( C953 C1427 ) \nC953_=_C1435( C953 C1435 ) C953_=_C1442( C953 C1442 ) C954_=_C955( C954 C955 ) C954_=_C956( C954 C956 ) C954_=_C1017( C954 C1017 ) C954_=_C1251( C954 C1251 ) \nC954_=_C1271( C954 C1271 ) C954_=_C1291( C954 C1291 ) C954_=_C1310( C954 C1310 ) C954_=_C1328( C954 C1328 ) C954_=_C1344( C954 C1344 ) C954_=_C1359( C954 C1359 ) \nC954_=_C1373( C954 C1373 ) C954_=_C1386( C954 C1386 ) C954_=_C1398( C954 C1398 ) C954_=_C1409( C954 C1409 ) C954_=_C1419( C954 C1419 ) C954_=_C1428( C954 C1428 ) \nC954_=_C1436( C954 C1436 ) C954_=_C1443( C954 C1443 ) C955_=_C956( C955 C956 ) C955_=_C1018( C955 C1018 ) C955_=_C1252( C955 C1252 ) C955_=_C1273( C955 C1273 ) \nC955_=_C1292( C955 C1292 ) C955_=_C1311( C955 C1311 ) C955_=_C1329( C955 C1329 ) C955_=_C1345( C955 C1345 ) C955_=_C1360( C955 C1360 ) C955_=_C1374( C955 C1374 ) \nC955_=_C1387( C955 C1387 ) C955_=_C1399( C955 C1399 ) C955_=_C1410( C955 C1410 ) C955_=_C1420( C955 C1420 ) C955_=_C1429( C955 C1429 ) C955_=_C1437( C955 C1437 ) \nC955_=_C1444( C955 C1444 ) C956_=_C1019( C956 C1019 ) C956_=_C1253( C956 C1253 ) C956_=_C1274( C956 C1274 ) C956_=_C1294( C956 C1294 ) C956_=_C1312( C956 C1312 ) \nC956_=_C1330( C956 C1330 ) C956_=_C1346( C956 C1346 ) C956_=_C1361( C956 C1361 ) C956_=_C1375( C956 C1375 ) C956_=_C1388( C956 C1388 ) C956_=_C1400( C956 C1400 ) \nC956_=_C1411( C956 C1411 ) C956_=_C1421( C956 C1421 ) C956_=_C1430( C956 C1430 ) C956_=_C1438( C956 C1438 ) C956_=_C1445( C956 C1445 ) C957_=_C966( C957 C966 ) \nC957_=_C967( C957 C967 ) C957_=_C968( C957 C968 ) C957_=_C969( C957 C969 ) C957_=_C970( C957 C970 ) C957_=_C971( C957 C971 ) C957_=_C972( C957 C972 ) \nC957_=_C973( C957 C973 ) C957_=_C974( C957 C974 ) C957_=_C976( C957 C976 ) C957_=_C977( C957 C977 ) C957_=_C978( C957 C978 ) C957_=_C979( C957 C979 ) \nC957_=_C980( C957 C980 ) C957_=_C981( C957 C981 ) C957_=_C989( C957 C989 ) C957_=_C990( C957 C990 ) C957_=_C991( C957 C991 ) C957_=_C992( C957 C992 ) \nC957_=_C993( C957 C993 ) C957_=_C994( C957 C994 ) C957_=_C995( C957 C995 ) C957_=_C996( C957 C996 ) C957_=_C1013( C957 C1013 ) C957_=_C1014( C957 C1014 ) \nC957_=_C1015( C957 C1015 ) C957_=_C1016( C957 C1016 ) C957_=_C1017( C957 C1017 ) C957_=_C1018( C957 C1018 ) C957_=_C1019( C957 C1019 ) C966_=_C967( C966 C967 ) \nC966_=_C968( C966 C968 ) C966_=_C969( C966 C969 ) C966_=_C970( C966 C970 ) C966_=_C971( C966 C971 ) C966_=_C972( C966 C972 ) C966_=_C973( C966 C973 ) \nC966_=_C974( C966 C974 ) C966_=_C976( C966 C976 ) C966_=_C977( C966 C977 ) C966_=_C978( C966 C978 ) C966_=_C979( C966 C979 ) C966_=_C980( C966 C980 ) \nC966_=_C981( C966 C981 ) C966_=_C1027( C966 C1027 ) C966_=_C1056( C966 C1056 ) C966_=_C1084( C966 C1084 ) C966_=_C1111( C966 C1111 ) C966_=_C1137( C966 C1137 ) \nC966_=_C1162( C966 C1162 ) C966_=_C1186( C966 C1186 ) C966_=_C1209( C966 C1209 ) C966_=_C1246( C966 C1246 ) C966_=_C1247( C966 C1247 ) C966_=_C1248( C966 C1248 ) \nC966_=_C1249( C966 C1249 ) C966_=_C1251( C966 C1251 ) C966_=_C1252( C966 C1252 ) C966_=_C1253( C966 C1253 ) C967_=_C968( C967 C968 ) C967_=_C969( C967 C969 ) \nC967_=_C970( C967 C970 ) C967_=_C971( C967 C971 ) C967_=_C972( C967 C972 ) C967_=_C973( C967 C973 ) C967_=_C974( C967 C974 ) C967_=_C976( C967 C976 ) \nC967_=_C977( C967 C977 ) C967_=_C978( C967 C978 ) C967_=_C979( C967 C979 ) C967_=_C980( C967 C980 ) C967_=_C981( C967 C981 ) C967_=_C1028( C967 C1028 ) \nC967_=_C1057( C967 C1057 ) C967_=_C1085( C967 C1085 ) C967_=_C1112( C967 C1112 ) C967_=_C1138( C967 C1138 ) C967_=_C1163( C967 C1163 ) C967_=_C1187( C967 C1187 ) \nC967_=_C1210( C967 C1210 ) C967_=_C1267( C967 C1267 ) C967_=_C1268( C967 C1268 ) C967_=_C1269( C967 C1269 ) C967_=_C1270( C967 C1270 ) C967_=_C1271( C967 C1271 ) \nC967_=_C1273( C967 C1273 ) C967_=_C1274( C967 C1274 ) C968_=_C969( C968 C969 ) C968_=_C970( C968 C970 ) C968_=_C971( C968 C971 ) C968_=_C972( C968 C972 ) \nC968_=_C973( C968 C973 ) C968_=_C974( C968 C974 ) C968_=_C976( C968 C976 ) C968_=_C977( C968 C977 ) C968_=_C978( C968 C978 ) C968_=_C979( C968 C979 ) \nC968_=_C980( C968 C980 ) C968_=_C981( C968 C981 ) C968_=_C1029( C968 C1029 ) C968_=_C1058( C968 C1058 ) C968_=_C1086( C968 C1086 ) C968_=_C1113( C968 C1113 ) \nC968_=_C1139( C968 C1139 ) C968_=_C1164( C968 C1164 ) C968_=_C1188( C968 C1188 ) C968_=_C1211( C968 C1211 ) C968_=_C1287( C968 C1287 ) C968_=_C1288( C968 C1288 ) \nC968_=_C1289( C968 C1289 ) C968_=_C1290( C968 C1290 ) C968_=_C1291( C968 C1291 ) C968_=_C1292( C968 C1292 ) C968_=_C1294( C968 C1294 ) C969_=_C970( C969 C970 ) \nC969_=_C971( C969 C971 ) C969_=_C972( C969 C972 ) C969_=_C973( C969 C973 ) C969_=_C974( C969 C974 ) C969_=_C976( C969 C976 ) C969_=_C977( C969 C977 ) \nC969_=_C978( C969 C978 ) C969_=_C979( C969 C979 ) C969_=_C980( C969 C980 ) C969_=_C981( C969 C981 ) C969_=_C1030( C969 C1030 ) C969_=_C1059( C969 C1059 ) \nC969_=_C1087( C969 C1087 ) C969_=_C1114( C969 C1114 ) C969_=_C1140( C969 C1140 ) C969_=_C1165( C969 C1165 ) C969_=_C1189( C969 C1189 ) C969_=_C1212( C969 C1212 ) \nC969_=_C1306( C969 C1306 ) C969_=_C1307( C969 C1307 ) C969_=_C1308( C969 C1308 ) C969_=_C1309( C969 C1309 ) C969_=_C1310( C969 C1310 ) C969_=_C1311( C969 C1311 ) \nC969_=_C1312( C969 C1312 ) C970_=_C971( C970 C971 ) C970_=_C972( C970 C972 ) C970_=_C973( C970 C973 ) C970_=_C974( C970 C974 ) C970_=_C976( C970 C976 ) \nC970_=_C977(</w:t>
      </w:r>
    </w:p>
    <w:p>
      <w:pPr>
        <w:pStyle w:val="PreformattedText"/>
        <w:bidi w:val="0"/>
        <w:spacing w:before="0" w:after="0"/>
        <w:jc w:val="left"/>
        <w:rPr/>
      </w:pPr>
      <w:r>
        <w:rPr/>
        <w:t xml:space="preserve"> </w:t>
      </w:r>
      <w:r>
        <w:rPr/>
        <w:t>C970 C977 ) C970_=_C978( C970 C978 ) C970_=_C979( C970 C979 ) C970_=_C980( C970 C980 ) C970_=_C981( C970 C981 ) C970_=_C1031( C970 C1031 ) \nC970_=_C1060( C970 C1060 ) C970_=_C1088( C970 C1088 ) C970_=_C1115( C970 C1115 ) C970_=_C1141( C970 C1141 ) C970_=_C1166( C970 C1166 ) C970_=_C1190( C970 C1190 ) \nC970_=_C1213( C970 C1213 ) C970_=_C1324( C970 C1324 ) C970_=_C1325( C970 C1325 ) C970_=_C1326( C970 C1326 ) C970_=_C1327( C970 C1327 ) C970_=_C1328( C970 C1328 ) \nC970_=_C1329( C970 C1329 ) C970_=_C1330( C970 C1330 ) C971_=_C972( C971 C972 ) C971_=_C973( C971 C973 ) C971_=_C974( C971 C974 ) C971_=_C976( C971 C976 ) \nC971_=_C977( C971 C977 ) C971_=_C978( C971 C978 ) C971_=_C979( C971 C979 ) C971_=_C980( C971 C980 ) C971_=_C981( C971 C981 ) C971_=_C1032( C971 C1032 ) \nC971_=_C1061( C971 C1061 ) C971_=_C1089( C971 C1089 ) C971_=_C1116( C971 C1116 ) C971_=_C1142( C971 C1142 ) C971_=_C1167( C971 C1167 ) C971_=_C1191( C971 C1191 ) \nC971_=_C1214( C971 C1214 ) C971_=_C1340( C971 C1340 ) C971_=_C1341( C971 C1341 ) C971_=_C1342( C971 C1342 ) C971_=_C1343( C971 C1343 ) C971_=_C1344( C971 C1344 ) \nC971_=_C1345( C971 C1345 ) C971_=_C1346( C971 C1346 ) C972_=_C973( C972 C973 ) C972_=_C974( C972 C974 ) C972_=_C976( C972 C976 ) C972_=_C977( C972 C977 ) \nC972_=_C978( C972 C978 ) C972_=_C979( C972 C979 ) C972_=_C980( C972 C980 ) C972_=_C981( C972 C981 ) C972_=_C1033( C972 C1033 ) C972_=_C1062( C972 C1062 ) \nC972_=_C1090( C972 C1090 ) C972_=_C1117( C972 C1117 ) C972_=_C1143( C972 C1143 ) C972_=_C1168( C972 C1168 ) C972_=_C1192( C972 C1192 ) C972_=_C1215( C972 C1215 ) \nC972_=_C1355( C972 C1355 ) C972_=_C1356( C972 C1356 ) C972_=_C1357( C972 C1357 ) C972_=_C1358( C972 C1358 ) C972_=_C1359( C972 C1359 ) C972_=_C1360( C972 C1360 ) \nC972_=_C1361( C972 C1361 ) C973_=_C974( C973 C974 ) C973_=_C976( C973 C976 ) C973_=_C977( C973 C977 ) C973_=_C978( C973 C978 ) C973_=_C979( C973 C979 ) \nC973_=_C980( C973 C980 ) C973_=_C981( C973 C981 ) C973_=_C1034( C973 C1034 ) C973_=_C1063( C973 C1063 ) C973_=_C1091( C973 C1091 ) C973_=_C1118( C973 C1118 ) \nC973_=_C1144( C973 C1144 ) C973_=_C1169( C973 C1169 ) C973_=_C1193( C973 C1193 ) C973_=_C1216( C973 C1216 ) C973_=_C1369( C973 C1369 ) C973_=_C1370( C973 C1370 ) \nC973_=_C1371( C973 C1371 ) C973_=_C1372( C973 C1372 ) C973_=_C1373( C973 C1373 ) C973_=_C1374( C973 C1374 ) C973_=_C1375( C973 C1375 ) C974_=_C976( C974 C976 ) \nC974_=_C977( C974 C977 ) C974_=_C978( C974 C978 ) C974_=_C979( C974 C979 ) C974_=_C980( C974 C980 ) C974_=_C981( C974 C981 ) C974_=_C1035( C974 C1035 ) \nC974_=_C1064( C974 C1064 ) C974_=_C1092( C974 C1092 ) C974_=_C1119( C974 C1119 ) C974_=_C1145( C974 C1145 ) C974_=_C1170( C974 C1170 ) C974_=_C1194( C974 C1194 ) \nC974_=_C1217( C974 C1217 ) C974_=_C1382( C974 C1382 ) C974_=_C1383( C974 C1383 ) C974_=_C1384( C974 C1384 ) C974_=_C1385( C974 C1385 ) C974_=_C1386( C974 C1386 ) \nC974_=_C1387( C974 C1387 ) C974_=_C1388( C974 C1388 ) C976_=_C977( C976 C977 ) C976_=_C978( C976 C978 ) C976_=_C979( C976 C979 ) C976_=_C980( C976 C980 ) \nC976_=_C981( C976 C981 ) C976_=_C1036( C976 C1036 ) C976_=_C1065( C976 C1065 ) C976_=_C1093( C976 C1093 ) C976_=_C1120( C976 C1120 ) C976_=_C1146( C976 C1146 ) \nC976_=_C1171( C976 C1171 ) C976_=_C1195( C976 C1195 ) C976_=_C1218( C976 C1218 ) C976_=_C1394( C976 C1394 ) C976_=_C1395( C976 C1395 ) C976_=_C1396( C976 C1396 ) \nC976_=_C1397( C976 C1397 ) C976_=_C1398( C976 C1398 ) C976_=_C1399( C976 C1399 ) C976_=_C1400( C976 C1400 ) C977_=_C978( C977 C978 ) C977_=_C979( C977 C979 ) \nC977_=_C980( C977 C980 ) C977_=_C981( C977 C981 ) C977_=_C1037( C977 C1037 ) C977_=_C1066( C977 C1066 ) C977_=_C1094( C977 C1094 ) C977_=_C1121( C977 C1121 ) \nC977_=_C1147( C977 C1147 ) C977_=_C1172( C977 C1172 ) C977_=_C1196( C977 C1196 ) C977_=_C1219( C977 C1219 ) C977_=_C1405( C977 C1405 ) C977_=_C1406( C977 C1406 ) \nC977_=_C1407( C977 C1407 ) C977_=_C1408( C977 C1408 ) C977_=_C1409( C977 C1409 ) C977_=_C1410( C977 C1410 ) C977_=_C1411( C977 C1411 ) C978_=_C979( C978 C979 ) \nC978_=_C980( C978 C980 ) C978_=_C981( C978 C981 ) C978_=_C1039( C978 C1039 ) C978_=_C1067( C978 C1067 ) C978_=_C1095( C978 C1095 ) C978_=_C1122( C978 C1122 ) \nC978_=_C1148( C978 C1148 ) C978_=_C1173( C978 C1173 ) C978_=_C1197( C978 C1197 ) C978_=_C1220( C978 C1220 ) C978_=_C1415( C978 C1415 ) C978_=_C1416( C978 C1416 ) \nC978_=_C1417( C978 C1417 ) C978_=_C1418( C978 C1418 ) C978_=_C1419( C978 C1419 ) C978_=_C1420( C978 C1420 ) C978_=_C1421( C978 C1421 ) C979_=_C980( C979 C980 ) \nC979_=_C981( C979 C981 ) C979_=_C1040( C979 C1040 ) C979_=_C1069( C979 C1069 ) C979_=_C1096( C979 C1096 ) C979_=_C1123( C979 C1123 ) C979_=_C1149( C979 C1149 ) \nC979_=_C1174( C979 C1174 ) C979_=_C1198( C979 C1198 ) C979_=_C1221( C979 C1221 ) C979_=_C1424( C979 C1424 ) C979_=_C1425( C979 C1425 ) C979_=_C1426( C979 C1426 ) \nC979_=_C1427( C979 C1427 ) C979_=_C1428( C979 C1428 ) C979_=_C1429( C979 C1429 ) C979_=_C1430( C979 C1430 ) C980_=_C981( C980 C981 ) C980_=_C1041( C980 C1041 ) \nC980_=_C1070( C980 C1070 ) C980_=_C1098( C980 C1098 ) C980_=_C1124( C980 C1124 ) C980_=_C1150( C980 C1150 ) C980_=_C1175( C980 C1175 ) C980_=_C1199( C980 C1199 ) \nC980_=_C1222( C980 C1222 ) C980_=_C1432( C980 C1432 ) C980_=_C1433( C980 C1433 ) C980_=_C1434( C980 C1434 ) C980_=_C1435( C980 C1435 ) C980_=_C1436( C980 C1436 ) \nC980_=_C1437( C980 C1437 ) C980_=_C1438( C980 C1438 ) C981_=_C1042( C981 C1042 ) C981_=_C1071( C981 C1071 ) C981_=_C1099( C981 C1099 ) C981_=_C1126( C981 C1126 ) \nC981_=_C1151( C981 C1151 ) C981_=_C1176( C981 C1176 ) C981_=_C1200( C981 C1200 ) C981_=_C1223( C981 C1223 ) C981_=_C1439( C981 C1439 ) C981_=_C1440( C981 C1440 ) \nC981_=_C1441( C981 C1441 ) C981_=_C1442( C981 C1442 ) C981_=_C1443( C981 C1443 ) C981_=_C1444( C981 C1444 ) C981_=_C1445( C981 C1445 ) C989_=_C990( C989 C990 ) \nC989_=_C991( C989 C991 ) C989_=_C992( C989 C992 ) C989_=_C993( C989 C993 ) C989_=_C994( C989 C994 ) C989_=_C995( C989 C995 ) C989_=_C996( C989 C996 ) \nC989_=_C1013( C989 C1013 ) C989_=_C1014( C989 C1014 ) C989_=_C1015( C989 C1015 ) C989_=_C1016( C989 C1016 ) C989_=_C1017( C989 C1017 ) C989_=_C1018( C989 C1018 ) \nC989_=_C1019( C989 C1019 ) C989_=_C1027( C989 C1027 ) C989_=_C1028( C989 C1028 ) C989_=_C1029( C989 C1029 ) C989_=_C1030( C989 C1030 ) C989_=_C1031( C989 C1031 ) \nC989_=_C1032( C989 C1032 ) C989_=_C1033( C989 C1033 ) C989_=_C1034( C989 C1034 ) C989_=_C1035( C989 C1035 ) C989_=_C1036( C989 C1036 ) C989_=_C1037( C989 C1037 ) \nC989_=_C1039( C989 C1039 ) C989_=_C1040( C989 C1040 ) C989_=_C1041( C989 C1041 ) C989_=_C1042( C989 C1042 ) C990_=_C991( C990 C991 ) C990_=_C992( C990 C992 ) \nC990_=_C993( C990 C993 ) C990_=_C994( C990 C994 ) C990_=_C995( C990 C995 ) C990_=_C996( C990 C996 ) C990_=_C1013( C990 C1013 ) C990_=_C1014( C990 C1014 ) \nC990_=_C1015( C990 C1015 ) C990_=_C1016( C990 C1016 ) C990_=_C1017( C990 C1017 ) C990_=_C1018( C990 C1018 ) C990_=_C1019( C990 C1019 ) C990_=_C1056( C990 C1056 ) \nC990_=_C1057( C990 C1057 ) C990_=_C1058( C990 C1058 ) C990_=_C1059( C990 C1059 ) C990_=_C1060( C990 C1060 ) C990_=_C1061( C990 C1061 ) C990_=_C1062( C990 C1062 ) \nC990_=_C1063( C990 C1063 ) C990_=_C1064( C990 C1064 ) C990_=_C1065( C990 C1065 ) C990_=_C1066( C990 C1066 ) C990_=_C1067( C990 C1067 ) C990_=_C1069( C990 C1069 ) \nC990_=_C1070( C990 C1070 ) C990_=_C1071( C990 C1071 ) C991_=_C992( C991 C992 ) C991_=_C993( C991 C993 ) C991_=_C994( C991 C994 ) C991_=_C995( C991 C995 ) \nC991_=_C996( C991 C996 ) C991_=_C1013( C991 C1013 ) C991_=_C1014( C991 C1014 ) C991_=_C1015( C991 C1015 ) C991_=_C1016( C991 C1016 ) C991_=_C1017( C991 C1017 ) \nC991_=_C1018( C991 C1018 ) C991_=_C1019( C991 C1019 ) C991_=_C1084( C991 C1084 ) C991_=_C1085( C991 C1085 ) C991_=_C1086( C991 C1086 ) C991_=_C1087( C991 C1087 ) \nC991_=_C1088( C991 C1088 ) C991_=_C1089( C991 C1089 ) C991_=_C1090( C991 C1090 ) C991_=_C1091( C991 C1091 ) C991_=_C1092( C991 C1092 ) C991_=_C1093( C991 C1093 ) \nC991_=_C1094( C991 C1094 ) C991_=_C1095( C991 C1095 ) C991_=_C1096( C991 C1096 ) C991_=_C1098( C991 C1098 ) C991_=_C1099( C991 C1099 ) C992_=_C993( C992 C993 ) \nC992_=_C994( C992 C994 ) C992_=_C995( C992 C995 ) C992_=_C996( C992 C996 ) C992_=_C1013( C992 C1013 ) C992_=_C1014( C992 C1014 ) C992_=_C1015( C992 C1015 ) \nC992_=_C1016( C992 C1016 ) C992_=_C1017( C992 C1017 ) C992_=_C1018( C992 C1018 ) C992_=_C1019( C992 C1019 ) C992_=_C1111( C992 C1111 ) C992_=_C1112( C992 C1112 ) \nC992_=_C1113( C992 C1113 ) C992_=_C1114( C992 C1114 ) C992_=_C1115( C992 C1115 ) C992_=_C1116( C992 C1116 ) C992_=_C1117( C992 C1117 ) C992_=_C1118( C992 C1118 ) \nC992_=_C1119( C992 C1119 ) C992_=_C1120( C992 C1120 ) C992_=_C1121( C992 C1121 ) C992_=_C1122( C992 C1122 ) C992_=_C1123( C992 C1123 ) C992_=_C1124( C992 C1124 ) \nC992_=_C1126( C992 C1126 ) C993_=_C994( C993 C994 ) C993_=_C995( C993 C995 ) C993_=_C996( C993 C996 ) C993_=_C1013( C993 C1013 ) C993_=_C1014( C993 C1014 ) \nC993_=_C1015( C993 C1015 ) C993_=_C1016( C993 C1016 ) C993_=_C1017( C993 C1017 ) C993_=_C1018( C993 C1018 ) C993_=_C1019( C993 C1019 ) C993_=_C1137( C993 C1137 ) \nC993_=_C1138( C993 C1138 ) C993_=_C1139( C993 C1139 ) C993_=_C1140( C993 C1140 ) C993_=_C1141( C993 C1141 ) C993_=_C1142( C993 C1142 ) C993_=_C1143( C993 C1143 ) \nC993_=_C1144( C993 C1144 ) C993_=_C1145( C993 C1145 ) C993_=_C1146( C993 C1146 ) C993_=_C1147( C993 C1147 ) C993_=_C1148( C993 C1148 ) C993_=_C1149( C993 C1149 ) \nC993_=_C1150( C993 C1150 ) C993_=_C1151( C993 C1151 ) C994_=_C995( C994 C995 ) C994_=_C996( C994 C996 ) C994_=_C1013( C994 C1013 ) C994_=_C1014( C994 C1014 ) \nC994_=_C1015( C994 C1015 ) C994_=_C1016( C994 C1016 ) C994_=_C1017( C994 C1017 ) C994_=_C1018( C994 C1018 ) C994_=_C1019( C994 C1019 ) C994_=_C1162( C994 C1162 ) \nC994_=_C1163( C994 C1163 ) C994_=_C1164( C994 C1164 ) C994_=_C1165( C994 C1165 ) C994_=_C1166( C994 C1166 ) C994_=_C1167( C994 C1167 ) C994_=_C1168( C994 C1168 ) \nC994_=_C1169( C994 C1169 ) C994_=_C1170( C994 C1170 ) C994_=_C1171(</w:t>
      </w:r>
    </w:p>
    <w:p>
      <w:pPr>
        <w:pStyle w:val="PreformattedText"/>
        <w:bidi w:val="0"/>
        <w:spacing w:before="0" w:after="0"/>
        <w:jc w:val="left"/>
        <w:rPr/>
      </w:pPr>
      <w:r>
        <w:rPr/>
        <w:t xml:space="preserve"> </w:t>
      </w:r>
      <w:r>
        <w:rPr/>
        <w:t>C994 C1171 ) C994_=_C1172( C994 C1172 ) C994_=_C1173( C994 C1173 ) C994_=_C1174( C994 C1174 ) \nC994_=_C1175( C994 C1175 ) C994_=_C1176( C994 C1176 ) C995_=_C996( C995 C996 ) C995_=_C1013( C995 C1013 ) C995_=_C1014( C995 C1014 ) C995_=_C1015( C995 C1015 ) \nC995_=_C1016( C995 C1016 ) C995_=_C1017( C995 C1017 ) C995_=_C1018( C995 C1018 ) C995_=_C1019( C995 C1019 ) C995_=_C1186( C995 C1186 ) C995_=_C1187( C995 C1187 ) \nC995_=_C1188( C995 C1188 ) C995_=_C1189( C995 C1189 ) C995_=_C1190( C995 C1190 ) C995_=_C1191( C995 C1191 ) C995_=_C1192( C995 C1192 ) C995_=_C1193( C995 C1193 ) \nC995_=_C1194( C995 C1194 ) C995_=_C1195( C995 C1195 ) C995_=_C1196( C995 C1196 ) C995_=_C1197( C995 C1197 ) C995_=_C1198( C995 C1198 ) C995_=_C1199( C995 C1199 ) \nC995_=_C1200( C995 C1200 ) C996_=_C1013( C996 C1013 ) C996_=_C1014( C996 C1014 ) C996_=_C1015( C996 C1015 ) C996_=_C1016( C996 C1016 ) C996_=_C1017( C996 C1017 ) \nC996_=_C1018( C996 C1018 ) C996_=_C1019( C996 C1019 ) C996_=_C1209( C996 C1209 ) C996_=_C1210( C996 C1210 ) C996_=_C1211( C996 C1211 ) C996_=_C1212( C996 C1212 ) \nC996_=_C1213( C996 C1213 ) C996_=_C1214( C996 C1214 ) C996_=_C1215( C996 C1215 ) C996_=_C1216( C996 C1216 ) C996_=_C1217( C996 C1217 ) C996_=_C1218( C996 C1218 ) \nC996_=_C1219( C996 C1219 ) C996_=_C1220( C996 C1220 ) C996_=_C1221( C996 C1221 ) C996_=_C1222( C996 C1222 ) C996_=_C1223( C996 C1223 ) C1013_=_C1014( C1013 C1014 ) \nC1013_=_C1015( C1013 C1015 ) C1013_=_C1016( C1013 C1016 ) C1013_=_C1017( C1013 C1017 ) C1013_=_C1018( C1013 C1018 ) C1013_=_C1019( C1013 C1019 ) C1013_=_C1246( C1013 C1246 ) \nC1013_=_C1267( C1013 C1267 ) C1013_=_C1287( C1013 C1287 ) C1013_=_C1306( C1013 C1306 ) C1013_=_C1324( C1013 C1324 ) C1013_=_C1340( C1013 C1340 ) C1013_=_C1355( C1013 C1355 ) \nC1013_=_C1369( C1013 C1369 ) C1013_=_C1382( C1013 C1382 ) C1013_=_C1394( C1013 C1394 ) C1013_=_C1405( C1013 C1405 ) C1013_=_C1415( C1013 C1415 ) C1013_=_C1424( C1013 C1424 ) \nC1013_=_C1432( C1013 C1432 ) C1013_=_C1439( C1013 C1439 ) C1014_=_C1015( C1014 C1015 ) C1014_=_C1016( C1014 C1016 ) C1014_=_C1017( C1014 C1017 ) C1014_=_C1018( C1014 C1018 ) \nC1014_=_C1019( C1014 C1019 ) C1014_=_C1247( C1014 C1247 ) C1014_=_C1268( C1014 C1268 ) C1014_=_C1288( C1014 C1288 ) C1014_=_C1307( C1014 C1307 ) C1014_=_C1325( C1014 C1325 ) \nC1014_=_C1341( C1014 C1341 ) C1014_=_C1356( C1014 C1356 ) C1014_=_C1370( C1014 C1370 ) C1014_=_C1383( C1014 C1383 ) C1014_=_C1395( C1014 C1395 ) C1014_=_C1406( C1014 C1406 ) \nC1014_=_C1416( C1014 C1416 ) C1014_=_C1425( C1014 C1425 ) C1014_=_C1433( C1014 C1433 ) C1014_=_C1440( C1014 C1440 ) C1015_=_C1016( C1015 C1016 ) C1015_=_C1017( C1015 C1017 ) \nC1015_=_C1018( C1015 C1018 ) C1015_=_C1019( C1015 C1019 ) C1015_=_C1248( C1015 C1248 ) C1015_=_C1269( C1015 C1269 ) C1015_=_C1289( C1015 C1289 ) C1015_=_C1308( C1015 C1308 ) \nC1015_=_C1326( C1015 C1326 ) C1015_=_C1342( C1015 C1342 ) C1015_=_C1357( C1015 C1357 ) C1015_=_C1371( C1015 C1371 ) C1015_=_C1384( C1015 C1384 ) C1015_=_C1396( C1015 C1396 ) \nC1015_=_C1407( C1015 C1407 ) C1015_=_C1417( C1015 C1417 ) C1015_=_C1426( C1015 C1426 ) C1015_=_C1434( C1015 C1434 ) C1015_=_C1441( C1015 C1441 ) C1016_=_C1017( C1016 C1017 ) \nC1016_=_C1018( C1016 C1018 ) C1016_=_C1019( C1016 C1019 ) C1016_=_C1249( C1016 C1249 ) C1016_=_C1270( C1016 C1270 ) C1016_=_C1290( C1016 C1290 ) C1016_=_C1309( C1016 C1309 ) \nC1016_=_C1327( C1016 C1327 ) C1016_=_C1343( C1016 C1343 ) C1016_=_C1358( C1016 C1358 ) C1016_=_C1372( C1016 C1372 ) C1016_=_C1385( C1016 C1385 ) C1016_=_C1397( C1016 C1397 ) \nC1016_=_C1408( C1016 C1408 ) C1016_=_C1418( C1016 C1418 ) C1016_=_C1427( C1016 C1427 ) C1016_=_C1435( C1016 C1435 ) C1016_=_C1442( C1016 C1442 ) C1017_=_C1018( C1017 C1018 ) \nC1017_=_C1019( C1017 C1019 ) C1017_=_C1251( C1017 C1251 ) C1017_=_C1271( C1017 C1271 ) C1017_=_C1291( C1017 C1291 ) C1017_=_C1310( C1017 C1310 ) C1017_=_C1328( C1017 C1328 ) \nC1017_=_C1344( C1017 C1344 ) C1017_=_C1359( C1017 C1359 ) C1017_=_C1373( C1017 C1373 ) C1017_=_C1386( C1017 C1386 ) C1017_=_C1398( C1017 C1398 ) C1017_=_C1409( C1017 C1409 ) \nC1017_=_C1419( C1017 C1419 ) C1017_=_C1428( C1017 C1428 ) C1017_=_C1436( C1017 C1436 ) C1017_=_C1443( C1017 C1443 ) C1018_=_C1019( C1018 C1019 ) C1018_=_C1252( C1018 C1252 ) \nC1018_=_C1273( C1018 C1273 ) C1018_=_C1292( C1018 C1292 ) C1018_=_C1311( C1018 C1311 ) C1018_=_C1329( C1018 C1329 ) C1018_=_C1345( C1018 C1345 ) C1018_=_C1360( C1018 C1360 ) \nC1018_=_C1374( C1018 C1374 ) C1018_=_C1387( C1018 C1387 ) C1018_=_C1399( C1018 C1399 ) C1018_=_C1410( C1018 C1410 ) C1018_=_C1420( C1018 C1420 ) C1018_=_C1429( C1018 C1429 ) \nC1018_=_C1437( C1018 C1437 ) C1018_=_C1444( C1018 C1444 ) C1019_=_C1253( C1019 C1253 ) C1019_=_C1274( C1019 C1274 ) C1019_=_C1294( C1019 C1294 ) C1019_=_C1312( C1019 C1312 ) \nC1019_=_C1330( C1019 C1330 ) C1019_=_C1346( C1019 C1346 ) C1019_=_C1361( C1019 C1361 ) C1019_=_C1375( C1019 C1375 ) C1019_=_C1388( C1019 C1388 ) C1019_=_C1400( C1019 C1400 ) \nC1019_=_C1411( C1019 C1411 ) C1019_=_C1421( C1019 C1421 ) C1019_=_C1430( C1019 C1430 ) C1019_=_C1438( C1019 C1438 ) C1019_=_C1445( C1019 C1445 ) C1027_=_C1028( C1027 C1028 ) \nC1027_=_C1029( C1027 C1029 ) C1027_=_C1030( C1027 C1030 ) C1027_=_C1031( C1027 C1031 ) C1027_=_C1032( C1027 C1032 ) C1027_=_C1033( C1027 C1033 ) C1027_=_C1034( C1027 C1034 ) \nC1027_=_C1035( C1027 C1035 ) C1027_=_C1036( C1027 C1036 ) C1027_=_C1037( C1027 C1037 ) C1027_=_C1039( C1027 C1039 ) C1027_=_C1040( C1027 C1040 ) C1027_=_C1041( C1027 C1041 ) \nC1027_=_C1042( C1027 C1042 ) C1027_=_C1056( C1027 C1056 ) C1027_=_C1084( C1027 C1084 ) C1027_=_C1111( C1027 C1111 ) C1027_=_C1137( C1027 C1137 ) C1027_=_C1162( C1027 C1162 ) \nC1027_=_C1186( C1027 C1186 ) C1027_=_C1209( C1027 C1209 ) C1027_=_C1246( C1027 C1246 ) C1027_=_C1247( C1027 C1247 ) C1027_=_C1248( C1027 C1248 ) C1027_=_C1249( C1027 C1249 ) \nC1027_=_C1251( C1027 C1251 ) C1027_=_C1252( C1027 C1252 ) C1027_=_C1253( C1027 C1253 ) C1028_=_C1029( C1028 C1029 ) C1028_=_C1030( C1028 C1030 ) C1028_=_C1031( C1028 C1031 ) \nC1028_=_C1032( C1028 C1032 ) C1028_=_C1033( C1028 C1033 ) C1028_=_C1034( C1028 C1034 ) C1028_=_C1035( C1028 C1035 ) C1028_=_C1036( C1028 C1036 ) C1028_=_C1037( C1028 C1037 ) \nC1028_=_C1039( C1028 C1039 ) C1028_=_C1040( C1028 C1040 ) C1028_=_C1041( C1028 C1041 ) C1028_=_C1042( C1028 C1042 ) C1028_=_C1057( C1028 C1057 ) C1028_=_C1085( C1028 C1085 ) \nC1028_=_C1112( C1028 C1112 ) C1028_=_C1138( C1028 C1138 ) C1028_=_C1163( C1028 C1163 ) C1028_=_C1187( C1028 C1187 ) C1028_=_C1210( C1028 C1210 ) C1028_=_C1267( C1028 C1267 ) \nC1028_=_C1268( C1028 C1268 ) C1028_=_C1269( C1028 C1269 ) C1028_=_C1270( C1028 C1270 ) C1028_=_C1271( C1028 C1271 ) C1028_=_C1273( C1028 C1273 ) C1028_=_C1274( C1028 C1274 ) \nC1029_=_C1030( C1029 C1030 ) C1029_=_C1031( C1029 C1031 ) C1029_=_C1032( C1029 C1032 ) C1029_=_C1033( C1029 C1033 ) C1029_=_C1034( C1029 C1034 ) C1029_=_C1035( C1029 C1035 ) \nC1029_=_C1036( C1029 C1036 ) C1029_=_C1037( C1029 C1037 ) C1029_=_C1039( C1029 C1039 ) C1029_=_C1040( C1029 C1040 ) C1029_=_C1041( C1029 C1041 ) C1029_=_C1042( C1029 C1042 ) \nC1029_=_C1058( C1029 C1058 ) C1029_=_C1086( C1029 C1086 ) C1029_=_C1113( C1029 C1113 ) C1029_=_C1139( C1029 C1139 ) C1029_=_C1164( C1029 C1164 ) C1029_=_C1188( C1029 C1188 ) \nC1029_=_C1211( C1029 C1211 ) C1029_=_C1287( C1029 C1287 ) C1029_=_C1288( C1029 C1288 ) C1029_=_C1289( C1029 C1289 ) C1029_=_C1290( C1029 C1290 ) C1029_=_C1291( C1029 C1291 ) \nC1029_=_C1292( C1029 C1292 ) C1029_=_C1294( C1029 C1294 ) C1030_=_C1031( C1030 C1031 ) C1030_=_C1032( C1030 C1032 ) C1030_=_C1033( C1030 C1033 ) C1030_=_C1034( C1030 C1034 ) \nC1030_=_C1035( C1030 C1035 ) C1030_=_C1036( C1030 C1036 ) C1030_=_C1037( C1030 C1037 ) C1030_=_C1039( C1030 C1039 ) C1030_=_C1040( C1030 C1040 ) C1030_=_C1041( C1030 C1041 ) \nC1030_=_C1042( C1030 C1042 ) C1030_=_C1059( C1030 C1059 ) C1030_=_C1087( C1030 C1087 ) C1030_=_C1114( C1030 C1114 ) C1030_=_C1140( C1030 C1140 ) C1030_=_C1165( C1030 C1165 ) \nC1030_=_C1189( C1030 C1189 ) C1030_=_C1212( C1030 C1212 ) C1030_=_C1306( C1030 C1306 ) C1030_=_C1307( C1030 C1307 ) C1030_=_C1308( C1030 C1308 ) C1030_=_C1309( C1030 C1309 ) \nC1030_=_C1310( C1030 C1310 ) C1030_=_C1311( C1030 C1311 ) C1030_=_C1312( C1030 C1312 ) C1031_=_C1032( C1031 C1032 ) C1031_=_C1033( C1031 C1033 ) C1031_=_C1034( C1031 C1034 ) \nC1031_=_C1035( C1031 C1035 ) C1031_=_C1036( C1031 C1036 ) C1031_=_C1037( C1031 C1037 ) C1031_=_C1039( C1031 C1039 ) C1031_=_C1040( C1031 C1040 ) C1031_=_C1041( C1031 C1041 ) \nC1031_=_C1042( C1031 C1042 ) C1031_=_C1060( C1031 C1060 ) C1031_=_C1088( C1031 C1088 ) C1031_=_C1115( C1031 C1115 ) C1031_=_C1141( C1031 C1141 ) C1031_=_C1166( C1031 C1166 ) \nC1031_=_C1190( C1031 C1190 ) C1031_=_C1213( C1031 C1213 ) C1031_=_C1324( C1031 C1324 ) C1031_=_C1325( C1031 C1325 ) C1031_=_C1326( C1031 C1326 ) C1031_=_C1327( C1031 C1327 ) \nC1031_=_C1328( C1031 C1328 ) C1031_=_C1329( C1031 C1329 ) C1031_=_C1330( C1031 C1330 ) C1032_=_C1033( C1032 C1033 ) C1032_=_C1034( C1032 C1034 ) C1032_=_C1035( C1032 C1035 ) \nC1032_=_C1036( C1032 C1036 ) C1032_=_C1037( C1032 C1037 ) C1032_=_C1039( C1032 C1039 ) C1032_=_C1040( C1032 C1040 ) C1032_=_C1041( C1032 C1041 ) C1032_=_C1042( C1032 C1042 ) \nC1032_=_C1061( C1032 C1061 ) C1032_=_C1089( C1032 C1089 ) C1032_=_C1116( C1032 C1116 ) C1032_=_C1142( C1032 C1142 ) C1032_=_C1167( C1032 C1167 ) C1032_=_C1191( C1032 C1191 ) \nC1032_=_C1214( C1032 C1214 ) C1032_=_C1340( C1032 C1340 ) C1032_=_C1341( C1032 C1341 ) C1032_=_C1342( C1032 C1342 ) C1032_=_C1343( C1032 C1343 ) C1032_=_C1344( C1032 C1344 ) \nC1032_=_C1345( C1032 C1345 ) C1032_=_C1346( C1032 C1346 ) C1033_=_C1034( C1033 C1034 ) C1033_=_C1035( C1033 C1035 ) C1033_=_C1036( C1033 C1036 ) C1033_=_C1037( C1033 C1037 ) \nC1033_=_C1039( C1033 C1039 ) C1033_=_C1040( C1033 C1040 ) C1033_=_C1041( C1033 C1041 ) C1033_=_C1042( C1033 C1042 ) C1033_=_C1062( C1033 C1062 ) C1033_=_C1090( C1033 C1090 ) \nC1033_=_C1117( C1033 C1117 ) C1033_=_C1143(</w:t>
      </w:r>
    </w:p>
    <w:p>
      <w:pPr>
        <w:pStyle w:val="PreformattedText"/>
        <w:bidi w:val="0"/>
        <w:spacing w:before="0" w:after="0"/>
        <w:jc w:val="left"/>
        <w:rPr/>
      </w:pPr>
      <w:r>
        <w:rPr/>
        <w:t xml:space="preserve"> </w:t>
      </w:r>
      <w:r>
        <w:rPr/>
        <w:t>C1033 C1143 ) C1033_=_C1168( C1033 C1168 ) C1033_=_C1192( C1033 C1192 ) C1033_=_C1215( C1033 C1215 ) C1033_=_C1355( C1033 C1355 ) \nC1033_=_C1356( C1033 C1356 ) C1033_=_C1357( C1033 C1357 ) C1033_=_C1358( C1033 C1358 ) C1033_=_C1359( C1033 C1359 ) C1033_=_C1360( C1033 C1360 ) C1033_=_C1361( C1033 C1361 ) \nC1034_=_C1035( C1034 C1035 ) C1034_=_C1036( C1034 C1036 ) C1034_=_C1037( C1034 C1037 ) C1034_=_C1039( C1034 C1039 ) C1034_=_C1040( C1034 C1040 ) C1034_=_C1041( C1034 C1041 ) \nC1034_=_C1042( C1034 C1042 ) C1034_=_C1063( C1034 C1063 ) C1034_=_C1091( C1034 C1091 ) C1034_=_C1118( C1034 C1118 ) C1034_=_C1144( C1034 C1144 ) C1034_=_C1169( C1034 C1169 ) \nC1034_=_C1193( C1034 C1193 ) C1034_=_C1216( C1034 C1216 ) C1034_=_C1369( C1034 C1369 ) C1034_=_C1370( C1034 C1370 ) C1034_=_C1371( C1034 C1371 ) C1034_=_C1372( C1034 C1372 ) \nC1034_=_C1373( C1034 C1373 ) C1034_=_C1374( C1034 C1374 ) C1034_=_C1375( C1034 C1375 ) C1035_=_C1036( C1035 C1036 ) C1035_=_C1037( C1035 C1037 ) C1035_=_C1039( C1035 C1039 ) \nC1035_=_C1040( C1035 C1040 ) C1035_=_C1041( C1035 C1041 ) C1035_=_C1042( C1035 C1042 ) C1035_=_C1064( C1035 C1064 ) C1035_=_C1092( C1035 C1092 ) C1035_=_C1119( C1035 C1119 ) \nC1035_=_C1145( C1035 C1145 ) C1035_=_C1170( C1035 C1170 ) C1035_=_C1194( C1035 C1194 ) C1035_=_C1217( C1035 C1217 ) C1035_=_C1382( C1035 C1382 ) C1035_=_C1383( C1035 C1383 ) \nC1035_=_C1384( C1035 C1384 ) C1035_=_C1385( C1035 C1385 ) C1035_=_C1386( C1035 C1386 ) C1035_=_C1387( C1035 C1387 ) C1035_=_C1388( C1035 C1388 ) C1036_=_C1037( C1036 C1037 ) \nC1036_=_C1039( C1036 C1039 ) C1036_=_C1040( C1036 C1040 ) C1036_=_C1041( C1036 C1041 ) C1036_=_C1042( C1036 C1042 ) C1036_=_C1065( C1036 C1065 ) C1036_=_C1093( C1036 C1093 ) \nC1036_=_C1120( C1036 C1120 ) C1036_=_C1146( C1036 C1146 ) C1036_=_C1171( C1036 C1171 ) C1036_=_C1195( C1036 C1195 ) C1036_=_C1218( C1036 C1218 ) C1036_=_C1394( C1036 C1394 ) \nC1036_=_C1395( C1036 C1395 ) C1036_=_C1396( C1036 C1396 ) C1036_=_C1397( C1036 C1397 ) C1036_=_C1398( C1036 C1398 ) C1036_=_C1399( C1036 C1399 ) C1036_=_C1400( C1036 C1400 ) \nC1037_=_C1039( C1037 C1039 ) C1037_=_C1040( C1037 C1040 ) C1037_=_C1041( C1037 C1041 ) C1037_=_C1042( C1037 C1042 ) C1037_=_C1066( C1037 C1066 ) C1037_=_C1094( C1037 C1094 ) \nC1037_=_C1121( C1037 C1121 ) C1037_=_C1147( C1037 C1147 ) C1037_=_C1172( C1037 C1172 ) C1037_=_C1196( C1037 C1196 ) C1037_=_C1219( C1037 C1219 ) C1037_=_C1405( C1037 C1405 ) \nC1037_=_C1406( C1037 C1406 ) C1037_=_C1407( C1037 C1407 ) C1037_=_C1408( C1037 C1408 ) C1037_=_C1409( C1037 C1409 ) C1037_=_C1410( C1037 C1410 ) C1037_=_C1411( C1037 C1411 ) \nC1039_=_C1040( C1039 C1040 ) C1039_=_C1041( C1039 C1041 ) C1039_=_C1042( C1039 C1042 ) C1039_=_C1067( C1039 C1067 ) C1039_=_C1095( C1039 C1095 ) C1039_=_C1122( C1039 C1122 ) \nC1039_=_C1148( C1039 C1148 ) C1039_=_C1173( C1039 C1173 ) C1039_=_C1197( C1039 C1197 ) C1039_=_C1220( C1039 C1220 ) C1039_=_C1415( C1039 C1415 ) C1039_=_C1416( C1039 C1416 ) \nC1039_=_C1417( C1039 C1417 ) C1039_=_C1418( C1039 C1418 ) C1039_=_C1419( C1039 C1419 ) C1039_=_C1420( C1039 C1420 ) C1039_=_C1421( C1039 C1421 ) C1040_=_C1041( C1040 C1041 ) \nC1040_=_C1042( C1040 C1042 ) C1040_=_C1069( C1040 C1069 ) C1040_=_C1096( C1040 C1096 ) C1040_=_C1123( C1040 C1123 ) C1040_=_C1149( C1040 C1149 ) C1040_=_C1174( C1040 C1174 ) \nC1040_=_C1198( C1040 C1198 ) C1040_=_C1221( C1040 C1221 ) C1040_=_C1424( C1040 C1424 ) C1040_=_C1425( C1040 C1425 ) C1040_=_C1426( C1040 C1426 ) C1040_=_C1427( C1040 C1427 ) \nC1040_=_C1428( C1040 C1428 ) C1040_=_C1429( C1040 C1429 ) C1040_=_C1430( C1040 C1430 ) C1041_=_C1042( C1041 C1042 ) C1041_=_C1070( C1041 C1070 ) C1041_=_C1098( C1041 C1098 ) \nC1041_=_C1124( C1041 C1124 ) C1041_=_C1150( C1041 C1150 ) C1041_=_C1175( C1041 C1175 ) C1041_=_C1199( C1041 C1199 ) C1041_=_C1222( C1041 C1222 ) C1041_=_C1432( C1041 C1432 ) \nC1041_=_C1433( C1041 C1433 ) C1041_=_C1434( C1041 C1434 ) C1041_=_C1435( C1041 C1435 ) C1041_=_C1436( C1041 C1436 ) C1041_=_C1437( C1041 C1437 ) C1041_=_C1438( C1041 C1438 ) \nC1042_=_C1071( C1042 C1071 ) C1042_=_C1099( C1042 C1099 ) C1042_=_C1126( C1042 C1126 ) C1042_=_C1151( C1042 C1151 ) C1042_=_C1176( C1042 C1176 ) C1042_=_C1200( C1042 C1200 ) \nC1042_=_C1223( C1042 C1223 ) C1042_=_C1439( C1042 C1439 ) C1042_=_C1440( C1042 C1440 ) C1042_=_C1441( C1042 C1441 ) C1042_=_C1442( C1042 C1442 ) C1042_=_C1443( C1042 C1443 ) \nC1042_=_C1444( C1042 C1444 ) C1042_=_C1445( C1042 C1445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9( C1056 C1069 ) C1056_=_C1070( C1056 C1070 ) C1056_=_C1071( C1056 C1071 ) C1056_=_C1084( C1056 C1084 ) C1056_=_C1111( C1056 C1111 ) \nC1056_=_C1137( C1056 C1137 ) C1056_=_C1162( C1056 C1162 ) C1056_=_C1186( C1056 C1186 ) C1056_=_C1209( C1056 C1209 ) C1056_=_C1246( C1056 C1246 ) C1056_=_C1247( C1056 C1247 ) \nC1056_=_C1248( C1056 C1248 ) C1056_=_C1249( C1056 C1249 ) C1056_=_C1251( C1056 C1251 ) C1056_=_C1252( C1056 C1252 ) C1056_=_C1253( C1056 C1253 ) C1057_=_C1058( C1057 C1058 ) \nC1057_=_C1059( C1057 C1059 ) C1057_=_C1060( C1057 C1060 ) C1057_=_C1061( C1057 C1061 ) C1057_=_C1062( C1057 C1062 ) C1057_=_C1063( C1057 C1063 ) C1057_=_C1064( C1057 C1064 ) \nC1057_=_C1065( C1057 C1065 ) C1057_=_C1066( C1057 C1066 ) C1057_=_C1067( C1057 C1067 ) C1057_=_C1069( C1057 C1069 ) C1057_=_C1070( C1057 C1070 ) C1057_=_C1071( C1057 C1071 ) \nC1057_=_C1085( C1057 C1085 ) C1057_=_C1112( C1057 C1112 ) C1057_=_C1138( C1057 C1138 ) C1057_=_C1163( C1057 C1163 ) C1057_=_C1187( C1057 C1187 ) C1057_=_C1210( C1057 C1210 ) \nC1057_=_C1267( C1057 C1267 ) C1057_=_C1268( C1057 C1268 ) C1057_=_C1269( C1057 C1269 ) C1057_=_C1270( C1057 C1270 ) C1057_=_C1271( C1057 C1271 ) C1057_=_C1273( C1057 C1273 ) \nC1057_=_C1274( C1057 C1274 ) C1058_=_C1059( C1058 C1059 ) C1058_=_C1060( C1058 C1060 ) C1058_=_C1061( C1058 C1061 ) C1058_=_C1062( C1058 C1062 ) C1058_=_C1063( C1058 C1063 ) \nC1058_=_C1064( C1058 C1064 ) C1058_=_C1065( C1058 C1065 ) C1058_=_C1066( C1058 C1066 ) C1058_=_C1067( C1058 C1067 ) C1058_=_C1069( C1058 C1069 ) C1058_=_C1070( C1058 C1070 ) \nC1058_=_C1071( C1058 C1071 ) C1058_=_C1086( C1058 C1086 ) C1058_=_C1113( C1058 C1113 ) C1058_=_C1139( C1058 C1139 ) C1058_=_C1164( C1058 C1164 ) C1058_=_C1188( C1058 C1188 ) \nC1058_=_C1211( C1058 C1211 ) C1058_=_C1287( C1058 C1287 ) C1058_=_C1288( C1058 C1288 ) C1058_=_C1289( C1058 C1289 ) C1058_=_C1290( C1058 C1290 ) C1058_=_C1291( C1058 C1291 ) \nC1058_=_C1292( C1058 C1292 ) C1058_=_C1294( C1058 C1294 ) C1059_=_C1060( C1059 C1060 ) C1059_=_C1061( C1059 C1061 ) C1059_=_C1062( C1059 C1062 ) C1059_=_C1063( C1059 C1063 ) \nC1059_=_C1064( C1059 C1064 ) C1059_=_C1065( C1059 C1065 ) C1059_=_C1066( C1059 C1066 ) C1059_=_C1067( C1059 C1067 ) C1059_=_C1069( C1059 C1069 ) C1059_=_C1070( C1059 C1070 ) \nC1059_=_C1071( C1059 C1071 ) C1059_=_C1087( C1059 C1087 ) C1059_=_C1114( C1059 C1114 ) C1059_=_C1140( C1059 C1140 ) C1059_=_C1165( C1059 C1165 ) C1059_=_C1189( C1059 C1189 ) \nC1059_=_C1212( C1059 C1212 ) C1059_=_C1306( C1059 C1306 ) C1059_=_C1307( C1059 C1307 ) C1059_=_C1308( C1059 C1308 ) C1059_=_C1309( C1059 C1309 ) C1059_=_C1310( C1059 C1310 ) \nC1059_=_C1311( C1059 C1311 ) C1059_=_C1312( C1059 C1312 ) C1060_=_C1061( C1060 C1061 ) C1060_=_C1062( C1060 C1062 ) C1060_=_C1063( C1060 C1063 ) C1060_=_C1064( C1060 C1064 ) \nC1060_=_C1065( C1060 C1065 ) C1060_=_C1066( C1060 C1066 ) C1060_=_C1067( C1060 C1067 ) C1060_=_C1069( C1060 C1069 ) C1060_=_C1070( C1060 C1070 ) C1060_=_C1071( C1060 C1071 ) \nC1060_=_C1088( C1060 C1088 ) C1060_=_C1115( C1060 C1115 ) C1060_=_C1141( C1060 C1141 ) C1060_=_C1166( C1060 C1166 ) C1060_=_C1190( C1060 C1190 ) C1060_=_C1213( C1060 C1213 ) \nC1060_=_C1324( C1060 C1324 ) C1060_=_C1325( C1060 C1325 ) C1060_=_C1326( C1060 C1326 ) C1060_=_C1327( C1060 C1327 ) C1060_=_C1328( C1060 C1328 ) C1060_=_C1329( C1060 C1329 ) \nC1060_=_C1330( C1060 C1330 ) C1061_=_C1062( C1061 C1062 ) C1061_=_C1063( C1061 C1063 ) C1061_=_C1064( C1061 C1064 ) C1061_=_C1065( C1061 C1065 ) C1061_=_C1066( C1061 C1066 ) \nC1061_=_C1067( C1061 C1067 ) C1061_=_C1069( C1061 C1069 ) C1061_=_C1070( C1061 C1070 ) C1061_=_C1071( C1061 C1071 ) C1061_=_C1089( C1061 C1089 ) C1061_=_C1116( C1061 C1116 ) \nC1061_=_C1142( C1061 C1142 ) C1061_=_C1167( C1061 C1167 ) C1061_=_C1191( C1061 C1191 ) C1061_=_C1214( C1061 C1214 ) C1061_=_C1340( C1061 C1340 ) C1061_=_C1341( C1061 C1341 ) \nC1061_=_C1342( C1061 C1342 ) C1061_=_C1343( C1061 C1343 ) C1061_=_C1344( C1061 C1344 ) C1061_=_C1345( C1061 C1345 ) C1061_=_C1346( C1061 C1346 ) C1062_=_C1063( C1062 C1063 ) \nC1062_=_C1064( C1062 C1064 ) C1062_=_C1065( C1062 C1065 ) C1062_=_C1066( C1062 C1066 ) C1062_=_C1067( C1062 C1067 ) C1062_=_C1069( C1062 C1069 ) C1062_=_C1070( C1062 C1070 ) \nC1062_=_C1071( C1062 C1071 ) C1062_=_C1090( C1062 C1090 ) C1062_=_C1117( C1062 C1117 ) C1062_=_C1143( C1062 C1143 ) C1062_=_C1168( C1062 C1168 ) C1062_=_C1192( C1062 C1192 ) \nC1062_=_C1215( C1062 C1215 ) C1062_=_C1355( C1062 C1355 ) C1062_=_C1356( C1062 C1356 ) C1062_=_C1357( C1062 C1357 ) C1062_=_C1358( C1062 C1358 ) C1062_=_C1359( C1062 C1359 ) \nC1062_=_C1360( C1062 C1360 ) C1062_=_C1361( C1062 C1361 ) C1063_=_C1064( C1063 C1064 ) C1063_=_C1065( C1063 C1065 ) C1063_=_C1066( C1063 C1066 ) C1063_=_C1067( C1063 C1067 ) \nC1063_=_C1069( C1063 C1069 ) C1063_=_C1070( C1063 C1070 ) C1063_=_C1071( C1063 C1071 ) C1063_=_C1091( C1063 C1091 ) C1063_=_C1118( C1063 C1118 ) C1063_=_C1144( C1063 C1144 ) \nC1063_=_C1169( C1063 C1169 ) C1063_=_C1193( C1063 C1193 ) C1063_=_C1216( C1063 C1216 ) C1063_=_C1369( C1063 C1369 ) C1063_=_C1370( C1063 C1370 ) C1063_=_C1371( C1063 C1371 ) \nC1063_=_C1372( C1063 C1372 ) C1063_=_C1373( C1063 C1373 ) C1063_=_C1374( C1063 C1374 ) C1063_=_C1375(</w:t>
      </w:r>
    </w:p>
    <w:p>
      <w:pPr>
        <w:pStyle w:val="PreformattedText"/>
        <w:bidi w:val="0"/>
        <w:spacing w:before="0" w:after="0"/>
        <w:jc w:val="left"/>
        <w:rPr/>
      </w:pPr>
      <w:r>
        <w:rPr/>
        <w:t xml:space="preserve"> </w:t>
      </w:r>
      <w:r>
        <w:rPr/>
        <w:t>C1063 C1375 ) C1064_=_C1065( C1064 C1065 ) C1064_=_C1066( C1064 C1066 ) \nC1064_=_C1067( C1064 C1067 ) C1064_=_C1069( C1064 C1069 ) C1064_=_C1070( C1064 C1070 ) C1064_=_C1071( C1064 C1071 ) C1064_=_C1092( C1064 C1092 ) C1064_=_C1119( C1064 C1119 ) \nC1064_=_C1145( C1064 C1145 ) C1064_=_C1170( C1064 C1170 ) C1064_=_C1194( C1064 C1194 ) C1064_=_C1217( C1064 C1217 ) C1064_=_C1382( C1064 C1382 ) C1064_=_C1383( C1064 C1383 ) \nC1064_=_C1384( C1064 C1384 ) C1064_=_C1385( C1064 C1385 ) C1064_=_C1386( C1064 C1386 ) C1064_=_C1387( C1064 C1387 ) C1064_=_C1388( C1064 C1388 ) C1065_=_C1066( C1065 C1066 ) \nC1065_=_C1067( C1065 C1067 ) C1065_=_C1069( C1065 C1069 ) C1065_=_C1070( C1065 C1070 ) C1065_=_C1071( C1065 C1071 ) C1065_=_C1093( C1065 C1093 ) C1065_=_C1120( C1065 C1120 ) \nC1065_=_C1146( C1065 C1146 ) C1065_=_C1171( C1065 C1171 ) C1065_=_C1195( C1065 C1195 ) C1065_=_C1218( C1065 C1218 ) C1065_=_C1394( C1065 C1394 ) C1065_=_C1395( C1065 C1395 ) \nC1065_=_C1396( C1065 C1396 ) C1065_=_C1397( C1065 C1397 ) C1065_=_C1398( C1065 C1398 ) C1065_=_C1399( C1065 C1399 ) C1065_=_C1400( C1065 C1400 ) C1066_=_C1067( C1066 C1067 ) \nC1066_=_C1069( C1066 C1069 ) C1066_=_C1070( C1066 C1070 ) C1066_=_C1071( C1066 C1071 ) C1066_=_C1094( C1066 C1094 ) C1066_=_C1121( C1066 C1121 ) C1066_=_C1147( C1066 C1147 ) \nC1066_=_C1172( C1066 C1172 ) C1066_=_C1196( C1066 C1196 ) C1066_=_C1219( C1066 C1219 ) C1066_=_C1405( C1066 C1405 ) C1066_=_C1406( C1066 C1406 ) C1066_=_C1407( C1066 C1407 ) \nC1066_=_C1408( C1066 C1408 ) C1066_=_C1409( C1066 C1409 ) C1066_=_C1410( C1066 C1410 ) C1066_=_C1411( C1066 C1411 ) C1067_=_C1069( C1067 C1069 ) C1067_=_C1070( C1067 C1070 ) \nC1067_=_C1071( C1067 C1071 ) C1067_=_C1095( C1067 C1095 ) C1067_=_C1122( C1067 C1122 ) C1067_=_C1148( C1067 C1148 ) C1067_=_C1173( C1067 C1173 ) C1067_=_C1197( C1067 C1197 ) \nC1067_=_C1220( C1067 C1220 ) C1067_=_C1415( C1067 C1415 ) C1067_=_C1416( C1067 C1416 ) C1067_=_C1417( C1067 C1417 ) C1067_=_C1418( C1067 C1418 ) C1067_=_C1419( C1067 C1419 ) \nC1067_=_C1420( C1067 C1420 ) C1067_=_C1421( C1067 C1421 ) C1069_=_C1070( C1069 C1070 ) C1069_=_C1071( C1069 C1071 ) C1069_=_C1096( C1069 C1096 ) C1069_=_C1123( C1069 C1123 ) \nC1069_=_C1149( C1069 C1149 ) C1069_=_C1174( C1069 C1174 ) C1069_=_C1198( C1069 C1198 ) C1069_=_C1221( C1069 C1221 ) C1069_=_C1424( C1069 C1424 ) C1069_=_C1425( C1069 C1425 ) \nC1069_=_C1426( C1069 C1426 ) C1069_=_C1427( C1069 C1427 ) C1069_=_C1428( C1069 C1428 ) C1069_=_C1429( C1069 C1429 ) C1069_=_C1430( C1069 C1430 ) C1070_=_C1071( C1070 C1071 ) \nC1070_=_C1098( C1070 C1098 ) C1070_=_C1124( C1070 C1124 ) C1070_=_C1150( C1070 C1150 ) C1070_=_C1175( C1070 C1175 ) C1070_=_C1199( C1070 C1199 ) C1070_=_C1222( C1070 C1222 ) \nC1070_=_C1432( C1070 C1432 ) C1070_=_C1433( C1070 C1433 ) C1070_=_C1434( C1070 C1434 ) C1070_=_C1435( C1070 C1435 ) C1070_=_C1436( C1070 C1436 ) C1070_=_C1437( C1070 C1437 ) \nC1070_=_C1438( C1070 C1438 ) C1071_=_C1099( C1071 C1099 ) C1071_=_C1126( C1071 C1126 ) C1071_=_C1151( C1071 C1151 ) C1071_=_C1176( C1071 C1176 ) C1071_=_C1200( C1071 C1200 ) \nC1071_=_C1223( C1071 C1223 ) C1071_=_C1439( C1071 C1439 ) C1071_=_C1440( C1071 C1440 ) C1071_=_C1441( C1071 C1441 ) C1071_=_C1442( C1071 C1442 ) C1071_=_C1443( C1071 C1443 ) \nC1071_=_C1444( C1071 C1444 ) C1071_=_C1445( C1071 C1445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8( C1084 C1098 ) C1084_=_C1099( C1084 C1099 ) C1084_=_C1111( C1084 C1111 ) C1084_=_C1137( C1084 C1137 ) \nC1084_=_C1162( C1084 C1162 ) C1084_=_C1186( C1084 C1186 ) C1084_=_C1209( C1084 C1209 ) C1084_=_C1246( C1084 C1246 ) C1084_=_C1247( C1084 C1247 ) C1084_=_C1248( C1084 C1248 ) \nC1084_=_C1249( C1084 C1249 ) C1084_=_C1251( C1084 C1251 ) C1084_=_C1252( C1084 C1252 ) C1084_=_C1253( C1084 C1253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8( C1085 C1098 ) C1085_=_C1099( C1085 C1099 ) C1085_=_C1112( C1085 C1112 ) \nC1085_=_C1138( C1085 C1138 ) C1085_=_C1163( C1085 C1163 ) C1085_=_C1187( C1085 C1187 ) C1085_=_C1210( C1085 C1210 ) C1085_=_C1267( C1085 C1267 ) C1085_=_C1268( C1085 C1268 ) \nC1085_=_C1269( C1085 C1269 ) C1085_=_C1270( C1085 C1270 ) C1085_=_C1271( C1085 C1271 ) C1085_=_C1273( C1085 C1273 ) C1085_=_C1274( C1085 C1274 ) C1086_=_C1087( C1086 C1087 ) \nC1086_=_C1088( C1086 C1088 ) C1086_=_C1089( C1086 C1089 ) C1086_=_C1090( C1086 C1090 ) C1086_=_C1091( C1086 C1091 ) C1086_=_C1092( C1086 C1092 ) C1086_=_C1093( C1086 C1093 ) \nC1086_=_C1094( C1086 C1094 ) C1086_=_C1095( C1086 C1095 ) C1086_=_C1096( C1086 C1096 ) C1086_=_C1098( C1086 C1098 ) C1086_=_C1099( C1086 C1099 ) C1086_=_C1113( C1086 C1113 ) \nC1086_=_C1139( C1086 C1139 ) C1086_=_C1164( C1086 C1164 ) C1086_=_C1188( C1086 C1188 ) C1086_=_C1211( C1086 C1211 ) C1086_=_C1287( C1086 C1287 ) C1086_=_C1288( C1086 C1288 ) \nC1086_=_C1289( C1086 C1289 ) C1086_=_C1290( C1086 C1290 ) C1086_=_C1291( C1086 C1291 ) C1086_=_C1292( C1086 C1292 ) C1086_=_C1294( C1086 C1294 ) C1087_=_C1088( C1087 C1088 ) \nC1087_=_C1089( C1087 C1089 ) C1087_=_C1090( C1087 C1090 ) C1087_=_C1091( C1087 C1091 ) C1087_=_C1092( C1087 C1092 ) C1087_=_C1093( C1087 C1093 ) C1087_=_C1094( C1087 C1094 ) \nC1087_=_C1095( C1087 C1095 ) C1087_=_C1096( C1087 C1096 ) C1087_=_C1098( C1087 C1098 ) C1087_=_C1099( C1087 C1099 ) C1087_=_C1114( C1087 C1114 ) C1087_=_C1140( C1087 C1140 ) \nC1087_=_C1165( C1087 C1165 ) C1087_=_C1189( C1087 C1189 ) C1087_=_C1212( C1087 C1212 ) C1087_=_C1306( C1087 C1306 ) C1087_=_C1307( C1087 C1307 ) C1087_=_C1308( C1087 C1308 ) \nC1087_=_C1309( C1087 C1309 ) C1087_=_C1310( C1087 C1310 ) C1087_=_C1311( C1087 C1311 ) C1087_=_C1312( C1087 C1312 ) C1088_=_C1089( C1088 C1089 ) C1088_=_C1090( C1088 C1090 ) \nC1088_=_C1091( C1088 C1091 ) C1088_=_C1092( C1088 C1092 ) C1088_=_C1093( C1088 C1093 ) C1088_=_C1094( C1088 C1094 ) C1088_=_C1095( C1088 C1095 ) C1088_=_C1096( C1088 C1096 ) \nC1088_=_C1098( C1088 C1098 ) C1088_=_C1099( C1088 C1099 ) C1088_=_C1115( C1088 C1115 ) C1088_=_C1141( C1088 C1141 ) C1088_=_C1166( C1088 C1166 ) C1088_=_C1190( C1088 C1190 ) \nC1088_=_C1213( C1088 C1213 ) C1088_=_C1324( C1088 C1324 ) C1088_=_C1325( C1088 C1325 ) C1088_=_C1326( C1088 C1326 ) C1088_=_C1327( C1088 C1327 ) C1088_=_C1328( C1088 C1328 ) \nC1088_=_C1329( C1088 C1329 ) C1088_=_C1330( C1088 C1330 ) C1089_=_C1090( C1089 C1090 ) C1089_=_C1091( C1089 C1091 ) C1089_=_C1092( C1089 C1092 ) C1089_=_C1093( C1089 C1093 ) \nC1089_=_C1094( C1089 C1094 ) C1089_=_C1095( C1089 C1095 ) C1089_=_C1096( C1089 C1096 ) C1089_=_C1098( C1089 C1098 ) C1089_=_C1099( C1089 C1099 ) C1089_=_C1116( C1089 C1116 ) \nC1089_=_C1142( C1089 C1142 ) C1089_=_C1167( C1089 C1167 ) C1089_=_C1191( C1089 C1191 ) C1089_=_C1214( C1089 C1214 ) C1089_=_C1340( C1089 C1340 ) C1089_=_C1341( C1089 C1341 ) \nC1089_=_C1342( C1089 C1342 ) C1089_=_C1343( C1089 C1343 ) C1089_=_C1344( C1089 C1344 ) C1089_=_C1345( C1089 C1345 ) C1089_=_C1346( C1089 C1346 ) C1090_=_C1091( C1090 C1091 ) \nC1090_=_C1092( C1090 C1092 ) C1090_=_C1093( C1090 C1093 ) C1090_=_C1094( C1090 C1094 ) C1090_=_C1095( C1090 C1095 ) C1090_=_C1096( C1090 C1096 ) C1090_=_C1098( C1090 C1098 ) \nC1090_=_C1099( C1090 C1099 ) C1090_=_C1117( C1090 C1117 ) C1090_=_C1143( C1090 C1143 ) C1090_=_C1168( C1090 C1168 ) C1090_=_C1192( C1090 C1192 ) C1090_=_C1215( C1090 C1215 ) \nC1090_=_C1355( C1090 C1355 ) C1090_=_C1356( C1090 C1356 ) C1090_=_C1357( C1090 C1357 ) C1090_=_C1358( C1090 C1358 ) C1090_=_C1359( C1090 C1359 ) C1090_=_C1360( C1090 C1360 ) \nC1090_=_C1361( C1090 C1361 ) C1091_=_C1092( C1091 C1092 ) C1091_=_C1093( C1091 C1093 ) C1091_=_C1094( C1091 C1094 ) C1091_=_C1095( C1091 C1095 ) C1091_=_C1096( C1091 C1096 ) \nC1091_=_C1098( C1091 C1098 ) C1091_=_C1099( C1091 C1099 ) C1091_=_C1118( C1091 C1118 ) C1091_=_C1144( C1091 C1144 ) C1091_=_C1169( C1091 C1169 ) C1091_=_C1193( C1091 C1193 ) \nC1091_=_C1216( C1091 C1216 ) C1091_=_C1369( C1091 C1369 ) C1091_=_C1370( C1091 C1370 ) C1091_=_C1371( C1091 C1371 ) C1091_=_C1372( C1091 C1372 ) C1091_=_C1373( C1091 C1373 ) \nC1091_=_C1374( C1091 C1374 ) C1091_=_C1375( C1091 C1375 ) C1092_=_C1093( C1092 C1093 ) C1092_=_C1094( C1092 C1094 ) C1092_=_C1095( C1092 C1095 ) C1092_=_C1096( C1092 C1096 ) \nC1092_=_C1098( C1092 C1098 ) C1092_=_C1099( C1092 C1099 ) C1092_=_C1119( C1092 C1119 ) C1092_=_C1145( C1092 C1145 ) C1092_=_C1170( C1092 C1170 ) C1092_=_C1194( C1092 C1194 ) \nC1092_=_C1217( C1092 C1217 ) C1092_=_C1382( C1092 C1382 ) C1092_=_C1383( C1092 C1383 ) C1092_=_C1384( C1092 C1384 ) C1092_=_C1385( C1092 C1385 ) C1092_=_C1386( C1092 C1386 ) \nC1092_=_C1387( C1092 C1387 ) C1092_=_C1388( C1092 C1388 ) C1093_=_C1094( C1093 C1094 ) C1093_=_C1095( C1093 C1095 ) C1093_=_C1096( C1093 C1096 ) C1093_=_C1098( C1093 C1098 ) \nC1093_=_C1099( C1093 C1099 ) C1093_=_C1120( C1093 C1120 ) C1093_=_C1146( C1093 C1146 ) C1093_=_C1171( C1093 C1171 ) C1093_=_C1195( C1093 C1195 ) C1093_=_C1218( C1093 C1218 ) \nC1093_=_C1394( C1093 C1394 ) C1093_=_C1395( C1093 C1395 ) C1093_=_C1396( C1093 C1396 ) C1093_=_C1397( C1093 C1397 ) C1093_=_C1398( C1093 C1398 ) C1093_=_C1399( C1093 C1399 ) \nC1093_=_C1400( C1093 C1400 ) C1094_=_C1095( C1094 C1095 ) C1094_=_C1096( C1094 C1096 ) C1094_=_C1098( C1094 C1098 ) C1094_=_C1099( C1094 C1099 ) C1094_=_C1121( C1094 C1121 ) \nC1094_=_C1147( C1094 C1147 ) C1094_=_C1172( C1094 C1172 ) C1094_=_C1196( C1094 C1196 ) C1094_=_C1219( C1094 C1219 ) C1094_=_C1405( C1094 C1405 ) C1094_=_C1406(</w:t>
      </w:r>
    </w:p>
    <w:p>
      <w:pPr>
        <w:pStyle w:val="PreformattedText"/>
        <w:bidi w:val="0"/>
        <w:spacing w:before="0" w:after="0"/>
        <w:jc w:val="left"/>
        <w:rPr/>
      </w:pPr>
      <w:r>
        <w:rPr/>
        <w:t xml:space="preserve"> </w:t>
      </w:r>
      <w:r>
        <w:rPr/>
        <w:t>C1094 C1406 ) \nC1094_=_C1407( C1094 C1407 ) C1094_=_C1408( C1094 C1408 ) C1094_=_C1409( C1094 C1409 ) C1094_=_C1410( C1094 C1410 ) C1094_=_C1411( C1094 C1411 ) C1095_=_C1096( C1095 C1096 ) \nC1095_=_C1098( C1095 C1098 ) C1095_=_C1099( C1095 C1099 ) C1095_=_C1122( C1095 C1122 ) C1095_=_C1148( C1095 C1148 ) C1095_=_C1173( C1095 C1173 ) C1095_=_C1197( C1095 C1197 ) \nC1095_=_C1220( C1095 C1220 ) C1095_=_C1415( C1095 C1415 ) C1095_=_C1416( C1095 C1416 ) C1095_=_C1417( C1095 C1417 ) C1095_=_C1418( C1095 C1418 ) C1095_=_C1419( C1095 C1419 ) \nC1095_=_C1420( C1095 C1420 ) C1095_=_C1421( C1095 C1421 ) C1096_=_C1098( C1096 C1098 ) C1096_=_C1099( C1096 C1099 ) C1096_=_C1123( C1096 C1123 ) C1096_=_C1149( C1096 C1149 ) \nC1096_=_C1174( C1096 C1174 ) C1096_=_C1198( C1096 C1198 ) C1096_=_C1221( C1096 C1221 ) C1096_=_C1424( C1096 C1424 ) C1096_=_C1425( C1096 C1425 ) C1096_=_C1426( C1096 C1426 ) \nC1096_=_C1427( C1096 C1427 ) C1096_=_C1428( C1096 C1428 ) C1096_=_C1429( C1096 C1429 ) C1096_=_C1430( C1096 C1430 ) C1098_=_C1099( C1098 C1099 ) C1098_=_C1124( C1098 C1124 ) \nC1098_=_C1150( C1098 C1150 ) C1098_=_C1175( C1098 C1175 ) C1098_=_C1199( C1098 C1199 ) C1098_=_C1222( C1098 C1222 ) C1098_=_C1432( C1098 C1432 ) C1098_=_C1433( C1098 C1433 ) \nC1098_=_C1434( C1098 C1434 ) C1098_=_C1435( C1098 C1435 ) C1098_=_C1436( C1098 C1436 ) C1098_=_C1437( C1098 C1437 ) C1098_=_C1438( C1098 C1438 ) C1099_=_C1126( C1099 C1126 ) \nC1099_=_C1151( C1099 C1151 ) C1099_=_C1176( C1099 C1176 ) C1099_=_C1200( C1099 C1200 ) C1099_=_C1223( C1099 C1223 ) C1099_=_C1439( C1099 C1439 ) C1099_=_C1440( C1099 C1440 ) \nC1099_=_C1441( C1099 C1441 ) C1099_=_C1442( C1099 C1442 ) C1099_=_C1443( C1099 C1443 ) C1099_=_C1444( C1099 C1444 ) C1099_=_C1445( C1099 C1445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6( C1111 C1126 ) C1111_=_C1137( C1111 C1137 ) C1111_=_C1162( C1111 C1162 ) C1111_=_C1186( C1111 C1186 ) C1111_=_C1209( C1111 C1209 ) C1111_=_C1246( C1111 C1246 ) \nC1111_=_C1247( C1111 C1247 ) C1111_=_C1248( C1111 C1248 ) C1111_=_C1249( C1111 C1249 ) C1111_=_C1251( C1111 C1251 ) C1111_=_C1252( C1111 C1252 ) C1111_=_C1253( C1111 C1253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6( C1112 C1126 ) C1112_=_C1138( C1112 C1138 ) C1112_=_C1163( C1112 C1163 ) C1112_=_C1187( C1112 C1187 ) C1112_=_C1210( C1112 C1210 ) C1112_=_C1267( C1112 C1267 ) \nC1112_=_C1268( C1112 C1268 ) C1112_=_C1269( C1112 C1269 ) C1112_=_C1270( C1112 C1270 ) C1112_=_C1271( C1112 C1271 ) C1112_=_C1273( C1112 C1273 ) C1112_=_C1274( C1112 C1274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6( C1113 C1126 ) \nC1113_=_C1139( C1113 C1139 ) C1113_=_C1164( C1113 C1164 ) C1113_=_C1188( C1113 C1188 ) C1113_=_C1211( C1113 C1211 ) C1113_=_C1287( C1113 C1287 ) C1113_=_C1288( C1113 C1288 ) \nC1113_=_C1289( C1113 C1289 ) C1113_=_C1290( C1113 C1290 ) C1113_=_C1291( C1113 C1291 ) C1113_=_C1292( C1113 C1292 ) C1113_=_C1294( C1113 C1294 ) C1114_=_C1115( C1114 C1115 ) \nC1114_=_C1116( C1114 C1116 ) C1114_=_C1117( C1114 C1117 ) C1114_=_C1118( C1114 C1118 ) C1114_=_C1119( C1114 C1119 ) C1114_=_C1120( C1114 C1120 ) C1114_=_C1121( C1114 C1121 ) \nC1114_=_C1122( C1114 C1122 ) C1114_=_C1123( C1114 C1123 ) C1114_=_C1124( C1114 C1124 ) C1114_=_C1126( C1114 C1126 ) C1114_=_C1140( C1114 C1140 ) C1114_=_C1165( C1114 C1165 ) \nC1114_=_C1189( C1114 C1189 ) C1114_=_C1212( C1114 C1212 ) C1114_=_C1306( C1114 C1306 ) C1114_=_C1307( C1114 C1307 ) C1114_=_C1308( C1114 C1308 ) C1114_=_C1309( C1114 C1309 ) \nC1114_=_C1310( C1114 C1310 ) C1114_=_C1311( C1114 C1311 ) C1114_=_C1312( C1114 C1312 ) C1115_=_C1116( C1115 C1116 ) C1115_=_C1117( C1115 C1117 ) C1115_=_C1118( C1115 C1118 ) \nC1115_=_C1119( C1115 C1119 ) C1115_=_C1120( C1115 C1120 ) C1115_=_C1121( C1115 C1121 ) C1115_=_C1122( C1115 C1122 ) C1115_=_C1123( C1115 C1123 ) C1115_=_C1124( C1115 C1124 ) \nC1115_=_C1126( C1115 C1126 ) C1115_=_C1141( C1115 C1141 ) C1115_=_C1166( C1115 C1166 ) C1115_=_C1190( C1115 C1190 ) C1115_=_C1213( C1115 C1213 ) C1115_=_C1324( C1115 C1324 ) \nC1115_=_C1325( C1115 C1325 ) C1115_=_C1326( C1115 C1326 ) C1115_=_C1327( C1115 C1327 ) C1115_=_C1328( C1115 C1328 ) C1115_=_C1329( C1115 C1329 ) C1115_=_C1330( C1115 C1330 ) \nC1116_=_C1117( C1116 C1117 ) C1116_=_C1118( C1116 C1118 ) C1116_=_C1119( C1116 C1119 ) C1116_=_C1120( C1116 C1120 ) C1116_=_C1121( C1116 C1121 ) C1116_=_C1122( C1116 C1122 ) \nC1116_=_C1123( C1116 C1123 ) C1116_=_C1124( C1116 C1124 ) C1116_=_C1126( C1116 C1126 ) C1116_=_C1142( C1116 C1142 ) C1116_=_C1167( C1116 C1167 ) C1116_=_C1191( C1116 C1191 ) \nC1116_=_C1214( C1116 C1214 ) C1116_=_C1340( C1116 C1340 ) C1116_=_C1341( C1116 C1341 ) C1116_=_C1342( C1116 C1342 ) C1116_=_C1343( C1116 C1343 ) C1116_=_C1344( C1116 C1344 ) \nC1116_=_C1345( C1116 C1345 ) C1116_=_C1346( C1116 C1346 ) C1117_=_C1118( C1117 C1118 ) C1117_=_C1119( C1117 C1119 ) C1117_=_C1120( C1117 C1120 ) C1117_=_C1121( C1117 C1121 ) \nC1117_=_C1122( C1117 C1122 ) C1117_=_C1123( C1117 C1123 ) C1117_=_C1124( C1117 C1124 ) C1117_=_C1126( C1117 C1126 ) C1117_=_C1143( C1117 C1143 ) C1117_=_C1168( C1117 C1168 ) \nC1117_=_C1192( C1117 C1192 ) C1117_=_C1215( C1117 C1215 ) C1117_=_C1355( C1117 C1355 ) C1117_=_C1356( C1117 C1356 ) C1117_=_C1357( C1117 C1357 ) C1117_=_C1358( C1117 C1358 ) \nC1117_=_C1359( C1117 C1359 ) C1117_=_C1360( C1117 C1360 ) C1117_=_C1361( C1117 C1361 ) C1118_=_C1119( C1118 C1119 ) C1118_=_C1120( C1118 C1120 ) C1118_=_C1121( C1118 C1121 ) \nC1118_=_C1122( C1118 C1122 ) C1118_=_C1123( C1118 C1123 ) C1118_=_C1124( C1118 C1124 ) C1118_=_C1126( C1118 C1126 ) C1118_=_C1144( C1118 C1144 ) C1118_=_C1169( C1118 C1169 ) \nC1118_=_C1193( C1118 C1193 ) C1118_=_C1216( C1118 C1216 ) C1118_=_C1369( C1118 C1369 ) C1118_=_C1370( C1118 C1370 ) C1118_=_C1371( C1118 C1371 ) C1118_=_C1372( C1118 C1372 ) \nC1118_=_C1373( C1118 C1373 ) C1118_=_C1374( C1118 C1374 ) C1118_=_C1375( C1118 C1375 ) C1119_=_C1120( C1119 C1120 ) C1119_=_C1121( C1119 C1121 ) C1119_=_C1122( C1119 C1122 ) \nC1119_=_C1123( C1119 C1123 ) C1119_=_C1124( C1119 C1124 ) C1119_=_C1126( C1119 C1126 ) C1119_=_C1145( C1119 C1145 ) C1119_=_C1170( C1119 C1170 ) C1119_=_C1194( C1119 C1194 ) \nC1119_=_C1217( C1119 C1217 ) C1119_=_C1382( C1119 C1382 ) C1119_=_C1383( C1119 C1383 ) C1119_=_C1384( C1119 C1384 ) C1119_=_C1385( C1119 C1385 ) C1119_=_C1386( C1119 C1386 ) \nC1119_=_C1387( C1119 C1387 ) C1119_=_C1388( C1119 C1388 ) C1120_=_C1121( C1120 C1121 ) C1120_=_C1122( C1120 C1122 ) C1120_=_C1123( C1120 C1123 ) C1120_=_C1124( C1120 C1124 ) \nC1120_=_C1126( C1120 C1126 ) C1120_=_C1146( C1120 C1146 ) C1120_=_C1171( C1120 C1171 ) C1120_=_C1195( C1120 C1195 ) C1120_=_C1218( C1120 C1218 ) C1120_=_C1394( C1120 C1394 ) \nC1120_=_C1395( C1120 C1395 ) C1120_=_C1396( C1120 C1396 ) C1120_=_C1397( C1120 C1397 ) C1120_=_C1398( C1120 C1398 ) C1120_=_C1399( C1120 C1399 ) C1120_=_C1400( C1120 C1400 ) \nC1121_=_C1122( C1121 C1122 ) C1121_=_C1123( C1121 C1123 ) C1121_=_C1124( C1121 C1124 ) C1121_=_C1126( C1121 C1126 ) C1121_=_C1147( C1121 C1147 ) C1121_=_C1172( C1121 C1172 ) \nC1121_=_C1196( C1121 C1196 ) C1121_=_C1219( C1121 C1219 ) C1121_=_C1405( C1121 C1405 ) C1121_=_C1406( C1121 C1406 ) C1121_=_C1407( C1121 C1407 ) C1121_=_C1408( C1121 C1408 ) \nC1121_=_C1409( C1121 C1409 ) C1121_=_C1410( C1121 C1410 ) C1121_=_C1411( C1121 C1411 ) C1122_=_C1123( C1122 C1123 ) C1122_=_C1124( C1122 C1124 ) C1122_=_C1126( C1122 C1126 ) \nC1122_=_C1148( C1122 C1148 ) C1122_=_C1173( C1122 C1173 ) C1122_=_C1197( C1122 C1197 ) C1122_=_C1220( C1122 C1220 ) C1122_=_C1415( C1122 C1415 ) C1122_=_C1416( C1122 C1416 ) \nC1122_=_C1417( C1122 C1417 ) C1122_=_C1418( C1122 C1418 ) C1122_=_C1419( C1122 C1419 ) C1122_=_C1420( C1122 C1420 ) C1122_=_C1421( C1122 C1421 ) C1123_=_C1124( C1123 C1124 ) \nC1123_=_C1126( C1123 C1126 ) C1123_=_C1149( C1123 C1149 ) C1123_=_C1174( C1123 C1174 ) C1123_=_C1198( C1123 C1198 ) C1123_=_C1221( C1123 C1221 ) C1123_=_C1424( C1123 C1424 ) \nC1123_=_C1425( C1123 C1425 ) C1123_=_C1426( C1123 C1426 ) C1123_=_C1427( C1123 C1427 ) C1123_=_C1428( C1123 C1428 ) C1123_=_C1429( C1123 C1429 ) C1123_=_C1430( C1123 C1430 ) \nC1124_=_C1126( C1124 C1126 ) C1124_=_C1150( C1124 C1150 ) C1124_=_C1175( C1124 C1175 ) C1124_=_C1199( C1124 C1199 ) C1124_=_C1222( C1124 C1222 ) C1124_=_C1432( C1124 C1432 ) \nC1124_=_C1433( C1124 C1433 ) C1124_=_C1434( C1124 C1434 ) C1124_=_C1435( C1124 C1435 ) C1124_=_C1436( C1124 C1436 ) C1124_=_C1437( C1124 C1437 ) C1124_=_C1438( C1124 C1438 ) \nC1126_=_C1151( C1126 C1151 ) C1126_=_C1176( C1126 C1176 ) C1126_=_C1200( C1126 C1200 ) C1126_=_C1223( C1126 C1223 ) C1126_=_C1439( C1126 C1439 ) C1126_=_C1440( C1126 C1440 ) \nC1126_=_C1441( C1126 C1441 ) C1126_=_C1442( C1126 C1442 ) C1126_=_C1443( C1126 C1443 ) C1126_=_C1444( C1126 C1444 ) C1126_=_C1445( C1126 C1445 ) C1137_=_C1138( C1137 C1138 ) \nC1137_=_C1139( C1137 C1139 ) C1137_=_C1140( C1137 C1140 ) C1137_=_C1141( C1137 C1141 ) C1137_=_C1142( C1137 C1142 ) C1137_=_C1143( C1137 C1143 ) C1137_=_C1144( C1137 C1144 ) \nC1137_=_C1145( C1137 C1145 )</w:t>
      </w:r>
    </w:p>
    <w:p>
      <w:pPr>
        <w:pStyle w:val="PreformattedText"/>
        <w:bidi w:val="0"/>
        <w:spacing w:before="0" w:after="0"/>
        <w:jc w:val="left"/>
        <w:rPr/>
      </w:pPr>
      <w:r>
        <w:rPr/>
        <w:t xml:space="preserve"> </w:t>
      </w:r>
      <w:r>
        <w:rPr/>
        <w:t>C1137_=_C1146( C1137 C1146 ) C1137_=_C1147( C1137 C1147 ) C1137_=_C1148( C1137 C1148 ) C1137_=_C1149( C1137 C1149 ) C1137_=_C1150( C1137 C1150 ) \nC1137_=_C1151( C1137 C1151 ) C1137_=_C1162( C1137 C1162 ) C1137_=_C1186( C1137 C1186 ) C1137_=_C1209( C1137 C1209 ) C1137_=_C1246( C1137 C1246 ) C1137_=_C1247( C1137 C1247 ) \nC1137_=_C1248( C1137 C1248 ) C1137_=_C1249( C1137 C1249 ) C1137_=_C1251( C1137 C1251 ) C1137_=_C1252( C1137 C1252 ) C1137_=_C1253( C1137 C1253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63( C1138 C1163 ) C1138_=_C1187( C1138 C1187 ) C1138_=_C1210( C1138 C1210 ) C1138_=_C1267( C1138 C1267 ) C1138_=_C1268( C1138 C1268 ) C1138_=_C1269( C1138 C1269 ) \nC1138_=_C1270( C1138 C1270 ) C1138_=_C1271( C1138 C1271 ) C1138_=_C1273( C1138 C1273 ) C1138_=_C1274( C1138 C1274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64( C1139 C1164 ) C1139_=_C1188( C1139 C1188 ) \nC1139_=_C1211( C1139 C1211 ) C1139_=_C1287( C1139 C1287 ) C1139_=_C1288( C1139 C1288 ) C1139_=_C1289( C1139 C1289 ) C1139_=_C1290( C1139 C1290 ) C1139_=_C1291( C1139 C1291 ) \nC1139_=_C1292( C1139 C1292 ) C1139_=_C1294( C1139 C1294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65( C1140 C1165 ) C1140_=_C1189( C1140 C1189 ) C1140_=_C1212( C1140 C1212 ) C1140_=_C1306( C1140 C1306 ) C1140_=_C1307( C1140 C1307 ) \nC1140_=_C1308( C1140 C1308 ) C1140_=_C1309( C1140 C1309 ) C1140_=_C1310( C1140 C1310 ) C1140_=_C1311( C1140 C1311 ) C1140_=_C1312( C1140 C1312 ) C1141_=_C1142( C1141 C1142 ) \nC1141_=_C1143( C1141 C1143 ) C1141_=_C1144( C1141 C1144 ) C1141_=_C1145( C1141 C1145 ) C1141_=_C1146( C1141 C1146 ) C1141_=_C1147( C1141 C1147 ) C1141_=_C1148( C1141 C1148 ) \nC1141_=_C1149( C1141 C1149 ) C1141_=_C1150( C1141 C1150 ) C1141_=_C1151( C1141 C1151 ) C1141_=_C1166( C1141 C1166 ) C1141_=_C1190( C1141 C1190 ) C1141_=_C1213( C1141 C1213 ) \nC1141_=_C1324( C1141 C1324 ) C1141_=_C1325( C1141 C1325 ) C1141_=_C1326( C1141 C1326 ) C1141_=_C1327( C1141 C1327 ) C1141_=_C1328( C1141 C1328 ) C1141_=_C1329( C1141 C1329 ) \nC1141_=_C1330( C1141 C1330 ) C1142_=_C1143( C1142 C1143 ) C1142_=_C1144( C1142 C1144 ) C1142_=_C1145( C1142 C1145 ) C1142_=_C1146( C1142 C1146 ) C1142_=_C1147( C1142 C1147 ) \nC1142_=_C1148( C1142 C1148 ) C1142_=_C1149( C1142 C1149 ) C1142_=_C1150( C1142 C1150 ) C1142_=_C1151( C1142 C1151 ) C1142_=_C1167( C1142 C1167 ) C1142_=_C1191( C1142 C1191 ) \nC1142_=_C1214( C1142 C1214 ) C1142_=_C1340( C1142 C1340 ) C1142_=_C1341( C1142 C1341 ) C1142_=_C1342( C1142 C1342 ) C1142_=_C1343( C1142 C1343 ) C1142_=_C1344( C1142 C1344 ) \nC1142_=_C1345( C1142 C1345 ) C1142_=_C1346( C1142 C1346 ) C1143_=_C1144( C1143 C1144 ) C1143_=_C1145( C1143 C1145 ) C1143_=_C1146( C1143 C1146 ) C1143_=_C1147( C1143 C1147 ) \nC1143_=_C1148( C1143 C1148 ) C1143_=_C1149( C1143 C1149 ) C1143_=_C1150( C1143 C1150 ) C1143_=_C1151( C1143 C1151 ) C1143_=_C1168( C1143 C1168 ) C1143_=_C1192( C1143 C1192 ) \nC1143_=_C1215( C1143 C1215 ) C1143_=_C1355( C1143 C1355 ) C1143_=_C1356( C1143 C1356 ) C1143_=_C1357( C1143 C1357 ) C1143_=_C1358( C1143 C1358 ) C1143_=_C1359( C1143 C1359 ) \nC1143_=_C1360( C1143 C1360 ) C1143_=_C1361( C1143 C1361 ) C1144_=_C1145( C1144 C1145 ) C1144_=_C1146( C1144 C1146 ) C1144_=_C1147( C1144 C1147 ) C1144_=_C1148( C1144 C1148 ) \nC1144_=_C1149( C1144 C1149 ) C1144_=_C1150( C1144 C1150 ) C1144_=_C1151( C1144 C1151 ) C1144_=_C1169( C1144 C1169 ) C1144_=_C1193( C1144 C1193 ) C1144_=_C1216( C1144 C1216 ) \nC1144_=_C1369( C1144 C1369 ) C1144_=_C1370( C1144 C1370 ) C1144_=_C1371( C1144 C1371 ) C1144_=_C1372( C1144 C1372 ) C1144_=_C1373( C1144 C1373 ) C1144_=_C1374( C1144 C1374 ) \nC1144_=_C1375( C1144 C1375 ) C1145_=_C1146( C1145 C1146 ) C1145_=_C1147( C1145 C1147 ) C1145_=_C1148( C1145 C1148 ) C1145_=_C1149( C1145 C1149 ) C1145_=_C1150( C1145 C1150 ) \nC1145_=_C1151( C1145 C1151 ) C1145_=_C1170( C1145 C1170 ) C1145_=_C1194( C1145 C1194 ) C1145_=_C1217( C1145 C1217 ) C1145_=_C1382( C1145 C1382 ) C1145_=_C1383( C1145 C1383 ) \nC1145_=_C1384( C1145 C1384 ) C1145_=_C1385( C1145 C1385 ) C1145_=_C1386( C1145 C1386 ) C1145_=_C1387( C1145 C1387 ) C1145_=_C1388( C1145 C1388 ) C1146_=_C1147( C1146 C1147 ) \nC1146_=_C1148( C1146 C1148 ) C1146_=_C1149( C1146 C1149 ) C1146_=_C1150( C1146 C1150 ) C1146_=_C1151( C1146 C1151 ) C1146_=_C1171( C1146 C1171 ) C1146_=_C1195( C1146 C1195 ) \nC1146_=_C1218( C1146 C1218 ) C1146_=_C1394( C1146 C1394 ) C1146_=_C1395( C1146 C1395 ) C1146_=_C1396( C1146 C1396 ) C1146_=_C1397( C1146 C1397 ) C1146_=_C1398( C1146 C1398 ) \nC1146_=_C1399( C1146 C1399 ) C1146_=_C1400( C1146 C1400 ) C1147_=_C1148( C1147 C1148 ) C1147_=_C1149( C1147 C1149 ) C1147_=_C1150( C1147 C1150 ) C1147_=_C1151( C1147 C1151 ) \nC1147_=_C1172( C1147 C1172 ) C1147_=_C1196( C1147 C1196 ) C1147_=_C1219( C1147 C1219 ) C1147_=_C1405( C1147 C1405 ) C1147_=_C1406( C1147 C1406 ) C1147_=_C1407( C1147 C1407 ) \nC1147_=_C1408( C1147 C1408 ) C1147_=_C1409( C1147 C1409 ) C1147_=_C1410( C1147 C1410 ) C1147_=_C1411( C1147 C1411 ) C1148_=_C1149( C1148 C1149 ) C1148_=_C1150( C1148 C1150 ) \nC1148_=_C1151( C1148 C1151 ) C1148_=_C1173( C1148 C1173 ) C1148_=_C1197( C1148 C1197 ) C1148_=_C1220( C1148 C1220 ) C1148_=_C1415( C1148 C1415 ) C1148_=_C1416( C1148 C1416 ) \nC1148_=_C1417( C1148 C1417 ) C1148_=_C1418( C1148 C1418 ) C1148_=_C1419( C1148 C1419 ) C1148_=_C1420( C1148 C1420 ) C1148_=_C1421( C1148 C1421 ) C1149_=_C1150( C1149 C1150 ) \nC1149_=_C1151( C1149 C1151 ) C1149_=_C1174( C1149 C1174 ) C1149_=_C1198( C1149 C1198 ) C1149_=_C1221( C1149 C1221 ) C1149_=_C1424( C1149 C1424 ) C1149_=_C1425( C1149 C1425 ) \nC1149_=_C1426( C1149 C1426 ) C1149_=_C1427( C1149 C1427 ) C1149_=_C1428( C1149 C1428 ) C1149_=_C1429( C1149 C1429 ) C1149_=_C1430( C1149 C1430 ) C1150_=_C1151( C1150 C1151 ) \nC1150_=_C1175( C1150 C1175 ) C1150_=_C1199( C1150 C1199 ) C1150_=_C1222( C1150 C1222 ) C1150_=_C1432( C1150 C1432 ) C1150_=_C1433( C1150 C1433 ) C1150_=_C1434( C1150 C1434 ) \nC1150_=_C1435( C1150 C1435 ) C1150_=_C1436( C1150 C1436 ) C1150_=_C1437( C1150 C1437 ) C1150_=_C1438( C1150 C1438 ) C1151_=_C1176( C1151 C1176 ) C1151_=_C1200( C1151 C1200 ) \nC1151_=_C1223( C1151 C1223 ) C1151_=_C1439( C1151 C1439 ) C1151_=_C1440( C1151 C1440 ) C1151_=_C1441( C1151 C1441 ) C1151_=_C1442( C1151 C1442 ) C1151_=_C1443( C1151 C1443 ) \nC1151_=_C1444( C1151 C1444 ) C1151_=_C1445( C1151 C1445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186( C1162 C1186 ) C1162_=_C1209( C1162 C1209 ) \nC1162_=_C1246( C1162 C1246 ) C1162_=_C1247( C1162 C1247 ) C1162_=_C1248( C1162 C1248 ) C1162_=_C1249( C1162 C1249 ) C1162_=_C1251( C1162 C1251 ) C1162_=_C1252( C1162 C1252 ) \nC1162_=_C1253( C1162 C1253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87( C1163 C1187 ) C1163_=_C1210( C1163 C1210 ) C1163_=_C1267( C1163 C1267 ) C1163_=_C1268( C1163 C1268 ) \nC1163_=_C1269( C1163 C1269 ) C1163_=_C1270( C1163 C1270 ) C1163_=_C1271( C1163 C1271 ) C1163_=_C1273( C1163 C1273 ) C1163_=_C1274( C1163 C1274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88( C1164 C1188 ) \nC1164_=_C1211( C1164 C1211 ) C1164_=_C1287( C1164 C1287 ) C1164_=_C1288( C1164 C1288 ) C1164_=_C1289( C1164 C1289 ) C1164_=_C1290( C1164 C1290 ) C1164_=_C1291( C1164 C1291 ) \nC1164_=_C1292( C1164 C1292 ) C1164_=_C1294( C1164 C1294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89( C1165 C1189 ) C1165_=_C1212( C1165 C1212 ) C1165_=_C1306( C1165 C1306 ) C1165_=_C1307( C1165 C1307 ) C1165_=_C1308( C1165 C1308 ) \nC1165_=_C1309( C1165 C1309 ) C1165_=_C1310( C1165 C1310 ) C1165_=_C1311( C1165 C1311 ) C1165_=_C1312( C1165 C1312 ) C1166_=_C1167( C1166 C1167 ) C1166_=_C1168( C1166 C1168 ) \nC1166_=_C1169( C1166 C1169 ) C1166_=_C1170( C1166 C1170 ) C1166_=_C1171(</w:t>
      </w:r>
    </w:p>
    <w:p>
      <w:pPr>
        <w:pStyle w:val="PreformattedText"/>
        <w:bidi w:val="0"/>
        <w:spacing w:before="0" w:after="0"/>
        <w:jc w:val="left"/>
        <w:rPr/>
      </w:pPr>
      <w:r>
        <w:rPr/>
        <w:t xml:space="preserve"> </w:t>
      </w:r>
      <w:r>
        <w:rPr/>
        <w:t>C1166 C1171 ) C1166_=_C1172( C1166 C1172 ) C1166_=_C1173( C1166 C1173 ) C1166_=_C1174( C1166 C1174 ) \nC1166_=_C1175( C1166 C1175 ) C1166_=_C1176( C1166 C1176 ) C1166_=_C1190( C1166 C1190 ) C1166_=_C1213( C1166 C1213 ) C1166_=_C1324( C1166 C1324 ) C1166_=_C1325( C1166 C1325 ) \nC1166_=_C1326( C1166 C1326 ) C1166_=_C1327( C1166 C1327 ) C1166_=_C1328( C1166 C1328 ) C1166_=_C1329( C1166 C1329 ) C1166_=_C1330( C1166 C1330 ) C1167_=_C1168( C1167 C1168 ) \nC1167_=_C1169( C1167 C1169 ) C1167_=_C1170( C1167 C1170 ) C1167_=_C1171( C1167 C1171 ) C1167_=_C1172( C1167 C1172 ) C1167_=_C1173( C1167 C1173 ) C1167_=_C1174( C1167 C1174 ) \nC1167_=_C1175( C1167 C1175 ) C1167_=_C1176( C1167 C1176 ) C1167_=_C1191( C1167 C1191 ) C1167_=_C1214( C1167 C1214 ) C1167_=_C1340( C1167 C1340 ) C1167_=_C1341( C1167 C1341 ) \nC1167_=_C1342( C1167 C1342 ) C1167_=_C1343( C1167 C1343 ) C1167_=_C1344( C1167 C1344 ) C1167_=_C1345( C1167 C1345 ) C1167_=_C1346( C1167 C1346 ) C1168_=_C1169( C1168 C1169 ) \nC1168_=_C1170( C1168 C1170 ) C1168_=_C1171( C1168 C1171 ) C1168_=_C1172( C1168 C1172 ) C1168_=_C1173( C1168 C1173 ) C1168_=_C1174( C1168 C1174 ) C1168_=_C1175( C1168 C1175 ) \nC1168_=_C1176( C1168 C1176 ) C1168_=_C1192( C1168 C1192 ) C1168_=_C1215( C1168 C1215 ) C1168_=_C1355( C1168 C1355 ) C1168_=_C1356( C1168 C1356 ) C1168_=_C1357( C1168 C1357 ) \nC1168_=_C1358( C1168 C1358 ) C1168_=_C1359( C1168 C1359 ) C1168_=_C1360( C1168 C1360 ) C1168_=_C1361( C1168 C1361 ) C1169_=_C1170( C1169 C1170 ) C1169_=_C1171( C1169 C1171 ) \nC1169_=_C1172( C1169 C1172 ) C1169_=_C1173( C1169 C1173 ) C1169_=_C1174( C1169 C1174 ) C1169_=_C1175( C1169 C1175 ) C1169_=_C1176( C1169 C1176 ) C1169_=_C1193( C1169 C1193 ) \nC1169_=_C1216( C1169 C1216 ) C1169_=_C1369( C1169 C1369 ) C1169_=_C1370( C1169 C1370 ) C1169_=_C1371( C1169 C1371 ) C1169_=_C1372( C1169 C1372 ) C1169_=_C1373( C1169 C1373 ) \nC1169_=_C1374( C1169 C1374 ) C1169_=_C1375( C1169 C1375 ) C1170_=_C1171( C1170 C1171 ) C1170_=_C1172( C1170 C1172 ) C1170_=_C1173( C1170 C1173 ) C1170_=_C1174( C1170 C1174 ) \nC1170_=_C1175( C1170 C1175 ) C1170_=_C1176( C1170 C1176 ) C1170_=_C1194( C1170 C1194 ) C1170_=_C1217( C1170 C1217 ) C1170_=_C1382( C1170 C1382 ) C1170_=_C1383( C1170 C1383 ) \nC1170_=_C1384( C1170 C1384 ) C1170_=_C1385( C1170 C1385 ) C1170_=_C1386( C1170 C1386 ) C1170_=_C1387( C1170 C1387 ) C1170_=_C1388( C1170 C1388 ) C1171_=_C1172( C1171 C1172 ) \nC1171_=_C1173( C1171 C1173 ) C1171_=_C1174( C1171 C1174 ) C1171_=_C1175( C1171 C1175 ) C1171_=_C1176( C1171 C1176 ) C1171_=_C1195( C1171 C1195 ) C1171_=_C1218( C1171 C1218 ) \nC1171_=_C1394( C1171 C1394 ) C1171_=_C1395( C1171 C1395 ) C1171_=_C1396( C1171 C1396 ) C1171_=_C1397( C1171 C1397 ) C1171_=_C1398( C1171 C1398 ) C1171_=_C1399( C1171 C1399 ) \nC1171_=_C1400( C1171 C1400 ) C1172_=_C1173( C1172 C1173 ) C1172_=_C1174( C1172 C1174 ) C1172_=_C1175( C1172 C1175 ) C1172_=_C1176( C1172 C1176 ) C1172_=_C1196( C1172 C1196 ) \nC1172_=_C1219( C1172 C1219 ) C1172_=_C1405( C1172 C1405 ) C1172_=_C1406( C1172 C1406 ) C1172_=_C1407( C1172 C1407 ) C1172_=_C1408( C1172 C1408 ) C1172_=_C1409( C1172 C1409 ) \nC1172_=_C1410( C1172 C1410 ) C1172_=_C1411( C1172 C1411 ) C1173_=_C1174( C1173 C1174 ) C1173_=_C1175( C1173 C1175 ) C1173_=_C1176( C1173 C1176 ) C1173_=_C1197( C1173 C1197 ) \nC1173_=_C1220( C1173 C1220 ) C1173_=_C1415( C1173 C1415 ) C1173_=_C1416( C1173 C1416 ) C1173_=_C1417( C1173 C1417 ) C1173_=_C1418( C1173 C1418 ) C1173_=_C1419( C1173 C1419 ) \nC1173_=_C1420( C1173 C1420 ) C1173_=_C1421( C1173 C1421 ) C1174_=_C1175( C1174 C1175 ) C1174_=_C1176( C1174 C1176 ) C1174_=_C1198( C1174 C1198 ) C1174_=_C1221( C1174 C1221 ) \nC1174_=_C1424( C1174 C1424 ) C1174_=_C1425( C1174 C1425 ) C1174_=_C1426( C1174 C1426 ) C1174_=_C1427( C1174 C1427 ) C1174_=_C1428( C1174 C1428 ) C1174_=_C1429( C1174 C1429 ) \nC1174_=_C1430( C1174 C1430 ) C1175_=_C1176( C1175 C1176 ) C1175_=_C1199( C1175 C1199 ) C1175_=_C1222( C1175 C1222 ) C1175_=_C1432( C1175 C1432 ) C1175_=_C1433( C1175 C1433 ) \nC1175_=_C1434( C1175 C1434 ) C1175_=_C1435( C1175 C1435 ) C1175_=_C1436( C1175 C1436 ) C1175_=_C1437( C1175 C1437 ) C1175_=_C1438( C1175 C1438 ) C1176_=_C1200( C1176 C1200 ) \nC1176_=_C1223( C1176 C1223 ) C1176_=_C1439( C1176 C1439 ) C1176_=_C1440( C1176 C1440 ) C1176_=_C1441( C1176 C1441 ) C1176_=_C1442( C1176 C1442 ) C1176_=_C1443( C1176 C1443 ) \nC1176_=_C1444( C1176 C1444 ) C1176_=_C1445( C1176 C1445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9( C1186 C1209 ) C1186_=_C1246( C1186 C1246 ) \nC1186_=_C1247( C1186 C1247 ) C1186_=_C1248( C1186 C1248 ) C1186_=_C1249( C1186 C1249 ) C1186_=_C1251( C1186 C1251 ) C1186_=_C1252( C1186 C1252 ) C1186_=_C1253( C1186 C1253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10( C1187 C1210 ) C1187_=_C1267( C1187 C1267 ) C1187_=_C1268( C1187 C1268 ) C1187_=_C1269( C1187 C1269 ) C1187_=_C1270( C1187 C1270 ) \nC1187_=_C1271( C1187 C1271 ) C1187_=_C1273( C1187 C1273 ) C1187_=_C1274( C1187 C1274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11( C1188 C1211 ) C1188_=_C1287( C1188 C1287 ) C1188_=_C1288( C1188 C1288 ) \nC1188_=_C1289( C1188 C1289 ) C1188_=_C1290( C1188 C1290 ) C1188_=_C1291( C1188 C1291 ) C1188_=_C1292( C1188 C1292 ) C1188_=_C1294( C1188 C1294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12( C1189 C1212 ) C1189_=_C1306( C1189 C1306 ) \nC1189_=_C1307( C1189 C1307 ) C1189_=_C1308( C1189 C1308 ) C1189_=_C1309( C1189 C1309 ) C1189_=_C1310( C1189 C1310 ) C1189_=_C1311( C1189 C1311 ) C1189_=_C1312( C1189 C1312 ) \nC1190_=_C1191( C1190 C1191 ) C1190_=_C1192( C1190 C1192 ) C1190_=_C1193( C1190 C1193 ) C1190_=_C1194( C1190 C1194 ) C1190_=_C1195( C1190 C1195 ) C1190_=_C1196( C1190 C1196 ) \nC1190_=_C1197( C1190 C1197 ) C1190_=_C1198( C1190 C1198 ) C1190_=_C1199( C1190 C1199 ) C1190_=_C1200( C1190 C1200 ) C1190_=_C1213( C1190 C1213 ) C1190_=_C1324( C1190 C1324 ) \nC1190_=_C1325( C1190 C1325 ) C1190_=_C1326( C1190 C1326 ) C1190_=_C1327( C1190 C1327 ) C1190_=_C1328( C1190 C1328 ) C1190_=_C1329( C1190 C1329 ) C1190_=_C1330( C1190 C1330 ) \nC1191_=_C1192( C1191 C1192 ) C1191_=_C1193( C1191 C1193 ) C1191_=_C1194( C1191 C1194 ) C1191_=_C1195( C1191 C1195 ) C1191_=_C1196( C1191 C1196 ) C1191_=_C1197( C1191 C1197 ) \nC1191_=_C1198( C1191 C1198 ) C1191_=_C1199( C1191 C1199 ) C1191_=_C1200( C1191 C1200 ) C1191_=_C1214( C1191 C1214 ) C1191_=_C1340( C1191 C1340 ) C1191_=_C1341( C1191 C1341 ) \nC1191_=_C1342( C1191 C1342 ) C1191_=_C1343( C1191 C1343 ) C1191_=_C1344( C1191 C1344 ) C1191_=_C1345( C1191 C1345 ) C1191_=_C1346( C1191 C1346 ) C1192_=_C1193( C1192 C1193 ) \nC1192_=_C1194( C1192 C1194 ) C1192_=_C1195( C1192 C1195 ) C1192_=_C1196( C1192 C1196 ) C1192_=_C1197( C1192 C1197 ) C1192_=_C1198( C1192 C1198 ) C1192_=_C1199( C1192 C1199 ) \nC1192_=_C1200( C1192 C1200 ) C1192_=_C1215( C1192 C1215 ) C1192_=_C1355( C1192 C1355 ) C1192_=_C1356( C1192 C1356 ) C1192_=_C1357( C1192 C1357 ) C1192_=_C1358( C1192 C1358 ) \nC1192_=_C1359( C1192 C1359 ) C1192_=_C1360( C1192 C1360 ) C1192_=_C1361( C1192 C1361 ) C1193_=_C1194( C1193 C1194 ) C1193_=_C1195( C1193 C1195 ) C1193_=_C1196( C1193 C1196 ) \nC1193_=_C1197( C1193 C1197 ) C1193_=_C1198( C1193 C1198 ) C1193_=_C1199( C1193 C1199 ) C1193_=_C1200( C1193 C1200 ) C1193_=_C1216( C1193 C1216 ) C1193_=_C1369( C1193 C1369 ) \nC1193_=_C1370( C1193 C1370 ) C1193_=_C1371( C1193 C1371 ) C1193_=_C1372( C1193 C1372 ) C1193_=_C1373( C1193 C1373 ) C1193_=_C1374( C1193 C1374 ) C1193_=_C1375( C1193 C1375 ) \nC1194_=_C1195( C1194 C1195 ) C1194_=_C1196( C1194 C1196 ) C1194_=_C1197( C1194 C1197 ) C1194_=_C1198( C1194 C1198 ) C1194_=_C1199( C1194 C1199 ) C1194_=_C1200( C1194 C1200 ) \nC1194_=_C1217( C1194 C1217 ) C1194_=_C1382( C1194 C1382 ) C1194_=_C1383( C1194 C1383 ) C1194_=_C1384( C1194 C1384 ) C1194_=_C1385( C1194 C1385 ) C1194_=_C1386( C1194 C1386 ) \nC1194_=_C1387( C1194 C1387 ) C1194_=_C1388( C1194 C1388 ) C1195_=_C1196( C1195 C1196 ) C1195_=_C1197( C1195 C1197 ) C1195_=_C1198( C1195 C1198 ) C1195_=_C1199( C1195 C1199 ) \nC1195_=_C1200( C1195 C1200 ) C1195_=_C1218( C1195 C1218 ) C1195_=_C1394( C1195 C1394 ) C1195_=_C1395( C1195 C1395 ) C1195_=_C1396( C1195 C1396 ) C1195_=_C1397( C1195 C1397 ) \nC1195_=_C1398( C1195 C1398 ) C1195_=_C1399( C1195 C1399 ) C1195_=_C1400( C1195 C1400 ) C1196_=_C1197( C1196 C1197 ) C1196_=_C1198( C1196 C1198 ) C1196_=_C1199( C1196 C1199 ) \nC1196_=_C1200( C1196 C1200 ) C1196_=_C1219( C1196 C1219 ) C1196_=_C1405( C1196 C1405 ) C1196_=_C1406( C1196 C1406 ) C1196_=_C1407( C1196 C1407 ) C1196_=_C1408( C1196 C1408 ) \nC1196_=_C1409( C1196 C1409 ) C1196_=_C1410( C1196 C1410 ) C1196_=_C1411( C1196 C1411 ) C1197_=_C1198( C1197 C1198 ) C1197_=_C1199(</w:t>
      </w:r>
    </w:p>
    <w:p>
      <w:pPr>
        <w:pStyle w:val="PreformattedText"/>
        <w:bidi w:val="0"/>
        <w:spacing w:before="0" w:after="0"/>
        <w:jc w:val="left"/>
        <w:rPr/>
      </w:pPr>
      <w:r>
        <w:rPr/>
        <w:t xml:space="preserve"> </w:t>
      </w:r>
      <w:r>
        <w:rPr/>
        <w:t>C1197 C1199 ) C1197_=_C1200( C1197 C1200 ) \nC1197_=_C1220( C1197 C1220 ) C1197_=_C1415( C1197 C1415 ) C1197_=_C1416( C1197 C1416 ) C1197_=_C1417( C1197 C1417 ) C1197_=_C1418( C1197 C1418 ) C1197_=_C1419( C1197 C1419 ) \nC1197_=_C1420( C1197 C1420 ) C1197_=_C1421( C1197 C1421 ) C1198_=_C1199( C1198 C1199 ) C1198_=_C1200( C1198 C1200 ) C1198_=_C1221( C1198 C1221 ) C1198_=_C1424( C1198 C1424 ) \nC1198_=_C1425( C1198 C1425 ) C1198_=_C1426( C1198 C1426 ) C1198_=_C1427( C1198 C1427 ) C1198_=_C1428( C1198 C1428 ) C1198_=_C1429( C1198 C1429 ) C1198_=_C1430( C1198 C1430 ) \nC1199_=_C1200( C1199 C1200 ) C1199_=_C1222( C1199 C1222 ) C1199_=_C1432( C1199 C1432 ) C1199_=_C1433( C1199 C1433 ) C1199_=_C1434( C1199 C1434 ) C1199_=_C1435( C1199 C1435 ) \nC1199_=_C1436( C1199 C1436 ) C1199_=_C1437( C1199 C1437 ) C1199_=_C1438( C1199 C1438 ) C1200_=_C1223( C1200 C1223 ) C1200_=_C1439( C1200 C1439 ) C1200_=_C1440( C1200 C1440 ) \nC1200_=_C1441( C1200 C1441 ) C1200_=_C1442( C1200 C1442 ) C1200_=_C1443( C1200 C1443 ) C1200_=_C1444( C1200 C1444 ) C1200_=_C1445( C1200 C1445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46( C1209 C1246 ) C1209_=_C1247( C1209 C1247 ) C1209_=_C1248( C1209 C1248 ) C1209_=_C1249( C1209 C1249 ) C1209_=_C1251( C1209 C1251 ) \nC1209_=_C1252( C1209 C1252 ) C1209_=_C1253( C1209 C1253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67( C1210 C1267 ) C1210_=_C1268( C1210 C1268 ) C1210_=_C1269( C1210 C1269 ) \nC1210_=_C1270( C1210 C1270 ) C1210_=_C1271( C1210 C1271 ) C1210_=_C1273( C1210 C1273 ) C1210_=_C1274( C1210 C1274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87( C1211 C1287 ) C1211_=_C1288( C1211 C1288 ) \nC1211_=_C1289( C1211 C1289 ) C1211_=_C1290( C1211 C1290 ) C1211_=_C1291( C1211 C1291 ) C1211_=_C1292( C1211 C1292 ) C1211_=_C1294( C1211 C1294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306( C1212 C1306 ) C1212_=_C1307( C1212 C1307 ) \nC1212_=_C1308( C1212 C1308 ) C1212_=_C1309( C1212 C1309 ) C1212_=_C1310( C1212 C1310 ) C1212_=_C1311( C1212 C1311 ) C1212_=_C1312( C1212 C1312 ) C1213_=_C1214( C1213 C1214 ) \nC1213_=_C1215( C1213 C1215 ) C1213_=_C1216( C1213 C1216 ) C1213_=_C1217( C1213 C1217 ) C1213_=_C1218( C1213 C1218 ) C1213_=_C1219( C1213 C1219 ) C1213_=_C1220( C1213 C1220 ) \nC1213_=_C1221( C1213 C1221 ) C1213_=_C1222( C1213 C1222 ) C1213_=_C1223( C1213 C1223 ) C1213_=_C1324( C1213 C1324 ) C1213_=_C1325( C1213 C1325 ) C1213_=_C1326( C1213 C1326 ) \nC1213_=_C1327( C1213 C1327 ) C1213_=_C1328( C1213 C1328 ) C1213_=_C1329( C1213 C1329 ) C1213_=_C1330( C1213 C1330 ) C1214_=_C1215( C1214 C1215 ) C1214_=_C1216( C1214 C1216 ) \nC1214_=_C1217( C1214 C1217 ) C1214_=_C1218( C1214 C1218 ) C1214_=_C1219( C1214 C1219 ) C1214_=_C1220( C1214 C1220 ) C1214_=_C1221( C1214 C1221 ) C1214_=_C1222( C1214 C1222 ) \nC1214_=_C1223( C1214 C1223 ) C1214_=_C1340( C1214 C1340 ) C1214_=_C1341( C1214 C1341 ) C1214_=_C1342( C1214 C1342 ) C1214_=_C1343( C1214 C1343 ) C1214_=_C1344( C1214 C1344 ) \nC1214_=_C1345( C1214 C1345 ) C1214_=_C1346( C1214 C1346 ) C1215_=_C1216( C1215 C1216 ) C1215_=_C1217( C1215 C1217 ) C1215_=_C1218( C1215 C1218 ) C1215_=_C1219( C1215 C1219 ) \nC1215_=_C1220( C1215 C1220 ) C1215_=_C1221( C1215 C1221 ) C1215_=_C1222( C1215 C1222 ) C1215_=_C1223( C1215 C1223 ) C1215_=_C1355( C1215 C1355 ) C1215_=_C1356( C1215 C1356 ) \nC1215_=_C1357( C1215 C1357 ) C1215_=_C1358( C1215 C1358 ) C1215_=_C1359( C1215 C1359 ) C1215_=_C1360( C1215 C1360 ) C1215_=_C1361( C1215 C1361 ) C1216_=_C1217( C1216 C1217 ) \nC1216_=_C1218( C1216 C1218 ) C1216_=_C1219( C1216 C1219 ) C1216_=_C1220( C1216 C1220 ) C1216_=_C1221( C1216 C1221 ) C1216_=_C1222( C1216 C1222 ) C1216_=_C1223( C1216 C1223 ) \nC1216_=_C1369( C1216 C1369 ) C1216_=_C1370( C1216 C1370 ) C1216_=_C1371( C1216 C1371 ) C1216_=_C1372( C1216 C1372 ) C1216_=_C1373( C1216 C1373 ) C1216_=_C1374( C1216 C1374 ) \nC1216_=_C1375( C1216 C1375 ) C1217_=_C1218( C1217 C1218 ) C1217_=_C1219( C1217 C1219 ) C1217_=_C1220( C1217 C1220 ) C1217_=_C1221( C1217 C1221 ) C1217_=_C1222( C1217 C1222 ) \nC1217_=_C1223( C1217 C1223 ) C1217_=_C1382( C1217 C1382 ) C1217_=_C1383( C1217 C1383 ) C1217_=_C1384( C1217 C1384 ) C1217_=_C1385( C1217 C1385 ) C1217_=_C1386( C1217 C1386 ) \nC1217_=_C1387( C1217 C1387 ) C1217_=_C1388( C1217 C1388 ) C1218_=_C1219( C1218 C1219 ) C1218_=_C1220( C1218 C1220 ) C1218_=_C1221( C1218 C1221 ) C1218_=_C1222( C1218 C1222 ) \nC1218_=_C1223( C1218 C1223 ) C1218_=_C1394( C1218 C1394 ) C1218_=_C1395( C1218 C1395 ) C1218_=_C1396( C1218 C1396 ) C1218_=_C1397( C1218 C1397 ) C1218_=_C1398( C1218 C1398 ) \nC1218_=_C1399( C1218 C1399 ) C1218_=_C1400( C1218 C1400 ) C1219_=_C1220( C1219 C1220 ) C1219_=_C1221( C1219 C1221 ) C1219_=_C1222( C1219 C1222 ) C1219_=_C1223( C1219 C1223 ) \nC1219_=_C1405( C1219 C1405 ) C1219_=_C1406( C1219 C1406 ) C1219_=_C1407( C1219 C1407 ) C1219_=_C1408( C1219 C1408 ) C1219_=_C1409( C1219 C1409 ) C1219_=_C1410( C1219 C1410 ) \nC1219_=_C1411( C1219 C1411 ) C1220_=_C1221( C1220 C1221 ) C1220_=_C1222( C1220 C1222 ) C1220_=_C1223( C1220 C1223 ) C1220_=_C1415( C1220 C1415 ) C1220_=_C1416( C1220 C1416 ) \nC1220_=_C1417( C1220 C1417 ) C1220_=_C1418( C1220 C1418 ) C1220_=_C1419( C1220 C1419 ) C1220_=_C1420( C1220 C1420 ) C1220_=_C1421( C1220 C1421 ) C1221_=_C1222( C1221 C1222 ) \nC1221_=_C1223( C1221 C1223 ) C1221_=_C1424( C1221 C1424 ) C1221_=_C1425( C1221 C1425 ) C1221_=_C1426( C1221 C1426 ) C1221_=_C1427( C1221 C1427 ) C1221_=_C1428( C1221 C1428 ) \nC1221_=_C1429( C1221 C1429 ) C1221_=_C1430( C1221 C1430 ) C1222_=_C1223( C1222 C1223 ) C1222_=_C1432( C1222 C1432 ) C1222_=_C1433( C1222 C1433 ) C1222_=_C1434( C1222 C1434 ) \nC1222_=_C1435( C1222 C1435 ) C1222_=_C1436( C1222 C1436 ) C1222_=_C1437( C1222 C1437 ) C1222_=_C1438( C1222 C1438 ) C1223_=_C1439( C1223 C1439 ) C1223_=_C1440( C1223 C1440 ) \nC1223_=_C1441( C1223 C1441 ) C1223_=_C1442( C1223 C1442 ) C1223_=_C1443( C1223 C1443 ) C1223_=_C1444( C1223 C1444 ) C1223_=_C1445( C1223 C1445 ) C1246_=_C1247( C1246 C1247 ) \nC1246_=_C1248( C1246 C1248 ) C1246_=_C1249( C1246 C1249 ) C1246_=_C1251( C1246 C1251 ) C1246_=_C1252( C1246 C1252 ) C1246_=_C1253( C1246 C1253 ) C1246_=_C1267( C1246 C1267 ) \nC1246_=_C1287( C1246 C1287 ) C1246_=_C1306( C1246 C1306 ) C1246_=_C1324( C1246 C1324 ) C1246_=_C1340( C1246 C1340 ) C1246_=_C1355( C1246 C1355 ) C1246_=_C1369( C1246 C1369 ) \nC1246_=_C1382( C1246 C1382 ) C1246_=_C1394( C1246 C1394 ) C1246_=_C1405( C1246 C1405 ) C1246_=_C1415( C1246 C1415 ) C1246_=_C1424( C1246 C1424 ) C1246_=_C1432( C1246 C1432 ) \nC1246_=_C1439( C1246 C1439 ) C1247_=_C1248( C1247 C1248 ) C1247_=_C1249( C1247 C1249 ) C1247_=_C1251( C1247 C1251 ) C1247_=_C1252( C1247 C1252 ) C1247_=_C1253( C1247 C1253 ) \nC1247_=_C1268( C1247 C1268 ) C1247_=_C1288( C1247 C1288 ) C1247_=_C1307( C1247 C1307 ) C1247_=_C1325( C1247 C1325 ) C1247_=_C1341( C1247 C1341 ) C1247_=_C1356( C1247 C1356 ) \nC1247_=_C1370( C1247 C1370 ) C1247_=_C1383( C1247 C1383 ) C1247_=_C1395( C1247 C1395 ) C1247_=_C1406( C1247 C1406 ) C1247_=_C1416( C1247 C1416 ) C1247_=_C1425( C1247 C1425 ) \nC1247_=_C1433( C1247 C1433 ) C1247_=_C1440( C1247 C1440 ) C1248_=_C1249( C1248 C1249 ) C1248_=_C1251( C1248 C1251 ) C1248_=_C1252( C1248 C1252 ) C1248_=_C1253( C1248 C1253 ) \nC1248_=_C1269( C1248 C1269 ) C1248_=_C1289( C1248 C1289 ) C1248_=_C1308( C1248 C1308 ) C1248_=_C1326( C1248 C1326 ) C1248_=_C1342( C1248 C1342 ) C1248_=_C1357( C1248 C1357 ) \nC1248_=_C1371( C1248 C1371 ) C1248_=_C1384( C1248 C1384 ) C1248_=_C1396( C1248 C1396 ) C1248_=_C1407( C1248 C1407 ) C1248_=_C1417( C1248 C1417 ) C1248_=_C1426( C1248 C1426 ) \nC1248_=_C1434( C1248 C1434 ) C1248_=_C1441( C1248 C1441 ) C1249_=_C1251( C1249 C1251 ) C1249_=_C1252( C1249 C1252 ) C1249_=_C1253( C1249 C1253 ) C1249_=_C1270( C1249 C1270 ) \nC1249_=_C1290( C1249 C1290 ) C1249_=_C1309( C1249 C1309 ) C1249_=_C1327( C1249 C1327 ) C1249_=_C1343( C1249 C1343 ) C1249_=_C1358( C1249 C1358 ) C1249_=_C1372( C1249 C1372 ) \nC1249_=_C1385( C1249 C1385 ) C1249_=_C1397( C1249 C1397 ) C1249_=_C1408( C1249 C1408 ) C1249_=_C1418( C1249 C1418 ) C1249_=_C1427( C1249 C1427 ) C1249_=_C1435( C1249 C1435 ) \nC1249_=_C1442( C1249 C1442 ) C1251_=_C1252( C1251 C1252 ) C1251_=_C1253( C1251 C1253 ) C1251_=_C1271( C1251 C1271 ) C1251_=_C1291( C1251 C1291 ) C1251_=_C1310( C1251 C1310 ) \nC1251_=_C1328( C1251 C1328 ) C1251_=_C1344( C1251 C1344 ) C1251_=_C1359( C1251 C1359 ) C1251_=_C1373( C1251 C1373 ) C1251_=_C1386( C1251 C1386 ) C1251_=_C1398( C1251 C1398 ) \nC1251_=_C1409( C1251 C1409 ) C1251_=_C1419( C1251 C1419 ) C1251_=_C1428( C1251 C1428 ) C1251_=_C1436( C1251 C1436 ) C1251_=_C1443( C1251 C1443 ) C1252_=_C1253( C1252 C1253 ) \nC1252_=_C1273(</w:t>
      </w:r>
    </w:p>
    <w:p>
      <w:pPr>
        <w:pStyle w:val="PreformattedText"/>
        <w:bidi w:val="0"/>
        <w:spacing w:before="0" w:after="0"/>
        <w:jc w:val="left"/>
        <w:rPr/>
      </w:pPr>
      <w:r>
        <w:rPr/>
        <w:t xml:space="preserve"> </w:t>
      </w:r>
      <w:r>
        <w:rPr/>
        <w:t>C1252 C1273 ) C1252_=_C1292( C1252 C1292 ) C1252_=_C1311( C1252 C1311 ) C1252_=_C1329( C1252 C1329 ) C1252_=_C1345( C1252 C1345 ) C1252_=_C1360( C1252 C1360 ) \nC1252_=_C1374( C1252 C1374 ) C1252_=_C1387( C1252 C1387 ) C1252_=_C1399( C1252 C1399 ) C1252_=_C1410( C1252 C1410 ) C1252_=_C1420( C1252 C1420 ) C1252_=_C1429( C1252 C1429 ) \nC1252_=_C1437( C1252 C1437 ) C1252_=_C1444( C1252 C1444 ) C1253_=_C1274( C1253 C1274 ) C1253_=_C1294( C1253 C1294 ) C1253_=_C1312( C1253 C1312 ) C1253_=_C1330( C1253 C1330 ) \nC1253_=_C1346( C1253 C1346 ) C1253_=_C1361( C1253 C1361 ) C1253_=_C1375( C1253 C1375 ) C1253_=_C1388( C1253 C1388 ) C1253_=_C1400( C1253 C1400 ) C1253_=_C1411( C1253 C1411 ) \nC1253_=_C1421( C1253 C1421 ) C1253_=_C1430( C1253 C1430 ) C1253_=_C1438( C1253 C1438 ) C1253_=_C1445( C1253 C1445 ) C1267_=_C1268( C1267 C1268 ) C1267_=_C1269( C1267 C1269 ) \nC1267_=_C1270( C1267 C1270 ) C1267_=_C1271( C1267 C1271 ) C1267_=_C1273( C1267 C1273 ) C1267_=_C1274( C1267 C1274 ) C1267_=_C1287( C1267 C1287 ) C1267_=_C1306( C1267 C1306 ) \nC1267_=_C1324( C1267 C1324 ) C1267_=_C1340( C1267 C1340 ) C1267_=_C1355( C1267 C1355 ) C1267_=_C1369( C1267 C1369 ) C1267_=_C1382( C1267 C1382 ) C1267_=_C1394( C1267 C1394 ) \nC1267_=_C1405( C1267 C1405 ) C1267_=_C1415( C1267 C1415 ) C1267_=_C1424( C1267 C1424 ) C1267_=_C1432( C1267 C1432 ) C1267_=_C1439( C1267 C1439 ) C1268_=_C1269( C1268 C1269 ) \nC1268_=_C1270( C1268 C1270 ) C1268_=_C1271( C1268 C1271 ) C1268_=_C1273( C1268 C1273 ) C1268_=_C1274( C1268 C1274 ) C1268_=_C1288( C1268 C1288 ) C1268_=_C1307( C1268 C1307 ) \nC1268_=_C1325( C1268 C1325 ) C1268_=_C1341( C1268 C1341 ) C1268_=_C1356( C1268 C1356 ) C1268_=_C1370( C1268 C1370 ) C1268_=_C1383( C1268 C1383 ) C1268_=_C1395( C1268 C1395 ) \nC1268_=_C1406( C1268 C1406 ) C1268_=_C1416( C1268 C1416 ) C1268_=_C1425( C1268 C1425 ) C1268_=_C1433( C1268 C1433 ) C1268_=_C1440( C1268 C1440 ) C1269_=_C1270( C1269 C1270 ) \nC1269_=_C1271( C1269 C1271 ) C1269_=_C1273( C1269 C1273 ) C1269_=_C1274( C1269 C1274 ) C1269_=_C1289( C1269 C1289 ) C1269_=_C1308( C1269 C1308 ) C1269_=_C1326( C1269 C1326 ) \nC1269_=_C1342( C1269 C1342 ) C1269_=_C1357( C1269 C1357 ) C1269_=_C1371( C1269 C1371 ) C1269_=_C1384( C1269 C1384 ) C1269_=_C1396( C1269 C1396 ) C1269_=_C1407( C1269 C1407 ) \nC1269_=_C1417( C1269 C1417 ) C1269_=_C1426( C1269 C1426 ) C1269_=_C1434( C1269 C1434 ) C1269_=_C1441( C1269 C1441 ) C1270_=_C1271( C1270 C1271 ) C1270_=_C1273( C1270 C1273 ) \nC1270_=_C1274( C1270 C1274 ) C1270_=_C1290( C1270 C1290 ) C1270_=_C1309( C1270 C1309 ) C1270_=_C1327( C1270 C1327 ) C1270_=_C1343( C1270 C1343 ) C1270_=_C1358( C1270 C1358 ) \nC1270_=_C1372( C1270 C1372 ) C1270_=_C1385( C1270 C1385 ) C1270_=_C1397( C1270 C1397 ) C1270_=_C1408( C1270 C1408 ) C1270_=_C1418( C1270 C1418 ) C1270_=_C1427( C1270 C1427 ) \nC1270_=_C1435( C1270 C1435 ) C1270_=_C1442( C1270 C1442 ) C1271_=_C1273( C1271 C1273 ) C1271_=_C1274( C1271 C1274 ) C1271_=_C1291( C1271 C1291 ) C1271_=_C1310( C1271 C1310 ) \nC1271_=_C1328( C1271 C1328 ) C1271_=_C1344( C1271 C1344 ) C1271_=_C1359( C1271 C1359 ) C1271_=_C1373( C1271 C1373 ) C1271_=_C1386( C1271 C1386 ) C1271_=_C1398( C1271 C1398 ) \nC1271_=_C1409( C1271 C1409 ) C1271_=_C1419( C1271 C1419 ) C1271_=_C1428( C1271 C1428 ) C1271_=_C1436( C1271 C1436 ) C1271_=_C1443( C1271 C1443 ) C1273_=_C1274( C1273 C1274 ) \nC1273_=_C1292( C1273 C1292 ) C1273_=_C1311( C1273 C1311 ) C1273_=_C1329( C1273 C1329 ) C1273_=_C1345( C1273 C1345 ) C1273_=_C1360( C1273 C1360 ) C1273_=_C1374( C1273 C1374 ) \nC1273_=_C1387( C1273 C1387 ) C1273_=_C1399( C1273 C1399 ) C1273_=_C1410( C1273 C1410 ) C1273_=_C1420( C1273 C1420 ) C1273_=_C1429( C1273 C1429 ) C1273_=_C1437( C1273 C1437 ) \nC1273_=_C1444( C1273 C1444 ) C1274_=_C1294( C1274 C1294 ) C1274_=_C1312( C1274 C1312 ) C1274_=_C1330( C1274 C1330 ) C1274_=_C1346( C1274 C1346 ) C1274_=_C1361( C1274 C1361 ) \nC1274_=_C1375( C1274 C1375 ) C1274_=_C1388( C1274 C1388 ) C1274_=_C1400( C1274 C1400 ) C1274_=_C1411( C1274 C1411 ) C1274_=_C1421( C1274 C1421 ) C1274_=_C1430( C1274 C1430 ) \nC1274_=_C1438( C1274 C1438 ) C1274_=_C1445( C1274 C1445 ) C1287_=_C1288( C1287 C1288 ) C1287_=_C1289( C1287 C1289 ) C1287_=_C1290( C1287 C1290 ) C1287_=_C1291( C1287 C1291 ) \nC1287_=_C1292( C1287 C1292 ) C1287_=_C1294( C1287 C1294 ) C1287_=_C1306( C1287 C1306 ) C1287_=_C1324( C1287 C1324 ) C1287_=_C1340( C1287 C1340 ) C1287_=_C1355( C1287 C1355 ) \nC1287_=_C1369( C1287 C1369 ) C1287_=_C1382( C1287 C1382 ) C1287_=_C1394( C1287 C1394 ) C1287_=_C1405( C1287 C1405 ) C1287_=_C1415( C1287 C1415 ) C1287_=_C1424( C1287 C1424 ) \nC1287_=_C1432( C1287 C1432 ) C1287_=_C1439( C1287 C1439 ) C1288_=_C1289( C1288 C1289 ) C1288_=_C1290( C1288 C1290 ) C1288_=_C1291( C1288 C1291 ) C1288_=_C1292( C1288 C1292 ) \nC1288_=_C1294( C1288 C1294 ) C1288_=_C1307( C1288 C1307 ) C1288_=_C1325( C1288 C1325 ) C1288_=_C1341( C1288 C1341 ) C1288_=_C1356( C1288 C1356 ) C1288_=_C1370( C1288 C1370 ) \nC1288_=_C1383( C1288 C1383 ) C1288_=_C1395( C1288 C1395 ) C1288_=_C1406( C1288 C1406 ) C1288_=_C1416( C1288 C1416 ) C1288_=_C1425( C1288 C1425 ) C1288_=_C1433( C1288 C1433 ) \nC1288_=_C1440( C1288 C1440 ) C1289_=_C1290( C1289 C1290 ) C1289_=_C1291( C1289 C1291 ) C1289_=_C1292( C1289 C1292 ) C1289_=_C1294( C1289 C1294 ) C1289_=_C1308( C1289 C1308 ) \nC1289_=_C1326( C1289 C1326 ) C1289_=_C1342( C1289 C1342 ) C1289_=_C1357( C1289 C1357 ) C1289_=_C1371( C1289 C1371 ) C1289_=_C1384( C1289 C1384 ) C1289_=_C1396( C1289 C1396 ) \nC1289_=_C1407( C1289 C1407 ) C1289_=_C1417( C1289 C1417 ) C1289_=_C1426( C1289 C1426 ) C1289_=_C1434( C1289 C1434 ) C1289_=_C1441( C1289 C1441 ) C1290_=_C1291( C1290 C1291 ) \nC1290_=_C1292( C1290 C1292 ) C1290_=_C1294( C1290 C1294 ) C1290_=_C1309( C1290 C1309 ) C1290_=_C1327( C1290 C1327 ) C1290_=_C1343( C1290 C1343 ) C1290_=_C1358( C1290 C1358 ) \nC1290_=_C1372( C1290 C1372 ) C1290_=_C1385( C1290 C1385 ) C1290_=_C1397( C1290 C1397 ) C1290_=_C1408( C1290 C1408 ) C1290_=_C1418( C1290 C1418 ) C1290_=_C1427( C1290 C1427 ) \nC1290_=_C1435( C1290 C1435 ) C1290_=_C1442( C1290 C1442 ) C1291_=_C1292( C1291 C1292 ) C1291_=_C1294( C1291 C1294 ) C1291_=_C1310( C1291 C1310 ) C1291_=_C1328( C1291 C1328 ) \nC1291_=_C1344( C1291 C1344 ) C1291_=_C1359( C1291 C1359 ) C1291_=_C1373( C1291 C1373 ) C1291_=_C1386( C1291 C1386 ) C1291_=_C1398( C1291 C1398 ) C1291_=_C1409( C1291 C1409 ) \nC1291_=_C1419( C1291 C1419 ) C1291_=_C1428( C1291 C1428 ) C1291_=_C1436( C1291 C1436 ) C1291_=_C1443( C1291 C1443 ) C1292_=_C1294( C1292 C1294 ) C1292_=_C1311( C1292 C1311 ) \nC1292_=_C1329( C1292 C1329 ) C1292_=_C1345( C1292 C1345 ) C1292_=_C1360( C1292 C1360 ) C1292_=_C1374( C1292 C1374 ) C1292_=_C1387( C1292 C1387 ) C1292_=_C1399( C1292 C1399 ) \nC1292_=_C1410( C1292 C1410 ) C1292_=_C1420( C1292 C1420 ) C1292_=_C1429( C1292 C1429 ) C1292_=_C1437( C1292 C1437 ) C1292_=_C1444( C1292 C1444 ) C1294_=_C1312( C1294 C1312 ) \nC1294_=_C1330( C1294 C1330 ) C1294_=_C1346( C1294 C1346 ) C1294_=_C1361( C1294 C1361 ) C1294_=_C1375( C1294 C1375 ) C1294_=_C1388( C1294 C1388 ) C1294_=_C1400( C1294 C1400 ) \nC1294_=_C1411( C1294 C1411 ) C1294_=_C1421( C1294 C1421 ) C1294_=_C1430( C1294 C1430 ) C1294_=_C1438( C1294 C1438 ) C1294_=_C1445( C1294 C1445 ) C1306_=_C1307( C1306 C1307 ) \nC1306_=_C1308( C1306 C1308 ) C1306_=_C1309( C1306 C1309 ) C1306_=_C1310( C1306 C1310 ) C1306_=_C1311( C1306 C1311 ) C1306_=_C1312( C1306 C1312 ) C1306_=_C1324( C1306 C1324 ) \nC1306_=_C1340( C1306 C1340 ) C1306_=_C1355( C1306 C1355 ) C1306_=_C1369( C1306 C1369 ) C1306_=_C1382( C1306 C1382 ) C1306_=_C1394( C1306 C1394 ) C1306_=_C1405( C1306 C1405 ) \nC1306_=_C1415( C1306 C1415 ) C1306_=_C1424( C1306 C1424 ) C1306_=_C1432( C1306 C1432 ) C1306_=_C1439( C1306 C1439 ) C1307_=_C1308( C1307 C1308 ) C1307_=_C1309( C1307 C1309 ) \nC1307_=_C1310( C1307 C1310 ) C1307_=_C1311( C1307 C1311 ) C1307_=_C1312( C1307 C1312 ) C1307_=_C1325( C1307 C1325 ) C1307_=_C1341( C1307 C1341 ) C1307_=_C1356( C1307 C1356 ) \nC1307_=_C1370( C1307 C1370 ) C1307_=_C1383( C1307 C1383 ) C1307_=_C1395( C1307 C1395 ) C1307_=_C1406( C1307 C1406 ) C1307_=_C1416( C1307 C1416 ) C1307_=_C1425( C1307 C1425 ) \nC1307_=_C1433( C1307 C1433 ) C1307_=_C1440( C1307 C1440 ) C1308_=_C1309( C1308 C1309 ) C1308_=_C1310( C1308 C1310 ) C1308_=_C1311( C1308 C1311 ) C1308_=_C1312( C1308 C1312 ) \nC1308_=_C1326( C1308 C1326 ) C1308_=_C1342( C1308 C1342 ) C1308_=_C1357( C1308 C1357 ) C1308_=_C1371( C1308 C1371 ) C1308_=_C1384( C1308 C1384 ) C1308_=_C1396( C1308 C1396 ) \nC1308_=_C1407( C1308 C1407 ) C1308_=_C1417( C1308 C1417 ) C1308_=_C1426( C1308 C1426 ) C1308_=_C1434( C1308 C1434 ) C1308_=_C1441( C1308 C1441 ) C1309_=_C1310( C1309 C1310 ) \nC1309_=_C1311( C1309 C1311 ) C1309_=_C1312( C1309 C1312 ) C1309_=_C1327( C1309 C1327 ) C1309_=_C1343( C1309 C1343 ) C1309_=_C1358( C1309 C1358 ) C1309_=_C1372( C1309 C1372 ) \nC1309_=_C1385( C1309 C1385 ) C1309_=_C1397( C1309 C1397 ) C1309_=_C1408( C1309 C1408 ) C1309_=_C1418( C1309 C1418 ) C1309_=_C1427( C1309 C1427 ) C1309_=_C1435( C1309 C1435 ) \nC1309_=_C1442( C1309 C1442 ) C1310_=_C1311( C1310 C1311 ) C1310_=_C1312( C1310 C1312 ) C1310_=_C1328( C1310 C1328 ) C1310_=_C1344( C1310 C1344 ) C1310_=_C1359( C1310 C1359 ) \nC1310_=_C1373( C1310 C1373 ) C1310_=_C1386( C1310 C1386 ) C1310_=_C1398( C1310 C1398 ) C1310_=_C1409( C1310 C1409 ) C1310_=_C1419( C1310 C1419 ) C1310_=_C1428( C1310 C1428 ) \nC1310_=_C1436( C1310 C1436 ) C1310_=_C1443( C1310 C1443 ) C1311_=_C1312( C1311 C1312 ) C1311_=_C1329( C1311 C1329 ) C1311_=_C1345( C1311 C1345 ) C1311_=_C1360( C1311 C1360 ) \nC1311_=_C1374( C1311 C1374 ) C1311_=_C1387( C1311 C1387 ) C1311_=_C1399( C1311 C1399 ) C1311_=_C1410( C1311 C1410 ) C1311_=_C1420( C1311 C1420 ) C1311_=_C1429( C1311 C1429 ) \nC1311_=_C1437( C1311 C1437 ) C1311_=_C1444( C1311 C1444 ) C1312_=_C1330( C1312 C1330 ) C1312_=_C1346( C1312 C1346 ) C1312_=_C1361( C1312 C1361 ) C1312_=_C1375( C1312 C1375 ) \nC1312_=_C1388( C1312 C1388 ) C1312_=_C1400( C1312 C1400 ) C1312_=_C1411(</w:t>
      </w:r>
    </w:p>
    <w:p>
      <w:pPr>
        <w:pStyle w:val="PreformattedText"/>
        <w:bidi w:val="0"/>
        <w:spacing w:before="0" w:after="0"/>
        <w:jc w:val="left"/>
        <w:rPr/>
      </w:pPr>
      <w:r>
        <w:rPr/>
        <w:t xml:space="preserve"> </w:t>
      </w:r>
      <w:r>
        <w:rPr/>
        <w:t>C1312 C1411 ) C1312_=_C1421( C1312 C1421 ) C1312_=_C1430( C1312 C1430 ) C1312_=_C1438( C1312 C1438 ) \nC1312_=_C1445( C1312 C1445 ) C1324_=_C1325( C1324 C1325 ) C1324_=_C1326( C1324 C1326 ) C1324_=_C1327( C1324 C1327 ) C1324_=_C1328( C1324 C1328 ) C1324_=_C1329( C1324 C1329 ) \nC1324_=_C1330( C1324 C1330 ) C1324_=_C1340( C1324 C1340 ) C1324_=_C1355( C1324 C1355 ) C1324_=_C1369( C1324 C1369 ) C1324_=_C1382( C1324 C1382 ) C1324_=_C1394( C1324 C1394 ) \nC1324_=_C1405( C1324 C1405 ) C1324_=_C1415( C1324 C1415 ) C1324_=_C1424( C1324 C1424 ) C1324_=_C1432( C1324 C1432 ) C1324_=_C1439( C1324 C1439 ) C1325_=_C1326( C1325 C1326 ) \nC1325_=_C1327( C1325 C1327 ) C1325_=_C1328( C1325 C1328 ) C1325_=_C1329( C1325 C1329 ) C1325_=_C1330( C1325 C1330 ) C1325_=_C1341( C1325 C1341 ) C1325_=_C1356( C1325 C1356 ) \nC1325_=_C1370( C1325 C1370 ) C1325_=_C1383( C1325 C1383 ) C1325_=_C1395( C1325 C1395 ) C1325_=_C1406( C1325 C1406 ) C1325_=_C1416( C1325 C1416 ) C1325_=_C1425( C1325 C1425 ) \nC1325_=_C1433( C1325 C1433 ) C1325_=_C1440( C1325 C1440 ) C1326_=_C1327( C1326 C1327 ) C1326_=_C1328( C1326 C1328 ) C1326_=_C1329( C1326 C1329 ) C1326_=_C1330( C1326 C1330 ) \nC1326_=_C1342( C1326 C1342 ) C1326_=_C1357( C1326 C1357 ) C1326_=_C1371( C1326 C1371 ) C1326_=_C1384( C1326 C1384 ) C1326_=_C1396( C1326 C1396 ) C1326_=_C1407( C1326 C1407 ) \nC1326_=_C1417( C1326 C1417 ) C1326_=_C1426( C1326 C1426 ) C1326_=_C1434( C1326 C1434 ) C1326_=_C1441( C1326 C1441 ) C1327_=_C1328( C1327 C1328 ) C1327_=_C1329( C1327 C1329 ) \nC1327_=_C1330( C1327 C1330 ) C1327_=_C1343( C1327 C1343 ) C1327_=_C1358( C1327 C1358 ) C1327_=_C1372( C1327 C1372 ) C1327_=_C1385( C1327 C1385 ) C1327_=_C1397( C1327 C1397 ) \nC1327_=_C1408( C1327 C1408 ) C1327_=_C1418( C1327 C1418 ) C1327_=_C1427( C1327 C1427 ) C1327_=_C1435( C1327 C1435 ) C1327_=_C1442( C1327 C1442 ) C1328_=_C1329( C1328 C1329 ) \nC1328_=_C1330( C1328 C1330 ) C1328_=_C1344( C1328 C1344 ) C1328_=_C1359( C1328 C1359 ) C1328_=_C1373( C1328 C1373 ) C1328_=_C1386( C1328 C1386 ) C1328_=_C1398( C1328 C1398 ) \nC1328_=_C1409( C1328 C1409 ) C1328_=_C1419( C1328 C1419 ) C1328_=_C1428( C1328 C1428 ) C1328_=_C1436( C1328 C1436 ) C1328_=_C1443( C1328 C1443 ) C1329_=_C1330( C1329 C1330 ) \nC1329_=_C1345( C1329 C1345 ) C1329_=_C1360( C1329 C1360 ) C1329_=_C1374( C1329 C1374 ) C1329_=_C1387( C1329 C1387 ) C1329_=_C1399( C1329 C1399 ) C1329_=_C1410( C1329 C1410 ) \nC1329_=_C1420( C1329 C1420 ) C1329_=_C1429( C1329 C1429 ) C1329_=_C1437( C1329 C1437 ) C1329_=_C1444( C1329 C1444 ) C1330_=_C1346( C1330 C1346 ) C1330_=_C1361( C1330 C1361 ) \nC1330_=_C1375( C1330 C1375 ) C1330_=_C1388( C1330 C1388 ) C1330_=_C1400( C1330 C1400 ) C1330_=_C1411( C1330 C1411 ) C1330_=_C1421( C1330 C1421 ) C1330_=_C1430( C1330 C1430 ) \nC1330_=_C1438( C1330 C1438 ) C1330_=_C1445( C1330 C1445 ) C1340_=_C1341( C1340 C1341 ) C1340_=_C1342( C1340 C1342 ) C1340_=_C1343( C1340 C1343 ) C1340_=_C1344( C1340 C1344 ) \nC1340_=_C1345( C1340 C1345 ) C1340_=_C1346( C1340 C1346 ) C1340_=_C1355( C1340 C1355 ) C1340_=_C1369( C1340 C1369 ) C1340_=_C1382( C1340 C1382 ) C1340_=_C1394( C1340 C1394 ) \nC1340_=_C1405( C1340 C1405 ) C1340_=_C1415( C1340 C1415 ) C1340_=_C1424( C1340 C1424 ) C1340_=_C1432( C1340 C1432 ) C1340_=_C1439( C1340 C1439 ) C1341_=_C1342( C1341 C1342 ) \nC1341_=_C1343( C1341 C1343 ) C1341_=_C1344( C1341 C1344 ) C1341_=_C1345( C1341 C1345 ) C1341_=_C1346( C1341 C1346 ) C1341_=_C1356( C1341 C1356 ) C1341_=_C1370( C1341 C1370 ) \nC1341_=_C1383( C1341 C1383 ) C1341_=_C1395( C1341 C1395 ) C1341_=_C1406( C1341 C1406 ) C1341_=_C1416( C1341 C1416 ) C1341_=_C1425( C1341 C1425 ) C1341_=_C1433( C1341 C1433 ) \nC1341_=_C1440( C1341 C1440 ) C1342_=_C1343( C1342 C1343 ) C1342_=_C1344( C1342 C1344 ) C1342_=_C1345( C1342 C1345 ) C1342_=_C1346( C1342 C1346 ) C1342_=_C1357( C1342 C1357 ) \nC1342_=_C1371( C1342 C1371 ) C1342_=_C1384( C1342 C1384 ) C1342_=_C1396( C1342 C1396 ) C1342_=_C1407( C1342 C1407 ) C1342_=_C1417( C1342 C1417 ) C1342_=_C1426( C1342 C1426 ) \nC1342_=_C1434( C1342 C1434 ) C1342_=_C1441( C1342 C1441 ) C1343_=_C1344( C1343 C1344 ) C1343_=_C1345( C1343 C1345 ) C1343_=_C1346( C1343 C1346 ) C1343_=_C1358( C1343 C1358 ) \nC1343_=_C1372( C1343 C1372 ) C1343_=_C1385( C1343 C1385 ) C1343_=_C1397( C1343 C1397 ) C1343_=_C1408( C1343 C1408 ) C1343_=_C1418( C1343 C1418 ) C1343_=_C1427( C1343 C1427 ) \nC1343_=_C1435( C1343 C1435 ) C1343_=_C1442( C1343 C1442 ) C1344_=_C1345( C1344 C1345 ) C1344_=_C1346( C1344 C1346 ) C1344_=_C1359( C1344 C1359 ) C1344_=_C1373( C1344 C1373 ) \nC1344_=_C1386( C1344 C1386 ) C1344_=_C1398( C1344 C1398 ) C1344_=_C1409( C1344 C1409 ) C1344_=_C1419( C1344 C1419 ) C1344_=_C1428( C1344 C1428 ) C1344_=_C1436( C1344 C1436 ) \nC1344_=_C1443( C1344 C1443 ) C1345_=_C1346( C1345 C1346 ) C1345_=_C1360( C1345 C1360 ) C1345_=_C1374( C1345 C1374 ) C1345_=_C1387( C1345 C1387 ) C1345_=_C1399( C1345 C1399 ) \nC1345_=_C1410( C1345 C1410 ) C1345_=_C1420( C1345 C1420 ) C1345_=_C1429( C1345 C1429 ) C1345_=_C1437( C1345 C1437 ) C1345_=_C1444( C1345 C1444 ) C1346_=_C1361( C1346 C1361 ) \nC1346_=_C1375( C1346 C1375 ) C1346_=_C1388( C1346 C1388 ) C1346_=_C1400( C1346 C1400 ) C1346_=_C1411( C1346 C1411 ) C1346_=_C1421( C1346 C1421 ) C1346_=_C1430( C1346 C1430 ) \nC1346_=_C1438( C1346 C1438 ) C1346_=_C1445( C1346 C1445 ) C1355_=_C1356( C1355 C1356 ) C1355_=_C1357( C1355 C1357 ) C1355_=_C1358( C1355 C1358 ) C1355_=_C1359( C1355 C1359 ) \nC1355_=_C1360( C1355 C1360 ) C1355_=_C1361( C1355 C1361 ) C1355_=_C1369( C1355 C1369 ) C1355_=_C1382( C1355 C1382 ) C1355_=_C1394( C1355 C1394 ) C1355_=_C1405( C1355 C1405 ) \nC1355_=_C1415( C1355 C1415 ) C1355_=_C1424( C1355 C1424 ) C1355_=_C1432( C1355 C1432 ) C1355_=_C1439( C1355 C1439 ) C1356_=_C1357( C1356 C1357 ) C1356_=_C1358( C1356 C1358 ) \nC1356_=_C1359( C1356 C1359 ) C1356_=_C1360( C1356 C1360 ) C1356_=_C1361( C1356 C1361 ) C1356_=_C1370( C1356 C1370 ) C1356_=_C1383( C1356 C1383 ) C1356_=_C1395( C1356 C1395 ) \nC1356_=_C1406( C1356 C1406 ) C1356_=_C1416( C1356 C1416 ) C1356_=_C1425( C1356 C1425 ) C1356_=_C1433( C1356 C1433 ) C1356_=_C1440( C1356 C1440 ) C1357_=_C1358( C1357 C1358 ) \nC1357_=_C1359( C1357 C1359 ) C1357_=_C1360( C1357 C1360 ) C1357_=_C1361( C1357 C1361 ) C1357_=_C1371( C1357 C1371 ) C1357_=_C1384( C1357 C1384 ) C1357_=_C1396( C1357 C1396 ) \nC1357_=_C1407( C1357 C1407 ) C1357_=_C1417( C1357 C1417 ) C1357_=_C1426( C1357 C1426 ) C1357_=_C1434( C1357 C1434 ) C1357_=_C1441( C1357 C1441 ) C1358_=_C1359( C1358 C1359 ) \nC1358_=_C1360( C1358 C1360 ) C1358_=_C1361( C1358 C1361 ) C1358_=_C1372( C1358 C1372 ) C1358_=_C1385( C1358 C1385 ) C1358_=_C1397( C1358 C1397 ) C1358_=_C1408( C1358 C1408 ) \nC1358_=_C1418( C1358 C1418 ) C1358_=_C1427( C1358 C1427 ) C1358_=_C1435( C1358 C1435 ) C1358_=_C1442( C1358 C1442 ) C1359_=_C1360( C1359 C1360 ) C1359_=_C1361( C1359 C1361 ) \nC1359_=_C1373( C1359 C1373 ) C1359_=_C1386( C1359 C1386 ) C1359_=_C1398( C1359 C1398 ) C1359_=_C1409( C1359 C1409 ) C1359_=_C1419( C1359 C1419 ) C1359_=_C1428( C1359 C1428 ) \nC1359_=_C1436( C1359 C1436 ) C1359_=_C1443( C1359 C1443 ) C1360_=_C1361( C1360 C1361 ) C1360_=_C1374( C1360 C1374 ) C1360_=_C1387( C1360 C1387 ) C1360_=_C1399( C1360 C1399 ) \nC1360_=_C1410( C1360 C1410 ) C1360_=_C1420( C1360 C1420 ) C1360_=_C1429( C1360 C1429 ) C1360_=_C1437( C1360 C1437 ) C1360_=_C1444( C1360 C1444 ) C1361_=_C1375( C1361 C1375 ) \nC1361_=_C1388( C1361 C1388 ) C1361_=_C1400( C1361 C1400 ) C1361_=_C1411( C1361 C1411 ) C1361_=_C1421( C1361 C1421 ) C1361_=_C1430( C1361 C1430 ) C1361_=_C1438( C1361 C1438 ) \nC1361_=_C1445( C1361 C1445 ) C1369_=_C1370( C1369 C1370 ) C1369_=_C1371( C1369 C1371 ) C1369_=_C1372( C1369 C1372 ) C1369_=_C1373( C1369 C1373 ) C1369_=_C1374( C1369 C1374 ) \nC1369_=_C1375( C1369 C1375 ) C1369_=_C1382( C1369 C1382 ) C1369_=_C1394( C1369 C1394 ) C1369_=_C1405( C1369 C1405 ) C1369_=_C1415( C1369 C1415 ) C1369_=_C1424( C1369 C1424 ) \nC1369_=_C1432( C1369 C1432 ) C1369_=_C1439( C1369 C1439 ) C1370_=_C1371( C1370 C1371 ) C1370_=_C1372( C1370 C1372 ) C1370_=_C1373( C1370 C1373 ) C1370_=_C1374( C1370 C1374 ) \nC1370_=_C1375( C1370 C1375 ) C1370_=_C1383( C1370 C1383 ) C1370_=_C1395( C1370 C1395 ) C1370_=_C1406( C1370 C1406 ) C1370_=_C1416( C1370 C1416 ) C1370_=_C1425( C1370 C1425 ) \nC1370_=_C1433( C1370 C1433 ) C1370_=_C1440( C1370 C1440 ) C1371_=_C1372( C1371 C1372 ) C1371_=_C1373( C1371 C1373 ) C1371_=_C1374( C1371 C1374 ) C1371_=_C1375( C1371 C1375 ) \nC1371_=_C1384( C1371 C1384 ) C1371_=_C1396( C1371 C1396 ) C1371_=_C1407( C1371 C1407 ) C1371_=_C1417( C1371 C1417 ) C1371_=_C1426( C1371 C1426 ) C1371_=_C1434( C1371 C1434 ) \nC1371_=_C1441( C1371 C1441 ) C1372_=_C1373( C1372 C1373 ) C1372_=_C1374( C1372 C1374 ) C1372_=_C1375( C1372 C1375 ) C1372_=_C1385( C1372 C1385 ) C1372_=_C1397( C1372 C1397 ) \nC1372_=_C1408( C1372 C1408 ) C1372_=_C1418( C1372 C1418 ) C1372_=_C1427( C1372 C1427 ) C1372_=_C1435( C1372 C1435 ) C1372_=_C1442( C1372 C1442 ) C1373_=_C1374( C1373 C1374 ) \nC1373_=_C1375( C1373 C1375 ) C1373_=_C1386( C1373 C1386 ) C1373_=_C1398( C1373 C1398 ) C1373_=_C1409( C1373 C1409 ) C1373_=_C1419( C1373 C1419 ) C1373_=_C1428( C1373 C1428 ) \nC1373_=_C1436( C1373 C1436 ) C1373_=_C1443( C1373 C1443 ) C1374_=_C1375( C1374 C1375 ) C1374_=_C1387( C1374 C1387 ) C1374_=_C1399( C1374 C1399 ) C1374_=_C1410( C1374 C1410 ) \nC1374_=_C1420( C1374 C1420 ) C1374_=_C1429( C1374 C1429 ) C1374_=_C1437( C1374 C1437 ) C1374_=_C1444( C1374 C1444 ) C1375_=_C1388( C1375 C1388 ) C1375_=_C1400( C1375 C1400 ) \nC1375_=_C1411( C1375 C1411 ) C1375_=_C1421( C1375 C1421 ) C1375_=_C1430( C1375 C1430 ) C1375_=_C1438( C1375 C1438 ) C1375_=_C1445( C1375 C1445 ) C1382_=_C1383( C1382 C1383 ) \nC1382_=_C1384( C1382 C1384 ) C1382_=_C1385( C1382 C1385 ) C1382_=_C1386( C1382 C1386 ) C1382_=_C1387( C1382 C1387 ) C1382_=_C1388( C1382 C1388 ) C1382_=_C1394( C1382 C1394 ) \nC1382_=_C1405( C1382 C1405 ) C1382_=_C1415( C1382 C1415 ) C1382_=_C1424( C1382 C1424 ) C1382_=_C1432( C1382 C1432 ) C1382_=_C1439(</w:t>
      </w:r>
    </w:p>
    <w:p>
      <w:pPr>
        <w:pStyle w:val="PreformattedText"/>
        <w:bidi w:val="0"/>
        <w:spacing w:before="0" w:after="0"/>
        <w:jc w:val="left"/>
        <w:rPr/>
      </w:pPr>
      <w:r>
        <w:rPr/>
        <w:t xml:space="preserve"> </w:t>
      </w:r>
      <w:r>
        <w:rPr/>
        <w:t>C1382 C1439 ) C1383_=_C1384( C1383 C1384 ) \nC1383_=_C1385( C1383 C1385 ) C1383_=_C1386( C1383 C1386 ) C1383_=_C1387( C1383 C1387 ) C1383_=_C1388( C1383 C1388 ) C1383_=_C1395( C1383 C1395 ) C1383_=_C1406( C1383 C1406 ) \nC1383_=_C1416( C1383 C1416 ) C1383_=_C1425( C1383 C1425 ) C1383_=_C1433( C1383 C1433 ) C1383_=_C1440( C1383 C1440 ) C1384_=_C1385( C1384 C1385 ) C1384_=_C1386( C1384 C1386 ) \nC1384_=_C1387( C1384 C1387 ) C1384_=_C1388( C1384 C1388 ) C1384_=_C1396( C1384 C1396 ) C1384_=_C1407( C1384 C1407 ) C1384_=_C1417( C1384 C1417 ) C1384_=_C1426( C1384 C1426 ) \nC1384_=_C1434( C1384 C1434 ) C1384_=_C1441( C1384 C1441 ) C1385_=_C1386( C1385 C1386 ) C1385_=_C1387( C1385 C1387 ) C1385_=_C1388( C1385 C1388 ) C1385_=_C1397( C1385 C1397 ) \nC1385_=_C1408( C1385 C1408 ) C1385_=_C1418( C1385 C1418 ) C1385_=_C1427( C1385 C1427 ) C1385_=_C1435( C1385 C1435 ) C1385_=_C1442( C1385 C1442 ) C1386_=_C1387( C1386 C1387 ) \nC1386_=_C1388( C1386 C1388 ) C1386_=_C1398( C1386 C1398 ) C1386_=_C1409( C1386 C1409 ) C1386_=_C1419( C1386 C1419 ) C1386_=_C1428( C1386 C1428 ) C1386_=_C1436( C1386 C1436 ) \nC1386_=_C1443( C1386 C1443 ) C1387_=_C1388( C1387 C1388 ) C1387_=_C1399( C1387 C1399 ) C1387_=_C1410( C1387 C1410 ) C1387_=_C1420( C1387 C1420 ) C1387_=_C1429( C1387 C1429 ) \nC1387_=_C1437( C1387 C1437 ) C1387_=_C1444( C1387 C1444 ) C1388_=_C1400( C1388 C1400 ) C1388_=_C1411( C1388 C1411 ) C1388_=_C1421( C1388 C1421 ) C1388_=_C1430( C1388 C1430 ) \nC1388_=_C1438( C1388 C1438 ) C1388_=_C1445( C1388 C1445 ) C1394_=_C1395( C1394 C1395 ) C1394_=_C1396( C1394 C1396 ) C1394_=_C1397( C1394 C1397 ) C1394_=_C1398( C1394 C1398 ) \nC1394_=_C1399( C1394 C1399 ) C1394_=_C1400( C1394 C1400 ) C1394_=_C1405( C1394 C1405 ) C1394_=_C1415( C1394 C1415 ) C1394_=_C1424( C1394 C1424 ) C1394_=_C1432( C1394 C1432 ) \nC1394_=_C1439( C1394 C1439 ) C1395_=_C1396( C1395 C1396 ) C1395_=_C1397( C1395 C1397 ) C1395_=_C1398( C1395 C1398 ) C1395_=_C1399( C1395 C1399 ) C1395_=_C1400( C1395 C1400 ) \nC1395_=_C1406( C1395 C1406 ) C1395_=_C1416( C1395 C1416 ) C1395_=_C1425( C1395 C1425 ) C1395_=_C1433( C1395 C1433 ) C1395_=_C1440( C1395 C1440 ) C1396_=_C1397( C1396 C1397 ) \nC1396_=_C1398( C1396 C1398 ) C1396_=_C1399( C1396 C1399 ) C1396_=_C1400( C1396 C1400 ) C1396_=_C1407( C1396 C1407 ) C1396_=_C1417( C1396 C1417 ) C1396_=_C1426( C1396 C1426 ) \nC1396_=_C1434( C1396 C1434 ) C1396_=_C1441( C1396 C1441 ) C1397_=_C1398( C1397 C1398 ) C1397_=_C1399( C1397 C1399 ) C1397_=_C1400( C1397 C1400 ) C1397_=_C1408( C1397 C1408 ) \nC1397_=_C1418( C1397 C1418 ) C1397_=_C1427( C1397 C1427 ) C1397_=_C1435( C1397 C1435 ) C1397_=_C1442( C1397 C1442 ) C1398_=_C1399( C1398 C1399 ) C1398_=_C1400( C1398 C1400 ) \nC1398_=_C1409( C1398 C1409 ) C1398_=_C1419( C1398 C1419 ) C1398_=_C1428( C1398 C1428 ) C1398_=_C1436( C1398 C1436 ) C1398_=_C1443( C1398 C1443 ) C1399_=_C1400( C1399 C1400 ) \nC1399_=_C1410( C1399 C1410 ) C1399_=_C1420( C1399 C1420 ) C1399_=_C1429( C1399 C1429 ) C1399_=_C1437( C1399 C1437 ) C1399_=_C1444( C1399 C1444 ) C1400_=_C1411( C1400 C1411 ) \nC1400_=_C1421( C1400 C1421 ) C1400_=_C1430( C1400 C1430 ) C1400_=_C1438( C1400 C1438 ) C1400_=_C1445( C1400 C1445 ) C1405_=_C1406( C1405 C1406 ) C1405_=_C1407( C1405 C1407 ) \nC1405_=_C1408( C1405 C1408 ) C1405_=_C1409( C1405 C1409 ) C1405_=_C1410( C1405 C1410 ) C1405_=_C1411( C1405 C1411 ) C1405_=_C1415( C1405 C1415 ) C1405_=_C1424( C1405 C1424 ) \nC1405_=_C1432( C1405 C1432 ) C1405_=_C1439( C1405 C1439 ) C1406_=_C1407( C1406 C1407 ) C1406_=_C1408( C1406 C1408 ) C1406_=_C1409( C1406 C1409 ) C1406_=_C1410( C1406 C1410 ) \nC1406_=_C1411( C1406 C1411 ) C1406_=_C1416( C1406 C1416 ) C1406_=_C1425( C1406 C1425 ) C1406_=_C1433( C1406 C1433 ) C1406_=_C1440( C1406 C1440 ) C1407_=_C1408( C1407 C1408 ) \nC1407_=_C1409( C1407 C1409 ) C1407_=_C1410( C1407 C1410 ) C1407_=_C1411( C1407 C1411 ) C1407_=_C1417( C1407 C1417 ) C1407_=_C1426( C1407 C1426 ) C1407_=_C1434( C1407 C1434 ) \nC1407_=_C1441( C1407 C1441 ) C1408_=_C1409( C1408 C1409 ) C1408_=_C1410( C1408 C1410 ) C1408_=_C1411( C1408 C1411 ) C1408_=_C1418( C1408 C1418 ) C1408_=_C1427( C1408 C1427 ) \nC1408_=_C1435( C1408 C1435 ) C1408_=_C1442( C1408 C1442 ) C1409_=_C1410( C1409 C1410 ) C1409_=_C1411( C1409 C1411 ) C1409_=_C1419( C1409 C1419 ) C1409_=_C1428( C1409 C1428 ) \nC1409_=_C1436( C1409 C1436 ) C1409_=_C1443( C1409 C1443 ) C1410_=_C1411( C1410 C1411 ) C1410_=_C1420( C1410 C1420 ) C1410_=_C1429( C1410 C1429 ) C1410_=_C1437( C1410 C1437 ) \nC1410_=_C1444( C1410 C1444 ) C1411_=_C1421( C1411 C1421 ) C1411_=_C1430( C1411 C1430 ) C1411_=_C1438( C1411 C1438 ) C1411_=_C1445( C1411 C1445 ) C1415_=_C1416( C1415 C1416 ) \nC1415_=_C1417( C1415 C1417 ) C1415_=_C1418( C1415 C1418 ) C1415_=_C1419( C1415 C1419 ) C1415_=_C1420( C1415 C1420 ) C1415_=_C1421( C1415 C1421 ) C1415_=_C1424( C1415 C1424 ) \nC1415_=_C1432( C1415 C1432 ) C1415_=_C1439( C1415 C1439 ) C1416_=_C1417( C1416 C1417 ) C1416_=_C1418( C1416 C1418 ) C1416_=_C1419( C1416 C1419 ) C1416_=_C1420( C1416 C1420 ) \nC1416_=_C1421( C1416 C1421 ) C1416_=_C1425( C1416 C1425 ) C1416_=_C1433( C1416 C1433 ) C1416_=_C1440( C1416 C1440 ) C1417_=_C1418( C1417 C1418 ) C1417_=_C1419( C1417 C1419 ) \nC1417_=_C1420( C1417 C1420 ) C1417_=_C1421( C1417 C1421 ) C1417_=_C1426( C1417 C1426 ) C1417_=_C1434( C1417 C1434 ) C1417_=_C1441( C1417 C1441 ) C1418_=_C1419( C1418 C1419 ) \nC1418_=_C1420( C1418 C1420 ) C1418_=_C1421( C1418 C1421 ) C1418_=_C1427( C1418 C1427 ) C1418_=_C1435( C1418 C1435 ) C1418_=_C1442( C1418 C1442 ) C1419_=_C1420( C1419 C1420 ) \nC1419_=_C1421( C1419 C1421 ) C1419_=_C1428( C1419 C1428 ) C1419_=_C1436( C1419 C1436 ) C1419_=_C1443( C1419 C1443 ) C1420_=_C1421( C1420 C1421 ) C1420_=_C1429( C1420 C1429 ) \nC1420_=_C1437( C1420 C1437 ) C1420_=_C1444( C1420 C1444 ) C1421_=_C1430( C1421 C1430 ) C1421_=_C1438( C1421 C1438 ) C1421_=_C1445( C1421 C1445 ) C1424_=_C1425( C1424 C1425 ) \nC1424_=_C1426( C1424 C1426 ) C1424_=_C1427( C1424 C1427 ) C1424_=_C1428( C1424 C1428 ) C1424_=_C1429( C1424 C1429 ) C1424_=_C1430( C1424 C1430 ) C1424_=_C1432( C1424 C1432 ) \nC1424_=_C1439( C1424 C1439 ) C1425_=_C1426( C1425 C1426 ) C1425_=_C1427( C1425 C1427 ) C1425_=_C1428( C1425 C1428 ) C1425_=_C1429( C1425 C1429 ) C1425_=_C1430( C1425 C1430 ) \nC1425_=_C1433( C1425 C1433 ) C1425_=_C1440( C1425 C1440 ) C1426_=_C1427( C1426 C1427 ) C1426_=_C1428( C1426 C1428 ) C1426_=_C1429( C1426 C1429 ) C1426_=_C1430( C1426 C1430 ) \nC1426_=_C1434( C1426 C1434 ) C1426_=_C1441( C1426 C1441 ) C1427_=_C1428( C1427 C1428 ) C1427_=_C1429( C1427 C1429 ) C1427_=_C1430( C1427 C1430 ) C1427_=_C1435( C1427 C1435 ) \nC1427_=_C1442( C1427 C1442 ) C1428_=_C1429( C1428 C1429 ) C1428_=_C1430( C1428 C1430 ) C1428_=_C1436( C1428 C1436 ) C1428_=_C1443( C1428 C1443 ) C1429_=_C1430( C1429 C1430 ) \nC1429_=_C1437( C1429 C1437 ) C1429_=_C1444( C1429 C1444 ) C1430_=_C1438( C1430 C1438 ) C1430_=_C1445( C1430 C1445 ) C1432_=_C1433( C1432 C1433 ) C1432_=_C1434( C1432 C1434 ) \nC1432_=_C1435( C1432 C1435 ) C1432_=_C1436( C1432 C1436 ) C1432_=_C1437( C1432 C1437 ) C1432_=_C1438( C1432 C1438 ) C1432_=_C1439( C1432 C1439 ) C1433_=_C1434( C1433 C1434 ) \nC1433_=_C1435( C1433 C1435 ) C1433_=_C1436( C1433 C1436 ) C1433_=_C1437( C1433 C1437 ) C1433_=_C1438( C1433 C1438 ) C1433_=_C1440( C1433 C1440 ) C1434_=_C1435( C1434 C1435 ) \nC1434_=_C1436( C1434 C1436 ) C1434_=_C1437( C1434 C1437 ) C1434_=_C1438( C1434 C1438 ) C1434_=_C1441( C1434 C1441 ) C1435_=_C1436( C1435 C1436 ) C1435_=_C1437( C1435 C1437 ) \nC1435_=_C1438( C1435 C1438 ) C1435_=_C1442( C1435 C1442 ) C1436_=_C1437( C1436 C1437 ) C1436_=_C1438( C1436 C1438 ) C1436_=_C1443( C1436 C1443 ) C1437_=_C1438( C1437 C1438 ) \nC1437_=_C1444( C1437 C1444 ) C1438_=_C1445( C1438 C1445 ) C1439_=_C1440( C1439 C1440 ) C1439_=_C1441( C1439 C1441 ) C1439_=_C1442( C1439 C1442 ) C1439_=_C1443( C1439 C1443 ) \nC1439_=_C1444( C1439 C1444 ) C1439_=_C1445( C1439 C1445 ) C1440_=_C1441( C1440 C1441 ) C1440_=_C1442( C1440 C1442 ) C1440_=_C1443( C1440 C1443 ) C1440_=_C1444( C1440 C1444 ) \nC1440_=_C1445( C1440 C1445 ) C1441_=_C1442( C1441 C1442 ) C1441_=_C1443( C1441 C1443 ) C1441_=_C1444( C1441 C1444 ) C1441_=_C1445( C1441 C1445 ) C1442_=_C1443( C1442 C1443 ) \nC1442_=_C1444( C1442 C1444 ) C1442_=_C1445( C1442 C1445 ) C1443_=_C1444( C1443 C1444 ) C1443_=_C1445( C1443 C1445 ) C1444_=_C1445( C1444 C1445 ) "];1-&gt;4[label="720: C11 C12 C13 C14 C15 \nC16 C17 C19 C23 C32 C33 \nC34 C35 C36 C37 C38 C39 \nC40 C41 C42 C43 C44 C45 \nC46 C64 C65 C66 C67 C68 \nC69 C70 C71 C76 C85 C86 \nC87 C88 C89 C90 C91 C92 \nC93 C94 C95 C96 C97 C98 \nC99 C116 C117 C118 C119 C120 \nC121 C122 C123 C128 C137 C138 \nC139 C140 C141 C142 C143 C144 \nC145 C146 C147 C148 C149 C150 \nC151 C167 C168 C169 C170 C171 \nC172 C173 C174 C179 C188 C189 \nC190 C191 C192 C193 C194 C195 \nC196 C197 C198 C199 C200 C201 \nC202 C217 C218 C219 C220 C221 \nC222 C223 C224 C229 C238 C239 \nC240 C241 C242 C243 C244 C245 \nC246 C247 C248 C249 C250 C251 \nC252 C266 C267 C268 C269 C270 \nC271 C272 C273 C277 C287 C288 \nC289 C290 C291 C292 C293 C294 \nC295 C296 C297 C298 C299 C300 \nC301 C314 C315 C316 C317 C318 \nC319 C320 C321 C325 C335 C336 \nC337 C338 C339 C340 C341 C342 \nC343 C344 C345 C346 C347 C348 \nC349 C361 C362 C363 C364 C365 \nC366 C367 C368 C372 C382 C383 \nC384 C385 C386 C387 C388 C389 \nC390 C391 C392 C393 C394 C395 \nC396 C407 C408 C409 C410 C411 \nC412 C413 C414 C418 C428 C429 \nC430 C431 C432 C433 C434 C435 \nC436 C437 C438 C439 C440 C441 \nC442 C452 C453 C454 C455 C456 \nC457 C458 C459 C463 C473 C474 \nC475 C476 C477 C478 C479 C480 \nC481 C482 C483 C484 C485 C486 \nC487 C496 C497 C498 C499 C500 \nC501 C502 C503 C507 C517 C518 \nC519 C520 C521 C522 C523 C524 \nC525 C526 C527 C528 C529 C530 \nC531 C539 C540 C541 C542 C543 \nC544 C545 C546 C550 C560 C561 \nC562 C563 C564 C565 C566 C567 \nC568 C569 C570 C571 C572 C573 \nC574 C589 C590 C591 C593 C594 \nC595 C596 C597 C598 C599 C601 \nC617 C618 C619 C620 C621 C622 \nC623 C630 C631</w:t>
      </w:r>
    </w:p>
    <w:p>
      <w:pPr>
        <w:pStyle w:val="PreformattedText"/>
        <w:bidi w:val="0"/>
        <w:spacing w:before="0" w:after="0"/>
        <w:jc w:val="left"/>
        <w:rPr/>
      </w:pPr>
      <w:r>
        <w:rPr/>
        <w:t xml:space="preserve"> </w:t>
      </w:r>
      <w:r>
        <w:rPr/>
        <w:t>C632 C634 C635 \nC636 C637 C638 C639 C640 C641 \nC658 C659 C660 C661 C662 C663 \nC664 C670 C671 C672 C674 C675 \nC676 C677 C678 C679 C680 C681 \nC698 C699 C700 C701 C702 C703 \nC704 C709 C710 C711 C713 C714 \nC715 C716 C717 C718 C719 C720 \nC737 C738 C739 C740 C741 C742 \nC743 C747 C748 C749 C751 C752 \nC753 C754 C755 C756 C757 C758 \nC775 C776 C777 C778 C779 C780 \nC781 C784 C785 C786 C788 C789 \nC790 C791 C792 C793 C794 C795 \nC812 C813 C814 C815 C816 C817 \nC818 C820 C821 C822 C824 C825 \nC826 C827 C828 C829 C830 C831 \nC848 C849 C850 C851 C852 C853 \nC854 C855 C856 C857 C859 C860 \nC861 C862 C863 C864 C865 C866 \nC883 C884 C885 C886 C887 C888 \nC889 C892 C901 C902 C903 C904 \nC905 C906 C907 C909 C910 C911 \nC912 C913 C914 C915 C916 C925 \nC934 C935 C936 C937 C938 C939 \nC940 C941 C943 C944 C945 C946 \nC947 C948 C949 C957 C966 C967 \nC968 C969 C970 C971 C972 C973 \nC974 C976 C977 C978 C979 C980 \nC981 C989 C990 C991 C992 C993 \nC994 C995 C996 C1013 C1014 C1015 \nC1016 C1017 C1018 C1019 C1027 C1028 \nC1029 C1030 C1031 C1032 C1033 C1034 \nC1035 C1036 C1037 C1039 C1040 C1041 \nC1042 C1056 C1057 C1058 C1059 C1060 \nC1061 C1062 C1063 C1064 C1065 C1066 \nC1067 C1069 C1070 C1071 C1084 C1085 \nC1086 C1087 C1088 C1089 C1090 C1091 \nC1092 C1093 C1094 C1095 C1096 C1098 \nC1099 C1111 C1112 C1113 C1114 C1115 \nC1116 C1117 C1118 C1119 C1120 C1121 \nC1122 C1123 C1124 C1126 C1137 C1138 \nC1139 C1140 C1141 C1142 C1143 C1144 \nC1145 C1146 C1147 C1148 C1149 C1150 \nC1151 C1162 C1163 C1164 C1165 C1166 \nC1167 C1168 C1169 C1170 C1171 C1172 \nC1173 C1174 C1175 C1176 C1186 C1187 \nC1188 C1189 C1190 C1191 C1192 C1193 \nC1194 C1195 C1196 C1197 C1198 C1199 \nC1200 C1209 C1210 C1211 C1212 C1213 \nC1214 C1215 C1216 C1217 C1218 C1219 \nC1220 C1221 C1222 C1223 C1246 C1247 \nC1248 C1249 C1251 C1252 C1253 C1267 \nC1268 C1269 C1270 C1271 C1273 C1274 \nC1287 C1288 C1289 C1290 C1291 C1292 \nC1294 C1306 C1307 C1308 C1309 C1310 \nC1311 C1312 C1324 C1325 C1326 C1327 \nC1328 C1329 C1330 C1340 C1341 C1342 \nC1343 C1344 C1345 C1346 C1355 C1356 \nC1357 C1358 C1359 C1360 C1361 C1369 \nC1370 C1371 C1372 C1373 C1374 C1375 \nC1382 C1383 C1384 C1385 C1386 C1387 \nC1388 C1394 C1395 C1396 C1397 C1398 \nC1399 C1400 C1405 C1406 C1407 C1408 \nC1409 C1410 C1411 C1415 C1416 C1417 \nC1418 C1419 C1420 C1421 C1424 C1425 \nC1426 C1427 C1428 C1429 C1430 C1432 \nC1433 C1434 C1435 C1436 C1437 C1438 \nC1439 C1440 C1441 C1442 C1443 C1444 \nC1445 \n18720: C11_=_C12 ,C11_=_C13 ,C11_=_C14 ,C11_=_C15 ,C11_=_C16 ,\nC11_=_C17 ,C11_=_C19 ,C11_=_C23 ,C11_=_C32 ,C11_=_C33 ,C11_=_C34 ,\nC11_=_C35 ,C11_=_C36 ,C11_=_C37 ,C11_=_C38 ,C11_=_C39 ,C11_=_C40 ,\nC11_=_C41 ,C11_=_C42 ,C11_=_C43 ,C11_=_C44 ,C11_=_C45 ,C11_=_C46 ,\nC11_=_C64 ,C11_=_C116 ,C11_=_C167 ,C11_=_C217 ,C11_=_C266 ,C11_=_C314 ,\nC11_=_C361 ,C11_=_C407 ,C11_=_C452 ,C11_=_C496 ,C11_=_C539 ,C11_=_C589 ,\nC11_=_C590 ,C11_=_C591 ,C11_=_C593 ,C11_=_C594 ,C11_=_C595 ,C11_=_C596 ,\nC11_=_C597 ,C11_=_C598 ,C11_=_C599 ,C11_=_C601 ,C11_=_C617 ,C11_=_C618 ,\nC11_=_C619 ,C11_=_C620 ,C11_=_C621 ,C11_=_C622 ,C11_=_C623 ,C12_=_C13 ,\nC12_=_C14 ,C12_=_C15 ,C12_=_C16 ,C12_=_C17 ,C12_=_C19 ,C12_=_C23 ,\nC12_=_C32 ,C12_=_C33 ,C12_=_C34 ,C12_=_C35 ,C12_=_C36 ,C12_=_C37 ,\nC12_=_C38 ,C12_=_C39 ,C12_=_C40 ,C12_=_C41 ,C12_=_C42 ,C12_=_C43 ,\nC12_=_C44 ,C12_=_C45 ,C12_=_C46 ,C12_=_C65 ,C12_=_C117 ,C12_=_C168 ,\nC12_=_C218 ,C12_=_C267 ,C12_=_C315 ,C12_=_C362 ,C12_=_C408 ,C12_=_C453 ,\nC12_=_C497 ,C12_=_C540 ,C12_=_C630 ,C12_=_C631 ,C12_=_C632 ,C12_=_C634 ,\nC12_=_C635 ,C12_=_C636 ,C12_=_C637 ,C12_=_C638 ,C12_=_C639 ,C12_=_C640 ,\nC12_=_C641 ,C12_=_C658 ,C12_=_C659 ,C12_=_C660 ,C12_=_C661 ,C12_=_C662 ,\nC12_=_C663 ,C12_=_C664 ,C13_=_C14 ,C13_=_C15 ,C13_=_C16 ,C13_=_C17 ,\nC13_=_C19 ,C13_=_C23 ,C13_=_C32 ,C13_=_C33 ,C13_=_C34 ,C13_=_C35 ,\nC13_=_C36 ,C13_=_C37 ,C13_=_C38 ,C13_=_C39 ,C13_=_C40 ,C13_=_C41 ,\nC13_=_C42 ,C13_=_C43 ,C13_=_C44 ,C13_=_C45 ,C13_=_C46 ,C13_=_C66 ,\nC13_=_C118 ,C13_=_C169 ,C13_=_C219 ,C13_=_C268 ,C13_=_C316 ,C13_=_C363 ,\nC13_=_C409 ,C13_=_C454 ,C13_=_C498 ,C13_=_C541 ,C13_=_C670 ,C13_=_C671 ,\nC13_=_C672 ,C13_=_C674 ,C13_=_C675 ,C13_=_C676 ,C13_=_C677 ,C13_=_C678 ,\nC13_=_C679 ,C13_=_C680 ,C13_=_C681 ,C13_=_C698 ,C13_=_C699 ,C13_=_C700 ,\nC13_=_C701 ,C13_=_C702 ,C13_=_C703 ,C13_=_C704 ,C14_=_C15 ,C14_=_C16 ,\nC14_=_C17 ,C14_=_C19 ,C14_=_C23 ,C14_=_C32 ,C14_=_C33 ,C14_=_C34 ,\nC14_=_C35 ,C14_=_C36 ,C14_=_C37 ,C14_=_C38 ,C14_=_C39 ,C14_=_C40 ,\nC14_=_C41 ,C14_=_C42 ,C14_=_C43 ,C14_=_C44 ,C14_=_C45 ,C14_=_C46 ,\nC14_=_C67 ,C14_=_C119 ,C14_=_C170 ,C14_=_C220 ,C14_=_C269 ,C14_=_C317 ,\nC14_=_C364 ,C14_=_C410 ,C14_=_C455 ,C14_=_C499 ,C14_=_C542 ,C14_=_C709 ,\nC14_=_C710 ,C14_=_C711 ,C14_=_C713 ,C14_=_C714 ,C14_=_C715 ,C14_=_C716 ,\nC14_=_C717 ,C14_=_C718 ,C14_=_C719 ,C14_=_C720 ,C14_=_C737 ,C14_=_C738 ,\nC14_=_C739 ,C14_=_C740 ,C14_=_C741 ,C14_=_C742 ,C14_=_C743 ,C15_=_C16 ,\nC15_=_C17 ,C15_=_C19 ,C15_=_C23 ,C15_=_C32 ,C15_=_C33 ,C15_=_C34 ,\nC15_=_C35 ,C15_=_C36 ,C15_=_C37 ,C15_=_C38 ,C15_=_C39 ,C15_=_C40 ,\nC15_=_C41 ,C15_=_C42 ,C15_=_C43 ,C15_=_C44 ,C15_=_C45 ,C15_=_C46 ,\nC15_=_C68 ,C15_=_C120 ,C15_=_C171 ,C15_=_C221 ,C15_=_C270 ,C15_=_C318 ,\nC15_=_C365 ,C15_=_C411 ,C15_=_C456 ,C15_=_C500 ,C15_=_C543 ,C15_=_C747 ,\nC15_=_C748 ,C15_=_C749 ,C15_=_C751 ,C15_=_C752 ,C15_=_C753 ,C15_=_C754 ,\nC15_=_C755 ,C15_=_C756 ,C15_=_C757 ,C15_=_C758 ,C15_=_C775 ,C15_=_C776 ,\nC15_=_C777 ,C15_=_C778 ,C15_=_C779 ,C15_=_C780 ,C15_=_C781 ,C16_=_C17 ,\nC16_=_C19 ,C16_=_C23 ,C16_=_C32 ,C16_=_C33 ,C16_=_C34 ,C16_=_C35 ,\nC16_=_C36 ,C16_=_C37 ,C16_=_C38 ,C16_=_C39 ,C16_=_C40 ,C16_=_C41 ,\nC16_=_C42 ,C16_=_C43 ,C16_=_C44 ,C16_=_C45 ,C16_=_C46 ,C16_=_C69 ,\nC16_=_C121 ,C16_=_C172 ,C16_=_C222 ,C16_=_C271 ,C16_=_C319 ,C16_=_C366 ,\nC16_=_C412 ,C16_=_C457 ,C16_=_C501 ,C16_=_C544 ,C16_=_C784 ,C16_=_C785 ,\nC16_=_C786 ,C16_=_C788 ,C16_=_C789 ,C16_=_C790 ,C16_=_C791 ,C16_=_C792 ,\nC16_=_C793 ,C16_=_C794 ,C16_=_C795 ,C16_=_C812 ,C16_=_C813 ,C16_=_C814 ,\nC16_=_C815 ,C16_=_C816 ,C16_=_C817 ,C16_=_C818 ,C17_=_C19 ,C17_=_C23 ,\nC17_=_C32 ,C17_=_C33 ,C17_=_C34 ,C17_=_C35 ,C17_=_C36 ,C17_=_C37 ,\nC17_=_C38 ,C17_=_C39 ,C17_=_C40 ,C17_=_C41 ,C17_=_C42 ,C17_=_C43 ,\nC17_=_C44 ,C17_=_C45 ,C17_=_C46 ,C17_=_C70 ,C17_=_C122 ,C17_=_C173 ,\nC17_=_C223 ,C17_=_C272 ,C17_=_C320 ,C17_=_C367 ,C17_=_C413 ,C17_=_C458 ,\nC17_=_C502 ,C17_=_C545 ,C17_=_C820 ,C17_=_C821 ,C17_=_C822 ,C17_=_C824 ,\nC17_=_C825 ,C17_=_C826 ,C17_=_C827 ,C17_=_C828 ,C17_=_C829 ,C17_=_C830 ,\nC17_=_C831 ,C17_=_C848 ,C17_=_C849 ,C17_=_C850 ,C17_=_C851 ,C17_=_C852 ,\nC17_=_C853 ,C17_=_C854 ,C19_=_C23 ,C19_=_C32 ,C19_=_C33 ,C19_=_C34 ,\nC19_=_C35 ,C19_=_C36 ,C19_=_C37 ,C19_=_C38 ,C19_=_C39 ,C19_=_C40 ,\nC19_=_C41 ,C19_=_C42 ,C19_=_C43 ,C19_=_C44 ,C19_=_C45 ,C19_=_C46 ,\nC19_=_C71 ,C19_=_C123 ,C19_=_C174 ,C19_=_C224 ,C19_=_C273 ,C19_=_C321 ,\nC19_=_C368 ,C19_=_C414 ,C19_=_C459 ,C19_=_C503 ,C19_=_C546 ,C19_=_C855 ,\nC19_=_C856 ,C19_=_C857 ,C19_=_C859 ,C19_=_C860 ,C19_=_C861 ,C19_=_C862 ,\nC19_=_C863 ,C19_=_C864 ,C19_=_C865 ,C19_=_C866 ,C19_=_C883 ,C19_=_C884 ,\nC19_=_C885 ,C19_=_C886 ,C19_=_C887 ,C19_=_C888 ,C19_=_C889 ,C23_=_C32 ,\nC23_=_C33 ,C23_=_C34 ,C23_=_C35 ,C23_=_C36 ,C23_=_C37 ,C23_=_C38 ,\nC23_=_C39 ,C23_=_C40 ,C23_=_C41 ,C23_=_C42 ,C23_=_C43 ,C23_=_C44 ,\nC23_=_C45 ,C23_=_C46 ,C23_=_C76 ,C23_=_C128 ,C23_=_C179 ,C23_=_C229 ,\nC23_=_C277 ,C23_=_C325 ,C23_=_C372 ,C23_=_C418 ,C23_=_C463 ,C23_=_C507 ,\nC23_=_C550 ,C23_=_C892 ,C23_=_C925 ,C23_=_C957 ,C23_=_C989 ,C23_=_C990 ,\nC23_=_C991 ,C23_=_C992 ,C23_=_C993 ,C23_=_C994 ,C23_=_C995 ,C23_=_C996 ,\nC23_=_C1013 ,C23_=_C1014 ,C23_=_C1015 ,C23_=_C1016 ,C23_=_C1017 ,C23_=_C1018 ,\nC23_=_C1019 ,C32_=_C33 ,C32_=_C34 ,C32_=_C35 ,C32_=_C36 ,C32_=_C37 ,\nC32_=_C38 ,C32_=_C39 ,C32_=_C40 ,C32_=_C41 ,C32_=_C42 ,C32_=_C43 ,\nC32_=_C44 ,C32_=_C45 ,C32_=_C46 ,C32_=_C85 ,C32_=_C137 ,C32_=_C188 ,\nC32_=_C238 ,C32_=_C287 ,C32_=_C335 ,C32_=_C382 ,C32_=_C428 ,C32_=_C473 ,\nC32_=_C517 ,C32_=_C560 ,C32_=_C901 ,C32_=_C934 ,C32_=_C966 ,C32_=_C1027 ,\nC32_=_C1056 ,C32_=_C1084 ,C32_=_C1111 ,C32_=_C1137 ,C32_=_C1162 ,C32_=_C1186 ,\nC32_=_C1209 ,C32_=_C1246 ,C32_=_C1247 ,C32_=_C1248 ,C32_=_C1249 ,C32_=_C1251 ,\nC32_=_C1252 ,C32_=_C1253 ,C33_=_C34 ,C33_=_C35 ,C33_=_C36 ,C33_=_C37 ,\nC33_=_C38 ,C33_=_C39 ,C33_=_C40 ,C33_=_C41 ,C33_=_C42 ,C33_=_C43 ,\nC33_=_C44 ,C33_=_C45 ,C33_=_C46 ,C33_=_C86 ,C33_=_C138 ,C33_=_C189 ,\nC33_=_C239 ,C33_=_C288 ,C33_=_C336 ,C33_=_C383 ,C33_=_C429 ,C33_=_C474 ,\nC33_=_C518 ,C33_=_C561 ,C33_=_C902 ,C33_=_C935 ,C33_=_C967 ,C33_=_C1028 ,\nC33_=_C1057 ,C33_=_C1085 ,C33_=_C1112 ,C33_=_C1138 ,C33_=_C1163 ,C33_=_C1187 ,\nC33_=_C1210 ,C33_=_C1267 ,C33_=_C1268 ,C33_=_C1269 ,C33_=_C1270 ,C33_=_C1271 ,\nC33_=_C1273 ,C33_=_C1274 ,C34_=_C35 ,C34_=_C36 ,C34_=_C37 ,C34_=_C38 ,\nC34_=_C39 ,C34_=_C40 ,C34_=_C41 ,C34_=_C42 ,C34_=_C43 ,C34_=_C44 ,\nC34_=_C45 ,C34_=_C46 ,C34_=_C87 ,C34_=_C139 ,C34_=_C190 ,C34_=_C240 ,\nC34_=_C289 ,C34_=_C337 ,C34_=_C384 ,C34_=_C430 ,C34_=_C475 ,C34_=_C519 ,\nC34_=_C562 ,C34_=_C903 ,C34_=_C936 ,C34_=_C968 ,C34_=_C1029 ,C34_=_C1058 ,\nC34_=_C1086 ,C34_=_C1113 ,C34_=_C1139 ,C34_=_C1164 ,C34_=_C1188 ,C34_=_C1211 ,\nC34_=_C1287 ,C34_=_C1288 ,C34_=_C1289 ,C34_=_C1290 ,C34_=_C1291 ,C34_=_C1292 ,\nC34_=_C1294 ,C35_=_C36 ,C35_=_C37 ,C35_=_C38 ,C35_=_C39 ,C35_=_C40 ,\nC35_=_C41 ,C35_=_C42 ,C35_=_C43 ,C35_=_C44 ,C35_=_C45 ,C35_=_C46 ,\nC35_=_C88 ,C35_=_C140 ,C35_=_C191 ,C35_=_C241 ,C35_=_C290 ,C35_=_C338 ,\nC35_=_C385 ,C35_=_C431 ,C35_=_C476 ,C35_=_C520 ,C35_=_C563 ,C35_=_C904 ,\nC35_=_C937 ,C35_=_C969 ,C35_=_C1030 ,C35_=_C1059 ,C35_=_C1087 ,C35_=_C1114 ,\nC35_=_C1140 ,C35_=_C1165 ,C35_=_C1189 ,C35_=_C1212 ,C35_=_C1306 ,C35_=_C1307 ,\nC35_=_C1308 ,C35_=_C1309 ,C35_=_C1310 ,C35_=_C1311 ,C35_=_C1312 ,C36_=_C37 ,\nC36_=_C38 ,C36_=_C39 ,C36_=_C40 ,C36_=_C41 ,C36_=_C42 ,C36_=_C43 ,\nC36_=_C44 ,C36_=_C45 ,C36_=_C46 ,C36_=_C89 ,C36_=_C141 ,C36_=_C192 ,\nC36_=_C242 ,C36_=_C291 ,C36_=_C339 ,C36_=_C386 ,C36_=_C432 ,C36_=_C477 ,\nC36_=_C521 ,C36_=_C564 ,C36_=_C905</w:t>
      </w:r>
    </w:p>
    <w:p>
      <w:pPr>
        <w:pStyle w:val="PreformattedText"/>
        <w:bidi w:val="0"/>
        <w:spacing w:before="0" w:after="0"/>
        <w:jc w:val="left"/>
        <w:rPr/>
      </w:pPr>
      <w:r>
        <w:rPr/>
        <w:t xml:space="preserve"> </w:t>
      </w:r>
      <w:r>
        <w:rPr/>
        <w:t>,C36_=_C938 ,C36_=_C970 ,C36_=_C1031 ,\nC36_=_C1060 ,C36_=_C1088 ,C36_=_C1115 ,C36_=_C1141 ,C36_=_C1166 ,C36_=_C1190 ,\nC36_=_C1213 ,C36_=_C1324 ,C36_=_C1325 ,C36_=_C1326 ,C36_=_C1327 ,C36_=_C1328 ,\nC36_=_C1329 ,C36_=_C1330 ,C37_=_C38 ,C37_=_C39 ,C37_=_C40 ,C37_=_C41 ,\nC37_=_C42 ,C37_=_C43 ,C37_=_C44 ,C37_=_C45 ,C37_=_C46 ,C37_=_C90 ,\nC37_=_C142 ,C37_=_C193 ,C37_=_C243 ,C37_=_C292 ,C37_=_C340 ,C37_=_C387 ,\nC37_=_C433 ,C37_=_C478 ,C37_=_C522 ,C37_=_C565 ,C37_=_C906 ,C37_=_C939 ,\nC37_=_C971 ,C37_=_C1032 ,C37_=_C1061 ,C37_=_C1089 ,C37_=_C1116 ,C37_=_C1142 ,\nC37_=_C1167 ,C37_=_C1191 ,C37_=_C1214 ,C37_=_C1340 ,C37_=_C1341 ,C37_=_C1342 ,\nC37_=_C1343 ,C37_=_C1344 ,C37_=_C1345 ,C37_=_C1346 ,C38_=_C39 ,C38_=_C40 ,\nC38_=_C41 ,C38_=_C42 ,C38_=_C43 ,C38_=_C44 ,C38_=_C45 ,C38_=_C46 ,\nC38_=_C91 ,C38_=_C143 ,C38_=_C194 ,C38_=_C244 ,C38_=_C293 ,C38_=_C341 ,\nC38_=_C388 ,C38_=_C434 ,C38_=_C479 ,C38_=_C523 ,C38_=_C566 ,C38_=_C907 ,\nC38_=_C940 ,C38_=_C972 ,C38_=_C1033 ,C38_=_C1062 ,C38_=_C1090 ,C38_=_C1117 ,\nC38_=_C1143 ,C38_=_C1168 ,C38_=_C1192 ,C38_=_C1215 ,C38_=_C1355 ,C38_=_C1356 ,\nC38_=_C1357 ,C38_=_C1358 ,C38_=_C1359 ,C38_=_C1360 ,C38_=_C1361 ,C39_=_C40 ,\nC39_=_C41 ,C39_=_C42 ,C39_=_C43 ,C39_=_C44 ,C39_=_C45 ,C39_=_C46 ,\nC39_=_C92 ,C39_=_C144 ,C39_=_C195 ,C39_=_C245 ,C39_=_C294 ,C39_=_C342 ,\nC39_=_C389 ,C39_=_C435 ,C39_=_C480 ,C39_=_C524 ,C39_=_C567 ,C39_=_C909 ,\nC39_=_C941 ,C39_=_C973 ,C39_=_C1034 ,C39_=_C1063 ,C39_=_C1091 ,C39_=_C1118 ,\nC39_=_C1144 ,C39_=_C1169 ,C39_=_C1193 ,C39_=_C1216 ,C39_=_C1369 ,C39_=_C1370 ,\nC39_=_C1371 ,C39_=_C1372 ,C39_=_C1373 ,C39_=_C1374 ,C39_=_C1375 ,C40_=_C41 ,\nC40_=_C42 ,C40_=_C43 ,C40_=_C44 ,C40_=_C45 ,C40_=_C46 ,C40_=_C93 ,\nC40_=_C145 ,C40_=_C196 ,C40_=_C246 ,C40_=_C295 ,C40_=_C343 ,C40_=_C390 ,\nC40_=_C436 ,C40_=_C481 ,C40_=_C525 ,C40_=_C568 ,C40_=_C910 ,C40_=_C943 ,\nC40_=_C974 ,C40_=_C1035 ,C40_=_C1064 ,C40_=_C1092 ,C40_=_C1119 ,C40_=_C1145 ,\nC40_=_C1170 ,C40_=_C1194 ,C40_=_C1217 ,C40_=_C1382 ,C40_=_C1383 ,C40_=_C1384 ,\nC40_=_C1385 ,C40_=_C1386 ,C40_=_C1387 ,C40_=_C1388 ,C41_=_C42 ,C41_=_C43 ,\nC41_=_C44 ,C41_=_C45 ,C41_=_C46 ,C41_=_C94 ,C41_=_C146 ,C41_=_C197 ,\nC41_=_C247 ,C41_=_C296 ,C41_=_C344 ,C41_=_C391 ,C41_=_C437 ,C41_=_C482 ,\nC41_=_C526 ,C41_=_C569 ,C41_=_C911 ,C41_=_C944 ,C41_=_C976 ,C41_=_C1036 ,\nC41_=_C1065 ,C41_=_C1093 ,C41_=_C1120 ,C41_=_C1146 ,C41_=_C1171 ,C41_=_C1195 ,\nC41_=_C1218 ,C41_=_C1394 ,C41_=_C1395 ,C41_=_C1396 ,C41_=_C1397 ,C41_=_C1398 ,\nC41_=_C1399 ,C41_=_C1400 ,C42_=_C43 ,C42_=_C44 ,C42_=_C45 ,C42_=_C46 ,\nC42_=_C95 ,C42_=_C147 ,C42_=_C198 ,C42_=_C248 ,C42_=_C297 ,C42_=_C345 ,\nC42_=_C392 ,C42_=_C438 ,C42_=_C483 ,C42_=_C527 ,C42_=_C570 ,C42_=_C912 ,\nC42_=_C945 ,C42_=_C977 ,C42_=_C1037 ,C42_=_C1066 ,C42_=_C1094 ,C42_=_C1121 ,\nC42_=_C1147 ,C42_=_C1172 ,C42_=_C1196 ,C42_=_C1219 ,C42_=_C1405 ,C42_=_C1406 ,\nC42_=_C1407 ,C42_=_C1408 ,C42_=_C1409 ,C42_=_C1410 ,C42_=_C1411 ,C43_=_C44 ,\nC43_=_C45 ,C43_=_C46 ,C43_=_C96 ,C43_=_C148 ,C43_=_C199 ,C43_=_C249 ,\nC43_=_C298 ,C43_=_C346 ,C43_=_C393 ,C43_=_C439 ,C43_=_C484 ,C43_=_C528 ,\nC43_=_C571 ,C43_=_C913 ,C43_=_C946 ,C43_=_C978 ,C43_=_C1039 ,C43_=_C1067 ,\nC43_=_C1095 ,C43_=_C1122 ,C43_=_C1148 ,C43_=_C1173 ,C43_=_C1197 ,C43_=_C1220 ,\nC43_=_C1415 ,C43_=_C1416 ,C43_=_C1417 ,C43_=_C1418 ,C43_=_C1419 ,C43_=_C1420 ,\nC43_=_C1421 ,C44_=_C45 ,C44_=_C46 ,C44_=_C97 ,C44_=_C149 ,C44_=_C200 ,\nC44_=_C250 ,C44_=_C299 ,C44_=_C347 ,C44_=_C394 ,C44_=_C440 ,C44_=_C485 ,\nC44_=_C529 ,C44_=_C572 ,C44_=_C914 ,C44_=_C947 ,C44_=_C979 ,C44_=_C1040 ,\nC44_=_C1069 ,C44_=_C1096 ,C44_=_C1123 ,C44_=_C1149 ,C44_=_C1174 ,C44_=_C1198 ,\nC44_=_C1221 ,C44_=_C1424 ,C44_=_C1425 ,C44_=_C1426 ,C44_=_C1427 ,C44_=_C1428 ,\nC44_=_C1429 ,C44_=_C1430 ,C45_=_C46 ,C45_=_C98 ,C45_=_C150 ,C45_=_C201 ,\nC45_=_C251 ,C45_=_C300 ,C45_=_C348 ,C45_=_C395 ,C45_=_C441 ,C45_=_C486 ,\nC45_=_C530 ,C45_=_C573 ,C45_=_C915 ,C45_=_C948 ,C45_=_C980 ,C45_=_C1041 ,\nC45_=_C1070 ,C45_=_C1098 ,C45_=_C1124 ,C45_=_C1150 ,C45_=_C1175 ,C45_=_C1199 ,\nC45_=_C1222 ,C45_=_C1432 ,C45_=_C1433 ,C45_=_C1434 ,C45_=_C1435 ,C45_=_C1436 ,\nC45_=_C1437 ,C45_=_C1438 ,C46_=_C99 ,C46_=_C151 ,C46_=_C202 ,C46_=_C252 ,\nC46_=_C301 ,C46_=_C349 ,C46_=_C396 ,C46_=_C442 ,C46_=_C487 ,C46_=_C531 ,\nC46_=_C574 ,C46_=_C916 ,C46_=_C949 ,C46_=_C981 ,C46_=_C1042 ,C46_=_C1071 ,\nC46_=_C1099 ,C46_=_C1126 ,C46_=_C1151 ,C46_=_C1176 ,C46_=_C1200 ,C46_=_C1223 ,\nC46_=_C1439 ,C46_=_C1440 ,C46_=_C1441 ,C46_=_C1442 ,C46_=_C1443 ,C46_=_C1444 ,\nC46_=_C1445 ,C64_=_C65 ,C64_=_C66 ,C64_=_C67 ,C64_=_C68 ,C64_=_C69 ,\nC64_=_C70 ,C64_=_C71 ,C64_=_C76 ,C64_=_C85 ,C64_=_C86 ,C64_=_C87 ,\nC64_=_C88 ,C64_=_C89 ,C64_=_C90 ,C64_=_C91 ,C64_=_C92 ,C64_=_C93 ,\nC64_=_C94 ,C64_=_C95 ,C64_=_C96 ,C64_=_C97 ,C64_=_C98 ,C64_=_C99 ,\nC64_=_C116 ,C64_=_C167 ,C64_=_C217 ,C64_=_C266 ,C64_=_C314 ,C64_=_C361 ,\nC64_=_C407 ,C64_=_C452 ,C64_=_C496 ,C64_=_C539 ,C64_=_C589 ,C64_=_C590 ,\nC64_=_C591 ,C64_=_C593 ,C64_=_C594 ,C64_=_C595 ,C64_=_C596 ,C64_=_C597 ,\nC64_=_C598 ,C64_=_C599 ,C64_=_C601 ,C64_=_C617 ,C64_=_C618 ,C64_=_C619 ,\nC64_=_C620 ,C64_=_C621 ,C64_=_C622 ,C64_=_C623 ,C65_=_C66 ,C65_=_C67 ,\nC65_=_C68 ,C65_=_C69 ,C65_=_C70 ,C65_=_C71 ,C65_=_C76 ,C65_=_C85 ,\nC65_=_C86 ,C65_=_C87 ,C65_=_C88 ,C65_=_C89 ,C65_=_C90 ,C65_=_C91 ,\nC65_=_C92 ,C65_=_C93 ,C65_=_C94 ,C65_=_C95 ,C65_=_C96 ,C65_=_C97 ,\nC65_=_C98 ,C65_=_C99 ,C65_=_C117 ,C65_=_C168 ,C65_=_C218 ,C65_=_C267 ,\nC65_=_C315 ,C65_=_C362 ,C65_=_C408 ,C65_=_C453 ,C65_=_C497 ,C65_=_C540 ,\nC65_=_C630 ,C65_=_C631 ,C65_=_C632 ,C65_=_C634 ,C65_=_C635 ,C65_=_C636 ,\nC65_=_C637 ,C65_=_C638 ,C65_=_C639 ,C65_=_C640 ,C65_=_C641 ,C65_=_C658 ,\nC65_=_C659 ,C65_=_C660 ,C65_=_C661 ,C65_=_C662 ,C65_=_C663 ,C65_=_C664 ,\nC66_=_C67 ,C66_=_C68 ,C66_=_C69 ,C66_=_C70 ,C66_=_C71 ,C66_=_C76 ,\nC66_=_C85 ,C66_=_C86 ,C66_=_C87 ,C66_=_C88 ,C66_=_C89 ,C66_=_C90 ,\nC66_=_C91 ,C66_=_C92 ,C66_=_C93 ,C66_=_C94 ,C66_=_C95 ,C66_=_C96 ,\nC66_=_C97 ,C66_=_C98 ,C66_=_C99 ,C66_=_C118 ,C66_=_C169 ,C66_=_C219 ,\nC66_=_C268 ,C66_=_C316 ,C66_=_C363 ,C66_=_C409 ,C66_=_C454 ,C66_=_C498 ,\nC66_=_C541 ,C66_=_C670 ,C66_=_C671 ,C66_=_C672 ,C66_=_C674 ,C66_=_C675 ,\nC66_=_C676 ,C66_=_C677 ,C66_=_C678 ,C66_=_C679 ,C66_=_C680 ,C66_=_C681 ,\nC66_=_C698 ,C66_=_C699 ,C66_=_C700 ,C66_=_C701 ,C66_=_C702 ,C66_=_C703 ,\nC66_=_C704 ,C67_=_C68 ,C67_=_C69 ,C67_=_C70 ,C67_=_C71 ,C67_=_C76 ,\nC67_=_C85 ,C67_=_C86 ,C67_=_C87 ,C67_=_C88 ,C67_=_C89 ,C67_=_C90 ,\nC67_=_C91 ,C67_=_C92 ,C67_=_C93 ,C67_=_C94 ,C67_=_C95 ,C67_=_C96 ,\nC67_=_C97 ,C67_=_C98 ,C67_=_C99 ,C67_=_C119 ,C67_=_C170 ,C67_=_C220 ,\nC67_=_C269 ,C67_=_C317 ,C67_=_C364 ,C67_=_C410 ,C67_=_C455 ,C67_=_C499 ,\nC67_=_C542 ,C67_=_C709 ,C67_=_C710 ,C67_=_C711 ,C67_=_C713 ,C67_=_C714 ,\nC67_=_C715 ,C67_=_C716 ,C67_=_C717 ,C67_=_C718 ,C67_=_C719 ,C67_=_C720 ,\nC67_=_C737 ,C67_=_C738 ,C67_=_C739 ,C67_=_C740 ,C67_=_C741 ,C67_=_C742 ,\nC67_=_C743 ,C68_=_C69 ,C68_=_C70 ,C68_=_C71 ,C68_=_C76 ,C68_=_C85 ,\nC68_=_C86 ,C68_=_C87 ,C68_=_C88 ,C68_=_C89 ,C68_=_C90 ,C68_=_C91 ,\nC68_=_C92 ,C68_=_C93 ,C68_=_C94 ,C68_=_C95 ,C68_=_C96 ,C68_=_C97 ,\nC68_=_C98 ,C68_=_C99 ,C68_=_C120 ,C68_=_C171 ,C68_=_C221 ,C68_=_C270 ,\nC68_=_C318 ,C68_=_C365 ,C68_=_C411 ,C68_=_C456 ,C68_=_C500 ,C68_=_C543 ,\nC68_=_C747 ,C68_=_C748 ,C68_=_C749 ,C68_=_C751 ,C68_=_C752 ,C68_=_C753 ,\nC68_=_C754 ,C68_=_C755 ,C68_=_C756 ,C68_=_C757 ,C68_=_C758 ,C68_=_C775 ,\nC68_=_C776 ,C68_=_C777 ,C68_=_C778 ,C68_=_C779 ,C68_=_C780 ,C68_=_C781 ,\nC69_=_C70 ,C69_=_C71 ,C69_=_C76 ,C69_=_C85 ,C69_=_C86 ,C69_=_C87 ,\nC69_=_C88 ,C69_=_C89 ,C69_=_C90 ,C69_=_C91 ,C69_=_C92 ,C69_=_C93 ,\nC69_=_C94 ,C69_=_C95 ,C69_=_C96 ,C69_=_C97 ,C69_=_C98 ,C69_=_C99 ,\nC69_=_C121 ,C69_=_C172 ,C69_=_C222 ,C69_=_C271 ,C69_=_C319 ,C69_=_C366 ,\nC69_=_C412 ,C69_=_C457 ,C69_=_C501 ,C69_=_C544 ,C69_=_C784 ,C69_=_C785 ,\nC69_=_C786 ,C69_=_C788 ,C69_=_C789 ,C69_=_C790 ,C69_=_C791 ,C69_=_C792 ,\nC69_=_C793 ,C69_=_C794 ,C69_=_C795 ,C69_=_C812 ,C69_=_C813 ,C69_=_C814 ,\nC69_=_C815 ,C69_=_C816 ,C69_=_C817 ,C69_=_C818 ,C70_=_C71 ,C70_=_C76 ,\nC70_=_C85 ,C70_=_C86 ,C70_=_C87 ,C70_=_C88 ,C70_=_C89 ,C70_=_C90 ,\nC70_=_C91 ,C70_=_C92 ,C70_=_C93 ,C70_=_C94 ,C70_=_C95 ,C70_=_C96 ,\nC70_=_C97 ,C70_=_C98 ,C70_=_C99 ,C70_=_C122 ,C70_=_C173 ,C70_=_C223 ,\nC70_=_C272 ,C70_=_C320 ,C70_=_C367 ,C70_=_C413 ,C70_=_C458 ,C70_=_C502 ,\nC70_=_C545 ,C70_=_C820 ,C70_=_C821 ,C70_=_C822 ,C70_=_C824 ,C70_=_C825 ,\nC70_=_C826 ,C70_=_C827 ,C70_=_C828 ,C70_=_C829 ,C70_=_C830 ,C70_=_C831 ,\nC70_=_C848 ,C70_=_C849 ,C70_=_C850 ,C70_=_C851 ,C70_=_C852 ,C70_=_C853 ,\nC70_=_C854 ,C71_=_C76 ,C71_=_C85 ,C71_=_C86 ,C71_=_C87 ,C71_=_C88 ,\nC71_=_C89 ,C71_=_C90 ,C71_=_C91 ,C71_=_C92 ,C71_=_C93 ,C71_=_C94 ,\nC71_=_C95 ,C71_=_C96 ,C71_=_C97 ,C71_=_C98 ,C71_=_C99 ,C71_=_C123 ,\nC71_=_C174 ,C71_=_C224 ,C71_=_C273 ,C71_=_C321 ,C71_=_C368 ,C71_=_C414 ,\nC71_=_C459 ,C71_=_C503 ,C71_=_C546 ,C71_=_C855 ,C71_=_C856 ,C71_=_C857 ,\nC71_=_C859 ,C71_=_C860 ,C71_=_C861 ,C71_=_C862 ,C71_=_C863 ,C71_=_C864 ,\nC71_=_C865 ,C71_=_C866 ,C71_=_C883 ,C71_=_C884 ,C71_=_C885 ,C71_=_C886 ,\nC71_=_C887 ,C71_=_C888 ,C71_=_C889 ,C76_=_C85 ,C76_=_C86 ,C76_=_C87 ,\nC76_=_C88 ,C76_=_C89 ,C76_=_C90 ,C76_=_C91 ,C76_=_C92 ,C76_=_C93 ,\nC76_=_C94 ,C76_=_C95 ,C76_=_C96 ,C76_=_C97 ,C76_=_C98 ,C76_=_C99 ,\nC76_=_C128 ,C76_=_C179 ,C76_=_C229 ,C76_=_C277 ,C76_=_C325 ,C76_=_C372 ,\nC76_=_C418 ,C76_=_C463 ,C76_=_C507 ,C76_=_C550 ,C76_=_C892 ,C76_=_C925 ,\nC76_=_C957 ,C76_=_C989 ,C76_=_C990 ,C76_=_C991 ,C76_=_C992 ,C76_=_C993 ,\nC76_=_C994 ,C76_=_C995 ,C76_=_C996 ,C76_=_C1013 ,C76_=_C1014 ,C76_=_C1015 ,\nC76_=_C1016 ,C76_=_C1017 ,C76_=_C1018 ,C76_=_C1019 ,C85_=_C86 ,C85_=_C87 ,\nC85_=_C88 ,C85_=_C89 ,C85_=_C90 ,C85_=_C91 ,C85_=_C92 ,C85_=_C93 ,\nC85_=_C94 ,C85_=_C95 ,C85_=_C96 ,C85_=_C97 ,C85_=_C98 ,C85_=_C99 ,\nC85_=_C137 ,C85_=_C188 ,C85_=_C238 ,C85_=_C287 ,C85_=_C335 ,C85_=_C382 ,\nC85_=_C428 ,C85_=_C473 ,C85_=_C517 ,C85_=_C560 ,C85_=_C901 ,C85_=_C934 ,\nC85_=_C966 ,C85_=_C1027 ,C85_=_C1056 ,C85_=_C1084 ,C85_=_C1111 ,C85_=_C1137 ,\nC85_=_C1162</w:t>
      </w:r>
    </w:p>
    <w:p>
      <w:pPr>
        <w:pStyle w:val="PreformattedText"/>
        <w:bidi w:val="0"/>
        <w:spacing w:before="0" w:after="0"/>
        <w:jc w:val="left"/>
        <w:rPr/>
      </w:pPr>
      <w:r>
        <w:rPr/>
        <w:t xml:space="preserve"> </w:t>
      </w:r>
      <w:r>
        <w:rPr/>
        <w:t>,C85_=_C1186 ,C85_=_C1209 ,C85_=_C1246 ,C85_=_C1247 ,C85_=_C1248 ,\nC85_=_C1249 ,C85_=_C1251 ,C85_=_C1252 ,C85_=_C1253 ,C86_=_C87 ,C86_=_C88 ,\nC86_=_C89 ,C86_=_C90 ,C86_=_C91 ,C86_=_C92 ,C86_=_C93 ,C86_=_C94 ,\nC86_=_C95 ,C86_=_C96 ,C86_=_C97 ,C86_=_C98 ,C86_=_C99 ,C86_=_C138 ,\nC86_=_C189 ,C86_=_C239 ,C86_=_C288 ,C86_=_C336 ,C86_=_C383 ,C86_=_C429 ,\nC86_=_C474 ,C86_=_C518 ,C86_=_C561 ,C86_=_C902 ,C86_=_C935 ,C86_=_C967 ,\nC86_=_C1028 ,C86_=_C1057 ,C86_=_C1085 ,C86_=_C1112 ,C86_=_C1138 ,C86_=_C1163 ,\nC86_=_C1187 ,C86_=_C1210 ,C86_=_C1267 ,C86_=_C1268 ,C86_=_C1269 ,C86_=_C1270 ,\nC86_=_C1271 ,C86_=_C1273 ,C86_=_C1274 ,C87_=_C88 ,C87_=_C89 ,C87_=_C90 ,\nC87_=_C91 ,C87_=_C92 ,C87_=_C93 ,C87_=_C94 ,C87_=_C95 ,C87_=_C96 ,\nC87_=_C97 ,C87_=_C98 ,C87_=_C99 ,C87_=_C139 ,C87_=_C190 ,C87_=_C240 ,\nC87_=_C289 ,C87_=_C337 ,C87_=_C384 ,C87_=_C430 ,C87_=_C475 ,C87_=_C519 ,\nC87_=_C562 ,C87_=_C903 ,C87_=_C936 ,C87_=_C968 ,C87_=_C1029 ,C87_=_C1058 ,\nC87_=_C1086 ,C87_=_C1113 ,C87_=_C1139 ,C87_=_C1164 ,C87_=_C1188 ,C87_=_C1211 ,\nC87_=_C1287 ,C87_=_C1288 ,C87_=_C1289 ,C87_=_C1290 ,C87_=_C1291 ,C87_=_C1292 ,\nC87_=_C1294 ,C88_=_C89 ,C88_=_C90 ,C88_=_C91 ,C88_=_C92 ,C88_=_C93 ,\nC88_=_C94 ,C88_=_C95 ,C88_=_C96 ,C88_=_C97 ,C88_=_C98 ,C88_=_C99 ,\nC88_=_C140 ,C88_=_C191 ,C88_=_C241 ,C88_=_C290 ,C88_=_C338 ,C88_=_C385 ,\nC88_=_C431 ,C88_=_C476 ,C88_=_C520 ,C88_=_C563 ,C88_=_C904 ,C88_=_C937 ,\nC88_=_C969 ,C88_=_C1030 ,C88_=_C1059 ,C88_=_C1087 ,C88_=_C1114 ,C88_=_C1140 ,\nC88_=_C1165 ,C88_=_C1189 ,C88_=_C1212 ,C88_=_C1306 ,C88_=_C1307 ,C88_=_C1308 ,\nC88_=_C1309 ,C88_=_C1310 ,C88_=_C1311 ,C88_=_C1312 ,C89_=_C90 ,C89_=_C91 ,\nC89_=_C92 ,C89_=_C93 ,C89_=_C94 ,C89_=_C95 ,C89_=_C96 ,C89_=_C97 ,\nC89_=_C98 ,C89_=_C99 ,C89_=_C141 ,C89_=_C192 ,C89_=_C242 ,C89_=_C291 ,\nC89_=_C339 ,C89_=_C386 ,C89_=_C432 ,C89_=_C477 ,C89_=_C521 ,C89_=_C564 ,\nC89_=_C905 ,C89_=_C938 ,C89_=_C970 ,C89_=_C1031 ,C89_=_C1060 ,C89_=_C1088 ,\nC89_=_C1115 ,C89_=_C1141 ,C89_=_C1166 ,C89_=_C1190 ,C89_=_C1213 ,C89_=_C1324 ,\nC89_=_C1325 ,C89_=_C1326 ,C89_=_C1327 ,C89_=_C1328 ,C89_=_C1329 ,C89_=_C1330 ,\nC90_=_C91 ,C90_=_C92 ,C90_=_C93 ,C90_=_C94 ,C90_=_C95 ,C90_=_C96 ,\nC90_=_C97 ,C90_=_C98 ,C90_=_C99 ,C90_=_C142 ,C90_=_C193 ,C90_=_C243 ,\nC90_=_C292 ,C90_=_C340 ,C90_=_C387 ,C90_=_C433 ,C90_=_C478 ,C90_=_C522 ,\nC90_=_C565 ,C90_=_C906 ,C90_=_C939 ,C90_=_C971 ,C90_=_C1032 ,C90_=_C1061 ,\nC90_=_C1089 ,C90_=_C1116 ,C90_=_C1142 ,C90_=_C1167 ,C90_=_C1191 ,C90_=_C1214 ,\nC90_=_C1340 ,C90_=_C1341 ,C90_=_C1342 ,C90_=_C1343 ,C90_=_C1344 ,C90_=_C1345 ,\nC90_=_C1346 ,C91_=_C92 ,C91_=_C93 ,C91_=_C94 ,C91_=_C95 ,C91_=_C96 ,\nC91_=_C97 ,C91_=_C98 ,C91_=_C99 ,C91_=_C143 ,C91_=_C194 ,C91_=_C244 ,\nC91_=_C293 ,C91_=_C341 ,C91_=_C388 ,C91_=_C434 ,C91_=_C479 ,C91_=_C523 ,\nC91_=_C566 ,C91_=_C907 ,C91_=_C940 ,C91_=_C972 ,C91_=_C1033 ,C91_=_C1062 ,\nC91_=_C1090 ,C91_=_C1117 ,C91_=_C1143 ,C91_=_C1168 ,C91_=_C1192 ,C91_=_C1215 ,\nC91_=_C1355 ,C91_=_C1356 ,C91_=_C1357 ,C91_=_C1358 ,C91_=_C1359 ,C91_=_C1360 ,\nC91_=_C1361 ,C92_=_C93 ,C92_=_C94 ,C92_=_C95 ,C92_=_C96 ,C92_=_C97 ,\nC92_=_C98 ,C92_=_C99 ,C92_=_C144 ,C92_=_C195 ,C92_=_C245 ,C92_=_C294 ,\nC92_=_C342 ,C92_=_C389 ,C92_=_C435 ,C92_=_C480 ,C92_=_C524 ,C92_=_C567 ,\nC92_=_C909 ,C92_=_C941 ,C92_=_C973 ,C92_=_C1034 ,C92_=_C1063 ,C92_=_C1091 ,\nC92_=_C1118 ,C92_=_C1144 ,C92_=_C1169 ,C92_=_C1193 ,C92_=_C1216 ,C92_=_C1369 ,\nC92_=_C1370 ,C92_=_C1371 ,C92_=_C1372 ,C92_=_C1373 ,C92_=_C1374 ,C92_=_C1375 ,\nC93_=_C94 ,C93_=_C95 ,C93_=_C96 ,C93_=_C97 ,C93_=_C98 ,C93_=_C99 ,\nC93_=_C145 ,C93_=_C196 ,C93_=_C246 ,C93_=_C295 ,C93_=_C343 ,C93_=_C390 ,\nC93_=_C436 ,C93_=_C481 ,C93_=_C525 ,C93_=_C568 ,C93_=_C910 ,C93_=_C943 ,\nC93_=_C974 ,C93_=_C1035 ,C93_=_C1064 ,C93_=_C1092 ,C93_=_C1119 ,C93_=_C1145 ,\nC93_=_C1170 ,C93_=_C1194 ,C93_=_C1217 ,C93_=_C1382 ,C93_=_C1383 ,C93_=_C1384 ,\nC93_=_C1385 ,C93_=_C1386 ,C93_=_C1387 ,C93_=_C1388 ,C94_=_C95 ,C94_=_C96 ,\nC94_=_C97 ,C94_=_C98 ,C94_=_C99 ,C94_=_C146 ,C94_=_C197 ,C94_=_C247 ,\nC94_=_C296 ,C94_=_C344 ,C94_=_C391 ,C94_=_C437 ,C94_=_C482 ,C94_=_C526 ,\nC94_=_C569 ,C94_=_C911 ,C94_=_C944 ,C94_=_C976 ,C94_=_C1036 ,C94_=_C1065 ,\nC94_=_C1093 ,C94_=_C1120 ,C94_=_C1146 ,C94_=_C1171 ,C94_=_C1195 ,C94_=_C1218 ,\nC94_=_C1394 ,C94_=_C1395 ,C94_=_C1396 ,C94_=_C1397 ,C94_=_C1398 ,C94_=_C1399 ,\nC94_=_C1400 ,C95_=_C96 ,C95_=_C97 ,C95_=_C98 ,C95_=_C99 ,C95_=_C147 ,\nC95_=_C198 ,C95_=_C248 ,C95_=_C297 ,C95_=_C345 ,C95_=_C392 ,C95_=_C438 ,\nC95_=_C483 ,C95_=_C527 ,C95_=_C570 ,C95_=_C912 ,C95_=_C945 ,C95_=_C977 ,\nC95_=_C1037 ,C95_=_C1066 ,C95_=_C1094 ,C95_=_C1121 ,C95_=_C1147 ,C95_=_C1172 ,\nC95_=_C1196 ,C95_=_C1219 ,C95_=_C1405 ,C95_=_C1406 ,C95_=_C1407 ,C95_=_C1408 ,\nC95_=_C1409 ,C95_=_C1410 ,C95_=_C1411 ,C96_=_C97 ,C96_=_C98 ,C96_=_C99 ,\nC96_=_C148 ,C96_=_C199 ,C96_=_C249 ,C96_=_C298 ,C96_=_C346 ,C96_=_C393 ,\nC96_=_C439 ,C96_=_C484 ,C96_=_C528 ,C96_=_C571 ,C96_=_C913 ,C96_=_C946 ,\nC96_=_C978 ,C96_=_C1039 ,C96_=_C1067 ,C96_=_C1095 ,C96_=_C1122 ,C96_=_C1148 ,\nC96_=_C1173 ,C96_=_C1197 ,C96_=_C1220 ,C96_=_C1415 ,C96_=_C1416 ,C96_=_C1417 ,\nC96_=_C1418 ,C96_=_C1419 ,C96_=_C1420 ,C96_=_C1421 ,C97_=_C98 ,C97_=_C99 ,\nC97_=_C149 ,C97_=_C200 ,C97_=_C250 ,C97_=_C299 ,C97_=_C347 ,C97_=_C394 ,\nC97_=_C440 ,C97_=_C485 ,C97_=_C529 ,C97_=_C572 ,C97_=_C914 ,C97_=_C947 ,\nC97_=_C979 ,C97_=_C1040 ,C97_=_C1069 ,C97_=_C1096 ,C97_=_C1123 ,C97_=_C1149 ,\nC97_=_C1174 ,C97_=_C1198 ,C97_=_C1221 ,C97_=_C1424 ,C97_=_C1425 ,C97_=_C1426 ,\nC97_=_C1427 ,C97_=_C1428 ,C97_=_C1429 ,C97_=_C1430 ,C98_=_C99 ,C98_=_C150 ,\nC98_=_C201 ,C98_=_C251 ,C98_=_C300 ,C98_=_C348 ,C98_=_C395 ,C98_=_C441 ,\nC98_=_C486 ,C98_=_C530 ,C98_=_C573 ,C98_=_C915 ,C98_=_C948 ,C98_=_C980 ,\nC98_=_C1041 ,C98_=_C1070 ,C98_=_C1098 ,C98_=_C1124 ,C98_=_C1150 ,C98_=_C1175 ,\nC98_=_C1199 ,C98_=_C1222 ,C98_=_C1432 ,C98_=_C1433 ,C98_=_C1434 ,C98_=_C1435 ,\nC98_=_C1436 ,C98_=_C1437 ,C98_=_C1438 ,C99_=_C151 ,C99_=_C202 ,C99_=_C252 ,\nC99_=_C301 ,C99_=_C349 ,C99_=_C396 ,C99_=_C442 ,C99_=_C487 ,C99_=_C531 ,\nC99_=_C574 ,C99_=_C916 ,C99_=_C949 ,C99_=_C981 ,C99_=_C1042 ,C99_=_C1071 ,\nC99_=_C1099 ,C99_=_C1126 ,C99_=_C1151 ,C99_=_C1176 ,C99_=_C1200 ,C99_=_C1223 ,\nC99_=_C1439 ,C99_=_C1440 ,C99_=_C1441 ,C99_=_C1442 ,C99_=_C1443 ,C99_=_C1444 ,\nC99_=_C1445 ,C116_=_C117 ,C116_=_C118 ,C116_=_C119 ,C116_=_C120 ,C116_=_C121 ,\nC116_=_C122 ,C116_=_C123 ,C116_=_C128 ,C116_=_C137 ,C116_=_C138 ,C116_=_C139 ,\nC116_=_C140 ,C116_=_C141 ,C116_=_C142 ,C116_=_C143 ,C116_=_C144 ,C116_=_C145 ,\nC116_=_C146 ,C116_=_C147 ,C116_=_C148 ,C116_=_C149 ,C116_=_C150 ,C116_=_C151 ,\nC116_=_C167 ,C116_=_C217 ,C116_=_C266 ,C116_=_C314 ,C116_=_C361 ,C116_=_C407 ,\nC116_=_C452 ,C116_=_C496 ,C116_=_C539 ,C116_=_C589 ,C116_=_C590 ,C116_=_C591 ,\nC116_=_C593 ,C116_=_C594 ,C116_=_C595 ,C116_=_C596 ,C116_=_C597 ,C116_=_C598 ,\nC116_=_C599 ,C116_=_C601 ,C116_=_C617 ,C116_=_C618 ,C116_=_C619 ,C116_=_C620 ,\nC116_=_C621 ,C116_=_C622 ,C116_=_C623 ,C117_=_C118 ,C117_=_C119 ,C117_=_C120 ,\nC117_=_C121 ,C117_=_C122 ,C117_=_C123 ,C117_=_C128 ,C117_=_C137 ,C117_=_C138 ,\nC117_=_C139 ,C117_=_C140 ,C117_=_C141 ,C117_=_C142 ,C117_=_C143 ,C117_=_C144 ,\nC117_=_C145 ,C117_=_C146 ,C117_=_C147 ,C117_=_C148 ,C117_=_C149 ,C117_=_C150 ,\nC117_=_C151 ,C117_=_C168 ,C117_=_C218 ,C117_=_C267 ,C117_=_C315 ,C117_=_C362 ,\nC117_=_C408 ,C117_=_C453 ,C117_=_C497 ,C117_=_C540 ,C117_=_C630 ,C117_=_C631 ,\nC117_=_C632 ,C117_=_C634 ,C117_=_C635 ,C117_=_C636 ,C117_=_C637 ,C117_=_C638 ,\nC117_=_C639 ,C117_=_C640 ,C117_=_C641 ,C117_=_C658 ,C117_=_C659 ,C117_=_C660 ,\nC117_=_C661 ,C117_=_C662 ,C117_=_C663 ,C117_=_C664 ,C118_=_C119 ,C118_=_C120 ,\nC118_=_C121 ,C118_=_C122 ,C118_=_C123 ,C118_=_C128 ,C118_=_C137 ,C118_=_C138 ,\nC118_=_C139 ,C118_=_C140 ,C118_=_C141 ,C118_=_C142 ,C118_=_C143 ,C118_=_C144 ,\nC118_=_C145 ,C118_=_C146 ,C118_=_C147 ,C118_=_C148 ,C118_=_C149 ,C118_=_C150 ,\nC118_=_C151 ,C118_=_C169 ,C118_=_C219 ,C118_=_C268 ,C118_=_C316 ,C118_=_C363 ,\nC118_=_C409 ,C118_=_C454 ,C118_=_C498 ,C118_=_C541 ,C118_=_C670 ,C118_=_C671 ,\nC118_=_C672 ,C118_=_C674 ,C118_=_C675 ,C118_=_C676 ,C118_=_C677 ,C118_=_C678 ,\nC118_=_C679 ,C118_=_C680 ,C118_=_C681 ,C118_=_C698 ,C118_=_C699 ,C118_=_C700 ,\nC118_=_C701 ,C118_=_C702 ,C118_=_C703 ,C118_=_C704 ,C119_=_C120 ,C119_=_C121 ,\nC119_=_C122 ,C119_=_C123 ,C119_=_C128 ,C119_=_C137 ,C119_=_C138 ,C119_=_C139 ,\nC119_=_C140 ,C119_=_C141 ,C119_=_C142 ,C119_=_C143 ,C119_=_C144 ,C119_=_C145 ,\nC119_=_C146 ,C119_=_C147 ,C119_=_C148 ,C119_=_C149 ,C119_=_C150 ,C119_=_C151 ,\nC119_=_C170 ,C119_=_C220 ,C119_=_C269 ,C119_=_C317 ,C119_=_C364 ,C119_=_C410 ,\nC119_=_C455 ,C119_=_C499 ,C119_=_C542 ,C119_=_C709 ,C119_=_C710 ,C119_=_C711 ,\nC119_=_C713 ,C119_=_C714 ,C119_=_C715 ,C119_=_C716 ,C119_=_C717 ,C119_=_C718 ,\nC119_=_C719 ,C119_=_C720 ,C119_=_C737 ,C119_=_C738 ,C119_=_C739 ,C119_=_C740 ,\nC119_=_C741 ,C119_=_C742 ,C119_=_C743 ,C120_=_C121 ,C120_=_C122 ,C120_=_C123 ,\nC120_=_C128 ,C120_=_C137 ,C120_=_C138 ,C120_=_C139 ,C120_=_C140 ,C120_=_C141 ,\nC120_=_C142 ,C120_=_C143 ,C120_=_C144 ,C120_=_C145 ,C120_=_C146 ,C120_=_C147 ,\nC120_=_C148 ,C120_=_C149 ,C120_=_C150 ,C120_=_C151 ,C120_=_C171 ,C120_=_C221 ,\nC120_=_C270 ,C120_=_C318 ,C120_=_C365 ,C120_=_C411 ,C120_=_C456 ,C120_=_C500 ,\nC120_=_C543 ,C120_=_C747 ,C120_=_C748 ,C120_=_C749 ,C120_=_C751 ,C120_=_C752 ,\nC120_=_C753 ,C120_=_C754 ,C120_=_C755 ,C120_=_C756 ,C120_=_C757 ,C120_=_C758 ,\nC120_=_C775 ,C120_=_C776 ,C120_=_C777 ,C120_=_C778 ,C120_=_C779 ,C120_=_C780 ,\nC120_=_C781 ,C121_=_C122 ,C121_=_C123 ,C121_=_C128 ,C121_=_C137 ,C121_=_C138 ,\nC121_=_C139 ,C121_=_C140 ,C121_=_C141 ,C121_=_C142 ,C121_=_C143 ,C121_=_C144 ,\nC121_=_C145 ,C121_=_C146 ,C121_=_C147 ,C121_=_C148 ,C121_=_C149 ,C121_=_C150 ,\nC121_=_C151 ,C121_=_C172 ,C121_=_C222 ,C121_=_C271 ,C121_=_C319 ,C121_=_C366 ,\nC121_=_C412 ,C121_=_C457 ,C121_=_C501 ,C121_=_C544 ,C121_=_C784 ,C121_=_C785 ,\nC121_=_C786 ,C121_=_C788 ,C121_=_C789 ,C121_=_C790 ,C121_=_C791 ,C121_=_C792 ,\nC121_=_C793 ,C121_=_C794 ,C121_=_C795</w:t>
      </w:r>
    </w:p>
    <w:p>
      <w:pPr>
        <w:pStyle w:val="PreformattedText"/>
        <w:bidi w:val="0"/>
        <w:spacing w:before="0" w:after="0"/>
        <w:jc w:val="left"/>
        <w:rPr/>
      </w:pPr>
      <w:r>
        <w:rPr/>
        <w:t xml:space="preserve"> </w:t>
      </w:r>
      <w:r>
        <w:rPr/>
        <w:t>,C121_=_C812 ,C121_=_C813 ,C121_=_C814 ,\nC121_=_C815 ,C121_=_C816 ,C121_=_C817 ,C121_=_C818 ,C122_=_C123 ,C122_=_C128 ,\nC122_=_C137 ,C122_=_C138 ,C122_=_C139 ,C122_=_C140 ,C122_=_C141 ,C122_=_C142 ,\nC122_=_C143 ,C122_=_C144 ,C122_=_C145 ,C122_=_C146 ,C122_=_C147 ,C122_=_C148 ,\nC122_=_C149 ,C122_=_C150 ,C122_=_C151 ,C122_=_C173 ,C122_=_C223 ,C122_=_C272 ,\nC122_=_C320 ,C122_=_C367 ,C122_=_C413 ,C122_=_C458 ,C122_=_C502 ,C122_=_C545 ,\nC122_=_C820 ,C122_=_C821 ,C122_=_C822 ,C122_=_C824 ,C122_=_C825 ,C122_=_C826 ,\nC122_=_C827 ,C122_=_C828 ,C122_=_C829 ,C122_=_C830 ,C122_=_C831 ,C122_=_C848 ,\nC122_=_C849 ,C122_=_C850 ,C122_=_C851 ,C122_=_C852 ,C122_=_C853 ,C122_=_C854 ,\nC123_=_C128 ,C123_=_C137 ,C123_=_C138 ,C123_=_C139 ,C123_=_C140 ,C123_=_C141 ,\nC123_=_C142 ,C123_=_C143 ,C123_=_C144 ,C123_=_C145 ,C123_=_C146 ,C123_=_C147 ,\nC123_=_C148 ,C123_=_C149 ,C123_=_C150 ,C123_=_C151 ,C123_=_C174 ,C123_=_C224 ,\nC123_=_C273 ,C123_=_C321 ,C123_=_C368 ,C123_=_C414 ,C123_=_C459 ,C123_=_C503 ,\nC123_=_C546 ,C123_=_C855 ,C123_=_C856 ,C123_=_C857 ,C123_=_C859 ,C123_=_C860 ,\nC123_=_C861 ,C123_=_C862 ,C123_=_C863 ,C123_=_C864 ,C123_=_C865 ,C123_=_C866 ,\nC123_=_C883 ,C123_=_C884 ,C123_=_C885 ,C123_=_C886 ,C123_=_C887 ,C123_=_C888 ,\nC123_=_C889 ,C128_=_C137 ,C128_=_C138 ,C128_=_C139 ,C128_=_C140 ,C128_=_C141 ,\nC128_=_C142 ,C128_=_C143 ,C128_=_C144 ,C128_=_C145 ,C128_=_C146 ,C128_=_C147 ,\nC128_=_C148 ,C128_=_C149 ,C128_=_C150 ,C128_=_C151 ,C128_=_C179 ,C128_=_C229 ,\nC128_=_C277 ,C128_=_C325 ,C128_=_C372 ,C128_=_C418 ,C128_=_C463 ,C128_=_C507 ,\nC128_=_C550 ,C128_=_C892 ,C128_=_C925 ,C128_=_C957 ,C128_=_C989 ,C128_=_C990 ,\nC128_=_C991 ,C128_=_C992 ,C128_=_C993 ,C128_=_C994 ,C128_=_C995 ,C128_=_C996 ,\nC128_=_C1013 ,C128_=_C1014 ,C128_=_C1015 ,C128_=_C1016 ,C128_=_C1017 ,C128_=_C1018 ,\nC128_=_C1019 ,C137_=_C138 ,C137_=_C139 ,C137_=_C140 ,C137_=_C141 ,C137_=_C142 ,\nC137_=_C143 ,C137_=_C144 ,C137_=_C145 ,C137_=_C146 ,C137_=_C147 ,C137_=_C148 ,\nC137_=_C149 ,C137_=_C150 ,C137_=_C151 ,C137_=_C188 ,C137_=_C238 ,C137_=_C287 ,\nC137_=_C335 ,C137_=_C382 ,C137_=_C428 ,C137_=_C473 ,C137_=_C517 ,C137_=_C560 ,\nC137_=_C901 ,C137_=_C934 ,C137_=_C966 ,C137_=_C1027 ,C137_=_C1056 ,C137_=_C1084 ,\nC137_=_C1111 ,C137_=_C1137 ,C137_=_C1162 ,C137_=_C1186 ,C137_=_C1209 ,C137_=_C1246 ,\nC137_=_C1247 ,C137_=_C1248 ,C137_=_C1249 ,C137_=_C1251 ,C137_=_C1252 ,C137_=_C1253 ,\nC138_=_C139 ,C138_=_C140 ,C138_=_C141 ,C138_=_C142 ,C138_=_C143 ,C138_=_C144 ,\nC138_=_C145 ,C138_=_C146 ,C138_=_C147 ,C138_=_C148 ,C138_=_C149 ,C138_=_C150 ,\nC138_=_C151 ,C138_=_C189 ,C138_=_C239 ,C138_=_C288 ,C138_=_C336 ,C138_=_C383 ,\nC138_=_C429 ,C138_=_C474 ,C138_=_C518 ,C138_=_C561 ,C138_=_C902 ,C138_=_C935 ,\nC138_=_C967 ,C138_=_C1028 ,C138_=_C1057 ,C138_=_C1085 ,C138_=_C1112 ,C138_=_C1138 ,\nC138_=_C1163 ,C138_=_C1187 ,C138_=_C1210 ,C138_=_C1267 ,C138_=_C1268 ,C138_=_C1269 ,\nC138_=_C1270 ,C138_=_C1271 ,C138_=_C1273 ,C138_=_C1274 ,C139_=_C140 ,C139_=_C141 ,\nC139_=_C142 ,C139_=_C143 ,C139_=_C144 ,C139_=_C145 ,C139_=_C146 ,C139_=_C147 ,\nC139_=_C148 ,C139_=_C149 ,C139_=_C150 ,C139_=_C151 ,C139_=_C190 ,C139_=_C240 ,\nC139_=_C289 ,C139_=_C337 ,C139_=_C384 ,C139_=_C430 ,C139_=_C475 ,C139_=_C519 ,\nC139_=_C562 ,C139_=_C903 ,C139_=_C936 ,C139_=_C968 ,C139_=_C1029 ,C139_=_C1058 ,\nC139_=_C1086 ,C139_=_C1113 ,C139_=_C1139 ,C139_=_C1164 ,C139_=_C1188 ,C139_=_C1211 ,\nC139_=_C1287 ,C139_=_C1288 ,C139_=_C1289 ,C139_=_C1290 ,C139_=_C1291 ,C139_=_C1292 ,\nC139_=_C1294 ,C140_=_C141 ,C140_=_C142 ,C140_=_C143 ,C140_=_C144 ,C140_=_C145 ,\nC140_=_C146 ,C140_=_C147 ,C140_=_C148 ,C140_=_C149 ,C140_=_C150 ,C140_=_C151 ,\nC140_=_C191 ,C140_=_C241 ,C140_=_C290 ,C140_=_C338 ,C140_=_C385 ,C140_=_C431 ,\nC140_=_C476 ,C140_=_C520 ,C140_=_C563 ,C140_=_C904 ,C140_=_C937 ,C140_=_C969 ,\nC140_=_C1030 ,C140_=_C1059 ,C140_=_C1087 ,C140_=_C1114 ,C140_=_C1140 ,C140_=_C1165 ,\nC140_=_C1189 ,C140_=_C1212 ,C140_=_C1306 ,C140_=_C1307 ,C140_=_C1308 ,C140_=_C1309 ,\nC140_=_C1310 ,C140_=_C1311 ,C140_=_C1312 ,C141_=_C142 ,C141_=_C143 ,C141_=_C144 ,\nC141_=_C145 ,C141_=_C146 ,C141_=_C147 ,C141_=_C148 ,C141_=_C149 ,C141_=_C150 ,\nC141_=_C151 ,C141_=_C192 ,C141_=_C242 ,C141_=_C291 ,C141_=_C339 ,C141_=_C386 ,\nC141_=_C432 ,C141_=_C477 ,C141_=_C521 ,C141_=_C564 ,C141_=_C905 ,C141_=_C938 ,\nC141_=_C970 ,C141_=_C1031 ,C141_=_C1060 ,C141_=_C1088 ,C141_=_C1115 ,C141_=_C1141 ,\nC141_=_C1166 ,C141_=_C1190 ,C141_=_C1213 ,C141_=_C1324 ,C141_=_C1325 ,C141_=_C1326 ,\nC141_=_C1327 ,C141_=_C1328 ,C141_=_C1329 ,C141_=_C1330 ,C142_=_C143 ,C142_=_C144 ,\nC142_=_C145 ,C142_=_C146 ,C142_=_C147 ,C142_=_C148 ,C142_=_C149 ,C142_=_C150 ,\nC142_=_C151 ,C142_=_C193 ,C142_=_C243 ,C142_=_C292 ,C142_=_C340 ,C142_=_C387 ,\nC142_=_C433 ,C142_=_C478 ,C142_=_C522 ,C142_=_C565 ,C142_=_C906 ,C142_=_C939 ,\nC142_=_C971 ,C142_=_C1032 ,C142_=_C1061 ,C142_=_C1089 ,C142_=_C1116 ,C142_=_C1142 ,\nC142_=_C1167 ,C142_=_C1191 ,C142_=_C1214 ,C142_=_C1340 ,C142_=_C1341 ,C142_=_C1342 ,\nC142_=_C1343 ,C142_=_C1344 ,C142_=_C1345 ,C142_=_C1346 ,C143_=_C144 ,C143_=_C145 ,\nC143_=_C146 ,C143_=_C147 ,C143_=_C148 ,C143_=_C149 ,C143_=_C150 ,C143_=_C151 ,\nC143_=_C194 ,C143_=_C244 ,C143_=_C293 ,C143_=_C341 ,C143_=_C388 ,C143_=_C434 ,\nC143_=_C479 ,C143_=_C523 ,C143_=_C566 ,C143_=_C907 ,C143_=_C940 ,C143_=_C972 ,\nC143_=_C1033 ,C143_=_C1062 ,C143_=_C1090 ,C143_=_C1117 ,C143_=_C1143 ,C143_=_C1168 ,\nC143_=_C1192 ,C143_=_C1215 ,C143_=_C1355 ,C143_=_C1356 ,C143_=_C1357 ,C143_=_C1358 ,\nC143_=_C1359 ,C143_=_C1360 ,C143_=_C1361 ,C144_=_C145 ,C144_=_C146 ,C144_=_C147 ,\nC144_=_C148 ,C144_=_C149 ,C144_=_C150 ,C144_=_C151 ,C144_=_C195 ,C144_=_C245 ,\nC144_=_C294 ,C144_=_C342 ,C144_=_C389 ,C144_=_C435 ,C144_=_C480 ,C144_=_C524 ,\nC144_=_C567 ,C144_=_C909 ,C144_=_C941 ,C144_=_C973 ,C144_=_C1034 ,C144_=_C1063 ,\nC144_=_C1091 ,C144_=_C1118 ,C144_=_C1144 ,C144_=_C1169 ,C144_=_C1193 ,C144_=_C1216 ,\nC144_=_C1369 ,C144_=_C1370 ,C144_=_C1371 ,C144_=_C1372 ,C144_=_C1373 ,C144_=_C1374 ,\nC144_=_C1375 ,C145_=_C146 ,C145_=_C147 ,C145_=_C148 ,C145_=_C149 ,C145_=_C150 ,\nC145_=_C151 ,C145_=_C196 ,C145_=_C246 ,C145_=_C295 ,C145_=_C343 ,C145_=_C390 ,\nC145_=_C436 ,C145_=_C481 ,C145_=_C525 ,C145_=_C568 ,C145_=_C910 ,C145_=_C943 ,\nC145_=_C974 ,C145_=_C1035 ,C145_=_C1064 ,C145_=_C1092 ,C145_=_C1119 ,C145_=_C1145 ,\nC145_=_C1170 ,C145_=_C1194 ,C145_=_C1217 ,C145_=_C1382 ,C145_=_C1383 ,C145_=_C1384 ,\nC145_=_C1385 ,C145_=_C1386 ,C145_=_C1387 ,C145_=_C1388 ,C146_=_C147 ,C146_=_C148 ,\nC146_=_C149 ,C146_=_C150 ,C146_=_C151 ,C146_=_C197 ,C146_=_C247 ,C146_=_C296 ,\nC146_=_C344 ,C146_=_C391 ,C146_=_C437 ,C146_=_C482 ,C146_=_C526 ,C146_=_C569 ,\nC146_=_C911 ,C146_=_C944 ,C146_=_C976 ,C146_=_C1036 ,C146_=_C1065 ,C146_=_C1093 ,\nC146_=_C1120 ,C146_=_C1146 ,C146_=_C1171 ,C146_=_C1195 ,C146_=_C1218 ,C146_=_C1394 ,\nC146_=_C1395 ,C146_=_C1396 ,C146_=_C1397 ,C146_=_C1398 ,C146_=_C1399 ,C146_=_C1400 ,\nC147_=_C148 ,C147_=_C149 ,C147_=_C150 ,C147_=_C151 ,C147_=_C198 ,C147_=_C248 ,\nC147_=_C297 ,C147_=_C345 ,C147_=_C392 ,C147_=_C438 ,C147_=_C483 ,C147_=_C527 ,\nC147_=_C570 ,C147_=_C912 ,C147_=_C945 ,C147_=_C977 ,C147_=_C1037 ,C147_=_C1066 ,\nC147_=_C1094 ,C147_=_C1121 ,C147_=_C1147 ,C147_=_C1172 ,C147_=_C1196 ,C147_=_C1219 ,\nC147_=_C1405 ,C147_=_C1406 ,C147_=_C1407 ,C147_=_C1408 ,C147_=_C1409 ,C147_=_C1410 ,\nC147_=_C1411 ,C148_=_C149 ,C148_=_C150 ,C148_=_C151 ,C148_=_C199 ,C148_=_C249 ,\nC148_=_C298 ,C148_=_C346 ,C148_=_C393 ,C148_=_C439 ,C148_=_C484 ,C148_=_C528 ,\nC148_=_C571 ,C148_=_C913 ,C148_=_C946 ,C148_=_C978 ,C148_=_C1039 ,C148_=_C1067 ,\nC148_=_C1095 ,C148_=_C1122 ,C148_=_C1148 ,C148_=_C1173 ,C148_=_C1197 ,C148_=_C1220 ,\nC148_=_C1415 ,C148_=_C1416 ,C148_=_C1417 ,C148_=_C1418 ,C148_=_C1419 ,C148_=_C1420 ,\nC148_=_C1421 ,C149_=_C150 ,C149_=_C151 ,C149_=_C200 ,C149_=_C250 ,C149_=_C299 ,\nC149_=_C347 ,C149_=_C394 ,C149_=_C440 ,C149_=_C485 ,C149_=_C529 ,C149_=_C572 ,\nC149_=_C914 ,C149_=_C947 ,C149_=_C979 ,C149_=_C1040 ,C149_=_C1069 ,C149_=_C1096 ,\nC149_=_C1123 ,C149_=_C1149 ,C149_=_C1174 ,C149_=_C1198 ,C149_=_C1221 ,C149_=_C1424 ,\nC149_=_C1425 ,C149_=_C1426 ,C149_=_C1427 ,C149_=_C1428 ,C149_=_C1429 ,C149_=_C1430 ,\nC150_=_C151 ,C150_=_C201 ,C150_=_C251 ,C150_=_C300 ,C150_=_C348 ,C150_=_C395 ,\nC150_=_C441 ,C150_=_C486 ,C150_=_C530 ,C150_=_C573 ,C150_=_C915 ,C150_=_C948 ,\nC150_=_C980 ,C150_=_C1041 ,C150_=_C1070 ,C150_=_C1098 ,C150_=_C1124 ,C150_=_C1150 ,\nC150_=_C1175 ,C150_=_C1199 ,C150_=_C1222 ,C150_=_C1432 ,C150_=_C1433 ,C150_=_C1434 ,\nC150_=_C1435 ,C150_=_C1436 ,C150_=_C1437 ,C150_=_C1438 ,C151_=_C202 ,C151_=_C252 ,\nC151_=_C301 ,C151_=_C349 ,C151_=_C396 ,C151_=_C442 ,C151_=_C487 ,C151_=_C531 ,\nC151_=_C574 ,C151_=_C916 ,C151_=_C949 ,C151_=_C981 ,C151_=_C1042 ,C151_=_C1071 ,\nC151_=_C1099 ,C151_=_C1126 ,C151_=_C1151 ,C151_=_C1176 ,C151_=_C1200 ,C151_=_C1223 ,\nC151_=_C1439 ,C151_=_C1440 ,C151_=_C1441 ,C151_=_C1442 ,C151_=_C1443 ,C151_=_C1444 ,\nC151_=_C1445 ,C167_=_C168 ,C167_=_C169 ,C167_=_C170 ,C167_=_C171 ,C167_=_C172 ,\nC167_=_C173 ,C167_=_C174 ,C167_=_C179 ,C167_=_C188 ,C167_=_C189 ,C167_=_C190 ,\nC167_=_C191 ,C167_=_C192 ,C167_=_C193 ,C167_=_C194 ,C167_=_C195 ,C167_=_C196 ,\nC167_=_C197 ,C167_=_C198 ,C167_=_C199 ,C167_=_C200 ,C167_=_C201 ,C167_=_C202 ,\nC167_=_C217 ,C167_=_C266 ,C167_=_C314 ,C167_=_C361 ,C167_=_C407 ,C167_=_C452 ,\nC167_=_C496 ,C167_=_C539 ,C167_=_C589 ,C167_=_C590 ,C167_=_C591 ,C167_=_C593 ,\nC167_=_C594 ,C167_=_C595 ,C167_=_C596 ,C167_=_C597 ,C167_=_C598 ,C167_=_C599 ,\nC167_=_C601 ,C167_=_C617 ,C167_=_C618 ,C167_=_C619 ,C167_=_C620 ,C167_=_C621 ,\nC167_=_C622 ,C167_=_C623 ,C168_=_C169 ,C168_=_C170 ,C168_=_C171 ,C168_=_C172 ,\nC168_=_C173 ,C168_=_C174 ,C168_=_C179 ,C168_=_C188 ,C168_=_C189 ,C168_=_C190 ,\nC168_=_C191 ,C168_=_C192 ,C168_=_C193 ,C168_=_C194 ,C168_=_C195 ,C168_=_C196 ,\nC168_=_C197 ,C168_=_C198 ,C168_=_C199 ,C168_=_C200 ,C168_=_C201 ,C168_=_C202 ,\nC168_=_C218 ,C168_=_C267 ,C168_=_C315 ,C168_=_C362 ,C168_=_C408 ,C168_=_C453 ,\nC168_=_C497 ,C168_=_C540 ,C168_=_C630</w:t>
      </w:r>
    </w:p>
    <w:p>
      <w:pPr>
        <w:pStyle w:val="PreformattedText"/>
        <w:bidi w:val="0"/>
        <w:spacing w:before="0" w:after="0"/>
        <w:jc w:val="left"/>
        <w:rPr/>
      </w:pPr>
      <w:r>
        <w:rPr/>
        <w:t xml:space="preserve"> </w:t>
      </w:r>
      <w:r>
        <w:rPr/>
        <w:t>,C168_=_C631 ,C168_=_C632 ,C168_=_C634 ,\nC168_=_C635 ,C168_=_C636 ,C168_=_C637 ,C168_=_C638 ,C168_=_C639 ,C168_=_C640 ,\nC168_=_C641 ,C168_=_C658 ,C168_=_C659 ,C168_=_C660 ,C168_=_C661 ,C168_=_C662 ,\nC168_=_C663 ,C168_=_C664 ,C169_=_C170 ,C169_=_C171 ,C169_=_C172 ,C169_=_C173 ,\nC169_=_C174 ,C169_=_C179 ,C169_=_C188 ,C169_=_C189 ,C169_=_C190 ,C169_=_C191 ,\nC169_=_C192 ,C169_=_C193 ,C169_=_C194 ,C169_=_C195 ,C169_=_C196 ,C169_=_C197 ,\nC169_=_C198 ,C169_=_C199 ,C169_=_C200 ,C169_=_C201 ,C169_=_C202 ,C169_=_C219 ,\nC169_=_C268 ,C169_=_C316 ,C169_=_C363 ,C169_=_C409 ,C169_=_C454 ,C169_=_C498 ,\nC169_=_C541 ,C169_=_C670 ,C169_=_C671 ,C169_=_C672 ,C169_=_C674 ,C169_=_C675 ,\nC169_=_C676 ,C169_=_C677 ,C169_=_C678 ,C169_=_C679 ,C169_=_C680 ,C169_=_C681 ,\nC169_=_C698 ,C169_=_C699 ,C169_=_C700 ,C169_=_C701 ,C169_=_C702 ,C169_=_C703 ,\nC169_=_C704 ,C170_=_C171 ,C170_=_C172 ,C170_=_C173 ,C170_=_C174 ,C170_=_C179 ,\nC170_=_C188 ,C170_=_C189 ,C170_=_C190 ,C170_=_C191 ,C170_=_C192 ,C170_=_C193 ,\nC170_=_C194 ,C170_=_C195 ,C170_=_C196 ,C170_=_C197 ,C170_=_C198 ,C170_=_C199 ,\nC170_=_C200 ,C170_=_C201 ,C170_=_C202 ,C170_=_C220 ,C170_=_C269 ,C170_=_C317 ,\nC170_=_C364 ,C170_=_C410 ,C170_=_C455 ,C170_=_C499 ,C170_=_C542 ,C170_=_C709 ,\nC170_=_C710 ,C170_=_C711 ,C170_=_C713 ,C170_=_C714 ,C170_=_C715 ,C170_=_C716 ,\nC170_=_C717 ,C170_=_C718 ,C170_=_C719 ,C170_=_C720 ,C170_=_C737 ,C170_=_C738 ,\nC170_=_C739 ,C170_=_C740 ,C170_=_C741 ,C170_=_C742 ,C170_=_C743 ,C171_=_C172 ,\nC171_=_C173 ,C171_=_C174 ,C171_=_C179 ,C171_=_C188 ,C171_=_C189 ,C171_=_C190 ,\nC171_=_C191 ,C171_=_C192 ,C171_=_C193 ,C171_=_C194 ,C171_=_C195 ,C171_=_C196 ,\nC171_=_C197 ,C171_=_C198 ,C171_=_C199 ,C171_=_C200 ,C171_=_C201 ,C171_=_C202 ,\nC171_=_C221 ,C171_=_C270 ,C171_=_C318 ,C171_=_C365 ,C171_=_C411 ,C171_=_C456 ,\nC171_=_C500 ,C171_=_C543 ,C171_=_C747 ,C171_=_C748 ,C171_=_C749 ,C171_=_C751 ,\nC171_=_C752 ,C171_=_C753 ,C171_=_C754 ,C171_=_C755 ,C171_=_C756 ,C171_=_C757 ,\nC171_=_C758 ,C171_=_C775 ,C171_=_C776 ,C171_=_C777 ,C171_=_C778 ,C171_=_C779 ,\nC171_=_C780 ,C171_=_C781 ,C172_=_C173 ,C172_=_C174 ,C172_=_C179 ,C172_=_C188 ,\nC172_=_C189 ,C172_=_C190 ,C172_=_C191 ,C172_=_C192 ,C172_=_C193 ,C172_=_C194 ,\nC172_=_C195 ,C172_=_C196 ,C172_=_C197 ,C172_=_C198 ,C172_=_C199 ,C172_=_C200 ,\nC172_=_C201 ,C172_=_C202 ,C172_=_C222 ,C172_=_C271 ,C172_=_C319 ,C172_=_C366 ,\nC172_=_C412 ,C172_=_C457 ,C172_=_C501 ,C172_=_C544 ,C172_=_C784 ,C172_=_C785 ,\nC172_=_C786 ,C172_=_C788 ,C172_=_C789 ,C172_=_C790 ,C172_=_C791 ,C172_=_C792 ,\nC172_=_C793 ,C172_=_C794 ,C172_=_C795 ,C172_=_C812 ,C172_=_C813 ,C172_=_C814 ,\nC172_=_C815 ,C172_=_C816 ,C172_=_C817 ,C172_=_C818 ,C173_=_C174 ,C173_=_C179 ,\nC173_=_C188 ,C173_=_C189 ,C173_=_C190 ,C173_=_C191 ,C173_=_C192 ,C173_=_C193 ,\nC173_=_C194 ,C173_=_C195 ,C173_=_C196 ,C173_=_C197 ,C173_=_C198 ,C173_=_C199 ,\nC173_=_C200 ,C173_=_C201 ,C173_=_C202 ,C173_=_C223 ,C173_=_C272 ,C173_=_C320 ,\nC173_=_C367 ,C173_=_C413 ,C173_=_C458 ,C173_=_C502 ,C173_=_C545 ,C173_=_C820 ,\nC173_=_C821 ,C173_=_C822 ,C173_=_C824 ,C173_=_C825 ,C173_=_C826 ,C173_=_C827 ,\nC173_=_C828 ,C173_=_C829 ,C173_=_C830 ,C173_=_C831 ,C173_=_C848 ,C173_=_C849 ,\nC173_=_C850 ,C173_=_C851 ,C173_=_C852 ,C173_=_C853 ,C173_=_C854 ,C174_=_C179 ,\nC174_=_C188 ,C174_=_C189 ,C174_=_C190 ,C174_=_C191 ,C174_=_C192 ,C174_=_C193 ,\nC174_=_C194 ,C174_=_C195 ,C174_=_C196 ,C174_=_C197 ,C174_=_C198 ,C174_=_C199 ,\nC174_=_C200 ,C174_=_C201 ,C174_=_C202 ,C174_=_C224 ,C174_=_C273 ,C174_=_C321 ,\nC174_=_C368 ,C174_=_C414 ,C174_=_C459 ,C174_=_C503 ,C174_=_C546 ,C174_=_C855 ,\nC174_=_C856 ,C174_=_C857 ,C174_=_C859 ,C174_=_C860 ,C174_=_C861 ,C174_=_C862 ,\nC174_=_C863 ,C174_=_C864 ,C174_=_C865 ,C174_=_C866 ,C174_=_C883 ,C174_=_C884 ,\nC174_=_C885 ,C174_=_C886 ,C174_=_C887 ,C174_=_C888 ,C174_=_C889 ,C179_=_C188 ,\nC179_=_C189 ,C179_=_C190 ,C179_=_C191 ,C179_=_C192 ,C179_=_C193 ,C179_=_C194 ,\nC179_=_C195 ,C179_=_C196 ,C179_=_C197 ,C179_=_C198 ,C179_=_C199 ,C179_=_C200 ,\nC179_=_C201 ,C179_=_C202 ,C179_=_C229 ,C179_=_C277 ,C179_=_C325 ,C179_=_C372 ,\nC179_=_C418 ,C179_=_C463 ,C179_=_C507 ,C179_=_C550 ,C179_=_C892 ,C179_=_C925 ,\nC179_=_C957 ,C179_=_C989 ,C179_=_C990 ,C179_=_C991 ,C179_=_C992 ,C179_=_C993 ,\nC179_=_C994 ,C179_=_C995 ,C179_=_C996 ,C179_=_C1013 ,C179_=_C1014 ,C179_=_C1015 ,\nC179_=_C1016 ,C179_=_C1017 ,C179_=_C1018 ,C179_=_C1019 ,C188_=_C189 ,C188_=_C190 ,\nC188_=_C191 ,C188_=_C192 ,C188_=_C193 ,C188_=_C194 ,C188_=_C195 ,C188_=_C196 ,\nC188_=_C197 ,C188_=_C198 ,C188_=_C199 ,C188_=_C200 ,C188_=_C201 ,C188_=_C202 ,\nC188_=_C238 ,C188_=_C287 ,C188_=_C335 ,C188_=_C382 ,C188_=_C428 ,C188_=_C473 ,\nC188_=_C517 ,C188_=_C560 ,C188_=_C901 ,C188_=_C934 ,C188_=_C966 ,C188_=_C1027 ,\nC188_=_C1056 ,C188_=_C1084 ,C188_=_C1111 ,C188_=_C1137 ,C188_=_C1162 ,C188_=_C1186 ,\nC188_=_C1209 ,C188_=_C1246 ,C188_=_C1247 ,C188_=_C1248 ,C188_=_C1249 ,C188_=_C1251 ,\nC188_=_C1252 ,C188_=_C1253 ,C189_=_C190 ,C189_=_C191 ,C189_=_C192 ,C189_=_C193 ,\nC189_=_C194 ,C189_=_C195 ,C189_=_C196 ,C189_=_C197 ,C189_=_C198 ,C189_=_C199 ,\nC189_=_C200 ,C189_=_C201 ,C189_=_C202 ,C189_=_C239 ,C189_=_C288 ,C189_=_C336 ,\nC189_=_C383 ,C189_=_C429 ,C189_=_C474 ,C189_=_C518 ,C189_=_C561 ,C189_=_C902 ,\nC189_=_C935 ,C189_=_C967 ,C189_=_C1028 ,C189_=_C1057 ,C189_=_C1085 ,C189_=_C1112 ,\nC189_=_C1138 ,C189_=_C1163 ,C189_=_C1187 ,C189_=_C1210 ,C189_=_C1267 ,C189_=_C1268 ,\nC189_=_C1269 ,C189_=_C1270 ,C189_=_C1271 ,C189_=_C1273 ,C189_=_C1274 ,C190_=_C191 ,\nC190_=_C192 ,C190_=_C193 ,C190_=_C194 ,C190_=_C195 ,C190_=_C196 ,C190_=_C197 ,\nC190_=_C198 ,C190_=_C199 ,C190_=_C200 ,C190_=_C201 ,C190_=_C202 ,C190_=_C240 ,\nC190_=_C289 ,C190_=_C337 ,C190_=_C384 ,C190_=_C430 ,C190_=_C475 ,C190_=_C519 ,\nC190_=_C562 ,C190_=_C903 ,C190_=_C936 ,C190_=_C968 ,C190_=_C1029 ,C190_=_C1058 ,\nC190_=_C1086 ,C190_=_C1113 ,C190_=_C1139 ,C190_=_C1164 ,C190_=_C1188 ,C190_=_C1211 ,\nC190_=_C1287 ,C190_=_C1288 ,C190_=_C1289 ,C190_=_C1290 ,C190_=_C1291 ,C190_=_C1292 ,\nC190_=_C1294 ,C191_=_C192 ,C191_=_C193 ,C191_=_C194 ,C191_=_C195 ,C191_=_C196 ,\nC191_=_C197 ,C191_=_C198 ,C191_=_C199 ,C191_=_C200 ,C191_=_C201 ,C191_=_C202 ,\nC191_=_C241 ,C191_=_C290 ,C191_=_C338 ,C191_=_C385 ,C191_=_C431 ,C191_=_C476 ,\nC191_=_C520 ,C191_=_C563 ,C191_=_C904 ,C191_=_C937 ,C191_=_C969 ,C191_=_C1030 ,\nC191_=_C1059 ,C191_=_C1087 ,C191_=_C1114 ,C191_=_C1140 ,C191_=_C1165 ,C191_=_C1189 ,\nC191_=_C1212 ,C191_=_C1306 ,C191_=_C1307 ,C191_=_C1308 ,C191_=_C1309 ,C191_=_C1310 ,\nC191_=_C1311 ,C191_=_C1312 ,C192_=_C193 ,C192_=_C194 ,C192_=_C195 ,C192_=_C196 ,\nC192_=_C197 ,C192_=_C198 ,C192_=_C199 ,C192_=_C200 ,C192_=_C201 ,C192_=_C202 ,\nC192_=_C242 ,C192_=_C291 ,C192_=_C339 ,C192_=_C386 ,C192_=_C432 ,C192_=_C477 ,\nC192_=_C521 ,C192_=_C564 ,C192_=_C905 ,C192_=_C938 ,C192_=_C970 ,C192_=_C1031 ,\nC192_=_C1060 ,C192_=_C1088 ,C192_=_C1115 ,C192_=_C1141 ,C192_=_C1166 ,C192_=_C1190 ,\nC192_=_C1213 ,C192_=_C1324 ,C192_=_C1325 ,C192_=_C1326 ,C192_=_C1327 ,C192_=_C1328 ,\nC192_=_C1329 ,C192_=_C1330 ,C193_=_C194 ,C193_=_C195 ,C193_=_C196 ,C193_=_C197 ,\nC193_=_C198 ,C193_=_C199 ,C193_=_C200 ,C193_=_C201 ,C193_=_C202 ,C193_=_C243 ,\nC193_=_C292 ,C193_=_C340 ,C193_=_C387 ,C193_=_C433 ,C193_=_C478 ,C193_=_C522 ,\nC193_=_C565 ,C193_=_C906 ,C193_=_C939 ,C193_=_C971 ,C193_=_C1032 ,C193_=_C1061 ,\nC193_=_C1089 ,C193_=_C1116 ,C193_=_C1142 ,C193_=_C1167 ,C193_=_C1191 ,C193_=_C1214 ,\nC193_=_C1340 ,C193_=_C1341 ,C193_=_C1342 ,C193_=_C1343 ,C193_=_C1344 ,C193_=_C1345 ,\nC193_=_C1346 ,C194_=_C195 ,C194_=_C196 ,C194_=_C197 ,C194_=_C198 ,C194_=_C199 ,\nC194_=_C200 ,C194_=_C201 ,C194_=_C202 ,C194_=_C244 ,C194_=_C293 ,C194_=_C341 ,\nC194_=_C388 ,C194_=_C434 ,C194_=_C479 ,C194_=_C523 ,C194_=_C566 ,C194_=_C907 ,\nC194_=_C940 ,C194_=_C972 ,C194_=_C1033 ,C194_=_C1062 ,C194_=_C1090 ,C194_=_C1117 ,\nC194_=_C1143 ,C194_=_C1168 ,C194_=_C1192 ,C194_=_C1215 ,C194_=_C1355 ,C194_=_C1356 ,\nC194_=_C1357 ,C194_=_C1358 ,C194_=_C1359 ,C194_=_C1360 ,C194_=_C1361 ,C195_=_C196 ,\nC195_=_C197 ,C195_=_C198 ,C195_=_C199 ,C195_=_C200 ,C195_=_C201 ,C195_=_C202 ,\nC195_=_C245 ,C195_=_C294 ,C195_=_C342 ,C195_=_C389 ,C195_=_C435 ,C195_=_C480 ,\nC195_=_C524 ,C195_=_C567 ,C195_=_C909 ,C195_=_C941 ,C195_=_C973 ,C195_=_C1034 ,\nC195_=_C1063 ,C195_=_C1091 ,C195_=_C1118 ,C195_=_C1144 ,C195_=_C1169 ,C195_=_C1193 ,\nC195_=_C1216 ,C195_=_C1369 ,C195_=_C1370 ,C195_=_C1371 ,C195_=_C1372 ,C195_=_C1373 ,\nC195_=_C1374 ,C195_=_C1375 ,C196_=_C197 ,C196_=_C198 ,C196_=_C199 ,C196_=_C200 ,\nC196_=_C201 ,C196_=_C202 ,C196_=_C246 ,C196_=_C295 ,C196_=_C343 ,C196_=_C390 ,\nC196_=_C436 ,C196_=_C481 ,C196_=_C525 ,C196_=_C568 ,C196_=_C910 ,C196_=_C943 ,\nC196_=_C974 ,C196_=_C1035 ,C196_=_C1064 ,C196_=_C1092 ,C196_=_C1119 ,C196_=_C1145 ,\nC196_=_C1170 ,C196_=_C1194 ,C196_=_C1217 ,C196_=_C1382 ,C196_=_C1383 ,C196_=_C1384 ,\nC196_=_C1385 ,C196_=_C1386 ,C196_=_C1387 ,C196_=_C1388 ,C197_=_C198 ,C197_=_C199 ,\nC197_=_C200 ,C197_=_C201 ,C197_=_C202 ,C197_=_C247 ,C197_=_C296 ,C197_=_C344 ,\nC197_=_C391 ,C197_=_C437 ,C197_=_C482 ,C197_=_C526 ,C197_=_C569 ,C197_=_C911 ,\nC197_=_C944 ,C197_=_C976 ,C197_=_C1036 ,C197_=_C1065 ,C197_=_C1093 ,C197_=_C1120 ,\nC197_=_C1146 ,C197_=_C1171 ,C197_=_C1195 ,C197_=_C1218 ,C197_=_C1394 ,C197_=_C1395 ,\nC197_=_C1396 ,C197_=_C1397 ,C197_=_C1398 ,C197_=_C1399 ,C197_=_C1400 ,C198_=_C199 ,\nC198_=_C200 ,C198_=_C201 ,C198_=_C202 ,C198_=_C248 ,C198_=_C297 ,C198_=_C345 ,\nC198_=_C392 ,C198_=_C438 ,C198_=_C483 ,C198_=_C527 ,C198_=_C570 ,C198_=_C912 ,\nC198_=_C945 ,C198_=_C977 ,C198_=_C1037 ,C198_=_C1066 ,C198_=_C1094 ,C198_=_C1121 ,\nC198_=_C1147 ,C198_=_C1172 ,C198_=_C1196 ,C198_=_C1219 ,C198_=_C1405 ,C198_=_C1406 ,\nC198_=_C1407 ,C198_=_C1408 ,C198_=_C1409 ,C198_=_C1410 ,C198_=_C1411 ,C199_=_C200 ,\nC199_=_C201 ,C199_=_C202 ,C199_=_C249 ,C199_=_C298 ,C199_=_C346 ,C199_=_C393 ,\nC199_=_C439 ,C199_=_C484 ,C199_=_C528 ,C199_=_C571 ,C199_=_C913 ,C199_=_C946 ,\nC199_=_C978 ,C199_=_C1039 ,C199_=_C1067 ,C199_=_C1095 ,C199_=_C1122 ,C199_=_C1148 ,\nC199_=_C1173</w:t>
      </w:r>
    </w:p>
    <w:p>
      <w:pPr>
        <w:pStyle w:val="PreformattedText"/>
        <w:bidi w:val="0"/>
        <w:spacing w:before="0" w:after="0"/>
        <w:jc w:val="left"/>
        <w:rPr/>
      </w:pPr>
      <w:r>
        <w:rPr/>
        <w:t xml:space="preserve"> </w:t>
      </w:r>
      <w:r>
        <w:rPr/>
        <w:t>,C199_=_C1197 ,C199_=_C1220 ,C199_=_C1415 ,C199_=_C1416 ,C199_=_C1417 ,\nC199_=_C1418 ,C199_=_C1419 ,C199_=_C1420 ,C199_=_C1421 ,C200_=_C201 ,C200_=_C202 ,\nC200_=_C250 ,C200_=_C299 ,C200_=_C347 ,C200_=_C394 ,C200_=_C440 ,C200_=_C485 ,\nC200_=_C529 ,C200_=_C572 ,C200_=_C914 ,C200_=_C947 ,C200_=_C979 ,C200_=_C1040 ,\nC200_=_C1069 ,C200_=_C1096 ,C200_=_C1123 ,C200_=_C1149 ,C200_=_C1174 ,C200_=_C1198 ,\nC200_=_C1221 ,C200_=_C1424 ,C200_=_C1425 ,C200_=_C1426 ,C200_=_C1427 ,C200_=_C1428 ,\nC200_=_C1429 ,C200_=_C1430 ,C201_=_C202 ,C201_=_C251 ,C201_=_C300 ,C201_=_C348 ,\nC201_=_C395 ,C201_=_C441 ,C201_=_C486 ,C201_=_C530 ,C201_=_C573 ,C201_=_C915 ,\nC201_=_C948 ,C201_=_C980 ,C201_=_C1041 ,C201_=_C1070 ,C201_=_C1098 ,C201_=_C1124 ,\nC201_=_C1150 ,C201_=_C1175 ,C201_=_C1199 ,C201_=_C1222 ,C201_=_C1432 ,C201_=_C1433 ,\nC201_=_C1434 ,C201_=_C1435 ,C201_=_C1436 ,C201_=_C1437 ,C201_=_C1438 ,C202_=_C252 ,\nC202_=_C301 ,C202_=_C349 ,C202_=_C396 ,C202_=_C442 ,C202_=_C487 ,C202_=_C531 ,\nC202_=_C574 ,C202_=_C916 ,C202_=_C949 ,C202_=_C981 ,C202_=_C1042 ,C202_=_C1071 ,\nC202_=_C1099 ,C202_=_C1126 ,C202_=_C1151 ,C202_=_C1176 ,C202_=_C1200 ,C202_=_C1223 ,\nC202_=_C1439 ,C202_=_C1440 ,C202_=_C1441 ,C202_=_C1442 ,C202_=_C1443 ,C202_=_C1444 ,\nC202_=_C1445 ,C217_=_C218 ,C217_=_C219 ,C217_=_C220 ,C217_=_C221 ,C217_=_C222 ,\nC217_=_C223 ,C217_=_C224 ,C217_=_C229 ,C217_=_C238 ,C217_=_C239 ,C217_=_C240 ,\nC217_=_C241 ,C217_=_C242 ,C217_=_C243 ,C217_=_C244 ,C217_=_C245 ,C217_=_C246 ,\nC217_=_C247 ,C217_=_C248 ,C217_=_C249 ,C217_=_C250 ,C217_=_C251 ,C217_=_C252 ,\nC217_=_C266 ,C217_=_C314 ,C217_=_C361 ,C217_=_C407 ,C217_=_C452 ,C217_=_C496 ,\nC217_=_C539 ,C217_=_C589 ,C217_=_C590 ,C217_=_C591 ,C217_=_C593 ,C217_=_C594 ,\nC217_=_C595 ,C217_=_C596 ,C217_=_C597 ,C217_=_C598 ,C217_=_C599 ,C217_=_C601 ,\nC217_=_C617 ,C217_=_C618 ,C217_=_C619 ,C217_=_C620 ,C217_=_C621 ,C217_=_C622 ,\nC217_=_C623 ,C218_=_C219 ,C218_=_C220 ,C218_=_C221 ,C218_=_C222 ,C218_=_C223 ,\nC218_=_C224 ,C218_=_C229 ,C218_=_C238 ,C218_=_C239 ,C218_=_C240 ,C218_=_C241 ,\nC218_=_C242 ,C218_=_C243 ,C218_=_C244 ,C218_=_C245 ,C218_=_C246 ,C218_=_C247 ,\nC218_=_C248 ,C218_=_C249 ,C218_=_C250 ,C218_=_C251 ,C218_=_C252 ,C218_=_C267 ,\nC218_=_C315 ,C218_=_C362 ,C218_=_C408 ,C218_=_C453 ,C218_=_C497 ,C218_=_C540 ,\nC218_=_C630 ,C218_=_C631 ,C218_=_C632 ,C218_=_C634 ,C218_=_C635 ,C218_=_C636 ,\nC218_=_C637 ,C218_=_C638 ,C218_=_C639 ,C218_=_C640 ,C218_=_C641 ,C218_=_C658 ,\nC218_=_C659 ,C218_=_C660 ,C218_=_C661 ,C218_=_C662 ,C218_=_C663 ,C218_=_C664 ,\nC219_=_C220 ,C219_=_C221 ,C219_=_C222 ,C219_=_C223 ,C219_=_C224 ,C219_=_C229 ,\nC219_=_C238 ,C219_=_C239 ,C219_=_C240 ,C219_=_C241 ,C219_=_C242 ,C219_=_C243 ,\nC219_=_C244 ,C219_=_C245 ,C219_=_C246 ,C219_=_C247 ,C219_=_C248 ,C219_=_C249 ,\nC219_=_C250 ,C219_=_C251 ,C219_=_C252 ,C219_=_C268 ,C219_=_C316 ,C219_=_C363 ,\nC219_=_C409 ,C219_=_C454 ,C219_=_C498 ,C219_=_C541 ,C219_=_C670 ,C219_=_C671 ,\nC219_=_C672 ,C219_=_C674 ,C219_=_C675 ,C219_=_C676 ,C219_=_C677 ,C219_=_C678 ,\nC219_=_C679 ,C219_=_C680 ,C219_=_C681 ,C219_=_C698 ,C219_=_C699 ,C219_=_C700 ,\nC219_=_C701 ,C219_=_C702 ,C219_=_C703 ,C219_=_C704 ,C220_=_C221 ,C220_=_C222 ,\nC220_=_C223 ,C220_=_C224 ,C220_=_C229 ,C220_=_C238 ,C220_=_C239 ,C220_=_C240 ,\nC220_=_C241 ,C220_=_C242 ,C220_=_C243 ,C220_=_C244 ,C220_=_C245 ,C220_=_C246 ,\nC220_=_C247 ,C220_=_C248 ,C220_=_C249 ,C220_=_C250 ,C220_=_C251 ,C220_=_C252 ,\nC220_=_C269 ,C220_=_C317 ,C220_=_C364 ,C220_=_C410 ,C220_=_C455 ,C220_=_C499 ,\nC220_=_C542 ,C220_=_C709 ,C220_=_C710 ,C220_=_C711 ,C220_=_C713 ,C220_=_C714 ,\nC220_=_C715 ,C220_=_C716 ,C220_=_C717 ,C220_=_C718 ,C220_=_C719 ,C220_=_C720 ,\nC220_=_C737 ,C220_=_C738 ,C220_=_C739 ,C220_=_C740 ,C220_=_C741 ,C220_=_C742 ,\nC220_=_C743 ,C221_=_C222 ,C221_=_C223 ,C221_=_C224 ,C221_=_C229 ,C221_=_C238 ,\nC221_=_C239 ,C221_=_C240 ,C221_=_C241 ,C221_=_C242 ,C221_=_C243 ,C221_=_C244 ,\nC221_=_C245 ,C221_=_C246 ,C221_=_C247 ,C221_=_C248 ,C221_=_C249 ,C221_=_C250 ,\nC221_=_C251 ,C221_=_C252 ,C221_=_C270 ,C221_=_C318 ,C221_=_C365 ,C221_=_C411 ,\nC221_=_C456 ,C221_=_C500 ,C221_=_C543 ,C221_=_C747 ,C221_=_C748 ,C221_=_C749 ,\nC221_=_C751 ,C221_=_C752 ,C221_=_C753 ,C221_=_C754 ,C221_=_C755 ,C221_=_C756 ,\nC221_=_C757 ,C221_=_C758 ,C221_=_C775 ,C221_=_C776 ,C221_=_C777 ,C221_=_C778 ,\nC221_=_C779 ,C221_=_C780 ,C221_=_C781 ,C222_=_C223 ,C222_=_C224 ,C222_=_C229 ,\nC222_=_C238 ,C222_=_C239 ,C222_=_C240 ,C222_=_C241 ,C222_=_C242 ,C222_=_C243 ,\nC222_=_C244 ,C222_=_C245 ,C222_=_C246 ,C222_=_C247 ,C222_=_C248 ,C222_=_C249 ,\nC222_=_C250 ,C222_=_C251 ,C222_=_C252 ,C222_=_C271 ,C222_=_C319 ,C222_=_C366 ,\nC222_=_C412 ,C222_=_C457 ,C222_=_C501 ,C222_=_C544 ,C222_=_C784 ,C222_=_C785 ,\nC222_=_C786 ,C222_=_C788 ,C222_=_C789 ,C222_=_C790 ,C222_=_C791 ,C222_=_C792 ,\nC222_=_C793 ,C222_=_C794 ,C222_=_C795 ,C222_=_C812 ,C222_=_C813 ,C222_=_C814 ,\nC222_=_C815 ,C222_=_C816 ,C222_=_C817 ,C222_=_C818 ,C223_=_C224 ,C223_=_C229 ,\nC223_=_C238 ,C223_=_C239 ,C223_=_C240 ,C223_=_C241 ,C223_=_C242 ,C223_=_C243 ,\nC223_=_C244 ,C223_=_C245 ,C223_=_C246 ,C223_=_C247 ,C223_=_C248 ,C223_=_C249 ,\nC223_=_C250 ,C223_=_C251 ,C223_=_C252 ,C223_=_C272 ,C223_=_C320 ,C223_=_C367 ,\nC223_=_C413 ,C223_=_C458 ,C223_=_C502 ,C223_=_C545 ,C223_=_C820 ,C223_=_C821 ,\nC223_=_C822 ,C223_=_C824 ,C223_=_C825 ,C223_=_C826 ,C223_=_C827 ,C223_=_C828 ,\nC223_=_C829 ,C223_=_C830 ,C223_=_C831 ,C223_=_C848 ,C223_=_C849 ,C223_=_C850 ,\nC223_=_C851 ,C223_=_C852 ,C223_=_C853 ,C223_=_C854 ,C224_=_C229 ,C224_=_C238 ,\nC224_=_C239 ,C224_=_C240 ,C224_=_C241 ,C224_=_C242 ,C224_=_C243 ,C224_=_C244 ,\nC224_=_C245 ,C224_=_C246 ,C224_=_C247 ,C224_=_C248 ,C224_=_C249 ,C224_=_C250 ,\nC224_=_C251 ,C224_=_C252 ,C224_=_C273 ,C224_=_C321 ,C224_=_C368 ,C224_=_C414 ,\nC224_=_C459 ,C224_=_C503 ,C224_=_C546 ,C224_=_C855 ,C224_=_C856 ,C224_=_C857 ,\nC224_=_C859 ,C224_=_C860 ,C224_=_C861 ,C224_=_C862 ,C224_=_C863 ,C224_=_C864 ,\nC224_=_C865 ,C224_=_C866 ,C224_=_C883 ,C224_=_C884 ,C224_=_C885 ,C224_=_C886 ,\nC224_=_C887 ,C224_=_C888 ,C224_=_C889 ,C229_=_C238 ,C229_=_C239 ,C229_=_C240 ,\nC229_=_C241 ,C229_=_C242 ,C229_=_C243 ,C229_=_C244 ,C229_=_C245 ,C229_=_C246 ,\nC229_=_C247 ,C229_=_C248 ,C229_=_C249 ,C229_=_C250 ,C229_=_C251 ,C229_=_C252 ,\nC229_=_C277 ,C229_=_C325 ,C229_=_C372 ,C229_=_C418 ,C229_=_C463 ,C229_=_C507 ,\nC229_=_C550 ,C229_=_C892 ,C229_=_C925 ,C229_=_C957 ,C229_=_C989 ,C229_=_C990 ,\nC229_=_C991 ,C229_=_C992 ,C229_=_C993 ,C229_=_C994 ,C229_=_C995 ,C229_=_C996 ,\nC229_=_C1013 ,C229_=_C1014 ,C229_=_C1015 ,C229_=_C1016 ,C229_=_C1017 ,C229_=_C1018 ,\nC229_=_C1019 ,C238_=_C239 ,C238_=_C240 ,C238_=_C241 ,C238_=_C242 ,C238_=_C243 ,\nC238_=_C244 ,C238_=_C245 ,C238_=_C246 ,C238_=_C247 ,C238_=_C248 ,C238_=_C249 ,\nC238_=_C250 ,C238_=_C251 ,C238_=_C252 ,C238_=_C287 ,C238_=_C335 ,C238_=_C382 ,\nC238_=_C428 ,C238_=_C473 ,C238_=_C517 ,C238_=_C560 ,C238_=_C901 ,C238_=_C934 ,\nC238_=_C966 ,C238_=_C1027 ,C238_=_C1056 ,C238_=_C1084 ,C238_=_C1111 ,C238_=_C1137 ,\nC238_=_C1162 ,C238_=_C1186 ,C238_=_C1209 ,C238_=_C1246 ,C238_=_C1247 ,C238_=_C1248 ,\nC238_=_C1249 ,C238_=_C1251 ,C238_=_C1252 ,C238_=_C1253 ,C239_=_C240 ,C239_=_C241 ,\nC239_=_C242 ,C239_=_C243 ,C239_=_C244 ,C239_=_C245 ,C239_=_C246 ,C239_=_C247 ,\nC239_=_C248 ,C239_=_C249 ,C239_=_C250 ,C239_=_C251 ,C239_=_C252 ,C239_=_C288 ,\nC239_=_C336 ,C239_=_C383 ,C239_=_C429 ,C239_=_C474 ,C239_=_C518 ,C239_=_C561 ,\nC239_=_C902 ,C239_=_C935 ,C239_=_C967 ,C239_=_C1028 ,C239_=_C1057 ,C239_=_C1085 ,\nC239_=_C1112 ,C239_=_C1138 ,C239_=_C1163 ,C239_=_C1187 ,C239_=_C1210 ,C239_=_C1267 ,\nC239_=_C1268 ,C239_=_C1269 ,C239_=_C1270 ,C239_=_C1271 ,C239_=_C1273 ,C239_=_C1274 ,\nC240_=_C241 ,C240_=_C242 ,C240_=_C243 ,C240_=_C244 ,C240_=_C245 ,C240_=_C246 ,\nC240_=_C247 ,C240_=_C248 ,C240_=_C249 ,C240_=_C250 ,C240_=_C251 ,C240_=_C252 ,\nC240_=_C289 ,C240_=_C337 ,C240_=_C384 ,C240_=_C430 ,C240_=_C475 ,C240_=_C519 ,\nC240_=_C562 ,C240_=_C903 ,C240_=_C936 ,C240_=_C968 ,C240_=_C1029 ,C240_=_C1058 ,\nC240_=_C1086 ,C240_=_C1113 ,C240_=_C1139 ,C240_=_C1164 ,C240_=_C1188 ,C240_=_C1211 ,\nC240_=_C1287 ,C240_=_C1288 ,C240_=_C1289 ,C240_=_C1290 ,C240_=_C1291 ,C240_=_C1292 ,\nC240_=_C1294 ,C241_=_C242 ,C241_=_C243 ,C241_=_C244 ,C241_=_C245 ,C241_=_C246 ,\nC241_=_C247 ,C241_=_C248 ,C241_=_C249 ,C241_=_C250 ,C241_=_C251 ,C241_=_C252 ,\nC241_=_C290 ,C241_=_C338 ,C241_=_C385 ,C241_=_C431 ,C241_=_C476 ,C241_=_C520 ,\nC241_=_C563 ,C241_=_C904 ,C241_=_C937 ,C241_=_C969 ,C241_=_C1030 ,C241_=_C1059 ,\nC241_=_C1087 ,C241_=_C1114 ,C241_=_C1140 ,C241_=_C1165 ,C241_=_C1189 ,C241_=_C1212 ,\nC241_=_C1306 ,C241_=_C1307 ,C241_=_C1308 ,C241_=_C1309 ,C241_=_C1310 ,C241_=_C1311 ,\nC241_=_C1312 ,C242_=_C243 ,C242_=_C244 ,C242_=_C245 ,C242_=_C246 ,C242_=_C247 ,\nC242_=_C248 ,C242_=_C249 ,C242_=_C250 ,C242_=_C251 ,C242_=_C252 ,C242_=_C291 ,\nC242_=_C339 ,C242_=_C386 ,C242_=_C432 ,C242_=_C477 ,C242_=_C521 ,C242_=_C564 ,\nC242_=_C905 ,C242_=_C938 ,C242_=_C970 ,C242_=_C1031 ,C242_=_C1060 ,C242_=_C1088 ,\nC242_=_C1115 ,C242_=_C1141 ,C242_=_C1166 ,C242_=_C1190 ,C242_=_C1213 ,C242_=_C1324 ,\nC242_=_C1325 ,C242_=_C1326 ,C242_=_C1327 ,C242_=_C1328 ,C242_=_C1329 ,C242_=_C1330 ,\nC243_=_C244 ,C243_=_C245 ,C243_=_C246 ,C243_=_C247 ,C243_=_C248 ,C243_=_C249 ,\nC243_=_C250 ,C243_=_C251 ,C243_=_C252 ,C243_=_C292 ,C243_=_C340 ,C243_=_C387 ,\nC243_=_C433 ,C243_=_C478 ,C243_=_C522 ,C243_=_C565 ,C243_=_C906 ,C243_=_C939 ,\nC243_=_C971 ,C243_=_C1032 ,C243_=_C1061 ,C243_=_C1089 ,C243_=_C1116 ,C243_=_C1142 ,\nC243_=_C1167 ,C243_=_C1191 ,C243_=_C1214 ,C243_=_C1340 ,C243_=_C1341 ,C243_=_C1342 ,\nC243_=_C1343 ,C243_=_C1344 ,C243_=_C1345 ,C243_=_C1346 ,C244_=_C245 ,C244_=_C246 ,\nC244_=_C247 ,C244_=_C248 ,C244_=_C249 ,C244_=_C250 ,C244_=_C251 ,C244_=_C252 ,\nC244_=_C293 ,C244_=_C341 ,C244_=_C388 ,C244_=_C434 ,C244_=_C479 ,C244_=_C523 ,\nC244_=_C566 ,C244_=_C907 ,C244_=_C940 ,C244_=_C972 ,C244_=_C1033 ,C244_=_C1062 ,\nC244_=_C1090 ,C244_=_C1117 ,C244_=_C1143 ,C244_=_C1168 ,C244_=_C1192 ,C244_=_C1215</w:t>
      </w:r>
    </w:p>
    <w:p>
      <w:pPr>
        <w:pStyle w:val="PreformattedText"/>
        <w:bidi w:val="0"/>
        <w:spacing w:before="0" w:after="0"/>
        <w:jc w:val="left"/>
        <w:rPr/>
      </w:pPr>
      <w:r>
        <w:rPr/>
        <w:t xml:space="preserve"> </w:t>
      </w:r>
      <w:r>
        <w:rPr/>
        <w:t>,\nC244_=_C1355 ,C244_=_C1356 ,C244_=_C1357 ,C244_=_C1358 ,C244_=_C1359 ,C244_=_C1360 ,\nC244_=_C1361 ,C245_=_C246 ,C245_=_C247 ,C245_=_C248 ,C245_=_C249 ,C245_=_C250 ,\nC245_=_C251 ,C245_=_C252 ,C245_=_C294 ,C245_=_C342 ,C245_=_C389 ,C245_=_C435 ,\nC245_=_C480 ,C245_=_C524 ,C245_=_C567 ,C245_=_C909 ,C245_=_C941 ,C245_=_C973 ,\nC245_=_C1034 ,C245_=_C1063 ,C245_=_C1091 ,C245_=_C1118 ,C245_=_C1144 ,C245_=_C1169 ,\nC245_=_C1193 ,C245_=_C1216 ,C245_=_C1369 ,C245_=_C1370 ,C245_=_C1371 ,C245_=_C1372 ,\nC245_=_C1373 ,C245_=_C1374 ,C245_=_C1375 ,C246_=_C247 ,C246_=_C248 ,C246_=_C249 ,\nC246_=_C250 ,C246_=_C251 ,C246_=_C252 ,C246_=_C295 ,C246_=_C343 ,C246_=_C390 ,\nC246_=_C436 ,C246_=_C481 ,C246_=_C525 ,C246_=_C568 ,C246_=_C910 ,C246_=_C943 ,\nC246_=_C974 ,C246_=_C1035 ,C246_=_C1064 ,C246_=_C1092 ,C246_=_C1119 ,C246_=_C1145 ,\nC246_=_C1170 ,C246_=_C1194 ,C246_=_C1217 ,C246_=_C1382 ,C246_=_C1383 ,C246_=_C1384 ,\nC246_=_C1385 ,C246_=_C1386 ,C246_=_C1387 ,C246_=_C1388 ,C247_=_C248 ,C247_=_C249 ,\nC247_=_C250 ,C247_=_C251 ,C247_=_C252 ,C247_=_C296 ,C247_=_C344 ,C247_=_C391 ,\nC247_=_C437 ,C247_=_C482 ,C247_=_C526 ,C247_=_C569 ,C247_=_C911 ,C247_=_C944 ,\nC247_=_C976 ,C247_=_C1036 ,C247_=_C1065 ,C247_=_C1093 ,C247_=_C1120 ,C247_=_C1146 ,\nC247_=_C1171 ,C247_=_C1195 ,C247_=_C1218 ,C247_=_C1394 ,C247_=_C1395 ,C247_=_C1396 ,\nC247_=_C1397 ,C247_=_C1398 ,C247_=_C1399 ,C247_=_C1400 ,C248_=_C249 ,C248_=_C250 ,\nC248_=_C251 ,C248_=_C252 ,C248_=_C297 ,C248_=_C345 ,C248_=_C392 ,C248_=_C438 ,\nC248_=_C483 ,C248_=_C527 ,C248_=_C570 ,C248_=_C912 ,C248_=_C945 ,C248_=_C977 ,\nC248_=_C1037 ,C248_=_C1066 ,C248_=_C1094 ,C248_=_C1121 ,C248_=_C1147 ,C248_=_C1172 ,\nC248_=_C1196 ,C248_=_C1219 ,C248_=_C1405 ,C248_=_C1406 ,C248_=_C1407 ,C248_=_C1408 ,\nC248_=_C1409 ,C248_=_C1410 ,C248_=_C1411 ,C249_=_C250 ,C249_=_C251 ,C249_=_C252 ,\nC249_=_C298 ,C249_=_C346 ,C249_=_C393 ,C249_=_C439 ,C249_=_C484 ,C249_=_C528 ,\nC249_=_C571 ,C249_=_C913 ,C249_=_C946 ,C249_=_C978 ,C249_=_C1039 ,C249_=_C1067 ,\nC249_=_C1095 ,C249_=_C1122 ,C249_=_C1148 ,C249_=_C1173 ,C249_=_C1197 ,C249_=_C1220 ,\nC249_=_C1415 ,C249_=_C1416 ,C249_=_C1417 ,C249_=_C1418 ,C249_=_C1419 ,C249_=_C1420 ,\nC249_=_C1421 ,C250_=_C251 ,C250_=_C252 ,C250_=_C299 ,C250_=_C347 ,C250_=_C394 ,\nC250_=_C440 ,C250_=_C485 ,C250_=_C529 ,C250_=_C572 ,C250_=_C914 ,C250_=_C947 ,\nC250_=_C979 ,C250_=_C1040 ,C250_=_C1069 ,C250_=_C1096 ,C250_=_C1123 ,C250_=_C1149 ,\nC250_=_C1174 ,C250_=_C1198 ,C250_=_C1221 ,C250_=_C1424 ,C250_=_C1425 ,C250_=_C1426 ,\nC250_=_C1427 ,C250_=_C1428 ,C250_=_C1429 ,C250_=_C1430 ,C251_=_C252 ,C251_=_C300 ,\nC251_=_C348 ,C251_=_C395 ,C251_=_C441 ,C251_=_C486 ,C251_=_C530 ,C251_=_C573 ,\nC251_=_C915 ,C251_=_C948 ,C251_=_C980 ,C251_=_C1041 ,C251_=_C1070 ,C251_=_C1098 ,\nC251_=_C1124 ,C251_=_C1150 ,C251_=_C1175 ,C251_=_C1199 ,C251_=_C1222 ,C251_=_C1432 ,\nC251_=_C1433 ,C251_=_C1434 ,C251_=_C1435 ,C251_=_C1436 ,C251_=_C1437 ,C251_=_C1438 ,\nC252_=_C301 ,C252_=_C349 ,C252_=_C396 ,C252_=_C442 ,C252_=_C487 ,C252_=_C531 ,\nC252_=_C574 ,C252_=_C916 ,C252_=_C949 ,C252_=_C981 ,C252_=_C1042 ,C252_=_C1071 ,\nC252_=_C1099 ,C252_=_C1126 ,C252_=_C1151 ,C252_=_C1176 ,C252_=_C1200 ,C252_=_C1223 ,\nC252_=_C1439 ,C252_=_C1440 ,C252_=_C1441 ,C252_=_C1442 ,C252_=_C1443 ,C252_=_C1444 ,\nC252_=_C1445 ,C266_=_C267 ,C266_=_C268 ,C266_=_C269 ,C266_=_C270 ,C266_=_C271 ,\nC266_=_C272 ,C266_=_C273 ,C266_=_C277 ,C266_=_C287 ,C266_=_C288 ,C266_=_C289 ,\nC266_=_C290 ,C266_=_C291 ,C266_=_C292 ,C266_=_C293 ,C266_=_C294 ,C266_=_C295 ,\nC266_=_C296 ,C266_=_C297 ,C266_=_C298 ,C266_=_C299 ,C266_=_C300 ,C266_=_C301 ,\nC266_=_C314 ,C266_=_C361 ,C266_=_C407 ,C266_=_C452 ,C266_=_C496 ,C266_=_C539 ,\nC266_=_C589 ,C266_=_C590 ,C266_=_C591 ,C266_=_C593 ,C266_=_C594 ,C266_=_C595 ,\nC266_=_C596 ,C266_=_C597 ,C266_=_C598 ,C266_=_C599 ,C266_=_C601 ,C266_=_C617 ,\nC266_=_C618 ,C266_=_C619 ,C266_=_C620 ,C266_=_C621 ,C266_=_C622 ,C266_=_C623 ,\nC267_=_C268 ,C267_=_C269 ,C267_=_C270 ,C267_=_C271 ,C267_=_C272 ,C267_=_C273 ,\nC267_=_C277 ,C267_=_C287 ,C267_=_C288 ,C267_=_C289 ,C267_=_C290 ,C267_=_C291 ,\nC267_=_C292 ,C267_=_C293 ,C267_=_C294 ,C267_=_C295 ,C267_=_C296 ,C267_=_C297 ,\nC267_=_C298 ,C267_=_C299 ,C267_=_C300 ,C267_=_C301 ,C267_=_C315 ,C267_=_C362 ,\nC267_=_C408 ,C267_=_C453 ,C267_=_C497 ,C267_=_C540 ,C267_=_C630 ,C267_=_C631 ,\nC267_=_C632 ,C267_=_C634 ,C267_=_C635 ,C267_=_C636 ,C267_=_C637 ,C267_=_C638 ,\nC267_=_C639 ,C267_=_C640 ,C267_=_C641 ,C267_=_C658 ,C267_=_C659 ,C267_=_C660 ,\nC267_=_C661 ,C267_=_C662 ,C267_=_C663 ,C267_=_C664 ,C268_=_C269 ,C268_=_C270 ,\nC268_=_C271 ,C268_=_C272 ,C268_=_C273 ,C268_=_C277 ,C268_=_C287 ,C268_=_C288 ,\nC268_=_C289 ,C268_=_C290 ,C268_=_C291 ,C268_=_C292 ,C268_=_C293 ,C268_=_C294 ,\nC268_=_C295 ,C268_=_C296 ,C268_=_C297 ,C268_=_C298 ,C268_=_C299 ,C268_=_C300 ,\nC268_=_C301 ,C268_=_C316 ,C268_=_C363 ,C268_=_C409 ,C268_=_C454 ,C268_=_C498 ,\nC268_=_C541 ,C268_=_C670 ,C268_=_C671 ,C268_=_C672 ,C268_=_C674 ,C268_=_C675 ,\nC268_=_C676 ,C268_=_C677 ,C268_=_C678 ,C268_=_C679 ,C268_=_C680 ,C268_=_C681 ,\nC268_=_C698 ,C268_=_C699 ,C268_=_C700 ,C268_=_C701 ,C268_=_C702 ,C268_=_C703 ,\nC268_=_C704 ,C269_=_C270 ,C269_=_C271 ,C269_=_C272 ,C269_=_C273 ,C269_=_C277 ,\nC269_=_C287 ,C269_=_C288 ,C269_=_C289 ,C269_=_C290 ,C269_=_C291 ,C269_=_C292 ,\nC269_=_C293 ,C269_=_C294 ,C269_=_C295 ,C269_=_C296 ,C269_=_C297 ,C269_=_C298 ,\nC269_=_C299 ,C269_=_C300 ,C269_=_C301 ,C269_=_C317 ,C269_=_C364 ,C269_=_C410 ,\nC269_=_C455 ,C269_=_C499 ,C269_=_C542 ,C269_=_C709 ,C269_=_C710 ,C269_=_C711 ,\nC269_=_C713 ,C269_=_C714 ,C269_=_C715 ,C269_=_C716 ,C269_=_C717 ,C269_=_C718 ,\nC269_=_C719 ,C269_=_C720 ,C269_=_C737 ,C269_=_C738 ,C269_=_C739 ,C269_=_C740 ,\nC269_=_C741 ,C269_=_C742 ,C269_=_C743 ,C270_=_C271 ,C270_=_C272 ,C270_=_C273 ,\nC270_=_C277 ,C270_=_C287 ,C270_=_C288 ,C270_=_C289 ,C270_=_C290 ,C270_=_C291 ,\nC270_=_C292 ,C270_=_C293 ,C270_=_C294 ,C270_=_C295 ,C270_=_C296 ,C270_=_C297 ,\nC270_=_C298 ,C270_=_C299 ,C270_=_C300 ,C270_=_C301 ,C270_=_C318 ,C270_=_C365 ,\nC270_=_C411 ,C270_=_C456 ,C270_=_C500 ,C270_=_C543 ,C270_=_C747 ,C270_=_C748 ,\nC270_=_C749 ,C270_=_C751 ,C270_=_C752 ,C270_=_C753 ,C270_=_C754 ,C270_=_C755 ,\nC270_=_C756 ,C270_=_C757 ,C270_=_C758 ,C270_=_C775 ,C270_=_C776 ,C270_=_C777 ,\nC270_=_C778 ,C270_=_C779 ,C270_=_C780 ,C270_=_C781 ,C271_=_C272 ,C271_=_C273 ,\nC271_=_C277 ,C271_=_C287 ,C271_=_C288 ,C271_=_C289 ,C271_=_C290 ,C271_=_C291 ,\nC271_=_C292 ,C271_=_C293 ,C271_=_C294 ,C271_=_C295 ,C271_=_C296 ,C271_=_C297 ,\nC271_=_C298 ,C271_=_C299 ,C271_=_C300 ,C271_=_C301 ,C271_=_C319 ,C271_=_C366 ,\nC271_=_C412 ,C271_=_C457 ,C271_=_C501 ,C271_=_C544 ,C271_=_C784 ,C271_=_C785 ,\nC271_=_C786 ,C271_=_C788 ,C271_=_C789 ,C271_=_C790 ,C271_=_C791 ,C271_=_C792 ,\nC271_=_C793 ,C271_=_C794 ,C271_=_C795 ,C271_=_C812 ,C271_=_C813 ,C271_=_C814 ,\nC271_=_C815 ,C271_=_C816 ,C271_=_C817 ,C271_=_C818 ,C272_=_C273 ,C272_=_C277 ,\nC272_=_C287 ,C272_=_C288 ,C272_=_C289 ,C272_=_C290 ,C272_=_C291 ,C272_=_C292 ,\nC272_=_C293 ,C272_=_C294 ,C272_=_C295 ,C272_=_C296 ,C272_=_C297 ,C272_=_C298 ,\nC272_=_C299 ,C272_=_C300 ,C272_=_C301 ,C272_=_C320 ,C272_=_C367 ,C272_=_C413 ,\nC272_=_C458 ,C272_=_C502 ,C272_=_C545 ,C272_=_C820 ,C272_=_C821 ,C272_=_C822 ,\nC272_=_C824 ,C272_=_C825 ,C272_=_C826 ,C272_=_C827 ,C272_=_C828 ,C272_=_C829 ,\nC272_=_C830 ,C272_=_C831 ,C272_=_C848 ,C272_=_C849 ,C272_=_C850 ,C272_=_C851 ,\nC272_=_C852 ,C272_=_C853 ,C272_=_C854 ,C273_=_C277 ,C273_=_C287 ,C273_=_C288 ,\nC273_=_C289 ,C273_=_C290 ,C273_=_C291 ,C273_=_C292 ,C273_=_C293 ,C273_=_C294 ,\nC273_=_C295 ,C273_=_C296 ,C273_=_C297 ,C273_=_C298 ,C273_=_C299 ,C273_=_C300 ,\nC273_=_C301 ,C273_=_C321 ,C273_=_C368 ,C273_=_C414 ,C273_=_C459 ,C273_=_C503 ,\nC273_=_C546 ,C273_=_C855 ,C273_=_C856 ,C273_=_C857 ,C273_=_C859 ,C273_=_C860 ,\nC273_=_C861 ,C273_=_C862 ,C273_=_C863 ,C273_=_C864 ,C273_=_C865 ,C273_=_C866 ,\nC273_=_C883 ,C273_=_C884 ,C273_=_C885 ,C273_=_C886 ,C273_=_C887 ,C273_=_C888 ,\nC273_=_C889 ,C277_=_C287 ,C277_=_C288 ,C277_=_C289 ,C277_=_C290 ,C277_=_C291 ,\nC277_=_C292 ,C277_=_C293 ,C277_=_C294 ,C277_=_C295 ,C277_=_C296 ,C277_=_C297 ,\nC277_=_C298 ,C277_=_C299 ,C277_=_C300 ,C277_=_C301 ,C277_=_C325 ,C277_=_C372 ,\nC277_=_C418 ,C277_=_C463 ,C277_=_C507 ,C277_=_C550 ,C277_=_C892 ,C277_=_C925 ,\nC277_=_C957 ,C277_=_C989 ,C277_=_C990 ,C277_=_C991 ,C277_=_C992 ,C277_=_C993 ,\nC277_=_C994 ,C277_=_C995 ,C277_=_C996 ,C277_=_C1013 ,C277_=_C1014 ,C277_=_C1015 ,\nC277_=_C1016 ,C277_=_C1017 ,C277_=_C1018 ,C277_=_C1019 ,C287_=_C288 ,C287_=_C289 ,\nC287_=_C290 ,C287_=_C291 ,C287_=_C292 ,C287_=_C293 ,C287_=_C294 ,C287_=_C295 ,\nC287_=_C296 ,C287_=_C297 ,C287_=_C298 ,C287_=_C299 ,C287_=_C300 ,C287_=_C301 ,\nC287_=_C335 ,C287_=_C382 ,C287_=_C428 ,C287_=_C473 ,C287_=_C517 ,C287_=_C560 ,\nC287_=_C901 ,C287_=_C934 ,C287_=_C966 ,C287_=_C1027 ,C287_=_C1056 ,C287_=_C1084 ,\nC287_=_C1111 ,C287_=_C1137 ,C287_=_C1162 ,C287_=_C1186 ,C287_=_C1209 ,C287_=_C1246 ,\nC287_=_C1247 ,C287_=_C1248 ,C287_=_C1249 ,C287_=_C1251 ,C287_=_C1252 ,C287_=_C1253 ,\nC288_=_C289 ,C288_=_C290 ,C288_=_C291 ,C288_=_C292 ,C288_=_C293 ,C288_=_C294 ,\nC288_=_C295 ,C288_=_C296 ,C288_=_C297 ,C288_=_C298 ,C288_=_C299 ,C288_=_C300 ,\nC288_=_C301 ,C288_=_C336 ,C288_=_C383 ,C288_=_C429 ,C288_=_C474 ,C288_=_C518 ,\nC288_=_C561 ,C288_=_C902 ,C288_=_C935 ,C288_=_C967 ,C288_=_C1028 ,C288_=_C1057 ,\nC288_=_C1085 ,C288_=_C1112 ,C288_=_C1138 ,C288_=_C1163 ,C288_=_C1187 ,C288_=_C1210 ,\nC288_=_C1267 ,C288_=_C1268 ,C288_=_C1269 ,C288_=_C1270 ,C288_=_C1271 ,C288_=_C1273 ,\nC288_=_C1274 ,C289_=_C290 ,C289_=_C291 ,C289_=_C292 ,C289_=_C293 ,C289_=_C294 ,\nC289_=_C295 ,C289_=_C296 ,C289_=_C297 ,C289_=_C298 ,C289_=_C299 ,C289_=_C300 ,\nC289_=_C301 ,C289_=_C337 ,C289_=_C384 ,C289_=_C430 ,C289_=_C475 ,C289_=_C519 ,\nC289_=_C562 ,C289_=_C903 ,C289_=_C936 ,C289_=_C968 ,C289_=_C1029 ,C289_=_C1058 ,\nC289_=_C1086 ,C289_=_C1113 ,C289_=_C1139 ,C289_=_C1164 ,C289_=_C1188 ,C289_=_C1211 ,\nC289_=_C1287 ,C289_=_C1288 ,C289_=_C1289 ,C289_=_C1290</w:t>
      </w:r>
    </w:p>
    <w:p>
      <w:pPr>
        <w:pStyle w:val="PreformattedText"/>
        <w:bidi w:val="0"/>
        <w:spacing w:before="0" w:after="0"/>
        <w:jc w:val="left"/>
        <w:rPr/>
      </w:pPr>
      <w:r>
        <w:rPr/>
        <w:t xml:space="preserve"> </w:t>
      </w:r>
      <w:r>
        <w:rPr/>
        <w:t>,C289_=_C1291 ,C289_=_C1292 ,\nC289_=_C1294 ,C290_=_C291 ,C290_=_C292 ,C290_=_C293 ,C290_=_C294 ,C290_=_C295 ,\nC290_=_C296 ,C290_=_C297 ,C290_=_C298 ,C290_=_C299 ,C290_=_C300 ,C290_=_C301 ,\nC290_=_C338 ,C290_=_C385 ,C290_=_C431 ,C290_=_C476 ,C290_=_C520 ,C290_=_C563 ,\nC290_=_C904 ,C290_=_C937 ,C290_=_C969 ,C290_=_C1030 ,C290_=_C1059 ,C290_=_C1087 ,\nC290_=_C1114 ,C290_=_C1140 ,C290_=_C1165 ,C290_=_C1189 ,C290_=_C1212 ,C290_=_C1306 ,\nC290_=_C1307 ,C290_=_C1308 ,C290_=_C1309 ,C290_=_C1310 ,C290_=_C1311 ,C290_=_C1312 ,\nC291_=_C292 ,C291_=_C293 ,C291_=_C294 ,C291_=_C295 ,C291_=_C296 ,C291_=_C297 ,\nC291_=_C298 ,C291_=_C299 ,C291_=_C300 ,C291_=_C301 ,C291_=_C339 ,C291_=_C386 ,\nC291_=_C432 ,C291_=_C477 ,C291_=_C521 ,C291_=_C564 ,C291_=_C905 ,C291_=_C938 ,\nC291_=_C970 ,C291_=_C1031 ,C291_=_C1060 ,C291_=_C1088 ,C291_=_C1115 ,C291_=_C1141 ,\nC291_=_C1166 ,C291_=_C1190 ,C291_=_C1213 ,C291_=_C1324 ,C291_=_C1325 ,C291_=_C1326 ,\nC291_=_C1327 ,C291_=_C1328 ,C291_=_C1329 ,C291_=_C1330 ,C292_=_C293 ,C292_=_C294 ,\nC292_=_C295 ,C292_=_C296 ,C292_=_C297 ,C292_=_C298 ,C292_=_C299 ,C292_=_C300 ,\nC292_=_C301 ,C292_=_C340 ,C292_=_C387 ,C292_=_C433 ,C292_=_C478 ,C292_=_C522 ,\nC292_=_C565 ,C292_=_C906 ,C292_=_C939 ,C292_=_C971 ,C292_=_C1032 ,C292_=_C1061 ,\nC292_=_C1089 ,C292_=_C1116 ,C292_=_C1142 ,C292_=_C1167 ,C292_=_C1191 ,C292_=_C1214 ,\nC292_=_C1340 ,C292_=_C1341 ,C292_=_C1342 ,C292_=_C1343 ,C292_=_C1344 ,C292_=_C1345 ,\nC292_=_C1346 ,C293_=_C294 ,C293_=_C295 ,C293_=_C296 ,C293_=_C297 ,C293_=_C298 ,\nC293_=_C299 ,C293_=_C300 ,C293_=_C301 ,C293_=_C341 ,C293_=_C388 ,C293_=_C434 ,\nC293_=_C479 ,C293_=_C523 ,C293_=_C566 ,C293_=_C907 ,C293_=_C940 ,C293_=_C972 ,\nC293_=_C1033 ,C293_=_C1062 ,C293_=_C1090 ,C293_=_C1117 ,C293_=_C1143 ,C293_=_C1168 ,\nC293_=_C1192 ,C293_=_C1215 ,C293_=_C1355 ,C293_=_C1356 ,C293_=_C1357 ,C293_=_C1358 ,\nC293_=_C1359 ,C293_=_C1360 ,C293_=_C1361 ,C294_=_C295 ,C294_=_C296 ,C294_=_C297 ,\nC294_=_C298 ,C294_=_C299 ,C294_=_C300 ,C294_=_C301 ,C294_=_C342 ,C294_=_C389 ,\nC294_=_C435 ,C294_=_C480 ,C294_=_C524 ,C294_=_C567 ,C294_=_C909 ,C294_=_C941 ,\nC294_=_C973 ,C294_=_C1034 ,C294_=_C1063 ,C294_=_C1091 ,C294_=_C1118 ,C294_=_C1144 ,\nC294_=_C1169 ,C294_=_C1193 ,C294_=_C1216 ,C294_=_C1369 ,C294_=_C1370 ,C294_=_C1371 ,\nC294_=_C1372 ,C294_=_C1373 ,C294_=_C1374 ,C294_=_C1375 ,C295_=_C296 ,C295_=_C297 ,\nC295_=_C298 ,C295_=_C299 ,C295_=_C300 ,C295_=_C301 ,C295_=_C343 ,C295_=_C390 ,\nC295_=_C436 ,C295_=_C481 ,C295_=_C525 ,C295_=_C568 ,C295_=_C910 ,C295_=_C943 ,\nC295_=_C974 ,C295_=_C1035 ,C295_=_C1064 ,C295_=_C1092 ,C295_=_C1119 ,C295_=_C1145 ,\nC295_=_C1170 ,C295_=_C1194 ,C295_=_C1217 ,C295_=_C1382 ,C295_=_C1383 ,C295_=_C1384 ,\nC295_=_C1385 ,C295_=_C1386 ,C295_=_C1387 ,C295_=_C1388 ,C296_=_C297 ,C296_=_C298 ,\nC296_=_C299 ,C296_=_C300 ,C296_=_C301 ,C296_=_C344 ,C296_=_C391 ,C296_=_C437 ,\nC296_=_C482 ,C296_=_C526 ,C296_=_C569 ,C296_=_C911 ,C296_=_C944 ,C296_=_C976 ,\nC296_=_C1036 ,C296_=_C1065 ,C296_=_C1093 ,C296_=_C1120 ,C296_=_C1146 ,C296_=_C1171 ,\nC296_=_C1195 ,C296_=_C1218 ,C296_=_C1394 ,C296_=_C1395 ,C296_=_C1396 ,C296_=_C1397 ,\nC296_=_C1398 ,C296_=_C1399 ,C296_=_C1400 ,C297_=_C298 ,C297_=_C299 ,C297_=_C300 ,\nC297_=_C301 ,C297_=_C345 ,C297_=_C392 ,C297_=_C438 ,C297_=_C483 ,C297_=_C527 ,\nC297_=_C570 ,C297_=_C912 ,C297_=_C945 ,C297_=_C977 ,C297_=_C1037 ,C297_=_C1066 ,\nC297_=_C1094 ,C297_=_C1121 ,C297_=_C1147 ,C297_=_C1172 ,C297_=_C1196 ,C297_=_C1219 ,\nC297_=_C1405 ,C297_=_C1406 ,C297_=_C1407 ,C297_=_C1408 ,C297_=_C1409 ,C297_=_C1410 ,\nC297_=_C1411 ,C298_=_C299 ,C298_=_C300 ,C298_=_C301 ,C298_=_C346 ,C298_=_C393 ,\nC298_=_C439 ,C298_=_C484 ,C298_=_C528 ,C298_=_C571 ,C298_=_C913 ,C298_=_C946 ,\nC298_=_C978 ,C298_=_C1039 ,C298_=_C1067 ,C298_=_C1095 ,C298_=_C1122 ,C298_=_C1148 ,\nC298_=_C1173 ,C298_=_C1197 ,C298_=_C1220 ,C298_=_C1415 ,C298_=_C1416 ,C298_=_C1417 ,\nC298_=_C1418 ,C298_=_C1419 ,C298_=_C1420 ,C298_=_C1421 ,C299_=_C300 ,C299_=_C301 ,\nC299_=_C347 ,C299_=_C394 ,C299_=_C440 ,C299_=_C485 ,C299_=_C529 ,C299_=_C572 ,\nC299_=_C914 ,C299_=_C947 ,C299_=_C979 ,C299_=_C1040 ,C299_=_C1069 ,C299_=_C1096 ,\nC299_=_C1123 ,C299_=_C1149 ,C299_=_C1174 ,C299_=_C1198 ,C299_=_C1221 ,C299_=_C1424 ,\nC299_=_C1425 ,C299_=_C1426 ,C299_=_C1427 ,C299_=_C1428 ,C299_=_C1429 ,C299_=_C1430 ,\nC300_=_C301 ,C300_=_C348 ,C300_=_C395 ,C300_=_C441 ,C300_=_C486 ,C300_=_C530 ,\nC300_=_C573 ,C300_=_C915 ,C300_=_C948 ,C300_=_C980 ,C300_=_C1041 ,C300_=_C1070 ,\nC300_=_C1098 ,C300_=_C1124 ,C300_=_C1150 ,C300_=_C1175 ,C300_=_C1199 ,C300_=_C1222 ,\nC300_=_C1432 ,C300_=_C1433 ,C300_=_C1434 ,C300_=_C1435 ,C300_=_C1436 ,C300_=_C1437 ,\nC300_=_C1438 ,C301_=_C349 ,C301_=_C396 ,C301_=_C442 ,C301_=_C487 ,C301_=_C531 ,\nC301_=_C574 ,C301_=_C916 ,C301_=_C949 ,C301_=_C981 ,C301_=_C1042 ,C301_=_C1071 ,\nC301_=_C1099 ,C301_=_C1126 ,C301_=_C1151 ,C301_=_C1176 ,C301_=_C1200 ,C301_=_C1223 ,\nC301_=_C1439 ,C301_=_C1440 ,C301_=_C1441 ,C301_=_C1442 ,C301_=_C1443 ,C301_=_C1444 ,\nC301_=_C1445 ,C314_=_C315 ,C314_=_C316 ,C314_=_C317 ,C314_=_C318 ,C314_=_C319 ,\nC314_=_C320 ,C314_=_C321 ,C314_=_C325 ,C314_=_C335 ,C314_=_C336 ,C314_=_C337 ,\nC314_=_C338 ,C314_=_C339 ,C314_=_C340 ,C314_=_C341 ,C314_=_C342 ,C314_=_C343 ,\nC314_=_C344 ,C314_=_C345 ,C314_=_C346 ,C314_=_C347 ,C314_=_C348 ,C314_=_C349 ,\nC314_=_C361 ,C314_=_C407 ,C314_=_C452 ,C314_=_C496 ,C314_=_C539 ,C314_=_C589 ,\nC314_=_C590 ,C314_=_C591 ,C314_=_C593 ,C314_=_C594 ,C314_=_C595 ,C314_=_C596 ,\nC314_=_C597 ,C314_=_C598 ,C314_=_C599 ,C314_=_C601 ,C314_=_C617 ,C314_=_C618 ,\nC314_=_C619 ,C314_=_C620 ,C314_=_C621 ,C314_=_C622 ,C314_=_C623 ,C315_=_C316 ,\nC315_=_C317 ,C315_=_C318 ,C315_=_C319 ,C315_=_C320 ,C315_=_C321 ,C315_=_C325 ,\nC315_=_C335 ,C315_=_C336 ,C315_=_C337 ,C315_=_C338 ,C315_=_C339 ,C315_=_C340 ,\nC315_=_C341 ,C315_=_C342 ,C315_=_C343 ,C315_=_C344 ,C315_=_C345 ,C315_=_C346 ,\nC315_=_C347 ,C315_=_C348 ,C315_=_C349 ,C315_=_C362 ,C315_=_C408 ,C315_=_C453 ,\nC315_=_C497 ,C315_=_C540 ,C315_=_C630 ,C315_=_C631 ,C315_=_C632 ,C315_=_C634 ,\nC315_=_C635 ,C315_=_C636 ,C315_=_C637 ,C315_=_C638 ,C315_=_C639 ,C315_=_C640 ,\nC315_=_C641 ,C315_=_C658 ,C315_=_C659 ,C315_=_C660 ,C315_=_C661 ,C315_=_C662 ,\nC315_=_C663 ,C315_=_C664 ,C316_=_C317 ,C316_=_C318 ,C316_=_C319 ,C316_=_C320 ,\nC316_=_C321 ,C316_=_C325 ,C316_=_C335 ,C316_=_C336 ,C316_=_C337 ,C316_=_C338 ,\nC316_=_C339 ,C316_=_C340 ,C316_=_C341 ,C316_=_C342 ,C316_=_C343 ,C316_=_C344 ,\nC316_=_C345 ,C316_=_C346 ,C316_=_C347 ,C316_=_C348 ,C316_=_C349 ,C316_=_C363 ,\nC316_=_C409 ,C316_=_C454 ,C316_=_C498 ,C316_=_C541 ,C316_=_C670 ,C316_=_C671 ,\nC316_=_C672 ,C316_=_C674 ,C316_=_C675 ,C316_=_C676 ,C316_=_C677 ,C316_=_C678 ,\nC316_=_C679 ,C316_=_C680 ,C316_=_C681 ,C316_=_C698 ,C316_=_C699 ,C316_=_C700 ,\nC316_=_C701 ,C316_=_C702 ,C316_=_C703 ,C316_=_C704 ,C317_=_C318 ,C317_=_C319 ,\nC317_=_C320 ,C317_=_C321 ,C317_=_C325 ,C317_=_C335 ,C317_=_C336 ,C317_=_C337 ,\nC317_=_C338 ,C317_=_C339 ,C317_=_C340 ,C317_=_C341 ,C317_=_C342 ,C317_=_C343 ,\nC317_=_C344 ,C317_=_C345 ,C317_=_C346 ,C317_=_C347 ,C317_=_C348 ,C317_=_C349 ,\nC317_=_C364 ,C317_=_C410 ,C317_=_C455 ,C317_=_C499 ,C317_=_C542 ,C317_=_C709 ,\nC317_=_C710 ,C317_=_C711 ,C317_=_C713 ,C317_=_C714 ,C317_=_C715 ,C317_=_C716 ,\nC317_=_C717 ,C317_=_C718 ,C317_=_C719 ,C317_=_C720 ,C317_=_C737 ,C317_=_C738 ,\nC317_=_C739 ,C317_=_C740 ,C317_=_C741 ,C317_=_C742 ,C317_=_C743 ,C318_=_C319 ,\nC318_=_C320 ,C318_=_C321 ,C318_=_C325 ,C318_=_C335 ,C318_=_C336 ,C318_=_C337 ,\nC318_=_C338 ,C318_=_C339 ,C318_=_C340 ,C318_=_C341 ,C318_=_C342 ,C318_=_C343 ,\nC318_=_C344 ,C318_=_C345 ,C318_=_C346 ,C318_=_C347 ,C318_=_C348 ,C318_=_C349 ,\nC318_=_C365 ,C318_=_C411 ,C318_=_C456 ,C318_=_C500 ,C318_=_C543 ,C318_=_C747 ,\nC318_=_C748 ,C318_=_C749 ,C318_=_C751 ,C318_=_C752 ,C318_=_C753 ,C318_=_C754 ,\nC318_=_C755 ,C318_=_C756 ,C318_=_C757 ,C318_=_C758 ,C318_=_C775 ,C318_=_C776 ,\nC318_=_C777 ,C318_=_C778 ,C318_=_C779 ,C318_=_C780 ,C318_=_C781 ,C319_=_C320 ,\nC319_=_C321 ,C319_=_C325 ,C319_=_C335 ,C319_=_C336 ,C319_=_C337 ,C319_=_C338 ,\nC319_=_C339 ,C319_=_C340 ,C319_=_C341 ,C319_=_C342 ,C319_=_C343 ,C319_=_C344 ,\nC319_=_C345 ,C319_=_C346 ,C319_=_C347 ,C319_=_C348 ,C319_=_C349 ,C319_=_C366 ,\nC319_=_C412 ,C319_=_C457 ,C319_=_C501 ,C319_=_C544 ,C319_=_C784 ,C319_=_C785 ,\nC319_=_C786 ,C319_=_C788 ,C319_=_C789 ,C319_=_C790 ,C319_=_C791 ,C319_=_C792 ,\nC319_=_C793 ,C319_=_C794 ,C319_=_C795 ,C319_=_C812 ,C319_=_C813 ,C319_=_C814 ,\nC319_=_C815 ,C319_=_C816 ,C319_=_C817 ,C319_=_C818 ,C320_=_C321 ,C320_=_C325 ,\nC320_=_C335 ,C320_=_C336 ,C320_=_C337 ,C320_=_C338 ,C320_=_C339 ,C320_=_C340 ,\nC320_=_C341 ,C320_=_C342 ,C320_=_C343 ,C320_=_C344 ,C320_=_C345 ,C320_=_C346 ,\nC320_=_C347 ,C320_=_C348 ,C320_=_C349 ,C320_=_C367 ,C320_=_C413 ,C320_=_C458 ,\nC320_=_C502 ,C320_=_C545 ,C320_=_C820 ,C320_=_C821 ,C320_=_C822 ,C320_=_C824 ,\nC320_=_C825 ,C320_=_C826 ,C320_=_C827 ,C320_=_C828 ,C320_=_C829 ,C320_=_C830 ,\nC320_=_C831 ,C320_=_C848 ,C320_=_C849 ,C320_=_C850 ,C320_=_C851 ,C320_=_C852 ,\nC320_=_C853 ,C320_=_C854 ,C321_=_C325 ,C321_=_C335 ,C321_=_C336 ,C321_=_C337 ,\nC321_=_C338 ,C321_=_C339 ,C321_=_C340 ,C321_=_C341 ,C321_=_C342 ,C321_=_C343 ,\nC321_=_C344 ,C321_=_C345 ,C321_=_C346 ,C321_=_C347 ,C321_=_C348 ,C321_=_C349 ,\nC321_=_C368 ,C321_=_C414 ,C321_=_C459 ,C321_=_C503 ,C321_=_C546 ,C321_=_C855 ,\nC321_=_C856 ,C321_=_C857 ,C321_=_C859 ,C321_=_C860 ,C321_=_C861 ,C321_=_C862 ,\nC321_=_C863 ,C321_=_C864 ,C321_=_C865 ,C321_=_C866 ,C321_=_C883 ,C321_=_C884 ,\nC321_=_C885 ,C321_=_C886 ,C321_=_C887 ,C321_=_C888 ,C321_=_C889 ,C325_=_C335 ,\nC325_=_C336 ,C325_=_C337 ,C325_=_C338 ,C325_=_C339 ,C325_=_C340 ,C325_=_C341 ,\nC325_=_C342 ,C325_=_C343 ,C325_=_C344 ,C325_=_C345 ,C325_=_C346 ,C325_=_C347 ,\nC325_=_C348 ,C325_=_C349 ,C325_=_C372 ,C325_=_C418 ,C325_=_C463 ,C325_=_C507 ,\nC325_=_C550 ,C325_=_C892 ,C325_=_C925 ,C325_=_C957 ,C325_=_C989 ,C325_=_C990 ,\nC325_=_C991 ,C325_=_C992 ,C325_=_C993 ,C325_=_C994 ,C325_=_C995 ,C325_=_C996 ,\nC325_=_C1013</w:t>
      </w:r>
    </w:p>
    <w:p>
      <w:pPr>
        <w:pStyle w:val="PreformattedText"/>
        <w:bidi w:val="0"/>
        <w:spacing w:before="0" w:after="0"/>
        <w:jc w:val="left"/>
        <w:rPr/>
      </w:pPr>
      <w:r>
        <w:rPr/>
        <w:t xml:space="preserve"> </w:t>
      </w:r>
      <w:r>
        <w:rPr/>
        <w:t>,C325_=_C1014 ,C325_=_C1015 ,C325_=_C1016 ,C325_=_C1017 ,C325_=_C1018 ,\nC325_=_C1019 ,C335_=_C336 ,C335_=_C337 ,C335_=_C338 ,C335_=_C339 ,C335_=_C340 ,\nC335_=_C341 ,C335_=_C342 ,C335_=_C343 ,C335_=_C344 ,C335_=_C345 ,C335_=_C346 ,\nC335_=_C347 ,C335_=_C348 ,C335_=_C349 ,C335_=_C382 ,C335_=_C428 ,C335_=_C473 ,\nC335_=_C517 ,C335_=_C560 ,C335_=_C901 ,C335_=_C934 ,C335_=_C966 ,C335_=_C1027 ,\nC335_=_C1056 ,C335_=_C1084 ,C335_=_C1111 ,C335_=_C1137 ,C335_=_C1162 ,C335_=_C1186 ,\nC335_=_C1209 ,C335_=_C1246 ,C335_=_C1247 ,C335_=_C1248 ,C335_=_C1249 ,C335_=_C1251 ,\nC335_=_C1252 ,C335_=_C1253 ,C336_=_C337 ,C336_=_C338 ,C336_=_C339 ,C336_=_C340 ,\nC336_=_C341 ,C336_=_C342 ,C336_=_C343 ,C336_=_C344 ,C336_=_C345 ,C336_=_C346 ,\nC336_=_C347 ,C336_=_C348 ,C336_=_C349 ,C336_=_C383 ,C336_=_C429 ,C336_=_C474 ,\nC336_=_C518 ,C336_=_C561 ,C336_=_C902 ,C336_=_C935 ,C336_=_C967 ,C336_=_C1028 ,\nC336_=_C1057 ,C336_=_C1085 ,C336_=_C1112 ,C336_=_C1138 ,C336_=_C1163 ,C336_=_C1187 ,\nC336_=_C1210 ,C336_=_C1267 ,C336_=_C1268 ,C336_=_C1269 ,C336_=_C1270 ,C336_=_C1271 ,\nC336_=_C1273 ,C336_=_C1274 ,C337_=_C338 ,C337_=_C339 ,C337_=_C340 ,C337_=_C341 ,\nC337_=_C342 ,C337_=_C343 ,C337_=_C344 ,C337_=_C345 ,C337_=_C346 ,C337_=_C347 ,\nC337_=_C348 ,C337_=_C349 ,C337_=_C384 ,C337_=_C430 ,C337_=_C475 ,C337_=_C519 ,\nC337_=_C562 ,C337_=_C903 ,C337_=_C936 ,C337_=_C968 ,C337_=_C1029 ,C337_=_C1058 ,\nC337_=_C1086 ,C337_=_C1113 ,C337_=_C1139 ,C337_=_C1164 ,C337_=_C1188 ,C337_=_C1211 ,\nC337_=_C1287 ,C337_=_C1288 ,C337_=_C1289 ,C337_=_C1290 ,C337_=_C1291 ,C337_=_C1292 ,\nC337_=_C1294 ,C338_=_C339 ,C338_=_C340 ,C338_=_C341 ,C338_=_C342 ,C338_=_C343 ,\nC338_=_C344 ,C338_=_C345 ,C338_=_C346 ,C338_=_C347 ,C338_=_C348 ,C338_=_C349 ,\nC338_=_C385 ,C338_=_C431 ,C338_=_C476 ,C338_=_C520 ,C338_=_C563 ,C338_=_C904 ,\nC338_=_C937 ,C338_=_C969 ,C338_=_C1030 ,C338_=_C1059 ,C338_=_C1087 ,C338_=_C1114 ,\nC338_=_C1140 ,C338_=_C1165 ,C338_=_C1189 ,C338_=_C1212 ,C338_=_C1306 ,C338_=_C1307 ,\nC338_=_C1308 ,C338_=_C1309 ,C338_=_C1310 ,C338_=_C1311 ,C338_=_C1312 ,C339_=_C340 ,\nC339_=_C341 ,C339_=_C342 ,C339_=_C343 ,C339_=_C344 ,C339_=_C345 ,C339_=_C346 ,\nC339_=_C347 ,C339_=_C348 ,C339_=_C349 ,C339_=_C386 ,C339_=_C432 ,C339_=_C477 ,\nC339_=_C521 ,C339_=_C564 ,C339_=_C905 ,C339_=_C938 ,C339_=_C970 ,C339_=_C1031 ,\nC339_=_C1060 ,C339_=_C1088 ,C339_=_C1115 ,C339_=_C1141 ,C339_=_C1166 ,C339_=_C1190 ,\nC339_=_C1213 ,C339_=_C1324 ,C339_=_C1325 ,C339_=_C1326 ,C339_=_C1327 ,C339_=_C1328 ,\nC339_=_C1329 ,C339_=_C1330 ,C340_=_C341 ,C340_=_C342 ,C340_=_C343 ,C340_=_C344 ,\nC340_=_C345 ,C340_=_C346 ,C340_=_C347 ,C340_=_C348 ,C340_=_C349 ,C340_=_C387 ,\nC340_=_C433 ,C340_=_C478 ,C340_=_C522 ,C340_=_C565 ,C340_=_C906 ,C340_=_C939 ,\nC340_=_C971 ,C340_=_C1032 ,C340_=_C1061 ,C340_=_C1089 ,C340_=_C1116 ,C340_=_C1142 ,\nC340_=_C1167 ,C340_=_C1191 ,C340_=_C1214 ,C340_=_C1340 ,C340_=_C1341 ,C340_=_C1342 ,\nC340_=_C1343 ,C340_=_C1344 ,C340_=_C1345 ,C340_=_C1346 ,C341_=_C342 ,C341_=_C343 ,\nC341_=_C344 ,C341_=_C345 ,C341_=_C346 ,C341_=_C347 ,C341_=_C348 ,C341_=_C349 ,\nC341_=_C388 ,C341_=_C434 ,C341_=_C479 ,C341_=_C523 ,C341_=_C566 ,C341_=_C907 ,\nC341_=_C940 ,C341_=_C972 ,C341_=_C1033 ,C341_=_C1062 ,C341_=_C1090 ,C341_=_C1117 ,\nC341_=_C1143 ,C341_=_C1168 ,C341_=_C1192 ,C341_=_C1215 ,C341_=_C1355 ,C341_=_C1356 ,\nC341_=_C1357 ,C341_=_C1358 ,C341_=_C1359 ,C341_=_C1360 ,C341_=_C1361 ,C342_=_C343 ,\nC342_=_C344 ,C342_=_C345 ,C342_=_C346 ,C342_=_C347 ,C342_=_C348 ,C342_=_C349 ,\nC342_=_C389 ,C342_=_C435 ,C342_=_C480 ,C342_=_C524 ,C342_=_C567 ,C342_=_C909 ,\nC342_=_C941 ,C342_=_C973 ,C342_=_C1034 ,C342_=_C1063 ,C342_=_C1091 ,C342_=_C1118 ,\nC342_=_C1144 ,C342_=_C1169 ,C342_=_C1193 ,C342_=_C1216 ,C342_=_C1369 ,C342_=_C1370 ,\nC342_=_C1371 ,C342_=_C1372 ,C342_=_C1373 ,C342_=_C1374 ,C342_=_C1375 ,C343_=_C344 ,\nC343_=_C345 ,C343_=_C346 ,C343_=_C347 ,C343_=_C348 ,C343_=_C349 ,C343_=_C390 ,\nC343_=_C436 ,C343_=_C481 ,C343_=_C525 ,C343_=_C568 ,C343_=_C910 ,C343_=_C943 ,\nC343_=_C974 ,C343_=_C1035 ,C343_=_C1064 ,C343_=_C1092 ,C343_=_C1119 ,C343_=_C1145 ,\nC343_=_C1170 ,C343_=_C1194 ,C343_=_C1217 ,C343_=_C1382 ,C343_=_C1383 ,C343_=_C1384 ,\nC343_=_C1385 ,C343_=_C1386 ,C343_=_C1387 ,C343_=_C1388 ,C344_=_C345 ,C344_=_C346 ,\nC344_=_C347 ,C344_=_C348 ,C344_=_C349 ,C344_=_C391 ,C344_=_C437 ,C344_=_C482 ,\nC344_=_C526 ,C344_=_C569 ,C344_=_C911 ,C344_=_C944 ,C344_=_C976 ,C344_=_C1036 ,\nC344_=_C1065 ,C344_=_C1093 ,C344_=_C1120 ,C344_=_C1146 ,C344_=_C1171 ,C344_=_C1195 ,\nC344_=_C1218 ,C344_=_C1394 ,C344_=_C1395 ,C344_=_C1396 ,C344_=_C1397 ,C344_=_C1398 ,\nC344_=_C1399 ,C344_=_C1400 ,C345_=_C346 ,C345_=_C347 ,C345_=_C348 ,C345_=_C349 ,\nC345_=_C392 ,C345_=_C438 ,C345_=_C483 ,C345_=_C527 ,C345_=_C570 ,C345_=_C912 ,\nC345_=_C945 ,C345_=_C977 ,C345_=_C1037 ,C345_=_C1066 ,C345_=_C1094 ,C345_=_C1121 ,\nC345_=_C1147 ,C345_=_C1172 ,C345_=_C1196 ,C345_=_C1219 ,C345_=_C1405 ,C345_=_C1406 ,\nC345_=_C1407 ,C345_=_C1408 ,C345_=_C1409 ,C345_=_C1410 ,C345_=_C1411 ,C346_=_C347 ,\nC346_=_C348 ,C346_=_C349 ,C346_=_C393 ,C346_=_C439 ,C346_=_C484 ,C346_=_C528 ,\nC346_=_C571 ,C346_=_C913 ,C346_=_C946 ,C346_=_C978 ,C346_=_C1039 ,C346_=_C1067 ,\nC346_=_C1095 ,C346_=_C1122 ,C346_=_C1148 ,C346_=_C1173 ,C346_=_C1197 ,C346_=_C1220 ,\nC346_=_C1415 ,C346_=_C1416 ,C346_=_C1417 ,C346_=_C1418 ,C346_=_C1419 ,C346_=_C1420 ,\nC346_=_C1421 ,C347_=_C348 ,C347_=_C349 ,C347_=_C394 ,C347_=_C440 ,C347_=_C485 ,\nC347_=_C529 ,C347_=_C572 ,C347_=_C914 ,C347_=_C947 ,C347_=_C979 ,C347_=_C1040 ,\nC347_=_C1069 ,C347_=_C1096 ,C347_=_C1123 ,C347_=_C1149 ,C347_=_C1174 ,C347_=_C1198 ,\nC347_=_C1221 ,C347_=_C1424 ,C347_=_C1425 ,C347_=_C1426 ,C347_=_C1427 ,C347_=_C1428 ,\nC347_=_C1429 ,C347_=_C1430 ,C348_=_C349 ,C348_=_C395 ,C348_=_C441 ,C348_=_C486 ,\nC348_=_C530 ,C348_=_C573 ,C348_=_C915 ,C348_=_C948 ,C348_=_C980 ,C348_=_C1041 ,\nC348_=_C1070 ,C348_=_C1098 ,C348_=_C1124 ,C348_=_C1150 ,C348_=_C1175 ,C348_=_C1199 ,\nC348_=_C1222 ,C348_=_C1432 ,C348_=_C1433 ,C348_=_C1434 ,C348_=_C1435 ,C348_=_C1436 ,\nC348_=_C1437 ,C348_=_C1438 ,C349_=_C396 ,C349_=_C442 ,C349_=_C487 ,C349_=_C531 ,\nC349_=_C574 ,C349_=_C916 ,C349_=_C949 ,C349_=_C981 ,C349_=_C1042 ,C349_=_C1071 ,\nC349_=_C1099 ,C349_=_C1126 ,C349_=_C1151 ,C349_=_C1176 ,C349_=_C1200 ,C349_=_C1223 ,\nC349_=_C1439 ,C349_=_C1440 ,C349_=_C1441 ,C349_=_C1442 ,C349_=_C1443 ,C349_=_C1444 ,\nC349_=_C1445 ,C361_=_C362 ,C361_=_C363 ,C361_=_C364 ,C361_=_C365 ,C361_=_C366 ,\nC361_=_C367 ,C361_=_C368 ,C361_=_C372 ,C361_=_C382 ,C361_=_C383 ,C361_=_C384 ,\nC361_=_C385 ,C361_=_C386 ,C361_=_C387 ,C361_=_C388 ,C361_=_C389 ,C361_=_C390 ,\nC361_=_C391 ,C361_=_C392 ,C361_=_C393 ,C361_=_C394 ,C361_=_C395 ,C361_=_C396 ,\nC361_=_C407 ,C361_=_C452 ,C361_=_C496 ,C361_=_C539 ,C361_=_C589 ,C361_=_C590 ,\nC361_=_C591 ,C361_=_C593 ,C361_=_C594 ,C361_=_C595 ,C361_=_C596 ,C361_=_C597 ,\nC361_=_C598 ,C361_=_C599 ,C361_=_C601 ,C361_=_C617 ,C361_=_C618 ,C361_=_C619 ,\nC361_=_C620 ,C361_=_C621 ,C361_=_C622 ,C361_=_C623 ,C362_=_C363 ,C362_=_C364 ,\nC362_=_C365 ,C362_=_C366 ,C362_=_C367 ,C362_=_C368 ,C362_=_C372 ,C362_=_C382 ,\nC362_=_C383 ,C362_=_C384 ,C362_=_C385 ,C362_=_C386 ,C362_=_C387 ,C362_=_C388 ,\nC362_=_C389 ,C362_=_C390 ,C362_=_C391 ,C362_=_C392 ,C362_=_C393 ,C362_=_C394 ,\nC362_=_C395 ,C362_=_C396 ,C362_=_C408 ,C362_=_C453 ,C362_=_C497 ,C362_=_C540 ,\nC362_=_C630 ,C362_=_C631 ,C362_=_C632 ,C362_=_C634 ,C362_=_C635 ,C362_=_C636 ,\nC362_=_C637 ,C362_=_C638 ,C362_=_C639 ,C362_=_C640 ,C362_=_C641 ,C362_=_C658 ,\nC362_=_C659 ,C362_=_C660 ,C362_=_C661 ,C362_=_C662 ,C362_=_C663 ,C362_=_C664 ,\nC363_=_C364 ,C363_=_C365 ,C363_=_C366 ,C363_=_C367 ,C363_=_C368 ,C363_=_C372 ,\nC363_=_C382 ,C363_=_C383 ,C363_=_C384 ,C363_=_C385 ,C363_=_C386 ,C363_=_C387 ,\nC363_=_C388 ,C363_=_C389 ,C363_=_C390 ,C363_=_C391 ,C363_=_C392 ,C363_=_C393 ,\nC363_=_C394 ,C363_=_C395 ,C363_=_C396 ,C363_=_C409 ,C363_=_C454 ,C363_=_C498 ,\nC363_=_C541 ,C363_=_C670 ,C363_=_C671 ,C363_=_C672 ,C363_=_C674 ,C363_=_C675 ,\nC363_=_C676 ,C363_=_C677 ,C363_=_C678 ,C363_=_C679 ,C363_=_C680 ,C363_=_C681 ,\nC363_=_C698 ,C363_=_C699 ,C363_=_C700 ,C363_=_C701 ,C363_=_C702 ,C363_=_C703 ,\nC363_=_C704 ,C364_=_C365 ,C364_=_C366 ,C364_=_C367 ,C364_=_C368 ,C364_=_C372 ,\nC364_=_C382 ,C364_=_C383 ,C364_=_C384 ,C364_=_C385 ,C364_=_C386 ,C364_=_C387 ,\nC364_=_C388 ,C364_=_C389 ,C364_=_C390 ,C364_=_C391 ,C364_=_C392 ,C364_=_C393 ,\nC364_=_C394 ,C364_=_C395 ,C364_=_C396 ,C364_=_C410 ,C364_=_C455 ,C364_=_C499 ,\nC364_=_C542 ,C364_=_C709 ,C364_=_C710 ,C364_=_C711 ,C364_=_C713 ,C364_=_C714 ,\nC364_=_C715 ,C364_=_C716 ,C364_=_C717 ,C364_=_C718 ,C364_=_C719 ,C364_=_C720 ,\nC364_=_C737 ,C364_=_C738 ,C364_=_C739 ,C364_=_C740 ,C364_=_C741 ,C364_=_C742 ,\nC364_=_C743 ,C365_=_C366 ,C365_=_C367 ,C365_=_C368 ,C365_=_C372 ,C365_=_C382 ,\nC365_=_C383 ,C365_=_C384 ,C365_=_C385 ,C365_=_C386 ,C365_=_C387 ,C365_=_C388 ,\nC365_=_C389 ,C365_=_C390 ,C365_=_C391 ,C365_=_C392 ,C365_=_C393 ,C365_=_C394 ,\nC365_=_C395 ,C365_=_C396 ,C365_=_C411 ,C365_=_C456 ,C365_=_C500 ,C365_=_C543 ,\nC365_=_C747 ,C365_=_C748 ,C365_=_C749 ,C365_=_C751 ,C365_=_C752 ,C365_=_C753 ,\nC365_=_C754 ,C365_=_C755 ,C365_=_C756 ,C365_=_C757 ,C365_=_C758 ,C365_=_C775 ,\nC365_=_C776 ,C365_=_C777 ,C365_=_C778 ,C365_=_C779 ,C365_=_C780 ,C365_=_C781 ,\nC366_=_C367 ,C366_=_C368 ,C366_=_C372 ,C366_=_C382 ,C366_=_C383 ,C366_=_C384 ,\nC366_=_C385 ,C366_=_C386 ,C366_=_C387 ,C366_=_C388 ,C366_=_C389 ,C366_=_C390 ,\nC366_=_C391 ,C366_=_C392 ,C366_=_C393 ,C366_=_C394 ,C366_=_C395 ,C366_=_C396 ,\nC366_=_C412 ,C366_=_C457 ,C366_=_C501 ,C366_=_C544 ,C366_=_C784 ,C366_=_C785 ,\nC366_=_C786 ,C366_=_C788 ,C366_=_C789 ,C366_=_C790 ,C366_=_C791 ,C366_=_C792 ,\nC366_=_C793 ,C366_=_C794 ,C366_=_C795 ,C366_=_C812 ,C366_=_C813 ,C366_=_C814 ,\nC366_=_C815 ,C366_=_C816 ,C366_=_C817 ,C366_=_C818 ,C367_=_C368 ,C367_=_C372 ,\nC367_=_C382 ,C367_=_C383 ,C367_=_C384 ,C367_=_C385 ,C367_=_C386 ,C367_=_C387 ,\nC367_=_C388 ,C367_=_C389 ,C367_=_C390 ,C367_=_C391 ,C367_=_C392 ,C367_=_C393 ,\nC367_=_C394</w:t>
      </w:r>
    </w:p>
    <w:p>
      <w:pPr>
        <w:pStyle w:val="PreformattedText"/>
        <w:bidi w:val="0"/>
        <w:spacing w:before="0" w:after="0"/>
        <w:jc w:val="left"/>
        <w:rPr/>
      </w:pPr>
      <w:r>
        <w:rPr/>
        <w:t xml:space="preserve"> </w:t>
      </w:r>
      <w:r>
        <w:rPr/>
        <w:t>,C367_=_C395 ,C367_=_C396 ,C367_=_C413 ,C367_=_C458 ,C367_=_C502 ,\nC367_=_C545 ,C367_=_C820 ,C367_=_C821 ,C367_=_C822 ,C367_=_C824 ,C367_=_C825 ,\nC367_=_C826 ,C367_=_C827 ,C367_=_C828 ,C367_=_C829 ,C367_=_C830 ,C367_=_C831 ,\nC367_=_C848 ,C367_=_C849 ,C367_=_C850 ,C367_=_C851 ,C367_=_C852 ,C367_=_C853 ,\nC367_=_C854 ,C368_=_C372 ,C368_=_C382 ,C368_=_C383 ,C368_=_C384 ,C368_=_C385 ,\nC368_=_C386 ,C368_=_C387 ,C368_=_C388 ,C368_=_C389 ,C368_=_C390 ,C368_=_C391 ,\nC368_=_C392 ,C368_=_C393 ,C368_=_C394 ,C368_=_C395 ,C368_=_C396 ,C368_=_C414 ,\nC368_=_C459 ,C368_=_C503 ,C368_=_C546 ,C368_=_C855 ,C368_=_C856 ,C368_=_C857 ,\nC368_=_C859 ,C368_=_C860 ,C368_=_C861 ,C368_=_C862 ,C368_=_C863 ,C368_=_C864 ,\nC368_=_C865 ,C368_=_C866 ,C368_=_C883 ,C368_=_C884 ,C368_=_C885 ,C368_=_C886 ,\nC368_=_C887 ,C368_=_C888 ,C368_=_C889 ,C372_=_C382 ,C372_=_C383 ,C372_=_C384 ,\nC372_=_C385 ,C372_=_C386 ,C372_=_C387 ,C372_=_C388 ,C372_=_C389 ,C372_=_C390 ,\nC372_=_C391 ,C372_=_C392 ,C372_=_C393 ,C372_=_C394 ,C372_=_C395 ,C372_=_C396 ,\nC372_=_C418 ,C372_=_C463 ,C372_=_C507 ,C372_=_C550 ,C372_=_C892 ,C372_=_C925 ,\nC372_=_C957 ,C372_=_C989 ,C372_=_C990 ,C372_=_C991 ,C372_=_C992 ,C372_=_C993 ,\nC372_=_C994 ,C372_=_C995 ,C372_=_C996 ,C372_=_C1013 ,C372_=_C1014 ,C372_=_C1015 ,\nC372_=_C1016 ,C372_=_C1017 ,C372_=_C1018 ,C372_=_C1019 ,C382_=_C383 ,C382_=_C384 ,\nC382_=_C385 ,C382_=_C386 ,C382_=_C387 ,C382_=_C388 ,C382_=_C389 ,C382_=_C390 ,\nC382_=_C391 ,C382_=_C392 ,C382_=_C393 ,C382_=_C394 ,C382_=_C395 ,C382_=_C396 ,\nC382_=_C428 ,C382_=_C473 ,C382_=_C517 ,C382_=_C560 ,C382_=_C901 ,C382_=_C934 ,\nC382_=_C966 ,C382_=_C1027 ,C382_=_C1056 ,C382_=_C1084 ,C382_=_C1111 ,C382_=_C1137 ,\nC382_=_C1162 ,C382_=_C1186 ,C382_=_C1209 ,C382_=_C1246 ,C382_=_C1247 ,C382_=_C1248 ,\nC382_=_C1249 ,C382_=_C1251 ,C382_=_C1252 ,C382_=_C1253 ,C383_=_C384 ,C383_=_C385 ,\nC383_=_C386 ,C383_=_C387 ,C383_=_C388 ,C383_=_C389 ,C383_=_C390 ,C383_=_C391 ,\nC383_=_C392 ,C383_=_C393 ,C383_=_C394 ,C383_=_C395 ,C383_=_C396 ,C383_=_C429 ,\nC383_=_C474 ,C383_=_C518 ,C383_=_C561 ,C383_=_C902 ,C383_=_C935 ,C383_=_C967 ,\nC383_=_C1028 ,C383_=_C1057 ,C383_=_C1085 ,C383_=_C1112 ,C383_=_C1138 ,C383_=_C1163 ,\nC383_=_C1187 ,C383_=_C1210 ,C383_=_C1267 ,C383_=_C1268 ,C383_=_C1269 ,C383_=_C1270 ,\nC383_=_C1271 ,C383_=_C1273 ,C383_=_C1274 ,C384_=_C385 ,C384_=_C386 ,C384_=_C387 ,\nC384_=_C388 ,C384_=_C389 ,C384_=_C390 ,C384_=_C391 ,C384_=_C392 ,C384_=_C393 ,\nC384_=_C394 ,C384_=_C395 ,C384_=_C396 ,C384_=_C430 ,C384_=_C475 ,C384_=_C519 ,\nC384_=_C562 ,C384_=_C903 ,C384_=_C936 ,C384_=_C968 ,C384_=_C1029 ,C384_=_C1058 ,\nC384_=_C1086 ,C384_=_C1113 ,C384_=_C1139 ,C384_=_C1164 ,C384_=_C1188 ,C384_=_C1211 ,\nC384_=_C1287 ,C384_=_C1288 ,C384_=_C1289 ,C384_=_C1290 ,C384_=_C1291 ,C384_=_C1292 ,\nC384_=_C1294 ,C385_=_C386 ,C385_=_C387 ,C385_=_C388 ,C385_=_C389 ,C385_=_C390 ,\nC385_=_C391 ,C385_=_C392 ,C385_=_C393 ,C385_=_C394 ,C385_=_C395 ,C385_=_C396 ,\nC385_=_C431 ,C385_=_C476 ,C385_=_C520 ,C385_=_C563 ,C385_=_C904 ,C385_=_C937 ,\nC385_=_C969 ,C385_=_C1030 ,C385_=_C1059 ,C385_=_C1087 ,C385_=_C1114 ,C385_=_C1140 ,\nC385_=_C1165 ,C385_=_C1189 ,C385_=_C1212 ,C385_=_C1306 ,C385_=_C1307 ,C385_=_C1308 ,\nC385_=_C1309 ,C385_=_C1310 ,C385_=_C1311 ,C385_=_C1312 ,C386_=_C387 ,C386_=_C388 ,\nC386_=_C389 ,C386_=_C390 ,C386_=_C391 ,C386_=_C392 ,C386_=_C393 ,C386_=_C394 ,\nC386_=_C395 ,C386_=_C396 ,C386_=_C432 ,C386_=_C477 ,C386_=_C521 ,C386_=_C564 ,\nC386_=_C905 ,C386_=_C938 ,C386_=_C970 ,C386_=_C1031 ,C386_=_C1060 ,C386_=_C1088 ,\nC386_=_C1115 ,C386_=_C1141 ,C386_=_C1166 ,C386_=_C1190 ,C386_=_C1213 ,C386_=_C1324 ,\nC386_=_C1325 ,C386_=_C1326 ,C386_=_C1327 ,C386_=_C1328 ,C386_=_C1329 ,C386_=_C1330 ,\nC387_=_C388 ,C387_=_C389 ,C387_=_C390 ,C387_=_C391 ,C387_=_C392 ,C387_=_C393 ,\nC387_=_C394 ,C387_=_C395 ,C387_=_C396 ,C387_=_C433 ,C387_=_C478 ,C387_=_C522 ,\nC387_=_C565 ,C387_=_C906 ,C387_=_C939 ,C387_=_C971 ,C387_=_C1032 ,C387_=_C1061 ,\nC387_=_C1089 ,C387_=_C1116 ,C387_=_C1142 ,C387_=_C1167 ,C387_=_C1191 ,C387_=_C1214 ,\nC387_=_C1340 ,C387_=_C1341 ,C387_=_C1342 ,C387_=_C1343 ,C387_=_C1344 ,C387_=_C1345 ,\nC387_=_C1346 ,C388_=_C389 ,C388_=_C390 ,C388_=_C391 ,C388_=_C392 ,C388_=_C393 ,\nC388_=_C394 ,C388_=_C395 ,C388_=_C396 ,C388_=_C434 ,C388_=_C479 ,C388_=_C523 ,\nC388_=_C566 ,C388_=_C907 ,C388_=_C940 ,C388_=_C972 ,C388_=_C1033 ,C388_=_C1062 ,\nC388_=_C1090 ,C388_=_C1117 ,C388_=_C1143 ,C388_=_C1168 ,C388_=_C1192 ,C388_=_C1215 ,\nC388_=_C1355 ,C388_=_C1356 ,C388_=_C1357 ,C388_=_C1358 ,C388_=_C1359 ,C388_=_C1360 ,\nC388_=_C1361 ,C389_=_C390 ,C389_=_C391 ,C389_=_C392 ,C389_=_C393 ,C389_=_C394 ,\nC389_=_C395 ,C389_=_C396 ,C389_=_C435 ,C389_=_C480 ,C389_=_C524 ,C389_=_C567 ,\nC389_=_C909 ,C389_=_C941 ,C389_=_C973 ,C389_=_C1034 ,C389_=_C1063 ,C389_=_C1091 ,\nC389_=_C1118 ,C389_=_C1144 ,C389_=_C1169 ,C389_=_C1193 ,C389_=_C1216 ,C389_=_C1369 ,\nC389_=_C1370 ,C389_=_C1371 ,C389_=_C1372 ,C389_=_C1373 ,C389_=_C1374 ,C389_=_C1375 ,\nC390_=_C391 ,C390_=_C392 ,C390_=_C393 ,C390_=_C394 ,C390_=_C395 ,C390_=_C396 ,\nC390_=_C436 ,C390_=_C481 ,C390_=_C525 ,C390_=_C568 ,C390_=_C910 ,C390_=_C943 ,\nC390_=_C974 ,C390_=_C1035 ,C390_=_C1064 ,C390_=_C1092 ,C390_=_C1119 ,C390_=_C1145 ,\nC390_=_C1170 ,C390_=_C1194 ,C390_=_C1217 ,C390_=_C1382 ,C390_=_C1383 ,C390_=_C1384 ,\nC390_=_C1385 ,C390_=_C1386 ,C390_=_C1387 ,C390_=_C1388 ,C391_=_C392 ,C391_=_C393 ,\nC391_=_C394 ,C391_=_C395 ,C391_=_C396 ,C391_=_C437 ,C391_=_C482 ,C391_=_C526 ,\nC391_=_C569 ,C391_=_C911 ,C391_=_C944 ,C391_=_C976 ,C391_=_C1036 ,C391_=_C1065 ,\nC391_=_C1093 ,C391_=_C1120 ,C391_=_C1146 ,C391_=_C1171 ,C391_=_C1195 ,C391_=_C1218 ,\nC391_=_C1394 ,C391_=_C1395 ,C391_=_C1396 ,C391_=_C1397 ,C391_=_C1398 ,C391_=_C1399 ,\nC391_=_C1400 ,C392_=_C393 ,C392_=_C394 ,C392_=_C395 ,C392_=_C396 ,C392_=_C438 ,\nC392_=_C483 ,C392_=_C527 ,C392_=_C570 ,C392_=_C912 ,C392_=_C945 ,C392_=_C977 ,\nC392_=_C1037 ,C392_=_C1066 ,C392_=_C1094 ,C392_=_C1121 ,C392_=_C1147 ,C392_=_C1172 ,\nC392_=_C1196 ,C392_=_C1219 ,C392_=_C1405 ,C392_=_C1406 ,C392_=_C1407 ,C392_=_C1408 ,\nC392_=_C1409 ,C392_=_C1410 ,C392_=_C1411 ,C393_=_C394 ,C393_=_C395 ,C393_=_C396 ,\nC393_=_C439 ,C393_=_C484 ,C393_=_C528 ,C393_=_C571 ,C393_=_C913 ,C393_=_C946 ,\nC393_=_C978 ,C393_=_C1039 ,C393_=_C1067 ,C393_=_C1095 ,C393_=_C1122 ,C393_=_C1148 ,\nC393_=_C1173 ,C393_=_C1197 ,C393_=_C1220 ,C393_=_C1415 ,C393_=_C1416 ,C393_=_C1417 ,\nC393_=_C1418 ,C393_=_C1419 ,C393_=_C1420 ,C393_=_C1421 ,C394_=_C395 ,C394_=_C396 ,\nC394_=_C440 ,C394_=_C485 ,C394_=_C529 ,C394_=_C572 ,C394_=_C914 ,C394_=_C947 ,\nC394_=_C979 ,C394_=_C1040 ,C394_=_C1069 ,C394_=_C1096 ,C394_=_C1123 ,C394_=_C1149 ,\nC394_=_C1174 ,C394_=_C1198 ,C394_=_C1221 ,C394_=_C1424 ,C394_=_C1425 ,C394_=_C1426 ,\nC394_=_C1427 ,C394_=_C1428 ,C394_=_C1429 ,C394_=_C1430 ,C395_=_C396 ,C395_=_C441 ,\nC395_=_C486 ,C395_=_C530 ,C395_=_C573 ,C395_=_C915 ,C395_=_C948 ,C395_=_C980 ,\nC395_=_C1041 ,C395_=_C1070 ,C395_=_C1098 ,C395_=_C1124 ,C395_=_C1150 ,C395_=_C1175 ,\nC395_=_C1199 ,C395_=_C1222 ,C395_=_C1432 ,C395_=_C1433 ,C395_=_C1434 ,C395_=_C1435 ,\nC395_=_C1436 ,C395_=_C1437 ,C395_=_C1438 ,C396_=_C442 ,C396_=_C487 ,C396_=_C531 ,\nC396_=_C574 ,C396_=_C916 ,C396_=_C949 ,C396_=_C981 ,C396_=_C1042 ,C396_=_C1071 ,\nC396_=_C1099 ,C396_=_C1126 ,C396_=_C1151 ,C396_=_C1176 ,C396_=_C1200 ,C396_=_C1223 ,\nC396_=_C1439 ,C396_=_C1440 ,C396_=_C1441 ,C396_=_C1442 ,C396_=_C1443 ,C396_=_C1444 ,\nC396_=_C1445 ,C407_=_C408 ,C407_=_C409 ,C407_=_C410 ,C407_=_C411 ,C407_=_C412 ,\nC407_=_C413 ,C407_=_C414 ,C407_=_C418 ,C407_=_C428 ,C407_=_C429 ,C407_=_C430 ,\nC407_=_C431 ,C407_=_C432 ,C407_=_C433 ,C407_=_C434 ,C407_=_C435 ,C407_=_C436 ,\nC407_=_C437 ,C407_=_C438 ,C407_=_C439 ,C407_=_C440 ,C407_=_C441 ,C407_=_C442 ,\nC407_=_C452 ,C407_=_C496 ,C407_=_C539 ,C407_=_C589 ,C407_=_C590 ,C407_=_C591 ,\nC407_=_C593 ,C407_=_C594 ,C407_=_C595 ,C407_=_C596 ,C407_=_C597 ,C407_=_C598 ,\nC407_=_C599 ,C407_=_C601 ,C407_=_C617 ,C407_=_C618 ,C407_=_C619 ,C407_=_C620 ,\nC407_=_C621 ,C407_=_C622 ,C407_=_C623 ,C408_=_C409 ,C408_=_C410 ,C408_=_C411 ,\nC408_=_C412 ,C408_=_C413 ,C408_=_C414 ,C408_=_C418 ,C408_=_C428 ,C408_=_C429 ,\nC408_=_C430 ,C408_=_C431 ,C408_=_C432 ,C408_=_C433 ,C408_=_C434 ,C408_=_C435 ,\nC408_=_C436 ,C408_=_C437 ,C408_=_C438 ,C408_=_C439 ,C408_=_C440 ,C408_=_C441 ,\nC408_=_C442 ,C408_=_C453 ,C408_=_C497 ,C408_=_C540 ,C408_=_C630 ,C408_=_C631 ,\nC408_=_C632 ,C408_=_C634 ,C408_=_C635 ,C408_=_C636 ,C408_=_C637 ,C408_=_C638 ,\nC408_=_C639 ,C408_=_C640 ,C408_=_C641 ,C408_=_C658 ,C408_=_C659 ,C408_=_C660 ,\nC408_=_C661 ,C408_=_C662 ,C408_=_C663 ,C408_=_C664 ,C409_=_C410 ,C409_=_C411 ,\nC409_=_C412 ,C409_=_C413 ,C409_=_C414 ,C409_=_C418 ,C409_=_C428 ,C409_=_C429 ,\nC409_=_C430 ,C409_=_C431 ,C409_=_C432 ,C409_=_C433 ,C409_=_C434 ,C409_=_C435 ,\nC409_=_C436 ,C409_=_C437 ,C409_=_C438 ,C409_=_C439 ,C409_=_C440 ,C409_=_C441 ,\nC409_=_C442 ,C409_=_C454 ,C409_=_C498 ,C409_=_C541 ,C409_=_C670 ,C409_=_C671 ,\nC409_=_C672 ,C409_=_C674 ,C409_=_C675 ,C409_=_C676 ,C409_=_C677 ,C409_=_C678 ,\nC409_=_C679 ,C409_=_C680 ,C409_=_C681 ,C409_=_C698 ,C409_=_C699 ,C409_=_C700 ,\nC409_=_C701 ,C409_=_C702 ,C409_=_C703 ,C409_=_C704 ,C410_=_C411 ,C410_=_C412 ,\nC410_=_C413 ,C410_=_C414 ,C410_=_C418 ,C410_=_C428 ,C410_=_C429 ,C410_=_C430 ,\nC410_=_C431 ,C410_=_C432 ,C410_=_C433 ,C410_=_C434 ,C410_=_C435 ,C410_=_C436 ,\nC410_=_C437 ,C410_=_C438 ,C410_=_C439 ,C410_=_C440 ,C410_=_C441 ,C410_=_C442 ,\nC410_=_C455 ,C410_=_C499 ,C410_=_C542 ,C410_=_C709 ,C410_=_C710 ,C410_=_C711 ,\nC410_=_C713 ,C410_=_C714 ,C410_=_C715 ,C410_=_C716 ,C410_=_C717 ,C410_=_C718 ,\nC410_=_C719 ,C410_=_C720 ,C410_=_C737 ,C410_=_C738 ,C410_=_C739 ,C410_=_C740 ,\nC410_=_C741 ,C410_=_C742 ,C410_=_C743 ,C411_=_C412 ,C411_=_C413 ,C411_=_C414 ,\nC411_=_C418 ,C411_=_C428 ,C411_=_C429 ,C411_=_C430 ,C411_=_C431 ,C411_=_C432 ,\nC411_=_C433 ,C411_=_C434 ,C411_=_C435 ,C411_=_C436 ,C411_=_C437 ,C411_=_C438 ,\nC411_=_C439 ,C411_=_C440 ,C411_=_C441 ,C411_=_C442 ,C411_=_C456 ,C411_=_C500 ,\nC411_=_C543</w:t>
      </w:r>
    </w:p>
    <w:p>
      <w:pPr>
        <w:pStyle w:val="PreformattedText"/>
        <w:bidi w:val="0"/>
        <w:spacing w:before="0" w:after="0"/>
        <w:jc w:val="left"/>
        <w:rPr/>
      </w:pPr>
      <w:r>
        <w:rPr/>
        <w:t xml:space="preserve"> </w:t>
      </w:r>
      <w:r>
        <w:rPr/>
        <w:t>,C411_=_C747 ,C411_=_C748 ,C411_=_C749 ,C411_=_C751 ,C411_=_C752 ,\nC411_=_C753 ,C411_=_C754 ,C411_=_C755 ,C411_=_C756 ,C411_=_C757 ,C411_=_C758 ,\nC411_=_C775 ,C411_=_C776 ,C411_=_C777 ,C411_=_C778 ,C411_=_C779 ,C411_=_C780 ,\nC411_=_C781 ,C412_=_C413 ,C412_=_C414 ,C412_=_C418 ,C412_=_C428 ,C412_=_C429 ,\nC412_=_C430 ,C412_=_C431 ,C412_=_C432 ,C412_=_C433 ,C412_=_C434 ,C412_=_C435 ,\nC412_=_C436 ,C412_=_C437 ,C412_=_C438 ,C412_=_C439 ,C412_=_C440 ,C412_=_C441 ,\nC412_=_C442 ,C412_=_C457 ,C412_=_C501 ,C412_=_C544 ,C412_=_C784 ,C412_=_C785 ,\nC412_=_C786 ,C412_=_C788 ,C412_=_C789 ,C412_=_C790 ,C412_=_C791 ,C412_=_C792 ,\nC412_=_C793 ,C412_=_C794 ,C412_=_C795 ,C412_=_C812 ,C412_=_C813 ,C412_=_C814 ,\nC412_=_C815 ,C412_=_C816 ,C412_=_C817 ,C412_=_C818 ,C413_=_C414 ,C413_=_C418 ,\nC413_=_C428 ,C413_=_C429 ,C413_=_C430 ,C413_=_C431 ,C413_=_C432 ,C413_=_C433 ,\nC413_=_C434 ,C413_=_C435 ,C413_=_C436 ,C413_=_C437 ,C413_=_C438 ,C413_=_C439 ,\nC413_=_C440 ,C413_=_C441 ,C413_=_C442 ,C413_=_C458 ,C413_=_C502 ,C413_=_C545 ,\nC413_=_C820 ,C413_=_C821 ,C413_=_C822 ,C413_=_C824 ,C413_=_C825 ,C413_=_C826 ,\nC413_=_C827 ,C413_=_C828 ,C413_=_C829 ,C413_=_C830 ,C413_=_C831 ,C413_=_C848 ,\nC413_=_C849 ,C413_=_C850 ,C413_=_C851 ,C413_=_C852 ,C413_=_C853 ,C413_=_C854 ,\nC414_=_C418 ,C414_=_C428 ,C414_=_C429 ,C414_=_C430 ,C414_=_C431 ,C414_=_C432 ,\nC414_=_C433 ,C414_=_C434 ,C414_=_C435 ,C414_=_C436 ,C414_=_C437 ,C414_=_C438 ,\nC414_=_C439 ,C414_=_C440 ,C414_=_C441 ,C414_=_C442 ,C414_=_C459 ,C414_=_C503 ,\nC414_=_C546 ,C414_=_C855 ,C414_=_C856 ,C414_=_C857 ,C414_=_C859 ,C414_=_C860 ,\nC414_=_C861 ,C414_=_C862 ,C414_=_C863 ,C414_=_C864 ,C414_=_C865 ,C414_=_C866 ,\nC414_=_C883 ,C414_=_C884 ,C414_=_C885 ,C414_=_C886 ,C414_=_C887 ,C414_=_C888 ,\nC414_=_C889 ,C418_=_C428 ,C418_=_C429 ,C418_=_C430 ,C418_=_C431 ,C418_=_C432 ,\nC418_=_C433 ,C418_=_C434 ,C418_=_C435 ,C418_=_C436 ,C418_=_C437 ,C418_=_C438 ,\nC418_=_C439 ,C418_=_C440 ,C418_=_C441 ,C418_=_C442 ,C418_=_C463 ,C418_=_C507 ,\nC418_=_C550 ,C418_=_C892 ,C418_=_C925 ,C418_=_C957 ,C418_=_C989 ,C418_=_C990 ,\nC418_=_C991 ,C418_=_C992 ,C418_=_C993 ,C418_=_C994 ,C418_=_C995 ,C418_=_C996 ,\nC418_=_C1013 ,C418_=_C1014 ,C418_=_C1015 ,C418_=_C1016 ,C418_=_C1017 ,C418_=_C1018 ,\nC418_=_C1019 ,C428_=_C429 ,C428_=_C430 ,C428_=_C431 ,C428_=_C432 ,C428_=_C433 ,\nC428_=_C434 ,C428_=_C435 ,C428_=_C436 ,C428_=_C437 ,C428_=_C438 ,C428_=_C439 ,\nC428_=_C440 ,C428_=_C441 ,C428_=_C442 ,C428_=_C473 ,C428_=_C517 ,C428_=_C560 ,\nC428_=_C901 ,C428_=_C934 ,C428_=_C966 ,C428_=_C1027 ,C428_=_C1056 ,C428_=_C1084 ,\nC428_=_C1111 ,C428_=_C1137 ,C428_=_C1162 ,C428_=_C1186 ,C428_=_C1209 ,C428_=_C1246 ,\nC428_=_C1247 ,C428_=_C1248 ,C428_=_C1249 ,C428_=_C1251 ,C428_=_C1252 ,C428_=_C1253 ,\nC429_=_C430 ,C429_=_C431 ,C429_=_C432 ,C429_=_C433 ,C429_=_C434 ,C429_=_C435 ,\nC429_=_C436 ,C429_=_C437 ,C429_=_C438 ,C429_=_C439 ,C429_=_C440 ,C429_=_C441 ,\nC429_=_C442 ,C429_=_C474 ,C429_=_C518 ,C429_=_C561 ,C429_=_C902 ,C429_=_C935 ,\nC429_=_C967 ,C429_=_C1028 ,C429_=_C1057 ,C429_=_C1085 ,C429_=_C1112 ,C429_=_C1138 ,\nC429_=_C1163 ,C429_=_C1187 ,C429_=_C1210 ,C429_=_C1267 ,C429_=_C1268 ,C429_=_C1269 ,\nC429_=_C1270 ,C429_=_C1271 ,C429_=_C1273 ,C429_=_C1274 ,C430_=_C431 ,C430_=_C432 ,\nC430_=_C433 ,C430_=_C434 ,C430_=_C435 ,C430_=_C436 ,C430_=_C437 ,C430_=_C438 ,\nC430_=_C439 ,C430_=_C440 ,C430_=_C441 ,C430_=_C442 ,C430_=_C475 ,C430_=_C519 ,\nC430_=_C562 ,C430_=_C903 ,C430_=_C936 ,C430_=_C968 ,C430_=_C1029 ,C430_=_C1058 ,\nC430_=_C1086 ,C430_=_C1113 ,C430_=_C1139 ,C430_=_C1164 ,C430_=_C1188 ,C430_=_C1211 ,\nC430_=_C1287 ,C430_=_C1288 ,C430_=_C1289 ,C430_=_C1290 ,C430_=_C1291 ,C430_=_C1292 ,\nC430_=_C1294 ,C431_=_C432 ,C431_=_C433 ,C431_=_C434 ,C431_=_C435 ,C431_=_C436 ,\nC431_=_C437 ,C431_=_C438 ,C431_=_C439 ,C431_=_C440 ,C431_=_C441 ,C431_=_C442 ,\nC431_=_C476 ,C431_=_C520 ,C431_=_C563 ,C431_=_C904 ,C431_=_C937 ,C431_=_C969 ,\nC431_=_C1030 ,C431_=_C1059 ,C431_=_C1087 ,C431_=_C1114 ,C431_=_C1140 ,C431_=_C1165 ,\nC431_=_C1189 ,C431_=_C1212 ,C431_=_C1306 ,C431_=_C1307 ,C431_=_C1308 ,C431_=_C1309 ,\nC431_=_C1310 ,C431_=_C1311 ,C431_=_C1312 ,C432_=_C433 ,C432_=_C434 ,C432_=_C435 ,\nC432_=_C436 ,C432_=_C437 ,C432_=_C438 ,C432_=_C439 ,C432_=_C440 ,C432_=_C441 ,\nC432_=_C442 ,C432_=_C477 ,C432_=_C521 ,C432_=_C564 ,C432_=_C905 ,C432_=_C938 ,\nC432_=_C970 ,C432_=_C1031 ,C432_=_C1060 ,C432_=_C1088 ,C432_=_C1115 ,C432_=_C1141 ,\nC432_=_C1166 ,C432_=_C1190 ,C432_=_C1213 ,C432_=_C1324 ,C432_=_C1325 ,C432_=_C1326 ,\nC432_=_C1327 ,C432_=_C1328 ,C432_=_C1329 ,C432_=_C1330 ,C433_=_C434 ,C433_=_C435 ,\nC433_=_C436 ,C433_=_C437 ,C433_=_C438 ,C433_=_C439 ,C433_=_C440 ,C433_=_C441 ,\nC433_=_C442 ,C433_=_C478 ,C433_=_C522 ,C433_=_C565 ,C433_=_C906 ,C433_=_C939 ,\nC433_=_C971 ,C433_=_C1032 ,C433_=_C1061 ,C433_=_C1089 ,C433_=_C1116 ,C433_=_C1142 ,\nC433_=_C1167 ,C433_=_C1191 ,C433_=_C1214 ,C433_=_C1340 ,C433_=_C1341 ,C433_=_C1342 ,\nC433_=_C1343 ,C433_=_C1344 ,C433_=_C1345 ,C433_=_C1346 ,C434_=_C435 ,C434_=_C436 ,\nC434_=_C437 ,C434_=_C438 ,C434_=_C439 ,C434_=_C440 ,C434_=_C441 ,C434_=_C442 ,\nC434_=_C479 ,C434_=_C523 ,C434_=_C566 ,C434_=_C907 ,C434_=_C940 ,C434_=_C972 ,\nC434_=_C1033 ,C434_=_C1062 ,C434_=_C1090 ,C434_=_C1117 ,C434_=_C1143 ,C434_=_C1168 ,\nC434_=_C1192 ,C434_=_C1215 ,C434_=_C1355 ,C434_=_C1356 ,C434_=_C1357 ,C434_=_C1358 ,\nC434_=_C1359 ,C434_=_C1360 ,C434_=_C1361 ,C435_=_C436 ,C435_=_C437 ,C435_=_C438 ,\nC435_=_C439 ,C435_=_C440 ,C435_=_C441 ,C435_=_C442 ,C435_=_C480 ,C435_=_C524 ,\nC435_=_C567 ,C435_=_C909 ,C435_=_C941 ,C435_=_C973 ,C435_=_C1034 ,C435_=_C1063 ,\nC435_=_C1091 ,C435_=_C1118 ,C435_=_C1144 ,C435_=_C1169 ,C435_=_C1193 ,C435_=_C1216 ,\nC435_=_C1369 ,C435_=_C1370 ,C435_=_C1371 ,C435_=_C1372 ,C435_=_C1373 ,C435_=_C1374 ,\nC435_=_C1375 ,C436_=_C437 ,C436_=_C438 ,C436_=_C439 ,C436_=_C440 ,C436_=_C441 ,\nC436_=_C442 ,C436_=_C481 ,C436_=_C525 ,C436_=_C568 ,C436_=_C910 ,C436_=_C943 ,\nC436_=_C974 ,C436_=_C1035 ,C436_=_C1064 ,C436_=_C1092 ,C436_=_C1119 ,C436_=_C1145 ,\nC436_=_C1170 ,C436_=_C1194 ,C436_=_C1217 ,C436_=_C1382 ,C436_=_C1383 ,C436_=_C1384 ,\nC436_=_C1385 ,C436_=_C1386 ,C436_=_C1387 ,C436_=_C1388 ,C437_=_C438 ,C437_=_C439 ,\nC437_=_C440 ,C437_=_C441 ,C437_=_C442 ,C437_=_C482 ,C437_=_C526 ,C437_=_C569 ,\nC437_=_C911 ,C437_=_C944 ,C437_=_C976 ,C437_=_C1036 ,C437_=_C1065 ,C437_=_C1093 ,\nC437_=_C1120 ,C437_=_C1146 ,C437_=_C1171 ,C437_=_C1195 ,C437_=_C1218 ,C437_=_C1394 ,\nC437_=_C1395 ,C437_=_C1396 ,C437_=_C1397 ,C437_=_C1398 ,C437_=_C1399 ,C437_=_C1400 ,\nC438_=_C439 ,C438_=_C440 ,C438_=_C441 ,C438_=_C442 ,C438_=_C483 ,C438_=_C527 ,\nC438_=_C570 ,C438_=_C912 ,C438_=_C945 ,C438_=_C977 ,C438_=_C1037 ,C438_=_C1066 ,\nC438_=_C1094 ,C438_=_C1121 ,C438_=_C1147 ,C438_=_C1172 ,C438_=_C1196 ,C438_=_C1219 ,\nC438_=_C1405 ,C438_=_C1406 ,C438_=_C1407 ,C438_=_C1408 ,C438_=_C1409 ,C438_=_C1410 ,\nC438_=_C1411 ,C439_=_C440 ,C439_=_C441 ,C439_=_C442 ,C439_=_C484 ,C439_=_C528 ,\nC439_=_C571 ,C439_=_C913 ,C439_=_C946 ,C439_=_C978 ,C439_=_C1039 ,C439_=_C1067 ,\nC439_=_C1095 ,C439_=_C1122 ,C439_=_C1148 ,C439_=_C1173 ,C439_=_C1197 ,C439_=_C1220 ,\nC439_=_C1415 ,C439_=_C1416 ,C439_=_C1417 ,C439_=_C1418 ,C439_=_C1419 ,C439_=_C1420 ,\nC439_=_C1421 ,C440_=_C441 ,C440_=_C442 ,C440_=_C485 ,C440_=_C529 ,C440_=_C572 ,\nC440_=_C914 ,C440_=_C947 ,C440_=_C979 ,C440_=_C1040 ,C440_=_C1069 ,C440_=_C1096 ,\nC440_=_C1123 ,C440_=_C1149 ,C440_=_C1174 ,C440_=_C1198 ,C440_=_C1221 ,C440_=_C1424 ,\nC440_=_C1425 ,C440_=_C1426 ,C440_=_C1427 ,C440_=_C1428 ,C440_=_C1429 ,C440_=_C1430 ,\nC441_=_C442 ,C441_=_C486 ,C441_=_C530 ,C441_=_C573 ,C441_=_C915 ,C441_=_C948 ,\nC441_=_C980 ,C441_=_C1041 ,C441_=_C1070 ,C441_=_C1098 ,C441_=_C1124 ,C441_=_C1150 ,\nC441_=_C1175 ,C441_=_C1199 ,C441_=_C1222 ,C441_=_C1432 ,C441_=_C1433 ,C441_=_C1434 ,\nC441_=_C1435 ,C441_=_C1436 ,C441_=_C1437 ,C441_=_C1438 ,C442_=_C487 ,C442_=_C531 ,\nC442_=_C574 ,C442_=_C916 ,C442_=_C949 ,C442_=_C981 ,C442_=_C1042 ,C442_=_C1071 ,\nC442_=_C1099 ,C442_=_C1126 ,C442_=_C1151 ,C442_=_C1176 ,C442_=_C1200 ,C442_=_C1223 ,\nC442_=_C1439 ,C442_=_C1440 ,C442_=_C1441 ,C442_=_C1442 ,C442_=_C1443 ,C442_=_C1444 ,\nC442_=_C1445 ,C452_=_C453 ,C452_=_C454 ,C452_=_C455 ,C452_=_C456 ,C452_=_C457 ,\nC452_=_C458 ,C452_=_C459 ,C452_=_C463 ,C452_=_C473 ,C452_=_C474 ,C452_=_C475 ,\nC452_=_C476 ,C452_=_C477 ,C452_=_C478 ,C452_=_C479 ,C452_=_C480 ,C452_=_C481 ,\nC452_=_C482 ,C452_=_C483 ,C452_=_C484 ,C452_=_C485 ,C452_=_C486 ,C452_=_C487 ,\nC452_=_C496 ,C452_=_C539 ,C452_=_C589 ,C452_=_C590 ,C452_=_C591 ,C452_=_C593 ,\nC452_=_C594 ,C452_=_C595 ,C452_=_C596 ,C452_=_C597 ,C452_=_C598 ,C452_=_C599 ,\nC452_=_C601 ,C452_=_C617 ,C452_=_C618 ,C452_=_C619 ,C452_=_C620 ,C452_=_C621 ,\nC452_=_C622 ,C452_=_C623 ,C453_=_C454 ,C453_=_C455 ,C453_=_C456 ,C453_=_C457 ,\nC453_=_C458 ,C453_=_C459 ,C453_=_C463 ,C453_=_C473 ,C453_=_C474 ,C453_=_C475 ,\nC453_=_C476 ,C453_=_C477 ,C453_=_C478 ,C453_=_C479 ,C453_=_C480 ,C453_=_C481 ,\nC453_=_C482 ,C453_=_C483 ,C453_=_C484 ,C453_=_C485 ,C453_=_C486 ,C453_=_C487 ,\nC453_=_C497 ,C453_=_C540 ,C453_=_C630 ,C453_=_C631 ,C453_=_C632 ,C453_=_C634 ,\nC453_=_C635 ,C453_=_C636 ,C453_=_C637 ,C453_=_C638 ,C453_=_C639 ,C453_=_C640 ,\nC453_=_C641 ,C453_=_C658 ,C453_=_C659 ,C453_=_C660 ,C453_=_C661 ,C453_=_C662 ,\nC453_=_C663 ,C453_=_C664 ,C454_=_C455 ,C454_=_C456 ,C454_=_C457 ,C454_=_C458 ,\nC454_=_C459 ,C454_=_C463 ,C454_=_C473 ,C454_=_C474 ,C454_=_C475 ,C454_=_C476 ,\nC454_=_C477 ,C454_=_C478 ,C454_=_C479 ,C454_=_C480 ,C454_=_C481 ,C454_=_C482 ,\nC454_=_C483 ,C454_=_C484 ,C454_=_C485 ,C454_=_C486 ,C454_=_C487 ,C454_=_C498 ,\nC454_=_C541 ,C454_=_C670 ,C454_=_C671 ,C454_=_C672 ,C454_=_C674 ,C454_=_C675 ,\nC454_=_C676 ,C454_=_C677 ,C454_=_C678 ,C454_=_C679 ,C454_=_C680 ,C454_=_C681 ,\nC454_=_C698 ,C454_=_C699 ,C454_=_C700 ,C454_=_C701 ,C454_=_C702 ,C454_=_C703 ,\nC454_=_C704 ,C455_=_C456 ,C455_=_C457 ,C455_=_C458 ,C455_=_C459 ,C455_=_C463 ,\nC455_=_C473 ,C455_=_C474 ,C455_=_C475 ,C455_=_C476 ,C455_=_C477 ,C455_=_C478 ,\nC455_=_C479</w:t>
      </w:r>
    </w:p>
    <w:p>
      <w:pPr>
        <w:pStyle w:val="PreformattedText"/>
        <w:bidi w:val="0"/>
        <w:spacing w:before="0" w:after="0"/>
        <w:jc w:val="left"/>
        <w:rPr/>
      </w:pPr>
      <w:r>
        <w:rPr/>
        <w:t xml:space="preserve"> </w:t>
      </w:r>
      <w:r>
        <w:rPr/>
        <w:t>,C455_=_C480 ,C455_=_C481 ,C455_=_C482 ,C455_=_C483 ,C455_=_C484 ,\nC455_=_C485 ,C455_=_C486 ,C455_=_C487 ,C455_=_C499 ,C455_=_C542 ,C455_=_C709 ,\nC455_=_C710 ,C455_=_C711 ,C455_=_C713 ,C455_=_C714 ,C455_=_C715 ,C455_=_C716 ,\nC455_=_C717 ,C455_=_C718 ,C455_=_C719 ,C455_=_C720 ,C455_=_C737 ,C455_=_C738 ,\nC455_=_C739 ,C455_=_C740 ,C455_=_C741 ,C455_=_C742 ,C455_=_C743 ,C456_=_C457 ,\nC456_=_C458 ,C456_=_C459 ,C456_=_C463 ,C456_=_C473 ,C456_=_C474 ,C456_=_C475 ,\nC456_=_C476 ,C456_=_C477 ,C456_=_C478 ,C456_=_C479 ,C456_=_C480 ,C456_=_C481 ,\nC456_=_C482 ,C456_=_C483 ,C456_=_C484 ,C456_=_C485 ,C456_=_C486 ,C456_=_C487 ,\nC456_=_C500 ,C456_=_C543 ,C456_=_C747 ,C456_=_C748 ,C456_=_C749 ,C456_=_C751 ,\nC456_=_C752 ,C456_=_C753 ,C456_=_C754 ,C456_=_C755 ,C456_=_C756 ,C456_=_C757 ,\nC456_=_C758 ,C456_=_C775 ,C456_=_C776 ,C456_=_C777 ,C456_=_C778 ,C456_=_C779 ,\nC456_=_C780 ,C456_=_C781 ,C457_=_C458 ,C457_=_C459 ,C457_=_C463 ,C457_=_C473 ,\nC457_=_C474 ,C457_=_C475 ,C457_=_C476 ,C457_=_C477 ,C457_=_C478 ,C457_=_C479 ,\nC457_=_C480 ,C457_=_C481 ,C457_=_C482 ,C457_=_C483 ,C457_=_C484 ,C457_=_C485 ,\nC457_=_C486 ,C457_=_C487 ,C457_=_C501 ,C457_=_C544 ,C457_=_C784 ,C457_=_C785 ,\nC457_=_C786 ,C457_=_C788 ,C457_=_C789 ,C457_=_C790 ,C457_=_C791 ,C457_=_C792 ,\nC457_=_C793 ,C457_=_C794 ,C457_=_C795 ,C457_=_C812 ,C457_=_C813 ,C457_=_C814 ,\nC457_=_C815 ,C457_=_C816 ,C457_=_C817 ,C457_=_C818 ,C458_=_C459 ,C458_=_C463 ,\nC458_=_C473 ,C458_=_C474 ,C458_=_C475 ,C458_=_C476 ,C458_=_C477 ,C458_=_C478 ,\nC458_=_C479 ,C458_=_C480 ,C458_=_C481 ,C458_=_C482 ,C458_=_C483 ,C458_=_C484 ,\nC458_=_C485 ,C458_=_C486 ,C458_=_C487 ,C458_=_C502 ,C458_=_C545 ,C458_=_C820 ,\nC458_=_C821 ,C458_=_C822 ,C458_=_C824 ,C458_=_C825 ,C458_=_C826 ,C458_=_C827 ,\nC458_=_C828 ,C458_=_C829 ,C458_=_C830 ,C458_=_C831 ,C458_=_C848 ,C458_=_C849 ,\nC458_=_C850 ,C458_=_C851 ,C458_=_C852 ,C458_=_C853 ,C458_=_C854 ,C459_=_C463 ,\nC459_=_C473 ,C459_=_C474 ,C459_=_C475 ,C459_=_C476 ,C459_=_C477 ,C459_=_C478 ,\nC459_=_C479 ,C459_=_C480 ,C459_=_C481 ,C459_=_C482 ,C459_=_C483 ,C459_=_C484 ,\nC459_=_C485 ,C459_=_C486 ,C459_=_C487 ,C459_=_C503 ,C459_=_C546 ,C459_=_C855 ,\nC459_=_C856 ,C459_=_C857 ,C459_=_C859 ,C459_=_C860 ,C459_=_C861 ,C459_=_C862 ,\nC459_=_C863 ,C459_=_C864 ,C459_=_C865 ,C459_=_C866 ,C459_=_C883 ,C459_=_C884 ,\nC459_=_C885 ,C459_=_C886 ,C459_=_C887 ,C459_=_C888 ,C459_=_C889 ,C463_=_C473 ,\nC463_=_C474 ,C463_=_C475 ,C463_=_C476 ,C463_=_C477 ,C463_=_C478 ,C463_=_C479 ,\nC463_=_C480 ,C463_=_C481 ,C463_=_C482 ,C463_=_C483 ,C463_=_C484 ,C463_=_C485 ,\nC463_=_C486 ,C463_=_C487 ,C463_=_C507 ,C463_=_C550 ,C463_=_C892 ,C463_=_C925 ,\nC463_=_C957 ,C463_=_C989 ,C463_=_C990 ,C463_=_C991 ,C463_=_C992 ,C463_=_C993 ,\nC463_=_C994 ,C463_=_C995 ,C463_=_C996 ,C463_=_C1013 ,C463_=_C1014 ,C463_=_C1015 ,\nC463_=_C1016 ,C463_=_C1017 ,C463_=_C1018 ,C463_=_C1019 ,C473_=_C474 ,C473_=_C475 ,\nC473_=_C476 ,C473_=_C477 ,C473_=_C478 ,C473_=_C479 ,C473_=_C480 ,C473_=_C481 ,\nC473_=_C482 ,C473_=_C483 ,C473_=_C484 ,C473_=_C485 ,C473_=_C486 ,C473_=_C487 ,\nC473_=_C517 ,C473_=_C560 ,C473_=_C901 ,C473_=_C934 ,C473_=_C966 ,C473_=_C1027 ,\nC473_=_C1056 ,C473_=_C1084 ,C473_=_C1111 ,C473_=_C1137 ,C473_=_C1162 ,C473_=_C1186 ,\nC473_=_C1209 ,C473_=_C1246 ,C473_=_C1247 ,C473_=_C1248 ,C473_=_C1249 ,C473_=_C1251 ,\nC473_=_C1252 ,C473_=_C1253 ,C474_=_C475 ,C474_=_C476 ,C474_=_C477 ,C474_=_C478 ,\nC474_=_C479 ,C474_=_C480 ,C474_=_C481 ,C474_=_C482 ,C474_=_C483 ,C474_=_C484 ,\nC474_=_C485 ,C474_=_C486 ,C474_=_C487 ,C474_=_C518 ,C474_=_C561 ,C474_=_C902 ,\nC474_=_C935 ,C474_=_C967 ,C474_=_C1028 ,C474_=_C1057 ,C474_=_C1085 ,C474_=_C1112 ,\nC474_=_C1138 ,C474_=_C1163 ,C474_=_C1187 ,C474_=_C1210 ,C474_=_C1267 ,C474_=_C1268 ,\nC474_=_C1269 ,C474_=_C1270 ,C474_=_C1271 ,C474_=_C1273 ,C474_=_C1274 ,C475_=_C476 ,\nC475_=_C477 ,C475_=_C478 ,C475_=_C479 ,C475_=_C480 ,C475_=_C481 ,C475_=_C482 ,\nC475_=_C483 ,C475_=_C484 ,C475_=_C485 ,C475_=_C486 ,C475_=_C487 ,C475_=_C519 ,\nC475_=_C562 ,C475_=_C903 ,C475_=_C936 ,C475_=_C968 ,C475_=_C1029 ,C475_=_C1058 ,\nC475_=_C1086 ,C475_=_C1113 ,C475_=_C1139 ,C475_=_C1164 ,C475_=_C1188 ,C475_=_C1211 ,\nC475_=_C1287 ,C475_=_C1288 ,C475_=_C1289 ,C475_=_C1290 ,C475_=_C1291 ,C475_=_C1292 ,\nC475_=_C1294 ,C476_=_C477 ,C476_=_C478 ,C476_=_C479 ,C476_=_C480 ,C476_=_C481 ,\nC476_=_C482 ,C476_=_C483 ,C476_=_C484 ,C476_=_C485 ,C476_=_C486 ,C476_=_C487 ,\nC476_=_C520 ,C476_=_C563 ,C476_=_C904 ,C476_=_C937 ,C476_=_C969 ,C476_=_C1030 ,\nC476_=_C1059 ,C476_=_C1087 ,C476_=_C1114 ,C476_=_C1140 ,C476_=_C1165 ,C476_=_C1189 ,\nC476_=_C1212 ,C476_=_C1306 ,C476_=_C1307 ,C476_=_C1308 ,C476_=_C1309 ,C476_=_C1310 ,\nC476_=_C1311 ,C476_=_C1312 ,C477_=_C478 ,C477_=_C479 ,C477_=_C480 ,C477_=_C481 ,\nC477_=_C482 ,C477_=_C483 ,C477_=_C484 ,C477_=_C485 ,C477_=_C486 ,C477_=_C487 ,\nC477_=_C521 ,C477_=_C564 ,C477_=_C905 ,C477_=_C938 ,C477_=_C970 ,C477_=_C1031 ,\nC477_=_C1060 ,C477_=_C1088 ,C477_=_C1115 ,C477_=_C1141 ,C477_=_C1166 ,C477_=_C1190 ,\nC477_=_C1213 ,C477_=_C1324 ,C477_=_C1325 ,C477_=_C1326 ,C477_=_C1327 ,C477_=_C1328 ,\nC477_=_C1329 ,C477_=_C1330 ,C478_=_C479 ,C478_=_C480 ,C478_=_C481 ,C478_=_C482 ,\nC478_=_C483 ,C478_=_C484 ,C478_=_C485 ,C478_=_C486 ,C478_=_C487 ,C478_=_C522 ,\nC478_=_C565 ,C478_=_C906 ,C478_=_C939 ,C478_=_C971 ,C478_=_C1032 ,C478_=_C1061 ,\nC478_=_C1089 ,C478_=_C1116 ,C478_=_C1142 ,C478_=_C1167 ,C478_=_C1191 ,C478_=_C1214 ,\nC478_=_C1340 ,C478_=_C1341 ,C478_=_C1342 ,C478_=_C1343 ,C478_=_C1344 ,C478_=_C1345 ,\nC478_=_C1346 ,C479_=_C480 ,C479_=_C481 ,C479_=_C482 ,C479_=_C483 ,C479_=_C484 ,\nC479_=_C485 ,C479_=_C486 ,C479_=_C487 ,C479_=_C523 ,C479_=_C566 ,C479_=_C907 ,\nC479_=_C940 ,C479_=_C972 ,C479_=_C1033 ,C479_=_C1062 ,C479_=_C1090 ,C479_=_C1117 ,\nC479_=_C1143 ,C479_=_C1168 ,C479_=_C1192 ,C479_=_C1215 ,C479_=_C1355 ,C479_=_C1356 ,\nC479_=_C1357 ,C479_=_C1358 ,C479_=_C1359 ,C479_=_C1360 ,C479_=_C1361 ,C480_=_C481 ,\nC480_=_C482 ,C480_=_C483 ,C480_=_C484 ,C480_=_C485 ,C480_=_C486 ,C480_=_C487 ,\nC480_=_C524 ,C480_=_C567 ,C480_=_C909 ,C480_=_C941 ,C480_=_C973 ,C480_=_C1034 ,\nC480_=_C1063 ,C480_=_C1091 ,C480_=_C1118 ,C480_=_C1144 ,C480_=_C1169 ,C480_=_C1193 ,\nC480_=_C1216 ,C480_=_C1369 ,C480_=_C1370 ,C480_=_C1371 ,C480_=_C1372 ,C480_=_C1373 ,\nC480_=_C1374 ,C480_=_C1375 ,C481_=_C482 ,C481_=_C483 ,C481_=_C484 ,C481_=_C485 ,\nC481_=_C486 ,C481_=_C487 ,C481_=_C525 ,C481_=_C568 ,C481_=_C910 ,C481_=_C943 ,\nC481_=_C974 ,C481_=_C1035 ,C481_=_C1064 ,C481_=_C1092 ,C481_=_C1119 ,C481_=_C1145 ,\nC481_=_C1170 ,C481_=_C1194 ,C481_=_C1217 ,C481_=_C1382 ,C481_=_C1383 ,C481_=_C1384 ,\nC481_=_C1385 ,C481_=_C1386 ,C481_=_C1387 ,C481_=_C1388 ,C482_=_C483 ,C482_=_C484 ,\nC482_=_C485 ,C482_=_C486 ,C482_=_C487 ,C482_=_C526 ,C482_=_C569 ,C482_=_C911 ,\nC482_=_C944 ,C482_=_C976 ,C482_=_C1036 ,C482_=_C1065 ,C482_=_C1093 ,C482_=_C1120 ,\nC482_=_C1146 ,C482_=_C1171 ,C482_=_C1195 ,C482_=_C1218 ,C482_=_C1394 ,C482_=_C1395 ,\nC482_=_C1396 ,C482_=_C1397 ,C482_=_C1398 ,C482_=_C1399 ,C482_=_C1400 ,C483_=_C484 ,\nC483_=_C485 ,C483_=_C486 ,C483_=_C487 ,C483_=_C527 ,C483_=_C570 ,C483_=_C912 ,\nC483_=_C945 ,C483_=_C977 ,C483_=_C1037 ,C483_=_C1066 ,C483_=_C1094 ,C483_=_C1121 ,\nC483_=_C1147 ,C483_=_C1172 ,C483_=_C1196 ,C483_=_C1219 ,C483_=_C1405 ,C483_=_C1406 ,\nC483_=_C1407 ,C483_=_C1408 ,C483_=_C1409 ,C483_=_C1410 ,C483_=_C1411 ,C484_=_C485 ,\nC484_=_C486 ,C484_=_C487 ,C484_=_C528 ,C484_=_C571 ,C484_=_C913 ,C484_=_C946 ,\nC484_=_C978 ,C484_=_C1039 ,C484_=_C1067 ,C484_=_C1095 ,C484_=_C1122 ,C484_=_C1148 ,\nC484_=_C1173 ,C484_=_C1197 ,C484_=_C1220 ,C484_=_C1415 ,C484_=_C1416 ,C484_=_C1417 ,\nC484_=_C1418 ,C484_=_C1419 ,C484_=_C1420 ,C484_=_C1421 ,C485_=_C486 ,C485_=_C487 ,\nC485_=_C529 ,C485_=_C572 ,C485_=_C914 ,C485_=_C947 ,C485_=_C979 ,C485_=_C1040 ,\nC485_=_C1069 ,C485_=_C1096 ,C485_=_C1123 ,C485_=_C1149 ,C485_=_C1174 ,C485_=_C1198 ,\nC485_=_C1221 ,C485_=_C1424 ,C485_=_C1425 ,C485_=_C1426 ,C485_=_C1427 ,C485_=_C1428 ,\nC485_=_C1429 ,C485_=_C1430 ,C486_=_C487 ,C486_=_C530 ,C486_=_C573 ,C486_=_C915 ,\nC486_=_C948 ,C486_=_C980 ,C486_=_C1041 ,C486_=_C1070 ,C486_=_C1098 ,C486_=_C1124 ,\nC486_=_C1150 ,C486_=_C1175 ,C486_=_C1199 ,C486_=_C1222 ,C486_=_C1432 ,C486_=_C1433 ,\nC486_=_C1434 ,C486_=_C1435 ,C486_=_C1436 ,C486_=_C1437 ,C486_=_C1438 ,C487_=_C531 ,\nC487_=_C574 ,C487_=_C916 ,C487_=_C949 ,C487_=_C981 ,C487_=_C1042 ,C487_=_C1071 ,\nC487_=_C1099 ,C487_=_C1126 ,C487_=_C1151 ,C487_=_C1176 ,C487_=_C1200 ,C487_=_C1223 ,\nC487_=_C1439 ,C487_=_C1440 ,C487_=_C1441 ,C487_=_C1442 ,C487_=_C1443 ,C487_=_C1444 ,\nC487_=_C1445 ,C496_=_C497 ,C496_=_C498 ,C496_=_C499 ,C496_=_C500 ,C496_=_C501 ,\nC496_=_C502 ,C496_=_C503 ,C496_=_C507 ,C496_=_C517 ,C496_=_C518 ,C496_=_C519 ,\nC496_=_C520 ,C496_=_C521 ,C496_=_C522 ,C496_=_C523 ,C496_=_C524 ,C496_=_C525 ,\nC496_=_C526 ,C496_=_C527 ,C496_=_C528 ,C496_=_C529 ,C496_=_C530 ,C496_=_C531 ,\nC496_=_C539 ,C496_=_C589 ,C496_=_C590 ,C496_=_C591 ,C496_=_C593 ,C496_=_C594 ,\nC496_=_C595 ,C496_=_C596 ,C496_=_C597 ,C496_=_C598 ,C496_=_C599 ,C496_=_C601 ,\nC496_=_C617 ,C496_=_C618 ,C496_=_C619 ,C496_=_C620 ,C496_=_C621 ,C496_=_C622 ,\nC496_=_C623 ,C497_=_C498 ,C497_=_C499 ,C497_=_C500 ,C497_=_C501 ,C497_=_C502 ,\nC497_=_C503 ,C497_=_C507 ,C497_=_C517 ,C497_=_C518 ,C497_=_C519 ,C497_=_C520 ,\nC497_=_C521 ,C497_=_C522 ,C497_=_C523 ,C497_=_C524 ,C497_=_C525 ,C497_=_C526 ,\nC497_=_C527 ,C497_=_C528 ,C497_=_C529 ,C497_=_C530 ,C497_=_C531 ,C497_=_C540 ,\nC497_=_C630 ,C497_=_C631 ,C497_=_C632 ,C497_=_C634 ,C497_=_C635 ,C497_=_C636 ,\nC497_=_C637 ,C497_=_C638 ,C497_=_C639 ,C497_=_C640 ,C497_=_C641 ,C497_=_C658 ,\nC497_=_C659 ,C497_=_C660 ,C497_=_C661 ,C497_=_C662 ,C497_=_C663 ,C497_=_C664 ,\nC498_=_C499 ,C498_=_C500 ,C498_=_C501 ,C498_=_C502 ,C498_=_C503 ,C498_=_C507 ,\nC498_=_C517 ,C498_=_C518 ,C498_=_C519 ,C498_=_C520 ,C498_=_C521 ,C498_=_C522 ,\nC498_=_C523 ,C498_=_C524 ,C498_=_C525 ,C498_=_C526 ,C498_=_C527 ,C498_=_C528 ,\nC498_=_C529 ,C498_=_C530 ,C498_=_C531 ,C498_=_C541 ,C498_=_C670 ,C498_=_C671 ,\nC498_=_C672</w:t>
      </w:r>
    </w:p>
    <w:p>
      <w:pPr>
        <w:pStyle w:val="PreformattedText"/>
        <w:bidi w:val="0"/>
        <w:spacing w:before="0" w:after="0"/>
        <w:jc w:val="left"/>
        <w:rPr/>
      </w:pPr>
      <w:r>
        <w:rPr/>
        <w:t xml:space="preserve"> </w:t>
      </w:r>
      <w:r>
        <w:rPr/>
        <w:t>,C498_=_C674 ,C498_=_C675 ,C498_=_C676 ,C498_=_C677 ,C498_=_C678 ,\nC498_=_C679 ,C498_=_C680 ,C498_=_C681 ,C498_=_C698 ,C498_=_C699 ,C498_=_C700 ,\nC498_=_C701 ,C498_=_C702 ,C498_=_C703 ,C498_=_C704 ,C499_=_C500 ,C499_=_C501 ,\nC499_=_C502 ,C499_=_C503 ,C499_=_C507 ,C499_=_C517 ,C499_=_C518 ,C499_=_C519 ,\nC499_=_C520 ,C499_=_C521 ,C499_=_C522 ,C499_=_C523 ,C499_=_C524 ,C499_=_C525 ,\nC499_=_C526 ,C499_=_C527 ,C499_=_C528 ,C499_=_C529 ,C499_=_C530 ,C499_=_C531 ,\nC499_=_C542 ,C499_=_C709 ,C499_=_C710 ,C499_=_C711 ,C499_=_C713 ,C499_=_C714 ,\nC499_=_C715 ,C499_=_C716 ,C499_=_C717 ,C499_=_C718 ,C499_=_C719 ,C499_=_C720 ,\nC499_=_C737 ,C499_=_C738 ,C499_=_C739 ,C499_=_C740 ,C499_=_C741 ,C499_=_C742 ,\nC499_=_C743 ,C500_=_C501 ,C500_=_C502 ,C500_=_C503 ,C500_=_C507 ,C500_=_C517 ,\nC500_=_C518 ,C500_=_C519 ,C500_=_C520 ,C500_=_C521 ,C500_=_C522 ,C500_=_C523 ,\nC500_=_C524 ,C500_=_C525 ,C500_=_C526 ,C500_=_C527 ,C500_=_C528 ,C500_=_C529 ,\nC500_=_C530 ,C500_=_C531 ,C500_=_C543 ,C500_=_C747 ,C500_=_C748 ,C500_=_C749 ,\nC500_=_C751 ,C500_=_C752 ,C500_=_C753 ,C500_=_C754 ,C500_=_C755 ,C500_=_C756 ,\nC500_=_C757 ,C500_=_C758 ,C500_=_C775 ,C500_=_C776 ,C500_=_C777 ,C500_=_C778 ,\nC500_=_C779 ,C500_=_C780 ,C500_=_C781 ,C501_=_C502 ,C501_=_C503 ,C501_=_C507 ,\nC501_=_C517 ,C501_=_C518 ,C501_=_C519 ,C501_=_C520 ,C501_=_C521 ,C501_=_C522 ,\nC501_=_C523 ,C501_=_C524 ,C501_=_C525 ,C501_=_C526 ,C501_=_C527 ,C501_=_C528 ,\nC501_=_C529 ,C501_=_C530 ,C501_=_C531 ,C501_=_C544 ,C501_=_C784 ,C501_=_C785 ,\nC501_=_C786 ,C501_=_C788 ,C501_=_C789 ,C501_=_C790 ,C501_=_C791 ,C501_=_C792 ,\nC501_=_C793 ,C501_=_C794 ,C501_=_C795 ,C501_=_C812 ,C501_=_C813 ,C501_=_C814 ,\nC501_=_C815 ,C501_=_C816 ,C501_=_C817 ,C501_=_C818 ,C502_=_C503 ,C502_=_C507 ,\nC502_=_C517 ,C502_=_C518 ,C502_=_C519 ,C502_=_C520 ,C502_=_C521 ,C502_=_C522 ,\nC502_=_C523 ,C502_=_C524 ,C502_=_C525 ,C502_=_C526 ,C502_=_C527 ,C502_=_C528 ,\nC502_=_C529 ,C502_=_C530 ,C502_=_C531 ,C502_=_C545 ,C502_=_C820 ,C502_=_C821 ,\nC502_=_C822 ,C502_=_C824 ,C502_=_C825 ,C502_=_C826 ,C502_=_C827 ,C502_=_C828 ,\nC502_=_C829 ,C502_=_C830 ,C502_=_C831 ,C502_=_C848 ,C502_=_C849 ,C502_=_C850 ,\nC502_=_C851 ,C502_=_C852 ,C502_=_C853 ,C502_=_C854 ,C503_=_C507 ,C503_=_C517 ,\nC503_=_C518 ,C503_=_C519 ,C503_=_C520 ,C503_=_C521 ,C503_=_C522 ,C503_=_C523 ,\nC503_=_C524 ,C503_=_C525 ,C503_=_C526 ,C503_=_C527 ,C503_=_C528 ,C503_=_C529 ,\nC503_=_C530 ,C503_=_C531 ,C503_=_C546 ,C503_=_C855 ,C503_=_C856 ,C503_=_C857 ,\nC503_=_C859 ,C503_=_C860 ,C503_=_C861 ,C503_=_C862 ,C503_=_C863 ,C503_=_C864 ,\nC503_=_C865 ,C503_=_C866 ,C503_=_C883 ,C503_=_C884 ,C503_=_C885 ,C503_=_C886 ,\nC503_=_C887 ,C503_=_C888 ,C503_=_C889 ,C507_=_C517 ,C507_=_C518 ,C507_=_C519 ,\nC507_=_C520 ,C507_=_C521 ,C507_=_C522 ,C507_=_C523 ,C507_=_C524 ,C507_=_C525 ,\nC507_=_C526 ,C507_=_C527 ,C507_=_C528 ,C507_=_C529 ,C507_=_C530 ,C507_=_C531 ,\nC507_=_C550 ,C507_=_C892 ,C507_=_C925 ,C507_=_C957 ,C507_=_C989 ,C507_=_C990 ,\nC507_=_C991 ,C507_=_C992 ,C507_=_C993 ,C507_=_C994 ,C507_=_C995 ,C507_=_C996 ,\nC507_=_C1013 ,C507_=_C1014 ,C507_=_C1015 ,C507_=_C1016 ,C507_=_C1017 ,C507_=_C1018 ,\nC507_=_C1019 ,C517_=_C518 ,C517_=_C519 ,C517_=_C520 ,C517_=_C521 ,C517_=_C522 ,\nC517_=_C523 ,C517_=_C524 ,C517_=_C525 ,C517_=_C526 ,C517_=_C527 ,C517_=_C528 ,\nC517_=_C529 ,C517_=_C530 ,C517_=_C531 ,C517_=_C560 ,C517_=_C901 ,C517_=_C934 ,\nC517_=_C966 ,C517_=_C1027 ,C517_=_C1056 ,C517_=_C1084 ,C517_=_C1111 ,C517_=_C1137 ,\nC517_=_C1162 ,C517_=_C1186 ,C517_=_C1209 ,C517_=_C1246 ,C517_=_C1247 ,C517_=_C1248 ,\nC517_=_C1249 ,C517_=_C1251 ,C517_=_C1252 ,C517_=_C1253 ,C518_=_C519 ,C518_=_C520 ,\nC518_=_C521 ,C518_=_C522 ,C518_=_C523 ,C518_=_C524 ,C518_=_C525 ,C518_=_C526 ,\nC518_=_C527 ,C518_=_C528 ,C518_=_C529 ,C518_=_C530 ,C518_=_C531 ,C518_=_C561 ,\nC518_=_C902 ,C518_=_C935 ,C518_=_C967 ,C518_=_C1028 ,C518_=_C1057 ,C518_=_C1085 ,\nC518_=_C1112 ,C518_=_C1138 ,C518_=_C1163 ,C518_=_C1187 ,C518_=_C1210 ,C518_=_C1267 ,\nC518_=_C1268 ,C518_=_C1269 ,C518_=_C1270 ,C518_=_C1271 ,C518_=_C1273 ,C518_=_C1274 ,\nC519_=_C520 ,C519_=_C521 ,C519_=_C522 ,C519_=_C523 ,C519_=_C524 ,C519_=_C525 ,\nC519_=_C526 ,C519_=_C527 ,C519_=_C528 ,C519_=_C529 ,C519_=_C530 ,C519_=_C531 ,\nC519_=_C562 ,C519_=_C903 ,C519_=_C936 ,C519_=_C968 ,C519_=_C1029 ,C519_=_C1058 ,\nC519_=_C1086 ,C519_=_C1113 ,C519_=_C1139 ,C519_=_C1164 ,C519_=_C1188 ,C519_=_C1211 ,\nC519_=_C1287 ,C519_=_C1288 ,C519_=_C1289 ,C519_=_C1290 ,C519_=_C1291 ,C519_=_C1292 ,\nC519_=_C1294 ,C520_=_C521 ,C520_=_C522 ,C520_=_C523 ,C520_=_C524 ,C520_=_C525 ,\nC520_=_C526 ,C520_=_C527 ,C520_=_C528 ,C520_=_C529 ,C520_=_C530 ,C520_=_C531 ,\nC520_=_C563 ,C520_=_C904 ,C520_=_C937 ,C520_=_C969 ,C520_=_C1030 ,C520_=_C1059 ,\nC520_=_C1087 ,C520_=_C1114 ,C520_=_C1140 ,C520_=_C1165 ,C520_=_C1189 ,C520_=_C1212 ,\nC520_=_C1306 ,C520_=_C1307 ,C520_=_C1308 ,C520_=_C1309 ,C520_=_C1310 ,C520_=_C1311 ,\nC520_=_C1312 ,C521_=_C522 ,C521_=_C523 ,C521_=_C524 ,C521_=_C525 ,C521_=_C526 ,\nC521_=_C527 ,C521_=_C528 ,C521_=_C529 ,C521_=_C530 ,C521_=_C531 ,C521_=_C564 ,\nC521_=_C905 ,C521_=_C938 ,C521_=_C970 ,C521_=_C1031 ,C521_=_C1060 ,C521_=_C1088 ,\nC521_=_C1115 ,C521_=_C1141 ,C521_=_C1166 ,C521_=_C1190 ,C521_=_C1213 ,C521_=_C1324 ,\nC521_=_C1325 ,C521_=_C1326 ,C521_=_C1327 ,C521_=_C1328 ,C521_=_C1329 ,C521_=_C1330 ,\nC522_=_C523 ,C522_=_C524 ,C522_=_C525 ,C522_=_C526 ,C522_=_C527 ,C522_=_C528 ,\nC522_=_C529 ,C522_=_C530 ,C522_=_C531 ,C522_=_C565 ,C522_=_C906 ,C522_=_C939 ,\nC522_=_C971 ,C522_=_C1032 ,C522_=_C1061 ,C522_=_C1089 ,C522_=_C1116 ,C522_=_C1142 ,\nC522_=_C1167 ,C522_=_C1191 ,C522_=_C1214 ,C522_=_C1340 ,C522_=_C1341 ,C522_=_C1342 ,\nC522_=_C1343 ,C522_=_C1344 ,C522_=_C1345 ,C522_=_C1346 ,C523_=_C524 ,C523_=_C525 ,\nC523_=_C526 ,C523_=_C527 ,C523_=_C528 ,C523_=_C529 ,C523_=_C530 ,C523_=_C531 ,\nC523_=_C566 ,C523_=_C907 ,C523_=_C940 ,C523_=_C972 ,C523_=_C1033 ,C523_=_C1062 ,\nC523_=_C1090 ,C523_=_C1117 ,C523_=_C1143 ,C523_=_C1168 ,C523_=_C1192 ,C523_=_C1215 ,\nC523_=_C1355 ,C523_=_C1356 ,C523_=_C1357 ,C523_=_C1358 ,C523_=_C1359 ,C523_=_C1360 ,\nC523_=_C1361 ,C524_=_C525 ,C524_=_C526 ,C524_=_C527 ,C524_=_C528 ,C524_=_C529 ,\nC524_=_C530 ,C524_=_C531 ,C524_=_C567 ,C524_=_C909 ,C524_=_C941 ,C524_=_C973 ,\nC524_=_C1034 ,C524_=_C1063 ,C524_=_C1091 ,C524_=_C1118 ,C524_=_C1144 ,C524_=_C1169 ,\nC524_=_C1193 ,C524_=_C1216 ,C524_=_C1369 ,C524_=_C1370 ,C524_=_C1371 ,C524_=_C1372 ,\nC524_=_C1373 ,C524_=_C1374 ,C524_=_C1375 ,C525_=_C526 ,C525_=_C527 ,C525_=_C528 ,\nC525_=_C529 ,C525_=_C530 ,C525_=_C531 ,C525_=_C568 ,C525_=_C910 ,C525_=_C943 ,\nC525_=_C974 ,C525_=_C1035 ,C525_=_C1064 ,C525_=_C1092 ,C525_=_C1119 ,C525_=_C1145 ,\nC525_=_C1170 ,C525_=_C1194 ,C525_=_C1217 ,C525_=_C1382 ,C525_=_C1383 ,C525_=_C1384 ,\nC525_=_C1385 ,C525_=_C1386 ,C525_=_C1387 ,C525_=_C1388 ,C526_=_C527 ,C526_=_C528 ,\nC526_=_C529 ,C526_=_C530 ,C526_=_C531 ,C526_=_C569 ,C526_=_C911 ,C526_=_C944 ,\nC526_=_C976 ,C526_=_C1036 ,C526_=_C1065 ,C526_=_C1093 ,C526_=_C1120 ,C526_=_C1146 ,\nC526_=_C1171 ,C526_=_C1195 ,C526_=_C1218 ,C526_=_C1394 ,C526_=_C1395 ,C526_=_C1396 ,\nC526_=_C1397 ,C526_=_C1398 ,C526_=_C1399 ,C526_=_C1400 ,C527_=_C528 ,C527_=_C529 ,\nC527_=_C530 ,C527_=_C531 ,C527_=_C570 ,C527_=_C912 ,C527_=_C945 ,C527_=_C977 ,\nC527_=_C1037 ,C527_=_C1066 ,C527_=_C1094 ,C527_=_C1121 ,C527_=_C1147 ,C527_=_C1172 ,\nC527_=_C1196 ,C527_=_C1219 ,C527_=_C1405 ,C527_=_C1406 ,C527_=_C1407 ,C527_=_C1408 ,\nC527_=_C1409 ,C527_=_C1410 ,C527_=_C1411 ,C528_=_C529 ,C528_=_C530 ,C528_=_C531 ,\nC528_=_C571 ,C528_=_C913 ,C528_=_C946 ,C528_=_C978 ,C528_=_C1039 ,C528_=_C1067 ,\nC528_=_C1095 ,C528_=_C1122 ,C528_=_C1148 ,C528_=_C1173 ,C528_=_C1197 ,C528_=_C1220 ,\nC528_=_C1415 ,C528_=_C1416 ,C528_=_C1417 ,C528_=_C1418 ,C528_=_C1419 ,C528_=_C1420 ,\nC528_=_C1421 ,C529_=_C530 ,C529_=_C531 ,C529_=_C572 ,C529_=_C914 ,C529_=_C947 ,\nC529_=_C979 ,C529_=_C1040 ,C529_=_C1069 ,C529_=_C1096 ,C529_=_C1123 ,C529_=_C1149 ,\nC529_=_C1174 ,C529_=_C1198 ,C529_=_C1221 ,C529_=_C1424 ,C529_=_C1425 ,C529_=_C1426 ,\nC529_=_C1427 ,C529_=_C1428 ,C529_=_C1429 ,C529_=_C1430 ,C530_=_C531 ,C530_=_C573 ,\nC530_=_C915 ,C530_=_C948 ,C530_=_C980 ,C530_=_C1041 ,C530_=_C1070 ,C530_=_C1098 ,\nC530_=_C1124 ,C530_=_C1150 ,C530_=_C1175 ,C530_=_C1199 ,C530_=_C1222 ,C530_=_C1432 ,\nC530_=_C1433 ,C530_=_C1434 ,C530_=_C1435 ,C530_=_C1436 ,C530_=_C1437 ,C530_=_C1438 ,\nC531_=_C574 ,C531_=_C916 ,C531_=_C949 ,C531_=_C981 ,C531_=_C1042 ,C531_=_C1071 ,\nC531_=_C1099 ,C531_=_C1126 ,C531_=_C1151 ,C531_=_C1176 ,C531_=_C1200 ,C531_=_C1223 ,\nC531_=_C1439 ,C531_=_C1440 ,C531_=_C1441 ,C531_=_C1442 ,C531_=_C1443 ,C531_=_C1444 ,\nC531_=_C1445 ,C539_=_C540 ,C539_=_C541 ,C539_=_C542 ,C539_=_C543 ,C539_=_C544 ,\nC539_=_C545 ,C539_=_C546 ,C539_=_C550 ,C539_=_C560 ,C539_=_C561 ,C539_=_C562 ,\nC539_=_C563 ,C539_=_C564 ,C539_=_C565 ,C539_=_C566 ,C539_=_C567 ,C539_=_C568 ,\nC539_=_C569 ,C539_=_C570 ,C539_=_C571 ,C539_=_C572 ,C539_=_C573 ,C539_=_C574 ,\nC539_=_C589 ,C539_=_C590 ,C539_=_C591 ,C539_=_C593 ,C539_=_C594 ,C539_=_C595 ,\nC539_=_C596 ,C539_=_C597 ,C539_=_C598 ,C539_=_C599 ,C539_=_C601 ,C539_=_C617 ,\nC539_=_C618 ,C539_=_C619 ,C539_=_C620 ,C539_=_C621 ,C539_=_C622 ,C539_=_C623 ,\nC540_=_C541 ,C540_=_C542 ,C540_=_C543 ,C540_=_C544 ,C540_=_C545 ,C540_=_C546 ,\nC540_=_C550 ,C540_=_C560 ,C540_=_C561 ,C540_=_C562 ,C540_=_C563 ,C540_=_C564 ,\nC540_=_C565 ,C540_=_C566 ,C540_=_C567 ,C540_=_C568 ,C540_=_C569 ,C540_=_C570 ,\nC540_=_C571 ,C540_=_C572 ,C540_=_C573 ,C540_=_C574 ,C540_=_C630 ,C540_=_C631 ,\nC540_=_C632 ,C540_=_C634 ,C540_=_C635 ,C540_=_C636 ,C540_=_C637 ,C540_=_C638 ,\nC540_=_C639 ,C540_=_C640 ,C540_=_C641 ,C540_=_C658 ,C540_=_C659 ,C540_=_C660 ,\nC540_=_C661 ,C540_=_C662 ,C540_=_C663 ,C540_=_C664 ,C541_=_C542 ,C541_=_C543 ,\nC541_=_C544 ,C541_=_C545 ,C541_=_C546 ,C541_=_C550 ,C541_=_C560 ,C541_=_C561 ,\nC541_=_C562 ,C541_=_C563 ,C541_=_C564 ,C541_=_C565 ,C541_=_C566 ,C541_=_C567 ,\nC541_=_C568 ,C541_=_C569 ,C541_=_C570 ,C541_=_C571 ,C541_=_C572 ,C541_=_C573 ,\nC541_=_C574</w:t>
      </w:r>
    </w:p>
    <w:p>
      <w:pPr>
        <w:pStyle w:val="PreformattedText"/>
        <w:bidi w:val="0"/>
        <w:spacing w:before="0" w:after="0"/>
        <w:jc w:val="left"/>
        <w:rPr/>
      </w:pPr>
      <w:r>
        <w:rPr/>
        <w:t xml:space="preserve"> </w:t>
      </w:r>
      <w:r>
        <w:rPr/>
        <w:t>,C541_=_C670 ,C541_=_C671 ,C541_=_C672 ,C541_=_C674 ,C541_=_C675 ,\nC541_=_C676 ,C541_=_C677 ,C541_=_C678 ,C541_=_C679 ,C541_=_C680 ,C541_=_C681 ,\nC541_=_C698 ,C541_=_C699 ,C541_=_C700 ,C541_=_C701 ,C541_=_C702 ,C541_=_C703 ,\nC541_=_C704 ,C542_=_C543 ,C542_=_C544 ,C542_=_C545 ,C542_=_C546 ,C542_=_C550 ,\nC542_=_C560 ,C542_=_C561 ,C542_=_C562 ,C542_=_C563 ,C542_=_C564 ,C542_=_C565 ,\nC542_=_C566 ,C542_=_C567 ,C542_=_C568 ,C542_=_C569 ,C542_=_C570 ,C542_=_C571 ,\nC542_=_C572 ,C542_=_C573 ,C542_=_C574 ,C542_=_C709 ,C542_=_C710 ,C542_=_C711 ,\nC542_=_C713 ,C542_=_C714 ,C542_=_C715 ,C542_=_C716 ,C542_=_C717 ,C542_=_C718 ,\nC542_=_C719 ,C542_=_C720 ,C542_=_C737 ,C542_=_C738 ,C542_=_C739 ,C542_=_C740 ,\nC542_=_C741 ,C542_=_C742 ,C542_=_C743 ,C543_=_C544 ,C543_=_C545 ,C543_=_C546 ,\nC543_=_C550 ,C543_=_C560 ,C543_=_C561 ,C543_=_C562 ,C543_=_C563 ,C543_=_C564 ,\nC543_=_C565 ,C543_=_C566 ,C543_=_C567 ,C543_=_C568 ,C543_=_C569 ,C543_=_C570 ,\nC543_=_C571 ,C543_=_C572 ,C543_=_C573 ,C543_=_C574 ,C543_=_C747 ,C543_=_C748 ,\nC543_=_C749 ,C543_=_C751 ,C543_=_C752 ,C543_=_C753 ,C543_=_C754 ,C543_=_C755 ,\nC543_=_C756 ,C543_=_C757 ,C543_=_C758 ,C543_=_C775 ,C543_=_C776 ,C543_=_C777 ,\nC543_=_C778 ,C543_=_C779 ,C543_=_C780 ,C543_=_C781 ,C544_=_C545 ,C544_=_C546 ,\nC544_=_C550 ,C544_=_C560 ,C544_=_C561 ,C544_=_C562 ,C544_=_C563 ,C544_=_C564 ,\nC544_=_C565 ,C544_=_C566 ,C544_=_C567 ,C544_=_C568 ,C544_=_C569 ,C544_=_C570 ,\nC544_=_C571 ,C544_=_C572 ,C544_=_C573 ,C544_=_C574 ,C544_=_C784 ,C544_=_C785 ,\nC544_=_C786 ,C544_=_C788 ,C544_=_C789 ,C544_=_C790 ,C544_=_C791 ,C544_=_C792 ,\nC544_=_C793 ,C544_=_C794 ,C544_=_C795 ,C544_=_C812 ,C544_=_C813 ,C544_=_C814 ,\nC544_=_C815 ,C544_=_C816 ,C544_=_C817 ,C544_=_C818 ,C545_=_C546 ,C545_=_C550 ,\nC545_=_C560 ,C545_=_C561 ,C545_=_C562 ,C545_=_C563 ,C545_=_C564 ,C545_=_C565 ,\nC545_=_C566 ,C545_=_C567 ,C545_=_C568 ,C545_=_C569 ,C545_=_C570 ,C545_=_C571 ,\nC545_=_C572 ,C545_=_C573 ,C545_=_C574 ,C545_=_C820 ,C545_=_C821 ,C545_=_C822 ,\nC545_=_C824 ,C545_=_C825 ,C545_=_C826 ,C545_=_C827 ,C545_=_C828 ,C545_=_C829 ,\nC545_=_C830 ,C545_=_C831 ,C545_=_C848 ,C545_=_C849 ,C545_=_C850 ,C545_=_C851 ,\nC545_=_C852 ,C545_=_C853 ,C545_=_C854 ,C546_=_C550 ,C546_=_C560 ,C546_=_C561 ,\nC546_=_C562 ,C546_=_C563 ,C546_=_C564 ,C546_=_C565 ,C546_=_C566 ,C546_=_C567 ,\nC546_=_C568 ,C546_=_C569 ,C546_=_C570 ,C546_=_C571 ,C546_=_C572 ,C546_=_C573 ,\nC546_=_C574 ,C546_=_C855 ,C546_=_C856 ,C546_=_C857 ,C546_=_C859 ,C546_=_C860 ,\nC546_=_C861 ,C546_=_C862 ,C546_=_C863 ,C546_=_C864 ,C546_=_C865 ,C546_=_C866 ,\nC546_=_C883 ,C546_=_C884 ,C546_=_C885 ,C546_=_C886 ,C546_=_C887 ,C546_=_C888 ,\nC546_=_C889 ,C550_=_C560 ,C550_=_C561 ,C550_=_C562 ,C550_=_C563 ,C550_=_C564 ,\nC550_=_C565 ,C550_=_C566 ,C550_=_C567 ,C550_=_C568 ,C550_=_C569 ,C550_=_C570 ,\nC550_=_C571 ,C550_=_C572 ,C550_=_C573 ,C550_=_C574 ,C550_=_C892 ,C550_=_C925 ,\nC550_=_C957 ,C550_=_C989 ,C550_=_C990 ,C550_=_C991 ,C550_=_C992 ,C550_=_C993 ,\nC550_=_C994 ,C550_=_C995 ,C550_=_C996 ,C550_=_C1013 ,C550_=_C1014 ,C550_=_C1015 ,\nC550_=_C1016 ,C550_=_C1017 ,C550_=_C1018 ,C550_=_C1019 ,C560_=_C561 ,C560_=_C562 ,\nC560_=_C563 ,C560_=_C564 ,C560_=_C565 ,C560_=_C566 ,C560_=_C567 ,C560_=_C568 ,\nC560_=_C569 ,C560_=_C570 ,C560_=_C571 ,C560_=_C572 ,C560_=_C573 ,C560_=_C574 ,\nC560_=_C901 ,C560_=_C934 ,C560_=_C966 ,C560_=_C1027 ,C560_=_C1056 ,C560_=_C1084 ,\nC560_=_C1111 ,C560_=_C1137 ,C560_=_C1162 ,C560_=_C1186 ,C560_=_C1209 ,C560_=_C1246 ,\nC560_=_C1247 ,C560_=_C1248 ,C560_=_C1249 ,C560_=_C1251 ,C560_=_C1252 ,C560_=_C1253 ,\nC561_=_C562 ,C561_=_C563 ,C561_=_C564 ,C561_=_C565 ,C561_=_C566 ,C561_=_C567 ,\nC561_=_C568 ,C561_=_C569 ,C561_=_C570 ,C561_=_C571 ,C561_=_C572 ,C561_=_C573 ,\nC561_=_C574 ,C561_=_C902 ,C561_=_C935 ,C561_=_C967 ,C561_=_C1028 ,C561_=_C1057 ,\nC561_=_C1085 ,C561_=_C1112 ,C561_=_C1138 ,C561_=_C1163 ,C561_=_C1187 ,C561_=_C1210 ,\nC561_=_C1267 ,C561_=_C1268 ,C561_=_C1269 ,C561_=_C1270 ,C561_=_C1271 ,C561_=_C1273 ,\nC561_=_C1274 ,C562_=_C563 ,C562_=_C564 ,C562_=_C565 ,C562_=_C566 ,C562_=_C567 ,\nC562_=_C568 ,C562_=_C569 ,C562_=_C570 ,C562_=_C571 ,C562_=_C572 ,C562_=_C573 ,\nC562_=_C574 ,C562_=_C903 ,C562_=_C936 ,C562_=_C968 ,C562_=_C1029 ,C562_=_C1058 ,\nC562_=_C1086 ,C562_=_C1113 ,C562_=_C1139 ,C562_=_C1164 ,C562_=_C1188 ,C562_=_C1211 ,\nC562_=_C1287 ,C562_=_C1288 ,C562_=_C1289 ,C562_=_C1290 ,C562_=_C1291 ,C562_=_C1292 ,\nC562_=_C1294 ,C563_=_C564 ,C563_=_C565 ,C563_=_C566 ,C563_=_C567 ,C563_=_C568 ,\nC563_=_C569 ,C563_=_C570 ,C563_=_C571 ,C563_=_C572 ,C563_=_C573 ,C563_=_C574 ,\nC563_=_C904 ,C563_=_C937 ,C563_=_C969 ,C563_=_C1030 ,C563_=_C1059 ,C563_=_C1087 ,\nC563_=_C1114 ,C563_=_C1140 ,C563_=_C1165 ,C563_=_C1189 ,C563_=_C1212 ,C563_=_C1306 ,\nC563_=_C1307 ,C563_=_C1308 ,C563_=_C1309 ,C563_=_C1310 ,C563_=_C1311 ,C563_=_C1312 ,\nC564_=_C565 ,C564_=_C566 ,C564_=_C567 ,C564_=_C568 ,C564_=_C569 ,C564_=_C570 ,\nC564_=_C571 ,C564_=_C572 ,C564_=_C573 ,C564_=_C574 ,C564_=_C905 ,C564_=_C938 ,\nC564_=_C970 ,C564_=_C1031 ,C564_=_C1060 ,C564_=_C1088 ,C564_=_C1115 ,C564_=_C1141 ,\nC564_=_C1166 ,C564_=_C1190 ,C564_=_C1213 ,C564_=_C1324 ,C564_=_C1325 ,C564_=_C1326 ,\nC564_=_C1327 ,C564_=_C1328 ,C564_=_C1329 ,C564_=_C1330 ,C565_=_C566 ,C565_=_C567 ,\nC565_=_C568 ,C565_=_C569 ,C565_=_C570 ,C565_=_C571 ,C565_=_C572 ,C565_=_C573 ,\nC565_=_C574 ,C565_=_C906 ,C565_=_C939 ,C565_=_C971 ,C565_=_C1032 ,C565_=_C1061 ,\nC565_=_C1089 ,C565_=_C1116 ,C565_=_C1142 ,C565_=_C1167 ,C565_=_C1191 ,C565_=_C1214 ,\nC565_=_C1340 ,C565_=_C1341 ,C565_=_C1342 ,C565_=_C1343 ,C565_=_C1344 ,C565_=_C1345 ,\nC565_=_C1346 ,C566_=_C567 ,C566_=_C568 ,C566_=_C569 ,C566_=_C570 ,C566_=_C571 ,\nC566_=_C572 ,C566_=_C573 ,C566_=_C574 ,C566_=_C907 ,C566_=_C940 ,C566_=_C972 ,\nC566_=_C1033 ,C566_=_C1062 ,C566_=_C1090 ,C566_=_C1117 ,C566_=_C1143 ,C566_=_C1168 ,\nC566_=_C1192 ,C566_=_C1215 ,C566_=_C1355 ,C566_=_C1356 ,C566_=_C1357 ,C566_=_C1358 ,\nC566_=_C1359 ,C566_=_C1360 ,C566_=_C1361 ,C567_=_C568 ,C567_=_C569 ,C567_=_C570 ,\nC567_=_C571 ,C567_=_C572 ,C567_=_C573 ,C567_=_C574 ,C567_=_C909 ,C567_=_C941 ,\nC567_=_C973 ,C567_=_C1034 ,C567_=_C1063 ,C567_=_C1091 ,C567_=_C1118 ,C567_=_C1144 ,\nC567_=_C1169 ,C567_=_C1193 ,C567_=_C1216 ,C567_=_C1369 ,C567_=_C1370 ,C567_=_C1371 ,\nC567_=_C1372 ,C567_=_C1373 ,C567_=_C1374 ,C567_=_C1375 ,C568_=_C569 ,C568_=_C570 ,\nC568_=_C571 ,C568_=_C572 ,C568_=_C573 ,C568_=_C574 ,C568_=_C910 ,C568_=_C943 ,\nC568_=_C974 ,C568_=_C1035 ,C568_=_C1064 ,C568_=_C1092 ,C568_=_C1119 ,C568_=_C1145 ,\nC568_=_C1170 ,C568_=_C1194 ,C568_=_C1217 ,C568_=_C1382 ,C568_=_C1383 ,C568_=_C1384 ,\nC568_=_C1385 ,C568_=_C1386 ,C568_=_C1387 ,C568_=_C1388 ,C569_=_C570 ,C569_=_C571 ,\nC569_=_C572 ,C569_=_C573 ,C569_=_C574 ,C569_=_C911 ,C569_=_C944 ,C569_=_C976 ,\nC569_=_C1036 ,C569_=_C1065 ,C569_=_C1093 ,C569_=_C1120 ,C569_=_C1146 ,C569_=_C1171 ,\nC569_=_C1195 ,C569_=_C1218 ,C569_=_C1394 ,C569_=_C1395 ,C569_=_C1396 ,C569_=_C1397 ,\nC569_=_C1398 ,C569_=_C1399 ,C569_=_C1400 ,C570_=_C571 ,C570_=_C572 ,C570_=_C573 ,\nC570_=_C574 ,C570_=_C912 ,C570_=_C945 ,C570_=_C977 ,C570_=_C1037 ,C570_=_C1066 ,\nC570_=_C1094 ,C570_=_C1121 ,C570_=_C1147 ,C570_=_C1172 ,C570_=_C1196 ,C570_=_C1219 ,\nC570_=_C1405 ,C570_=_C1406 ,C570_=_C1407 ,C570_=_C1408 ,C570_=_C1409 ,C570_=_C1410 ,\nC570_=_C1411 ,C571_=_C572 ,C571_=_C573 ,C571_=_C574 ,C571_=_C913 ,C571_=_C946 ,\nC571_=_C978 ,C571_=_C1039 ,C571_=_C1067 ,C571_=_C1095 ,C571_=_C1122 ,C571_=_C1148 ,\nC571_=_C1173 ,C571_=_C1197 ,C571_=_C1220 ,C571_=_C1415 ,C571_=_C1416 ,C571_=_C1417 ,\nC571_=_C1418 ,C571_=_C1419 ,C571_=_C1420 ,C571_=_C1421 ,C572_=_C573 ,C572_=_C574 ,\nC572_=_C914 ,C572_=_C947 ,C572_=_C979 ,C572_=_C1040 ,C572_=_C1069 ,C572_=_C1096 ,\nC572_=_C1123 ,C572_=_C1149 ,C572_=_C1174 ,C572_=_C1198 ,C572_=_C1221 ,C572_=_C1424 ,\nC572_=_C1425 ,C572_=_C1426 ,C572_=_C1427 ,C572_=_C1428 ,C572_=_C1429 ,C572_=_C1430 ,\nC573_=_C574 ,C573_=_C915 ,C573_=_C948 ,C573_=_C980 ,C573_=_C1041 ,C573_=_C1070 ,\nC573_=_C1098 ,C573_=_C1124 ,C573_=_C1150 ,C573_=_C1175 ,C573_=_C1199 ,C573_=_C1222 ,\nC573_=_C1432 ,C573_=_C1433 ,C573_=_C1434 ,C573_=_C1435 ,C573_=_C1436 ,C573_=_C1437 ,\nC573_=_C1438 ,C574_=_C916 ,C574_=_C949 ,C574_=_C981 ,C574_=_C1042 ,C574_=_C1071 ,\nC574_=_C1099 ,C574_=_C1126 ,C574_=_C1151 ,C574_=_C1176 ,C574_=_C1200 ,C574_=_C1223 ,\nC574_=_C1439 ,C574_=_C1440 ,C574_=_C1441 ,C574_=_C1442 ,C574_=_C1443 ,C574_=_C1444 ,\nC574_=_C1445 ,C589_=_C590 ,C589_=_C591 ,C589_=_C593 ,C589_=_C594 ,C589_=_C595 ,\nC589_=_C596 ,C589_=_C597 ,C589_=_C598 ,C589_=_C599 ,C589_=_C601 ,C589_=_C617 ,\nC589_=_C618 ,C589_=_C619 ,C589_=_C620 ,C589_=_C621 ,C589_=_C622 ,C589_=_C623 ,\nC589_=_C630 ,C589_=_C670 ,C589_=_C709 ,C589_=_C747 ,C589_=_C784 ,C589_=_C820 ,\nC589_=_C855 ,C589_=_C892 ,C589_=_C901 ,C589_=_C902 ,C589_=_C903 ,C589_=_C904 ,\nC589_=_C905 ,C589_=_C906 ,C589_=_C907 ,C589_=_C909 ,C589_=_C910 ,C589_=_C911 ,\nC589_=_C912 ,C589_=_C913 ,C589_=_C914 ,C589_=_C915 ,C589_=_C916 ,C590_=_C591 ,\nC590_=_C593 ,C590_=_C594 ,C590_=_C595 ,C590_=_C596 ,C590_=_C597 ,C590_=_C598 ,\nC590_=_C599 ,C590_=_C601 ,C590_=_C617 ,C590_=_C618 ,C590_=_C619 ,C590_=_C620 ,\nC590_=_C621 ,C590_=_C622 ,C590_=_C623 ,C590_=_C631 ,C590_=_C671 ,C590_=_C710 ,\nC590_=_C748 ,C590_=_C785 ,C590_=_C821 ,C590_=_C856 ,C590_=_C925 ,C590_=_C934 ,\nC590_=_C935 ,C590_=_C936 ,C590_=_C937 ,C590_=_C938 ,C590_=_C939 ,C590_=_C940 ,\nC590_=_C941 ,C590_=_C943 ,C590_=_C944 ,C590_=_C945 ,C590_=_C946 ,C590_=_C947 ,\nC590_=_C948 ,C590_=_C949 ,C591_=_C593 ,C591_=_C594 ,C591_=_C595 ,C591_=_C596 ,\nC591_=_C597 ,C591_=_C598 ,C591_=_C599 ,C591_=_C601 ,C591_=_C617 ,C591_=_C618 ,\nC591_=_C619 ,C591_=_C620 ,C591_=_C621 ,C591_=_C622 ,C591_=_C623 ,C591_=_C632 ,\nC591_=_C672 ,C591_=_C711 ,C591_=_C749 ,C591_=_C786 ,C591_=_C822 ,C591_=_C857 ,\nC591_=_C957 ,C591_=_C966 ,C591_=_C967 ,C591_=_C968 ,C591_=_C969 ,C591_=_C970 ,\nC591_=_C971 ,C591_=_C972 ,C591_=_C973 ,C591_=_C974 ,C591_=_C976 ,C591_=_C977 ,\nC591_=_C978 ,C591_=_C979 ,C591_=_C980 ,C591_=_C981 ,C593_=_C594 ,C593_=_C595 ,\nC593_=_C596</w:t>
      </w:r>
    </w:p>
    <w:p>
      <w:pPr>
        <w:pStyle w:val="PreformattedText"/>
        <w:bidi w:val="0"/>
        <w:spacing w:before="0" w:after="0"/>
        <w:jc w:val="left"/>
        <w:rPr/>
      </w:pPr>
      <w:r>
        <w:rPr/>
        <w:t xml:space="preserve"> </w:t>
      </w:r>
      <w:r>
        <w:rPr/>
        <w:t>,C593_=_C597 ,C593_=_C598 ,C593_=_C599 ,C593_=_C601 ,C593_=_C617 ,\nC593_=_C618 ,C593_=_C619 ,C593_=_C620 ,C593_=_C621 ,C593_=_C622 ,C593_=_C623 ,\nC593_=_C634 ,C593_=_C674 ,C593_=_C713 ,C593_=_C751 ,C593_=_C788 ,C593_=_C824 ,\nC593_=_C859 ,C593_=_C989 ,C593_=_C1027 ,C593_=_C1028 ,C593_=_C1029 ,C593_=_C1030 ,\nC593_=_C1031 ,C593_=_C1032 ,C593_=_C1033 ,C593_=_C1034 ,C593_=_C1035 ,C593_=_C1036 ,\nC593_=_C1037 ,C593_=_C1039 ,C593_=_C1040 ,C593_=_C1041 ,C593_=_C1042 ,C594_=_C595 ,\nC594_=_C596 ,C594_=_C597 ,C594_=_C598 ,C594_=_C599 ,C594_=_C601 ,C594_=_C617 ,\nC594_=_C618 ,C594_=_C619 ,C594_=_C620 ,C594_=_C621 ,C594_=_C622 ,C594_=_C623 ,\nC594_=_C635 ,C594_=_C675 ,C594_=_C714 ,C594_=_C752 ,C594_=_C789 ,C594_=_C825 ,\nC594_=_C860 ,C594_=_C990 ,C594_=_C1056 ,C594_=_C1057 ,C594_=_C1058 ,C594_=_C1059 ,\nC594_=_C1060 ,C594_=_C1061 ,C594_=_C1062 ,C594_=_C1063 ,C594_=_C1064 ,C594_=_C1065 ,\nC594_=_C1066 ,C594_=_C1067 ,C594_=_C1069 ,C594_=_C1070 ,C594_=_C1071 ,C595_=_C596 ,\nC595_=_C597 ,C595_=_C598 ,C595_=_C599 ,C595_=_C601 ,C595_=_C617 ,C595_=_C618 ,\nC595_=_C619 ,C595_=_C620 ,C595_=_C621 ,C595_=_C622 ,C595_=_C623 ,C595_=_C636 ,\nC595_=_C676 ,C595_=_C715 ,C595_=_C753 ,C595_=_C790 ,C595_=_C826 ,C595_=_C861 ,\nC595_=_C991 ,C595_=_C1084 ,C595_=_C1085 ,C595_=_C1086 ,C595_=_C1087 ,C595_=_C1088 ,\nC595_=_C1089 ,C595_=_C1090 ,C595_=_C1091 ,C595_=_C1092 ,C595_=_C1093 ,C595_=_C1094 ,\nC595_=_C1095 ,C595_=_C1096 ,C595_=_C1098 ,C595_=_C1099 ,C596_=_C597 ,C596_=_C598 ,\nC596_=_C599 ,C596_=_C601 ,C596_=_C617 ,C596_=_C618 ,C596_=_C619 ,C596_=_C620 ,\nC596_=_C621 ,C596_=_C622 ,C596_=_C623 ,C596_=_C637 ,C596_=_C677 ,C596_=_C716 ,\nC596_=_C754 ,C596_=_C791 ,C596_=_C827 ,C596_=_C862 ,C596_=_C992 ,C596_=_C1111 ,\nC596_=_C1112 ,C596_=_C1113 ,C596_=_C1114 ,C596_=_C1115 ,C596_=_C1116 ,C596_=_C1117 ,\nC596_=_C1118 ,C596_=_C1119 ,C596_=_C1120 ,C596_=_C1121 ,C596_=_C1122 ,C596_=_C1123 ,\nC596_=_C1124 ,C596_=_C1126 ,C597_=_C598 ,C597_=_C599 ,C597_=_C601 ,C597_=_C617 ,\nC597_=_C618 ,C597_=_C619 ,C597_=_C620 ,C597_=_C621 ,C597_=_C622 ,C597_=_C623 ,\nC597_=_C638 ,C597_=_C678 ,C597_=_C717 ,C597_=_C755 ,C597_=_C792 ,C597_=_C828 ,\nC597_=_C863 ,C597_=_C993 ,C597_=_C1137 ,C597_=_C1138 ,C597_=_C1139 ,C597_=_C1140 ,\nC597_=_C1141 ,C597_=_C1142 ,C597_=_C1143 ,C597_=_C1144 ,C597_=_C1145 ,C597_=_C1146 ,\nC597_=_C1147 ,C597_=_C1148 ,C597_=_C1149 ,C597_=_C1150 ,C597_=_C1151 ,C598_=_C599 ,\nC598_=_C601 ,C598_=_C617 ,C598_=_C618 ,C598_=_C619 ,C598_=_C620 ,C598_=_C621 ,\nC598_=_C622 ,C598_=_C623 ,C598_=_C639 ,C598_=_C679 ,C598_=_C718 ,C598_=_C756 ,\nC598_=_C793 ,C598_=_C829 ,C598_=_C864 ,C598_=_C994 ,C598_=_C1162 ,C598_=_C1163 ,\nC598_=_C1164 ,C598_=_C1165 ,C598_=_C1166 ,C598_=_C1167 ,C598_=_C1168 ,C598_=_C1169 ,\nC598_=_C1170 ,C598_=_C1171 ,C598_=_C1172 ,C598_=_C1173 ,C598_=_C1174 ,C598_=_C1175 ,\nC598_=_C1176 ,C599_=_C601 ,C599_=_C617 ,C599_=_C618 ,C599_=_C619 ,C599_=_C620 ,\nC599_=_C621 ,C599_=_C622 ,C599_=_C623 ,C599_=_C640 ,C599_=_C680 ,C599_=_C719 ,\nC599_=_C757 ,C599_=_C794 ,C599_=_C830 ,C599_=_C865 ,C599_=_C995 ,C599_=_C1186 ,\nC599_=_C1187 ,C599_=_C1188 ,C599_=_C1189 ,C599_=_C1190 ,C599_=_C1191 ,C599_=_C1192 ,\nC599_=_C1193 ,C599_=_C1194 ,C599_=_C1195 ,C599_=_C1196 ,C599_=_C1197 ,C599_=_C1198 ,\nC599_=_C1199 ,C599_=_C1200 ,C601_=_C617 ,C601_=_C618 ,C601_=_C619 ,C601_=_C620 ,\nC601_=_C621 ,C601_=_C622 ,C601_=_C623 ,C601_=_C641 ,C601_=_C681 ,C601_=_C720 ,\nC601_=_C758 ,C601_=_C795 ,C601_=_C831 ,C601_=_C866 ,C601_=_C996 ,C601_=_C1209 ,\nC601_=_C1210 ,C601_=_C1211 ,C601_=_C1212 ,C601_=_C1213 ,C601_=_C1214 ,C601_=_C1215 ,\nC601_=_C1216 ,C601_=_C1217 ,C601_=_C1218 ,C601_=_C1219 ,C601_=_C1220 ,C601_=_C1221 ,\nC601_=_C1222 ,C601_=_C1223 ,C617_=_C618 ,C617_=_C619 ,C617_=_C620 ,C617_=_C621 ,\nC617_=_C622 ,C617_=_C623 ,C617_=_C658 ,C617_=_C698 ,C617_=_C737 ,C617_=_C775 ,\nC617_=_C812 ,C617_=_C848 ,C617_=_C883 ,C617_=_C1013 ,C617_=_C1246 ,C617_=_C1267 ,\nC617_=_C1287 ,C617_=_C1306 ,C617_=_C1324 ,C617_=_C1340 ,C617_=_C1355 ,C617_=_C1369 ,\nC617_=_C1382 ,C617_=_C1394 ,C617_=_C1405 ,C617_=_C1415 ,C617_=_C1424 ,C617_=_C1432 ,\nC617_=_C1439 ,C618_=_C619 ,C618_=_C620 ,C618_=_C621 ,C618_=_C622 ,C618_=_C623 ,\nC618_=_C659 ,C618_=_C699 ,C618_=_C738 ,C618_=_C776 ,C618_=_C813 ,C618_=_C849 ,\nC618_=_C884 ,C618_=_C1014 ,C618_=_C1247 ,C618_=_C1268 ,C618_=_C1288 ,C618_=_C1307 ,\nC618_=_C1325 ,C618_=_C1341 ,C618_=_C1356 ,C618_=_C1370 ,C618_=_C1383 ,C618_=_C1395 ,\nC618_=_C1406 ,C618_=_C1416 ,C618_=_C1425 ,C618_=_C1433 ,C618_=_C1440 ,C619_=_C620 ,\nC619_=_C621 ,C619_=_C622 ,C619_=_C623 ,C619_=_C660 ,C619_=_C700 ,C619_=_C739 ,\nC619_=_C777 ,C619_=_C814 ,C619_=_C850 ,C619_=_C885 ,C619_=_C1015 ,C619_=_C1248 ,\nC619_=_C1269 ,C619_=_C1289 ,C619_=_C1308 ,C619_=_C1326 ,C619_=_C1342 ,C619_=_C1357 ,\nC619_=_C1371 ,C619_=_C1384 ,C619_=_C1396 ,C619_=_C1407 ,C619_=_C1417 ,C619_=_C1426 ,\nC619_=_C1434 ,C619_=_C1441 ,C620_=_C621 ,C620_=_C622 ,C620_=_C623 ,C620_=_C661 ,\nC620_=_C701 ,C620_=_C740 ,C620_=_C778 ,C620_=_C815 ,C620_=_C851 ,C620_=_C886 ,\nC620_=_C1016 ,C620_=_C1249 ,C620_=_C1270 ,C620_=_C1290 ,C620_=_C1309 ,C620_=_C1327 ,\nC620_=_C1343 ,C620_=_C1358 ,C620_=_C1372 ,C620_=_C1385 ,C620_=_C1397 ,C620_=_C1408 ,\nC620_=_C1418 ,C620_=_C1427 ,C620_=_C1435 ,C620_=_C1442 ,C621_=_C622 ,C621_=_C623 ,\nC621_=_C662 ,C621_=_C702 ,C621_=_C741 ,C621_=_C779 ,C621_=_C816 ,C621_=_C852 ,\nC621_=_C887 ,C621_=_C1017 ,C621_=_C1251 ,C621_=_C1271 ,C621_=_C1291 ,C621_=_C1310 ,\nC621_=_C1328 ,C621_=_C1344 ,C621_=_C1359 ,C621_=_C1373 ,C621_=_C1386 ,C621_=_C1398 ,\nC621_=_C1409 ,C621_=_C1419 ,C621_=_C1428 ,C621_=_C1436 ,C621_=_C1443 ,C622_=_C623 ,\nC622_=_C663 ,C622_=_C703 ,C622_=_C742 ,C622_=_C780 ,C622_=_C817 ,C622_=_C853 ,\nC622_=_C888 ,C622_=_C1018 ,C622_=_C1252 ,C622_=_C1273 ,C622_=_C1292 ,C622_=_C1311 ,\nC622_=_C1329 ,C622_=_C1345 ,C622_=_C1360 ,C622_=_C1374 ,C622_=_C1387 ,C622_=_C1399 ,\nC622_=_C1410 ,C622_=_C1420 ,C622_=_C1429 ,C622_=_C1437 ,C622_=_C1444 ,C623_=_C664 ,\nC623_=_C704 ,C623_=_C743 ,C623_=_C781 ,C623_=_C818 ,C623_=_C854 ,C623_=_C889 ,\nC623_=_C1019 ,C623_=_C1253 ,C623_=_C1274 ,C623_=_C1294 ,C623_=_C1312 ,C623_=_C1330 ,\nC623_=_C1346 ,C623_=_C1361 ,C623_=_C1375 ,C623_=_C1388 ,C623_=_C1400 ,C623_=_C1411 ,\nC623_=_C1421 ,C623_=_C1430 ,C623_=_C1438 ,C623_=_C1445 ,C630_=_C631 ,C630_=_C632 ,\nC630_=_C634 ,C630_=_C635 ,C630_=_C636 ,C630_=_C637 ,C630_=_C638 ,C630_=_C639 ,\nC630_=_C640 ,C630_=_C641 ,C630_=_C658 ,C630_=_C659 ,C630_=_C660 ,C630_=_C661 ,\nC630_=_C662 ,C630_=_C663 ,C630_=_C664 ,C630_=_C670 ,C630_=_C709 ,C630_=_C747 ,\nC630_=_C784 ,C630_=_C820 ,C630_=_C855 ,C630_=_C892 ,C630_=_C901 ,C630_=_C902 ,\nC630_=_C903 ,C630_=_C904 ,C630_=_C905 ,C630_=_C906 ,C630_=_C907 ,C630_=_C909 ,\nC630_=_C910 ,C630_=_C911 ,C630_=_C912 ,C630_=_C913 ,C630_=_C914 ,C630_=_C915 ,\nC630_=_C916 ,C631_=_C632 ,C631_=_C634 ,C631_=_C635 ,C631_=_C636 ,C631_=_C637 ,\nC631_=_C638 ,C631_=_C639 ,C631_=_C640 ,C631_=_C641 ,C631_=_C658 ,C631_=_C659 ,\nC631_=_C660 ,C631_=_C661 ,C631_=_C662 ,C631_=_C663 ,C631_=_C664 ,C631_=_C671 ,\nC631_=_C710 ,C631_=_C748 ,C631_=_C785 ,C631_=_C821 ,C631_=_C856 ,C631_=_C925 ,\nC631_=_C934 ,C631_=_C935 ,C631_=_C936 ,C631_=_C937 ,C631_=_C938 ,C631_=_C939 ,\nC631_=_C940 ,C631_=_C941 ,C631_=_C943 ,C631_=_C944 ,C631_=_C945 ,C631_=_C946 ,\nC631_=_C947 ,C631_=_C948 ,C631_=_C949 ,C632_=_C634 ,C632_=_C635 ,C632_=_C636 ,\nC632_=_C637 ,C632_=_C638 ,C632_=_C639 ,C632_=_C640 ,C632_=_C641 ,C632_=_C658 ,\nC632_=_C659 ,C632_=_C660 ,C632_=_C661 ,C632_=_C662 ,C632_=_C663 ,C632_=_C664 ,\nC632_=_C672 ,C632_=_C711 ,C632_=_C749 ,C632_=_C786 ,C632_=_C822 ,C632_=_C857 ,\nC632_=_C957 ,C632_=_C966 ,C632_=_C967 ,C632_=_C968 ,C632_=_C969 ,C632_=_C970 ,\nC632_=_C971 ,C632_=_C972 ,C632_=_C973 ,C632_=_C974 ,C632_=_C976 ,C632_=_C977 ,\nC632_=_C978 ,C632_=_C979 ,C632_=_C980 ,C632_=_C981 ,C634_=_C635 ,C634_=_C636 ,\nC634_=_C637 ,C634_=_C638 ,C634_=_C639 ,C634_=_C640 ,C634_=_C641 ,C634_=_C658 ,\nC634_=_C659 ,C634_=_C660 ,C634_=_C661 ,C634_=_C662 ,C634_=_C663 ,C634_=_C664 ,\nC634_=_C674 ,C634_=_C713 ,C634_=_C751 ,C634_=_C788 ,C634_=_C824 ,C634_=_C859 ,\nC634_=_C989 ,C634_=_C1027 ,C634_=_C1028 ,C634_=_C1029 ,C634_=_C1030 ,C634_=_C1031 ,\nC634_=_C1032 ,C634_=_C1033 ,C634_=_C1034 ,C634_=_C1035 ,C634_=_C1036 ,C634_=_C1037 ,\nC634_=_C1039 ,C634_=_C1040 ,C634_=_C1041 ,C634_=_C1042 ,C635_=_C636 ,C635_=_C637 ,\nC635_=_C638 ,C635_=_C639 ,C635_=_C640 ,C635_=_C641 ,C635_=_C658 ,C635_=_C659 ,\nC635_=_C660 ,C635_=_C661 ,C635_=_C662 ,C635_=_C663 ,C635_=_C664 ,C635_=_C675 ,\nC635_=_C714 ,C635_=_C752 ,C635_=_C789 ,C635_=_C825 ,C635_=_C860 ,C635_=_C990 ,\nC635_=_C1056 ,C635_=_C1057 ,C635_=_C1058 ,C635_=_C1059 ,C635_=_C1060 ,C635_=_C1061 ,\nC635_=_C1062 ,C635_=_C1063 ,C635_=_C1064 ,C635_=_C1065 ,C635_=_C1066 ,C635_=_C1067 ,\nC635_=_C1069 ,C635_=_C1070 ,C635_=_C1071 ,C636_=_C637 ,C636_=_C638 ,C636_=_C639 ,\nC636_=_C640 ,C636_=_C641 ,C636_=_C658 ,C636_=_C659 ,C636_=_C660 ,C636_=_C661 ,\nC636_=_C662 ,C636_=_C663 ,C636_=_C664 ,C636_=_C676 ,C636_=_C715 ,C636_=_C753 ,\nC636_=_C790 ,C636_=_C826 ,C636_=_C861 ,C636_=_C991 ,C636_=_C1084 ,C636_=_C1085 ,\nC636_=_C1086 ,C636_=_C1087 ,C636_=_C1088 ,C636_=_C1089 ,C636_=_C1090 ,C636_=_C1091 ,\nC636_=_C1092 ,C636_=_C1093 ,C636_=_C1094 ,C636_=_C1095 ,C636_=_C1096 ,C636_=_C1098 ,\nC636_=_C1099 ,C637_=_C638 ,C637_=_C639 ,C637_=_C640 ,C637_=_C641 ,C637_=_C658 ,\nC637_=_C659 ,C637_=_C660 ,C637_=_C661 ,C637_=_C662 ,C637_=_C663 ,C637_=_C664 ,\nC637_=_C677 ,C637_=_C716 ,C637_=_C754 ,C637_=_C791 ,C637_=_C827 ,C637_=_C862 ,\nC637_=_C992 ,C637_=_C1111 ,C637_=_C1112 ,C637_=_C1113 ,C637_=_C1114 ,C637_=_C1115 ,\nC637_=_C1116 ,C637_=_C1117 ,C637_=_C1118 ,C637_=_C1119 ,C637_=_C1120 ,C637_=_C1121 ,\nC637_=_C1122 ,C637_=_C1123 ,C637_=_C1124 ,C637_=_C1126 ,C638_=_C639 ,C638_=_C640 ,\nC638_=_C641 ,C638_=_C658 ,C638_=_C659 ,C638_=_C660 ,C638_=_C661 ,C638_=_C662 ,\nC638_=_C663 ,C638_=_C664 ,C638_=_C678 ,C638_=_C717 ,C638_=_C755 ,C638_=_C792 ,\nC638_=_C828 ,C638_=_C863 ,C638_=_C993 ,C638_=_C1137 ,C638_=_C1138 ,C638_=_C1139 ,\nC638_=_C1140 ,C638_=_C1141</w:t>
      </w:r>
    </w:p>
    <w:p>
      <w:pPr>
        <w:pStyle w:val="PreformattedText"/>
        <w:bidi w:val="0"/>
        <w:spacing w:before="0" w:after="0"/>
        <w:jc w:val="left"/>
        <w:rPr/>
      </w:pPr>
      <w:r>
        <w:rPr/>
        <w:t xml:space="preserve"> </w:t>
      </w:r>
      <w:r>
        <w:rPr/>
        <w:t>,C638_=_C1142 ,C638_=_C1143 ,C638_=_C1144 ,C638_=_C1145 ,\nC638_=_C1146 ,C638_=_C1147 ,C638_=_C1148 ,C638_=_C1149 ,C638_=_C1150 ,C638_=_C1151 ,\nC639_=_C640 ,C639_=_C641 ,C639_=_C658 ,C639_=_C659 ,C639_=_C660 ,C639_=_C661 ,\nC639_=_C662 ,C639_=_C663 ,C639_=_C664 ,C639_=_C679 ,C639_=_C718 ,C639_=_C756 ,\nC639_=_C793 ,C639_=_C829 ,C639_=_C864 ,C639_=_C994 ,C639_=_C1162 ,C639_=_C1163 ,\nC639_=_C1164 ,C639_=_C1165 ,C639_=_C1166 ,C639_=_C1167 ,C639_=_C1168 ,C639_=_C1169 ,\nC639_=_C1170 ,C639_=_C1171 ,C639_=_C1172 ,C639_=_C1173 ,C639_=_C1174 ,C639_=_C1175 ,\nC639_=_C1176 ,C640_=_C641 ,C640_=_C658 ,C640_=_C659 ,C640_=_C660 ,C640_=_C661 ,\nC640_=_C662 ,C640_=_C663 ,C640_=_C664 ,C640_=_C680 ,C640_=_C719 ,C640_=_C757 ,\nC640_=_C794 ,C640_=_C830 ,C640_=_C865 ,C640_=_C995 ,C640_=_C1186 ,C640_=_C1187 ,\nC640_=_C1188 ,C640_=_C1189 ,C640_=_C1190 ,C640_=_C1191 ,C640_=_C1192 ,C640_=_C1193 ,\nC640_=_C1194 ,C640_=_C1195 ,C640_=_C1196 ,C640_=_C1197 ,C640_=_C1198 ,C640_=_C1199 ,\nC640_=_C1200 ,C641_=_C658 ,C641_=_C659 ,C641_=_C660 ,C641_=_C661 ,C641_=_C662 ,\nC641_=_C663 ,C641_=_C664 ,C641_=_C681 ,C641_=_C720 ,C641_=_C758 ,C641_=_C795 ,\nC641_=_C831 ,C641_=_C866 ,C641_=_C996 ,C641_=_C1209 ,C641_=_C1210 ,C641_=_C1211 ,\nC641_=_C1212 ,C641_=_C1213 ,C641_=_C1214 ,C641_=_C1215 ,C641_=_C1216 ,C641_=_C1217 ,\nC641_=_C1218 ,C641_=_C1219 ,C641_=_C1220 ,C641_=_C1221 ,C641_=_C1222 ,C641_=_C1223 ,\nC658_=_C659 ,C658_=_C660 ,C658_=_C661 ,C658_=_C662 ,C658_=_C663 ,C658_=_C664 ,\nC658_=_C698 ,C658_=_C737 ,C658_=_C775 ,C658_=_C812 ,C658_=_C848 ,C658_=_C883 ,\nC658_=_C1013 ,C658_=_C1246 ,C658_=_C1267 ,C658_=_C1287 ,C658_=_C1306 ,C658_=_C1324 ,\nC658_=_C1340 ,C658_=_C1355 ,C658_=_C1369 ,C658_=_C1382 ,C658_=_C1394 ,C658_=_C1405 ,\nC658_=_C1415 ,C658_=_C1424 ,C658_=_C1432 ,C658_=_C1439 ,C659_=_C660 ,C659_=_C661 ,\nC659_=_C662 ,C659_=_C663 ,C659_=_C664 ,C659_=_C699 ,C659_=_C738 ,C659_=_C776 ,\nC659_=_C813 ,C659_=_C849 ,C659_=_C884 ,C659_=_C1014 ,C659_=_C1247 ,C659_=_C1268 ,\nC659_=_C1288 ,C659_=_C1307 ,C659_=_C1325 ,C659_=_C1341 ,C659_=_C1356 ,C659_=_C1370 ,\nC659_=_C1383 ,C659_=_C1395 ,C659_=_C1406 ,C659_=_C1416 ,C659_=_C1425 ,C659_=_C1433 ,\nC659_=_C1440 ,C660_=_C661 ,C660_=_C662 ,C660_=_C663 ,C660_=_C664 ,C660_=_C700 ,\nC660_=_C739 ,C660_=_C777 ,C660_=_C814 ,C660_=_C850 ,C660_=_C885 ,C660_=_C1015 ,\nC660_=_C1248 ,C660_=_C1269 ,C660_=_C1289 ,C660_=_C1308 ,C660_=_C1326 ,C660_=_C1342 ,\nC660_=_C1357 ,C660_=_C1371 ,C660_=_C1384 ,C660_=_C1396 ,C660_=_C1407 ,C660_=_C1417 ,\nC660_=_C1426 ,C660_=_C1434 ,C660_=_C1441 ,C661_=_C662 ,C661_=_C663 ,C661_=_C664 ,\nC661_=_C701 ,C661_=_C740 ,C661_=_C778 ,C661_=_C815 ,C661_=_C851 ,C661_=_C886 ,\nC661_=_C1016 ,C661_=_C1249 ,C661_=_C1270 ,C661_=_C1290 ,C661_=_C1309 ,C661_=_C1327 ,\nC661_=_C1343 ,C661_=_C1358 ,C661_=_C1372 ,C661_=_C1385 ,C661_=_C1397 ,C661_=_C1408 ,\nC661_=_C1418 ,C661_=_C1427 ,C661_=_C1435 ,C661_=_C1442 ,C662_=_C663 ,C662_=_C664 ,\nC662_=_C702 ,C662_=_C741 ,C662_=_C779 ,C662_=_C816 ,C662_=_C852 ,C662_=_C887 ,\nC662_=_C1017 ,C662_=_C1251 ,C662_=_C1271 ,C662_=_C1291 ,C662_=_C1310 ,C662_=_C1328 ,\nC662_=_C1344 ,C662_=_C1359 ,C662_=_C1373 ,C662_=_C1386 ,C662_=_C1398 ,C662_=_C1409 ,\nC662_=_C1419 ,C662_=_C1428 ,C662_=_C1436 ,C662_=_C1443 ,C663_=_C664 ,C663_=_C703 ,\nC663_=_C742 ,C663_=_C780 ,C663_=_C817 ,C663_=_C853 ,C663_=_C888 ,C663_=_C1018 ,\nC663_=_C1252 ,C663_=_C1273 ,C663_=_C1292 ,C663_=_C1311 ,C663_=_C1329 ,C663_=_C1345 ,\nC663_=_C1360 ,C663_=_C1374 ,C663_=_C1387 ,C663_=_C1399 ,C663_=_C1410 ,C663_=_C1420 ,\nC663_=_C1429 ,C663_=_C1437 ,C663_=_C1444 ,C664_=_C704 ,C664_=_C743 ,C664_=_C781 ,\nC664_=_C818 ,C664_=_C854 ,C664_=_C889 ,C664_=_C1019 ,C664_=_C1253 ,C664_=_C1274 ,\nC664_=_C1294 ,C664_=_C1312 ,C664_=_C1330 ,C664_=_C1346 ,C664_=_C1361 ,C664_=_C1375 ,\nC664_=_C1388 ,C664_=_C1400 ,C664_=_C1411 ,C664_=_C1421 ,C664_=_C1430 ,C664_=_C1438 ,\nC664_=_C1445 ,C670_=_C671 ,C670_=_C672 ,C670_=_C674 ,C670_=_C675 ,C670_=_C676 ,\nC670_=_C677 ,C670_=_C678 ,C670_=_C679 ,C670_=_C680 ,C670_=_C681 ,C670_=_C698 ,\nC670_=_C699 ,C670_=_C700 ,C670_=_C701 ,C670_=_C702 ,C670_=_C703 ,C670_=_C704 ,\nC670_=_C709 ,C670_=_C747 ,C670_=_C784 ,C670_=_C820 ,C670_=_C855 ,C670_=_C892 ,\nC670_=_C901 ,C670_=_C902 ,C670_=_C903 ,C670_=_C904 ,C670_=_C905 ,C670_=_C906 ,\nC670_=_C907 ,C670_=_C909 ,C670_=_C910 ,C670_=_C911 ,C670_=_C912 ,C670_=_C913 ,\nC670_=_C914 ,C670_=_C915 ,C670_=_C916 ,C671_=_C672 ,C671_=_C674 ,C671_=_C675 ,\nC671_=_C676 ,C671_=_C677 ,C671_=_C678 ,C671_=_C679 ,C671_=_C680 ,C671_=_C681 ,\nC671_=_C698 ,C671_=_C699 ,C671_=_C700 ,C671_=_C701 ,C671_=_C702 ,C671_=_C703 ,\nC671_=_C704 ,C671_=_C710 ,C671_=_C748 ,C671_=_C785 ,C671_=_C821 ,C671_=_C856 ,\nC671_=_C925 ,C671_=_C934 ,C671_=_C935 ,C671_=_C936 ,C671_=_C937 ,C671_=_C938 ,\nC671_=_C939 ,C671_=_C940 ,C671_=_C941 ,C671_=_C943 ,C671_=_C944 ,C671_=_C945 ,\nC671_=_C946 ,C671_=_C947 ,C671_=_C948 ,C671_=_C949 ,C672_=_C674 ,C672_=_C675 ,\nC672_=_C676 ,C672_=_C677 ,C672_=_C678 ,C672_=_C679 ,C672_=_C680 ,C672_=_C681 ,\nC672_=_C698 ,C672_=_C699 ,C672_=_C700 ,C672_=_C701 ,C672_=_C702 ,C672_=_C703 ,\nC672_=_C704 ,C672_=_C711 ,C672_=_C749 ,C672_=_C786 ,C672_=_C822 ,C672_=_C857 ,\nC672_=_C957 ,C672_=_C966 ,C672_=_C967 ,C672_=_C968 ,C672_=_C969 ,C672_=_C970 ,\nC672_=_C971 ,C672_=_C972 ,C672_=_C973 ,C672_=_C974 ,C672_=_C976 ,C672_=_C977 ,\nC672_=_C978 ,C672_=_C979 ,C672_=_C980 ,C672_=_C981 ,C674_=_C675 ,C674_=_C676 ,\nC674_=_C677 ,C674_=_C678 ,C674_=_C679 ,C674_=_C680 ,C674_=_C681 ,C674_=_C698 ,\nC674_=_C699 ,C674_=_C700 ,C674_=_C701 ,C674_=_C702 ,C674_=_C703 ,C674_=_C704 ,\nC674_=_C713 ,C674_=_C751 ,C674_=_C788 ,C674_=_C824 ,C674_=_C859 ,C674_=_C989 ,\nC674_=_C1027 ,C674_=_C1028 ,C674_=_C1029 ,C674_=_C1030 ,C674_=_C1031 ,C674_=_C1032 ,\nC674_=_C1033 ,C674_=_C1034 ,C674_=_C1035 ,C674_=_C1036 ,C674_=_C1037 ,C674_=_C1039 ,\nC674_=_C1040 ,C674_=_C1041 ,C674_=_C1042 ,C675_=_C676 ,C675_=_C677 ,C675_=_C678 ,\nC675_=_C679 ,C675_=_C680 ,C675_=_C681 ,C675_=_C698 ,C675_=_C699 ,C675_=_C700 ,\nC675_=_C701 ,C675_=_C702 ,C675_=_C703 ,C675_=_C704 ,C675_=_C714 ,C675_=_C752 ,\nC675_=_C789 ,C675_=_C825 ,C675_=_C860 ,C675_=_C990 ,C675_=_C1056 ,C675_=_C1057 ,\nC675_=_C1058 ,C675_=_C1059 ,C675_=_C1060 ,C675_=_C1061 ,C675_=_C1062 ,C675_=_C1063 ,\nC675_=_C1064 ,C675_=_C1065 ,C675_=_C1066 ,C675_=_C1067 ,C675_=_C1069 ,C675_=_C1070 ,\nC675_=_C1071 ,C676_=_C677 ,C676_=_C678 ,C676_=_C679 ,C676_=_C680 ,C676_=_C681 ,\nC676_=_C698 ,C676_=_C699 ,C676_=_C700 ,C676_=_C701 ,C676_=_C702 ,C676_=_C703 ,\nC676_=_C704 ,C676_=_C715 ,C676_=_C753 ,C676_=_C790 ,C676_=_C826 ,C676_=_C861 ,\nC676_=_C991 ,C676_=_C1084 ,C676_=_C1085 ,C676_=_C1086 ,C676_=_C1087 ,C676_=_C1088 ,\nC676_=_C1089 ,C676_=_C1090 ,C676_=_C1091 ,C676_=_C1092 ,C676_=_C1093 ,C676_=_C1094 ,\nC676_=_C1095 ,C676_=_C1096 ,C676_=_C1098 ,C676_=_C1099 ,C677_=_C678 ,C677_=_C679 ,\nC677_=_C680 ,C677_=_C681 ,C677_=_C698 ,C677_=_C699 ,C677_=_C700 ,C677_=_C701 ,\nC677_=_C702 ,C677_=_C703 ,C677_=_C704 ,C677_=_C716 ,C677_=_C754 ,C677_=_C791 ,\nC677_=_C827 ,C677_=_C862 ,C677_=_C992 ,C677_=_C1111 ,C677_=_C1112 ,C677_=_C1113 ,\nC677_=_C1114 ,C677_=_C1115 ,C677_=_C1116 ,C677_=_C1117 ,C677_=_C1118 ,C677_=_C1119 ,\nC677_=_C1120 ,C677_=_C1121 ,C677_=_C1122 ,C677_=_C1123 ,C677_=_C1124 ,C677_=_C1126 ,\nC678_=_C679 ,C678_=_C680 ,C678_=_C681 ,C678_=_C698 ,C678_=_C699 ,C678_=_C700 ,\nC678_=_C701 ,C678_=_C702 ,C678_=_C703 ,C678_=_C704 ,C678_=_C717 ,C678_=_C755 ,\nC678_=_C792 ,C678_=_C828 ,C678_=_C863 ,C678_=_C993 ,C678_=_C1137 ,C678_=_C1138 ,\nC678_=_C1139 ,C678_=_C1140 ,C678_=_C1141 ,C678_=_C1142 ,C678_=_C1143 ,C678_=_C1144 ,\nC678_=_C1145 ,C678_=_C1146 ,C678_=_C1147 ,C678_=_C1148 ,C678_=_C1149 ,C678_=_C1150 ,\nC678_=_C1151 ,C679_=_C680 ,C679_=_C681 ,C679_=_C698 ,C679_=_C699 ,C679_=_C700 ,\nC679_=_C701 ,C679_=_C702 ,C679_=_C703 ,C679_=_C704 ,C679_=_C718 ,C679_=_C756 ,\nC679_=_C793 ,C679_=_C829 ,C679_=_C864 ,C679_=_C994 ,C679_=_C1162 ,C679_=_C1163 ,\nC679_=_C1164 ,C679_=_C1165 ,C679_=_C1166 ,C679_=_C1167 ,C679_=_C1168 ,C679_=_C1169 ,\nC679_=_C1170 ,C679_=_C1171 ,C679_=_C1172 ,C679_=_C1173 ,C679_=_C1174 ,C679_=_C1175 ,\nC679_=_C1176 ,C680_=_C681 ,C680_=_C698 ,C680_=_C699 ,C680_=_C700 ,C680_=_C701 ,\nC680_=_C702 ,C680_=_C703 ,C680_=_C704 ,C680_=_C719 ,C680_=_C757 ,C680_=_C794 ,\nC680_=_C830 ,C680_=_C865 ,C680_=_C995 ,C680_=_C1186 ,C680_=_C1187 ,C680_=_C1188 ,\nC680_=_C1189 ,C680_=_C1190 ,C680_=_C1191 ,C680_=_C1192 ,C680_=_C1193 ,C680_=_C1194 ,\nC680_=_C1195 ,C680_=_C1196 ,C680_=_C1197 ,C680_=_C1198 ,C680_=_C1199 ,C680_=_C1200 ,\nC681_=_C698 ,C681_=_C699 ,C681_=_C700 ,C681_=_C701 ,C681_=_C702 ,C681_=_C703 ,\nC681_=_C704 ,C681_=_C720 ,C681_=_C758 ,C681_=_C795 ,C681_=_C831 ,C681_=_C866 ,\nC681_=_C996 ,C681_=_C1209 ,C681_=_C1210 ,C681_=_C1211 ,C681_=_C1212 ,C681_=_C1213 ,\nC681_=_C1214 ,C681_=_C1215 ,C681_=_C1216 ,C681_=_C1217 ,C681_=_C1218 ,C681_=_C1219 ,\nC681_=_C1220 ,C681_=_C1221 ,C681_=_C1222 ,C681_=_C1223 ,C698_=_C699 ,C698_=_C700 ,\nC698_=_C701 ,C698_=_C702 ,C698_=_C703 ,C698_=_C704 ,C698_=_C737 ,C698_=_C775 ,\nC698_=_C812 ,C698_=_C848 ,C698_=_C883 ,C698_=_C1013 ,C698_=_C1246 ,C698_=_C1267 ,\nC698_=_C1287 ,C698_=_C1306 ,C698_=_C1324 ,C698_=_C1340 ,C698_=_C1355 ,C698_=_C1369 ,\nC698_=_C1382 ,C698_=_C1394 ,C698_=_C1405 ,C698_=_C1415 ,C698_=_C1424 ,C698_=_C1432 ,\nC698_=_C1439 ,C699_=_C700 ,C699_=_C701 ,C699_=_C702 ,C699_=_C703 ,C699_=_C704 ,\nC699_=_C738 ,C699_=_C776 ,C699_=_C813 ,C699_=_C849 ,C699_=_C884 ,C699_=_C1014 ,\nC699_=_C1247 ,C699_=_C1268 ,C699_=_C1288 ,C699_=_C1307 ,C699_=_C1325 ,C699_=_C1341 ,\nC699_=_C1356 ,C699_=_C1370 ,C699_=_C1383 ,C699_=_C1395 ,C699_=_C1406 ,C699_=_C1416 ,\nC699_=_C1425 ,C699_=_C1433 ,C699_=_C1440 ,C700_=_C701 ,C700_=_C702 ,C700_=_C703 ,\nC700_=_C704 ,C700_=_C739 ,C700_=_C777 ,C700_=_C814 ,C700_=_C850 ,C700_=_C885 ,\nC700_=_C1015 ,C700_=_C1248 ,C700_=_C1269 ,C700_=_C1289 ,C700_=_C1308 ,C700_=_C1326 ,\nC700_=_C1342 ,C700_=_C1357 ,C700_=_C1371 ,C700_=_C1384 ,C700_=_C1396 ,C700_=_C1407 ,\nC700_=_C1417 ,C700_=_C1426 ,C700_=_C1434 ,C700_=_C1441 ,C701_=_C702 ,C701_=_C703</w:t>
      </w:r>
    </w:p>
    <w:p>
      <w:pPr>
        <w:pStyle w:val="PreformattedText"/>
        <w:bidi w:val="0"/>
        <w:spacing w:before="0" w:after="0"/>
        <w:jc w:val="left"/>
        <w:rPr/>
      </w:pPr>
      <w:r>
        <w:rPr/>
        <w:t xml:space="preserve"> </w:t>
      </w:r>
      <w:r>
        <w:rPr/>
        <w:t>,\nC701_=_C704 ,C701_=_C740 ,C701_=_C778 ,C701_=_C815 ,C701_=_C851 ,C701_=_C886 ,\nC701_=_C1016 ,C701_=_C1249 ,C701_=_C1270 ,C701_=_C1290 ,C701_=_C1309 ,C701_=_C1327 ,\nC701_=_C1343 ,C701_=_C1358 ,C701_=_C1372 ,C701_=_C1385 ,C701_=_C1397 ,C701_=_C1408 ,\nC701_=_C1418 ,C701_=_C1427 ,C701_=_C1435 ,C701_=_C1442 ,C702_=_C703 ,C702_=_C704 ,\nC702_=_C741 ,C702_=_C779 ,C702_=_C816 ,C702_=_C852 ,C702_=_C887 ,C702_=_C1017 ,\nC702_=_C1251 ,C702_=_C1271 ,C702_=_C1291 ,C702_=_C1310 ,C702_=_C1328 ,C702_=_C1344 ,\nC702_=_C1359 ,C702_=_C1373 ,C702_=_C1386 ,C702_=_C1398 ,C702_=_C1409 ,C702_=_C1419 ,\nC702_=_C1428 ,C702_=_C1436 ,C702_=_C1443 ,C703_=_C704 ,C703_=_C742 ,C703_=_C780 ,\nC703_=_C817 ,C703_=_C853 ,C703_=_C888 ,C703_=_C1018 ,C703_=_C1252 ,C703_=_C1273 ,\nC703_=_C1292 ,C703_=_C1311 ,C703_=_C1329 ,C703_=_C1345 ,C703_=_C1360 ,C703_=_C1374 ,\nC703_=_C1387 ,C703_=_C1399 ,C703_=_C1410 ,C703_=_C1420 ,C703_=_C1429 ,C703_=_C1437 ,\nC703_=_C1444 ,C704_=_C743 ,C704_=_C781 ,C704_=_C818 ,C704_=_C854 ,C704_=_C889 ,\nC704_=_C1019 ,C704_=_C1253 ,C704_=_C1274 ,C704_=_C1294 ,C704_=_C1312 ,C704_=_C1330 ,\nC704_=_C1346 ,C704_=_C1361 ,C704_=_C1375 ,C704_=_C1388 ,C704_=_C1400 ,C704_=_C1411 ,\nC704_=_C1421 ,C704_=_C1430 ,C704_=_C1438 ,C704_=_C1445 ,C709_=_C710 ,C709_=_C711 ,\nC709_=_C713 ,C709_=_C714 ,C709_=_C715 ,C709_=_C716 ,C709_=_C717 ,C709_=_C718 ,\nC709_=_C719 ,C709_=_C720 ,C709_=_C737 ,C709_=_C738 ,C709_=_C739 ,C709_=_C740 ,\nC709_=_C741 ,C709_=_C742 ,C709_=_C743 ,C709_=_C747 ,C709_=_C784 ,C709_=_C820 ,\nC709_=_C855 ,C709_=_C892 ,C709_=_C901 ,C709_=_C902 ,C709_=_C903 ,C709_=_C904 ,\nC709_=_C905 ,C709_=_C906 ,C709_=_C907 ,C709_=_C909 ,C709_=_C910 ,C709_=_C911 ,\nC709_=_C912 ,C709_=_C913 ,C709_=_C914 ,C709_=_C915 ,C709_=_C916 ,C710_=_C711 ,\nC710_=_C713 ,C710_=_C714 ,C710_=_C715 ,C710_=_C716 ,C710_=_C717 ,C710_=_C718 ,\nC710_=_C719 ,C710_=_C720 ,C710_=_C737 ,C710_=_C738 ,C710_=_C739 ,C710_=_C740 ,\nC710_=_C741 ,C710_=_C742 ,C710_=_C743 ,C710_=_C748 ,C710_=_C785 ,C710_=_C821 ,\nC710_=_C856 ,C710_=_C925 ,C710_=_C934 ,C710_=_C935 ,C710_=_C936 ,C710_=_C937 ,\nC710_=_C938 ,C710_=_C939 ,C710_=_C940 ,C710_=_C941 ,C710_=_C943 ,C710_=_C944 ,\nC710_=_C945 ,C710_=_C946 ,C710_=_C947 ,C710_=_C948 ,C710_=_C949 ,C711_=_C713 ,\nC711_=_C714 ,C711_=_C715 ,C711_=_C716 ,C711_=_C717 ,C711_=_C718 ,C711_=_C719 ,\nC711_=_C720 ,C711_=_C737 ,C711_=_C738 ,C711_=_C739 ,C711_=_C740 ,C711_=_C741 ,\nC711_=_C742 ,C711_=_C743 ,C711_=_C749 ,C711_=_C786 ,C711_=_C822 ,C711_=_C857 ,\nC711_=_C957 ,C711_=_C966 ,C711_=_C967 ,C711_=_C968 ,C711_=_C969 ,C711_=_C970 ,\nC711_=_C971 ,C711_=_C972 ,C711_=_C973 ,C711_=_C974 ,C711_=_C976 ,C711_=_C977 ,\nC711_=_C978 ,C711_=_C979 ,C711_=_C980 ,C711_=_C981 ,C713_=_C714 ,C713_=_C715 ,\nC713_=_C716 ,C713_=_C717 ,C713_=_C718 ,C713_=_C719 ,C713_=_C720 ,C713_=_C737 ,\nC713_=_C738 ,C713_=_C739 ,C713_=_C740 ,C713_=_C741 ,C713_=_C742 ,C713_=_C743 ,\nC713_=_C751 ,C713_=_C788 ,C713_=_C824 ,C713_=_C859 ,C713_=_C989 ,C713_=_C1027 ,\nC713_=_C1028 ,C713_=_C1029 ,C713_=_C1030 ,C713_=_C1031 ,C713_=_C1032 ,C713_=_C1033 ,\nC713_=_C1034 ,C713_=_C1035 ,C713_=_C1036 ,C713_=_C1037 ,C713_=_C1039 ,C713_=_C1040 ,\nC713_=_C1041 ,C713_=_C1042 ,C714_=_C715 ,C714_=_C716 ,C714_=_C717 ,C714_=_C718 ,\nC714_=_C719 ,C714_=_C720 ,C714_=_C737 ,C714_=_C738 ,C714_=_C739 ,C714_=_C740 ,\nC714_=_C741 ,C714_=_C742 ,C714_=_C743 ,C714_=_C752 ,C714_=_C789 ,C714_=_C825 ,\nC714_=_C860 ,C714_=_C990 ,C714_=_C1056 ,C714_=_C1057 ,C714_=_C1058 ,C714_=_C1059 ,\nC714_=_C1060 ,C714_=_C1061 ,C714_=_C1062 ,C714_=_C1063 ,C714_=_C1064 ,C714_=_C1065 ,\nC714_=_C1066 ,C714_=_C1067 ,C714_=_C1069 ,C714_=_C1070 ,C714_=_C1071 ,C715_=_C716 ,\nC715_=_C717 ,C715_=_C718 ,C715_=_C719 ,C715_=_C720 ,C715_=_C737 ,C715_=_C738 ,\nC715_=_C739 ,C715_=_C740 ,C715_=_C741 ,C715_=_C742 ,C715_=_C743 ,C715_=_C753 ,\nC715_=_C790 ,C715_=_C826 ,C715_=_C861 ,C715_=_C991 ,C715_=_C1084 ,C715_=_C1085 ,\nC715_=_C1086 ,C715_=_C1087 ,C715_=_C1088 ,C715_=_C1089 ,C715_=_C1090 ,C715_=_C1091 ,\nC715_=_C1092 ,C715_=_C1093 ,C715_=_C1094 ,C715_=_C1095 ,C715_=_C1096 ,C715_=_C1098 ,\nC715_=_C1099 ,C716_=_C717 ,C716_=_C718 ,C716_=_C719 ,C716_=_C720 ,C716_=_C737 ,\nC716_=_C738 ,C716_=_C739 ,C716_=_C740 ,C716_=_C741 ,C716_=_C742 ,C716_=_C743 ,\nC716_=_C754 ,C716_=_C791 ,C716_=_C827 ,C716_=_C862 ,C716_=_C992 ,C716_=_C1111 ,\nC716_=_C1112 ,C716_=_C1113 ,C716_=_C1114 ,C716_=_C1115 ,C716_=_C1116 ,C716_=_C1117 ,\nC716_=_C1118 ,C716_=_C1119 ,C716_=_C1120 ,C716_=_C1121 ,C716_=_C1122 ,C716_=_C1123 ,\nC716_=_C1124 ,C716_=_C1126 ,C717_=_C718 ,C717_=_C719 ,C717_=_C720 ,C717_=_C737 ,\nC717_=_C738 ,C717_=_C739 ,C717_=_C740 ,C717_=_C741 ,C717_=_C742 ,C717_=_C743 ,\nC717_=_C755 ,C717_=_C792 ,C717_=_C828 ,C717_=_C863 ,C717_=_C993 ,C717_=_C1137 ,\nC717_=_C1138 ,C717_=_C1139 ,C717_=_C1140 ,C717_=_C1141 ,C717_=_C1142 ,C717_=_C1143 ,\nC717_=_C1144 ,C717_=_C1145 ,C717_=_C1146 ,C717_=_C1147 ,C717_=_C1148 ,C717_=_C1149 ,\nC717_=_C1150 ,C717_=_C1151 ,C718_=_C719 ,C718_=_C720 ,C718_=_C737 ,C718_=_C738 ,\nC718_=_C739 ,C718_=_C740 ,C718_=_C741 ,C718_=_C742 ,C718_=_C743 ,C718_=_C756 ,\nC718_=_C793 ,C718_=_C829 ,C718_=_C864 ,C718_=_C994 ,C718_=_C1162 ,C718_=_C1163 ,\nC718_=_C1164 ,C718_=_C1165 ,C718_=_C1166 ,C718_=_C1167 ,C718_=_C1168 ,C718_=_C1169 ,\nC718_=_C1170 ,C718_=_C1171 ,C718_=_C1172 ,C718_=_C1173 ,C718_=_C1174 ,C718_=_C1175 ,\nC718_=_C1176 ,C719_=_C720 ,C719_=_C737 ,C719_=_C738 ,C719_=_C739 ,C719_=_C740 ,\nC719_=_C741 ,C719_=_C742 ,C719_=_C743 ,C719_=_C757 ,C719_=_C794 ,C719_=_C830 ,\nC719_=_C865 ,C719_=_C995 ,C719_=_C1186 ,C719_=_C1187 ,C719_=_C1188 ,C719_=_C1189 ,\nC719_=_C1190 ,C719_=_C1191 ,C719_=_C1192 ,C719_=_C1193 ,C719_=_C1194 ,C719_=_C1195 ,\nC719_=_C1196 ,C719_=_C1197 ,C719_=_C1198 ,C719_=_C1199 ,C719_=_C1200 ,C720_=_C737 ,\nC720_=_C738 ,C720_=_C739 ,C720_=_C740 ,C720_=_C741 ,C720_=_C742 ,C720_=_C743 ,\nC720_=_C758 ,C720_=_C795 ,C720_=_C831 ,C720_=_C866 ,C720_=_C996 ,C720_=_C1209 ,\nC720_=_C1210 ,C720_=_C1211 ,C720_=_C1212 ,C720_=_C1213 ,C720_=_C1214 ,C720_=_C1215 ,\nC720_=_C1216 ,C720_=_C1217 ,C720_=_C1218 ,C720_=_C1219 ,C720_=_C1220 ,C720_=_C1221 ,\nC720_=_C1222 ,C720_=_C1223 ,C737_=_C738 ,C737_=_C739 ,C737_=_C740 ,C737_=_C741 ,\nC737_=_C742 ,C737_=_C743 ,C737_=_C775 ,C737_=_C812 ,C737_=_C848 ,C737_=_C883 ,\nC737_=_C1013 ,C737_=_C1246 ,C737_=_C1267 ,C737_=_C1287 ,C737_=_C1306 ,C737_=_C1324 ,\nC737_=_C1340 ,C737_=_C1355 ,C737_=_C1369 ,C737_=_C1382 ,C737_=_C1394 ,C737_=_C1405 ,\nC737_=_C1415 ,C737_=_C1424 ,C737_=_C1432 ,C737_=_C1439 ,C738_=_C739 ,C738_=_C740 ,\nC738_=_C741 ,C738_=_C742 ,C738_=_C743 ,C738_=_C776 ,C738_=_C813 ,C738_=_C849 ,\nC738_=_C884 ,C738_=_C1014 ,C738_=_C1247 ,C738_=_C1268 ,C738_=_C1288 ,C738_=_C1307 ,\nC738_=_C1325 ,C738_=_C1341 ,C738_=_C1356 ,C738_=_C1370 ,C738_=_C1383 ,C738_=_C1395 ,\nC738_=_C1406 ,C738_=_C1416 ,C738_=_C1425 ,C738_=_C1433 ,C738_=_C1440 ,C739_=_C740 ,\nC739_=_C741 ,C739_=_C742 ,C739_=_C743 ,C739_=_C777 ,C739_=_C814 ,C739_=_C850 ,\nC739_=_C885 ,C739_=_C1015 ,C739_=_C1248 ,C739_=_C1269 ,C739_=_C1289 ,C739_=_C1308 ,\nC739_=_C1326 ,C739_=_C1342 ,C739_=_C1357 ,C739_=_C1371 ,C739_=_C1384 ,C739_=_C1396 ,\nC739_=_C1407 ,C739_=_C1417 ,C739_=_C1426 ,C739_=_C1434 ,C739_=_C1441 ,C740_=_C741 ,\nC740_=_C742 ,C740_=_C743 ,C740_=_C778 ,C740_=_C815 ,C740_=_C851 ,C740_=_C886 ,\nC740_=_C1016 ,C740_=_C1249 ,C740_=_C1270 ,C740_=_C1290 ,C740_=_C1309 ,C740_=_C1327 ,\nC740_=_C1343 ,C740_=_C1358 ,C740_=_C1372 ,C740_=_C1385 ,C740_=_C1397 ,C740_=_C1408 ,\nC740_=_C1418 ,C740_=_C1427 ,C740_=_C1435 ,C740_=_C1442 ,C741_=_C742 ,C741_=_C743 ,\nC741_=_C779 ,C741_=_C816 ,C741_=_C852 ,C741_=_C887 ,C741_=_C1017 ,C741_=_C1251 ,\nC741_=_C1271 ,C741_=_C1291 ,C741_=_C1310 ,C741_=_C1328 ,C741_=_C1344 ,C741_=_C1359 ,\nC741_=_C1373 ,C741_=_C1386 ,C741_=_C1398 ,C741_=_C1409 ,C741_=_C1419 ,C741_=_C1428 ,\nC741_=_C1436 ,C741_=_C1443 ,C742_=_C743 ,C742_=_C780 ,C742_=_C817 ,C742_=_C853 ,\nC742_=_C888 ,C742_=_C1018 ,C742_=_C1252 ,C742_=_C1273 ,C742_=_C1292 ,C742_=_C1311 ,\nC742_=_C1329 ,C742_=_C1345 ,C742_=_C1360 ,C742_=_C1374 ,C742_=_C1387 ,C742_=_C1399 ,\nC742_=_C1410 ,C742_=_C1420 ,C742_=_C1429 ,C742_=_C1437 ,C742_=_C1444 ,C743_=_C781 ,\nC743_=_C818 ,C743_=_C854 ,C743_=_C889 ,C743_=_C1019 ,C743_=_C1253 ,C743_=_C1274 ,\nC743_=_C1294 ,C743_=_C1312 ,C743_=_C1330 ,C743_=_C1346 ,C743_=_C1361 ,C743_=_C1375 ,\nC743_=_C1388 ,C743_=_C1400 ,C743_=_C1411 ,C743_=_C1421 ,C743_=_C1430 ,C743_=_C1438 ,\nC743_=_C1445 ,C747_=_C748 ,C747_=_C749 ,C747_=_C751 ,C747_=_C752 ,C747_=_C753 ,\nC747_=_C754 ,C747_=_C755 ,C747_=_C756 ,C747_=_C757 ,C747_=_C758 ,C747_=_C775 ,\nC747_=_C776 ,C747_=_C777 ,C747_=_C778 ,C747_=_C779 ,C747_=_C780 ,C747_=_C781 ,\nC747_=_C784 ,C747_=_C820 ,C747_=_C855 ,C747_=_C892 ,C747_=_C901 ,C747_=_C902 ,\nC747_=_C903 ,C747_=_C904 ,C747_=_C905 ,C747_=_C906 ,C747_=_C907 ,C747_=_C909 ,\nC747_=_C910 ,C747_=_C911 ,C747_=_C912 ,C747_=_C913 ,C747_=_C914 ,C747_=_C915 ,\nC747_=_C916 ,C748_=_C749 ,C748_=_C751 ,C748_=_C752 ,C748_=_C753 ,C748_=_C754 ,\nC748_=_C755 ,C748_=_C756 ,C748_=_C757 ,C748_=_C758 ,C748_=_C775 ,C748_=_C776 ,\nC748_=_C777 ,C748_=_C778 ,C748_=_C779 ,C748_=_C780 ,C748_=_C781 ,C748_=_C785 ,\nC748_=_C821 ,C748_=_C856 ,C748_=_C925 ,C748_=_C934 ,C748_=_C935 ,C748_=_C936 ,\nC748_=_C937 ,C748_=_C938 ,C748_=_C939 ,C748_=_C940 ,C748_=_C941 ,C748_=_C943 ,\nC748_=_C944 ,C748_=_C945 ,C748_=_C946 ,C748_=_C947 ,C748_=_C948 ,C748_=_C949 ,\nC749_=_C751 ,C749_=_C752 ,C749_=_C753 ,C749_=_C754 ,C749_=_C755 ,C749_=_C756 ,\nC749_=_C757 ,C749_=_C758 ,C749_=_C775 ,C749_=_C776 ,C749_=_C777 ,C749_=_C778 ,\nC749_=_C779 ,C749_=_C780 ,C749_=_C781 ,C749_=_C786 ,C749_=_C822 ,C749_=_C857 ,\nC749_=_C957 ,C749_=_C966 ,C749_=_C967 ,C749_=_C968 ,C749_=_C969 ,C749_=_C970 ,\nC749_=_C971 ,C749_=_C972 ,C749_=_C973 ,C749_=_C974 ,C749_=_C976 ,C749_=_C977 ,\nC749_=_C978 ,C749_=_C979 ,C749_=_C980 ,C749_=_C981 ,C751_=_C752 ,C751_=_C753 ,\nC751_=_C754 ,C751_=_C755 ,C751_=_C756 ,C751_=_C757 ,C751_=_C758 ,C751_=_C775 ,\nC751_=_C776 ,C751_=_C777 ,C751_=_C778 ,C751_=_C779 ,C751_=_C780 ,C751_=_C781 ,\nC751_=_C788</w:t>
      </w:r>
    </w:p>
    <w:p>
      <w:pPr>
        <w:pStyle w:val="PreformattedText"/>
        <w:bidi w:val="0"/>
        <w:spacing w:before="0" w:after="0"/>
        <w:jc w:val="left"/>
        <w:rPr/>
      </w:pPr>
      <w:r>
        <w:rPr/>
        <w:t xml:space="preserve"> </w:t>
      </w:r>
      <w:r>
        <w:rPr/>
        <w:t>,C751_=_C824 ,C751_=_C859 ,C751_=_C989 ,C751_=_C1027 ,C751_=_C1028 ,\nC751_=_C1029 ,C751_=_C1030 ,C751_=_C1031 ,C751_=_C1032 ,C751_=_C1033 ,C751_=_C1034 ,\nC751_=_C1035 ,C751_=_C1036 ,C751_=_C1037 ,C751_=_C1039 ,C751_=_C1040 ,C751_=_C1041 ,\nC751_=_C1042 ,C752_=_C753 ,C752_=_C754 ,C752_=_C755 ,C752_=_C756 ,C752_=_C757 ,\nC752_=_C758 ,C752_=_C775 ,C752_=_C776 ,C752_=_C777 ,C752_=_C778 ,C752_=_C779 ,\nC752_=_C780 ,C752_=_C781 ,C752_=_C789 ,C752_=_C825 ,C752_=_C860 ,C752_=_C990 ,\nC752_=_C1056 ,C752_=_C1057 ,C752_=_C1058 ,C752_=_C1059 ,C752_=_C1060 ,C752_=_C1061 ,\nC752_=_C1062 ,C752_=_C1063 ,C752_=_C1064 ,C752_=_C1065 ,C752_=_C1066 ,C752_=_C1067 ,\nC752_=_C1069 ,C752_=_C1070 ,C752_=_C1071 ,C753_=_C754 ,C753_=_C755 ,C753_=_C756 ,\nC753_=_C757 ,C753_=_C758 ,C753_=_C775 ,C753_=_C776 ,C753_=_C777 ,C753_=_C778 ,\nC753_=_C779 ,C753_=_C780 ,C753_=_C781 ,C753_=_C790 ,C753_=_C826 ,C753_=_C861 ,\nC753_=_C991 ,C753_=_C1084 ,C753_=_C1085 ,C753_=_C1086 ,C753_=_C1087 ,C753_=_C1088 ,\nC753_=_C1089 ,C753_=_C1090 ,C753_=_C1091 ,C753_=_C1092 ,C753_=_C1093 ,C753_=_C1094 ,\nC753_=_C1095 ,C753_=_C1096 ,C753_=_C1098 ,C753_=_C1099 ,C754_=_C755 ,C754_=_C756 ,\nC754_=_C757 ,C754_=_C758 ,C754_=_C775 ,C754_=_C776 ,C754_=_C777 ,C754_=_C778 ,\nC754_=_C779 ,C754_=_C780 ,C754_=_C781 ,C754_=_C791 ,C754_=_C827 ,C754_=_C862 ,\nC754_=_C992 ,C754_=_C1111 ,C754_=_C1112 ,C754_=_C1113 ,C754_=_C1114 ,C754_=_C1115 ,\nC754_=_C1116 ,C754_=_C1117 ,C754_=_C1118 ,C754_=_C1119 ,C754_=_C1120 ,C754_=_C1121 ,\nC754_=_C1122 ,C754_=_C1123 ,C754_=_C1124 ,C754_=_C1126 ,C755_=_C756 ,C755_=_C757 ,\nC755_=_C758 ,C755_=_C775 ,C755_=_C776 ,C755_=_C777 ,C755_=_C778 ,C755_=_C779 ,\nC755_=_C780 ,C755_=_C781 ,C755_=_C792 ,C755_=_C828 ,C755_=_C863 ,C755_=_C993 ,\nC755_=_C1137 ,C755_=_C1138 ,C755_=_C1139 ,C755_=_C1140 ,C755_=_C1141 ,C755_=_C1142 ,\nC755_=_C1143 ,C755_=_C1144 ,C755_=_C1145 ,C755_=_C1146 ,C755_=_C1147 ,C755_=_C1148 ,\nC755_=_C1149 ,C755_=_C1150 ,C755_=_C1151 ,C756_=_C757 ,C756_=_C758 ,C756_=_C775 ,\nC756_=_C776 ,C756_=_C777 ,C756_=_C778 ,C756_=_C779 ,C756_=_C780 ,C756_=_C781 ,\nC756_=_C793 ,C756_=_C829 ,C756_=_C864 ,C756_=_C994 ,C756_=_C1162 ,C756_=_C1163 ,\nC756_=_C1164 ,C756_=_C1165 ,C756_=_C1166 ,C756_=_C1167 ,C756_=_C1168 ,C756_=_C1169 ,\nC756_=_C1170 ,C756_=_C1171 ,C756_=_C1172 ,C756_=_C1173 ,C756_=_C1174 ,C756_=_C1175 ,\nC756_=_C1176 ,C757_=_C758 ,C757_=_C775 ,C757_=_C776 ,C757_=_C777 ,C757_=_C778 ,\nC757_=_C779 ,C757_=_C780 ,C757_=_C781 ,C757_=_C794 ,C757_=_C830 ,C757_=_C865 ,\nC757_=_C995 ,C757_=_C1186 ,C757_=_C1187 ,C757_=_C1188 ,C757_=_C1189 ,C757_=_C1190 ,\nC757_=_C1191 ,C757_=_C1192 ,C757_=_C1193 ,C757_=_C1194 ,C757_=_C1195 ,C757_=_C1196 ,\nC757_=_C1197 ,C757_=_C1198 ,C757_=_C1199 ,C757_=_C1200 ,C758_=_C775 ,C758_=_C776 ,\nC758_=_C777 ,C758_=_C778 ,C758_=_C779 ,C758_=_C780 ,C758_=_C781 ,C758_=_C795 ,\nC758_=_C831 ,C758_=_C866 ,C758_=_C996 ,C758_=_C1209 ,C758_=_C1210 ,C758_=_C1211 ,\nC758_=_C1212 ,C758_=_C1213 ,C758_=_C1214 ,C758_=_C1215 ,C758_=_C1216 ,C758_=_C1217 ,\nC758_=_C1218 ,C758_=_C1219 ,C758_=_C1220 ,C758_=_C1221 ,C758_=_C1222 ,C758_=_C1223 ,\nC775_=_C776 ,C775_=_C777 ,C775_=_C778 ,C775_=_C779 ,C775_=_C780 ,C775_=_C781 ,\nC775_=_C812 ,C775_=_C848 ,C775_=_C883 ,C775_=_C1013 ,C775_=_C1246 ,C775_=_C1267 ,\nC775_=_C1287 ,C775_=_C1306 ,C775_=_C1324 ,C775_=_C1340 ,C775_=_C1355 ,C775_=_C1369 ,\nC775_=_C1382 ,C775_=_C1394 ,C775_=_C1405 ,C775_=_C1415 ,C775_=_C1424 ,C775_=_C1432 ,\nC775_=_C1439 ,C776_=_C777 ,C776_=_C778 ,C776_=_C779 ,C776_=_C780 ,C776_=_C781 ,\nC776_=_C813 ,C776_=_C849 ,C776_=_C884 ,C776_=_C1014 ,C776_=_C1247 ,C776_=_C1268 ,\nC776_=_C1288 ,C776_=_C1307 ,C776_=_C1325 ,C776_=_C1341 ,C776_=_C1356 ,C776_=_C1370 ,\nC776_=_C1383 ,C776_=_C1395 ,C776_=_C1406 ,C776_=_C1416 ,C776_=_C1425 ,C776_=_C1433 ,\nC776_=_C1440 ,C777_=_C778 ,C777_=_C779 ,C777_=_C780 ,C777_=_C781 ,C777_=_C814 ,\nC777_=_C850 ,C777_=_C885 ,C777_=_C1015 ,C777_=_C1248 ,C777_=_C1269 ,C777_=_C1289 ,\nC777_=_C1308 ,C777_=_C1326 ,C777_=_C1342 ,C777_=_C1357 ,C777_=_C1371 ,C777_=_C1384 ,\nC777_=_C1396 ,C777_=_C1407 ,C777_=_C1417 ,C777_=_C1426 ,C777_=_C1434 ,C777_=_C1441 ,\nC778_=_C779 ,C778_=_C780 ,C778_=_C781 ,C778_=_C815 ,C778_=_C851 ,C778_=_C886 ,\nC778_=_C1016 ,C778_=_C1249 ,C778_=_C1270 ,C778_=_C1290 ,C778_=_C1309 ,C778_=_C1327 ,\nC778_=_C1343 ,C778_=_C1358 ,C778_=_C1372 ,C778_=_C1385 ,C778_=_C1397 ,C778_=_C1408 ,\nC778_=_C1418 ,C778_=_C1427 ,C778_=_C1435 ,C778_=_C1442 ,C779_=_C780 ,C779_=_C781 ,\nC779_=_C816 ,C779_=_C852 ,C779_=_C887 ,C779_=_C1017 ,C779_=_C1251 ,C779_=_C1271 ,\nC779_=_C1291 ,C779_=_C1310 ,C779_=_C1328 ,C779_=_C1344 ,C779_=_C1359 ,C779_=_C1373 ,\nC779_=_C1386 ,C779_=_C1398 ,C779_=_C1409 ,C779_=_C1419 ,C779_=_C1428 ,C779_=_C1436 ,\nC779_=_C1443 ,C780_=_C781 ,C780_=_C817 ,C780_=_C853 ,C780_=_C888 ,C780_=_C1018 ,\nC780_=_C1252 ,C780_=_C1273 ,C780_=_C1292 ,C780_=_C1311 ,C780_=_C1329 ,C780_=_C1345 ,\nC780_=_C1360 ,C780_=_C1374 ,C780_=_C1387 ,C780_=_C1399 ,C780_=_C1410 ,C780_=_C1420 ,\nC780_=_C1429 ,C780_=_C1437 ,C780_=_C1444 ,C781_=_C818 ,C781_=_C854 ,C781_=_C889 ,\nC781_=_C1019 ,C781_=_C1253 ,C781_=_C1274 ,C781_=_C1294 ,C781_=_C1312 ,C781_=_C1330 ,\nC781_=_C1346 ,C781_=_C1361 ,C781_=_C1375 ,C781_=_C1388 ,C781_=_C1400 ,C781_=_C1411 ,\nC781_=_C1421 ,C781_=_C1430 ,C781_=_C1438 ,C781_=_C1445 ,C784_=_C785 ,C784_=_C786 ,\nC784_=_C788 ,C784_=_C789 ,C784_=_C790 ,C784_=_C791 ,C784_=_C792 ,C784_=_C793 ,\nC784_=_C794 ,C784_=_C795 ,C784_=_C812 ,C784_=_C813 ,C784_=_C814 ,C784_=_C815 ,\nC784_=_C816 ,C784_=_C817 ,C784_=_C818 ,C784_=_C820 ,C784_=_C855 ,C784_=_C892 ,\nC784_=_C901 ,C784_=_C902 ,C784_=_C903 ,C784_=_C904 ,C784_=_C905 ,C784_=_C906 ,\nC784_=_C907 ,C784_=_C909 ,C784_=_C910 ,C784_=_C911 ,C784_=_C912 ,C784_=_C913 ,\nC784_=_C914 ,C784_=_C915 ,C784_=_C916 ,C785_=_C786 ,C785_=_C788 ,C785_=_C789 ,\nC785_=_C790 ,C785_=_C791 ,C785_=_C792 ,C785_=_C793 ,C785_=_C794 ,C785_=_C795 ,\nC785_=_C812 ,C785_=_C813 ,C785_=_C814 ,C785_=_C815 ,C785_=_C816 ,C785_=_C817 ,\nC785_=_C818 ,C785_=_C821 ,C785_=_C856 ,C785_=_C925 ,C785_=_C934 ,C785_=_C935 ,\nC785_=_C936 ,C785_=_C937 ,C785_=_C938 ,C785_=_C939 ,C785_=_C940 ,C785_=_C941 ,\nC785_=_C943 ,C785_=_C944 ,C785_=_C945 ,C785_=_C946 ,C785_=_C947 ,C785_=_C948 ,\nC785_=_C949 ,C786_=_C788 ,C786_=_C789 ,C786_=_C790 ,C786_=_C791 ,C786_=_C792 ,\nC786_=_C793 ,C786_=_C794 ,C786_=_C795 ,C786_=_C812 ,C786_=_C813 ,C786_=_C814 ,\nC786_=_C815 ,C786_=_C816 ,C786_=_C817 ,C786_=_C818 ,C786_=_C822 ,C786_=_C857 ,\nC786_=_C957 ,C786_=_C966 ,C786_=_C967 ,C786_=_C968 ,C786_=_C969 ,C786_=_C970 ,\nC786_=_C971 ,C786_=_C972 ,C786_=_C973 ,C786_=_C974 ,C786_=_C976 ,C786_=_C977 ,\nC786_=_C978 ,C786_=_C979 ,C786_=_C980 ,C786_=_C981 ,C788_=_C789 ,C788_=_C790 ,\nC788_=_C791 ,C788_=_C792 ,C788_=_C793 ,C788_=_C794 ,C788_=_C795 ,C788_=_C812 ,\nC788_=_C813 ,C788_=_C814 ,C788_=_C815 ,C788_=_C816 ,C788_=_C817 ,C788_=_C818 ,\nC788_=_C824 ,C788_=_C859 ,C788_=_C989 ,C788_=_C1027 ,C788_=_C1028 ,C788_=_C1029 ,\nC788_=_C1030 ,C788_=_C1031 ,C788_=_C1032 ,C788_=_C1033 ,C788_=_C1034 ,C788_=_C1035 ,\nC788_=_C1036 ,C788_=_C1037 ,C788_=_C1039 ,C788_=_C1040 ,C788_=_C1041 ,C788_=_C1042 ,\nC789_=_C790 ,C789_=_C791 ,C789_=_C792 ,C789_=_C793 ,C789_=_C794 ,C789_=_C795 ,\nC789_=_C812 ,C789_=_C813 ,C789_=_C814 ,C789_=_C815 ,C789_=_C816 ,C789_=_C817 ,\nC789_=_C818 ,C789_=_C825 ,C789_=_C860 ,C789_=_C990 ,C789_=_C1056 ,C789_=_C1057 ,\nC789_=_C1058 ,C789_=_C1059 ,C789_=_C1060 ,C789_=_C1061 ,C789_=_C1062 ,C789_=_C1063 ,\nC789_=_C1064 ,C789_=_C1065 ,C789_=_C1066 ,C789_=_C1067 ,C789_=_C1069 ,C789_=_C1070 ,\nC789_=_C1071 ,C790_=_C791 ,C790_=_C792 ,C790_=_C793 ,C790_=_C794 ,C790_=_C795 ,\nC790_=_C812 ,C790_=_C813 ,C790_=_C814 ,C790_=_C815 ,C790_=_C816 ,C790_=_C817 ,\nC790_=_C818 ,C790_=_C826 ,C790_=_C861 ,C790_=_C991 ,C790_=_C1084 ,C790_=_C1085 ,\nC790_=_C1086 ,C790_=_C1087 ,C790_=_C1088 ,C790_=_C1089 ,C790_=_C1090 ,C790_=_C1091 ,\nC790_=_C1092 ,C790_=_C1093 ,C790_=_C1094 ,C790_=_C1095 ,C790_=_C1096 ,C790_=_C1098 ,\nC790_=_C1099 ,C791_=_C792 ,C791_=_C793 ,C791_=_C794 ,C791_=_C795 ,C791_=_C812 ,\nC791_=_C813 ,C791_=_C814 ,C791_=_C815 ,C791_=_C816 ,C791_=_C817 ,C791_=_C818 ,\nC791_=_C827 ,C791_=_C862 ,C791_=_C992 ,C791_=_C1111 ,C791_=_C1112 ,C791_=_C1113 ,\nC791_=_C1114 ,C791_=_C1115 ,C791_=_C1116 ,C791_=_C1117 ,C791_=_C1118 ,C791_=_C1119 ,\nC791_=_C1120 ,C791_=_C1121 ,C791_=_C1122 ,C791_=_C1123 ,C791_=_C1124 ,C791_=_C1126 ,\nC792_=_C793 ,C792_=_C794 ,C792_=_C795 ,C792_=_C812 ,C792_=_C813 ,C792_=_C814 ,\nC792_=_C815 ,C792_=_C816 ,C792_=_C817 ,C792_=_C818 ,C792_=_C828 ,C792_=_C863 ,\nC792_=_C993 ,C792_=_C1137 ,C792_=_C1138 ,C792_=_C1139 ,C792_=_C1140 ,C792_=_C1141 ,\nC792_=_C1142 ,C792_=_C1143 ,C792_=_C1144 ,C792_=_C1145 ,C792_=_C1146 ,C792_=_C1147 ,\nC792_=_C1148 ,C792_=_C1149 ,C792_=_C1150 ,C792_=_C1151 ,C793_=_C794 ,C793_=_C795 ,\nC793_=_C812 ,C793_=_C813 ,C793_=_C814 ,C793_=_C815 ,C793_=_C816 ,C793_=_C817 ,\nC793_=_C818 ,C793_=_C829 ,C793_=_C864 ,C793_=_C994 ,C793_=_C1162 ,C793_=_C1163 ,\nC793_=_C1164 ,C793_=_C1165 ,C793_=_C1166 ,C793_=_C1167 ,C793_=_C1168 ,C793_=_C1169 ,\nC793_=_C1170 ,C793_=_C1171 ,C793_=_C1172 ,C793_=_C1173 ,C793_=_C1174 ,C793_=_C1175 ,\nC793_=_C1176 ,C794_=_C795 ,C794_=_C812 ,C794_=_C813 ,C794_=_C814 ,C794_=_C815 ,\nC794_=_C816 ,C794_=_C817 ,C794_=_C818 ,C794_=_C830 ,C794_=_C865 ,C794_=_C995 ,\nC794_=_C1186 ,C794_=_C1187 ,C794_=_C1188 ,C794_=_C1189 ,C794_=_C1190 ,C794_=_C1191 ,\nC794_=_C1192 ,C794_=_C1193 ,C794_=_C1194 ,C794_=_C1195 ,C794_=_C1196 ,C794_=_C1197 ,\nC794_=_C1198 ,C794_=_C1199 ,C794_=_C1200 ,C795_=_C812 ,C795_=_C813 ,C795_=_C814 ,\nC795_=_C815 ,C795_=_C816 ,C795_=_C817 ,C795_=_C818 ,C795_=_C831 ,C795_=_C866 ,\nC795_=_C996 ,C795_=_C1209 ,C795_=_C1210 ,C795_=_C1211 ,C795_=_C1212 ,C795_=_C1213 ,\nC795_=_C1214 ,C795_=_C1215 ,C795_=_C1216 ,C795_=_C1217 ,C795_=_C1218 ,C795_=_C1219 ,\nC795_=_C1220 ,C795_=_C1221 ,C795_=_C1222 ,C795_=_C1223 ,C812_=_C813 ,C812_=_C814 ,\nC812_=_C815 ,C812_=_C816 ,C812_=_C817 ,C812_=_C818 ,C812_=_C848 ,C812_=_C883 ,\nC812_=_C1013 ,C812_=_C1246 ,C812_=_C1267</w:t>
      </w:r>
    </w:p>
    <w:p>
      <w:pPr>
        <w:pStyle w:val="PreformattedText"/>
        <w:bidi w:val="0"/>
        <w:spacing w:before="0" w:after="0"/>
        <w:jc w:val="left"/>
        <w:rPr/>
      </w:pPr>
      <w:r>
        <w:rPr/>
        <w:t xml:space="preserve"> </w:t>
      </w:r>
      <w:r>
        <w:rPr/>
        <w:t>,C812_=_C1287 ,C812_=_C1306 ,C812_=_C1324 ,\nC812_=_C1340 ,C812_=_C1355 ,C812_=_C1369 ,C812_=_C1382 ,C812_=_C1394 ,C812_=_C1405 ,\nC812_=_C1415 ,C812_=_C1424 ,C812_=_C1432 ,C812_=_C1439 ,C813_=_C814 ,C813_=_C815 ,\nC813_=_C816 ,C813_=_C817 ,C813_=_C818 ,C813_=_C849 ,C813_=_C884 ,C813_=_C1014 ,\nC813_=_C1247 ,C813_=_C1268 ,C813_=_C1288 ,C813_=_C1307 ,C813_=_C1325 ,C813_=_C1341 ,\nC813_=_C1356 ,C813_=_C1370 ,C813_=_C1383 ,C813_=_C1395 ,C813_=_C1406 ,C813_=_C1416 ,\nC813_=_C1425 ,C813_=_C1433 ,C813_=_C1440 ,C814_=_C815 ,C814_=_C816 ,C814_=_C817 ,\nC814_=_C818 ,C814_=_C850 ,C814_=_C885 ,C814_=_C1015 ,C814_=_C1248 ,C814_=_C1269 ,\nC814_=_C1289 ,C814_=_C1308 ,C814_=_C1326 ,C814_=_C1342 ,C814_=_C1357 ,C814_=_C1371 ,\nC814_=_C1384 ,C814_=_C1396 ,C814_=_C1407 ,C814_=_C1417 ,C814_=_C1426 ,C814_=_C1434 ,\nC814_=_C1441 ,C815_=_C816 ,C815_=_C817 ,C815_=_C818 ,C815_=_C851 ,C815_=_C886 ,\nC815_=_C1016 ,C815_=_C1249 ,C815_=_C1270 ,C815_=_C1290 ,C815_=_C1309 ,C815_=_C1327 ,\nC815_=_C1343 ,C815_=_C1358 ,C815_=_C1372 ,C815_=_C1385 ,C815_=_C1397 ,C815_=_C1408 ,\nC815_=_C1418 ,C815_=_C1427 ,C815_=_C1435 ,C815_=_C1442 ,C816_=_C817 ,C816_=_C818 ,\nC816_=_C852 ,C816_=_C887 ,C816_=_C1017 ,C816_=_C1251 ,C816_=_C1271 ,C816_=_C1291 ,\nC816_=_C1310 ,C816_=_C1328 ,C816_=_C1344 ,C816_=_C1359 ,C816_=_C1373 ,C816_=_C1386 ,\nC816_=_C1398 ,C816_=_C1409 ,C816_=_C1419 ,C816_=_C1428 ,C816_=_C1436 ,C816_=_C1443 ,\nC817_=_C818 ,C817_=_C853 ,C817_=_C888 ,C817_=_C1018 ,C817_=_C1252 ,C817_=_C1273 ,\nC817_=_C1292 ,C817_=_C1311 ,C817_=_C1329 ,C817_=_C1345 ,C817_=_C1360 ,C817_=_C1374 ,\nC817_=_C1387 ,C817_=_C1399 ,C817_=_C1410 ,C817_=_C1420 ,C817_=_C1429 ,C817_=_C1437 ,\nC817_=_C1444 ,C818_=_C854 ,C818_=_C889 ,C818_=_C1019 ,C818_=_C1253 ,C818_=_C1274 ,\nC818_=_C1294 ,C818_=_C1312 ,C818_=_C1330 ,C818_=_C1346 ,C818_=_C1361 ,C818_=_C1375 ,\nC818_=_C1388 ,C818_=_C1400 ,C818_=_C1411 ,C818_=_C1421 ,C818_=_C1430 ,C818_=_C1438 ,\nC818_=_C1445 ,C820_=_C821 ,C820_=_C822 ,C820_=_C824 ,C820_=_C825 ,C820_=_C826 ,\nC820_=_C827 ,C820_=_C828 ,C820_=_C829 ,C820_=_C830 ,C820_=_C831 ,C820_=_C848 ,\nC820_=_C849 ,C820_=_C850 ,C820_=_C851 ,C820_=_C852 ,C820_=_C853 ,C820_=_C854 ,\nC820_=_C855 ,C820_=_C892 ,C820_=_C901 ,C820_=_C902 ,C820_=_C903 ,C820_=_C904 ,\nC820_=_C905 ,C820_=_C906 ,C820_=_C907 ,C820_=_C909 ,C820_=_C910 ,C820_=_C911 ,\nC820_=_C912 ,C820_=_C913 ,C820_=_C914 ,C820_=_C915 ,C820_=_C916 ,C821_=_C822 ,\nC821_=_C824 ,C821_=_C825 ,C821_=_C826 ,C821_=_C827 ,C821_=_C828 ,C821_=_C829 ,\nC821_=_C830 ,C821_=_C831 ,C821_=_C848 ,C821_=_C849 ,C821_=_C850 ,C821_=_C851 ,\nC821_=_C852 ,C821_=_C853 ,C821_=_C854 ,C821_=_C856 ,C821_=_C925 ,C821_=_C934 ,\nC821_=_C935 ,C821_=_C936 ,C821_=_C937 ,C821_=_C938 ,C821_=_C939 ,C821_=_C940 ,\nC821_=_C941 ,C821_=_C943 ,C821_=_C944 ,C821_=_C945 ,C821_=_C946 ,C821_=_C947 ,\nC821_=_C948 ,C821_=_C949 ,C822_=_C824 ,C822_=_C825 ,C822_=_C826 ,C822_=_C827 ,\nC822_=_C828 ,C822_=_C829 ,C822_=_C830 ,C822_=_C831 ,C822_=_C848 ,C822_=_C849 ,\nC822_=_C850 ,C822_=_C851 ,C822_=_C852 ,C822_=_C853 ,C822_=_C854 ,C822_=_C857 ,\nC822_=_C957 ,C822_=_C966 ,C822_=_C967 ,C822_=_C968 ,C822_=_C969 ,C822_=_C970 ,\nC822_=_C971 ,C822_=_C972 ,C822_=_C973 ,C822_=_C974 ,C822_=_C976 ,C822_=_C977 ,\nC822_=_C978 ,C822_=_C979 ,C822_=_C980 ,C822_=_C981 ,C824_=_C825 ,C824_=_C826 ,\nC824_=_C827 ,C824_=_C828 ,C824_=_C829 ,C824_=_C830 ,C824_=_C831 ,C824_=_C848 ,\nC824_=_C849 ,C824_=_C850 ,C824_=_C851 ,C824_=_C852 ,C824_=_C853 ,C824_=_C854 ,\nC824_=_C859 ,C824_=_C989 ,C824_=_C1027 ,C824_=_C1028 ,C824_=_C1029 ,C824_=_C1030 ,\nC824_=_C1031 ,C824_=_C1032 ,C824_=_C1033 ,C824_=_C1034 ,C824_=_C1035 ,C824_=_C1036 ,\nC824_=_C1037 ,C824_=_C1039 ,C824_=_C1040 ,C824_=_C1041 ,C824_=_C1042 ,C825_=_C826 ,\nC825_=_C827 ,C825_=_C828 ,C825_=_C829 ,C825_=_C830 ,C825_=_C831 ,C825_=_C848 ,\nC825_=_C849 ,C825_=_C850 ,C825_=_C851 ,C825_=_C852 ,C825_=_C853 ,C825_=_C854 ,\nC825_=_C860 ,C825_=_C990 ,C825_=_C1056 ,C825_=_C1057 ,C825_=_C1058 ,C825_=_C1059 ,\nC825_=_C1060 ,C825_=_C1061 ,C825_=_C1062 ,C825_=_C1063 ,C825_=_C1064 ,C825_=_C1065 ,\nC825_=_C1066 ,C825_=_C1067 ,C825_=_C1069 ,C825_=_C1070 ,C825_=_C1071 ,C826_=_C827 ,\nC826_=_C828 ,C826_=_C829 ,C826_=_C830 ,C826_=_C831 ,C826_=_C848 ,C826_=_C849 ,\nC826_=_C850 ,C826_=_C851 ,C826_=_C852 ,C826_=_C853 ,C826_=_C854 ,C826_=_C861 ,\nC826_=_C991 ,C826_=_C1084 ,C826_=_C1085 ,C826_=_C1086 ,C826_=_C1087 ,C826_=_C1088 ,\nC826_=_C1089 ,C826_=_C1090 ,C826_=_C1091 ,C826_=_C1092 ,C826_=_C1093 ,C826_=_C1094 ,\nC826_=_C1095 ,C826_=_C1096 ,C826_=_C1098 ,C826_=_C1099 ,C827_=_C828 ,C827_=_C829 ,\nC827_=_C830 ,C827_=_C831 ,C827_=_C848 ,C827_=_C849 ,C827_=_C850 ,C827_=_C851 ,\nC827_=_C852 ,C827_=_C853 ,C827_=_C854 ,C827_=_C862 ,C827_=_C992 ,C827_=_C1111 ,\nC827_=_C1112 ,C827_=_C1113 ,C827_=_C1114 ,C827_=_C1115 ,C827_=_C1116 ,C827_=_C1117 ,\nC827_=_C1118 ,C827_=_C1119 ,C827_=_C1120 ,C827_=_C1121 ,C827_=_C1122 ,C827_=_C1123 ,\nC827_=_C1124 ,C827_=_C1126 ,C828_=_C829 ,C828_=_C830 ,C828_=_C831 ,C828_=_C848 ,\nC828_=_C849 ,C828_=_C850 ,C828_=_C851 ,C828_=_C852 ,C828_=_C853 ,C828_=_C854 ,\nC828_=_C863 ,C828_=_C993 ,C828_=_C1137 ,C828_=_C1138 ,C828_=_C1139 ,C828_=_C1140 ,\nC828_=_C1141 ,C828_=_C1142 ,C828_=_C1143 ,C828_=_C1144 ,C828_=_C1145 ,C828_=_C1146 ,\nC828_=_C1147 ,C828_=_C1148 ,C828_=_C1149 ,C828_=_C1150 ,C828_=_C1151 ,C829_=_C830 ,\nC829_=_C831 ,C829_=_C848 ,C829_=_C849 ,C829_=_C850 ,C829_=_C851 ,C829_=_C852 ,\nC829_=_C853 ,C829_=_C854 ,C829_=_C864 ,C829_=_C994 ,C829_=_C1162 ,C829_=_C1163 ,\nC829_=_C1164 ,C829_=_C1165 ,C829_=_C1166 ,C829_=_C1167 ,C829_=_C1168 ,C829_=_C1169 ,\nC829_=_C1170 ,C829_=_C1171 ,C829_=_C1172 ,C829_=_C1173 ,C829_=_C1174 ,C829_=_C1175 ,\nC829_=_C1176 ,C830_=_C831 ,C830_=_C848 ,C830_=_C849 ,C830_=_C850 ,C830_=_C851 ,\nC830_=_C852 ,C830_=_C853 ,C830_=_C854 ,C830_=_C865 ,C830_=_C995 ,C830_=_C1186 ,\nC830_=_C1187 ,C830_=_C1188 ,C830_=_C1189 ,C830_=_C1190 ,C830_=_C1191 ,C830_=_C1192 ,\nC830_=_C1193 ,C830_=_C1194 ,C830_=_C1195 ,C830_=_C1196 ,C830_=_C1197 ,C830_=_C1198 ,\nC830_=_C1199 ,C830_=_C1200 ,C831_=_C848 ,C831_=_C849 ,C831_=_C850 ,C831_=_C851 ,\nC831_=_C852 ,C831_=_C853 ,C831_=_C854 ,C831_=_C866 ,C831_=_C996 ,C831_=_C1209 ,\nC831_=_C1210 ,C831_=_C1211 ,C831_=_C1212 ,C831_=_C1213 ,C831_=_C1214 ,C831_=_C1215 ,\nC831_=_C1216 ,C831_=_C1217 ,C831_=_C1218 ,C831_=_C1219 ,C831_=_C1220 ,C831_=_C1221 ,\nC831_=_C1222 ,C831_=_C1223 ,C848_=_C849 ,C848_=_C850 ,C848_=_C851 ,C848_=_C852 ,\nC848_=_C853 ,C848_=_C854 ,C848_=_C883 ,C848_=_C1013 ,C848_=_C1246 ,C848_=_C1267 ,\nC848_=_C1287 ,C848_=_C1306 ,C848_=_C1324 ,C848_=_C1340 ,C848_=_C1355 ,C848_=_C1369 ,\nC848_=_C1382 ,C848_=_C1394 ,C848_=_C1405 ,C848_=_C1415 ,C848_=_C1424 ,C848_=_C1432 ,\nC848_=_C1439 ,C849_=_C850 ,C849_=_C851 ,C849_=_C852 ,C849_=_C853 ,C849_=_C854 ,\nC849_=_C884 ,C849_=_C1014 ,C849_=_C1247 ,C849_=_C1268 ,C849_=_C1288 ,C849_=_C1307 ,\nC849_=_C1325 ,C849_=_C1341 ,C849_=_C1356 ,C849_=_C1370 ,C849_=_C1383 ,C849_=_C1395 ,\nC849_=_C1406 ,C849_=_C1416 ,C849_=_C1425 ,C849_=_C1433 ,C849_=_C1440 ,C850_=_C851 ,\nC850_=_C852 ,C850_=_C853 ,C850_=_C854 ,C850_=_C885 ,C850_=_C1015 ,C850_=_C1248 ,\nC850_=_C1269 ,C850_=_C1289 ,C850_=_C1308 ,C850_=_C1326 ,C850_=_C1342 ,C850_=_C1357 ,\nC850_=_C1371 ,C850_=_C1384 ,C850_=_C1396 ,C850_=_C1407 ,C850_=_C1417 ,C850_=_C1426 ,\nC850_=_C1434 ,C850_=_C1441 ,C851_=_C852 ,C851_=_C853 ,C851_=_C854 ,C851_=_C886 ,\nC851_=_C1016 ,C851_=_C1249 ,C851_=_C1270 ,C851_=_C1290 ,C851_=_C1309 ,C851_=_C1327 ,\nC851_=_C1343 ,C851_=_C1358 ,C851_=_C1372 ,C851_=_C1385 ,C851_=_C1397 ,C851_=_C1408 ,\nC851_=_C1418 ,C851_=_C1427 ,C851_=_C1435 ,C851_=_C1442 ,C852_=_C853 ,C852_=_C854 ,\nC852_=_C887 ,C852_=_C1017 ,C852_=_C1251 ,C852_=_C1271 ,C852_=_C1291 ,C852_=_C1310 ,\nC852_=_C1328 ,C852_=_C1344 ,C852_=_C1359 ,C852_=_C1373 ,C852_=_C1386 ,C852_=_C1398 ,\nC852_=_C1409 ,C852_=_C1419 ,C852_=_C1428 ,C852_=_C1436 ,C852_=_C1443 ,C853_=_C854 ,\nC853_=_C888 ,C853_=_C1018 ,C853_=_C1252 ,C853_=_C1273 ,C853_=_C1292 ,C853_=_C1311 ,\nC853_=_C1329 ,C853_=_C1345 ,C853_=_C1360 ,C853_=_C1374 ,C853_=_C1387 ,C853_=_C1399 ,\nC853_=_C1410 ,C853_=_C1420 ,C853_=_C1429 ,C853_=_C1437 ,C853_=_C1444 ,C854_=_C889 ,\nC854_=_C1019 ,C854_=_C1253 ,C854_=_C1274 ,C854_=_C1294 ,C854_=_C1312 ,C854_=_C1330 ,\nC854_=_C1346 ,C854_=_C1361 ,C854_=_C1375 ,C854_=_C1388 ,C854_=_C1400 ,C854_=_C1411 ,\nC854_=_C1421 ,C854_=_C1430 ,C854_=_C1438 ,C854_=_C1445 ,C855_=_C856 ,C855_=_C857 ,\nC855_=_C859 ,C855_=_C860 ,C855_=_C861 ,C855_=_C862 ,C855_=_C863 ,C855_=_C864 ,\nC855_=_C865 ,C855_=_C866 ,C855_=_C883 ,C855_=_C884 ,C855_=_C885 ,C855_=_C886 ,\nC855_=_C887 ,C855_=_C888 ,C855_=_C889 ,C855_=_C892 ,C855_=_C901 ,C855_=_C902 ,\nC855_=_C903 ,C855_=_C904 ,C855_=_C905 ,C855_=_C906 ,C855_=_C907 ,C855_=_C909 ,\nC855_=_C910 ,C855_=_C911 ,C855_=_C912 ,C855_=_C913 ,C855_=_C914 ,C855_=_C915 ,\nC855_=_C916 ,C856_=_C857 ,C856_=_C859 ,C856_=_C860 ,C856_=_C861 ,C856_=_C862 ,\nC856_=_C863 ,C856_=_C864 ,C856_=_C865 ,C856_=_C866 ,C856_=_C883 ,C856_=_C884 ,\nC856_=_C885 ,C856_=_C886 ,C856_=_C887 ,C856_=_C888 ,C856_=_C889 ,C856_=_C925 ,\nC856_=_C934 ,C856_=_C935 ,C856_=_C936 ,C856_=_C937 ,C856_=_C938 ,C856_=_C939 ,\nC856_=_C940 ,C856_=_C941 ,C856_=_C943 ,C856_=_C944 ,C856_=_C945 ,C856_=_C946 ,\nC856_=_C947 ,C856_=_C948 ,C856_=_C949 ,C857_=_C859 ,C857_=_C860 ,C857_=_C861 ,\nC857_=_C862 ,C857_=_C863 ,C857_=_C864 ,C857_=_C865 ,C857_=_C866 ,C857_=_C883 ,\nC857_=_C884 ,C857_=_C885 ,C857_=_C886 ,C857_=_C887 ,C857_=_C888 ,C857_=_C889 ,\nC857_=_C957 ,C857_=_C966 ,C857_=_C967 ,C857_=_C968 ,C857_=_C969 ,C857_=_C970 ,\nC857_=_C971 ,C857_=_C972 ,C857_=_C973 ,C857_=_C974 ,C857_=_C976 ,C857_=_C977 ,\nC857_=_C978 ,C857_=_C979 ,C857_=_C980 ,C857_=_C981 ,C859_=_C860 ,C859_=_C861 ,\nC859_=_C862 ,C859_=_C863 ,C859_=_C864 ,C859_=_C865 ,C859_=_C866 ,C859_=_C883 ,\nC859_=_C884 ,C859_=_C885 ,C859_=_C886 ,C859_=_C887 ,C859_=_C888 ,C859_=_C889 ,\nC859_=_C989 ,C859_=_C1027 ,C859_=_C1028 ,C859_=_C1029 ,C859_=_C1030 ,C859_=_C1031 ,\nC859_=_C1032 ,C859_=_C1033 ,C859_=_C1034 ,C859_=_C1035 ,C859_=_C1036 ,C859_=_C1037</w:t>
      </w:r>
    </w:p>
    <w:p>
      <w:pPr>
        <w:pStyle w:val="PreformattedText"/>
        <w:bidi w:val="0"/>
        <w:spacing w:before="0" w:after="0"/>
        <w:jc w:val="left"/>
        <w:rPr/>
      </w:pPr>
      <w:r>
        <w:rPr/>
        <w:t xml:space="preserve"> </w:t>
      </w:r>
      <w:r>
        <w:rPr/>
        <w:t>,\nC859_=_C1039 ,C859_=_C1040 ,C859_=_C1041 ,C859_=_C1042 ,C860_=_C861 ,C860_=_C862 ,\nC860_=_C863 ,C860_=_C864 ,C860_=_C865 ,C860_=_C866 ,C860_=_C883 ,C860_=_C884 ,\nC860_=_C885 ,C860_=_C886 ,C860_=_C887 ,C860_=_C888 ,C860_=_C889 ,C860_=_C990 ,\nC860_=_C1056 ,C860_=_C1057 ,C860_=_C1058 ,C860_=_C1059 ,C860_=_C1060 ,C860_=_C1061 ,\nC860_=_C1062 ,C860_=_C1063 ,C860_=_C1064 ,C860_=_C1065 ,C860_=_C1066 ,C860_=_C1067 ,\nC860_=_C1069 ,C860_=_C1070 ,C860_=_C1071 ,C861_=_C862 ,C861_=_C863 ,C861_=_C864 ,\nC861_=_C865 ,C861_=_C866 ,C861_=_C883 ,C861_=_C884 ,C861_=_C885 ,C861_=_C886 ,\nC861_=_C887 ,C861_=_C888 ,C861_=_C889 ,C861_=_C991 ,C861_=_C1084 ,C861_=_C1085 ,\nC861_=_C1086 ,C861_=_C1087 ,C861_=_C1088 ,C861_=_C1089 ,C861_=_C1090 ,C861_=_C1091 ,\nC861_=_C1092 ,C861_=_C1093 ,C861_=_C1094 ,C861_=_C1095 ,C861_=_C1096 ,C861_=_C1098 ,\nC861_=_C1099 ,C862_=_C863 ,C862_=_C864 ,C862_=_C865 ,C862_=_C866 ,C862_=_C883 ,\nC862_=_C884 ,C862_=_C885 ,C862_=_C886 ,C862_=_C887 ,C862_=_C888 ,C862_=_C889 ,\nC862_=_C992 ,C862_=_C1111 ,C862_=_C1112 ,C862_=_C1113 ,C862_=_C1114 ,C862_=_C1115 ,\nC862_=_C1116 ,C862_=_C1117 ,C862_=_C1118 ,C862_=_C1119 ,C862_=_C1120 ,C862_=_C1121 ,\nC862_=_C1122 ,C862_=_C1123 ,C862_=_C1124 ,C862_=_C1126 ,C863_=_C864 ,C863_=_C865 ,\nC863_=_C866 ,C863_=_C883 ,C863_=_C884 ,C863_=_C885 ,C863_=_C886 ,C863_=_C887 ,\nC863_=_C888 ,C863_=_C889 ,C863_=_C993 ,C863_=_C1137 ,C863_=_C1138 ,C863_=_C1139 ,\nC863_=_C1140 ,C863_=_C1141 ,C863_=_C1142 ,C863_=_C1143 ,C863_=_C1144 ,C863_=_C1145 ,\nC863_=_C1146 ,C863_=_C1147 ,C863_=_C1148 ,C863_=_C1149 ,C863_=_C1150 ,C863_=_C1151 ,\nC864_=_C865 ,C864_=_C866 ,C864_=_C883 ,C864_=_C884 ,C864_=_C885 ,C864_=_C886 ,\nC864_=_C887 ,C864_=_C888 ,C864_=_C889 ,C864_=_C994 ,C864_=_C1162 ,C864_=_C1163 ,\nC864_=_C1164 ,C864_=_C1165 ,C864_=_C1166 ,C864_=_C1167 ,C864_=_C1168 ,C864_=_C1169 ,\nC864_=_C1170 ,C864_=_C1171 ,C864_=_C1172 ,C864_=_C1173 ,C864_=_C1174 ,C864_=_C1175 ,\nC864_=_C1176 ,C865_=_C866 ,C865_=_C883 ,C865_=_C884 ,C865_=_C885 ,C865_=_C886 ,\nC865_=_C887 ,C865_=_C888 ,C865_=_C889 ,C865_=_C995 ,C865_=_C1186 ,C865_=_C1187 ,\nC865_=_C1188 ,C865_=_C1189 ,C865_=_C1190 ,C865_=_C1191 ,C865_=_C1192 ,C865_=_C1193 ,\nC865_=_C1194 ,C865_=_C1195 ,C865_=_C1196 ,C865_=_C1197 ,C865_=_C1198 ,C865_=_C1199 ,\nC865_=_C1200 ,C866_=_C883 ,C866_=_C884 ,C866_=_C885 ,C866_=_C886 ,C866_=_C887 ,\nC866_=_C888 ,C866_=_C889 ,C866_=_C996 ,C866_=_C1209 ,C866_=_C1210 ,C866_=_C1211 ,\nC866_=_C1212 ,C866_=_C1213 ,C866_=_C1214 ,C866_=_C1215 ,C866_=_C1216 ,C866_=_C1217 ,\nC866_=_C1218 ,C866_=_C1219 ,C866_=_C1220 ,C866_=_C1221 ,C866_=_C1222 ,C866_=_C1223 ,\nC883_=_C884 ,C883_=_C885 ,C883_=_C886 ,C883_=_C887 ,C883_=_C888 ,C883_=_C889 ,\nC883_=_C1013 ,C883_=_C1246 ,C883_=_C1267 ,C883_=_C1287 ,C883_=_C1306 ,C883_=_C1324 ,\nC883_=_C1340 ,C883_=_C1355 ,C883_=_C1369 ,C883_=_C1382 ,C883_=_C1394 ,C883_=_C1405 ,\nC883_=_C1415 ,C883_=_C1424 ,C883_=_C1432 ,C883_=_C1439 ,C884_=_C885 ,C884_=_C886 ,\nC884_=_C887 ,C884_=_C888 ,C884_=_C889 ,C884_=_C1014 ,C884_=_C1247 ,C884_=_C1268 ,\nC884_=_C1288 ,C884_=_C1307 ,C884_=_C1325 ,C884_=_C1341 ,C884_=_C1356 ,C884_=_C1370 ,\nC884_=_C1383 ,C884_=_C1395 ,C884_=_C1406 ,C884_=_C1416 ,C884_=_C1425 ,C884_=_C1433 ,\nC884_=_C1440 ,C885_=_C886 ,C885_=_C887 ,C885_=_C888 ,C885_=_C889 ,C885_=_C1015 ,\nC885_=_C1248 ,C885_=_C1269 ,C885_=_C1289 ,C885_=_C1308 ,C885_=_C1326 ,C885_=_C1342 ,\nC885_=_C1357 ,C885_=_C1371 ,C885_=_C1384 ,C885_=_C1396 ,C885_=_C1407 ,C885_=_C1417 ,\nC885_=_C1426 ,C885_=_C1434 ,C885_=_C1441 ,C886_=_C887 ,C886_=_C888 ,C886_=_C889 ,\nC886_=_C1016 ,C886_=_C1249 ,C886_=_C1270 ,C886_=_C1290 ,C886_=_C1309 ,C886_=_C1327 ,\nC886_=_C1343 ,C886_=_C1358 ,C886_=_C1372 ,C886_=_C1385 ,C886_=_C1397 ,C886_=_C1408 ,\nC886_=_C1418 ,C886_=_C1427 ,C886_=_C1435 ,C886_=_C1442 ,C887_=_C888 ,C887_=_C889 ,\nC887_=_C1017 ,C887_=_C1251 ,C887_=_C1271 ,C887_=_C1291 ,C887_=_C1310 ,C887_=_C1328 ,\nC887_=_C1344 ,C887_=_C1359 ,C887_=_C1373 ,C887_=_C1386 ,C887_=_C1398 ,C887_=_C1409 ,\nC887_=_C1419 ,C887_=_C1428 ,C887_=_C1436 ,C887_=_C1443 ,C888_=_C889 ,C888_=_C1018 ,\nC888_=_C1252 ,C888_=_C1273 ,C888_=_C1292 ,C888_=_C1311 ,C888_=_C1329 ,C888_=_C1345 ,\nC888_=_C1360 ,C888_=_C1374 ,C888_=_C1387 ,C888_=_C1399 ,C888_=_C1410 ,C888_=_C1420 ,\nC888_=_C1429 ,C888_=_C1437 ,C888_=_C1444 ,C889_=_C1019 ,C889_=_C1253 ,C889_=_C1274 ,\nC889_=_C1294 ,C889_=_C1312 ,C889_=_C1330 ,C889_=_C1346 ,C889_=_C1361 ,C889_=_C1375 ,\nC889_=_C1388 ,C889_=_C1400 ,C889_=_C1411 ,C889_=_C1421 ,C889_=_C1430 ,C889_=_C1438 ,\nC889_=_C1445 ,C892_=_C901 ,C892_=_C902 ,C892_=_C903 ,C892_=_C904 ,C892_=_C905 ,\nC892_=_C906 ,C892_=_C907 ,C892_=_C909 ,C892_=_C910 ,C892_=_C911 ,C892_=_C912 ,\nC892_=_C913 ,C892_=_C914 ,C892_=_C915 ,C892_=_C916 ,C892_=_C925 ,C892_=_C957 ,\nC892_=_C989 ,C892_=_C990 ,C892_=_C991 ,C892_=_C992 ,C892_=_C993 ,C892_=_C994 ,\nC892_=_C995 ,C892_=_C996 ,C892_=_C1013 ,C892_=_C1014 ,C892_=_C1015 ,C892_=_C1016 ,\nC892_=_C1017 ,C892_=_C1018 ,C892_=_C1019 ,C901_=_C902 ,C901_=_C903 ,C901_=_C904 ,\nC901_=_C905 ,C901_=_C906 ,C901_=_C907 ,C901_=_C909 ,C901_=_C910 ,C901_=_C911 ,\nC901_=_C912 ,C901_=_C913 ,C901_=_C914 ,C901_=_C915 ,C901_=_C916 ,C901_=_C934 ,\nC901_=_C966 ,C901_=_C1027 ,C901_=_C1056 ,C901_=_C1084 ,C901_=_C1111 ,C901_=_C1137 ,\nC901_=_C1162 ,C901_=_C1186 ,C901_=_C1209 ,C901_=_C1246 ,C901_=_C1247 ,C901_=_C1248 ,\nC901_=_C1249 ,C901_=_C1251 ,C901_=_C1252 ,C901_=_C1253 ,C902_=_C903 ,C902_=_C904 ,\nC902_=_C905 ,C902_=_C906 ,C902_=_C907 ,C902_=_C909 ,C902_=_C910 ,C902_=_C911 ,\nC902_=_C912 ,C902_=_C913 ,C902_=_C914 ,C902_=_C915 ,C902_=_C916 ,C902_=_C935 ,\nC902_=_C967 ,C902_=_C1028 ,C902_=_C1057 ,C902_=_C1085 ,C902_=_C1112 ,C902_=_C1138 ,\nC902_=_C1163 ,C902_=_C1187 ,C902_=_C1210 ,C902_=_C1267 ,C902_=_C1268 ,C902_=_C1269 ,\nC902_=_C1270 ,C902_=_C1271 ,C902_=_C1273 ,C902_=_C1274 ,C903_=_C904 ,C903_=_C905 ,\nC903_=_C906 ,C903_=_C907 ,C903_=_C909 ,C903_=_C910 ,C903_=_C911 ,C903_=_C912 ,\nC903_=_C913 ,C903_=_C914 ,C903_=_C915 ,C903_=_C916 ,C903_=_C936 ,C903_=_C968 ,\nC903_=_C1029 ,C903_=_C1058 ,C903_=_C1086 ,C903_=_C1113 ,C903_=_C1139 ,C903_=_C1164 ,\nC903_=_C1188 ,C903_=_C1211 ,C903_=_C1287 ,C903_=_C1288 ,C903_=_C1289 ,C903_=_C1290 ,\nC903_=_C1291 ,C903_=_C1292 ,C903_=_C1294 ,C904_=_C905 ,C904_=_C906 ,C904_=_C907 ,\nC904_=_C909 ,C904_=_C910 ,C904_=_C911 ,C904_=_C912 ,C904_=_C913 ,C904_=_C914 ,\nC904_=_C915 ,C904_=_C916 ,C904_=_C937 ,C904_=_C969 ,C904_=_C1030 ,C904_=_C1059 ,\nC904_=_C1087 ,C904_=_C1114 ,C904_=_C1140 ,C904_=_C1165 ,C904_=_C1189 ,C904_=_C1212 ,\nC904_=_C1306 ,C904_=_C1307 ,C904_=_C1308 ,C904_=_C1309 ,C904_=_C1310 ,C904_=_C1311 ,\nC904_=_C1312 ,C905_=_C906 ,C905_=_C907 ,C905_=_C909 ,C905_=_C910 ,C905_=_C911 ,\nC905_=_C912 ,C905_=_C913 ,C905_=_C914 ,C905_=_C915 ,C905_=_C916 ,C905_=_C938 ,\nC905_=_C970 ,C905_=_C1031 ,C905_=_C1060 ,C905_=_C1088 ,C905_=_C1115 ,C905_=_C1141 ,\nC905_=_C1166 ,C905_=_C1190 ,C905_=_C1213 ,C905_=_C1324 ,C905_=_C1325 ,C905_=_C1326 ,\nC905_=_C1327 ,C905_=_C1328 ,C905_=_C1329 ,C905_=_C1330 ,C906_=_C907 ,C906_=_C909 ,\nC906_=_C910 ,C906_=_C911 ,C906_=_C912 ,C906_=_C913 ,C906_=_C914 ,C906_=_C915 ,\nC906_=_C916 ,C906_=_C939 ,C906_=_C971 ,C906_=_C1032 ,C906_=_C1061 ,C906_=_C1089 ,\nC906_=_C1116 ,C906_=_C1142 ,C906_=_C1167 ,C906_=_C1191 ,C906_=_C1214 ,C906_=_C1340 ,\nC906_=_C1341 ,C906_=_C1342 ,C906_=_C1343 ,C906_=_C1344 ,C906_=_C1345 ,C906_=_C1346 ,\nC907_=_C909 ,C907_=_C910 ,C907_=_C911 ,C907_=_C912 ,C907_=_C913 ,C907_=_C914 ,\nC907_=_C915 ,C907_=_C916 ,C907_=_C940 ,C907_=_C972 ,C907_=_C1033 ,C907_=_C1062 ,\nC907_=_C1090 ,C907_=_C1117 ,C907_=_C1143 ,C907_=_C1168 ,C907_=_C1192 ,C907_=_C1215 ,\nC907_=_C1355 ,C907_=_C1356 ,C907_=_C1357 ,C907_=_C1358 ,C907_=_C1359 ,C907_=_C1360 ,\nC907_=_C1361 ,C909_=_C910 ,C909_=_C911 ,C909_=_C912 ,C909_=_C913 ,C909_=_C914 ,\nC909_=_C915 ,C909_=_C916 ,C909_=_C941 ,C909_=_C973 ,C909_=_C1034 ,C909_=_C1063 ,\nC909_=_C1091 ,C909_=_C1118 ,C909_=_C1144 ,C909_=_C1169 ,C909_=_C1193 ,C909_=_C1216 ,\nC909_=_C1369 ,C909_=_C1370 ,C909_=_C1371 ,C909_=_C1372 ,C909_=_C1373 ,C909_=_C1374 ,\nC909_=_C1375 ,C910_=_C911 ,C910_=_C912 ,C910_=_C913 ,C910_=_C914 ,C910_=_C915 ,\nC910_=_C916 ,C910_=_C943 ,C910_=_C974 ,C910_=_C1035 ,C910_=_C1064 ,C910_=_C1092 ,\nC910_=_C1119 ,C910_=_C1145 ,C910_=_C1170 ,C910_=_C1194 ,C910_=_C1217 ,C910_=_C1382 ,\nC910_=_C1383 ,C910_=_C1384 ,C910_=_C1385 ,C910_=_C1386 ,C910_=_C1387 ,C910_=_C1388 ,\nC911_=_C912 ,C911_=_C913 ,C911_=_C914 ,C911_=_C915 ,C911_=_C916 ,C911_=_C944 ,\nC911_=_C976 ,C911_=_C1036 ,C911_=_C1065 ,C911_=_C1093 ,C911_=_C1120 ,C911_=_C1146 ,\nC911_=_C1171 ,C911_=_C1195 ,C911_=_C1218 ,C911_=_C1394 ,C911_=_C1395 ,C911_=_C1396 ,\nC911_=_C1397 ,C911_=_C1398 ,C911_=_C1399 ,C911_=_C1400 ,C912_=_C913 ,C912_=_C914 ,\nC912_=_C915 ,C912_=_C916 ,C912_=_C945 ,C912_=_C977 ,C912_=_C1037 ,C912_=_C1066 ,\nC912_=_C1094 ,C912_=_C1121 ,C912_=_C1147 ,C912_=_C1172 ,C912_=_C1196 ,C912_=_C1219 ,\nC912_=_C1405 ,C912_=_C1406 ,C912_=_C1407 ,C912_=_C1408 ,C912_=_C1409 ,C912_=_C1410 ,\nC912_=_C1411 ,C913_=_C914 ,C913_=_C915 ,C913_=_C916 ,C913_=_C946 ,C913_=_C978 ,\nC913_=_C1039 ,C913_=_C1067 ,C913_=_C1095 ,C913_=_C1122 ,C913_=_C1148 ,C913_=_C1173 ,\nC913_=_C1197 ,C913_=_C1220 ,C913_=_C1415 ,C913_=_C1416 ,C913_=_C1417 ,C913_=_C1418 ,\nC913_=_C1419 ,C913_=_C1420 ,C913_=_C1421 ,C914_=_C915 ,C914_=_C916 ,C914_=_C947 ,\nC914_=_C979 ,C914_=_C1040 ,C914_=_C1069 ,C914_=_C1096 ,C914_=_C1123 ,C914_=_C1149 ,\nC914_=_C1174 ,C914_=_C1198 ,C914_=_C1221 ,C914_=_C1424 ,C914_=_C1425 ,C914_=_C1426 ,\nC914_=_C1427 ,C914_=_C1428 ,C914_=_C1429 ,C914_=_C1430 ,C915_=_C916 ,C915_=_C948 ,\nC915_=_C980 ,C915_=_C1041 ,C915_=_C1070 ,C915_=_C1098 ,C915_=_C1124 ,C915_=_C1150 ,\nC915_=_C1175 ,C915_=_C1199 ,C915_=_C1222 ,C915_=_C1432 ,C915_=_C1433 ,C915_=_C1434 ,\nC915_=_C1435 ,C915_=_C1436 ,C915_=_C1437 ,C915_=_C1438 ,C916_=_C949 ,C916_=_C981 ,\nC916_=_C1042 ,C916_=_C1071 ,C916_=_C1099 ,C916_=_C1126 ,C916_=_C1151 ,C916_=_C1176 ,\nC916_=_C1200 ,C916_=_C1223 ,C916_=_C1439 ,C916_=_C1440 ,C916_=_C1441 ,C916_=_C1442 ,\nC916_=_C1443</w:t>
      </w:r>
    </w:p>
    <w:p>
      <w:pPr>
        <w:pStyle w:val="PreformattedText"/>
        <w:bidi w:val="0"/>
        <w:spacing w:before="0" w:after="0"/>
        <w:jc w:val="left"/>
        <w:rPr/>
      </w:pPr>
      <w:r>
        <w:rPr/>
        <w:t xml:space="preserve"> </w:t>
      </w:r>
      <w:r>
        <w:rPr/>
        <w:t>,C916_=_C1444 ,C916_=_C1445 ,C925_=_C934 ,C925_=_C935 ,C925_=_C936 ,\nC925_=_C937 ,C925_=_C938 ,C925_=_C939 ,C925_=_C940 ,C925_=_C941 ,C925_=_C943 ,\nC925_=_C944 ,C925_=_C945 ,C925_=_C946 ,C925_=_C947 ,C925_=_C948 ,C925_=_C949 ,\nC925_=_C957 ,C925_=_C989 ,C925_=_C990 ,C925_=_C991 ,C925_=_C992 ,C925_=_C993 ,\nC925_=_C994 ,C925_=_C995 ,C925_=_C996 ,C925_=_C1013 ,C925_=_C1014 ,C925_=_C1015 ,\nC925_=_C1016 ,C925_=_C1017 ,C925_=_C1018 ,C925_=_C1019 ,C934_=_C935 ,C934_=_C936 ,\nC934_=_C937 ,C934_=_C938 ,C934_=_C939 ,C934_=_C940 ,C934_=_C941 ,C934_=_C943 ,\nC934_=_C944 ,C934_=_C945 ,C934_=_C946 ,C934_=_C947 ,C934_=_C948 ,C934_=_C949 ,\nC934_=_C966 ,C934_=_C1027 ,C934_=_C1056 ,C934_=_C1084 ,C934_=_C1111 ,C934_=_C1137 ,\nC934_=_C1162 ,C934_=_C1186 ,C934_=_C1209 ,C934_=_C1246 ,C934_=_C1247 ,C934_=_C1248 ,\nC934_=_C1249 ,C934_=_C1251 ,C934_=_C1252 ,C934_=_C1253 ,C935_=_C936 ,C935_=_C937 ,\nC935_=_C938 ,C935_=_C939 ,C935_=_C940 ,C935_=_C941 ,C935_=_C943 ,C935_=_C944 ,\nC935_=_C945 ,C935_=_C946 ,C935_=_C947 ,C935_=_C948 ,C935_=_C949 ,C935_=_C967 ,\nC935_=_C1028 ,C935_=_C1057 ,C935_=_C1085 ,C935_=_C1112 ,C935_=_C1138 ,C935_=_C1163 ,\nC935_=_C1187 ,C935_=_C1210 ,C935_=_C1267 ,C935_=_C1268 ,C935_=_C1269 ,C935_=_C1270 ,\nC935_=_C1271 ,C935_=_C1273 ,C935_=_C1274 ,C936_=_C937 ,C936_=_C938 ,C936_=_C939 ,\nC936_=_C940 ,C936_=_C941 ,C936_=_C943 ,C936_=_C944 ,C936_=_C945 ,C936_=_C946 ,\nC936_=_C947 ,C936_=_C948 ,C936_=_C949 ,C936_=_C968 ,C936_=_C1029 ,C936_=_C1058 ,\nC936_=_C1086 ,C936_=_C1113 ,C936_=_C1139 ,C936_=_C1164 ,C936_=_C1188 ,C936_=_C1211 ,\nC936_=_C1287 ,C936_=_C1288 ,C936_=_C1289 ,C936_=_C1290 ,C936_=_C1291 ,C936_=_C1292 ,\nC936_=_C1294 ,C937_=_C938 ,C937_=_C939 ,C937_=_C940 ,C937_=_C941 ,C937_=_C943 ,\nC937_=_C944 ,C937_=_C945 ,C937_=_C946 ,C937_=_C947 ,C937_=_C948 ,C937_=_C949 ,\nC937_=_C969 ,C937_=_C1030 ,C937_=_C1059 ,C937_=_C1087 ,C937_=_C1114 ,C937_=_C1140 ,\nC937_=_C1165 ,C937_=_C1189 ,C937_=_C1212 ,C937_=_C1306 ,C937_=_C1307 ,C937_=_C1308 ,\nC937_=_C1309 ,C937_=_C1310 ,C937_=_C1311 ,C937_=_C1312 ,C938_=_C939 ,C938_=_C940 ,\nC938_=_C941 ,C938_=_C943 ,C938_=_C944 ,C938_=_C945 ,C938_=_C946 ,C938_=_C947 ,\nC938_=_C948 ,C938_=_C949 ,C938_=_C970 ,C938_=_C1031 ,C938_=_C1060 ,C938_=_C1088 ,\nC938_=_C1115 ,C938_=_C1141 ,C938_=_C1166 ,C938_=_C1190 ,C938_=_C1213 ,C938_=_C1324 ,\nC938_=_C1325 ,C938_=_C1326 ,C938_=_C1327 ,C938_=_C1328 ,C938_=_C1329 ,C938_=_C1330 ,\nC939_=_C940 ,C939_=_C941 ,C939_=_C943 ,C939_=_C944 ,C939_=_C945 ,C939_=_C946 ,\nC939_=_C947 ,C939_=_C948 ,C939_=_C949 ,C939_=_C971 ,C939_=_C1032 ,C939_=_C1061 ,\nC939_=_C1089 ,C939_=_C1116 ,C939_=_C1142 ,C939_=_C1167 ,C939_=_C1191 ,C939_=_C1214 ,\nC939_=_C1340 ,C939_=_C1341 ,C939_=_C1342 ,C939_=_C1343 ,C939_=_C1344 ,C939_=_C1345 ,\nC939_=_C1346 ,C940_=_C941 ,C940_=_C943 ,C940_=_C944 ,C940_=_C945 ,C940_=_C946 ,\nC940_=_C947 ,C940_=_C948 ,C940_=_C949 ,C940_=_C972 ,C940_=_C1033 ,C940_=_C1062 ,\nC940_=_C1090 ,C940_=_C1117 ,C940_=_C1143 ,C940_=_C1168 ,C940_=_C1192 ,C940_=_C1215 ,\nC940_=_C1355 ,C940_=_C1356 ,C940_=_C1357 ,C940_=_C1358 ,C940_=_C1359 ,C940_=_C1360 ,\nC940_=_C1361 ,C941_=_C943 ,C941_=_C944 ,C941_=_C945 ,C941_=_C946 ,C941_=_C947 ,\nC941_=_C948 ,C941_=_C949 ,C941_=_C973 ,C941_=_C1034 ,C941_=_C1063 ,C941_=_C1091 ,\nC941_=_C1118 ,C941_=_C1144 ,C941_=_C1169 ,C941_=_C1193 ,C941_=_C1216 ,C941_=_C1369 ,\nC941_=_C1370 ,C941_=_C1371 ,C941_=_C1372 ,C941_=_C1373 ,C941_=_C1374 ,C941_=_C1375 ,\nC943_=_C944 ,C943_=_C945 ,C943_=_C946 ,C943_=_C947 ,C943_=_C948 ,C943_=_C949 ,\nC943_=_C974 ,C943_=_C1035 ,C943_=_C1064 ,C943_=_C1092 ,C943_=_C1119 ,C943_=_C1145 ,\nC943_=_C1170 ,C943_=_C1194 ,C943_=_C1217 ,C943_=_C1382 ,C943_=_C1383 ,C943_=_C1384 ,\nC943_=_C1385 ,C943_=_C1386 ,C943_=_C1387 ,C943_=_C1388 ,C944_=_C945 ,C944_=_C946 ,\nC944_=_C947 ,C944_=_C948 ,C944_=_C949 ,C944_=_C976 ,C944_=_C1036 ,C944_=_C1065 ,\nC944_=_C1093 ,C944_=_C1120 ,C944_=_C1146 ,C944_=_C1171 ,C944_=_C1195 ,C944_=_C1218 ,\nC944_=_C1394 ,C944_=_C1395 ,C944_=_C1396 ,C944_=_C1397 ,C944_=_C1398 ,C944_=_C1399 ,\nC944_=_C1400 ,C945_=_C946 ,C945_=_C947 ,C945_=_C948 ,C945_=_C949 ,C945_=_C977 ,\nC945_=_C1037 ,C945_=_C1066 ,C945_=_C1094 ,C945_=_C1121 ,C945_=_C1147 ,C945_=_C1172 ,\nC945_=_C1196 ,C945_=_C1219 ,C945_=_C1405 ,C945_=_C1406 ,C945_=_C1407 ,C945_=_C1408 ,\nC945_=_C1409 ,C945_=_C1410 ,C945_=_C1411 ,C946_=_C947 ,C946_=_C948 ,C946_=_C949 ,\nC946_=_C978 ,C946_=_C1039 ,C946_=_C1067 ,C946_=_C1095 ,C946_=_C1122 ,C946_=_C1148 ,\nC946_=_C1173 ,C946_=_C1197 ,C946_=_C1220 ,C946_=_C1415 ,C946_=_C1416 ,C946_=_C1417 ,\nC946_=_C1418 ,C946_=_C1419 ,C946_=_C1420 ,C946_=_C1421 ,C947_=_C948 ,C947_=_C949 ,\nC947_=_C979 ,C947_=_C1040 ,C947_=_C1069 ,C947_=_C1096 ,C947_=_C1123 ,C947_=_C1149 ,\nC947_=_C1174 ,C947_=_C1198 ,C947_=_C1221 ,C947_=_C1424 ,C947_=_C1425 ,C947_=_C1426 ,\nC947_=_C1427 ,C947_=_C1428 ,C947_=_C1429 ,C947_=_C1430 ,C948_=_C949 ,C948_=_C980 ,\nC948_=_C1041 ,C948_=_C1070 ,C948_=_C1098 ,C948_=_C1124 ,C948_=_C1150 ,C948_=_C1175 ,\nC948_=_C1199 ,C948_=_C1222 ,C948_=_C1432 ,C948_=_C1433 ,C948_=_C1434 ,C948_=_C1435 ,\nC948_=_C1436 ,C948_=_C1437 ,C948_=_C1438 ,C949_=_C981 ,C949_=_C1042 ,C949_=_C1071 ,\nC949_=_C1099 ,C949_=_C1126 ,C949_=_C1151 ,C949_=_C1176 ,C949_=_C1200 ,C949_=_C1223 ,\nC949_=_C1439 ,C949_=_C1440 ,C949_=_C1441 ,C949_=_C1442 ,C949_=_C1443 ,C949_=_C1444 ,\nC949_=_C1445 ,C957_=_C966 ,C957_=_C967 ,C957_=_C968 ,C957_=_C969 ,C957_=_C970 ,\nC957_=_C971 ,C957_=_C972 ,C957_=_C973 ,C957_=_C974 ,C957_=_C976 ,C957_=_C977 ,\nC957_=_C978 ,C957_=_C979 ,C957_=_C980 ,C957_=_C981 ,C957_=_C989 ,C957_=_C990 ,\nC957_=_C991 ,C957_=_C992 ,C957_=_C993 ,C957_=_C994 ,C957_=_C995 ,C957_=_C996 ,\nC957_=_C1013 ,C957_=_C1014 ,C957_=_C1015 ,C957_=_C1016 ,C957_=_C1017 ,C957_=_C1018 ,\nC957_=_C1019 ,C966_=_C967 ,C966_=_C968 ,C966_=_C969 ,C966_=_C970 ,C966_=_C971 ,\nC966_=_C972 ,C966_=_C973 ,C966_=_C974 ,C966_=_C976 ,C966_=_C977 ,C966_=_C978 ,\nC966_=_C979 ,C966_=_C980 ,C966_=_C981 ,C966_=_C1027 ,C966_=_C1056 ,C966_=_C1084 ,\nC966_=_C1111 ,C966_=_C1137 ,C966_=_C1162 ,C966_=_C1186 ,C966_=_C1209 ,C966_=_C1246 ,\nC966_=_C1247 ,C966_=_C1248 ,C966_=_C1249 ,C966_=_C1251 ,C966_=_C1252 ,C966_=_C1253 ,\nC967_=_C968 ,C967_=_C969 ,C967_=_C970 ,C967_=_C971 ,C967_=_C972 ,C967_=_C973 ,\nC967_=_C974 ,C967_=_C976 ,C967_=_C977 ,C967_=_C978 ,C967_=_C979 ,C967_=_C980 ,\nC967_=_C981 ,C967_=_C1028 ,C967_=_C1057 ,C967_=_C1085 ,C967_=_C1112 ,C967_=_C1138 ,\nC967_=_C1163 ,C967_=_C1187 ,C967_=_C1210 ,C967_=_C1267 ,C967_=_C1268 ,C967_=_C1269 ,\nC967_=_C1270 ,C967_=_C1271 ,C967_=_C1273 ,C967_=_C1274 ,C968_=_C969 ,C968_=_C970 ,\nC968_=_C971 ,C968_=_C972 ,C968_=_C973 ,C968_=_C974 ,C968_=_C976 ,C968_=_C977 ,\nC968_=_C978 ,C968_=_C979 ,C968_=_C980 ,C968_=_C981 ,C968_=_C1029 ,C968_=_C1058 ,\nC968_=_C1086 ,C968_=_C1113 ,C968_=_C1139 ,C968_=_C1164 ,C968_=_C1188 ,C968_=_C1211 ,\nC968_=_C1287 ,C968_=_C1288 ,C968_=_C1289 ,C968_=_C1290 ,C968_=_C1291 ,C968_=_C1292 ,\nC968_=_C1294 ,C969_=_C970 ,C969_=_C971 ,C969_=_C972 ,C969_=_C973 ,C969_=_C974 ,\nC969_=_C976 ,C969_=_C977 ,C969_=_C978 ,C969_=_C979 ,C969_=_C980 ,C969_=_C981 ,\nC969_=_C1030 ,C969_=_C1059 ,C969_=_C1087 ,C969_=_C1114 ,C969_=_C1140 ,C969_=_C1165 ,\nC969_=_C1189 ,C969_=_C1212 ,C969_=_C1306 ,C969_=_C1307 ,C969_=_C1308 ,C969_=_C1309 ,\nC969_=_C1310 ,C969_=_C1311 ,C969_=_C1312 ,C970_=_C971 ,C970_=_C972 ,C970_=_C973 ,\nC970_=_C974 ,C970_=_C976 ,C970_=_C977 ,C970_=_C978 ,C970_=_C979 ,C970_=_C980 ,\nC970_=_C981 ,C970_=_C1031 ,C970_=_C1060 ,C970_=_C1088 ,C970_=_C1115 ,C970_=_C1141 ,\nC970_=_C1166 ,C970_=_C1190 ,C970_=_C1213 ,C970_=_C1324 ,C970_=_C1325 ,C970_=_C1326 ,\nC970_=_C1327 ,C970_=_C1328 ,C970_=_C1329 ,C970_=_C1330 ,C971_=_C972 ,C971_=_C973 ,\nC971_=_C974 ,C971_=_C976 ,C971_=_C977 ,C971_=_C978 ,C971_=_C979 ,C971_=_C980 ,\nC971_=_C981 ,C971_=_C1032 ,C971_=_C1061 ,C971_=_C1089 ,C971_=_C1116 ,C971_=_C1142 ,\nC971_=_C1167 ,C971_=_C1191 ,C971_=_C1214 ,C971_=_C1340 ,C971_=_C1341 ,C971_=_C1342 ,\nC971_=_C1343 ,C971_=_C1344 ,C971_=_C1345 ,C971_=_C1346 ,C972_=_C973 ,C972_=_C974 ,\nC972_=_C976 ,C972_=_C977 ,C972_=_C978 ,C972_=_C979 ,C972_=_C980 ,C972_=_C981 ,\nC972_=_C1033 ,C972_=_C1062 ,C972_=_C1090 ,C972_=_C1117 ,C972_=_C1143 ,C972_=_C1168 ,\nC972_=_C1192 ,C972_=_C1215 ,C972_=_C1355 ,C972_=_C1356 ,C972_=_C1357 ,C972_=_C1358 ,\nC972_=_C1359 ,C972_=_C1360 ,C972_=_C1361 ,C973_=_C974 ,C973_=_C976 ,C973_=_C977 ,\nC973_=_C978 ,C973_=_C979 ,C973_=_C980 ,C973_=_C981 ,C973_=_C1034 ,C973_=_C1063 ,\nC973_=_C1091 ,C973_=_C1118 ,C973_=_C1144 ,C973_=_C1169 ,C973_=_C1193 ,C973_=_C1216 ,\nC973_=_C1369 ,C973_=_C1370 ,C973_=_C1371 ,C973_=_C1372 ,C973_=_C1373 ,C973_=_C1374 ,\nC973_=_C1375 ,C974_=_C976 ,C974_=_C977 ,C974_=_C978 ,C974_=_C979 ,C974_=_C980 ,\nC974_=_C981 ,C974_=_C1035 ,C974_=_C1064 ,C974_=_C1092 ,C974_=_C1119 ,C974_=_C1145 ,\nC974_=_C1170 ,C974_=_C1194 ,C974_=_C1217 ,C974_=_C1382 ,C974_=_C1383 ,C974_=_C1384 ,\nC974_=_C1385 ,C974_=_C1386 ,C974_=_C1387 ,C974_=_C1388 ,C976_=_C977 ,C976_=_C978 ,\nC976_=_C979 ,C976_=_C980 ,C976_=_C981 ,C976_=_C1036 ,C976_=_C1065 ,C976_=_C1093 ,\nC976_=_C1120 ,C976_=_C1146 ,C976_=_C1171 ,C976_=_C1195 ,C976_=_C1218 ,C976_=_C1394 ,\nC976_=_C1395 ,C976_=_C1396 ,C976_=_C1397 ,C976_=_C1398 ,C976_=_C1399 ,C976_=_C1400 ,\nC977_=_C978 ,C977_=_C979 ,C977_=_C980 ,C977_=_C981 ,C977_=_C1037 ,C977_=_C1066 ,\nC977_=_C1094 ,C977_=_C1121 ,C977_=_C1147 ,C977_=_C1172 ,C977_=_C1196 ,C977_=_C1219 ,\nC977_=_C1405 ,C977_=_C1406 ,C977_=_C1407 ,C977_=_C1408 ,C977_=_C1409 ,C977_=_C1410 ,\nC977_=_C1411 ,C978_=_C979 ,C978_=_C980 ,C978_=_C981 ,C978_=_C1039 ,C978_=_C1067 ,\nC978_=_C1095 ,C978_=_C1122 ,C978_=_C1148 ,C978_=_C1173 ,C978_=_C1197 ,C978_=_C1220 ,\nC978_=_C1415 ,C978_=_C1416 ,C978_=_C1417 ,C978_=_C1418 ,C978_=_C1419 ,C978_=_C1420 ,\nC978_=_C1421 ,C979_=_C980 ,C979_=_C981 ,C979_=_C1040 ,C979_=_C1069 ,C979_=_C1096 ,\nC979_=_C1123 ,C979_=_C1149 ,C979_=_C1174 ,C979_=_C1198 ,C979_=_C1221 ,C979_=_C1424 ,\nC979_=_C1425 ,C979_=_C1426 ,C979_=_C1427 ,C979_=_C1428 ,C979_=_C1429 ,C979_=_C1430 ,\nC980_=_C981 ,C980_=_C1041 ,C980_=_C1070</w:t>
      </w:r>
    </w:p>
    <w:p>
      <w:pPr>
        <w:pStyle w:val="PreformattedText"/>
        <w:bidi w:val="0"/>
        <w:spacing w:before="0" w:after="0"/>
        <w:jc w:val="left"/>
        <w:rPr/>
      </w:pPr>
      <w:r>
        <w:rPr/>
        <w:t xml:space="preserve"> </w:t>
      </w:r>
      <w:r>
        <w:rPr/>
        <w:t>,C980_=_C1098 ,C980_=_C1124 ,C980_=_C1150 ,\nC980_=_C1175 ,C980_=_C1199 ,C980_=_C1222 ,C980_=_C1432 ,C980_=_C1433 ,C980_=_C1434 ,\nC980_=_C1435 ,C980_=_C1436 ,C980_=_C1437 ,C980_=_C1438 ,C981_=_C1042 ,C981_=_C1071 ,\nC981_=_C1099 ,C981_=_C1126 ,C981_=_C1151 ,C981_=_C1176 ,C981_=_C1200 ,C981_=_C1223 ,\nC981_=_C1439 ,C981_=_C1440 ,C981_=_C1441 ,C981_=_C1442 ,C981_=_C1443 ,C981_=_C1444 ,\nC981_=_C1445 ,C989_=_C990 ,C989_=_C991 ,C989_=_C992 ,C989_=_C993 ,C989_=_C994 ,\nC989_=_C995 ,C989_=_C996 ,C989_=_C1013 ,C989_=_C1014 ,C989_=_C1015 ,C989_=_C1016 ,\nC989_=_C1017 ,C989_=_C1018 ,C989_=_C1019 ,C989_=_C1027 ,C989_=_C1028 ,C989_=_C1029 ,\nC989_=_C1030 ,C989_=_C1031 ,C989_=_C1032 ,C989_=_C1033 ,C989_=_C1034 ,C989_=_C1035 ,\nC989_=_C1036 ,C989_=_C1037 ,C989_=_C1039 ,C989_=_C1040 ,C989_=_C1041 ,C989_=_C1042 ,\nC990_=_C991 ,C990_=_C992 ,C990_=_C993 ,C990_=_C994 ,C990_=_C995 ,C990_=_C996 ,\nC990_=_C1013 ,C990_=_C1014 ,C990_=_C1015 ,C990_=_C1016 ,C990_=_C1017 ,C990_=_C1018 ,\nC990_=_C1019 ,C990_=_C1056 ,C990_=_C1057 ,C990_=_C1058 ,C990_=_C1059 ,C990_=_C1060 ,\nC990_=_C1061 ,C990_=_C1062 ,C990_=_C1063 ,C990_=_C1064 ,C990_=_C1065 ,C990_=_C1066 ,\nC990_=_C1067 ,C990_=_C1069 ,C990_=_C1070 ,C990_=_C1071 ,C991_=_C992 ,C991_=_C993 ,\nC991_=_C994 ,C991_=_C995 ,C991_=_C996 ,C991_=_C1013 ,C991_=_C1014 ,C991_=_C1015 ,\nC991_=_C1016 ,C991_=_C1017 ,C991_=_C1018 ,C991_=_C1019 ,C991_=_C1084 ,C991_=_C1085 ,\nC991_=_C1086 ,C991_=_C1087 ,C991_=_C1088 ,C991_=_C1089 ,C991_=_C1090 ,C991_=_C1091 ,\nC991_=_C1092 ,C991_=_C1093 ,C991_=_C1094 ,C991_=_C1095 ,C991_=_C1096 ,C991_=_C1098 ,\nC991_=_C1099 ,C992_=_C993 ,C992_=_C994 ,C992_=_C995 ,C992_=_C996 ,C992_=_C1013 ,\nC992_=_C1014 ,C992_=_C1015 ,C992_=_C1016 ,C992_=_C1017 ,C992_=_C1018 ,C992_=_C1019 ,\nC992_=_C1111 ,C992_=_C1112 ,C992_=_C1113 ,C992_=_C1114 ,C992_=_C1115 ,C992_=_C1116 ,\nC992_=_C1117 ,C992_=_C1118 ,C992_=_C1119 ,C992_=_C1120 ,C992_=_C1121 ,C992_=_C1122 ,\nC992_=_C1123 ,C992_=_C1124 ,C992_=_C1126 ,C993_=_C994 ,C993_=_C995 ,C993_=_C996 ,\nC993_=_C1013 ,C993_=_C1014 ,C993_=_C1015 ,C993_=_C1016 ,C993_=_C1017 ,C993_=_C1018 ,\nC993_=_C1019 ,C993_=_C1137 ,C993_=_C1138 ,C993_=_C1139 ,C993_=_C1140 ,C993_=_C1141 ,\nC993_=_C1142 ,C993_=_C1143 ,C993_=_C1144 ,C993_=_C1145 ,C993_=_C1146 ,C993_=_C1147 ,\nC993_=_C1148 ,C993_=_C1149 ,C993_=_C1150 ,C993_=_C1151 ,C994_=_C995 ,C994_=_C996 ,\nC994_=_C1013 ,C994_=_C1014 ,C994_=_C1015 ,C994_=_C1016 ,C994_=_C1017 ,C994_=_C1018 ,\nC994_=_C1019 ,C994_=_C1162 ,C994_=_C1163 ,C994_=_C1164 ,C994_=_C1165 ,C994_=_C1166 ,\nC994_=_C1167 ,C994_=_C1168 ,C994_=_C1169 ,C994_=_C1170 ,C994_=_C1171 ,C994_=_C1172 ,\nC994_=_C1173 ,C994_=_C1174 ,C994_=_C1175 ,C994_=_C1176 ,C995_=_C996 ,C995_=_C1013 ,\nC995_=_C1014 ,C995_=_C1015 ,C995_=_C1016 ,C995_=_C1017 ,C995_=_C1018 ,C995_=_C1019 ,\nC995_=_C1186 ,C995_=_C1187 ,C995_=_C1188 ,C995_=_C1189 ,C995_=_C1190 ,C995_=_C1191 ,\nC995_=_C1192 ,C995_=_C1193 ,C995_=_C1194 ,C995_=_C1195 ,C995_=_C1196 ,C995_=_C1197 ,\nC995_=_C1198 ,C995_=_C1199 ,C995_=_C1200 ,C996_=_C1013 ,C996_=_C1014 ,C996_=_C1015 ,\nC996_=_C1016 ,C996_=_C1017 ,C996_=_C1018 ,C996_=_C1019 ,C996_=_C1209 ,C996_=_C1210 ,\nC996_=_C1211 ,C996_=_C1212 ,C996_=_C1213 ,C996_=_C1214 ,C996_=_C1215 ,C996_=_C1216 ,\nC996_=_C1217 ,C996_=_C1218 ,C996_=_C1219 ,C996_=_C1220 ,C996_=_C1221 ,C996_=_C1222 ,\nC996_=_C1223 ,C1013_=_C1014 ,C1013_=_C1015 ,C1013_=_C1016 ,C1013_=_C1017 ,C1013_=_C1018 ,\nC1013_=_C1019 ,C1013_=_C1246 ,C1013_=_C1267 ,C1013_=_C1287 ,C1013_=_C1306 ,C1013_=_C1324 ,\nC1013_=_C1340 ,C1013_=_C1355 ,C1013_=_C1369 ,C1013_=_C1382 ,C1013_=_C1394 ,C1013_=_C1405 ,\nC1013_=_C1415 ,C1013_=_C1424 ,C1013_=_C1432 ,C1013_=_C1439 ,C1014_=_C1015 ,C1014_=_C1016 ,\nC1014_=_C1017 ,C1014_=_C1018 ,C1014_=_C1019 ,C1014_=_C1247 ,C1014_=_C1268 ,C1014_=_C1288 ,\nC1014_=_C1307 ,C1014_=_C1325 ,C1014_=_C1341 ,C1014_=_C1356 ,C1014_=_C1370 ,C1014_=_C1383 ,\nC1014_=_C1395 ,C1014_=_C1406 ,C1014_=_C1416 ,C1014_=_C1425 ,C1014_=_C1433 ,C1014_=_C1440 ,\nC1015_=_C1016 ,C1015_=_C1017 ,C1015_=_C1018 ,C1015_=_C1019 ,C1015_=_C1248 ,C1015_=_C1269 ,\nC1015_=_C1289 ,C1015_=_C1308 ,C1015_=_C1326 ,C1015_=_C1342 ,C1015_=_C1357 ,C1015_=_C1371 ,\nC1015_=_C1384 ,C1015_=_C1396 ,C1015_=_C1407 ,C1015_=_C1417 ,C1015_=_C1426 ,C1015_=_C1434 ,\nC1015_=_C1441 ,C1016_=_C1017 ,C1016_=_C1018 ,C1016_=_C1019 ,C1016_=_C1249 ,C1016_=_C1270 ,\nC1016_=_C1290 ,C1016_=_C1309 ,C1016_=_C1327 ,C1016_=_C1343 ,C1016_=_C1358 ,C1016_=_C1372 ,\nC1016_=_C1385 ,C1016_=_C1397 ,C1016_=_C1408 ,C1016_=_C1418 ,C1016_=_C1427 ,C1016_=_C1435 ,\nC1016_=_C1442 ,C1017_=_C1018 ,C1017_=_C1019 ,C1017_=_C1251 ,C1017_=_C1271 ,C1017_=_C1291 ,\nC1017_=_C1310 ,C1017_=_C1328 ,C1017_=_C1344 ,C1017_=_C1359 ,C1017_=_C1373 ,C1017_=_C1386 ,\nC1017_=_C1398 ,C1017_=_C1409 ,C1017_=_C1419 ,C1017_=_C1428 ,C1017_=_C1436 ,C1017_=_C1443 ,\nC1018_=_C1019 ,C1018_=_C1252 ,C1018_=_C1273 ,C1018_=_C1292 ,C1018_=_C1311 ,C1018_=_C1329 ,\nC1018_=_C1345 ,C1018_=_C1360 ,C1018_=_C1374 ,C1018_=_C1387 ,C1018_=_C1399 ,C1018_=_C1410 ,\nC1018_=_C1420 ,C1018_=_C1429 ,C1018_=_C1437 ,C1018_=_C1444 ,C1019_=_C1253 ,C1019_=_C1274 ,\nC1019_=_C1294 ,C1019_=_C1312 ,C1019_=_C1330 ,C1019_=_C1346 ,C1019_=_C1361 ,C1019_=_C1375 ,\nC1019_=_C1388 ,C1019_=_C1400 ,C1019_=_C1411 ,C1019_=_C1421 ,C1019_=_C1430 ,C1019_=_C1438 ,\nC1019_=_C1445 ,C1027_=_C1028 ,C1027_=_C1029 ,C1027_=_C1030 ,C1027_=_C1031 ,C1027_=_C1032 ,\nC1027_=_C1033 ,C1027_=_C1034 ,C1027_=_C1035 ,C1027_=_C1036 ,C1027_=_C1037 ,C1027_=_C1039 ,\nC1027_=_C1040 ,C1027_=_C1041 ,C1027_=_C1042 ,C1027_=_C1056 ,C1027_=_C1084 ,C1027_=_C1111 ,\nC1027_=_C1137 ,C1027_=_C1162 ,C1027_=_C1186 ,C1027_=_C1209 ,C1027_=_C1246 ,C1027_=_C1247 ,\nC1027_=_C1248 ,C1027_=_C1249 ,C1027_=_C1251 ,C1027_=_C1252 ,C1027_=_C1253 ,C1028_=_C1029 ,\nC1028_=_C1030 ,C1028_=_C1031 ,C1028_=_C1032 ,C1028_=_C1033 ,C1028_=_C1034 ,C1028_=_C1035 ,\nC1028_=_C1036 ,C1028_=_C1037 ,C1028_=_C1039 ,C1028_=_C1040 ,C1028_=_C1041 ,C1028_=_C1042 ,\nC1028_=_C1057 ,C1028_=_C1085 ,C1028_=_C1112 ,C1028_=_C1138 ,C1028_=_C1163 ,C1028_=_C1187 ,\nC1028_=_C1210 ,C1028_=_C1267 ,C1028_=_C1268 ,C1028_=_C1269 ,C1028_=_C1270 ,C1028_=_C1271 ,\nC1028_=_C1273 ,C1028_=_C1274 ,C1029_=_C1030 ,C1029_=_C1031 ,C1029_=_C1032 ,C1029_=_C1033 ,\nC1029_=_C1034 ,C1029_=_C1035 ,C1029_=_C1036 ,C1029_=_C1037 ,C1029_=_C1039 ,C1029_=_C1040 ,\nC1029_=_C1041 ,C1029_=_C1042 ,C1029_=_C1058 ,C1029_=_C1086 ,C1029_=_C1113 ,C1029_=_C1139 ,\nC1029_=_C1164 ,C1029_=_C1188 ,C1029_=_C1211 ,C1029_=_C1287 ,C1029_=_C1288 ,C1029_=_C1289 ,\nC1029_=_C1290 ,C1029_=_C1291 ,C1029_=_C1292 ,C1029_=_C1294 ,C1030_=_C1031 ,C1030_=_C1032 ,\nC1030_=_C1033 ,C1030_=_C1034 ,C1030_=_C1035 ,C1030_=_C1036 ,C1030_=_C1037 ,C1030_=_C1039 ,\nC1030_=_C1040 ,C1030_=_C1041 ,C1030_=_C1042 ,C1030_=_C1059 ,C1030_=_C1087 ,C1030_=_C1114 ,\nC1030_=_C1140 ,C1030_=_C1165 ,C1030_=_C1189 ,C1030_=_C1212 ,C1030_=_C1306 ,C1030_=_C1307 ,\nC1030_=_C1308 ,C1030_=_C1309 ,C1030_=_C1310 ,C1030_=_C1311 ,C1030_=_C1312 ,C1031_=_C1032 ,\nC1031_=_C1033 ,C1031_=_C1034 ,C1031_=_C1035 ,C1031_=_C1036 ,C1031_=_C1037 ,C1031_=_C1039 ,\nC1031_=_C1040 ,C1031_=_C1041 ,C1031_=_C1042 ,C1031_=_C1060 ,C1031_=_C1088 ,C1031_=_C1115 ,\nC1031_=_C1141 ,C1031_=_C1166 ,C1031_=_C1190 ,C1031_=_C1213 ,C1031_=_C1324 ,C1031_=_C1325 ,\nC1031_=_C1326 ,C1031_=_C1327 ,C1031_=_C1328 ,C1031_=_C1329 ,C1031_=_C1330 ,C1032_=_C1033 ,\nC1032_=_C1034 ,C1032_=_C1035 ,C1032_=_C1036 ,C1032_=_C1037 ,C1032_=_C1039 ,C1032_=_C1040 ,\nC1032_=_C1041 ,C1032_=_C1042 ,C1032_=_C1061 ,C1032_=_C1089 ,C1032_=_C1116 ,C1032_=_C1142 ,\nC1032_=_C1167 ,C1032_=_C1191 ,C1032_=_C1214 ,C1032_=_C1340 ,C1032_=_C1341 ,C1032_=_C1342 ,\nC1032_=_C1343 ,C1032_=_C1344 ,C1032_=_C1345 ,C1032_=_C1346 ,C1033_=_C1034 ,C1033_=_C1035 ,\nC1033_=_C1036 ,C1033_=_C1037 ,C1033_=_C1039 ,C1033_=_C1040 ,C1033_=_C1041 ,C1033_=_C1042 ,\nC1033_=_C1062 ,C1033_=_C1090 ,C1033_=_C1117 ,C1033_=_C1143 ,C1033_=_C1168 ,C1033_=_C1192 ,\nC1033_=_C1215 ,C1033_=_C1355 ,C1033_=_C1356 ,C1033_=_C1357 ,C1033_=_C1358 ,C1033_=_C1359 ,\nC1033_=_C1360 ,C1033_=_C1361 ,C1034_=_C1035 ,C1034_=_C1036 ,C1034_=_C1037 ,C1034_=_C1039 ,\nC1034_=_C1040 ,C1034_=_C1041 ,C1034_=_C1042 ,C1034_=_C1063 ,C1034_=_C1091 ,C1034_=_C1118 ,\nC1034_=_C1144 ,C1034_=_C1169 ,C1034_=_C1193 ,C1034_=_C1216 ,C1034_=_C1369 ,C1034_=_C1370 ,\nC1034_=_C1371 ,C1034_=_C1372 ,C1034_=_C1373 ,C1034_=_C1374 ,C1034_=_C1375 ,C1035_=_C1036 ,\nC1035_=_C1037 ,C1035_=_C1039 ,C1035_=_C1040 ,C1035_=_C1041 ,C1035_=_C1042 ,C1035_=_C1064 ,\nC1035_=_C1092 ,C1035_=_C1119 ,C1035_=_C1145 ,C1035_=_C1170 ,C1035_=_C1194 ,C1035_=_C1217 ,\nC1035_=_C1382 ,C1035_=_C1383 ,C1035_=_C1384 ,C1035_=_C1385 ,C1035_=_C1386 ,C1035_=_C1387 ,\nC1035_=_C1388 ,C1036_=_C1037 ,C1036_=_C1039 ,C1036_=_C1040 ,C1036_=_C1041 ,C1036_=_C1042 ,\nC1036_=_C1065 ,C1036_=_C1093 ,C1036_=_C1120 ,C1036_=_C1146 ,C1036_=_C1171 ,C1036_=_C1195 ,\nC1036_=_C1218 ,C1036_=_C1394 ,C1036_=_C1395 ,C1036_=_C1396 ,C1036_=_C1397 ,C1036_=_C1398 ,\nC1036_=_C1399 ,C1036_=_C1400 ,C1037_=_C1039 ,C1037_=_C1040 ,C1037_=_C1041 ,C1037_=_C1042 ,\nC1037_=_C1066 ,C1037_=_C1094 ,C1037_=_C1121 ,C1037_=_C1147 ,C1037_=_C1172 ,C1037_=_C1196 ,\nC1037_=_C1219 ,C1037_=_C1405 ,C1037_=_C1406 ,C1037_=_C1407 ,C1037_=_C1408 ,C1037_=_C1409 ,\nC1037_=_C1410 ,C1037_=_C1411 ,C1039_=_C1040 ,C1039_=_C1041 ,C1039_=_C1042 ,C1039_=_C1067 ,\nC1039_=_C1095 ,C1039_=_C1122 ,C1039_=_C1148 ,C1039_=_C1173 ,C1039_=_C1197 ,C1039_=_C1220 ,\nC1039_=_C1415 ,C1039_=_C1416 ,C1039_=_C1417 ,C1039_=_C1418 ,C1039_=_C1419 ,C1039_=_C1420 ,\nC1039_=_C1421 ,C1040_=_C1041 ,C1040_=_C1042 ,C1040_=_C1069 ,C1040_=_C1096 ,C1040_=_C1123 ,\nC1040_=_C1149 ,C1040_=_C1174 ,C1040_=_C1198 ,C1040_=_C1221 ,C1040_=_C1424 ,C1040_=_C1425 ,\nC1040_=_C1426 ,C1040_=_C1427 ,C1040_=_C1428 ,C1040_=_C1429 ,C1040_=_C1430 ,C1041_=_C1042 ,\nC1041_=_C1070 ,C1041_=_C1098 ,C1041_=_C1124 ,C1041_=_C1150 ,C1041_=_C1175 ,C1041_=_C1199 ,\nC1041_=_C1222 ,C1041_=_C1432 ,C1041_=_C1433 ,C1041_=_C1434 ,C1041_=_C1435 ,C1041_=_C1436 ,\nC1041_=_C1437 ,C1041_=_C1438 ,C1042_=_C1071 ,C1042_=_C1099 ,C1042_=_C1126 ,C1042_=_C1151</w:t>
      </w:r>
    </w:p>
    <w:p>
      <w:pPr>
        <w:pStyle w:val="PreformattedText"/>
        <w:bidi w:val="0"/>
        <w:spacing w:before="0" w:after="0"/>
        <w:jc w:val="left"/>
        <w:rPr/>
      </w:pPr>
      <w:r>
        <w:rPr/>
        <w:t xml:space="preserve"> </w:t>
      </w:r>
      <w:r>
        <w:rPr/>
        <w:t>,\nC1042_=_C1176 ,C1042_=_C1200 ,C1042_=_C1223 ,C1042_=_C1439 ,C1042_=_C1440 ,C1042_=_C1441 ,\nC1042_=_C1442 ,C1042_=_C1443 ,C1042_=_C1444 ,C1042_=_C1445 ,C1056_=_C1057 ,C1056_=_C1058 ,\nC1056_=_C1059 ,C1056_=_C1060 ,C1056_=_C1061 ,C1056_=_C1062 ,C1056_=_C1063 ,C1056_=_C1064 ,\nC1056_=_C1065 ,C1056_=_C1066 ,C1056_=_C1067 ,C1056_=_C1069 ,C1056_=_C1070 ,C1056_=_C1071 ,\nC1056_=_C1084 ,C1056_=_C1111 ,C1056_=_C1137 ,C1056_=_C1162 ,C1056_=_C1186 ,C1056_=_C1209 ,\nC1056_=_C1246 ,C1056_=_C1247 ,C1056_=_C1248 ,C1056_=_C1249 ,C1056_=_C1251 ,C1056_=_C1252 ,\nC1056_=_C1253 ,C1057_=_C1058 ,C1057_=_C1059 ,C1057_=_C1060 ,C1057_=_C1061 ,C1057_=_C1062 ,\nC1057_=_C1063 ,C1057_=_C1064 ,C1057_=_C1065 ,C1057_=_C1066 ,C1057_=_C1067 ,C1057_=_C1069 ,\nC1057_=_C1070 ,C1057_=_C1071 ,C1057_=_C1085 ,C1057_=_C1112 ,C1057_=_C1138 ,C1057_=_C1163 ,\nC1057_=_C1187 ,C1057_=_C1210 ,C1057_=_C1267 ,C1057_=_C1268 ,C1057_=_C1269 ,C1057_=_C1270 ,\nC1057_=_C1271 ,C1057_=_C1273 ,C1057_=_C1274 ,C1058_=_C1059 ,C1058_=_C1060 ,C1058_=_C1061 ,\nC1058_=_C1062 ,C1058_=_C1063 ,C1058_=_C1064 ,C1058_=_C1065 ,C1058_=_C1066 ,C1058_=_C1067 ,\nC1058_=_C1069 ,C1058_=_C1070 ,C1058_=_C1071 ,C1058_=_C1086 ,C1058_=_C1113 ,C1058_=_C1139 ,\nC1058_=_C1164 ,C1058_=_C1188 ,C1058_=_C1211 ,C1058_=_C1287 ,C1058_=_C1288 ,C1058_=_C1289 ,\nC1058_=_C1290 ,C1058_=_C1291 ,C1058_=_C1292 ,C1058_=_C1294 ,C1059_=_C1060 ,C1059_=_C1061 ,\nC1059_=_C1062 ,C1059_=_C1063 ,C1059_=_C1064 ,C1059_=_C1065 ,C1059_=_C1066 ,C1059_=_C1067 ,\nC1059_=_C1069 ,C1059_=_C1070 ,C1059_=_C1071 ,C1059_=_C1087 ,C1059_=_C1114 ,C1059_=_C1140 ,\nC1059_=_C1165 ,C1059_=_C1189 ,C1059_=_C1212 ,C1059_=_C1306 ,C1059_=_C1307 ,C1059_=_C1308 ,\nC1059_=_C1309 ,C1059_=_C1310 ,C1059_=_C1311 ,C1059_=_C1312 ,C1060_=_C1061 ,C1060_=_C1062 ,\nC1060_=_C1063 ,C1060_=_C1064 ,C1060_=_C1065 ,C1060_=_C1066 ,C1060_=_C1067 ,C1060_=_C1069 ,\nC1060_=_C1070 ,C1060_=_C1071 ,C1060_=_C1088 ,C1060_=_C1115 ,C1060_=_C1141 ,C1060_=_C1166 ,\nC1060_=_C1190 ,C1060_=_C1213 ,C1060_=_C1324 ,C1060_=_C1325 ,C1060_=_C1326 ,C1060_=_C1327 ,\nC1060_=_C1328 ,C1060_=_C1329 ,C1060_=_C1330 ,C1061_=_C1062 ,C1061_=_C1063 ,C1061_=_C1064 ,\nC1061_=_C1065 ,C1061_=_C1066 ,C1061_=_C1067 ,C1061_=_C1069 ,C1061_=_C1070 ,C1061_=_C1071 ,\nC1061_=_C1089 ,C1061_=_C1116 ,C1061_=_C1142 ,C1061_=_C1167 ,C1061_=_C1191 ,C1061_=_C1214 ,\nC1061_=_C1340 ,C1061_=_C1341 ,C1061_=_C1342 ,C1061_=_C1343 ,C1061_=_C1344 ,C1061_=_C1345 ,\nC1061_=_C1346 ,C1062_=_C1063 ,C1062_=_C1064 ,C1062_=_C1065 ,C1062_=_C1066 ,C1062_=_C1067 ,\nC1062_=_C1069 ,C1062_=_C1070 ,C1062_=_C1071 ,C1062_=_C1090 ,C1062_=_C1117 ,C1062_=_C1143 ,\nC1062_=_C1168 ,C1062_=_C1192 ,C1062_=_C1215 ,C1062_=_C1355 ,C1062_=_C1356 ,C1062_=_C1357 ,\nC1062_=_C1358 ,C1062_=_C1359 ,C1062_=_C1360 ,C1062_=_C1361 ,C1063_=_C1064 ,C1063_=_C1065 ,\nC1063_=_C1066 ,C1063_=_C1067 ,C1063_=_C1069 ,C1063_=_C1070 ,C1063_=_C1071 ,C1063_=_C1091 ,\nC1063_=_C1118 ,C1063_=_C1144 ,C1063_=_C1169 ,C1063_=_C1193 ,C1063_=_C1216 ,C1063_=_C1369 ,\nC1063_=_C1370 ,C1063_=_C1371 ,C1063_=_C1372 ,C1063_=_C1373 ,C1063_=_C1374 ,C1063_=_C1375 ,\nC1064_=_C1065 ,C1064_=_C1066 ,C1064_=_C1067 ,C1064_=_C1069 ,C1064_=_C1070 ,C1064_=_C1071 ,\nC1064_=_C1092 ,C1064_=_C1119 ,C1064_=_C1145 ,C1064_=_C1170 ,C1064_=_C1194 ,C1064_=_C1217 ,\nC1064_=_C1382 ,C1064_=_C1383 ,C1064_=_C1384 ,C1064_=_C1385 ,C1064_=_C1386 ,C1064_=_C1387 ,\nC1064_=_C1388 ,C1065_=_C1066 ,C1065_=_C1067 ,C1065_=_C1069 ,C1065_=_C1070 ,C1065_=_C1071 ,\nC1065_=_C1093 ,C1065_=_C1120 ,C1065_=_C1146 ,C1065_=_C1171 ,C1065_=_C1195 ,C1065_=_C1218 ,\nC1065_=_C1394 ,C1065_=_C1395 ,C1065_=_C1396 ,C1065_=_C1397 ,C1065_=_C1398 ,C1065_=_C1399 ,\nC1065_=_C1400 ,C1066_=_C1067 ,C1066_=_C1069 ,C1066_=_C1070 ,C1066_=_C1071 ,C1066_=_C1094 ,\nC1066_=_C1121 ,C1066_=_C1147 ,C1066_=_C1172 ,C1066_=_C1196 ,C1066_=_C1219 ,C1066_=_C1405 ,\nC1066_=_C1406 ,C1066_=_C1407 ,C1066_=_C1408 ,C1066_=_C1409 ,C1066_=_C1410 ,C1066_=_C1411 ,\nC1067_=_C1069 ,C1067_=_C1070 ,C1067_=_C1071 ,C1067_=_C1095 ,C1067_=_C1122 ,C1067_=_C1148 ,\nC1067_=_C1173 ,C1067_=_C1197 ,C1067_=_C1220 ,C1067_=_C1415 ,C1067_=_C1416 ,C1067_=_C1417 ,\nC1067_=_C1418 ,C1067_=_C1419 ,C1067_=_C1420 ,C1067_=_C1421 ,C1069_=_C1070 ,C1069_=_C1071 ,\nC1069_=_C1096 ,C1069_=_C1123 ,C1069_=_C1149 ,C1069_=_C1174 ,C1069_=_C1198 ,C1069_=_C1221 ,\nC1069_=_C1424 ,C1069_=_C1425 ,C1069_=_C1426 ,C1069_=_C1427 ,C1069_=_C1428 ,C1069_=_C1429 ,\nC1069_=_C1430 ,C1070_=_C1071 ,C1070_=_C1098 ,C1070_=_C1124 ,C1070_=_C1150 ,C1070_=_C1175 ,\nC1070_=_C1199 ,C1070_=_C1222 ,C1070_=_C1432 ,C1070_=_C1433 ,C1070_=_C1434 ,C1070_=_C1435 ,\nC1070_=_C1436 ,C1070_=_C1437 ,C1070_=_C1438 ,C1071_=_C1099 ,C1071_=_C1126 ,C1071_=_C1151 ,\nC1071_=_C1176 ,C1071_=_C1200 ,C1071_=_C1223 ,C1071_=_C1439 ,C1071_=_C1440 ,C1071_=_C1441 ,\nC1071_=_C1442 ,C1071_=_C1443 ,C1071_=_C1444 ,C1071_=_C1445 ,C1084_=_C1085 ,C1084_=_C1086 ,\nC1084_=_C1087 ,C1084_=_C1088 ,C1084_=_C1089 ,C1084_=_C1090 ,C1084_=_C1091 ,C1084_=_C1092 ,\nC1084_=_C1093 ,C1084_=_C1094 ,C1084_=_C1095 ,C1084_=_C1096 ,C1084_=_C1098 ,C1084_=_C1099 ,\nC1084_=_C1111 ,C1084_=_C1137 ,C1084_=_C1162 ,C1084_=_C1186 ,C1084_=_C1209 ,C1084_=_C1246 ,\nC1084_=_C1247 ,C1084_=_C1248 ,C1084_=_C1249 ,C1084_=_C1251 ,C1084_=_C1252 ,C1084_=_C1253 ,\nC1085_=_C1086 ,C1085_=_C1087 ,C1085_=_C1088 ,C1085_=_C1089 ,C1085_=_C1090 ,C1085_=_C1091 ,\nC1085_=_C1092 ,C1085_=_C1093 ,C1085_=_C1094 ,C1085_=_C1095 ,C1085_=_C1096 ,C1085_=_C1098 ,\nC1085_=_C1099 ,C1085_=_C1112 ,C1085_=_C1138 ,C1085_=_C1163 ,C1085_=_C1187 ,C1085_=_C1210 ,\nC1085_=_C1267 ,C1085_=_C1268 ,C1085_=_C1269 ,C1085_=_C1270 ,C1085_=_C1271 ,C1085_=_C1273 ,\nC1085_=_C1274 ,C1086_=_C1087 ,C1086_=_C1088 ,C1086_=_C1089 ,C1086_=_C1090 ,C1086_=_C1091 ,\nC1086_=_C1092 ,C1086_=_C1093 ,C1086_=_C1094 ,C1086_=_C1095 ,C1086_=_C1096 ,C1086_=_C1098 ,\nC1086_=_C1099 ,C1086_=_C1113 ,C1086_=_C1139 ,C1086_=_C1164 ,C1086_=_C1188 ,C1086_=_C1211 ,\nC1086_=_C1287 ,C1086_=_C1288 ,C1086_=_C1289 ,C1086_=_C1290 ,C1086_=_C1291 ,C1086_=_C1292 ,\nC1086_=_C1294 ,C1087_=_C1088 ,C1087_=_C1089 ,C1087_=_C1090 ,C1087_=_C1091 ,C1087_=_C1092 ,\nC1087_=_C1093 ,C1087_=_C1094 ,C1087_=_C1095 ,C1087_=_C1096 ,C1087_=_C1098 ,C1087_=_C1099 ,\nC1087_=_C1114 ,C1087_=_C1140 ,C1087_=_C1165 ,C1087_=_C1189 ,C1087_=_C1212 ,C1087_=_C1306 ,\nC1087_=_C1307 ,C1087_=_C1308 ,C1087_=_C1309 ,C1087_=_C1310 ,C1087_=_C1311 ,C1087_=_C1312 ,\nC1088_=_C1089 ,C1088_=_C1090 ,C1088_=_C1091 ,C1088_=_C1092 ,C1088_=_C1093 ,C1088_=_C1094 ,\nC1088_=_C1095 ,C1088_=_C1096 ,C1088_=_C1098 ,C1088_=_C1099 ,C1088_=_C1115 ,C1088_=_C1141 ,\nC1088_=_C1166 ,C1088_=_C1190 ,C1088_=_C1213 ,C1088_=_C1324 ,C1088_=_C1325 ,C1088_=_C1326 ,\nC1088_=_C1327 ,C1088_=_C1328 ,C1088_=_C1329 ,C1088_=_C1330 ,C1089_=_C1090 ,C1089_=_C1091 ,\nC1089_=_C1092 ,C1089_=_C1093 ,C1089_=_C1094 ,C1089_=_C1095 ,C1089_=_C1096 ,C1089_=_C1098 ,\nC1089_=_C1099 ,C1089_=_C1116 ,C1089_=_C1142 ,C1089_=_C1167 ,C1089_=_C1191 ,C1089_=_C1214 ,\nC1089_=_C1340 ,C1089_=_C1341 ,C1089_=_C1342 ,C1089_=_C1343 ,C1089_=_C1344 ,C1089_=_C1345 ,\nC1089_=_C1346 ,C1090_=_C1091 ,C1090_=_C1092 ,C1090_=_C1093 ,C1090_=_C1094 ,C1090_=_C1095 ,\nC1090_=_C1096 ,C1090_=_C1098 ,C1090_=_C1099 ,C1090_=_C1117 ,C1090_=_C1143 ,C1090_=_C1168 ,\nC1090_=_C1192 ,C1090_=_C1215 ,C1090_=_C1355 ,C1090_=_C1356 ,C1090_=_C1357 ,C1090_=_C1358 ,\nC1090_=_C1359 ,C1090_=_C1360 ,C1090_=_C1361 ,C1091_=_C1092 ,C1091_=_C1093 ,C1091_=_C1094 ,\nC1091_=_C1095 ,C1091_=_C1096 ,C1091_=_C1098 ,C1091_=_C1099 ,C1091_=_C1118 ,C1091_=_C1144 ,\nC1091_=_C1169 ,C1091_=_C1193 ,C1091_=_C1216 ,C1091_=_C1369 ,C1091_=_C1370 ,C1091_=_C1371 ,\nC1091_=_C1372 ,C1091_=_C1373 ,C1091_=_C1374 ,C1091_=_C1375 ,C1092_=_C1093 ,C1092_=_C1094 ,\nC1092_=_C1095 ,C1092_=_C1096 ,C1092_=_C1098 ,C1092_=_C1099 ,C1092_=_C1119 ,C1092_=_C1145 ,\nC1092_=_C1170 ,C1092_=_C1194 ,C1092_=_C1217 ,C1092_=_C1382 ,C1092_=_C1383 ,C1092_=_C1384 ,\nC1092_=_C1385 ,C1092_=_C1386 ,C1092_=_C1387 ,C1092_=_C1388 ,C1093_=_C1094 ,C1093_=_C1095 ,\nC1093_=_C1096 ,C1093_=_C1098 ,C1093_=_C1099 ,C1093_=_C1120 ,C1093_=_C1146 ,C1093_=_C1171 ,\nC1093_=_C1195 ,C1093_=_C1218 ,C1093_=_C1394 ,C1093_=_C1395 ,C1093_=_C1396 ,C1093_=_C1397 ,\nC1093_=_C1398 ,C1093_=_C1399 ,C1093_=_C1400 ,C1094_=_C1095 ,C1094_=_C1096 ,C1094_=_C1098 ,\nC1094_=_C1099 ,C1094_=_C1121 ,C1094_=_C1147 ,C1094_=_C1172 ,C1094_=_C1196 ,C1094_=_C1219 ,\nC1094_=_C1405 ,C1094_=_C1406 ,C1094_=_C1407 ,C1094_=_C1408 ,C1094_=_C1409 ,C1094_=_C1410 ,\nC1094_=_C1411 ,C1095_=_C1096 ,C1095_=_C1098 ,C1095_=_C1099 ,C1095_=_C1122 ,C1095_=_C1148 ,\nC1095_=_C1173 ,C1095_=_C1197 ,C1095_=_C1220 ,C1095_=_C1415 ,C1095_=_C1416 ,C1095_=_C1417 ,\nC1095_=_C1418 ,C1095_=_C1419 ,C1095_=_C1420 ,C1095_=_C1421 ,C1096_=_C1098 ,C1096_=_C1099 ,\nC1096_=_C1123 ,C1096_=_C1149 ,C1096_=_C1174 ,C1096_=_C1198 ,C1096_=_C1221 ,C1096_=_C1424 ,\nC1096_=_C1425 ,C1096_=_C1426 ,C1096_=_C1427 ,C1096_=_C1428 ,C1096_=_C1429 ,C1096_=_C1430 ,\nC1098_=_C1099 ,C1098_=_C1124 ,C1098_=_C1150 ,C1098_=_C1175 ,C1098_=_C1199 ,C1098_=_C1222 ,\nC1098_=_C1432 ,C1098_=_C1433 ,C1098_=_C1434 ,C1098_=_C1435 ,C1098_=_C1436 ,C1098_=_C1437 ,\nC1098_=_C1438 ,C1099_=_C1126 ,C1099_=_C1151 ,C1099_=_C1176 ,C1099_=_C1200 ,C1099_=_C1223 ,\nC1099_=_C1439 ,C1099_=_C1440 ,C1099_=_C1441 ,C1099_=_C1442 ,C1099_=_C1443 ,C1099_=_C1444 ,\nC1099_=_C1445 ,C1111_=_C1112 ,C1111_=_C1113 ,C1111_=_C1114 ,C1111_=_C1115 ,C1111_=_C1116 ,\nC1111_=_C1117 ,C1111_=_C1118 ,C1111_=_C1119 ,C1111_=_C1120 ,C1111_=_C1121 ,C1111_=_C1122 ,\nC1111_=_C1123 ,C1111_=_C1124 ,C1111_=_C1126 ,C1111_=_C1137 ,C1111_=_C1162 ,C1111_=_C1186 ,\nC1111_=_C1209 ,C1111_=_C1246 ,C1111_=_C1247 ,C1111_=_C1248 ,C1111_=_C1249 ,C1111_=_C1251 ,\nC1111_=_C1252 ,C1111_=_C1253 ,C1112_=_C1113 ,C1112_=_C1114 ,C1112_=_C1115 ,C1112_=_C1116 ,\nC1112_=_C1117 ,C1112_=_C1118 ,C1112_=_C1119 ,C1112_=_C1120 ,C1112_=_C1121 ,C1112_=_C1122 ,\nC1112_=_C1123 ,C1112_=_C1124 ,C1112_=_C1126 ,C1112_=_C1138 ,C1112_=_C1163 ,C1112_=_C1187 ,\nC1112_=_C1210 ,C1112_=_C1267 ,C1112_=_C1268 ,C1112_=_C1269 ,C1112_=_C1270 ,C1112_=_C1271 ,\nC1112_=_C1273 ,C1112_=_C1274 ,C1113_=_C1114 ,C1113_=_C1115</w:t>
      </w:r>
    </w:p>
    <w:p>
      <w:pPr>
        <w:pStyle w:val="PreformattedText"/>
        <w:bidi w:val="0"/>
        <w:spacing w:before="0" w:after="0"/>
        <w:jc w:val="left"/>
        <w:rPr/>
      </w:pPr>
      <w:r>
        <w:rPr/>
        <w:t xml:space="preserve"> </w:t>
      </w:r>
      <w:r>
        <w:rPr/>
        <w:t>,C1113_=_C1116 ,C1113_=_C1117 ,\nC1113_=_C1118 ,C1113_=_C1119 ,C1113_=_C1120 ,C1113_=_C1121 ,C1113_=_C1122 ,C1113_=_C1123 ,\nC1113_=_C1124 ,C1113_=_C1126 ,C1113_=_C1139 ,C1113_=_C1164 ,C1113_=_C1188 ,C1113_=_C1211 ,\nC1113_=_C1287 ,C1113_=_C1288 ,C1113_=_C1289 ,C1113_=_C1290 ,C1113_=_C1291 ,C1113_=_C1292 ,\nC1113_=_C1294 ,C1114_=_C1115 ,C1114_=_C1116 ,C1114_=_C1117 ,C1114_=_C1118 ,C1114_=_C1119 ,\nC1114_=_C1120 ,C1114_=_C1121 ,C1114_=_C1122 ,C1114_=_C1123 ,C1114_=_C1124 ,C1114_=_C1126 ,\nC1114_=_C1140 ,C1114_=_C1165 ,C1114_=_C1189 ,C1114_=_C1212 ,C1114_=_C1306 ,C1114_=_C1307 ,\nC1114_=_C1308 ,C1114_=_C1309 ,C1114_=_C1310 ,C1114_=_C1311 ,C1114_=_C1312 ,C1115_=_C1116 ,\nC1115_=_C1117 ,C1115_=_C1118 ,C1115_=_C1119 ,C1115_=_C1120 ,C1115_=_C1121 ,C1115_=_C1122 ,\nC1115_=_C1123 ,C1115_=_C1124 ,C1115_=_C1126 ,C1115_=_C1141 ,C1115_=_C1166 ,C1115_=_C1190 ,\nC1115_=_C1213 ,C1115_=_C1324 ,C1115_=_C1325 ,C1115_=_C1326 ,C1115_=_C1327 ,C1115_=_C1328 ,\nC1115_=_C1329 ,C1115_=_C1330 ,C1116_=_C1117 ,C1116_=_C1118 ,C1116_=_C1119 ,C1116_=_C1120 ,\nC1116_=_C1121 ,C1116_=_C1122 ,C1116_=_C1123 ,C1116_=_C1124 ,C1116_=_C1126 ,C1116_=_C1142 ,\nC1116_=_C1167 ,C1116_=_C1191 ,C1116_=_C1214 ,C1116_=_C1340 ,C1116_=_C1341 ,C1116_=_C1342 ,\nC1116_=_C1343 ,C1116_=_C1344 ,C1116_=_C1345 ,C1116_=_C1346 ,C1117_=_C1118 ,C1117_=_C1119 ,\nC1117_=_C1120 ,C1117_=_C1121 ,C1117_=_C1122 ,C1117_=_C1123 ,C1117_=_C1124 ,C1117_=_C1126 ,\nC1117_=_C1143 ,C1117_=_C1168 ,C1117_=_C1192 ,C1117_=_C1215 ,C1117_=_C1355 ,C1117_=_C1356 ,\nC1117_=_C1357 ,C1117_=_C1358 ,C1117_=_C1359 ,C1117_=_C1360 ,C1117_=_C1361 ,C1118_=_C1119 ,\nC1118_=_C1120 ,C1118_=_C1121 ,C1118_=_C1122 ,C1118_=_C1123 ,C1118_=_C1124 ,C1118_=_C1126 ,\nC1118_=_C1144 ,C1118_=_C1169 ,C1118_=_C1193 ,C1118_=_C1216 ,C1118_=_C1369 ,C1118_=_C1370 ,\nC1118_=_C1371 ,C1118_=_C1372 ,C1118_=_C1373 ,C1118_=_C1374 ,C1118_=_C1375 ,C1119_=_C1120 ,\nC1119_=_C1121 ,C1119_=_C1122 ,C1119_=_C1123 ,C1119_=_C1124 ,C1119_=_C1126 ,C1119_=_C1145 ,\nC1119_=_C1170 ,C1119_=_C1194 ,C1119_=_C1217 ,C1119_=_C1382 ,C1119_=_C1383 ,C1119_=_C1384 ,\nC1119_=_C1385 ,C1119_=_C1386 ,C1119_=_C1387 ,C1119_=_C1388 ,C1120_=_C1121 ,C1120_=_C1122 ,\nC1120_=_C1123 ,C1120_=_C1124 ,C1120_=_C1126 ,C1120_=_C1146 ,C1120_=_C1171 ,C1120_=_C1195 ,\nC1120_=_C1218 ,C1120_=_C1394 ,C1120_=_C1395 ,C1120_=_C1396 ,C1120_=_C1397 ,C1120_=_C1398 ,\nC1120_=_C1399 ,C1120_=_C1400 ,C1121_=_C1122 ,C1121_=_C1123 ,C1121_=_C1124 ,C1121_=_C1126 ,\nC1121_=_C1147 ,C1121_=_C1172 ,C1121_=_C1196 ,C1121_=_C1219 ,C1121_=_C1405 ,C1121_=_C1406 ,\nC1121_=_C1407 ,C1121_=_C1408 ,C1121_=_C1409 ,C1121_=_C1410 ,C1121_=_C1411 ,C1122_=_C1123 ,\nC1122_=_C1124 ,C1122_=_C1126 ,C1122_=_C1148 ,C1122_=_C1173 ,C1122_=_C1197 ,C1122_=_C1220 ,\nC1122_=_C1415 ,C1122_=_C1416 ,C1122_=_C1417 ,C1122_=_C1418 ,C1122_=_C1419 ,C1122_=_C1420 ,\nC1122_=_C1421 ,C1123_=_C1124 ,C1123_=_C1126 ,C1123_=_C1149 ,C1123_=_C1174 ,C1123_=_C1198 ,\nC1123_=_C1221 ,C1123_=_C1424 ,C1123_=_C1425 ,C1123_=_C1426 ,C1123_=_C1427 ,C1123_=_C1428 ,\nC1123_=_C1429 ,C1123_=_C1430 ,C1124_=_C1126 ,C1124_=_C1150 ,C1124_=_C1175 ,C1124_=_C1199 ,\nC1124_=_C1222 ,C1124_=_C1432 ,C1124_=_C1433 ,C1124_=_C1434 ,C1124_=_C1435 ,C1124_=_C1436 ,\nC1124_=_C1437 ,C1124_=_C1438 ,C1126_=_C1151 ,C1126_=_C1176 ,C1126_=_C1200 ,C1126_=_C1223 ,\nC1126_=_C1439 ,C1126_=_C1440 ,C1126_=_C1441 ,C1126_=_C1442 ,C1126_=_C1443 ,C1126_=_C1444 ,\nC1126_=_C1445 ,C1137_=_C1138 ,C1137_=_C1139 ,C1137_=_C1140 ,C1137_=_C1141 ,C1137_=_C1142 ,\nC1137_=_C1143 ,C1137_=_C1144 ,C1137_=_C1145 ,C1137_=_C1146 ,C1137_=_C1147 ,C1137_=_C1148 ,\nC1137_=_C1149 ,C1137_=_C1150 ,C1137_=_C1151 ,C1137_=_C1162 ,C1137_=_C1186 ,C1137_=_C1209 ,\nC1137_=_C1246 ,C1137_=_C1247 ,C1137_=_C1248 ,C1137_=_C1249 ,C1137_=_C1251 ,C1137_=_C1252 ,\nC1137_=_C1253 ,C1138_=_C1139 ,C1138_=_C1140 ,C1138_=_C1141 ,C1138_=_C1142 ,C1138_=_C1143 ,\nC1138_=_C1144 ,C1138_=_C1145 ,C1138_=_C1146 ,C1138_=_C1147 ,C1138_=_C1148 ,C1138_=_C1149 ,\nC1138_=_C1150 ,C1138_=_C1151 ,C1138_=_C1163 ,C1138_=_C1187 ,C1138_=_C1210 ,C1138_=_C1267 ,\nC1138_=_C1268 ,C1138_=_C1269 ,C1138_=_C1270 ,C1138_=_C1271 ,C1138_=_C1273 ,C1138_=_C1274 ,\nC1139_=_C1140 ,C1139_=_C1141 ,C1139_=_C1142 ,C1139_=_C1143 ,C1139_=_C1144 ,C1139_=_C1145 ,\nC1139_=_C1146 ,C1139_=_C1147 ,C1139_=_C1148 ,C1139_=_C1149 ,C1139_=_C1150 ,C1139_=_C1151 ,\nC1139_=_C1164 ,C1139_=_C1188 ,C1139_=_C1211 ,C1139_=_C1287 ,C1139_=_C1288 ,C1139_=_C1289 ,\nC1139_=_C1290 ,C1139_=_C1291 ,C1139_=_C1292 ,C1139_=_C1294 ,C1140_=_C1141 ,C1140_=_C1142 ,\nC1140_=_C1143 ,C1140_=_C1144 ,C1140_=_C1145 ,C1140_=_C1146 ,C1140_=_C1147 ,C1140_=_C1148 ,\nC1140_=_C1149 ,C1140_=_C1150 ,C1140_=_C1151 ,C1140_=_C1165 ,C1140_=_C1189 ,C1140_=_C1212 ,\nC1140_=_C1306 ,C1140_=_C1307 ,C1140_=_C1308 ,C1140_=_C1309 ,C1140_=_C1310 ,C1140_=_C1311 ,\nC1140_=_C1312 ,C1141_=_C1142 ,C1141_=_C1143 ,C1141_=_C1144 ,C1141_=_C1145 ,C1141_=_C1146 ,\nC1141_=_C1147 ,C1141_=_C1148 ,C1141_=_C1149 ,C1141_=_C1150 ,C1141_=_C1151 ,C1141_=_C1166 ,\nC1141_=_C1190 ,C1141_=_C1213 ,C1141_=_C1324 ,C1141_=_C1325 ,C1141_=_C1326 ,C1141_=_C1327 ,\nC1141_=_C1328 ,C1141_=_C1329 ,C1141_=_C1330 ,C1142_=_C1143 ,C1142_=_C1144 ,C1142_=_C1145 ,\nC1142_=_C1146 ,C1142_=_C1147 ,C1142_=_C1148 ,C1142_=_C1149 ,C1142_=_C1150 ,C1142_=_C1151 ,\nC1142_=_C1167 ,C1142_=_C1191 ,C1142_=_C1214 ,C1142_=_C1340 ,C1142_=_C1341 ,C1142_=_C1342 ,\nC1142_=_C1343 ,C1142_=_C1344 ,C1142_=_C1345 ,C1142_=_C1346 ,C1143_=_C1144 ,C1143_=_C1145 ,\nC1143_=_C1146 ,C1143_=_C1147 ,C1143_=_C1148 ,C1143_=_C1149 ,C1143_=_C1150 ,C1143_=_C1151 ,\nC1143_=_C1168 ,C1143_=_C1192 ,C1143_=_C1215 ,C1143_=_C1355 ,C1143_=_C1356 ,C1143_=_C1357 ,\nC1143_=_C1358 ,C1143_=_C1359 ,C1143_=_C1360 ,C1143_=_C1361 ,C1144_=_C1145 ,C1144_=_C1146 ,\nC1144_=_C1147 ,C1144_=_C1148 ,C1144_=_C1149 ,C1144_=_C1150 ,C1144_=_C1151 ,C1144_=_C1169 ,\nC1144_=_C1193 ,C1144_=_C1216 ,C1144_=_C1369 ,C1144_=_C1370 ,C1144_=_C1371 ,C1144_=_C1372 ,\nC1144_=_C1373 ,C1144_=_C1374 ,C1144_=_C1375 ,C1145_=_C1146 ,C1145_=_C1147 ,C1145_=_C1148 ,\nC1145_=_C1149 ,C1145_=_C1150 ,C1145_=_C1151 ,C1145_=_C1170 ,C1145_=_C1194 ,C1145_=_C1217 ,\nC1145_=_C1382 ,C1145_=_C1383 ,C1145_=_C1384 ,C1145_=_C1385 ,C1145_=_C1386 ,C1145_=_C1387 ,\nC1145_=_C1388 ,C1146_=_C1147 ,C1146_=_C1148 ,C1146_=_C1149 ,C1146_=_C1150 ,C1146_=_C1151 ,\nC1146_=_C1171 ,C1146_=_C1195 ,C1146_=_C1218 ,C1146_=_C1394 ,C1146_=_C1395 ,C1146_=_C1396 ,\nC1146_=_C1397 ,C1146_=_C1398 ,C1146_=_C1399 ,C1146_=_C1400 ,C1147_=_C1148 ,C1147_=_C1149 ,\nC1147_=_C1150 ,C1147_=_C1151 ,C1147_=_C1172 ,C1147_=_C1196 ,C1147_=_C1219 ,C1147_=_C1405 ,\nC1147_=_C1406 ,C1147_=_C1407 ,C1147_=_C1408 ,C1147_=_C1409 ,C1147_=_C1410 ,C1147_=_C1411 ,\nC1148_=_C1149 ,C1148_=_C1150 ,C1148_=_C1151 ,C1148_=_C1173 ,C1148_=_C1197 ,C1148_=_C1220 ,\nC1148_=_C1415 ,C1148_=_C1416 ,C1148_=_C1417 ,C1148_=_C1418 ,C1148_=_C1419 ,C1148_=_C1420 ,\nC1148_=_C1421 ,C1149_=_C1150 ,C1149_=_C1151 ,C1149_=_C1174 ,C1149_=_C1198 ,C1149_=_C1221 ,\nC1149_=_C1424 ,C1149_=_C1425 ,C1149_=_C1426 ,C1149_=_C1427 ,C1149_=_C1428 ,C1149_=_C1429 ,\nC1149_=_C1430 ,C1150_=_C1151 ,C1150_=_C1175 ,C1150_=_C1199 ,C1150_=_C1222 ,C1150_=_C1432 ,\nC1150_=_C1433 ,C1150_=_C1434 ,C1150_=_C1435 ,C1150_=_C1436 ,C1150_=_C1437 ,C1150_=_C1438 ,\nC1151_=_C1176 ,C1151_=_C1200 ,C1151_=_C1223 ,C1151_=_C1439 ,C1151_=_C1440 ,C1151_=_C1441 ,\nC1151_=_C1442 ,C1151_=_C1443 ,C1151_=_C1444 ,C1151_=_C1445 ,C1162_=_C1163 ,C1162_=_C1164 ,\nC1162_=_C1165 ,C1162_=_C1166 ,C1162_=_C1167 ,C1162_=_C1168 ,C1162_=_C1169 ,C1162_=_C1170 ,\nC1162_=_C1171 ,C1162_=_C1172 ,C1162_=_C1173 ,C1162_=_C1174 ,C1162_=_C1175 ,C1162_=_C1176 ,\nC1162_=_C1186 ,C1162_=_C1209 ,C1162_=_C1246 ,C1162_=_C1247 ,C1162_=_C1248 ,C1162_=_C1249 ,\nC1162_=_C1251 ,C1162_=_C1252 ,C1162_=_C1253 ,C1163_=_C1164 ,C1163_=_C1165 ,C1163_=_C1166 ,\nC1163_=_C1167 ,C1163_=_C1168 ,C1163_=_C1169 ,C1163_=_C1170 ,C1163_=_C1171 ,C1163_=_C1172 ,\nC1163_=_C1173 ,C1163_=_C1174 ,C1163_=_C1175 ,C1163_=_C1176 ,C1163_=_C1187 ,C1163_=_C1210 ,\nC1163_=_C1267 ,C1163_=_C1268 ,C1163_=_C1269 ,C1163_=_C1270 ,C1163_=_C1271 ,C1163_=_C1273 ,\nC1163_=_C1274 ,C1164_=_C1165 ,C1164_=_C1166 ,C1164_=_C1167 ,C1164_=_C1168 ,C1164_=_C1169 ,\nC1164_=_C1170 ,C1164_=_C1171 ,C1164_=_C1172 ,C1164_=_C1173 ,C1164_=_C1174 ,C1164_=_C1175 ,\nC1164_=_C1176 ,C1164_=_C1188 ,C1164_=_C1211 ,C1164_=_C1287 ,C1164_=_C1288 ,C1164_=_C1289 ,\nC1164_=_C1290 ,C1164_=_C1291 ,C1164_=_C1292 ,C1164_=_C1294 ,C1165_=_C1166 ,C1165_=_C1167 ,\nC1165_=_C1168 ,C1165_=_C1169 ,C1165_=_C1170 ,C1165_=_C1171 ,C1165_=_C1172 ,C1165_=_C1173 ,\nC1165_=_C1174 ,C1165_=_C1175 ,C1165_=_C1176 ,C1165_=_C1189 ,C1165_=_C1212 ,C1165_=_C1306 ,\nC1165_=_C1307 ,C1165_=_C1308 ,C1165_=_C1309 ,C1165_=_C1310 ,C1165_=_C1311 ,C1165_=_C1312 ,\nC1166_=_C1167 ,C1166_=_C1168 ,C1166_=_C1169 ,C1166_=_C1170 ,C1166_=_C1171 ,C1166_=_C1172 ,\nC1166_=_C1173 ,C1166_=_C1174 ,C1166_=_C1175 ,C1166_=_C1176 ,C1166_=_C1190 ,C1166_=_C1213 ,\nC1166_=_C1324 ,C1166_=_C1325 ,C1166_=_C1326 ,C1166_=_C1327 ,C1166_=_C1328 ,C1166_=_C1329 ,\nC1166_=_C1330 ,C1167_=_C1168 ,C1167_=_C1169 ,C1167_=_C1170 ,C1167_=_C1171 ,C1167_=_C1172 ,\nC1167_=_C1173 ,C1167_=_C1174 ,C1167_=_C1175 ,C1167_=_C1176 ,C1167_=_C1191 ,C1167_=_C1214 ,\nC1167_=_C1340 ,C1167_=_C1341 ,C1167_=_C1342 ,C1167_=_C1343 ,C1167_=_C1344 ,C1167_=_C1345 ,\nC1167_=_C1346 ,C1168_=_C1169 ,C1168_=_C1170 ,C1168_=_C1171 ,C1168_=_C1172 ,C1168_=_C1173 ,\nC1168_=_C1174 ,C1168_=_C1175 ,C1168_=_C1176 ,C1168_=_C1192 ,C1168_=_C1215 ,C1168_=_C1355 ,\nC1168_=_C1356 ,C1168_=_C1357 ,C1168_=_C1358 ,C1168_=_C1359 ,C1168_=_C1360 ,C1168_=_C1361 ,\nC1169_=_C1170 ,C1169_=_C1171 ,C1169_=_C1172 ,C1169_=_C1173 ,C1169_=_C1174 ,C1169_=_C1175 ,\nC1169_=_C1176 ,C1169_=_C1193 ,C1169_=_C1216 ,C1169_=_C1369 ,C1169_=_C1370 ,C1169_=_C1371 ,\nC1169_=_C1372 ,C1169_=_C1373 ,C1169_=_C1374 ,C1169_=_C1375 ,C1170_=_C1171 ,C1170_=_C1172 ,\nC1170_=_C1173 ,C1170_=_C1174 ,C1170_=_C1175 ,C1170_=_C1176 ,C1170_=_C1194 ,C1170_=_C1217 ,\nC1170_=_C1382 ,C1170_=_C1383 ,C1170_=_C1384 ,C1170_=_C1385 ,C1170_=_C1386 ,C1170_=_C1387 ,\nC1170_=_C1388 ,C1171_=_C1172</w:t>
      </w:r>
    </w:p>
    <w:p>
      <w:pPr>
        <w:pStyle w:val="PreformattedText"/>
        <w:bidi w:val="0"/>
        <w:spacing w:before="0" w:after="0"/>
        <w:jc w:val="left"/>
        <w:rPr/>
      </w:pPr>
      <w:r>
        <w:rPr/>
        <w:t xml:space="preserve"> </w:t>
      </w:r>
      <w:r>
        <w:rPr/>
        <w:t>,C1171_=_C1173 ,C1171_=_C1174 ,C1171_=_C1175 ,C1171_=_C1176 ,\nC1171_=_C1195 ,C1171_=_C1218 ,C1171_=_C1394 ,C1171_=_C1395 ,C1171_=_C1396 ,C1171_=_C1397 ,\nC1171_=_C1398 ,C1171_=_C1399 ,C1171_=_C1400 ,C1172_=_C1173 ,C1172_=_C1174 ,C1172_=_C1175 ,\nC1172_=_C1176 ,C1172_=_C1196 ,C1172_=_C1219 ,C1172_=_C1405 ,C1172_=_C1406 ,C1172_=_C1407 ,\nC1172_=_C1408 ,C1172_=_C1409 ,C1172_=_C1410 ,C1172_=_C1411 ,C1173_=_C1174 ,C1173_=_C1175 ,\nC1173_=_C1176 ,C1173_=_C1197 ,C1173_=_C1220 ,C1173_=_C1415 ,C1173_=_C1416 ,C1173_=_C1417 ,\nC1173_=_C1418 ,C1173_=_C1419 ,C1173_=_C1420 ,C1173_=_C1421 ,C1174_=_C1175 ,C1174_=_C1176 ,\nC1174_=_C1198 ,C1174_=_C1221 ,C1174_=_C1424 ,C1174_=_C1425 ,C1174_=_C1426 ,C1174_=_C1427 ,\nC1174_=_C1428 ,C1174_=_C1429 ,C1174_=_C1430 ,C1175_=_C1176 ,C1175_=_C1199 ,C1175_=_C1222 ,\nC1175_=_C1432 ,C1175_=_C1433 ,C1175_=_C1434 ,C1175_=_C1435 ,C1175_=_C1436 ,C1175_=_C1437 ,\nC1175_=_C1438 ,C1176_=_C1200 ,C1176_=_C1223 ,C1176_=_C1439 ,C1176_=_C1440 ,C1176_=_C1441 ,\nC1176_=_C1442 ,C1176_=_C1443 ,C1176_=_C1444 ,C1176_=_C1445 ,C1186_=_C1187 ,C1186_=_C1188 ,\nC1186_=_C1189 ,C1186_=_C1190 ,C1186_=_C1191 ,C1186_=_C1192 ,C1186_=_C1193 ,C1186_=_C1194 ,\nC1186_=_C1195 ,C1186_=_C1196 ,C1186_=_C1197 ,C1186_=_C1198 ,C1186_=_C1199 ,C1186_=_C1200 ,\nC1186_=_C1209 ,C1186_=_C1246 ,C1186_=_C1247 ,C1186_=_C1248 ,C1186_=_C1249 ,C1186_=_C1251 ,\nC1186_=_C1252 ,C1186_=_C1253 ,C1187_=_C1188 ,C1187_=_C1189 ,C1187_=_C1190 ,C1187_=_C1191 ,\nC1187_=_C1192 ,C1187_=_C1193 ,C1187_=_C1194 ,C1187_=_C1195 ,C1187_=_C1196 ,C1187_=_C1197 ,\nC1187_=_C1198 ,C1187_=_C1199 ,C1187_=_C1200 ,C1187_=_C1210 ,C1187_=_C1267 ,C1187_=_C1268 ,\nC1187_=_C1269 ,C1187_=_C1270 ,C1187_=_C1271 ,C1187_=_C1273 ,C1187_=_C1274 ,C1188_=_C1189 ,\nC1188_=_C1190 ,C1188_=_C1191 ,C1188_=_C1192 ,C1188_=_C1193 ,C1188_=_C1194 ,C1188_=_C1195 ,\nC1188_=_C1196 ,C1188_=_C1197 ,C1188_=_C1198 ,C1188_=_C1199 ,C1188_=_C1200 ,C1188_=_C1211 ,\nC1188_=_C1287 ,C1188_=_C1288 ,C1188_=_C1289 ,C1188_=_C1290 ,C1188_=_C1291 ,C1188_=_C1292 ,\nC1188_=_C1294 ,C1189_=_C1190 ,C1189_=_C1191 ,C1189_=_C1192 ,C1189_=_C1193 ,C1189_=_C1194 ,\nC1189_=_C1195 ,C1189_=_C1196 ,C1189_=_C1197 ,C1189_=_C1198 ,C1189_=_C1199 ,C1189_=_C1200 ,\nC1189_=_C1212 ,C1189_=_C1306 ,C1189_=_C1307 ,C1189_=_C1308 ,C1189_=_C1309 ,C1189_=_C1310 ,\nC1189_=_C1311 ,C1189_=_C1312 ,C1190_=_C1191 ,C1190_=_C1192 ,C1190_=_C1193 ,C1190_=_C1194 ,\nC1190_=_C1195 ,C1190_=_C1196 ,C1190_=_C1197 ,C1190_=_C1198 ,C1190_=_C1199 ,C1190_=_C1200 ,\nC1190_=_C1213 ,C1190_=_C1324 ,C1190_=_C1325 ,C1190_=_C1326 ,C1190_=_C1327 ,C1190_=_C1328 ,\nC1190_=_C1329 ,C1190_=_C1330 ,C1191_=_C1192 ,C1191_=_C1193 ,C1191_=_C1194 ,C1191_=_C1195 ,\nC1191_=_C1196 ,C1191_=_C1197 ,C1191_=_C1198 ,C1191_=_C1199 ,C1191_=_C1200 ,C1191_=_C1214 ,\nC1191_=_C1340 ,C1191_=_C1341 ,C1191_=_C1342 ,C1191_=_C1343 ,C1191_=_C1344 ,C1191_=_C1345 ,\nC1191_=_C1346 ,C1192_=_C1193 ,C1192_=_C1194 ,C1192_=_C1195 ,C1192_=_C1196 ,C1192_=_C1197 ,\nC1192_=_C1198 ,C1192_=_C1199 ,C1192_=_C1200 ,C1192_=_C1215 ,C1192_=_C1355 ,C1192_=_C1356 ,\nC1192_=_C1357 ,C1192_=_C1358 ,C1192_=_C1359 ,C1192_=_C1360 ,C1192_=_C1361 ,C1193_=_C1194 ,\nC1193_=_C1195 ,C1193_=_C1196 ,C1193_=_C1197 ,C1193_=_C1198 ,C1193_=_C1199 ,C1193_=_C1200 ,\nC1193_=_C1216 ,C1193_=_C1369 ,C1193_=_C1370 ,C1193_=_C1371 ,C1193_=_C1372 ,C1193_=_C1373 ,\nC1193_=_C1374 ,C1193_=_C1375 ,C1194_=_C1195 ,C1194_=_C1196 ,C1194_=_C1197 ,C1194_=_C1198 ,\nC1194_=_C1199 ,C1194_=_C1200 ,C1194_=_C1217 ,C1194_=_C1382 ,C1194_=_C1383 ,C1194_=_C1384 ,\nC1194_=_C1385 ,C1194_=_C1386 ,C1194_=_C1387 ,C1194_=_C1388 ,C1195_=_C1196 ,C1195_=_C1197 ,\nC1195_=_C1198 ,C1195_=_C1199 ,C1195_=_C1200 ,C1195_=_C1218 ,C1195_=_C1394 ,C1195_=_C1395 ,\nC1195_=_C1396 ,C1195_=_C1397 ,C1195_=_C1398 ,C1195_=_C1399 ,C1195_=_C1400 ,C1196_=_C1197 ,\nC1196_=_C1198 ,C1196_=_C1199 ,C1196_=_C1200 ,C1196_=_C1219 ,C1196_=_C1405 ,C1196_=_C1406 ,\nC1196_=_C1407 ,C1196_=_C1408 ,C1196_=_C1409 ,C1196_=_C1410 ,C1196_=_C1411 ,C1197_=_C1198 ,\nC1197_=_C1199 ,C1197_=_C1200 ,C1197_=_C1220 ,C1197_=_C1415 ,C1197_=_C1416 ,C1197_=_C1417 ,\nC1197_=_C1418 ,C1197_=_C1419 ,C1197_=_C1420 ,C1197_=_C1421 ,C1198_=_C1199 ,C1198_=_C1200 ,\nC1198_=_C1221 ,C1198_=_C1424 ,C1198_=_C1425 ,C1198_=_C1426 ,C1198_=_C1427 ,C1198_=_C1428 ,\nC1198_=_C1429 ,C1198_=_C1430 ,C1199_=_C1200 ,C1199_=_C1222 ,C1199_=_C1432 ,C1199_=_C1433 ,\nC1199_=_C1434 ,C1199_=_C1435 ,C1199_=_C1436 ,C1199_=_C1437 ,C1199_=_C1438 ,C1200_=_C1223 ,\nC1200_=_C1439 ,C1200_=_C1440 ,C1200_=_C1441 ,C1200_=_C1442 ,C1200_=_C1443 ,C1200_=_C1444 ,\nC1200_=_C1445 ,C1209_=_C1210 ,C1209_=_C1211 ,C1209_=_C1212 ,C1209_=_C1213 ,C1209_=_C1214 ,\nC1209_=_C1215 ,C1209_=_C1216 ,C1209_=_C1217 ,C1209_=_C1218 ,C1209_=_C1219 ,C1209_=_C1220 ,\nC1209_=_C1221 ,C1209_=_C1222 ,C1209_=_C1223 ,C1209_=_C1246 ,C1209_=_C1247 ,C1209_=_C1248 ,\nC1209_=_C1249 ,C1209_=_C1251 ,C1209_=_C1252 ,C1209_=_C1253 ,C1210_=_C1211 ,C1210_=_C1212 ,\nC1210_=_C1213 ,C1210_=_C1214 ,C1210_=_C1215 ,C1210_=_C1216 ,C1210_=_C1217 ,C1210_=_C1218 ,\nC1210_=_C1219 ,C1210_=_C1220 ,C1210_=_C1221 ,C1210_=_C1222 ,C1210_=_C1223 ,C1210_=_C1267 ,\nC1210_=_C1268 ,C1210_=_C1269 ,C1210_=_C1270 ,C1210_=_C1271 ,C1210_=_C1273 ,C1210_=_C1274 ,\nC1211_=_C1212 ,C1211_=_C1213 ,C1211_=_C1214 ,C1211_=_C1215 ,C1211_=_C1216 ,C1211_=_C1217 ,\nC1211_=_C1218 ,C1211_=_C1219 ,C1211_=_C1220 ,C1211_=_C1221 ,C1211_=_C1222 ,C1211_=_C1223 ,\nC1211_=_C1287 ,C1211_=_C1288 ,C1211_=_C1289 ,C1211_=_C1290 ,C1211_=_C1291 ,C1211_=_C1292 ,\nC1211_=_C1294 ,C1212_=_C1213 ,C1212_=_C1214 ,C1212_=_C1215 ,C1212_=_C1216 ,C1212_=_C1217 ,\nC1212_=_C1218 ,C1212_=_C1219 ,C1212_=_C1220 ,C1212_=_C1221 ,C1212_=_C1222 ,C1212_=_C1223 ,\nC1212_=_C1306 ,C1212_=_C1307 ,C1212_=_C1308 ,C1212_=_C1309 ,C1212_=_C1310 ,C1212_=_C1311 ,\nC1212_=_C1312 ,C1213_=_C1214 ,C1213_=_C1215 ,C1213_=_C1216 ,C1213_=_C1217 ,C1213_=_C1218 ,\nC1213_=_C1219 ,C1213_=_C1220 ,C1213_=_C1221 ,C1213_=_C1222 ,C1213_=_C1223 ,C1213_=_C1324 ,\nC1213_=_C1325 ,C1213_=_C1326 ,C1213_=_C1327 ,C1213_=_C1328 ,C1213_=_C1329 ,C1213_=_C1330 ,\nC1214_=_C1215 ,C1214_=_C1216 ,C1214_=_C1217 ,C1214_=_C1218 ,C1214_=_C1219 ,C1214_=_C1220 ,\nC1214_=_C1221 ,C1214_=_C1222 ,C1214_=_C1223 ,C1214_=_C1340 ,C1214_=_C1341 ,C1214_=_C1342 ,\nC1214_=_C1343 ,C1214_=_C1344 ,C1214_=_C1345 ,C1214_=_C1346 ,C1215_=_C1216 ,C1215_=_C1217 ,\nC1215_=_C1218 ,C1215_=_C1219 ,C1215_=_C1220 ,C1215_=_C1221 ,C1215_=_C1222 ,C1215_=_C1223 ,\nC1215_=_C1355 ,C1215_=_C1356 ,C1215_=_C1357 ,C1215_=_C1358 ,C1215_=_C1359 ,C1215_=_C1360 ,\nC1215_=_C1361 ,C1216_=_C1217 ,C1216_=_C1218 ,C1216_=_C1219 ,C1216_=_C1220 ,C1216_=_C1221 ,\nC1216_=_C1222 ,C1216_=_C1223 ,C1216_=_C1369 ,C1216_=_C1370 ,C1216_=_C1371 ,C1216_=_C1372 ,\nC1216_=_C1373 ,C1216_=_C1374 ,C1216_=_C1375 ,C1217_=_C1218 ,C1217_=_C1219 ,C1217_=_C1220 ,\nC1217_=_C1221 ,C1217_=_C1222 ,C1217_=_C1223 ,C1217_=_C1382 ,C1217_=_C1383 ,C1217_=_C1384 ,\nC1217_=_C1385 ,C1217_=_C1386 ,C1217_=_C1387 ,C1217_=_C1388 ,C1218_=_C1219 ,C1218_=_C1220 ,\nC1218_=_C1221 ,C1218_=_C1222 ,C1218_=_C1223 ,C1218_=_C1394 ,C1218_=_C1395 ,C1218_=_C1396 ,\nC1218_=_C1397 ,C1218_=_C1398 ,C1218_=_C1399 ,C1218_=_C1400 ,C1219_=_C1220 ,C1219_=_C1221 ,\nC1219_=_C1222 ,C1219_=_C1223 ,C1219_=_C1405 ,C1219_=_C1406 ,C1219_=_C1407 ,C1219_=_C1408 ,\nC1219_=_C1409 ,C1219_=_C1410 ,C1219_=_C1411 ,C1220_=_C1221 ,C1220_=_C1222 ,C1220_=_C1223 ,\nC1220_=_C1415 ,C1220_=_C1416 ,C1220_=_C1417 ,C1220_=_C1418 ,C1220_=_C1419 ,C1220_=_C1420 ,\nC1220_=_C1421 ,C1221_=_C1222 ,C1221_=_C1223 ,C1221_=_C1424 ,C1221_=_C1425 ,C1221_=_C1426 ,\nC1221_=_C1427 ,C1221_=_C1428 ,C1221_=_C1429 ,C1221_=_C1430 ,C1222_=_C1223 ,C1222_=_C1432 ,\nC1222_=_C1433 ,C1222_=_C1434 ,C1222_=_C1435 ,C1222_=_C1436 ,C1222_=_C1437 ,C1222_=_C1438 ,\nC1223_=_C1439 ,C1223_=_C1440 ,C1223_=_C1441 ,C1223_=_C1442 ,C1223_=_C1443 ,C1223_=_C1444 ,\nC1223_=_C1445 ,C1246_=_C1247 ,C1246_=_C1248 ,C1246_=_C1249 ,C1246_=_C1251 ,C1246_=_C1252 ,\nC1246_=_C1253 ,C1246_=_C1267 ,C1246_=_C1287 ,C1246_=_C1306 ,C1246_=_C1324 ,C1246_=_C1340 ,\nC1246_=_C1355 ,C1246_=_C1369 ,C1246_=_C1382 ,C1246_=_C1394 ,C1246_=_C1405 ,C1246_=_C1415 ,\nC1246_=_C1424 ,C1246_=_C1432 ,C1246_=_C1439 ,C1247_=_C1248 ,C1247_=_C1249 ,C1247_=_C1251 ,\nC1247_=_C1252 ,C1247_=_C1253 ,C1247_=_C1268 ,C1247_=_C1288 ,C1247_=_C1307 ,C1247_=_C1325 ,\nC1247_=_C1341 ,C1247_=_C1356 ,C1247_=_C1370 ,C1247_=_C1383 ,C1247_=_C1395 ,C1247_=_C1406 ,\nC1247_=_C1416 ,C1247_=_C1425 ,C1247_=_C1433 ,C1247_=_C1440 ,C1248_=_C1249 ,C1248_=_C1251 ,\nC1248_=_C1252 ,C1248_=_C1253 ,C1248_=_C1269 ,C1248_=_C1289 ,C1248_=_C1308 ,C1248_=_C1326 ,\nC1248_=_C1342 ,C1248_=_C1357 ,C1248_=_C1371 ,C1248_=_C1384 ,C1248_=_C1396 ,C1248_=_C1407 ,\nC1248_=_C1417 ,C1248_=_C1426 ,C1248_=_C1434 ,C1248_=_C1441 ,C1249_=_C1251 ,C1249_=_C1252 ,\nC1249_=_C1253 ,C1249_=_C1270 ,C1249_=_C1290 ,C1249_=_C1309 ,C1249_=_C1327 ,C1249_=_C1343 ,\nC1249_=_C1358 ,C1249_=_C1372 ,C1249_=_C1385 ,C1249_=_C1397 ,C1249_=_C1408 ,C1249_=_C1418 ,\nC1249_=_C1427 ,C1249_=_C1435 ,C1249_=_C1442 ,C1251_=_C1252 ,C1251_=_C1253 ,C1251_=_C1271 ,\nC1251_=_C1291 ,C1251_=_C1310 ,C1251_=_C1328 ,C1251_=_C1344 ,C1251_=_C1359 ,C1251_=_C1373 ,\nC1251_=_C1386 ,C1251_=_C1398 ,C1251_=_C1409 ,C1251_=_C1419 ,C1251_=_C1428 ,C1251_=_C1436 ,\nC1251_=_C1443 ,C1252_=_C1253 ,C1252_=_C1273 ,C1252_=_C1292 ,C1252_=_C1311 ,C1252_=_C1329 ,\nC1252_=_C1345 ,C1252_=_C1360 ,C1252_=_C1374 ,C1252_=_C1387 ,C1252_=_C1399 ,C1252_=_C1410 ,\nC1252_=_C1420 ,C1252_=_C1429 ,C1252_=_C1437 ,C1252_=_C1444 ,C1253_=_C1274 ,C1253_=_C1294 ,\nC1253_=_C1312 ,C1253_=_C1330 ,C1253_=_C1346 ,C1253_=_C1361 ,C1253_=_C1375 ,C1253_=_C1388 ,\nC1253_=_C1400 ,C1253_=_C1411 ,C1253_=_C1421 ,C1253_=_C1430 ,C1253_=_C1438 ,C1253_=_C1445 ,\nC1267_=_C1268 ,C1267_=_C1269 ,C1267_=_C1270 ,C1267_=_C1271 ,C1267_=_C1273 ,C1267_=_C1274 ,\nC1267_=_C1287 ,C1267_=_C1306 ,C1267_=_C1324 ,C1267_=_C1340 ,C1267_=_C1355 ,C1267_=_C1369 ,\nC1267_=_C1382 ,C1267_=_C1394 ,C1267_=_C1405 ,C1267_=_C1415 ,C1267_=_C1424 ,C1267_=_C1432 ,\nC1267_=_C1439 ,C1268_=_C1269 ,C1268_=_C1270 ,C1268_=_C1271 ,C1268_=_C1273 ,C1268_=_C1274</w:t>
      </w:r>
    </w:p>
    <w:p>
      <w:pPr>
        <w:pStyle w:val="PreformattedText"/>
        <w:bidi w:val="0"/>
        <w:spacing w:before="0" w:after="0"/>
        <w:jc w:val="left"/>
        <w:rPr/>
      </w:pPr>
      <w:r>
        <w:rPr/>
        <w:t xml:space="preserve"> </w:t>
      </w:r>
      <w:r>
        <w:rPr/>
        <w:t>,\nC1268_=_C1288 ,C1268_=_C1307 ,C1268_=_C1325 ,C1268_=_C1341 ,C1268_=_C1356 ,C1268_=_C1370 ,\nC1268_=_C1383 ,C1268_=_C1395 ,C1268_=_C1406 ,C1268_=_C1416 ,C1268_=_C1425 ,C1268_=_C1433 ,\nC1268_=_C1440 ,C1269_=_C1270 ,C1269_=_C1271 ,C1269_=_C1273 ,C1269_=_C1274 ,C1269_=_C1289 ,\nC1269_=_C1308 ,C1269_=_C1326 ,C1269_=_C1342 ,C1269_=_C1357 ,C1269_=_C1371 ,C1269_=_C1384 ,\nC1269_=_C1396 ,C1269_=_C1407 ,C1269_=_C1417 ,C1269_=_C1426 ,C1269_=_C1434 ,C1269_=_C1441 ,\nC1270_=_C1271 ,C1270_=_C1273 ,C1270_=_C1274 ,C1270_=_C1290 ,C1270_=_C1309 ,C1270_=_C1327 ,\nC1270_=_C1343 ,C1270_=_C1358 ,C1270_=_C1372 ,C1270_=_C1385 ,C1270_=_C1397 ,C1270_=_C1408 ,\nC1270_=_C1418 ,C1270_=_C1427 ,C1270_=_C1435 ,C1270_=_C1442 ,C1271_=_C1273 ,C1271_=_C1274 ,\nC1271_=_C1291 ,C1271_=_C1310 ,C1271_=_C1328 ,C1271_=_C1344 ,C1271_=_C1359 ,C1271_=_C1373 ,\nC1271_=_C1386 ,C1271_=_C1398 ,C1271_=_C1409 ,C1271_=_C1419 ,C1271_=_C1428 ,C1271_=_C1436 ,\nC1271_=_C1443 ,C1273_=_C1274 ,C1273_=_C1292 ,C1273_=_C1311 ,C1273_=_C1329 ,C1273_=_C1345 ,\nC1273_=_C1360 ,C1273_=_C1374 ,C1273_=_C1387 ,C1273_=_C1399 ,C1273_=_C1410 ,C1273_=_C1420 ,\nC1273_=_C1429 ,C1273_=_C1437 ,C1273_=_C1444 ,C1274_=_C1294 ,C1274_=_C1312 ,C1274_=_C1330 ,\nC1274_=_C1346 ,C1274_=_C1361 ,C1274_=_C1375 ,C1274_=_C1388 ,C1274_=_C1400 ,C1274_=_C1411 ,\nC1274_=_C1421 ,C1274_=_C1430 ,C1274_=_C1438 ,C1274_=_C1445 ,C1287_=_C1288 ,C1287_=_C1289 ,\nC1287_=_C1290 ,C1287_=_C1291 ,C1287_=_C1292 ,C1287_=_C1294 ,C1287_=_C1306 ,C1287_=_C1324 ,\nC1287_=_C1340 ,C1287_=_C1355 ,C1287_=_C1369 ,C1287_=_C1382 ,C1287_=_C1394 ,C1287_=_C1405 ,\nC1287_=_C1415 ,C1287_=_C1424 ,C1287_=_C1432 ,C1287_=_C1439 ,C1288_=_C1289 ,C1288_=_C1290 ,\nC1288_=_C1291 ,C1288_=_C1292 ,C1288_=_C1294 ,C1288_=_C1307 ,C1288_=_C1325 ,C1288_=_C1341 ,\nC1288_=_C1356 ,C1288_=_C1370 ,C1288_=_C1383 ,C1288_=_C1395 ,C1288_=_C1406 ,C1288_=_C1416 ,\nC1288_=_C1425 ,C1288_=_C1433 ,C1288_=_C1440 ,C1289_=_C1290 ,C1289_=_C1291 ,C1289_=_C1292 ,\nC1289_=_C1294 ,C1289_=_C1308 ,C1289_=_C1326 ,C1289_=_C1342 ,C1289_=_C1357 ,C1289_=_C1371 ,\nC1289_=_C1384 ,C1289_=_C1396 ,C1289_=_C1407 ,C1289_=_C1417 ,C1289_=_C1426 ,C1289_=_C1434 ,\nC1289_=_C1441 ,C1290_=_C1291 ,C1290_=_C1292 ,C1290_=_C1294 ,C1290_=_C1309 ,C1290_=_C1327 ,\nC1290_=_C1343 ,C1290_=_C1358 ,C1290_=_C1372 ,C1290_=_C1385 ,C1290_=_C1397 ,C1290_=_C1408 ,\nC1290_=_C1418 ,C1290_=_C1427 ,C1290_=_C1435 ,C1290_=_C1442 ,C1291_=_C1292 ,C1291_=_C1294 ,\nC1291_=_C1310 ,C1291_=_C1328 ,C1291_=_C1344 ,C1291_=_C1359 ,C1291_=_C1373 ,C1291_=_C1386 ,\nC1291_=_C1398 ,C1291_=_C1409 ,C1291_=_C1419 ,C1291_=_C1428 ,C1291_=_C1436 ,C1291_=_C1443 ,\nC1292_=_C1294 ,C1292_=_C1311 ,C1292_=_C1329 ,C1292_=_C1345 ,C1292_=_C1360 ,C1292_=_C1374 ,\nC1292_=_C1387 ,C1292_=_C1399 ,C1292_=_C1410 ,C1292_=_C1420 ,C1292_=_C1429 ,C1292_=_C1437 ,\nC1292_=_C1444 ,C1294_=_C1312 ,C1294_=_C1330 ,C1294_=_C1346 ,C1294_=_C1361 ,C1294_=_C1375 ,\nC1294_=_C1388 ,C1294_=_C1400 ,C1294_=_C1411 ,C1294_=_C1421 ,C1294_=_C1430 ,C1294_=_C1438 ,\nC1294_=_C1445 ,C1306_=_C1307 ,C1306_=_C1308 ,C1306_=_C1309 ,C1306_=_C1310 ,C1306_=_C1311 ,\nC1306_=_C1312 ,C1306_=_C1324 ,C1306_=_C1340 ,C1306_=_C1355 ,C1306_=_C1369 ,C1306_=_C1382 ,\nC1306_=_C1394 ,C1306_=_C1405 ,C1306_=_C1415 ,C1306_=_C1424 ,C1306_=_C1432 ,C1306_=_C1439 ,\nC1307_=_C1308 ,C1307_=_C1309 ,C1307_=_C1310 ,C1307_=_C1311 ,C1307_=_C1312 ,C1307_=_C1325 ,\nC1307_=_C1341 ,C1307_=_C1356 ,C1307_=_C1370 ,C1307_=_C1383 ,C1307_=_C1395 ,C1307_=_C1406 ,\nC1307_=_C1416 ,C1307_=_C1425 ,C1307_=_C1433 ,C1307_=_C1440 ,C1308_=_C1309 ,C1308_=_C1310 ,\nC1308_=_C1311 ,C1308_=_C1312 ,C1308_=_C1326 ,C1308_=_C1342 ,C1308_=_C1357 ,C1308_=_C1371 ,\nC1308_=_C1384 ,C1308_=_C1396 ,C1308_=_C1407 ,C1308_=_C1417 ,C1308_=_C1426 ,C1308_=_C1434 ,\nC1308_=_C1441 ,C1309_=_C1310 ,C1309_=_C1311 ,C1309_=_C1312 ,C1309_=_C1327 ,C1309_=_C1343 ,\nC1309_=_C1358 ,C1309_=_C1372 ,C1309_=_C1385 ,C1309_=_C1397 ,C1309_=_C1408 ,C1309_=_C1418 ,\nC1309_=_C1427 ,C1309_=_C1435 ,C1309_=_C1442 ,C1310_=_C1311 ,C1310_=_C1312 ,C1310_=_C1328 ,\nC1310_=_C1344 ,C1310_=_C1359 ,C1310_=_C1373 ,C1310_=_C1386 ,C1310_=_C1398 ,C1310_=_C1409 ,\nC1310_=_C1419 ,C1310_=_C1428 ,C1310_=_C1436 ,C1310_=_C1443 ,C1311_=_C1312 ,C1311_=_C1329 ,\nC1311_=_C1345 ,C1311_=_C1360 ,C1311_=_C1374 ,C1311_=_C1387 ,C1311_=_C1399 ,C1311_=_C1410 ,\nC1311_=_C1420 ,C1311_=_C1429 ,C1311_=_C1437 ,C1311_=_C1444 ,C1312_=_C1330 ,C1312_=_C1346 ,\nC1312_=_C1361 ,C1312_=_C1375 ,C1312_=_C1388 ,C1312_=_C1400 ,C1312_=_C1411 ,C1312_=_C1421 ,\nC1312_=_C1430 ,C1312_=_C1438 ,C1312_=_C1445 ,C1324_=_C1325 ,C1324_=_C1326 ,C1324_=_C1327 ,\nC1324_=_C1328 ,C1324_=_C1329 ,C1324_=_C1330 ,C1324_=_C1340 ,C1324_=_C1355 ,C1324_=_C1369 ,\nC1324_=_C1382 ,C1324_=_C1394 ,C1324_=_C1405 ,C1324_=_C1415 ,C1324_=_C1424 ,C1324_=_C1432 ,\nC1324_=_C1439 ,C1325_=_C1326 ,C1325_=_C1327 ,C1325_=_C1328 ,C1325_=_C1329 ,C1325_=_C1330 ,\nC1325_=_C1341 ,C1325_=_C1356 ,C1325_=_C1370 ,C1325_=_C1383 ,C1325_=_C1395 ,C1325_=_C1406 ,\nC1325_=_C1416 ,C1325_=_C1425 ,C1325_=_C1433 ,C1325_=_C1440 ,C1326_=_C1327 ,C1326_=_C1328 ,\nC1326_=_C1329 ,C1326_=_C1330 ,C1326_=_C1342 ,C1326_=_C1357 ,C1326_=_C1371 ,C1326_=_C1384 ,\nC1326_=_C1396 ,C1326_=_C1407 ,C1326_=_C1417 ,C1326_=_C1426 ,C1326_=_C1434 ,C1326_=_C1441 ,\nC1327_=_C1328 ,C1327_=_C1329 ,C1327_=_C1330 ,C1327_=_C1343 ,C1327_=_C1358 ,C1327_=_C1372 ,\nC1327_=_C1385 ,C1327_=_C1397 ,C1327_=_C1408 ,C1327_=_C1418 ,C1327_=_C1427 ,C1327_=_C1435 ,\nC1327_=_C1442 ,C1328_=_C1329 ,C1328_=_C1330 ,C1328_=_C1344 ,C1328_=_C1359 ,C1328_=_C1373 ,\nC1328_=_C1386 ,C1328_=_C1398 ,C1328_=_C1409 ,C1328_=_C1419 ,C1328_=_C1428 ,C1328_=_C1436 ,\nC1328_=_C1443 ,C1329_=_C1330 ,C1329_=_C1345 ,C1329_=_C1360 ,C1329_=_C1374 ,C1329_=_C1387 ,\nC1329_=_C1399 ,C1329_=_C1410 ,C1329_=_C1420 ,C1329_=_C1429 ,C1329_=_C1437 ,C1329_=_C1444 ,\nC1330_=_C1346 ,C1330_=_C1361 ,C1330_=_C1375 ,C1330_=_C1388 ,C1330_=_C1400 ,C1330_=_C1411 ,\nC1330_=_C1421 ,C1330_=_C1430 ,C1330_=_C1438 ,C1330_=_C1445 ,C1340_=_C1341 ,C1340_=_C1342 ,\nC1340_=_C1343 ,C1340_=_C1344 ,C1340_=_C1345 ,C1340_=_C1346 ,C1340_=_C1355 ,C1340_=_C1369 ,\nC1340_=_C1382 ,C1340_=_C1394 ,C1340_=_C1405 ,C1340_=_C1415 ,C1340_=_C1424 ,C1340_=_C1432 ,\nC1340_=_C1439 ,C1341_=_C1342 ,C1341_=_C1343 ,C1341_=_C1344 ,C1341_=_C1345 ,C1341_=_C1346 ,\nC1341_=_C1356 ,C1341_=_C1370 ,C1341_=_C1383 ,C1341_=_C1395 ,C1341_=_C1406 ,C1341_=_C1416 ,\nC1341_=_C1425 ,C1341_=_C1433 ,C1341_=_C1440 ,C1342_=_C1343 ,C1342_=_C1344 ,C1342_=_C1345 ,\nC1342_=_C1346 ,C1342_=_C1357 ,C1342_=_C1371 ,C1342_=_C1384 ,C1342_=_C1396 ,C1342_=_C1407 ,\nC1342_=_C1417 ,C1342_=_C1426 ,C1342_=_C1434 ,C1342_=_C1441 ,C1343_=_C1344 ,C1343_=_C1345 ,\nC1343_=_C1346 ,C1343_=_C1358 ,C1343_=_C1372 ,C1343_=_C1385 ,C1343_=_C1397 ,C1343_=_C1408 ,\nC1343_=_C1418 ,C1343_=_C1427 ,C1343_=_C1435 ,C1343_=_C1442 ,C1344_=_C1345 ,C1344_=_C1346 ,\nC1344_=_C1359 ,C1344_=_C1373 ,C1344_=_C1386 ,C1344_=_C1398 ,C1344_=_C1409 ,C1344_=_C1419 ,\nC1344_=_C1428 ,C1344_=_C1436 ,C1344_=_C1443 ,C1345_=_C1346 ,C1345_=_C1360 ,C1345_=_C1374 ,\nC1345_=_C1387 ,C1345_=_C1399 ,C1345_=_C1410 ,C1345_=_C1420 ,C1345_=_C1429 ,C1345_=_C1437 ,\nC1345_=_C1444 ,C1346_=_C1361 ,C1346_=_C1375 ,C1346_=_C1388 ,C1346_=_C1400 ,C1346_=_C1411 ,\nC1346_=_C1421 ,C1346_=_C1430 ,C1346_=_C1438 ,C1346_=_C1445 ,C1355_=_C1356 ,C1355_=_C1357 ,\nC1355_=_C1358 ,C1355_=_C1359 ,C1355_=_C1360 ,C1355_=_C1361 ,C1355_=_C1369 ,C1355_=_C1382 ,\nC1355_=_C1394 ,C1355_=_C1405 ,C1355_=_C1415 ,C1355_=_C1424 ,C1355_=_C1432 ,C1355_=_C1439 ,\nC1356_=_C1357 ,C1356_=_C1358 ,C1356_=_C1359 ,C1356_=_C1360 ,C1356_=_C1361 ,C1356_=_C1370 ,\nC1356_=_C1383 ,C1356_=_C1395 ,C1356_=_C1406 ,C1356_=_C1416 ,C1356_=_C1425 ,C1356_=_C1433 ,\nC1356_=_C1440 ,C1357_=_C1358 ,C1357_=_C1359 ,C1357_=_C1360 ,C1357_=_C1361 ,C1357_=_C1371 ,\nC1357_=_C1384 ,C1357_=_C1396 ,C1357_=_C1407 ,C1357_=_C1417 ,C1357_=_C1426 ,C1357_=_C1434 ,\nC1357_=_C1441 ,C1358_=_C1359 ,C1358_=_C1360 ,C1358_=_C1361 ,C1358_=_C1372 ,C1358_=_C1385 ,\nC1358_=_C1397 ,C1358_=_C1408 ,C1358_=_C1418 ,C1358_=_C1427 ,C1358_=_C1435 ,C1358_=_C1442 ,\nC1359_=_C1360 ,C1359_=_C1361 ,C1359_=_C1373 ,C1359_=_C1386 ,C1359_=_C1398 ,C1359_=_C1409 ,\nC1359_=_C1419 ,C1359_=_C1428 ,C1359_=_C1436 ,C1359_=_C1443 ,C1360_=_C1361 ,C1360_=_C1374 ,\nC1360_=_C1387 ,C1360_=_C1399 ,C1360_=_C1410 ,C1360_=_C1420 ,C1360_=_C1429 ,C1360_=_C1437 ,\nC1360_=_C1444 ,C1361_=_C1375 ,C1361_=_C1388 ,C1361_=_C1400 ,C1361_=_C1411 ,C1361_=_C1421 ,\nC1361_=_C1430 ,C1361_=_C1438 ,C1361_=_C1445 ,C1369_=_C1370 ,C1369_=_C1371 ,C1369_=_C1372 ,\nC1369_=_C1373 ,C1369_=_C1374 ,C1369_=_C1375 ,C1369_=_C1382 ,C1369_=_C1394 ,C1369_=_C1405 ,\nC1369_=_C1415 ,C1369_=_C1424 ,C1369_=_C1432 ,C1369_=_C1439 ,C1370_=_C1371 ,C1370_=_C1372 ,\nC1370_=_C1373 ,C1370_=_C1374 ,C1370_=_C1375 ,C1370_=_C1383 ,C1370_=_C1395 ,C1370_=_C1406 ,\nC1370_=_C1416 ,C1370_=_C1425 ,C1370_=_C1433 ,C1370_=_C1440 ,C1371_=_C1372 ,C1371_=_C1373 ,\nC1371_=_C1374 ,C1371_=_C1375 ,C1371_=_C1384 ,C1371_=_C1396 ,C1371_=_C1407 ,C1371_=_C1417 ,\nC1371_=_C1426 ,C1371_=_C1434 ,C1371_=_C1441 ,C1372_=_C1373 ,C1372_=_C1374 ,C1372_=_C1375 ,\nC1372_=_C1385 ,C1372_=_C1397 ,C1372_=_C1408 ,C1372_=_C1418 ,C1372_=_C1427 ,C1372_=_C1435 ,\nC1372_=_C1442 ,C1373_=_C1374 ,C1373_=_C1375 ,C1373_=_C1386 ,C1373_=_C1398 ,C1373_=_C1409 ,\nC1373_=_C1419 ,C1373_=_C1428 ,C1373_=_C1436 ,C1373_=_C1443 ,C1374_=_C1375 ,C1374_=_C1387 ,\nC1374_=_C1399 ,C1374_=_C1410 ,C1374_=_C1420 ,C1374_=_C1429 ,C1374_=_C1437 ,C1374_=_C1444 ,\nC1375_=_C1388 ,C1375_=_C1400 ,C1375_=_C1411 ,C1375_=_C1421 ,C1375_=_C1430 ,C1375_=_C1438 ,\nC1375_=_C1445 ,C1382_=_C1383 ,C1382_=_C1384 ,C1382_=_C1385 ,C1382_=_C1386 ,C1382_=_C1387 ,\nC1382_=_C1388 ,C1382_=_C1394 ,C1382_=_C1405 ,C1382_=_C1415 ,C1382_=_C1424 ,C1382_=_C1432 ,\nC1382_=_C1439 ,C1383_=_C1384 ,C1383_=_C1385 ,C1383_=_C1386 ,C1383_=_C1387 ,C1383_=_C1388 ,\nC1383_=_C1395 ,C1383_=_C1406 ,C1383_=_C1416 ,C1383_=_C1425 ,C1383_=_C1433 ,C1383_=_C1440 ,\nC1384_=_C1385 ,C1384_=_C1386 ,C1384_=_C1387 ,C1384_=_C1388 ,C1384_=_C1396 ,C1384_=_C1407 ,\nC1384_=_C1417 ,C1384_=_C1426 ,C1384_=_C1434 ,C1384_=_C1441</w:t>
      </w:r>
    </w:p>
    <w:p>
      <w:pPr>
        <w:pStyle w:val="PreformattedText"/>
        <w:bidi w:val="0"/>
        <w:spacing w:before="0" w:after="0"/>
        <w:jc w:val="left"/>
        <w:rPr/>
      </w:pPr>
      <w:r>
        <w:rPr/>
        <w:t xml:space="preserve"> </w:t>
      </w:r>
      <w:r>
        <w:rPr/>
        <w:t>,C1385_=_C1386 ,C1385_=_C1387 ,\nC1385_=_C1388 ,C1385_=_C1397 ,C1385_=_C1408 ,C1385_=_C1418 ,C1385_=_C1427 ,C1385_=_C1435 ,\nC1385_=_C1442 ,C1386_=_C1387 ,C1386_=_C1388 ,C1386_=_C1398 ,C1386_=_C1409 ,C1386_=_C1419 ,\nC1386_=_C1428 ,C1386_=_C1436 ,C1386_=_C1443 ,C1387_=_C1388 ,C1387_=_C1399 ,C1387_=_C1410 ,\nC1387_=_C1420 ,C1387_=_C1429 ,C1387_=_C1437 ,C1387_=_C1444 ,C1388_=_C1400 ,C1388_=_C1411 ,\nC1388_=_C1421 ,C1388_=_C1430 ,C1388_=_C1438 ,C1388_=_C1445 ,C1394_=_C1395 ,C1394_=_C1396 ,\nC1394_=_C1397 ,C1394_=_C1398 ,C1394_=_C1399 ,C1394_=_C1400 ,C1394_=_C1405 ,C1394_=_C1415 ,\nC1394_=_C1424 ,C1394_=_C1432 ,C1394_=_C1439 ,C1395_=_C1396 ,C1395_=_C1397 ,C1395_=_C1398 ,\nC1395_=_C1399 ,C1395_=_C1400 ,C1395_=_C1406 ,C1395_=_C1416 ,C1395_=_C1425 ,C1395_=_C1433 ,\nC1395_=_C1440 ,C1396_=_C1397 ,C1396_=_C1398 ,C1396_=_C1399 ,C1396_=_C1400 ,C1396_=_C1407 ,\nC1396_=_C1417 ,C1396_=_C1426 ,C1396_=_C1434 ,C1396_=_C1441 ,C1397_=_C1398 ,C1397_=_C1399 ,\nC1397_=_C1400 ,C1397_=_C1408 ,C1397_=_C1418 ,C1397_=_C1427 ,C1397_=_C1435 ,C1397_=_C1442 ,\nC1398_=_C1399 ,C1398_=_C1400 ,C1398_=_C1409 ,C1398_=_C1419 ,C1398_=_C1428 ,C1398_=_C1436 ,\nC1398_=_C1443 ,C1399_=_C1400 ,C1399_=_C1410 ,C1399_=_C1420 ,C1399_=_C1429 ,C1399_=_C1437 ,\nC1399_=_C1444 ,C1400_=_C1411 ,C1400_=_C1421 ,C1400_=_C1430 ,C1400_=_C1438 ,C1400_=_C1445 ,\nC1405_=_C1406 ,C1405_=_C1407 ,C1405_=_C1408 ,C1405_=_C1409 ,C1405_=_C1410 ,C1405_=_C1411 ,\nC1405_=_C1415 ,C1405_=_C1424 ,C1405_=_C1432 ,C1405_=_C1439 ,C1406_=_C1407 ,C1406_=_C1408 ,\nC1406_=_C1409 ,C1406_=_C1410 ,C1406_=_C1411 ,C1406_=_C1416 ,C1406_=_C1425 ,C1406_=_C1433 ,\nC1406_=_C1440 ,C1407_=_C1408 ,C1407_=_C1409 ,C1407_=_C1410 ,C1407_=_C1411 ,C1407_=_C1417 ,\nC1407_=_C1426 ,C1407_=_C1434 ,C1407_=_C1441 ,C1408_=_C1409 ,C1408_=_C1410 ,C1408_=_C1411 ,\nC1408_=_C1418 ,C1408_=_C1427 ,C1408_=_C1435 ,C1408_=_C1442 ,C1409_=_C1410 ,C1409_=_C1411 ,\nC1409_=_C1419 ,C1409_=_C1428 ,C1409_=_C1436 ,C1409_=_C1443 ,C1410_=_C1411 ,C1410_=_C1420 ,\nC1410_=_C1429 ,C1410_=_C1437 ,C1410_=_C1444 ,C1411_=_C1421 ,C1411_=_C1430 ,C1411_=_C1438 ,\nC1411_=_C1445 ,C1415_=_C1416 ,C1415_=_C1417 ,C1415_=_C1418 ,C1415_=_C1419 ,C1415_=_C1420 ,\nC1415_=_C1421 ,C1415_=_C1424 ,C1415_=_C1432 ,C1415_=_C1439 ,C1416_=_C1417 ,C1416_=_C1418 ,\nC1416_=_C1419 ,C1416_=_C1420 ,C1416_=_C1421 ,C1416_=_C1425 ,C1416_=_C1433 ,C1416_=_C1440 ,\nC1417_=_C1418 ,C1417_=_C1419 ,C1417_=_C1420 ,C1417_=_C1421 ,C1417_=_C1426 ,C1417_=_C1434 ,\nC1417_=_C1441 ,C1418_=_C1419 ,C1418_=_C1420 ,C1418_=_C1421 ,C1418_=_C1427 ,C1418_=_C1435 ,\nC1418_=_C1442 ,C1419_=_C1420 ,C1419_=_C1421 ,C1419_=_C1428 ,C1419_=_C1436 ,C1419_=_C1443 ,\nC1420_=_C1421 ,C1420_=_C1429 ,C1420_=_C1437 ,C1420_=_C1444 ,C1421_=_C1430 ,C1421_=_C1438 ,\nC1421_=_C1445 ,C1424_=_C1425 ,C1424_=_C1426 ,C1424_=_C1427 ,C1424_=_C1428 ,C1424_=_C1429 ,\nC1424_=_C1430 ,C1424_=_C1432 ,C1424_=_C1439 ,C1425_=_C1426 ,C1425_=_C1427 ,C1425_=_C1428 ,\nC1425_=_C1429 ,C1425_=_C1430 ,C1425_=_C1433 ,C1425_=_C1440 ,C1426_=_C1427 ,C1426_=_C1428 ,\nC1426_=_C1429 ,C1426_=_C1430 ,C1426_=_C1434 ,C1426_=_C1441 ,C1427_=_C1428 ,C1427_=_C1429 ,\nC1427_=_C1430 ,C1427_=_C1435 ,C1427_=_C1442 ,C1428_=_C1429 ,C1428_=_C1430 ,C1428_=_C1436 ,\nC1428_=_C1443 ,C1429_=_C1430 ,C1429_=_C1437 ,C1429_=_C1444 ,C1430_=_C1438 ,C1430_=_C1445 ,\nC1432_=_C1433 ,C1432_=_C1434 ,C1432_=_C1435 ,C1432_=_C1436 ,C1432_=_C1437 ,C1432_=_C1438 ,\nC1432_=_C1439 ,C1433_=_C1434 ,C1433_=_C1435 ,C1433_=_C1436 ,C1433_=_C1437 ,C1433_=_C1438 ,\nC1433_=_C1440 ,C1434_=_C1435 ,C1434_=_C1436 ,C1434_=_C1437 ,C1434_=_C1438 ,C1434_=_C1441 ,\nC1435_=_C1436 ,C1435_=_C1437 ,C1435_=_C1438 ,C1435_=_C1442 ,C1436_=_C1437 ,C1436_=_C1438 ,\nC1436_=_C1443 ,C1437_=_C1438 ,C1437_=_C1444 ,C1438_=_C1445 ,C1439_=_C1440 ,C1439_=_C1441 ,\nC1439_=_C1442 ,C1439_=_C1443 ,C1439_=_C1444 ,C1439_=_C1445 ,C1440_=_C1441 ,C1440_=_C1442 ,\nC1440_=_C1443 ,C1440_=_C1444 ,C1440_=_C1445 ,C1441_=_C1442 ,C1441_=_C1443 ,C1441_=_C1444 ,\nC1441_=_C1445 ,C1442_=_C1443 ,C1442_=_C1444 ,C1442_=_C1445 ,C1443_=_C1444 ,C1443_=_C1445 ,\nC1444_=_C1445 ,"];5[shape=box, label="id:5 level: 2\n204: C15 C16 C17 C19 C68 \nC69 C70 C71 C120 C121 C122 \nC123 C171 C172 C173 C174 C221 \nC222 C223 C224 C270 C271 C272 \nC273 C318 C319 C320 C321 C365 \nC366 C367 C368 C411 C412 C413 \nC414 C456 C457 C458 C459 C500 \nC501 C502 C503 C543 C544 C545 \nC546 C585 C586 C587 C588 C626 \nC627 C628 C629 C666 C667 C668 \nC669 C705 C706 C707 C708 C745 \nC746 C747 C748 C749 C750 C751 \nC752 C753 C754 C755 C756 C757 \nC758 C759 C760 C761 C763 C764 \nC765 C766 C767 C768 C769 C770 \nC771 C772 C773 C774 C775 C776 \nC777 C778 C779 C780 C781 C782 \nC783 C784 C785 C786 C787 C788 \nC789 C790 C791 C792 C793 C794 \nC795 C796 C797 C798 C799 C801 \nC802 C803 C804 C805 C806 C807 \nC808 C809 C810 C811 C812 C813 \nC814 C815 C816 C817 C818 C820 \nC821 C822 C823 C824 C825 C826 \nC827 C828 C829 C830 C831 C832 \nC833 C834 C835 C836 C838 C839 \nC840 C841 C842 C843 C844 C845 \nC846 C847 C848 C849 C850 C851 \nC852 C853 C854 C855 C856 C857 \nC858 C859 C860 C861 C862 C863 \nC864 C865 C866 C867 C868 C869 \nC870 C871 C872 C874 C875 C876 \nC877 C878 C879 C880 C881 C882 \nC883 C884 C885 C886 C887 C888 \nC889 \n5604: C15_=_C16( C15 C16 ) C15_=_C17( C15 C17 ) C15_=_C19( C15 C19 ) C15_=_C68( C15 C68 ) C15_=_C120( C15 C120 ) \nC15_=_C171( C15 C171 ) C15_=_C221( C15 C221 ) C15_=_C270( C15 C270 ) C15_=_C318( C15 C318 ) C15_=_C365( C15 C365 ) C15_=_C411( C15 C411 ) \nC15_=_C456( C15 C456 ) C15_=_C500( C15 C500 ) C15_=_C543( C15 C543 ) C15_=_C585( C15 C585 ) C15_=_C626( C15 C626 ) C15_=_C666( C15 C666 ) \nC15_=_C705( C15 C705 ) C15_=_C745( C15 C745 ) C15_=_C746( C15 C746 ) C15_=_C747( C15 C747 ) C15_=_C748( C15 C748 ) C15_=_C749( C15 C749 ) \nC15_=_C750( C15 C750 ) C15_=_C751( C15 C751 ) C15_=_C752( C15 C752 ) C15_=_C753( C15 C753 ) C15_=_C754( C15 C754 ) C15_=_C755( C15 C755 ) \nC15_=_C756( C15 C756 ) C15_=_C757( C15 C757 ) C15_=_C758( C15 C758 ) C15_=_C759( C15 C759 ) C15_=_C760( C15 C760 ) C15_=_C761( C15 C761 ) \nC15_=_C763( C15 C763 ) C15_=_C764( C15 C764 ) C15_=_C765( C15 C765 ) C15_=_C766( C15 C766 ) C15_=_C767( C15 C767 ) C15_=_C768( C15 C768 ) \nC15_=_C769( C15 C769 ) C15_=_C770( C15 C770 ) C15_=_C771( C15 C771 ) C15_=_C772( C15 C772 ) C15_=_C773( C15 C773 ) C15_=_C774( C15 C774 ) \nC15_=_C775( C15 C775 ) C15_=_C776( C15 C776 ) C15_=_C777( C15 C777 ) C15_=_C778( C15 C778 ) C15_=_C779( C15 C779 ) C15_=_C780( C15 C780 ) \nC15_=_C781( C15 C781 ) C16_=_C17( C16 C17 ) C16_=_C19( C16 C19 ) C16_=_C69( C16 C69 ) C16_=_C121( C16 C121 ) C16_=_C172( C16 C172 ) \nC16_=_C222( C16 C222 ) C16_=_C271( C16 C271 ) C16_=_C319( C16 C319 ) C16_=_C366( C16 C366 ) C16_=_C412( C16 C412 ) C16_=_C457( C16 C457 ) \nC16_=_C501( C16 C501 ) C16_=_C544( C16 C544 ) C16_=_C586( C16 C586 ) C16_=_C627( C16 C627 ) C16_=_C667( C16 C667 ) C16_=_C706( C16 C706 ) \nC16_=_C782( C16 C782 ) C16_=_C783( C16 C783 ) C16_=_C784( C16 C784 ) C16_=_C785( C16 C785 ) C16_=_C786( C16 C786 ) C16_=_C787( C16 C787 ) \nC16_=_C788( C16 C788 ) C16_=_C789( C16 C789 ) C16_=_C790( C16 C790 ) C16_=_C791( C16 C791 ) C16_=_C792( C16 C792 ) C16_=_C793( C16 C793 ) \nC16_=_C794( C16 C794 ) C16_=_C795( C16 C795 ) C16_=_C796( C16 C796 ) C16_=_C797( C16 C797 ) C16_=_C798( C16 C798 ) C16_=_C799( C16 C799 ) \nC16_=_C801( C16 C801 ) C16_=_C802( C16 C802 ) C16_=_C803( C16 C803 ) C16_=_C804( C16 C804 ) C16_=_C805( C16 C805 ) C16_=_C806( C16 C806 ) \nC16_=_C807( C16 C807 ) C16_=_C808( C16 C808 ) C16_=_C809( C16 C809 ) C16_=_C810( C16 C810 ) C16_=_C811( C16 C811 ) C16_=_C812( C16 C812 ) \nC16_=_C813( C16 C813 ) C16_=_C814( C16 C814 ) C16_=_C815( C16 C815 ) C16_=_C816( C16 C816 ) C16_=_C817( C16 C817 ) C16_=_C818( C16 C818 ) \nC17_=_C19( C17 C19 ) C17_=_C70( C17 C70 ) C17_=_C122( C17 C122 ) C17_=_C173( C17 C173 ) C17_=_C223( C17 C223 ) C17_=_C272( C17 C272 ) \nC17_=_C320( C17 C320 ) C17_=_C367( C17 C367 ) C17_=_C413( C17 C413 ) C17_=_C458( C17 C458 ) C17_=_C502( C17 C502 ) C17_=_C545( C17 C545 ) \nC17_=_C587( C17 C587 ) C17_=_C628( C17 C628 ) C17_=_C668( C17 C668 ) C17_=_C707( C17 C707 ) C17_=_C745( C17 C745 ) C17_=_C782( C17 C782 ) \nC17_=_C820( C17 C820 ) C17_=_C821( C17 C821 ) C17_=_C822( C17 C822 ) C17_=_C823( C17 C823 ) C17_=_C824( C17 C824 ) C17_=_C825( C17 C825 ) \nC17_=_C826( C17 C826 ) C17_=_C827( C17 C827 ) C17_=_C828( C17 C828 ) C17_=_C829( C17 C829 ) C17_=_C830( C17 C830 ) C17_=_C831( C17 C831 ) \nC17_=_C832( C17 C832 ) C17_=_C833( C17 C833 ) C17_=_C834( C17 C834 ) C17_=_C835( C17 C835 ) C17_=_C836( C17 C836 ) C17_=_C838( C17 C838 ) \nC17_=_C839( C17 C839 ) C17_=_C840( C17 C840 ) C17_=_C841( C17 C841 ) C17_=_C842( C17 C842 ) C17_=_C843( C17 C843 ) C17_=_C844( C17 C844 ) \nC17_=_C845( C17 C845 ) C17_=_C846( C17 C846 ) C17_=_C847( C17 C847 ) C17_=_C848( C17 C848 ) C17_=_C849( C17 C849 ) C17_=_C850( C17 C850 ) \nC17_=_C851( C17 C851 ) C17_=_C852( C17 C852 ) C17_=_C853( C17 C853 ) C17_=_C854( C17 C854 ) C19_=_C71( C19 C71 ) C19_=_C123( C19 C123 ) \nC19_=_C174( C19 C174 ) C19_=_C224( C19 C224 ) C19_=_C273( C19 C273 ) C19_=_C321( C19 C321 ) C19_=_C368( C19 C368 ) C19_=_C414( C19 C414 ) \nC19_=_C459( C19 C459 ) C19_=_C503( C19 C503 ) C19_=_C546( C19 C546 ) C19_=_C588( C19 C588 ) C19_=_C629( C19 C629 ) C19_=_C669( C19 C669 ) \nC19_=_C708( C19 C708 ) C19_=_C746( C19 C746 ) C19_=_C783( C19 C783 ) C19_=_C855( C19 C855 ) C19_=_C856( C19 C856 ) C19_=_C857( C19 C857 ) \nC19_=_C858( C19 C858 ) C19_=_C859( C19 C859 ) C19_=_C860( C19 C860 ) C19_=_C861( C19 C861 ) C19_=_C862( C19 C862 ) C19_=_C863( C19 C863 ) \nC19_=_C864( C19 C864 ) C19_=_C865( C19 C865 ) C19_=_C866( C19 C866 ) C19_=_C867( C19 C867 ) C19_=_C868( C19 C868 ) C19_=_C869( C19 C869 ) \nC19_=_C870( C19 C870 ) C19_=_C871( C19 C871 ) C19_=_C872( C19 C872 ) C19_=_C874( C19 C874 ) C19_=_C875( C19 C875 ) C19_=_C876( C19 C876 ) \nC19_=_C877( C19 C877 ) C19_=_C878( C19 C878 ) C19_=_C879( C19 C879 ) C19_=_C880( C19 C880 ) C19_=_C881( C19 C881 ) C19_=_C882( C19 C882 ) \nC19_=_C883( C19 C883 ) C19_=_C884( C19 C884 ) C19_=_C885(</w:t>
      </w:r>
    </w:p>
    <w:p>
      <w:pPr>
        <w:pStyle w:val="PreformattedText"/>
        <w:bidi w:val="0"/>
        <w:spacing w:before="0" w:after="0"/>
        <w:jc w:val="left"/>
        <w:rPr/>
      </w:pPr>
      <w:r>
        <w:rPr/>
        <w:t xml:space="preserve"> </w:t>
      </w:r>
      <w:r>
        <w:rPr/>
        <w:t>C19 C885 ) C19_=_C886( C19 C886 ) C19_=_C887( C19 C887 ) C19_=_C888( C19 C888 ) \nC19_=_C889( C19 C889 ) C68_=_C69( C68 C69 ) C68_=_C70( C68 C70 ) C68_=_C71( C68 C71 ) C68_=_C120( C68 C120 ) C68_=_C171( C68 C171 ) \nC68_=_C221( C68 C221 ) C68_=_C270( C68 C270 ) C68_=_C318( C68 C318 ) C68_=_C365( C68 C365 ) C68_=_C411( C68 C411 ) C68_=_C456( C68 C456 ) \nC68_=_C500( C68 C500 ) C68_=_C543( C68 C543 ) C68_=_C585( C68 C585 ) C68_=_C626( C68 C626 ) C68_=_C666( C68 C666 ) C68_=_C705( C68 C705 ) \nC68_=_C745( C68 C745 ) C68_=_C746( C68 C746 ) C68_=_C747( C68 C747 ) C68_=_C748( C68 C748 ) C68_=_C749( C68 C749 ) C68_=_C750( C68 C750 ) \nC68_=_C751( C68 C751 ) C68_=_C752( C68 C752 ) C68_=_C753( C68 C753 ) C68_=_C754( C68 C754 ) C68_=_C755( C68 C755 ) C68_=_C756( C68 C756 ) \nC68_=_C757( C68 C757 ) C68_=_C758( C68 C758 ) C68_=_C759( C68 C759 ) C68_=_C760( C68 C760 ) C68_=_C761( C68 C761 ) C68_=_C763( C68 C763 ) \nC68_=_C764( C68 C764 ) C68_=_C765( C68 C765 ) C68_=_C766( C68 C766 ) C68_=_C767( C68 C767 ) C68_=_C768( C68 C768 ) C68_=_C769( C68 C769 ) \nC68_=_C770( C68 C770 ) C68_=_C771( C68 C771 ) C68_=_C772( C68 C772 ) C68_=_C773( C68 C773 ) C68_=_C774( C68 C774 ) C68_=_C775( C68 C775 ) \nC68_=_C776( C68 C776 ) C68_=_C777( C68 C777 ) C68_=_C778( C68 C778 ) C68_=_C779( C68 C779 ) C68_=_C780( C68 C780 ) C68_=_C781( C68 C781 ) \nC69_=_C70( C69 C70 ) C69_=_C71( C69 C71 ) C69_=_C121( C69 C121 ) C69_=_C172( C69 C172 ) C69_=_C222( C69 C222 ) C69_=_C271( C69 C271 ) \nC69_=_C319( C69 C319 ) C69_=_C366( C69 C366 ) C69_=_C412( C69 C412 ) C69_=_C457( C69 C457 ) C69_=_C501( C69 C501 ) C69_=_C544( C69 C544 ) \nC69_=_C586( C69 C586 ) C69_=_C627( C69 C627 ) C69_=_C667( C69 C667 ) C69_=_C706( C69 C706 ) C69_=_C782( C69 C782 ) C69_=_C783( C69 C783 ) \nC69_=_C784( C69 C784 ) C69_=_C785( C69 C785 ) C69_=_C786( C69 C786 ) C69_=_C787( C69 C787 ) C69_=_C788( C69 C788 ) C69_=_C789( C69 C789 ) \nC69_=_C790( C69 C790 ) C69_=_C791( C69 C791 ) C69_=_C792( C69 C792 ) C69_=_C793( C69 C793 ) C69_=_C794( C69 C794 ) C69_=_C795( C69 C795 ) \nC69_=_C796( C69 C796 ) C69_=_C797( C69 C797 ) C69_=_C798( C69 C798 ) C69_=_C799( C69 C799 ) C69_=_C801( C69 C801 ) C69_=_C802( C69 C802 ) \nC69_=_C803( C69 C803 ) C69_=_C804( C69 C804 ) C69_=_C805( C69 C805 ) C69_=_C806( C69 C806 ) C69_=_C807( C69 C807 ) C69_=_C808( C69 C808 ) \nC69_=_C809( C69 C809 ) C69_=_C810( C69 C810 ) C69_=_C811( C69 C811 ) C69_=_C812( C69 C812 ) C69_=_C813( C69 C813 ) C69_=_C814( C69 C814 ) \nC69_=_C815( C69 C815 ) C69_=_C816( C69 C816 ) C69_=_C817( C69 C817 ) C69_=_C818( C69 C818 ) C70_=_C71( C70 C71 ) C70_=_C122( C70 C122 ) \nC70_=_C173( C70 C173 ) C70_=_C223( C70 C223 ) C70_=_C272( C70 C272 ) C70_=_C320( C70 C320 ) C70_=_C367( C70 C367 ) C70_=_C413( C70 C413 ) \nC70_=_C458( C70 C458 ) C70_=_C502( C70 C502 ) C70_=_C545( C70 C545 ) C70_=_C587( C70 C587 ) C70_=_C628( C70 C628 ) C70_=_C668( C70 C668 ) \nC70_=_C707( C70 C707 ) C70_=_C745( C70 C745 ) C70_=_C782( C70 C782 ) C70_=_C820( C70 C820 ) C70_=_C821( C70 C821 ) C70_=_C822( C70 C822 ) \nC70_=_C823( C70 C823 ) C70_=_C824( C70 C824 ) C70_=_C825( C70 C825 ) C70_=_C826( C70 C826 ) C70_=_C827( C70 C827 ) C70_=_C828( C70 C828 ) \nC70_=_C829( C70 C829 ) C70_=_C830( C70 C830 ) C70_=_C831( C70 C831 ) C70_=_C832( C70 C832 ) C70_=_C833( C70 C833 ) C70_=_C834( C70 C834 ) \nC70_=_C835( C70 C835 ) C70_=_C836( C70 C836 ) C70_=_C838( C70 C838 ) C70_=_C839( C70 C839 ) C70_=_C840( C70 C840 ) C70_=_C841( C70 C841 ) \nC70_=_C842( C70 C842 ) C70_=_C843( C70 C843 ) C70_=_C844( C70 C844 ) C70_=_C845( C70 C845 ) C70_=_C846( C70 C846 ) C70_=_C847( C70 C847 ) \nC70_=_C848( C70 C848 ) C70_=_C849( C70 C849 ) C70_=_C850( C70 C850 ) C70_=_C851( C70 C851 ) C70_=_C852( C70 C852 ) C70_=_C853( C70 C853 ) \nC70_=_C854( C70 C854 ) C71_=_C123( C71 C123 ) C71_=_C174( C71 C174 ) C71_=_C224( C71 C224 ) C71_=_C273( C71 C273 ) C71_=_C321( C71 C321 ) \nC71_=_C368( C71 C368 ) C71_=_C414( C71 C414 ) C71_=_C459( C71 C459 ) C71_=_C503( C71 C503 ) C71_=_C546( C71 C546 ) C71_=_C588( C71 C588 ) \nC71_=_C629( C71 C629 ) C71_=_C669( C71 C669 ) C71_=_C708( C71 C708 ) C71_=_C746( C71 C746 ) C71_=_C783( C71 C783 ) C71_=_C855( C71 C855 ) \nC71_=_C856( C71 C856 ) C71_=_C857( C71 C857 ) C71_=_C858( C71 C858 ) C71_=_C859( C71 C859 ) C71_=_C860( C71 C860 ) C71_=_C861( C71 C861 ) \nC71_=_C862( C71 C862 ) C71_=_C863( C71 C863 ) C71_=_C864( C71 C864 ) C71_=_C865( C71 C865 ) C71_=_C866( C71 C866 ) C71_=_C867( C71 C867 ) \nC71_=_C868( C71 C868 ) C71_=_C869( C71 C869 ) C71_=_C870( C71 C870 ) C71_=_C871( C71 C871 ) C71_=_C872( C71 C872 ) C71_=_C874( C71 C874 ) \nC71_=_C875( C71 C875 ) C71_=_C876( C71 C876 ) C71_=_C877( C71 C877 ) C71_=_C878( C71 C878 ) C71_=_C879( C71 C879 ) C71_=_C880( C71 C880 ) \nC71_=_C881( C71 C881 ) C71_=_C882( C71 C882 ) C71_=_C883( C71 C883 ) C71_=_C884( C71 C884 ) C71_=_C885( C71 C885 ) C71_=_C886( C71 C886 ) \nC71_=_C887( C71 C887 ) C71_=_C888( C71 C888 ) C71_=_C889( C71 C889 ) C120_=_C121( C120 C121 ) C120_=_C122( C120 C122 ) C120_=_C123( C120 C123 ) \nC120_=_C171( C120 C171 ) C120_=_C221( C120 C221 ) C120_=_C270( C120 C270 ) C120_=_C318( C120 C318 ) C120_=_C365( C120 C365 ) C120_=_C411( C120 C411 ) \nC120_=_C456( C120 C456 ) C120_=_C500( C120 C500 ) C120_=_C543( C120 C543 ) C120_=_C585( C120 C585 ) C120_=_C626( C120 C626 ) C120_=_C666( C120 C666 ) \nC120_=_C705( C120 C705 ) C120_=_C745( C120 C745 ) C120_=_C746( C120 C746 ) C120_=_C747( C120 C747 ) C120_=_C748( C120 C748 ) C120_=_C749( C120 C749 ) \nC120_=_C750( C120 C750 ) C120_=_C751( C120 C751 ) C120_=_C752( C120 C752 ) C120_=_C753( C120 C753 ) C120_=_C754( C120 C754 ) C120_=_C755( C120 C755 ) \nC120_=_C756( C120 C756 ) C120_=_C757( C120 C757 ) C120_=_C758( C120 C758 ) C120_=_C759( C120 C759 ) C120_=_C760( C120 C760 ) C120_=_C761( C120 C761 ) \nC120_=_C763( C120 C763 ) C120_=_C764( C120 C764 ) C120_=_C765( C120 C765 ) C120_=_C766( C120 C766 ) C120_=_C767( C120 C767 ) C120_=_C768( C120 C768 ) \nC120_=_C769( C120 C769 ) C120_=_C770( C120 C770 ) C120_=_C771( C120 C771 ) C120_=_C772( C120 C772 ) C120_=_C773( C120 C773 ) C120_=_C774( C120 C774 ) \nC120_=_C775( C120 C775 ) C120_=_C776( C120 C776 ) C120_=_C777( C120 C777 ) C120_=_C778( C120 C778 ) C120_=_C779( C120 C779 ) C120_=_C780( C120 C780 ) \nC120_=_C781( C120 C781 ) C121_=_C122( C121 C122 ) C121_=_C123( C121 C123 ) C121_=_C172( C121 C172 ) C121_=_C222( C121 C222 ) C121_=_C271( C121 C271 ) \nC121_=_C319( C121 C319 ) C121_=_C366( C121 C366 ) C121_=_C412( C121 C412 ) C121_=_C457( C121 C457 ) C121_=_C501( C121 C501 ) C121_=_C544( C121 C544 ) \nC121_=_C586( C121 C586 ) C121_=_C627( C121 C627 ) C121_=_C667( C121 C667 ) C121_=_C706( C121 C706 ) C121_=_C782( C121 C782 ) C121_=_C783( C121 C783 ) \nC121_=_C784( C121 C784 ) C121_=_C785( C121 C785 ) C121_=_C786( C121 C786 ) C121_=_C787( C121 C787 ) C121_=_C788( C121 C788 ) C121_=_C789( C121 C789 ) \nC121_=_C790( C121 C790 ) C121_=_C791( C121 C791 ) C121_=_C792( C121 C792 ) C121_=_C793( C121 C793 ) C121_=_C794( C121 C794 ) C121_=_C795( C121 C795 ) \nC121_=_C796( C121 C796 ) C121_=_C797( C121 C797 ) C121_=_C798( C121 C798 ) C121_=_C799( C121 C799 ) C121_=_C801( C121 C801 ) C121_=_C802( C121 C802 ) \nC121_=_C803( C121 C803 ) C121_=_C804( C121 C804 ) C121_=_C805( C121 C805 ) C121_=_C806( C121 C806 ) C121_=_C807( C121 C807 ) C121_=_C808( C121 C808 ) \nC121_=_C809( C121 C809 ) C121_=_C810( C121 C810 ) C121_=_C811( C121 C811 ) C121_=_C812( C121 C812 ) C121_=_C813( C121 C813 ) C121_=_C814( C121 C814 ) \nC121_=_C815( C121 C815 ) C121_=_C816( C121 C816 ) C121_=_C817( C121 C817 ) C121_=_C818( C121 C818 ) C122_=_C123( C122 C123 ) C122_=_C173( C122 C173 ) \nC122_=_C223( C122 C223 ) C122_=_C272( C122 C272 ) C122_=_C320( C122 C320 ) C122_=_C367( C122 C367 ) C122_=_C413( C122 C413 ) C122_=_C458( C122 C458 ) \nC122_=_C502( C122 C502 ) C122_=_C545( C122 C545 ) C122_=_C587( C122 C587 ) C122_=_C628( C122 C628 ) C122_=_C668( C122 C668 ) C122_=_C707( C122 C707 ) \nC122_=_C745( C122 C745 ) C122_=_C782( C122 C782 ) C122_=_C820( C122 C820 ) C122_=_C821( C122 C821 ) C122_=_C822( C122 C822 ) C122_=_C823( C122 C823 ) \nC122_=_C824( C122 C824 ) C122_=_C825( C122 C825 ) C122_=_C826( C122 C826 ) C122_=_C827( C122 C827 ) C122_=_C828( C122 C828 ) C122_=_C829( C122 C829 ) \nC122_=_C830( C122 C830 ) C122_=_C831( C122 C831 ) C122_=_C832( C122 C832 ) C122_=_C833( C122 C833 ) C122_=_C834( C122 C834 ) C122_=_C835( C122 C835 ) \nC122_=_C836( C122 C836 ) C122_=_C838( C122 C838 ) C122_=_C839( C122 C839 ) C122_=_C840( C122 C840 ) C122_=_C841( C122 C841 ) C122_=_C842( C122 C842 ) \nC122_=_C843( C122 C843 ) C122_=_C844( C122 C844 ) C122_=_C845( C122 C845 ) C122_=_C846( C122 C846 ) C122_=_C847( C122 C847 ) C122_=_C848( C122 C848 ) \nC122_=_C849( C122 C849 ) C122_=_C850( C122 C850 ) C122_=_C851( C122 C851 ) C122_=_C852( C122 C852 ) C122_=_C853( C122 C853 ) C122_=_C854( C122 C854 ) \nC123_=_C174( C123 C174 ) C123_=_C224( C123 C224 ) C123_=_C273( C123 C273 ) C123_=_C321( C123 C321 ) C123_=_C368( C123 C368 ) C123_=_C414( C123 C414 ) \nC123_=_C459( C123 C459 ) C123_=_C503( C123 C503 ) C123_=_C546( C123 C546 ) C123_=_C588( C123 C588 ) C123_=_C629( C123 C629 ) C123_=_C669( C123 C669 ) \nC123_=_C708( C123 C708 ) C123_=_C746( C123 C746 ) C123_=_C783( C123 C783 ) C123_=_C855( C123 C855 ) C123_=_C856( C123 C856 ) C123_=_C857( C123 C857 ) \nC123_=_C858( C123 C858 ) C123_=_C859( C123 C859 ) C123_=_C860( C123 C860 ) C123_=_C861( C123 C861 ) C123_=_C862( C123 C862 ) C123_=_C863( C123 C863 ) \nC123_=_C864( C123 C864 ) C123_=_C865( C123 C865 ) C123_=_C866( C123 C866 ) C123_=_C867( C123 C867 ) C123_=_C868( C123 C868 ) C123_=_C869( C123 C869 ) \nC123_=_C870( C123 C870 ) C123_=_C871( C123 C871 ) C123_=_C872( C123 C872 ) C123_=_C874( C123 C874 ) C123_=_C875( C123 C875 ) C123_=_C876( C123 C876 ) \nC123_=_C877( C123 C877 ) C123_=_C878( C123 C878 ) C123_=_C879( C123 C879 ) C123_=_C880( C123 C880 ) C123_=_C881( C123 C881 ) C123_=_C882( C123 C882 ) \nC123_=_C883( C123 C883 ) C123_=_C884( C123 C884 ) C123_=_C885(</w:t>
      </w:r>
    </w:p>
    <w:p>
      <w:pPr>
        <w:pStyle w:val="PreformattedText"/>
        <w:bidi w:val="0"/>
        <w:spacing w:before="0" w:after="0"/>
        <w:jc w:val="left"/>
        <w:rPr/>
      </w:pPr>
      <w:r>
        <w:rPr/>
        <w:t xml:space="preserve"> </w:t>
      </w:r>
      <w:r>
        <w:rPr/>
        <w:t>C123 C885 ) C123_=_C886( C123 C886 ) C123_=_C887( C123 C887 ) C123_=_C888( C123 C888 ) \nC123_=_C889( C123 C889 ) C171_=_C172( C171 C172 ) C171_=_C173( C171 C173 ) C171_=_C174( C171 C174 ) C171_=_C221( C171 C221 ) C171_=_C270( C171 C270 ) \nC171_=_C318( C171 C318 ) C171_=_C365( C171 C365 ) C171_=_C411( C171 C411 ) C171_=_C456( C171 C456 ) C171_=_C500( C171 C500 ) C171_=_C543( C171 C543 ) \nC171_=_C585( C171 C585 ) C171_=_C626( C171 C626 ) C171_=_C666( C171 C666 ) C171_=_C705( C171 C705 ) C171_=_C745( C171 C745 ) C171_=_C746( C171 C746 ) \nC171_=_C747( C171 C747 ) C171_=_C748( C171 C748 ) C171_=_C749( C171 C749 ) C171_=_C750( C171 C750 ) C171_=_C751( C171 C751 ) C171_=_C752( C171 C752 ) \nC171_=_C753( C171 C753 ) C171_=_C754( C171 C754 ) C171_=_C755( C171 C755 ) C171_=_C756( C171 C756 ) C171_=_C757( C171 C757 ) C171_=_C758( C171 C758 ) \nC171_=_C759( C171 C759 ) C171_=_C760( C171 C760 ) C171_=_C761( C171 C761 ) C171_=_C763( C171 C763 ) C171_=_C764( C171 C764 ) C171_=_C765( C171 C765 ) \nC171_=_C766( C171 C766 ) C171_=_C767( C171 C767 ) C171_=_C768( C171 C768 ) C171_=_C769( C171 C769 ) C171_=_C770( C171 C770 ) C171_=_C771( C171 C771 ) \nC171_=_C772( C171 C772 ) C171_=_C773( C171 C773 ) C171_=_C774( C171 C774 ) C171_=_C775( C171 C775 ) C171_=_C776( C171 C776 ) C171_=_C777( C171 C777 ) \nC171_=_C778( C171 C778 ) C171_=_C779( C171 C779 ) C171_=_C780( C171 C780 ) C171_=_C781( C171 C781 ) C172_=_C173( C172 C173 ) C172_=_C174( C172 C174 ) \nC172_=_C222( C172 C222 ) C172_=_C271( C172 C271 ) C172_=_C319( C172 C319 ) C172_=_C366( C172 C366 ) C172_=_C412( C172 C412 ) C172_=_C457( C172 C457 ) \nC172_=_C501( C172 C501 ) C172_=_C544( C172 C544 ) C172_=_C586( C172 C586 ) C172_=_C627( C172 C627 ) C172_=_C667( C172 C667 ) C172_=_C706( C172 C706 ) \nC172_=_C782( C172 C782 ) C172_=_C783( C172 C783 ) C172_=_C784( C172 C784 ) C172_=_C785( C172 C785 ) C172_=_C786( C172 C786 ) C172_=_C787( C172 C787 ) \nC172_=_C788( C172 C788 ) C172_=_C789( C172 C789 ) C172_=_C790( C172 C790 ) C172_=_C791( C172 C791 ) C172_=_C792( C172 C792 ) C172_=_C793( C172 C793 ) \nC172_=_C794( C172 C794 ) C172_=_C795( C172 C795 ) C172_=_C796( C172 C796 ) C172_=_C797( C172 C797 ) C172_=_C798( C172 C798 ) C172_=_C799( C172 C799 ) \nC172_=_C801( C172 C801 ) C172_=_C802( C172 C802 ) C172_=_C803( C172 C803 ) C172_=_C804( C172 C804 ) C172_=_C805( C172 C805 ) C172_=_C806( C172 C806 ) \nC172_=_C807( C172 C807 ) C172_=_C808( C172 C808 ) C172_=_C809( C172 C809 ) C172_=_C810( C172 C810 ) C172_=_C811( C172 C811 ) C172_=_C812( C172 C812 ) \nC172_=_C813( C172 C813 ) C172_=_C814( C172 C814 ) C172_=_C815( C172 C815 ) C172_=_C816( C172 C816 ) C172_=_C817( C172 C817 ) C172_=_C818( C172 C818 ) \nC173_=_C174( C173 C174 ) C173_=_C223( C173 C223 ) C173_=_C272( C173 C272 ) C173_=_C320( C173 C320 ) C173_=_C367( C173 C367 ) C173_=_C413( C173 C413 ) \nC173_=_C458( C173 C458 ) C173_=_C502( C173 C502 ) C173_=_C545( C173 C545 ) C173_=_C587( C173 C587 ) C173_=_C628( C173 C628 ) C173_=_C668( C173 C668 ) \nC173_=_C707( C173 C707 ) C173_=_C745( C173 C745 ) C173_=_C782( C173 C782 ) C173_=_C820( C173 C820 ) C173_=_C821( C173 C821 ) C173_=_C822( C173 C822 ) \nC173_=_C823( C173 C823 ) C173_=_C824( C173 C824 ) C173_=_C825( C173 C825 ) C173_=_C826( C173 C826 ) C173_=_C827( C173 C827 ) C173_=_C828( C173 C828 ) \nC173_=_C829( C173 C829 ) C173_=_C830( C173 C830 ) C173_=_C831( C173 C831 ) C173_=_C832( C173 C832 ) C173_=_C833( C173 C833 ) C173_=_C834( C173 C834 ) \nC173_=_C835( C173 C835 ) C173_=_C836( C173 C836 ) C173_=_C838( C173 C838 ) C173_=_C839( C173 C839 ) C173_=_C840( C173 C840 ) C173_=_C841( C173 C841 ) \nC173_=_C842( C173 C842 ) C173_=_C843( C173 C843 ) C173_=_C844( C173 C844 ) C173_=_C845( C173 C845 ) C173_=_C846( C173 C846 ) C173_=_C847( C173 C847 ) \nC173_=_C848( C173 C848 ) C173_=_C849( C173 C849 ) C173_=_C850( C173 C850 ) C173_=_C851( C173 C851 ) C173_=_C852( C173 C852 ) C173_=_C853( C173 C853 ) \nC173_=_C854( C173 C854 ) C174_=_C224( C174 C224 ) C174_=_C273( C174 C273 ) C174_=_C321( C174 C321 ) C174_=_C368( C174 C368 ) C174_=_C414( C174 C414 ) \nC174_=_C459( C174 C459 ) C174_=_C503( C174 C503 ) C174_=_C546( C174 C546 ) C174_=_C588( C174 C588 ) C174_=_C629( C174 C629 ) C174_=_C669( C174 C669 ) \nC174_=_C708( C174 C708 ) C174_=_C746( C174 C746 ) C174_=_C783( C174 C783 ) C174_=_C855( C174 C855 ) C174_=_C856( C174 C856 ) C174_=_C857( C174 C857 ) \nC174_=_C858( C174 C858 ) C174_=_C859( C174 C859 ) C174_=_C860( C174 C860 ) C174_=_C861( C174 C861 ) C174_=_C862( C174 C862 ) C174_=_C863( C174 C863 ) \nC174_=_C864( C174 C864 ) C174_=_C865( C174 C865 ) C174_=_C866( C174 C866 ) C174_=_C867( C174 C867 ) C174_=_C868( C174 C868 ) C174_=_C869( C174 C869 ) \nC174_=_C870( C174 C870 ) C174_=_C871( C174 C871 ) C174_=_C872( C174 C872 ) C174_=_C874( C174 C874 ) C174_=_C875( C174 C875 ) C174_=_C876( C174 C876 ) \nC174_=_C877( C174 C877 ) C174_=_C878( C174 C878 ) C174_=_C879( C174 C879 ) C174_=_C880( C174 C880 ) C174_=_C881( C174 C881 ) C174_=_C882( C174 C882 ) \nC174_=_C883( C174 C883 ) C174_=_C884( C174 C884 ) C174_=_C885( C174 C885 ) C174_=_C886( C174 C886 ) C174_=_C887( C174 C887 ) C174_=_C888( C174 C888 ) \nC174_=_C889( C174 C889 ) C221_=_C222( C221 C222 ) C221_=_C223( C221 C223 ) C221_=_C224( C221 C224 ) C221_=_C270( C221 C270 ) C221_=_C318( C221 C318 ) \nC221_=_C365( C221 C365 ) C221_=_C411( C221 C411 ) C221_=_C456( C221 C456 ) C221_=_C500( C221 C500 ) C221_=_C543( C221 C543 ) C221_=_C585( C221 C585 ) \nC221_=_C626( C221 C626 ) C221_=_C666( C221 C666 ) C221_=_C705( C221 C705 ) C221_=_C745( C221 C745 ) C221_=_C746( C221 C746 ) C221_=_C747( C221 C747 ) \nC221_=_C748( C221 C748 ) C221_=_C749( C221 C749 ) C221_=_C750( C221 C750 ) C221_=_C751( C221 C751 ) C221_=_C752( C221 C752 ) C221_=_C753( C221 C753 ) \nC221_=_C754( C221 C754 ) C221_=_C755( C221 C755 ) C221_=_C756( C221 C756 ) C221_=_C757( C221 C757 ) C221_=_C758( C221 C758 ) C221_=_C759( C221 C759 ) \nC221_=_C760( C221 C760 ) C221_=_C761( C221 C761 ) C221_=_C763( C221 C763 ) C221_=_C764( C221 C764 ) C221_=_C765( C221 C765 ) C221_=_C766( C221 C766 ) \nC221_=_C767( C221 C767 ) C221_=_C768( C221 C768 ) C221_=_C769( C221 C769 ) C221_=_C770( C221 C770 ) C221_=_C771( C221 C771 ) C221_=_C772( C221 C772 ) \nC221_=_C773( C221 C773 ) C221_=_C774( C221 C774 ) C221_=_C775( C221 C775 ) C221_=_C776( C221 C776 ) C221_=_C777( C221 C777 ) C221_=_C778( C221 C778 ) \nC221_=_C779( C221 C779 ) C221_=_C780( C221 C780 ) C221_=_C781( C221 C781 ) C222_=_C223( C222 C223 ) C222_=_C224( C222 C224 ) C222_=_C271( C222 C271 ) \nC222_=_C319( C222 C319 ) C222_=_C366( C222 C366 ) C222_=_C412( C222 C412 ) C222_=_C457( C222 C457 ) C222_=_C501( C222 C501 ) C222_=_C544( C222 C544 ) \nC222_=_C586( C222 C586 ) C222_=_C627( C222 C627 ) C222_=_C667( C222 C667 ) C222_=_C706( C222 C706 ) C222_=_C782( C222 C782 ) C222_=_C783( C222 C783 ) \nC222_=_C784( C222 C784 ) C222_=_C785( C222 C785 ) C222_=_C786( C222 C786 ) C222_=_C787( C222 C787 ) C222_=_C788( C222 C788 ) C222_=_C789( C222 C789 ) \nC222_=_C790( C222 C790 ) C222_=_C791( C222 C791 ) C222_=_C792( C222 C792 ) C222_=_C793( C222 C793 ) C222_=_C794( C222 C794 ) C222_=_C795( C222 C795 ) \nC222_=_C796( C222 C796 ) C222_=_C797( C222 C797 ) C222_=_C798( C222 C798 ) C222_=_C799( C222 C799 ) C222_=_C801( C222 C801 ) C222_=_C802( C222 C802 ) \nC222_=_C803( C222 C803 ) C222_=_C804( C222 C804 ) C222_=_C805( C222 C805 ) C222_=_C806( C222 C806 ) C222_=_C807( C222 C807 ) C222_=_C808( C222 C808 ) \nC222_=_C809( C222 C809 ) C222_=_C810( C222 C810 ) C222_=_C811( C222 C811 ) C222_=_C812( C222 C812 ) C222_=_C813( C222 C813 ) C222_=_C814( C222 C814 ) \nC222_=_C815( C222 C815 ) C222_=_C816( C222 C816 ) C222_=_C817( C222 C817 ) C222_=_C818( C222 C818 ) C223_=_C224( C223 C224 ) C223_=_C272( C223 C272 ) \nC223_=_C320( C223 C320 ) C223_=_C367( C223 C367 ) C223_=_C413( C223 C413 ) C223_=_C458( C223 C458 ) C223_=_C502( C223 C502 ) C223_=_C545( C223 C545 ) \nC223_=_C587( C223 C587 ) C223_=_C628( C223 C628 ) C223_=_C668( C223 C668 ) C223_=_C707( C223 C707 ) C223_=_C745( C223 C745 ) C223_=_C782( C223 C782 ) \nC223_=_C820( C223 C820 ) C223_=_C821( C223 C821 ) C223_=_C822( C223 C822 ) C223_=_C823( C223 C823 ) C223_=_C824( C223 C824 ) C223_=_C825( C223 C825 ) \nC223_=_C826( C223 C826 ) C223_=_C827( C223 C827 ) C223_=_C828( C223 C828 ) C223_=_C829( C223 C829 ) C223_=_C830( C223 C830 ) C223_=_C831( C223 C831 ) \nC223_=_C832( C223 C832 ) C223_=_C833( C223 C833 ) C223_=_C834( C223 C834 ) C223_=_C835( C223 C835 ) C223_=_C836( C223 C836 ) C223_=_C838( C223 C838 ) \nC223_=_C839( C223 C839 ) C223_=_C840( C223 C840 ) C223_=_C841( C223 C841 ) C223_=_C842( C223 C842 ) C223_=_C843( C223 C843 ) C223_=_C844( C223 C844 ) \nC223_=_C845( C223 C845 ) C223_=_C846( C223 C846 ) C223_=_C847( C223 C847 ) C223_=_C848( C223 C848 ) C223_=_C849( C223 C849 ) C223_=_C850( C223 C850 ) \nC223_=_C851( C223 C851 ) C223_=_C852( C223 C852 ) C223_=_C853( C223 C853 ) C223_=_C854( C223 C854 ) C224_=_C273( C224 C273 ) C224_=_C321( C224 C321 ) \nC224_=_C368( C224 C368 ) C224_=_C414( C224 C414 ) C224_=_C459( C224 C459 ) C224_=_C503( C224 C503 ) C224_=_C546( C224 C546 ) C224_=_C588( C224 C588 ) \nC224_=_C629( C224 C629 ) C224_=_C669( C224 C669 ) C224_=_C708( C224 C708 ) C224_=_C746( C224 C746 ) C224_=_C783( C224 C783 ) C224_=_C855( C224 C855 ) \nC224_=_C856( C224 C856 ) C224_=_C857( C224 C857 ) C224_=_C858( C224 C858 ) C224_=_C859( C224 C859 ) C224_=_C860( C224 C860 ) C224_=_C861( C224 C861 ) \nC224_=_C862( C224 C862 ) C224_=_C863( C224 C863 ) C224_=_C864( C224 C864 ) C224_=_C865( C224 C865 ) C224_=_C866( C224 C866 ) C224_=_C867( C224 C867 ) \nC224_=_C868( C224 C868 ) C224_=_C869( C224 C869 ) C224_=_C870( C224 C870 ) C224_=_C871( C224 C871 ) C224_=_C872( C224 C872 ) C224_=_C874( C224 C874 ) \nC224_=_C875( C224 C875 ) C224_=_C876( C224 C876 ) C224_=_C877( C224 C877 ) C224_=_C878( C224 C878 ) C224_=_C879( C224 C879 ) C224_=_C880( C224 C880 ) \nC224_=_C881( C224 C881 ) C224_=_C882( C224 C882 ) C224_=_C883( C224 C883 ) C224_=_C884(</w:t>
      </w:r>
    </w:p>
    <w:p>
      <w:pPr>
        <w:pStyle w:val="PreformattedText"/>
        <w:bidi w:val="0"/>
        <w:spacing w:before="0" w:after="0"/>
        <w:jc w:val="left"/>
        <w:rPr/>
      </w:pPr>
      <w:r>
        <w:rPr/>
        <w:t xml:space="preserve"> </w:t>
      </w:r>
      <w:r>
        <w:rPr/>
        <w:t>C224 C884 ) C224_=_C885( C224 C885 ) C224_=_C886( C224 C886 ) \nC224_=_C887( C224 C887 ) C224_=_C888( C224 C888 ) C224_=_C889( C224 C889 ) C270_=_C271( C270 C271 ) C270_=_C272( C270 C272 ) C270_=_C273( C270 C273 ) \nC270_=_C318( C270 C318 ) C270_=_C365( C270 C365 ) C270_=_C411( C270 C411 ) C270_=_C456( C270 C456 ) C270_=_C500( C270 C500 ) C270_=_C543( C270 C543 ) \nC270_=_C585( C270 C585 ) C270_=_C626( C270 C626 ) C270_=_C666( C270 C666 ) C270_=_C705( C270 C705 ) C270_=_C745( C270 C745 ) C270_=_C746( C270 C746 ) \nC270_=_C747( C270 C747 ) C270_=_C748( C270 C748 ) C270_=_C749( C270 C749 ) C270_=_C750( C270 C750 ) C270_=_C751( C270 C751 ) C270_=_C752( C270 C752 ) \nC270_=_C753( C270 C753 ) C270_=_C754( C270 C754 ) C270_=_C755( C270 C755 ) C270_=_C756( C270 C756 ) C270_=_C757( C270 C757 ) C270_=_C758( C270 C758 ) \nC270_=_C759( C270 C759 ) C270_=_C760( C270 C760 ) C270_=_C761( C270 C761 ) C270_=_C763( C270 C763 ) C270_=_C764( C270 C764 ) C270_=_C765( C270 C765 ) \nC270_=_C766( C270 C766 ) C270_=_C767( C270 C767 ) C270_=_C768( C270 C768 ) C270_=_C769( C270 C769 ) C270_=_C770( C270 C770 ) C270_=_C771( C270 C771 ) \nC270_=_C772( C270 C772 ) C270_=_C773( C270 C773 ) C270_=_C774( C270 C774 ) C270_=_C775( C270 C775 ) C270_=_C776( C270 C776 ) C270_=_C777( C270 C777 ) \nC270_=_C778( C270 C778 ) C270_=_C779( C270 C779 ) C270_=_C780( C270 C780 ) C270_=_C781( C270 C781 ) C271_=_C272( C271 C272 ) C271_=_C273( C271 C273 ) \nC271_=_C319( C271 C319 ) C271_=_C366( C271 C366 ) C271_=_C412( C271 C412 ) C271_=_C457( C271 C457 ) C271_=_C501( C271 C501 ) C271_=_C544( C271 C544 ) \nC271_=_C586( C271 C586 ) C271_=_C627( C271 C627 ) C271_=_C667( C271 C667 ) C271_=_C706( C271 C706 ) C271_=_C782( C271 C782 ) C271_=_C783( C271 C783 ) \nC271_=_C784( C271 C784 ) C271_=_C785( C271 C785 ) C271_=_C786( C271 C786 ) C271_=_C787( C271 C787 ) C271_=_C788( C271 C788 ) C271_=_C789( C271 C789 ) \nC271_=_C790( C271 C790 ) C271_=_C791( C271 C791 ) C271_=_C792( C271 C792 ) C271_=_C793( C271 C793 ) C271_=_C794( C271 C794 ) C271_=_C795( C271 C795 ) \nC271_=_C796( C271 C796 ) C271_=_C797( C271 C797 ) C271_=_C798( C271 C798 ) C271_=_C799( C271 C799 ) C271_=_C801( C271 C801 ) C271_=_C802( C271 C802 ) \nC271_=_C803( C271 C803 ) C271_=_C804( C271 C804 ) C271_=_C805( C271 C805 ) C271_=_C806( C271 C806 ) C271_=_C807( C271 C807 ) C271_=_C808( C271 C808 ) \nC271_=_C809( C271 C809 ) C271_=_C810( C271 C810 ) C271_=_C811( C271 C811 ) C271_=_C812( C271 C812 ) C271_=_C813( C271 C813 ) C271_=_C814( C271 C814 ) \nC271_=_C815( C271 C815 ) C271_=_C816( C271 C816 ) C271_=_C817( C271 C817 ) C271_=_C818( C271 C818 ) C272_=_C273( C272 C273 ) C272_=_C320( C272 C320 ) \nC272_=_C367( C272 C367 ) C272_=_C413( C272 C413 ) C272_=_C458( C272 C458 ) C272_=_C502( C272 C502 ) C272_=_C545( C272 C545 ) C272_=_C587( C272 C587 ) \nC272_=_C628( C272 C628 ) C272_=_C668( C272 C668 ) C272_=_C707( C272 C707 ) C272_=_C745( C272 C745 ) C272_=_C782( C272 C782 ) C272_=_C820( C272 C820 ) \nC272_=_C821( C272 C821 ) C272_=_C822( C272 C822 ) C272_=_C823( C272 C823 ) C272_=_C824( C272 C824 ) C272_=_C825( C272 C825 ) C272_=_C826( C272 C826 ) \nC272_=_C827( C272 C827 ) C272_=_C828( C272 C828 ) C272_=_C829( C272 C829 ) C272_=_C830( C272 C830 ) C272_=_C831( C272 C831 ) C272_=_C832( C272 C832 ) \nC272_=_C833( C272 C833 ) C272_=_C834( C272 C834 ) C272_=_C835( C272 C835 ) C272_=_C836( C272 C836 ) C272_=_C838( C272 C838 ) C272_=_C839( C272 C839 ) \nC272_=_C840( C272 C840 ) C272_=_C841( C272 C841 ) C272_=_C842( C272 C842 ) C272_=_C843( C272 C843 ) C272_=_C844( C272 C844 ) C272_=_C845( C272 C845 ) \nC272_=_C846( C272 C846 ) C272_=_C847( C272 C847 ) C272_=_C848( C272 C848 ) C272_=_C849( C272 C849 ) C272_=_C850( C272 C850 ) C272_=_C851( C272 C851 ) \nC272_=_C852( C272 C852 ) C272_=_C853( C272 C853 ) C272_=_C854( C272 C854 ) C273_=_C321( C273 C321 ) C273_=_C368( C273 C368 ) C273_=_C414( C273 C414 ) \nC273_=_C459( C273 C459 ) C273_=_C503( C273 C503 ) C273_=_C546( C273 C546 ) C273_=_C588( C273 C588 ) C273_=_C629( C273 C629 ) C273_=_C669( C273 C669 ) \nC273_=_C708( C273 C708 ) C273_=_C746( C273 C746 ) C273_=_C783( C273 C783 ) C273_=_C855( C273 C855 ) C273_=_C856( C273 C856 ) C273_=_C857( C273 C857 ) \nC273_=_C858( C273 C858 ) C273_=_C859( C273 C859 ) C273_=_C860( C273 C860 ) C273_=_C861( C273 C861 ) C273_=_C862( C273 C862 ) C273_=_C863( C273 C863 ) \nC273_=_C864( C273 C864 ) C273_=_C865( C273 C865 ) C273_=_C866( C273 C866 ) C273_=_C867( C273 C867 ) C273_=_C868( C273 C868 ) C273_=_C869( C273 C869 ) \nC273_=_C870( C273 C870 ) C273_=_C871( C273 C871 ) C273_=_C872( C273 C872 ) C273_=_C874( C273 C874 ) C273_=_C875( C273 C875 ) C273_=_C876( C273 C876 ) \nC273_=_C877( C273 C877 ) C273_=_C878( C273 C878 ) C273_=_C879( C273 C879 ) C273_=_C880( C273 C880 ) C273_=_C881( C273 C881 ) C273_=_C882( C273 C882 ) \nC273_=_C883( C273 C883 ) C273_=_C884( C273 C884 ) C273_=_C885( C273 C885 ) C273_=_C886( C273 C886 ) C273_=_C887( C273 C887 ) C273_=_C888( C273 C888 ) \nC273_=_C889( C273 C889 ) C318_=_C319( C318 C319 ) C318_=_C320( C318 C320 ) C318_=_C321( C318 C321 ) C318_=_C365( C318 C365 ) C318_=_C411( C318 C411 ) \nC318_=_C456( C318 C456 ) C318_=_C500( C318 C500 ) C318_=_C543( C318 C543 ) C318_=_C585( C318 C585 ) C318_=_C626( C318 C626 ) C318_=_C666( C318 C666 ) \nC318_=_C705( C318 C705 ) C318_=_C745( C318 C745 ) C318_=_C746( C318 C746 ) C318_=_C747( C318 C747 ) C318_=_C748( C318 C748 ) C318_=_C749( C318 C749 ) \nC318_=_C750( C318 C750 ) C318_=_C751( C318 C751 ) C318_=_C752( C318 C752 ) C318_=_C753( C318 C753 ) C318_=_C754( C318 C754 ) C318_=_C755( C318 C755 ) \nC318_=_C756( C318 C756 ) C318_=_C757( C318 C757 ) C318_=_C758( C318 C758 ) C318_=_C759( C318 C759 ) C318_=_C760( C318 C760 ) C318_=_C761( C318 C761 ) \nC318_=_C763( C318 C763 ) C318_=_C764( C318 C764 ) C318_=_C765( C318 C765 ) C318_=_C766( C318 C766 ) C318_=_C767( C318 C767 ) C318_=_C768( C318 C768 ) \nC318_=_C769( C318 C769 ) C318_=_C770( C318 C770 ) C318_=_C771( C318 C771 ) C318_=_C772( C318 C772 ) C318_=_C773( C318 C773 ) C318_=_C774( C318 C774 ) \nC318_=_C775( C318 C775 ) C318_=_C776( C318 C776 ) C318_=_C777( C318 C777 ) C318_=_C778( C318 C778 ) C318_=_C779( C318 C779 ) C318_=_C780( C318 C780 ) \nC318_=_C781( C318 C781 ) C319_=_C320( C319 C320 ) C319_=_C321( C319 C321 ) C319_=_C366( C319 C366 ) C319_=_C412( C319 C412 ) C319_=_C457( C319 C457 ) \nC319_=_C501( C319 C501 ) C319_=_C544( C319 C544 ) C319_=_C586( C319 C586 ) C319_=_C627( C319 C627 ) C319_=_C667( C319 C667 ) C319_=_C706( C319 C706 ) \nC319_=_C782( C319 C782 ) C319_=_C783( C319 C783 ) C319_=_C784( C319 C784 ) C319_=_C785( C319 C785 ) C319_=_C786( C319 C786 ) C319_=_C787( C319 C787 ) \nC319_=_C788( C319 C788 ) C319_=_C789( C319 C789 ) C319_=_C790( C319 C790 ) C319_=_C791( C319 C791 ) C319_=_C792( C319 C792 ) C319_=_C793( C319 C793 ) \nC319_=_C794( C319 C794 ) C319_=_C795( C319 C795 ) C319_=_C796( C319 C796 ) C319_=_C797( C319 C797 ) C319_=_C798( C319 C798 ) C319_=_C799( C319 C799 ) \nC319_=_C801( C319 C801 ) C319_=_C802( C319 C802 ) C319_=_C803( C319 C803 ) C319_=_C804( C319 C804 ) C319_=_C805( C319 C805 ) C319_=_C806( C319 C806 ) \nC319_=_C807( C319 C807 ) C319_=_C808( C319 C808 ) C319_=_C809( C319 C809 ) C319_=_C810( C319 C810 ) C319_=_C811( C319 C811 ) C319_=_C812( C319 C812 ) \nC319_=_C813( C319 C813 ) C319_=_C814( C319 C814 ) C319_=_C815( C319 C815 ) C319_=_C816( C319 C816 ) C319_=_C817( C319 C817 ) C319_=_C818( C319 C818 ) \nC320_=_C321( C320 C321 ) C320_=_C367( C320 C367 ) C320_=_C413( C320 C413 ) C320_=_C458( C320 C458 ) C320_=_C502( C320 C502 ) C320_=_C545( C320 C545 ) \nC320_=_C587( C320 C587 ) C320_=_C628( C320 C628 ) C320_=_C668( C320 C668 ) C320_=_C707( C320 C707 ) C320_=_C745( C320 C745 ) C320_=_C782( C320 C782 ) \nC320_=_C820( C320 C820 ) C320_=_C821( C320 C821 ) C320_=_C822( C320 C822 ) C320_=_C823( C320 C823 ) C320_=_C824( C320 C824 ) C320_=_C825( C320 C825 ) \nC320_=_C826( C320 C826 ) C320_=_C827( C320 C827 ) C320_=_C828( C320 C828 ) C320_=_C829( C320 C829 ) C320_=_C830( C320 C830 ) C320_=_C831( C320 C831 ) \nC320_=_C832( C320 C832 ) C320_=_C833( C320 C833 ) C320_=_C834( C320 C834 ) C320_=_C835( C320 C835 ) C320_=_C836( C320 C836 ) C320_=_C838( C320 C838 ) \nC320_=_C839( C320 C839 ) C320_=_C840( C320 C840 ) C320_=_C841( C320 C841 ) C320_=_C842( C320 C842 ) C320_=_C843( C320 C843 ) C320_=_C844( C320 C844 ) \nC320_=_C845( C320 C845 ) C320_=_C846( C320 C846 ) C320_=_C847( C320 C847 ) C320_=_C848( C320 C848 ) C320_=_C849( C320 C849 ) C320_=_C850( C320 C850 ) \nC320_=_C851( C320 C851 ) C320_=_C852( C320 C852 ) C320_=_C853( C320 C853 ) C320_=_C854( C320 C854 ) C321_=_C368( C321 C368 ) C321_=_C414( C321 C414 ) \nC321_=_C459( C321 C459 ) C321_=_C503( C321 C503 ) C321_=_C546( C321 C546 ) C321_=_C588( C321 C588 ) C321_=_C629( C321 C629 ) C321_=_C669( C321 C669 ) \nC321_=_C708( C321 C708 ) C321_=_C746( C321 C746 ) C321_=_C783( C321 C783 ) C321_=_C855( C321 C855 ) C321_=_C856( C321 C856 ) C321_=_C857( C321 C857 ) \nC321_=_C858( C321 C858 ) C321_=_C859( C321 C859 ) C321_=_C860( C321 C860 ) C321_=_C861( C321 C861 ) C321_=_C862( C321 C862 ) C321_=_C863( C321 C863 ) \nC321_=_C864( C321 C864 ) C321_=_C865( C321 C865 ) C321_=_C866( C321 C866 ) C321_=_C867( C321 C867 ) C321_=_C868( C321 C868 ) C321_=_C869( C321 C869 ) \nC321_=_C870( C321 C870 ) C321_=_C871( C321 C871 ) C321_=_C872( C321 C872 ) C321_=_C874( C321 C874 ) C321_=_C875( C321 C875 ) C321_=_C876( C321 C876 ) \nC321_=_C877( C321 C877 ) C321_=_C878( C321 C878 ) C321_=_C879( C321 C879 ) C321_=_C880( C321 C880 ) C321_=_C881( C321 C881 ) C321_=_C882( C321 C882 ) \nC321_=_C883( C321 C883 ) C321_=_C884( C321 C884 ) C321_=_C885( C321 C885 ) C321_=_C886( C321 C886 ) C321_=_C887( C321 C887 ) C321_=_C888( C321 C888 ) \nC321_=_C889( C321 C889 ) C365_=_C366( C365 C366 ) C365_=_C367( C365 C367 ) C365_=_C368( C365 C368 ) C365_=_C411( C365 C411 ) C365_=_C456( C365 C456 ) \nC365_=_C500( C365 C500 ) C365_=_C543( C365 C543 ) C365_=_C585( C365 C585 ) C365_=_C626( C365 C626 ) C365_=_C666(</w:t>
      </w:r>
    </w:p>
    <w:p>
      <w:pPr>
        <w:pStyle w:val="PreformattedText"/>
        <w:bidi w:val="0"/>
        <w:spacing w:before="0" w:after="0"/>
        <w:jc w:val="left"/>
        <w:rPr/>
      </w:pPr>
      <w:r>
        <w:rPr/>
        <w:t xml:space="preserve"> </w:t>
      </w:r>
      <w:r>
        <w:rPr/>
        <w:t>C365 C666 ) C365_=_C705( C365 C705 ) \nC365_=_C745( C365 C745 ) C365_=_C746( C365 C746 ) C365_=_C747( C365 C747 ) C365_=_C748( C365 C748 ) C365_=_C749( C365 C749 ) C365_=_C750( C365 C750 ) \nC365_=_C751( C365 C751 ) C365_=_C752( C365 C752 ) C365_=_C753( C365 C753 ) C365_=_C754( C365 C754 ) C365_=_C755( C365 C755 ) C365_=_C756( C365 C756 ) \nC365_=_C757( C365 C757 ) C365_=_C758( C365 C758 ) C365_=_C759( C365 C759 ) C365_=_C760( C365 C760 ) C365_=_C761( C365 C761 ) C365_=_C763( C365 C763 ) \nC365_=_C764( C365 C764 ) C365_=_C765( C365 C765 ) C365_=_C766( C365 C766 ) C365_=_C767( C365 C767 ) C365_=_C768( C365 C768 ) C365_=_C769( C365 C769 ) \nC365_=_C770( C365 C770 ) C365_=_C771( C365 C771 ) C365_=_C772( C365 C772 ) C365_=_C773( C365 C773 ) C365_=_C774( C365 C774 ) C365_=_C775( C365 C775 ) \nC365_=_C776( C365 C776 ) C365_=_C777( C365 C777 ) C365_=_C778( C365 C778 ) C365_=_C779( C365 C779 ) C365_=_C780( C365 C780 ) C365_=_C781( C365 C781 ) \nC366_=_C367( C366 C367 ) C366_=_C368( C366 C368 ) C366_=_C412( C366 C412 ) C366_=_C457( C366 C457 ) C366_=_C501( C366 C501 ) C366_=_C544( C366 C544 ) \nC366_=_C586( C366 C586 ) C366_=_C627( C366 C627 ) C366_=_C667( C366 C667 ) C366_=_C706( C366 C706 ) C366_=_C782( C366 C782 ) C366_=_C783( C366 C783 ) \nC366_=_C784( C366 C784 ) C366_=_C785( C366 C785 ) C366_=_C786( C366 C786 ) C366_=_C787( C366 C787 ) C366_=_C788( C366 C788 ) C366_=_C789( C366 C789 ) \nC366_=_C790( C366 C790 ) C366_=_C791( C366 C791 ) C366_=_C792( C366 C792 ) C366_=_C793( C366 C793 ) C366_=_C794( C366 C794 ) C366_=_C795( C366 C795 ) \nC366_=_C796( C366 C796 ) C366_=_C797( C366 C797 ) C366_=_C798( C366 C798 ) C366_=_C799( C366 C799 ) C366_=_C801( C366 C801 ) C366_=_C802( C366 C802 ) \nC366_=_C803( C366 C803 ) C366_=_C804( C366 C804 ) C366_=_C805( C366 C805 ) C366_=_C806( C366 C806 ) C366_=_C807( C366 C807 ) C366_=_C808( C366 C808 ) \nC366_=_C809( C366 C809 ) C366_=_C810( C366 C810 ) C366_=_C811( C366 C811 ) C366_=_C812( C366 C812 ) C366_=_C813( C366 C813 ) C366_=_C814( C366 C814 ) \nC366_=_C815( C366 C815 ) C366_=_C816( C366 C816 ) C366_=_C817( C366 C817 ) C366_=_C818( C366 C818 ) C367_=_C368( C367 C368 ) C367_=_C413( C367 C413 ) \nC367_=_C458( C367 C458 ) C367_=_C502( C367 C502 ) C367_=_C545( C367 C545 ) C367_=_C587( C367 C587 ) C367_=_C628( C367 C628 ) C367_=_C668( C367 C668 ) \nC367_=_C707( C367 C707 ) C367_=_C745( C367 C745 ) C367_=_C782( C367 C782 ) C367_=_C820( C367 C820 ) C367_=_C821( C367 C821 ) C367_=_C822( C367 C822 ) \nC367_=_C823( C367 C823 ) C367_=_C824( C367 C824 ) C367_=_C825( C367 C825 ) C367_=_C826( C367 C826 ) C367_=_C827( C367 C827 ) C367_=_C828( C367 C828 ) \nC367_=_C829( C367 C829 ) C367_=_C830( C367 C830 ) C367_=_C831( C367 C831 ) C367_=_C832( C367 C832 ) C367_=_C833( C367 C833 ) C367_=_C834( C367 C834 ) \nC367_=_C835( C367 C835 ) C367_=_C836( C367 C836 ) C367_=_C838( C367 C838 ) C367_=_C839( C367 C839 ) C367_=_C840( C367 C840 ) C367_=_C841( C367 C841 ) \nC367_=_C842( C367 C842 ) C367_=_C843( C367 C843 ) C367_=_C844( C367 C844 ) C367_=_C845( C367 C845 ) C367_=_C846( C367 C846 ) C367_=_C847( C367 C847 ) \nC367_=_C848( C367 C848 ) C367_=_C849( C367 C849 ) C367_=_C850( C367 C850 ) C367_=_C851( C367 C851 ) C367_=_C852( C367 C852 ) C367_=_C853( C367 C853 ) \nC367_=_C854( C367 C854 ) C368_=_C414( C368 C414 ) C368_=_C459( C368 C459 ) C368_=_C503( C368 C503 ) C368_=_C546( C368 C546 ) C368_=_C588( C368 C588 ) \nC368_=_C629( C368 C629 ) C368_=_C669( C368 C669 ) C368_=_C708( C368 C708 ) C368_=_C746( C368 C746 ) C368_=_C783( C368 C783 ) C368_=_C855( C368 C855 ) \nC368_=_C856( C368 C856 ) C368_=_C857( C368 C857 ) C368_=_C858( C368 C858 ) C368_=_C859( C368 C859 ) C368_=_C860( C368 C860 ) C368_=_C861( C368 C861 ) \nC368_=_C862( C368 C862 ) C368_=_C863( C368 C863 ) C368_=_C864( C368 C864 ) C368_=_C865( C368 C865 ) C368_=_C866( C368 C866 ) C368_=_C867( C368 C867 ) \nC368_=_C868( C368 C868 ) C368_=_C869( C368 C869 ) C368_=_C870( C368 C870 ) C368_=_C871( C368 C871 ) C368_=_C872( C368 C872 ) C368_=_C874( C368 C874 ) \nC368_=_C875( C368 C875 ) C368_=_C876( C368 C876 ) C368_=_C877( C368 C877 ) C368_=_C878( C368 C878 ) C368_=_C879( C368 C879 ) C368_=_C880( C368 C880 ) \nC368_=_C881( C368 C881 ) C368_=_C882( C368 C882 ) C368_=_C883( C368 C883 ) C368_=_C884( C368 C884 ) C368_=_C885( C368 C885 ) C368_=_C886( C368 C886 ) \nC368_=_C887( C368 C887 ) C368_=_C888( C368 C888 ) C368_=_C889( C368 C889 ) C411_=_C412( C411 C412 ) C411_=_C413( C411 C413 ) C411_=_C414( C411 C414 ) \nC411_=_C456( C411 C456 ) C411_=_C500( C411 C500 ) C411_=_C543( C411 C543 ) C411_=_C585( C411 C585 ) C411_=_C626( C411 C626 ) C411_=_C666( C411 C666 ) \nC411_=_C705( C411 C705 ) C411_=_C745( C411 C745 ) C411_=_C746( C411 C746 ) C411_=_C747( C411 C747 ) C411_=_C748( C411 C748 ) C411_=_C749( C411 C749 ) \nC411_=_C750( C411 C750 ) C411_=_C751( C411 C751 ) C411_=_C752( C411 C752 ) C411_=_C753( C411 C753 ) C411_=_C754( C411 C754 ) C411_=_C755( C411 C755 ) \nC411_=_C756( C411 C756 ) C411_=_C757( C411 C757 ) C411_=_C758( C411 C758 ) C411_=_C759( C411 C759 ) C411_=_C760( C411 C760 ) C411_=_C761( C411 C761 ) \nC411_=_C763( C411 C763 ) C411_=_C764( C411 C764 ) C411_=_C765( C411 C765 ) C411_=_C766( C411 C766 ) C411_=_C767( C411 C767 ) C411_=_C768( C411 C768 ) \nC411_=_C769( C411 C769 ) C411_=_C770( C411 C770 ) C411_=_C771( C411 C771 ) C411_=_C772( C411 C772 ) C411_=_C773( C411 C773 ) C411_=_C774( C411 C774 ) \nC411_=_C775( C411 C775 ) C411_=_C776( C411 C776 ) C411_=_C777( C411 C777 ) C411_=_C778( C411 C778 ) C411_=_C779( C411 C779 ) C411_=_C780( C411 C780 ) \nC411_=_C781( C411 C781 ) C412_=_C413( C412 C413 ) C412_=_C414( C412 C414 ) C412_=_C457( C412 C457 ) C412_=_C501( C412 C501 ) C412_=_C544( C412 C544 ) \nC412_=_C586( C412 C586 ) C412_=_C627( C412 C627 ) C412_=_C667( C412 C667 ) C412_=_C706( C412 C706 ) C412_=_C782( C412 C782 ) C412_=_C783( C412 C783 ) \nC412_=_C784( C412 C784 ) C412_=_C785( C412 C785 ) C412_=_C786( C412 C786 ) C412_=_C787( C412 C787 ) C412_=_C788( C412 C788 ) C412_=_C789( C412 C789 ) \nC412_=_C790( C412 C790 ) C412_=_C791( C412 C791 ) C412_=_C792( C412 C792 ) C412_=_C793( C412 C793 ) C412_=_C794( C412 C794 ) C412_=_C795( C412 C795 ) \nC412_=_C796( C412 C796 ) C412_=_C797( C412 C797 ) C412_=_C798( C412 C798 ) C412_=_C799( C412 C799 ) C412_=_C801( C412 C801 ) C412_=_C802( C412 C802 ) \nC412_=_C803( C412 C803 ) C412_=_C804( C412 C804 ) C412_=_C805( C412 C805 ) C412_=_C806( C412 C806 ) C412_=_C807( C412 C807 ) C412_=_C808( C412 C808 ) \nC412_=_C809( C412 C809 ) C412_=_C810( C412 C810 ) C412_=_C811( C412 C811 ) C412_=_C812( C412 C812 ) C412_=_C813( C412 C813 ) C412_=_C814( C412 C814 ) \nC412_=_C815( C412 C815 ) C412_=_C816( C412 C816 ) C412_=_C817( C412 C817 ) C412_=_C818( C412 C818 ) C413_=_C414( C413 C414 ) C413_=_C458( C413 C458 ) \nC413_=_C502( C413 C502 ) C413_=_C545( C413 C545 ) C413_=_C587( C413 C587 ) C413_=_C628( C413 C628 ) C413_=_C668( C413 C668 ) C413_=_C707( C413 C707 ) \nC413_=_C745( C413 C745 ) C413_=_C782( C413 C782 ) C413_=_C820( C413 C820 ) C413_=_C821( C413 C821 ) C413_=_C822( C413 C822 ) C413_=_C823( C413 C823 ) \nC413_=_C824( C413 C824 ) C413_=_C825( C413 C825 ) C413_=_C826( C413 C826 ) C413_=_C827( C413 C827 ) C413_=_C828( C413 C828 ) C413_=_C829( C413 C829 ) \nC413_=_C830( C413 C830 ) C413_=_C831( C413 C831 ) C413_=_C832( C413 C832 ) C413_=_C833( C413 C833 ) C413_=_C834( C413 C834 ) C413_=_C835( C413 C835 ) \nC413_=_C836( C413 C836 ) C413_=_C838( C413 C838 ) C413_=_C839( C413 C839 ) C413_=_C840( C413 C840 ) C413_=_C841( C413 C841 ) C413_=_C842( C413 C842 ) \nC413_=_C843( C413 C843 ) C413_=_C844( C413 C844 ) C413_=_C845( C413 C845 ) C413_=_C846( C413 C846 ) C413_=_C847( C413 C847 ) C413_=_C848( C413 C848 ) \nC413_=_C849( C413 C849 ) C413_=_C850( C413 C850 ) C413_=_C851( C413 C851 ) C413_=_C852( C413 C852 ) C413_=_C853( C413 C853 ) C413_=_C854( C413 C854 ) \nC414_=_C459( C414 C459 ) C414_=_C503( C414 C503 ) C414_=_C546( C414 C546 ) C414_=_C588( C414 C588 ) C414_=_C629( C414 C629 ) C414_=_C669( C414 C669 ) \nC414_=_C708( C414 C708 ) C414_=_C746( C414 C746 ) C414_=_C783( C414 C783 ) C414_=_C855( C414 C855 ) C414_=_C856( C414 C856 ) C414_=_C857( C414 C857 ) \nC414_=_C858( C414 C858 ) C414_=_C859( C414 C859 ) C414_=_C860( C414 C860 ) C414_=_C861( C414 C861 ) C414_=_C862( C414 C862 ) C414_=_C863( C414 C863 ) \nC414_=_C864( C414 C864 ) C414_=_C865( C414 C865 ) C414_=_C866( C414 C866 ) C414_=_C867( C414 C867 ) C414_=_C868( C414 C868 ) C414_=_C869( C414 C869 ) \nC414_=_C870( C414 C870 ) C414_=_C871( C414 C871 ) C414_=_C872( C414 C872 ) C414_=_C874( C414 C874 ) C414_=_C875( C414 C875 ) C414_=_C876( C414 C876 ) \nC414_=_C877( C414 C877 ) C414_=_C878( C414 C878 ) C414_=_C879( C414 C879 ) C414_=_C880( C414 C880 ) C414_=_C881( C414 C881 ) C414_=_C882( C414 C882 ) \nC414_=_C883( C414 C883 ) C414_=_C884( C414 C884 ) C414_=_C885( C414 C885 ) C414_=_C886( C414 C886 ) C414_=_C887( C414 C887 ) C414_=_C888( C414 C888 ) \nC414_=_C889( C414 C889 ) C456_=_C457( C456 C457 ) C456_=_C458( C456 C458 ) C456_=_C459( C456 C459 ) C456_=_C500( C456 C500 ) C456_=_C543( C456 C543 ) \nC456_=_C585( C456 C585 ) C456_=_C626( C456 C626 ) C456_=_C666( C456 C666 ) C456_=_C705( C456 C705 ) C456_=_C745( C456 C745 ) C456_=_C746( C456 C746 ) \nC456_=_C747( C456 C747 ) C456_=_C748( C456 C748 ) C456_=_C749( C456 C749 ) C456_=_C750( C456 C750 ) C456_=_C751( C456 C751 ) C456_=_C752( C456 C752 ) \nC456_=_C753( C456 C753 ) C456_=_C754( C456 C754 ) C456_=_C755( C456 C755 ) C456_=_C756( C456 C756 ) C456_=_C757( C456 C757 ) C456_=_C758( C456 C758 ) \nC456_=_C759( C456 C759 ) C456_=_C760( C456 C760 ) C456_=_C761( C456 C761 ) C456_=_C763( C456 C763 ) C456_=_C764( C456 C764 ) C456_=_C765( C456 C765 ) \nC456_=_C766( C456 C766 ) C456_=_C767( C456 C767 ) C456_=_C768( C456 C768 ) C456_=_C769( C456 C769 ) C456_=_C770( C456 C770 ) C456_=_C771( C456 C771 ) \nC456_=_C772( C456 C772 ) C456_=_C773( C456 C773 ) C456_=_C774( C456 C774 ) C456_=_C775( C456 C775 ) C456_=_C776( C456 C776 ) C456_=_C777(</w:t>
      </w:r>
    </w:p>
    <w:p>
      <w:pPr>
        <w:pStyle w:val="PreformattedText"/>
        <w:bidi w:val="0"/>
        <w:spacing w:before="0" w:after="0"/>
        <w:jc w:val="left"/>
        <w:rPr/>
      </w:pPr>
      <w:r>
        <w:rPr/>
        <w:t xml:space="preserve"> </w:t>
      </w:r>
      <w:r>
        <w:rPr/>
        <w:t>C456 C777 ) \nC456_=_C778( C456 C778 ) C456_=_C779( C456 C779 ) C456_=_C780( C456 C780 ) C456_=_C781( C456 C781 ) C457_=_C458( C457 C458 ) C457_=_C459( C457 C459 ) \nC457_=_C501( C457 C501 ) C457_=_C544( C457 C544 ) C457_=_C586( C457 C586 ) C457_=_C627( C457 C627 ) C457_=_C667( C457 C667 ) C457_=_C706( C457 C706 ) \nC457_=_C782( C457 C782 ) C457_=_C783( C457 C783 ) C457_=_C784( C457 C784 ) C457_=_C785( C457 C785 ) C457_=_C786( C457 C786 ) C457_=_C787( C457 C787 ) \nC457_=_C788( C457 C788 ) C457_=_C789( C457 C789 ) C457_=_C790( C457 C790 ) C457_=_C791( C457 C791 ) C457_=_C792( C457 C792 ) C457_=_C793( C457 C793 ) \nC457_=_C794( C457 C794 ) C457_=_C795( C457 C795 ) C457_=_C796( C457 C796 ) C457_=_C797( C457 C797 ) C457_=_C798( C457 C798 ) C457_=_C799( C457 C799 ) \nC457_=_C801( C457 C801 ) C457_=_C802( C457 C802 ) C457_=_C803( C457 C803 ) C457_=_C804( C457 C804 ) C457_=_C805( C457 C805 ) C457_=_C806( C457 C806 ) \nC457_=_C807( C457 C807 ) C457_=_C808( C457 C808 ) C457_=_C809( C457 C809 ) C457_=_C810( C457 C810 ) C457_=_C811( C457 C811 ) C457_=_C812( C457 C812 ) \nC457_=_C813( C457 C813 ) C457_=_C814( C457 C814 ) C457_=_C815( C457 C815 ) C457_=_C816( C457 C816 ) C457_=_C817( C457 C817 ) C457_=_C818( C457 C818 ) \nC458_=_C459( C458 C459 ) C458_=_C502( C458 C502 ) C458_=_C545( C458 C545 ) C458_=_C587( C458 C587 ) C458_=_C628( C458 C628 ) C458_=_C668( C458 C668 ) \nC458_=_C707( C458 C707 ) C458_=_C745( C458 C745 ) C458_=_C782( C458 C782 ) C458_=_C820( C458 C820 ) C458_=_C821( C458 C821 ) C458_=_C822( C458 C822 ) \nC458_=_C823( C458 C823 ) C458_=_C824( C458 C824 ) C458_=_C825( C458 C825 ) C458_=_C826( C458 C826 ) C458_=_C827( C458 C827 ) C458_=_C828( C458 C828 ) \nC458_=_C829( C458 C829 ) C458_=_C830( C458 C830 ) C458_=_C831( C458 C831 ) C458_=_C832( C458 C832 ) C458_=_C833( C458 C833 ) C458_=_C834( C458 C834 ) \nC458_=_C835( C458 C835 ) C458_=_C836( C458 C836 ) C458_=_C838( C458 C838 ) C458_=_C839( C458 C839 ) C458_=_C840( C458 C840 ) C458_=_C841( C458 C841 ) \nC458_=_C842( C458 C842 ) C458_=_C843( C458 C843 ) C458_=_C844( C458 C844 ) C458_=_C845( C458 C845 ) C458_=_C846( C458 C846 ) C458_=_C847( C458 C847 ) \nC458_=_C848( C458 C848 ) C458_=_C849( C458 C849 ) C458_=_C850( C458 C850 ) C458_=_C851( C458 C851 ) C458_=_C852( C458 C852 ) C458_=_C853( C458 C853 ) \nC458_=_C854( C458 C854 ) C459_=_C503( C459 C503 ) C459_=_C546( C459 C546 ) C459_=_C588( C459 C588 ) C459_=_C629( C459 C629 ) C459_=_C669( C459 C669 ) \nC459_=_C708( C459 C708 ) C459_=_C746( C459 C746 ) C459_=_C783( C459 C783 ) C459_=_C855( C459 C855 ) C459_=_C856( C459 C856 ) C459_=_C857( C459 C857 ) \nC459_=_C858( C459 C858 ) C459_=_C859( C459 C859 ) C459_=_C860( C459 C860 ) C459_=_C861( C459 C861 ) C459_=_C862( C459 C862 ) C459_=_C863( C459 C863 ) \nC459_=_C864( C459 C864 ) C459_=_C865( C459 C865 ) C459_=_C866( C459 C866 ) C459_=_C867( C459 C867 ) C459_=_C868( C459 C868 ) C459_=_C869( C459 C869 ) \nC459_=_C870( C459 C870 ) C459_=_C871( C459 C871 ) C459_=_C872( C459 C872 ) C459_=_C874( C459 C874 ) C459_=_C875( C459 C875 ) C459_=_C876( C459 C876 ) \nC459_=_C877( C459 C877 ) C459_=_C878( C459 C878 ) C459_=_C879( C459 C879 ) C459_=_C880( C459 C880 ) C459_=_C881( C459 C881 ) C459_=_C882( C459 C882 ) \nC459_=_C883( C459 C883 ) C459_=_C884( C459 C884 ) C459_=_C885( C459 C885 ) C459_=_C886( C459 C886 ) C459_=_C887( C459 C887 ) C459_=_C888( C459 C888 ) \nC459_=_C889( C459 C889 ) C500_=_C501( C500 C501 ) C500_=_C502( C500 C502 ) C500_=_C503( C500 C503 ) C500_=_C543( C500 C543 ) C500_=_C585( C500 C585 ) \nC500_=_C626( C500 C626 ) C500_=_C666( C500 C666 ) C500_=_C705( C500 C705 ) C500_=_C745( C500 C745 ) C500_=_C746( C500 C746 ) C500_=_C747( C500 C747 ) \nC500_=_C748( C500 C748 ) C500_=_C749( C500 C749 ) C500_=_C750( C500 C750 ) C500_=_C751( C500 C751 ) C500_=_C752( C500 C752 ) C500_=_C753( C500 C753 ) \nC500_=_C754( C500 C754 ) C500_=_C755( C500 C755 ) C500_=_C756( C500 C756 ) C500_=_C757( C500 C757 ) C500_=_C758( C500 C758 ) C500_=_C759( C500 C759 ) \nC500_=_C760( C500 C760 ) C500_=_C761( C500 C761 ) C500_=_C763( C500 C763 ) C500_=_C764( C500 C764 ) C500_=_C765( C500 C765 ) C500_=_C766( C500 C766 ) \nC500_=_C767( C500 C767 ) C500_=_C768( C500 C768 ) C500_=_C769( C500 C769 ) C500_=_C770( C500 C770 ) C500_=_C771( C500 C771 ) C500_=_C772( C500 C772 ) \nC500_=_C773( C500 C773 ) C500_=_C774( C500 C774 ) C500_=_C775( C500 C775 ) C500_=_C776( C500 C776 ) C500_=_C777( C500 C777 ) C500_=_C778( C500 C778 ) \nC500_=_C779( C500 C779 ) C500_=_C780( C500 C780 ) C500_=_C781( C500 C781 ) C501_=_C502( C501 C502 ) C501_=_C503( C501 C503 ) C501_=_C544( C501 C544 ) \nC501_=_C586( C501 C586 ) C501_=_C627( C501 C627 ) C501_=_C667( C501 C667 ) C501_=_C706( C501 C706 ) C501_=_C782( C501 C782 ) C501_=_C783( C501 C783 ) \nC501_=_C784( C501 C784 ) C501_=_C785( C501 C785 ) C501_=_C786( C501 C786 ) C501_=_C787( C501 C787 ) C501_=_C788( C501 C788 ) C501_=_C789( C501 C789 ) \nC501_=_C790( C501 C790 ) C501_=_C791( C501 C791 ) C501_=_C792( C501 C792 ) C501_=_C793( C501 C793 ) C501_=_C794( C501 C794 ) C501_=_C795( C501 C795 ) \nC501_=_C796( C501 C796 ) C501_=_C797( C501 C797 ) C501_=_C798( C501 C798 ) C501_=_C799( C501 C799 ) C501_=_C801( C501 C801 ) C501_=_C802( C501 C802 ) \nC501_=_C803( C501 C803 ) C501_=_C804( C501 C804 ) C501_=_C805( C501 C805 ) C501_=_C806( C501 C806 ) C501_=_C807( C501 C807 ) C501_=_C808( C501 C808 ) \nC501_=_C809( C501 C809 ) C501_=_C810( C501 C810 ) C501_=_C811( C501 C811 ) C501_=_C812( C501 C812 ) C501_=_C813( C501 C813 ) C501_=_C814( C501 C814 ) \nC501_=_C815( C501 C815 ) C501_=_C816( C501 C816 ) C501_=_C817( C501 C817 ) C501_=_C818( C501 C818 ) C502_=_C503( C502 C503 ) C502_=_C545( C502 C545 ) \nC502_=_C587( C502 C587 ) C502_=_C628( C502 C628 ) C502_=_C668( C502 C668 ) C502_=_C707( C502 C707 ) C502_=_C745( C502 C745 ) C502_=_C782( C502 C782 ) \nC502_=_C820( C502 C820 ) C502_=_C821( C502 C821 ) C502_=_C822( C502 C822 ) C502_=_C823( C502 C823 ) C502_=_C824( C502 C824 ) C502_=_C825( C502 C825 ) \nC502_=_C826( C502 C826 ) C502_=_C827( C502 C827 ) C502_=_C828( C502 C828 ) C502_=_C829( C502 C829 ) C502_=_C830( C502 C830 ) C502_=_C831( C502 C831 ) \nC502_=_C832( C502 C832 ) C502_=_C833( C502 C833 ) C502_=_C834( C502 C834 ) C502_=_C835( C502 C835 ) C502_=_C836( C502 C836 ) C502_=_C838( C502 C838 ) \nC502_=_C839( C502 C839 ) C502_=_C840( C502 C840 ) C502_=_C841( C502 C841 ) C502_=_C842( C502 C842 ) C502_=_C843( C502 C843 ) C502_=_C844( C502 C844 ) \nC502_=_C845( C502 C845 ) C502_=_C846( C502 C846 ) C502_=_C847( C502 C847 ) C502_=_C848( C502 C848 ) C502_=_C849( C502 C849 ) C502_=_C850( C502 C850 ) \nC502_=_C851( C502 C851 ) C502_=_C852( C502 C852 ) C502_=_C853( C502 C853 ) C502_=_C854( C502 C854 ) C503_=_C546( C503 C546 ) C503_=_C588( C503 C588 ) \nC503_=_C629( C503 C629 ) C503_=_C669( C503 C669 ) C503_=_C708( C503 C708 ) C503_=_C746( C503 C746 ) C503_=_C783( C503 C783 ) C503_=_C855( C503 C855 ) \nC503_=_C856( C503 C856 ) C503_=_C857( C503 C857 ) C503_=_C858( C503 C858 ) C503_=_C859( C503 C859 ) C503_=_C860( C503 C860 ) C503_=_C861( C503 C861 ) \nC503_=_C862( C503 C862 ) C503_=_C863( C503 C863 ) C503_=_C864( C503 C864 ) C503_=_C865( C503 C865 ) C503_=_C866( C503 C866 ) C503_=_C867( C503 C867 ) \nC503_=_C868( C503 C868 ) C503_=_C869( C503 C869 ) C503_=_C870( C503 C870 ) C503_=_C871( C503 C871 ) C503_=_C872( C503 C872 ) C503_=_C874( C503 C874 ) \nC503_=_C875( C503 C875 ) C503_=_C876( C503 C876 ) C503_=_C877( C503 C877 ) C503_=_C878( C503 C878 ) C503_=_C879( C503 C879 ) C503_=_C880( C503 C880 ) \nC503_=_C881( C503 C881 ) C503_=_C882( C503 C882 ) C503_=_C883( C503 C883 ) C503_=_C884( C503 C884 ) C503_=_C885( C503 C885 ) C503_=_C886( C503 C886 ) \nC503_=_C887( C503 C887 ) C503_=_C888( C503 C888 ) C503_=_C889( C503 C889 ) C543_=_C544( C543 C544 ) C543_=_C545( C543 C545 ) C543_=_C546( C543 C546 ) \nC543_=_C585( C543 C585 ) C543_=_C626( C543 C626 ) C543_=_C666( C543 C666 ) C543_=_C705( C543 C705 ) C543_=_C745( C543 C745 ) C543_=_C746( C543 C746 ) \nC543_=_C747( C543 C747 ) C543_=_C748( C543 C748 ) C543_=_C749( C543 C749 ) C543_=_C750( C543 C750 ) C543_=_C751( C543 C751 ) C543_=_C752( C543 C752 ) \nC543_=_C753( C543 C753 ) C543_=_C754( C543 C754 ) C543_=_C755( C543 C755 ) C543_=_C756( C543 C756 ) C543_=_C757( C543 C757 ) C543_=_C758( C543 C758 ) \nC543_=_C759( C543 C759 ) C543_=_C760( C543 C760 ) C543_=_C761( C543 C761 ) C543_=_C763( C543 C763 ) C543_=_C764( C543 C764 ) C543_=_C765( C543 C765 ) \nC543_=_C766( C543 C766 ) C543_=_C767( C543 C767 ) C543_=_C768( C543 C768 ) C543_=_C769( C543 C769 ) C543_=_C770( C543 C770 ) C543_=_C771( C543 C771 ) \nC543_=_C772( C543 C772 ) C543_=_C773( C543 C773 ) C543_=_C774( C543 C774 ) C543_=_C775( C543 C775 ) C543_=_C776( C543 C776 ) C543_=_C777( C543 C777 ) \nC543_=_C778( C543 C778 ) C543_=_C779( C543 C779 ) C543_=_C780( C543 C780 ) C543_=_C781( C543 C781 ) C544_=_C545( C544 C545 ) C544_=_C546( C544 C546 ) \nC544_=_C586( C544 C586 ) C544_=_C627( C544 C627 ) C544_=_C667( C544 C667 ) C544_=_C706( C544 C706 ) C544_=_C782( C544 C782 ) C544_=_C783( C544 C783 ) \nC544_=_C784( C544 C784 ) C544_=_C785( C544 C785 ) C544_=_C786( C544 C786 ) C544_=_C787( C544 C787 ) C544_=_C788( C544 C788 ) C544_=_C789( C544 C789 ) \nC544_=_C790( C544 C790 ) C544_=_C791( C544 C791 ) C544_=_C792( C544 C792 ) C544_=_C793( C544 C793 ) C544_=_C794( C544 C794 ) C544_=_C795( C544 C795 ) \nC544_=_C796( C544 C796 ) C544_=_C797( C544 C797 ) C544_=_C798( C544 C798 ) C544_=_C799( C544 C799 ) C544_=_C801( C544 C801 ) C544_=_C802( C544 C802 ) \nC544_=_C803( C544 C803 ) C544_=_C804( C544 C804 ) C544_=_C805( C544 C805 ) C544_=_C806( C544 C806 ) C544_=_C807( C544 C807 ) C544_=_C808( C544 C808 ) \nC544_=_C809( C544 C809 ) C544_=_C810( C544 C810 ) C544_=_C811( C544 C811 ) C544_=_C812( C544 C812 ) C544_=_C813( C544 C813 ) C544_=_C814( C544 C814 ) \nC544_=_C815( C544 C815 ) C544_=_C816( C544 C816 ) C544_=_C817( C544 C817 ) C544_=_C818( C544 C818 ) C545_=_C546( C545 C546 ) C545_=_C587( C545 C587 ) \nC545_=_C628(</w:t>
      </w:r>
    </w:p>
    <w:p>
      <w:pPr>
        <w:pStyle w:val="PreformattedText"/>
        <w:bidi w:val="0"/>
        <w:spacing w:before="0" w:after="0"/>
        <w:jc w:val="left"/>
        <w:rPr/>
      </w:pPr>
      <w:r>
        <w:rPr/>
        <w:t xml:space="preserve"> </w:t>
      </w:r>
      <w:r>
        <w:rPr/>
        <w:t>C545 C628 ) C545_=_C668( C545 C668 ) C545_=_C707( C545 C707 ) C545_=_C745( C545 C745 ) C545_=_C782( C545 C782 ) C545_=_C820( C545 C820 ) \nC545_=_C821( C545 C821 ) C545_=_C822( C545 C822 ) C545_=_C823( C545 C823 ) C545_=_C824( C545 C824 ) C545_=_C825( C545 C825 ) C545_=_C826( C545 C826 ) \nC545_=_C827( C545 C827 ) C545_=_C828( C545 C828 ) C545_=_C829( C545 C829 ) C545_=_C830( C545 C830 ) C545_=_C831( C545 C831 ) C545_=_C832( C545 C832 ) \nC545_=_C833( C545 C833 ) C545_=_C834( C545 C834 ) C545_=_C835( C545 C835 ) C545_=_C836( C545 C836 ) C545_=_C838( C545 C838 ) C545_=_C839( C545 C839 ) \nC545_=_C840( C545 C840 ) C545_=_C841( C545 C841 ) C545_=_C842( C545 C842 ) C545_=_C843( C545 C843 ) C545_=_C844( C545 C844 ) C545_=_C845( C545 C845 ) \nC545_=_C846( C545 C846 ) C545_=_C847( C545 C847 ) C545_=_C848( C545 C848 ) C545_=_C849( C545 C849 ) C545_=_C850( C545 C850 ) C545_=_C851( C545 C851 ) \nC545_=_C852( C545 C852 ) C545_=_C853( C545 C853 ) C545_=_C854( C545 C854 ) C546_=_C588( C546 C588 ) C546_=_C629( C546 C629 ) C546_=_C669( C546 C669 ) \nC546_=_C708( C546 C708 ) C546_=_C746( C546 C746 ) C546_=_C783( C546 C783 ) C546_=_C855( C546 C855 ) C546_=_C856( C546 C856 ) C546_=_C857( C546 C857 ) \nC546_=_C858( C546 C858 ) C546_=_C859( C546 C859 ) C546_=_C860( C546 C860 ) C546_=_C861( C546 C861 ) C546_=_C862( C546 C862 ) C546_=_C863( C546 C863 ) \nC546_=_C864( C546 C864 ) C546_=_C865( C546 C865 ) C546_=_C866( C546 C866 ) C546_=_C867( C546 C867 ) C546_=_C868( C546 C868 ) C546_=_C869( C546 C869 ) \nC546_=_C870( C546 C870 ) C546_=_C871( C546 C871 ) C546_=_C872( C546 C872 ) C546_=_C874( C546 C874 ) C546_=_C875( C546 C875 ) C546_=_C876( C546 C876 ) \nC546_=_C877( C546 C877 ) C546_=_C878( C546 C878 ) C546_=_C879( C546 C879 ) C546_=_C880( C546 C880 ) C546_=_C881( C546 C881 ) C546_=_C882( C546 C882 ) \nC546_=_C883( C546 C883 ) C546_=_C884( C546 C884 ) C546_=_C885( C546 C885 ) C546_=_C886( C546 C886 ) C546_=_C887( C546 C887 ) C546_=_C888( C546 C888 ) \nC546_=_C889( C546 C889 ) C585_=_C586( C585 C586 ) C585_=_C587( C585 C587 ) C585_=_C588( C585 C588 ) C585_=_C626( C585 C626 ) C585_=_C666( C585 C666 ) \nC585_=_C705( C585 C705 ) C585_=_C745( C585 C745 ) C585_=_C746( C585 C746 ) C585_=_C747( C585 C747 ) C585_=_C748( C585 C748 ) C585_=_C749( C585 C749 ) \nC585_=_C750( C585 C750 ) C585_=_C751( C585 C751 ) C585_=_C752( C585 C752 ) C585_=_C753( C585 C753 ) C585_=_C754( C585 C754 ) C585_=_C755( C585 C755 ) \nC585_=_C756( C585 C756 ) C585_=_C757( C585 C757 ) C585_=_C758( C585 C758 ) C585_=_C759( C585 C759 ) C585_=_C760( C585 C760 ) C585_=_C761( C585 C761 ) \nC585_=_C763( C585 C763 ) C585_=_C764( C585 C764 ) C585_=_C765( C585 C765 ) C585_=_C766( C585 C766 ) C585_=_C767( C585 C767 ) C585_=_C768( C585 C768 ) \nC585_=_C769( C585 C769 ) C585_=_C770( C585 C770 ) C585_=_C771( C585 C771 ) C585_=_C772( C585 C772 ) C585_=_C773( C585 C773 ) C585_=_C774( C585 C774 ) \nC585_=_C775( C585 C775 ) C585_=_C776( C585 C776 ) C585_=_C777( C585 C777 ) C585_=_C778( C585 C778 ) C585_=_C779( C585 C779 ) C585_=_C780( C585 C780 ) \nC585_=_C781( C585 C781 ) C586_=_C587( C586 C587 ) C586_=_C588( C586 C588 ) C586_=_C627( C586 C627 ) C586_=_C667( C586 C667 ) C586_=_C706( C586 C706 ) \nC586_=_C782( C586 C782 ) C586_=_C783( C586 C783 ) C586_=_C784( C586 C784 ) C586_=_C785( C586 C785 ) C586_=_C786( C586 C786 ) C586_=_C787( C586 C787 ) \nC586_=_C788( C586 C788 ) C586_=_C789( C586 C789 ) C586_=_C790( C586 C790 ) C586_=_C791( C586 C791 ) C586_=_C792( C586 C792 ) C586_=_C793( C586 C793 ) \nC586_=_C794( C586 C794 ) C586_=_C795( C586 C795 ) C586_=_C796( C586 C796 ) C586_=_C797( C586 C797 ) C586_=_C798( C586 C798 ) C586_=_C799( C586 C799 ) \nC586_=_C801( C586 C801 ) C586_=_C802( C586 C802 ) C586_=_C803( C586 C803 ) C586_=_C804( C586 C804 ) C586_=_C805( C586 C805 ) C586_=_C806( C586 C806 ) \nC586_=_C807( C586 C807 ) C586_=_C808( C586 C808 ) C586_=_C809( C586 C809 ) C586_=_C810( C586 C810 ) C586_=_C811( C586 C811 ) C586_=_C812( C586 C812 ) \nC586_=_C813( C586 C813 ) C586_=_C814( C586 C814 ) C586_=_C815( C586 C815 ) C586_=_C816( C586 C816 ) C586_=_C817( C586 C817 ) C586_=_C818( C586 C818 ) \nC587_=_C588( C587 C588 ) C587_=_C628( C587 C628 ) C587_=_C668( C587 C668 ) C587_=_C707( C587 C707 ) C587_=_C745( C587 C745 ) C587_=_C782( C587 C782 ) \nC587_=_C820( C587 C820 ) C587_=_C821( C587 C821 ) C587_=_C822( C587 C822 ) C587_=_C823( C587 C823 ) C587_=_C824( C587 C824 ) C587_=_C825( C587 C825 ) \nC587_=_C826( C587 C826 ) C587_=_C827( C587 C827 ) C587_=_C828( C587 C828 ) C587_=_C829( C587 C829 ) C587_=_C830( C587 C830 ) C587_=_C831( C587 C831 ) \nC587_=_C832( C587 C832 ) C587_=_C833( C587 C833 ) C587_=_C834( C587 C834 ) C587_=_C835( C587 C835 ) C587_=_C836( C587 C836 ) C587_=_C838( C587 C838 ) \nC587_=_C839( C587 C839 ) C587_=_C840( C587 C840 ) C587_=_C841( C587 C841 ) C587_=_C842( C587 C842 ) C587_=_C843( C587 C843 ) C587_=_C844( C587 C844 ) \nC587_=_C845( C587 C845 ) C587_=_C846( C587 C846 ) C587_=_C847( C587 C847 ) C587_=_C848( C587 C848 ) C587_=_C849( C587 C849 ) C587_=_C850( C587 C850 ) \nC587_=_C851( C587 C851 ) C587_=_C852( C587 C852 ) C587_=_C853( C587 C853 ) C587_=_C854( C587 C854 ) C588_=_C629( C588 C629 ) C588_=_C669( C588 C669 ) \nC588_=_C708( C588 C708 ) C588_=_C746( C588 C746 ) C588_=_C783( C588 C783 ) C588_=_C855( C588 C855 ) C588_=_C856( C588 C856 ) C588_=_C857( C588 C857 ) \nC588_=_C858( C588 C858 ) C588_=_C859( C588 C859 ) C588_=_C860( C588 C860 ) C588_=_C861( C588 C861 ) C588_=_C862( C588 C862 ) C588_=_C863( C588 C863 ) \nC588_=_C864( C588 C864 ) C588_=_C865( C588 C865 ) C588_=_C866( C588 C866 ) C588_=_C867( C588 C867 ) C588_=_C868( C588 C868 ) C588_=_C869( C588 C869 ) \nC588_=_C870( C588 C870 ) C588_=_C871( C588 C871 ) C588_=_C872( C588 C872 ) C588_=_C874( C588 C874 ) C588_=_C875( C588 C875 ) C588_=_C876( C588 C876 ) \nC588_=_C877( C588 C877 ) C588_=_C878( C588 C878 ) C588_=_C879( C588 C879 ) C588_=_C880( C588 C880 ) C588_=_C881( C588 C881 ) C588_=_C882( C588 C882 ) \nC588_=_C883( C588 C883 ) C588_=_C884( C588 C884 ) C588_=_C885( C588 C885 ) C588_=_C886( C588 C886 ) C588_=_C887( C588 C887 ) C588_=_C888( C588 C888 ) \nC588_=_C889( C588 C889 ) C626_=_C627( C626 C627 ) C626_=_C628( C626 C628 ) C626_=_C629( C626 C629 ) C626_=_C666( C626 C666 ) C626_=_C705( C626 C705 ) \nC626_=_C745( C626 C745 ) C626_=_C746( C626 C746 ) C626_=_C747( C626 C747 ) C626_=_C748( C626 C748 ) C626_=_C749( C626 C749 ) C626_=_C750( C626 C750 ) \nC626_=_C751( C626 C751 ) C626_=_C752( C626 C752 ) C626_=_C753( C626 C753 ) C626_=_C754( C626 C754 ) C626_=_C755( C626 C755 ) C626_=_C756( C626 C756 ) \nC626_=_C757( C626 C757 ) C626_=_C758( C626 C758 ) C626_=_C759( C626 C759 ) C626_=_C760( C626 C760 ) C626_=_C761( C626 C761 ) C626_=_C763( C626 C763 ) \nC626_=_C764( C626 C764 ) C626_=_C765( C626 C765 ) C626_=_C766( C626 C766 ) C626_=_C767( C626 C767 ) C626_=_C768( C626 C768 ) C626_=_C769( C626 C769 ) \nC626_=_C770( C626 C770 ) C626_=_C771( C626 C771 ) C626_=_C772( C626 C772 ) C626_=_C773( C626 C773 ) C626_=_C774( C626 C774 ) C626_=_C775( C626 C775 ) \nC626_=_C776( C626 C776 ) C626_=_C777( C626 C777 ) C626_=_C778( C626 C778 ) C626_=_C779( C626 C779 ) C626_=_C780( C626 C780 ) C626_=_C781( C626 C781 ) \nC627_=_C628( C627 C628 ) C627_=_C629( C627 C629 ) C627_=_C667( C627 C667 ) C627_=_C706( C627 C706 ) C627_=_C782( C627 C782 ) C627_=_C783( C627 C783 ) \nC627_=_C784( C627 C784 ) C627_=_C785( C627 C785 ) C627_=_C786( C627 C786 ) C627_=_C787( C627 C787 ) C627_=_C788( C627 C788 ) C627_=_C789( C627 C789 ) \nC627_=_C790( C627 C790 ) C627_=_C791( C627 C791 ) C627_=_C792( C627 C792 ) C627_=_C793( C627 C793 ) C627_=_C794( C627 C794 ) C627_=_C795( C627 C795 ) \nC627_=_C796( C627 C796 ) C627_=_C797( C627 C797 ) C627_=_C798( C627 C798 ) C627_=_C799( C627 C799 ) C627_=_C801( C627 C801 ) C627_=_C802( C627 C802 ) \nC627_=_C803( C627 C803 ) C627_=_C804( C627 C804 ) C627_=_C805( C627 C805 ) C627_=_C806( C627 C806 ) C627_=_C807( C627 C807 ) C627_=_C808( C627 C808 ) \nC627_=_C809( C627 C809 ) C627_=_C810( C627 C810 ) C627_=_C811( C627 C811 ) C627_=_C812( C627 C812 ) C627_=_C813( C627 C813 ) C627_=_C814( C627 C814 ) \nC627_=_C815( C627 C815 ) C627_=_C816( C627 C816 ) C627_=_C817( C627 C817 ) C627_=_C818( C627 C818 ) C628_=_C629( C628 C629 ) C628_=_C668( C628 C668 ) \nC628_=_C707( C628 C707 ) C628_=_C745( C628 C745 ) C628_=_C782( C628 C782 ) C628_=_C820( C628 C820 ) C628_=_C821( C628 C821 ) C628_=_C822( C628 C822 ) \nC628_=_C823( C628 C823 ) C628_=_C824( C628 C824 ) C628_=_C825( C628 C825 ) C628_=_C826( C628 C826 ) C628_=_C827( C628 C827 ) C628_=_C828( C628 C828 ) \nC628_=_C829( C628 C829 ) C628_=_C830( C628 C830 ) C628_=_C831( C628 C831 ) C628_=_C832( C628 C832 ) C628_=_C833( C628 C833 ) C628_=_C834( C628 C834 ) \nC628_=_C835( C628 C835 ) C628_=_C836( C628 C836 ) C628_=_C838( C628 C838 ) C628_=_C839( C628 C839 ) C628_=_C840( C628 C840 ) C628_=_C841( C628 C841 ) \nC628_=_C842( C628 C842 ) C628_=_C843( C628 C843 ) C628_=_C844( C628 C844 ) C628_=_C845( C628 C845 ) C628_=_C846( C628 C846 ) C628_=_C847( C628 C847 ) \nC628_=_C848( C628 C848 ) C628_=_C849( C628 C849 ) C628_=_C850( C628 C850 ) C628_=_C851( C628 C851 ) C628_=_C852( C628 C852 ) C628_=_C853( C628 C853 ) \nC628_=_C854( C628 C854 ) C629_=_C669( C629 C669 ) C629_=_C708( C629 C708 ) C629_=_C746( C629 C746 ) C629_=_C783( C629 C783 ) C629_=_C855( C629 C855 ) \nC629_=_C856( C629 C856 ) C629_=_C857( C629 C857 ) C629_=_C858( C629 C858 ) C629_=_C859( C629 C859 ) C629_=_C860( C629 C860 ) C629_=_C861( C629 C861 ) \nC629_=_C862( C629 C862 ) C629_=_C863( C629 C863 ) C629_=_C864( C629 C864 ) C629_=_C865( C629 C865 ) C629_=_C866( C629 C866 ) C629_=_C867( C629 C867 ) \nC629_=_C868( C629 C868 ) C629_=_C869( C629 C869 ) C629_=_C870( C629 C870 ) C629_=_C871( C629 C871 ) C629_=_C872( C629 C872 ) C629_=_C874( C629 C874 ) \nC629_=_C875( C629 C875 ) C629_=_C876( C629 C876 ) C629_=_C877( C629 C877 ) C629_=_C878( C629 C878 ) C629_=_C879( C629 C879 ) C629_=_C880( C629 C880 ) \nC629_=_C881( C629 C881 ) C629_=_C882(</w:t>
      </w:r>
    </w:p>
    <w:p>
      <w:pPr>
        <w:pStyle w:val="PreformattedText"/>
        <w:bidi w:val="0"/>
        <w:spacing w:before="0" w:after="0"/>
        <w:jc w:val="left"/>
        <w:rPr/>
      </w:pPr>
      <w:r>
        <w:rPr/>
        <w:t xml:space="preserve"> </w:t>
      </w:r>
      <w:r>
        <w:rPr/>
        <w:t>C629 C882 ) C629_=_C883( C629 C883 ) C629_=_C884( C629 C884 ) C629_=_C885( C629 C885 ) C629_=_C886( C629 C886 ) \nC629_=_C887( C629 C887 ) C629_=_C888( C629 C888 ) C629_=_C889( C629 C889 ) C666_=_C667( C666 C667 ) C666_=_C668( C666 C668 ) C666_=_C669( C666 C669 ) \nC666_=_C705( C666 C705 ) C666_=_C745( C666 C745 ) C666_=_C746( C666 C746 ) C666_=_C747( C666 C747 ) C666_=_C748( C666 C748 ) C666_=_C749( C666 C749 ) \nC666_=_C750( C666 C750 ) C666_=_C751( C666 C751 ) C666_=_C752( C666 C752 ) C666_=_C753( C666 C753 ) C666_=_C754( C666 C754 ) C666_=_C755( C666 C755 ) \nC666_=_C756( C666 C756 ) C666_=_C757( C666 C757 ) C666_=_C758( C666 C758 ) C666_=_C759( C666 C759 ) C666_=_C760( C666 C760 ) C666_=_C761( C666 C761 ) \nC666_=_C763( C666 C763 ) C666_=_C764( C666 C764 ) C666_=_C765( C666 C765 ) C666_=_C766( C666 C766 ) C666_=_C767( C666 C767 ) C666_=_C768( C666 C768 ) \nC666_=_C769( C666 C769 ) C666_=_C770( C666 C770 ) C666_=_C771( C666 C771 ) C666_=_C772( C666 C772 ) C666_=_C773( C666 C773 ) C666_=_C774( C666 C774 ) \nC666_=_C775( C666 C775 ) C666_=_C776( C666 C776 ) C666_=_C777( C666 C777 ) C666_=_C778( C666 C778 ) C666_=_C779( C666 C779 ) C666_=_C780( C666 C780 ) \nC666_=_C781( C666 C781 ) C667_=_C668( C667 C668 ) C667_=_C669( C667 C669 ) C667_=_C706( C667 C706 ) C667_=_C782( C667 C782 ) C667_=_C783( C667 C783 ) \nC667_=_C784( C667 C784 ) C667_=_C785( C667 C785 ) C667_=_C786( C667 C786 ) C667_=_C787( C667 C787 ) C667_=_C788( C667 C788 ) C667_=_C789( C667 C789 ) \nC667_=_C790( C667 C790 ) C667_=_C791( C667 C791 ) C667_=_C792( C667 C792 ) C667_=_C793( C667 C793 ) C667_=_C794( C667 C794 ) C667_=_C795( C667 C795 ) \nC667_=_C796( C667 C796 ) C667_=_C797( C667 C797 ) C667_=_C798( C667 C798 ) C667_=_C799( C667 C799 ) C667_=_C801( C667 C801 ) C667_=_C802( C667 C802 ) \nC667_=_C803( C667 C803 ) C667_=_C804( C667 C804 ) C667_=_C805( C667 C805 ) C667_=_C806( C667 C806 ) C667_=_C807( C667 C807 ) C667_=_C808( C667 C808 ) \nC667_=_C809( C667 C809 ) C667_=_C810( C667 C810 ) C667_=_C811( C667 C811 ) C667_=_C812( C667 C812 ) C667_=_C813( C667 C813 ) C667_=_C814( C667 C814 ) \nC667_=_C815( C667 C815 ) C667_=_C816( C667 C816 ) C667_=_C817( C667 C817 ) C667_=_C818( C667 C818 ) C668_=_C669( C668 C669 ) C668_=_C707( C668 C707 ) \nC668_=_C745( C668 C745 ) C668_=_C782( C668 C782 ) C668_=_C820( C668 C820 ) C668_=_C821( C668 C821 ) C668_=_C822( C668 C822 ) C668_=_C823( C668 C823 ) \nC668_=_C824( C668 C824 ) C668_=_C825( C668 C825 ) C668_=_C826( C668 C826 ) C668_=_C827( C668 C827 ) C668_=_C828( C668 C828 ) C668_=_C829( C668 C829 ) \nC668_=_C830( C668 C830 ) C668_=_C831( C668 C831 ) C668_=_C832( C668 C832 ) C668_=_C833( C668 C833 ) C668_=_C834( C668 C834 ) C668_=_C835( C668 C835 ) \nC668_=_C836( C668 C836 ) C668_=_C838( C668 C838 ) C668_=_C839( C668 C839 ) C668_=_C840( C668 C840 ) C668_=_C841( C668 C841 ) C668_=_C842( C668 C842 ) \nC668_=_C843( C668 C843 ) C668_=_C844( C668 C844 ) C668_=_C845( C668 C845 ) C668_=_C846( C668 C846 ) C668_=_C847( C668 C847 ) C668_=_C848( C668 C848 ) \nC668_=_C849( C668 C849 ) C668_=_C850( C668 C850 ) C668_=_C851( C668 C851 ) C668_=_C852( C668 C852 ) C668_=_C853( C668 C853 ) C668_=_C854( C668 C854 ) \nC669_=_C708( C669 C708 ) C669_=_C746( C669 C746 ) C669_=_C783( C669 C783 ) C669_=_C855( C669 C855 ) C669_=_C856( C669 C856 ) C669_=_C857( C669 C857 ) \nC669_=_C858( C669 C858 ) C669_=_C859( C669 C859 ) C669_=_C860( C669 C860 ) C669_=_C861( C669 C861 ) C669_=_C862( C669 C862 ) C669_=_C863( C669 C863 ) \nC669_=_C864( C669 C864 ) C669_=_C865( C669 C865 ) C669_=_C866( C669 C866 ) C669_=_C867( C669 C867 ) C669_=_C868( C669 C868 ) C669_=_C869( C669 C869 ) \nC669_=_C870( C669 C870 ) C669_=_C871( C669 C871 ) C669_=_C872( C669 C872 ) C669_=_C874( C669 C874 ) C669_=_C875( C669 C875 ) C669_=_C876( C669 C876 ) \nC669_=_C877( C669 C877 ) C669_=_C878( C669 C878 ) C669_=_C879( C669 C879 ) C669_=_C880( C669 C880 ) C669_=_C881( C669 C881 ) C669_=_C882( C669 C882 ) \nC669_=_C883( C669 C883 ) C669_=_C884( C669 C884 ) C669_=_C885( C669 C885 ) C669_=_C886( C669 C886 ) C669_=_C887( C669 C887 ) C669_=_C888( C669 C888 ) \nC669_=_C889( C669 C889 ) C705_=_C706( C705 C706 ) C705_=_C707( C705 C707 ) C705_=_C708( C705 C708 ) C705_=_C745( C705 C745 ) C705_=_C746( C705 C746 ) \nC705_=_C747( C705 C747 ) C705_=_C748( C705 C748 ) C705_=_C749( C705 C749 ) C705_=_C750( C705 C750 ) C705_=_C751( C705 C751 ) C705_=_C752( C705 C752 ) \nC705_=_C753( C705 C753 ) C705_=_C754( C705 C754 ) C705_=_C755( C705 C755 ) C705_=_C756( C705 C756 ) C705_=_C757( C705 C757 ) C705_=_C758( C705 C758 ) \nC705_=_C759( C705 C759 ) C705_=_C760( C705 C760 ) C705_=_C761( C705 C761 ) C705_=_C763( C705 C763 ) C705_=_C764( C705 C764 ) C705_=_C765( C705 C765 ) \nC705_=_C766( C705 C766 ) C705_=_C767( C705 C767 ) C705_=_C768( C705 C768 ) C705_=_C769( C705 C769 ) C705_=_C770( C705 C770 ) C705_=_C771( C705 C771 ) \nC705_=_C772( C705 C772 ) C705_=_C773( C705 C773 ) C705_=_C774( C705 C774 ) C705_=_C775( C705 C775 ) C705_=_C776( C705 C776 ) C705_=_C777( C705 C777 ) \nC705_=_C778( C705 C778 ) C705_=_C779( C705 C779 ) C705_=_C780( C705 C780 ) C705_=_C781( C705 C781 ) C706_=_C707( C706 C707 ) C706_=_C708( C706 C708 ) \nC706_=_C782( C706 C782 ) C706_=_C783( C706 C783 ) C706_=_C784( C706 C784 ) C706_=_C785( C706 C785 ) C706_=_C786( C706 C786 ) C706_=_C787( C706 C787 ) \nC706_=_C788( C706 C788 ) C706_=_C789( C706 C789 ) C706_=_C790( C706 C790 ) C706_=_C791( C706 C791 ) C706_=_C792( C706 C792 ) C706_=_C793( C706 C793 ) \nC706_=_C794( C706 C794 ) C706_=_C795( C706 C795 ) C706_=_C796( C706 C796 ) C706_=_C797( C706 C797 ) C706_=_C798( C706 C798 ) C706_=_C799( C706 C799 ) \nC706_=_C801( C706 C801 ) C706_=_C802( C706 C802 ) C706_=_C803( C706 C803 ) C706_=_C804( C706 C804 ) C706_=_C805( C706 C805 ) C706_=_C806( C706 C806 ) \nC706_=_C807( C706 C807 ) C706_=_C808( C706 C808 ) C706_=_C809( C706 C809 ) C706_=_C810( C706 C810 ) C706_=_C811( C706 C811 ) C706_=_C812( C706 C812 ) \nC706_=_C813( C706 C813 ) C706_=_C814( C706 C814 ) C706_=_C815( C706 C815 ) C706_=_C816( C706 C816 ) C706_=_C817( C706 C817 ) C706_=_C818( C706 C818 ) \nC707_=_C708( C707 C708 ) C707_=_C745( C707 C745 ) C707_=_C782( C707 C782 ) C707_=_C820( C707 C820 ) C707_=_C821( C707 C821 ) C707_=_C822( C707 C822 ) \nC707_=_C823( C707 C823 ) C707_=_C824( C707 C824 ) C707_=_C825( C707 C825 ) C707_=_C826( C707 C826 ) C707_=_C827( C707 C827 ) C707_=_C828( C707 C828 ) \nC707_=_C829( C707 C829 ) C707_=_C830( C707 C830 ) C707_=_C831( C707 C831 ) C707_=_C832( C707 C832 ) C707_=_C833( C707 C833 ) C707_=_C834( C707 C834 ) \nC707_=_C835( C707 C835 ) C707_=_C836( C707 C836 ) C707_=_C838( C707 C838 ) C707_=_C839( C707 C839 ) C707_=_C840( C707 C840 ) C707_=_C841( C707 C841 ) \nC707_=_C842( C707 C842 ) C707_=_C843( C707 C843 ) C707_=_C844( C707 C844 ) C707_=_C845( C707 C845 ) C707_=_C846( C707 C846 ) C707_=_C847( C707 C847 ) \nC707_=_C848( C707 C848 ) C707_=_C849( C707 C849 ) C707_=_C850( C707 C850 ) C707_=_C851( C707 C851 ) C707_=_C852( C707 C852 ) C707_=_C853( C707 C853 ) \nC707_=_C854( C707 C854 ) C708_=_C746( C708 C746 ) C708_=_C783( C708 C783 ) C708_=_C855( C708 C855 ) C708_=_C856( C708 C856 ) C708_=_C857( C708 C857 ) \nC708_=_C858( C708 C858 ) C708_=_C859( C708 C859 ) C708_=_C860( C708 C860 ) C708_=_C861( C708 C861 ) C708_=_C862( C708 C862 ) C708_=_C863( C708 C863 ) \nC708_=_C864( C708 C864 ) C708_=_C865( C708 C865 ) C708_=_C866( C708 C866 ) C708_=_C867( C708 C867 ) C708_=_C868( C708 C868 ) C708_=_C869( C708 C869 ) \nC708_=_C870( C708 C870 ) C708_=_C871( C708 C871 ) C708_=_C872( C708 C872 ) C708_=_C874( C708 C874 ) C708_=_C875( C708 C875 ) C708_=_C876( C708 C876 ) \nC708_=_C877( C708 C877 ) C708_=_C878( C708 C878 ) C708_=_C879( C708 C879 ) C708_=_C880( C708 C880 ) C708_=_C881( C708 C881 ) C708_=_C882( C708 C882 ) \nC708_=_C883( C708 C883 ) C708_=_C884( C708 C884 ) C708_=_C885( C708 C885 ) C708_=_C886( C708 C886 ) C708_=_C887( C708 C887 ) C708_=_C888( C708 C888 ) \nC708_=_C889( C708 C889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3( C745 C763 ) \nC745_=_C764( C745 C764 ) C745_=_C765( C745 C765 ) C745_=_C766( C745 C766 ) C745_=_C767( C745 C767 ) C745_=_C768( C745 C768 ) C745_=_C769( C745 C769 ) \nC745_=_C770( C745 C770 ) C745_=_C771( C745 C771 ) C745_=_C772( C745 C772 ) C745_=_C773( C745 C773 ) C745_=_C774( C745 C774 ) C745_=_C775( C745 C775 ) \nC745_=_C776( C745 C776 ) C745_=_C777( C745 C777 ) C745_=_C778( C745 C778 ) C745_=_C779( C745 C779 ) C745_=_C780( C745 C780 ) C745_=_C781( C745 C781 ) \nC745_=_C782( C745 C782 ) C745_=_C820( C745 C820 ) C745_=_C821( C745 C821 ) C745_=_C822( C745 C822 ) C745_=_C823( C745 C823 ) C745_=_C824( C745 C824 ) \nC745_=_C825( C745 C825 ) C745_=_C826( C745 C826 ) C745_=_C827( C745 C827 ) C745_=_C828( C745 C828 ) C745_=_C829( C745 C829 ) C745_=_C830( C745 C830 ) \nC745_=_C831( C745 C831 ) C745_=_C832( C745 C832 ) C745_=_C833( C745 C833 ) C745_=_C834( C745 C834 ) C745_=_C835( C745 C835 ) C745_=_C836( C745 C836 ) \nC745_=_C838( C745 C838 ) C745_=_C839( C745 C839 ) C745_=_C840( C745 C840 ) C745_=_C841( C745 C841 ) C745_=_C842( C745 C842 ) C745_=_C843( C745 C843 ) \nC745_=_C844( C745 C844 ) C745_=_C845( C745 C845 ) C745_=_C846( C745 C846 ) C745_=_C847( C745 C847 ) C745_=_C848( C745 C848 ) C745_=_C849( C745 C849 ) \nC745_=_C850( C745 C850 ) C745_=_C851( C745 C851 ) C745_=_C852( C745 C852 ) C745_=_C853( C745 C853 ) C745_=_C854( C745 C854 ) C746_=_C747( C746 C747 ) \nC746_=_C748( C746 C748 ) C746_=_C749( C746 C749 ) C746_=_C750( C746 C750 ) C746_=_C751( C746 C751 ) C746_=_C752( C746 C752 ) C746_=_C753( C746 C753 ) \nC746_=_C754( C746 C754 ) C746_=_C755( C746 C755 ) C746_=_C756(</w:t>
      </w:r>
    </w:p>
    <w:p>
      <w:pPr>
        <w:pStyle w:val="PreformattedText"/>
        <w:bidi w:val="0"/>
        <w:spacing w:before="0" w:after="0"/>
        <w:jc w:val="left"/>
        <w:rPr/>
      </w:pPr>
      <w:r>
        <w:rPr/>
        <w:t xml:space="preserve"> </w:t>
      </w:r>
      <w:r>
        <w:rPr/>
        <w:t>C746 C756 ) C746_=_C757( C746 C757 ) C746_=_C758( C746 C758 ) C746_=_C759( C746 C759 ) \nC746_=_C760( C746 C760 ) C746_=_C761( C746 C761 ) C746_=_C763( C746 C763 ) C746_=_C764( C746 C764 ) C746_=_C765( C746 C765 ) C746_=_C766( C746 C766 ) \nC746_=_C767( C746 C767 ) C746_=_C768( C746 C768 ) C746_=_C769( C746 C769 ) C746_=_C770( C746 C770 ) C746_=_C771( C746 C771 ) C746_=_C772( C746 C772 ) \nC746_=_C773( C746 C773 ) C746_=_C774( C746 C774 ) C746_=_C775( C746 C775 ) C746_=_C776( C746 C776 ) C746_=_C777( C746 C777 ) C746_=_C778( C746 C778 ) \nC746_=_C779( C746 C779 ) C746_=_C780( C746 C780 ) C746_=_C781( C746 C781 ) C746_=_C783( C746 C783 ) C746_=_C855( C746 C855 ) C746_=_C856( C746 C856 ) \nC746_=_C857( C746 C857 ) C746_=_C858( C746 C858 ) C746_=_C859( C746 C859 ) C746_=_C860( C746 C860 ) C746_=_C861( C746 C861 ) C746_=_C862( C746 C862 ) \nC746_=_C863( C746 C863 ) C746_=_C864( C746 C864 ) C746_=_C865( C746 C865 ) C746_=_C866( C746 C866 ) C746_=_C867( C746 C867 ) C746_=_C868( C746 C868 ) \nC746_=_C869( C746 C869 ) C746_=_C870( C746 C870 ) C746_=_C871( C746 C871 ) C746_=_C872( C746 C872 ) C746_=_C874( C746 C874 ) C746_=_C875( C746 C875 ) \nC746_=_C876( C746 C876 ) C746_=_C877( C746 C877 ) C746_=_C878( C746 C878 ) C746_=_C879( C746 C879 ) C746_=_C880( C746 C880 ) C746_=_C881( C746 C881 ) \nC746_=_C882( C746 C882 ) C746_=_C883( C746 C883 ) C746_=_C884( C746 C884 ) C746_=_C885( C746 C885 ) C746_=_C886( C746 C886 ) C746_=_C887( C746 C887 ) \nC746_=_C888( C746 C888 ) C746_=_C889( C746 C889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3( C747 C763 ) C747_=_C764( C747 C764 ) \nC747_=_C765( C747 C765 ) C747_=_C766( C747 C766 ) C747_=_C767( C747 C767 ) C747_=_C768( C747 C768 ) C747_=_C769( C747 C769 ) C747_=_C770( C747 C770 ) \nC747_=_C771( C747 C771 ) C747_=_C772( C747 C772 ) C747_=_C773( C747 C773 ) C747_=_C774( C747 C774 ) C747_=_C775( C747 C775 ) C747_=_C776( C747 C776 ) \nC747_=_C777( C747 C777 ) C747_=_C778( C747 C778 ) C747_=_C779( C747 C779 ) C747_=_C780( C747 C780 ) C747_=_C781( C747 C781 ) C747_=_C784( C747 C784 ) \nC747_=_C820( C747 C820 ) C747_=_C855( C747 C855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3( C748 C763 ) C748_=_C764( C748 C764 ) C748_=_C765( C748 C765 ) \nC748_=_C766( C748 C766 ) C748_=_C767( C748 C767 ) C748_=_C768( C748 C768 ) C748_=_C769( C748 C769 ) C748_=_C770( C748 C770 ) C748_=_C771( C748 C771 ) \nC748_=_C772( C748 C772 ) C748_=_C773( C748 C773 ) C748_=_C774( C748 C774 ) C748_=_C775( C748 C775 ) C748_=_C776( C748 C776 ) C748_=_C777( C748 C777 ) \nC748_=_C778( C748 C778 ) C748_=_C779( C748 C779 ) C748_=_C780( C748 C780 ) C748_=_C781( C748 C781 ) C748_=_C785( C748 C785 ) C748_=_C821( C748 C821 ) \nC748_=_C856( C748 C856 ) C749_=_C750( C749 C750 ) C749_=_C751( C749 C751 ) C749_=_C752( C749 C752 ) C749_=_C753( C749 C753 ) C749_=_C754( C749 C754 ) \nC749_=_C755( C749 C755 ) C749_=_C756( C749 C756 ) C749_=_C757( C749 C757 ) C749_=_C758( C749 C758 ) C749_=_C759( C749 C759 ) C749_=_C760( C749 C760 ) \nC749_=_C761( C749 C761 ) C749_=_C763( C749 C763 ) C749_=_C764( C749 C764 ) C749_=_C765( C749 C765 ) C749_=_C766( C749 C766 ) C749_=_C767( C749 C767 ) \nC749_=_C768( C749 C768 ) C749_=_C769( C749 C769 ) C749_=_C770( C749 C770 ) C749_=_C771( C749 C771 ) C749_=_C772( C749 C772 ) C749_=_C773( C749 C773 ) \nC749_=_C774( C749 C774 ) C749_=_C775( C749 C775 ) C749_=_C776( C749 C776 ) C749_=_C777( C749 C777 ) C749_=_C778( C749 C778 ) C749_=_C779( C749 C779 ) \nC749_=_C780( C749 C780 ) C749_=_C781( C749 C781 ) C749_=_C786( C749 C786 ) C749_=_C822( C749 C822 ) C749_=_C857( C749 C857 ) C750_=_C751( C750 C751 ) \nC750_=_C752( C750 C752 ) C750_=_C753( C750 C753 ) C750_=_C754( C750 C754 ) C750_=_C755( C750 C755 ) C750_=_C756( C750 C756 ) C750_=_C757( C750 C757 ) \nC750_=_C758( C750 C758 ) C750_=_C759( C750 C759 ) C750_=_C760( C750 C760 ) C750_=_C761( C750 C761 ) C750_=_C763( C750 C763 ) C750_=_C764( C750 C764 ) \nC750_=_C765( C750 C765 ) C750_=_C766( C750 C766 ) C750_=_C767( C750 C767 ) C750_=_C768( C750 C768 ) C750_=_C769( C750 C769 ) C750_=_C770( C750 C770 ) \nC750_=_C771( C750 C771 ) C750_=_C772( C750 C772 ) C750_=_C773( C750 C773 ) C750_=_C774( C750 C774 ) C750_=_C775( C750 C775 ) C750_=_C776( C750 C776 ) \nC750_=_C777( C750 C777 ) C750_=_C778( C750 C778 ) C750_=_C779( C750 C779 ) C750_=_C780( C750 C780 ) C750_=_C781( C750 C781 ) C750_=_C787( C750 C787 ) \nC750_=_C823( C750 C823 ) C750_=_C858( C750 C858 ) C751_=_C752( C751 C752 ) C751_=_C753( C751 C753 ) C751_=_C754( C751 C754 ) C751_=_C755( C751 C755 ) \nC751_=_C756( C751 C756 ) C751_=_C757( C751 C757 ) C751_=_C758( C751 C758 ) C751_=_C759( C751 C759 ) C751_=_C760( C751 C760 ) C751_=_C761( C751 C761 ) \nC751_=_C763( C751 C763 ) C751_=_C764( C751 C764 ) C751_=_C765( C751 C765 ) C751_=_C766( C751 C766 ) C751_=_C767( C751 C767 ) C751_=_C768( C751 C768 ) \nC751_=_C769( C751 C769 ) C751_=_C770( C751 C770 ) C751_=_C771( C751 C771 ) C751_=_C772( C751 C772 ) C751_=_C773( C751 C773 ) C751_=_C774( C751 C774 ) \nC751_=_C775( C751 C775 ) C751_=_C776( C751 C776 ) C751_=_C777( C751 C777 ) C751_=_C778( C751 C778 ) C751_=_C779( C751 C779 ) C751_=_C780( C751 C780 ) \nC751_=_C781( C751 C781 ) C751_=_C788( C751 C788 ) C751_=_C824( C751 C824 ) C751_=_C859( C751 C859 ) C752_=_C753( C752 C753 ) C752_=_C754( C752 C754 ) \nC752_=_C755( C752 C755 ) C752_=_C756( C752 C756 ) C752_=_C757( C752 C757 ) C752_=_C758( C752 C758 ) C752_=_C759( C752 C759 ) C752_=_C760( C752 C760 ) \nC752_=_C761( C752 C761 ) C752_=_C763( C752 C763 ) C752_=_C764( C752 C764 ) C752_=_C765( C752 C765 ) C752_=_C766( C752 C766 ) C752_=_C767( C752 C767 ) \nC752_=_C768( C752 C768 ) C752_=_C769( C752 C769 ) C752_=_C770( C752 C770 ) C752_=_C771( C752 C771 ) C752_=_C772( C752 C772 ) C752_=_C773( C752 C773 ) \nC752_=_C774( C752 C774 ) C752_=_C775( C752 C775 ) C752_=_C776( C752 C776 ) C752_=_C777( C752 C777 ) C752_=_C778( C752 C778 ) C752_=_C779( C752 C779 ) \nC752_=_C780( C752 C780 ) C752_=_C781( C752 C781 ) C752_=_C789( C752 C789 ) C752_=_C825( C752 C825 ) C752_=_C860( C752 C860 ) C753_=_C754( C753 C754 ) \nC753_=_C755( C753 C755 ) C753_=_C756( C753 C756 ) C753_=_C757( C753 C757 ) C753_=_C758( C753 C758 ) C753_=_C759( C753 C759 ) C753_=_C760( C753 C760 ) \nC753_=_C761( C753 C761 ) C753_=_C763( C753 C763 ) C753_=_C764( C753 C764 ) C753_=_C765( C753 C765 ) C753_=_C766( C753 C766 ) C753_=_C767( C753 C767 ) \nC753_=_C768( C753 C768 ) C753_=_C769( C753 C769 ) C753_=_C770( C753 C770 ) C753_=_C771( C753 C771 ) C753_=_C772( C753 C772 ) C753_=_C773( C753 C773 ) \nC753_=_C774( C753 C774 ) C753_=_C775( C753 C775 ) C753_=_C776( C753 C776 ) C753_=_C777( C753 C777 ) C753_=_C778( C753 C778 ) C753_=_C779( C753 C779 ) \nC753_=_C780( C753 C780 ) C753_=_C781( C753 C781 ) C753_=_C790( C753 C790 ) C753_=_C826( C753 C826 ) C753_=_C861( C753 C861 ) C754_=_C755( C754 C755 ) \nC754_=_C756( C754 C756 ) C754_=_C757( C754 C757 ) C754_=_C758( C754 C758 ) C754_=_C759( C754 C759 ) C754_=_C760( C754 C760 ) C754_=_C761( C754 C761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781( C754 C781 ) C754_=_C791( C754 C791 ) C754_=_C827( C754 C827 ) C754_=_C862( C754 C862 ) C755_=_C756( C755 C756 ) C755_=_C757( C755 C757 ) \nC755_=_C758( C755 C758 ) C755_=_C759( C755 C759 ) C755_=_C760( C755 C760 ) C755_=_C761( C755 C761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778( C755 C778 ) C755_=_C779( C755 C779 ) C755_=_C780( C755 C780 ) C755_=_C781( C755 C781 ) C755_=_C792( C755 C792 ) \nC755_=_C828( C755 C828 ) C755_=_C863( C755 C863 ) C756_=_C757( C756 C757 ) C756_=_C758( C756 C758 ) C756_=_C759( C756 C759 ) C756_=_C760( C756 C760 ) \nC756_=_C761( C756 C761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780( C756 C780 ) C756_=_C781( C756 C781 ) C756_=_C793( C756 C793 ) C756_=_C829( C756 C829 ) C756_=_C864( C756 C864 ) C757_=_C758( C757 C758 ) \nC757_=_C759( C757 C759 ) C757_=_C760( C757 C760 ) C757_=_C761( C757 C761 ) C757_=_C763( C757 C763 ) C757_=_C764( C757 C764 ) C757_=_C765( C757 C765 ) \nC757_=_C766( C757 C766 ) C757_=_C767( C757 C767 ) C757_=_C768( C757 C768 ) C757_=_C769( C757 C769 ) C757_=_C770( C757 C770 ) C757_=_C771( C757 C771 ) \nC757_=_C772( C757 C772 ) C757_=_C773( C757 C773 ) C757_=_C774( C757 C774 ) C757_=_C775(</w:t>
      </w:r>
    </w:p>
    <w:p>
      <w:pPr>
        <w:pStyle w:val="PreformattedText"/>
        <w:bidi w:val="0"/>
        <w:spacing w:before="0" w:after="0"/>
        <w:jc w:val="left"/>
        <w:rPr/>
      </w:pPr>
      <w:r>
        <w:rPr/>
        <w:t xml:space="preserve"> </w:t>
      </w:r>
      <w:r>
        <w:rPr/>
        <w:t>C757 C775 ) C757_=_C776( C757 C776 ) C757_=_C777( C757 C777 ) \nC757_=_C778( C757 C778 ) C757_=_C779( C757 C779 ) C757_=_C780( C757 C780 ) C757_=_C781( C757 C781 ) C757_=_C794( C757 C794 ) C757_=_C830( C757 C830 ) \nC757_=_C865( C757 C865 ) C758_=_C759( C758 C759 ) C758_=_C760( C758 C760 ) C758_=_C761( C758 C761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0( C758 C780 ) C758_=_C781( C758 C781 ) C758_=_C795( C758 C795 ) \nC758_=_C831( C758 C831 ) C758_=_C866( C758 C866 ) C759_=_C760( C759 C760 ) C759_=_C761( C759 C761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780( C759 C780 ) C759_=_C781( C759 C781 ) C759_=_C796( C759 C796 ) \nC759_=_C832( C759 C832 ) C759_=_C867( C759 C867 ) C760_=_C761( C760 C761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97( C760 C797 ) C760_=_C833( C760 C833 ) \nC760_=_C868( C760 C868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1_=_C798( C761 C798 ) C761_=_C834( C761 C834 ) C761_=_C869( C761 C869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799( C763 C799 ) \nC763_=_C835( C763 C835 ) C763_=_C870( C763 C870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801( C764 C801 ) C764_=_C836( C764 C836 ) C764_=_C871( C764 C871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802( C765 C802 ) C765_=_C838( C765 C838 ) C765_=_C872( C765 C872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803( C766 C803 ) C766_=_C839( C766 C839 ) C766_=_C874( C766 C874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804( C767 C804 ) C767_=_C840( C767 C840 ) C767_=_C875( C767 C875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805( C768 C805 ) \nC768_=_C841( C768 C841 ) C768_=_C876( C768 C876 ) C769_=_C770( C769 C770 ) C769_=_C771( C769 C771 ) C769_=_C772( C769 C772 ) C769_=_C773( C769 C773 ) \nC769_=_C774( C769 C774 ) C769_=_C775( C769 C775 ) C769_=_C776( C769 C776 ) C769_=_C777( C769 C777 ) C769_=_C778( C769 C778 ) C769_=_C779( C769 C779 ) \nC769_=_C780( C769 C780 ) C769_=_C781( C769 C781 ) C769_=_C806( C769 C806 ) C769_=_C842( C769 C842 ) C769_=_C877( C769 C877 ) C770_=_C771( C770 C771 ) \nC770_=_C772( C770 C772 ) C770_=_C773( C770 C773 ) C770_=_C774( C770 C774 ) C770_=_C775( C770 C775 ) C770_=_C776( C770 C776 ) C770_=_C777( C770 C777 ) \nC770_=_C778( C770 C778 ) C770_=_C779( C770 C779 ) C770_=_C780( C770 C780 ) C770_=_C781( C770 C781 ) C770_=_C807( C770 C807 ) C770_=_C843( C770 C843 ) \nC770_=_C878( C770 C878 ) C771_=_C772( C771 C772 ) C771_=_C773( C771 C773 ) C771_=_C774( C771 C774 ) C771_=_C775( C771 C775 ) C771_=_C776( C771 C776 ) \nC771_=_C777( C771 C777 ) C771_=_C778( C771 C778 ) C771_=_C779( C771 C779 ) C771_=_C780( C771 C780 ) C771_=_C781( C771 C781 ) C771_=_C808( C771 C808 ) \nC771_=_C844( C771 C844 ) C771_=_C879( C771 C879 ) C772_=_C773( C772 C773 ) C772_=_C774( C772 C774 ) C772_=_C775( C772 C775 ) C772_=_C776( C772 C776 ) \nC772_=_C777( C772 C777 ) C772_=_C778( C772 C778 ) C772_=_C779( C772 C779 ) C772_=_C780( C772 C780 ) C772_=_C781( C772 C781 ) C772_=_C809( C772 C809 ) \nC772_=_C845( C772 C845 ) C772_=_C880( C772 C880 ) C773_=_C774( C773 C774 ) C773_=_C775( C773 C775 ) C773_=_C776( C773 C776 ) C773_=_C777( C773 C777 ) \nC773_=_C778( C773 C778 ) C773_=_C779( C773 C779 ) C773_=_C780( C773 C780 ) C773_=_C781( C773 C781 ) C773_=_C810( C773 C810 ) C773_=_C846( C773 C846 ) \nC773_=_C881( C773 C881 ) C774_=_C775( C774 C775 ) C774_=_C776( C774 C776 ) C774_=_C777( C774 C777 ) C774_=_C778( C774 C778 ) C774_=_C779( C774 C779 ) \nC774_=_C780( C774 C780 ) C774_=_C781( C774 C781 ) C774_=_C811( C774 C811 ) C774_=_C847( C774 C847 ) C774_=_C882( C774 C882 ) C775_=_C776( C775 C776 ) \nC775_=_C777( C775 C777 ) C775_=_C778( C775 C778 ) C775_=_C779( C775 C779 ) C775_=_C780( C775 C780 ) C775_=_C781( C775 C781 ) C775_=_C812( C775 C812 ) \nC775_=_C848( C775 C848 ) C775_=_C883( C775 C883 ) C776_=_C777( C776 C777 ) C776_=_C778( C776 C778 ) C776_=_C779( C776 C779 ) C776_=_C780( C776 C780 ) \nC776_=_C781( C776 C781 ) C776_=_C813( C776 C813 ) C776_=_C849( C776 C849 ) C776_=_C884( C776 C884 ) C777_=_C778( C777 C778 ) C777_=_C779( C777 C779 ) \nC777_=_C780( C777 C780 ) C777_=_C781( C777 C781 ) C777_=_C814( C777 C814 ) C777_=_C850( C777 C850 ) C777_=_C885( C777 C885 ) C778_=_C779( C778 C779 ) \nC778_=_C780( C778 C780 ) C778_=_C781( C778 C781 ) C778_=_C815( C778 C815 ) C778_=_C851( C778 C851 ) C778_=_C886( C778 C886 ) C779_=_C780( C779 C780 ) \nC779_=_C781( C779 C781 ) C779_=_C816( C779 C816 ) C779_=_C852( C779 C852 ) C779_=_C887( C779 C887 ) C780_=_C781( C780 C781 ) C780_=_C817( C780 C817 ) \nC780_=_C853( C780 C853 ) C780_=_C888( C780 C888 ) C781_=_C818( C781 C818 ) C781_=_C854( C781 C854 ) C781_=_C889( C781 C889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1( C782 C801 ) C782_=_C802( C782 C802 ) \nC782_=_C803( C782 C803 ) C782_=_C804( C782 C804 ) C782_=_C805( C782 C805 ) C782_=_C806( C782 C806 ) C782_=_C807( C782 C807 ) C782_=_C808( C782 C808 ) \nC782_=_C809( C782 C809 ) C782_=_C810( C782 C810 ) C782_=_C811( C782 C811 ) C782_=_C812( C782 C812 ) C782_=_C813( C782 C813 ) C782_=_C814( C782 C814 ) \nC782_=_C815( C782 C815 ) C782_=_C816( C782 C816 ) C782_=_C817( C782 C817 ) C782_=_C818( C782 C818 ) C782_=_C820( C782 C820 ) C782_=_C821( C782 C821 ) \nC782_=_C822( C782 C822 ) C782_=_C823( C782 C823 ) C782_=_C824( C782 C824 ) C782_=_C825( C782 C825 ) C782_=_C826( C782 C826 ) C782_=_C827( C782 C827 ) \nC782_=_C828( C782 C828 ) C782_=_C829( C782 C829 ) C782_=_C830( C782 C830 ) C782_=_C831( C782 C831 ) C782_=_C832( C782 C832 ) C782_=_C833( C782 C833 ) \nC782_=_C834( C782 C834 ) C782_=_C835( C782 C835 ) C782_=_C836( C782 C836 ) C782_=_C838( C782 C838 ) C782_=_C839( C782 C839 ) C782_=_C840( C782 C840 ) \nC782_=_C841( C782 C841 ) C782_=_C842( C782 C842 ) C782_=_C843( C782 C843 ) C782_=_C844( C782 C844 ) C782_=_C845(</w:t>
      </w:r>
    </w:p>
    <w:p>
      <w:pPr>
        <w:pStyle w:val="PreformattedText"/>
        <w:bidi w:val="0"/>
        <w:spacing w:before="0" w:after="0"/>
        <w:jc w:val="left"/>
        <w:rPr/>
      </w:pPr>
      <w:r>
        <w:rPr/>
        <w:t xml:space="preserve"> </w:t>
      </w:r>
      <w:r>
        <w:rPr/>
        <w:t>C782 C845 ) C782_=_C846( C782 C846 ) \nC782_=_C847( C782 C847 ) C782_=_C848( C782 C848 ) C782_=_C849( C782 C849 ) C782_=_C850( C782 C850 ) C782_=_C851( C782 C851 ) C782_=_C852( C782 C852 ) \nC782_=_C853( C782 C853 ) C782_=_C854( C782 C854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1( C783 C801 ) C783_=_C802( C783 C802 ) C783_=_C803( C783 C803 ) C783_=_C804( C783 C804 ) C783_=_C805( C783 C805 ) C783_=_C806( C783 C806 ) \nC783_=_C807( C783 C807 ) C783_=_C808( C783 C808 ) C783_=_C809( C783 C809 ) C783_=_C810( C783 C810 ) C783_=_C811( C783 C811 ) C783_=_C812( C783 C812 ) \nC783_=_C813( C783 C813 ) C783_=_C814( C783 C814 ) C783_=_C815( C783 C815 ) C783_=_C816( C783 C816 ) C783_=_C817( C783 C817 ) C783_=_C818( C783 C818 ) \nC783_=_C855( C783 C855 ) C783_=_C856( C783 C856 ) C783_=_C857( C783 C857 ) C783_=_C858( C783 C858 ) C783_=_C859( C783 C859 ) C783_=_C860( C783 C860 ) \nC783_=_C861( C783 C861 ) C783_=_C862( C783 C862 ) C783_=_C863( C783 C863 ) C783_=_C864( C783 C864 ) C783_=_C865( C783 C865 ) C783_=_C866( C783 C866 ) \nC783_=_C867( C783 C867 ) C783_=_C868( C783 C868 ) C783_=_C869( C783 C869 ) C783_=_C870( C783 C870 ) C783_=_C871( C783 C871 ) C783_=_C872( C783 C872 ) \nC783_=_C874( C783 C874 ) C783_=_C875( C783 C875 ) C783_=_C876( C783 C876 ) C783_=_C877( C783 C877 ) C783_=_C878( C783 C878 ) C783_=_C879( C783 C879 ) \nC783_=_C880( C783 C880 ) C783_=_C881( C783 C881 ) C783_=_C882( C783 C882 ) C783_=_C883( C783 C883 ) C783_=_C884( C783 C884 ) C783_=_C885( C783 C885 ) \nC783_=_C886( C783 C886 ) C783_=_C887( C783 C887 ) C783_=_C888( C783 C888 ) C783_=_C889( C783 C889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1( C784 C801 ) C784_=_C802( C784 C802 ) C784_=_C803( C784 C803 ) C784_=_C804( C784 C804 ) C784_=_C805( C784 C805 ) \nC784_=_C806( C784 C806 ) C784_=_C807( C784 C807 ) C784_=_C808( C784 C808 ) C784_=_C809( C784 C809 ) C784_=_C810( C784 C810 ) C784_=_C811( C784 C811 ) \nC784_=_C812( C784 C812 ) C784_=_C813( C784 C813 ) C784_=_C814( C784 C814 ) C784_=_C815( C784 C815 ) C784_=_C816( C784 C816 ) C784_=_C817( C784 C817 ) \nC784_=_C818( C784 C818 ) C784_=_C820( C784 C820 ) C784_=_C855( C784 C855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1( C785 C801 ) \nC785_=_C802( C785 C802 ) C785_=_C803( C785 C803 ) C785_=_C804( C785 C804 ) C785_=_C805( C785 C805 ) C785_=_C806( C785 C806 ) C785_=_C807( C785 C807 ) \nC785_=_C808( C785 C808 ) C785_=_C809( C785 C809 ) C785_=_C810( C785 C810 ) C785_=_C811( C785 C811 ) C785_=_C812( C785 C812 ) C785_=_C813( C785 C813 ) \nC785_=_C814( C785 C814 ) C785_=_C815( C785 C815 ) C785_=_C816( C785 C816 ) C785_=_C817( C785 C817 ) C785_=_C818( C785 C818 ) C785_=_C821( C785 C821 ) \nC785_=_C856( C785 C856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1( C786 C801 ) C786_=_C802( C786 C802 ) C786_=_C803( C786 C803 ) C786_=_C804( C786 C804 ) \nC786_=_C805( C786 C805 ) C786_=_C806( C786 C806 ) C786_=_C807( C786 C807 ) C786_=_C808( C786 C808 ) C786_=_C809( C786 C809 ) C786_=_C810( C786 C810 ) \nC786_=_C811( C786 C811 ) C786_=_C812( C786 C812 ) C786_=_C813( C786 C813 ) C786_=_C814( C786 C814 ) C786_=_C815( C786 C815 ) C786_=_C816( C786 C816 ) \nC786_=_C817( C786 C817 ) C786_=_C818( C786 C818 ) C786_=_C822( C786 C822 ) C786_=_C857( C786 C857 ) C787_=_C788( C787 C788 ) C787_=_C789( C787 C789 ) \nC787_=_C790( C787 C790 ) C787_=_C791( C787 C791 ) C787_=_C792( C787 C792 ) C787_=_C793( C787 C793 ) C787_=_C794( C787 C794 ) C787_=_C795( C787 C795 ) \nC787_=_C796( C787 C796 ) C787_=_C797( C787 C797 ) C787_=_C798( C787 C798 ) C787_=_C799( C787 C799 ) C787_=_C801( C787 C801 ) C787_=_C802( C787 C802 ) \nC787_=_C803( C787 C803 ) C787_=_C804( C787 C804 ) C787_=_C805( C787 C805 ) C787_=_C806( C787 C806 ) C787_=_C807( C787 C807 ) C787_=_C808( C787 C808 ) \nC787_=_C809( C787 C809 ) C787_=_C810( C787 C810 ) C787_=_C811( C787 C811 ) C787_=_C812( C787 C812 ) C787_=_C813( C787 C813 ) C787_=_C814( C787 C814 ) \nC787_=_C815( C787 C815 ) C787_=_C816( C787 C816 ) C787_=_C817( C787 C817 ) C787_=_C818( C787 C818 ) C787_=_C823( C787 C823 ) C787_=_C858( C787 C858 ) \nC788_=_C789( C788 C789 ) C788_=_C790( C788 C790 ) C788_=_C791( C788 C791 ) C788_=_C792( C788 C792 ) C788_=_C793( C788 C793 ) C788_=_C794( C788 C794 ) \nC788_=_C795( C788 C795 ) C788_=_C796( C788 C796 ) C788_=_C797( C788 C797 ) C788_=_C798( C788 C798 ) C788_=_C799( C788 C799 ) C788_=_C801( C788 C801 ) \nC788_=_C802( C788 C802 ) C788_=_C803( C788 C803 ) C788_=_C804( C788 C804 ) C788_=_C805( C788 C805 ) C788_=_C806( C788 C806 ) C788_=_C807( C788 C807 ) \nC788_=_C808( C788 C808 ) C788_=_C809( C788 C809 ) C788_=_C810( C788 C810 ) C788_=_C811( C788 C811 ) C788_=_C812( C788 C812 ) C788_=_C813( C788 C813 ) \nC788_=_C814( C788 C814 ) C788_=_C815( C788 C815 ) C788_=_C816( C788 C816 ) C788_=_C817( C788 C817 ) C788_=_C818( C788 C818 ) C788_=_C824( C788 C824 ) \nC788_=_C859( C788 C859 ) C789_=_C790( C789 C790 ) C789_=_C791( C789 C791 ) C789_=_C792( C789 C792 ) C789_=_C793( C789 C793 ) C789_=_C794( C789 C794 ) \nC789_=_C795( C789 C795 ) C789_=_C796( C789 C796 ) C789_=_C797( C789 C797 ) C789_=_C798( C789 C798 ) C789_=_C799( C789 C799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14( C789 C814 ) C789_=_C815( C789 C815 ) C789_=_C816( C789 C816 ) C789_=_C817( C789 C817 ) C789_=_C818( C789 C818 ) C789_=_C825( C789 C825 ) \nC789_=_C860( C789 C860 ) C790_=_C791( C790 C791 ) C790_=_C792( C790 C792 ) C790_=_C793( C790 C793 ) C790_=_C794( C790 C794 ) C790_=_C795( C790 C795 ) \nC790_=_C796( C790 C796 ) C790_=_C797( C790 C797 ) C790_=_C798( C790 C798 ) C790_=_C799( C790 C799 ) C790_=_C801( C790 C801 ) C790_=_C802( C790 C802 ) \nC790_=_C803( C790 C803 ) C790_=_C804( C790 C804 ) C790_=_C805( C790 C805 ) C790_=_C806( C790 C806 ) C790_=_C807( C790 C807 ) C790_=_C808( C790 C808 ) \nC790_=_C809( C790 C809 ) C790_=_C810( C790 C810 ) C790_=_C811( C790 C811 ) C790_=_C812( C790 C812 ) C790_=_C813( C790 C813 ) C790_=_C814( C790 C814 ) \nC790_=_C815( C790 C815 ) C790_=_C816( C790 C816 ) C790_=_C817( C790 C817 ) C790_=_C818( C790 C818 ) C790_=_C826( C790 C826 ) C790_=_C861( C790 C861 ) \nC791_=_C792( C791 C792 ) C791_=_C793( C791 C793 ) C791_=_C794( C791 C794 ) C791_=_C795( C791 C795 ) C791_=_C796( C791 C796 ) C791_=_C797( C791 C797 ) \nC791_=_C798( C791 C798 ) C791_=_C799( C791 C799 ) C791_=_C801( C791 C801 ) C791_=_C802( C791 C802 ) C791_=_C803( C791 C803 ) C791_=_C804( C791 C804 ) \nC791_=_C805( C791 C805 ) C791_=_C806( C791 C806 ) C791_=_C807( C791 C807 ) C791_=_C808( C791 C808 ) C791_=_C809( C791 C809 ) C791_=_C810( C791 C810 ) \nC791_=_C811( C791 C811 ) C791_=_C812( C791 C812 ) C791_=_C813( C791 C813 ) C791_=_C814( C791 C814 ) C791_=_C815( C791 C815 ) C791_=_C816( C791 C816 ) \nC791_=_C817( C791 C817 ) C791_=_C818( C791 C818 ) C791_=_C827( C791 C827 ) C791_=_C862( C791 C862 ) C792_=_C793( C792 C793 ) C792_=_C794( C792 C794 ) \nC792_=_C795( C792 C795 ) C792_=_C796( C792 C796 ) C792_=_C797( C792 C797 ) C792_=_C798( C792 C798 ) C792_=_C799( C792 C799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4( C792 C814 ) C792_=_C815( C792 C815 ) C792_=_C816( C792 C816 ) C792_=_C817( C792 C817 ) C792_=_C818( C792 C818 ) C792_=_C828( C792 C828 ) \nC792_=_C863( C792 C863 ) C793_=_C794( C793 C794 ) C793_=_C795( C793 C795 ) C793_=_C796( C793 C796 ) C793_=_C797( C793 C797 ) C793_=_C798( C793 C798 ) \nC793_=_C799( C793 C799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3_=_C816( C793 C816 ) C793_=_C817( C793 C817 ) \nC793_=_C818( C793 C818 ) C793_=_C829( C793 C829 ) C793_=_C864( C793 C864 ) C794_=_C795( C794 C795 ) C794_=_C796( C794 C796 ) C794_=_C797( C794 C797 ) \nC794_=_C798( C794 C798 ) C794_=_C799( C794 C799 ) C794_=_C801( C794 C801 ) C794_=_C802( C794 C802 ) C794_=_C803( C794 C803 ) C794_=_C804(</w:t>
      </w:r>
    </w:p>
    <w:p>
      <w:pPr>
        <w:pStyle w:val="PreformattedText"/>
        <w:bidi w:val="0"/>
        <w:spacing w:before="0" w:after="0"/>
        <w:jc w:val="left"/>
        <w:rPr/>
      </w:pPr>
      <w:r>
        <w:rPr/>
        <w:t xml:space="preserve"> </w:t>
      </w:r>
      <w:r>
        <w:rPr/>
        <w:t>C794 C804 ) \nC794_=_C805( C794 C805 ) C794_=_C806( C794 C806 ) C794_=_C807( C794 C807 ) C794_=_C808( C794 C808 ) C794_=_C809( C794 C809 ) C794_=_C810( C794 C810 ) \nC794_=_C811( C794 C811 ) C794_=_C812( C794 C812 ) C794_=_C813( C794 C813 ) C794_=_C814( C794 C814 ) C794_=_C815( C794 C815 ) C794_=_C816( C794 C816 ) \nC794_=_C817( C794 C817 ) C794_=_C818( C794 C818 ) C794_=_C830( C794 C830 ) C794_=_C865( C794 C865 ) C795_=_C796( C795 C796 ) C795_=_C797( C795 C797 ) \nC795_=_C798( C795 C798 ) C795_=_C799( C795 C799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17( C795 C817 ) C795_=_C818( C795 C818 ) C795_=_C831( C795 C831 ) C795_=_C866( C795 C866 ) C796_=_C797( C796 C797 ) C796_=_C798( C796 C798 ) \nC796_=_C799( C796 C799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832( C796 C832 ) C796_=_C867( C796 C867 ) C797_=_C798( C797 C798 ) C797_=_C799( C797 C799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18( C797 C818 ) C797_=_C833( C797 C833 ) \nC797_=_C868( C797 C868 ) C798_=_C799( C798 C799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798_=_C818( C798 C818 ) C798_=_C834( C798 C834 ) C798_=_C869( C798 C869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35( C799 C835 ) C799_=_C870( C799 C870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36( C801 C836 ) \nC801_=_C871( C801 C871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38( C802 C838 ) \nC802_=_C872( C802 C872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39( C803 C839 ) C803_=_C874( C803 C874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40( C804 C840 ) C804_=_C875( C804 C875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41( C805 C841 ) \nC805_=_C876( C805 C876 ) C806_=_C807( C806 C807 ) C806_=_C808( C806 C808 ) C806_=_C809( C806 C809 ) C806_=_C810( C806 C810 ) C806_=_C811( C806 C811 ) \nC806_=_C812( C806 C812 ) C806_=_C813( C806 C813 ) C806_=_C814( C806 C814 ) C806_=_C815( C806 C815 ) C806_=_C816( C806 C816 ) C806_=_C817( C806 C817 ) \nC806_=_C818( C806 C818 ) C806_=_C842( C806 C842 ) C806_=_C877( C806 C877 ) C807_=_C808( C807 C808 ) C807_=_C809( C807 C809 ) C807_=_C810( C807 C810 ) \nC807_=_C811( C807 C811 ) C807_=_C812( C807 C812 ) C807_=_C813( C807 C813 ) C807_=_C814( C807 C814 ) C807_=_C815( C807 C815 ) C807_=_C816( C807 C816 ) \nC807_=_C817( C807 C817 ) C807_=_C818( C807 C818 ) C807_=_C843( C807 C843 ) C807_=_C878( C807 C878 ) C808_=_C809( C808 C809 ) C808_=_C810( C808 C810 ) \nC808_=_C811( C808 C811 ) C808_=_C812( C808 C812 ) C808_=_C813( C808 C813 ) C808_=_C814( C808 C814 ) C808_=_C815( C808 C815 ) C808_=_C816( C808 C816 ) \nC808_=_C817( C808 C817 ) C808_=_C818( C808 C818 ) C808_=_C844( C808 C844 ) C808_=_C879( C808 C879 ) C809_=_C810( C809 C810 ) C809_=_C811( C809 C811 ) \nC809_=_C812( C809 C812 ) C809_=_C813( C809 C813 ) C809_=_C814( C809 C814 ) C809_=_C815( C809 C815 ) C809_=_C816( C809 C816 ) C809_=_C817( C809 C817 ) \nC809_=_C818( C809 C818 ) C809_=_C845( C809 C845 ) C809_=_C880( C809 C880 ) C810_=_C811( C810 C811 ) C810_=_C812( C810 C812 ) C810_=_C813( C810 C813 ) \nC810_=_C814( C810 C814 ) C810_=_C815( C810 C815 ) C810_=_C816( C810 C816 ) C810_=_C817( C810 C817 ) C810_=_C818( C810 C818 ) C810_=_C846( C810 C846 ) \nC810_=_C881( C810 C881 ) C811_=_C812( C811 C812 ) C811_=_C813( C811 C813 ) C811_=_C814( C811 C814 ) C811_=_C815( C811 C815 ) C811_=_C816( C811 C816 ) \nC811_=_C817( C811 C817 ) C811_=_C818( C811 C818 ) C811_=_C847( C811 C847 ) C811_=_C882( C811 C882 ) C812_=_C813( C812 C813 ) C812_=_C814( C812 C814 ) \nC812_=_C815( C812 C815 ) C812_=_C816( C812 C816 ) C812_=_C817( C812 C817 ) C812_=_C818( C812 C818 ) C812_=_C848( C812 C848 ) C812_=_C883( C812 C883 ) \nC813_=_C814( C813 C814 ) C813_=_C815( C813 C815 ) C813_=_C816( C813 C816 ) C813_=_C817( C813 C817 ) C813_=_C818( C813 C818 ) C813_=_C849( C813 C849 ) \nC813_=_C884( C813 C884 ) C814_=_C815( C814 C815 ) C814_=_C816( C814 C816 ) C814_=_C817( C814 C817 ) C814_=_C818( C814 C818 ) C814_=_C850( C814 C850 ) \nC814_=_C885( C814 C885 ) C815_=_C816( C815 C816 ) C815_=_C817( C815 C817 ) C815_=_C818( C815 C818 ) C815_=_C851( C815 C851 ) C815_=_C886( C815 C886 ) \nC816_=_C817( C816 C817 ) C816_=_C818( C816 C818 ) C816_=_C852( C816 C852 ) C816_=_C887( C816 C887 ) C817_=_C818( C817 C818 ) C817_=_C853( C817 C853 ) \nC817_=_C888( C817 C888 ) C818_=_C854( C818 C854 ) C818_=_C889( C818 C889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8( C820 C838 ) C820_=_C839( C820 C839 ) C820_=_C840( C820 C840 ) C820_=_C841( C820 C841 ) C820_=_C842( C820 C842 ) \nC820_=_C843( C820 C843 ) C820_=_C844( C820 C844 ) C820_=_C845( C820 C845 ) C820_=_C846( C820 C846 ) C820_=_C847( C820 C847 ) C820_=_C848( C820 C848 ) \nC820_=_C849( C820 C849 ) C820_=_C850( C820 C850 ) C820_=_C851( C820 C851 ) C820_=_C852( C820 C852 ) C820_=_C853( C820 C853 ) C820_=_C854( C820 C854 ) \nC820_=_C855( C820 C855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8( C821 C838 ) C821_=_C839( C821 C839 ) \nC821_=_C840( C821 C840 ) C821_=_C841( C821 C841 ) C821_=_C842( C821 C842 ) C821_=_C843( C821 C843 ) C821_=_C844( C821 C844 ) C821_=_C845( C821 C845 ) \nC821_=_C846( C821 C846 ) C821_=_C847( C821 C847 ) C821_=_C848( C821 C848 ) C821_=_C849( C821 C849 ) C821_=_C850( C821 C850 ) C821_=_C851( C821 C851 ) \nC821_=_C852( C821 C852 ) C821_=_C853( C821 C853 ) C821_=_C854( C821 C854 ) C821_=_C856( C821 C856 ) C822_=_C823( C822 C823 ) C822_=_C824( C822 C824 ) \nC822_=_C825( C822 C825 ) C822_=_C826( C822 C826 ) C822_=_C827( C822 C827 ) C822_=_C828( C822 C828 ) C822_=_C829( C822 C829 ) C822_=_C830( C822 C830 ) \nC822_=_C831(</w:t>
      </w:r>
    </w:p>
    <w:p>
      <w:pPr>
        <w:pStyle w:val="PreformattedText"/>
        <w:bidi w:val="0"/>
        <w:spacing w:before="0" w:after="0"/>
        <w:jc w:val="left"/>
        <w:rPr/>
      </w:pPr>
      <w:r>
        <w:rPr/>
        <w:t xml:space="preserve"> </w:t>
      </w:r>
      <w:r>
        <w:rPr/>
        <w:t>C822 C831 ) C822_=_C832( C822 C832 ) C822_=_C833( C822 C833 ) C822_=_C834( C822 C834 ) C822_=_C835( C822 C835 ) C822_=_C836( C822 C836 ) \nC822_=_C838( C822 C838 ) C822_=_C839( C822 C839 ) C822_=_C840( C822 C840 ) C822_=_C841( C822 C841 ) C822_=_C842( C822 C842 ) C822_=_C843( C822 C843 ) \nC822_=_C844( C822 C844 ) C822_=_C845( C822 C845 ) C822_=_C846( C822 C846 ) C822_=_C847( C822 C847 ) C822_=_C848( C822 C848 ) C822_=_C849( C822 C849 ) \nC822_=_C850( C822 C850 ) C822_=_C851( C822 C851 ) C822_=_C852( C822 C852 ) C822_=_C853( C822 C853 ) C822_=_C854( C822 C854 ) C822_=_C857( C822 C857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8( C823 C838 ) C823_=_C839( C823 C839 ) C823_=_C840( C823 C840 ) C823_=_C841( C823 C841 ) C823_=_C842( C823 C842 ) \nC823_=_C843( C823 C843 ) C823_=_C844( C823 C844 ) C823_=_C845( C823 C845 ) C823_=_C846( C823 C846 ) C823_=_C847( C823 C847 ) C823_=_C848( C823 C848 ) \nC823_=_C849( C823 C849 ) C823_=_C850( C823 C850 ) C823_=_C851( C823 C851 ) C823_=_C852( C823 C852 ) C823_=_C853( C823 C853 ) C823_=_C854( C823 C854 ) \nC823_=_C858( C823 C858 ) C824_=_C825( C824 C825 ) C824_=_C826( C824 C826 ) C824_=_C827( C824 C827 ) C824_=_C828( C824 C828 ) C824_=_C829( C824 C829 ) \nC824_=_C830( C824 C830 ) C824_=_C831( C824 C831 ) C824_=_C832( C824 C832 ) C824_=_C833( C824 C833 ) C824_=_C834( C824 C834 ) C824_=_C835( C824 C835 ) \nC824_=_C836( C824 C836 ) C824_=_C838( C824 C838 ) C824_=_C839( C824 C839 ) C824_=_C840( C824 C840 ) C824_=_C841( C824 C841 ) C824_=_C842( C824 C842 ) \nC824_=_C843( C824 C843 ) C824_=_C844( C824 C844 ) C824_=_C845( C824 C845 ) C824_=_C846( C824 C846 ) C824_=_C847( C824 C847 ) C824_=_C848( C824 C848 ) \nC824_=_C849( C824 C849 ) C824_=_C850( C824 C850 ) C824_=_C851( C824 C851 ) C824_=_C852( C824 C852 ) C824_=_C853( C824 C853 ) C824_=_C854( C824 C854 ) \nC824_=_C859( C824 C859 ) C825_=_C826( C825 C826 ) C825_=_C827( C825 C827 ) C825_=_C828( C825 C828 ) C825_=_C829( C825 C829 ) C825_=_C830( C825 C830 ) \nC825_=_C831( C825 C831 ) C825_=_C832( C825 C832 ) C825_=_C833( C825 C833 ) C825_=_C834( C825 C834 ) C825_=_C835( C825 C835 ) C825_=_C836( C825 C836 ) \nC825_=_C838( C825 C838 ) C825_=_C839( C825 C839 ) C825_=_C840( C825 C840 ) C825_=_C841( C825 C841 ) C825_=_C842( C825 C842 ) C825_=_C843( C825 C843 ) \nC825_=_C844( C825 C844 ) C825_=_C845( C825 C845 ) C825_=_C846( C825 C846 ) C825_=_C847( C825 C847 ) C825_=_C848( C825 C848 ) C825_=_C849( C825 C849 ) \nC825_=_C850( C825 C850 ) C825_=_C851( C825 C851 ) C825_=_C852( C825 C852 ) C825_=_C853( C825 C853 ) C825_=_C854( C825 C854 ) C825_=_C860( C825 C860 ) \nC826_=_C827( C826 C827 ) C826_=_C828( C826 C828 ) C826_=_C829( C826 C829 ) C826_=_C830( C826 C830 ) C826_=_C831( C826 C831 ) C826_=_C832( C826 C832 ) \nC826_=_C833( C826 C833 ) C826_=_C834( C826 C834 ) C826_=_C835( C826 C835 ) C826_=_C836( C826 C836 ) C826_=_C838( C826 C838 ) C826_=_C839( C826 C839 ) \nC826_=_C840( C826 C840 ) C826_=_C841( C826 C841 ) C826_=_C842( C826 C842 ) C826_=_C843( C826 C843 ) C826_=_C844( C826 C844 ) C826_=_C845( C826 C845 ) \nC826_=_C846( C826 C846 ) C826_=_C847( C826 C847 ) C826_=_C848( C826 C848 ) C826_=_C849( C826 C849 ) C826_=_C850( C826 C850 ) C826_=_C851( C826 C851 ) \nC826_=_C852( C826 C852 ) C826_=_C853( C826 C853 ) C826_=_C854( C826 C854 ) C826_=_C861( C826 C861 ) C827_=_C828( C827 C828 ) C827_=_C829( C827 C829 ) \nC827_=_C830( C827 C830 ) C827_=_C831( C827 C831 ) C827_=_C832( C827 C832 ) C827_=_C833( C827 C833 ) C827_=_C834( C827 C834 ) C827_=_C835( C827 C835 ) \nC827_=_C836( C827 C836 ) C827_=_C838( C827 C838 ) C827_=_C839( C827 C839 ) C827_=_C840( C827 C840 ) C827_=_C841( C827 C841 ) C827_=_C842( C827 C842 ) \nC827_=_C843( C827 C843 ) C827_=_C844( C827 C844 ) C827_=_C845( C827 C845 ) C827_=_C846( C827 C846 ) C827_=_C847( C827 C847 ) C827_=_C848( C827 C848 ) \nC827_=_C849( C827 C849 ) C827_=_C850( C827 C850 ) C827_=_C851( C827 C851 ) C827_=_C852( C827 C852 ) C827_=_C853( C827 C853 ) C827_=_C854( C827 C854 ) \nC827_=_C862( C827 C862 ) C828_=_C829( C828 C829 ) C828_=_C830( C828 C830 ) C828_=_C831( C828 C831 ) C828_=_C832( C828 C832 ) C828_=_C833( C828 C833 ) \nC828_=_C834( C828 C834 ) C828_=_C835( C828 C835 ) C828_=_C836( C828 C836 ) C828_=_C838( C828 C838 ) C828_=_C839( C828 C839 ) C828_=_C840( C828 C840 ) \nC828_=_C841( C828 C841 ) C828_=_C842( C828 C842 ) C828_=_C843( C828 C843 ) C828_=_C844( C828 C844 ) C828_=_C845( C828 C845 ) C828_=_C846( C828 C846 ) \nC828_=_C847( C828 C847 ) C828_=_C848( C828 C848 ) C828_=_C849( C828 C849 ) C828_=_C850( C828 C850 ) C828_=_C851( C828 C851 ) C828_=_C852( C828 C852 ) \nC828_=_C853( C828 C853 ) C828_=_C854( C828 C854 ) C828_=_C863( C828 C863 ) C829_=_C830( C829 C830 ) C829_=_C831( C829 C831 ) C829_=_C832( C829 C832 ) \nC829_=_C833( C829 C833 ) C829_=_C834( C829 C834 ) C829_=_C835( C829 C835 ) C829_=_C836( C829 C836 ) C829_=_C838( C829 C838 ) C829_=_C839( C829 C839 ) \nC829_=_C840( C829 C840 ) C829_=_C841( C829 C841 ) C829_=_C842( C829 C842 ) C829_=_C843( C829 C843 ) C829_=_C844( C829 C844 ) C829_=_C845( C829 C845 ) \nC829_=_C846( C829 C846 ) C829_=_C847( C829 C847 ) C829_=_C848( C829 C848 ) C829_=_C849( C829 C849 ) C829_=_C850( C829 C850 ) C829_=_C851( C829 C851 ) \nC829_=_C852( C829 C852 ) C829_=_C853( C829 C853 ) C829_=_C854( C829 C854 ) C829_=_C864( C829 C864 ) C830_=_C831( C830 C831 ) C830_=_C832( C830 C832 ) \nC830_=_C833( C830 C833 ) C830_=_C834( C830 C834 ) C830_=_C835( C830 C835 ) C830_=_C836( C830 C836 ) C830_=_C838( C830 C838 ) C830_=_C839( C830 C839 ) \nC830_=_C840( C830 C840 ) C830_=_C841( C830 C841 ) C830_=_C842( C830 C842 ) C830_=_C843( C830 C843 ) C830_=_C844( C830 C844 ) C830_=_C845( C830 C845 ) \nC830_=_C846( C830 C846 ) C830_=_C847( C830 C847 ) C830_=_C848( C830 C848 ) C830_=_C849( C830 C849 ) C830_=_C850( C830 C850 ) C830_=_C851( C830 C851 ) \nC830_=_C852( C830 C852 ) C830_=_C853( C830 C853 ) C830_=_C854( C830 C854 ) C830_=_C865( C830 C865 ) C831_=_C832( C831 C832 ) C831_=_C833( C831 C833 ) \nC831_=_C834( C831 C834 ) C831_=_C835( C831 C835 ) C831_=_C836( C831 C836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66( C831 C866 ) C832_=_C833( C832 C833 ) C832_=_C834( C832 C834 ) C832_=_C835( C832 C835 ) \nC832_=_C836( C832 C836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854( C832 C854 ) \nC832_=_C867( C832 C867 ) C833_=_C834( C833 C834 ) C833_=_C835( C833 C835 ) C833_=_C836( C833 C836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68( C833 C868 ) C834_=_C835( C834 C835 ) C834_=_C836( C834 C836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69( C834 C869 ) \nC835_=_C836( C835 C836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70( C835 C870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71( C836 C871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72( C838 C872 ) \nC839_=_C840( C839 C840 ) C839_=_C841( C839 C841 ) C839_=_C842( C839 C842 ) C839_=_C843( C839 C843 ) C839_=_C844( C839 C844 ) C839_=_C845( C839 C845 ) \nC839_=_C846( C839 C846 ) C839_=_C847(</w:t>
      </w:r>
    </w:p>
    <w:p>
      <w:pPr>
        <w:pStyle w:val="PreformattedText"/>
        <w:bidi w:val="0"/>
        <w:spacing w:before="0" w:after="0"/>
        <w:jc w:val="left"/>
        <w:rPr/>
      </w:pPr>
      <w:r>
        <w:rPr/>
        <w:t xml:space="preserve"> </w:t>
      </w:r>
      <w:r>
        <w:rPr/>
        <w:t>C839 C847 ) C839_=_C848( C839 C848 ) C839_=_C849( C839 C849 ) C839_=_C850( C839 C850 ) C839_=_C851( C839 C851 ) \nC839_=_C852( C839 C852 ) C839_=_C853( C839 C853 ) C839_=_C854( C839 C854 ) C839_=_C874( C839 C874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75( C840 C875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76( C841 C876 ) C842_=_C843( C842 C843 ) C842_=_C844( C842 C844 ) C842_=_C845( C842 C845 ) \nC842_=_C846( C842 C846 ) C842_=_C847( C842 C847 ) C842_=_C848( C842 C848 ) C842_=_C849( C842 C849 ) C842_=_C850( C842 C850 ) C842_=_C851( C842 C851 ) \nC842_=_C852( C842 C852 ) C842_=_C853( C842 C853 ) C842_=_C854( C842 C854 ) C842_=_C877( C842 C877 ) C843_=_C844( C843 C844 ) C843_=_C845( C843 C845 ) \nC843_=_C846( C843 C846 ) C843_=_C847( C843 C847 ) C843_=_C848( C843 C848 ) C843_=_C849( C843 C849 ) C843_=_C850( C843 C850 ) C843_=_C851( C843 C851 ) \nC843_=_C852( C843 C852 ) C843_=_C853( C843 C853 ) C843_=_C854( C843 C854 ) C843_=_C878( C843 C878 ) C844_=_C845( C844 C845 ) C844_=_C846( C844 C846 ) \nC844_=_C847( C844 C847 ) C844_=_C848( C844 C848 ) C844_=_C849( C844 C849 ) C844_=_C850( C844 C850 ) C844_=_C851( C844 C851 ) C844_=_C852( C844 C852 ) \nC844_=_C853( C844 C853 ) C844_=_C854( C844 C854 ) C844_=_C879( C844 C879 ) C845_=_C846( C845 C846 ) C845_=_C847( C845 C847 ) C845_=_C848( C845 C848 ) \nC845_=_C849( C845 C849 ) C845_=_C850( C845 C850 ) C845_=_C851( C845 C851 ) C845_=_C852( C845 C852 ) C845_=_C853( C845 C853 ) C845_=_C854( C845 C854 ) \nC845_=_C880( C845 C880 ) C846_=_C847( C846 C847 ) C846_=_C848( C846 C848 ) C846_=_C849( C846 C849 ) C846_=_C850( C846 C850 ) C846_=_C851( C846 C851 ) \nC846_=_C852( C846 C852 ) C846_=_C853( C846 C853 ) C846_=_C854( C846 C854 ) C846_=_C881( C846 C881 ) C847_=_C848( C847 C848 ) C847_=_C849( C847 C849 ) \nC847_=_C850( C847 C850 ) C847_=_C851( C847 C851 ) C847_=_C852( C847 C852 ) C847_=_C853( C847 C853 ) C847_=_C854( C847 C854 ) C847_=_C882( C847 C882 ) \nC848_=_C849( C848 C849 ) C848_=_C850( C848 C850 ) C848_=_C851( C848 C851 ) C848_=_C852( C848 C852 ) C848_=_C853( C848 C853 ) C848_=_C854( C848 C854 ) \nC848_=_C883( C848 C883 ) C849_=_C850( C849 C850 ) C849_=_C851( C849 C851 ) C849_=_C852( C849 C852 ) C849_=_C853( C849 C853 ) C849_=_C854( C849 C854 ) \nC849_=_C884( C849 C884 ) C850_=_C851( C850 C851 ) C850_=_C852( C850 C852 ) C850_=_C853( C850 C853 ) C850_=_C854( C850 C854 ) C850_=_C885( C850 C885 ) \nC851_=_C852( C851 C852 ) C851_=_C853( C851 C853 ) C851_=_C854( C851 C854 ) C851_=_C886( C851 C886 ) C852_=_C853( C852 C853 ) C852_=_C854( C852 C854 ) \nC852_=_C887( C852 C887 ) C853_=_C854( C853 C854 ) C853_=_C888( C853 C888 ) C854_=_C889( C854 C889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5_=_C872( C855 C872 ) C855_=_C874( C855 C874 ) C855_=_C875( C855 C875 ) C855_=_C876( C855 C876 ) \nC855_=_C877( C855 C877 ) C855_=_C878( C855 C878 ) C855_=_C879( C855 C879 ) C855_=_C880( C855 C880 ) C855_=_C881( C855 C881 ) C855_=_C882( C855 C882 ) \nC855_=_C883( C855 C883 ) C855_=_C884( C855 C884 ) C855_=_C885( C855 C885 ) C855_=_C886( C855 C886 ) C855_=_C887( C855 C887 ) C855_=_C888( C855 C888 ) \nC855_=_C889( C855 C889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4( C856 C874 ) \nC856_=_C875( C856 C875 ) C856_=_C876( C856 C876 ) C856_=_C877( C856 C877 ) C856_=_C878( C856 C878 ) C856_=_C879( C856 C879 ) C856_=_C880( C856 C880 ) \nC856_=_C881( C856 C881 ) C856_=_C882( C856 C882 ) C856_=_C883( C856 C883 ) C856_=_C884( C856 C884 ) C856_=_C885( C856 C885 ) C856_=_C886( C856 C886 ) \nC856_=_C887( C856 C887 ) C856_=_C888( C856 C888 ) C856_=_C889( C856 C889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4( C857 C874 ) C857_=_C875( C857 C875 ) C857_=_C876( C857 C876 ) C857_=_C877( C857 C877 ) C857_=_C878( C857 C878 ) C857_=_C879( C857 C879 ) \nC857_=_C880( C857 C880 ) C857_=_C881( C857 C881 ) C857_=_C882( C857 C882 ) C857_=_C883( C857 C883 ) C857_=_C884( C857 C884 ) C857_=_C885( C857 C885 ) \nC857_=_C886( C857 C886 ) C857_=_C887( C857 C887 ) C857_=_C888( C857 C888 ) C857_=_C889( C857 C889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4( C858 C874 ) C858_=_C875( C858 C875 ) C858_=_C876( C858 C876 ) C858_=_C877( C858 C877 ) C858_=_C878( C858 C878 ) C858_=_C879( C858 C879 ) \nC858_=_C880( C858 C880 ) C858_=_C881( C858 C881 ) C858_=_C882( C858 C882 ) C858_=_C883( C858 C883 ) C858_=_C884( C858 C884 ) C858_=_C885( C858 C885 ) \nC858_=_C886( C858 C886 ) C858_=_C887( C858 C887 ) C858_=_C888( C858 C888 ) C858_=_C889( C858 C889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4( C859 C874 ) \nC859_=_C875( C859 C875 ) C859_=_C876( C859 C876 ) C859_=_C877( C859 C877 ) C859_=_C878( C859 C878 ) C859_=_C879( C859 C879 ) C859_=_C880( C859 C880 ) \nC859_=_C881( C859 C881 ) C859_=_C882( C859 C882 ) C859_=_C883( C859 C883 ) C859_=_C884( C859 C884 ) C859_=_C885( C859 C885 ) C859_=_C886( C859 C886 ) \nC859_=_C887( C859 C887 ) C859_=_C888( C859 C888 ) C859_=_C889( C859 C889 ) C860_=_C861( C860 C861 ) C860_=_C862( C860 C862 ) C860_=_C863( C860 C863 ) \nC860_=_C864( C860 C864 ) C860_=_C865( C860 C865 ) C860_=_C866( C860 C866 ) C860_=_C867( C860 C867 ) C860_=_C868( C860 C868 ) C860_=_C869( C860 C869 ) \nC860_=_C870( C860 C870 ) C860_=_C871( C860 C871 ) C860_=_C872( C860 C872 ) C860_=_C874( C860 C874 ) C860_=_C875( C860 C875 ) C860_=_C876( C860 C876 ) \nC860_=_C877( C860 C877 ) C860_=_C878( C860 C878 ) C860_=_C879( C860 C879 ) C860_=_C880( C860 C880 ) C860_=_C881( C860 C881 ) C860_=_C882( C860 C882 ) \nC860_=_C883( C860 C883 ) C860_=_C884( C860 C884 ) C860_=_C885( C860 C885 ) C860_=_C886( C860 C886 ) C860_=_C887( C860 C887 ) C860_=_C888( C860 C888 ) \nC860_=_C889( C860 C889 ) C861_=_C862( C861 C862 ) C861_=_C863( C861 C863 ) C861_=_C864( C861 C864 ) C861_=_C865( C861 C865 ) C861_=_C866( C861 C866 ) \nC861_=_C867( C861 C867 ) C861_=_C868( C861 C868 ) C861_=_C869( C861 C869 ) C861_=_C870( C861 C870 ) C861_=_C871( C861 C871 ) C861_=_C872( C861 C872 ) \nC861_=_C874( C861 C874 ) C861_=_C875( C861 C875 ) C861_=_C876( C861 C876 ) C861_=_C877( C861 C877 ) C861_=_C878( C861 C878 ) C861_=_C879( C861 C879 ) \nC861_=_C880( C861 C880 ) C861_=_C881( C861 C881 ) C861_=_C882( C861 C882 ) C861_=_C883( C861 C883 ) C861_=_C884( C861 C884 ) C861_=_C885( C861 C885 ) \nC861_=_C886( C861 C886 ) C861_=_C887( C861 C887 ) C861_=_C888( C861 C888 ) C861_=_C889( C861 C889 ) C862_=_C863( C862 C863 ) C862_=_C864( C862 C864 ) \nC862_=_C865( C862 C865 ) C862_=_C866( C862 C866 ) C862_=_C867( C862 C867 ) C862_=_C868( C862 C868 ) C862_=_C869( C862 C869 ) C862_=_C870( C862 C870 ) \nC862_=_C871( C862 C871 ) C862_=_C872( C862 C872 ) C862_=_C874( C862 C874 ) C862_=_C875( C862 C875 ) C862_=_C876( C862 C876 ) C862_=_C877( C862 C877 ) \nC862_=_C878( C862 C878 ) C862_=_C879( C862 C879 ) C862_=_C880( C862 C880 ) C862_=_C881( C862 C881 ) C862_=_C882( C862 C882 ) C862_=_C883( C862 C883 ) \nC862_=_C884( C862 C884 ) C862_=_C885( C862 C885 ) C862_=_C886( C862 C886 ) C862_=_C887( C862 C887 ) C862_=_C888( C862 C888 ) C862_=_C889( C862 C889 ) \nC863_=_C864( C863 C864 ) C863_=_C865( C863 C865 ) C863_=_C866( C863 C866 ) C863_=_C867( C863 C867 ) C863_=_C868( C863 C868 ) C863_=_C869( C863 C869 ) \nC863_=_C870( C863 C870 ) C863_=_C871( C863 C871 ) C863_=_C872( C863 C872 ) C863_=_C874( C863 C874 ) C863_=_C875( C863 C875 ) C863_=_C876( C863 C876 ) \nC863_=_C877( C863 C877 ) C863_=_C878( C863 C878 ) C863_=_C879( C863 C879 ) C863_=_C880( C863 C880 ) C863_=_C881( C863 C881 ) C863_=_C882( C863 C882 ) \nC863_=_C883( C863 C883 ) C863_=_C884( C863 C884 ) C863_=_C885( C863 C885 ) C863_=_C886( C863 C886 ) C863_=_C887( C863 C887 ) C863_=_C888( C863 C888 ) \nC863_=_C889( C863 C889 ) C864_=_C865( C864 C865 ) C864_=_C866(</w:t>
      </w:r>
    </w:p>
    <w:p>
      <w:pPr>
        <w:pStyle w:val="PreformattedText"/>
        <w:bidi w:val="0"/>
        <w:spacing w:before="0" w:after="0"/>
        <w:jc w:val="left"/>
        <w:rPr/>
      </w:pPr>
      <w:r>
        <w:rPr/>
        <w:t xml:space="preserve"> </w:t>
      </w:r>
      <w:r>
        <w:rPr/>
        <w:t>C864 C866 ) C864_=_C867( C864 C867 ) C864_=_C868( C864 C868 ) C864_=_C869( C864 C869 ) \nC864_=_C870( C864 C870 ) C864_=_C871( C864 C871 ) C864_=_C872( C864 C872 ) C864_=_C874( C864 C874 ) C864_=_C875( C864 C875 ) C864_=_C876( C864 C876 ) \nC864_=_C877( C864 C877 ) C864_=_C878( C864 C878 ) C864_=_C879( C864 C879 ) C864_=_C880( C864 C880 ) C864_=_C881( C864 C881 ) C864_=_C882( C864 C882 ) \nC864_=_C883( C864 C883 ) C864_=_C884( C864 C884 ) C864_=_C885( C864 C885 ) C864_=_C886( C864 C886 ) C864_=_C887( C864 C887 ) C864_=_C888( C864 C888 ) \nC864_=_C889( C864 C889 ) C865_=_C866( C865 C866 ) C865_=_C867( C865 C867 ) C865_=_C868( C865 C868 ) C865_=_C869( C865 C869 ) C865_=_C870( C865 C870 ) \nC865_=_C871( C865 C871 ) C865_=_C872( C865 C872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5_=_C887( C865 C887 ) C865_=_C888( C865 C888 ) C865_=_C889( C865 C889 ) \nC866_=_C867( C866 C867 ) C866_=_C868( C866 C868 ) C866_=_C869( C866 C869 ) C866_=_C870( C866 C870 ) C866_=_C871( C866 C871 ) C866_=_C872( C866 C872 ) \nC866_=_C874( C866 C874 ) C866_=_C875( C866 C875 ) C866_=_C876( C866 C876 ) C866_=_C877( C866 C877 ) C866_=_C878( C866 C878 ) C866_=_C879( C866 C879 ) \nC866_=_C880( C866 C880 ) C866_=_C881( C866 C881 ) C866_=_C882( C866 C882 ) C866_=_C883( C866 C883 ) C866_=_C884( C866 C884 ) C866_=_C885( C866 C885 ) \nC866_=_C886( C866 C886 ) C866_=_C887( C866 C887 ) C866_=_C888( C866 C888 ) C866_=_C889( C866 C889 ) C867_=_C868( C867 C868 ) C867_=_C869( C867 C869 ) \nC867_=_C870( C867 C870 ) C867_=_C871( C867 C871 ) C867_=_C872( C867 C872 ) C867_=_C874( C867 C874 ) C867_=_C875( C867 C875 ) C867_=_C876( C867 C876 ) \nC867_=_C877( C867 C877 ) C867_=_C878( C867 C878 ) C867_=_C879( C867 C879 ) C867_=_C880( C867 C880 ) C867_=_C881( C867 C881 ) C867_=_C882( C867 C882 ) \nC867_=_C883( C867 C883 ) C867_=_C884( C867 C884 ) C867_=_C885( C867 C885 ) C867_=_C886( C867 C886 ) C867_=_C887( C867 C887 ) C867_=_C888( C867 C888 ) \nC867_=_C889( C867 C889 ) C868_=_C869( C868 C869 ) C868_=_C870( C868 C870 ) C868_=_C871( C868 C871 ) C868_=_C872( C868 C872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8_=_C887( C868 C887 ) C868_=_C888( C868 C888 ) C868_=_C889( C868 C889 ) C869_=_C870( C869 C870 ) C869_=_C871( C869 C871 ) C869_=_C872( C869 C872 ) \nC869_=_C874( C869 C874 ) C869_=_C875( C869 C875 ) C869_=_C876( C869 C876 ) C869_=_C877( C869 C877 ) C869_=_C878( C869 C878 ) C869_=_C879( C869 C879 ) \nC869_=_C880( C869 C880 ) C869_=_C881( C869 C881 ) C869_=_C882( C869 C882 ) C869_=_C883( C869 C883 ) C869_=_C884( C869 C884 ) C869_=_C885( C869 C885 ) \nC869_=_C886( C869 C886 ) C869_=_C887( C869 C887 ) C869_=_C888( C869 C888 ) C869_=_C889( C869 C889 ) C870_=_C871( C870 C871 ) C870_=_C872( C870 C872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1_=_C872( C871 C872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1_=_C889( C871 C889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7_=_C878( C877 C878 ) C877_=_C879( C877 C879 ) C877_=_C880( C877 C880 ) C877_=_C881( C877 C881 ) C877_=_C882( C877 C882 ) \nC877_=_C883( C877 C883 ) C877_=_C884( C877 C884 ) C877_=_C885( C877 C885 ) C877_=_C886( C877 C886 ) C877_=_C887( C877 C887 ) C877_=_C888( C877 C888 ) \nC877_=_C889( C877 C889 ) C878_=_C879( C878 C879 ) C878_=_C880( C878 C880 ) C878_=_C881( C878 C881 ) C878_=_C882( C878 C882 ) C878_=_C883( C878 C883 ) \nC878_=_C884( C878 C884 ) C878_=_C885( C878 C885 ) C878_=_C886( C878 C886 ) C878_=_C887( C878 C887 ) C878_=_C888( C878 C888 ) C878_=_C889( C878 C889 ) \nC879_=_C880( C879 C880 ) C879_=_C881( C879 C881 ) C879_=_C882( C879 C882 ) C879_=_C883( C879 C883 ) C879_=_C884( C879 C884 ) C879_=_C885( C879 C885 ) \nC879_=_C886( C879 C886 ) C879_=_C887( C879 C887 ) C879_=_C888( C879 C888 ) C879_=_C889( C879 C889 ) C880_=_C881( C880 C881 ) C880_=_C882( C880 C882 ) \nC880_=_C883( C880 C883 ) C880_=_C884( C880 C884 ) C880_=_C885( C880 C885 ) C880_=_C886( C880 C886 ) C880_=_C887( C880 C887 ) C880_=_C888( C880 C888 ) \nC880_=_C889( C880 C889 ) C881_=_C882( C881 C882 ) C881_=_C883( C881 C883 ) C881_=_C884( C881 C884 ) C881_=_C885( C881 C885 ) C881_=_C886( C881 C886 ) \nC881_=_C887( C881 C887 ) C881_=_C888( C881 C888 ) C881_=_C889( C881 C889 ) C882_=_C883( C882 C883 ) C882_=_C884( C882 C884 ) C882_=_C885( C882 C885 ) \nC882_=_C886( C882 C886 ) C882_=_C887( C882 C887 ) C882_=_C888( C882 C888 ) C882_=_C889( C882 C889 ) C883_=_C884( C883 C884 ) C883_=_C885( C883 C885 ) \nC883_=_C886( C883 C886 ) C883_=_C887( C883 C887 ) C883_=_C888( C883 C888 ) C883_=_C889( C883 C889 ) C884_=_C885( C884 C885 ) C884_=_C886( C884 C886 ) \nC884_=_C887( C884 C887 ) C884_=_C888( C884 C888 ) C884_=_C889( C884 C889 ) C885_=_C886( C885 C886 ) C885_=_C887( C885 C887 ) C885_=_C888( C885 C888 ) \nC885_=_C889( C885 C889 ) C886_=_C887( C886 C887 ) C886_=_C888( C886 C888 ) C886_=_C889( C886 C889 ) C887_=_C888( C887 C888 ) C887_=_C889( C887 C889 ) \nC888_=_C889( C888 C889 ) "];2-&gt;5[label="200: C15 C16 C17 C19 C68 \nC69 C70 C71 C120 C121 C122 \nC123 C171 C172 C173 C174 C221 \nC222 C223 C224 C270 C271 C272 \nC273 C318 C319 C320 C321 C365 \nC366 C367 C368 C411 C412 C413 \nC414 C456 C457 C458 C459 C500 \nC501 C502 C503 C543 C544 C545 \nC546 C585 C586 C587 C588 C626 \nC627 C628 C629 C666 C667 C668 \nC669 C705 C706 C707 C708 C747 \nC748 C749 C750 C751 C752 C753 \nC754 C755 C756 C757 C758 C759 \nC760 C761 C763 C764 C765 C766 \nC767 C768 C769 C770 C771 C772 \nC773 C774 C775 C776 C777 C778 \nC779 C780 C781 C784 C785 C786 \nC787 C788 C789 C790 C791 C792 \nC793 C794 C795 C796 C797 C798 \nC799 C801 C802 C803 C804 C805 \nC806 C807 C808 C809 C810 C811 \nC812 C813 C814 C815 C816 C817 \nC818 C820 C821 C822 C823 C824 \nC825 C826 C827 C828 C829 C830 \nC831 C832 C833 C834 C835 C836 \nC838 C839 C840 C841 C842 C843 \nC844 C845 C846 C847 C848 C849 \nC850 C851 C852 C853 C854 C855 \nC856 C857 C858 C859 C860 C861 \nC862 C863 C864 C865 C866 C867 \nC868 C869 C870 C871 C872 C874 \nC875 C876 C877 C878 C879 C880 \nC881 C882 C883 C884 C885 C886 \nC887 C888 C889 \n5200: C15_=_C16 ,C15_=_C17 ,C15_=_C19 ,C15_=_C68 ,C15_=_C120 ,\nC15_=_C171 ,C15_=_C221 ,C15_=_C270 ,C15_=_C318 ,C15_=_C365 ,C15_=_C411 ,\nC15_=_C456 ,C15_=_C500 ,C15_=_C543 ,C15_=_C585 ,C15_=_C626 ,C15_=_C666 ,\nC15_=_C705 ,C15_=_C747 ,C15_=_C748 ,C15_=_C749 ,C15_=_C750 ,C15_=_C751 ,\nC15_=_C752 ,C15_=_C753 ,C15_=_C754 ,C15_=_C755 ,C15_=_C756 ,C15_=_C757 ,\nC15_=_C758 ,C15_=_C759 ,C15_=_C760 ,C15_=_C761 ,C15_=_C763 ,C15_=_C764 ,\nC15_=_C765 ,C15_=_C766 ,C15_=_C767 ,C15_=_C768 ,C15_=_C769 ,C15_=_C770 ,\nC15_=_C771 ,C15_=_C772 ,C15_=_C773 ,C15_=_C774 ,C15_=_C775 ,C15_=_C776 ,\nC15_=_C777 ,C15_=_C778 ,C15_=_C779 ,C15_=_C780 ,C15_=_C781 ,C16_=_C17 ,\nC16_=_C19 ,C16_=_C69 ,C16_=_C121 ,C16_=_C172 ,C16_=_C222 ,C16_=_C271 ,\nC16_=_C319 ,C16_=_C366 ,C16_=_C412 ,C16_=_C457 ,C16_=_C501 ,C16_=_C544 ,\nC16_=_C586 ,C16_=_C627 ,C16_=_C667 ,C16_=_C706 ,C16_=_C784 ,C16_=_C785 ,\nC16_=_C786 ,C16_=_C787 ,C16_=_C788 ,C16_=_C789 ,C16_=_C790 ,C16_=_C791 ,\nC16_=_C792 ,C16_=_C793 ,C16_=_C794 ,C16_=_C795 ,C16_=_C796 ,C16_=_C797 ,\nC16_=_C798 ,C16_=_C799 ,C16_=_C801 ,C16_=_C802 ,C16_=_C803 ,C16_=_C804 ,\nC16_=_C805 ,C16_=_C806 ,C16_=_C807 ,C16_=_C808 ,C16_=_C809 ,C16_=_C810 ,\nC16_=_C811 ,C16_=_C812 ,C16_=_C813 ,C16_=_C814 ,C16_=_C815 ,C16_=_C816 ,\nC16_=_C817 ,C16_=_C818</w:t>
      </w:r>
    </w:p>
    <w:p>
      <w:pPr>
        <w:pStyle w:val="PreformattedText"/>
        <w:bidi w:val="0"/>
        <w:spacing w:before="0" w:after="0"/>
        <w:jc w:val="left"/>
        <w:rPr/>
      </w:pPr>
      <w:r>
        <w:rPr/>
        <w:t xml:space="preserve"> </w:t>
      </w:r>
      <w:r>
        <w:rPr/>
        <w:t>,C17_=_C19 ,C17_=_C70 ,C17_=_C122 ,C17_=_C173 ,\nC17_=_C223 ,C17_=_C272 ,C17_=_C320 ,C17_=_C367 ,C17_=_C413 ,C17_=_C458 ,\nC17_=_C502 ,C17_=_C545 ,C17_=_C587 ,C17_=_C628 ,C17_=_C668 ,C17_=_C707 ,\nC17_=_C820 ,C17_=_C821 ,C17_=_C822 ,C17_=_C823 ,C17_=_C824 ,C17_=_C825 ,\nC17_=_C826 ,C17_=_C827 ,C17_=_C828 ,C17_=_C829 ,C17_=_C830 ,C17_=_C831 ,\nC17_=_C832 ,C17_=_C833 ,C17_=_C834 ,C17_=_C835 ,C17_=_C836 ,C17_=_C838 ,\nC17_=_C839 ,C17_=_C840 ,C17_=_C841 ,C17_=_C842 ,C17_=_C843 ,C17_=_C844 ,\nC17_=_C845 ,C17_=_C846 ,C17_=_C847 ,C17_=_C848 ,C17_=_C849 ,C17_=_C850 ,\nC17_=_C851 ,C17_=_C852 ,C17_=_C853 ,C17_=_C854 ,C19_=_C71 ,C19_=_C123 ,\nC19_=_C174 ,C19_=_C224 ,C19_=_C273 ,C19_=_C321 ,C19_=_C368 ,C19_=_C414 ,\nC19_=_C459 ,C19_=_C503 ,C19_=_C546 ,C19_=_C588 ,C19_=_C629 ,C19_=_C669 ,\nC19_=_C708 ,C19_=_C855 ,C19_=_C856 ,C19_=_C857 ,C19_=_C858 ,C19_=_C859 ,\nC19_=_C860 ,C19_=_C861 ,C19_=_C862 ,C19_=_C863 ,C19_=_C864 ,C19_=_C865 ,\nC19_=_C866 ,C19_=_C867 ,C19_=_C868 ,C19_=_C869 ,C19_=_C870 ,C19_=_C871 ,\nC19_=_C872 ,C19_=_C874 ,C19_=_C875 ,C19_=_C876 ,C19_=_C877 ,C19_=_C878 ,\nC19_=_C879 ,C19_=_C880 ,C19_=_C881 ,C19_=_C882 ,C19_=_C883 ,C19_=_C884 ,\nC19_=_C885 ,C19_=_C886 ,C19_=_C887 ,C19_=_C888 ,C19_=_C889 ,C68_=_C69 ,\nC68_=_C70 ,C68_=_C71 ,C68_=_C120 ,C68_=_C171 ,C68_=_C221 ,C68_=_C270 ,\nC68_=_C318 ,C68_=_C365 ,C68_=_C411 ,C68_=_C456 ,C68_=_C500 ,C68_=_C543 ,\nC68_=_C585 ,C68_=_C626 ,C68_=_C666 ,C68_=_C705 ,C68_=_C747 ,C68_=_C748 ,\nC68_=_C749 ,C68_=_C750 ,C68_=_C751 ,C68_=_C752 ,C68_=_C753 ,C68_=_C754 ,\nC68_=_C755 ,C68_=_C756 ,C68_=_C757 ,C68_=_C758 ,C68_=_C759 ,C68_=_C760 ,\nC68_=_C761 ,C68_=_C763 ,C68_=_C764 ,C68_=_C765 ,C68_=_C766 ,C68_=_C767 ,\nC68_=_C768 ,C68_=_C769 ,C68_=_C770 ,C68_=_C771 ,C68_=_C772 ,C68_=_C773 ,\nC68_=_C774 ,C68_=_C775 ,C68_=_C776 ,C68_=_C777 ,C68_=_C778 ,C68_=_C779 ,\nC68_=_C780 ,C68_=_C781 ,C69_=_C70 ,C69_=_C71 ,C69_=_C121 ,C69_=_C172 ,\nC69_=_C222 ,C69_=_C271 ,C69_=_C319 ,C69_=_C366 ,C69_=_C412 ,C69_=_C457 ,\nC69_=_C501 ,C69_=_C544 ,C69_=_C586 ,C69_=_C627 ,C69_=_C667 ,C69_=_C706 ,\nC69_=_C784 ,C69_=_C785 ,C69_=_C786 ,C69_=_C787 ,C69_=_C788 ,C69_=_C789 ,\nC69_=_C790 ,C69_=_C791 ,C69_=_C792 ,C69_=_C793 ,C69_=_C794 ,C69_=_C795 ,\nC69_=_C796 ,C69_=_C797 ,C69_=_C798 ,C69_=_C799 ,C69_=_C801 ,C69_=_C802 ,\nC69_=_C803 ,C69_=_C804 ,C69_=_C805 ,C69_=_C806 ,C69_=_C807 ,C69_=_C808 ,\nC69_=_C809 ,C69_=_C810 ,C69_=_C811 ,C69_=_C812 ,C69_=_C813 ,C69_=_C814 ,\nC69_=_C815 ,C69_=_C816 ,C69_=_C817 ,C69_=_C818 ,C70_=_C71 ,C70_=_C122 ,\nC70_=_C173 ,C70_=_C223 ,C70_=_C272 ,C70_=_C320 ,C70_=_C367 ,C70_=_C413 ,\nC70_=_C458 ,C70_=_C502 ,C70_=_C545 ,C70_=_C587 ,C70_=_C628 ,C70_=_C668 ,\nC70_=_C707 ,C70_=_C820 ,C70_=_C821 ,C70_=_C822 ,C70_=_C823 ,C70_=_C824 ,\nC70_=_C825 ,C70_=_C826 ,C70_=_C827 ,C70_=_C828 ,C70_=_C829 ,C70_=_C830 ,\nC70_=_C831 ,C70_=_C832 ,C70_=_C833 ,C70_=_C834 ,C70_=_C835 ,C70_=_C836 ,\nC70_=_C838 ,C70_=_C839 ,C70_=_C840 ,C70_=_C841 ,C70_=_C842 ,C70_=_C843 ,\nC70_=_C844 ,C70_=_C845 ,C70_=_C846 ,C70_=_C847 ,C70_=_C848 ,C70_=_C849 ,\nC70_=_C850 ,C70_=_C851 ,C70_=_C852 ,C70_=_C853 ,C70_=_C854 ,C71_=_C123 ,\nC71_=_C174 ,C71_=_C224 ,C71_=_C273 ,C71_=_C321 ,C71_=_C368 ,C71_=_C414 ,\nC71_=_C459 ,C71_=_C503 ,C71_=_C546 ,C71_=_C588 ,C71_=_C629 ,C71_=_C669 ,\nC71_=_C708 ,C71_=_C855 ,C71_=_C856 ,C71_=_C857 ,C71_=_C858 ,C71_=_C859 ,\nC71_=_C860 ,C71_=_C861 ,C71_=_C862 ,C71_=_C863 ,C71_=_C864 ,C71_=_C865 ,\nC71_=_C866 ,C71_=_C867 ,C71_=_C868 ,C71_=_C869 ,C71_=_C870 ,C71_=_C871 ,\nC71_=_C872 ,C71_=_C874 ,C71_=_C875 ,C71_=_C876 ,C71_=_C877 ,C71_=_C878 ,\nC71_=_C879 ,C71_=_C880 ,C71_=_C881 ,C71_=_C882 ,C71_=_C883 ,C71_=_C884 ,\nC71_=_C885 ,C71_=_C886 ,C71_=_C887 ,C71_=_C888 ,C71_=_C889 ,C120_=_C121 ,\nC120_=_C122 ,C120_=_C123 ,C120_=_C171 ,C120_=_C221 ,C120_=_C270 ,C120_=_C318 ,\nC120_=_C365 ,C120_=_C411 ,C120_=_C456 ,C120_=_C500 ,C120_=_C543 ,C120_=_C585 ,\nC120_=_C626 ,C120_=_C666 ,C120_=_C705 ,C120_=_C747 ,C120_=_C748 ,C120_=_C749 ,\nC120_=_C750 ,C120_=_C751 ,C120_=_C752 ,C120_=_C753 ,C120_=_C754 ,C120_=_C755 ,\nC120_=_C756 ,C120_=_C757 ,C120_=_C758 ,C120_=_C759 ,C120_=_C760 ,C120_=_C761 ,\nC120_=_C763 ,C120_=_C764 ,C120_=_C765 ,C120_=_C766 ,C120_=_C767 ,C120_=_C768 ,\nC120_=_C769 ,C120_=_C770 ,C120_=_C771 ,C120_=_C772 ,C120_=_C773 ,C120_=_C774 ,\nC120_=_C775 ,C120_=_C776 ,C120_=_C777 ,C120_=_C778 ,C120_=_C779 ,C120_=_C780 ,\nC120_=_C781 ,C121_=_C122 ,C121_=_C123 ,C121_=_C172 ,C121_=_C222 ,C121_=_C271 ,\nC121_=_C319 ,C121_=_C366 ,C121_=_C412 ,C121_=_C457 ,C121_=_C501 ,C121_=_C544 ,\nC121_=_C586 ,C121_=_C627 ,C121_=_C667 ,C121_=_C706 ,C121_=_C784 ,C121_=_C785 ,\nC121_=_C786 ,C121_=_C787 ,C121_=_C788 ,C121_=_C789 ,C121_=_C790 ,C121_=_C791 ,\nC121_=_C792 ,C121_=_C793 ,C121_=_C794 ,C121_=_C795 ,C121_=_C796 ,C121_=_C797 ,\nC121_=_C798 ,C121_=_C799 ,C121_=_C801 ,C121_=_C802 ,C121_=_C803 ,C121_=_C804 ,\nC121_=_C805 ,C121_=_C806 ,C121_=_C807 ,C121_=_C808 ,C121_=_C809 ,C121_=_C810 ,\nC121_=_C811 ,C121_=_C812 ,C121_=_C813 ,C121_=_C814 ,C121_=_C815 ,C121_=_C816 ,\nC121_=_C817 ,C121_=_C818 ,C122_=_C123 ,C122_=_C173 ,C122_=_C223 ,C122_=_C272 ,\nC122_=_C320 ,C122_=_C367 ,C122_=_C413 ,C122_=_C458 ,C122_=_C502 ,C122_=_C545 ,\nC122_=_C587 ,C122_=_C628 ,C122_=_C668 ,C122_=_C707 ,C122_=_C820 ,C122_=_C821 ,\nC122_=_C822 ,C122_=_C823 ,C122_=_C824 ,C122_=_C825 ,C122_=_C826 ,C122_=_C827 ,\nC122_=_C828 ,C122_=_C829 ,C122_=_C830 ,C122_=_C831 ,C122_=_C832 ,C122_=_C833 ,\nC122_=_C834 ,C122_=_C835 ,C122_=_C836 ,C122_=_C838 ,C122_=_C839 ,C122_=_C840 ,\nC122_=_C841 ,C122_=_C842 ,C122_=_C843 ,C122_=_C844 ,C122_=_C845 ,C122_=_C846 ,\nC122_=_C847 ,C122_=_C848 ,C122_=_C849 ,C122_=_C850 ,C122_=_C851 ,C122_=_C852 ,\nC122_=_C853 ,C122_=_C854 ,C123_=_C174 ,C123_=_C224 ,C123_=_C273 ,C123_=_C321 ,\nC123_=_C368 ,C123_=_C414 ,C123_=_C459 ,C123_=_C503 ,C123_=_C546 ,C123_=_C588 ,\nC123_=_C629 ,C123_=_C669 ,C123_=_C708 ,C123_=_C855 ,C123_=_C856 ,C123_=_C857 ,\nC123_=_C858 ,C123_=_C859 ,C123_=_C860 ,C123_=_C861 ,C123_=_C862 ,C123_=_C863 ,\nC123_=_C864 ,C123_=_C865 ,C123_=_C866 ,C123_=_C867 ,C123_=_C868 ,C123_=_C869 ,\nC123_=_C870 ,C123_=_C871 ,C123_=_C872 ,C123_=_C874 ,C123_=_C875 ,C123_=_C876 ,\nC123_=_C877 ,C123_=_C878 ,C123_=_C879 ,C123_=_C880 ,C123_=_C881 ,C123_=_C882 ,\nC123_=_C883 ,C123_=_C884 ,C123_=_C885 ,C123_=_C886 ,C123_=_C887 ,C123_=_C888 ,\nC123_=_C889 ,C171_=_C172 ,C171_=_C173 ,C171_=_C174 ,C171_=_C221 ,C171_=_C270 ,\nC171_=_C318 ,C171_=_C365 ,C171_=_C411 ,C171_=_C456 ,C171_=_C500 ,C171_=_C543 ,\nC171_=_C585 ,C171_=_C626 ,C171_=_C666 ,C171_=_C705 ,C171_=_C747 ,C171_=_C748 ,\nC171_=_C749 ,C171_=_C750 ,C171_=_C751 ,C171_=_C752 ,C171_=_C753 ,C171_=_C754 ,\nC171_=_C755 ,C171_=_C756 ,C171_=_C757 ,C171_=_C758 ,C171_=_C759 ,C171_=_C760 ,\nC171_=_C761 ,C171_=_C763 ,C171_=_C764 ,C171_=_C765 ,C171_=_C766 ,C171_=_C767 ,\nC171_=_C768 ,C171_=_C769 ,C171_=_C770 ,C171_=_C771 ,C171_=_C772 ,C171_=_C773 ,\nC171_=_C774 ,C171_=_C775 ,C171_=_C776 ,C171_=_C777 ,C171_=_C778 ,C171_=_C779 ,\nC171_=_C780 ,C171_=_C781 ,C172_=_C173 ,C172_=_C174 ,C172_=_C222 ,C172_=_C271 ,\nC172_=_C319 ,C172_=_C366 ,C172_=_C412 ,C172_=_C457 ,C172_=_C501 ,C172_=_C544 ,\nC172_=_C586 ,C172_=_C627 ,C172_=_C667 ,C172_=_C706 ,C172_=_C784 ,C172_=_C785 ,\nC172_=_C786 ,C172_=_C787 ,C172_=_C788 ,C172_=_C789 ,C172_=_C790 ,C172_=_C791 ,\nC172_=_C792 ,C172_=_C793 ,C172_=_C794 ,C172_=_C795 ,C172_=_C796 ,C172_=_C797 ,\nC172_=_C798 ,C172_=_C799 ,C172_=_C801 ,C172_=_C802 ,C172_=_C803 ,C172_=_C804 ,\nC172_=_C805 ,C172_=_C806 ,C172_=_C807 ,C172_=_C808 ,C172_=_C809 ,C172_=_C810 ,\nC172_=_C811 ,C172_=_C812 ,C172_=_C813 ,C172_=_C814 ,C172_=_C815 ,C172_=_C816 ,\nC172_=_C817 ,C172_=_C818 ,C173_=_C174 ,C173_=_C223 ,C173_=_C272 ,C173_=_C320 ,\nC173_=_C367 ,C173_=_C413 ,C173_=_C458 ,C173_=_C502 ,C173_=_C545 ,C173_=_C587 ,\nC173_=_C628 ,C173_=_C668 ,C173_=_C707 ,C173_=_C820 ,C173_=_C821 ,C173_=_C822 ,\nC173_=_C823 ,C173_=_C824 ,C173_=_C825 ,C173_=_C826 ,C173_=_C827 ,C173_=_C828 ,\nC173_=_C829 ,C173_=_C830 ,C173_=_C831 ,C173_=_C832 ,C173_=_C833 ,C173_=_C834 ,\nC173_=_C835 ,C173_=_C836 ,C173_=_C838 ,C173_=_C839 ,C173_=_C840 ,C173_=_C841 ,\nC173_=_C842 ,C173_=_C843 ,C173_=_C844 ,C173_=_C845 ,C173_=_C846 ,C173_=_C847 ,\nC173_=_C848 ,C173_=_C849 ,C173_=_C850 ,C173_=_C851 ,C173_=_C852 ,C173_=_C853 ,\nC173_=_C854 ,C174_=_C224 ,C174_=_C273 ,C174_=_C321 ,C174_=_C368 ,C174_=_C414 ,\nC174_=_C459 ,C174_=_C503 ,C174_=_C546 ,C174_=_C588 ,C174_=_C629 ,C174_=_C669 ,\nC174_=_C708 ,C174_=_C855 ,C174_=_C856 ,C174_=_C857 ,C174_=_C858 ,C174_=_C859 ,\nC174_=_C860 ,C174_=_C861 ,C174_=_C862 ,C174_=_C863 ,C174_=_C864 ,C174_=_C865 ,\nC174_=_C866 ,C174_=_C867 ,C174_=_C868 ,C174_=_C869 ,C174_=_C870 ,C174_=_C871 ,\nC174_=_C872 ,C174_=_C874 ,C174_=_C875 ,C174_=_C876 ,C174_=_C877 ,C174_=_C878 ,\nC174_=_C879 ,C174_=_C880 ,C174_=_C881 ,C174_=_C882 ,C174_=_C883 ,C174_=_C884 ,\nC174_=_C885 ,C174_=_C886 ,C174_=_C887 ,C174_=_C888 ,C174_=_C889 ,C221_=_C222 ,\nC221_=_C223 ,C221_=_C224 ,C221_=_C270 ,C221_=_C318 ,C221_=_C365 ,C221_=_C411 ,\nC221_=_C456 ,C221_=_C500 ,C221_=_C543 ,C221_=_C585 ,C221_=_C626 ,C221_=_C666 ,\nC221_=_C705 ,C221_=_C747 ,C221_=_C748 ,C221_=_C749 ,C221_=_C750 ,C221_=_C751 ,\nC221_=_C752 ,C221_=_C753 ,C221_=_C754 ,C221_=_C755 ,C221_=_C756 ,C221_=_C757 ,\nC221_=_C758 ,C221_=_C759 ,C221_=_C760 ,C221_=_C761 ,C221_=_C763 ,C221_=_C764 ,\nC221_=_C765 ,C221_=_C766 ,C221_=_C767 ,C221_=_C768 ,C221_=_C769 ,C221_=_C770 ,\nC221_=_C771 ,C221_=_C772 ,C221_=_C773 ,C221_=_C774 ,C221_=_C775 ,C221_=_C776 ,\nC221_=_C777 ,C221_=_C778 ,C221_=_C779 ,C221_=_C780 ,C221_=_C781 ,C222_=_C223 ,\nC222_=_C224 ,C222_=_C271 ,C222_=_C319 ,C222_=_C366 ,C222_=_C412 ,C222_=_C457 ,\nC222_=_C501 ,C222_=_C544 ,C222_=_C586 ,C222_=_C627 ,C222_=_C667 ,C222_=_C706 ,\nC222_=_C784 ,C222_=_C785 ,C222_=_C786 ,C222_=_C787 ,C222_=_C788 ,C222_=_C789 ,\nC222_=_C790 ,C222_=_C791 ,C222_=_C792 ,C222_=_C793 ,C222_=_C794 ,C222_=_C795 ,\nC222_=_C796 ,C222_=_C797 ,C222_=_C798 ,C222_=_C799 ,C222_=_C801 ,C222_=_C802 ,\nC222_=_C803 ,C222_=_C804 ,C222_=_C805 ,C222_=_C806 ,C222_=_C807 ,C222_=_C808</w:t>
      </w:r>
    </w:p>
    <w:p>
      <w:pPr>
        <w:pStyle w:val="PreformattedText"/>
        <w:bidi w:val="0"/>
        <w:spacing w:before="0" w:after="0"/>
        <w:jc w:val="left"/>
        <w:rPr/>
      </w:pPr>
      <w:r>
        <w:rPr/>
        <w:t xml:space="preserve"> </w:t>
      </w:r>
      <w:r>
        <w:rPr/>
        <w:t>,\nC222_=_C809 ,C222_=_C810 ,C222_=_C811 ,C222_=_C812 ,C222_=_C813 ,C222_=_C814 ,\nC222_=_C815 ,C222_=_C816 ,C222_=_C817 ,C222_=_C818 ,C223_=_C224 ,C223_=_C272 ,\nC223_=_C320 ,C223_=_C367 ,C223_=_C413 ,C223_=_C458 ,C223_=_C502 ,C223_=_C545 ,\nC223_=_C587 ,C223_=_C628 ,C223_=_C668 ,C223_=_C707 ,C223_=_C820 ,C223_=_C821 ,\nC223_=_C822 ,C223_=_C823 ,C223_=_C824 ,C223_=_C825 ,C223_=_C826 ,C223_=_C827 ,\nC223_=_C828 ,C223_=_C829 ,C223_=_C830 ,C223_=_C831 ,C223_=_C832 ,C223_=_C833 ,\nC223_=_C834 ,C223_=_C835 ,C223_=_C836 ,C223_=_C838 ,C223_=_C839 ,C223_=_C840 ,\nC223_=_C841 ,C223_=_C842 ,C223_=_C843 ,C223_=_C844 ,C223_=_C845 ,C223_=_C846 ,\nC223_=_C847 ,C223_=_C848 ,C223_=_C849 ,C223_=_C850 ,C223_=_C851 ,C223_=_C852 ,\nC223_=_C853 ,C223_=_C854 ,C224_=_C273 ,C224_=_C321 ,C224_=_C368 ,C224_=_C414 ,\nC224_=_C459 ,C224_=_C503 ,C224_=_C546 ,C224_=_C588 ,C224_=_C629 ,C224_=_C669 ,\nC224_=_C708 ,C224_=_C855 ,C224_=_C856 ,C224_=_C857 ,C224_=_C858 ,C224_=_C859 ,\nC224_=_C860 ,C224_=_C861 ,C224_=_C862 ,C224_=_C863 ,C224_=_C864 ,C224_=_C865 ,\nC224_=_C866 ,C224_=_C867 ,C224_=_C868 ,C224_=_C869 ,C224_=_C870 ,C224_=_C871 ,\nC224_=_C872 ,C224_=_C874 ,C224_=_C875 ,C224_=_C876 ,C224_=_C877 ,C224_=_C878 ,\nC224_=_C879 ,C224_=_C880 ,C224_=_C881 ,C224_=_C882 ,C224_=_C883 ,C224_=_C884 ,\nC224_=_C885 ,C224_=_C886 ,C224_=_C887 ,C224_=_C888 ,C224_=_C889 ,C270_=_C271 ,\nC270_=_C272 ,C270_=_C273 ,C270_=_C318 ,C270_=_C365 ,C270_=_C411 ,C270_=_C456 ,\nC270_=_C500 ,C270_=_C543 ,C270_=_C585 ,C270_=_C626 ,C270_=_C666 ,C270_=_C705 ,\nC270_=_C747 ,C270_=_C748 ,C270_=_C749 ,C270_=_C750 ,C270_=_C751 ,C270_=_C752 ,\nC270_=_C753 ,C270_=_C754 ,C270_=_C755 ,C270_=_C756 ,C270_=_C757 ,C270_=_C758 ,\nC270_=_C759 ,C270_=_C760 ,C270_=_C761 ,C270_=_C763 ,C270_=_C764 ,C270_=_C765 ,\nC270_=_C766 ,C270_=_C767 ,C270_=_C768 ,C270_=_C769 ,C270_=_C770 ,C270_=_C771 ,\nC270_=_C772 ,C270_=_C773 ,C270_=_C774 ,C270_=_C775 ,C270_=_C776 ,C270_=_C777 ,\nC270_=_C778 ,C270_=_C779 ,C270_=_C780 ,C270_=_C781 ,C271_=_C272 ,C271_=_C273 ,\nC271_=_C319 ,C271_=_C366 ,C271_=_C412 ,C271_=_C457 ,C271_=_C501 ,C271_=_C544 ,\nC271_=_C586 ,C271_=_C627 ,C271_=_C667 ,C271_=_C706 ,C271_=_C784 ,C271_=_C785 ,\nC271_=_C786 ,C271_=_C787 ,C271_=_C788 ,C271_=_C789 ,C271_=_C790 ,C271_=_C791 ,\nC271_=_C792 ,C271_=_C793 ,C271_=_C794 ,C271_=_C795 ,C271_=_C796 ,C271_=_C797 ,\nC271_=_C798 ,C271_=_C799 ,C271_=_C801 ,C271_=_C802 ,C271_=_C803 ,C271_=_C804 ,\nC271_=_C805 ,C271_=_C806 ,C271_=_C807 ,C271_=_C808 ,C271_=_C809 ,C271_=_C810 ,\nC271_=_C811 ,C271_=_C812 ,C271_=_C813 ,C271_=_C814 ,C271_=_C815 ,C271_=_C816 ,\nC271_=_C817 ,C271_=_C818 ,C272_=_C273 ,C272_=_C320 ,C272_=_C367 ,C272_=_C413 ,\nC272_=_C458 ,C272_=_C502 ,C272_=_C545 ,C272_=_C587 ,C272_=_C628 ,C272_=_C668 ,\nC272_=_C707 ,C272_=_C820 ,C272_=_C821 ,C272_=_C822 ,C272_=_C823 ,C272_=_C824 ,\nC272_=_C825 ,C272_=_C826 ,C272_=_C827 ,C272_=_C828 ,C272_=_C829 ,C272_=_C830 ,\nC272_=_C831 ,C272_=_C832 ,C272_=_C833 ,C272_=_C834 ,C272_=_C835 ,C272_=_C836 ,\nC272_=_C838 ,C272_=_C839 ,C272_=_C840 ,C272_=_C841 ,C272_=_C842 ,C272_=_C843 ,\nC272_=_C844 ,C272_=_C845 ,C272_=_C846 ,C272_=_C847 ,C272_=_C848 ,C272_=_C849 ,\nC272_=_C850 ,C272_=_C851 ,C272_=_C852 ,C272_=_C853 ,C272_=_C854 ,C273_=_C321 ,\nC273_=_C368 ,C273_=_C414 ,C273_=_C459 ,C273_=_C503 ,C273_=_C546 ,C273_=_C588 ,\nC273_=_C629 ,C273_=_C669 ,C273_=_C708 ,C273_=_C855 ,C273_=_C856 ,C273_=_C857 ,\nC273_=_C858 ,C273_=_C859 ,C273_=_C860 ,C273_=_C861 ,C273_=_C862 ,C273_=_C863 ,\nC273_=_C864 ,C273_=_C865 ,C273_=_C866 ,C273_=_C867 ,C273_=_C868 ,C273_=_C869 ,\nC273_=_C870 ,C273_=_C871 ,C273_=_C872 ,C273_=_C874 ,C273_=_C875 ,C273_=_C876 ,\nC273_=_C877 ,C273_=_C878 ,C273_=_C879 ,C273_=_C880 ,C273_=_C881 ,C273_=_C882 ,\nC273_=_C883 ,C273_=_C884 ,C273_=_C885 ,C273_=_C886 ,C273_=_C887 ,C273_=_C888 ,\nC273_=_C889 ,C318_=_C319 ,C318_=_C320 ,C318_=_C321 ,C318_=_C365 ,C318_=_C411 ,\nC318_=_C456 ,C318_=_C500 ,C318_=_C543 ,C318_=_C585 ,C318_=_C626 ,C318_=_C666 ,\nC318_=_C705 ,C318_=_C747 ,C318_=_C748 ,C318_=_C749 ,C318_=_C750 ,C318_=_C751 ,\nC318_=_C752 ,C318_=_C753 ,C318_=_C754 ,C318_=_C755 ,C318_=_C756 ,C318_=_C757 ,\nC318_=_C758 ,C318_=_C759 ,C318_=_C760 ,C318_=_C761 ,C318_=_C763 ,C318_=_C764 ,\nC318_=_C765 ,C318_=_C766 ,C318_=_C767 ,C318_=_C768 ,C318_=_C769 ,C318_=_C770 ,\nC318_=_C771 ,C318_=_C772 ,C318_=_C773 ,C318_=_C774 ,C318_=_C775 ,C318_=_C776 ,\nC318_=_C777 ,C318_=_C778 ,C318_=_C779 ,C318_=_C780 ,C318_=_C781 ,C319_=_C320 ,\nC319_=_C321 ,C319_=_C366 ,C319_=_C412 ,C319_=_C457 ,C319_=_C501 ,C319_=_C544 ,\nC319_=_C586 ,C319_=_C627 ,C319_=_C667 ,C319_=_C706 ,C319_=_C784 ,C319_=_C785 ,\nC319_=_C786 ,C319_=_C787 ,C319_=_C788 ,C319_=_C789 ,C319_=_C790 ,C319_=_C791 ,\nC319_=_C792 ,C319_=_C793 ,C319_=_C794 ,C319_=_C795 ,C319_=_C796 ,C319_=_C797 ,\nC319_=_C798 ,C319_=_C799 ,C319_=_C801 ,C319_=_C802 ,C319_=_C803 ,C319_=_C804 ,\nC319_=_C805 ,C319_=_C806 ,C319_=_C807 ,C319_=_C808 ,C319_=_C809 ,C319_=_C810 ,\nC319_=_C811 ,C319_=_C812 ,C319_=_C813 ,C319_=_C814 ,C319_=_C815 ,C319_=_C816 ,\nC319_=_C817 ,C319_=_C818 ,C320_=_C321 ,C320_=_C367 ,C320_=_C413 ,C320_=_C458 ,\nC320_=_C502 ,C320_=_C545 ,C320_=_C587 ,C320_=_C628 ,C320_=_C668 ,C320_=_C707 ,\nC320_=_C820 ,C320_=_C821 ,C320_=_C822 ,C320_=_C823 ,C320_=_C824 ,C320_=_C825 ,\nC320_=_C826 ,C320_=_C827 ,C320_=_C828 ,C320_=_C829 ,C320_=_C830 ,C320_=_C831 ,\nC320_=_C832 ,C320_=_C833 ,C320_=_C834 ,C320_=_C835 ,C320_=_C836 ,C320_=_C838 ,\nC320_=_C839 ,C320_=_C840 ,C320_=_C841 ,C320_=_C842 ,C320_=_C843 ,C320_=_C844 ,\nC320_=_C845 ,C320_=_C846 ,C320_=_C847 ,C320_=_C848 ,C320_=_C849 ,C320_=_C850 ,\nC320_=_C851 ,C320_=_C852 ,C320_=_C853 ,C320_=_C854 ,C321_=_C368 ,C321_=_C414 ,\nC321_=_C459 ,C321_=_C503 ,C321_=_C546 ,C321_=_C588 ,C321_=_C629 ,C321_=_C669 ,\nC321_=_C708 ,C321_=_C855 ,C321_=_C856 ,C321_=_C857 ,C321_=_C858 ,C321_=_C859 ,\nC321_=_C860 ,C321_=_C861 ,C321_=_C862 ,C321_=_C863 ,C321_=_C864 ,C321_=_C865 ,\nC321_=_C866 ,C321_=_C867 ,C321_=_C868 ,C321_=_C869 ,C321_=_C870 ,C321_=_C871 ,\nC321_=_C872 ,C321_=_C874 ,C321_=_C875 ,C321_=_C876 ,C321_=_C877 ,C321_=_C878 ,\nC321_=_C879 ,C321_=_C880 ,C321_=_C881 ,C321_=_C882 ,C321_=_C883 ,C321_=_C884 ,\nC321_=_C885 ,C321_=_C886 ,C321_=_C887 ,C321_=_C888 ,C321_=_C889 ,C365_=_C366 ,\nC365_=_C367 ,C365_=_C368 ,C365_=_C411 ,C365_=_C456 ,C365_=_C500 ,C365_=_C543 ,\nC365_=_C585 ,C365_=_C626 ,C365_=_C666 ,C365_=_C705 ,C365_=_C747 ,C365_=_C748 ,\nC365_=_C749 ,C365_=_C750 ,C365_=_C751 ,C365_=_C752 ,C365_=_C753 ,C365_=_C754 ,\nC365_=_C755 ,C365_=_C756 ,C365_=_C757 ,C365_=_C758 ,C365_=_C759 ,C365_=_C760 ,\nC365_=_C761 ,C365_=_C763 ,C365_=_C764 ,C365_=_C765 ,C365_=_C766 ,C365_=_C767 ,\nC365_=_C768 ,C365_=_C769 ,C365_=_C770 ,C365_=_C771 ,C365_=_C772 ,C365_=_C773 ,\nC365_=_C774 ,C365_=_C775 ,C365_=_C776 ,C365_=_C777 ,C365_=_C778 ,C365_=_C779 ,\nC365_=_C780 ,C365_=_C781 ,C366_=_C367 ,C366_=_C368 ,C366_=_C412 ,C366_=_C457 ,\nC366_=_C501 ,C366_=_C544 ,C366_=_C586 ,C366_=_C627 ,C366_=_C667 ,C366_=_C706 ,\nC366_=_C784 ,C366_=_C785 ,C366_=_C786 ,C366_=_C787 ,C366_=_C788 ,C366_=_C789 ,\nC366_=_C790 ,C366_=_C791 ,C366_=_C792 ,C366_=_C793 ,C366_=_C794 ,C366_=_C795 ,\nC366_=_C796 ,C366_=_C797 ,C366_=_C798 ,C366_=_C799 ,C366_=_C801 ,C366_=_C802 ,\nC366_=_C803 ,C366_=_C804 ,C366_=_C805 ,C366_=_C806 ,C366_=_C807 ,C366_=_C808 ,\nC366_=_C809 ,C366_=_C810 ,C366_=_C811 ,C366_=_C812 ,C366_=_C813 ,C366_=_C814 ,\nC366_=_C815 ,C366_=_C816 ,C366_=_C817 ,C366_=_C818 ,C367_=_C368 ,C367_=_C413 ,\nC367_=_C458 ,C367_=_C502 ,C367_=_C545 ,C367_=_C587 ,C367_=_C628 ,C367_=_C668 ,\nC367_=_C707 ,C367_=_C820 ,C367_=_C821 ,C367_=_C822 ,C367_=_C823 ,C367_=_C824 ,\nC367_=_C825 ,C367_=_C826 ,C367_=_C827 ,C367_=_C828 ,C367_=_C829 ,C367_=_C830 ,\nC367_=_C831 ,C367_=_C832 ,C367_=_C833 ,C367_=_C834 ,C367_=_C835 ,C367_=_C836 ,\nC367_=_C838 ,C367_=_C839 ,C367_=_C840 ,C367_=_C841 ,C367_=_C842 ,C367_=_C843 ,\nC367_=_C844 ,C367_=_C845 ,C367_=_C846 ,C367_=_C847 ,C367_=_C848 ,C367_=_C849 ,\nC367_=_C850 ,C367_=_C851 ,C367_=_C852 ,C367_=_C853 ,C367_=_C854 ,C368_=_C414 ,\nC368_=_C459 ,C368_=_C503 ,C368_=_C546 ,C368_=_C588 ,C368_=_C629 ,C368_=_C669 ,\nC368_=_C708 ,C368_=_C855 ,C368_=_C856 ,C368_=_C857 ,C368_=_C858 ,C368_=_C859 ,\nC368_=_C860 ,C368_=_C861 ,C368_=_C862 ,C368_=_C863 ,C368_=_C864 ,C368_=_C865 ,\nC368_=_C866 ,C368_=_C867 ,C368_=_C868 ,C368_=_C869 ,C368_=_C870 ,C368_=_C871 ,\nC368_=_C872 ,C368_=_C874 ,C368_=_C875 ,C368_=_C876 ,C368_=_C877 ,C368_=_C878 ,\nC368_=_C879 ,C368_=_C880 ,C368_=_C881 ,C368_=_C882 ,C368_=_C883 ,C368_=_C884 ,\nC368_=_C885 ,C368_=_C886 ,C368_=_C887 ,C368_=_C888 ,C368_=_C889 ,C411_=_C412 ,\nC411_=_C413 ,C411_=_C414 ,C411_=_C456 ,C411_=_C500 ,C411_=_C543 ,C411_=_C585 ,\nC411_=_C626 ,C411_=_C666 ,C411_=_C705 ,C411_=_C747 ,C411_=_C748 ,C411_=_C749 ,\nC411_=_C750 ,C411_=_C751 ,C411_=_C752 ,C411_=_C753 ,C411_=_C754 ,C411_=_C755 ,\nC411_=_C756 ,C411_=_C757 ,C411_=_C758 ,C411_=_C759 ,C411_=_C760 ,C411_=_C761 ,\nC411_=_C763 ,C411_=_C764 ,C411_=_C765 ,C411_=_C766 ,C411_=_C767 ,C411_=_C768 ,\nC411_=_C769 ,C411_=_C770 ,C411_=_C771 ,C411_=_C772 ,C411_=_C773 ,C411_=_C774 ,\nC411_=_C775 ,C411_=_C776 ,C411_=_C777 ,C411_=_C778 ,C411_=_C779 ,C411_=_C780 ,\nC411_=_C781 ,C412_=_C413 ,C412_=_C414 ,C412_=_C457 ,C412_=_C501 ,C412_=_C544 ,\nC412_=_C586 ,C412_=_C627 ,C412_=_C667 ,C412_=_C706 ,C412_=_C784 ,C412_=_C785 ,\nC412_=_C786 ,C412_=_C787 ,C412_=_C788 ,C412_=_C789 ,C412_=_C790 ,C412_=_C791 ,\nC412_=_C792 ,C412_=_C793 ,C412_=_C794 ,C412_=_C795 ,C412_=_C796 ,C412_=_C797 ,\nC412_=_C798 ,C412_=_C799 ,C412_=_C801 ,C412_=_C802 ,C412_=_C803 ,C412_=_C804 ,\nC412_=_C805 ,C412_=_C806 ,C412_=_C807 ,C412_=_C808 ,C412_=_C809 ,C412_=_C810 ,\nC412_=_C811 ,C412_=_C812 ,C412_=_C813 ,C412_=_C814 ,C412_=_C815 ,C412_=_C816 ,\nC412_=_C817 ,C412_=_C818 ,C413_=_C414 ,C413_=_C458 ,C413_=_C502 ,C413_=_C545 ,\nC413_=_C587 ,C413_=_C628 ,C413_=_C668 ,C413_=_C707 ,C413_=_C820 ,C413_=_C821 ,\nC413_=_C822 ,C413_=_C823 ,C413_=_C824 ,C413_=_C825 ,C413_=_C826 ,C413_=_C827 ,\nC413_=_C828 ,C413_=_C829 ,C413_=_C830 ,C413_=_C831 ,C413_=_C832</w:t>
      </w:r>
    </w:p>
    <w:p>
      <w:pPr>
        <w:pStyle w:val="PreformattedText"/>
        <w:bidi w:val="0"/>
        <w:spacing w:before="0" w:after="0"/>
        <w:jc w:val="left"/>
        <w:rPr/>
      </w:pPr>
      <w:r>
        <w:rPr/>
        <w:t xml:space="preserve"> </w:t>
      </w:r>
      <w:r>
        <w:rPr/>
        <w:t>,C413_=_C833 ,\nC413_=_C834 ,C413_=_C835 ,C413_=_C836 ,C413_=_C838 ,C413_=_C839 ,C413_=_C840 ,\nC413_=_C841 ,C413_=_C842 ,C413_=_C843 ,C413_=_C844 ,C413_=_C845 ,C413_=_C846 ,\nC413_=_C847 ,C413_=_C848 ,C413_=_C849 ,C413_=_C850 ,C413_=_C851 ,C413_=_C852 ,\nC413_=_C853 ,C413_=_C854 ,C414_=_C459 ,C414_=_C503 ,C414_=_C546 ,C414_=_C588 ,\nC414_=_C629 ,C414_=_C669 ,C414_=_C708 ,C414_=_C855 ,C414_=_C856 ,C414_=_C857 ,\nC414_=_C858 ,C414_=_C859 ,C414_=_C860 ,C414_=_C861 ,C414_=_C862 ,C414_=_C863 ,\nC414_=_C864 ,C414_=_C865 ,C414_=_C866 ,C414_=_C867 ,C414_=_C868 ,C414_=_C869 ,\nC414_=_C870 ,C414_=_C871 ,C414_=_C872 ,C414_=_C874 ,C414_=_C875 ,C414_=_C876 ,\nC414_=_C877 ,C414_=_C878 ,C414_=_C879 ,C414_=_C880 ,C414_=_C881 ,C414_=_C882 ,\nC414_=_C883 ,C414_=_C884 ,C414_=_C885 ,C414_=_C886 ,C414_=_C887 ,C414_=_C888 ,\nC414_=_C889 ,C456_=_C457 ,C456_=_C458 ,C456_=_C459 ,C456_=_C500 ,C456_=_C543 ,\nC456_=_C585 ,C456_=_C626 ,C456_=_C666 ,C456_=_C705 ,C456_=_C747 ,C456_=_C748 ,\nC456_=_C749 ,C456_=_C750 ,C456_=_C751 ,C456_=_C752 ,C456_=_C753 ,C456_=_C754 ,\nC456_=_C755 ,C456_=_C756 ,C456_=_C757 ,C456_=_C758 ,C456_=_C759 ,C456_=_C760 ,\nC456_=_C761 ,C456_=_C763 ,C456_=_C764 ,C456_=_C765 ,C456_=_C766 ,C456_=_C767 ,\nC456_=_C768 ,C456_=_C769 ,C456_=_C770 ,C456_=_C771 ,C456_=_C772 ,C456_=_C773 ,\nC456_=_C774 ,C456_=_C775 ,C456_=_C776 ,C456_=_C777 ,C456_=_C778 ,C456_=_C779 ,\nC456_=_C780 ,C456_=_C781 ,C457_=_C458 ,C457_=_C459 ,C457_=_C501 ,C457_=_C544 ,\nC457_=_C586 ,C457_=_C627 ,C457_=_C667 ,C457_=_C706 ,C457_=_C784 ,C457_=_C785 ,\nC457_=_C786 ,C457_=_C787 ,C457_=_C788 ,C457_=_C789 ,C457_=_C790 ,C457_=_C791 ,\nC457_=_C792 ,C457_=_C793 ,C457_=_C794 ,C457_=_C795 ,C457_=_C796 ,C457_=_C797 ,\nC457_=_C798 ,C457_=_C799 ,C457_=_C801 ,C457_=_C802 ,C457_=_C803 ,C457_=_C804 ,\nC457_=_C805 ,C457_=_C806 ,C457_=_C807 ,C457_=_C808 ,C457_=_C809 ,C457_=_C810 ,\nC457_=_C811 ,C457_=_C812 ,C457_=_C813 ,C457_=_C814 ,C457_=_C815 ,C457_=_C816 ,\nC457_=_C817 ,C457_=_C818 ,C458_=_C459 ,C458_=_C502 ,C458_=_C545 ,C458_=_C587 ,\nC458_=_C628 ,C458_=_C668 ,C458_=_C707 ,C458_=_C820 ,C458_=_C821 ,C458_=_C822 ,\nC458_=_C823 ,C458_=_C824 ,C458_=_C825 ,C458_=_C826 ,C458_=_C827 ,C458_=_C828 ,\nC458_=_C829 ,C458_=_C830 ,C458_=_C831 ,C458_=_C832 ,C458_=_C833 ,C458_=_C834 ,\nC458_=_C835 ,C458_=_C836 ,C458_=_C838 ,C458_=_C839 ,C458_=_C840 ,C458_=_C841 ,\nC458_=_C842 ,C458_=_C843 ,C458_=_C844 ,C458_=_C845 ,C458_=_C846 ,C458_=_C847 ,\nC458_=_C848 ,C458_=_C849 ,C458_=_C850 ,C458_=_C851 ,C458_=_C852 ,C458_=_C853 ,\nC458_=_C854 ,C459_=_C503 ,C459_=_C546 ,C459_=_C588 ,C459_=_C629 ,C459_=_C669 ,\nC459_=_C708 ,C459_=_C855 ,C459_=_C856 ,C459_=_C857 ,C459_=_C858 ,C459_=_C859 ,\nC459_=_C860 ,C459_=_C861 ,C459_=_C862 ,C459_=_C863 ,C459_=_C864 ,C459_=_C865 ,\nC459_=_C866 ,C459_=_C867 ,C459_=_C868 ,C459_=_C869 ,C459_=_C870 ,C459_=_C871 ,\nC459_=_C872 ,C459_=_C874 ,C459_=_C875 ,C459_=_C876 ,C459_=_C877 ,C459_=_C878 ,\nC459_=_C879 ,C459_=_C880 ,C459_=_C881 ,C459_=_C882 ,C459_=_C883 ,C459_=_C884 ,\nC459_=_C885 ,C459_=_C886 ,C459_=_C887 ,C459_=_C888 ,C459_=_C889 ,C500_=_C501 ,\nC500_=_C502 ,C500_=_C503 ,C500_=_C543 ,C500_=_C585 ,C500_=_C626 ,C500_=_C666 ,\nC500_=_C705 ,C500_=_C747 ,C500_=_C748 ,C500_=_C749 ,C500_=_C750 ,C500_=_C751 ,\nC500_=_C752 ,C500_=_C753 ,C500_=_C754 ,C500_=_C755 ,C500_=_C756 ,C500_=_C757 ,\nC500_=_C758 ,C500_=_C759 ,C500_=_C760 ,C500_=_C761 ,C500_=_C763 ,C500_=_C764 ,\nC500_=_C765 ,C500_=_C766 ,C500_=_C767 ,C500_=_C768 ,C500_=_C769 ,C500_=_C770 ,\nC500_=_C771 ,C500_=_C772 ,C500_=_C773 ,C500_=_C774 ,C500_=_C775 ,C500_=_C776 ,\nC500_=_C777 ,C500_=_C778 ,C500_=_C779 ,C500_=_C780 ,C500_=_C781 ,C501_=_C502 ,\nC501_=_C503 ,C501_=_C544 ,C501_=_C586 ,C501_=_C627 ,C501_=_C667 ,C501_=_C706 ,\nC501_=_C784 ,C501_=_C785 ,C501_=_C786 ,C501_=_C787 ,C501_=_C788 ,C501_=_C789 ,\nC501_=_C790 ,C501_=_C791 ,C501_=_C792 ,C501_=_C793 ,C501_=_C794 ,C501_=_C795 ,\nC501_=_C796 ,C501_=_C797 ,C501_=_C798 ,C501_=_C799 ,C501_=_C801 ,C501_=_C802 ,\nC501_=_C803 ,C501_=_C804 ,C501_=_C805 ,C501_=_C806 ,C501_=_C807 ,C501_=_C808 ,\nC501_=_C809 ,C501_=_C810 ,C501_=_C811 ,C501_=_C812 ,C501_=_C813 ,C501_=_C814 ,\nC501_=_C815 ,C501_=_C816 ,C501_=_C817 ,C501_=_C818 ,C502_=_C503 ,C502_=_C545 ,\nC502_=_C587 ,C502_=_C628 ,C502_=_C668 ,C502_=_C707 ,C502_=_C820 ,C502_=_C821 ,\nC502_=_C822 ,C502_=_C823 ,C502_=_C824 ,C502_=_C825 ,C502_=_C826 ,C502_=_C827 ,\nC502_=_C828 ,C502_=_C829 ,C502_=_C830 ,C502_=_C831 ,C502_=_C832 ,C502_=_C833 ,\nC502_=_C834 ,C502_=_C835 ,C502_=_C836 ,C502_=_C838 ,C502_=_C839 ,C502_=_C840 ,\nC502_=_C841 ,C502_=_C842 ,C502_=_C843 ,C502_=_C844 ,C502_=_C845 ,C502_=_C846 ,\nC502_=_C847 ,C502_=_C848 ,C502_=_C849 ,C502_=_C850 ,C502_=_C851 ,C502_=_C852 ,\nC502_=_C853 ,C502_=_C854 ,C503_=_C546 ,C503_=_C588 ,C503_=_C629 ,C503_=_C669 ,\nC503_=_C708 ,C503_=_C855 ,C503_=_C856 ,C503_=_C857 ,C503_=_C858 ,C503_=_C859 ,\nC503_=_C860 ,C503_=_C861 ,C503_=_C862 ,C503_=_C863 ,C503_=_C864 ,C503_=_C865 ,\nC503_=_C866 ,C503_=_C867 ,C503_=_C868 ,C503_=_C869 ,C503_=_C870 ,C503_=_C871 ,\nC503_=_C872 ,C503_=_C874 ,C503_=_C875 ,C503_=_C876 ,C503_=_C877 ,C503_=_C878 ,\nC503_=_C879 ,C503_=_C880 ,C503_=_C881 ,C503_=_C882 ,C503_=_C883 ,C503_=_C884 ,\nC503_=_C885 ,C503_=_C886 ,C503_=_C887 ,C503_=_C888 ,C503_=_C889 ,C543_=_C544 ,\nC543_=_C545 ,C543_=_C546 ,C543_=_C585 ,C543_=_C626 ,C543_=_C666 ,C543_=_C705 ,\nC543_=_C747 ,C543_=_C748 ,C543_=_C749 ,C543_=_C750 ,C543_=_C751 ,C543_=_C752 ,\nC543_=_C753 ,C543_=_C754 ,C543_=_C755 ,C543_=_C756 ,C543_=_C757 ,C543_=_C758 ,\nC543_=_C759 ,C543_=_C760 ,C543_=_C761 ,C543_=_C763 ,C543_=_C764 ,C543_=_C765 ,\nC543_=_C766 ,C543_=_C767 ,C543_=_C768 ,C543_=_C769 ,C543_=_C770 ,C543_=_C771 ,\nC543_=_C772 ,C543_=_C773 ,C543_=_C774 ,C543_=_C775 ,C543_=_C776 ,C543_=_C777 ,\nC543_=_C778 ,C543_=_C779 ,C543_=_C780 ,C543_=_C781 ,C544_=_C545 ,C544_=_C546 ,\nC544_=_C586 ,C544_=_C627 ,C544_=_C667 ,C544_=_C706 ,C544_=_C784 ,C544_=_C785 ,\nC544_=_C786 ,C544_=_C787 ,C544_=_C788 ,C544_=_C789 ,C544_=_C790 ,C544_=_C791 ,\nC544_=_C792 ,C544_=_C793 ,C544_=_C794 ,C544_=_C795 ,C544_=_C796 ,C544_=_C797 ,\nC544_=_C798 ,C544_=_C799 ,C544_=_C801 ,C544_=_C802 ,C544_=_C803 ,C544_=_C804 ,\nC544_=_C805 ,C544_=_C806 ,C544_=_C807 ,C544_=_C808 ,C544_=_C809 ,C544_=_C810 ,\nC544_=_C811 ,C544_=_C812 ,C544_=_C813 ,C544_=_C814 ,C544_=_C815 ,C544_=_C816 ,\nC544_=_C817 ,C544_=_C818 ,C545_=_C546 ,C545_=_C587 ,C545_=_C628 ,C545_=_C668 ,\nC545_=_C707 ,C545_=_C820 ,C545_=_C821 ,C545_=_C822 ,C545_=_C823 ,C545_=_C824 ,\nC545_=_C825 ,C545_=_C826 ,C545_=_C827 ,C545_=_C828 ,C545_=_C829 ,C545_=_C830 ,\nC545_=_C831 ,C545_=_C832 ,C545_=_C833 ,C545_=_C834 ,C545_=_C835 ,C545_=_C836 ,\nC545_=_C838 ,C545_=_C839 ,C545_=_C840 ,C545_=_C841 ,C545_=_C842 ,C545_=_C843 ,\nC545_=_C844 ,C545_=_C845 ,C545_=_C846 ,C545_=_C847 ,C545_=_C848 ,C545_=_C849 ,\nC545_=_C850 ,C545_=_C851 ,C545_=_C852 ,C545_=_C853 ,C545_=_C854 ,C546_=_C588 ,\nC546_=_C629 ,C546_=_C669 ,C546_=_C708 ,C546_=_C855 ,C546_=_C856 ,C546_=_C857 ,\nC546_=_C858 ,C546_=_C859 ,C546_=_C860 ,C546_=_C861 ,C546_=_C862 ,C546_=_C863 ,\nC546_=_C864 ,C546_=_C865 ,C546_=_C866 ,C546_=_C867 ,C546_=_C868 ,C546_=_C869 ,\nC546_=_C870 ,C546_=_C871 ,C546_=_C872 ,C546_=_C874 ,C546_=_C875 ,C546_=_C876 ,\nC546_=_C877 ,C546_=_C878 ,C546_=_C879 ,C546_=_C880 ,C546_=_C881 ,C546_=_C882 ,\nC546_=_C883 ,C546_=_C884 ,C546_=_C885 ,C546_=_C886 ,C546_=_C887 ,C546_=_C888 ,\nC546_=_C889 ,C585_=_C586 ,C585_=_C587 ,C585_=_C588 ,C585_=_C626 ,C585_=_C666 ,\nC585_=_C705 ,C585_=_C747 ,C585_=_C748 ,C585_=_C749 ,C585_=_C750 ,C585_=_C751 ,\nC585_=_C752 ,C585_=_C753 ,C585_=_C754 ,C585_=_C755 ,C585_=_C756 ,C585_=_C757 ,\nC585_=_C758 ,C585_=_C759 ,C585_=_C760 ,C585_=_C761 ,C585_=_C763 ,C585_=_C764 ,\nC585_=_C765 ,C585_=_C766 ,C585_=_C767 ,C585_=_C768 ,C585_=_C769 ,C585_=_C770 ,\nC585_=_C771 ,C585_=_C772 ,C585_=_C773 ,C585_=_C774 ,C585_=_C775 ,C585_=_C776 ,\nC585_=_C777 ,C585_=_C778 ,C585_=_C779 ,C585_=_C780 ,C585_=_C781 ,C586_=_C587 ,\nC586_=_C588 ,C586_=_C627 ,C586_=_C667 ,C586_=_C706 ,C586_=_C784 ,C586_=_C785 ,\nC586_=_C786 ,C586_=_C787 ,C586_=_C788 ,C586_=_C789 ,C586_=_C790 ,C586_=_C791 ,\nC586_=_C792 ,C586_=_C793 ,C586_=_C794 ,C586_=_C795 ,C586_=_C796 ,C586_=_C797 ,\nC586_=_C798 ,C586_=_C799 ,C586_=_C801 ,C586_=_C802 ,C586_=_C803 ,C586_=_C804 ,\nC586_=_C805 ,C586_=_C806 ,C586_=_C807 ,C586_=_C808 ,C586_=_C809 ,C586_=_C810 ,\nC586_=_C811 ,C586_=_C812 ,C586_=_C813 ,C586_=_C814 ,C586_=_C815 ,C586_=_C816 ,\nC586_=_C817 ,C586_=_C818 ,C587_=_C588 ,C587_=_C628 ,C587_=_C668 ,C587_=_C707 ,\nC587_=_C820 ,C587_=_C821 ,C587_=_C822 ,C587_=_C823 ,C587_=_C824 ,C587_=_C825 ,\nC587_=_C826 ,C587_=_C827 ,C587_=_C828 ,C587_=_C829 ,C587_=_C830 ,C587_=_C831 ,\nC587_=_C832 ,C587_=_C833 ,C587_=_C834 ,C587_=_C835 ,C587_=_C836 ,C587_=_C838 ,\nC587_=_C839 ,C587_=_C840 ,C587_=_C841 ,C587_=_C842 ,C587_=_C843 ,C587_=_C844 ,\nC587_=_C845 ,C587_=_C846 ,C587_=_C847 ,C587_=_C848 ,C587_=_C849 ,C587_=_C850 ,\nC587_=_C851 ,C587_=_C852 ,C587_=_C853 ,C587_=_C854 ,C588_=_C629 ,C588_=_C669 ,\nC588_=_C708 ,C588_=_C855 ,C588_=_C856 ,C588_=_C857 ,C588_=_C858 ,C588_=_C859 ,\nC588_=_C860 ,C588_=_C861 ,C588_=_C862 ,C588_=_C863 ,C588_=_C864 ,C588_=_C865 ,\nC588_=_C866 ,C588_=_C867 ,C588_=_C868 ,C588_=_C869 ,C588_=_C870 ,C588_=_C871 ,\nC588_=_C872 ,C588_=_C874 ,C588_=_C875 ,C588_=_C876 ,C588_=_C877 ,C588_=_C878 ,\nC588_=_C879 ,C588_=_C880 ,C588_=_C881 ,C588_=_C882 ,C588_=_C883 ,C588_=_C884 ,\nC588_=_C885 ,C588_=_C886 ,C588_=_C887 ,C588_=_C888 ,C588_=_C889 ,C626_=_C627 ,\nC626_=_C628 ,C626_=_C629 ,C626_=_C666 ,C626_=_C705 ,C626_=_C747 ,C626_=_C748 ,\nC626_=_C749 ,C626_=_C750 ,C626_=_C751 ,C626_=_C752 ,C626_=_C753 ,C626_=_C754 ,\nC626_=_C755 ,C626_=_C756 ,C626_=_C757 ,C626_=_C758 ,C626_=_C759 ,C626_=_C760 ,\nC626_=_C761 ,C626_=_C763 ,C626_=_C764 ,C626_=_C765 ,C626_=_C766 ,C626_=_C767 ,\nC626_=_C768 ,C626_=_C769 ,C626_=_C770 ,C626_=_C771 ,C626_=_C772 ,C626_=_C773 ,\nC626_=_C774 ,C626_=_C775 ,C626_=_C776 ,C626_=_C777 ,C626_=_C778 ,C626_=_C779 ,\nC626_=_C780 ,C626_=_C781 ,C627_=_C628 ,C627_=_C629</w:t>
      </w:r>
    </w:p>
    <w:p>
      <w:pPr>
        <w:pStyle w:val="PreformattedText"/>
        <w:bidi w:val="0"/>
        <w:spacing w:before="0" w:after="0"/>
        <w:jc w:val="left"/>
        <w:rPr/>
      </w:pPr>
      <w:r>
        <w:rPr/>
        <w:t xml:space="preserve"> </w:t>
      </w:r>
      <w:r>
        <w:rPr/>
        <w:t>,C627_=_C667 ,C627_=_C706 ,\nC627_=_C784 ,C627_=_C785 ,C627_=_C786 ,C627_=_C787 ,C627_=_C788 ,C627_=_C789 ,\nC627_=_C790 ,C627_=_C791 ,C627_=_C792 ,C627_=_C793 ,C627_=_C794 ,C627_=_C795 ,\nC627_=_C796 ,C627_=_C797 ,C627_=_C798 ,C627_=_C799 ,C627_=_C801 ,C627_=_C802 ,\nC627_=_C803 ,C627_=_C804 ,C627_=_C805 ,C627_=_C806 ,C627_=_C807 ,C627_=_C808 ,\nC627_=_C809 ,C627_=_C810 ,C627_=_C811 ,C627_=_C812 ,C627_=_C813 ,C627_=_C814 ,\nC627_=_C815 ,C627_=_C816 ,C627_=_C817 ,C627_=_C818 ,C628_=_C629 ,C628_=_C668 ,\nC628_=_C707 ,C628_=_C820 ,C628_=_C821 ,C628_=_C822 ,C628_=_C823 ,C628_=_C824 ,\nC628_=_C825 ,C628_=_C826 ,C628_=_C827 ,C628_=_C828 ,C628_=_C829 ,C628_=_C830 ,\nC628_=_C831 ,C628_=_C832 ,C628_=_C833 ,C628_=_C834 ,C628_=_C835 ,C628_=_C836 ,\nC628_=_C838 ,C628_=_C839 ,C628_=_C840 ,C628_=_C841 ,C628_=_C842 ,C628_=_C843 ,\nC628_=_C844 ,C628_=_C845 ,C628_=_C846 ,C628_=_C847 ,C628_=_C848 ,C628_=_C849 ,\nC628_=_C850 ,C628_=_C851 ,C628_=_C852 ,C628_=_C853 ,C628_=_C854 ,C629_=_C669 ,\nC629_=_C708 ,C629_=_C855 ,C629_=_C856 ,C629_=_C857 ,C629_=_C858 ,C629_=_C859 ,\nC629_=_C860 ,C629_=_C861 ,C629_=_C862 ,C629_=_C863 ,C629_=_C864 ,C629_=_C865 ,\nC629_=_C866 ,C629_=_C867 ,C629_=_C868 ,C629_=_C869 ,C629_=_C870 ,C629_=_C871 ,\nC629_=_C872 ,C629_=_C874 ,C629_=_C875 ,C629_=_C876 ,C629_=_C877 ,C629_=_C878 ,\nC629_=_C879 ,C629_=_C880 ,C629_=_C881 ,C629_=_C882 ,C629_=_C883 ,C629_=_C884 ,\nC629_=_C885 ,C629_=_C886 ,C629_=_C887 ,C629_=_C888 ,C629_=_C889 ,C666_=_C667 ,\nC666_=_C668 ,C666_=_C669 ,C666_=_C705 ,C666_=_C747 ,C666_=_C748 ,C666_=_C749 ,\nC666_=_C750 ,C666_=_C751 ,C666_=_C752 ,C666_=_C753 ,C666_=_C754 ,C666_=_C755 ,\nC666_=_C756 ,C666_=_C757 ,C666_=_C758 ,C666_=_C759 ,C666_=_C760 ,C666_=_C761 ,\nC666_=_C763 ,C666_=_C764 ,C666_=_C765 ,C666_=_C766 ,C666_=_C767 ,C666_=_C768 ,\nC666_=_C769 ,C666_=_C770 ,C666_=_C771 ,C666_=_C772 ,C666_=_C773 ,C666_=_C774 ,\nC666_=_C775 ,C666_=_C776 ,C666_=_C777 ,C666_=_C778 ,C666_=_C779 ,C666_=_C780 ,\nC666_=_C781 ,C667_=_C668 ,C667_=_C669 ,C667_=_C706 ,C667_=_C784 ,C667_=_C785 ,\nC667_=_C786 ,C667_=_C787 ,C667_=_C788 ,C667_=_C789 ,C667_=_C790 ,C667_=_C791 ,\nC667_=_C792 ,C667_=_C793 ,C667_=_C794 ,C667_=_C795 ,C667_=_C796 ,C667_=_C797 ,\nC667_=_C798 ,C667_=_C799 ,C667_=_C801 ,C667_=_C802 ,C667_=_C803 ,C667_=_C804 ,\nC667_=_C805 ,C667_=_C806 ,C667_=_C807 ,C667_=_C808 ,C667_=_C809 ,C667_=_C810 ,\nC667_=_C811 ,C667_=_C812 ,C667_=_C813 ,C667_=_C814 ,C667_=_C815 ,C667_=_C816 ,\nC667_=_C817 ,C667_=_C818 ,C668_=_C669 ,C668_=_C707 ,C668_=_C820 ,C668_=_C821 ,\nC668_=_C822 ,C668_=_C823 ,C668_=_C824 ,C668_=_C825 ,C668_=_C826 ,C668_=_C827 ,\nC668_=_C828 ,C668_=_C829 ,C668_=_C830 ,C668_=_C831 ,C668_=_C832 ,C668_=_C833 ,\nC668_=_C834 ,C668_=_C835 ,C668_=_C836 ,C668_=_C838 ,C668_=_C839 ,C668_=_C840 ,\nC668_=_C841 ,C668_=_C842 ,C668_=_C843 ,C668_=_C844 ,C668_=_C845 ,C668_=_C846 ,\nC668_=_C847 ,C668_=_C848 ,C668_=_C849 ,C668_=_C850 ,C668_=_C851 ,C668_=_C852 ,\nC668_=_C853 ,C668_=_C854 ,C669_=_C708 ,C669_=_C855 ,C669_=_C856 ,C669_=_C857 ,\nC669_=_C858 ,C669_=_C859 ,C669_=_C860 ,C669_=_C861 ,C669_=_C862 ,C669_=_C863 ,\nC669_=_C864 ,C669_=_C865 ,C669_=_C866 ,C669_=_C867 ,C669_=_C868 ,C669_=_C869 ,\nC669_=_C870 ,C669_=_C871 ,C669_=_C872 ,C669_=_C874 ,C669_=_C875 ,C669_=_C876 ,\nC669_=_C877 ,C669_=_C878 ,C669_=_C879 ,C669_=_C880 ,C669_=_C881 ,C669_=_C882 ,\nC669_=_C883 ,C669_=_C884 ,C669_=_C885 ,C669_=_C886 ,C669_=_C887 ,C669_=_C888 ,\nC669_=_C889 ,C705_=_C706 ,C705_=_C707 ,C705_=_C708 ,C705_=_C747 ,C705_=_C748 ,\nC705_=_C749 ,C705_=_C750 ,C705_=_C751 ,C705_=_C752 ,C705_=_C753 ,C705_=_C754 ,\nC705_=_C755 ,C705_=_C756 ,C705_=_C757 ,C705_=_C758 ,C705_=_C759 ,C705_=_C760 ,\nC705_=_C761 ,C705_=_C763 ,C705_=_C764 ,C705_=_C765 ,C705_=_C766 ,C705_=_C767 ,\nC705_=_C768 ,C705_=_C769 ,C705_=_C770 ,C705_=_C771 ,C705_=_C772 ,C705_=_C773 ,\nC705_=_C774 ,C705_=_C775 ,C705_=_C776 ,C705_=_C777 ,C705_=_C778 ,C705_=_C779 ,\nC705_=_C780 ,C705_=_C781 ,C706_=_C707 ,C706_=_C708 ,C706_=_C784 ,C706_=_C785 ,\nC706_=_C786 ,C706_=_C787 ,C706_=_C788 ,C706_=_C789 ,C706_=_C790 ,C706_=_C791 ,\nC706_=_C792 ,C706_=_C793 ,C706_=_C794 ,C706_=_C795 ,C706_=_C796 ,C706_=_C797 ,\nC706_=_C798 ,C706_=_C799 ,C706_=_C801 ,C706_=_C802 ,C706_=_C803 ,C706_=_C804 ,\nC706_=_C805 ,C706_=_C806 ,C706_=_C807 ,C706_=_C808 ,C706_=_C809 ,C706_=_C810 ,\nC706_=_C811 ,C706_=_C812 ,C706_=_C813 ,C706_=_C814 ,C706_=_C815 ,C706_=_C816 ,\nC706_=_C817 ,C706_=_C818 ,C707_=_C708 ,C707_=_C820 ,C707_=_C821 ,C707_=_C822 ,\nC707_=_C823 ,C707_=_C824 ,C707_=_C825 ,C707_=_C826 ,C707_=_C827 ,C707_=_C828 ,\nC707_=_C829 ,C707_=_C830 ,C707_=_C831 ,C707_=_C832 ,C707_=_C833 ,C707_=_C834 ,\nC707_=_C835 ,C707_=_C836 ,C707_=_C838 ,C707_=_C839 ,C707_=_C840 ,C707_=_C841 ,\nC707_=_C842 ,C707_=_C843 ,C707_=_C844 ,C707_=_C845 ,C707_=_C846 ,C707_=_C847 ,\nC707_=_C848 ,C707_=_C849 ,C707_=_C850 ,C707_=_C851 ,C707_=_C852 ,C707_=_C853 ,\nC707_=_C854 ,C708_=_C855 ,C708_=_C856 ,C708_=_C857 ,C708_=_C858 ,C708_=_C859 ,\nC708_=_C860 ,C708_=_C861 ,C708_=_C862 ,C708_=_C863 ,C708_=_C864 ,C708_=_C865 ,\nC708_=_C866 ,C708_=_C867 ,C708_=_C868 ,C708_=_C869 ,C708_=_C870 ,C708_=_C871 ,\nC708_=_C872 ,C708_=_C874 ,C708_=_C875 ,C708_=_C876 ,C708_=_C877 ,C708_=_C878 ,\nC708_=_C879 ,C708_=_C880 ,C708_=_C881 ,C708_=_C882 ,C708_=_C883 ,C708_=_C884 ,\nC708_=_C885 ,C708_=_C886 ,C708_=_C887 ,C708_=_C888 ,C708_=_C889 ,C747_=_C748 ,\nC747_=_C749 ,C747_=_C750 ,C747_=_C751 ,C747_=_C752 ,C747_=_C753 ,C747_=_C754 ,\nC747_=_C755 ,C747_=_C756 ,C747_=_C757 ,C747_=_C758 ,C747_=_C759 ,C747_=_C760 ,\nC747_=_C761 ,C747_=_C763 ,C747_=_C764 ,C747_=_C765 ,C747_=_C766 ,C747_=_C767 ,\nC747_=_C768 ,C747_=_C769 ,C747_=_C770 ,C747_=_C771 ,C747_=_C772 ,C747_=_C773 ,\nC747_=_C774 ,C747_=_C775 ,C747_=_C776 ,C747_=_C777 ,C747_=_C778 ,C747_=_C779 ,\nC747_=_C780 ,C747_=_C781 ,C747_=_C784 ,C747_=_C820 ,C747_=_C855 ,C748_=_C749 ,\nC748_=_C750 ,C748_=_C751 ,C748_=_C752 ,C748_=_C753 ,C748_=_C754 ,C748_=_C755 ,\nC748_=_C756 ,C748_=_C757 ,C748_=_C758 ,C748_=_C759 ,C748_=_C760 ,C748_=_C761 ,\nC748_=_C763 ,C748_=_C764 ,C748_=_C765 ,C748_=_C766 ,C748_=_C767 ,C748_=_C768 ,\nC748_=_C769 ,C748_=_C770 ,C748_=_C771 ,C748_=_C772 ,C748_=_C773 ,C748_=_C774 ,\nC748_=_C775 ,C748_=_C776 ,C748_=_C777 ,C748_=_C778 ,C748_=_C779 ,C748_=_C780 ,\nC748_=_C781 ,C748_=_C785 ,C748_=_C821 ,C748_=_C856 ,C749_=_C750 ,C749_=_C751 ,\nC749_=_C752 ,C749_=_C753 ,C749_=_C754 ,C749_=_C755 ,C749_=_C756 ,C749_=_C757 ,\nC749_=_C758 ,C749_=_C759 ,C749_=_C760 ,C749_=_C761 ,C749_=_C763 ,C749_=_C764 ,\nC749_=_C765 ,C749_=_C766 ,C749_=_C767 ,C749_=_C768 ,C749_=_C769 ,C749_=_C770 ,\nC749_=_C771 ,C749_=_C772 ,C749_=_C773 ,C749_=_C774 ,C749_=_C775 ,C749_=_C776 ,\nC749_=_C777 ,C749_=_C778 ,C749_=_C779 ,C749_=_C780 ,C749_=_C781 ,C749_=_C786 ,\nC749_=_C822 ,C749_=_C857 ,C750_=_C751 ,C750_=_C752 ,C750_=_C753 ,C750_=_C754 ,\nC750_=_C755 ,C750_=_C756 ,C750_=_C757 ,C750_=_C758 ,C750_=_C759 ,C750_=_C760 ,\nC750_=_C761 ,C750_=_C763 ,C750_=_C764 ,C750_=_C765 ,C750_=_C766 ,C750_=_C767 ,\nC750_=_C768 ,C750_=_C769 ,C750_=_C770 ,C750_=_C771 ,C750_=_C772 ,C750_=_C773 ,\nC750_=_C774 ,C750_=_C775 ,C750_=_C776 ,C750_=_C777 ,C750_=_C778 ,C750_=_C779 ,\nC750_=_C780 ,C750_=_C781 ,C750_=_C787 ,C750_=_C823 ,C750_=_C858 ,C751_=_C752 ,\nC751_=_C753 ,C751_=_C754 ,C751_=_C755 ,C751_=_C756 ,C751_=_C757 ,C751_=_C758 ,\nC751_=_C759 ,C751_=_C760 ,C751_=_C761 ,C751_=_C763 ,C751_=_C764 ,C751_=_C765 ,\nC751_=_C766 ,C751_=_C767 ,C751_=_C768 ,C751_=_C769 ,C751_=_C770 ,C751_=_C771 ,\nC751_=_C772 ,C751_=_C773 ,C751_=_C774 ,C751_=_C775 ,C751_=_C776 ,C751_=_C777 ,\nC751_=_C778 ,C751_=_C779 ,C751_=_C780 ,C751_=_C781 ,C751_=_C788 ,C751_=_C824 ,\nC751_=_C859 ,C752_=_C753 ,C752_=_C754 ,C752_=_C755 ,C752_=_C756 ,C752_=_C757 ,\nC752_=_C758 ,C752_=_C759 ,C752_=_C760 ,C752_=_C761 ,C752_=_C763 ,C752_=_C764 ,\nC752_=_C765 ,C752_=_C766 ,C752_=_C767 ,C752_=_C768 ,C752_=_C769 ,C752_=_C770 ,\nC752_=_C771 ,C752_=_C772 ,C752_=_C773 ,C752_=_C774 ,C752_=_C775 ,C752_=_C776 ,\nC752_=_C777 ,C752_=_C778 ,C752_=_C779 ,C752_=_C780 ,C752_=_C781 ,C752_=_C789 ,\nC752_=_C825 ,C752_=_C860 ,C753_=_C754 ,C753_=_C755 ,C753_=_C756 ,C753_=_C757 ,\nC753_=_C758 ,C753_=_C759 ,C753_=_C760 ,C753_=_C761 ,C753_=_C763 ,C753_=_C764 ,\nC753_=_C765 ,C753_=_C766 ,C753_=_C767 ,C753_=_C768 ,C753_=_C769 ,C753_=_C770 ,\nC753_=_C771 ,C753_=_C772 ,C753_=_C773 ,C753_=_C774 ,C753_=_C775 ,C753_=_C776 ,\nC753_=_C777 ,C753_=_C778 ,C753_=_C779 ,C753_=_C780 ,C753_=_C781 ,C753_=_C790 ,\nC753_=_C826 ,C753_=_C861 ,C754_=_C755 ,C754_=_C756 ,C754_=_C757 ,C754_=_C758 ,\nC754_=_C759 ,C754_=_C760 ,C754_=_C761 ,C754_=_C763 ,C754_=_C764 ,C754_=_C765 ,\nC754_=_C766 ,C754_=_C767 ,C754_=_C768 ,C754_=_C769 ,C754_=_C770 ,C754_=_C771 ,\nC754_=_C772 ,C754_=_C773 ,C754_=_C774 ,C754_=_C775 ,C754_=_C776 ,C754_=_C777 ,\nC754_=_C778 ,C754_=_C779 ,C754_=_C780 ,C754_=_C781 ,C754_=_C791 ,C754_=_C827 ,\nC754_=_C862 ,C755_=_C756 ,C755_=_C757 ,C755_=_C758 ,C755_=_C759 ,C755_=_C760 ,\nC755_=_C761 ,C755_=_C763 ,C755_=_C764 ,C755_=_C765 ,C755_=_C766 ,C755_=_C767 ,\nC755_=_C768 ,C755_=_C769 ,C755_=_C770 ,C755_=_C771 ,C755_=_C772 ,C755_=_C773 ,\nC755_=_C774 ,C755_=_C775 ,C755_=_C776 ,C755_=_C777 ,C755_=_C778 ,C755_=_C779 ,\nC755_=_C780 ,C755_=_C781 ,C755_=_C792 ,C755_=_C828 ,C755_=_C863 ,C756_=_C757 ,\nC756_=_C758 ,C756_=_C759 ,C756_=_C760 ,C756_=_C761 ,C756_=_C763 ,C756_=_C764 ,\nC756_=_C765 ,C756_=_C766 ,C756_=_C767 ,C756_=_C768 ,C756_=_C769 ,C756_=_C770 ,\nC756_=_C771 ,C756_=_C772 ,C756_=_C773 ,C756_=_C774 ,C756_=_C775 ,C756_=_C776 ,\nC756_=_C777 ,C756_=_C778 ,C756_=_C779 ,C756_=_C780 ,C756_=_C781 ,C756_=_C793 ,\nC756_=_C829 ,C756_=_C864 ,C757_=_C758 ,C757_=_C759 ,C757_=_C760 ,C757_=_C761 ,\nC757_=_C763 ,C757_=_C764 ,C757_=_C765 ,C757_=_C766 ,C757_=_C767 ,C757_=_C768 ,\nC757_=_C769 ,C757_=_C770 ,C757_=_C771 ,C757_=_C772 ,C757_=_C773 ,C757_=_C774 ,\nC757_=_C775 ,C757_=_C776 ,C757_=_C777 ,C757_=_C778 ,C757_=_C779 ,C757_=_C780 ,\nC757_=_C781 ,C757_=_C794 ,C757_=_C830 ,C757_=_C865 ,C758_=_C759 ,C758_=_C760 ,\nC758_=_C761 ,C758_=_C763 ,C758_=_C764</w:t>
      </w:r>
    </w:p>
    <w:p>
      <w:pPr>
        <w:pStyle w:val="PreformattedText"/>
        <w:bidi w:val="0"/>
        <w:spacing w:before="0" w:after="0"/>
        <w:jc w:val="left"/>
        <w:rPr/>
      </w:pPr>
      <w:r>
        <w:rPr/>
        <w:t xml:space="preserve"> </w:t>
      </w:r>
      <w:r>
        <w:rPr/>
        <w:t>,C758_=_C765 ,C758_=_C766 ,C758_=_C767 ,\nC758_=_C768 ,C758_=_C769 ,C758_=_C770 ,C758_=_C771 ,C758_=_C772 ,C758_=_C773 ,\nC758_=_C774 ,C758_=_C775 ,C758_=_C776 ,C758_=_C777 ,C758_=_C778 ,C758_=_C779 ,\nC758_=_C780 ,C758_=_C781 ,C758_=_C795 ,C758_=_C831 ,C758_=_C866 ,C759_=_C760 ,\nC759_=_C761 ,C759_=_C763 ,C759_=_C764 ,C759_=_C765 ,C759_=_C766 ,C759_=_C767 ,\nC759_=_C768 ,C759_=_C769 ,C759_=_C770 ,C759_=_C771 ,C759_=_C772 ,C759_=_C773 ,\nC759_=_C774 ,C759_=_C775 ,C759_=_C776 ,C759_=_C777 ,C759_=_C778 ,C759_=_C779 ,\nC759_=_C780 ,C759_=_C781 ,C759_=_C796 ,C759_=_C832 ,C759_=_C867 ,C760_=_C761 ,\nC760_=_C763 ,C760_=_C764 ,C760_=_C765 ,C760_=_C766 ,C760_=_C767 ,C760_=_C768 ,\nC760_=_C769 ,C760_=_C770 ,C760_=_C771 ,C760_=_C772 ,C760_=_C773 ,C760_=_C774 ,\nC760_=_C775 ,C760_=_C776 ,C760_=_C777 ,C760_=_C778 ,C760_=_C779 ,C760_=_C780 ,\nC760_=_C781 ,C760_=_C797 ,C760_=_C833 ,C760_=_C868 ,C761_=_C763 ,C761_=_C764 ,\nC761_=_C765 ,C761_=_C766 ,C761_=_C767 ,C761_=_C768 ,C761_=_C769 ,C761_=_C770 ,\nC761_=_C771 ,C761_=_C772 ,C761_=_C773 ,C761_=_C774 ,C761_=_C775 ,C761_=_C776 ,\nC761_=_C777 ,C761_=_C778 ,C761_=_C779 ,C761_=_C780 ,C761_=_C781 ,C761_=_C798 ,\nC761_=_C834 ,C761_=_C869 ,C763_=_C764 ,C763_=_C765 ,C763_=_C766 ,C763_=_C767 ,\nC763_=_C768 ,C763_=_C769 ,C763_=_C770 ,C763_=_C771 ,C763_=_C772 ,C763_=_C773 ,\nC763_=_C774 ,C763_=_C775 ,C763_=_C776 ,C763_=_C777 ,C763_=_C778 ,C763_=_C779 ,\nC763_=_C780 ,C763_=_C781 ,C763_=_C799 ,C763_=_C835 ,C763_=_C870 ,C764_=_C765 ,\nC764_=_C766 ,C764_=_C767 ,C764_=_C768 ,C764_=_C769 ,C764_=_C770 ,C764_=_C771 ,\nC764_=_C772 ,C764_=_C773 ,C764_=_C774 ,C764_=_C775 ,C764_=_C776 ,C764_=_C777 ,\nC764_=_C778 ,C764_=_C779 ,C764_=_C780 ,C764_=_C781 ,C764_=_C801 ,C764_=_C836 ,\nC764_=_C871 ,C765_=_C766 ,C765_=_C767 ,C765_=_C768 ,C765_=_C769 ,C765_=_C770 ,\nC765_=_C771 ,C765_=_C772 ,C765_=_C773 ,C765_=_C774 ,C765_=_C775 ,C765_=_C776 ,\nC765_=_C777 ,C765_=_C778 ,C765_=_C779 ,C765_=_C780 ,C765_=_C781 ,C765_=_C802 ,\nC765_=_C838 ,C765_=_C872 ,C766_=_C767 ,C766_=_C768 ,C766_=_C769 ,C766_=_C770 ,\nC766_=_C771 ,C766_=_C772 ,C766_=_C773 ,C766_=_C774 ,C766_=_C775 ,C766_=_C776 ,\nC766_=_C777 ,C766_=_C778 ,C766_=_C779 ,C766_=_C780 ,C766_=_C781 ,C766_=_C803 ,\nC766_=_C839 ,C766_=_C874 ,C767_=_C768 ,C767_=_C769 ,C767_=_C770 ,C767_=_C771 ,\nC767_=_C772 ,C767_=_C773 ,C767_=_C774 ,C767_=_C775 ,C767_=_C776 ,C767_=_C777 ,\nC767_=_C778 ,C767_=_C779 ,C767_=_C780 ,C767_=_C781 ,C767_=_C804 ,C767_=_C840 ,\nC767_=_C875 ,C768_=_C769 ,C768_=_C770 ,C768_=_C771 ,C768_=_C772 ,C768_=_C773 ,\nC768_=_C774 ,C768_=_C775 ,C768_=_C776 ,C768_=_C777 ,C768_=_C778 ,C768_=_C779 ,\nC768_=_C780 ,C768_=_C781 ,C768_=_C805 ,C768_=_C841 ,C768_=_C876 ,C769_=_C770 ,\nC769_=_C771 ,C769_=_C772 ,C769_=_C773 ,C769_=_C774 ,C769_=_C775 ,C769_=_C776 ,\nC769_=_C777 ,C769_=_C778 ,C769_=_C779 ,C769_=_C780 ,C769_=_C781 ,C769_=_C806 ,\nC769_=_C842 ,C769_=_C877 ,C770_=_C771 ,C770_=_C772 ,C770_=_C773 ,C770_=_C774 ,\nC770_=_C775 ,C770_=_C776 ,C770_=_C777 ,C770_=_C778 ,C770_=_C779 ,C770_=_C780 ,\nC770_=_C781 ,C770_=_C807 ,C770_=_C843 ,C770_=_C878 ,C771_=_C772 ,C771_=_C773 ,\nC771_=_C774 ,C771_=_C775 ,C771_=_C776 ,C771_=_C777 ,C771_=_C778 ,C771_=_C779 ,\nC771_=_C780 ,C771_=_C781 ,C771_=_C808 ,C771_=_C844 ,C771_=_C879 ,C772_=_C773 ,\nC772_=_C774 ,C772_=_C775 ,C772_=_C776 ,C772_=_C777 ,C772_=_C778 ,C772_=_C779 ,\nC772_=_C780 ,C772_=_C781 ,C772_=_C809 ,C772_=_C845 ,C772_=_C880 ,C773_=_C774 ,\nC773_=_C775 ,C773_=_C776 ,C773_=_C777 ,C773_=_C778 ,C773_=_C779 ,C773_=_C780 ,\nC773_=_C781 ,C773_=_C810 ,C773_=_C846 ,C773_=_C881 ,C774_=_C775 ,C774_=_C776 ,\nC774_=_C777 ,C774_=_C778 ,C774_=_C779 ,C774_=_C780 ,C774_=_C781 ,C774_=_C811 ,\nC774_=_C847 ,C774_=_C882 ,C775_=_C776 ,C775_=_C777 ,C775_=_C778 ,C775_=_C779 ,\nC775_=_C780 ,C775_=_C781 ,C775_=_C812 ,C775_=_C848 ,C775_=_C883 ,C776_=_C777 ,\nC776_=_C778 ,C776_=_C779 ,C776_=_C780 ,C776_=_C781 ,C776_=_C813 ,C776_=_C849 ,\nC776_=_C884 ,C777_=_C778 ,C777_=_C779 ,C777_=_C780 ,C777_=_C781 ,C777_=_C814 ,\nC777_=_C850 ,C777_=_C885 ,C778_=_C779 ,C778_=_C780 ,C778_=_C781 ,C778_=_C815 ,\nC778_=_C851 ,C778_=_C886 ,C779_=_C780 ,C779_=_C781 ,C779_=_C816 ,C779_=_C852 ,\nC779_=_C887 ,C780_=_C781 ,C780_=_C817 ,C780_=_C853 ,C780_=_C888 ,C781_=_C818 ,\nC781_=_C854 ,C781_=_C889 ,C784_=_C785 ,C784_=_C786 ,C784_=_C787 ,C784_=_C788 ,\nC784_=_C789 ,C784_=_C790 ,C784_=_C791 ,C784_=_C792 ,C784_=_C793 ,C784_=_C794 ,\nC784_=_C795 ,C784_=_C796 ,C784_=_C797 ,C784_=_C798 ,C784_=_C799 ,C784_=_C801 ,\nC784_=_C802 ,C784_=_C803 ,C784_=_C804 ,C784_=_C805 ,C784_=_C806 ,C784_=_C807 ,\nC784_=_C808 ,C784_=_C809 ,C784_=_C810 ,C784_=_C811 ,C784_=_C812 ,C784_=_C813 ,\nC784_=_C814 ,C784_=_C815 ,C784_=_C816 ,C784_=_C817 ,C784_=_C818 ,C784_=_C820 ,\nC784_=_C855 ,C785_=_C786 ,C785_=_C787 ,C785_=_C788 ,C785_=_C789 ,C785_=_C790 ,\nC785_=_C791 ,C785_=_C792 ,C785_=_C793 ,C785_=_C794 ,C785_=_C795 ,C785_=_C796 ,\nC785_=_C797 ,C785_=_C798 ,C785_=_C799 ,C785_=_C801 ,C785_=_C802 ,C785_=_C803 ,\nC785_=_C804 ,C785_=_C805 ,C785_=_C806 ,C785_=_C807 ,C785_=_C808 ,C785_=_C809 ,\nC785_=_C810 ,C785_=_C811 ,C785_=_C812 ,C785_=_C813 ,C785_=_C814 ,C785_=_C815 ,\nC785_=_C816 ,C785_=_C817 ,C785_=_C818 ,C785_=_C821 ,C785_=_C856 ,C786_=_C787 ,\nC786_=_C788 ,C786_=_C789 ,C786_=_C790 ,C786_=_C791 ,C786_=_C792 ,C786_=_C793 ,\nC786_=_C794 ,C786_=_C795 ,C786_=_C796 ,C786_=_C797 ,C786_=_C798 ,C786_=_C799 ,\nC786_=_C801 ,C786_=_C802 ,C786_=_C803 ,C786_=_C804 ,C786_=_C805 ,C786_=_C806 ,\nC786_=_C807 ,C786_=_C808 ,C786_=_C809 ,C786_=_C810 ,C786_=_C811 ,C786_=_C812 ,\nC786_=_C813 ,C786_=_C814 ,C786_=_C815 ,C786_=_C816 ,C786_=_C817 ,C786_=_C818 ,\nC786_=_C822 ,C786_=_C857 ,C787_=_C788 ,C787_=_C789 ,C787_=_C790 ,C787_=_C791 ,\nC787_=_C792 ,C787_=_C793 ,C787_=_C794 ,C787_=_C795 ,C787_=_C796 ,C787_=_C797 ,\nC787_=_C798 ,C787_=_C799 ,C787_=_C801 ,C787_=_C802 ,C787_=_C803 ,C787_=_C804 ,\nC787_=_C805 ,C787_=_C806 ,C787_=_C807 ,C787_=_C808 ,C787_=_C809 ,C787_=_C810 ,\nC787_=_C811 ,C787_=_C812 ,C787_=_C813 ,C787_=_C814 ,C787_=_C815 ,C787_=_C816 ,\nC787_=_C817 ,C787_=_C818 ,C787_=_C823 ,C787_=_C858 ,C788_=_C789 ,C788_=_C790 ,\nC788_=_C791 ,C788_=_C792 ,C788_=_C793 ,C788_=_C794 ,C788_=_C795 ,C788_=_C796 ,\nC788_=_C797 ,C788_=_C798 ,C788_=_C799 ,C788_=_C801 ,C788_=_C802 ,C788_=_C803 ,\nC788_=_C804 ,C788_=_C805 ,C788_=_C806 ,C788_=_C807 ,C788_=_C808 ,C788_=_C809 ,\nC788_=_C810 ,C788_=_C811 ,C788_=_C812 ,C788_=_C813 ,C788_=_C814 ,C788_=_C815 ,\nC788_=_C816 ,C788_=_C817 ,C788_=_C818 ,C788_=_C824 ,C788_=_C859 ,C789_=_C790 ,\nC789_=_C791 ,C789_=_C792 ,C789_=_C793 ,C789_=_C794 ,C789_=_C795 ,C789_=_C796 ,\nC789_=_C797 ,C789_=_C798 ,C789_=_C799 ,C789_=_C801 ,C789_=_C802 ,C789_=_C803 ,\nC789_=_C804 ,C789_=_C805 ,C789_=_C806 ,C789_=_C807 ,C789_=_C808 ,C789_=_C809 ,\nC789_=_C810 ,C789_=_C811 ,C789_=_C812 ,C789_=_C813 ,C789_=_C814 ,C789_=_C815 ,\nC789_=_C816 ,C789_=_C817 ,C789_=_C818 ,C789_=_C825 ,C789_=_C860 ,C790_=_C791 ,\nC790_=_C792 ,C790_=_C793 ,C790_=_C794 ,C790_=_C795 ,C790_=_C796 ,C790_=_C797 ,\nC790_=_C798 ,C790_=_C799 ,C790_=_C801 ,C790_=_C802 ,C790_=_C803 ,C790_=_C804 ,\nC790_=_C805 ,C790_=_C806 ,C790_=_C807 ,C790_=_C808 ,C790_=_C809 ,C790_=_C810 ,\nC790_=_C811 ,C790_=_C812 ,C790_=_C813 ,C790_=_C814 ,C790_=_C815 ,C790_=_C816 ,\nC790_=_C817 ,C790_=_C818 ,C790_=_C826 ,C790_=_C861 ,C791_=_C792 ,C791_=_C793 ,\nC791_=_C794 ,C791_=_C795 ,C791_=_C796 ,C791_=_C797 ,C791_=_C798 ,C791_=_C799 ,\nC791_=_C801 ,C791_=_C802 ,C791_=_C803 ,C791_=_C804 ,C791_=_C805 ,C791_=_C806 ,\nC791_=_C807 ,C791_=_C808 ,C791_=_C809 ,C791_=_C810 ,C791_=_C811 ,C791_=_C812 ,\nC791_=_C813 ,C791_=_C814 ,C791_=_C815 ,C791_=_C816 ,C791_=_C817 ,C791_=_C818 ,\nC791_=_C827 ,C791_=_C862 ,C792_=_C793 ,C792_=_C794 ,C792_=_C795 ,C792_=_C796 ,\nC792_=_C797 ,C792_=_C798 ,C792_=_C799 ,C792_=_C801 ,C792_=_C802 ,C792_=_C803 ,\nC792_=_C804 ,C792_=_C805 ,C792_=_C806 ,C792_=_C807 ,C792_=_C808 ,C792_=_C809 ,\nC792_=_C810 ,C792_=_C811 ,C792_=_C812 ,C792_=_C813 ,C792_=_C814 ,C792_=_C815 ,\nC792_=_C816 ,C792_=_C817 ,C792_=_C818 ,C792_=_C828 ,C792_=_C863 ,C793_=_C794 ,\nC793_=_C795 ,C793_=_C796 ,C793_=_C797 ,C793_=_C798 ,C793_=_C799 ,C793_=_C801 ,\nC793_=_C802 ,C793_=_C803 ,C793_=_C804 ,C793_=_C805 ,C793_=_C806 ,C793_=_C807 ,\nC793_=_C808 ,C793_=_C809 ,C793_=_C810 ,C793_=_C811 ,C793_=_C812 ,C793_=_C813 ,\nC793_=_C814 ,C793_=_C815 ,C793_=_C816 ,C793_=_C817 ,C793_=_C818 ,C793_=_C829 ,\nC793_=_C864 ,C794_=_C795 ,C794_=_C796 ,C794_=_C797 ,C794_=_C798 ,C794_=_C799 ,\nC794_=_C801 ,C794_=_C802 ,C794_=_C803 ,C794_=_C804 ,C794_=_C805 ,C794_=_C806 ,\nC794_=_C807 ,C794_=_C808 ,C794_=_C809 ,C794_=_C810 ,C794_=_C811 ,C794_=_C812 ,\nC794_=_C813 ,C794_=_C814 ,C794_=_C815 ,C794_=_C816 ,C794_=_C817 ,C794_=_C818 ,\nC794_=_C830 ,C794_=_C865 ,C795_=_C796 ,C795_=_C797 ,C795_=_C798 ,C795_=_C799 ,\nC795_=_C801 ,C795_=_C802 ,C795_=_C803 ,C795_=_C804 ,C795_=_C805 ,C795_=_C806 ,\nC795_=_C807 ,C795_=_C808 ,C795_=_C809 ,C795_=_C810 ,C795_=_C811 ,C795_=_C812 ,\nC795_=_C813 ,C795_=_C814 ,C795_=_C815 ,C795_=_C816 ,C795_=_C817 ,C795_=_C818 ,\nC795_=_C831 ,C795_=_C866 ,C796_=_C797 ,C796_=_C798 ,C796_=_C799 ,C796_=_C801 ,\nC796_=_C802 ,C796_=_C803 ,C796_=_C804 ,C796_=_C805 ,C796_=_C806 ,C796_=_C807 ,\nC796_=_C808 ,C796_=_C809 ,C796_=_C810 ,C796_=_C811 ,C796_=_C812 ,C796_=_C813 ,\nC796_=_C814 ,C796_=_C815 ,C796_=_C816 ,C796_=_C817 ,C796_=_C818 ,C796_=_C832 ,\nC796_=_C867 ,C797_=_C798 ,C797_=_C799 ,C797_=_C801 ,C797_=_C802 ,C797_=_C803 ,\nC797_=_C804 ,C797_=_C805 ,C797_=_C806 ,C797_=_C807 ,C797_=_C808 ,C797_=_C809 ,\nC797_=_C810 ,C797_=_C811 ,C797_=_C812 ,C797_=_C813 ,C797_=_C814 ,C797_=_C815 ,\nC797_=_C816 ,C797_=_C817 ,C797_=_C818 ,C797_=_C833 ,C797_=_C868 ,C798_=_C799 ,\nC798_=_C801 ,C798_=_C802 ,C798_=_C803 ,C798_=_C804 ,C798_=_C805 ,C798_=_C806 ,\nC798_=_C807 ,C798_=_C808 ,C798_=_C809 ,C798_=_C810 ,C798_=_C811 ,C798_=_C812 ,\nC798_=_C813 ,C798_=_C814 ,C798_=_C815 ,C798_=_C816 ,C798_=_C817 ,C798_=_C818 ,\nC798_=_C834 ,C798_=_C869 ,C799_=_C801 ,C799_=_C802 ,C799_=_C803 ,C799_=_C804 ,\nC799_=_C805 ,C799_=_C806</w:t>
      </w:r>
    </w:p>
    <w:p>
      <w:pPr>
        <w:pStyle w:val="PreformattedText"/>
        <w:bidi w:val="0"/>
        <w:spacing w:before="0" w:after="0"/>
        <w:jc w:val="left"/>
        <w:rPr/>
      </w:pPr>
      <w:r>
        <w:rPr/>
        <w:t xml:space="preserve"> </w:t>
      </w:r>
      <w:r>
        <w:rPr/>
        <w:t>,C799_=_C807 ,C799_=_C808 ,C799_=_C809 ,C799_=_C810 ,\nC799_=_C811 ,C799_=_C812 ,C799_=_C813 ,C799_=_C814 ,C799_=_C815 ,C799_=_C816 ,\nC799_=_C817 ,C799_=_C818 ,C799_=_C835 ,C799_=_C870 ,C801_=_C802 ,C801_=_C803 ,\nC801_=_C804 ,C801_=_C805 ,C801_=_C806 ,C801_=_C807 ,C801_=_C808 ,C801_=_C809 ,\nC801_=_C810 ,C801_=_C811 ,C801_=_C812 ,C801_=_C813 ,C801_=_C814 ,C801_=_C815 ,\nC801_=_C816 ,C801_=_C817 ,C801_=_C818 ,C801_=_C836 ,C801_=_C871 ,C802_=_C803 ,\nC802_=_C804 ,C802_=_C805 ,C802_=_C806 ,C802_=_C807 ,C802_=_C808 ,C802_=_C809 ,\nC802_=_C810 ,C802_=_C811 ,C802_=_C812 ,C802_=_C813 ,C802_=_C814 ,C802_=_C815 ,\nC802_=_C816 ,C802_=_C817 ,C802_=_C818 ,C802_=_C838 ,C802_=_C872 ,C803_=_C804 ,\nC803_=_C805 ,C803_=_C806 ,C803_=_C807 ,C803_=_C808 ,C803_=_C809 ,C803_=_C810 ,\nC803_=_C811 ,C803_=_C812 ,C803_=_C813 ,C803_=_C814 ,C803_=_C815 ,C803_=_C816 ,\nC803_=_C817 ,C803_=_C818 ,C803_=_C839 ,C803_=_C874 ,C804_=_C805 ,C804_=_C806 ,\nC804_=_C807 ,C804_=_C808 ,C804_=_C809 ,C804_=_C810 ,C804_=_C811 ,C804_=_C812 ,\nC804_=_C813 ,C804_=_C814 ,C804_=_C815 ,C804_=_C816 ,C804_=_C817 ,C804_=_C818 ,\nC804_=_C840 ,C804_=_C875 ,C805_=_C806 ,C805_=_C807 ,C805_=_C808 ,C805_=_C809 ,\nC805_=_C810 ,C805_=_C811 ,C805_=_C812 ,C805_=_C813 ,C805_=_C814 ,C805_=_C815 ,\nC805_=_C816 ,C805_=_C817 ,C805_=_C818 ,C805_=_C841 ,C805_=_C876 ,C806_=_C807 ,\nC806_=_C808 ,C806_=_C809 ,C806_=_C810 ,C806_=_C811 ,C806_=_C812 ,C806_=_C813 ,\nC806_=_C814 ,C806_=_C815 ,C806_=_C816 ,C806_=_C817 ,C806_=_C818 ,C806_=_C842 ,\nC806_=_C877 ,C807_=_C808 ,C807_=_C809 ,C807_=_C810 ,C807_=_C811 ,C807_=_C812 ,\nC807_=_C813 ,C807_=_C814 ,C807_=_C815 ,C807_=_C816 ,C807_=_C817 ,C807_=_C818 ,\nC807_=_C843 ,C807_=_C878 ,C808_=_C809 ,C808_=_C810 ,C808_=_C811 ,C808_=_C812 ,\nC808_=_C813 ,C808_=_C814 ,C808_=_C815 ,C808_=_C816 ,C808_=_C817 ,C808_=_C818 ,\nC808_=_C844 ,C808_=_C879 ,C809_=_C810 ,C809_=_C811 ,C809_=_C812 ,C809_=_C813 ,\nC809_=_C814 ,C809_=_C815 ,C809_=_C816 ,C809_=_C817 ,C809_=_C818 ,C809_=_C845 ,\nC809_=_C880 ,C810_=_C811 ,C810_=_C812 ,C810_=_C813 ,C810_=_C814 ,C810_=_C815 ,\nC810_=_C816 ,C810_=_C817 ,C810_=_C818 ,C810_=_C846 ,C810_=_C881 ,C811_=_C812 ,\nC811_=_C813 ,C811_=_C814 ,C811_=_C815 ,C811_=_C816 ,C811_=_C817 ,C811_=_C818 ,\nC811_=_C847 ,C811_=_C882 ,C812_=_C813 ,C812_=_C814 ,C812_=_C815 ,C812_=_C816 ,\nC812_=_C817 ,C812_=_C818 ,C812_=_C848 ,C812_=_C883 ,C813_=_C814 ,C813_=_C815 ,\nC813_=_C816 ,C813_=_C817 ,C813_=_C818 ,C813_=_C849 ,C813_=_C884 ,C814_=_C815 ,\nC814_=_C816 ,C814_=_C817 ,C814_=_C818 ,C814_=_C850 ,C814_=_C885 ,C815_=_C816 ,\nC815_=_C817 ,C815_=_C818 ,C815_=_C851 ,C815_=_C886 ,C816_=_C817 ,C816_=_C818 ,\nC816_=_C852 ,C816_=_C887 ,C817_=_C818 ,C817_=_C853 ,C817_=_C888 ,C818_=_C854 ,\nC818_=_C889 ,C820_=_C821 ,C820_=_C822 ,C820_=_C823 ,C820_=_C824 ,C820_=_C825 ,\nC820_=_C826 ,C820_=_C827 ,C820_=_C828 ,C820_=_C829 ,C820_=_C830 ,C820_=_C831 ,\nC820_=_C832 ,C820_=_C833 ,C820_=_C834 ,C820_=_C835 ,C820_=_C836 ,C820_=_C838 ,\nC820_=_C839 ,C820_=_C840 ,C820_=_C841 ,C820_=_C842 ,C820_=_C843 ,C820_=_C844 ,\nC820_=_C845 ,C820_=_C846 ,C820_=_C847 ,C820_=_C848 ,C820_=_C849 ,C820_=_C850 ,\nC820_=_C851 ,C820_=_C852 ,C820_=_C853 ,C820_=_C854 ,C820_=_C855 ,C821_=_C822 ,\nC821_=_C823 ,C821_=_C824 ,C821_=_C825 ,C821_=_C826 ,C821_=_C827 ,C821_=_C828 ,\nC821_=_C829 ,C821_=_C830 ,C821_=_C831 ,C821_=_C832 ,C821_=_C833 ,C821_=_C834 ,\nC821_=_C835 ,C821_=_C836 ,C821_=_C838 ,C821_=_C839 ,C821_=_C840 ,C821_=_C841 ,\nC821_=_C842 ,C821_=_C843 ,C821_=_C844 ,C821_=_C845 ,C821_=_C846 ,C821_=_C847 ,\nC821_=_C848 ,C821_=_C849 ,C821_=_C850 ,C821_=_C851 ,C821_=_C852 ,C821_=_C853 ,\nC821_=_C854 ,C821_=_C856 ,C822_=_C823 ,C822_=_C824 ,C822_=_C825 ,C822_=_C826 ,\nC822_=_C827 ,C822_=_C828 ,C822_=_C829 ,C822_=_C830 ,C822_=_C831 ,C822_=_C832 ,\nC822_=_C833 ,C822_=_C834 ,C822_=_C835 ,C822_=_C836 ,C822_=_C838 ,C822_=_C839 ,\nC822_=_C840 ,C822_=_C841 ,C822_=_C842 ,C822_=_C843 ,C822_=_C844 ,C822_=_C845 ,\nC822_=_C846 ,C822_=_C847 ,C822_=_C848 ,C822_=_C849 ,C822_=_C850 ,C822_=_C851 ,\nC822_=_C852 ,C822_=_C853 ,C822_=_C854 ,C822_=_C857 ,C823_=_C824 ,C823_=_C825 ,\nC823_=_C826 ,C823_=_C827 ,C823_=_C828 ,C823_=_C829 ,C823_=_C830 ,C823_=_C831 ,\nC823_=_C832 ,C823_=_C833 ,C823_=_C834 ,C823_=_C835 ,C823_=_C836 ,C823_=_C838 ,\nC823_=_C839 ,C823_=_C840 ,C823_=_C841 ,C823_=_C842 ,C823_=_C843 ,C823_=_C844 ,\nC823_=_C845 ,C823_=_C846 ,C823_=_C847 ,C823_=_C848 ,C823_=_C849 ,C823_=_C850 ,\nC823_=_C851 ,C823_=_C852 ,C823_=_C853 ,C823_=_C854 ,C823_=_C858 ,C824_=_C825 ,\nC824_=_C826 ,C824_=_C827 ,C824_=_C828 ,C824_=_C829 ,C824_=_C830 ,C824_=_C831 ,\nC824_=_C832 ,C824_=_C833 ,C824_=_C834 ,C824_=_C835 ,C824_=_C836 ,C824_=_C838 ,\nC824_=_C839 ,C824_=_C840 ,C824_=_C841 ,C824_=_C842 ,C824_=_C843 ,C824_=_C844 ,\nC824_=_C845 ,C824_=_C846 ,C824_=_C847 ,C824_=_C848 ,C824_=_C849 ,C824_=_C850 ,\nC824_=_C851 ,C824_=_C852 ,C824_=_C853 ,C824_=_C854 ,C824_=_C859 ,C825_=_C826 ,\nC825_=_C827 ,C825_=_C828 ,C825_=_C829 ,C825_=_C830 ,C825_=_C831 ,C825_=_C832 ,\nC825_=_C833 ,C825_=_C834 ,C825_=_C835 ,C825_=_C836 ,C825_=_C838 ,C825_=_C839 ,\nC825_=_C840 ,C825_=_C841 ,C825_=_C842 ,C825_=_C843 ,C825_=_C844 ,C825_=_C845 ,\nC825_=_C846 ,C825_=_C847 ,C825_=_C848 ,C825_=_C849 ,C825_=_C850 ,C825_=_C851 ,\nC825_=_C852 ,C825_=_C853 ,C825_=_C854 ,C825_=_C860 ,C826_=_C827 ,C826_=_C828 ,\nC826_=_C829 ,C826_=_C830 ,C826_=_C831 ,C826_=_C832 ,C826_=_C833 ,C826_=_C834 ,\nC826_=_C835 ,C826_=_C836 ,C826_=_C838 ,C826_=_C839 ,C826_=_C840 ,C826_=_C841 ,\nC826_=_C842 ,C826_=_C843 ,C826_=_C844 ,C826_=_C845 ,C826_=_C846 ,C826_=_C847 ,\nC826_=_C848 ,C826_=_C849 ,C826_=_C850 ,C826_=_C851 ,C826_=_C852 ,C826_=_C853 ,\nC826_=_C854 ,C826_=_C861 ,C827_=_C828 ,C827_=_C829 ,C827_=_C830 ,C827_=_C831 ,\nC827_=_C832 ,C827_=_C833 ,C827_=_C834 ,C827_=_C835 ,C827_=_C836 ,C827_=_C838 ,\nC827_=_C839 ,C827_=_C840 ,C827_=_C841 ,C827_=_C842 ,C827_=_C843 ,C827_=_C844 ,\nC827_=_C845 ,C827_=_C846 ,C827_=_C847 ,C827_=_C848 ,C827_=_C849 ,C827_=_C850 ,\nC827_=_C851 ,C827_=_C852 ,C827_=_C853 ,C827_=_C854 ,C827_=_C862 ,C828_=_C829 ,\nC828_=_C830 ,C828_=_C831 ,C828_=_C832 ,C828_=_C833 ,C828_=_C834 ,C828_=_C835 ,\nC828_=_C836 ,C828_=_C838 ,C828_=_C839 ,C828_=_C840 ,C828_=_C841 ,C828_=_C842 ,\nC828_=_C843 ,C828_=_C844 ,C828_=_C845 ,C828_=_C846 ,C828_=_C847 ,C828_=_C848 ,\nC828_=_C849 ,C828_=_C850 ,C828_=_C851 ,C828_=_C852 ,C828_=_C853 ,C828_=_C854 ,\nC828_=_C863 ,C829_=_C830 ,C829_=_C831 ,C829_=_C832 ,C829_=_C833 ,C829_=_C834 ,\nC829_=_C835 ,C829_=_C836 ,C829_=_C838 ,C829_=_C839 ,C829_=_C840 ,C829_=_C841 ,\nC829_=_C842 ,C829_=_C843 ,C829_=_C844 ,C829_=_C845 ,C829_=_C846 ,C829_=_C847 ,\nC829_=_C848 ,C829_=_C849 ,C829_=_C850 ,C829_=_C851 ,C829_=_C852 ,C829_=_C853 ,\nC829_=_C854 ,C829_=_C864 ,C830_=_C831 ,C830_=_C832 ,C830_=_C833 ,C830_=_C834 ,\nC830_=_C835 ,C830_=_C836 ,C830_=_C838 ,C830_=_C839 ,C830_=_C840 ,C830_=_C841 ,\nC830_=_C842 ,C830_=_C843 ,C830_=_C844 ,C830_=_C845 ,C830_=_C846 ,C830_=_C847 ,\nC830_=_C848 ,C830_=_C849 ,C830_=_C850 ,C830_=_C851 ,C830_=_C852 ,C830_=_C853 ,\nC830_=_C854 ,C830_=_C865 ,C831_=_C832 ,C831_=_C833 ,C831_=_C834 ,C831_=_C835 ,\nC831_=_C836 ,C831_=_C838 ,C831_=_C839 ,C831_=_C840 ,C831_=_C841 ,C831_=_C842 ,\nC831_=_C843 ,C831_=_C844 ,C831_=_C845 ,C831_=_C846 ,C831_=_C847 ,C831_=_C848 ,\nC831_=_C849 ,C831_=_C850 ,C831_=_C851 ,C831_=_C852 ,C831_=_C853 ,C831_=_C854 ,\nC831_=_C866 ,C832_=_C833 ,C832_=_C834 ,C832_=_C835 ,C832_=_C836 ,C832_=_C838 ,\nC832_=_C839 ,C832_=_C840 ,C832_=_C841 ,C832_=_C842 ,C832_=_C843 ,C832_=_C844 ,\nC832_=_C845 ,C832_=_C846 ,C832_=_C847 ,C832_=_C848 ,C832_=_C849 ,C832_=_C850 ,\nC832_=_C851 ,C832_=_C852 ,C832_=_C853 ,C832_=_C854 ,C832_=_C867 ,C833_=_C834 ,\nC833_=_C835 ,C833_=_C836 ,C833_=_C838 ,C833_=_C839 ,C833_=_C840 ,C833_=_C841 ,\nC833_=_C842 ,C833_=_C843 ,C833_=_C844 ,C833_=_C845 ,C833_=_C846 ,C833_=_C847 ,\nC833_=_C848 ,C833_=_C849 ,C833_=_C850 ,C833_=_C851 ,C833_=_C852 ,C833_=_C853 ,\nC833_=_C854 ,C833_=_C868 ,C834_=_C835 ,C834_=_C836 ,C834_=_C838 ,C834_=_C839 ,\nC834_=_C840 ,C834_=_C841 ,C834_=_C842 ,C834_=_C843 ,C834_=_C844 ,C834_=_C845 ,\nC834_=_C846 ,C834_=_C847 ,C834_=_C848 ,C834_=_C849 ,C834_=_C850 ,C834_=_C851 ,\nC834_=_C852 ,C834_=_C853 ,C834_=_C854 ,C834_=_C869 ,C835_=_C836 ,C835_=_C838 ,\nC835_=_C839 ,C835_=_C840 ,C835_=_C841 ,C835_=_C842 ,C835_=_C843 ,C835_=_C844 ,\nC835_=_C845 ,C835_=_C846 ,C835_=_C847 ,C835_=_C848 ,C835_=_C849 ,C835_=_C850 ,\nC835_=_C851 ,C835_=_C852 ,C835_=_C853 ,C835_=_C854 ,C835_=_C870 ,C836_=_C838 ,\nC836_=_C839 ,C836_=_C840 ,C836_=_C841 ,C836_=_C842 ,C836_=_C843 ,C836_=_C844 ,\nC836_=_C845 ,C836_=_C846 ,C836_=_C847 ,C836_=_C848 ,C836_=_C849 ,C836_=_C850 ,\nC836_=_C851 ,C836_=_C852 ,C836_=_C853 ,C836_=_C854 ,C836_=_C871 ,C838_=_C839 ,\nC838_=_C840 ,C838_=_C841 ,C838_=_C842 ,C838_=_C843 ,C838_=_C844 ,C838_=_C845 ,\nC838_=_C846 ,C838_=_C847 ,C838_=_C848 ,C838_=_C849 ,C838_=_C850 ,C838_=_C851 ,\nC838_=_C852 ,C838_=_C853 ,C838_=_C854 ,C838_=_C872 ,C839_=_C840 ,C839_=_C841 ,\nC839_=_C842 ,C839_=_C843 ,C839_=_C844 ,C839_=_C845 ,C839_=_C846 ,C839_=_C847 ,\nC839_=_C848 ,C839_=_C849 ,C839_=_C850 ,C839_=_C851 ,C839_=_C852 ,C839_=_C853 ,\nC839_=_C854 ,C839_=_C874 ,C840_=_C841 ,C840_=_C842 ,C840_=_C843 ,C840_=_C844 ,\nC840_=_C845 ,C840_=_C846 ,C840_=_C847 ,C840_=_C848 ,C840_=_C849 ,C840_=_C850 ,\nC840_=_C851 ,C840_=_C852 ,C840_=_C853 ,C840_=_C854 ,C840_=_C875 ,C841_=_C842 ,\nC841_=_C843 ,C841_=_C844 ,C841_=_C845 ,C841_=_C846 ,C841_=_C847 ,C841_=_C848 ,\nC841_=_C849 ,C841_=_C850 ,C841_=_C851 ,C841_=_C852 ,C841_=_C853 ,C841_=_C854 ,\nC841_=_C876 ,C842_=_C843 ,C842_=_C844 ,C842_=_C845 ,C842_=_C846 ,C842_=_C847 ,\nC842_=_C848 ,C842_=_C849 ,C842_=_C850 ,C842_=_C851 ,C842_=_C852 ,C842_=_C853 ,\nC842_=_C854 ,C842_=_C877 ,C843_=_C844 ,C843_=_C845 ,C843_=_C846 ,C843_=_C847 ,\nC843_=_C848 ,C843_=_C849 ,C843_=_C850 ,C843_=_C851 ,C843_=_C852 ,C843_=_C853 ,\nC843_=_C854 ,C843_=_C878 ,C844_=_C845 ,C844_=_C846 ,C844_=_C847 ,C844_=_C848 ,\nC844_=_C849 ,C844_=_C850 ,C844_=_C851 ,C844_=_C852 ,C844_=_C853 ,C844_=_C854 ,\nC844_=_C879</w:t>
      </w:r>
    </w:p>
    <w:p>
      <w:pPr>
        <w:pStyle w:val="PreformattedText"/>
        <w:bidi w:val="0"/>
        <w:spacing w:before="0" w:after="0"/>
        <w:jc w:val="left"/>
        <w:rPr/>
      </w:pPr>
      <w:r>
        <w:rPr/>
        <w:t xml:space="preserve"> </w:t>
      </w:r>
      <w:r>
        <w:rPr/>
        <w:t>,C845_=_C846 ,C845_=_C847 ,C845_=_C848 ,C845_=_C849 ,C845_=_C850 ,\nC845_=_C851 ,C845_=_C852 ,C845_=_C853 ,C845_=_C854 ,C845_=_C880 ,C846_=_C847 ,\nC846_=_C848 ,C846_=_C849 ,C846_=_C850 ,C846_=_C851 ,C846_=_C852 ,C846_=_C853 ,\nC846_=_C854 ,C846_=_C881 ,C847_=_C848 ,C847_=_C849 ,C847_=_C850 ,C847_=_C851 ,\nC847_=_C852 ,C847_=_C853 ,C847_=_C854 ,C847_=_C882 ,C848_=_C849 ,C848_=_C850 ,\nC848_=_C851 ,C848_=_C852 ,C848_=_C853 ,C848_=_C854 ,C848_=_C883 ,C849_=_C850 ,\nC849_=_C851 ,C849_=_C852 ,C849_=_C853 ,C849_=_C854 ,C849_=_C884 ,C850_=_C851 ,\nC850_=_C852 ,C850_=_C853 ,C850_=_C854 ,C850_=_C885 ,C851_=_C852 ,C851_=_C853 ,\nC851_=_C854 ,C851_=_C886 ,C852_=_C853 ,C852_=_C854 ,C852_=_C887 ,C853_=_C854 ,\nC853_=_C888 ,C854_=_C889 ,C855_=_C856 ,C855_=_C857 ,C855_=_C858 ,C855_=_C859 ,\nC855_=_C860 ,C855_=_C861 ,C855_=_C862 ,C855_=_C863 ,C855_=_C864 ,C855_=_C865 ,\nC855_=_C866 ,C855_=_C867 ,C855_=_C868 ,C855_=_C869 ,C855_=_C870 ,C855_=_C871 ,\nC855_=_C872 ,C855_=_C874 ,C855_=_C875 ,C855_=_C876 ,C855_=_C877 ,C855_=_C878 ,\nC855_=_C879 ,C855_=_C880 ,C855_=_C881 ,C855_=_C882 ,C855_=_C883 ,C855_=_C884 ,\nC855_=_C885 ,C855_=_C886 ,C855_=_C887 ,C855_=_C888 ,C855_=_C889 ,C856_=_C857 ,\nC856_=_C858 ,C856_=_C859 ,C856_=_C860 ,C856_=_C861 ,C856_=_C862 ,C856_=_C863 ,\nC856_=_C864 ,C856_=_C865 ,C856_=_C866 ,C856_=_C867 ,C856_=_C868 ,C856_=_C869 ,\nC856_=_C870 ,C856_=_C871 ,C856_=_C872 ,C856_=_C874 ,C856_=_C875 ,C856_=_C876 ,\nC856_=_C877 ,C856_=_C878 ,C856_=_C879 ,C856_=_C880 ,C856_=_C881 ,C856_=_C882 ,\nC856_=_C883 ,C856_=_C884 ,C856_=_C885 ,C856_=_C886 ,C856_=_C887 ,C856_=_C888 ,\nC856_=_C889 ,C857_=_C858 ,C857_=_C859 ,C857_=_C860 ,C857_=_C861 ,C857_=_C862 ,\nC857_=_C863 ,C857_=_C864 ,C857_=_C865 ,C857_=_C866 ,C857_=_C867 ,C857_=_C868 ,\nC857_=_C869 ,C857_=_C870 ,C857_=_C871 ,C857_=_C872 ,C857_=_C874 ,C857_=_C875 ,\nC857_=_C876 ,C857_=_C877 ,C857_=_C878 ,C857_=_C879 ,C857_=_C880 ,C857_=_C881 ,\nC857_=_C882 ,C857_=_C883 ,C857_=_C884 ,C857_=_C885 ,C857_=_C886 ,C857_=_C887 ,\nC857_=_C888 ,C857_=_C889 ,C858_=_C859 ,C858_=_C860 ,C858_=_C861 ,C858_=_C862 ,\nC858_=_C863 ,C858_=_C864 ,C858_=_C865 ,C858_=_C866 ,C858_=_C867 ,C858_=_C868 ,\nC858_=_C869 ,C858_=_C870 ,C858_=_C871 ,C858_=_C872 ,C858_=_C874 ,C858_=_C875 ,\nC858_=_C876 ,C858_=_C877 ,C858_=_C878 ,C858_=_C879 ,C858_=_C880 ,C858_=_C881 ,\nC858_=_C882 ,C858_=_C883 ,C858_=_C884 ,C858_=_C885 ,C858_=_C886 ,C858_=_C887 ,\nC858_=_C888 ,C858_=_C889 ,C859_=_C860 ,C859_=_C861 ,C859_=_C862 ,C859_=_C863 ,\nC859_=_C864 ,C859_=_C865 ,C859_=_C866 ,C859_=_C867 ,C859_=_C868 ,C859_=_C869 ,\nC859_=_C870 ,C859_=_C871 ,C859_=_C872 ,C859_=_C874 ,C859_=_C875 ,C859_=_C876 ,\nC859_=_C877 ,C859_=_C878 ,C859_=_C879 ,C859_=_C880 ,C859_=_C881 ,C859_=_C882 ,\nC859_=_C883 ,C859_=_C884 ,C859_=_C885 ,C859_=_C886 ,C859_=_C887 ,C859_=_C888 ,\nC859_=_C889 ,C860_=_C861 ,C860_=_C862 ,C860_=_C863 ,C860_=_C864 ,C860_=_C865 ,\nC860_=_C866 ,C860_=_C867 ,C860_=_C868 ,C860_=_C869 ,C860_=_C870 ,C860_=_C871 ,\nC860_=_C872 ,C860_=_C874 ,C860_=_C875 ,C860_=_C876 ,C860_=_C877 ,C860_=_C878 ,\nC860_=_C879 ,C860_=_C880 ,C860_=_C881 ,C860_=_C882 ,C860_=_C883 ,C860_=_C884 ,\nC860_=_C885 ,C860_=_C886 ,C860_=_C887 ,C860_=_C888 ,C860_=_C889 ,C861_=_C862 ,\nC861_=_C863 ,C861_=_C864 ,C861_=_C865 ,C861_=_C866 ,C861_=_C867 ,C861_=_C868 ,\nC861_=_C869 ,C861_=_C870 ,C861_=_C871 ,C861_=_C872 ,C861_=_C874 ,C861_=_C875 ,\nC861_=_C876 ,C861_=_C877 ,C861_=_C878 ,C861_=_C879 ,C861_=_C880 ,C861_=_C881 ,\nC861_=_C882 ,C861_=_C883 ,C861_=_C884 ,C861_=_C885 ,C861_=_C886 ,C861_=_C887 ,\nC861_=_C888 ,C861_=_C889 ,C862_=_C863 ,C862_=_C864 ,C862_=_C865 ,C862_=_C866 ,\nC862_=_C867 ,C862_=_C868 ,C862_=_C869 ,C862_=_C870 ,C862_=_C871 ,C862_=_C872 ,\nC862_=_C874 ,C862_=_C875 ,C862_=_C876 ,C862_=_C877 ,C862_=_C878 ,C862_=_C879 ,\nC862_=_C880 ,C862_=_C881 ,C862_=_C882 ,C862_=_C883 ,C862_=_C884 ,C862_=_C885 ,\nC862_=_C886 ,C862_=_C887 ,C862_=_C888 ,C862_=_C889 ,C863_=_C864 ,C863_=_C865 ,\nC863_=_C866 ,C863_=_C867 ,C863_=_C868 ,C863_=_C869 ,C863_=_C870 ,C863_=_C871 ,\nC863_=_C872 ,C863_=_C874 ,C863_=_C875 ,C863_=_C876 ,C863_=_C877 ,C863_=_C878 ,\nC863_=_C879 ,C863_=_C880 ,C863_=_C881 ,C863_=_C882 ,C863_=_C883 ,C863_=_C884 ,\nC863_=_C885 ,C863_=_C886 ,C863_=_C887 ,C863_=_C888 ,C863_=_C889 ,C864_=_C865 ,\nC864_=_C866 ,C864_=_C867 ,C864_=_C868 ,C864_=_C869 ,C864_=_C870 ,C864_=_C871 ,\nC864_=_C872 ,C864_=_C874 ,C864_=_C875 ,C864_=_C876 ,C864_=_C877 ,C864_=_C878 ,\nC864_=_C879 ,C864_=_C880 ,C864_=_C881 ,C864_=_C882 ,C864_=_C883 ,C864_=_C884 ,\nC864_=_C885 ,C864_=_C886 ,C864_=_C887 ,C864_=_C888 ,C864_=_C889 ,C865_=_C866 ,\nC865_=_C867 ,C865_=_C868 ,C865_=_C869 ,C865_=_C870 ,C865_=_C871 ,C865_=_C872 ,\nC865_=_C874 ,C865_=_C875 ,C865_=_C876 ,C865_=_C877 ,C865_=_C878 ,C865_=_C879 ,\nC865_=_C880 ,C865_=_C881 ,C865_=_C882 ,C865_=_C883 ,C865_=_C884 ,C865_=_C885 ,\nC865_=_C886 ,C865_=_C887 ,C865_=_C888 ,C865_=_C889 ,C866_=_C867 ,C866_=_C868 ,\nC866_=_C869 ,C866_=_C870 ,C866_=_C871 ,C866_=_C872 ,C866_=_C874 ,C866_=_C875 ,\nC866_=_C876 ,C866_=_C877 ,C866_=_C878 ,C866_=_C879 ,C866_=_C880 ,C866_=_C881 ,\nC866_=_C882 ,C866_=_C883 ,C866_=_C884 ,C866_=_C885 ,C866_=_C886 ,C866_=_C887 ,\nC866_=_C888 ,C866_=_C889 ,C867_=_C868 ,C867_=_C869 ,C867_=_C870 ,C867_=_C871 ,\nC867_=_C872 ,C867_=_C874 ,C867_=_C875 ,C867_=_C876 ,C867_=_C877 ,C867_=_C878 ,\nC867_=_C879 ,C867_=_C880 ,C867_=_C881 ,C867_=_C882 ,C867_=_C883 ,C867_=_C884 ,\nC867_=_C885 ,C867_=_C886 ,C867_=_C887 ,C867_=_C888 ,C867_=_C889 ,C868_=_C869 ,\nC868_=_C870 ,C868_=_C871 ,C868_=_C872 ,C868_=_C874 ,C868_=_C875 ,C868_=_C876 ,\nC868_=_C877 ,C868_=_C878 ,C868_=_C879 ,C868_=_C880 ,C868_=_C881 ,C868_=_C882 ,\nC868_=_C883 ,C868_=_C884 ,C868_=_C885 ,C868_=_C886 ,C868_=_C887 ,C868_=_C888 ,\nC868_=_C889 ,C869_=_C870 ,C869_=_C871 ,C869_=_C872 ,C869_=_C874 ,C869_=_C875 ,\nC869_=_C876 ,C869_=_C877 ,C869_=_C878 ,C869_=_C879 ,C869_=_C880 ,C869_=_C881 ,\nC869_=_C882 ,C869_=_C883 ,C869_=_C884 ,C869_=_C885 ,C869_=_C886 ,C869_=_C887 ,\nC869_=_C888 ,C869_=_C889 ,C870_=_C871 ,C870_=_C872 ,C870_=_C874 ,C870_=_C875 ,\nC870_=_C876 ,C870_=_C877 ,C870_=_C878 ,C870_=_C879 ,C870_=_C880 ,C870_=_C881 ,\nC870_=_C882 ,C870_=_C883 ,C870_=_C884 ,C870_=_C885 ,C870_=_C886 ,C870_=_C887 ,\nC870_=_C888 ,C870_=_C889 ,C871_=_C872 ,C871_=_C874 ,C871_=_C875 ,C871_=_C876 ,\nC871_=_C877 ,C871_=_C878 ,C871_=_C879 ,C871_=_C880 ,C871_=_C881 ,C871_=_C882 ,\nC871_=_C883 ,C871_=_C884 ,C871_=_C885 ,C871_=_C886 ,C871_=_C887 ,C871_=_C888 ,\nC871_=_C889 ,C872_=_C874 ,C872_=_C875 ,C872_=_C876 ,C872_=_C877 ,C872_=_C878 ,\nC872_=_C879 ,C872_=_C880 ,C872_=_C881 ,C872_=_C882 ,C872_=_C883 ,C872_=_C884 ,\nC872_=_C885 ,C872_=_C886 ,C872_=_C887 ,C872_=_C888 ,C872_=_C889 ,C874_=_C875 ,\nC874_=_C876 ,C874_=_C877 ,C874_=_C878 ,C874_=_C879 ,C874_=_C880 ,C874_=_C881 ,\nC874_=_C882 ,C874_=_C883 ,C874_=_C884 ,C874_=_C885 ,C874_=_C886 ,C874_=_C887 ,\nC874_=_C888 ,C874_=_C889 ,C875_=_C876 ,C875_=_C877 ,C875_=_C878 ,C875_=_C879 ,\nC875_=_C880 ,C875_=_C881 ,C875_=_C882 ,C875_=_C883 ,C875_=_C884 ,C875_=_C885 ,\nC875_=_C886 ,C875_=_C887 ,C875_=_C888 ,C875_=_C889 ,C876_=_C877 ,C876_=_C878 ,\nC876_=_C879 ,C876_=_C880 ,C876_=_C881 ,C876_=_C882 ,C876_=_C883 ,C876_=_C884 ,\nC876_=_C885 ,C876_=_C886 ,C876_=_C887 ,C876_=_C888 ,C876_=_C889 ,C877_=_C878 ,\nC877_=_C879 ,C877_=_C880 ,C877_=_C881 ,C877_=_C882 ,C877_=_C883 ,C877_=_C884 ,\nC877_=_C885 ,C877_=_C886 ,C877_=_C887 ,C877_=_C888 ,C877_=_C889 ,C878_=_C879 ,\nC878_=_C880 ,C878_=_C881 ,C878_=_C882 ,C878_=_C883 ,C878_=_C884 ,C878_=_C885 ,\nC878_=_C886 ,C878_=_C887 ,C878_=_C888 ,C878_=_C889 ,C879_=_C880 ,C879_=_C881 ,\nC879_=_C882 ,C879_=_C883 ,C879_=_C884 ,C879_=_C885 ,C879_=_C886 ,C879_=_C887 ,\nC879_=_C888 ,C879_=_C889 ,C880_=_C881 ,C880_=_C882 ,C880_=_C883 ,C880_=_C884 ,\nC880_=_C885 ,C880_=_C886 ,C880_=_C887 ,C880_=_C888 ,C880_=_C889 ,C881_=_C882 ,\nC881_=_C883 ,C881_=_C884 ,C881_=_C885 ,C881_=_C886 ,C881_=_C887 ,C881_=_C888 ,\nC881_=_C889 ,C882_=_C883 ,C882_=_C884 ,C882_=_C885 ,C882_=_C886 ,C882_=_C887 ,\nC882_=_C888 ,C882_=_C889 ,C883_=_C884 ,C883_=_C885 ,C883_=_C886 ,C883_=_C887 ,\nC883_=_C888 ,C883_=_C889 ,C884_=_C885 ,C884_=_C886 ,C884_=_C887 ,C884_=_C888 ,\nC884_=_C889 ,C885_=_C886 ,C885_=_C887 ,C885_=_C888 ,C885_=_C889 ,C886_=_C887 ,\nC886_=_C888 ,C886_=_C889 ,C887_=_C888 ,C887_=_C889 ,C888_=_C889 ,"];6[shape=box, label="id:6 level: 2\n204: C11 C12 C13 C14 C64 \nC65 C66 C67 C116 C117 C118 \nC119 C167 C168 C169 C170 C217 \nC218 C219 C220 C266 C267 C268 \nC269 C314 C315 C316 C317 C361 \nC362 C363 C364 C407 C408 C409 \nC410 C452 C453 C454 C455 C496 \nC497 C498 C499 C539 C540 C541 \nC542 C583 C584 C585 C586 C587 \nC588 C589 C590 C591 C592 C593 \nC594 C595 C596 C597 C598 C599 \nC601 C602 C603 C604 C605 C606 \nC607 C608 C609 C610 C611 C612 \nC613 C614 C615 C616 C617 C618 \nC619 C620 C621 C622 C623 C624 \nC625 C626 C627 C628 C629 C630 \nC631 C632 C633 C634 C635 C636 \nC637 C638 C639 C640 C641 C643 \nC644 C645 C646 C647 C648 C649 \nC650 C651 C652 C653 C654 C655 \nC656 C657 C658 C659 C660 C661 \nC662 C663 C664 C666 C667 C668 \nC669 C670 C671 C672 C673 C674 \nC675 C676 C677 C678 C679 C680 \nC681 C682 C684 C685 C686 C687 \nC688 C689 C690 C691 C692 C693 \nC694 C695 C696 C697 C698 C699 \nC700 C701 C702 C703 C704 C705 \nC706 C707 C708 C709 C710 C711 \nC712 C713 C714 C715 C716 C717 \nC718 C719 C720 C721 C722 C724 \nC725 C726 C727 C728 C729 C730 \nC731 C732 C733 C734 C735 C736 \nC737 C738 C739 C740 C741 C742 \nC743 \n5604: C11_=_C12( C11 C12 ) C11_=_C13( C11 C13 ) C11_=_C14( C11 C14 ) C11_=_C64( C11 C64 ) C11_=_C116( C11 C116 ) \nC11_=_C167( C11 C167 ) C11_=_C217( C11 C217 ) C11_=_C266( C11 C266 ) C11_=_C314( C11 C314 ) C11_=_C361( C11 C361 ) C11_=_C407( C11 C407 ) \nC11_=_C452( C11 C452 ) C11_=_C496( C11 C496 ) C11_=_C539( C11 C539 ) C11_=_C583( C11 C583 ) C11_=_C584( C11 C584 ) C11_=_C585( C11 C585 ) \nC11_=_C586( C11 C586 ) C11_=_C587( C11 C587 ) C11_=_C588( C11 C588 ) C11_=_C589( C11 C589 ) C11_=_C590( C11 C590 ) C11_=_C591( C11 C591 ) \nC11_=_C592( C11 C592 ) C11_=_C593(</w:t>
      </w:r>
    </w:p>
    <w:p>
      <w:pPr>
        <w:pStyle w:val="PreformattedText"/>
        <w:bidi w:val="0"/>
        <w:spacing w:before="0" w:after="0"/>
        <w:jc w:val="left"/>
        <w:rPr/>
      </w:pPr>
      <w:r>
        <w:rPr/>
        <w:t xml:space="preserve"> </w:t>
      </w:r>
      <w:r>
        <w:rPr/>
        <w:t>C11 C593 ) C11_=_C594( C11 C594 ) C11_=_C595( C11 C595 ) C11_=_C596( C11 C596 ) C11_=_C597( C11 C597 ) \nC11_=_C598( C11 C598 ) C11_=_C599( C11 C599 ) C11_=_C601( C11 C601 ) C11_=_C602( C11 C602 ) C11_=_C603( C11 C603 ) C11_=_C604( C11 C604 ) \nC11_=_C605( C11 C605 ) C11_=_C606( C11 C606 ) C11_=_C607( C11 C607 ) C11_=_C608( C11 C608 ) C11_=_C609( C11 C609 ) C11_=_C610( C11 C610 ) \nC11_=_C611( C11 C611 ) C11_=_C612( C11 C612 ) C11_=_C613( C11 C613 ) C11_=_C614( C11 C614 ) C11_=_C615( C11 C615 ) C11_=_C616( C11 C616 ) \nC11_=_C617( C11 C617 ) C11_=_C618( C11 C618 ) C11_=_C619( C11 C619 ) C11_=_C620( C11 C620 ) C11_=_C621( C11 C621 ) C11_=_C622( C11 C622 ) \nC11_=_C623( C11 C623 ) C12_=_C13( C12 C13 ) C12_=_C14( C12 C14 ) C12_=_C65( C12 C65 ) C12_=_C117( C12 C117 ) C12_=_C168( C12 C168 ) \nC12_=_C218( C12 C218 ) C12_=_C267( C12 C267 ) C12_=_C315( C12 C315 ) C12_=_C362( C12 C362 ) C12_=_C408( C12 C408 ) C12_=_C453( C12 C453 ) \nC12_=_C497( C12 C497 ) C12_=_C540( C12 C540 ) C12_=_C624( C12 C624 ) C12_=_C625( C12 C625 ) C12_=_C626( C12 C626 ) C12_=_C627( C12 C627 ) \nC12_=_C628( C12 C628 ) C12_=_C629( C12 C629 ) C12_=_C630( C12 C630 ) C12_=_C631( C12 C631 ) C12_=_C632( C12 C632 ) C12_=_C633( C12 C633 ) \nC12_=_C634( C12 C634 ) C12_=_C635( C12 C635 ) C12_=_C636( C12 C636 ) C12_=_C637( C12 C637 ) C12_=_C638( C12 C638 ) C12_=_C639( C12 C639 ) \nC12_=_C640( C12 C640 ) C12_=_C641( C12 C641 ) C12_=_C643( C12 C643 ) C12_=_C644( C12 C644 ) C12_=_C645( C12 C645 ) C12_=_C646( C12 C646 ) \nC12_=_C647( C12 C647 ) C12_=_C648( C12 C648 ) C12_=_C649( C12 C649 ) C12_=_C650( C12 C650 ) C12_=_C651( C12 C651 ) C12_=_C652( C12 C652 ) \nC12_=_C653( C12 C653 ) C12_=_C654( C12 C654 ) C12_=_C655( C12 C655 ) C12_=_C656( C12 C656 ) C12_=_C657( C12 C657 ) C12_=_C658( C12 C658 ) \nC12_=_C659( C12 C659 ) C12_=_C660( C12 C660 ) C12_=_C661( C12 C661 ) C12_=_C662( C12 C662 ) C12_=_C663( C12 C663 ) C12_=_C664( C12 C664 ) \nC13_=_C14( C13 C14 ) C13_=_C66( C13 C66 ) C13_=_C118( C13 C118 ) C13_=_C169( C13 C169 ) C13_=_C219( C13 C219 ) C13_=_C268( C13 C268 ) \nC13_=_C316( C13 C316 ) C13_=_C363( C13 C363 ) C13_=_C409( C13 C409 ) C13_=_C454( C13 C454 ) C13_=_C498( C13 C498 ) C13_=_C541( C13 C541 ) \nC13_=_C583( C13 C583 ) C13_=_C624( C13 C624 ) C13_=_C666( C13 C666 ) C13_=_C667( C13 C667 ) C13_=_C668( C13 C668 ) C13_=_C669( C13 C669 ) \nC13_=_C670( C13 C670 ) C13_=_C671( C13 C671 ) C13_=_C672( C13 C672 ) C13_=_C673( C13 C673 ) C13_=_C674( C13 C674 ) C13_=_C675( C13 C675 ) \nC13_=_C676( C13 C676 ) C13_=_C677( C13 C677 ) C13_=_C678( C13 C678 ) C13_=_C679( C13 C679 ) C13_=_C680( C13 C680 ) C13_=_C681( C13 C681 ) \nC13_=_C682( C13 C682 ) C13_=_C684( C13 C684 ) C13_=_C685( C13 C685 ) C13_=_C686( C13 C686 ) C13_=_C687( C13 C687 ) C13_=_C688( C13 C688 ) \nC13_=_C689( C13 C689 ) C13_=_C690( C13 C690 ) C13_=_C691( C13 C691 ) C13_=_C692( C13 C692 ) C13_=_C693( C13 C693 ) C13_=_C694( C13 C694 ) \nC13_=_C695( C13 C695 ) C13_=_C696( C13 C696 ) C13_=_C697( C13 C697 ) C13_=_C698( C13 C698 ) C13_=_C699( C13 C699 ) C13_=_C700( C13 C700 ) \nC13_=_C701( C13 C701 ) C13_=_C702( C13 C702 ) C13_=_C703( C13 C703 ) C13_=_C704( C13 C704 ) C14_=_C67( C14 C67 ) C14_=_C119( C14 C119 ) \nC14_=_C170( C14 C170 ) C14_=_C220( C14 C220 ) C14_=_C269( C14 C269 ) C14_=_C317( C14 C317 ) C14_=_C364( C14 C364 ) C14_=_C410( C14 C410 ) \nC14_=_C455( C14 C455 ) C14_=_C499( C14 C499 ) C14_=_C542( C14 C542 ) C14_=_C584( C14 C584 ) C14_=_C625( C14 C625 ) C14_=_C705( C14 C705 ) \nC14_=_C706( C14 C706 ) C14_=_C707( C14 C707 ) C14_=_C708( C14 C708 ) C14_=_C709( C14 C709 ) C14_=_C710( C14 C710 ) C14_=_C711( C14 C711 ) \nC14_=_C712( C14 C712 ) C14_=_C713( C14 C713 ) C14_=_C714( C14 C714 ) C14_=_C715( C14 C715 ) C14_=_C716( C14 C716 ) C14_=_C717( C14 C717 ) \nC14_=_C718( C14 C718 ) C14_=_C719( C14 C719 ) C14_=_C720( C14 C720 ) C14_=_C721( C14 C721 ) C14_=_C722( C14 C722 ) C14_=_C724( C14 C724 ) \nC14_=_C725( C14 C725 ) C14_=_C726( C14 C726 ) C14_=_C727( C14 C727 ) C14_=_C728( C14 C728 ) C14_=_C729( C14 C729 ) C14_=_C730( C14 C730 ) \nC14_=_C731( C14 C731 ) C14_=_C732( C14 C732 ) C14_=_C733( C14 C733 ) C14_=_C734( C14 C734 ) C14_=_C735( C14 C735 ) C14_=_C736( C14 C736 ) \nC14_=_C737( C14 C737 ) C14_=_C738( C14 C738 ) C14_=_C739( C14 C739 ) C14_=_C740( C14 C740 ) C14_=_C741( C14 C741 ) C14_=_C742( C14 C742 ) \nC14_=_C743( C14 C743 ) C64_=_C65( C64 C65 ) C64_=_C66( C64 C66 ) C64_=_C67( C64 C67 ) C64_=_C116( C64 C116 ) C64_=_C167( C64 C167 ) \nC64_=_C217( C64 C217 ) C64_=_C266( C64 C266 ) C64_=_C314( C64 C314 ) C64_=_C361( C64 C361 ) C64_=_C407( C64 C407 ) C64_=_C452( C64 C452 ) \nC64_=_C496( C64 C496 ) C64_=_C539( C64 C539 ) C64_=_C583( C64 C583 ) C64_=_C584( C64 C584 ) C64_=_C585( C64 C585 ) C64_=_C586( C64 C586 ) \nC64_=_C587( C64 C587 ) C64_=_C588( C64 C588 ) C64_=_C589( C64 C589 ) C64_=_C590( C64 C590 ) C64_=_C591( C64 C591 ) C64_=_C592( C64 C592 ) \nC64_=_C593( C64 C593 ) C64_=_C594( C64 C594 ) C64_=_C595( C64 C595 ) C64_=_C596( C64 C596 ) C64_=_C597( C64 C597 ) C64_=_C598( C64 C598 ) \nC64_=_C599( C64 C599 ) C64_=_C601( C64 C601 ) C64_=_C602( C64 C602 ) C64_=_C603( C64 C603 ) C64_=_C604( C64 C604 ) C64_=_C605( C64 C605 ) \nC64_=_C606( C64 C606 ) C64_=_C607( C64 C607 ) C64_=_C608( C64 C608 ) C64_=_C609( C64 C609 ) C64_=_C610( C64 C610 ) C64_=_C611( C64 C611 ) \nC64_=_C612( C64 C612 ) C64_=_C613( C64 C613 ) C64_=_C614( C64 C614 ) C64_=_C615( C64 C615 ) C64_=_C616( C64 C616 ) C64_=_C617( C64 C617 ) \nC64_=_C618( C64 C618 ) C64_=_C619( C64 C619 ) C64_=_C620( C64 C620 ) C64_=_C621( C64 C621 ) C64_=_C622( C64 C622 ) C64_=_C623( C64 C623 ) \nC65_=_C66( C65 C66 ) C65_=_C67( C65 C67 ) C65_=_C117( C65 C117 ) C65_=_C168( C65 C168 ) C65_=_C218( C65 C218 ) C65_=_C267( C65 C267 ) \nC65_=_C315( C65 C315 ) C65_=_C362( C65 C362 ) C65_=_C408( C65 C408 ) C65_=_C453( C65 C453 ) C65_=_C497( C65 C497 ) C65_=_C540( C65 C540 ) \nC65_=_C624( C65 C624 ) C65_=_C625( C65 C625 ) C65_=_C626( C65 C626 ) C65_=_C627( C65 C627 ) C65_=_C628( C65 C628 ) C65_=_C629( C65 C629 ) \nC65_=_C630( C65 C630 ) C65_=_C631( C65 C631 ) C65_=_C632( C65 C632 ) C65_=_C633( C65 C633 ) C65_=_C634( C65 C634 ) C65_=_C635( C65 C635 ) \nC65_=_C636( C65 C636 ) C65_=_C637( C65 C637 ) C65_=_C638( C65 C638 ) C65_=_C639( C65 C639 ) C65_=_C640( C65 C640 ) C65_=_C641( C65 C641 ) \nC65_=_C643( C65 C643 ) C65_=_C644( C65 C644 ) C65_=_C645( C65 C645 ) C65_=_C646( C65 C646 ) C65_=_C647( C65 C647 ) C65_=_C648( C65 C648 ) \nC65_=_C649( C65 C649 ) C65_=_C650( C65 C650 ) C65_=_C651( C65 C651 ) C65_=_C652( C65 C652 ) C65_=_C653( C65 C653 ) C65_=_C654( C65 C654 ) \nC65_=_C655( C65 C655 ) C65_=_C656( C65 C656 ) C65_=_C657( C65 C657 ) C65_=_C658( C65 C658 ) C65_=_C659( C65 C659 ) C65_=_C660( C65 C660 ) \nC65_=_C661( C65 C661 ) C65_=_C662( C65 C662 ) C65_=_C663( C65 C663 ) C65_=_C664( C65 C664 ) C66_=_C67( C66 C67 ) C66_=_C118( C66 C118 ) \nC66_=_C169( C66 C169 ) C66_=_C219( C66 C219 ) C66_=_C268( C66 C268 ) C66_=_C316( C66 C316 ) C66_=_C363( C66 C363 ) C66_=_C409( C66 C409 ) \nC66_=_C454( C66 C454 ) C66_=_C498( C66 C498 ) C66_=_C541( C66 C541 ) C66_=_C583( C66 C583 ) C66_=_C624( C66 C624 ) C66_=_C666( C66 C666 ) \nC66_=_C667( C66 C667 ) C66_=_C668( C66 C668 ) C66_=_C669( C66 C669 ) C66_=_C670( C66 C670 ) C66_=_C671( C66 C671 ) C66_=_C672( C66 C672 ) \nC66_=_C673( C66 C673 ) C66_=_C674( C66 C674 ) C66_=_C675( C66 C675 ) C66_=_C676( C66 C676 ) C66_=_C677( C66 C677 ) C66_=_C678( C66 C678 ) \nC66_=_C679( C66 C679 ) C66_=_C680( C66 C680 ) C66_=_C681( C66 C681 ) C66_=_C682( C66 C682 ) C66_=_C684( C66 C684 ) C66_=_C685( C66 C685 ) \nC66_=_C686( C66 C686 ) C66_=_C687( C66 C687 ) C66_=_C688( C66 C688 ) C66_=_C689( C66 C689 ) C66_=_C690( C66 C690 ) C66_=_C691( C66 C691 ) \nC66_=_C692( C66 C692 ) C66_=_C693( C66 C693 ) C66_=_C694( C66 C694 ) C66_=_C695( C66 C695 ) C66_=_C696( C66 C696 ) C66_=_C697( C66 C697 ) \nC66_=_C698( C66 C698 ) C66_=_C699( C66 C699 ) C66_=_C700( C66 C700 ) C66_=_C701( C66 C701 ) C66_=_C702( C66 C702 ) C66_=_C703( C66 C703 ) \nC66_=_C704( C66 C704 ) C67_=_C119( C67 C119 ) C67_=_C170( C67 C170 ) C67_=_C220( C67 C220 ) C67_=_C269( C67 C269 ) C67_=_C317( C67 C317 ) \nC67_=_C364( C67 C364 ) C67_=_C410( C67 C410 ) C67_=_C455( C67 C455 ) C67_=_C499( C67 C499 ) C67_=_C542( C67 C542 ) C67_=_C584( C67 C584 ) \nC67_=_C625( C67 C625 ) C67_=_C705( C67 C705 ) C67_=_C706( C67 C706 ) C67_=_C707( C67 C707 ) C67_=_C708( C67 C708 ) C67_=_C709( C67 C709 ) \nC67_=_C710( C67 C710 ) C67_=_C711( C67 C711 ) C67_=_C712( C67 C712 ) C67_=_C713( C67 C713 ) C67_=_C714( C67 C714 ) C67_=_C715( C67 C715 ) \nC67_=_C716( C67 C716 ) C67_=_C717( C67 C717 ) C67_=_C718( C67 C718 ) C67_=_C719( C67 C719 ) C67_=_C720( C67 C720 ) C67_=_C721( C67 C721 ) \nC67_=_C722( C67 C722 ) C67_=_C724( C67 C724 ) C67_=_C725( C67 C725 ) C67_=_C726( C67 C726 ) C67_=_C727( C67 C727 ) C67_=_C728( C67 C728 ) \nC67_=_C729( C67 C729 ) C67_=_C730( C67 C730 ) C67_=_C731( C67 C731 ) C67_=_C732( C67 C732 ) C67_=_C733( C67 C733 ) C67_=_C734( C67 C734 ) \nC67_=_C735( C67 C735 ) C67_=_C736( C67 C736 ) C67_=_C737( C67 C737 ) C67_=_C738( C67 C738 ) C67_=_C739( C67 C739 ) C67_=_C740( C67 C740 ) \nC67_=_C741( C67 C741 ) C67_=_C742( C67 C742 ) C67_=_C743( C67 C743 ) C116_=_C117( C116 C117 ) C116_=_C118( C116 C118 ) C116_=_C119( C116 C119 ) \nC116_=_C167( C116 C167 ) C116_=_C217( C116 C217 ) C116_=_C266( C116 C266 ) C116_=_C314( C116 C314 ) C116_=_C361( C116 C361 ) C116_=_C407( C116 C407 ) \nC116_=_C452( C116 C452 ) C116_=_C496( C116 C496 ) C116_=_C539( C116 C539 ) C116_=_C583( C116 C583 ) C116_=_C584( C116 C584 ) C116_=_C585( C116 C585 ) \nC116_=_C586( C116 C586 ) C116_=_C587( C116 C587 ) C116_=_C588( C116 C588 ) C116_=_C589( C116 C589 ) C116_=_C590( C116 C590 ) C116_=_C591( C116 C591 ) \nC116_=_C592( C116 C592 ) C116_=_C593( C116 C593 ) C116_=_C594( C116 C594 ) C116_=_C595( C116 C595 ) C116_=_C596( C116 C596 ) C116_=_C597( C116 C597 ) \nC116_=_C598( C116 C598 ) C116_=_C599( C116 C599 ) C116_=_C601( C116 C601 ) C116_=_C602( C116 C602 ) C116_=_C603(</w:t>
      </w:r>
    </w:p>
    <w:p>
      <w:pPr>
        <w:pStyle w:val="PreformattedText"/>
        <w:bidi w:val="0"/>
        <w:spacing w:before="0" w:after="0"/>
        <w:jc w:val="left"/>
        <w:rPr/>
      </w:pPr>
      <w:r>
        <w:rPr/>
        <w:t xml:space="preserve"> </w:t>
      </w:r>
      <w:r>
        <w:rPr/>
        <w:t>C116 C603 ) C116_=_C604( C116 C604 ) \nC116_=_C605( C116 C605 ) C116_=_C606( C116 C606 ) C116_=_C607( C116 C607 ) C116_=_C608( C116 C608 ) C116_=_C609( C116 C609 ) C116_=_C610( C116 C610 ) \nC116_=_C611( C116 C611 ) C116_=_C612( C116 C612 ) C116_=_C613( C116 C613 ) C116_=_C614( C116 C614 ) C116_=_C615( C116 C615 ) C116_=_C616( C116 C616 ) \nC116_=_C617( C116 C617 ) C116_=_C618( C116 C618 ) C116_=_C619( C116 C619 ) C116_=_C620( C116 C620 ) C116_=_C621( C116 C621 ) C116_=_C622( C116 C622 ) \nC116_=_C623( C116 C623 ) C117_=_C118( C117 C118 ) C117_=_C119( C117 C119 ) C117_=_C168( C117 C168 ) C117_=_C218( C117 C218 ) C117_=_C267( C117 C267 ) \nC117_=_C315( C117 C315 ) C117_=_C362( C117 C362 ) C117_=_C408( C117 C408 ) C117_=_C453( C117 C453 ) C117_=_C497( C117 C497 ) C117_=_C540( C117 C540 ) \nC117_=_C624( C117 C624 ) C117_=_C625( C117 C625 ) C117_=_C626( C117 C626 ) C117_=_C627( C117 C627 ) C117_=_C628( C117 C628 ) C117_=_C629( C117 C629 ) \nC117_=_C630( C117 C630 ) C117_=_C631( C117 C631 ) C117_=_C632( C117 C632 ) C117_=_C633( C117 C633 ) C117_=_C634( C117 C634 ) C117_=_C635( C117 C635 ) \nC117_=_C636( C117 C636 ) C117_=_C637( C117 C637 ) C117_=_C638( C117 C638 ) C117_=_C639( C117 C639 ) C117_=_C640( C117 C640 ) C117_=_C641( C117 C641 ) \nC117_=_C643( C117 C643 ) C117_=_C644( C117 C644 ) C117_=_C645( C117 C645 ) C117_=_C646( C117 C646 ) C117_=_C647( C117 C647 ) C117_=_C648( C117 C648 ) \nC117_=_C649( C117 C649 ) C117_=_C650( C117 C650 ) C117_=_C651( C117 C651 ) C117_=_C652( C117 C652 ) C117_=_C653( C117 C653 ) C117_=_C654( C117 C654 ) \nC117_=_C655( C117 C655 ) C117_=_C656( C117 C656 ) C117_=_C657( C117 C657 ) C117_=_C658( C117 C658 ) C117_=_C659( C117 C659 ) C117_=_C660( C117 C660 ) \nC117_=_C661( C117 C661 ) C117_=_C662( C117 C662 ) C117_=_C663( C117 C663 ) C117_=_C664( C117 C664 ) C118_=_C119( C118 C119 ) C118_=_C169( C118 C169 ) \nC118_=_C219( C118 C219 ) C118_=_C268( C118 C268 ) C118_=_C316( C118 C316 ) C118_=_C363( C118 C363 ) C118_=_C409( C118 C409 ) C118_=_C454( C118 C454 ) \nC118_=_C498( C118 C498 ) C118_=_C541( C118 C541 ) C118_=_C583( C118 C583 ) C118_=_C624( C118 C624 ) C118_=_C666( C118 C666 ) C118_=_C667( C118 C667 ) \nC118_=_C668( C118 C668 ) C118_=_C669( C118 C669 ) C118_=_C670( C118 C670 ) C118_=_C671( C118 C671 ) C118_=_C672( C118 C672 ) C118_=_C673( C118 C673 ) \nC118_=_C674( C118 C674 ) C118_=_C675( C118 C675 ) C118_=_C676( C118 C676 ) C118_=_C677( C118 C677 ) C118_=_C678( C118 C678 ) C118_=_C679( C118 C679 ) \nC118_=_C680( C118 C680 ) C118_=_C681( C118 C681 ) C118_=_C682( C118 C682 ) C118_=_C684( C118 C684 ) C118_=_C685( C118 C685 ) C118_=_C686( C118 C686 ) \nC118_=_C687( C118 C687 ) C118_=_C688( C118 C688 ) C118_=_C689( C118 C689 ) C118_=_C690( C118 C690 ) C118_=_C691( C118 C691 ) C118_=_C692( C118 C692 ) \nC118_=_C693( C118 C693 ) C118_=_C694( C118 C694 ) C118_=_C695( C118 C695 ) C118_=_C696( C118 C696 ) C118_=_C697( C118 C697 ) C118_=_C698( C118 C698 ) \nC118_=_C699( C118 C699 ) C118_=_C700( C118 C700 ) C118_=_C701( C118 C701 ) C118_=_C702( C118 C702 ) C118_=_C703( C118 C703 ) C118_=_C704( C118 C704 ) \nC119_=_C170( C119 C170 ) C119_=_C220( C119 C220 ) C119_=_C269( C119 C269 ) C119_=_C317( C119 C317 ) C119_=_C364( C119 C364 ) C119_=_C410( C119 C410 ) \nC119_=_C455( C119 C455 ) C119_=_C499( C119 C499 ) C119_=_C542( C119 C542 ) C119_=_C584( C119 C584 ) C119_=_C625( C119 C625 ) C119_=_C705( C119 C705 ) \nC119_=_C706( C119 C706 ) C119_=_C707( C119 C707 ) C119_=_C708( C119 C708 ) C119_=_C709( C119 C709 ) C119_=_C710( C119 C710 ) C119_=_C711( C119 C711 ) \nC119_=_C712( C119 C712 ) C119_=_C713( C119 C713 ) C119_=_C714( C119 C714 ) C119_=_C715( C119 C715 ) C119_=_C716( C119 C716 ) C119_=_C717( C119 C717 ) \nC119_=_C718( C119 C718 ) C119_=_C719( C119 C719 ) C119_=_C720( C119 C720 ) C119_=_C721( C119 C721 ) C119_=_C722( C119 C722 ) C119_=_C724( C119 C724 ) \nC119_=_C725( C119 C725 ) C119_=_C726( C119 C726 ) C119_=_C727( C119 C727 ) C119_=_C728( C119 C728 ) C119_=_C729( C119 C729 ) C119_=_C730( C119 C730 ) \nC119_=_C731( C119 C731 ) C119_=_C732( C119 C732 ) C119_=_C733( C119 C733 ) C119_=_C734( C119 C734 ) C119_=_C735( C119 C735 ) C119_=_C736( C119 C736 ) \nC119_=_C737( C119 C737 ) C119_=_C738( C119 C738 ) C119_=_C739( C119 C739 ) C119_=_C740( C119 C740 ) C119_=_C741( C119 C741 ) C119_=_C742( C119 C742 ) \nC119_=_C743( C119 C743 ) C167_=_C168( C167 C168 ) C167_=_C169( C167 C169 ) C167_=_C170( C167 C170 ) C167_=_C217( C167 C217 ) C167_=_C266( C167 C266 ) \nC167_=_C314( C167 C314 ) C167_=_C361( C167 C361 ) C167_=_C407( C167 C407 ) C167_=_C452( C167 C452 ) C167_=_C496( C167 C496 ) C167_=_C539( C167 C539 ) \nC167_=_C583( C167 C583 ) C167_=_C584( C167 C584 ) C167_=_C585( C167 C585 ) C167_=_C586( C167 C586 ) C167_=_C587( C167 C587 ) C167_=_C588( C167 C588 ) \nC167_=_C589( C167 C589 ) C167_=_C590( C167 C590 ) C167_=_C591( C167 C591 ) C167_=_C592( C167 C592 ) C167_=_C593( C167 C593 ) C167_=_C594( C167 C594 ) \nC167_=_C595( C167 C595 ) C167_=_C596( C167 C596 ) C167_=_C597( C167 C597 ) C167_=_C598( C167 C598 ) C167_=_C599( C167 C599 ) C167_=_C601( C167 C601 ) \nC167_=_C602( C167 C602 ) C167_=_C603( C167 C603 ) C167_=_C604( C167 C604 ) C167_=_C605( C167 C605 ) C167_=_C606( C167 C606 ) C167_=_C607( C167 C607 ) \nC167_=_C608( C167 C608 ) C167_=_C609( C167 C609 ) C167_=_C610( C167 C610 ) C167_=_C611( C167 C611 ) C167_=_C612( C167 C612 ) C167_=_C613( C167 C613 ) \nC167_=_C614( C167 C614 ) C167_=_C615( C167 C615 ) C167_=_C616( C167 C616 ) C167_=_C617( C167 C617 ) C167_=_C618( C167 C618 ) C167_=_C619( C167 C619 ) \nC167_=_C620( C167 C620 ) C167_=_C621( C167 C621 ) C167_=_C622( C167 C622 ) C167_=_C623( C167 C623 ) C168_=_C169( C168 C169 ) C168_=_C170( C168 C170 ) \nC168_=_C218( C168 C218 ) C168_=_C267( C168 C267 ) C168_=_C315( C168 C315 ) C168_=_C362( C168 C362 ) C168_=_C408( C168 C408 ) C168_=_C453( C168 C453 ) \nC168_=_C497( C168 C497 ) C168_=_C540( C168 C540 ) C168_=_C624( C168 C624 ) C168_=_C625( C168 C625 ) C168_=_C626( C168 C626 ) C168_=_C627( C168 C627 ) \nC168_=_C628( C168 C628 ) C168_=_C629( C168 C629 ) C168_=_C630( C168 C630 ) C168_=_C631( C168 C631 ) C168_=_C632( C168 C632 ) C168_=_C633( C168 C633 ) \nC168_=_C634( C168 C634 ) C168_=_C635( C168 C635 ) C168_=_C636( C168 C636 ) C168_=_C637( C168 C637 ) C168_=_C638( C168 C638 ) C168_=_C639( C168 C639 ) \nC168_=_C640( C168 C640 ) C168_=_C641( C168 C641 ) C168_=_C643( C168 C643 ) C168_=_C644( C168 C644 ) C168_=_C645( C168 C645 ) C168_=_C646( C168 C646 ) \nC168_=_C647( C168 C647 ) C168_=_C648( C168 C648 ) C168_=_C649( C168 C649 ) C168_=_C650( C168 C650 ) C168_=_C651( C168 C651 ) C168_=_C652( C168 C652 ) \nC168_=_C653( C168 C653 ) C168_=_C654( C168 C654 ) C168_=_C655( C168 C655 ) C168_=_C656( C168 C656 ) C168_=_C657( C168 C657 ) C168_=_C658( C168 C658 ) \nC168_=_C659( C168 C659 ) C168_=_C660( C168 C660 ) C168_=_C661( C168 C661 ) C168_=_C662( C168 C662 ) C168_=_C663( C168 C663 ) C168_=_C664( C168 C664 ) \nC169_=_C170( C169 C170 ) C169_=_C219( C169 C219 ) C169_=_C268( C169 C268 ) C169_=_C316( C169 C316 ) C169_=_C363( C169 C363 ) C169_=_C409( C169 C409 ) \nC169_=_C454( C169 C454 ) C169_=_C498( C169 C498 ) C169_=_C541( C169 C541 ) C169_=_C583( C169 C583 ) C169_=_C624( C169 C624 ) C169_=_C666( C169 C666 ) \nC169_=_C667( C169 C667 ) C169_=_C668( C169 C668 ) C169_=_C669( C169 C669 ) C169_=_C670( C169 C670 ) C169_=_C671( C169 C671 ) C169_=_C672( C169 C672 ) \nC169_=_C673( C169 C673 ) C169_=_C674( C169 C674 ) C169_=_C675( C169 C675 ) C169_=_C676( C169 C676 ) C169_=_C677( C169 C677 ) C169_=_C678( C169 C678 ) \nC169_=_C679( C169 C679 ) C169_=_C680( C169 C680 ) C169_=_C681( C169 C681 ) C169_=_C682( C169 C682 ) C169_=_C684( C169 C684 ) C169_=_C685( C169 C685 ) \nC169_=_C686( C169 C686 ) C169_=_C687( C169 C687 ) C169_=_C688( C169 C688 ) C169_=_C689( C169 C689 ) C169_=_C690( C169 C690 ) C169_=_C691( C169 C691 ) \nC169_=_C692( C169 C692 ) C169_=_C693( C169 C693 ) C169_=_C694( C169 C694 ) C169_=_C695( C169 C695 ) C169_=_C696( C169 C696 ) C169_=_C697( C169 C697 ) \nC169_=_C698( C169 C698 ) C169_=_C699( C169 C699 ) C169_=_C700( C169 C700 ) C169_=_C701( C169 C701 ) C169_=_C702( C169 C702 ) C169_=_C703( C169 C703 ) \nC169_=_C704( C169 C704 ) C170_=_C220( C170 C220 ) C170_=_C269( C170 C269 ) C170_=_C317( C170 C317 ) C170_=_C364( C170 C364 ) C170_=_C410( C170 C410 ) \nC170_=_C455( C170 C455 ) C170_=_C499( C170 C499 ) C170_=_C542( C170 C542 ) C170_=_C584( C170 C584 ) C170_=_C625( C170 C625 ) C170_=_C705( C170 C705 ) \nC170_=_C706( C170 C706 ) C170_=_C707( C170 C707 ) C170_=_C708( C170 C708 ) C170_=_C709( C170 C709 ) C170_=_C710( C170 C710 ) C170_=_C711( C170 C711 ) \nC170_=_C712( C170 C712 ) C170_=_C713( C170 C713 ) C170_=_C714( C170 C714 ) C170_=_C715( C170 C715 ) C170_=_C716( C170 C716 ) C170_=_C717( C170 C717 ) \nC170_=_C718( C170 C718 ) C170_=_C719( C170 C719 ) C170_=_C720( C170 C720 ) C170_=_C721( C170 C721 ) C170_=_C722( C170 C722 ) C170_=_C724( C170 C724 ) \nC170_=_C725( C170 C725 ) C170_=_C726( C170 C726 ) C170_=_C727( C170 C727 ) C170_=_C728( C170 C728 ) C170_=_C729( C170 C729 ) C170_=_C730( C170 C730 ) \nC170_=_C731( C170 C731 ) C170_=_C732( C170 C732 ) C170_=_C733( C170 C733 ) C170_=_C734( C170 C734 ) C170_=_C735( C170 C735 ) C170_=_C736( C170 C736 ) \nC170_=_C737( C170 C737 ) C170_=_C738( C170 C738 ) C170_=_C739( C170 C739 ) C170_=_C740( C170 C740 ) C170_=_C741( C170 C741 ) C170_=_C742( C170 C742 ) \nC170_=_C743( C170 C743 ) C217_=_C218( C217 C218 ) C217_=_C219( C217 C219 ) C217_=_C220( C217 C220 ) C217_=_C266( C217 C266 ) C217_=_C314( C217 C314 ) \nC217_=_C361( C217 C361 ) C217_=_C407( C217 C407 ) C217_=_C452( C217 C452 ) C217_=_C496( C217 C496 ) C217_=_C539( C217 C539 ) C217_=_C583( C217 C583 ) \nC217_=_C584( C217 C584 ) C217_=_C585( C217 C585 ) C217_=_C586( C217 C586 ) C217_=_C587( C217 C587 ) C217_=_C588( C217 C588 ) C217_=_C589( C217 C589 ) \nC217_=_C590( C217 C590 ) C217_=_C591( C217 C591 ) C217_=_C592( C217 C592 ) C217_=_C593( C217 C593 ) C217_=_C594( C217 C594 ) C217_=_C595(</w:t>
      </w:r>
    </w:p>
    <w:p>
      <w:pPr>
        <w:pStyle w:val="PreformattedText"/>
        <w:bidi w:val="0"/>
        <w:spacing w:before="0" w:after="0"/>
        <w:jc w:val="left"/>
        <w:rPr/>
      </w:pPr>
      <w:r>
        <w:rPr/>
        <w:t xml:space="preserve"> </w:t>
      </w:r>
      <w:r>
        <w:rPr/>
        <w:t>C217 C595 ) \nC217_=_C596( C217 C596 ) C217_=_C597( C217 C597 ) C217_=_C598( C217 C598 ) C217_=_C599( C217 C599 ) C217_=_C601( C217 C601 ) C217_=_C602( C217 C602 ) \nC217_=_C603( C217 C603 ) C217_=_C604( C217 C604 ) C217_=_C605( C217 C605 ) C217_=_C606( C217 C606 ) C217_=_C607( C217 C607 ) C217_=_C608( C217 C608 ) \nC217_=_C609( C217 C609 ) C217_=_C610( C217 C610 ) C217_=_C611( C217 C611 ) C217_=_C612( C217 C612 ) C217_=_C613( C217 C613 ) C217_=_C614( C217 C614 ) \nC217_=_C615( C217 C615 ) C217_=_C616( C217 C616 ) C217_=_C617( C217 C617 ) C217_=_C618( C217 C618 ) C217_=_C619( C217 C619 ) C217_=_C620( C217 C620 ) \nC217_=_C621( C217 C621 ) C217_=_C622( C217 C622 ) C217_=_C623( C217 C623 ) C218_=_C219( C218 C219 ) C218_=_C220( C218 C220 ) C218_=_C267( C218 C267 ) \nC218_=_C315( C218 C315 ) C218_=_C362( C218 C362 ) C218_=_C408( C218 C408 ) C218_=_C453( C218 C453 ) C218_=_C497( C218 C497 ) C218_=_C540( C218 C540 ) \nC218_=_C624( C218 C624 ) C218_=_C625( C218 C625 ) C218_=_C626( C218 C626 ) C218_=_C627( C218 C627 ) C218_=_C628( C218 C628 ) C218_=_C629( C218 C629 ) \nC218_=_C630( C218 C630 ) C218_=_C631( C218 C631 ) C218_=_C632( C218 C632 ) C218_=_C633( C218 C633 ) C218_=_C634( C218 C634 ) C218_=_C635( C218 C635 ) \nC218_=_C636( C218 C636 ) C218_=_C637( C218 C637 ) C218_=_C638( C218 C638 ) C218_=_C639( C218 C639 ) C218_=_C640( C218 C640 ) C218_=_C641( C218 C641 ) \nC218_=_C643( C218 C643 ) C218_=_C644( C218 C644 ) C218_=_C645( C218 C645 ) C218_=_C646( C218 C646 ) C218_=_C647( C218 C647 ) C218_=_C648( C218 C648 ) \nC218_=_C649( C218 C649 ) C218_=_C650( C218 C650 ) C218_=_C651( C218 C651 ) C218_=_C652( C218 C652 ) C218_=_C653( C218 C653 ) C218_=_C654( C218 C654 ) \nC218_=_C655( C218 C655 ) C218_=_C656( C218 C656 ) C218_=_C657( C218 C657 ) C218_=_C658( C218 C658 ) C218_=_C659( C218 C659 ) C218_=_C660( C218 C660 ) \nC218_=_C661( C218 C661 ) C218_=_C662( C218 C662 ) C218_=_C663( C218 C663 ) C218_=_C664( C218 C664 ) C219_=_C220( C219 C220 ) C219_=_C268( C219 C268 ) \nC219_=_C316( C219 C316 ) C219_=_C363( C219 C363 ) C219_=_C409( C219 C409 ) C219_=_C454( C219 C454 ) C219_=_C498( C219 C498 ) C219_=_C541( C219 C541 ) \nC219_=_C583( C219 C583 ) C219_=_C624( C219 C624 ) C219_=_C666( C219 C666 ) C219_=_C667( C219 C667 ) C219_=_C668( C219 C668 ) C219_=_C669( C219 C669 ) \nC219_=_C670( C219 C670 ) C219_=_C671( C219 C671 ) C219_=_C672( C219 C672 ) C219_=_C673( C219 C673 ) C219_=_C674( C219 C674 ) C219_=_C675( C219 C675 ) \nC219_=_C676( C219 C676 ) C219_=_C677( C219 C677 ) C219_=_C678( C219 C678 ) C219_=_C679( C219 C679 ) C219_=_C680( C219 C680 ) C219_=_C681( C219 C681 ) \nC219_=_C682( C219 C682 ) C219_=_C684( C219 C684 ) C219_=_C685( C219 C685 ) C219_=_C686( C219 C686 ) C219_=_C687( C219 C687 ) C219_=_C688( C219 C688 ) \nC219_=_C689( C219 C689 ) C219_=_C690( C219 C690 ) C219_=_C691( C219 C691 ) C219_=_C692( C219 C692 ) C219_=_C693( C219 C693 ) C219_=_C694( C219 C694 ) \nC219_=_C695( C219 C695 ) C219_=_C696( C219 C696 ) C219_=_C697( C219 C697 ) C219_=_C698( C219 C698 ) C219_=_C699( C219 C699 ) C219_=_C700( C219 C700 ) \nC219_=_C701( C219 C701 ) C219_=_C702( C219 C702 ) C219_=_C703( C219 C703 ) C219_=_C704( C219 C704 ) C220_=_C269( C220 C269 ) C220_=_C317( C220 C317 ) \nC220_=_C364( C220 C364 ) C220_=_C410( C220 C410 ) C220_=_C455( C220 C455 ) C220_=_C499( C220 C499 ) C220_=_C542( C220 C542 ) C220_=_C584( C220 C584 ) \nC220_=_C625( C220 C625 ) C220_=_C705( C220 C705 ) C220_=_C706( C220 C706 ) C220_=_C707( C220 C707 ) C220_=_C708( C220 C708 ) C220_=_C709( C220 C709 ) \nC220_=_C710( C220 C710 ) C220_=_C711( C220 C711 ) C220_=_C712( C220 C712 ) C220_=_C713( C220 C713 ) C220_=_C714( C220 C714 ) C220_=_C715( C220 C715 ) \nC220_=_C716( C220 C716 ) C220_=_C717( C220 C717 ) C220_=_C718( C220 C718 ) C220_=_C719( C220 C719 ) C220_=_C720( C220 C720 ) C220_=_C721( C220 C721 ) \nC220_=_C722( C220 C722 ) C220_=_C724( C220 C724 ) C220_=_C725( C220 C725 ) C220_=_C726( C220 C726 ) C220_=_C727( C220 C727 ) C220_=_C728( C220 C728 ) \nC220_=_C729( C220 C729 ) C220_=_C730( C220 C730 ) C220_=_C731( C220 C731 ) C220_=_C732( C220 C732 ) C220_=_C733( C220 C733 ) C220_=_C734( C220 C734 ) \nC220_=_C735( C220 C735 ) C220_=_C736( C220 C736 ) C220_=_C737( C220 C737 ) C220_=_C738( C220 C738 ) C220_=_C739( C220 C739 ) C220_=_C740( C220 C740 ) \nC220_=_C741( C220 C741 ) C220_=_C742( C220 C742 ) C220_=_C743( C220 C743 ) C266_=_C267( C266 C267 ) C266_=_C268( C266 C268 ) C266_=_C269( C266 C269 ) \nC266_=_C314( C266 C314 ) C266_=_C361( C266 C361 ) C266_=_C407( C266 C407 ) C266_=_C452( C266 C452 ) C266_=_C496( C266 C496 ) C266_=_C539( C266 C539 ) \nC266_=_C583( C266 C583 ) C266_=_C584( C266 C584 ) C266_=_C585( C266 C585 ) C266_=_C586( C266 C586 ) C266_=_C587( C266 C587 ) C266_=_C588( C266 C588 ) \nC266_=_C589( C266 C589 ) C266_=_C590( C266 C590 ) C266_=_C591( C266 C591 ) C266_=_C592( C266 C592 ) C266_=_C593( C266 C593 ) C266_=_C594( C266 C594 ) \nC266_=_C595( C266 C595 ) C266_=_C596( C266 C596 ) C266_=_C597( C266 C597 ) C266_=_C598( C266 C598 ) C266_=_C599( C266 C599 ) C266_=_C601( C266 C601 ) \nC266_=_C602( C266 C602 ) C266_=_C603( C266 C603 ) C266_=_C604( C266 C604 ) C266_=_C605( C266 C605 ) C266_=_C606( C266 C606 ) C266_=_C607( C266 C607 ) \nC266_=_C608( C266 C608 ) C266_=_C609( C266 C609 ) C266_=_C610( C266 C610 ) C266_=_C611( C266 C611 ) C266_=_C612( C266 C612 ) C266_=_C613( C266 C613 ) \nC266_=_C614( C266 C614 ) C266_=_C615( C266 C615 ) C266_=_C616( C266 C616 ) C266_=_C617( C266 C617 ) C266_=_C618( C266 C618 ) C266_=_C619( C266 C619 ) \nC266_=_C620( C266 C620 ) C266_=_C621( C266 C621 ) C266_=_C622( C266 C622 ) C266_=_C623( C266 C623 ) C267_=_C268( C267 C268 ) C267_=_C269( C267 C269 ) \nC267_=_C315( C267 C315 ) C267_=_C362( C267 C362 ) C267_=_C408( C267 C408 ) C267_=_C453( C267 C453 ) C267_=_C497( C267 C497 ) C267_=_C540( C267 C540 ) \nC267_=_C624( C267 C624 ) C267_=_C625( C267 C625 ) C267_=_C626( C267 C626 ) C267_=_C627( C267 C627 ) C267_=_C628( C267 C628 ) C267_=_C629( C267 C629 ) \nC267_=_C630( C267 C630 ) C267_=_C631( C267 C631 ) C267_=_C632( C267 C632 ) C267_=_C633( C267 C633 ) C267_=_C634( C267 C634 ) C267_=_C635( C267 C635 ) \nC267_=_C636( C267 C636 ) C267_=_C637( C267 C637 ) C267_=_C638( C267 C638 ) C267_=_C639( C267 C639 ) C267_=_C640( C267 C640 ) C267_=_C641( C267 C641 ) \nC267_=_C643( C267 C643 ) C267_=_C644( C267 C644 ) C267_=_C645( C267 C645 ) C267_=_C646( C267 C646 ) C267_=_C647( C267 C647 ) C267_=_C648( C267 C648 ) \nC267_=_C649( C267 C649 ) C267_=_C650( C267 C650 ) C267_=_C651( C267 C651 ) C267_=_C652( C267 C652 ) C267_=_C653( C267 C653 ) C267_=_C654( C267 C654 ) \nC267_=_C655( C267 C655 ) C267_=_C656( C267 C656 ) C267_=_C657( C267 C657 ) C267_=_C658( C267 C658 ) C267_=_C659( C267 C659 ) C267_=_C660( C267 C660 ) \nC267_=_C661( C267 C661 ) C267_=_C662( C267 C662 ) C267_=_C663( C267 C663 ) C267_=_C664( C267 C664 ) C268_=_C269( C268 C269 ) C268_=_C316( C268 C316 ) \nC268_=_C363( C268 C363 ) C268_=_C409( C268 C409 ) C268_=_C454( C268 C454 ) C268_=_C498( C268 C498 ) C268_=_C541( C268 C541 ) C268_=_C583( C268 C583 ) \nC268_=_C624( C268 C624 ) C268_=_C666( C268 C666 ) C268_=_C667( C268 C667 ) C268_=_C668( C268 C668 ) C268_=_C669( C268 C669 ) C268_=_C670( C268 C670 ) \nC268_=_C671( C268 C671 ) C268_=_C672( C268 C672 ) C268_=_C673( C268 C673 ) C268_=_C674( C268 C674 ) C268_=_C675( C268 C675 ) C268_=_C676( C268 C676 ) \nC268_=_C677( C268 C677 ) C268_=_C678( C268 C678 ) C268_=_C679( C268 C679 ) C268_=_C680( C268 C680 ) C268_=_C681( C268 C681 ) C268_=_C682( C268 C682 ) \nC268_=_C684( C268 C684 ) C268_=_C685( C268 C685 ) C268_=_C686( C268 C686 ) C268_=_C687( C268 C687 ) C268_=_C688( C268 C688 ) C268_=_C689( C268 C689 ) \nC268_=_C690( C268 C690 ) C268_=_C691( C268 C691 ) C268_=_C692( C268 C692 ) C268_=_C693( C268 C693 ) C268_=_C694( C268 C694 ) C268_=_C695( C268 C695 ) \nC268_=_C696( C268 C696 ) C268_=_C697( C268 C697 ) C268_=_C698( C268 C698 ) C268_=_C699( C268 C699 ) C268_=_C700( C268 C700 ) C268_=_C701( C268 C701 ) \nC268_=_C702( C268 C702 ) C268_=_C703( C268 C703 ) C268_=_C704( C268 C704 ) C269_=_C317( C269 C317 ) C269_=_C364( C269 C364 ) C269_=_C410( C269 C410 ) \nC269_=_C455( C269 C455 ) C269_=_C499( C269 C499 ) C269_=_C542( C269 C542 ) C269_=_C584( C269 C584 ) C269_=_C625( C269 C625 ) C269_=_C705( C269 C705 ) \nC269_=_C706( C269 C706 ) C269_=_C707( C269 C707 ) C269_=_C708( C269 C708 ) C269_=_C709( C269 C709 ) C269_=_C710( C269 C710 ) C269_=_C711( C269 C711 ) \nC269_=_C712( C269 C712 ) C269_=_C713( C269 C713 ) C269_=_C714( C269 C714 ) C269_=_C715( C269 C715 ) C269_=_C716( C269 C716 ) C269_=_C717( C269 C717 ) \nC269_=_C718( C269 C718 ) C269_=_C719( C269 C719 ) C269_=_C720( C269 C720 ) C269_=_C721( C269 C721 ) C269_=_C722( C269 C722 ) C269_=_C724( C269 C724 ) \nC269_=_C725( C269 C725 ) C269_=_C726( C269 C726 ) C269_=_C727( C269 C727 ) C269_=_C728( C269 C728 ) C269_=_C729( C269 C729 ) C269_=_C730( C269 C730 ) \nC269_=_C731( C269 C731 ) C269_=_C732( C269 C732 ) C269_=_C733( C269 C733 ) C269_=_C734( C269 C734 ) C269_=_C735( C269 C735 ) C269_=_C736( C269 C736 ) \nC269_=_C737( C269 C737 ) C269_=_C738( C269 C738 ) C269_=_C739( C269 C739 ) C269_=_C740( C269 C740 ) C269_=_C741( C269 C741 ) C269_=_C742( C269 C742 ) \nC269_=_C743( C269 C743 ) C314_=_C315( C314 C315 ) C314_=_C316( C314 C316 ) C314_=_C317( C314 C317 ) C314_=_C361( C314 C361 ) C314_=_C407( C314 C407 ) \nC314_=_C452( C314 C452 ) C314_=_C496( C314 C496 ) C314_=_C539( C314 C539 ) C314_=_C583( C314 C583 ) C314_=_C584( C314 C584 ) C314_=_C585( C314 C585 ) \nC314_=_C586( C314 C586 ) C314_=_C587( C314 C587 ) C314_=_C588( C314 C588 ) C314_=_C589( C314 C589 ) C314_=_C590( C314 C590 ) C314_=_C591( C314 C591 ) \nC314_=_C592( C314 C592 ) C314_=_C593( C314 C593 ) C314_=_C594( C314 C594 ) C314_=_C595( C314 C595 ) C314_=_C596( C314 C596 ) C314_=_C597( C314 C597 ) \nC314_=_C598( C314 C598 ) C314_=_C599( C314 C599 ) C314_=_C601( C314 C601 ) C314_=_C602( C314 C602 ) C314_=_C603( C314 C603 ) C314_=_C604( C314 C604 ) \nC314_=_C605(</w:t>
      </w:r>
    </w:p>
    <w:p>
      <w:pPr>
        <w:pStyle w:val="PreformattedText"/>
        <w:bidi w:val="0"/>
        <w:spacing w:before="0" w:after="0"/>
        <w:jc w:val="left"/>
        <w:rPr/>
      </w:pPr>
      <w:r>
        <w:rPr/>
        <w:t xml:space="preserve"> </w:t>
      </w:r>
      <w:r>
        <w:rPr/>
        <w:t>C314 C605 ) C314_=_C606( C314 C606 ) C314_=_C607( C314 C607 ) C314_=_C608( C314 C608 ) C314_=_C609( C314 C609 ) C314_=_C610( C314 C610 ) \nC314_=_C611( C314 C611 ) C314_=_C612( C314 C612 ) C314_=_C613( C314 C613 ) C314_=_C614( C314 C614 ) C314_=_C615( C314 C615 ) C314_=_C616( C314 C616 ) \nC314_=_C617( C314 C617 ) C314_=_C618( C314 C618 ) C314_=_C619( C314 C619 ) C314_=_C620( C314 C620 ) C314_=_C621( C314 C621 ) C314_=_C622( C314 C622 ) \nC314_=_C623( C314 C623 ) C315_=_C316( C315 C316 ) C315_=_C317( C315 C317 ) C315_=_C362( C315 C362 ) C315_=_C408( C315 C408 ) C315_=_C453( C315 C453 ) \nC315_=_C497( C315 C497 ) C315_=_C540( C315 C540 ) C315_=_C624( C315 C624 ) C315_=_C625( C315 C625 ) C315_=_C626( C315 C626 ) C315_=_C627( C315 C627 ) \nC315_=_C628( C315 C628 ) C315_=_C629( C315 C629 ) C315_=_C630( C315 C630 ) C315_=_C631( C315 C631 ) C315_=_C632( C315 C632 ) C315_=_C633( C315 C633 ) \nC315_=_C634( C315 C634 ) C315_=_C635( C315 C635 ) C315_=_C636( C315 C636 ) C315_=_C637( C315 C637 ) C315_=_C638( C315 C638 ) C315_=_C639( C315 C639 ) \nC315_=_C640( C315 C640 ) C315_=_C641( C315 C641 ) C315_=_C643( C315 C643 ) C315_=_C644( C315 C644 ) C315_=_C645( C315 C645 ) C315_=_C646( C315 C646 ) \nC315_=_C647( C315 C647 ) C315_=_C648( C315 C648 ) C315_=_C649( C315 C649 ) C315_=_C650( C315 C650 ) C315_=_C651( C315 C651 ) C315_=_C652( C315 C652 ) \nC315_=_C653( C315 C653 ) C315_=_C654( C315 C654 ) C315_=_C655( C315 C655 ) C315_=_C656( C315 C656 ) C315_=_C657( C315 C657 ) C315_=_C658( C315 C658 ) \nC315_=_C659( C315 C659 ) C315_=_C660( C315 C660 ) C315_=_C661( C315 C661 ) C315_=_C662( C315 C662 ) C315_=_C663( C315 C663 ) C315_=_C664( C315 C664 ) \nC316_=_C317( C316 C317 ) C316_=_C363( C316 C363 ) C316_=_C409( C316 C409 ) C316_=_C454( C316 C454 ) C316_=_C498( C316 C498 ) C316_=_C541( C316 C541 ) \nC316_=_C583( C316 C583 ) C316_=_C624( C316 C624 ) C316_=_C666( C316 C666 ) C316_=_C667( C316 C667 ) C316_=_C668( C316 C668 ) C316_=_C669( C316 C669 ) \nC316_=_C670( C316 C670 ) C316_=_C671( C316 C671 ) C316_=_C672( C316 C672 ) C316_=_C673( C316 C673 ) C316_=_C674( C316 C674 ) C316_=_C675( C316 C675 ) \nC316_=_C676( C316 C676 ) C316_=_C677( C316 C677 ) C316_=_C678( C316 C678 ) C316_=_C679( C316 C679 ) C316_=_C680( C316 C680 ) C316_=_C681( C316 C681 ) \nC316_=_C682( C316 C682 ) C316_=_C684( C316 C684 ) C316_=_C685( C316 C685 ) C316_=_C686( C316 C686 ) C316_=_C687( C316 C687 ) C316_=_C688( C316 C688 ) \nC316_=_C689( C316 C689 ) C316_=_C690( C316 C690 ) C316_=_C691( C316 C691 ) C316_=_C692( C316 C692 ) C316_=_C693( C316 C693 ) C316_=_C694( C316 C694 ) \nC316_=_C695( C316 C695 ) C316_=_C696( C316 C696 ) C316_=_C697( C316 C697 ) C316_=_C698( C316 C698 ) C316_=_C699( C316 C699 ) C316_=_C700( C316 C700 ) \nC316_=_C701( C316 C701 ) C316_=_C702( C316 C702 ) C316_=_C703( C316 C703 ) C316_=_C704( C316 C704 ) C317_=_C364( C317 C364 ) C317_=_C410( C317 C410 ) \nC317_=_C455( C317 C455 ) C317_=_C499( C317 C499 ) C317_=_C542( C317 C542 ) C317_=_C584( C317 C584 ) C317_=_C625( C317 C625 ) C317_=_C705( C317 C705 ) \nC317_=_C706( C317 C706 ) C317_=_C707( C317 C707 ) C317_=_C708( C317 C708 ) C317_=_C709( C317 C709 ) C317_=_C710( C317 C710 ) C317_=_C711( C317 C711 ) \nC317_=_C712( C317 C712 ) C317_=_C713( C317 C713 ) C317_=_C714( C317 C714 ) C317_=_C715( C317 C715 ) C317_=_C716( C317 C716 ) C317_=_C717( C317 C717 ) \nC317_=_C718( C317 C718 ) C317_=_C719( C317 C719 ) C317_=_C720( C317 C720 ) C317_=_C721( C317 C721 ) C317_=_C722( C317 C722 ) C317_=_C724( C317 C724 ) \nC317_=_C725( C317 C725 ) C317_=_C726( C317 C726 ) C317_=_C727( C317 C727 ) C317_=_C728( C317 C728 ) C317_=_C729( C317 C729 ) C317_=_C730( C317 C730 ) \nC317_=_C731( C317 C731 ) C317_=_C732( C317 C732 ) C317_=_C733( C317 C733 ) C317_=_C734( C317 C734 ) C317_=_C735( C317 C735 ) C317_=_C736( C317 C736 ) \nC317_=_C737( C317 C737 ) C317_=_C738( C317 C738 ) C317_=_C739( C317 C739 ) C317_=_C740( C317 C740 ) C317_=_C741( C317 C741 ) C317_=_C742( C317 C742 ) \nC317_=_C743( C317 C743 ) C361_=_C362( C361 C362 ) C361_=_C363( C361 C363 ) C361_=_C364( C361 C364 ) C361_=_C407( C361 C407 ) C361_=_C452( C361 C452 ) \nC361_=_C496( C361 C496 ) C361_=_C539( C361 C539 ) C361_=_C583( C361 C583 ) C361_=_C584( C361 C584 ) C361_=_C585( C361 C585 ) C361_=_C586( C361 C586 ) \nC361_=_C587( C361 C587 ) C361_=_C588( C361 C588 ) C361_=_C589( C361 C589 ) C361_=_C590( C361 C590 ) C361_=_C591( C361 C591 ) C361_=_C592( C361 C592 ) \nC361_=_C593( C361 C593 ) C361_=_C594( C361 C594 ) C361_=_C595( C361 C595 ) C361_=_C596( C361 C596 ) C361_=_C597( C361 C597 ) C361_=_C598( C361 C598 ) \nC361_=_C599( C361 C599 ) C361_=_C601( C361 C601 ) C361_=_C602( C361 C602 ) C361_=_C603( C361 C603 ) C361_=_C604( C361 C604 ) C361_=_C605( C361 C605 ) \nC361_=_C606( C361 C606 ) C361_=_C607( C361 C607 ) C361_=_C608( C361 C608 ) C361_=_C609( C361 C609 ) C361_=_C610( C361 C610 ) C361_=_C611( C361 C611 ) \nC361_=_C612( C361 C612 ) C361_=_C613( C361 C613 ) C361_=_C614( C361 C614 ) C361_=_C615( C361 C615 ) C361_=_C616( C361 C616 ) C361_=_C617( C361 C617 ) \nC361_=_C618( C361 C618 ) C361_=_C619( C361 C619 ) C361_=_C620( C361 C620 ) C361_=_C621( C361 C621 ) C361_=_C622( C361 C622 ) C361_=_C623( C361 C623 ) \nC362_=_C363( C362 C363 ) C362_=_C364( C362 C364 ) C362_=_C408( C362 C408 ) C362_=_C453( C362 C453 ) C362_=_C497( C362 C497 ) C362_=_C540( C362 C540 ) \nC362_=_C624( C362 C624 ) C362_=_C625( C362 C625 ) C362_=_C626( C362 C626 ) C362_=_C627( C362 C627 ) C362_=_C628( C362 C628 ) C362_=_C629( C362 C629 ) \nC362_=_C630( C362 C630 ) C362_=_C631( C362 C631 ) C362_=_C632( C362 C632 ) C362_=_C633( C362 C633 ) C362_=_C634( C362 C634 ) C362_=_C635( C362 C635 ) \nC362_=_C636( C362 C636 ) C362_=_C637( C362 C637 ) C362_=_C638( C362 C638 ) C362_=_C639( C362 C639 ) C362_=_C640( C362 C640 ) C362_=_C641( C362 C641 ) \nC362_=_C643( C362 C643 ) C362_=_C644( C362 C644 ) C362_=_C645( C362 C645 ) C362_=_C646( C362 C646 ) C362_=_C647( C362 C647 ) C362_=_C648( C362 C648 ) \nC362_=_C649( C362 C649 ) C362_=_C650( C362 C650 ) C362_=_C651( C362 C651 ) C362_=_C652( C362 C652 ) C362_=_C653( C362 C653 ) C362_=_C654( C362 C654 ) \nC362_=_C655( C362 C655 ) C362_=_C656( C362 C656 ) C362_=_C657( C362 C657 ) C362_=_C658( C362 C658 ) C362_=_C659( C362 C659 ) C362_=_C660( C362 C660 ) \nC362_=_C661( C362 C661 ) C362_=_C662( C362 C662 ) C362_=_C663( C362 C663 ) C362_=_C664( C362 C664 ) C363_=_C364( C363 C364 ) C363_=_C409( C363 C409 ) \nC363_=_C454( C363 C454 ) C363_=_C498( C363 C498 ) C363_=_C541( C363 C541 ) C363_=_C583( C363 C583 ) C363_=_C624( C363 C624 ) C363_=_C666( C363 C666 ) \nC363_=_C667( C363 C667 ) C363_=_C668( C363 C668 ) C363_=_C669( C363 C669 ) C363_=_C670( C363 C670 ) C363_=_C671( C363 C671 ) C363_=_C672( C363 C672 ) \nC363_=_C673( C363 C673 ) C363_=_C674( C363 C674 ) C363_=_C675( C363 C675 ) C363_=_C676( C363 C676 ) C363_=_C677( C363 C677 ) C363_=_C678( C363 C678 ) \nC363_=_C679( C363 C679 ) C363_=_C680( C363 C680 ) C363_=_C681( C363 C681 ) C363_=_C682( C363 C682 ) C363_=_C684( C363 C684 ) C363_=_C685( C363 C685 ) \nC363_=_C686( C363 C686 ) C363_=_C687( C363 C687 ) C363_=_C688( C363 C688 ) C363_=_C689( C363 C689 ) C363_=_C690( C363 C690 ) C363_=_C691( C363 C691 ) \nC363_=_C692( C363 C692 ) C363_=_C693( C363 C693 ) C363_=_C694( C363 C694 ) C363_=_C695( C363 C695 ) C363_=_C696( C363 C696 ) C363_=_C697( C363 C697 ) \nC363_=_C698( C363 C698 ) C363_=_C699( C363 C699 ) C363_=_C700( C363 C700 ) C363_=_C701( C363 C701 ) C363_=_C702( C363 C702 ) C363_=_C703( C363 C703 ) \nC363_=_C704( C363 C704 ) C364_=_C410( C364 C410 ) C364_=_C455( C364 C455 ) C364_=_C499( C364 C499 ) C364_=_C542( C364 C542 ) C364_=_C584( C364 C584 ) \nC364_=_C625( C364 C625 ) C364_=_C705( C364 C705 ) C364_=_C706( C364 C706 ) C364_=_C707( C364 C707 ) C364_=_C708( C364 C708 ) C364_=_C709( C364 C709 ) \nC364_=_C710( C364 C710 ) C364_=_C711( C364 C711 ) C364_=_C712( C364 C712 ) C364_=_C713( C364 C713 ) C364_=_C714( C364 C714 ) C364_=_C715( C364 C715 ) \nC364_=_C716( C364 C716 ) C364_=_C717( C364 C717 ) C364_=_C718( C364 C718 ) C364_=_C719( C364 C719 ) C364_=_C720( C364 C720 ) C364_=_C721( C364 C721 ) \nC364_=_C722( C364 C722 ) C364_=_C724( C364 C724 ) C364_=_C725( C364 C725 ) C364_=_C726( C364 C726 ) C364_=_C727( C364 C727 ) C364_=_C728( C364 C728 ) \nC364_=_C729( C364 C729 ) C364_=_C730( C364 C730 ) C364_=_C731( C364 C731 ) C364_=_C732( C364 C732 ) C364_=_C733( C364 C733 ) C364_=_C734( C364 C734 ) \nC364_=_C735( C364 C735 ) C364_=_C736( C364 C736 ) C364_=_C737( C364 C737 ) C364_=_C738( C364 C738 ) C364_=_C739( C364 C739 ) C364_=_C740( C364 C740 ) \nC364_=_C741( C364 C741 ) C364_=_C742( C364 C742 ) C364_=_C743( C364 C743 ) C407_=_C408( C407 C408 ) C407_=_C409( C407 C409 ) C407_=_C410( C407 C410 ) \nC407_=_C452( C407 C452 ) C407_=_C496( C407 C496 ) C407_=_C539( C407 C539 ) C407_=_C583( C407 C583 ) C407_=_C584( C407 C584 ) C407_=_C585( C407 C585 ) \nC407_=_C586( C407 C586 ) C407_=_C587( C407 C587 ) C407_=_C588( C407 C588 ) C407_=_C589( C407 C589 ) C407_=_C590( C407 C590 ) C407_=_C591( C407 C591 ) \nC407_=_C592( C407 C592 ) C407_=_C593( C407 C593 ) C407_=_C594( C407 C594 ) C407_=_C595( C407 C595 ) C407_=_C596( C407 C596 ) C407_=_C597( C407 C597 ) \nC407_=_C598( C407 C598 ) C407_=_C599( C407 C599 ) C407_=_C601( C407 C601 ) C407_=_C602( C407 C602 ) C407_=_C603( C407 C603 ) C407_=_C604( C407 C604 ) \nC407_=_C605( C407 C605 ) C407_=_C606( C407 C606 ) C407_=_C607( C407 C607 ) C407_=_C608( C407 C608 ) C407_=_C609( C407 C609 ) C407_=_C610( C407 C610 ) \nC407_=_C611( C407 C611 ) C407_=_C612( C407 C612 ) C407_=_C613( C407 C613 ) C407_=_C614( C407 C614 ) C407_=_C615( C407 C615 ) C407_=_C616( C407 C616 ) \nC407_=_C617( C407 C617 ) C407_=_C618( C407 C618 ) C407_=_C619( C407 C619 ) C407_=_C620( C407 C620 ) C407_=_C621( C407 C621 ) C407_=_C622( C407 C622 ) \nC407_=_C623( C407 C623 ) C408_=_C409( C408 C409 ) C408_=_C410( C408 C410 ) C408_=_C453( C408 C453 ) C408_=_C497( C408 C497 ) C408_=_C540( C408 C540 ) \nC408_=_C624( C408 C624 ) C408_=_C625(</w:t>
      </w:r>
    </w:p>
    <w:p>
      <w:pPr>
        <w:pStyle w:val="PreformattedText"/>
        <w:bidi w:val="0"/>
        <w:spacing w:before="0" w:after="0"/>
        <w:jc w:val="left"/>
        <w:rPr/>
      </w:pPr>
      <w:r>
        <w:rPr/>
        <w:t xml:space="preserve"> </w:t>
      </w:r>
      <w:r>
        <w:rPr/>
        <w:t>C408 C625 ) C408_=_C626( C408 C626 ) C408_=_C627( C408 C627 ) C408_=_C628( C408 C628 ) C408_=_C629( C408 C629 ) \nC408_=_C630( C408 C630 ) C408_=_C631( C408 C631 ) C408_=_C632( C408 C632 ) C408_=_C633( C408 C633 ) C408_=_C634( C408 C634 ) C408_=_C635( C408 C635 ) \nC408_=_C636( C408 C636 ) C408_=_C637( C408 C637 ) C408_=_C638( C408 C638 ) C408_=_C639( C408 C639 ) C408_=_C640( C408 C640 ) C408_=_C641( C408 C641 ) \nC408_=_C643( C408 C643 ) C408_=_C644( C408 C644 ) C408_=_C645( C408 C645 ) C408_=_C646( C408 C646 ) C408_=_C647( C408 C647 ) C408_=_C648( C408 C648 ) \nC408_=_C649( C408 C649 ) C408_=_C650( C408 C650 ) C408_=_C651( C408 C651 ) C408_=_C652( C408 C652 ) C408_=_C653( C408 C653 ) C408_=_C654( C408 C654 ) \nC408_=_C655( C408 C655 ) C408_=_C656( C408 C656 ) C408_=_C657( C408 C657 ) C408_=_C658( C408 C658 ) C408_=_C659( C408 C659 ) C408_=_C660( C408 C660 ) \nC408_=_C661( C408 C661 ) C408_=_C662( C408 C662 ) C408_=_C663( C408 C663 ) C408_=_C664( C408 C664 ) C409_=_C410( C409 C410 ) C409_=_C454( C409 C454 ) \nC409_=_C498( C409 C498 ) C409_=_C541( C409 C541 ) C409_=_C583( C409 C583 ) C409_=_C624( C409 C624 ) C409_=_C666( C409 C666 ) C409_=_C667( C409 C667 ) \nC409_=_C668( C409 C668 ) C409_=_C669( C409 C669 ) C409_=_C670( C409 C670 ) C409_=_C671( C409 C671 ) C409_=_C672( C409 C672 ) C409_=_C673( C409 C673 ) \nC409_=_C674( C409 C674 ) C409_=_C675( C409 C675 ) C409_=_C676( C409 C676 ) C409_=_C677( C409 C677 ) C409_=_C678( C409 C678 ) C409_=_C679( C409 C679 ) \nC409_=_C680( C409 C680 ) C409_=_C681( C409 C681 ) C409_=_C682( C409 C682 ) C409_=_C684( C409 C684 ) C409_=_C685( C409 C685 ) C409_=_C686( C409 C686 ) \nC409_=_C687( C409 C687 ) C409_=_C688( C409 C688 ) C409_=_C689( C409 C689 ) C409_=_C690( C409 C690 ) C409_=_C691( C409 C691 ) C409_=_C692( C409 C692 ) \nC409_=_C693( C409 C693 ) C409_=_C694( C409 C694 ) C409_=_C695( C409 C695 ) C409_=_C696( C409 C696 ) C409_=_C697( C409 C697 ) C409_=_C698( C409 C698 ) \nC409_=_C699( C409 C699 ) C409_=_C700( C409 C700 ) C409_=_C701( C409 C701 ) C409_=_C702( C409 C702 ) C409_=_C703( C409 C703 ) C409_=_C704( C409 C704 ) \nC410_=_C455( C410 C455 ) C410_=_C499( C410 C499 ) C410_=_C542( C410 C542 ) C410_=_C584( C410 C584 ) C410_=_C625( C410 C625 ) C410_=_C705( C410 C705 ) \nC410_=_C706( C410 C706 ) C410_=_C707( C410 C707 ) C410_=_C708( C410 C708 ) C410_=_C709( C410 C709 ) C410_=_C710( C410 C710 ) C410_=_C711( C410 C711 ) \nC410_=_C712( C410 C712 ) C410_=_C713( C410 C713 ) C410_=_C714( C410 C714 ) C410_=_C715( C410 C715 ) C410_=_C716( C410 C716 ) C410_=_C717( C410 C717 ) \nC410_=_C718( C410 C718 ) C410_=_C719( C410 C719 ) C410_=_C720( C410 C720 ) C410_=_C721( C410 C721 ) C410_=_C722( C410 C722 ) C410_=_C724( C410 C724 ) \nC410_=_C725( C410 C725 ) C410_=_C726( C410 C726 ) C410_=_C727( C410 C727 ) C410_=_C728( C410 C728 ) C410_=_C729( C410 C729 ) C410_=_C730( C410 C730 ) \nC410_=_C731( C410 C731 ) C410_=_C732( C410 C732 ) C410_=_C733( C410 C733 ) C410_=_C734( C410 C734 ) C410_=_C735( C410 C735 ) C410_=_C736( C410 C736 ) \nC410_=_C737( C410 C737 ) C410_=_C738( C410 C738 ) C410_=_C739( C410 C739 ) C410_=_C740( C410 C740 ) C410_=_C741( C410 C741 ) C410_=_C742( C410 C742 ) \nC410_=_C743( C410 C743 ) C452_=_C453( C452 C453 ) C452_=_C454( C452 C454 ) C452_=_C455( C452 C455 ) C452_=_C496( C452 C496 ) C452_=_C539( C452 C539 ) \nC452_=_C583( C452 C583 ) C452_=_C584( C452 C584 ) C452_=_C585( C452 C585 ) C452_=_C586( C452 C586 ) C452_=_C587( C452 C587 ) C452_=_C588( C452 C588 ) \nC452_=_C589( C452 C589 ) C452_=_C590( C452 C590 ) C452_=_C591( C452 C591 ) C452_=_C592( C452 C592 ) C452_=_C593( C452 C593 ) C452_=_C594( C452 C594 ) \nC452_=_C595( C452 C595 ) C452_=_C596( C452 C596 ) C452_=_C597( C452 C597 ) C452_=_C598( C452 C598 ) C452_=_C599( C452 C599 ) C452_=_C601( C452 C601 ) \nC452_=_C602( C452 C602 ) C452_=_C603( C452 C603 ) C452_=_C604( C452 C604 ) C452_=_C605( C452 C605 ) C452_=_C606( C452 C606 ) C452_=_C607( C452 C607 ) \nC452_=_C608( C452 C608 ) C452_=_C609( C452 C609 ) C452_=_C610( C452 C610 ) C452_=_C611( C452 C611 ) C452_=_C612( C452 C612 ) C452_=_C613( C452 C613 ) \nC452_=_C614( C452 C614 ) C452_=_C615( C452 C615 ) C452_=_C616( C452 C616 ) C452_=_C617( C452 C617 ) C452_=_C618( C452 C618 ) C452_=_C619( C452 C619 ) \nC452_=_C620( C452 C620 ) C452_=_C621( C452 C621 ) C452_=_C622( C452 C622 ) C452_=_C623( C452 C623 ) C453_=_C454( C453 C454 ) C453_=_C455( C453 C455 ) \nC453_=_C497( C453 C497 ) C453_=_C540( C453 C540 ) C453_=_C624( C453 C624 ) C453_=_C625( C453 C625 ) C453_=_C626( C453 C626 ) C453_=_C627( C453 C627 ) \nC453_=_C628( C453 C628 ) C453_=_C629( C453 C629 ) C453_=_C630( C453 C630 ) C453_=_C631( C453 C631 ) C453_=_C632( C453 C632 ) C453_=_C633( C453 C633 ) \nC453_=_C634( C453 C634 ) C453_=_C635( C453 C635 ) C453_=_C636( C453 C636 ) C453_=_C637( C453 C637 ) C453_=_C638( C453 C638 ) C453_=_C639( C453 C639 ) \nC453_=_C640( C453 C640 ) C453_=_C641( C453 C641 ) C453_=_C643( C453 C643 ) C453_=_C644( C453 C644 ) C453_=_C645( C453 C645 ) C453_=_C646( C453 C646 ) \nC453_=_C647( C453 C647 ) C453_=_C648( C453 C648 ) C453_=_C649( C453 C649 ) C453_=_C650( C453 C650 ) C453_=_C651( C453 C651 ) C453_=_C652( C453 C652 ) \nC453_=_C653( C453 C653 ) C453_=_C654( C453 C654 ) C453_=_C655( C453 C655 ) C453_=_C656( C453 C656 ) C453_=_C657( C453 C657 ) C453_=_C658( C453 C658 ) \nC453_=_C659( C453 C659 ) C453_=_C660( C453 C660 ) C453_=_C661( C453 C661 ) C453_=_C662( C453 C662 ) C453_=_C663( C453 C663 ) C453_=_C664( C453 C664 ) \nC454_=_C455( C454 C455 ) C454_=_C498( C454 C498 ) C454_=_C541( C454 C541 ) C454_=_C583( C454 C583 ) C454_=_C624( C454 C624 ) C454_=_C666( C454 C666 ) \nC454_=_C667( C454 C667 ) C454_=_C668( C454 C668 ) C454_=_C669( C454 C669 ) C454_=_C670( C454 C670 ) C454_=_C671( C454 C671 ) C454_=_C672( C454 C672 ) \nC454_=_C673( C454 C673 ) C454_=_C674( C454 C674 ) C454_=_C675( C454 C675 ) C454_=_C676( C454 C676 ) C454_=_C677( C454 C677 ) C454_=_C678( C454 C678 ) \nC454_=_C679( C454 C679 ) C454_=_C680( C454 C680 ) C454_=_C681( C454 C681 ) C454_=_C682( C454 C682 ) C454_=_C684( C454 C684 ) C454_=_C685( C454 C685 ) \nC454_=_C686( C454 C686 ) C454_=_C687( C454 C687 ) C454_=_C688( C454 C688 ) C454_=_C689( C454 C689 ) C454_=_C690( C454 C690 ) C454_=_C691( C454 C691 ) \nC454_=_C692( C454 C692 ) C454_=_C693( C454 C693 ) C454_=_C694( C454 C694 ) C454_=_C695( C454 C695 ) C454_=_C696( C454 C696 ) C454_=_C697( C454 C697 ) \nC454_=_C698( C454 C698 ) C454_=_C699( C454 C699 ) C454_=_C700( C454 C700 ) C454_=_C701( C454 C701 ) C454_=_C702( C454 C702 ) C454_=_C703( C454 C703 ) \nC454_=_C704( C454 C704 ) C455_=_C499( C455 C499 ) C455_=_C542( C455 C542 ) C455_=_C584( C455 C584 ) C455_=_C625( C455 C625 ) C455_=_C705( C455 C705 ) \nC455_=_C706( C455 C706 ) C455_=_C707( C455 C707 ) C455_=_C708( C455 C708 ) C455_=_C709( C455 C709 ) C455_=_C710( C455 C710 ) C455_=_C711( C455 C711 ) \nC455_=_C712( C455 C712 ) C455_=_C713( C455 C713 ) C455_=_C714( C455 C714 ) C455_=_C715( C455 C715 ) C455_=_C716( C455 C716 ) C455_=_C717( C455 C717 ) \nC455_=_C718( C455 C718 ) C455_=_C719( C455 C719 ) C455_=_C720( C455 C720 ) C455_=_C721( C455 C721 ) C455_=_C722( C455 C722 ) C455_=_C724( C455 C724 ) \nC455_=_C725( C455 C725 ) C455_=_C726( C455 C726 ) C455_=_C727( C455 C727 ) C455_=_C728( C455 C728 ) C455_=_C729( C455 C729 ) C455_=_C730( C455 C730 ) \nC455_=_C731( C455 C731 ) C455_=_C732( C455 C732 ) C455_=_C733( C455 C733 ) C455_=_C734( C455 C734 ) C455_=_C735( C455 C735 ) C455_=_C736( C455 C736 ) \nC455_=_C737( C455 C737 ) C455_=_C738( C455 C738 ) C455_=_C739( C455 C739 ) C455_=_C740( C455 C740 ) C455_=_C741( C455 C741 ) C455_=_C742( C455 C742 ) \nC455_=_C743( C455 C743 ) C496_=_C497( C496 C497 ) C496_=_C498( C496 C498 ) C496_=_C499( C496 C499 ) C496_=_C539( C496 C539 ) C496_=_C583( C496 C583 ) \nC496_=_C584( C496 C584 ) C496_=_C585( C496 C585 ) C496_=_C586( C496 C586 ) C496_=_C587( C496 C587 ) C496_=_C588( C496 C588 ) C496_=_C589( C496 C589 ) \nC496_=_C590( C496 C590 ) C496_=_C591( C496 C591 ) C496_=_C592( C496 C592 ) C496_=_C593( C496 C593 ) C496_=_C594( C496 C594 ) C496_=_C595( C496 C595 ) \nC496_=_C596( C496 C596 ) C496_=_C597( C496 C597 ) C496_=_C598( C496 C598 ) C496_=_C599( C496 C599 ) C496_=_C601( C496 C601 ) C496_=_C602( C496 C602 ) \nC496_=_C603( C496 C603 ) C496_=_C604( C496 C604 ) C496_=_C605( C496 C605 ) C496_=_C606( C496 C606 ) C496_=_C607( C496 C607 ) C496_=_C608( C496 C608 ) \nC496_=_C609( C496 C609 ) C496_=_C610( C496 C610 ) C496_=_C611( C496 C611 ) C496_=_C612( C496 C612 ) C496_=_C613( C496 C613 ) C496_=_C614( C496 C614 ) \nC496_=_C615( C496 C615 ) C496_=_C616( C496 C616 ) C496_=_C617( C496 C617 ) C496_=_C618( C496 C618 ) C496_=_C619( C496 C619 ) C496_=_C620( C496 C620 ) \nC496_=_C621( C496 C621 ) C496_=_C622( C496 C622 ) C496_=_C623( C496 C623 ) C497_=_C498( C497 C498 ) C497_=_C499( C497 C499 ) C497_=_C540( C497 C540 ) \nC497_=_C624( C497 C624 ) C497_=_C625( C497 C625 ) C497_=_C626( C497 C626 ) C497_=_C627( C497 C627 ) C497_=_C628( C497 C628 ) C497_=_C629( C497 C629 ) \nC497_=_C630( C497 C630 ) C497_=_C631( C497 C631 ) C497_=_C632( C497 C632 ) C497_=_C633( C497 C633 ) C497_=_C634( C497 C634 ) C497_=_C635( C497 C635 ) \nC497_=_C636( C497 C636 ) C497_=_C637( C497 C637 ) C497_=_C638( C497 C638 ) C497_=_C639( C497 C639 ) C497_=_C640( C497 C640 ) C497_=_C641( C497 C641 ) \nC497_=_C643( C497 C643 ) C497_=_C644( C497 C644 ) C497_=_C645( C497 C645 ) C497_=_C646( C497 C646 ) C497_=_C647( C497 C647 ) C497_=_C648( C497 C648 ) \nC497_=_C649( C497 C649 ) C497_=_C650( C497 C650 ) C497_=_C651( C497 C651 ) C497_=_C652( C497 C652 ) C497_=_C653( C497 C653 ) C497_=_C654( C497 C654 ) \nC497_=_C655( C497 C655 ) C497_=_C656( C497 C656 ) C497_=_C657( C497 C657 ) C497_=_C658( C497 C658 ) C497_=_C659( C497 C659 ) C497_=_C660( C497 C660 ) \nC497_=_C661( C497 C661 ) C497_=_C662( C497 C662 ) C497_=_C663( C497 C663 ) C497_=_C664( C497 C664 ) C498_=_C499( C498 C499 ) C498_=_C541( C498 C541 ) \nC498_=_C583( C498 C583 ) C498_=_C624( C498 C624 ) C498_=_C666(</w:t>
      </w:r>
    </w:p>
    <w:p>
      <w:pPr>
        <w:pStyle w:val="PreformattedText"/>
        <w:bidi w:val="0"/>
        <w:spacing w:before="0" w:after="0"/>
        <w:jc w:val="left"/>
        <w:rPr/>
      </w:pPr>
      <w:r>
        <w:rPr/>
        <w:t xml:space="preserve"> </w:t>
      </w:r>
      <w:r>
        <w:rPr/>
        <w:t>C498 C666 ) C498_=_C667( C498 C667 ) C498_=_C668( C498 C668 ) C498_=_C669( C498 C669 ) \nC498_=_C670( C498 C670 ) C498_=_C671( C498 C671 ) C498_=_C672( C498 C672 ) C498_=_C673( C498 C673 ) C498_=_C674( C498 C674 ) C498_=_C675( C498 C675 ) \nC498_=_C676( C498 C676 ) C498_=_C677( C498 C677 ) C498_=_C678( C498 C678 ) C498_=_C679( C498 C679 ) C498_=_C680( C498 C680 ) C498_=_C681( C498 C681 ) \nC498_=_C682( C498 C682 ) C498_=_C684( C498 C684 ) C498_=_C685( C498 C685 ) C498_=_C686( C498 C686 ) C498_=_C687( C498 C687 ) C498_=_C688( C498 C688 ) \nC498_=_C689( C498 C689 ) C498_=_C690( C498 C690 ) C498_=_C691( C498 C691 ) C498_=_C692( C498 C692 ) C498_=_C693( C498 C693 ) C498_=_C694( C498 C694 ) \nC498_=_C695( C498 C695 ) C498_=_C696( C498 C696 ) C498_=_C697( C498 C697 ) C498_=_C698( C498 C698 ) C498_=_C699( C498 C699 ) C498_=_C700( C498 C700 ) \nC498_=_C701( C498 C701 ) C498_=_C702( C498 C702 ) C498_=_C703( C498 C703 ) C498_=_C704( C498 C704 ) C499_=_C542( C499 C542 ) C499_=_C584( C499 C584 ) \nC499_=_C625( C499 C625 ) C499_=_C705( C499 C705 ) C499_=_C706( C499 C706 ) C499_=_C707( C499 C707 ) C499_=_C708( C499 C708 ) C499_=_C709( C499 C709 ) \nC499_=_C710( C499 C710 ) C499_=_C711( C499 C711 ) C499_=_C712( C499 C712 ) C499_=_C713( C499 C713 ) C499_=_C714( C499 C714 ) C499_=_C715( C499 C715 ) \nC499_=_C716( C499 C716 ) C499_=_C717( C499 C717 ) C499_=_C718( C499 C718 ) C499_=_C719( C499 C719 ) C499_=_C720( C499 C720 ) C499_=_C721( C499 C721 ) \nC499_=_C722( C499 C722 ) C499_=_C724( C499 C724 ) C499_=_C725( C499 C725 ) C499_=_C726( C499 C726 ) C499_=_C727( C499 C727 ) C499_=_C728( C499 C728 ) \nC499_=_C729( C499 C729 ) C499_=_C730( C499 C730 ) C499_=_C731( C499 C731 ) C499_=_C732( C499 C732 ) C499_=_C733( C499 C733 ) C499_=_C734( C499 C734 ) \nC499_=_C735( C499 C735 ) C499_=_C736( C499 C736 ) C499_=_C737( C499 C737 ) C499_=_C738( C499 C738 ) C499_=_C739( C499 C739 ) C499_=_C740( C499 C740 ) \nC499_=_C741( C499 C741 ) C499_=_C742( C499 C742 ) C499_=_C743( C499 C743 ) C539_=_C540( C539 C540 ) C539_=_C541( C539 C541 ) C539_=_C542( C539 C542 ) \nC539_=_C583( C539 C583 ) C539_=_C584( C539 C584 ) C539_=_C585( C539 C585 ) C539_=_C586( C539 C586 ) C539_=_C587( C539 C587 ) C539_=_C588( C539 C588 ) \nC539_=_C589( C539 C589 ) C539_=_C590( C539 C590 ) C539_=_C591( C539 C591 ) C539_=_C592( C539 C592 ) C539_=_C593( C539 C593 ) C539_=_C594( C539 C594 ) \nC539_=_C595( C539 C595 ) C539_=_C596( C539 C596 ) C539_=_C597( C539 C597 ) C539_=_C598( C539 C598 ) C539_=_C599( C539 C599 ) C539_=_C601( C539 C601 ) \nC539_=_C602( C539 C602 ) C539_=_C603( C539 C603 ) C539_=_C604( C539 C604 ) C539_=_C605( C539 C605 ) C539_=_C606( C539 C606 ) C539_=_C607( C539 C607 ) \nC539_=_C608( C539 C608 ) C539_=_C609( C539 C609 ) C539_=_C610( C539 C610 ) C539_=_C611( C539 C611 ) C539_=_C612( C539 C612 ) C539_=_C613( C539 C613 ) \nC539_=_C614( C539 C614 ) C539_=_C615( C539 C615 ) C539_=_C616( C539 C616 ) C539_=_C617( C539 C617 ) C539_=_C618( C539 C618 ) C539_=_C619( C539 C619 ) \nC539_=_C620( C539 C620 ) C539_=_C621( C539 C621 ) C539_=_C622( C539 C622 ) C539_=_C623( C539 C623 ) C540_=_C541( C540 C541 ) C540_=_C542( C540 C542 ) \nC540_=_C624( C540 C624 ) C540_=_C625( C540 C625 ) C540_=_C626( C540 C626 ) C540_=_C627( C540 C627 ) C540_=_C628( C540 C628 ) C540_=_C629( C540 C629 ) \nC540_=_C630( C540 C630 ) C540_=_C631( C540 C631 ) C540_=_C632( C540 C632 ) C540_=_C633( C540 C633 ) C540_=_C634( C540 C634 ) C540_=_C635( C540 C635 ) \nC540_=_C636( C540 C636 ) C540_=_C637( C540 C637 ) C540_=_C638( C540 C638 ) C540_=_C639( C540 C639 ) C540_=_C640( C540 C640 ) C540_=_C641( C540 C641 ) \nC540_=_C643( C540 C643 ) C540_=_C644( C540 C644 ) C540_=_C645( C540 C645 ) C540_=_C646( C540 C646 ) C540_=_C647( C540 C647 ) C540_=_C648( C540 C648 ) \nC540_=_C649( C540 C649 ) C540_=_C650( C540 C650 ) C540_=_C651( C540 C651 ) C540_=_C652( C540 C652 ) C540_=_C653( C540 C653 ) C540_=_C654( C540 C654 ) \nC540_=_C655( C540 C655 ) C540_=_C656( C540 C656 ) C540_=_C657( C540 C657 ) C540_=_C658( C540 C658 ) C540_=_C659( C540 C659 ) C540_=_C660( C540 C660 ) \nC540_=_C661( C540 C661 ) C540_=_C662( C540 C662 ) C540_=_C663( C540 C663 ) C540_=_C664( C540 C664 ) C541_=_C542( C541 C542 ) C541_=_C583( C541 C583 ) \nC541_=_C624( C541 C624 ) C541_=_C666( C541 C666 ) C541_=_C667( C541 C667 ) C541_=_C668( C541 C668 ) C541_=_C669( C541 C669 ) C541_=_C670( C541 C670 ) \nC541_=_C671( C541 C671 ) C541_=_C672( C541 C672 ) C541_=_C673( C541 C673 ) C541_=_C674( C541 C674 ) C541_=_C675( C541 C675 ) C541_=_C676( C541 C676 ) \nC541_=_C677( C541 C677 ) C541_=_C678( C541 C678 ) C541_=_C679( C541 C679 ) C541_=_C680( C541 C680 ) C541_=_C681( C541 C681 ) C541_=_C682( C541 C682 ) \nC541_=_C684( C541 C684 ) C541_=_C685( C541 C685 ) C541_=_C686( C541 C686 ) C541_=_C687( C541 C687 ) C541_=_C688( C541 C688 ) C541_=_C689( C541 C689 ) \nC541_=_C690( C541 C690 ) C541_=_C691( C541 C691 ) C541_=_C692( C541 C692 ) C541_=_C693( C541 C693 ) C541_=_C694( C541 C694 ) C541_=_C695( C541 C695 ) \nC541_=_C696( C541 C696 ) C541_=_C697( C541 C697 ) C541_=_C698( C541 C698 ) C541_=_C699( C541 C699 ) C541_=_C700( C541 C700 ) C541_=_C701( C541 C701 ) \nC541_=_C702( C541 C702 ) C541_=_C703( C541 C703 ) C541_=_C704( C541 C704 ) C542_=_C584( C542 C584 ) C542_=_C625( C542 C625 ) C542_=_C705( C542 C705 ) \nC542_=_C706( C542 C706 ) C542_=_C707( C542 C707 ) C542_=_C708( C542 C708 ) C542_=_C709( C542 C709 ) C542_=_C710( C542 C710 ) C542_=_C711( C542 C711 ) \nC542_=_C712( C542 C712 ) C542_=_C713( C542 C713 ) C542_=_C714( C542 C714 ) C542_=_C715( C542 C715 ) C542_=_C716( C542 C716 ) C542_=_C717( C542 C717 ) \nC542_=_C718( C542 C718 ) C542_=_C719( C542 C719 ) C542_=_C720( C542 C720 ) C542_=_C721( C542 C721 ) C542_=_C722( C542 C722 ) C542_=_C724( C542 C724 ) \nC542_=_C725( C542 C725 ) C542_=_C726( C542 C726 ) C542_=_C727( C542 C727 ) C542_=_C728( C542 C728 ) C542_=_C729( C542 C729 ) C542_=_C730( C542 C730 ) \nC542_=_C731( C542 C731 ) C542_=_C732( C542 C732 ) C542_=_C733( C542 C733 ) C542_=_C734( C542 C734 ) C542_=_C735( C542 C735 ) C542_=_C736( C542 C736 ) \nC542_=_C737( C542 C737 ) C542_=_C738( C542 C738 ) C542_=_C739( C542 C739 ) C542_=_C740( C542 C740 ) C542_=_C741( C542 C741 ) C542_=_C742( C542 C742 ) \nC542_=_C743( C542 C743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1( C583 C601 ) \nC583_=_C602( C583 C602 ) C583_=_C603( C583 C603 ) C583_=_C604( C583 C604 ) C583_=_C605( C583 C605 ) C583_=_C606( C583 C606 ) C583_=_C607( C583 C607 ) \nC583_=_C608( C583 C608 ) C583_=_C609( C583 C609 ) C583_=_C610( C583 C610 ) C583_=_C611( C583 C611 ) C583_=_C612( C583 C612 ) C583_=_C613( C583 C613 ) \nC583_=_C614( C583 C614 ) C583_=_C615( C583 C615 ) C583_=_C616( C583 C616 ) C583_=_C617( C583 C617 ) C583_=_C618( C583 C618 ) C583_=_C619( C583 C619 ) \nC583_=_C620( C583 C620 ) C583_=_C621( C583 C621 ) C583_=_C622( C583 C622 ) C583_=_C623( C583 C623 ) C583_=_C624( C583 C624 ) C583_=_C666( C583 C666 ) \nC583_=_C667( C583 C667 ) C583_=_C668( C583 C668 ) C583_=_C669( C583 C669 ) C583_=_C670( C583 C670 ) C583_=_C671( C583 C671 ) C583_=_C672( C583 C672 ) \nC583_=_C673( C583 C673 ) C583_=_C674( C583 C674 ) C583_=_C675( C583 C675 ) C583_=_C676( C583 C676 ) C583_=_C677( C583 C677 ) C583_=_C678( C583 C678 ) \nC583_=_C679( C583 C679 ) C583_=_C680( C583 C680 ) C583_=_C681( C583 C681 ) C583_=_C682( C583 C682 ) C583_=_C684( C583 C684 ) C583_=_C685( C583 C685 ) \nC583_=_C686( C583 C686 ) C583_=_C687( C583 C687 ) C583_=_C688( C583 C688 ) C583_=_C689( C583 C689 ) C583_=_C690( C583 C690 ) C583_=_C691( C583 C691 ) \nC583_=_C692( C583 C692 ) C583_=_C693( C583 C693 ) C583_=_C694( C583 C694 ) C583_=_C695( C583 C695 ) C583_=_C696( C583 C696 ) C583_=_C697( C583 C697 ) \nC583_=_C698( C583 C698 ) C583_=_C699( C583 C699 ) C583_=_C700( C583 C700 ) C583_=_C701( C583 C701 ) C583_=_C702( C583 C702 ) C583_=_C703( C583 C703 ) \nC583_=_C704( C583 C704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1( C584 C601 ) C584_=_C602( C584 C602 ) \nC584_=_C603( C584 C603 ) C584_=_C604( C584 C604 ) C584_=_C605( C584 C605 ) C584_=_C606( C584 C606 ) C584_=_C607( C584 C607 ) C584_=_C608( C584 C608 ) \nC584_=_C609( C584 C609 ) C584_=_C610( C584 C610 ) C584_=_C611( C584 C611 ) C584_=_C612( C584 C612 ) C584_=_C613( C584 C613 ) C584_=_C614( C584 C614 ) \nC584_=_C615( C584 C615 ) C584_=_C616( C584 C616 ) C584_=_C617( C584 C617 ) C584_=_C618( C584 C618 ) C584_=_C619( C584 C619 ) C584_=_C620( C584 C620 ) \nC584_=_C621( C584 C621 ) C584_=_C622( C584 C622 ) C584_=_C623( C584 C623 ) C584_=_C625( C584 C625 ) C584_=_C705( C584 C705 ) C584_=_C706( C584 C706 ) \nC584_=_C707( C584 C707 ) C584_=_C708( C584 C708 ) C584_=_C709( C584 C709 ) C584_=_C710( C584 C710 ) C584_=_C711( C584 C711 ) C584_=_C712( C584 C712 ) \nC584_=_C713( C584 C713 ) C584_=_C714( C584 C714 ) C584_=_C715( C584 C715 ) C584_=_C716( C584 C716 ) C584_=_C717( C584 C717 ) C584_=_C718( C584 C718 ) \nC584_=_C719( C584 C719 ) C584_=_C720( C584 C720 ) C584_=_C721( C584 C721 ) C584_=_C722( C584 C722 ) C584_=_C724( C584 C724 ) C584_=_C725( C584 C725 ) \nC584_=_C726( C584 C726 ) C584_=_C727( C584 C727 ) C584_=_C728( C584 C728 ) C584_=_C729( C584 C729 ) C584_=_C730( C584 C730 ) C584_=_C731( C584 C731 ) \nC584_=_C732( C584 C732 ) C584_=_C733( C584 C733 ) C584_=_C734( C584 C734 ) C584_=_C735(</w:t>
      </w:r>
    </w:p>
    <w:p>
      <w:pPr>
        <w:pStyle w:val="PreformattedText"/>
        <w:bidi w:val="0"/>
        <w:spacing w:before="0" w:after="0"/>
        <w:jc w:val="left"/>
        <w:rPr/>
      </w:pPr>
      <w:r>
        <w:rPr/>
        <w:t xml:space="preserve"> </w:t>
      </w:r>
      <w:r>
        <w:rPr/>
        <w:t>C584 C735 ) C584_=_C736( C584 C736 ) C584_=_C737( C584 C737 ) \nC584_=_C738( C584 C738 ) C584_=_C739( C584 C739 ) C584_=_C740( C584 C740 ) C584_=_C741( C584 C741 ) C584_=_C742( C584 C742 ) C584_=_C743( C584 C743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1( C585 C601 ) C585_=_C602( C585 C602 ) C585_=_C603( C585 C603 ) C585_=_C604( C585 C604 ) \nC585_=_C605( C585 C605 ) C585_=_C606( C585 C606 ) C585_=_C607( C585 C607 ) C585_=_C608( C585 C608 ) C585_=_C609( C585 C609 ) C585_=_C610( C585 C610 ) \nC585_=_C611( C585 C611 ) C585_=_C612( C585 C612 ) C585_=_C613( C585 C613 ) C585_=_C614( C585 C614 ) C585_=_C615( C585 C615 ) C585_=_C616( C585 C616 ) \nC585_=_C617( C585 C617 ) C585_=_C618( C585 C618 ) C585_=_C619( C585 C619 ) C585_=_C620( C585 C620 ) C585_=_C621( C585 C621 ) C585_=_C622( C585 C622 ) \nC585_=_C623( C585 C623 ) C585_=_C626( C585 C626 ) C585_=_C666( C585 C666 ) C585_=_C705( C585 C705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1( C586 C601 ) \nC586_=_C602( C586 C602 ) C586_=_C603( C586 C603 ) C586_=_C604( C586 C604 ) C586_=_C605( C586 C605 ) C586_=_C606( C586 C606 ) C586_=_C607( C586 C607 ) \nC586_=_C608( C586 C608 ) C586_=_C609( C586 C609 ) C586_=_C610( C586 C610 ) C586_=_C611( C586 C611 ) C586_=_C612( C586 C612 ) C586_=_C613( C586 C613 ) \nC586_=_C614( C586 C614 ) C586_=_C615( C586 C615 ) C586_=_C616( C586 C616 ) C586_=_C617( C586 C617 ) C586_=_C618( C586 C618 ) C586_=_C619( C586 C619 ) \nC586_=_C620( C586 C620 ) C586_=_C621( C586 C621 ) C586_=_C622( C586 C622 ) C586_=_C623( C586 C623 ) C586_=_C627( C586 C627 ) C586_=_C667( C586 C667 ) \nC586_=_C706( C586 C706 ) C587_=_C588( C587 C588 ) C587_=_C589( C587 C589 ) C587_=_C590( C587 C590 ) C587_=_C591( C587 C591 ) C587_=_C592( C587 C592 ) \nC587_=_C593( C587 C593 ) C587_=_C594( C587 C594 ) C587_=_C595( C587 C595 ) C587_=_C596( C587 C596 ) C587_=_C597( C587 C597 ) C587_=_C598( C587 C598 ) \nC587_=_C599( C587 C599 ) C587_=_C601( C587 C601 ) C587_=_C602( C587 C602 ) C587_=_C603( C587 C603 ) C587_=_C604( C587 C604 ) C587_=_C605( C587 C605 ) \nC587_=_C606( C587 C606 ) C587_=_C607( C587 C607 ) C587_=_C608( C587 C608 ) C587_=_C609( C587 C609 ) C587_=_C610( C587 C610 ) C587_=_C611( C587 C611 ) \nC587_=_C612( C587 C612 ) C587_=_C613( C587 C613 ) C587_=_C614( C587 C614 ) C587_=_C615( C587 C615 ) C587_=_C616( C587 C616 ) C587_=_C617( C587 C617 ) \nC587_=_C618( C587 C618 ) C587_=_C619( C587 C619 ) C587_=_C620( C587 C620 ) C587_=_C621( C587 C621 ) C587_=_C622( C587 C622 ) C587_=_C623( C587 C623 ) \nC587_=_C628( C587 C628 ) C587_=_C668( C587 C668 ) C587_=_C707( C587 C707 ) C588_=_C589( C588 C589 ) C588_=_C590( C588 C590 ) C588_=_C591( C588 C591 ) \nC588_=_C592( C588 C592 ) C588_=_C593( C588 C593 ) C588_=_C594( C588 C594 ) C588_=_C595( C588 C595 ) C588_=_C596( C588 C596 ) C588_=_C597( C588 C597 ) \nC588_=_C598( C588 C598 ) C588_=_C599( C588 C599 ) C588_=_C601( C588 C601 ) C588_=_C602( C588 C602 ) C588_=_C603( C588 C603 ) C588_=_C604( C588 C604 ) \nC588_=_C605( C588 C605 ) C588_=_C606( C588 C606 ) C588_=_C607( C588 C607 ) C588_=_C608( C588 C608 ) C588_=_C609( C588 C609 ) C588_=_C610( C588 C610 ) \nC588_=_C611( C588 C611 ) C588_=_C612( C588 C612 ) C588_=_C613( C588 C613 ) C588_=_C614( C588 C614 ) C588_=_C615( C588 C615 ) C588_=_C616( C588 C616 ) \nC588_=_C617( C588 C617 ) C588_=_C618( C588 C618 ) C588_=_C619( C588 C619 ) C588_=_C620( C588 C620 ) C588_=_C621( C588 C621 ) C588_=_C622( C588 C622 ) \nC588_=_C623( C588 C623 ) C588_=_C629( C588 C629 ) C588_=_C669( C588 C669 ) C588_=_C708( C588 C708 ) C589_=_C590( C589 C590 ) C589_=_C591( C589 C591 ) \nC589_=_C592( C589 C592 ) C589_=_C593( C589 C593 ) C589_=_C594( C589 C594 ) C589_=_C595( C589 C595 ) C589_=_C596( C589 C596 ) C589_=_C597( C589 C597 ) \nC589_=_C598( C589 C598 ) C589_=_C599( C589 C599 ) C589_=_C601( C589 C601 ) C589_=_C602( C589 C602 ) C589_=_C603( C589 C603 ) C589_=_C604( C589 C604 ) \nC589_=_C605( C589 C605 ) C589_=_C606( C589 C606 ) C589_=_C607( C589 C607 ) C589_=_C608( C589 C608 ) C589_=_C609( C589 C609 ) C589_=_C610( C589 C610 ) \nC589_=_C611( C589 C611 ) C589_=_C612( C589 C612 ) C589_=_C613( C589 C613 ) C589_=_C614( C589 C614 ) C589_=_C615( C589 C615 ) C589_=_C616( C589 C616 ) \nC589_=_C617( C589 C617 ) C589_=_C618( C589 C618 ) C589_=_C619( C589 C619 ) C589_=_C620( C589 C620 ) C589_=_C621( C589 C621 ) C589_=_C622( C589 C622 ) \nC589_=_C623( C589 C623 ) C589_=_C630( C589 C630 ) C589_=_C670( C589 C670 ) C589_=_C709( C589 C709 ) C590_=_C591( C590 C591 ) C590_=_C592( C590 C592 ) \nC590_=_C593( C590 C593 ) C590_=_C594( C590 C594 ) C590_=_C595( C590 C595 ) C590_=_C596( C590 C596 ) C590_=_C597( C590 C597 ) C590_=_C598( C590 C598 ) \nC590_=_C599( C590 C599 ) C590_=_C601( C590 C601 ) C590_=_C602( C590 C602 ) C590_=_C603( C590 C603 ) C590_=_C604( C590 C604 ) C590_=_C605( C590 C605 ) \nC590_=_C606( C590 C606 ) C590_=_C607( C590 C607 ) C590_=_C608( C590 C608 ) C590_=_C609( C590 C609 ) C590_=_C610( C590 C610 ) C590_=_C611( C590 C611 ) \nC590_=_C612( C590 C612 ) C590_=_C613( C590 C613 ) C590_=_C614( C590 C614 ) C590_=_C615( C590 C615 ) C590_=_C616( C590 C616 ) C590_=_C617( C590 C617 ) \nC590_=_C618( C590 C618 ) C590_=_C619( C590 C619 ) C590_=_C620( C590 C620 ) C590_=_C621( C590 C621 ) C590_=_C622( C590 C622 ) C590_=_C623( C590 C623 ) \nC590_=_C631( C590 C631 ) C590_=_C671( C590 C671 ) C590_=_C710( C590 C710 ) C591_=_C592( C591 C592 ) C591_=_C593( C591 C593 ) C591_=_C594( C591 C594 ) \nC591_=_C595( C591 C595 ) C591_=_C596( C591 C596 ) C591_=_C597( C591 C597 ) C591_=_C598( C591 C598 ) C591_=_C599( C591 C599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15( C591 C615 ) C591_=_C616( C591 C616 ) C591_=_C617( C591 C617 ) C591_=_C618( C591 C618 ) C591_=_C619( C591 C619 ) \nC591_=_C620( C591 C620 ) C591_=_C621( C591 C621 ) C591_=_C622( C591 C622 ) C591_=_C623( C591 C623 ) C591_=_C632( C591 C632 ) C591_=_C672( C591 C672 ) \nC591_=_C711( C591 C711 ) C592_=_C593( C592 C593 ) C592_=_C594( C592 C594 ) C592_=_C595( C592 C595 ) C592_=_C596( C592 C596 ) C592_=_C597( C592 C597 ) \nC592_=_C598( C592 C598 ) C592_=_C599( C592 C599 ) C592_=_C601( C592 C601 ) C592_=_C602( C592 C602 ) C592_=_C603( C592 C603 ) C592_=_C604( C592 C604 ) \nC592_=_C605( C592 C605 ) C592_=_C606( C592 C606 ) C592_=_C607( C592 C607 ) C592_=_C608( C592 C608 ) C592_=_C609( C592 C609 ) C592_=_C610( C592 C610 ) \nC592_=_C611( C592 C611 ) C592_=_C612( C592 C612 ) C592_=_C613( C592 C613 ) C592_=_C614( C592 C614 ) C592_=_C615( C592 C615 ) C592_=_C616( C592 C616 ) \nC592_=_C617( C592 C617 ) C592_=_C618( C592 C618 ) C592_=_C619( C592 C619 ) C592_=_C620( C592 C620 ) C592_=_C621( C592 C621 ) C592_=_C622( C592 C622 ) \nC592_=_C623( C592 C623 ) C592_=_C633( C592 C633 ) C592_=_C673( C592 C673 ) C592_=_C712( C592 C712 ) C593_=_C594( C593 C594 ) C593_=_C595( C593 C595 ) \nC593_=_C596( C593 C596 ) C593_=_C597( C593 C597 ) C593_=_C598( C593 C598 ) C593_=_C599( C593 C599 ) C593_=_C601( C593 C601 ) C593_=_C602( C593 C602 ) \nC593_=_C603( C593 C603 ) C593_=_C604( C593 C604 ) C593_=_C605( C593 C605 ) C593_=_C606( C593 C606 ) C593_=_C607( C593 C607 ) C593_=_C608( C593 C608 ) \nC593_=_C609( C593 C609 ) C593_=_C610( C593 C610 ) C593_=_C611( C593 C611 ) C593_=_C612( C593 C612 ) C593_=_C613( C593 C613 ) C593_=_C614( C593 C614 ) \nC593_=_C615( C593 C615 ) C593_=_C616( C593 C616 ) C593_=_C617( C593 C617 ) C593_=_C618( C593 C618 ) C593_=_C619( C593 C619 ) C593_=_C620( C593 C620 ) \nC593_=_C621( C593 C621 ) C593_=_C622( C593 C622 ) C593_=_C623( C593 C623 ) C593_=_C634( C593 C634 ) C593_=_C674( C593 C674 ) C593_=_C713( C593 C713 ) \nC594_=_C595( C594 C595 ) C594_=_C596( C594 C596 ) C594_=_C597( C594 C597 ) C594_=_C598( C594 C598 ) C594_=_C599( C594 C599 ) C594_=_C601( C594 C601 ) \nC594_=_C602( C594 C602 ) C594_=_C603( C594 C603 ) C594_=_C604( C594 C604 ) C594_=_C605( C594 C605 ) C594_=_C606( C594 C606 ) C594_=_C607( C594 C607 ) \nC594_=_C608( C594 C608 ) C594_=_C609( C594 C609 ) C594_=_C610( C594 C610 ) C594_=_C611( C594 C611 ) C594_=_C612( C594 C612 ) C594_=_C613( C594 C613 ) \nC594_=_C614( C594 C614 ) C594_=_C615( C594 C615 ) C594_=_C616( C594 C616 ) C594_=_C617( C594 C617 ) C594_=_C618( C594 C618 ) C594_=_C619( C594 C619 ) \nC594_=_C620( C594 C620 ) C594_=_C621( C594 C621 ) C594_=_C622( C594 C622 ) C594_=_C623( C594 C623 ) C594_=_C635( C594 C635 ) C594_=_C675( C594 C675 ) \nC594_=_C714( C594 C714 ) C595_=_C596( C595 C596 ) C595_=_C597( C595 C597 ) C595_=_C598( C595 C598 ) C595_=_C599( C595 C599 ) C595_=_C601( C595 C601 ) \nC595_=_C602( C595 C602 ) C595_=_C603( C595 C603 ) C595_=_C604( C595 C604 ) C595_=_C605( C595 C605 ) C595_=_C606( C595 C606 ) C595_=_C607( C595 C607 ) \nC595_=_C608( C595 C608 ) C595_=_C609( C595 C609 ) C595_=_C610( C595 C610 ) C595_=_C611( C595 C611 ) C595_=_C612( C595 C612 ) C595_=_C613( C595 C613 ) \nC595_=_C614( C595 C614 ) C595_=_C615( C595 C615 ) C595_=_C616( C595 C616 ) C595_=_C617( C595 C617 ) C595_=_C618( C595 C618 ) C595_=_C619( C595 C619 ) \nC595_=_C620( C595 C620 ) C595_=_C621( C595 C621 ) C595_=_C622( C595 C622 ) C595_=_C623( C595 C623 ) C595_=_C636(</w:t>
      </w:r>
    </w:p>
    <w:p>
      <w:pPr>
        <w:pStyle w:val="PreformattedText"/>
        <w:bidi w:val="0"/>
        <w:spacing w:before="0" w:after="0"/>
        <w:jc w:val="left"/>
        <w:rPr/>
      </w:pPr>
      <w:r>
        <w:rPr/>
        <w:t xml:space="preserve"> </w:t>
      </w:r>
      <w:r>
        <w:rPr/>
        <w:t>C595 C636 ) C595_=_C676( C595 C676 ) \nC595_=_C715( C595 C715 ) C596_=_C597( C596 C597 ) C596_=_C598( C596 C598 ) C596_=_C599( C596 C599 ) C596_=_C601( C596 C601 ) C596_=_C602( C596 C602 ) \nC596_=_C603( C596 C603 ) C596_=_C604( C596 C604 ) C596_=_C605( C596 C605 ) C596_=_C606( C596 C606 ) C596_=_C607( C596 C607 ) C596_=_C608( C596 C608 ) \nC596_=_C609( C596 C609 ) C596_=_C610( C596 C610 ) C596_=_C611( C596 C611 ) C596_=_C612( C596 C612 ) C596_=_C613( C596 C613 ) C596_=_C614( C596 C614 ) \nC596_=_C615( C596 C615 ) C596_=_C616( C596 C616 ) C596_=_C617( C596 C617 ) C596_=_C618( C596 C618 ) C596_=_C619( C596 C619 ) C596_=_C620( C596 C620 ) \nC596_=_C621( C596 C621 ) C596_=_C622( C596 C622 ) C596_=_C623( C596 C623 ) C596_=_C637( C596 C637 ) C596_=_C677( C596 C677 ) C596_=_C716( C596 C716 ) \nC597_=_C598( C597 C598 ) C597_=_C599( C597 C599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7_=_C619( C597 C619 ) C597_=_C620( C597 C620 ) C597_=_C621( C597 C621 ) C597_=_C622( C597 C622 ) \nC597_=_C623( C597 C623 ) C597_=_C638( C597 C638 ) C597_=_C678( C597 C678 ) C597_=_C717( C597 C717 ) C598_=_C599( C598 C599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8_=_C615( C598 C615 ) C598_=_C616( C598 C616 ) C598_=_C617( C598 C617 ) C598_=_C618( C598 C618 ) C598_=_C619( C598 C619 ) \nC598_=_C620( C598 C620 ) C598_=_C621( C598 C621 ) C598_=_C622( C598 C622 ) C598_=_C623( C598 C623 ) C598_=_C639( C598 C639 ) C598_=_C679( C598 C679 ) \nC598_=_C718( C598 C718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599_=_C618( C599 C618 ) C599_=_C619( C599 C619 ) C599_=_C620( C599 C620 ) C599_=_C621( C599 C621 ) C599_=_C622( C599 C622 ) C599_=_C623( C599 C623 ) \nC599_=_C640( C599 C640 ) C599_=_C680( C599 C680 ) C599_=_C719( C599 C719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41( C601 C641 ) C601_=_C681( C601 C681 ) C601_=_C720( C601 C720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43( C602 C643 ) C602_=_C682( C602 C682 ) C602_=_C721( C602 C721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44( C603 C644 ) C603_=_C684( C603 C684 ) C603_=_C722( C603 C722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45( C604 C645 ) C604_=_C685( C604 C685 ) \nC604_=_C724( C604 C724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46( C605 C646 ) C605_=_C686( C605 C686 ) C605_=_C725( C605 C725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47( C606 C647 ) C606_=_C687( C606 C687 ) C606_=_C726( C606 C726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48( C607 C648 ) C607_=_C688( C607 C688 ) \nC607_=_C727( C607 C727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49( C608 C649 ) C608_=_C689( C608 C689 ) \nC608_=_C728( C608 C728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50( C609 C650 ) C609_=_C690( C609 C690 ) C609_=_C729( C609 C729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51( C610 C651 ) C610_=_C691( C610 C691 ) C610_=_C730( C610 C730 ) C611_=_C612( C611 C612 ) C611_=_C613( C611 C613 ) \nC611_=_C614( C611 C614 ) C611_=_C615( C611 C615 ) C611_=_C616( C611 C616 ) C611_=_C617( C611 C617 ) C611_=_C618( C611 C618 ) C611_=_C619( C611 C619 ) \nC611_=_C620( C611 C620 ) C611_=_C621( C611 C621 ) C611_=_C622( C611 C622 ) C611_=_C623( C611 C623 ) C611_=_C652( C611 C652 ) C611_=_C692( C611 C692 ) \nC611_=_C731( C611 C731 ) C612_=_C613( C612 C613 ) C612_=_C614( C612 C614 ) C612_=_C615( C612 C615 ) C612_=_C616( C612 C616 ) C612_=_C617( C612 C617 ) \nC612_=_C618( C612 C618 ) C612_=_C619( C612 C619 ) C612_=_C620( C612 C620 ) C612_=_C621( C612 C621 ) C612_=_C622( C612 C622 ) C612_=_C623( C612 C623 ) \nC612_=_C653( C612 C653 ) C612_=_C693( C612 C693 ) C612_=_C732( C612 C732 ) C613_=_C614( C613 C614 ) C613_=_C615( C613 C615 ) C613_=_C616( C613 C616 ) \nC613_=_C617( C613 C617 ) C613_=_C618( C613 C618 ) C613_=_C619( C613 C619 ) C613_=_C620( C613 C620 ) C613_=_C621( C613 C621 ) C613_=_C622( C613 C622 ) \nC613_=_C623( C613 C623 ) C613_=_C654( C613 C654 ) C613_=_C694( C613 C694 ) C613_=_C733( C613 C733 ) C614_=_C615( C614 C615 ) C614_=_C616( C614 C616 ) \nC614_=_C617( C614 C617 ) C614_=_C618( C614 C618 ) C614_=_C619( C614 C619 ) C614_=_C620( C614 C620 ) C614_=_C621( C614 C621 ) C614_=_C622( C614 C622 ) \nC614_=_C623( C614 C623 ) C614_=_C655( C614 C655 ) C614_=_C695( C614 C695 ) C614_=_C734( C614 C734 ) C615_=_C616( C615 C616 ) C615_=_C617( C615 C617 ) \nC615_=_C618( C615 C618 ) C615_=_C619( C615 C619 ) C615_=_C620( C615 C620 ) C615_=_C621( C615 C621 ) C615_=_C622( C615 C622 ) C615_=_C623( C615 C623 ) \nC615_=_C656( C615 C656 ) C615_=_C696( C615 C696 ) C615_=_C735( C615 C735 ) C616_=_C617( C616 C617 ) C616_=_C618( C616 C618 ) C616_=_C619( C616 C619 ) \nC616_=_C620( C616 C620 ) C616_=_C621( C616 C621 ) C616_=_C622( C616 C622 ) C616_=_C623( C616 C623 ) C616_=_C657( C616 C657 ) C616_=_C697(</w:t>
      </w:r>
    </w:p>
    <w:p>
      <w:pPr>
        <w:pStyle w:val="PreformattedText"/>
        <w:bidi w:val="0"/>
        <w:spacing w:before="0" w:after="0"/>
        <w:jc w:val="left"/>
        <w:rPr/>
      </w:pPr>
      <w:r>
        <w:rPr/>
        <w:t xml:space="preserve"> </w:t>
      </w:r>
      <w:r>
        <w:rPr/>
        <w:t>C616 C697 ) \nC616_=_C736( C616 C736 ) C617_=_C618( C617 C618 ) C617_=_C619( C617 C619 ) C617_=_C620( C617 C620 ) C617_=_C621( C617 C621 ) C617_=_C622( C617 C622 ) \nC617_=_C623( C617 C623 ) C617_=_C658( C617 C658 ) C617_=_C698( C617 C698 ) C617_=_C737( C617 C737 ) C618_=_C619( C618 C619 ) C618_=_C620( C618 C620 ) \nC618_=_C621( C618 C621 ) C618_=_C622( C618 C622 ) C618_=_C623( C618 C623 ) C618_=_C659( C618 C659 ) C618_=_C699( C618 C699 ) C618_=_C738( C618 C738 ) \nC619_=_C620( C619 C620 ) C619_=_C621( C619 C621 ) C619_=_C622( C619 C622 ) C619_=_C623( C619 C623 ) C619_=_C660( C619 C660 ) C619_=_C700( C619 C700 ) \nC619_=_C739( C619 C739 ) C620_=_C621( C620 C621 ) C620_=_C622( C620 C622 ) C620_=_C623( C620 C623 ) C620_=_C661( C620 C661 ) C620_=_C701( C620 C701 ) \nC620_=_C740( C620 C740 ) C621_=_C622( C621 C622 ) C621_=_C623( C621 C623 ) C621_=_C662( C621 C662 ) C621_=_C702( C621 C702 ) C621_=_C741( C621 C741 ) \nC622_=_C623( C622 C623 ) C622_=_C663( C622 C663 ) C622_=_C703( C622 C703 ) C622_=_C742( C622 C742 ) C623_=_C664( C623 C664 ) C623_=_C704( C623 C704 ) \nC623_=_C743( C623 C743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3( C624 C643 ) C624_=_C644( C624 C644 ) C624_=_C645( C624 C645 ) C624_=_C646( C624 C646 ) C624_=_C647( C624 C647 ) C624_=_C648( C624 C648 ) \nC624_=_C649( C624 C649 ) C624_=_C650( C624 C650 ) C624_=_C651( C624 C651 ) C624_=_C652( C624 C652 ) C624_=_C653( C624 C653 ) C624_=_C654( C624 C654 ) \nC624_=_C655( C624 C655 ) C624_=_C656( C624 C656 ) C624_=_C657( C624 C657 ) C624_=_C658( C624 C658 ) C624_=_C659( C624 C659 ) C624_=_C660( C624 C660 ) \nC624_=_C661( C624 C661 ) C624_=_C662( C624 C662 ) C624_=_C663( C624 C663 ) C624_=_C664( C624 C664 ) C624_=_C666( C624 C666 ) C624_=_C667( C624 C667 ) \nC624_=_C668( C624 C668 ) C624_=_C669( C624 C669 ) C624_=_C670( C624 C670 ) C624_=_C671( C624 C671 ) C624_=_C672( C624 C672 ) C624_=_C673( C624 C673 ) \nC624_=_C674( C624 C674 ) C624_=_C675( C624 C675 ) C624_=_C676( C624 C676 ) C624_=_C677( C624 C677 ) C624_=_C678( C624 C678 ) C624_=_C679( C624 C679 ) \nC624_=_C680( C624 C680 ) C624_=_C681( C624 C681 ) C624_=_C682( C624 C682 ) C624_=_C684( C624 C684 ) C624_=_C685( C624 C685 ) C624_=_C686( C624 C686 ) \nC624_=_C687( C624 C687 ) C624_=_C688( C624 C688 ) C624_=_C689( C624 C689 ) C624_=_C690( C624 C690 ) C624_=_C691( C624 C691 ) C624_=_C692( C624 C692 ) \nC624_=_C693( C624 C693 ) C624_=_C694( C624 C694 ) C624_=_C695( C624 C695 ) C624_=_C696( C624 C696 ) C624_=_C697( C624 C697 ) C624_=_C698( C624 C698 ) \nC624_=_C699( C624 C699 ) C624_=_C700( C624 C700 ) C624_=_C701( C624 C701 ) C624_=_C702( C624 C702 ) C624_=_C703( C624 C703 ) C624_=_C704( C624 C704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3( C625 C643 ) C625_=_C644( C625 C644 ) \nC625_=_C645( C625 C645 ) C625_=_C646( C625 C646 ) C625_=_C647( C625 C647 ) C625_=_C648( C625 C648 ) C625_=_C649( C625 C649 ) C625_=_C650( C625 C650 ) \nC625_=_C651( C625 C651 ) C625_=_C652( C625 C652 ) C625_=_C653( C625 C653 ) C625_=_C654( C625 C654 ) C625_=_C655( C625 C655 ) C625_=_C656( C625 C656 ) \nC625_=_C657( C625 C657 ) C625_=_C658( C625 C658 ) C625_=_C659( C625 C659 ) C625_=_C660( C625 C660 ) C625_=_C661( C625 C661 ) C625_=_C662( C625 C662 ) \nC625_=_C663( C625 C663 ) C625_=_C664( C625 C664 ) C625_=_C705( C625 C705 ) C625_=_C706( C625 C706 ) C625_=_C707( C625 C707 ) C625_=_C708( C625 C708 ) \nC625_=_C709( C625 C709 ) C625_=_C710( C625 C710 ) C625_=_C711( C625 C711 ) C625_=_C712( C625 C712 ) C625_=_C713( C625 C713 ) C625_=_C714( C625 C714 ) \nC625_=_C715( C625 C715 ) C625_=_C716( C625 C716 ) C625_=_C717( C625 C717 ) C625_=_C718( C625 C718 ) C625_=_C719( C625 C719 ) C625_=_C720( C625 C720 ) \nC625_=_C721( C625 C721 ) C625_=_C722( C625 C722 ) C625_=_C724( C625 C724 ) C625_=_C725( C625 C725 ) C625_=_C726( C625 C726 ) C625_=_C727( C625 C727 ) \nC625_=_C728( C625 C728 ) C625_=_C729( C625 C729 ) C625_=_C730( C625 C730 ) C625_=_C731( C625 C731 ) C625_=_C732( C625 C732 ) C625_=_C733( C625 C733 ) \nC625_=_C734( C625 C734 ) C625_=_C735( C625 C735 ) C625_=_C736( C625 C736 ) C625_=_C737( C625 C737 ) C625_=_C738( C625 C738 ) C625_=_C739( C625 C739 ) \nC625_=_C740( C625 C740 ) C625_=_C741( C625 C741 ) C625_=_C742( C625 C742 ) C625_=_C743( C625 C743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3( C626 C643 ) C626_=_C644( C626 C644 ) C626_=_C645( C626 C645 ) C626_=_C646( C626 C646 ) C626_=_C647( C626 C647 ) \nC626_=_C648( C626 C648 ) C626_=_C649( C626 C649 ) C626_=_C650( C626 C650 ) C626_=_C651( C626 C651 ) C626_=_C652( C626 C652 ) C626_=_C653( C626 C653 ) \nC626_=_C654( C626 C654 ) C626_=_C655( C626 C655 ) C626_=_C656( C626 C656 ) C626_=_C657( C626 C657 ) C626_=_C658( C626 C658 ) C626_=_C659( C626 C659 ) \nC626_=_C660( C626 C660 ) C626_=_C661( C626 C661 ) C626_=_C662( C626 C662 ) C626_=_C663( C626 C663 ) C626_=_C664( C626 C664 ) C626_=_C666( C626 C666 ) \nC626_=_C705( C626 C705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3( C627 C643 ) C627_=_C644( C627 C644 ) C627_=_C645( C627 C645 ) \nC627_=_C646( C627 C646 ) C627_=_C647( C627 C647 ) C627_=_C648( C627 C648 ) C627_=_C649( C627 C649 ) C627_=_C650( C627 C650 ) C627_=_C651( C627 C651 ) \nC627_=_C652( C627 C652 ) C627_=_C653( C627 C653 ) C627_=_C654( C627 C654 ) C627_=_C655( C627 C655 ) C627_=_C656( C627 C656 ) C627_=_C657( C627 C657 ) \nC627_=_C658( C627 C658 ) C627_=_C659( C627 C659 ) C627_=_C660( C627 C660 ) C627_=_C661( C627 C661 ) C627_=_C662( C627 C662 ) C627_=_C663( C627 C663 ) \nC627_=_C664( C627 C664 ) C627_=_C667( C627 C667 ) C627_=_C706( C627 C706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3( C628 C643 ) C628_=_C644( C628 C644 ) \nC628_=_C645( C628 C645 ) C628_=_C646( C628 C646 ) C628_=_C647( C628 C647 ) C628_=_C648( C628 C648 ) C628_=_C649( C628 C649 ) C628_=_C650( C628 C650 ) \nC628_=_C651( C628 C651 ) C628_=_C652( C628 C652 ) C628_=_C653( C628 C653 ) C628_=_C654( C628 C654 ) C628_=_C655( C628 C655 ) C628_=_C656( C628 C656 ) \nC628_=_C657( C628 C657 ) C628_=_C658( C628 C658 ) C628_=_C659( C628 C659 ) C628_=_C660( C628 C660 ) C628_=_C661( C628 C661 ) C628_=_C662( C628 C662 ) \nC628_=_C663( C628 C663 ) C628_=_C664( C628 C664 ) C628_=_C668( C628 C668 ) C628_=_C707( C628 C707 ) C629_=_C630( C629 C630 ) C629_=_C631( C629 C631 ) \nC629_=_C632( C629 C632 ) C629_=_C633( C629 C633 ) C629_=_C634( C629 C634 ) C629_=_C635( C629 C635 ) C629_=_C636( C629 C636 ) C629_=_C637( C629 C637 ) \nC629_=_C638( C629 C638 ) C629_=_C639( C629 C639 ) C629_=_C640( C629 C640 ) C629_=_C641( C629 C641 ) C629_=_C643( C629 C643 ) C629_=_C644( C629 C644 ) \nC629_=_C645( C629 C645 ) C629_=_C646( C629 C646 ) C629_=_C647( C629 C647 ) C629_=_C648( C629 C648 ) C629_=_C649( C629 C649 ) C629_=_C650( C629 C650 ) \nC629_=_C651( C629 C651 ) C629_=_C652( C629 C652 ) C629_=_C653( C629 C653 ) C629_=_C654( C629 C654 ) C629_=_C655( C629 C655 ) C629_=_C656( C629 C656 ) \nC629_=_C657( C629 C657 ) C629_=_C658( C629 C658 ) C629_=_C659( C629 C659 ) C629_=_C660( C629 C660 ) C629_=_C661( C629 C661 ) C629_=_C662( C629 C662 ) \nC629_=_C663( C629 C663 ) C629_=_C664( C629 C664 ) C629_=_C669( C629 C669 ) C629_=_C708( C629 C708 ) C630_=_C631( C630 C631 ) C630_=_C632( C630 C632 ) \nC630_=_C633( C630 C633 ) C630_=_C634( C630 C634 ) C630_=_C635( C630 C635 ) C630_=_C636( C630 C636 ) C630_=_C637( C630 C637 ) C630_=_C638( C630 C638 ) \nC630_=_C639( C630 C639 ) C630_=_C640( C630 C640 ) C630_=_C641( C630 C641 ) C630_=_C643( C630 C643 ) C630_=_C644( C630 C644 ) C630_=_C645( C630 C645 ) \nC630_=_C646( C630 C646 ) C630_=_C647( C630 C647 ) C630_=_C648( C630 C648 ) C630_=_C649( C630 C649 ) C630_=_C650( C630 C650 ) C630_=_C651( C630 C651 ) \nC630_=_C652( C630 C652 ) C630_=_C653( C630 C653 ) C630_=_C654( C630 C654 ) C630_=_C655( C630 C655 ) C630_=_C656( C630 C656 ) C630_=_C657( C630 C657 ) \nC630_=_C658( C630 C658 ) C630_=_C659( C630 C659 ) C630_=_C660( C630 C660 ) C630_=_C661( C630 C661 ) C630_=_C662( C630 C662 ) C630_=_C663( C630 C663 ) \nC630_=_C664( C630 C664 ) C630_=_C670( C630 C670 ) C630_=_C709( C630 C709 ) C631_=_C632( C631 C632 ) C631_=_C633( C631 C633 ) C631_=_C634( C631 C634 ) \nC631_=_C635( C631 C635 ) C631_=_C636( C631 C636 ) C631_=_C637( C631 C637 ) C631_=_C638( C631 C638 ) C631_=_C639( C631 C639 ) C631_=_C640( C631 C640 ) \nC631_=_C641(</w:t>
      </w:r>
    </w:p>
    <w:p>
      <w:pPr>
        <w:pStyle w:val="PreformattedText"/>
        <w:bidi w:val="0"/>
        <w:spacing w:before="0" w:after="0"/>
        <w:jc w:val="left"/>
        <w:rPr/>
      </w:pPr>
      <w:r>
        <w:rPr/>
        <w:t xml:space="preserve"> </w:t>
      </w:r>
      <w:r>
        <w:rPr/>
        <w:t>C631 C641 ) C631_=_C643( C631 C643 ) C631_=_C644( C631 C644 ) C631_=_C645( C631 C645 ) C631_=_C646( C631 C646 ) C631_=_C647( C631 C647 ) \nC631_=_C648( C631 C648 ) C631_=_C649( C631 C649 ) C631_=_C650( C631 C650 ) C631_=_C651( C631 C651 ) C631_=_C652( C631 C652 ) C631_=_C653( C631 C653 ) \nC631_=_C654( C631 C654 ) C631_=_C655( C631 C655 ) C631_=_C656( C631 C656 ) C631_=_C657( C631 C657 ) C631_=_C658( C631 C658 ) C631_=_C659( C631 C659 ) \nC631_=_C660( C631 C660 ) C631_=_C661( C631 C661 ) C631_=_C662( C631 C662 ) C631_=_C663( C631 C663 ) C631_=_C664( C631 C664 ) C631_=_C671( C631 C671 ) \nC631_=_C710( C631 C710 ) C632_=_C633( C632 C633 ) C632_=_C634( C632 C634 ) C632_=_C635( C632 C635 ) C632_=_C636( C632 C636 ) C632_=_C637( C632 C637 ) \nC632_=_C638( C632 C638 ) C632_=_C639( C632 C639 ) C632_=_C640( C632 C640 ) C632_=_C641( C632 C641 ) C632_=_C643( C632 C643 ) C632_=_C644( C632 C644 ) \nC632_=_C645( C632 C645 ) C632_=_C646( C632 C646 ) C632_=_C647( C632 C647 ) C632_=_C648( C632 C648 ) C632_=_C649( C632 C649 ) C632_=_C650( C632 C650 ) \nC632_=_C651( C632 C651 ) C632_=_C652( C632 C652 ) C632_=_C653( C632 C653 ) C632_=_C654( C632 C654 ) C632_=_C655( C632 C655 ) C632_=_C656( C632 C656 ) \nC632_=_C657( C632 C657 ) C632_=_C658( C632 C658 ) C632_=_C659( C632 C659 ) C632_=_C660( C632 C660 ) C632_=_C661( C632 C661 ) C632_=_C662( C632 C662 ) \nC632_=_C663( C632 C663 ) C632_=_C664( C632 C664 ) C632_=_C672( C632 C672 ) C632_=_C711( C632 C711 ) C633_=_C634( C633 C634 ) C633_=_C635( C633 C635 ) \nC633_=_C636( C633 C636 ) C633_=_C637( C633 C637 ) C633_=_C638( C633 C638 ) C633_=_C639( C633 C639 ) C633_=_C640( C633 C640 ) C633_=_C641( C633 C641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3_=_C656( C633 C656 ) C633_=_C657( C633 C657 ) C633_=_C658( C633 C658 ) C633_=_C659( C633 C659 ) C633_=_C660( C633 C660 ) \nC633_=_C661( C633 C661 ) C633_=_C662( C633 C662 ) C633_=_C663( C633 C663 ) C633_=_C664( C633 C664 ) C633_=_C673( C633 C673 ) C633_=_C712( C633 C712 ) \nC634_=_C635( C634 C635 ) C634_=_C636( C634 C636 ) C634_=_C637( C634 C637 ) C634_=_C638( C634 C638 ) C634_=_C639( C634 C639 ) C634_=_C640( C634 C640 ) \nC634_=_C641( C634 C641 ) C634_=_C643( C634 C643 ) C634_=_C644( C634 C644 ) C634_=_C645( C634 C645 ) C634_=_C646( C634 C646 ) C634_=_C647( C634 C647 ) \nC634_=_C648( C634 C648 ) C634_=_C649( C634 C649 ) C634_=_C650( C634 C650 ) C634_=_C651( C634 C651 ) C634_=_C652( C634 C652 ) C634_=_C653( C634 C653 ) \nC634_=_C654( C634 C654 ) C634_=_C655( C634 C655 ) C634_=_C656( C634 C656 ) C634_=_C657( C634 C657 ) C634_=_C658( C634 C658 ) C634_=_C659( C634 C659 ) \nC634_=_C660( C634 C660 ) C634_=_C661( C634 C661 ) C634_=_C662( C634 C662 ) C634_=_C663( C634 C663 ) C634_=_C664( C634 C664 ) C634_=_C674( C634 C674 ) \nC634_=_C713( C634 C713 ) C635_=_C636( C635 C636 ) C635_=_C637( C635 C637 ) C635_=_C638( C635 C638 ) C635_=_C639( C635 C639 ) C635_=_C640( C635 C640 ) \nC635_=_C641( C635 C641 ) C635_=_C643( C635 C643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8( C635 C658 ) C635_=_C659( C635 C659 ) \nC635_=_C660( C635 C660 ) C635_=_C661( C635 C661 ) C635_=_C662( C635 C662 ) C635_=_C663( C635 C663 ) C635_=_C664( C635 C664 ) C635_=_C675( C635 C675 ) \nC635_=_C714( C635 C714 ) C636_=_C637( C636 C637 ) C636_=_C638( C636 C638 ) C636_=_C639( C636 C639 ) C636_=_C640( C636 C640 ) C636_=_C641( C636 C641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36_=_C676( C636 C676 ) C636_=_C715( C636 C715 ) \nC637_=_C638( C637 C638 ) C637_=_C639( C637 C639 ) C637_=_C640( C637 C640 ) C637_=_C641( C637 C641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659( C637 C659 ) C637_=_C660( C637 C660 ) C637_=_C661( C637 C661 ) C637_=_C662( C637 C662 ) \nC637_=_C663( C637 C663 ) C637_=_C664( C637 C664 ) C637_=_C677( C637 C677 ) C637_=_C716( C637 C716 ) C638_=_C639( C638 C639 ) C638_=_C640( C638 C640 ) \nC638_=_C641( C638 C641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8_=_C659( C638 C659 ) \nC638_=_C660( C638 C660 ) C638_=_C661( C638 C661 ) C638_=_C662( C638 C662 ) C638_=_C663( C638 C663 ) C638_=_C664( C638 C664 ) C638_=_C678( C638 C678 ) \nC638_=_C717( C638 C717 ) C639_=_C640( C639 C640 ) C639_=_C641( C639 C641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39_=_C679( C639 C679 ) C639_=_C718( C639 C718 ) C640_=_C641( C640 C641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658( C640 C658 ) C640_=_C659( C640 C659 ) C640_=_C660( C640 C660 ) C640_=_C661( C640 C661 ) C640_=_C662( C640 C662 ) \nC640_=_C663( C640 C663 ) C640_=_C664( C640 C664 ) C640_=_C680( C640 C680 ) C640_=_C719( C640 C719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663( C641 C663 ) C641_=_C664( C641 C664 ) C641_=_C681( C641 C681 ) C641_=_C720( C641 C720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682( C643 C682 ) C643_=_C721( C643 C721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4_=_C664( C644 C664 ) C644_=_C684( C644 C684 ) \nC644_=_C722( C644 C722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685( C645 C685 ) C645_=_C724( C645 C724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w:t>
      </w:r>
    </w:p>
    <w:p>
      <w:pPr>
        <w:pStyle w:val="PreformattedText"/>
        <w:bidi w:val="0"/>
        <w:spacing w:before="0" w:after="0"/>
        <w:jc w:val="left"/>
        <w:rPr/>
      </w:pPr>
      <w:r>
        <w:rPr/>
        <w:t xml:space="preserve"> </w:t>
      </w:r>
      <w:r>
        <w:rPr/>
        <w:t>C646 C662 ) C646_=_C663( C646 C663 ) C646_=_C664( C646 C664 ) C646_=_C686( C646 C686 ) C646_=_C725( C646 C725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87( C647 C687 ) \nC647_=_C726( C647 C726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88( C648 C688 ) \nC648_=_C727( C648 C727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89( C649 C689 ) C649_=_C728( C649 C728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90( C650 C690 ) C650_=_C729( C650 C729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91( C651 C691 ) \nC651_=_C730( C651 C730 ) C652_=_C653( C652 C653 ) C652_=_C654( C652 C654 ) C652_=_C655( C652 C655 ) C652_=_C656( C652 C656 ) C652_=_C657( C652 C657 ) \nC652_=_C658( C652 C658 ) C652_=_C659( C652 C659 ) C652_=_C660( C652 C660 ) C652_=_C661( C652 C661 ) C652_=_C662( C652 C662 ) C652_=_C663( C652 C663 ) \nC652_=_C664( C652 C664 ) C652_=_C692( C652 C692 ) C652_=_C731( C652 C731 ) C653_=_C654( C653 C654 ) C653_=_C655( C653 C655 ) C653_=_C656( C653 C656 ) \nC653_=_C657( C653 C657 ) C653_=_C658( C653 C658 ) C653_=_C659( C653 C659 ) C653_=_C660( C653 C660 ) C653_=_C661( C653 C661 ) C653_=_C662( C653 C662 ) \nC653_=_C663( C653 C663 ) C653_=_C664( C653 C664 ) C653_=_C693( C653 C693 ) C653_=_C732( C653 C732 ) C654_=_C655( C654 C655 ) C654_=_C656( C654 C656 ) \nC654_=_C657( C654 C657 ) C654_=_C658( C654 C658 ) C654_=_C659( C654 C659 ) C654_=_C660( C654 C660 ) C654_=_C661( C654 C661 ) C654_=_C662( C654 C662 ) \nC654_=_C663( C654 C663 ) C654_=_C664( C654 C664 ) C654_=_C694( C654 C694 ) C654_=_C733( C654 C733 ) C655_=_C656( C655 C656 ) C655_=_C657( C655 C657 ) \nC655_=_C658( C655 C658 ) C655_=_C659( C655 C659 ) C655_=_C660( C655 C660 ) C655_=_C661( C655 C661 ) C655_=_C662( C655 C662 ) C655_=_C663( C655 C663 ) \nC655_=_C664( C655 C664 ) C655_=_C695( C655 C695 ) C655_=_C734( C655 C734 ) C656_=_C657( C656 C657 ) C656_=_C658( C656 C658 ) C656_=_C659( C656 C659 ) \nC656_=_C660( C656 C660 ) C656_=_C661( C656 C661 ) C656_=_C662( C656 C662 ) C656_=_C663( C656 C663 ) C656_=_C664( C656 C664 ) C656_=_C696( C656 C696 ) \nC656_=_C735( C656 C735 ) C657_=_C658( C657 C658 ) C657_=_C659( C657 C659 ) C657_=_C660( C657 C660 ) C657_=_C661( C657 C661 ) C657_=_C662( C657 C662 ) \nC657_=_C663( C657 C663 ) C657_=_C664( C657 C664 ) C657_=_C697( C657 C697 ) C657_=_C736( C657 C736 ) C658_=_C659( C658 C659 ) C658_=_C660( C658 C660 ) \nC658_=_C661( C658 C661 ) C658_=_C662( C658 C662 ) C658_=_C663( C658 C663 ) C658_=_C664( C658 C664 ) C658_=_C698( C658 C698 ) C658_=_C737( C658 C737 ) \nC659_=_C660( C659 C660 ) C659_=_C661( C659 C661 ) C659_=_C662( C659 C662 ) C659_=_C663( C659 C663 ) C659_=_C664( C659 C664 ) C659_=_C699( C659 C699 ) \nC659_=_C738( C659 C738 ) C660_=_C661( C660 C661 ) C660_=_C662( C660 C662 ) C660_=_C663( C660 C663 ) C660_=_C664( C660 C664 ) C660_=_C700( C660 C700 ) \nC660_=_C739( C660 C739 ) C661_=_C662( C661 C662 ) C661_=_C663( C661 C663 ) C661_=_C664( C661 C664 ) C661_=_C701( C661 C701 ) C661_=_C740( C661 C740 ) \nC662_=_C663( C662 C663 ) C662_=_C664( C662 C664 ) C662_=_C702( C662 C702 ) C662_=_C741( C662 C741 ) C663_=_C664( C663 C664 ) C663_=_C703( C663 C703 ) \nC663_=_C742( C663 C742 ) C664_=_C704( C664 C704 ) C664_=_C743( C664 C743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01( C666 C701 ) C666_=_C702( C666 C702 ) C666_=_C703( C666 C703 ) C666_=_C704( C666 C704 ) C666_=_C705( C666 C705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7( C667 C697 ) C667_=_C698( C667 C698 ) C667_=_C699( C667 C699 ) \nC667_=_C700( C667 C700 ) C667_=_C701( C667 C701 ) C667_=_C702( C667 C702 ) C667_=_C703( C667 C703 ) C667_=_C704( C667 C704 ) C667_=_C706( C667 C706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697( C668 C697 ) C668_=_C698( C668 C698 ) C668_=_C699( C668 C699 ) \nC668_=_C700( C668 C700 ) C668_=_C701( C668 C701 ) C668_=_C702( C668 C702 ) C668_=_C703( C668 C703 ) C668_=_C704( C668 C704 ) C668_=_C707( C668 C707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1( C669 C701 ) C669_=_C702( C669 C702 ) C669_=_C703( C669 C703 ) C669_=_C704( C669 C704 ) C669_=_C708( C669 C708 ) C670_=_C671( C670 C671 ) \nC670_=_C672( C670 C672 ) C670_=_C673( C670 C673 ) C670_=_C674( C670 C674 ) C670_=_C675( C670 C675 ) C670_=_C676( C670 C676 ) C670_=_C677( C670 C677 ) \nC670_=_C678( C670 C678 ) C670_=_C679( C670 C679 ) C670_=_C680( C670 C680 ) C670_=_C681( C670 C681 ) C670_=_C682( C670 C682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698( C670 C698 ) C670_=_C699( C670 C699 ) C670_=_C700( C670 C700 ) C670_=_C701( C670 C701 ) C670_=_C702( C670 C702 ) \nC670_=_C703( C670 C703 ) C670_=_C704( C670 C704 ) C670_=_C709( C670 C709 ) C671_=_C672( C671 C672 ) C671_=_C673( C671 C673 ) C671_=_C674( C671 C674 ) \nC671_=_C675( C671 C675 ) C671_=_C676( C671 C676 ) C671_=_C677( C671 C677 ) C671_=_C678( C671 C678 ) C671_=_C679( C671 C679 ) C671_=_C680( C671 C680 ) \nC671_=_C681( C671 C681 ) C671_=_C682( C671 C682 ) C671_=_C684( C671 C684 ) C671_=_C685( C671 C685 ) C671_=_C686( C671 C686 ) C671_=_C687( C671 C687 ) \nC671_=_C688( C671 C688 ) C671_=_C689( C671 C689 ) C671_=_C690(</w:t>
      </w:r>
    </w:p>
    <w:p>
      <w:pPr>
        <w:pStyle w:val="PreformattedText"/>
        <w:bidi w:val="0"/>
        <w:spacing w:before="0" w:after="0"/>
        <w:jc w:val="left"/>
        <w:rPr/>
      </w:pPr>
      <w:r>
        <w:rPr/>
        <w:t xml:space="preserve"> </w:t>
      </w:r>
      <w:r>
        <w:rPr/>
        <w:t>C671 C690 ) C671_=_C691( C671 C691 ) C671_=_C692( C671 C692 ) C671_=_C693( C671 C693 ) \nC671_=_C694( C671 C694 ) C671_=_C695( C671 C695 ) C671_=_C696( C671 C696 ) C671_=_C697( C671 C697 ) C671_=_C698( C671 C698 ) C671_=_C699( C671 C699 ) \nC671_=_C700( C671 C700 ) C671_=_C701( C671 C701 ) C671_=_C702( C671 C702 ) C671_=_C703( C671 C703 ) C671_=_C704( C671 C704 ) C671_=_C710( C671 C710 ) \nC672_=_C673( C672 C673 ) C672_=_C674( C672 C674 ) C672_=_C675( C672 C675 ) C672_=_C676( C672 C676 ) C672_=_C677( C672 C677 ) C672_=_C678( C672 C678 ) \nC672_=_C679( C672 C679 ) C672_=_C680( C672 C680 ) C672_=_C681( C672 C681 ) C672_=_C682( C672 C682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01( C672 C701 ) C672_=_C702( C672 C702 ) C672_=_C703( C672 C703 ) \nC672_=_C704( C672 C704 ) C672_=_C711( C672 C711 ) C673_=_C674( C673 C674 ) C673_=_C675( C673 C675 ) C673_=_C676( C673 C676 ) C673_=_C677( C673 C677 ) \nC673_=_C678( C673 C678 ) C673_=_C679( C673 C679 ) C673_=_C680( C673 C680 ) C673_=_C681( C673 C681 ) C673_=_C682( C673 C682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701( C673 C701 ) C673_=_C702( C673 C702 ) \nC673_=_C703( C673 C703 ) C673_=_C704( C673 C704 ) C673_=_C712( C673 C712 ) C674_=_C675( C674 C675 ) C674_=_C676( C674 C676 ) C674_=_C677( C674 C677 ) \nC674_=_C678( C674 C678 ) C674_=_C679( C674 C679 ) C674_=_C680( C674 C680 ) C674_=_C681( C674 C681 ) C674_=_C682( C674 C682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4_=_C701( C674 C701 ) C674_=_C702( C674 C702 ) \nC674_=_C703( C674 C703 ) C674_=_C704( C674 C704 ) C674_=_C713( C674 C713 ) C675_=_C676( C675 C676 ) C675_=_C677( C675 C677 ) C675_=_C678( C675 C678 ) \nC675_=_C679( C675 C679 ) C675_=_C680( C675 C680 ) C675_=_C681( C675 C681 ) C675_=_C682( C675 C682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02( C675 C702 ) C675_=_C703( C675 C703 ) \nC675_=_C704( C675 C704 ) C675_=_C714( C675 C714 ) C676_=_C677( C676 C677 ) C676_=_C678( C676 C678 ) C676_=_C679( C676 C679 ) C676_=_C680( C676 C680 ) \nC676_=_C681( C676 C681 ) C676_=_C682( C676 C682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701( C676 C701 ) C676_=_C702( C676 C702 ) C676_=_C703( C676 C703 ) C676_=_C704( C676 C704 ) C676_=_C715( C676 C715 ) \nC677_=_C678( C677 C678 ) C677_=_C679( C677 C679 ) C677_=_C680( C677 C680 ) C677_=_C681( C677 C681 ) C677_=_C682( C677 C682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701( C677 C701 ) C677_=_C702( C677 C702 ) \nC677_=_C703( C677 C703 ) C677_=_C704( C677 C704 ) C677_=_C716( C677 C716 ) C678_=_C679( C678 C679 ) C678_=_C680( C678 C680 ) C678_=_C681( C678 C681 ) \nC678_=_C682( C678 C682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02( C678 C702 ) C678_=_C703( C678 C703 ) C678_=_C704( C678 C704 ) C678_=_C717( C678 C717 ) C679_=_C680( C679 C680 ) \nC679_=_C681( C679 C681 ) C679_=_C682( C679 C682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79_=_C702( C679 C702 ) C679_=_C703( C679 C703 ) C679_=_C704( C679 C704 ) C679_=_C718( C679 C718 ) \nC680_=_C681( C680 C681 ) C680_=_C682( C680 C682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703( C680 C703 ) C680_=_C704( C680 C704 ) C680_=_C719( C680 C719 ) \nC681_=_C682( C681 C682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1_=_C703( C681 C703 ) C681_=_C704( C681 C704 ) C681_=_C720( C681 C720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702( C682 C702 ) \nC682_=_C703( C682 C703 ) C682_=_C704( C682 C704 ) C682_=_C721( C682 C721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4( C684 C704 ) C684_=_C722( C684 C722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03( C685 C703 ) \nC685_=_C704( C685 C704 ) C685_=_C724( C685 C724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25( C686 C725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26( C687 C726 ) C688_=_C689(</w:t>
      </w:r>
    </w:p>
    <w:p>
      <w:pPr>
        <w:pStyle w:val="PreformattedText"/>
        <w:bidi w:val="0"/>
        <w:spacing w:before="0" w:after="0"/>
        <w:jc w:val="left"/>
        <w:rPr/>
      </w:pPr>
      <w:r>
        <w:rPr/>
        <w:t xml:space="preserve"> </w:t>
      </w:r>
      <w:r>
        <w:rPr/>
        <w:t>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27( C688 C727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28( C689 C728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29( C690 C729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30( C691 C730 ) C692_=_C693( C692 C693 ) \nC692_=_C694( C692 C694 ) C692_=_C695( C692 C695 ) C692_=_C696( C692 C696 ) C692_=_C697( C692 C697 ) C692_=_C698( C692 C698 ) C692_=_C699( C692 C699 ) \nC692_=_C700( C692 C700 ) C692_=_C701( C692 C701 ) C692_=_C702( C692 C702 ) C692_=_C703( C692 C703 ) C692_=_C704( C692 C704 ) C692_=_C731( C692 C731 ) \nC693_=_C694( C693 C694 ) C693_=_C695( C693 C695 ) C693_=_C696( C693 C696 ) C693_=_C697( C693 C697 ) C693_=_C698( C693 C698 ) C693_=_C699( C693 C699 ) \nC693_=_C700( C693 C700 ) C693_=_C701( C693 C701 ) C693_=_C702( C693 C702 ) C693_=_C703( C693 C703 ) C693_=_C704( C693 C704 ) C693_=_C732( C693 C732 ) \nC694_=_C695( C694 C695 ) C694_=_C696( C694 C696 ) C694_=_C697( C694 C697 ) C694_=_C698( C694 C698 ) C694_=_C699( C694 C699 ) C694_=_C700( C694 C700 ) \nC694_=_C701( C694 C701 ) C694_=_C702( C694 C702 ) C694_=_C703( C694 C703 ) C694_=_C704( C694 C704 ) C694_=_C733( C694 C733 ) C695_=_C696( C695 C696 ) \nC695_=_C697( C695 C697 ) C695_=_C698( C695 C698 ) C695_=_C699( C695 C699 ) C695_=_C700( C695 C700 ) C695_=_C701( C695 C701 ) C695_=_C702( C695 C702 ) \nC695_=_C703( C695 C703 ) C695_=_C704( C695 C704 ) C695_=_C734( C695 C734 ) C696_=_C697( C696 C697 ) C696_=_C698( C696 C698 ) C696_=_C699( C696 C699 ) \nC696_=_C700( C696 C700 ) C696_=_C701( C696 C701 ) C696_=_C702( C696 C702 ) C696_=_C703( C696 C703 ) C696_=_C704( C696 C704 ) C696_=_C735( C696 C735 ) \nC697_=_C698( C697 C698 ) C697_=_C699( C697 C699 ) C697_=_C700( C697 C700 ) C697_=_C701( C697 C701 ) C697_=_C702( C697 C702 ) C697_=_C703( C697 C703 ) \nC697_=_C704( C697 C704 ) C697_=_C736( C697 C736 ) C698_=_C699( C698 C699 ) C698_=_C700( C698 C700 ) C698_=_C701( C698 C701 ) C698_=_C702( C698 C702 ) \nC698_=_C703( C698 C703 ) C698_=_C704( C698 C704 ) C698_=_C737( C698 C737 ) C699_=_C700( C699 C700 ) C699_=_C701( C699 C701 ) C699_=_C702( C699 C702 ) \nC699_=_C703( C699 C703 ) C699_=_C704( C699 C704 ) C699_=_C738( C699 C738 ) C700_=_C701( C700 C701 ) C700_=_C702( C700 C702 ) C700_=_C703( C700 C703 ) \nC700_=_C704( C700 C704 ) C700_=_C739( C700 C739 ) C701_=_C702( C701 C702 ) C701_=_C703( C701 C703 ) C701_=_C704( C701 C704 ) C701_=_C740( C701 C740 ) \nC702_=_C703( C702 C703 ) C702_=_C704( C702 C704 ) C702_=_C741( C702 C741 ) C703_=_C704( C703 C704 ) C703_=_C742( C703 C742 ) C704_=_C743( C704 C743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2( C705 C722 ) C705_=_C724( C705 C724 ) \nC705_=_C725( C705 C725 ) C705_=_C726( C705 C726 ) C705_=_C727( C705 C727 ) C705_=_C728( C705 C728 ) C705_=_C729( C705 C729 ) C705_=_C730( C705 C730 ) \nC705_=_C731( C705 C731 ) C705_=_C732( C705 C732 ) C705_=_C733( C705 C733 ) C705_=_C734( C705 C734 ) C705_=_C735( C705 C735 ) C705_=_C736( C705 C736 ) \nC705_=_C737( C705 C737 ) C705_=_C738( C705 C738 ) C705_=_C739( C705 C739 ) C705_=_C740( C705 C740 ) C705_=_C741( C705 C741 ) C705_=_C742( C705 C742 ) \nC705_=_C743( C705 C743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4( C706 C724 ) \nC706_=_C725( C706 C725 ) C706_=_C726( C706 C726 ) C706_=_C727( C706 C727 ) C706_=_C728( C706 C728 ) C706_=_C729( C706 C729 ) C706_=_C730( C706 C730 ) \nC706_=_C731( C706 C731 ) C706_=_C732( C706 C732 ) C706_=_C733( C706 C733 ) C706_=_C734( C706 C734 ) C706_=_C735( C706 C735 ) C706_=_C736( C706 C736 ) \nC706_=_C737( C706 C737 ) C706_=_C738( C706 C738 ) C706_=_C739( C706 C739 ) C706_=_C740( C706 C740 ) C706_=_C741( C706 C741 ) C706_=_C742( C706 C742 ) \nC706_=_C743( C706 C743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41( C707 C741 ) C707_=_C742( C707 C742 ) C707_=_C743( C707 C743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4( C708 C724 ) C708_=_C725( C708 C725 ) C708_=_C726( C708 C726 ) C708_=_C727( C708 C727 ) \nC708_=_C728( C708 C728 ) C708_=_C729( C708 C729 ) C708_=_C730( C708 C730 ) C708_=_C731( C708 C731 ) C708_=_C732( C708 C732 ) C708_=_C733( C708 C733 ) \nC708_=_C734( C708 C734 ) C708_=_C735( C708 C735 ) C708_=_C736( C708 C736 ) C708_=_C737( C708 C737 ) C708_=_C738( C708 C738 ) C708_=_C739( C708 C739 ) \nC708_=_C740( C708 C740 ) C708_=_C741( C708 C741 ) C708_=_C742( C708 C742 ) C708_=_C743( C708 C743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4( C709 C724 ) \nC709_=_C725( C709 C725 ) C709_=_C726( C709 C726 ) C709_=_C727( C709 C727 ) C709_=_C728( C709 C728 ) C709_=_C729( C709 C729 ) C709_=_C730( C709 C730 ) \nC709_=_C731( C709 C731 ) C709_=_C732( C709 C732 ) C709_=_C733( C709 C733 ) C709_=_C734( C709 C734 ) C709_=_C735( C709 C735 ) C709_=_C736( C709 C736 ) \nC709_=_C737( C709 C737 ) C709_=_C738( C709 C738 ) C709_=_C739( C709 C739 ) C709_=_C740( C709 C740 ) C709_=_C741( C709 C741 ) C709_=_C742( C709 C742 ) \nC709_=_C743( C709 C743 ) C710_=_C711( C710 C711 ) C710_=_C712( C710 C712 ) C710_=_C713( C710 C713 ) C710_=_C714( C710 C714 ) C710_=_C715( C710 C715 ) \nC710_=_C716( C710 C716 ) C710_=_C717( C710 C717 ) C710_=_C718( C710 C718 ) C710_=_C719( C710 C719 ) C710_=_C720( C710 C720 ) C710_=_C721( C710 C721 ) \nC710_=_C722( C710 C722 ) C710_=_C724( C710 C724 ) C710_=_C725( C710 C725 ) C710_=_C726( C710 C726 ) C710_=_C727( C710 C727 ) C710_=_C728( C710 C728 ) \nC710_=_C729( C710 C729 ) C710_=_C730( C710 C730 ) C710_=_C731( C710 C731 ) C710_=_C732( C710 C732 ) C710_=_C733( C710 C733 ) C710_=_C734( C710 C734 ) \nC710_=_C735( C710 C735 ) C710_=_C736( C710 C736 ) C710_=_C737( C710 C737 ) C710_=_C738( C710 C738 ) C710_=_C739( C710 C739 ) C710_=_C740( C710 C740 ) \nC710_=_C741( C710 C741 ) C710_=_C742( C710 C742 ) C710_=_C743( C710 C743 ) C711_=_C712( C711 C712 ) C711_=_C713( C711 C713 ) C711_=_C714( C711 C714 ) \nC711_=_C715( C711 C715 ) C711_=_C716( C711 C716 ) C711_=_C717( C711 C717 ) C711_=_C718( C711 C718 ) C711_=_C719( C711 C719 ) C711_=_C720( C711 C720 ) \nC711_=_C721( C711 C721 ) C711_=_C722( C711 C722 ) C711_=_C724( C711 C724 ) C711_=_C725( C711 C725 ) C711_=_C726( C711 C726 ) C711_=_C727( C711 C727 ) \nC711_=_C728( C711 C728 ) C711_=_C729( C711 C729 ) C711_=_C730( C711 C730 ) C711_=_C731( C711 C731 ) C711_=_C732( C711 C732 ) C711_=_C733( C711 C733 ) \nC711_=_C734( C711 C734 ) C711_=_C735( C711 C735 ) C711_=_C736( C711 C736 ) C711_=_C737( C711 C737 ) C711_=_C738( C711 C738 ) C711_=_C739( C711 C739 ) \nC711_=_C740( C711 C740 ) C711_=_C741( C711 C741 ) C711_=_C742( C711 C742 ) C711_=_C743( C711 C743 ) C712_=_C713(</w:t>
      </w:r>
    </w:p>
    <w:p>
      <w:pPr>
        <w:pStyle w:val="PreformattedText"/>
        <w:bidi w:val="0"/>
        <w:spacing w:before="0" w:after="0"/>
        <w:jc w:val="left"/>
        <w:rPr/>
      </w:pPr>
      <w:r>
        <w:rPr/>
        <w:t xml:space="preserve"> </w:t>
      </w:r>
      <w:r>
        <w:rPr/>
        <w:t>C712 C713 ) C712_=_C714( C712 C714 ) \nC712_=_C715( C712 C715 ) C712_=_C716( C712 C716 ) C712_=_C717( C712 C717 ) C712_=_C718( C712 C718 ) C712_=_C719( C712 C719 ) C712_=_C720( C712 C720 ) \nC712_=_C721( C712 C721 ) C712_=_C722( C712 C722 ) C712_=_C724( C712 C724 ) C712_=_C725( C712 C725 ) C712_=_C726( C712 C726 ) C712_=_C727( C712 C727 ) \nC712_=_C728( C712 C728 ) C712_=_C729( C712 C729 ) C712_=_C730( C712 C730 ) C712_=_C731( C712 C731 ) C712_=_C732( C712 C732 ) C712_=_C733( C712 C733 ) \nC712_=_C734( C712 C734 ) C712_=_C735( C712 C735 ) C712_=_C736( C712 C736 ) C712_=_C737( C712 C737 ) C712_=_C738( C712 C738 ) C712_=_C739( C712 C739 ) \nC712_=_C740( C712 C740 ) C712_=_C741( C712 C741 ) C712_=_C742( C712 C742 ) C712_=_C743( C712 C743 ) C713_=_C714( C713 C714 ) C713_=_C715( C713 C715 ) \nC713_=_C716( C713 C716 ) C713_=_C717( C713 C717 ) C713_=_C718( C713 C718 ) C713_=_C719( C713 C719 ) C713_=_C720( C713 C720 ) C713_=_C721( C713 C721 ) \nC713_=_C722( C713 C722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4_=_C715( C714 C715 ) C714_=_C716( C714 C716 ) C714_=_C717( C714 C717 ) \nC714_=_C718( C714 C718 ) C714_=_C719( C714 C719 ) C714_=_C720( C714 C720 ) C714_=_C721( C714 C721 ) C714_=_C722( C714 C722 ) C714_=_C724( C714 C724 ) \nC714_=_C725( C714 C725 ) C714_=_C726( C714 C726 ) C714_=_C727( C714 C727 ) C714_=_C728( C714 C728 ) C714_=_C729( C714 C729 ) C714_=_C730( C714 C730 ) \nC714_=_C731( C714 C731 ) C714_=_C732( C714 C732 ) C714_=_C733( C714 C733 ) C714_=_C734( C714 C734 ) C714_=_C735( C714 C735 ) C714_=_C736( C714 C736 ) \nC714_=_C737( C714 C737 ) C714_=_C738( C714 C738 ) C714_=_C739( C714 C739 ) C714_=_C740( C714 C740 ) C714_=_C741( C714 C741 ) C714_=_C742( C714 C742 ) \nC714_=_C743( C714 C743 ) C715_=_C716( C715 C716 ) C715_=_C717( C715 C717 ) C715_=_C718( C715 C718 ) C715_=_C719( C715 C719 ) C715_=_C720( C715 C720 ) \nC715_=_C721( C715 C721 ) C715_=_C722( C715 C722 ) C715_=_C724( C715 C724 ) C715_=_C725( C715 C725 ) C715_=_C726( C715 C726 ) C715_=_C727( C715 C727 ) \nC715_=_C728( C715 C728 ) C715_=_C729( C715 C729 ) C715_=_C730( C715 C730 ) C715_=_C731( C715 C731 ) C715_=_C732( C715 C732 ) C715_=_C733( C715 C733 ) \nC715_=_C734( C715 C734 ) C715_=_C735( C715 C735 ) C715_=_C736( C715 C736 ) C715_=_C737( C715 C737 ) C715_=_C738( C715 C738 ) C715_=_C739( C715 C739 ) \nC715_=_C740( C715 C740 ) C715_=_C741( C715 C741 ) C715_=_C742( C715 C742 ) C715_=_C743( C715 C743 ) C716_=_C717( C716 C717 ) C716_=_C718( C716 C718 ) \nC716_=_C719( C716 C719 ) C716_=_C720( C716 C720 ) C716_=_C721( C716 C721 ) C716_=_C722( C716 C722 ) C716_=_C724( C716 C724 ) C716_=_C725( C716 C725 ) \nC716_=_C726( C716 C726 ) C716_=_C727( C716 C727 ) C716_=_C728( C716 C728 ) C716_=_C729( C716 C729 ) C716_=_C730( C716 C730 ) C716_=_C731( C716 C731 ) \nC716_=_C732( C716 C732 ) C716_=_C733( C716 C733 ) C716_=_C734( C716 C734 ) C716_=_C735( C716 C735 ) C716_=_C736( C716 C736 ) C716_=_C737( C716 C737 ) \nC716_=_C738( C716 C738 ) C716_=_C739( C716 C739 ) C716_=_C740( C716 C740 ) C716_=_C741( C716 C741 ) C716_=_C742( C716 C742 ) C716_=_C743( C716 C743 ) \nC717_=_C718( C717 C718 ) C717_=_C719( C717 C719 ) C717_=_C720( C717 C720 ) C717_=_C721( C717 C721 ) C717_=_C722( C717 C722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7_=_C742( C717 C742 ) \nC717_=_C743( C717 C743 ) C718_=_C719( C718 C719 ) C718_=_C720( C718 C720 ) C718_=_C721( C718 C721 ) C718_=_C722( C718 C722 ) C718_=_C724( C718 C724 ) \nC718_=_C725( C718 C725 ) C718_=_C726( C718 C726 ) C718_=_C727( C718 C727 ) C718_=_C728( C718 C728 ) C718_=_C729( C718 C729 ) C718_=_C730( C718 C730 ) \nC718_=_C731( C718 C731 ) C718_=_C732( C718 C732 ) C718_=_C733( C718 C733 ) C718_=_C734( C718 C734 ) C718_=_C735( C718 C735 ) C718_=_C736( C718 C736 ) \nC718_=_C737( C718 C737 ) C718_=_C738( C718 C738 ) C718_=_C739( C718 C739 ) C718_=_C740( C718 C740 ) C718_=_C741( C718 C741 ) C718_=_C742( C718 C742 ) \nC718_=_C743( C718 C743 ) C719_=_C720( C719 C720 ) C719_=_C721( C719 C721 ) C719_=_C722( C719 C722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20_=_C721( C720 C721 ) C720_=_C722( C720 C722 ) C720_=_C724( C720 C724 ) C720_=_C725( C720 C725 ) C720_=_C726( C720 C726 ) C720_=_C727( C720 C727 ) \nC720_=_C728( C720 C728 ) C720_=_C729( C720 C729 ) C720_=_C730( C720 C730 ) C720_=_C731( C720 C731 ) C720_=_C732( C720 C732 ) C720_=_C733( C720 C733 ) \nC720_=_C734( C720 C734 ) C720_=_C735( C720 C735 ) C720_=_C736( C720 C736 ) C720_=_C737( C720 C737 ) C720_=_C738( C720 C738 ) C720_=_C739( C720 C739 ) \nC720_=_C740( C720 C740 ) C720_=_C741( C720 C741 ) C720_=_C742( C720 C742 ) C720_=_C743( C720 C743 ) C721_=_C722( C721 C722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2_=_C743( C722 C743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1_=_C732( C731 C732 ) C731_=_C733( C731 C733 ) C731_=_C734( C731 C734 ) C731_=_C735( C731 C735 ) C731_=_C736(</w:t>
      </w:r>
    </w:p>
    <w:p>
      <w:pPr>
        <w:pStyle w:val="PreformattedText"/>
        <w:bidi w:val="0"/>
        <w:spacing w:before="0" w:after="0"/>
        <w:jc w:val="left"/>
        <w:rPr/>
      </w:pPr>
      <w:r>
        <w:rPr/>
        <w:t xml:space="preserve"> </w:t>
      </w:r>
      <w:r>
        <w:rPr/>
        <w:t>C731 C736 ) \nC731_=_C737( C731 C737 ) C731_=_C738( C731 C738 ) C731_=_C739( C731 C739 ) C731_=_C740( C731 C740 ) C731_=_C741( C731 C741 ) C731_=_C742( C731 C742 ) \nC731_=_C743( C731 C743 ) C732_=_C733( C732 C733 ) C732_=_C734( C732 C734 ) C732_=_C735( C732 C735 ) C732_=_C736( C732 C736 ) C732_=_C737( C732 C737 ) \nC732_=_C738( C732 C738 ) C732_=_C739( C732 C739 ) C732_=_C740( C732 C740 ) C732_=_C741( C732 C741 ) C732_=_C742( C732 C742 ) C732_=_C743( C732 C743 ) \nC733_=_C734( C733 C734 ) C733_=_C735( C733 C735 ) C733_=_C736( C733 C736 ) C733_=_C737( C733 C737 ) C733_=_C738( C733 C738 ) C733_=_C739( C733 C739 ) \nC733_=_C740( C733 C740 ) C733_=_C741( C733 C741 ) C733_=_C742( C733 C742 ) C733_=_C743( C733 C743 ) C734_=_C735( C734 C735 ) C734_=_C736( C734 C736 ) \nC734_=_C737( C734 C737 ) C734_=_C738( C734 C738 ) C734_=_C739( C734 C739 ) C734_=_C740( C734 C740 ) C734_=_C741( C734 C741 ) C734_=_C742( C734 C742 ) \nC734_=_C743( C734 C743 ) C735_=_C736( C735 C736 ) C735_=_C737( C735 C737 ) C735_=_C738( C735 C738 ) C735_=_C739( C735 C739 ) C735_=_C740( C735 C740 ) \nC735_=_C741( C735 C741 ) C735_=_C742( C735 C742 ) C735_=_C743( C735 C743 ) C736_=_C737( C736 C737 ) C736_=_C738( C736 C738 ) C736_=_C739( C736 C739 ) \nC736_=_C740( C736 C740 ) C736_=_C741( C736 C741 ) C736_=_C742( C736 C742 ) C736_=_C743( C736 C743 ) C737_=_C738( C737 C738 ) C737_=_C739( C737 C739 ) \nC737_=_C740( C737 C740 ) C737_=_C741( C737 C741 ) C737_=_C742( C737 C742 ) C737_=_C743( C737 C743 ) C738_=_C739( C738 C739 ) C738_=_C740( C738 C740 ) \nC738_=_C741( C738 C741 ) C738_=_C742( C738 C742 ) C738_=_C743( C738 C743 ) C739_=_C740( C739 C740 ) C739_=_C741( C739 C741 ) C739_=_C742( C739 C742 ) \nC739_=_C743( C739 C743 ) C740_=_C741( C740 C741 ) C740_=_C742( C740 C742 ) C740_=_C743( C740 C743 ) C741_=_C742( C741 C742 ) C741_=_C743( C741 C743 ) \nC742_=_C743( C742 C743 ) "];2-&gt;6[label="200: C11 C12 C13 C14 C64 \nC65 C66 C67 C116 C117 C118 \nC119 C167 C168 C169 C170 C217 \nC218 C219 C220 C266 C267 C268 \nC269 C314 C315 C316 C317 C361 \nC362 C363 C364 C407 C408 C409 \nC410 C452 C453 C454 C455 C496 \nC497 C498 C499 C539 C540 C541 \nC542 C585 C586 C587 C588 C589 \nC590 C591 C592 C593 C594 C595 \nC596 C597 C598 C599 C601 C602 \nC603 C604 C605 C606 C607 C608 \nC609 C610 C611 C612 C613 C614 \nC615 C616 C617 C618 C619 C620 \nC621 C622 C623 C626 C627 C628 \nC629 C630 C631 C632 C633 C634 \nC635 C636 C637 C638 C639 C640 \nC641 C643 C644 C645 C646 C647 \nC648 C649 C650 C651 C652 C653 \nC654 C655 C656 C657 C658 C659 \nC660 C661 C662 C663 C664 C666 \nC667 C668 C669 C670 C671 C672 \nC673 C674 C675 C676 C677 C678 \nC679 C680 C681 C682 C684 C685 \nC686 C687 C688 C689 C690 C691 \nC692 C693 C694 C695 C696 C697 \nC698 C699 C700 C701 C702 C703 \nC704 C705 C706 C707 C708 C709 \nC710 C711 C712 C713 C714 C715 \nC716 C717 C718 C719 C720 C721 \nC722 C724 C725 C726 C727 C728 \nC729 C730 C731 C732 C733 C734 \nC735 C736 C737 C738 C739 C740 \nC741 C742 C743 \n5200: C11_=_C12 ,C11_=_C13 ,C11_=_C14 ,C11_=_C64 ,C11_=_C116 ,\nC11_=_C167 ,C11_=_C217 ,C11_=_C266 ,C11_=_C314 ,C11_=_C361 ,C11_=_C407 ,\nC11_=_C452 ,C11_=_C496 ,C11_=_C539 ,C11_=_C585 ,C11_=_C586 ,C11_=_C587 ,\nC11_=_C588 ,C11_=_C589 ,C11_=_C590 ,C11_=_C591 ,C11_=_C592 ,C11_=_C593 ,\nC11_=_C594 ,C11_=_C595 ,C11_=_C596 ,C11_=_C597 ,C11_=_C598 ,C11_=_C599 ,\nC11_=_C601 ,C11_=_C602 ,C11_=_C603 ,C11_=_C604 ,C11_=_C605 ,C11_=_C606 ,\nC11_=_C607 ,C11_=_C608 ,C11_=_C609 ,C11_=_C610 ,C11_=_C611 ,C11_=_C612 ,\nC11_=_C613 ,C11_=_C614 ,C11_=_C615 ,C11_=_C616 ,C11_=_C617 ,C11_=_C618 ,\nC11_=_C619 ,C11_=_C620 ,C11_=_C621 ,C11_=_C622 ,C11_=_C623 ,C12_=_C13 ,\nC12_=_C14 ,C12_=_C65 ,C12_=_C117 ,C12_=_C168 ,C12_=_C218 ,C12_=_C267 ,\nC12_=_C315 ,C12_=_C362 ,C12_=_C408 ,C12_=_C453 ,C12_=_C497 ,C12_=_C540 ,\nC12_=_C626 ,C12_=_C627 ,C12_=_C628 ,C12_=_C629 ,C12_=_C630 ,C12_=_C631 ,\nC12_=_C632 ,C12_=_C633 ,C12_=_C634 ,C12_=_C635 ,C12_=_C636 ,C12_=_C637 ,\nC12_=_C638 ,C12_=_C639 ,C12_=_C640 ,C12_=_C641 ,C12_=_C643 ,C12_=_C644 ,\nC12_=_C645 ,C12_=_C646 ,C12_=_C647 ,C12_=_C648 ,C12_=_C649 ,C12_=_C650 ,\nC12_=_C651 ,C12_=_C652 ,C12_=_C653 ,C12_=_C654 ,C12_=_C655 ,C12_=_C656 ,\nC12_=_C657 ,C12_=_C658 ,C12_=_C659 ,C12_=_C660 ,C12_=_C661 ,C12_=_C662 ,\nC12_=_C663 ,C12_=_C664 ,C13_=_C14 ,C13_=_C66 ,C13_=_C118 ,C13_=_C169 ,\nC13_=_C219 ,C13_=_C268 ,C13_=_C316 ,C13_=_C363 ,C13_=_C409 ,C13_=_C454 ,\nC13_=_C498 ,C13_=_C541 ,C13_=_C666 ,C13_=_C667 ,C13_=_C668 ,C13_=_C669 ,\nC13_=_C670 ,C13_=_C671 ,C13_=_C672 ,C13_=_C673 ,C13_=_C674 ,C13_=_C675 ,\nC13_=_C676 ,C13_=_C677 ,C13_=_C678 ,C13_=_C679 ,C13_=_C680 ,C13_=_C681 ,\nC13_=_C682 ,C13_=_C684 ,C13_=_C685 ,C13_=_C686 ,C13_=_C687 ,C13_=_C688 ,\nC13_=_C689 ,C13_=_C690 ,C13_=_C691 ,C13_=_C692 ,C13_=_C693 ,C13_=_C694 ,\nC13_=_C695 ,C13_=_C696 ,C13_=_C697 ,C13_=_C698 ,C13_=_C699 ,C13_=_C700 ,\nC13_=_C701 ,C13_=_C702 ,C13_=_C703 ,C13_=_C704 ,C14_=_C67 ,C14_=_C119 ,\nC14_=_C170 ,C14_=_C220 ,C14_=_C269 ,C14_=_C317 ,C14_=_C364 ,C14_=_C410 ,\nC14_=_C455 ,C14_=_C499 ,C14_=_C542 ,C14_=_C705 ,C14_=_C706 ,C14_=_C707 ,\nC14_=_C708 ,C14_=_C709 ,C14_=_C710 ,C14_=_C711 ,C14_=_C712 ,C14_=_C713 ,\nC14_=_C714 ,C14_=_C715 ,C14_=_C716 ,C14_=_C717 ,C14_=_C718 ,C14_=_C719 ,\nC14_=_C720 ,C14_=_C721 ,C14_=_C722 ,C14_=_C724 ,C14_=_C725 ,C14_=_C726 ,\nC14_=_C727 ,C14_=_C728 ,C14_=_C729 ,C14_=_C730 ,C14_=_C731 ,C14_=_C732 ,\nC14_=_C733 ,C14_=_C734 ,C14_=_C735 ,C14_=_C736 ,C14_=_C737 ,C14_=_C738 ,\nC14_=_C739 ,C14_=_C740 ,C14_=_C741 ,C14_=_C742 ,C14_=_C743 ,C64_=_C65 ,\nC64_=_C66 ,C64_=_C67 ,C64_=_C116 ,C64_=_C167 ,C64_=_C217 ,C64_=_C266 ,\nC64_=_C314 ,C64_=_C361 ,C64_=_C407 ,C64_=_C452 ,C64_=_C496 ,C64_=_C539 ,\nC64_=_C585 ,C64_=_C586 ,C64_=_C587 ,C64_=_C588 ,C64_=_C589 ,C64_=_C590 ,\nC64_=_C591 ,C64_=_C592 ,C64_=_C593 ,C64_=_C594 ,C64_=_C595 ,C64_=_C596 ,\nC64_=_C597 ,C64_=_C598 ,C64_=_C599 ,C64_=_C601 ,C64_=_C602 ,C64_=_C603 ,\nC64_=_C604 ,C64_=_C605 ,C64_=_C606 ,C64_=_C607 ,C64_=_C608 ,C64_=_C609 ,\nC64_=_C610 ,C64_=_C611 ,C64_=_C612 ,C64_=_C613 ,C64_=_C614 ,C64_=_C615 ,\nC64_=_C616 ,C64_=_C617 ,C64_=_C618 ,C64_=_C619 ,C64_=_C620 ,C64_=_C621 ,\nC64_=_C622 ,C64_=_C623 ,C65_=_C66 ,C65_=_C67 ,C65_=_C117 ,C65_=_C168 ,\nC65_=_C218 ,C65_=_C267 ,C65_=_C315 ,C65_=_C362 ,C65_=_C408 ,C65_=_C453 ,\nC65_=_C497 ,C65_=_C540 ,C65_=_C626 ,C65_=_C627 ,C65_=_C628 ,C65_=_C629 ,\nC65_=_C630 ,C65_=_C631 ,C65_=_C632 ,C65_=_C633 ,C65_=_C634 ,C65_=_C635 ,\nC65_=_C636 ,C65_=_C637 ,C65_=_C638 ,C65_=_C639 ,C65_=_C640 ,C65_=_C641 ,\nC65_=_C643 ,C65_=_C644 ,C65_=_C645 ,C65_=_C646 ,C65_=_C647 ,C65_=_C648 ,\nC65_=_C649 ,C65_=_C650 ,C65_=_C651 ,C65_=_C652 ,C65_=_C653 ,C65_=_C654 ,\nC65_=_C655 ,C65_=_C656 ,C65_=_C657 ,C65_=_C658 ,C65_=_C659 ,C65_=_C660 ,\nC65_=_C661 ,C65_=_C662 ,C65_=_C663 ,C65_=_C664 ,C66_=_C67 ,C66_=_C118 ,\nC66_=_C169 ,C66_=_C219 ,C66_=_C268 ,C66_=_C316 ,C66_=_C363 ,C66_=_C409 ,\nC66_=_C454 ,C66_=_C498 ,C66_=_C541 ,C66_=_C666 ,C66_=_C667 ,C66_=_C668 ,\nC66_=_C669 ,C66_=_C670 ,C66_=_C671 ,C66_=_C672 ,C66_=_C673 ,C66_=_C674 ,\nC66_=_C675 ,C66_=_C676 ,C66_=_C677 ,C66_=_C678 ,C66_=_C679 ,C66_=_C680 ,\nC66_=_C681 ,C66_=_C682 ,C66_=_C684 ,C66_=_C685 ,C66_=_C686 ,C66_=_C687 ,\nC66_=_C688 ,C66_=_C689 ,C66_=_C690 ,C66_=_C691 ,C66_=_C692 ,C66_=_C693 ,\nC66_=_C694 ,C66_=_C695 ,C66_=_C696 ,C66_=_C697 ,C66_=_C698 ,C66_=_C699 ,\nC66_=_C700 ,C66_=_C701 ,C66_=_C702 ,C66_=_C703 ,C66_=_C704 ,C67_=_C119 ,\nC67_=_C170 ,C67_=_C220 ,C67_=_C269 ,C67_=_C317 ,C67_=_C364 ,C67_=_C410 ,\nC67_=_C455 ,C67_=_C499 ,C67_=_C542 ,C67_=_C705 ,C67_=_C706 ,C67_=_C707 ,\nC67_=_C708 ,C67_=_C709 ,C67_=_C710 ,C67_=_C711 ,C67_=_C712 ,C67_=_C713 ,\nC67_=_C714 ,C67_=_C715 ,C67_=_C716 ,C67_=_C717 ,C67_=_C718 ,C67_=_C719 ,\nC67_=_C720 ,C67_=_C721 ,C67_=_C722 ,C67_=_C724 ,C67_=_C725 ,C67_=_C726 ,\nC67_=_C727 ,C67_=_C728 ,C67_=_C729 ,C67_=_C730 ,C67_=_C731 ,C67_=_C732 ,\nC67_=_C733 ,C67_=_C734 ,C67_=_C735 ,C67_=_C736 ,C67_=_C737 ,C67_=_C738 ,\nC67_=_C739 ,C67_=_C740 ,C67_=_C741 ,C67_=_C742 ,C67_=_C743 ,C116_=_C117 ,\nC116_=_C118 ,C116_=_C119 ,C116_=_C167 ,C116_=_C217 ,C116_=_C266 ,C116_=_C314 ,\nC116_=_C361 ,C116_=_C407 ,C116_=_C452 ,C116_=_C496 ,C116_=_C539 ,C116_=_C585 ,\nC116_=_C586 ,C116_=_C587 ,C116_=_C588 ,C116_=_C589 ,C116_=_C590 ,C116_=_C591 ,\nC116_=_C592 ,C116_=_C593 ,C116_=_C594 ,C116_=_C595 ,C116_=_C596 ,C116_=_C597 ,\nC116_=_C598 ,C116_=_C599 ,C116_=_C601 ,C116_=_C602 ,C116_=_C603 ,C116_=_C604 ,\nC116_=_C605 ,C116_=_C606 ,C116_=_C607 ,C116_=_C608 ,C116_=_C609 ,C116_=_C610 ,\nC116_=_C611 ,C116_=_C612 ,C116_=_C613 ,C116_=_C614 ,C116_=_C615 ,C116_=_C616 ,\nC116_=_C617 ,C116_=_C618 ,C116_=_C619 ,C116_=_C620 ,C116_=_C621 ,C116_=_C622 ,\nC116_=_C623 ,C117_=_C118 ,C117_=_C119 ,C117_=_C168 ,C117_=_C218 ,C117_=_C267 ,\nC117_=_C315 ,C117_=_C362 ,C117_=_C408 ,C117_=_C453 ,C117_=_C497 ,C117_=_C540 ,\nC117_=_C626 ,C117_=_C627 ,C117_=_C628 ,C117_=_C629 ,C117_=_C630 ,C117_=_C631 ,\nC117_=_C632 ,C117_=_C633 ,C117_=_C634 ,C117_=_C635 ,C117_=_C636 ,C117_=_C637 ,\nC117_=_C638 ,C117_=_C639 ,C117_=_C640 ,C117_=_C641 ,C117_=_C643 ,C117_=_C644 ,\nC117_=_C645 ,C117_=_C646 ,C117_=_C647 ,C117_=_C648 ,C117_=_C649 ,C117_=_C650 ,\nC117_=_C651 ,C117_=_C652 ,C117_=_C653 ,C117_=_C654 ,C117_=_C655 ,C117_=_C656 ,\nC117_=_C657 ,C117_=_C658 ,C117_=_C659 ,C117_=_C660 ,C117_=_C661 ,C117_=_C662 ,\nC117_=_C663 ,C117_=_C664 ,C118_=_C119 ,C118_=_C169 ,C118_=_C219 ,C118_=_C268 ,\nC118_=_C316 ,C118_=_C363 ,C118_=_C409 ,C118_=_C454 ,C118_=_C498 ,C118_=_C541 ,\nC118_=_C666 ,C118_=_C667 ,C118_=_C668 ,C118_=_C669 ,C118_=_C670 ,C118_=_C671 ,\nC118_=_C672 ,C118_=_C673 ,C118_=_C674 ,C118_=_C675 ,C118_=_C676 ,C118_=_C677 ,\nC118_=_C678 ,C118_=_C679 ,C118_=_C680 ,C118_=_C681 ,C118_=_C682 ,C118_=_C684 ,\nC118_=_C685 ,C118_=_C686 ,C118_=_C687 ,C118_=_C688 ,C118_=_C689 ,C118_=_C690 ,\nC118_=_C691 ,C118_=_C692 ,C118_=_C693 ,C118_=_C694 ,C118_=_C695 ,C118_=_C696 ,\nC118_=_C697 ,C118_=_C698 ,C118_=_C699 ,C118_=_C700 ,C118_=_C701 ,C118_=_C702 ,\nC118_=_C703 ,C118_=_C704 ,C119_=_C170 ,C119_=_C220 ,C119_=_C269 ,C119_=_C317 ,\nC119_=_C364 ,C119_=_C410</w:t>
      </w:r>
    </w:p>
    <w:p>
      <w:pPr>
        <w:pStyle w:val="PreformattedText"/>
        <w:bidi w:val="0"/>
        <w:spacing w:before="0" w:after="0"/>
        <w:jc w:val="left"/>
        <w:rPr/>
      </w:pPr>
      <w:r>
        <w:rPr/>
        <w:t xml:space="preserve"> </w:t>
      </w:r>
      <w:r>
        <w:rPr/>
        <w:t>,C119_=_C455 ,C119_=_C499 ,C119_=_C542 ,C119_=_C705 ,\nC119_=_C706 ,C119_=_C707 ,C119_=_C708 ,C119_=_C709 ,C119_=_C710 ,C119_=_C711 ,\nC119_=_C712 ,C119_=_C713 ,C119_=_C714 ,C119_=_C715 ,C119_=_C716 ,C119_=_C717 ,\nC119_=_C718 ,C119_=_C719 ,C119_=_C720 ,C119_=_C721 ,C119_=_C722 ,C119_=_C724 ,\nC119_=_C725 ,C119_=_C726 ,C119_=_C727 ,C119_=_C728 ,C119_=_C729 ,C119_=_C730 ,\nC119_=_C731 ,C119_=_C732 ,C119_=_C733 ,C119_=_C734 ,C119_=_C735 ,C119_=_C736 ,\nC119_=_C737 ,C119_=_C738 ,C119_=_C739 ,C119_=_C740 ,C119_=_C741 ,C119_=_C742 ,\nC119_=_C743 ,C167_=_C168 ,C167_=_C169 ,C167_=_C170 ,C167_=_C217 ,C167_=_C266 ,\nC167_=_C314 ,C167_=_C361 ,C167_=_C407 ,C167_=_C452 ,C167_=_C496 ,C167_=_C539 ,\nC167_=_C585 ,C167_=_C586 ,C167_=_C587 ,C167_=_C588 ,C167_=_C589 ,C167_=_C590 ,\nC167_=_C591 ,C167_=_C592 ,C167_=_C593 ,C167_=_C594 ,C167_=_C595 ,C167_=_C596 ,\nC167_=_C597 ,C167_=_C598 ,C167_=_C599 ,C167_=_C601 ,C167_=_C602 ,C167_=_C603 ,\nC167_=_C604 ,C167_=_C605 ,C167_=_C606 ,C167_=_C607 ,C167_=_C608 ,C167_=_C609 ,\nC167_=_C610 ,C167_=_C611 ,C167_=_C612 ,C167_=_C613 ,C167_=_C614 ,C167_=_C615 ,\nC167_=_C616 ,C167_=_C617 ,C167_=_C618 ,C167_=_C619 ,C167_=_C620 ,C167_=_C621 ,\nC167_=_C622 ,C167_=_C623 ,C168_=_C169 ,C168_=_C170 ,C168_=_C218 ,C168_=_C267 ,\nC168_=_C315 ,C168_=_C362 ,C168_=_C408 ,C168_=_C453 ,C168_=_C497 ,C168_=_C540 ,\nC168_=_C626 ,C168_=_C627 ,C168_=_C628 ,C168_=_C629 ,C168_=_C630 ,C168_=_C631 ,\nC168_=_C632 ,C168_=_C633 ,C168_=_C634 ,C168_=_C635 ,C168_=_C636 ,C168_=_C637 ,\nC168_=_C638 ,C168_=_C639 ,C168_=_C640 ,C168_=_C641 ,C168_=_C643 ,C168_=_C644 ,\nC168_=_C645 ,C168_=_C646 ,C168_=_C647 ,C168_=_C648 ,C168_=_C649 ,C168_=_C650 ,\nC168_=_C651 ,C168_=_C652 ,C168_=_C653 ,C168_=_C654 ,C168_=_C655 ,C168_=_C656 ,\nC168_=_C657 ,C168_=_C658 ,C168_=_C659 ,C168_=_C660 ,C168_=_C661 ,C168_=_C662 ,\nC168_=_C663 ,C168_=_C664 ,C169_=_C170 ,C169_=_C219 ,C169_=_C268 ,C169_=_C316 ,\nC169_=_C363 ,C169_=_C409 ,C169_=_C454 ,C169_=_C498 ,C169_=_C541 ,C169_=_C666 ,\nC169_=_C667 ,C169_=_C668 ,C169_=_C669 ,C169_=_C670 ,C169_=_C671 ,C169_=_C672 ,\nC169_=_C673 ,C169_=_C674 ,C169_=_C675 ,C169_=_C676 ,C169_=_C677 ,C169_=_C678 ,\nC169_=_C679 ,C169_=_C680 ,C169_=_C681 ,C169_=_C682 ,C169_=_C684 ,C169_=_C685 ,\nC169_=_C686 ,C169_=_C687 ,C169_=_C688 ,C169_=_C689 ,C169_=_C690 ,C169_=_C691 ,\nC169_=_C692 ,C169_=_C693 ,C169_=_C694 ,C169_=_C695 ,C169_=_C696 ,C169_=_C697 ,\nC169_=_C698 ,C169_=_C699 ,C169_=_C700 ,C169_=_C701 ,C169_=_C702 ,C169_=_C703 ,\nC169_=_C704 ,C170_=_C220 ,C170_=_C269 ,C170_=_C317 ,C170_=_C364 ,C170_=_C410 ,\nC170_=_C455 ,C170_=_C499 ,C170_=_C542 ,C170_=_C705 ,C170_=_C706 ,C170_=_C707 ,\nC170_=_C708 ,C170_=_C709 ,C170_=_C710 ,C170_=_C711 ,C170_=_C712 ,C170_=_C713 ,\nC170_=_C714 ,C170_=_C715 ,C170_=_C716 ,C170_=_C717 ,C170_=_C718 ,C170_=_C719 ,\nC170_=_C720 ,C170_=_C721 ,C170_=_C722 ,C170_=_C724 ,C170_=_C725 ,C170_=_C726 ,\nC170_=_C727 ,C170_=_C728 ,C170_=_C729 ,C170_=_C730 ,C170_=_C731 ,C170_=_C732 ,\nC170_=_C733 ,C170_=_C734 ,C170_=_C735 ,C170_=_C736 ,C170_=_C737 ,C170_=_C738 ,\nC170_=_C739 ,C170_=_C740 ,C170_=_C741 ,C170_=_C742 ,C170_=_C743 ,C217_=_C218 ,\nC217_=_C219 ,C217_=_C220 ,C217_=_C266 ,C217_=_C314 ,C217_=_C361 ,C217_=_C407 ,\nC217_=_C452 ,C217_=_C496 ,C217_=_C539 ,C217_=_C585 ,C217_=_C586 ,C217_=_C587 ,\nC217_=_C588 ,C217_=_C589 ,C217_=_C590 ,C217_=_C591 ,C217_=_C592 ,C217_=_C593 ,\nC217_=_C594 ,C217_=_C595 ,C217_=_C596 ,C217_=_C597 ,C217_=_C598 ,C217_=_C599 ,\nC217_=_C601 ,C217_=_C602 ,C217_=_C603 ,C217_=_C604 ,C217_=_C605 ,C217_=_C606 ,\nC217_=_C607 ,C217_=_C608 ,C217_=_C609 ,C217_=_C610 ,C217_=_C611 ,C217_=_C612 ,\nC217_=_C613 ,C217_=_C614 ,C217_=_C615 ,C217_=_C616 ,C217_=_C617 ,C217_=_C618 ,\nC217_=_C619 ,C217_=_C620 ,C217_=_C621 ,C217_=_C622 ,C217_=_C623 ,C218_=_C219 ,\nC218_=_C220 ,C218_=_C267 ,C218_=_C315 ,C218_=_C362 ,C218_=_C408 ,C218_=_C453 ,\nC218_=_C497 ,C218_=_C540 ,C218_=_C626 ,C218_=_C627 ,C218_=_C628 ,C218_=_C629 ,\nC218_=_C630 ,C218_=_C631 ,C218_=_C632 ,C218_=_C633 ,C218_=_C634 ,C218_=_C635 ,\nC218_=_C636 ,C218_=_C637 ,C218_=_C638 ,C218_=_C639 ,C218_=_C640 ,C218_=_C641 ,\nC218_=_C643 ,C218_=_C644 ,C218_=_C645 ,C218_=_C646 ,C218_=_C647 ,C218_=_C648 ,\nC218_=_C649 ,C218_=_C650 ,C218_=_C651 ,C218_=_C652 ,C218_=_C653 ,C218_=_C654 ,\nC218_=_C655 ,C218_=_C656 ,C218_=_C657 ,C218_=_C658 ,C218_=_C659 ,C218_=_C660 ,\nC218_=_C661 ,C218_=_C662 ,C218_=_C663 ,C218_=_C664 ,C219_=_C220 ,C219_=_C268 ,\nC219_=_C316 ,C219_=_C363 ,C219_=_C409 ,C219_=_C454 ,C219_=_C498 ,C219_=_C541 ,\nC219_=_C666 ,C219_=_C667 ,C219_=_C668 ,C219_=_C669 ,C219_=_C670 ,C219_=_C671 ,\nC219_=_C672 ,C219_=_C673 ,C219_=_C674 ,C219_=_C675 ,C219_=_C676 ,C219_=_C677 ,\nC219_=_C678 ,C219_=_C679 ,C219_=_C680 ,C219_=_C681 ,C219_=_C682 ,C219_=_C684 ,\nC219_=_C685 ,C219_=_C686 ,C219_=_C687 ,C219_=_C688 ,C219_=_C689 ,C219_=_C690 ,\nC219_=_C691 ,C219_=_C692 ,C219_=_C693 ,C219_=_C694 ,C219_=_C695 ,C219_=_C696 ,\nC219_=_C697 ,C219_=_C698 ,C219_=_C699 ,C219_=_C700 ,C219_=_C701 ,C219_=_C702 ,\nC219_=_C703 ,C219_=_C704 ,C220_=_C269 ,C220_=_C317 ,C220_=_C364 ,C220_=_C410 ,\nC220_=_C455 ,C220_=_C499 ,C220_=_C542 ,C220_=_C705 ,C220_=_C706 ,C220_=_C707 ,\nC220_=_C708 ,C220_=_C709 ,C220_=_C710 ,C220_=_C711 ,C220_=_C712 ,C220_=_C713 ,\nC220_=_C714 ,C220_=_C715 ,C220_=_C716 ,C220_=_C717 ,C220_=_C718 ,C220_=_C719 ,\nC220_=_C720 ,C220_=_C721 ,C220_=_C722 ,C220_=_C724 ,C220_=_C725 ,C220_=_C726 ,\nC220_=_C727 ,C220_=_C728 ,C220_=_C729 ,C220_=_C730 ,C220_=_C731 ,C220_=_C732 ,\nC220_=_C733 ,C220_=_C734 ,C220_=_C735 ,C220_=_C736 ,C220_=_C737 ,C220_=_C738 ,\nC220_=_C739 ,C220_=_C740 ,C220_=_C741 ,C220_=_C742 ,C220_=_C743 ,C266_=_C267 ,\nC266_=_C268 ,C266_=_C269 ,C266_=_C314 ,C266_=_C361 ,C266_=_C407 ,C266_=_C452 ,\nC266_=_C496 ,C266_=_C539 ,C266_=_C585 ,C266_=_C586 ,C266_=_C587 ,C266_=_C588 ,\nC266_=_C589 ,C266_=_C590 ,C266_=_C591 ,C266_=_C592 ,C266_=_C593 ,C266_=_C594 ,\nC266_=_C595 ,C266_=_C596 ,C266_=_C597 ,C266_=_C598 ,C266_=_C599 ,C266_=_C601 ,\nC266_=_C602 ,C266_=_C603 ,C266_=_C604 ,C266_=_C605 ,C266_=_C606 ,C266_=_C607 ,\nC266_=_C608 ,C266_=_C609 ,C266_=_C610 ,C266_=_C611 ,C266_=_C612 ,C266_=_C613 ,\nC266_=_C614 ,C266_=_C615 ,C266_=_C616 ,C266_=_C617 ,C266_=_C618 ,C266_=_C619 ,\nC266_=_C620 ,C266_=_C621 ,C266_=_C622 ,C266_=_C623 ,C267_=_C268 ,C267_=_C269 ,\nC267_=_C315 ,C267_=_C362 ,C267_=_C408 ,C267_=_C453 ,C267_=_C497 ,C267_=_C540 ,\nC267_=_C626 ,C267_=_C627 ,C267_=_C628 ,C267_=_C629 ,C267_=_C630 ,C267_=_C631 ,\nC267_=_C632 ,C267_=_C633 ,C267_=_C634 ,C267_=_C635 ,C267_=_C636 ,C267_=_C637 ,\nC267_=_C638 ,C267_=_C639 ,C267_=_C640 ,C267_=_C641 ,C267_=_C643 ,C267_=_C644 ,\nC267_=_C645 ,C267_=_C646 ,C267_=_C647 ,C267_=_C648 ,C267_=_C649 ,C267_=_C650 ,\nC267_=_C651 ,C267_=_C652 ,C267_=_C653 ,C267_=_C654 ,C267_=_C655 ,C267_=_C656 ,\nC267_=_C657 ,C267_=_C658 ,C267_=_C659 ,C267_=_C660 ,C267_=_C661 ,C267_=_C662 ,\nC267_=_C663 ,C267_=_C664 ,C268_=_C269 ,C268_=_C316 ,C268_=_C363 ,C268_=_C409 ,\nC268_=_C454 ,C268_=_C498 ,C268_=_C541 ,C268_=_C666 ,C268_=_C667 ,C268_=_C668 ,\nC268_=_C669 ,C268_=_C670 ,C268_=_C671 ,C268_=_C672 ,C268_=_C673 ,C268_=_C674 ,\nC268_=_C675 ,C268_=_C676 ,C268_=_C677 ,C268_=_C678 ,C268_=_C679 ,C268_=_C680 ,\nC268_=_C681 ,C268_=_C682 ,C268_=_C684 ,C268_=_C685 ,C268_=_C686 ,C268_=_C687 ,\nC268_=_C688 ,C268_=_C689 ,C268_=_C690 ,C268_=_C691 ,C268_=_C692 ,C268_=_C693 ,\nC268_=_C694 ,C268_=_C695 ,C268_=_C696 ,C268_=_C697 ,C268_=_C698 ,C268_=_C699 ,\nC268_=_C700 ,C268_=_C701 ,C268_=_C702 ,C268_=_C703 ,C268_=_C704 ,C269_=_C317 ,\nC269_=_C364 ,C269_=_C410 ,C269_=_C455 ,C269_=_C499 ,C269_=_C542 ,C269_=_C705 ,\nC269_=_C706 ,C269_=_C707 ,C269_=_C708 ,C269_=_C709 ,C269_=_C710 ,C269_=_C711 ,\nC269_=_C712 ,C269_=_C713 ,C269_=_C714 ,C269_=_C715 ,C269_=_C716 ,C269_=_C717 ,\nC269_=_C718 ,C269_=_C719 ,C269_=_C720 ,C269_=_C721 ,C269_=_C722 ,C269_=_C724 ,\nC269_=_C725 ,C269_=_C726 ,C269_=_C727 ,C269_=_C728 ,C269_=_C729 ,C269_=_C730 ,\nC269_=_C731 ,C269_=_C732 ,C269_=_C733 ,C269_=_C734 ,C269_=_C735 ,C269_=_C736 ,\nC269_=_C737 ,C269_=_C738 ,C269_=_C739 ,C269_=_C740 ,C269_=_C741 ,C269_=_C742 ,\nC269_=_C743 ,C314_=_C315 ,C314_=_C316 ,C314_=_C317 ,C314_=_C361 ,C314_=_C407 ,\nC314_=_C452 ,C314_=_C496 ,C314_=_C539 ,C314_=_C585 ,C314_=_C586 ,C314_=_C587 ,\nC314_=_C588 ,C314_=_C589 ,C314_=_C590 ,C314_=_C591 ,C314_=_C592 ,C314_=_C593 ,\nC314_=_C594 ,C314_=_C595 ,C314_=_C596 ,C314_=_C597 ,C314_=_C598 ,C314_=_C599 ,\nC314_=_C601 ,C314_=_C602 ,C314_=_C603 ,C314_=_C604 ,C314_=_C605 ,C314_=_C606 ,\nC314_=_C607 ,C314_=_C608 ,C314_=_C609 ,C314_=_C610 ,C314_=_C611 ,C314_=_C612 ,\nC314_=_C613 ,C314_=_C614 ,C314_=_C615 ,C314_=_C616 ,C314_=_C617 ,C314_=_C618 ,\nC314_=_C619 ,C314_=_C620 ,C314_=_C621 ,C314_=_C622 ,C314_=_C623 ,C315_=_C316 ,\nC315_=_C317 ,C315_=_C362 ,C315_=_C408 ,C315_=_C453 ,C315_=_C497 ,C315_=_C540 ,\nC315_=_C626 ,C315_=_C627 ,C315_=_C628 ,C315_=_C629 ,C315_=_C630 ,C315_=_C631 ,\nC315_=_C632 ,C315_=_C633 ,C315_=_C634 ,C315_=_C635 ,C315_=_C636 ,C315_=_C637 ,\nC315_=_C638 ,C315_=_C639 ,C315_=_C640 ,C315_=_C641 ,C315_=_C643 ,C315_=_C644 ,\nC315_=_C645 ,C315_=_C646 ,C315_=_C647 ,C315_=_C648 ,C315_=_C649 ,C315_=_C650 ,\nC315_=_C651 ,C315_=_C652 ,C315_=_C653 ,C315_=_C654 ,C315_=_C655 ,C315_=_C656 ,\nC315_=_C657 ,C315_=_C658 ,C315_=_C659 ,C315_=_C660 ,C315_=_C661 ,C315_=_C662 ,\nC315_=_C663 ,C315_=_C664 ,C316_=_C317 ,C316_=_C363 ,C316_=_C409 ,C316_=_C454 ,\nC316_=_C498 ,C316_=_C541 ,C316_=_C666 ,C316_=_C667 ,C316_=_C668 ,C316_=_C669 ,\nC316_=_C670 ,C316_=_C671 ,C316_=_C672 ,C316_=_C673 ,C316_=_C674 ,C316_=_C675 ,\nC316_=_C676 ,C316_=_C677 ,C316_=_C678 ,C316_=_C679 ,C316_=_C680 ,C316_=_C681 ,\nC316_=_C682 ,C316_=_C684 ,C316_=_C685 ,C316_=_C686 ,C316_=_C687 ,C316_=_C688 ,\nC316_=_C689 ,C316_=_C690 ,C316_=_C691 ,C316_=_C692 ,C316_=_C693 ,C316_=_C694 ,\nC316_=_C695 ,C316_=_C696 ,C316_=_C697 ,C316_=_C698 ,C316_=_C699 ,C316_=_C700 ,\nC316_=_C701 ,C316_=_C702 ,C316_=_C703 ,C316_=_C704 ,C317_=_C364 ,C317_=_C410 ,\nC317_=_C455 ,C317_=_C499 ,C317_=_C542 ,C317_=_C705 ,C317_=_C706 ,C317_=_C707 ,\nC317_=_C708</w:t>
      </w:r>
    </w:p>
    <w:p>
      <w:pPr>
        <w:pStyle w:val="PreformattedText"/>
        <w:bidi w:val="0"/>
        <w:spacing w:before="0" w:after="0"/>
        <w:jc w:val="left"/>
        <w:rPr/>
      </w:pPr>
      <w:r>
        <w:rPr/>
        <w:t xml:space="preserve"> </w:t>
      </w:r>
      <w:r>
        <w:rPr/>
        <w:t>,C317_=_C709 ,C317_=_C710 ,C317_=_C711 ,C317_=_C712 ,C317_=_C713 ,\nC317_=_C714 ,C317_=_C715 ,C317_=_C716 ,C317_=_C717 ,C317_=_C718 ,C317_=_C719 ,\nC317_=_C720 ,C317_=_C721 ,C317_=_C722 ,C317_=_C724 ,C317_=_C725 ,C317_=_C726 ,\nC317_=_C727 ,C317_=_C728 ,C317_=_C729 ,C317_=_C730 ,C317_=_C731 ,C317_=_C732 ,\nC317_=_C733 ,C317_=_C734 ,C317_=_C735 ,C317_=_C736 ,C317_=_C737 ,C317_=_C738 ,\nC317_=_C739 ,C317_=_C740 ,C317_=_C741 ,C317_=_C742 ,C317_=_C743 ,C361_=_C362 ,\nC361_=_C363 ,C361_=_C364 ,C361_=_C407 ,C361_=_C452 ,C361_=_C496 ,C361_=_C539 ,\nC361_=_C585 ,C361_=_C586 ,C361_=_C587 ,C361_=_C588 ,C361_=_C589 ,C361_=_C590 ,\nC361_=_C591 ,C361_=_C592 ,C361_=_C593 ,C361_=_C594 ,C361_=_C595 ,C361_=_C596 ,\nC361_=_C597 ,C361_=_C598 ,C361_=_C599 ,C361_=_C601 ,C361_=_C602 ,C361_=_C603 ,\nC361_=_C604 ,C361_=_C605 ,C361_=_C606 ,C361_=_C607 ,C361_=_C608 ,C361_=_C609 ,\nC361_=_C610 ,C361_=_C611 ,C361_=_C612 ,C361_=_C613 ,C361_=_C614 ,C361_=_C615 ,\nC361_=_C616 ,C361_=_C617 ,C361_=_C618 ,C361_=_C619 ,C361_=_C620 ,C361_=_C621 ,\nC361_=_C622 ,C361_=_C623 ,C362_=_C363 ,C362_=_C364 ,C362_=_C408 ,C362_=_C453 ,\nC362_=_C497 ,C362_=_C540 ,C362_=_C626 ,C362_=_C627 ,C362_=_C628 ,C362_=_C629 ,\nC362_=_C630 ,C362_=_C631 ,C362_=_C632 ,C362_=_C633 ,C362_=_C634 ,C362_=_C635 ,\nC362_=_C636 ,C362_=_C637 ,C362_=_C638 ,C362_=_C639 ,C362_=_C640 ,C362_=_C641 ,\nC362_=_C643 ,C362_=_C644 ,C362_=_C645 ,C362_=_C646 ,C362_=_C647 ,C362_=_C648 ,\nC362_=_C649 ,C362_=_C650 ,C362_=_C651 ,C362_=_C652 ,C362_=_C653 ,C362_=_C654 ,\nC362_=_C655 ,C362_=_C656 ,C362_=_C657 ,C362_=_C658 ,C362_=_C659 ,C362_=_C660 ,\nC362_=_C661 ,C362_=_C662 ,C362_=_C663 ,C362_=_C664 ,C363_=_C364 ,C363_=_C409 ,\nC363_=_C454 ,C363_=_C498 ,C363_=_C541 ,C363_=_C666 ,C363_=_C667 ,C363_=_C668 ,\nC363_=_C669 ,C363_=_C670 ,C363_=_C671 ,C363_=_C672 ,C363_=_C673 ,C363_=_C674 ,\nC363_=_C675 ,C363_=_C676 ,C363_=_C677 ,C363_=_C678 ,C363_=_C679 ,C363_=_C680 ,\nC363_=_C681 ,C363_=_C682 ,C363_=_C684 ,C363_=_C685 ,C363_=_C686 ,C363_=_C687 ,\nC363_=_C688 ,C363_=_C689 ,C363_=_C690 ,C363_=_C691 ,C363_=_C692 ,C363_=_C693 ,\nC363_=_C694 ,C363_=_C695 ,C363_=_C696 ,C363_=_C697 ,C363_=_C698 ,C363_=_C699 ,\nC363_=_C700 ,C363_=_C701 ,C363_=_C702 ,C363_=_C703 ,C363_=_C704 ,C364_=_C410 ,\nC364_=_C455 ,C364_=_C499 ,C364_=_C542 ,C364_=_C705 ,C364_=_C706 ,C364_=_C707 ,\nC364_=_C708 ,C364_=_C709 ,C364_=_C710 ,C364_=_C711 ,C364_=_C712 ,C364_=_C713 ,\nC364_=_C714 ,C364_=_C715 ,C364_=_C716 ,C364_=_C717 ,C364_=_C718 ,C364_=_C719 ,\nC364_=_C720 ,C364_=_C721 ,C364_=_C722 ,C364_=_C724 ,C364_=_C725 ,C364_=_C726 ,\nC364_=_C727 ,C364_=_C728 ,C364_=_C729 ,C364_=_C730 ,C364_=_C731 ,C364_=_C732 ,\nC364_=_C733 ,C364_=_C734 ,C364_=_C735 ,C364_=_C736 ,C364_=_C737 ,C364_=_C738 ,\nC364_=_C739 ,C364_=_C740 ,C364_=_C741 ,C364_=_C742 ,C364_=_C743 ,C407_=_C408 ,\nC407_=_C409 ,C407_=_C410 ,C407_=_C452 ,C407_=_C496 ,C407_=_C539 ,C407_=_C585 ,\nC407_=_C586 ,C407_=_C587 ,C407_=_C588 ,C407_=_C589 ,C407_=_C590 ,C407_=_C591 ,\nC407_=_C592 ,C407_=_C593 ,C407_=_C594 ,C407_=_C595 ,C407_=_C596 ,C407_=_C597 ,\nC407_=_C598 ,C407_=_C599 ,C407_=_C601 ,C407_=_C602 ,C407_=_C603 ,C407_=_C604 ,\nC407_=_C605 ,C407_=_C606 ,C407_=_C607 ,C407_=_C608 ,C407_=_C609 ,C407_=_C610 ,\nC407_=_C611 ,C407_=_C612 ,C407_=_C613 ,C407_=_C614 ,C407_=_C615 ,C407_=_C616 ,\nC407_=_C617 ,C407_=_C618 ,C407_=_C619 ,C407_=_C620 ,C407_=_C621 ,C407_=_C622 ,\nC407_=_C623 ,C408_=_C409 ,C408_=_C410 ,C408_=_C453 ,C408_=_C497 ,C408_=_C540 ,\nC408_=_C626 ,C408_=_C627 ,C408_=_C628 ,C408_=_C629 ,C408_=_C630 ,C408_=_C631 ,\nC408_=_C632 ,C408_=_C633 ,C408_=_C634 ,C408_=_C635 ,C408_=_C636 ,C408_=_C637 ,\nC408_=_C638 ,C408_=_C639 ,C408_=_C640 ,C408_=_C641 ,C408_=_C643 ,C408_=_C644 ,\nC408_=_C645 ,C408_=_C646 ,C408_=_C647 ,C408_=_C648 ,C408_=_C649 ,C408_=_C650 ,\nC408_=_C651 ,C408_=_C652 ,C408_=_C653 ,C408_=_C654 ,C408_=_C655 ,C408_=_C656 ,\nC408_=_C657 ,C408_=_C658 ,C408_=_C659 ,C408_=_C660 ,C408_=_C661 ,C408_=_C662 ,\nC408_=_C663 ,C408_=_C664 ,C409_=_C410 ,C409_=_C454 ,C409_=_C498 ,C409_=_C541 ,\nC409_=_C666 ,C409_=_C667 ,C409_=_C668 ,C409_=_C669 ,C409_=_C670 ,C409_=_C671 ,\nC409_=_C672 ,C409_=_C673 ,C409_=_C674 ,C409_=_C675 ,C409_=_C676 ,C409_=_C677 ,\nC409_=_C678 ,C409_=_C679 ,C409_=_C680 ,C409_=_C681 ,C409_=_C682 ,C409_=_C684 ,\nC409_=_C685 ,C409_=_C686 ,C409_=_C687 ,C409_=_C688 ,C409_=_C689 ,C409_=_C690 ,\nC409_=_C691 ,C409_=_C692 ,C409_=_C693 ,C409_=_C694 ,C409_=_C695 ,C409_=_C696 ,\nC409_=_C697 ,C409_=_C698 ,C409_=_C699 ,C409_=_C700 ,C409_=_C701 ,C409_=_C702 ,\nC409_=_C703 ,C409_=_C704 ,C410_=_C455 ,C410_=_C499 ,C410_=_C542 ,C410_=_C705 ,\nC410_=_C706 ,C410_=_C707 ,C410_=_C708 ,C410_=_C709 ,C410_=_C710 ,C410_=_C711 ,\nC410_=_C712 ,C410_=_C713 ,C410_=_C714 ,C410_=_C715 ,C410_=_C716 ,C410_=_C717 ,\nC410_=_C718 ,C410_=_C719 ,C410_=_C720 ,C410_=_C721 ,C410_=_C722 ,C410_=_C724 ,\nC410_=_C725 ,C410_=_C726 ,C410_=_C727 ,C410_=_C728 ,C410_=_C729 ,C410_=_C730 ,\nC410_=_C731 ,C410_=_C732 ,C410_=_C733 ,C410_=_C734 ,C410_=_C735 ,C410_=_C736 ,\nC410_=_C737 ,C410_=_C738 ,C410_=_C739 ,C410_=_C740 ,C410_=_C741 ,C410_=_C742 ,\nC410_=_C743 ,C452_=_C453 ,C452_=_C454 ,C452_=_C455 ,C452_=_C496 ,C452_=_C539 ,\nC452_=_C585 ,C452_=_C586 ,C452_=_C587 ,C452_=_C588 ,C452_=_C589 ,C452_=_C590 ,\nC452_=_C591 ,C452_=_C592 ,C452_=_C593 ,C452_=_C594 ,C452_=_C595 ,C452_=_C596 ,\nC452_=_C597 ,C452_=_C598 ,C452_=_C599 ,C452_=_C601 ,C452_=_C602 ,C452_=_C603 ,\nC452_=_C604 ,C452_=_C605 ,C452_=_C606 ,C452_=_C607 ,C452_=_C608 ,C452_=_C609 ,\nC452_=_C610 ,C452_=_C611 ,C452_=_C612 ,C452_=_C613 ,C452_=_C614 ,C452_=_C615 ,\nC452_=_C616 ,C452_=_C617 ,C452_=_C618 ,C452_=_C619 ,C452_=_C620 ,C452_=_C621 ,\nC452_=_C622 ,C452_=_C623 ,C453_=_C454 ,C453_=_C455 ,C453_=_C497 ,C453_=_C540 ,\nC453_=_C626 ,C453_=_C627 ,C453_=_C628 ,C453_=_C629 ,C453_=_C630 ,C453_=_C631 ,\nC453_=_C632 ,C453_=_C633 ,C453_=_C634 ,C453_=_C635 ,C453_=_C636 ,C453_=_C637 ,\nC453_=_C638 ,C453_=_C639 ,C453_=_C640 ,C453_=_C641 ,C453_=_C643 ,C453_=_C644 ,\nC453_=_C645 ,C453_=_C646 ,C453_=_C647 ,C453_=_C648 ,C453_=_C649 ,C453_=_C650 ,\nC453_=_C651 ,C453_=_C652 ,C453_=_C653 ,C453_=_C654 ,C453_=_C655 ,C453_=_C656 ,\nC453_=_C657 ,C453_=_C658 ,C453_=_C659 ,C453_=_C660 ,C453_=_C661 ,C453_=_C662 ,\nC453_=_C663 ,C453_=_C664 ,C454_=_C455 ,C454_=_C498 ,C454_=_C541 ,C454_=_C666 ,\nC454_=_C667 ,C454_=_C668 ,C454_=_C669 ,C454_=_C670 ,C454_=_C671 ,C454_=_C672 ,\nC454_=_C673 ,C454_=_C674 ,C454_=_C675 ,C454_=_C676 ,C454_=_C677 ,C454_=_C678 ,\nC454_=_C679 ,C454_=_C680 ,C454_=_C681 ,C454_=_C682 ,C454_=_C684 ,C454_=_C685 ,\nC454_=_C686 ,C454_=_C687 ,C454_=_C688 ,C454_=_C689 ,C454_=_C690 ,C454_=_C691 ,\nC454_=_C692 ,C454_=_C693 ,C454_=_C694 ,C454_=_C695 ,C454_=_C696 ,C454_=_C697 ,\nC454_=_C698 ,C454_=_C699 ,C454_=_C700 ,C454_=_C701 ,C454_=_C702 ,C454_=_C703 ,\nC454_=_C704 ,C455_=_C499 ,C455_=_C542 ,C455_=_C705 ,C455_=_C706 ,C455_=_C707 ,\nC455_=_C708 ,C455_=_C709 ,C455_=_C710 ,C455_=_C711 ,C455_=_C712 ,C455_=_C713 ,\nC455_=_C714 ,C455_=_C715 ,C455_=_C716 ,C455_=_C717 ,C455_=_C718 ,C455_=_C719 ,\nC455_=_C720 ,C455_=_C721 ,C455_=_C722 ,C455_=_C724 ,C455_=_C725 ,C455_=_C726 ,\nC455_=_C727 ,C455_=_C728 ,C455_=_C729 ,C455_=_C730 ,C455_=_C731 ,C455_=_C732 ,\nC455_=_C733 ,C455_=_C734 ,C455_=_C735 ,C455_=_C736 ,C455_=_C737 ,C455_=_C738 ,\nC455_=_C739 ,C455_=_C740 ,C455_=_C741 ,C455_=_C742 ,C455_=_C743 ,C496_=_C497 ,\nC496_=_C498 ,C496_=_C499 ,C496_=_C539 ,C496_=_C585 ,C496_=_C586 ,C496_=_C587 ,\nC496_=_C588 ,C496_=_C589 ,C496_=_C590 ,C496_=_C591 ,C496_=_C592 ,C496_=_C593 ,\nC496_=_C594 ,C496_=_C595 ,C496_=_C596 ,C496_=_C597 ,C496_=_C598 ,C496_=_C599 ,\nC496_=_C601 ,C496_=_C602 ,C496_=_C603 ,C496_=_C604 ,C496_=_C605 ,C496_=_C606 ,\nC496_=_C607 ,C496_=_C608 ,C496_=_C609 ,C496_=_C610 ,C496_=_C611 ,C496_=_C612 ,\nC496_=_C613 ,C496_=_C614 ,C496_=_C615 ,C496_=_C616 ,C496_=_C617 ,C496_=_C618 ,\nC496_=_C619 ,C496_=_C620 ,C496_=_C621 ,C496_=_C622 ,C496_=_C623 ,C497_=_C498 ,\nC497_=_C499 ,C497_=_C540 ,C497_=_C626 ,C497_=_C627 ,C497_=_C628 ,C497_=_C629 ,\nC497_=_C630 ,C497_=_C631 ,C497_=_C632 ,C497_=_C633 ,C497_=_C634 ,C497_=_C635 ,\nC497_=_C636 ,C497_=_C637 ,C497_=_C638 ,C497_=_C639 ,C497_=_C640 ,C497_=_C641 ,\nC497_=_C643 ,C497_=_C644 ,C497_=_C645 ,C497_=_C646 ,C497_=_C647 ,C497_=_C648 ,\nC497_=_C649 ,C497_=_C650 ,C497_=_C651 ,C497_=_C652 ,C497_=_C653 ,C497_=_C654 ,\nC497_=_C655 ,C497_=_C656 ,C497_=_C657 ,C497_=_C658 ,C497_=_C659 ,C497_=_C660 ,\nC497_=_C661 ,C497_=_C662 ,C497_=_C663 ,C497_=_C664 ,C498_=_C499 ,C498_=_C541 ,\nC498_=_C666 ,C498_=_C667 ,C498_=_C668 ,C498_=_C669 ,C498_=_C670 ,C498_=_C671 ,\nC498_=_C672 ,C498_=_C673 ,C498_=_C674 ,C498_=_C675 ,C498_=_C676 ,C498_=_C677 ,\nC498_=_C678 ,C498_=_C679 ,C498_=_C680 ,C498_=_C681 ,C498_=_C682 ,C498_=_C684 ,\nC498_=_C685 ,C498_=_C686 ,C498_=_C687 ,C498_=_C688 ,C498_=_C689 ,C498_=_C690 ,\nC498_=_C691 ,C498_=_C692 ,C498_=_C693 ,C498_=_C694 ,C498_=_C695 ,C498_=_C696 ,\nC498_=_C697 ,C498_=_C698 ,C498_=_C699 ,C498_=_C700 ,C498_=_C701 ,C498_=_C702 ,\nC498_=_C703 ,C498_=_C704 ,C499_=_C542 ,C499_=_C705 ,C499_=_C706 ,C499_=_C707 ,\nC499_=_C708 ,C499_=_C709 ,C499_=_C710 ,C499_=_C711 ,C499_=_C712 ,C499_=_C713 ,\nC499_=_C714 ,C499_=_C715 ,C499_=_C716 ,C499_=_C717 ,C499_=_C718 ,C499_=_C719 ,\nC499_=_C720 ,C499_=_C721 ,C499_=_C722 ,C499_=_C724 ,C499_=_C725 ,C499_=_C726 ,\nC499_=_C727 ,C499_=_C728 ,C499_=_C729 ,C499_=_C730 ,C499_=_C731 ,C499_=_C732 ,\nC499_=_C733 ,C499_=_C734 ,C499_=_C735 ,C499_=_C736 ,C499_=_C737 ,C499_=_C738 ,\nC499_=_C739 ,C499_=_C740 ,C499_=_C741 ,C499_=_C742 ,C499_=_C743 ,C539_=_C540 ,\nC539_=_C541 ,C539_=_C542 ,C539_=_C585 ,C539_=_C586 ,C539_=_C587 ,C539_=_C588 ,\nC539_=_C589 ,C539_=_C590 ,C539_=_C591 ,C539_=_C592 ,C539_=_C593 ,C539_=_C594 ,\nC539_=_C595 ,C539_=_C596 ,C539_=_C597 ,C539_=_C598 ,C539_=_C599 ,C539_=_C601 ,\nC539_=_C602 ,C539_=_C603 ,C539_=_C604 ,C539_=_C605 ,C539_=_C606 ,C539_=_C607 ,\nC539_=_C608 ,C539_=_C609 ,C539_=_C610 ,C539_=_C611 ,C539_=_C612 ,C539_=_C613 ,\nC539_=_C614 ,C539_=_C615 ,C539_=_C616 ,C539_=_C617 ,C539_=_C618 ,C539_=_C619</w:t>
      </w:r>
    </w:p>
    <w:p>
      <w:pPr>
        <w:pStyle w:val="PreformattedText"/>
        <w:bidi w:val="0"/>
        <w:spacing w:before="0" w:after="0"/>
        <w:jc w:val="left"/>
        <w:rPr/>
      </w:pPr>
      <w:r>
        <w:rPr/>
        <w:t xml:space="preserve"> </w:t>
      </w:r>
      <w:r>
        <w:rPr/>
        <w:t>,\nC539_=_C620 ,C539_=_C621 ,C539_=_C622 ,C539_=_C623 ,C540_=_C541 ,C540_=_C542 ,\nC540_=_C626 ,C540_=_C627 ,C540_=_C628 ,C540_=_C629 ,C540_=_C630 ,C540_=_C631 ,\nC540_=_C632 ,C540_=_C633 ,C540_=_C634 ,C540_=_C635 ,C540_=_C636 ,C540_=_C637 ,\nC540_=_C638 ,C540_=_C639 ,C540_=_C640 ,C540_=_C641 ,C540_=_C643 ,C540_=_C644 ,\nC540_=_C645 ,C540_=_C646 ,C540_=_C647 ,C540_=_C648 ,C540_=_C649 ,C540_=_C650 ,\nC540_=_C651 ,C540_=_C652 ,C540_=_C653 ,C540_=_C654 ,C540_=_C655 ,C540_=_C656 ,\nC540_=_C657 ,C540_=_C658 ,C540_=_C659 ,C540_=_C660 ,C540_=_C661 ,C540_=_C662 ,\nC540_=_C663 ,C540_=_C664 ,C541_=_C542 ,C541_=_C666 ,C541_=_C667 ,C541_=_C668 ,\nC541_=_C669 ,C541_=_C670 ,C541_=_C671 ,C541_=_C672 ,C541_=_C673 ,C541_=_C674 ,\nC541_=_C675 ,C541_=_C676 ,C541_=_C677 ,C541_=_C678 ,C541_=_C679 ,C541_=_C680 ,\nC541_=_C681 ,C541_=_C682 ,C541_=_C684 ,C541_=_C685 ,C541_=_C686 ,C541_=_C687 ,\nC541_=_C688 ,C541_=_C689 ,C541_=_C690 ,C541_=_C691 ,C541_=_C692 ,C541_=_C693 ,\nC541_=_C694 ,C541_=_C695 ,C541_=_C696 ,C541_=_C697 ,C541_=_C698 ,C541_=_C699 ,\nC541_=_C700 ,C541_=_C701 ,C541_=_C702 ,C541_=_C703 ,C541_=_C704 ,C542_=_C705 ,\nC542_=_C706 ,C542_=_C707 ,C542_=_C708 ,C542_=_C709 ,C542_=_C710 ,C542_=_C711 ,\nC542_=_C712 ,C542_=_C713 ,C542_=_C714 ,C542_=_C715 ,C542_=_C716 ,C542_=_C717 ,\nC542_=_C718 ,C542_=_C719 ,C542_=_C720 ,C542_=_C721 ,C542_=_C722 ,C542_=_C724 ,\nC542_=_C725 ,C542_=_C726 ,C542_=_C727 ,C542_=_C728 ,C542_=_C729 ,C542_=_C730 ,\nC542_=_C731 ,C542_=_C732 ,C542_=_C733 ,C542_=_C734 ,C542_=_C735 ,C542_=_C736 ,\nC542_=_C737 ,C542_=_C738 ,C542_=_C739 ,C542_=_C740 ,C542_=_C741 ,C542_=_C742 ,\nC542_=_C743 ,C585_=_C586 ,C585_=_C587 ,C585_=_C588 ,C585_=_C589 ,C585_=_C590 ,\nC585_=_C591 ,C585_=_C592 ,C585_=_C593 ,C585_=_C594 ,C585_=_C595 ,C585_=_C596 ,\nC585_=_C597 ,C585_=_C598 ,C585_=_C599 ,C585_=_C601 ,C585_=_C602 ,C585_=_C603 ,\nC585_=_C604 ,C585_=_C605 ,C585_=_C606 ,C585_=_C607 ,C585_=_C608 ,C585_=_C609 ,\nC585_=_C610 ,C585_=_C611 ,C585_=_C612 ,C585_=_C613 ,C585_=_C614 ,C585_=_C615 ,\nC585_=_C616 ,C585_=_C617 ,C585_=_C618 ,C585_=_C619 ,C585_=_C620 ,C585_=_C621 ,\nC585_=_C622 ,C585_=_C623 ,C585_=_C626 ,C585_=_C666 ,C585_=_C705 ,C586_=_C587 ,\nC586_=_C588 ,C586_=_C589 ,C586_=_C590 ,C586_=_C591 ,C586_=_C592 ,C586_=_C593 ,\nC586_=_C594 ,C586_=_C595 ,C586_=_C596 ,C586_=_C597 ,C586_=_C598 ,C586_=_C599 ,\nC586_=_C601 ,C586_=_C602 ,C586_=_C603 ,C586_=_C604 ,C586_=_C605 ,C586_=_C606 ,\nC586_=_C607 ,C586_=_C608 ,C586_=_C609 ,C586_=_C610 ,C586_=_C611 ,C586_=_C612 ,\nC586_=_C613 ,C586_=_C614 ,C586_=_C615 ,C586_=_C616 ,C586_=_C617 ,C586_=_C618 ,\nC586_=_C619 ,C586_=_C620 ,C586_=_C621 ,C586_=_C622 ,C586_=_C623 ,C586_=_C627 ,\nC586_=_C667 ,C586_=_C706 ,C587_=_C588 ,C587_=_C589 ,C587_=_C590 ,C587_=_C591 ,\nC587_=_C592 ,C587_=_C593 ,C587_=_C594 ,C587_=_C595 ,C587_=_C596 ,C587_=_C597 ,\nC587_=_C598 ,C587_=_C599 ,C587_=_C601 ,C587_=_C602 ,C587_=_C603 ,C587_=_C604 ,\nC587_=_C605 ,C587_=_C606 ,C587_=_C607 ,C587_=_C608 ,C587_=_C609 ,C587_=_C610 ,\nC587_=_C611 ,C587_=_C612 ,C587_=_C613 ,C587_=_C614 ,C587_=_C615 ,C587_=_C616 ,\nC587_=_C617 ,C587_=_C618 ,C587_=_C619 ,C587_=_C620 ,C587_=_C621 ,C587_=_C622 ,\nC587_=_C623 ,C587_=_C628 ,C587_=_C668 ,C587_=_C707 ,C588_=_C589 ,C588_=_C590 ,\nC588_=_C591 ,C588_=_C592 ,C588_=_C593 ,C588_=_C594 ,C588_=_C595 ,C588_=_C596 ,\nC588_=_C597 ,C588_=_C598 ,C588_=_C599 ,C588_=_C601 ,C588_=_C602 ,C588_=_C603 ,\nC588_=_C604 ,C588_=_C605 ,C588_=_C606 ,C588_=_C607 ,C588_=_C608 ,C588_=_C609 ,\nC588_=_C610 ,C588_=_C611 ,C588_=_C612 ,C588_=_C613 ,C588_=_C614 ,C588_=_C615 ,\nC588_=_C616 ,C588_=_C617 ,C588_=_C618 ,C588_=_C619 ,C588_=_C620 ,C588_=_C621 ,\nC588_=_C622 ,C588_=_C623 ,C588_=_C629 ,C588_=_C669 ,C588_=_C708 ,C589_=_C590 ,\nC589_=_C591 ,C589_=_C592 ,C589_=_C593 ,C589_=_C594 ,C589_=_C595 ,C589_=_C596 ,\nC589_=_C597 ,C589_=_C598 ,C589_=_C599 ,C589_=_C601 ,C589_=_C602 ,C589_=_C603 ,\nC589_=_C604 ,C589_=_C605 ,C589_=_C606 ,C589_=_C607 ,C589_=_C608 ,C589_=_C609 ,\nC589_=_C610 ,C589_=_C611 ,C589_=_C612 ,C589_=_C613 ,C589_=_C614 ,C589_=_C615 ,\nC589_=_C616 ,C589_=_C617 ,C589_=_C618 ,C589_=_C619 ,C589_=_C620 ,C589_=_C621 ,\nC589_=_C622 ,C589_=_C623 ,C589_=_C630 ,C589_=_C670 ,C589_=_C709 ,C590_=_C591 ,\nC590_=_C592 ,C590_=_C593 ,C590_=_C594 ,C590_=_C595 ,C590_=_C596 ,C590_=_C597 ,\nC590_=_C598 ,C590_=_C599 ,C590_=_C601 ,C590_=_C602 ,C590_=_C603 ,C590_=_C604 ,\nC590_=_C605 ,C590_=_C606 ,C590_=_C607 ,C590_=_C608 ,C590_=_C609 ,C590_=_C610 ,\nC590_=_C611 ,C590_=_C612 ,C590_=_C613 ,C590_=_C614 ,C590_=_C615 ,C590_=_C616 ,\nC590_=_C617 ,C590_=_C618 ,C590_=_C619 ,C590_=_C620 ,C590_=_C621 ,C590_=_C622 ,\nC590_=_C623 ,C590_=_C631 ,C590_=_C671 ,C590_=_C710 ,C591_=_C592 ,C591_=_C593 ,\nC591_=_C594 ,C591_=_C595 ,C591_=_C596 ,C591_=_C597 ,C591_=_C598 ,C591_=_C599 ,\nC591_=_C601 ,C591_=_C602 ,C591_=_C603 ,C591_=_C604 ,C591_=_C605 ,C591_=_C606 ,\nC591_=_C607 ,C591_=_C608 ,C591_=_C609 ,C591_=_C610 ,C591_=_C611 ,C591_=_C612 ,\nC591_=_C613 ,C591_=_C614 ,C591_=_C615 ,C591_=_C616 ,C591_=_C617 ,C591_=_C618 ,\nC591_=_C619 ,C591_=_C620 ,C591_=_C621 ,C591_=_C622 ,C591_=_C623 ,C591_=_C632 ,\nC591_=_C672 ,C591_=_C711 ,C592_=_C593 ,C592_=_C594 ,C592_=_C595 ,C592_=_C596 ,\nC592_=_C597 ,C592_=_C598 ,C592_=_C599 ,C592_=_C601 ,C592_=_C602 ,C592_=_C603 ,\nC592_=_C604 ,C592_=_C605 ,C592_=_C606 ,C592_=_C607 ,C592_=_C608 ,C592_=_C609 ,\nC592_=_C610 ,C592_=_C611 ,C592_=_C612 ,C592_=_C613 ,C592_=_C614 ,C592_=_C615 ,\nC592_=_C616 ,C592_=_C617 ,C592_=_C618 ,C592_=_C619 ,C592_=_C620 ,C592_=_C621 ,\nC592_=_C622 ,C592_=_C623 ,C592_=_C633 ,C592_=_C673 ,C592_=_C712 ,C593_=_C594 ,\nC593_=_C595 ,C593_=_C596 ,C593_=_C597 ,C593_=_C598 ,C593_=_C599 ,C593_=_C601 ,\nC593_=_C602 ,C593_=_C603 ,C593_=_C604 ,C593_=_C605 ,C593_=_C606 ,C593_=_C607 ,\nC593_=_C608 ,C593_=_C609 ,C593_=_C610 ,C593_=_C611 ,C593_=_C612 ,C593_=_C613 ,\nC593_=_C614 ,C593_=_C615 ,C593_=_C616 ,C593_=_C617 ,C593_=_C618 ,C593_=_C619 ,\nC593_=_C620 ,C593_=_C621 ,C593_=_C622 ,C593_=_C623 ,C593_=_C634 ,C593_=_C674 ,\nC593_=_C713 ,C594_=_C595 ,C594_=_C596 ,C594_=_C597 ,C594_=_C598 ,C594_=_C599 ,\nC594_=_C601 ,C594_=_C602 ,C594_=_C603 ,C594_=_C604 ,C594_=_C605 ,C594_=_C606 ,\nC594_=_C607 ,C594_=_C608 ,C594_=_C609 ,C594_=_C610 ,C594_=_C611 ,C594_=_C612 ,\nC594_=_C613 ,C594_=_C614 ,C594_=_C615 ,C594_=_C616 ,C594_=_C617 ,C594_=_C618 ,\nC594_=_C619 ,C594_=_C620 ,C594_=_C621 ,C594_=_C622 ,C594_=_C623 ,C594_=_C635 ,\nC594_=_C675 ,C594_=_C714 ,C595_=_C596 ,C595_=_C597 ,C595_=_C598 ,C595_=_C599 ,\nC595_=_C601 ,C595_=_C602 ,C595_=_C603 ,C595_=_C604 ,C595_=_C605 ,C595_=_C606 ,\nC595_=_C607 ,C595_=_C608 ,C595_=_C609 ,C595_=_C610 ,C595_=_C611 ,C595_=_C612 ,\nC595_=_C613 ,C595_=_C614 ,C595_=_C615 ,C595_=_C616 ,C595_=_C617 ,C595_=_C618 ,\nC595_=_C619 ,C595_=_C620 ,C595_=_C621 ,C595_=_C622 ,C595_=_C623 ,C595_=_C636 ,\nC595_=_C676 ,C595_=_C715 ,C596_=_C597 ,C596_=_C598 ,C596_=_C599 ,C596_=_C601 ,\nC596_=_C602 ,C596_=_C603 ,C596_=_C604 ,C596_=_C605 ,C596_=_C606 ,C596_=_C607 ,\nC596_=_C608 ,C596_=_C609 ,C596_=_C610 ,C596_=_C611 ,C596_=_C612 ,C596_=_C613 ,\nC596_=_C614 ,C596_=_C615 ,C596_=_C616 ,C596_=_C617 ,C596_=_C618 ,C596_=_C619 ,\nC596_=_C620 ,C596_=_C621 ,C596_=_C622 ,C596_=_C623 ,C596_=_C637 ,C596_=_C677 ,\nC596_=_C716 ,C597_=_C598 ,C597_=_C599 ,C597_=_C601 ,C597_=_C602 ,C597_=_C603 ,\nC597_=_C604 ,C597_=_C605 ,C597_=_C606 ,C597_=_C607 ,C597_=_C608 ,C597_=_C609 ,\nC597_=_C610 ,C597_=_C611 ,C597_=_C612 ,C597_=_C613 ,C597_=_C614 ,C597_=_C615 ,\nC597_=_C616 ,C597_=_C617 ,C597_=_C618 ,C597_=_C619 ,C597_=_C620 ,C597_=_C621 ,\nC597_=_C622 ,C597_=_C623 ,C597_=_C638 ,C597_=_C678 ,C597_=_C717 ,C598_=_C599 ,\nC598_=_C601 ,C598_=_C602 ,C598_=_C603 ,C598_=_C604 ,C598_=_C605 ,C598_=_C606 ,\nC598_=_C607 ,C598_=_C608 ,C598_=_C609 ,C598_=_C610 ,C598_=_C611 ,C598_=_C612 ,\nC598_=_C613 ,C598_=_C614 ,C598_=_C615 ,C598_=_C616 ,C598_=_C617 ,C598_=_C618 ,\nC598_=_C619 ,C598_=_C620 ,C598_=_C621 ,C598_=_C622 ,C598_=_C623 ,C598_=_C639 ,\nC598_=_C679 ,C598_=_C718 ,C599_=_C601 ,C599_=_C602 ,C599_=_C603 ,C599_=_C604 ,\nC599_=_C605 ,C599_=_C606 ,C599_=_C607 ,C599_=_C608 ,C599_=_C609 ,C599_=_C610 ,\nC599_=_C611 ,C599_=_C612 ,C599_=_C613 ,C599_=_C614 ,C599_=_C615 ,C599_=_C616 ,\nC599_=_C617 ,C599_=_C618 ,C599_=_C619 ,C599_=_C620 ,C599_=_C621 ,C599_=_C622 ,\nC599_=_C623 ,C599_=_C640 ,C599_=_C680 ,C599_=_C719 ,C601_=_C602 ,C601_=_C603 ,\nC601_=_C604 ,C601_=_C605 ,C601_=_C606 ,C601_=_C607 ,C601_=_C608 ,C601_=_C609 ,\nC601_=_C610 ,C601_=_C611 ,C601_=_C612 ,C601_=_C613 ,C601_=_C614 ,C601_=_C615 ,\nC601_=_C616 ,C601_=_C617 ,C601_=_C618 ,C601_=_C619 ,C601_=_C620 ,C601_=_C621 ,\nC601_=_C622 ,C601_=_C623 ,C601_=_C641 ,C601_=_C681 ,C601_=_C720 ,C602_=_C603 ,\nC602_=_C604 ,C602_=_C605 ,C602_=_C606 ,C602_=_C607 ,C602_=_C608 ,C602_=_C609 ,\nC602_=_C610 ,C602_=_C611 ,C602_=_C612 ,C602_=_C613 ,C602_=_C614 ,C602_=_C615 ,\nC602_=_C616 ,C602_=_C617 ,C602_=_C618 ,C602_=_C619 ,C602_=_C620 ,C602_=_C621 ,\nC602_=_C622 ,C602_=_C623 ,C602_=_C643 ,C602_=_C682 ,C602_=_C721 ,C603_=_C604 ,\nC603_=_C605 ,C603_=_C606 ,C603_=_C607 ,C603_=_C608 ,C603_=_C609 ,C603_=_C610 ,\nC603_=_C611 ,C603_=_C612 ,C603_=_C613 ,C603_=_C614 ,C603_=_C615 ,C603_=_C616 ,\nC603_=_C617 ,C603_=_C618 ,C603_=_C619 ,C603_=_C620 ,C603_=_C621 ,C603_=_C622 ,\nC603_=_C623 ,C603_=_C644 ,C603_=_C684 ,C603_=_C722 ,C604_=_C605 ,C604_=_C606 ,\nC604_=_C607 ,C604_=_C608 ,C604_=_C609 ,C604_=_C610 ,C604_=_C611 ,C604_=_C612 ,\nC604_=_C613 ,C604_=_C614 ,C604_=_C615 ,C604_=_C616 ,C604_=_C617 ,C604_=_C618 ,\nC604_=_C619 ,C604_=_C620 ,C604_=_C621 ,C604_=_C622 ,C604_=_C623 ,C604_=_C645 ,\nC604_=_C685 ,C604_=_C724 ,C605_=_C606 ,C605_=_C607 ,C605_=_C608 ,C605_=_C609 ,\nC605_=_C610 ,C605_=_C611 ,C605_=_C612 ,C605_=_C613 ,C605_=_C614 ,C605_=_C615 ,\nC605_=_C616 ,C605_=_C617 ,C605_=_C618 ,C605_=_C619 ,C605_=_C620 ,C605_=_C621 ,\nC605_=_C622 ,C605_=_C623 ,C605_=_C646 ,C605_=_C686 ,C605_=_C725 ,C606_=_C607 ,\nC606_=_C608 ,C606_=_C609 ,C606_=_C610 ,C606_=_C611 ,C606_=_C612 ,C606_=_C613 ,\nC606_=_C614 ,C606_=_C615 ,C606_=_C616 ,C606_=_C617 ,C606_=_C618</w:t>
      </w:r>
    </w:p>
    <w:p>
      <w:pPr>
        <w:pStyle w:val="PreformattedText"/>
        <w:bidi w:val="0"/>
        <w:spacing w:before="0" w:after="0"/>
        <w:jc w:val="left"/>
        <w:rPr/>
      </w:pPr>
      <w:r>
        <w:rPr/>
        <w:t xml:space="preserve"> </w:t>
      </w:r>
      <w:r>
        <w:rPr/>
        <w:t>,C606_=_C619 ,\nC606_=_C620 ,C606_=_C621 ,C606_=_C622 ,C606_=_C623 ,C606_=_C647 ,C606_=_C687 ,\nC606_=_C726 ,C607_=_C608 ,C607_=_C609 ,C607_=_C610 ,C607_=_C611 ,C607_=_C612 ,\nC607_=_C613 ,C607_=_C614 ,C607_=_C615 ,C607_=_C616 ,C607_=_C617 ,C607_=_C618 ,\nC607_=_C619 ,C607_=_C620 ,C607_=_C621 ,C607_=_C622 ,C607_=_C623 ,C607_=_C648 ,\nC607_=_C688 ,C607_=_C727 ,C608_=_C609 ,C608_=_C610 ,C608_=_C611 ,C608_=_C612 ,\nC608_=_C613 ,C608_=_C614 ,C608_=_C615 ,C608_=_C616 ,C608_=_C617 ,C608_=_C618 ,\nC608_=_C619 ,C608_=_C620 ,C608_=_C621 ,C608_=_C622 ,C608_=_C623 ,C608_=_C649 ,\nC608_=_C689 ,C608_=_C728 ,C609_=_C610 ,C609_=_C611 ,C609_=_C612 ,C609_=_C613 ,\nC609_=_C614 ,C609_=_C615 ,C609_=_C616 ,C609_=_C617 ,C609_=_C618 ,C609_=_C619 ,\nC609_=_C620 ,C609_=_C621 ,C609_=_C622 ,C609_=_C623 ,C609_=_C650 ,C609_=_C690 ,\nC609_=_C729 ,C610_=_C611 ,C610_=_C612 ,C610_=_C613 ,C610_=_C614 ,C610_=_C615 ,\nC610_=_C616 ,C610_=_C617 ,C610_=_C618 ,C610_=_C619 ,C610_=_C620 ,C610_=_C621 ,\nC610_=_C622 ,C610_=_C623 ,C610_=_C651 ,C610_=_C691 ,C610_=_C730 ,C611_=_C612 ,\nC611_=_C613 ,C611_=_C614 ,C611_=_C615 ,C611_=_C616 ,C611_=_C617 ,C611_=_C618 ,\nC611_=_C619 ,C611_=_C620 ,C611_=_C621 ,C611_=_C622 ,C611_=_C623 ,C611_=_C652 ,\nC611_=_C692 ,C611_=_C731 ,C612_=_C613 ,C612_=_C614 ,C612_=_C615 ,C612_=_C616 ,\nC612_=_C617 ,C612_=_C618 ,C612_=_C619 ,C612_=_C620 ,C612_=_C621 ,C612_=_C622 ,\nC612_=_C623 ,C612_=_C653 ,C612_=_C693 ,C612_=_C732 ,C613_=_C614 ,C613_=_C615 ,\nC613_=_C616 ,C613_=_C617 ,C613_=_C618 ,C613_=_C619 ,C613_=_C620 ,C613_=_C621 ,\nC613_=_C622 ,C613_=_C623 ,C613_=_C654 ,C613_=_C694 ,C613_=_C733 ,C614_=_C615 ,\nC614_=_C616 ,C614_=_C617 ,C614_=_C618 ,C614_=_C619 ,C614_=_C620 ,C614_=_C621 ,\nC614_=_C622 ,C614_=_C623 ,C614_=_C655 ,C614_=_C695 ,C614_=_C734 ,C615_=_C616 ,\nC615_=_C617 ,C615_=_C618 ,C615_=_C619 ,C615_=_C620 ,C615_=_C621 ,C615_=_C622 ,\nC615_=_C623 ,C615_=_C656 ,C615_=_C696 ,C615_=_C735 ,C616_=_C617 ,C616_=_C618 ,\nC616_=_C619 ,C616_=_C620 ,C616_=_C621 ,C616_=_C622 ,C616_=_C623 ,C616_=_C657 ,\nC616_=_C697 ,C616_=_C736 ,C617_=_C618 ,C617_=_C619 ,C617_=_C620 ,C617_=_C621 ,\nC617_=_C622 ,C617_=_C623 ,C617_=_C658 ,C617_=_C698 ,C617_=_C737 ,C618_=_C619 ,\nC618_=_C620 ,C618_=_C621 ,C618_=_C622 ,C618_=_C623 ,C618_=_C659 ,C618_=_C699 ,\nC618_=_C738 ,C619_=_C620 ,C619_=_C621 ,C619_=_C622 ,C619_=_C623 ,C619_=_C660 ,\nC619_=_C700 ,C619_=_C739 ,C620_=_C621 ,C620_=_C622 ,C620_=_C623 ,C620_=_C661 ,\nC620_=_C701 ,C620_=_C740 ,C621_=_C622 ,C621_=_C623 ,C621_=_C662 ,C621_=_C702 ,\nC621_=_C741 ,C622_=_C623 ,C622_=_C663 ,C622_=_C703 ,C622_=_C742 ,C623_=_C664 ,\nC623_=_C704 ,C623_=_C743 ,C626_=_C627 ,C626_=_C628 ,C626_=_C629 ,C626_=_C630 ,\nC626_=_C631 ,C626_=_C632 ,C626_=_C633 ,C626_=_C634 ,C626_=_C635 ,C626_=_C636 ,\nC626_=_C637 ,C626_=_C638 ,C626_=_C639 ,C626_=_C640 ,C626_=_C641 ,C626_=_C643 ,\nC626_=_C644 ,C626_=_C645 ,C626_=_C646 ,C626_=_C647 ,C626_=_C648 ,C626_=_C649 ,\nC626_=_C650 ,C626_=_C651 ,C626_=_C652 ,C626_=_C653 ,C626_=_C654 ,C626_=_C655 ,\nC626_=_C656 ,C626_=_C657 ,C626_=_C658 ,C626_=_C659 ,C626_=_C660 ,C626_=_C661 ,\nC626_=_C662 ,C626_=_C663 ,C626_=_C664 ,C626_=_C666 ,C626_=_C705 ,C627_=_C628 ,\nC627_=_C629 ,C627_=_C630 ,C627_=_C631 ,C627_=_C632 ,C627_=_C633 ,C627_=_C634 ,\nC627_=_C635 ,C627_=_C636 ,C627_=_C637 ,C627_=_C638 ,C627_=_C639 ,C627_=_C640 ,\nC627_=_C641 ,C627_=_C643 ,C627_=_C644 ,C627_=_C645 ,C627_=_C646 ,C627_=_C647 ,\nC627_=_C648 ,C627_=_C649 ,C627_=_C650 ,C627_=_C651 ,C627_=_C652 ,C627_=_C653 ,\nC627_=_C654 ,C627_=_C655 ,C627_=_C656 ,C627_=_C657 ,C627_=_C658 ,C627_=_C659 ,\nC627_=_C660 ,C627_=_C661 ,C627_=_C662 ,C627_=_C663 ,C627_=_C664 ,C627_=_C667 ,\nC627_=_C706 ,C628_=_C629 ,C628_=_C630 ,C628_=_C631 ,C628_=_C632 ,C628_=_C633 ,\nC628_=_C634 ,C628_=_C635 ,C628_=_C636 ,C628_=_C637 ,C628_=_C638 ,C628_=_C639 ,\nC628_=_C640 ,C628_=_C641 ,C628_=_C643 ,C628_=_C644 ,C628_=_C645 ,C628_=_C646 ,\nC628_=_C647 ,C628_=_C648 ,C628_=_C649 ,C628_=_C650 ,C628_=_C651 ,C628_=_C652 ,\nC628_=_C653 ,C628_=_C654 ,C628_=_C655 ,C628_=_C656 ,C628_=_C657 ,C628_=_C658 ,\nC628_=_C659 ,C628_=_C660 ,C628_=_C661 ,C628_=_C662 ,C628_=_C663 ,C628_=_C664 ,\nC628_=_C668 ,C628_=_C707 ,C629_=_C630 ,C629_=_C631 ,C629_=_C632 ,C629_=_C633 ,\nC629_=_C634 ,C629_=_C635 ,C629_=_C636 ,C629_=_C637 ,C629_=_C638 ,C629_=_C639 ,\nC629_=_C640 ,C629_=_C641 ,C629_=_C643 ,C629_=_C644 ,C629_=_C645 ,C629_=_C646 ,\nC629_=_C647 ,C629_=_C648 ,C629_=_C649 ,C629_=_C650 ,C629_=_C651 ,C629_=_C652 ,\nC629_=_C653 ,C629_=_C654 ,C629_=_C655 ,C629_=_C656 ,C629_=_C657 ,C629_=_C658 ,\nC629_=_C659 ,C629_=_C660 ,C629_=_C661 ,C629_=_C662 ,C629_=_C663 ,C629_=_C664 ,\nC629_=_C669 ,C629_=_C708 ,C630_=_C631 ,C630_=_C632 ,C630_=_C633 ,C630_=_C634 ,\nC630_=_C635 ,C630_=_C636 ,C630_=_C637 ,C630_=_C638 ,C630_=_C639 ,C630_=_C640 ,\nC630_=_C641 ,C630_=_C643 ,C630_=_C644 ,C630_=_C645 ,C630_=_C646 ,C630_=_C647 ,\nC630_=_C648 ,C630_=_C649 ,C630_=_C650 ,C630_=_C651 ,C630_=_C652 ,C630_=_C653 ,\nC630_=_C654 ,C630_=_C655 ,C630_=_C656 ,C630_=_C657 ,C630_=_C658 ,C630_=_C659 ,\nC630_=_C660 ,C630_=_C661 ,C630_=_C662 ,C630_=_C663 ,C630_=_C664 ,C630_=_C670 ,\nC630_=_C709 ,C631_=_C632 ,C631_=_C633 ,C631_=_C634 ,C631_=_C635 ,C631_=_C636 ,\nC631_=_C637 ,C631_=_C638 ,C631_=_C639 ,C631_=_C640 ,C631_=_C641 ,C631_=_C643 ,\nC631_=_C644 ,C631_=_C645 ,C631_=_C646 ,C631_=_C647 ,C631_=_C648 ,C631_=_C649 ,\nC631_=_C650 ,C631_=_C651 ,C631_=_C652 ,C631_=_C653 ,C631_=_C654 ,C631_=_C655 ,\nC631_=_C656 ,C631_=_C657 ,C631_=_C658 ,C631_=_C659 ,C631_=_C660 ,C631_=_C661 ,\nC631_=_C662 ,C631_=_C663 ,C631_=_C664 ,C631_=_C671 ,C631_=_C710 ,C632_=_C633 ,\nC632_=_C634 ,C632_=_C635 ,C632_=_C636 ,C632_=_C637 ,C632_=_C638 ,C632_=_C639 ,\nC632_=_C640 ,C632_=_C641 ,C632_=_C643 ,C632_=_C644 ,C632_=_C645 ,C632_=_C646 ,\nC632_=_C647 ,C632_=_C648 ,C632_=_C649 ,C632_=_C650 ,C632_=_C651 ,C632_=_C652 ,\nC632_=_C653 ,C632_=_C654 ,C632_=_C655 ,C632_=_C656 ,C632_=_C657 ,C632_=_C658 ,\nC632_=_C659 ,C632_=_C660 ,C632_=_C661 ,C632_=_C662 ,C632_=_C663 ,C632_=_C664 ,\nC632_=_C672 ,C632_=_C711 ,C633_=_C634 ,C633_=_C635 ,C633_=_C636 ,C633_=_C637 ,\nC633_=_C638 ,C633_=_C639 ,C633_=_C640 ,C633_=_C641 ,C633_=_C643 ,C633_=_C644 ,\nC633_=_C645 ,C633_=_C646 ,C633_=_C647 ,C633_=_C648 ,C633_=_C649 ,C633_=_C650 ,\nC633_=_C651 ,C633_=_C652 ,C633_=_C653 ,C633_=_C654 ,C633_=_C655 ,C633_=_C656 ,\nC633_=_C657 ,C633_=_C658 ,C633_=_C659 ,C633_=_C660 ,C633_=_C661 ,C633_=_C662 ,\nC633_=_C663 ,C633_=_C664 ,C633_=_C673 ,C633_=_C712 ,C634_=_C635 ,C634_=_C636 ,\nC634_=_C637 ,C634_=_C638 ,C634_=_C639 ,C634_=_C640 ,C634_=_C641 ,C634_=_C643 ,\nC634_=_C644 ,C634_=_C645 ,C634_=_C646 ,C634_=_C647 ,C634_=_C648 ,C634_=_C649 ,\nC634_=_C650 ,C634_=_C651 ,C634_=_C652 ,C634_=_C653 ,C634_=_C654 ,C634_=_C655 ,\nC634_=_C656 ,C634_=_C657 ,C634_=_C658 ,C634_=_C659 ,C634_=_C660 ,C634_=_C661 ,\nC634_=_C662 ,C634_=_C663 ,C634_=_C664 ,C634_=_C674 ,C634_=_C713 ,C635_=_C636 ,\nC635_=_C637 ,C635_=_C638 ,C635_=_C639 ,C635_=_C640 ,C635_=_C641 ,C635_=_C643 ,\nC635_=_C644 ,C635_=_C645 ,C635_=_C646 ,C635_=_C647 ,C635_=_C648 ,C635_=_C649 ,\nC635_=_C650 ,C635_=_C651 ,C635_=_C652 ,C635_=_C653 ,C635_=_C654 ,C635_=_C655 ,\nC635_=_C656 ,C635_=_C657 ,C635_=_C658 ,C635_=_C659 ,C635_=_C660 ,C635_=_C661 ,\nC635_=_C662 ,C635_=_C663 ,C635_=_C664 ,C635_=_C675 ,C635_=_C714 ,C636_=_C637 ,\nC636_=_C638 ,C636_=_C639 ,C636_=_C640 ,C636_=_C641 ,C636_=_C643 ,C636_=_C644 ,\nC636_=_C645 ,C636_=_C646 ,C636_=_C647 ,C636_=_C648 ,C636_=_C649 ,C636_=_C650 ,\nC636_=_C651 ,C636_=_C652 ,C636_=_C653 ,C636_=_C654 ,C636_=_C655 ,C636_=_C656 ,\nC636_=_C657 ,C636_=_C658 ,C636_=_C659 ,C636_=_C660 ,C636_=_C661 ,C636_=_C662 ,\nC636_=_C663 ,C636_=_C664 ,C636_=_C676 ,C636_=_C715 ,C637_=_C638 ,C637_=_C639 ,\nC637_=_C640 ,C637_=_C641 ,C637_=_C643 ,C637_=_C644 ,C637_=_C645 ,C637_=_C646 ,\nC637_=_C647 ,C637_=_C648 ,C637_=_C649 ,C637_=_C650 ,C637_=_C651 ,C637_=_C652 ,\nC637_=_C653 ,C637_=_C654 ,C637_=_C655 ,C637_=_C656 ,C637_=_C657 ,C637_=_C658 ,\nC637_=_C659 ,C637_=_C660 ,C637_=_C661 ,C637_=_C662 ,C637_=_C663 ,C637_=_C664 ,\nC637_=_C677 ,C637_=_C716 ,C638_=_C639 ,C638_=_C640 ,C638_=_C641 ,C638_=_C643 ,\nC638_=_C644 ,C638_=_C645 ,C638_=_C646 ,C638_=_C647 ,C638_=_C648 ,C638_=_C649 ,\nC638_=_C650 ,C638_=_C651 ,C638_=_C652 ,C638_=_C653 ,C638_=_C654 ,C638_=_C655 ,\nC638_=_C656 ,C638_=_C657 ,C638_=_C658 ,C638_=_C659 ,C638_=_C660 ,C638_=_C661 ,\nC638_=_C662 ,C638_=_C663 ,C638_=_C664 ,C638_=_C678 ,C638_=_C717 ,C639_=_C640 ,\nC639_=_C641 ,C639_=_C643 ,C639_=_C644 ,C639_=_C645 ,C639_=_C646 ,C639_=_C647 ,\nC639_=_C648 ,C639_=_C649 ,C639_=_C650 ,C639_=_C651 ,C639_=_C652 ,C639_=_C653 ,\nC639_=_C654 ,C639_=_C655 ,C639_=_C656 ,C639_=_C657 ,C639_=_C658 ,C639_=_C659 ,\nC639_=_C660 ,C639_=_C661 ,C639_=_C662 ,C639_=_C663 ,C639_=_C664 ,C639_=_C679 ,\nC639_=_C718 ,C640_=_C641 ,C640_=_C643 ,C640_=_C644 ,C640_=_C645 ,C640_=_C646 ,\nC640_=_C647 ,C640_=_C648 ,C640_=_C649 ,C640_=_C650 ,C640_=_C651 ,C640_=_C652 ,\nC640_=_C653 ,C640_=_C654 ,C640_=_C655 ,C640_=_C656 ,C640_=_C657 ,C640_=_C658 ,\nC640_=_C659 ,C640_=_C660 ,C640_=_C661 ,C640_=_C662 ,C640_=_C663 ,C640_=_C664 ,\nC640_=_C680 ,C640_=_C719 ,C641_=_C643 ,C641_=_C644 ,C641_=_C645 ,C641_=_C646 ,\nC641_=_C647 ,C641_=_C648 ,C641_=_C649 ,C641_=_C650 ,C641_=_C651 ,C641_=_C652 ,\nC641_=_C653 ,C641_=_C654 ,C641_=_C655 ,C641_=_C656 ,C641_=_C657 ,C641_=_C658 ,\nC641_=_C659 ,C641_=_C660 ,C641_=_C661 ,C641_=_C662 ,C641_=_C663 ,C641_=_C664 ,\nC641_=_C681 ,C641_=_C720 ,C643_=_C644 ,C643_=_C645 ,C643_=_C646 ,C643_=_C647 ,\nC643_=_C648 ,C643_=_C649 ,C643_=_C650 ,C643_=_C651 ,C643_=_C652 ,C643_=_C653 ,\nC643_=_C654 ,C643_=_C655 ,C643_=_C656 ,C643_=_C657 ,C643_=_C658 ,C643_=_C659 ,\nC643_=_C660 ,C643_=_C661 ,C643_=_C662 ,C643_=_C663 ,C643_=_C664 ,C643_=_C682 ,\nC643_=_C721 ,C644_=_C645 ,C644_=_C646 ,C644_=_C647 ,C644_=_C648 ,C644_=_C649 ,\nC644_=_C650 ,C644_=_C651 ,C644_=_C652 ,C644_=_C653 ,C644_=_C654 ,C644_=_C655 ,\nC644_=_C656 ,C644_=_C657 ,C644_=_C658 ,C644_=_C659 ,C644_=_C660 ,C644_=_C661 ,\nC644_=_C662 ,C644_=_C663 ,C644_=_C664 ,C644_=_C684</w:t>
      </w:r>
    </w:p>
    <w:p>
      <w:pPr>
        <w:pStyle w:val="PreformattedText"/>
        <w:bidi w:val="0"/>
        <w:spacing w:before="0" w:after="0"/>
        <w:jc w:val="left"/>
        <w:rPr/>
      </w:pPr>
      <w:r>
        <w:rPr/>
        <w:t xml:space="preserve"> </w:t>
      </w:r>
      <w:r>
        <w:rPr/>
        <w:t>,C644_=_C722 ,C645_=_C646 ,\nC645_=_C647 ,C645_=_C648 ,C645_=_C649 ,C645_=_C650 ,C645_=_C651 ,C645_=_C652 ,\nC645_=_C653 ,C645_=_C654 ,C645_=_C655 ,C645_=_C656 ,C645_=_C657 ,C645_=_C658 ,\nC645_=_C659 ,C645_=_C660 ,C645_=_C661 ,C645_=_C662 ,C645_=_C663 ,C645_=_C664 ,\nC645_=_C685 ,C645_=_C724 ,C646_=_C647 ,C646_=_C648 ,C646_=_C649 ,C646_=_C650 ,\nC646_=_C651 ,C646_=_C652 ,C646_=_C653 ,C646_=_C654 ,C646_=_C655 ,C646_=_C656 ,\nC646_=_C657 ,C646_=_C658 ,C646_=_C659 ,C646_=_C660 ,C646_=_C661 ,C646_=_C662 ,\nC646_=_C663 ,C646_=_C664 ,C646_=_C686 ,C646_=_C725 ,C647_=_C648 ,C647_=_C649 ,\nC647_=_C650 ,C647_=_C651 ,C647_=_C652 ,C647_=_C653 ,C647_=_C654 ,C647_=_C655 ,\nC647_=_C656 ,C647_=_C657 ,C647_=_C658 ,C647_=_C659 ,C647_=_C660 ,C647_=_C661 ,\nC647_=_C662 ,C647_=_C663 ,C647_=_C664 ,C647_=_C687 ,C647_=_C726 ,C648_=_C649 ,\nC648_=_C650 ,C648_=_C651 ,C648_=_C652 ,C648_=_C653 ,C648_=_C654 ,C648_=_C655 ,\nC648_=_C656 ,C648_=_C657 ,C648_=_C658 ,C648_=_C659 ,C648_=_C660 ,C648_=_C661 ,\nC648_=_C662 ,C648_=_C663 ,C648_=_C664 ,C648_=_C688 ,C648_=_C727 ,C649_=_C650 ,\nC649_=_C651 ,C649_=_C652 ,C649_=_C653 ,C649_=_C654 ,C649_=_C655 ,C649_=_C656 ,\nC649_=_C657 ,C649_=_C658 ,C649_=_C659 ,C649_=_C660 ,C649_=_C661 ,C649_=_C662 ,\nC649_=_C663 ,C649_=_C664 ,C649_=_C689 ,C649_=_C728 ,C650_=_C651 ,C650_=_C652 ,\nC650_=_C653 ,C650_=_C654 ,C650_=_C655 ,C650_=_C656 ,C650_=_C657 ,C650_=_C658 ,\nC650_=_C659 ,C650_=_C660 ,C650_=_C661 ,C650_=_C662 ,C650_=_C663 ,C650_=_C664 ,\nC650_=_C690 ,C650_=_C729 ,C651_=_C652 ,C651_=_C653 ,C651_=_C654 ,C651_=_C655 ,\nC651_=_C656 ,C651_=_C657 ,C651_=_C658 ,C651_=_C659 ,C651_=_C660 ,C651_=_C661 ,\nC651_=_C662 ,C651_=_C663 ,C651_=_C664 ,C651_=_C691 ,C651_=_C730 ,C652_=_C653 ,\nC652_=_C654 ,C652_=_C655 ,C652_=_C656 ,C652_=_C657 ,C652_=_C658 ,C652_=_C659 ,\nC652_=_C660 ,C652_=_C661 ,C652_=_C662 ,C652_=_C663 ,C652_=_C664 ,C652_=_C692 ,\nC652_=_C731 ,C653_=_C654 ,C653_=_C655 ,C653_=_C656 ,C653_=_C657 ,C653_=_C658 ,\nC653_=_C659 ,C653_=_C660 ,C653_=_C661 ,C653_=_C662 ,C653_=_C663 ,C653_=_C664 ,\nC653_=_C693 ,C653_=_C732 ,C654_=_C655 ,C654_=_C656 ,C654_=_C657 ,C654_=_C658 ,\nC654_=_C659 ,C654_=_C660 ,C654_=_C661 ,C654_=_C662 ,C654_=_C663 ,C654_=_C664 ,\nC654_=_C694 ,C654_=_C733 ,C655_=_C656 ,C655_=_C657 ,C655_=_C658 ,C655_=_C659 ,\nC655_=_C660 ,C655_=_C661 ,C655_=_C662 ,C655_=_C663 ,C655_=_C664 ,C655_=_C695 ,\nC655_=_C734 ,C656_=_C657 ,C656_=_C658 ,C656_=_C659 ,C656_=_C660 ,C656_=_C661 ,\nC656_=_C662 ,C656_=_C663 ,C656_=_C664 ,C656_=_C696 ,C656_=_C735 ,C657_=_C658 ,\nC657_=_C659 ,C657_=_C660 ,C657_=_C661 ,C657_=_C662 ,C657_=_C663 ,C657_=_C664 ,\nC657_=_C697 ,C657_=_C736 ,C658_=_C659 ,C658_=_C660 ,C658_=_C661 ,C658_=_C662 ,\nC658_=_C663 ,C658_=_C664 ,C658_=_C698 ,C658_=_C737 ,C659_=_C660 ,C659_=_C661 ,\nC659_=_C662 ,C659_=_C663 ,C659_=_C664 ,C659_=_C699 ,C659_=_C738 ,C660_=_C661 ,\nC660_=_C662 ,C660_=_C663 ,C660_=_C664 ,C660_=_C700 ,C660_=_C739 ,C661_=_C662 ,\nC661_=_C663 ,C661_=_C664 ,C661_=_C701 ,C661_=_C740 ,C662_=_C663 ,C662_=_C664 ,\nC662_=_C702 ,C662_=_C741 ,C663_=_C664 ,C663_=_C703 ,C663_=_C742 ,C664_=_C704 ,\nC664_=_C743 ,C666_=_C667 ,C666_=_C668 ,C666_=_C669 ,C666_=_C670 ,C666_=_C671 ,\nC666_=_C672 ,C666_=_C673 ,C666_=_C674 ,C666_=_C675 ,C666_=_C676 ,C666_=_C677 ,\nC666_=_C678 ,C666_=_C679 ,C666_=_C680 ,C666_=_C681 ,C666_=_C682 ,C666_=_C684 ,\nC666_=_C685 ,C666_=_C686 ,C666_=_C687 ,C666_=_C688 ,C666_=_C689 ,C666_=_C690 ,\nC666_=_C691 ,C666_=_C692 ,C666_=_C693 ,C666_=_C694 ,C666_=_C695 ,C666_=_C696 ,\nC666_=_C697 ,C666_=_C698 ,C666_=_C699 ,C666_=_C700 ,C666_=_C701 ,C666_=_C702 ,\nC666_=_C703 ,C666_=_C704 ,C666_=_C705 ,C667_=_C668 ,C667_=_C669 ,C667_=_C670 ,\nC667_=_C671 ,C667_=_C672 ,C667_=_C673 ,C667_=_C674 ,C667_=_C675 ,C667_=_C676 ,\nC667_=_C677 ,C667_=_C678 ,C667_=_C679 ,C667_=_C680 ,C667_=_C681 ,C667_=_C682 ,\nC667_=_C684 ,C667_=_C685 ,C667_=_C686 ,C667_=_C687 ,C667_=_C688 ,C667_=_C689 ,\nC667_=_C690 ,C667_=_C691 ,C667_=_C692 ,C667_=_C693 ,C667_=_C694 ,C667_=_C695 ,\nC667_=_C696 ,C667_=_C697 ,C667_=_C698 ,C667_=_C699 ,C667_=_C700 ,C667_=_C701 ,\nC667_=_C702 ,C667_=_C703 ,C667_=_C704 ,C667_=_C706 ,C668_=_C669 ,C668_=_C670 ,\nC668_=_C671 ,C668_=_C672 ,C668_=_C673 ,C668_=_C674 ,C668_=_C675 ,C668_=_C676 ,\nC668_=_C677 ,C668_=_C678 ,C668_=_C679 ,C668_=_C680 ,C668_=_C681 ,C668_=_C682 ,\nC668_=_C684 ,C668_=_C685 ,C668_=_C686 ,C668_=_C687 ,C668_=_C688 ,C668_=_C689 ,\nC668_=_C690 ,C668_=_C691 ,C668_=_C692 ,C668_=_C693 ,C668_=_C694 ,C668_=_C695 ,\nC668_=_C696 ,C668_=_C697 ,C668_=_C698 ,C668_=_C699 ,C668_=_C700 ,C668_=_C701 ,\nC668_=_C702 ,C668_=_C703 ,C668_=_C704 ,C668_=_C707 ,C669_=_C670 ,C669_=_C671 ,\nC669_=_C672 ,C669_=_C673 ,C669_=_C674 ,C669_=_C675 ,C669_=_C676 ,C669_=_C677 ,\nC669_=_C678 ,C669_=_C679 ,C669_=_C680 ,C669_=_C681 ,C669_=_C682 ,C669_=_C684 ,\nC669_=_C685 ,C669_=_C686 ,C669_=_C687 ,C669_=_C688 ,C669_=_C689 ,C669_=_C690 ,\nC669_=_C691 ,C669_=_C692 ,C669_=_C693 ,C669_=_C694 ,C669_=_C695 ,C669_=_C696 ,\nC669_=_C697 ,C669_=_C698 ,C669_=_C699 ,C669_=_C700 ,C669_=_C701 ,C669_=_C702 ,\nC669_=_C703 ,C669_=_C704 ,C669_=_C708 ,C670_=_C671 ,C670_=_C672 ,C670_=_C673 ,\nC670_=_C674 ,C670_=_C675 ,C670_=_C676 ,C670_=_C677 ,C670_=_C678 ,C670_=_C679 ,\nC670_=_C680 ,C670_=_C681 ,C670_=_C682 ,C670_=_C684 ,C670_=_C685 ,C670_=_C686 ,\nC670_=_C687 ,C670_=_C688 ,C670_=_C689 ,C670_=_C690 ,C670_=_C691 ,C670_=_C692 ,\nC670_=_C693 ,C670_=_C694 ,C670_=_C695 ,C670_=_C696 ,C670_=_C697 ,C670_=_C698 ,\nC670_=_C699 ,C670_=_C700 ,C670_=_C701 ,C670_=_C702 ,C670_=_C703 ,C670_=_C704 ,\nC670_=_C709 ,C671_=_C672 ,C671_=_C673 ,C671_=_C674 ,C671_=_C675 ,C671_=_C676 ,\nC671_=_C677 ,C671_=_C678 ,C671_=_C679 ,C671_=_C680 ,C671_=_C681 ,C671_=_C682 ,\nC671_=_C684 ,C671_=_C685 ,C671_=_C686 ,C671_=_C687 ,C671_=_C688 ,C671_=_C689 ,\nC671_=_C690 ,C671_=_C691 ,C671_=_C692 ,C671_=_C693 ,C671_=_C694 ,C671_=_C695 ,\nC671_=_C696 ,C671_=_C697 ,C671_=_C698 ,C671_=_C699 ,C671_=_C700 ,C671_=_C701 ,\nC671_=_C702 ,C671_=_C703 ,C671_=_C704 ,C671_=_C710 ,C672_=_C673 ,C672_=_C674 ,\nC672_=_C675 ,C672_=_C676 ,C672_=_C677 ,C672_=_C678 ,C672_=_C679 ,C672_=_C680 ,\nC672_=_C681 ,C672_=_C682 ,C672_=_C684 ,C672_=_C685 ,C672_=_C686 ,C672_=_C687 ,\nC672_=_C688 ,C672_=_C689 ,C672_=_C690 ,C672_=_C691 ,C672_=_C692 ,C672_=_C693 ,\nC672_=_C694 ,C672_=_C695 ,C672_=_C696 ,C672_=_C697 ,C672_=_C698 ,C672_=_C699 ,\nC672_=_C700 ,C672_=_C701 ,C672_=_C702 ,C672_=_C703 ,C672_=_C704 ,C672_=_C711 ,\nC673_=_C674 ,C673_=_C675 ,C673_=_C676 ,C673_=_C677 ,C673_=_C678 ,C673_=_C679 ,\nC673_=_C680 ,C673_=_C681 ,C673_=_C682 ,C673_=_C684 ,C673_=_C685 ,C673_=_C686 ,\nC673_=_C687 ,C673_=_C688 ,C673_=_C689 ,C673_=_C690 ,C673_=_C691 ,C673_=_C692 ,\nC673_=_C693 ,C673_=_C694 ,C673_=_C695 ,C673_=_C696 ,C673_=_C697 ,C673_=_C698 ,\nC673_=_C699 ,C673_=_C700 ,C673_=_C701 ,C673_=_C702 ,C673_=_C703 ,C673_=_C704 ,\nC673_=_C712 ,C674_=_C675 ,C674_=_C676 ,C674_=_C677 ,C674_=_C678 ,C674_=_C679 ,\nC674_=_C680 ,C674_=_C681 ,C674_=_C682 ,C674_=_C684 ,C674_=_C685 ,C674_=_C686 ,\nC674_=_C687 ,C674_=_C688 ,C674_=_C689 ,C674_=_C690 ,C674_=_C691 ,C674_=_C692 ,\nC674_=_C693 ,C674_=_C694 ,C674_=_C695 ,C674_=_C696 ,C674_=_C697 ,C674_=_C698 ,\nC674_=_C699 ,C674_=_C700 ,C674_=_C701 ,C674_=_C702 ,C674_=_C703 ,C674_=_C704 ,\nC674_=_C713 ,C675_=_C676 ,C675_=_C677 ,C675_=_C678 ,C675_=_C679 ,C675_=_C680 ,\nC675_=_C681 ,C675_=_C682 ,C675_=_C684 ,C675_=_C685 ,C675_=_C686 ,C675_=_C687 ,\nC675_=_C688 ,C675_=_C689 ,C675_=_C690 ,C675_=_C691 ,C675_=_C692 ,C675_=_C693 ,\nC675_=_C694 ,C675_=_C695 ,C675_=_C696 ,C675_=_C697 ,C675_=_C698 ,C675_=_C699 ,\nC675_=_C700 ,C675_=_C701 ,C675_=_C702 ,C675_=_C703 ,C675_=_C704 ,C675_=_C714 ,\nC676_=_C677 ,C676_=_C678 ,C676_=_C679 ,C676_=_C680 ,C676_=_C681 ,C676_=_C682 ,\nC676_=_C684 ,C676_=_C685 ,C676_=_C686 ,C676_=_C687 ,C676_=_C688 ,C676_=_C689 ,\nC676_=_C690 ,C676_=_C691 ,C676_=_C692 ,C676_=_C693 ,C676_=_C694 ,C676_=_C695 ,\nC676_=_C696 ,C676_=_C697 ,C676_=_C698 ,C676_=_C699 ,C676_=_C700 ,C676_=_C701 ,\nC676_=_C702 ,C676_=_C703 ,C676_=_C704 ,C676_=_C715 ,C677_=_C678 ,C677_=_C679 ,\nC677_=_C680 ,C677_=_C681 ,C677_=_C682 ,C677_=_C684 ,C677_=_C685 ,C677_=_C686 ,\nC677_=_C687 ,C677_=_C688 ,C677_=_C689 ,C677_=_C690 ,C677_=_C691 ,C677_=_C692 ,\nC677_=_C693 ,C677_=_C694 ,C677_=_C695 ,C677_=_C696 ,C677_=_C697 ,C677_=_C698 ,\nC677_=_C699 ,C677_=_C700 ,C677_=_C701 ,C677_=_C702 ,C677_=_C703 ,C677_=_C704 ,\nC677_=_C716 ,C678_=_C679 ,C678_=_C680 ,C678_=_C681 ,C678_=_C682 ,C678_=_C684 ,\nC678_=_C685 ,C678_=_C686 ,C678_=_C687 ,C678_=_C688 ,C678_=_C689 ,C678_=_C690 ,\nC678_=_C691 ,C678_=_C692 ,C678_=_C693 ,C678_=_C694 ,C678_=_C695 ,C678_=_C696 ,\nC678_=_C697 ,C678_=_C698 ,C678_=_C699 ,C678_=_C700 ,C678_=_C701 ,C678_=_C702 ,\nC678_=_C703 ,C678_=_C704 ,C678_=_C717 ,C679_=_C680 ,C679_=_C681 ,C679_=_C682 ,\nC679_=_C684 ,C679_=_C685 ,C679_=_C686 ,C679_=_C687 ,C679_=_C688 ,C679_=_C689 ,\nC679_=_C690 ,C679_=_C691 ,C679_=_C692 ,C679_=_C693 ,C679_=_C694 ,C679_=_C695 ,\nC679_=_C696 ,C679_=_C697 ,C679_=_C698 ,C679_=_C699 ,C679_=_C700 ,C679_=_C701 ,\nC679_=_C702 ,C679_=_C703 ,C679_=_C704 ,C679_=_C718 ,C680_=_C681 ,C680_=_C682 ,\nC680_=_C684 ,C680_=_C685 ,C680_=_C686 ,C680_=_C687 ,C680_=_C688 ,C680_=_C689 ,\nC680_=_C690 ,C680_=_C691 ,C680_=_C692 ,C680_=_C693 ,C680_=_C694 ,C680_=_C695 ,\nC680_=_C696 ,C680_=_C697 ,C680_=_C698 ,C680_=_C699 ,C680_=_C700 ,C680_=_C701 ,\nC680_=_C702 ,C680_=_C703 ,C680_=_C704 ,C680_=_C719 ,C681_=_C682 ,C681_=_C684 ,\nC681_=_C685 ,C681_=_C686 ,C681_=_C687 ,C681_=_C688 ,C681_=_C689 ,C681_=_C690 ,\nC681_=_C691 ,C681_=_C692 ,C681_=_C693 ,C681_=_C694 ,C681_=_C695 ,C681_=_C696 ,\nC681_=_C697 ,C681_=_C698 ,C681_=_C699 ,C681_=_C700 ,C681_=_C701 ,C681_=_C702 ,\nC681_=_C703 ,C681_=_C704 ,C681_=_C720 ,C682_=_C684 ,C682_=_C685 ,C682_=_C686 ,\nC682_=_C687 ,C682_=_C688 ,C682_=_C689 ,C682_=_C690 ,C682_=_C691 ,C682_=_C692 ,\nC682_=_C693 ,C682_=_C694 ,C682_=_C695 ,C682_=_C696 ,C682_=_C697 ,C682_=_C698 ,\nC682_=_C699 ,C682_=_C700 ,C682_=_C701 ,C682_=_C702 ,C682_=_C703 ,C682_=_C704 ,\nC682_=_C721 ,C684_=_C685 ,C684_=_C686</w:t>
      </w:r>
    </w:p>
    <w:p>
      <w:pPr>
        <w:pStyle w:val="PreformattedText"/>
        <w:bidi w:val="0"/>
        <w:spacing w:before="0" w:after="0"/>
        <w:jc w:val="left"/>
        <w:rPr/>
      </w:pPr>
      <w:r>
        <w:rPr/>
        <w:t xml:space="preserve"> </w:t>
      </w:r>
      <w:r>
        <w:rPr/>
        <w:t>,C684_=_C687 ,C684_=_C688 ,C684_=_C689 ,\nC684_=_C690 ,C684_=_C691 ,C684_=_C692 ,C684_=_C693 ,C684_=_C694 ,C684_=_C695 ,\nC684_=_C696 ,C684_=_C697 ,C684_=_C698 ,C684_=_C699 ,C684_=_C700 ,C684_=_C701 ,\nC684_=_C702 ,C684_=_C703 ,C684_=_C704 ,C684_=_C722 ,C685_=_C686 ,C685_=_C687 ,\nC685_=_C688 ,C685_=_C689 ,C685_=_C690 ,C685_=_C691 ,C685_=_C692 ,C685_=_C693 ,\nC685_=_C694 ,C685_=_C695 ,C685_=_C696 ,C685_=_C697 ,C685_=_C698 ,C685_=_C699 ,\nC685_=_C700 ,C685_=_C701 ,C685_=_C702 ,C685_=_C703 ,C685_=_C704 ,C685_=_C724 ,\nC686_=_C687 ,C686_=_C688 ,C686_=_C689 ,C686_=_C690 ,C686_=_C691 ,C686_=_C692 ,\nC686_=_C693 ,C686_=_C694 ,C686_=_C695 ,C686_=_C696 ,C686_=_C697 ,C686_=_C698 ,\nC686_=_C699 ,C686_=_C700 ,C686_=_C701 ,C686_=_C702 ,C686_=_C703 ,C686_=_C704 ,\nC686_=_C725 ,C687_=_C688 ,C687_=_C689 ,C687_=_C690 ,C687_=_C691 ,C687_=_C692 ,\nC687_=_C693 ,C687_=_C694 ,C687_=_C695 ,C687_=_C696 ,C687_=_C697 ,C687_=_C698 ,\nC687_=_C699 ,C687_=_C700 ,C687_=_C701 ,C687_=_C702 ,C687_=_C703 ,C687_=_C704 ,\nC687_=_C726 ,C688_=_C689 ,C688_=_C690 ,C688_=_C691 ,C688_=_C692 ,C688_=_C693 ,\nC688_=_C694 ,C688_=_C695 ,C688_=_C696 ,C688_=_C697 ,C688_=_C698 ,C688_=_C699 ,\nC688_=_C700 ,C688_=_C701 ,C688_=_C702 ,C688_=_C703 ,C688_=_C704 ,C688_=_C727 ,\nC689_=_C690 ,C689_=_C691 ,C689_=_C692 ,C689_=_C693 ,C689_=_C694 ,C689_=_C695 ,\nC689_=_C696 ,C689_=_C697 ,C689_=_C698 ,C689_=_C699 ,C689_=_C700 ,C689_=_C701 ,\nC689_=_C702 ,C689_=_C703 ,C689_=_C704 ,C689_=_C728 ,C690_=_C691 ,C690_=_C692 ,\nC690_=_C693 ,C690_=_C694 ,C690_=_C695 ,C690_=_C696 ,C690_=_C697 ,C690_=_C698 ,\nC690_=_C699 ,C690_=_C700 ,C690_=_C701 ,C690_=_C702 ,C690_=_C703 ,C690_=_C704 ,\nC690_=_C729 ,C691_=_C692 ,C691_=_C693 ,C691_=_C694 ,C691_=_C695 ,C691_=_C696 ,\nC691_=_C697 ,C691_=_C698 ,C691_=_C699 ,C691_=_C700 ,C691_=_C701 ,C691_=_C702 ,\nC691_=_C703 ,C691_=_C704 ,C691_=_C730 ,C692_=_C693 ,C692_=_C694 ,C692_=_C695 ,\nC692_=_C696 ,C692_=_C697 ,C692_=_C698 ,C692_=_C699 ,C692_=_C700 ,C692_=_C701 ,\nC692_=_C702 ,C692_=_C703 ,C692_=_C704 ,C692_=_C731 ,C693_=_C694 ,C693_=_C695 ,\nC693_=_C696 ,C693_=_C697 ,C693_=_C698 ,C693_=_C699 ,C693_=_C700 ,C693_=_C701 ,\nC693_=_C702 ,C693_=_C703 ,C693_=_C704 ,C693_=_C732 ,C694_=_C695 ,C694_=_C696 ,\nC694_=_C697 ,C694_=_C698 ,C694_=_C699 ,C694_=_C700 ,C694_=_C701 ,C694_=_C702 ,\nC694_=_C703 ,C694_=_C704 ,C694_=_C733 ,C695_=_C696 ,C695_=_C697 ,C695_=_C698 ,\nC695_=_C699 ,C695_=_C700 ,C695_=_C701 ,C695_=_C702 ,C695_=_C703 ,C695_=_C704 ,\nC695_=_C734 ,C696_=_C697 ,C696_=_C698 ,C696_=_C699 ,C696_=_C700 ,C696_=_C701 ,\nC696_=_C702 ,C696_=_C703 ,C696_=_C704 ,C696_=_C735 ,C697_=_C698 ,C697_=_C699 ,\nC697_=_C700 ,C697_=_C701 ,C697_=_C702 ,C697_=_C703 ,C697_=_C704 ,C697_=_C736 ,\nC698_=_C699 ,C698_=_C700 ,C698_=_C701 ,C698_=_C702 ,C698_=_C703 ,C698_=_C704 ,\nC698_=_C737 ,C699_=_C700 ,C699_=_C701 ,C699_=_C702 ,C699_=_C703 ,C699_=_C704 ,\nC699_=_C738 ,C700_=_C701 ,C700_=_C702 ,C700_=_C703 ,C700_=_C704 ,C700_=_C739 ,\nC701_=_C702 ,C701_=_C703 ,C701_=_C704 ,C701_=_C740 ,C702_=_C703 ,C702_=_C704 ,\nC702_=_C741 ,C703_=_C704 ,C703_=_C742 ,C704_=_C743 ,C705_=_C706 ,C705_=_C707 ,\nC705_=_C708 ,C705_=_C709 ,C705_=_C710 ,C705_=_C711 ,C705_=_C712 ,C705_=_C713 ,\nC705_=_C714 ,C705_=_C715 ,C705_=_C716 ,C705_=_C717 ,C705_=_C718 ,C705_=_C719 ,\nC705_=_C720 ,C705_=_C721 ,C705_=_C722 ,C705_=_C724 ,C705_=_C725 ,C705_=_C726 ,\nC705_=_C727 ,C705_=_C728 ,C705_=_C729 ,C705_=_C730 ,C705_=_C731 ,C705_=_C732 ,\nC705_=_C733 ,C705_=_C734 ,C705_=_C735 ,C705_=_C736 ,C705_=_C737 ,C705_=_C738 ,\nC705_=_C739 ,C705_=_C740 ,C705_=_C741 ,C705_=_C742 ,C705_=_C743 ,C706_=_C707 ,\nC706_=_C708 ,C706_=_C709 ,C706_=_C710 ,C706_=_C711 ,C706_=_C712 ,C706_=_C713 ,\nC706_=_C714 ,C706_=_C715 ,C706_=_C716 ,C706_=_C717 ,C706_=_C718 ,C706_=_C719 ,\nC706_=_C720 ,C706_=_C721 ,C706_=_C722 ,C706_=_C724 ,C706_=_C725 ,C706_=_C726 ,\nC706_=_C727 ,C706_=_C728 ,C706_=_C729 ,C706_=_C730 ,C706_=_C731 ,C706_=_C732 ,\nC706_=_C733 ,C706_=_C734 ,C706_=_C735 ,C706_=_C736 ,C706_=_C737 ,C706_=_C738 ,\nC706_=_C739 ,C706_=_C740 ,C706_=_C741 ,C706_=_C742 ,C706_=_C743 ,C707_=_C708 ,\nC707_=_C709 ,C707_=_C710 ,C707_=_C711 ,C707_=_C712 ,C707_=_C713 ,C707_=_C714 ,\nC707_=_C715 ,C707_=_C716 ,C707_=_C717 ,C707_=_C718 ,C707_=_C719 ,C707_=_C720 ,\nC707_=_C721 ,C707_=_C722 ,C707_=_C724 ,C707_=_C725 ,C707_=_C726 ,C707_=_C727 ,\nC707_=_C728 ,C707_=_C729 ,C707_=_C730 ,C707_=_C731 ,C707_=_C732 ,C707_=_C733 ,\nC707_=_C734 ,C707_=_C735 ,C707_=_C736 ,C707_=_C737 ,C707_=_C738 ,C707_=_C739 ,\nC707_=_C740 ,C707_=_C741 ,C707_=_C742 ,C707_=_C743 ,C708_=_C709 ,C708_=_C710 ,\nC708_=_C711 ,C708_=_C712 ,C708_=_C713 ,C708_=_C714 ,C708_=_C715 ,C708_=_C716 ,\nC708_=_C717 ,C708_=_C718 ,C708_=_C719 ,C708_=_C720 ,C708_=_C721 ,C708_=_C722 ,\nC708_=_C724 ,C708_=_C725 ,C708_=_C726 ,C708_=_C727 ,C708_=_C728 ,C708_=_C729 ,\nC708_=_C730 ,C708_=_C731 ,C708_=_C732 ,C708_=_C733 ,C708_=_C734 ,C708_=_C735 ,\nC708_=_C736 ,C708_=_C737 ,C708_=_C738 ,C708_=_C739 ,C708_=_C740 ,C708_=_C741 ,\nC708_=_C742 ,C708_=_C743 ,C709_=_C710 ,C709_=_C711 ,C709_=_C712 ,C709_=_C713 ,\nC709_=_C714 ,C709_=_C715 ,C709_=_C716 ,C709_=_C717 ,C709_=_C718 ,C709_=_C719 ,\nC709_=_C720 ,C709_=_C721 ,C709_=_C722 ,C709_=_C724 ,C709_=_C725 ,C709_=_C726 ,\nC709_=_C727 ,C709_=_C728 ,C709_=_C729 ,C709_=_C730 ,C709_=_C731 ,C709_=_C732 ,\nC709_=_C733 ,C709_=_C734 ,C709_=_C735 ,C709_=_C736 ,C709_=_C737 ,C709_=_C738 ,\nC709_=_C739 ,C709_=_C740 ,C709_=_C741 ,C709_=_C742 ,C709_=_C743 ,C710_=_C711 ,\nC710_=_C712 ,C710_=_C713 ,C710_=_C714 ,C710_=_C715 ,C710_=_C716 ,C710_=_C717 ,\nC710_=_C718 ,C710_=_C719 ,C710_=_C720 ,C710_=_C721 ,C710_=_C722 ,C710_=_C724 ,\nC710_=_C725 ,C710_=_C726 ,C710_=_C727 ,C710_=_C728 ,C710_=_C729 ,C710_=_C730 ,\nC710_=_C731 ,C710_=_C732 ,C710_=_C733 ,C710_=_C734 ,C710_=_C735 ,C710_=_C736 ,\nC710_=_C737 ,C710_=_C738 ,C710_=_C739 ,C710_=_C740 ,C710_=_C741 ,C710_=_C742 ,\nC710_=_C743 ,C711_=_C712 ,C711_=_C713 ,C711_=_C714 ,C711_=_C715 ,C711_=_C716 ,\nC711_=_C717 ,C711_=_C718 ,C711_=_C719 ,C711_=_C720 ,C711_=_C721 ,C711_=_C722 ,\nC711_=_C724 ,C711_=_C725 ,C711_=_C726 ,C711_=_C727 ,C711_=_C728 ,C711_=_C729 ,\nC711_=_C730 ,C711_=_C731 ,C711_=_C732 ,C711_=_C733 ,C711_=_C734 ,C711_=_C735 ,\nC711_=_C736 ,C711_=_C737 ,C711_=_C738 ,C711_=_C739 ,C711_=_C740 ,C711_=_C741 ,\nC711_=_C742 ,C711_=_C743 ,C712_=_C713 ,C712_=_C714 ,C712_=_C715 ,C712_=_C716 ,\nC712_=_C717 ,C712_=_C718 ,C712_=_C719 ,C712_=_C720 ,C712_=_C721 ,C712_=_C722 ,\nC712_=_C724 ,C712_=_C725 ,C712_=_C726 ,C712_=_C727 ,C712_=_C728 ,C712_=_C729 ,\nC712_=_C730 ,C712_=_C731 ,C712_=_C732 ,C712_=_C733 ,C712_=_C734 ,C712_=_C735 ,\nC712_=_C736 ,C712_=_C737 ,C712_=_C738 ,C712_=_C739 ,C712_=_C740 ,C712_=_C741 ,\nC712_=_C742 ,C712_=_C743 ,C713_=_C714 ,C713_=_C715 ,C713_=_C716 ,C713_=_C717 ,\nC713_=_C718 ,C713_=_C719 ,C713_=_C720 ,C713_=_C721 ,C713_=_C722 ,C713_=_C724 ,\nC713_=_C725 ,C713_=_C726 ,C713_=_C727 ,C713_=_C728 ,C713_=_C729 ,C713_=_C730 ,\nC713_=_C731 ,C713_=_C732 ,C713_=_C733 ,C713_=_C734 ,C713_=_C735 ,C713_=_C736 ,\nC713_=_C737 ,C713_=_C738 ,C713_=_C739 ,C713_=_C740 ,C713_=_C741 ,C713_=_C742 ,\nC713_=_C743 ,C714_=_C715 ,C714_=_C716 ,C714_=_C717 ,C714_=_C718 ,C714_=_C719 ,\nC714_=_C720 ,C714_=_C721 ,C714_=_C722 ,C714_=_C724 ,C714_=_C725 ,C714_=_C726 ,\nC714_=_C727 ,C714_=_C728 ,C714_=_C729 ,C714_=_C730 ,C714_=_C731 ,C714_=_C732 ,\nC714_=_C733 ,C714_=_C734 ,C714_=_C735 ,C714_=_C736 ,C714_=_C737 ,C714_=_C738 ,\nC714_=_C739 ,C714_=_C740 ,C714_=_C741 ,C714_=_C742 ,C714_=_C743 ,C715_=_C716 ,\nC715_=_C717 ,C715_=_C718 ,C715_=_C719 ,C715_=_C720 ,C715_=_C721 ,C715_=_C722 ,\nC715_=_C724 ,C715_=_C725 ,C715_=_C726 ,C715_=_C727 ,C715_=_C728 ,C715_=_C729 ,\nC715_=_C730 ,C715_=_C731 ,C715_=_C732 ,C715_=_C733 ,C715_=_C734 ,C715_=_C735 ,\nC715_=_C736 ,C715_=_C737 ,C715_=_C738 ,C715_=_C739 ,C715_=_C740 ,C715_=_C741 ,\nC715_=_C742 ,C715_=_C743 ,C716_=_C717 ,C716_=_C718 ,C716_=_C719 ,C716_=_C720 ,\nC716_=_C721 ,C716_=_C722 ,C716_=_C724 ,C716_=_C725 ,C716_=_C726 ,C716_=_C727 ,\nC716_=_C728 ,C716_=_C729 ,C716_=_C730 ,C716_=_C731 ,C716_=_C732 ,C716_=_C733 ,\nC716_=_C734 ,C716_=_C735 ,C716_=_C736 ,C716_=_C737 ,C716_=_C738 ,C716_=_C739 ,\nC716_=_C740 ,C716_=_C741 ,C716_=_C742 ,C716_=_C743 ,C717_=_C718 ,C717_=_C719 ,\nC717_=_C720 ,C717_=_C721 ,C717_=_C722 ,C717_=_C724 ,C717_=_C725 ,C717_=_C726 ,\nC717_=_C727 ,C717_=_C728 ,C717_=_C729 ,C717_=_C730 ,C717_=_C731 ,C717_=_C732 ,\nC717_=_C733 ,C717_=_C734 ,C717_=_C735 ,C717_=_C736 ,C717_=_C737 ,C717_=_C738 ,\nC717_=_C739 ,C717_=_C740 ,C717_=_C741 ,C717_=_C742 ,C717_=_C743 ,C718_=_C719 ,\nC718_=_C720 ,C718_=_C721 ,C718_=_C722 ,C718_=_C724 ,C718_=_C725 ,C718_=_C726 ,\nC718_=_C727 ,C718_=_C728 ,C718_=_C729 ,C718_=_C730 ,C718_=_C731 ,C718_=_C732 ,\nC718_=_C733 ,C718_=_C734 ,C718_=_C735 ,C718_=_C736 ,C718_=_C737 ,C718_=_C738 ,\nC718_=_C739 ,C718_=_C740 ,C718_=_C741 ,C718_=_C742 ,C718_=_C743 ,C719_=_C720 ,\nC719_=_C721 ,C719_=_C722 ,C719_=_C724 ,C719_=_C725 ,C719_=_C726 ,C719_=_C727 ,\nC719_=_C728 ,C719_=_C729 ,C719_=_C730 ,C719_=_C731 ,C719_=_C732 ,C719_=_C733 ,\nC719_=_C734 ,C719_=_C735 ,C719_=_C736 ,C719_=_C737 ,C719_=_C738 ,C719_=_C739 ,\nC719_=_C740 ,C719_=_C741 ,C719_=_C742 ,C719_=_C743 ,C720_=_C721 ,C720_=_C722 ,\nC720_=_C724 ,C720_=_C725 ,C720_=_C726 ,C720_=_C727 ,C720_=_C728 ,C720_=_C729 ,\nC720_=_C730 ,C720_=_C731 ,C720_=_C732 ,C720_=_C733 ,C720_=_C734 ,C720_=_C735 ,\nC720_=_C736 ,C720_=_C737 ,C720_=_C738 ,C720_=_C739 ,C720_=_C740 ,C720_=_C741 ,\nC720_=_C742 ,C720_=_C743 ,C721_=_C722 ,C721_=_C724 ,C721_=_C725 ,C721_=_C726 ,\nC721_=_C727 ,C721_=_C728 ,C721_=_C729 ,C721_=_C730 ,C721_=_C731 ,C721_=_C732 ,\nC721_=_C733 ,C721_=_C734 ,C721_=_C735 ,C721_=_C736 ,C721_=_C737 ,C721_=_C738 ,\nC721_=_C739 ,C721_=_C740 ,C721_=_C741 ,C721_=_C742 ,C721_=_C743 ,C722_=_C724 ,\nC722_=_C725 ,C722_=_C726 ,C722_=_C727 ,C722_=_C728 ,C722_=_C729 ,C722_=_C730 ,\nC722_=_C731 ,C722_=_C732 ,C722_=_C733 ,C722_=_C734 ,C722_=_C735 ,C722_=_C736 ,\nC722_=_C737 ,C722_=_C738 ,C722_=_C739 ,C722_=_C740 ,C722_=_C741 ,C722_=_C742 ,\nC722_=_C743 ,C724_=_C725</w:t>
      </w:r>
    </w:p>
    <w:p>
      <w:pPr>
        <w:pStyle w:val="PreformattedText"/>
        <w:bidi w:val="0"/>
        <w:spacing w:before="0" w:after="0"/>
        <w:jc w:val="left"/>
        <w:rPr/>
      </w:pPr>
      <w:r>
        <w:rPr/>
        <w:t xml:space="preserve"> </w:t>
      </w:r>
      <w:r>
        <w:rPr/>
        <w:t>,C724_=_C726 ,C724_=_C727 ,C724_=_C728 ,C724_=_C729 ,\nC724_=_C730 ,C724_=_C731 ,C724_=_C732 ,C724_=_C733 ,C724_=_C734 ,C724_=_C735 ,\nC724_=_C736 ,C724_=_C737 ,C724_=_C738 ,C724_=_C739 ,C724_=_C740 ,C724_=_C741 ,\nC724_=_C742 ,C724_=_C743 ,C725_=_C726 ,C725_=_C727 ,C725_=_C728 ,C725_=_C729 ,\nC725_=_C730 ,C725_=_C731 ,C725_=_C732 ,C725_=_C733 ,C725_=_C734 ,C725_=_C735 ,\nC725_=_C736 ,C725_=_C737 ,C725_=_C738 ,C725_=_C739 ,C725_=_C740 ,C725_=_C741 ,\nC725_=_C742 ,C725_=_C743 ,C726_=_C727 ,C726_=_C728 ,C726_=_C729 ,C726_=_C730 ,\nC726_=_C731 ,C726_=_C732 ,C726_=_C733 ,C726_=_C734 ,C726_=_C735 ,C726_=_C736 ,\nC726_=_C737 ,C726_=_C738 ,C726_=_C739 ,C726_=_C740 ,C726_=_C741 ,C726_=_C742 ,\nC726_=_C743 ,C727_=_C728 ,C727_=_C729 ,C727_=_C730 ,C727_=_C731 ,C727_=_C732 ,\nC727_=_C733 ,C727_=_C734 ,C727_=_C735 ,C727_=_C736 ,C727_=_C737 ,C727_=_C738 ,\nC727_=_C739 ,C727_=_C740 ,C727_=_C741 ,C727_=_C742 ,C727_=_C743 ,C728_=_C729 ,\nC728_=_C730 ,C728_=_C731 ,C728_=_C732 ,C728_=_C733 ,C728_=_C734 ,C728_=_C735 ,\nC728_=_C736 ,C728_=_C737 ,C728_=_C738 ,C728_=_C739 ,C728_=_C740 ,C728_=_C741 ,\nC728_=_C742 ,C728_=_C743 ,C729_=_C730 ,C729_=_C731 ,C729_=_C732 ,C729_=_C733 ,\nC729_=_C734 ,C729_=_C735 ,C729_=_C736 ,C729_=_C737 ,C729_=_C738 ,C729_=_C739 ,\nC729_=_C740 ,C729_=_C741 ,C729_=_C742 ,C729_=_C743 ,C730_=_C731 ,C730_=_C732 ,\nC730_=_C733 ,C730_=_C734 ,C730_=_C735 ,C730_=_C736 ,C730_=_C737 ,C730_=_C738 ,\nC730_=_C739 ,C730_=_C740 ,C730_=_C741 ,C730_=_C742 ,C730_=_C743 ,C731_=_C732 ,\nC731_=_C733 ,C731_=_C734 ,C731_=_C735 ,C731_=_C736 ,C731_=_C737 ,C731_=_C738 ,\nC731_=_C739 ,C731_=_C740 ,C731_=_C741 ,C731_=_C742 ,C731_=_C743 ,C732_=_C733 ,\nC732_=_C734 ,C732_=_C735 ,C732_=_C736 ,C732_=_C737 ,C732_=_C738 ,C732_=_C739 ,\nC732_=_C740 ,C732_=_C741 ,C732_=_C742 ,C732_=_C743 ,C733_=_C734 ,C733_=_C735 ,\nC733_=_C736 ,C733_=_C737 ,C733_=_C738 ,C733_=_C739 ,C733_=_C740 ,C733_=_C741 ,\nC733_=_C742 ,C733_=_C743 ,C734_=_C735 ,C734_=_C736 ,C734_=_C737 ,C734_=_C738 ,\nC734_=_C739 ,C734_=_C740 ,C734_=_C741 ,C734_=_C742 ,C734_=_C743 ,C735_=_C736 ,\nC735_=_C737 ,C735_=_C738 ,C735_=_C739 ,C735_=_C740 ,C735_=_C741 ,C735_=_C742 ,\nC735_=_C743 ,C736_=_C737 ,C736_=_C738 ,C736_=_C739 ,C736_=_C740 ,C736_=_C741 ,\nC736_=_C742 ,C736_=_C743 ,C737_=_C738 ,C737_=_C739 ,C737_=_C740 ,C737_=_C741 ,\nC737_=_C742 ,C737_=_C743 ,C738_=_C739 ,C738_=_C740 ,C738_=_C741 ,C738_=_C742 ,\nC738_=_C743 ,C739_=_C740 ,C739_=_C741 ,C739_=_C742 ,C739_=_C743 ,C740_=_C741 ,\nC740_=_C742 ,C740_=_C743 ,C741_=_C742 ,C741_=_C743 ,C742_=_C743 ,"];7[shape=box, label="id:7 level: 2\n384: C39 C40 C41 C42 C43 \nC44 C45 C46 C92 C93 C94 \nC95 C96 C97 C98 C99 C144 \nC145 C146 C147 C148 C149 C150 \nC151 C195 C196 C197 C198 C199 \nC200 C201 C202 C245 C246 C247 \nC248 C249 C250 C251 C252 C294 \nC295 C296 C297 C298 C299 C300 \nC301 C342 C343 C344 C345 C346 \nC347 C348 C349 C389 C390 C391 \nC392 C393 C394 C395 C396 C435 \nC436 C437 C438 C439 C440 C441 \nC442 C480 C481 C482 C483 C484 \nC485 C486 C487 C524 C525 C526 \nC527 C528 C529 C530 C531 C567 \nC568 C569 C570 C571 C572 C573 \nC574 C609 C610 C611 C612 C613 \nC614 C615 C616 C650 C651 C652 \nC653 C654 C655 C656 C657 C690 \nC691 C692 C693 C694 C695 C696 \nC697 C729 C730 C731 C732 C733 \nC734 C735 C736 C767 C768 C769 \nC770 C771 C772 C773 C774 C804 \nC805 C806 C807 C808 C809 C810 \nC811 C840 C841 C842 C843 C844 \nC845 C846 C847 C875 C876 C877 \nC878 C879 C880 C881 C882 C909 \nC910 C911 C912 C913 C914 C915 \nC916 C941 C943 C944 C945 C946 \nC947 C948 C949 C973 C974 C976 \nC977 C978 C979 C980 C981 C1004 \nC1005 C1006 C1008 C1009 C1010 C1011 \nC1012 C1034 C1035 C1036 C1037 C1039 \nC1040 C1041 C1042 C1063 C1064 C1065 \nC1066 C1067 C1069 C1070 C1071 C1091 \nC1092 C1093 C1094 C1095 C1096 C1098 \nC1099 C1118 C1119 C1120 C1121 C1122 \nC1123 C1124 C1126 C1144 C1145 C1146 \nC1147 C1148 C1149 C1150 C1151 C1169 \nC1170 C1171 C1172 C1173 C1174 C1175 \nC1176 C1193 C1194 C1195 C1196 C1197 \nC1198 C1199 C1200 C1216 C1217 C1218 \nC1219 C1220 C1221 C1222 C1223 C1238 \nC1239 C1240 C1241 C1242 C1243 C1244 \nC1245 C1259 C1260 C1261 C1262 C1263 \nC1264 C1265 C1266 C1279 C1280 C1281 \nC1282 C1283 C1284 C1285 C1286 C1298 \nC1299 C1300 C1301 C1302 C1303 C1304 \nC1305 C1316 C1317 C1318 C1319 C1320 \nC1321 C1322 C1323 C1332 C1333 C1334 \nC1335 C1336 C1337 C1338 C1339 C1347 \nC1348 C1349 C1350 C1351 C1352 C1353 \nC1354 C1365 C1366 C1367 C1368 C1369 \nC1370 C1371 C1372 C1373 C1374 C1375 \nC1378 C1379 C1380 C1381 C1382 C1383 \nC1384 C1385 C1386 C1387 C1388 C1390 \nC1391 C1392 C1393 C1394 C1395 C1396 \nC1397 C1398 C1399 C1400 C1401 C1402 \nC1403 C1404 C1405 C1406 C1407 C1408 \nC1409 C1410 C1411 C1415 C1416 C1417 \nC1418 C1419 C1420 C1421 C1424 C1425 \nC1426 C1427 C1428 C1429 C1430 C1432 \nC1433 C1434 C1435 C1436 C1437 C1438 \nC1439 C1440 C1441 C1442 C1443 C1444 \nC1445 \n11088: C39_=_C40( C39 C40 ) C39_=_C41( C39 C41 ) C39_=_C42( C39 C42 ) C39_=_C43( C39 C43 ) C39_=_C44( C39 C44 ) \nC39_=_C45( C39 C45 ) C39_=_C46( C39 C46 ) C39_=_C92( C39 C92 ) C39_=_C144( C39 C144 ) C39_=_C195( C39 C195 ) C39_=_C245( C39 C245 ) \nC39_=_C294( C39 C294 ) C39_=_C342( C39 C342 ) C39_=_C389( C39 C389 ) C39_=_C435( C39 C435 ) C39_=_C480( C39 C480 ) C39_=_C524( C39 C524 ) \nC39_=_C567( C39 C567 ) C39_=_C609( C39 C609 ) C39_=_C650( C39 C650 ) C39_=_C690( C39 C690 ) C39_=_C729( C39 C729 ) C39_=_C767( C39 C767 ) \nC39_=_C804( C39 C804 ) C39_=_C840( C39 C840 ) C39_=_C875( C39 C875 ) C39_=_C909( C39 C909 ) C39_=_C941( C39 C941 ) C39_=_C973( C39 C973 ) \nC39_=_C1004( C39 C1004 ) C39_=_C1034( C39 C1034 ) C39_=_C1063( C39 C1063 ) C39_=_C1091( C39 C1091 ) C39_=_C1118( C39 C1118 ) C39_=_C1144( C39 C1144 ) \nC39_=_C1169( C39 C1169 ) C39_=_C1193( C39 C1193 ) C39_=_C1216( C39 C1216 ) C39_=_C1238( C39 C1238 ) C39_=_C1259( C39 C1259 ) C39_=_C1279( C39 C1279 ) \nC39_=_C1298( C39 C1298 ) C39_=_C1316( C39 C1316 ) C39_=_C1332( C39 C1332 ) C39_=_C1347( C39 C1347 ) C39_=_C1365( C39 C1365 ) C39_=_C1366( C39 C1366 ) \nC39_=_C1367( C39 C1367 ) C39_=_C1368( C39 C1368 ) C39_=_C1369( C39 C1369 ) C39_=_C1370( C39 C1370 ) C39_=_C1371( C39 C1371 ) C39_=_C1372( C39 C1372 ) \nC39_=_C1373( C39 C1373 ) C39_=_C1374( C39 C1374 ) C39_=_C1375( C39 C1375 ) C40_=_C41( C40 C41 ) C40_=_C42( C40 C42 ) C40_=_C43( C40 C43 ) \nC40_=_C44( C40 C44 ) C40_=_C45( C40 C45 ) C40_=_C46( C40 C46 ) C40_=_C93( C40 C93 ) C40_=_C145( C40 C145 ) C40_=_C196( C40 C196 ) \nC40_=_C246( C40 C246 ) C40_=_C295( C40 C295 ) C40_=_C343( C40 C343 ) C40_=_C390( C40 C390 ) C40_=_C436( C40 C436 ) C40_=_C481( C40 C481 ) \nC40_=_C525( C40 C525 ) C40_=_C568( C40 C568 ) C40_=_C610( C40 C610 ) C40_=_C651( C40 C651 ) C40_=_C691( C40 C691 ) C40_=_C730( C40 C730 ) \nC40_=_C768( C40 C768 ) C40_=_C805( C40 C805 ) C40_=_C841( C40 C841 ) C40_=_C876( C40 C876 ) C40_=_C910( C40 C910 ) C40_=_C943( C40 C943 ) \nC40_=_C974( C40 C974 ) C40_=_C1005( C40 C1005 ) C40_=_C1035( C40 C1035 ) C40_=_C1064( C40 C1064 ) C40_=_C1092( C40 C1092 ) C40_=_C1119( C40 C1119 ) \nC40_=_C1145( C40 C1145 ) C40_=_C1170( C40 C1170 ) C40_=_C1194( C40 C1194 ) C40_=_C1217( C40 C1217 ) C40_=_C1239( C40 C1239 ) C40_=_C1260( C40 C1260 ) \nC40_=_C1280( C40 C1280 ) C40_=_C1299( C40 C1299 ) C40_=_C1317( C40 C1317 ) C40_=_C1333( C40 C1333 ) C40_=_C1348( C40 C1348 ) C40_=_C1378( C40 C1378 ) \nC40_=_C1379( C40 C1379 ) C40_=_C1380( C40 C1380 ) C40_=_C1381( C40 C1381 ) C40_=_C1382( C40 C1382 ) C40_=_C1383( C40 C1383 ) C40_=_C1384( C40 C1384 ) \nC40_=_C1385( C40 C1385 ) C40_=_C1386( C40 C1386 ) C40_=_C1387( C40 C1387 ) C40_=_C1388( C40 C1388 ) C41_=_C42( C41 C42 ) C41_=_C43( C41 C43 ) \nC41_=_C44( C41 C44 ) C41_=_C45( C41 C45 ) C41_=_C46( C41 C46 ) C41_=_C94( C41 C94 ) C41_=_C146( C41 C146 ) C41_=_C197( C41 C197 ) \nC41_=_C247( C41 C247 ) C41_=_C296( C41 C296 ) C41_=_C344( C41 C344 ) C41_=_C391( C41 C391 ) C41_=_C437( C41 C437 ) C41_=_C482( C41 C482 ) \nC41_=_C526( C41 C526 ) C41_=_C569( C41 C569 ) C41_=_C611( C41 C611 ) C41_=_C652( C41 C652 ) C41_=_C692( C41 C692 ) C41_=_C731( C41 C731 ) \nC41_=_C769( C41 C769 ) C41_=_C806( C41 C806 ) C41_=_C842( C41 C842 ) C41_=_C877( C41 C877 ) C41_=_C911( C41 C911 ) C41_=_C944( C41 C944 ) \nC41_=_C976( C41 C976 ) C41_=_C1006( C41 C1006 ) C41_=_C1036( C41 C1036 ) C41_=_C1065( C41 C1065 ) C41_=_C1093( C41 C1093 ) C41_=_C1120( C41 C1120 ) \nC41_=_C1146( C41 C1146 ) C41_=_C1171( C41 C1171 ) C41_=_C1195( C41 C1195 ) C41_=_C1218( C41 C1218 ) C41_=_C1240( C41 C1240 ) C41_=_C1261( C41 C1261 ) \nC41_=_C1281( C41 C1281 ) C41_=_C1300( C41 C1300 ) C41_=_C1318( C41 C1318 ) C41_=_C1334( C41 C1334 ) C41_=_C1349( C41 C1349 ) C41_=_C1390( C41 C1390 ) \nC41_=_C1391( C41 C1391 ) C41_=_C1392( C41 C1392 ) C41_=_C1393( C41 C1393 ) C41_=_C1394( C41 C1394 ) C41_=_C1395( C41 C1395 ) C41_=_C1396( C41 C1396 ) \nC41_=_C1397( C41 C1397 ) C41_=_C1398( C41 C1398 ) C41_=_C1399( C41 C1399 ) C41_=_C1400( C41 C1400 ) C42_=_C43( C42 C43 ) C42_=_C44( C42 C44 ) \nC42_=_C45( C42 C45 ) C42_=_C46( C42 C46 ) C42_=_C95( C42 C95 ) C42_=_C147( C42 C147 ) C42_=_C198( C42 C198 ) C42_=_C248( C42 C248 ) \nC42_=_C297( C42 C297 ) C42_=_C345( C42 C345 ) C42_=_C392( C42 C392 ) C42_=_C438( C42 C438 ) C42_=_C483( C42 C483 ) C42_=_C527( C42 C527 ) \nC42_=_C570( C42 C570 ) C42_=_C612( C42 C612 ) C42_=_C653( C42 C653 ) C42_=_C693( C42 C693 ) C42_=_C732( C42 C732 ) C42_=_C770( C42 C770 ) \nC42_=_C807( C42 C807 ) C42_=_C843( C42 C843 ) C42_=_C878( C42 C878 ) C42_=_C912( C42 C912 ) C42_=_C945( C42 C945 ) C42_=_C977( C42 C977 ) \nC42_=_C1008( C42 C1008 ) C42_=_C1037( C42 C1037 ) C42_=_C1066( C42 C1066 ) C42_=_C1094( C42 C1094 ) C42_=_C1121( C42 C1121 ) C42_=_C1147( C42 C1147 ) \nC42_=_C1172( C42 C1172 ) C42_=_C1196( C42 C1196 ) C42_=_C1219( C42 C1219 ) C42_=_C1241( C42 C1241 ) C42_=_C1262( C42 C1262 ) C42_=_C1282( C42 C1282 ) \nC42_=_C1301( C42 C1301 ) C42_=_C1319( C42 C1319 ) C42_=_C1335( C42 C1335 ) C42_=_C1350( C42 C1350 ) C42_=_C1401( C42 C1401 ) C42_=_C1402( C42 C1402 ) \nC42_=_C1403( C42 C1403 ) C42_=_C1404( C42 C1404 ) C42_=_C1405( C42 C1405</w:t>
      </w:r>
    </w:p>
    <w:p>
      <w:pPr>
        <w:pStyle w:val="PreformattedText"/>
        <w:bidi w:val="0"/>
        <w:spacing w:before="0" w:after="0"/>
        <w:jc w:val="left"/>
        <w:rPr/>
      </w:pPr>
      <w:r>
        <w:rPr/>
        <w:t xml:space="preserve"> </w:t>
      </w:r>
      <w:r>
        <w:rPr/>
        <w:t>) C42_=_C1406( C42 C1406 ) C42_=_C1407( C42 C1407 ) C42_=_C1408( C42 C1408 ) \nC42_=_C1409( C42 C1409 ) C42_=_C1410( C42 C1410 ) C42_=_C1411( C42 C1411 ) C43_=_C44( C43 C44 ) C43_=_C45( C43 C45 ) C43_=_C46( C43 C46 ) \nC43_=_C96( C43 C96 ) C43_=_C148( C43 C148 ) C43_=_C199( C43 C199 ) C43_=_C249( C43 C249 ) C43_=_C298( C43 C298 ) C43_=_C346( C43 C346 ) \nC43_=_C393( C43 C393 ) C43_=_C439( C43 C439 ) C43_=_C484( C43 C484 ) C43_=_C528( C43 C528 ) C43_=_C571( C43 C571 ) C43_=_C613( C43 C613 ) \nC43_=_C654( C43 C654 ) C43_=_C694( C43 C694 ) C43_=_C733( C43 C733 ) C43_=_C771( C43 C771 ) C43_=_C808( C43 C808 ) C43_=_C844( C43 C844 ) \nC43_=_C879( C43 C879 ) C43_=_C913( C43 C913 ) C43_=_C946( C43 C946 ) C43_=_C978( C43 C978 ) C43_=_C1009( C43 C1009 ) C43_=_C1039( C43 C1039 ) \nC43_=_C1067( C43 C1067 ) C43_=_C1095( C43 C1095 ) C43_=_C1122( C43 C1122 ) C43_=_C1148( C43 C1148 ) C43_=_C1173( C43 C1173 ) C43_=_C1197( C43 C1197 ) \nC43_=_C1220( C43 C1220 ) C43_=_C1242( C43 C1242 ) C43_=_C1263( C43 C1263 ) C43_=_C1283( C43 C1283 ) C43_=_C1302( C43 C1302 ) C43_=_C1320( C43 C1320 ) \nC43_=_C1336( C43 C1336 ) C43_=_C1351( C43 C1351 ) C43_=_C1365( C43 C1365 ) C43_=_C1378( C43 C1378 ) C43_=_C1390( C43 C1390 ) C43_=_C1401( C43 C1401 ) \nC43_=_C1415( C43 C1415 ) C43_=_C1416( C43 C1416 ) C43_=_C1417( C43 C1417 ) C43_=_C1418( C43 C1418 ) C43_=_C1419( C43 C1419 ) C43_=_C1420( C43 C1420 ) \nC43_=_C1421( C43 C1421 ) C44_=_C45( C44 C45 ) C44_=_C46( C44 C46 ) C44_=_C97( C44 C97 ) C44_=_C149( C44 C149 ) C44_=_C200( C44 C200 ) \nC44_=_C250( C44 C250 ) C44_=_C299( C44 C299 ) C44_=_C347( C44 C347 ) C44_=_C394( C44 C394 ) C44_=_C440( C44 C440 ) C44_=_C485( C44 C485 ) \nC44_=_C529( C44 C529 ) C44_=_C572( C44 C572 ) C44_=_C614( C44 C614 ) C44_=_C655( C44 C655 ) C44_=_C695( C44 C695 ) C44_=_C734( C44 C734 ) \nC44_=_C772( C44 C772 ) C44_=_C809( C44 C809 ) C44_=_C845( C44 C845 ) C44_=_C880( C44 C880 ) C44_=_C914( C44 C914 ) C44_=_C947( C44 C947 ) \nC44_=_C979( C44 C979 ) C44_=_C1010( C44 C1010 ) C44_=_C1040( C44 C1040 ) C44_=_C1069( C44 C1069 ) C44_=_C1096( C44 C1096 ) C44_=_C1123( C44 C1123 ) \nC44_=_C1149( C44 C1149 ) C44_=_C1174( C44 C1174 ) C44_=_C1198( C44 C1198 ) C44_=_C1221( C44 C1221 ) C44_=_C1243( C44 C1243 ) C44_=_C1264( C44 C1264 ) \nC44_=_C1284( C44 C1284 ) C44_=_C1303( C44 C1303 ) C44_=_C1321( C44 C1321 ) C44_=_C1337( C44 C1337 ) C44_=_C1352( C44 C1352 ) C44_=_C1366( C44 C1366 ) \nC44_=_C1379( C44 C1379 ) C44_=_C1391( C44 C1391 ) C44_=_C1402( C44 C1402 ) C44_=_C1424( C44 C1424 ) C44_=_C1425( C44 C1425 ) C44_=_C1426( C44 C1426 ) \nC44_=_C1427( C44 C1427 ) C44_=_C1428( C44 C1428 ) C44_=_C1429( C44 C1429 ) C44_=_C1430( C44 C1430 ) C45_=_C46( C45 C46 ) C45_=_C98( C45 C98 ) \nC45_=_C150( C45 C150 ) C45_=_C201( C45 C201 ) C45_=_C251( C45 C251 ) C45_=_C300( C45 C300 ) C45_=_C348( C45 C348 ) C45_=_C395( C45 C395 ) \nC45_=_C441( C45 C441 ) C45_=_C486( C45 C486 ) C45_=_C530( C45 C530 ) C45_=_C573( C45 C573 ) C45_=_C615( C45 C615 ) C45_=_C656( C45 C656 ) \nC45_=_C696( C45 C696 ) C45_=_C735( C45 C735 ) C45_=_C773( C45 C773 ) C45_=_C810( C45 C810 ) C45_=_C846( C45 C846 ) C45_=_C881( C45 C881 ) \nC45_=_C915( C45 C915 ) C45_=_C948( C45 C948 ) C45_=_C980( C45 C980 ) C45_=_C1011( C45 C1011 ) C45_=_C1041( C45 C1041 ) C45_=_C1070( C45 C1070 ) \nC45_=_C1098( C45 C1098 ) C45_=_C1124( C45 C1124 ) C45_=_C1150( C45 C1150 ) C45_=_C1175( C45 C1175 ) C45_=_C1199( C45 C1199 ) C45_=_C1222( C45 C1222 ) \nC45_=_C1244( C45 C1244 ) C45_=_C1265( C45 C1265 ) C45_=_C1285( C45 C1285 ) C45_=_C1304( C45 C1304 ) C45_=_C1322( C45 C1322 ) C45_=_C1338( C45 C1338 ) \nC45_=_C1353( C45 C1353 ) C45_=_C1367( C45 C1367 ) C45_=_C1380( C45 C1380 ) C45_=_C1392( C45 C1392 ) C45_=_C1403( C45 C1403 ) C45_=_C1432( C45 C1432 ) \nC45_=_C1433( C45 C1433 ) C45_=_C1434( C45 C1434 ) C45_=_C1435( C45 C1435 ) C45_=_C1436( C45 C1436 ) C45_=_C1437( C45 C1437 ) C45_=_C1438( C45 C1438 ) \nC46_=_C99( C46 C99 ) C46_=_C151( C46 C151 ) C46_=_C202( C46 C202 ) C46_=_C252( C46 C252 ) C46_=_C301( C46 C301 ) C46_=_C349( C46 C349 ) \nC46_=_C396( C46 C396 ) C46_=_C442( C46 C442 ) C46_=_C487( C46 C487 ) C46_=_C531( C46 C531 ) C46_=_C574( C46 C574 ) C46_=_C616( C46 C616 ) \nC46_=_C657( C46 C657 ) C46_=_C697( C46 C697 ) C46_=_C736( C46 C736 ) C46_=_C774( C46 C774 ) C46_=_C811( C46 C811 ) C46_=_C847( C46 C847 ) \nC46_=_C882( C46 C882 ) C46_=_C916( C46 C916 ) C46_=_C949( C46 C949 ) C46_=_C981( C46 C981 ) C46_=_C1012( C46 C1012 ) C46_=_C1042( C46 C1042 ) \nC46_=_C1071( C46 C1071 ) C46_=_C1099( C46 C1099 ) C46_=_C1126( C46 C1126 ) C46_=_C1151( C46 C1151 ) C46_=_C1176( C46 C1176 ) C46_=_C1200( C46 C1200 ) \nC46_=_C1223( C46 C1223 ) C46_=_C1245( C46 C1245 ) C46_=_C1266( C46 C1266 ) C46_=_C1286( C46 C1286 ) C46_=_C1305( C46 C1305 ) C46_=_C1323( C46 C1323 ) \nC46_=_C1339( C46 C1339 ) C46_=_C1354( C46 C1354 ) C46_=_C1368( C46 C1368 ) C46_=_C1381( C46 C1381 ) C46_=_C1393( C46 C1393 ) C46_=_C1404( C46 C1404 ) \nC46_=_C1439( C46 C1439 ) C46_=_C1440( C46 C1440 ) C46_=_C1441( C46 C1441 ) C46_=_C1442( C46 C1442 ) C46_=_C1443( C46 C1443 ) C46_=_C1444( C46 C1444 ) \nC46_=_C1445( C46 C1445 ) C92_=_C93( C92 C93 ) C92_=_C94( C92 C94 ) C92_=_C95( C92 C95 ) C92_=_C96( C92 C96 ) C92_=_C97( C92 C97 ) \nC92_=_C98( C92 C98 ) C92_=_C99( C92 C99 ) C92_=_C144( C92 C144 ) C92_=_C195( C92 C195 ) C92_=_C245( C92 C245 ) C92_=_C294( C92 C294 ) \nC92_=_C342( C92 C342 ) C92_=_C389( C92 C389 ) C92_=_C435( C92 C435 ) C92_=_C480( C92 C480 ) C92_=_C524( C92 C524 ) C92_=_C567( C92 C567 ) \nC92_=_C609( C92 C609 ) C92_=_C650( C92 C650 ) C92_=_C690( C92 C690 ) C92_=_C729( C92 C729 ) C92_=_C767( C92 C767 ) C92_=_C804( C92 C804 ) \nC92_=_C840( C92 C840 ) C92_=_C875( C92 C875 ) C92_=_C909( C92 C909 ) C92_=_C941( C92 C941 ) C92_=_C973( C92 C973 ) C92_=_C1004( C92 C1004 ) \nC92_=_C1034( C92 C1034 ) C92_=_C1063( C92 C1063 ) C92_=_C1091( C92 C1091 ) C92_=_C1118( C92 C1118 ) C92_=_C1144( C92 C1144 ) C92_=_C1169( C92 C1169 ) \nC92_=_C1193( C92 C1193 ) C92_=_C1216( C92 C1216 ) C92_=_C1238( C92 C1238 ) C92_=_C1259( C92 C1259 ) C92_=_C1279( C92 C1279 ) C92_=_C1298( C92 C1298 ) \nC92_=_C1316( C92 C1316 ) C92_=_C1332( C92 C1332 ) C92_=_C1347( C92 C1347 ) C92_=_C1365( C92 C1365 ) C92_=_C1366( C92 C1366 ) C92_=_C1367( C92 C1367 ) \nC92_=_C1368( C92 C1368 ) C92_=_C1369( C92 C1369 ) C92_=_C1370( C92 C1370 ) C92_=_C1371( C92 C1371 ) C92_=_C1372( C92 C1372 ) C92_=_C1373( C92 C1373 ) \nC92_=_C1374( C92 C1374 ) C92_=_C1375( C92 C1375 ) C93_=_C94( C93 C94 ) C93_=_C95( C93 C95 ) C93_=_C96( C93 C96 ) C93_=_C97( C93 C97 ) \nC93_=_C98( C93 C98 ) C93_=_C99( C93 C99 ) C93_=_C145( C93 C145 ) C93_=_C196( C93 C196 ) C93_=_C246( C93 C246 ) C93_=_C295( C93 C295 ) \nC93_=_C343( C93 C343 ) C93_=_C390( C93 C390 ) C93_=_C436( C93 C436 ) C93_=_C481( C93 C481 ) C93_=_C525( C93 C525 ) C93_=_C568( C93 C568 ) \nC93_=_C610( C93 C610 ) C93_=_C651( C93 C651 ) C93_=_C691( C93 C691 ) C93_=_C730( C93 C730 ) C93_=_C768( C93 C768 ) C93_=_C805( C93 C805 ) \nC93_=_C841( C93 C841 ) C93_=_C876( C93 C876 ) C93_=_C910( C93 C910 ) C93_=_C943( C93 C943 ) C93_=_C974( C93 C974 ) C93_=_C1005( C93 C1005 ) \nC93_=_C1035( C93 C1035 ) C93_=_C1064( C93 C1064 ) C93_=_C1092( C93 C1092 ) C93_=_C1119( C93 C1119 ) C93_=_C1145( C93 C1145 ) C93_=_C1170( C93 C1170 ) \nC93_=_C1194( C93 C1194 ) C93_=_C1217( C93 C1217 ) C93_=_C1239( C93 C1239 ) C93_=_C1260( C93 C1260 ) C93_=_C1280( C93 C1280 ) C93_=_C1299( C93 C1299 ) \nC93_=_C1317( C93 C1317 ) C93_=_C1333( C93 C1333 ) C93_=_C1348( C93 C1348 ) C93_=_C1378( C93 C1378 ) C93_=_C1379( C93 C1379 ) C93_=_C1380( C93 C1380 ) \nC93_=_C1381( C93 C1381 ) C93_=_C1382( C93 C1382 ) C93_=_C1383( C93 C1383 ) C93_=_C1384( C93 C1384 ) C93_=_C1385( C93 C1385 ) C93_=_C1386( C93 C1386 ) \nC93_=_C1387( C93 C1387 ) C93_=_C1388( C93 C1388 ) C94_=_C95( C94 C95 ) C94_=_C96( C94 C96 ) C94_=_C97( C94 C97 ) C94_=_C98( C94 C98 ) \nC94_=_C99( C94 C99 ) C94_=_C146( C94 C146 ) C94_=_C197( C94 C197 ) C94_=_C247( C94 C247 ) C94_=_C296( C94 C296 ) C94_=_C344( C94 C344 ) \nC94_=_C391( C94 C391 ) C94_=_C437( C94 C437 ) C94_=_C482( C94 C482 ) C94_=_C526( C94 C526 ) C94_=_C569( C94 C569 ) C94_=_C611( C94 C611 ) \nC94_=_C652( C94 C652 ) C94_=_C692( C94 C692 ) C94_=_C731( C94 C731 ) C94_=_C769( C94 C769 ) C94_=_C806( C94 C806 ) C94_=_C842( C94 C842 ) \nC94_=_C877( C94 C877 ) C94_=_C911( C94 C911 ) C94_=_C944( C94 C944 ) C94_=_C976( C94 C976 ) C94_=_C1006( C94 C1006 ) C94_=_C1036( C94 C1036 ) \nC94_=_C1065( C94 C1065 ) C94_=_C1093( C94 C1093 ) C94_=_C1120( C94 C1120 ) C94_=_C1146( C94 C1146 ) C94_=_C1171( C94 C1171 ) C94_=_C1195( C94 C1195 ) \nC94_=_C1218( C94 C1218 ) C94_=_C1240( C94 C1240 ) C94_=_C1261( C94 C1261 ) C94_=_C1281( C94 C1281 ) C94_=_C1300( C94 C1300 ) C94_=_C1318( C94 C1318 ) \nC94_=_C1334( C94 C1334 ) C94_=_C1349( C94 C1349 ) C94_=_C1390( C94 C1390 ) C94_=_C1391( C94 C1391 ) C94_=_C1392( C94 C1392 ) C94_=_C1393( C94 C1393 ) \nC94_=_C1394( C94 C1394 ) C94_=_C1395( C94 C1395 ) C94_=_C1396( C94 C1396 ) C94_=_C1397( C94 C1397 ) C94_=_C1398( C94 C1398 ) C94_=_C1399( C94 C1399 ) \nC94_=_C1400( C94 C1400 ) C95_=_C96( C95 C96 ) C95_=_C97( C95 C97 ) C95_=_C98( C95 C98 ) C95_=_C99( C95 C99 ) C95_=_C147( C95 C147 ) \nC95_=_C198( C95 C198 ) C95_=_C248( C95 C248 ) C95_=_C297( C95 C297 ) C95_=_C345( C95 C345 ) C95_=_C392( C95 C392 ) C95_=_C438( C95 C438 ) \nC95_=_C483( C95 C483 ) C95_=_C527( C95 C527 ) C95_=_C570( C95 C570 ) C95_=_C612( C95 C612 ) C95_=_C653( C95 C653 ) C95_=_C693( C95 C693 ) \nC95_=_C732( C95 C732 ) C95_=_C770( C95 C770 ) C95_=_C807( C95 C807 ) C95_=_C843( C95 C843 ) C95_=_C878( C95 C878 ) C95_=_C912( C95 C912 ) \nC95_=_C945( C95 C945 ) C95_=_C977( C95 C977 ) C95_=_C1008( C95 C1008 ) C95_=_C1037( C95 C1037 ) C95_=_C1066( C95 C1066 ) C95_=_C1094( C95 C1094 ) \nC95_=_C1121( C95 C1121 ) C95_=_C1147( C95 C1147 ) C95_=_C1172( C95 C1172 ) C95_=_C1196( C95 C1196 ) C95_=_C1219( C95 C1219 ) C95_=_C1241( C95 C1241 ) \nC95_=_C1262( C95 C1262 ) C95_=_C1282( C95 C1282 ) C95_=_C1301( C95 C1301 ) C95_=_C1319( C95 C1319 ) C95_=_C1335(</w:t>
      </w:r>
    </w:p>
    <w:p>
      <w:pPr>
        <w:pStyle w:val="PreformattedText"/>
        <w:bidi w:val="0"/>
        <w:spacing w:before="0" w:after="0"/>
        <w:jc w:val="left"/>
        <w:rPr/>
      </w:pPr>
      <w:r>
        <w:rPr/>
        <w:t xml:space="preserve"> </w:t>
      </w:r>
      <w:r>
        <w:rPr/>
        <w:t>C95 C1335 ) C95_=_C1350( C95 C1350 ) \nC95_=_C1401( C95 C1401 ) C95_=_C1402( C95 C1402 ) C95_=_C1403( C95 C1403 ) C95_=_C1404( C95 C1404 ) C95_=_C1405( C95 C1405 ) C95_=_C1406( C95 C1406 ) \nC95_=_C1407( C95 C1407 ) C95_=_C1408( C95 C1408 ) C95_=_C1409( C95 C1409 ) C95_=_C1410( C95 C1410 ) C95_=_C1411( C95 C1411 ) C96_=_C97( C96 C97 ) \nC96_=_C98( C96 C98 ) C96_=_C99( C96 C99 ) C96_=_C148( C96 C148 ) C96_=_C199( C96 C199 ) C96_=_C249( C96 C249 ) C96_=_C298( C96 C298 ) \nC96_=_C346( C96 C346 ) C96_=_C393( C96 C393 ) C96_=_C439( C96 C439 ) C96_=_C484( C96 C484 ) C96_=_C528( C96 C528 ) C96_=_C571( C96 C571 ) \nC96_=_C613( C96 C613 ) C96_=_C654( C96 C654 ) C96_=_C694( C96 C694 ) C96_=_C733( C96 C733 ) C96_=_C771( C96 C771 ) C96_=_C808( C96 C808 ) \nC96_=_C844( C96 C844 ) C96_=_C879( C96 C879 ) C96_=_C913( C96 C913 ) C96_=_C946( C96 C946 ) C96_=_C978( C96 C978 ) C96_=_C1009( C96 C1009 ) \nC96_=_C1039( C96 C1039 ) C96_=_C1067( C96 C1067 ) C96_=_C1095( C96 C1095 ) C96_=_C1122( C96 C1122 ) C96_=_C1148( C96 C1148 ) C96_=_C1173( C96 C1173 ) \nC96_=_C1197( C96 C1197 ) C96_=_C1220( C96 C1220 ) C96_=_C1242( C96 C1242 ) C96_=_C1263( C96 C1263 ) C96_=_C1283( C96 C1283 ) C96_=_C1302( C96 C1302 ) \nC96_=_C1320( C96 C1320 ) C96_=_C1336( C96 C1336 ) C96_=_C1351( C96 C1351 ) C96_=_C1365( C96 C1365 ) C96_=_C1378( C96 C1378 ) C96_=_C1390( C96 C1390 ) \nC96_=_C1401( C96 C1401 ) C96_=_C1415( C96 C1415 ) C96_=_C1416( C96 C1416 ) C96_=_C1417( C96 C1417 ) C96_=_C1418( C96 C1418 ) C96_=_C1419( C96 C1419 ) \nC96_=_C1420( C96 C1420 ) C96_=_C1421( C96 C1421 ) C97_=_C98( C97 C98 ) C97_=_C99( C97 C99 ) C97_=_C149( C97 C149 ) C97_=_C200( C97 C200 ) \nC97_=_C250( C97 C250 ) C97_=_C299( C97 C299 ) C97_=_C347( C97 C347 ) C97_=_C394( C97 C394 ) C97_=_C440( C97 C440 ) C97_=_C485( C97 C485 ) \nC97_=_C529( C97 C529 ) C97_=_C572( C97 C572 ) C97_=_C614( C97 C614 ) C97_=_C655( C97 C655 ) C97_=_C695( C97 C695 ) C97_=_C734( C97 C734 ) \nC97_=_C772( C97 C772 ) C97_=_C809( C97 C809 ) C97_=_C845( C97 C845 ) C97_=_C880( C97 C880 ) C97_=_C914( C97 C914 ) C97_=_C947( C97 C947 ) \nC97_=_C979( C97 C979 ) C97_=_C1010( C97 C1010 ) C97_=_C1040( C97 C1040 ) C97_=_C1069( C97 C1069 ) C97_=_C1096( C97 C1096 ) C97_=_C1123( C97 C1123 ) \nC97_=_C1149( C97 C1149 ) C97_=_C1174( C97 C1174 ) C97_=_C1198( C97 C1198 ) C97_=_C1221( C97 C1221 ) C97_=_C1243( C97 C1243 ) C97_=_C1264( C97 C1264 ) \nC97_=_C1284( C97 C1284 ) C97_=_C1303( C97 C1303 ) C97_=_C1321( C97 C1321 ) C97_=_C1337( C97 C1337 ) C97_=_C1352( C97 C1352 ) C97_=_C1366( C97 C1366 ) \nC97_=_C1379( C97 C1379 ) C97_=_C1391( C97 C1391 ) C97_=_C1402( C97 C1402 ) C97_=_C1424( C97 C1424 ) C97_=_C1425( C97 C1425 ) C97_=_C1426( C97 C1426 ) \nC97_=_C1427( C97 C1427 ) C97_=_C1428( C97 C1428 ) C97_=_C1429( C97 C1429 ) C97_=_C1430( C97 C1430 ) C98_=_C99( C98 C99 ) C98_=_C150( C98 C150 ) \nC98_=_C201( C98 C201 ) C98_=_C251( C98 C251 ) C98_=_C300( C98 C300 ) C98_=_C348( C98 C348 ) C98_=_C395( C98 C395 ) C98_=_C441( C98 C441 ) \nC98_=_C486( C98 C486 ) C98_=_C530( C98 C530 ) C98_=_C573( C98 C573 ) C98_=_C615( C98 C615 ) C98_=_C656( C98 C656 ) C98_=_C696( C98 C696 ) \nC98_=_C735( C98 C735 ) C98_=_C773( C98 C773 ) C98_=_C810( C98 C810 ) C98_=_C846( C98 C846 ) C98_=_C881( C98 C881 ) C98_=_C915( C98 C915 ) \nC98_=_C948( C98 C948 ) C98_=_C980( C98 C980 ) C98_=_C1011( C98 C1011 ) C98_=_C1041( C98 C1041 ) C98_=_C1070( C98 C1070 ) C98_=_C1098( C98 C1098 ) \nC98_=_C1124( C98 C1124 ) C98_=_C1150( C98 C1150 ) C98_=_C1175( C98 C1175 ) C98_=_C1199( C98 C1199 ) C98_=_C1222( C98 C1222 ) C98_=_C1244( C98 C1244 ) \nC98_=_C1265( C98 C1265 ) C98_=_C1285( C98 C1285 ) C98_=_C1304( C98 C1304 ) C98_=_C1322( C98 C1322 ) C98_=_C1338( C98 C1338 ) C98_=_C1353( C98 C1353 ) \nC98_=_C1367( C98 C1367 ) C98_=_C1380( C98 C1380 ) C98_=_C1392( C98 C1392 ) C98_=_C1403( C98 C1403 ) C98_=_C1432( C98 C1432 ) C98_=_C1433( C98 C1433 ) \nC98_=_C1434( C98 C1434 ) C98_=_C1435( C98 C1435 ) C98_=_C1436( C98 C1436 ) C98_=_C1437( C98 C1437 ) C98_=_C1438( C98 C1438 ) C99_=_C151( C99 C151 ) \nC99_=_C202( C99 C202 ) C99_=_C252( C99 C252 ) C99_=_C301( C99 C301 ) C99_=_C349( C99 C349 ) C99_=_C396( C99 C396 ) C99_=_C442( C99 C442 ) \nC99_=_C487( C99 C487 ) C99_=_C531( C99 C531 ) C99_=_C574( C99 C574 ) C99_=_C616( C99 C616 ) C99_=_C657( C99 C657 ) C99_=_C697( C99 C697 ) \nC99_=_C736( C99 C736 ) C99_=_C774( C99 C774 ) C99_=_C811( C99 C811 ) C99_=_C847( C99 C847 ) C99_=_C882( C99 C882 ) C99_=_C916( C99 C916 ) \nC99_=_C949( C99 C949 ) C99_=_C981( C99 C981 ) C99_=_C1012( C99 C1012 ) C99_=_C1042( C99 C1042 ) C99_=_C1071( C99 C1071 ) C99_=_C1099( C99 C1099 ) \nC99_=_C1126( C99 C1126 ) C99_=_C1151( C99 C1151 ) C99_=_C1176( C99 C1176 ) C99_=_C1200( C99 C1200 ) C99_=_C1223( C99 C1223 ) C99_=_C1245( C99 C1245 ) \nC99_=_C1266( C99 C1266 ) C99_=_C1286( C99 C1286 ) C99_=_C1305( C99 C1305 ) C99_=_C1323( C99 C1323 ) C99_=_C1339( C99 C1339 ) C99_=_C1354( C99 C1354 ) \nC99_=_C1368( C99 C1368 ) C99_=_C1381( C99 C1381 ) C99_=_C1393( C99 C1393 ) C99_=_C1404( C99 C1404 ) C99_=_C1439( C99 C1439 ) C99_=_C1440( C99 C1440 ) \nC99_=_C1441( C99 C1441 ) C99_=_C1442( C99 C1442 ) C99_=_C1443( C99 C1443 ) C99_=_C1444( C99 C1444 ) C99_=_C1445( C99 C1445 ) C144_=_C145( C144 C145 ) \nC144_=_C146( C144 C146 ) C144_=_C147( C144 C147 ) C144_=_C148( C144 C148 ) C144_=_C149( C144 C149 ) C144_=_C150( C144 C150 ) C144_=_C151( C144 C151 ) \nC144_=_C195( C144 C195 ) C144_=_C245( C144 C245 ) C144_=_C294( C144 C294 ) C144_=_C342( C144 C342 ) C144_=_C389( C144 C389 ) C144_=_C435( C144 C435 ) \nC144_=_C480( C144 C480 ) C144_=_C524( C144 C524 ) C144_=_C567( C144 C567 ) C144_=_C609( C144 C609 ) C144_=_C650( C144 C650 ) C144_=_C690( C144 C690 ) \nC144_=_C729( C144 C729 ) C144_=_C767( C144 C767 ) C144_=_C804( C144 C804 ) C144_=_C840( C144 C840 ) C144_=_C875( C144 C875 ) C144_=_C909( C144 C909 ) \nC144_=_C941( C144 C941 ) C144_=_C973( C144 C973 ) C144_=_C1004( C144 C1004 ) C144_=_C1034( C144 C1034 ) C144_=_C1063( C144 C1063 ) C144_=_C1091( C144 C1091 ) \nC144_=_C1118( C144 C1118 ) C144_=_C1144( C144 C1144 ) C144_=_C1169( C144 C1169 ) C144_=_C1193( C144 C1193 ) C144_=_C1216( C144 C1216 ) C144_=_C1238( C144 C1238 ) \nC144_=_C1259( C144 C1259 ) C144_=_C1279( C144 C1279 ) C144_=_C1298( C144 C1298 ) C144_=_C1316( C144 C1316 ) C144_=_C1332( C144 C1332 ) C144_=_C1347( C144 C1347 ) \nC144_=_C1365( C144 C1365 ) C144_=_C1366( C144 C1366 ) C144_=_C1367( C144 C1367 ) C144_=_C1368( C144 C1368 ) C144_=_C1369( C144 C1369 ) C144_=_C1370( C144 C1370 ) \nC144_=_C1371( C144 C1371 ) C144_=_C1372( C144 C1372 ) C144_=_C1373( C144 C1373 ) C144_=_C1374( C144 C1374 ) C144_=_C1375( C144 C1375 ) C145_=_C146( C145 C146 ) \nC145_=_C147( C145 C147 ) C145_=_C148( C145 C148 ) C145_=_C149( C145 C149 ) C145_=_C150( C145 C150 ) C145_=_C151( C145 C151 ) C145_=_C196( C145 C196 ) \nC145_=_C246( C145 C246 ) C145_=_C295( C145 C295 ) C145_=_C343( C145 C343 ) C145_=_C390( C145 C390 ) C145_=_C436( C145 C436 ) C145_=_C481( C145 C481 ) \nC145_=_C525( C145 C525 ) C145_=_C568( C145 C568 ) C145_=_C610( C145 C610 ) C145_=_C651( C145 C651 ) C145_=_C691( C145 C691 ) C145_=_C730( C145 C730 ) \nC145_=_C768( C145 C768 ) C145_=_C805( C145 C805 ) C145_=_C841( C145 C841 ) C145_=_C876( C145 C876 ) C145_=_C910( C145 C910 ) C145_=_C943( C145 C943 ) \nC145_=_C974( C145 C974 ) C145_=_C1005( C145 C1005 ) C145_=_C1035( C145 C1035 ) C145_=_C1064( C145 C1064 ) C145_=_C1092( C145 C1092 ) C145_=_C1119( C145 C1119 ) \nC145_=_C1145( C145 C1145 ) C145_=_C1170( C145 C1170 ) C145_=_C1194( C145 C1194 ) C145_=_C1217( C145 C1217 ) C145_=_C1239( C145 C1239 ) C145_=_C1260( C145 C1260 ) \nC145_=_C1280( C145 C1280 ) C145_=_C1299( C145 C1299 ) C145_=_C1317( C145 C1317 ) C145_=_C1333( C145 C1333 ) C145_=_C1348( C145 C1348 ) C145_=_C1378( C145 C1378 ) \nC145_=_C1379( C145 C1379 ) C145_=_C1380( C145 C1380 ) C145_=_C1381( C145 C1381 ) C145_=_C1382( C145 C1382 ) C145_=_C1383( C145 C1383 ) C145_=_C1384( C145 C1384 ) \nC145_=_C1385( C145 C1385 ) C145_=_C1386( C145 C1386 ) C145_=_C1387( C145 C1387 ) C145_=_C1388( C145 C1388 ) C146_=_C147( C146 C147 ) C146_=_C148( C146 C148 ) \nC146_=_C149( C146 C149 ) C146_=_C150( C146 C150 ) C146_=_C151( C146 C151 ) C146_=_C197( C146 C197 ) C146_=_C247( C146 C247 ) C146_=_C296( C146 C296 ) \nC146_=_C344( C146 C344 ) C146_=_C391( C146 C391 ) C146_=_C437( C146 C437 ) C146_=_C482( C146 C482 ) C146_=_C526( C146 C526 ) C146_=_C569( C146 C569 ) \nC146_=_C611( C146 C611 ) C146_=_C652( C146 C652 ) C146_=_C692( C146 C692 ) C146_=_C731( C146 C731 ) C146_=_C769( C146 C769 ) C146_=_C806( C146 C806 ) \nC146_=_C842( C146 C842 ) C146_=_C877( C146 C877 ) C146_=_C911( C146 C911 ) C146_=_C944( C146 C944 ) C146_=_C976( C146 C976 ) C146_=_C1006( C146 C1006 ) \nC146_=_C1036( C146 C1036 ) C146_=_C1065( C146 C1065 ) C146_=_C1093( C146 C1093 ) C146_=_C1120( C146 C1120 ) C146_=_C1146( C146 C1146 ) C146_=_C1171( C146 C1171 ) \nC146_=_C1195( C146 C1195 ) C146_=_C1218( C146 C1218 ) C146_=_C1240( C146 C1240 ) C146_=_C1261( C146 C1261 ) C146_=_C1281( C146 C1281 ) C146_=_C1300( C146 C1300 ) \nC146_=_C1318( C146 C1318 ) C146_=_C1334( C146 C1334 ) C146_=_C1349( C146 C1349 ) C146_=_C1390( C146 C1390 ) C146_=_C1391( C146 C1391 ) C146_=_C1392( C146 C1392 ) \nC146_=_C1393( C146 C1393 ) C146_=_C1394( C146 C1394 ) C146_=_C1395( C146 C1395 ) C146_=_C1396( C146 C1396 ) C146_=_C1397( C146 C1397 ) C146_=_C1398( C146 C1398 ) \nC146_=_C1399( C146 C1399 ) C146_=_C1400( C146 C1400 ) C147_=_C148( C147 C148 ) C147_=_C149( C147 C149 ) C147_=_C150( C147 C150 ) C147_=_C151( C147 C151 ) \nC147_=_C198( C147 C198 ) C147_=_C248( C147 C248 ) C147_=_C297( C147 C297 ) C147_=_C345( C147 C345 ) C147_=_C392( C147 C392 ) C147_=_C438( C147 C438 ) \nC147_=_C483( C147 C483 ) C147_=_C527( C147 C527 ) C147_=_C570( C147 C570 ) C147_=_C612( C147 C612 ) C147_=_C653( C147 C653 ) C147_=_C693( C147 C693 ) \nC147_=_C732( C147 C732 ) C147_=_C770( C147 C770 ) C147_=_C807( C147 C807 ) C147_=_C843( C147 C843 ) C147_=_C878( C147 C878 ) C147_=_C912( C147 C912 ) \nC147_=_C945(</w:t>
      </w:r>
    </w:p>
    <w:p>
      <w:pPr>
        <w:pStyle w:val="PreformattedText"/>
        <w:bidi w:val="0"/>
        <w:spacing w:before="0" w:after="0"/>
        <w:jc w:val="left"/>
        <w:rPr/>
      </w:pPr>
      <w:r>
        <w:rPr/>
        <w:t xml:space="preserve"> </w:t>
      </w:r>
      <w:r>
        <w:rPr/>
        <w:t>C147 C945 ) C147_=_C977( C147 C977 ) C147_=_C1008( C147 C1008 ) C147_=_C1037( C147 C1037 ) C147_=_C1066( C147 C1066 ) C147_=_C1094( C147 C1094 ) \nC147_=_C1121( C147 C1121 ) C147_=_C1147( C147 C1147 ) C147_=_C1172( C147 C1172 ) C147_=_C1196( C147 C1196 ) C147_=_C1219( C147 C1219 ) C147_=_C1241( C147 C1241 ) \nC147_=_C1262( C147 C1262 ) C147_=_C1282( C147 C1282 ) C147_=_C1301( C147 C1301 ) C147_=_C1319( C147 C1319 ) C147_=_C1335( C147 C1335 ) C147_=_C1350( C147 C1350 ) \nC147_=_C1401( C147 C1401 ) C147_=_C1402( C147 C1402 ) C147_=_C1403( C147 C1403 ) C147_=_C1404( C147 C1404 ) C147_=_C1405( C147 C1405 ) C147_=_C1406( C147 C1406 ) \nC147_=_C1407( C147 C1407 ) C147_=_C1408( C147 C1408 ) C147_=_C1409( C147 C1409 ) C147_=_C1410( C147 C1410 ) C147_=_C1411( C147 C1411 ) C148_=_C149( C148 C149 ) \nC148_=_C150( C148 C150 ) C148_=_C151( C148 C151 ) C148_=_C199( C148 C199 ) C148_=_C249( C148 C249 ) C148_=_C298( C148 C298 ) C148_=_C346( C148 C346 ) \nC148_=_C393( C148 C393 ) C148_=_C439( C148 C439 ) C148_=_C484( C148 C484 ) C148_=_C528( C148 C528 ) C148_=_C571( C148 C571 ) C148_=_C613( C148 C613 ) \nC148_=_C654( C148 C654 ) C148_=_C694( C148 C694 ) C148_=_C733( C148 C733 ) C148_=_C771( C148 C771 ) C148_=_C808( C148 C808 ) C148_=_C844( C148 C844 ) \nC148_=_C879( C148 C879 ) C148_=_C913( C148 C913 ) C148_=_C946( C148 C946 ) C148_=_C978( C148 C978 ) C148_=_C1009( C148 C1009 ) C148_=_C1039( C148 C1039 ) \nC148_=_C1067( C148 C1067 ) C148_=_C1095( C148 C1095 ) C148_=_C1122( C148 C1122 ) C148_=_C1148( C148 C1148 ) C148_=_C1173( C148 C1173 ) C148_=_C1197( C148 C1197 ) \nC148_=_C1220( C148 C1220 ) C148_=_C1242( C148 C1242 ) C148_=_C1263( C148 C1263 ) C148_=_C1283( C148 C1283 ) C148_=_C1302( C148 C1302 ) C148_=_C1320( C148 C1320 ) \nC148_=_C1336( C148 C1336 ) C148_=_C1351( C148 C1351 ) C148_=_C1365( C148 C1365 ) C148_=_C1378( C148 C1378 ) C148_=_C1390( C148 C1390 ) C148_=_C1401( C148 C1401 ) \nC148_=_C1415( C148 C1415 ) C148_=_C1416( C148 C1416 ) C148_=_C1417( C148 C1417 ) C148_=_C1418( C148 C1418 ) C148_=_C1419( C148 C1419 ) C148_=_C1420( C148 C1420 ) \nC148_=_C1421( C148 C1421 ) C149_=_C150( C149 C150 ) C149_=_C151( C149 C151 ) C149_=_C200( C149 C200 ) C149_=_C250( C149 C250 ) C149_=_C299( C149 C299 ) \nC149_=_C347( C149 C347 ) C149_=_C394( C149 C394 ) C149_=_C440( C149 C440 ) C149_=_C485( C149 C485 ) C149_=_C529( C149 C529 ) C149_=_C572( C149 C572 ) \nC149_=_C614( C149 C614 ) C149_=_C655( C149 C655 ) C149_=_C695( C149 C695 ) C149_=_C734( C149 C734 ) C149_=_C772( C149 C772 ) C149_=_C809( C149 C809 ) \nC149_=_C845( C149 C845 ) C149_=_C880( C149 C880 ) C149_=_C914( C149 C914 ) C149_=_C947( C149 C947 ) C149_=_C979( C149 C979 ) C149_=_C1010( C149 C1010 ) \nC149_=_C1040( C149 C1040 ) C149_=_C1069( C149 C1069 ) C149_=_C1096( C149 C1096 ) C149_=_C1123( C149 C1123 ) C149_=_C1149( C149 C1149 ) C149_=_C1174( C149 C1174 ) \nC149_=_C1198( C149 C1198 ) C149_=_C1221( C149 C1221 ) C149_=_C1243( C149 C1243 ) C149_=_C1264( C149 C1264 ) C149_=_C1284( C149 C1284 ) C149_=_C1303( C149 C1303 ) \nC149_=_C1321( C149 C1321 ) C149_=_C1337( C149 C1337 ) C149_=_C1352( C149 C1352 ) C149_=_C1366( C149 C1366 ) C149_=_C1379( C149 C1379 ) C149_=_C1391( C149 C1391 ) \nC149_=_C1402( C149 C1402 ) C149_=_C1424( C149 C1424 ) C149_=_C1425( C149 C1425 ) C149_=_C1426( C149 C1426 ) C149_=_C1427( C149 C1427 ) C149_=_C1428( C149 C1428 ) \nC149_=_C1429( C149 C1429 ) C149_=_C1430( C149 C1430 ) C150_=_C151( C150 C151 ) C150_=_C201( C150 C201 ) C150_=_C251( C150 C251 ) C150_=_C300( C150 C300 ) \nC150_=_C348( C150 C348 ) C150_=_C395( C150 C395 ) C150_=_C441( C150 C441 ) C150_=_C486( C150 C486 ) C150_=_C530( C150 C530 ) C150_=_C573( C150 C573 ) \nC150_=_C615( C150 C615 ) C150_=_C656( C150 C656 ) C150_=_C696( C150 C696 ) C150_=_C735( C150 C735 ) C150_=_C773( C150 C773 ) C150_=_C810( C150 C810 ) \nC150_=_C846( C150 C846 ) C150_=_C881( C150 C881 ) C150_=_C915( C150 C915 ) C150_=_C948( C150 C948 ) C150_=_C980( C150 C980 ) C150_=_C1011( C150 C1011 ) \nC150_=_C1041( C150 C1041 ) C150_=_C1070( C150 C1070 ) C150_=_C1098( C150 C1098 ) C150_=_C1124( C150 C1124 ) C150_=_C1150( C150 C1150 ) C150_=_C1175( C150 C1175 ) \nC150_=_C1199( C150 C1199 ) C150_=_C1222( C150 C1222 ) C150_=_C1244( C150 C1244 ) C150_=_C1265( C150 C1265 ) C150_=_C1285( C150 C1285 ) C150_=_C1304( C150 C1304 ) \nC150_=_C1322( C150 C1322 ) C150_=_C1338( C150 C1338 ) C150_=_C1353( C150 C1353 ) C150_=_C1367( C150 C1367 ) C150_=_C1380( C150 C1380 ) C150_=_C1392( C150 C1392 ) \nC150_=_C1403( C150 C1403 ) C150_=_C1432( C150 C1432 ) C150_=_C1433( C150 C1433 ) C150_=_C1434( C150 C1434 ) C150_=_C1435( C150 C1435 ) C150_=_C1436( C150 C1436 ) \nC150_=_C1437( C150 C1437 ) C150_=_C1438( C150 C1438 ) C151_=_C202( C151 C202 ) C151_=_C252( C151 C252 ) C151_=_C301( C151 C301 ) C151_=_C349( C151 C349 ) \nC151_=_C396( C151 C396 ) C151_=_C442( C151 C442 ) C151_=_C487( C151 C487 ) C151_=_C531( C151 C531 ) C151_=_C574( C151 C574 ) C151_=_C616( C151 C616 ) \nC151_=_C657( C151 C657 ) C151_=_C697( C151 C697 ) C151_=_C736( C151 C736 ) C151_=_C774( C151 C774 ) C151_=_C811( C151 C811 ) C151_=_C847( C151 C847 ) \nC151_=_C882( C151 C882 ) C151_=_C916( C151 C916 ) C151_=_C949( C151 C949 ) C151_=_C981( C151 C981 ) C151_=_C1012( C151 C1012 ) C151_=_C1042( C151 C1042 ) \nC151_=_C1071( C151 C1071 ) C151_=_C1099( C151 C1099 ) C151_=_C1126( C151 C1126 ) C151_=_C1151( C151 C1151 ) C151_=_C1176( C151 C1176 ) C151_=_C1200( C151 C1200 ) \nC151_=_C1223( C151 C1223 ) C151_=_C1245( C151 C1245 ) C151_=_C1266( C151 C1266 ) C151_=_C1286( C151 C1286 ) C151_=_C1305( C151 C1305 ) C151_=_C1323( C151 C1323 ) \nC151_=_C1339( C151 C1339 ) C151_=_C1354( C151 C1354 ) C151_=_C1368( C151 C1368 ) C151_=_C1381( C151 C1381 ) C151_=_C1393( C151 C1393 ) C151_=_C1404( C151 C1404 ) \nC151_=_C1439( C151 C1439 ) C151_=_C1440( C151 C1440 ) C151_=_C1441( C151 C1441 ) C151_=_C1442( C151 C1442 ) C151_=_C1443( C151 C1443 ) C151_=_C1444( C151 C1444 ) \nC151_=_C1445( C151 C1445 ) C195_=_C196( C195 C196 ) C195_=_C197( C195 C197 ) C195_=_C198( C195 C198 ) C195_=_C199( C195 C199 ) C195_=_C200( C195 C200 ) \nC195_=_C201( C195 C201 ) C195_=_C202( C195 C202 ) C195_=_C245( C195 C245 ) C195_=_C294( C195 C294 ) C195_=_C342( C195 C342 ) C195_=_C389( C195 C389 ) \nC195_=_C435( C195 C435 ) C195_=_C480( C195 C480 ) C195_=_C524( C195 C524 ) C195_=_C567( C195 C567 ) C195_=_C609( C195 C609 ) C195_=_C650( C195 C650 ) \nC195_=_C690( C195 C690 ) C195_=_C729( C195 C729 ) C195_=_C767( C195 C767 ) C195_=_C804( C195 C804 ) C195_=_C840( C195 C840 ) C195_=_C875( C195 C875 ) \nC195_=_C909( C195 C909 ) C195_=_C941( C195 C941 ) C195_=_C973( C195 C973 ) C195_=_C1004( C195 C1004 ) C195_=_C1034( C195 C1034 ) C195_=_C1063( C195 C1063 ) \nC195_=_C1091( C195 C1091 ) C195_=_C1118( C195 C1118 ) C195_=_C1144( C195 C1144 ) C195_=_C1169( C195 C1169 ) C195_=_C1193( C195 C1193 ) C195_=_C1216( C195 C1216 ) \nC195_=_C1238( C195 C1238 ) C195_=_C1259( C195 C1259 ) C195_=_C1279( C195 C1279 ) C195_=_C1298( C195 C1298 ) C195_=_C1316( C195 C1316 ) C195_=_C1332( C195 C1332 ) \nC195_=_C1347( C195 C1347 ) C195_=_C1365( C195 C1365 ) C195_=_C1366( C195 C1366 ) C195_=_C1367( C195 C1367 ) C195_=_C1368( C195 C1368 ) C195_=_C1369( C195 C1369 ) \nC195_=_C1370( C195 C1370 ) C195_=_C1371( C195 C1371 ) C195_=_C1372( C195 C1372 ) C195_=_C1373( C195 C1373 ) C195_=_C1374( C195 C1374 ) C195_=_C1375( C195 C1375 ) \nC196_=_C197( C196 C197 ) C196_=_C198( C196 C198 ) C196_=_C199( C196 C199 ) C196_=_C200( C196 C200 ) C196_=_C201( C196 C201 ) C196_=_C202( C196 C202 ) \nC196_=_C246( C196 C246 ) C196_=_C295( C196 C295 ) C196_=_C343( C196 C343 ) C196_=_C390( C196 C390 ) C196_=_C436( C196 C436 ) C196_=_C481( C196 C481 ) \nC196_=_C525( C196 C525 ) C196_=_C568( C196 C568 ) C196_=_C610( C196 C610 ) C196_=_C651( C196 C651 ) C196_=_C691( C196 C691 ) C196_=_C730( C196 C730 ) \nC196_=_C768( C196 C768 ) C196_=_C805( C196 C805 ) C196_=_C841( C196 C841 ) C196_=_C876( C196 C876 ) C196_=_C910( C196 C910 ) C196_=_C943( C196 C943 ) \nC196_=_C974( C196 C974 ) C196_=_C1005( C196 C1005 ) C196_=_C1035( C196 C1035 ) C196_=_C1064( C196 C1064 ) C196_=_C1092( C196 C1092 ) C196_=_C1119( C196 C1119 ) \nC196_=_C1145( C196 C1145 ) C196_=_C1170( C196 C1170 ) C196_=_C1194( C196 C1194 ) C196_=_C1217( C196 C1217 ) C196_=_C1239( C196 C1239 ) C196_=_C1260( C196 C1260 ) \nC196_=_C1280( C196 C1280 ) C196_=_C1299( C196 C1299 ) C196_=_C1317( C196 C1317 ) C196_=_C1333( C196 C1333 ) C196_=_C1348( C196 C1348 ) C196_=_C1378( C196 C1378 ) \nC196_=_C1379( C196 C1379 ) C196_=_C1380( C196 C1380 ) C196_=_C1381( C196 C1381 ) C196_=_C1382( C196 C1382 ) C196_=_C1383( C196 C1383 ) C196_=_C1384( C196 C1384 ) \nC196_=_C1385( C196 C1385 ) C196_=_C1386( C196 C1386 ) C196_=_C1387( C196 C1387 ) C196_=_C1388( C196 C1388 ) C197_=_C198( C197 C198 ) C197_=_C199( C197 C199 ) \nC197_=_C200( C197 C200 ) C197_=_C201( C197 C201 ) C197_=_C202( C197 C202 ) C197_=_C247( C197 C247 ) C197_=_C296( C197 C296 ) C197_=_C344( C197 C344 ) \nC197_=_C391( C197 C391 ) C197_=_C437( C197 C437 ) C197_=_C482( C197 C482 ) C197_=_C526( C197 C526 ) C197_=_C569( C197 C569 ) C197_=_C611( C197 C611 ) \nC197_=_C652( C197 C652 ) C197_=_C692( C197 C692 ) C197_=_C731( C197 C731 ) C197_=_C769( C197 C769 ) C197_=_C806( C197 C806 ) C197_=_C842( C197 C842 ) \nC197_=_C877( C197 C877 ) C197_=_C911( C197 C911 ) C197_=_C944( C197 C944 ) C197_=_C976( C197 C976 ) C197_=_C1006( C197 C1006 ) C197_=_C1036( C197 C1036 ) \nC197_=_C1065( C197 C1065 ) C197_=_C1093( C197 C1093 ) C197_=_C1120( C197 C1120 ) C197_=_C1146( C197 C1146 ) C197_=_C1171( C197 C1171 ) C197_=_C1195( C197 C1195 ) \nC197_=_C1218( C197 C1218 ) C197_=_C1240( C197 C1240 ) C197_=_C1261( C197 C1261 ) C197_=_C1281( C197 C1281 ) C197_=_C1300( C197 C1300 ) C197_=_C1318( C197 C1318 ) \nC197_=_C1334( C197 C1334 ) C197_=_C1349( C197 C1349 ) C197_=_C1390( C197 C1390 ) C197_=_C1391( C197 C1391 ) C197_=_C1392( C197 C1392 ) C197_=_C1393( C197 C1393 ) \nC197_=_C1394( C197 C1394 ) C197_=_C1395( C197 C1395 ) C197_=_C1396( C197</w:t>
      </w:r>
    </w:p>
    <w:p>
      <w:pPr>
        <w:pStyle w:val="PreformattedText"/>
        <w:bidi w:val="0"/>
        <w:spacing w:before="0" w:after="0"/>
        <w:jc w:val="left"/>
        <w:rPr/>
      </w:pPr>
      <w:r>
        <w:rPr/>
        <w:t xml:space="preserve"> </w:t>
      </w:r>
      <w:r>
        <w:rPr/>
        <w:t>C1396 ) C197_=_C1397( C197 C1397 ) C197_=_C1398( C197 C1398 ) C197_=_C1399( C197 C1399 ) \nC197_=_C1400( C197 C1400 ) C198_=_C199( C198 C199 ) C198_=_C200( C198 C200 ) C198_=_C201( C198 C201 ) C198_=_C202( C198 C202 ) C198_=_C248( C198 C248 ) \nC198_=_C297( C198 C297 ) C198_=_C345( C198 C345 ) C198_=_C392( C198 C392 ) C198_=_C438( C198 C438 ) C198_=_C483( C198 C483 ) C198_=_C527( C198 C527 ) \nC198_=_C570( C198 C570 ) C198_=_C612( C198 C612 ) C198_=_C653( C198 C653 ) C198_=_C693( C198 C693 ) C198_=_C732( C198 C732 ) C198_=_C770( C198 C770 ) \nC198_=_C807( C198 C807 ) C198_=_C843( C198 C843 ) C198_=_C878( C198 C878 ) C198_=_C912( C198 C912 ) C198_=_C945( C198 C945 ) C198_=_C977( C198 C977 ) \nC198_=_C1008( C198 C1008 ) C198_=_C1037( C198 C1037 ) C198_=_C1066( C198 C1066 ) C198_=_C1094( C198 C1094 ) C198_=_C1121( C198 C1121 ) C198_=_C1147( C198 C1147 ) \nC198_=_C1172( C198 C1172 ) C198_=_C1196( C198 C1196 ) C198_=_C1219( C198 C1219 ) C198_=_C1241( C198 C1241 ) C198_=_C1262( C198 C1262 ) C198_=_C1282( C198 C1282 ) \nC198_=_C1301( C198 C1301 ) C198_=_C1319( C198 C1319 ) C198_=_C1335( C198 C1335 ) C198_=_C1350( C198 C1350 ) C198_=_C1401( C198 C1401 ) C198_=_C1402( C198 C1402 ) \nC198_=_C1403( C198 C1403 ) C198_=_C1404( C198 C1404 ) C198_=_C1405( C198 C1405 ) C198_=_C1406( C198 C1406 ) C198_=_C1407( C198 C1407 ) C198_=_C1408( C198 C1408 ) \nC198_=_C1409( C198 C1409 ) C198_=_C1410( C198 C1410 ) C198_=_C1411( C198 C1411 ) C199_=_C200( C199 C200 ) C199_=_C201( C199 C201 ) C199_=_C202( C199 C202 ) \nC199_=_C249( C199 C249 ) C199_=_C298( C199 C298 ) C199_=_C346( C199 C346 ) C199_=_C393( C199 C393 ) C199_=_C439( C199 C439 ) C199_=_C484( C199 C484 ) \nC199_=_C528( C199 C528 ) C199_=_C571( C199 C571 ) C199_=_C613( C199 C613 ) C199_=_C654( C199 C654 ) C199_=_C694( C199 C694 ) C199_=_C733( C199 C733 ) \nC199_=_C771( C199 C771 ) C199_=_C808( C199 C808 ) C199_=_C844( C199 C844 ) C199_=_C879( C199 C879 ) C199_=_C913( C199 C913 ) C199_=_C946( C199 C946 ) \nC199_=_C978( C199 C978 ) C199_=_C1009( C199 C1009 ) C199_=_C1039( C199 C1039 ) C199_=_C1067( C199 C1067 ) C199_=_C1095( C199 C1095 ) C199_=_C1122( C199 C1122 ) \nC199_=_C1148( C199 C1148 ) C199_=_C1173( C199 C1173 ) C199_=_C1197( C199 C1197 ) C199_=_C1220( C199 C1220 ) C199_=_C1242( C199 C1242 ) C199_=_C1263( C199 C1263 ) \nC199_=_C1283( C199 C1283 ) C199_=_C1302( C199 C1302 ) C199_=_C1320( C199 C1320 ) C199_=_C1336( C199 C1336 ) C199_=_C1351( C199 C1351 ) C199_=_C1365( C199 C1365 ) \nC199_=_C1378( C199 C1378 ) C199_=_C1390( C199 C1390 ) C199_=_C1401( C199 C1401 ) C199_=_C1415( C199 C1415 ) C199_=_C1416( C199 C1416 ) C199_=_C1417( C199 C1417 ) \nC199_=_C1418( C199 C1418 ) C199_=_C1419( C199 C1419 ) C199_=_C1420( C199 C1420 ) C199_=_C1421( C199 C1421 ) C200_=_C201( C200 C201 ) C200_=_C202( C200 C202 ) \nC200_=_C250( C200 C250 ) C200_=_C299( C200 C299 ) C200_=_C347( C200 C347 ) C200_=_C394( C200 C394 ) C200_=_C440( C200 C440 ) C200_=_C485( C200 C485 ) \nC200_=_C529( C200 C529 ) C200_=_C572( C200 C572 ) C200_=_C614( C200 C614 ) C200_=_C655( C200 C655 ) C200_=_C695( C200 C695 ) C200_=_C734( C200 C734 ) \nC200_=_C772( C200 C772 ) C200_=_C809( C200 C809 ) C200_=_C845( C200 C845 ) C200_=_C880( C200 C880 ) C200_=_C914( C200 C914 ) C200_=_C947( C200 C947 ) \nC200_=_C979( C200 C979 ) C200_=_C1010( C200 C1010 ) C200_=_C1040( C200 C1040 ) C200_=_C1069( C200 C1069 ) C200_=_C1096( C200 C1096 ) C200_=_C1123( C200 C1123 ) \nC200_=_C1149( C200 C1149 ) C200_=_C1174( C200 C1174 ) C200_=_C1198( C200 C1198 ) C200_=_C1221( C200 C1221 ) C200_=_C1243( C200 C1243 ) C200_=_C1264( C200 C1264 ) \nC200_=_C1284( C200 C1284 ) C200_=_C1303( C200 C1303 ) C200_=_C1321( C200 C1321 ) C200_=_C1337( C200 C1337 ) C200_=_C1352( C200 C1352 ) C200_=_C1366( C200 C1366 ) \nC200_=_C1379( C200 C1379 ) C200_=_C1391( C200 C1391 ) C200_=_C1402( C200 C1402 ) C200_=_C1424( C200 C1424 ) C200_=_C1425( C200 C1425 ) C200_=_C1426( C200 C1426 ) \nC200_=_C1427( C200 C1427 ) C200_=_C1428( C200 C1428 ) C200_=_C1429( C200 C1429 ) C200_=_C1430( C200 C1430 ) C201_=_C202( C201 C202 ) C201_=_C251( C201 C251 ) \nC201_=_C300( C201 C300 ) C201_=_C348( C201 C348 ) C201_=_C395( C201 C395 ) C201_=_C441( C201 C441 ) C201_=_C486( C201 C486 ) C201_=_C530( C201 C530 ) \nC201_=_C573( C201 C573 ) C201_=_C615( C201 C615 ) C201_=_C656( C201 C656 ) C201_=_C696( C201 C696 ) C201_=_C735( C201 C735 ) C201_=_C773( C201 C773 ) \nC201_=_C810( C201 C810 ) C201_=_C846( C201 C846 ) C201_=_C881( C201 C881 ) C201_=_C915( C201 C915 ) C201_=_C948( C201 C948 ) C201_=_C980( C201 C980 ) \nC201_=_C1011( C201 C1011 ) C201_=_C1041( C201 C1041 ) C201_=_C1070( C201 C1070 ) C201_=_C1098( C201 C1098 ) C201_=_C1124( C201 C1124 ) C201_=_C1150( C201 C1150 ) \nC201_=_C1175( C201 C1175 ) C201_=_C1199( C201 C1199 ) C201_=_C1222( C201 C1222 ) C201_=_C1244( C201 C1244 ) C201_=_C1265( C201 C1265 ) C201_=_C1285( C201 C1285 ) \nC201_=_C1304( C201 C1304 ) C201_=_C1322( C201 C1322 ) C201_=_C1338( C201 C1338 ) C201_=_C1353( C201 C1353 ) C201_=_C1367( C201 C1367 ) C201_=_C1380( C201 C1380 ) \nC201_=_C1392( C201 C1392 ) C201_=_C1403( C201 C1403 ) C201_=_C1432( C201 C1432 ) C201_=_C1433( C201 C1433 ) C201_=_C1434( C201 C1434 ) C201_=_C1435( C201 C1435 ) \nC201_=_C1436( C201 C1436 ) C201_=_C1437( C201 C1437 ) C201_=_C1438( C201 C1438 ) C202_=_C252( C202 C252 ) C202_=_C301( C202 C301 ) C202_=_C349( C202 C349 ) \nC202_=_C396( C202 C396 ) C202_=_C442( C202 C442 ) C202_=_C487( C202 C487 ) C202_=_C531( C202 C531 ) C202_=_C574( C202 C574 ) C202_=_C616( C202 C616 ) \nC202_=_C657( C202 C657 ) C202_=_C697( C202 C697 ) C202_=_C736( C202 C736 ) C202_=_C774( C202 C774 ) C202_=_C811( C202 C811 ) C202_=_C847( C202 C847 ) \nC202_=_C882( C202 C882 ) C202_=_C916( C202 C916 ) C202_=_C949( C202 C949 ) C202_=_C981( C202 C981 ) C202_=_C1012( C202 C1012 ) C202_=_C1042( C202 C1042 ) \nC202_=_C1071( C202 C1071 ) C202_=_C1099( C202 C1099 ) C202_=_C1126( C202 C1126 ) C202_=_C1151( C202 C1151 ) C202_=_C1176( C202 C1176 ) C202_=_C1200( C202 C1200 ) \nC202_=_C1223( C202 C1223 ) C202_=_C1245( C202 C1245 ) C202_=_C1266( C202 C1266 ) C202_=_C1286( C202 C1286 ) C202_=_C1305( C202 C1305 ) C202_=_C1323( C202 C1323 ) \nC202_=_C1339( C202 C1339 ) C202_=_C1354( C202 C1354 ) C202_=_C1368( C202 C1368 ) C202_=_C1381( C202 C1381 ) C202_=_C1393( C202 C1393 ) C202_=_C1404( C202 C1404 ) \nC202_=_C1439( C202 C1439 ) C202_=_C1440( C202 C1440 ) C202_=_C1441( C202 C1441 ) C202_=_C1442( C202 C1442 ) C202_=_C1443( C202 C1443 ) C202_=_C1444( C202 C1444 ) \nC202_=_C1445( C202 C1445 ) C245_=_C246( C245 C246 ) C245_=_C247( C245 C247 ) C245_=_C248( C245 C248 ) C245_=_C249( C245 C249 ) C245_=_C250( C245 C250 ) \nC245_=_C251( C245 C251 ) C245_=_C252( C245 C252 ) C245_=_C294( C245 C294 ) C245_=_C342( C245 C342 ) C245_=_C389( C245 C389 ) C245_=_C435( C245 C435 ) \nC245_=_C480( C245 C480 ) C245_=_C524( C245 C524 ) C245_=_C567( C245 C567 ) C245_=_C609( C245 C609 ) C245_=_C650( C245 C650 ) C245_=_C690( C245 C690 ) \nC245_=_C729( C245 C729 ) C245_=_C767( C245 C767 ) C245_=_C804( C245 C804 ) C245_=_C840( C245 C840 ) C245_=_C875( C245 C875 ) C245_=_C909( C245 C909 ) \nC245_=_C941( C245 C941 ) C245_=_C973( C245 C973 ) C245_=_C1004( C245 C1004 ) C245_=_C1034( C245 C1034 ) C245_=_C1063( C245 C1063 ) C245_=_C1091( C245 C1091 ) \nC245_=_C1118( C245 C1118 ) C245_=_C1144( C245 C1144 ) C245_=_C1169( C245 C1169 ) C245_=_C1193( C245 C1193 ) C245_=_C1216( C245 C1216 ) C245_=_C1238( C245 C1238 ) \nC245_=_C1259( C245 C1259 ) C245_=_C1279( C245 C1279 ) C245_=_C1298( C245 C1298 ) C245_=_C1316( C245 C1316 ) C245_=_C1332( C245 C1332 ) C245_=_C1347( C245 C1347 ) \nC245_=_C1365( C245 C1365 ) C245_=_C1366( C245 C1366 ) C245_=_C1367( C245 C1367 ) C245_=_C1368( C245 C1368 ) C245_=_C1369( C245 C1369 ) C245_=_C1370( C245 C1370 ) \nC245_=_C1371( C245 C1371 ) C245_=_C1372( C245 C1372 ) C245_=_C1373( C245 C1373 ) C245_=_C1374( C245 C1374 ) C245_=_C1375( C245 C1375 ) C246_=_C247( C246 C247 ) \nC246_=_C248( C246 C248 ) C246_=_C249( C246 C249 ) C246_=_C250( C246 C250 ) C246_=_C251( C246 C251 ) C246_=_C252( C246 C252 ) C246_=_C295( C246 C295 ) \nC246_=_C343( C246 C343 ) C246_=_C390( C246 C390 ) C246_=_C436( C246 C436 ) C246_=_C481( C246 C481 ) C246_=_C525( C246 C525 ) C246_=_C568( C246 C568 ) \nC246_=_C610( C246 C610 ) C246_=_C651( C246 C651 ) C246_=_C691( C246 C691 ) C246_=_C730( C246 C730 ) C246_=_C768( C246 C768 ) C246_=_C805( C246 C805 ) \nC246_=_C841( C246 C841 ) C246_=_C876( C246 C876 ) C246_=_C910( C246 C910 ) C246_=_C943( C246 C943 ) C246_=_C974( C246 C974 ) C246_=_C1005( C246 C1005 ) \nC246_=_C1035( C246 C1035 ) C246_=_C1064( C246 C1064 ) C246_=_C1092( C246 C1092 ) C246_=_C1119( C246 C1119 ) C246_=_C1145( C246 C1145 ) C246_=_C1170( C246 C1170 ) \nC246_=_C1194( C246 C1194 ) C246_=_C1217( C246 C1217 ) C246_=_C1239( C246 C1239 ) C246_=_C1260( C246 C1260 ) C246_=_C1280( C246 C1280 ) C246_=_C1299( C246 C1299 ) \nC246_=_C1317( C246 C1317 ) C246_=_C1333( C246 C1333 ) C246_=_C1348( C246 C1348 ) C246_=_C1378( C246 C1378 ) C246_=_C1379( C246 C1379 ) C246_=_C1380( C246 C1380 ) \nC246_=_C1381( C246 C1381 ) C246_=_C1382( C246 C1382 ) C246_=_C1383( C246 C1383 ) C246_=_C1384( C246 C1384 ) C246_=_C1385( C246 C1385 ) C246_=_C1386( C246 C1386 ) \nC246_=_C1387( C246 C1387 ) C246_=_C1388( C246 C1388 ) C247_=_C248( C247 C248 ) C247_=_C249( C247 C249 ) C247_=_C250( C247 C250 ) C247_=_C251( C247 C251 ) \nC247_=_C252( C247 C252 ) C247_=_C296( C247 C296 ) C247_=_C344( C247 C344 ) C247_=_C391( C247 C391 ) C247_=_C437( C247 C437 ) C247_=_C482( C247 C482 ) \nC247_=_C526( C247 C526 ) C247_=_C569( C247 C569 ) C247_=_C611( C247 C611 ) C247_=_C652( C247 C652 ) C247_=_C692( C247 C692 ) C247_=_C731( C247 C731 ) \nC247_=_C769( C247 C769 ) C247_=_C806( C247 C806 ) C247_=_C842( C247 C842 ) C247_=_C877( C247 C877 ) C247_=_C911( C247 C911 ) C247_=_C944( C247 C944 ) \nC247_=_C976( C247 C976 ) C247_=_C1006( C247 C1006 ) C247_=_C1036( C247 C1036 ) C247_=_C1065( C247 C1065 ) C247_=_C1093( C247 C1093 ) C247_=_C1120( C247 C1120</w:t>
      </w:r>
    </w:p>
    <w:p>
      <w:pPr>
        <w:pStyle w:val="PreformattedText"/>
        <w:bidi w:val="0"/>
        <w:spacing w:before="0" w:after="0"/>
        <w:jc w:val="left"/>
        <w:rPr/>
      </w:pPr>
      <w:r>
        <w:rPr/>
        <w:t xml:space="preserve"> </w:t>
      </w:r>
      <w:r>
        <w:rPr/>
        <w:t>) \nC247_=_C1146( C247 C1146 ) C247_=_C1171( C247 C1171 ) C247_=_C1195( C247 C1195 ) C247_=_C1218( C247 C1218 ) C247_=_C1240( C247 C1240 ) C247_=_C1261( C247 C1261 ) \nC247_=_C1281( C247 C1281 ) C247_=_C1300( C247 C1300 ) C247_=_C1318( C247 C1318 ) C247_=_C1334( C247 C1334 ) C247_=_C1349( C247 C1349 ) C247_=_C1390( C247 C1390 ) \nC247_=_C1391( C247 C1391 ) C247_=_C1392( C247 C1392 ) C247_=_C1393( C247 C1393 ) C247_=_C1394( C247 C1394 ) C247_=_C1395( C247 C1395 ) C247_=_C1396( C247 C1396 ) \nC247_=_C1397( C247 C1397 ) C247_=_C1398( C247 C1398 ) C247_=_C1399( C247 C1399 ) C247_=_C1400( C247 C1400 ) C248_=_C249( C248 C249 ) C248_=_C250( C248 C250 ) \nC248_=_C251( C248 C251 ) C248_=_C252( C248 C252 ) C248_=_C297( C248 C297 ) C248_=_C345( C248 C345 ) C248_=_C392( C248 C392 ) C248_=_C438( C248 C438 ) \nC248_=_C483( C248 C483 ) C248_=_C527( C248 C527 ) C248_=_C570( C248 C570 ) C248_=_C612( C248 C612 ) C248_=_C653( C248 C653 ) C248_=_C693( C248 C693 ) \nC248_=_C732( C248 C732 ) C248_=_C770( C248 C770 ) C248_=_C807( C248 C807 ) C248_=_C843( C248 C843 ) C248_=_C878( C248 C878 ) C248_=_C912( C248 C912 ) \nC248_=_C945( C248 C945 ) C248_=_C977( C248 C977 ) C248_=_C1008( C248 C1008 ) C248_=_C1037( C248 C1037 ) C248_=_C1066( C248 C1066 ) C248_=_C1094( C248 C1094 ) \nC248_=_C1121( C248 C1121 ) C248_=_C1147( C248 C1147 ) C248_=_C1172( C248 C1172 ) C248_=_C1196( C248 C1196 ) C248_=_C1219( C248 C1219 ) C248_=_C1241( C248 C1241 ) \nC248_=_C1262( C248 C1262 ) C248_=_C1282( C248 C1282 ) C248_=_C1301( C248 C1301 ) C248_=_C1319( C248 C1319 ) C248_=_C1335( C248 C1335 ) C248_=_C1350( C248 C1350 ) \nC248_=_C1401( C248 C1401 ) C248_=_C1402( C248 C1402 ) C248_=_C1403( C248 C1403 ) C248_=_C1404( C248 C1404 ) C248_=_C1405( C248 C1405 ) C248_=_C1406( C248 C1406 ) \nC248_=_C1407( C248 C1407 ) C248_=_C1408( C248 C1408 ) C248_=_C1409( C248 C1409 ) C248_=_C1410( C248 C1410 ) C248_=_C1411( C248 C1411 ) C249_=_C250( C249 C250 ) \nC249_=_C251( C249 C251 ) C249_=_C252( C249 C252 ) C249_=_C298( C249 C298 ) C249_=_C346( C249 C346 ) C249_=_C393( C249 C393 ) C249_=_C439( C249 C439 ) \nC249_=_C484( C249 C484 ) C249_=_C528( C249 C528 ) C249_=_C571( C249 C571 ) C249_=_C613( C249 C613 ) C249_=_C654( C249 C654 ) C249_=_C694( C249 C694 ) \nC249_=_C733( C249 C733 ) C249_=_C771( C249 C771 ) C249_=_C808( C249 C808 ) C249_=_C844( C249 C844 ) C249_=_C879( C249 C879 ) C249_=_C913( C249 C913 ) \nC249_=_C946( C249 C946 ) C249_=_C978( C249 C978 ) C249_=_C1009( C249 C1009 ) C249_=_C1039( C249 C1039 ) C249_=_C1067( C249 C1067 ) C249_=_C1095( C249 C1095 ) \nC249_=_C1122( C249 C1122 ) C249_=_C1148( C249 C1148 ) C249_=_C1173( C249 C1173 ) C249_=_C1197( C249 C1197 ) C249_=_C1220( C249 C1220 ) C249_=_C1242( C249 C1242 ) \nC249_=_C1263( C249 C1263 ) C249_=_C1283( C249 C1283 ) C249_=_C1302( C249 C1302 ) C249_=_C1320( C249 C1320 ) C249_=_C1336( C249 C1336 ) C249_=_C1351( C249 C1351 ) \nC249_=_C1365( C249 C1365 ) C249_=_C1378( C249 C1378 ) C249_=_C1390( C249 C1390 ) C249_=_C1401( C249 C1401 ) C249_=_C1415( C249 C1415 ) C249_=_C1416( C249 C1416 ) \nC249_=_C1417( C249 C1417 ) C249_=_C1418( C249 C1418 ) C249_=_C1419( C249 C1419 ) C249_=_C1420( C249 C1420 ) C249_=_C1421( C249 C1421 ) C250_=_C251( C250 C251 ) \nC250_=_C252( C250 C252 ) C250_=_C299( C250 C299 ) C250_=_C347( C250 C347 ) C250_=_C394( C250 C394 ) C250_=_C440( C250 C440 ) C250_=_C485( C250 C485 ) \nC250_=_C529( C250 C529 ) C250_=_C572( C250 C572 ) C250_=_C614( C250 C614 ) C250_=_C655( C250 C655 ) C250_=_C695( C250 C695 ) C250_=_C734( C250 C734 ) \nC250_=_C772( C250 C772 ) C250_=_C809( C250 C809 ) C250_=_C845( C250 C845 ) C250_=_C880( C250 C880 ) C250_=_C914( C250 C914 ) C250_=_C947( C250 C947 ) \nC250_=_C979( C250 C979 ) C250_=_C1010( C250 C1010 ) C250_=_C1040( C250 C1040 ) C250_=_C1069( C250 C1069 ) C250_=_C1096( C250 C1096 ) C250_=_C1123( C250 C1123 ) \nC250_=_C1149( C250 C1149 ) C250_=_C1174( C250 C1174 ) C250_=_C1198( C250 C1198 ) C250_=_C1221( C250 C1221 ) C250_=_C1243( C250 C1243 ) C250_=_C1264( C250 C1264 ) \nC250_=_C1284( C250 C1284 ) C250_=_C1303( C250 C1303 ) C250_=_C1321( C250 C1321 ) C250_=_C1337( C250 C1337 ) C250_=_C1352( C250 C1352 ) C250_=_C1366( C250 C1366 ) \nC250_=_C1379( C250 C1379 ) C250_=_C1391( C250 C1391 ) C250_=_C1402( C250 C1402 ) C250_=_C1424( C250 C1424 ) C250_=_C1425( C250 C1425 ) C250_=_C1426( C250 C1426 ) \nC250_=_C1427( C250 C1427 ) C250_=_C1428( C250 C1428 ) C250_=_C1429( C250 C1429 ) C250_=_C1430( C250 C1430 ) C251_=_C252( C251 C252 ) C251_=_C300( C251 C300 ) \nC251_=_C348( C251 C348 ) C251_=_C395( C251 C395 ) C251_=_C441( C251 C441 ) C251_=_C486( C251 C486 ) C251_=_C530( C251 C530 ) C251_=_C573( C251 C573 ) \nC251_=_C615( C251 C615 ) C251_=_C656( C251 C656 ) C251_=_C696( C251 C696 ) C251_=_C735( C251 C735 ) C251_=_C773( C251 C773 ) C251_=_C810( C251 C810 ) \nC251_=_C846( C251 C846 ) C251_=_C881( C251 C881 ) C251_=_C915( C251 C915 ) C251_=_C948( C251 C948 ) C251_=_C980( C251 C980 ) C251_=_C1011( C251 C1011 ) \nC251_=_C1041( C251 C1041 ) C251_=_C1070( C251 C1070 ) C251_=_C1098( C251 C1098 ) C251_=_C1124( C251 C1124 ) C251_=_C1150( C251 C1150 ) C251_=_C1175( C251 C1175 ) \nC251_=_C1199( C251 C1199 ) C251_=_C1222( C251 C1222 ) C251_=_C1244( C251 C1244 ) C251_=_C1265( C251 C1265 ) C251_=_C1285( C251 C1285 ) C251_=_C1304( C251 C1304 ) \nC251_=_C1322( C251 C1322 ) C251_=_C1338( C251 C1338 ) C251_=_C1353( C251 C1353 ) C251_=_C1367( C251 C1367 ) C251_=_C1380( C251 C1380 ) C251_=_C1392( C251 C1392 ) \nC251_=_C1403( C251 C1403 ) C251_=_C1432( C251 C1432 ) C251_=_C1433( C251 C1433 ) C251_=_C1434( C251 C1434 ) C251_=_C1435( C251 C1435 ) C251_=_C1436( C251 C1436 ) \nC251_=_C1437( C251 C1437 ) C251_=_C1438( C251 C1438 ) C252_=_C301( C252 C301 ) C252_=_C349( C252 C349 ) C252_=_C396( C252 C396 ) C252_=_C442( C252 C442 ) \nC252_=_C487( C252 C487 ) C252_=_C531( C252 C531 ) C252_=_C574( C252 C574 ) C252_=_C616( C252 C616 ) C252_=_C657( C252 C657 ) C252_=_C697( C252 C697 ) \nC252_=_C736( C252 C736 ) C252_=_C774( C252 C774 ) C252_=_C811( C252 C811 ) C252_=_C847( C252 C847 ) C252_=_C882( C252 C882 ) C252_=_C916( C252 C916 ) \nC252_=_C949( C252 C949 ) C252_=_C981( C252 C981 ) C252_=_C1012( C252 C1012 ) C252_=_C1042( C252 C1042 ) C252_=_C1071( C252 C1071 ) C252_=_C1099( C252 C1099 ) \nC252_=_C1126( C252 C1126 ) C252_=_C1151( C252 C1151 ) C252_=_C1176( C252 C1176 ) C252_=_C1200( C252 C1200 ) C252_=_C1223( C252 C1223 ) C252_=_C1245( C252 C1245 ) \nC252_=_C1266( C252 C1266 ) C252_=_C1286( C252 C1286 ) C252_=_C1305( C252 C1305 ) C252_=_C1323( C252 C1323 ) C252_=_C1339( C252 C1339 ) C252_=_C1354( C252 C1354 ) \nC252_=_C1368( C252 C1368 ) C252_=_C1381( C252 C1381 ) C252_=_C1393( C252 C1393 ) C252_=_C1404( C252 C1404 ) C252_=_C1439( C252 C1439 ) C252_=_C1440( C252 C1440 ) \nC252_=_C1441( C252 C1441 ) C252_=_C1442( C252 C1442 ) C252_=_C1443( C252 C1443 ) C252_=_C1444( C252 C1444 ) C252_=_C1445( C252 C1445 ) C294_=_C295( C294 C295 ) \nC294_=_C296( C294 C296 ) C294_=_C297( C294 C297 ) C294_=_C298( C294 C298 ) C294_=_C299( C294 C299 ) C294_=_C300( C294 C300 ) C294_=_C301( C294 C301 ) \nC294_=_C342( C294 C342 ) C294_=_C389( C294 C389 ) C294_=_C435( C294 C435 ) C294_=_C480( C294 C480 ) C294_=_C524( C294 C524 ) C294_=_C567( C294 C567 ) \nC294_=_C609( C294 C609 ) C294_=_C650( C294 C650 ) C294_=_C690( C294 C690 ) C294_=_C729( C294 C729 ) C294_=_C767( C294 C767 ) C294_=_C804( C294 C804 ) \nC294_=_C840( C294 C840 ) C294_=_C875( C294 C875 ) C294_=_C909( C294 C909 ) C294_=_C941( C294 C941 ) C294_=_C973( C294 C973 ) C294_=_C1004( C294 C1004 ) \nC294_=_C1034( C294 C1034 ) C294_=_C1063( C294 C1063 ) C294_=_C1091( C294 C1091 ) C294_=_C1118( C294 C1118 ) C294_=_C1144( C294 C1144 ) C294_=_C1169( C294 C1169 ) \nC294_=_C1193( C294 C1193 ) C294_=_C1216( C294 C1216 ) C294_=_C1238( C294 C1238 ) C294_=_C1259( C294 C1259 ) C294_=_C1279( C294 C1279 ) C294_=_C1298( C294 C1298 ) \nC294_=_C1316( C294 C1316 ) C294_=_C1332( C294 C1332 ) C294_=_C1347( C294 C1347 ) C294_=_C1365( C294 C1365 ) C294_=_C1366( C294 C1366 ) C294_=_C1367( C294 C1367 ) \nC294_=_C1368( C294 C1368 ) C294_=_C1369( C294 C1369 ) C294_=_C1370( C294 C1370 ) C294_=_C1371( C294 C1371 ) C294_=_C1372( C294 C1372 ) C294_=_C1373( C294 C1373 ) \nC294_=_C1374( C294 C1374 ) C294_=_C1375( C294 C1375 ) C295_=_C296( C295 C296 ) C295_=_C297( C295 C297 ) C295_=_C298( C295 C298 ) C295_=_C299( C295 C299 ) \nC295_=_C300( C295 C300 ) C295_=_C301( C295 C301 ) C295_=_C343( C295 C343 ) C295_=_C390( C295 C390 ) C295_=_C436( C295 C436 ) C295_=_C481( C295 C481 ) \nC295_=_C525( C295 C525 ) C295_=_C568( C295 C568 ) C295_=_C610( C295 C610 ) C295_=_C651( C295 C651 ) C295_=_C691( C295 C691 ) C295_=_C730( C295 C730 ) \nC295_=_C768( C295 C768 ) C295_=_C805( C295 C805 ) C295_=_C841( C295 C841 ) C295_=_C876( C295 C876 ) C295_=_C910( C295 C910 ) C295_=_C943( C295 C943 ) \nC295_=_C974( C295 C974 ) C295_=_C1005( C295 C1005 ) C295_=_C1035( C295 C1035 ) C295_=_C1064( C295 C1064 ) C295_=_C1092( C295 C1092 ) C295_=_C1119( C295 C1119 ) \nC295_=_C1145( C295 C1145 ) C295_=_C1170( C295 C1170 ) C295_=_C1194( C295 C1194 ) C295_=_C1217( C295 C1217 ) C295_=_C1239( C295 C1239 ) C295_=_C1260( C295 C1260 ) \nC295_=_C1280( C295 C1280 ) C295_=_C1299( C295 C1299 ) C295_=_C1317( C295 C1317 ) C295_=_C1333( C295 C1333 ) C295_=_C1348( C295 C1348 ) C295_=_C1378( C295 C1378 ) \nC295_=_C1379( C295 C1379 ) C295_=_C1380( C295 C1380 ) C295_=_C1381( C295 C1381 ) C295_=_C1382( C295 C1382 ) C295_=_C1383( C295 C1383 ) C295_=_C1384( C295 C1384 ) \nC295_=_C1385( C295 C1385 ) C295_=_C1386( C295 C1386 ) C295_=_C1387( C295 C1387 ) C295_=_C1388( C295 C1388 ) C296_=_C297( C296 C297 ) C296_=_C298( C296 C298 ) \nC296_=_C299( C296 C299 ) C296_=_C300( C296 C300 ) C296_=_C301( C296 C301 ) C296_=_C344( C296 C344 ) C296_=_C391( C296 C391 ) C296_=_C437( C296 C437 ) \nC296_=_C482( C296 C482 ) C296_=_C526( C296 C526 ) C296_=_C569( C296 C569 ) C296_=_C611( C296 C611 ) C296_=_C652( C296 C652 ) C296_=_C692( C296 C692 ) \nC296_=_C731( C296 C731 ) C296_=_C769( C296 C769 )</w:t>
      </w:r>
    </w:p>
    <w:p>
      <w:pPr>
        <w:pStyle w:val="PreformattedText"/>
        <w:bidi w:val="0"/>
        <w:spacing w:before="0" w:after="0"/>
        <w:jc w:val="left"/>
        <w:rPr/>
      </w:pPr>
      <w:r>
        <w:rPr/>
        <w:t xml:space="preserve"> </w:t>
      </w:r>
      <w:r>
        <w:rPr/>
        <w:t>C296_=_C806( C296 C806 ) C296_=_C842( C296 C842 ) C296_=_C877( C296 C877 ) C296_=_C911( C296 C911 ) \nC296_=_C944( C296 C944 ) C296_=_C976( C296 C976 ) C296_=_C1006( C296 C1006 ) C296_=_C1036( C296 C1036 ) C296_=_C1065( C296 C1065 ) C296_=_C1093( C296 C1093 ) \nC296_=_C1120( C296 C1120 ) C296_=_C1146( C296 C1146 ) C296_=_C1171( C296 C1171 ) C296_=_C1195( C296 C1195 ) C296_=_C1218( C296 C1218 ) C296_=_C1240( C296 C1240 ) \nC296_=_C1261( C296 C1261 ) C296_=_C1281( C296 C1281 ) C296_=_C1300( C296 C1300 ) C296_=_C1318( C296 C1318 ) C296_=_C1334( C296 C1334 ) C296_=_C1349( C296 C1349 ) \nC296_=_C1390( C296 C1390 ) C296_=_C1391( C296 C1391 ) C296_=_C1392( C296 C1392 ) C296_=_C1393( C296 C1393 ) C296_=_C1394( C296 C1394 ) C296_=_C1395( C296 C1395 ) \nC296_=_C1396( C296 C1396 ) C296_=_C1397( C296 C1397 ) C296_=_C1398( C296 C1398 ) C296_=_C1399( C296 C1399 ) C296_=_C1400( C296 C1400 ) C297_=_C298( C297 C298 ) \nC297_=_C299( C297 C299 ) C297_=_C300( C297 C300 ) C297_=_C301( C297 C301 ) C297_=_C345( C297 C345 ) C297_=_C392( C297 C392 ) C297_=_C438( C297 C438 ) \nC297_=_C483( C297 C483 ) C297_=_C527( C297 C527 ) C297_=_C570( C297 C570 ) C297_=_C612( C297 C612 ) C297_=_C653( C297 C653 ) C297_=_C693( C297 C693 ) \nC297_=_C732( C297 C732 ) C297_=_C770( C297 C770 ) C297_=_C807( C297 C807 ) C297_=_C843( C297 C843 ) C297_=_C878( C297 C878 ) C297_=_C912( C297 C912 ) \nC297_=_C945( C297 C945 ) C297_=_C977( C297 C977 ) C297_=_C1008( C297 C1008 ) C297_=_C1037( C297 C1037 ) C297_=_C1066( C297 C1066 ) C297_=_C1094( C297 C1094 ) \nC297_=_C1121( C297 C1121 ) C297_=_C1147( C297 C1147 ) C297_=_C1172( C297 C1172 ) C297_=_C1196( C297 C1196 ) C297_=_C1219( C297 C1219 ) C297_=_C1241( C297 C1241 ) \nC297_=_C1262( C297 C1262 ) C297_=_C1282( C297 C1282 ) C297_=_C1301( C297 C1301 ) C297_=_C1319( C297 C1319 ) C297_=_C1335( C297 C1335 ) C297_=_C1350( C297 C1350 ) \nC297_=_C1401( C297 C1401 ) C297_=_C1402( C297 C1402 ) C297_=_C1403( C297 C1403 ) C297_=_C1404( C297 C1404 ) C297_=_C1405( C297 C1405 ) C297_=_C1406( C297 C1406 ) \nC297_=_C1407( C297 C1407 ) C297_=_C1408( C297 C1408 ) C297_=_C1409( C297 C1409 ) C297_=_C1410( C297 C1410 ) C297_=_C1411( C297 C1411 ) C298_=_C299( C298 C299 ) \nC298_=_C300( C298 C300 ) C298_=_C301( C298 C301 ) C298_=_C346( C298 C346 ) C298_=_C393( C298 C393 ) C298_=_C439( C298 C439 ) C298_=_C484( C298 C484 ) \nC298_=_C528( C298 C528 ) C298_=_C571( C298 C571 ) C298_=_C613( C298 C613 ) C298_=_C654( C298 C654 ) C298_=_C694( C298 C694 ) C298_=_C733( C298 C733 ) \nC298_=_C771( C298 C771 ) C298_=_C808( C298 C808 ) C298_=_C844( C298 C844 ) C298_=_C879( C298 C879 ) C298_=_C913( C298 C913 ) C298_=_C946( C298 C946 ) \nC298_=_C978( C298 C978 ) C298_=_C1009( C298 C1009 ) C298_=_C1039( C298 C1039 ) C298_=_C1067( C298 C1067 ) C298_=_C1095( C298 C1095 ) C298_=_C1122( C298 C1122 ) \nC298_=_C1148( C298 C1148 ) C298_=_C1173( C298 C1173 ) C298_=_C1197( C298 C1197 ) C298_=_C1220( C298 C1220 ) C298_=_C1242( C298 C1242 ) C298_=_C1263( C298 C1263 ) \nC298_=_C1283( C298 C1283 ) C298_=_C1302( C298 C1302 ) C298_=_C1320( C298 C1320 ) C298_=_C1336( C298 C1336 ) C298_=_C1351( C298 C1351 ) C298_=_C1365( C298 C1365 ) \nC298_=_C1378( C298 C1378 ) C298_=_C1390( C298 C1390 ) C298_=_C1401( C298 C1401 ) C298_=_C1415( C298 C1415 ) C298_=_C1416( C298 C1416 ) C298_=_C1417( C298 C1417 ) \nC298_=_C1418( C298 C1418 ) C298_=_C1419( C298 C1419 ) C298_=_C1420( C298 C1420 ) C298_=_C1421( C298 C1421 ) C299_=_C300( C299 C300 ) C299_=_C301( C299 C301 ) \nC299_=_C347( C299 C347 ) C299_=_C394( C299 C394 ) C299_=_C440( C299 C440 ) C299_=_C485( C299 C485 ) C299_=_C529( C299 C529 ) C299_=_C572( C299 C572 ) \nC299_=_C614( C299 C614 ) C299_=_C655( C299 C655 ) C299_=_C695( C299 C695 ) C299_=_C734( C299 C734 ) C299_=_C772( C299 C772 ) C299_=_C809( C299 C809 ) \nC299_=_C845( C299 C845 ) C299_=_C880( C299 C880 ) C299_=_C914( C299 C914 ) C299_=_C947( C299 C947 ) C299_=_C979( C299 C979 ) C299_=_C1010( C299 C1010 ) \nC299_=_C1040( C299 C1040 ) C299_=_C1069( C299 C1069 ) C299_=_C1096( C299 C1096 ) C299_=_C1123( C299 C1123 ) C299_=_C1149( C299 C1149 ) C299_=_C1174( C299 C1174 ) \nC299_=_C1198( C299 C1198 ) C299_=_C1221( C299 C1221 ) C299_=_C1243( C299 C1243 ) C299_=_C1264( C299 C1264 ) C299_=_C1284( C299 C1284 ) C299_=_C1303( C299 C1303 ) \nC299_=_C1321( C299 C1321 ) C299_=_C1337( C299 C1337 ) C299_=_C1352( C299 C1352 ) C299_=_C1366( C299 C1366 ) C299_=_C1379( C299 C1379 ) C299_=_C1391( C299 C1391 ) \nC299_=_C1402( C299 C1402 ) C299_=_C1424( C299 C1424 ) C299_=_C1425( C299 C1425 ) C299_=_C1426( C299 C1426 ) C299_=_C1427( C299 C1427 ) C299_=_C1428( C299 C1428 ) \nC299_=_C1429( C299 C1429 ) C299_=_C1430( C299 C1430 ) C300_=_C301( C300 C301 ) C300_=_C348( C300 C348 ) C300_=_C395( C300 C395 ) C300_=_C441( C300 C441 ) \nC300_=_C486( C300 C486 ) C300_=_C530( C300 C530 ) C300_=_C573( C300 C573 ) C300_=_C615( C300 C615 ) C300_=_C656( C300 C656 ) C300_=_C696( C300 C696 ) \nC300_=_C735( C300 C735 ) C300_=_C773( C300 C773 ) C300_=_C810( C300 C810 ) C300_=_C846( C300 C846 ) C300_=_C881( C300 C881 ) C300_=_C915( C300 C915 ) \nC300_=_C948( C300 C948 ) C300_=_C980( C300 C980 ) C300_=_C1011( C300 C1011 ) C300_=_C1041( C300 C1041 ) C300_=_C1070( C300 C1070 ) C300_=_C1098( C300 C1098 ) \nC300_=_C1124( C300 C1124 ) C300_=_C1150( C300 C1150 ) C300_=_C1175( C300 C1175 ) C300_=_C1199( C300 C1199 ) C300_=_C1222( C300 C1222 ) C300_=_C1244( C300 C1244 ) \nC300_=_C1265( C300 C1265 ) C300_=_C1285( C300 C1285 ) C300_=_C1304( C300 C1304 ) C300_=_C1322( C300 C1322 ) C300_=_C1338( C300 C1338 ) C300_=_C1353( C300 C1353 ) \nC300_=_C1367( C300 C1367 ) C300_=_C1380( C300 C1380 ) C300_=_C1392( C300 C1392 ) C300_=_C1403( C300 C1403 ) C300_=_C1432( C300 C1432 ) C300_=_C1433( C300 C1433 ) \nC300_=_C1434( C300 C1434 ) C300_=_C1435( C300 C1435 ) C300_=_C1436( C300 C1436 ) C300_=_C1437( C300 C1437 ) C300_=_C1438( C300 C1438 ) C301_=_C349( C301 C349 ) \nC301_=_C396( C301 C396 ) C301_=_C442( C301 C442 ) C301_=_C487( C301 C487 ) C301_=_C531( C301 C531 ) C301_=_C574( C301 C574 ) C301_=_C616( C301 C616 ) \nC301_=_C657( C301 C657 ) C301_=_C697( C301 C697 ) C301_=_C736( C301 C736 ) C301_=_C774( C301 C774 ) C301_=_C811( C301 C811 ) C301_=_C847( C301 C847 ) \nC301_=_C882( C301 C882 ) C301_=_C916( C301 C916 ) C301_=_C949( C301 C949 ) C301_=_C981( C301 C981 ) C301_=_C1012( C301 C1012 ) C301_=_C1042( C301 C1042 ) \nC301_=_C1071( C301 C1071 ) C301_=_C1099( C301 C1099 ) C301_=_C1126( C301 C1126 ) C301_=_C1151( C301 C1151 ) C301_=_C1176( C301 C1176 ) C301_=_C1200( C301 C1200 ) \nC301_=_C1223( C301 C1223 ) C301_=_C1245( C301 C1245 ) C301_=_C1266( C301 C1266 ) C301_=_C1286( C301 C1286 ) C301_=_C1305( C301 C1305 ) C301_=_C1323( C301 C1323 ) \nC301_=_C1339( C301 C1339 ) C301_=_C1354( C301 C1354 ) C301_=_C1368( C301 C1368 ) C301_=_C1381( C301 C1381 ) C301_=_C1393( C301 C1393 ) C301_=_C1404( C301 C1404 ) \nC301_=_C1439( C301 C1439 ) C301_=_C1440( C301 C1440 ) C301_=_C1441( C301 C1441 ) C301_=_C1442( C301 C1442 ) C301_=_C1443( C301 C1443 ) C301_=_C1444( C301 C1444 ) \nC301_=_C1445( C301 C1445 ) C342_=_C343( C342 C343 ) C342_=_C344( C342 C344 ) C342_=_C345( C342 C345 ) C342_=_C346( C342 C346 ) C342_=_C347( C342 C347 ) \nC342_=_C348( C342 C348 ) C342_=_C349( C342 C349 ) C342_=_C389( C342 C389 ) C342_=_C435( C342 C435 ) C342_=_C480( C342 C480 ) C342_=_C524( C342 C524 ) \nC342_=_C567( C342 C567 ) C342_=_C609( C342 C609 ) C342_=_C650( C342 C650 ) C342_=_C690( C342 C690 ) C342_=_C729( C342 C729 ) C342_=_C767( C342 C767 ) \nC342_=_C804( C342 C804 ) C342_=_C840( C342 C840 ) C342_=_C875( C342 C875 ) C342_=_C909( C342 C909 ) C342_=_C941( C342 C941 ) C342_=_C973( C342 C973 ) \nC342_=_C1004( C342 C1004 ) C342_=_C1034( C342 C1034 ) C342_=_C1063( C342 C1063 ) C342_=_C1091( C342 C1091 ) C342_=_C1118( C342 C1118 ) C342_=_C1144( C342 C1144 ) \nC342_=_C1169( C342 C1169 ) C342_=_C1193( C342 C1193 ) C342_=_C1216( C342 C1216 ) C342_=_C1238( C342 C1238 ) C342_=_C1259( C342 C1259 ) C342_=_C1279( C342 C1279 ) \nC342_=_C1298( C342 C1298 ) C342_=_C1316( C342 C1316 ) C342_=_C1332( C342 C1332 ) C342_=_C1347( C342 C1347 ) C342_=_C1365( C342 C1365 ) C342_=_C1366( C342 C1366 ) \nC342_=_C1367( C342 C1367 ) C342_=_C1368( C342 C1368 ) C342_=_C1369( C342 C1369 ) C342_=_C1370( C342 C1370 ) C342_=_C1371( C342 C1371 ) C342_=_C1372( C342 C1372 ) \nC342_=_C1373( C342 C1373 ) C342_=_C1374( C342 C1374 ) C342_=_C1375( C342 C1375 ) C343_=_C344( C343 C344 ) C343_=_C345( C343 C345 ) C343_=_C346( C343 C346 ) \nC343_=_C347( C343 C347 ) C343_=_C348( C343 C348 ) C343_=_C349( C343 C349 ) C343_=_C390( C343 C390 ) C343_=_C436( C343 C436 ) C343_=_C481( C343 C481 ) \nC343_=_C525( C343 C525 ) C343_=_C568( C343 C568 ) C343_=_C610( C343 C610 ) C343_=_C651( C343 C651 ) C343_=_C691( C343 C691 ) C343_=_C730( C343 C730 ) \nC343_=_C768( C343 C768 ) C343_=_C805( C343 C805 ) C343_=_C841( C343 C841 ) C343_=_C876( C343 C876 ) C343_=_C910( C343 C910 ) C343_=_C943( C343 C943 ) \nC343_=_C974( C343 C974 ) C343_=_C1005( C343 C1005 ) C343_=_C1035( C343 C1035 ) C343_=_C1064( C343 C1064 ) C343_=_C1092( C343 C1092 ) C343_=_C1119( C343 C1119 ) \nC343_=_C1145( C343 C1145 ) C343_=_C1170( C343 C1170 ) C343_=_C1194( C343 C1194 ) C343_=_C1217( C343 C1217 ) C343_=_C1239( C343 C1239 ) C343_=_C1260( C343 C1260 ) \nC343_=_C1280( C343 C1280 ) C343_=_C1299( C343 C1299 ) C343_=_C1317( C343 C1317 ) C343_=_C1333( C343 C1333 ) C343_=_C1348( C343 C1348 ) C343_=_C1378( C343 C1378 ) \nC343_=_C1379( C343 C1379 ) C343_=_C1380( C343 C1380 ) C343_=_C1381( C343 C1381 ) C343_=_C1382( C343 C1382 ) C343_=_C1383( C343 C1383 ) C343_=_C1384( C343 C1384 ) \nC343_=_C1385( C343 C1385 ) C343_=_C1386( C343 C1386 ) C343_=_C1387( C343 C1387 ) C343_=_C1388( C343 C1388 ) C344_=_C345( C344 C345 ) C344_=_C346( C344 C346 ) \nC344_=_C347( C344 C347 ) C344_=_C348( C344 C348 ) C344_=_C349( C344 C349 ) C344_=_C391( C344 C391 ) C344_=_C437( C344 C437 ) C344_=_C482( C344 C482 ) \nC344_=_C526( C344 C526 ) C344_=_C569( C344 C569 ) C344_=_C611( C344 C611 ) C344_=_C652( C344 C652</w:t>
      </w:r>
    </w:p>
    <w:p>
      <w:pPr>
        <w:pStyle w:val="PreformattedText"/>
        <w:bidi w:val="0"/>
        <w:spacing w:before="0" w:after="0"/>
        <w:jc w:val="left"/>
        <w:rPr/>
      </w:pPr>
      <w:r>
        <w:rPr/>
        <w:t xml:space="preserve"> </w:t>
      </w:r>
      <w:r>
        <w:rPr/>
        <w:t>) C344_=_C692( C344 C692 ) C344_=_C731( C344 C731 ) \nC344_=_C769( C344 C769 ) C344_=_C806( C344 C806 ) C344_=_C842( C344 C842 ) C344_=_C877( C344 C877 ) C344_=_C911( C344 C911 ) C344_=_C944( C344 C944 ) \nC344_=_C976( C344 C976 ) C344_=_C1006( C344 C1006 ) C344_=_C1036( C344 C1036 ) C344_=_C1065( C344 C1065 ) C344_=_C1093( C344 C1093 ) C344_=_C1120( C344 C1120 ) \nC344_=_C1146( C344 C1146 ) C344_=_C1171( C344 C1171 ) C344_=_C1195( C344 C1195 ) C344_=_C1218( C344 C1218 ) C344_=_C1240( C344 C1240 ) C344_=_C1261( C344 C1261 ) \nC344_=_C1281( C344 C1281 ) C344_=_C1300( C344 C1300 ) C344_=_C1318( C344 C1318 ) C344_=_C1334( C344 C1334 ) C344_=_C1349( C344 C1349 ) C344_=_C1390( C344 C1390 ) \nC344_=_C1391( C344 C1391 ) C344_=_C1392( C344 C1392 ) C344_=_C1393( C344 C1393 ) C344_=_C1394( C344 C1394 ) C344_=_C1395( C344 C1395 ) C344_=_C1396( C344 C1396 ) \nC344_=_C1397( C344 C1397 ) C344_=_C1398( C344 C1398 ) C344_=_C1399( C344 C1399 ) C344_=_C1400( C344 C1400 ) C345_=_C346( C345 C346 ) C345_=_C347( C345 C347 ) \nC345_=_C348( C345 C348 ) C345_=_C349( C345 C349 ) C345_=_C392( C345 C392 ) C345_=_C438( C345 C438 ) C345_=_C483( C345 C483 ) C345_=_C527( C345 C527 ) \nC345_=_C570( C345 C570 ) C345_=_C612( C345 C612 ) C345_=_C653( C345 C653 ) C345_=_C693( C345 C693 ) C345_=_C732( C345 C732 ) C345_=_C770( C345 C770 ) \nC345_=_C807( C345 C807 ) C345_=_C843( C345 C843 ) C345_=_C878( C345 C878 ) C345_=_C912( C345 C912 ) C345_=_C945( C345 C945 ) C345_=_C977( C345 C977 ) \nC345_=_C1008( C345 C1008 ) C345_=_C1037( C345 C1037 ) C345_=_C1066( C345 C1066 ) C345_=_C1094( C345 C1094 ) C345_=_C1121( C345 C1121 ) C345_=_C1147( C345 C1147 ) \nC345_=_C1172( C345 C1172 ) C345_=_C1196( C345 C1196 ) C345_=_C1219( C345 C1219 ) C345_=_C1241( C345 C1241 ) C345_=_C1262( C345 C1262 ) C345_=_C1282( C345 C1282 ) \nC345_=_C1301( C345 C1301 ) C345_=_C1319( C345 C1319 ) C345_=_C1335( C345 C1335 ) C345_=_C1350( C345 C1350 ) C345_=_C1401( C345 C1401 ) C345_=_C1402( C345 C1402 ) \nC345_=_C1403( C345 C1403 ) C345_=_C1404( C345 C1404 ) C345_=_C1405( C345 C1405 ) C345_=_C1406( C345 C1406 ) C345_=_C1407( C345 C1407 ) C345_=_C1408( C345 C1408 ) \nC345_=_C1409( C345 C1409 ) C345_=_C1410( C345 C1410 ) C345_=_C1411( C345 C1411 ) C346_=_C347( C346 C347 ) C346_=_C348( C346 C348 ) C346_=_C349( C346 C349 ) \nC346_=_C393( C346 C393 ) C346_=_C439( C346 C439 ) C346_=_C484( C346 C484 ) C346_=_C528( C346 C528 ) C346_=_C571( C346 C571 ) C346_=_C613( C346 C613 ) \nC346_=_C654( C346 C654 ) C346_=_C694( C346 C694 ) C346_=_C733( C346 C733 ) C346_=_C771( C346 C771 ) C346_=_C808( C346 C808 ) C346_=_C844( C346 C844 ) \nC346_=_C879( C346 C879 ) C346_=_C913( C346 C913 ) C346_=_C946( C346 C946 ) C346_=_C978( C346 C978 ) C346_=_C1009( C346 C1009 ) C346_=_C1039( C346 C1039 ) \nC346_=_C1067( C346 C1067 ) C346_=_C1095( C346 C1095 ) C346_=_C1122( C346 C1122 ) C346_=_C1148( C346 C1148 ) C346_=_C1173( C346 C1173 ) C346_=_C1197( C346 C1197 ) \nC346_=_C1220( C346 C1220 ) C346_=_C1242( C346 C1242 ) C346_=_C1263( C346 C1263 ) C346_=_C1283( C346 C1283 ) C346_=_C1302( C346 C1302 ) C346_=_C1320( C346 C1320 ) \nC346_=_C1336( C346 C1336 ) C346_=_C1351( C346 C1351 ) C346_=_C1365( C346 C1365 ) C346_=_C1378( C346 C1378 ) C346_=_C1390( C346 C1390 ) C346_=_C1401( C346 C1401 ) \nC346_=_C1415( C346 C1415 ) C346_=_C1416( C346 C1416 ) C346_=_C1417( C346 C1417 ) C346_=_C1418( C346 C1418 ) C346_=_C1419( C346 C1419 ) C346_=_C1420( C346 C1420 ) \nC346_=_C1421( C346 C1421 ) C347_=_C348( C347 C348 ) C347_=_C349( C347 C349 ) C347_=_C394( C347 C394 ) C347_=_C440( C347 C440 ) C347_=_C485( C347 C485 ) \nC347_=_C529( C347 C529 ) C347_=_C572( C347 C572 ) C347_=_C614( C347 C614 ) C347_=_C655( C347 C655 ) C347_=_C695( C347 C695 ) C347_=_C734( C347 C734 ) \nC347_=_C772( C347 C772 ) C347_=_C809( C347 C809 ) C347_=_C845( C347 C845 ) C347_=_C880( C347 C880 ) C347_=_C914( C347 C914 ) C347_=_C947( C347 C947 ) \nC347_=_C979( C347 C979 ) C347_=_C1010( C347 C1010 ) C347_=_C1040( C347 C1040 ) C347_=_C1069( C347 C1069 ) C347_=_C1096( C347 C1096 ) C347_=_C1123( C347 C1123 ) \nC347_=_C1149( C347 C1149 ) C347_=_C1174( C347 C1174 ) C347_=_C1198( C347 C1198 ) C347_=_C1221( C347 C1221 ) C347_=_C1243( C347 C1243 ) C347_=_C1264( C347 C1264 ) \nC347_=_C1284( C347 C1284 ) C347_=_C1303( C347 C1303 ) C347_=_C1321( C347 C1321 ) C347_=_C1337( C347 C1337 ) C347_=_C1352( C347 C1352 ) C347_=_C1366( C347 C1366 ) \nC347_=_C1379( C347 C1379 ) C347_=_C1391( C347 C1391 ) C347_=_C1402( C347 C1402 ) C347_=_C1424( C347 C1424 ) C347_=_C1425( C347 C1425 ) C347_=_C1426( C347 C1426 ) \nC347_=_C1427( C347 C1427 ) C347_=_C1428( C347 C1428 ) C347_=_C1429( C347 C1429 ) C347_=_C1430( C347 C1430 ) C348_=_C349( C348 C349 ) C348_=_C395( C348 C395 ) \nC348_=_C441( C348 C441 ) C348_=_C486( C348 C486 ) C348_=_C530( C348 C530 ) C348_=_C573( C348 C573 ) C348_=_C615( C348 C615 ) C348_=_C656( C348 C656 ) \nC348_=_C696( C348 C696 ) C348_=_C735( C348 C735 ) C348_=_C773( C348 C773 ) C348_=_C810( C348 C810 ) C348_=_C846( C348 C846 ) C348_=_C881( C348 C881 ) \nC348_=_C915( C348 C915 ) C348_=_C948( C348 C948 ) C348_=_C980( C348 C980 ) C348_=_C1011( C348 C1011 ) C348_=_C1041( C348 C1041 ) C348_=_C1070( C348 C1070 ) \nC348_=_C1098( C348 C1098 ) C348_=_C1124( C348 C1124 ) C348_=_C1150( C348 C1150 ) C348_=_C1175( C348 C1175 ) C348_=_C1199( C348 C1199 ) C348_=_C1222( C348 C1222 ) \nC348_=_C1244( C348 C1244 ) C348_=_C1265( C348 C1265 ) C348_=_C1285( C348 C1285 ) C348_=_C1304( C348 C1304 ) C348_=_C1322( C348 C1322 ) C348_=_C1338( C348 C1338 ) \nC348_=_C1353( C348 C1353 ) C348_=_C1367( C348 C1367 ) C348_=_C1380( C348 C1380 ) C348_=_C1392( C348 C1392 ) C348_=_C1403( C348 C1403 ) C348_=_C1432( C348 C1432 ) \nC348_=_C1433( C348 C1433 ) C348_=_C1434( C348 C1434 ) C348_=_C1435( C348 C1435 ) C348_=_C1436( C348 C1436 ) C348_=_C1437( C348 C1437 ) C348_=_C1438( C348 C1438 ) \nC349_=_C396( C349 C396 ) C349_=_C442( C349 C442 ) C349_=_C487( C349 C487 ) C349_=_C531( C349 C531 ) C349_=_C574( C349 C574 ) C349_=_C616( C349 C616 ) \nC349_=_C657( C349 C657 ) C349_=_C697( C349 C697 ) C349_=_C736( C349 C736 ) C349_=_C774( C349 C774 ) C349_=_C811( C349 C811 ) C349_=_C847( C349 C847 ) \nC349_=_C882( C349 C882 ) C349_=_C916( C349 C916 ) C349_=_C949( C349 C949 ) C349_=_C981( C349 C981 ) C349_=_C1012( C349 C1012 ) C349_=_C1042( C349 C1042 ) \nC349_=_C1071( C349 C1071 ) C349_=_C1099( C349 C1099 ) C349_=_C1126( C349 C1126 ) C349_=_C1151( C349 C1151 ) C349_=_C1176( C349 C1176 ) C349_=_C1200( C349 C1200 ) \nC349_=_C1223( C349 C1223 ) C349_=_C1245( C349 C1245 ) C349_=_C1266( C349 C1266 ) C349_=_C1286( C349 C1286 ) C349_=_C1305( C349 C1305 ) C349_=_C1323( C349 C1323 ) \nC349_=_C1339( C349 C1339 ) C349_=_C1354( C349 C1354 ) C349_=_C1368( C349 C1368 ) C349_=_C1381( C349 C1381 ) C349_=_C1393( C349 C1393 ) C349_=_C1404( C349 C1404 ) \nC349_=_C1439( C349 C1439 ) C349_=_C1440( C349 C1440 ) C349_=_C1441( C349 C1441 ) C349_=_C1442( C349 C1442 ) C349_=_C1443( C349 C1443 ) C349_=_C1444( C349 C1444 ) \nC349_=_C1445( C349 C1445 ) C389_=_C390( C389 C390 ) C389_=_C391( C389 C391 ) C389_=_C392( C389 C392 ) C389_=_C393( C389 C393 ) C389_=_C394( C389 C394 ) \nC389_=_C395( C389 C395 ) C389_=_C396( C389 C396 ) C389_=_C435( C389 C435 ) C389_=_C480( C389 C480 ) C389_=_C524( C389 C524 ) C389_=_C567( C389 C567 ) \nC389_=_C609( C389 C609 ) C389_=_C650( C389 C650 ) C389_=_C690( C389 C690 ) C389_=_C729( C389 C729 ) C389_=_C767( C389 C767 ) C389_=_C804( C389 C804 ) \nC389_=_C840( C389 C840 ) C389_=_C875( C389 C875 ) C389_=_C909( C389 C909 ) C389_=_C941( C389 C941 ) C389_=_C973( C389 C973 ) C389_=_C1004( C389 C1004 ) \nC389_=_C1034( C389 C1034 ) C389_=_C1063( C389 C1063 ) C389_=_C1091( C389 C1091 ) C389_=_C1118( C389 C1118 ) C389_=_C1144( C389 C1144 ) C389_=_C1169( C389 C1169 ) \nC389_=_C1193( C389 C1193 ) C389_=_C1216( C389 C1216 ) C389_=_C1238( C389 C1238 ) C389_=_C1259( C389 C1259 ) C389_=_C1279( C389 C1279 ) C389_=_C1298( C389 C1298 ) \nC389_=_C1316( C389 C1316 ) C389_=_C1332( C389 C1332 ) C389_=_C1347( C389 C1347 ) C389_=_C1365( C389 C1365 ) C389_=_C1366( C389 C1366 ) C389_=_C1367( C389 C1367 ) \nC389_=_C1368( C389 C1368 ) C389_=_C1369( C389 C1369 ) C389_=_C1370( C389 C1370 ) C389_=_C1371( C389 C1371 ) C389_=_C1372( C389 C1372 ) C389_=_C1373( C389 C1373 ) \nC389_=_C1374( C389 C1374 ) C389_=_C1375( C389 C1375 ) C390_=_C391( C390 C391 ) C390_=_C392( C390 C392 ) C390_=_C393( C390 C393 ) C390_=_C394( C390 C394 ) \nC390_=_C395( C390 C395 ) C390_=_C396( C390 C396 ) C390_=_C436( C390 C436 ) C390_=_C481( C390 C481 ) C390_=_C525( C390 C525 ) C390_=_C568( C390 C568 ) \nC390_=_C610( C390 C610 ) C390_=_C651( C390 C651 ) C390_=_C691( C390 C691 ) C390_=_C730( C390 C730 ) C390_=_C768( C390 C768 ) C390_=_C805( C390 C805 ) \nC390_=_C841( C390 C841 ) C390_=_C876( C390 C876 ) C390_=_C910( C390 C910 ) C390_=_C943( C390 C943 ) C390_=_C974( C390 C974 ) C390_=_C1005( C390 C1005 ) \nC390_=_C1035( C390 C1035 ) C390_=_C1064( C390 C1064 ) C390_=_C1092( C390 C1092 ) C390_=_C1119( C390 C1119 ) C390_=_C1145( C390 C1145 ) C390_=_C1170( C390 C1170 ) \nC390_=_C1194( C390 C1194 ) C390_=_C1217( C390 C1217 ) C390_=_C1239( C390 C1239 ) C390_=_C1260( C390 C1260 ) C390_=_C1280( C390 C1280 ) C390_=_C1299( C390 C1299 ) \nC390_=_C1317( C390 C1317 ) C390_=_C1333( C390 C1333 ) C390_=_C1348( C390 C1348 ) C390_=_C1378( C390 C1378 ) C390_=_C1379( C390 C1379 ) C390_=_C1380( C390 C1380 ) \nC390_=_C1381( C390 C1381 ) C390_=_C1382( C390 C1382 ) C390_=_C1383( C390 C1383 ) C390_=_C1384( C390 C1384 ) C390_=_C1385( C390 C1385 ) C390_=_C1386( C390 C1386 ) \nC390_=_C1387( C390 C1387 ) C390_=_C1388( C390 C1388 ) C391_=_C392( C391 C392 ) C391_=_C393( C391 C393 ) C391_=_C394( C391 C394 ) C391_=_C395( C391 C395 ) \nC391_=_C396( C391 C396 ) C391_=_C437( C391 C437 ) C391_=_C482( C391 C482 ) C391_=_C526( C391 C526 ) C391_=_C569( C391 C569 ) C391_=_C611( C391 C611 ) \nC391_=_C652( C391 C652 ) C391_=_C692( C391 C692 ) C391_=_C731( C391 C731 ) C391_=_C769( C391 C769 ) C391_=_C806( C391 C806 ) C391_=_C842( C391</w:t>
      </w:r>
    </w:p>
    <w:p>
      <w:pPr>
        <w:pStyle w:val="PreformattedText"/>
        <w:bidi w:val="0"/>
        <w:spacing w:before="0" w:after="0"/>
        <w:jc w:val="left"/>
        <w:rPr/>
      </w:pPr>
      <w:r>
        <w:rPr/>
        <w:t xml:space="preserve"> </w:t>
      </w:r>
      <w:r>
        <w:rPr/>
        <w:t>C842 ) \nC391_=_C877( C391 C877 ) C391_=_C911( C391 C911 ) C391_=_C944( C391 C944 ) C391_=_C976( C391 C976 ) C391_=_C1006( C391 C1006 ) C391_=_C1036( C391 C1036 ) \nC391_=_C1065( C391 C1065 ) C391_=_C1093( C391 C1093 ) C391_=_C1120( C391 C1120 ) C391_=_C1146( C391 C1146 ) C391_=_C1171( C391 C1171 ) C391_=_C1195( C391 C1195 ) \nC391_=_C1218( C391 C1218 ) C391_=_C1240( C391 C1240 ) C391_=_C1261( C391 C1261 ) C391_=_C1281( C391 C1281 ) C391_=_C1300( C391 C1300 ) C391_=_C1318( C391 C1318 ) \nC391_=_C1334( C391 C1334 ) C391_=_C1349( C391 C1349 ) C391_=_C1390( C391 C1390 ) C391_=_C1391( C391 C1391 ) C391_=_C1392( C391 C1392 ) C391_=_C1393( C391 C1393 ) \nC391_=_C1394( C391 C1394 ) C391_=_C1395( C391 C1395 ) C391_=_C1396( C391 C1396 ) C391_=_C1397( C391 C1397 ) C391_=_C1398( C391 C1398 ) C391_=_C1399( C391 C1399 ) \nC391_=_C1400( C391 C1400 ) C392_=_C393( C392 C393 ) C392_=_C394( C392 C394 ) C392_=_C395( C392 C395 ) C392_=_C396( C392 C396 ) C392_=_C438( C392 C438 ) \nC392_=_C483( C392 C483 ) C392_=_C527( C392 C527 ) C392_=_C570( C392 C570 ) C392_=_C612( C392 C612 ) C392_=_C653( C392 C653 ) C392_=_C693( C392 C693 ) \nC392_=_C732( C392 C732 ) C392_=_C770( C392 C770 ) C392_=_C807( C392 C807 ) C392_=_C843( C392 C843 ) C392_=_C878( C392 C878 ) C392_=_C912( C392 C912 ) \nC392_=_C945( C392 C945 ) C392_=_C977( C392 C977 ) C392_=_C1008( C392 C1008 ) C392_=_C1037( C392 C1037 ) C392_=_C1066( C392 C1066 ) C392_=_C1094( C392 C1094 ) \nC392_=_C1121( C392 C1121 ) C392_=_C1147( C392 C1147 ) C392_=_C1172( C392 C1172 ) C392_=_C1196( C392 C1196 ) C392_=_C1219( C392 C1219 ) C392_=_C1241( C392 C1241 ) \nC392_=_C1262( C392 C1262 ) C392_=_C1282( C392 C1282 ) C392_=_C1301( C392 C1301 ) C392_=_C1319( C392 C1319 ) C392_=_C1335( C392 C1335 ) C392_=_C1350( C392 C1350 ) \nC392_=_C1401( C392 C1401 ) C392_=_C1402( C392 C1402 ) C392_=_C1403( C392 C1403 ) C392_=_C1404( C392 C1404 ) C392_=_C1405( C392 C1405 ) C392_=_C1406( C392 C1406 ) \nC392_=_C1407( C392 C1407 ) C392_=_C1408( C392 C1408 ) C392_=_C1409( C392 C1409 ) C392_=_C1410( C392 C1410 ) C392_=_C1411( C392 C1411 ) C393_=_C394( C393 C394 ) \nC393_=_C395( C393 C395 ) C393_=_C396( C393 C396 ) C393_=_C439( C393 C439 ) C393_=_C484( C393 C484 ) C393_=_C528( C393 C528 ) C393_=_C571( C393 C571 ) \nC393_=_C613( C393 C613 ) C393_=_C654( C393 C654 ) C393_=_C694( C393 C694 ) C393_=_C733( C393 C733 ) C393_=_C771( C393 C771 ) C393_=_C808( C393 C808 ) \nC393_=_C844( C393 C844 ) C393_=_C879( C393 C879 ) C393_=_C913( C393 C913 ) C393_=_C946( C393 C946 ) C393_=_C978( C393 C978 ) C393_=_C1009( C393 C1009 ) \nC393_=_C1039( C393 C1039 ) C393_=_C1067( C393 C1067 ) C393_=_C1095( C393 C1095 ) C393_=_C1122( C393 C1122 ) C393_=_C1148( C393 C1148 ) C393_=_C1173( C393 C1173 ) \nC393_=_C1197( C393 C1197 ) C393_=_C1220( C393 C1220 ) C393_=_C1242( C393 C1242 ) C393_=_C1263( C393 C1263 ) C393_=_C1283( C393 C1283 ) C393_=_C1302( C393 C1302 ) \nC393_=_C1320( C393 C1320 ) C393_=_C1336( C393 C1336 ) C393_=_C1351( C393 C1351 ) C393_=_C1365( C393 C1365 ) C393_=_C1378( C393 C1378 ) C393_=_C1390( C393 C1390 ) \nC393_=_C1401( C393 C1401 ) C393_=_C1415( C393 C1415 ) C393_=_C1416( C393 C1416 ) C393_=_C1417( C393 C1417 ) C393_=_C1418( C393 C1418 ) C393_=_C1419( C393 C1419 ) \nC393_=_C1420( C393 C1420 ) C393_=_C1421( C393 C1421 ) C394_=_C395( C394 C395 ) C394_=_C396( C394 C396 ) C394_=_C440( C394 C440 ) C394_=_C485( C394 C485 ) \nC394_=_C529( C394 C529 ) C394_=_C572( C394 C572 ) C394_=_C614( C394 C614 ) C394_=_C655( C394 C655 ) C394_=_C695( C394 C695 ) C394_=_C734( C394 C734 ) \nC394_=_C772( C394 C772 ) C394_=_C809( C394 C809 ) C394_=_C845( C394 C845 ) C394_=_C880( C394 C880 ) C394_=_C914( C394 C914 ) C394_=_C947( C394 C947 ) \nC394_=_C979( C394 C979 ) C394_=_C1010( C394 C1010 ) C394_=_C1040( C394 C1040 ) C394_=_C1069( C394 C1069 ) C394_=_C1096( C394 C1096 ) C394_=_C1123( C394 C1123 ) \nC394_=_C1149( C394 C1149 ) C394_=_C1174( C394 C1174 ) C394_=_C1198( C394 C1198 ) C394_=_C1221( C394 C1221 ) C394_=_C1243( C394 C1243 ) C394_=_C1264( C394 C1264 ) \nC394_=_C1284( C394 C1284 ) C394_=_C1303( C394 C1303 ) C394_=_C1321( C394 C1321 ) C394_=_C1337( C394 C1337 ) C394_=_C1352( C394 C1352 ) C394_=_C1366( C394 C1366 ) \nC394_=_C1379( C394 C1379 ) C394_=_C1391( C394 C1391 ) C394_=_C1402( C394 C1402 ) C394_=_C1424( C394 C1424 ) C394_=_C1425( C394 C1425 ) C394_=_C1426( C394 C1426 ) \nC394_=_C1427( C394 C1427 ) C394_=_C1428( C394 C1428 ) C394_=_C1429( C394 C1429 ) C394_=_C1430( C394 C1430 ) C395_=_C396( C395 C396 ) C395_=_C441( C395 C441 ) \nC395_=_C486( C395 C486 ) C395_=_C530( C395 C530 ) C395_=_C573( C395 C573 ) C395_=_C615( C395 C615 ) C395_=_C656( C395 C656 ) C395_=_C696( C395 C696 ) \nC395_=_C735( C395 C735 ) C395_=_C773( C395 C773 ) C395_=_C810( C395 C810 ) C395_=_C846( C395 C846 ) C395_=_C881( C395 C881 ) C395_=_C915( C395 C915 ) \nC395_=_C948( C395 C948 ) C395_=_C980( C395 C980 ) C395_=_C1011( C395 C1011 ) C395_=_C1041( C395 C1041 ) C395_=_C1070( C395 C1070 ) C395_=_C1098( C395 C1098 ) \nC395_=_C1124( C395 C1124 ) C395_=_C1150( C395 C1150 ) C395_=_C1175( C395 C1175 ) C395_=_C1199( C395 C1199 ) C395_=_C1222( C395 C1222 ) C395_=_C1244( C395 C1244 ) \nC395_=_C1265( C395 C1265 ) C395_=_C1285( C395 C1285 ) C395_=_C1304( C395 C1304 ) C395_=_C1322( C395 C1322 ) C395_=_C1338( C395 C1338 ) C395_=_C1353( C395 C1353 ) \nC395_=_C1367( C395 C1367 ) C395_=_C1380( C395 C1380 ) C395_=_C1392( C395 C1392 ) C395_=_C1403( C395 C1403 ) C395_=_C1432( C395 C1432 ) C395_=_C1433( C395 C1433 ) \nC395_=_C1434( C395 C1434 ) C395_=_C1435( C395 C1435 ) C395_=_C1436( C395 C1436 ) C395_=_C1437( C395 C1437 ) C395_=_C1438( C395 C1438 ) C396_=_C442( C396 C442 ) \nC396_=_C487( C396 C487 ) C396_=_C531( C396 C531 ) C396_=_C574( C396 C574 ) C396_=_C616( C396 C616 ) C396_=_C657( C396 C657 ) C396_=_C697( C396 C697 ) \nC396_=_C736( C396 C736 ) C396_=_C774( C396 C774 ) C396_=_C811( C396 C811 ) C396_=_C847( C396 C847 ) C396_=_C882( C396 C882 ) C396_=_C916( C396 C916 ) \nC396_=_C949( C396 C949 ) C396_=_C981( C396 C981 ) C396_=_C1012( C396 C1012 ) C396_=_C1042( C396 C1042 ) C396_=_C1071( C396 C1071 ) C396_=_C1099( C396 C1099 ) \nC396_=_C1126( C396 C1126 ) C396_=_C1151( C396 C1151 ) C396_=_C1176( C396 C1176 ) C396_=_C1200( C396 C1200 ) C396_=_C1223( C396 C1223 ) C396_=_C1245( C396 C1245 ) \nC396_=_C1266( C396 C1266 ) C396_=_C1286( C396 C1286 ) C396_=_C1305( C396 C1305 ) C396_=_C1323( C396 C1323 ) C396_=_C1339( C396 C1339 ) C396_=_C1354( C396 C1354 ) \nC396_=_C1368( C396 C1368 ) C396_=_C1381( C396 C1381 ) C396_=_C1393( C396 C1393 ) C396_=_C1404( C396 C1404 ) C396_=_C1439( C396 C1439 ) C396_=_C1440( C396 C1440 ) \nC396_=_C1441( C396 C1441 ) C396_=_C1442( C396 C1442 ) C396_=_C1443( C396 C1443 ) C396_=_C1444( C396 C1444 ) C396_=_C1445( C396 C1445 ) C435_=_C436( C435 C436 ) \nC435_=_C437( C435 C437 ) C435_=_C438( C435 C438 ) C435_=_C439( C435 C439 ) C435_=_C440( C435 C440 ) C435_=_C441( C435 C441 ) C435_=_C442( C435 C442 ) \nC435_=_C480( C435 C480 ) C435_=_C524( C435 C524 ) C435_=_C567( C435 C567 ) C435_=_C609( C435 C609 ) C435_=_C650( C435 C650 ) C435_=_C690( C435 C690 ) \nC435_=_C729( C435 C729 ) C435_=_C767( C435 C767 ) C435_=_C804( C435 C804 ) C435_=_C840( C435 C840 ) C435_=_C875( C435 C875 ) C435_=_C909( C435 C909 ) \nC435_=_C941( C435 C941 ) C435_=_C973( C435 C973 ) C435_=_C1004( C435 C1004 ) C435_=_C1034( C435 C1034 ) C435_=_C1063( C435 C1063 ) C435_=_C1091( C435 C1091 ) \nC435_=_C1118( C435 C1118 ) C435_=_C1144( C435 C1144 ) C435_=_C1169( C435 C1169 ) C435_=_C1193( C435 C1193 ) C435_=_C1216( C435 C1216 ) C435_=_C1238( C435 C1238 ) \nC435_=_C1259( C435 C1259 ) C435_=_C1279( C435 C1279 ) C435_=_C1298( C435 C1298 ) C435_=_C1316( C435 C1316 ) C435_=_C1332( C435 C1332 ) C435_=_C1347( C435 C1347 ) \nC435_=_C1365( C435 C1365 ) C435_=_C1366( C435 C1366 ) C435_=_C1367( C435 C1367 ) C435_=_C1368( C435 C1368 ) C435_=_C1369( C435 C1369 ) C435_=_C1370( C435 C1370 ) \nC435_=_C1371( C435 C1371 ) C435_=_C1372( C435 C1372 ) C435_=_C1373( C435 C1373 ) C435_=_C1374( C435 C1374 ) C435_=_C1375( C435 C1375 ) C436_=_C437( C436 C437 ) \nC436_=_C438( C436 C438 ) C436_=_C439( C436 C439 ) C436_=_C440( C436 C440 ) C436_=_C441( C436 C441 ) C436_=_C442( C436 C442 ) C436_=_C481( C436 C481 ) \nC436_=_C525( C436 C525 ) C436_=_C568( C436 C568 ) C436_=_C610( C436 C610 ) C436_=_C651( C436 C651 ) C436_=_C691( C436 C691 ) C436_=_C730( C436 C730 ) \nC436_=_C768( C436 C768 ) C436_=_C805( C436 C805 ) C436_=_C841( C436 C841 ) C436_=_C876( C436 C876 ) C436_=_C910( C436 C910 ) C436_=_C943( C436 C943 ) \nC436_=_C974( C436 C974 ) C436_=_C1005( C436 C1005 ) C436_=_C1035( C436 C1035 ) C436_=_C1064( C436 C1064 ) C436_=_C1092( C436 C1092 ) C436_=_C1119( C436 C1119 ) \nC436_=_C1145( C436 C1145 ) C436_=_C1170( C436 C1170 ) C436_=_C1194( C436 C1194 ) C436_=_C1217( C436 C1217 ) C436_=_C1239( C436 C1239 ) C436_=_C1260( C436 C1260 ) \nC436_=_C1280( C436 C1280 ) C436_=_C1299( C436 C1299 ) C436_=_C1317( C436 C1317 ) C436_=_C1333( C436 C1333 ) C436_=_C1348( C436 C1348 ) C436_=_C1378( C436 C1378 ) \nC436_=_C1379( C436 C1379 ) C436_=_C1380( C436 C1380 ) C436_=_C1381( C436 C1381 ) C436_=_C1382( C436 C1382 ) C436_=_C1383( C436 C1383 ) C436_=_C1384( C436 C1384 ) \nC436_=_C1385( C436 C1385 ) C436_=_C1386( C436 C1386 ) C436_=_C1387( C436 C1387 ) C436_=_C1388( C436 C1388 ) C437_=_C438( C437 C438 ) C437_=_C439( C437 C439 ) \nC437_=_C440( C437 C440 ) C437_=_C441( C437 C441 ) C437_=_C442( C437 C442 ) C437_=_C482( C437 C482 ) C437_=_C526( C437 C526 ) C437_=_C569( C437 C569 ) \nC437_=_C611( C437 C611 ) C437_=_C652( C437 C652 ) C437_=_C692( C437 C692 ) C437_=_C731( C437 C731 ) C437_=_C769( C437 C769 ) C437_=_C806( C437 C806 ) \nC437_=_C842( C437 C842 ) C437_=_C877( C437 C877 ) C437_=_C911( C437 C911 ) C437_=_C944( C437 C944 ) C437_=_C976( C437 C976 ) C437_=_C1006( C437 C1006 ) \nC437_=_C1036( C437 C1036 ) C437_=_C1065( C437 C1065 ) C437_=_C1093( C437 C1093 ) C437_=_C1120( C437 C1120 ) C437_=_C1146( C437 C1146 ) C437_=_C1171( C437 C1171 ) \nC437_=_C1195( C437 C1195</w:t>
      </w:r>
    </w:p>
    <w:p>
      <w:pPr>
        <w:pStyle w:val="PreformattedText"/>
        <w:bidi w:val="0"/>
        <w:spacing w:before="0" w:after="0"/>
        <w:jc w:val="left"/>
        <w:rPr/>
      </w:pPr>
      <w:r>
        <w:rPr/>
        <w:t xml:space="preserve"> </w:t>
      </w:r>
      <w:r>
        <w:rPr/>
        <w:t>) C437_=_C1218( C437 C1218 ) C437_=_C1240( C437 C1240 ) C437_=_C1261( C437 C1261 ) C437_=_C1281( C437 C1281 ) C437_=_C1300( C437 C1300 ) \nC437_=_C1318( C437 C1318 ) C437_=_C1334( C437 C1334 ) C437_=_C1349( C437 C1349 ) C437_=_C1390( C437 C1390 ) C437_=_C1391( C437 C1391 ) C437_=_C1392( C437 C1392 ) \nC437_=_C1393( C437 C1393 ) C437_=_C1394( C437 C1394 ) C437_=_C1395( C437 C1395 ) C437_=_C1396( C437 C1396 ) C437_=_C1397( C437 C1397 ) C437_=_C1398( C437 C1398 ) \nC437_=_C1399( C437 C1399 ) C437_=_C1400( C437 C1400 ) C438_=_C439( C438 C439 ) C438_=_C440( C438 C440 ) C438_=_C441( C438 C441 ) C438_=_C442( C438 C442 ) \nC438_=_C483( C438 C483 ) C438_=_C527( C438 C527 ) C438_=_C570( C438 C570 ) C438_=_C612( C438 C612 ) C438_=_C653( C438 C653 ) C438_=_C693( C438 C693 ) \nC438_=_C732( C438 C732 ) C438_=_C770( C438 C770 ) C438_=_C807( C438 C807 ) C438_=_C843( C438 C843 ) C438_=_C878( C438 C878 ) C438_=_C912( C438 C912 ) \nC438_=_C945( C438 C945 ) C438_=_C977( C438 C977 ) C438_=_C1008( C438 C1008 ) C438_=_C1037( C438 C1037 ) C438_=_C1066( C438 C1066 ) C438_=_C1094( C438 C1094 ) \nC438_=_C1121( C438 C1121 ) C438_=_C1147( C438 C1147 ) C438_=_C1172( C438 C1172 ) C438_=_C1196( C438 C1196 ) C438_=_C1219( C438 C1219 ) C438_=_C1241( C438 C1241 ) \nC438_=_C1262( C438 C1262 ) C438_=_C1282( C438 C1282 ) C438_=_C1301( C438 C1301 ) C438_=_C1319( C438 C1319 ) C438_=_C1335( C438 C1335 ) C438_=_C1350( C438 C1350 ) \nC438_=_C1401( C438 C1401 ) C438_=_C1402( C438 C1402 ) C438_=_C1403( C438 C1403 ) C438_=_C1404( C438 C1404 ) C438_=_C1405( C438 C1405 ) C438_=_C1406( C438 C1406 ) \nC438_=_C1407( C438 C1407 ) C438_=_C1408( C438 C1408 ) C438_=_C1409( C438 C1409 ) C438_=_C1410( C438 C1410 ) C438_=_C1411( C438 C1411 ) C439_=_C440( C439 C440 ) \nC439_=_C441( C439 C441 ) C439_=_C442( C439 C442 ) C439_=_C484( C439 C484 ) C439_=_C528( C439 C528 ) C439_=_C571( C439 C571 ) C439_=_C613( C439 C613 ) \nC439_=_C654( C439 C654 ) C439_=_C694( C439 C694 ) C439_=_C733( C439 C733 ) C439_=_C771( C439 C771 ) C439_=_C808( C439 C808 ) C439_=_C844( C439 C844 ) \nC439_=_C879( C439 C879 ) C439_=_C913( C439 C913 ) C439_=_C946( C439 C946 ) C439_=_C978( C439 C978 ) C439_=_C1009( C439 C1009 ) C439_=_C1039( C439 C1039 ) \nC439_=_C1067( C439 C1067 ) C439_=_C1095( C439 C1095 ) C439_=_C1122( C439 C1122 ) C439_=_C1148( C439 C1148 ) C439_=_C1173( C439 C1173 ) C439_=_C1197( C439 C1197 ) \nC439_=_C1220( C439 C1220 ) C439_=_C1242( C439 C1242 ) C439_=_C1263( C439 C1263 ) C439_=_C1283( C439 C1283 ) C439_=_C1302( C439 C1302 ) C439_=_C1320( C439 C1320 ) \nC439_=_C1336( C439 C1336 ) C439_=_C1351( C439 C1351 ) C439_=_C1365( C439 C1365 ) C439_=_C1378( C439 C1378 ) C439_=_C1390( C439 C1390 ) C439_=_C1401( C439 C1401 ) \nC439_=_C1415( C439 C1415 ) C439_=_C1416( C439 C1416 ) C439_=_C1417( C439 C1417 ) C439_=_C1418( C439 C1418 ) C439_=_C1419( C439 C1419 ) C439_=_C1420( C439 C1420 ) \nC439_=_C1421( C439 C1421 ) C440_=_C441( C440 C441 ) C440_=_C442( C440 C442 ) C440_=_C485( C440 C485 ) C440_=_C529( C440 C529 ) C440_=_C572( C440 C572 ) \nC440_=_C614( C440 C614 ) C440_=_C655( C440 C655 ) C440_=_C695( C440 C695 ) C440_=_C734( C440 C734 ) C440_=_C772( C440 C772 ) C440_=_C809( C440 C809 ) \nC440_=_C845( C440 C845 ) C440_=_C880( C440 C880 ) C440_=_C914( C440 C914 ) C440_=_C947( C440 C947 ) C440_=_C979( C440 C979 ) C440_=_C1010( C440 C1010 ) \nC440_=_C1040( C440 C1040 ) C440_=_C1069( C440 C1069 ) C440_=_C1096( C440 C1096 ) C440_=_C1123( C440 C1123 ) C440_=_C1149( C440 C1149 ) C440_=_C1174( C440 C1174 ) \nC440_=_C1198( C440 C1198 ) C440_=_C1221( C440 C1221 ) C440_=_C1243( C440 C1243 ) C440_=_C1264( C440 C1264 ) C440_=_C1284( C440 C1284 ) C440_=_C1303( C440 C1303 ) \nC440_=_C1321( C440 C1321 ) C440_=_C1337( C440 C1337 ) C440_=_C1352( C440 C1352 ) C440_=_C1366( C440 C1366 ) C440_=_C1379( C440 C1379 ) C440_=_C1391( C440 C1391 ) \nC440_=_C1402( C440 C1402 ) C440_=_C1424( C440 C1424 ) C440_=_C1425( C440 C1425 ) C440_=_C1426( C440 C1426 ) C440_=_C1427( C440 C1427 ) C440_=_C1428( C440 C1428 ) \nC440_=_C1429( C440 C1429 ) C440_=_C1430( C440 C1430 ) C441_=_C442( C441 C442 ) C441_=_C486( C441 C486 ) C441_=_C530( C441 C530 ) C441_=_C573( C441 C573 ) \nC441_=_C615( C441 C615 ) C441_=_C656( C441 C656 ) C441_=_C696( C441 C696 ) C441_=_C735( C441 C735 ) C441_=_C773( C441 C773 ) C441_=_C810( C441 C810 ) \nC441_=_C846( C441 C846 ) C441_=_C881( C441 C881 ) C441_=_C915( C441 C915 ) C441_=_C948( C441 C948 ) C441_=_C980( C441 C980 ) C441_=_C1011( C441 C1011 ) \nC441_=_C1041( C441 C1041 ) C441_=_C1070( C441 C1070 ) C441_=_C1098( C441 C1098 ) C441_=_C1124( C441 C1124 ) C441_=_C1150( C441 C1150 ) C441_=_C1175( C441 C1175 ) \nC441_=_C1199( C441 C1199 ) C441_=_C1222( C441 C1222 ) C441_=_C1244( C441 C1244 ) C441_=_C1265( C441 C1265 ) C441_=_C1285( C441 C1285 ) C441_=_C1304( C441 C1304 ) \nC441_=_C1322( C441 C1322 ) C441_=_C1338( C441 C1338 ) C441_=_C1353( C441 C1353 ) C441_=_C1367( C441 C1367 ) C441_=_C1380( C441 C1380 ) C441_=_C1392( C441 C1392 ) \nC441_=_C1403( C441 C1403 ) C441_=_C1432( C441 C1432 ) C441_=_C1433( C441 C1433 ) C441_=_C1434( C441 C1434 ) C441_=_C1435( C441 C1435 ) C441_=_C1436( C441 C1436 ) \nC441_=_C1437( C441 C1437 ) C441_=_C1438( C441 C1438 ) C442_=_C487( C442 C487 ) C442_=_C531( C442 C531 ) C442_=_C574( C442 C574 ) C442_=_C616( C442 C616 ) \nC442_=_C657( C442 C657 ) C442_=_C697( C442 C697 ) C442_=_C736( C442 C736 ) C442_=_C774( C442 C774 ) C442_=_C811( C442 C811 ) C442_=_C847( C442 C847 ) \nC442_=_C882( C442 C882 ) C442_=_C916( C442 C916 ) C442_=_C949( C442 C949 ) C442_=_C981( C442 C981 ) C442_=_C1012( C442 C1012 ) C442_=_C1042( C442 C1042 ) \nC442_=_C1071( C442 C1071 ) C442_=_C1099( C442 C1099 ) C442_=_C1126( C442 C1126 ) C442_=_C1151( C442 C1151 ) C442_=_C1176( C442 C1176 ) C442_=_C1200( C442 C1200 ) \nC442_=_C1223( C442 C1223 ) C442_=_C1245( C442 C1245 ) C442_=_C1266( C442 C1266 ) C442_=_C1286( C442 C1286 ) C442_=_C1305( C442 C1305 ) C442_=_C1323( C442 C1323 ) \nC442_=_C1339( C442 C1339 ) C442_=_C1354( C442 C1354 ) C442_=_C1368( C442 C1368 ) C442_=_C1381( C442 C1381 ) C442_=_C1393( C442 C1393 ) C442_=_C1404( C442 C1404 ) \nC442_=_C1439( C442 C1439 ) C442_=_C1440( C442 C1440 ) C442_=_C1441( C442 C1441 ) C442_=_C1442( C442 C1442 ) C442_=_C1443( C442 C1443 ) C442_=_C1444( C442 C1444 ) \nC442_=_C1445( C442 C1445 ) C480_=_C481( C480 C481 ) C480_=_C482( C480 C482 ) C480_=_C483( C480 C483 ) C480_=_C484( C480 C484 ) C480_=_C485( C480 C485 ) \nC480_=_C486( C480 C486 ) C480_=_C487( C480 C487 ) C480_=_C524( C480 C524 ) C480_=_C567( C480 C567 ) C480_=_C609( C480 C609 ) C480_=_C650( C480 C650 ) \nC480_=_C690( C480 C690 ) C480_=_C729( C480 C729 ) C480_=_C767( C480 C767 ) C480_=_C804( C480 C804 ) C480_=_C840( C480 C840 ) C480_=_C875( C480 C875 ) \nC480_=_C909( C480 C909 ) C480_=_C941( C480 C941 ) C480_=_C973( C480 C973 ) C480_=_C1004( C480 C1004 ) C480_=_C1034( C480 C1034 ) C480_=_C1063( C480 C1063 ) \nC480_=_C1091( C480 C1091 ) C480_=_C1118( C480 C1118 ) C480_=_C1144( C480 C1144 ) C480_=_C1169( C480 C1169 ) C480_=_C1193( C480 C1193 ) C480_=_C1216( C480 C1216 ) \nC480_=_C1238( C480 C1238 ) C480_=_C1259( C480 C1259 ) C480_=_C1279( C480 C1279 ) C480_=_C1298( C480 C1298 ) C480_=_C1316( C480 C1316 ) C480_=_C1332( C480 C1332 ) \nC480_=_C1347( C480 C1347 ) C480_=_C1365( C480 C1365 ) C480_=_C1366( C480 C1366 ) C480_=_C1367( C480 C1367 ) C480_=_C1368( C480 C1368 ) C480_=_C1369( C480 C1369 ) \nC480_=_C1370( C480 C1370 ) C480_=_C1371( C480 C1371 ) C480_=_C1372( C480 C1372 ) C480_=_C1373( C480 C1373 ) C480_=_C1374( C480 C1374 ) C480_=_C1375( C480 C1375 ) \nC481_=_C482( C481 C482 ) C481_=_C483( C481 C483 ) C481_=_C484( C481 C484 ) C481_=_C485( C481 C485 ) C481_=_C486( C481 C486 ) C481_=_C487( C481 C487 ) \nC481_=_C525( C481 C525 ) C481_=_C568( C481 C568 ) C481_=_C610( C481 C610 ) C481_=_C651( C481 C651 ) C481_=_C691( C481 C691 ) C481_=_C730( C481 C730 ) \nC481_=_C768( C481 C768 ) C481_=_C805( C481 C805 ) C481_=_C841( C481 C841 ) C481_=_C876( C481 C876 ) C481_=_C910( C481 C910 ) C481_=_C943( C481 C943 ) \nC481_=_C974( C481 C974 ) C481_=_C1005( C481 C1005 ) C481_=_C1035( C481 C1035 ) C481_=_C1064( C481 C1064 ) C481_=_C1092( C481 C1092 ) C481_=_C1119( C481 C1119 ) \nC481_=_C1145( C481 C1145 ) C481_=_C1170( C481 C1170 ) C481_=_C1194( C481 C1194 ) C481_=_C1217( C481 C1217 ) C481_=_C1239( C481 C1239 ) C481_=_C1260( C481 C1260 ) \nC481_=_C1280( C481 C1280 ) C481_=_C1299( C481 C1299 ) C481_=_C1317( C481 C1317 ) C481_=_C1333( C481 C1333 ) C481_=_C1348( C481 C1348 ) C481_=_C1378( C481 C1378 ) \nC481_=_C1379( C481 C1379 ) C481_=_C1380( C481 C1380 ) C481_=_C1381( C481 C1381 ) C481_=_C1382( C481 C1382 ) C481_=_C1383( C481 C1383 ) C481_=_C1384( C481 C1384 ) \nC481_=_C1385( C481 C1385 ) C481_=_C1386( C481 C1386 ) C481_=_C1387( C481 C1387 ) C481_=_C1388( C481 C1388 ) C482_=_C483( C482 C483 ) C482_=_C484( C482 C484 ) \nC482_=_C485( C482 C485 ) C482_=_C486( C482 C486 ) C482_=_C487( C482 C487 ) C482_=_C526( C482 C526 ) C482_=_C569( C482 C569 ) C482_=_C611( C482 C611 ) \nC482_=_C652( C482 C652 ) C482_=_C692( C482 C692 ) C482_=_C731( C482 C731 ) C482_=_C769( C482 C769 ) C482_=_C806( C482 C806 ) C482_=_C842( C482 C842 ) \nC482_=_C877( C482 C877 ) C482_=_C911( C482 C911 ) C482_=_C944( C482 C944 ) C482_=_C976( C482 C976 ) C482_=_C1006( C482 C1006 ) C482_=_C1036( C482 C1036 ) \nC482_=_C1065( C482 C1065 ) C482_=_C1093( C482 C1093 ) C482_=_C1120( C482 C1120 ) C482_=_C1146( C482 C1146 ) C482_=_C1171( C482 C1171 ) C482_=_C1195( C482 C1195 ) \nC482_=_C1218( C482 C1218 ) C482_=_C1240( C482 C1240 ) C482_=_C1261( C482 C1261 ) C482_=_C1281( C482 C1281 ) C482_=_C1300( C482 C1300 ) C482_=_C1318( C482 C1318 ) \nC482_=_C1334( C482 C1334 ) C482_=_C1349( C482 C1349 ) C482_=_C1390( C482 C1390 ) C482_=_C1391( C482 C1391 ) C482_=_C1392( C482 C1392 ) C482_=_C1393( C482 C1393 ) \nC482_=_C1394( C482 C1394 ) C482_=_C1395( C482 C1395 ) C482_=_C1396( C482 C1396 ) C482_=_C1397( C482 C1397 ) C482_=_C1398( C482 C1398 ) C482_=_C1399( C482 C1399 ) \nC482_=_C1400( C482 C1400 ) C483_=_C484(</w:t>
      </w:r>
    </w:p>
    <w:p>
      <w:pPr>
        <w:pStyle w:val="PreformattedText"/>
        <w:bidi w:val="0"/>
        <w:spacing w:before="0" w:after="0"/>
        <w:jc w:val="left"/>
        <w:rPr/>
      </w:pPr>
      <w:r>
        <w:rPr/>
        <w:t xml:space="preserve"> </w:t>
      </w:r>
      <w:r>
        <w:rPr/>
        <w:t>C483 C484 ) C483_=_C485( C483 C485 ) C483_=_C486( C483 C486 ) C483_=_C487( C483 C487 ) C483_=_C527( C483 C527 ) \nC483_=_C570( C483 C570 ) C483_=_C612( C483 C612 ) C483_=_C653( C483 C653 ) C483_=_C693( C483 C693 ) C483_=_C732( C483 C732 ) C483_=_C770( C483 C770 ) \nC483_=_C807( C483 C807 ) C483_=_C843( C483 C843 ) C483_=_C878( C483 C878 ) C483_=_C912( C483 C912 ) C483_=_C945( C483 C945 ) C483_=_C977( C483 C977 ) \nC483_=_C1008( C483 C1008 ) C483_=_C1037( C483 C1037 ) C483_=_C1066( C483 C1066 ) C483_=_C1094( C483 C1094 ) C483_=_C1121( C483 C1121 ) C483_=_C1147( C483 C1147 ) \nC483_=_C1172( C483 C1172 ) C483_=_C1196( C483 C1196 ) C483_=_C1219( C483 C1219 ) C483_=_C1241( C483 C1241 ) C483_=_C1262( C483 C1262 ) C483_=_C1282( C483 C1282 ) \nC483_=_C1301( C483 C1301 ) C483_=_C1319( C483 C1319 ) C483_=_C1335( C483 C1335 ) C483_=_C1350( C483 C1350 ) C483_=_C1401( C483 C1401 ) C483_=_C1402( C483 C1402 ) \nC483_=_C1403( C483 C1403 ) C483_=_C1404( C483 C1404 ) C483_=_C1405( C483 C1405 ) C483_=_C1406( C483 C1406 ) C483_=_C1407( C483 C1407 ) C483_=_C1408( C483 C1408 ) \nC483_=_C1409( C483 C1409 ) C483_=_C1410( C483 C1410 ) C483_=_C1411( C483 C1411 ) C484_=_C485( C484 C485 ) C484_=_C486( C484 C486 ) C484_=_C487( C484 C487 ) \nC484_=_C528( C484 C528 ) C484_=_C571( C484 C571 ) C484_=_C613( C484 C613 ) C484_=_C654( C484 C654 ) C484_=_C694( C484 C694 ) C484_=_C733( C484 C733 ) \nC484_=_C771( C484 C771 ) C484_=_C808( C484 C808 ) C484_=_C844( C484 C844 ) C484_=_C879( C484 C879 ) C484_=_C913( C484 C913 ) C484_=_C946( C484 C946 ) \nC484_=_C978( C484 C978 ) C484_=_C1009( C484 C1009 ) C484_=_C1039( C484 C1039 ) C484_=_C1067( C484 C1067 ) C484_=_C1095( C484 C1095 ) C484_=_C1122( C484 C1122 ) \nC484_=_C1148( C484 C1148 ) C484_=_C1173( C484 C1173 ) C484_=_C1197( C484 C1197 ) C484_=_C1220( C484 C1220 ) C484_=_C1242( C484 C1242 ) C484_=_C1263( C484 C1263 ) \nC484_=_C1283( C484 C1283 ) C484_=_C1302( C484 C1302 ) C484_=_C1320( C484 C1320 ) C484_=_C1336( C484 C1336 ) C484_=_C1351( C484 C1351 ) C484_=_C1365( C484 C1365 ) \nC484_=_C1378( C484 C1378 ) C484_=_C1390( C484 C1390 ) C484_=_C1401( C484 C1401 ) C484_=_C1415( C484 C1415 ) C484_=_C1416( C484 C1416 ) C484_=_C1417( C484 C1417 ) \nC484_=_C1418( C484 C1418 ) C484_=_C1419( C484 C1419 ) C484_=_C1420( C484 C1420 ) C484_=_C1421( C484 C1421 ) C485_=_C486( C485 C486 ) C485_=_C487( C485 C487 ) \nC485_=_C529( C485 C529 ) C485_=_C572( C485 C572 ) C485_=_C614( C485 C614 ) C485_=_C655( C485 C655 ) C485_=_C695( C485 C695 ) C485_=_C734( C485 C734 ) \nC485_=_C772( C485 C772 ) C485_=_C809( C485 C809 ) C485_=_C845( C485 C845 ) C485_=_C880( C485 C880 ) C485_=_C914( C485 C914 ) C485_=_C947( C485 C947 ) \nC485_=_C979( C485 C979 ) C485_=_C1010( C485 C1010 ) C485_=_C1040( C485 C1040 ) C485_=_C1069( C485 C1069 ) C485_=_C1096( C485 C1096 ) C485_=_C1123( C485 C1123 ) \nC485_=_C1149( C485 C1149 ) C485_=_C1174( C485 C1174 ) C485_=_C1198( C485 C1198 ) C485_=_C1221( C485 C1221 ) C485_=_C1243( C485 C1243 ) C485_=_C1264( C485 C1264 ) \nC485_=_C1284( C485 C1284 ) C485_=_C1303( C485 C1303 ) C485_=_C1321( C485 C1321 ) C485_=_C1337( C485 C1337 ) C485_=_C1352( C485 C1352 ) C485_=_C1366( C485 C1366 ) \nC485_=_C1379( C485 C1379 ) C485_=_C1391( C485 C1391 ) C485_=_C1402( C485 C1402 ) C485_=_C1424( C485 C1424 ) C485_=_C1425( C485 C1425 ) C485_=_C1426( C485 C1426 ) \nC485_=_C1427( C485 C1427 ) C485_=_C1428( C485 C1428 ) C485_=_C1429( C485 C1429 ) C485_=_C1430( C485 C1430 ) C486_=_C487( C486 C487 ) C486_=_C530( C486 C530 ) \nC486_=_C573( C486 C573 ) C486_=_C615( C486 C615 ) C486_=_C656( C486 C656 ) C486_=_C696( C486 C696 ) C486_=_C735( C486 C735 ) C486_=_C773( C486 C773 ) \nC486_=_C810( C486 C810 ) C486_=_C846( C486 C846 ) C486_=_C881( C486 C881 ) C486_=_C915( C486 C915 ) C486_=_C948( C486 C948 ) C486_=_C980( C486 C980 ) \nC486_=_C1011( C486 C1011 ) C486_=_C1041( C486 C1041 ) C486_=_C1070( C486 C1070 ) C486_=_C1098( C486 C1098 ) C486_=_C1124( C486 C1124 ) C486_=_C1150( C486 C1150 ) \nC486_=_C1175( C486 C1175 ) C486_=_C1199( C486 C1199 ) C486_=_C1222( C486 C1222 ) C486_=_C1244( C486 C1244 ) C486_=_C1265( C486 C1265 ) C486_=_C1285( C486 C1285 ) \nC486_=_C1304( C486 C1304 ) C486_=_C1322( C486 C1322 ) C486_=_C1338( C486 C1338 ) C486_=_C1353( C486 C1353 ) C486_=_C1367( C486 C1367 ) C486_=_C1380( C486 C1380 ) \nC486_=_C1392( C486 C1392 ) C486_=_C1403( C486 C1403 ) C486_=_C1432( C486 C1432 ) C486_=_C1433( C486 C1433 ) C486_=_C1434( C486 C1434 ) C486_=_C1435( C486 C1435 ) \nC486_=_C1436( C486 C1436 ) C486_=_C1437( C486 C1437 ) C486_=_C1438( C486 C1438 ) C487_=_C531( C487 C531 ) C487_=_C574( C487 C574 ) C487_=_C616( C487 C616 ) \nC487_=_C657( C487 C657 ) C487_=_C697( C487 C697 ) C487_=_C736( C487 C736 ) C487_=_C774( C487 C774 ) C487_=_C811( C487 C811 ) C487_=_C847( C487 C847 ) \nC487_=_C882( C487 C882 ) C487_=_C916( C487 C916 ) C487_=_C949( C487 C949 ) C487_=_C981( C487 C981 ) C487_=_C1012( C487 C1012 ) C487_=_C1042( C487 C1042 ) \nC487_=_C1071( C487 C1071 ) C487_=_C1099( C487 C1099 ) C487_=_C1126( C487 C1126 ) C487_=_C1151( C487 C1151 ) C487_=_C1176( C487 C1176 ) C487_=_C1200( C487 C1200 ) \nC487_=_C1223( C487 C1223 ) C487_=_C1245( C487 C1245 ) C487_=_C1266( C487 C1266 ) C487_=_C1286( C487 C1286 ) C487_=_C1305( C487 C1305 ) C487_=_C1323( C487 C1323 ) \nC487_=_C1339( C487 C1339 ) C487_=_C1354( C487 C1354 ) C487_=_C1368( C487 C1368 ) C487_=_C1381( C487 C1381 ) C487_=_C1393( C487 C1393 ) C487_=_C1404( C487 C1404 ) \nC487_=_C1439( C487 C1439 ) C487_=_C1440( C487 C1440 ) C487_=_C1441( C487 C1441 ) C487_=_C1442( C487 C1442 ) C487_=_C1443( C487 C1443 ) C487_=_C1444( C487 C1444 ) \nC487_=_C1445( C487 C1445 ) C524_=_C525( C524 C525 ) C524_=_C526( C524 C526 ) C524_=_C527( C524 C527 ) C524_=_C528( C524 C528 ) C524_=_C529( C524 C529 ) \nC524_=_C530( C524 C530 ) C524_=_C531( C524 C531 ) C524_=_C567( C524 C567 ) C524_=_C609( C524 C609 ) C524_=_C650( C524 C650 ) C524_=_C690( C524 C690 ) \nC524_=_C729( C524 C729 ) C524_=_C767( C524 C767 ) C524_=_C804( C524 C804 ) C524_=_C840( C524 C840 ) C524_=_C875( C524 C875 ) C524_=_C909( C524 C909 ) \nC524_=_C941( C524 C941 ) C524_=_C973( C524 C973 ) C524_=_C1004( C524 C1004 ) C524_=_C1034( C524 C1034 ) C524_=_C1063( C524 C1063 ) C524_=_C1091( C524 C1091 ) \nC524_=_C1118( C524 C1118 ) C524_=_C1144( C524 C1144 ) C524_=_C1169( C524 C1169 ) C524_=_C1193( C524 C1193 ) C524_=_C1216( C524 C1216 ) C524_=_C1238( C524 C1238 ) \nC524_=_C1259( C524 C1259 ) C524_=_C1279( C524 C1279 ) C524_=_C1298( C524 C1298 ) C524_=_C1316( C524 C1316 ) C524_=_C1332( C524 C1332 ) C524_=_C1347( C524 C1347 ) \nC524_=_C1365( C524 C1365 ) C524_=_C1366( C524 C1366 ) C524_=_C1367( C524 C1367 ) C524_=_C1368( C524 C1368 ) C524_=_C1369( C524 C1369 ) C524_=_C1370( C524 C1370 ) \nC524_=_C1371( C524 C1371 ) C524_=_C1372( C524 C1372 ) C524_=_C1373( C524 C1373 ) C524_=_C1374( C524 C1374 ) C524_=_C1375( C524 C1375 ) C525_=_C526( C525 C526 ) \nC525_=_C527( C525 C527 ) C525_=_C528( C525 C528 ) C525_=_C529( C525 C529 ) C525_=_C530( C525 C530 ) C525_=_C531( C525 C531 ) C525_=_C568( C525 C568 ) \nC525_=_C610( C525 C610 ) C525_=_C651( C525 C651 ) C525_=_C691( C525 C691 ) C525_=_C730( C525 C730 ) C525_=_C768( C525 C768 ) C525_=_C805( C525 C805 ) \nC525_=_C841( C525 C841 ) C525_=_C876( C525 C876 ) C525_=_C910( C525 C910 ) C525_=_C943( C525 C943 ) C525_=_C974( C525 C974 ) C525_=_C1005( C525 C1005 ) \nC525_=_C1035( C525 C1035 ) C525_=_C1064( C525 C1064 ) C525_=_C1092( C525 C1092 ) C525_=_C1119( C525 C1119 ) C525_=_C1145( C525 C1145 ) C525_=_C1170( C525 C1170 ) \nC525_=_C1194( C525 C1194 ) C525_=_C1217( C525 C1217 ) C525_=_C1239( C525 C1239 ) C525_=_C1260( C525 C1260 ) C525_=_C1280( C525 C1280 ) C525_=_C1299( C525 C1299 ) \nC525_=_C1317( C525 C1317 ) C525_=_C1333( C525 C1333 ) C525_=_C1348( C525 C1348 ) C525_=_C1378( C525 C1378 ) C525_=_C1379( C525 C1379 ) C525_=_C1380( C525 C1380 ) \nC525_=_C1381( C525 C1381 ) C525_=_C1382( C525 C1382 ) C525_=_C1383( C525 C1383 ) C525_=_C1384( C525 C1384 ) C525_=_C1385( C525 C1385 ) C525_=_C1386( C525 C1386 ) \nC525_=_C1387( C525 C1387 ) C525_=_C1388( C525 C1388 ) C526_=_C527( C526 C527 ) C526_=_C528( C526 C528 ) C526_=_C529( C526 C529 ) C526_=_C530( C526 C530 ) \nC526_=_C531( C526 C531 ) C526_=_C569( C526 C569 ) C526_=_C611( C526 C611 ) C526_=_C652( C526 C652 ) C526_=_C692( C526 C692 ) C526_=_C731( C526 C731 ) \nC526_=_C769( C526 C769 ) C526_=_C806( C526 C806 ) C526_=_C842( C526 C842 ) C526_=_C877( C526 C877 ) C526_=_C911( C526 C911 ) C526_=_C944( C526 C944 ) \nC526_=_C976( C526 C976 ) C526_=_C1006( C526 C1006 ) C526_=_C1036( C526 C1036 ) C526_=_C1065( C526 C1065 ) C526_=_C1093( C526 C1093 ) C526_=_C1120( C526 C1120 ) \nC526_=_C1146( C526 C1146 ) C526_=_C1171( C526 C1171 ) C526_=_C1195( C526 C1195 ) C526_=_C1218( C526 C1218 ) C526_=_C1240( C526 C1240 ) C526_=_C1261( C526 C1261 ) \nC526_=_C1281( C526 C1281 ) C526_=_C1300( C526 C1300 ) C526_=_C1318( C526 C1318 ) C526_=_C1334( C526 C1334 ) C526_=_C1349( C526 C1349 ) C526_=_C1390( C526 C1390 ) \nC526_=_C1391( C526 C1391 ) C526_=_C1392( C526 C1392 ) C526_=_C1393( C526 C1393 ) C526_=_C1394( C526 C1394 ) C526_=_C1395( C526 C1395 ) C526_=_C1396( C526 C1396 ) \nC526_=_C1397( C526 C1397 ) C526_=_C1398( C526 C1398 ) C526_=_C1399( C526 C1399 ) C526_=_C1400( C526 C1400 ) C527_=_C528( C527 C528 ) C527_=_C529( C527 C529 ) \nC527_=_C530( C527 C530 ) C527_=_C531( C527 C531 ) C527_=_C570( C527 C570 ) C527_=_C612( C527 C612 ) C527_=_C653( C527 C653 ) C527_=_C693( C527 C693 ) \nC527_=_C732( C527 C732 ) C527_=_C770( C527 C770 ) C527_=_C807( C527 C807 ) C527_=_C843( C527 C843 ) C527_=_C878( C527 C878 ) C527_=_C912( C527 C912 ) \nC527_=_C945( C527 C945 ) C527_=_C977( C527 C977 ) C527_=_C1008( C527 C1008 ) C527_=_C1037( C527 C1037 ) C527_=_C1066( C527 C1066 ) C527_=_C1094( C527 C1094 ) \nC527_=_C1121( C527 C1121 ) C527_=_C1147( C527 C1147 ) C527_=_C1172( C527 C1172 ) C527_=_C1196( C527 C1196 ) C527_=_C1219( C527 C1219 ) C527_=_C1241( C527 C1241 ) \nC527_=_C1262( C527 C1262 ) C527_=_C1282( C527 C1282 ) C527_=_C1301(</w:t>
      </w:r>
    </w:p>
    <w:p>
      <w:pPr>
        <w:pStyle w:val="PreformattedText"/>
        <w:bidi w:val="0"/>
        <w:spacing w:before="0" w:after="0"/>
        <w:jc w:val="left"/>
        <w:rPr/>
      </w:pPr>
      <w:r>
        <w:rPr/>
        <w:t xml:space="preserve"> </w:t>
      </w:r>
      <w:r>
        <w:rPr/>
        <w:t>C527 C1301 ) C527_=_C1319( C527 C1319 ) C527_=_C1335( C527 C1335 ) C527_=_C1350( C527 C1350 ) \nC527_=_C1401( C527 C1401 ) C527_=_C1402( C527 C1402 ) C527_=_C1403( C527 C1403 ) C527_=_C1404( C527 C1404 ) C527_=_C1405( C527 C1405 ) C527_=_C1406( C527 C1406 ) \nC527_=_C1407( C527 C1407 ) C527_=_C1408( C527 C1408 ) C527_=_C1409( C527 C1409 ) C527_=_C1410( C527 C1410 ) C527_=_C1411( C527 C1411 ) C528_=_C529( C528 C529 ) \nC528_=_C530( C528 C530 ) C528_=_C531( C528 C531 ) C528_=_C571( C528 C571 ) C528_=_C613( C528 C613 ) C528_=_C654( C528 C654 ) C528_=_C694( C528 C694 ) \nC528_=_C733( C528 C733 ) C528_=_C771( C528 C771 ) C528_=_C808( C528 C808 ) C528_=_C844( C528 C844 ) C528_=_C879( C528 C879 ) C528_=_C913( C528 C913 ) \nC528_=_C946( C528 C946 ) C528_=_C978( C528 C978 ) C528_=_C1009( C528 C1009 ) C528_=_C1039( C528 C1039 ) C528_=_C1067( C528 C1067 ) C528_=_C1095( C528 C1095 ) \nC528_=_C1122( C528 C1122 ) C528_=_C1148( C528 C1148 ) C528_=_C1173( C528 C1173 ) C528_=_C1197( C528 C1197 ) C528_=_C1220( C528 C1220 ) C528_=_C1242( C528 C1242 ) \nC528_=_C1263( C528 C1263 ) C528_=_C1283( C528 C1283 ) C528_=_C1302( C528 C1302 ) C528_=_C1320( C528 C1320 ) C528_=_C1336( C528 C1336 ) C528_=_C1351( C528 C1351 ) \nC528_=_C1365( C528 C1365 ) C528_=_C1378( C528 C1378 ) C528_=_C1390( C528 C1390 ) C528_=_C1401( C528 C1401 ) C528_=_C1415( C528 C1415 ) C528_=_C1416( C528 C1416 ) \nC528_=_C1417( C528 C1417 ) C528_=_C1418( C528 C1418 ) C528_=_C1419( C528 C1419 ) C528_=_C1420( C528 C1420 ) C528_=_C1421( C528 C1421 ) C529_=_C530( C529 C530 ) \nC529_=_C531( C529 C531 ) C529_=_C572( C529 C572 ) C529_=_C614( C529 C614 ) C529_=_C655( C529 C655 ) C529_=_C695( C529 C695 ) C529_=_C734( C529 C734 ) \nC529_=_C772( C529 C772 ) C529_=_C809( C529 C809 ) C529_=_C845( C529 C845 ) C529_=_C880( C529 C880 ) C529_=_C914( C529 C914 ) C529_=_C947( C529 C947 ) \nC529_=_C979( C529 C979 ) C529_=_C1010( C529 C1010 ) C529_=_C1040( C529 C1040 ) C529_=_C1069( C529 C1069 ) C529_=_C1096( C529 C1096 ) C529_=_C1123( C529 C1123 ) \nC529_=_C1149( C529 C1149 ) C529_=_C1174( C529 C1174 ) C529_=_C1198( C529 C1198 ) C529_=_C1221( C529 C1221 ) C529_=_C1243( C529 C1243 ) C529_=_C1264( C529 C1264 ) \nC529_=_C1284( C529 C1284 ) C529_=_C1303( C529 C1303 ) C529_=_C1321( C529 C1321 ) C529_=_C1337( C529 C1337 ) C529_=_C1352( C529 C1352 ) C529_=_C1366( C529 C1366 ) \nC529_=_C1379( C529 C1379 ) C529_=_C1391( C529 C1391 ) C529_=_C1402( C529 C1402 ) C529_=_C1424( C529 C1424 ) C529_=_C1425( C529 C1425 ) C529_=_C1426( C529 C1426 ) \nC529_=_C1427( C529 C1427 ) C529_=_C1428( C529 C1428 ) C529_=_C1429( C529 C1429 ) C529_=_C1430( C529 C1430 ) C530_=_C531( C530 C531 ) C530_=_C573( C530 C573 ) \nC530_=_C615( C530 C615 ) C530_=_C656( C530 C656 ) C530_=_C696( C530 C696 ) C530_=_C735( C530 C735 ) C530_=_C773( C530 C773 ) C530_=_C810( C530 C810 ) \nC530_=_C846( C530 C846 ) C530_=_C881( C530 C881 ) C530_=_C915( C530 C915 ) C530_=_C948( C530 C948 ) C530_=_C980( C530 C980 ) C530_=_C1011( C530 C1011 ) \nC530_=_C1041( C530 C1041 ) C530_=_C1070( C530 C1070 ) C530_=_C1098( C530 C1098 ) C530_=_C1124( C530 C1124 ) C530_=_C1150( C530 C1150 ) C530_=_C1175( C530 C1175 ) \nC530_=_C1199( C530 C1199 ) C530_=_C1222( C530 C1222 ) C530_=_C1244( C530 C1244 ) C530_=_C1265( C530 C1265 ) C530_=_C1285( C530 C1285 ) C530_=_C1304( C530 C1304 ) \nC530_=_C1322( C530 C1322 ) C530_=_C1338( C530 C1338 ) C530_=_C1353( C530 C1353 ) C530_=_C1367( C530 C1367 ) C530_=_C1380( C530 C1380 ) C530_=_C1392( C530 C1392 ) \nC530_=_C1403( C530 C1403 ) C530_=_C1432( C530 C1432 ) C530_=_C1433( C530 C1433 ) C530_=_C1434( C530 C1434 ) C530_=_C1435( C530 C1435 ) C530_=_C1436( C530 C1436 ) \nC530_=_C1437( C530 C1437 ) C530_=_C1438( C530 C1438 ) C531_=_C574( C531 C574 ) C531_=_C616( C531 C616 ) C531_=_C657( C531 C657 ) C531_=_C697( C531 C697 ) \nC531_=_C736( C531 C736 ) C531_=_C774( C531 C774 ) C531_=_C811( C531 C811 ) C531_=_C847( C531 C847 ) C531_=_C882( C531 C882 ) C531_=_C916( C531 C916 ) \nC531_=_C949( C531 C949 ) C531_=_C981( C531 C981 ) C531_=_C1012( C531 C1012 ) C531_=_C1042( C531 C1042 ) C531_=_C1071( C531 C1071 ) C531_=_C1099( C531 C1099 ) \nC531_=_C1126( C531 C1126 ) C531_=_C1151( C531 C1151 ) C531_=_C1176( C531 C1176 ) C531_=_C1200( C531 C1200 ) C531_=_C1223( C531 C1223 ) C531_=_C1245( C531 C1245 ) \nC531_=_C1266( C531 C1266 ) C531_=_C1286( C531 C1286 ) C531_=_C1305( C531 C1305 ) C531_=_C1323( C531 C1323 ) C531_=_C1339( C531 C1339 ) C531_=_C1354( C531 C1354 ) \nC531_=_C1368( C531 C1368 ) C531_=_C1381( C531 C1381 ) C531_=_C1393( C531 C1393 ) C531_=_C1404( C531 C1404 ) C531_=_C1439( C531 C1439 ) C531_=_C1440( C531 C1440 ) \nC531_=_C1441( C531 C1441 ) C531_=_C1442( C531 C1442 ) C531_=_C1443( C531 C1443 ) C531_=_C1444( C531 C1444 ) C531_=_C1445( C531 C1445 ) C567_=_C568( C567 C568 ) \nC567_=_C569( C567 C569 ) C567_=_C570( C567 C570 ) C567_=_C571( C567 C571 ) C567_=_C572( C567 C572 ) C567_=_C573( C567 C573 ) C567_=_C574( C567 C574 ) \nC567_=_C609( C567 C609 ) C567_=_C650( C567 C650 ) C567_=_C690( C567 C690 ) C567_=_C729( C567 C729 ) C567_=_C767( C567 C767 ) C567_=_C804( C567 C804 ) \nC567_=_C840( C567 C840 ) C567_=_C875( C567 C875 ) C567_=_C909( C567 C909 ) C567_=_C941( C567 C941 ) C567_=_C973( C567 C973 ) C567_=_C1004( C567 C1004 ) \nC567_=_C1034( C567 C1034 ) C567_=_C1063( C567 C1063 ) C567_=_C1091( C567 C1091 ) C567_=_C1118( C567 C1118 ) C567_=_C1144( C567 C1144 ) C567_=_C1169( C567 C1169 ) \nC567_=_C1193( C567 C1193 ) C567_=_C1216( C567 C1216 ) C567_=_C1238( C567 C1238 ) C567_=_C1259( C567 C1259 ) C567_=_C1279( C567 C1279 ) C567_=_C1298( C567 C1298 ) \nC567_=_C1316( C567 C1316 ) C567_=_C1332( C567 C1332 ) C567_=_C1347( C567 C1347 ) C567_=_C1365( C567 C1365 ) C567_=_C1366( C567 C1366 ) C567_=_C1367( C567 C1367 ) \nC567_=_C1368( C567 C1368 ) C567_=_C1369( C567 C1369 ) C567_=_C1370( C567 C1370 ) C567_=_C1371( C567 C1371 ) C567_=_C1372( C567 C1372 ) C567_=_C1373( C567 C1373 ) \nC567_=_C1374( C567 C1374 ) C567_=_C1375( C567 C1375 ) C568_=_C569( C568 C569 ) C568_=_C570( C568 C570 ) C568_=_C571( C568 C571 ) C568_=_C572( C568 C572 ) \nC568_=_C573( C568 C573 ) C568_=_C574( C568 C574 ) C568_=_C610( C568 C610 ) C568_=_C651( C568 C651 ) C568_=_C691( C568 C691 ) C568_=_C730( C568 C730 ) \nC568_=_C768( C568 C768 ) C568_=_C805( C568 C805 ) C568_=_C841( C568 C841 ) C568_=_C876( C568 C876 ) C568_=_C910( C568 C910 ) C568_=_C943( C568 C943 ) \nC568_=_C974( C568 C974 ) C568_=_C1005( C568 C1005 ) C568_=_C1035( C568 C1035 ) C568_=_C1064( C568 C1064 ) C568_=_C1092( C568 C1092 ) C568_=_C1119( C568 C1119 ) \nC568_=_C1145( C568 C1145 ) C568_=_C1170( C568 C1170 ) C568_=_C1194( C568 C1194 ) C568_=_C1217( C568 C1217 ) C568_=_C1239( C568 C1239 ) C568_=_C1260( C568 C1260 ) \nC568_=_C1280( C568 C1280 ) C568_=_C1299( C568 C1299 ) C568_=_C1317( C568 C1317 ) C568_=_C1333( C568 C1333 ) C568_=_C1348( C568 C1348 ) C568_=_C1378( C568 C1378 ) \nC568_=_C1379( C568 C1379 ) C568_=_C1380( C568 C1380 ) C568_=_C1381( C568 C1381 ) C568_=_C1382( C568 C1382 ) C568_=_C1383( C568 C1383 ) C568_=_C1384( C568 C1384 ) \nC568_=_C1385( C568 C1385 ) C568_=_C1386( C568 C1386 ) C568_=_C1387( C568 C1387 ) C568_=_C1388( C568 C1388 ) C569_=_C570( C569 C570 ) C569_=_C571( C569 C571 ) \nC569_=_C572( C569 C572 ) C569_=_C573( C569 C573 ) C569_=_C574( C569 C574 ) C569_=_C611( C569 C611 ) C569_=_C652( C569 C652 ) C569_=_C692( C569 C692 ) \nC569_=_C731( C569 C731 ) C569_=_C769( C569 C769 ) C569_=_C806( C569 C806 ) C569_=_C842( C569 C842 ) C569_=_C877( C569 C877 ) C569_=_C911( C569 C911 ) \nC569_=_C944( C569 C944 ) C569_=_C976( C569 C976 ) C569_=_C1006( C569 C1006 ) C569_=_C1036( C569 C1036 ) C569_=_C1065( C569 C1065 ) C569_=_C1093( C569 C1093 ) \nC569_=_C1120( C569 C1120 ) C569_=_C1146( C569 C1146 ) C569_=_C1171( C569 C1171 ) C569_=_C1195( C569 C1195 ) C569_=_C1218( C569 C1218 ) C569_=_C1240( C569 C1240 ) \nC569_=_C1261( C569 C1261 ) C569_=_C1281( C569 C1281 ) C569_=_C1300( C569 C1300 ) C569_=_C1318( C569 C1318 ) C569_=_C1334( C569 C1334 ) C569_=_C1349( C569 C1349 ) \nC569_=_C1390( C569 C1390 ) C569_=_C1391( C569 C1391 ) C569_=_C1392( C569 C1392 ) C569_=_C1393( C569 C1393 ) C569_=_C1394( C569 C1394 ) C569_=_C1395( C569 C1395 ) \nC569_=_C1396( C569 C1396 ) C569_=_C1397( C569 C1397 ) C569_=_C1398( C569 C1398 ) C569_=_C1399( C569 C1399 ) C569_=_C1400( C569 C1400 ) C570_=_C571( C570 C571 ) \nC570_=_C572( C570 C572 ) C570_=_C573( C570 C573 ) C570_=_C574( C570 C574 ) C570_=_C612( C570 C612 ) C570_=_C653( C570 C653 ) C570_=_C693( C570 C693 ) \nC570_=_C732( C570 C732 ) C570_=_C770( C570 C770 ) C570_=_C807( C570 C807 ) C570_=_C843( C570 C843 ) C570_=_C878( C570 C878 ) C570_=_C912( C570 C912 ) \nC570_=_C945( C570 C945 ) C570_=_C977( C570 C977 ) C570_=_C1008( C570 C1008 ) C570_=_C1037( C570 C1037 ) C570_=_C1066( C570 C1066 ) C570_=_C1094( C570 C1094 ) \nC570_=_C1121( C570 C1121 ) C570_=_C1147( C570 C1147 ) C570_=_C1172( C570 C1172 ) C570_=_C1196( C570 C1196 ) C570_=_C1219( C570 C1219 ) C570_=_C1241( C570 C1241 ) \nC570_=_C1262( C570 C1262 ) C570_=_C1282( C570 C1282 ) C570_=_C1301( C570 C1301 ) C570_=_C1319( C570 C1319 ) C570_=_C1335( C570 C1335 ) C570_=_C1350( C570 C1350 ) \nC570_=_C1401( C570 C1401 ) C570_=_C1402( C570 C1402 ) C570_=_C1403( C570 C1403 ) C570_=_C1404( C570 C1404 ) C570_=_C1405( C570 C1405 ) C570_=_C1406( C570 C1406 ) \nC570_=_C1407( C570 C1407 ) C570_=_C1408( C570 C1408 ) C570_=_C1409( C570 C1409 ) C570_=_C1410( C570 C1410 ) C570_=_C1411( C570 C1411 ) C571_=_C572( C571 C572 ) \nC571_=_C573( C571 C573 ) C571_=_C574( C571 C574 ) C571_=_C613( C571 C613 ) C571_=_C654( C571 C654 ) C571_=_C694( C571 C694 ) C571_=_C733( C571 C733 ) \nC571_=_C771( C571 C771 ) C571_=_C808( C571 C808 ) C571_=_C844( C571 C844 ) C571_=_C879( C571 C879 ) C571_=_C913( C571 C913 ) C571_=_C946( C571 C946 ) \nC571_=_C978( C571 C978 ) C571_=_C1009( C571 C1009 ) C571_=_C1039( C571 C1039 ) C571_=_C1067( C571 C1067 ) C571_=_C1095( C571 C1095 ) C571_=_C1122( C571 C1122 ) \nC571_=_C1148( C571 C1148 ) C571_=_C1173( C571 C1173 ) C571_=_C1197(</w:t>
      </w:r>
    </w:p>
    <w:p>
      <w:pPr>
        <w:pStyle w:val="PreformattedText"/>
        <w:bidi w:val="0"/>
        <w:spacing w:before="0" w:after="0"/>
        <w:jc w:val="left"/>
        <w:rPr/>
      </w:pPr>
      <w:r>
        <w:rPr/>
        <w:t xml:space="preserve"> </w:t>
      </w:r>
      <w:r>
        <w:rPr/>
        <w:t>C571 C1197 ) C571_=_C1220( C571 C1220 ) C571_=_C1242( C571 C1242 ) C571_=_C1263( C571 C1263 ) \nC571_=_C1283( C571 C1283 ) C571_=_C1302( C571 C1302 ) C571_=_C1320( C571 C1320 ) C571_=_C1336( C571 C1336 ) C571_=_C1351( C571 C1351 ) C571_=_C1365( C571 C1365 ) \nC571_=_C1378( C571 C1378 ) C571_=_C1390( C571 C1390 ) C571_=_C1401( C571 C1401 ) C571_=_C1415( C571 C1415 ) C571_=_C1416( C571 C1416 ) C571_=_C1417( C571 C1417 ) \nC571_=_C1418( C571 C1418 ) C571_=_C1419( C571 C1419 ) C571_=_C1420( C571 C1420 ) C571_=_C1421( C571 C1421 ) C572_=_C573( C572 C573 ) C572_=_C574( C572 C574 ) \nC572_=_C614( C572 C614 ) C572_=_C655( C572 C655 ) C572_=_C695( C572 C695 ) C572_=_C734( C572 C734 ) C572_=_C772( C572 C772 ) C572_=_C809( C572 C809 ) \nC572_=_C845( C572 C845 ) C572_=_C880( C572 C880 ) C572_=_C914( C572 C914 ) C572_=_C947( C572 C947 ) C572_=_C979( C572 C979 ) C572_=_C1010( C572 C1010 ) \nC572_=_C1040( C572 C1040 ) C572_=_C1069( C572 C1069 ) C572_=_C1096( C572 C1096 ) C572_=_C1123( C572 C1123 ) C572_=_C1149( C572 C1149 ) C572_=_C1174( C572 C1174 ) \nC572_=_C1198( C572 C1198 ) C572_=_C1221( C572 C1221 ) C572_=_C1243( C572 C1243 ) C572_=_C1264( C572 C1264 ) C572_=_C1284( C572 C1284 ) C572_=_C1303( C572 C1303 ) \nC572_=_C1321( C572 C1321 ) C572_=_C1337( C572 C1337 ) C572_=_C1352( C572 C1352 ) C572_=_C1366( C572 C1366 ) C572_=_C1379( C572 C1379 ) C572_=_C1391( C572 C1391 ) \nC572_=_C1402( C572 C1402 ) C572_=_C1424( C572 C1424 ) C572_=_C1425( C572 C1425 ) C572_=_C1426( C572 C1426 ) C572_=_C1427( C572 C1427 ) C572_=_C1428( C572 C1428 ) \nC572_=_C1429( C572 C1429 ) C572_=_C1430( C572 C1430 ) C573_=_C574( C573 C574 ) C573_=_C615( C573 C615 ) C573_=_C656( C573 C656 ) C573_=_C696( C573 C696 ) \nC573_=_C735( C573 C735 ) C573_=_C773( C573 C773 ) C573_=_C810( C573 C810 ) C573_=_C846( C573 C846 ) C573_=_C881( C573 C881 ) C573_=_C915( C573 C915 ) \nC573_=_C948( C573 C948 ) C573_=_C980( C573 C980 ) C573_=_C1011( C573 C1011 ) C573_=_C1041( C573 C1041 ) C573_=_C1070( C573 C1070 ) C573_=_C1098( C573 C1098 ) \nC573_=_C1124( C573 C1124 ) C573_=_C1150( C573 C1150 ) C573_=_C1175( C573 C1175 ) C573_=_C1199( C573 C1199 ) C573_=_C1222( C573 C1222 ) C573_=_C1244( C573 C1244 ) \nC573_=_C1265( C573 C1265 ) C573_=_C1285( C573 C1285 ) C573_=_C1304( C573 C1304 ) C573_=_C1322( C573 C1322 ) C573_=_C1338( C573 C1338 ) C573_=_C1353( C573 C1353 ) \nC573_=_C1367( C573 C1367 ) C573_=_C1380( C573 C1380 ) C573_=_C1392( C573 C1392 ) C573_=_C1403( C573 C1403 ) C573_=_C1432( C573 C1432 ) C573_=_C1433( C573 C1433 ) \nC573_=_C1434( C573 C1434 ) C573_=_C1435( C573 C1435 ) C573_=_C1436( C573 C1436 ) C573_=_C1437( C573 C1437 ) C573_=_C1438( C573 C1438 ) C574_=_C616( C574 C616 ) \nC574_=_C657( C574 C657 ) C574_=_C697( C574 C697 ) C574_=_C736( C574 C736 ) C574_=_C774( C574 C774 ) C574_=_C811( C574 C811 ) C574_=_C847( C574 C847 ) \nC574_=_C882( C574 C882 ) C574_=_C916( C574 C916 ) C574_=_C949( C574 C949 ) C574_=_C981( C574 C981 ) C574_=_C1012( C574 C1012 ) C574_=_C1042( C574 C1042 ) \nC574_=_C1071( C574 C1071 ) C574_=_C1099( C574 C1099 ) C574_=_C1126( C574 C1126 ) C574_=_C1151( C574 C1151 ) C574_=_C1176( C574 C1176 ) C574_=_C1200( C574 C1200 ) \nC574_=_C1223( C574 C1223 ) C574_=_C1245( C574 C1245 ) C574_=_C1266( C574 C1266 ) C574_=_C1286( C574 C1286 ) C574_=_C1305( C574 C1305 ) C574_=_C1323( C574 C1323 ) \nC574_=_C1339( C574 C1339 ) C574_=_C1354( C574 C1354 ) C574_=_C1368( C574 C1368 ) C574_=_C1381( C574 C1381 ) C574_=_C1393( C574 C1393 ) C574_=_C1404( C574 C1404 ) \nC574_=_C1439( C574 C1439 ) C574_=_C1440( C574 C1440 ) C574_=_C1441( C574 C1441 ) C574_=_C1442( C574 C1442 ) C574_=_C1443( C574 C1443 ) C574_=_C1444( C574 C1444 ) \nC574_=_C1445( C574 C1445 ) C609_=_C610( C609 C610 ) C609_=_C611( C609 C611 ) C609_=_C612( C609 C612 ) C609_=_C613( C609 C613 ) C609_=_C614( C609 C614 ) \nC609_=_C615( C609 C615 ) C609_=_C616( C609 C616 ) C609_=_C650( C609 C650 ) C609_=_C690( C609 C690 ) C609_=_C729( C609 C729 ) C609_=_C767( C609 C767 ) \nC609_=_C804( C609 C804 ) C609_=_C840( C609 C840 ) C609_=_C875( C609 C875 ) C609_=_C909( C609 C909 ) C609_=_C941( C609 C941 ) C609_=_C973( C609 C973 ) \nC609_=_C1004( C609 C1004 ) C609_=_C1034( C609 C1034 ) C609_=_C1063( C609 C1063 ) C609_=_C1091( C609 C1091 ) C609_=_C1118( C609 C1118 ) C609_=_C1144( C609 C1144 ) \nC609_=_C1169( C609 C1169 ) C609_=_C1193( C609 C1193 ) C609_=_C1216( C609 C1216 ) C609_=_C1238( C609 C1238 ) C609_=_C1259( C609 C1259 ) C609_=_C1279( C609 C1279 ) \nC609_=_C1298( C609 C1298 ) C609_=_C1316( C609 C1316 ) C609_=_C1332( C609 C1332 ) C609_=_C1347( C609 C1347 ) C609_=_C1365( C609 C1365 ) C609_=_C1366( C609 C1366 ) \nC609_=_C1367( C609 C1367 ) C609_=_C1368( C609 C1368 ) C609_=_C1369( C609 C1369 ) C609_=_C1370( C609 C1370 ) C609_=_C1371( C609 C1371 ) C609_=_C1372( C609 C1372 ) \nC609_=_C1373( C609 C1373 ) C609_=_C1374( C609 C1374 ) C609_=_C1375( C609 C1375 ) C610_=_C611( C610 C611 ) C610_=_C612( C610 C612 ) C610_=_C613( C610 C613 ) \nC610_=_C614( C610 C614 ) C610_=_C615( C610 C615 ) C610_=_C616( C610 C616 ) C610_=_C651( C610 C651 ) C610_=_C691( C610 C691 ) C610_=_C730( C610 C730 ) \nC610_=_C768( C610 C768 ) C610_=_C805( C610 C805 ) C610_=_C841( C610 C841 ) C610_=_C876( C610 C876 ) C610_=_C910( C610 C910 ) C610_=_C943( C610 C943 ) \nC610_=_C974( C610 C974 ) C610_=_C1005( C610 C1005 ) C610_=_C1035( C610 C1035 ) C610_=_C1064( C610 C1064 ) C610_=_C1092( C610 C1092 ) C610_=_C1119( C610 C1119 ) \nC610_=_C1145( C610 C1145 ) C610_=_C1170( C610 C1170 ) C610_=_C1194( C610 C1194 ) C610_=_C1217( C610 C1217 ) C610_=_C1239( C610 C1239 ) C610_=_C1260( C610 C1260 ) \nC610_=_C1280( C610 C1280 ) C610_=_C1299( C610 C1299 ) C610_=_C1317( C610 C1317 ) C610_=_C1333( C610 C1333 ) C610_=_C1348( C610 C1348 ) C610_=_C1378( C610 C1378 ) \nC610_=_C1379( C610 C1379 ) C610_=_C1380( C610 C1380 ) C610_=_C1381( C610 C1381 ) C610_=_C1382( C610 C1382 ) C610_=_C1383( C610 C1383 ) C610_=_C1384( C610 C1384 ) \nC610_=_C1385( C610 C1385 ) C610_=_C1386( C610 C1386 ) C610_=_C1387( C610 C1387 ) C610_=_C1388( C610 C1388 ) C611_=_C612( C611 C612 ) C611_=_C613( C611 C613 ) \nC611_=_C614( C611 C614 ) C611_=_C615( C611 C615 ) C611_=_C616( C611 C616 ) C611_=_C652( C611 C652 ) C611_=_C692( C611 C692 ) C611_=_C731( C611 C731 ) \nC611_=_C769( C611 C769 ) C611_=_C806( C611 C806 ) C611_=_C842( C611 C842 ) C611_=_C877( C611 C877 ) C611_=_C911( C611 C911 ) C611_=_C944( C611 C944 ) \nC611_=_C976( C611 C976 ) C611_=_C1006( C611 C1006 ) C611_=_C1036( C611 C1036 ) C611_=_C1065( C611 C1065 ) C611_=_C1093( C611 C1093 ) C611_=_C1120( C611 C1120 ) \nC611_=_C1146( C611 C1146 ) C611_=_C1171( C611 C1171 ) C611_=_C1195( C611 C1195 ) C611_=_C1218( C611 C1218 ) C611_=_C1240( C611 C1240 ) C611_=_C1261( C611 C1261 ) \nC611_=_C1281( C611 C1281 ) C611_=_C1300( C611 C1300 ) C611_=_C1318( C611 C1318 ) C611_=_C1334( C611 C1334 ) C611_=_C1349( C611 C1349 ) C611_=_C1390( C611 C1390 ) \nC611_=_C1391( C611 C1391 ) C611_=_C1392( C611 C1392 ) C611_=_C1393( C611 C1393 ) C611_=_C1394( C611 C1394 ) C611_=_C1395( C611 C1395 ) C611_=_C1396( C611 C1396 ) \nC611_=_C1397( C611 C1397 ) C611_=_C1398( C611 C1398 ) C611_=_C1399( C611 C1399 ) C611_=_C1400( C611 C1400 ) C612_=_C613( C612 C613 ) C612_=_C614( C612 C614 ) \nC612_=_C615( C612 C615 ) C612_=_C616( C612 C616 ) C612_=_C653( C612 C653 ) C612_=_C693( C612 C693 ) C612_=_C732( C612 C732 ) C612_=_C770( C612 C770 ) \nC612_=_C807( C612 C807 ) C612_=_C843( C612 C843 ) C612_=_C878( C612 C878 ) C612_=_C912( C612 C912 ) C612_=_C945( C612 C945 ) C612_=_C977( C612 C977 ) \nC612_=_C1008( C612 C1008 ) C612_=_C1037( C612 C1037 ) C612_=_C1066( C612 C1066 ) C612_=_C1094( C612 C1094 ) C612_=_C1121( C612 C1121 ) C612_=_C1147( C612 C1147 ) \nC612_=_C1172( C612 C1172 ) C612_=_C1196( C612 C1196 ) C612_=_C1219( C612 C1219 ) C612_=_C1241( C612 C1241 ) C612_=_C1262( C612 C1262 ) C612_=_C1282( C612 C1282 ) \nC612_=_C1301( C612 C1301 ) C612_=_C1319( C612 C1319 ) C612_=_C1335( C612 C1335 ) C612_=_C1350( C612 C1350 ) C612_=_C1401( C612 C1401 ) C612_=_C1402( C612 C1402 ) \nC612_=_C1403( C612 C1403 ) C612_=_C1404( C612 C1404 ) C612_=_C1405( C612 C1405 ) C612_=_C1406( C612 C1406 ) C612_=_C1407( C612 C1407 ) C612_=_C1408( C612 C1408 ) \nC612_=_C1409( C612 C1409 ) C612_=_C1410( C612 C1410 ) C612_=_C1411( C612 C1411 ) C613_=_C614( C613 C614 ) C613_=_C615( C613 C615 ) C613_=_C616( C613 C616 ) \nC613_=_C654( C613 C654 ) C613_=_C694( C613 C694 ) C613_=_C733( C613 C733 ) C613_=_C771( C613 C771 ) C613_=_C808( C613 C808 ) C613_=_C844( C613 C844 ) \nC613_=_C879( C613 C879 ) C613_=_C913( C613 C913 ) C613_=_C946( C613 C946 ) C613_=_C978( C613 C978 ) C613_=_C1009( C613 C1009 ) C613_=_C1039( C613 C1039 ) \nC613_=_C1067( C613 C1067 ) C613_=_C1095( C613 C1095 ) C613_=_C1122( C613 C1122 ) C613_=_C1148( C613 C1148 ) C613_=_C1173( C613 C1173 ) C613_=_C1197( C613 C1197 ) \nC613_=_C1220( C613 C1220 ) C613_=_C1242( C613 C1242 ) C613_=_C1263( C613 C1263 ) C613_=_C1283( C613 C1283 ) C613_=_C1302( C613 C1302 ) C613_=_C1320( C613 C1320 ) \nC613_=_C1336( C613 C1336 ) C613_=_C1351( C613 C1351 ) C613_=_C1365( C613 C1365 ) C613_=_C1378( C613 C1378 ) C613_=_C1390( C613 C1390 ) C613_=_C1401( C613 C1401 ) \nC613_=_C1415( C613 C1415 ) C613_=_C1416( C613 C1416 ) C613_=_C1417( C613 C1417 ) C613_=_C1418( C613 C1418 ) C613_=_C1419( C613 C1419 ) C613_=_C1420( C613 C1420 ) \nC613_=_C1421( C613 C1421 ) C614_=_C615( C614 C615 ) C614_=_C616( C614 C616 ) C614_=_C655( C614 C655 ) C614_=_C695( C614 C695 ) C614_=_C734( C614 C734 ) \nC614_=_C772( C614 C772 ) C614_=_C809( C614 C809 ) C614_=_C845( C614 C845 ) C614_=_C880( C614 C880 ) C614_=_C914( C614 C914 ) C614_=_C947( C614 C947 ) \nC614_=_C979( C614 C979 ) C614_=_C1010( C614 C1010 ) C614_=_C1040( C614 C1040 ) C614_=_C1069( C614 C1069 ) C614_=_C1096( C614 C1096 ) C614_=_C1123( C614 C1123 ) \nC614_=_C1149( C614 C1149 ) C614_=_C1174( C614 C1174 ) C614_=_C1198( C614 C1198 ) C614_=_C1221( C614 C1221 ) C614_=_C1243( C614 C1243 ) C614_=_C1264( C614 C1264 ) \nC614_=_C1284( C614 C1284 ) C614_=_C1303( C614</w:t>
      </w:r>
    </w:p>
    <w:p>
      <w:pPr>
        <w:pStyle w:val="PreformattedText"/>
        <w:bidi w:val="0"/>
        <w:spacing w:before="0" w:after="0"/>
        <w:jc w:val="left"/>
        <w:rPr/>
      </w:pPr>
      <w:r>
        <w:rPr/>
        <w:t xml:space="preserve"> </w:t>
      </w:r>
      <w:r>
        <w:rPr/>
        <w:t>C1303 ) C614_=_C1321( C614 C1321 ) C614_=_C1337( C614 C1337 ) C614_=_C1352( C614 C1352 ) C614_=_C1366( C614 C1366 ) \nC614_=_C1379( C614 C1379 ) C614_=_C1391( C614 C1391 ) C614_=_C1402( C614 C1402 ) C614_=_C1424( C614 C1424 ) C614_=_C1425( C614 C1425 ) C614_=_C1426( C614 C1426 ) \nC614_=_C1427( C614 C1427 ) C614_=_C1428( C614 C1428 ) C614_=_C1429( C614 C1429 ) C614_=_C1430( C614 C1430 ) C615_=_C616( C615 C616 ) C615_=_C656( C615 C656 ) \nC615_=_C696( C615 C696 ) C615_=_C735( C615 C735 ) C615_=_C773( C615 C773 ) C615_=_C810( C615 C810 ) C615_=_C846( C615 C846 ) C615_=_C881( C615 C881 ) \nC615_=_C915( C615 C915 ) C615_=_C948( C615 C948 ) C615_=_C980( C615 C980 ) C615_=_C1011( C615 C1011 ) C615_=_C1041( C615 C1041 ) C615_=_C1070( C615 C1070 ) \nC615_=_C1098( C615 C1098 ) C615_=_C1124( C615 C1124 ) C615_=_C1150( C615 C1150 ) C615_=_C1175( C615 C1175 ) C615_=_C1199( C615 C1199 ) C615_=_C1222( C615 C1222 ) \nC615_=_C1244( C615 C1244 ) C615_=_C1265( C615 C1265 ) C615_=_C1285( C615 C1285 ) C615_=_C1304( C615 C1304 ) C615_=_C1322( C615 C1322 ) C615_=_C1338( C615 C1338 ) \nC615_=_C1353( C615 C1353 ) C615_=_C1367( C615 C1367 ) C615_=_C1380( C615 C1380 ) C615_=_C1392( C615 C1392 ) C615_=_C1403( C615 C1403 ) C615_=_C1432( C615 C1432 ) \nC615_=_C1433( C615 C1433 ) C615_=_C1434( C615 C1434 ) C615_=_C1435( C615 C1435 ) C615_=_C1436( C615 C1436 ) C615_=_C1437( C615 C1437 ) C615_=_C1438( C615 C1438 ) \nC616_=_C657( C616 C657 ) C616_=_C697( C616 C697 ) C616_=_C736( C616 C736 ) C616_=_C774( C616 C774 ) C616_=_C811( C616 C811 ) C616_=_C847( C616 C847 ) \nC616_=_C882( C616 C882 ) C616_=_C916( C616 C916 ) C616_=_C949( C616 C949 ) C616_=_C981( C616 C981 ) C616_=_C1012( C616 C1012 ) C616_=_C1042( C616 C1042 ) \nC616_=_C1071( C616 C1071 ) C616_=_C1099( C616 C1099 ) C616_=_C1126( C616 C1126 ) C616_=_C1151( C616 C1151 ) C616_=_C1176( C616 C1176 ) C616_=_C1200( C616 C1200 ) \nC616_=_C1223( C616 C1223 ) C616_=_C1245( C616 C1245 ) C616_=_C1266( C616 C1266 ) C616_=_C1286( C616 C1286 ) C616_=_C1305( C616 C1305 ) C616_=_C1323( C616 C1323 ) \nC616_=_C1339( C616 C1339 ) C616_=_C1354( C616 C1354 ) C616_=_C1368( C616 C1368 ) C616_=_C1381( C616 C1381 ) C616_=_C1393( C616 C1393 ) C616_=_C1404( C616 C1404 ) \nC616_=_C1439( C616 C1439 ) C616_=_C1440( C616 C1440 ) C616_=_C1441( C616 C1441 ) C616_=_C1442( C616 C1442 ) C616_=_C1443( C616 C1443 ) C616_=_C1444( C616 C1444 ) \nC616_=_C1445( C616 C1445 ) C650_=_C651( C650 C651 ) C650_=_C652( C650 C652 ) C650_=_C653( C650 C653 ) C650_=_C654( C650 C654 ) C650_=_C655( C650 C655 ) \nC650_=_C656( C650 C656 ) C650_=_C657( C650 C657 ) C650_=_C690( C650 C690 ) C650_=_C729( C650 C729 ) C650_=_C767( C650 C767 ) C650_=_C804( C650 C804 ) \nC650_=_C840( C650 C840 ) C650_=_C875( C650 C875 ) C650_=_C909( C650 C909 ) C650_=_C941( C650 C941 ) C650_=_C973( C650 C973 ) C650_=_C1004( C650 C1004 ) \nC650_=_C1034( C650 C1034 ) C650_=_C1063( C650 C1063 ) C650_=_C1091( C650 C1091 ) C650_=_C1118( C650 C1118 ) C650_=_C1144( C650 C1144 ) C650_=_C1169( C650 C1169 ) \nC650_=_C1193( C650 C1193 ) C650_=_C1216( C650 C1216 ) C650_=_C1238( C650 C1238 ) C650_=_C1259( C650 C1259 ) C650_=_C1279( C650 C1279 ) C650_=_C1298( C650 C1298 ) \nC650_=_C1316( C650 C1316 ) C650_=_C1332( C650 C1332 ) C650_=_C1347( C650 C1347 ) C650_=_C1365( C650 C1365 ) C650_=_C1366( C650 C1366 ) C650_=_C1367( C650 C1367 ) \nC650_=_C1368( C650 C1368 ) C650_=_C1369( C650 C1369 ) C650_=_C1370( C650 C1370 ) C650_=_C1371( C650 C1371 ) C650_=_C1372( C650 C1372 ) C650_=_C1373( C650 C1373 ) \nC650_=_C1374( C650 C1374 ) C650_=_C1375( C650 C1375 ) C651_=_C652( C651 C652 ) C651_=_C653( C651 C653 ) C651_=_C654( C651 C654 ) C651_=_C655( C651 C655 ) \nC651_=_C656( C651 C656 ) C651_=_C657( C651 C657 ) C651_=_C691( C651 C691 ) C651_=_C730( C651 C730 ) C651_=_C768( C651 C768 ) C651_=_C805( C651 C805 ) \nC651_=_C841( C651 C841 ) C651_=_C876( C651 C876 ) C651_=_C910( C651 C910 ) C651_=_C943( C651 C943 ) C651_=_C974( C651 C974 ) C651_=_C1005( C651 C1005 ) \nC651_=_C1035( C651 C1035 ) C651_=_C1064( C651 C1064 ) C651_=_C1092( C651 C1092 ) C651_=_C1119( C651 C1119 ) C651_=_C1145( C651 C1145 ) C651_=_C1170( C651 C1170 ) \nC651_=_C1194( C651 C1194 ) C651_=_C1217( C651 C1217 ) C651_=_C1239( C651 C1239 ) C651_=_C1260( C651 C1260 ) C651_=_C1280( C651 C1280 ) C651_=_C1299( C651 C1299 ) \nC651_=_C1317( C651 C1317 ) C651_=_C1333( C651 C1333 ) C651_=_C1348( C651 C1348 ) C651_=_C1378( C651 C1378 ) C651_=_C1379( C651 C1379 ) C651_=_C1380( C651 C1380 ) \nC651_=_C1381( C651 C1381 ) C651_=_C1382( C651 C1382 ) C651_=_C1383( C651 C1383 ) C651_=_C1384( C651 C1384 ) C651_=_C1385( C651 C1385 ) C651_=_C1386( C651 C1386 ) \nC651_=_C1387( C651 C1387 ) C651_=_C1388( C651 C1388 ) C652_=_C653( C652 C653 ) C652_=_C654( C652 C654 ) C652_=_C655( C652 C655 ) C652_=_C656( C652 C656 ) \nC652_=_C657( C652 C657 ) C652_=_C692( C652 C692 ) C652_=_C731( C652 C731 ) C652_=_C769( C652 C769 ) C652_=_C806( C652 C806 ) C652_=_C842( C652 C842 ) \nC652_=_C877( C652 C877 ) C652_=_C911( C652 C911 ) C652_=_C944( C652 C944 ) C652_=_C976( C652 C976 ) C652_=_C1006( C652 C1006 ) C652_=_C1036( C652 C1036 ) \nC652_=_C1065( C652 C1065 ) C652_=_C1093( C652 C1093 ) C652_=_C1120( C652 C1120 ) C652_=_C1146( C652 C1146 ) C652_=_C1171( C652 C1171 ) C652_=_C1195( C652 C1195 ) \nC652_=_C1218( C652 C1218 ) C652_=_C1240( C652 C1240 ) C652_=_C1261( C652 C1261 ) C652_=_C1281( C652 C1281 ) C652_=_C1300( C652 C1300 ) C652_=_C1318( C652 C1318 ) \nC652_=_C1334( C652 C1334 ) C652_=_C1349( C652 C1349 ) C652_=_C1390( C652 C1390 ) C652_=_C1391( C652 C1391 ) C652_=_C1392( C652 C1392 ) C652_=_C1393( C652 C1393 ) \nC652_=_C1394( C652 C1394 ) C652_=_C1395( C652 C1395 ) C652_=_C1396( C652 C1396 ) C652_=_C1397( C652 C1397 ) C652_=_C1398( C652 C1398 ) C652_=_C1399( C652 C1399 ) \nC652_=_C1400( C652 C1400 ) C653_=_C654( C653 C654 ) C653_=_C655( C653 C655 ) C653_=_C656( C653 C656 ) C653_=_C657( C653 C657 ) C653_=_C693( C653 C693 ) \nC653_=_C732( C653 C732 ) C653_=_C770( C653 C770 ) C653_=_C807( C653 C807 ) C653_=_C843( C653 C843 ) C653_=_C878( C653 C878 ) C653_=_C912( C653 C912 ) \nC653_=_C945( C653 C945 ) C653_=_C977( C653 C977 ) C653_=_C1008( C653 C1008 ) C653_=_C1037( C653 C1037 ) C653_=_C1066( C653 C1066 ) C653_=_C1094( C653 C1094 ) \nC653_=_C1121( C653 C1121 ) C653_=_C1147( C653 C1147 ) C653_=_C1172( C653 C1172 ) C653_=_C1196( C653 C1196 ) C653_=_C1219( C653 C1219 ) C653_=_C1241( C653 C1241 ) \nC653_=_C1262( C653 C1262 ) C653_=_C1282( C653 C1282 ) C653_=_C1301( C653 C1301 ) C653_=_C1319( C653 C1319 ) C653_=_C1335( C653 C1335 ) C653_=_C1350( C653 C1350 ) \nC653_=_C1401( C653 C1401 ) C653_=_C1402( C653 C1402 ) C653_=_C1403( C653 C1403 ) C653_=_C1404( C653 C1404 ) C653_=_C1405( C653 C1405 ) C653_=_C1406( C653 C1406 ) \nC653_=_C1407( C653 C1407 ) C653_=_C1408( C653 C1408 ) C653_=_C1409( C653 C1409 ) C653_=_C1410( C653 C1410 ) C653_=_C1411( C653 C1411 ) C654_=_C655( C654 C655 ) \nC654_=_C656( C654 C656 ) C654_=_C657( C654 C657 ) C654_=_C694( C654 C694 ) C654_=_C733( C654 C733 ) C654_=_C771( C654 C771 ) C654_=_C808( C654 C808 ) \nC654_=_C844( C654 C844 ) C654_=_C879( C654 C879 ) C654_=_C913( C654 C913 ) C654_=_C946( C654 C946 ) C654_=_C978( C654 C978 ) C654_=_C1009( C654 C1009 ) \nC654_=_C1039( C654 C1039 ) C654_=_C1067( C654 C1067 ) C654_=_C1095( C654 C1095 ) C654_=_C1122( C654 C1122 ) C654_=_C1148( C654 C1148 ) C654_=_C1173( C654 C1173 ) \nC654_=_C1197( C654 C1197 ) C654_=_C1220( C654 C1220 ) C654_=_C1242( C654 C1242 ) C654_=_C1263( C654 C1263 ) C654_=_C1283( C654 C1283 ) C654_=_C1302( C654 C1302 ) \nC654_=_C1320( C654 C1320 ) C654_=_C1336( C654 C1336 ) C654_=_C1351( C654 C1351 ) C654_=_C1365( C654 C1365 ) C654_=_C1378( C654 C1378 ) C654_=_C1390( C654 C1390 ) \nC654_=_C1401( C654 C1401 ) C654_=_C1415( C654 C1415 ) C654_=_C1416( C654 C1416 ) C654_=_C1417( C654 C1417 ) C654_=_C1418( C654 C1418 ) C654_=_C1419( C654 C1419 ) \nC654_=_C1420( C654 C1420 ) C654_=_C1421( C654 C1421 ) C655_=_C656( C655 C656 ) C655_=_C657( C655 C657 ) C655_=_C695( C655 C695 ) C655_=_C734( C655 C734 ) \nC655_=_C772( C655 C772 ) C655_=_C809( C655 C809 ) C655_=_C845( C655 C845 ) C655_=_C880( C655 C880 ) C655_=_C914( C655 C914 ) C655_=_C947( C655 C947 ) \nC655_=_C979( C655 C979 ) C655_=_C1010( C655 C1010 ) C655_=_C1040( C655 C1040 ) C655_=_C1069( C655 C1069 ) C655_=_C1096( C655 C1096 ) C655_=_C1123( C655 C1123 ) \nC655_=_C1149( C655 C1149 ) C655_=_C1174( C655 C1174 ) C655_=_C1198( C655 C1198 ) C655_=_C1221( C655 C1221 ) C655_=_C1243( C655 C1243 ) C655_=_C1264( C655 C1264 ) \nC655_=_C1284( C655 C1284 ) C655_=_C1303( C655 C1303 ) C655_=_C1321( C655 C1321 ) C655_=_C1337( C655 C1337 ) C655_=_C1352( C655 C1352 ) C655_=_C1366( C655 C1366 ) \nC655_=_C1379( C655 C1379 ) C655_=_C1391( C655 C1391 ) C655_=_C1402( C655 C1402 ) C655_=_C1424( C655 C1424 ) C655_=_C1425( C655 C1425 ) C655_=_C1426( C655 C1426 ) \nC655_=_C1427( C655 C1427 ) C655_=_C1428( C655 C1428 ) C655_=_C1429( C655 C1429 ) C655_=_C1430( C655 C1430 ) C656_=_C657( C656 C657 ) C656_=_C696( C656 C696 ) \nC656_=_C735( C656 C735 ) C656_=_C773( C656 C773 ) C656_=_C810( C656 C810 ) C656_=_C846( C656 C846 ) C656_=_C881( C656 C881 ) C656_=_C915( C656 C915 ) \nC656_=_C948( C656 C948 ) C656_=_C980( C656 C980 ) C656_=_C1011( C656 C1011 ) C656_=_C1041( C656 C1041 ) C656_=_C1070( C656 C1070 ) C656_=_C1098( C656 C1098 ) \nC656_=_C1124( C656 C1124 ) C656_=_C1150( C656 C1150 ) C656_=_C1175( C656 C1175 ) C656_=_C1199( C656 C1199 ) C656_=_C1222( C656 C1222 ) C656_=_C1244( C656 C1244 ) \nC656_=_C1265( C656 C1265 ) C656_=_C1285( C656 C1285 ) C656_=_C1304( C656 C1304 ) C656_=_C1322( C656 C1322 ) C656_=_C1338( C656 C1338 ) C656_=_C1353( C656 C1353 ) \nC656_=_C1367( C656 C1367 ) C656_=_C1380( C656 C1380 ) C656_=_C1392( C656 C1392 ) C656_=_C1403( C656 C1403 ) C656_=_C1432( C656 C1432 ) C656_=_C1433( C656 C1433 ) \nC656_=_C1434( C656 C1434 ) C656_=_C1435( C656 C1435 ) C656_=_C1436( C656 C1436 ) C656_=_C1437( C656 C1437 ) C656_=_C1438( C656 C1438 ) C657_=_C697( C657 C697 ) \nC657_=_C736(</w:t>
      </w:r>
    </w:p>
    <w:p>
      <w:pPr>
        <w:pStyle w:val="PreformattedText"/>
        <w:bidi w:val="0"/>
        <w:spacing w:before="0" w:after="0"/>
        <w:jc w:val="left"/>
        <w:rPr/>
      </w:pPr>
      <w:r>
        <w:rPr/>
        <w:t xml:space="preserve"> </w:t>
      </w:r>
      <w:r>
        <w:rPr/>
        <w:t>C657 C736 ) C657_=_C774( C657 C774 ) C657_=_C811( C657 C811 ) C657_=_C847( C657 C847 ) C657_=_C882( C657 C882 ) C657_=_C916( C657 C916 ) \nC657_=_C949( C657 C949 ) C657_=_C981( C657 C981 ) C657_=_C1012( C657 C1012 ) C657_=_C1042( C657 C1042 ) C657_=_C1071( C657 C1071 ) C657_=_C1099( C657 C1099 ) \nC657_=_C1126( C657 C1126 ) C657_=_C1151( C657 C1151 ) C657_=_C1176( C657 C1176 ) C657_=_C1200( C657 C1200 ) C657_=_C1223( C657 C1223 ) C657_=_C1245( C657 C1245 ) \nC657_=_C1266( C657 C1266 ) C657_=_C1286( C657 C1286 ) C657_=_C1305( C657 C1305 ) C657_=_C1323( C657 C1323 ) C657_=_C1339( C657 C1339 ) C657_=_C1354( C657 C1354 ) \nC657_=_C1368( C657 C1368 ) C657_=_C1381( C657 C1381 ) C657_=_C1393( C657 C1393 ) C657_=_C1404( C657 C1404 ) C657_=_C1439( C657 C1439 ) C657_=_C1440( C657 C1440 ) \nC657_=_C1441( C657 C1441 ) C657_=_C1442( C657 C1442 ) C657_=_C1443( C657 C1443 ) C657_=_C1444( C657 C1444 ) C657_=_C1445( C657 C1445 ) C690_=_C691( C690 C691 ) \nC690_=_C692( C690 C692 ) C690_=_C693( C690 C693 ) C690_=_C694( C690 C694 ) C690_=_C695( C690 C695 ) C690_=_C696( C690 C696 ) C690_=_C697( C690 C697 ) \nC690_=_C729( C690 C729 ) C690_=_C767( C690 C767 ) C690_=_C804( C690 C804 ) C690_=_C840( C690 C840 ) C690_=_C875( C690 C875 ) C690_=_C909( C690 C909 ) \nC690_=_C941( C690 C941 ) C690_=_C973( C690 C973 ) C690_=_C1004( C690 C1004 ) C690_=_C1034( C690 C1034 ) C690_=_C1063( C690 C1063 ) C690_=_C1091( C690 C1091 ) \nC690_=_C1118( C690 C1118 ) C690_=_C1144( C690 C1144 ) C690_=_C1169( C690 C1169 ) C690_=_C1193( C690 C1193 ) C690_=_C1216( C690 C1216 ) C690_=_C1238( C690 C1238 ) \nC690_=_C1259( C690 C1259 ) C690_=_C1279( C690 C1279 ) C690_=_C1298( C690 C1298 ) C690_=_C1316( C690 C1316 ) C690_=_C1332( C690 C1332 ) C690_=_C1347( C690 C1347 ) \nC690_=_C1365( C690 C1365 ) C690_=_C1366( C690 C1366 ) C690_=_C1367( C690 C1367 ) C690_=_C1368( C690 C1368 ) C690_=_C1369( C690 C1369 ) C690_=_C1370( C690 C1370 ) \nC690_=_C1371( C690 C1371 ) C690_=_C1372( C690 C1372 ) C690_=_C1373( C690 C1373 ) C690_=_C1374( C690 C1374 ) C690_=_C1375( C690 C1375 ) C691_=_C692( C691 C692 ) \nC691_=_C693( C691 C693 ) C691_=_C694( C691 C694 ) C691_=_C695( C691 C695 ) C691_=_C696( C691 C696 ) C691_=_C697( C691 C697 ) C691_=_C730( C691 C730 ) \nC691_=_C768( C691 C768 ) C691_=_C805( C691 C805 ) C691_=_C841( C691 C841 ) C691_=_C876( C691 C876 ) C691_=_C910( C691 C910 ) C691_=_C943( C691 C943 ) \nC691_=_C974( C691 C974 ) C691_=_C1005( C691 C1005 ) C691_=_C1035( C691 C1035 ) C691_=_C1064( C691 C1064 ) C691_=_C1092( C691 C1092 ) C691_=_C1119( C691 C1119 ) \nC691_=_C1145( C691 C1145 ) C691_=_C1170( C691 C1170 ) C691_=_C1194( C691 C1194 ) C691_=_C1217( C691 C1217 ) C691_=_C1239( C691 C1239 ) C691_=_C1260( C691 C1260 ) \nC691_=_C1280( C691 C1280 ) C691_=_C1299( C691 C1299 ) C691_=_C1317( C691 C1317 ) C691_=_C1333( C691 C1333 ) C691_=_C1348( C691 C1348 ) C691_=_C1378( C691 C1378 ) \nC691_=_C1379( C691 C1379 ) C691_=_C1380( C691 C1380 ) C691_=_C1381( C691 C1381 ) C691_=_C1382( C691 C1382 ) C691_=_C1383( C691 C1383 ) C691_=_C1384( C691 C1384 ) \nC691_=_C1385( C691 C1385 ) C691_=_C1386( C691 C1386 ) C691_=_C1387( C691 C1387 ) C691_=_C1388( C691 C1388 ) C692_=_C693( C692 C693 ) C692_=_C694( C692 C694 ) \nC692_=_C695( C692 C695 ) C692_=_C696( C692 C696 ) C692_=_C697( C692 C697 ) C692_=_C731( C692 C731 ) C692_=_C769( C692 C769 ) C692_=_C806( C692 C806 ) \nC692_=_C842( C692 C842 ) C692_=_C877( C692 C877 ) C692_=_C911( C692 C911 ) C692_=_C944( C692 C944 ) C692_=_C976( C692 C976 ) C692_=_C1006( C692 C1006 ) \nC692_=_C1036( C692 C1036 ) C692_=_C1065( C692 C1065 ) C692_=_C1093( C692 C1093 ) C692_=_C1120( C692 C1120 ) C692_=_C1146( C692 C1146 ) C692_=_C1171( C692 C1171 ) \nC692_=_C1195( C692 C1195 ) C692_=_C1218( C692 C1218 ) C692_=_C1240( C692 C1240 ) C692_=_C1261( C692 C1261 ) C692_=_C1281( C692 C1281 ) C692_=_C1300( C692 C1300 ) \nC692_=_C1318( C692 C1318 ) C692_=_C1334( C692 C1334 ) C692_=_C1349( C692 C1349 ) C692_=_C1390( C692 C1390 ) C692_=_C1391( C692 C1391 ) C692_=_C1392( C692 C1392 ) \nC692_=_C1393( C692 C1393 ) C692_=_C1394( C692 C1394 ) C692_=_C1395( C692 C1395 ) C692_=_C1396( C692 C1396 ) C692_=_C1397( C692 C1397 ) C692_=_C1398( C692 C1398 ) \nC692_=_C1399( C692 C1399 ) C692_=_C1400( C692 C1400 ) C693_=_C694( C693 C694 ) C693_=_C695( C693 C695 ) C693_=_C696( C693 C696 ) C693_=_C697( C693 C697 ) \nC693_=_C732( C693 C732 ) C693_=_C770( C693 C770 ) C693_=_C807( C693 C807 ) C693_=_C843( C693 C843 ) C693_=_C878( C693 C878 ) C693_=_C912( C693 C912 ) \nC693_=_C945( C693 C945 ) C693_=_C977( C693 C977 ) C693_=_C1008( C693 C1008 ) C693_=_C1037( C693 C1037 ) C693_=_C1066( C693 C1066 ) C693_=_C1094( C693 C1094 ) \nC693_=_C1121( C693 C1121 ) C693_=_C1147( C693 C1147 ) C693_=_C1172( C693 C1172 ) C693_=_C1196( C693 C1196 ) C693_=_C1219( C693 C1219 ) C693_=_C1241( C693 C1241 ) \nC693_=_C1262( C693 C1262 ) C693_=_C1282( C693 C1282 ) C693_=_C1301( C693 C1301 ) C693_=_C1319( C693 C1319 ) C693_=_C1335( C693 C1335 ) C693_=_C1350( C693 C1350 ) \nC693_=_C1401( C693 C1401 ) C693_=_C1402( C693 C1402 ) C693_=_C1403( C693 C1403 ) C693_=_C1404( C693 C1404 ) C693_=_C1405( C693 C1405 ) C693_=_C1406( C693 C1406 ) \nC693_=_C1407( C693 C1407 ) C693_=_C1408( C693 C1408 ) C693_=_C1409( C693 C1409 ) C693_=_C1410( C693 C1410 ) C693_=_C1411( C693 C1411 ) C694_=_C695( C694 C695 ) \nC694_=_C696( C694 C696 ) C694_=_C697( C694 C697 ) C694_=_C733( C694 C733 ) C694_=_C771( C694 C771 ) C694_=_C808( C694 C808 ) C694_=_C844( C694 C844 ) \nC694_=_C879( C694 C879 ) C694_=_C913( C694 C913 ) C694_=_C946( C694 C946 ) C694_=_C978( C694 C978 ) C694_=_C1009( C694 C1009 ) C694_=_C1039( C694 C1039 ) \nC694_=_C1067( C694 C1067 ) C694_=_C1095( C694 C1095 ) C694_=_C1122( C694 C1122 ) C694_=_C1148( C694 C1148 ) C694_=_C1173( C694 C1173 ) C694_=_C1197( C694 C1197 ) \nC694_=_C1220( C694 C1220 ) C694_=_C1242( C694 C1242 ) C694_=_C1263( C694 C1263 ) C694_=_C1283( C694 C1283 ) C694_=_C1302( C694 C1302 ) C694_=_C1320( C694 C1320 ) \nC694_=_C1336( C694 C1336 ) C694_=_C1351( C694 C1351 ) C694_=_C1365( C694 C1365 ) C694_=_C1378( C694 C1378 ) C694_=_C1390( C694 C1390 ) C694_=_C1401( C694 C1401 ) \nC694_=_C1415( C694 C1415 ) C694_=_C1416( C694 C1416 ) C694_=_C1417( C694 C1417 ) C694_=_C1418( C694 C1418 ) C694_=_C1419( C694 C1419 ) C694_=_C1420( C694 C1420 ) \nC694_=_C1421( C694 C1421 ) C695_=_C696( C695 C696 ) C695_=_C697( C695 C697 ) C695_=_C734( C695 C734 ) C695_=_C772( C695 C772 ) C695_=_C809( C695 C809 ) \nC695_=_C845( C695 C845 ) C695_=_C880( C695 C880 ) C695_=_C914( C695 C914 ) C695_=_C947( C695 C947 ) C695_=_C979( C695 C979 ) C695_=_C1010( C695 C1010 ) \nC695_=_C1040( C695 C1040 ) C695_=_C1069( C695 C1069 ) C695_=_C1096( C695 C1096 ) C695_=_C1123( C695 C1123 ) C695_=_C1149( C695 C1149 ) C695_=_C1174( C695 C1174 ) \nC695_=_C1198( C695 C1198 ) C695_=_C1221( C695 C1221 ) C695_=_C1243( C695 C1243 ) C695_=_C1264( C695 C1264 ) C695_=_C1284( C695 C1284 ) C695_=_C1303( C695 C1303 ) \nC695_=_C1321( C695 C1321 ) C695_=_C1337( C695 C1337 ) C695_=_C1352( C695 C1352 ) C695_=_C1366( C695 C1366 ) C695_=_C1379( C695 C1379 ) C695_=_C1391( C695 C1391 ) \nC695_=_C1402( C695 C1402 ) C695_=_C1424( C695 C1424 ) C695_=_C1425( C695 C1425 ) C695_=_C1426( C695 C1426 ) C695_=_C1427( C695 C1427 ) C695_=_C1428( C695 C1428 ) \nC695_=_C1429( C695 C1429 ) C695_=_C1430( C695 C1430 ) C696_=_C697( C696 C697 ) C696_=_C735( C696 C735 ) C696_=_C773( C696 C773 ) C696_=_C810( C696 C810 ) \nC696_=_C846( C696 C846 ) C696_=_C881( C696 C881 ) C696_=_C915( C696 C915 ) C696_=_C948( C696 C948 ) C696_=_C980( C696 C980 ) C696_=_C1011( C696 C1011 ) \nC696_=_C1041( C696 C1041 ) C696_=_C1070( C696 C1070 ) C696_=_C1098( C696 C1098 ) C696_=_C1124( C696 C1124 ) C696_=_C1150( C696 C1150 ) C696_=_C1175( C696 C1175 ) \nC696_=_C1199( C696 C1199 ) C696_=_C1222( C696 C1222 ) C696_=_C1244( C696 C1244 ) C696_=_C1265( C696 C1265 ) C696_=_C1285( C696 C1285 ) C696_=_C1304( C696 C1304 ) \nC696_=_C1322( C696 C1322 ) C696_=_C1338( C696 C1338 ) C696_=_C1353( C696 C1353 ) C696_=_C1367( C696 C1367 ) C696_=_C1380( C696 C1380 ) C696_=_C1392( C696 C1392 ) \nC696_=_C1403( C696 C1403 ) C696_=_C1432( C696 C1432 ) C696_=_C1433( C696 C1433 ) C696_=_C1434( C696 C1434 ) C696_=_C1435( C696 C1435 ) C696_=_C1436( C696 C1436 ) \nC696_=_C1437( C696 C1437 ) C696_=_C1438( C696 C1438 ) C697_=_C736( C697 C736 ) C697_=_C774( C697 C774 ) C697_=_C811( C697 C811 ) C697_=_C847( C697 C847 ) \nC697_=_C882( C697 C882 ) C697_=_C916( C697 C916 ) C697_=_C949( C697 C949 ) C697_=_C981( C697 C981 ) C697_=_C1012( C697 C1012 ) C697_=_C1042( C697 C1042 ) \nC697_=_C1071( C697 C1071 ) C697_=_C1099( C697 C1099 ) C697_=_C1126( C697 C1126 ) C697_=_C1151( C697 C1151 ) C697_=_C1176( C697 C1176 ) C697_=_C1200( C697 C1200 ) \nC697_=_C1223( C697 C1223 ) C697_=_C1245( C697 C1245 ) C697_=_C1266( C697 C1266 ) C697_=_C1286( C697 C1286 ) C697_=_C1305( C697 C1305 ) C697_=_C1323( C697 C1323 ) \nC697_=_C1339( C697 C1339 ) C697_=_C1354( C697 C1354 ) C697_=_C1368( C697 C1368 ) C697_=_C1381( C697 C1381 ) C697_=_C1393( C697 C1393 ) C697_=_C1404( C697 C1404 ) \nC697_=_C1439( C697 C1439 ) C697_=_C1440( C697 C1440 ) C697_=_C1441( C697 C1441 ) C697_=_C1442( C697 C1442 ) C697_=_C1443( C697 C1443 ) C697_=_C1444( C697 C1444 ) \nC697_=_C1445( C697 C1445 ) C729_=_C730( C729 C730 ) C729_=_C731( C729 C731 ) C729_=_C732( C729 C732 ) C729_=_C733( C729 C733 ) C729_=_C734( C729 C734 ) \nC729_=_C735( C729 C735 ) C729_=_C736( C729 C736 ) C729_=_C767( C729 C767 ) C729_=_C804( C729 C804 ) C729_=_C840( C729 C840 ) C729_=_C875( C729 C875 ) \nC729_=_C909( C729 C909 ) C729_=_C941( C729 C941 ) C729_=_C973( C729 C973 ) C729_=_C1004( C729 C1004 ) C729_=_C1034( C729 C1034 ) C729_=_C1063( C729 C1063 ) \nC729_=_C1091( C729 C1091 ) C729_=_C1118( C729 C1118 ) C729_=_C1144( C729 C1144 ) C729_=_C1169( C729 C1169 ) C729_=_C1193( C729 C1193 ) C729_=_C1216( C729 C1216 ) \nC729_=_C1238( C729 C1238 ) C729_=_C1259( C729 C1259 ) C729_=_C1279( C729 C1279 ) C729_=_C1298( C729 C1298 ) C729_=_C1316( C729 C1316 ) C729_=_C1332(</w:t>
      </w:r>
    </w:p>
    <w:p>
      <w:pPr>
        <w:pStyle w:val="PreformattedText"/>
        <w:bidi w:val="0"/>
        <w:spacing w:before="0" w:after="0"/>
        <w:jc w:val="left"/>
        <w:rPr/>
      </w:pPr>
      <w:r>
        <w:rPr/>
        <w:t xml:space="preserve"> </w:t>
      </w:r>
      <w:r>
        <w:rPr/>
        <w:t>C729 C1332 ) \nC729_=_C1347( C729 C1347 ) C729_=_C1365( C729 C1365 ) C729_=_C1366( C729 C1366 ) C729_=_C1367( C729 C1367 ) C729_=_C1368( C729 C1368 ) C729_=_C1369( C729 C1369 ) \nC729_=_C1370( C729 C1370 ) C729_=_C1371( C729 C1371 ) C729_=_C1372( C729 C1372 ) C729_=_C1373( C729 C1373 ) C729_=_C1374( C729 C1374 ) C729_=_C1375( C729 C1375 ) \nC730_=_C731( C730 C731 ) C730_=_C732( C730 C732 ) C730_=_C733( C730 C733 ) C730_=_C734( C730 C734 ) C730_=_C735( C730 C735 ) C730_=_C736( C730 C736 ) \nC730_=_C768( C730 C768 ) C730_=_C805( C730 C805 ) C730_=_C841( C730 C841 ) C730_=_C876( C730 C876 ) C730_=_C910( C730 C910 ) C730_=_C943( C730 C943 ) \nC730_=_C974( C730 C974 ) C730_=_C1005( C730 C1005 ) C730_=_C1035( C730 C1035 ) C730_=_C1064( C730 C1064 ) C730_=_C1092( C730 C1092 ) C730_=_C1119( C730 C1119 ) \nC730_=_C1145( C730 C1145 ) C730_=_C1170( C730 C1170 ) C730_=_C1194( C730 C1194 ) C730_=_C1217( C730 C1217 ) C730_=_C1239( C730 C1239 ) C730_=_C1260( C730 C1260 ) \nC730_=_C1280( C730 C1280 ) C730_=_C1299( C730 C1299 ) C730_=_C1317( C730 C1317 ) C730_=_C1333( C730 C1333 ) C730_=_C1348( C730 C1348 ) C730_=_C1378( C730 C1378 ) \nC730_=_C1379( C730 C1379 ) C730_=_C1380( C730 C1380 ) C730_=_C1381( C730 C1381 ) C730_=_C1382( C730 C1382 ) C730_=_C1383( C730 C1383 ) C730_=_C1384( C730 C1384 ) \nC730_=_C1385( C730 C1385 ) C730_=_C1386( C730 C1386 ) C730_=_C1387( C730 C1387 ) C730_=_C1388( C730 C1388 ) C731_=_C732( C731 C732 ) C731_=_C733( C731 C733 ) \nC731_=_C734( C731 C734 ) C731_=_C735( C731 C735 ) C731_=_C736( C731 C736 ) C731_=_C769( C731 C769 ) C731_=_C806( C731 C806 ) C731_=_C842( C731 C842 ) \nC731_=_C877( C731 C877 ) C731_=_C911( C731 C911 ) C731_=_C944( C731 C944 ) C731_=_C976( C731 C976 ) C731_=_C1006( C731 C1006 ) C731_=_C1036( C731 C1036 ) \nC731_=_C1065( C731 C1065 ) C731_=_C1093( C731 C1093 ) C731_=_C1120( C731 C1120 ) C731_=_C1146( C731 C1146 ) C731_=_C1171( C731 C1171 ) C731_=_C1195( C731 C1195 ) \nC731_=_C1218( C731 C1218 ) C731_=_C1240( C731 C1240 ) C731_=_C1261( C731 C1261 ) C731_=_C1281( C731 C1281 ) C731_=_C1300( C731 C1300 ) C731_=_C1318( C731 C1318 ) \nC731_=_C1334( C731 C1334 ) C731_=_C1349( C731 C1349 ) C731_=_C1390( C731 C1390 ) C731_=_C1391( C731 C1391 ) C731_=_C1392( C731 C1392 ) C731_=_C1393( C731 C1393 ) \nC731_=_C1394( C731 C1394 ) C731_=_C1395( C731 C1395 ) C731_=_C1396( C731 C1396 ) C731_=_C1397( C731 C1397 ) C731_=_C1398( C731 C1398 ) C731_=_C1399( C731 C1399 ) \nC731_=_C1400( C731 C1400 ) C732_=_C733( C732 C733 ) C732_=_C734( C732 C734 ) C732_=_C735( C732 C735 ) C732_=_C736( C732 C736 ) C732_=_C770( C732 C770 ) \nC732_=_C807( C732 C807 ) C732_=_C843( C732 C843 ) C732_=_C878( C732 C878 ) C732_=_C912( C732 C912 ) C732_=_C945( C732 C945 ) C732_=_C977( C732 C977 ) \nC732_=_C1008( C732 C1008 ) C732_=_C1037( C732 C1037 ) C732_=_C1066( C732 C1066 ) C732_=_C1094( C732 C1094 ) C732_=_C1121( C732 C1121 ) C732_=_C1147( C732 C1147 ) \nC732_=_C1172( C732 C1172 ) C732_=_C1196( C732 C1196 ) C732_=_C1219( C732 C1219 ) C732_=_C1241( C732 C1241 ) C732_=_C1262( C732 C1262 ) C732_=_C1282( C732 C1282 ) \nC732_=_C1301( C732 C1301 ) C732_=_C1319( C732 C1319 ) C732_=_C1335( C732 C1335 ) C732_=_C1350( C732 C1350 ) C732_=_C1401( C732 C1401 ) C732_=_C1402( C732 C1402 ) \nC732_=_C1403( C732 C1403 ) C732_=_C1404( C732 C1404 ) C732_=_C1405( C732 C1405 ) C732_=_C1406( C732 C1406 ) C732_=_C1407( C732 C1407 ) C732_=_C1408( C732 C1408 ) \nC732_=_C1409( C732 C1409 ) C732_=_C1410( C732 C1410 ) C732_=_C1411( C732 C1411 ) C733_=_C734( C733 C734 ) C733_=_C735( C733 C735 ) C733_=_C736( C733 C736 ) \nC733_=_C771( C733 C771 ) C733_=_C808( C733 C808 ) C733_=_C844( C733 C844 ) C733_=_C879( C733 C879 ) C733_=_C913( C733 C913 ) C733_=_C946( C733 C946 ) \nC733_=_C978( C733 C978 ) C733_=_C1009( C733 C1009 ) C733_=_C1039( C733 C1039 ) C733_=_C1067( C733 C1067 ) C733_=_C1095( C733 C1095 ) C733_=_C1122( C733 C1122 ) \nC733_=_C1148( C733 C1148 ) C733_=_C1173( C733 C1173 ) C733_=_C1197( C733 C1197 ) C733_=_C1220( C733 C1220 ) C733_=_C1242( C733 C1242 ) C733_=_C1263( C733 C1263 ) \nC733_=_C1283( C733 C1283 ) C733_=_C1302( C733 C1302 ) C733_=_C1320( C733 C1320 ) C733_=_C1336( C733 C1336 ) C733_=_C1351( C733 C1351 ) C733_=_C1365( C733 C1365 ) \nC733_=_C1378( C733 C1378 ) C733_=_C1390( C733 C1390 ) C733_=_C1401( C733 C1401 ) C733_=_C1415( C733 C1415 ) C733_=_C1416( C733 C1416 ) C733_=_C1417( C733 C1417 ) \nC733_=_C1418( C733 C1418 ) C733_=_C1419( C733 C1419 ) C733_=_C1420( C733 C1420 ) C733_=_C1421( C733 C1421 ) C734_=_C735( C734 C735 ) C734_=_C736( C734 C736 ) \nC734_=_C772( C734 C772 ) C734_=_C809( C734 C809 ) C734_=_C845( C734 C845 ) C734_=_C880( C734 C880 ) C734_=_C914( C734 C914 ) C734_=_C947( C734 C947 ) \nC734_=_C979( C734 C979 ) C734_=_C1010( C734 C1010 ) C734_=_C1040( C734 C1040 ) C734_=_C1069( C734 C1069 ) C734_=_C1096( C734 C1096 ) C734_=_C1123( C734 C1123 ) \nC734_=_C1149( C734 C1149 ) C734_=_C1174( C734 C1174 ) C734_=_C1198( C734 C1198 ) C734_=_C1221( C734 C1221 ) C734_=_C1243( C734 C1243 ) C734_=_C1264( C734 C1264 ) \nC734_=_C1284( C734 C1284 ) C734_=_C1303( C734 C1303 ) C734_=_C1321( C734 C1321 ) C734_=_C1337( C734 C1337 ) C734_=_C1352( C734 C1352 ) C734_=_C1366( C734 C1366 ) \nC734_=_C1379( C734 C1379 ) C734_=_C1391( C734 C1391 ) C734_=_C1402( C734 C1402 ) C734_=_C1424( C734 C1424 ) C734_=_C1425( C734 C1425 ) C734_=_C1426( C734 C1426 ) \nC734_=_C1427( C734 C1427 ) C734_=_C1428( C734 C1428 ) C734_=_C1429( C734 C1429 ) C734_=_C1430( C734 C1430 ) C735_=_C736( C735 C736 ) C735_=_C773( C735 C773 ) \nC735_=_C810( C735 C810 ) C735_=_C846( C735 C846 ) C735_=_C881( C735 C881 ) C735_=_C915( C735 C915 ) C735_=_C948( C735 C948 ) C735_=_C980( C735 C980 ) \nC735_=_C1011( C735 C1011 ) C735_=_C1041( C735 C1041 ) C735_=_C1070( C735 C1070 ) C735_=_C1098( C735 C1098 ) C735_=_C1124( C735 C1124 ) C735_=_C1150( C735 C1150 ) \nC735_=_C1175( C735 C1175 ) C735_=_C1199( C735 C1199 ) C735_=_C1222( C735 C1222 ) C735_=_C1244( C735 C1244 ) C735_=_C1265( C735 C1265 ) C735_=_C1285( C735 C1285 ) \nC735_=_C1304( C735 C1304 ) C735_=_C1322( C735 C1322 ) C735_=_C1338( C735 C1338 ) C735_=_C1353( C735 C1353 ) C735_=_C1367( C735 C1367 ) C735_=_C1380( C735 C1380 ) \nC735_=_C1392( C735 C1392 ) C735_=_C1403( C735 C1403 ) C735_=_C1432( C735 C1432 ) C735_=_C1433( C735 C1433 ) C735_=_C1434( C735 C1434 ) C735_=_C1435( C735 C1435 ) \nC735_=_C1436( C735 C1436 ) C735_=_C1437( C735 C1437 ) C735_=_C1438( C735 C1438 ) C736_=_C774( C736 C774 ) C736_=_C811( C736 C811 ) C736_=_C847( C736 C847 ) \nC736_=_C882( C736 C882 ) C736_=_C916( C736 C916 ) C736_=_C949( C736 C949 ) C736_=_C981( C736 C981 ) C736_=_C1012( C736 C1012 ) C736_=_C1042( C736 C1042 ) \nC736_=_C1071( C736 C1071 ) C736_=_C1099( C736 C1099 ) C736_=_C1126( C736 C1126 ) C736_=_C1151( C736 C1151 ) C736_=_C1176( C736 C1176 ) C736_=_C1200( C736 C1200 ) \nC736_=_C1223( C736 C1223 ) C736_=_C1245( C736 C1245 ) C736_=_C1266( C736 C1266 ) C736_=_C1286( C736 C1286 ) C736_=_C1305( C736 C1305 ) C736_=_C1323( C736 C1323 ) \nC736_=_C1339( C736 C1339 ) C736_=_C1354( C736 C1354 ) C736_=_C1368( C736 C1368 ) C736_=_C1381( C736 C1381 ) C736_=_C1393( C736 C1393 ) C736_=_C1404( C736 C1404 ) \nC736_=_C1439( C736 C1439 ) C736_=_C1440( C736 C1440 ) C736_=_C1441( C736 C1441 ) C736_=_C1442( C736 C1442 ) C736_=_C1443( C736 C1443 ) C736_=_C1444( C736 C1444 ) \nC736_=_C1445( C736 C1445 ) C767_=_C768( C767 C768 ) C767_=_C769( C767 C769 ) C767_=_C770( C767 C770 ) C767_=_C771( C767 C771 ) C767_=_C772( C767 C772 ) \nC767_=_C773( C767 C773 ) C767_=_C774( C767 C774 ) C767_=_C804( C767 C804 ) C767_=_C840( C767 C840 ) C767_=_C875( C767 C875 ) C767_=_C909( C767 C909 ) \nC767_=_C941( C767 C941 ) C767_=_C973( C767 C973 ) C767_=_C1004( C767 C1004 ) C767_=_C1034( C767 C1034 ) C767_=_C1063( C767 C1063 ) C767_=_C1091( C767 C1091 ) \nC767_=_C1118( C767 C1118 ) C767_=_C1144( C767 C1144 ) C767_=_C1169( C767 C1169 ) C767_=_C1193( C767 C1193 ) C767_=_C1216( C767 C1216 ) C767_=_C1238( C767 C1238 ) \nC767_=_C1259( C767 C1259 ) C767_=_C1279( C767 C1279 ) C767_=_C1298( C767 C1298 ) C767_=_C1316( C767 C1316 ) C767_=_C1332( C767 C1332 ) C767_=_C1347( C767 C1347 ) \nC767_=_C1365( C767 C1365 ) C767_=_C1366( C767 C1366 ) C767_=_C1367( C767 C1367 ) C767_=_C1368( C767 C1368 ) C767_=_C1369( C767 C1369 ) C767_=_C1370( C767 C1370 ) \nC767_=_C1371( C767 C1371 ) C767_=_C1372( C767 C1372 ) C767_=_C1373( C767 C1373 ) C767_=_C1374( C767 C1374 ) C767_=_C1375( C767 C1375 ) C768_=_C769( C768 C769 ) \nC768_=_C770( C768 C770 ) C768_=_C771( C768 C771 ) C768_=_C772( C768 C772 ) C768_=_C773( C768 C773 ) C768_=_C774( C768 C774 ) C768_=_C805( C768 C805 ) \nC768_=_C841( C768 C841 ) C768_=_C876( C768 C876 ) C768_=_C910( C768 C910 ) C768_=_C943( C768 C943 ) C768_=_C974( C768 C974 ) C768_=_C1005( C768 C1005 ) \nC768_=_C1035( C768 C1035 ) C768_=_C1064( C768 C1064 ) C768_=_C1092( C768 C1092 ) C768_=_C1119( C768 C1119 ) C768_=_C1145( C768 C1145 ) C768_=_C1170( C768 C1170 ) \nC768_=_C1194( C768 C1194 ) C768_=_C1217( C768 C1217 ) C768_=_C1239( C768 C1239 ) C768_=_C1260( C768 C1260 ) C768_=_C1280( C768 C1280 ) C768_=_C1299( C768 C1299 ) \nC768_=_C1317( C768 C1317 ) C768_=_C1333( C768 C1333 ) C768_=_C1348( C768 C1348 ) C768_=_C1378( C768 C1378 ) C768_=_C1379( C768 C1379 ) C768_=_C1380( C768 C1380 ) \nC768_=_C1381( C768 C1381 ) C768_=_C1382( C768 C1382 ) C768_=_C1383( C768 C1383 ) C768_=_C1384( C768 C1384 ) C768_=_C1385( C768 C1385 ) C768_=_C1386( C768 C1386 ) \nC768_=_C1387( C768 C1387 ) C768_=_C1388( C768 C1388 ) C769_=_C770( C769 C770 ) C769_=_C771( C769 C771 ) C769_=_C772( C769 C772 ) C769_=_C773( C769 C773 ) \nC769_=_C774( C769 C774 ) C769_=_C806( C769 C806 ) C769_=_C842( C769 C842 ) C769_=_C877( C769 C877 ) C769_=_C911( C769 C911 ) C769_=_C944( C769 C944 ) \nC769_=_C976( C769 C976 ) C769_=_C1006( C769 C1006 ) C769_=_C1036( C769 C1036 ) C769_=_C1065( C769 C1065 ) C769_=_C1093( C769 C1093 ) C769_=_C1120( C769 C1120 ) \nC769_=_C1146( C769 C1146 ) C769_=_C1171( C769 C1171 ) C769_=_C1195( C769 C1195 ) C769_=_C1218(</w:t>
      </w:r>
    </w:p>
    <w:p>
      <w:pPr>
        <w:pStyle w:val="PreformattedText"/>
        <w:bidi w:val="0"/>
        <w:spacing w:before="0" w:after="0"/>
        <w:jc w:val="left"/>
        <w:rPr/>
      </w:pPr>
      <w:r>
        <w:rPr/>
        <w:t xml:space="preserve"> </w:t>
      </w:r>
      <w:r>
        <w:rPr/>
        <w:t>C769 C1218 ) C769_=_C1240( C769 C1240 ) C769_=_C1261( C769 C1261 ) \nC769_=_C1281( C769 C1281 ) C769_=_C1300( C769 C1300 ) C769_=_C1318( C769 C1318 ) C769_=_C1334( C769 C1334 ) C769_=_C1349( C769 C1349 ) C769_=_C1390( C769 C1390 ) \nC769_=_C1391( C769 C1391 ) C769_=_C1392( C769 C1392 ) C769_=_C1393( C769 C1393 ) C769_=_C1394( C769 C1394 ) C769_=_C1395( C769 C1395 ) C769_=_C1396( C769 C1396 ) \nC769_=_C1397( C769 C1397 ) C769_=_C1398( C769 C1398 ) C769_=_C1399( C769 C1399 ) C769_=_C1400( C769 C1400 ) C770_=_C771( C770 C771 ) C770_=_C772( C770 C772 ) \nC770_=_C773( C770 C773 ) C770_=_C774( C770 C774 ) C770_=_C807( C770 C807 ) C770_=_C843( C770 C843 ) C770_=_C878( C770 C878 ) C770_=_C912( C770 C912 ) \nC770_=_C945( C770 C945 ) C770_=_C977( C770 C977 ) C770_=_C1008( C770 C1008 ) C770_=_C1037( C770 C1037 ) C770_=_C1066( C770 C1066 ) C770_=_C1094( C770 C1094 ) \nC770_=_C1121( C770 C1121 ) C770_=_C1147( C770 C1147 ) C770_=_C1172( C770 C1172 ) C770_=_C1196( C770 C1196 ) C770_=_C1219( C770 C1219 ) C770_=_C1241( C770 C1241 ) \nC770_=_C1262( C770 C1262 ) C770_=_C1282( C770 C1282 ) C770_=_C1301( C770 C1301 ) C770_=_C1319( C770 C1319 ) C770_=_C1335( C770 C1335 ) C770_=_C1350( C770 C1350 ) \nC770_=_C1401( C770 C1401 ) C770_=_C1402( C770 C1402 ) C770_=_C1403( C770 C1403 ) C770_=_C1404( C770 C1404 ) C770_=_C1405( C770 C1405 ) C770_=_C1406( C770 C1406 ) \nC770_=_C1407( C770 C1407 ) C770_=_C1408( C770 C1408 ) C770_=_C1409( C770 C1409 ) C770_=_C1410( C770 C1410 ) C770_=_C1411( C770 C1411 ) C771_=_C772( C771 C772 ) \nC771_=_C773( C771 C773 ) C771_=_C774( C771 C774 ) C771_=_C808( C771 C808 ) C771_=_C844( C771 C844 ) C771_=_C879( C771 C879 ) C771_=_C913( C771 C913 ) \nC771_=_C946( C771 C946 ) C771_=_C978( C771 C978 ) C771_=_C1009( C771 C1009 ) C771_=_C1039( C771 C1039 ) C771_=_C1067( C771 C1067 ) C771_=_C1095( C771 C1095 ) \nC771_=_C1122( C771 C1122 ) C771_=_C1148( C771 C1148 ) C771_=_C1173( C771 C1173 ) C771_=_C1197( C771 C1197 ) C771_=_C1220( C771 C1220 ) C771_=_C1242( C771 C1242 ) \nC771_=_C1263( C771 C1263 ) C771_=_C1283( C771 C1283 ) C771_=_C1302( C771 C1302 ) C771_=_C1320( C771 C1320 ) C771_=_C1336( C771 C1336 ) C771_=_C1351( C771 C1351 ) \nC771_=_C1365( C771 C1365 ) C771_=_C1378( C771 C1378 ) C771_=_C1390( C771 C1390 ) C771_=_C1401( C771 C1401 ) C771_=_C1415( C771 C1415 ) C771_=_C1416( C771 C1416 ) \nC771_=_C1417( C771 C1417 ) C771_=_C1418( C771 C1418 ) C771_=_C1419( C771 C1419 ) C771_=_C1420( C771 C1420 ) C771_=_C1421( C771 C1421 ) C772_=_C773( C772 C773 ) \nC772_=_C774( C772 C774 ) C772_=_C809( C772 C809 ) C772_=_C845( C772 C845 ) C772_=_C880( C772 C880 ) C772_=_C914( C772 C914 ) C772_=_C947( C772 C947 ) \nC772_=_C979( C772 C979 ) C772_=_C1010( C772 C1010 ) C772_=_C1040( C772 C1040 ) C772_=_C1069( C772 C1069 ) C772_=_C1096( C772 C1096 ) C772_=_C1123( C772 C1123 ) \nC772_=_C1149( C772 C1149 ) C772_=_C1174( C772 C1174 ) C772_=_C1198( C772 C1198 ) C772_=_C1221( C772 C1221 ) C772_=_C1243( C772 C1243 ) C772_=_C1264( C772 C1264 ) \nC772_=_C1284( C772 C1284 ) C772_=_C1303( C772 C1303 ) C772_=_C1321( C772 C1321 ) C772_=_C1337( C772 C1337 ) C772_=_C1352( C772 C1352 ) C772_=_C1366( C772 C1366 ) \nC772_=_C1379( C772 C1379 ) C772_=_C1391( C772 C1391 ) C772_=_C1402( C772 C1402 ) C772_=_C1424( C772 C1424 ) C772_=_C1425( C772 C1425 ) C772_=_C1426( C772 C1426 ) \nC772_=_C1427( C772 C1427 ) C772_=_C1428( C772 C1428 ) C772_=_C1429( C772 C1429 ) C772_=_C1430( C772 C1430 ) C773_=_C774( C773 C774 ) C773_=_C810( C773 C810 ) \nC773_=_C846( C773 C846 ) C773_=_C881( C773 C881 ) C773_=_C915( C773 C915 ) C773_=_C948( C773 C948 ) C773_=_C980( C773 C980 ) C773_=_C1011( C773 C1011 ) \nC773_=_C1041( C773 C1041 ) C773_=_C1070( C773 C1070 ) C773_=_C1098( C773 C1098 ) C773_=_C1124( C773 C1124 ) C773_=_C1150( C773 C1150 ) C773_=_C1175( C773 C1175 ) \nC773_=_C1199( C773 C1199 ) C773_=_C1222( C773 C1222 ) C773_=_C1244( C773 C1244 ) C773_=_C1265( C773 C1265 ) C773_=_C1285( C773 C1285 ) C773_=_C1304( C773 C1304 ) \nC773_=_C1322( C773 C1322 ) C773_=_C1338( C773 C1338 ) C773_=_C1353( C773 C1353 ) C773_=_C1367( C773 C1367 ) C773_=_C1380( C773 C1380 ) C773_=_C1392( C773 C1392 ) \nC773_=_C1403( C773 C1403 ) C773_=_C1432( C773 C1432 ) C773_=_C1433( C773 C1433 ) C773_=_C1434( C773 C1434 ) C773_=_C1435( C773 C1435 ) C773_=_C1436( C773 C1436 ) \nC773_=_C1437( C773 C1437 ) C773_=_C1438( C773 C1438 ) C774_=_C811( C774 C811 ) C774_=_C847( C774 C847 ) C774_=_C882( C774 C882 ) C774_=_C916( C774 C916 ) \nC774_=_C949( C774 C949 ) C774_=_C981( C774 C981 ) C774_=_C1012( C774 C1012 ) C774_=_C1042( C774 C1042 ) C774_=_C1071( C774 C1071 ) C774_=_C1099( C774 C1099 ) \nC774_=_C1126( C774 C1126 ) C774_=_C1151( C774 C1151 ) C774_=_C1176( C774 C1176 ) C774_=_C1200( C774 C1200 ) C774_=_C1223( C774 C1223 ) C774_=_C1245( C774 C1245 ) \nC774_=_C1266( C774 C1266 ) C774_=_C1286( C774 C1286 ) C774_=_C1305( C774 C1305 ) C774_=_C1323( C774 C1323 ) C774_=_C1339( C774 C1339 ) C774_=_C1354( C774 C1354 ) \nC774_=_C1368( C774 C1368 ) C774_=_C1381( C774 C1381 ) C774_=_C1393( C774 C1393 ) C774_=_C1404( C774 C1404 ) C774_=_C1439( C774 C1439 ) C774_=_C1440( C774 C1440 ) \nC774_=_C1441( C774 C1441 ) C774_=_C1442( C774 C1442 ) C774_=_C1443( C774 C1443 ) C774_=_C1444( C774 C1444 ) C774_=_C1445( C774 C1445 ) C804_=_C805( C804 C805 ) \nC804_=_C806( C804 C806 ) C804_=_C807( C804 C807 ) C804_=_C808( C804 C808 ) C804_=_C809( C804 C809 ) C804_=_C810( C804 C810 ) C804_=_C811( C804 C811 ) \nC804_=_C840( C804 C840 ) C804_=_C875( C804 C875 ) C804_=_C909( C804 C909 ) C804_=_C941( C804 C941 ) C804_=_C973( C804 C973 ) C804_=_C1004( C804 C1004 ) \nC804_=_C1034( C804 C1034 ) C804_=_C1063( C804 C1063 ) C804_=_C1091( C804 C1091 ) C804_=_C1118( C804 C1118 ) C804_=_C1144( C804 C1144 ) C804_=_C1169( C804 C1169 ) \nC804_=_C1193( C804 C1193 ) C804_=_C1216( C804 C1216 ) C804_=_C1238( C804 C1238 ) C804_=_C1259( C804 C1259 ) C804_=_C1279( C804 C1279 ) C804_=_C1298( C804 C1298 ) \nC804_=_C1316( C804 C1316 ) C804_=_C1332( C804 C1332 ) C804_=_C1347( C804 C1347 ) C804_=_C1365( C804 C1365 ) C804_=_C1366( C804 C1366 ) C804_=_C1367( C804 C1367 ) \nC804_=_C1368( C804 C1368 ) C804_=_C1369( C804 C1369 ) C804_=_C1370( C804 C1370 ) C804_=_C1371( C804 C1371 ) C804_=_C1372( C804 C1372 ) C804_=_C1373( C804 C1373 ) \nC804_=_C1374( C804 C1374 ) C804_=_C1375( C804 C1375 ) C805_=_C806( C805 C806 ) C805_=_C807( C805 C807 ) C805_=_C808( C805 C808 ) C805_=_C809( C805 C809 ) \nC805_=_C810( C805 C810 ) C805_=_C811( C805 C811 ) C805_=_C841( C805 C841 ) C805_=_C876( C805 C876 ) C805_=_C910( C805 C910 ) C805_=_C943( C805 C943 ) \nC805_=_C974( C805 C974 ) C805_=_C1005( C805 C1005 ) C805_=_C1035( C805 C1035 ) C805_=_C1064( C805 C1064 ) C805_=_C1092( C805 C1092 ) C805_=_C1119( C805 C1119 ) \nC805_=_C1145( C805 C1145 ) C805_=_C1170( C805 C1170 ) C805_=_C1194( C805 C1194 ) C805_=_C1217( C805 C1217 ) C805_=_C1239( C805 C1239 ) C805_=_C1260( C805 C1260 ) \nC805_=_C1280( C805 C1280 ) C805_=_C1299( C805 C1299 ) C805_=_C1317( C805 C1317 ) C805_=_C1333( C805 C1333 ) C805_=_C1348( C805 C1348 ) C805_=_C1378( C805 C1378 ) \nC805_=_C1379( C805 C1379 ) C805_=_C1380( C805 C1380 ) C805_=_C1381( C805 C1381 ) C805_=_C1382( C805 C1382 ) C805_=_C1383( C805 C1383 ) C805_=_C1384( C805 C1384 ) \nC805_=_C1385( C805 C1385 ) C805_=_C1386( C805 C1386 ) C805_=_C1387( C805 C1387 ) C805_=_C1388( C805 C1388 ) C806_=_C807( C806 C807 ) C806_=_C808( C806 C808 ) \nC806_=_C809( C806 C809 ) C806_=_C810( C806 C810 ) C806_=_C811( C806 C811 ) C806_=_C842( C806 C842 ) C806_=_C877( C806 C877 ) C806_=_C911( C806 C911 ) \nC806_=_C944( C806 C944 ) C806_=_C976( C806 C976 ) C806_=_C1006( C806 C1006 ) C806_=_C1036( C806 C1036 ) C806_=_C1065( C806 C1065 ) C806_=_C1093( C806 C1093 ) \nC806_=_C1120( C806 C1120 ) C806_=_C1146( C806 C1146 ) C806_=_C1171( C806 C1171 ) C806_=_C1195( C806 C1195 ) C806_=_C1218( C806 C1218 ) C806_=_C1240( C806 C1240 ) \nC806_=_C1261( C806 C1261 ) C806_=_C1281( C806 C1281 ) C806_=_C1300( C806 C1300 ) C806_=_C1318( C806 C1318 ) C806_=_C1334( C806 C1334 ) C806_=_C1349( C806 C1349 ) \nC806_=_C1390( C806 C1390 ) C806_=_C1391( C806 C1391 ) C806_=_C1392( C806 C1392 ) C806_=_C1393( C806 C1393 ) C806_=_C1394( C806 C1394 ) C806_=_C1395( C806 C1395 ) \nC806_=_C1396( C806 C1396 ) C806_=_C1397( C806 C1397 ) C806_=_C1398( C806 C1398 ) C806_=_C1399( C806 C1399 ) C806_=_C1400( C806 C1400 ) C807_=_C808( C807 C808 ) \nC807_=_C809( C807 C809 ) C807_=_C810( C807 C810 ) C807_=_C811( C807 C811 ) C807_=_C843( C807 C843 ) C807_=_C878( C807 C878 ) C807_=_C912( C807 C912 ) \nC807_=_C945( C807 C945 ) C807_=_C977( C807 C977 ) C807_=_C1008( C807 C1008 ) C807_=_C1037( C807 C1037 ) C807_=_C1066( C807 C1066 ) C807_=_C1094( C807 C1094 ) \nC807_=_C1121( C807 C1121 ) C807_=_C1147( C807 C1147 ) C807_=_C1172( C807 C1172 ) C807_=_C1196( C807 C1196 ) C807_=_C1219( C807 C1219 ) C807_=_C1241( C807 C1241 ) \nC807_=_C1262( C807 C1262 ) C807_=_C1282( C807 C1282 ) C807_=_C1301( C807 C1301 ) C807_=_C1319( C807 C1319 ) C807_=_C1335( C807 C1335 ) C807_=_C1350( C807 C1350 ) \nC807_=_C1401( C807 C1401 ) C807_=_C1402( C807 C1402 ) C807_=_C1403( C807 C1403 ) C807_=_C1404( C807 C1404 ) C807_=_C1405( C807 C1405 ) C807_=_C1406( C807 C1406 ) \nC807_=_C1407( C807 C1407 ) C807_=_C1408( C807 C1408 ) C807_=_C1409( C807 C1409 ) C807_=_C1410( C807 C1410 ) C807_=_C1411( C807 C1411 ) C808_=_C809( C808 C809 ) \nC808_=_C810( C808 C810 ) C808_=_C811( C808 C811 ) C808_=_C844( C808 C844 ) C808_=_C879( C808 C879 ) C808_=_C913( C808 C913 ) C808_=_C946( C808 C946 ) \nC808_=_C978( C808 C978 ) C808_=_C1009( C808 C1009 ) C808_=_C1039( C808 C1039 ) C808_=_C1067( C808 C1067 ) C808_=_C1095( C808 C1095 ) C808_=_C1122( C808 C1122 ) \nC808_=_C1148( C808 C1148 ) C808_=_C1173( C808 C1173 ) C808_=_C1197( C808 C1197 ) C808_=_C1220( C808 C1220 ) C808_=_C1242( C808 C1242 ) C808_=_C1263( C808 C1263 ) \nC808_=_C1283( C808 C1283 ) C808_=_C1302( C808 C1302 ) C808_=_C1320( C808 C1320 ) C808_=_C1336( C808 C1336 ) C808_=_C1351( C808 C1351 ) C808_=_C1365( C808 C1365 ) \nC808_=_C1378(</w:t>
      </w:r>
    </w:p>
    <w:p>
      <w:pPr>
        <w:pStyle w:val="PreformattedText"/>
        <w:bidi w:val="0"/>
        <w:spacing w:before="0" w:after="0"/>
        <w:jc w:val="left"/>
        <w:rPr/>
      </w:pPr>
      <w:r>
        <w:rPr/>
        <w:t xml:space="preserve"> </w:t>
      </w:r>
      <w:r>
        <w:rPr/>
        <w:t>C808 C1378 ) C808_=_C1390( C808 C1390 ) C808_=_C1401( C808 C1401 ) C808_=_C1415( C808 C1415 ) C808_=_C1416( C808 C1416 ) C808_=_C1417( C808 C1417 ) \nC808_=_C1418( C808 C1418 ) C808_=_C1419( C808 C1419 ) C808_=_C1420( C808 C1420 ) C808_=_C1421( C808 C1421 ) C809_=_C810( C809 C810 ) C809_=_C811( C809 C811 ) \nC809_=_C845( C809 C845 ) C809_=_C880( C809 C880 ) C809_=_C914( C809 C914 ) C809_=_C947( C809 C947 ) C809_=_C979( C809 C979 ) C809_=_C1010( C809 C1010 ) \nC809_=_C1040( C809 C1040 ) C809_=_C1069( C809 C1069 ) C809_=_C1096( C809 C1096 ) C809_=_C1123( C809 C1123 ) C809_=_C1149( C809 C1149 ) C809_=_C1174( C809 C1174 ) \nC809_=_C1198( C809 C1198 ) C809_=_C1221( C809 C1221 ) C809_=_C1243( C809 C1243 ) C809_=_C1264( C809 C1264 ) C809_=_C1284( C809 C1284 ) C809_=_C1303( C809 C1303 ) \nC809_=_C1321( C809 C1321 ) C809_=_C1337( C809 C1337 ) C809_=_C1352( C809 C1352 ) C809_=_C1366( C809 C1366 ) C809_=_C1379( C809 C1379 ) C809_=_C1391( C809 C1391 ) \nC809_=_C1402( C809 C1402 ) C809_=_C1424( C809 C1424 ) C809_=_C1425( C809 C1425 ) C809_=_C1426( C809 C1426 ) C809_=_C1427( C809 C1427 ) C809_=_C1428( C809 C1428 ) \nC809_=_C1429( C809 C1429 ) C809_=_C1430( C809 C1430 ) C810_=_C811( C810 C811 ) C810_=_C846( C810 C846 ) C810_=_C881( C810 C881 ) C810_=_C915( C810 C915 ) \nC810_=_C948( C810 C948 ) C810_=_C980( C810 C980 ) C810_=_C1011( C810 C1011 ) C810_=_C1041( C810 C1041 ) C810_=_C1070( C810 C1070 ) C810_=_C1098( C810 C1098 ) \nC810_=_C1124( C810 C1124 ) C810_=_C1150( C810 C1150 ) C810_=_C1175( C810 C1175 ) C810_=_C1199( C810 C1199 ) C810_=_C1222( C810 C1222 ) C810_=_C1244( C810 C1244 ) \nC810_=_C1265( C810 C1265 ) C810_=_C1285( C810 C1285 ) C810_=_C1304( C810 C1304 ) C810_=_C1322( C810 C1322 ) C810_=_C1338( C810 C1338 ) C810_=_C1353( C810 C1353 ) \nC810_=_C1367( C810 C1367 ) C810_=_C1380( C810 C1380 ) C810_=_C1392( C810 C1392 ) C810_=_C1403( C810 C1403 ) C810_=_C1432( C810 C1432 ) C810_=_C1433( C810 C1433 ) \nC810_=_C1434( C810 C1434 ) C810_=_C1435( C810 C1435 ) C810_=_C1436( C810 C1436 ) C810_=_C1437( C810 C1437 ) C810_=_C1438( C810 C1438 ) C811_=_C847( C811 C847 ) \nC811_=_C882( C811 C882 ) C811_=_C916( C811 C916 ) C811_=_C949( C811 C949 ) C811_=_C981( C811 C981 ) C811_=_C1012( C811 C1012 ) C811_=_C1042( C811 C1042 ) \nC811_=_C1071( C811 C1071 ) C811_=_C1099( C811 C1099 ) C811_=_C1126( C811 C1126 ) C811_=_C1151( C811 C1151 ) C811_=_C1176( C811 C1176 ) C811_=_C1200( C811 C1200 ) \nC811_=_C1223( C811 C1223 ) C811_=_C1245( C811 C1245 ) C811_=_C1266( C811 C1266 ) C811_=_C1286( C811 C1286 ) C811_=_C1305( C811 C1305 ) C811_=_C1323( C811 C1323 ) \nC811_=_C1339( C811 C1339 ) C811_=_C1354( C811 C1354 ) C811_=_C1368( C811 C1368 ) C811_=_C1381( C811 C1381 ) C811_=_C1393( C811 C1393 ) C811_=_C1404( C811 C1404 ) \nC811_=_C1439( C811 C1439 ) C811_=_C1440( C811 C1440 ) C811_=_C1441( C811 C1441 ) C811_=_C1442( C811 C1442 ) C811_=_C1443( C811 C1443 ) C811_=_C1444( C811 C1444 ) \nC811_=_C1445( C811 C1445 ) C840_=_C841( C840 C841 ) C840_=_C842( C840 C842 ) C840_=_C843( C840 C843 ) C840_=_C844( C840 C844 ) C840_=_C845( C840 C845 ) \nC840_=_C846( C840 C846 ) C840_=_C847( C840 C847 ) C840_=_C875( C840 C875 ) C840_=_C909( C840 C909 ) C840_=_C941( C840 C941 ) C840_=_C973( C840 C973 ) \nC840_=_C1004( C840 C1004 ) C840_=_C1034( C840 C1034 ) C840_=_C1063( C840 C1063 ) C840_=_C1091( C840 C1091 ) C840_=_C1118( C840 C1118 ) C840_=_C1144( C840 C1144 ) \nC840_=_C1169( C840 C1169 ) C840_=_C1193( C840 C1193 ) C840_=_C1216( C840 C1216 ) C840_=_C1238( C840 C1238 ) C840_=_C1259( C840 C1259 ) C840_=_C1279( C840 C1279 ) \nC840_=_C1298( C840 C1298 ) C840_=_C1316( C840 C1316 ) C840_=_C1332( C840 C1332 ) C840_=_C1347( C840 C1347 ) C840_=_C1365( C840 C1365 ) C840_=_C1366( C840 C1366 ) \nC840_=_C1367( C840 C1367 ) C840_=_C1368( C840 C1368 ) C840_=_C1369( C840 C1369 ) C840_=_C1370( C840 C1370 ) C840_=_C1371( C840 C1371 ) C840_=_C1372( C840 C1372 ) \nC840_=_C1373( C840 C1373 ) C840_=_C1374( C840 C1374 ) C840_=_C1375( C840 C1375 ) C841_=_C842( C841 C842 ) C841_=_C843( C841 C843 ) C841_=_C844( C841 C844 ) \nC841_=_C845( C841 C845 ) C841_=_C846( C841 C846 ) C841_=_C847( C841 C847 ) C841_=_C876( C841 C876 ) C841_=_C910( C841 C910 ) C841_=_C943( C841 C943 ) \nC841_=_C974( C841 C974 ) C841_=_C1005( C841 C1005 ) C841_=_C1035( C841 C1035 ) C841_=_C1064( C841 C1064 ) C841_=_C1092( C841 C1092 ) C841_=_C1119( C841 C1119 ) \nC841_=_C1145( C841 C1145 ) C841_=_C1170( C841 C1170 ) C841_=_C1194( C841 C1194 ) C841_=_C1217( C841 C1217 ) C841_=_C1239( C841 C1239 ) C841_=_C1260( C841 C1260 ) \nC841_=_C1280( C841 C1280 ) C841_=_C1299( C841 C1299 ) C841_=_C1317( C841 C1317 ) C841_=_C1333( C841 C1333 ) C841_=_C1348( C841 C1348 ) C841_=_C1378( C841 C1378 ) \nC841_=_C1379( C841 C1379 ) C841_=_C1380( C841 C1380 ) C841_=_C1381( C841 C1381 ) C841_=_C1382( C841 C1382 ) C841_=_C1383( C841 C1383 ) C841_=_C1384( C841 C1384 ) \nC841_=_C1385( C841 C1385 ) C841_=_C1386( C841 C1386 ) C841_=_C1387( C841 C1387 ) C841_=_C1388( C841 C1388 ) C842_=_C843( C842 C843 ) C842_=_C844( C842 C844 ) \nC842_=_C845( C842 C845 ) C842_=_C846( C842 C846 ) C842_=_C847( C842 C847 ) C842_=_C877( C842 C877 ) C842_=_C911( C842 C911 ) C842_=_C944( C842 C944 ) \nC842_=_C976( C842 C976 ) C842_=_C1006( C842 C1006 ) C842_=_C1036( C842 C1036 ) C842_=_C1065( C842 C1065 ) C842_=_C1093( C842 C1093 ) C842_=_C1120( C842 C1120 ) \nC842_=_C1146( C842 C1146 ) C842_=_C1171( C842 C1171 ) C842_=_C1195( C842 C1195 ) C842_=_C1218( C842 C1218 ) C842_=_C1240( C842 C1240 ) C842_=_C1261( C842 C1261 ) \nC842_=_C1281( C842 C1281 ) C842_=_C1300( C842 C1300 ) C842_=_C1318( C842 C1318 ) C842_=_C1334( C842 C1334 ) C842_=_C1349( C842 C1349 ) C842_=_C1390( C842 C1390 ) \nC842_=_C1391( C842 C1391 ) C842_=_C1392( C842 C1392 ) C842_=_C1393( C842 C1393 ) C842_=_C1394( C842 C1394 ) C842_=_C1395( C842 C1395 ) C842_=_C1396( C842 C1396 ) \nC842_=_C1397( C842 C1397 ) C842_=_C1398( C842 C1398 ) C842_=_C1399( C842 C1399 ) C842_=_C1400( C842 C1400 ) C843_=_C844( C843 C844 ) C843_=_C845( C843 C845 ) \nC843_=_C846( C843 C846 ) C843_=_C847( C843 C847 ) C843_=_C878( C843 C878 ) C843_=_C912( C843 C912 ) C843_=_C945( C843 C945 ) C843_=_C977( C843 C977 ) \nC843_=_C1008( C843 C1008 ) C843_=_C1037( C843 C1037 ) C843_=_C1066( C843 C1066 ) C843_=_C1094( C843 C1094 ) C843_=_C1121( C843 C1121 ) C843_=_C1147( C843 C1147 ) \nC843_=_C1172( C843 C1172 ) C843_=_C1196( C843 C1196 ) C843_=_C1219( C843 C1219 ) C843_=_C1241( C843 C1241 ) C843_=_C1262( C843 C1262 ) C843_=_C1282( C843 C1282 ) \nC843_=_C1301( C843 C1301 ) C843_=_C1319( C843 C1319 ) C843_=_C1335( C843 C1335 ) C843_=_C1350( C843 C1350 ) C843_=_C1401( C843 C1401 ) C843_=_C1402( C843 C1402 ) \nC843_=_C1403( C843 C1403 ) C843_=_C1404( C843 C1404 ) C843_=_C1405( C843 C1405 ) C843_=_C1406( C843 C1406 ) C843_=_C1407( C843 C1407 ) C843_=_C1408( C843 C1408 ) \nC843_=_C1409( C843 C1409 ) C843_=_C1410( C843 C1410 ) C843_=_C1411( C843 C1411 ) C844_=_C845( C844 C845 ) C844_=_C846( C844 C846 ) C844_=_C847( C844 C847 ) \nC844_=_C879( C844 C879 ) C844_=_C913( C844 C913 ) C844_=_C946( C844 C946 ) C844_=_C978( C844 C978 ) C844_=_C1009( C844 C1009 ) C844_=_C1039( C844 C1039 ) \nC844_=_C1067( C844 C1067 ) C844_=_C1095( C844 C1095 ) C844_=_C1122( C844 C1122 ) C844_=_C1148( C844 C1148 ) C844_=_C1173( C844 C1173 ) C844_=_C1197( C844 C1197 ) \nC844_=_C1220( C844 C1220 ) C844_=_C1242( C844 C1242 ) C844_=_C1263( C844 C1263 ) C844_=_C1283( C844 C1283 ) C844_=_C1302( C844 C1302 ) C844_=_C1320( C844 C1320 ) \nC844_=_C1336( C844 C1336 ) C844_=_C1351( C844 C1351 ) C844_=_C1365( C844 C1365 ) C844_=_C1378( C844 C1378 ) C844_=_C1390( C844 C1390 ) C844_=_C1401( C844 C1401 ) \nC844_=_C1415( C844 C1415 ) C844_=_C1416( C844 C1416 ) C844_=_C1417( C844 C1417 ) C844_=_C1418( C844 C1418 ) C844_=_C1419( C844 C1419 ) C844_=_C1420( C844 C1420 ) \nC844_=_C1421( C844 C1421 ) C845_=_C846( C845 C846 ) C845_=_C847( C845 C847 ) C845_=_C880( C845 C880 ) C845_=_C914( C845 C914 ) C845_=_C947( C845 C947 ) \nC845_=_C979( C845 C979 ) C845_=_C1010( C845 C1010 ) C845_=_C1040( C845 C1040 ) C845_=_C1069( C845 C1069 ) C845_=_C1096( C845 C1096 ) C845_=_C1123( C845 C1123 ) \nC845_=_C1149( C845 C1149 ) C845_=_C1174( C845 C1174 ) C845_=_C1198( C845 C1198 ) C845_=_C1221( C845 C1221 ) C845_=_C1243( C845 C1243 ) C845_=_C1264( C845 C1264 ) \nC845_=_C1284( C845 C1284 ) C845_=_C1303( C845 C1303 ) C845_=_C1321( C845 C1321 ) C845_=_C1337( C845 C1337 ) C845_=_C1352( C845 C1352 ) C845_=_C1366( C845 C1366 ) \nC845_=_C1379( C845 C1379 ) C845_=_C1391( C845 C1391 ) C845_=_C1402( C845 C1402 ) C845_=_C1424( C845 C1424 ) C845_=_C1425( C845 C1425 ) C845_=_C1426( C845 C1426 ) \nC845_=_C1427( C845 C1427 ) C845_=_C1428( C845 C1428 ) C845_=_C1429( C845 C1429 ) C845_=_C1430( C845 C1430 ) C846_=_C847( C846 C847 ) C846_=_C881( C846 C881 ) \nC846_=_C915( C846 C915 ) C846_=_C948( C846 C948 ) C846_=_C980( C846 C980 ) C846_=_C1011( C846 C1011 ) C846_=_C1041( C846 C1041 ) C846_=_C1070( C846 C1070 ) \nC846_=_C1098( C846 C1098 ) C846_=_C1124( C846 C1124 ) C846_=_C1150( C846 C1150 ) C846_=_C1175( C846 C1175 ) C846_=_C1199( C846 C1199 ) C846_=_C1222( C846 C1222 ) \nC846_=_C1244( C846 C1244 ) C846_=_C1265( C846 C1265 ) C846_=_C1285( C846 C1285 ) C846_=_C1304( C846 C1304 ) C846_=_C1322( C846 C1322 ) C846_=_C1338( C846 C1338 ) \nC846_=_C1353( C846 C1353 ) C846_=_C1367( C846 C1367 ) C846_=_C1380( C846 C1380 ) C846_=_C1392( C846 C1392 ) C846_=_C1403( C846 C1403 ) C846_=_C1432( C846 C1432 ) \nC846_=_C1433( C846 C1433 ) C846_=_C1434( C846 C1434 ) C846_=_C1435( C846 C1435 ) C846_=_C1436( C846 C1436 ) C846_=_C1437( C846 C1437 ) C846_=_C1438( C846 C1438 ) \nC847_=_C882( C847 C882 ) C847_=_C916( C847 C916 ) C847_=_C949( C847 C949 ) C847_=_C981( C847 C981 ) C847_=_C1012( C847 C1012 ) C847_=_C1042( C847 C1042 ) \nC847_=_C1071( C847 C1071 ) C847_=_C1099( C847 C1099 ) C847_=_C1126( C847 C1126 ) C847_=_C1151( C847 C1151 ) C847_=_C1176( C847 C1176 ) C847_=_C1200( C847 C1200 ) \nC847_=_C1223( C847 C1223 ) C847_=_C1245( C847 C1245 ) C847_=_C1266(</w:t>
      </w:r>
    </w:p>
    <w:p>
      <w:pPr>
        <w:pStyle w:val="PreformattedText"/>
        <w:bidi w:val="0"/>
        <w:spacing w:before="0" w:after="0"/>
        <w:jc w:val="left"/>
        <w:rPr/>
      </w:pPr>
      <w:r>
        <w:rPr/>
        <w:t xml:space="preserve"> </w:t>
      </w:r>
      <w:r>
        <w:rPr/>
        <w:t>C847 C1266 ) C847_=_C1286( C847 C1286 ) C847_=_C1305( C847 C1305 ) C847_=_C1323( C847 C1323 ) \nC847_=_C1339( C847 C1339 ) C847_=_C1354( C847 C1354 ) C847_=_C1368( C847 C1368 ) C847_=_C1381( C847 C1381 ) C847_=_C1393( C847 C1393 ) C847_=_C1404( C847 C1404 ) \nC847_=_C1439( C847 C1439 ) C847_=_C1440( C847 C1440 ) C847_=_C1441( C847 C1441 ) C847_=_C1442( C847 C1442 ) C847_=_C1443( C847 C1443 ) C847_=_C1444( C847 C1444 ) \nC847_=_C1445( C847 C1445 ) C875_=_C876( C875 C876 ) C875_=_C877( C875 C877 ) C875_=_C878( C875 C878 ) C875_=_C879( C875 C879 ) C875_=_C880( C875 C880 ) \nC875_=_C881( C875 C881 ) C875_=_C882( C875 C882 ) C875_=_C909( C875 C909 ) C875_=_C941( C875 C941 ) C875_=_C973( C875 C973 ) C875_=_C1004( C875 C1004 ) \nC875_=_C1034( C875 C1034 ) C875_=_C1063( C875 C1063 ) C875_=_C1091( C875 C1091 ) C875_=_C1118( C875 C1118 ) C875_=_C1144( C875 C1144 ) C875_=_C1169( C875 C1169 ) \nC875_=_C1193( C875 C1193 ) C875_=_C1216( C875 C1216 ) C875_=_C1238( C875 C1238 ) C875_=_C1259( C875 C1259 ) C875_=_C1279( C875 C1279 ) C875_=_C1298( C875 C1298 ) \nC875_=_C1316( C875 C1316 ) C875_=_C1332( C875 C1332 ) C875_=_C1347( C875 C1347 ) C875_=_C1365( C875 C1365 ) C875_=_C1366( C875 C1366 ) C875_=_C1367( C875 C1367 ) \nC875_=_C1368( C875 C1368 ) C875_=_C1369( C875 C1369 ) C875_=_C1370( C875 C1370 ) C875_=_C1371( C875 C1371 ) C875_=_C1372( C875 C1372 ) C875_=_C1373( C875 C1373 ) \nC875_=_C1374( C875 C1374 ) C875_=_C1375( C875 C1375 ) C876_=_C877( C876 C877 ) C876_=_C878( C876 C878 ) C876_=_C879( C876 C879 ) C876_=_C880( C876 C880 ) \nC876_=_C881( C876 C881 ) C876_=_C882( C876 C882 ) C876_=_C910( C876 C910 ) C876_=_C943( C876 C943 ) C876_=_C974( C876 C974 ) C876_=_C1005( C876 C1005 ) \nC876_=_C1035( C876 C1035 ) C876_=_C1064( C876 C1064 ) C876_=_C1092( C876 C1092 ) C876_=_C1119( C876 C1119 ) C876_=_C1145( C876 C1145 ) C876_=_C1170( C876 C1170 ) \nC876_=_C1194( C876 C1194 ) C876_=_C1217( C876 C1217 ) C876_=_C1239( C876 C1239 ) C876_=_C1260( C876 C1260 ) C876_=_C1280( C876 C1280 ) C876_=_C1299( C876 C1299 ) \nC876_=_C1317( C876 C1317 ) C876_=_C1333( C876 C1333 ) C876_=_C1348( C876 C1348 ) C876_=_C1378( C876 C1378 ) C876_=_C1379( C876 C1379 ) C876_=_C1380( C876 C1380 ) \nC876_=_C1381( C876 C1381 ) C876_=_C1382( C876 C1382 ) C876_=_C1383( C876 C1383 ) C876_=_C1384( C876 C1384 ) C876_=_C1385( C876 C1385 ) C876_=_C1386( C876 C1386 ) \nC876_=_C1387( C876 C1387 ) C876_=_C1388( C876 C1388 ) C877_=_C878( C877 C878 ) C877_=_C879( C877 C879 ) C877_=_C880( C877 C880 ) C877_=_C881( C877 C881 ) \nC877_=_C882( C877 C882 ) C877_=_C911( C877 C911 ) C877_=_C944( C877 C944 ) C877_=_C976( C877 C976 ) C877_=_C1006( C877 C1006 ) C877_=_C1036( C877 C1036 ) \nC877_=_C1065( C877 C1065 ) C877_=_C1093( C877 C1093 ) C877_=_C1120( C877 C1120 ) C877_=_C1146( C877 C1146 ) C877_=_C1171( C877 C1171 ) C877_=_C1195( C877 C1195 ) \nC877_=_C1218( C877 C1218 ) C877_=_C1240( C877 C1240 ) C877_=_C1261( C877 C1261 ) C877_=_C1281( C877 C1281 ) C877_=_C1300( C877 C1300 ) C877_=_C1318( C877 C1318 ) \nC877_=_C1334( C877 C1334 ) C877_=_C1349( C877 C1349 ) C877_=_C1390( C877 C1390 ) C877_=_C1391( C877 C1391 ) C877_=_C1392( C877 C1392 ) C877_=_C1393( C877 C1393 ) \nC877_=_C1394( C877 C1394 ) C877_=_C1395( C877 C1395 ) C877_=_C1396( C877 C1396 ) C877_=_C1397( C877 C1397 ) C877_=_C1398( C877 C1398 ) C877_=_C1399( C877 C1399 ) \nC877_=_C1400( C877 C1400 ) C878_=_C879( C878 C879 ) C878_=_C880( C878 C880 ) C878_=_C881( C878 C881 ) C878_=_C882( C878 C882 ) C878_=_C912( C878 C912 ) \nC878_=_C945( C878 C945 ) C878_=_C977( C878 C977 ) C878_=_C1008( C878 C1008 ) C878_=_C1037( C878 C1037 ) C878_=_C1066( C878 C1066 ) C878_=_C1094( C878 C1094 ) \nC878_=_C1121( C878 C1121 ) C878_=_C1147( C878 C1147 ) C878_=_C1172( C878 C1172 ) C878_=_C1196( C878 C1196 ) C878_=_C1219( C878 C1219 ) C878_=_C1241( C878 C1241 ) \nC878_=_C1262( C878 C1262 ) C878_=_C1282( C878 C1282 ) C878_=_C1301( C878 C1301 ) C878_=_C1319( C878 C1319 ) C878_=_C1335( C878 C1335 ) C878_=_C1350( C878 C1350 ) \nC878_=_C1401( C878 C1401 ) C878_=_C1402( C878 C1402 ) C878_=_C1403( C878 C1403 ) C878_=_C1404( C878 C1404 ) C878_=_C1405( C878 C1405 ) C878_=_C1406( C878 C1406 ) \nC878_=_C1407( C878 C1407 ) C878_=_C1408( C878 C1408 ) C878_=_C1409( C878 C1409 ) C878_=_C1410( C878 C1410 ) C878_=_C1411( C878 C1411 ) C879_=_C880( C879 C880 ) \nC879_=_C881( C879 C881 ) C879_=_C882( C879 C882 ) C879_=_C913( C879 C913 ) C879_=_C946( C879 C946 ) C879_=_C978( C879 C978 ) C879_=_C1009( C879 C1009 ) \nC879_=_C1039( C879 C1039 ) C879_=_C1067( C879 C1067 ) C879_=_C1095( C879 C1095 ) C879_=_C1122( C879 C1122 ) C879_=_C1148( C879 C1148 ) C879_=_C1173( C879 C1173 ) \nC879_=_C1197( C879 C1197 ) C879_=_C1220( C879 C1220 ) C879_=_C1242( C879 C1242 ) C879_=_C1263( C879 C1263 ) C879_=_C1283( C879 C1283 ) C879_=_C1302( C879 C1302 ) \nC879_=_C1320( C879 C1320 ) C879_=_C1336( C879 C1336 ) C879_=_C1351( C879 C1351 ) C879_=_C1365( C879 C1365 ) C879_=_C1378( C879 C1378 ) C879_=_C1390( C879 C1390 ) \nC879_=_C1401( C879 C1401 ) C879_=_C1415( C879 C1415 ) C879_=_C1416( C879 C1416 ) C879_=_C1417( C879 C1417 ) C879_=_C1418( C879 C1418 ) C879_=_C1419( C879 C1419 ) \nC879_=_C1420( C879 C1420 ) C879_=_C1421( C879 C1421 ) C880_=_C881( C880 C881 ) C880_=_C882( C880 C882 ) C880_=_C914( C880 C914 ) C880_=_C947( C880 C947 ) \nC880_=_C979( C880 C979 ) C880_=_C1010( C880 C1010 ) C880_=_C1040( C880 C1040 ) C880_=_C1069( C880 C1069 ) C880_=_C1096( C880 C1096 ) C880_=_C1123( C880 C1123 ) \nC880_=_C1149( C880 C1149 ) C880_=_C1174( C880 C1174 ) C880_=_C1198( C880 C1198 ) C880_=_C1221( C880 C1221 ) C880_=_C1243( C880 C1243 ) C880_=_C1264( C880 C1264 ) \nC880_=_C1284( C880 C1284 ) C880_=_C1303( C880 C1303 ) C880_=_C1321( C880 C1321 ) C880_=_C1337( C880 C1337 ) C880_=_C1352( C880 C1352 ) C880_=_C1366( C880 C1366 ) \nC880_=_C1379( C880 C1379 ) C880_=_C1391( C880 C1391 ) C880_=_C1402( C880 C1402 ) C880_=_C1424( C880 C1424 ) C880_=_C1425( C880 C1425 ) C880_=_C1426( C880 C1426 ) \nC880_=_C1427( C880 C1427 ) C880_=_C1428( C880 C1428 ) C880_=_C1429( C880 C1429 ) C880_=_C1430( C880 C1430 ) C881_=_C882( C881 C882 ) C881_=_C915( C881 C915 ) \nC881_=_C948( C881 C948 ) C881_=_C980( C881 C980 ) C881_=_C1011( C881 C1011 ) C881_=_C1041( C881 C1041 ) C881_=_C1070( C881 C1070 ) C881_=_C1098( C881 C1098 ) \nC881_=_C1124( C881 C1124 ) C881_=_C1150( C881 C1150 ) C881_=_C1175( C881 C1175 ) C881_=_C1199( C881 C1199 ) C881_=_C1222( C881 C1222 ) C881_=_C1244( C881 C1244 ) \nC881_=_C1265( C881 C1265 ) C881_=_C1285( C881 C1285 ) C881_=_C1304( C881 C1304 ) C881_=_C1322( C881 C1322 ) C881_=_C1338( C881 C1338 ) C881_=_C1353( C881 C1353 ) \nC881_=_C1367( C881 C1367 ) C881_=_C1380( C881 C1380 ) C881_=_C1392( C881 C1392 ) C881_=_C1403( C881 C1403 ) C881_=_C1432( C881 C1432 ) C881_=_C1433( C881 C1433 ) \nC881_=_C1434( C881 C1434 ) C881_=_C1435( C881 C1435 ) C881_=_C1436( C881 C1436 ) C881_=_C1437( C881 C1437 ) C881_=_C1438( C881 C1438 ) C882_=_C916( C882 C916 ) \nC882_=_C949( C882 C949 ) C882_=_C981( C882 C981 ) C882_=_C1012( C882 C1012 ) C882_=_C1042( C882 C1042 ) C882_=_C1071( C882 C1071 ) C882_=_C1099( C882 C1099 ) \nC882_=_C1126( C882 C1126 ) C882_=_C1151( C882 C1151 ) C882_=_C1176( C882 C1176 ) C882_=_C1200( C882 C1200 ) C882_=_C1223( C882 C1223 ) C882_=_C1245( C882 C1245 ) \nC882_=_C1266( C882 C1266 ) C882_=_C1286( C882 C1286 ) C882_=_C1305( C882 C1305 ) C882_=_C1323( C882 C1323 ) C882_=_C1339( C882 C1339 ) C882_=_C1354( C882 C1354 ) \nC882_=_C1368( C882 C1368 ) C882_=_C1381( C882 C1381 ) C882_=_C1393( C882 C1393 ) C882_=_C1404( C882 C1404 ) C882_=_C1439( C882 C1439 ) C882_=_C1440( C882 C1440 ) \nC882_=_C1441( C882 C1441 ) C882_=_C1442( C882 C1442 ) C882_=_C1443( C882 C1443 ) C882_=_C1444( C882 C1444 ) C882_=_C1445( C882 C1445 ) C909_=_C910( C909 C910 ) \nC909_=_C911( C909 C911 ) C909_=_C912( C909 C912 ) C909_=_C913( C909 C913 ) C909_=_C914( C909 C914 ) C909_=_C915( C909 C915 ) C909_=_C916( C909 C916 ) \nC909_=_C941( C909 C941 ) C909_=_C973( C909 C973 ) C909_=_C1004( C909 C1004 ) C909_=_C1034( C909 C1034 ) C909_=_C1063( C909 C1063 ) C909_=_C1091( C909 C1091 ) \nC909_=_C1118( C909 C1118 ) C909_=_C1144( C909 C1144 ) C909_=_C1169( C909 C1169 ) C909_=_C1193( C909 C1193 ) C909_=_C1216( C909 C1216 ) C909_=_C1238( C909 C1238 ) \nC909_=_C1259( C909 C1259 ) C909_=_C1279( C909 C1279 ) C909_=_C1298( C909 C1298 ) C909_=_C1316( C909 C1316 ) C909_=_C1332( C909 C1332 ) C909_=_C1347( C909 C1347 ) \nC909_=_C1365( C909 C1365 ) C909_=_C1366( C909 C1366 ) C909_=_C1367( C909 C1367 ) C909_=_C1368( C909 C1368 ) C909_=_C1369( C909 C1369 ) C909_=_C1370( C909 C1370 ) \nC909_=_C1371( C909 C1371 ) C909_=_C1372( C909 C1372 ) C909_=_C1373( C909 C1373 ) C909_=_C1374( C909 C1374 ) C909_=_C1375( C909 C1375 ) C910_=_C911( C910 C911 ) \nC910_=_C912( C910 C912 ) C910_=_C913( C910 C913 ) C910_=_C914( C910 C914 ) C910_=_C915( C910 C915 ) C910_=_C916( C910 C916 ) C910_=_C943( C910 C943 ) \nC910_=_C974( C910 C974 ) C910_=_C1005( C910 C1005 ) C910_=_C1035( C910 C1035 ) C910_=_C1064( C910 C1064 ) C910_=_C1092( C910 C1092 ) C910_=_C1119( C910 C1119 ) \nC910_=_C1145( C910 C1145 ) C910_=_C1170( C910 C1170 ) C910_=_C1194( C910 C1194 ) C910_=_C1217( C910 C1217 ) C910_=_C1239( C910 C1239 ) C910_=_C1260( C910 C1260 ) \nC910_=_C1280( C910 C1280 ) C910_=_C1299( C910 C1299 ) C910_=_C1317( C910 C1317 ) C910_=_C1333( C910 C1333 ) C910_=_C1348( C910 C1348 ) C910_=_C1378( C910 C1378 ) \nC910_=_C1379( C910 C1379 ) C910_=_C1380( C910 C1380 ) C910_=_C1381( C910 C1381 ) C910_=_C1382( C910 C1382 ) C910_=_C1383( C910 C1383 ) C910_=_C1384( C910 C1384 ) \nC910_=_C1385( C910 C1385 ) C910_=_C1386( C910 C1386 ) C910_=_C1387( C910 C1387 ) C910_=_C1388( C910 C1388 ) C911_=_C912( C911 C912 ) C911_=_C913( C911 C913 ) \nC911_=_C914( C911 C914 ) C911_=_C915( C911 C915 ) C911_=_C916( C911 C916 ) C911_=_C944( C911 C944 ) C911_=_C976( C911 C976 ) C911_=_C1006( C911 C1006 ) \nC911_=_C1036( C911 C1036 ) C911_=_C1065( C911 C1065 ) C911_=_C1093( C911 C1093 ) C911_=_C1120( C911 C1120 ) C911_=_C1146(</w:t>
      </w:r>
    </w:p>
    <w:p>
      <w:pPr>
        <w:pStyle w:val="PreformattedText"/>
        <w:bidi w:val="0"/>
        <w:spacing w:before="0" w:after="0"/>
        <w:jc w:val="left"/>
        <w:rPr/>
      </w:pPr>
      <w:r>
        <w:rPr/>
        <w:t xml:space="preserve"> </w:t>
      </w:r>
      <w:r>
        <w:rPr/>
        <w:t>C911 C1146 ) C911_=_C1171( C911 C1171 ) \nC911_=_C1195( C911 C1195 ) C911_=_C1218( C911 C1218 ) C911_=_C1240( C911 C1240 ) C911_=_C1261( C911 C1261 ) C911_=_C1281( C911 C1281 ) C911_=_C1300( C911 C1300 ) \nC911_=_C1318( C911 C1318 ) C911_=_C1334( C911 C1334 ) C911_=_C1349( C911 C1349 ) C911_=_C1390( C911 C1390 ) C911_=_C1391( C911 C1391 ) C911_=_C1392( C911 C1392 ) \nC911_=_C1393( C911 C1393 ) C911_=_C1394( C911 C1394 ) C911_=_C1395( C911 C1395 ) C911_=_C1396( C911 C1396 ) C911_=_C1397( C911 C1397 ) C911_=_C1398( C911 C1398 ) \nC911_=_C1399( C911 C1399 ) C911_=_C1400( C911 C1400 ) C912_=_C913( C912 C913 ) C912_=_C914( C912 C914 ) C912_=_C915( C912 C915 ) C912_=_C916( C912 C916 ) \nC912_=_C945( C912 C945 ) C912_=_C977( C912 C977 ) C912_=_C1008( C912 C1008 ) C912_=_C1037( C912 C1037 ) C912_=_C1066( C912 C1066 ) C912_=_C1094( C912 C1094 ) \nC912_=_C1121( C912 C1121 ) C912_=_C1147( C912 C1147 ) C912_=_C1172( C912 C1172 ) C912_=_C1196( C912 C1196 ) C912_=_C1219( C912 C1219 ) C912_=_C1241( C912 C1241 ) \nC912_=_C1262( C912 C1262 ) C912_=_C1282( C912 C1282 ) C912_=_C1301( C912 C1301 ) C912_=_C1319( C912 C1319 ) C912_=_C1335( C912 C1335 ) C912_=_C1350( C912 C1350 ) \nC912_=_C1401( C912 C1401 ) C912_=_C1402( C912 C1402 ) C912_=_C1403( C912 C1403 ) C912_=_C1404( C912 C1404 ) C912_=_C1405( C912 C1405 ) C912_=_C1406( C912 C1406 ) \nC912_=_C1407( C912 C1407 ) C912_=_C1408( C912 C1408 ) C912_=_C1409( C912 C1409 ) C912_=_C1410( C912 C1410 ) C912_=_C1411( C912 C1411 ) C913_=_C914( C913 C914 ) \nC913_=_C915( C913 C915 ) C913_=_C916( C913 C916 ) C913_=_C946( C913 C946 ) C913_=_C978( C913 C978 ) C913_=_C1009( C913 C1009 ) C913_=_C1039( C913 C1039 ) \nC913_=_C1067( C913 C1067 ) C913_=_C1095( C913 C1095 ) C913_=_C1122( C913 C1122 ) C913_=_C1148( C913 C1148 ) C913_=_C1173( C913 C1173 ) C913_=_C1197( C913 C1197 ) \nC913_=_C1220( C913 C1220 ) C913_=_C1242( C913 C1242 ) C913_=_C1263( C913 C1263 ) C913_=_C1283( C913 C1283 ) C913_=_C1302( C913 C1302 ) C913_=_C1320( C913 C1320 ) \nC913_=_C1336( C913 C1336 ) C913_=_C1351( C913 C1351 ) C913_=_C1365( C913 C1365 ) C913_=_C1378( C913 C1378 ) C913_=_C1390( C913 C1390 ) C913_=_C1401( C913 C1401 ) \nC913_=_C1415( C913 C1415 ) C913_=_C1416( C913 C1416 ) C913_=_C1417( C913 C1417 ) C913_=_C1418( C913 C1418 ) C913_=_C1419( C913 C1419 ) C913_=_C1420( C913 C1420 ) \nC913_=_C1421( C913 C1421 ) C914_=_C915( C914 C915 ) C914_=_C916( C914 C916 ) C914_=_C947( C914 C947 ) C914_=_C979( C914 C979 ) C914_=_C1010( C914 C1010 ) \nC914_=_C1040( C914 C1040 ) C914_=_C1069( C914 C1069 ) C914_=_C1096( C914 C1096 ) C914_=_C1123( C914 C1123 ) C914_=_C1149( C914 C1149 ) C914_=_C1174( C914 C1174 ) \nC914_=_C1198( C914 C1198 ) C914_=_C1221( C914 C1221 ) C914_=_C1243( C914 C1243 ) C914_=_C1264( C914 C1264 ) C914_=_C1284( C914 C1284 ) C914_=_C1303( C914 C1303 ) \nC914_=_C1321( C914 C1321 ) C914_=_C1337( C914 C1337 ) C914_=_C1352( C914 C1352 ) C914_=_C1366( C914 C1366 ) C914_=_C1379( C914 C1379 ) C914_=_C1391( C914 C1391 ) \nC914_=_C1402( C914 C1402 ) C914_=_C1424( C914 C1424 ) C914_=_C1425( C914 C1425 ) C914_=_C1426( C914 C1426 ) C914_=_C1427( C914 C1427 ) C914_=_C1428( C914 C1428 ) \nC914_=_C1429( C914 C1429 ) C914_=_C1430( C914 C1430 ) C915_=_C916( C915 C916 ) C915_=_C948( C915 C948 ) C915_=_C980( C915 C980 ) C915_=_C1011( C915 C1011 ) \nC915_=_C1041( C915 C1041 ) C915_=_C1070( C915 C1070 ) C915_=_C1098( C915 C1098 ) C915_=_C1124( C915 C1124 ) C915_=_C1150( C915 C1150 ) C915_=_C1175( C915 C1175 ) \nC915_=_C1199( C915 C1199 ) C915_=_C1222( C915 C1222 ) C915_=_C1244( C915 C1244 ) C915_=_C1265( C915 C1265 ) C915_=_C1285( C915 C1285 ) C915_=_C1304( C915 C1304 ) \nC915_=_C1322( C915 C1322 ) C915_=_C1338( C915 C1338 ) C915_=_C1353( C915 C1353 ) C915_=_C1367( C915 C1367 ) C915_=_C1380( C915 C1380 ) C915_=_C1392( C915 C1392 ) \nC915_=_C1403( C915 C1403 ) C915_=_C1432( C915 C1432 ) C915_=_C1433( C915 C1433 ) C915_=_C1434( C915 C1434 ) C915_=_C1435( C915 C1435 ) C915_=_C1436( C915 C1436 ) \nC915_=_C1437( C915 C1437 ) C915_=_C1438( C915 C1438 ) C916_=_C949( C916 C949 ) C916_=_C981( C916 C981 ) C916_=_C1012( C916 C1012 ) C916_=_C1042( C916 C1042 ) \nC916_=_C1071( C916 C1071 ) C916_=_C1099( C916 C1099 ) C916_=_C1126( C916 C1126 ) C916_=_C1151( C916 C1151 ) C916_=_C1176( C916 C1176 ) C916_=_C1200( C916 C1200 ) \nC916_=_C1223( C916 C1223 ) C916_=_C1245( C916 C1245 ) C916_=_C1266( C916 C1266 ) C916_=_C1286( C916 C1286 ) C916_=_C1305( C916 C1305 ) C916_=_C1323( C916 C1323 ) \nC916_=_C1339( C916 C1339 ) C916_=_C1354( C916 C1354 ) C916_=_C1368( C916 C1368 ) C916_=_C1381( C916 C1381 ) C916_=_C1393( C916 C1393 ) C916_=_C1404( C916 C1404 ) \nC916_=_C1439( C916 C1439 ) C916_=_C1440( C916 C1440 ) C916_=_C1441( C916 C1441 ) C916_=_C1442( C916 C1442 ) C916_=_C1443( C916 C1443 ) C916_=_C1444( C916 C1444 ) \nC916_=_C1445( C916 C1445 ) C941_=_C943( C941 C943 ) C941_=_C944( C941 C944 ) C941_=_C945( C941 C945 ) C941_=_C946( C941 C946 ) C941_=_C947( C941 C947 ) \nC941_=_C948( C941 C948 ) C941_=_C949( C941 C949 ) C941_=_C973( C941 C973 ) C941_=_C1004( C941 C1004 ) C941_=_C1034( C941 C1034 ) C941_=_C1063( C941 C1063 ) \nC941_=_C1091( C941 C1091 ) C941_=_C1118( C941 C1118 ) C941_=_C1144( C941 C1144 ) C941_=_C1169( C941 C1169 ) C941_=_C1193( C941 C1193 ) C941_=_C1216( C941 C1216 ) \nC941_=_C1238( C941 C1238 ) C941_=_C1259( C941 C1259 ) C941_=_C1279( C941 C1279 ) C941_=_C1298( C941 C1298 ) C941_=_C1316( C941 C1316 ) C941_=_C1332( C941 C1332 ) \nC941_=_C1347( C941 C1347 ) C941_=_C1365( C941 C1365 ) C941_=_C1366( C941 C1366 ) C941_=_C1367( C941 C1367 ) C941_=_C1368( C941 C1368 ) C941_=_C1369( C941 C1369 ) \nC941_=_C1370( C941 C1370 ) C941_=_C1371( C941 C1371 ) C941_=_C1372( C941 C1372 ) C941_=_C1373( C941 C1373 ) C941_=_C1374( C941 C1374 ) C941_=_C1375( C941 C1375 ) \nC943_=_C944( C943 C944 ) C943_=_C945( C943 C945 ) C943_=_C946( C943 C946 ) C943_=_C947( C943 C947 ) C943_=_C948( C943 C948 ) C943_=_C949( C943 C949 ) \nC943_=_C974( C943 C974 ) C943_=_C1005( C943 C1005 ) C943_=_C1035( C943 C1035 ) C943_=_C1064( C943 C1064 ) C943_=_C1092( C943 C1092 ) C943_=_C1119( C943 C1119 ) \nC943_=_C1145( C943 C1145 ) C943_=_C1170( C943 C1170 ) C943_=_C1194( C943 C1194 ) C943_=_C1217( C943 C1217 ) C943_=_C1239( C943 C1239 ) C943_=_C1260( C943 C1260 ) \nC943_=_C1280( C943 C1280 ) C943_=_C1299( C943 C1299 ) C943_=_C1317( C943 C1317 ) C943_=_C1333( C943 C1333 ) C943_=_C1348( C943 C1348 ) C943_=_C1378( C943 C1378 ) \nC943_=_C1379( C943 C1379 ) C943_=_C1380( C943 C1380 ) C943_=_C1381( C943 C1381 ) C943_=_C1382( C943 C1382 ) C943_=_C1383( C943 C1383 ) C943_=_C1384( C943 C1384 ) \nC943_=_C1385( C943 C1385 ) C943_=_C1386( C943 C1386 ) C943_=_C1387( C943 C1387 ) C943_=_C1388( C943 C1388 ) C944_=_C945( C944 C945 ) C944_=_C946( C944 C946 ) \nC944_=_C947( C944 C947 ) C944_=_C948( C944 C948 ) C944_=_C949( C944 C949 ) C944_=_C976( C944 C976 ) C944_=_C1006( C944 C1006 ) C944_=_C1036( C944 C1036 ) \nC944_=_C1065( C944 C1065 ) C944_=_C1093( C944 C1093 ) C944_=_C1120( C944 C1120 ) C944_=_C1146( C944 C1146 ) C944_=_C1171( C944 C1171 ) C944_=_C1195( C944 C1195 ) \nC944_=_C1218( C944 C1218 ) C944_=_C1240( C944 C1240 ) C944_=_C1261( C944 C1261 ) C944_=_C1281( C944 C1281 ) C944_=_C1300( C944 C1300 ) C944_=_C1318( C944 C1318 ) \nC944_=_C1334( C944 C1334 ) C944_=_C1349( C944 C1349 ) C944_=_C1390( C944 C1390 ) C944_=_C1391( C944 C1391 ) C944_=_C1392( C944 C1392 ) C944_=_C1393( C944 C1393 ) \nC944_=_C1394( C944 C1394 ) C944_=_C1395( C944 C1395 ) C944_=_C1396( C944 C1396 ) C944_=_C1397( C944 C1397 ) C944_=_C1398( C944 C1398 ) C944_=_C1399( C944 C1399 ) \nC944_=_C1400( C944 C1400 ) C945_=_C946( C945 C946 ) C945_=_C947( C945 C947 ) C945_=_C948( C945 C948 ) C945_=_C949( C945 C949 ) C945_=_C977( C945 C977 ) \nC945_=_C1008( C945 C1008 ) C945_=_C1037( C945 C1037 ) C945_=_C1066( C945 C1066 ) C945_=_C1094( C945 C1094 ) C945_=_C1121( C945 C1121 ) C945_=_C1147( C945 C1147 ) \nC945_=_C1172( C945 C1172 ) C945_=_C1196( C945 C1196 ) C945_=_C1219( C945 C1219 ) C945_=_C1241( C945 C1241 ) C945_=_C1262( C945 C1262 ) C945_=_C1282( C945 C1282 ) \nC945_=_C1301( C945 C1301 ) C945_=_C1319( C945 C1319 ) C945_=_C1335( C945 C1335 ) C945_=_C1350( C945 C1350 ) C945_=_C1401( C945 C1401 ) C945_=_C1402( C945 C1402 ) \nC945_=_C1403( C945 C1403 ) C945_=_C1404( C945 C1404 ) C945_=_C1405( C945 C1405 ) C945_=_C1406( C945 C1406 ) C945_=_C1407( C945 C1407 ) C945_=_C1408( C945 C1408 ) \nC945_=_C1409( C945 C1409 ) C945_=_C1410( C945 C1410 ) C945_=_C1411( C945 C1411 ) C946_=_C947( C946 C947 ) C946_=_C948( C946 C948 ) C946_=_C949( C946 C949 ) \nC946_=_C978( C946 C978 ) C946_=_C1009( C946 C1009 ) C946_=_C1039( C946 C1039 ) C946_=_C1067( C946 C1067 ) C946_=_C1095( C946 C1095 ) C946_=_C1122( C946 C1122 ) \nC946_=_C1148( C946 C1148 ) C946_=_C1173( C946 C1173 ) C946_=_C1197( C946 C1197 ) C946_=_C1220( C946 C1220 ) C946_=_C1242( C946 C1242 ) C946_=_C1263( C946 C1263 ) \nC946_=_C1283( C946 C1283 ) C946_=_C1302( C946 C1302 ) C946_=_C1320( C946 C1320 ) C946_=_C1336( C946 C1336 ) C946_=_C1351( C946 C1351 ) C946_=_C1365( C946 C1365 ) \nC946_=_C1378( C946 C1378 ) C946_=_C1390( C946 C1390 ) C946_=_C1401( C946 C1401 ) C946_=_C1415( C946 C1415 ) C946_=_C1416( C946 C1416 ) C946_=_C1417( C946 C1417 ) \nC946_=_C1418( C946 C1418 ) C946_=_C1419( C946 C1419 ) C946_=_C1420( C946 C1420 ) C946_=_C1421( C946 C1421 ) C947_=_C948( C947 C948 ) C947_=_C949( C947 C949 ) \nC947_=_C979( C947 C979 ) C947_=_C1010( C947 C1010 ) C947_=_C1040( C947 C1040 ) C947_=_C1069( C947 C1069 ) C947_=_C1096( C947 C1096 ) C947_=_C1123( C947 C1123 ) \nC947_=_C1149( C947 C1149 ) C947_=_C1174( C947 C1174 ) C947_=_C1198( C947 C1198 ) C947_=_C1221( C947 C1221 ) C947_=_C1243( C947 C1243 ) C947_=_C1264( C947 C1264 ) \nC947_=_C1284( C947 C1284 ) C947_=_C1303( C947 C1303 ) C947_=_C1321( C947 C1321 ) C947_=_C1337( C947 C1337 ) C947_=_C1352( C947 C1352 ) C947_=_C1366( C947 C1366 ) \nC947_=_C1379( C947 C1379 ) C947_=_C1391( C947 C1391 ) C947_=_C1402( C947 C1402 ) C947_=_C1424( C947 C1424 ) C947_=_C1425( C947</w:t>
      </w:r>
    </w:p>
    <w:p>
      <w:pPr>
        <w:pStyle w:val="PreformattedText"/>
        <w:bidi w:val="0"/>
        <w:spacing w:before="0" w:after="0"/>
        <w:jc w:val="left"/>
        <w:rPr/>
      </w:pPr>
      <w:r>
        <w:rPr/>
        <w:t xml:space="preserve"> </w:t>
      </w:r>
      <w:r>
        <w:rPr/>
        <w:t>C1425 ) C947_=_C1426( C947 C1426 ) \nC947_=_C1427( C947 C1427 ) C947_=_C1428( C947 C1428 ) C947_=_C1429( C947 C1429 ) C947_=_C1430( C947 C1430 ) C948_=_C949( C948 C949 ) C948_=_C980( C948 C980 ) \nC948_=_C1011( C948 C1011 ) C948_=_C1041( C948 C1041 ) C948_=_C1070( C948 C1070 ) C948_=_C1098( C948 C1098 ) C948_=_C1124( C948 C1124 ) C948_=_C1150( C948 C1150 ) \nC948_=_C1175( C948 C1175 ) C948_=_C1199( C948 C1199 ) C948_=_C1222( C948 C1222 ) C948_=_C1244( C948 C1244 ) C948_=_C1265( C948 C1265 ) C948_=_C1285( C948 C1285 ) \nC948_=_C1304( C948 C1304 ) C948_=_C1322( C948 C1322 ) C948_=_C1338( C948 C1338 ) C948_=_C1353( C948 C1353 ) C948_=_C1367( C948 C1367 ) C948_=_C1380( C948 C1380 ) \nC948_=_C1392( C948 C1392 ) C948_=_C1403( C948 C1403 ) C948_=_C1432( C948 C1432 ) C948_=_C1433( C948 C1433 ) C948_=_C1434( C948 C1434 ) C948_=_C1435( C948 C1435 ) \nC948_=_C1436( C948 C1436 ) C948_=_C1437( C948 C1437 ) C948_=_C1438( C948 C1438 ) C949_=_C981( C949 C981 ) C949_=_C1012( C949 C1012 ) C949_=_C1042( C949 C1042 ) \nC949_=_C1071( C949 C1071 ) C949_=_C1099( C949 C1099 ) C949_=_C1126( C949 C1126 ) C949_=_C1151( C949 C1151 ) C949_=_C1176( C949 C1176 ) C949_=_C1200( C949 C1200 ) \nC949_=_C1223( C949 C1223 ) C949_=_C1245( C949 C1245 ) C949_=_C1266( C949 C1266 ) C949_=_C1286( C949 C1286 ) C949_=_C1305( C949 C1305 ) C949_=_C1323( C949 C1323 ) \nC949_=_C1339( C949 C1339 ) C949_=_C1354( C949 C1354 ) C949_=_C1368( C949 C1368 ) C949_=_C1381( C949 C1381 ) C949_=_C1393( C949 C1393 ) C949_=_C1404( C949 C1404 ) \nC949_=_C1439( C949 C1439 ) C949_=_C1440( C949 C1440 ) C949_=_C1441( C949 C1441 ) C949_=_C1442( C949 C1442 ) C949_=_C1443( C949 C1443 ) C949_=_C1444( C949 C1444 ) \nC949_=_C1445( C949 C1445 ) C973_=_C974( C973 C974 ) C973_=_C976( C973 C976 ) C973_=_C977( C973 C977 ) C973_=_C978( C973 C978 ) C973_=_C979( C973 C979 ) \nC973_=_C980( C973 C980 ) C973_=_C981( C973 C981 ) C973_=_C1004( C973 C1004 ) C973_=_C1034( C973 C1034 ) C973_=_C1063( C973 C1063 ) C973_=_C1091( C973 C1091 ) \nC973_=_C1118( C973 C1118 ) C973_=_C1144( C973 C1144 ) C973_=_C1169( C973 C1169 ) C973_=_C1193( C973 C1193 ) C973_=_C1216( C973 C1216 ) C973_=_C1238( C973 C1238 ) \nC973_=_C1259( C973 C1259 ) C973_=_C1279( C973 C1279 ) C973_=_C1298( C973 C1298 ) C973_=_C1316( C973 C1316 ) C973_=_C1332( C973 C1332 ) C973_=_C1347( C973 C1347 ) \nC973_=_C1365( C973 C1365 ) C973_=_C1366( C973 C1366 ) C973_=_C1367( C973 C1367 ) C973_=_C1368( C973 C1368 ) C973_=_C1369( C973 C1369 ) C973_=_C1370( C973 C1370 ) \nC973_=_C1371( C973 C1371 ) C973_=_C1372( C973 C1372 ) C973_=_C1373( C973 C1373 ) C973_=_C1374( C973 C1374 ) C973_=_C1375( C973 C1375 ) C974_=_C976( C974 C976 ) \nC974_=_C977( C974 C977 ) C974_=_C978( C974 C978 ) C974_=_C979( C974 C979 ) C974_=_C980( C974 C980 ) C974_=_C981( C974 C981 ) C974_=_C1005( C974 C1005 ) \nC974_=_C1035( C974 C1035 ) C974_=_C1064( C974 C1064 ) C974_=_C1092( C974 C1092 ) C974_=_C1119( C974 C1119 ) C974_=_C1145( C974 C1145 ) C974_=_C1170( C974 C1170 ) \nC974_=_C1194( C974 C1194 ) C974_=_C1217( C974 C1217 ) C974_=_C1239( C974 C1239 ) C974_=_C1260( C974 C1260 ) C974_=_C1280( C974 C1280 ) C974_=_C1299( C974 C1299 ) \nC974_=_C1317( C974 C1317 ) C974_=_C1333( C974 C1333 ) C974_=_C1348( C974 C1348 ) C974_=_C1378( C974 C1378 ) C974_=_C1379( C974 C1379 ) C974_=_C1380( C974 C1380 ) \nC974_=_C1381( C974 C1381 ) C974_=_C1382( C974 C1382 ) C974_=_C1383( C974 C1383 ) C974_=_C1384( C974 C1384 ) C974_=_C1385( C974 C1385 ) C974_=_C1386( C974 C1386 ) \nC974_=_C1387( C974 C1387 ) C974_=_C1388( C974 C1388 ) C976_=_C977( C976 C977 ) C976_=_C978( C976 C978 ) C976_=_C979( C976 C979 ) C976_=_C980( C976 C980 ) \nC976_=_C981( C976 C981 ) C976_=_C1006( C976 C1006 ) C976_=_C1036( C976 C1036 ) C976_=_C1065( C976 C1065 ) C976_=_C1093( C976 C1093 ) C976_=_C1120( C976 C1120 ) \nC976_=_C1146( C976 C1146 ) C976_=_C1171( C976 C1171 ) C976_=_C1195( C976 C1195 ) C976_=_C1218( C976 C1218 ) C976_=_C1240( C976 C1240 ) C976_=_C1261( C976 C1261 ) \nC976_=_C1281( C976 C1281 ) C976_=_C1300( C976 C1300 ) C976_=_C1318( C976 C1318 ) C976_=_C1334( C976 C1334 ) C976_=_C1349( C976 C1349 ) C976_=_C1390( C976 C1390 ) \nC976_=_C1391( C976 C1391 ) C976_=_C1392( C976 C1392 ) C976_=_C1393( C976 C1393 ) C976_=_C1394( C976 C1394 ) C976_=_C1395( C976 C1395 ) C976_=_C1396( C976 C1396 ) \nC976_=_C1397( C976 C1397 ) C976_=_C1398( C976 C1398 ) C976_=_C1399( C976 C1399 ) C976_=_C1400( C976 C1400 ) C977_=_C978( C977 C978 ) C977_=_C979( C977 C979 ) \nC977_=_C980( C977 C980 ) C977_=_C981( C977 C981 ) C977_=_C1008( C977 C1008 ) C977_=_C1037( C977 C1037 ) C977_=_C1066( C977 C1066 ) C977_=_C1094( C977 C1094 ) \nC977_=_C1121( C977 C1121 ) C977_=_C1147( C977 C1147 ) C977_=_C1172( C977 C1172 ) C977_=_C1196( C977 C1196 ) C977_=_C1219( C977 C1219 ) C977_=_C1241( C977 C1241 ) \nC977_=_C1262( C977 C1262 ) C977_=_C1282( C977 C1282 ) C977_=_C1301( C977 C1301 ) C977_=_C1319( C977 C1319 ) C977_=_C1335( C977 C1335 ) C977_=_C1350( C977 C1350 ) \nC977_=_C1401( C977 C1401 ) C977_=_C1402( C977 C1402 ) C977_=_C1403( C977 C1403 ) C977_=_C1404( C977 C1404 ) C977_=_C1405( C977 C1405 ) C977_=_C1406( C977 C1406 ) \nC977_=_C1407( C977 C1407 ) C977_=_C1408( C977 C1408 ) C977_=_C1409( C977 C1409 ) C977_=_C1410( C977 C1410 ) C977_=_C1411( C977 C1411 ) C978_=_C979( C978 C979 ) \nC978_=_C980( C978 C980 ) C978_=_C981( C978 C981 ) C978_=_C1009( C978 C1009 ) C978_=_C1039( C978 C1039 ) C978_=_C1067( C978 C1067 ) C978_=_C1095( C978 C1095 ) \nC978_=_C1122( C978 C1122 ) C978_=_C1148( C978 C1148 ) C978_=_C1173( C978 C1173 ) C978_=_C1197( C978 C1197 ) C978_=_C1220( C978 C1220 ) C978_=_C1242( C978 C1242 ) \nC978_=_C1263( C978 C1263 ) C978_=_C1283( C978 C1283 ) C978_=_C1302( C978 C1302 ) C978_=_C1320( C978 C1320 ) C978_=_C1336( C978 C1336 ) C978_=_C1351( C978 C1351 ) \nC978_=_C1365( C978 C1365 ) C978_=_C1378( C978 C1378 ) C978_=_C1390( C978 C1390 ) C978_=_C1401( C978 C1401 ) C978_=_C1415( C978 C1415 ) C978_=_C1416( C978 C1416 ) \nC978_=_C1417( C978 C1417 ) C978_=_C1418( C978 C1418 ) C978_=_C1419( C978 C1419 ) C978_=_C1420( C978 C1420 ) C978_=_C1421( C978 C1421 ) C979_=_C980( C979 C980 ) \nC979_=_C981( C979 C981 ) C979_=_C1010( C979 C1010 ) C979_=_C1040( C979 C1040 ) C979_=_C1069( C979 C1069 ) C979_=_C1096( C979 C1096 ) C979_=_C1123( C979 C1123 ) \nC979_=_C1149( C979 C1149 ) C979_=_C1174( C979 C1174 ) C979_=_C1198( C979 C1198 ) C979_=_C1221( C979 C1221 ) C979_=_C1243( C979 C1243 ) C979_=_C1264( C979 C1264 ) \nC979_=_C1284( C979 C1284 ) C979_=_C1303( C979 C1303 ) C979_=_C1321( C979 C1321 ) C979_=_C1337( C979 C1337 ) C979_=_C1352( C979 C1352 ) C979_=_C1366( C979 C1366 ) \nC979_=_C1379( C979 C1379 ) C979_=_C1391( C979 C1391 ) C979_=_C1402( C979 C1402 ) C979_=_C1424( C979 C1424 ) C979_=_C1425( C979 C1425 ) C979_=_C1426( C979 C1426 ) \nC979_=_C1427( C979 C1427 ) C979_=_C1428( C979 C1428 ) C979_=_C1429( C979 C1429 ) C979_=_C1430( C979 C1430 ) C980_=_C981( C980 C981 ) C980_=_C1011( C980 C1011 ) \nC980_=_C1041( C980 C1041 ) C980_=_C1070( C980 C1070 ) C980_=_C1098( C980 C1098 ) C980_=_C1124( C980 C1124 ) C980_=_C1150( C980 C1150 ) C980_=_C1175( C980 C1175 ) \nC980_=_C1199( C980 C1199 ) C980_=_C1222( C980 C1222 ) C980_=_C1244( C980 C1244 ) C980_=_C1265( C980 C1265 ) C980_=_C1285( C980 C1285 ) C980_=_C1304( C980 C1304 ) \nC980_=_C1322( C980 C1322 ) C980_=_C1338( C980 C1338 ) C980_=_C1353( C980 C1353 ) C980_=_C1367( C980 C1367 ) C980_=_C1380( C980 C1380 ) C980_=_C1392( C980 C1392 ) \nC980_=_C1403( C980 C1403 ) C980_=_C1432( C980 C1432 ) C980_=_C1433( C980 C1433 ) C980_=_C1434( C980 C1434 ) C980_=_C1435( C980 C1435 ) C980_=_C1436( C980 C1436 ) \nC980_=_C1437( C980 C1437 ) C980_=_C1438( C980 C1438 ) C981_=_C1012( C981 C1012 ) C981_=_C1042( C981 C1042 ) C981_=_C1071( C981 C1071 ) C981_=_C1099( C981 C1099 ) \nC981_=_C1126( C981 C1126 ) C981_=_C1151( C981 C1151 ) C981_=_C1176( C981 C1176 ) C981_=_C1200( C981 C1200 ) C981_=_C1223( C981 C1223 ) C981_=_C1245( C981 C1245 ) \nC981_=_C1266( C981 C1266 ) C981_=_C1286( C981 C1286 ) C981_=_C1305( C981 C1305 ) C981_=_C1323( C981 C1323 ) C981_=_C1339( C981 C1339 ) C981_=_C1354( C981 C1354 ) \nC981_=_C1368( C981 C1368 ) C981_=_C1381( C981 C1381 ) C981_=_C1393( C981 C1393 ) C981_=_C1404( C981 C1404 ) C981_=_C1439( C981 C1439 ) C981_=_C1440( C981 C1440 ) \nC981_=_C1441( C981 C1441 ) C981_=_C1442( C981 C1442 ) C981_=_C1443( C981 C1443 ) C981_=_C1444( C981 C1444 ) C981_=_C1445( C981 C1445 ) C1004_=_C1005( C1004 C1005 ) \nC1004_=_C1006( C1004 C1006 ) C1004_=_C1008( C1004 C1008 ) C1004_=_C1009( C1004 C1009 ) C1004_=_C1010( C1004 C1010 ) C1004_=_C1011( C1004 C1011 ) C1004_=_C1012( C1004 C1012 ) \nC1004_=_C1034( C1004 C1034 ) C1004_=_C1063( C1004 C1063 ) C1004_=_C1091( C1004 C1091 ) C1004_=_C1118( C1004 C1118 ) C1004_=_C1144( C1004 C1144 ) C1004_=_C1169( C1004 C1169 ) \nC1004_=_C1193( C1004 C1193 ) C1004_=_C1216( C1004 C1216 ) C1004_=_C1238( C1004 C1238 ) C1004_=_C1259( C1004 C1259 ) C1004_=_C1279( C1004 C1279 ) C1004_=_C1298( C1004 C1298 ) \nC1004_=_C1316( C1004 C1316 ) C1004_=_C1332( C1004 C1332 ) C1004_=_C1347( C1004 C1347 ) C1004_=_C1365( C1004 C1365 ) C1004_=_C1366( C1004 C1366 ) C1004_=_C1367( C1004 C1367 ) \nC1004_=_C1368( C1004 C1368 ) C1004_=_C1369( C1004 C1369 ) C1004_=_C1370( C1004 C1370 ) C1004_=_C1371( C1004 C1371 ) C1004_=_C1372( C1004 C1372 ) C1004_=_C1373( C1004 C1373 ) \nC1004_=_C1374( C1004 C1374 ) C1004_=_C1375( C1004 C1375 ) C1005_=_C1006( C1005 C1006 ) C1005_=_C1008( C1005 C1008 ) C1005_=_C1009( C1005 C1009 ) C1005_=_C1010( C1005 C1010 ) \nC1005_=_C1011( C1005 C1011 ) C1005_=_C1012( C1005 C1012 ) C1005_=_C1035( C1005 C1035 ) C1005_=_C1064( C1005 C1064 ) C1005_=_C1092( C1005 C1092 ) C1005_=_C1119( C1005 C1119 ) \nC1005_=_C1145( C1005 C1145 ) C1005_=_C1170( C1005 C1170 ) C1005_=_C1194( C1005 C1194 ) C1005_=_C1217( C1005 C1217 ) C1005_=_C1239( C1005 C1239 ) C1005_=_C1260( C1005 C1260 ) \nC1005_=_C1280( C1005 C1280 ) C1005_=_C1299( C1005 C1299 ) C1005_=_C1317( C1005 C1317 ) C1005_=_C1333( C1005 C1333 ) C1005_=_C1348( C1005 C1348 ) C1005_=_C1378(</w:t>
      </w:r>
    </w:p>
    <w:p>
      <w:pPr>
        <w:pStyle w:val="PreformattedText"/>
        <w:bidi w:val="0"/>
        <w:spacing w:before="0" w:after="0"/>
        <w:jc w:val="left"/>
        <w:rPr/>
      </w:pPr>
      <w:r>
        <w:rPr/>
        <w:t xml:space="preserve"> </w:t>
      </w:r>
      <w:r>
        <w:rPr/>
        <w:t>C1005 C1378 ) \nC1005_=_C1379( C1005 C1379 ) C1005_=_C1380( C1005 C1380 ) C1005_=_C1381( C1005 C1381 ) C1005_=_C1382( C1005 C1382 ) C1005_=_C1383( C1005 C1383 ) C1005_=_C1384( C1005 C1384 ) \nC1005_=_C1385( C1005 C1385 ) C1005_=_C1386( C1005 C1386 ) C1005_=_C1387( C1005 C1387 ) C1005_=_C1388( C1005 C1388 ) C1006_=_C1008( C1006 C1008 ) C1006_=_C1009( C1006 C1009 ) \nC1006_=_C1010( C1006 C1010 ) C1006_=_C1011( C1006 C1011 ) C1006_=_C1012( C1006 C1012 ) C1006_=_C1036( C1006 C1036 ) C1006_=_C1065( C1006 C1065 ) C1006_=_C1093( C1006 C1093 ) \nC1006_=_C1120( C1006 C1120 ) C1006_=_C1146( C1006 C1146 ) C1006_=_C1171( C1006 C1171 ) C1006_=_C1195( C1006 C1195 ) C1006_=_C1218( C1006 C1218 ) C1006_=_C1240( C1006 C1240 ) \nC1006_=_C1261( C1006 C1261 ) C1006_=_C1281( C1006 C1281 ) C1006_=_C1300( C1006 C1300 ) C1006_=_C1318( C1006 C1318 ) C1006_=_C1334( C1006 C1334 ) C1006_=_C1349( C1006 C1349 ) \nC1006_=_C1390( C1006 C1390 ) C1006_=_C1391( C1006 C1391 ) C1006_=_C1392( C1006 C1392 ) C1006_=_C1393( C1006 C1393 ) C1006_=_C1394( C1006 C1394 ) C1006_=_C1395( C1006 C1395 ) \nC1006_=_C1396( C1006 C1396 ) C1006_=_C1397( C1006 C1397 ) C1006_=_C1398( C1006 C1398 ) C1006_=_C1399( C1006 C1399 ) C1006_=_C1400( C1006 C1400 ) C1008_=_C1009( C1008 C1009 ) \nC1008_=_C1010( C1008 C1010 ) C1008_=_C1011( C1008 C1011 ) C1008_=_C1012( C1008 C1012 ) C1008_=_C1037( C1008 C1037 ) C1008_=_C1066( C1008 C1066 ) C1008_=_C1094( C1008 C1094 ) \nC1008_=_C1121( C1008 C1121 ) C1008_=_C1147( C1008 C1147 ) C1008_=_C1172( C1008 C1172 ) C1008_=_C1196( C1008 C1196 ) C1008_=_C1219( C1008 C1219 ) C1008_=_C1241( C1008 C1241 ) \nC1008_=_C1262( C1008 C1262 ) C1008_=_C1282( C1008 C1282 ) C1008_=_C1301( C1008 C1301 ) C1008_=_C1319( C1008 C1319 ) C1008_=_C1335( C1008 C1335 ) C1008_=_C1350( C1008 C1350 ) \nC1008_=_C1401( C1008 C1401 ) C1008_=_C1402( C1008 C1402 ) C1008_=_C1403( C1008 C1403 ) C1008_=_C1404( C1008 C1404 ) C1008_=_C1405( C1008 C1405 ) C1008_=_C1406( C1008 C1406 ) \nC1008_=_C1407( C1008 C1407 ) C1008_=_C1408( C1008 C1408 ) C1008_=_C1409( C1008 C1409 ) C1008_=_C1410( C1008 C1410 ) C1008_=_C1411( C1008 C1411 ) C1009_=_C1010( C1009 C1010 ) \nC1009_=_C1011( C1009 C1011 ) C1009_=_C1012( C1009 C1012 ) C1009_=_C1039( C1009 C1039 ) C1009_=_C1067( C1009 C1067 ) C1009_=_C1095( C1009 C1095 ) C1009_=_C1122( C1009 C1122 ) \nC1009_=_C1148( C1009 C1148 ) C1009_=_C1173( C1009 C1173 ) C1009_=_C1197( C1009 C1197 ) C1009_=_C1220( C1009 C1220 ) C1009_=_C1242( C1009 C1242 ) C1009_=_C1263( C1009 C1263 ) \nC1009_=_C1283( C1009 C1283 ) C1009_=_C1302( C1009 C1302 ) C1009_=_C1320( C1009 C1320 ) C1009_=_C1336( C1009 C1336 ) C1009_=_C1351( C1009 C1351 ) C1009_=_C1365( C1009 C1365 ) \nC1009_=_C1378( C1009 C1378 ) C1009_=_C1390( C1009 C1390 ) C1009_=_C1401( C1009 C1401 ) C1009_=_C1415( C1009 C1415 ) C1009_=_C1416( C1009 C1416 ) C1009_=_C1417( C1009 C1417 ) \nC1009_=_C1418( C1009 C1418 ) C1009_=_C1419( C1009 C1419 ) C1009_=_C1420( C1009 C1420 ) C1009_=_C1421( C1009 C1421 ) C1010_=_C1011( C1010 C1011 ) C1010_=_C1012( C1010 C1012 ) \nC1010_=_C1040( C1010 C1040 ) C1010_=_C1069( C1010 C1069 ) C1010_=_C1096( C1010 C1096 ) C1010_=_C1123( C1010 C1123 ) C1010_=_C1149( C1010 C1149 ) C1010_=_C1174( C1010 C1174 ) \nC1010_=_C1198( C1010 C1198 ) C1010_=_C1221( C1010 C1221 ) C1010_=_C1243( C1010 C1243 ) C1010_=_C1264( C1010 C1264 ) C1010_=_C1284( C1010 C1284 ) C1010_=_C1303( C1010 C1303 ) \nC1010_=_C1321( C1010 C1321 ) C1010_=_C1337( C1010 C1337 ) C1010_=_C1352( C1010 C1352 ) C1010_=_C1366( C1010 C1366 ) C1010_=_C1379( C1010 C1379 ) C1010_=_C1391( C1010 C1391 ) \nC1010_=_C1402( C1010 C1402 ) C1010_=_C1424( C1010 C1424 ) C1010_=_C1425( C1010 C1425 ) C1010_=_C1426( C1010 C1426 ) C1010_=_C1427( C1010 C1427 ) C1010_=_C1428( C1010 C1428 ) \nC1010_=_C1429( C1010 C1429 ) C1010_=_C1430( C1010 C1430 ) C1011_=_C1012( C1011 C1012 ) C1011_=_C1041( C1011 C1041 ) C1011_=_C1070( C1011 C1070 ) C1011_=_C1098( C1011 C1098 ) \nC1011_=_C1124( C1011 C1124 ) C1011_=_C1150( C1011 C1150 ) C1011_=_C1175( C1011 C1175 ) C1011_=_C1199( C1011 C1199 ) C1011_=_C1222( C1011 C1222 ) C1011_=_C1244( C1011 C1244 ) \nC1011_=_C1265( C1011 C1265 ) C1011_=_C1285( C1011 C1285 ) C1011_=_C1304( C1011 C1304 ) C1011_=_C1322( C1011 C1322 ) C1011_=_C1338( C1011 C1338 ) C1011_=_C1353( C1011 C1353 ) \nC1011_=_C1367( C1011 C1367 ) C1011_=_C1380( C1011 C1380 ) C1011_=_C1392( C1011 C1392 ) C1011_=_C1403( C1011 C1403 ) C1011_=_C1432( C1011 C1432 ) C1011_=_C1433( C1011 C1433 ) \nC1011_=_C1434( C1011 C1434 ) C1011_=_C1435( C1011 C1435 ) C1011_=_C1436( C1011 C1436 ) C1011_=_C1437( C1011 C1437 ) C1011_=_C1438( C1011 C1438 ) C1012_=_C1042( C1012 C1042 ) \nC1012_=_C1071( C1012 C1071 ) C1012_=_C1099( C1012 C1099 ) C1012_=_C1126( C1012 C1126 ) C1012_=_C1151( C1012 C1151 ) C1012_=_C1176( C1012 C1176 ) C1012_=_C1200( C1012 C1200 ) \nC1012_=_C1223( C1012 C1223 ) C1012_=_C1245( C1012 C1245 ) C1012_=_C1266( C1012 C1266 ) C1012_=_C1286( C1012 C1286 ) C1012_=_C1305( C1012 C1305 ) C1012_=_C1323( C1012 C1323 ) \nC1012_=_C1339( C1012 C1339 ) C1012_=_C1354( C1012 C1354 ) C1012_=_C1368( C1012 C1368 ) C1012_=_C1381( C1012 C1381 ) C1012_=_C1393( C1012 C1393 ) C1012_=_C1404( C1012 C1404 ) \nC1012_=_C1439( C1012 C1439 ) C1012_=_C1440( C1012 C1440 ) C1012_=_C1441( C1012 C1441 ) C1012_=_C1442( C1012 C1442 ) C1012_=_C1443( C1012 C1443 ) C1012_=_C1444( C1012 C1444 ) \nC1012_=_C1445( C1012 C1445 ) C1034_=_C1035( C1034 C1035 ) C1034_=_C1036( C1034 C1036 ) C1034_=_C1037( C1034 C1037 ) C1034_=_C1039( C1034 C1039 ) C1034_=_C1040( C1034 C1040 ) \nC1034_=_C1041( C1034 C1041 ) C1034_=_C1042( C1034 C1042 ) C1034_=_C1063( C1034 C1063 ) C1034_=_C1091( C1034 C1091 ) C1034_=_C1118( C1034 C1118 ) C1034_=_C1144( C1034 C1144 ) \nC1034_=_C1169( C1034 C1169 ) C1034_=_C1193( C1034 C1193 ) C1034_=_C1216( C1034 C1216 ) C1034_=_C1238( C1034 C1238 ) C1034_=_C1259( C1034 C1259 ) C1034_=_C1279( C1034 C1279 ) \nC1034_=_C1298( C1034 C1298 ) C1034_=_C1316( C1034 C1316 ) C1034_=_C1332( C1034 C1332 ) C1034_=_C1347( C1034 C1347 ) C1034_=_C1365( C1034 C1365 ) C1034_=_C1366( C1034 C1366 ) \nC1034_=_C1367( C1034 C1367 ) C1034_=_C1368( C1034 C1368 ) C1034_=_C1369( C1034 C1369 ) C1034_=_C1370( C1034 C1370 ) C1034_=_C1371( C1034 C1371 ) C1034_=_C1372( C1034 C1372 ) \nC1034_=_C1373( C1034 C1373 ) C1034_=_C1374( C1034 C1374 ) C1034_=_C1375( C1034 C1375 ) C1035_=_C1036( C1035 C1036 ) C1035_=_C1037( C1035 C1037 ) C1035_=_C1039( C1035 C1039 ) \nC1035_=_C1040( C1035 C1040 ) C1035_=_C1041( C1035 C1041 ) C1035_=_C1042( C1035 C1042 ) C1035_=_C1064( C1035 C1064 ) C1035_=_C1092( C1035 C1092 ) C1035_=_C1119( C1035 C1119 ) \nC1035_=_C1145( C1035 C1145 ) C1035_=_C1170( C1035 C1170 ) C1035_=_C1194( C1035 C1194 ) C1035_=_C1217( C1035 C1217 ) C1035_=_C1239( C1035 C1239 ) C1035_=_C1260( C1035 C1260 ) \nC1035_=_C1280( C1035 C1280 ) C1035_=_C1299( C1035 C1299 ) C1035_=_C1317( C1035 C1317 ) C1035_=_C1333( C1035 C1333 ) C1035_=_C1348( C1035 C1348 ) C1035_=_C1378( C1035 C1378 ) \nC1035_=_C1379( C1035 C1379 ) C1035_=_C1380( C1035 C1380 ) C1035_=_C1381( C1035 C1381 ) C1035_=_C1382( C1035 C1382 ) C1035_=_C1383( C1035 C1383 ) C1035_=_C1384( C1035 C1384 ) \nC1035_=_C1385( C1035 C1385 ) C1035_=_C1386( C1035 C1386 ) C1035_=_C1387( C1035 C1387 ) C1035_=_C1388( C1035 C1388 ) C1036_=_C1037( C1036 C1037 ) C1036_=_C1039( C1036 C1039 ) \nC1036_=_C1040( C1036 C1040 ) C1036_=_C1041( C1036 C1041 ) C1036_=_C1042( C1036 C1042 ) C1036_=_C1065( C1036 C1065 ) C1036_=_C1093( C1036 C1093 ) C1036_=_C1120( C1036 C1120 ) \nC1036_=_C1146( C1036 C1146 ) C1036_=_C1171( C1036 C1171 ) C1036_=_C1195( C1036 C1195 ) C1036_=_C1218( C1036 C1218 ) C1036_=_C1240( C1036 C1240 ) C1036_=_C1261( C1036 C1261 ) \nC1036_=_C1281( C1036 C1281 ) C1036_=_C1300( C1036 C1300 ) C1036_=_C1318( C1036 C1318 ) C1036_=_C1334( C1036 C1334 ) C1036_=_C1349( C1036 C1349 ) C1036_=_C1390( C1036 C1390 ) \nC1036_=_C1391( C1036 C1391 ) C1036_=_C1392( C1036 C1392 ) C1036_=_C1393( C1036 C1393 ) C1036_=_C1394( C1036 C1394 ) C1036_=_C1395( C1036 C1395 ) C1036_=_C1396( C1036 C1396 ) \nC1036_=_C1397( C1036 C1397 ) C1036_=_C1398( C1036 C1398 ) C1036_=_C1399( C1036 C1399 ) C1036_=_C1400( C1036 C1400 ) C1037_=_C1039( C1037 C1039 ) C1037_=_C1040( C1037 C1040 ) \nC1037_=_C1041( C1037 C1041 ) C1037_=_C1042( C1037 C1042 ) C1037_=_C1066( C1037 C1066 ) C1037_=_C1094( C1037 C1094 ) C1037_=_C1121( C1037 C1121 ) C1037_=_C1147( C1037 C1147 ) \nC1037_=_C1172( C1037 C1172 ) C1037_=_C1196( C1037 C1196 ) C1037_=_C1219( C1037 C1219 ) C1037_=_C1241( C1037 C1241 ) C1037_=_C1262( C1037 C1262 ) C1037_=_C1282( C1037 C1282 ) \nC1037_=_C1301( C1037 C1301 ) C1037_=_C1319( C1037 C1319 ) C1037_=_C1335( C1037 C1335 ) C1037_=_C1350( C1037 C1350 ) C1037_=_C1401( C1037 C1401 ) C1037_=_C1402( C1037 C1402 ) \nC1037_=_C1403( C1037 C1403 ) C1037_=_C1404( C1037 C1404 ) C1037_=_C1405( C1037 C1405 ) C1037_=_C1406( C1037 C1406 ) C1037_=_C1407( C1037 C1407 ) C1037_=_C1408( C1037 C1408 ) \nC1037_=_C1409( C1037 C1409 ) C1037_=_C1410( C1037 C1410 ) C1037_=_C1411( C1037 C1411 ) C1039_=_C1040( C1039 C1040 ) C1039_=_C1041( C1039 C1041 ) C1039_=_C1042( C1039 C1042 ) \nC1039_=_C1067( C1039 C1067 ) C1039_=_C1095( C1039 C1095 ) C1039_=_C1122( C1039 C1122 ) C1039_=_C1148( C1039 C1148 ) C1039_=_C1173( C1039 C1173 ) C1039_=_C1197( C1039 C1197 ) \nC1039_=_C1220( C1039 C1220 ) C1039_=_C1242( C1039 C1242 ) C1039_=_C1263( C1039 C1263 ) C1039_=_C1283( C1039 C1283 ) C1039_=_C1302( C1039 C1302 ) C1039_=_C1320( C1039 C1320 ) \nC1039_=_C1336( C1039 C1336 ) C1039_=_C1351( C1039 C1351 ) C1039_=_C1365( C1039 C1365 ) C1039_=_C1378( C1039 C1378 ) C1039_=_C1390( C1039 C1390 ) C1039_=_C1401( C1039 C1401 ) \nC1039_=_C1415( C1039 C1415 ) C1039_=_C1416( C1039 C1416 ) C1039_=_C1417( C1039 C1417 ) C1039_=_C1418( C1039 C1418 ) C1039_=_C1419( C1039 C1419 ) C1039_=_C1420( C1039 C1420 ) \nC1039_=_C1421( C1039 C1421 ) C1040_=_C1041( C1040 C1041 ) C1040_=_C1042( C1040 C1042 ) C1040_=_C1069( C1040 C1069 ) C1040_=_C1096( C1040 C1096 ) C1040_=_C1123( C1040 C1123 ) \nC1040_=_C1149( C1040 C1149 )</w:t>
      </w:r>
    </w:p>
    <w:p>
      <w:pPr>
        <w:pStyle w:val="PreformattedText"/>
        <w:bidi w:val="0"/>
        <w:spacing w:before="0" w:after="0"/>
        <w:jc w:val="left"/>
        <w:rPr/>
      </w:pPr>
      <w:r>
        <w:rPr/>
        <w:t xml:space="preserve"> </w:t>
      </w:r>
      <w:r>
        <w:rPr/>
        <w:t>C1040_=_C1174( C1040 C1174 ) C1040_=_C1198( C1040 C1198 ) C1040_=_C1221( C1040 C1221 ) C1040_=_C1243( C1040 C1243 ) C1040_=_C1264( C1040 C1264 ) \nC1040_=_C1284( C1040 C1284 ) C1040_=_C1303( C1040 C1303 ) C1040_=_C1321( C1040 C1321 ) C1040_=_C1337( C1040 C1337 ) C1040_=_C1352( C1040 C1352 ) C1040_=_C1366( C1040 C1366 ) \nC1040_=_C1379( C1040 C1379 ) C1040_=_C1391( C1040 C1391 ) C1040_=_C1402( C1040 C1402 ) C1040_=_C1424( C1040 C1424 ) C1040_=_C1425( C1040 C1425 ) C1040_=_C1426( C1040 C1426 ) \nC1040_=_C1427( C1040 C1427 ) C1040_=_C1428( C1040 C1428 ) C1040_=_C1429( C1040 C1429 ) C1040_=_C1430( C1040 C1430 ) C1041_=_C1042( C1041 C1042 ) C1041_=_C1070( C1041 C1070 ) \nC1041_=_C1098( C1041 C1098 ) C1041_=_C1124( C1041 C1124 ) C1041_=_C1150( C1041 C1150 ) C1041_=_C1175( C1041 C1175 ) C1041_=_C1199( C1041 C1199 ) C1041_=_C1222( C1041 C1222 ) \nC1041_=_C1244( C1041 C1244 ) C1041_=_C1265( C1041 C1265 ) C1041_=_C1285( C1041 C1285 ) C1041_=_C1304( C1041 C1304 ) C1041_=_C1322( C1041 C1322 ) C1041_=_C1338( C1041 C1338 ) \nC1041_=_C1353( C1041 C1353 ) C1041_=_C1367( C1041 C1367 ) C1041_=_C1380( C1041 C1380 ) C1041_=_C1392( C1041 C1392 ) C1041_=_C1403( C1041 C1403 ) C1041_=_C1432( C1041 C1432 ) \nC1041_=_C1433( C1041 C1433 ) C1041_=_C1434( C1041 C1434 ) C1041_=_C1435( C1041 C1435 ) C1041_=_C1436( C1041 C1436 ) C1041_=_C1437( C1041 C1437 ) C1041_=_C1438( C1041 C1438 ) \nC1042_=_C1071( C1042 C1071 ) C1042_=_C1099( C1042 C1099 ) C1042_=_C1126( C1042 C1126 ) C1042_=_C1151( C1042 C1151 ) C1042_=_C1176( C1042 C1176 ) C1042_=_C1200( C1042 C1200 ) \nC1042_=_C1223( C1042 C1223 ) C1042_=_C1245( C1042 C1245 ) C1042_=_C1266( C1042 C1266 ) C1042_=_C1286( C1042 C1286 ) C1042_=_C1305( C1042 C1305 ) C1042_=_C1323( C1042 C1323 ) \nC1042_=_C1339( C1042 C1339 ) C1042_=_C1354( C1042 C1354 ) C1042_=_C1368( C1042 C1368 ) C1042_=_C1381( C1042 C1381 ) C1042_=_C1393( C1042 C1393 ) C1042_=_C1404( C1042 C1404 ) \nC1042_=_C1439( C1042 C1439 ) C1042_=_C1440( C1042 C1440 ) C1042_=_C1441( C1042 C1441 ) C1042_=_C1442( C1042 C1442 ) C1042_=_C1443( C1042 C1443 ) C1042_=_C1444( C1042 C1444 ) \nC1042_=_C1445( C1042 C1445 ) C1063_=_C1064( C1063 C1064 ) C1063_=_C1065( C1063 C1065 ) C1063_=_C1066( C1063 C1066 ) C1063_=_C1067( C1063 C1067 ) C1063_=_C1069( C1063 C1069 ) \nC1063_=_C1070( C1063 C1070 ) C1063_=_C1071( C1063 C1071 ) C1063_=_C1091( C1063 C1091 ) C1063_=_C1118( C1063 C1118 ) C1063_=_C1144( C1063 C1144 ) C1063_=_C1169( C1063 C1169 ) \nC1063_=_C1193( C1063 C1193 ) C1063_=_C1216( C1063 C1216 ) C1063_=_C1238( C1063 C1238 ) C1063_=_C1259( C1063 C1259 ) C1063_=_C1279( C1063 C1279 ) C1063_=_C1298( C1063 C1298 ) \nC1063_=_C1316( C1063 C1316 ) C1063_=_C1332( C1063 C1332 ) C1063_=_C1347( C1063 C1347 ) C1063_=_C1365( C1063 C1365 ) C1063_=_C1366( C1063 C1366 ) C1063_=_C1367( C1063 C1367 ) \nC1063_=_C1368( C1063 C1368 ) C1063_=_C1369( C1063 C1369 ) C1063_=_C1370( C1063 C1370 ) C1063_=_C1371( C1063 C1371 ) C1063_=_C1372( C1063 C1372 ) C1063_=_C1373( C1063 C1373 ) \nC1063_=_C1374( C1063 C1374 ) C1063_=_C1375( C1063 C1375 ) C1064_=_C1065( C1064 C1065 ) C1064_=_C1066( C1064 C1066 ) C1064_=_C1067( C1064 C1067 ) C1064_=_C1069( C1064 C1069 ) \nC1064_=_C1070( C1064 C1070 ) C1064_=_C1071( C1064 C1071 ) C1064_=_C1092( C1064 C1092 ) C1064_=_C1119( C1064 C1119 ) C1064_=_C1145( C1064 C1145 ) C1064_=_C1170( C1064 C1170 ) \nC1064_=_C1194( C1064 C1194 ) C1064_=_C1217( C1064 C1217 ) C1064_=_C1239( C1064 C1239 ) C1064_=_C1260( C1064 C1260 ) C1064_=_C1280( C1064 C1280 ) C1064_=_C1299( C1064 C1299 ) \nC1064_=_C1317( C1064 C1317 ) C1064_=_C1333( C1064 C1333 ) C1064_=_C1348( C1064 C1348 ) C1064_=_C1378( C1064 C1378 ) C1064_=_C1379( C1064 C1379 ) C1064_=_C1380( C1064 C1380 ) \nC1064_=_C1381( C1064 C1381 ) C1064_=_C1382( C1064 C1382 ) C1064_=_C1383( C1064 C1383 ) C1064_=_C1384( C1064 C1384 ) C1064_=_C1385( C1064 C1385 ) C1064_=_C1386( C1064 C1386 ) \nC1064_=_C1387( C1064 C1387 ) C1064_=_C1388( C1064 C1388 ) C1065_=_C1066( C1065 C1066 ) C1065_=_C1067( C1065 C1067 ) C1065_=_C1069( C1065 C1069 ) C1065_=_C1070( C1065 C1070 ) \nC1065_=_C1071( C1065 C1071 ) C1065_=_C1093( C1065 C1093 ) C1065_=_C1120( C1065 C1120 ) C1065_=_C1146( C1065 C1146 ) C1065_=_C1171( C1065 C1171 ) C1065_=_C1195( C1065 C1195 ) \nC1065_=_C1218( C1065 C1218 ) C1065_=_C1240( C1065 C1240 ) C1065_=_C1261( C1065 C1261 ) C1065_=_C1281( C1065 C1281 ) C1065_=_C1300( C1065 C1300 ) C1065_=_C1318( C1065 C1318 ) \nC1065_=_C1334( C1065 C1334 ) C1065_=_C1349( C1065 C1349 ) C1065_=_C1390( C1065 C1390 ) C1065_=_C1391( C1065 C1391 ) C1065_=_C1392( C1065 C1392 ) C1065_=_C1393( C1065 C1393 ) \nC1065_=_C1394( C1065 C1394 ) C1065_=_C1395( C1065 C1395 ) C1065_=_C1396( C1065 C1396 ) C1065_=_C1397( C1065 C1397 ) C1065_=_C1398( C1065 C1398 ) C1065_=_C1399( C1065 C1399 ) \nC1065_=_C1400( C1065 C1400 ) C1066_=_C1067( C1066 C1067 ) C1066_=_C1069( C1066 C1069 ) C1066_=_C1070( C1066 C1070 ) C1066_=_C1071( C1066 C1071 ) C1066_=_C1094( C1066 C1094 ) \nC1066_=_C1121( C1066 C1121 ) C1066_=_C1147( C1066 C1147 ) C1066_=_C1172( C1066 C1172 ) C1066_=_C1196( C1066 C1196 ) C1066_=_C1219( C1066 C1219 ) C1066_=_C1241( C1066 C1241 ) \nC1066_=_C1262( C1066 C1262 ) C1066_=_C1282( C1066 C1282 ) C1066_=_C1301( C1066 C1301 ) C1066_=_C1319( C1066 C1319 ) C1066_=_C1335( C1066 C1335 ) C1066_=_C1350( C1066 C1350 ) \nC1066_=_C1401( C1066 C1401 ) C1066_=_C1402( C1066 C1402 ) C1066_=_C1403( C1066 C1403 ) C1066_=_C1404( C1066 C1404 ) C1066_=_C1405( C1066 C1405 ) C1066_=_C1406( C1066 C1406 ) \nC1066_=_C1407( C1066 C1407 ) C1066_=_C1408( C1066 C1408 ) C1066_=_C1409( C1066 C1409 ) C1066_=_C1410( C1066 C1410 ) C1066_=_C1411( C1066 C1411 ) C1067_=_C1069( C1067 C1069 ) \nC1067_=_C1070( C1067 C1070 ) C1067_=_C1071( C1067 C1071 ) C1067_=_C1095( C1067 C1095 ) C1067_=_C1122( C1067 C1122 ) C1067_=_C1148( C1067 C1148 ) C1067_=_C1173( C1067 C1173 ) \nC1067_=_C1197( C1067 C1197 ) C1067_=_C1220( C1067 C1220 ) C1067_=_C1242( C1067 C1242 ) C1067_=_C1263( C1067 C1263 ) C1067_=_C1283( C1067 C1283 ) C1067_=_C1302( C1067 C1302 ) \nC1067_=_C1320( C1067 C1320 ) C1067_=_C1336( C1067 C1336 ) C1067_=_C1351( C1067 C1351 ) C1067_=_C1365( C1067 C1365 ) C1067_=_C1378( C1067 C1378 ) C1067_=_C1390( C1067 C1390 ) \nC1067_=_C1401( C1067 C1401 ) C1067_=_C1415( C1067 C1415 ) C1067_=_C1416( C1067 C1416 ) C1067_=_C1417( C1067 C1417 ) C1067_=_C1418( C1067 C1418 ) C1067_=_C1419( C1067 C1419 ) \nC1067_=_C1420( C1067 C1420 ) C1067_=_C1421( C1067 C1421 ) C1069_=_C1070( C1069 C1070 ) C1069_=_C1071( C1069 C1071 ) C1069_=_C1096( C1069 C1096 ) C1069_=_C1123( C1069 C1123 ) \nC1069_=_C1149( C1069 C1149 ) C1069_=_C1174( C1069 C1174 ) C1069_=_C1198( C1069 C1198 ) C1069_=_C1221( C1069 C1221 ) C1069_=_C1243( C1069 C1243 ) C1069_=_C1264( C1069 C1264 ) \nC1069_=_C1284( C1069 C1284 ) C1069_=_C1303( C1069 C1303 ) C1069_=_C1321( C1069 C1321 ) C1069_=_C1337( C1069 C1337 ) C1069_=_C1352( C1069 C1352 ) C1069_=_C1366( C1069 C1366 ) \nC1069_=_C1379( C1069 C1379 ) C1069_=_C1391( C1069 C1391 ) C1069_=_C1402( C1069 C1402 ) C1069_=_C1424( C1069 C1424 ) C1069_=_C1425( C1069 C1425 ) C1069_=_C1426( C1069 C1426 ) \nC1069_=_C1427( C1069 C1427 ) C1069_=_C1428( C1069 C1428 ) C1069_=_C1429( C1069 C1429 ) C1069_=_C1430( C1069 C1430 ) C1070_=_C1071( C1070 C1071 ) C1070_=_C1098( C1070 C1098 ) \nC1070_=_C1124( C1070 C1124 ) C1070_=_C1150( C1070 C1150 ) C1070_=_C1175( C1070 C1175 ) C1070_=_C1199( C1070 C1199 ) C1070_=_C1222( C1070 C1222 ) C1070_=_C1244( C1070 C1244 ) \nC1070_=_C1265( C1070 C1265 ) C1070_=_C1285( C1070 C1285 ) C1070_=_C1304( C1070 C1304 ) C1070_=_C1322( C1070 C1322 ) C1070_=_C1338( C1070 C1338 ) C1070_=_C1353( C1070 C1353 ) \nC1070_=_C1367( C1070 C1367 ) C1070_=_C1380( C1070 C1380 ) C1070_=_C1392( C1070 C1392 ) C1070_=_C1403( C1070 C1403 ) C1070_=_C1432( C1070 C1432 ) C1070_=_C1433( C1070 C1433 ) \nC1070_=_C1434( C1070 C1434 ) C1070_=_C1435( C1070 C1435 ) C1070_=_C1436( C1070 C1436 ) C1070_=_C1437( C1070 C1437 ) C1070_=_C1438( C1070 C1438 ) C1071_=_C1099( C1071 C1099 ) \nC1071_=_C1126( C1071 C1126 ) C1071_=_C1151( C1071 C1151 ) C1071_=_C1176( C1071 C1176 ) C1071_=_C1200( C1071 C1200 ) C1071_=_C1223( C1071 C1223 ) C1071_=_C1245( C1071 C1245 ) \nC1071_=_C1266( C1071 C1266 ) C1071_=_C1286( C1071 C1286 ) C1071_=_C1305( C1071 C1305 ) C1071_=_C1323( C1071 C1323 ) C1071_=_C1339( C1071 C1339 ) C1071_=_C1354( C1071 C1354 ) \nC1071_=_C1368( C1071 C1368 ) C1071_=_C1381( C1071 C1381 ) C1071_=_C1393( C1071 C1393 ) C1071_=_C1404( C1071 C1404 ) C1071_=_C1439( C1071 C1439 ) C1071_=_C1440( C1071 C1440 ) \nC1071_=_C1441( C1071 C1441 ) C1071_=_C1442( C1071 C1442 ) C1071_=_C1443( C1071 C1443 ) C1071_=_C1444( C1071 C1444 ) C1071_=_C1445( C1071 C1445 ) C1091_=_C1092( C1091 C1092 ) \nC1091_=_C1093( C1091 C1093 ) C1091_=_C1094( C1091 C1094 ) C1091_=_C1095( C1091 C1095 ) C1091_=_C1096( C1091 C1096 ) C1091_=_C1098( C1091 C1098 ) C1091_=_C1099( C1091 C1099 ) \nC1091_=_C1118( C1091 C1118 ) C1091_=_C1144( C1091 C1144 ) C1091_=_C1169( C1091 C1169 ) C1091_=_C1193( C1091 C1193 ) C1091_=_C1216( C1091 C1216 ) C1091_=_C1238( C1091 C1238 ) \nC1091_=_C1259( C1091 C1259 ) C1091_=_C1279( C1091 C1279 ) C1091_=_C1298( C1091 C1298 ) C1091_=_C1316( C1091 C1316 ) C1091_=_C1332( C1091 C1332 ) C1091_=_C1347( C1091 C1347 ) \nC1091_=_C1365( C1091 C1365 ) C1091_=_C1366( C1091 C1366 ) C1091_=_C1367( C1091 C1367 ) C1091_=_C1368( C1091 C1368 ) C1091_=_C1369( C1091 C1369 ) C1091_=_C1370( C1091 C1370 ) \nC1091_=_C1371( C1091 C1371 ) C1091_=_C1372( C1091 C1372 ) C1091_=_C1373( C1091 C1373 ) C1091_=_C1374( C1091 C1374 ) C1091_=_C1375( C1091 C1375 ) C1092_=_C1093( C1092 C1093 ) \nC1092_=_C1094( C1092 C1094 ) C1092_=_C1095( C1092 C1095 ) C1092_=_C1096( C1092 C1096 ) C1092_=_C1098( C1092 C1098 ) C1092_=_C1099( C1092 C1099 ) C1092_=_C1119( C1092 C1119 ) \nC1092_=_C1145( C1092 C1145 ) C1092_=_C1170( C1092 C1170 ) C1092_=_C1194( C1092 C1194 ) C1092_=_C1217( C1092 C1217 ) C1092_=_C1239( C1092 C1239 ) C1092_=_C1260( C1092 C1260 ) \nC1092_=_C1280( C1092 C1280 ) C1092_=_C1299( C1092 C1299 ) C1092_=_C1317(</w:t>
      </w:r>
    </w:p>
    <w:p>
      <w:pPr>
        <w:pStyle w:val="PreformattedText"/>
        <w:bidi w:val="0"/>
        <w:spacing w:before="0" w:after="0"/>
        <w:jc w:val="left"/>
        <w:rPr/>
      </w:pPr>
      <w:r>
        <w:rPr/>
        <w:t xml:space="preserve"> </w:t>
      </w:r>
      <w:r>
        <w:rPr/>
        <w:t>C1092 C1317 ) C1092_=_C1333( C1092 C1333 ) C1092_=_C1348( C1092 C1348 ) C1092_=_C1378( C1092 C1378 ) \nC1092_=_C1379( C1092 C1379 ) C1092_=_C1380( C1092 C1380 ) C1092_=_C1381( C1092 C1381 ) C1092_=_C1382( C1092 C1382 ) C1092_=_C1383( C1092 C1383 ) C1092_=_C1384( C1092 C1384 ) \nC1092_=_C1385( C1092 C1385 ) C1092_=_C1386( C1092 C1386 ) C1092_=_C1387( C1092 C1387 ) C1092_=_C1388( C1092 C1388 ) C1093_=_C1094( C1093 C1094 ) C1093_=_C1095( C1093 C1095 ) \nC1093_=_C1096( C1093 C1096 ) C1093_=_C1098( C1093 C1098 ) C1093_=_C1099( C1093 C1099 ) C1093_=_C1120( C1093 C1120 ) C1093_=_C1146( C1093 C1146 ) C1093_=_C1171( C1093 C1171 ) \nC1093_=_C1195( C1093 C1195 ) C1093_=_C1218( C1093 C1218 ) C1093_=_C1240( C1093 C1240 ) C1093_=_C1261( C1093 C1261 ) C1093_=_C1281( C1093 C1281 ) C1093_=_C1300( C1093 C1300 ) \nC1093_=_C1318( C1093 C1318 ) C1093_=_C1334( C1093 C1334 ) C1093_=_C1349( C1093 C1349 ) C1093_=_C1390( C1093 C1390 ) C1093_=_C1391( C1093 C1391 ) C1093_=_C1392( C1093 C1392 ) \nC1093_=_C1393( C1093 C1393 ) C1093_=_C1394( C1093 C1394 ) C1093_=_C1395( C1093 C1395 ) C1093_=_C1396( C1093 C1396 ) C1093_=_C1397( C1093 C1397 ) C1093_=_C1398( C1093 C1398 ) \nC1093_=_C1399( C1093 C1399 ) C1093_=_C1400( C1093 C1400 ) C1094_=_C1095( C1094 C1095 ) C1094_=_C1096( C1094 C1096 ) C1094_=_C1098( C1094 C1098 ) C1094_=_C1099( C1094 C1099 ) \nC1094_=_C1121( C1094 C1121 ) C1094_=_C1147( C1094 C1147 ) C1094_=_C1172( C1094 C1172 ) C1094_=_C1196( C1094 C1196 ) C1094_=_C1219( C1094 C1219 ) C1094_=_C1241( C1094 C1241 ) \nC1094_=_C1262( C1094 C1262 ) C1094_=_C1282( C1094 C1282 ) C1094_=_C1301( C1094 C1301 ) C1094_=_C1319( C1094 C1319 ) C1094_=_C1335( C1094 C1335 ) C1094_=_C1350( C1094 C1350 ) \nC1094_=_C1401( C1094 C1401 ) C1094_=_C1402( C1094 C1402 ) C1094_=_C1403( C1094 C1403 ) C1094_=_C1404( C1094 C1404 ) C1094_=_C1405( C1094 C1405 ) C1094_=_C1406( C1094 C1406 ) \nC1094_=_C1407( C1094 C1407 ) C1094_=_C1408( C1094 C1408 ) C1094_=_C1409( C1094 C1409 ) C1094_=_C1410( C1094 C1410 ) C1094_=_C1411( C1094 C1411 ) C1095_=_C1096( C1095 C1096 ) \nC1095_=_C1098( C1095 C1098 ) C1095_=_C1099( C1095 C1099 ) C1095_=_C1122( C1095 C1122 ) C1095_=_C1148( C1095 C1148 ) C1095_=_C1173( C1095 C1173 ) C1095_=_C1197( C1095 C1197 ) \nC1095_=_C1220( C1095 C1220 ) C1095_=_C1242( C1095 C1242 ) C1095_=_C1263( C1095 C1263 ) C1095_=_C1283( C1095 C1283 ) C1095_=_C1302( C1095 C1302 ) C1095_=_C1320( C1095 C1320 ) \nC1095_=_C1336( C1095 C1336 ) C1095_=_C1351( C1095 C1351 ) C1095_=_C1365( C1095 C1365 ) C1095_=_C1378( C1095 C1378 ) C1095_=_C1390( C1095 C1390 ) C1095_=_C1401( C1095 C1401 ) \nC1095_=_C1415( C1095 C1415 ) C1095_=_C1416( C1095 C1416 ) C1095_=_C1417( C1095 C1417 ) C1095_=_C1418( C1095 C1418 ) C1095_=_C1419( C1095 C1419 ) C1095_=_C1420( C1095 C1420 ) \nC1095_=_C1421( C1095 C1421 ) C1096_=_C1098( C1096 C1098 ) C1096_=_C1099( C1096 C1099 ) C1096_=_C1123( C1096 C1123 ) C1096_=_C1149( C1096 C1149 ) C1096_=_C1174( C1096 C1174 ) \nC1096_=_C1198( C1096 C1198 ) C1096_=_C1221( C1096 C1221 ) C1096_=_C1243( C1096 C1243 ) C1096_=_C1264( C1096 C1264 ) C1096_=_C1284( C1096 C1284 ) C1096_=_C1303( C1096 C1303 ) \nC1096_=_C1321( C1096 C1321 ) C1096_=_C1337( C1096 C1337 ) C1096_=_C1352( C1096 C1352 ) C1096_=_C1366( C1096 C1366 ) C1096_=_C1379( C1096 C1379 ) C1096_=_C1391( C1096 C1391 ) \nC1096_=_C1402( C1096 C1402 ) C1096_=_C1424( C1096 C1424 ) C1096_=_C1425( C1096 C1425 ) C1096_=_C1426( C1096 C1426 ) C1096_=_C1427( C1096 C1427 ) C1096_=_C1428( C1096 C1428 ) \nC1096_=_C1429( C1096 C1429 ) C1096_=_C1430( C1096 C1430 ) C1098_=_C1099( C1098 C1099 ) C1098_=_C1124( C1098 C1124 ) C1098_=_C1150( C1098 C1150 ) C1098_=_C1175( C1098 C1175 ) \nC1098_=_C1199( C1098 C1199 ) C1098_=_C1222( C1098 C1222 ) C1098_=_C1244( C1098 C1244 ) C1098_=_C1265( C1098 C1265 ) C1098_=_C1285( C1098 C1285 ) C1098_=_C1304( C1098 C1304 ) \nC1098_=_C1322( C1098 C1322 ) C1098_=_C1338( C1098 C1338 ) C1098_=_C1353( C1098 C1353 ) C1098_=_C1367( C1098 C1367 ) C1098_=_C1380( C1098 C1380 ) C1098_=_C1392( C1098 C1392 ) \nC1098_=_C1403( C1098 C1403 ) C1098_=_C1432( C1098 C1432 ) C1098_=_C1433( C1098 C1433 ) C1098_=_C1434( C1098 C1434 ) C1098_=_C1435( C1098 C1435 ) C1098_=_C1436( C1098 C1436 ) \nC1098_=_C1437( C1098 C1437 ) C1098_=_C1438( C1098 C1438 ) C1099_=_C1126( C1099 C1126 ) C1099_=_C1151( C1099 C1151 ) C1099_=_C1176( C1099 C1176 ) C1099_=_C1200( C1099 C1200 ) \nC1099_=_C1223( C1099 C1223 ) C1099_=_C1245( C1099 C1245 ) C1099_=_C1266( C1099 C1266 ) C1099_=_C1286( C1099 C1286 ) C1099_=_C1305( C1099 C1305 ) C1099_=_C1323( C1099 C1323 ) \nC1099_=_C1339( C1099 C1339 ) C1099_=_C1354( C1099 C1354 ) C1099_=_C1368( C1099 C1368 ) C1099_=_C1381( C1099 C1381 ) C1099_=_C1393( C1099 C1393 ) C1099_=_C1404( C1099 C1404 ) \nC1099_=_C1439( C1099 C1439 ) C1099_=_C1440( C1099 C1440 ) C1099_=_C1441( C1099 C1441 ) C1099_=_C1442( C1099 C1442 ) C1099_=_C1443( C1099 C1443 ) C1099_=_C1444( C1099 C1444 ) \nC1099_=_C1445( C1099 C1445 ) C1118_=_C1119( C1118 C1119 ) C1118_=_C1120( C1118 C1120 ) C1118_=_C1121( C1118 C1121 ) C1118_=_C1122( C1118 C1122 ) C1118_=_C1123( C1118 C1123 ) \nC1118_=_C1124( C1118 C1124 ) C1118_=_C1126( C1118 C1126 ) C1118_=_C1144( C1118 C1144 ) C1118_=_C1169( C1118 C1169 ) C1118_=_C1193( C1118 C1193 ) C1118_=_C1216( C1118 C1216 ) \nC1118_=_C1238( C1118 C1238 ) C1118_=_C1259( C1118 C1259 ) C1118_=_C1279( C1118 C1279 ) C1118_=_C1298( C1118 C1298 ) C1118_=_C1316( C1118 C1316 ) C1118_=_C1332( C1118 C1332 ) \nC1118_=_C1347( C1118 C1347 ) C1118_=_C1365( C1118 C1365 ) C1118_=_C1366( C1118 C1366 ) C1118_=_C1367( C1118 C1367 ) C1118_=_C1368( C1118 C1368 ) C1118_=_C1369( C1118 C1369 ) \nC1118_=_C1370( C1118 C1370 ) C1118_=_C1371( C1118 C1371 ) C1118_=_C1372( C1118 C1372 ) C1118_=_C1373( C1118 C1373 ) C1118_=_C1374( C1118 C1374 ) C1118_=_C1375( C1118 C1375 ) \nC1119_=_C1120( C1119 C1120 ) C1119_=_C1121( C1119 C1121 ) C1119_=_C1122( C1119 C1122 ) C1119_=_C1123( C1119 C1123 ) C1119_=_C1124( C1119 C1124 ) C1119_=_C1126( C1119 C1126 ) \nC1119_=_C1145( C1119 C1145 ) C1119_=_C1170( C1119 C1170 ) C1119_=_C1194( C1119 C1194 ) C1119_=_C1217( C1119 C1217 ) C1119_=_C1239( C1119 C1239 ) C1119_=_C1260( C1119 C1260 ) \nC1119_=_C1280( C1119 C1280 ) C1119_=_C1299( C1119 C1299 ) C1119_=_C1317( C1119 C1317 ) C1119_=_C1333( C1119 C1333 ) C1119_=_C1348( C1119 C1348 ) C1119_=_C1378( C1119 C1378 ) \nC1119_=_C1379( C1119 C1379 ) C1119_=_C1380( C1119 C1380 ) C1119_=_C1381( C1119 C1381 ) C1119_=_C1382( C1119 C1382 ) C1119_=_C1383( C1119 C1383 ) C1119_=_C1384( C1119 C1384 ) \nC1119_=_C1385( C1119 C1385 ) C1119_=_C1386( C1119 C1386 ) C1119_=_C1387( C1119 C1387 ) C1119_=_C1388( C1119 C1388 ) C1120_=_C1121( C1120 C1121 ) C1120_=_C1122( C1120 C1122 ) \nC1120_=_C1123( C1120 C1123 ) C1120_=_C1124( C1120 C1124 ) C1120_=_C1126( C1120 C1126 ) C1120_=_C1146( C1120 C1146 ) C1120_=_C1171( C1120 C1171 ) C1120_=_C1195( C1120 C1195 ) \nC1120_=_C1218( C1120 C1218 ) C1120_=_C1240( C1120 C1240 ) C1120_=_C1261( C1120 C1261 ) C1120_=_C1281( C1120 C1281 ) C1120_=_C1300( C1120 C1300 ) C1120_=_C1318( C1120 C1318 ) \nC1120_=_C1334( C1120 C1334 ) C1120_=_C1349( C1120 C1349 ) C1120_=_C1390( C1120 C1390 ) C1120_=_C1391( C1120 C1391 ) C1120_=_C1392( C1120 C1392 ) C1120_=_C1393( C1120 C1393 ) \nC1120_=_C1394( C1120 C1394 ) C1120_=_C1395( C1120 C1395 ) C1120_=_C1396( C1120 C1396 ) C1120_=_C1397( C1120 C1397 ) C1120_=_C1398( C1120 C1398 ) C1120_=_C1399( C1120 C1399 ) \nC1120_=_C1400( C1120 C1400 ) C1121_=_C1122( C1121 C1122 ) C1121_=_C1123( C1121 C1123 ) C1121_=_C1124( C1121 C1124 ) C1121_=_C1126( C1121 C1126 ) C1121_=_C1147( C1121 C1147 ) \nC1121_=_C1172( C1121 C1172 ) C1121_=_C1196( C1121 C1196 ) C1121_=_C1219( C1121 C1219 ) C1121_=_C1241( C1121 C1241 ) C1121_=_C1262( C1121 C1262 ) C1121_=_C1282( C1121 C1282 ) \nC1121_=_C1301( C1121 C1301 ) C1121_=_C1319( C1121 C1319 ) C1121_=_C1335( C1121 C1335 ) C1121_=_C1350( C1121 C1350 ) C1121_=_C1401( C1121 C1401 ) C1121_=_C1402( C1121 C1402 ) \nC1121_=_C1403( C1121 C1403 ) C1121_=_C1404( C1121 C1404 ) C1121_=_C1405( C1121 C1405 ) C1121_=_C1406( C1121 C1406 ) C1121_=_C1407( C1121 C1407 ) C1121_=_C1408( C1121 C1408 ) \nC1121_=_C1409( C1121 C1409 ) C1121_=_C1410( C1121 C1410 ) C1121_=_C1411( C1121 C1411 ) C1122_=_C1123( C1122 C1123 ) C1122_=_C1124( C1122 C1124 ) C1122_=_C1126( C1122 C1126 ) \nC1122_=_C1148( C1122 C1148 ) C1122_=_C1173( C1122 C1173 ) C1122_=_C1197( C1122 C1197 ) C1122_=_C1220( C1122 C1220 ) C1122_=_C1242( C1122 C1242 ) C1122_=_C1263( C1122 C1263 ) \nC1122_=_C1283( C1122 C1283 ) C1122_=_C1302( C1122 C1302 ) C1122_=_C1320( C1122 C1320 ) C1122_=_C1336( C1122 C1336 ) C1122_=_C1351( C1122 C1351 ) C1122_=_C1365( C1122 C1365 ) \nC1122_=_C1378( C1122 C1378 ) C1122_=_C1390( C1122 C1390 ) C1122_=_C1401( C1122 C1401 ) C1122_=_C1415( C1122 C1415 ) C1122_=_C1416( C1122 C1416 ) C1122_=_C1417( C1122 C1417 ) \nC1122_=_C1418( C1122 C1418 ) C1122_=_C1419( C1122 C1419 ) C1122_=_C1420( C1122 C1420 ) C1122_=_C1421( C1122 C1421 ) C1123_=_C1124( C1123 C1124 ) C1123_=_C1126( C1123 C1126 ) \nC1123_=_C1149( C1123 C1149 ) C1123_=_C1174( C1123 C1174 ) C1123_=_C1198( C1123 C1198 ) C1123_=_C1221( C1123 C1221 ) C1123_=_C1243( C1123 C1243 ) C1123_=_C1264( C1123 C1264 ) \nC1123_=_C1284( C1123 C1284 ) C1123_=_C1303( C1123 C1303 ) C1123_=_C1321( C1123 C1321 ) C1123_=_C1337( C1123 C1337 ) C1123_=_C1352( C1123 C1352 ) C1123_=_C1366( C1123 C1366 ) \nC1123_=_C1379( C1123 C1379 ) C1123_=_C1391( C1123 C1391 ) C1123_=_C1402( C1123 C1402 ) C1123_=_C1424( C1123 C1424 ) C1123_=_C1425( C1123 C1425 ) C1123_=_C1426( C1123 C1426 ) \nC1123_=_C1427( C1123 C1427 ) C1123_=_C1428( C1123 C1428 ) C1123_=_C1429( C1123 C1429 ) C1123_=_C1430( C1123 C1430 ) C1124_=_C1126( C1124 C1126 ) C1124_=_C1150( C1124 C1150 ) \nC1124_=_C1175( C1124 C1175 ) C1124_=_C1199( C1124 C1199 ) C1124_=_C1222( C1124 C1222 ) C1124_=_C1244( C1124 C1244 ) C1124_=_C1265( C1124 C1265 ) C1124_=_C1285( C1124 C1285 ) \nC1124_=_C1304( C1124 C1304 ) C1124_=_C1322( C1124 C1322 ) C1124_=_C1338( C1124 C1338 ) C1124_=_C1353( C1124 C1353 ) C1124_=_C1367(</w:t>
      </w:r>
    </w:p>
    <w:p>
      <w:pPr>
        <w:pStyle w:val="PreformattedText"/>
        <w:bidi w:val="0"/>
        <w:spacing w:before="0" w:after="0"/>
        <w:jc w:val="left"/>
        <w:rPr/>
      </w:pPr>
      <w:r>
        <w:rPr/>
        <w:t xml:space="preserve"> </w:t>
      </w:r>
      <w:r>
        <w:rPr/>
        <w:t>C1124 C1367 ) C1124_=_C1380( C1124 C1380 ) \nC1124_=_C1392( C1124 C1392 ) C1124_=_C1403( C1124 C1403 ) C1124_=_C1432( C1124 C1432 ) C1124_=_C1433( C1124 C1433 ) C1124_=_C1434( C1124 C1434 ) C1124_=_C1435( C1124 C1435 ) \nC1124_=_C1436( C1124 C1436 ) C1124_=_C1437( C1124 C1437 ) C1124_=_C1438( C1124 C1438 ) C1126_=_C1151( C1126 C1151 ) C1126_=_C1176( C1126 C1176 ) C1126_=_C1200( C1126 C1200 ) \nC1126_=_C1223( C1126 C1223 ) C1126_=_C1245( C1126 C1245 ) C1126_=_C1266( C1126 C1266 ) C1126_=_C1286( C1126 C1286 ) C1126_=_C1305( C1126 C1305 ) C1126_=_C1323( C1126 C1323 ) \nC1126_=_C1339( C1126 C1339 ) C1126_=_C1354( C1126 C1354 ) C1126_=_C1368( C1126 C1368 ) C1126_=_C1381( C1126 C1381 ) C1126_=_C1393( C1126 C1393 ) C1126_=_C1404( C1126 C1404 ) \nC1126_=_C1439( C1126 C1439 ) C1126_=_C1440( C1126 C1440 ) C1126_=_C1441( C1126 C1441 ) C1126_=_C1442( C1126 C1442 ) C1126_=_C1443( C1126 C1443 ) C1126_=_C1444( C1126 C1444 ) \nC1126_=_C1445( C1126 C1445 ) C1144_=_C1145( C1144 C1145 ) C1144_=_C1146( C1144 C1146 ) C1144_=_C1147( C1144 C1147 ) C1144_=_C1148( C1144 C1148 ) C1144_=_C1149( C1144 C1149 ) \nC1144_=_C1150( C1144 C1150 ) C1144_=_C1151( C1144 C1151 ) C1144_=_C1169( C1144 C1169 ) C1144_=_C1193( C1144 C1193 ) C1144_=_C1216( C1144 C1216 ) C1144_=_C1238( C1144 C1238 ) \nC1144_=_C1259( C1144 C1259 ) C1144_=_C1279( C1144 C1279 ) C1144_=_C1298( C1144 C1298 ) C1144_=_C1316( C1144 C1316 ) C1144_=_C1332( C1144 C1332 ) C1144_=_C1347( C1144 C1347 ) \nC1144_=_C1365( C1144 C1365 ) C1144_=_C1366( C1144 C1366 ) C1144_=_C1367( C1144 C1367 ) C1144_=_C1368( C1144 C1368 ) C1144_=_C1369( C1144 C1369 ) C1144_=_C1370( C1144 C1370 ) \nC1144_=_C1371( C1144 C1371 ) C1144_=_C1372( C1144 C1372 ) C1144_=_C1373( C1144 C1373 ) C1144_=_C1374( C1144 C1374 ) C1144_=_C1375( C1144 C1375 ) C1145_=_C1146( C1145 C1146 ) \nC1145_=_C1147( C1145 C1147 ) C1145_=_C1148( C1145 C1148 ) C1145_=_C1149( C1145 C1149 ) C1145_=_C1150( C1145 C1150 ) C1145_=_C1151( C1145 C1151 ) C1145_=_C1170( C1145 C1170 ) \nC1145_=_C1194( C1145 C1194 ) C1145_=_C1217( C1145 C1217 ) C1145_=_C1239( C1145 C1239 ) C1145_=_C1260( C1145 C1260 ) C1145_=_C1280( C1145 C1280 ) C1145_=_C1299( C1145 C1299 ) \nC1145_=_C1317( C1145 C1317 ) C1145_=_C1333( C1145 C1333 ) C1145_=_C1348( C1145 C1348 ) C1145_=_C1378( C1145 C1378 ) C1145_=_C1379( C1145 C1379 ) C1145_=_C1380( C1145 C1380 ) \nC1145_=_C1381( C1145 C1381 ) C1145_=_C1382( C1145 C1382 ) C1145_=_C1383( C1145 C1383 ) C1145_=_C1384( C1145 C1384 ) C1145_=_C1385( C1145 C1385 ) C1145_=_C1386( C1145 C1386 ) \nC1145_=_C1387( C1145 C1387 ) C1145_=_C1388( C1145 C1388 ) C1146_=_C1147( C1146 C1147 ) C1146_=_C1148( C1146 C1148 ) C1146_=_C1149( C1146 C1149 ) C1146_=_C1150( C1146 C1150 ) \nC1146_=_C1151( C1146 C1151 ) C1146_=_C1171( C1146 C1171 ) C1146_=_C1195( C1146 C1195 ) C1146_=_C1218( C1146 C1218 ) C1146_=_C1240( C1146 C1240 ) C1146_=_C1261( C1146 C1261 ) \nC1146_=_C1281( C1146 C1281 ) C1146_=_C1300( C1146 C1300 ) C1146_=_C1318( C1146 C1318 ) C1146_=_C1334( C1146 C1334 ) C1146_=_C1349( C1146 C1349 ) C1146_=_C1390( C1146 C1390 ) \nC1146_=_C1391( C1146 C1391 ) C1146_=_C1392( C1146 C1392 ) C1146_=_C1393( C1146 C1393 ) C1146_=_C1394( C1146 C1394 ) C1146_=_C1395( C1146 C1395 ) C1146_=_C1396( C1146 C1396 ) \nC1146_=_C1397( C1146 C1397 ) C1146_=_C1398( C1146 C1398 ) C1146_=_C1399( C1146 C1399 ) C1146_=_C1400( C1146 C1400 ) C1147_=_C1148( C1147 C1148 ) C1147_=_C1149( C1147 C1149 ) \nC1147_=_C1150( C1147 C1150 ) C1147_=_C1151( C1147 C1151 ) C1147_=_C1172( C1147 C1172 ) C1147_=_C1196( C1147 C1196 ) C1147_=_C1219( C1147 C1219 ) C1147_=_C1241( C1147 C1241 ) \nC1147_=_C1262( C1147 C1262 ) C1147_=_C1282( C1147 C1282 ) C1147_=_C1301( C1147 C1301 ) C1147_=_C1319( C1147 C1319 ) C1147_=_C1335( C1147 C1335 ) C1147_=_C1350( C1147 C1350 ) \nC1147_=_C1401( C1147 C1401 ) C1147_=_C1402( C1147 C1402 ) C1147_=_C1403( C1147 C1403 ) C1147_=_C1404( C1147 C1404 ) C1147_=_C1405( C1147 C1405 ) C1147_=_C1406( C1147 C1406 ) \nC1147_=_C1407( C1147 C1407 ) C1147_=_C1408( C1147 C1408 ) C1147_=_C1409( C1147 C1409 ) C1147_=_C1410( C1147 C1410 ) C1147_=_C1411( C1147 C1411 ) C1148_=_C1149( C1148 C1149 ) \nC1148_=_C1150( C1148 C1150 ) C1148_=_C1151( C1148 C1151 ) C1148_=_C1173( C1148 C1173 ) C1148_=_C1197( C1148 C1197 ) C1148_=_C1220( C1148 C1220 ) C1148_=_C1242( C1148 C1242 ) \nC1148_=_C1263( C1148 C1263 ) C1148_=_C1283( C1148 C1283 ) C1148_=_C1302( C1148 C1302 ) C1148_=_C1320( C1148 C1320 ) C1148_=_C1336( C1148 C1336 ) C1148_=_C1351( C1148 C1351 ) \nC1148_=_C1365( C1148 C1365 ) C1148_=_C1378( C1148 C1378 ) C1148_=_C1390( C1148 C1390 ) C1148_=_C1401( C1148 C1401 ) C1148_=_C1415( C1148 C1415 ) C1148_=_C1416( C1148 C1416 ) \nC1148_=_C1417( C1148 C1417 ) C1148_=_C1418( C1148 C1418 ) C1148_=_C1419( C1148 C1419 ) C1148_=_C1420( C1148 C1420 ) C1148_=_C1421( C1148 C1421 ) C1149_=_C1150( C1149 C1150 ) \nC1149_=_C1151( C1149 C1151 ) C1149_=_C1174( C1149 C1174 ) C1149_=_C1198( C1149 C1198 ) C1149_=_C1221( C1149 C1221 ) C1149_=_C1243( C1149 C1243 ) C1149_=_C1264( C1149 C1264 ) \nC1149_=_C1284( C1149 C1284 ) C1149_=_C1303( C1149 C1303 ) C1149_=_C1321( C1149 C1321 ) C1149_=_C1337( C1149 C1337 ) C1149_=_C1352( C1149 C1352 ) C1149_=_C1366( C1149 C1366 ) \nC1149_=_C1379( C1149 C1379 ) C1149_=_C1391( C1149 C1391 ) C1149_=_C1402( C1149 C1402 ) C1149_=_C1424( C1149 C1424 ) C1149_=_C1425( C1149 C1425 ) C1149_=_C1426( C1149 C1426 ) \nC1149_=_C1427( C1149 C1427 ) C1149_=_C1428( C1149 C1428 ) C1149_=_C1429( C1149 C1429 ) C1149_=_C1430( C1149 C1430 ) C1150_=_C1151( C1150 C1151 ) C1150_=_C1175( C1150 C1175 ) \nC1150_=_C1199( C1150 C1199 ) C1150_=_C1222( C1150 C1222 ) C1150_=_C1244( C1150 C1244 ) C1150_=_C1265( C1150 C1265 ) C1150_=_C1285( C1150 C1285 ) C1150_=_C1304( C1150 C1304 ) \nC1150_=_C1322( C1150 C1322 ) C1150_=_C1338( C1150 C1338 ) C1150_=_C1353( C1150 C1353 ) C1150_=_C1367( C1150 C1367 ) C1150_=_C1380( C1150 C1380 ) C1150_=_C1392( C1150 C1392 ) \nC1150_=_C1403( C1150 C1403 ) C1150_=_C1432( C1150 C1432 ) C1150_=_C1433( C1150 C1433 ) C1150_=_C1434( C1150 C1434 ) C1150_=_C1435( C1150 C1435 ) C1150_=_C1436( C1150 C1436 ) \nC1150_=_C1437( C1150 C1437 ) C1150_=_C1438( C1150 C1438 ) C1151_=_C1176( C1151 C1176 ) C1151_=_C1200( C1151 C1200 ) C1151_=_C1223( C1151 C1223 ) C1151_=_C1245( C1151 C1245 ) \nC1151_=_C1266( C1151 C1266 ) C1151_=_C1286( C1151 C1286 ) C1151_=_C1305( C1151 C1305 ) C1151_=_C1323( C1151 C1323 ) C1151_=_C1339( C1151 C1339 ) C1151_=_C1354( C1151 C1354 ) \nC1151_=_C1368( C1151 C1368 ) C1151_=_C1381( C1151 C1381 ) C1151_=_C1393( C1151 C1393 ) C1151_=_C1404( C1151 C1404 ) C1151_=_C1439( C1151 C1439 ) C1151_=_C1440( C1151 C1440 ) \nC1151_=_C1441( C1151 C1441 ) C1151_=_C1442( C1151 C1442 ) C1151_=_C1443( C1151 C1443 ) C1151_=_C1444( C1151 C1444 ) C1151_=_C1445( C1151 C1445 ) C1169_=_C1170( C1169 C1170 ) \nC1169_=_C1171( C1169 C1171 ) C1169_=_C1172( C1169 C1172 ) C1169_=_C1173( C1169 C1173 ) C1169_=_C1174( C1169 C1174 ) C1169_=_C1175( C1169 C1175 ) C1169_=_C1176( C1169 C1176 ) \nC1169_=_C1193( C1169 C1193 ) C1169_=_C1216( C1169 C1216 ) C1169_=_C1238( C1169 C1238 ) C1169_=_C1259( C1169 C1259 ) C1169_=_C1279( C1169 C1279 ) C1169_=_C1298( C1169 C1298 ) \nC1169_=_C1316( C1169 C1316 ) C1169_=_C1332( C1169 C1332 ) C1169_=_C1347( C1169 C1347 ) C1169_=_C1365( C1169 C1365 ) C1169_=_C1366( C1169 C1366 ) C1169_=_C1367( C1169 C1367 ) \nC1169_=_C1368( C1169 C1368 ) C1169_=_C1369( C1169 C1369 ) C1169_=_C1370( C1169 C1370 ) C1169_=_C1371( C1169 C1371 ) C1169_=_C1372( C1169 C1372 ) C1169_=_C1373( C1169 C1373 ) \nC1169_=_C1374( C1169 C1374 ) C1169_=_C1375( C1169 C1375 ) C1170_=_C1171( C1170 C1171 ) C1170_=_C1172( C1170 C1172 ) C1170_=_C1173( C1170 C1173 ) C1170_=_C1174( C1170 C1174 ) \nC1170_=_C1175( C1170 C1175 ) C1170_=_C1176( C1170 C1176 ) C1170_=_C1194( C1170 C1194 ) C1170_=_C1217( C1170 C1217 ) C1170_=_C1239( C1170 C1239 ) C1170_=_C1260( C1170 C1260 ) \nC1170_=_C1280( C1170 C1280 ) C1170_=_C1299( C1170 C1299 ) C1170_=_C1317( C1170 C1317 ) C1170_=_C1333( C1170 C1333 ) C1170_=_C1348( C1170 C1348 ) C1170_=_C1378( C1170 C1378 ) \nC1170_=_C1379( C1170 C1379 ) C1170_=_C1380( C1170 C1380 ) C1170_=_C1381( C1170 C1381 ) C1170_=_C1382( C1170 C1382 ) C1170_=_C1383( C1170 C1383 ) C1170_=_C1384( C1170 C1384 ) \nC1170_=_C1385( C1170 C1385 ) C1170_=_C1386( C1170 C1386 ) C1170_=_C1387( C1170 C1387 ) C1170_=_C1388( C1170 C1388 ) C1171_=_C1172( C1171 C1172 ) C1171_=_C1173( C1171 C1173 ) \nC1171_=_C1174( C1171 C1174 ) C1171_=_C1175( C1171 C1175 ) C1171_=_C1176( C1171 C1176 ) C1171_=_C1195( C1171 C1195 ) C1171_=_C1218( C1171 C1218 ) C1171_=_C1240( C1171 C1240 ) \nC1171_=_C1261( C1171 C1261 ) C1171_=_C1281( C1171 C1281 ) C1171_=_C1300( C1171 C1300 ) C1171_=_C1318( C1171 C1318 ) C1171_=_C1334( C1171 C1334 ) C1171_=_C1349( C1171 C1349 ) \nC1171_=_C1390( C1171 C1390 ) C1171_=_C1391( C1171 C1391 ) C1171_=_C1392( C1171 C1392 ) C1171_=_C1393( C1171 C1393 ) C1171_=_C1394( C1171 C1394 ) C1171_=_C1395( C1171 C1395 ) \nC1171_=_C1396( C1171 C1396 ) C1171_=_C1397( C1171 C1397 ) C1171_=_C1398( C1171 C1398 ) C1171_=_C1399( C1171 C1399 ) C1171_=_C1400( C1171 C1400 ) C1172_=_C1173( C1172 C1173 ) \nC1172_=_C1174( C1172 C1174 ) C1172_=_C1175( C1172 C1175 ) C1172_=_C1176( C1172 C1176 ) C1172_=_C1196( C1172 C1196 ) C1172_=_C1219( C1172 C1219 ) C1172_=_C1241( C1172 C1241 ) \nC1172_=_C1262( C1172 C1262 ) C1172_=_C1282( C1172 C1282 ) C1172_=_C1301( C1172 C1301 ) C1172_=_C1319( C1172 C1319 ) C1172_=_C1335( C1172 C1335 ) C1172_=_C1350( C1172 C1350 ) \nC1172_=_C1401( C1172 C1401 ) C1172_=_C1402( C1172 C1402 ) C1172_=_C1403( C1172 C1403 ) C1172_=_C1404( C1172 C1404 ) C1172_=_C1405( C1172 C1405 ) C1172_=_C1406( C1172 C1406 ) \nC1172_=_C1407( C1172 C1407 ) C1172_=_C1408( C1172 C1408 ) C1172_=_C1409( C1172 C1409 ) C1172_=_C1410( C1172 C1410 ) C1172_=_C1411( C1172 C1411 ) C1173_=_C1174( C1173 C1174 ) \nC1173_=_C1175( C1173 C1175 ) C1173_=_C1176( C1173 C1176 ) C1173_=_C1197( C1173 C1197 ) C1173_=_C1220( C1173 C1220 ) C1173_=_C1242( C1173 C1242 ) C1173_=_C1263( C1173 C1263 ) \nC1173_=_C1283(</w:t>
      </w:r>
    </w:p>
    <w:p>
      <w:pPr>
        <w:pStyle w:val="PreformattedText"/>
        <w:bidi w:val="0"/>
        <w:spacing w:before="0" w:after="0"/>
        <w:jc w:val="left"/>
        <w:rPr/>
      </w:pPr>
      <w:r>
        <w:rPr/>
        <w:t xml:space="preserve"> </w:t>
      </w:r>
      <w:r>
        <w:rPr/>
        <w:t>C1173 C1283 ) C1173_=_C1302( C1173 C1302 ) C1173_=_C1320( C1173 C1320 ) C1173_=_C1336( C1173 C1336 ) C1173_=_C1351( C1173 C1351 ) C1173_=_C1365( C1173 C1365 ) \nC1173_=_C1378( C1173 C1378 ) C1173_=_C1390( C1173 C1390 ) C1173_=_C1401( C1173 C1401 ) C1173_=_C1415( C1173 C1415 ) C1173_=_C1416( C1173 C1416 ) C1173_=_C1417( C1173 C1417 ) \nC1173_=_C1418( C1173 C1418 ) C1173_=_C1419( C1173 C1419 ) C1173_=_C1420( C1173 C1420 ) C1173_=_C1421( C1173 C1421 ) C1174_=_C1175( C1174 C1175 ) C1174_=_C1176( C1174 C1176 ) \nC1174_=_C1198( C1174 C1198 ) C1174_=_C1221( C1174 C1221 ) C1174_=_C1243( C1174 C1243 ) C1174_=_C1264( C1174 C1264 ) C1174_=_C1284( C1174 C1284 ) C1174_=_C1303( C1174 C1303 ) \nC1174_=_C1321( C1174 C1321 ) C1174_=_C1337( C1174 C1337 ) C1174_=_C1352( C1174 C1352 ) C1174_=_C1366( C1174 C1366 ) C1174_=_C1379( C1174 C1379 ) C1174_=_C1391( C1174 C1391 ) \nC1174_=_C1402( C1174 C1402 ) C1174_=_C1424( C1174 C1424 ) C1174_=_C1425( C1174 C1425 ) C1174_=_C1426( C1174 C1426 ) C1174_=_C1427( C1174 C1427 ) C1174_=_C1428( C1174 C1428 ) \nC1174_=_C1429( C1174 C1429 ) C1174_=_C1430( C1174 C1430 ) C1175_=_C1176( C1175 C1176 ) C1175_=_C1199( C1175 C1199 ) C1175_=_C1222( C1175 C1222 ) C1175_=_C1244( C1175 C1244 ) \nC1175_=_C1265( C1175 C1265 ) C1175_=_C1285( C1175 C1285 ) C1175_=_C1304( C1175 C1304 ) C1175_=_C1322( C1175 C1322 ) C1175_=_C1338( C1175 C1338 ) C1175_=_C1353( C1175 C1353 ) \nC1175_=_C1367( C1175 C1367 ) C1175_=_C1380( C1175 C1380 ) C1175_=_C1392( C1175 C1392 ) C1175_=_C1403( C1175 C1403 ) C1175_=_C1432( C1175 C1432 ) C1175_=_C1433( C1175 C1433 ) \nC1175_=_C1434( C1175 C1434 ) C1175_=_C1435( C1175 C1435 ) C1175_=_C1436( C1175 C1436 ) C1175_=_C1437( C1175 C1437 ) C1175_=_C1438( C1175 C1438 ) C1176_=_C1200( C1176 C1200 ) \nC1176_=_C1223( C1176 C1223 ) C1176_=_C1245( C1176 C1245 ) C1176_=_C1266( C1176 C1266 ) C1176_=_C1286( C1176 C1286 ) C1176_=_C1305( C1176 C1305 ) C1176_=_C1323( C1176 C1323 ) \nC1176_=_C1339( C1176 C1339 ) C1176_=_C1354( C1176 C1354 ) C1176_=_C1368( C1176 C1368 ) C1176_=_C1381( C1176 C1381 ) C1176_=_C1393( C1176 C1393 ) C1176_=_C1404( C1176 C1404 ) \nC1176_=_C1439( C1176 C1439 ) C1176_=_C1440( C1176 C1440 ) C1176_=_C1441( C1176 C1441 ) C1176_=_C1442( C1176 C1442 ) C1176_=_C1443( C1176 C1443 ) C1176_=_C1444( C1176 C1444 ) \nC1176_=_C1445( C1176 C1445 ) C1193_=_C1194( C1193 C1194 ) C1193_=_C1195( C1193 C1195 ) C1193_=_C1196( C1193 C1196 ) C1193_=_C1197( C1193 C1197 ) C1193_=_C1198( C1193 C1198 ) \nC1193_=_C1199( C1193 C1199 ) C1193_=_C1200( C1193 C1200 ) C1193_=_C1216( C1193 C1216 ) C1193_=_C1238( C1193 C1238 ) C1193_=_C1259( C1193 C1259 ) C1193_=_C1279( C1193 C1279 ) \nC1193_=_C1298( C1193 C1298 ) C1193_=_C1316( C1193 C1316 ) C1193_=_C1332( C1193 C1332 ) C1193_=_C1347( C1193 C1347 ) C1193_=_C1365( C1193 C1365 ) C1193_=_C1366( C1193 C1366 ) \nC1193_=_C1367( C1193 C1367 ) C1193_=_C1368( C1193 C1368 ) C1193_=_C1369( C1193 C1369 ) C1193_=_C1370( C1193 C1370 ) C1193_=_C1371( C1193 C1371 ) C1193_=_C1372( C1193 C1372 ) \nC1193_=_C1373( C1193 C1373 ) C1193_=_C1374( C1193 C1374 ) C1193_=_C1375( C1193 C1375 ) C1194_=_C1195( C1194 C1195 ) C1194_=_C1196( C1194 C1196 ) C1194_=_C1197( C1194 C1197 ) \nC1194_=_C1198( C1194 C1198 ) C1194_=_C1199( C1194 C1199 ) C1194_=_C1200( C1194 C1200 ) C1194_=_C1217( C1194 C1217 ) C1194_=_C1239( C1194 C1239 ) C1194_=_C1260( C1194 C1260 ) \nC1194_=_C1280( C1194 C1280 ) C1194_=_C1299( C1194 C1299 ) C1194_=_C1317( C1194 C1317 ) C1194_=_C1333( C1194 C1333 ) C1194_=_C1348( C1194 C1348 ) C1194_=_C1378( C1194 C1378 ) \nC1194_=_C1379( C1194 C1379 ) C1194_=_C1380( C1194 C1380 ) C1194_=_C1381( C1194 C1381 ) C1194_=_C1382( C1194 C1382 ) C1194_=_C1383( C1194 C1383 ) C1194_=_C1384( C1194 C1384 ) \nC1194_=_C1385( C1194 C1385 ) C1194_=_C1386( C1194 C1386 ) C1194_=_C1387( C1194 C1387 ) C1194_=_C1388( C1194 C1388 ) C1195_=_C1196( C1195 C1196 ) C1195_=_C1197( C1195 C1197 ) \nC1195_=_C1198( C1195 C1198 ) C1195_=_C1199( C1195 C1199 ) C1195_=_C1200( C1195 C1200 ) C1195_=_C1218( C1195 C1218 ) C1195_=_C1240( C1195 C1240 ) C1195_=_C1261( C1195 C1261 ) \nC1195_=_C1281( C1195 C1281 ) C1195_=_C1300( C1195 C1300 ) C1195_=_C1318( C1195 C1318 ) C1195_=_C1334( C1195 C1334 ) C1195_=_C1349( C1195 C1349 ) C1195_=_C1390( C1195 C1390 ) \nC1195_=_C1391( C1195 C1391 ) C1195_=_C1392( C1195 C1392 ) C1195_=_C1393( C1195 C1393 ) C1195_=_C1394( C1195 C1394 ) C1195_=_C1395( C1195 C1395 ) C1195_=_C1396( C1195 C1396 ) \nC1195_=_C1397( C1195 C1397 ) C1195_=_C1398( C1195 C1398 ) C1195_=_C1399( C1195 C1399 ) C1195_=_C1400( C1195 C1400 ) C1196_=_C1197( C1196 C1197 ) C1196_=_C1198( C1196 C1198 ) \nC1196_=_C1199( C1196 C1199 ) C1196_=_C1200( C1196 C1200 ) C1196_=_C1219( C1196 C1219 ) C1196_=_C1241( C1196 C1241 ) C1196_=_C1262( C1196 C1262 ) C1196_=_C1282( C1196 C1282 ) \nC1196_=_C1301( C1196 C1301 ) C1196_=_C1319( C1196 C1319 ) C1196_=_C1335( C1196 C1335 ) C1196_=_C1350( C1196 C1350 ) C1196_=_C1401( C1196 C1401 ) C1196_=_C1402( C1196 C1402 ) \nC1196_=_C1403( C1196 C1403 ) C1196_=_C1404( C1196 C1404 ) C1196_=_C1405( C1196 C1405 ) C1196_=_C1406( C1196 C1406 ) C1196_=_C1407( C1196 C1407 ) C1196_=_C1408( C1196 C1408 ) \nC1196_=_C1409( C1196 C1409 ) C1196_=_C1410( C1196 C1410 ) C1196_=_C1411( C1196 C1411 ) C1197_=_C1198( C1197 C1198 ) C1197_=_C1199( C1197 C1199 ) C1197_=_C1200( C1197 C1200 ) \nC1197_=_C1220( C1197 C1220 ) C1197_=_C1242( C1197 C1242 ) C1197_=_C1263( C1197 C1263 ) C1197_=_C1283( C1197 C1283 ) C1197_=_C1302( C1197 C1302 ) C1197_=_C1320( C1197 C1320 ) \nC1197_=_C1336( C1197 C1336 ) C1197_=_C1351( C1197 C1351 ) C1197_=_C1365( C1197 C1365 ) C1197_=_C1378( C1197 C1378 ) C1197_=_C1390( C1197 C1390 ) C1197_=_C1401( C1197 C1401 ) \nC1197_=_C1415( C1197 C1415 ) C1197_=_C1416( C1197 C1416 ) C1197_=_C1417( C1197 C1417 ) C1197_=_C1418( C1197 C1418 ) C1197_=_C1419( C1197 C1419 ) C1197_=_C1420( C1197 C1420 ) \nC1197_=_C1421( C1197 C1421 ) C1198_=_C1199( C1198 C1199 ) C1198_=_C1200( C1198 C1200 ) C1198_=_C1221( C1198 C1221 ) C1198_=_C1243( C1198 C1243 ) C1198_=_C1264( C1198 C1264 ) \nC1198_=_C1284( C1198 C1284 ) C1198_=_C1303( C1198 C1303 ) C1198_=_C1321( C1198 C1321 ) C1198_=_C1337( C1198 C1337 ) C1198_=_C1352( C1198 C1352 ) C1198_=_C1366( C1198 C1366 ) \nC1198_=_C1379( C1198 C1379 ) C1198_=_C1391( C1198 C1391 ) C1198_=_C1402( C1198 C1402 ) C1198_=_C1424( C1198 C1424 ) C1198_=_C1425( C1198 C1425 ) C1198_=_C1426( C1198 C1426 ) \nC1198_=_C1427( C1198 C1427 ) C1198_=_C1428( C1198 C1428 ) C1198_=_C1429( C1198 C1429 ) C1198_=_C1430( C1198 C1430 ) C1199_=_C1200( C1199 C1200 ) C1199_=_C1222( C1199 C1222 ) \nC1199_=_C1244( C1199 C1244 ) C1199_=_C1265( C1199 C1265 ) C1199_=_C1285( C1199 C1285 ) C1199_=_C1304( C1199 C1304 ) C1199_=_C1322( C1199 C1322 ) C1199_=_C1338( C1199 C1338 ) \nC1199_=_C1353( C1199 C1353 ) C1199_=_C1367( C1199 C1367 ) C1199_=_C1380( C1199 C1380 ) C1199_=_C1392( C1199 C1392 ) C1199_=_C1403( C1199 C1403 ) C1199_=_C1432( C1199 C1432 ) \nC1199_=_C1433( C1199 C1433 ) C1199_=_C1434( C1199 C1434 ) C1199_=_C1435( C1199 C1435 ) C1199_=_C1436( C1199 C1436 ) C1199_=_C1437( C1199 C1437 ) C1199_=_C1438( C1199 C1438 ) \nC1200_=_C1223( C1200 C1223 ) C1200_=_C1245( C1200 C1245 ) C1200_=_C1266( C1200 C1266 ) C1200_=_C1286( C1200 C1286 ) C1200_=_C1305( C1200 C1305 ) C1200_=_C1323( C1200 C1323 ) \nC1200_=_C1339( C1200 C1339 ) C1200_=_C1354( C1200 C1354 ) C1200_=_C1368( C1200 C1368 ) C1200_=_C1381( C1200 C1381 ) C1200_=_C1393( C1200 C1393 ) C1200_=_C1404( C1200 C1404 ) \nC1200_=_C1439( C1200 C1439 ) C1200_=_C1440( C1200 C1440 ) C1200_=_C1441( C1200 C1441 ) C1200_=_C1442( C1200 C1442 ) C1200_=_C1443( C1200 C1443 ) C1200_=_C1444( C1200 C1444 ) \nC1200_=_C1445( C1200 C1445 ) C1216_=_C1217( C1216 C1217 ) C1216_=_C1218( C1216 C1218 ) C1216_=_C1219( C1216 C1219 ) C1216_=_C1220( C1216 C1220 ) C1216_=_C1221( C1216 C1221 ) \nC1216_=_C1222( C1216 C1222 ) C1216_=_C1223( C1216 C1223 ) C1216_=_C1238( C1216 C1238 ) C1216_=_C1259( C1216 C1259 ) C1216_=_C1279( C1216 C1279 ) C1216_=_C1298( C1216 C1298 ) \nC1216_=_C1316( C1216 C1316 ) C1216_=_C1332( C1216 C1332 ) C1216_=_C1347( C1216 C1347 ) C1216_=_C1365( C1216 C1365 ) C1216_=_C1366( C1216 C1366 ) C1216_=_C1367( C1216 C1367 ) \nC1216_=_C1368( C1216 C1368 ) C1216_=_C1369( C1216 C1369 ) C1216_=_C1370( C1216 C1370 ) C1216_=_C1371( C1216 C1371 ) C1216_=_C1372( C1216 C1372 ) C1216_=_C1373( C1216 C1373 ) \nC1216_=_C1374( C1216 C1374 ) C1216_=_C1375( C1216 C1375 ) C1217_=_C1218( C1217 C1218 ) C1217_=_C1219( C1217 C1219 ) C1217_=_C1220( C1217 C1220 ) C1217_=_C1221( C1217 C1221 ) \nC1217_=_C1222( C1217 C1222 ) C1217_=_C1223( C1217 C1223 ) C1217_=_C1239( C1217 C1239 ) C1217_=_C1260( C1217 C1260 ) C1217_=_C1280( C1217 C1280 ) C1217_=_C1299( C1217 C1299 ) \nC1217_=_C1317( C1217 C1317 ) C1217_=_C1333( C1217 C1333 ) C1217_=_C1348( C1217 C1348 ) C1217_=_C1378( C1217 C1378 ) C1217_=_C1379( C1217 C1379 ) C1217_=_C1380( C1217 C1380 ) \nC1217_=_C1381( C1217 C1381 ) C1217_=_C1382( C1217 C1382 ) C1217_=_C1383( C1217 C1383 ) C1217_=_C1384( C1217 C1384 ) C1217_=_C1385( C1217 C1385 ) C1217_=_C1386( C1217 C1386 ) \nC1217_=_C1387( C1217 C1387 ) C1217_=_C1388( C1217 C1388 ) C1218_=_C1219( C1218 C1219 ) C1218_=_C1220( C1218 C1220 ) C1218_=_C1221( C1218 C1221 ) C1218_=_C1222( C1218 C1222 ) \nC1218_=_C1223( C1218 C1223 ) C1218_=_C1240( C1218 C1240 ) C1218_=_C1261( C1218 C1261 ) C1218_=_C1281( C1218 C1281 ) C1218_=_C1300( C1218 C1300 ) C1218_=_C1318( C1218 C1318 ) \nC1218_=_C1334( C1218 C1334 ) C1218_=_C1349( C1218 C1349 ) C1218_=_C1390( C1218 C1390 ) C1218_=_C1391( C1218 C1391 ) C1218_=_C1392( C1218 C1392 ) C1218_=_C1393( C1218 C1393 ) \nC1218_=_C1394( C1218 C1394 ) C1218_=_C1395( C1218 C1395 ) C1218_=_C1396( C1218 C1396 ) C1218_=_C1397( C1218 C1397 ) C1218_=_C1398( C1218 C1398 ) C1218_=_C1399( C1218 C1399 ) \nC1218_=_C1400( C1218 C1400 ) C1219_=_C1220( C1219 C1220 ) C1219_=_C1221( C1219 C1221 ) C1219_=_C1222( C1219 C1222 ) C1219_=_C1223( C1219 C1223 ) C1219_=_C1241( C1219 C1241 ) \nC1219_=_C1262( C1219 C1262 ) C1219_=_C1282( C1219 C1282 ) C1219_=_C1301(</w:t>
      </w:r>
    </w:p>
    <w:p>
      <w:pPr>
        <w:pStyle w:val="PreformattedText"/>
        <w:bidi w:val="0"/>
        <w:spacing w:before="0" w:after="0"/>
        <w:jc w:val="left"/>
        <w:rPr/>
      </w:pPr>
      <w:r>
        <w:rPr/>
        <w:t xml:space="preserve"> </w:t>
      </w:r>
      <w:r>
        <w:rPr/>
        <w:t>C1219 C1301 ) C1219_=_C1319( C1219 C1319 ) C1219_=_C1335( C1219 C1335 ) C1219_=_C1350( C1219 C1350 ) \nC1219_=_C1401( C1219 C1401 ) C1219_=_C1402( C1219 C1402 ) C1219_=_C1403( C1219 C1403 ) C1219_=_C1404( C1219 C1404 ) C1219_=_C1405( C1219 C1405 ) C1219_=_C1406( C1219 C1406 ) \nC1219_=_C1407( C1219 C1407 ) C1219_=_C1408( C1219 C1408 ) C1219_=_C1409( C1219 C1409 ) C1219_=_C1410( C1219 C1410 ) C1219_=_C1411( C1219 C1411 ) C1220_=_C1221( C1220 C1221 ) \nC1220_=_C1222( C1220 C1222 ) C1220_=_C1223( C1220 C1223 ) C1220_=_C1242( C1220 C1242 ) C1220_=_C1263( C1220 C1263 ) C1220_=_C1283( C1220 C1283 ) C1220_=_C1302( C1220 C1302 ) \nC1220_=_C1320( C1220 C1320 ) C1220_=_C1336( C1220 C1336 ) C1220_=_C1351( C1220 C1351 ) C1220_=_C1365( C1220 C1365 ) C1220_=_C1378( C1220 C1378 ) C1220_=_C1390( C1220 C1390 ) \nC1220_=_C1401( C1220 C1401 ) C1220_=_C1415( C1220 C1415 ) C1220_=_C1416( C1220 C1416 ) C1220_=_C1417( C1220 C1417 ) C1220_=_C1418( C1220 C1418 ) C1220_=_C1419( C1220 C1419 ) \nC1220_=_C1420( C1220 C1420 ) C1220_=_C1421( C1220 C1421 ) C1221_=_C1222( C1221 C1222 ) C1221_=_C1223( C1221 C1223 ) C1221_=_C1243( C1221 C1243 ) C1221_=_C1264( C1221 C1264 ) \nC1221_=_C1284( C1221 C1284 ) C1221_=_C1303( C1221 C1303 ) C1221_=_C1321( C1221 C1321 ) C1221_=_C1337( C1221 C1337 ) C1221_=_C1352( C1221 C1352 ) C1221_=_C1366( C1221 C1366 ) \nC1221_=_C1379( C1221 C1379 ) C1221_=_C1391( C1221 C1391 ) C1221_=_C1402( C1221 C1402 ) C1221_=_C1424( C1221 C1424 ) C1221_=_C1425( C1221 C1425 ) C1221_=_C1426( C1221 C1426 ) \nC1221_=_C1427( C1221 C1427 ) C1221_=_C1428( C1221 C1428 ) C1221_=_C1429( C1221 C1429 ) C1221_=_C1430( C1221 C1430 ) C1222_=_C1223( C1222 C1223 ) C1222_=_C1244( C1222 C1244 ) \nC1222_=_C1265( C1222 C1265 ) C1222_=_C1285( C1222 C1285 ) C1222_=_C1304( C1222 C1304 ) C1222_=_C1322( C1222 C1322 ) C1222_=_C1338( C1222 C1338 ) C1222_=_C1353( C1222 C1353 ) \nC1222_=_C1367( C1222 C1367 ) C1222_=_C1380( C1222 C1380 ) C1222_=_C1392( C1222 C1392 ) C1222_=_C1403( C1222 C1403 ) C1222_=_C1432( C1222 C1432 ) C1222_=_C1433( C1222 C1433 ) \nC1222_=_C1434( C1222 C1434 ) C1222_=_C1435( C1222 C1435 ) C1222_=_C1436( C1222 C1436 ) C1222_=_C1437( C1222 C1437 ) C1222_=_C1438( C1222 C1438 ) C1223_=_C1245( C1223 C1245 ) \nC1223_=_C1266( C1223 C1266 ) C1223_=_C1286( C1223 C1286 ) C1223_=_C1305( C1223 C1305 ) C1223_=_C1323( C1223 C1323 ) C1223_=_C1339( C1223 C1339 ) C1223_=_C1354( C1223 C1354 ) \nC1223_=_C1368( C1223 C1368 ) C1223_=_C1381( C1223 C1381 ) C1223_=_C1393( C1223 C1393 ) C1223_=_C1404( C1223 C1404 ) C1223_=_C1439( C1223 C1439 ) C1223_=_C1440( C1223 C1440 ) \nC1223_=_C1441( C1223 C1441 ) C1223_=_C1442( C1223 C1442 ) C1223_=_C1443( C1223 C1443 ) C1223_=_C1444( C1223 C1444 ) C1223_=_C1445( C1223 C1445 ) C1238_=_C1239( C1238 C1239 ) \nC1238_=_C1240( C1238 C1240 ) C1238_=_C1241( C1238 C1241 ) C1238_=_C1242( C1238 C1242 ) C1238_=_C1243( C1238 C1243 ) C1238_=_C1244( C1238 C1244 ) C1238_=_C1245( C1238 C1245 ) \nC1238_=_C1259( C1238 C1259 ) C1238_=_C1279( C1238 C1279 ) C1238_=_C1298( C1238 C1298 ) C1238_=_C1316( C1238 C1316 ) C1238_=_C1332( C1238 C1332 ) C1238_=_C1347( C1238 C1347 ) \nC1238_=_C1365( C1238 C1365 ) C1238_=_C1366( C1238 C1366 ) C1238_=_C1367( C1238 C1367 ) C1238_=_C1368( C1238 C1368 ) C1238_=_C1369( C1238 C1369 ) C1238_=_C1370( C1238 C1370 ) \nC1238_=_C1371( C1238 C1371 ) C1238_=_C1372( C1238 C1372 ) C1238_=_C1373( C1238 C1373 ) C1238_=_C1374( C1238 C1374 ) C1238_=_C1375( C1238 C1375 ) C1239_=_C1240( C1239 C1240 ) \nC1239_=_C1241( C1239 C1241 ) C1239_=_C1242( C1239 C1242 ) C1239_=_C1243( C1239 C1243 ) C1239_=_C1244( C1239 C1244 ) C1239_=_C1245( C1239 C1245 ) C1239_=_C1260( C1239 C1260 ) \nC1239_=_C1280( C1239 C1280 ) C1239_=_C1299( C1239 C1299 ) C1239_=_C1317( C1239 C1317 ) C1239_=_C1333( C1239 C1333 ) C1239_=_C1348( C1239 C1348 ) C1239_=_C1378( C1239 C1378 ) \nC1239_=_C1379( C1239 C1379 ) C1239_=_C1380( C1239 C1380 ) C1239_=_C1381( C1239 C1381 ) C1239_=_C1382( C1239 C1382 ) C1239_=_C1383( C1239 C1383 ) C1239_=_C1384( C1239 C1384 ) \nC1239_=_C1385( C1239 C1385 ) C1239_=_C1386( C1239 C1386 ) C1239_=_C1387( C1239 C1387 ) C1239_=_C1388( C1239 C1388 ) C1240_=_C1241( C1240 C1241 ) C1240_=_C1242( C1240 C1242 ) \nC1240_=_C1243( C1240 C1243 ) C1240_=_C1244( C1240 C1244 ) C1240_=_C1245( C1240 C1245 ) C1240_=_C1261( C1240 C1261 ) C1240_=_C1281( C1240 C1281 ) C1240_=_C1300( C1240 C1300 ) \nC1240_=_C1318( C1240 C1318 ) C1240_=_C1334( C1240 C1334 ) C1240_=_C1349( C1240 C1349 ) C1240_=_C1390( C1240 C1390 ) C1240_=_C1391( C1240 C1391 ) C1240_=_C1392( C1240 C1392 ) \nC1240_=_C1393( C1240 C1393 ) C1240_=_C1394( C1240 C1394 ) C1240_=_C1395( C1240 C1395 ) C1240_=_C1396( C1240 C1396 ) C1240_=_C1397( C1240 C1397 ) C1240_=_C1398( C1240 C1398 ) \nC1240_=_C1399( C1240 C1399 ) C1240_=_C1400( C1240 C1400 ) C1241_=_C1242( C1241 C1242 ) C1241_=_C1243( C1241 C1243 ) C1241_=_C1244( C1241 C1244 ) C1241_=_C1245( C1241 C1245 ) \nC1241_=_C1262( C1241 C1262 ) C1241_=_C1282( C1241 C1282 ) C1241_=_C1301( C1241 C1301 ) C1241_=_C1319( C1241 C1319 ) C1241_=_C1335( C1241 C1335 ) C1241_=_C1350( C1241 C1350 ) \nC1241_=_C1401( C1241 C1401 ) C1241_=_C1402( C1241 C1402 ) C1241_=_C1403( C1241 C1403 ) C1241_=_C1404( C1241 C1404 ) C1241_=_C1405( C1241 C1405 ) C1241_=_C1406( C1241 C1406 ) \nC1241_=_C1407( C1241 C1407 ) C1241_=_C1408( C1241 C1408 ) C1241_=_C1409( C1241 C1409 ) C1241_=_C1410( C1241 C1410 ) C1241_=_C1411( C1241 C1411 ) C1242_=_C1243( C1242 C1243 ) \nC1242_=_C1244( C1242 C1244 ) C1242_=_C1245( C1242 C1245 ) C1242_=_C1263( C1242 C1263 ) C1242_=_C1283( C1242 C1283 ) C1242_=_C1302( C1242 C1302 ) C1242_=_C1320( C1242 C1320 ) \nC1242_=_C1336( C1242 C1336 ) C1242_=_C1351( C1242 C1351 ) C1242_=_C1365( C1242 C1365 ) C1242_=_C1378( C1242 C1378 ) C1242_=_C1390( C1242 C1390 ) C1242_=_C1401( C1242 C1401 ) \nC1242_=_C1415( C1242 C1415 ) C1242_=_C1416( C1242 C1416 ) C1242_=_C1417( C1242 C1417 ) C1242_=_C1418( C1242 C1418 ) C1242_=_C1419( C1242 C1419 ) C1242_=_C1420( C1242 C1420 ) \nC1242_=_C1421( C1242 C1421 ) C1243_=_C1244( C1243 C1244 ) C1243_=_C1245( C1243 C1245 ) C1243_=_C1264( C1243 C1264 ) C1243_=_C1284( C1243 C1284 ) C1243_=_C1303( C1243 C1303 ) \nC1243_=_C1321( C1243 C1321 ) C1243_=_C1337( C1243 C1337 ) C1243_=_C1352( C1243 C1352 ) C1243_=_C1366( C1243 C1366 ) C1243_=_C1379( C1243 C1379 ) C1243_=_C1391( C1243 C1391 ) \nC1243_=_C1402( C1243 C1402 ) C1243_=_C1424( C1243 C1424 ) C1243_=_C1425( C1243 C1425 ) C1243_=_C1426( C1243 C1426 ) C1243_=_C1427( C1243 C1427 ) C1243_=_C1428( C1243 C1428 ) \nC1243_=_C1429( C1243 C1429 ) C1243_=_C1430( C1243 C1430 ) C1244_=_C1245( C1244 C1245 ) C1244_=_C1265( C1244 C1265 ) C1244_=_C1285( C1244 C1285 ) C1244_=_C1304( C1244 C1304 ) \nC1244_=_C1322( C1244 C1322 ) C1244_=_C1338( C1244 C1338 ) C1244_=_C1353( C1244 C1353 ) C1244_=_C1367( C1244 C1367 ) C1244_=_C1380( C1244 C1380 ) C1244_=_C1392( C1244 C1392 ) \nC1244_=_C1403( C1244 C1403 ) C1244_=_C1432( C1244 C1432 ) C1244_=_C1433( C1244 C1433 ) C1244_=_C1434( C1244 C1434 ) C1244_=_C1435( C1244 C1435 ) C1244_=_C1436( C1244 C1436 ) \nC1244_=_C1437( C1244 C1437 ) C1244_=_C1438( C1244 C1438 ) C1245_=_C1266( C1245 C1266 ) C1245_=_C1286( C1245 C1286 ) C1245_=_C1305( C1245 C1305 ) C1245_=_C1323( C1245 C1323 ) \nC1245_=_C1339( C1245 C1339 ) C1245_=_C1354( C1245 C1354 ) C1245_=_C1368( C1245 C1368 ) C1245_=_C1381( C1245 C1381 ) C1245_=_C1393( C1245 C1393 ) C1245_=_C1404( C1245 C1404 ) \nC1245_=_C1439( C1245 C1439 ) C1245_=_C1440( C1245 C1440 ) C1245_=_C1441( C1245 C1441 ) C1245_=_C1442( C1245 C1442 ) C1245_=_C1443( C1245 C1443 ) C1245_=_C1444( C1245 C1444 ) \nC1245_=_C1445( C1245 C1445 ) C1259_=_C1260( C1259 C1260 ) C1259_=_C1261( C1259 C1261 ) C1259_=_C1262( C1259 C1262 ) C1259_=_C1263( C1259 C1263 ) C1259_=_C1264( C1259 C1264 ) \nC1259_=_C1265( C1259 C1265 ) C1259_=_C1266( C1259 C1266 ) C1259_=_C1279( C1259 C1279 ) C1259_=_C1298( C1259 C1298 ) C1259_=_C1316( C1259 C1316 ) C1259_=_C1332( C1259 C1332 ) \nC1259_=_C1347( C1259 C1347 ) C1259_=_C1365( C1259 C1365 ) C1259_=_C1366( C1259 C1366 ) C1259_=_C1367( C1259 C1367 ) C1259_=_C1368( C1259 C1368 ) C1259_=_C1369( C1259 C1369 ) \nC1259_=_C1370( C1259 C1370 ) C1259_=_C1371( C1259 C1371 ) C1259_=_C1372( C1259 C1372 ) C1259_=_C1373( C1259 C1373 ) C1259_=_C1374( C1259 C1374 ) C1259_=_C1375( C1259 C1375 ) \nC1260_=_C1261( C1260 C1261 ) C1260_=_C1262( C1260 C1262 ) C1260_=_C1263( C1260 C1263 ) C1260_=_C1264( C1260 C1264 ) C1260_=_C1265( C1260 C1265 ) C1260_=_C1266( C1260 C1266 ) \nC1260_=_C1280( C1260 C1280 ) C1260_=_C1299( C1260 C1299 ) C1260_=_C1317( C1260 C1317 ) C1260_=_C1333( C1260 C1333 ) C1260_=_C1348( C1260 C1348 ) C1260_=_C1378( C1260 C1378 ) \nC1260_=_C1379( C1260 C1379 ) C1260_=_C1380( C1260 C1380 ) C1260_=_C1381( C1260 C1381 ) C1260_=_C1382( C1260 C1382 ) C1260_=_C1383( C1260 C1383 ) C1260_=_C1384( C1260 C1384 ) \nC1260_=_C1385( C1260 C1385 ) C1260_=_C1386( C1260 C1386 ) C1260_=_C1387( C1260 C1387 ) C1260_=_C1388( C1260 C1388 ) C1261_=_C1262( C1261 C1262 ) C1261_=_C1263( C1261 C1263 ) \nC1261_=_C1264( C1261 C1264 ) C1261_=_C1265( C1261 C1265 ) C1261_=_C1266( C1261 C1266 ) C1261_=_C1281( C1261 C1281 ) C1261_=_C1300( C1261 C1300 ) C1261_=_C1318( C1261 C1318 ) \nC1261_=_C1334( C1261 C1334 ) C1261_=_C1349( C1261 C1349 ) C1261_=_C1390( C1261 C1390 ) C1261_=_C1391( C1261 C1391 ) C1261_=_C1392( C1261 C1392 ) C1261_=_C1393( C1261 C1393 ) \nC1261_=_C1394( C1261 C1394 ) C1261_=_C1395( C1261 C1395 ) C1261_=_C1396( C1261 C1396 ) C1261_=_C1397( C1261 C1397 ) C1261_=_C1398( C1261 C1398 ) C1261_=_C1399( C1261 C1399 ) \nC1261_=_C1400( C1261 C1400 ) C1262_=_C1263( C1262 C1263 ) C1262_=_C1264( C1262 C1264 ) C1262_=_C1265( C1262 C1265 ) C1262_=_C1266( C1262 C1266 ) C1262_=_C1282( C1262 C1282 ) \nC1262_=_C1301( C1262 C1301 ) C1262_=_C1319( C1262 C1319 ) C1262_=_C1335( C1262 C1335 ) C1262_=_C1350( C1262 C1350 ) C1262_=_C1401( C1262 C1401 ) C1262_=_C1402( C1262 C1402 ) \nC1262_=_C1403( C1262 C1403 ) C1262_=_C1404( C1262 C1404 ) C1262_=_C1405( C1262 C1405 ) C1262_=_C1406( C1262 C1406 ) C1262_=_C1407(</w:t>
      </w:r>
    </w:p>
    <w:p>
      <w:pPr>
        <w:pStyle w:val="PreformattedText"/>
        <w:bidi w:val="0"/>
        <w:spacing w:before="0" w:after="0"/>
        <w:jc w:val="left"/>
        <w:rPr/>
      </w:pPr>
      <w:r>
        <w:rPr/>
        <w:t xml:space="preserve"> </w:t>
      </w:r>
      <w:r>
        <w:rPr/>
        <w:t>C1262 C1407 ) C1262_=_C1408( C1262 C1408 ) \nC1262_=_C1409( C1262 C1409 ) C1262_=_C1410( C1262 C1410 ) C1262_=_C1411( C1262 C1411 ) C1263_=_C1264( C1263 C1264 ) C1263_=_C1265( C1263 C1265 ) C1263_=_C1266( C1263 C1266 ) \nC1263_=_C1283( C1263 C1283 ) C1263_=_C1302( C1263 C1302 ) C1263_=_C1320( C1263 C1320 ) C1263_=_C1336( C1263 C1336 ) C1263_=_C1351( C1263 C1351 ) C1263_=_C1365( C1263 C1365 ) \nC1263_=_C1378( C1263 C1378 ) C1263_=_C1390( C1263 C1390 ) C1263_=_C1401( C1263 C1401 ) C1263_=_C1415( C1263 C1415 ) C1263_=_C1416( C1263 C1416 ) C1263_=_C1417( C1263 C1417 ) \nC1263_=_C1418( C1263 C1418 ) C1263_=_C1419( C1263 C1419 ) C1263_=_C1420( C1263 C1420 ) C1263_=_C1421( C1263 C1421 ) C1264_=_C1265( C1264 C1265 ) C1264_=_C1266( C1264 C1266 ) \nC1264_=_C1284( C1264 C1284 ) C1264_=_C1303( C1264 C1303 ) C1264_=_C1321( C1264 C1321 ) C1264_=_C1337( C1264 C1337 ) C1264_=_C1352( C1264 C1352 ) C1264_=_C1366( C1264 C1366 ) \nC1264_=_C1379( C1264 C1379 ) C1264_=_C1391( C1264 C1391 ) C1264_=_C1402( C1264 C1402 ) C1264_=_C1424( C1264 C1424 ) C1264_=_C1425( C1264 C1425 ) C1264_=_C1426( C1264 C1426 ) \nC1264_=_C1427( C1264 C1427 ) C1264_=_C1428( C1264 C1428 ) C1264_=_C1429( C1264 C1429 ) C1264_=_C1430( C1264 C1430 ) C1265_=_C1266( C1265 C1266 ) C1265_=_C1285( C1265 C1285 ) \nC1265_=_C1304( C1265 C1304 ) C1265_=_C1322( C1265 C1322 ) C1265_=_C1338( C1265 C1338 ) C1265_=_C1353( C1265 C1353 ) C1265_=_C1367( C1265 C1367 ) C1265_=_C1380( C1265 C1380 ) \nC1265_=_C1392( C1265 C1392 ) C1265_=_C1403( C1265 C1403 ) C1265_=_C1432( C1265 C1432 ) C1265_=_C1433( C1265 C1433 ) C1265_=_C1434( C1265 C1434 ) C1265_=_C1435( C1265 C1435 ) \nC1265_=_C1436( C1265 C1436 ) C1265_=_C1437( C1265 C1437 ) C1265_=_C1438( C1265 C1438 ) C1266_=_C1286( C1266 C1286 ) C1266_=_C1305( C1266 C1305 ) C1266_=_C1323( C1266 C1323 ) \nC1266_=_C1339( C1266 C1339 ) C1266_=_C1354( C1266 C1354 ) C1266_=_C1368( C1266 C1368 ) C1266_=_C1381( C1266 C1381 ) C1266_=_C1393( C1266 C1393 ) C1266_=_C1404( C1266 C1404 ) \nC1266_=_C1439( C1266 C1439 ) C1266_=_C1440( C1266 C1440 ) C1266_=_C1441( C1266 C1441 ) C1266_=_C1442( C1266 C1442 ) C1266_=_C1443( C1266 C1443 ) C1266_=_C1444( C1266 C1444 ) \nC1266_=_C1445( C1266 C1445 ) C1279_=_C1280( C1279 C1280 ) C1279_=_C1281( C1279 C1281 ) C1279_=_C1282( C1279 C1282 ) C1279_=_C1283( C1279 C1283 ) C1279_=_C1284( C1279 C1284 ) \nC1279_=_C1285( C1279 C1285 ) C1279_=_C1286( C1279 C1286 ) C1279_=_C1298( C1279 C1298 ) C1279_=_C1316( C1279 C1316 ) C1279_=_C1332( C1279 C1332 ) C1279_=_C1347( C1279 C1347 ) \nC1279_=_C1365( C1279 C1365 ) C1279_=_C1366( C1279 C1366 ) C1279_=_C1367( C1279 C1367 ) C1279_=_C1368( C1279 C1368 ) C1279_=_C1369( C1279 C1369 ) C1279_=_C1370( C1279 C1370 ) \nC1279_=_C1371( C1279 C1371 ) C1279_=_C1372( C1279 C1372 ) C1279_=_C1373( C1279 C1373 ) C1279_=_C1374( C1279 C1374 ) C1279_=_C1375( C1279 C1375 ) C1280_=_C1281( C1280 C1281 ) \nC1280_=_C1282( C1280 C1282 ) C1280_=_C1283( C1280 C1283 ) C1280_=_C1284( C1280 C1284 ) C1280_=_C1285( C1280 C1285 ) C1280_=_C1286( C1280 C1286 ) C1280_=_C1299( C1280 C1299 ) \nC1280_=_C1317( C1280 C1317 ) C1280_=_C1333( C1280 C1333 ) C1280_=_C1348( C1280 C1348 ) C1280_=_C1378( C1280 C1378 ) C1280_=_C1379( C1280 C1379 ) C1280_=_C1380( C1280 C1380 ) \nC1280_=_C1381( C1280 C1381 ) C1280_=_C1382( C1280 C1382 ) C1280_=_C1383( C1280 C1383 ) C1280_=_C1384( C1280 C1384 ) C1280_=_C1385( C1280 C1385 ) C1280_=_C1386( C1280 C1386 ) \nC1280_=_C1387( C1280 C1387 ) C1280_=_C1388( C1280 C1388 ) C1281_=_C1282( C1281 C1282 ) C1281_=_C1283( C1281 C1283 ) C1281_=_C1284( C1281 C1284 ) C1281_=_C1285( C1281 C1285 ) \nC1281_=_C1286( C1281 C1286 ) C1281_=_C1300( C1281 C1300 ) C1281_=_C1318( C1281 C1318 ) C1281_=_C1334( C1281 C1334 ) C1281_=_C1349( C1281 C1349 ) C1281_=_C1390( C1281 C1390 ) \nC1281_=_C1391( C1281 C1391 ) C1281_=_C1392( C1281 C1392 ) C1281_=_C1393( C1281 C1393 ) C1281_=_C1394( C1281 C1394 ) C1281_=_C1395( C1281 C1395 ) C1281_=_C1396( C1281 C1396 ) \nC1281_=_C1397( C1281 C1397 ) C1281_=_C1398( C1281 C1398 ) C1281_=_C1399( C1281 C1399 ) C1281_=_C1400( C1281 C1400 ) C1282_=_C1283( C1282 C1283 ) C1282_=_C1284( C1282 C1284 ) \nC1282_=_C1285( C1282 C1285 ) C1282_=_C1286( C1282 C1286 ) C1282_=_C1301( C1282 C1301 ) C1282_=_C1319( C1282 C1319 ) C1282_=_C1335( C1282 C1335 ) C1282_=_C1350( C1282 C1350 ) \nC1282_=_C1401( C1282 C1401 ) C1282_=_C1402( C1282 C1402 ) C1282_=_C1403( C1282 C1403 ) C1282_=_C1404( C1282 C1404 ) C1282_=_C1405( C1282 C1405 ) C1282_=_C1406( C1282 C1406 ) \nC1282_=_C1407( C1282 C1407 ) C1282_=_C1408( C1282 C1408 ) C1282_=_C1409( C1282 C1409 ) C1282_=_C1410( C1282 C1410 ) C1282_=_C1411( C1282 C1411 ) C1283_=_C1284( C1283 C1284 ) \nC1283_=_C1285( C1283 C1285 ) C1283_=_C1286( C1283 C1286 ) C1283_=_C1302( C1283 C1302 ) C1283_=_C1320( C1283 C1320 ) C1283_=_C1336( C1283 C1336 ) C1283_=_C1351( C1283 C1351 ) \nC1283_=_C1365( C1283 C1365 ) C1283_=_C1378( C1283 C1378 ) C1283_=_C1390( C1283 C1390 ) C1283_=_C1401( C1283 C1401 ) C1283_=_C1415( C1283 C1415 ) C1283_=_C1416( C1283 C1416 ) \nC1283_=_C1417( C1283 C1417 ) C1283_=_C1418( C1283 C1418 ) C1283_=_C1419( C1283 C1419 ) C1283_=_C1420( C1283 C1420 ) C1283_=_C1421( C1283 C1421 ) C1284_=_C1285( C1284 C1285 ) \nC1284_=_C1286( C1284 C1286 ) C1284_=_C1303( C1284 C1303 ) C1284_=_C1321( C1284 C1321 ) C1284_=_C1337( C1284 C1337 ) C1284_=_C1352( C1284 C1352 ) C1284_=_C1366( C1284 C1366 ) \nC1284_=_C1379( C1284 C1379 ) C1284_=_C1391( C1284 C1391 ) C1284_=_C1402( C1284 C1402 ) C1284_=_C1424( C1284 C1424 ) C1284_=_C1425( C1284 C1425 ) C1284_=_C1426( C1284 C1426 ) \nC1284_=_C1427( C1284 C1427 ) C1284_=_C1428( C1284 C1428 ) C1284_=_C1429( C1284 C1429 ) C1284_=_C1430( C1284 C1430 ) C1285_=_C1286( C1285 C1286 ) C1285_=_C1304( C1285 C1304 ) \nC1285_=_C1322( C1285 C1322 ) C1285_=_C1338( C1285 C1338 ) C1285_=_C1353( C1285 C1353 ) C1285_=_C1367( C1285 C1367 ) C1285_=_C1380( C1285 C1380 ) C1285_=_C1392( C1285 C1392 ) \nC1285_=_C1403( C1285 C1403 ) C1285_=_C1432( C1285 C1432 ) C1285_=_C1433( C1285 C1433 ) C1285_=_C1434( C1285 C1434 ) C1285_=_C1435( C1285 C1435 ) C1285_=_C1436( C1285 C1436 ) \nC1285_=_C1437( C1285 C1437 ) C1285_=_C1438( C1285 C1438 ) C1286_=_C1305( C1286 C1305 ) C1286_=_C1323( C1286 C1323 ) C1286_=_C1339( C1286 C1339 ) C1286_=_C1354( C1286 C1354 ) \nC1286_=_C1368( C1286 C1368 ) C1286_=_C1381( C1286 C1381 ) C1286_=_C1393( C1286 C1393 ) C1286_=_C1404( C1286 C1404 ) C1286_=_C1439( C1286 C1439 ) C1286_=_C1440( C1286 C1440 ) \nC1286_=_C1441( C1286 C1441 ) C1286_=_C1442( C1286 C1442 ) C1286_=_C1443( C1286 C1443 ) C1286_=_C1444( C1286 C1444 ) C1286_=_C1445( C1286 C1445 ) C1298_=_C1299( C1298 C1299 ) \nC1298_=_C1300( C1298 C1300 ) C1298_=_C1301( C1298 C1301 ) C1298_=_C1302( C1298 C1302 ) C1298_=_C1303( C1298 C1303 ) C1298_=_C1304( C1298 C1304 ) C1298_=_C1305( C1298 C1305 ) \nC1298_=_C1316( C1298 C1316 ) C1298_=_C1332( C1298 C1332 ) C1298_=_C1347( C1298 C1347 ) C1298_=_C1365( C1298 C1365 ) C1298_=_C1366( C1298 C1366 ) C1298_=_C1367( C1298 C1367 ) \nC1298_=_C1368( C1298 C1368 ) C1298_=_C1369( C1298 C1369 ) C1298_=_C1370( C1298 C1370 ) C1298_=_C1371( C1298 C1371 ) C1298_=_C1372( C1298 C1372 ) C1298_=_C1373( C1298 C1373 ) \nC1298_=_C1374( C1298 C1374 ) C1298_=_C1375( C1298 C1375 ) C1299_=_C1300( C1299 C1300 ) C1299_=_C1301( C1299 C1301 ) C1299_=_C1302( C1299 C1302 ) C1299_=_C1303( C1299 C1303 ) \nC1299_=_C1304( C1299 C1304 ) C1299_=_C1305( C1299 C1305 ) C1299_=_C1317( C1299 C1317 ) C1299_=_C1333( C1299 C1333 ) C1299_=_C1348( C1299 C1348 ) C1299_=_C1378( C1299 C1378 ) \nC1299_=_C1379( C1299 C1379 ) C1299_=_C1380( C1299 C1380 ) C1299_=_C1381( C1299 C1381 ) C1299_=_C1382( C1299 C1382 ) C1299_=_C1383( C1299 C1383 ) C1299_=_C1384( C1299 C1384 ) \nC1299_=_C1385( C1299 C1385 ) C1299_=_C1386( C1299 C1386 ) C1299_=_C1387( C1299 C1387 ) C1299_=_C1388( C1299 C1388 ) C1300_=_C1301( C1300 C1301 ) C1300_=_C1302( C1300 C1302 ) \nC1300_=_C1303( C1300 C1303 ) C1300_=_C1304( C1300 C1304 ) C1300_=_C1305( C1300 C1305 ) C1300_=_C1318( C1300 C1318 ) C1300_=_C1334( C1300 C1334 ) C1300_=_C1349( C1300 C1349 ) \nC1300_=_C1390( C1300 C1390 ) C1300_=_C1391( C1300 C1391 ) C1300_=_C1392( C1300 C1392 ) C1300_=_C1393( C1300 C1393 ) C1300_=_C1394( C1300 C1394 ) C1300_=_C1395( C1300 C1395 ) \nC1300_=_C1396( C1300 C1396 ) C1300_=_C1397( C1300 C1397 ) C1300_=_C1398( C1300 C1398 ) C1300_=_C1399( C1300 C1399 ) C1300_=_C1400( C1300 C1400 ) C1301_=_C1302( C1301 C1302 ) \nC1301_=_C1303( C1301 C1303 ) C1301_=_C1304( C1301 C1304 ) C1301_=_C1305( C1301 C1305 ) C1301_=_C1319( C1301 C1319 ) C1301_=_C1335( C1301 C1335 ) C1301_=_C1350( C1301 C1350 ) \nC1301_=_C1401( C1301 C1401 ) C1301_=_C1402( C1301 C1402 ) C1301_=_C1403( C1301 C1403 ) C1301_=_C1404( C1301 C1404 ) C1301_=_C1405( C1301 C1405 ) C1301_=_C1406( C1301 C1406 ) \nC1301_=_C1407( C1301 C1407 ) C1301_=_C1408( C1301 C1408 ) C1301_=_C1409( C1301 C1409 ) C1301_=_C1410( C1301 C1410 ) C1301_=_C1411( C1301 C1411 ) C1302_=_C1303( C1302 C1303 ) \nC1302_=_C1304( C1302 C1304 ) C1302_=_C1305( C1302 C1305 ) C1302_=_C1320( C1302 C1320 ) C1302_=_C1336( C1302 C1336 ) C1302_=_C1351( C1302 C1351 ) C1302_=_C1365( C1302 C1365 ) \nC1302_=_C1378( C1302 C1378 ) C1302_=_C1390( C1302 C1390 ) C1302_=_C1401( C1302 C1401 ) C1302_=_C1415( C1302 C1415 ) C1302_=_C1416( C1302 C1416 ) C1302_=_C1417( C1302 C1417 ) \nC1302_=_C1418( C1302 C1418 ) C1302_=_C1419( C1302 C1419 ) C1302_=_C1420( C1302 C1420 ) C1302_=_C1421( C1302 C1421 ) C1303_=_C1304( C1303 C1304 ) C1303_=_C1305( C1303 C1305 ) \nC1303_=_C1321( C1303 C1321 ) C1303_=_C1337( C1303 C1337 ) C1303_=_C1352( C1303 C1352 ) C1303_=_C1366( C1303 C1366 ) C1303_=_C1379( C1303 C1379 ) C1303_=_C1391( C1303 C1391 ) \nC1303_=_C1402( C1303 C1402 ) C1303_=_C1424( C1303 C1424 ) C1303_=_C1425( C1303 C1425 ) C1303_=_C1426( C1303 C1426 ) C1303_=_C1427( C1303 C1427 ) C1303_=_C1428( C1303 C1428 ) \nC1303_=_C1429( C1303 C1429 ) C1303_=_C1430( C1303 C1430 ) C1304_=_C1305( C1304 C1305 ) C1304_=_C1322( C1304 C1322 ) C1304_=_C1338( C1304 C1338 ) C1304_=_C1353( C1304 C1353 ) \nC1304_=_C1367(</w:t>
      </w:r>
    </w:p>
    <w:p>
      <w:pPr>
        <w:pStyle w:val="PreformattedText"/>
        <w:bidi w:val="0"/>
        <w:spacing w:before="0" w:after="0"/>
        <w:jc w:val="left"/>
        <w:rPr/>
      </w:pPr>
      <w:r>
        <w:rPr/>
        <w:t xml:space="preserve"> </w:t>
      </w:r>
      <w:r>
        <w:rPr/>
        <w:t>C1304 C1367 ) C1304_=_C1380( C1304 C1380 ) C1304_=_C1392( C1304 C1392 ) C1304_=_C1403( C1304 C1403 ) C1304_=_C1432( C1304 C1432 ) C1304_=_C1433( C1304 C1433 ) \nC1304_=_C1434( C1304 C1434 ) C1304_=_C1435( C1304 C1435 ) C1304_=_C1436( C1304 C1436 ) C1304_=_C1437( C1304 C1437 ) C1304_=_C1438( C1304 C1438 ) C1305_=_C1323( C1305 C1323 ) \nC1305_=_C1339( C1305 C1339 ) C1305_=_C1354( C1305 C1354 ) C1305_=_C1368( C1305 C1368 ) C1305_=_C1381( C1305 C1381 ) C1305_=_C1393( C1305 C1393 ) C1305_=_C1404( C1305 C1404 ) \nC1305_=_C1439( C1305 C1439 ) C1305_=_C1440( C1305 C1440 ) C1305_=_C1441( C1305 C1441 ) C1305_=_C1442( C1305 C1442 ) C1305_=_C1443( C1305 C1443 ) C1305_=_C1444( C1305 C1444 ) \nC1305_=_C1445( C1305 C1445 ) C1316_=_C1317( C1316 C1317 ) C1316_=_C1318( C1316 C1318 ) C1316_=_C1319( C1316 C1319 ) C1316_=_C1320( C1316 C1320 ) C1316_=_C1321( C1316 C1321 ) \nC1316_=_C1322( C1316 C1322 ) C1316_=_C1323( C1316 C1323 ) C1316_=_C1332( C1316 C1332 ) C1316_=_C1347( C1316 C1347 ) C1316_=_C1365( C1316 C1365 ) C1316_=_C1366( C1316 C1366 ) \nC1316_=_C1367( C1316 C1367 ) C1316_=_C1368( C1316 C1368 ) C1316_=_C1369( C1316 C1369 ) C1316_=_C1370( C1316 C1370 ) C1316_=_C1371( C1316 C1371 ) C1316_=_C1372( C1316 C1372 ) \nC1316_=_C1373( C1316 C1373 ) C1316_=_C1374( C1316 C1374 ) C1316_=_C1375( C1316 C1375 ) C1317_=_C1318( C1317 C1318 ) C1317_=_C1319( C1317 C1319 ) C1317_=_C1320( C1317 C1320 ) \nC1317_=_C1321( C1317 C1321 ) C1317_=_C1322( C1317 C1322 ) C1317_=_C1323( C1317 C1323 ) C1317_=_C1333( C1317 C1333 ) C1317_=_C1348( C1317 C1348 ) C1317_=_C1378( C1317 C1378 ) \nC1317_=_C1379( C1317 C1379 ) C1317_=_C1380( C1317 C1380 ) C1317_=_C1381( C1317 C1381 ) C1317_=_C1382( C1317 C1382 ) C1317_=_C1383( C1317 C1383 ) C1317_=_C1384( C1317 C1384 ) \nC1317_=_C1385( C1317 C1385 ) C1317_=_C1386( C1317 C1386 ) C1317_=_C1387( C1317 C1387 ) C1317_=_C1388( C1317 C1388 ) C1318_=_C1319( C1318 C1319 ) C1318_=_C1320( C1318 C1320 ) \nC1318_=_C1321( C1318 C1321 ) C1318_=_C1322( C1318 C1322 ) C1318_=_C1323( C1318 C1323 ) C1318_=_C1334( C1318 C1334 ) C1318_=_C1349( C1318 C1349 ) C1318_=_C1390( C1318 C1390 ) \nC1318_=_C1391( C1318 C1391 ) C1318_=_C1392( C1318 C1392 ) C1318_=_C1393( C1318 C1393 ) C1318_=_C1394( C1318 C1394 ) C1318_=_C1395( C1318 C1395 ) C1318_=_C1396( C1318 C1396 ) \nC1318_=_C1397( C1318 C1397 ) C1318_=_C1398( C1318 C1398 ) C1318_=_C1399( C1318 C1399 ) C1318_=_C1400( C1318 C1400 ) C1319_=_C1320( C1319 C1320 ) C1319_=_C1321( C1319 C1321 ) \nC1319_=_C1322( C1319 C1322 ) C1319_=_C1323( C1319 C1323 ) C1319_=_C1335( C1319 C1335 ) C1319_=_C1350( C1319 C1350 ) C1319_=_C1401( C1319 C1401 ) C1319_=_C1402( C1319 C1402 ) \nC1319_=_C1403( C1319 C1403 ) C1319_=_C1404( C1319 C1404 ) C1319_=_C1405( C1319 C1405 ) C1319_=_C1406( C1319 C1406 ) C1319_=_C1407( C1319 C1407 ) C1319_=_C1408( C1319 C1408 ) \nC1319_=_C1409( C1319 C1409 ) C1319_=_C1410( C1319 C1410 ) C1319_=_C1411( C1319 C1411 ) C1320_=_C1321( C1320 C1321 ) C1320_=_C1322( C1320 C1322 ) C1320_=_C1323( C1320 C1323 ) \nC1320_=_C1336( C1320 C1336 ) C1320_=_C1351( C1320 C1351 ) C1320_=_C1365( C1320 C1365 ) C1320_=_C1378( C1320 C1378 ) C1320_=_C1390( C1320 C1390 ) C1320_=_C1401( C1320 C1401 ) \nC1320_=_C1415( C1320 C1415 ) C1320_=_C1416( C1320 C1416 ) C1320_=_C1417( C1320 C1417 ) C1320_=_C1418( C1320 C1418 ) C1320_=_C1419( C1320 C1419 ) C1320_=_C1420( C1320 C1420 ) \nC1320_=_C1421( C1320 C1421 ) C1321_=_C1322( C1321 C1322 ) C1321_=_C1323( C1321 C1323 ) C1321_=_C1337( C1321 C1337 ) C1321_=_C1352( C1321 C1352 ) C1321_=_C1366( C1321 C1366 ) \nC1321_=_C1379( C1321 C1379 ) C1321_=_C1391( C1321 C1391 ) C1321_=_C1402( C1321 C1402 ) C1321_=_C1424( C1321 C1424 ) C1321_=_C1425( C1321 C1425 ) C1321_=_C1426( C1321 C1426 ) \nC1321_=_C1427( C1321 C1427 ) C1321_=_C1428( C1321 C1428 ) C1321_=_C1429( C1321 C1429 ) C1321_=_C1430( C1321 C1430 ) C1322_=_C1323( C1322 C1323 ) C1322_=_C1338( C1322 C1338 ) \nC1322_=_C1353( C1322 C1353 ) C1322_=_C1367( C1322 C1367 ) C1322_=_C1380( C1322 C1380 ) C1322_=_C1392( C1322 C1392 ) C1322_=_C1403( C1322 C1403 ) C1322_=_C1432( C1322 C1432 ) \nC1322_=_C1433( C1322 C1433 ) C1322_=_C1434( C1322 C1434 ) C1322_=_C1435( C1322 C1435 ) C1322_=_C1436( C1322 C1436 ) C1322_=_C1437( C1322 C1437 ) C1322_=_C1438( C1322 C1438 ) \nC1323_=_C1339( C1323 C1339 ) C1323_=_C1354( C1323 C1354 ) C1323_=_C1368( C1323 C1368 ) C1323_=_C1381( C1323 C1381 ) C1323_=_C1393( C1323 C1393 ) C1323_=_C1404( C1323 C1404 ) \nC1323_=_C1439( C1323 C1439 ) C1323_=_C1440( C1323 C1440 ) C1323_=_C1441( C1323 C1441 ) C1323_=_C1442( C1323 C1442 ) C1323_=_C1443( C1323 C1443 ) C1323_=_C1444( C1323 C1444 ) \nC1323_=_C1445( C1323 C1445 ) C1332_=_C1333( C1332 C1333 ) C1332_=_C1334( C1332 C1334 ) C1332_=_C1335( C1332 C1335 ) C1332_=_C1336( C1332 C1336 ) C1332_=_C1337( C1332 C1337 ) \nC1332_=_C1338( C1332 C1338 ) C1332_=_C1339( C1332 C1339 ) C1332_=_C1347( C1332 C1347 ) C1332_=_C1365( C1332 C1365 ) C1332_=_C1366( C1332 C1366 ) C1332_=_C1367( C1332 C1367 ) \nC1332_=_C1368( C1332 C1368 ) C1332_=_C1369( C1332 C1369 ) C1332_=_C1370( C1332 C1370 ) C1332_=_C1371( C1332 C1371 ) C1332_=_C1372( C1332 C1372 ) C1332_=_C1373( C1332 C1373 ) \nC1332_=_C1374( C1332 C1374 ) C1332_=_C1375( C1332 C1375 ) C1333_=_C1334( C1333 C1334 ) C1333_=_C1335( C1333 C1335 ) C1333_=_C1336( C1333 C1336 ) C1333_=_C1337( C1333 C1337 ) \nC1333_=_C1338( C1333 C1338 ) C1333_=_C1339( C1333 C1339 ) C1333_=_C1348( C1333 C1348 ) C1333_=_C1378( C1333 C1378 ) C1333_=_C1379( C1333 C1379 ) C1333_=_C1380( C1333 C1380 ) \nC1333_=_C1381( C1333 C1381 ) C1333_=_C1382( C1333 C1382 ) C1333_=_C1383( C1333 C1383 ) C1333_=_C1384( C1333 C1384 ) C1333_=_C1385( C1333 C1385 ) C1333_=_C1386( C1333 C1386 ) \nC1333_=_C1387( C1333 C1387 ) C1333_=_C1388( C1333 C1388 ) C1334_=_C1335( C1334 C1335 ) C1334_=_C1336( C1334 C1336 ) C1334_=_C1337( C1334 C1337 ) C1334_=_C1338( C1334 C1338 ) \nC1334_=_C1339( C1334 C1339 ) C1334_=_C1349( C1334 C1349 ) C1334_=_C1390( C1334 C1390 ) C1334_=_C1391( C1334 C1391 ) C1334_=_C1392( C1334 C1392 ) C1334_=_C1393( C1334 C1393 ) \nC1334_=_C1394( C1334 C1394 ) C1334_=_C1395( C1334 C1395 ) C1334_=_C1396( C1334 C1396 ) C1334_=_C1397( C1334 C1397 ) C1334_=_C1398( C1334 C1398 ) C1334_=_C1399( C1334 C1399 ) \nC1334_=_C1400( C1334 C1400 ) C1335_=_C1336( C1335 C1336 ) C1335_=_C1337( C1335 C1337 ) C1335_=_C1338( C1335 C1338 ) C1335_=_C1339( C1335 C1339 ) C1335_=_C1350( C1335 C1350 ) \nC1335_=_C1401( C1335 C1401 ) C1335_=_C1402( C1335 C1402 ) C1335_=_C1403( C1335 C1403 ) C1335_=_C1404( C1335 C1404 ) C1335_=_C1405( C1335 C1405 ) C1335_=_C1406( C1335 C1406 ) \nC1335_=_C1407( C1335 C1407 ) C1335_=_C1408( C1335 C1408 ) C1335_=_C1409( C1335 C1409 ) C1335_=_C1410( C1335 C1410 ) C1335_=_C1411( C1335 C1411 ) C1336_=_C1337( C1336 C1337 ) \nC1336_=_C1338( C1336 C1338 ) C1336_=_C1339( C1336 C1339 ) C1336_=_C1351( C1336 C1351 ) C1336_=_C1365( C1336 C1365 ) C1336_=_C1378( C1336 C1378 ) C1336_=_C1390( C1336 C1390 ) \nC1336_=_C1401( C1336 C1401 ) C1336_=_C1415( C1336 C1415 ) C1336_=_C1416( C1336 C1416 ) C1336_=_C1417( C1336 C1417 ) C1336_=_C1418( C1336 C1418 ) C1336_=_C1419( C1336 C1419 ) \nC1336_=_C1420( C1336 C1420 ) C1336_=_C1421( C1336 C1421 ) C1337_=_C1338( C1337 C1338 ) C1337_=_C1339( C1337 C1339 ) C1337_=_C1352( C1337 C1352 ) C1337_=_C1366( C1337 C1366 ) \nC1337_=_C1379( C1337 C1379 ) C1337_=_C1391( C1337 C1391 ) C1337_=_C1402( C1337 C1402 ) C1337_=_C1424( C1337 C1424 ) C1337_=_C1425( C1337 C1425 ) C1337_=_C1426( C1337 C1426 ) \nC1337_=_C1427( C1337 C1427 ) C1337_=_C1428( C1337 C1428 ) C1337_=_C1429( C1337 C1429 ) C1337_=_C1430( C1337 C1430 ) C1338_=_C1339( C1338 C1339 ) C1338_=_C1353( C1338 C1353 ) \nC1338_=_C1367( C1338 C1367 ) C1338_=_C1380( C1338 C1380 ) C1338_=_C1392( C1338 C1392 ) C1338_=_C1403( C1338 C1403 ) C1338_=_C1432( C1338 C1432 ) C1338_=_C1433( C1338 C1433 ) \nC1338_=_C1434( C1338 C1434 ) C1338_=_C1435( C1338 C1435 ) C1338_=_C1436( C1338 C1436 ) C1338_=_C1437( C1338 C1437 ) C1338_=_C1438( C1338 C1438 ) C1339_=_C1354( C1339 C1354 ) \nC1339_=_C1368( C1339 C1368 ) C1339_=_C1381( C1339 C1381 ) C1339_=_C1393( C1339 C1393 ) C1339_=_C1404( C1339 C1404 ) C1339_=_C1439( C1339 C1439 ) C1339_=_C1440( C1339 C1440 ) \nC1339_=_C1441( C1339 C1441 ) C1339_=_C1442( C1339 C1442 ) C1339_=_C1443( C1339 C1443 ) C1339_=_C1444( C1339 C1444 ) C1339_=_C1445( C1339 C1445 ) C1347_=_C1348( C1347 C1348 ) \nC1347_=_C1349( C1347 C1349 ) C1347_=_C1350( C1347 C1350 ) C1347_=_C1351( C1347 C1351 ) C1347_=_C1352( C1347 C1352 ) C1347_=_C1353( C1347 C1353 ) C1347_=_C1354( C1347 C1354 ) \nC1347_=_C1365( C1347 C1365 ) C1347_=_C1366( C1347 C1366 ) C1347_=_C1367( C1347 C1367 ) C1347_=_C1368( C1347 C1368 ) C1347_=_C1369( C1347 C1369 ) C1347_=_C1370( C1347 C1370 ) \nC1347_=_C1371( C1347 C1371 ) C1347_=_C1372( C1347 C1372 ) C1347_=_C1373( C1347 C1373 ) C1347_=_C1374( C1347 C1374 ) C1347_=_C1375( C1347 C1375 ) C1348_=_C1349( C1348 C1349 ) \nC1348_=_C1350( C1348 C1350 ) C1348_=_C1351( C1348 C1351 ) C1348_=_C1352( C1348 C1352 ) C1348_=_C1353( C1348 C1353 ) C1348_=_C1354( C1348 C1354 ) C1348_=_C1378( C1348 C1378 ) \nC1348_=_C1379( C1348 C1379 ) C1348_=_C1380( C1348 C1380 ) C1348_=_C1381( C1348 C1381 ) C1348_=_C1382( C1348 C1382 ) C1348_=_C1383( C1348 C1383 ) C1348_=_C1384( C1348 C1384 ) \nC1348_=_C1385( C1348 C1385 ) C1348_=_C1386( C1348 C1386 ) C1348_=_C1387( C1348 C1387 ) C1348_=_C1388( C1348 C1388 ) C1349_=_C1350( C1349 C1350 ) C1349_=_C1351( C1349 C1351 ) \nC1349_=_C1352( C1349 C1352 ) C1349_=_C1353( C1349 C1353 ) C1349_=_C1354( C1349 C1354 ) C1349_=_C1390( C1349 C1390 ) C1349_=_C1391( C1349 C1391 ) C1349_=_C1392( C1349 C1392 ) \nC1349_=_C1393( C1349 C1393 ) C1349_=_C1394( C1349 C1394 ) C1349_=_C1395( C1349 C1395 ) C1349_=_C1396( C1349 C1396 ) C1349_=_C1397( C1349 C1397 ) C1349_=_C1398( C1349 C1398 ) \nC1349_=_C1399( C1349 C1399 ) C1349_=_C1400( C1349 C1400 ) C1350_=_C1351( C1350 C1351 ) C1350_=_C1352( C1350 C1352 ) C1350_=_C1353( C1350 C1353 ) C1350_=_C1354( C1350 C1354 ) \nC1350_=_C1401( C1350 C1401 ) C1350_=_C1402( C1350 C1402 ) C1350_=_C1403(</w:t>
      </w:r>
    </w:p>
    <w:p>
      <w:pPr>
        <w:pStyle w:val="PreformattedText"/>
        <w:bidi w:val="0"/>
        <w:spacing w:before="0" w:after="0"/>
        <w:jc w:val="left"/>
        <w:rPr/>
      </w:pPr>
      <w:r>
        <w:rPr/>
        <w:t xml:space="preserve"> </w:t>
      </w:r>
      <w:r>
        <w:rPr/>
        <w:t>C1350 C1403 ) C1350_=_C1404( C1350 C1404 ) C1350_=_C1405( C1350 C1405 ) C1350_=_C1406( C1350 C1406 ) \nC1350_=_C1407( C1350 C1407 ) C1350_=_C1408( C1350 C1408 ) C1350_=_C1409( C1350 C1409 ) C1350_=_C1410( C1350 C1410 ) C1350_=_C1411( C1350 C1411 ) C1351_=_C1352( C1351 C1352 ) \nC1351_=_C1353( C1351 C1353 ) C1351_=_C1354( C1351 C1354 ) C1351_=_C1365( C1351 C1365 ) C1351_=_C1378( C1351 C1378 ) C1351_=_C1390( C1351 C1390 ) C1351_=_C1401( C1351 C1401 ) \nC1351_=_C1415( C1351 C1415 ) C1351_=_C1416( C1351 C1416 ) C1351_=_C1417( C1351 C1417 ) C1351_=_C1418( C1351 C1418 ) C1351_=_C1419( C1351 C1419 ) C1351_=_C1420( C1351 C1420 ) \nC1351_=_C1421( C1351 C1421 ) C1352_=_C1353( C1352 C1353 ) C1352_=_C1354( C1352 C1354 ) C1352_=_C1366( C1352 C1366 ) C1352_=_C1379( C1352 C1379 ) C1352_=_C1391( C1352 C1391 ) \nC1352_=_C1402( C1352 C1402 ) C1352_=_C1424( C1352 C1424 ) C1352_=_C1425( C1352 C1425 ) C1352_=_C1426( C1352 C1426 ) C1352_=_C1427( C1352 C1427 ) C1352_=_C1428( C1352 C1428 ) \nC1352_=_C1429( C1352 C1429 ) C1352_=_C1430( C1352 C1430 ) C1353_=_C1354( C1353 C1354 ) C1353_=_C1367( C1353 C1367 ) C1353_=_C1380( C1353 C1380 ) C1353_=_C1392( C1353 C1392 ) \nC1353_=_C1403( C1353 C1403 ) C1353_=_C1432( C1353 C1432 ) C1353_=_C1433( C1353 C1433 ) C1353_=_C1434( C1353 C1434 ) C1353_=_C1435( C1353 C1435 ) C1353_=_C1436( C1353 C1436 ) \nC1353_=_C1437( C1353 C1437 ) C1353_=_C1438( C1353 C1438 ) C1354_=_C1368( C1354 C1368 ) C1354_=_C1381( C1354 C1381 ) C1354_=_C1393( C1354 C1393 ) C1354_=_C1404( C1354 C1404 ) \nC1354_=_C1439( C1354 C1439 ) C1354_=_C1440( C1354 C1440 ) C1354_=_C1441( C1354 C1441 ) C1354_=_C1442( C1354 C1442 ) C1354_=_C1443( C1354 C1443 ) C1354_=_C1444( C1354 C1444 ) \nC1354_=_C1445( C1354 C1445 ) C1365_=_C1366( C1365 C1366 ) C1365_=_C1367( C1365 C1367 ) C1365_=_C1368( C1365 C1368 ) C1365_=_C1369( C1365 C1369 ) C1365_=_C1370( C1365 C1370 ) \nC1365_=_C1371( C1365 C1371 ) C1365_=_C1372( C1365 C1372 ) C1365_=_C1373( C1365 C1373 ) C1365_=_C1374( C1365 C1374 ) C1365_=_C1375( C1365 C1375 ) C1365_=_C1378( C1365 C1378 ) \nC1365_=_C1390( C1365 C1390 ) C1365_=_C1401( C1365 C1401 ) C1365_=_C1415( C1365 C1415 ) C1365_=_C1416( C1365 C1416 ) C1365_=_C1417( C1365 C1417 ) C1365_=_C1418( C1365 C1418 ) \nC1365_=_C1419( C1365 C1419 ) C1365_=_C1420( C1365 C1420 ) C1365_=_C1421( C1365 C1421 ) C1366_=_C1367( C1366 C1367 ) C1366_=_C1368( C1366 C1368 ) C1366_=_C1369( C1366 C1369 ) \nC1366_=_C1370( C1366 C1370 ) C1366_=_C1371( C1366 C1371 ) C1366_=_C1372( C1366 C1372 ) C1366_=_C1373( C1366 C1373 ) C1366_=_C1374( C1366 C1374 ) C1366_=_C1375( C1366 C1375 ) \nC1366_=_C1379( C1366 C1379 ) C1366_=_C1391( C1366 C1391 ) C1366_=_C1402( C1366 C1402 ) C1366_=_C1424( C1366 C1424 ) C1366_=_C1425( C1366 C1425 ) C1366_=_C1426( C1366 C1426 ) \nC1366_=_C1427( C1366 C1427 ) C1366_=_C1428( C1366 C1428 ) C1366_=_C1429( C1366 C1429 ) C1366_=_C1430( C1366 C1430 ) C1367_=_C1368( C1367 C1368 ) C1367_=_C1369( C1367 C1369 ) \nC1367_=_C1370( C1367 C1370 ) C1367_=_C1371( C1367 C1371 ) C1367_=_C1372( C1367 C1372 ) C1367_=_C1373( C1367 C1373 ) C1367_=_C1374( C1367 C1374 ) C1367_=_C1375( C1367 C1375 ) \nC1367_=_C1380( C1367 C1380 ) C1367_=_C1392( C1367 C1392 ) C1367_=_C1403( C1367 C1403 ) C1367_=_C1432( C1367 C1432 ) C1367_=_C1433( C1367 C1433 ) C1367_=_C1434( C1367 C1434 ) \nC1367_=_C1435( C1367 C1435 ) C1367_=_C1436( C1367 C1436 ) C1367_=_C1437( C1367 C1437 ) C1367_=_C1438( C1367 C1438 ) C1368_=_C1369( C1368 C1369 ) C1368_=_C1370( C1368 C1370 ) \nC1368_=_C1371( C1368 C1371 ) C1368_=_C1372( C1368 C1372 ) C1368_=_C1373( C1368 C1373 ) C1368_=_C1374( C1368 C1374 ) C1368_=_C1375( C1368 C1375 ) C1368_=_C1381( C1368 C1381 ) \nC1368_=_C1393( C1368 C1393 ) C1368_=_C1404( C1368 C1404 ) C1368_=_C1439( C1368 C1439 ) C1368_=_C1440( C1368 C1440 ) C1368_=_C1441( C1368 C1441 ) C1368_=_C1442( C1368 C1442 ) \nC1368_=_C1443( C1368 C1443 ) C1368_=_C1444( C1368 C1444 ) C1368_=_C1445( C1368 C1445 ) C1369_=_C1370( C1369 C1370 ) C1369_=_C1371( C1369 C1371 ) C1369_=_C1372( C1369 C1372 ) \nC1369_=_C1373( C1369 C1373 ) C1369_=_C1374( C1369 C1374 ) C1369_=_C1375( C1369 C1375 ) C1369_=_C1382( C1369 C1382 ) C1369_=_C1394( C1369 C1394 ) C1369_=_C1405( C1369 C1405 ) \nC1369_=_C1415( C1369 C1415 ) C1369_=_C1424( C1369 C1424 ) C1369_=_C1432( C1369 C1432 ) C1369_=_C1439( C1369 C1439 ) C1370_=_C1371( C1370 C1371 ) C1370_=_C1372( C1370 C1372 ) \nC1370_=_C1373( C1370 C1373 ) C1370_=_C1374( C1370 C1374 ) C1370_=_C1375( C1370 C1375 ) C1370_=_C1383( C1370 C1383 ) C1370_=_C1395( C1370 C1395 ) C1370_=_C1406( C1370 C1406 ) \nC1370_=_C1416( C1370 C1416 ) C1370_=_C1425( C1370 C1425 ) C1370_=_C1433( C1370 C1433 ) C1370_=_C1440( C1370 C1440 ) C1371_=_C1372( C1371 C1372 ) C1371_=_C1373( C1371 C1373 ) \nC1371_=_C1374( C1371 C1374 ) C1371_=_C1375( C1371 C1375 ) C1371_=_C1384( C1371 C1384 ) C1371_=_C1396( C1371 C1396 ) C1371_=_C1407( C1371 C1407 ) C1371_=_C1417( C1371 C1417 ) \nC1371_=_C1426( C1371 C1426 ) C1371_=_C1434( C1371 C1434 ) C1371_=_C1441( C1371 C1441 ) C1372_=_C1373( C1372 C1373 ) C1372_=_C1374( C1372 C1374 ) C1372_=_C1375( C1372 C1375 ) \nC1372_=_C1385( C1372 C1385 ) C1372_=_C1397( C1372 C1397 ) C1372_=_C1408( C1372 C1408 ) C1372_=_C1418( C1372 C1418 ) C1372_=_C1427( C1372 C1427 ) C1372_=_C1435( C1372 C1435 ) \nC1372_=_C1442( C1372 C1442 ) C1373_=_C1374( C1373 C1374 ) C1373_=_C1375( C1373 C1375 ) C1373_=_C1386( C1373 C1386 ) C1373_=_C1398( C1373 C1398 ) C1373_=_C1409( C1373 C1409 ) \nC1373_=_C1419( C1373 C1419 ) C1373_=_C1428( C1373 C1428 ) C1373_=_C1436( C1373 C1436 ) C1373_=_C1443( C1373 C1443 ) C1374_=_C1375( C1374 C1375 ) C1374_=_C1387( C1374 C1387 ) \nC1374_=_C1399( C1374 C1399 ) C1374_=_C1410( C1374 C1410 ) C1374_=_C1420( C1374 C1420 ) C1374_=_C1429( C1374 C1429 ) C1374_=_C1437( C1374 C1437 ) C1374_=_C1444( C1374 C1444 ) \nC1375_=_C1388( C1375 C1388 ) C1375_=_C1400( C1375 C1400 ) C1375_=_C1411( C1375 C1411 ) C1375_=_C1421( C1375 C1421 ) C1375_=_C1430( C1375 C1430 ) C1375_=_C1438( C1375 C1438 ) \nC1375_=_C1445( C1375 C1445 ) C1378_=_C1379( C1378 C1379 ) C1378_=_C1380( C1378 C1380 ) C1378_=_C1381( C1378 C1381 ) C1378_=_C1382( C1378 C1382 ) C1378_=_C1383( C1378 C1383 ) \nC1378_=_C1384( C1378 C1384 ) C1378_=_C1385( C1378 C1385 ) C1378_=_C1386( C1378 C1386 ) C1378_=_C1387( C1378 C1387 ) C1378_=_C1388( C1378 C1388 ) C1378_=_C1390( C1378 C1390 ) \nC1378_=_C1401( C1378 C1401 ) C1378_=_C1415( C1378 C1415 ) C1378_=_C1416( C1378 C1416 ) C1378_=_C1417( C1378 C1417 ) C1378_=_C1418( C1378 C1418 ) C1378_=_C1419( C1378 C1419 ) \nC1378_=_C1420( C1378 C1420 ) C1378_=_C1421( C1378 C1421 ) C1379_=_C1380( C1379 C1380 ) C1379_=_C1381( C1379 C1381 ) C1379_=_C1382( C1379 C1382 ) C1379_=_C1383( C1379 C1383 ) \nC1379_=_C1384( C1379 C1384 ) C1379_=_C1385( C1379 C1385 ) C1379_=_C1386( C1379 C1386 ) C1379_=_C1387( C1379 C1387 ) C1379_=_C1388( C1379 C1388 ) C1379_=_C1391( C1379 C1391 ) \nC1379_=_C1402( C1379 C1402 ) C1379_=_C1424( C1379 C1424 ) C1379_=_C1425( C1379 C1425 ) C1379_=_C1426( C1379 C1426 ) C1379_=_C1427( C1379 C1427 ) C1379_=_C1428( C1379 C1428 ) \nC1379_=_C1429( C1379 C1429 ) C1379_=_C1430( C1379 C1430 ) C1380_=_C1381( C1380 C1381 ) C1380_=_C1382( C1380 C1382 ) C1380_=_C1383( C1380 C1383 ) C1380_=_C1384( C1380 C1384 ) \nC1380_=_C1385( C1380 C1385 ) C1380_=_C1386( C1380 C1386 ) C1380_=_C1387( C1380 C1387 ) C1380_=_C1388( C1380 C1388 ) C1380_=_C1392( C1380 C1392 ) C1380_=_C1403( C1380 C1403 ) \nC1380_=_C1432( C1380 C1432 ) C1380_=_C1433( C1380 C1433 ) C1380_=_C1434( C1380 C1434 ) C1380_=_C1435( C1380 C1435 ) C1380_=_C1436( C1380 C1436 ) C1380_=_C1437( C1380 C1437 ) \nC1380_=_C1438( C1380 C1438 ) C1381_=_C1382( C1381 C1382 ) C1381_=_C1383( C1381 C1383 ) C1381_=_C1384( C1381 C1384 ) C1381_=_C1385( C1381 C1385 ) C1381_=_C1386( C1381 C1386 ) \nC1381_=_C1387( C1381 C1387 ) C1381_=_C1388( C1381 C1388 ) C1381_=_C1393( C1381 C1393 ) C1381_=_C1404( C1381 C1404 ) C1381_=_C1439( C1381 C1439 ) C1381_=_C1440( C1381 C1440 ) \nC1381_=_C1441( C1381 C1441 ) C1381_=_C1442( C1381 C1442 ) C1381_=_C1443( C1381 C1443 ) C1381_=_C1444( C1381 C1444 ) C1381_=_C1445( C1381 C1445 ) C1382_=_C1383( C1382 C1383 ) \nC1382_=_C1384( C1382 C1384 ) C1382_=_C1385( C1382 C1385 ) C1382_=_C1386( C1382 C1386 ) C1382_=_C1387( C1382 C1387 ) C1382_=_C1388( C1382 C1388 ) C1382_=_C1394( C1382 C1394 ) \nC1382_=_C1405( C1382 C1405 ) C1382_=_C1415( C1382 C1415 ) C1382_=_C1424( C1382 C1424 ) C1382_=_C1432( C1382 C1432 ) C1382_=_C1439( C1382 C1439 ) C1383_=_C1384( C1383 C1384 ) \nC1383_=_C1385( C1383 C1385 ) C1383_=_C1386( C1383 C1386 ) C1383_=_C1387( C1383 C1387 ) C1383_=_C1388( C1383 C1388 ) C1383_=_C1395( C1383 C1395 ) C1383_=_C1406( C1383 C1406 ) \nC1383_=_C1416( C1383 C1416 ) C1383_=_C1425( C1383 C1425 ) C1383_=_C1433( C1383 C1433 ) C1383_=_C1440( C1383 C1440 ) C1384_=_C1385( C1384 C1385 ) C1384_=_C1386( C1384 C1386 ) \nC1384_=_C1387( C1384 C1387 ) C1384_=_C1388( C1384 C1388 ) C1384_=_C1396( C1384 C1396 ) C1384_=_C1407( C1384 C1407 ) C1384_=_C1417( C1384 C1417 ) C1384_=_C1426( C1384 C1426 ) \nC1384_=_C1434( C1384 C1434 ) C1384_=_C1441( C1384 C1441 ) C1385_=_C1386( C1385 C1386 ) C1385_=_C1387( C1385 C1387 ) C1385_=_C1388( C1385 C1388 ) C1385_=_C1397( C1385 C1397 ) \nC1385_=_C1408( C1385 C1408 ) C1385_=_C1418( C1385 C1418 ) C1385_=_C1427( C1385 C1427 ) C1385_=_C1435( C1385 C1435 ) C1385_=_C1442( C1385 C1442 ) C1386_=_C1387( C1386 C1387 ) \nC1386_=_C1388( C1386 C1388 ) C1386_=_C1398( C1386 C1398 ) C1386_=_C1409( C1386 C1409 ) C1386_=_C1419( C1386 C1419 ) C1386_=_C1428( C1386 C1428 ) C1386_=_C1436( C1386 C1436 ) \nC1386_=_C1443( C1386 C1443 ) C1387_=_C1388( C1387 C1388 ) C1387_=_C1399( C1387 C1399 ) C1387_=_C1410( C1387 C1410 ) C1387_=_C1420( C1387 C1420 ) C1387_=_C1429( C1387 C1429 ) \nC1387_=_C1437( C1387 C1437 ) C1387_=_C1444( C1387 C1444 ) C1388_=_C1400( C1388 C1400 ) C1388_=_C1411( C1388 C1411 ) C1388_=_C1421( C1388 C1421 ) C1388_=_C1430( C1388 C1430 ) \nC1388_=_C1438( C1388 C1438 ) C1388_=_C1445( C1388 C1445 ) C1390_=_C1391( C1390 C1391 ) C1390_=_C1392( C1390 C1392 ) C1390_=_C1393(</w:t>
      </w:r>
    </w:p>
    <w:p>
      <w:pPr>
        <w:pStyle w:val="PreformattedText"/>
        <w:bidi w:val="0"/>
        <w:spacing w:before="0" w:after="0"/>
        <w:jc w:val="left"/>
        <w:rPr/>
      </w:pPr>
      <w:r>
        <w:rPr/>
        <w:t xml:space="preserve"> </w:t>
      </w:r>
      <w:r>
        <w:rPr/>
        <w:t>C1390 C1393 ) C1390_=_C1394( C1390 C1394 ) \nC1390_=_C1395( C1390 C1395 ) C1390_=_C1396( C1390 C1396 ) C1390_=_C1397( C1390 C1397 ) C1390_=_C1398( C1390 C1398 ) C1390_=_C1399( C1390 C1399 ) C1390_=_C1400( C1390 C1400 ) \nC1390_=_C1401( C1390 C1401 ) C1390_=_C1415( C1390 C1415 ) C1390_=_C1416( C1390 C1416 ) C1390_=_C1417( C1390 C1417 ) C1390_=_C1418( C1390 C1418 ) C1390_=_C1419( C1390 C1419 ) \nC1390_=_C1420( C1390 C1420 ) C1390_=_C1421( C1390 C1421 ) C1391_=_C1392( C1391 C1392 ) C1391_=_C1393( C1391 C1393 ) C1391_=_C1394( C1391 C1394 ) C1391_=_C1395( C1391 C1395 ) \nC1391_=_C1396( C1391 C1396 ) C1391_=_C1397( C1391 C1397 ) C1391_=_C1398( C1391 C1398 ) C1391_=_C1399( C1391 C1399 ) C1391_=_C1400( C1391 C1400 ) C1391_=_C1402( C1391 C1402 ) \nC1391_=_C1424( C1391 C1424 ) C1391_=_C1425( C1391 C1425 ) C1391_=_C1426( C1391 C1426 ) C1391_=_C1427( C1391 C1427 ) C1391_=_C1428( C1391 C1428 ) C1391_=_C1429( C1391 C1429 ) \nC1391_=_C1430( C1391 C1430 ) C1392_=_C1393( C1392 C1393 ) C1392_=_C1394( C1392 C1394 ) C1392_=_C1395( C1392 C1395 ) C1392_=_C1396( C1392 C1396 ) C1392_=_C1397( C1392 C1397 ) \nC1392_=_C1398( C1392 C1398 ) C1392_=_C1399( C1392 C1399 ) C1392_=_C1400( C1392 C1400 ) C1392_=_C1403( C1392 C1403 ) C1392_=_C1432( C1392 C1432 ) C1392_=_C1433( C1392 C1433 ) \nC1392_=_C1434( C1392 C1434 ) C1392_=_C1435( C1392 C1435 ) C1392_=_C1436( C1392 C1436 ) C1392_=_C1437( C1392 C1437 ) C1392_=_C1438( C1392 C1438 ) C1393_=_C1394( C1393 C1394 ) \nC1393_=_C1395( C1393 C1395 ) C1393_=_C1396( C1393 C1396 ) C1393_=_C1397( C1393 C1397 ) C1393_=_C1398( C1393 C1398 ) C1393_=_C1399( C1393 C1399 ) C1393_=_C1400( C1393 C1400 ) \nC1393_=_C1404( C1393 C1404 ) C1393_=_C1439( C1393 C1439 ) C1393_=_C1440( C1393 C1440 ) C1393_=_C1441( C1393 C1441 ) C1393_=_C1442( C1393 C1442 ) C1393_=_C1443( C1393 C1443 ) \nC1393_=_C1444( C1393 C1444 ) C1393_=_C1445( C1393 C1445 ) C1394_=_C1395( C1394 C1395 ) C1394_=_C1396( C1394 C1396 ) C1394_=_C1397( C1394 C1397 ) C1394_=_C1398( C1394 C1398 ) \nC1394_=_C1399( C1394 C1399 ) C1394_=_C1400( C1394 C1400 ) C1394_=_C1405( C1394 C1405 ) C1394_=_C1415( C1394 C1415 ) C1394_=_C1424( C1394 C1424 ) C1394_=_C1432( C1394 C1432 ) \nC1394_=_C1439( C1394 C1439 ) C1395_=_C1396( C1395 C1396 ) C1395_=_C1397( C1395 C1397 ) C1395_=_C1398( C1395 C1398 ) C1395_=_C1399( C1395 C1399 ) C1395_=_C1400( C1395 C1400 ) \nC1395_=_C1406( C1395 C1406 ) C1395_=_C1416( C1395 C1416 ) C1395_=_C1425( C1395 C1425 ) C1395_=_C1433( C1395 C1433 ) C1395_=_C1440( C1395 C1440 ) C1396_=_C1397( C1396 C1397 ) \nC1396_=_C1398( C1396 C1398 ) C1396_=_C1399( C1396 C1399 ) C1396_=_C1400( C1396 C1400 ) C1396_=_C1407( C1396 C1407 ) C1396_=_C1417( C1396 C1417 ) C1396_=_C1426( C1396 C1426 ) \nC1396_=_C1434( C1396 C1434 ) C1396_=_C1441( C1396 C1441 ) C1397_=_C1398( C1397 C1398 ) C1397_=_C1399( C1397 C1399 ) C1397_=_C1400( C1397 C1400 ) C1397_=_C1408( C1397 C1408 ) \nC1397_=_C1418( C1397 C1418 ) C1397_=_C1427( C1397 C1427 ) C1397_=_C1435( C1397 C1435 ) C1397_=_C1442( C1397 C1442 ) C1398_=_C1399( C1398 C1399 ) C1398_=_C1400( C1398 C1400 ) \nC1398_=_C1409( C1398 C1409 ) C1398_=_C1419( C1398 C1419 ) C1398_=_C1428( C1398 C1428 ) C1398_=_C1436( C1398 C1436 ) C1398_=_C1443( C1398 C1443 ) C1399_=_C1400( C1399 C1400 ) \nC1399_=_C1410( C1399 C1410 ) C1399_=_C1420( C1399 C1420 ) C1399_=_C1429( C1399 C1429 ) C1399_=_C1437( C1399 C1437 ) C1399_=_C1444( C1399 C1444 ) C1400_=_C1411( C1400 C1411 ) \nC1400_=_C1421( C1400 C1421 ) C1400_=_C1430( C1400 C1430 ) C1400_=_C1438( C1400 C1438 ) C1400_=_C1445( C1400 C1445 ) C1401_=_C1402( C1401 C1402 ) C1401_=_C1403( C1401 C1403 ) \nC1401_=_C1404( C1401 C1404 ) C1401_=_C1405( C1401 C1405 ) C1401_=_C1406( C1401 C1406 ) C1401_=_C1407( C1401 C1407 ) C1401_=_C1408( C1401 C1408 ) C1401_=_C1409( C1401 C1409 ) \nC1401_=_C1410( C1401 C1410 ) C1401_=_C1411( C1401 C1411 ) C1401_=_C1415( C1401 C1415 ) C1401_=_C1416( C1401 C1416 ) C1401_=_C1417( C1401 C1417 ) C1401_=_C1418( C1401 C1418 ) \nC1401_=_C1419( C1401 C1419 ) C1401_=_C1420( C1401 C1420 ) C1401_=_C1421( C1401 C1421 ) C1402_=_C1403( C1402 C1403 ) C1402_=_C1404( C1402 C1404 ) C1402_=_C1405( C1402 C1405 ) \nC1402_=_C1406( C1402 C1406 ) C1402_=_C1407( C1402 C1407 ) C1402_=_C1408( C1402 C1408 ) C1402_=_C1409( C1402 C1409 ) C1402_=_C1410( C1402 C1410 ) C1402_=_C1411( C1402 C1411 ) \nC1402_=_C1424( C1402 C1424 ) C1402_=_C1425( C1402 C1425 ) C1402_=_C1426( C1402 C1426 ) C1402_=_C1427( C1402 C1427 ) C1402_=_C1428( C1402 C1428 ) C1402_=_C1429( C1402 C1429 ) \nC1402_=_C1430( C1402 C1430 ) C1403_=_C1404( C1403 C1404 ) C1403_=_C1405( C1403 C1405 ) C1403_=_C1406( C1403 C1406 ) C1403_=_C1407( C1403 C1407 ) C1403_=_C1408( C1403 C1408 ) \nC1403_=_C1409( C1403 C1409 ) C1403_=_C1410( C1403 C1410 ) C1403_=_C1411( C1403 C1411 ) C1403_=_C1432( C1403 C1432 ) C1403_=_C1433( C1403 C1433 ) C1403_=_C1434( C1403 C1434 ) \nC1403_=_C1435( C1403 C1435 ) C1403_=_C1436( C1403 C1436 ) C1403_=_C1437( C1403 C1437 ) C1403_=_C1438( C1403 C1438 ) C1404_=_C1405( C1404 C1405 ) C1404_=_C1406( C1404 C1406 ) \nC1404_=_C1407( C1404 C1407 ) C1404_=_C1408( C1404 C1408 ) C1404_=_C1409( C1404 C1409 ) C1404_=_C1410( C1404 C1410 ) C1404_=_C1411( C1404 C1411 ) C1404_=_C1439( C1404 C1439 ) \nC1404_=_C1440( C1404 C1440 ) C1404_=_C1441( C1404 C1441 ) C1404_=_C1442( C1404 C1442 ) C1404_=_C1443( C1404 C1443 ) C1404_=_C1444( C1404 C1444 ) C1404_=_C1445( C1404 C1445 ) \nC1405_=_C1406( C1405 C1406 ) C1405_=_C1407( C1405 C1407 ) C1405_=_C1408( C1405 C1408 ) C1405_=_C1409( C1405 C1409 ) C1405_=_C1410( C1405 C1410 ) C1405_=_C1411( C1405 C1411 ) \nC1405_=_C1415( C1405 C1415 ) C1405_=_C1424( C1405 C1424 ) C1405_=_C1432( C1405 C1432 ) C1405_=_C1439( C1405 C1439 ) C1406_=_C1407( C1406 C1407 ) C1406_=_C1408( C1406 C1408 ) \nC1406_=_C1409( C1406 C1409 ) C1406_=_C1410( C1406 C1410 ) C1406_=_C1411( C1406 C1411 ) C1406_=_C1416( C1406 C1416 ) C1406_=_C1425( C1406 C1425 ) C1406_=_C1433( C1406 C1433 ) \nC1406_=_C1440( C1406 C1440 ) C1407_=_C1408( C1407 C1408 ) C1407_=_C1409( C1407 C1409 ) C1407_=_C1410( C1407 C1410 ) C1407_=_C1411( C1407 C1411 ) C1407_=_C1417( C1407 C1417 ) \nC1407_=_C1426( C1407 C1426 ) C1407_=_C1434( C1407 C1434 ) C1407_=_C1441( C1407 C1441 ) C1408_=_C1409( C1408 C1409 ) C1408_=_C1410( C1408 C1410 ) C1408_=_C1411( C1408 C1411 ) \nC1408_=_C1418( C1408 C1418 ) C1408_=_C1427( C1408 C1427 ) C1408_=_C1435( C1408 C1435 ) C1408_=_C1442( C1408 C1442 ) C1409_=_C1410( C1409 C1410 ) C1409_=_C1411( C1409 C1411 ) \nC1409_=_C1419( C1409 C1419 ) C1409_=_C1428( C1409 C1428 ) C1409_=_C1436( C1409 C1436 ) C1409_=_C1443( C1409 C1443 ) C1410_=_C1411( C1410 C1411 ) C1410_=_C1420( C1410 C1420 ) \nC1410_=_C1429( C1410 C1429 ) C1410_=_C1437( C1410 C1437 ) C1410_=_C1444( C1410 C1444 ) C1411_=_C1421( C1411 C1421 ) C1411_=_C1430( C1411 C1430 ) C1411_=_C1438( C1411 C1438 ) \nC1411_=_C1445( C1411 C1445 ) C1415_=_C1416( C1415 C1416 ) C1415_=_C1417( C1415 C1417 ) C1415_=_C1418( C1415 C1418 ) C1415_=_C1419( C1415 C1419 ) C1415_=_C1420( C1415 C1420 ) \nC1415_=_C1421( C1415 C1421 ) C1415_=_C1424( C1415 C1424 ) C1415_=_C1432( C1415 C1432 ) C1415_=_C1439( C1415 C1439 ) C1416_=_C1417( C1416 C1417 ) C1416_=_C1418( C1416 C1418 ) \nC1416_=_C1419( C1416 C1419 ) C1416_=_C1420( C1416 C1420 ) C1416_=_C1421( C1416 C1421 ) C1416_=_C1425( C1416 C1425 ) C1416_=_C1433( C1416 C1433 ) C1416_=_C1440( C1416 C1440 ) \nC1417_=_C1418( C1417 C1418 ) C1417_=_C1419( C1417 C1419 ) C1417_=_C1420( C1417 C1420 ) C1417_=_C1421( C1417 C1421 ) C1417_=_C1426( C1417 C1426 ) C1417_=_C1434( C1417 C1434 ) \nC1417_=_C1441( C1417 C1441 ) C1418_=_C1419( C1418 C1419 ) C1418_=_C1420( C1418 C1420 ) C1418_=_C1421( C1418 C1421 ) C1418_=_C1427( C1418 C1427 ) C1418_=_C1435( C1418 C1435 ) \nC1418_=_C1442( C1418 C1442 ) C1419_=_C1420( C1419 C1420 ) C1419_=_C1421( C1419 C1421 ) C1419_=_C1428( C1419 C1428 ) C1419_=_C1436( C1419 C1436 ) C1419_=_C1443( C1419 C1443 ) \nC1420_=_C1421( C1420 C1421 ) C1420_=_C1429( C1420 C1429 ) C1420_=_C1437( C1420 C1437 ) C1420_=_C1444( C1420 C1444 ) C1421_=_C1430( C1421 C1430 ) C1421_=_C1438( C1421 C1438 ) \nC1421_=_C1445( C1421 C1445 ) C1424_=_C1425( C1424 C1425 ) C1424_=_C1426( C1424 C1426 ) C1424_=_C1427( C1424 C1427 ) C1424_=_C1428( C1424 C1428 ) C1424_=_C1429( C1424 C1429 ) \nC1424_=_C1430( C1424 C1430 ) C1424_=_C1432( C1424 C1432 ) C1424_=_C1439( C1424 C1439 ) C1425_=_C1426( C1425 C1426 ) C1425_=_C1427( C1425 C1427 ) C1425_=_C1428( C1425 C1428 ) \nC1425_=_C1429( C1425 C1429 ) C1425_=_C1430( C1425 C1430 ) C1425_=_C1433( C1425 C1433 ) C1425_=_C1440( C1425 C1440 ) C1426_=_C1427( C1426 C1427 ) C1426_=_C1428( C1426 C1428 ) \nC1426_=_C1429( C1426 C1429 ) C1426_=_C1430( C1426 C1430 ) C1426_=_C1434( C1426 C1434 ) C1426_=_C1441( C1426 C1441 ) C1427_=_C1428( C1427 C1428 ) C1427_=_C1429( C1427 C1429 ) \nC1427_=_C1430( C1427 C1430 ) C1427_=_C1435( C1427 C1435 ) C1427_=_C1442( C1427 C1442 ) C1428_=_C1429( C1428 C1429 ) C1428_=_C1430( C1428 C1430 ) C1428_=_C1436( C1428 C1436 ) \nC1428_=_C1443( C1428 C1443 ) C1429_=_C1430( C1429 C1430 ) C1429_=_C1437( C1429 C1437 ) C1429_=_C1444( C1429 C1444 ) C1430_=_C1438( C1430 C1438 ) C1430_=_C1445( C1430 C1445 ) \nC1432_=_C1433( C1432 C1433 ) C1432_=_C1434( C1432 C1434 ) C1432_=_C1435( C1432 C1435 ) C1432_=_C1436( C1432 C1436 ) C1432_=_C1437( C1432 C1437 ) C1432_=_C1438( C1432 C1438 ) \nC1432_=_C1439( C1432 C1439 ) C1433_=_C1434( C1433 C1434 ) C1433_=_C1435( C1433 C1435 ) C1433_=_C1436( C1433 C1436 ) C1433_=_C1437( C1433 C1437 ) C1433_=_C1438( C1433 C1438 ) \nC1433_=_C1440( C1433 C1440 ) C1434_=_C1435( C1434 C1435 ) C1434_=_C1436( C1434 C1436 ) C1434_=_C1437( C1434 C1437 ) C1434_=_C1438( C1434 C1438 ) C1434_=_C1441( C1434 C1441 ) \nC1435_=_C1436( C1435 C1436 ) C1435_=_C1437( C1435 C1437 ) C1435_=_C1438( C1435 C1438 ) C1435_=_C1442( C1435 C1442 ) C1436_=_C1437( C1436 C1437 ) C1436_=_C1438( C1436 C1438 ) \nC1436_=_C1443( C1436 C1443 ) C1437_=_C1438( C1437 C1438 ) C1437_=_C1444( C1437 C1444 ) C1438_=_C1445( C1438 C1445 ) C1439_=_C1440( C1439 C1440 ) C1439_=_C1441( C1439 C1441 ) \nC1439_=_C1442(</w:t>
      </w:r>
    </w:p>
    <w:p>
      <w:pPr>
        <w:pStyle w:val="PreformattedText"/>
        <w:bidi w:val="0"/>
        <w:spacing w:before="0" w:after="0"/>
        <w:jc w:val="left"/>
        <w:rPr/>
      </w:pPr>
      <w:r>
        <w:rPr/>
        <w:t xml:space="preserve"> </w:t>
      </w:r>
      <w:r>
        <w:rPr/>
        <w:t>C1439 C1442 ) C1439_=_C1443( C1439 C1443 ) C1439_=_C1444( C1439 C1444 ) C1439_=_C1445( C1439 C1445 ) C1440_=_C1441( C1440 C1441 ) C1440_=_C1442( C1440 C1442 ) \nC1440_=_C1443( C1440 C1443 ) C1440_=_C1444( C1440 C1444 ) C1440_=_C1445( C1440 C1445 ) C1441_=_C1442( C1441 C1442 ) C1441_=_C1443( C1441 C1443 ) C1441_=_C1444( C1441 C1444 ) \nC1441_=_C1445( C1441 C1445 ) C1442_=_C1443( C1442 C1443 ) C1442_=_C1444( C1442 C1444 ) C1442_=_C1445( C1442 C1445 ) C1443_=_C1444( C1443 C1444 ) C1443_=_C1445( C1443 C1445 ) \nC1444_=_C1445( C1444 C1445 ) "];3-&gt;7[label="368: C39 C40 C41 C42 C43 \nC44 C45 C46 C92 C93 C94 \nC95 C96 C97 C98 C99 C144 \nC145 C146 C147 C148 C149 C150 \nC151 C195 C196 C197 C198 C199 \nC200 C201 C202 C245 C246 C247 \nC248 C249 C250 C251 C252 C294 \nC295 C296 C297 C298 C299 C300 \nC301 C342 C343 C344 C345 C346 \nC347 C348 C349 C389 C390 C391 \nC392 C393 C394 C395 C396 C435 \nC436 C437 C438 C439 C440 C441 \nC442 C480 C481 C482 C483 C484 \nC485 C486 C487 C524 C525 C526 \nC527 C528 C529 C530 C531 C567 \nC568 C569 C570 C571 C572 C573 \nC574 C609 C610 C611 C612 C613 \nC614 C615 C616 C650 C651 C652 \nC653 C654 C655 C656 C657 C690 \nC691 C692 C693 C694 C695 C696 \nC697 C729 C730 C731 C732 C733 \nC734 C735 C736 C767 C768 C769 \nC770 C771 C772 C773 C774 C804 \nC805 C806 C807 C808 C809 C810 \nC811 C840 C841 C842 C843 C844 \nC845 C846 C847 C875 C876 C877 \nC878 C879 C880 C881 C882 C909 \nC910 C911 C912 C913 C914 C915 \nC916 C941 C943 C944 C945 C946 \nC947 C948 C949 C973 C974 C976 \nC977 C978 C979 C980 C981 C1004 \nC1005 C1006 C1008 C1009 C1010 C1011 \nC1012 C1034 C1035 C1036 C1037 C1039 \nC1040 C1041 C1042 C1063 C1064 C1065 \nC1066 C1067 C1069 C1070 C1071 C1091 \nC1092 C1093 C1094 C1095 C1096 C1098 \nC1099 C1118 C1119 C1120 C1121 C1122 \nC1123 C1124 C1126 C1144 C1145 C1146 \nC1147 C1148 C1149 C1150 C1151 C1169 \nC1170 C1171 C1172 C1173 C1174 C1175 \nC1176 C1193 C1194 C1195 C1196 C1197 \nC1198 C1199 C1200 C1216 C1217 C1218 \nC1219 C1220 C1221 C1222 C1223 C1238 \nC1239 C1240 C1241 C1242 C1243 C1244 \nC1245 C1259 C1260 C1261 C1262 C1263 \nC1264 C1265 C1266 C1279 C1280 C1281 \nC1282 C1283 C1284 C1285 C1286 C1298 \nC1299 C1300 C1301 C1302 C1303 C1304 \nC1305 C1316 C1317 C1318 C1319 C1320 \nC1321 C1322 C1323 C1332 C1333 C1334 \nC1335 C1336 C1337 C1338 C1339 C1347 \nC1348 C1349 C1350 C1351 C1352 C1353 \nC1354 C1369 C1370 C1371 C1372 C1373 \nC1374 C1375 C1382 C1383 C1384 C1385 \nC1386 C1387 C1388 C1394 C1395 C1396 \nC1397 C1398 C1399 C1400 C1405 C1406 \nC1407 C1408 C1409 C1410 C1411 C1415 \nC1416 C1417 C1418 C1419 C1420 C1421 \nC1424 C1425 C1426 C1427 C1428 C1429 \nC1430 C1432 C1433 C1434 C1435 C1436 \nC1437 C1438 C1439 C1440 C1441 C1442 \nC1443 C1444 C1445 \n9568: C39_=_C40 ,C39_=_C41 ,C39_=_C42 ,C39_=_C43 ,C39_=_C44 ,\nC39_=_C45 ,C39_=_C46 ,C39_=_C92 ,C39_=_C144 ,C39_=_C195 ,C39_=_C245 ,\nC39_=_C294 ,C39_=_C342 ,C39_=_C389 ,C39_=_C435 ,C39_=_C480 ,C39_=_C524 ,\nC39_=_C567 ,C39_=_C609 ,C39_=_C650 ,C39_=_C690 ,C39_=_C729 ,C39_=_C767 ,\nC39_=_C804 ,C39_=_C840 ,C39_=_C875 ,C39_=_C909 ,C39_=_C941 ,C39_=_C973 ,\nC39_=_C1004 ,C39_=_C1034 ,C39_=_C1063 ,C39_=_C1091 ,C39_=_C1118 ,C39_=_C1144 ,\nC39_=_C1169 ,C39_=_C1193 ,C39_=_C1216 ,C39_=_C1238 ,C39_=_C1259 ,C39_=_C1279 ,\nC39_=_C1298 ,C39_=_C1316 ,C39_=_C1332 ,C39_=_C1347 ,C39_=_C1369 ,C39_=_C1370 ,\nC39_=_C1371 ,C39_=_C1372 ,C39_=_C1373 ,C39_=_C1374 ,C39_=_C1375 ,C40_=_C41 ,\nC40_=_C42 ,C40_=_C43 ,C40_=_C44 ,C40_=_C45 ,C40_=_C46 ,C40_=_C93 ,\nC40_=_C145 ,C40_=_C196 ,C40_=_C246 ,C40_=_C295 ,C40_=_C343 ,C40_=_C390 ,\nC40_=_C436 ,C40_=_C481 ,C40_=_C525 ,C40_=_C568 ,C40_=_C610 ,C40_=_C651 ,\nC40_=_C691 ,C40_=_C730 ,C40_=_C768 ,C40_=_C805 ,C40_=_C841 ,C40_=_C876 ,\nC40_=_C910 ,C40_=_C943 ,C40_=_C974 ,C40_=_C1005 ,C40_=_C1035 ,C40_=_C1064 ,\nC40_=_C1092 ,C40_=_C1119 ,C40_=_C1145 ,C40_=_C1170 ,C40_=_C1194 ,C40_=_C1217 ,\nC40_=_C1239 ,C40_=_C1260 ,C40_=_C1280 ,C40_=_C1299 ,C40_=_C1317 ,C40_=_C1333 ,\nC40_=_C1348 ,C40_=_C1382 ,C40_=_C1383 ,C40_=_C1384 ,C40_=_C1385 ,C40_=_C1386 ,\nC40_=_C1387 ,C40_=_C1388 ,C41_=_C42 ,C41_=_C43 ,C41_=_C44 ,C41_=_C45 ,\nC41_=_C46 ,C41_=_C94 ,C41_=_C146 ,C41_=_C197 ,C41_=_C247 ,C41_=_C296 ,\nC41_=_C344 ,C41_=_C391 ,C41_=_C437 ,C41_=_C482 ,C41_=_C526 ,C41_=_C569 ,\nC41_=_C611 ,C41_=_C652 ,C41_=_C692 ,C41_=_C731 ,C41_=_C769 ,C41_=_C806 ,\nC41_=_C842 ,C41_=_C877 ,C41_=_C911 ,C41_=_C944 ,C41_=_C976 ,C41_=_C1006 ,\nC41_=_C1036 ,C41_=_C1065 ,C41_=_C1093 ,C41_=_C1120 ,C41_=_C1146 ,C41_=_C1171 ,\nC41_=_C1195 ,C41_=_C1218 ,C41_=_C1240 ,C41_=_C1261 ,C41_=_C1281 ,C41_=_C1300 ,\nC41_=_C1318 ,C41_=_C1334 ,C41_=_C1349 ,C41_=_C1394 ,C41_=_C1395 ,C41_=_C1396 ,\nC41_=_C1397 ,C41_=_C1398 ,C41_=_C1399 ,C41_=_C1400 ,C42_=_C43 ,C42_=_C44 ,\nC42_=_C45 ,C42_=_C46 ,C42_=_C95 ,C42_=_C147 ,C42_=_C198 ,C42_=_C248 ,\nC42_=_C297 ,C42_=_C345 ,C42_=_C392 ,C42_=_C438 ,C42_=_C483 ,C42_=_C527 ,\nC42_=_C570 ,C42_=_C612 ,C42_=_C653 ,C42_=_C693 ,C42_=_C732 ,C42_=_C770 ,\nC42_=_C807 ,C42_=_C843 ,C42_=_C878 ,C42_=_C912 ,C42_=_C945 ,C42_=_C977 ,\nC42_=_C1008 ,C42_=_C1037 ,C42_=_C1066 ,C42_=_C1094 ,C42_=_C1121 ,C42_=_C1147 ,\nC42_=_C1172 ,C42_=_C1196 ,C42_=_C1219 ,C42_=_C1241 ,C42_=_C1262 ,C42_=_C1282 ,\nC42_=_C1301 ,C42_=_C1319 ,C42_=_C1335 ,C42_=_C1350 ,C42_=_C1405 ,C42_=_C1406 ,\nC42_=_C1407 ,C42_=_C1408 ,C42_=_C1409 ,C42_=_C1410 ,C42_=_C1411 ,C43_=_C44 ,\nC43_=_C45 ,C43_=_C46 ,C43_=_C96 ,C43_=_C148 ,C43_=_C199 ,C43_=_C249 ,\nC43_=_C298 ,C43_=_C346 ,C43_=_C393 ,C43_=_C439 ,C43_=_C484 ,C43_=_C528 ,\nC43_=_C571 ,C43_=_C613 ,C43_=_C654 ,C43_=_C694 ,C43_=_C733 ,C43_=_C771 ,\nC43_=_C808 ,C43_=_C844 ,C43_=_C879 ,C43_=_C913 ,C43_=_C946 ,C43_=_C978 ,\nC43_=_C1009 ,C43_=_C1039 ,C43_=_C1067 ,C43_=_C1095 ,C43_=_C1122 ,C43_=_C1148 ,\nC43_=_C1173 ,C43_=_C1197 ,C43_=_C1220 ,C43_=_C1242 ,C43_=_C1263 ,C43_=_C1283 ,\nC43_=_C1302 ,C43_=_C1320 ,C43_=_C1336 ,C43_=_C1351 ,C43_=_C1415 ,C43_=_C1416 ,\nC43_=_C1417 ,C43_=_C1418 ,C43_=_C1419 ,C43_=_C1420 ,C43_=_C1421 ,C44_=_C45 ,\nC44_=_C46 ,C44_=_C97 ,C44_=_C149 ,C44_=_C200 ,C44_=_C250 ,C44_=_C299 ,\nC44_=_C347 ,C44_=_C394 ,C44_=_C440 ,C44_=_C485 ,C44_=_C529 ,C44_=_C572 ,\nC44_=_C614 ,C44_=_C655 ,C44_=_C695 ,C44_=_C734 ,C44_=_C772 ,C44_=_C809 ,\nC44_=_C845 ,C44_=_C880 ,C44_=_C914 ,C44_=_C947 ,C44_=_C979 ,C44_=_C1010 ,\nC44_=_C1040 ,C44_=_C1069 ,C44_=_C1096 ,C44_=_C1123 ,C44_=_C1149 ,C44_=_C1174 ,\nC44_=_C1198 ,C44_=_C1221 ,C44_=_C1243 ,C44_=_C1264 ,C44_=_C1284 ,C44_=_C1303 ,\nC44_=_C1321 ,C44_=_C1337 ,C44_=_C1352 ,C44_=_C1424 ,C44_=_C1425 ,C44_=_C1426 ,\nC44_=_C1427 ,C44_=_C1428 ,C44_=_C1429 ,C44_=_C1430 ,C45_=_C46 ,C45_=_C98 ,\nC45_=_C150 ,C45_=_C201 ,C45_=_C251 ,C45_=_C300 ,C45_=_C348 ,C45_=_C395 ,\nC45_=_C441 ,C45_=_C486 ,C45_=_C530 ,C45_=_C573 ,C45_=_C615 ,C45_=_C656 ,\nC45_=_C696 ,C45_=_C735 ,C45_=_C773 ,C45_=_C810 ,C45_=_C846 ,C45_=_C881 ,\nC45_=_C915 ,C45_=_C948 ,C45_=_C980 ,C45_=_C1011 ,C45_=_C1041 ,C45_=_C1070 ,\nC45_=_C1098 ,C45_=_C1124 ,C45_=_C1150 ,C45_=_C1175 ,C45_=_C1199 ,C45_=_C1222 ,\nC45_=_C1244 ,C45_=_C1265 ,C45_=_C1285 ,C45_=_C1304 ,C45_=_C1322 ,C45_=_C1338 ,\nC45_=_C1353 ,C45_=_C1432 ,C45_=_C1433 ,C45_=_C1434 ,C45_=_C1435 ,C45_=_C1436 ,\nC45_=_C1437 ,C45_=_C1438 ,C46_=_C99 ,C46_=_C151 ,C46_=_C202 ,C46_=_C252 ,\nC46_=_C301 ,C46_=_C349 ,C46_=_C396 ,C46_=_C442 ,C46_=_C487 ,C46_=_C531 ,\nC46_=_C574 ,C46_=_C616 ,C46_=_C657 ,C46_=_C697 ,C46_=_C736 ,C46_=_C774 ,\nC46_=_C811 ,C46_=_C847 ,C46_=_C882 ,C46_=_C916 ,C46_=_C949 ,C46_=_C981 ,\nC46_=_C1012 ,C46_=_C1042 ,C46_=_C1071 ,C46_=_C1099 ,C46_=_C1126 ,C46_=_C1151 ,\nC46_=_C1176 ,C46_=_C1200 ,C46_=_C1223 ,C46_=_C1245 ,C46_=_C1266 ,C46_=_C1286 ,\nC46_=_C1305 ,C46_=_C1323 ,C46_=_C1339 ,C46_=_C1354 ,C46_=_C1439 ,C46_=_C1440 ,\nC46_=_C1441 ,C46_=_C1442 ,C46_=_C1443 ,C46_=_C1444 ,C46_=_C1445 ,C92_=_C93 ,\nC92_=_C94 ,C92_=_C95 ,C92_=_C96 ,C92_=_C97 ,C92_=_C98 ,C92_=_C99 ,\nC92_=_C144 ,C92_=_C195 ,C92_=_C245 ,C92_=_C294 ,C92_=_C342 ,C92_=_C389 ,\nC92_=_C435 ,C92_=_C480 ,C92_=_C524 ,C92_=_C567 ,C92_=_C609 ,C92_=_C650 ,\nC92_=_C690 ,C92_=_C729 ,C92_=_C767 ,C92_=_C804 ,C92_=_C840 ,C92_=_C875 ,\nC92_=_C909 ,C92_=_C941 ,C92_=_C973 ,C92_=_C1004 ,C92_=_C1034 ,C92_=_C1063 ,\nC92_=_C1091 ,C92_=_C1118 ,C92_=_C1144 ,C92_=_C1169 ,C92_=_C1193 ,C92_=_C1216 ,\nC92_=_C1238 ,C92_=_C1259 ,C92_=_C1279 ,C92_=_C1298 ,C92_=_C1316 ,C92_=_C1332 ,\nC92_=_C1347 ,C92_=_C1369 ,C92_=_C1370 ,C92_=_C1371 ,C92_=_C1372 ,C92_=_C1373 ,\nC92_=_C1374 ,C92_=_C1375 ,C93_=_C94 ,C93_=_C95 ,C93_=_C96 ,C93_=_C97 ,\nC93_=_C98 ,C93_=_C99 ,C93_=_C145 ,C93_=_C196 ,C93_=_C246 ,C93_=_C295 ,\nC93_=_C343 ,C93_=_C390 ,C93_=_C436 ,C93_=_C481 ,C93_=_C525 ,C93_=_C568 ,\nC93_=_C610 ,C93_=_C651 ,C93_=_C691 ,C93_=_C730 ,C93_=_C768 ,C93_=_C805 ,\nC93_=_C841 ,C93_=_C876 ,C93_=_C910 ,C93_=_C943 ,C93_=_C974 ,C93_=_C1005 ,\nC93_=_C1035 ,C93_=_C1064 ,C93_=_C1092 ,C93_=_C1119 ,C93_=_C1145 ,C93_=_C1170 ,\nC93_=_C1194 ,C93_=_C1217 ,C93_=_C1239 ,C93_=_C1260 ,C93_=_C1280 ,C93_=_C1299 ,\nC93_=_C1317 ,C93_=_C1333 ,C93_=_C1348 ,C93_=_C1382 ,C93_=_C1383 ,C93_=_C1384 ,\nC93_=_C1385 ,C93_=_C1386 ,C93_=_C1387 ,C93_=_C1388 ,C94_=_C95 ,C94_=_C96 ,\nC94_=_C97 ,C94_=_C98 ,C94_=_C99 ,C94_=_C146 ,C94_=_C197 ,C94_=_C247 ,\nC94_=_C296 ,C94_=_C344 ,C94_=_C391 ,C94_=_C437 ,C94_=_C482 ,C94_=_C526 ,\nC94_=_C569 ,C94_=_C611 ,C94_=_C652 ,C94_=_C692 ,C94_=_C731 ,C94_=_C769 ,\nC94_=_C806 ,C94_=_C842 ,C94_=_C877 ,C94_=_C911 ,C94_=_C944 ,C94_=_C976 ,\nC94_=_C1006 ,C94_=_C1036 ,C94_=_C1065 ,C94_=_C1093 ,C94_=_C1120 ,C94_=_C1146 ,\nC94_=_C1171 ,C94_=_C1195 ,C94_=_C1218 ,C94_=_C1240 ,C94_=_C1261 ,C94_=_C1281 ,\nC94_=_C1300 ,C94_=_C1318 ,C94_=_C1334 ,C94_=_C1349 ,C94_=_C1394 ,C94_=_C1395 ,\nC94_=_C1396 ,C94_=_C1397 ,C94_=_C1398 ,C94_=_C1399 ,C94_=_C1400 ,C95_=_C96 ,\nC95_=_C97 ,C95_=_C98 ,C95_=_C99 ,C95_=_C147 ,C95_=_C198 ,C95_=_C248 ,\nC95_=_C297 ,C95_=_C345 ,C95_=_C392 ,C95_=_C438 ,C95_=_C483 ,C95_=_C527 ,\nC95_=_C570 ,C95_=_C612 ,C95_=_C653 ,C95_=_C693 ,C95_=_C732 ,C95_=_C770 ,\nC95_=_C807 ,C95_=_C843 ,C95_=_C878 ,C95_=_C912 ,C95_=_C945 ,C95_=_C977 ,\nC95_=_C1008 ,C95_=_C1037 ,C95_=_C1066 ,C95_=_C1094 ,C95_=_C1121</w:t>
      </w:r>
    </w:p>
    <w:p>
      <w:pPr>
        <w:pStyle w:val="PreformattedText"/>
        <w:bidi w:val="0"/>
        <w:spacing w:before="0" w:after="0"/>
        <w:jc w:val="left"/>
        <w:rPr/>
      </w:pPr>
      <w:r>
        <w:rPr/>
        <w:t xml:space="preserve"> </w:t>
      </w:r>
      <w:r>
        <w:rPr/>
        <w:t>,C95_=_C1147 ,\nC95_=_C1172 ,C95_=_C1196 ,C95_=_C1219 ,C95_=_C1241 ,C95_=_C1262 ,C95_=_C1282 ,\nC95_=_C1301 ,C95_=_C1319 ,C95_=_C1335 ,C95_=_C1350 ,C95_=_C1405 ,C95_=_C1406 ,\nC95_=_C1407 ,C95_=_C1408 ,C95_=_C1409 ,C95_=_C1410 ,C95_=_C1411 ,C96_=_C97 ,\nC96_=_C98 ,C96_=_C99 ,C96_=_C148 ,C96_=_C199 ,C96_=_C249 ,C96_=_C298 ,\nC96_=_C346 ,C96_=_C393 ,C96_=_C439 ,C96_=_C484 ,C96_=_C528 ,C96_=_C571 ,\nC96_=_C613 ,C96_=_C654 ,C96_=_C694 ,C96_=_C733 ,C96_=_C771 ,C96_=_C808 ,\nC96_=_C844 ,C96_=_C879 ,C96_=_C913 ,C96_=_C946 ,C96_=_C978 ,C96_=_C1009 ,\nC96_=_C1039 ,C96_=_C1067 ,C96_=_C1095 ,C96_=_C1122 ,C96_=_C1148 ,C96_=_C1173 ,\nC96_=_C1197 ,C96_=_C1220 ,C96_=_C1242 ,C96_=_C1263 ,C96_=_C1283 ,C96_=_C1302 ,\nC96_=_C1320 ,C96_=_C1336 ,C96_=_C1351 ,C96_=_C1415 ,C96_=_C1416 ,C96_=_C1417 ,\nC96_=_C1418 ,C96_=_C1419 ,C96_=_C1420 ,C96_=_C1421 ,C97_=_C98 ,C97_=_C99 ,\nC97_=_C149 ,C97_=_C200 ,C97_=_C250 ,C97_=_C299 ,C97_=_C347 ,C97_=_C394 ,\nC97_=_C440 ,C97_=_C485 ,C97_=_C529 ,C97_=_C572 ,C97_=_C614 ,C97_=_C655 ,\nC97_=_C695 ,C97_=_C734 ,C97_=_C772 ,C97_=_C809 ,C97_=_C845 ,C97_=_C880 ,\nC97_=_C914 ,C97_=_C947 ,C97_=_C979 ,C97_=_C1010 ,C97_=_C1040 ,C97_=_C1069 ,\nC97_=_C1096 ,C97_=_C1123 ,C97_=_C1149 ,C97_=_C1174 ,C97_=_C1198 ,C97_=_C1221 ,\nC97_=_C1243 ,C97_=_C1264 ,C97_=_C1284 ,C97_=_C1303 ,C97_=_C1321 ,C97_=_C1337 ,\nC97_=_C1352 ,C97_=_C1424 ,C97_=_C1425 ,C97_=_C1426 ,C97_=_C1427 ,C97_=_C1428 ,\nC97_=_C1429 ,C97_=_C1430 ,C98_=_C99 ,C98_=_C150 ,C98_=_C201 ,C98_=_C251 ,\nC98_=_C300 ,C98_=_C348 ,C98_=_C395 ,C98_=_C441 ,C98_=_C486 ,C98_=_C530 ,\nC98_=_C573 ,C98_=_C615 ,C98_=_C656 ,C98_=_C696 ,C98_=_C735 ,C98_=_C773 ,\nC98_=_C810 ,C98_=_C846 ,C98_=_C881 ,C98_=_C915 ,C98_=_C948 ,C98_=_C980 ,\nC98_=_C1011 ,C98_=_C1041 ,C98_=_C1070 ,C98_=_C1098 ,C98_=_C1124 ,C98_=_C1150 ,\nC98_=_C1175 ,C98_=_C1199 ,C98_=_C1222 ,C98_=_C1244 ,C98_=_C1265 ,C98_=_C1285 ,\nC98_=_C1304 ,C98_=_C1322 ,C98_=_C1338 ,C98_=_C1353 ,C98_=_C1432 ,C98_=_C1433 ,\nC98_=_C1434 ,C98_=_C1435 ,C98_=_C1436 ,C98_=_C1437 ,C98_=_C1438 ,C99_=_C151 ,\nC99_=_C202 ,C99_=_C252 ,C99_=_C301 ,C99_=_C349 ,C99_=_C396 ,C99_=_C442 ,\nC99_=_C487 ,C99_=_C531 ,C99_=_C574 ,C99_=_C616 ,C99_=_C657 ,C99_=_C697 ,\nC99_=_C736 ,C99_=_C774 ,C99_=_C811 ,C99_=_C847 ,C99_=_C882 ,C99_=_C916 ,\nC99_=_C949 ,C99_=_C981 ,C99_=_C1012 ,C99_=_C1042 ,C99_=_C1071 ,C99_=_C1099 ,\nC99_=_C1126 ,C99_=_C1151 ,C99_=_C1176 ,C99_=_C1200 ,C99_=_C1223 ,C99_=_C1245 ,\nC99_=_C1266 ,C99_=_C1286 ,C99_=_C1305 ,C99_=_C1323 ,C99_=_C1339 ,C99_=_C1354 ,\nC99_=_C1439 ,C99_=_C1440 ,C99_=_C1441 ,C99_=_C1442 ,C99_=_C1443 ,C99_=_C1444 ,\nC99_=_C1445 ,C144_=_C145 ,C144_=_C146 ,C144_=_C147 ,C144_=_C148 ,C144_=_C149 ,\nC144_=_C150 ,C144_=_C151 ,C144_=_C195 ,C144_=_C245 ,C144_=_C294 ,C144_=_C342 ,\nC144_=_C389 ,C144_=_C435 ,C144_=_C480 ,C144_=_C524 ,C144_=_C567 ,C144_=_C609 ,\nC144_=_C650 ,C144_=_C690 ,C144_=_C729 ,C144_=_C767 ,C144_=_C804 ,C144_=_C840 ,\nC144_=_C875 ,C144_=_C909 ,C144_=_C941 ,C144_=_C973 ,C144_=_C1004 ,C144_=_C1034 ,\nC144_=_C1063 ,C144_=_C1091 ,C144_=_C1118 ,C144_=_C1144 ,C144_=_C1169 ,C144_=_C1193 ,\nC144_=_C1216 ,C144_=_C1238 ,C144_=_C1259 ,C144_=_C1279 ,C144_=_C1298 ,C144_=_C1316 ,\nC144_=_C1332 ,C144_=_C1347 ,C144_=_C1369 ,C144_=_C1370 ,C144_=_C1371 ,C144_=_C1372 ,\nC144_=_C1373 ,C144_=_C1374 ,C144_=_C1375 ,C145_=_C146 ,C145_=_C147 ,C145_=_C148 ,\nC145_=_C149 ,C145_=_C150 ,C145_=_C151 ,C145_=_C196 ,C145_=_C246 ,C145_=_C295 ,\nC145_=_C343 ,C145_=_C390 ,C145_=_C436 ,C145_=_C481 ,C145_=_C525 ,C145_=_C568 ,\nC145_=_C610 ,C145_=_C651 ,C145_=_C691 ,C145_=_C730 ,C145_=_C768 ,C145_=_C805 ,\nC145_=_C841 ,C145_=_C876 ,C145_=_C910 ,C145_=_C943 ,C145_=_C974 ,C145_=_C1005 ,\nC145_=_C1035 ,C145_=_C1064 ,C145_=_C1092 ,C145_=_C1119 ,C145_=_C1145 ,C145_=_C1170 ,\nC145_=_C1194 ,C145_=_C1217 ,C145_=_C1239 ,C145_=_C1260 ,C145_=_C1280 ,C145_=_C1299 ,\nC145_=_C1317 ,C145_=_C1333 ,C145_=_C1348 ,C145_=_C1382 ,C145_=_C1383 ,C145_=_C1384 ,\nC145_=_C1385 ,C145_=_C1386 ,C145_=_C1387 ,C145_=_C1388 ,C146_=_C147 ,C146_=_C148 ,\nC146_=_C149 ,C146_=_C150 ,C146_=_C151 ,C146_=_C197 ,C146_=_C247 ,C146_=_C296 ,\nC146_=_C344 ,C146_=_C391 ,C146_=_C437 ,C146_=_C482 ,C146_=_C526 ,C146_=_C569 ,\nC146_=_C611 ,C146_=_C652 ,C146_=_C692 ,C146_=_C731 ,C146_=_C769 ,C146_=_C806 ,\nC146_=_C842 ,C146_=_C877 ,C146_=_C911 ,C146_=_C944 ,C146_=_C976 ,C146_=_C1006 ,\nC146_=_C1036 ,C146_=_C1065 ,C146_=_C1093 ,C146_=_C1120 ,C146_=_C1146 ,C146_=_C1171 ,\nC146_=_C1195 ,C146_=_C1218 ,C146_=_C1240 ,C146_=_C1261 ,C146_=_C1281 ,C146_=_C1300 ,\nC146_=_C1318 ,C146_=_C1334 ,C146_=_C1349 ,C146_=_C1394 ,C146_=_C1395 ,C146_=_C1396 ,\nC146_=_C1397 ,C146_=_C1398 ,C146_=_C1399 ,C146_=_C1400 ,C147_=_C148 ,C147_=_C149 ,\nC147_=_C150 ,C147_=_C151 ,C147_=_C198 ,C147_=_C248 ,C147_=_C297 ,C147_=_C345 ,\nC147_=_C392 ,C147_=_C438 ,C147_=_C483 ,C147_=_C527 ,C147_=_C570 ,C147_=_C612 ,\nC147_=_C653 ,C147_=_C693 ,C147_=_C732 ,C147_=_C770 ,C147_=_C807 ,C147_=_C843 ,\nC147_=_C878 ,C147_=_C912 ,C147_=_C945 ,C147_=_C977 ,C147_=_C1008 ,C147_=_C1037 ,\nC147_=_C1066 ,C147_=_C1094 ,C147_=_C1121 ,C147_=_C1147 ,C147_=_C1172 ,C147_=_C1196 ,\nC147_=_C1219 ,C147_=_C1241 ,C147_=_C1262 ,C147_=_C1282 ,C147_=_C1301 ,C147_=_C1319 ,\nC147_=_C1335 ,C147_=_C1350 ,C147_=_C1405 ,C147_=_C1406 ,C147_=_C1407 ,C147_=_C1408 ,\nC147_=_C1409 ,C147_=_C1410 ,C147_=_C1411 ,C148_=_C149 ,C148_=_C150 ,C148_=_C151 ,\nC148_=_C199 ,C148_=_C249 ,C148_=_C298 ,C148_=_C346 ,C148_=_C393 ,C148_=_C439 ,\nC148_=_C484 ,C148_=_C528 ,C148_=_C571 ,C148_=_C613 ,C148_=_C654 ,C148_=_C694 ,\nC148_=_C733 ,C148_=_C771 ,C148_=_C808 ,C148_=_C844 ,C148_=_C879 ,C148_=_C913 ,\nC148_=_C946 ,C148_=_C978 ,C148_=_C1009 ,C148_=_C1039 ,C148_=_C1067 ,C148_=_C1095 ,\nC148_=_C1122 ,C148_=_C1148 ,C148_=_C1173 ,C148_=_C1197 ,C148_=_C1220 ,C148_=_C1242 ,\nC148_=_C1263 ,C148_=_C1283 ,C148_=_C1302 ,C148_=_C1320 ,C148_=_C1336 ,C148_=_C1351 ,\nC148_=_C1415 ,C148_=_C1416 ,C148_=_C1417 ,C148_=_C1418 ,C148_=_C1419 ,C148_=_C1420 ,\nC148_=_C1421 ,C149_=_C150 ,C149_=_C151 ,C149_=_C200 ,C149_=_C250 ,C149_=_C299 ,\nC149_=_C347 ,C149_=_C394 ,C149_=_C440 ,C149_=_C485 ,C149_=_C529 ,C149_=_C572 ,\nC149_=_C614 ,C149_=_C655 ,C149_=_C695 ,C149_=_C734 ,C149_=_C772 ,C149_=_C809 ,\nC149_=_C845 ,C149_=_C880 ,C149_=_C914 ,C149_=_C947 ,C149_=_C979 ,C149_=_C1010 ,\nC149_=_C1040 ,C149_=_C1069 ,C149_=_C1096 ,C149_=_C1123 ,C149_=_C1149 ,C149_=_C1174 ,\nC149_=_C1198 ,C149_=_C1221 ,C149_=_C1243 ,C149_=_C1264 ,C149_=_C1284 ,C149_=_C1303 ,\nC149_=_C1321 ,C149_=_C1337 ,C149_=_C1352 ,C149_=_C1424 ,C149_=_C1425 ,C149_=_C1426 ,\nC149_=_C1427 ,C149_=_C1428 ,C149_=_C1429 ,C149_=_C1430 ,C150_=_C151 ,C150_=_C201 ,\nC150_=_C251 ,C150_=_C300 ,C150_=_C348 ,C150_=_C395 ,C150_=_C441 ,C150_=_C486 ,\nC150_=_C530 ,C150_=_C573 ,C150_=_C615 ,C150_=_C656 ,C150_=_C696 ,C150_=_C735 ,\nC150_=_C773 ,C150_=_C810 ,C150_=_C846 ,C150_=_C881 ,C150_=_C915 ,C150_=_C948 ,\nC150_=_C980 ,C150_=_C1011 ,C150_=_C1041 ,C150_=_C1070 ,C150_=_C1098 ,C150_=_C1124 ,\nC150_=_C1150 ,C150_=_C1175 ,C150_=_C1199 ,C150_=_C1222 ,C150_=_C1244 ,C150_=_C1265 ,\nC150_=_C1285 ,C150_=_C1304 ,C150_=_C1322 ,C150_=_C1338 ,C150_=_C1353 ,C150_=_C1432 ,\nC150_=_C1433 ,C150_=_C1434 ,C150_=_C1435 ,C150_=_C1436 ,C150_=_C1437 ,C150_=_C1438 ,\nC151_=_C202 ,C151_=_C252 ,C151_=_C301 ,C151_=_C349 ,C151_=_C396 ,C151_=_C442 ,\nC151_=_C487 ,C151_=_C531 ,C151_=_C574 ,C151_=_C616 ,C151_=_C657 ,C151_=_C697 ,\nC151_=_C736 ,C151_=_C774 ,C151_=_C811 ,C151_=_C847 ,C151_=_C882 ,C151_=_C916 ,\nC151_=_C949 ,C151_=_C981 ,C151_=_C1012 ,C151_=_C1042 ,C151_=_C1071 ,C151_=_C1099 ,\nC151_=_C1126 ,C151_=_C1151 ,C151_=_C1176 ,C151_=_C1200 ,C151_=_C1223 ,C151_=_C1245 ,\nC151_=_C1266 ,C151_=_C1286 ,C151_=_C1305 ,C151_=_C1323 ,C151_=_C1339 ,C151_=_C1354 ,\nC151_=_C1439 ,C151_=_C1440 ,C151_=_C1441 ,C151_=_C1442 ,C151_=_C1443 ,C151_=_C1444 ,\nC151_=_C1445 ,C195_=_C196 ,C195_=_C197 ,C195_=_C198 ,C195_=_C199 ,C195_=_C200 ,\nC195_=_C201 ,C195_=_C202 ,C195_=_C245 ,C195_=_C294 ,C195_=_C342 ,C195_=_C389 ,\nC195_=_C435 ,C195_=_C480 ,C195_=_C524 ,C195_=_C567 ,C195_=_C609 ,C195_=_C650 ,\nC195_=_C690 ,C195_=_C729 ,C195_=_C767 ,C195_=_C804 ,C195_=_C840 ,C195_=_C875 ,\nC195_=_C909 ,C195_=_C941 ,C195_=_C973 ,C195_=_C1004 ,C195_=_C1034 ,C195_=_C1063 ,\nC195_=_C1091 ,C195_=_C1118 ,C195_=_C1144 ,C195_=_C1169 ,C195_=_C1193 ,C195_=_C1216 ,\nC195_=_C1238 ,C195_=_C1259 ,C195_=_C1279 ,C195_=_C1298 ,C195_=_C1316 ,C195_=_C1332 ,\nC195_=_C1347 ,C195_=_C1369 ,C195_=_C1370 ,C195_=_C1371 ,C195_=_C1372 ,C195_=_C1373 ,\nC195_=_C1374 ,C195_=_C1375 ,C196_=_C197 ,C196_=_C198 ,C196_=_C199 ,C196_=_C200 ,\nC196_=_C201 ,C196_=_C202 ,C196_=_C246 ,C196_=_C295 ,C196_=_C343 ,C196_=_C390 ,\nC196_=_C436 ,C196_=_C481 ,C196_=_C525 ,C196_=_C568 ,C196_=_C610 ,C196_=_C651 ,\nC196_=_C691 ,C196_=_C730 ,C196_=_C768 ,C196_=_C805 ,C196_=_C841 ,C196_=_C876 ,\nC196_=_C910 ,C196_=_C943 ,C196_=_C974 ,C196_=_C1005 ,C196_=_C1035 ,C196_=_C1064 ,\nC196_=_C1092 ,C196_=_C1119 ,C196_=_C1145 ,C196_=_C1170 ,C196_=_C1194 ,C196_=_C1217 ,\nC196_=_C1239 ,C196_=_C1260 ,C196_=_C1280 ,C196_=_C1299 ,C196_=_C1317 ,C196_=_C1333 ,\nC196_=_C1348 ,C196_=_C1382 ,C196_=_C1383 ,C196_=_C1384 ,C196_=_C1385 ,C196_=_C1386 ,\nC196_=_C1387 ,C196_=_C1388 ,C197_=_C198 ,C197_=_C199 ,C197_=_C200 ,C197_=_C201 ,\nC197_=_C202 ,C197_=_C247 ,C197_=_C296 ,C197_=_C344 ,C197_=_C391 ,C197_=_C437 ,\nC197_=_C482 ,C197_=_C526 ,C197_=_C569 ,C197_=_C611 ,C197_=_C652 ,C197_=_C692 ,\nC197_=_C731 ,C197_=_C769 ,C197_=_C806 ,C197_=_C842 ,C197_=_C877 ,C197_=_C911 ,\nC197_=_C944 ,C197_=_C976 ,C197_=_C1006 ,C197_=_C1036 ,C197_=_C1065 ,C197_=_C1093 ,\nC197_=_C1120 ,C197_=_C1146 ,C197_=_C1171 ,C197_=_C1195 ,C197_=_C1218 ,C197_=_C1240 ,\nC197_=_C1261 ,C197_=_C1281 ,C197_=_C1300 ,C197_=_C1318 ,C197_=_C1334 ,C197_=_C1349 ,\nC197_=_C1394 ,C197_=_C1395 ,C197_=_C1396 ,C197_=_C1397 ,C197_=_C1398 ,C197_=_C1399 ,\nC197_=_C1400 ,C198_=_C199 ,C198_=_C200 ,C198_=_C201 ,C198_=_C202 ,C198_=_C248 ,\nC198_=_C297 ,C198_=_C345 ,C198_=_C392 ,C198_=_C438 ,C198_=_C483 ,C198_=_C527 ,\nC198_=_C570 ,C198_=_C612 ,C198_=_C653 ,C198_=_C693</w:t>
      </w:r>
    </w:p>
    <w:p>
      <w:pPr>
        <w:pStyle w:val="PreformattedText"/>
        <w:bidi w:val="0"/>
        <w:spacing w:before="0" w:after="0"/>
        <w:jc w:val="left"/>
        <w:rPr/>
      </w:pPr>
      <w:r>
        <w:rPr/>
        <w:t xml:space="preserve"> </w:t>
      </w:r>
      <w:r>
        <w:rPr/>
        <w:t>,C198_=_C732 ,C198_=_C770 ,\nC198_=_C807 ,C198_=_C843 ,C198_=_C878 ,C198_=_C912 ,C198_=_C945 ,C198_=_C977 ,\nC198_=_C1008 ,C198_=_C1037 ,C198_=_C1066 ,C198_=_C1094 ,C198_=_C1121 ,C198_=_C1147 ,\nC198_=_C1172 ,C198_=_C1196 ,C198_=_C1219 ,C198_=_C1241 ,C198_=_C1262 ,C198_=_C1282 ,\nC198_=_C1301 ,C198_=_C1319 ,C198_=_C1335 ,C198_=_C1350 ,C198_=_C1405 ,C198_=_C1406 ,\nC198_=_C1407 ,C198_=_C1408 ,C198_=_C1409 ,C198_=_C1410 ,C198_=_C1411 ,C199_=_C200 ,\nC199_=_C201 ,C199_=_C202 ,C199_=_C249 ,C199_=_C298 ,C199_=_C346 ,C199_=_C393 ,\nC199_=_C439 ,C199_=_C484 ,C199_=_C528 ,C199_=_C571 ,C199_=_C613 ,C199_=_C654 ,\nC199_=_C694 ,C199_=_C733 ,C199_=_C771 ,C199_=_C808 ,C199_=_C844 ,C199_=_C879 ,\nC199_=_C913 ,C199_=_C946 ,C199_=_C978 ,C199_=_C1009 ,C199_=_C1039 ,C199_=_C1067 ,\nC199_=_C1095 ,C199_=_C1122 ,C199_=_C1148 ,C199_=_C1173 ,C199_=_C1197 ,C199_=_C1220 ,\nC199_=_C1242 ,C199_=_C1263 ,C199_=_C1283 ,C199_=_C1302 ,C199_=_C1320 ,C199_=_C1336 ,\nC199_=_C1351 ,C199_=_C1415 ,C199_=_C1416 ,C199_=_C1417 ,C199_=_C1418 ,C199_=_C1419 ,\nC199_=_C1420 ,C199_=_C1421 ,C200_=_C201 ,C200_=_C202 ,C200_=_C250 ,C200_=_C299 ,\nC200_=_C347 ,C200_=_C394 ,C200_=_C440 ,C200_=_C485 ,C200_=_C529 ,C200_=_C572 ,\nC200_=_C614 ,C200_=_C655 ,C200_=_C695 ,C200_=_C734 ,C200_=_C772 ,C200_=_C809 ,\nC200_=_C845 ,C200_=_C880 ,C200_=_C914 ,C200_=_C947 ,C200_=_C979 ,C200_=_C1010 ,\nC200_=_C1040 ,C200_=_C1069 ,C200_=_C1096 ,C200_=_C1123 ,C200_=_C1149 ,C200_=_C1174 ,\nC200_=_C1198 ,C200_=_C1221 ,C200_=_C1243 ,C200_=_C1264 ,C200_=_C1284 ,C200_=_C1303 ,\nC200_=_C1321 ,C200_=_C1337 ,C200_=_C1352 ,C200_=_C1424 ,C200_=_C1425 ,C200_=_C1426 ,\nC200_=_C1427 ,C200_=_C1428 ,C200_=_C1429 ,C200_=_C1430 ,C201_=_C202 ,C201_=_C251 ,\nC201_=_C300 ,C201_=_C348 ,C201_=_C395 ,C201_=_C441 ,C201_=_C486 ,C201_=_C530 ,\nC201_=_C573 ,C201_=_C615 ,C201_=_C656 ,C201_=_C696 ,C201_=_C735 ,C201_=_C773 ,\nC201_=_C810 ,C201_=_C846 ,C201_=_C881 ,C201_=_C915 ,C201_=_C948 ,C201_=_C980 ,\nC201_=_C1011 ,C201_=_C1041 ,C201_=_C1070 ,C201_=_C1098 ,C201_=_C1124 ,C201_=_C1150 ,\nC201_=_C1175 ,C201_=_C1199 ,C201_=_C1222 ,C201_=_C1244 ,C201_=_C1265 ,C201_=_C1285 ,\nC201_=_C1304 ,C201_=_C1322 ,C201_=_C1338 ,C201_=_C1353 ,C201_=_C1432 ,C201_=_C1433 ,\nC201_=_C1434 ,C201_=_C1435 ,C201_=_C1436 ,C201_=_C1437 ,C201_=_C1438 ,C202_=_C252 ,\nC202_=_C301 ,C202_=_C349 ,C202_=_C396 ,C202_=_C442 ,C202_=_C487 ,C202_=_C531 ,\nC202_=_C574 ,C202_=_C616 ,C202_=_C657 ,C202_=_C697 ,C202_=_C736 ,C202_=_C774 ,\nC202_=_C811 ,C202_=_C847 ,C202_=_C882 ,C202_=_C916 ,C202_=_C949 ,C202_=_C981 ,\nC202_=_C1012 ,C202_=_C1042 ,C202_=_C1071 ,C202_=_C1099 ,C202_=_C1126 ,C202_=_C1151 ,\nC202_=_C1176 ,C202_=_C1200 ,C202_=_C1223 ,C202_=_C1245 ,C202_=_C1266 ,C202_=_C1286 ,\nC202_=_C1305 ,C202_=_C1323 ,C202_=_C1339 ,C202_=_C1354 ,C202_=_C1439 ,C202_=_C1440 ,\nC202_=_C1441 ,C202_=_C1442 ,C202_=_C1443 ,C202_=_C1444 ,C202_=_C1445 ,C245_=_C246 ,\nC245_=_C247 ,C245_=_C248 ,C245_=_C249 ,C245_=_C250 ,C245_=_C251 ,C245_=_C252 ,\nC245_=_C294 ,C245_=_C342 ,C245_=_C389 ,C245_=_C435 ,C245_=_C480 ,C245_=_C524 ,\nC245_=_C567 ,C245_=_C609 ,C245_=_C650 ,C245_=_C690 ,C245_=_C729 ,C245_=_C767 ,\nC245_=_C804 ,C245_=_C840 ,C245_=_C875 ,C245_=_C909 ,C245_=_C941 ,C245_=_C973 ,\nC245_=_C1004 ,C245_=_C1034 ,C245_=_C1063 ,C245_=_C1091 ,C245_=_C1118 ,C245_=_C1144 ,\nC245_=_C1169 ,C245_=_C1193 ,C245_=_C1216 ,C245_=_C1238 ,C245_=_C1259 ,C245_=_C1279 ,\nC245_=_C1298 ,C245_=_C1316 ,C245_=_C1332 ,C245_=_C1347 ,C245_=_C1369 ,C245_=_C1370 ,\nC245_=_C1371 ,C245_=_C1372 ,C245_=_C1373 ,C245_=_C1374 ,C245_=_C1375 ,C246_=_C247 ,\nC246_=_C248 ,C246_=_C249 ,C246_=_C250 ,C246_=_C251 ,C246_=_C252 ,C246_=_C295 ,\nC246_=_C343 ,C246_=_C390 ,C246_=_C436 ,C246_=_C481 ,C246_=_C525 ,C246_=_C568 ,\nC246_=_C610 ,C246_=_C651 ,C246_=_C691 ,C246_=_C730 ,C246_=_C768 ,C246_=_C805 ,\nC246_=_C841 ,C246_=_C876 ,C246_=_C910 ,C246_=_C943 ,C246_=_C974 ,C246_=_C1005 ,\nC246_=_C1035 ,C246_=_C1064 ,C246_=_C1092 ,C246_=_C1119 ,C246_=_C1145 ,C246_=_C1170 ,\nC246_=_C1194 ,C246_=_C1217 ,C246_=_C1239 ,C246_=_C1260 ,C246_=_C1280 ,C246_=_C1299 ,\nC246_=_C1317 ,C246_=_C1333 ,C246_=_C1348 ,C246_=_C1382 ,C246_=_C1383 ,C246_=_C1384 ,\nC246_=_C1385 ,C246_=_C1386 ,C246_=_C1387 ,C246_=_C1388 ,C247_=_C248 ,C247_=_C249 ,\nC247_=_C250 ,C247_=_C251 ,C247_=_C252 ,C247_=_C296 ,C247_=_C344 ,C247_=_C391 ,\nC247_=_C437 ,C247_=_C482 ,C247_=_C526 ,C247_=_C569 ,C247_=_C611 ,C247_=_C652 ,\nC247_=_C692 ,C247_=_C731 ,C247_=_C769 ,C247_=_C806 ,C247_=_C842 ,C247_=_C877 ,\nC247_=_C911 ,C247_=_C944 ,C247_=_C976 ,C247_=_C1006 ,C247_=_C1036 ,C247_=_C1065 ,\nC247_=_C1093 ,C247_=_C1120 ,C247_=_C1146 ,C247_=_C1171 ,C247_=_C1195 ,C247_=_C1218 ,\nC247_=_C1240 ,C247_=_C1261 ,C247_=_C1281 ,C247_=_C1300 ,C247_=_C1318 ,C247_=_C1334 ,\nC247_=_C1349 ,C247_=_C1394 ,C247_=_C1395 ,C247_=_C1396 ,C247_=_C1397 ,C247_=_C1398 ,\nC247_=_C1399 ,C247_=_C1400 ,C248_=_C249 ,C248_=_C250 ,C248_=_C251 ,C248_=_C252 ,\nC248_=_C297 ,C248_=_C345 ,C248_=_C392 ,C248_=_C438 ,C248_=_C483 ,C248_=_C527 ,\nC248_=_C570 ,C248_=_C612 ,C248_=_C653 ,C248_=_C693 ,C248_=_C732 ,C248_=_C770 ,\nC248_=_C807 ,C248_=_C843 ,C248_=_C878 ,C248_=_C912 ,C248_=_C945 ,C248_=_C977 ,\nC248_=_C1008 ,C248_=_C1037 ,C248_=_C1066 ,C248_=_C1094 ,C248_=_C1121 ,C248_=_C1147 ,\nC248_=_C1172 ,C248_=_C1196 ,C248_=_C1219 ,C248_=_C1241 ,C248_=_C1262 ,C248_=_C1282 ,\nC248_=_C1301 ,C248_=_C1319 ,C248_=_C1335 ,C248_=_C1350 ,C248_=_C1405 ,C248_=_C1406 ,\nC248_=_C1407 ,C248_=_C1408 ,C248_=_C1409 ,C248_=_C1410 ,C248_=_C1411 ,C249_=_C250 ,\nC249_=_C251 ,C249_=_C252 ,C249_=_C298 ,C249_=_C346 ,C249_=_C393 ,C249_=_C439 ,\nC249_=_C484 ,C249_=_C528 ,C249_=_C571 ,C249_=_C613 ,C249_=_C654 ,C249_=_C694 ,\nC249_=_C733 ,C249_=_C771 ,C249_=_C808 ,C249_=_C844 ,C249_=_C879 ,C249_=_C913 ,\nC249_=_C946 ,C249_=_C978 ,C249_=_C1009 ,C249_=_C1039 ,C249_=_C1067 ,C249_=_C1095 ,\nC249_=_C1122 ,C249_=_C1148 ,C249_=_C1173 ,C249_=_C1197 ,C249_=_C1220 ,C249_=_C1242 ,\nC249_=_C1263 ,C249_=_C1283 ,C249_=_C1302 ,C249_=_C1320 ,C249_=_C1336 ,C249_=_C1351 ,\nC249_=_C1415 ,C249_=_C1416 ,C249_=_C1417 ,C249_=_C1418 ,C249_=_C1419 ,C249_=_C1420 ,\nC249_=_C1421 ,C250_=_C251 ,C250_=_C252 ,C250_=_C299 ,C250_=_C347 ,C250_=_C394 ,\nC250_=_C440 ,C250_=_C485 ,C250_=_C529 ,C250_=_C572 ,C250_=_C614 ,C250_=_C655 ,\nC250_=_C695 ,C250_=_C734 ,C250_=_C772 ,C250_=_C809 ,C250_=_C845 ,C250_=_C880 ,\nC250_=_C914 ,C250_=_C947 ,C250_=_C979 ,C250_=_C1010 ,C250_=_C1040 ,C250_=_C1069 ,\nC250_=_C1096 ,C250_=_C1123 ,C250_=_C1149 ,C250_=_C1174 ,C250_=_C1198 ,C250_=_C1221 ,\nC250_=_C1243 ,C250_=_C1264 ,C250_=_C1284 ,C250_=_C1303 ,C250_=_C1321 ,C250_=_C1337 ,\nC250_=_C1352 ,C250_=_C1424 ,C250_=_C1425 ,C250_=_C1426 ,C250_=_C1427 ,C250_=_C1428 ,\nC250_=_C1429 ,C250_=_C1430 ,C251_=_C252 ,C251_=_C300 ,C251_=_C348 ,C251_=_C395 ,\nC251_=_C441 ,C251_=_C486 ,C251_=_C530 ,C251_=_C573 ,C251_=_C615 ,C251_=_C656 ,\nC251_=_C696 ,C251_=_C735 ,C251_=_C773 ,C251_=_C810 ,C251_=_C846 ,C251_=_C881 ,\nC251_=_C915 ,C251_=_C948 ,C251_=_C980 ,C251_=_C1011 ,C251_=_C1041 ,C251_=_C1070 ,\nC251_=_C1098 ,C251_=_C1124 ,C251_=_C1150 ,C251_=_C1175 ,C251_=_C1199 ,C251_=_C1222 ,\nC251_=_C1244 ,C251_=_C1265 ,C251_=_C1285 ,C251_=_C1304 ,C251_=_C1322 ,C251_=_C1338 ,\nC251_=_C1353 ,C251_=_C1432 ,C251_=_C1433 ,C251_=_C1434 ,C251_=_C1435 ,C251_=_C1436 ,\nC251_=_C1437 ,C251_=_C1438 ,C252_=_C301 ,C252_=_C349 ,C252_=_C396 ,C252_=_C442 ,\nC252_=_C487 ,C252_=_C531 ,C252_=_C574 ,C252_=_C616 ,C252_=_C657 ,C252_=_C697 ,\nC252_=_C736 ,C252_=_C774 ,C252_=_C811 ,C252_=_C847 ,C252_=_C882 ,C252_=_C916 ,\nC252_=_C949 ,C252_=_C981 ,C252_=_C1012 ,C252_=_C1042 ,C252_=_C1071 ,C252_=_C1099 ,\nC252_=_C1126 ,C252_=_C1151 ,C252_=_C1176 ,C252_=_C1200 ,C252_=_C1223 ,C252_=_C1245 ,\nC252_=_C1266 ,C252_=_C1286 ,C252_=_C1305 ,C252_=_C1323 ,C252_=_C1339 ,C252_=_C1354 ,\nC252_=_C1439 ,C252_=_C1440 ,C252_=_C1441 ,C252_=_C1442 ,C252_=_C1443 ,C252_=_C1444 ,\nC252_=_C1445 ,C294_=_C295 ,C294_=_C296 ,C294_=_C297 ,C294_=_C298 ,C294_=_C299 ,\nC294_=_C300 ,C294_=_C301 ,C294_=_C342 ,C294_=_C389 ,C294_=_C435 ,C294_=_C480 ,\nC294_=_C524 ,C294_=_C567 ,C294_=_C609 ,C294_=_C650 ,C294_=_C690 ,C294_=_C729 ,\nC294_=_C767 ,C294_=_C804 ,C294_=_C840 ,C294_=_C875 ,C294_=_C909 ,C294_=_C941 ,\nC294_=_C973 ,C294_=_C1004 ,C294_=_C1034 ,C294_=_C1063 ,C294_=_C1091 ,C294_=_C1118 ,\nC294_=_C1144 ,C294_=_C1169 ,C294_=_C1193 ,C294_=_C1216 ,C294_=_C1238 ,C294_=_C1259 ,\nC294_=_C1279 ,C294_=_C1298 ,C294_=_C1316 ,C294_=_C1332 ,C294_=_C1347 ,C294_=_C1369 ,\nC294_=_C1370 ,C294_=_C1371 ,C294_=_C1372 ,C294_=_C1373 ,C294_=_C1374 ,C294_=_C1375 ,\nC295_=_C296 ,C295_=_C297 ,C295_=_C298 ,C295_=_C299 ,C295_=_C300 ,C295_=_C301 ,\nC295_=_C343 ,C295_=_C390 ,C295_=_C436 ,C295_=_C481 ,C295_=_C525 ,C295_=_C568 ,\nC295_=_C610 ,C295_=_C651 ,C295_=_C691 ,C295_=_C730 ,C295_=_C768 ,C295_=_C805 ,\nC295_=_C841 ,C295_=_C876 ,C295_=_C910 ,C295_=_C943 ,C295_=_C974 ,C295_=_C1005 ,\nC295_=_C1035 ,C295_=_C1064 ,C295_=_C1092 ,C295_=_C1119 ,C295_=_C1145 ,C295_=_C1170 ,\nC295_=_C1194 ,C295_=_C1217 ,C295_=_C1239 ,C295_=_C1260 ,C295_=_C1280 ,C295_=_C1299 ,\nC295_=_C1317 ,C295_=_C1333 ,C295_=_C1348 ,C295_=_C1382 ,C295_=_C1383 ,C295_=_C1384 ,\nC295_=_C1385 ,C295_=_C1386 ,C295_=_C1387 ,C295_=_C1388 ,C296_=_C297 ,C296_=_C298 ,\nC296_=_C299 ,C296_=_C300 ,C296_=_C301 ,C296_=_C344 ,C296_=_C391 ,C296_=_C437 ,\nC296_=_C482 ,C296_=_C526 ,C296_=_C569 ,C296_=_C611 ,C296_=_C652 ,C296_=_C692 ,\nC296_=_C731 ,C296_=_C769 ,C296_=_C806 ,C296_=_C842 ,C296_=_C877 ,C296_=_C911 ,\nC296_=_C944 ,C296_=_C976 ,C296_=_C1006 ,C296_=_C1036 ,C296_=_C1065 ,C296_=_C1093 ,\nC296_=_C1120 ,C296_=_C1146 ,C296_=_C1171 ,C296_=_C1195 ,C296_=_C1218 ,C296_=_C1240 ,\nC296_=_C1261 ,C296_=_C1281 ,C296_=_C1300 ,C296_=_C1318 ,C296_=_C1334 ,C296_=_C1349 ,\nC296_=_C1394 ,C296_=_C1395 ,C296_=_C1396 ,C296_=_C1397 ,C296_=_C1398 ,C296_=_C1399 ,\nC296_=_C1400 ,C297_=_C298 ,C297_=_C299 ,C297_=_C300 ,C297_=_C301 ,C297_=_C345 ,\nC297_=_C392 ,C297_=_C438 ,C297_=_C483 ,C297_=_C527 ,C297_=_C570 ,C297_=_C612 ,\nC297_=_C653 ,C297_=_C693 ,C297_=_C732 ,C297_=_C770 ,C297_=_C807</w:t>
      </w:r>
    </w:p>
    <w:p>
      <w:pPr>
        <w:pStyle w:val="PreformattedText"/>
        <w:bidi w:val="0"/>
        <w:spacing w:before="0" w:after="0"/>
        <w:jc w:val="left"/>
        <w:rPr/>
      </w:pPr>
      <w:r>
        <w:rPr/>
        <w:t xml:space="preserve"> </w:t>
      </w:r>
      <w:r>
        <w:rPr/>
        <w:t>,C297_=_C843 ,\nC297_=_C878 ,C297_=_C912 ,C297_=_C945 ,C297_=_C977 ,C297_=_C1008 ,C297_=_C1037 ,\nC297_=_C1066 ,C297_=_C1094 ,C297_=_C1121 ,C297_=_C1147 ,C297_=_C1172 ,C297_=_C1196 ,\nC297_=_C1219 ,C297_=_C1241 ,C297_=_C1262 ,C297_=_C1282 ,C297_=_C1301 ,C297_=_C1319 ,\nC297_=_C1335 ,C297_=_C1350 ,C297_=_C1405 ,C297_=_C1406 ,C297_=_C1407 ,C297_=_C1408 ,\nC297_=_C1409 ,C297_=_C1410 ,C297_=_C1411 ,C298_=_C299 ,C298_=_C300 ,C298_=_C301 ,\nC298_=_C346 ,C298_=_C393 ,C298_=_C439 ,C298_=_C484 ,C298_=_C528 ,C298_=_C571 ,\nC298_=_C613 ,C298_=_C654 ,C298_=_C694 ,C298_=_C733 ,C298_=_C771 ,C298_=_C808 ,\nC298_=_C844 ,C298_=_C879 ,C298_=_C913 ,C298_=_C946 ,C298_=_C978 ,C298_=_C1009 ,\nC298_=_C1039 ,C298_=_C1067 ,C298_=_C1095 ,C298_=_C1122 ,C298_=_C1148 ,C298_=_C1173 ,\nC298_=_C1197 ,C298_=_C1220 ,C298_=_C1242 ,C298_=_C1263 ,C298_=_C1283 ,C298_=_C1302 ,\nC298_=_C1320 ,C298_=_C1336 ,C298_=_C1351 ,C298_=_C1415 ,C298_=_C1416 ,C298_=_C1417 ,\nC298_=_C1418 ,C298_=_C1419 ,C298_=_C1420 ,C298_=_C1421 ,C299_=_C300 ,C299_=_C301 ,\nC299_=_C347 ,C299_=_C394 ,C299_=_C440 ,C299_=_C485 ,C299_=_C529 ,C299_=_C572 ,\nC299_=_C614 ,C299_=_C655 ,C299_=_C695 ,C299_=_C734 ,C299_=_C772 ,C299_=_C809 ,\nC299_=_C845 ,C299_=_C880 ,C299_=_C914 ,C299_=_C947 ,C299_=_C979 ,C299_=_C1010 ,\nC299_=_C1040 ,C299_=_C1069 ,C299_=_C1096 ,C299_=_C1123 ,C299_=_C1149 ,C299_=_C1174 ,\nC299_=_C1198 ,C299_=_C1221 ,C299_=_C1243 ,C299_=_C1264 ,C299_=_C1284 ,C299_=_C1303 ,\nC299_=_C1321 ,C299_=_C1337 ,C299_=_C1352 ,C299_=_C1424 ,C299_=_C1425 ,C299_=_C1426 ,\nC299_=_C1427 ,C299_=_C1428 ,C299_=_C1429 ,C299_=_C1430 ,C300_=_C301 ,C300_=_C348 ,\nC300_=_C395 ,C300_=_C441 ,C300_=_C486 ,C300_=_C530 ,C300_=_C573 ,C300_=_C615 ,\nC300_=_C656 ,C300_=_C696 ,C300_=_C735 ,C300_=_C773 ,C300_=_C810 ,C300_=_C846 ,\nC300_=_C881 ,C300_=_C915 ,C300_=_C948 ,C300_=_C980 ,C300_=_C1011 ,C300_=_C1041 ,\nC300_=_C1070 ,C300_=_C1098 ,C300_=_C1124 ,C300_=_C1150 ,C300_=_C1175 ,C300_=_C1199 ,\nC300_=_C1222 ,C300_=_C1244 ,C300_=_C1265 ,C300_=_C1285 ,C300_=_C1304 ,C300_=_C1322 ,\nC300_=_C1338 ,C300_=_C1353 ,C300_=_C1432 ,C300_=_C1433 ,C300_=_C1434 ,C300_=_C1435 ,\nC300_=_C1436 ,C300_=_C1437 ,C300_=_C1438 ,C301_=_C349 ,C301_=_C396 ,C301_=_C442 ,\nC301_=_C487 ,C301_=_C531 ,C301_=_C574 ,C301_=_C616 ,C301_=_C657 ,C301_=_C697 ,\nC301_=_C736 ,C301_=_C774 ,C301_=_C811 ,C301_=_C847 ,C301_=_C882 ,C301_=_C916 ,\nC301_=_C949 ,C301_=_C981 ,C301_=_C1012 ,C301_=_C1042 ,C301_=_C1071 ,C301_=_C1099 ,\nC301_=_C1126 ,C301_=_C1151 ,C301_=_C1176 ,C301_=_C1200 ,C301_=_C1223 ,C301_=_C1245 ,\nC301_=_C1266 ,C301_=_C1286 ,C301_=_C1305 ,C301_=_C1323 ,C301_=_C1339 ,C301_=_C1354 ,\nC301_=_C1439 ,C301_=_C1440 ,C301_=_C1441 ,C301_=_C1442 ,C301_=_C1443 ,C301_=_C1444 ,\nC301_=_C1445 ,C342_=_C343 ,C342_=_C344 ,C342_=_C345 ,C342_=_C346 ,C342_=_C347 ,\nC342_=_C348 ,C342_=_C349 ,C342_=_C389 ,C342_=_C435 ,C342_=_C480 ,C342_=_C524 ,\nC342_=_C567 ,C342_=_C609 ,C342_=_C650 ,C342_=_C690 ,C342_=_C729 ,C342_=_C767 ,\nC342_=_C804 ,C342_=_C840 ,C342_=_C875 ,C342_=_C909 ,C342_=_C941 ,C342_=_C973 ,\nC342_=_C1004 ,C342_=_C1034 ,C342_=_C1063 ,C342_=_C1091 ,C342_=_C1118 ,C342_=_C1144 ,\nC342_=_C1169 ,C342_=_C1193 ,C342_=_C1216 ,C342_=_C1238 ,C342_=_C1259 ,C342_=_C1279 ,\nC342_=_C1298 ,C342_=_C1316 ,C342_=_C1332 ,C342_=_C1347 ,C342_=_C1369 ,C342_=_C1370 ,\nC342_=_C1371 ,C342_=_C1372 ,C342_=_C1373 ,C342_=_C1374 ,C342_=_C1375 ,C343_=_C344 ,\nC343_=_C345 ,C343_=_C346 ,C343_=_C347 ,C343_=_C348 ,C343_=_C349 ,C343_=_C390 ,\nC343_=_C436 ,C343_=_C481 ,C343_=_C525 ,C343_=_C568 ,C343_=_C610 ,C343_=_C651 ,\nC343_=_C691 ,C343_=_C730 ,C343_=_C768 ,C343_=_C805 ,C343_=_C841 ,C343_=_C876 ,\nC343_=_C910 ,C343_=_C943 ,C343_=_C974 ,C343_=_C1005 ,C343_=_C1035 ,C343_=_C1064 ,\nC343_=_C1092 ,C343_=_C1119 ,C343_=_C1145 ,C343_=_C1170 ,C343_=_C1194 ,C343_=_C1217 ,\nC343_=_C1239 ,C343_=_C1260 ,C343_=_C1280 ,C343_=_C1299 ,C343_=_C1317 ,C343_=_C1333 ,\nC343_=_C1348 ,C343_=_C1382 ,C343_=_C1383 ,C343_=_C1384 ,C343_=_C1385 ,C343_=_C1386 ,\nC343_=_C1387 ,C343_=_C1388 ,C344_=_C345 ,C344_=_C346 ,C344_=_C347 ,C344_=_C348 ,\nC344_=_C349 ,C344_=_C391 ,C344_=_C437 ,C344_=_C482 ,C344_=_C526 ,C344_=_C569 ,\nC344_=_C611 ,C344_=_C652 ,C344_=_C692 ,C344_=_C731 ,C344_=_C769 ,C344_=_C806 ,\nC344_=_C842 ,C344_=_C877 ,C344_=_C911 ,C344_=_C944 ,C344_=_C976 ,C344_=_C1006 ,\nC344_=_C1036 ,C344_=_C1065 ,C344_=_C1093 ,C344_=_C1120 ,C344_=_C1146 ,C344_=_C1171 ,\nC344_=_C1195 ,C344_=_C1218 ,C344_=_C1240 ,C344_=_C1261 ,C344_=_C1281 ,C344_=_C1300 ,\nC344_=_C1318 ,C344_=_C1334 ,C344_=_C1349 ,C344_=_C1394 ,C344_=_C1395 ,C344_=_C1396 ,\nC344_=_C1397 ,C344_=_C1398 ,C344_=_C1399 ,C344_=_C1400 ,C345_=_C346 ,C345_=_C347 ,\nC345_=_C348 ,C345_=_C349 ,C345_=_C392 ,C345_=_C438 ,C345_=_C483 ,C345_=_C527 ,\nC345_=_C570 ,C345_=_C612 ,C345_=_C653 ,C345_=_C693 ,C345_=_C732 ,C345_=_C770 ,\nC345_=_C807 ,C345_=_C843 ,C345_=_C878 ,C345_=_C912 ,C345_=_C945 ,C345_=_C977 ,\nC345_=_C1008 ,C345_=_C1037 ,C345_=_C1066 ,C345_=_C1094 ,C345_=_C1121 ,C345_=_C1147 ,\nC345_=_C1172 ,C345_=_C1196 ,C345_=_C1219 ,C345_=_C1241 ,C345_=_C1262 ,C345_=_C1282 ,\nC345_=_C1301 ,C345_=_C1319 ,C345_=_C1335 ,C345_=_C1350 ,C345_=_C1405 ,C345_=_C1406 ,\nC345_=_C1407 ,C345_=_C1408 ,C345_=_C1409 ,C345_=_C1410 ,C345_=_C1411 ,C346_=_C347 ,\nC346_=_C348 ,C346_=_C349 ,C346_=_C393 ,C346_=_C439 ,C346_=_C484 ,C346_=_C528 ,\nC346_=_C571 ,C346_=_C613 ,C346_=_C654 ,C346_=_C694 ,C346_=_C733 ,C346_=_C771 ,\nC346_=_C808 ,C346_=_C844 ,C346_=_C879 ,C346_=_C913 ,C346_=_C946 ,C346_=_C978 ,\nC346_=_C1009 ,C346_=_C1039 ,C346_=_C1067 ,C346_=_C1095 ,C346_=_C1122 ,C346_=_C1148 ,\nC346_=_C1173 ,C346_=_C1197 ,C346_=_C1220 ,C346_=_C1242 ,C346_=_C1263 ,C346_=_C1283 ,\nC346_=_C1302 ,C346_=_C1320 ,C346_=_C1336 ,C346_=_C1351 ,C346_=_C1415 ,C346_=_C1416 ,\nC346_=_C1417 ,C346_=_C1418 ,C346_=_C1419 ,C346_=_C1420 ,C346_=_C1421 ,C347_=_C348 ,\nC347_=_C349 ,C347_=_C394 ,C347_=_C440 ,C347_=_C485 ,C347_=_C529 ,C347_=_C572 ,\nC347_=_C614 ,C347_=_C655 ,C347_=_C695 ,C347_=_C734 ,C347_=_C772 ,C347_=_C809 ,\nC347_=_C845 ,C347_=_C880 ,C347_=_C914 ,C347_=_C947 ,C347_=_C979 ,C347_=_C1010 ,\nC347_=_C1040 ,C347_=_C1069 ,C347_=_C1096 ,C347_=_C1123 ,C347_=_C1149 ,C347_=_C1174 ,\nC347_=_C1198 ,C347_=_C1221 ,C347_=_C1243 ,C347_=_C1264 ,C347_=_C1284 ,C347_=_C1303 ,\nC347_=_C1321 ,C347_=_C1337 ,C347_=_C1352 ,C347_=_C1424 ,C347_=_C1425 ,C347_=_C1426 ,\nC347_=_C1427 ,C347_=_C1428 ,C347_=_C1429 ,C347_=_C1430 ,C348_=_C349 ,C348_=_C395 ,\nC348_=_C441 ,C348_=_C486 ,C348_=_C530 ,C348_=_C573 ,C348_=_C615 ,C348_=_C656 ,\nC348_=_C696 ,C348_=_C735 ,C348_=_C773 ,C348_=_C810 ,C348_=_C846 ,C348_=_C881 ,\nC348_=_C915 ,C348_=_C948 ,C348_=_C980 ,C348_=_C1011 ,C348_=_C1041 ,C348_=_C1070 ,\nC348_=_C1098 ,C348_=_C1124 ,C348_=_C1150 ,C348_=_C1175 ,C348_=_C1199 ,C348_=_C1222 ,\nC348_=_C1244 ,C348_=_C1265 ,C348_=_C1285 ,C348_=_C1304 ,C348_=_C1322 ,C348_=_C1338 ,\nC348_=_C1353 ,C348_=_C1432 ,C348_=_C1433 ,C348_=_C1434 ,C348_=_C1435 ,C348_=_C1436 ,\nC348_=_C1437 ,C348_=_C1438 ,C349_=_C396 ,C349_=_C442 ,C349_=_C487 ,C349_=_C531 ,\nC349_=_C574 ,C349_=_C616 ,C349_=_C657 ,C349_=_C697 ,C349_=_C736 ,C349_=_C774 ,\nC349_=_C811 ,C349_=_C847 ,C349_=_C882 ,C349_=_C916 ,C349_=_C949 ,C349_=_C981 ,\nC349_=_C1012 ,C349_=_C1042 ,C349_=_C1071 ,C349_=_C1099 ,C349_=_C1126 ,C349_=_C1151 ,\nC349_=_C1176 ,C349_=_C1200 ,C349_=_C1223 ,C349_=_C1245 ,C349_=_C1266 ,C349_=_C1286 ,\nC349_=_C1305 ,C349_=_C1323 ,C349_=_C1339 ,C349_=_C1354 ,C349_=_C1439 ,C349_=_C1440 ,\nC349_=_C1441 ,C349_=_C1442 ,C349_=_C1443 ,C349_=_C1444 ,C349_=_C1445 ,C389_=_C390 ,\nC389_=_C391 ,C389_=_C392 ,C389_=_C393 ,C389_=_C394 ,C389_=_C395 ,C389_=_C396 ,\nC389_=_C435 ,C389_=_C480 ,C389_=_C524 ,C389_=_C567 ,C389_=_C609 ,C389_=_C650 ,\nC389_=_C690 ,C389_=_C729 ,C389_=_C767 ,C389_=_C804 ,C389_=_C840 ,C389_=_C875 ,\nC389_=_C909 ,C389_=_C941 ,C389_=_C973 ,C389_=_C1004 ,C389_=_C1034 ,C389_=_C1063 ,\nC389_=_C1091 ,C389_=_C1118 ,C389_=_C1144 ,C389_=_C1169 ,C389_=_C1193 ,C389_=_C1216 ,\nC389_=_C1238 ,C389_=_C1259 ,C389_=_C1279 ,C389_=_C1298 ,C389_=_C1316 ,C389_=_C1332 ,\nC389_=_C1347 ,C389_=_C1369 ,C389_=_C1370 ,C389_=_C1371 ,C389_=_C1372 ,C389_=_C1373 ,\nC389_=_C1374 ,C389_=_C1375 ,C390_=_C391 ,C390_=_C392 ,C390_=_C393 ,C390_=_C394 ,\nC390_=_C395 ,C390_=_C396 ,C390_=_C436 ,C390_=_C481 ,C390_=_C525 ,C390_=_C568 ,\nC390_=_C610 ,C390_=_C651 ,C390_=_C691 ,C390_=_C730 ,C390_=_C768 ,C390_=_C805 ,\nC390_=_C841 ,C390_=_C876 ,C390_=_C910 ,C390_=_C943 ,C390_=_C974 ,C390_=_C1005 ,\nC390_=_C1035 ,C390_=_C1064 ,C390_=_C1092 ,C390_=_C1119 ,C390_=_C1145 ,C390_=_C1170 ,\nC390_=_C1194 ,C390_=_C1217 ,C390_=_C1239 ,C390_=_C1260 ,C390_=_C1280 ,C390_=_C1299 ,\nC390_=_C1317 ,C390_=_C1333 ,C390_=_C1348 ,C390_=_C1382 ,C390_=_C1383 ,C390_=_C1384 ,\nC390_=_C1385 ,C390_=_C1386 ,C390_=_C1387 ,C390_=_C1388 ,C391_=_C392 ,C391_=_C393 ,\nC391_=_C394 ,C391_=_C395 ,C391_=_C396 ,C391_=_C437 ,C391_=_C482 ,C391_=_C526 ,\nC391_=_C569 ,C391_=_C611 ,C391_=_C652 ,C391_=_C692 ,C391_=_C731 ,C391_=_C769 ,\nC391_=_C806 ,C391_=_C842 ,C391_=_C877 ,C391_=_C911 ,C391_=_C944 ,C391_=_C976 ,\nC391_=_C1006 ,C391_=_C1036 ,C391_=_C1065 ,C391_=_C1093 ,C391_=_C1120 ,C391_=_C1146 ,\nC391_=_C1171 ,C391_=_C1195 ,C391_=_C1218 ,C391_=_C1240 ,C391_=_C1261 ,C391_=_C1281 ,\nC391_=_C1300 ,C391_=_C1318 ,C391_=_C1334 ,C391_=_C1349 ,C391_=_C1394 ,C391_=_C1395 ,\nC391_=_C1396 ,C391_=_C1397 ,C391_=_C1398 ,C391_=_C1399 ,C391_=_C1400 ,C392_=_C393 ,\nC392_=_C394 ,C392_=_C395 ,C392_=_C396 ,C392_=_C438 ,C392_=_C483 ,C392_=_C527 ,\nC392_=_C570 ,C392_=_C612 ,C392_=_C653 ,C392_=_C693 ,C392_=_C732 ,C392_=_C770 ,\nC392_=_C807 ,C392_=_C843 ,C392_=_C878 ,C392_=_C912 ,C392_=_C945 ,C392_=_C977 ,\nC392_=_C1008 ,C392_=_C1037 ,C392_=_C1066 ,C392_=_C1094 ,C392_=_C1121 ,C392_=_C1147 ,\nC392_=_C1172 ,C392_=_C1196 ,C392_=_C1219 ,C392_=_C1241 ,C392_=_C1262 ,C392_=_C1282 ,\nC392_=_C1301 ,C392_=_C1319 ,C392_=_C1335 ,C392_=_C1350 ,C392_=_C1405 ,C392_=_C1406 ,\nC392_=_C1407 ,C392_=_C1408 ,C392_=_C1409 ,C392_=_C1410 ,C392_=_C1411 ,C393_=_C394 ,\nC393_=_C395 ,C393_=_C396 ,C393_=_C439 ,C393_=_C484 ,C393_=_C528</w:t>
      </w:r>
    </w:p>
    <w:p>
      <w:pPr>
        <w:pStyle w:val="PreformattedText"/>
        <w:bidi w:val="0"/>
        <w:spacing w:before="0" w:after="0"/>
        <w:jc w:val="left"/>
        <w:rPr/>
      </w:pPr>
      <w:r>
        <w:rPr/>
        <w:t xml:space="preserve"> </w:t>
      </w:r>
      <w:r>
        <w:rPr/>
        <w:t>,C393_=_C571 ,\nC393_=_C613 ,C393_=_C654 ,C393_=_C694 ,C393_=_C733 ,C393_=_C771 ,C393_=_C808 ,\nC393_=_C844 ,C393_=_C879 ,C393_=_C913 ,C393_=_C946 ,C393_=_C978 ,C393_=_C1009 ,\nC393_=_C1039 ,C393_=_C1067 ,C393_=_C1095 ,C393_=_C1122 ,C393_=_C1148 ,C393_=_C1173 ,\nC393_=_C1197 ,C393_=_C1220 ,C393_=_C1242 ,C393_=_C1263 ,C393_=_C1283 ,C393_=_C1302 ,\nC393_=_C1320 ,C393_=_C1336 ,C393_=_C1351 ,C393_=_C1415 ,C393_=_C1416 ,C393_=_C1417 ,\nC393_=_C1418 ,C393_=_C1419 ,C393_=_C1420 ,C393_=_C1421 ,C394_=_C395 ,C394_=_C396 ,\nC394_=_C440 ,C394_=_C485 ,C394_=_C529 ,C394_=_C572 ,C394_=_C614 ,C394_=_C655 ,\nC394_=_C695 ,C394_=_C734 ,C394_=_C772 ,C394_=_C809 ,C394_=_C845 ,C394_=_C880 ,\nC394_=_C914 ,C394_=_C947 ,C394_=_C979 ,C394_=_C1010 ,C394_=_C1040 ,C394_=_C1069 ,\nC394_=_C1096 ,C394_=_C1123 ,C394_=_C1149 ,C394_=_C1174 ,C394_=_C1198 ,C394_=_C1221 ,\nC394_=_C1243 ,C394_=_C1264 ,C394_=_C1284 ,C394_=_C1303 ,C394_=_C1321 ,C394_=_C1337 ,\nC394_=_C1352 ,C394_=_C1424 ,C394_=_C1425 ,C394_=_C1426 ,C394_=_C1427 ,C394_=_C1428 ,\nC394_=_C1429 ,C394_=_C1430 ,C395_=_C396 ,C395_=_C441 ,C395_=_C486 ,C395_=_C530 ,\nC395_=_C573 ,C395_=_C615 ,C395_=_C656 ,C395_=_C696 ,C395_=_C735 ,C395_=_C773 ,\nC395_=_C810 ,C395_=_C846 ,C395_=_C881 ,C395_=_C915 ,C395_=_C948 ,C395_=_C980 ,\nC395_=_C1011 ,C395_=_C1041 ,C395_=_C1070 ,C395_=_C1098 ,C395_=_C1124 ,C395_=_C1150 ,\nC395_=_C1175 ,C395_=_C1199 ,C395_=_C1222 ,C395_=_C1244 ,C395_=_C1265 ,C395_=_C1285 ,\nC395_=_C1304 ,C395_=_C1322 ,C395_=_C1338 ,C395_=_C1353 ,C395_=_C1432 ,C395_=_C1433 ,\nC395_=_C1434 ,C395_=_C1435 ,C395_=_C1436 ,C395_=_C1437 ,C395_=_C1438 ,C396_=_C442 ,\nC396_=_C487 ,C396_=_C531 ,C396_=_C574 ,C396_=_C616 ,C396_=_C657 ,C396_=_C697 ,\nC396_=_C736 ,C396_=_C774 ,C396_=_C811 ,C396_=_C847 ,C396_=_C882 ,C396_=_C916 ,\nC396_=_C949 ,C396_=_C981 ,C396_=_C1012 ,C396_=_C1042 ,C396_=_C1071 ,C396_=_C1099 ,\nC396_=_C1126 ,C396_=_C1151 ,C396_=_C1176 ,C396_=_C1200 ,C396_=_C1223 ,C396_=_C1245 ,\nC396_=_C1266 ,C396_=_C1286 ,C396_=_C1305 ,C396_=_C1323 ,C396_=_C1339 ,C396_=_C1354 ,\nC396_=_C1439 ,C396_=_C1440 ,C396_=_C1441 ,C396_=_C1442 ,C396_=_C1443 ,C396_=_C1444 ,\nC396_=_C1445 ,C435_=_C436 ,C435_=_C437 ,C435_=_C438 ,C435_=_C439 ,C435_=_C440 ,\nC435_=_C441 ,C435_=_C442 ,C435_=_C480 ,C435_=_C524 ,C435_=_C567 ,C435_=_C609 ,\nC435_=_C650 ,C435_=_C690 ,C435_=_C729 ,C435_=_C767 ,C435_=_C804 ,C435_=_C840 ,\nC435_=_C875 ,C435_=_C909 ,C435_=_C941 ,C435_=_C973 ,C435_=_C1004 ,C435_=_C1034 ,\nC435_=_C1063 ,C435_=_C1091 ,C435_=_C1118 ,C435_=_C1144 ,C435_=_C1169 ,C435_=_C1193 ,\nC435_=_C1216 ,C435_=_C1238 ,C435_=_C1259 ,C435_=_C1279 ,C435_=_C1298 ,C435_=_C1316 ,\nC435_=_C1332 ,C435_=_C1347 ,C435_=_C1369 ,C435_=_C1370 ,C435_=_C1371 ,C435_=_C1372 ,\nC435_=_C1373 ,C435_=_C1374 ,C435_=_C1375 ,C436_=_C437 ,C436_=_C438 ,C436_=_C439 ,\nC436_=_C440 ,C436_=_C441 ,C436_=_C442 ,C436_=_C481 ,C436_=_C525 ,C436_=_C568 ,\nC436_=_C610 ,C436_=_C651 ,C436_=_C691 ,C436_=_C730 ,C436_=_C768 ,C436_=_C805 ,\nC436_=_C841 ,C436_=_C876 ,C436_=_C910 ,C436_=_C943 ,C436_=_C974 ,C436_=_C1005 ,\nC436_=_C1035 ,C436_=_C1064 ,C436_=_C1092 ,C436_=_C1119 ,C436_=_C1145 ,C436_=_C1170 ,\nC436_=_C1194 ,C436_=_C1217 ,C436_=_C1239 ,C436_=_C1260 ,C436_=_C1280 ,C436_=_C1299 ,\nC436_=_C1317 ,C436_=_C1333 ,C436_=_C1348 ,C436_=_C1382 ,C436_=_C1383 ,C436_=_C1384 ,\nC436_=_C1385 ,C436_=_C1386 ,C436_=_C1387 ,C436_=_C1388 ,C437_=_C438 ,C437_=_C439 ,\nC437_=_C440 ,C437_=_C441 ,C437_=_C442 ,C437_=_C482 ,C437_=_C526 ,C437_=_C569 ,\nC437_=_C611 ,C437_=_C652 ,C437_=_C692 ,C437_=_C731 ,C437_=_C769 ,C437_=_C806 ,\nC437_=_C842 ,C437_=_C877 ,C437_=_C911 ,C437_=_C944 ,C437_=_C976 ,C437_=_C1006 ,\nC437_=_C1036 ,C437_=_C1065 ,C437_=_C1093 ,C437_=_C1120 ,C437_=_C1146 ,C437_=_C1171 ,\nC437_=_C1195 ,C437_=_C1218 ,C437_=_C1240 ,C437_=_C1261 ,C437_=_C1281 ,C437_=_C1300 ,\nC437_=_C1318 ,C437_=_C1334 ,C437_=_C1349 ,C437_=_C1394 ,C437_=_C1395 ,C437_=_C1396 ,\nC437_=_C1397 ,C437_=_C1398 ,C437_=_C1399 ,C437_=_C1400 ,C438_=_C439 ,C438_=_C440 ,\nC438_=_C441 ,C438_=_C442 ,C438_=_C483 ,C438_=_C527 ,C438_=_C570 ,C438_=_C612 ,\nC438_=_C653 ,C438_=_C693 ,C438_=_C732 ,C438_=_C770 ,C438_=_C807 ,C438_=_C843 ,\nC438_=_C878 ,C438_=_C912 ,C438_=_C945 ,C438_=_C977 ,C438_=_C1008 ,C438_=_C1037 ,\nC438_=_C1066 ,C438_=_C1094 ,C438_=_C1121 ,C438_=_C1147 ,C438_=_C1172 ,C438_=_C1196 ,\nC438_=_C1219 ,C438_=_C1241 ,C438_=_C1262 ,C438_=_C1282 ,C438_=_C1301 ,C438_=_C1319 ,\nC438_=_C1335 ,C438_=_C1350 ,C438_=_C1405 ,C438_=_C1406 ,C438_=_C1407 ,C438_=_C1408 ,\nC438_=_C1409 ,C438_=_C1410 ,C438_=_C1411 ,C439_=_C440 ,C439_=_C441 ,C439_=_C442 ,\nC439_=_C484 ,C439_=_C528 ,C439_=_C571 ,C439_=_C613 ,C439_=_C654 ,C439_=_C694 ,\nC439_=_C733 ,C439_=_C771 ,C439_=_C808 ,C439_=_C844 ,C439_=_C879 ,C439_=_C913 ,\nC439_=_C946 ,C439_=_C978 ,C439_=_C1009 ,C439_=_C1039 ,C439_=_C1067 ,C439_=_C1095 ,\nC439_=_C1122 ,C439_=_C1148 ,C439_=_C1173 ,C439_=_C1197 ,C439_=_C1220 ,C439_=_C1242 ,\nC439_=_C1263 ,C439_=_C1283 ,C439_=_C1302 ,C439_=_C1320 ,C439_=_C1336 ,C439_=_C1351 ,\nC439_=_C1415 ,C439_=_C1416 ,C439_=_C1417 ,C439_=_C1418 ,C439_=_C1419 ,C439_=_C1420 ,\nC439_=_C1421 ,C440_=_C441 ,C440_=_C442 ,C440_=_C485 ,C440_=_C529 ,C440_=_C572 ,\nC440_=_C614 ,C440_=_C655 ,C440_=_C695 ,C440_=_C734 ,C440_=_C772 ,C440_=_C809 ,\nC440_=_C845 ,C440_=_C880 ,C440_=_C914 ,C440_=_C947 ,C440_=_C979 ,C440_=_C1010 ,\nC440_=_C1040 ,C440_=_C1069 ,C440_=_C1096 ,C440_=_C1123 ,C440_=_C1149 ,C440_=_C1174 ,\nC440_=_C1198 ,C440_=_C1221 ,C440_=_C1243 ,C440_=_C1264 ,C440_=_C1284 ,C440_=_C1303 ,\nC440_=_C1321 ,C440_=_C1337 ,C440_=_C1352 ,C440_=_C1424 ,C440_=_C1425 ,C440_=_C1426 ,\nC440_=_C1427 ,C440_=_C1428 ,C440_=_C1429 ,C440_=_C1430 ,C441_=_C442 ,C441_=_C486 ,\nC441_=_C530 ,C441_=_C573 ,C441_=_C615 ,C441_=_C656 ,C441_=_C696 ,C441_=_C735 ,\nC441_=_C773 ,C441_=_C810 ,C441_=_C846 ,C441_=_C881 ,C441_=_C915 ,C441_=_C948 ,\nC441_=_C980 ,C441_=_C1011 ,C441_=_C1041 ,C441_=_C1070 ,C441_=_C1098 ,C441_=_C1124 ,\nC441_=_C1150 ,C441_=_C1175 ,C441_=_C1199 ,C441_=_C1222 ,C441_=_C1244 ,C441_=_C1265 ,\nC441_=_C1285 ,C441_=_C1304 ,C441_=_C1322 ,C441_=_C1338 ,C441_=_C1353 ,C441_=_C1432 ,\nC441_=_C1433 ,C441_=_C1434 ,C441_=_C1435 ,C441_=_C1436 ,C441_=_C1437 ,C441_=_C1438 ,\nC442_=_C487 ,C442_=_C531 ,C442_=_C574 ,C442_=_C616 ,C442_=_C657 ,C442_=_C697 ,\nC442_=_C736 ,C442_=_C774 ,C442_=_C811 ,C442_=_C847 ,C442_=_C882 ,C442_=_C916 ,\nC442_=_C949 ,C442_=_C981 ,C442_=_C1012 ,C442_=_C1042 ,C442_=_C1071 ,C442_=_C1099 ,\nC442_=_C1126 ,C442_=_C1151 ,C442_=_C1176 ,C442_=_C1200 ,C442_=_C1223 ,C442_=_C1245 ,\nC442_=_C1266 ,C442_=_C1286 ,C442_=_C1305 ,C442_=_C1323 ,C442_=_C1339 ,C442_=_C1354 ,\nC442_=_C1439 ,C442_=_C1440 ,C442_=_C1441 ,C442_=_C1442 ,C442_=_C1443 ,C442_=_C1444 ,\nC442_=_C1445 ,C480_=_C481 ,C480_=_C482 ,C480_=_C483 ,C480_=_C484 ,C480_=_C485 ,\nC480_=_C486 ,C480_=_C487 ,C480_=_C524 ,C480_=_C567 ,C480_=_C609 ,C480_=_C650 ,\nC480_=_C690 ,C480_=_C729 ,C480_=_C767 ,C480_=_C804 ,C480_=_C840 ,C480_=_C875 ,\nC480_=_C909 ,C480_=_C941 ,C480_=_C973 ,C480_=_C1004 ,C480_=_C1034 ,C480_=_C1063 ,\nC480_=_C1091 ,C480_=_C1118 ,C480_=_C1144 ,C480_=_C1169 ,C480_=_C1193 ,C480_=_C1216 ,\nC480_=_C1238 ,C480_=_C1259 ,C480_=_C1279 ,C480_=_C1298 ,C480_=_C1316 ,C480_=_C1332 ,\nC480_=_C1347 ,C480_=_C1369 ,C480_=_C1370 ,C480_=_C1371 ,C480_=_C1372 ,C480_=_C1373 ,\nC480_=_C1374 ,C480_=_C1375 ,C481_=_C482 ,C481_=_C483 ,C481_=_C484 ,C481_=_C485 ,\nC481_=_C486 ,C481_=_C487 ,C481_=_C525 ,C481_=_C568 ,C481_=_C610 ,C481_=_C651 ,\nC481_=_C691 ,C481_=_C730 ,C481_=_C768 ,C481_=_C805 ,C481_=_C841 ,C481_=_C876 ,\nC481_=_C910 ,C481_=_C943 ,C481_=_C974 ,C481_=_C1005 ,C481_=_C1035 ,C481_=_C1064 ,\nC481_=_C1092 ,C481_=_C1119 ,C481_=_C1145 ,C481_=_C1170 ,C481_=_C1194 ,C481_=_C1217 ,\nC481_=_C1239 ,C481_=_C1260 ,C481_=_C1280 ,C481_=_C1299 ,C481_=_C1317 ,C481_=_C1333 ,\nC481_=_C1348 ,C481_=_C1382 ,C481_=_C1383 ,C481_=_C1384 ,C481_=_C1385 ,C481_=_C1386 ,\nC481_=_C1387 ,C481_=_C1388 ,C482_=_C483 ,C482_=_C484 ,C482_=_C485 ,C482_=_C486 ,\nC482_=_C487 ,C482_=_C526 ,C482_=_C569 ,C482_=_C611 ,C482_=_C652 ,C482_=_C692 ,\nC482_=_C731 ,C482_=_C769 ,C482_=_C806 ,C482_=_C842 ,C482_=_C877 ,C482_=_C911 ,\nC482_=_C944 ,C482_=_C976 ,C482_=_C1006 ,C482_=_C1036 ,C482_=_C1065 ,C482_=_C1093 ,\nC482_=_C1120 ,C482_=_C1146 ,C482_=_C1171 ,C482_=_C1195 ,C482_=_C1218 ,C482_=_C1240 ,\nC482_=_C1261 ,C482_=_C1281 ,C482_=_C1300 ,C482_=_C1318 ,C482_=_C1334 ,C482_=_C1349 ,\nC482_=_C1394 ,C482_=_C1395 ,C482_=_C1396 ,C482_=_C1397 ,C482_=_C1398 ,C482_=_C1399 ,\nC482_=_C1400 ,C483_=_C484 ,C483_=_C485 ,C483_=_C486 ,C483_=_C487 ,C483_=_C527 ,\nC483_=_C570 ,C483_=_C612 ,C483_=_C653 ,C483_=_C693 ,C483_=_C732 ,C483_=_C770 ,\nC483_=_C807 ,C483_=_C843 ,C483_=_C878 ,C483_=_C912 ,C483_=_C945 ,C483_=_C977 ,\nC483_=_C1008 ,C483_=_C1037 ,C483_=_C1066 ,C483_=_C1094 ,C483_=_C1121 ,C483_=_C1147 ,\nC483_=_C1172 ,C483_=_C1196 ,C483_=_C1219 ,C483_=_C1241 ,C483_=_C1262 ,C483_=_C1282 ,\nC483_=_C1301 ,C483_=_C1319 ,C483_=_C1335 ,C483_=_C1350 ,C483_=_C1405 ,C483_=_C1406 ,\nC483_=_C1407 ,C483_=_C1408 ,C483_=_C1409 ,C483_=_C1410 ,C483_=_C1411 ,C484_=_C485 ,\nC484_=_C486 ,C484_=_C487 ,C484_=_C528 ,C484_=_C571 ,C484_=_C613 ,C484_=_C654 ,\nC484_=_C694 ,C484_=_C733 ,C484_=_C771 ,C484_=_C808 ,C484_=_C844 ,C484_=_C879 ,\nC484_=_C913 ,C484_=_C946 ,C484_=_C978 ,C484_=_C1009 ,C484_=_C1039 ,C484_=_C1067 ,\nC484_=_C1095 ,C484_=_C1122 ,C484_=_C1148 ,C484_=_C1173 ,C484_=_C1197 ,C484_=_C1220 ,\nC484_=_C1242 ,C484_=_C1263 ,C484_=_C1283 ,C484_=_C1302 ,C484_=_C1320 ,C484_=_C1336 ,\nC484_=_C1351 ,C484_=_C1415 ,C484_=_C1416 ,C484_=_C1417 ,C484_=_C1418 ,C484_=_C1419 ,\nC484_=_C1420 ,C484_=_C1421 ,C485_=_C486 ,C485_=_C487 ,C485_=_C529 ,C485_=_C572 ,\nC485_=_C614 ,C485_=_C655 ,C485_=_C695 ,C485_=_C734 ,C485_=_C772 ,C485_=_C809 ,\nC485_=_C845 ,C485_=_C880 ,C485_=_C914 ,C485_=_C947 ,C485_=_C979 ,C485_=_C1010 ,\nC485_=_C1040 ,C485_=_C1069 ,C485_=_C1096 ,C485_=_C1123 ,C485_=_C1149 ,C485_=_C1174 ,\nC485_=_C1198 ,C485_=_C1221 ,C485_=_C1243 ,C485_=_C1264 ,C485_=_C1284 ,C485_=_C1303 ,\nC485_=_C1321 ,C485_=_C1337 ,C485_=_C1352</w:t>
      </w:r>
    </w:p>
    <w:p>
      <w:pPr>
        <w:pStyle w:val="PreformattedText"/>
        <w:bidi w:val="0"/>
        <w:spacing w:before="0" w:after="0"/>
        <w:jc w:val="left"/>
        <w:rPr/>
      </w:pPr>
      <w:r>
        <w:rPr/>
        <w:t xml:space="preserve"> </w:t>
      </w:r>
      <w:r>
        <w:rPr/>
        <w:t>,C485_=_C1424 ,C485_=_C1425 ,C485_=_C1426 ,\nC485_=_C1427 ,C485_=_C1428 ,C485_=_C1429 ,C485_=_C1430 ,C486_=_C487 ,C486_=_C530 ,\nC486_=_C573 ,C486_=_C615 ,C486_=_C656 ,C486_=_C696 ,C486_=_C735 ,C486_=_C773 ,\nC486_=_C810 ,C486_=_C846 ,C486_=_C881 ,C486_=_C915 ,C486_=_C948 ,C486_=_C980 ,\nC486_=_C1011 ,C486_=_C1041 ,C486_=_C1070 ,C486_=_C1098 ,C486_=_C1124 ,C486_=_C1150 ,\nC486_=_C1175 ,C486_=_C1199 ,C486_=_C1222 ,C486_=_C1244 ,C486_=_C1265 ,C486_=_C1285 ,\nC486_=_C1304 ,C486_=_C1322 ,C486_=_C1338 ,C486_=_C1353 ,C486_=_C1432 ,C486_=_C1433 ,\nC486_=_C1434 ,C486_=_C1435 ,C486_=_C1436 ,C486_=_C1437 ,C486_=_C1438 ,C487_=_C531 ,\nC487_=_C574 ,C487_=_C616 ,C487_=_C657 ,C487_=_C697 ,C487_=_C736 ,C487_=_C774 ,\nC487_=_C811 ,C487_=_C847 ,C487_=_C882 ,C487_=_C916 ,C487_=_C949 ,C487_=_C981 ,\nC487_=_C1012 ,C487_=_C1042 ,C487_=_C1071 ,C487_=_C1099 ,C487_=_C1126 ,C487_=_C1151 ,\nC487_=_C1176 ,C487_=_C1200 ,C487_=_C1223 ,C487_=_C1245 ,C487_=_C1266 ,C487_=_C1286 ,\nC487_=_C1305 ,C487_=_C1323 ,C487_=_C1339 ,C487_=_C1354 ,C487_=_C1439 ,C487_=_C1440 ,\nC487_=_C1441 ,C487_=_C1442 ,C487_=_C1443 ,C487_=_C1444 ,C487_=_C1445 ,C524_=_C525 ,\nC524_=_C526 ,C524_=_C527 ,C524_=_C528 ,C524_=_C529 ,C524_=_C530 ,C524_=_C531 ,\nC524_=_C567 ,C524_=_C609 ,C524_=_C650 ,C524_=_C690 ,C524_=_C729 ,C524_=_C767 ,\nC524_=_C804 ,C524_=_C840 ,C524_=_C875 ,C524_=_C909 ,C524_=_C941 ,C524_=_C973 ,\nC524_=_C1004 ,C524_=_C1034 ,C524_=_C1063 ,C524_=_C1091 ,C524_=_C1118 ,C524_=_C1144 ,\nC524_=_C1169 ,C524_=_C1193 ,C524_=_C1216 ,C524_=_C1238 ,C524_=_C1259 ,C524_=_C1279 ,\nC524_=_C1298 ,C524_=_C1316 ,C524_=_C1332 ,C524_=_C1347 ,C524_=_C1369 ,C524_=_C1370 ,\nC524_=_C1371 ,C524_=_C1372 ,C524_=_C1373 ,C524_=_C1374 ,C524_=_C1375 ,C525_=_C526 ,\nC525_=_C527 ,C525_=_C528 ,C525_=_C529 ,C525_=_C530 ,C525_=_C531 ,C525_=_C568 ,\nC525_=_C610 ,C525_=_C651 ,C525_=_C691 ,C525_=_C730 ,C525_=_C768 ,C525_=_C805 ,\nC525_=_C841 ,C525_=_C876 ,C525_=_C910 ,C525_=_C943 ,C525_=_C974 ,C525_=_C1005 ,\nC525_=_C1035 ,C525_=_C1064 ,C525_=_C1092 ,C525_=_C1119 ,C525_=_C1145 ,C525_=_C1170 ,\nC525_=_C1194 ,C525_=_C1217 ,C525_=_C1239 ,C525_=_C1260 ,C525_=_C1280 ,C525_=_C1299 ,\nC525_=_C1317 ,C525_=_C1333 ,C525_=_C1348 ,C525_=_C1382 ,C525_=_C1383 ,C525_=_C1384 ,\nC525_=_C1385 ,C525_=_C1386 ,C525_=_C1387 ,C525_=_C1388 ,C526_=_C527 ,C526_=_C528 ,\nC526_=_C529 ,C526_=_C530 ,C526_=_C531 ,C526_=_C569 ,C526_=_C611 ,C526_=_C652 ,\nC526_=_C692 ,C526_=_C731 ,C526_=_C769 ,C526_=_C806 ,C526_=_C842 ,C526_=_C877 ,\nC526_=_C911 ,C526_=_C944 ,C526_=_C976 ,C526_=_C1006 ,C526_=_C1036 ,C526_=_C1065 ,\nC526_=_C1093 ,C526_=_C1120 ,C526_=_C1146 ,C526_=_C1171 ,C526_=_C1195 ,C526_=_C1218 ,\nC526_=_C1240 ,C526_=_C1261 ,C526_=_C1281 ,C526_=_C1300 ,C526_=_C1318 ,C526_=_C1334 ,\nC526_=_C1349 ,C526_=_C1394 ,C526_=_C1395 ,C526_=_C1396 ,C526_=_C1397 ,C526_=_C1398 ,\nC526_=_C1399 ,C526_=_C1400 ,C527_=_C528 ,C527_=_C529 ,C527_=_C530 ,C527_=_C531 ,\nC527_=_C570 ,C527_=_C612 ,C527_=_C653 ,C527_=_C693 ,C527_=_C732 ,C527_=_C770 ,\nC527_=_C807 ,C527_=_C843 ,C527_=_C878 ,C527_=_C912 ,C527_=_C945 ,C527_=_C977 ,\nC527_=_C1008 ,C527_=_C1037 ,C527_=_C1066 ,C527_=_C1094 ,C527_=_C1121 ,C527_=_C1147 ,\nC527_=_C1172 ,C527_=_C1196 ,C527_=_C1219 ,C527_=_C1241 ,C527_=_C1262 ,C527_=_C1282 ,\nC527_=_C1301 ,C527_=_C1319 ,C527_=_C1335 ,C527_=_C1350 ,C527_=_C1405 ,C527_=_C1406 ,\nC527_=_C1407 ,C527_=_C1408 ,C527_=_C1409 ,C527_=_C1410 ,C527_=_C1411 ,C528_=_C529 ,\nC528_=_C530 ,C528_=_C531 ,C528_=_C571 ,C528_=_C613 ,C528_=_C654 ,C528_=_C694 ,\nC528_=_C733 ,C528_=_C771 ,C528_=_C808 ,C528_=_C844 ,C528_=_C879 ,C528_=_C913 ,\nC528_=_C946 ,C528_=_C978 ,C528_=_C1009 ,C528_=_C1039 ,C528_=_C1067 ,C528_=_C1095 ,\nC528_=_C1122 ,C528_=_C1148 ,C528_=_C1173 ,C528_=_C1197 ,C528_=_C1220 ,C528_=_C1242 ,\nC528_=_C1263 ,C528_=_C1283 ,C528_=_C1302 ,C528_=_C1320 ,C528_=_C1336 ,C528_=_C1351 ,\nC528_=_C1415 ,C528_=_C1416 ,C528_=_C1417 ,C528_=_C1418 ,C528_=_C1419 ,C528_=_C1420 ,\nC528_=_C1421 ,C529_=_C530 ,C529_=_C531 ,C529_=_C572 ,C529_=_C614 ,C529_=_C655 ,\nC529_=_C695 ,C529_=_C734 ,C529_=_C772 ,C529_=_C809 ,C529_=_C845 ,C529_=_C880 ,\nC529_=_C914 ,C529_=_C947 ,C529_=_C979 ,C529_=_C1010 ,C529_=_C1040 ,C529_=_C1069 ,\nC529_=_C1096 ,C529_=_C1123 ,C529_=_C1149 ,C529_=_C1174 ,C529_=_C1198 ,C529_=_C1221 ,\nC529_=_C1243 ,C529_=_C1264 ,C529_=_C1284 ,C529_=_C1303 ,C529_=_C1321 ,C529_=_C1337 ,\nC529_=_C1352 ,C529_=_C1424 ,C529_=_C1425 ,C529_=_C1426 ,C529_=_C1427 ,C529_=_C1428 ,\nC529_=_C1429 ,C529_=_C1430 ,C530_=_C531 ,C530_=_C573 ,C530_=_C615 ,C530_=_C656 ,\nC530_=_C696 ,C530_=_C735 ,C530_=_C773 ,C530_=_C810 ,C530_=_C846 ,C530_=_C881 ,\nC530_=_C915 ,C530_=_C948 ,C530_=_C980 ,C530_=_C1011 ,C530_=_C1041 ,C530_=_C1070 ,\nC530_=_C1098 ,C530_=_C1124 ,C530_=_C1150 ,C530_=_C1175 ,C530_=_C1199 ,C530_=_C1222 ,\nC530_=_C1244 ,C530_=_C1265 ,C530_=_C1285 ,C530_=_C1304 ,C530_=_C1322 ,C530_=_C1338 ,\nC530_=_C1353 ,C530_=_C1432 ,C530_=_C1433 ,C530_=_C1434 ,C530_=_C1435 ,C530_=_C1436 ,\nC530_=_C1437 ,C530_=_C1438 ,C531_=_C574 ,C531_=_C616 ,C531_=_C657 ,C531_=_C697 ,\nC531_=_C736 ,C531_=_C774 ,C531_=_C811 ,C531_=_C847 ,C531_=_C882 ,C531_=_C916 ,\nC531_=_C949 ,C531_=_C981 ,C531_=_C1012 ,C531_=_C1042 ,C531_=_C1071 ,C531_=_C1099 ,\nC531_=_C1126 ,C531_=_C1151 ,C531_=_C1176 ,C531_=_C1200 ,C531_=_C1223 ,C531_=_C1245 ,\nC531_=_C1266 ,C531_=_C1286 ,C531_=_C1305 ,C531_=_C1323 ,C531_=_C1339 ,C531_=_C1354 ,\nC531_=_C1439 ,C531_=_C1440 ,C531_=_C1441 ,C531_=_C1442 ,C531_=_C1443 ,C531_=_C1444 ,\nC531_=_C1445 ,C567_=_C568 ,C567_=_C569 ,C567_=_C570 ,C567_=_C571 ,C567_=_C572 ,\nC567_=_C573 ,C567_=_C574 ,C567_=_C609 ,C567_=_C650 ,C567_=_C690 ,C567_=_C729 ,\nC567_=_C767 ,C567_=_C804 ,C567_=_C840 ,C567_=_C875 ,C567_=_C909 ,C567_=_C941 ,\nC567_=_C973 ,C567_=_C1004 ,C567_=_C1034 ,C567_=_C1063 ,C567_=_C1091 ,C567_=_C1118 ,\nC567_=_C1144 ,C567_=_C1169 ,C567_=_C1193 ,C567_=_C1216 ,C567_=_C1238 ,C567_=_C1259 ,\nC567_=_C1279 ,C567_=_C1298 ,C567_=_C1316 ,C567_=_C1332 ,C567_=_C1347 ,C567_=_C1369 ,\nC567_=_C1370 ,C567_=_C1371 ,C567_=_C1372 ,C567_=_C1373 ,C567_=_C1374 ,C567_=_C1375 ,\nC568_=_C569 ,C568_=_C570 ,C568_=_C571 ,C568_=_C572 ,C568_=_C573 ,C568_=_C574 ,\nC568_=_C610 ,C568_=_C651 ,C568_=_C691 ,C568_=_C730 ,C568_=_C768 ,C568_=_C805 ,\nC568_=_C841 ,C568_=_C876 ,C568_=_C910 ,C568_=_C943 ,C568_=_C974 ,C568_=_C1005 ,\nC568_=_C1035 ,C568_=_C1064 ,C568_=_C1092 ,C568_=_C1119 ,C568_=_C1145 ,C568_=_C1170 ,\nC568_=_C1194 ,C568_=_C1217 ,C568_=_C1239 ,C568_=_C1260 ,C568_=_C1280 ,C568_=_C1299 ,\nC568_=_C1317 ,C568_=_C1333 ,C568_=_C1348 ,C568_=_C1382 ,C568_=_C1383 ,C568_=_C1384 ,\nC568_=_C1385 ,C568_=_C1386 ,C568_=_C1387 ,C568_=_C1388 ,C569_=_C570 ,C569_=_C571 ,\nC569_=_C572 ,C569_=_C573 ,C569_=_C574 ,C569_=_C611 ,C569_=_C652 ,C569_=_C692 ,\nC569_=_C731 ,C569_=_C769 ,C569_=_C806 ,C569_=_C842 ,C569_=_C877 ,C569_=_C911 ,\nC569_=_C944 ,C569_=_C976 ,C569_=_C1006 ,C569_=_C1036 ,C569_=_C1065 ,C569_=_C1093 ,\nC569_=_C1120 ,C569_=_C1146 ,C569_=_C1171 ,C569_=_C1195 ,C569_=_C1218 ,C569_=_C1240 ,\nC569_=_C1261 ,C569_=_C1281 ,C569_=_C1300 ,C569_=_C1318 ,C569_=_C1334 ,C569_=_C1349 ,\nC569_=_C1394 ,C569_=_C1395 ,C569_=_C1396 ,C569_=_C1397 ,C569_=_C1398 ,C569_=_C1399 ,\nC569_=_C1400 ,C570_=_C571 ,C570_=_C572 ,C570_=_C573 ,C570_=_C574 ,C570_=_C612 ,\nC570_=_C653 ,C570_=_C693 ,C570_=_C732 ,C570_=_C770 ,C570_=_C807 ,C570_=_C843 ,\nC570_=_C878 ,C570_=_C912 ,C570_=_C945 ,C570_=_C977 ,C570_=_C1008 ,C570_=_C1037 ,\nC570_=_C1066 ,C570_=_C1094 ,C570_=_C1121 ,C570_=_C1147 ,C570_=_C1172 ,C570_=_C1196 ,\nC570_=_C1219 ,C570_=_C1241 ,C570_=_C1262 ,C570_=_C1282 ,C570_=_C1301 ,C570_=_C1319 ,\nC570_=_C1335 ,C570_=_C1350 ,C570_=_C1405 ,C570_=_C1406 ,C570_=_C1407 ,C570_=_C1408 ,\nC570_=_C1409 ,C570_=_C1410 ,C570_=_C1411 ,C571_=_C572 ,C571_=_C573 ,C571_=_C574 ,\nC571_=_C613 ,C571_=_C654 ,C571_=_C694 ,C571_=_C733 ,C571_=_C771 ,C571_=_C808 ,\nC571_=_C844 ,C571_=_C879 ,C571_=_C913 ,C571_=_C946 ,C571_=_C978 ,C571_=_C1009 ,\nC571_=_C1039 ,C571_=_C1067 ,C571_=_C1095 ,C571_=_C1122 ,C571_=_C1148 ,C571_=_C1173 ,\nC571_=_C1197 ,C571_=_C1220 ,C571_=_C1242 ,C571_=_C1263 ,C571_=_C1283 ,C571_=_C1302 ,\nC571_=_C1320 ,C571_=_C1336 ,C571_=_C1351 ,C571_=_C1415 ,C571_=_C1416 ,C571_=_C1417 ,\nC571_=_C1418 ,C571_=_C1419 ,C571_=_C1420 ,C571_=_C1421 ,C572_=_C573 ,C572_=_C574 ,\nC572_=_C614 ,C572_=_C655 ,C572_=_C695 ,C572_=_C734 ,C572_=_C772 ,C572_=_C809 ,\nC572_=_C845 ,C572_=_C880 ,C572_=_C914 ,C572_=_C947 ,C572_=_C979 ,C572_=_C1010 ,\nC572_=_C1040 ,C572_=_C1069 ,C572_=_C1096 ,C572_=_C1123 ,C572_=_C1149 ,C572_=_C1174 ,\nC572_=_C1198 ,C572_=_C1221 ,C572_=_C1243 ,C572_=_C1264 ,C572_=_C1284 ,C572_=_C1303 ,\nC572_=_C1321 ,C572_=_C1337 ,C572_=_C1352 ,C572_=_C1424 ,C572_=_C1425 ,C572_=_C1426 ,\nC572_=_C1427 ,C572_=_C1428 ,C572_=_C1429 ,C572_=_C1430 ,C573_=_C574 ,C573_=_C615 ,\nC573_=_C656 ,C573_=_C696 ,C573_=_C735 ,C573_=_C773 ,C573_=_C810 ,C573_=_C846 ,\nC573_=_C881 ,C573_=_C915 ,C573_=_C948 ,C573_=_C980 ,C573_=_C1011 ,C573_=_C1041 ,\nC573_=_C1070 ,C573_=_C1098 ,C573_=_C1124 ,C573_=_C1150 ,C573_=_C1175 ,C573_=_C1199 ,\nC573_=_C1222 ,C573_=_C1244 ,C573_=_C1265 ,C573_=_C1285 ,C573_=_C1304 ,C573_=_C1322 ,\nC573_=_C1338 ,C573_=_C1353 ,C573_=_C1432 ,C573_=_C1433 ,C573_=_C1434 ,C573_=_C1435 ,\nC573_=_C1436 ,C573_=_C1437 ,C573_=_C1438 ,C574_=_C616 ,C574_=_C657 ,C574_=_C697 ,\nC574_=_C736 ,C574_=_C774 ,C574_=_C811 ,C574_=_C847 ,C574_=_C882 ,C574_=_C916 ,\nC574_=_C949 ,C574_=_C981 ,C574_=_C1012 ,C574_=_C1042 ,C574_=_C1071 ,C574_=_C1099 ,\nC574_=_C1126 ,C574_=_C1151 ,C574_=_C1176 ,C574_=_C1200 ,C574_=_C1223 ,C574_=_C1245 ,\nC574_=_C1266 ,C574_=_C1286 ,C574_=_C1305 ,C574_=_C1323 ,C574_=_C1339 ,C574_=_C1354 ,\nC574_=_C1439 ,C574_=_C1440 ,C574_=_C1441 ,C574_=_C1442 ,C574_=_C1443 ,C574_=_C1444 ,\nC574_=_C1445 ,C609_=_C610 ,C609_=_C611 ,C609_=_C612 ,C609_=_C613 ,C609_=_C614 ,\nC609_=_C615 ,C609_=_C616 ,C609_=_C650 ,C609_=_C690 ,C609_=_C729 ,C609_=_C767 ,\nC609_=_C804 ,C609_=_C840 ,C609_=_C875 ,C609_=_C909 ,C609_=_C941 ,C609_=_C973 ,\nC609_=_C1004 ,C609_=_C1034 ,C609_=_C1063 ,C609_=_C1091 ,C609_=_C1118 ,C609_=_C1144</w:t>
      </w:r>
    </w:p>
    <w:p>
      <w:pPr>
        <w:pStyle w:val="PreformattedText"/>
        <w:bidi w:val="0"/>
        <w:spacing w:before="0" w:after="0"/>
        <w:jc w:val="left"/>
        <w:rPr/>
      </w:pPr>
      <w:r>
        <w:rPr/>
        <w:t xml:space="preserve"> </w:t>
      </w:r>
      <w:r>
        <w:rPr/>
        <w:t>,\nC609_=_C1169 ,C609_=_C1193 ,C609_=_C1216 ,C609_=_C1238 ,C609_=_C1259 ,C609_=_C1279 ,\nC609_=_C1298 ,C609_=_C1316 ,C609_=_C1332 ,C609_=_C1347 ,C609_=_C1369 ,C609_=_C1370 ,\nC609_=_C1371 ,C609_=_C1372 ,C609_=_C1373 ,C609_=_C1374 ,C609_=_C1375 ,C610_=_C611 ,\nC610_=_C612 ,C610_=_C613 ,C610_=_C614 ,C610_=_C615 ,C610_=_C616 ,C610_=_C651 ,\nC610_=_C691 ,C610_=_C730 ,C610_=_C768 ,C610_=_C805 ,C610_=_C841 ,C610_=_C876 ,\nC610_=_C910 ,C610_=_C943 ,C610_=_C974 ,C610_=_C1005 ,C610_=_C1035 ,C610_=_C1064 ,\nC610_=_C1092 ,C610_=_C1119 ,C610_=_C1145 ,C610_=_C1170 ,C610_=_C1194 ,C610_=_C1217 ,\nC610_=_C1239 ,C610_=_C1260 ,C610_=_C1280 ,C610_=_C1299 ,C610_=_C1317 ,C610_=_C1333 ,\nC610_=_C1348 ,C610_=_C1382 ,C610_=_C1383 ,C610_=_C1384 ,C610_=_C1385 ,C610_=_C1386 ,\nC610_=_C1387 ,C610_=_C1388 ,C611_=_C612 ,C611_=_C613 ,C611_=_C614 ,C611_=_C615 ,\nC611_=_C616 ,C611_=_C652 ,C611_=_C692 ,C611_=_C731 ,C611_=_C769 ,C611_=_C806 ,\nC611_=_C842 ,C611_=_C877 ,C611_=_C911 ,C611_=_C944 ,C611_=_C976 ,C611_=_C1006 ,\nC611_=_C1036 ,C611_=_C1065 ,C611_=_C1093 ,C611_=_C1120 ,C611_=_C1146 ,C611_=_C1171 ,\nC611_=_C1195 ,C611_=_C1218 ,C611_=_C1240 ,C611_=_C1261 ,C611_=_C1281 ,C611_=_C1300 ,\nC611_=_C1318 ,C611_=_C1334 ,C611_=_C1349 ,C611_=_C1394 ,C611_=_C1395 ,C611_=_C1396 ,\nC611_=_C1397 ,C611_=_C1398 ,C611_=_C1399 ,C611_=_C1400 ,C612_=_C613 ,C612_=_C614 ,\nC612_=_C615 ,C612_=_C616 ,C612_=_C653 ,C612_=_C693 ,C612_=_C732 ,C612_=_C770 ,\nC612_=_C807 ,C612_=_C843 ,C612_=_C878 ,C612_=_C912 ,C612_=_C945 ,C612_=_C977 ,\nC612_=_C1008 ,C612_=_C1037 ,C612_=_C1066 ,C612_=_C1094 ,C612_=_C1121 ,C612_=_C1147 ,\nC612_=_C1172 ,C612_=_C1196 ,C612_=_C1219 ,C612_=_C1241 ,C612_=_C1262 ,C612_=_C1282 ,\nC612_=_C1301 ,C612_=_C1319 ,C612_=_C1335 ,C612_=_C1350 ,C612_=_C1405 ,C612_=_C1406 ,\nC612_=_C1407 ,C612_=_C1408 ,C612_=_C1409 ,C612_=_C1410 ,C612_=_C1411 ,C613_=_C614 ,\nC613_=_C615 ,C613_=_C616 ,C613_=_C654 ,C613_=_C694 ,C613_=_C733 ,C613_=_C771 ,\nC613_=_C808 ,C613_=_C844 ,C613_=_C879 ,C613_=_C913 ,C613_=_C946 ,C613_=_C978 ,\nC613_=_C1009 ,C613_=_C1039 ,C613_=_C1067 ,C613_=_C1095 ,C613_=_C1122 ,C613_=_C1148 ,\nC613_=_C1173 ,C613_=_C1197 ,C613_=_C1220 ,C613_=_C1242 ,C613_=_C1263 ,C613_=_C1283 ,\nC613_=_C1302 ,C613_=_C1320 ,C613_=_C1336 ,C613_=_C1351 ,C613_=_C1415 ,C613_=_C1416 ,\nC613_=_C1417 ,C613_=_C1418 ,C613_=_C1419 ,C613_=_C1420 ,C613_=_C1421 ,C614_=_C615 ,\nC614_=_C616 ,C614_=_C655 ,C614_=_C695 ,C614_=_C734 ,C614_=_C772 ,C614_=_C809 ,\nC614_=_C845 ,C614_=_C880 ,C614_=_C914 ,C614_=_C947 ,C614_=_C979 ,C614_=_C1010 ,\nC614_=_C1040 ,C614_=_C1069 ,C614_=_C1096 ,C614_=_C1123 ,C614_=_C1149 ,C614_=_C1174 ,\nC614_=_C1198 ,C614_=_C1221 ,C614_=_C1243 ,C614_=_C1264 ,C614_=_C1284 ,C614_=_C1303 ,\nC614_=_C1321 ,C614_=_C1337 ,C614_=_C1352 ,C614_=_C1424 ,C614_=_C1425 ,C614_=_C1426 ,\nC614_=_C1427 ,C614_=_C1428 ,C614_=_C1429 ,C614_=_C1430 ,C615_=_C616 ,C615_=_C656 ,\nC615_=_C696 ,C615_=_C735 ,C615_=_C773 ,C615_=_C810 ,C615_=_C846 ,C615_=_C881 ,\nC615_=_C915 ,C615_=_C948 ,C615_=_C980 ,C615_=_C1011 ,C615_=_C1041 ,C615_=_C1070 ,\nC615_=_C1098 ,C615_=_C1124 ,C615_=_C1150 ,C615_=_C1175 ,C615_=_C1199 ,C615_=_C1222 ,\nC615_=_C1244 ,C615_=_C1265 ,C615_=_C1285 ,C615_=_C1304 ,C615_=_C1322 ,C615_=_C1338 ,\nC615_=_C1353 ,C615_=_C1432 ,C615_=_C1433 ,C615_=_C1434 ,C615_=_C1435 ,C615_=_C1436 ,\nC615_=_C1437 ,C615_=_C1438 ,C616_=_C657 ,C616_=_C697 ,C616_=_C736 ,C616_=_C774 ,\nC616_=_C811 ,C616_=_C847 ,C616_=_C882 ,C616_=_C916 ,C616_=_C949 ,C616_=_C981 ,\nC616_=_C1012 ,C616_=_C1042 ,C616_=_C1071 ,C616_=_C1099 ,C616_=_C1126 ,C616_=_C1151 ,\nC616_=_C1176 ,C616_=_C1200 ,C616_=_C1223 ,C616_=_C1245 ,C616_=_C1266 ,C616_=_C1286 ,\nC616_=_C1305 ,C616_=_C1323 ,C616_=_C1339 ,C616_=_C1354 ,C616_=_C1439 ,C616_=_C1440 ,\nC616_=_C1441 ,C616_=_C1442 ,C616_=_C1443 ,C616_=_C1444 ,C616_=_C1445 ,C650_=_C651 ,\nC650_=_C652 ,C650_=_C653 ,C650_=_C654 ,C650_=_C655 ,C650_=_C656 ,C650_=_C657 ,\nC650_=_C690 ,C650_=_C729 ,C650_=_C767 ,C650_=_C804 ,C650_=_C840 ,C650_=_C875 ,\nC650_=_C909 ,C650_=_C941 ,C650_=_C973 ,C650_=_C1004 ,C650_=_C1034 ,C650_=_C1063 ,\nC650_=_C1091 ,C650_=_C1118 ,C650_=_C1144 ,C650_=_C1169 ,C650_=_C1193 ,C650_=_C1216 ,\nC650_=_C1238 ,C650_=_C1259 ,C650_=_C1279 ,C650_=_C1298 ,C650_=_C1316 ,C650_=_C1332 ,\nC650_=_C1347 ,C650_=_C1369 ,C650_=_C1370 ,C650_=_C1371 ,C650_=_C1372 ,C650_=_C1373 ,\nC650_=_C1374 ,C650_=_C1375 ,C651_=_C652 ,C651_=_C653 ,C651_=_C654 ,C651_=_C655 ,\nC651_=_C656 ,C651_=_C657 ,C651_=_C691 ,C651_=_C730 ,C651_=_C768 ,C651_=_C805 ,\nC651_=_C841 ,C651_=_C876 ,C651_=_C910 ,C651_=_C943 ,C651_=_C974 ,C651_=_C1005 ,\nC651_=_C1035 ,C651_=_C1064 ,C651_=_C1092 ,C651_=_C1119 ,C651_=_C1145 ,C651_=_C1170 ,\nC651_=_C1194 ,C651_=_C1217 ,C651_=_C1239 ,C651_=_C1260 ,C651_=_C1280 ,C651_=_C1299 ,\nC651_=_C1317 ,C651_=_C1333 ,C651_=_C1348 ,C651_=_C1382 ,C651_=_C1383 ,C651_=_C1384 ,\nC651_=_C1385 ,C651_=_C1386 ,C651_=_C1387 ,C651_=_C1388 ,C652_=_C653 ,C652_=_C654 ,\nC652_=_C655 ,C652_=_C656 ,C652_=_C657 ,C652_=_C692 ,C652_=_C731 ,C652_=_C769 ,\nC652_=_C806 ,C652_=_C842 ,C652_=_C877 ,C652_=_C911 ,C652_=_C944 ,C652_=_C976 ,\nC652_=_C1006 ,C652_=_C1036 ,C652_=_C1065 ,C652_=_C1093 ,C652_=_C1120 ,C652_=_C1146 ,\nC652_=_C1171 ,C652_=_C1195 ,C652_=_C1218 ,C652_=_C1240 ,C652_=_C1261 ,C652_=_C1281 ,\nC652_=_C1300 ,C652_=_C1318 ,C652_=_C1334 ,C652_=_C1349 ,C652_=_C1394 ,C652_=_C1395 ,\nC652_=_C1396 ,C652_=_C1397 ,C652_=_C1398 ,C652_=_C1399 ,C652_=_C1400 ,C653_=_C654 ,\nC653_=_C655 ,C653_=_C656 ,C653_=_C657 ,C653_=_C693 ,C653_=_C732 ,C653_=_C770 ,\nC653_=_C807 ,C653_=_C843 ,C653_=_C878 ,C653_=_C912 ,C653_=_C945 ,C653_=_C977 ,\nC653_=_C1008 ,C653_=_C1037 ,C653_=_C1066 ,C653_=_C1094 ,C653_=_C1121 ,C653_=_C1147 ,\nC653_=_C1172 ,C653_=_C1196 ,C653_=_C1219 ,C653_=_C1241 ,C653_=_C1262 ,C653_=_C1282 ,\nC653_=_C1301 ,C653_=_C1319 ,C653_=_C1335 ,C653_=_C1350 ,C653_=_C1405 ,C653_=_C1406 ,\nC653_=_C1407 ,C653_=_C1408 ,C653_=_C1409 ,C653_=_C1410 ,C653_=_C1411 ,C654_=_C655 ,\nC654_=_C656 ,C654_=_C657 ,C654_=_C694 ,C654_=_C733 ,C654_=_C771 ,C654_=_C808 ,\nC654_=_C844 ,C654_=_C879 ,C654_=_C913 ,C654_=_C946 ,C654_=_C978 ,C654_=_C1009 ,\nC654_=_C1039 ,C654_=_C1067 ,C654_=_C1095 ,C654_=_C1122 ,C654_=_C1148 ,C654_=_C1173 ,\nC654_=_C1197 ,C654_=_C1220 ,C654_=_C1242 ,C654_=_C1263 ,C654_=_C1283 ,C654_=_C1302 ,\nC654_=_C1320 ,C654_=_C1336 ,C654_=_C1351 ,C654_=_C1415 ,C654_=_C1416 ,C654_=_C1417 ,\nC654_=_C1418 ,C654_=_C1419 ,C654_=_C1420 ,C654_=_C1421 ,C655_=_C656 ,C655_=_C657 ,\nC655_=_C695 ,C655_=_C734 ,C655_=_C772 ,C655_=_C809 ,C655_=_C845 ,C655_=_C880 ,\nC655_=_C914 ,C655_=_C947 ,C655_=_C979 ,C655_=_C1010 ,C655_=_C1040 ,C655_=_C1069 ,\nC655_=_C1096 ,C655_=_C1123 ,C655_=_C1149 ,C655_=_C1174 ,C655_=_C1198 ,C655_=_C1221 ,\nC655_=_C1243 ,C655_=_C1264 ,C655_=_C1284 ,C655_=_C1303 ,C655_=_C1321 ,C655_=_C1337 ,\nC655_=_C1352 ,C655_=_C1424 ,C655_=_C1425 ,C655_=_C1426 ,C655_=_C1427 ,C655_=_C1428 ,\nC655_=_C1429 ,C655_=_C1430 ,C656_=_C657 ,C656_=_C696 ,C656_=_C735 ,C656_=_C773 ,\nC656_=_C810 ,C656_=_C846 ,C656_=_C881 ,C656_=_C915 ,C656_=_C948 ,C656_=_C980 ,\nC656_=_C1011 ,C656_=_C1041 ,C656_=_C1070 ,C656_=_C1098 ,C656_=_C1124 ,C656_=_C1150 ,\nC656_=_C1175 ,C656_=_C1199 ,C656_=_C1222 ,C656_=_C1244 ,C656_=_C1265 ,C656_=_C1285 ,\nC656_=_C1304 ,C656_=_C1322 ,C656_=_C1338 ,C656_=_C1353 ,C656_=_C1432 ,C656_=_C1433 ,\nC656_=_C1434 ,C656_=_C1435 ,C656_=_C1436 ,C656_=_C1437 ,C656_=_C1438 ,C657_=_C697 ,\nC657_=_C736 ,C657_=_C774 ,C657_=_C811 ,C657_=_C847 ,C657_=_C882 ,C657_=_C916 ,\nC657_=_C949 ,C657_=_C981 ,C657_=_C1012 ,C657_=_C1042 ,C657_=_C1071 ,C657_=_C1099 ,\nC657_=_C1126 ,C657_=_C1151 ,C657_=_C1176 ,C657_=_C1200 ,C657_=_C1223 ,C657_=_C1245 ,\nC657_=_C1266 ,C657_=_C1286 ,C657_=_C1305 ,C657_=_C1323 ,C657_=_C1339 ,C657_=_C1354 ,\nC657_=_C1439 ,C657_=_C1440 ,C657_=_C1441 ,C657_=_C1442 ,C657_=_C1443 ,C657_=_C1444 ,\nC657_=_C1445 ,C690_=_C691 ,C690_=_C692 ,C690_=_C693 ,C690_=_C694 ,C690_=_C695 ,\nC690_=_C696 ,C690_=_C697 ,C690_=_C729 ,C690_=_C767 ,C690_=_C804 ,C690_=_C840 ,\nC690_=_C875 ,C690_=_C909 ,C690_=_C941 ,C690_=_C973 ,C690_=_C1004 ,C690_=_C1034 ,\nC690_=_C1063 ,C690_=_C1091 ,C690_=_C1118 ,C690_=_C1144 ,C690_=_C1169 ,C690_=_C1193 ,\nC690_=_C1216 ,C690_=_C1238 ,C690_=_C1259 ,C690_=_C1279 ,C690_=_C1298 ,C690_=_C1316 ,\nC690_=_C1332 ,C690_=_C1347 ,C690_=_C1369 ,C690_=_C1370 ,C690_=_C1371 ,C690_=_C1372 ,\nC690_=_C1373 ,C690_=_C1374 ,C690_=_C1375 ,C691_=_C692 ,C691_=_C693 ,C691_=_C694 ,\nC691_=_C695 ,C691_=_C696 ,C691_=_C697 ,C691_=_C730 ,C691_=_C768 ,C691_=_C805 ,\nC691_=_C841 ,C691_=_C876 ,C691_=_C910 ,C691_=_C943 ,C691_=_C974 ,C691_=_C1005 ,\nC691_=_C1035 ,C691_=_C1064 ,C691_=_C1092 ,C691_=_C1119 ,C691_=_C1145 ,C691_=_C1170 ,\nC691_=_C1194 ,C691_=_C1217 ,C691_=_C1239 ,C691_=_C1260 ,C691_=_C1280 ,C691_=_C1299 ,\nC691_=_C1317 ,C691_=_C1333 ,C691_=_C1348 ,C691_=_C1382 ,C691_=_C1383 ,C691_=_C1384 ,\nC691_=_C1385 ,C691_=_C1386 ,C691_=_C1387 ,C691_=_C1388 ,C692_=_C693 ,C692_=_C694 ,\nC692_=_C695 ,C692_=_C696 ,C692_=_C697 ,C692_=_C731 ,C692_=_C769 ,C692_=_C806 ,\nC692_=_C842 ,C692_=_C877 ,C692_=_C911 ,C692_=_C944 ,C692_=_C976 ,C692_=_C1006 ,\nC692_=_C1036 ,C692_=_C1065 ,C692_=_C1093 ,C692_=_C1120 ,C692_=_C1146 ,C692_=_C1171 ,\nC692_=_C1195 ,C692_=_C1218 ,C692_=_C1240 ,C692_=_C1261 ,C692_=_C1281 ,C692_=_C1300 ,\nC692_=_C1318 ,C692_=_C1334 ,C692_=_C1349 ,C692_=_C1394 ,C692_=_C1395 ,C692_=_C1396 ,\nC692_=_C1397 ,C692_=_C1398 ,C692_=_C1399 ,C692_=_C1400 ,C693_=_C694 ,C693_=_C695 ,\nC693_=_C696 ,C693_=_C697 ,C693_=_C732 ,C693_=_C770 ,C693_=_C807 ,C693_=_C843 ,\nC693_=_C878 ,C693_=_C912 ,C693_=_C945 ,C693_=_C977 ,C693_=_C1008 ,C693_=_C1037 ,\nC693_=_C1066 ,C693_=_C1094 ,C693_=_C1121 ,C693_=_C1147 ,C693_=_C1172 ,C693_=_C1196 ,\nC693_=_C1219 ,C693_=_C1241 ,C693_=_C1262 ,C693_=_C1282 ,C693_=_C1301 ,C693_=_C1319 ,\nC693_=_C1335 ,C693_=_C1350 ,C693_=_C1405 ,C693_=_C1406 ,C693_=_C1407 ,C693_=_C1408 ,\nC693_=_C1409 ,C693_=_C1410 ,C693_=_C1411 ,C694_=_C695 ,C694_=_C696 ,C694_=_C697 ,\nC694_=_C733 ,C694_=_C771 ,C694_=_C808 ,C694_=_C844 ,C694_=_C879 ,C694_=_C913 ,\nC694_=_C946</w:t>
      </w:r>
    </w:p>
    <w:p>
      <w:pPr>
        <w:pStyle w:val="PreformattedText"/>
        <w:bidi w:val="0"/>
        <w:spacing w:before="0" w:after="0"/>
        <w:jc w:val="left"/>
        <w:rPr/>
      </w:pPr>
      <w:r>
        <w:rPr/>
        <w:t xml:space="preserve"> </w:t>
      </w:r>
      <w:r>
        <w:rPr/>
        <w:t>,C694_=_C978 ,C694_=_C1009 ,C694_=_C1039 ,C694_=_C1067 ,C694_=_C1095 ,\nC694_=_C1122 ,C694_=_C1148 ,C694_=_C1173 ,C694_=_C1197 ,C694_=_C1220 ,C694_=_C1242 ,\nC694_=_C1263 ,C694_=_C1283 ,C694_=_C1302 ,C694_=_C1320 ,C694_=_C1336 ,C694_=_C1351 ,\nC694_=_C1415 ,C694_=_C1416 ,C694_=_C1417 ,C694_=_C1418 ,C694_=_C1419 ,C694_=_C1420 ,\nC694_=_C1421 ,C695_=_C696 ,C695_=_C697 ,C695_=_C734 ,C695_=_C772 ,C695_=_C809 ,\nC695_=_C845 ,C695_=_C880 ,C695_=_C914 ,C695_=_C947 ,C695_=_C979 ,C695_=_C1010 ,\nC695_=_C1040 ,C695_=_C1069 ,C695_=_C1096 ,C695_=_C1123 ,C695_=_C1149 ,C695_=_C1174 ,\nC695_=_C1198 ,C695_=_C1221 ,C695_=_C1243 ,C695_=_C1264 ,C695_=_C1284 ,C695_=_C1303 ,\nC695_=_C1321 ,C695_=_C1337 ,C695_=_C1352 ,C695_=_C1424 ,C695_=_C1425 ,C695_=_C1426 ,\nC695_=_C1427 ,C695_=_C1428 ,C695_=_C1429 ,C695_=_C1430 ,C696_=_C697 ,C696_=_C735 ,\nC696_=_C773 ,C696_=_C810 ,C696_=_C846 ,C696_=_C881 ,C696_=_C915 ,C696_=_C948 ,\nC696_=_C980 ,C696_=_C1011 ,C696_=_C1041 ,C696_=_C1070 ,C696_=_C1098 ,C696_=_C1124 ,\nC696_=_C1150 ,C696_=_C1175 ,C696_=_C1199 ,C696_=_C1222 ,C696_=_C1244 ,C696_=_C1265 ,\nC696_=_C1285 ,C696_=_C1304 ,C696_=_C1322 ,C696_=_C1338 ,C696_=_C1353 ,C696_=_C1432 ,\nC696_=_C1433 ,C696_=_C1434 ,C696_=_C1435 ,C696_=_C1436 ,C696_=_C1437 ,C696_=_C1438 ,\nC697_=_C736 ,C697_=_C774 ,C697_=_C811 ,C697_=_C847 ,C697_=_C882 ,C697_=_C916 ,\nC697_=_C949 ,C697_=_C981 ,C697_=_C1012 ,C697_=_C1042 ,C697_=_C1071 ,C697_=_C1099 ,\nC697_=_C1126 ,C697_=_C1151 ,C697_=_C1176 ,C697_=_C1200 ,C697_=_C1223 ,C697_=_C1245 ,\nC697_=_C1266 ,C697_=_C1286 ,C697_=_C1305 ,C697_=_C1323 ,C697_=_C1339 ,C697_=_C1354 ,\nC697_=_C1439 ,C697_=_C1440 ,C697_=_C1441 ,C697_=_C1442 ,C697_=_C1443 ,C697_=_C1444 ,\nC697_=_C1445 ,C729_=_C730 ,C729_=_C731 ,C729_=_C732 ,C729_=_C733 ,C729_=_C734 ,\nC729_=_C735 ,C729_=_C736 ,C729_=_C767 ,C729_=_C804 ,C729_=_C840 ,C729_=_C875 ,\nC729_=_C909 ,C729_=_C941 ,C729_=_C973 ,C729_=_C1004 ,C729_=_C1034 ,C729_=_C1063 ,\nC729_=_C1091 ,C729_=_C1118 ,C729_=_C1144 ,C729_=_C1169 ,C729_=_C1193 ,C729_=_C1216 ,\nC729_=_C1238 ,C729_=_C1259 ,C729_=_C1279 ,C729_=_C1298 ,C729_=_C1316 ,C729_=_C1332 ,\nC729_=_C1347 ,C729_=_C1369 ,C729_=_C1370 ,C729_=_C1371 ,C729_=_C1372 ,C729_=_C1373 ,\nC729_=_C1374 ,C729_=_C1375 ,C730_=_C731 ,C730_=_C732 ,C730_=_C733 ,C730_=_C734 ,\nC730_=_C735 ,C730_=_C736 ,C730_=_C768 ,C730_=_C805 ,C730_=_C841 ,C730_=_C876 ,\nC730_=_C910 ,C730_=_C943 ,C730_=_C974 ,C730_=_C1005 ,C730_=_C1035 ,C730_=_C1064 ,\nC730_=_C1092 ,C730_=_C1119 ,C730_=_C1145 ,C730_=_C1170 ,C730_=_C1194 ,C730_=_C1217 ,\nC730_=_C1239 ,C730_=_C1260 ,C730_=_C1280 ,C730_=_C1299 ,C730_=_C1317 ,C730_=_C1333 ,\nC730_=_C1348 ,C730_=_C1382 ,C730_=_C1383 ,C730_=_C1384 ,C730_=_C1385 ,C730_=_C1386 ,\nC730_=_C1387 ,C730_=_C1388 ,C731_=_C732 ,C731_=_C733 ,C731_=_C734 ,C731_=_C735 ,\nC731_=_C736 ,C731_=_C769 ,C731_=_C806 ,C731_=_C842 ,C731_=_C877 ,C731_=_C911 ,\nC731_=_C944 ,C731_=_C976 ,C731_=_C1006 ,C731_=_C1036 ,C731_=_C1065 ,C731_=_C1093 ,\nC731_=_C1120 ,C731_=_C1146 ,C731_=_C1171 ,C731_=_C1195 ,C731_=_C1218 ,C731_=_C1240 ,\nC731_=_C1261 ,C731_=_C1281 ,C731_=_C1300 ,C731_=_C1318 ,C731_=_C1334 ,C731_=_C1349 ,\nC731_=_C1394 ,C731_=_C1395 ,C731_=_C1396 ,C731_=_C1397 ,C731_=_C1398 ,C731_=_C1399 ,\nC731_=_C1400 ,C732_=_C733 ,C732_=_C734 ,C732_=_C735 ,C732_=_C736 ,C732_=_C770 ,\nC732_=_C807 ,C732_=_C843 ,C732_=_C878 ,C732_=_C912 ,C732_=_C945 ,C732_=_C977 ,\nC732_=_C1008 ,C732_=_C1037 ,C732_=_C1066 ,C732_=_C1094 ,C732_=_C1121 ,C732_=_C1147 ,\nC732_=_C1172 ,C732_=_C1196 ,C732_=_C1219 ,C732_=_C1241 ,C732_=_C1262 ,C732_=_C1282 ,\nC732_=_C1301 ,C732_=_C1319 ,C732_=_C1335 ,C732_=_C1350 ,C732_=_C1405 ,C732_=_C1406 ,\nC732_=_C1407 ,C732_=_C1408 ,C732_=_C1409 ,C732_=_C1410 ,C732_=_C1411 ,C733_=_C734 ,\nC733_=_C735 ,C733_=_C736 ,C733_=_C771 ,C733_=_C808 ,C733_=_C844 ,C733_=_C879 ,\nC733_=_C913 ,C733_=_C946 ,C733_=_C978 ,C733_=_C1009 ,C733_=_C1039 ,C733_=_C1067 ,\nC733_=_C1095 ,C733_=_C1122 ,C733_=_C1148 ,C733_=_C1173 ,C733_=_C1197 ,C733_=_C1220 ,\nC733_=_C1242 ,C733_=_C1263 ,C733_=_C1283 ,C733_=_C1302 ,C733_=_C1320 ,C733_=_C1336 ,\nC733_=_C1351 ,C733_=_C1415 ,C733_=_C1416 ,C733_=_C1417 ,C733_=_C1418 ,C733_=_C1419 ,\nC733_=_C1420 ,C733_=_C1421 ,C734_=_C735 ,C734_=_C736 ,C734_=_C772 ,C734_=_C809 ,\nC734_=_C845 ,C734_=_C880 ,C734_=_C914 ,C734_=_C947 ,C734_=_C979 ,C734_=_C1010 ,\nC734_=_C1040 ,C734_=_C1069 ,C734_=_C1096 ,C734_=_C1123 ,C734_=_C1149 ,C734_=_C1174 ,\nC734_=_C1198 ,C734_=_C1221 ,C734_=_C1243 ,C734_=_C1264 ,C734_=_C1284 ,C734_=_C1303 ,\nC734_=_C1321 ,C734_=_C1337 ,C734_=_C1352 ,C734_=_C1424 ,C734_=_C1425 ,C734_=_C1426 ,\nC734_=_C1427 ,C734_=_C1428 ,C734_=_C1429 ,C734_=_C1430 ,C735_=_C736 ,C735_=_C773 ,\nC735_=_C810 ,C735_=_C846 ,C735_=_C881 ,C735_=_C915 ,C735_=_C948 ,C735_=_C980 ,\nC735_=_C1011 ,C735_=_C1041 ,C735_=_C1070 ,C735_=_C1098 ,C735_=_C1124 ,C735_=_C1150 ,\nC735_=_C1175 ,C735_=_C1199 ,C735_=_C1222 ,C735_=_C1244 ,C735_=_C1265 ,C735_=_C1285 ,\nC735_=_C1304 ,C735_=_C1322 ,C735_=_C1338 ,C735_=_C1353 ,C735_=_C1432 ,C735_=_C1433 ,\nC735_=_C1434 ,C735_=_C1435 ,C735_=_C1436 ,C735_=_C1437 ,C735_=_C1438 ,C736_=_C774 ,\nC736_=_C811 ,C736_=_C847 ,C736_=_C882 ,C736_=_C916 ,C736_=_C949 ,C736_=_C981 ,\nC736_=_C1012 ,C736_=_C1042 ,C736_=_C1071 ,C736_=_C1099 ,C736_=_C1126 ,C736_=_C1151 ,\nC736_=_C1176 ,C736_=_C1200 ,C736_=_C1223 ,C736_=_C1245 ,C736_=_C1266 ,C736_=_C1286 ,\nC736_=_C1305 ,C736_=_C1323 ,C736_=_C1339 ,C736_=_C1354 ,C736_=_C1439 ,C736_=_C1440 ,\nC736_=_C1441 ,C736_=_C1442 ,C736_=_C1443 ,C736_=_C1444 ,C736_=_C1445 ,C767_=_C768 ,\nC767_=_C769 ,C767_=_C770 ,C767_=_C771 ,C767_=_C772 ,C767_=_C773 ,C767_=_C774 ,\nC767_=_C804 ,C767_=_C840 ,C767_=_C875 ,C767_=_C909 ,C767_=_C941 ,C767_=_C973 ,\nC767_=_C1004 ,C767_=_C1034 ,C767_=_C1063 ,C767_=_C1091 ,C767_=_C1118 ,C767_=_C1144 ,\nC767_=_C1169 ,C767_=_C1193 ,C767_=_C1216 ,C767_=_C1238 ,C767_=_C1259 ,C767_=_C1279 ,\nC767_=_C1298 ,C767_=_C1316 ,C767_=_C1332 ,C767_=_C1347 ,C767_=_C1369 ,C767_=_C1370 ,\nC767_=_C1371 ,C767_=_C1372 ,C767_=_C1373 ,C767_=_C1374 ,C767_=_C1375 ,C768_=_C769 ,\nC768_=_C770 ,C768_=_C771 ,C768_=_C772 ,C768_=_C773 ,C768_=_C774 ,C768_=_C805 ,\nC768_=_C841 ,C768_=_C876 ,C768_=_C910 ,C768_=_C943 ,C768_=_C974 ,C768_=_C1005 ,\nC768_=_C1035 ,C768_=_C1064 ,C768_=_C1092 ,C768_=_C1119 ,C768_=_C1145 ,C768_=_C1170 ,\nC768_=_C1194 ,C768_=_C1217 ,C768_=_C1239 ,C768_=_C1260 ,C768_=_C1280 ,C768_=_C1299 ,\nC768_=_C1317 ,C768_=_C1333 ,C768_=_C1348 ,C768_=_C1382 ,C768_=_C1383 ,C768_=_C1384 ,\nC768_=_C1385 ,C768_=_C1386 ,C768_=_C1387 ,C768_=_C1388 ,C769_=_C770 ,C769_=_C771 ,\nC769_=_C772 ,C769_=_C773 ,C769_=_C774 ,C769_=_C806 ,C769_=_C842 ,C769_=_C877 ,\nC769_=_C911 ,C769_=_C944 ,C769_=_C976 ,C769_=_C1006 ,C769_=_C1036 ,C769_=_C1065 ,\nC769_=_C1093 ,C769_=_C1120 ,C769_=_C1146 ,C769_=_C1171 ,C769_=_C1195 ,C769_=_C1218 ,\nC769_=_C1240 ,C769_=_C1261 ,C769_=_C1281 ,C769_=_C1300 ,C769_=_C1318 ,C769_=_C1334 ,\nC769_=_C1349 ,C769_=_C1394 ,C769_=_C1395 ,C769_=_C1396 ,C769_=_C1397 ,C769_=_C1398 ,\nC769_=_C1399 ,C769_=_C1400 ,C770_=_C771 ,C770_=_C772 ,C770_=_C773 ,C770_=_C774 ,\nC770_=_C807 ,C770_=_C843 ,C770_=_C878 ,C770_=_C912 ,C770_=_C945 ,C770_=_C977 ,\nC770_=_C1008 ,C770_=_C1037 ,C770_=_C1066 ,C770_=_C1094 ,C770_=_C1121 ,C770_=_C1147 ,\nC770_=_C1172 ,C770_=_C1196 ,C770_=_C1219 ,C770_=_C1241 ,C770_=_C1262 ,C770_=_C1282 ,\nC770_=_C1301 ,C770_=_C1319 ,C770_=_C1335 ,C770_=_C1350 ,C770_=_C1405 ,C770_=_C1406 ,\nC770_=_C1407 ,C770_=_C1408 ,C770_=_C1409 ,C770_=_C1410 ,C770_=_C1411 ,C771_=_C772 ,\nC771_=_C773 ,C771_=_C774 ,C771_=_C808 ,C771_=_C844 ,C771_=_C879 ,C771_=_C913 ,\nC771_=_C946 ,C771_=_C978 ,C771_=_C1009 ,C771_=_C1039 ,C771_=_C1067 ,C771_=_C1095 ,\nC771_=_C1122 ,C771_=_C1148 ,C771_=_C1173 ,C771_=_C1197 ,C771_=_C1220 ,C771_=_C1242 ,\nC771_=_C1263 ,C771_=_C1283 ,C771_=_C1302 ,C771_=_C1320 ,C771_=_C1336 ,C771_=_C1351 ,\nC771_=_C1415 ,C771_=_C1416 ,C771_=_C1417 ,C771_=_C1418 ,C771_=_C1419 ,C771_=_C1420 ,\nC771_=_C1421 ,C772_=_C773 ,C772_=_C774 ,C772_=_C809 ,C772_=_C845 ,C772_=_C880 ,\nC772_=_C914 ,C772_=_C947 ,C772_=_C979 ,C772_=_C1010 ,C772_=_C1040 ,C772_=_C1069 ,\nC772_=_C1096 ,C772_=_C1123 ,C772_=_C1149 ,C772_=_C1174 ,C772_=_C1198 ,C772_=_C1221 ,\nC772_=_C1243 ,C772_=_C1264 ,C772_=_C1284 ,C772_=_C1303 ,C772_=_C1321 ,C772_=_C1337 ,\nC772_=_C1352 ,C772_=_C1424 ,C772_=_C1425 ,C772_=_C1426 ,C772_=_C1427 ,C772_=_C1428 ,\nC772_=_C1429 ,C772_=_C1430 ,C773_=_C774 ,C773_=_C810 ,C773_=_C846 ,C773_=_C881 ,\nC773_=_C915 ,C773_=_C948 ,C773_=_C980 ,C773_=_C1011 ,C773_=_C1041 ,C773_=_C1070 ,\nC773_=_C1098 ,C773_=_C1124 ,C773_=_C1150 ,C773_=_C1175 ,C773_=_C1199 ,C773_=_C1222 ,\nC773_=_C1244 ,C773_=_C1265 ,C773_=_C1285 ,C773_=_C1304 ,C773_=_C1322 ,C773_=_C1338 ,\nC773_=_C1353 ,C773_=_C1432 ,C773_=_C1433 ,C773_=_C1434 ,C773_=_C1435 ,C773_=_C1436 ,\nC773_=_C1437 ,C773_=_C1438 ,C774_=_C811 ,C774_=_C847 ,C774_=_C882 ,C774_=_C916 ,\nC774_=_C949 ,C774_=_C981 ,C774_=_C1012 ,C774_=_C1042 ,C774_=_C1071 ,C774_=_C1099 ,\nC774_=_C1126 ,C774_=_C1151 ,C774_=_C1176 ,C774_=_C1200 ,C774_=_C1223 ,C774_=_C1245 ,\nC774_=_C1266 ,C774_=_C1286 ,C774_=_C1305 ,C774_=_C1323 ,C774_=_C1339 ,C774_=_C1354 ,\nC774_=_C1439 ,C774_=_C1440 ,C774_=_C1441 ,C774_=_C1442 ,C774_=_C1443 ,C774_=_C1444 ,\nC774_=_C1445 ,C804_=_C805 ,C804_=_C806 ,C804_=_C807 ,C804_=_C808 ,C804_=_C809 ,\nC804_=_C810 ,C804_=_C811 ,C804_=_C840 ,C804_=_C875 ,C804_=_C909 ,C804_=_C941 ,\nC804_=_C973 ,C804_=_C1004 ,C804_=_C1034 ,C804_=_C1063 ,C804_=_C1091 ,C804_=_C1118 ,\nC804_=_C1144 ,C804_=_C1169 ,C804_=_C1193 ,C804_=_C1216 ,C804_=_C1238 ,C804_=_C1259 ,\nC804_=_C1279 ,C804_=_C1298 ,C804_=_C1316 ,C804_=_C1332 ,C804_=_C1347 ,C804_=_C1369 ,\nC804_=_C1370 ,C804_=_C1371 ,C804_=_C1372 ,C804_=_C1373 ,C804_=_C1374 ,C804_=_C1375 ,\nC805_=_C806 ,C805_=_C807 ,C805_=_C808 ,C805_=_C809 ,C805_=_C810 ,C805_=_C811 ,\nC805_=_C841 ,C805_=_C876 ,C805_=_C910 ,C805_=_C943 ,C805_=_C974 ,C805_=_C1005 ,\nC805_=_C1035 ,C805_=_C1064 ,C805_=_C1092 ,C805_=_C1119 ,C805_=_C1145 ,C805_=_C1170 ,\nC805_=_C1194 ,C805_=_C1217 ,C805_=_C1239 ,C805_=_C1260 ,C805_=_C1280</w:t>
      </w:r>
    </w:p>
    <w:p>
      <w:pPr>
        <w:pStyle w:val="PreformattedText"/>
        <w:bidi w:val="0"/>
        <w:spacing w:before="0" w:after="0"/>
        <w:jc w:val="left"/>
        <w:rPr/>
      </w:pPr>
      <w:r>
        <w:rPr/>
        <w:t xml:space="preserve"> </w:t>
      </w:r>
      <w:r>
        <w:rPr/>
        <w:t>,C805_=_C1299 ,\nC805_=_C1317 ,C805_=_C1333 ,C805_=_C1348 ,C805_=_C1382 ,C805_=_C1383 ,C805_=_C1384 ,\nC805_=_C1385 ,C805_=_C1386 ,C805_=_C1387 ,C805_=_C1388 ,C806_=_C807 ,C806_=_C808 ,\nC806_=_C809 ,C806_=_C810 ,C806_=_C811 ,C806_=_C842 ,C806_=_C877 ,C806_=_C911 ,\nC806_=_C944 ,C806_=_C976 ,C806_=_C1006 ,C806_=_C1036 ,C806_=_C1065 ,C806_=_C1093 ,\nC806_=_C1120 ,C806_=_C1146 ,C806_=_C1171 ,C806_=_C1195 ,C806_=_C1218 ,C806_=_C1240 ,\nC806_=_C1261 ,C806_=_C1281 ,C806_=_C1300 ,C806_=_C1318 ,C806_=_C1334 ,C806_=_C1349 ,\nC806_=_C1394 ,C806_=_C1395 ,C806_=_C1396 ,C806_=_C1397 ,C806_=_C1398 ,C806_=_C1399 ,\nC806_=_C1400 ,C807_=_C808 ,C807_=_C809 ,C807_=_C810 ,C807_=_C811 ,C807_=_C843 ,\nC807_=_C878 ,C807_=_C912 ,C807_=_C945 ,C807_=_C977 ,C807_=_C1008 ,C807_=_C1037 ,\nC807_=_C1066 ,C807_=_C1094 ,C807_=_C1121 ,C807_=_C1147 ,C807_=_C1172 ,C807_=_C1196 ,\nC807_=_C1219 ,C807_=_C1241 ,C807_=_C1262 ,C807_=_C1282 ,C807_=_C1301 ,C807_=_C1319 ,\nC807_=_C1335 ,C807_=_C1350 ,C807_=_C1405 ,C807_=_C1406 ,C807_=_C1407 ,C807_=_C1408 ,\nC807_=_C1409 ,C807_=_C1410 ,C807_=_C1411 ,C808_=_C809 ,C808_=_C810 ,C808_=_C811 ,\nC808_=_C844 ,C808_=_C879 ,C808_=_C913 ,C808_=_C946 ,C808_=_C978 ,C808_=_C1009 ,\nC808_=_C1039 ,C808_=_C1067 ,C808_=_C1095 ,C808_=_C1122 ,C808_=_C1148 ,C808_=_C1173 ,\nC808_=_C1197 ,C808_=_C1220 ,C808_=_C1242 ,C808_=_C1263 ,C808_=_C1283 ,C808_=_C1302 ,\nC808_=_C1320 ,C808_=_C1336 ,C808_=_C1351 ,C808_=_C1415 ,C808_=_C1416 ,C808_=_C1417 ,\nC808_=_C1418 ,C808_=_C1419 ,C808_=_C1420 ,C808_=_C1421 ,C809_=_C810 ,C809_=_C811 ,\nC809_=_C845 ,C809_=_C880 ,C809_=_C914 ,C809_=_C947 ,C809_=_C979 ,C809_=_C1010 ,\nC809_=_C1040 ,C809_=_C1069 ,C809_=_C1096 ,C809_=_C1123 ,C809_=_C1149 ,C809_=_C1174 ,\nC809_=_C1198 ,C809_=_C1221 ,C809_=_C1243 ,C809_=_C1264 ,C809_=_C1284 ,C809_=_C1303 ,\nC809_=_C1321 ,C809_=_C1337 ,C809_=_C1352 ,C809_=_C1424 ,C809_=_C1425 ,C809_=_C1426 ,\nC809_=_C1427 ,C809_=_C1428 ,C809_=_C1429 ,C809_=_C1430 ,C810_=_C811 ,C810_=_C846 ,\nC810_=_C881 ,C810_=_C915 ,C810_=_C948 ,C810_=_C980 ,C810_=_C1011 ,C810_=_C1041 ,\nC810_=_C1070 ,C810_=_C1098 ,C810_=_C1124 ,C810_=_C1150 ,C810_=_C1175 ,C810_=_C1199 ,\nC810_=_C1222 ,C810_=_C1244 ,C810_=_C1265 ,C810_=_C1285 ,C810_=_C1304 ,C810_=_C1322 ,\nC810_=_C1338 ,C810_=_C1353 ,C810_=_C1432 ,C810_=_C1433 ,C810_=_C1434 ,C810_=_C1435 ,\nC810_=_C1436 ,C810_=_C1437 ,C810_=_C1438 ,C811_=_C847 ,C811_=_C882 ,C811_=_C916 ,\nC811_=_C949 ,C811_=_C981 ,C811_=_C1012 ,C811_=_C1042 ,C811_=_C1071 ,C811_=_C1099 ,\nC811_=_C1126 ,C811_=_C1151 ,C811_=_C1176 ,C811_=_C1200 ,C811_=_C1223 ,C811_=_C1245 ,\nC811_=_C1266 ,C811_=_C1286 ,C811_=_C1305 ,C811_=_C1323 ,C811_=_C1339 ,C811_=_C1354 ,\nC811_=_C1439 ,C811_=_C1440 ,C811_=_C1441 ,C811_=_C1442 ,C811_=_C1443 ,C811_=_C1444 ,\nC811_=_C1445 ,C840_=_C841 ,C840_=_C842 ,C840_=_C843 ,C840_=_C844 ,C840_=_C845 ,\nC840_=_C846 ,C840_=_C847 ,C840_=_C875 ,C840_=_C909 ,C840_=_C941 ,C840_=_C973 ,\nC840_=_C1004 ,C840_=_C1034 ,C840_=_C1063 ,C840_=_C1091 ,C840_=_C1118 ,C840_=_C1144 ,\nC840_=_C1169 ,C840_=_C1193 ,C840_=_C1216 ,C840_=_C1238 ,C840_=_C1259 ,C840_=_C1279 ,\nC840_=_C1298 ,C840_=_C1316 ,C840_=_C1332 ,C840_=_C1347 ,C840_=_C1369 ,C840_=_C1370 ,\nC840_=_C1371 ,C840_=_C1372 ,C840_=_C1373 ,C840_=_C1374 ,C840_=_C1375 ,C841_=_C842 ,\nC841_=_C843 ,C841_=_C844 ,C841_=_C845 ,C841_=_C846 ,C841_=_C847 ,C841_=_C876 ,\nC841_=_C910 ,C841_=_C943 ,C841_=_C974 ,C841_=_C1005 ,C841_=_C1035 ,C841_=_C1064 ,\nC841_=_C1092 ,C841_=_C1119 ,C841_=_C1145 ,C841_=_C1170 ,C841_=_C1194 ,C841_=_C1217 ,\nC841_=_C1239 ,C841_=_C1260 ,C841_=_C1280 ,C841_=_C1299 ,C841_=_C1317 ,C841_=_C1333 ,\nC841_=_C1348 ,C841_=_C1382 ,C841_=_C1383 ,C841_=_C1384 ,C841_=_C1385 ,C841_=_C1386 ,\nC841_=_C1387 ,C841_=_C1388 ,C842_=_C843 ,C842_=_C844 ,C842_=_C845 ,C842_=_C846 ,\nC842_=_C847 ,C842_=_C877 ,C842_=_C911 ,C842_=_C944 ,C842_=_C976 ,C842_=_C1006 ,\nC842_=_C1036 ,C842_=_C1065 ,C842_=_C1093 ,C842_=_C1120 ,C842_=_C1146 ,C842_=_C1171 ,\nC842_=_C1195 ,C842_=_C1218 ,C842_=_C1240 ,C842_=_C1261 ,C842_=_C1281 ,C842_=_C1300 ,\nC842_=_C1318 ,C842_=_C1334 ,C842_=_C1349 ,C842_=_C1394 ,C842_=_C1395 ,C842_=_C1396 ,\nC842_=_C1397 ,C842_=_C1398 ,C842_=_C1399 ,C842_=_C1400 ,C843_=_C844 ,C843_=_C845 ,\nC843_=_C846 ,C843_=_C847 ,C843_=_C878 ,C843_=_C912 ,C843_=_C945 ,C843_=_C977 ,\nC843_=_C1008 ,C843_=_C1037 ,C843_=_C1066 ,C843_=_C1094 ,C843_=_C1121 ,C843_=_C1147 ,\nC843_=_C1172 ,C843_=_C1196 ,C843_=_C1219 ,C843_=_C1241 ,C843_=_C1262 ,C843_=_C1282 ,\nC843_=_C1301 ,C843_=_C1319 ,C843_=_C1335 ,C843_=_C1350 ,C843_=_C1405 ,C843_=_C1406 ,\nC843_=_C1407 ,C843_=_C1408 ,C843_=_C1409 ,C843_=_C1410 ,C843_=_C1411 ,C844_=_C845 ,\nC844_=_C846 ,C844_=_C847 ,C844_=_C879 ,C844_=_C913 ,C844_=_C946 ,C844_=_C978 ,\nC844_=_C1009 ,C844_=_C1039 ,C844_=_C1067 ,C844_=_C1095 ,C844_=_C1122 ,C844_=_C1148 ,\nC844_=_C1173 ,C844_=_C1197 ,C844_=_C1220 ,C844_=_C1242 ,C844_=_C1263 ,C844_=_C1283 ,\nC844_=_C1302 ,C844_=_C1320 ,C844_=_C1336 ,C844_=_C1351 ,C844_=_C1415 ,C844_=_C1416 ,\nC844_=_C1417 ,C844_=_C1418 ,C844_=_C1419 ,C844_=_C1420 ,C844_=_C1421 ,C845_=_C846 ,\nC845_=_C847 ,C845_=_C880 ,C845_=_C914 ,C845_=_C947 ,C845_=_C979 ,C845_=_C1010 ,\nC845_=_C1040 ,C845_=_C1069 ,C845_=_C1096 ,C845_=_C1123 ,C845_=_C1149 ,C845_=_C1174 ,\nC845_=_C1198 ,C845_=_C1221 ,C845_=_C1243 ,C845_=_C1264 ,C845_=_C1284 ,C845_=_C1303 ,\nC845_=_C1321 ,C845_=_C1337 ,C845_=_C1352 ,C845_=_C1424 ,C845_=_C1425 ,C845_=_C1426 ,\nC845_=_C1427 ,C845_=_C1428 ,C845_=_C1429 ,C845_=_C1430 ,C846_=_C847 ,C846_=_C881 ,\nC846_=_C915 ,C846_=_C948 ,C846_=_C980 ,C846_=_C1011 ,C846_=_C1041 ,C846_=_C1070 ,\nC846_=_C1098 ,C846_=_C1124 ,C846_=_C1150 ,C846_=_C1175 ,C846_=_C1199 ,C846_=_C1222 ,\nC846_=_C1244 ,C846_=_C1265 ,C846_=_C1285 ,C846_=_C1304 ,C846_=_C1322 ,C846_=_C1338 ,\nC846_=_C1353 ,C846_=_C1432 ,C846_=_C1433 ,C846_=_C1434 ,C846_=_C1435 ,C846_=_C1436 ,\nC846_=_C1437 ,C846_=_C1438 ,C847_=_C882 ,C847_=_C916 ,C847_=_C949 ,C847_=_C981 ,\nC847_=_C1012 ,C847_=_C1042 ,C847_=_C1071 ,C847_=_C1099 ,C847_=_C1126 ,C847_=_C1151 ,\nC847_=_C1176 ,C847_=_C1200 ,C847_=_C1223 ,C847_=_C1245 ,C847_=_C1266 ,C847_=_C1286 ,\nC847_=_C1305 ,C847_=_C1323 ,C847_=_C1339 ,C847_=_C1354 ,C847_=_C1439 ,C847_=_C1440 ,\nC847_=_C1441 ,C847_=_C1442 ,C847_=_C1443 ,C847_=_C1444 ,C847_=_C1445 ,C875_=_C876 ,\nC875_=_C877 ,C875_=_C878 ,C875_=_C879 ,C875_=_C880 ,C875_=_C881 ,C875_=_C882 ,\nC875_=_C909 ,C875_=_C941 ,C875_=_C973 ,C875_=_C1004 ,C875_=_C1034 ,C875_=_C1063 ,\nC875_=_C1091 ,C875_=_C1118 ,C875_=_C1144 ,C875_=_C1169 ,C875_=_C1193 ,C875_=_C1216 ,\nC875_=_C1238 ,C875_=_C1259 ,C875_=_C1279 ,C875_=_C1298 ,C875_=_C1316 ,C875_=_C1332 ,\nC875_=_C1347 ,C875_=_C1369 ,C875_=_C1370 ,C875_=_C1371 ,C875_=_C1372 ,C875_=_C1373 ,\nC875_=_C1374 ,C875_=_C1375 ,C876_=_C877 ,C876_=_C878 ,C876_=_C879 ,C876_=_C880 ,\nC876_=_C881 ,C876_=_C882 ,C876_=_C910 ,C876_=_C943 ,C876_=_C974 ,C876_=_C1005 ,\nC876_=_C1035 ,C876_=_C1064 ,C876_=_C1092 ,C876_=_C1119 ,C876_=_C1145 ,C876_=_C1170 ,\nC876_=_C1194 ,C876_=_C1217 ,C876_=_C1239 ,C876_=_C1260 ,C876_=_C1280 ,C876_=_C1299 ,\nC876_=_C1317 ,C876_=_C1333 ,C876_=_C1348 ,C876_=_C1382 ,C876_=_C1383 ,C876_=_C1384 ,\nC876_=_C1385 ,C876_=_C1386 ,C876_=_C1387 ,C876_=_C1388 ,C877_=_C878 ,C877_=_C879 ,\nC877_=_C880 ,C877_=_C881 ,C877_=_C882 ,C877_=_C911 ,C877_=_C944 ,C877_=_C976 ,\nC877_=_C1006 ,C877_=_C1036 ,C877_=_C1065 ,C877_=_C1093 ,C877_=_C1120 ,C877_=_C1146 ,\nC877_=_C1171 ,C877_=_C1195 ,C877_=_C1218 ,C877_=_C1240 ,C877_=_C1261 ,C877_=_C1281 ,\nC877_=_C1300 ,C877_=_C1318 ,C877_=_C1334 ,C877_=_C1349 ,C877_=_C1394 ,C877_=_C1395 ,\nC877_=_C1396 ,C877_=_C1397 ,C877_=_C1398 ,C877_=_C1399 ,C877_=_C1400 ,C878_=_C879 ,\nC878_=_C880 ,C878_=_C881 ,C878_=_C882 ,C878_=_C912 ,C878_=_C945 ,C878_=_C977 ,\nC878_=_C1008 ,C878_=_C1037 ,C878_=_C1066 ,C878_=_C1094 ,C878_=_C1121 ,C878_=_C1147 ,\nC878_=_C1172 ,C878_=_C1196 ,C878_=_C1219 ,C878_=_C1241 ,C878_=_C1262 ,C878_=_C1282 ,\nC878_=_C1301 ,C878_=_C1319 ,C878_=_C1335 ,C878_=_C1350 ,C878_=_C1405 ,C878_=_C1406 ,\nC878_=_C1407 ,C878_=_C1408 ,C878_=_C1409 ,C878_=_C1410 ,C878_=_C1411 ,C879_=_C880 ,\nC879_=_C881 ,C879_=_C882 ,C879_=_C913 ,C879_=_C946 ,C879_=_C978 ,C879_=_C1009 ,\nC879_=_C1039 ,C879_=_C1067 ,C879_=_C1095 ,C879_=_C1122 ,C879_=_C1148 ,C879_=_C1173 ,\nC879_=_C1197 ,C879_=_C1220 ,C879_=_C1242 ,C879_=_C1263 ,C879_=_C1283 ,C879_=_C1302 ,\nC879_=_C1320 ,C879_=_C1336 ,C879_=_C1351 ,C879_=_C1415 ,C879_=_C1416 ,C879_=_C1417 ,\nC879_=_C1418 ,C879_=_C1419 ,C879_=_C1420 ,C879_=_C1421 ,C880_=_C881 ,C880_=_C882 ,\nC880_=_C914 ,C880_=_C947 ,C880_=_C979 ,C880_=_C1010 ,C880_=_C1040 ,C880_=_C1069 ,\nC880_=_C1096 ,C880_=_C1123 ,C880_=_C1149 ,C880_=_C1174 ,C880_=_C1198 ,C880_=_C1221 ,\nC880_=_C1243 ,C880_=_C1264 ,C880_=_C1284 ,C880_=_C1303 ,C880_=_C1321 ,C880_=_C1337 ,\nC880_=_C1352 ,C880_=_C1424 ,C880_=_C1425 ,C880_=_C1426 ,C880_=_C1427 ,C880_=_C1428 ,\nC880_=_C1429 ,C880_=_C1430 ,C881_=_C882 ,C881_=_C915 ,C881_=_C948 ,C881_=_C980 ,\nC881_=_C1011 ,C881_=_C1041 ,C881_=_C1070 ,C881_=_C1098 ,C881_=_C1124 ,C881_=_C1150 ,\nC881_=_C1175 ,C881_=_C1199 ,C881_=_C1222 ,C881_=_C1244 ,C881_=_C1265 ,C881_=_C1285 ,\nC881_=_C1304 ,C881_=_C1322 ,C881_=_C1338 ,C881_=_C1353 ,C881_=_C1432 ,C881_=_C1433 ,\nC881_=_C1434 ,C881_=_C1435 ,C881_=_C1436 ,C881_=_C1437 ,C881_=_C1438 ,C882_=_C916 ,\nC882_=_C949 ,C882_=_C981 ,C882_=_C1012 ,C882_=_C1042 ,C882_=_C1071 ,C882_=_C1099 ,\nC882_=_C1126 ,C882_=_C1151 ,C882_=_C1176 ,C882_=_C1200 ,C882_=_C1223 ,C882_=_C1245 ,\nC882_=_C1266 ,C882_=_C1286 ,C882_=_C1305 ,C882_=_C1323 ,C882_=_C1339 ,C882_=_C1354 ,\nC882_=_C1439 ,C882_=_C1440 ,C882_=_C1441 ,C882_=_C1442 ,C882_=_C1443 ,C882_=_C1444 ,\nC882_=_C1445 ,C909_=_C910 ,C909_=_C911 ,C909_=_C912 ,C909_=_C913 ,C909_=_C914 ,\nC909_=_C915 ,C909_=_C916 ,C909_=_C941 ,C909_=_C973 ,C909_=_C1004 ,C909_=_C1034 ,\nC909_=_C1063 ,C909_=_C1091 ,C909_=_C1118 ,C909_=_C1144 ,C909_=_C1169 ,C909_=_C1193 ,\nC909_=_C1216 ,C909_=_C1238 ,C909_=_C1259 ,C909_=_C1279 ,C909_=_C1298 ,C909_=_C1316 ,\nC909_=_C1332 ,C909_=_C1347 ,C909_=_C1369 ,C909_=_C1370 ,C909_=_C1371 ,C909_=_C1372</w:t>
      </w:r>
    </w:p>
    <w:p>
      <w:pPr>
        <w:pStyle w:val="PreformattedText"/>
        <w:bidi w:val="0"/>
        <w:spacing w:before="0" w:after="0"/>
        <w:jc w:val="left"/>
        <w:rPr/>
      </w:pPr>
      <w:r>
        <w:rPr/>
        <w:t xml:space="preserve"> </w:t>
      </w:r>
      <w:r>
        <w:rPr/>
        <w:t>,\nC909_=_C1373 ,C909_=_C1374 ,C909_=_C1375 ,C910_=_C911 ,C910_=_C912 ,C910_=_C913 ,\nC910_=_C914 ,C910_=_C915 ,C910_=_C916 ,C910_=_C943 ,C910_=_C974 ,C910_=_C1005 ,\nC910_=_C1035 ,C910_=_C1064 ,C910_=_C1092 ,C910_=_C1119 ,C910_=_C1145 ,C910_=_C1170 ,\nC910_=_C1194 ,C910_=_C1217 ,C910_=_C1239 ,C910_=_C1260 ,C910_=_C1280 ,C910_=_C1299 ,\nC910_=_C1317 ,C910_=_C1333 ,C910_=_C1348 ,C910_=_C1382 ,C910_=_C1383 ,C910_=_C1384 ,\nC910_=_C1385 ,C910_=_C1386 ,C910_=_C1387 ,C910_=_C1388 ,C911_=_C912 ,C911_=_C913 ,\nC911_=_C914 ,C911_=_C915 ,C911_=_C916 ,C911_=_C944 ,C911_=_C976 ,C911_=_C1006 ,\nC911_=_C1036 ,C911_=_C1065 ,C911_=_C1093 ,C911_=_C1120 ,C911_=_C1146 ,C911_=_C1171 ,\nC911_=_C1195 ,C911_=_C1218 ,C911_=_C1240 ,C911_=_C1261 ,C911_=_C1281 ,C911_=_C1300 ,\nC911_=_C1318 ,C911_=_C1334 ,C911_=_C1349 ,C911_=_C1394 ,C911_=_C1395 ,C911_=_C1396 ,\nC911_=_C1397 ,C911_=_C1398 ,C911_=_C1399 ,C911_=_C1400 ,C912_=_C913 ,C912_=_C914 ,\nC912_=_C915 ,C912_=_C916 ,C912_=_C945 ,C912_=_C977 ,C912_=_C1008 ,C912_=_C1037 ,\nC912_=_C1066 ,C912_=_C1094 ,C912_=_C1121 ,C912_=_C1147 ,C912_=_C1172 ,C912_=_C1196 ,\nC912_=_C1219 ,C912_=_C1241 ,C912_=_C1262 ,C912_=_C1282 ,C912_=_C1301 ,C912_=_C1319 ,\nC912_=_C1335 ,C912_=_C1350 ,C912_=_C1405 ,C912_=_C1406 ,C912_=_C1407 ,C912_=_C1408 ,\nC912_=_C1409 ,C912_=_C1410 ,C912_=_C1411 ,C913_=_C914 ,C913_=_C915 ,C913_=_C916 ,\nC913_=_C946 ,C913_=_C978 ,C913_=_C1009 ,C913_=_C1039 ,C913_=_C1067 ,C913_=_C1095 ,\nC913_=_C1122 ,C913_=_C1148 ,C913_=_C1173 ,C913_=_C1197 ,C913_=_C1220 ,C913_=_C1242 ,\nC913_=_C1263 ,C913_=_C1283 ,C913_=_C1302 ,C913_=_C1320 ,C913_=_C1336 ,C913_=_C1351 ,\nC913_=_C1415 ,C913_=_C1416 ,C913_=_C1417 ,C913_=_C1418 ,C913_=_C1419 ,C913_=_C1420 ,\nC913_=_C1421 ,C914_=_C915 ,C914_=_C916 ,C914_=_C947 ,C914_=_C979 ,C914_=_C1010 ,\nC914_=_C1040 ,C914_=_C1069 ,C914_=_C1096 ,C914_=_C1123 ,C914_=_C1149 ,C914_=_C1174 ,\nC914_=_C1198 ,C914_=_C1221 ,C914_=_C1243 ,C914_=_C1264 ,C914_=_C1284 ,C914_=_C1303 ,\nC914_=_C1321 ,C914_=_C1337 ,C914_=_C1352 ,C914_=_C1424 ,C914_=_C1425 ,C914_=_C1426 ,\nC914_=_C1427 ,C914_=_C1428 ,C914_=_C1429 ,C914_=_C1430 ,C915_=_C916 ,C915_=_C948 ,\nC915_=_C980 ,C915_=_C1011 ,C915_=_C1041 ,C915_=_C1070 ,C915_=_C1098 ,C915_=_C1124 ,\nC915_=_C1150 ,C915_=_C1175 ,C915_=_C1199 ,C915_=_C1222 ,C915_=_C1244 ,C915_=_C1265 ,\nC915_=_C1285 ,C915_=_C1304 ,C915_=_C1322 ,C915_=_C1338 ,C915_=_C1353 ,C915_=_C1432 ,\nC915_=_C1433 ,C915_=_C1434 ,C915_=_C1435 ,C915_=_C1436 ,C915_=_C1437 ,C915_=_C1438 ,\nC916_=_C949 ,C916_=_C981 ,C916_=_C1012 ,C916_=_C1042 ,C916_=_C1071 ,C916_=_C1099 ,\nC916_=_C1126 ,C916_=_C1151 ,C916_=_C1176 ,C916_=_C1200 ,C916_=_C1223 ,C916_=_C1245 ,\nC916_=_C1266 ,C916_=_C1286 ,C916_=_C1305 ,C916_=_C1323 ,C916_=_C1339 ,C916_=_C1354 ,\nC916_=_C1439 ,C916_=_C1440 ,C916_=_C1441 ,C916_=_C1442 ,C916_=_C1443 ,C916_=_C1444 ,\nC916_=_C1445 ,C941_=_C943 ,C941_=_C944 ,C941_=_C945 ,C941_=_C946 ,C941_=_C947 ,\nC941_=_C948 ,C941_=_C949 ,C941_=_C973 ,C941_=_C1004 ,C941_=_C1034 ,C941_=_C1063 ,\nC941_=_C1091 ,C941_=_C1118 ,C941_=_C1144 ,C941_=_C1169 ,C941_=_C1193 ,C941_=_C1216 ,\nC941_=_C1238 ,C941_=_C1259 ,C941_=_C1279 ,C941_=_C1298 ,C941_=_C1316 ,C941_=_C1332 ,\nC941_=_C1347 ,C941_=_C1369 ,C941_=_C1370 ,C941_=_C1371 ,C941_=_C1372 ,C941_=_C1373 ,\nC941_=_C1374 ,C941_=_C1375 ,C943_=_C944 ,C943_=_C945 ,C943_=_C946 ,C943_=_C947 ,\nC943_=_C948 ,C943_=_C949 ,C943_=_C974 ,C943_=_C1005 ,C943_=_C1035 ,C943_=_C1064 ,\nC943_=_C1092 ,C943_=_C1119 ,C943_=_C1145 ,C943_=_C1170 ,C943_=_C1194 ,C943_=_C1217 ,\nC943_=_C1239 ,C943_=_C1260 ,C943_=_C1280 ,C943_=_C1299 ,C943_=_C1317 ,C943_=_C1333 ,\nC943_=_C1348 ,C943_=_C1382 ,C943_=_C1383 ,C943_=_C1384 ,C943_=_C1385 ,C943_=_C1386 ,\nC943_=_C1387 ,C943_=_C1388 ,C944_=_C945 ,C944_=_C946 ,C944_=_C947 ,C944_=_C948 ,\nC944_=_C949 ,C944_=_C976 ,C944_=_C1006 ,C944_=_C1036 ,C944_=_C1065 ,C944_=_C1093 ,\nC944_=_C1120 ,C944_=_C1146 ,C944_=_C1171 ,C944_=_C1195 ,C944_=_C1218 ,C944_=_C1240 ,\nC944_=_C1261 ,C944_=_C1281 ,C944_=_C1300 ,C944_=_C1318 ,C944_=_C1334 ,C944_=_C1349 ,\nC944_=_C1394 ,C944_=_C1395 ,C944_=_C1396 ,C944_=_C1397 ,C944_=_C1398 ,C944_=_C1399 ,\nC944_=_C1400 ,C945_=_C946 ,C945_=_C947 ,C945_=_C948 ,C945_=_C949 ,C945_=_C977 ,\nC945_=_C1008 ,C945_=_C1037 ,C945_=_C1066 ,C945_=_C1094 ,C945_=_C1121 ,C945_=_C1147 ,\nC945_=_C1172 ,C945_=_C1196 ,C945_=_C1219 ,C945_=_C1241 ,C945_=_C1262 ,C945_=_C1282 ,\nC945_=_C1301 ,C945_=_C1319 ,C945_=_C1335 ,C945_=_C1350 ,C945_=_C1405 ,C945_=_C1406 ,\nC945_=_C1407 ,C945_=_C1408 ,C945_=_C1409 ,C945_=_C1410 ,C945_=_C1411 ,C946_=_C947 ,\nC946_=_C948 ,C946_=_C949 ,C946_=_C978 ,C946_=_C1009 ,C946_=_C1039 ,C946_=_C1067 ,\nC946_=_C1095 ,C946_=_C1122 ,C946_=_C1148 ,C946_=_C1173 ,C946_=_C1197 ,C946_=_C1220 ,\nC946_=_C1242 ,C946_=_C1263 ,C946_=_C1283 ,C946_=_C1302 ,C946_=_C1320 ,C946_=_C1336 ,\nC946_=_C1351 ,C946_=_C1415 ,C946_=_C1416 ,C946_=_C1417 ,C946_=_C1418 ,C946_=_C1419 ,\nC946_=_C1420 ,C946_=_C1421 ,C947_=_C948 ,C947_=_C949 ,C947_=_C979 ,C947_=_C1010 ,\nC947_=_C1040 ,C947_=_C1069 ,C947_=_C1096 ,C947_=_C1123 ,C947_=_C1149 ,C947_=_C1174 ,\nC947_=_C1198 ,C947_=_C1221 ,C947_=_C1243 ,C947_=_C1264 ,C947_=_C1284 ,C947_=_C1303 ,\nC947_=_C1321 ,C947_=_C1337 ,C947_=_C1352 ,C947_=_C1424 ,C947_=_C1425 ,C947_=_C1426 ,\nC947_=_C1427 ,C947_=_C1428 ,C947_=_C1429 ,C947_=_C1430 ,C948_=_C949 ,C948_=_C980 ,\nC948_=_C1011 ,C948_=_C1041 ,C948_=_C1070 ,C948_=_C1098 ,C948_=_C1124 ,C948_=_C1150 ,\nC948_=_C1175 ,C948_=_C1199 ,C948_=_C1222 ,C948_=_C1244 ,C948_=_C1265 ,C948_=_C1285 ,\nC948_=_C1304 ,C948_=_C1322 ,C948_=_C1338 ,C948_=_C1353 ,C948_=_C1432 ,C948_=_C1433 ,\nC948_=_C1434 ,C948_=_C1435 ,C948_=_C1436 ,C948_=_C1437 ,C948_=_C1438 ,C949_=_C981 ,\nC949_=_C1012 ,C949_=_C1042 ,C949_=_C1071 ,C949_=_C1099 ,C949_=_C1126 ,C949_=_C1151 ,\nC949_=_C1176 ,C949_=_C1200 ,C949_=_C1223 ,C949_=_C1245 ,C949_=_C1266 ,C949_=_C1286 ,\nC949_=_C1305 ,C949_=_C1323 ,C949_=_C1339 ,C949_=_C1354 ,C949_=_C1439 ,C949_=_C1440 ,\nC949_=_C1441 ,C949_=_C1442 ,C949_=_C1443 ,C949_=_C1444 ,C949_=_C1445 ,C973_=_C974 ,\nC973_=_C976 ,C973_=_C977 ,C973_=_C978 ,C973_=_C979 ,C973_=_C980 ,C973_=_C981 ,\nC973_=_C1004 ,C973_=_C1034 ,C973_=_C1063 ,C973_=_C1091 ,C973_=_C1118 ,C973_=_C1144 ,\nC973_=_C1169 ,C973_=_C1193 ,C973_=_C1216 ,C973_=_C1238 ,C973_=_C1259 ,C973_=_C1279 ,\nC973_=_C1298 ,C973_=_C1316 ,C973_=_C1332 ,C973_=_C1347 ,C973_=_C1369 ,C973_=_C1370 ,\nC973_=_C1371 ,C973_=_C1372 ,C973_=_C1373 ,C973_=_C1374 ,C973_=_C1375 ,C974_=_C976 ,\nC974_=_C977 ,C974_=_C978 ,C974_=_C979 ,C974_=_C980 ,C974_=_C981 ,C974_=_C1005 ,\nC974_=_C1035 ,C974_=_C1064 ,C974_=_C1092 ,C974_=_C1119 ,C974_=_C1145 ,C974_=_C1170 ,\nC974_=_C1194 ,C974_=_C1217 ,C974_=_C1239 ,C974_=_C1260 ,C974_=_C1280 ,C974_=_C1299 ,\nC974_=_C1317 ,C974_=_C1333 ,C974_=_C1348 ,C974_=_C1382 ,C974_=_C1383 ,C974_=_C1384 ,\nC974_=_C1385 ,C974_=_C1386 ,C974_=_C1387 ,C974_=_C1388 ,C976_=_C977 ,C976_=_C978 ,\nC976_=_C979 ,C976_=_C980 ,C976_=_C981 ,C976_=_C1006 ,C976_=_C1036 ,C976_=_C1065 ,\nC976_=_C1093 ,C976_=_C1120 ,C976_=_C1146 ,C976_=_C1171 ,C976_=_C1195 ,C976_=_C1218 ,\nC976_=_C1240 ,C976_=_C1261 ,C976_=_C1281 ,C976_=_C1300 ,C976_=_C1318 ,C976_=_C1334 ,\nC976_=_C1349 ,C976_=_C1394 ,C976_=_C1395 ,C976_=_C1396 ,C976_=_C1397 ,C976_=_C1398 ,\nC976_=_C1399 ,C976_=_C1400 ,C977_=_C978 ,C977_=_C979 ,C977_=_C980 ,C977_=_C981 ,\nC977_=_C1008 ,C977_=_C1037 ,C977_=_C1066 ,C977_=_C1094 ,C977_=_C1121 ,C977_=_C1147 ,\nC977_=_C1172 ,C977_=_C1196 ,C977_=_C1219 ,C977_=_C1241 ,C977_=_C1262 ,C977_=_C1282 ,\nC977_=_C1301 ,C977_=_C1319 ,C977_=_C1335 ,C977_=_C1350 ,C977_=_C1405 ,C977_=_C1406 ,\nC977_=_C1407 ,C977_=_C1408 ,C977_=_C1409 ,C977_=_C1410 ,C977_=_C1411 ,C978_=_C979 ,\nC978_=_C980 ,C978_=_C981 ,C978_=_C1009 ,C978_=_C1039 ,C978_=_C1067 ,C978_=_C1095 ,\nC978_=_C1122 ,C978_=_C1148 ,C978_=_C1173 ,C978_=_C1197 ,C978_=_C1220 ,C978_=_C1242 ,\nC978_=_C1263 ,C978_=_C1283 ,C978_=_C1302 ,C978_=_C1320 ,C978_=_C1336 ,C978_=_C1351 ,\nC978_=_C1415 ,C978_=_C1416 ,C978_=_C1417 ,C978_=_C1418 ,C978_=_C1419 ,C978_=_C1420 ,\nC978_=_C1421 ,C979_=_C980 ,C979_=_C981 ,C979_=_C1010 ,C979_=_C1040 ,C979_=_C1069 ,\nC979_=_C1096 ,C979_=_C1123 ,C979_=_C1149 ,C979_=_C1174 ,C979_=_C1198 ,C979_=_C1221 ,\nC979_=_C1243 ,C979_=_C1264 ,C979_=_C1284 ,C979_=_C1303 ,C979_=_C1321 ,C979_=_C1337 ,\nC979_=_C1352 ,C979_=_C1424 ,C979_=_C1425 ,C979_=_C1426 ,C979_=_C1427 ,C979_=_C1428 ,\nC979_=_C1429 ,C979_=_C1430 ,C980_=_C981 ,C980_=_C1011 ,C980_=_C1041 ,C980_=_C1070 ,\nC980_=_C1098 ,C980_=_C1124 ,C980_=_C1150 ,C980_=_C1175 ,C980_=_C1199 ,C980_=_C1222 ,\nC980_=_C1244 ,C980_=_C1265 ,C980_=_C1285 ,C980_=_C1304 ,C980_=_C1322 ,C980_=_C1338 ,\nC980_=_C1353 ,C980_=_C1432 ,C980_=_C1433 ,C980_=_C1434 ,C980_=_C1435 ,C980_=_C1436 ,\nC980_=_C1437 ,C980_=_C1438 ,C981_=_C1012 ,C981_=_C1042 ,C981_=_C1071 ,C981_=_C1099 ,\nC981_=_C1126 ,C981_=_C1151 ,C981_=_C1176 ,C981_=_C1200 ,C981_=_C1223 ,C981_=_C1245 ,\nC981_=_C1266 ,C981_=_C1286 ,C981_=_C1305 ,C981_=_C1323 ,C981_=_C1339 ,C981_=_C1354 ,\nC981_=_C1439 ,C981_=_C1440 ,C981_=_C1441 ,C981_=_C1442 ,C981_=_C1443 ,C981_=_C1444 ,\nC981_=_C1445 ,C1004_=_C1005 ,C1004_=_C1006 ,C1004_=_C1008 ,C1004_=_C1009 ,C1004_=_C1010 ,\nC1004_=_C1011 ,C1004_=_C1012 ,C1004_=_C1034 ,C1004_=_C1063 ,C1004_=_C1091 ,C1004_=_C1118 ,\nC1004_=_C1144 ,C1004_=_C1169 ,C1004_=_C1193 ,C1004_=_C1216 ,C1004_=_C1238 ,C1004_=_C1259 ,\nC1004_=_C1279 ,C1004_=_C1298 ,C1004_=_C1316 ,C1004_=_C1332 ,C1004_=_C1347 ,C1004_=_C1369 ,\nC1004_=_C1370 ,C1004_=_C1371 ,C1004_=_C1372 ,C1004_=_C1373 ,C1004_=_C1374 ,C1004_=_C1375 ,\nC1005_=_C1006 ,C1005_=_C1008 ,C1005_=_C1009 ,C1005_=_C1010 ,C1005_=_C1011 ,C1005_=_C1012 ,\nC1005_=_C1035 ,C1005_=_C1064 ,C1005_=_C1092 ,C1005_=_C1119 ,C1005_=_C1145 ,C1005_=_C1170 ,\nC1005_=_C1194 ,C1005_=_C1217 ,C1005_=_C1239 ,C1005_=_C1260 ,C1005_=_C1280 ,C1005_=_C1299 ,\nC1005_=_C1317 ,C1005_=_C1333 ,C1005_=_C1348 ,C1005_=_C1382 ,C1005_=_C1383 ,C1005_=_C1384 ,\nC1005_=_C1385 ,C1005_=_C1386 ,C1005_=_C1387 ,C1005_=_C1388 ,C1006_=_C1008 ,C1006_=_C1009 ,\nC1006_=_C1010 ,C1006_=_C1011 ,C1006_=_C1012 ,C1006_=_C1036</w:t>
      </w:r>
    </w:p>
    <w:p>
      <w:pPr>
        <w:pStyle w:val="PreformattedText"/>
        <w:bidi w:val="0"/>
        <w:spacing w:before="0" w:after="0"/>
        <w:jc w:val="left"/>
        <w:rPr/>
      </w:pPr>
      <w:r>
        <w:rPr/>
        <w:t xml:space="preserve"> </w:t>
      </w:r>
      <w:r>
        <w:rPr/>
        <w:t>,C1006_=_C1065 ,C1006_=_C1093 ,\nC1006_=_C1120 ,C1006_=_C1146 ,C1006_=_C1171 ,C1006_=_C1195 ,C1006_=_C1218 ,C1006_=_C1240 ,\nC1006_=_C1261 ,C1006_=_C1281 ,C1006_=_C1300 ,C1006_=_C1318 ,C1006_=_C1334 ,C1006_=_C1349 ,\nC1006_=_C1394 ,C1006_=_C1395 ,C1006_=_C1396 ,C1006_=_C1397 ,C1006_=_C1398 ,C1006_=_C1399 ,\nC1006_=_C1400 ,C1008_=_C1009 ,C1008_=_C1010 ,C1008_=_C1011 ,C1008_=_C1012 ,C1008_=_C1037 ,\nC1008_=_C1066 ,C1008_=_C1094 ,C1008_=_C1121 ,C1008_=_C1147 ,C1008_=_C1172 ,C1008_=_C1196 ,\nC1008_=_C1219 ,C1008_=_C1241 ,C1008_=_C1262 ,C1008_=_C1282 ,C1008_=_C1301 ,C1008_=_C1319 ,\nC1008_=_C1335 ,C1008_=_C1350 ,C1008_=_C1405 ,C1008_=_C1406 ,C1008_=_C1407 ,C1008_=_C1408 ,\nC1008_=_C1409 ,C1008_=_C1410 ,C1008_=_C1411 ,C1009_=_C1010 ,C1009_=_C1011 ,C1009_=_C1012 ,\nC1009_=_C1039 ,C1009_=_C1067 ,C1009_=_C1095 ,C1009_=_C1122 ,C1009_=_C1148 ,C1009_=_C1173 ,\nC1009_=_C1197 ,C1009_=_C1220 ,C1009_=_C1242 ,C1009_=_C1263 ,C1009_=_C1283 ,C1009_=_C1302 ,\nC1009_=_C1320 ,C1009_=_C1336 ,C1009_=_C1351 ,C1009_=_C1415 ,C1009_=_C1416 ,C1009_=_C1417 ,\nC1009_=_C1418 ,C1009_=_C1419 ,C1009_=_C1420 ,C1009_=_C1421 ,C1010_=_C1011 ,C1010_=_C1012 ,\nC1010_=_C1040 ,C1010_=_C1069 ,C1010_=_C1096 ,C1010_=_C1123 ,C1010_=_C1149 ,C1010_=_C1174 ,\nC1010_=_C1198 ,C1010_=_C1221 ,C1010_=_C1243 ,C1010_=_C1264 ,C1010_=_C1284 ,C1010_=_C1303 ,\nC1010_=_C1321 ,C1010_=_C1337 ,C1010_=_C1352 ,C1010_=_C1424 ,C1010_=_C1425 ,C1010_=_C1426 ,\nC1010_=_C1427 ,C1010_=_C1428 ,C1010_=_C1429 ,C1010_=_C1430 ,C1011_=_C1012 ,C1011_=_C1041 ,\nC1011_=_C1070 ,C1011_=_C1098 ,C1011_=_C1124 ,C1011_=_C1150 ,C1011_=_C1175 ,C1011_=_C1199 ,\nC1011_=_C1222 ,C1011_=_C1244 ,C1011_=_C1265 ,C1011_=_C1285 ,C1011_=_C1304 ,C1011_=_C1322 ,\nC1011_=_C1338 ,C1011_=_C1353 ,C1011_=_C1432 ,C1011_=_C1433 ,C1011_=_C1434 ,C1011_=_C1435 ,\nC1011_=_C1436 ,C1011_=_C1437 ,C1011_=_C1438 ,C1012_=_C1042 ,C1012_=_C1071 ,C1012_=_C1099 ,\nC1012_=_C1126 ,C1012_=_C1151 ,C1012_=_C1176 ,C1012_=_C1200 ,C1012_=_C1223 ,C1012_=_C1245 ,\nC1012_=_C1266 ,C1012_=_C1286 ,C1012_=_C1305 ,C1012_=_C1323 ,C1012_=_C1339 ,C1012_=_C1354 ,\nC1012_=_C1439 ,C1012_=_C1440 ,C1012_=_C1441 ,C1012_=_C1442 ,C1012_=_C1443 ,C1012_=_C1444 ,\nC1012_=_C1445 ,C1034_=_C1035 ,C1034_=_C1036 ,C1034_=_C1037 ,C1034_=_C1039 ,C1034_=_C1040 ,\nC1034_=_C1041 ,C1034_=_C1042 ,C1034_=_C1063 ,C1034_=_C1091 ,C1034_=_C1118 ,C1034_=_C1144 ,\nC1034_=_C1169 ,C1034_=_C1193 ,C1034_=_C1216 ,C1034_=_C1238 ,C1034_=_C1259 ,C1034_=_C1279 ,\nC1034_=_C1298 ,C1034_=_C1316 ,C1034_=_C1332 ,C1034_=_C1347 ,C1034_=_C1369 ,C1034_=_C1370 ,\nC1034_=_C1371 ,C1034_=_C1372 ,C1034_=_C1373 ,C1034_=_C1374 ,C1034_=_C1375 ,C1035_=_C1036 ,\nC1035_=_C1037 ,C1035_=_C1039 ,C1035_=_C1040 ,C1035_=_C1041 ,C1035_=_C1042 ,C1035_=_C1064 ,\nC1035_=_C1092 ,C1035_=_C1119 ,C1035_=_C1145 ,C1035_=_C1170 ,C1035_=_C1194 ,C1035_=_C1217 ,\nC1035_=_C1239 ,C1035_=_C1260 ,C1035_=_C1280 ,C1035_=_C1299 ,C1035_=_C1317 ,C1035_=_C1333 ,\nC1035_=_C1348 ,C1035_=_C1382 ,C1035_=_C1383 ,C1035_=_C1384 ,C1035_=_C1385 ,C1035_=_C1386 ,\nC1035_=_C1387 ,C1035_=_C1388 ,C1036_=_C1037 ,C1036_=_C1039 ,C1036_=_C1040 ,C1036_=_C1041 ,\nC1036_=_C1042 ,C1036_=_C1065 ,C1036_=_C1093 ,C1036_=_C1120 ,C1036_=_C1146 ,C1036_=_C1171 ,\nC1036_=_C1195 ,C1036_=_C1218 ,C1036_=_C1240 ,C1036_=_C1261 ,C1036_=_C1281 ,C1036_=_C1300 ,\nC1036_=_C1318 ,C1036_=_C1334 ,C1036_=_C1349 ,C1036_=_C1394 ,C1036_=_C1395 ,C1036_=_C1396 ,\nC1036_=_C1397 ,C1036_=_C1398 ,C1036_=_C1399 ,C1036_=_C1400 ,C1037_=_C1039 ,C1037_=_C1040 ,\nC1037_=_C1041 ,C1037_=_C1042 ,C1037_=_C1066 ,C1037_=_C1094 ,C1037_=_C1121 ,C1037_=_C1147 ,\nC1037_=_C1172 ,C1037_=_C1196 ,C1037_=_C1219 ,C1037_=_C1241 ,C1037_=_C1262 ,C1037_=_C1282 ,\nC1037_=_C1301 ,C1037_=_C1319 ,C1037_=_C1335 ,C1037_=_C1350 ,C1037_=_C1405 ,C1037_=_C1406 ,\nC1037_=_C1407 ,C1037_=_C1408 ,C1037_=_C1409 ,C1037_=_C1410 ,C1037_=_C1411 ,C1039_=_C1040 ,\nC1039_=_C1041 ,C1039_=_C1042 ,C1039_=_C1067 ,C1039_=_C1095 ,C1039_=_C1122 ,C1039_=_C1148 ,\nC1039_=_C1173 ,C1039_=_C1197 ,C1039_=_C1220 ,C1039_=_C1242 ,C1039_=_C1263 ,C1039_=_C1283 ,\nC1039_=_C1302 ,C1039_=_C1320 ,C1039_=_C1336 ,C1039_=_C1351 ,C1039_=_C1415 ,C1039_=_C1416 ,\nC1039_=_C1417 ,C1039_=_C1418 ,C1039_=_C1419 ,C1039_=_C1420 ,C1039_=_C1421 ,C1040_=_C1041 ,\nC1040_=_C1042 ,C1040_=_C1069 ,C1040_=_C1096 ,C1040_=_C1123 ,C1040_=_C1149 ,C1040_=_C1174 ,\nC1040_=_C1198 ,C1040_=_C1221 ,C1040_=_C1243 ,C1040_=_C1264 ,C1040_=_C1284 ,C1040_=_C1303 ,\nC1040_=_C1321 ,C1040_=_C1337 ,C1040_=_C1352 ,C1040_=_C1424 ,C1040_=_C1425 ,C1040_=_C1426 ,\nC1040_=_C1427 ,C1040_=_C1428 ,C1040_=_C1429 ,C1040_=_C1430 ,C1041_=_C1042 ,C1041_=_C1070 ,\nC1041_=_C1098 ,C1041_=_C1124 ,C1041_=_C1150 ,C1041_=_C1175 ,C1041_=_C1199 ,C1041_=_C1222 ,\nC1041_=_C1244 ,C1041_=_C1265 ,C1041_=_C1285 ,C1041_=_C1304 ,C1041_=_C1322 ,C1041_=_C1338 ,\nC1041_=_C1353 ,C1041_=_C1432 ,C1041_=_C1433 ,C1041_=_C1434 ,C1041_=_C1435 ,C1041_=_C1436 ,\nC1041_=_C1437 ,C1041_=_C1438 ,C1042_=_C1071 ,C1042_=_C1099 ,C1042_=_C1126 ,C1042_=_C1151 ,\nC1042_=_C1176 ,C1042_=_C1200 ,C1042_=_C1223 ,C1042_=_C1245 ,C1042_=_C1266 ,C1042_=_C1286 ,\nC1042_=_C1305 ,C1042_=_C1323 ,C1042_=_C1339 ,C1042_=_C1354 ,C1042_=_C1439 ,C1042_=_C1440 ,\nC1042_=_C1441 ,C1042_=_C1442 ,C1042_=_C1443 ,C1042_=_C1444 ,C1042_=_C1445 ,C1063_=_C1064 ,\nC1063_=_C1065 ,C1063_=_C1066 ,C1063_=_C1067 ,C1063_=_C1069 ,C1063_=_C1070 ,C1063_=_C1071 ,\nC1063_=_C1091 ,C1063_=_C1118 ,C1063_=_C1144 ,C1063_=_C1169 ,C1063_=_C1193 ,C1063_=_C1216 ,\nC1063_=_C1238 ,C1063_=_C1259 ,C1063_=_C1279 ,C1063_=_C1298 ,C1063_=_C1316 ,C1063_=_C1332 ,\nC1063_=_C1347 ,C1063_=_C1369 ,C1063_=_C1370 ,C1063_=_C1371 ,C1063_=_C1372 ,C1063_=_C1373 ,\nC1063_=_C1374 ,C1063_=_C1375 ,C1064_=_C1065 ,C1064_=_C1066 ,C1064_=_C1067 ,C1064_=_C1069 ,\nC1064_=_C1070 ,C1064_=_C1071 ,C1064_=_C1092 ,C1064_=_C1119 ,C1064_=_C1145 ,C1064_=_C1170 ,\nC1064_=_C1194 ,C1064_=_C1217 ,C1064_=_C1239 ,C1064_=_C1260 ,C1064_=_C1280 ,C1064_=_C1299 ,\nC1064_=_C1317 ,C1064_=_C1333 ,C1064_=_C1348 ,C1064_=_C1382 ,C1064_=_C1383 ,C1064_=_C1384 ,\nC1064_=_C1385 ,C1064_=_C1386 ,C1064_=_C1387 ,C1064_=_C1388 ,C1065_=_C1066 ,C1065_=_C1067 ,\nC1065_=_C1069 ,C1065_=_C1070 ,C1065_=_C1071 ,C1065_=_C1093 ,C1065_=_C1120 ,C1065_=_C1146 ,\nC1065_=_C1171 ,C1065_=_C1195 ,C1065_=_C1218 ,C1065_=_C1240 ,C1065_=_C1261 ,C1065_=_C1281 ,\nC1065_=_C1300 ,C1065_=_C1318 ,C1065_=_C1334 ,C1065_=_C1349 ,C1065_=_C1394 ,C1065_=_C1395 ,\nC1065_=_C1396 ,C1065_=_C1397 ,C1065_=_C1398 ,C1065_=_C1399 ,C1065_=_C1400 ,C1066_=_C1067 ,\nC1066_=_C1069 ,C1066_=_C1070 ,C1066_=_C1071 ,C1066_=_C1094 ,C1066_=_C1121 ,C1066_=_C1147 ,\nC1066_=_C1172 ,C1066_=_C1196 ,C1066_=_C1219 ,C1066_=_C1241 ,C1066_=_C1262 ,C1066_=_C1282 ,\nC1066_=_C1301 ,C1066_=_C1319 ,C1066_=_C1335 ,C1066_=_C1350 ,C1066_=_C1405 ,C1066_=_C1406 ,\nC1066_=_C1407 ,C1066_=_C1408 ,C1066_=_C1409 ,C1066_=_C1410 ,C1066_=_C1411 ,C1067_=_C1069 ,\nC1067_=_C1070 ,C1067_=_C1071 ,C1067_=_C1095 ,C1067_=_C1122 ,C1067_=_C1148 ,C1067_=_C1173 ,\nC1067_=_C1197 ,C1067_=_C1220 ,C1067_=_C1242 ,C1067_=_C1263 ,C1067_=_C1283 ,C1067_=_C1302 ,\nC1067_=_C1320 ,C1067_=_C1336 ,C1067_=_C1351 ,C1067_=_C1415 ,C1067_=_C1416 ,C1067_=_C1417 ,\nC1067_=_C1418 ,C1067_=_C1419 ,C1067_=_C1420 ,C1067_=_C1421 ,C1069_=_C1070 ,C1069_=_C1071 ,\nC1069_=_C1096 ,C1069_=_C1123 ,C1069_=_C1149 ,C1069_=_C1174 ,C1069_=_C1198 ,C1069_=_C1221 ,\nC1069_=_C1243 ,C1069_=_C1264 ,C1069_=_C1284 ,C1069_=_C1303 ,C1069_=_C1321 ,C1069_=_C1337 ,\nC1069_=_C1352 ,C1069_=_C1424 ,C1069_=_C1425 ,C1069_=_C1426 ,C1069_=_C1427 ,C1069_=_C1428 ,\nC1069_=_C1429 ,C1069_=_C1430 ,C1070_=_C1071 ,C1070_=_C1098 ,C1070_=_C1124 ,C1070_=_C1150 ,\nC1070_=_C1175 ,C1070_=_C1199 ,C1070_=_C1222 ,C1070_=_C1244 ,C1070_=_C1265 ,C1070_=_C1285 ,\nC1070_=_C1304 ,C1070_=_C1322 ,C1070_=_C1338 ,C1070_=_C1353 ,C1070_=_C1432 ,C1070_=_C1433 ,\nC1070_=_C1434 ,C1070_=_C1435 ,C1070_=_C1436 ,C1070_=_C1437 ,C1070_=_C1438 ,C1071_=_C1099 ,\nC1071_=_C1126 ,C1071_=_C1151 ,C1071_=_C1176 ,C1071_=_C1200 ,C1071_=_C1223 ,C1071_=_C1245 ,\nC1071_=_C1266 ,C1071_=_C1286 ,C1071_=_C1305 ,C1071_=_C1323 ,C1071_=_C1339 ,C1071_=_C1354 ,\nC1071_=_C1439 ,C1071_=_C1440 ,C1071_=_C1441 ,C1071_=_C1442 ,C1071_=_C1443 ,C1071_=_C1444 ,\nC1071_=_C1445 ,C1091_=_C1092 ,C1091_=_C1093 ,C1091_=_C1094 ,C1091_=_C1095 ,C1091_=_C1096 ,\nC1091_=_C1098 ,C1091_=_C1099 ,C1091_=_C1118 ,C1091_=_C1144 ,C1091_=_C1169 ,C1091_=_C1193 ,\nC1091_=_C1216 ,C1091_=_C1238 ,C1091_=_C1259 ,C1091_=_C1279 ,C1091_=_C1298 ,C1091_=_C1316 ,\nC1091_=_C1332 ,C1091_=_C1347 ,C1091_=_C1369 ,C1091_=_C1370 ,C1091_=_C1371 ,C1091_=_C1372 ,\nC1091_=_C1373 ,C1091_=_C1374 ,C1091_=_C1375 ,C1092_=_C1093 ,C1092_=_C1094 ,C1092_=_C1095 ,\nC1092_=_C1096 ,C1092_=_C1098 ,C1092_=_C1099 ,C1092_=_C1119 ,C1092_=_C1145 ,C1092_=_C1170 ,\nC1092_=_C1194 ,C1092_=_C1217 ,C1092_=_C1239 ,C1092_=_C1260 ,C1092_=_C1280 ,C1092_=_C1299 ,\nC1092_=_C1317 ,C1092_=_C1333 ,C1092_=_C1348 ,C1092_=_C1382 ,C1092_=_C1383 ,C1092_=_C1384 ,\nC1092_=_C1385 ,C1092_=_C1386 ,C1092_=_C1387 ,C1092_=_C1388 ,C1093_=_C1094 ,C1093_=_C1095 ,\nC1093_=_C1096 ,C1093_=_C1098 ,C1093_=_C1099 ,C1093_=_C1120 ,C1093_=_C1146 ,C1093_=_C1171 ,\nC1093_=_C1195 ,C1093_=_C1218 ,C1093_=_C1240 ,C1093_=_C1261 ,C1093_=_C1281 ,C1093_=_C1300 ,\nC1093_=_C1318 ,C1093_=_C1334 ,C1093_=_C1349 ,C1093_=_C1394 ,C1093_=_C1395 ,C1093_=_C1396 ,\nC1093_=_C1397 ,C1093_=_C1398 ,C1093_=_C1399 ,C1093_=_C1400 ,C1094_=_C1095 ,C1094_=_C1096 ,\nC1094_=_C1098 ,C1094_=_C1099 ,C1094_=_C1121 ,C1094_=_C1147 ,C1094_=_C1172 ,C1094_=_C1196 ,\nC1094_=_C1219 ,C1094_=_C1241 ,C1094_=_C1262 ,C1094_=_C1282 ,C1094_=_C1301 ,C1094_=_C1319 ,\nC1094_=_C1335 ,C1094_=_C1350 ,C1094_=_C1405 ,C1094_=_C1406 ,C1094_=_C1407 ,C1094_=_C1408 ,\nC1094_=_C1409 ,C1094_=_C1410 ,C1094_=_C1411 ,C1095_=_C1096 ,C1095_=_C1098 ,C1095_=_C1099 ,\nC1095_=_C1122 ,C1095_=_C1148 ,C1095_=_C1173 ,C1095_=_C1197 ,C1095_=_C1220 ,C1095_=_C1242 ,\nC1095_=_C1263 ,C1095_=_C1283 ,C1095_=_C1302 ,C1095_=_C1320 ,C1095_=_C1336 ,C1095_=_C1351 ,\nC1095_=_C1415 ,C1095_=_C1416 ,C1095_=_C1417 ,C1095_=_C1418 ,C1095_=_C1419 ,C1095_=_C1420 ,\nC1095_=_C1421 ,C1096_=_C1098</w:t>
      </w:r>
    </w:p>
    <w:p>
      <w:pPr>
        <w:pStyle w:val="PreformattedText"/>
        <w:bidi w:val="0"/>
        <w:spacing w:before="0" w:after="0"/>
        <w:jc w:val="left"/>
        <w:rPr/>
      </w:pPr>
      <w:r>
        <w:rPr/>
        <w:t xml:space="preserve"> </w:t>
      </w:r>
      <w:r>
        <w:rPr/>
        <w:t>,C1096_=_C1099 ,C1096_=_C1123 ,C1096_=_C1149 ,C1096_=_C1174 ,\nC1096_=_C1198 ,C1096_=_C1221 ,C1096_=_C1243 ,C1096_=_C1264 ,C1096_=_C1284 ,C1096_=_C1303 ,\nC1096_=_C1321 ,C1096_=_C1337 ,C1096_=_C1352 ,C1096_=_C1424 ,C1096_=_C1425 ,C1096_=_C1426 ,\nC1096_=_C1427 ,C1096_=_C1428 ,C1096_=_C1429 ,C1096_=_C1430 ,C1098_=_C1099 ,C1098_=_C1124 ,\nC1098_=_C1150 ,C1098_=_C1175 ,C1098_=_C1199 ,C1098_=_C1222 ,C1098_=_C1244 ,C1098_=_C1265 ,\nC1098_=_C1285 ,C1098_=_C1304 ,C1098_=_C1322 ,C1098_=_C1338 ,C1098_=_C1353 ,C1098_=_C1432 ,\nC1098_=_C1433 ,C1098_=_C1434 ,C1098_=_C1435 ,C1098_=_C1436 ,C1098_=_C1437 ,C1098_=_C1438 ,\nC1099_=_C1126 ,C1099_=_C1151 ,C1099_=_C1176 ,C1099_=_C1200 ,C1099_=_C1223 ,C1099_=_C1245 ,\nC1099_=_C1266 ,C1099_=_C1286 ,C1099_=_C1305 ,C1099_=_C1323 ,C1099_=_C1339 ,C1099_=_C1354 ,\nC1099_=_C1439 ,C1099_=_C1440 ,C1099_=_C1441 ,C1099_=_C1442 ,C1099_=_C1443 ,C1099_=_C1444 ,\nC1099_=_C1445 ,C1118_=_C1119 ,C1118_=_C1120 ,C1118_=_C1121 ,C1118_=_C1122 ,C1118_=_C1123 ,\nC1118_=_C1124 ,C1118_=_C1126 ,C1118_=_C1144 ,C1118_=_C1169 ,C1118_=_C1193 ,C1118_=_C1216 ,\nC1118_=_C1238 ,C1118_=_C1259 ,C1118_=_C1279 ,C1118_=_C1298 ,C1118_=_C1316 ,C1118_=_C1332 ,\nC1118_=_C1347 ,C1118_=_C1369 ,C1118_=_C1370 ,C1118_=_C1371 ,C1118_=_C1372 ,C1118_=_C1373 ,\nC1118_=_C1374 ,C1118_=_C1375 ,C1119_=_C1120 ,C1119_=_C1121 ,C1119_=_C1122 ,C1119_=_C1123 ,\nC1119_=_C1124 ,C1119_=_C1126 ,C1119_=_C1145 ,C1119_=_C1170 ,C1119_=_C1194 ,C1119_=_C1217 ,\nC1119_=_C1239 ,C1119_=_C1260 ,C1119_=_C1280 ,C1119_=_C1299 ,C1119_=_C1317 ,C1119_=_C1333 ,\nC1119_=_C1348 ,C1119_=_C1382 ,C1119_=_C1383 ,C1119_=_C1384 ,C1119_=_C1385 ,C1119_=_C1386 ,\nC1119_=_C1387 ,C1119_=_C1388 ,C1120_=_C1121 ,C1120_=_C1122 ,C1120_=_C1123 ,C1120_=_C1124 ,\nC1120_=_C1126 ,C1120_=_C1146 ,C1120_=_C1171 ,C1120_=_C1195 ,C1120_=_C1218 ,C1120_=_C1240 ,\nC1120_=_C1261 ,C1120_=_C1281 ,C1120_=_C1300 ,C1120_=_C1318 ,C1120_=_C1334 ,C1120_=_C1349 ,\nC1120_=_C1394 ,C1120_=_C1395 ,C1120_=_C1396 ,C1120_=_C1397 ,C1120_=_C1398 ,C1120_=_C1399 ,\nC1120_=_C1400 ,C1121_=_C1122 ,C1121_=_C1123 ,C1121_=_C1124 ,C1121_=_C1126 ,C1121_=_C1147 ,\nC1121_=_C1172 ,C1121_=_C1196 ,C1121_=_C1219 ,C1121_=_C1241 ,C1121_=_C1262 ,C1121_=_C1282 ,\nC1121_=_C1301 ,C1121_=_C1319 ,C1121_=_C1335 ,C1121_=_C1350 ,C1121_=_C1405 ,C1121_=_C1406 ,\nC1121_=_C1407 ,C1121_=_C1408 ,C1121_=_C1409 ,C1121_=_C1410 ,C1121_=_C1411 ,C1122_=_C1123 ,\nC1122_=_C1124 ,C1122_=_C1126 ,C1122_=_C1148 ,C1122_=_C1173 ,C1122_=_C1197 ,C1122_=_C1220 ,\nC1122_=_C1242 ,C1122_=_C1263 ,C1122_=_C1283 ,C1122_=_C1302 ,C1122_=_C1320 ,C1122_=_C1336 ,\nC1122_=_C1351 ,C1122_=_C1415 ,C1122_=_C1416 ,C1122_=_C1417 ,C1122_=_C1418 ,C1122_=_C1419 ,\nC1122_=_C1420 ,C1122_=_C1421 ,C1123_=_C1124 ,C1123_=_C1126 ,C1123_=_C1149 ,C1123_=_C1174 ,\nC1123_=_C1198 ,C1123_=_C1221 ,C1123_=_C1243 ,C1123_=_C1264 ,C1123_=_C1284 ,C1123_=_C1303 ,\nC1123_=_C1321 ,C1123_=_C1337 ,C1123_=_C1352 ,C1123_=_C1424 ,C1123_=_C1425 ,C1123_=_C1426 ,\nC1123_=_C1427 ,C1123_=_C1428 ,C1123_=_C1429 ,C1123_=_C1430 ,C1124_=_C1126 ,C1124_=_C1150 ,\nC1124_=_C1175 ,C1124_=_C1199 ,C1124_=_C1222 ,C1124_=_C1244 ,C1124_=_C1265 ,C1124_=_C1285 ,\nC1124_=_C1304 ,C1124_=_C1322 ,C1124_=_C1338 ,C1124_=_C1353 ,C1124_=_C1432 ,C1124_=_C1433 ,\nC1124_=_C1434 ,C1124_=_C1435 ,C1124_=_C1436 ,C1124_=_C1437 ,C1124_=_C1438 ,C1126_=_C1151 ,\nC1126_=_C1176 ,C1126_=_C1200 ,C1126_=_C1223 ,C1126_=_C1245 ,C1126_=_C1266 ,C1126_=_C1286 ,\nC1126_=_C1305 ,C1126_=_C1323 ,C1126_=_C1339 ,C1126_=_C1354 ,C1126_=_C1439 ,C1126_=_C1440 ,\nC1126_=_C1441 ,C1126_=_C1442 ,C1126_=_C1443 ,C1126_=_C1444 ,C1126_=_C1445 ,C1144_=_C1145 ,\nC1144_=_C1146 ,C1144_=_C1147 ,C1144_=_C1148 ,C1144_=_C1149 ,C1144_=_C1150 ,C1144_=_C1151 ,\nC1144_=_C1169 ,C1144_=_C1193 ,C1144_=_C1216 ,C1144_=_C1238 ,C1144_=_C1259 ,C1144_=_C1279 ,\nC1144_=_C1298 ,C1144_=_C1316 ,C1144_=_C1332 ,C1144_=_C1347 ,C1144_=_C1369 ,C1144_=_C1370 ,\nC1144_=_C1371 ,C1144_=_C1372 ,C1144_=_C1373 ,C1144_=_C1374 ,C1144_=_C1375 ,C1145_=_C1146 ,\nC1145_=_C1147 ,C1145_=_C1148 ,C1145_=_C1149 ,C1145_=_C1150 ,C1145_=_C1151 ,C1145_=_C1170 ,\nC1145_=_C1194 ,C1145_=_C1217 ,C1145_=_C1239 ,C1145_=_C1260 ,C1145_=_C1280 ,C1145_=_C1299 ,\nC1145_=_C1317 ,C1145_=_C1333 ,C1145_=_C1348 ,C1145_=_C1382 ,C1145_=_C1383 ,C1145_=_C1384 ,\nC1145_=_C1385 ,C1145_=_C1386 ,C1145_=_C1387 ,C1145_=_C1388 ,C1146_=_C1147 ,C1146_=_C1148 ,\nC1146_=_C1149 ,C1146_=_C1150 ,C1146_=_C1151 ,C1146_=_C1171 ,C1146_=_C1195 ,C1146_=_C1218 ,\nC1146_=_C1240 ,C1146_=_C1261 ,C1146_=_C1281 ,C1146_=_C1300 ,C1146_=_C1318 ,C1146_=_C1334 ,\nC1146_=_C1349 ,C1146_=_C1394 ,C1146_=_C1395 ,C1146_=_C1396 ,C1146_=_C1397 ,C1146_=_C1398 ,\nC1146_=_C1399 ,C1146_=_C1400 ,C1147_=_C1148 ,C1147_=_C1149 ,C1147_=_C1150 ,C1147_=_C1151 ,\nC1147_=_C1172 ,C1147_=_C1196 ,C1147_=_C1219 ,C1147_=_C1241 ,C1147_=_C1262 ,C1147_=_C1282 ,\nC1147_=_C1301 ,C1147_=_C1319 ,C1147_=_C1335 ,C1147_=_C1350 ,C1147_=_C1405 ,C1147_=_C1406 ,\nC1147_=_C1407 ,C1147_=_C1408 ,C1147_=_C1409 ,C1147_=_C1410 ,C1147_=_C1411 ,C1148_=_C1149 ,\nC1148_=_C1150 ,C1148_=_C1151 ,C1148_=_C1173 ,C1148_=_C1197 ,C1148_=_C1220 ,C1148_=_C1242 ,\nC1148_=_C1263 ,C1148_=_C1283 ,C1148_=_C1302 ,C1148_=_C1320 ,C1148_=_C1336 ,C1148_=_C1351 ,\nC1148_=_C1415 ,C1148_=_C1416 ,C1148_=_C1417 ,C1148_=_C1418 ,C1148_=_C1419 ,C1148_=_C1420 ,\nC1148_=_C1421 ,C1149_=_C1150 ,C1149_=_C1151 ,C1149_=_C1174 ,C1149_=_C1198 ,C1149_=_C1221 ,\nC1149_=_C1243 ,C1149_=_C1264 ,C1149_=_C1284 ,C1149_=_C1303 ,C1149_=_C1321 ,C1149_=_C1337 ,\nC1149_=_C1352 ,C1149_=_C1424 ,C1149_=_C1425 ,C1149_=_C1426 ,C1149_=_C1427 ,C1149_=_C1428 ,\nC1149_=_C1429 ,C1149_=_C1430 ,C1150_=_C1151 ,C1150_=_C1175 ,C1150_=_C1199 ,C1150_=_C1222 ,\nC1150_=_C1244 ,C1150_=_C1265 ,C1150_=_C1285 ,C1150_=_C1304 ,C1150_=_C1322 ,C1150_=_C1338 ,\nC1150_=_C1353 ,C1150_=_C1432 ,C1150_=_C1433 ,C1150_=_C1434 ,C1150_=_C1435 ,C1150_=_C1436 ,\nC1150_=_C1437 ,C1150_=_C1438 ,C1151_=_C1176 ,C1151_=_C1200 ,C1151_=_C1223 ,C1151_=_C1245 ,\nC1151_=_C1266 ,C1151_=_C1286 ,C1151_=_C1305 ,C1151_=_C1323 ,C1151_=_C1339 ,C1151_=_C1354 ,\nC1151_=_C1439 ,C1151_=_C1440 ,C1151_=_C1441 ,C1151_=_C1442 ,C1151_=_C1443 ,C1151_=_C1444 ,\nC1151_=_C1445 ,C1169_=_C1170 ,C1169_=_C1171 ,C1169_=_C1172 ,C1169_=_C1173 ,C1169_=_C1174 ,\nC1169_=_C1175 ,C1169_=_C1176 ,C1169_=_C1193 ,C1169_=_C1216 ,C1169_=_C1238 ,C1169_=_C1259 ,\nC1169_=_C1279 ,C1169_=_C1298 ,C1169_=_C1316 ,C1169_=_C1332 ,C1169_=_C1347 ,C1169_=_C1369 ,\nC1169_=_C1370 ,C1169_=_C1371 ,C1169_=_C1372 ,C1169_=_C1373 ,C1169_=_C1374 ,C1169_=_C1375 ,\nC1170_=_C1171 ,C1170_=_C1172 ,C1170_=_C1173 ,C1170_=_C1174 ,C1170_=_C1175 ,C1170_=_C1176 ,\nC1170_=_C1194 ,C1170_=_C1217 ,C1170_=_C1239 ,C1170_=_C1260 ,C1170_=_C1280 ,C1170_=_C1299 ,\nC1170_=_C1317 ,C1170_=_C1333 ,C1170_=_C1348 ,C1170_=_C1382 ,C1170_=_C1383 ,C1170_=_C1384 ,\nC1170_=_C1385 ,C1170_=_C1386 ,C1170_=_C1387 ,C1170_=_C1388 ,C1171_=_C1172 ,C1171_=_C1173 ,\nC1171_=_C1174 ,C1171_=_C1175 ,C1171_=_C1176 ,C1171_=_C1195 ,C1171_=_C1218 ,C1171_=_C1240 ,\nC1171_=_C1261 ,C1171_=_C1281 ,C1171_=_C1300 ,C1171_=_C1318 ,C1171_=_C1334 ,C1171_=_C1349 ,\nC1171_=_C1394 ,C1171_=_C1395 ,C1171_=_C1396 ,C1171_=_C1397 ,C1171_=_C1398 ,C1171_=_C1399 ,\nC1171_=_C1400 ,C1172_=_C1173 ,C1172_=_C1174 ,C1172_=_C1175 ,C1172_=_C1176 ,C1172_=_C1196 ,\nC1172_=_C1219 ,C1172_=_C1241 ,C1172_=_C1262 ,C1172_=_C1282 ,C1172_=_C1301 ,C1172_=_C1319 ,\nC1172_=_C1335 ,C1172_=_C1350 ,C1172_=_C1405 ,C1172_=_C1406 ,C1172_=_C1407 ,C1172_=_C1408 ,\nC1172_=_C1409 ,C1172_=_C1410 ,C1172_=_C1411 ,C1173_=_C1174 ,C1173_=_C1175 ,C1173_=_C1176 ,\nC1173_=_C1197 ,C1173_=_C1220 ,C1173_=_C1242 ,C1173_=_C1263 ,C1173_=_C1283 ,C1173_=_C1302 ,\nC1173_=_C1320 ,C1173_=_C1336 ,C1173_=_C1351 ,C1173_=_C1415 ,C1173_=_C1416 ,C1173_=_C1417 ,\nC1173_=_C1418 ,C1173_=_C1419 ,C1173_=_C1420 ,C1173_=_C1421 ,C1174_=_C1175 ,C1174_=_C1176 ,\nC1174_=_C1198 ,C1174_=_C1221 ,C1174_=_C1243 ,C1174_=_C1264 ,C1174_=_C1284 ,C1174_=_C1303 ,\nC1174_=_C1321 ,C1174_=_C1337 ,C1174_=_C1352 ,C1174_=_C1424 ,C1174_=_C1425 ,C1174_=_C1426 ,\nC1174_=_C1427 ,C1174_=_C1428 ,C1174_=_C1429 ,C1174_=_C1430 ,C1175_=_C1176 ,C1175_=_C1199 ,\nC1175_=_C1222 ,C1175_=_C1244 ,C1175_=_C1265 ,C1175_=_C1285 ,C1175_=_C1304 ,C1175_=_C1322 ,\nC1175_=_C1338 ,C1175_=_C1353 ,C1175_=_C1432 ,C1175_=_C1433 ,C1175_=_C1434 ,C1175_=_C1435 ,\nC1175_=_C1436 ,C1175_=_C1437 ,C1175_=_C1438 ,C1176_=_C1200 ,C1176_=_C1223 ,C1176_=_C1245 ,\nC1176_=_C1266 ,C1176_=_C1286 ,C1176_=_C1305 ,C1176_=_C1323 ,C1176_=_C1339 ,C1176_=_C1354 ,\nC1176_=_C1439 ,C1176_=_C1440 ,C1176_=_C1441 ,C1176_=_C1442 ,C1176_=_C1443 ,C1176_=_C1444 ,\nC1176_=_C1445 ,C1193_=_C1194 ,C1193_=_C1195 ,C1193_=_C1196 ,C1193_=_C1197 ,C1193_=_C1198 ,\nC1193_=_C1199 ,C1193_=_C1200 ,C1193_=_C1216 ,C1193_=_C1238 ,C1193_=_C1259 ,C1193_=_C1279 ,\nC1193_=_C1298 ,C1193_=_C1316 ,C1193_=_C1332 ,C1193_=_C1347 ,C1193_=_C1369 ,C1193_=_C1370 ,\nC1193_=_C1371 ,C1193_=_C1372 ,C1193_=_C1373 ,C1193_=_C1374 ,C1193_=_C1375 ,C1194_=_C1195 ,\nC1194_=_C1196 ,C1194_=_C1197 ,C1194_=_C1198 ,C1194_=_C1199 ,C1194_=_C1200 ,C1194_=_C1217 ,\nC1194_=_C1239 ,C1194_=_C1260 ,C1194_=_C1280 ,C1194_=_C1299 ,C1194_=_C1317 ,C1194_=_C1333 ,\nC1194_=_C1348 ,C1194_=_C1382 ,C1194_=_C1383 ,C1194_=_C1384 ,C1194_=_C1385 ,C1194_=_C1386 ,\nC1194_=_C1387 ,C1194_=_C1388 ,C1195_=_C1196 ,C1195_=_C1197 ,C1195_=_C1198 ,C1195_=_C1199 ,\nC1195_=_C1200 ,C1195_=_C1218 ,C1195_=_C1240 ,C1195_=_C1261 ,C1195_=_C1281 ,C1195_=_C1300 ,\nC1195_=_C1318 ,C1195_=_C1334 ,C1195_=_C1349 ,C1195_=_C1394 ,C1195_=_C1395 ,C1195_=_C1396 ,\nC1195_=_C1397 ,C1195_=_C1398 ,C1195_=_C1399 ,C1195_=_C1400 ,C1196_=_C1197 ,C1196_=_C1198 ,\nC1196_=_C1199 ,C1196_=_C1200 ,C1196_=_C1219 ,C1196_=_C1241 ,C1196_=_C1262 ,C1196_=_C1282 ,\nC1196_=_C1301 ,C1196_=_C1319 ,C1196_=_C1335 ,C1196_=_C1350 ,C1196_=_C1405 ,C1196_=_C1406 ,\nC1196_=_C1407 ,C1196_=_C1408 ,C1196_=_C1409 ,C1196_=_C1410 ,C1196_=_C1411 ,C1197_=_C1198 ,\nC1197_=_C1199 ,C1197_=_C1200 ,C1197_=_C1220 ,C1197_=_C1242 ,C1197_=_C1263 ,C1197_=_C1283 ,\nC1197_=_C1302 ,C1197_=_C1320 ,C1197_=_C1336 ,C1197_=_C1351 ,C1197_=_C1415 ,C1197_=_C1416</w:t>
      </w:r>
    </w:p>
    <w:p>
      <w:pPr>
        <w:pStyle w:val="PreformattedText"/>
        <w:bidi w:val="0"/>
        <w:spacing w:before="0" w:after="0"/>
        <w:jc w:val="left"/>
        <w:rPr/>
      </w:pPr>
      <w:r>
        <w:rPr/>
        <w:t xml:space="preserve"> </w:t>
      </w:r>
      <w:r>
        <w:rPr/>
        <w:t>,\nC1197_=_C1417 ,C1197_=_C1418 ,C1197_=_C1419 ,C1197_=_C1420 ,C1197_=_C1421 ,C1198_=_C1199 ,\nC1198_=_C1200 ,C1198_=_C1221 ,C1198_=_C1243 ,C1198_=_C1264 ,C1198_=_C1284 ,C1198_=_C1303 ,\nC1198_=_C1321 ,C1198_=_C1337 ,C1198_=_C1352 ,C1198_=_C1424 ,C1198_=_C1425 ,C1198_=_C1426 ,\nC1198_=_C1427 ,C1198_=_C1428 ,C1198_=_C1429 ,C1198_=_C1430 ,C1199_=_C1200 ,C1199_=_C1222 ,\nC1199_=_C1244 ,C1199_=_C1265 ,C1199_=_C1285 ,C1199_=_C1304 ,C1199_=_C1322 ,C1199_=_C1338 ,\nC1199_=_C1353 ,C1199_=_C1432 ,C1199_=_C1433 ,C1199_=_C1434 ,C1199_=_C1435 ,C1199_=_C1436 ,\nC1199_=_C1437 ,C1199_=_C1438 ,C1200_=_C1223 ,C1200_=_C1245 ,C1200_=_C1266 ,C1200_=_C1286 ,\nC1200_=_C1305 ,C1200_=_C1323 ,C1200_=_C1339 ,C1200_=_C1354 ,C1200_=_C1439 ,C1200_=_C1440 ,\nC1200_=_C1441 ,C1200_=_C1442 ,C1200_=_C1443 ,C1200_=_C1444 ,C1200_=_C1445 ,C1216_=_C1217 ,\nC1216_=_C1218 ,C1216_=_C1219 ,C1216_=_C1220 ,C1216_=_C1221 ,C1216_=_C1222 ,C1216_=_C1223 ,\nC1216_=_C1238 ,C1216_=_C1259 ,C1216_=_C1279 ,C1216_=_C1298 ,C1216_=_C1316 ,C1216_=_C1332 ,\nC1216_=_C1347 ,C1216_=_C1369 ,C1216_=_C1370 ,C1216_=_C1371 ,C1216_=_C1372 ,C1216_=_C1373 ,\nC1216_=_C1374 ,C1216_=_C1375 ,C1217_=_C1218 ,C1217_=_C1219 ,C1217_=_C1220 ,C1217_=_C1221 ,\nC1217_=_C1222 ,C1217_=_C1223 ,C1217_=_C1239 ,C1217_=_C1260 ,C1217_=_C1280 ,C1217_=_C1299 ,\nC1217_=_C1317 ,C1217_=_C1333 ,C1217_=_C1348 ,C1217_=_C1382 ,C1217_=_C1383 ,C1217_=_C1384 ,\nC1217_=_C1385 ,C1217_=_C1386 ,C1217_=_C1387 ,C1217_=_C1388 ,C1218_=_C1219 ,C1218_=_C1220 ,\nC1218_=_C1221 ,C1218_=_C1222 ,C1218_=_C1223 ,C1218_=_C1240 ,C1218_=_C1261 ,C1218_=_C1281 ,\nC1218_=_C1300 ,C1218_=_C1318 ,C1218_=_C1334 ,C1218_=_C1349 ,C1218_=_C1394 ,C1218_=_C1395 ,\nC1218_=_C1396 ,C1218_=_C1397 ,C1218_=_C1398 ,C1218_=_C1399 ,C1218_=_C1400 ,C1219_=_C1220 ,\nC1219_=_C1221 ,C1219_=_C1222 ,C1219_=_C1223 ,C1219_=_C1241 ,C1219_=_C1262 ,C1219_=_C1282 ,\nC1219_=_C1301 ,C1219_=_C1319 ,C1219_=_C1335 ,C1219_=_C1350 ,C1219_=_C1405 ,C1219_=_C1406 ,\nC1219_=_C1407 ,C1219_=_C1408 ,C1219_=_C1409 ,C1219_=_C1410 ,C1219_=_C1411 ,C1220_=_C1221 ,\nC1220_=_C1222 ,C1220_=_C1223 ,C1220_=_C1242 ,C1220_=_C1263 ,C1220_=_C1283 ,C1220_=_C1302 ,\nC1220_=_C1320 ,C1220_=_C1336 ,C1220_=_C1351 ,C1220_=_C1415 ,C1220_=_C1416 ,C1220_=_C1417 ,\nC1220_=_C1418 ,C1220_=_C1419 ,C1220_=_C1420 ,C1220_=_C1421 ,C1221_=_C1222 ,C1221_=_C1223 ,\nC1221_=_C1243 ,C1221_=_C1264 ,C1221_=_C1284 ,C1221_=_C1303 ,C1221_=_C1321 ,C1221_=_C1337 ,\nC1221_=_C1352 ,C1221_=_C1424 ,C1221_=_C1425 ,C1221_=_C1426 ,C1221_=_C1427 ,C1221_=_C1428 ,\nC1221_=_C1429 ,C1221_=_C1430 ,C1222_=_C1223 ,C1222_=_C1244 ,C1222_=_C1265 ,C1222_=_C1285 ,\nC1222_=_C1304 ,C1222_=_C1322 ,C1222_=_C1338 ,C1222_=_C1353 ,C1222_=_C1432 ,C1222_=_C1433 ,\nC1222_=_C1434 ,C1222_=_C1435 ,C1222_=_C1436 ,C1222_=_C1437 ,C1222_=_C1438 ,C1223_=_C1245 ,\nC1223_=_C1266 ,C1223_=_C1286 ,C1223_=_C1305 ,C1223_=_C1323 ,C1223_=_C1339 ,C1223_=_C1354 ,\nC1223_=_C1439 ,C1223_=_C1440 ,C1223_=_C1441 ,C1223_=_C1442 ,C1223_=_C1443 ,C1223_=_C1444 ,\nC1223_=_C1445 ,C1238_=_C1239 ,C1238_=_C1240 ,C1238_=_C1241 ,C1238_=_C1242 ,C1238_=_C1243 ,\nC1238_=_C1244 ,C1238_=_C1245 ,C1238_=_C1259 ,C1238_=_C1279 ,C1238_=_C1298 ,C1238_=_C1316 ,\nC1238_=_C1332 ,C1238_=_C1347 ,C1238_=_C1369 ,C1238_=_C1370 ,C1238_=_C1371 ,C1238_=_C1372 ,\nC1238_=_C1373 ,C1238_=_C1374 ,C1238_=_C1375 ,C1239_=_C1240 ,C1239_=_C1241 ,C1239_=_C1242 ,\nC1239_=_C1243 ,C1239_=_C1244 ,C1239_=_C1245 ,C1239_=_C1260 ,C1239_=_C1280 ,C1239_=_C1299 ,\nC1239_=_C1317 ,C1239_=_C1333 ,C1239_=_C1348 ,C1239_=_C1382 ,C1239_=_C1383 ,C1239_=_C1384 ,\nC1239_=_C1385 ,C1239_=_C1386 ,C1239_=_C1387 ,C1239_=_C1388 ,C1240_=_C1241 ,C1240_=_C1242 ,\nC1240_=_C1243 ,C1240_=_C1244 ,C1240_=_C1245 ,C1240_=_C1261 ,C1240_=_C1281 ,C1240_=_C1300 ,\nC1240_=_C1318 ,C1240_=_C1334 ,C1240_=_C1349 ,C1240_=_C1394 ,C1240_=_C1395 ,C1240_=_C1396 ,\nC1240_=_C1397 ,C1240_=_C1398 ,C1240_=_C1399 ,C1240_=_C1400 ,C1241_=_C1242 ,C1241_=_C1243 ,\nC1241_=_C1244 ,C1241_=_C1245 ,C1241_=_C1262 ,C1241_=_C1282 ,C1241_=_C1301 ,C1241_=_C1319 ,\nC1241_=_C1335 ,C1241_=_C1350 ,C1241_=_C1405 ,C1241_=_C1406 ,C1241_=_C1407 ,C1241_=_C1408 ,\nC1241_=_C1409 ,C1241_=_C1410 ,C1241_=_C1411 ,C1242_=_C1243 ,C1242_=_C1244 ,C1242_=_C1245 ,\nC1242_=_C1263 ,C1242_=_C1283 ,C1242_=_C1302 ,C1242_=_C1320 ,C1242_=_C1336 ,C1242_=_C1351 ,\nC1242_=_C1415 ,C1242_=_C1416 ,C1242_=_C1417 ,C1242_=_C1418 ,C1242_=_C1419 ,C1242_=_C1420 ,\nC1242_=_C1421 ,C1243_=_C1244 ,C1243_=_C1245 ,C1243_=_C1264 ,C1243_=_C1284 ,C1243_=_C1303 ,\nC1243_=_C1321 ,C1243_=_C1337 ,C1243_=_C1352 ,C1243_=_C1424 ,C1243_=_C1425 ,C1243_=_C1426 ,\nC1243_=_C1427 ,C1243_=_C1428 ,C1243_=_C1429 ,C1243_=_C1430 ,C1244_=_C1245 ,C1244_=_C1265 ,\nC1244_=_C1285 ,C1244_=_C1304 ,C1244_=_C1322 ,C1244_=_C1338 ,C1244_=_C1353 ,C1244_=_C1432 ,\nC1244_=_C1433 ,C1244_=_C1434 ,C1244_=_C1435 ,C1244_=_C1436 ,C1244_=_C1437 ,C1244_=_C1438 ,\nC1245_=_C1266 ,C1245_=_C1286 ,C1245_=_C1305 ,C1245_=_C1323 ,C1245_=_C1339 ,C1245_=_C1354 ,\nC1245_=_C1439 ,C1245_=_C1440 ,C1245_=_C1441 ,C1245_=_C1442 ,C1245_=_C1443 ,C1245_=_C1444 ,\nC1245_=_C1445 ,C1259_=_C1260 ,C1259_=_C1261 ,C1259_=_C1262 ,C1259_=_C1263 ,C1259_=_C1264 ,\nC1259_=_C1265 ,C1259_=_C1266 ,C1259_=_C1279 ,C1259_=_C1298 ,C1259_=_C1316 ,C1259_=_C1332 ,\nC1259_=_C1347 ,C1259_=_C1369 ,C1259_=_C1370 ,C1259_=_C1371 ,C1259_=_C1372 ,C1259_=_C1373 ,\nC1259_=_C1374 ,C1259_=_C1375 ,C1260_=_C1261 ,C1260_=_C1262 ,C1260_=_C1263 ,C1260_=_C1264 ,\nC1260_=_C1265 ,C1260_=_C1266 ,C1260_=_C1280 ,C1260_=_C1299 ,C1260_=_C1317 ,C1260_=_C1333 ,\nC1260_=_C1348 ,C1260_=_C1382 ,C1260_=_C1383 ,C1260_=_C1384 ,C1260_=_C1385 ,C1260_=_C1386 ,\nC1260_=_C1387 ,C1260_=_C1388 ,C1261_=_C1262 ,C1261_=_C1263 ,C1261_=_C1264 ,C1261_=_C1265 ,\nC1261_=_C1266 ,C1261_=_C1281 ,C1261_=_C1300 ,C1261_=_C1318 ,C1261_=_C1334 ,C1261_=_C1349 ,\nC1261_=_C1394 ,C1261_=_C1395 ,C1261_=_C1396 ,C1261_=_C1397 ,C1261_=_C1398 ,C1261_=_C1399 ,\nC1261_=_C1400 ,C1262_=_C1263 ,C1262_=_C1264 ,C1262_=_C1265 ,C1262_=_C1266 ,C1262_=_C1282 ,\nC1262_=_C1301 ,C1262_=_C1319 ,C1262_=_C1335 ,C1262_=_C1350 ,C1262_=_C1405 ,C1262_=_C1406 ,\nC1262_=_C1407 ,C1262_=_C1408 ,C1262_=_C1409 ,C1262_=_C1410 ,C1262_=_C1411 ,C1263_=_C1264 ,\nC1263_=_C1265 ,C1263_=_C1266 ,C1263_=_C1283 ,C1263_=_C1302 ,C1263_=_C1320 ,C1263_=_C1336 ,\nC1263_=_C1351 ,C1263_=_C1415 ,C1263_=_C1416 ,C1263_=_C1417 ,C1263_=_C1418 ,C1263_=_C1419 ,\nC1263_=_C1420 ,C1263_=_C1421 ,C1264_=_C1265 ,C1264_=_C1266 ,C1264_=_C1284 ,C1264_=_C1303 ,\nC1264_=_C1321 ,C1264_=_C1337 ,C1264_=_C1352 ,C1264_=_C1424 ,C1264_=_C1425 ,C1264_=_C1426 ,\nC1264_=_C1427 ,C1264_=_C1428 ,C1264_=_C1429 ,C1264_=_C1430 ,C1265_=_C1266 ,C1265_=_C1285 ,\nC1265_=_C1304 ,C1265_=_C1322 ,C1265_=_C1338 ,C1265_=_C1353 ,C1265_=_C1432 ,C1265_=_C1433 ,\nC1265_=_C1434 ,C1265_=_C1435 ,C1265_=_C1436 ,C1265_=_C1437 ,C1265_=_C1438 ,C1266_=_C1286 ,\nC1266_=_C1305 ,C1266_=_C1323 ,C1266_=_C1339 ,C1266_=_C1354 ,C1266_=_C1439 ,C1266_=_C1440 ,\nC1266_=_C1441 ,C1266_=_C1442 ,C1266_=_C1443 ,C1266_=_C1444 ,C1266_=_C1445 ,C1279_=_C1280 ,\nC1279_=_C1281 ,C1279_=_C1282 ,C1279_=_C1283 ,C1279_=_C1284 ,C1279_=_C1285 ,C1279_=_C1286 ,\nC1279_=_C1298 ,C1279_=_C1316 ,C1279_=_C1332 ,C1279_=_C1347 ,C1279_=_C1369 ,C1279_=_C1370 ,\nC1279_=_C1371 ,C1279_=_C1372 ,C1279_=_C1373 ,C1279_=_C1374 ,C1279_=_C1375 ,C1280_=_C1281 ,\nC1280_=_C1282 ,C1280_=_C1283 ,C1280_=_C1284 ,C1280_=_C1285 ,C1280_=_C1286 ,C1280_=_C1299 ,\nC1280_=_C1317 ,C1280_=_C1333 ,C1280_=_C1348 ,C1280_=_C1382 ,C1280_=_C1383 ,C1280_=_C1384 ,\nC1280_=_C1385 ,C1280_=_C1386 ,C1280_=_C1387 ,C1280_=_C1388 ,C1281_=_C1282 ,C1281_=_C1283 ,\nC1281_=_C1284 ,C1281_=_C1285 ,C1281_=_C1286 ,C1281_=_C1300 ,C1281_=_C1318 ,C1281_=_C1334 ,\nC1281_=_C1349 ,C1281_=_C1394 ,C1281_=_C1395 ,C1281_=_C1396 ,C1281_=_C1397 ,C1281_=_C1398 ,\nC1281_=_C1399 ,C1281_=_C1400 ,C1282_=_C1283 ,C1282_=_C1284 ,C1282_=_C1285 ,C1282_=_C1286 ,\nC1282_=_C1301 ,C1282_=_C1319 ,C1282_=_C1335 ,C1282_=_C1350 ,C1282_=_C1405 ,C1282_=_C1406 ,\nC1282_=_C1407 ,C1282_=_C1408 ,C1282_=_C1409 ,C1282_=_C1410 ,C1282_=_C1411 ,C1283_=_C1284 ,\nC1283_=_C1285 ,C1283_=_C1286 ,C1283_=_C1302 ,C1283_=_C1320 ,C1283_=_C1336 ,C1283_=_C1351 ,\nC1283_=_C1415 ,C1283_=_C1416 ,C1283_=_C1417 ,C1283_=_C1418 ,C1283_=_C1419 ,C1283_=_C1420 ,\nC1283_=_C1421 ,C1284_=_C1285 ,C1284_=_C1286 ,C1284_=_C1303 ,C1284_=_C1321 ,C1284_=_C1337 ,\nC1284_=_C1352 ,C1284_=_C1424 ,C1284_=_C1425 ,C1284_=_C1426 ,C1284_=_C1427 ,C1284_=_C1428 ,\nC1284_=_C1429 ,C1284_=_C1430 ,C1285_=_C1286 ,C1285_=_C1304 ,C1285_=_C1322 ,C1285_=_C1338 ,\nC1285_=_C1353 ,C1285_=_C1432 ,C1285_=_C1433 ,C1285_=_C1434 ,C1285_=_C1435 ,C1285_=_C1436 ,\nC1285_=_C1437 ,C1285_=_C1438 ,C1286_=_C1305 ,C1286_=_C1323 ,C1286_=_C1339 ,C1286_=_C1354 ,\nC1286_=_C1439 ,C1286_=_C1440 ,C1286_=_C1441 ,C1286_=_C1442 ,C1286_=_C1443 ,C1286_=_C1444 ,\nC1286_=_C1445 ,C1298_=_C1299 ,C1298_=_C1300 ,C1298_=_C1301 ,C1298_=_C1302 ,C1298_=_C1303 ,\nC1298_=_C1304 ,C1298_=_C1305 ,C1298_=_C1316 ,C1298_=_C1332 ,C1298_=_C1347 ,C1298_=_C1369 ,\nC1298_=_C1370 ,C1298_=_C1371 ,C1298_=_C1372 ,C1298_=_C1373 ,C1298_=_C1374 ,C1298_=_C1375 ,\nC1299_=_C1300 ,C1299_=_C1301 ,C1299_=_C1302 ,C1299_=_C1303 ,C1299_=_C1304 ,C1299_=_C1305 ,\nC1299_=_C1317 ,C1299_=_C1333 ,C1299_=_C1348 ,C1299_=_C1382 ,C1299_=_C1383 ,C1299_=_C1384 ,\nC1299_=_C1385 ,C1299_=_C1386 ,C1299_=_C1387 ,C1299_=_C1388 ,C1300_=_C1301 ,C1300_=_C1302 ,\nC1300_=_C1303 ,C1300_=_C1304 ,C1300_=_C1305 ,C1300_=_C1318 ,C1300_=_C1334 ,C1300_=_C1349 ,\nC1300_=_C1394 ,C1300_=_C1395 ,C1300_=_C1396 ,C1300_=_C1397 ,C1300_=_C1398 ,C1300_=_C1399 ,\nC1300_=_C1400 ,C1301_=_C1302 ,C1301_=_C1303 ,C1301_=_C1304 ,C1301_=_C1305 ,C1301_=_C1319 ,\nC1301_=_C1335 ,C1301_=_C1350 ,C1301_=_C1405 ,C1301_=_C1406 ,C1301_=_C1407 ,C1301_=_C1408 ,\nC1301_=_C1409 ,C1301_=_C1410 ,C1301_=_C1411 ,C1302_=_C1303 ,C1302_=_C1304 ,C1302_=_C1305 ,\nC1302_=_C1320 ,C1302_=_C1336 ,C1302_=_C1351 ,C1302_=_C1415 ,C1302_=_C1416 ,C1302_=_C1417 ,\nC1302_=_C1418 ,C1302_=_C1419 ,C1302_=_C1420 ,C1302_=_C1421 ,C1303_=_C1304 ,C1303_=_C1305 ,\nC1303_=_C1321 ,C1303_=_C1337 ,C1303_=_C1352 ,C1303_=_C1424</w:t>
      </w:r>
    </w:p>
    <w:p>
      <w:pPr>
        <w:pStyle w:val="PreformattedText"/>
        <w:bidi w:val="0"/>
        <w:spacing w:before="0" w:after="0"/>
        <w:jc w:val="left"/>
        <w:rPr/>
      </w:pPr>
      <w:r>
        <w:rPr/>
        <w:t xml:space="preserve"> </w:t>
      </w:r>
      <w:r>
        <w:rPr/>
        <w:t>,C1303_=_C1425 ,C1303_=_C1426 ,\nC1303_=_C1427 ,C1303_=_C1428 ,C1303_=_C1429 ,C1303_=_C1430 ,C1304_=_C1305 ,C1304_=_C1322 ,\nC1304_=_C1338 ,C1304_=_C1353 ,C1304_=_C1432 ,C1304_=_C1433 ,C1304_=_C1434 ,C1304_=_C1435 ,\nC1304_=_C1436 ,C1304_=_C1437 ,C1304_=_C1438 ,C1305_=_C1323 ,C1305_=_C1339 ,C1305_=_C1354 ,\nC1305_=_C1439 ,C1305_=_C1440 ,C1305_=_C1441 ,C1305_=_C1442 ,C1305_=_C1443 ,C1305_=_C1444 ,\nC1305_=_C1445 ,C1316_=_C1317 ,C1316_=_C1318 ,C1316_=_C1319 ,C1316_=_C1320 ,C1316_=_C1321 ,\nC1316_=_C1322 ,C1316_=_C1323 ,C1316_=_C1332 ,C1316_=_C1347 ,C1316_=_C1369 ,C1316_=_C1370 ,\nC1316_=_C1371 ,C1316_=_C1372 ,C1316_=_C1373 ,C1316_=_C1374 ,C1316_=_C1375 ,C1317_=_C1318 ,\nC1317_=_C1319 ,C1317_=_C1320 ,C1317_=_C1321 ,C1317_=_C1322 ,C1317_=_C1323 ,C1317_=_C1333 ,\nC1317_=_C1348 ,C1317_=_C1382 ,C1317_=_C1383 ,C1317_=_C1384 ,C1317_=_C1385 ,C1317_=_C1386 ,\nC1317_=_C1387 ,C1317_=_C1388 ,C1318_=_C1319 ,C1318_=_C1320 ,C1318_=_C1321 ,C1318_=_C1322 ,\nC1318_=_C1323 ,C1318_=_C1334 ,C1318_=_C1349 ,C1318_=_C1394 ,C1318_=_C1395 ,C1318_=_C1396 ,\nC1318_=_C1397 ,C1318_=_C1398 ,C1318_=_C1399 ,C1318_=_C1400 ,C1319_=_C1320 ,C1319_=_C1321 ,\nC1319_=_C1322 ,C1319_=_C1323 ,C1319_=_C1335 ,C1319_=_C1350 ,C1319_=_C1405 ,C1319_=_C1406 ,\nC1319_=_C1407 ,C1319_=_C1408 ,C1319_=_C1409 ,C1319_=_C1410 ,C1319_=_C1411 ,C1320_=_C1321 ,\nC1320_=_C1322 ,C1320_=_C1323 ,C1320_=_C1336 ,C1320_=_C1351 ,C1320_=_C1415 ,C1320_=_C1416 ,\nC1320_=_C1417 ,C1320_=_C1418 ,C1320_=_C1419 ,C1320_=_C1420 ,C1320_=_C1421 ,C1321_=_C1322 ,\nC1321_=_C1323 ,C1321_=_C1337 ,C1321_=_C1352 ,C1321_=_C1424 ,C1321_=_C1425 ,C1321_=_C1426 ,\nC1321_=_C1427 ,C1321_=_C1428 ,C1321_=_C1429 ,C1321_=_C1430 ,C1322_=_C1323 ,C1322_=_C1338 ,\nC1322_=_C1353 ,C1322_=_C1432 ,C1322_=_C1433 ,C1322_=_C1434 ,C1322_=_C1435 ,C1322_=_C1436 ,\nC1322_=_C1437 ,C1322_=_C1438 ,C1323_=_C1339 ,C1323_=_C1354 ,C1323_=_C1439 ,C1323_=_C1440 ,\nC1323_=_C1441 ,C1323_=_C1442 ,C1323_=_C1443 ,C1323_=_C1444 ,C1323_=_C1445 ,C1332_=_C1333 ,\nC1332_=_C1334 ,C1332_=_C1335 ,C1332_=_C1336 ,C1332_=_C1337 ,C1332_=_C1338 ,C1332_=_C1339 ,\nC1332_=_C1347 ,C1332_=_C1369 ,C1332_=_C1370 ,C1332_=_C1371 ,C1332_=_C1372 ,C1332_=_C1373 ,\nC1332_=_C1374 ,C1332_=_C1375 ,C1333_=_C1334 ,C1333_=_C1335 ,C1333_=_C1336 ,C1333_=_C1337 ,\nC1333_=_C1338 ,C1333_=_C1339 ,C1333_=_C1348 ,C1333_=_C1382 ,C1333_=_C1383 ,C1333_=_C1384 ,\nC1333_=_C1385 ,C1333_=_C1386 ,C1333_=_C1387 ,C1333_=_C1388 ,C1334_=_C1335 ,C1334_=_C1336 ,\nC1334_=_C1337 ,C1334_=_C1338 ,C1334_=_C1339 ,C1334_=_C1349 ,C1334_=_C1394 ,C1334_=_C1395 ,\nC1334_=_C1396 ,C1334_=_C1397 ,C1334_=_C1398 ,C1334_=_C1399 ,C1334_=_C1400 ,C1335_=_C1336 ,\nC1335_=_C1337 ,C1335_=_C1338 ,C1335_=_C1339 ,C1335_=_C1350 ,C1335_=_C1405 ,C1335_=_C1406 ,\nC1335_=_C1407 ,C1335_=_C1408 ,C1335_=_C1409 ,C1335_=_C1410 ,C1335_=_C1411 ,C1336_=_C1337 ,\nC1336_=_C1338 ,C1336_=_C1339 ,C1336_=_C1351 ,C1336_=_C1415 ,C1336_=_C1416 ,C1336_=_C1417 ,\nC1336_=_C1418 ,C1336_=_C1419 ,C1336_=_C1420 ,C1336_=_C1421 ,C1337_=_C1338 ,C1337_=_C1339 ,\nC1337_=_C1352 ,C1337_=_C1424 ,C1337_=_C1425 ,C1337_=_C1426 ,C1337_=_C1427 ,C1337_=_C1428 ,\nC1337_=_C1429 ,C1337_=_C1430 ,C1338_=_C1339 ,C1338_=_C1353 ,C1338_=_C1432 ,C1338_=_C1433 ,\nC1338_=_C1434 ,C1338_=_C1435 ,C1338_=_C1436 ,C1338_=_C1437 ,C1338_=_C1438 ,C1339_=_C1354 ,\nC1339_=_C1439 ,C1339_=_C1440 ,C1339_=_C1441 ,C1339_=_C1442 ,C1339_=_C1443 ,C1339_=_C1444 ,\nC1339_=_C1445 ,C1347_=_C1348 ,C1347_=_C1349 ,C1347_=_C1350 ,C1347_=_C1351 ,C1347_=_C1352 ,\nC1347_=_C1353 ,C1347_=_C1354 ,C1347_=_C1369 ,C1347_=_C1370 ,C1347_=_C1371 ,C1347_=_C1372 ,\nC1347_=_C1373 ,C1347_=_C1374 ,C1347_=_C1375 ,C1348_=_C1349 ,C1348_=_C1350 ,C1348_=_C1351 ,\nC1348_=_C1352 ,C1348_=_C1353 ,C1348_=_C1354 ,C1348_=_C1382 ,C1348_=_C1383 ,C1348_=_C1384 ,\nC1348_=_C1385 ,C1348_=_C1386 ,C1348_=_C1387 ,C1348_=_C1388 ,C1349_=_C1350 ,C1349_=_C1351 ,\nC1349_=_C1352 ,C1349_=_C1353 ,C1349_=_C1354 ,C1349_=_C1394 ,C1349_=_C1395 ,C1349_=_C1396 ,\nC1349_=_C1397 ,C1349_=_C1398 ,C1349_=_C1399 ,C1349_=_C1400 ,C1350_=_C1351 ,C1350_=_C1352 ,\nC1350_=_C1353 ,C1350_=_C1354 ,C1350_=_C1405 ,C1350_=_C1406 ,C1350_=_C1407 ,C1350_=_C1408 ,\nC1350_=_C1409 ,C1350_=_C1410 ,C1350_=_C1411 ,C1351_=_C1352 ,C1351_=_C1353 ,C1351_=_C1354 ,\nC1351_=_C1415 ,C1351_=_C1416 ,C1351_=_C1417 ,C1351_=_C1418 ,C1351_=_C1419 ,C1351_=_C1420 ,\nC1351_=_C1421 ,C1352_=_C1353 ,C1352_=_C1354 ,C1352_=_C1424 ,C1352_=_C1425 ,C1352_=_C1426 ,\nC1352_=_C1427 ,C1352_=_C1428 ,C1352_=_C1429 ,C1352_=_C1430 ,C1353_=_C1354 ,C1353_=_C1432 ,\nC1353_=_C1433 ,C1353_=_C1434 ,C1353_=_C1435 ,C1353_=_C1436 ,C1353_=_C1437 ,C1353_=_C1438 ,\nC1354_=_C1439 ,C1354_=_C1440 ,C1354_=_C1441 ,C1354_=_C1442 ,C1354_=_C1443 ,C1354_=_C1444 ,\nC1354_=_C1445 ,C1369_=_C1370 ,C1369_=_C1371 ,C1369_=_C1372 ,C1369_=_C1373 ,C1369_=_C1374 ,\nC1369_=_C1375 ,C1369_=_C1382 ,C1369_=_C1394 ,C1369_=_C1405 ,C1369_=_C1415 ,C1369_=_C1424 ,\nC1369_=_C1432 ,C1369_=_C1439 ,C1370_=_C1371 ,C1370_=_C1372 ,C1370_=_C1373 ,C1370_=_C1374 ,\nC1370_=_C1375 ,C1370_=_C1383 ,C1370_=_C1395 ,C1370_=_C1406 ,C1370_=_C1416 ,C1370_=_C1425 ,\nC1370_=_C1433 ,C1370_=_C1440 ,C1371_=_C1372 ,C1371_=_C1373 ,C1371_=_C1374 ,C1371_=_C1375 ,\nC1371_=_C1384 ,C1371_=_C1396 ,C1371_=_C1407 ,C1371_=_C1417 ,C1371_=_C1426 ,C1371_=_C1434 ,\nC1371_=_C1441 ,C1372_=_C1373 ,C1372_=_C1374 ,C1372_=_C1375 ,C1372_=_C1385 ,C1372_=_C1397 ,\nC1372_=_C1408 ,C1372_=_C1418 ,C1372_=_C1427 ,C1372_=_C1435 ,C1372_=_C1442 ,C1373_=_C1374 ,\nC1373_=_C1375 ,C1373_=_C1386 ,C1373_=_C1398 ,C1373_=_C1409 ,C1373_=_C1419 ,C1373_=_C1428 ,\nC1373_=_C1436 ,C1373_=_C1443 ,C1374_=_C1375 ,C1374_=_C1387 ,C1374_=_C1399 ,C1374_=_C1410 ,\nC1374_=_C1420 ,C1374_=_C1429 ,C1374_=_C1437 ,C1374_=_C1444 ,C1375_=_C1388 ,C1375_=_C1400 ,\nC1375_=_C1411 ,C1375_=_C1421 ,C1375_=_C1430 ,C1375_=_C1438 ,C1375_=_C1445 ,C1382_=_C1383 ,\nC1382_=_C1384 ,C1382_=_C1385 ,C1382_=_C1386 ,C1382_=_C1387 ,C1382_=_C1388 ,C1382_=_C1394 ,\nC1382_=_C1405 ,C1382_=_C1415 ,C1382_=_C1424 ,C1382_=_C1432 ,C1382_=_C1439 ,C1383_=_C1384 ,\nC1383_=_C1385 ,C1383_=_C1386 ,C1383_=_C1387 ,C1383_=_C1388 ,C1383_=_C1395 ,C1383_=_C1406 ,\nC1383_=_C1416 ,C1383_=_C1425 ,C1383_=_C1433 ,C1383_=_C1440 ,C1384_=_C1385 ,C1384_=_C1386 ,\nC1384_=_C1387 ,C1384_=_C1388 ,C1384_=_C1396 ,C1384_=_C1407 ,C1384_=_C1417 ,C1384_=_C1426 ,\nC1384_=_C1434 ,C1384_=_C1441 ,C1385_=_C1386 ,C1385_=_C1387 ,C1385_=_C1388 ,C1385_=_C1397 ,\nC1385_=_C1408 ,C1385_=_C1418 ,C1385_=_C1427 ,C1385_=_C1435 ,C1385_=_C1442 ,C1386_=_C1387 ,\nC1386_=_C1388 ,C1386_=_C1398 ,C1386_=_C1409 ,C1386_=_C1419 ,C1386_=_C1428 ,C1386_=_C1436 ,\nC1386_=_C1443 ,C1387_=_C1388 ,C1387_=_C1399 ,C1387_=_C1410 ,C1387_=_C1420 ,C1387_=_C1429 ,\nC1387_=_C1437 ,C1387_=_C1444 ,C1388_=_C1400 ,C1388_=_C1411 ,C1388_=_C1421 ,C1388_=_C1430 ,\nC1388_=_C1438 ,C1388_=_C1445 ,C1394_=_C1395 ,C1394_=_C1396 ,C1394_=_C1397 ,C1394_=_C1398 ,\nC1394_=_C1399 ,C1394_=_C1400 ,C1394_=_C1405 ,C1394_=_C1415 ,C1394_=_C1424 ,C1394_=_C1432 ,\nC1394_=_C1439 ,C1395_=_C1396 ,C1395_=_C1397 ,C1395_=_C1398 ,C1395_=_C1399 ,C1395_=_C1400 ,\nC1395_=_C1406 ,C1395_=_C1416 ,C1395_=_C1425 ,C1395_=_C1433 ,C1395_=_C1440 ,C1396_=_C1397 ,\nC1396_=_C1398 ,C1396_=_C1399 ,C1396_=_C1400 ,C1396_=_C1407 ,C1396_=_C1417 ,C1396_=_C1426 ,\nC1396_=_C1434 ,C1396_=_C1441 ,C1397_=_C1398 ,C1397_=_C1399 ,C1397_=_C1400 ,C1397_=_C1408 ,\nC1397_=_C1418 ,C1397_=_C1427 ,C1397_=_C1435 ,C1397_=_C1442 ,C1398_=_C1399 ,C1398_=_C1400 ,\nC1398_=_C1409 ,C1398_=_C1419 ,C1398_=_C1428 ,C1398_=_C1436 ,C1398_=_C1443 ,C1399_=_C1400 ,\nC1399_=_C1410 ,C1399_=_C1420 ,C1399_=_C1429 ,C1399_=_C1437 ,C1399_=_C1444 ,C1400_=_C1411 ,\nC1400_=_C1421 ,C1400_=_C1430 ,C1400_=_C1438 ,C1400_=_C1445 ,C1405_=_C1406 ,C1405_=_C1407 ,\nC1405_=_C1408 ,C1405_=_C1409 ,C1405_=_C1410 ,C1405_=_C1411 ,C1405_=_C1415 ,C1405_=_C1424 ,\nC1405_=_C1432 ,C1405_=_C1439 ,C1406_=_C1407 ,C1406_=_C1408 ,C1406_=_C1409 ,C1406_=_C1410 ,\nC1406_=_C1411 ,C1406_=_C1416 ,C1406_=_C1425 ,C1406_=_C1433 ,C1406_=_C1440 ,C1407_=_C1408 ,\nC1407_=_C1409 ,C1407_=_C1410 ,C1407_=_C1411 ,C1407_=_C1417 ,C1407_=_C1426 ,C1407_=_C1434 ,\nC1407_=_C1441 ,C1408_=_C1409 ,C1408_=_C1410 ,C1408_=_C1411 ,C1408_=_C1418 ,C1408_=_C1427 ,\nC1408_=_C1435 ,C1408_=_C1442 ,C1409_=_C1410 ,C1409_=_C1411 ,C1409_=_C1419 ,C1409_=_C1428 ,\nC1409_=_C1436 ,C1409_=_C1443 ,C1410_=_C1411 ,C1410_=_C1420 ,C1410_=_C1429 ,C1410_=_C1437 ,\nC1410_=_C1444 ,C1411_=_C1421 ,C1411_=_C1430 ,C1411_=_C1438 ,C1411_=_C1445 ,C1415_=_C1416 ,\nC1415_=_C1417 ,C1415_=_C1418 ,C1415_=_C1419 ,C1415_=_C1420 ,C1415_=_C1421 ,C1415_=_C1424 ,\nC1415_=_C1432 ,C1415_=_C1439 ,C1416_=_C1417 ,C1416_=_C1418 ,C1416_=_C1419 ,C1416_=_C1420 ,\nC1416_=_C1421 ,C1416_=_C1425 ,C1416_=_C1433 ,C1416_=_C1440 ,C1417_=_C1418 ,C1417_=_C1419 ,\nC1417_=_C1420 ,C1417_=_C1421 ,C1417_=_C1426 ,C1417_=_C1434 ,C1417_=_C1441 ,C1418_=_C1419 ,\nC1418_=_C1420 ,C1418_=_C1421 ,C1418_=_C1427 ,C1418_=_C1435 ,C1418_=_C1442 ,C1419_=_C1420 ,\nC1419_=_C1421 ,C1419_=_C1428 ,C1419_=_C1436 ,C1419_=_C1443 ,C1420_=_C1421 ,C1420_=_C1429 ,\nC1420_=_C1437 ,C1420_=_C1444 ,C1421_=_C1430 ,C1421_=_C1438 ,C1421_=_C1445 ,C1424_=_C1425 ,\nC1424_=_C1426 ,C1424_=_C1427 ,C1424_=_C1428 ,C1424_=_C1429 ,C1424_=_C1430 ,C1424_=_C1432 ,\nC1424_=_C1439 ,C1425_=_C1426 ,C1425_=_C1427 ,C1425_=_C1428 ,C1425_=_C1429 ,C1425_=_C1430 ,\nC1425_=_C1433 ,C1425_=_C1440 ,C1426_=_C1427 ,C1426_=_C1428 ,C1426_=_C1429 ,C1426_=_C1430 ,\nC1426_=_C1434 ,C1426_=_C1441 ,C1427_=_C1428 ,C1427_=_C1429 ,C1427_=_C1430 ,C1427_=_C1435 ,\nC1427_=_C1442 ,C1428_=_C1429 ,C1428_=_C1430 ,C1428_=_C1436 ,C1428_=_C1443 ,C1429_=_C1430 ,\nC1429_=_C1437 ,C1429_=_C1444 ,C1430_=_C1438 ,C1430_=_C1445 ,C1432_=_C1433 ,C1432_=_C1434 ,\nC1432_=_C1435 ,C1432_=_C1436 ,C1432_=_C1437 ,C1432_=_C1438 ,C1432_=_C1439 ,C1433_=_C1434 ,\nC1433_=_C1435 ,C1433_=_C1436 ,C1433_=_C1437 ,C1433_=_C1438 ,C1433_=_C1440 ,C1434_=_C1435 ,\nC1434_=_C1436 ,C1434_=_C1437 ,C1434_=_C1438 ,C1434_=_C1441 ,C1435_=_C1436 ,C1435_=_C1437 ,\nC1435_=_C1438 ,C1435_=_C1442 ,C1436_=_C1437 ,C1436_=_C1438 ,C1436_=_C1443 ,C1437_=_C1438 ,\nC1437_=_C1444 ,C1438_=_C1445</w:t>
      </w:r>
    </w:p>
    <w:p>
      <w:pPr>
        <w:pStyle w:val="PreformattedText"/>
        <w:bidi w:val="0"/>
        <w:spacing w:before="0" w:after="0"/>
        <w:jc w:val="left"/>
        <w:rPr/>
      </w:pPr>
      <w:r>
        <w:rPr/>
        <w:t xml:space="preserve"> </w:t>
      </w:r>
      <w:r>
        <w:rPr/>
        <w:t>,C1439_=_C1440 ,C1439_=_C1441 ,C1439_=_C1442 ,C1439_=_C1443 ,\nC1439_=_C1444 ,C1439_=_C1445 ,C1440_=_C1441 ,C1440_=_C1442 ,C1440_=_C1443 ,C1440_=_C1444 ,\nC1440_=_C1445 ,C1441_=_C1442 ,C1441_=_C1443 ,C1441_=_C1444 ,C1441_=_C1445 ,C1442_=_C1443 ,\nC1442_=_C1444 ,C1442_=_C1445 ,C1443_=_C1444 ,C1443_=_C1445 ,C1444_=_C1445 ,"];8[shape=box, label="id:8 level: 2\n384: C23 C32 C33 C34 C35 \nC36 C37 C38 C76 C85 C86 \nC87 C88 C89 C90 C91 C128 \nC137 C138 C139 C140 C141 C142 \nC143 C179 C188 C189 C190 C191 \nC192 C193 C194 C229 C238 C239 \nC240 C241 C242 C243 C244 C277 \nC287 C288 C289 C290 C291 C292 \nC293 C325 C335 C336 C337 C338 \nC339 C340 C341 C372 C382 C383 \nC384 C385 C386 C387 C388 C418 \nC428 C429 C430 C431 C432 C433 \nC434 C463 C473 C474 C475 C476 \nC477 C478 C479 C507 C517 C518 \nC519 C520 C521 C522 C523 C550 \nC560 C561 C562 C563 C564 C565 \nC566 C592 C602 C603 C604 C605 \nC606 C607 C608 C633 C643 C644 \nC645 C646 C647 C648 C649 C673 \nC682 C684 C685 C686 C687 C688 \nC689 C712 C721 C722 C724 C725 \nC726 C727 C728 C750 C759 C760 \nC761 C763 C764 C765 C766 C787 \nC796 C797 C798 C799 C801 C802 \nC803 C823 C832 C833 C834 C835 \nC836 C838 C839 C858 C867 C868 \nC869 C870 C871 C872 C874 C892 \nC901 C902 C903 C904 C905 C906 \nC907 C925 C934 C935 C936 C937 \nC938 C939 C940 C957 C966 C967 \nC968 C969 C970 C971 C972 C989 \nC990 C991 C992 C993 C994 C995 \nC996 C997 C998 C1002 C1003 C1004 \nC1005 C1006 C1008 C1009 C1010 C1011 \nC1012 C1013 C1014 C1015 C1016 C1017 \nC1018 C1019 C1027 C1028 C1029 C1030 \nC1031 C1032 C1033 C1056 C1057 C1058 \nC1059 C1060 C1061 C1062 C1084 C1085 \nC1086 C1087 C1088 C1089 C1090 C1111 \nC1112 C1113 C1114 C1115 C1116 C1117 \nC1137 C1138 C1139 C1140 C1141 C1142 \nC1143 C1162 C1163 C1164 C1165 C1166 \nC1167 C1168 C1186 C1187 C1188 C1189 \nC1190 C1191 C1192 C1209 C1210 C1211 \nC1212 C1213 C1214 C1215 C1233 C1234 \nC1235 C1238 C1239 C1240 C1241 C1242 \nC1243 C1244 C1245 C1246 C1247 C1248 \nC1249 C1251 C1252 C1253 C1254 C1255 \nC1256 C1259 C1260 C1261 C1262 C1263 \nC1264 C1265 C1266 C1267 C1268 C1269 \nC1270 C1271 C1273 C1274 C1277 C1278 \nC1279 C1280 C1281 C1282 C1283 C1284 \nC1285 C1286 C1287 C1288 C1289 C1290 \nC1291 C1292 C1294 C1296 C1297 C1298 \nC1299 C1300 C1301 C1302 C1303 C1304 \nC1305 C1306 C1307 C1308 C1309 C1310 \nC1311 C1312 C1314 C1315 C1316 C1317 \nC1318 C1319 C1320 C1321 C1322 C1323 \nC1324 C1325 C1326 C1327 C1328 C1329 \nC1330 C1332 C1333 C1334 C1335 C1336 \nC1337 C1338 C1339 C1340 C1341 C1342 \nC1343 C1344 C1345 C1346 C1347 C1348 \nC1349 C1350 C1351 C1352 C1353 C1354 \nC1355 C1356 C1357 C1358 C1359 C1360 \nC1361 \n11088: C23_=_C32( C23 C32 ) C23_=_C33( C23 C33 ) C23_=_C34( C23 C34 ) C23_=_C35( C23 C35 ) C23_=_C36( C23 C36 ) \nC23_=_C37( C23 C37 ) C23_=_C38( C23 C38 ) C23_=_C76( C23 C76 ) C23_=_C128( C23 C128 ) C23_=_C179( C23 C179 ) C23_=_C229( C23 C229 ) \nC23_=_C277( C23 C277 ) C23_=_C325( C23 C325 ) C23_=_C372( C23 C372 ) C23_=_C418( C23 C418 ) C23_=_C463( C23 C463 ) C23_=_C507( C23 C507 ) \nC23_=_C550( C23 C550 ) C23_=_C592( C23 C592 ) C23_=_C633( C23 C633 ) C23_=_C673( C23 C673 ) C23_=_C712( C23 C712 ) C23_=_C750( C23 C750 ) \nC23_=_C787( C23 C787 ) C23_=_C823( C23 C823 ) C23_=_C858( C23 C858 ) C23_=_C892( C23 C892 ) C23_=_C925( C23 C925 ) C23_=_C957( C23 C957 ) \nC23_=_C989( C23 C989 ) C23_=_C990( C23 C990 ) C23_=_C991( C23 C991 ) C23_=_C992( C23 C992 ) C23_=_C993( C23 C993 ) C23_=_C994( C23 C994 ) \nC23_=_C995( C23 C995 ) C23_=_C996( C23 C996 ) C23_=_C997( C23 C997 ) C23_=_C998( C23 C998 ) C23_=_C1002( C23 C1002 ) C23_=_C1003( C23 C1003 ) \nC23_=_C1004( C23 C1004 ) C23_=_C1005( C23 C1005 ) C23_=_C1006( C23 C1006 ) C23_=_C1008( C23 C1008 ) C23_=_C1009( C23 C1009 ) C23_=_C1010( C23 C1010 ) \nC23_=_C1011( C23 C1011 ) C23_=_C1012( C23 C1012 ) C23_=_C1013( C23 C1013 ) C23_=_C1014( C23 C1014 ) C23_=_C1015( C23 C1015 ) C23_=_C1016( C23 C1016 ) \nC23_=_C1017( C23 C1017 ) C23_=_C1018( C23 C1018 ) C23_=_C1019( C23 C1019 ) C32_=_C33( C32 C33 ) C32_=_C34( C32 C34 ) C32_=_C35( C32 C35 ) \nC32_=_C36( C32 C36 ) C32_=_C37( C32 C37 ) C32_=_C38( C32 C38 ) C32_=_C85( C32 C85 ) C32_=_C137( C32 C137 ) C32_=_C188( C32 C188 ) \nC32_=_C238( C32 C238 ) C32_=_C287( C32 C287 ) C32_=_C335( C32 C335 ) C32_=_C382( C32 C382 ) C32_=_C428( C32 C428 ) C32_=_C473( C32 C473 ) \nC32_=_C517( C32 C517 ) C32_=_C560( C32 C560 ) C32_=_C602( C32 C602 ) C32_=_C643( C32 C643 ) C32_=_C682( C32 C682 ) C32_=_C721( C32 C721 ) \nC32_=_C759( C32 C759 ) C32_=_C796( C32 C796 ) C32_=_C832( C32 C832 ) C32_=_C867( C32 C867 ) C32_=_C901( C32 C901 ) C32_=_C934( C32 C934 ) \nC32_=_C966( C32 C966 ) C32_=_C997( C32 C997 ) C32_=_C1027( C32 C1027 ) C32_=_C1056( C32 C1056 ) C32_=_C1084( C32 C1084 ) C32_=_C1111( C32 C1111 ) \nC32_=_C1137( C32 C1137 ) C32_=_C1162( C32 C1162 ) C32_=_C1186( C32 C1186 ) C32_=_C1209( C32 C1209 ) C32_=_C1233( C32 C1233 ) C32_=_C1234( C32 C1234 ) \nC32_=_C1235( C32 C1235 ) C32_=_C1238( C32 C1238 ) C32_=_C1239( C32 C1239 ) C32_=_C1240( C32 C1240 ) C32_=_C1241( C32 C1241 ) C32_=_C1242( C32 C1242 ) \nC32_=_C1243( C32 C1243 ) C32_=_C1244( C32 C1244 ) C32_=_C1245( C32 C1245 ) C32_=_C1246( C32 C1246 ) C32_=_C1247( C32 C1247 ) C32_=_C1248( C32 C1248 ) \nC32_=_C1249( C32 C1249 ) C32_=_C1251( C32 C1251 ) C32_=_C1252( C32 C1252 ) C32_=_C1253( C32 C1253 ) C33_=_C34( C33 C34 ) C33_=_C35( C33 C35 ) \nC33_=_C36( C33 C36 ) C33_=_C37( C33 C37 ) C33_=_C38( C33 C38 ) C33_=_C86( C33 C86 ) C33_=_C138( C33 C138 ) C33_=_C189( C33 C189 ) \nC33_=_C239( C33 C239 ) C33_=_C288( C33 C288 ) C33_=_C336( C33 C336 ) C33_=_C383( C33 C383 ) C33_=_C429( C33 C429 ) C33_=_C474( C33 C474 ) \nC33_=_C518( C33 C518 ) C33_=_C561( C33 C561 ) C33_=_C603( C33 C603 ) C33_=_C644( C33 C644 ) C33_=_C684( C33 C684 ) C33_=_C722( C33 C722 ) \nC33_=_C760( C33 C760 ) C33_=_C797( C33 C797 ) C33_=_C833( C33 C833 ) C33_=_C868( C33 C868 ) C33_=_C902( C33 C902 ) C33_=_C935( C33 C935 ) \nC33_=_C967( C33 C967 ) C33_=_C998( C33 C998 ) C33_=_C1028( C33 C1028 ) C33_=_C1057( C33 C1057 ) C33_=_C1085( C33 C1085 ) C33_=_C1112( C33 C1112 ) \nC33_=_C1138( C33 C1138 ) C33_=_C1163( C33 C1163 ) C33_=_C1187( C33 C1187 ) C33_=_C1210( C33 C1210 ) C33_=_C1254( C33 C1254 ) C33_=_C1255( C33 C1255 ) \nC33_=_C1256( C33 C1256 ) C33_=_C1259( C33 C1259 ) C33_=_C1260( C33 C1260 ) C33_=_C1261( C33 C1261 ) C33_=_C1262( C33 C1262 ) C33_=_C1263( C33 C1263 ) \nC33_=_C1264( C33 C1264 ) C33_=_C1265( C33 C1265 ) C33_=_C1266( C33 C1266 ) C33_=_C1267( C33 C1267 ) C33_=_C1268( C33 C1268 ) C33_=_C1269( C33 C1269 ) \nC33_=_C1270( C33 C1270 ) C33_=_C1271( C33 C1271 ) C33_=_C1273( C33 C1273 ) C33_=_C1274( C33 C1274 ) C34_=_C35( C34 C35 ) C34_=_C36( C34 C36 ) \nC34_=_C37( C34 C37 ) C34_=_C38( C34 C38 ) C34_=_C87( C34 C87 ) C34_=_C139( C34 C139 ) C34_=_C190( C34 C190 ) C34_=_C240( C34 C240 ) \nC34_=_C289( C34 C289 ) C34_=_C337( C34 C337 ) C34_=_C384( C34 C384 ) C34_=_C430( C34 C430 ) C34_=_C475( C34 C475 ) C34_=_C519( C34 C519 ) \nC34_=_C562( C34 C562 ) C34_=_C604( C34 C604 ) C34_=_C645( C34 C645 ) C34_=_C685( C34 C685 ) C34_=_C724( C34 C724 ) C34_=_C761( C34 C761 ) \nC34_=_C798( C34 C798 ) C34_=_C834( C34 C834 ) C34_=_C869( C34 C869 ) C34_=_C903( C34 C903 ) C34_=_C936( C34 C936 ) C34_=_C968( C34 C968 ) \nC34_=_C1029( C34 C1029 ) C34_=_C1058( C34 C1058 ) C34_=_C1086( C34 C1086 ) C34_=_C1113( C34 C1113 ) C34_=_C1139( C34 C1139 ) C34_=_C1164( C34 C1164 ) \nC34_=_C1188( C34 C1188 ) C34_=_C1211( C34 C1211 ) C34_=_C1233( C34 C1233 ) C34_=_C1254( C34 C1254 ) C34_=_C1277( C34 C1277 ) C34_=_C1278( C34 C1278 ) \nC34_=_C1279( C34 C1279 ) C34_=_C1280( C34 C1280 ) C34_=_C1281( C34 C1281 ) C34_=_C1282( C34 C1282 ) C34_=_C1283( C34 C1283 ) C34_=_C1284( C34 C1284 ) \nC34_=_C1285( C34 C1285 ) C34_=_C1286( C34 C1286 ) C34_=_C1287( C34 C1287 ) C34_=_C1288( C34 C1288 ) C34_=_C1289( C34 C1289 ) C34_=_C1290( C34 C1290 ) \nC34_=_C1291( C34 C1291 ) C34_=_C1292( C34 C1292 ) C34_=_C1294( C34 C1294 ) C35_=_C36( C35 C36 ) C35_=_C37( C35 C37 ) C35_=_C38( C35 C38 ) \nC35_=_C88( C35 C88 ) C35_=_C140( C35 C140 ) C35_=_C191( C35 C191 ) C35_=_C241( C35 C241 ) C35_=_C290( C35 C290 ) C35_=_C338( C35 C338 ) \nC35_=_C385( C35 C385 ) C35_=_C431( C35 C431 ) C35_=_C476( C35 C476 ) C35_=_C520( C35 C520 ) C35_=_C563( C35 C563 ) C35_=_C605( C35 C605 ) \nC35_=_C646( C35 C646 ) C35_=_C686( C35 C686 ) C35_=_C725( C35 C725 ) C35_=_C763( C35 C763 ) C35_=_C799( C35 C799 ) C35_=_C835( C35 C835 ) \nC35_=_C870( C35 C870 ) C35_=_C904( C35 C904 ) C35_=_C937( C35 C937 ) C35_=_C969( C35 C969 ) C35_=_C1030( C35 C1030 ) C35_=_C1059( C35 C1059 ) \nC35_=_C1087( C35 C1087 ) C35_=_C1114( C35 C1114 ) C35_=_C1140( C35 C1140 ) C35_=_C1165( C35 C1165 ) C35_=_C1189( C35 C1189 ) C35_=_C1212( C35 C1212 ) \nC35_=_C1234( C35 C1234 ) C35_=_C1255( C35 C1255 ) C35_=_C1296( C35 C1296 ) C35_=_C1297( C35 C1297 ) C35_=_C1298( C35 C1298 ) C35_=_C1299( C35 C1299 ) \nC35_=_C1300( C35 C1300 ) C35_=_C1301( C35 C1301 ) C35_=_C1302( C35 C1302 ) C35_=_C1303( C35 C1303 ) C35_=_C1304( C35 C1304 ) C35_=_C1305( C35 C1305 ) \nC35_=_C1306( C35 C1306 ) C35_=_C1307( C35 C1307 ) C35_=_C1308( C35 C1308 ) C35_=_C1309( C35 C1309 ) C35_=_C1310( C35 C1310 ) C35_=_C1311( C35 C1311 ) \nC35_=_C1312( C35 C1312 ) C36_=_C37( C36 C37 ) C36_=_C38( C36 C38 ) C36_=_C89( C36 C89 ) C36_=_C141( C36 C141 ) C36_=_C192( C36 C192 ) \nC36_=_C242( C36 C242 ) C36_=_C291( C36 C291 ) C36_=_C339( C36 C339 ) C36_=_C386( C36 C386 ) C36_=_C432( C36 C432 ) C36_=_C477( C36 C477 ) \nC36_=_C521( C36 C521 ) C36_=_C564( C36 C564 ) C36_=_C606( C36 C606 ) C36_=_C647( C36 C647 ) C36_=_C687( C36 C687 ) C36_=_C726( C36 C726 ) \nC36_=_C764( C36 C764 ) C36_=_C801( C36 C801 ) C36_=_C836( C36 C836 ) C36_=_C871( C36 C871 ) C36_=_C905( C36 C905 ) C36_=_C938( C36 C938 ) \nC36_=_C970( C36 C970 ) C36_=_C1031( C36 C1031 ) C36_=_C1060( C36 C1060 ) C36_=_C1088( C36 C1088 ) C36_=_C1115( C36 C1115 ) C36_=_C1141( C36 C1141 ) \nC36_=_C1166( C36 C1166 ) C36_=_C1190( C36 C1190 ) C36_=_C1213( C36 C1213 ) C36_=_C1235( C36 C1235 ) C36_=_C1256( C36 C1256 ) C36_=_C1314(</w:t>
      </w:r>
    </w:p>
    <w:p>
      <w:pPr>
        <w:pStyle w:val="PreformattedText"/>
        <w:bidi w:val="0"/>
        <w:spacing w:before="0" w:after="0"/>
        <w:jc w:val="left"/>
        <w:rPr/>
      </w:pPr>
      <w:r>
        <w:rPr/>
        <w:t xml:space="preserve"> </w:t>
      </w:r>
      <w:r>
        <w:rPr/>
        <w:t>C36 C1314 ) \nC36_=_C1315( C36 C1315 ) C36_=_C1316( C36 C1316 ) C36_=_C1317( C36 C1317 ) C36_=_C1318( C36 C1318 ) C36_=_C1319( C36 C1319 ) C36_=_C1320( C36 C1320 ) \nC36_=_C1321( C36 C1321 ) C36_=_C1322( C36 C1322 ) C36_=_C1323( C36 C1323 ) C36_=_C1324( C36 C1324 ) C36_=_C1325( C36 C1325 ) C36_=_C1326( C36 C1326 ) \nC36_=_C1327( C36 C1327 ) C36_=_C1328( C36 C1328 ) C36_=_C1329( C36 C1329 ) C36_=_C1330( C36 C1330 ) C37_=_C38( C37 C38 ) C37_=_C90( C37 C90 ) \nC37_=_C142( C37 C142 ) C37_=_C193( C37 C193 ) C37_=_C243( C37 C243 ) C37_=_C292( C37 C292 ) C37_=_C340( C37 C340 ) C37_=_C387( C37 C387 ) \nC37_=_C433( C37 C433 ) C37_=_C478( C37 C478 ) C37_=_C522( C37 C522 ) C37_=_C565( C37 C565 ) C37_=_C607( C37 C607 ) C37_=_C648( C37 C648 ) \nC37_=_C688( C37 C688 ) C37_=_C727( C37 C727 ) C37_=_C765( C37 C765 ) C37_=_C802( C37 C802 ) C37_=_C838( C37 C838 ) C37_=_C872( C37 C872 ) \nC37_=_C906( C37 C906 ) C37_=_C939( C37 C939 ) C37_=_C971( C37 C971 ) C37_=_C1002( C37 C1002 ) C37_=_C1032( C37 C1032 ) C37_=_C1061( C37 C1061 ) \nC37_=_C1089( C37 C1089 ) C37_=_C1116( C37 C1116 ) C37_=_C1142( C37 C1142 ) C37_=_C1167( C37 C1167 ) C37_=_C1191( C37 C1191 ) C37_=_C1214( C37 C1214 ) \nC37_=_C1277( C37 C1277 ) C37_=_C1296( C37 C1296 ) C37_=_C1314( C37 C1314 ) C37_=_C1332( C37 C1332 ) C37_=_C1333( C37 C1333 ) C37_=_C1334( C37 C1334 ) \nC37_=_C1335( C37 C1335 ) C37_=_C1336( C37 C1336 ) C37_=_C1337( C37 C1337 ) C37_=_C1338( C37 C1338 ) C37_=_C1339( C37 C1339 ) C37_=_C1340( C37 C1340 ) \nC37_=_C1341( C37 C1341 ) C37_=_C1342( C37 C1342 ) C37_=_C1343( C37 C1343 ) C37_=_C1344( C37 C1344 ) C37_=_C1345( C37 C1345 ) C37_=_C1346( C37 C1346 ) \nC38_=_C91( C38 C91 ) C38_=_C143( C38 C143 ) C38_=_C194( C38 C194 ) C38_=_C244( C38 C244 ) C38_=_C293( C38 C293 ) C38_=_C341( C38 C341 ) \nC38_=_C388( C38 C388 ) C38_=_C434( C38 C434 ) C38_=_C479( C38 C479 ) C38_=_C523( C38 C523 ) C38_=_C566( C38 C566 ) C38_=_C608( C38 C608 ) \nC38_=_C649( C38 C649 ) C38_=_C689( C38 C689 ) C38_=_C728( C38 C728 ) C38_=_C766( C38 C766 ) C38_=_C803( C38 C803 ) C38_=_C839( C38 C839 ) \nC38_=_C874( C38 C874 ) C38_=_C907( C38 C907 ) C38_=_C940( C38 C940 ) C38_=_C972( C38 C972 ) C38_=_C1003( C38 C1003 ) C38_=_C1033( C38 C1033 ) \nC38_=_C1062( C38 C1062 ) C38_=_C1090( C38 C1090 ) C38_=_C1117( C38 C1117 ) C38_=_C1143( C38 C1143 ) C38_=_C1168( C38 C1168 ) C38_=_C1192( C38 C1192 ) \nC38_=_C1215( C38 C1215 ) C38_=_C1278( C38 C1278 ) C38_=_C1297( C38 C1297 ) C38_=_C1315( C38 C1315 ) C38_=_C1347( C38 C1347 ) C38_=_C1348( C38 C1348 ) \nC38_=_C1349( C38 C1349 ) C38_=_C1350( C38 C1350 ) C38_=_C1351( C38 C1351 ) C38_=_C1352( C38 C1352 ) C38_=_C1353( C38 C1353 ) C38_=_C1354( C38 C1354 ) \nC38_=_C1355( C38 C1355 ) C38_=_C1356( C38 C1356 ) C38_=_C1357( C38 C1357 ) C38_=_C1358( C38 C1358 ) C38_=_C1359( C38 C1359 ) C38_=_C1360( C38 C1360 ) \nC38_=_C1361( C38 C1361 ) C76_=_C85( C76 C85 ) C76_=_C86( C76 C86 ) C76_=_C87( C76 C87 ) C76_=_C88( C76 C88 ) C76_=_C89( C76 C89 ) \nC76_=_C90( C76 C90 ) C76_=_C91( C76 C91 ) C76_=_C128( C76 C128 ) C76_=_C179( C76 C179 ) C76_=_C229( C76 C229 ) C76_=_C277( C76 C277 ) \nC76_=_C325( C76 C325 ) C76_=_C372( C76 C372 ) C76_=_C418( C76 C418 ) C76_=_C463( C76 C463 ) C76_=_C507( C76 C507 ) C76_=_C550( C76 C550 ) \nC76_=_C592( C76 C592 ) C76_=_C633( C76 C633 ) C76_=_C673( C76 C673 ) C76_=_C712( C76 C712 ) C76_=_C750( C76 C750 ) C76_=_C787( C76 C787 ) \nC76_=_C823( C76 C823 ) C76_=_C858( C76 C858 ) C76_=_C892( C76 C892 ) C76_=_C925( C76 C925 ) C76_=_C957( C76 C957 ) C76_=_C989( C76 C989 ) \nC76_=_C990( C76 C990 ) C76_=_C991( C76 C991 ) C76_=_C992( C76 C992 ) C76_=_C993( C76 C993 ) C76_=_C994( C76 C994 ) C76_=_C995( C76 C995 ) \nC76_=_C996( C76 C996 ) C76_=_C997( C76 C997 ) C76_=_C998( C76 C998 ) C76_=_C1002( C76 C1002 ) C76_=_C1003( C76 C1003 ) C76_=_C1004( C76 C1004 ) \nC76_=_C1005( C76 C1005 ) C76_=_C1006( C76 C1006 ) C76_=_C1008( C76 C1008 ) C76_=_C1009( C76 C1009 ) C76_=_C1010( C76 C1010 ) C76_=_C1011( C76 C1011 ) \nC76_=_C1012( C76 C1012 ) C76_=_C1013( C76 C1013 ) C76_=_C1014( C76 C1014 ) C76_=_C1015( C76 C1015 ) C76_=_C1016( C76 C1016 ) C76_=_C1017( C76 C1017 ) \nC76_=_C1018( C76 C1018 ) C76_=_C1019( C76 C1019 ) C85_=_C86( C85 C86 ) C85_=_C87( C85 C87 ) C85_=_C88( C85 C88 ) C85_=_C89( C85 C89 ) \nC85_=_C90( C85 C90 ) C85_=_C91( C85 C91 ) C85_=_C137( C85 C137 ) C85_=_C188( C85 C188 ) C85_=_C238( C85 C238 ) C85_=_C287( C85 C287 ) \nC85_=_C335( C85 C335 ) C85_=_C382( C85 C382 ) C85_=_C428( C85 C428 ) C85_=_C473( C85 C473 ) C85_=_C517( C85 C517 ) C85_=_C560( C85 C560 ) \nC85_=_C602( C85 C602 ) C85_=_C643( C85 C643 ) C85_=_C682( C85 C682 ) C85_=_C721( C85 C721 ) C85_=_C759( C85 C759 ) C85_=_C796( C85 C796 ) \nC85_=_C832( C85 C832 ) C85_=_C867( C85 C867 ) C85_=_C901( C85 C901 ) C85_=_C934( C85 C934 ) C85_=_C966( C85 C966 ) C85_=_C997( C85 C997 ) \nC85_=_C1027( C85 C1027 ) C85_=_C1056( C85 C1056 ) C85_=_C1084( C85 C1084 ) C85_=_C1111( C85 C1111 ) C85_=_C1137( C85 C1137 ) C85_=_C1162( C85 C1162 ) \nC85_=_C1186( C85 C1186 ) C85_=_C1209( C85 C1209 ) C85_=_C1233( C85 C1233 ) C85_=_C1234( C85 C1234 ) C85_=_C1235( C85 C1235 ) C85_=_C1238( C85 C1238 ) \nC85_=_C1239( C85 C1239 ) C85_=_C1240( C85 C1240 ) C85_=_C1241( C85 C1241 ) C85_=_C1242( C85 C1242 ) C85_=_C1243( C85 C1243 ) C85_=_C1244( C85 C1244 ) \nC85_=_C1245( C85 C1245 ) C85_=_C1246( C85 C1246 ) C85_=_C1247( C85 C1247 ) C85_=_C1248( C85 C1248 ) C85_=_C1249( C85 C1249 ) C85_=_C1251( C85 C1251 ) \nC85_=_C1252( C85 C1252 ) C85_=_C1253( C85 C1253 ) C86_=_C87( C86 C87 ) C86_=_C88( C86 C88 ) C86_=_C89( C86 C89 ) C86_=_C90( C86 C90 ) \nC86_=_C91( C86 C91 ) C86_=_C138( C86 C138 ) C86_=_C189( C86 C189 ) C86_=_C239( C86 C239 ) C86_=_C288( C86 C288 ) C86_=_C336( C86 C336 ) \nC86_=_C383( C86 C383 ) C86_=_C429( C86 C429 ) C86_=_C474( C86 C474 ) C86_=_C518( C86 C518 ) C86_=_C561( C86 C561 ) C86_=_C603( C86 C603 ) \nC86_=_C644( C86 C644 ) C86_=_C684( C86 C684 ) C86_=_C722( C86 C722 ) C86_=_C760( C86 C760 ) C86_=_C797( C86 C797 ) C86_=_C833( C86 C833 ) \nC86_=_C868( C86 C868 ) C86_=_C902( C86 C902 ) C86_=_C935( C86 C935 ) C86_=_C967( C86 C967 ) C86_=_C998( C86 C998 ) C86_=_C1028( C86 C1028 ) \nC86_=_C1057( C86 C1057 ) C86_=_C1085( C86 C1085 ) C86_=_C1112( C86 C1112 ) C86_=_C1138( C86 C1138 ) C86_=_C1163( C86 C1163 ) C86_=_C1187( C86 C1187 ) \nC86_=_C1210( C86 C1210 ) C86_=_C1254( C86 C1254 ) C86_=_C1255( C86 C1255 ) C86_=_C1256( C86 C1256 ) C86_=_C1259( C86 C1259 ) C86_=_C1260( C86 C1260 ) \nC86_=_C1261( C86 C1261 ) C86_=_C1262( C86 C1262 ) C86_=_C1263( C86 C1263 ) C86_=_C1264( C86 C1264 ) C86_=_C1265( C86 C1265 ) C86_=_C1266( C86 C1266 ) \nC86_=_C1267( C86 C1267 ) C86_=_C1268( C86 C1268 ) C86_=_C1269( C86 C1269 ) C86_=_C1270( C86 C1270 ) C86_=_C1271( C86 C1271 ) C86_=_C1273( C86 C1273 ) \nC86_=_C1274( C86 C1274 ) C87_=_C88( C87 C88 ) C87_=_C89( C87 C89 ) C87_=_C90( C87 C90 ) C87_=_C91( C87 C91 ) C87_=_C139( C87 C139 ) \nC87_=_C190( C87 C190 ) C87_=_C240( C87 C240 ) C87_=_C289( C87 C289 ) C87_=_C337( C87 C337 ) C87_=_C384( C87 C384 ) C87_=_C430( C87 C430 ) \nC87_=_C475( C87 C475 ) C87_=_C519( C87 C519 ) C87_=_C562( C87 C562 ) C87_=_C604( C87 C604 ) C87_=_C645( C87 C645 ) C87_=_C685( C87 C685 ) \nC87_=_C724( C87 C724 ) C87_=_C761( C87 C761 ) C87_=_C798( C87 C798 ) C87_=_C834( C87 C834 ) C87_=_C869( C87 C869 ) C87_=_C903( C87 C903 ) \nC87_=_C936( C87 C936 ) C87_=_C968( C87 C968 ) C87_=_C1029( C87 C1029 ) C87_=_C1058( C87 C1058 ) C87_=_C1086( C87 C1086 ) C87_=_C1113( C87 C1113 ) \nC87_=_C1139( C87 C1139 ) C87_=_C1164( C87 C1164 ) C87_=_C1188( C87 C1188 ) C87_=_C1211( C87 C1211 ) C87_=_C1233( C87 C1233 ) C87_=_C1254( C87 C1254 ) \nC87_=_C1277( C87 C1277 ) C87_=_C1278( C87 C1278 ) C87_=_C1279( C87 C1279 ) C87_=_C1280( C87 C1280 ) C87_=_C1281( C87 C1281 ) C87_=_C1282( C87 C1282 ) \nC87_=_C1283( C87 C1283 ) C87_=_C1284( C87 C1284 ) C87_=_C1285( C87 C1285 ) C87_=_C1286( C87 C1286 ) C87_=_C1287( C87 C1287 ) C87_=_C1288( C87 C1288 ) \nC87_=_C1289( C87 C1289 ) C87_=_C1290( C87 C1290 ) C87_=_C1291( C87 C1291 ) C87_=_C1292( C87 C1292 ) C87_=_C1294( C87 C1294 ) C88_=_C89( C88 C89 ) \nC88_=_C90( C88 C90 ) C88_=_C91( C88 C91 ) C88_=_C140( C88 C140 ) C88_=_C191( C88 C191 ) C88_=_C241( C88 C241 ) C88_=_C290( C88 C290 ) \nC88_=_C338( C88 C338 ) C88_=_C385( C88 C385 ) C88_=_C431( C88 C431 ) C88_=_C476( C88 C476 ) C88_=_C520( C88 C520 ) C88_=_C563( C88 C563 ) \nC88_=_C605( C88 C605 ) C88_=_C646( C88 C646 ) C88_=_C686( C88 C686 ) C88_=_C725( C88 C725 ) C88_=_C763( C88 C763 ) C88_=_C799( C88 C799 ) \nC88_=_C835( C88 C835 ) C88_=_C870( C88 C870 ) C88_=_C904( C88 C904 ) C88_=_C937( C88 C937 ) C88_=_C969( C88 C969 ) C88_=_C1030( C88 C1030 ) \nC88_=_C1059( C88 C1059 ) C88_=_C1087( C88 C1087 ) C88_=_C1114( C88 C1114 ) C88_=_C1140( C88 C1140 ) C88_=_C1165( C88 C1165 ) C88_=_C1189( C88 C1189 ) \nC88_=_C1212( C88 C1212 ) C88_=_C1234( C88 C1234 ) C88_=_C1255( C88 C1255 ) C88_=_C1296( C88 C1296 ) C88_=_C1297( C88 C1297 ) C88_=_C1298( C88 C1298 ) \nC88_=_C1299( C88 C1299 ) C88_=_C1300( C88 C1300 ) C88_=_C1301( C88 C1301 ) C88_=_C1302( C88 C1302 ) C88_=_C1303( C88 C1303 ) C88_=_C1304( C88 C1304 ) \nC88_=_C1305( C88 C1305 ) C88_=_C1306( C88 C1306 ) C88_=_C1307( C88 C1307 ) C88_=_C1308( C88 C1308 ) C88_=_C1309( C88 C1309 ) C88_=_C1310( C88 C1310 ) \nC88_=_C1311( C88 C1311 ) C88_=_C1312( C88 C1312 ) C89_=_C90( C89 C90 ) C89_=_C91( C89 C91 ) C89_=_C141( C89 C141 ) C89_=_C192( C89 C192 ) \nC89_=_C242( C89 C242 ) C89_=_C291( C89 C291 ) C89_=_C339( C89 C339 ) C89_=_C386( C89 C386 ) C89_=_C432( C89 C432 ) C89_=_C477( C89 C477 ) \nC89_=_C521( C89 C521 ) C89_=_C564( C89 C564 ) C89_=_C606( C89 C606 ) C89_=_C647( C89 C647 ) C89_=_C687( C89 C687 ) C89_=_C726( C89 C726 ) \nC89_=_C764( C89 C764 ) C89_=_C801( C89 C801 ) C89_=_C836( C89 C836 ) C89_=_C871( C89 C871 ) C89_=_C905( C89 C905 ) C89_=_C938( C89 C938 ) \nC89_=_C970( C89 C970 ) C89_=_C1031( C89 C1031 ) C89_=_C1060( C89 C1060 ) C89_=_C1088( C89 C1088 ) C89_=_C1115( C89 C1115 ) C89_=_C1141( C89 C1141 ) \nC89_=_C1166( C89 C1166 ) C89_=_C1190(</w:t>
      </w:r>
    </w:p>
    <w:p>
      <w:pPr>
        <w:pStyle w:val="PreformattedText"/>
        <w:bidi w:val="0"/>
        <w:spacing w:before="0" w:after="0"/>
        <w:jc w:val="left"/>
        <w:rPr/>
      </w:pPr>
      <w:r>
        <w:rPr/>
        <w:t xml:space="preserve"> </w:t>
      </w:r>
      <w:r>
        <w:rPr/>
        <w:t>C89 C1190 ) C89_=_C1213( C89 C1213 ) C89_=_C1235( C89 C1235 ) C89_=_C1256( C89 C1256 ) C89_=_C1314( C89 C1314 ) \nC89_=_C1315( C89 C1315 ) C89_=_C1316( C89 C1316 ) C89_=_C1317( C89 C1317 ) C89_=_C1318( C89 C1318 ) C89_=_C1319( C89 C1319 ) C89_=_C1320( C89 C1320 ) \nC89_=_C1321( C89 C1321 ) C89_=_C1322( C89 C1322 ) C89_=_C1323( C89 C1323 ) C89_=_C1324( C89 C1324 ) C89_=_C1325( C89 C1325 ) C89_=_C1326( C89 C1326 ) \nC89_=_C1327( C89 C1327 ) C89_=_C1328( C89 C1328 ) C89_=_C1329( C89 C1329 ) C89_=_C1330( C89 C1330 ) C90_=_C91( C90 C91 ) C90_=_C142( C90 C142 ) \nC90_=_C193( C90 C193 ) C90_=_C243( C90 C243 ) C90_=_C292( C90 C292 ) C90_=_C340( C90 C340 ) C90_=_C387( C90 C387 ) C90_=_C433( C90 C433 ) \nC90_=_C478( C90 C478 ) C90_=_C522( C90 C522 ) C90_=_C565( C90 C565 ) C90_=_C607( C90 C607 ) C90_=_C648( C90 C648 ) C90_=_C688( C90 C688 ) \nC90_=_C727( C90 C727 ) C90_=_C765( C90 C765 ) C90_=_C802( C90 C802 ) C90_=_C838( C90 C838 ) C90_=_C872( C90 C872 ) C90_=_C906( C90 C906 ) \nC90_=_C939( C90 C939 ) C90_=_C971( C90 C971 ) C90_=_C1002( C90 C1002 ) C90_=_C1032( C90 C1032 ) C90_=_C1061( C90 C1061 ) C90_=_C1089( C90 C1089 ) \nC90_=_C1116( C90 C1116 ) C90_=_C1142( C90 C1142 ) C90_=_C1167( C90 C1167 ) C90_=_C1191( C90 C1191 ) C90_=_C1214( C90 C1214 ) C90_=_C1277( C90 C1277 ) \nC90_=_C1296( C90 C1296 ) C90_=_C1314( C90 C1314 ) C90_=_C1332( C90 C1332 ) C90_=_C1333( C90 C1333 ) C90_=_C1334( C90 C1334 ) C90_=_C1335( C90 C1335 ) \nC90_=_C1336( C90 C1336 ) C90_=_C1337( C90 C1337 ) C90_=_C1338( C90 C1338 ) C90_=_C1339( C90 C1339 ) C90_=_C1340( C90 C1340 ) C90_=_C1341( C90 C1341 ) \nC90_=_C1342( C90 C1342 ) C90_=_C1343( C90 C1343 ) C90_=_C1344( C90 C1344 ) C90_=_C1345( C90 C1345 ) C90_=_C1346( C90 C1346 ) C91_=_C143( C91 C143 ) \nC91_=_C194( C91 C194 ) C91_=_C244( C91 C244 ) C91_=_C293( C91 C293 ) C91_=_C341( C91 C341 ) C91_=_C388( C91 C388 ) C91_=_C434( C91 C434 ) \nC91_=_C479( C91 C479 ) C91_=_C523( C91 C523 ) C91_=_C566( C91 C566 ) C91_=_C608( C91 C608 ) C91_=_C649( C91 C649 ) C91_=_C689( C91 C689 ) \nC91_=_C728( C91 C728 ) C91_=_C766( C91 C766 ) C91_=_C803( C91 C803 ) C91_=_C839( C91 C839 ) C91_=_C874( C91 C874 ) C91_=_C907( C91 C907 ) \nC91_=_C940( C91 C940 ) C91_=_C972( C91 C972 ) C91_=_C1003( C91 C1003 ) C91_=_C1033( C91 C1033 ) C91_=_C1062( C91 C1062 ) C91_=_C1090( C91 C1090 ) \nC91_=_C1117( C91 C1117 ) C91_=_C1143( C91 C1143 ) C91_=_C1168( C91 C1168 ) C91_=_C1192( C91 C1192 ) C91_=_C1215( C91 C1215 ) C91_=_C1278( C91 C1278 ) \nC91_=_C1297( C91 C1297 ) C91_=_C1315( C91 C1315 ) C91_=_C1347( C91 C1347 ) C91_=_C1348( C91 C1348 ) C91_=_C1349( C91 C1349 ) C91_=_C1350( C91 C1350 ) \nC91_=_C1351( C91 C1351 ) C91_=_C1352( C91 C1352 ) C91_=_C1353( C91 C1353 ) C91_=_C1354( C91 C1354 ) C91_=_C1355( C91 C1355 ) C91_=_C1356( C91 C1356 ) \nC91_=_C1357( C91 C1357 ) C91_=_C1358( C91 C1358 ) C91_=_C1359( C91 C1359 ) C91_=_C1360( C91 C1360 ) C91_=_C1361( C91 C1361 ) C128_=_C137( C128 C137 ) \nC128_=_C138( C128 C138 ) C128_=_C139( C128 C139 ) C128_=_C140( C128 C140 ) C128_=_C141( C128 C141 ) C128_=_C142( C128 C142 ) C128_=_C143( C128 C143 ) \nC128_=_C179( C128 C179 ) C128_=_C229( C128 C229 ) C128_=_C277( C128 C277 ) C128_=_C325( C128 C325 ) C128_=_C372( C128 C372 ) C128_=_C418( C128 C418 ) \nC128_=_C463( C128 C463 ) C128_=_C507( C128 C507 ) C128_=_C550( C128 C550 ) C128_=_C592( C128 C592 ) C128_=_C633( C128 C633 ) C128_=_C673( C128 C673 ) \nC128_=_C712( C128 C712 ) C128_=_C750( C128 C750 ) C128_=_C787( C128 C787 ) C128_=_C823( C128 C823 ) C128_=_C858( C128 C858 ) C128_=_C892( C128 C892 ) \nC128_=_C925( C128 C925 ) C128_=_C957( C128 C957 ) C128_=_C989( C128 C989 ) C128_=_C990( C128 C990 ) C128_=_C991( C128 C991 ) C128_=_C992( C128 C992 ) \nC128_=_C993( C128 C993 ) C128_=_C994( C128 C994 ) C128_=_C995( C128 C995 ) C128_=_C996( C128 C996 ) C128_=_C997( C128 C997 ) C128_=_C998( C128 C998 ) \nC128_=_C1002( C128 C1002 ) C128_=_C1003( C128 C1003 ) C128_=_C1004( C128 C1004 ) C128_=_C1005( C128 C1005 ) C128_=_C1006( C128 C1006 ) C128_=_C1008( C128 C1008 ) \nC128_=_C1009( C128 C1009 ) C128_=_C1010( C128 C1010 ) C128_=_C1011( C128 C1011 ) C128_=_C1012( C128 C1012 ) C128_=_C1013( C128 C1013 ) C128_=_C1014( C128 C1014 ) \nC128_=_C1015( C128 C1015 ) C128_=_C1016( C128 C1016 ) C128_=_C1017( C128 C1017 ) C128_=_C1018( C128 C1018 ) C128_=_C1019( C128 C1019 ) C137_=_C138( C137 C138 ) \nC137_=_C139( C137 C139 ) C137_=_C140( C137 C140 ) C137_=_C141( C137 C141 ) C137_=_C142( C137 C142 ) C137_=_C143( C137 C143 ) C137_=_C188( C137 C188 ) \nC137_=_C238( C137 C238 ) C137_=_C287( C137 C287 ) C137_=_C335( C137 C335 ) C137_=_C382( C137 C382 ) C137_=_C428( C137 C428 ) C137_=_C473( C137 C473 ) \nC137_=_C517( C137 C517 ) C137_=_C560( C137 C560 ) C137_=_C602( C137 C602 ) C137_=_C643( C137 C643 ) C137_=_C682( C137 C682 ) C137_=_C721( C137 C721 ) \nC137_=_C759( C137 C759 ) C137_=_C796( C137 C796 ) C137_=_C832( C137 C832 ) C137_=_C867( C137 C867 ) C137_=_C901( C137 C901 ) C137_=_C934( C137 C934 ) \nC137_=_C966( C137 C966 ) C137_=_C997( C137 C997 ) C137_=_C1027( C137 C1027 ) C137_=_C1056( C137 C1056 ) C137_=_C1084( C137 C1084 ) C137_=_C1111( C137 C1111 ) \nC137_=_C1137( C137 C1137 ) C137_=_C1162( C137 C1162 ) C137_=_C1186( C137 C1186 ) C137_=_C1209( C137 C1209 ) C137_=_C1233( C137 C1233 ) C137_=_C1234( C137 C1234 ) \nC137_=_C1235( C137 C1235 ) C137_=_C1238( C137 C1238 ) C137_=_C1239( C137 C1239 ) C137_=_C1240( C137 C1240 ) C137_=_C1241( C137 C1241 ) C137_=_C1242( C137 C1242 ) \nC137_=_C1243( C137 C1243 ) C137_=_C1244( C137 C1244 ) C137_=_C1245( C137 C1245 ) C137_=_C1246( C137 C1246 ) C137_=_C1247( C137 C1247 ) C137_=_C1248( C137 C1248 ) \nC137_=_C1249( C137 C1249 ) C137_=_C1251( C137 C1251 ) C137_=_C1252( C137 C1252 ) C137_=_C1253( C137 C1253 ) C138_=_C139( C138 C139 ) C138_=_C140( C138 C140 ) \nC138_=_C141( C138 C141 ) C138_=_C142( C138 C142 ) C138_=_C143( C138 C143 ) C138_=_C189( C138 C189 ) C138_=_C239( C138 C239 ) C138_=_C288( C138 C288 ) \nC138_=_C336( C138 C336 ) C138_=_C383( C138 C383 ) C138_=_C429( C138 C429 ) C138_=_C474( C138 C474 ) C138_=_C518( C138 C518 ) C138_=_C561( C138 C561 ) \nC138_=_C603( C138 C603 ) C138_=_C644( C138 C644 ) C138_=_C684( C138 C684 ) C138_=_C722( C138 C722 ) C138_=_C760( C138 C760 ) C138_=_C797( C138 C797 ) \nC138_=_C833( C138 C833 ) C138_=_C868( C138 C868 ) C138_=_C902( C138 C902 ) C138_=_C935( C138 C935 ) C138_=_C967( C138 C967 ) C138_=_C998( C138 C998 ) \nC138_=_C1028( C138 C1028 ) C138_=_C1057( C138 C1057 ) C138_=_C1085( C138 C1085 ) C138_=_C1112( C138 C1112 ) C138_=_C1138( C138 C1138 ) C138_=_C1163( C138 C1163 ) \nC138_=_C1187( C138 C1187 ) C138_=_C1210( C138 C1210 ) C138_=_C1254( C138 C1254 ) C138_=_C1255( C138 C1255 ) C138_=_C1256( C138 C1256 ) C138_=_C1259( C138 C1259 ) \nC138_=_C1260( C138 C1260 ) C138_=_C1261( C138 C1261 ) C138_=_C1262( C138 C1262 ) C138_=_C1263( C138 C1263 ) C138_=_C1264( C138 C1264 ) C138_=_C1265( C138 C1265 ) \nC138_=_C1266( C138 C1266 ) C138_=_C1267( C138 C1267 ) C138_=_C1268( C138 C1268 ) C138_=_C1269( C138 C1269 ) C138_=_C1270( C138 C1270 ) C138_=_C1271( C138 C1271 ) \nC138_=_C1273( C138 C1273 ) C138_=_C1274( C138 C1274 ) C139_=_C140( C139 C140 ) C139_=_C141( C139 C141 ) C139_=_C142( C139 C142 ) C139_=_C143( C139 C143 ) \nC139_=_C190( C139 C190 ) C139_=_C240( C139 C240 ) C139_=_C289( C139 C289 ) C139_=_C337( C139 C337 ) C139_=_C384( C139 C384 ) C139_=_C430( C139 C430 ) \nC139_=_C475( C139 C475 ) C139_=_C519( C139 C519 ) C139_=_C562( C139 C562 ) C139_=_C604( C139 C604 ) C139_=_C645( C139 C645 ) C139_=_C685( C139 C685 ) \nC139_=_C724( C139 C724 ) C139_=_C761( C139 C761 ) C139_=_C798( C139 C798 ) C139_=_C834( C139 C834 ) C139_=_C869( C139 C869 ) C139_=_C903( C139 C903 ) \nC139_=_C936( C139 C936 ) C139_=_C968( C139 C968 ) C139_=_C1029( C139 C1029 ) C139_=_C1058( C139 C1058 ) C139_=_C1086( C139 C1086 ) C139_=_C1113( C139 C1113 ) \nC139_=_C1139( C139 C1139 ) C139_=_C1164( C139 C1164 ) C139_=_C1188( C139 C1188 ) C139_=_C1211( C139 C1211 ) C139_=_C1233( C139 C1233 ) C139_=_C1254( C139 C1254 ) \nC139_=_C1277( C139 C1277 ) C139_=_C1278( C139 C1278 ) C139_=_C1279( C139 C1279 ) C139_=_C1280( C139 C1280 ) C139_=_C1281( C139 C1281 ) C139_=_C1282( C139 C1282 ) \nC139_=_C1283( C139 C1283 ) C139_=_C1284( C139 C1284 ) C139_=_C1285( C139 C1285 ) C139_=_C1286( C139 C1286 ) C139_=_C1287( C139 C1287 ) C139_=_C1288( C139 C1288 ) \nC139_=_C1289( C139 C1289 ) C139_=_C1290( C139 C1290 ) C139_=_C1291( C139 C1291 ) C139_=_C1292( C139 C1292 ) C139_=_C1294( C139 C1294 ) C140_=_C141( C140 C141 ) \nC140_=_C142( C140 C142 ) C140_=_C143( C140 C143 ) C140_=_C191( C140 C191 ) C140_=_C241( C140 C241 ) C140_=_C290( C140 C290 ) C140_=_C338( C140 C338 ) \nC140_=_C385( C140 C385 ) C140_=_C431( C140 C431 ) C140_=_C476( C140 C476 ) C140_=_C520( C140 C520 ) C140_=_C563( C140 C563 ) C140_=_C605( C140 C605 ) \nC140_=_C646( C140 C646 ) C140_=_C686( C140 C686 ) C140_=_C725( C140 C725 ) C140_=_C763( C140 C763 ) C140_=_C799( C140 C799 ) C140_=_C835( C140 C835 ) \nC140_=_C870( C140 C870 ) C140_=_C904( C140 C904 ) C140_=_C937( C140 C937 ) C140_=_C969( C140 C969 ) C140_=_C1030( C140 C1030 ) C140_=_C1059( C140 C1059 ) \nC140_=_C1087( C140 C1087 ) C140_=_C1114( C140 C1114 ) C140_=_C1140( C140 C1140 ) C140_=_C1165( C140 C1165 ) C140_=_C1189( C140 C1189 ) C140_=_C1212( C140 C1212 ) \nC140_=_C1234( C140 C1234 ) C140_=_C1255( C140 C1255 ) C140_=_C1296( C140 C1296 ) C140_=_C1297( C140 C1297 ) C140_=_C1298( C140 C1298 ) C140_=_C1299( C140 C1299 ) \nC140_=_C1300( C140 C1300 ) C140_=_C1301( C140 C1301 ) C140_=_C1302( C140 C1302 ) C140_=_C1303( C140 C1303 ) C140_=_C1304( C140 C1304 ) C140_=_C1305( C140 C1305 ) \nC140_=_C1306( C140 C1306 ) C140_=_C1307( C140 C1307 ) C140_=_C1308( C140 C1308 ) C140_=_C1309( C140 C1309 ) C140_=_C1310( C140 C1310 ) C140_=_C1311( C140 C1311 ) \nC140_=_C1312( C140 C1312 ) C141_=_C142( C141 C142 ) C141_=_C143( C141 C143 ) C141_=_C192( C141 C192 ) C141_=_C242( C141 C242 ) C141_=_C291( C141 C291 ) \nC141_=_C339( C141 C339 ) C141_=_C386( C141 C386 ) C141_=_C432(</w:t>
      </w:r>
    </w:p>
    <w:p>
      <w:pPr>
        <w:pStyle w:val="PreformattedText"/>
        <w:bidi w:val="0"/>
        <w:spacing w:before="0" w:after="0"/>
        <w:jc w:val="left"/>
        <w:rPr/>
      </w:pPr>
      <w:r>
        <w:rPr/>
        <w:t xml:space="preserve"> </w:t>
      </w:r>
      <w:r>
        <w:rPr/>
        <w:t>C141 C432 ) C141_=_C477( C141 C477 ) C141_=_C521( C141 C521 ) C141_=_C564( C141 C564 ) \nC141_=_C606( C141 C606 ) C141_=_C647( C141 C647 ) C141_=_C687( C141 C687 ) C141_=_C726( C141 C726 ) C141_=_C764( C141 C764 ) C141_=_C801( C141 C801 ) \nC141_=_C836( C141 C836 ) C141_=_C871( C141 C871 ) C141_=_C905( C141 C905 ) C141_=_C938( C141 C938 ) C141_=_C970( C141 C970 ) C141_=_C1031( C141 C1031 ) \nC141_=_C1060( C141 C1060 ) C141_=_C1088( C141 C1088 ) C141_=_C1115( C141 C1115 ) C141_=_C1141( C141 C1141 ) C141_=_C1166( C141 C1166 ) C141_=_C1190( C141 C1190 ) \nC141_=_C1213( C141 C1213 ) C141_=_C1235( C141 C1235 ) C141_=_C1256( C141 C1256 ) C141_=_C1314( C141 C1314 ) C141_=_C1315( C141 C1315 ) C141_=_C1316( C141 C1316 ) \nC141_=_C1317( C141 C1317 ) C141_=_C1318( C141 C1318 ) C141_=_C1319( C141 C1319 ) C141_=_C1320( C141 C1320 ) C141_=_C1321( C141 C1321 ) C141_=_C1322( C141 C1322 ) \nC141_=_C1323( C141 C1323 ) C141_=_C1324( C141 C1324 ) C141_=_C1325( C141 C1325 ) C141_=_C1326( C141 C1326 ) C141_=_C1327( C141 C1327 ) C141_=_C1328( C141 C1328 ) \nC141_=_C1329( C141 C1329 ) C141_=_C1330( C141 C1330 ) C142_=_C143( C142 C143 ) C142_=_C193( C142 C193 ) C142_=_C243( C142 C243 ) C142_=_C292( C142 C292 ) \nC142_=_C340( C142 C340 ) C142_=_C387( C142 C387 ) C142_=_C433( C142 C433 ) C142_=_C478( C142 C478 ) C142_=_C522( C142 C522 ) C142_=_C565( C142 C565 ) \nC142_=_C607( C142 C607 ) C142_=_C648( C142 C648 ) C142_=_C688( C142 C688 ) C142_=_C727( C142 C727 ) C142_=_C765( C142 C765 ) C142_=_C802( C142 C802 ) \nC142_=_C838( C142 C838 ) C142_=_C872( C142 C872 ) C142_=_C906( C142 C906 ) C142_=_C939( C142 C939 ) C142_=_C971( C142 C971 ) C142_=_C1002( C142 C1002 ) \nC142_=_C1032( C142 C1032 ) C142_=_C1061( C142 C1061 ) C142_=_C1089( C142 C1089 ) C142_=_C1116( C142 C1116 ) C142_=_C1142( C142 C1142 ) C142_=_C1167( C142 C1167 ) \nC142_=_C1191( C142 C1191 ) C142_=_C1214( C142 C1214 ) C142_=_C1277( C142 C1277 ) C142_=_C1296( C142 C1296 ) C142_=_C1314( C142 C1314 ) C142_=_C1332( C142 C1332 ) \nC142_=_C1333( C142 C1333 ) C142_=_C1334( C142 C1334 ) C142_=_C1335( C142 C1335 ) C142_=_C1336( C142 C1336 ) C142_=_C1337( C142 C1337 ) C142_=_C1338( C142 C1338 ) \nC142_=_C1339( C142 C1339 ) C142_=_C1340( C142 C1340 ) C142_=_C1341( C142 C1341 ) C142_=_C1342( C142 C1342 ) C142_=_C1343( C142 C1343 ) C142_=_C1344( C142 C1344 ) \nC142_=_C1345( C142 C1345 ) C142_=_C1346( C142 C1346 ) C143_=_C194( C143 C194 ) C143_=_C244( C143 C244 ) C143_=_C293( C143 C293 ) C143_=_C341( C143 C341 ) \nC143_=_C388( C143 C388 ) C143_=_C434( C143 C434 ) C143_=_C479( C143 C479 ) C143_=_C523( C143 C523 ) C143_=_C566( C143 C566 ) C143_=_C608( C143 C608 ) \nC143_=_C649( C143 C649 ) C143_=_C689( C143 C689 ) C143_=_C728( C143 C728 ) C143_=_C766( C143 C766 ) C143_=_C803( C143 C803 ) C143_=_C839( C143 C839 ) \nC143_=_C874( C143 C874 ) C143_=_C907( C143 C907 ) C143_=_C940( C143 C940 ) C143_=_C972( C143 C972 ) C143_=_C1003( C143 C1003 ) C143_=_C1033( C143 C1033 ) \nC143_=_C1062( C143 C1062 ) C143_=_C1090( C143 C1090 ) C143_=_C1117( C143 C1117 ) C143_=_C1143( C143 C1143 ) C143_=_C1168( C143 C1168 ) C143_=_C1192( C143 C1192 ) \nC143_=_C1215( C143 C1215 ) C143_=_C1278( C143 C1278 ) C143_=_C1297( C143 C1297 ) C143_=_C1315( C143 C1315 ) C143_=_C1347( C143 C1347 ) C143_=_C1348( C143 C1348 ) \nC143_=_C1349( C143 C1349 ) C143_=_C1350( C143 C1350 ) C143_=_C1351( C143 C1351 ) C143_=_C1352( C143 C1352 ) C143_=_C1353( C143 C1353 ) C143_=_C1354( C143 C1354 ) \nC143_=_C1355( C143 C1355 ) C143_=_C1356( C143 C1356 ) C143_=_C1357( C143 C1357 ) C143_=_C1358( C143 C1358 ) C143_=_C1359( C143 C1359 ) C143_=_C1360( C143 C1360 ) \nC143_=_C1361( C143 C1361 ) C179_=_C188( C179 C188 ) C179_=_C189( C179 C189 ) C179_=_C190( C179 C190 ) C179_=_C191( C179 C191 ) C179_=_C192( C179 C192 ) \nC179_=_C193( C179 C193 ) C179_=_C194( C179 C194 ) C179_=_C229( C179 C229 ) C179_=_C277( C179 C277 ) C179_=_C325( C179 C325 ) C179_=_C372( C179 C372 ) \nC179_=_C418( C179 C418 ) C179_=_C463( C179 C463 ) C179_=_C507( C179 C507 ) C179_=_C550( C179 C550 ) C179_=_C592( C179 C592 ) C179_=_C633( C179 C633 ) \nC179_=_C673( C179 C673 ) C179_=_C712( C179 C712 ) C179_=_C750( C179 C750 ) C179_=_C787( C179 C787 ) C179_=_C823( C179 C823 ) C179_=_C858( C179 C858 ) \nC179_=_C892( C179 C892 ) C179_=_C925( C179 C925 ) C179_=_C957( C179 C957 ) C179_=_C989( C179 C989 ) C179_=_C990( C179 C990 ) C179_=_C991( C179 C991 ) \nC179_=_C992( C179 C992 ) C179_=_C993( C179 C993 ) C179_=_C994( C179 C994 ) C179_=_C995( C179 C995 ) C179_=_C996( C179 C996 ) C179_=_C997( C179 C997 ) \nC179_=_C998( C179 C998 ) C179_=_C1002( C179 C1002 ) C179_=_C1003( C179 C1003 ) C179_=_C1004( C179 C1004 ) C179_=_C1005( C179 C1005 ) C179_=_C1006( C179 C1006 ) \nC179_=_C1008( C179 C1008 ) C179_=_C1009( C179 C1009 ) C179_=_C1010( C179 C1010 ) C179_=_C1011( C179 C1011 ) C179_=_C1012( C179 C1012 ) C179_=_C1013( C179 C1013 ) \nC179_=_C1014( C179 C1014 ) C179_=_C1015( C179 C1015 ) C179_=_C1016( C179 C1016 ) C179_=_C1017( C179 C1017 ) C179_=_C1018( C179 C1018 ) C179_=_C1019( C179 C1019 ) \nC188_=_C189( C188 C189 ) C188_=_C190( C188 C190 ) C188_=_C191( C188 C191 ) C188_=_C192( C188 C192 ) C188_=_C193( C188 C193 ) C188_=_C194( C188 C194 ) \nC188_=_C238( C188 C238 ) C188_=_C287( C188 C287 ) C188_=_C335( C188 C335 ) C188_=_C382( C188 C382 ) C188_=_C428( C188 C428 ) C188_=_C473( C188 C473 ) \nC188_=_C517( C188 C517 ) C188_=_C560( C188 C560 ) C188_=_C602( C188 C602 ) C188_=_C643( C188 C643 ) C188_=_C682( C188 C682 ) C188_=_C721( C188 C721 ) \nC188_=_C759( C188 C759 ) C188_=_C796( C188 C796 ) C188_=_C832( C188 C832 ) C188_=_C867( C188 C867 ) C188_=_C901( C188 C901 ) C188_=_C934( C188 C934 ) \nC188_=_C966( C188 C966 ) C188_=_C997( C188 C997 ) C188_=_C1027( C188 C1027 ) C188_=_C1056( C188 C1056 ) C188_=_C1084( C188 C1084 ) C188_=_C1111( C188 C1111 ) \nC188_=_C1137( C188 C1137 ) C188_=_C1162( C188 C1162 ) C188_=_C1186( C188 C1186 ) C188_=_C1209( C188 C1209 ) C188_=_C1233( C188 C1233 ) C188_=_C1234( C188 C1234 ) \nC188_=_C1235( C188 C1235 ) C188_=_C1238( C188 C1238 ) C188_=_C1239( C188 C1239 ) C188_=_C1240( C188 C1240 ) C188_=_C1241( C188 C1241 ) C188_=_C1242( C188 C1242 ) \nC188_=_C1243( C188 C1243 ) C188_=_C1244( C188 C1244 ) C188_=_C1245( C188 C1245 ) C188_=_C1246( C188 C1246 ) C188_=_C1247( C188 C1247 ) C188_=_C1248( C188 C1248 ) \nC188_=_C1249( C188 C1249 ) C188_=_C1251( C188 C1251 ) C188_=_C1252( C188 C1252 ) C188_=_C1253( C188 C1253 ) C189_=_C190( C189 C190 ) C189_=_C191( C189 C191 ) \nC189_=_C192( C189 C192 ) C189_=_C193( C189 C193 ) C189_=_C194( C189 C194 ) C189_=_C239( C189 C239 ) C189_=_C288( C189 C288 ) C189_=_C336( C189 C336 ) \nC189_=_C383( C189 C383 ) C189_=_C429( C189 C429 ) C189_=_C474( C189 C474 ) C189_=_C518( C189 C518 ) C189_=_C561( C189 C561 ) C189_=_C603( C189 C603 ) \nC189_=_C644( C189 C644 ) C189_=_C684( C189 C684 ) C189_=_C722( C189 C722 ) C189_=_C760( C189 C760 ) C189_=_C797( C189 C797 ) C189_=_C833( C189 C833 ) \nC189_=_C868( C189 C868 ) C189_=_C902( C189 C902 ) C189_=_C935( C189 C935 ) C189_=_C967( C189 C967 ) C189_=_C998( C189 C998 ) C189_=_C1028( C189 C1028 ) \nC189_=_C1057( C189 C1057 ) C189_=_C1085( C189 C1085 ) C189_=_C1112( C189 C1112 ) C189_=_C1138( C189 C1138 ) C189_=_C1163( C189 C1163 ) C189_=_C1187( C189 C1187 ) \nC189_=_C1210( C189 C1210 ) C189_=_C1254( C189 C1254 ) C189_=_C1255( C189 C1255 ) C189_=_C1256( C189 C1256 ) C189_=_C1259( C189 C1259 ) C189_=_C1260( C189 C1260 ) \nC189_=_C1261( C189 C1261 ) C189_=_C1262( C189 C1262 ) C189_=_C1263( C189 C1263 ) C189_=_C1264( C189 C1264 ) C189_=_C1265( C189 C1265 ) C189_=_C1266( C189 C1266 ) \nC189_=_C1267( C189 C1267 ) C189_=_C1268( C189 C1268 ) C189_=_C1269( C189 C1269 ) C189_=_C1270( C189 C1270 ) C189_=_C1271( C189 C1271 ) C189_=_C1273( C189 C1273 ) \nC189_=_C1274( C189 C1274 ) C190_=_C191( C190 C191 ) C190_=_C192( C190 C192 ) C190_=_C193( C190 C193 ) C190_=_C194( C190 C194 ) C190_=_C240( C190 C240 ) \nC190_=_C289( C190 C289 ) C190_=_C337( C190 C337 ) C190_=_C384( C190 C384 ) C190_=_C430( C190 C430 ) C190_=_C475( C190 C475 ) C190_=_C519( C190 C519 ) \nC190_=_C562( C190 C562 ) C190_=_C604( C190 C604 ) C190_=_C645( C190 C645 ) C190_=_C685( C190 C685 ) C190_=_C724( C190 C724 ) C190_=_C761( C190 C761 ) \nC190_=_C798( C190 C798 ) C190_=_C834( C190 C834 ) C190_=_C869( C190 C869 ) C190_=_C903( C190 C903 ) C190_=_C936( C190 C936 ) C190_=_C968( C190 C968 ) \nC190_=_C1029( C190 C1029 ) C190_=_C1058( C190 C1058 ) C190_=_C1086( C190 C1086 ) C190_=_C1113( C190 C1113 ) C190_=_C1139( C190 C1139 ) C190_=_C1164( C190 C1164 ) \nC190_=_C1188( C190 C1188 ) C190_=_C1211( C190 C1211 ) C190_=_C1233( C190 C1233 ) C190_=_C1254( C190 C1254 ) C190_=_C1277( C190 C1277 ) C190_=_C1278( C190 C1278 ) \nC190_=_C1279( C190 C1279 ) C190_=_C1280( C190 C1280 ) C190_=_C1281( C190 C1281 ) C190_=_C1282( C190 C1282 ) C190_=_C1283( C190 C1283 ) C190_=_C1284( C190 C1284 ) \nC190_=_C1285( C190 C1285 ) C190_=_C1286( C190 C1286 ) C190_=_C1287( C190 C1287 ) C190_=_C1288( C190 C1288 ) C190_=_C1289( C190 C1289 ) C190_=_C1290( C190 C1290 ) \nC190_=_C1291( C190 C1291 ) C190_=_C1292( C190 C1292 ) C190_=_C1294( C190 C1294 ) C191_=_C192( C191 C192 ) C191_=_C193( C191 C193 ) C191_=_C194( C191 C194 ) \nC191_=_C241( C191 C241 ) C191_=_C290( C191 C290 ) C191_=_C338( C191 C338 ) C191_=_C385( C191 C385 ) C191_=_C431( C191 C431 ) C191_=_C476( C191 C476 ) \nC191_=_C520( C191 C520 ) C191_=_C563( C191 C563 ) C191_=_C605( C191 C605 ) C191_=_C646( C191 C646 ) C191_=_C686( C191 C686 ) C191_=_C725( C191 C725 ) \nC191_=_C763( C191 C763 ) C191_=_C799( C191 C799 ) C191_=_C835( C191 C835 ) C191_=_C870( C191 C870 ) C191_=_C904( C191 C904 ) C191_=_C937( C191 C937 ) \nC191_=_C969( C191 C969 ) C191_=_C1030( C191 C1030 ) C191_=_C1059( C191 C1059 ) C191_=_C1087( C191 C1087 ) C191_=_C1114( C191 C1114 ) C191_=_C1140( C191 C1140 ) \nC191_=_C1165( C191 C1165 ) C191_=_C1189( C191 C1189 ) C191_=_C1212( C191 C1212 ) C191_=_C1234( C191 C1234 ) C191_=_C1255( C191 C1255 ) C191_=_C1296( C191 C1296 ) \nC191_=_C1297(</w:t>
      </w:r>
    </w:p>
    <w:p>
      <w:pPr>
        <w:pStyle w:val="PreformattedText"/>
        <w:bidi w:val="0"/>
        <w:spacing w:before="0" w:after="0"/>
        <w:jc w:val="left"/>
        <w:rPr/>
      </w:pPr>
      <w:r>
        <w:rPr/>
        <w:t xml:space="preserve"> </w:t>
      </w:r>
      <w:r>
        <w:rPr/>
        <w:t>C191 C1297 ) C191_=_C1298( C191 C1298 ) C191_=_C1299( C191 C1299 ) C191_=_C1300( C191 C1300 ) C191_=_C1301( C191 C1301 ) C191_=_C1302( C191 C1302 ) \nC191_=_C1303( C191 C1303 ) C191_=_C1304( C191 C1304 ) C191_=_C1305( C191 C1305 ) C191_=_C1306( C191 C1306 ) C191_=_C1307( C191 C1307 ) C191_=_C1308( C191 C1308 ) \nC191_=_C1309( C191 C1309 ) C191_=_C1310( C191 C1310 ) C191_=_C1311( C191 C1311 ) C191_=_C1312( C191 C1312 ) C192_=_C193( C192 C193 ) C192_=_C194( C192 C194 ) \nC192_=_C242( C192 C242 ) C192_=_C291( C192 C291 ) C192_=_C339( C192 C339 ) C192_=_C386( C192 C386 ) C192_=_C432( C192 C432 ) C192_=_C477( C192 C477 ) \nC192_=_C521( C192 C521 ) C192_=_C564( C192 C564 ) C192_=_C606( C192 C606 ) C192_=_C647( C192 C647 ) C192_=_C687( C192 C687 ) C192_=_C726( C192 C726 ) \nC192_=_C764( C192 C764 ) C192_=_C801( C192 C801 ) C192_=_C836( C192 C836 ) C192_=_C871( C192 C871 ) C192_=_C905( C192 C905 ) C192_=_C938( C192 C938 ) \nC192_=_C970( C192 C970 ) C192_=_C1031( C192 C1031 ) C192_=_C1060( C192 C1060 ) C192_=_C1088( C192 C1088 ) C192_=_C1115( C192 C1115 ) C192_=_C1141( C192 C1141 ) \nC192_=_C1166( C192 C1166 ) C192_=_C1190( C192 C1190 ) C192_=_C1213( C192 C1213 ) C192_=_C1235( C192 C1235 ) C192_=_C1256( C192 C1256 ) C192_=_C1314( C192 C1314 ) \nC192_=_C1315( C192 C1315 ) C192_=_C1316( C192 C1316 ) C192_=_C1317( C192 C1317 ) C192_=_C1318( C192 C1318 ) C192_=_C1319( C192 C1319 ) C192_=_C1320( C192 C1320 ) \nC192_=_C1321( C192 C1321 ) C192_=_C1322( C192 C1322 ) C192_=_C1323( C192 C1323 ) C192_=_C1324( C192 C1324 ) C192_=_C1325( C192 C1325 ) C192_=_C1326( C192 C1326 ) \nC192_=_C1327( C192 C1327 ) C192_=_C1328( C192 C1328 ) C192_=_C1329( C192 C1329 ) C192_=_C1330( C192 C1330 ) C193_=_C194( C193 C194 ) C193_=_C243( C193 C243 ) \nC193_=_C292( C193 C292 ) C193_=_C340( C193 C340 ) C193_=_C387( C193 C387 ) C193_=_C433( C193 C433 ) C193_=_C478( C193 C478 ) C193_=_C522( C193 C522 ) \nC193_=_C565( C193 C565 ) C193_=_C607( C193 C607 ) C193_=_C648( C193 C648 ) C193_=_C688( C193 C688 ) C193_=_C727( C193 C727 ) C193_=_C765( C193 C765 ) \nC193_=_C802( C193 C802 ) C193_=_C838( C193 C838 ) C193_=_C872( C193 C872 ) C193_=_C906( C193 C906 ) C193_=_C939( C193 C939 ) C193_=_C971( C193 C971 ) \nC193_=_C1002( C193 C1002 ) C193_=_C1032( C193 C1032 ) C193_=_C1061( C193 C1061 ) C193_=_C1089( C193 C1089 ) C193_=_C1116( C193 C1116 ) C193_=_C1142( C193 C1142 ) \nC193_=_C1167( C193 C1167 ) C193_=_C1191( C193 C1191 ) C193_=_C1214( C193 C1214 ) C193_=_C1277( C193 C1277 ) C193_=_C1296( C193 C1296 ) C193_=_C1314( C193 C1314 ) \nC193_=_C1332( C193 C1332 ) C193_=_C1333( C193 C1333 ) C193_=_C1334( C193 C1334 ) C193_=_C1335( C193 C1335 ) C193_=_C1336( C193 C1336 ) C193_=_C1337( C193 C1337 ) \nC193_=_C1338( C193 C1338 ) C193_=_C1339( C193 C1339 ) C193_=_C1340( C193 C1340 ) C193_=_C1341( C193 C1341 ) C193_=_C1342( C193 C1342 ) C193_=_C1343( C193 C1343 ) \nC193_=_C1344( C193 C1344 ) C193_=_C1345( C193 C1345 ) C193_=_C1346( C193 C1346 ) C194_=_C244( C194 C244 ) C194_=_C293( C194 C293 ) C194_=_C341( C194 C341 ) \nC194_=_C388( C194 C388 ) C194_=_C434( C194 C434 ) C194_=_C479( C194 C479 ) C194_=_C523( C194 C523 ) C194_=_C566( C194 C566 ) C194_=_C608( C194 C608 ) \nC194_=_C649( C194 C649 ) C194_=_C689( C194 C689 ) C194_=_C728( C194 C728 ) C194_=_C766( C194 C766 ) C194_=_C803( C194 C803 ) C194_=_C839( C194 C839 ) \nC194_=_C874( C194 C874 ) C194_=_C907( C194 C907 ) C194_=_C940( C194 C940 ) C194_=_C972( C194 C972 ) C194_=_C1003( C194 C1003 ) C194_=_C1033( C194 C1033 ) \nC194_=_C1062( C194 C1062 ) C194_=_C1090( C194 C1090 ) C194_=_C1117( C194 C1117 ) C194_=_C1143( C194 C1143 ) C194_=_C1168( C194 C1168 ) C194_=_C1192( C194 C1192 ) \nC194_=_C1215( C194 C1215 ) C194_=_C1278( C194 C1278 ) C194_=_C1297( C194 C1297 ) C194_=_C1315( C194 C1315 ) C194_=_C1347( C194 C1347 ) C194_=_C1348( C194 C1348 ) \nC194_=_C1349( C194 C1349 ) C194_=_C1350( C194 C1350 ) C194_=_C1351( C194 C1351 ) C194_=_C1352( C194 C1352 ) C194_=_C1353( C194 C1353 ) C194_=_C1354( C194 C1354 ) \nC194_=_C1355( C194 C1355 ) C194_=_C1356( C194 C1356 ) C194_=_C1357( C194 C1357 ) C194_=_C1358( C194 C1358 ) C194_=_C1359( C194 C1359 ) C194_=_C1360( C194 C1360 ) \nC194_=_C1361( C194 C1361 ) C229_=_C238( C229 C238 ) C229_=_C239( C229 C239 ) C229_=_C240( C229 C240 ) C229_=_C241( C229 C241 ) C229_=_C242( C229 C242 ) \nC229_=_C243( C229 C243 ) C229_=_C244( C229 C244 ) C229_=_C277( C229 C277 ) C229_=_C325( C229 C325 ) C229_=_C372( C229 C372 ) C229_=_C418( C229 C418 ) \nC229_=_C463( C229 C463 ) C229_=_C507( C229 C507 ) C229_=_C550( C229 C550 ) C229_=_C592( C229 C592 ) C229_=_C633( C229 C633 ) C229_=_C673( C229 C673 ) \nC229_=_C712( C229 C712 ) C229_=_C750( C229 C750 ) C229_=_C787( C229 C787 ) C229_=_C823( C229 C823 ) C229_=_C858( C229 C858 ) C229_=_C892( C229 C892 ) \nC229_=_C925( C229 C925 ) C229_=_C957( C229 C957 ) C229_=_C989( C229 C989 ) C229_=_C990( C229 C990 ) C229_=_C991( C229 C991 ) C229_=_C992( C229 C992 ) \nC229_=_C993( C229 C993 ) C229_=_C994( C229 C994 ) C229_=_C995( C229 C995 ) C229_=_C996( C229 C996 ) C229_=_C997( C229 C997 ) C229_=_C998( C229 C998 ) \nC229_=_C1002( C229 C1002 ) C229_=_C1003( C229 C1003 ) C229_=_C1004( C229 C1004 ) C229_=_C1005( C229 C1005 ) C229_=_C1006( C229 C1006 ) C229_=_C1008( C229 C1008 ) \nC229_=_C1009( C229 C1009 ) C229_=_C1010( C229 C1010 ) C229_=_C1011( C229 C1011 ) C229_=_C1012( C229 C1012 ) C229_=_C1013( C229 C1013 ) C229_=_C1014( C229 C1014 ) \nC229_=_C1015( C229 C1015 ) C229_=_C1016( C229 C1016 ) C229_=_C1017( C229 C1017 ) C229_=_C1018( C229 C1018 ) C229_=_C1019( C229 C1019 ) C238_=_C239( C238 C239 ) \nC238_=_C240( C238 C240 ) C238_=_C241( C238 C241 ) C238_=_C242( C238 C242 ) C238_=_C243( C238 C243 ) C238_=_C244( C238 C244 ) C238_=_C287( C238 C287 ) \nC238_=_C335( C238 C335 ) C238_=_C382( C238 C382 ) C238_=_C428( C238 C428 ) C238_=_C473( C238 C473 ) C238_=_C517( C238 C517 ) C238_=_C560( C238 C560 ) \nC238_=_C602( C238 C602 ) C238_=_C643( C238 C643 ) C238_=_C682( C238 C682 ) C238_=_C721( C238 C721 ) C238_=_C759( C238 C759 ) C238_=_C796( C238 C796 ) \nC238_=_C832( C238 C832 ) C238_=_C867( C238 C867 ) C238_=_C901( C238 C901 ) C238_=_C934( C238 C934 ) C238_=_C966( C238 C966 ) C238_=_C997( C238 C997 ) \nC238_=_C1027( C238 C1027 ) C238_=_C1056( C238 C1056 ) C238_=_C1084( C238 C1084 ) C238_=_C1111( C238 C1111 ) C238_=_C1137( C238 C1137 ) C238_=_C1162( C238 C1162 ) \nC238_=_C1186( C238 C1186 ) C238_=_C1209( C238 C1209 ) C238_=_C1233( C238 C1233 ) C238_=_C1234( C238 C1234 ) C238_=_C1235( C238 C1235 ) C238_=_C1238( C238 C1238 ) \nC238_=_C1239( C238 C1239 ) C238_=_C1240( C238 C1240 ) C238_=_C1241( C238 C1241 ) C238_=_C1242( C238 C1242 ) C238_=_C1243( C238 C1243 ) C238_=_C1244( C238 C1244 ) \nC238_=_C1245( C238 C1245 ) C238_=_C1246( C238 C1246 ) C238_=_C1247( C238 C1247 ) C238_=_C1248( C238 C1248 ) C238_=_C1249( C238 C1249 ) C238_=_C1251( C238 C1251 ) \nC238_=_C1252( C238 C1252 ) C238_=_C1253( C238 C1253 ) C239_=_C240( C239 C240 ) C239_=_C241( C239 C241 ) C239_=_C242( C239 C242 ) C239_=_C243( C239 C243 ) \nC239_=_C244( C239 C244 ) C239_=_C288( C239 C288 ) C239_=_C336( C239 C336 ) C239_=_C383( C239 C383 ) C239_=_C429( C239 C429 ) C239_=_C474( C239 C474 ) \nC239_=_C518( C239 C518 ) C239_=_C561( C239 C561 ) C239_=_C603( C239 C603 ) C239_=_C644( C239 C644 ) C239_=_C684( C239 C684 ) C239_=_C722( C239 C722 ) \nC239_=_C760( C239 C760 ) C239_=_C797( C239 C797 ) C239_=_C833( C239 C833 ) C239_=_C868( C239 C868 ) C239_=_C902( C239 C902 ) C239_=_C935( C239 C935 ) \nC239_=_C967( C239 C967 ) C239_=_C998( C239 C998 ) C239_=_C1028( C239 C1028 ) C239_=_C1057( C239 C1057 ) C239_=_C1085( C239 C1085 ) C239_=_C1112( C239 C1112 ) \nC239_=_C1138( C239 C1138 ) C239_=_C1163( C239 C1163 ) C239_=_C1187( C239 C1187 ) C239_=_C1210( C239 C1210 ) C239_=_C1254( C239 C1254 ) C239_=_C1255( C239 C1255 ) \nC239_=_C1256( C239 C1256 ) C239_=_C1259( C239 C1259 ) C239_=_C1260( C239 C1260 ) C239_=_C1261( C239 C1261 ) C239_=_C1262( C239 C1262 ) C239_=_C1263( C239 C1263 ) \nC239_=_C1264( C239 C1264 ) C239_=_C1265( C239 C1265 ) C239_=_C1266( C239 C1266 ) C239_=_C1267( C239 C1267 ) C239_=_C1268( C239 C1268 ) C239_=_C1269( C239 C1269 ) \nC239_=_C1270( C239 C1270 ) C239_=_C1271( C239 C1271 ) C239_=_C1273( C239 C1273 ) C239_=_C1274( C239 C1274 ) C240_=_C241( C240 C241 ) C240_=_C242( C240 C242 ) \nC240_=_C243( C240 C243 ) C240_=_C244( C240 C244 ) C240_=_C289( C240 C289 ) C240_=_C337( C240 C337 ) C240_=_C384( C240 C384 ) C240_=_C430( C240 C430 ) \nC240_=_C475( C240 C475 ) C240_=_C519( C240 C519 ) C240_=_C562( C240 C562 ) C240_=_C604( C240 C604 ) C240_=_C645( C240 C645 ) C240_=_C685( C240 C685 ) \nC240_=_C724( C240 C724 ) C240_=_C761( C240 C761 ) C240_=_C798( C240 C798 ) C240_=_C834( C240 C834 ) C240_=_C869( C240 C869 ) C240_=_C903( C240 C903 ) \nC240_=_C936( C240 C936 ) C240_=_C968( C240 C968 ) C240_=_C1029( C240 C1029 ) C240_=_C1058( C240 C1058 ) C240_=_C1086( C240 C1086 ) C240_=_C1113( C240 C1113 ) \nC240_=_C1139( C240 C1139 ) C240_=_C1164( C240 C1164 ) C240_=_C1188( C240 C1188 ) C240_=_C1211( C240 C1211 ) C240_=_C1233( C240 C1233 ) C240_=_C1254( C240 C1254 ) \nC240_=_C1277( C240 C1277 ) C240_=_C1278( C240 C1278 ) C240_=_C1279( C240 C1279 ) C240_=_C1280( C240 C1280 ) C240_=_C1281( C240 C1281 ) C240_=_C1282( C240 C1282 ) \nC240_=_C1283( C240 C1283 ) C240_=_C1284( C240 C1284 ) C240_=_C1285( C240 C1285 ) C240_=_C1286( C240 C1286 ) C240_=_C1287( C240 C1287 ) C240_=_C1288( C240 C1288 ) \nC240_=_C1289( C240 C1289 ) C240_=_C1290( C240 C1290 ) C240_=_C1291( C240 C1291 ) C240_=_C1292( C240 C1292 ) C240_=_C1294( C240 C1294 ) C241_=_C242( C241 C242 ) \nC241_=_C243( C241 C243 ) C241_=_C244( C241 C244 ) C241_=_C290( C241 C290 ) C241_=_C338( C241 C338 ) C241_=_C385( C241 C385 ) C241_=_C431( C241 C431 ) \nC241_=_C476( C241 C476 ) C241_=_C520( C241 C520 ) C241_=_C563( C241 C563 ) C241_=_C605( C241 C605 ) C241_=_C646( C241 C646 ) C241_=_C686( C241 C686 ) \nC241_=_C725( C241 C725 ) C241_=_C763( C241 C763 ) C241_=_C799( C241 C799 ) C241_=_C835( C241 C835 ) C241_=_C870(</w:t>
      </w:r>
    </w:p>
    <w:p>
      <w:pPr>
        <w:pStyle w:val="PreformattedText"/>
        <w:bidi w:val="0"/>
        <w:spacing w:before="0" w:after="0"/>
        <w:jc w:val="left"/>
        <w:rPr/>
      </w:pPr>
      <w:r>
        <w:rPr/>
        <w:t xml:space="preserve"> </w:t>
      </w:r>
      <w:r>
        <w:rPr/>
        <w:t>C241 C870 ) C241_=_C904( C241 C904 ) \nC241_=_C937( C241 C937 ) C241_=_C969( C241 C969 ) C241_=_C1030( C241 C1030 ) C241_=_C1059( C241 C1059 ) C241_=_C1087( C241 C1087 ) C241_=_C1114( C241 C1114 ) \nC241_=_C1140( C241 C1140 ) C241_=_C1165( C241 C1165 ) C241_=_C1189( C241 C1189 ) C241_=_C1212( C241 C1212 ) C241_=_C1234( C241 C1234 ) C241_=_C1255( C241 C1255 ) \nC241_=_C1296( C241 C1296 ) C241_=_C1297( C241 C1297 ) C241_=_C1298( C241 C1298 ) C241_=_C1299( C241 C1299 ) C241_=_C1300( C241 C1300 ) C241_=_C1301( C241 C1301 ) \nC241_=_C1302( C241 C1302 ) C241_=_C1303( C241 C1303 ) C241_=_C1304( C241 C1304 ) C241_=_C1305( C241 C1305 ) C241_=_C1306( C241 C1306 ) C241_=_C1307( C241 C1307 ) \nC241_=_C1308( C241 C1308 ) C241_=_C1309( C241 C1309 ) C241_=_C1310( C241 C1310 ) C241_=_C1311( C241 C1311 ) C241_=_C1312( C241 C1312 ) C242_=_C243( C242 C243 ) \nC242_=_C244( C242 C244 ) C242_=_C291( C242 C291 ) C242_=_C339( C242 C339 ) C242_=_C386( C242 C386 ) C242_=_C432( C242 C432 ) C242_=_C477( C242 C477 ) \nC242_=_C521( C242 C521 ) C242_=_C564( C242 C564 ) C242_=_C606( C242 C606 ) C242_=_C647( C242 C647 ) C242_=_C687( C242 C687 ) C242_=_C726( C242 C726 ) \nC242_=_C764( C242 C764 ) C242_=_C801( C242 C801 ) C242_=_C836( C242 C836 ) C242_=_C871( C242 C871 ) C242_=_C905( C242 C905 ) C242_=_C938( C242 C938 ) \nC242_=_C970( C242 C970 ) C242_=_C1031( C242 C1031 ) C242_=_C1060( C242 C1060 ) C242_=_C1088( C242 C1088 ) C242_=_C1115( C242 C1115 ) C242_=_C1141( C242 C1141 ) \nC242_=_C1166( C242 C1166 ) C242_=_C1190( C242 C1190 ) C242_=_C1213( C242 C1213 ) C242_=_C1235( C242 C1235 ) C242_=_C1256( C242 C1256 ) C242_=_C1314( C242 C1314 ) \nC242_=_C1315( C242 C1315 ) C242_=_C1316( C242 C1316 ) C242_=_C1317( C242 C1317 ) C242_=_C1318( C242 C1318 ) C242_=_C1319( C242 C1319 ) C242_=_C1320( C242 C1320 ) \nC242_=_C1321( C242 C1321 ) C242_=_C1322( C242 C1322 ) C242_=_C1323( C242 C1323 ) C242_=_C1324( C242 C1324 ) C242_=_C1325( C242 C1325 ) C242_=_C1326( C242 C1326 ) \nC242_=_C1327( C242 C1327 ) C242_=_C1328( C242 C1328 ) C242_=_C1329( C242 C1329 ) C242_=_C1330( C242 C1330 ) C243_=_C244( C243 C244 ) C243_=_C292( C243 C292 ) \nC243_=_C340( C243 C340 ) C243_=_C387( C243 C387 ) C243_=_C433( C243 C433 ) C243_=_C478( C243 C478 ) C243_=_C522( C243 C522 ) C243_=_C565( C243 C565 ) \nC243_=_C607( C243 C607 ) C243_=_C648( C243 C648 ) C243_=_C688( C243 C688 ) C243_=_C727( C243 C727 ) C243_=_C765( C243 C765 ) C243_=_C802( C243 C802 ) \nC243_=_C838( C243 C838 ) C243_=_C872( C243 C872 ) C243_=_C906( C243 C906 ) C243_=_C939( C243 C939 ) C243_=_C971( C243 C971 ) C243_=_C1002( C243 C1002 ) \nC243_=_C1032( C243 C1032 ) C243_=_C1061( C243 C1061 ) C243_=_C1089( C243 C1089 ) C243_=_C1116( C243 C1116 ) C243_=_C1142( C243 C1142 ) C243_=_C1167( C243 C1167 ) \nC243_=_C1191( C243 C1191 ) C243_=_C1214( C243 C1214 ) C243_=_C1277( C243 C1277 ) C243_=_C1296( C243 C1296 ) C243_=_C1314( C243 C1314 ) C243_=_C1332( C243 C1332 ) \nC243_=_C1333( C243 C1333 ) C243_=_C1334( C243 C1334 ) C243_=_C1335( C243 C1335 ) C243_=_C1336( C243 C1336 ) C243_=_C1337( C243 C1337 ) C243_=_C1338( C243 C1338 ) \nC243_=_C1339( C243 C1339 ) C243_=_C1340( C243 C1340 ) C243_=_C1341( C243 C1341 ) C243_=_C1342( C243 C1342 ) C243_=_C1343( C243 C1343 ) C243_=_C1344( C243 C1344 ) \nC243_=_C1345( C243 C1345 ) C243_=_C1346( C243 C1346 ) C244_=_C293( C244 C293 ) C244_=_C341( C244 C341 ) C244_=_C388( C244 C388 ) C244_=_C434( C244 C434 ) \nC244_=_C479( C244 C479 ) C244_=_C523( C244 C523 ) C244_=_C566( C244 C566 ) C244_=_C608( C244 C608 ) C244_=_C649( C244 C649 ) C244_=_C689( C244 C689 ) \nC244_=_C728( C244 C728 ) C244_=_C766( C244 C766 ) C244_=_C803( C244 C803 ) C244_=_C839( C244 C839 ) C244_=_C874( C244 C874 ) C244_=_C907( C244 C907 ) \nC244_=_C940( C244 C940 ) C244_=_C972( C244 C972 ) C244_=_C1003( C244 C1003 ) C244_=_C1033( C244 C1033 ) C244_=_C1062( C244 C1062 ) C244_=_C1090( C244 C1090 ) \nC244_=_C1117( C244 C1117 ) C244_=_C1143( C244 C1143 ) C244_=_C1168( C244 C1168 ) C244_=_C1192( C244 C1192 ) C244_=_C1215( C244 C1215 ) C244_=_C1278( C244 C1278 ) \nC244_=_C1297( C244 C1297 ) C244_=_C1315( C244 C1315 ) C244_=_C1347( C244 C1347 ) C244_=_C1348( C244 C1348 ) C244_=_C1349( C244 C1349 ) C244_=_C1350( C244 C1350 ) \nC244_=_C1351( C244 C1351 ) C244_=_C1352( C244 C1352 ) C244_=_C1353( C244 C1353 ) C244_=_C1354( C244 C1354 ) C244_=_C1355( C244 C1355 ) C244_=_C1356( C244 C1356 ) \nC244_=_C1357( C244 C1357 ) C244_=_C1358( C244 C1358 ) C244_=_C1359( C244 C1359 ) C244_=_C1360( C244 C1360 ) C244_=_C1361( C244 C1361 ) C277_=_C287( C277 C287 ) \nC277_=_C288( C277 C288 ) C277_=_C289( C277 C289 ) C277_=_C290( C277 C290 ) C277_=_C291( C277 C291 ) C277_=_C292( C277 C292 ) C277_=_C293( C277 C293 ) \nC277_=_C325( C277 C325 ) C277_=_C372( C277 C372 ) C277_=_C418( C277 C418 ) C277_=_C463( C277 C463 ) C277_=_C507( C277 C507 ) C277_=_C550( C277 C550 ) \nC277_=_C592( C277 C592 ) C277_=_C633( C277 C633 ) C277_=_C673( C277 C673 ) C277_=_C712( C277 C712 ) C277_=_C750( C277 C750 ) C277_=_C787( C277 C787 ) \nC277_=_C823( C277 C823 ) C277_=_C858( C277 C858 ) C277_=_C892( C277 C892 ) C277_=_C925( C277 C925 ) C277_=_C957( C277 C957 ) C277_=_C989( C277 C989 ) \nC277_=_C990( C277 C990 ) C277_=_C991( C277 C991 ) C277_=_C992( C277 C992 ) C277_=_C993( C277 C993 ) C277_=_C994( C277 C994 ) C277_=_C995( C277 C995 ) \nC277_=_C996( C277 C996 ) C277_=_C997( C277 C997 ) C277_=_C998( C277 C998 ) C277_=_C1002( C277 C1002 ) C277_=_C1003( C277 C1003 ) C277_=_C1004( C277 C1004 ) \nC277_=_C1005( C277 C1005 ) C277_=_C1006( C277 C1006 ) C277_=_C1008( C277 C1008 ) C277_=_C1009( C277 C1009 ) C277_=_C1010( C277 C1010 ) C277_=_C1011( C277 C1011 ) \nC277_=_C1012( C277 C1012 ) C277_=_C1013( C277 C1013 ) C277_=_C1014( C277 C1014 ) C277_=_C1015( C277 C1015 ) C277_=_C1016( C277 C1016 ) C277_=_C1017( C277 C1017 ) \nC277_=_C1018( C277 C1018 ) C277_=_C1019( C277 C1019 ) C287_=_C288( C287 C288 ) C287_=_C289( C287 C289 ) C287_=_C290( C287 C290 ) C287_=_C291( C287 C291 ) \nC287_=_C292( C287 C292 ) C287_=_C293( C287 C293 ) C287_=_C335( C287 C335 ) C287_=_C382( C287 C382 ) C287_=_C428( C287 C428 ) C287_=_C473( C287 C473 ) \nC287_=_C517( C287 C517 ) C287_=_C560( C287 C560 ) C287_=_C602( C287 C602 ) C287_=_C643( C287 C643 ) C287_=_C682( C287 C682 ) C287_=_C721( C287 C721 ) \nC287_=_C759( C287 C759 ) C287_=_C796( C287 C796 ) C287_=_C832( C287 C832 ) C287_=_C867( C287 C867 ) C287_=_C901( C287 C901 ) C287_=_C934( C287 C934 ) \nC287_=_C966( C287 C966 ) C287_=_C997( C287 C997 ) C287_=_C1027( C287 C1027 ) C287_=_C1056( C287 C1056 ) C287_=_C1084( C287 C1084 ) C287_=_C1111( C287 C1111 ) \nC287_=_C1137( C287 C1137 ) C287_=_C1162( C287 C1162 ) C287_=_C1186( C287 C1186 ) C287_=_C1209( C287 C1209 ) C287_=_C1233( C287 C1233 ) C287_=_C1234( C287 C1234 ) \nC287_=_C1235( C287 C1235 ) C287_=_C1238( C287 C1238 ) C287_=_C1239( C287 C1239 ) C287_=_C1240( C287 C1240 ) C287_=_C1241( C287 C1241 ) C287_=_C1242( C287 C1242 ) \nC287_=_C1243( C287 C1243 ) C287_=_C1244( C287 C1244 ) C287_=_C1245( C287 C1245 ) C287_=_C1246( C287 C1246 ) C287_=_C1247( C287 C1247 ) C287_=_C1248( C287 C1248 ) \nC287_=_C1249( C287 C1249 ) C287_=_C1251( C287 C1251 ) C287_=_C1252( C287 C1252 ) C287_=_C1253( C287 C1253 ) C288_=_C289( C288 C289 ) C288_=_C290( C288 C290 ) \nC288_=_C291( C288 C291 ) C288_=_C292( C288 C292 ) C288_=_C293( C288 C293 ) C288_=_C336( C288 C336 ) C288_=_C383( C288 C383 ) C288_=_C429( C288 C429 ) \nC288_=_C474( C288 C474 ) C288_=_C518( C288 C518 ) C288_=_C561( C288 C561 ) C288_=_C603( C288 C603 ) C288_=_C644( C288 C644 ) C288_=_C684( C288 C684 ) \nC288_=_C722( C288 C722 ) C288_=_C760( C288 C760 ) C288_=_C797( C288 C797 ) C288_=_C833( C288 C833 ) C288_=_C868( C288 C868 ) C288_=_C902( C288 C902 ) \nC288_=_C935( C288 C935 ) C288_=_C967( C288 C967 ) C288_=_C998( C288 C998 ) C288_=_C1028( C288 C1028 ) C288_=_C1057( C288 C1057 ) C288_=_C1085( C288 C1085 ) \nC288_=_C1112( C288 C1112 ) C288_=_C1138( C288 C1138 ) C288_=_C1163( C288 C1163 ) C288_=_C1187( C288 C1187 ) C288_=_C1210( C288 C1210 ) C288_=_C1254( C288 C1254 ) \nC288_=_C1255( C288 C1255 ) C288_=_C1256( C288 C1256 ) C288_=_C1259( C288 C1259 ) C288_=_C1260( C288 C1260 ) C288_=_C1261( C288 C1261 ) C288_=_C1262( C288 C1262 ) \nC288_=_C1263( C288 C1263 ) C288_=_C1264( C288 C1264 ) C288_=_C1265( C288 C1265 ) C288_=_C1266( C288 C1266 ) C288_=_C1267( C288 C1267 ) C288_=_C1268( C288 C1268 ) \nC288_=_C1269( C288 C1269 ) C288_=_C1270( C288 C1270 ) C288_=_C1271( C288 C1271 ) C288_=_C1273( C288 C1273 ) C288_=_C1274( C288 C1274 ) C289_=_C290( C289 C290 ) \nC289_=_C291( C289 C291 ) C289_=_C292( C289 C292 ) C289_=_C293( C289 C293 ) C289_=_C337( C289 C337 ) C289_=_C384( C289 C384 ) C289_=_C430( C289 C430 ) \nC289_=_C475( C289 C475 ) C289_=_C519( C289 C519 ) C289_=_C562( C289 C562 ) C289_=_C604( C289 C604 ) C289_=_C645( C289 C645 ) C289_=_C685( C289 C685 ) \nC289_=_C724( C289 C724 ) C289_=_C761( C289 C761 ) C289_=_C798( C289 C798 ) C289_=_C834( C289 C834 ) C289_=_C869( C289 C869 ) C289_=_C903( C289 C903 ) \nC289_=_C936( C289 C936 ) C289_=_C968( C289 C968 ) C289_=_C1029( C289 C1029 ) C289_=_C1058( C289 C1058 ) C289_=_C1086( C289 C1086 ) C289_=_C1113( C289 C1113 ) \nC289_=_C1139( C289 C1139 ) C289_=_C1164( C289 C1164 ) C289_=_C1188( C289 C1188 ) C289_=_C1211( C289 C1211 ) C289_=_C1233( C289 C1233 ) C289_=_C1254( C289 C1254 ) \nC289_=_C1277( C289 C1277 ) C289_=_C1278( C289 C1278 ) C289_=_C1279( C289 C1279 ) C289_=_C1280( C289 C1280 ) C289_=_C1281( C289 C1281 ) C289_=_C1282( C289 C1282 ) \nC289_=_C1283( C289 C1283 ) C289_=_C1284( C289 C1284 ) C289_=_C1285( C289 C1285 ) C289_=_C1286( C289 C1286 ) C289_=_C1287( C289 C1287 ) C289_=_C1288( C289 C1288 ) \nC289_=_C1289( C289 C1289 ) C289_=_C1290( C289 C1290 ) C289_=_C1291( C289 C1291 ) C289_=_C1292( C289 C1292 ) C289_=_C1294( C289 C1294 ) C290_=_C291( C290 C291 ) \nC290_=_C292( C290 C292 ) C290_=_C293( C290 C293 ) C290_=_C338( C290 C338 ) C290_=_C385( C290 C385 ) C290_=_C431( C290 C431 ) C290_=_C476( C290 C476 ) \nC290_=_C520( C290 C520 ) C290_=_C563(</w:t>
      </w:r>
    </w:p>
    <w:p>
      <w:pPr>
        <w:pStyle w:val="PreformattedText"/>
        <w:bidi w:val="0"/>
        <w:spacing w:before="0" w:after="0"/>
        <w:jc w:val="left"/>
        <w:rPr/>
      </w:pPr>
      <w:r>
        <w:rPr/>
        <w:t xml:space="preserve"> </w:t>
      </w:r>
      <w:r>
        <w:rPr/>
        <w:t>C290 C563 ) C290_=_C605( C290 C605 ) C290_=_C646( C290 C646 ) C290_=_C686( C290 C686 ) C290_=_C725( C290 C725 ) \nC290_=_C763( C290 C763 ) C290_=_C799( C290 C799 ) C290_=_C835( C290 C835 ) C290_=_C870( C290 C870 ) C290_=_C904( C290 C904 ) C290_=_C937( C290 C937 ) \nC290_=_C969( C290 C969 ) C290_=_C1030( C290 C1030 ) C290_=_C1059( C290 C1059 ) C290_=_C1087( C290 C1087 ) C290_=_C1114( C290 C1114 ) C290_=_C1140( C290 C1140 ) \nC290_=_C1165( C290 C1165 ) C290_=_C1189( C290 C1189 ) C290_=_C1212( C290 C1212 ) C290_=_C1234( C290 C1234 ) C290_=_C1255( C290 C1255 ) C290_=_C1296( C290 C1296 ) \nC290_=_C1297( C290 C1297 ) C290_=_C1298( C290 C1298 ) C290_=_C1299( C290 C1299 ) C290_=_C1300( C290 C1300 ) C290_=_C1301( C290 C1301 ) C290_=_C1302( C290 C1302 ) \nC290_=_C1303( C290 C1303 ) C290_=_C1304( C290 C1304 ) C290_=_C1305( C290 C1305 ) C290_=_C1306( C290 C1306 ) C290_=_C1307( C290 C1307 ) C290_=_C1308( C290 C1308 ) \nC290_=_C1309( C290 C1309 ) C290_=_C1310( C290 C1310 ) C290_=_C1311( C290 C1311 ) C290_=_C1312( C290 C1312 ) C291_=_C292( C291 C292 ) C291_=_C293( C291 C293 ) \nC291_=_C339( C291 C339 ) C291_=_C386( C291 C386 ) C291_=_C432( C291 C432 ) C291_=_C477( C291 C477 ) C291_=_C521( C291 C521 ) C291_=_C564( C291 C564 ) \nC291_=_C606( C291 C606 ) C291_=_C647( C291 C647 ) C291_=_C687( C291 C687 ) C291_=_C726( C291 C726 ) C291_=_C764( C291 C764 ) C291_=_C801( C291 C801 ) \nC291_=_C836( C291 C836 ) C291_=_C871( C291 C871 ) C291_=_C905( C291 C905 ) C291_=_C938( C291 C938 ) C291_=_C970( C291 C970 ) C291_=_C1031( C291 C1031 ) \nC291_=_C1060( C291 C1060 ) C291_=_C1088( C291 C1088 ) C291_=_C1115( C291 C1115 ) C291_=_C1141( C291 C1141 ) C291_=_C1166( C291 C1166 ) C291_=_C1190( C291 C1190 ) \nC291_=_C1213( C291 C1213 ) C291_=_C1235( C291 C1235 ) C291_=_C1256( C291 C1256 ) C291_=_C1314( C291 C1314 ) C291_=_C1315( C291 C1315 ) C291_=_C1316( C291 C1316 ) \nC291_=_C1317( C291 C1317 ) C291_=_C1318( C291 C1318 ) C291_=_C1319( C291 C1319 ) C291_=_C1320( C291 C1320 ) C291_=_C1321( C291 C1321 ) C291_=_C1322( C291 C1322 ) \nC291_=_C1323( C291 C1323 ) C291_=_C1324( C291 C1324 ) C291_=_C1325( C291 C1325 ) C291_=_C1326( C291 C1326 ) C291_=_C1327( C291 C1327 ) C291_=_C1328( C291 C1328 ) \nC291_=_C1329( C291 C1329 ) C291_=_C1330( C291 C1330 ) C292_=_C293( C292 C293 ) C292_=_C340( C292 C340 ) C292_=_C387( C292 C387 ) C292_=_C433( C292 C433 ) \nC292_=_C478( C292 C478 ) C292_=_C522( C292 C522 ) C292_=_C565( C292 C565 ) C292_=_C607( C292 C607 ) C292_=_C648( C292 C648 ) C292_=_C688( C292 C688 ) \nC292_=_C727( C292 C727 ) C292_=_C765( C292 C765 ) C292_=_C802( C292 C802 ) C292_=_C838( C292 C838 ) C292_=_C872( C292 C872 ) C292_=_C906( C292 C906 ) \nC292_=_C939( C292 C939 ) C292_=_C971( C292 C971 ) C292_=_C1002( C292 C1002 ) C292_=_C1032( C292 C1032 ) C292_=_C1061( C292 C1061 ) C292_=_C1089( C292 C1089 ) \nC292_=_C1116( C292 C1116 ) C292_=_C1142( C292 C1142 ) C292_=_C1167( C292 C1167 ) C292_=_C1191( C292 C1191 ) C292_=_C1214( C292 C1214 ) C292_=_C1277( C292 C1277 ) \nC292_=_C1296( C292 C1296 ) C292_=_C1314( C292 C1314 ) C292_=_C1332( C292 C1332 ) C292_=_C1333( C292 C1333 ) C292_=_C1334( C292 C1334 ) C292_=_C1335( C292 C1335 ) \nC292_=_C1336( C292 C1336 ) C292_=_C1337( C292 C1337 ) C292_=_C1338( C292 C1338 ) C292_=_C1339( C292 C1339 ) C292_=_C1340( C292 C1340 ) C292_=_C1341( C292 C1341 ) \nC292_=_C1342( C292 C1342 ) C292_=_C1343( C292 C1343 ) C292_=_C1344( C292 C1344 ) C292_=_C1345( C292 C1345 ) C292_=_C1346( C292 C1346 ) C293_=_C341( C293 C341 ) \nC293_=_C388( C293 C388 ) C293_=_C434( C293 C434 ) C293_=_C479( C293 C479 ) C293_=_C523( C293 C523 ) C293_=_C566( C293 C566 ) C293_=_C608( C293 C608 ) \nC293_=_C649( C293 C649 ) C293_=_C689( C293 C689 ) C293_=_C728( C293 C728 ) C293_=_C766( C293 C766 ) C293_=_C803( C293 C803 ) C293_=_C839( C293 C839 ) \nC293_=_C874( C293 C874 ) C293_=_C907( C293 C907 ) C293_=_C940( C293 C940 ) C293_=_C972( C293 C972 ) C293_=_C1003( C293 C1003 ) C293_=_C1033( C293 C1033 ) \nC293_=_C1062( C293 C1062 ) C293_=_C1090( C293 C1090 ) C293_=_C1117( C293 C1117 ) C293_=_C1143( C293 C1143 ) C293_=_C1168( C293 C1168 ) C293_=_C1192( C293 C1192 ) \nC293_=_C1215( C293 C1215 ) C293_=_C1278( C293 C1278 ) C293_=_C1297( C293 C1297 ) C293_=_C1315( C293 C1315 ) C293_=_C1347( C293 C1347 ) C293_=_C1348( C293 C1348 ) \nC293_=_C1349( C293 C1349 ) C293_=_C1350( C293 C1350 ) C293_=_C1351( C293 C1351 ) C293_=_C1352( C293 C1352 ) C293_=_C1353( C293 C1353 ) C293_=_C1354( C293 C1354 ) \nC293_=_C1355( C293 C1355 ) C293_=_C1356( C293 C1356 ) C293_=_C1357( C293 C1357 ) C293_=_C1358( C293 C1358 ) C293_=_C1359( C293 C1359 ) C293_=_C1360( C293 C1360 ) \nC293_=_C1361( C293 C1361 ) C325_=_C335( C325 C335 ) C325_=_C336( C325 C336 ) C325_=_C337( C325 C337 ) C325_=_C338( C325 C338 ) C325_=_C339( C325 C339 ) \nC325_=_C340( C325 C340 ) C325_=_C341( C325 C341 ) C325_=_C372( C325 C372 ) C325_=_C418( C325 C418 ) C325_=_C463( C325 C463 ) C325_=_C507( C325 C507 ) \nC325_=_C550( C325 C550 ) C325_=_C592( C325 C592 ) C325_=_C633( C325 C633 ) C325_=_C673( C325 C673 ) C325_=_C712( C325 C712 ) C325_=_C750( C325 C750 ) \nC325_=_C787( C325 C787 ) C325_=_C823( C325 C823 ) C325_=_C858( C325 C858 ) C325_=_C892( C325 C892 ) C325_=_C925( C325 C925 ) C325_=_C957( C325 C957 ) \nC325_=_C989( C325 C989 ) C325_=_C990( C325 C990 ) C325_=_C991( C325 C991 ) C325_=_C992( C325 C992 ) C325_=_C993( C325 C993 ) C325_=_C994( C325 C994 ) \nC325_=_C995( C325 C995 ) C325_=_C996( C325 C996 ) C325_=_C997( C325 C997 ) C325_=_C998( C325 C998 ) C325_=_C1002( C325 C1002 ) C325_=_C1003( C325 C1003 ) \nC325_=_C1004( C325 C1004 ) C325_=_C1005( C325 C1005 ) C325_=_C1006( C325 C1006 ) C325_=_C1008( C325 C1008 ) C325_=_C1009( C325 C1009 ) C325_=_C1010( C325 C1010 ) \nC325_=_C1011( C325 C1011 ) C325_=_C1012( C325 C1012 ) C325_=_C1013( C325 C1013 ) C325_=_C1014( C325 C1014 ) C325_=_C1015( C325 C1015 ) C325_=_C1016( C325 C1016 ) \nC325_=_C1017( C325 C1017 ) C325_=_C1018( C325 C1018 ) C325_=_C1019( C325 C1019 ) C335_=_C336( C335 C336 ) C335_=_C337( C335 C337 ) C335_=_C338( C335 C338 ) \nC335_=_C339( C335 C339 ) C335_=_C340( C335 C340 ) C335_=_C341( C335 C341 ) C335_=_C382( C335 C382 ) C335_=_C428( C335 C428 ) C335_=_C473( C335 C473 ) \nC335_=_C517( C335 C517 ) C335_=_C560( C335 C560 ) C335_=_C602( C335 C602 ) C335_=_C643( C335 C643 ) C335_=_C682( C335 C682 ) C335_=_C721( C335 C721 ) \nC335_=_C759( C335 C759 ) C335_=_C796( C335 C796 ) C335_=_C832( C335 C832 ) C335_=_C867( C335 C867 ) C335_=_C901( C335 C901 ) C335_=_C934( C335 C934 ) \nC335_=_C966( C335 C966 ) C335_=_C997( C335 C997 ) C335_=_C1027( C335 C1027 ) C335_=_C1056( C335 C1056 ) C335_=_C1084( C335 C1084 ) C335_=_C1111( C335 C1111 ) \nC335_=_C1137( C335 C1137 ) C335_=_C1162( C335 C1162 ) C335_=_C1186( C335 C1186 ) C335_=_C1209( C335 C1209 ) C335_=_C1233( C335 C1233 ) C335_=_C1234( C335 C1234 ) \nC335_=_C1235( C335 C1235 ) C335_=_C1238( C335 C1238 ) C335_=_C1239( C335 C1239 ) C335_=_C1240( C335 C1240 ) C335_=_C1241( C335 C1241 ) C335_=_C1242( C335 C1242 ) \nC335_=_C1243( C335 C1243 ) C335_=_C1244( C335 C1244 ) C335_=_C1245( C335 C1245 ) C335_=_C1246( C335 C1246 ) C335_=_C1247( C335 C1247 ) C335_=_C1248( C335 C1248 ) \nC335_=_C1249( C335 C1249 ) C335_=_C1251( C335 C1251 ) C335_=_C1252( C335 C1252 ) C335_=_C1253( C335 C1253 ) C336_=_C337( C336 C337 ) C336_=_C338( C336 C338 ) \nC336_=_C339( C336 C339 ) C336_=_C340( C336 C340 ) C336_=_C341( C336 C341 ) C336_=_C383( C336 C383 ) C336_=_C429( C336 C429 ) C336_=_C474( C336 C474 ) \nC336_=_C518( C336 C518 ) C336_=_C561( C336 C561 ) C336_=_C603( C336 C603 ) C336_=_C644( C336 C644 ) C336_=_C684( C336 C684 ) C336_=_C722( C336 C722 ) \nC336_=_C760( C336 C760 ) C336_=_C797( C336 C797 ) C336_=_C833( C336 C833 ) C336_=_C868( C336 C868 ) C336_=_C902( C336 C902 ) C336_=_C935( C336 C935 ) \nC336_=_C967( C336 C967 ) C336_=_C998( C336 C998 ) C336_=_C1028( C336 C1028 ) C336_=_C1057( C336 C1057 ) C336_=_C1085( C336 C1085 ) C336_=_C1112( C336 C1112 ) \nC336_=_C1138( C336 C1138 ) C336_=_C1163( C336 C1163 ) C336_=_C1187( C336 C1187 ) C336_=_C1210( C336 C1210 ) C336_=_C1254( C336 C1254 ) C336_=_C1255( C336 C1255 ) \nC336_=_C1256( C336 C1256 ) C336_=_C1259( C336 C1259 ) C336_=_C1260( C336 C1260 ) C336_=_C1261( C336 C1261 ) C336_=_C1262( C336 C1262 ) C336_=_C1263( C336 C1263 ) \nC336_=_C1264( C336 C1264 ) C336_=_C1265( C336 C1265 ) C336_=_C1266( C336 C1266 ) C336_=_C1267( C336 C1267 ) C336_=_C1268( C336 C1268 ) C336_=_C1269( C336 C1269 ) \nC336_=_C1270( C336 C1270 ) C336_=_C1271( C336 C1271 ) C336_=_C1273( C336 C1273 ) C336_=_C1274( C336 C1274 ) C337_=_C338( C337 C338 ) C337_=_C339( C337 C339 ) \nC337_=_C340( C337 C340 ) C337_=_C341( C337 C341 ) C337_=_C384( C337 C384 ) C337_=_C430( C337 C430 ) C337_=_C475( C337 C475 ) C337_=_C519( C337 C519 ) \nC337_=_C562( C337 C562 ) C337_=_C604( C337 C604 ) C337_=_C645( C337 C645 ) C337_=_C685( C337 C685 ) C337_=_C724( C337 C724 ) C337_=_C761( C337 C761 ) \nC337_=_C798( C337 C798 ) C337_=_C834( C337 C834 ) C337_=_C869( C337 C869 ) C337_=_C903( C337 C903 ) C337_=_C936( C337 C936 ) C337_=_C968( C337 C968 ) \nC337_=_C1029( C337 C1029 ) C337_=_C1058( C337 C1058 ) C337_=_C1086( C337 C1086 ) C337_=_C1113( C337 C1113 ) C337_=_C1139( C337 C1139 ) C337_=_C1164( C337 C1164 ) \nC337_=_C1188( C337 C1188 ) C337_=_C1211( C337 C1211 ) C337_=_C1233( C337 C1233 ) C337_=_C1254( C337 C1254 ) C337_=_C1277( C337 C1277 ) C337_=_C1278( C337 C1278 ) \nC337_=_C1279( C337 C1279 ) C337_=_C1280( C337 C1280 ) C337_=_C1281( C337 C1281 ) C337_=_C1282( C337 C1282 ) C337_=_C1283( C337 C1283 ) C337_=_C1284( C337 C1284 ) \nC337_=_C1285( C337 C1285 ) C337_=_C1286( C337 C1286 ) C337_=_C1287( C337 C1287 ) C337_=_C1288( C337 C1288 ) C337_=_C1289( C337 C1289 ) C337_=_C1290( C337 C1290 ) \nC337_=_C1291( C337 C1291 ) C337_=_C1292( C337 C1292 ) C337_=_C1294( C337 C1294 ) C338_=_C339( C338 C339 ) C338_=_C340( C338 C340 ) C338_=_C341( C338 C341 ) \nC338_=_C385( C338 C385 ) C338_=_C431( C338 C431 ) C338_=_C476( C338 C476 ) C338_=_C520( C338 C520 ) C338_=_C563(</w:t>
      </w:r>
    </w:p>
    <w:p>
      <w:pPr>
        <w:pStyle w:val="PreformattedText"/>
        <w:bidi w:val="0"/>
        <w:spacing w:before="0" w:after="0"/>
        <w:jc w:val="left"/>
        <w:rPr/>
      </w:pPr>
      <w:r>
        <w:rPr/>
        <w:t xml:space="preserve"> </w:t>
      </w:r>
      <w:r>
        <w:rPr/>
        <w:t>C338 C563 ) C338_=_C605( C338 C605 ) \nC338_=_C646( C338 C646 ) C338_=_C686( C338 C686 ) C338_=_C725( C338 C725 ) C338_=_C763( C338 C763 ) C338_=_C799( C338 C799 ) C338_=_C835( C338 C835 ) \nC338_=_C870( C338 C870 ) C338_=_C904( C338 C904 ) C338_=_C937( C338 C937 ) C338_=_C969( C338 C969 ) C338_=_C1030( C338 C1030 ) C338_=_C1059( C338 C1059 ) \nC338_=_C1087( C338 C1087 ) C338_=_C1114( C338 C1114 ) C338_=_C1140( C338 C1140 ) C338_=_C1165( C338 C1165 ) C338_=_C1189( C338 C1189 ) C338_=_C1212( C338 C1212 ) \nC338_=_C1234( C338 C1234 ) C338_=_C1255( C338 C1255 ) C338_=_C1296( C338 C1296 ) C338_=_C1297( C338 C1297 ) C338_=_C1298( C338 C1298 ) C338_=_C1299( C338 C1299 ) \nC338_=_C1300( C338 C1300 ) C338_=_C1301( C338 C1301 ) C338_=_C1302( C338 C1302 ) C338_=_C1303( C338 C1303 ) C338_=_C1304( C338 C1304 ) C338_=_C1305( C338 C1305 ) \nC338_=_C1306( C338 C1306 ) C338_=_C1307( C338 C1307 ) C338_=_C1308( C338 C1308 ) C338_=_C1309( C338 C1309 ) C338_=_C1310( C338 C1310 ) C338_=_C1311( C338 C1311 ) \nC338_=_C1312( C338 C1312 ) C339_=_C340( C339 C340 ) C339_=_C341( C339 C341 ) C339_=_C386( C339 C386 ) C339_=_C432( C339 C432 ) C339_=_C477( C339 C477 ) \nC339_=_C521( C339 C521 ) C339_=_C564( C339 C564 ) C339_=_C606( C339 C606 ) C339_=_C647( C339 C647 ) C339_=_C687( C339 C687 ) C339_=_C726( C339 C726 ) \nC339_=_C764( C339 C764 ) C339_=_C801( C339 C801 ) C339_=_C836( C339 C836 ) C339_=_C871( C339 C871 ) C339_=_C905( C339 C905 ) C339_=_C938( C339 C938 ) \nC339_=_C970( C339 C970 ) C339_=_C1031( C339 C1031 ) C339_=_C1060( C339 C1060 ) C339_=_C1088( C339 C1088 ) C339_=_C1115( C339 C1115 ) C339_=_C1141( C339 C1141 ) \nC339_=_C1166( C339 C1166 ) C339_=_C1190( C339 C1190 ) C339_=_C1213( C339 C1213 ) C339_=_C1235( C339 C1235 ) C339_=_C1256( C339 C1256 ) C339_=_C1314( C339 C1314 ) \nC339_=_C1315( C339 C1315 ) C339_=_C1316( C339 C1316 ) C339_=_C1317( C339 C1317 ) C339_=_C1318( C339 C1318 ) C339_=_C1319( C339 C1319 ) C339_=_C1320( C339 C1320 ) \nC339_=_C1321( C339 C1321 ) C339_=_C1322( C339 C1322 ) C339_=_C1323( C339 C1323 ) C339_=_C1324( C339 C1324 ) C339_=_C1325( C339 C1325 ) C339_=_C1326( C339 C1326 ) \nC339_=_C1327( C339 C1327 ) C339_=_C1328( C339 C1328 ) C339_=_C1329( C339 C1329 ) C339_=_C1330( C339 C1330 ) C340_=_C341( C340 C341 ) C340_=_C387( C340 C387 ) \nC340_=_C433( C340 C433 ) C340_=_C478( C340 C478 ) C340_=_C522( C340 C522 ) C340_=_C565( C340 C565 ) C340_=_C607( C340 C607 ) C340_=_C648( C340 C648 ) \nC340_=_C688( C340 C688 ) C340_=_C727( C340 C727 ) C340_=_C765( C340 C765 ) C340_=_C802( C340 C802 ) C340_=_C838( C340 C838 ) C340_=_C872( C340 C872 ) \nC340_=_C906( C340 C906 ) C340_=_C939( C340 C939 ) C340_=_C971( C340 C971 ) C340_=_C1002( C340 C1002 ) C340_=_C1032( C340 C1032 ) C340_=_C1061( C340 C1061 ) \nC340_=_C1089( C340 C1089 ) C340_=_C1116( C340 C1116 ) C340_=_C1142( C340 C1142 ) C340_=_C1167( C340 C1167 ) C340_=_C1191( C340 C1191 ) C340_=_C1214( C340 C1214 ) \nC340_=_C1277( C340 C1277 ) C340_=_C1296( C340 C1296 ) C340_=_C1314( C340 C1314 ) C340_=_C1332( C340 C1332 ) C340_=_C1333( C340 C1333 ) C340_=_C1334( C340 C1334 ) \nC340_=_C1335( C340 C1335 ) C340_=_C1336( C340 C1336 ) C340_=_C1337( C340 C1337 ) C340_=_C1338( C340 C1338 ) C340_=_C1339( C340 C1339 ) C340_=_C1340( C340 C1340 ) \nC340_=_C1341( C340 C1341 ) C340_=_C1342( C340 C1342 ) C340_=_C1343( C340 C1343 ) C340_=_C1344( C340 C1344 ) C340_=_C1345( C340 C1345 ) C340_=_C1346( C340 C1346 ) \nC341_=_C388( C341 C388 ) C341_=_C434( C341 C434 ) C341_=_C479( C341 C479 ) C341_=_C523( C341 C523 ) C341_=_C566( C341 C566 ) C341_=_C608( C341 C608 ) \nC341_=_C649( C341 C649 ) C341_=_C689( C341 C689 ) C341_=_C728( C341 C728 ) C341_=_C766( C341 C766 ) C341_=_C803( C341 C803 ) C341_=_C839( C341 C839 ) \nC341_=_C874( C341 C874 ) C341_=_C907( C341 C907 ) C341_=_C940( C341 C940 ) C341_=_C972( C341 C972 ) C341_=_C1003( C341 C1003 ) C341_=_C1033( C341 C1033 ) \nC341_=_C1062( C341 C1062 ) C341_=_C1090( C341 C1090 ) C341_=_C1117( C341 C1117 ) C341_=_C1143( C341 C1143 ) C341_=_C1168( C341 C1168 ) C341_=_C1192( C341 C1192 ) \nC341_=_C1215( C341 C1215 ) C341_=_C1278( C341 C1278 ) C341_=_C1297( C341 C1297 ) C341_=_C1315( C341 C1315 ) C341_=_C1347( C341 C1347 ) C341_=_C1348( C341 C1348 ) \nC341_=_C1349( C341 C1349 ) C341_=_C1350( C341 C1350 ) C341_=_C1351( C341 C1351 ) C341_=_C1352( C341 C1352 ) C341_=_C1353( C341 C1353 ) C341_=_C1354( C341 C1354 ) \nC341_=_C1355( C341 C1355 ) C341_=_C1356( C341 C1356 ) C341_=_C1357( C341 C1357 ) C341_=_C1358( C341 C1358 ) C341_=_C1359( C341 C1359 ) C341_=_C1360( C341 C1360 ) \nC341_=_C1361( C341 C1361 ) C372_=_C382( C372 C382 ) C372_=_C383( C372 C383 ) C372_=_C384( C372 C384 ) C372_=_C385( C372 C385 ) C372_=_C386( C372 C386 ) \nC372_=_C387( C372 C387 ) C372_=_C388( C372 C388 ) C372_=_C418( C372 C418 ) C372_=_C463( C372 C463 ) C372_=_C507( C372 C507 ) C372_=_C550( C372 C550 ) \nC372_=_C592( C372 C592 ) C372_=_C633( C372 C633 ) C372_=_C673( C372 C673 ) C372_=_C712( C372 C712 ) C372_=_C750( C372 C750 ) C372_=_C787( C372 C787 ) \nC372_=_C823( C372 C823 ) C372_=_C858( C372 C858 ) C372_=_C892( C372 C892 ) C372_=_C925( C372 C925 ) C372_=_C957( C372 C957 ) C372_=_C989( C372 C989 ) \nC372_=_C990( C372 C990 ) C372_=_C991( C372 C991 ) C372_=_C992( C372 C992 ) C372_=_C993( C372 C993 ) C372_=_C994( C372 C994 ) C372_=_C995( C372 C995 ) \nC372_=_C996( C372 C996 ) C372_=_C997( C372 C997 ) C372_=_C998( C372 C998 ) C372_=_C1002( C372 C1002 ) C372_=_C1003( C372 C1003 ) C372_=_C1004( C372 C1004 ) \nC372_=_C1005( C372 C1005 ) C372_=_C1006( C372 C1006 ) C372_=_C1008( C372 C1008 ) C372_=_C1009( C372 C1009 ) C372_=_C1010( C372 C1010 ) C372_=_C1011( C372 C1011 ) \nC372_=_C1012( C372 C1012 ) C372_=_C1013( C372 C1013 ) C372_=_C1014( C372 C1014 ) C372_=_C1015( C372 C1015 ) C372_=_C1016( C372 C1016 ) C372_=_C1017( C372 C1017 ) \nC372_=_C1018( C372 C1018 ) C372_=_C1019( C372 C1019 ) C382_=_C383( C382 C383 ) C382_=_C384( C382 C384 ) C382_=_C385( C382 C385 ) C382_=_C386( C382 C386 ) \nC382_=_C387( C382 C387 ) C382_=_C388( C382 C388 ) C382_=_C428( C382 C428 ) C382_=_C473( C382 C473 ) C382_=_C517( C382 C517 ) C382_=_C560( C382 C560 ) \nC382_=_C602( C382 C602 ) C382_=_C643( C382 C643 ) C382_=_C682( C382 C682 ) C382_=_C721( C382 C721 ) C382_=_C759( C382 C759 ) C382_=_C796( C382 C796 ) \nC382_=_C832( C382 C832 ) C382_=_C867( C382 C867 ) C382_=_C901( C382 C901 ) C382_=_C934( C382 C934 ) C382_=_C966( C382 C966 ) C382_=_C997( C382 C997 ) \nC382_=_C1027( C382 C1027 ) C382_=_C1056( C382 C1056 ) C382_=_C1084( C382 C1084 ) C382_=_C1111( C382 C1111 ) C382_=_C1137( C382 C1137 ) C382_=_C1162( C382 C1162 ) \nC382_=_C1186( C382 C1186 ) C382_=_C1209( C382 C1209 ) C382_=_C1233( C382 C1233 ) C382_=_C1234( C382 C1234 ) C382_=_C1235( C382 C1235 ) C382_=_C1238( C382 C1238 ) \nC382_=_C1239( C382 C1239 ) C382_=_C1240( C382 C1240 ) C382_=_C1241( C382 C1241 ) C382_=_C1242( C382 C1242 ) C382_=_C1243( C382 C1243 ) C382_=_C1244( C382 C1244 ) \nC382_=_C1245( C382 C1245 ) C382_=_C1246( C382 C1246 ) C382_=_C1247( C382 C1247 ) C382_=_C1248( C382 C1248 ) C382_=_C1249( C382 C1249 ) C382_=_C1251( C382 C1251 ) \nC382_=_C1252( C382 C1252 ) C382_=_C1253( C382 C1253 ) C383_=_C384( C383 C384 ) C383_=_C385( C383 C385 ) C383_=_C386( C383 C386 ) C383_=_C387( C383 C387 ) \nC383_=_C388( C383 C388 ) C383_=_C429( C383 C429 ) C383_=_C474( C383 C474 ) C383_=_C518( C383 C518 ) C383_=_C561( C383 C561 ) C383_=_C603( C383 C603 ) \nC383_=_C644( C383 C644 ) C383_=_C684( C383 C684 ) C383_=_C722( C383 C722 ) C383_=_C760( C383 C760 ) C383_=_C797( C383 C797 ) C383_=_C833( C383 C833 ) \nC383_=_C868( C383 C868 ) C383_=_C902( C383 C902 ) C383_=_C935( C383 C935 ) C383_=_C967( C383 C967 ) C383_=_C998( C383 C998 ) C383_=_C1028( C383 C1028 ) \nC383_=_C1057( C383 C1057 ) C383_=_C1085( C383 C1085 ) C383_=_C1112( C383 C1112 ) C383_=_C1138( C383 C1138 ) C383_=_C1163( C383 C1163 ) C383_=_C1187( C383 C1187 ) \nC383_=_C1210( C383 C1210 ) C383_=_C1254( C383 C1254 ) C383_=_C1255( C383 C1255 ) C383_=_C1256( C383 C1256 ) C383_=_C1259( C383 C1259 ) C383_=_C1260( C383 C1260 ) \nC383_=_C1261( C383 C1261 ) C383_=_C1262( C383 C1262 ) C383_=_C1263( C383 C1263 ) C383_=_C1264( C383 C1264 ) C383_=_C1265( C383 C1265 ) C383_=_C1266( C383 C1266 ) \nC383_=_C1267( C383 C1267 ) C383_=_C1268( C383 C1268 ) C383_=_C1269( C383 C1269 ) C383_=_C1270( C383 C1270 ) C383_=_C1271( C383 C1271 ) C383_=_C1273( C383 C1273 ) \nC383_=_C1274( C383 C1274 ) C384_=_C385( C384 C385 ) C384_=_C386( C384 C386 ) C384_=_C387( C384 C387 ) C384_=_C388( C384 C388 ) C384_=_C430( C384 C430 ) \nC384_=_C475( C384 C475 ) C384_=_C519( C384 C519 ) C384_=_C562( C384 C562 ) C384_=_C604( C384 C604 ) C384_=_C645( C384 C645 ) C384_=_C685( C384 C685 ) \nC384_=_C724( C384 C724 ) C384_=_C761( C384 C761 ) C384_=_C798( C384 C798 ) C384_=_C834( C384 C834 ) C384_=_C869( C384 C869 ) C384_=_C903( C384 C903 ) \nC384_=_C936( C384 C936 ) C384_=_C968( C384 C968 ) C384_=_C1029( C384 C1029 ) C384_=_C1058( C384 C1058 ) C384_=_C1086( C384 C1086 ) C384_=_C1113( C384 C1113 ) \nC384_=_C1139( C384 C1139 ) C384_=_C1164( C384 C1164 ) C384_=_C1188( C384 C1188 ) C384_=_C1211( C384 C1211 ) C384_=_C1233( C384 C1233 ) C384_=_C1254( C384 C1254 ) \nC384_=_C1277( C384 C1277 ) C384_=_C1278( C384 C1278 ) C384_=_C1279( C384 C1279 ) C384_=_C1280( C384 C1280 ) C384_=_C1281( C384 C1281 ) C384_=_C1282( C384 C1282 ) \nC384_=_C1283( C384 C1283 ) C384_=_C1284( C384 C1284 ) C384_=_C1285( C384 C1285 ) C384_=_C1286( C384 C1286 ) C384_=_C1287( C384 C1287 ) C384_=_C1288( C384 C1288 ) \nC384_=_C1289( C384 C1289 ) C384_=_C1290( C384 C1290 ) C384_=_C1291( C384 C1291 ) C384_=_C1292( C384 C1292 ) C384_=_C1294( C384 C1294 ) C385_=_C386( C385 C386 ) \nC385_=_C387( C385 C387 ) C385_=_C388( C385 C388 ) C385_=_C431( C385 C431 ) C385_=_C476( C385 C476 ) C385_=_C520( C385 C520 ) C385_=_C563( C385 C563 ) \nC385_=_C605( C385 C605 ) C385_=_C646( C385 C646 ) C385_=_C686( C385 C686 ) C385_=_C725( C385 C725 ) C385_=_C763( C385 C763 ) C385_=_C799( C385 C799 ) \nC385_=_C835( C385 C835 ) C385_=_C870(</w:t>
      </w:r>
    </w:p>
    <w:p>
      <w:pPr>
        <w:pStyle w:val="PreformattedText"/>
        <w:bidi w:val="0"/>
        <w:spacing w:before="0" w:after="0"/>
        <w:jc w:val="left"/>
        <w:rPr/>
      </w:pPr>
      <w:r>
        <w:rPr/>
        <w:t xml:space="preserve"> </w:t>
      </w:r>
      <w:r>
        <w:rPr/>
        <w:t>C385 C870 ) C385_=_C904( C385 C904 ) C385_=_C937( C385 C937 ) C385_=_C969( C385 C969 ) C385_=_C1030( C385 C1030 ) \nC385_=_C1059( C385 C1059 ) C385_=_C1087( C385 C1087 ) C385_=_C1114( C385 C1114 ) C385_=_C1140( C385 C1140 ) C385_=_C1165( C385 C1165 ) C385_=_C1189( C385 C1189 ) \nC385_=_C1212( C385 C1212 ) C385_=_C1234( C385 C1234 ) C385_=_C1255( C385 C1255 ) C385_=_C1296( C385 C1296 ) C385_=_C1297( C385 C1297 ) C385_=_C1298( C385 C1298 ) \nC385_=_C1299( C385 C1299 ) C385_=_C1300( C385 C1300 ) C385_=_C1301( C385 C1301 ) C385_=_C1302( C385 C1302 ) C385_=_C1303( C385 C1303 ) C385_=_C1304( C385 C1304 ) \nC385_=_C1305( C385 C1305 ) C385_=_C1306( C385 C1306 ) C385_=_C1307( C385 C1307 ) C385_=_C1308( C385 C1308 ) C385_=_C1309( C385 C1309 ) C385_=_C1310( C385 C1310 ) \nC385_=_C1311( C385 C1311 ) C385_=_C1312( C385 C1312 ) C386_=_C387( C386 C387 ) C386_=_C388( C386 C388 ) C386_=_C432( C386 C432 ) C386_=_C477( C386 C477 ) \nC386_=_C521( C386 C521 ) C386_=_C564( C386 C564 ) C386_=_C606( C386 C606 ) C386_=_C647( C386 C647 ) C386_=_C687( C386 C687 ) C386_=_C726( C386 C726 ) \nC386_=_C764( C386 C764 ) C386_=_C801( C386 C801 ) C386_=_C836( C386 C836 ) C386_=_C871( C386 C871 ) C386_=_C905( C386 C905 ) C386_=_C938( C386 C938 ) \nC386_=_C970( C386 C970 ) C386_=_C1031( C386 C1031 ) C386_=_C1060( C386 C1060 ) C386_=_C1088( C386 C1088 ) C386_=_C1115( C386 C1115 ) C386_=_C1141( C386 C1141 ) \nC386_=_C1166( C386 C1166 ) C386_=_C1190( C386 C1190 ) C386_=_C1213( C386 C1213 ) C386_=_C1235( C386 C1235 ) C386_=_C1256( C386 C1256 ) C386_=_C1314( C386 C1314 ) \nC386_=_C1315( C386 C1315 ) C386_=_C1316( C386 C1316 ) C386_=_C1317( C386 C1317 ) C386_=_C1318( C386 C1318 ) C386_=_C1319( C386 C1319 ) C386_=_C1320( C386 C1320 ) \nC386_=_C1321( C386 C1321 ) C386_=_C1322( C386 C1322 ) C386_=_C1323( C386 C1323 ) C386_=_C1324( C386 C1324 ) C386_=_C1325( C386 C1325 ) C386_=_C1326( C386 C1326 ) \nC386_=_C1327( C386 C1327 ) C386_=_C1328( C386 C1328 ) C386_=_C1329( C386 C1329 ) C386_=_C1330( C386 C1330 ) C387_=_C388( C387 C388 ) C387_=_C433( C387 C433 ) \nC387_=_C478( C387 C478 ) C387_=_C522( C387 C522 ) C387_=_C565( C387 C565 ) C387_=_C607( C387 C607 ) C387_=_C648( C387 C648 ) C387_=_C688( C387 C688 ) \nC387_=_C727( C387 C727 ) C387_=_C765( C387 C765 ) C387_=_C802( C387 C802 ) C387_=_C838( C387 C838 ) C387_=_C872( C387 C872 ) C387_=_C906( C387 C906 ) \nC387_=_C939( C387 C939 ) C387_=_C971( C387 C971 ) C387_=_C1002( C387 C1002 ) C387_=_C1032( C387 C1032 ) C387_=_C1061( C387 C1061 ) C387_=_C1089( C387 C1089 ) \nC387_=_C1116( C387 C1116 ) C387_=_C1142( C387 C1142 ) C387_=_C1167( C387 C1167 ) C387_=_C1191( C387 C1191 ) C387_=_C1214( C387 C1214 ) C387_=_C1277( C387 C1277 ) \nC387_=_C1296( C387 C1296 ) C387_=_C1314( C387 C1314 ) C387_=_C1332( C387 C1332 ) C387_=_C1333( C387 C1333 ) C387_=_C1334( C387 C1334 ) C387_=_C1335( C387 C1335 ) \nC387_=_C1336( C387 C1336 ) C387_=_C1337( C387 C1337 ) C387_=_C1338( C387 C1338 ) C387_=_C1339( C387 C1339 ) C387_=_C1340( C387 C1340 ) C387_=_C1341( C387 C1341 ) \nC387_=_C1342( C387 C1342 ) C387_=_C1343( C387 C1343 ) C387_=_C1344( C387 C1344 ) C387_=_C1345( C387 C1345 ) C387_=_C1346( C387 C1346 ) C388_=_C434( C388 C434 ) \nC388_=_C479( C388 C479 ) C388_=_C523( C388 C523 ) C388_=_C566( C388 C566 ) C388_=_C608( C388 C608 ) C388_=_C649( C388 C649 ) C388_=_C689( C388 C689 ) \nC388_=_C728( C388 C728 ) C388_=_C766( C388 C766 ) C388_=_C803( C388 C803 ) C388_=_C839( C388 C839 ) C388_=_C874( C388 C874 ) C388_=_C907( C388 C907 ) \nC388_=_C940( C388 C940 ) C388_=_C972( C388 C972 ) C388_=_C1003( C388 C1003 ) C388_=_C1033( C388 C1033 ) C388_=_C1062( C388 C1062 ) C388_=_C1090( C388 C1090 ) \nC388_=_C1117( C388 C1117 ) C388_=_C1143( C388 C1143 ) C388_=_C1168( C388 C1168 ) C388_=_C1192( C388 C1192 ) C388_=_C1215( C388 C1215 ) C388_=_C1278( C388 C1278 ) \nC388_=_C1297( C388 C1297 ) C388_=_C1315( C388 C1315 ) C388_=_C1347( C388 C1347 ) C388_=_C1348( C388 C1348 ) C388_=_C1349( C388 C1349 ) C388_=_C1350( C388 C1350 ) \nC388_=_C1351( C388 C1351 ) C388_=_C1352( C388 C1352 ) C388_=_C1353( C388 C1353 ) C388_=_C1354( C388 C1354 ) C388_=_C1355( C388 C1355 ) C388_=_C1356( C388 C1356 ) \nC388_=_C1357( C388 C1357 ) C388_=_C1358( C388 C1358 ) C388_=_C1359( C388 C1359 ) C388_=_C1360( C388 C1360 ) C388_=_C1361( C388 C1361 ) C418_=_C428( C418 C428 ) \nC418_=_C429( C418 C429 ) C418_=_C430( C418 C430 ) C418_=_C431( C418 C431 ) C418_=_C432( C418 C432 ) C418_=_C433( C418 C433 ) C418_=_C434( C418 C434 ) \nC418_=_C463( C418 C463 ) C418_=_C507( C418 C507 ) C418_=_C550( C418 C550 ) C418_=_C592( C418 C592 ) C418_=_C633( C418 C633 ) C418_=_C673( C418 C673 ) \nC418_=_C712( C418 C712 ) C418_=_C750( C418 C750 ) C418_=_C787( C418 C787 ) C418_=_C823( C418 C823 ) C418_=_C858( C418 C858 ) C418_=_C892( C418 C892 ) \nC418_=_C925( C418 C925 ) C418_=_C957( C418 C957 ) C418_=_C989( C418 C989 ) C418_=_C990( C418 C990 ) C418_=_C991( C418 C991 ) C418_=_C992( C418 C992 ) \nC418_=_C993( C418 C993 ) C418_=_C994( C418 C994 ) C418_=_C995( C418 C995 ) C418_=_C996( C418 C996 ) C418_=_C997( C418 C997 ) C418_=_C998( C418 C998 ) \nC418_=_C1002( C418 C1002 ) C418_=_C1003( C418 C1003 ) C418_=_C1004( C418 C1004 ) C418_=_C1005( C418 C1005 ) C418_=_C1006( C418 C1006 ) C418_=_C1008( C418 C1008 ) \nC418_=_C1009( C418 C1009 ) C418_=_C1010( C418 C1010 ) C418_=_C1011( C418 C1011 ) C418_=_C1012( C418 C1012 ) C418_=_C1013( C418 C1013 ) C418_=_C1014( C418 C1014 ) \nC418_=_C1015( C418 C1015 ) C418_=_C1016( C418 C1016 ) C418_=_C1017( C418 C1017 ) C418_=_C1018( C418 C1018 ) C418_=_C1019( C418 C1019 ) C428_=_C429( C428 C429 ) \nC428_=_C430( C428 C430 ) C428_=_C431( C428 C431 ) C428_=_C432( C428 C432 ) C428_=_C433( C428 C433 ) C428_=_C434( C428 C434 ) C428_=_C473( C428 C473 ) \nC428_=_C517( C428 C517 ) C428_=_C560( C428 C560 ) C428_=_C602( C428 C602 ) C428_=_C643( C428 C643 ) C428_=_C682( C428 C682 ) C428_=_C721( C428 C721 ) \nC428_=_C759( C428 C759 ) C428_=_C796( C428 C796 ) C428_=_C832( C428 C832 ) C428_=_C867( C428 C867 ) C428_=_C901( C428 C901 ) C428_=_C934( C428 C934 ) \nC428_=_C966( C428 C966 ) C428_=_C997( C428 C997 ) C428_=_C1027( C428 C1027 ) C428_=_C1056( C428 C1056 ) C428_=_C1084( C428 C1084 ) C428_=_C1111( C428 C1111 ) \nC428_=_C1137( C428 C1137 ) C428_=_C1162( C428 C1162 ) C428_=_C1186( C428 C1186 ) C428_=_C1209( C428 C1209 ) C428_=_C1233( C428 C1233 ) C428_=_C1234( C428 C1234 ) \nC428_=_C1235( C428 C1235 ) C428_=_C1238( C428 C1238 ) C428_=_C1239( C428 C1239 ) C428_=_C1240( C428 C1240 ) C428_=_C1241( C428 C1241 ) C428_=_C1242( C428 C1242 ) \nC428_=_C1243( C428 C1243 ) C428_=_C1244( C428 C1244 ) C428_=_C1245( C428 C1245 ) C428_=_C1246( C428 C1246 ) C428_=_C1247( C428 C1247 ) C428_=_C1248( C428 C1248 ) \nC428_=_C1249( C428 C1249 ) C428_=_C1251( C428 C1251 ) C428_=_C1252( C428 C1252 ) C428_=_C1253( C428 C1253 ) C429_=_C430( C429 C430 ) C429_=_C431( C429 C431 ) \nC429_=_C432( C429 C432 ) C429_=_C433( C429 C433 ) C429_=_C434( C429 C434 ) C429_=_C474( C429 C474 ) C429_=_C518( C429 C518 ) C429_=_C561( C429 C561 ) \nC429_=_C603( C429 C603 ) C429_=_C644( C429 C644 ) C429_=_C684( C429 C684 ) C429_=_C722( C429 C722 ) C429_=_C760( C429 C760 ) C429_=_C797( C429 C797 ) \nC429_=_C833( C429 C833 ) C429_=_C868( C429 C868 ) C429_=_C902( C429 C902 ) C429_=_C935( C429 C935 ) C429_=_C967( C429 C967 ) C429_=_C998( C429 C998 ) \nC429_=_C1028( C429 C1028 ) C429_=_C1057( C429 C1057 ) C429_=_C1085( C429 C1085 ) C429_=_C1112( C429 C1112 ) C429_=_C1138( C429 C1138 ) C429_=_C1163( C429 C1163 ) \nC429_=_C1187( C429 C1187 ) C429_=_C1210( C429 C1210 ) C429_=_C1254( C429 C1254 ) C429_=_C1255( C429 C1255 ) C429_=_C1256( C429 C1256 ) C429_=_C1259( C429 C1259 ) \nC429_=_C1260( C429 C1260 ) C429_=_C1261( C429 C1261 ) C429_=_C1262( C429 C1262 ) C429_=_C1263( C429 C1263 ) C429_=_C1264( C429 C1264 ) C429_=_C1265( C429 C1265 ) \nC429_=_C1266( C429 C1266 ) C429_=_C1267( C429 C1267 ) C429_=_C1268( C429 C1268 ) C429_=_C1269( C429 C1269 ) C429_=_C1270( C429 C1270 ) C429_=_C1271( C429 C1271 ) \nC429_=_C1273( C429 C1273 ) C429_=_C1274( C429 C1274 ) C430_=_C431( C430 C431 ) C430_=_C432( C430 C432 ) C430_=_C433( C430 C433 ) C430_=_C434( C430 C434 ) \nC430_=_C475( C430 C475 ) C430_=_C519( C430 C519 ) C430_=_C562( C430 C562 ) C430_=_C604( C430 C604 ) C430_=_C645( C430 C645 ) C430_=_C685( C430 C685 ) \nC430_=_C724( C430 C724 ) C430_=_C761( C430 C761 ) C430_=_C798( C430 C798 ) C430_=_C834( C430 C834 ) C430_=_C869( C430 C869 ) C430_=_C903( C430 C903 ) \nC430_=_C936( C430 C936 ) C430_=_C968( C430 C968 ) C430_=_C1029( C430 C1029 ) C430_=_C1058( C430 C1058 ) C430_=_C1086( C430 C1086 ) C430_=_C1113( C430 C1113 ) \nC430_=_C1139( C430 C1139 ) C430_=_C1164( C430 C1164 ) C430_=_C1188( C430 C1188 ) C430_=_C1211( C430 C1211 ) C430_=_C1233( C430 C1233 ) C430_=_C1254( C430 C1254 ) \nC430_=_C1277( C430 C1277 ) C430_=_C1278( C430 C1278 ) C430_=_C1279( C430 C1279 ) C430_=_C1280( C430 C1280 ) C430_=_C1281( C430 C1281 ) C430_=_C1282( C430 C1282 ) \nC430_=_C1283( C430 C1283 ) C430_=_C1284( C430 C1284 ) C430_=_C1285( C430 C1285 ) C430_=_C1286( C430 C1286 ) C430_=_C1287( C430 C1287 ) C430_=_C1288( C430 C1288 ) \nC430_=_C1289( C430 C1289 ) C430_=_C1290( C430 C1290 ) C430_=_C1291( C430 C1291 ) C430_=_C1292( C430 C1292 ) C430_=_C1294( C430 C1294 ) C431_=_C432( C431 C432 ) \nC431_=_C433( C431 C433 ) C431_=_C434( C431 C434 ) C431_=_C476( C431 C476 ) C431_=_C520( C431 C520 ) C431_=_C563( C431 C563 ) C431_=_C605( C431 C605 ) \nC431_=_C646( C431 C646 ) C431_=_C686( C431 C686 ) C431_=_C725( C431 C725 ) C431_=_C763( C431 C763 ) C431_=_C799( C431 C799 ) C431_=_C835( C431 C835 ) \nC431_=_C870( C431 C870 ) C431_=_C904( C431 C904 ) C431_=_C937( C431 C937 ) C431_=_C969( C431 C969 ) C431_=_C1030( C431 C1030 ) C431_=_C1059( C431 C1059 ) \nC431_=_C1087( C431 C1087 ) C431_=_C1114( C431 C1114 ) C431_=_C1140( C431 C1140 ) C431_=_C1165( C431 C1165 ) C431_=_C1189( C431 C1189 ) C431_=_C1212( C431 C1212 ) \nC431_=_C1234( C431 C1234 ) C431_=_C1255( C431 C1255 ) C431_=_C1296( C431 C1296 ) C431_=_C1297(</w:t>
      </w:r>
    </w:p>
    <w:p>
      <w:pPr>
        <w:pStyle w:val="PreformattedText"/>
        <w:bidi w:val="0"/>
        <w:spacing w:before="0" w:after="0"/>
        <w:jc w:val="left"/>
        <w:rPr/>
      </w:pPr>
      <w:r>
        <w:rPr/>
        <w:t xml:space="preserve"> </w:t>
      </w:r>
      <w:r>
        <w:rPr/>
        <w:t>C431 C1297 ) C431_=_C1298( C431 C1298 ) C431_=_C1299( C431 C1299 ) \nC431_=_C1300( C431 C1300 ) C431_=_C1301( C431 C1301 ) C431_=_C1302( C431 C1302 ) C431_=_C1303( C431 C1303 ) C431_=_C1304( C431 C1304 ) C431_=_C1305( C431 C1305 ) \nC431_=_C1306( C431 C1306 ) C431_=_C1307( C431 C1307 ) C431_=_C1308( C431 C1308 ) C431_=_C1309( C431 C1309 ) C431_=_C1310( C431 C1310 ) C431_=_C1311( C431 C1311 ) \nC431_=_C1312( C431 C1312 ) C432_=_C433( C432 C433 ) C432_=_C434( C432 C434 ) C432_=_C477( C432 C477 ) C432_=_C521( C432 C521 ) C432_=_C564( C432 C564 ) \nC432_=_C606( C432 C606 ) C432_=_C647( C432 C647 ) C432_=_C687( C432 C687 ) C432_=_C726( C432 C726 ) C432_=_C764( C432 C764 ) C432_=_C801( C432 C801 ) \nC432_=_C836( C432 C836 ) C432_=_C871( C432 C871 ) C432_=_C905( C432 C905 ) C432_=_C938( C432 C938 ) C432_=_C970( C432 C970 ) C432_=_C1031( C432 C1031 ) \nC432_=_C1060( C432 C1060 ) C432_=_C1088( C432 C1088 ) C432_=_C1115( C432 C1115 ) C432_=_C1141( C432 C1141 ) C432_=_C1166( C432 C1166 ) C432_=_C1190( C432 C1190 ) \nC432_=_C1213( C432 C1213 ) C432_=_C1235( C432 C1235 ) C432_=_C1256( C432 C1256 ) C432_=_C1314( C432 C1314 ) C432_=_C1315( C432 C1315 ) C432_=_C1316( C432 C1316 ) \nC432_=_C1317( C432 C1317 ) C432_=_C1318( C432 C1318 ) C432_=_C1319( C432 C1319 ) C432_=_C1320( C432 C1320 ) C432_=_C1321( C432 C1321 ) C432_=_C1322( C432 C1322 ) \nC432_=_C1323( C432 C1323 ) C432_=_C1324( C432 C1324 ) C432_=_C1325( C432 C1325 ) C432_=_C1326( C432 C1326 ) C432_=_C1327( C432 C1327 ) C432_=_C1328( C432 C1328 ) \nC432_=_C1329( C432 C1329 ) C432_=_C1330( C432 C1330 ) C433_=_C434( C433 C434 ) C433_=_C478( C433 C478 ) C433_=_C522( C433 C522 ) C433_=_C565( C433 C565 ) \nC433_=_C607( C433 C607 ) C433_=_C648( C433 C648 ) C433_=_C688( C433 C688 ) C433_=_C727( C433 C727 ) C433_=_C765( C433 C765 ) C433_=_C802( C433 C802 ) \nC433_=_C838( C433 C838 ) C433_=_C872( C433 C872 ) C433_=_C906( C433 C906 ) C433_=_C939( C433 C939 ) C433_=_C971( C433 C971 ) C433_=_C1002( C433 C1002 ) \nC433_=_C1032( C433 C1032 ) C433_=_C1061( C433 C1061 ) C433_=_C1089( C433 C1089 ) C433_=_C1116( C433 C1116 ) C433_=_C1142( C433 C1142 ) C433_=_C1167( C433 C1167 ) \nC433_=_C1191( C433 C1191 ) C433_=_C1214( C433 C1214 ) C433_=_C1277( C433 C1277 ) C433_=_C1296( C433 C1296 ) C433_=_C1314( C433 C1314 ) C433_=_C1332( C433 C1332 ) \nC433_=_C1333( C433 C1333 ) C433_=_C1334( C433 C1334 ) C433_=_C1335( C433 C1335 ) C433_=_C1336( C433 C1336 ) C433_=_C1337( C433 C1337 ) C433_=_C1338( C433 C1338 ) \nC433_=_C1339( C433 C1339 ) C433_=_C1340( C433 C1340 ) C433_=_C1341( C433 C1341 ) C433_=_C1342( C433 C1342 ) C433_=_C1343( C433 C1343 ) C433_=_C1344( C433 C1344 ) \nC433_=_C1345( C433 C1345 ) C433_=_C1346( C433 C1346 ) C434_=_C479( C434 C479 ) C434_=_C523( C434 C523 ) C434_=_C566( C434 C566 ) C434_=_C608( C434 C608 ) \nC434_=_C649( C434 C649 ) C434_=_C689( C434 C689 ) C434_=_C728( C434 C728 ) C434_=_C766( C434 C766 ) C434_=_C803( C434 C803 ) C434_=_C839( C434 C839 ) \nC434_=_C874( C434 C874 ) C434_=_C907( C434 C907 ) C434_=_C940( C434 C940 ) C434_=_C972( C434 C972 ) C434_=_C1003( C434 C1003 ) C434_=_C1033( C434 C1033 ) \nC434_=_C1062( C434 C1062 ) C434_=_C1090( C434 C1090 ) C434_=_C1117( C434 C1117 ) C434_=_C1143( C434 C1143 ) C434_=_C1168( C434 C1168 ) C434_=_C1192( C434 C1192 ) \nC434_=_C1215( C434 C1215 ) C434_=_C1278( C434 C1278 ) C434_=_C1297( C434 C1297 ) C434_=_C1315( C434 C1315 ) C434_=_C1347( C434 C1347 ) C434_=_C1348( C434 C1348 ) \nC434_=_C1349( C434 C1349 ) C434_=_C1350( C434 C1350 ) C434_=_C1351( C434 C1351 ) C434_=_C1352( C434 C1352 ) C434_=_C1353( C434 C1353 ) C434_=_C1354( C434 C1354 ) \nC434_=_C1355( C434 C1355 ) C434_=_C1356( C434 C1356 ) C434_=_C1357( C434 C1357 ) C434_=_C1358( C434 C1358 ) C434_=_C1359( C434 C1359 ) C434_=_C1360( C434 C1360 ) \nC434_=_C1361( C434 C1361 ) C463_=_C473( C463 C473 ) C463_=_C474( C463 C474 ) C463_=_C475( C463 C475 ) C463_=_C476( C463 C476 ) C463_=_C477( C463 C477 ) \nC463_=_C478( C463 C478 ) C463_=_C479( C463 C479 ) C463_=_C507( C463 C507 ) C463_=_C550( C463 C550 ) C463_=_C592( C463 C592 ) C463_=_C633( C463 C633 ) \nC463_=_C673( C463 C673 ) C463_=_C712( C463 C712 ) C463_=_C750( C463 C750 ) C463_=_C787( C463 C787 ) C463_=_C823( C463 C823 ) C463_=_C858( C463 C858 ) \nC463_=_C892( C463 C892 ) C463_=_C925( C463 C925 ) C463_=_C957( C463 C957 ) C463_=_C989( C463 C989 ) C463_=_C990( C463 C990 ) C463_=_C991( C463 C991 ) \nC463_=_C992( C463 C992 ) C463_=_C993( C463 C993 ) C463_=_C994( C463 C994 ) C463_=_C995( C463 C995 ) C463_=_C996( C463 C996 ) C463_=_C997( C463 C997 ) \nC463_=_C998( C463 C998 ) C463_=_C1002( C463 C1002 ) C463_=_C1003( C463 C1003 ) C463_=_C1004( C463 C1004 ) C463_=_C1005( C463 C1005 ) C463_=_C1006( C463 C1006 ) \nC463_=_C1008( C463 C1008 ) C463_=_C1009( C463 C1009 ) C463_=_C1010( C463 C1010 ) C463_=_C1011( C463 C1011 ) C463_=_C1012( C463 C1012 ) C463_=_C1013( C463 C1013 ) \nC463_=_C1014( C463 C1014 ) C463_=_C1015( C463 C1015 ) C463_=_C1016( C463 C1016 ) C463_=_C1017( C463 C1017 ) C463_=_C1018( C463 C1018 ) C463_=_C1019( C463 C1019 ) \nC473_=_C474( C473 C474 ) C473_=_C475( C473 C475 ) C473_=_C476( C473 C476 ) C473_=_C477( C473 C477 ) C473_=_C478( C473 C478 ) C473_=_C479( C473 C479 ) \nC473_=_C517( C473 C517 ) C473_=_C560( C473 C560 ) C473_=_C602( C473 C602 ) C473_=_C643( C473 C643 ) C473_=_C682( C473 C682 ) C473_=_C721( C473 C721 ) \nC473_=_C759( C473 C759 ) C473_=_C796( C473 C796 ) C473_=_C832( C473 C832 ) C473_=_C867( C473 C867 ) C473_=_C901( C473 C901 ) C473_=_C934( C473 C934 ) \nC473_=_C966( C473 C966 ) C473_=_C997( C473 C997 ) C473_=_C1027( C473 C1027 ) C473_=_C1056( C473 C1056 ) C473_=_C1084( C473 C1084 ) C473_=_C1111( C473 C1111 ) \nC473_=_C1137( C473 C1137 ) C473_=_C1162( C473 C1162 ) C473_=_C1186( C473 C1186 ) C473_=_C1209( C473 C1209 ) C473_=_C1233( C473 C1233 ) C473_=_C1234( C473 C1234 ) \nC473_=_C1235( C473 C1235 ) C473_=_C1238( C473 C1238 ) C473_=_C1239( C473 C1239 ) C473_=_C1240( C473 C1240 ) C473_=_C1241( C473 C1241 ) C473_=_C1242( C473 C1242 ) \nC473_=_C1243( C473 C1243 ) C473_=_C1244( C473 C1244 ) C473_=_C1245( C473 C1245 ) C473_=_C1246( C473 C1246 ) C473_=_C1247( C473 C1247 ) C473_=_C1248( C473 C1248 ) \nC473_=_C1249( C473 C1249 ) C473_=_C1251( C473 C1251 ) C473_=_C1252( C473 C1252 ) C473_=_C1253( C473 C1253 ) C474_=_C475( C474 C475 ) C474_=_C476( C474 C476 ) \nC474_=_C477( C474 C477 ) C474_=_C478( C474 C478 ) C474_=_C479( C474 C479 ) C474_=_C518( C474 C518 ) C474_=_C561( C474 C561 ) C474_=_C603( C474 C603 ) \nC474_=_C644( C474 C644 ) C474_=_C684( C474 C684 ) C474_=_C722( C474 C722 ) C474_=_C760( C474 C760 ) C474_=_C797( C474 C797 ) C474_=_C833( C474 C833 ) \nC474_=_C868( C474 C868 ) C474_=_C902( C474 C902 ) C474_=_C935( C474 C935 ) C474_=_C967( C474 C967 ) C474_=_C998( C474 C998 ) C474_=_C1028( C474 C1028 ) \nC474_=_C1057( C474 C1057 ) C474_=_C1085( C474 C1085 ) C474_=_C1112( C474 C1112 ) C474_=_C1138( C474 C1138 ) C474_=_C1163( C474 C1163 ) C474_=_C1187( C474 C1187 ) \nC474_=_C1210( C474 C1210 ) C474_=_C1254( C474 C1254 ) C474_=_C1255( C474 C1255 ) C474_=_C1256( C474 C1256 ) C474_=_C1259( C474 C1259 ) C474_=_C1260( C474 C1260 ) \nC474_=_C1261( C474 C1261 ) C474_=_C1262( C474 C1262 ) C474_=_C1263( C474 C1263 ) C474_=_C1264( C474 C1264 ) C474_=_C1265( C474 C1265 ) C474_=_C1266( C474 C1266 ) \nC474_=_C1267( C474 C1267 ) C474_=_C1268( C474 C1268 ) C474_=_C1269( C474 C1269 ) C474_=_C1270( C474 C1270 ) C474_=_C1271( C474 C1271 ) C474_=_C1273( C474 C1273 ) \nC474_=_C1274( C474 C1274 ) C475_=_C476( C475 C476 ) C475_=_C477( C475 C477 ) C475_=_C478( C475 C478 ) C475_=_C479( C475 C479 ) C475_=_C519( C475 C519 ) \nC475_=_C562( C475 C562 ) C475_=_C604( C475 C604 ) C475_=_C645( C475 C645 ) C475_=_C685( C475 C685 ) C475_=_C724( C475 C724 ) C475_=_C761( C475 C761 ) \nC475_=_C798( C475 C798 ) C475_=_C834( C475 C834 ) C475_=_C869( C475 C869 ) C475_=_C903( C475 C903 ) C475_=_C936( C475 C936 ) C475_=_C968( C475 C968 ) \nC475_=_C1029( C475 C1029 ) C475_=_C1058( C475 C1058 ) C475_=_C1086( C475 C1086 ) C475_=_C1113( C475 C1113 ) C475_=_C1139( C475 C1139 ) C475_=_C1164( C475 C1164 ) \nC475_=_C1188( C475 C1188 ) C475_=_C1211( C475 C1211 ) C475_=_C1233( C475 C1233 ) C475_=_C1254( C475 C1254 ) C475_=_C1277( C475 C1277 ) C475_=_C1278( C475 C1278 ) \nC475_=_C1279( C475 C1279 ) C475_=_C1280( C475 C1280 ) C475_=_C1281( C475 C1281 ) C475_=_C1282( C475 C1282 ) C475_=_C1283( C475 C1283 ) C475_=_C1284( C475 C1284 ) \nC475_=_C1285( C475 C1285 ) C475_=_C1286( C475 C1286 ) C475_=_C1287( C475 C1287 ) C475_=_C1288( C475 C1288 ) C475_=_C1289( C475 C1289 ) C475_=_C1290( C475 C1290 ) \nC475_=_C1291( C475 C1291 ) C475_=_C1292( C475 C1292 ) C475_=_C1294( C475 C1294 ) C476_=_C477( C476 C477 ) C476_=_C478( C476 C478 ) C476_=_C479( C476 C479 ) \nC476_=_C520( C476 C520 ) C476_=_C563( C476 C563 ) C476_=_C605( C476 C605 ) C476_=_C646( C476 C646 ) C476_=_C686( C476 C686 ) C476_=_C725( C476 C725 ) \nC476_=_C763( C476 C763 ) C476_=_C799( C476 C799 ) C476_=_C835( C476 C835 ) C476_=_C870( C476 C870 ) C476_=_C904( C476 C904 ) C476_=_C937( C476 C937 ) \nC476_=_C969( C476 C969 ) C476_=_C1030( C476 C1030 ) C476_=_C1059( C476 C1059 ) C476_=_C1087( C476 C1087 ) C476_=_C1114( C476 C1114 ) C476_=_C1140( C476 C1140 ) \nC476_=_C1165( C476 C1165 ) C476_=_C1189( C476 C1189 ) C476_=_C1212( C476 C1212 ) C476_=_C1234( C476 C1234 ) C476_=_C1255( C476 C1255 ) C476_=_C1296( C476 C1296 ) \nC476_=_C1297( C476 C1297 ) C476_=_C1298( C476 C1298 ) C476_=_C1299( C476 C1299 ) C476_=_C1300( C476 C1300 ) C476_=_C1301( C476 C1301 ) C476_=_C1302( C476 C1302 ) \nC476_=_C1303( C476 C1303 ) C476_=_C1304( C476 C1304 ) C476_=_C1305( C476 C1305 ) C476_=_C1306( C476 C1306 ) C476_=_C1307( C476 C1307 ) C476_=_C1308( C476 C1308 ) \nC476_=_C1309( C476 C1309 ) C476_=_C1310( C476 C1310 ) C476_=_C1311( C476 C1311 ) C476_=_C1312( C476 C1312 ) C477_=_C478( C477 C478 ) C477_=_C479( C477 C479 ) \nC477_=_C521( C477 C521 ) C477_=_C564( C477 C564 ) C477_=_C606( C477 C606 ) C477_=_C647( C477 C647 ) C477_=_C687( C477 C687 )</w:t>
      </w:r>
    </w:p>
    <w:p>
      <w:pPr>
        <w:pStyle w:val="PreformattedText"/>
        <w:bidi w:val="0"/>
        <w:spacing w:before="0" w:after="0"/>
        <w:jc w:val="left"/>
        <w:rPr/>
      </w:pPr>
      <w:r>
        <w:rPr/>
        <w:t xml:space="preserve"> </w:t>
      </w:r>
      <w:r>
        <w:rPr/>
        <w:t>C477_=_C726( C477 C726 ) \nC477_=_C764( C477 C764 ) C477_=_C801( C477 C801 ) C477_=_C836( C477 C836 ) C477_=_C871( C477 C871 ) C477_=_C905( C477 C905 ) C477_=_C938( C477 C938 ) \nC477_=_C970( C477 C970 ) C477_=_C1031( C477 C1031 ) C477_=_C1060( C477 C1060 ) C477_=_C1088( C477 C1088 ) C477_=_C1115( C477 C1115 ) C477_=_C1141( C477 C1141 ) \nC477_=_C1166( C477 C1166 ) C477_=_C1190( C477 C1190 ) C477_=_C1213( C477 C1213 ) C477_=_C1235( C477 C1235 ) C477_=_C1256( C477 C1256 ) C477_=_C1314( C477 C1314 ) \nC477_=_C1315( C477 C1315 ) C477_=_C1316( C477 C1316 ) C477_=_C1317( C477 C1317 ) C477_=_C1318( C477 C1318 ) C477_=_C1319( C477 C1319 ) C477_=_C1320( C477 C1320 ) \nC477_=_C1321( C477 C1321 ) C477_=_C1322( C477 C1322 ) C477_=_C1323( C477 C1323 ) C477_=_C1324( C477 C1324 ) C477_=_C1325( C477 C1325 ) C477_=_C1326( C477 C1326 ) \nC477_=_C1327( C477 C1327 ) C477_=_C1328( C477 C1328 ) C477_=_C1329( C477 C1329 ) C477_=_C1330( C477 C1330 ) C478_=_C479( C478 C479 ) C478_=_C522( C478 C522 ) \nC478_=_C565( C478 C565 ) C478_=_C607( C478 C607 ) C478_=_C648( C478 C648 ) C478_=_C688( C478 C688 ) C478_=_C727( C478 C727 ) C478_=_C765( C478 C765 ) \nC478_=_C802( C478 C802 ) C478_=_C838( C478 C838 ) C478_=_C872( C478 C872 ) C478_=_C906( C478 C906 ) C478_=_C939( C478 C939 ) C478_=_C971( C478 C971 ) \nC478_=_C1002( C478 C1002 ) C478_=_C1032( C478 C1032 ) C478_=_C1061( C478 C1061 ) C478_=_C1089( C478 C1089 ) C478_=_C1116( C478 C1116 ) C478_=_C1142( C478 C1142 ) \nC478_=_C1167( C478 C1167 ) C478_=_C1191( C478 C1191 ) C478_=_C1214( C478 C1214 ) C478_=_C1277( C478 C1277 ) C478_=_C1296( C478 C1296 ) C478_=_C1314( C478 C1314 ) \nC478_=_C1332( C478 C1332 ) C478_=_C1333( C478 C1333 ) C478_=_C1334( C478 C1334 ) C478_=_C1335( C478 C1335 ) C478_=_C1336( C478 C1336 ) C478_=_C1337( C478 C1337 ) \nC478_=_C1338( C478 C1338 ) C478_=_C1339( C478 C1339 ) C478_=_C1340( C478 C1340 ) C478_=_C1341( C478 C1341 ) C478_=_C1342( C478 C1342 ) C478_=_C1343( C478 C1343 ) \nC478_=_C1344( C478 C1344 ) C478_=_C1345( C478 C1345 ) C478_=_C1346( C478 C1346 ) C479_=_C523( C479 C523 ) C479_=_C566( C479 C566 ) C479_=_C608( C479 C608 ) \nC479_=_C649( C479 C649 ) C479_=_C689( C479 C689 ) C479_=_C728( C479 C728 ) C479_=_C766( C479 C766 ) C479_=_C803( C479 C803 ) C479_=_C839( C479 C839 ) \nC479_=_C874( C479 C874 ) C479_=_C907( C479 C907 ) C479_=_C940( C479 C940 ) C479_=_C972( C479 C972 ) C479_=_C1003( C479 C1003 ) C479_=_C1033( C479 C1033 ) \nC479_=_C1062( C479 C1062 ) C479_=_C1090( C479 C1090 ) C479_=_C1117( C479 C1117 ) C479_=_C1143( C479 C1143 ) C479_=_C1168( C479 C1168 ) C479_=_C1192( C479 C1192 ) \nC479_=_C1215( C479 C1215 ) C479_=_C1278( C479 C1278 ) C479_=_C1297( C479 C1297 ) C479_=_C1315( C479 C1315 ) C479_=_C1347( C479 C1347 ) C479_=_C1348( C479 C1348 ) \nC479_=_C1349( C479 C1349 ) C479_=_C1350( C479 C1350 ) C479_=_C1351( C479 C1351 ) C479_=_C1352( C479 C1352 ) C479_=_C1353( C479 C1353 ) C479_=_C1354( C479 C1354 ) \nC479_=_C1355( C479 C1355 ) C479_=_C1356( C479 C1356 ) C479_=_C1357( C479 C1357 ) C479_=_C1358( C479 C1358 ) C479_=_C1359( C479 C1359 ) C479_=_C1360( C479 C1360 ) \nC479_=_C1361( C479 C1361 ) C507_=_C517( C507 C517 ) C507_=_C518( C507 C518 ) C507_=_C519( C507 C519 ) C507_=_C520( C507 C520 ) C507_=_C521( C507 C521 ) \nC507_=_C522( C507 C522 ) C507_=_C523( C507 C523 ) C507_=_C550( C507 C550 ) C507_=_C592( C507 C592 ) C507_=_C633( C507 C633 ) C507_=_C673( C507 C673 ) \nC507_=_C712( C507 C712 ) C507_=_C750( C507 C750 ) C507_=_C787( C507 C787 ) C507_=_C823( C507 C823 ) C507_=_C858( C507 C858 ) C507_=_C892( C507 C892 ) \nC507_=_C925( C507 C925 ) C507_=_C957( C507 C957 ) C507_=_C989( C507 C989 ) C507_=_C990( C507 C990 ) C507_=_C991( C507 C991 ) C507_=_C992( C507 C992 ) \nC507_=_C993( C507 C993 ) C507_=_C994( C507 C994 ) C507_=_C995( C507 C995 ) C507_=_C996( C507 C996 ) C507_=_C997( C507 C997 ) C507_=_C998( C507 C998 ) \nC507_=_C1002( C507 C1002 ) C507_=_C1003( C507 C1003 ) C507_=_C1004( C507 C1004 ) C507_=_C1005( C507 C1005 ) C507_=_C1006( C507 C1006 ) C507_=_C1008( C507 C1008 ) \nC507_=_C1009( C507 C1009 ) C507_=_C1010( C507 C1010 ) C507_=_C1011( C507 C1011 ) C507_=_C1012( C507 C1012 ) C507_=_C1013( C507 C1013 ) C507_=_C1014( C507 C1014 ) \nC507_=_C1015( C507 C1015 ) C507_=_C1016( C507 C1016 ) C507_=_C1017( C507 C1017 ) C507_=_C1018( C507 C1018 ) C507_=_C1019( C507 C1019 ) C517_=_C518( C517 C518 ) \nC517_=_C519( C517 C519 ) C517_=_C520( C517 C520 ) C517_=_C521( C517 C521 ) C517_=_C522( C517 C522 ) C517_=_C523( C517 C523 ) C517_=_C560( C517 C560 ) \nC517_=_C602( C517 C602 ) C517_=_C643( C517 C643 ) C517_=_C682( C517 C682 ) C517_=_C721( C517 C721 ) C517_=_C759( C517 C759 ) C517_=_C796( C517 C796 ) \nC517_=_C832( C517 C832 ) C517_=_C867( C517 C867 ) C517_=_C901( C517 C901 ) C517_=_C934( C517 C934 ) C517_=_C966( C517 C966 ) C517_=_C997( C517 C997 ) \nC517_=_C1027( C517 C1027 ) C517_=_C1056( C517 C1056 ) C517_=_C1084( C517 C1084 ) C517_=_C1111( C517 C1111 ) C517_=_C1137( C517 C1137 ) C517_=_C1162( C517 C1162 ) \nC517_=_C1186( C517 C1186 ) C517_=_C1209( C517 C1209 ) C517_=_C1233( C517 C1233 ) C517_=_C1234( C517 C1234 ) C517_=_C1235( C517 C1235 ) C517_=_C1238( C517 C1238 ) \nC517_=_C1239( C517 C1239 ) C517_=_C1240( C517 C1240 ) C517_=_C1241( C517 C1241 ) C517_=_C1242( C517 C1242 ) C517_=_C1243( C517 C1243 ) C517_=_C1244( C517 C1244 ) \nC517_=_C1245( C517 C1245 ) C517_=_C1246( C517 C1246 ) C517_=_C1247( C517 C1247 ) C517_=_C1248( C517 C1248 ) C517_=_C1249( C517 C1249 ) C517_=_C1251( C517 C1251 ) \nC517_=_C1252( C517 C1252 ) C517_=_C1253( C517 C1253 ) C518_=_C519( C518 C519 ) C518_=_C520( C518 C520 ) C518_=_C521( C518 C521 ) C518_=_C522( C518 C522 ) \nC518_=_C523( C518 C523 ) C518_=_C561( C518 C561 ) C518_=_C603( C518 C603 ) C518_=_C644( C518 C644 ) C518_=_C684( C518 C684 ) C518_=_C722( C518 C722 ) \nC518_=_C760( C518 C760 ) C518_=_C797( C518 C797 ) C518_=_C833( C518 C833 ) C518_=_C868( C518 C868 ) C518_=_C902( C518 C902 ) C518_=_C935( C518 C935 ) \nC518_=_C967( C518 C967 ) C518_=_C998( C518 C998 ) C518_=_C1028( C518 C1028 ) C518_=_C1057( C518 C1057 ) C518_=_C1085( C518 C1085 ) C518_=_C1112( C518 C1112 ) \nC518_=_C1138( C518 C1138 ) C518_=_C1163( C518 C1163 ) C518_=_C1187( C518 C1187 ) C518_=_C1210( C518 C1210 ) C518_=_C1254( C518 C1254 ) C518_=_C1255( C518 C1255 ) \nC518_=_C1256( C518 C1256 ) C518_=_C1259( C518 C1259 ) C518_=_C1260( C518 C1260 ) C518_=_C1261( C518 C1261 ) C518_=_C1262( C518 C1262 ) C518_=_C1263( C518 C1263 ) \nC518_=_C1264( C518 C1264 ) C518_=_C1265( C518 C1265 ) C518_=_C1266( C518 C1266 ) C518_=_C1267( C518 C1267 ) C518_=_C1268( C518 C1268 ) C518_=_C1269( C518 C1269 ) \nC518_=_C1270( C518 C1270 ) C518_=_C1271( C518 C1271 ) C518_=_C1273( C518 C1273 ) C518_=_C1274( C518 C1274 ) C519_=_C520( C519 C520 ) C519_=_C521( C519 C521 ) \nC519_=_C522( C519 C522 ) C519_=_C523( C519 C523 ) C519_=_C562( C519 C562 ) C519_=_C604( C519 C604 ) C519_=_C645( C519 C645 ) C519_=_C685( C519 C685 ) \nC519_=_C724( C519 C724 ) C519_=_C761( C519 C761 ) C519_=_C798( C519 C798 ) C519_=_C834( C519 C834 ) C519_=_C869( C519 C869 ) C519_=_C903( C519 C903 ) \nC519_=_C936( C519 C936 ) C519_=_C968( C519 C968 ) C519_=_C1029( C519 C1029 ) C519_=_C1058( C519 C1058 ) C519_=_C1086( C519 C1086 ) C519_=_C1113( C519 C1113 ) \nC519_=_C1139( C519 C1139 ) C519_=_C1164( C519 C1164 ) C519_=_C1188( C519 C1188 ) C519_=_C1211( C519 C1211 ) C519_=_C1233( C519 C1233 ) C519_=_C1254( C519 C1254 ) \nC519_=_C1277( C519 C1277 ) C519_=_C1278( C519 C1278 ) C519_=_C1279( C519 C1279 ) C519_=_C1280( C519 C1280 ) C519_=_C1281( C519 C1281 ) C519_=_C1282( C519 C1282 ) \nC519_=_C1283( C519 C1283 ) C519_=_C1284( C519 C1284 ) C519_=_C1285( C519 C1285 ) C519_=_C1286( C519 C1286 ) C519_=_C1287( C519 C1287 ) C519_=_C1288( C519 C1288 ) \nC519_=_C1289( C519 C1289 ) C519_=_C1290( C519 C1290 ) C519_=_C1291( C519 C1291 ) C519_=_C1292( C519 C1292 ) C519_=_C1294( C519 C1294 ) C520_=_C521( C520 C521 ) \nC520_=_C522( C520 C522 ) C520_=_C523( C520 C523 ) C520_=_C563( C520 C563 ) C520_=_C605( C520 C605 ) C520_=_C646( C520 C646 ) C520_=_C686( C520 C686 ) \nC520_=_C725( C520 C725 ) C520_=_C763( C520 C763 ) C520_=_C799( C520 C799 ) C520_=_C835( C520 C835 ) C520_=_C870( C520 C870 ) C520_=_C904( C520 C904 ) \nC520_=_C937( C520 C937 ) C520_=_C969( C520 C969 ) C520_=_C1030( C520 C1030 ) C520_=_C1059( C520 C1059 ) C520_=_C1087( C520 C1087 ) C520_=_C1114( C520 C1114 ) \nC520_=_C1140( C520 C1140 ) C520_=_C1165( C520 C1165 ) C520_=_C1189( C520 C1189 ) C520_=_C1212( C520 C1212 ) C520_=_C1234( C520 C1234 ) C520_=_C1255( C520 C1255 ) \nC520_=_C1296( C520 C1296 ) C520_=_C1297( C520 C1297 ) C520_=_C1298( C520 C1298 ) C520_=_C1299( C520 C1299 ) C520_=_C1300( C520 C1300 ) C520_=_C1301( C520 C1301 ) \nC520_=_C1302( C520 C1302 ) C520_=_C1303( C520 C1303 ) C520_=_C1304( C520 C1304 ) C520_=_C1305( C520 C1305 ) C520_=_C1306( C520 C1306 ) C520_=_C1307( C520 C1307 ) \nC520_=_C1308( C520 C1308 ) C520_=_C1309( C520 C1309 ) C520_=_C1310( C520 C1310 ) C520_=_C1311( C520 C1311 ) C520_=_C1312( C520 C1312 ) C521_=_C522( C521 C522 ) \nC521_=_C523( C521 C523 ) C521_=_C564( C521 C564 ) C521_=_C606( C521 C606 ) C521_=_C647( C521 C647 ) C521_=_C687( C521 C687 ) C521_=_C726( C521 C726 ) \nC521_=_C764( C521 C764 ) C521_=_C801( C521 C801 ) C521_=_C836( C521 C836 ) C521_=_C871( C521 C871 ) C521_=_C905( C521 C905 ) C521_=_C938( C521 C938 ) \nC521_=_C970( C521 C970 ) C521_=_C1031( C521 C1031 ) C521_=_C1060( C521 C1060 ) C521_=_C1088( C521 C1088 ) C521_=_C1115( C521 C1115 ) C521_=_C1141( C521 C1141 ) \nC521_=_C1166( C521 C1166 ) C521_=_C1190( C521 C1190 ) C521_=_C1213( C521 C1213 ) C521_=_C1235( C521 C1235 ) C521_=_C1256( C521 C1256 ) C521_=_C1314( C521 C1314 ) \nC521_=_C1315( C521 C1315 ) C521_=_C1316( C521 C1316 ) C521_=_C1317( C521 C1317 ) C521_=_C1318( C521 C1318 ) C521_=_C1319( C521 C1319 ) C521_=_C1320( C521 C1320 ) \nC521_=_C1321( C521 C1321 ) C521_=_C1322( C521 C1322 ) C521_=_C1323( C521 C1323 ) C521_=_C1324( C521 C1324 ) C521_=_C1325( C521 C1325 ) C521_=_C1326( C521 C1326</w:t>
      </w:r>
    </w:p>
    <w:p>
      <w:pPr>
        <w:pStyle w:val="PreformattedText"/>
        <w:bidi w:val="0"/>
        <w:spacing w:before="0" w:after="0"/>
        <w:jc w:val="left"/>
        <w:rPr/>
      </w:pPr>
      <w:r>
        <w:rPr/>
        <w:t xml:space="preserve"> </w:t>
      </w:r>
      <w:r>
        <w:rPr/>
        <w:t>) \nC521_=_C1327( C521 C1327 ) C521_=_C1328( C521 C1328 ) C521_=_C1329( C521 C1329 ) C521_=_C1330( C521 C1330 ) C522_=_C523( C522 C523 ) C522_=_C565( C522 C565 ) \nC522_=_C607( C522 C607 ) C522_=_C648( C522 C648 ) C522_=_C688( C522 C688 ) C522_=_C727( C522 C727 ) C522_=_C765( C522 C765 ) C522_=_C802( C522 C802 ) \nC522_=_C838( C522 C838 ) C522_=_C872( C522 C872 ) C522_=_C906( C522 C906 ) C522_=_C939( C522 C939 ) C522_=_C971( C522 C971 ) C522_=_C1002( C522 C1002 ) \nC522_=_C1032( C522 C1032 ) C522_=_C1061( C522 C1061 ) C522_=_C1089( C522 C1089 ) C522_=_C1116( C522 C1116 ) C522_=_C1142( C522 C1142 ) C522_=_C1167( C522 C1167 ) \nC522_=_C1191( C522 C1191 ) C522_=_C1214( C522 C1214 ) C522_=_C1277( C522 C1277 ) C522_=_C1296( C522 C1296 ) C522_=_C1314( C522 C1314 ) C522_=_C1332( C522 C1332 ) \nC522_=_C1333( C522 C1333 ) C522_=_C1334( C522 C1334 ) C522_=_C1335( C522 C1335 ) C522_=_C1336( C522 C1336 ) C522_=_C1337( C522 C1337 ) C522_=_C1338( C522 C1338 ) \nC522_=_C1339( C522 C1339 ) C522_=_C1340( C522 C1340 ) C522_=_C1341( C522 C1341 ) C522_=_C1342( C522 C1342 ) C522_=_C1343( C522 C1343 ) C522_=_C1344( C522 C1344 ) \nC522_=_C1345( C522 C1345 ) C522_=_C1346( C522 C1346 ) C523_=_C566( C523 C566 ) C523_=_C608( C523 C608 ) C523_=_C649( C523 C649 ) C523_=_C689( C523 C689 ) \nC523_=_C728( C523 C728 ) C523_=_C766( C523 C766 ) C523_=_C803( C523 C803 ) C523_=_C839( C523 C839 ) C523_=_C874( C523 C874 ) C523_=_C907( C523 C907 ) \nC523_=_C940( C523 C940 ) C523_=_C972( C523 C972 ) C523_=_C1003( C523 C1003 ) C523_=_C1033( C523 C1033 ) C523_=_C1062( C523 C1062 ) C523_=_C1090( C523 C1090 ) \nC523_=_C1117( C523 C1117 ) C523_=_C1143( C523 C1143 ) C523_=_C1168( C523 C1168 ) C523_=_C1192( C523 C1192 ) C523_=_C1215( C523 C1215 ) C523_=_C1278( C523 C1278 ) \nC523_=_C1297( C523 C1297 ) C523_=_C1315( C523 C1315 ) C523_=_C1347( C523 C1347 ) C523_=_C1348( C523 C1348 ) C523_=_C1349( C523 C1349 ) C523_=_C1350( C523 C1350 ) \nC523_=_C1351( C523 C1351 ) C523_=_C1352( C523 C1352 ) C523_=_C1353( C523 C1353 ) C523_=_C1354( C523 C1354 ) C523_=_C1355( C523 C1355 ) C523_=_C1356( C523 C1356 ) \nC523_=_C1357( C523 C1357 ) C523_=_C1358( C523 C1358 ) C523_=_C1359( C523 C1359 ) C523_=_C1360( C523 C1360 ) C523_=_C1361( C523 C1361 ) C550_=_C560( C550 C560 ) \nC550_=_C561( C550 C561 ) C550_=_C562( C550 C562 ) C550_=_C563( C550 C563 ) C550_=_C564( C550 C564 ) C550_=_C565( C550 C565 ) C550_=_C566( C550 C566 ) \nC550_=_C592( C550 C592 ) C550_=_C633( C550 C633 ) C550_=_C673( C550 C673 ) C550_=_C712( C550 C712 ) C550_=_C750( C550 C750 ) C550_=_C787( C550 C787 ) \nC550_=_C823( C550 C823 ) C550_=_C858( C550 C858 ) C550_=_C892( C550 C892 ) C550_=_C925( C550 C925 ) C550_=_C957( C550 C957 ) C550_=_C989( C550 C989 ) \nC550_=_C990( C550 C990 ) C550_=_C991( C550 C991 ) C550_=_C992( C550 C992 ) C550_=_C993( C550 C993 ) C550_=_C994( C550 C994 ) C550_=_C995( C550 C995 ) \nC550_=_C996( C550 C996 ) C550_=_C997( C550 C997 ) C550_=_C998( C550 C998 ) C550_=_C1002( C550 C1002 ) C550_=_C1003( C550 C1003 ) C550_=_C1004( C550 C1004 ) \nC550_=_C1005( C550 C1005 ) C550_=_C1006( C550 C1006 ) C550_=_C1008( C550 C1008 ) C550_=_C1009( C550 C1009 ) C550_=_C1010( C550 C1010 ) C550_=_C1011( C550 C1011 ) \nC550_=_C1012( C550 C1012 ) C550_=_C1013( C550 C1013 ) C550_=_C1014( C550 C1014 ) C550_=_C1015( C550 C1015 ) C550_=_C1016( C550 C1016 ) C550_=_C1017( C550 C1017 ) \nC550_=_C1018( C550 C1018 ) C550_=_C1019( C550 C1019 ) C560_=_C561( C560 C561 ) C560_=_C562( C560 C562 ) C560_=_C563( C560 C563 ) C560_=_C564( C560 C564 ) \nC560_=_C565( C560 C565 ) C560_=_C566( C560 C566 ) C560_=_C602( C560 C602 ) C560_=_C643( C560 C643 ) C560_=_C682( C560 C682 ) C560_=_C721( C560 C721 ) \nC560_=_C759( C560 C759 ) C560_=_C796( C560 C796 ) C560_=_C832( C560 C832 ) C560_=_C867( C560 C867 ) C560_=_C901( C560 C901 ) C560_=_C934( C560 C934 ) \nC560_=_C966( C560 C966 ) C560_=_C997( C560 C997 ) C560_=_C1027( C560 C1027 ) C560_=_C1056( C560 C1056 ) C560_=_C1084( C560 C1084 ) C560_=_C1111( C560 C1111 ) \nC560_=_C1137( C560 C1137 ) C560_=_C1162( C560 C1162 ) C560_=_C1186( C560 C1186 ) C560_=_C1209( C560 C1209 ) C560_=_C1233( C560 C1233 ) C560_=_C1234( C560 C1234 ) \nC560_=_C1235( C560 C1235 ) C560_=_C1238( C560 C1238 ) C560_=_C1239( C560 C1239 ) C560_=_C1240( C560 C1240 ) C560_=_C1241( C560 C1241 ) C560_=_C1242( C560 C1242 ) \nC560_=_C1243( C560 C1243 ) C560_=_C1244( C560 C1244 ) C560_=_C1245( C560 C1245 ) C560_=_C1246( C560 C1246 ) C560_=_C1247( C560 C1247 ) C560_=_C1248( C560 C1248 ) \nC560_=_C1249( C560 C1249 ) C560_=_C1251( C560 C1251 ) C560_=_C1252( C560 C1252 ) C560_=_C1253( C560 C1253 ) C561_=_C562( C561 C562 ) C561_=_C563( C561 C563 ) \nC561_=_C564( C561 C564 ) C561_=_C565( C561 C565 ) C561_=_C566( C561 C566 ) C561_=_C603( C561 C603 ) C561_=_C644( C561 C644 ) C561_=_C684( C561 C684 ) \nC561_=_C722( C561 C722 ) C561_=_C760( C561 C760 ) C561_=_C797( C561 C797 ) C561_=_C833( C561 C833 ) C561_=_C868( C561 C868 ) C561_=_C902( C561 C902 ) \nC561_=_C935( C561 C935 ) C561_=_C967( C561 C967 ) C561_=_C998( C561 C998 ) C561_=_C1028( C561 C1028 ) C561_=_C1057( C561 C1057 ) C561_=_C1085( C561 C1085 ) \nC561_=_C1112( C561 C1112 ) C561_=_C1138( C561 C1138 ) C561_=_C1163( C561 C1163 ) C561_=_C1187( C561 C1187 ) C561_=_C1210( C561 C1210 ) C561_=_C1254( C561 C1254 ) \nC561_=_C1255( C561 C1255 ) C561_=_C1256( C561 C1256 ) C561_=_C1259( C561 C1259 ) C561_=_C1260( C561 C1260 ) C561_=_C1261( C561 C1261 ) C561_=_C1262( C561 C1262 ) \nC561_=_C1263( C561 C1263 ) C561_=_C1264( C561 C1264 ) C561_=_C1265( C561 C1265 ) C561_=_C1266( C561 C1266 ) C561_=_C1267( C561 C1267 ) C561_=_C1268( C561 C1268 ) \nC561_=_C1269( C561 C1269 ) C561_=_C1270( C561 C1270 ) C561_=_C1271( C561 C1271 ) C561_=_C1273( C561 C1273 ) C561_=_C1274( C561 C1274 ) C562_=_C563( C562 C563 ) \nC562_=_C564( C562 C564 ) C562_=_C565( C562 C565 ) C562_=_C566( C562 C566 ) C562_=_C604( C562 C604 ) C562_=_C645( C562 C645 ) C562_=_C685( C562 C685 ) \nC562_=_C724( C562 C724 ) C562_=_C761( C562 C761 ) C562_=_C798( C562 C798 ) C562_=_C834( C562 C834 ) C562_=_C869( C562 C869 ) C562_=_C903( C562 C903 ) \nC562_=_C936( C562 C936 ) C562_=_C968( C562 C968 ) C562_=_C1029( C562 C1029 ) C562_=_C1058( C562 C1058 ) C562_=_C1086( C562 C1086 ) C562_=_C1113( C562 C1113 ) \nC562_=_C1139( C562 C1139 ) C562_=_C1164( C562 C1164 ) C562_=_C1188( C562 C1188 ) C562_=_C1211( C562 C1211 ) C562_=_C1233( C562 C1233 ) C562_=_C1254( C562 C1254 ) \nC562_=_C1277( C562 C1277 ) C562_=_C1278( C562 C1278 ) C562_=_C1279( C562 C1279 ) C562_=_C1280( C562 C1280 ) C562_=_C1281( C562 C1281 ) C562_=_C1282( C562 C1282 ) \nC562_=_C1283( C562 C1283 ) C562_=_C1284( C562 C1284 ) C562_=_C1285( C562 C1285 ) C562_=_C1286( C562 C1286 ) C562_=_C1287( C562 C1287 ) C562_=_C1288( C562 C1288 ) \nC562_=_C1289( C562 C1289 ) C562_=_C1290( C562 C1290 ) C562_=_C1291( C562 C1291 ) C562_=_C1292( C562 C1292 ) C562_=_C1294( C562 C1294 ) C563_=_C564( C563 C564 ) \nC563_=_C565( C563 C565 ) C563_=_C566( C563 C566 ) C563_=_C605( C563 C605 ) C563_=_C646( C563 C646 ) C563_=_C686( C563 C686 ) C563_=_C725( C563 C725 ) \nC563_=_C763( C563 C763 ) C563_=_C799( C563 C799 ) C563_=_C835( C563 C835 ) C563_=_C870( C563 C870 ) C563_=_C904( C563 C904 ) C563_=_C937( C563 C937 ) \nC563_=_C969( C563 C969 ) C563_=_C1030( C563 C1030 ) C563_=_C1059( C563 C1059 ) C563_=_C1087( C563 C1087 ) C563_=_C1114( C563 C1114 ) C563_=_C1140( C563 C1140 ) \nC563_=_C1165( C563 C1165 ) C563_=_C1189( C563 C1189 ) C563_=_C1212( C563 C1212 ) C563_=_C1234( C563 C1234 ) C563_=_C1255( C563 C1255 ) C563_=_C1296( C563 C1296 ) \nC563_=_C1297( C563 C1297 ) C563_=_C1298( C563 C1298 ) C563_=_C1299( C563 C1299 ) C563_=_C1300( C563 C1300 ) C563_=_C1301( C563 C1301 ) C563_=_C1302( C563 C1302 ) \nC563_=_C1303( C563 C1303 ) C563_=_C1304( C563 C1304 ) C563_=_C1305( C563 C1305 ) C563_=_C1306( C563 C1306 ) C563_=_C1307( C563 C1307 ) C563_=_C1308( C563 C1308 ) \nC563_=_C1309( C563 C1309 ) C563_=_C1310( C563 C1310 ) C563_=_C1311( C563 C1311 ) C563_=_C1312( C563 C1312 ) C564_=_C565( C564 C565 ) C564_=_C566( C564 C566 ) \nC564_=_C606( C564 C606 ) C564_=_C647( C564 C647 ) C564_=_C687( C564 C687 ) C564_=_C726( C564 C726 ) C564_=_C764( C564 C764 ) C564_=_C801( C564 C801 ) \nC564_=_C836( C564 C836 ) C564_=_C871( C564 C871 ) C564_=_C905( C564 C905 ) C564_=_C938( C564 C938 ) C564_=_C970( C564 C970 ) C564_=_C1031( C564 C1031 ) \nC564_=_C1060( C564 C1060 ) C564_=_C1088( C564 C1088 ) C564_=_C1115( C564 C1115 ) C564_=_C1141( C564 C1141 ) C564_=_C1166( C564 C1166 ) C564_=_C1190( C564 C1190 ) \nC564_=_C1213( C564 C1213 ) C564_=_C1235( C564 C1235 ) C564_=_C1256( C564 C1256 ) C564_=_C1314( C564 C1314 ) C564_=_C1315( C564 C1315 ) C564_=_C1316( C564 C1316 ) \nC564_=_C1317( C564 C1317 ) C564_=_C1318( C564 C1318 ) C564_=_C1319( C564 C1319 ) C564_=_C1320( C564 C1320 ) C564_=_C1321( C564 C1321 ) C564_=_C1322( C564 C1322 ) \nC564_=_C1323( C564 C1323 ) C564_=_C1324( C564 C1324 ) C564_=_C1325( C564 C1325 ) C564_=_C1326( C564 C1326 ) C564_=_C1327( C564 C1327 ) C564_=_C1328( C564 C1328 ) \nC564_=_C1329( C564 C1329 ) C564_=_C1330( C564 C1330 ) C565_=_C566( C565 C566 ) C565_=_C607( C565 C607 ) C565_=_C648( C565 C648 ) C565_=_C688( C565 C688 ) \nC565_=_C727( C565 C727 ) C565_=_C765( C565 C765 ) C565_=_C802( C565 C802 ) C565_=_C838( C565 C838 ) C565_=_C872( C565 C872 ) C565_=_C906( C565 C906 ) \nC565_=_C939( C565 C939 ) C565_=_C971( C565 C971 ) C565_=_C1002( C565 C1002 ) C565_=_C1032( C565 C1032 ) C565_=_C1061( C565 C1061 ) C565_=_C1089( C565 C1089 ) \nC565_=_C1116( C565 C1116 ) C565_=_C1142( C565 C1142 ) C565_=_C1167( C565 C1167 ) C565_=_C1191( C565 C1191 ) C565_=_C1214( C565 C1214 ) C565_=_C1277( C565 C1277 ) \nC565_=_C1296( C565 C1296 ) C565_=_C1314( C565 C1314 ) C565_=_C1332( C565 C1332 ) C565_=_C1333( C565 C1333 ) C565_=_C1334( C565 C1334 ) C565_=_C1335( C565 C1335 ) \nC565_=_C1336( C565 C1336 ) C565_=_C1337( C565 C1337 ) C565_=_C1338( C565 C1338 ) C565_=_C1339( C565 C1339 ) C565_=_C1340( C565 C1340 ) C565_=_C1341( C565 C1341 ) \nC565_=_C1342(</w:t>
      </w:r>
    </w:p>
    <w:p>
      <w:pPr>
        <w:pStyle w:val="PreformattedText"/>
        <w:bidi w:val="0"/>
        <w:spacing w:before="0" w:after="0"/>
        <w:jc w:val="left"/>
        <w:rPr/>
      </w:pPr>
      <w:r>
        <w:rPr/>
        <w:t xml:space="preserve"> </w:t>
      </w:r>
      <w:r>
        <w:rPr/>
        <w:t>C565 C1342 ) C565_=_C1343( C565 C1343 ) C565_=_C1344( C565 C1344 ) C565_=_C1345( C565 C1345 ) C565_=_C1346( C565 C1346 ) C566_=_C608( C566 C608 ) \nC566_=_C649( C566 C649 ) C566_=_C689( C566 C689 ) C566_=_C728( C566 C728 ) C566_=_C766( C566 C766 ) C566_=_C803( C566 C803 ) C566_=_C839( C566 C839 ) \nC566_=_C874( C566 C874 ) C566_=_C907( C566 C907 ) C566_=_C940( C566 C940 ) C566_=_C972( C566 C972 ) C566_=_C1003( C566 C1003 ) C566_=_C1033( C566 C1033 ) \nC566_=_C1062( C566 C1062 ) C566_=_C1090( C566 C1090 ) C566_=_C1117( C566 C1117 ) C566_=_C1143( C566 C1143 ) C566_=_C1168( C566 C1168 ) C566_=_C1192( C566 C1192 ) \nC566_=_C1215( C566 C1215 ) C566_=_C1278( C566 C1278 ) C566_=_C1297( C566 C1297 ) C566_=_C1315( C566 C1315 ) C566_=_C1347( C566 C1347 ) C566_=_C1348( C566 C1348 ) \nC566_=_C1349( C566 C1349 ) C566_=_C1350( C566 C1350 ) C566_=_C1351( C566 C1351 ) C566_=_C1352( C566 C1352 ) C566_=_C1353( C566 C1353 ) C566_=_C1354( C566 C1354 ) \nC566_=_C1355( C566 C1355 ) C566_=_C1356( C566 C1356 ) C566_=_C1357( C566 C1357 ) C566_=_C1358( C566 C1358 ) C566_=_C1359( C566 C1359 ) C566_=_C1360( C566 C1360 ) \nC566_=_C1361( C566 C1361 ) C592_=_C602( C592 C602 ) C592_=_C603( C592 C603 ) C592_=_C604( C592 C604 ) C592_=_C605( C592 C605 ) C592_=_C606( C592 C606 ) \nC592_=_C607( C592 C607 ) C592_=_C608( C592 C608 ) C592_=_C633( C592 C633 ) C592_=_C673( C592 C673 ) C592_=_C712( C592 C712 ) C592_=_C750( C592 C750 ) \nC592_=_C787( C592 C787 ) C592_=_C823( C592 C823 ) C592_=_C858( C592 C858 ) C592_=_C892( C592 C892 ) C592_=_C925( C592 C925 ) C592_=_C957( C592 C957 ) \nC592_=_C989( C592 C989 ) C592_=_C990( C592 C990 ) C592_=_C991( C592 C991 ) C592_=_C992( C592 C992 ) C592_=_C993( C592 C993 ) C592_=_C994( C592 C994 ) \nC592_=_C995( C592 C995 ) C592_=_C996( C592 C996 ) C592_=_C997( C592 C997 ) C592_=_C998( C592 C998 ) C592_=_C1002( C592 C1002 ) C592_=_C1003( C592 C1003 ) \nC592_=_C1004( C592 C1004 ) C592_=_C1005( C592 C1005 ) C592_=_C1006( C592 C1006 ) C592_=_C1008( C592 C1008 ) C592_=_C1009( C592 C1009 ) C592_=_C1010( C592 C1010 ) \nC592_=_C1011( C592 C1011 ) C592_=_C1012( C592 C1012 ) C592_=_C1013( C592 C1013 ) C592_=_C1014( C592 C1014 ) C592_=_C1015( C592 C1015 ) C592_=_C1016( C592 C1016 ) \nC592_=_C1017( C592 C1017 ) C592_=_C1018( C592 C1018 ) C592_=_C1019( C592 C1019 ) C602_=_C603( C602 C603 ) C602_=_C604( C602 C604 ) C602_=_C605( C602 C605 ) \nC602_=_C606( C602 C606 ) C602_=_C607( C602 C607 ) C602_=_C608( C602 C608 ) C602_=_C643( C602 C643 ) C602_=_C682( C602 C682 ) C602_=_C721( C602 C721 ) \nC602_=_C759( C602 C759 ) C602_=_C796( C602 C796 ) C602_=_C832( C602 C832 ) C602_=_C867( C602 C867 ) C602_=_C901( C602 C901 ) C602_=_C934( C602 C934 ) \nC602_=_C966( C602 C966 ) C602_=_C997( C602 C997 ) C602_=_C1027( C602 C1027 ) C602_=_C1056( C602 C1056 ) C602_=_C1084( C602 C1084 ) C602_=_C1111( C602 C1111 ) \nC602_=_C1137( C602 C1137 ) C602_=_C1162( C602 C1162 ) C602_=_C1186( C602 C1186 ) C602_=_C1209( C602 C1209 ) C602_=_C1233( C602 C1233 ) C602_=_C1234( C602 C1234 ) \nC602_=_C1235( C602 C1235 ) C602_=_C1238( C602 C1238 ) C602_=_C1239( C602 C1239 ) C602_=_C1240( C602 C1240 ) C602_=_C1241( C602 C1241 ) C602_=_C1242( C602 C1242 ) \nC602_=_C1243( C602 C1243 ) C602_=_C1244( C602 C1244 ) C602_=_C1245( C602 C1245 ) C602_=_C1246( C602 C1246 ) C602_=_C1247( C602 C1247 ) C602_=_C1248( C602 C1248 ) \nC602_=_C1249( C602 C1249 ) C602_=_C1251( C602 C1251 ) C602_=_C1252( C602 C1252 ) C602_=_C1253( C602 C1253 ) C603_=_C604( C603 C604 ) C603_=_C605( C603 C605 ) \nC603_=_C606( C603 C606 ) C603_=_C607( C603 C607 ) C603_=_C608( C603 C608 ) C603_=_C644( C603 C644 ) C603_=_C684( C603 C684 ) C603_=_C722( C603 C722 ) \nC603_=_C760( C603 C760 ) C603_=_C797( C603 C797 ) C603_=_C833( C603 C833 ) C603_=_C868( C603 C868 ) C603_=_C902( C603 C902 ) C603_=_C935( C603 C935 ) \nC603_=_C967( C603 C967 ) C603_=_C998( C603 C998 ) C603_=_C1028( C603 C1028 ) C603_=_C1057( C603 C1057 ) C603_=_C1085( C603 C1085 ) C603_=_C1112( C603 C1112 ) \nC603_=_C1138( C603 C1138 ) C603_=_C1163( C603 C1163 ) C603_=_C1187( C603 C1187 ) C603_=_C1210( C603 C1210 ) C603_=_C1254( C603 C1254 ) C603_=_C1255( C603 C1255 ) \nC603_=_C1256( C603 C1256 ) C603_=_C1259( C603 C1259 ) C603_=_C1260( C603 C1260 ) C603_=_C1261( C603 C1261 ) C603_=_C1262( C603 C1262 ) C603_=_C1263( C603 C1263 ) \nC603_=_C1264( C603 C1264 ) C603_=_C1265( C603 C1265 ) C603_=_C1266( C603 C1266 ) C603_=_C1267( C603 C1267 ) C603_=_C1268( C603 C1268 ) C603_=_C1269( C603 C1269 ) \nC603_=_C1270( C603 C1270 ) C603_=_C1271( C603 C1271 ) C603_=_C1273( C603 C1273 ) C603_=_C1274( C603 C1274 ) C604_=_C605( C604 C605 ) C604_=_C606( C604 C606 ) \nC604_=_C607( C604 C607 ) C604_=_C608( C604 C608 ) C604_=_C645( C604 C645 ) C604_=_C685( C604 C685 ) C604_=_C724( C604 C724 ) C604_=_C761( C604 C761 ) \nC604_=_C798( C604 C798 ) C604_=_C834( C604 C834 ) C604_=_C869( C604 C869 ) C604_=_C903( C604 C903 ) C604_=_C936( C604 C936 ) C604_=_C968( C604 C968 ) \nC604_=_C1029( C604 C1029 ) C604_=_C1058( C604 C1058 ) C604_=_C1086( C604 C1086 ) C604_=_C1113( C604 C1113 ) C604_=_C1139( C604 C1139 ) C604_=_C1164( C604 C1164 ) \nC604_=_C1188( C604 C1188 ) C604_=_C1211( C604 C1211 ) C604_=_C1233( C604 C1233 ) C604_=_C1254( C604 C1254 ) C604_=_C1277( C604 C1277 ) C604_=_C1278( C604 C1278 ) \nC604_=_C1279( C604 C1279 ) C604_=_C1280( C604 C1280 ) C604_=_C1281( C604 C1281 ) C604_=_C1282( C604 C1282 ) C604_=_C1283( C604 C1283 ) C604_=_C1284( C604 C1284 ) \nC604_=_C1285( C604 C1285 ) C604_=_C1286( C604 C1286 ) C604_=_C1287( C604 C1287 ) C604_=_C1288( C604 C1288 ) C604_=_C1289( C604 C1289 ) C604_=_C1290( C604 C1290 ) \nC604_=_C1291( C604 C1291 ) C604_=_C1292( C604 C1292 ) C604_=_C1294( C604 C1294 ) C605_=_C606( C605 C606 ) C605_=_C607( C605 C607 ) C605_=_C608( C605 C608 ) \nC605_=_C646( C605 C646 ) C605_=_C686( C605 C686 ) C605_=_C725( C605 C725 ) C605_=_C763( C605 C763 ) C605_=_C799( C605 C799 ) C605_=_C835( C605 C835 ) \nC605_=_C870( C605 C870 ) C605_=_C904( C605 C904 ) C605_=_C937( C605 C937 ) C605_=_C969( C605 C969 ) C605_=_C1030( C605 C1030 ) C605_=_C1059( C605 C1059 ) \nC605_=_C1087( C605 C1087 ) C605_=_C1114( C605 C1114 ) C605_=_C1140( C605 C1140 ) C605_=_C1165( C605 C1165 ) C605_=_C1189( C605 C1189 ) C605_=_C1212( C605 C1212 ) \nC605_=_C1234( C605 C1234 ) C605_=_C1255( C605 C1255 ) C605_=_C1296( C605 C1296 ) C605_=_C1297( C605 C1297 ) C605_=_C1298( C605 C1298 ) C605_=_C1299( C605 C1299 ) \nC605_=_C1300( C605 C1300 ) C605_=_C1301( C605 C1301 ) C605_=_C1302( C605 C1302 ) C605_=_C1303( C605 C1303 ) C605_=_C1304( C605 C1304 ) C605_=_C1305( C605 C1305 ) \nC605_=_C1306( C605 C1306 ) C605_=_C1307( C605 C1307 ) C605_=_C1308( C605 C1308 ) C605_=_C1309( C605 C1309 ) C605_=_C1310( C605 C1310 ) C605_=_C1311( C605 C1311 ) \nC605_=_C1312( C605 C1312 ) C606_=_C607( C606 C607 ) C606_=_C608( C606 C608 ) C606_=_C647( C606 C647 ) C606_=_C687( C606 C687 ) C606_=_C726( C606 C726 ) \nC606_=_C764( C606 C764 ) C606_=_C801( C606 C801 ) C606_=_C836( C606 C836 ) C606_=_C871( C606 C871 ) C606_=_C905( C606 C905 ) C606_=_C938( C606 C938 ) \nC606_=_C970( C606 C970 ) C606_=_C1031( C606 C1031 ) C606_=_C1060( C606 C1060 ) C606_=_C1088( C606 C1088 ) C606_=_C1115( C606 C1115 ) C606_=_C1141( C606 C1141 ) \nC606_=_C1166( C606 C1166 ) C606_=_C1190( C606 C1190 ) C606_=_C1213( C606 C1213 ) C606_=_C1235( C606 C1235 ) C606_=_C1256( C606 C1256 ) C606_=_C1314( C606 C1314 ) \nC606_=_C1315( C606 C1315 ) C606_=_C1316( C606 C1316 ) C606_=_C1317( C606 C1317 ) C606_=_C1318( C606 C1318 ) C606_=_C1319( C606 C1319 ) C606_=_C1320( C606 C1320 ) \nC606_=_C1321( C606 C1321 ) C606_=_C1322( C606 C1322 ) C606_=_C1323( C606 C1323 ) C606_=_C1324( C606 C1324 ) C606_=_C1325( C606 C1325 ) C606_=_C1326( C606 C1326 ) \nC606_=_C1327( C606 C1327 ) C606_=_C1328( C606 C1328 ) C606_=_C1329( C606 C1329 ) C606_=_C1330( C606 C1330 ) C607_=_C608( C607 C608 ) C607_=_C648( C607 C648 ) \nC607_=_C688( C607 C688 ) C607_=_C727( C607 C727 ) C607_=_C765( C607 C765 ) C607_=_C802( C607 C802 ) C607_=_C838( C607 C838 ) C607_=_C872( C607 C872 ) \nC607_=_C906( C607 C906 ) C607_=_C939( C607 C939 ) C607_=_C971( C607 C971 ) C607_=_C1002( C607 C1002 ) C607_=_C1032( C607 C1032 ) C607_=_C1061( C607 C1061 ) \nC607_=_C1089( C607 C1089 ) C607_=_C1116( C607 C1116 ) C607_=_C1142( C607 C1142 ) C607_=_C1167( C607 C1167 ) C607_=_C1191( C607 C1191 ) C607_=_C1214( C607 C1214 ) \nC607_=_C1277( C607 C1277 ) C607_=_C1296( C607 C1296 ) C607_=_C1314( C607 C1314 ) C607_=_C1332( C607 C1332 ) C607_=_C1333( C607 C1333 ) C607_=_C1334( C607 C1334 ) \nC607_=_C1335( C607 C1335 ) C607_=_C1336( C607 C1336 ) C607_=_C1337( C607 C1337 ) C607_=_C1338( C607 C1338 ) C607_=_C1339( C607 C1339 ) C607_=_C1340( C607 C1340 ) \nC607_=_C1341( C607 C1341 ) C607_=_C1342( C607 C1342 ) C607_=_C1343( C607 C1343 ) C607_=_C1344( C607 C1344 ) C607_=_C1345( C607 C1345 ) C607_=_C1346( C607 C1346 ) \nC608_=_C649( C608 C649 ) C608_=_C689( C608 C689 ) C608_=_C728( C608 C728 ) C608_=_C766( C608 C766 ) C608_=_C803( C608 C803 ) C608_=_C839( C608 C839 ) \nC608_=_C874( C608 C874 ) C608_=_C907( C608 C907 ) C608_=_C940( C608 C940 ) C608_=_C972( C608 C972 ) C608_=_C1003( C608 C1003 ) C608_=_C1033( C608 C1033 ) \nC608_=_C1062( C608 C1062 ) C608_=_C1090( C608 C1090 ) C608_=_C1117( C608 C1117 ) C608_=_C1143( C608 C1143 ) C608_=_C1168( C608 C1168 ) C608_=_C1192( C608 C1192 ) \nC608_=_C1215( C608 C1215 ) C608_=_C1278( C608 C1278 ) C608_=_C1297( C608 C1297 ) C608_=_C1315( C608 C1315 ) C608_=_C1347( C608 C1347 ) C608_=_C1348( C608 C1348 ) \nC608_=_C1349( C608 C1349 ) C608_=_C1350( C608 C1350 ) C608_=_C1351( C608 C1351 ) C608_=_C1352( C608 C1352 ) C608_=_C1353( C608 C1353 ) C608_=_C1354( C608 C1354 ) \nC608_=_C1355( C608 C1355 ) C608_=_C1356( C608 C1356 ) C608_=_C1357( C608 C1357 ) C608_=_C1358( C608 C1358 ) C608_=_C1359( C608 C1359 ) C608_=_C1360( C608 C1360 ) \nC608_=_C1361( C608 C1361 ) C633_=_C643( C633 C643 ) C633_=_C644( C633 C644 ) C633_=_C645( C633 C645 ) C633_=_C646( C633 C646 ) C633_=_C647( C633 C647 ) \nC633_=_C648( C633</w:t>
      </w:r>
    </w:p>
    <w:p>
      <w:pPr>
        <w:pStyle w:val="PreformattedText"/>
        <w:bidi w:val="0"/>
        <w:spacing w:before="0" w:after="0"/>
        <w:jc w:val="left"/>
        <w:rPr/>
      </w:pPr>
      <w:r>
        <w:rPr/>
        <w:t xml:space="preserve"> </w:t>
      </w:r>
      <w:r>
        <w:rPr/>
        <w:t>C648 ) C633_=_C649( C633 C649 ) C633_=_C673( C633 C673 ) C633_=_C712( C633 C712 ) C633_=_C750( C633 C750 ) C633_=_C787( C633 C787 ) \nC633_=_C823( C633 C823 ) C633_=_C858( C633 C858 ) C633_=_C892( C633 C892 ) C633_=_C925( C633 C925 ) C633_=_C957( C633 C957 ) C633_=_C989( C633 C989 ) \nC633_=_C990( C633 C990 ) C633_=_C991( C633 C991 ) C633_=_C992( C633 C992 ) C633_=_C993( C633 C993 ) C633_=_C994( C633 C994 ) C633_=_C995( C633 C995 ) \nC633_=_C996( C633 C996 ) C633_=_C997( C633 C997 ) C633_=_C998( C633 C998 ) C633_=_C1002( C633 C1002 ) C633_=_C1003( C633 C1003 ) C633_=_C1004( C633 C1004 ) \nC633_=_C1005( C633 C1005 ) C633_=_C1006( C633 C1006 ) C633_=_C1008( C633 C1008 ) C633_=_C1009( C633 C1009 ) C633_=_C1010( C633 C1010 ) C633_=_C1011( C633 C1011 ) \nC633_=_C1012( C633 C1012 ) C633_=_C1013( C633 C1013 ) C633_=_C1014( C633 C1014 ) C633_=_C1015( C633 C1015 ) C633_=_C1016( C633 C1016 ) C633_=_C1017( C633 C1017 ) \nC633_=_C1018( C633 C1018 ) C633_=_C1019( C633 C1019 ) C643_=_C644( C643 C644 ) C643_=_C645( C643 C645 ) C643_=_C646( C643 C646 ) C643_=_C647( C643 C647 ) \nC643_=_C648( C643 C648 ) C643_=_C649( C643 C649 ) C643_=_C682( C643 C682 ) C643_=_C721( C643 C721 ) C643_=_C759( C643 C759 ) C643_=_C796( C643 C796 ) \nC643_=_C832( C643 C832 ) C643_=_C867( C643 C867 ) C643_=_C901( C643 C901 ) C643_=_C934( C643 C934 ) C643_=_C966( C643 C966 ) C643_=_C997( C643 C997 ) \nC643_=_C1027( C643 C1027 ) C643_=_C1056( C643 C1056 ) C643_=_C1084( C643 C1084 ) C643_=_C1111( C643 C1111 ) C643_=_C1137( C643 C1137 ) C643_=_C1162( C643 C1162 ) \nC643_=_C1186( C643 C1186 ) C643_=_C1209( C643 C1209 ) C643_=_C1233( C643 C1233 ) C643_=_C1234( C643 C1234 ) C643_=_C1235( C643 C1235 ) C643_=_C1238( C643 C1238 ) \nC643_=_C1239( C643 C1239 ) C643_=_C1240( C643 C1240 ) C643_=_C1241( C643 C1241 ) C643_=_C1242( C643 C1242 ) C643_=_C1243( C643 C1243 ) C643_=_C1244( C643 C1244 ) \nC643_=_C1245( C643 C1245 ) C643_=_C1246( C643 C1246 ) C643_=_C1247( C643 C1247 ) C643_=_C1248( C643 C1248 ) C643_=_C1249( C643 C1249 ) C643_=_C1251( C643 C1251 ) \nC643_=_C1252( C643 C1252 ) C643_=_C1253( C643 C1253 ) C644_=_C645( C644 C645 ) C644_=_C646( C644 C646 ) C644_=_C647( C644 C647 ) C644_=_C648( C644 C648 ) \nC644_=_C649( C644 C649 ) C644_=_C684( C644 C684 ) C644_=_C722( C644 C722 ) C644_=_C760( C644 C760 ) C644_=_C797( C644 C797 ) C644_=_C833( C644 C833 ) \nC644_=_C868( C644 C868 ) C644_=_C902( C644 C902 ) C644_=_C935( C644 C935 ) C644_=_C967( C644 C967 ) C644_=_C998( C644 C998 ) C644_=_C1028( C644 C1028 ) \nC644_=_C1057( C644 C1057 ) C644_=_C1085( C644 C1085 ) C644_=_C1112( C644 C1112 ) C644_=_C1138( C644 C1138 ) C644_=_C1163( C644 C1163 ) C644_=_C1187( C644 C1187 ) \nC644_=_C1210( C644 C1210 ) C644_=_C1254( C644 C1254 ) C644_=_C1255( C644 C1255 ) C644_=_C1256( C644 C1256 ) C644_=_C1259( C644 C1259 ) C644_=_C1260( C644 C1260 ) \nC644_=_C1261( C644 C1261 ) C644_=_C1262( C644 C1262 ) C644_=_C1263( C644 C1263 ) C644_=_C1264( C644 C1264 ) C644_=_C1265( C644 C1265 ) C644_=_C1266( C644 C1266 ) \nC644_=_C1267( C644 C1267 ) C644_=_C1268( C644 C1268 ) C644_=_C1269( C644 C1269 ) C644_=_C1270( C644 C1270 ) C644_=_C1271( C644 C1271 ) C644_=_C1273( C644 C1273 ) \nC644_=_C1274( C644 C1274 ) C645_=_C646( C645 C646 ) C645_=_C647( C645 C647 ) C645_=_C648( C645 C648 ) C645_=_C649( C645 C649 ) C645_=_C685( C645 C685 ) \nC645_=_C724( C645 C724 ) C645_=_C761( C645 C761 ) C645_=_C798( C645 C798 ) C645_=_C834( C645 C834 ) C645_=_C869( C645 C869 ) C645_=_C903( C645 C903 ) \nC645_=_C936( C645 C936 ) C645_=_C968( C645 C968 ) C645_=_C1029( C645 C1029 ) C645_=_C1058( C645 C1058 ) C645_=_C1086( C645 C1086 ) C645_=_C1113( C645 C1113 ) \nC645_=_C1139( C645 C1139 ) C645_=_C1164( C645 C1164 ) C645_=_C1188( C645 C1188 ) C645_=_C1211( C645 C1211 ) C645_=_C1233( C645 C1233 ) C645_=_C1254( C645 C1254 ) \nC645_=_C1277( C645 C1277 ) C645_=_C1278( C645 C1278 ) C645_=_C1279( C645 C1279 ) C645_=_C1280( C645 C1280 ) C645_=_C1281( C645 C1281 ) C645_=_C1282( C645 C1282 ) \nC645_=_C1283( C645 C1283 ) C645_=_C1284( C645 C1284 ) C645_=_C1285( C645 C1285 ) C645_=_C1286( C645 C1286 ) C645_=_C1287( C645 C1287 ) C645_=_C1288( C645 C1288 ) \nC645_=_C1289( C645 C1289 ) C645_=_C1290( C645 C1290 ) C645_=_C1291( C645 C1291 ) C645_=_C1292( C645 C1292 ) C645_=_C1294( C645 C1294 ) C646_=_C647( C646 C647 ) \nC646_=_C648( C646 C648 ) C646_=_C649( C646 C649 ) C646_=_C686( C646 C686 ) C646_=_C725( C646 C725 ) C646_=_C763( C646 C763 ) C646_=_C799( C646 C799 ) \nC646_=_C835( C646 C835 ) C646_=_C870( C646 C870 ) C646_=_C904( C646 C904 ) C646_=_C937( C646 C937 ) C646_=_C969( C646 C969 ) C646_=_C1030( C646 C1030 ) \nC646_=_C1059( C646 C1059 ) C646_=_C1087( C646 C1087 ) C646_=_C1114( C646 C1114 ) C646_=_C1140( C646 C1140 ) C646_=_C1165( C646 C1165 ) C646_=_C1189( C646 C1189 ) \nC646_=_C1212( C646 C1212 ) C646_=_C1234( C646 C1234 ) C646_=_C1255( C646 C1255 ) C646_=_C1296( C646 C1296 ) C646_=_C1297( C646 C1297 ) C646_=_C1298( C646 C1298 ) \nC646_=_C1299( C646 C1299 ) C646_=_C1300( C646 C1300 ) C646_=_C1301( C646 C1301 ) C646_=_C1302( C646 C1302 ) C646_=_C1303( C646 C1303 ) C646_=_C1304( C646 C1304 ) \nC646_=_C1305( C646 C1305 ) C646_=_C1306( C646 C1306 ) C646_=_C1307( C646 C1307 ) C646_=_C1308( C646 C1308 ) C646_=_C1309( C646 C1309 ) C646_=_C1310( C646 C1310 ) \nC646_=_C1311( C646 C1311 ) C646_=_C1312( C646 C1312 ) C647_=_C648( C647 C648 ) C647_=_C649( C647 C649 ) C647_=_C687( C647 C687 ) C647_=_C726( C647 C726 ) \nC647_=_C764( C647 C764 ) C647_=_C801( C647 C801 ) C647_=_C836( C647 C836 ) C647_=_C871( C647 C871 ) C647_=_C905( C647 C905 ) C647_=_C938( C647 C938 ) \nC647_=_C970( C647 C970 ) C647_=_C1031( C647 C1031 ) C647_=_C1060( C647 C1060 ) C647_=_C1088( C647 C1088 ) C647_=_C1115( C647 C1115 ) C647_=_C1141( C647 C1141 ) \nC647_=_C1166( C647 C1166 ) C647_=_C1190( C647 C1190 ) C647_=_C1213( C647 C1213 ) C647_=_C1235( C647 C1235 ) C647_=_C1256( C647 C1256 ) C647_=_C1314( C647 C1314 ) \nC647_=_C1315( C647 C1315 ) C647_=_C1316( C647 C1316 ) C647_=_C1317( C647 C1317 ) C647_=_C1318( C647 C1318 ) C647_=_C1319( C647 C1319 ) C647_=_C1320( C647 C1320 ) \nC647_=_C1321( C647 C1321 ) C647_=_C1322( C647 C1322 ) C647_=_C1323( C647 C1323 ) C647_=_C1324( C647 C1324 ) C647_=_C1325( C647 C1325 ) C647_=_C1326( C647 C1326 ) \nC647_=_C1327( C647 C1327 ) C647_=_C1328( C647 C1328 ) C647_=_C1329( C647 C1329 ) C647_=_C1330( C647 C1330 ) C648_=_C649( C648 C649 ) C648_=_C688( C648 C688 ) \nC648_=_C727( C648 C727 ) C648_=_C765( C648 C765 ) C648_=_C802( C648 C802 ) C648_=_C838( C648 C838 ) C648_=_C872( C648 C872 ) C648_=_C906( C648 C906 ) \nC648_=_C939( C648 C939 ) C648_=_C971( C648 C971 ) C648_=_C1002( C648 C1002 ) C648_=_C1032( C648 C1032 ) C648_=_C1061( C648 C1061 ) C648_=_C1089( C648 C1089 ) \nC648_=_C1116( C648 C1116 ) C648_=_C1142( C648 C1142 ) C648_=_C1167( C648 C1167 ) C648_=_C1191( C648 C1191 ) C648_=_C1214( C648 C1214 ) C648_=_C1277( C648 C1277 ) \nC648_=_C1296( C648 C1296 ) C648_=_C1314( C648 C1314 ) C648_=_C1332( C648 C1332 ) C648_=_C1333( C648 C1333 ) C648_=_C1334( C648 C1334 ) C648_=_C1335( C648 C1335 ) \nC648_=_C1336( C648 C1336 ) C648_=_C1337( C648 C1337 ) C648_=_C1338( C648 C1338 ) C648_=_C1339( C648 C1339 ) C648_=_C1340( C648 C1340 ) C648_=_C1341( C648 C1341 ) \nC648_=_C1342( C648 C1342 ) C648_=_C1343( C648 C1343 ) C648_=_C1344( C648 C1344 ) C648_=_C1345( C648 C1345 ) C648_=_C1346( C648 C1346 ) C649_=_C689( C649 C689 ) \nC649_=_C728( C649 C728 ) C649_=_C766( C649 C766 ) C649_=_C803( C649 C803 ) C649_=_C839( C649 C839 ) C649_=_C874( C649 C874 ) C649_=_C907( C649 C907 ) \nC649_=_C940( C649 C940 ) C649_=_C972( C649 C972 ) C649_=_C1003( C649 C1003 ) C649_=_C1033( C649 C1033 ) C649_=_C1062( C649 C1062 ) C649_=_C1090( C649 C1090 ) \nC649_=_C1117( C649 C1117 ) C649_=_C1143( C649 C1143 ) C649_=_C1168( C649 C1168 ) C649_=_C1192( C649 C1192 ) C649_=_C1215( C649 C1215 ) C649_=_C1278( C649 C1278 ) \nC649_=_C1297( C649 C1297 ) C649_=_C1315( C649 C1315 ) C649_=_C1347( C649 C1347 ) C649_=_C1348( C649 C1348 ) C649_=_C1349( C649 C1349 ) C649_=_C1350( C649 C1350 ) \nC649_=_C1351( C649 C1351 ) C649_=_C1352( C649 C1352 ) C649_=_C1353( C649 C1353 ) C649_=_C1354( C649 C1354 ) C649_=_C1355( C649 C1355 ) C649_=_C1356( C649 C1356 ) \nC649_=_C1357( C649 C1357 ) C649_=_C1358( C649 C1358 ) C649_=_C1359( C649 C1359 ) C649_=_C1360( C649 C1360 ) C649_=_C1361( C649 C1361 ) C673_=_C682( C673 C682 ) \nC673_=_C684( C673 C684 ) C673_=_C685( C673 C685 ) C673_=_C686( C673 C686 ) C673_=_C687( C673 C687 ) C673_=_C688( C673 C688 ) C673_=_C689( C673 C689 ) \nC673_=_C712( C673 C712 ) C673_=_C750( C673 C750 ) C673_=_C787( C673 C787 ) C673_=_C823( C673 C823 ) C673_=_C858( C673 C858 ) C673_=_C892( C673 C892 ) \nC673_=_C925( C673 C925 ) C673_=_C957( C673 C957 ) C673_=_C989( C673 C989 ) C673_=_C990( C673 C990 ) C673_=_C991( C673 C991 ) C673_=_C992( C673 C992 ) \nC673_=_C993( C673 C993 ) C673_=_C994( C673 C994 ) C673_=_C995( C673 C995 ) C673_=_C996( C673 C996 ) C673_=_C997( C673 C997 ) C673_=_C998( C673 C998 ) \nC673_=_C1002( C673 C1002 ) C673_=_C1003( C673 C1003 ) C673_=_C1004( C673 C1004 ) C673_=_C1005( C673 C1005 ) C673_=_C1006( C673 C1006 ) C673_=_C1008( C673 C1008 ) \nC673_=_C1009( C673 C1009 ) C673_=_C1010( C673 C1010 ) C673_=_C1011( C673 C1011 ) C673_=_C1012( C673 C1012 ) C673_=_C1013( C673 C1013 ) C673_=_C1014( C673 C1014 ) \nC673_=_C1015( C673 C1015 ) C673_=_C1016( C673 C1016 ) C673_=_C1017( C673 C1017 ) C673_=_C1018( C673 C1018 ) C673_=_C1019( C673 C1019 ) C682_=_C684( C682 C684 ) \nC682_=_C685( C682 C685 ) C682_=_C686( C682 C686 ) C682_=_C687( C682 C687 ) C682_=_C688( C682 C688 ) C682_=_C689( C682 C689 ) C682_=_C721( C682 C721 ) \nC682_=_C759( C682 C759 ) C682_=_C796( C682 C796 ) C682_=_C832( C682 C832 ) C682_=_C867( C682 C867 ) C682_=_C901( C682 C901 ) C682_=_C934( C682 C934 ) \nC682_=_C966( C682 C966 ) C682_=_C997( C682 C997 ) C682_=_C1027( C682 C1027 ) C682_=_C1056( C682 C1056 ) C682_=_C1084( C682 C1084 ) C682_=_C1111( C682 C1111 ) \nC682_=_C1137( C682 C1137 ) C682_=_C1162( C682</w:t>
      </w:r>
    </w:p>
    <w:p>
      <w:pPr>
        <w:pStyle w:val="PreformattedText"/>
        <w:bidi w:val="0"/>
        <w:spacing w:before="0" w:after="0"/>
        <w:jc w:val="left"/>
        <w:rPr/>
      </w:pPr>
      <w:r>
        <w:rPr/>
        <w:t xml:space="preserve"> </w:t>
      </w:r>
      <w:r>
        <w:rPr/>
        <w:t>C1162 ) C682_=_C1186( C682 C1186 ) C682_=_C1209( C682 C1209 ) C682_=_C1233( C682 C1233 ) C682_=_C1234( C682 C1234 ) \nC682_=_C1235( C682 C1235 ) C682_=_C1238( C682 C1238 ) C682_=_C1239( C682 C1239 ) C682_=_C1240( C682 C1240 ) C682_=_C1241( C682 C1241 ) C682_=_C1242( C682 C1242 ) \nC682_=_C1243( C682 C1243 ) C682_=_C1244( C682 C1244 ) C682_=_C1245( C682 C1245 ) C682_=_C1246( C682 C1246 ) C682_=_C1247( C682 C1247 ) C682_=_C1248( C682 C1248 ) \nC682_=_C1249( C682 C1249 ) C682_=_C1251( C682 C1251 ) C682_=_C1252( C682 C1252 ) C682_=_C1253( C682 C1253 ) C684_=_C685( C684 C685 ) C684_=_C686( C684 C686 ) \nC684_=_C687( C684 C687 ) C684_=_C688( C684 C688 ) C684_=_C689( C684 C689 ) C684_=_C722( C684 C722 ) C684_=_C760( C684 C760 ) C684_=_C797( C684 C797 ) \nC684_=_C833( C684 C833 ) C684_=_C868( C684 C868 ) C684_=_C902( C684 C902 ) C684_=_C935( C684 C935 ) C684_=_C967( C684 C967 ) C684_=_C998( C684 C998 ) \nC684_=_C1028( C684 C1028 ) C684_=_C1057( C684 C1057 ) C684_=_C1085( C684 C1085 ) C684_=_C1112( C684 C1112 ) C684_=_C1138( C684 C1138 ) C684_=_C1163( C684 C1163 ) \nC684_=_C1187( C684 C1187 ) C684_=_C1210( C684 C1210 ) C684_=_C1254( C684 C1254 ) C684_=_C1255( C684 C1255 ) C684_=_C1256( C684 C1256 ) C684_=_C1259( C684 C1259 ) \nC684_=_C1260( C684 C1260 ) C684_=_C1261( C684 C1261 ) C684_=_C1262( C684 C1262 ) C684_=_C1263( C684 C1263 ) C684_=_C1264( C684 C1264 ) C684_=_C1265( C684 C1265 ) \nC684_=_C1266( C684 C1266 ) C684_=_C1267( C684 C1267 ) C684_=_C1268( C684 C1268 ) C684_=_C1269( C684 C1269 ) C684_=_C1270( C684 C1270 ) C684_=_C1271( C684 C1271 ) \nC684_=_C1273( C684 C1273 ) C684_=_C1274( C684 C1274 ) C685_=_C686( C685 C686 ) C685_=_C687( C685 C687 ) C685_=_C688( C685 C688 ) C685_=_C689( C685 C689 ) \nC685_=_C724( C685 C724 ) C685_=_C761( C685 C761 ) C685_=_C798( C685 C798 ) C685_=_C834( C685 C834 ) C685_=_C869( C685 C869 ) C685_=_C903( C685 C903 ) \nC685_=_C936( C685 C936 ) C685_=_C968( C685 C968 ) C685_=_C1029( C685 C1029 ) C685_=_C1058( C685 C1058 ) C685_=_C1086( C685 C1086 ) C685_=_C1113( C685 C1113 ) \nC685_=_C1139( C685 C1139 ) C685_=_C1164( C685 C1164 ) C685_=_C1188( C685 C1188 ) C685_=_C1211( C685 C1211 ) C685_=_C1233( C685 C1233 ) C685_=_C1254( C685 C1254 ) \nC685_=_C1277( C685 C1277 ) C685_=_C1278( C685 C1278 ) C685_=_C1279( C685 C1279 ) C685_=_C1280( C685 C1280 ) C685_=_C1281( C685 C1281 ) C685_=_C1282( C685 C1282 ) \nC685_=_C1283( C685 C1283 ) C685_=_C1284( C685 C1284 ) C685_=_C1285( C685 C1285 ) C685_=_C1286( C685 C1286 ) C685_=_C1287( C685 C1287 ) C685_=_C1288( C685 C1288 ) \nC685_=_C1289( C685 C1289 ) C685_=_C1290( C685 C1290 ) C685_=_C1291( C685 C1291 ) C685_=_C1292( C685 C1292 ) C685_=_C1294( C685 C1294 ) C686_=_C687( C686 C687 ) \nC686_=_C688( C686 C688 ) C686_=_C689( C686 C689 ) C686_=_C725( C686 C725 ) C686_=_C763( C686 C763 ) C686_=_C799( C686 C799 ) C686_=_C835( C686 C835 ) \nC686_=_C870( C686 C870 ) C686_=_C904( C686 C904 ) C686_=_C937( C686 C937 ) C686_=_C969( C686 C969 ) C686_=_C1030( C686 C1030 ) C686_=_C1059( C686 C1059 ) \nC686_=_C1087( C686 C1087 ) C686_=_C1114( C686 C1114 ) C686_=_C1140( C686 C1140 ) C686_=_C1165( C686 C1165 ) C686_=_C1189( C686 C1189 ) C686_=_C1212( C686 C1212 ) \nC686_=_C1234( C686 C1234 ) C686_=_C1255( C686 C1255 ) C686_=_C1296( C686 C1296 ) C686_=_C1297( C686 C1297 ) C686_=_C1298( C686 C1298 ) C686_=_C1299( C686 C1299 ) \nC686_=_C1300( C686 C1300 ) C686_=_C1301( C686 C1301 ) C686_=_C1302( C686 C1302 ) C686_=_C1303( C686 C1303 ) C686_=_C1304( C686 C1304 ) C686_=_C1305( C686 C1305 ) \nC686_=_C1306( C686 C1306 ) C686_=_C1307( C686 C1307 ) C686_=_C1308( C686 C1308 ) C686_=_C1309( C686 C1309 ) C686_=_C1310( C686 C1310 ) C686_=_C1311( C686 C1311 ) \nC686_=_C1312( C686 C1312 ) C687_=_C688( C687 C688 ) C687_=_C689( C687 C689 ) C687_=_C726( C687 C726 ) C687_=_C764( C687 C764 ) C687_=_C801( C687 C801 ) \nC687_=_C836( C687 C836 ) C687_=_C871( C687 C871 ) C687_=_C905( C687 C905 ) C687_=_C938( C687 C938 ) C687_=_C970( C687 C970 ) C687_=_C1031( C687 C1031 ) \nC687_=_C1060( C687 C1060 ) C687_=_C1088( C687 C1088 ) C687_=_C1115( C687 C1115 ) C687_=_C1141( C687 C1141 ) C687_=_C1166( C687 C1166 ) C687_=_C1190( C687 C1190 ) \nC687_=_C1213( C687 C1213 ) C687_=_C1235( C687 C1235 ) C687_=_C1256( C687 C1256 ) C687_=_C1314( C687 C1314 ) C687_=_C1315( C687 C1315 ) C687_=_C1316( C687 C1316 ) \nC687_=_C1317( C687 C1317 ) C687_=_C1318( C687 C1318 ) C687_=_C1319( C687 C1319 ) C687_=_C1320( C687 C1320 ) C687_=_C1321( C687 C1321 ) C687_=_C1322( C687 C1322 ) \nC687_=_C1323( C687 C1323 ) C687_=_C1324( C687 C1324 ) C687_=_C1325( C687 C1325 ) C687_=_C1326( C687 C1326 ) C687_=_C1327( C687 C1327 ) C687_=_C1328( C687 C1328 ) \nC687_=_C1329( C687 C1329 ) C687_=_C1330( C687 C1330 ) C688_=_C689( C688 C689 ) C688_=_C727( C688 C727 ) C688_=_C765( C688 C765 ) C688_=_C802( C688 C802 ) \nC688_=_C838( C688 C838 ) C688_=_C872( C688 C872 ) C688_=_C906( C688 C906 ) C688_=_C939( C688 C939 ) C688_=_C971( C688 C971 ) C688_=_C1002( C688 C1002 ) \nC688_=_C1032( C688 C1032 ) C688_=_C1061( C688 C1061 ) C688_=_C1089( C688 C1089 ) C688_=_C1116( C688 C1116 ) C688_=_C1142( C688 C1142 ) C688_=_C1167( C688 C1167 ) \nC688_=_C1191( C688 C1191 ) C688_=_C1214( C688 C1214 ) C688_=_C1277( C688 C1277 ) C688_=_C1296( C688 C1296 ) C688_=_C1314( C688 C1314 ) C688_=_C1332( C688 C1332 ) \nC688_=_C1333( C688 C1333 ) C688_=_C1334( C688 C1334 ) C688_=_C1335( C688 C1335 ) C688_=_C1336( C688 C1336 ) C688_=_C1337( C688 C1337 ) C688_=_C1338( C688 C1338 ) \nC688_=_C1339( C688 C1339 ) C688_=_C1340( C688 C1340 ) C688_=_C1341( C688 C1341 ) C688_=_C1342( C688 C1342 ) C688_=_C1343( C688 C1343 ) C688_=_C1344( C688 C1344 ) \nC688_=_C1345( C688 C1345 ) C688_=_C1346( C688 C1346 ) C689_=_C728( C689 C728 ) C689_=_C766( C689 C766 ) C689_=_C803( C689 C803 ) C689_=_C839( C689 C839 ) \nC689_=_C874( C689 C874 ) C689_=_C907( C689 C907 ) C689_=_C940( C689 C940 ) C689_=_C972( C689 C972 ) C689_=_C1003( C689 C1003 ) C689_=_C1033( C689 C1033 ) \nC689_=_C1062( C689 C1062 ) C689_=_C1090( C689 C1090 ) C689_=_C1117( C689 C1117 ) C689_=_C1143( C689 C1143 ) C689_=_C1168( C689 C1168 ) C689_=_C1192( C689 C1192 ) \nC689_=_C1215( C689 C1215 ) C689_=_C1278( C689 C1278 ) C689_=_C1297( C689 C1297 ) C689_=_C1315( C689 C1315 ) C689_=_C1347( C689 C1347 ) C689_=_C1348( C689 C1348 ) \nC689_=_C1349( C689 C1349 ) C689_=_C1350( C689 C1350 ) C689_=_C1351( C689 C1351 ) C689_=_C1352( C689 C1352 ) C689_=_C1353( C689 C1353 ) C689_=_C1354( C689 C1354 ) \nC689_=_C1355( C689 C1355 ) C689_=_C1356( C689 C1356 ) C689_=_C1357( C689 C1357 ) C689_=_C1358( C689 C1358 ) C689_=_C1359( C689 C1359 ) C689_=_C1360( C689 C1360 ) \nC689_=_C1361( C689 C1361 ) C712_=_C721( C712 C721 ) C712_=_C722( C712 C722 ) C712_=_C724( C712 C724 ) C712_=_C725( C712 C725 ) C712_=_C726( C712 C726 ) \nC712_=_C727( C712 C727 ) C712_=_C728( C712 C728 ) C712_=_C750( C712 C750 ) C712_=_C787( C712 C787 ) C712_=_C823( C712 C823 ) C712_=_C858( C712 C858 ) \nC712_=_C892( C712 C892 ) C712_=_C925( C712 C925 ) C712_=_C957( C712 C957 ) C712_=_C989( C712 C989 ) C712_=_C990( C712 C990 ) C712_=_C991( C712 C991 ) \nC712_=_C992( C712 C992 ) C712_=_C993( C712 C993 ) C712_=_C994( C712 C994 ) C712_=_C995( C712 C995 ) C712_=_C996( C712 C996 ) C712_=_C997( C712 C997 ) \nC712_=_C998( C712 C998 ) C712_=_C1002( C712 C1002 ) C712_=_C1003( C712 C1003 ) C712_=_C1004( C712 C1004 ) C712_=_C1005( C712 C1005 ) C712_=_C1006( C712 C1006 ) \nC712_=_C1008( C712 C1008 ) C712_=_C1009( C712 C1009 ) C712_=_C1010( C712 C1010 ) C712_=_C1011( C712 C1011 ) C712_=_C1012( C712 C1012 ) C712_=_C1013( C712 C1013 ) \nC712_=_C1014( C712 C1014 ) C712_=_C1015( C712 C1015 ) C712_=_C1016( C712 C1016 ) C712_=_C1017( C712 C1017 ) C712_=_C1018( C712 C1018 ) C712_=_C1019( C712 C1019 ) \nC721_=_C722( C721 C722 ) C721_=_C724( C721 C724 ) C721_=_C725( C721 C725 ) C721_=_C726( C721 C726 ) C721_=_C727( C721 C727 ) C721_=_C728( C721 C728 ) \nC721_=_C759( C721 C759 ) C721_=_C796( C721 C796 ) C721_=_C832( C721 C832 ) C721_=_C867( C721 C867 ) C721_=_C901( C721 C901 ) C721_=_C934( C721 C934 ) \nC721_=_C966( C721 C966 ) C721_=_C997( C721 C997 ) C721_=_C1027( C721 C1027 ) C721_=_C1056( C721 C1056 ) C721_=_C1084( C721 C1084 ) C721_=_C1111( C721 C1111 ) \nC721_=_C1137( C721 C1137 ) C721_=_C1162( C721 C1162 ) C721_=_C1186( C721 C1186 ) C721_=_C1209( C721 C1209 ) C721_=_C1233( C721 C1233 ) C721_=_C1234( C721 C1234 ) \nC721_=_C1235( C721 C1235 ) C721_=_C1238( C721 C1238 ) C721_=_C1239( C721 C1239 ) C721_=_C1240( C721 C1240 ) C721_=_C1241( C721 C1241 ) C721_=_C1242( C721 C1242 ) \nC721_=_C1243( C721 C1243 ) C721_=_C1244( C721 C1244 ) C721_=_C1245( C721 C1245 ) C721_=_C1246( C721 C1246 ) C721_=_C1247( C721 C1247 ) C721_=_C1248( C721 C1248 ) \nC721_=_C1249( C721 C1249 ) C721_=_C1251( C721 C1251 ) C721_=_C1252( C721 C1252 ) C721_=_C1253( C721 C1253 ) C722_=_C724( C722 C724 ) C722_=_C725( C722 C725 ) \nC722_=_C726( C722 C726 ) C722_=_C727( C722 C727 ) C722_=_C728( C722 C728 ) C722_=_C760( C722 C760 ) C722_=_C797( C722 C797 ) C722_=_C833( C722 C833 ) \nC722_=_C868( C722 C868 ) C722_=_C902( C722 C902 ) C722_=_C935( C722 C935 ) C722_=_C967( C722 C967 ) C722_=_C998( C722 C998 ) C722_=_C1028( C722 C1028 ) \nC722_=_C1057( C722 C1057 ) C722_=_C1085( C722 C1085 ) C722_=_C1112( C722 C1112 ) C722_=_C1138( C722 C1138 ) C722_=_C1163( C722 C1163 ) C722_=_C1187( C722 C1187 ) \nC722_=_C1210( C722 C1210 ) C722_=_C1254( C722 C1254 ) C722_=_C1255( C722 C1255 ) C722_=_C1256( C722 C1256 ) C722_=_C1259( C722 C1259 ) C722_=_C1260( C722 C1260 ) \nC722_=_C1261( C722 C1261 ) C722_=_C1262( C722 C1262 ) C722_=_C1263( C722 C1263 ) C722_=_C1264( C722 C1264 ) C722_=_C1265( C722 C1265 ) C722_=_C1266( C722 C1266 ) \nC722_=_C1267( C722 C1267 ) C722_=_C1268( C722 C1268 ) C722_=_C1269( C722 C1269 ) C722_=_C1270( C722 C1270 ) C722_=_C1271( C722 C1271 ) C722_=_C1273( C722 C1273 ) \nC722_=_C1274( C722 C1274 ) C724_=_C725( C724 C725 ) C724_=_C726( C724 C726 ) C724_=_C727( C724 C727 ) C724_=_C728( C724 C728 ) C724_=_C761( C724 C761 ) \nC724_=_C798( C724</w:t>
      </w:r>
    </w:p>
    <w:p>
      <w:pPr>
        <w:pStyle w:val="PreformattedText"/>
        <w:bidi w:val="0"/>
        <w:spacing w:before="0" w:after="0"/>
        <w:jc w:val="left"/>
        <w:rPr/>
      </w:pPr>
      <w:r>
        <w:rPr/>
        <w:t xml:space="preserve"> </w:t>
      </w:r>
      <w:r>
        <w:rPr/>
        <w:t>C798 ) C724_=_C834( C724 C834 ) C724_=_C869( C724 C869 ) C724_=_C903( C724 C903 ) C724_=_C936( C724 C936 ) C724_=_C968( C724 C968 ) \nC724_=_C1029( C724 C1029 ) C724_=_C1058( C724 C1058 ) C724_=_C1086( C724 C1086 ) C724_=_C1113( C724 C1113 ) C724_=_C1139( C724 C1139 ) C724_=_C1164( C724 C1164 ) \nC724_=_C1188( C724 C1188 ) C724_=_C1211( C724 C1211 ) C724_=_C1233( C724 C1233 ) C724_=_C1254( C724 C1254 ) C724_=_C1277( C724 C1277 ) C724_=_C1278( C724 C1278 ) \nC724_=_C1279( C724 C1279 ) C724_=_C1280( C724 C1280 ) C724_=_C1281( C724 C1281 ) C724_=_C1282( C724 C1282 ) C724_=_C1283( C724 C1283 ) C724_=_C1284( C724 C1284 ) \nC724_=_C1285( C724 C1285 ) C724_=_C1286( C724 C1286 ) C724_=_C1287( C724 C1287 ) C724_=_C1288( C724 C1288 ) C724_=_C1289( C724 C1289 ) C724_=_C1290( C724 C1290 ) \nC724_=_C1291( C724 C1291 ) C724_=_C1292( C724 C1292 ) C724_=_C1294( C724 C1294 ) C725_=_C726( C725 C726 ) C725_=_C727( C725 C727 ) C725_=_C728( C725 C728 ) \nC725_=_C763( C725 C763 ) C725_=_C799( C725 C799 ) C725_=_C835( C725 C835 ) C725_=_C870( C725 C870 ) C725_=_C904( C725 C904 ) C725_=_C937( C725 C937 ) \nC725_=_C969( C725 C969 ) C725_=_C1030( C725 C1030 ) C725_=_C1059( C725 C1059 ) C725_=_C1087( C725 C1087 ) C725_=_C1114( C725 C1114 ) C725_=_C1140( C725 C1140 ) \nC725_=_C1165( C725 C1165 ) C725_=_C1189( C725 C1189 ) C725_=_C1212( C725 C1212 ) C725_=_C1234( C725 C1234 ) C725_=_C1255( C725 C1255 ) C725_=_C1296( C725 C1296 ) \nC725_=_C1297( C725 C1297 ) C725_=_C1298( C725 C1298 ) C725_=_C1299( C725 C1299 ) C725_=_C1300( C725 C1300 ) C725_=_C1301( C725 C1301 ) C725_=_C1302( C725 C1302 ) \nC725_=_C1303( C725 C1303 ) C725_=_C1304( C725 C1304 ) C725_=_C1305( C725 C1305 ) C725_=_C1306( C725 C1306 ) C725_=_C1307( C725 C1307 ) C725_=_C1308( C725 C1308 ) \nC725_=_C1309( C725 C1309 ) C725_=_C1310( C725 C1310 ) C725_=_C1311( C725 C1311 ) C725_=_C1312( C725 C1312 ) C726_=_C727( C726 C727 ) C726_=_C728( C726 C728 ) \nC726_=_C764( C726 C764 ) C726_=_C801( C726 C801 ) C726_=_C836( C726 C836 ) C726_=_C871( C726 C871 ) C726_=_C905( C726 C905 ) C726_=_C938( C726 C938 ) \nC726_=_C970( C726 C970 ) C726_=_C1031( C726 C1031 ) C726_=_C1060( C726 C1060 ) C726_=_C1088( C726 C1088 ) C726_=_C1115( C726 C1115 ) C726_=_C1141( C726 C1141 ) \nC726_=_C1166( C726 C1166 ) C726_=_C1190( C726 C1190 ) C726_=_C1213( C726 C1213 ) C726_=_C1235( C726 C1235 ) C726_=_C1256( C726 C1256 ) C726_=_C1314( C726 C1314 ) \nC726_=_C1315( C726 C1315 ) C726_=_C1316( C726 C1316 ) C726_=_C1317( C726 C1317 ) C726_=_C1318( C726 C1318 ) C726_=_C1319( C726 C1319 ) C726_=_C1320( C726 C1320 ) \nC726_=_C1321( C726 C1321 ) C726_=_C1322( C726 C1322 ) C726_=_C1323( C726 C1323 ) C726_=_C1324( C726 C1324 ) C726_=_C1325( C726 C1325 ) C726_=_C1326( C726 C1326 ) \nC726_=_C1327( C726 C1327 ) C726_=_C1328( C726 C1328 ) C726_=_C1329( C726 C1329 ) C726_=_C1330( C726 C1330 ) C727_=_C728( C727 C728 ) C727_=_C765( C727 C765 ) \nC727_=_C802( C727 C802 ) C727_=_C838( C727 C838 ) C727_=_C872( C727 C872 ) C727_=_C906( C727 C906 ) C727_=_C939( C727 C939 ) C727_=_C971( C727 C971 ) \nC727_=_C1002( C727 C1002 ) C727_=_C1032( C727 C1032 ) C727_=_C1061( C727 C1061 ) C727_=_C1089( C727 C1089 ) C727_=_C1116( C727 C1116 ) C727_=_C1142( C727 C1142 ) \nC727_=_C1167( C727 C1167 ) C727_=_C1191( C727 C1191 ) C727_=_C1214( C727 C1214 ) C727_=_C1277( C727 C1277 ) C727_=_C1296( C727 C1296 ) C727_=_C1314( C727 C1314 ) \nC727_=_C1332( C727 C1332 ) C727_=_C1333( C727 C1333 ) C727_=_C1334( C727 C1334 ) C727_=_C1335( C727 C1335 ) C727_=_C1336( C727 C1336 ) C727_=_C1337( C727 C1337 ) \nC727_=_C1338( C727 C1338 ) C727_=_C1339( C727 C1339 ) C727_=_C1340( C727 C1340 ) C727_=_C1341( C727 C1341 ) C727_=_C1342( C727 C1342 ) C727_=_C1343( C727 C1343 ) \nC727_=_C1344( C727 C1344 ) C727_=_C1345( C727 C1345 ) C727_=_C1346( C727 C1346 ) C728_=_C766( C728 C766 ) C728_=_C803( C728 C803 ) C728_=_C839( C728 C839 ) \nC728_=_C874( C728 C874 ) C728_=_C907( C728 C907 ) C728_=_C940( C728 C940 ) C728_=_C972( C728 C972 ) C728_=_C1003( C728 C1003 ) C728_=_C1033( C728 C1033 ) \nC728_=_C1062( C728 C1062 ) C728_=_C1090( C728 C1090 ) C728_=_C1117( C728 C1117 ) C728_=_C1143( C728 C1143 ) C728_=_C1168( C728 C1168 ) C728_=_C1192( C728 C1192 ) \nC728_=_C1215( C728 C1215 ) C728_=_C1278( C728 C1278 ) C728_=_C1297( C728 C1297 ) C728_=_C1315( C728 C1315 ) C728_=_C1347( C728 C1347 ) C728_=_C1348( C728 C1348 ) \nC728_=_C1349( C728 C1349 ) C728_=_C1350( C728 C1350 ) C728_=_C1351( C728 C1351 ) C728_=_C1352( C728 C1352 ) C728_=_C1353( C728 C1353 ) C728_=_C1354( C728 C1354 ) \nC728_=_C1355( C728 C1355 ) C728_=_C1356( C728 C1356 ) C728_=_C1357( C728 C1357 ) C728_=_C1358( C728 C1358 ) C728_=_C1359( C728 C1359 ) C728_=_C1360( C728 C1360 ) \nC728_=_C1361( C728 C1361 ) C750_=_C759( C750 C759 ) C750_=_C760( C750 C760 ) C750_=_C761( C750 C761 ) C750_=_C763( C750 C763 ) C750_=_C764( C750 C764 ) \nC750_=_C765( C750 C765 ) C750_=_C766( C750 C766 ) C750_=_C787( C750 C787 ) C750_=_C823( C750 C823 ) C750_=_C858( C750 C858 ) C750_=_C892( C750 C892 ) \nC750_=_C925( C750 C925 ) C750_=_C957( C750 C957 ) C750_=_C989( C750 C989 ) C750_=_C990( C750 C990 ) C750_=_C991( C750 C991 ) C750_=_C992( C750 C992 ) \nC750_=_C993( C750 C993 ) C750_=_C994( C750 C994 ) C750_=_C995( C750 C995 ) C750_=_C996( C750 C996 ) C750_=_C997( C750 C997 ) C750_=_C998( C750 C998 ) \nC750_=_C1002( C750 C1002 ) C750_=_C1003( C750 C1003 ) C750_=_C1004( C750 C1004 ) C750_=_C1005( C750 C1005 ) C750_=_C1006( C750 C1006 ) C750_=_C1008( C750 C1008 ) \nC750_=_C1009( C750 C1009 ) C750_=_C1010( C750 C1010 ) C750_=_C1011( C750 C1011 ) C750_=_C1012( C750 C1012 ) C750_=_C1013( C750 C1013 ) C750_=_C1014( C750 C1014 ) \nC750_=_C1015( C750 C1015 ) C750_=_C1016( C750 C1016 ) C750_=_C1017( C750 C1017 ) C750_=_C1018( C750 C1018 ) C750_=_C1019( C750 C1019 ) C759_=_C760( C759 C760 ) \nC759_=_C761( C759 C761 ) C759_=_C763( C759 C763 ) C759_=_C764( C759 C764 ) C759_=_C765( C759 C765 ) C759_=_C766( C759 C766 ) C759_=_C796( C759 C796 ) \nC759_=_C832( C759 C832 ) C759_=_C867( C759 C867 ) C759_=_C901( C759 C901 ) C759_=_C934( C759 C934 ) C759_=_C966( C759 C966 ) C759_=_C997( C759 C997 ) \nC759_=_C1027( C759 C1027 ) C759_=_C1056( C759 C1056 ) C759_=_C1084( C759 C1084 ) C759_=_C1111( C759 C1111 ) C759_=_C1137( C759 C1137 ) C759_=_C1162( C759 C1162 ) \nC759_=_C1186( C759 C1186 ) C759_=_C1209( C759 C1209 ) C759_=_C1233( C759 C1233 ) C759_=_C1234( C759 C1234 ) C759_=_C1235( C759 C1235 ) C759_=_C1238( C759 C1238 ) \nC759_=_C1239( C759 C1239 ) C759_=_C1240( C759 C1240 ) C759_=_C1241( C759 C1241 ) C759_=_C1242( C759 C1242 ) C759_=_C1243( C759 C1243 ) C759_=_C1244( C759 C1244 ) \nC759_=_C1245( C759 C1245 ) C759_=_C1246( C759 C1246 ) C759_=_C1247( C759 C1247 ) C759_=_C1248( C759 C1248 ) C759_=_C1249( C759 C1249 ) C759_=_C1251( C759 C1251 ) \nC759_=_C1252( C759 C1252 ) C759_=_C1253( C759 C1253 ) C760_=_C761( C760 C761 ) C760_=_C763( C760 C763 ) C760_=_C764( C760 C764 ) C760_=_C765( C760 C765 ) \nC760_=_C766( C760 C766 ) C760_=_C797( C760 C797 ) C760_=_C833( C760 C833 ) C760_=_C868( C760 C868 ) C760_=_C902( C760 C902 ) C760_=_C935( C760 C935 ) \nC760_=_C967( C760 C967 ) C760_=_C998( C760 C998 ) C760_=_C1028( C760 C1028 ) C760_=_C1057( C760 C1057 ) C760_=_C1085( C760 C1085 ) C760_=_C1112( C760 C1112 ) \nC760_=_C1138( C760 C1138 ) C760_=_C1163( C760 C1163 ) C760_=_C1187( C760 C1187 ) C760_=_C1210( C760 C1210 ) C760_=_C1254( C760 C1254 ) C760_=_C1255( C760 C1255 ) \nC760_=_C1256( C760 C1256 ) C760_=_C1259( C760 C1259 ) C760_=_C1260( C760 C1260 ) C760_=_C1261( C760 C1261 ) C760_=_C1262( C760 C1262 ) C760_=_C1263( C760 C1263 ) \nC760_=_C1264( C760 C1264 ) C760_=_C1265( C760 C1265 ) C760_=_C1266( C760 C1266 ) C760_=_C1267( C760 C1267 ) C760_=_C1268( C760 C1268 ) C760_=_C1269( C760 C1269 ) \nC760_=_C1270( C760 C1270 ) C760_=_C1271( C760 C1271 ) C760_=_C1273( C760 C1273 ) C760_=_C1274( C760 C1274 ) C761_=_C763( C761 C763 ) C761_=_C764( C761 C764 ) \nC761_=_C765( C761 C765 ) C761_=_C766( C761 C766 ) C761_=_C798( C761 C798 ) C761_=_C834( C761 C834 ) C761_=_C869( C761 C869 ) C761_=_C903( C761 C903 ) \nC761_=_C936( C761 C936 ) C761_=_C968( C761 C968 ) C761_=_C1029( C761 C1029 ) C761_=_C1058( C761 C1058 ) C761_=_C1086( C761 C1086 ) C761_=_C1113( C761 C1113 ) \nC761_=_C1139( C761 C1139 ) C761_=_C1164( C761 C1164 ) C761_=_C1188( C761 C1188 ) C761_=_C1211( C761 C1211 ) C761_=_C1233( C761 C1233 ) C761_=_C1254( C761 C1254 ) \nC761_=_C1277( C761 C1277 ) C761_=_C1278( C761 C1278 ) C761_=_C1279( C761 C1279 ) C761_=_C1280( C761 C1280 ) C761_=_C1281( C761 C1281 ) C761_=_C1282( C761 C1282 ) \nC761_=_C1283( C761 C1283 ) C761_=_C1284( C761 C1284 ) C761_=_C1285( C761 C1285 ) C761_=_C1286( C761 C1286 ) C761_=_C1287( C761 C1287 ) C761_=_C1288( C761 C1288 ) \nC761_=_C1289( C761 C1289 ) C761_=_C1290( C761 C1290 ) C761_=_C1291( C761 C1291 ) C761_=_C1292( C761 C1292 ) C761_=_C1294( C761 C1294 ) C763_=_C764( C763 C764 ) \nC763_=_C765( C763 C765 ) C763_=_C766( C763 C766 ) C763_=_C799( C763 C799 ) C763_=_C835( C763 C835 ) C763_=_C870( C763 C870 ) C763_=_C904( C763 C904 ) \nC763_=_C937( C763 C937 ) C763_=_C969( C763 C969 ) C763_=_C1030( C763 C1030 ) C763_=_C1059( C763 C1059 ) C763_=_C1087( C763 C1087 ) C763_=_C1114( C763 C1114 ) \nC763_=_C1140( C763 C1140 ) C763_=_C1165( C763 C1165 ) C763_=_C1189( C763 C1189 ) C763_=_C1212( C763 C1212 ) C763_=_C1234( C763 C1234 ) C763_=_C1255( C763 C1255 ) \nC763_=_C1296( C763 C1296 ) C763_=_C1297( C763 C1297 ) C763_=_C1298( C763 C1298 ) C763_=_C1299( C763 C1299 ) C763_=_C1300( C763 C1300 ) C763_=_C1301( C763 C1301 ) \nC763_=_C1302( C763 C1302 ) C763_=_C1303( C763 C1303 ) C763_=_C1304( C763 C1304 ) C763_=_C1305( C763 C1305 ) C763_=_C1306( C763 C1306 ) C763_=_C1307( C763 C1307 ) \nC763_=_C1308( C763 C1308 ) C763_=_C1309( C763 C1309 ) C763_=_C1310( C763 C1310 ) C763_=_C1311( C763 C1311 ) C763_=_C1312( C763 C1312 ) C764_=_C765( C764 C765 ) \nC764_=_C766( C764 C766 ) C764_=_C801( C764 C801 ) C764_=_C836( C764 C836 ) C764_=_C871( C764 C871 ) C764_=_C905( C764 C905 ) C764_=_C938(</w:t>
      </w:r>
    </w:p>
    <w:p>
      <w:pPr>
        <w:pStyle w:val="PreformattedText"/>
        <w:bidi w:val="0"/>
        <w:spacing w:before="0" w:after="0"/>
        <w:jc w:val="left"/>
        <w:rPr/>
      </w:pPr>
      <w:r>
        <w:rPr/>
        <w:t xml:space="preserve"> </w:t>
      </w:r>
      <w:r>
        <w:rPr/>
        <w:t>C764 C938 ) \nC764_=_C970( C764 C970 ) C764_=_C1031( C764 C1031 ) C764_=_C1060( C764 C1060 ) C764_=_C1088( C764 C1088 ) C764_=_C1115( C764 C1115 ) C764_=_C1141( C764 C1141 ) \nC764_=_C1166( C764 C1166 ) C764_=_C1190( C764 C1190 ) C764_=_C1213( C764 C1213 ) C764_=_C1235( C764 C1235 ) C764_=_C1256( C764 C1256 ) C764_=_C1314( C764 C1314 ) \nC764_=_C1315( C764 C1315 ) C764_=_C1316( C764 C1316 ) C764_=_C1317( C764 C1317 ) C764_=_C1318( C764 C1318 ) C764_=_C1319( C764 C1319 ) C764_=_C1320( C764 C1320 ) \nC764_=_C1321( C764 C1321 ) C764_=_C1322( C764 C1322 ) C764_=_C1323( C764 C1323 ) C764_=_C1324( C764 C1324 ) C764_=_C1325( C764 C1325 ) C764_=_C1326( C764 C1326 ) \nC764_=_C1327( C764 C1327 ) C764_=_C1328( C764 C1328 ) C764_=_C1329( C764 C1329 ) C764_=_C1330( C764 C1330 ) C765_=_C766( C765 C766 ) C765_=_C802( C765 C802 ) \nC765_=_C838( C765 C838 ) C765_=_C872( C765 C872 ) C765_=_C906( C765 C906 ) C765_=_C939( C765 C939 ) C765_=_C971( C765 C971 ) C765_=_C1002( C765 C1002 ) \nC765_=_C1032( C765 C1032 ) C765_=_C1061( C765 C1061 ) C765_=_C1089( C765 C1089 ) C765_=_C1116( C765 C1116 ) C765_=_C1142( C765 C1142 ) C765_=_C1167( C765 C1167 ) \nC765_=_C1191( C765 C1191 ) C765_=_C1214( C765 C1214 ) C765_=_C1277( C765 C1277 ) C765_=_C1296( C765 C1296 ) C765_=_C1314( C765 C1314 ) C765_=_C1332( C765 C1332 ) \nC765_=_C1333( C765 C1333 ) C765_=_C1334( C765 C1334 ) C765_=_C1335( C765 C1335 ) C765_=_C1336( C765 C1336 ) C765_=_C1337( C765 C1337 ) C765_=_C1338( C765 C1338 ) \nC765_=_C1339( C765 C1339 ) C765_=_C1340( C765 C1340 ) C765_=_C1341( C765 C1341 ) C765_=_C1342( C765 C1342 ) C765_=_C1343( C765 C1343 ) C765_=_C1344( C765 C1344 ) \nC765_=_C1345( C765 C1345 ) C765_=_C1346( C765 C1346 ) C766_=_C803( C766 C803 ) C766_=_C839( C766 C839 ) C766_=_C874( C766 C874 ) C766_=_C907( C766 C907 ) \nC766_=_C940( C766 C940 ) C766_=_C972( C766 C972 ) C766_=_C1003( C766 C1003 ) C766_=_C1033( C766 C1033 ) C766_=_C1062( C766 C1062 ) C766_=_C1090( C766 C1090 ) \nC766_=_C1117( C766 C1117 ) C766_=_C1143( C766 C1143 ) C766_=_C1168( C766 C1168 ) C766_=_C1192( C766 C1192 ) C766_=_C1215( C766 C1215 ) C766_=_C1278( C766 C1278 ) \nC766_=_C1297( C766 C1297 ) C766_=_C1315( C766 C1315 ) C766_=_C1347( C766 C1347 ) C766_=_C1348( C766 C1348 ) C766_=_C1349( C766 C1349 ) C766_=_C1350( C766 C1350 ) \nC766_=_C1351( C766 C1351 ) C766_=_C1352( C766 C1352 ) C766_=_C1353( C766 C1353 ) C766_=_C1354( C766 C1354 ) C766_=_C1355( C766 C1355 ) C766_=_C1356( C766 C1356 ) \nC766_=_C1357( C766 C1357 ) C766_=_C1358( C766 C1358 ) C766_=_C1359( C766 C1359 ) C766_=_C1360( C766 C1360 ) C766_=_C1361( C766 C1361 ) C787_=_C796( C787 C796 ) \nC787_=_C797( C787 C797 ) C787_=_C798( C787 C798 ) C787_=_C799( C787 C799 ) C787_=_C801( C787 C801 ) C787_=_C802( C787 C802 ) C787_=_C803( C787 C803 ) \nC787_=_C823( C787 C823 ) C787_=_C858( C787 C858 ) C787_=_C892( C787 C892 ) C787_=_C925( C787 C925 ) C787_=_C957( C787 C957 ) C787_=_C989( C787 C989 ) \nC787_=_C990( C787 C990 ) C787_=_C991( C787 C991 ) C787_=_C992( C787 C992 ) C787_=_C993( C787 C993 ) C787_=_C994( C787 C994 ) C787_=_C995( C787 C995 ) \nC787_=_C996( C787 C996 ) C787_=_C997( C787 C997 ) C787_=_C998( C787 C998 ) C787_=_C1002( C787 C1002 ) C787_=_C1003( C787 C1003 ) C787_=_C1004( C787 C1004 ) \nC787_=_C1005( C787 C1005 ) C787_=_C1006( C787 C1006 ) C787_=_C1008( C787 C1008 ) C787_=_C1009( C787 C1009 ) C787_=_C1010( C787 C1010 ) C787_=_C1011( C787 C1011 ) \nC787_=_C1012( C787 C1012 ) C787_=_C1013( C787 C1013 ) C787_=_C1014( C787 C1014 ) C787_=_C1015( C787 C1015 ) C787_=_C1016( C787 C1016 ) C787_=_C1017( C787 C1017 ) \nC787_=_C1018( C787 C1018 ) C787_=_C1019( C787 C1019 ) C796_=_C797( C796 C797 ) C796_=_C798( C796 C798 ) C796_=_C799( C796 C799 ) C796_=_C801( C796 C801 ) \nC796_=_C802( C796 C802 ) C796_=_C803( C796 C803 ) C796_=_C832( C796 C832 ) C796_=_C867( C796 C867 ) C796_=_C901( C796 C901 ) C796_=_C934( C796 C934 ) \nC796_=_C966( C796 C966 ) C796_=_C997( C796 C997 ) C796_=_C1027( C796 C1027 ) C796_=_C1056( C796 C1056 ) C796_=_C1084( C796 C1084 ) C796_=_C1111( C796 C1111 ) \nC796_=_C1137( C796 C1137 ) C796_=_C1162( C796 C1162 ) C796_=_C1186( C796 C1186 ) C796_=_C1209( C796 C1209 ) C796_=_C1233( C796 C1233 ) C796_=_C1234( C796 C1234 ) \nC796_=_C1235( C796 C1235 ) C796_=_C1238( C796 C1238 ) C796_=_C1239( C796 C1239 ) C796_=_C1240( C796 C1240 ) C796_=_C1241( C796 C1241 ) C796_=_C1242( C796 C1242 ) \nC796_=_C1243( C796 C1243 ) C796_=_C1244( C796 C1244 ) C796_=_C1245( C796 C1245 ) C796_=_C1246( C796 C1246 ) C796_=_C1247( C796 C1247 ) C796_=_C1248( C796 C1248 ) \nC796_=_C1249( C796 C1249 ) C796_=_C1251( C796 C1251 ) C796_=_C1252( C796 C1252 ) C796_=_C1253( C796 C1253 ) C797_=_C798( C797 C798 ) C797_=_C799( C797 C799 ) \nC797_=_C801( C797 C801 ) C797_=_C802( C797 C802 ) C797_=_C803( C797 C803 ) C797_=_C833( C797 C833 ) C797_=_C868( C797 C868 ) C797_=_C902( C797 C902 ) \nC797_=_C935( C797 C935 ) C797_=_C967( C797 C967 ) C797_=_C998( C797 C998 ) C797_=_C1028( C797 C1028 ) C797_=_C1057( C797 C1057 ) C797_=_C1085( C797 C1085 ) \nC797_=_C1112( C797 C1112 ) C797_=_C1138( C797 C1138 ) C797_=_C1163( C797 C1163 ) C797_=_C1187( C797 C1187 ) C797_=_C1210( C797 C1210 ) C797_=_C1254( C797 C1254 ) \nC797_=_C1255( C797 C1255 ) C797_=_C1256( C797 C1256 ) C797_=_C1259( C797 C1259 ) C797_=_C1260( C797 C1260 ) C797_=_C1261( C797 C1261 ) C797_=_C1262( C797 C1262 ) \nC797_=_C1263( C797 C1263 ) C797_=_C1264( C797 C1264 ) C797_=_C1265( C797 C1265 ) C797_=_C1266( C797 C1266 ) C797_=_C1267( C797 C1267 ) C797_=_C1268( C797 C1268 ) \nC797_=_C1269( C797 C1269 ) C797_=_C1270( C797 C1270 ) C797_=_C1271( C797 C1271 ) C797_=_C1273( C797 C1273 ) C797_=_C1274( C797 C1274 ) C798_=_C799( C798 C799 ) \nC798_=_C801( C798 C801 ) C798_=_C802( C798 C802 ) C798_=_C803( C798 C803 ) C798_=_C834( C798 C834 ) C798_=_C869( C798 C869 ) C798_=_C903( C798 C903 ) \nC798_=_C936( C798 C936 ) C798_=_C968( C798 C968 ) C798_=_C1029( C798 C1029 ) C798_=_C1058( C798 C1058 ) C798_=_C1086( C798 C1086 ) C798_=_C1113( C798 C1113 ) \nC798_=_C1139( C798 C1139 ) C798_=_C1164( C798 C1164 ) C798_=_C1188( C798 C1188 ) C798_=_C1211( C798 C1211 ) C798_=_C1233( C798 C1233 ) C798_=_C1254( C798 C1254 ) \nC798_=_C1277( C798 C1277 ) C798_=_C1278( C798 C1278 ) C798_=_C1279( C798 C1279 ) C798_=_C1280( C798 C1280 ) C798_=_C1281( C798 C1281 ) C798_=_C1282( C798 C1282 ) \nC798_=_C1283( C798 C1283 ) C798_=_C1284( C798 C1284 ) C798_=_C1285( C798 C1285 ) C798_=_C1286( C798 C1286 ) C798_=_C1287( C798 C1287 ) C798_=_C1288( C798 C1288 ) \nC798_=_C1289( C798 C1289 ) C798_=_C1290( C798 C1290 ) C798_=_C1291( C798 C1291 ) C798_=_C1292( C798 C1292 ) C798_=_C1294( C798 C1294 ) C799_=_C801( C799 C801 ) \nC799_=_C802( C799 C802 ) C799_=_C803( C799 C803 ) C799_=_C835( C799 C835 ) C799_=_C870( C799 C870 ) C799_=_C904( C799 C904 ) C799_=_C937( C799 C937 ) \nC799_=_C969( C799 C969 ) C799_=_C1030( C799 C1030 ) C799_=_C1059( C799 C1059 ) C799_=_C1087( C799 C1087 ) C799_=_C1114( C799 C1114 ) C799_=_C1140( C799 C1140 ) \nC799_=_C1165( C799 C1165 ) C799_=_C1189( C799 C1189 ) C799_=_C1212( C799 C1212 ) C799_=_C1234( C799 C1234 ) C799_=_C1255( C799 C1255 ) C799_=_C1296( C799 C1296 ) \nC799_=_C1297( C799 C1297 ) C799_=_C1298( C799 C1298 ) C799_=_C1299( C799 C1299 ) C799_=_C1300( C799 C1300 ) C799_=_C1301( C799 C1301 ) C799_=_C1302( C799 C1302 ) \nC799_=_C1303( C799 C1303 ) C799_=_C1304( C799 C1304 ) C799_=_C1305( C799 C1305 ) C799_=_C1306( C799 C1306 ) C799_=_C1307( C799 C1307 ) C799_=_C1308( C799 C1308 ) \nC799_=_C1309( C799 C1309 ) C799_=_C1310( C799 C1310 ) C799_=_C1311( C799 C1311 ) C799_=_C1312( C799 C1312 ) C801_=_C802( C801 C802 ) C801_=_C803( C801 C803 ) \nC801_=_C836( C801 C836 ) C801_=_C871( C801 C871 ) C801_=_C905( C801 C905 ) C801_=_C938( C801 C938 ) C801_=_C970( C801 C970 ) C801_=_C1031( C801 C1031 ) \nC801_=_C1060( C801 C1060 ) C801_=_C1088( C801 C1088 ) C801_=_C1115( C801 C1115 ) C801_=_C1141( C801 C1141 ) C801_=_C1166( C801 C1166 ) C801_=_C1190( C801 C1190 ) \nC801_=_C1213( C801 C1213 ) C801_=_C1235( C801 C1235 ) C801_=_C1256( C801 C1256 ) C801_=_C1314( C801 C1314 ) C801_=_C1315( C801 C1315 ) C801_=_C1316( C801 C1316 ) \nC801_=_C1317( C801 C1317 ) C801_=_C1318( C801 C1318 ) C801_=_C1319( C801 C1319 ) C801_=_C1320( C801 C1320 ) C801_=_C1321( C801 C1321 ) C801_=_C1322( C801 C1322 ) \nC801_=_C1323( C801 C1323 ) C801_=_C1324( C801 C1324 ) C801_=_C1325( C801 C1325 ) C801_=_C1326( C801 C1326 ) C801_=_C1327( C801 C1327 ) C801_=_C1328( C801 C1328 ) \nC801_=_C1329( C801 C1329 ) C801_=_C1330( C801 C1330 ) C802_=_C803( C802 C803 ) C802_=_C838( C802 C838 ) C802_=_C872( C802 C872 ) C802_=_C906( C802 C906 ) \nC802_=_C939( C802 C939 ) C802_=_C971( C802 C971 ) C802_=_C1002( C802 C1002 ) C802_=_C1032( C802 C1032 ) C802_=_C1061( C802 C1061 ) C802_=_C1089( C802 C1089 ) \nC802_=_C1116( C802 C1116 ) C802_=_C1142( C802 C1142 ) C802_=_C1167( C802 C1167 ) C802_=_C1191( C802 C1191 ) C802_=_C1214( C802 C1214 ) C802_=_C1277( C802 C1277 ) \nC802_=_C1296( C802 C1296 ) C802_=_C1314( C802 C1314 ) C802_=_C1332( C802 C1332 ) C802_=_C1333( C802 C1333 ) C802_=_C1334( C802 C1334 ) C802_=_C1335( C802 C1335 ) \nC802_=_C1336( C802 C1336 ) C802_=_C1337( C802 C1337 ) C802_=_C1338( C802 C1338 ) C802_=_C1339( C802 C1339 ) C802_=_C1340( C802 C1340 ) C802_=_C1341( C802 C1341 ) \nC802_=_C1342( C802 C1342 ) C802_=_C1343( C802 C1343 ) C802_=_C1344( C802 C1344 ) C802_=_C1345( C802 C1345 ) C802_=_C1346( C802 C1346 ) C803_=_C839( C803 C839 ) \nC803_=_C874( C803 C874 ) C803_=_C907( C803 C907 ) C803_=_C940( C803 C940 ) C803_=_C972( C803 C972 ) C803_=_C1003( C803 C1003 ) C803_=_C1033( C803 C1033 ) \nC803_=_C1062( C803 C1062 ) C803_=_C1090( C803 C1090 ) C803_=_C1117( C803 C1117 ) C803_=_C1143( C803 C1143 ) C803_=_C1168( C803 C1168 ) C803_=_C1192( C803 C1192 ) \nC803_=_C1215( C803 C1215 ) C803_=_C1278( C803 C1278 ) C803_=_C1297( C803 C1297 ) C803_=_C1315( C803 C1315 ) C803_=_C1347( C803 C1347 ) C803_=_C1348( C803 C1348 ) \nC803_=_C1349( C803 C1349 ) C803_=_C1350( C803 C1350 ) C803_=_C1351( C803</w:t>
      </w:r>
    </w:p>
    <w:p>
      <w:pPr>
        <w:pStyle w:val="PreformattedText"/>
        <w:bidi w:val="0"/>
        <w:spacing w:before="0" w:after="0"/>
        <w:jc w:val="left"/>
        <w:rPr/>
      </w:pPr>
      <w:r>
        <w:rPr/>
        <w:t xml:space="preserve"> </w:t>
      </w:r>
      <w:r>
        <w:rPr/>
        <w:t>C1351 ) C803_=_C1352( C803 C1352 ) C803_=_C1353( C803 C1353 ) C803_=_C1354( C803 C1354 ) \nC803_=_C1355( C803 C1355 ) C803_=_C1356( C803 C1356 ) C803_=_C1357( C803 C1357 ) C803_=_C1358( C803 C1358 ) C803_=_C1359( C803 C1359 ) C803_=_C1360( C803 C1360 ) \nC803_=_C1361( C803 C1361 ) C823_=_C832( C823 C832 ) C823_=_C833( C823 C833 ) C823_=_C834( C823 C834 ) C823_=_C835( C823 C835 ) C823_=_C836( C823 C836 ) \nC823_=_C838( C823 C838 ) C823_=_C839( C823 C839 ) C823_=_C858( C823 C858 ) C823_=_C892( C823 C892 ) C823_=_C925( C823 C925 ) C823_=_C957( C823 C957 ) \nC823_=_C989( C823 C989 ) C823_=_C990( C823 C990 ) C823_=_C991( C823 C991 ) C823_=_C992( C823 C992 ) C823_=_C993( C823 C993 ) C823_=_C994( C823 C994 ) \nC823_=_C995( C823 C995 ) C823_=_C996( C823 C996 ) C823_=_C997( C823 C997 ) C823_=_C998( C823 C998 ) C823_=_C1002( C823 C1002 ) C823_=_C1003( C823 C1003 ) \nC823_=_C1004( C823 C1004 ) C823_=_C1005( C823 C1005 ) C823_=_C1006( C823 C1006 ) C823_=_C1008( C823 C1008 ) C823_=_C1009( C823 C1009 ) C823_=_C1010( C823 C1010 ) \nC823_=_C1011( C823 C1011 ) C823_=_C1012( C823 C1012 ) C823_=_C1013( C823 C1013 ) C823_=_C1014( C823 C1014 ) C823_=_C1015( C823 C1015 ) C823_=_C1016( C823 C1016 ) \nC823_=_C1017( C823 C1017 ) C823_=_C1018( C823 C1018 ) C823_=_C1019( C823 C1019 ) C832_=_C833( C832 C833 ) C832_=_C834( C832 C834 ) C832_=_C835( C832 C835 ) \nC832_=_C836( C832 C836 ) C832_=_C838( C832 C838 ) C832_=_C839( C832 C839 ) C832_=_C867( C832 C867 ) C832_=_C901( C832 C901 ) C832_=_C934( C832 C934 ) \nC832_=_C966( C832 C966 ) C832_=_C997( C832 C997 ) C832_=_C1027( C832 C1027 ) C832_=_C1056( C832 C1056 ) C832_=_C1084( C832 C1084 ) C832_=_C1111( C832 C1111 ) \nC832_=_C1137( C832 C1137 ) C832_=_C1162( C832 C1162 ) C832_=_C1186( C832 C1186 ) C832_=_C1209( C832 C1209 ) C832_=_C1233( C832 C1233 ) C832_=_C1234( C832 C1234 ) \nC832_=_C1235( C832 C1235 ) C832_=_C1238( C832 C1238 ) C832_=_C1239( C832 C1239 ) C832_=_C1240( C832 C1240 ) C832_=_C1241( C832 C1241 ) C832_=_C1242( C832 C1242 ) \nC832_=_C1243( C832 C1243 ) C832_=_C1244( C832 C1244 ) C832_=_C1245( C832 C1245 ) C832_=_C1246( C832 C1246 ) C832_=_C1247( C832 C1247 ) C832_=_C1248( C832 C1248 ) \nC832_=_C1249( C832 C1249 ) C832_=_C1251( C832 C1251 ) C832_=_C1252( C832 C1252 ) C832_=_C1253( C832 C1253 ) C833_=_C834( C833 C834 ) C833_=_C835( C833 C835 ) \nC833_=_C836( C833 C836 ) C833_=_C838( C833 C838 ) C833_=_C839( C833 C839 ) C833_=_C868( C833 C868 ) C833_=_C902( C833 C902 ) C833_=_C935( C833 C935 ) \nC833_=_C967( C833 C967 ) C833_=_C998( C833 C998 ) C833_=_C1028( C833 C1028 ) C833_=_C1057( C833 C1057 ) C833_=_C1085( C833 C1085 ) C833_=_C1112( C833 C1112 ) \nC833_=_C1138( C833 C1138 ) C833_=_C1163( C833 C1163 ) C833_=_C1187( C833 C1187 ) C833_=_C1210( C833 C1210 ) C833_=_C1254( C833 C1254 ) C833_=_C1255( C833 C1255 ) \nC833_=_C1256( C833 C1256 ) C833_=_C1259( C833 C1259 ) C833_=_C1260( C833 C1260 ) C833_=_C1261( C833 C1261 ) C833_=_C1262( C833 C1262 ) C833_=_C1263( C833 C1263 ) \nC833_=_C1264( C833 C1264 ) C833_=_C1265( C833 C1265 ) C833_=_C1266( C833 C1266 ) C833_=_C1267( C833 C1267 ) C833_=_C1268( C833 C1268 ) C833_=_C1269( C833 C1269 ) \nC833_=_C1270( C833 C1270 ) C833_=_C1271( C833 C1271 ) C833_=_C1273( C833 C1273 ) C833_=_C1274( C833 C1274 ) C834_=_C835( C834 C835 ) C834_=_C836( C834 C836 ) \nC834_=_C838( C834 C838 ) C834_=_C839( C834 C839 ) C834_=_C869( C834 C869 ) C834_=_C903( C834 C903 ) C834_=_C936( C834 C936 ) C834_=_C968( C834 C968 ) \nC834_=_C1029( C834 C1029 ) C834_=_C1058( C834 C1058 ) C834_=_C1086( C834 C1086 ) C834_=_C1113( C834 C1113 ) C834_=_C1139( C834 C1139 ) C834_=_C1164( C834 C1164 ) \nC834_=_C1188( C834 C1188 ) C834_=_C1211( C834 C1211 ) C834_=_C1233( C834 C1233 ) C834_=_C1254( C834 C1254 ) C834_=_C1277( C834 C1277 ) C834_=_C1278( C834 C1278 ) \nC834_=_C1279( C834 C1279 ) C834_=_C1280( C834 C1280 ) C834_=_C1281( C834 C1281 ) C834_=_C1282( C834 C1282 ) C834_=_C1283( C834 C1283 ) C834_=_C1284( C834 C1284 ) \nC834_=_C1285( C834 C1285 ) C834_=_C1286( C834 C1286 ) C834_=_C1287( C834 C1287 ) C834_=_C1288( C834 C1288 ) C834_=_C1289( C834 C1289 ) C834_=_C1290( C834 C1290 ) \nC834_=_C1291( C834 C1291 ) C834_=_C1292( C834 C1292 ) C834_=_C1294( C834 C1294 ) C835_=_C836( C835 C836 ) C835_=_C838( C835 C838 ) C835_=_C839( C835 C839 ) \nC835_=_C870( C835 C870 ) C835_=_C904( C835 C904 ) C835_=_C937( C835 C937 ) C835_=_C969( C835 C969 ) C835_=_C1030( C835 C1030 ) C835_=_C1059( C835 C1059 ) \nC835_=_C1087( C835 C1087 ) C835_=_C1114( C835 C1114 ) C835_=_C1140( C835 C1140 ) C835_=_C1165( C835 C1165 ) C835_=_C1189( C835 C1189 ) C835_=_C1212( C835 C1212 ) \nC835_=_C1234( C835 C1234 ) C835_=_C1255( C835 C1255 ) C835_=_C1296( C835 C1296 ) C835_=_C1297( C835 C1297 ) C835_=_C1298( C835 C1298 ) C835_=_C1299( C835 C1299 ) \nC835_=_C1300( C835 C1300 ) C835_=_C1301( C835 C1301 ) C835_=_C1302( C835 C1302 ) C835_=_C1303( C835 C1303 ) C835_=_C1304( C835 C1304 ) C835_=_C1305( C835 C1305 ) \nC835_=_C1306( C835 C1306 ) C835_=_C1307( C835 C1307 ) C835_=_C1308( C835 C1308 ) C835_=_C1309( C835 C1309 ) C835_=_C1310( C835 C1310 ) C835_=_C1311( C835 C1311 ) \nC835_=_C1312( C835 C1312 ) C836_=_C838( C836 C838 ) C836_=_C839( C836 C839 ) C836_=_C871( C836 C871 ) C836_=_C905( C836 C905 ) C836_=_C938( C836 C938 ) \nC836_=_C970( C836 C970 ) C836_=_C1031( C836 C1031 ) C836_=_C1060( C836 C1060 ) C836_=_C1088( C836 C1088 ) C836_=_C1115( C836 C1115 ) C836_=_C1141( C836 C1141 ) \nC836_=_C1166( C836 C1166 ) C836_=_C1190( C836 C1190 ) C836_=_C1213( C836 C1213 ) C836_=_C1235( C836 C1235 ) C836_=_C1256( C836 C1256 ) C836_=_C1314( C836 C1314 ) \nC836_=_C1315( C836 C1315 ) C836_=_C1316( C836 C1316 ) C836_=_C1317( C836 C1317 ) C836_=_C1318( C836 C1318 ) C836_=_C1319( C836 C1319 ) C836_=_C1320( C836 C1320 ) \nC836_=_C1321( C836 C1321 ) C836_=_C1322( C836 C1322 ) C836_=_C1323( C836 C1323 ) C836_=_C1324( C836 C1324 ) C836_=_C1325( C836 C1325 ) C836_=_C1326( C836 C1326 ) \nC836_=_C1327( C836 C1327 ) C836_=_C1328( C836 C1328 ) C836_=_C1329( C836 C1329 ) C836_=_C1330( C836 C1330 ) C838_=_C839( C838 C839 ) C838_=_C872( C838 C872 ) \nC838_=_C906( C838 C906 ) C838_=_C939( C838 C939 ) C838_=_C971( C838 C971 ) C838_=_C1002( C838 C1002 ) C838_=_C1032( C838 C1032 ) C838_=_C1061( C838 C1061 ) \nC838_=_C1089( C838 C1089 ) C838_=_C1116( C838 C1116 ) C838_=_C1142( C838 C1142 ) C838_=_C1167( C838 C1167 ) C838_=_C1191( C838 C1191 ) C838_=_C1214( C838 C1214 ) \nC838_=_C1277( C838 C1277 ) C838_=_C1296( C838 C1296 ) C838_=_C1314( C838 C1314 ) C838_=_C1332( C838 C1332 ) C838_=_C1333( C838 C1333 ) C838_=_C1334( C838 C1334 ) \nC838_=_C1335( C838 C1335 ) C838_=_C1336( C838 C1336 ) C838_=_C1337( C838 C1337 ) C838_=_C1338( C838 C1338 ) C838_=_C1339( C838 C1339 ) C838_=_C1340( C838 C1340 ) \nC838_=_C1341( C838 C1341 ) C838_=_C1342( C838 C1342 ) C838_=_C1343( C838 C1343 ) C838_=_C1344( C838 C1344 ) C838_=_C1345( C838 C1345 ) C838_=_C1346( C838 C1346 ) \nC839_=_C874( C839 C874 ) C839_=_C907( C839 C907 ) C839_=_C940( C839 C940 ) C839_=_C972( C839 C972 ) C839_=_C1003( C839 C1003 ) C839_=_C1033( C839 C1033 ) \nC839_=_C1062( C839 C1062 ) C839_=_C1090( C839 C1090 ) C839_=_C1117( C839 C1117 ) C839_=_C1143( C839 C1143 ) C839_=_C1168( C839 C1168 ) C839_=_C1192( C839 C1192 ) \nC839_=_C1215( C839 C1215 ) C839_=_C1278( C839 C1278 ) C839_=_C1297( C839 C1297 ) C839_=_C1315( C839 C1315 ) C839_=_C1347( C839 C1347 ) C839_=_C1348( C839 C1348 ) \nC839_=_C1349( C839 C1349 ) C839_=_C1350( C839 C1350 ) C839_=_C1351( C839 C1351 ) C839_=_C1352( C839 C1352 ) C839_=_C1353( C839 C1353 ) C839_=_C1354( C839 C1354 ) \nC839_=_C1355( C839 C1355 ) C839_=_C1356( C839 C1356 ) C839_=_C1357( C839 C1357 ) C839_=_C1358( C839 C1358 ) C839_=_C1359( C839 C1359 ) C839_=_C1360( C839 C1360 ) \nC839_=_C1361( C839 C1361 ) C858_=_C867( C858 C867 ) C858_=_C868( C858 C868 ) C858_=_C869( C858 C869 ) C858_=_C870( C858 C870 ) C858_=_C871( C858 C871 ) \nC858_=_C872( C858 C872 ) C858_=_C874( C858 C874 ) C858_=_C892( C858 C892 ) C858_=_C925( C858 C925 ) C858_=_C957( C858 C957 ) C858_=_C989( C858 C989 ) \nC858_=_C990( C858 C990 ) C858_=_C991( C858 C991 ) C858_=_C992( C858 C992 ) C858_=_C993( C858 C993 ) C858_=_C994( C858 C994 ) C858_=_C995( C858 C995 ) \nC858_=_C996( C858 C996 ) C858_=_C997( C858 C997 ) C858_=_C998( C858 C998 ) C858_=_C1002( C858 C1002 ) C858_=_C1003( C858 C1003 ) C858_=_C1004( C858 C1004 ) \nC858_=_C1005( C858 C1005 ) C858_=_C1006( C858 C1006 ) C858_=_C1008( C858 C1008 ) C858_=_C1009( C858 C1009 ) C858_=_C1010( C858 C1010 ) C858_=_C1011( C858 C1011 ) \nC858_=_C1012( C858 C1012 ) C858_=_C1013( C858 C1013 ) C858_=_C1014( C858 C1014 ) C858_=_C1015( C858 C1015 ) C858_=_C1016( C858 C1016 ) C858_=_C1017( C858 C1017 ) \nC858_=_C1018( C858 C1018 ) C858_=_C1019( C858 C1019 ) C867_=_C868( C867 C868 ) C867_=_C869( C867 C869 ) C867_=_C870( C867 C870 ) C867_=_C871( C867 C871 ) \nC867_=_C872( C867 C872 ) C867_=_C874( C867 C874 ) C867_=_C901( C867 C901 ) C867_=_C934( C867 C934 ) C867_=_C966( C867 C966 ) C867_=_C997( C867 C997 ) \nC867_=_C1027( C867 C1027 ) C867_=_C1056( C867 C1056 ) C867_=_C1084( C867 C1084 ) C867_=_C1111( C867 C1111 ) C867_=_C1137( C867 C1137 ) C867_=_C1162( C867 C1162 ) \nC867_=_C1186( C867 C1186 ) C867_=_C1209( C867 C1209 ) C867_=_C1233( C867 C1233 ) C867_=_C1234( C867 C1234 ) C867_=_C1235( C867 C1235 ) C867_=_C1238( C867 C1238 ) \nC867_=_C1239( C867 C1239 ) C867_=_C1240( C867 C1240 ) C867_=_C1241( C867 C1241 ) C867_=_C1242( C867 C1242 ) C867_=_C1243( C867 C1243 ) C867_=_C1244( C867 C1244 ) \nC867_=_C1245( C867 C1245 ) C867_=_C1246( C867 C1246 ) C867_=_C1247( C867 C1247 ) C867_=_C1248( C867 C1248 ) C867_=_C1249( C867 C1249 ) C867_=_C1251( C867 C1251 ) \nC867_=_C1252( C867 C1252 ) C867_=_C1253( C867 C1253 ) C868_=_C869( C868 C869 ) C868_=_C870( C868 C870 ) C868_=_C871( C868 C871 ) C868_=_C872( C868 C872 ) \nC868_=_C874( C868 C874 ) C868_=_C902( C868 C902 ) C868_=_C935( C868 C935 ) C868_=_C967( C868 C967 ) C868_=_C998( C868 C998 ) C868_=_C1028( C868 C1028 ) \nC868_=_C1057( C868 C1057 )</w:t>
      </w:r>
    </w:p>
    <w:p>
      <w:pPr>
        <w:pStyle w:val="PreformattedText"/>
        <w:bidi w:val="0"/>
        <w:spacing w:before="0" w:after="0"/>
        <w:jc w:val="left"/>
        <w:rPr/>
      </w:pPr>
      <w:r>
        <w:rPr/>
        <w:t xml:space="preserve"> </w:t>
      </w:r>
      <w:r>
        <w:rPr/>
        <w:t>C868_=_C1085( C868 C1085 ) C868_=_C1112( C868 C1112 ) C868_=_C1138( C868 C1138 ) C868_=_C1163( C868 C1163 ) C868_=_C1187( C868 C1187 ) \nC868_=_C1210( C868 C1210 ) C868_=_C1254( C868 C1254 ) C868_=_C1255( C868 C1255 ) C868_=_C1256( C868 C1256 ) C868_=_C1259( C868 C1259 ) C868_=_C1260( C868 C1260 ) \nC868_=_C1261( C868 C1261 ) C868_=_C1262( C868 C1262 ) C868_=_C1263( C868 C1263 ) C868_=_C1264( C868 C1264 ) C868_=_C1265( C868 C1265 ) C868_=_C1266( C868 C1266 ) \nC868_=_C1267( C868 C1267 ) C868_=_C1268( C868 C1268 ) C868_=_C1269( C868 C1269 ) C868_=_C1270( C868 C1270 ) C868_=_C1271( C868 C1271 ) C868_=_C1273( C868 C1273 ) \nC868_=_C1274( C868 C1274 ) C869_=_C870( C869 C870 ) C869_=_C871( C869 C871 ) C869_=_C872( C869 C872 ) C869_=_C874( C869 C874 ) C869_=_C903( C869 C903 ) \nC869_=_C936( C869 C936 ) C869_=_C968( C869 C968 ) C869_=_C1029( C869 C1029 ) C869_=_C1058( C869 C1058 ) C869_=_C1086( C869 C1086 ) C869_=_C1113( C869 C1113 ) \nC869_=_C1139( C869 C1139 ) C869_=_C1164( C869 C1164 ) C869_=_C1188( C869 C1188 ) C869_=_C1211( C869 C1211 ) C869_=_C1233( C869 C1233 ) C869_=_C1254( C869 C1254 ) \nC869_=_C1277( C869 C1277 ) C869_=_C1278( C869 C1278 ) C869_=_C1279( C869 C1279 ) C869_=_C1280( C869 C1280 ) C869_=_C1281( C869 C1281 ) C869_=_C1282( C869 C1282 ) \nC869_=_C1283( C869 C1283 ) C869_=_C1284( C869 C1284 ) C869_=_C1285( C869 C1285 ) C869_=_C1286( C869 C1286 ) C869_=_C1287( C869 C1287 ) C869_=_C1288( C869 C1288 ) \nC869_=_C1289( C869 C1289 ) C869_=_C1290( C869 C1290 ) C869_=_C1291( C869 C1291 ) C869_=_C1292( C869 C1292 ) C869_=_C1294( C869 C1294 ) C870_=_C871( C870 C871 ) \nC870_=_C872( C870 C872 ) C870_=_C874( C870 C874 ) C870_=_C904( C870 C904 ) C870_=_C937( C870 C937 ) C870_=_C969( C870 C969 ) C870_=_C1030( C870 C1030 ) \nC870_=_C1059( C870 C1059 ) C870_=_C1087( C870 C1087 ) C870_=_C1114( C870 C1114 ) C870_=_C1140( C870 C1140 ) C870_=_C1165( C870 C1165 ) C870_=_C1189( C870 C1189 ) \nC870_=_C1212( C870 C1212 ) C870_=_C1234( C870 C1234 ) C870_=_C1255( C870 C1255 ) C870_=_C1296( C870 C1296 ) C870_=_C1297( C870 C1297 ) C870_=_C1298( C870 C1298 ) \nC870_=_C1299( C870 C1299 ) C870_=_C1300( C870 C1300 ) C870_=_C1301( C870 C1301 ) C870_=_C1302( C870 C1302 ) C870_=_C1303( C870 C1303 ) C870_=_C1304( C870 C1304 ) \nC870_=_C1305( C870 C1305 ) C870_=_C1306( C870 C1306 ) C870_=_C1307( C870 C1307 ) C870_=_C1308( C870 C1308 ) C870_=_C1309( C870 C1309 ) C870_=_C1310( C870 C1310 ) \nC870_=_C1311( C870 C1311 ) C870_=_C1312( C870 C1312 ) C871_=_C872( C871 C872 ) C871_=_C874( C871 C874 ) C871_=_C905( C871 C905 ) C871_=_C938( C871 C938 ) \nC871_=_C970( C871 C970 ) C871_=_C1031( C871 C1031 ) C871_=_C1060( C871 C1060 ) C871_=_C1088( C871 C1088 ) C871_=_C1115( C871 C1115 ) C871_=_C1141( C871 C1141 ) \nC871_=_C1166( C871 C1166 ) C871_=_C1190( C871 C1190 ) C871_=_C1213( C871 C1213 ) C871_=_C1235( C871 C1235 ) C871_=_C1256( C871 C1256 ) C871_=_C1314( C871 C1314 ) \nC871_=_C1315( C871 C1315 ) C871_=_C1316( C871 C1316 ) C871_=_C1317( C871 C1317 ) C871_=_C1318( C871 C1318 ) C871_=_C1319( C871 C1319 ) C871_=_C1320( C871 C1320 ) \nC871_=_C1321( C871 C1321 ) C871_=_C1322( C871 C1322 ) C871_=_C1323( C871 C1323 ) C871_=_C1324( C871 C1324 ) C871_=_C1325( C871 C1325 ) C871_=_C1326( C871 C1326 ) \nC871_=_C1327( C871 C1327 ) C871_=_C1328( C871 C1328 ) C871_=_C1329( C871 C1329 ) C871_=_C1330( C871 C1330 ) C872_=_C874( C872 C874 ) C872_=_C906( C872 C906 ) \nC872_=_C939( C872 C939 ) C872_=_C971( C872 C971 ) C872_=_C1002( C872 C1002 ) C872_=_C1032( C872 C1032 ) C872_=_C1061( C872 C1061 ) C872_=_C1089( C872 C1089 ) \nC872_=_C1116( C872 C1116 ) C872_=_C1142( C872 C1142 ) C872_=_C1167( C872 C1167 ) C872_=_C1191( C872 C1191 ) C872_=_C1214( C872 C1214 ) C872_=_C1277( C872 C1277 ) \nC872_=_C1296( C872 C1296 ) C872_=_C1314( C872 C1314 ) C872_=_C1332( C872 C1332 ) C872_=_C1333( C872 C1333 ) C872_=_C1334( C872 C1334 ) C872_=_C1335( C872 C1335 ) \nC872_=_C1336( C872 C1336 ) C872_=_C1337( C872 C1337 ) C872_=_C1338( C872 C1338 ) C872_=_C1339( C872 C1339 ) C872_=_C1340( C872 C1340 ) C872_=_C1341( C872 C1341 ) \nC872_=_C1342( C872 C1342 ) C872_=_C1343( C872 C1343 ) C872_=_C1344( C872 C1344 ) C872_=_C1345( C872 C1345 ) C872_=_C1346( C872 C1346 ) C874_=_C907( C874 C907 ) \nC874_=_C940( C874 C940 ) C874_=_C972( C874 C972 ) C874_=_C1003( C874 C1003 ) C874_=_C1033( C874 C1033 ) C874_=_C1062( C874 C1062 ) C874_=_C1090( C874 C1090 ) \nC874_=_C1117( C874 C1117 ) C874_=_C1143( C874 C1143 ) C874_=_C1168( C874 C1168 ) C874_=_C1192( C874 C1192 ) C874_=_C1215( C874 C1215 ) C874_=_C1278( C874 C1278 ) \nC874_=_C1297( C874 C1297 ) C874_=_C1315( C874 C1315 ) C874_=_C1347( C874 C1347 ) C874_=_C1348( C874 C1348 ) C874_=_C1349( C874 C1349 ) C874_=_C1350( C874 C1350 ) \nC874_=_C1351( C874 C1351 ) C874_=_C1352( C874 C1352 ) C874_=_C1353( C874 C1353 ) C874_=_C1354( C874 C1354 ) C874_=_C1355( C874 C1355 ) C874_=_C1356( C874 C1356 ) \nC874_=_C1357( C874 C1357 ) C874_=_C1358( C874 C1358 ) C874_=_C1359( C874 C1359 ) C874_=_C1360( C874 C1360 ) C874_=_C1361( C874 C1361 ) C892_=_C901( C892 C901 ) \nC892_=_C902( C892 C902 ) C892_=_C903( C892 C903 ) C892_=_C904( C892 C904 ) C892_=_C905( C892 C905 ) C892_=_C906( C892 C906 ) C892_=_C907( C892 C907 ) \nC892_=_C925( C892 C925 ) C892_=_C957( C892 C957 ) C892_=_C989( C892 C989 ) C892_=_C990( C892 C990 ) C892_=_C991( C892 C991 ) C892_=_C992( C892 C992 ) \nC892_=_C993( C892 C993 ) C892_=_C994( C892 C994 ) C892_=_C995( C892 C995 ) C892_=_C996( C892 C996 ) C892_=_C997( C892 C997 ) C892_=_C998( C892 C998 ) \nC892_=_C1002( C892 C1002 ) C892_=_C1003( C892 C1003 ) C892_=_C1004( C892 C1004 ) C892_=_C1005( C892 C1005 ) C892_=_C1006( C892 C1006 ) C892_=_C1008( C892 C1008 ) \nC892_=_C1009( C892 C1009 ) C892_=_C1010( C892 C1010 ) C892_=_C1011( C892 C1011 ) C892_=_C1012( C892 C1012 ) C892_=_C1013( C892 C1013 ) C892_=_C1014( C892 C1014 ) \nC892_=_C1015( C892 C1015 ) C892_=_C1016( C892 C1016 ) C892_=_C1017( C892 C1017 ) C892_=_C1018( C892 C1018 ) C892_=_C1019( C892 C1019 ) C901_=_C902( C901 C902 ) \nC901_=_C903( C901 C903 ) C901_=_C904( C901 C904 ) C901_=_C905( C901 C905 ) C901_=_C906( C901 C906 ) C901_=_C907( C901 C907 ) C901_=_C934( C901 C934 ) \nC901_=_C966( C901 C966 ) C901_=_C997( C901 C997 ) C901_=_C1027( C901 C1027 ) C901_=_C1056( C901 C1056 ) C901_=_C1084( C901 C1084 ) C901_=_C1111( C901 C1111 ) \nC901_=_C1137( C901 C1137 ) C901_=_C1162( C901 C1162 ) C901_=_C1186( C901 C1186 ) C901_=_C1209( C901 C1209 ) C901_=_C1233( C901 C1233 ) C901_=_C1234( C901 C1234 ) \nC901_=_C1235( C901 C1235 ) C901_=_C1238( C901 C1238 ) C901_=_C1239( C901 C1239 ) C901_=_C1240( C901 C1240 ) C901_=_C1241( C901 C1241 ) C901_=_C1242( C901 C1242 ) \nC901_=_C1243( C901 C1243 ) C901_=_C1244( C901 C1244 ) C901_=_C1245( C901 C1245 ) C901_=_C1246( C901 C1246 ) C901_=_C1247( C901 C1247 ) C901_=_C1248( C901 C1248 ) \nC901_=_C1249( C901 C1249 ) C901_=_C1251( C901 C1251 ) C901_=_C1252( C901 C1252 ) C901_=_C1253( C901 C1253 ) C902_=_C903( C902 C903 ) C902_=_C904( C902 C904 ) \nC902_=_C905( C902 C905 ) C902_=_C906( C902 C906 ) C902_=_C907( C902 C907 ) C902_=_C935( C902 C935 ) C902_=_C967( C902 C967 ) C902_=_C998( C902 C998 ) \nC902_=_C1028( C902 C1028 ) C902_=_C1057( C902 C1057 ) C902_=_C1085( C902 C1085 ) C902_=_C1112( C902 C1112 ) C902_=_C1138( C902 C1138 ) C902_=_C1163( C902 C1163 ) \nC902_=_C1187( C902 C1187 ) C902_=_C1210( C902 C1210 ) C902_=_C1254( C902 C1254 ) C902_=_C1255( C902 C1255 ) C902_=_C1256( C902 C1256 ) C902_=_C1259( C902 C1259 ) \nC902_=_C1260( C902 C1260 ) C902_=_C1261( C902 C1261 ) C902_=_C1262( C902 C1262 ) C902_=_C1263( C902 C1263 ) C902_=_C1264( C902 C1264 ) C902_=_C1265( C902 C1265 ) \nC902_=_C1266( C902 C1266 ) C902_=_C1267( C902 C1267 ) C902_=_C1268( C902 C1268 ) C902_=_C1269( C902 C1269 ) C902_=_C1270( C902 C1270 ) C902_=_C1271( C902 C1271 ) \nC902_=_C1273( C902 C1273 ) C902_=_C1274( C902 C1274 ) C903_=_C904( C903 C904 ) C903_=_C905( C903 C905 ) C903_=_C906( C903 C906 ) C903_=_C907( C903 C907 ) \nC903_=_C936( C903 C936 ) C903_=_C968( C903 C968 ) C903_=_C1029( C903 C1029 ) C903_=_C1058( C903 C1058 ) C903_=_C1086( C903 C1086 ) C903_=_C1113( C903 C1113 ) \nC903_=_C1139( C903 C1139 ) C903_=_C1164( C903 C1164 ) C903_=_C1188( C903 C1188 ) C903_=_C1211( C903 C1211 ) C903_=_C1233( C903 C1233 ) C903_=_C1254( C903 C1254 ) \nC903_=_C1277( C903 C1277 ) C903_=_C1278( C903 C1278 ) C903_=_C1279( C903 C1279 ) C903_=_C1280( C903 C1280 ) C903_=_C1281( C903 C1281 ) C903_=_C1282( C903 C1282 ) \nC903_=_C1283( C903 C1283 ) C903_=_C1284( C903 C1284 ) C903_=_C1285( C903 C1285 ) C903_=_C1286( C903 C1286 ) C903_=_C1287( C903 C1287 ) C903_=_C1288( C903 C1288 ) \nC903_=_C1289( C903 C1289 ) C903_=_C1290( C903 C1290 ) C903_=_C1291( C903 C1291 ) C903_=_C1292( C903 C1292 ) C903_=_C1294( C903 C1294 ) C904_=_C905( C904 C905 ) \nC904_=_C906( C904 C906 ) C904_=_C907( C904 C907 ) C904_=_C937( C904 C937 ) C904_=_C969( C904 C969 ) C904_=_C1030( C904 C1030 ) C904_=_C1059( C904 C1059 ) \nC904_=_C1087( C904 C1087 ) C904_=_C1114( C904 C1114 ) C904_=_C1140( C904 C1140 ) C904_=_C1165( C904 C1165 ) C904_=_C1189( C904 C1189 ) C904_=_C1212( C904 C1212 ) \nC904_=_C1234( C904 C1234 ) C904_=_C1255( C904 C1255 ) C904_=_C1296( C904 C1296 ) C904_=_C1297( C904 C1297 ) C904_=_C1298( C904 C1298 ) C904_=_C1299( C904 C1299 ) \nC904_=_C1300( C904 C1300 ) C904_=_C1301( C904 C1301 ) C904_=_C1302( C904 C1302 ) C904_=_C1303( C904 C1303 ) C904_=_C1304( C904 C1304 ) C904_=_C1305( C904 C1305 ) \nC904_=_C1306( C904 C1306 ) C904_=_C1307( C904 C1307 ) C904_=_C1308( C904 C1308 ) C904_=_C1309( C904 C1309 ) C904_=_C1310( C904 C1310 ) C904_=_C1311( C904 C1311 ) \nC904_=_C1312( C904 C1312 ) C905_=_C906( C905 C906 ) C905_=_C907( C905 C907 ) C905_=_C938( C905 C938 ) C905_=_C970( C905 C970 ) C905_=_C1031( C905 C1031 ) \nC905_=_C1060( C905 C1060 ) C905_=_C1088( C905 C1088 ) C905_=_C1115( C905 C1115 ) C905_=_C1141( C905 C1141 ) C905_=_C1166( C905 C1166 ) C905_=_C1190( C905 C1190 ) \nC905_=_C1213( C905 C1213 ) C905_=_C1235( C905 C1235 ) C905_=_C1256( C905 C1256</w:t>
      </w:r>
    </w:p>
    <w:p>
      <w:pPr>
        <w:pStyle w:val="PreformattedText"/>
        <w:bidi w:val="0"/>
        <w:spacing w:before="0" w:after="0"/>
        <w:jc w:val="left"/>
        <w:rPr/>
      </w:pPr>
      <w:r>
        <w:rPr/>
        <w:t xml:space="preserve"> </w:t>
      </w:r>
      <w:r>
        <w:rPr/>
        <w:t>) C905_=_C1314( C905 C1314 ) C905_=_C1315( C905 C1315 ) C905_=_C1316( C905 C1316 ) \nC905_=_C1317( C905 C1317 ) C905_=_C1318( C905 C1318 ) C905_=_C1319( C905 C1319 ) C905_=_C1320( C905 C1320 ) C905_=_C1321( C905 C1321 ) C905_=_C1322( C905 C1322 ) \nC905_=_C1323( C905 C1323 ) C905_=_C1324( C905 C1324 ) C905_=_C1325( C905 C1325 ) C905_=_C1326( C905 C1326 ) C905_=_C1327( C905 C1327 ) C905_=_C1328( C905 C1328 ) \nC905_=_C1329( C905 C1329 ) C905_=_C1330( C905 C1330 ) C906_=_C907( C906 C907 ) C906_=_C939( C906 C939 ) C906_=_C971( C906 C971 ) C906_=_C1002( C906 C1002 ) \nC906_=_C1032( C906 C1032 ) C906_=_C1061( C906 C1061 ) C906_=_C1089( C906 C1089 ) C906_=_C1116( C906 C1116 ) C906_=_C1142( C906 C1142 ) C906_=_C1167( C906 C1167 ) \nC906_=_C1191( C906 C1191 ) C906_=_C1214( C906 C1214 ) C906_=_C1277( C906 C1277 ) C906_=_C1296( C906 C1296 ) C906_=_C1314( C906 C1314 ) C906_=_C1332( C906 C1332 ) \nC906_=_C1333( C906 C1333 ) C906_=_C1334( C906 C1334 ) C906_=_C1335( C906 C1335 ) C906_=_C1336( C906 C1336 ) C906_=_C1337( C906 C1337 ) C906_=_C1338( C906 C1338 ) \nC906_=_C1339( C906 C1339 ) C906_=_C1340( C906 C1340 ) C906_=_C1341( C906 C1341 ) C906_=_C1342( C906 C1342 ) C906_=_C1343( C906 C1343 ) C906_=_C1344( C906 C1344 ) \nC906_=_C1345( C906 C1345 ) C906_=_C1346( C906 C1346 ) C907_=_C940( C907 C940 ) C907_=_C972( C907 C972 ) C907_=_C1003( C907 C1003 ) C907_=_C1033( C907 C1033 ) \nC907_=_C1062( C907 C1062 ) C907_=_C1090( C907 C1090 ) C907_=_C1117( C907 C1117 ) C907_=_C1143( C907 C1143 ) C907_=_C1168( C907 C1168 ) C907_=_C1192( C907 C1192 ) \nC907_=_C1215( C907 C1215 ) C907_=_C1278( C907 C1278 ) C907_=_C1297( C907 C1297 ) C907_=_C1315( C907 C1315 ) C907_=_C1347( C907 C1347 ) C907_=_C1348( C907 C1348 ) \nC907_=_C1349( C907 C1349 ) C907_=_C1350( C907 C1350 ) C907_=_C1351( C907 C1351 ) C907_=_C1352( C907 C1352 ) C907_=_C1353( C907 C1353 ) C907_=_C1354( C907 C1354 ) \nC907_=_C1355( C907 C1355 ) C907_=_C1356( C907 C1356 ) C907_=_C1357( C907 C1357 ) C907_=_C1358( C907 C1358 ) C907_=_C1359( C907 C1359 ) C907_=_C1360( C907 C1360 ) \nC907_=_C1361( C907 C1361 ) C925_=_C934( C925 C934 ) C925_=_C935( C925 C935 ) C925_=_C936( C925 C936 ) C925_=_C937( C925 C937 ) C925_=_C938( C925 C938 ) \nC925_=_C939( C925 C939 ) C925_=_C940( C925 C940 ) C925_=_C957( C925 C957 ) C925_=_C989( C925 C989 ) C925_=_C990( C925 C990 ) C925_=_C991( C925 C991 ) \nC925_=_C992( C925 C992 ) C925_=_C993( C925 C993 ) C925_=_C994( C925 C994 ) C925_=_C995( C925 C995 ) C925_=_C996( C925 C996 ) C925_=_C997( C925 C997 ) \nC925_=_C998( C925 C998 ) C925_=_C1002( C925 C1002 ) C925_=_C1003( C925 C1003 ) C925_=_C1004( C925 C1004 ) C925_=_C1005( C925 C1005 ) C925_=_C1006( C925 C1006 ) \nC925_=_C1008( C925 C1008 ) C925_=_C1009( C925 C1009 ) C925_=_C1010( C925 C1010 ) C925_=_C1011( C925 C1011 ) C925_=_C1012( C925 C1012 ) C925_=_C1013( C925 C1013 ) \nC925_=_C1014( C925 C1014 ) C925_=_C1015( C925 C1015 ) C925_=_C1016( C925 C1016 ) C925_=_C1017( C925 C1017 ) C925_=_C1018( C925 C1018 ) C925_=_C1019( C925 C1019 ) \nC934_=_C935( C934 C935 ) C934_=_C936( C934 C936 ) C934_=_C937( C934 C937 ) C934_=_C938( C934 C938 ) C934_=_C939( C934 C939 ) C934_=_C940( C934 C940 ) \nC934_=_C966( C934 C966 ) C934_=_C997( C934 C997 ) C934_=_C1027( C934 C1027 ) C934_=_C1056( C934 C1056 ) C934_=_C1084( C934 C1084 ) C934_=_C1111( C934 C1111 ) \nC934_=_C1137( C934 C1137 ) C934_=_C1162( C934 C1162 ) C934_=_C1186( C934 C1186 ) C934_=_C1209( C934 C1209 ) C934_=_C1233( C934 C1233 ) C934_=_C1234( C934 C1234 ) \nC934_=_C1235( C934 C1235 ) C934_=_C1238( C934 C1238 ) C934_=_C1239( C934 C1239 ) C934_=_C1240( C934 C1240 ) C934_=_C1241( C934 C1241 ) C934_=_C1242( C934 C1242 ) \nC934_=_C1243( C934 C1243 ) C934_=_C1244( C934 C1244 ) C934_=_C1245( C934 C1245 ) C934_=_C1246( C934 C1246 ) C934_=_C1247( C934 C1247 ) C934_=_C1248( C934 C1248 ) \nC934_=_C1249( C934 C1249 ) C934_=_C1251( C934 C1251 ) C934_=_C1252( C934 C1252 ) C934_=_C1253( C934 C1253 ) C935_=_C936( C935 C936 ) C935_=_C937( C935 C937 ) \nC935_=_C938( C935 C938 ) C935_=_C939( C935 C939 ) C935_=_C940( C935 C940 ) C935_=_C967( C935 C967 ) C935_=_C998( C935 C998 ) C935_=_C1028( C935 C1028 ) \nC935_=_C1057( C935 C1057 ) C935_=_C1085( C935 C1085 ) C935_=_C1112( C935 C1112 ) C935_=_C1138( C935 C1138 ) C935_=_C1163( C935 C1163 ) C935_=_C1187( C935 C1187 ) \nC935_=_C1210( C935 C1210 ) C935_=_C1254( C935 C1254 ) C935_=_C1255( C935 C1255 ) C935_=_C1256( C935 C1256 ) C935_=_C1259( C935 C1259 ) C935_=_C1260( C935 C1260 ) \nC935_=_C1261( C935 C1261 ) C935_=_C1262( C935 C1262 ) C935_=_C1263( C935 C1263 ) C935_=_C1264( C935 C1264 ) C935_=_C1265( C935 C1265 ) C935_=_C1266( C935 C1266 ) \nC935_=_C1267( C935 C1267 ) C935_=_C1268( C935 C1268 ) C935_=_C1269( C935 C1269 ) C935_=_C1270( C935 C1270 ) C935_=_C1271( C935 C1271 ) C935_=_C1273( C935 C1273 ) \nC935_=_C1274( C935 C1274 ) C936_=_C937( C936 C937 ) C936_=_C938( C936 C938 ) C936_=_C939( C936 C939 ) C936_=_C940( C936 C940 ) C936_=_C968( C936 C968 ) \nC936_=_C1029( C936 C1029 ) C936_=_C1058( C936 C1058 ) C936_=_C1086( C936 C1086 ) C936_=_C1113( C936 C1113 ) C936_=_C1139( C936 C1139 ) C936_=_C1164( C936 C1164 ) \nC936_=_C1188( C936 C1188 ) C936_=_C1211( C936 C1211 ) C936_=_C1233( C936 C1233 ) C936_=_C1254( C936 C1254 ) C936_=_C1277( C936 C1277 ) C936_=_C1278( C936 C1278 ) \nC936_=_C1279( C936 C1279 ) C936_=_C1280( C936 C1280 ) C936_=_C1281( C936 C1281 ) C936_=_C1282( C936 C1282 ) C936_=_C1283( C936 C1283 ) C936_=_C1284( C936 C1284 ) \nC936_=_C1285( C936 C1285 ) C936_=_C1286( C936 C1286 ) C936_=_C1287( C936 C1287 ) C936_=_C1288( C936 C1288 ) C936_=_C1289( C936 C1289 ) C936_=_C1290( C936 C1290 ) \nC936_=_C1291( C936 C1291 ) C936_=_C1292( C936 C1292 ) C936_=_C1294( C936 C1294 ) C937_=_C938( C937 C938 ) C937_=_C939( C937 C939 ) C937_=_C940( C937 C940 ) \nC937_=_C969( C937 C969 ) C937_=_C1030( C937 C1030 ) C937_=_C1059( C937 C1059 ) C937_=_C1087( C937 C1087 ) C937_=_C1114( C937 C1114 ) C937_=_C1140( C937 C1140 ) \nC937_=_C1165( C937 C1165 ) C937_=_C1189( C937 C1189 ) C937_=_C1212( C937 C1212 ) C937_=_C1234( C937 C1234 ) C937_=_C1255( C937 C1255 ) C937_=_C1296( C937 C1296 ) \nC937_=_C1297( C937 C1297 ) C937_=_C1298( C937 C1298 ) C937_=_C1299( C937 C1299 ) C937_=_C1300( C937 C1300 ) C937_=_C1301( C937 C1301 ) C937_=_C1302( C937 C1302 ) \nC937_=_C1303( C937 C1303 ) C937_=_C1304( C937 C1304 ) C937_=_C1305( C937 C1305 ) C937_=_C1306( C937 C1306 ) C937_=_C1307( C937 C1307 ) C937_=_C1308( C937 C1308 ) \nC937_=_C1309( C937 C1309 ) C937_=_C1310( C937 C1310 ) C937_=_C1311( C937 C1311 ) C937_=_C1312( C937 C1312 ) C938_=_C939( C938 C939 ) C938_=_C940( C938 C940 ) \nC938_=_C970( C938 C970 ) C938_=_C1031( C938 C1031 ) C938_=_C1060( C938 C1060 ) C938_=_C1088( C938 C1088 ) C938_=_C1115( C938 C1115 ) C938_=_C1141( C938 C1141 ) \nC938_=_C1166( C938 C1166 ) C938_=_C1190( C938 C1190 ) C938_=_C1213( C938 C1213 ) C938_=_C1235( C938 C1235 ) C938_=_C1256( C938 C1256 ) C938_=_C1314( C938 C1314 ) \nC938_=_C1315( C938 C1315 ) C938_=_C1316( C938 C1316 ) C938_=_C1317( C938 C1317 ) C938_=_C1318( C938 C1318 ) C938_=_C1319( C938 C1319 ) C938_=_C1320( C938 C1320 ) \nC938_=_C1321( C938 C1321 ) C938_=_C1322( C938 C1322 ) C938_=_C1323( C938 C1323 ) C938_=_C1324( C938 C1324 ) C938_=_C1325( C938 C1325 ) C938_=_C1326( C938 C1326 ) \nC938_=_C1327( C938 C1327 ) C938_=_C1328( C938 C1328 ) C938_=_C1329( C938 C1329 ) C938_=_C1330( C938 C1330 ) C939_=_C940( C939 C940 ) C939_=_C971( C939 C971 ) \nC939_=_C1002( C939 C1002 ) C939_=_C1032( C939 C1032 ) C939_=_C1061( C939 C1061 ) C939_=_C1089( C939 C1089 ) C939_=_C1116( C939 C1116 ) C939_=_C1142( C939 C1142 ) \nC939_=_C1167( C939 C1167 ) C939_=_C1191( C939 C1191 ) C939_=_C1214( C939 C1214 ) C939_=_C1277( C939 C1277 ) C939_=_C1296( C939 C1296 ) C939_=_C1314( C939 C1314 ) \nC939_=_C1332( C939 C1332 ) C939_=_C1333( C939 C1333 ) C939_=_C1334( C939 C1334 ) C939_=_C1335( C939 C1335 ) C939_=_C1336( C939 C1336 ) C939_=_C1337( C939 C1337 ) \nC939_=_C1338( C939 C1338 ) C939_=_C1339( C939 C1339 ) C939_=_C1340( C939 C1340 ) C939_=_C1341( C939 C1341 ) C939_=_C1342( C939 C1342 ) C939_=_C1343( C939 C1343 ) \nC939_=_C1344( C939 C1344 ) C939_=_C1345( C939 C1345 ) C939_=_C1346( C939 C1346 ) C940_=_C972( C940 C972 ) C940_=_C1003( C940 C1003 ) C940_=_C1033( C940 C1033 ) \nC940_=_C1062( C940 C1062 ) C940_=_C1090( C940 C1090 ) C940_=_C1117( C940 C1117 ) C940_=_C1143( C940 C1143 ) C940_=_C1168( C940 C1168 ) C940_=_C1192( C940 C1192 ) \nC940_=_C1215( C940 C1215 ) C940_=_C1278( C940 C1278 ) C940_=_C1297( C940 C1297 ) C940_=_C1315( C940 C1315 ) C940_=_C1347( C940 C1347 ) C940_=_C1348( C940 C1348 ) \nC940_=_C1349( C940 C1349 ) C940_=_C1350( C940 C1350 ) C940_=_C1351( C940 C1351 ) C940_=_C1352( C940 C1352 ) C940_=_C1353( C940 C1353 ) C940_=_C1354( C940 C1354 ) \nC940_=_C1355( C940 C1355 ) C940_=_C1356( C940 C1356 ) C940_=_C1357( C940 C1357 ) C940_=_C1358( C940 C1358 ) C940_=_C1359( C940 C1359 ) C940_=_C1360( C940 C1360 ) \nC940_=_C1361( C940 C1361 ) C957_=_C966( C957 C966 ) C957_=_C967( C957 C967 ) C957_=_C968( C957 C968 ) C957_=_C969( C957 C969 ) C957_=_C970( C957 C970 ) \nC957_=_C971( C957 C971 ) C957_=_C972( C957 C972 ) C957_=_C989( C957 C989 ) C957_=_C990( C957 C990 ) C957_=_C991( C957 C991 ) C957_=_C992( C957 C992 ) \nC957_=_C993( C957 C993 ) C957_=_C994( C957 C994 ) C957_=_C995( C957 C995 ) C957_=_C996( C957 C996 ) C957_=_C997( C957 C997 ) C957_=_C998( C957 C998 ) \nC957_=_C1002( C957 C1002 ) C957_=_C1003( C957 C1003 ) C957_=_C1004( C957 C1004 ) C957_=_C1005( C957 C1005 ) C957_=_C1006( C957 C1006 ) C957_=_C1008( C957 C1008 ) \nC957_=_C1009( C957 C1009 ) C957_=_C1010( C957 C1010 ) C957_=_C1011( C957 C1011 ) C957_=_C1012( C957 C1012 ) C957_=_C1013( C957 C1013 ) C957_=_C1014( C957 C1014 ) \nC957_=_C1015( C957 C1015 ) C957_=_C1016( C957 C1016 ) C957_=_C1017( C957 C1017 ) C957_=_C1018( C957 C1018 ) C957_=_C1019( C957 C1019 ) C966_=_C967( C966 C967 ) \nC966_=_C968( C966 C968 ) C966_=_C969( C966 C969 ) C966_=_C970( C966 C970 ) C966_=_C971( C966 C971 ) C966_=_C972( C966</w:t>
      </w:r>
    </w:p>
    <w:p>
      <w:pPr>
        <w:pStyle w:val="PreformattedText"/>
        <w:bidi w:val="0"/>
        <w:spacing w:before="0" w:after="0"/>
        <w:jc w:val="left"/>
        <w:rPr/>
      </w:pPr>
      <w:r>
        <w:rPr/>
        <w:t xml:space="preserve"> </w:t>
      </w:r>
      <w:r>
        <w:rPr/>
        <w:t>C972 ) C966_=_C997( C966 C997 ) \nC966_=_C1027( C966 C1027 ) C966_=_C1056( C966 C1056 ) C966_=_C1084( C966 C1084 ) C966_=_C1111( C966 C1111 ) C966_=_C1137( C966 C1137 ) C966_=_C1162( C966 C1162 ) \nC966_=_C1186( C966 C1186 ) C966_=_C1209( C966 C1209 ) C966_=_C1233( C966 C1233 ) C966_=_C1234( C966 C1234 ) C966_=_C1235( C966 C1235 ) C966_=_C1238( C966 C1238 ) \nC966_=_C1239( C966 C1239 ) C966_=_C1240( C966 C1240 ) C966_=_C1241( C966 C1241 ) C966_=_C1242( C966 C1242 ) C966_=_C1243( C966 C1243 ) C966_=_C1244( C966 C1244 ) \nC966_=_C1245( C966 C1245 ) C966_=_C1246( C966 C1246 ) C966_=_C1247( C966 C1247 ) C966_=_C1248( C966 C1248 ) C966_=_C1249( C966 C1249 ) C966_=_C1251( C966 C1251 ) \nC966_=_C1252( C966 C1252 ) C966_=_C1253( C966 C1253 ) C967_=_C968( C967 C968 ) C967_=_C969( C967 C969 ) C967_=_C970( C967 C970 ) C967_=_C971( C967 C971 ) \nC967_=_C972( C967 C972 ) C967_=_C998( C967 C998 ) C967_=_C1028( C967 C1028 ) C967_=_C1057( C967 C1057 ) C967_=_C1085( C967 C1085 ) C967_=_C1112( C967 C1112 ) \nC967_=_C1138( C967 C1138 ) C967_=_C1163( C967 C1163 ) C967_=_C1187( C967 C1187 ) C967_=_C1210( C967 C1210 ) C967_=_C1254( C967 C1254 ) C967_=_C1255( C967 C1255 ) \nC967_=_C1256( C967 C1256 ) C967_=_C1259( C967 C1259 ) C967_=_C1260( C967 C1260 ) C967_=_C1261( C967 C1261 ) C967_=_C1262( C967 C1262 ) C967_=_C1263( C967 C1263 ) \nC967_=_C1264( C967 C1264 ) C967_=_C1265( C967 C1265 ) C967_=_C1266( C967 C1266 ) C967_=_C1267( C967 C1267 ) C967_=_C1268( C967 C1268 ) C967_=_C1269( C967 C1269 ) \nC967_=_C1270( C967 C1270 ) C967_=_C1271( C967 C1271 ) C967_=_C1273( C967 C1273 ) C967_=_C1274( C967 C1274 ) C968_=_C969( C968 C969 ) C968_=_C970( C968 C970 ) \nC968_=_C971( C968 C971 ) C968_=_C972( C968 C972 ) C968_=_C1029( C968 C1029 ) C968_=_C1058( C968 C1058 ) C968_=_C1086( C968 C1086 ) C968_=_C1113( C968 C1113 ) \nC968_=_C1139( C968 C1139 ) C968_=_C1164( C968 C1164 ) C968_=_C1188( C968 C1188 ) C968_=_C1211( C968 C1211 ) C968_=_C1233( C968 C1233 ) C968_=_C1254( C968 C1254 ) \nC968_=_C1277( C968 C1277 ) C968_=_C1278( C968 C1278 ) C968_=_C1279( C968 C1279 ) C968_=_C1280( C968 C1280 ) C968_=_C1281( C968 C1281 ) C968_=_C1282( C968 C1282 ) \nC968_=_C1283( C968 C1283 ) C968_=_C1284( C968 C1284 ) C968_=_C1285( C968 C1285 ) C968_=_C1286( C968 C1286 ) C968_=_C1287( C968 C1287 ) C968_=_C1288( C968 C1288 ) \nC968_=_C1289( C968 C1289 ) C968_=_C1290( C968 C1290 ) C968_=_C1291( C968 C1291 ) C968_=_C1292( C968 C1292 ) C968_=_C1294( C968 C1294 ) C969_=_C970( C969 C970 ) \nC969_=_C971( C969 C971 ) C969_=_C972( C969 C972 ) C969_=_C1030( C969 C1030 ) C969_=_C1059( C969 C1059 ) C969_=_C1087( C969 C1087 ) C969_=_C1114( C969 C1114 ) \nC969_=_C1140( C969 C1140 ) C969_=_C1165( C969 C1165 ) C969_=_C1189( C969 C1189 ) C969_=_C1212( C969 C1212 ) C969_=_C1234( C969 C1234 ) C969_=_C1255( C969 C1255 ) \nC969_=_C1296( C969 C1296 ) C969_=_C1297( C969 C1297 ) C969_=_C1298( C969 C1298 ) C969_=_C1299( C969 C1299 ) C969_=_C1300( C969 C1300 ) C969_=_C1301( C969 C1301 ) \nC969_=_C1302( C969 C1302 ) C969_=_C1303( C969 C1303 ) C969_=_C1304( C969 C1304 ) C969_=_C1305( C969 C1305 ) C969_=_C1306( C969 C1306 ) C969_=_C1307( C969 C1307 ) \nC969_=_C1308( C969 C1308 ) C969_=_C1309( C969 C1309 ) C969_=_C1310( C969 C1310 ) C969_=_C1311( C969 C1311 ) C969_=_C1312( C969 C1312 ) C970_=_C971( C970 C971 ) \nC970_=_C972( C970 C972 ) C970_=_C1031( C970 C1031 ) C970_=_C1060( C970 C1060 ) C970_=_C1088( C970 C1088 ) C970_=_C1115( C970 C1115 ) C970_=_C1141( C970 C1141 ) \nC970_=_C1166( C970 C1166 ) C970_=_C1190( C970 C1190 ) C970_=_C1213( C970 C1213 ) C970_=_C1235( C970 C1235 ) C970_=_C1256( C970 C1256 ) C970_=_C1314( C970 C1314 ) \nC970_=_C1315( C970 C1315 ) C970_=_C1316( C970 C1316 ) C970_=_C1317( C970 C1317 ) C970_=_C1318( C970 C1318 ) C970_=_C1319( C970 C1319 ) C970_=_C1320( C970 C1320 ) \nC970_=_C1321( C970 C1321 ) C970_=_C1322( C970 C1322 ) C970_=_C1323( C970 C1323 ) C970_=_C1324( C970 C1324 ) C970_=_C1325( C970 C1325 ) C970_=_C1326( C970 C1326 ) \nC970_=_C1327( C970 C1327 ) C970_=_C1328( C970 C1328 ) C970_=_C1329( C970 C1329 ) C970_=_C1330( C970 C1330 ) C971_=_C972( C971 C972 ) C971_=_C1002( C971 C1002 ) \nC971_=_C1032( C971 C1032 ) C971_=_C1061( C971 C1061 ) C971_=_C1089( C971 C1089 ) C971_=_C1116( C971 C1116 ) C971_=_C1142( C971 C1142 ) C971_=_C1167( C971 C1167 ) \nC971_=_C1191( C971 C1191 ) C971_=_C1214( C971 C1214 ) C971_=_C1277( C971 C1277 ) C971_=_C1296( C971 C1296 ) C971_=_C1314( C971 C1314 ) C971_=_C1332( C971 C1332 ) \nC971_=_C1333( C971 C1333 ) C971_=_C1334( C971 C1334 ) C971_=_C1335( C971 C1335 ) C971_=_C1336( C971 C1336 ) C971_=_C1337( C971 C1337 ) C971_=_C1338( C971 C1338 ) \nC971_=_C1339( C971 C1339 ) C971_=_C1340( C971 C1340 ) C971_=_C1341( C971 C1341 ) C971_=_C1342( C971 C1342 ) C971_=_C1343( C971 C1343 ) C971_=_C1344( C971 C1344 ) \nC971_=_C1345( C971 C1345 ) C971_=_C1346( C971 C1346 ) C972_=_C1003( C972 C1003 ) C972_=_C1033( C972 C1033 ) C972_=_C1062( C972 C1062 ) C972_=_C1090( C972 C1090 ) \nC972_=_C1117( C972 C1117 ) C972_=_C1143( C972 C1143 ) C972_=_C1168( C972 C1168 ) C972_=_C1192( C972 C1192 ) C972_=_C1215( C972 C1215 ) C972_=_C1278( C972 C1278 ) \nC972_=_C1297( C972 C1297 ) C972_=_C1315( C972 C1315 ) C972_=_C1347( C972 C1347 ) C972_=_C1348( C972 C1348 ) C972_=_C1349( C972 C1349 ) C972_=_C1350( C972 C1350 ) \nC972_=_C1351( C972 C1351 ) C972_=_C1352( C972 C1352 ) C972_=_C1353( C972 C1353 ) C972_=_C1354( C972 C1354 ) C972_=_C1355( C972 C1355 ) C972_=_C1356( C972 C1356 ) \nC972_=_C1357( C972 C1357 ) C972_=_C1358( C972 C1358 ) C972_=_C1359( C972 C1359 ) C972_=_C1360( C972 C1360 ) C972_=_C1361( C972 C1361 ) C989_=_C990( C989 C990 ) \nC989_=_C991( C989 C991 ) C989_=_C992( C989 C992 ) C989_=_C993( C989 C993 ) C989_=_C994( C989 C994 ) C989_=_C995( C989 C995 ) C989_=_C996( C989 C996 ) \nC989_=_C997( C989 C997 ) C989_=_C998( C989 C998 ) C989_=_C1002( C989 C1002 ) C989_=_C1003( C989 C1003 ) C989_=_C1004( C989 C1004 ) C989_=_C1005( C989 C1005 ) \nC989_=_C1006( C989 C1006 ) C989_=_C1008( C989 C1008 ) C989_=_C1009( C989 C1009 ) C989_=_C1010( C989 C1010 ) C989_=_C1011( C989 C1011 ) C989_=_C1012( C989 C1012 ) \nC989_=_C1013( C989 C1013 ) C989_=_C1014( C989 C1014 ) C989_=_C1015( C989 C1015 ) C989_=_C1016( C989 C1016 ) C989_=_C1017( C989 C1017 ) C989_=_C1018( C989 C1018 ) \nC989_=_C1019( C989 C1019 ) C989_=_C1027( C989 C1027 ) C989_=_C1028( C989 C1028 ) C989_=_C1029( C989 C1029 ) C989_=_C1030( C989 C1030 ) C989_=_C1031( C989 C1031 ) \nC989_=_C1032( C989 C1032 ) C989_=_C1033( C989 C1033 ) C990_=_C991( C990 C991 ) C990_=_C992( C990 C992 ) C990_=_C993( C990 C993 ) C990_=_C994( C990 C994 ) \nC990_=_C995( C990 C995 ) C990_=_C996( C990 C996 ) C990_=_C997( C990 C997 ) C990_=_C998( C990 C998 ) C990_=_C1002( C990 C1002 ) C990_=_C1003( C990 C1003 ) \nC990_=_C1004( C990 C1004 ) C990_=_C1005( C990 C1005 ) C990_=_C1006( C990 C1006 ) C990_=_C1008( C990 C1008 ) C990_=_C1009( C990 C1009 ) C990_=_C1010( C990 C1010 ) \nC990_=_C1011( C990 C1011 ) C990_=_C1012( C990 C1012 ) C990_=_C1013( C990 C1013 ) C990_=_C1014( C990 C1014 ) C990_=_C1015( C990 C1015 ) C990_=_C1016( C990 C1016 ) \nC990_=_C1017( C990 C1017 ) C990_=_C1018( C990 C1018 ) C990_=_C1019( C990 C1019 ) C990_=_C1056( C990 C1056 ) C990_=_C1057( C990 C1057 ) C990_=_C1058( C990 C1058 ) \nC990_=_C1059( C990 C1059 ) C990_=_C1060( C990 C1060 ) C990_=_C1061( C990 C1061 ) C990_=_C1062( C990 C1062 ) C991_=_C992( C991 C992 ) C991_=_C993( C991 C993 ) \nC991_=_C994( C991 C994 ) C991_=_C995( C991 C995 ) C991_=_C996( C991 C996 ) C991_=_C997( C991 C997 ) C991_=_C998( C991 C998 ) C991_=_C1002( C991 C1002 ) \nC991_=_C1003( C991 C1003 ) C991_=_C1004( C991 C1004 ) C991_=_C1005( C991 C1005 ) C991_=_C1006( C991 C1006 ) C991_=_C1008( C991 C1008 ) C991_=_C1009( C991 C1009 ) \nC991_=_C1010( C991 C1010 ) C991_=_C1011( C991 C1011 ) C991_=_C1012( C991 C1012 ) C991_=_C1013( C991 C1013 ) C991_=_C1014( C991 C1014 ) C991_=_C1015( C991 C1015 ) \nC991_=_C1016( C991 C1016 ) C991_=_C1017( C991 C1017 ) C991_=_C1018( C991 C1018 ) C991_=_C1019( C991 C1019 ) C991_=_C1084( C991 C1084 ) C991_=_C1085( C991 C1085 ) \nC991_=_C1086( C991 C1086 ) C991_=_C1087( C991 C1087 ) C991_=_C1088( C991 C1088 ) C991_=_C1089( C991 C1089 ) C991_=_C1090( C991 C1090 ) C992_=_C993( C992 C993 ) \nC992_=_C994( C992 C994 ) C992_=_C995( C992 C995 ) C992_=_C996( C992 C996 ) C992_=_C997( C992 C997 ) C992_=_C998( C992 C998 ) C992_=_C1002( C992 C1002 ) \nC992_=_C1003( C992 C1003 ) C992_=_C1004( C992 C1004 ) C992_=_C1005( C992 C1005 ) C992_=_C1006( C992 C1006 ) C992_=_C1008( C992 C1008 ) C992_=_C1009( C992 C1009 ) \nC992_=_C1010( C992 C1010 ) C992_=_C1011( C992 C1011 ) C992_=_C1012( C992 C1012 ) C992_=_C1013( C992 C1013 ) C992_=_C1014( C992 C1014 ) C992_=_C1015( C992 C1015 ) \nC992_=_C1016( C992 C1016 ) C992_=_C1017( C992 C1017 ) C992_=_C1018( C992 C1018 ) C992_=_C1019( C992 C1019 ) C992_=_C1111( C992 C1111 ) C992_=_C1112( C992 C1112 ) \nC992_=_C1113( C992 C1113 ) C992_=_C1114( C992 C1114 ) C992_=_C1115( C992 C1115 ) C992_=_C1116( C992 C1116 ) C992_=_C1117( C992 C1117 ) C993_=_C994( C993 C994 ) \nC993_=_C995( C993 C995 ) C993_=_C996( C993 C996 ) C993_=_C997( C993 C997 ) C993_=_C998( C993 C998 ) C993_=_C1002( C993 C1002 ) C993_=_C1003( C993 C1003 ) \nC993_=_C1004( C993 C1004 ) C993_=_C1005( C993 C1005 ) C993_=_C1006( C993 C1006 ) C993_=_C1008( C993 C1008 ) C993_=_C1009( C993 C1009 ) C993_=_C1010( C993 C1010 ) \nC993_=_C1011( C993 C1011 ) C993_=_C1012( C993 C1012 ) C993_=_C1013( C993 C1013 ) C993_=_C1014( C993 C1014 ) C993_=_C1015( C993 C1015 ) C993_=_C1016( C993 C1016 ) \nC993_=_C1017( C993 C1017 ) C993_=_C1018( C993 C1018 ) C993_=_C1019( C993 C1019 ) C993_=_C1137( C993 C1137 ) C993_=_C1138( C993 C1138 ) C993_=_C1139( C993 C1139 ) \nC993_=_C1140( C993 C1140 ) C993_=_C1141( C993 C1141 ) C993_=_C1142( C993 C1142 ) C993_=_C1143( C993 C1143 ) C994_=_C995( C994 C995 ) C994_=_C996( C994 C996 ) \nC994_=_C997( C994 C997 ) C994_=_C998( C994 C998 ) C994_=_C1002( C994 C1002 ) C994_=_C1003( C994 C1003 ) C994_=_C1004( C994 C1004 ) C994_=_C1005(</w:t>
      </w:r>
    </w:p>
    <w:p>
      <w:pPr>
        <w:pStyle w:val="PreformattedText"/>
        <w:bidi w:val="0"/>
        <w:spacing w:before="0" w:after="0"/>
        <w:jc w:val="left"/>
        <w:rPr/>
      </w:pPr>
      <w:r>
        <w:rPr/>
        <w:t xml:space="preserve"> </w:t>
      </w:r>
      <w:r>
        <w:rPr/>
        <w:t>C994 C1005 ) \nC994_=_C1006( C994 C1006 ) C994_=_C1008( C994 C1008 ) C994_=_C1009( C994 C1009 ) C994_=_C1010( C994 C1010 ) C994_=_C1011( C994 C1011 ) C994_=_C1012( C994 C1012 ) \nC994_=_C1013( C994 C1013 ) C994_=_C1014( C994 C1014 ) C994_=_C1015( C994 C1015 ) C994_=_C1016( C994 C1016 ) C994_=_C1017( C994 C1017 ) C994_=_C1018( C994 C1018 ) \nC994_=_C1019( C994 C1019 ) C994_=_C1162( C994 C1162 ) C994_=_C1163( C994 C1163 ) C994_=_C1164( C994 C1164 ) C994_=_C1165( C994 C1165 ) C994_=_C1166( C994 C1166 ) \nC994_=_C1167( C994 C1167 ) C994_=_C1168( C994 C1168 ) C995_=_C996( C995 C996 ) C995_=_C997( C995 C997 ) C995_=_C998( C995 C998 ) C995_=_C1002( C995 C1002 ) \nC995_=_C1003( C995 C1003 ) C995_=_C1004( C995 C1004 ) C995_=_C1005( C995 C1005 ) C995_=_C1006( C995 C1006 ) C995_=_C1008( C995 C1008 ) C995_=_C1009( C995 C1009 ) \nC995_=_C1010( C995 C1010 ) C995_=_C1011( C995 C1011 ) C995_=_C1012( C995 C1012 ) C995_=_C1013( C995 C1013 ) C995_=_C1014( C995 C1014 ) C995_=_C1015( C995 C1015 ) \nC995_=_C1016( C995 C1016 ) C995_=_C1017( C995 C1017 ) C995_=_C1018( C995 C1018 ) C995_=_C1019( C995 C1019 ) C995_=_C1186( C995 C1186 ) C995_=_C1187( C995 C1187 ) \nC995_=_C1188( C995 C1188 ) C995_=_C1189( C995 C1189 ) C995_=_C1190( C995 C1190 ) C995_=_C1191( C995 C1191 ) C995_=_C1192( C995 C1192 ) C996_=_C997( C996 C997 ) \nC996_=_C998( C996 C998 ) C996_=_C1002( C996 C1002 ) C996_=_C1003( C996 C1003 ) C996_=_C1004( C996 C1004 ) C996_=_C1005( C996 C1005 ) C996_=_C1006( C996 C1006 ) \nC996_=_C1008( C996 C1008 ) C996_=_C1009( C996 C1009 ) C996_=_C1010( C996 C1010 ) C996_=_C1011( C996 C1011 ) C996_=_C1012( C996 C1012 ) C996_=_C1013( C996 C1013 ) \nC996_=_C1014( C996 C1014 ) C996_=_C1015( C996 C1015 ) C996_=_C1016( C996 C1016 ) C996_=_C1017( C996 C1017 ) C996_=_C1018( C996 C1018 ) C996_=_C1019( C996 C1019 ) \nC996_=_C1209( C996 C1209 ) C996_=_C1210( C996 C1210 ) C996_=_C1211( C996 C1211 ) C996_=_C1212( C996 C1212 ) C996_=_C1213( C996 C1213 ) C996_=_C1214( C996 C1214 ) \nC996_=_C1215( C996 C1215 ) C997_=_C998( C997 C998 ) C997_=_C1002( C997 C1002 ) C997_=_C1003( C997 C1003 ) C997_=_C1004( C997 C1004 ) C997_=_C1005( C997 C1005 ) \nC997_=_C1006( C997 C1006 ) C997_=_C1008( C997 C1008 ) C997_=_C1009( C997 C1009 ) C997_=_C1010( C997 C1010 ) C997_=_C1011( C997 C1011 ) C997_=_C1012( C997 C1012 ) \nC997_=_C1013( C997 C1013 ) C997_=_C1014( C997 C1014 ) C997_=_C1015( C997 C1015 ) C997_=_C1016( C997 C1016 ) C997_=_C1017( C997 C1017 ) C997_=_C1018( C997 C1018 ) \nC997_=_C1019( C997 C1019 ) C997_=_C1027( C997 C1027 ) C997_=_C1056( C997 C1056 ) C997_=_C1084( C997 C1084 ) C997_=_C1111( C997 C1111 ) C997_=_C1137( C997 C1137 ) \nC997_=_C1162( C997 C1162 ) C997_=_C1186( C997 C1186 ) C997_=_C1209( C997 C1209 ) C997_=_C1233( C997 C1233 ) C997_=_C1234( C997 C1234 ) C997_=_C1235( C997 C1235 ) \nC997_=_C1238( C997 C1238 ) C997_=_C1239( C997 C1239 ) C997_=_C1240( C997 C1240 ) C997_=_C1241( C997 C1241 ) C997_=_C1242( C997 C1242 ) C997_=_C1243( C997 C1243 ) \nC997_=_C1244( C997 C1244 ) C997_=_C1245( C997 C1245 ) C997_=_C1246( C997 C1246 ) C997_=_C1247( C997 C1247 ) C997_=_C1248( C997 C1248 ) C997_=_C1249( C997 C1249 ) \nC997_=_C1251( C997 C1251 ) C997_=_C1252( C997 C1252 ) C997_=_C1253( C997 C1253 ) C998_=_C1002( C998 C1002 ) C998_=_C1003( C998 C1003 ) C998_=_C1004( C998 C1004 ) \nC998_=_C1005( C998 C1005 ) C998_=_C1006( C998 C1006 ) C998_=_C1008( C998 C1008 ) C998_=_C1009( C998 C1009 ) C998_=_C1010( C998 C1010 ) C998_=_C1011( C998 C1011 ) \nC998_=_C1012( C998 C1012 ) C998_=_C1013( C998 C1013 ) C998_=_C1014( C998 C1014 ) C998_=_C1015( C998 C1015 ) C998_=_C1016( C998 C1016 ) C998_=_C1017( C998 C1017 ) \nC998_=_C1018( C998 C1018 ) C998_=_C1019( C998 C1019 ) C998_=_C1028( C998 C1028 ) C998_=_C1057( C998 C1057 ) C998_=_C1085( C998 C1085 ) C998_=_C1112( C998 C1112 ) \nC998_=_C1138( C998 C1138 ) C998_=_C1163( C998 C1163 ) C998_=_C1187( C998 C1187 ) C998_=_C1210( C998 C1210 ) C998_=_C1254( C998 C1254 ) C998_=_C1255( C998 C1255 ) \nC998_=_C1256( C998 C1256 ) C998_=_C1259( C998 C1259 ) C998_=_C1260( C998 C1260 ) C998_=_C1261( C998 C1261 ) C998_=_C1262( C998 C1262 ) C998_=_C1263( C998 C1263 ) \nC998_=_C1264( C998 C1264 ) C998_=_C1265( C998 C1265 ) C998_=_C1266( C998 C1266 ) C998_=_C1267( C998 C1267 ) C998_=_C1268( C998 C1268 ) C998_=_C1269( C998 C1269 ) \nC998_=_C1270( C998 C1270 ) C998_=_C1271( C998 C1271 ) C998_=_C1273( C998 C1273 ) C998_=_C1274( C998 C1274 ) C1002_=_C1003( C1002 C1003 ) C1002_=_C1004( C1002 C1004 ) \nC1002_=_C1005( C1002 C1005 ) C1002_=_C1006( C1002 C1006 ) C1002_=_C1008( C1002 C1008 ) C1002_=_C1009( C1002 C1009 ) C1002_=_C1010( C1002 C1010 ) C1002_=_C1011( C1002 C1011 ) \nC1002_=_C1012( C1002 C1012 ) C1002_=_C1013( C1002 C1013 ) C1002_=_C1014( C1002 C1014 ) C1002_=_C1015( C1002 C1015 ) C1002_=_C1016( C1002 C1016 ) C1002_=_C1017( C1002 C1017 ) \nC1002_=_C1018( C1002 C1018 ) C1002_=_C1019( C1002 C1019 ) C1002_=_C1032( C1002 C1032 ) C1002_=_C1061( C1002 C1061 ) C1002_=_C1089( C1002 C1089 ) C1002_=_C1116( C1002 C1116 ) \nC1002_=_C1142( C1002 C1142 ) C1002_=_C1167( C1002 C1167 ) C1002_=_C1191( C1002 C1191 ) C1002_=_C1214( C1002 C1214 ) C1002_=_C1277( C1002 C1277 ) C1002_=_C1296( C1002 C1296 ) \nC1002_=_C1314( C1002 C1314 ) C1002_=_C1332( C1002 C1332 ) C1002_=_C1333( C1002 C1333 ) C1002_=_C1334( C1002 C1334 ) C1002_=_C1335( C1002 C1335 ) C1002_=_C1336( C1002 C1336 ) \nC1002_=_C1337( C1002 C1337 ) C1002_=_C1338( C1002 C1338 ) C1002_=_C1339( C1002 C1339 ) C1002_=_C1340( C1002 C1340 ) C1002_=_C1341( C1002 C1341 ) C1002_=_C1342( C1002 C1342 ) \nC1002_=_C1343( C1002 C1343 ) C1002_=_C1344( C1002 C1344 ) C1002_=_C1345( C1002 C1345 ) C1002_=_C1346( C1002 C1346 ) C1003_=_C1004( C1003 C1004 ) C1003_=_C1005( C1003 C1005 ) \nC1003_=_C1006( C1003 C1006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33( C1003 C1033 ) C1003_=_C1062( C1003 C1062 ) C1003_=_C1090( C1003 C1090 ) C1003_=_C1117( C1003 C1117 ) C1003_=_C1143( C1003 C1143 ) \nC1003_=_C1168( C1003 C1168 ) C1003_=_C1192( C1003 C1192 ) C1003_=_C1215( C1003 C1215 ) C1003_=_C1278( C1003 C1278 ) C1003_=_C1297( C1003 C1297 ) C1003_=_C1315( C1003 C1315 ) \nC1003_=_C1347( C1003 C1347 ) C1003_=_C1348( C1003 C1348 ) C1003_=_C1349( C1003 C1349 ) C1003_=_C1350( C1003 C1350 ) C1003_=_C1351( C1003 C1351 ) C1003_=_C1352( C1003 C1352 ) \nC1003_=_C1353( C1003 C1353 ) C1003_=_C1354( C1003 C1354 ) C1003_=_C1355( C1003 C1355 ) C1003_=_C1356( C1003 C1356 ) C1003_=_C1357( C1003 C1357 ) C1003_=_C1358( C1003 C1358 ) \nC1003_=_C1359( C1003 C1359 ) C1003_=_C1360( C1003 C1360 ) C1003_=_C1361( C1003 C1361 ) C1004_=_C1005( C1004 C1005 ) C1004_=_C1006( C1004 C1006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238( C1004 C1238 ) \nC1004_=_C1259( C1004 C1259 ) C1004_=_C1279( C1004 C1279 ) C1004_=_C1298( C1004 C1298 ) C1004_=_C1316( C1004 C1316 ) C1004_=_C1332( C1004 C1332 ) C1004_=_C1347( C1004 C1347 ) \nC1005_=_C1006( C1005 C1006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239( C1005 C1239 ) C1005_=_C1260( C1005 C1260 ) C1005_=_C1280( C1005 C1280 ) C1005_=_C1299( C1005 C1299 ) C1005_=_C1317( C1005 C1317 ) \nC1005_=_C1333( C1005 C1333 ) C1005_=_C1348( C1005 C1348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240( C1006 C1240 ) C1006_=_C1261( C1006 C1261 ) C1006_=_C1281( C1006 C1281 ) C1006_=_C1300( C1006 C1300 ) \nC1006_=_C1318( C1006 C1318 ) C1006_=_C1334( C1006 C1334 ) C1006_=_C1349( C1006 C1349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241( C1008 C1241 ) C1008_=_C1262( C1008 C1262 ) C1008_=_C1282( C1008 C1282 ) C1008_=_C1301( C1008 C1301 ) \nC1008_=_C1319( C1008 C1319 ) C1008_=_C1335( C1008 C1335 ) C1008_=_C1350( C1008 C1350 ) C1009_=_C1010( C1009 C1010 ) C1009_=_C1011( C1009 C1011 ) C1009_=_C1012( C1009 C1012 ) \nC1009_=_C1013( C1009 C1013 ) C1009_=_C1014( C1009 C1014 ) C1009_=_C1015( C1009 C1015 ) C1009_=_C1016( C1009 C1016 ) C1009_=_C1017( C1009 C1017 ) C1009_=_C1018( C1009 C1018 ) \nC1009_=_C1019( C1009 C1019 ) C1009_=_C1242( C1009 C1242 ) C1009_=_C1263( C1009 C1263 ) C1009_=_C1283( C1009 C1283 ) C1009_=_C1302( C1009 C1302 ) C1009_=_C1320( C1009 C1320 ) \nC1009_=_C1336( C1009 C1336 ) C1009_=_C1351( C1009 C1351 ) C1010_=_C1011( C1010 C1011 ) C1010_=_C1012( C1010 C1012 ) C1010_=_C1013( C1010 C1013 ) C1010_=_C1014( C1010 C1014 ) \nC1010_=_C1015( C1010 C1015 ) C1010_=_C1016( C1010 C1016 ) C1010_=_C1017( C1010 C1017 ) C1010_=_C1018( C1010 C1018 ) C1010_=_C1019( C1010 C1019 ) C1010_=_C1243( C1010 C1243 ) \nC1010_=_C1264(</w:t>
      </w:r>
    </w:p>
    <w:p>
      <w:pPr>
        <w:pStyle w:val="PreformattedText"/>
        <w:bidi w:val="0"/>
        <w:spacing w:before="0" w:after="0"/>
        <w:jc w:val="left"/>
        <w:rPr/>
      </w:pPr>
      <w:r>
        <w:rPr/>
        <w:t xml:space="preserve"> </w:t>
      </w:r>
      <w:r>
        <w:rPr/>
        <w:t>C1010 C1264 ) C1010_=_C1284( C1010 C1284 ) C1010_=_C1303( C1010 C1303 ) C1010_=_C1321( C1010 C1321 ) C1010_=_C1337( C1010 C1337 ) C1010_=_C1352( C1010 C1352 ) \nC1011_=_C1012( C1011 C1012 ) C1011_=_C1013( C1011 C1013 ) C1011_=_C1014( C1011 C1014 ) C1011_=_C1015( C1011 C1015 ) C1011_=_C1016( C1011 C1016 ) C1011_=_C1017( C1011 C1017 ) \nC1011_=_C1018( C1011 C1018 ) C1011_=_C1019( C1011 C1019 ) C1011_=_C1244( C1011 C1244 ) C1011_=_C1265( C1011 C1265 ) C1011_=_C1285( C1011 C1285 ) C1011_=_C1304( C1011 C1304 ) \nC1011_=_C1322( C1011 C1322 ) C1011_=_C1338( C1011 C1338 ) C1011_=_C1353( C1011 C1353 ) C1012_=_C1013( C1012 C1013 ) C1012_=_C1014( C1012 C1014 ) C1012_=_C1015( C1012 C1015 ) \nC1012_=_C1016( C1012 C1016 ) C1012_=_C1017( C1012 C1017 ) C1012_=_C1018( C1012 C1018 ) C1012_=_C1019( C1012 C1019 ) C1012_=_C1245( C1012 C1245 ) C1012_=_C1266( C1012 C1266 ) \nC1012_=_C1286( C1012 C1286 ) C1012_=_C1305( C1012 C1305 ) C1012_=_C1323( C1012 C1323 ) C1012_=_C1339( C1012 C1339 ) C1012_=_C1354( C1012 C1354 ) C1013_=_C1014( C1013 C1014 ) \nC1013_=_C1015( C1013 C1015 ) C1013_=_C1016( C1013 C1016 ) C1013_=_C1017( C1013 C1017 ) C1013_=_C1018( C1013 C1018 ) C1013_=_C1019( C1013 C1019 ) C1013_=_C1246( C1013 C1246 ) \nC1013_=_C1267( C1013 C1267 ) C1013_=_C1287( C1013 C1287 ) C1013_=_C1306( C1013 C1306 ) C1013_=_C1324( C1013 C1324 ) C1013_=_C1340( C1013 C1340 ) C1013_=_C1355( C1013 C1355 ) \nC1014_=_C1015( C1014 C1015 ) C1014_=_C1016( C1014 C1016 ) C1014_=_C1017( C1014 C1017 ) C1014_=_C1018( C1014 C1018 ) C1014_=_C1019( C1014 C1019 ) C1014_=_C1247( C1014 C1247 ) \nC1014_=_C1268( C1014 C1268 ) C1014_=_C1288( C1014 C1288 ) C1014_=_C1307( C1014 C1307 ) C1014_=_C1325( C1014 C1325 ) C1014_=_C1341( C1014 C1341 ) C1014_=_C1356( C1014 C1356 ) \nC1015_=_C1016( C1015 C1016 ) C1015_=_C1017( C1015 C1017 ) C1015_=_C1018( C1015 C1018 ) C1015_=_C1019( C1015 C1019 ) C1015_=_C1248( C1015 C1248 ) C1015_=_C1269( C1015 C1269 ) \nC1015_=_C1289( C1015 C1289 ) C1015_=_C1308( C1015 C1308 ) C1015_=_C1326( C1015 C1326 ) C1015_=_C1342( C1015 C1342 ) C1015_=_C1357( C1015 C1357 ) C1016_=_C1017( C1016 C1017 ) \nC1016_=_C1018( C1016 C1018 ) C1016_=_C1019( C1016 C1019 ) C1016_=_C1249( C1016 C1249 ) C1016_=_C1270( C1016 C1270 ) C1016_=_C1290( C1016 C1290 ) C1016_=_C1309( C1016 C1309 ) \nC1016_=_C1327( C1016 C1327 ) C1016_=_C1343( C1016 C1343 ) C1016_=_C1358( C1016 C1358 ) C1017_=_C1018( C1017 C1018 ) C1017_=_C1019( C1017 C1019 ) C1017_=_C1251( C1017 C1251 ) \nC1017_=_C1271( C1017 C1271 ) C1017_=_C1291( C1017 C1291 ) C1017_=_C1310( C1017 C1310 ) C1017_=_C1328( C1017 C1328 ) C1017_=_C1344( C1017 C1344 ) C1017_=_C1359( C1017 C1359 ) \nC1018_=_C1019( C1018 C1019 ) C1018_=_C1252( C1018 C1252 ) C1018_=_C1273( C1018 C1273 ) C1018_=_C1292( C1018 C1292 ) C1018_=_C1311( C1018 C1311 ) C1018_=_C1329( C1018 C1329 ) \nC1018_=_C1345( C1018 C1345 ) C1018_=_C1360( C1018 C1360 ) C1019_=_C1253( C1019 C1253 ) C1019_=_C1274( C1019 C1274 ) C1019_=_C1294( C1019 C1294 ) C1019_=_C1312( C1019 C1312 ) \nC1019_=_C1330( C1019 C1330 ) C1019_=_C1346( C1019 C1346 ) C1019_=_C1361( C1019 C1361 ) C1027_=_C1028( C1027 C1028 ) C1027_=_C1029( C1027 C1029 ) C1027_=_C1030( C1027 C1030 ) \nC1027_=_C1031( C1027 C1031 ) C1027_=_C1032( C1027 C1032 ) C1027_=_C1033( C1027 C1033 ) C1027_=_C1056( C1027 C1056 ) C1027_=_C1084( C1027 C1084 ) C1027_=_C1111( C1027 C1111 ) \nC1027_=_C1137( C1027 C1137 ) C1027_=_C1162( C1027 C1162 ) C1027_=_C1186( C1027 C1186 ) C1027_=_C1209( C1027 C1209 ) C1027_=_C1233( C1027 C1233 ) C1027_=_C1234( C1027 C1234 ) \nC1027_=_C1235( C1027 C1235 ) C1027_=_C1238( C1027 C1238 ) C1027_=_C1239( C1027 C1239 ) C1027_=_C1240( C1027 C1240 ) C1027_=_C1241( C1027 C1241 ) C1027_=_C1242( C1027 C1242 ) \nC1027_=_C1243( C1027 C1243 ) C1027_=_C1244( C1027 C1244 ) C1027_=_C1245( C1027 C1245 ) C1027_=_C1246( C1027 C1246 ) C1027_=_C1247( C1027 C1247 ) C1027_=_C1248( C1027 C1248 ) \nC1027_=_C1249( C1027 C1249 ) C1027_=_C1251( C1027 C1251 ) C1027_=_C1252( C1027 C1252 ) C1027_=_C1253( C1027 C1253 ) C1028_=_C1029( C1028 C1029 ) C1028_=_C1030( C1028 C1030 ) \nC1028_=_C1031( C1028 C1031 ) C1028_=_C1032( C1028 C1032 ) C1028_=_C1033( C1028 C1033 ) C1028_=_C1057( C1028 C1057 ) C1028_=_C1085( C1028 C1085 ) C1028_=_C1112( C1028 C1112 ) \nC1028_=_C1138( C1028 C1138 ) C1028_=_C1163( C1028 C1163 ) C1028_=_C1187( C1028 C1187 ) C1028_=_C1210( C1028 C1210 ) C1028_=_C1254( C1028 C1254 ) C1028_=_C1255( C1028 C1255 ) \nC1028_=_C1256( C1028 C1256 ) C1028_=_C1259( C1028 C1259 ) C1028_=_C1260( C1028 C1260 ) C1028_=_C1261( C1028 C1261 ) C1028_=_C1262( C1028 C1262 ) C1028_=_C1263( C1028 C1263 ) \nC1028_=_C1264( C1028 C1264 ) C1028_=_C1265( C1028 C1265 ) C1028_=_C1266( C1028 C1266 ) C1028_=_C1267( C1028 C1267 ) C1028_=_C1268( C1028 C1268 ) C1028_=_C1269( C1028 C1269 ) \nC1028_=_C1270( C1028 C1270 ) C1028_=_C1271( C1028 C1271 ) C1028_=_C1273( C1028 C1273 ) C1028_=_C1274( C1028 C1274 ) C1029_=_C1030( C1029 C1030 ) C1029_=_C1031( C1029 C1031 ) \nC1029_=_C1032( C1029 C1032 ) C1029_=_C1033( C1029 C1033 ) C1029_=_C1058( C1029 C1058 ) C1029_=_C1086( C1029 C1086 ) C1029_=_C1113( C1029 C1113 ) C1029_=_C1139( C1029 C1139 ) \nC1029_=_C1164( C1029 C1164 ) C1029_=_C1188( C1029 C1188 ) C1029_=_C1211( C1029 C1211 ) C1029_=_C1233( C1029 C1233 ) C1029_=_C1254( C1029 C1254 ) C1029_=_C1277( C1029 C1277 ) \nC1029_=_C1278( C1029 C1278 ) C1029_=_C1279( C1029 C1279 ) C1029_=_C1280( C1029 C1280 ) C1029_=_C1281( C1029 C1281 ) C1029_=_C1282( C1029 C1282 ) C1029_=_C1283( C1029 C1283 ) \nC1029_=_C1284( C1029 C1284 ) C1029_=_C1285( C1029 C1285 ) C1029_=_C1286( C1029 C1286 ) C1029_=_C1287( C1029 C1287 ) C1029_=_C1288( C1029 C1288 ) C1029_=_C1289( C1029 C1289 ) \nC1029_=_C1290( C1029 C1290 ) C1029_=_C1291( C1029 C1291 ) C1029_=_C1292( C1029 C1292 ) C1029_=_C1294( C1029 C1294 ) C1030_=_C1031( C1030 C1031 ) C1030_=_C1032( C1030 C1032 ) \nC1030_=_C1033( C1030 C1033 ) C1030_=_C1059( C1030 C1059 ) C1030_=_C1087( C1030 C1087 ) C1030_=_C1114( C1030 C1114 ) C1030_=_C1140( C1030 C1140 ) C1030_=_C1165( C1030 C1165 ) \nC1030_=_C1189( C1030 C1189 ) C1030_=_C1212( C1030 C1212 ) C1030_=_C1234( C1030 C1234 ) C1030_=_C1255( C1030 C1255 ) C1030_=_C1296( C1030 C1296 ) C1030_=_C1297( C1030 C1297 ) \nC1030_=_C1298( C1030 C1298 ) C1030_=_C1299( C1030 C1299 ) C1030_=_C1300( C1030 C1300 ) C1030_=_C1301( C1030 C1301 ) C1030_=_C1302( C1030 C1302 ) C1030_=_C1303( C1030 C1303 ) \nC1030_=_C1304( C1030 C1304 ) C1030_=_C1305( C1030 C1305 ) C1030_=_C1306( C1030 C1306 ) C1030_=_C1307( C1030 C1307 ) C1030_=_C1308( C1030 C1308 ) C1030_=_C1309( C1030 C1309 ) \nC1030_=_C1310( C1030 C1310 ) C1030_=_C1311( C1030 C1311 ) C1030_=_C1312( C1030 C1312 ) C1031_=_C1032( C1031 C1032 ) C1031_=_C1033( C1031 C1033 ) C1031_=_C1060( C1031 C1060 ) \nC1031_=_C1088( C1031 C1088 ) C1031_=_C1115( C1031 C1115 ) C1031_=_C1141( C1031 C1141 ) C1031_=_C1166( C1031 C1166 ) C1031_=_C1190( C1031 C1190 ) C1031_=_C1213( C1031 C1213 ) \nC1031_=_C1235( C1031 C1235 ) C1031_=_C1256( C1031 C1256 ) C1031_=_C1314( C1031 C1314 ) C1031_=_C1315( C1031 C1315 ) C1031_=_C1316( C1031 C1316 ) C1031_=_C1317( C1031 C1317 ) \nC1031_=_C1318( C1031 C1318 ) C1031_=_C1319( C1031 C1319 ) C1031_=_C1320( C1031 C1320 ) C1031_=_C1321( C1031 C1321 ) C1031_=_C1322( C1031 C1322 ) C1031_=_C1323( C1031 C1323 ) \nC1031_=_C1324( C1031 C1324 ) C1031_=_C1325( C1031 C1325 ) C1031_=_C1326( C1031 C1326 ) C1031_=_C1327( C1031 C1327 ) C1031_=_C1328( C1031 C1328 ) C1031_=_C1329( C1031 C1329 ) \nC1031_=_C1330( C1031 C1330 ) C1032_=_C1033( C1032 C1033 ) C1032_=_C1061( C1032 C1061 ) C1032_=_C1089( C1032 C1089 ) C1032_=_C1116( C1032 C1116 ) C1032_=_C1142( C1032 C1142 ) \nC1032_=_C1167( C1032 C1167 ) C1032_=_C1191( C1032 C1191 ) C1032_=_C1214( C1032 C1214 ) C1032_=_C1277( C1032 C1277 ) C1032_=_C1296( C1032 C1296 ) C1032_=_C1314( C1032 C1314 ) \nC1032_=_C1332( C1032 C1332 ) C1032_=_C1333( C1032 C1333 ) C1032_=_C1334( C1032 C1334 ) C1032_=_C1335( C1032 C1335 ) C1032_=_C1336( C1032 C1336 ) C1032_=_C1337( C1032 C1337 ) \nC1032_=_C1338( C1032 C1338 ) C1032_=_C1339( C1032 C1339 ) C1032_=_C1340( C1032 C1340 ) C1032_=_C1341( C1032 C1341 ) C1032_=_C1342( C1032 C1342 ) C1032_=_C1343( C1032 C1343 ) \nC1032_=_C1344( C1032 C1344 ) C1032_=_C1345( C1032 C1345 ) C1032_=_C1346( C1032 C1346 ) C1033_=_C1062( C1033 C1062 ) C1033_=_C1090( C1033 C1090 ) C1033_=_C1117( C1033 C1117 ) \nC1033_=_C1143( C1033 C1143 ) C1033_=_C1168( C1033 C1168 ) C1033_=_C1192( C1033 C1192 ) C1033_=_C1215( C1033 C1215 ) C1033_=_C1278( C1033 C1278 ) C1033_=_C1297( C1033 C1297 ) \nC1033_=_C1315( C1033 C1315 ) C1033_=_C1347( C1033 C1347 ) C1033_=_C1348( C1033 C1348 ) C1033_=_C1349( C1033 C1349 ) C1033_=_C1350( C1033 C1350 ) C1033_=_C1351( C1033 C1351 ) \nC1033_=_C1352( C1033 C1352 ) C1033_=_C1353( C1033 C1353 ) C1033_=_C1354( C1033 C1354 ) C1033_=_C1355( C1033 C1355 ) C1033_=_C1356( C1033 C1356 ) C1033_=_C1357( C1033 C1357 ) \nC1033_=_C1358( C1033 C1358 ) C1033_=_C1359( C1033 C1359 ) C1033_=_C1360( C1033 C1360 ) C1033_=_C1361( C1033 C1361 ) C1056_=_C1057( C1056 C1057 ) C1056_=_C1058( C1056 C1058 ) \nC1056_=_C1059( C1056 C1059 ) C1056_=_C1060( C1056 C1060 ) C1056_=_C1061( C1056 C1061 ) C1056_=_C1062( C1056 C1062 ) C1056_=_C1084( C1056 C1084 ) C1056_=_C1111( C1056 C1111 ) \nC1056_=_C1137( C1056 C1137 ) C1056_=_C1162( C1056 C1162 ) C1056_=_C1186( C1056 C1186 ) C1056_=_C1209( C1056 C1209 ) C1056_=_C1233( C1056 C1233 ) C1056_=_C1234( C1056 C1234 ) \nC1056_=_C1235( C1056 C1235 ) C1056_=_C1238( C1056 C1238 ) C1056_=_C1239( C1056 C1239 ) C1056_=_C1240( C1056 C1240 ) C1056_=_C1241( C1056 C1241 ) C1056_=_C1242( C1056 C1242 ) \nC1056_=_C1243( C1056 C1243 ) C1056_=_C1244( C1056 C1244 ) C1056_=_C1245( C1056 C1245 ) C1056_=_C1246( C1056 C1246 ) C1056_=_C1247( C1056 C1247 ) C1056_=_C1248( C1056 C1248 ) \nC1056_=_C1249( C1056 C1249 ) C1056_=_C1251( C1056 C1251 ) C1056_=_C1252( C1056 C1252 ) C1056_=_C1253( C1056 C1253 ) C1057_=_C1058( C1057 C1058 ) C1057_=_C1059( C1057 C1059 ) \nC1057_=_C1060( C1057 C1060 ) C1057_=_C1061( C1057 C1061 ) C1057_=_C1062(</w:t>
      </w:r>
    </w:p>
    <w:p>
      <w:pPr>
        <w:pStyle w:val="PreformattedText"/>
        <w:bidi w:val="0"/>
        <w:spacing w:before="0" w:after="0"/>
        <w:jc w:val="left"/>
        <w:rPr/>
      </w:pPr>
      <w:r>
        <w:rPr/>
        <w:t xml:space="preserve"> </w:t>
      </w:r>
      <w:r>
        <w:rPr/>
        <w:t>C1057 C1062 ) C1057_=_C1085( C1057 C1085 ) C1057_=_C1112( C1057 C1112 ) C1057_=_C1138( C1057 C1138 ) \nC1057_=_C1163( C1057 C1163 ) C1057_=_C1187( C1057 C1187 ) C1057_=_C1210( C1057 C1210 ) C1057_=_C1254( C1057 C1254 ) C1057_=_C1255( C1057 C1255 ) C1057_=_C1256( C1057 C1256 ) \nC1057_=_C1259( C1057 C1259 ) C1057_=_C1260( C1057 C1260 ) C1057_=_C1261( C1057 C1261 ) C1057_=_C1262( C1057 C1262 ) C1057_=_C1263( C1057 C1263 ) C1057_=_C1264( C1057 C1264 ) \nC1057_=_C1265( C1057 C1265 ) C1057_=_C1266( C1057 C1266 ) C1057_=_C1267( C1057 C1267 ) C1057_=_C1268( C1057 C1268 ) C1057_=_C1269( C1057 C1269 ) C1057_=_C1270( C1057 C1270 ) \nC1057_=_C1271( C1057 C1271 ) C1057_=_C1273( C1057 C1273 ) C1057_=_C1274( C1057 C1274 ) C1058_=_C1059( C1058 C1059 ) C1058_=_C1060( C1058 C1060 ) C1058_=_C1061( C1058 C1061 ) \nC1058_=_C1062( C1058 C1062 ) C1058_=_C1086( C1058 C1086 ) C1058_=_C1113( C1058 C1113 ) C1058_=_C1139( C1058 C1139 ) C1058_=_C1164( C1058 C1164 ) C1058_=_C1188( C1058 C1188 ) \nC1058_=_C1211( C1058 C1211 ) C1058_=_C1233( C1058 C1233 ) C1058_=_C1254( C1058 C1254 ) C1058_=_C1277( C1058 C1277 ) C1058_=_C1278( C1058 C1278 ) C1058_=_C1279( C1058 C1279 ) \nC1058_=_C1280( C1058 C1280 ) C1058_=_C1281( C1058 C1281 ) C1058_=_C1282( C1058 C1282 ) C1058_=_C1283( C1058 C1283 ) C1058_=_C1284( C1058 C1284 ) C1058_=_C1285( C1058 C1285 ) \nC1058_=_C1286( C1058 C1286 ) C1058_=_C1287( C1058 C1287 ) C1058_=_C1288( C1058 C1288 ) C1058_=_C1289( C1058 C1289 ) C1058_=_C1290( C1058 C1290 ) C1058_=_C1291( C1058 C1291 ) \nC1058_=_C1292( C1058 C1292 ) C1058_=_C1294( C1058 C1294 ) C1059_=_C1060( C1059 C1060 ) C1059_=_C1061( C1059 C1061 ) C1059_=_C1062( C1059 C1062 ) C1059_=_C1087( C1059 C1087 ) \nC1059_=_C1114( C1059 C1114 ) C1059_=_C1140( C1059 C1140 ) C1059_=_C1165( C1059 C1165 ) C1059_=_C1189( C1059 C1189 ) C1059_=_C1212( C1059 C1212 ) C1059_=_C1234( C1059 C1234 ) \nC1059_=_C1255( C1059 C1255 ) C1059_=_C1296( C1059 C1296 ) C1059_=_C1297( C1059 C1297 ) C1059_=_C1298( C1059 C1298 ) C1059_=_C1299( C1059 C1299 ) C1059_=_C1300( C1059 C1300 ) \nC1059_=_C1301( C1059 C1301 ) C1059_=_C1302( C1059 C1302 ) C1059_=_C1303( C1059 C1303 ) C1059_=_C1304( C1059 C1304 ) C1059_=_C1305( C1059 C1305 ) C1059_=_C1306( C1059 C1306 ) \nC1059_=_C1307( C1059 C1307 ) C1059_=_C1308( C1059 C1308 ) C1059_=_C1309( C1059 C1309 ) C1059_=_C1310( C1059 C1310 ) C1059_=_C1311( C1059 C1311 ) C1059_=_C1312( C1059 C1312 ) \nC1060_=_C1061( C1060 C1061 ) C1060_=_C1062( C1060 C1062 ) C1060_=_C1088( C1060 C1088 ) C1060_=_C1115( C1060 C1115 ) C1060_=_C1141( C1060 C1141 ) C1060_=_C1166( C1060 C1166 ) \nC1060_=_C1190( C1060 C1190 ) C1060_=_C1213( C1060 C1213 ) C1060_=_C1235( C1060 C1235 ) C1060_=_C1256( C1060 C1256 ) C1060_=_C1314( C1060 C1314 ) C1060_=_C1315( C1060 C1315 ) \nC1060_=_C1316( C1060 C1316 ) C1060_=_C1317( C1060 C1317 ) C1060_=_C1318( C1060 C1318 ) C1060_=_C1319( C1060 C1319 ) C1060_=_C1320( C1060 C1320 ) C1060_=_C1321( C1060 C1321 ) \nC1060_=_C1322( C1060 C1322 ) C1060_=_C1323( C1060 C1323 ) C1060_=_C1324( C1060 C1324 ) C1060_=_C1325( C1060 C1325 ) C1060_=_C1326( C1060 C1326 ) C1060_=_C1327( C1060 C1327 ) \nC1060_=_C1328( C1060 C1328 ) C1060_=_C1329( C1060 C1329 ) C1060_=_C1330( C1060 C1330 ) C1061_=_C1062( C1061 C1062 ) C1061_=_C1089( C1061 C1089 ) C1061_=_C1116( C1061 C1116 ) \nC1061_=_C1142( C1061 C1142 ) C1061_=_C1167( C1061 C1167 ) C1061_=_C1191( C1061 C1191 ) C1061_=_C1214( C1061 C1214 ) C1061_=_C1277( C1061 C1277 ) C1061_=_C1296( C1061 C1296 ) \nC1061_=_C1314( C1061 C1314 ) C1061_=_C1332( C1061 C1332 ) C1061_=_C1333( C1061 C1333 ) C1061_=_C1334( C1061 C1334 ) C1061_=_C1335( C1061 C1335 ) C1061_=_C1336( C1061 C1336 ) \nC1061_=_C1337( C1061 C1337 ) C1061_=_C1338( C1061 C1338 ) C1061_=_C1339( C1061 C1339 ) C1061_=_C1340( C1061 C1340 ) C1061_=_C1341( C1061 C1341 ) C1061_=_C1342( C1061 C1342 ) \nC1061_=_C1343( C1061 C1343 ) C1061_=_C1344( C1061 C1344 ) C1061_=_C1345( C1061 C1345 ) C1061_=_C1346( C1061 C1346 ) C1062_=_C1090( C1062 C1090 ) C1062_=_C1117( C1062 C1117 ) \nC1062_=_C1143( C1062 C1143 ) C1062_=_C1168( C1062 C1168 ) C1062_=_C1192( C1062 C1192 ) C1062_=_C1215( C1062 C1215 ) C1062_=_C1278( C1062 C1278 ) C1062_=_C1297( C1062 C1297 ) \nC1062_=_C1315( C1062 C1315 ) C1062_=_C1347( C1062 C1347 ) C1062_=_C1348( C1062 C1348 ) C1062_=_C1349( C1062 C1349 ) C1062_=_C1350( C1062 C1350 ) C1062_=_C1351( C1062 C1351 ) \nC1062_=_C1352( C1062 C1352 ) C1062_=_C1353( C1062 C1353 ) C1062_=_C1354( C1062 C1354 ) C1062_=_C1355( C1062 C1355 ) C1062_=_C1356( C1062 C1356 ) C1062_=_C1357( C1062 C1357 ) \nC1062_=_C1358( C1062 C1358 ) C1062_=_C1359( C1062 C1359 ) C1062_=_C1360( C1062 C1360 ) C1062_=_C1361( C1062 C1361 ) C1084_=_C1085( C1084 C1085 ) C1084_=_C1086( C1084 C1086 ) \nC1084_=_C1087( C1084 C1087 ) C1084_=_C1088( C1084 C1088 ) C1084_=_C1089( C1084 C1089 ) C1084_=_C1090( C1084 C1090 ) C1084_=_C1111( C1084 C1111 ) C1084_=_C1137( C1084 C1137 ) \nC1084_=_C1162( C1084 C1162 ) C1084_=_C1186( C1084 C1186 ) C1084_=_C1209( C1084 C1209 ) C1084_=_C1233( C1084 C1233 ) C1084_=_C1234( C1084 C1234 ) C1084_=_C1235( C1084 C1235 ) \nC1084_=_C1238( C1084 C1238 ) C1084_=_C1239( C1084 C1239 ) C1084_=_C1240( C1084 C1240 ) C1084_=_C1241( C1084 C1241 ) C1084_=_C1242( C1084 C1242 ) C1084_=_C1243( C1084 C1243 ) \nC1084_=_C1244( C1084 C1244 ) C1084_=_C1245( C1084 C1245 ) C1084_=_C1246( C1084 C1246 ) C1084_=_C1247( C1084 C1247 ) C1084_=_C1248( C1084 C1248 ) C1084_=_C1249( C1084 C1249 ) \nC1084_=_C1251( C1084 C1251 ) C1084_=_C1252( C1084 C1252 ) C1084_=_C1253( C1084 C1253 ) C1085_=_C1086( C1085 C1086 ) C1085_=_C1087( C1085 C1087 ) C1085_=_C1088( C1085 C1088 ) \nC1085_=_C1089( C1085 C1089 ) C1085_=_C1090( C1085 C1090 ) C1085_=_C1112( C1085 C1112 ) C1085_=_C1138( C1085 C1138 ) C1085_=_C1163( C1085 C1163 ) C1085_=_C1187( C1085 C1187 ) \nC1085_=_C1210( C1085 C1210 ) C1085_=_C1254( C1085 C1254 ) C1085_=_C1255( C1085 C1255 ) C1085_=_C1256( C1085 C1256 ) C1085_=_C1259( C1085 C1259 ) C1085_=_C1260( C1085 C1260 ) \nC1085_=_C1261( C1085 C1261 ) C1085_=_C1262( C1085 C1262 ) C1085_=_C1263( C1085 C1263 ) C1085_=_C1264( C1085 C1264 ) C1085_=_C1265( C1085 C1265 ) C1085_=_C1266( C1085 C1266 ) \nC1085_=_C1267( C1085 C1267 ) C1085_=_C1268( C1085 C1268 ) C1085_=_C1269( C1085 C1269 ) C1085_=_C1270( C1085 C1270 ) C1085_=_C1271( C1085 C1271 ) C1085_=_C1273( C1085 C1273 ) \nC1085_=_C1274( C1085 C1274 ) C1086_=_C1087( C1086 C1087 ) C1086_=_C1088( C1086 C1088 ) C1086_=_C1089( C1086 C1089 ) C1086_=_C1090( C1086 C1090 ) C1086_=_C1113( C1086 C1113 ) \nC1086_=_C1139( C1086 C1139 ) C1086_=_C1164( C1086 C1164 ) C1086_=_C1188( C1086 C1188 ) C1086_=_C1211( C1086 C1211 ) C1086_=_C1233( C1086 C1233 ) C1086_=_C1254( C1086 C1254 ) \nC1086_=_C1277( C1086 C1277 ) C1086_=_C1278( C1086 C1278 ) C1086_=_C1279( C1086 C1279 ) C1086_=_C1280( C1086 C1280 ) C1086_=_C1281( C1086 C1281 ) C1086_=_C1282( C1086 C1282 ) \nC1086_=_C1283( C1086 C1283 ) C1086_=_C1284( C1086 C1284 ) C1086_=_C1285( C1086 C1285 ) C1086_=_C1286( C1086 C1286 ) C1086_=_C1287( C1086 C1287 ) C1086_=_C1288( C1086 C1288 ) \nC1086_=_C1289( C1086 C1289 ) C1086_=_C1290( C1086 C1290 ) C1086_=_C1291( C1086 C1291 ) C1086_=_C1292( C1086 C1292 ) C1086_=_C1294( C1086 C1294 ) C1087_=_C1088( C1087 C1088 ) \nC1087_=_C1089( C1087 C1089 ) C1087_=_C1090( C1087 C1090 ) C1087_=_C1114( C1087 C1114 ) C1087_=_C1140( C1087 C1140 ) C1087_=_C1165( C1087 C1165 ) C1087_=_C1189( C1087 C1189 ) \nC1087_=_C1212( C1087 C1212 ) C1087_=_C1234( C1087 C1234 ) C1087_=_C1255( C1087 C1255 ) C1087_=_C1296( C1087 C1296 ) C1087_=_C1297( C1087 C1297 ) C1087_=_C1298( C1087 C1298 ) \nC1087_=_C1299( C1087 C1299 ) C1087_=_C1300( C1087 C1300 ) C1087_=_C1301( C1087 C1301 ) C1087_=_C1302( C1087 C1302 ) C1087_=_C1303( C1087 C1303 ) C1087_=_C1304( C1087 C1304 ) \nC1087_=_C1305( C1087 C1305 ) C1087_=_C1306( C1087 C1306 ) C1087_=_C1307( C1087 C1307 ) C1087_=_C1308( C1087 C1308 ) C1087_=_C1309( C1087 C1309 ) C1087_=_C1310( C1087 C1310 ) \nC1087_=_C1311( C1087 C1311 ) C1087_=_C1312( C1087 C1312 ) C1088_=_C1089( C1088 C1089 ) C1088_=_C1090( C1088 C1090 ) C1088_=_C1115( C1088 C1115 ) C1088_=_C1141( C1088 C1141 ) \nC1088_=_C1166( C1088 C1166 ) C1088_=_C1190( C1088 C1190 ) C1088_=_C1213( C1088 C1213 ) C1088_=_C1235( C1088 C1235 ) C1088_=_C1256( C1088 C1256 ) C1088_=_C1314( C1088 C1314 ) \nC1088_=_C1315( C1088 C1315 ) C1088_=_C1316( C1088 C1316 ) C1088_=_C1317( C1088 C1317 ) C1088_=_C1318( C1088 C1318 ) C1088_=_C1319( C1088 C1319 ) C1088_=_C1320( C1088 C1320 ) \nC1088_=_C1321( C1088 C1321 ) C1088_=_C1322( C1088 C1322 ) C1088_=_C1323( C1088 C1323 ) C1088_=_C1324( C1088 C1324 ) C1088_=_C1325( C1088 C1325 ) C1088_=_C1326( C1088 C1326 ) \nC1088_=_C1327( C1088 C1327 ) C1088_=_C1328( C1088 C1328 ) C1088_=_C1329( C1088 C1329 ) C1088_=_C1330( C1088 C1330 ) C1089_=_C1090( C1089 C1090 ) C1089_=_C1116( C1089 C1116 ) \nC1089_=_C1142( C1089 C1142 ) C1089_=_C1167( C1089 C1167 ) C1089_=_C1191( C1089 C1191 ) C1089_=_C1214( C1089 C1214 ) C1089_=_C1277( C1089 C1277 ) C1089_=_C1296( C1089 C1296 ) \nC1089_=_C1314( C1089 C1314 ) C1089_=_C1332( C1089 C1332 ) C1089_=_C1333( C1089 C1333 ) C1089_=_C1334( C1089 C1334 ) C1089_=_C1335( C1089 C1335 ) C1089_=_C1336( C1089 C1336 ) \nC1089_=_C1337( C1089 C1337 ) C1089_=_C1338( C1089 C1338 ) C1089_=_C1339( C1089 C1339 ) C1089_=_C1340( C1089 C1340 ) C1089_=_C1341( C1089 C1341 ) C1089_=_C1342( C1089 C1342 ) \nC1089_=_C1343( C1089 C1343 ) C1089_=_C1344( C1089 C1344 ) C1089_=_C1345( C1089 C1345 ) C1089_=_C1346( C1089 C1346 ) C1090_=_C1117( C1090 C1117 ) C1090_=_C1143( C1090 C1143 ) \nC1090_=_C1168( C1090 C1168 ) C1090_=_C1192( C1090 C1192 ) C1090_=_C1215( C1090 C1215 ) C1090_=_C1278( C1090 C1278 ) C1090_=_C1297( C1090 C1297 ) C1090_=_C1315( C1090 C1315 ) \nC1090_=_C1347( C1090 C1347 ) C1090_=_C1348( C1090 C1348 ) C1090_=_C1349( C1090 C1349 ) C1090_=_C1350( C1090 C1350 ) C1090_=_C1351( C1090 C1351 ) C1090_=_C1352( C1090 C1352 ) \nC1090_=_C1353( C1090 C1353 ) C1090_=_C1354( C1090 C1354 ) C1090_=_C1355( C1090 C1355 ) C1090_=_C1356( C1090 C1356 ) C1090_=_C1357(</w:t>
      </w:r>
    </w:p>
    <w:p>
      <w:pPr>
        <w:pStyle w:val="PreformattedText"/>
        <w:bidi w:val="0"/>
        <w:spacing w:before="0" w:after="0"/>
        <w:jc w:val="left"/>
        <w:rPr/>
      </w:pPr>
      <w:r>
        <w:rPr/>
        <w:t xml:space="preserve"> </w:t>
      </w:r>
      <w:r>
        <w:rPr/>
        <w:t>C1090 C1357 ) C1090_=_C1358( C1090 C1358 ) \nC1090_=_C1359( C1090 C1359 ) C1090_=_C1360( C1090 C1360 ) C1090_=_C1361( C1090 C1361 ) C1111_=_C1112( C1111 C1112 ) C1111_=_C1113( C1111 C1113 ) C1111_=_C1114( C1111 C1114 ) \nC1111_=_C1115( C1111 C1115 ) C1111_=_C1116( C1111 C1116 ) C1111_=_C1117( C1111 C1117 ) C1111_=_C1137( C1111 C1137 ) C1111_=_C1162( C1111 C1162 ) C1111_=_C1186( C1111 C1186 ) \nC1111_=_C1209( C1111 C1209 ) C1111_=_C1233( C1111 C1233 ) C1111_=_C1234( C1111 C1234 ) C1111_=_C1235( C1111 C1235 ) C1111_=_C1238( C1111 C1238 ) C1111_=_C1239( C1111 C1239 ) \nC1111_=_C1240( C1111 C1240 ) C1111_=_C1241( C1111 C1241 ) C1111_=_C1242( C1111 C1242 ) C1111_=_C1243( C1111 C1243 ) C1111_=_C1244( C1111 C1244 ) C1111_=_C1245( C1111 C1245 ) \nC1111_=_C1246( C1111 C1246 ) C1111_=_C1247( C1111 C1247 ) C1111_=_C1248( C1111 C1248 ) C1111_=_C1249( C1111 C1249 ) C1111_=_C1251( C1111 C1251 ) C1111_=_C1252( C1111 C1252 ) \nC1111_=_C1253( C1111 C1253 ) C1112_=_C1113( C1112 C1113 ) C1112_=_C1114( C1112 C1114 ) C1112_=_C1115( C1112 C1115 ) C1112_=_C1116( C1112 C1116 ) C1112_=_C1117( C1112 C1117 ) \nC1112_=_C1138( C1112 C1138 ) C1112_=_C1163( C1112 C1163 ) C1112_=_C1187( C1112 C1187 ) C1112_=_C1210( C1112 C1210 ) C1112_=_C1254( C1112 C1254 ) C1112_=_C1255( C1112 C1255 ) \nC1112_=_C1256( C1112 C1256 ) C1112_=_C1259( C1112 C1259 ) C1112_=_C1260( C1112 C1260 ) C1112_=_C1261( C1112 C1261 ) C1112_=_C1262( C1112 C1262 ) C1112_=_C1263( C1112 C1263 ) \nC1112_=_C1264( C1112 C1264 ) C1112_=_C1265( C1112 C1265 ) C1112_=_C1266( C1112 C1266 ) C1112_=_C1267( C1112 C1267 ) C1112_=_C1268( C1112 C1268 ) C1112_=_C1269( C1112 C1269 ) \nC1112_=_C1270( C1112 C1270 ) C1112_=_C1271( C1112 C1271 ) C1112_=_C1273( C1112 C1273 ) C1112_=_C1274( C1112 C1274 ) C1113_=_C1114( C1113 C1114 ) C1113_=_C1115( C1113 C1115 ) \nC1113_=_C1116( C1113 C1116 ) C1113_=_C1117( C1113 C1117 ) C1113_=_C1139( C1113 C1139 ) C1113_=_C1164( C1113 C1164 ) C1113_=_C1188( C1113 C1188 ) C1113_=_C1211( C1113 C1211 ) \nC1113_=_C1233( C1113 C1233 ) C1113_=_C1254( C1113 C1254 ) C1113_=_C1277( C1113 C1277 ) C1113_=_C1278( C1113 C1278 ) C1113_=_C1279( C1113 C1279 ) C1113_=_C1280( C1113 C1280 ) \nC1113_=_C1281( C1113 C1281 ) C1113_=_C1282( C1113 C1282 ) C1113_=_C1283( C1113 C1283 ) C1113_=_C1284( C1113 C1284 ) C1113_=_C1285( C1113 C1285 ) C1113_=_C1286( C1113 C1286 ) \nC1113_=_C1287( C1113 C1287 ) C1113_=_C1288( C1113 C1288 ) C1113_=_C1289( C1113 C1289 ) C1113_=_C1290( C1113 C1290 ) C1113_=_C1291( C1113 C1291 ) C1113_=_C1292( C1113 C1292 ) \nC1113_=_C1294( C1113 C1294 ) C1114_=_C1115( C1114 C1115 ) C1114_=_C1116( C1114 C1116 ) C1114_=_C1117( C1114 C1117 ) C1114_=_C1140( C1114 C1140 ) C1114_=_C1165( C1114 C1165 ) \nC1114_=_C1189( C1114 C1189 ) C1114_=_C1212( C1114 C1212 ) C1114_=_C1234( C1114 C1234 ) C1114_=_C1255( C1114 C1255 ) C1114_=_C1296( C1114 C1296 ) C1114_=_C1297( C1114 C1297 ) \nC1114_=_C1298( C1114 C1298 ) C1114_=_C1299( C1114 C1299 ) C1114_=_C1300( C1114 C1300 ) C1114_=_C1301( C1114 C1301 ) C1114_=_C1302( C1114 C1302 ) C1114_=_C1303( C1114 C1303 ) \nC1114_=_C1304( C1114 C1304 ) C1114_=_C1305( C1114 C1305 ) C1114_=_C1306( C1114 C1306 ) C1114_=_C1307( C1114 C1307 ) C1114_=_C1308( C1114 C1308 ) C1114_=_C1309( C1114 C1309 ) \nC1114_=_C1310( C1114 C1310 ) C1114_=_C1311( C1114 C1311 ) C1114_=_C1312( C1114 C1312 ) C1115_=_C1116( C1115 C1116 ) C1115_=_C1117( C1115 C1117 ) C1115_=_C1141( C1115 C1141 ) \nC1115_=_C1166( C1115 C1166 ) C1115_=_C1190( C1115 C1190 ) C1115_=_C1213( C1115 C1213 ) C1115_=_C1235( C1115 C1235 ) C1115_=_C1256( C1115 C1256 ) C1115_=_C1314( C1115 C1314 ) \nC1115_=_C1315( C1115 C1315 ) C1115_=_C1316( C1115 C1316 ) C1115_=_C1317( C1115 C1317 ) C1115_=_C1318( C1115 C1318 ) C1115_=_C1319( C1115 C1319 ) C1115_=_C1320( C1115 C1320 ) \nC1115_=_C1321( C1115 C1321 ) C1115_=_C1322( C1115 C1322 ) C1115_=_C1323( C1115 C1323 ) C1115_=_C1324( C1115 C1324 ) C1115_=_C1325( C1115 C1325 ) C1115_=_C1326( C1115 C1326 ) \nC1115_=_C1327( C1115 C1327 ) C1115_=_C1328( C1115 C1328 ) C1115_=_C1329( C1115 C1329 ) C1115_=_C1330( C1115 C1330 ) C1116_=_C1117( C1116 C1117 ) C1116_=_C1142( C1116 C1142 ) \nC1116_=_C1167( C1116 C1167 ) C1116_=_C1191( C1116 C1191 ) C1116_=_C1214( C1116 C1214 ) C1116_=_C1277( C1116 C1277 ) C1116_=_C1296( C1116 C1296 ) C1116_=_C1314( C1116 C1314 ) \nC1116_=_C1332( C1116 C1332 ) C1116_=_C1333( C1116 C1333 ) C1116_=_C1334( C1116 C1334 ) C1116_=_C1335( C1116 C1335 ) C1116_=_C1336( C1116 C1336 ) C1116_=_C1337( C1116 C1337 ) \nC1116_=_C1338( C1116 C1338 ) C1116_=_C1339( C1116 C1339 ) C1116_=_C1340( C1116 C1340 ) C1116_=_C1341( C1116 C1341 ) C1116_=_C1342( C1116 C1342 ) C1116_=_C1343( C1116 C1343 ) \nC1116_=_C1344( C1116 C1344 ) C1116_=_C1345( C1116 C1345 ) C1116_=_C1346( C1116 C1346 ) C1117_=_C1143( C1117 C1143 ) C1117_=_C1168( C1117 C1168 ) C1117_=_C1192( C1117 C1192 ) \nC1117_=_C1215( C1117 C1215 ) C1117_=_C1278( C1117 C1278 ) C1117_=_C1297( C1117 C1297 ) C1117_=_C1315( C1117 C1315 ) C1117_=_C1347( C1117 C1347 ) C1117_=_C1348( C1117 C1348 ) \nC1117_=_C1349( C1117 C1349 ) C1117_=_C1350( C1117 C1350 ) C1117_=_C1351( C1117 C1351 ) C1117_=_C1352( C1117 C1352 ) C1117_=_C1353( C1117 C1353 ) C1117_=_C1354( C1117 C1354 ) \nC1117_=_C1355( C1117 C1355 ) C1117_=_C1356( C1117 C1356 ) C1117_=_C1357( C1117 C1357 ) C1117_=_C1358( C1117 C1358 ) C1117_=_C1359( C1117 C1359 ) C1117_=_C1360( C1117 C1360 ) \nC1117_=_C1361( C1117 C1361 ) C1137_=_C1138( C1137 C1138 ) C1137_=_C1139( C1137 C1139 ) C1137_=_C1140( C1137 C1140 ) C1137_=_C1141( C1137 C1141 ) C1137_=_C1142( C1137 C1142 ) \nC1137_=_C1143( C1137 C1143 ) C1137_=_C1162( C1137 C1162 ) C1137_=_C1186( C1137 C1186 ) C1137_=_C1209( C1137 C1209 ) C1137_=_C1233( C1137 C1233 ) C1137_=_C1234( C1137 C1234 ) \nC1137_=_C1235( C1137 C1235 ) C1137_=_C1238( C1137 C1238 ) C1137_=_C1239( C1137 C1239 ) C1137_=_C1240( C1137 C1240 ) C1137_=_C1241( C1137 C1241 ) C1137_=_C1242( C1137 C1242 ) \nC1137_=_C1243( C1137 C1243 ) C1137_=_C1244( C1137 C1244 ) C1137_=_C1245( C1137 C1245 ) C1137_=_C1246( C1137 C1246 ) C1137_=_C1247( C1137 C1247 ) C1137_=_C1248( C1137 C1248 ) \nC1137_=_C1249( C1137 C1249 ) C1137_=_C1251( C1137 C1251 ) C1137_=_C1252( C1137 C1252 ) C1137_=_C1253( C1137 C1253 ) C1138_=_C1139( C1138 C1139 ) C1138_=_C1140( C1138 C1140 ) \nC1138_=_C1141( C1138 C1141 ) C1138_=_C1142( C1138 C1142 ) C1138_=_C1143( C1138 C1143 ) C1138_=_C1163( C1138 C1163 ) C1138_=_C1187( C1138 C1187 ) C1138_=_C1210( C1138 C1210 ) \nC1138_=_C1254( C1138 C1254 ) C1138_=_C1255( C1138 C1255 ) C1138_=_C1256( C1138 C1256 ) C1138_=_C1259( C1138 C1259 ) C1138_=_C1260( C1138 C1260 ) C1138_=_C1261( C1138 C1261 ) \nC1138_=_C1262( C1138 C1262 ) C1138_=_C1263( C1138 C1263 ) C1138_=_C1264( C1138 C1264 ) C1138_=_C1265( C1138 C1265 ) C1138_=_C1266( C1138 C1266 ) C1138_=_C1267( C1138 C1267 ) \nC1138_=_C1268( C1138 C1268 ) C1138_=_C1269( C1138 C1269 ) C1138_=_C1270( C1138 C1270 ) C1138_=_C1271( C1138 C1271 ) C1138_=_C1273( C1138 C1273 ) C1138_=_C1274( C1138 C1274 ) \nC1139_=_C1140( C1139 C1140 ) C1139_=_C1141( C1139 C1141 ) C1139_=_C1142( C1139 C1142 ) C1139_=_C1143( C1139 C1143 ) C1139_=_C1164( C1139 C1164 ) C1139_=_C1188( C1139 C1188 ) \nC1139_=_C1211( C1139 C1211 ) C1139_=_C1233( C1139 C1233 ) C1139_=_C1254( C1139 C1254 ) C1139_=_C1277( C1139 C1277 ) C1139_=_C1278( C1139 C1278 ) C1139_=_C1279( C1139 C1279 ) \nC1139_=_C1280( C1139 C1280 ) C1139_=_C1281( C1139 C1281 ) C1139_=_C1282( C1139 C1282 ) C1139_=_C1283( C1139 C1283 ) C1139_=_C1284( C1139 C1284 ) C1139_=_C1285( C1139 C1285 ) \nC1139_=_C1286( C1139 C1286 ) C1139_=_C1287( C1139 C1287 ) C1139_=_C1288( C1139 C1288 ) C1139_=_C1289( C1139 C1289 ) C1139_=_C1290( C1139 C1290 ) C1139_=_C1291( C1139 C1291 ) \nC1139_=_C1292( C1139 C1292 ) C1139_=_C1294( C1139 C1294 ) C1140_=_C1141( C1140 C1141 ) C1140_=_C1142( C1140 C1142 ) C1140_=_C1143( C1140 C1143 ) C1140_=_C1165( C1140 C1165 ) \nC1140_=_C1189( C1140 C1189 ) C1140_=_C1212( C1140 C1212 ) C1140_=_C1234( C1140 C1234 ) C1140_=_C1255( C1140 C1255 ) C1140_=_C1296( C1140 C1296 ) C1140_=_C1297( C1140 C1297 ) \nC1140_=_C1298( C1140 C1298 ) C1140_=_C1299( C1140 C1299 ) C1140_=_C1300( C1140 C1300 ) C1140_=_C1301( C1140 C1301 ) C1140_=_C1302( C1140 C1302 ) C1140_=_C1303( C1140 C1303 ) \nC1140_=_C1304( C1140 C1304 ) C1140_=_C1305( C1140 C1305 ) C1140_=_C1306( C1140 C1306 ) C1140_=_C1307( C1140 C1307 ) C1140_=_C1308( C1140 C1308 ) C1140_=_C1309( C1140 C1309 ) \nC1140_=_C1310( C1140 C1310 ) C1140_=_C1311( C1140 C1311 ) C1140_=_C1312( C1140 C1312 ) C1141_=_C1142( C1141 C1142 ) C1141_=_C1143( C1141 C1143 ) C1141_=_C1166( C1141 C1166 ) \nC1141_=_C1190( C1141 C1190 ) C1141_=_C1213( C1141 C1213 ) C1141_=_C1235( C1141 C1235 ) C1141_=_C1256( C1141 C1256 ) C1141_=_C1314( C1141 C1314 ) C1141_=_C1315( C1141 C1315 ) \nC1141_=_C1316( C1141 C1316 ) C1141_=_C1317( C1141 C1317 ) C1141_=_C1318( C1141 C1318 ) C1141_=_C1319( C1141 C1319 ) C1141_=_C1320( C1141 C1320 ) C1141_=_C1321( C1141 C1321 ) \nC1141_=_C1322( C1141 C1322 ) C1141_=_C1323( C1141 C1323 ) C1141_=_C1324( C1141 C1324 ) C1141_=_C1325( C1141 C1325 ) C1141_=_C1326( C1141 C1326 ) C1141_=_C1327( C1141 C1327 ) \nC1141_=_C1328( C1141 C1328 ) C1141_=_C1329( C1141 C1329 ) C1141_=_C1330( C1141 C1330 ) C1142_=_C1143( C1142 C1143 ) C1142_=_C1167( C1142 C1167 ) C1142_=_C1191( C1142 C1191 ) \nC1142_=_C1214( C1142 C1214 ) C1142_=_C1277( C1142 C1277 ) C1142_=_C1296( C1142 C1296 ) C1142_=_C1314( C1142 C1314 ) C1142_=_C1332( C1142 C1332 ) C1142_=_C1333( C1142 C1333 ) \nC1142_=_C1334( C1142 C1334 ) C1142_=_C1335( C1142 C1335 ) C1142_=_C1336( C1142 C1336 ) C1142_=_C1337( C1142 C1337 ) C1142_=_C1338( C1142 C1338 ) C1142_=_C1339( C1142 C1339 ) \nC1142_=_C1340( C1142 C1340 ) C1142_=_C1341( C1142 C1341 ) C1142_=_C1342( C1142 C1342 ) C1142_=_C1343( C1142 C1343 ) C1142_=_C1344( C1142 C1344 ) C1142_=_C1345( C1142 C1345 ) \nC1142_=_C1346( C1142 C1346 ) C1143_=_C1168( C1143 C1168 ) C1143_=_C1192( C1143 C1192 ) C1143_=_C1215( C1143 C1215 ) C1143_=_C1278( C1143 C1278 ) C1143_=_C1297( C1143 C1297 ) \nC1143_=_C1315(</w:t>
      </w:r>
    </w:p>
    <w:p>
      <w:pPr>
        <w:pStyle w:val="PreformattedText"/>
        <w:bidi w:val="0"/>
        <w:spacing w:before="0" w:after="0"/>
        <w:jc w:val="left"/>
        <w:rPr/>
      </w:pPr>
      <w:r>
        <w:rPr/>
        <w:t xml:space="preserve"> </w:t>
      </w:r>
      <w:r>
        <w:rPr/>
        <w:t>C1143 C1315 ) C1143_=_C1347( C1143 C1347 ) C1143_=_C1348( C1143 C1348 ) C1143_=_C1349( C1143 C1349 ) C1143_=_C1350( C1143 C1350 ) C1143_=_C1351( C1143 C1351 ) \nC1143_=_C1352( C1143 C1352 ) C1143_=_C1353( C1143 C1353 ) C1143_=_C1354( C1143 C1354 ) C1143_=_C1355( C1143 C1355 ) C1143_=_C1356( C1143 C1356 ) C1143_=_C1357( C1143 C1357 ) \nC1143_=_C1358( C1143 C1358 ) C1143_=_C1359( C1143 C1359 ) C1143_=_C1360( C1143 C1360 ) C1143_=_C1361( C1143 C1361 ) C1162_=_C1163( C1162 C1163 ) C1162_=_C1164( C1162 C1164 ) \nC1162_=_C1165( C1162 C1165 ) C1162_=_C1166( C1162 C1166 ) C1162_=_C1167( C1162 C1167 ) C1162_=_C1168( C1162 C1168 ) C1162_=_C1186( C1162 C1186 ) C1162_=_C1209( C1162 C1209 ) \nC1162_=_C1233( C1162 C1233 ) C1162_=_C1234( C1162 C1234 ) C1162_=_C1235( C1162 C1235 ) C1162_=_C1238( C1162 C1238 ) C1162_=_C1239( C1162 C1239 ) C1162_=_C1240( C1162 C1240 ) \nC1162_=_C1241( C1162 C1241 ) C1162_=_C1242( C1162 C1242 ) C1162_=_C1243( C1162 C1243 ) C1162_=_C1244( C1162 C1244 ) C1162_=_C1245( C1162 C1245 ) C1162_=_C1246( C1162 C1246 ) \nC1162_=_C1247( C1162 C1247 ) C1162_=_C1248( C1162 C1248 ) C1162_=_C1249( C1162 C1249 ) C1162_=_C1251( C1162 C1251 ) C1162_=_C1252( C1162 C1252 ) C1162_=_C1253( C1162 C1253 ) \nC1163_=_C1164( C1163 C1164 ) C1163_=_C1165( C1163 C1165 ) C1163_=_C1166( C1163 C1166 ) C1163_=_C1167( C1163 C1167 ) C1163_=_C1168( C1163 C1168 ) C1163_=_C1187( C1163 C1187 ) \nC1163_=_C1210( C1163 C1210 ) C1163_=_C1254( C1163 C1254 ) C1163_=_C1255( C1163 C1255 ) C1163_=_C1256( C1163 C1256 ) C1163_=_C1259( C1163 C1259 ) C1163_=_C1260( C1163 C1260 ) \nC1163_=_C1261( C1163 C1261 ) C1163_=_C1262( C1163 C1262 ) C1163_=_C1263( C1163 C1263 ) C1163_=_C1264( C1163 C1264 ) C1163_=_C1265( C1163 C1265 ) C1163_=_C1266( C1163 C1266 ) \nC1163_=_C1267( C1163 C1267 ) C1163_=_C1268( C1163 C1268 ) C1163_=_C1269( C1163 C1269 ) C1163_=_C1270( C1163 C1270 ) C1163_=_C1271( C1163 C1271 ) C1163_=_C1273( C1163 C1273 ) \nC1163_=_C1274( C1163 C1274 ) C1164_=_C1165( C1164 C1165 ) C1164_=_C1166( C1164 C1166 ) C1164_=_C1167( C1164 C1167 ) C1164_=_C1168( C1164 C1168 ) C1164_=_C1188( C1164 C1188 ) \nC1164_=_C1211( C1164 C1211 ) C1164_=_C1233( C1164 C1233 ) C1164_=_C1254( C1164 C1254 ) C1164_=_C1277( C1164 C1277 ) C1164_=_C1278( C1164 C1278 ) C1164_=_C1279( C1164 C1279 ) \nC1164_=_C1280( C1164 C1280 ) C1164_=_C1281( C1164 C1281 ) C1164_=_C1282( C1164 C1282 ) C1164_=_C1283( C1164 C1283 ) C1164_=_C1284( C1164 C1284 ) C1164_=_C1285( C1164 C1285 ) \nC1164_=_C1286( C1164 C1286 ) C1164_=_C1287( C1164 C1287 ) C1164_=_C1288( C1164 C1288 ) C1164_=_C1289( C1164 C1289 ) C1164_=_C1290( C1164 C1290 ) C1164_=_C1291( C1164 C1291 ) \nC1164_=_C1292( C1164 C1292 ) C1164_=_C1294( C1164 C1294 ) C1165_=_C1166( C1165 C1166 ) C1165_=_C1167( C1165 C1167 ) C1165_=_C1168( C1165 C1168 ) C1165_=_C1189( C1165 C1189 ) \nC1165_=_C1212( C1165 C1212 ) C1165_=_C1234( C1165 C1234 ) C1165_=_C1255( C1165 C1255 ) C1165_=_C1296( C1165 C1296 ) C1165_=_C1297( C1165 C1297 ) C1165_=_C1298( C1165 C1298 ) \nC1165_=_C1299( C1165 C1299 ) C1165_=_C1300( C1165 C1300 ) C1165_=_C1301( C1165 C1301 ) C1165_=_C1302( C1165 C1302 ) C1165_=_C1303( C1165 C1303 ) C1165_=_C1304( C1165 C1304 ) \nC1165_=_C1305( C1165 C1305 ) C1165_=_C1306( C1165 C1306 ) C1165_=_C1307( C1165 C1307 ) C1165_=_C1308( C1165 C1308 ) C1165_=_C1309( C1165 C1309 ) C1165_=_C1310( C1165 C1310 ) \nC1165_=_C1311( C1165 C1311 ) C1165_=_C1312( C1165 C1312 ) C1166_=_C1167( C1166 C1167 ) C1166_=_C1168( C1166 C1168 ) C1166_=_C1190( C1166 C1190 ) C1166_=_C1213( C1166 C1213 ) \nC1166_=_C1235( C1166 C1235 ) C1166_=_C1256( C1166 C1256 ) C1166_=_C1314( C1166 C1314 ) C1166_=_C1315( C1166 C1315 ) C1166_=_C1316( C1166 C1316 ) C1166_=_C1317( C1166 C1317 ) \nC1166_=_C1318( C1166 C1318 ) C1166_=_C1319( C1166 C1319 ) C1166_=_C1320( C1166 C1320 ) C1166_=_C1321( C1166 C1321 ) C1166_=_C1322( C1166 C1322 ) C1166_=_C1323( C1166 C1323 ) \nC1166_=_C1324( C1166 C1324 ) C1166_=_C1325( C1166 C1325 ) C1166_=_C1326( C1166 C1326 ) C1166_=_C1327( C1166 C1327 ) C1166_=_C1328( C1166 C1328 ) C1166_=_C1329( C1166 C1329 ) \nC1166_=_C1330( C1166 C1330 ) C1167_=_C1168( C1167 C1168 ) C1167_=_C1191( C1167 C1191 ) C1167_=_C1214( C1167 C1214 ) C1167_=_C1277( C1167 C1277 ) C1167_=_C1296( C1167 C1296 ) \nC1167_=_C1314( C1167 C1314 ) C1167_=_C1332( C1167 C1332 ) C1167_=_C1333( C1167 C1333 ) C1167_=_C1334( C1167 C1334 ) C1167_=_C1335( C1167 C1335 ) C1167_=_C1336( C1167 C1336 ) \nC1167_=_C1337( C1167 C1337 ) C1167_=_C1338( C1167 C1338 ) C1167_=_C1339( C1167 C1339 ) C1167_=_C1340( C1167 C1340 ) C1167_=_C1341( C1167 C1341 ) C1167_=_C1342( C1167 C1342 ) \nC1167_=_C1343( C1167 C1343 ) C1167_=_C1344( C1167 C1344 ) C1167_=_C1345( C1167 C1345 ) C1167_=_C1346( C1167 C1346 ) C1168_=_C1192( C1168 C1192 ) C1168_=_C1215( C1168 C1215 ) \nC1168_=_C1278( C1168 C1278 ) C1168_=_C1297( C1168 C1297 ) C1168_=_C1315( C1168 C1315 ) C1168_=_C1347( C1168 C1347 ) C1168_=_C1348( C1168 C1348 ) C1168_=_C1349( C1168 C1349 ) \nC1168_=_C1350( C1168 C1350 ) C1168_=_C1351( C1168 C1351 ) C1168_=_C1352( C1168 C1352 ) C1168_=_C1353( C1168 C1353 ) C1168_=_C1354( C1168 C1354 ) C1168_=_C1355( C1168 C1355 ) \nC1168_=_C1356( C1168 C1356 ) C1168_=_C1357( C1168 C1357 ) C1168_=_C1358( C1168 C1358 ) C1168_=_C1359( C1168 C1359 ) C1168_=_C1360( C1168 C1360 ) C1168_=_C1361( C1168 C1361 ) \nC1186_=_C1187( C1186 C1187 ) C1186_=_C1188( C1186 C1188 ) C1186_=_C1189( C1186 C1189 ) C1186_=_C1190( C1186 C1190 ) C1186_=_C1191( C1186 C1191 ) C1186_=_C1192( C1186 C1192 ) \nC1186_=_C1209( C1186 C1209 ) C1186_=_C1233( C1186 C1233 ) C1186_=_C1234( C1186 C1234 ) C1186_=_C1235( C1186 C1235 ) C1186_=_C1238( C1186 C1238 ) C1186_=_C1239( C1186 C1239 ) \nC1186_=_C1240( C1186 C1240 ) C1186_=_C1241( C1186 C1241 ) C1186_=_C1242( C1186 C1242 ) C1186_=_C1243( C1186 C1243 ) C1186_=_C1244( C1186 C1244 ) C1186_=_C1245( C1186 C1245 ) \nC1186_=_C1246( C1186 C1246 ) C1186_=_C1247( C1186 C1247 ) C1186_=_C1248( C1186 C1248 ) C1186_=_C1249( C1186 C1249 ) C1186_=_C1251( C1186 C1251 ) C1186_=_C1252( C1186 C1252 ) \nC1186_=_C1253( C1186 C1253 ) C1187_=_C1188( C1187 C1188 ) C1187_=_C1189( C1187 C1189 ) C1187_=_C1190( C1187 C1190 ) C1187_=_C1191( C1187 C1191 ) C1187_=_C1192( C1187 C1192 ) \nC1187_=_C1210( C1187 C1210 ) C1187_=_C1254( C1187 C1254 ) C1187_=_C1255( C1187 C1255 ) C1187_=_C1256( C1187 C1256 ) C1187_=_C1259( C1187 C1259 ) C1187_=_C1260( C1187 C1260 ) \nC1187_=_C1261( C1187 C1261 ) C1187_=_C1262( C1187 C1262 ) C1187_=_C1263( C1187 C1263 ) C1187_=_C1264( C1187 C1264 ) C1187_=_C1265( C1187 C1265 ) C1187_=_C1266( C1187 C1266 ) \nC1187_=_C1267( C1187 C1267 ) C1187_=_C1268( C1187 C1268 ) C1187_=_C1269( C1187 C1269 ) C1187_=_C1270( C1187 C1270 ) C1187_=_C1271( C1187 C1271 ) C1187_=_C1273( C1187 C1273 ) \nC1187_=_C1274( C1187 C1274 ) C1188_=_C1189( C1188 C1189 ) C1188_=_C1190( C1188 C1190 ) C1188_=_C1191( C1188 C1191 ) C1188_=_C1192( C1188 C1192 ) C1188_=_C1211( C1188 C1211 ) \nC1188_=_C1233( C1188 C1233 ) C1188_=_C1254( C1188 C1254 ) C1188_=_C1277( C1188 C1277 ) C1188_=_C1278( C1188 C1278 ) C1188_=_C1279( C1188 C1279 ) C1188_=_C1280( C1188 C1280 ) \nC1188_=_C1281( C1188 C1281 ) C1188_=_C1282( C1188 C1282 ) C1188_=_C1283( C1188 C1283 ) C1188_=_C1284( C1188 C1284 ) C1188_=_C1285( C1188 C1285 ) C1188_=_C1286( C1188 C1286 ) \nC1188_=_C1287( C1188 C1287 ) C1188_=_C1288( C1188 C1288 ) C1188_=_C1289( C1188 C1289 ) C1188_=_C1290( C1188 C1290 ) C1188_=_C1291( C1188 C1291 ) C1188_=_C1292( C1188 C1292 ) \nC1188_=_C1294( C1188 C1294 ) C1189_=_C1190( C1189 C1190 ) C1189_=_C1191( C1189 C1191 ) C1189_=_C1192( C1189 C1192 ) C1189_=_C1212( C1189 C1212 ) C1189_=_C1234( C1189 C1234 ) \nC1189_=_C1255( C1189 C1255 ) C1189_=_C1296( C1189 C1296 ) C1189_=_C1297( C1189 C1297 ) C1189_=_C1298( C1189 C1298 ) C1189_=_C1299( C1189 C1299 ) C1189_=_C1300( C1189 C1300 ) \nC1189_=_C1301( C1189 C1301 ) C1189_=_C1302( C1189 C1302 ) C1189_=_C1303( C1189 C1303 ) C1189_=_C1304( C1189 C1304 ) C1189_=_C1305( C1189 C1305 ) C1189_=_C1306( C1189 C1306 ) \nC1189_=_C1307( C1189 C1307 ) C1189_=_C1308( C1189 C1308 ) C1189_=_C1309( C1189 C1309 ) C1189_=_C1310( C1189 C1310 ) C1189_=_C1311( C1189 C1311 ) C1189_=_C1312( C1189 C1312 ) \nC1190_=_C1191( C1190 C1191 ) C1190_=_C1192( C1190 C1192 ) C1190_=_C1213( C1190 C1213 ) C1190_=_C1235( C1190 C1235 ) C1190_=_C1256( C1190 C1256 ) C1190_=_C1314( C1190 C1314 ) \nC1190_=_C1315( C1190 C1315 ) C1190_=_C1316( C1190 C1316 ) C1190_=_C1317( C1190 C1317 ) C1190_=_C1318( C1190 C1318 ) C1190_=_C1319( C1190 C1319 ) C1190_=_C1320( C1190 C1320 ) \nC1190_=_C1321( C1190 C1321 ) C1190_=_C1322( C1190 C1322 ) C1190_=_C1323( C1190 C1323 ) C1190_=_C1324( C1190 C1324 ) C1190_=_C1325( C1190 C1325 ) C1190_=_C1326( C1190 C1326 ) \nC1190_=_C1327( C1190 C1327 ) C1190_=_C1328( C1190 C1328 ) C1190_=_C1329( C1190 C1329 ) C1190_=_C1330( C1190 C1330 ) C1191_=_C1192( C1191 C1192 ) C1191_=_C1214( C1191 C1214 ) \nC1191_=_C1277( C1191 C1277 ) C1191_=_C1296( C1191 C1296 ) C1191_=_C1314( C1191 C1314 ) C1191_=_C1332( C1191 C1332 ) C1191_=_C1333( C1191 C1333 ) C1191_=_C1334( C1191 C1334 ) \nC1191_=_C1335( C1191 C1335 ) C1191_=_C1336( C1191 C1336 ) C1191_=_C1337( C1191 C1337 ) C1191_=_C1338( C1191 C1338 ) C1191_=_C1339( C1191 C1339 ) C1191_=_C1340( C1191 C1340 ) \nC1191_=_C1341( C1191 C1341 ) C1191_=_C1342( C1191 C1342 ) C1191_=_C1343( C1191 C1343 ) C1191_=_C1344( C1191 C1344 ) C1191_=_C1345( C1191 C1345 ) C1191_=_C1346( C1191 C1346 ) \nC1192_=_C1215( C1192 C1215 ) C1192_=_C1278( C1192 C1278 ) C1192_=_C1297( C1192 C1297 ) C1192_=_C1315( C1192 C1315 ) C1192_=_C1347( C1192 C1347 ) C1192_=_C1348( C1192 C1348 ) \nC1192_=_C1349( C1192 C1349 ) C1192_=_C1350( C1192 C1350 ) C1192_=_C1351( C1192 C1351 ) C1192_=_C1352( C1192 C1352 ) C1192_=_C1353( C1192 C1353 ) C1192_=_C1354( C1192 C1354 ) \nC1192_=_C1355( C1192 C1355 ) C1192_=_C1356( C1192 C1356 ) C1192_=_C1357( C1192 C1357 ) C1192_=_C1358( C1192 C1358 ) C1192_=_C1359( C1192 C1359 ) C1192_=_C1360( C1192 C1360 ) \nC1192_=_C1361( C1192 C1361 ) C1209_=_C1210( C1209 C1210 ) C1209_=_C1211(</w:t>
      </w:r>
    </w:p>
    <w:p>
      <w:pPr>
        <w:pStyle w:val="PreformattedText"/>
        <w:bidi w:val="0"/>
        <w:spacing w:before="0" w:after="0"/>
        <w:jc w:val="left"/>
        <w:rPr/>
      </w:pPr>
      <w:r>
        <w:rPr/>
        <w:t xml:space="preserve"> </w:t>
      </w:r>
      <w:r>
        <w:rPr/>
        <w:t>C1209 C1211 ) C1209_=_C1212( C1209 C1212 ) C1209_=_C1213( C1209 C1213 ) C1209_=_C1214( C1209 C1214 ) \nC1209_=_C1215( C1209 C1215 ) C1209_=_C1233( C1209 C1233 ) C1209_=_C1234( C1209 C1234 ) C1209_=_C1235( C1209 C1235 ) C1209_=_C1238( C1209 C1238 ) C1209_=_C1239( C1209 C1239 ) \nC1209_=_C1240( C1209 C1240 ) C1209_=_C1241( C1209 C1241 ) C1209_=_C1242( C1209 C1242 ) C1209_=_C1243( C1209 C1243 ) C1209_=_C1244( C1209 C1244 ) C1209_=_C1245( C1209 C1245 ) \nC1209_=_C1246( C1209 C1246 ) C1209_=_C1247( C1209 C1247 ) C1209_=_C1248( C1209 C1248 ) C1209_=_C1249( C1209 C1249 ) C1209_=_C1251( C1209 C1251 ) C1209_=_C1252( C1209 C1252 ) \nC1209_=_C1253( C1209 C1253 ) C1210_=_C1211( C1210 C1211 ) C1210_=_C1212( C1210 C1212 ) C1210_=_C1213( C1210 C1213 ) C1210_=_C1214( C1210 C1214 ) C1210_=_C1215( C1210 C1215 ) \nC1210_=_C1254( C1210 C1254 ) C1210_=_C1255( C1210 C1255 ) C1210_=_C1256( C1210 C1256 ) C1210_=_C1259( C1210 C1259 ) C1210_=_C1260( C1210 C1260 ) C1210_=_C1261( C1210 C1261 ) \nC1210_=_C1262( C1210 C1262 ) C1210_=_C1263( C1210 C1263 ) C1210_=_C1264( C1210 C1264 ) C1210_=_C1265( C1210 C1265 ) C1210_=_C1266( C1210 C1266 ) C1210_=_C1267( C1210 C1267 ) \nC1210_=_C1268( C1210 C1268 ) C1210_=_C1269( C1210 C1269 ) C1210_=_C1270( C1210 C1270 ) C1210_=_C1271( C1210 C1271 ) C1210_=_C1273( C1210 C1273 ) C1210_=_C1274( C1210 C1274 ) \nC1211_=_C1212( C1211 C1212 ) C1211_=_C1213( C1211 C1213 ) C1211_=_C1214( C1211 C1214 ) C1211_=_C1215( C1211 C1215 ) C1211_=_C1233( C1211 C1233 ) C1211_=_C1254( C1211 C1254 ) \nC1211_=_C1277( C1211 C1277 ) C1211_=_C1278( C1211 C1278 ) C1211_=_C1279( C1211 C1279 ) C1211_=_C1280( C1211 C1280 ) C1211_=_C1281( C1211 C1281 ) C1211_=_C1282( C1211 C1282 ) \nC1211_=_C1283( C1211 C1283 ) C1211_=_C1284( C1211 C1284 ) C1211_=_C1285( C1211 C1285 ) C1211_=_C1286( C1211 C1286 ) C1211_=_C1287( C1211 C1287 ) C1211_=_C1288( C1211 C1288 ) \nC1211_=_C1289( C1211 C1289 ) C1211_=_C1290( C1211 C1290 ) C1211_=_C1291( C1211 C1291 ) C1211_=_C1292( C1211 C1292 ) C1211_=_C1294( C1211 C1294 ) C1212_=_C1213( C1212 C1213 ) \nC1212_=_C1214( C1212 C1214 ) C1212_=_C1215( C1212 C1215 ) C1212_=_C1234( C1212 C1234 ) C1212_=_C1255( C1212 C1255 ) C1212_=_C1296( C1212 C1296 ) C1212_=_C1297( C1212 C1297 ) \nC1212_=_C1298( C1212 C1298 ) C1212_=_C1299( C1212 C1299 ) C1212_=_C1300( C1212 C1300 ) C1212_=_C1301( C1212 C1301 ) C1212_=_C1302( C1212 C1302 ) C1212_=_C1303( C1212 C1303 ) \nC1212_=_C1304( C1212 C1304 ) C1212_=_C1305( C1212 C1305 ) C1212_=_C1306( C1212 C1306 ) C1212_=_C1307( C1212 C1307 ) C1212_=_C1308( C1212 C1308 ) C1212_=_C1309( C1212 C1309 ) \nC1212_=_C1310( C1212 C1310 ) C1212_=_C1311( C1212 C1311 ) C1212_=_C1312( C1212 C1312 ) C1213_=_C1214( C1213 C1214 ) C1213_=_C1215( C1213 C1215 ) C1213_=_C1235( C1213 C1235 ) \nC1213_=_C1256( C1213 C1256 ) C1213_=_C1314( C1213 C1314 ) C1213_=_C1315( C1213 C1315 ) C1213_=_C1316( C1213 C1316 ) C1213_=_C1317( C1213 C1317 ) C1213_=_C1318( C1213 C1318 ) \nC1213_=_C1319( C1213 C1319 ) C1213_=_C1320( C1213 C1320 ) C1213_=_C1321( C1213 C1321 ) C1213_=_C1322( C1213 C1322 ) C1213_=_C1323( C1213 C1323 ) C1213_=_C1324( C1213 C1324 ) \nC1213_=_C1325( C1213 C1325 ) C1213_=_C1326( C1213 C1326 ) C1213_=_C1327( C1213 C1327 ) C1213_=_C1328( C1213 C1328 ) C1213_=_C1329( C1213 C1329 ) C1213_=_C1330( C1213 C1330 ) \nC1214_=_C1215( C1214 C1215 ) C1214_=_C1277( C1214 C1277 ) C1214_=_C1296( C1214 C1296 ) C1214_=_C1314( C1214 C1314 ) C1214_=_C1332( C1214 C1332 ) C1214_=_C1333( C1214 C1333 ) \nC1214_=_C1334( C1214 C1334 ) C1214_=_C1335( C1214 C1335 ) C1214_=_C1336( C1214 C1336 ) C1214_=_C1337( C1214 C1337 ) C1214_=_C1338( C1214 C1338 ) C1214_=_C1339( C1214 C1339 ) \nC1214_=_C1340( C1214 C1340 ) C1214_=_C1341( C1214 C1341 ) C1214_=_C1342( C1214 C1342 ) C1214_=_C1343( C1214 C1343 ) C1214_=_C1344( C1214 C1344 ) C1214_=_C1345( C1214 C1345 ) \nC1214_=_C1346( C1214 C1346 ) C1215_=_C1278( C1215 C1278 ) C1215_=_C1297( C1215 C1297 ) C1215_=_C1315( C1215 C1315 ) C1215_=_C1347( C1215 C1347 ) C1215_=_C1348( C1215 C1348 ) \nC1215_=_C1349( C1215 C1349 ) C1215_=_C1350( C1215 C1350 ) C1215_=_C1351( C1215 C1351 ) C1215_=_C1352( C1215 C1352 ) C1215_=_C1353( C1215 C1353 ) C1215_=_C1354( C1215 C1354 ) \nC1215_=_C1355( C1215 C1355 ) C1215_=_C1356( C1215 C1356 ) C1215_=_C1357( C1215 C1357 ) C1215_=_C1358( C1215 C1358 ) C1215_=_C1359( C1215 C1359 ) C1215_=_C1360( C1215 C1360 ) \nC1215_=_C1361( C1215 C1361 ) C1233_=_C1234( C1233 C1234 ) C1233_=_C1235( C1233 C1235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1( C1233 C1251 ) C1233_=_C1252( C1233 C1252 ) C1233_=_C1253( C1233 C1253 ) \nC1233_=_C1254( C1233 C1254 ) C1233_=_C1277( C1233 C1277 ) C1233_=_C1278( C1233 C1278 ) C1233_=_C1279( C1233 C1279 ) C1233_=_C1280( C1233 C1280 ) C1233_=_C1281( C1233 C1281 ) \nC1233_=_C1282( C1233 C1282 ) C1233_=_C1283( C1233 C1283 ) C1233_=_C1284( C1233 C1284 ) C1233_=_C1285( C1233 C1285 ) C1233_=_C1286( C1233 C1286 ) C1233_=_C1287( C1233 C1287 ) \nC1233_=_C1288( C1233 C1288 ) C1233_=_C1289( C1233 C1289 ) C1233_=_C1290( C1233 C1290 ) C1233_=_C1291( C1233 C1291 ) C1233_=_C1292( C1233 C1292 ) C1233_=_C1294( C1233 C1294 ) \nC1234_=_C1235( C1234 C1235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4_=_C1251( C1234 C1251 ) C1234_=_C1252( C1234 C1252 ) C1234_=_C1253( C1234 C1253 ) C1234_=_C1255( C1234 C1255 ) C1234_=_C1296( C1234 C1296 ) \nC1234_=_C1297( C1234 C1297 ) C1234_=_C1298( C1234 C1298 ) C1234_=_C1299( C1234 C1299 ) C1234_=_C1300( C1234 C1300 ) C1234_=_C1301( C1234 C1301 ) C1234_=_C1302( C1234 C1302 ) \nC1234_=_C1303( C1234 C1303 ) C1234_=_C1304( C1234 C1304 ) C1234_=_C1305( C1234 C1305 ) C1234_=_C1306( C1234 C1306 ) C1234_=_C1307( C1234 C1307 ) C1234_=_C1308( C1234 C1308 ) \nC1234_=_C1309( C1234 C1309 ) C1234_=_C1310( C1234 C1310 ) C1234_=_C1311( C1234 C1311 ) C1234_=_C1312( C1234 C1312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1( C1235 C1251 ) C1235_=_C1252( C1235 C1252 ) \nC1235_=_C1253( C1235 C1253 ) C1235_=_C1256( C1235 C1256 ) C1235_=_C1314( C1235 C1314 ) C1235_=_C1315( C1235 C1315 ) C1235_=_C1316( C1235 C1316 ) C1235_=_C1317( C1235 C1317 ) \nC1235_=_C1318( C1235 C1318 ) C1235_=_C1319( C1235 C1319 ) C1235_=_C1320( C1235 C1320 ) C1235_=_C1321( C1235 C1321 ) C1235_=_C1322( C1235 C1322 ) C1235_=_C1323( C1235 C1323 ) \nC1235_=_C1324( C1235 C1324 ) C1235_=_C1325( C1235 C1325 ) C1235_=_C1326( C1235 C1326 ) C1235_=_C1327( C1235 C1327 ) C1235_=_C1328( C1235 C1328 ) C1235_=_C1329( C1235 C1329 ) \nC1235_=_C1330( C1235 C1330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1( C1238 C1251 ) C1238_=_C1252( C1238 C1252 ) C1238_=_C1253( C1238 C1253 ) C1238_=_C1259( C1238 C1259 ) C1238_=_C1279( C1238 C1279 ) C1238_=_C1298( C1238 C1298 ) \nC1238_=_C1316( C1238 C1316 ) C1238_=_C1332( C1238 C1332 ) C1238_=_C1347( C1238 C1347 ) C1239_=_C1240( C1239 C1240 ) C1239_=_C1241( C1239 C1241 ) C1239_=_C1242( C1239 C1242 ) \nC1239_=_C1243( C1239 C1243 ) C1239_=_C1244( C1239 C1244 ) C1239_=_C1245( C1239 C1245 ) C1239_=_C1246( C1239 C1246 ) C1239_=_C1247( C1239 C1247 ) C1239_=_C1248( C1239 C1248 ) \nC1239_=_C1249( C1239 C1249 ) C1239_=_C1251( C1239 C1251 ) C1239_=_C1252( C1239 C1252 ) C1239_=_C1253( C1239 C1253 ) C1239_=_C1260( C1239 C1260 ) C1239_=_C1280( C1239 C1280 ) \nC1239_=_C1299( C1239 C1299 ) C1239_=_C1317( C1239 C1317 ) C1239_=_C1333( C1239 C1333 ) C1239_=_C1348( C1239 C1348 ) C1240_=_C1241( C1240 C1241 ) C1240_=_C1242( C1240 C1242 ) \nC1240_=_C1243( C1240 C1243 ) C1240_=_C1244( C1240 C1244 ) C1240_=_C1245( C1240 C1245 ) C1240_=_C1246( C1240 C1246 ) C1240_=_C1247( C1240 C1247 ) C1240_=_C1248( C1240 C1248 ) \nC1240_=_C1249( C1240 C1249 ) C1240_=_C1251( C1240 C1251 ) C1240_=_C1252( C1240 C1252 ) C1240_=_C1253( C1240 C1253 ) C1240_=_C1261( C1240 C1261 ) C1240_=_C1281( C1240 C1281 ) \nC1240_=_C1300( C1240 C1300 ) C1240_=_C1318( C1240 C1318 ) C1240_=_C1334( C1240 C1334 ) C1240_=_C1349( C1240 C1349 ) C1241_=_C1242( C1241 C1242 ) C1241_=_C1243( C1241 C1243 ) \nC1241_=_C1244( C1241 C1244 ) C1241_=_C1245( C1241 C1245 ) C1241_=_C1246( C1241 C1246 ) C1241_=_C1247( C1241 C1247 ) C1241_=_C1248( C1241 C1248 ) C1241_=_C1249( C1241 C1249 ) \nC1241_=_C1251( C1241 C1251 ) C1241_=_C1252( C1241 C1252 ) C1241_=_C1253( C1241 C1253 ) C1241_=_C1262( C1241 C1262 ) C1241_=_C1282( C1241 C1282 ) C1241_=_C1301( C1241 C1301 ) \nC1241_=_C1319( C1241 C1319 ) C1241_=_C1335( C1241 C1335 ) C1241_=_C1350( C1241 C1350 ) C1242_=_C1243( C1242 C1243 ) C1242_=_C1244( C1242 C1244 ) C1242_=_C1245( C1242 C1245 ) \nC1242_=_C1246( C1242 C1246 ) C1242_=_C1247( C1242 C1247 ) C1242_=_C1248( C1242 C1248 ) C1242_=_C1249( C1242 C1249 ) C1242_=_C1251( C1242 C1251 ) C1242_=_C1252( C1242 C1252 ) \nC1242_=_C1253( C1242 C1253 ) C1242_=_C1263( C1242 C1263 ) C1242_=_C1283( C1242 C1283 ) C1242_=_C1302( C1242 C1302 ) C1242_=_C1320(</w:t>
      </w:r>
    </w:p>
    <w:p>
      <w:pPr>
        <w:pStyle w:val="PreformattedText"/>
        <w:bidi w:val="0"/>
        <w:spacing w:before="0" w:after="0"/>
        <w:jc w:val="left"/>
        <w:rPr/>
      </w:pPr>
      <w:r>
        <w:rPr/>
        <w:t xml:space="preserve"> </w:t>
      </w:r>
      <w:r>
        <w:rPr/>
        <w:t>C1242 C1320 ) C1242_=_C1336( C1242 C1336 ) \nC1242_=_C1351( C1242 C1351 ) C1243_=_C1244( C1243 C1244 ) C1243_=_C1245( C1243 C1245 ) C1243_=_C1246( C1243 C1246 ) C1243_=_C1247( C1243 C1247 ) C1243_=_C1248( C1243 C1248 ) \nC1243_=_C1249( C1243 C1249 ) C1243_=_C1251( C1243 C1251 ) C1243_=_C1252( C1243 C1252 ) C1243_=_C1253( C1243 C1253 ) C1243_=_C1264( C1243 C1264 ) C1243_=_C1284( C1243 C1284 ) \nC1243_=_C1303( C1243 C1303 ) C1243_=_C1321( C1243 C1321 ) C1243_=_C1337( C1243 C1337 ) C1243_=_C1352( C1243 C1352 ) C1244_=_C1245( C1244 C1245 ) C1244_=_C1246( C1244 C1246 ) \nC1244_=_C1247( C1244 C1247 ) C1244_=_C1248( C1244 C1248 ) C1244_=_C1249( C1244 C1249 ) C1244_=_C1251( C1244 C1251 ) C1244_=_C1252( C1244 C1252 ) C1244_=_C1253( C1244 C1253 ) \nC1244_=_C1265( C1244 C1265 ) C1244_=_C1285( C1244 C1285 ) C1244_=_C1304( C1244 C1304 ) C1244_=_C1322( C1244 C1322 ) C1244_=_C1338( C1244 C1338 ) C1244_=_C1353( C1244 C1353 ) \nC1245_=_C1246( C1245 C1246 ) C1245_=_C1247( C1245 C1247 ) C1245_=_C1248( C1245 C1248 ) C1245_=_C1249( C1245 C1249 ) C1245_=_C1251( C1245 C1251 ) C1245_=_C1252( C1245 C1252 ) \nC1245_=_C1253( C1245 C1253 ) C1245_=_C1266( C1245 C1266 ) C1245_=_C1286( C1245 C1286 ) C1245_=_C1305( C1245 C1305 ) C1245_=_C1323( C1245 C1323 ) C1245_=_C1339( C1245 C1339 ) \nC1245_=_C1354( C1245 C1354 ) C1246_=_C1247( C1246 C1247 ) C1246_=_C1248( C1246 C1248 ) C1246_=_C1249( C1246 C1249 ) C1246_=_C1251( C1246 C1251 ) C1246_=_C1252( C1246 C1252 ) \nC1246_=_C1253( C1246 C1253 ) C1246_=_C1267( C1246 C1267 ) C1246_=_C1287( C1246 C1287 ) C1246_=_C1306( C1246 C1306 ) C1246_=_C1324( C1246 C1324 ) C1246_=_C1340( C1246 C1340 ) \nC1246_=_C1355( C1246 C1355 ) C1247_=_C1248( C1247 C1248 ) C1247_=_C1249( C1247 C1249 ) C1247_=_C1251( C1247 C1251 ) C1247_=_C1252( C1247 C1252 ) C1247_=_C1253( C1247 C1253 ) \nC1247_=_C1268( C1247 C1268 ) C1247_=_C1288( C1247 C1288 ) C1247_=_C1307( C1247 C1307 ) C1247_=_C1325( C1247 C1325 ) C1247_=_C1341( C1247 C1341 ) C1247_=_C1356( C1247 C1356 ) \nC1248_=_C1249( C1248 C1249 ) C1248_=_C1251( C1248 C1251 ) C1248_=_C1252( C1248 C1252 ) C1248_=_C1253( C1248 C1253 ) C1248_=_C1269( C1248 C1269 ) C1248_=_C1289( C1248 C1289 ) \nC1248_=_C1308( C1248 C1308 ) C1248_=_C1326( C1248 C1326 ) C1248_=_C1342( C1248 C1342 ) C1248_=_C1357( C1248 C1357 ) C1249_=_C1251( C1249 C1251 ) C1249_=_C1252( C1249 C1252 ) \nC1249_=_C1253( C1249 C1253 ) C1249_=_C1270( C1249 C1270 ) C1249_=_C1290( C1249 C1290 ) C1249_=_C1309( C1249 C1309 ) C1249_=_C1327( C1249 C1327 ) C1249_=_C1343( C1249 C1343 ) \nC1249_=_C1358( C1249 C1358 ) C1251_=_C1252( C1251 C1252 ) C1251_=_C1253( C1251 C1253 ) C1251_=_C1271( C1251 C1271 ) C1251_=_C1291( C1251 C1291 ) C1251_=_C1310( C1251 C1310 ) \nC1251_=_C1328( C1251 C1328 ) C1251_=_C1344( C1251 C1344 ) C1251_=_C1359( C1251 C1359 ) C1252_=_C1253( C1252 C1253 ) C1252_=_C1273( C1252 C1273 ) C1252_=_C1292( C1252 C1292 ) \nC1252_=_C1311( C1252 C1311 ) C1252_=_C1329( C1252 C1329 ) C1252_=_C1345( C1252 C1345 ) C1252_=_C1360( C1252 C1360 ) C1253_=_C1274( C1253 C1274 ) C1253_=_C1294( C1253 C1294 ) \nC1253_=_C1312( C1253 C1312 ) C1253_=_C1330( C1253 C1330 ) C1253_=_C1346( C1253 C1346 ) C1253_=_C1361( C1253 C1361 ) C1254_=_C1255( C1254 C1255 ) C1254_=_C1256( C1254 C1256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3( C1254 C1273 ) C1254_=_C1274( C1254 C1274 ) C1254_=_C1277( C1254 C1277 ) C1254_=_C1278( C1254 C1278 ) C1254_=_C1279( C1254 C1279 ) \nC1254_=_C1280( C1254 C1280 ) C1254_=_C1281( C1254 C1281 ) C1254_=_C1282( C1254 C1282 ) C1254_=_C1283( C1254 C1283 ) C1254_=_C1284( C1254 C1284 ) C1254_=_C1285( C1254 C1285 ) \nC1254_=_C1286( C1254 C1286 ) C1254_=_C1287( C1254 C1287 ) C1254_=_C1288( C1254 C1288 ) C1254_=_C1289( C1254 C1289 ) C1254_=_C1290( C1254 C1290 ) C1254_=_C1291( C1254 C1291 ) \nC1254_=_C1292( C1254 C1292 ) C1254_=_C1294( C1254 C1294 ) C1255_=_C1256( C1255 C1256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3( C1255 C1273 ) C1255_=_C1274( C1255 C1274 ) \nC1255_=_C1296( C1255 C1296 ) C1255_=_C1297( C1255 C1297 ) C1255_=_C1298( C1255 C1298 ) C1255_=_C1299( C1255 C1299 ) C1255_=_C1300( C1255 C1300 ) C1255_=_C1301( C1255 C1301 ) \nC1255_=_C1302( C1255 C1302 ) C1255_=_C1303( C1255 C1303 ) C1255_=_C1304( C1255 C1304 ) C1255_=_C1305( C1255 C1305 ) C1255_=_C1306( C1255 C1306 ) C1255_=_C1307( C1255 C1307 ) \nC1255_=_C1308( C1255 C1308 ) C1255_=_C1309( C1255 C1309 ) C1255_=_C1310( C1255 C1310 ) C1255_=_C1311( C1255 C1311 ) C1255_=_C1312( C1255 C1312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1( C1256 C1271 ) \nC1256_=_C1273( C1256 C1273 ) C1256_=_C1274( C1256 C1274 ) C1256_=_C1314( C1256 C1314 ) C1256_=_C1315( C1256 C1315 ) C1256_=_C1316( C1256 C1316 ) C1256_=_C1317( C1256 C1317 ) \nC1256_=_C1318( C1256 C1318 ) C1256_=_C1319( C1256 C1319 ) C1256_=_C1320( C1256 C1320 ) C1256_=_C1321( C1256 C1321 ) C1256_=_C1322( C1256 C1322 ) C1256_=_C1323( C1256 C1323 ) \nC1256_=_C1324( C1256 C1324 ) C1256_=_C1325( C1256 C1325 ) C1256_=_C1326( C1256 C1326 ) C1256_=_C1327( C1256 C1327 ) C1256_=_C1328( C1256 C1328 ) C1256_=_C1329( C1256 C1329 ) \nC1256_=_C1330( C1256 C1330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3( C1259 C1273 ) C1259_=_C1274( C1259 C1274 ) C1259_=_C1279( C1259 C1279 ) C1259_=_C1298( C1259 C1298 ) C1259_=_C1316( C1259 C1316 ) \nC1259_=_C1332( C1259 C1332 ) C1259_=_C1347( C1259 C1347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3( C1260 C1273 ) C1260_=_C1274( C1260 C1274 ) C1260_=_C1280( C1260 C1280 ) C1260_=_C1299( C1260 C1299 ) C1260_=_C1317( C1260 C1317 ) \nC1260_=_C1333( C1260 C1333 ) C1260_=_C1348( C1260 C1348 ) C1261_=_C1262( C1261 C1262 ) C1261_=_C1263( C1261 C1263 ) C1261_=_C1264( C1261 C1264 ) C1261_=_C1265( C1261 C1265 ) \nC1261_=_C1266( C1261 C1266 ) C1261_=_C1267( C1261 C1267 ) C1261_=_C1268( C1261 C1268 ) C1261_=_C1269( C1261 C1269 ) C1261_=_C1270( C1261 C1270 ) C1261_=_C1271( C1261 C1271 ) \nC1261_=_C1273( C1261 C1273 ) C1261_=_C1274( C1261 C1274 ) C1261_=_C1281( C1261 C1281 ) C1261_=_C1300( C1261 C1300 ) C1261_=_C1318( C1261 C1318 ) C1261_=_C1334( C1261 C1334 ) \nC1261_=_C1349( C1261 C1349 ) C1262_=_C1263( C1262 C1263 ) C1262_=_C1264( C1262 C1264 ) C1262_=_C1265( C1262 C1265 ) C1262_=_C1266( C1262 C1266 ) C1262_=_C1267( C1262 C1267 ) \nC1262_=_C1268( C1262 C1268 ) C1262_=_C1269( C1262 C1269 ) C1262_=_C1270( C1262 C1270 ) C1262_=_C1271( C1262 C1271 ) C1262_=_C1273( C1262 C1273 ) C1262_=_C1274( C1262 C1274 ) \nC1262_=_C1282( C1262 C1282 ) C1262_=_C1301( C1262 C1301 ) C1262_=_C1319( C1262 C1319 ) C1262_=_C1335( C1262 C1335 ) C1262_=_C1350( C1262 C1350 ) C1263_=_C1264( C1263 C1264 ) \nC1263_=_C1265( C1263 C1265 ) C1263_=_C1266( C1263 C1266 ) C1263_=_C1267( C1263 C1267 ) C1263_=_C1268( C1263 C1268 ) C1263_=_C1269( C1263 C1269 ) C1263_=_C1270( C1263 C1270 ) \nC1263_=_C1271( C1263 C1271 ) C1263_=_C1273( C1263 C1273 ) C1263_=_C1274( C1263 C1274 ) C1263_=_C1283( C1263 C1283 ) C1263_=_C1302( C1263 C1302 ) C1263_=_C1320( C1263 C1320 ) \nC1263_=_C1336( C1263 C1336 ) C1263_=_C1351( C1263 C1351 ) C1264_=_C1265( C1264 C1265 ) C1264_=_C1266( C1264 C1266 ) C1264_=_C1267( C1264 C1267 ) C1264_=_C1268( C1264 C1268 ) \nC1264_=_C1269( C1264 C1269 ) C1264_=_C1270( C1264 C1270 ) C1264_=_C1271( C1264 C1271 ) C1264_=_C1273( C1264 C1273 ) C1264_=_C1274( C1264 C1274 ) C1264_=_C1284( C1264 C1284 ) \nC1264_=_C1303( C1264 C1303 ) C1264_=_C1321( C1264 C1321 ) C1264_=_C1337( C1264 C1337 ) C1264_=_C1352( C1264 C1352 ) C1265_=_C1266( C1265 C1266 ) C1265_=_C1267( C1265 C1267 ) \nC1265_=_C1268( C1265 C1268 ) C1265_=_C1269( C1265 C1269 ) C1265_=_C1270( C1265 C1270 ) C1265_=_C1271( C1265 C1271 ) C1265_=_C1273( C1265 C1273 ) C1265_=_C1274( C1265 C1274 ) \nC1265_=_C1285( C1265 C1285 ) C1265_=_C1304( C1265 C1304 ) C1265_=_C1322( C1265 C1322 ) C1265_=_C1338( C1265 C1338 ) C1265_=_C1353( C1265 C1353 ) C1266_=_C1267( C1266 C1267 ) \nC1266_=_C1268( C1266 C1268 ) C1266_=_C1269( C1266 C1269 ) C1266_=_C1270( C1266 C1270 ) C1266_=_C1271( C1266 C1271 ) C1266_=_C1273( C1266 C1273 ) C1266_=_C1274( C1266 C1274 ) \nC1266_=_C1286( C1266 C1286 ) C1266_=_C1305( C1266 C1305 ) C1266_=_C1323( C1266 C1323 ) C1266_=_C1339( C1266 C1339 ) C1266_=_C1354( C1266 C1354 ) C1267_=_C1268( C1267 C1268 ) \nC1267_=_C1269( C1267 C1269 ) C1267_=_C1270( C1267 C1270 ) C1267_=_C1271( C1267 C1271 ) C1267_=_C1273( C1267 C1273 ) C1267_=_C1274( C1267 C1274 ) C1267_=_C1287( C1267 C1287 ) \nC1267_=_C1306(</w:t>
      </w:r>
    </w:p>
    <w:p>
      <w:pPr>
        <w:pStyle w:val="PreformattedText"/>
        <w:bidi w:val="0"/>
        <w:spacing w:before="0" w:after="0"/>
        <w:jc w:val="left"/>
        <w:rPr/>
      </w:pPr>
      <w:r>
        <w:rPr/>
        <w:t xml:space="preserve"> </w:t>
      </w:r>
      <w:r>
        <w:rPr/>
        <w:t>C1267 C1306 ) C1267_=_C1324( C1267 C1324 ) C1267_=_C1340( C1267 C1340 ) C1267_=_C1355( C1267 C1355 ) C1268_=_C1269( C1268 C1269 ) C1268_=_C1270( C1268 C1270 ) \nC1268_=_C1271( C1268 C1271 ) C1268_=_C1273( C1268 C1273 ) C1268_=_C1274( C1268 C1274 ) C1268_=_C1288( C1268 C1288 ) C1268_=_C1307( C1268 C1307 ) C1268_=_C1325( C1268 C1325 ) \nC1268_=_C1341( C1268 C1341 ) C1268_=_C1356( C1268 C1356 ) C1269_=_C1270( C1269 C1270 ) C1269_=_C1271( C1269 C1271 ) C1269_=_C1273( C1269 C1273 ) C1269_=_C1274( C1269 C1274 ) \nC1269_=_C1289( C1269 C1289 ) C1269_=_C1308( C1269 C1308 ) C1269_=_C1326( C1269 C1326 ) C1269_=_C1342( C1269 C1342 ) C1269_=_C1357( C1269 C1357 ) C1270_=_C1271( C1270 C1271 ) \nC1270_=_C1273( C1270 C1273 ) C1270_=_C1274( C1270 C1274 ) C1270_=_C1290( C1270 C1290 ) C1270_=_C1309( C1270 C1309 ) C1270_=_C1327( C1270 C1327 ) C1270_=_C1343( C1270 C1343 ) \nC1270_=_C1358( C1270 C1358 ) C1271_=_C1273( C1271 C1273 ) C1271_=_C1274( C1271 C1274 ) C1271_=_C1291( C1271 C1291 ) C1271_=_C1310( C1271 C1310 ) C1271_=_C1328( C1271 C1328 ) \nC1271_=_C1344( C1271 C1344 ) C1271_=_C1359( C1271 C1359 ) C1273_=_C1274( C1273 C1274 ) C1273_=_C1292( C1273 C1292 ) C1273_=_C1311( C1273 C1311 ) C1273_=_C1329( C1273 C1329 ) \nC1273_=_C1345( C1273 C1345 ) C1273_=_C1360( C1273 C1360 ) C1274_=_C1294( C1274 C1294 ) C1274_=_C1312( C1274 C1312 ) C1274_=_C1330( C1274 C1330 ) C1274_=_C1346( C1274 C1346 ) \nC1274_=_C1361( C1274 C1361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4( C1277 C1294 ) C1277_=_C1296( C1277 C1296 ) \nC1277_=_C1314( C1277 C1314 ) C1277_=_C1332( C1277 C1332 ) C1277_=_C1333( C1277 C1333 ) C1277_=_C1334( C1277 C1334 ) C1277_=_C1335( C1277 C1335 ) C1277_=_C1336( C1277 C1336 ) \nC1277_=_C1337( C1277 C1337 ) C1277_=_C1338( C1277 C1338 ) C1277_=_C1339( C1277 C1339 ) C1277_=_C1340( C1277 C1340 ) C1277_=_C1341( C1277 C1341 ) C1277_=_C1342( C1277 C1342 ) \nC1277_=_C1343( C1277 C1343 ) C1277_=_C1344( C1277 C1344 ) C1277_=_C1345( C1277 C1345 ) C1277_=_C1346( C1277 C1346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4( C1278 C1294 ) C1278_=_C1297( C1278 C1297 ) C1278_=_C1315( C1278 C1315 ) C1278_=_C1347( C1278 C1347 ) C1278_=_C1348( C1278 C1348 ) C1278_=_C1349( C1278 C1349 ) \nC1278_=_C1350( C1278 C1350 ) C1278_=_C1351( C1278 C1351 ) C1278_=_C1352( C1278 C1352 ) C1278_=_C1353( C1278 C1353 ) C1278_=_C1354( C1278 C1354 ) C1278_=_C1355( C1278 C1355 ) \nC1278_=_C1356( C1278 C1356 ) C1278_=_C1357( C1278 C1357 ) C1278_=_C1358( C1278 C1358 ) C1278_=_C1359( C1278 C1359 ) C1278_=_C1360( C1278 C1360 ) C1278_=_C1361( C1278 C1361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4( C1279 C1294 ) C1279_=_C1298( C1279 C1298 ) C1279_=_C1316( C1279 C1316 ) C1279_=_C1332( C1279 C1332 ) C1279_=_C1347( C1279 C1347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4( C1280 C1294 ) C1280_=_C1299( C1280 C1299 ) C1280_=_C1317( C1280 C1317 ) C1280_=_C1333( C1280 C1333 ) C1280_=_C1348( C1280 C1348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4( C1281 C1294 ) C1281_=_C1300( C1281 C1300 ) \nC1281_=_C1318( C1281 C1318 ) C1281_=_C1334( C1281 C1334 ) C1281_=_C1349( C1281 C1349 ) C1282_=_C1283( C1282 C1283 ) C1282_=_C1284( C1282 C1284 ) C1282_=_C1285( C1282 C1285 ) \nC1282_=_C1286( C1282 C1286 ) C1282_=_C1287( C1282 C1287 ) C1282_=_C1288( C1282 C1288 ) C1282_=_C1289( C1282 C1289 ) C1282_=_C1290( C1282 C1290 ) C1282_=_C1291( C1282 C1291 ) \nC1282_=_C1292( C1282 C1292 ) C1282_=_C1294( C1282 C1294 ) C1282_=_C1301( C1282 C1301 ) C1282_=_C1319( C1282 C1319 ) C1282_=_C1335( C1282 C1335 ) C1282_=_C1350( C1282 C1350 ) \nC1283_=_C1284( C1283 C1284 ) C1283_=_C1285( C1283 C1285 ) C1283_=_C1286( C1283 C1286 ) C1283_=_C1287( C1283 C1287 ) C1283_=_C1288( C1283 C1288 ) C1283_=_C1289( C1283 C1289 ) \nC1283_=_C1290( C1283 C1290 ) C1283_=_C1291( C1283 C1291 ) C1283_=_C1292( C1283 C1292 ) C1283_=_C1294( C1283 C1294 ) C1283_=_C1302( C1283 C1302 ) C1283_=_C1320( C1283 C1320 ) \nC1283_=_C1336( C1283 C1336 ) C1283_=_C1351( C1283 C1351 ) C1284_=_C1285( C1284 C1285 ) C1284_=_C1286( C1284 C1286 ) C1284_=_C1287( C1284 C1287 ) C1284_=_C1288( C1284 C1288 ) \nC1284_=_C1289( C1284 C1289 ) C1284_=_C1290( C1284 C1290 ) C1284_=_C1291( C1284 C1291 ) C1284_=_C1292( C1284 C1292 ) C1284_=_C1294( C1284 C1294 ) C1284_=_C1303( C1284 C1303 ) \nC1284_=_C1321( C1284 C1321 ) C1284_=_C1337( C1284 C1337 ) C1284_=_C1352( C1284 C1352 ) C1285_=_C1286( C1285 C1286 ) C1285_=_C1287( C1285 C1287 ) C1285_=_C1288( C1285 C1288 ) \nC1285_=_C1289( C1285 C1289 ) C1285_=_C1290( C1285 C1290 ) C1285_=_C1291( C1285 C1291 ) C1285_=_C1292( C1285 C1292 ) C1285_=_C1294( C1285 C1294 ) C1285_=_C1304( C1285 C1304 ) \nC1285_=_C1322( C1285 C1322 ) C1285_=_C1338( C1285 C1338 ) C1285_=_C1353( C1285 C1353 ) C1286_=_C1287( C1286 C1287 ) C1286_=_C1288( C1286 C1288 ) C1286_=_C1289( C1286 C1289 ) \nC1286_=_C1290( C1286 C1290 ) C1286_=_C1291( C1286 C1291 ) C1286_=_C1292( C1286 C1292 ) C1286_=_C1294( C1286 C1294 ) C1286_=_C1305( C1286 C1305 ) C1286_=_C1323( C1286 C1323 ) \nC1286_=_C1339( C1286 C1339 ) C1286_=_C1354( C1286 C1354 ) C1287_=_C1288( C1287 C1288 ) C1287_=_C1289( C1287 C1289 ) C1287_=_C1290( C1287 C1290 ) C1287_=_C1291( C1287 C1291 ) \nC1287_=_C1292( C1287 C1292 ) C1287_=_C1294( C1287 C1294 ) C1287_=_C1306( C1287 C1306 ) C1287_=_C1324( C1287 C1324 ) C1287_=_C1340( C1287 C1340 ) C1287_=_C1355( C1287 C1355 ) \nC1288_=_C1289( C1288 C1289 ) C1288_=_C1290( C1288 C1290 ) C1288_=_C1291( C1288 C1291 ) C1288_=_C1292( C1288 C1292 ) C1288_=_C1294( C1288 C1294 ) C1288_=_C1307( C1288 C1307 ) \nC1288_=_C1325( C1288 C1325 ) C1288_=_C1341( C1288 C1341 ) C1288_=_C1356( C1288 C1356 ) C1289_=_C1290( C1289 C1290 ) C1289_=_C1291( C1289 C1291 ) C1289_=_C1292( C1289 C1292 ) \nC1289_=_C1294( C1289 C1294 ) C1289_=_C1308( C1289 C1308 ) C1289_=_C1326( C1289 C1326 ) C1289_=_C1342( C1289 C1342 ) C1289_=_C1357( C1289 C1357 ) C1290_=_C1291( C1290 C1291 ) \nC1290_=_C1292( C1290 C1292 ) C1290_=_C1294( C1290 C1294 ) C1290_=_C1309( C1290 C1309 ) C1290_=_C1327( C1290 C1327 ) C1290_=_C1343( C1290 C1343 ) C1290_=_C1358( C1290 C1358 ) \nC1291_=_C1292( C1291 C1292 ) C1291_=_C1294( C1291 C1294 ) C1291_=_C1310( C1291 C1310 ) C1291_=_C1328( C1291 C1328 ) C1291_=_C1344( C1291 C1344 ) C1291_=_C1359( C1291 C1359 ) \nC1292_=_C1294( C1292 C1294 ) C1292_=_C1311( C1292 C1311 ) C1292_=_C1329( C1292 C1329 ) C1292_=_C1345( C1292 C1345 ) C1292_=_C1360( C1292 C1360 ) C1294_=_C1312( C1294 C1312 ) \nC1294_=_C1330( C1294 C1330 ) C1294_=_C1346( C1294 C1346 ) C1294_=_C1361( C1294 C1361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12( C1296 C1312 ) C1296_=_C1314( C1296 C1314 ) C1296_=_C1332( C1296 C1332 ) C1296_=_C1333( C1296 C1333 ) C1296_=_C1334( C1296 C1334 ) C1296_=_C1335( C1296 C1335 ) \nC1296_=_C1336( C1296 C1336 ) C1296_=_C1337( C1296 C1337 ) C1296_=_C1338( C1296 C1338 ) C1296_=_C1339( C1296 C1339 ) C1296_=_C1340( C1296 C1340 ) C1296_=_C1341( C1296 C1341 ) \nC1296_=_C1342( C1296 C1342 ) C1296_=_C1343( C1296 C1343 ) C1296_=_C1344( C1296 C1344 ) C1296_=_C1345( C1296 C1345 ) C1296_=_C1346( C1296 C1346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5( C1297 C1315 ) C1297_=_C1347( C1297 C1347 ) C1297_=_C1348( C1297 C1348 ) C1297_=_C1349( C1297 C1349 ) \nC1297_=_C1350( C1297 C1350 ) C1297_=_C1351( C1297 C1351 ) C1297_=_C1352( C1297 C1352 ) C1297_=_C1353( C1297 C1353 ) C1297_=_C1354( C1297 C1354 ) C1297_=_C1355( C1297 C1355 ) \nC1297_=_C1356( C1297 C1356 ) C1297_=_C1357( C1297 C1357 ) C1297_=_C1358(</w:t>
      </w:r>
    </w:p>
    <w:p>
      <w:pPr>
        <w:pStyle w:val="PreformattedText"/>
        <w:bidi w:val="0"/>
        <w:spacing w:before="0" w:after="0"/>
        <w:jc w:val="left"/>
        <w:rPr/>
      </w:pPr>
      <w:r>
        <w:rPr/>
        <w:t xml:space="preserve"> </w:t>
      </w:r>
      <w:r>
        <w:rPr/>
        <w:t>C1297 C1358 ) C1297_=_C1359( C1297 C1359 ) C1297_=_C1360( C1297 C1360 ) C1297_=_C1361( C1297 C1361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2( C1298 C1312 ) C1298_=_C1316( C1298 C1316 ) C1298_=_C1332( C1298 C1332 ) C1298_=_C1347( C1298 C1347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7( C1299 C1317 ) C1299_=_C1333( C1299 C1333 ) C1299_=_C1348( C1299 C1348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8( C1300 C1318 ) C1300_=_C1334( C1300 C1334 ) C1300_=_C1349( C1300 C1349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9( C1301 C1319 ) \nC1301_=_C1335( C1301 C1335 ) C1301_=_C1350( C1301 C1350 ) C1302_=_C1303( C1302 C1303 ) C1302_=_C1304( C1302 C1304 ) C1302_=_C1305( C1302 C1305 ) C1302_=_C1306( C1302 C1306 ) \nC1302_=_C1307( C1302 C1307 ) C1302_=_C1308( C1302 C1308 ) C1302_=_C1309( C1302 C1309 ) C1302_=_C1310( C1302 C1310 ) C1302_=_C1311( C1302 C1311 ) C1302_=_C1312( C1302 C1312 ) \nC1302_=_C1320( C1302 C1320 ) C1302_=_C1336( C1302 C1336 ) C1302_=_C1351( C1302 C1351 ) C1303_=_C1304( C1303 C1304 ) C1303_=_C1305( C1303 C1305 ) C1303_=_C1306( C1303 C1306 ) \nC1303_=_C1307( C1303 C1307 ) C1303_=_C1308( C1303 C1308 ) C1303_=_C1309( C1303 C1309 ) C1303_=_C1310( C1303 C1310 ) C1303_=_C1311( C1303 C1311 ) C1303_=_C1312( C1303 C1312 ) \nC1303_=_C1321( C1303 C1321 ) C1303_=_C1337( C1303 C1337 ) C1303_=_C1352( C1303 C1352 ) C1304_=_C1305( C1304 C1305 ) C1304_=_C1306( C1304 C1306 ) C1304_=_C1307( C1304 C1307 ) \nC1304_=_C1308( C1304 C1308 ) C1304_=_C1309( C1304 C1309 ) C1304_=_C1310( C1304 C1310 ) C1304_=_C1311( C1304 C1311 ) C1304_=_C1312( C1304 C1312 ) C1304_=_C1322( C1304 C1322 ) \nC1304_=_C1338( C1304 C1338 ) C1304_=_C1353( C1304 C1353 ) C1305_=_C1306( C1305 C1306 ) C1305_=_C1307( C1305 C1307 ) C1305_=_C1308( C1305 C1308 ) C1305_=_C1309( C1305 C1309 ) \nC1305_=_C1310( C1305 C1310 ) C1305_=_C1311( C1305 C1311 ) C1305_=_C1312( C1305 C1312 ) C1305_=_C1323( C1305 C1323 ) C1305_=_C1339( C1305 C1339 ) C1305_=_C1354( C1305 C1354 ) \nC1306_=_C1307( C1306 C1307 ) C1306_=_C1308( C1306 C1308 ) C1306_=_C1309( C1306 C1309 ) C1306_=_C1310( C1306 C1310 ) C1306_=_C1311( C1306 C1311 ) C1306_=_C1312( C1306 C1312 ) \nC1306_=_C1324( C1306 C1324 ) C1306_=_C1340( C1306 C1340 ) C1306_=_C1355( C1306 C1355 ) C1307_=_C1308( C1307 C1308 ) C1307_=_C1309( C1307 C1309 ) C1307_=_C1310( C1307 C1310 ) \nC1307_=_C1311( C1307 C1311 ) C1307_=_C1312( C1307 C1312 ) C1307_=_C1325( C1307 C1325 ) C1307_=_C1341( C1307 C1341 ) C1307_=_C1356( C1307 C1356 ) C1308_=_C1309( C1308 C1309 ) \nC1308_=_C1310( C1308 C1310 ) C1308_=_C1311( C1308 C1311 ) C1308_=_C1312( C1308 C1312 ) C1308_=_C1326( C1308 C1326 ) C1308_=_C1342( C1308 C1342 ) C1308_=_C1357( C1308 C1357 ) \nC1309_=_C1310( C1309 C1310 ) C1309_=_C1311( C1309 C1311 ) C1309_=_C1312( C1309 C1312 ) C1309_=_C1327( C1309 C1327 ) C1309_=_C1343( C1309 C1343 ) C1309_=_C1358( C1309 C1358 ) \nC1310_=_C1311( C1310 C1311 ) C1310_=_C1312( C1310 C1312 ) C1310_=_C1328( C1310 C1328 ) C1310_=_C1344( C1310 C1344 ) C1310_=_C1359( C1310 C1359 ) C1311_=_C1312( C1311 C1312 ) \nC1311_=_C1329( C1311 C1329 ) C1311_=_C1345( C1311 C1345 ) C1311_=_C1360( C1311 C1360 ) C1312_=_C1330( C1312 C1330 ) C1312_=_C1346( C1312 C1346 ) C1312_=_C1361( C1312 C1361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2( C1314 C1332 ) C1314_=_C1333( C1314 C1333 ) \nC1314_=_C1334( C1314 C1334 ) C1314_=_C1335( C1314 C1335 ) C1314_=_C1336( C1314 C1336 ) C1314_=_C1337( C1314 C1337 ) C1314_=_C1338( C1314 C1338 ) C1314_=_C1339( C1314 C1339 ) \nC1314_=_C1340( C1314 C1340 ) C1314_=_C1341( C1314 C1341 ) C1314_=_C1342( C1314 C1342 ) C1314_=_C1343( C1314 C1343 ) C1314_=_C1344( C1314 C1344 ) C1314_=_C1345( C1314 C1345 ) \nC1314_=_C1346( C1314 C1346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47( C1315 C1347 ) C1315_=_C1348( C1315 C1348 ) \nC1315_=_C1349( C1315 C1349 ) C1315_=_C1350( C1315 C1350 ) C1315_=_C1351( C1315 C1351 ) C1315_=_C1352( C1315 C1352 ) C1315_=_C1353( C1315 C1353 ) C1315_=_C1354( C1315 C1354 ) \nC1315_=_C1355( C1315 C1355 ) C1315_=_C1356( C1315 C1356 ) C1315_=_C1357( C1315 C1357 ) C1315_=_C1358( C1315 C1358 ) C1315_=_C1359( C1315 C1359 ) C1315_=_C1360( C1315 C1360 ) \nC1315_=_C1361( C1315 C1361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2( C1316 C1332 ) C1316_=_C1347( C1316 C1347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3( C1317 C1333 ) C1317_=_C1348( C1317 C1348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4( C1318 C1334 ) C1318_=_C1349( C1318 C1349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5( C1319 C1335 ) C1319_=_C1350( C1319 C1350 ) C1320_=_C1321( C1320 C1321 ) \nC1320_=_C1322( C1320 C1322 ) C1320_=_C1323( C1320 C1323 ) C1320_=_C1324( C1320 C1324 ) C1320_=_C1325( C1320 C1325 ) C1320_=_C1326( C1320 C1326 ) C1320_=_C1327( C1320 C1327 ) \nC1320_=_C1328( C1320 C1328 ) C1320_=_C1329( C1320 C1329 ) C1320_=_C1330( C1320 C1330 ) C1320_=_C1336( C1320 C1336 ) C1320_=_C1351( C1320 C1351 ) C1321_=_C1322( C1321 C1322 ) \nC1321_=_C1323( C1321 C1323 ) C1321_=_C1324( C1321 C1324 ) C1321_=_C1325( C1321 C1325 ) C1321_=_C1326( C1321 C1326 ) C1321_=_C1327( C1321 C1327 ) C1321_=_C1328( C1321 C1328 ) \nC1321_=_C1329( C1321 C1329 ) C1321_=_C1330( C1321 C1330 ) C1321_=_C1337( C1321 C1337 ) C1321_=_C1352( C1321 C1352 ) C1322_=_C1323( C1322 C1323 ) C1322_=_C1324( C1322 C1324 ) \nC1322_=_C1325( C1322 C1325 ) C1322_=_C1326( C1322 C1326 ) C1322_=_C1327( C1322 C1327 ) C1322_=_C1328( C1322 C1328 ) C1322_=_C1329( C1322 C1329 ) C1322_=_C1330( C1322 C1330 ) \nC1322_=_C1338( C1322 C1338 ) C1322_=_C1353( C1322 C1353 ) C1323_=_C1324( C1323 C1324 ) C1323_=_C1325( C1323 C1325 ) C1323_=_C1326( C1323 C1326 ) C1323_=_C1327( C1323 C1327 ) \nC1323_=_C1328( C1323 C1328 ) C1323_=_C1329( C1323 C1329 ) C1323_=_C1330( C1323 C1330 ) C1323_=_C1339( C1323 C1339 ) C1323_=_C1354( C1323 C1354 ) C1324_=_C1325( C1324 C1325 ) \nC1324_=_C1326( C1324 C1326 ) C1324_=_C1327( C1324 C1327 ) C1324_=_C1328( C1324 C1328 ) C1324_=_C1329( C1324 C1329 ) C1324_=_C1330( C1324 C1330 ) C1324_=_C1340( C1324 C1340 ) \nC1324_=_C1355( C1324 C1355 ) C1325_=_C1326( C1325 C1326 ) C1325_=_C1327( C1325 C1327 ) C1325_=_C1328( C1325 C1328 ) C1325_=_C1329( C1325 C1329 ) C1325_=_C1330( C1325 C1330 ) \nC1325_=_C1341( C1325 C1341 ) C1325_=_C1356( C1325 C1356 ) C1326_=_C1327( C1326 C1327 ) C1326_=_C1328( C1326 C1328 ) C1326_=_C1329( C1326 C1329 ) C1326_=_C1330( C1326 C1330 ) \nC1326_=_C1342( C1326 C1342 ) C1326_=_C1357( C1326 C1357 ) C1327_=_C1328( C1327 C1328 ) C1327_=_C1329( C1327 C1329 ) C1327_=_C1330(</w:t>
      </w:r>
    </w:p>
    <w:p>
      <w:pPr>
        <w:pStyle w:val="PreformattedText"/>
        <w:bidi w:val="0"/>
        <w:spacing w:before="0" w:after="0"/>
        <w:jc w:val="left"/>
        <w:rPr/>
      </w:pPr>
      <w:r>
        <w:rPr/>
        <w:t xml:space="preserve"> </w:t>
      </w:r>
      <w:r>
        <w:rPr/>
        <w:t>C1327 C1330 ) C1327_=_C1343( C1327 C1343 ) \nC1327_=_C1358( C1327 C1358 ) C1328_=_C1329( C1328 C1329 ) C1328_=_C1330( C1328 C1330 ) C1328_=_C1344( C1328 C1344 ) C1328_=_C1359( C1328 C1359 ) C1329_=_C1330( C1329 C1330 ) \nC1329_=_C1345( C1329 C1345 ) C1329_=_C1360( C1329 C1360 ) C1330_=_C1346( C1330 C1346 ) C1330_=_C1361( C1330 C1361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8( C1333 C1348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9( C1334 C1349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50( C1335 C1350 ) C1336_=_C1337( C1336 C1337 ) C1336_=_C1338( C1336 C1338 ) \nC1336_=_C1339( C1336 C1339 ) C1336_=_C1340( C1336 C1340 ) C1336_=_C1341( C1336 C1341 ) C1336_=_C1342( C1336 C1342 ) C1336_=_C1343( C1336 C1343 ) C1336_=_C1344( C1336 C1344 ) \nC1336_=_C1345( C1336 C1345 ) C1336_=_C1346( C1336 C1346 ) C1336_=_C1351( C1336 C1351 ) C1337_=_C1338( C1337 C1338 ) C1337_=_C1339( C1337 C1339 ) C1337_=_C1340( C1337 C1340 ) \nC1337_=_C1341( C1337 C1341 ) C1337_=_C1342( C1337 C1342 ) C1337_=_C1343( C1337 C1343 ) C1337_=_C1344( C1337 C1344 ) C1337_=_C1345( C1337 C1345 ) C1337_=_C1346( C1337 C1346 ) \nC1337_=_C1352( C1337 C1352 ) C1338_=_C1339( C1338 C1339 ) C1338_=_C1340( C1338 C1340 ) C1338_=_C1341( C1338 C1341 ) C1338_=_C1342( C1338 C1342 ) C1338_=_C1343( C1338 C1343 ) \nC1338_=_C1344( C1338 C1344 ) C1338_=_C1345( C1338 C1345 ) C1338_=_C1346( C1338 C1346 ) C1338_=_C1353( C1338 C1353 ) C1339_=_C1340( C1339 C1340 ) C1339_=_C1341( C1339 C1341 ) \nC1339_=_C1342( C1339 C1342 ) C1339_=_C1343( C1339 C1343 ) C1339_=_C1344( C1339 C1344 ) C1339_=_C1345( C1339 C1345 ) C1339_=_C1346( C1339 C1346 ) C1339_=_C1354( C1339 C1354 ) \nC1340_=_C1341( C1340 C1341 ) C1340_=_C1342( C1340 C1342 ) C1340_=_C1343( C1340 C1343 ) C1340_=_C1344( C1340 C1344 ) C1340_=_C1345( C1340 C1345 ) C1340_=_C1346( C1340 C1346 ) \nC1340_=_C1355( C1340 C1355 ) C1341_=_C1342( C1341 C1342 ) C1341_=_C1343( C1341 C1343 ) C1341_=_C1344( C1341 C1344 ) C1341_=_C1345( C1341 C1345 ) C1341_=_C1346( C1341 C1346 ) \nC1341_=_C1356( C1341 C1356 ) C1342_=_C1343( C1342 C1343 ) C1342_=_C1344( C1342 C1344 ) C1342_=_C1345( C1342 C1345 ) C1342_=_C1346( C1342 C1346 ) C1342_=_C1357( C1342 C1357 ) \nC1343_=_C1344( C1343 C1344 ) C1343_=_C1345( C1343 C1345 ) C1343_=_C1346( C1343 C1346 ) C1343_=_C1358( C1343 C1358 ) C1344_=_C1345( C1344 C1345 ) C1344_=_C1346( C1344 C1346 ) \nC1344_=_C1359( C1344 C1359 ) C1345_=_C1346( C1345 C1346 ) C1345_=_C1360( C1345 C1360 ) C1346_=_C1361( C1346 C1361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1_=_C1352( C1351 C1352 ) C1351_=_C1353( C1351 C1353 ) C1351_=_C1354( C1351 C1354 ) C1351_=_C1355( C1351 C1355 ) C1351_=_C1356( C1351 C1356 ) C1351_=_C1357( C1351 C1357 ) \nC1351_=_C1358( C1351 C1358 ) C1351_=_C1359( C1351 C1359 ) C1351_=_C1360( C1351 C1360 ) C1351_=_C1361( C1351 C1361 ) C1352_=_C1353( C1352 C1353 ) C1352_=_C1354( C1352 C1354 ) \nC1352_=_C1355( C1352 C1355 ) C1352_=_C1356( C1352 C1356 ) C1352_=_C1357( C1352 C1357 ) C1352_=_C1358( C1352 C1358 ) C1352_=_C1359( C1352 C1359 ) C1352_=_C1360( C1352 C1360 ) \nC1352_=_C1361( C1352 C1361 ) C1353_=_C1354( C1353 C1354 ) C1353_=_C1355( C1353 C1355 ) C1353_=_C1356( C1353 C1356 ) C1353_=_C1357( C1353 C1357 ) C1353_=_C1358( C1353 C1358 ) \nC1353_=_C1359( C1353 C1359 ) C1353_=_C1360( C1353 C1360 ) C1353_=_C1361( C1353 C1361 ) C1354_=_C1355( C1354 C1355 ) C1354_=_C1356( C1354 C1356 ) C1354_=_C1357( C1354 C1357 ) \nC1354_=_C1358( C1354 C1358 ) C1354_=_C1359( C1354 C1359 ) C1354_=_C1360( C1354 C1360 ) C1354_=_C1361( C1354 C1361 ) C1355_=_C1356( C1355 C1356 ) C1355_=_C1357( C1355 C1357 ) \nC1355_=_C1358( C1355 C1358 ) C1355_=_C1359( C1355 C1359 ) C1355_=_C1360( C1355 C1360 ) C1355_=_C1361( C1355 C1361 ) C1356_=_C1357( C1356 C1357 ) C1356_=_C1358( C1356 C1358 ) \nC1356_=_C1359( C1356 C1359 ) C1356_=_C1360( C1356 C1360 ) C1356_=_C1361( C1356 C1361 ) C1357_=_C1358( C1357 C1358 ) C1357_=_C1359( C1357 C1359 ) C1357_=_C1360( C1357 C1360 ) \nC1357_=_C1361( C1357 C1361 ) C1358_=_C1359( C1358 C1359 ) C1358_=_C1360( C1358 C1360 ) C1358_=_C1361( C1358 C1361 ) C1359_=_C1360( C1359 C1360 ) C1359_=_C1361( C1359 C1361 ) \nC1360_=_C1361( C1360 C1361 ) "];3-&gt;8[label="368: C23 C32 C33 C34 C35 \nC36 C37 C38 C76 C85 C86 \nC87 C88 C89 C90 C91 C128 \nC137 C138 C139 C140 C141 C142 \nC143 C179 C188 C189 C190 C191 \nC192 C193 C194 C229 C238 C239 \nC240 C241 C242 C243 C244 C277 \nC287 C288 C289 C290 C291 C292 \nC293 C325 C335 C336 C337 C338 \nC339 C340 C341 C372 C382 C383 \nC384 C385 C386 C387 C388 C418 \nC428 C429 C430 C431 C432 C433 \nC434 C463 C473 C474 C475 C476 \nC477 C478 C479 C507 C517 C518 \nC519 C520 C521 C522 C523 C550 \nC560 C561 C562 C563 C564 C565 \nC566 C592 C602 C603 C604 C605 \nC606 C607 C608 C633 C643 C644 \nC645 C646 C647 C648 C649 C673 \nC682 C684 C685 C686 C687 C688 \nC689 C712 C721 C722 C724 C725 \nC726 C727 C728 C750 C759 C760 \nC761 C763 C764 C765 C766 C787 \nC796 C797 C798 C799 C801 C802 \nC803 C823 C832 C833 C834 C835 \nC836 C838 C839 C858 C867 C868 \nC869 C870 C871 C872 C874 C892 \nC901 C902 C903 C904 C905 C906 \nC907 C925 C934 C935 C936 C937 \nC938 C939 C940 C957 C966 C967 \nC968 C969 C970 C971 C972 C989 \nC990 C991 C992 C993 C994 C995 \nC996 C1004 C1005 C1006 C1008 C1009 \nC1010 C1011 C1012 C1013 C1014 C1015 \nC1016 C1017 C1018 C1019 C1027 C1028 \nC1029 C1030 C1031 C1032 C1033 C1056 \nC1057 C1058 C1059 C1060 C1061 C1062 \nC1084 C1085 C1086 C1087 C1088 C1089 \nC1090 C1111 C1112 C1113 C1114 C1115 \nC1116 C1117 C1137 C1138 C1139 C1140 \nC1141 C1142 C1143 C1162 C1163 C1164 \nC1165 C1166 C1167 C1168 C1186 C1187 \nC1188 C1189 C1190 C1191 C1192 C1209 \nC1210 C1211 C1212 C1213 C1214 C1215 \nC1238 C1239 C1240 C1241 C1242 C1243 \nC1244 C1245 C1246 C1247 C1248 C1249 \nC1251 C1252 C1253 C1259 C1260 C1261 \nC1262 C1263 C1264 C1265 C1266 C1267 \nC1268 C1269 C1270 C1271 C1273 C1274 \nC1279 C1280 C1281 C1282 C1283 C1284 \nC1285 C1286 C1287 C1288 C1289 C1290 \nC1291 C1292 C1294 C1298 C1299 C1300 \nC1301 C1302 C1303 C1304 C1305 C1306 \nC1307 C1308 C1309 C1310 C1311 C1312 \nC1316 C1317 C1318 C1319 C1320 C1321 \nC1322 C1323 C1324 C1325 C1326 C1327 \nC1328 C1329 C1330 C1332 C1333 C1334 \nC1335 C1336 C1337 C1338 C1339 C1340 \nC1341 C1342 C1343 C1344 C1345 C1346 \nC1347 C1348 C1349 C1350 C1351 C1352 \nC1353 C1354 C1355 C1356 C1357 C1358 \nC1359 C1360 C1361 \n9568: C23_=_C32 ,C23_=_C33 ,C23_=_C34 ,C23_=_C35 ,C23_=_C36 ,\nC23_=_C37 ,C23_=_C38 ,C23_=_C76 ,C23_=_C128 ,C23_=_C179 ,C23_=_C229 ,\nC23_=_C277 ,C23_=_C325 ,C23_=_C372 ,C23_=_C418 ,C23_=_C463 ,C23_=_C507 ,\nC23_=_C550 ,C23_=_C592 ,C23_=_C633 ,C23_=_C673 ,C23_=_C712 ,C23_=_C750 ,\nC23_=_C787 ,C23_=_C823 ,C23_=_C858 ,C23_=_C892 ,C23_=_C925 ,C23_=_C957 ,\nC23_=_C989 ,C23_=_C990 ,C23_=_C991 ,C23_=_C992 ,C23_=_C993 ,C23_=_C994 ,\nC23_=_C995 ,C23_=_C996 ,C23_=_C1004 ,C23_=_C1005 ,C23_=_C1006 ,C23_=_C1008 ,\nC23_=_C1009 ,C23_=_C1010 ,C23_=_C1011 ,C23_=_C1012 ,C23_=_C1013 ,C23_=_C1014 ,\nC23_=_C1015 ,C23_=_C1016 ,C23_=_C1017 ,C23_=_C1018 ,C23_=_C1019 ,C32_=_C33 ,\nC32_=_C34 ,C32_=_C35 ,C32_=_C36 ,C32_=_C37 ,C32_=_C38 ,C32_=_C85 ,\nC32_=_C137 ,C32_=_C188 ,C32_=_C238 ,C32_=_C287 ,C32_=_C335 ,C32_=_C382 ,\nC32_=_C428</w:t>
      </w:r>
    </w:p>
    <w:p>
      <w:pPr>
        <w:pStyle w:val="PreformattedText"/>
        <w:bidi w:val="0"/>
        <w:spacing w:before="0" w:after="0"/>
        <w:jc w:val="left"/>
        <w:rPr/>
      </w:pPr>
      <w:r>
        <w:rPr/>
        <w:t xml:space="preserve"> </w:t>
      </w:r>
      <w:r>
        <w:rPr/>
        <w:t>,C32_=_C473 ,C32_=_C517 ,C32_=_C560 ,C32_=_C602 ,C32_=_C643 ,\nC32_=_C682 ,C32_=_C721 ,C32_=_C759 ,C32_=_C796 ,C32_=_C832 ,C32_=_C867 ,\nC32_=_C901 ,C32_=_C934 ,C32_=_C966 ,C32_=_C1027 ,C32_=_C1056 ,C32_=_C1084 ,\nC32_=_C1111 ,C32_=_C1137 ,C32_=_C1162 ,C32_=_C1186 ,C32_=_C1209 ,C32_=_C1238 ,\nC32_=_C1239 ,C32_=_C1240 ,C32_=_C1241 ,C32_=_C1242 ,C32_=_C1243 ,C32_=_C1244 ,\nC32_=_C1245 ,C32_=_C1246 ,C32_=_C1247 ,C32_=_C1248 ,C32_=_C1249 ,C32_=_C1251 ,\nC32_=_C1252 ,C32_=_C1253 ,C33_=_C34 ,C33_=_C35 ,C33_=_C36 ,C33_=_C37 ,\nC33_=_C38 ,C33_=_C86 ,C33_=_C138 ,C33_=_C189 ,C33_=_C239 ,C33_=_C288 ,\nC33_=_C336 ,C33_=_C383 ,C33_=_C429 ,C33_=_C474 ,C33_=_C518 ,C33_=_C561 ,\nC33_=_C603 ,C33_=_C644 ,C33_=_C684 ,C33_=_C722 ,C33_=_C760 ,C33_=_C797 ,\nC33_=_C833 ,C33_=_C868 ,C33_=_C902 ,C33_=_C935 ,C33_=_C967 ,C33_=_C1028 ,\nC33_=_C1057 ,C33_=_C1085 ,C33_=_C1112 ,C33_=_C1138 ,C33_=_C1163 ,C33_=_C1187 ,\nC33_=_C1210 ,C33_=_C1259 ,C33_=_C1260 ,C33_=_C1261 ,C33_=_C1262 ,C33_=_C1263 ,\nC33_=_C1264 ,C33_=_C1265 ,C33_=_C1266 ,C33_=_C1267 ,C33_=_C1268 ,C33_=_C1269 ,\nC33_=_C1270 ,C33_=_C1271 ,C33_=_C1273 ,C33_=_C1274 ,C34_=_C35 ,C34_=_C36 ,\nC34_=_C37 ,C34_=_C38 ,C34_=_C87 ,C34_=_C139 ,C34_=_C190 ,C34_=_C240 ,\nC34_=_C289 ,C34_=_C337 ,C34_=_C384 ,C34_=_C430 ,C34_=_C475 ,C34_=_C519 ,\nC34_=_C562 ,C34_=_C604 ,C34_=_C645 ,C34_=_C685 ,C34_=_C724 ,C34_=_C761 ,\nC34_=_C798 ,C34_=_C834 ,C34_=_C869 ,C34_=_C903 ,C34_=_C936 ,C34_=_C968 ,\nC34_=_C1029 ,C34_=_C1058 ,C34_=_C1086 ,C34_=_C1113 ,C34_=_C1139 ,C34_=_C1164 ,\nC34_=_C1188 ,C34_=_C1211 ,C34_=_C1279 ,C34_=_C1280 ,C34_=_C1281 ,C34_=_C1282 ,\nC34_=_C1283 ,C34_=_C1284 ,C34_=_C1285 ,C34_=_C1286 ,C34_=_C1287 ,C34_=_C1288 ,\nC34_=_C1289 ,C34_=_C1290 ,C34_=_C1291 ,C34_=_C1292 ,C34_=_C1294 ,C35_=_C36 ,\nC35_=_C37 ,C35_=_C38 ,C35_=_C88 ,C35_=_C140 ,C35_=_C191 ,C35_=_C241 ,\nC35_=_C290 ,C35_=_C338 ,C35_=_C385 ,C35_=_C431 ,C35_=_C476 ,C35_=_C520 ,\nC35_=_C563 ,C35_=_C605 ,C35_=_C646 ,C35_=_C686 ,C35_=_C725 ,C35_=_C763 ,\nC35_=_C799 ,C35_=_C835 ,C35_=_C870 ,C35_=_C904 ,C35_=_C937 ,C35_=_C969 ,\nC35_=_C1030 ,C35_=_C1059 ,C35_=_C1087 ,C35_=_C1114 ,C35_=_C1140 ,C35_=_C1165 ,\nC35_=_C1189 ,C35_=_C1212 ,C35_=_C1298 ,C35_=_C1299 ,C35_=_C1300 ,C35_=_C1301 ,\nC35_=_C1302 ,C35_=_C1303 ,C35_=_C1304 ,C35_=_C1305 ,C35_=_C1306 ,C35_=_C1307 ,\nC35_=_C1308 ,C35_=_C1309 ,C35_=_C1310 ,C35_=_C1311 ,C35_=_C1312 ,C36_=_C37 ,\nC36_=_C38 ,C36_=_C89 ,C36_=_C141 ,C36_=_C192 ,C36_=_C242 ,C36_=_C291 ,\nC36_=_C339 ,C36_=_C386 ,C36_=_C432 ,C36_=_C477 ,C36_=_C521 ,C36_=_C564 ,\nC36_=_C606 ,C36_=_C647 ,C36_=_C687 ,C36_=_C726 ,C36_=_C764 ,C36_=_C801 ,\nC36_=_C836 ,C36_=_C871 ,C36_=_C905 ,C36_=_C938 ,C36_=_C970 ,C36_=_C1031 ,\nC36_=_C1060 ,C36_=_C1088 ,C36_=_C1115 ,C36_=_C1141 ,C36_=_C1166 ,C36_=_C1190 ,\nC36_=_C1213 ,C36_=_C1316 ,C36_=_C1317 ,C36_=_C1318 ,C36_=_C1319 ,C36_=_C1320 ,\nC36_=_C1321 ,C36_=_C1322 ,C36_=_C1323 ,C36_=_C1324 ,C36_=_C1325 ,C36_=_C1326 ,\nC36_=_C1327 ,C36_=_C1328 ,C36_=_C1329 ,C36_=_C1330 ,C37_=_C38 ,C37_=_C90 ,\nC37_=_C142 ,C37_=_C193 ,C37_=_C243 ,C37_=_C292 ,C37_=_C340 ,C37_=_C387 ,\nC37_=_C433 ,C37_=_C478 ,C37_=_C522 ,C37_=_C565 ,C37_=_C607 ,C37_=_C648 ,\nC37_=_C688 ,C37_=_C727 ,C37_=_C765 ,C37_=_C802 ,C37_=_C838 ,C37_=_C872 ,\nC37_=_C906 ,C37_=_C939 ,C37_=_C971 ,C37_=_C1032 ,C37_=_C1061 ,C37_=_C1089 ,\nC37_=_C1116 ,C37_=_C1142 ,C37_=_C1167 ,C37_=_C1191 ,C37_=_C1214 ,C37_=_C1332 ,\nC37_=_C1333 ,C37_=_C1334 ,C37_=_C1335 ,C37_=_C1336 ,C37_=_C1337 ,C37_=_C1338 ,\nC37_=_C1339 ,C37_=_C1340 ,C37_=_C1341 ,C37_=_C1342 ,C37_=_C1343 ,C37_=_C1344 ,\nC37_=_C1345 ,C37_=_C1346 ,C38_=_C91 ,C38_=_C143 ,C38_=_C194 ,C38_=_C244 ,\nC38_=_C293 ,C38_=_C341 ,C38_=_C388 ,C38_=_C434 ,C38_=_C479 ,C38_=_C523 ,\nC38_=_C566 ,C38_=_C608 ,C38_=_C649 ,C38_=_C689 ,C38_=_C728 ,C38_=_C766 ,\nC38_=_C803 ,C38_=_C839 ,C38_=_C874 ,C38_=_C907 ,C38_=_C940 ,C38_=_C972 ,\nC38_=_C1033 ,C38_=_C1062 ,C38_=_C1090 ,C38_=_C1117 ,C38_=_C1143 ,C38_=_C1168 ,\nC38_=_C1192 ,C38_=_C1215 ,C38_=_C1347 ,C38_=_C1348 ,C38_=_C1349 ,C38_=_C1350 ,\nC38_=_C1351 ,C38_=_C1352 ,C38_=_C1353 ,C38_=_C1354 ,C38_=_C1355 ,C38_=_C1356 ,\nC38_=_C1357 ,C38_=_C1358 ,C38_=_C1359 ,C38_=_C1360 ,C38_=_C1361 ,C76_=_C85 ,\nC76_=_C86 ,C76_=_C87 ,C76_=_C88 ,C76_=_C89 ,C76_=_C90 ,C76_=_C91 ,\nC76_=_C128 ,C76_=_C179 ,C76_=_C229 ,C76_=_C277 ,C76_=_C325 ,C76_=_C372 ,\nC76_=_C418 ,C76_=_C463 ,C76_=_C507 ,C76_=_C550 ,C76_=_C592 ,C76_=_C633 ,\nC76_=_C673 ,C76_=_C712 ,C76_=_C750 ,C76_=_C787 ,C76_=_C823 ,C76_=_C858 ,\nC76_=_C892 ,C76_=_C925 ,C76_=_C957 ,C76_=_C989 ,C76_=_C990 ,C76_=_C991 ,\nC76_=_C992 ,C76_=_C993 ,C76_=_C994 ,C76_=_C995 ,C76_=_C996 ,C76_=_C1004 ,\nC76_=_C1005 ,C76_=_C1006 ,C76_=_C1008 ,C76_=_C1009 ,C76_=_C1010 ,C76_=_C1011 ,\nC76_=_C1012 ,C76_=_C1013 ,C76_=_C1014 ,C76_=_C1015 ,C76_=_C1016 ,C76_=_C1017 ,\nC76_=_C1018 ,C76_=_C1019 ,C85_=_C86 ,C85_=_C87 ,C85_=_C88 ,C85_=_C89 ,\nC85_=_C90 ,C85_=_C91 ,C85_=_C137 ,C85_=_C188 ,C85_=_C238 ,C85_=_C287 ,\nC85_=_C335 ,C85_=_C382 ,C85_=_C428 ,C85_=_C473 ,C85_=_C517 ,C85_=_C560 ,\nC85_=_C602 ,C85_=_C643 ,C85_=_C682 ,C85_=_C721 ,C85_=_C759 ,C85_=_C796 ,\nC85_=_C832 ,C85_=_C867 ,C85_=_C901 ,C85_=_C934 ,C85_=_C966 ,C85_=_C1027 ,\nC85_=_C1056 ,C85_=_C1084 ,C85_=_C1111 ,C85_=_C1137 ,C85_=_C1162 ,C85_=_C1186 ,\nC85_=_C1209 ,C85_=_C1238 ,C85_=_C1239 ,C85_=_C1240 ,C85_=_C1241 ,C85_=_C1242 ,\nC85_=_C1243 ,C85_=_C1244 ,C85_=_C1245 ,C85_=_C1246 ,C85_=_C1247 ,C85_=_C1248 ,\nC85_=_C1249 ,C85_=_C1251 ,C85_=_C1252 ,C85_=_C1253 ,C86_=_C87 ,C86_=_C88 ,\nC86_=_C89 ,C86_=_C90 ,C86_=_C91 ,C86_=_C138 ,C86_=_C189 ,C86_=_C239 ,\nC86_=_C288 ,C86_=_C336 ,C86_=_C383 ,C86_=_C429 ,C86_=_C474 ,C86_=_C518 ,\nC86_=_C561 ,C86_=_C603 ,C86_=_C644 ,C86_=_C684 ,C86_=_C722 ,C86_=_C760 ,\nC86_=_C797 ,C86_=_C833 ,C86_=_C868 ,C86_=_C902 ,C86_=_C935 ,C86_=_C967 ,\nC86_=_C1028 ,C86_=_C1057 ,C86_=_C1085 ,C86_=_C1112 ,C86_=_C1138 ,C86_=_C1163 ,\nC86_=_C1187 ,C86_=_C1210 ,C86_=_C1259 ,C86_=_C1260 ,C86_=_C1261 ,C86_=_C1262 ,\nC86_=_C1263 ,C86_=_C1264 ,C86_=_C1265 ,C86_=_C1266 ,C86_=_C1267 ,C86_=_C1268 ,\nC86_=_C1269 ,C86_=_C1270 ,C86_=_C1271 ,C86_=_C1273 ,C86_=_C1274 ,C87_=_C88 ,\nC87_=_C89 ,C87_=_C90 ,C87_=_C91 ,C87_=_C139 ,C87_=_C190 ,C87_=_C240 ,\nC87_=_C289 ,C87_=_C337 ,C87_=_C384 ,C87_=_C430 ,C87_=_C475 ,C87_=_C519 ,\nC87_=_C562 ,C87_=_C604 ,C87_=_C645 ,C87_=_C685 ,C87_=_C724 ,C87_=_C761 ,\nC87_=_C798 ,C87_=_C834 ,C87_=_C869 ,C87_=_C903 ,C87_=_C936 ,C87_=_C968 ,\nC87_=_C1029 ,C87_=_C1058 ,C87_=_C1086 ,C87_=_C1113 ,C87_=_C1139 ,C87_=_C1164 ,\nC87_=_C1188 ,C87_=_C1211 ,C87_=_C1279 ,C87_=_C1280 ,C87_=_C1281 ,C87_=_C1282 ,\nC87_=_C1283 ,C87_=_C1284 ,C87_=_C1285 ,C87_=_C1286 ,C87_=_C1287 ,C87_=_C1288 ,\nC87_=_C1289 ,C87_=_C1290 ,C87_=_C1291 ,C87_=_C1292 ,C87_=_C1294 ,C88_=_C89 ,\nC88_=_C90 ,C88_=_C91 ,C88_=_C140 ,C88_=_C191 ,C88_=_C241 ,C88_=_C290 ,\nC88_=_C338 ,C88_=_C385 ,C88_=_C431 ,C88_=_C476 ,C88_=_C520 ,C88_=_C563 ,\nC88_=_C605 ,C88_=_C646 ,C88_=_C686 ,C88_=_C725 ,C88_=_C763 ,C88_=_C799 ,\nC88_=_C835 ,C88_=_C870 ,C88_=_C904 ,C88_=_C937 ,C88_=_C969 ,C88_=_C1030 ,\nC88_=_C1059 ,C88_=_C1087 ,C88_=_C1114 ,C88_=_C1140 ,C88_=_C1165 ,C88_=_C1189 ,\nC88_=_C1212 ,C88_=_C1298 ,C88_=_C1299 ,C88_=_C1300 ,C88_=_C1301 ,C88_=_C1302 ,\nC88_=_C1303 ,C88_=_C1304 ,C88_=_C1305 ,C88_=_C1306 ,C88_=_C1307 ,C88_=_C1308 ,\nC88_=_C1309 ,C88_=_C1310 ,C88_=_C1311 ,C88_=_C1312 ,C89_=_C90 ,C89_=_C91 ,\nC89_=_C141 ,C89_=_C192 ,C89_=_C242 ,C89_=_C291 ,C89_=_C339 ,C89_=_C386 ,\nC89_=_C432 ,C89_=_C477 ,C89_=_C521 ,C89_=_C564 ,C89_=_C606 ,C89_=_C647 ,\nC89_=_C687 ,C89_=_C726 ,C89_=_C764 ,C89_=_C801 ,C89_=_C836 ,C89_=_C871 ,\nC89_=_C905 ,C89_=_C938 ,C89_=_C970 ,C89_=_C1031 ,C89_=_C1060 ,C89_=_C1088 ,\nC89_=_C1115 ,C89_=_C1141 ,C89_=_C1166 ,C89_=_C1190 ,C89_=_C1213 ,C89_=_C1316 ,\nC89_=_C1317 ,C89_=_C1318 ,C89_=_C1319 ,C89_=_C1320 ,C89_=_C1321 ,C89_=_C1322 ,\nC89_=_C1323 ,C89_=_C1324 ,C89_=_C1325 ,C89_=_C1326 ,C89_=_C1327 ,C89_=_C1328 ,\nC89_=_C1329 ,C89_=_C1330 ,C90_=_C91 ,C90_=_C142 ,C90_=_C193 ,C90_=_C243 ,\nC90_=_C292 ,C90_=_C340 ,C90_=_C387 ,C90_=_C433 ,C90_=_C478 ,C90_=_C522 ,\nC90_=_C565 ,C90_=_C607 ,C90_=_C648 ,C90_=_C688 ,C90_=_C727 ,C90_=_C765 ,\nC90_=_C802 ,C90_=_C838 ,C90_=_C872 ,C90_=_C906 ,C90_=_C939 ,C90_=_C971 ,\nC90_=_C1032 ,C90_=_C1061 ,C90_=_C1089 ,C90_=_C1116 ,C90_=_C1142 ,C90_=_C1167 ,\nC90_=_C1191 ,C90_=_C1214 ,C90_=_C1332 ,C90_=_C1333 ,C90_=_C1334 ,C90_=_C1335 ,\nC90_=_C1336 ,C90_=_C1337 ,C90_=_C1338 ,C90_=_C1339 ,C90_=_C1340 ,C90_=_C1341 ,\nC90_=_C1342 ,C90_=_C1343 ,C90_=_C1344 ,C90_=_C1345 ,C90_=_C1346 ,C91_=_C143 ,\nC91_=_C194 ,C91_=_C244 ,C91_=_C293 ,C91_=_C341 ,C91_=_C388 ,C91_=_C434 ,\nC91_=_C479 ,C91_=_C523 ,C91_=_C566 ,C91_=_C608 ,C91_=_C649 ,C91_=_C689 ,\nC91_=_C728 ,C91_=_C766 ,C91_=_C803 ,C91_=_C839 ,C91_=_C874 ,C91_=_C907 ,\nC91_=_C940 ,C91_=_C972 ,C91_=_C1033 ,C91_=_C1062 ,C91_=_C1090 ,C91_=_C1117 ,\nC91_=_C1143 ,C91_=_C1168 ,C91_=_C1192 ,C91_=_C1215 ,C91_=_C1347 ,C91_=_C1348 ,\nC91_=_C1349 ,C91_=_C1350 ,C91_=_C1351 ,C91_=_C1352 ,C91_=_C1353 ,C91_=_C1354 ,\nC91_=_C1355 ,C91_=_C1356 ,C91_=_C1357 ,C91_=_C1358 ,C91_=_C1359 ,C91_=_C1360 ,\nC91_=_C1361 ,C128_=_C137 ,C128_=_C138 ,C128_=_C139 ,C128_=_C140 ,C128_=_C141 ,\nC128_=_C142 ,C128_=_C143 ,C128_=_C179 ,C128_=_C229 ,C128_=_C277 ,C128_=_C325 ,\nC128_=_C372 ,C128_=_C418 ,C128_=_C463 ,C128_=_C507 ,C128_=_C550 ,C128_=_C592 ,\nC128_=_C633 ,C128_=_C673 ,C128_=_C712 ,C128_=_C750 ,C128_=_C787 ,C128_=_C823 ,\nC128_=_C858 ,C128_=_C892 ,C128_=_C925 ,C128_=_C957 ,C128_=_C989 ,C128_=_C990 ,\nC128_=_C991 ,C128_=_C992 ,C128_=_C993 ,C128_=_C994 ,C128_=_C995 ,C128_=_C996 ,\nC128_=_C1004 ,C128_=_C1005 ,C128_=_C1006 ,C128_=_C1008 ,C128_=_C1009 ,C128_=_C1010 ,\nC128_=_C1011 ,C128_=_C1012 ,C128_=_C1013 ,C128_=_C1014 ,C128_=_C1015 ,C128_=_C1016 ,\nC128_=_C1017 ,C128_=_C1018 ,C128_=_C1019 ,C137_=_C138 ,C137_=_C139 ,C137_=_C140 ,\nC137_=_C141 ,C137_=_C142 ,C137_=_C143 ,C137_=_C188 ,C137_=_C238 ,C137_=_C287 ,\nC137_=_C335 ,C137_=_C382 ,C137_=_C428 ,C137_=_C473 ,C137_=_C517 ,C137_=_C560 ,\nC137_=_C602 ,C137_=_C643 ,C137_=_C682 ,C137_=_C721 ,C137_=_C759 ,C137_=_C796</w:t>
      </w:r>
    </w:p>
    <w:p>
      <w:pPr>
        <w:pStyle w:val="PreformattedText"/>
        <w:bidi w:val="0"/>
        <w:spacing w:before="0" w:after="0"/>
        <w:jc w:val="left"/>
        <w:rPr/>
      </w:pPr>
      <w:r>
        <w:rPr/>
        <w:t xml:space="preserve"> </w:t>
      </w:r>
      <w:r>
        <w:rPr/>
        <w:t>,\nC137_=_C832 ,C137_=_C867 ,C137_=_C901 ,C137_=_C934 ,C137_=_C966 ,C137_=_C1027 ,\nC137_=_C1056 ,C137_=_C1084 ,C137_=_C1111 ,C137_=_C1137 ,C137_=_C1162 ,C137_=_C1186 ,\nC137_=_C1209 ,C137_=_C1238 ,C137_=_C1239 ,C137_=_C1240 ,C137_=_C1241 ,C137_=_C1242 ,\nC137_=_C1243 ,C137_=_C1244 ,C137_=_C1245 ,C137_=_C1246 ,C137_=_C1247 ,C137_=_C1248 ,\nC137_=_C1249 ,C137_=_C1251 ,C137_=_C1252 ,C137_=_C1253 ,C138_=_C139 ,C138_=_C140 ,\nC138_=_C141 ,C138_=_C142 ,C138_=_C143 ,C138_=_C189 ,C138_=_C239 ,C138_=_C288 ,\nC138_=_C336 ,C138_=_C383 ,C138_=_C429 ,C138_=_C474 ,C138_=_C518 ,C138_=_C561 ,\nC138_=_C603 ,C138_=_C644 ,C138_=_C684 ,C138_=_C722 ,C138_=_C760 ,C138_=_C797 ,\nC138_=_C833 ,C138_=_C868 ,C138_=_C902 ,C138_=_C935 ,C138_=_C967 ,C138_=_C1028 ,\nC138_=_C1057 ,C138_=_C1085 ,C138_=_C1112 ,C138_=_C1138 ,C138_=_C1163 ,C138_=_C1187 ,\nC138_=_C1210 ,C138_=_C1259 ,C138_=_C1260 ,C138_=_C1261 ,C138_=_C1262 ,C138_=_C1263 ,\nC138_=_C1264 ,C138_=_C1265 ,C138_=_C1266 ,C138_=_C1267 ,C138_=_C1268 ,C138_=_C1269 ,\nC138_=_C1270 ,C138_=_C1271 ,C138_=_C1273 ,C138_=_C1274 ,C139_=_C140 ,C139_=_C141 ,\nC139_=_C142 ,C139_=_C143 ,C139_=_C190 ,C139_=_C240 ,C139_=_C289 ,C139_=_C337 ,\nC139_=_C384 ,C139_=_C430 ,C139_=_C475 ,C139_=_C519 ,C139_=_C562 ,C139_=_C604 ,\nC139_=_C645 ,C139_=_C685 ,C139_=_C724 ,C139_=_C761 ,C139_=_C798 ,C139_=_C834 ,\nC139_=_C869 ,C139_=_C903 ,C139_=_C936 ,C139_=_C968 ,C139_=_C1029 ,C139_=_C1058 ,\nC139_=_C1086 ,C139_=_C1113 ,C139_=_C1139 ,C139_=_C1164 ,C139_=_C1188 ,C139_=_C1211 ,\nC139_=_C1279 ,C139_=_C1280 ,C139_=_C1281 ,C139_=_C1282 ,C139_=_C1283 ,C139_=_C1284 ,\nC139_=_C1285 ,C139_=_C1286 ,C139_=_C1287 ,C139_=_C1288 ,C139_=_C1289 ,C139_=_C1290 ,\nC139_=_C1291 ,C139_=_C1292 ,C139_=_C1294 ,C140_=_C141 ,C140_=_C142 ,C140_=_C143 ,\nC140_=_C191 ,C140_=_C241 ,C140_=_C290 ,C140_=_C338 ,C140_=_C385 ,C140_=_C431 ,\nC140_=_C476 ,C140_=_C520 ,C140_=_C563 ,C140_=_C605 ,C140_=_C646 ,C140_=_C686 ,\nC140_=_C725 ,C140_=_C763 ,C140_=_C799 ,C140_=_C835 ,C140_=_C870 ,C140_=_C904 ,\nC140_=_C937 ,C140_=_C969 ,C140_=_C1030 ,C140_=_C1059 ,C140_=_C1087 ,C140_=_C1114 ,\nC140_=_C1140 ,C140_=_C1165 ,C140_=_C1189 ,C140_=_C1212 ,C140_=_C1298 ,C140_=_C1299 ,\nC140_=_C1300 ,C140_=_C1301 ,C140_=_C1302 ,C140_=_C1303 ,C140_=_C1304 ,C140_=_C1305 ,\nC140_=_C1306 ,C140_=_C1307 ,C140_=_C1308 ,C140_=_C1309 ,C140_=_C1310 ,C140_=_C1311 ,\nC140_=_C1312 ,C141_=_C142 ,C141_=_C143 ,C141_=_C192 ,C141_=_C242 ,C141_=_C291 ,\nC141_=_C339 ,C141_=_C386 ,C141_=_C432 ,C141_=_C477 ,C141_=_C521 ,C141_=_C564 ,\nC141_=_C606 ,C141_=_C647 ,C141_=_C687 ,C141_=_C726 ,C141_=_C764 ,C141_=_C801 ,\nC141_=_C836 ,C141_=_C871 ,C141_=_C905 ,C141_=_C938 ,C141_=_C970 ,C141_=_C1031 ,\nC141_=_C1060 ,C141_=_C1088 ,C141_=_C1115 ,C141_=_C1141 ,C141_=_C1166 ,C141_=_C1190 ,\nC141_=_C1213 ,C141_=_C1316 ,C141_=_C1317 ,C141_=_C1318 ,C141_=_C1319 ,C141_=_C1320 ,\nC141_=_C1321 ,C141_=_C1322 ,C141_=_C1323 ,C141_=_C1324 ,C141_=_C1325 ,C141_=_C1326 ,\nC141_=_C1327 ,C141_=_C1328 ,C141_=_C1329 ,C141_=_C1330 ,C142_=_C143 ,C142_=_C193 ,\nC142_=_C243 ,C142_=_C292 ,C142_=_C340 ,C142_=_C387 ,C142_=_C433 ,C142_=_C478 ,\nC142_=_C522 ,C142_=_C565 ,C142_=_C607 ,C142_=_C648 ,C142_=_C688 ,C142_=_C727 ,\nC142_=_C765 ,C142_=_C802 ,C142_=_C838 ,C142_=_C872 ,C142_=_C906 ,C142_=_C939 ,\nC142_=_C971 ,C142_=_C1032 ,C142_=_C1061 ,C142_=_C1089 ,C142_=_C1116 ,C142_=_C1142 ,\nC142_=_C1167 ,C142_=_C1191 ,C142_=_C1214 ,C142_=_C1332 ,C142_=_C1333 ,C142_=_C1334 ,\nC142_=_C1335 ,C142_=_C1336 ,C142_=_C1337 ,C142_=_C1338 ,C142_=_C1339 ,C142_=_C1340 ,\nC142_=_C1341 ,C142_=_C1342 ,C142_=_C1343 ,C142_=_C1344 ,C142_=_C1345 ,C142_=_C1346 ,\nC143_=_C194 ,C143_=_C244 ,C143_=_C293 ,C143_=_C341 ,C143_=_C388 ,C143_=_C434 ,\nC143_=_C479 ,C143_=_C523 ,C143_=_C566 ,C143_=_C608 ,C143_=_C649 ,C143_=_C689 ,\nC143_=_C728 ,C143_=_C766 ,C143_=_C803 ,C143_=_C839 ,C143_=_C874 ,C143_=_C907 ,\nC143_=_C940 ,C143_=_C972 ,C143_=_C1033 ,C143_=_C1062 ,C143_=_C1090 ,C143_=_C1117 ,\nC143_=_C1143 ,C143_=_C1168 ,C143_=_C1192 ,C143_=_C1215 ,C143_=_C1347 ,C143_=_C1348 ,\nC143_=_C1349 ,C143_=_C1350 ,C143_=_C1351 ,C143_=_C1352 ,C143_=_C1353 ,C143_=_C1354 ,\nC143_=_C1355 ,C143_=_C1356 ,C143_=_C1357 ,C143_=_C1358 ,C143_=_C1359 ,C143_=_C1360 ,\nC143_=_C1361 ,C179_=_C188 ,C179_=_C189 ,C179_=_C190 ,C179_=_C191 ,C179_=_C192 ,\nC179_=_C193 ,C179_=_C194 ,C179_=_C229 ,C179_=_C277 ,C179_=_C325 ,C179_=_C372 ,\nC179_=_C418 ,C179_=_C463 ,C179_=_C507 ,C179_=_C550 ,C179_=_C592 ,C179_=_C633 ,\nC179_=_C673 ,C179_=_C712 ,C179_=_C750 ,C179_=_C787 ,C179_=_C823 ,C179_=_C858 ,\nC179_=_C892 ,C179_=_C925 ,C179_=_C957 ,C179_=_C989 ,C179_=_C990 ,C179_=_C991 ,\nC179_=_C992 ,C179_=_C993 ,C179_=_C994 ,C179_=_C995 ,C179_=_C996 ,C179_=_C1004 ,\nC179_=_C1005 ,C179_=_C1006 ,C179_=_C1008 ,C179_=_C1009 ,C179_=_C1010 ,C179_=_C1011 ,\nC179_=_C1012 ,C179_=_C1013 ,C179_=_C1014 ,C179_=_C1015 ,C179_=_C1016 ,C179_=_C1017 ,\nC179_=_C1018 ,C179_=_C1019 ,C188_=_C189 ,C188_=_C190 ,C188_=_C191 ,C188_=_C192 ,\nC188_=_C193 ,C188_=_C194 ,C188_=_C238 ,C188_=_C287 ,C188_=_C335 ,C188_=_C382 ,\nC188_=_C428 ,C188_=_C473 ,C188_=_C517 ,C188_=_C560 ,C188_=_C602 ,C188_=_C643 ,\nC188_=_C682 ,C188_=_C721 ,C188_=_C759 ,C188_=_C796 ,C188_=_C832 ,C188_=_C867 ,\nC188_=_C901 ,C188_=_C934 ,C188_=_C966 ,C188_=_C1027 ,C188_=_C1056 ,C188_=_C1084 ,\nC188_=_C1111 ,C188_=_C1137 ,C188_=_C1162 ,C188_=_C1186 ,C188_=_C1209 ,C188_=_C1238 ,\nC188_=_C1239 ,C188_=_C1240 ,C188_=_C1241 ,C188_=_C1242 ,C188_=_C1243 ,C188_=_C1244 ,\nC188_=_C1245 ,C188_=_C1246 ,C188_=_C1247 ,C188_=_C1248 ,C188_=_C1249 ,C188_=_C1251 ,\nC188_=_C1252 ,C188_=_C1253 ,C189_=_C190 ,C189_=_C191 ,C189_=_C192 ,C189_=_C193 ,\nC189_=_C194 ,C189_=_C239 ,C189_=_C288 ,C189_=_C336 ,C189_=_C383 ,C189_=_C429 ,\nC189_=_C474 ,C189_=_C518 ,C189_=_C561 ,C189_=_C603 ,C189_=_C644 ,C189_=_C684 ,\nC189_=_C722 ,C189_=_C760 ,C189_=_C797 ,C189_=_C833 ,C189_=_C868 ,C189_=_C902 ,\nC189_=_C935 ,C189_=_C967 ,C189_=_C1028 ,C189_=_C1057 ,C189_=_C1085 ,C189_=_C1112 ,\nC189_=_C1138 ,C189_=_C1163 ,C189_=_C1187 ,C189_=_C1210 ,C189_=_C1259 ,C189_=_C1260 ,\nC189_=_C1261 ,C189_=_C1262 ,C189_=_C1263 ,C189_=_C1264 ,C189_=_C1265 ,C189_=_C1266 ,\nC189_=_C1267 ,C189_=_C1268 ,C189_=_C1269 ,C189_=_C1270 ,C189_=_C1271 ,C189_=_C1273 ,\nC189_=_C1274 ,C190_=_C191 ,C190_=_C192 ,C190_=_C193 ,C190_=_C194 ,C190_=_C240 ,\nC190_=_C289 ,C190_=_C337 ,C190_=_C384 ,C190_=_C430 ,C190_=_C475 ,C190_=_C519 ,\nC190_=_C562 ,C190_=_C604 ,C190_=_C645 ,C190_=_C685 ,C190_=_C724 ,C190_=_C761 ,\nC190_=_C798 ,C190_=_C834 ,C190_=_C869 ,C190_=_C903 ,C190_=_C936 ,C190_=_C968 ,\nC190_=_C1029 ,C190_=_C1058 ,C190_=_C1086 ,C190_=_C1113 ,C190_=_C1139 ,C190_=_C1164 ,\nC190_=_C1188 ,C190_=_C1211 ,C190_=_C1279 ,C190_=_C1280 ,C190_=_C1281 ,C190_=_C1282 ,\nC190_=_C1283 ,C190_=_C1284 ,C190_=_C1285 ,C190_=_C1286 ,C190_=_C1287 ,C190_=_C1288 ,\nC190_=_C1289 ,C190_=_C1290 ,C190_=_C1291 ,C190_=_C1292 ,C190_=_C1294 ,C191_=_C192 ,\nC191_=_C193 ,C191_=_C194 ,C191_=_C241 ,C191_=_C290 ,C191_=_C338 ,C191_=_C385 ,\nC191_=_C431 ,C191_=_C476 ,C191_=_C520 ,C191_=_C563 ,C191_=_C605 ,C191_=_C646 ,\nC191_=_C686 ,C191_=_C725 ,C191_=_C763 ,C191_=_C799 ,C191_=_C835 ,C191_=_C870 ,\nC191_=_C904 ,C191_=_C937 ,C191_=_C969 ,C191_=_C1030 ,C191_=_C1059 ,C191_=_C1087 ,\nC191_=_C1114 ,C191_=_C1140 ,C191_=_C1165 ,C191_=_C1189 ,C191_=_C1212 ,C191_=_C1298 ,\nC191_=_C1299 ,C191_=_C1300 ,C191_=_C1301 ,C191_=_C1302 ,C191_=_C1303 ,C191_=_C1304 ,\nC191_=_C1305 ,C191_=_C1306 ,C191_=_C1307 ,C191_=_C1308 ,C191_=_C1309 ,C191_=_C1310 ,\nC191_=_C1311 ,C191_=_C1312 ,C192_=_C193 ,C192_=_C194 ,C192_=_C242 ,C192_=_C291 ,\nC192_=_C339 ,C192_=_C386 ,C192_=_C432 ,C192_=_C477 ,C192_=_C521 ,C192_=_C564 ,\nC192_=_C606 ,C192_=_C647 ,C192_=_C687 ,C192_=_C726 ,C192_=_C764 ,C192_=_C801 ,\nC192_=_C836 ,C192_=_C871 ,C192_=_C905 ,C192_=_C938 ,C192_=_C970 ,C192_=_C1031 ,\nC192_=_C1060 ,C192_=_C1088 ,C192_=_C1115 ,C192_=_C1141 ,C192_=_C1166 ,C192_=_C1190 ,\nC192_=_C1213 ,C192_=_C1316 ,C192_=_C1317 ,C192_=_C1318 ,C192_=_C1319 ,C192_=_C1320 ,\nC192_=_C1321 ,C192_=_C1322 ,C192_=_C1323 ,C192_=_C1324 ,C192_=_C1325 ,C192_=_C1326 ,\nC192_=_C1327 ,C192_=_C1328 ,C192_=_C1329 ,C192_=_C1330 ,C193_=_C194 ,C193_=_C243 ,\nC193_=_C292 ,C193_=_C340 ,C193_=_C387 ,C193_=_C433 ,C193_=_C478 ,C193_=_C522 ,\nC193_=_C565 ,C193_=_C607 ,C193_=_C648 ,C193_=_C688 ,C193_=_C727 ,C193_=_C765 ,\nC193_=_C802 ,C193_=_C838 ,C193_=_C872 ,C193_=_C906 ,C193_=_C939 ,C193_=_C971 ,\nC193_=_C1032 ,C193_=_C1061 ,C193_=_C1089 ,C193_=_C1116 ,C193_=_C1142 ,C193_=_C1167 ,\nC193_=_C1191 ,C193_=_C1214 ,C193_=_C1332 ,C193_=_C1333 ,C193_=_C1334 ,C193_=_C1335 ,\nC193_=_C1336 ,C193_=_C1337 ,C193_=_C1338 ,C193_=_C1339 ,C193_=_C1340 ,C193_=_C1341 ,\nC193_=_C1342 ,C193_=_C1343 ,C193_=_C1344 ,C193_=_C1345 ,C193_=_C1346 ,C194_=_C244 ,\nC194_=_C293 ,C194_=_C341 ,C194_=_C388 ,C194_=_C434 ,C194_=_C479 ,C194_=_C523 ,\nC194_=_C566 ,C194_=_C608 ,C194_=_C649 ,C194_=_C689 ,C194_=_C728 ,C194_=_C766 ,\nC194_=_C803 ,C194_=_C839 ,C194_=_C874 ,C194_=_C907 ,C194_=_C940 ,C194_=_C972 ,\nC194_=_C1033 ,C194_=_C1062 ,C194_=_C1090 ,C194_=_C1117 ,C194_=_C1143 ,C194_=_C1168 ,\nC194_=_C1192 ,C194_=_C1215 ,C194_=_C1347 ,C194_=_C1348 ,C194_=_C1349 ,C194_=_C1350 ,\nC194_=_C1351 ,C194_=_C1352 ,C194_=_C1353 ,C194_=_C1354 ,C194_=_C1355 ,C194_=_C1356 ,\nC194_=_C1357 ,C194_=_C1358 ,C194_=_C1359 ,C194_=_C1360 ,C194_=_C1361 ,C229_=_C238 ,\nC229_=_C239 ,C229_=_C240 ,C229_=_C241 ,C229_=_C242 ,C229_=_C243 ,C229_=_C244 ,\nC229_=_C277 ,C229_=_C325 ,C229_=_C372 ,C229_=_C418 ,C229_=_C463 ,C229_=_C507 ,\nC229_=_C550 ,C229_=_C592 ,C229_=_C633 ,C229_=_C673 ,C229_=_C712 ,C229_=_C750 ,\nC229_=_C787 ,C229_=_C823 ,C229_=_C858 ,C229_=_C892 ,C229_=_C925 ,C229_=_C957 ,\nC229_=_C989 ,C229_=_C990 ,C229_=_C991 ,C229_=_C992 ,C229_=_C993 ,C229_=_C994 ,\nC229_=_C995 ,C229_=_C996 ,C229_=_C1004 ,C229_=_C1005 ,C229_=_C1006 ,C229_=_C1008 ,\nC229_=_C1009 ,C229_=_C1010 ,C229_=_C1011 ,C229_=_C1012 ,C229_=_C1013 ,C229_=_C1014 ,\nC229_=_C1015 ,C229_=_C1016 ,C229_=_C1017 ,C229_=_C1018 ,C229_=_C1019 ,C238_=_C239 ,\nC238_=_C240 ,C238_=_C241</w:t>
      </w:r>
    </w:p>
    <w:p>
      <w:pPr>
        <w:pStyle w:val="PreformattedText"/>
        <w:bidi w:val="0"/>
        <w:spacing w:before="0" w:after="0"/>
        <w:jc w:val="left"/>
        <w:rPr/>
      </w:pPr>
      <w:r>
        <w:rPr/>
        <w:t xml:space="preserve"> </w:t>
      </w:r>
      <w:r>
        <w:rPr/>
        <w:t>,C238_=_C242 ,C238_=_C243 ,C238_=_C244 ,C238_=_C287 ,\nC238_=_C335 ,C238_=_C382 ,C238_=_C428 ,C238_=_C473 ,C238_=_C517 ,C238_=_C560 ,\nC238_=_C602 ,C238_=_C643 ,C238_=_C682 ,C238_=_C721 ,C238_=_C759 ,C238_=_C796 ,\nC238_=_C832 ,C238_=_C867 ,C238_=_C901 ,C238_=_C934 ,C238_=_C966 ,C238_=_C1027 ,\nC238_=_C1056 ,C238_=_C1084 ,C238_=_C1111 ,C238_=_C1137 ,C238_=_C1162 ,C238_=_C1186 ,\nC238_=_C1209 ,C238_=_C1238 ,C238_=_C1239 ,C238_=_C1240 ,C238_=_C1241 ,C238_=_C1242 ,\nC238_=_C1243 ,C238_=_C1244 ,C238_=_C1245 ,C238_=_C1246 ,C238_=_C1247 ,C238_=_C1248 ,\nC238_=_C1249 ,C238_=_C1251 ,C238_=_C1252 ,C238_=_C1253 ,C239_=_C240 ,C239_=_C241 ,\nC239_=_C242 ,C239_=_C243 ,C239_=_C244 ,C239_=_C288 ,C239_=_C336 ,C239_=_C383 ,\nC239_=_C429 ,C239_=_C474 ,C239_=_C518 ,C239_=_C561 ,C239_=_C603 ,C239_=_C644 ,\nC239_=_C684 ,C239_=_C722 ,C239_=_C760 ,C239_=_C797 ,C239_=_C833 ,C239_=_C868 ,\nC239_=_C902 ,C239_=_C935 ,C239_=_C967 ,C239_=_C1028 ,C239_=_C1057 ,C239_=_C1085 ,\nC239_=_C1112 ,C239_=_C1138 ,C239_=_C1163 ,C239_=_C1187 ,C239_=_C1210 ,C239_=_C1259 ,\nC239_=_C1260 ,C239_=_C1261 ,C239_=_C1262 ,C239_=_C1263 ,C239_=_C1264 ,C239_=_C1265 ,\nC239_=_C1266 ,C239_=_C1267 ,C239_=_C1268 ,C239_=_C1269 ,C239_=_C1270 ,C239_=_C1271 ,\nC239_=_C1273 ,C239_=_C1274 ,C240_=_C241 ,C240_=_C242 ,C240_=_C243 ,C240_=_C244 ,\nC240_=_C289 ,C240_=_C337 ,C240_=_C384 ,C240_=_C430 ,C240_=_C475 ,C240_=_C519 ,\nC240_=_C562 ,C240_=_C604 ,C240_=_C645 ,C240_=_C685 ,C240_=_C724 ,C240_=_C761 ,\nC240_=_C798 ,C240_=_C834 ,C240_=_C869 ,C240_=_C903 ,C240_=_C936 ,C240_=_C968 ,\nC240_=_C1029 ,C240_=_C1058 ,C240_=_C1086 ,C240_=_C1113 ,C240_=_C1139 ,C240_=_C1164 ,\nC240_=_C1188 ,C240_=_C1211 ,C240_=_C1279 ,C240_=_C1280 ,C240_=_C1281 ,C240_=_C1282 ,\nC240_=_C1283 ,C240_=_C1284 ,C240_=_C1285 ,C240_=_C1286 ,C240_=_C1287 ,C240_=_C1288 ,\nC240_=_C1289 ,C240_=_C1290 ,C240_=_C1291 ,C240_=_C1292 ,C240_=_C1294 ,C241_=_C242 ,\nC241_=_C243 ,C241_=_C244 ,C241_=_C290 ,C241_=_C338 ,C241_=_C385 ,C241_=_C431 ,\nC241_=_C476 ,C241_=_C520 ,C241_=_C563 ,C241_=_C605 ,C241_=_C646 ,C241_=_C686 ,\nC241_=_C725 ,C241_=_C763 ,C241_=_C799 ,C241_=_C835 ,C241_=_C870 ,C241_=_C904 ,\nC241_=_C937 ,C241_=_C969 ,C241_=_C1030 ,C241_=_C1059 ,C241_=_C1087 ,C241_=_C1114 ,\nC241_=_C1140 ,C241_=_C1165 ,C241_=_C1189 ,C241_=_C1212 ,C241_=_C1298 ,C241_=_C1299 ,\nC241_=_C1300 ,C241_=_C1301 ,C241_=_C1302 ,C241_=_C1303 ,C241_=_C1304 ,C241_=_C1305 ,\nC241_=_C1306 ,C241_=_C1307 ,C241_=_C1308 ,C241_=_C1309 ,C241_=_C1310 ,C241_=_C1311 ,\nC241_=_C1312 ,C242_=_C243 ,C242_=_C244 ,C242_=_C291 ,C242_=_C339 ,C242_=_C386 ,\nC242_=_C432 ,C242_=_C477 ,C242_=_C521 ,C242_=_C564 ,C242_=_C606 ,C242_=_C647 ,\nC242_=_C687 ,C242_=_C726 ,C242_=_C764 ,C242_=_C801 ,C242_=_C836 ,C242_=_C871 ,\nC242_=_C905 ,C242_=_C938 ,C242_=_C970 ,C242_=_C1031 ,C242_=_C1060 ,C242_=_C1088 ,\nC242_=_C1115 ,C242_=_C1141 ,C242_=_C1166 ,C242_=_C1190 ,C242_=_C1213 ,C242_=_C1316 ,\nC242_=_C1317 ,C242_=_C1318 ,C242_=_C1319 ,C242_=_C1320 ,C242_=_C1321 ,C242_=_C1322 ,\nC242_=_C1323 ,C242_=_C1324 ,C242_=_C1325 ,C242_=_C1326 ,C242_=_C1327 ,C242_=_C1328 ,\nC242_=_C1329 ,C242_=_C1330 ,C243_=_C244 ,C243_=_C292 ,C243_=_C340 ,C243_=_C387 ,\nC243_=_C433 ,C243_=_C478 ,C243_=_C522 ,C243_=_C565 ,C243_=_C607 ,C243_=_C648 ,\nC243_=_C688 ,C243_=_C727 ,C243_=_C765 ,C243_=_C802 ,C243_=_C838 ,C243_=_C872 ,\nC243_=_C906 ,C243_=_C939 ,C243_=_C971 ,C243_=_C1032 ,C243_=_C1061 ,C243_=_C1089 ,\nC243_=_C1116 ,C243_=_C1142 ,C243_=_C1167 ,C243_=_C1191 ,C243_=_C1214 ,C243_=_C1332 ,\nC243_=_C1333 ,C243_=_C1334 ,C243_=_C1335 ,C243_=_C1336 ,C243_=_C1337 ,C243_=_C1338 ,\nC243_=_C1339 ,C243_=_C1340 ,C243_=_C1341 ,C243_=_C1342 ,C243_=_C1343 ,C243_=_C1344 ,\nC243_=_C1345 ,C243_=_C1346 ,C244_=_C293 ,C244_=_C341 ,C244_=_C388 ,C244_=_C434 ,\nC244_=_C479 ,C244_=_C523 ,C244_=_C566 ,C244_=_C608 ,C244_=_C649 ,C244_=_C689 ,\nC244_=_C728 ,C244_=_C766 ,C244_=_C803 ,C244_=_C839 ,C244_=_C874 ,C244_=_C907 ,\nC244_=_C940 ,C244_=_C972 ,C244_=_C1033 ,C244_=_C1062 ,C244_=_C1090 ,C244_=_C1117 ,\nC244_=_C1143 ,C244_=_C1168 ,C244_=_C1192 ,C244_=_C1215 ,C244_=_C1347 ,C244_=_C1348 ,\nC244_=_C1349 ,C244_=_C1350 ,C244_=_C1351 ,C244_=_C1352 ,C244_=_C1353 ,C244_=_C1354 ,\nC244_=_C1355 ,C244_=_C1356 ,C244_=_C1357 ,C244_=_C1358 ,C244_=_C1359 ,C244_=_C1360 ,\nC244_=_C1361 ,C277_=_C287 ,C277_=_C288 ,C277_=_C289 ,C277_=_C290 ,C277_=_C291 ,\nC277_=_C292 ,C277_=_C293 ,C277_=_C325 ,C277_=_C372 ,C277_=_C418 ,C277_=_C463 ,\nC277_=_C507 ,C277_=_C550 ,C277_=_C592 ,C277_=_C633 ,C277_=_C673 ,C277_=_C712 ,\nC277_=_C750 ,C277_=_C787 ,C277_=_C823 ,C277_=_C858 ,C277_=_C892 ,C277_=_C925 ,\nC277_=_C957 ,C277_=_C989 ,C277_=_C990 ,C277_=_C991 ,C277_=_C992 ,C277_=_C993 ,\nC277_=_C994 ,C277_=_C995 ,C277_=_C996 ,C277_=_C1004 ,C277_=_C1005 ,C277_=_C1006 ,\nC277_=_C1008 ,C277_=_C1009 ,C277_=_C1010 ,C277_=_C1011 ,C277_=_C1012 ,C277_=_C1013 ,\nC277_=_C1014 ,C277_=_C1015 ,C277_=_C1016 ,C277_=_C1017 ,C277_=_C1018 ,C277_=_C1019 ,\nC287_=_C288 ,C287_=_C289 ,C287_=_C290 ,C287_=_C291 ,C287_=_C292 ,C287_=_C293 ,\nC287_=_C335 ,C287_=_C382 ,C287_=_C428 ,C287_=_C473 ,C287_=_C517 ,C287_=_C560 ,\nC287_=_C602 ,C287_=_C643 ,C287_=_C682 ,C287_=_C721 ,C287_=_C759 ,C287_=_C796 ,\nC287_=_C832 ,C287_=_C867 ,C287_=_C901 ,C287_=_C934 ,C287_=_C966 ,C287_=_C1027 ,\nC287_=_C1056 ,C287_=_C1084 ,C287_=_C1111 ,C287_=_C1137 ,C287_=_C1162 ,C287_=_C1186 ,\nC287_=_C1209 ,C287_=_C1238 ,C287_=_C1239 ,C287_=_C1240 ,C287_=_C1241 ,C287_=_C1242 ,\nC287_=_C1243 ,C287_=_C1244 ,C287_=_C1245 ,C287_=_C1246 ,C287_=_C1247 ,C287_=_C1248 ,\nC287_=_C1249 ,C287_=_C1251 ,C287_=_C1252 ,C287_=_C1253 ,C288_=_C289 ,C288_=_C290 ,\nC288_=_C291 ,C288_=_C292 ,C288_=_C293 ,C288_=_C336 ,C288_=_C383 ,C288_=_C429 ,\nC288_=_C474 ,C288_=_C518 ,C288_=_C561 ,C288_=_C603 ,C288_=_C644 ,C288_=_C684 ,\nC288_=_C722 ,C288_=_C760 ,C288_=_C797 ,C288_=_C833 ,C288_=_C868 ,C288_=_C902 ,\nC288_=_C935 ,C288_=_C967 ,C288_=_C1028 ,C288_=_C1057 ,C288_=_C1085 ,C288_=_C1112 ,\nC288_=_C1138 ,C288_=_C1163 ,C288_=_C1187 ,C288_=_C1210 ,C288_=_C1259 ,C288_=_C1260 ,\nC288_=_C1261 ,C288_=_C1262 ,C288_=_C1263 ,C288_=_C1264 ,C288_=_C1265 ,C288_=_C1266 ,\nC288_=_C1267 ,C288_=_C1268 ,C288_=_C1269 ,C288_=_C1270 ,C288_=_C1271 ,C288_=_C1273 ,\nC288_=_C1274 ,C289_=_C290 ,C289_=_C291 ,C289_=_C292 ,C289_=_C293 ,C289_=_C337 ,\nC289_=_C384 ,C289_=_C430 ,C289_=_C475 ,C289_=_C519 ,C289_=_C562 ,C289_=_C604 ,\nC289_=_C645 ,C289_=_C685 ,C289_=_C724 ,C289_=_C761 ,C289_=_C798 ,C289_=_C834 ,\nC289_=_C869 ,C289_=_C903 ,C289_=_C936 ,C289_=_C968 ,C289_=_C1029 ,C289_=_C1058 ,\nC289_=_C1086 ,C289_=_C1113 ,C289_=_C1139 ,C289_=_C1164 ,C289_=_C1188 ,C289_=_C1211 ,\nC289_=_C1279 ,C289_=_C1280 ,C289_=_C1281 ,C289_=_C1282 ,C289_=_C1283 ,C289_=_C1284 ,\nC289_=_C1285 ,C289_=_C1286 ,C289_=_C1287 ,C289_=_C1288 ,C289_=_C1289 ,C289_=_C1290 ,\nC289_=_C1291 ,C289_=_C1292 ,C289_=_C1294 ,C290_=_C291 ,C290_=_C292 ,C290_=_C293 ,\nC290_=_C338 ,C290_=_C385 ,C290_=_C431 ,C290_=_C476 ,C290_=_C520 ,C290_=_C563 ,\nC290_=_C605 ,C290_=_C646 ,C290_=_C686 ,C290_=_C725 ,C290_=_C763 ,C290_=_C799 ,\nC290_=_C835 ,C290_=_C870 ,C290_=_C904 ,C290_=_C937 ,C290_=_C969 ,C290_=_C1030 ,\nC290_=_C1059 ,C290_=_C1087 ,C290_=_C1114 ,C290_=_C1140 ,C290_=_C1165 ,C290_=_C1189 ,\nC290_=_C1212 ,C290_=_C1298 ,C290_=_C1299 ,C290_=_C1300 ,C290_=_C1301 ,C290_=_C1302 ,\nC290_=_C1303 ,C290_=_C1304 ,C290_=_C1305 ,C290_=_C1306 ,C290_=_C1307 ,C290_=_C1308 ,\nC290_=_C1309 ,C290_=_C1310 ,C290_=_C1311 ,C290_=_C1312 ,C291_=_C292 ,C291_=_C293 ,\nC291_=_C339 ,C291_=_C386 ,C291_=_C432 ,C291_=_C477 ,C291_=_C521 ,C291_=_C564 ,\nC291_=_C606 ,C291_=_C647 ,C291_=_C687 ,C291_=_C726 ,C291_=_C764 ,C291_=_C801 ,\nC291_=_C836 ,C291_=_C871 ,C291_=_C905 ,C291_=_C938 ,C291_=_C970 ,C291_=_C1031 ,\nC291_=_C1060 ,C291_=_C1088 ,C291_=_C1115 ,C291_=_C1141 ,C291_=_C1166 ,C291_=_C1190 ,\nC291_=_C1213 ,C291_=_C1316 ,C291_=_C1317 ,C291_=_C1318 ,C291_=_C1319 ,C291_=_C1320 ,\nC291_=_C1321 ,C291_=_C1322 ,C291_=_C1323 ,C291_=_C1324 ,C291_=_C1325 ,C291_=_C1326 ,\nC291_=_C1327 ,C291_=_C1328 ,C291_=_C1329 ,C291_=_C1330 ,C292_=_C293 ,C292_=_C340 ,\nC292_=_C387 ,C292_=_C433 ,C292_=_C478 ,C292_=_C522 ,C292_=_C565 ,C292_=_C607 ,\nC292_=_C648 ,C292_=_C688 ,C292_=_C727 ,C292_=_C765 ,C292_=_C802 ,C292_=_C838 ,\nC292_=_C872 ,C292_=_C906 ,C292_=_C939 ,C292_=_C971 ,C292_=_C1032 ,C292_=_C1061 ,\nC292_=_C1089 ,C292_=_C1116 ,C292_=_C1142 ,C292_=_C1167 ,C292_=_C1191 ,C292_=_C1214 ,\nC292_=_C1332 ,C292_=_C1333 ,C292_=_C1334 ,C292_=_C1335 ,C292_=_C1336 ,C292_=_C1337 ,\nC292_=_C1338 ,C292_=_C1339 ,C292_=_C1340 ,C292_=_C1341 ,C292_=_C1342 ,C292_=_C1343 ,\nC292_=_C1344 ,C292_=_C1345 ,C292_=_C1346 ,C293_=_C341 ,C293_=_C388 ,C293_=_C434 ,\nC293_=_C479 ,C293_=_C523 ,C293_=_C566 ,C293_=_C608 ,C293_=_C649 ,C293_=_C689 ,\nC293_=_C728 ,C293_=_C766 ,C293_=_C803 ,C293_=_C839 ,C293_=_C874 ,C293_=_C907 ,\nC293_=_C940 ,C293_=_C972 ,C293_=_C1033 ,C293_=_C1062 ,C293_=_C1090 ,C293_=_C1117 ,\nC293_=_C1143 ,C293_=_C1168 ,C293_=_C1192 ,C293_=_C1215 ,C293_=_C1347 ,C293_=_C1348 ,\nC293_=_C1349 ,C293_=_C1350 ,C293_=_C1351 ,C293_=_C1352 ,C293_=_C1353 ,C293_=_C1354 ,\nC293_=_C1355 ,C293_=_C1356 ,C293_=_C1357 ,C293_=_C1358 ,C293_=_C1359 ,C293_=_C1360 ,\nC293_=_C1361 ,C325_=_C335 ,C325_=_C336 ,C325_=_C337 ,C325_=_C338 ,C325_=_C339 ,\nC325_=_C340 ,C325_=_C341 ,C325_=_C372 ,C325_=_C418 ,C325_=_C463 ,C325_=_C507 ,\nC325_=_C550 ,C325_=_C592 ,C325_=_C633 ,C325_=_C673 ,C325_=_C712 ,C325_=_C750 ,\nC325_=_C787 ,C325_=_C823 ,C325_=_C858 ,C325_=_C892 ,C325_=_C925 ,C325_=_C957 ,\nC325_=_C989 ,C325_=_C990 ,C325_=_C991 ,C325_=_C992 ,C325_=_C993 ,C325_=_C994 ,\nC325_=_C995 ,C325_=_C996 ,C325_=_C1004 ,C325_=_C1005 ,C325_=_C1006 ,C325_=_C1008 ,\nC325_=_C1009 ,C325_=_C1010 ,C325_=_C1011 ,C325_=_C1012 ,C325_=_C1013 ,C325_=_C1014 ,\nC325_=_C1015 ,C325_=_C1016 ,C325_=_C1017 ,C325_=_C1018 ,C325_=_C1019 ,C335_=_C336 ,\nC335_=_C337 ,C335_=_C338 ,C335_=_C339 ,C335_=_C340 ,C335_=_C341 ,C335_=_C382 ,\nC335_=_C428 ,C335_=_C473 ,C335_=_C517 ,C335_=_C560 ,C335_=_C602 ,C335_=_C643 ,\nC335_=_C682 ,C335_=_C721 ,C335_=_C759 ,C335_=_C796 ,C335_=_C832</w:t>
      </w:r>
    </w:p>
    <w:p>
      <w:pPr>
        <w:pStyle w:val="PreformattedText"/>
        <w:bidi w:val="0"/>
        <w:spacing w:before="0" w:after="0"/>
        <w:jc w:val="left"/>
        <w:rPr/>
      </w:pPr>
      <w:r>
        <w:rPr/>
        <w:t xml:space="preserve"> </w:t>
      </w:r>
      <w:r>
        <w:rPr/>
        <w:t>,C335_=_C867 ,\nC335_=_C901 ,C335_=_C934 ,C335_=_C966 ,C335_=_C1027 ,C335_=_C1056 ,C335_=_C1084 ,\nC335_=_C1111 ,C335_=_C1137 ,C335_=_C1162 ,C335_=_C1186 ,C335_=_C1209 ,C335_=_C1238 ,\nC335_=_C1239 ,C335_=_C1240 ,C335_=_C1241 ,C335_=_C1242 ,C335_=_C1243 ,C335_=_C1244 ,\nC335_=_C1245 ,C335_=_C1246 ,C335_=_C1247 ,C335_=_C1248 ,C335_=_C1249 ,C335_=_C1251 ,\nC335_=_C1252 ,C335_=_C1253 ,C336_=_C337 ,C336_=_C338 ,C336_=_C339 ,C336_=_C340 ,\nC336_=_C341 ,C336_=_C383 ,C336_=_C429 ,C336_=_C474 ,C336_=_C518 ,C336_=_C561 ,\nC336_=_C603 ,C336_=_C644 ,C336_=_C684 ,C336_=_C722 ,C336_=_C760 ,C336_=_C797 ,\nC336_=_C833 ,C336_=_C868 ,C336_=_C902 ,C336_=_C935 ,C336_=_C967 ,C336_=_C1028 ,\nC336_=_C1057 ,C336_=_C1085 ,C336_=_C1112 ,C336_=_C1138 ,C336_=_C1163 ,C336_=_C1187 ,\nC336_=_C1210 ,C336_=_C1259 ,C336_=_C1260 ,C336_=_C1261 ,C336_=_C1262 ,C336_=_C1263 ,\nC336_=_C1264 ,C336_=_C1265 ,C336_=_C1266 ,C336_=_C1267 ,C336_=_C1268 ,C336_=_C1269 ,\nC336_=_C1270 ,C336_=_C1271 ,C336_=_C1273 ,C336_=_C1274 ,C337_=_C338 ,C337_=_C339 ,\nC337_=_C340 ,C337_=_C341 ,C337_=_C384 ,C337_=_C430 ,C337_=_C475 ,C337_=_C519 ,\nC337_=_C562 ,C337_=_C604 ,C337_=_C645 ,C337_=_C685 ,C337_=_C724 ,C337_=_C761 ,\nC337_=_C798 ,C337_=_C834 ,C337_=_C869 ,C337_=_C903 ,C337_=_C936 ,C337_=_C968 ,\nC337_=_C1029 ,C337_=_C1058 ,C337_=_C1086 ,C337_=_C1113 ,C337_=_C1139 ,C337_=_C1164 ,\nC337_=_C1188 ,C337_=_C1211 ,C337_=_C1279 ,C337_=_C1280 ,C337_=_C1281 ,C337_=_C1282 ,\nC337_=_C1283 ,C337_=_C1284 ,C337_=_C1285 ,C337_=_C1286 ,C337_=_C1287 ,C337_=_C1288 ,\nC337_=_C1289 ,C337_=_C1290 ,C337_=_C1291 ,C337_=_C1292 ,C337_=_C1294 ,C338_=_C339 ,\nC338_=_C340 ,C338_=_C341 ,C338_=_C385 ,C338_=_C431 ,C338_=_C476 ,C338_=_C520 ,\nC338_=_C563 ,C338_=_C605 ,C338_=_C646 ,C338_=_C686 ,C338_=_C725 ,C338_=_C763 ,\nC338_=_C799 ,C338_=_C835 ,C338_=_C870 ,C338_=_C904 ,C338_=_C937 ,C338_=_C969 ,\nC338_=_C1030 ,C338_=_C1059 ,C338_=_C1087 ,C338_=_C1114 ,C338_=_C1140 ,C338_=_C1165 ,\nC338_=_C1189 ,C338_=_C1212 ,C338_=_C1298 ,C338_=_C1299 ,C338_=_C1300 ,C338_=_C1301 ,\nC338_=_C1302 ,C338_=_C1303 ,C338_=_C1304 ,C338_=_C1305 ,C338_=_C1306 ,C338_=_C1307 ,\nC338_=_C1308 ,C338_=_C1309 ,C338_=_C1310 ,C338_=_C1311 ,C338_=_C1312 ,C339_=_C340 ,\nC339_=_C341 ,C339_=_C386 ,C339_=_C432 ,C339_=_C477 ,C339_=_C521 ,C339_=_C564 ,\nC339_=_C606 ,C339_=_C647 ,C339_=_C687 ,C339_=_C726 ,C339_=_C764 ,C339_=_C801 ,\nC339_=_C836 ,C339_=_C871 ,C339_=_C905 ,C339_=_C938 ,C339_=_C970 ,C339_=_C1031 ,\nC339_=_C1060 ,C339_=_C1088 ,C339_=_C1115 ,C339_=_C1141 ,C339_=_C1166 ,C339_=_C1190 ,\nC339_=_C1213 ,C339_=_C1316 ,C339_=_C1317 ,C339_=_C1318 ,C339_=_C1319 ,C339_=_C1320 ,\nC339_=_C1321 ,C339_=_C1322 ,C339_=_C1323 ,C339_=_C1324 ,C339_=_C1325 ,C339_=_C1326 ,\nC339_=_C1327 ,C339_=_C1328 ,C339_=_C1329 ,C339_=_C1330 ,C340_=_C341 ,C340_=_C387 ,\nC340_=_C433 ,C340_=_C478 ,C340_=_C522 ,C340_=_C565 ,C340_=_C607 ,C340_=_C648 ,\nC340_=_C688 ,C340_=_C727 ,C340_=_C765 ,C340_=_C802 ,C340_=_C838 ,C340_=_C872 ,\nC340_=_C906 ,C340_=_C939 ,C340_=_C971 ,C340_=_C1032 ,C340_=_C1061 ,C340_=_C1089 ,\nC340_=_C1116 ,C340_=_C1142 ,C340_=_C1167 ,C340_=_C1191 ,C340_=_C1214 ,C340_=_C1332 ,\nC340_=_C1333 ,C340_=_C1334 ,C340_=_C1335 ,C340_=_C1336 ,C340_=_C1337 ,C340_=_C1338 ,\nC340_=_C1339 ,C340_=_C1340 ,C340_=_C1341 ,C340_=_C1342 ,C340_=_C1343 ,C340_=_C1344 ,\nC340_=_C1345 ,C340_=_C1346 ,C341_=_C388 ,C341_=_C434 ,C341_=_C479 ,C341_=_C523 ,\nC341_=_C566 ,C341_=_C608 ,C341_=_C649 ,C341_=_C689 ,C341_=_C728 ,C341_=_C766 ,\nC341_=_C803 ,C341_=_C839 ,C341_=_C874 ,C341_=_C907 ,C341_=_C940 ,C341_=_C972 ,\nC341_=_C1033 ,C341_=_C1062 ,C341_=_C1090 ,C341_=_C1117 ,C341_=_C1143 ,C341_=_C1168 ,\nC341_=_C1192 ,C341_=_C1215 ,C341_=_C1347 ,C341_=_C1348 ,C341_=_C1349 ,C341_=_C1350 ,\nC341_=_C1351 ,C341_=_C1352 ,C341_=_C1353 ,C341_=_C1354 ,C341_=_C1355 ,C341_=_C1356 ,\nC341_=_C1357 ,C341_=_C1358 ,C341_=_C1359 ,C341_=_C1360 ,C341_=_C1361 ,C372_=_C382 ,\nC372_=_C383 ,C372_=_C384 ,C372_=_C385 ,C372_=_C386 ,C372_=_C387 ,C372_=_C388 ,\nC372_=_C418 ,C372_=_C463 ,C372_=_C507 ,C372_=_C550 ,C372_=_C592 ,C372_=_C633 ,\nC372_=_C673 ,C372_=_C712 ,C372_=_C750 ,C372_=_C787 ,C372_=_C823 ,C372_=_C858 ,\nC372_=_C892 ,C372_=_C925 ,C372_=_C957 ,C372_=_C989 ,C372_=_C990 ,C372_=_C991 ,\nC372_=_C992 ,C372_=_C993 ,C372_=_C994 ,C372_=_C995 ,C372_=_C996 ,C372_=_C1004 ,\nC372_=_C1005 ,C372_=_C1006 ,C372_=_C1008 ,C372_=_C1009 ,C372_=_C1010 ,C372_=_C1011 ,\nC372_=_C1012 ,C372_=_C1013 ,C372_=_C1014 ,C372_=_C1015 ,C372_=_C1016 ,C372_=_C1017 ,\nC372_=_C1018 ,C372_=_C1019 ,C382_=_C383 ,C382_=_C384 ,C382_=_C385 ,C382_=_C386 ,\nC382_=_C387 ,C382_=_C388 ,C382_=_C428 ,C382_=_C473 ,C382_=_C517 ,C382_=_C560 ,\nC382_=_C602 ,C382_=_C643 ,C382_=_C682 ,C382_=_C721 ,C382_=_C759 ,C382_=_C796 ,\nC382_=_C832 ,C382_=_C867 ,C382_=_C901 ,C382_=_C934 ,C382_=_C966 ,C382_=_C1027 ,\nC382_=_C1056 ,C382_=_C1084 ,C382_=_C1111 ,C382_=_C1137 ,C382_=_C1162 ,C382_=_C1186 ,\nC382_=_C1209 ,C382_=_C1238 ,C382_=_C1239 ,C382_=_C1240 ,C382_=_C1241 ,C382_=_C1242 ,\nC382_=_C1243 ,C382_=_C1244 ,C382_=_C1245 ,C382_=_C1246 ,C382_=_C1247 ,C382_=_C1248 ,\nC382_=_C1249 ,C382_=_C1251 ,C382_=_C1252 ,C382_=_C1253 ,C383_=_C384 ,C383_=_C385 ,\nC383_=_C386 ,C383_=_C387 ,C383_=_C388 ,C383_=_C429 ,C383_=_C474 ,C383_=_C518 ,\nC383_=_C561 ,C383_=_C603 ,C383_=_C644 ,C383_=_C684 ,C383_=_C722 ,C383_=_C760 ,\nC383_=_C797 ,C383_=_C833 ,C383_=_C868 ,C383_=_C902 ,C383_=_C935 ,C383_=_C967 ,\nC383_=_C1028 ,C383_=_C1057 ,C383_=_C1085 ,C383_=_C1112 ,C383_=_C1138 ,C383_=_C1163 ,\nC383_=_C1187 ,C383_=_C1210 ,C383_=_C1259 ,C383_=_C1260 ,C383_=_C1261 ,C383_=_C1262 ,\nC383_=_C1263 ,C383_=_C1264 ,C383_=_C1265 ,C383_=_C1266 ,C383_=_C1267 ,C383_=_C1268 ,\nC383_=_C1269 ,C383_=_C1270 ,C383_=_C1271 ,C383_=_C1273 ,C383_=_C1274 ,C384_=_C385 ,\nC384_=_C386 ,C384_=_C387 ,C384_=_C388 ,C384_=_C430 ,C384_=_C475 ,C384_=_C519 ,\nC384_=_C562 ,C384_=_C604 ,C384_=_C645 ,C384_=_C685 ,C384_=_C724 ,C384_=_C761 ,\nC384_=_C798 ,C384_=_C834 ,C384_=_C869 ,C384_=_C903 ,C384_=_C936 ,C384_=_C968 ,\nC384_=_C1029 ,C384_=_C1058 ,C384_=_C1086 ,C384_=_C1113 ,C384_=_C1139 ,C384_=_C1164 ,\nC384_=_C1188 ,C384_=_C1211 ,C384_=_C1279 ,C384_=_C1280 ,C384_=_C1281 ,C384_=_C1282 ,\nC384_=_C1283 ,C384_=_C1284 ,C384_=_C1285 ,C384_=_C1286 ,C384_=_C1287 ,C384_=_C1288 ,\nC384_=_C1289 ,C384_=_C1290 ,C384_=_C1291 ,C384_=_C1292 ,C384_=_C1294 ,C385_=_C386 ,\nC385_=_C387 ,C385_=_C388 ,C385_=_C431 ,C385_=_C476 ,C385_=_C520 ,C385_=_C563 ,\nC385_=_C605 ,C385_=_C646 ,C385_=_C686 ,C385_=_C725 ,C385_=_C763 ,C385_=_C799 ,\nC385_=_C835 ,C385_=_C870 ,C385_=_C904 ,C385_=_C937 ,C385_=_C969 ,C385_=_C1030 ,\nC385_=_C1059 ,C385_=_C1087 ,C385_=_C1114 ,C385_=_C1140 ,C385_=_C1165 ,C385_=_C1189 ,\nC385_=_C1212 ,C385_=_C1298 ,C385_=_C1299 ,C385_=_C1300 ,C385_=_C1301 ,C385_=_C1302 ,\nC385_=_C1303 ,C385_=_C1304 ,C385_=_C1305 ,C385_=_C1306 ,C385_=_C1307 ,C385_=_C1308 ,\nC385_=_C1309 ,C385_=_C1310 ,C385_=_C1311 ,C385_=_C1312 ,C386_=_C387 ,C386_=_C388 ,\nC386_=_C432 ,C386_=_C477 ,C386_=_C521 ,C386_=_C564 ,C386_=_C606 ,C386_=_C647 ,\nC386_=_C687 ,C386_=_C726 ,C386_=_C764 ,C386_=_C801 ,C386_=_C836 ,C386_=_C871 ,\nC386_=_C905 ,C386_=_C938 ,C386_=_C970 ,C386_=_C1031 ,C386_=_C1060 ,C386_=_C1088 ,\nC386_=_C1115 ,C386_=_C1141 ,C386_=_C1166 ,C386_=_C1190 ,C386_=_C1213 ,C386_=_C1316 ,\nC386_=_C1317 ,C386_=_C1318 ,C386_=_C1319 ,C386_=_C1320 ,C386_=_C1321 ,C386_=_C1322 ,\nC386_=_C1323 ,C386_=_C1324 ,C386_=_C1325 ,C386_=_C1326 ,C386_=_C1327 ,C386_=_C1328 ,\nC386_=_C1329 ,C386_=_C1330 ,C387_=_C388 ,C387_=_C433 ,C387_=_C478 ,C387_=_C522 ,\nC387_=_C565 ,C387_=_C607 ,C387_=_C648 ,C387_=_C688 ,C387_=_C727 ,C387_=_C765 ,\nC387_=_C802 ,C387_=_C838 ,C387_=_C872 ,C387_=_C906 ,C387_=_C939 ,C387_=_C971 ,\nC387_=_C1032 ,C387_=_C1061 ,C387_=_C1089 ,C387_=_C1116 ,C387_=_C1142 ,C387_=_C1167 ,\nC387_=_C1191 ,C387_=_C1214 ,C387_=_C1332 ,C387_=_C1333 ,C387_=_C1334 ,C387_=_C1335 ,\nC387_=_C1336 ,C387_=_C1337 ,C387_=_C1338 ,C387_=_C1339 ,C387_=_C1340 ,C387_=_C1341 ,\nC387_=_C1342 ,C387_=_C1343 ,C387_=_C1344 ,C387_=_C1345 ,C387_=_C1346 ,C388_=_C434 ,\nC388_=_C479 ,C388_=_C523 ,C388_=_C566 ,C388_=_C608 ,C388_=_C649 ,C388_=_C689 ,\nC388_=_C728 ,C388_=_C766 ,C388_=_C803 ,C388_=_C839 ,C388_=_C874 ,C388_=_C907 ,\nC388_=_C940 ,C388_=_C972 ,C388_=_C1033 ,C388_=_C1062 ,C388_=_C1090 ,C388_=_C1117 ,\nC388_=_C1143 ,C388_=_C1168 ,C388_=_C1192 ,C388_=_C1215 ,C388_=_C1347 ,C388_=_C1348 ,\nC388_=_C1349 ,C388_=_C1350 ,C388_=_C1351 ,C388_=_C1352 ,C388_=_C1353 ,C388_=_C1354 ,\nC388_=_C1355 ,C388_=_C1356 ,C388_=_C1357 ,C388_=_C1358 ,C388_=_C1359 ,C388_=_C1360 ,\nC388_=_C1361 ,C418_=_C428 ,C418_=_C429 ,C418_=_C430 ,C418_=_C431 ,C418_=_C432 ,\nC418_=_C433 ,C418_=_C434 ,C418_=_C463 ,C418_=_C507 ,C418_=_C550 ,C418_=_C592 ,\nC418_=_C633 ,C418_=_C673 ,C418_=_C712 ,C418_=_C750 ,C418_=_C787 ,C418_=_C823 ,\nC418_=_C858 ,C418_=_C892 ,C418_=_C925 ,C418_=_C957 ,C418_=_C989 ,C418_=_C990 ,\nC418_=_C991 ,C418_=_C992 ,C418_=_C993 ,C418_=_C994 ,C418_=_C995 ,C418_=_C996 ,\nC418_=_C1004 ,C418_=_C1005 ,C418_=_C1006 ,C418_=_C1008 ,C418_=_C1009 ,C418_=_C1010 ,\nC418_=_C1011 ,C418_=_C1012 ,C418_=_C1013 ,C418_=_C1014 ,C418_=_C1015 ,C418_=_C1016 ,\nC418_=_C1017 ,C418_=_C1018 ,C418_=_C1019 ,C428_=_C429 ,C428_=_C430 ,C428_=_C431 ,\nC428_=_C432 ,C428_=_C433 ,C428_=_C434 ,C428_=_C473 ,C428_=_C517 ,C428_=_C560 ,\nC428_=_C602 ,C428_=_C643 ,C428_=_C682 ,C428_=_C721 ,C428_=_C759 ,C428_=_C796 ,\nC428_=_C832 ,C428_=_C867 ,C428_=_C901 ,C428_=_C934 ,C428_=_C966 ,C428_=_C1027 ,\nC428_=_C1056 ,C428_=_C1084 ,C428_=_C1111 ,C428_=_C1137 ,C428_=_C1162 ,C428_=_C1186 ,\nC428_=_C1209 ,C428_=_C1238 ,C428_=_C1239 ,C428_=_C1240 ,C428_=_C1241 ,C428_=_C1242 ,\nC428_=_C1243 ,C428_=_C1244 ,C428_=_C1245 ,C428_=_C1246 ,C428_=_C1247 ,C428_=_C1248 ,\nC428_=_C1249 ,C428_=_C1251 ,C428_=_C1252 ,C428_=_C1253 ,C429_=_C430 ,C429_=_C431 ,\nC429_=_C432 ,C429_=_C433 ,C429_=_C434 ,C429_=_C474 ,C429_=_C518 ,C429_=_C561 ,\nC429_=_C603 ,C429_=_C644 ,C429_=_C684 ,C429_=_C722 ,C429_=_C760 ,C429_=_C797 ,\nC429_=_C833 ,C429_=_C868 ,C429_=_C902 ,C429_=_C935 ,C429_=_C967 ,C429_=_C1028</w:t>
      </w:r>
    </w:p>
    <w:p>
      <w:pPr>
        <w:pStyle w:val="PreformattedText"/>
        <w:bidi w:val="0"/>
        <w:spacing w:before="0" w:after="0"/>
        <w:jc w:val="left"/>
        <w:rPr/>
      </w:pPr>
      <w:r>
        <w:rPr/>
        <w:t xml:space="preserve"> </w:t>
      </w:r>
      <w:r>
        <w:rPr/>
        <w:t>,\nC429_=_C1057 ,C429_=_C1085 ,C429_=_C1112 ,C429_=_C1138 ,C429_=_C1163 ,C429_=_C1187 ,\nC429_=_C1210 ,C429_=_C1259 ,C429_=_C1260 ,C429_=_C1261 ,C429_=_C1262 ,C429_=_C1263 ,\nC429_=_C1264 ,C429_=_C1265 ,C429_=_C1266 ,C429_=_C1267 ,C429_=_C1268 ,C429_=_C1269 ,\nC429_=_C1270 ,C429_=_C1271 ,C429_=_C1273 ,C429_=_C1274 ,C430_=_C431 ,C430_=_C432 ,\nC430_=_C433 ,C430_=_C434 ,C430_=_C475 ,C430_=_C519 ,C430_=_C562 ,C430_=_C604 ,\nC430_=_C645 ,C430_=_C685 ,C430_=_C724 ,C430_=_C761 ,C430_=_C798 ,C430_=_C834 ,\nC430_=_C869 ,C430_=_C903 ,C430_=_C936 ,C430_=_C968 ,C430_=_C1029 ,C430_=_C1058 ,\nC430_=_C1086 ,C430_=_C1113 ,C430_=_C1139 ,C430_=_C1164 ,C430_=_C1188 ,C430_=_C1211 ,\nC430_=_C1279 ,C430_=_C1280 ,C430_=_C1281 ,C430_=_C1282 ,C430_=_C1283 ,C430_=_C1284 ,\nC430_=_C1285 ,C430_=_C1286 ,C430_=_C1287 ,C430_=_C1288 ,C430_=_C1289 ,C430_=_C1290 ,\nC430_=_C1291 ,C430_=_C1292 ,C430_=_C1294 ,C431_=_C432 ,C431_=_C433 ,C431_=_C434 ,\nC431_=_C476 ,C431_=_C520 ,C431_=_C563 ,C431_=_C605 ,C431_=_C646 ,C431_=_C686 ,\nC431_=_C725 ,C431_=_C763 ,C431_=_C799 ,C431_=_C835 ,C431_=_C870 ,C431_=_C904 ,\nC431_=_C937 ,C431_=_C969 ,C431_=_C1030 ,C431_=_C1059 ,C431_=_C1087 ,C431_=_C1114 ,\nC431_=_C1140 ,C431_=_C1165 ,C431_=_C1189 ,C431_=_C1212 ,C431_=_C1298 ,C431_=_C1299 ,\nC431_=_C1300 ,C431_=_C1301 ,C431_=_C1302 ,C431_=_C1303 ,C431_=_C1304 ,C431_=_C1305 ,\nC431_=_C1306 ,C431_=_C1307 ,C431_=_C1308 ,C431_=_C1309 ,C431_=_C1310 ,C431_=_C1311 ,\nC431_=_C1312 ,C432_=_C433 ,C432_=_C434 ,C432_=_C477 ,C432_=_C521 ,C432_=_C564 ,\nC432_=_C606 ,C432_=_C647 ,C432_=_C687 ,C432_=_C726 ,C432_=_C764 ,C432_=_C801 ,\nC432_=_C836 ,C432_=_C871 ,C432_=_C905 ,C432_=_C938 ,C432_=_C970 ,C432_=_C1031 ,\nC432_=_C1060 ,C432_=_C1088 ,C432_=_C1115 ,C432_=_C1141 ,C432_=_C1166 ,C432_=_C1190 ,\nC432_=_C1213 ,C432_=_C1316 ,C432_=_C1317 ,C432_=_C1318 ,C432_=_C1319 ,C432_=_C1320 ,\nC432_=_C1321 ,C432_=_C1322 ,C432_=_C1323 ,C432_=_C1324 ,C432_=_C1325 ,C432_=_C1326 ,\nC432_=_C1327 ,C432_=_C1328 ,C432_=_C1329 ,C432_=_C1330 ,C433_=_C434 ,C433_=_C478 ,\nC433_=_C522 ,C433_=_C565 ,C433_=_C607 ,C433_=_C648 ,C433_=_C688 ,C433_=_C727 ,\nC433_=_C765 ,C433_=_C802 ,C433_=_C838 ,C433_=_C872 ,C433_=_C906 ,C433_=_C939 ,\nC433_=_C971 ,C433_=_C1032 ,C433_=_C1061 ,C433_=_C1089 ,C433_=_C1116 ,C433_=_C1142 ,\nC433_=_C1167 ,C433_=_C1191 ,C433_=_C1214 ,C433_=_C1332 ,C433_=_C1333 ,C433_=_C1334 ,\nC433_=_C1335 ,C433_=_C1336 ,C433_=_C1337 ,C433_=_C1338 ,C433_=_C1339 ,C433_=_C1340 ,\nC433_=_C1341 ,C433_=_C1342 ,C433_=_C1343 ,C433_=_C1344 ,C433_=_C1345 ,C433_=_C1346 ,\nC434_=_C479 ,C434_=_C523 ,C434_=_C566 ,C434_=_C608 ,C434_=_C649 ,C434_=_C689 ,\nC434_=_C728 ,C434_=_C766 ,C434_=_C803 ,C434_=_C839 ,C434_=_C874 ,C434_=_C907 ,\nC434_=_C940 ,C434_=_C972 ,C434_=_C1033 ,C434_=_C1062 ,C434_=_C1090 ,C434_=_C1117 ,\nC434_=_C1143 ,C434_=_C1168 ,C434_=_C1192 ,C434_=_C1215 ,C434_=_C1347 ,C434_=_C1348 ,\nC434_=_C1349 ,C434_=_C1350 ,C434_=_C1351 ,C434_=_C1352 ,C434_=_C1353 ,C434_=_C1354 ,\nC434_=_C1355 ,C434_=_C1356 ,C434_=_C1357 ,C434_=_C1358 ,C434_=_C1359 ,C434_=_C1360 ,\nC434_=_C1361 ,C463_=_C473 ,C463_=_C474 ,C463_=_C475 ,C463_=_C476 ,C463_=_C477 ,\nC463_=_C478 ,C463_=_C479 ,C463_=_C507 ,C463_=_C550 ,C463_=_C592 ,C463_=_C633 ,\nC463_=_C673 ,C463_=_C712 ,C463_=_C750 ,C463_=_C787 ,C463_=_C823 ,C463_=_C858 ,\nC463_=_C892 ,C463_=_C925 ,C463_=_C957 ,C463_=_C989 ,C463_=_C990 ,C463_=_C991 ,\nC463_=_C992 ,C463_=_C993 ,C463_=_C994 ,C463_=_C995 ,C463_=_C996 ,C463_=_C1004 ,\nC463_=_C1005 ,C463_=_C1006 ,C463_=_C1008 ,C463_=_C1009 ,C463_=_C1010 ,C463_=_C1011 ,\nC463_=_C1012 ,C463_=_C1013 ,C463_=_C1014 ,C463_=_C1015 ,C463_=_C1016 ,C463_=_C1017 ,\nC463_=_C1018 ,C463_=_C1019 ,C473_=_C474 ,C473_=_C475 ,C473_=_C476 ,C473_=_C477 ,\nC473_=_C478 ,C473_=_C479 ,C473_=_C517 ,C473_=_C560 ,C473_=_C602 ,C473_=_C643 ,\nC473_=_C682 ,C473_=_C721 ,C473_=_C759 ,C473_=_C796 ,C473_=_C832 ,C473_=_C867 ,\nC473_=_C901 ,C473_=_C934 ,C473_=_C966 ,C473_=_C1027 ,C473_=_C1056 ,C473_=_C1084 ,\nC473_=_C1111 ,C473_=_C1137 ,C473_=_C1162 ,C473_=_C1186 ,C473_=_C1209 ,C473_=_C1238 ,\nC473_=_C1239 ,C473_=_C1240 ,C473_=_C1241 ,C473_=_C1242 ,C473_=_C1243 ,C473_=_C1244 ,\nC473_=_C1245 ,C473_=_C1246 ,C473_=_C1247 ,C473_=_C1248 ,C473_=_C1249 ,C473_=_C1251 ,\nC473_=_C1252 ,C473_=_C1253 ,C474_=_C475 ,C474_=_C476 ,C474_=_C477 ,C474_=_C478 ,\nC474_=_C479 ,C474_=_C518 ,C474_=_C561 ,C474_=_C603 ,C474_=_C644 ,C474_=_C684 ,\nC474_=_C722 ,C474_=_C760 ,C474_=_C797 ,C474_=_C833 ,C474_=_C868 ,C474_=_C902 ,\nC474_=_C935 ,C474_=_C967 ,C474_=_C1028 ,C474_=_C1057 ,C474_=_C1085 ,C474_=_C1112 ,\nC474_=_C1138 ,C474_=_C1163 ,C474_=_C1187 ,C474_=_C1210 ,C474_=_C1259 ,C474_=_C1260 ,\nC474_=_C1261 ,C474_=_C1262 ,C474_=_C1263 ,C474_=_C1264 ,C474_=_C1265 ,C474_=_C1266 ,\nC474_=_C1267 ,C474_=_C1268 ,C474_=_C1269 ,C474_=_C1270 ,C474_=_C1271 ,C474_=_C1273 ,\nC474_=_C1274 ,C475_=_C476 ,C475_=_C477 ,C475_=_C478 ,C475_=_C479 ,C475_=_C519 ,\nC475_=_C562 ,C475_=_C604 ,C475_=_C645 ,C475_=_C685 ,C475_=_C724 ,C475_=_C761 ,\nC475_=_C798 ,C475_=_C834 ,C475_=_C869 ,C475_=_C903 ,C475_=_C936 ,C475_=_C968 ,\nC475_=_C1029 ,C475_=_C1058 ,C475_=_C1086 ,C475_=_C1113 ,C475_=_C1139 ,C475_=_C1164 ,\nC475_=_C1188 ,C475_=_C1211 ,C475_=_C1279 ,C475_=_C1280 ,C475_=_C1281 ,C475_=_C1282 ,\nC475_=_C1283 ,C475_=_C1284 ,C475_=_C1285 ,C475_=_C1286 ,C475_=_C1287 ,C475_=_C1288 ,\nC475_=_C1289 ,C475_=_C1290 ,C475_=_C1291 ,C475_=_C1292 ,C475_=_C1294 ,C476_=_C477 ,\nC476_=_C478 ,C476_=_C479 ,C476_=_C520 ,C476_=_C563 ,C476_=_C605 ,C476_=_C646 ,\nC476_=_C686 ,C476_=_C725 ,C476_=_C763 ,C476_=_C799 ,C476_=_C835 ,C476_=_C870 ,\nC476_=_C904 ,C476_=_C937 ,C476_=_C969 ,C476_=_C1030 ,C476_=_C1059 ,C476_=_C1087 ,\nC476_=_C1114 ,C476_=_C1140 ,C476_=_C1165 ,C476_=_C1189 ,C476_=_C1212 ,C476_=_C1298 ,\nC476_=_C1299 ,C476_=_C1300 ,C476_=_C1301 ,C476_=_C1302 ,C476_=_C1303 ,C476_=_C1304 ,\nC476_=_C1305 ,C476_=_C1306 ,C476_=_C1307 ,C476_=_C1308 ,C476_=_C1309 ,C476_=_C1310 ,\nC476_=_C1311 ,C476_=_C1312 ,C477_=_C478 ,C477_=_C479 ,C477_=_C521 ,C477_=_C564 ,\nC477_=_C606 ,C477_=_C647 ,C477_=_C687 ,C477_=_C726 ,C477_=_C764 ,C477_=_C801 ,\nC477_=_C836 ,C477_=_C871 ,C477_=_C905 ,C477_=_C938 ,C477_=_C970 ,C477_=_C1031 ,\nC477_=_C1060 ,C477_=_C1088 ,C477_=_C1115 ,C477_=_C1141 ,C477_=_C1166 ,C477_=_C1190 ,\nC477_=_C1213 ,C477_=_C1316 ,C477_=_C1317 ,C477_=_C1318 ,C477_=_C1319 ,C477_=_C1320 ,\nC477_=_C1321 ,C477_=_C1322 ,C477_=_C1323 ,C477_=_C1324 ,C477_=_C1325 ,C477_=_C1326 ,\nC477_=_C1327 ,C477_=_C1328 ,C477_=_C1329 ,C477_=_C1330 ,C478_=_C479 ,C478_=_C522 ,\nC478_=_C565 ,C478_=_C607 ,C478_=_C648 ,C478_=_C688 ,C478_=_C727 ,C478_=_C765 ,\nC478_=_C802 ,C478_=_C838 ,C478_=_C872 ,C478_=_C906 ,C478_=_C939 ,C478_=_C971 ,\nC478_=_C1032 ,C478_=_C1061 ,C478_=_C1089 ,C478_=_C1116 ,C478_=_C1142 ,C478_=_C1167 ,\nC478_=_C1191 ,C478_=_C1214 ,C478_=_C1332 ,C478_=_C1333 ,C478_=_C1334 ,C478_=_C1335 ,\nC478_=_C1336 ,C478_=_C1337 ,C478_=_C1338 ,C478_=_C1339 ,C478_=_C1340 ,C478_=_C1341 ,\nC478_=_C1342 ,C478_=_C1343 ,C478_=_C1344 ,C478_=_C1345 ,C478_=_C1346 ,C479_=_C523 ,\nC479_=_C566 ,C479_=_C608 ,C479_=_C649 ,C479_=_C689 ,C479_=_C728 ,C479_=_C766 ,\nC479_=_C803 ,C479_=_C839 ,C479_=_C874 ,C479_=_C907 ,C479_=_C940 ,C479_=_C972 ,\nC479_=_C1033 ,C479_=_C1062 ,C479_=_C1090 ,C479_=_C1117 ,C479_=_C1143 ,C479_=_C1168 ,\nC479_=_C1192 ,C479_=_C1215 ,C479_=_C1347 ,C479_=_C1348 ,C479_=_C1349 ,C479_=_C1350 ,\nC479_=_C1351 ,C479_=_C1352 ,C479_=_C1353 ,C479_=_C1354 ,C479_=_C1355 ,C479_=_C1356 ,\nC479_=_C1357 ,C479_=_C1358 ,C479_=_C1359 ,C479_=_C1360 ,C479_=_C1361 ,C507_=_C517 ,\nC507_=_C518 ,C507_=_C519 ,C507_=_C520 ,C507_=_C521 ,C507_=_C522 ,C507_=_C523 ,\nC507_=_C550 ,C507_=_C592 ,C507_=_C633 ,C507_=_C673 ,C507_=_C712 ,C507_=_C750 ,\nC507_=_C787 ,C507_=_C823 ,C507_=_C858 ,C507_=_C892 ,C507_=_C925 ,C507_=_C957 ,\nC507_=_C989 ,C507_=_C990 ,C507_=_C991 ,C507_=_C992 ,C507_=_C993 ,C507_=_C994 ,\nC507_=_C995 ,C507_=_C996 ,C507_=_C1004 ,C507_=_C1005 ,C507_=_C1006 ,C507_=_C1008 ,\nC507_=_C1009 ,C507_=_C1010 ,C507_=_C1011 ,C507_=_C1012 ,C507_=_C1013 ,C507_=_C1014 ,\nC507_=_C1015 ,C507_=_C1016 ,C507_=_C1017 ,C507_=_C1018 ,C507_=_C1019 ,C517_=_C518 ,\nC517_=_C519 ,C517_=_C520 ,C517_=_C521 ,C517_=_C522 ,C517_=_C523 ,C517_=_C560 ,\nC517_=_C602 ,C517_=_C643 ,C517_=_C682 ,C517_=_C721 ,C517_=_C759 ,C517_=_C796 ,\nC517_=_C832 ,C517_=_C867 ,C517_=_C901 ,C517_=_C934 ,C517_=_C966 ,C517_=_C1027 ,\nC517_=_C1056 ,C517_=_C1084 ,C517_=_C1111 ,C517_=_C1137 ,C517_=_C1162 ,C517_=_C1186 ,\nC517_=_C1209 ,C517_=_C1238 ,C517_=_C1239 ,C517_=_C1240 ,C517_=_C1241 ,C517_=_C1242 ,\nC517_=_C1243 ,C517_=_C1244 ,C517_=_C1245 ,C517_=_C1246 ,C517_=_C1247 ,C517_=_C1248 ,\nC517_=_C1249 ,C517_=_C1251 ,C517_=_C1252 ,C517_=_C1253 ,C518_=_C519 ,C518_=_C520 ,\nC518_=_C521 ,C518_=_C522 ,C518_=_C523 ,C518_=_C561 ,C518_=_C603 ,C518_=_C644 ,\nC518_=_C684 ,C518_=_C722 ,C518_=_C760 ,C518_=_C797 ,C518_=_C833 ,C518_=_C868 ,\nC518_=_C902 ,C518_=_C935 ,C518_=_C967 ,C518_=_C1028 ,C518_=_C1057 ,C518_=_C1085 ,\nC518_=_C1112 ,C518_=_C1138 ,C518_=_C1163 ,C518_=_C1187 ,C518_=_C1210 ,C518_=_C1259 ,\nC518_=_C1260 ,C518_=_C1261 ,C518_=_C1262 ,C518_=_C1263 ,C518_=_C1264 ,C518_=_C1265 ,\nC518_=_C1266 ,C518_=_C1267 ,C518_=_C1268 ,C518_=_C1269 ,C518_=_C1270 ,C518_=_C1271 ,\nC518_=_C1273 ,C518_=_C1274 ,C519_=_C520 ,C519_=_C521 ,C519_=_C522 ,C519_=_C523 ,\nC519_=_C562 ,C519_=_C604 ,C519_=_C645 ,C519_=_C685 ,C519_=_C724 ,C519_=_C761 ,\nC519_=_C798 ,C519_=_C834 ,C519_=_C869 ,C519_=_C903 ,C519_=_C936 ,C519_=_C968 ,\nC519_=_C1029 ,C519_=_C1058 ,C519_=_C1086 ,C519_=_C1113 ,C519_=_C1139 ,C519_=_C1164 ,\nC519_=_C1188 ,C519_=_C1211 ,C519_=_C1279 ,C519_=_C1280 ,C519_=_C1281 ,C519_=_C1282 ,\nC519_=_C1283 ,C519_=_C1284 ,C519_=_C1285 ,C519_=_C1286 ,C519_=_C1287 ,C519_=_C1288 ,\nC519_=_C1289 ,C519_=_C1290 ,C519_=_C1291 ,C519_=_C1292 ,C519_=_C1294 ,C520_=_C521 ,\nC520_=_C522 ,C520_=_C523 ,C520_=_C563 ,C520_=_C605 ,C520_=_C646 ,C520_=_C686 ,\nC520_=_C725 ,C520_=_C763 ,C520_=_C799 ,C520_=_C835 ,C520_=_C870 ,C520_=_C904 ,\nC520_=_C937 ,C520_=_C969 ,C520_=_C1030 ,C520_=_C1059 ,C520_=_C1087</w:t>
      </w:r>
    </w:p>
    <w:p>
      <w:pPr>
        <w:pStyle w:val="PreformattedText"/>
        <w:bidi w:val="0"/>
        <w:spacing w:before="0" w:after="0"/>
        <w:jc w:val="left"/>
        <w:rPr/>
      </w:pPr>
      <w:r>
        <w:rPr/>
        <w:t xml:space="preserve"> </w:t>
      </w:r>
      <w:r>
        <w:rPr/>
        <w:t>,C520_=_C1114 ,\nC520_=_C1140 ,C520_=_C1165 ,C520_=_C1189 ,C520_=_C1212 ,C520_=_C1298 ,C520_=_C1299 ,\nC520_=_C1300 ,C520_=_C1301 ,C520_=_C1302 ,C520_=_C1303 ,C520_=_C1304 ,C520_=_C1305 ,\nC520_=_C1306 ,C520_=_C1307 ,C520_=_C1308 ,C520_=_C1309 ,C520_=_C1310 ,C520_=_C1311 ,\nC520_=_C1312 ,C521_=_C522 ,C521_=_C523 ,C521_=_C564 ,C521_=_C606 ,C521_=_C647 ,\nC521_=_C687 ,C521_=_C726 ,C521_=_C764 ,C521_=_C801 ,C521_=_C836 ,C521_=_C871 ,\nC521_=_C905 ,C521_=_C938 ,C521_=_C970 ,C521_=_C1031 ,C521_=_C1060 ,C521_=_C1088 ,\nC521_=_C1115 ,C521_=_C1141 ,C521_=_C1166 ,C521_=_C1190 ,C521_=_C1213 ,C521_=_C1316 ,\nC521_=_C1317 ,C521_=_C1318 ,C521_=_C1319 ,C521_=_C1320 ,C521_=_C1321 ,C521_=_C1322 ,\nC521_=_C1323 ,C521_=_C1324 ,C521_=_C1325 ,C521_=_C1326 ,C521_=_C1327 ,C521_=_C1328 ,\nC521_=_C1329 ,C521_=_C1330 ,C522_=_C523 ,C522_=_C565 ,C522_=_C607 ,C522_=_C648 ,\nC522_=_C688 ,C522_=_C727 ,C522_=_C765 ,C522_=_C802 ,C522_=_C838 ,C522_=_C872 ,\nC522_=_C906 ,C522_=_C939 ,C522_=_C971 ,C522_=_C1032 ,C522_=_C1061 ,C522_=_C1089 ,\nC522_=_C1116 ,C522_=_C1142 ,C522_=_C1167 ,C522_=_C1191 ,C522_=_C1214 ,C522_=_C1332 ,\nC522_=_C1333 ,C522_=_C1334 ,C522_=_C1335 ,C522_=_C1336 ,C522_=_C1337 ,C522_=_C1338 ,\nC522_=_C1339 ,C522_=_C1340 ,C522_=_C1341 ,C522_=_C1342 ,C522_=_C1343 ,C522_=_C1344 ,\nC522_=_C1345 ,C522_=_C1346 ,C523_=_C566 ,C523_=_C608 ,C523_=_C649 ,C523_=_C689 ,\nC523_=_C728 ,C523_=_C766 ,C523_=_C803 ,C523_=_C839 ,C523_=_C874 ,C523_=_C907 ,\nC523_=_C940 ,C523_=_C972 ,C523_=_C1033 ,C523_=_C1062 ,C523_=_C1090 ,C523_=_C1117 ,\nC523_=_C1143 ,C523_=_C1168 ,C523_=_C1192 ,C523_=_C1215 ,C523_=_C1347 ,C523_=_C1348 ,\nC523_=_C1349 ,C523_=_C1350 ,C523_=_C1351 ,C523_=_C1352 ,C523_=_C1353 ,C523_=_C1354 ,\nC523_=_C1355 ,C523_=_C1356 ,C523_=_C1357 ,C523_=_C1358 ,C523_=_C1359 ,C523_=_C1360 ,\nC523_=_C1361 ,C550_=_C560 ,C550_=_C561 ,C550_=_C562 ,C550_=_C563 ,C550_=_C564 ,\nC550_=_C565 ,C550_=_C566 ,C550_=_C592 ,C550_=_C633 ,C550_=_C673 ,C550_=_C712 ,\nC550_=_C750 ,C550_=_C787 ,C550_=_C823 ,C550_=_C858 ,C550_=_C892 ,C550_=_C925 ,\nC550_=_C957 ,C550_=_C989 ,C550_=_C990 ,C550_=_C991 ,C550_=_C992 ,C550_=_C993 ,\nC550_=_C994 ,C550_=_C995 ,C550_=_C996 ,C550_=_C1004 ,C550_=_C1005 ,C550_=_C1006 ,\nC550_=_C1008 ,C550_=_C1009 ,C550_=_C1010 ,C550_=_C1011 ,C550_=_C1012 ,C550_=_C1013 ,\nC550_=_C1014 ,C550_=_C1015 ,C550_=_C1016 ,C550_=_C1017 ,C550_=_C1018 ,C550_=_C1019 ,\nC560_=_C561 ,C560_=_C562 ,C560_=_C563 ,C560_=_C564 ,C560_=_C565 ,C560_=_C566 ,\nC560_=_C602 ,C560_=_C643 ,C560_=_C682 ,C560_=_C721 ,C560_=_C759 ,C560_=_C796 ,\nC560_=_C832 ,C560_=_C867 ,C560_=_C901 ,C560_=_C934 ,C560_=_C966 ,C560_=_C1027 ,\nC560_=_C1056 ,C560_=_C1084 ,C560_=_C1111 ,C560_=_C1137 ,C560_=_C1162 ,C560_=_C1186 ,\nC560_=_C1209 ,C560_=_C1238 ,C560_=_C1239 ,C560_=_C1240 ,C560_=_C1241 ,C560_=_C1242 ,\nC560_=_C1243 ,C560_=_C1244 ,C560_=_C1245 ,C560_=_C1246 ,C560_=_C1247 ,C560_=_C1248 ,\nC560_=_C1249 ,C560_=_C1251 ,C560_=_C1252 ,C560_=_C1253 ,C561_=_C562 ,C561_=_C563 ,\nC561_=_C564 ,C561_=_C565 ,C561_=_C566 ,C561_=_C603 ,C561_=_C644 ,C561_=_C684 ,\nC561_=_C722 ,C561_=_C760 ,C561_=_C797 ,C561_=_C833 ,C561_=_C868 ,C561_=_C902 ,\nC561_=_C935 ,C561_=_C967 ,C561_=_C1028 ,C561_=_C1057 ,C561_=_C1085 ,C561_=_C1112 ,\nC561_=_C1138 ,C561_=_C1163 ,C561_=_C1187 ,C561_=_C1210 ,C561_=_C1259 ,C561_=_C1260 ,\nC561_=_C1261 ,C561_=_C1262 ,C561_=_C1263 ,C561_=_C1264 ,C561_=_C1265 ,C561_=_C1266 ,\nC561_=_C1267 ,C561_=_C1268 ,C561_=_C1269 ,C561_=_C1270 ,C561_=_C1271 ,C561_=_C1273 ,\nC561_=_C1274 ,C562_=_C563 ,C562_=_C564 ,C562_=_C565 ,C562_=_C566 ,C562_=_C604 ,\nC562_=_C645 ,C562_=_C685 ,C562_=_C724 ,C562_=_C761 ,C562_=_C798 ,C562_=_C834 ,\nC562_=_C869 ,C562_=_C903 ,C562_=_C936 ,C562_=_C968 ,C562_=_C1029 ,C562_=_C1058 ,\nC562_=_C1086 ,C562_=_C1113 ,C562_=_C1139 ,C562_=_C1164 ,C562_=_C1188 ,C562_=_C1211 ,\nC562_=_C1279 ,C562_=_C1280 ,C562_=_C1281 ,C562_=_C1282 ,C562_=_C1283 ,C562_=_C1284 ,\nC562_=_C1285 ,C562_=_C1286 ,C562_=_C1287 ,C562_=_C1288 ,C562_=_C1289 ,C562_=_C1290 ,\nC562_=_C1291 ,C562_=_C1292 ,C562_=_C1294 ,C563_=_C564 ,C563_=_C565 ,C563_=_C566 ,\nC563_=_C605 ,C563_=_C646 ,C563_=_C686 ,C563_=_C725 ,C563_=_C763 ,C563_=_C799 ,\nC563_=_C835 ,C563_=_C870 ,C563_=_C904 ,C563_=_C937 ,C563_=_C969 ,C563_=_C1030 ,\nC563_=_C1059 ,C563_=_C1087 ,C563_=_C1114 ,C563_=_C1140 ,C563_=_C1165 ,C563_=_C1189 ,\nC563_=_C1212 ,C563_=_C1298 ,C563_=_C1299 ,C563_=_C1300 ,C563_=_C1301 ,C563_=_C1302 ,\nC563_=_C1303 ,C563_=_C1304 ,C563_=_C1305 ,C563_=_C1306 ,C563_=_C1307 ,C563_=_C1308 ,\nC563_=_C1309 ,C563_=_C1310 ,C563_=_C1311 ,C563_=_C1312 ,C564_=_C565 ,C564_=_C566 ,\nC564_=_C606 ,C564_=_C647 ,C564_=_C687 ,C564_=_C726 ,C564_=_C764 ,C564_=_C801 ,\nC564_=_C836 ,C564_=_C871 ,C564_=_C905 ,C564_=_C938 ,C564_=_C970 ,C564_=_C1031 ,\nC564_=_C1060 ,C564_=_C1088 ,C564_=_C1115 ,C564_=_C1141 ,C564_=_C1166 ,C564_=_C1190 ,\nC564_=_C1213 ,C564_=_C1316 ,C564_=_C1317 ,C564_=_C1318 ,C564_=_C1319 ,C564_=_C1320 ,\nC564_=_C1321 ,C564_=_C1322 ,C564_=_C1323 ,C564_=_C1324 ,C564_=_C1325 ,C564_=_C1326 ,\nC564_=_C1327 ,C564_=_C1328 ,C564_=_C1329 ,C564_=_C1330 ,C565_=_C566 ,C565_=_C607 ,\nC565_=_C648 ,C565_=_C688 ,C565_=_C727 ,C565_=_C765 ,C565_=_C802 ,C565_=_C838 ,\nC565_=_C872 ,C565_=_C906 ,C565_=_C939 ,C565_=_C971 ,C565_=_C1032 ,C565_=_C1061 ,\nC565_=_C1089 ,C565_=_C1116 ,C565_=_C1142 ,C565_=_C1167 ,C565_=_C1191 ,C565_=_C1214 ,\nC565_=_C1332 ,C565_=_C1333 ,C565_=_C1334 ,C565_=_C1335 ,C565_=_C1336 ,C565_=_C1337 ,\nC565_=_C1338 ,C565_=_C1339 ,C565_=_C1340 ,C565_=_C1341 ,C565_=_C1342 ,C565_=_C1343 ,\nC565_=_C1344 ,C565_=_C1345 ,C565_=_C1346 ,C566_=_C608 ,C566_=_C649 ,C566_=_C689 ,\nC566_=_C728 ,C566_=_C766 ,C566_=_C803 ,C566_=_C839 ,C566_=_C874 ,C566_=_C907 ,\nC566_=_C940 ,C566_=_C972 ,C566_=_C1033 ,C566_=_C1062 ,C566_=_C1090 ,C566_=_C1117 ,\nC566_=_C1143 ,C566_=_C1168 ,C566_=_C1192 ,C566_=_C1215 ,C566_=_C1347 ,C566_=_C1348 ,\nC566_=_C1349 ,C566_=_C1350 ,C566_=_C1351 ,C566_=_C1352 ,C566_=_C1353 ,C566_=_C1354 ,\nC566_=_C1355 ,C566_=_C1356 ,C566_=_C1357 ,C566_=_C1358 ,C566_=_C1359 ,C566_=_C1360 ,\nC566_=_C1361 ,C592_=_C602 ,C592_=_C603 ,C592_=_C604 ,C592_=_C605 ,C592_=_C606 ,\nC592_=_C607 ,C592_=_C608 ,C592_=_C633 ,C592_=_C673 ,C592_=_C712 ,C592_=_C750 ,\nC592_=_C787 ,C592_=_C823 ,C592_=_C858 ,C592_=_C892 ,C592_=_C925 ,C592_=_C957 ,\nC592_=_C989 ,C592_=_C990 ,C592_=_C991 ,C592_=_C992 ,C592_=_C993 ,C592_=_C994 ,\nC592_=_C995 ,C592_=_C996 ,C592_=_C1004 ,C592_=_C1005 ,C592_=_C1006 ,C592_=_C1008 ,\nC592_=_C1009 ,C592_=_C1010 ,C592_=_C1011 ,C592_=_C1012 ,C592_=_C1013 ,C592_=_C1014 ,\nC592_=_C1015 ,C592_=_C1016 ,C592_=_C1017 ,C592_=_C1018 ,C592_=_C1019 ,C602_=_C603 ,\nC602_=_C604 ,C602_=_C605 ,C602_=_C606 ,C602_=_C607 ,C602_=_C608 ,C602_=_C643 ,\nC602_=_C682 ,C602_=_C721 ,C602_=_C759 ,C602_=_C796 ,C602_=_C832 ,C602_=_C867 ,\nC602_=_C901 ,C602_=_C934 ,C602_=_C966 ,C602_=_C1027 ,C602_=_C1056 ,C602_=_C1084 ,\nC602_=_C1111 ,C602_=_C1137 ,C602_=_C1162 ,C602_=_C1186 ,C602_=_C1209 ,C602_=_C1238 ,\nC602_=_C1239 ,C602_=_C1240 ,C602_=_C1241 ,C602_=_C1242 ,C602_=_C1243 ,C602_=_C1244 ,\nC602_=_C1245 ,C602_=_C1246 ,C602_=_C1247 ,C602_=_C1248 ,C602_=_C1249 ,C602_=_C1251 ,\nC602_=_C1252 ,C602_=_C1253 ,C603_=_C604 ,C603_=_C605 ,C603_=_C606 ,C603_=_C607 ,\nC603_=_C608 ,C603_=_C644 ,C603_=_C684 ,C603_=_C722 ,C603_=_C760 ,C603_=_C797 ,\nC603_=_C833 ,C603_=_C868 ,C603_=_C902 ,C603_=_C935 ,C603_=_C967 ,C603_=_C1028 ,\nC603_=_C1057 ,C603_=_C1085 ,C603_=_C1112 ,C603_=_C1138 ,C603_=_C1163 ,C603_=_C1187 ,\nC603_=_C1210 ,C603_=_C1259 ,C603_=_C1260 ,C603_=_C1261 ,C603_=_C1262 ,C603_=_C1263 ,\nC603_=_C1264 ,C603_=_C1265 ,C603_=_C1266 ,C603_=_C1267 ,C603_=_C1268 ,C603_=_C1269 ,\nC603_=_C1270 ,C603_=_C1271 ,C603_=_C1273 ,C603_=_C1274 ,C604_=_C605 ,C604_=_C606 ,\nC604_=_C607 ,C604_=_C608 ,C604_=_C645 ,C604_=_C685 ,C604_=_C724 ,C604_=_C761 ,\nC604_=_C798 ,C604_=_C834 ,C604_=_C869 ,C604_=_C903 ,C604_=_C936 ,C604_=_C968 ,\nC604_=_C1029 ,C604_=_C1058 ,C604_=_C1086 ,C604_=_C1113 ,C604_=_C1139 ,C604_=_C1164 ,\nC604_=_C1188 ,C604_=_C1211 ,C604_=_C1279 ,C604_=_C1280 ,C604_=_C1281 ,C604_=_C1282 ,\nC604_=_C1283 ,C604_=_C1284 ,C604_=_C1285 ,C604_=_C1286 ,C604_=_C1287 ,C604_=_C1288 ,\nC604_=_C1289 ,C604_=_C1290 ,C604_=_C1291 ,C604_=_C1292 ,C604_=_C1294 ,C605_=_C606 ,\nC605_=_C607 ,C605_=_C608 ,C605_=_C646 ,C605_=_C686 ,C605_=_C725 ,C605_=_C763 ,\nC605_=_C799 ,C605_=_C835 ,C605_=_C870 ,C605_=_C904 ,C605_=_C937 ,C605_=_C969 ,\nC605_=_C1030 ,C605_=_C1059 ,C605_=_C1087 ,C605_=_C1114 ,C605_=_C1140 ,C605_=_C1165 ,\nC605_=_C1189 ,C605_=_C1212 ,C605_=_C1298 ,C605_=_C1299 ,C605_=_C1300 ,C605_=_C1301 ,\nC605_=_C1302 ,C605_=_C1303 ,C605_=_C1304 ,C605_=_C1305 ,C605_=_C1306 ,C605_=_C1307 ,\nC605_=_C1308 ,C605_=_C1309 ,C605_=_C1310 ,C605_=_C1311 ,C605_=_C1312 ,C606_=_C607 ,\nC606_=_C608 ,C606_=_C647 ,C606_=_C687 ,C606_=_C726 ,C606_=_C764 ,C606_=_C801 ,\nC606_=_C836 ,C606_=_C871 ,C606_=_C905 ,C606_=_C938 ,C606_=_C970 ,C606_=_C1031 ,\nC606_=_C1060 ,C606_=_C1088 ,C606_=_C1115 ,C606_=_C1141 ,C606_=_C1166 ,C606_=_C1190 ,\nC606_=_C1213 ,C606_=_C1316 ,C606_=_C1317 ,C606_=_C1318 ,C606_=_C1319 ,C606_=_C1320 ,\nC606_=_C1321 ,C606_=_C1322 ,C606_=_C1323 ,C606_=_C1324 ,C606_=_C1325 ,C606_=_C1326 ,\nC606_=_C1327 ,C606_=_C1328 ,C606_=_C1329 ,C606_=_C1330 ,C607_=_C608 ,C607_=_C648 ,\nC607_=_C688 ,C607_=_C727 ,C607_=_C765 ,C607_=_C802 ,C607_=_C838 ,C607_=_C872 ,\nC607_=_C906 ,C607_=_C939 ,C607_=_C971 ,C607_=_C1032 ,C607_=_C1061 ,C607_=_C1089 ,\nC607_=_C1116 ,C607_=_C1142 ,C607_=_C1167 ,C607_=_C1191 ,C607_=_C1214 ,C607_=_C1332 ,\nC607_=_C1333 ,C607_=_C1334 ,C607_=_C1335 ,C607_=_C1336 ,C607_=_C1337 ,C607_=_C1338 ,\nC607_=_C1339 ,C607_=_C1340 ,C607_=_C1341 ,C607_=_C1342 ,C607_=_C1343 ,C607_=_C1344 ,\nC607_=_C1345 ,C607_=_C1346 ,C608_=_C649 ,C608_=_C689 ,C608_=_C728 ,C608_=_C766 ,\nC608_=_C803 ,C608_=_C839 ,C608_=_C874 ,C608_=_C907 ,C608_=_C940 ,C608_=_C972 ,\nC608_=_C1033 ,C608_=_C1062 ,C608_=_C1090 ,C608_=_C1117 ,C608_=_C1143 ,C608_=_C1168 ,\nC608_=_C1192 ,C608_=_C1215 ,C608_=_C1347 ,C608_=_C1348 ,C608_=_C1349 ,C608_=_C1350 ,\nC608_=_C1351 ,C608_=_C1352</w:t>
      </w:r>
    </w:p>
    <w:p>
      <w:pPr>
        <w:pStyle w:val="PreformattedText"/>
        <w:bidi w:val="0"/>
        <w:spacing w:before="0" w:after="0"/>
        <w:jc w:val="left"/>
        <w:rPr/>
      </w:pPr>
      <w:r>
        <w:rPr/>
        <w:t xml:space="preserve"> </w:t>
      </w:r>
      <w:r>
        <w:rPr/>
        <w:t>,C608_=_C1353 ,C608_=_C1354 ,C608_=_C1355 ,C608_=_C1356 ,\nC608_=_C1357 ,C608_=_C1358 ,C608_=_C1359 ,C608_=_C1360 ,C608_=_C1361 ,C633_=_C643 ,\nC633_=_C644 ,C633_=_C645 ,C633_=_C646 ,C633_=_C647 ,C633_=_C648 ,C633_=_C649 ,\nC633_=_C673 ,C633_=_C712 ,C633_=_C750 ,C633_=_C787 ,C633_=_C823 ,C633_=_C858 ,\nC633_=_C892 ,C633_=_C925 ,C633_=_C957 ,C633_=_C989 ,C633_=_C990 ,C633_=_C991 ,\nC633_=_C992 ,C633_=_C993 ,C633_=_C994 ,C633_=_C995 ,C633_=_C996 ,C633_=_C1004 ,\nC633_=_C1005 ,C633_=_C1006 ,C633_=_C1008 ,C633_=_C1009 ,C633_=_C1010 ,C633_=_C1011 ,\nC633_=_C1012 ,C633_=_C1013 ,C633_=_C1014 ,C633_=_C1015 ,C633_=_C1016 ,C633_=_C1017 ,\nC633_=_C1018 ,C633_=_C1019 ,C643_=_C644 ,C643_=_C645 ,C643_=_C646 ,C643_=_C647 ,\nC643_=_C648 ,C643_=_C649 ,C643_=_C682 ,C643_=_C721 ,C643_=_C759 ,C643_=_C796 ,\nC643_=_C832 ,C643_=_C867 ,C643_=_C901 ,C643_=_C934 ,C643_=_C966 ,C643_=_C1027 ,\nC643_=_C1056 ,C643_=_C1084 ,C643_=_C1111 ,C643_=_C1137 ,C643_=_C1162 ,C643_=_C1186 ,\nC643_=_C1209 ,C643_=_C1238 ,C643_=_C1239 ,C643_=_C1240 ,C643_=_C1241 ,C643_=_C1242 ,\nC643_=_C1243 ,C643_=_C1244 ,C643_=_C1245 ,C643_=_C1246 ,C643_=_C1247 ,C643_=_C1248 ,\nC643_=_C1249 ,C643_=_C1251 ,C643_=_C1252 ,C643_=_C1253 ,C644_=_C645 ,C644_=_C646 ,\nC644_=_C647 ,C644_=_C648 ,C644_=_C649 ,C644_=_C684 ,C644_=_C722 ,C644_=_C760 ,\nC644_=_C797 ,C644_=_C833 ,C644_=_C868 ,C644_=_C902 ,C644_=_C935 ,C644_=_C967 ,\nC644_=_C1028 ,C644_=_C1057 ,C644_=_C1085 ,C644_=_C1112 ,C644_=_C1138 ,C644_=_C1163 ,\nC644_=_C1187 ,C644_=_C1210 ,C644_=_C1259 ,C644_=_C1260 ,C644_=_C1261 ,C644_=_C1262 ,\nC644_=_C1263 ,C644_=_C1264 ,C644_=_C1265 ,C644_=_C1266 ,C644_=_C1267 ,C644_=_C1268 ,\nC644_=_C1269 ,C644_=_C1270 ,C644_=_C1271 ,C644_=_C1273 ,C644_=_C1274 ,C645_=_C646 ,\nC645_=_C647 ,C645_=_C648 ,C645_=_C649 ,C645_=_C685 ,C645_=_C724 ,C645_=_C761 ,\nC645_=_C798 ,C645_=_C834 ,C645_=_C869 ,C645_=_C903 ,C645_=_C936 ,C645_=_C968 ,\nC645_=_C1029 ,C645_=_C1058 ,C645_=_C1086 ,C645_=_C1113 ,C645_=_C1139 ,C645_=_C1164 ,\nC645_=_C1188 ,C645_=_C1211 ,C645_=_C1279 ,C645_=_C1280 ,C645_=_C1281 ,C645_=_C1282 ,\nC645_=_C1283 ,C645_=_C1284 ,C645_=_C1285 ,C645_=_C1286 ,C645_=_C1287 ,C645_=_C1288 ,\nC645_=_C1289 ,C645_=_C1290 ,C645_=_C1291 ,C645_=_C1292 ,C645_=_C1294 ,C646_=_C647 ,\nC646_=_C648 ,C646_=_C649 ,C646_=_C686 ,C646_=_C725 ,C646_=_C763 ,C646_=_C799 ,\nC646_=_C835 ,C646_=_C870 ,C646_=_C904 ,C646_=_C937 ,C646_=_C969 ,C646_=_C1030 ,\nC646_=_C1059 ,C646_=_C1087 ,C646_=_C1114 ,C646_=_C1140 ,C646_=_C1165 ,C646_=_C1189 ,\nC646_=_C1212 ,C646_=_C1298 ,C646_=_C1299 ,C646_=_C1300 ,C646_=_C1301 ,C646_=_C1302 ,\nC646_=_C1303 ,C646_=_C1304 ,C646_=_C1305 ,C646_=_C1306 ,C646_=_C1307 ,C646_=_C1308 ,\nC646_=_C1309 ,C646_=_C1310 ,C646_=_C1311 ,C646_=_C1312 ,C647_=_C648 ,C647_=_C649 ,\nC647_=_C687 ,C647_=_C726 ,C647_=_C764 ,C647_=_C801 ,C647_=_C836 ,C647_=_C871 ,\nC647_=_C905 ,C647_=_C938 ,C647_=_C970 ,C647_=_C1031 ,C647_=_C1060 ,C647_=_C1088 ,\nC647_=_C1115 ,C647_=_C1141 ,C647_=_C1166 ,C647_=_C1190 ,C647_=_C1213 ,C647_=_C1316 ,\nC647_=_C1317 ,C647_=_C1318 ,C647_=_C1319 ,C647_=_C1320 ,C647_=_C1321 ,C647_=_C1322 ,\nC647_=_C1323 ,C647_=_C1324 ,C647_=_C1325 ,C647_=_C1326 ,C647_=_C1327 ,C647_=_C1328 ,\nC647_=_C1329 ,C647_=_C1330 ,C648_=_C649 ,C648_=_C688 ,C648_=_C727 ,C648_=_C765 ,\nC648_=_C802 ,C648_=_C838 ,C648_=_C872 ,C648_=_C906 ,C648_=_C939 ,C648_=_C971 ,\nC648_=_C1032 ,C648_=_C1061 ,C648_=_C1089 ,C648_=_C1116 ,C648_=_C1142 ,C648_=_C1167 ,\nC648_=_C1191 ,C648_=_C1214 ,C648_=_C1332 ,C648_=_C1333 ,C648_=_C1334 ,C648_=_C1335 ,\nC648_=_C1336 ,C648_=_C1337 ,C648_=_C1338 ,C648_=_C1339 ,C648_=_C1340 ,C648_=_C1341 ,\nC648_=_C1342 ,C648_=_C1343 ,C648_=_C1344 ,C648_=_C1345 ,C648_=_C1346 ,C649_=_C689 ,\nC649_=_C728 ,C649_=_C766 ,C649_=_C803 ,C649_=_C839 ,C649_=_C874 ,C649_=_C907 ,\nC649_=_C940 ,C649_=_C972 ,C649_=_C1033 ,C649_=_C1062 ,C649_=_C1090 ,C649_=_C1117 ,\nC649_=_C1143 ,C649_=_C1168 ,C649_=_C1192 ,C649_=_C1215 ,C649_=_C1347 ,C649_=_C1348 ,\nC649_=_C1349 ,C649_=_C1350 ,C649_=_C1351 ,C649_=_C1352 ,C649_=_C1353 ,C649_=_C1354 ,\nC649_=_C1355 ,C649_=_C1356 ,C649_=_C1357 ,C649_=_C1358 ,C649_=_C1359 ,C649_=_C1360 ,\nC649_=_C1361 ,C673_=_C682 ,C673_=_C684 ,C673_=_C685 ,C673_=_C686 ,C673_=_C687 ,\nC673_=_C688 ,C673_=_C689 ,C673_=_C712 ,C673_=_C750 ,C673_=_C787 ,C673_=_C823 ,\nC673_=_C858 ,C673_=_C892 ,C673_=_C925 ,C673_=_C957 ,C673_=_C989 ,C673_=_C990 ,\nC673_=_C991 ,C673_=_C992 ,C673_=_C993 ,C673_=_C994 ,C673_=_C995 ,C673_=_C996 ,\nC673_=_C1004 ,C673_=_C1005 ,C673_=_C1006 ,C673_=_C1008 ,C673_=_C1009 ,C673_=_C1010 ,\nC673_=_C1011 ,C673_=_C1012 ,C673_=_C1013 ,C673_=_C1014 ,C673_=_C1015 ,C673_=_C1016 ,\nC673_=_C1017 ,C673_=_C1018 ,C673_=_C1019 ,C682_=_C684 ,C682_=_C685 ,C682_=_C686 ,\nC682_=_C687 ,C682_=_C688 ,C682_=_C689 ,C682_=_C721 ,C682_=_C759 ,C682_=_C796 ,\nC682_=_C832 ,C682_=_C867 ,C682_=_C901 ,C682_=_C934 ,C682_=_C966 ,C682_=_C1027 ,\nC682_=_C1056 ,C682_=_C1084 ,C682_=_C1111 ,C682_=_C1137 ,C682_=_C1162 ,C682_=_C1186 ,\nC682_=_C1209 ,C682_=_C1238 ,C682_=_C1239 ,C682_=_C1240 ,C682_=_C1241 ,C682_=_C1242 ,\nC682_=_C1243 ,C682_=_C1244 ,C682_=_C1245 ,C682_=_C1246 ,C682_=_C1247 ,C682_=_C1248 ,\nC682_=_C1249 ,C682_=_C1251 ,C682_=_C1252 ,C682_=_C1253 ,C684_=_C685 ,C684_=_C686 ,\nC684_=_C687 ,C684_=_C688 ,C684_=_C689 ,C684_=_C722 ,C684_=_C760 ,C684_=_C797 ,\nC684_=_C833 ,C684_=_C868 ,C684_=_C902 ,C684_=_C935 ,C684_=_C967 ,C684_=_C1028 ,\nC684_=_C1057 ,C684_=_C1085 ,C684_=_C1112 ,C684_=_C1138 ,C684_=_C1163 ,C684_=_C1187 ,\nC684_=_C1210 ,C684_=_C1259 ,C684_=_C1260 ,C684_=_C1261 ,C684_=_C1262 ,C684_=_C1263 ,\nC684_=_C1264 ,C684_=_C1265 ,C684_=_C1266 ,C684_=_C1267 ,C684_=_C1268 ,C684_=_C1269 ,\nC684_=_C1270 ,C684_=_C1271 ,C684_=_C1273 ,C684_=_C1274 ,C685_=_C686 ,C685_=_C687 ,\nC685_=_C688 ,C685_=_C689 ,C685_=_C724 ,C685_=_C761 ,C685_=_C798 ,C685_=_C834 ,\nC685_=_C869 ,C685_=_C903 ,C685_=_C936 ,C685_=_C968 ,C685_=_C1029 ,C685_=_C1058 ,\nC685_=_C1086 ,C685_=_C1113 ,C685_=_C1139 ,C685_=_C1164 ,C685_=_C1188 ,C685_=_C1211 ,\nC685_=_C1279 ,C685_=_C1280 ,C685_=_C1281 ,C685_=_C1282 ,C685_=_C1283 ,C685_=_C1284 ,\nC685_=_C1285 ,C685_=_C1286 ,C685_=_C1287 ,C685_=_C1288 ,C685_=_C1289 ,C685_=_C1290 ,\nC685_=_C1291 ,C685_=_C1292 ,C685_=_C1294 ,C686_=_C687 ,C686_=_C688 ,C686_=_C689 ,\nC686_=_C725 ,C686_=_C763 ,C686_=_C799 ,C686_=_C835 ,C686_=_C870 ,C686_=_C904 ,\nC686_=_C937 ,C686_=_C969 ,C686_=_C1030 ,C686_=_C1059 ,C686_=_C1087 ,C686_=_C1114 ,\nC686_=_C1140 ,C686_=_C1165 ,C686_=_C1189 ,C686_=_C1212 ,C686_=_C1298 ,C686_=_C1299 ,\nC686_=_C1300 ,C686_=_C1301 ,C686_=_C1302 ,C686_=_C1303 ,C686_=_C1304 ,C686_=_C1305 ,\nC686_=_C1306 ,C686_=_C1307 ,C686_=_C1308 ,C686_=_C1309 ,C686_=_C1310 ,C686_=_C1311 ,\nC686_=_C1312 ,C687_=_C688 ,C687_=_C689 ,C687_=_C726 ,C687_=_C764 ,C687_=_C801 ,\nC687_=_C836 ,C687_=_C871 ,C687_=_C905 ,C687_=_C938 ,C687_=_C970 ,C687_=_C1031 ,\nC687_=_C1060 ,C687_=_C1088 ,C687_=_C1115 ,C687_=_C1141 ,C687_=_C1166 ,C687_=_C1190 ,\nC687_=_C1213 ,C687_=_C1316 ,C687_=_C1317 ,C687_=_C1318 ,C687_=_C1319 ,C687_=_C1320 ,\nC687_=_C1321 ,C687_=_C1322 ,C687_=_C1323 ,C687_=_C1324 ,C687_=_C1325 ,C687_=_C1326 ,\nC687_=_C1327 ,C687_=_C1328 ,C687_=_C1329 ,C687_=_C1330 ,C688_=_C689 ,C688_=_C727 ,\nC688_=_C765 ,C688_=_C802 ,C688_=_C838 ,C688_=_C872 ,C688_=_C906 ,C688_=_C939 ,\nC688_=_C971 ,C688_=_C1032 ,C688_=_C1061 ,C688_=_C1089 ,C688_=_C1116 ,C688_=_C1142 ,\nC688_=_C1167 ,C688_=_C1191 ,C688_=_C1214 ,C688_=_C1332 ,C688_=_C1333 ,C688_=_C1334 ,\nC688_=_C1335 ,C688_=_C1336 ,C688_=_C1337 ,C688_=_C1338 ,C688_=_C1339 ,C688_=_C1340 ,\nC688_=_C1341 ,C688_=_C1342 ,C688_=_C1343 ,C688_=_C1344 ,C688_=_C1345 ,C688_=_C1346 ,\nC689_=_C728 ,C689_=_C766 ,C689_=_C803 ,C689_=_C839 ,C689_=_C874 ,C689_=_C907 ,\nC689_=_C940 ,C689_=_C972 ,C689_=_C1033 ,C689_=_C1062 ,C689_=_C1090 ,C689_=_C1117 ,\nC689_=_C1143 ,C689_=_C1168 ,C689_=_C1192 ,C689_=_C1215 ,C689_=_C1347 ,C689_=_C1348 ,\nC689_=_C1349 ,C689_=_C1350 ,C689_=_C1351 ,C689_=_C1352 ,C689_=_C1353 ,C689_=_C1354 ,\nC689_=_C1355 ,C689_=_C1356 ,C689_=_C1357 ,C689_=_C1358 ,C689_=_C1359 ,C689_=_C1360 ,\nC689_=_C1361 ,C712_=_C721 ,C712_=_C722 ,C712_=_C724 ,C712_=_C725 ,C712_=_C726 ,\nC712_=_C727 ,C712_=_C728 ,C712_=_C750 ,C712_=_C787 ,C712_=_C823 ,C712_=_C858 ,\nC712_=_C892 ,C712_=_C925 ,C712_=_C957 ,C712_=_C989 ,C712_=_C990 ,C712_=_C991 ,\nC712_=_C992 ,C712_=_C993 ,C712_=_C994 ,C712_=_C995 ,C712_=_C996 ,C712_=_C1004 ,\nC712_=_C1005 ,C712_=_C1006 ,C712_=_C1008 ,C712_=_C1009 ,C712_=_C1010 ,C712_=_C1011 ,\nC712_=_C1012 ,C712_=_C1013 ,C712_=_C1014 ,C712_=_C1015 ,C712_=_C1016 ,C712_=_C1017 ,\nC712_=_C1018 ,C712_=_C1019 ,C721_=_C722 ,C721_=_C724 ,C721_=_C725 ,C721_=_C726 ,\nC721_=_C727 ,C721_=_C728 ,C721_=_C759 ,C721_=_C796 ,C721_=_C832 ,C721_=_C867 ,\nC721_=_C901 ,C721_=_C934 ,C721_=_C966 ,C721_=_C1027 ,C721_=_C1056 ,C721_=_C1084 ,\nC721_=_C1111 ,C721_=_C1137 ,C721_=_C1162 ,C721_=_C1186 ,C721_=_C1209 ,C721_=_C1238 ,\nC721_=_C1239 ,C721_=_C1240 ,C721_=_C1241 ,C721_=_C1242 ,C721_=_C1243 ,C721_=_C1244 ,\nC721_=_C1245 ,C721_=_C1246 ,C721_=_C1247 ,C721_=_C1248 ,C721_=_C1249 ,C721_=_C1251 ,\nC721_=_C1252 ,C721_=_C1253 ,C722_=_C724 ,C722_=_C725 ,C722_=_C726 ,C722_=_C727 ,\nC722_=_C728 ,C722_=_C760 ,C722_=_C797 ,C722_=_C833 ,C722_=_C868 ,C722_=_C902 ,\nC722_=_C935 ,C722_=_C967 ,C722_=_C1028 ,C722_=_C1057 ,C722_=_C1085 ,C722_=_C1112 ,\nC722_=_C1138 ,C722_=_C1163 ,C722_=_C1187 ,C722_=_C1210 ,C722_=_C1259 ,C722_=_C1260 ,\nC722_=_C1261 ,C722_=_C1262 ,C722_=_C1263 ,C722_=_C1264 ,C722_=_C1265 ,C722_=_C1266 ,\nC722_=_C1267 ,C722_=_C1268 ,C722_=_C1269 ,C722_=_C1270 ,C722_=_C1271 ,C722_=_C1273 ,\nC722_=_C1274 ,C724_=_C725 ,C724_=_C726 ,C724_=_C727 ,C724_=_C728 ,C724_=_C761 ,\nC724_=_C798 ,C724_=_C834 ,C724_=_C869 ,C724_=_C903 ,C724_=_C936 ,C724_=_C968 ,\nC724_=_C1029 ,C724_=_C1058 ,C724_=_C1086 ,C724_=_C1113 ,C724_=_C1139 ,C724_=_C1164 ,\nC724_=_C1188 ,C724_=_C1211 ,C724_=_C1279 ,C724_=_C1280 ,C724_=_C1281 ,C724_=_C1282 ,\nC724_=_C1283 ,C724_=_C1284 ,C724_=_C1285 ,C724_=_C1286 ,C724_=_C1287 ,C724_=_C1288 ,\nC724_=_C1289 ,C724_=_C1290 ,C724_=_C1291 ,C724_=_C1292</w:t>
      </w:r>
    </w:p>
    <w:p>
      <w:pPr>
        <w:pStyle w:val="PreformattedText"/>
        <w:bidi w:val="0"/>
        <w:spacing w:before="0" w:after="0"/>
        <w:jc w:val="left"/>
        <w:rPr/>
      </w:pPr>
      <w:r>
        <w:rPr/>
        <w:t xml:space="preserve"> </w:t>
      </w:r>
      <w:r>
        <w:rPr/>
        <w:t>,C724_=_C1294 ,C725_=_C726 ,\nC725_=_C727 ,C725_=_C728 ,C725_=_C763 ,C725_=_C799 ,C725_=_C835 ,C725_=_C870 ,\nC725_=_C904 ,C725_=_C937 ,C725_=_C969 ,C725_=_C1030 ,C725_=_C1059 ,C725_=_C1087 ,\nC725_=_C1114 ,C725_=_C1140 ,C725_=_C1165 ,C725_=_C1189 ,C725_=_C1212 ,C725_=_C1298 ,\nC725_=_C1299 ,C725_=_C1300 ,C725_=_C1301 ,C725_=_C1302 ,C725_=_C1303 ,C725_=_C1304 ,\nC725_=_C1305 ,C725_=_C1306 ,C725_=_C1307 ,C725_=_C1308 ,C725_=_C1309 ,C725_=_C1310 ,\nC725_=_C1311 ,C725_=_C1312 ,C726_=_C727 ,C726_=_C728 ,C726_=_C764 ,C726_=_C801 ,\nC726_=_C836 ,C726_=_C871 ,C726_=_C905 ,C726_=_C938 ,C726_=_C970 ,C726_=_C1031 ,\nC726_=_C1060 ,C726_=_C1088 ,C726_=_C1115 ,C726_=_C1141 ,C726_=_C1166 ,C726_=_C1190 ,\nC726_=_C1213 ,C726_=_C1316 ,C726_=_C1317 ,C726_=_C1318 ,C726_=_C1319 ,C726_=_C1320 ,\nC726_=_C1321 ,C726_=_C1322 ,C726_=_C1323 ,C726_=_C1324 ,C726_=_C1325 ,C726_=_C1326 ,\nC726_=_C1327 ,C726_=_C1328 ,C726_=_C1329 ,C726_=_C1330 ,C727_=_C728 ,C727_=_C765 ,\nC727_=_C802 ,C727_=_C838 ,C727_=_C872 ,C727_=_C906 ,C727_=_C939 ,C727_=_C971 ,\nC727_=_C1032 ,C727_=_C1061 ,C727_=_C1089 ,C727_=_C1116 ,C727_=_C1142 ,C727_=_C1167 ,\nC727_=_C1191 ,C727_=_C1214 ,C727_=_C1332 ,C727_=_C1333 ,C727_=_C1334 ,C727_=_C1335 ,\nC727_=_C1336 ,C727_=_C1337 ,C727_=_C1338 ,C727_=_C1339 ,C727_=_C1340 ,C727_=_C1341 ,\nC727_=_C1342 ,C727_=_C1343 ,C727_=_C1344 ,C727_=_C1345 ,C727_=_C1346 ,C728_=_C766 ,\nC728_=_C803 ,C728_=_C839 ,C728_=_C874 ,C728_=_C907 ,C728_=_C940 ,C728_=_C972 ,\nC728_=_C1033 ,C728_=_C1062 ,C728_=_C1090 ,C728_=_C1117 ,C728_=_C1143 ,C728_=_C1168 ,\nC728_=_C1192 ,C728_=_C1215 ,C728_=_C1347 ,C728_=_C1348 ,C728_=_C1349 ,C728_=_C1350 ,\nC728_=_C1351 ,C728_=_C1352 ,C728_=_C1353 ,C728_=_C1354 ,C728_=_C1355 ,C728_=_C1356 ,\nC728_=_C1357 ,C728_=_C1358 ,C728_=_C1359 ,C728_=_C1360 ,C728_=_C1361 ,C750_=_C759 ,\nC750_=_C760 ,C750_=_C761 ,C750_=_C763 ,C750_=_C764 ,C750_=_C765 ,C750_=_C766 ,\nC750_=_C787 ,C750_=_C823 ,C750_=_C858 ,C750_=_C892 ,C750_=_C925 ,C750_=_C957 ,\nC750_=_C989 ,C750_=_C990 ,C750_=_C991 ,C750_=_C992 ,C750_=_C993 ,C750_=_C994 ,\nC750_=_C995 ,C750_=_C996 ,C750_=_C1004 ,C750_=_C1005 ,C750_=_C1006 ,C750_=_C1008 ,\nC750_=_C1009 ,C750_=_C1010 ,C750_=_C1011 ,C750_=_C1012 ,C750_=_C1013 ,C750_=_C1014 ,\nC750_=_C1015 ,C750_=_C1016 ,C750_=_C1017 ,C750_=_C1018 ,C750_=_C1019 ,C759_=_C760 ,\nC759_=_C761 ,C759_=_C763 ,C759_=_C764 ,C759_=_C765 ,C759_=_C766 ,C759_=_C796 ,\nC759_=_C832 ,C759_=_C867 ,C759_=_C901 ,C759_=_C934 ,C759_=_C966 ,C759_=_C1027 ,\nC759_=_C1056 ,C759_=_C1084 ,C759_=_C1111 ,C759_=_C1137 ,C759_=_C1162 ,C759_=_C1186 ,\nC759_=_C1209 ,C759_=_C1238 ,C759_=_C1239 ,C759_=_C1240 ,C759_=_C1241 ,C759_=_C1242 ,\nC759_=_C1243 ,C759_=_C1244 ,C759_=_C1245 ,C759_=_C1246 ,C759_=_C1247 ,C759_=_C1248 ,\nC759_=_C1249 ,C759_=_C1251 ,C759_=_C1252 ,C759_=_C1253 ,C760_=_C761 ,C760_=_C763 ,\nC760_=_C764 ,C760_=_C765 ,C760_=_C766 ,C760_=_C797 ,C760_=_C833 ,C760_=_C868 ,\nC760_=_C902 ,C760_=_C935 ,C760_=_C967 ,C760_=_C1028 ,C760_=_C1057 ,C760_=_C1085 ,\nC760_=_C1112 ,C760_=_C1138 ,C760_=_C1163 ,C760_=_C1187 ,C760_=_C1210 ,C760_=_C1259 ,\nC760_=_C1260 ,C760_=_C1261 ,C760_=_C1262 ,C760_=_C1263 ,C760_=_C1264 ,C760_=_C1265 ,\nC760_=_C1266 ,C760_=_C1267 ,C760_=_C1268 ,C760_=_C1269 ,C760_=_C1270 ,C760_=_C1271 ,\nC760_=_C1273 ,C760_=_C1274 ,C761_=_C763 ,C761_=_C764 ,C761_=_C765 ,C761_=_C766 ,\nC761_=_C798 ,C761_=_C834 ,C761_=_C869 ,C761_=_C903 ,C761_=_C936 ,C761_=_C968 ,\nC761_=_C1029 ,C761_=_C1058 ,C761_=_C1086 ,C761_=_C1113 ,C761_=_C1139 ,C761_=_C1164 ,\nC761_=_C1188 ,C761_=_C1211 ,C761_=_C1279 ,C761_=_C1280 ,C761_=_C1281 ,C761_=_C1282 ,\nC761_=_C1283 ,C761_=_C1284 ,C761_=_C1285 ,C761_=_C1286 ,C761_=_C1287 ,C761_=_C1288 ,\nC761_=_C1289 ,C761_=_C1290 ,C761_=_C1291 ,C761_=_C1292 ,C761_=_C1294 ,C763_=_C764 ,\nC763_=_C765 ,C763_=_C766 ,C763_=_C799 ,C763_=_C835 ,C763_=_C870 ,C763_=_C904 ,\nC763_=_C937 ,C763_=_C969 ,C763_=_C1030 ,C763_=_C1059 ,C763_=_C1087 ,C763_=_C1114 ,\nC763_=_C1140 ,C763_=_C1165 ,C763_=_C1189 ,C763_=_C1212 ,C763_=_C1298 ,C763_=_C1299 ,\nC763_=_C1300 ,C763_=_C1301 ,C763_=_C1302 ,C763_=_C1303 ,C763_=_C1304 ,C763_=_C1305 ,\nC763_=_C1306 ,C763_=_C1307 ,C763_=_C1308 ,C763_=_C1309 ,C763_=_C1310 ,C763_=_C1311 ,\nC763_=_C1312 ,C764_=_C765 ,C764_=_C766 ,C764_=_C801 ,C764_=_C836 ,C764_=_C871 ,\nC764_=_C905 ,C764_=_C938 ,C764_=_C970 ,C764_=_C1031 ,C764_=_C1060 ,C764_=_C1088 ,\nC764_=_C1115 ,C764_=_C1141 ,C764_=_C1166 ,C764_=_C1190 ,C764_=_C1213 ,C764_=_C1316 ,\nC764_=_C1317 ,C764_=_C1318 ,C764_=_C1319 ,C764_=_C1320 ,C764_=_C1321 ,C764_=_C1322 ,\nC764_=_C1323 ,C764_=_C1324 ,C764_=_C1325 ,C764_=_C1326 ,C764_=_C1327 ,C764_=_C1328 ,\nC764_=_C1329 ,C764_=_C1330 ,C765_=_C766 ,C765_=_C802 ,C765_=_C838 ,C765_=_C872 ,\nC765_=_C906 ,C765_=_C939 ,C765_=_C971 ,C765_=_C1032 ,C765_=_C1061 ,C765_=_C1089 ,\nC765_=_C1116 ,C765_=_C1142 ,C765_=_C1167 ,C765_=_C1191 ,C765_=_C1214 ,C765_=_C1332 ,\nC765_=_C1333 ,C765_=_C1334 ,C765_=_C1335 ,C765_=_C1336 ,C765_=_C1337 ,C765_=_C1338 ,\nC765_=_C1339 ,C765_=_C1340 ,C765_=_C1341 ,C765_=_C1342 ,C765_=_C1343 ,C765_=_C1344 ,\nC765_=_C1345 ,C765_=_C1346 ,C766_=_C803 ,C766_=_C839 ,C766_=_C874 ,C766_=_C907 ,\nC766_=_C940 ,C766_=_C972 ,C766_=_C1033 ,C766_=_C1062 ,C766_=_C1090 ,C766_=_C1117 ,\nC766_=_C1143 ,C766_=_C1168 ,C766_=_C1192 ,C766_=_C1215 ,C766_=_C1347 ,C766_=_C1348 ,\nC766_=_C1349 ,C766_=_C1350 ,C766_=_C1351 ,C766_=_C1352 ,C766_=_C1353 ,C766_=_C1354 ,\nC766_=_C1355 ,C766_=_C1356 ,C766_=_C1357 ,C766_=_C1358 ,C766_=_C1359 ,C766_=_C1360 ,\nC766_=_C1361 ,C787_=_C796 ,C787_=_C797 ,C787_=_C798 ,C787_=_C799 ,C787_=_C801 ,\nC787_=_C802 ,C787_=_C803 ,C787_=_C823 ,C787_=_C858 ,C787_=_C892 ,C787_=_C925 ,\nC787_=_C957 ,C787_=_C989 ,C787_=_C990 ,C787_=_C991 ,C787_=_C992 ,C787_=_C993 ,\nC787_=_C994 ,C787_=_C995 ,C787_=_C996 ,C787_=_C1004 ,C787_=_C1005 ,C787_=_C1006 ,\nC787_=_C1008 ,C787_=_C1009 ,C787_=_C1010 ,C787_=_C1011 ,C787_=_C1012 ,C787_=_C1013 ,\nC787_=_C1014 ,C787_=_C1015 ,C787_=_C1016 ,C787_=_C1017 ,C787_=_C1018 ,C787_=_C1019 ,\nC796_=_C797 ,C796_=_C798 ,C796_=_C799 ,C796_=_C801 ,C796_=_C802 ,C796_=_C803 ,\nC796_=_C832 ,C796_=_C867 ,C796_=_C901 ,C796_=_C934 ,C796_=_C966 ,C796_=_C1027 ,\nC796_=_C1056 ,C796_=_C1084 ,C796_=_C1111 ,C796_=_C1137 ,C796_=_C1162 ,C796_=_C1186 ,\nC796_=_C1209 ,C796_=_C1238 ,C796_=_C1239 ,C796_=_C1240 ,C796_=_C1241 ,C796_=_C1242 ,\nC796_=_C1243 ,C796_=_C1244 ,C796_=_C1245 ,C796_=_C1246 ,C796_=_C1247 ,C796_=_C1248 ,\nC796_=_C1249 ,C796_=_C1251 ,C796_=_C1252 ,C796_=_C1253 ,C797_=_C798 ,C797_=_C799 ,\nC797_=_C801 ,C797_=_C802 ,C797_=_C803 ,C797_=_C833 ,C797_=_C868 ,C797_=_C902 ,\nC797_=_C935 ,C797_=_C967 ,C797_=_C1028 ,C797_=_C1057 ,C797_=_C1085 ,C797_=_C1112 ,\nC797_=_C1138 ,C797_=_C1163 ,C797_=_C1187 ,C797_=_C1210 ,C797_=_C1259 ,C797_=_C1260 ,\nC797_=_C1261 ,C797_=_C1262 ,C797_=_C1263 ,C797_=_C1264 ,C797_=_C1265 ,C797_=_C1266 ,\nC797_=_C1267 ,C797_=_C1268 ,C797_=_C1269 ,C797_=_C1270 ,C797_=_C1271 ,C797_=_C1273 ,\nC797_=_C1274 ,C798_=_C799 ,C798_=_C801 ,C798_=_C802 ,C798_=_C803 ,C798_=_C834 ,\nC798_=_C869 ,C798_=_C903 ,C798_=_C936 ,C798_=_C968 ,C798_=_C1029 ,C798_=_C1058 ,\nC798_=_C1086 ,C798_=_C1113 ,C798_=_C1139 ,C798_=_C1164 ,C798_=_C1188 ,C798_=_C1211 ,\nC798_=_C1279 ,C798_=_C1280 ,C798_=_C1281 ,C798_=_C1282 ,C798_=_C1283 ,C798_=_C1284 ,\nC798_=_C1285 ,C798_=_C1286 ,C798_=_C1287 ,C798_=_C1288 ,C798_=_C1289 ,C798_=_C1290 ,\nC798_=_C1291 ,C798_=_C1292 ,C798_=_C1294 ,C799_=_C801 ,C799_=_C802 ,C799_=_C803 ,\nC799_=_C835 ,C799_=_C870 ,C799_=_C904 ,C799_=_C937 ,C799_=_C969 ,C799_=_C1030 ,\nC799_=_C1059 ,C799_=_C1087 ,C799_=_C1114 ,C799_=_C1140 ,C799_=_C1165 ,C799_=_C1189 ,\nC799_=_C1212 ,C799_=_C1298 ,C799_=_C1299 ,C799_=_C1300 ,C799_=_C1301 ,C799_=_C1302 ,\nC799_=_C1303 ,C799_=_C1304 ,C799_=_C1305 ,C799_=_C1306 ,C799_=_C1307 ,C799_=_C1308 ,\nC799_=_C1309 ,C799_=_C1310 ,C799_=_C1311 ,C799_=_C1312 ,C801_=_C802 ,C801_=_C803 ,\nC801_=_C836 ,C801_=_C871 ,C801_=_C905 ,C801_=_C938 ,C801_=_C970 ,C801_=_C1031 ,\nC801_=_C1060 ,C801_=_C1088 ,C801_=_C1115 ,C801_=_C1141 ,C801_=_C1166 ,C801_=_C1190 ,\nC801_=_C1213 ,C801_=_C1316 ,C801_=_C1317 ,C801_=_C1318 ,C801_=_C1319 ,C801_=_C1320 ,\nC801_=_C1321 ,C801_=_C1322 ,C801_=_C1323 ,C801_=_C1324 ,C801_=_C1325 ,C801_=_C1326 ,\nC801_=_C1327 ,C801_=_C1328 ,C801_=_C1329 ,C801_=_C1330 ,C802_=_C803 ,C802_=_C838 ,\nC802_=_C872 ,C802_=_C906 ,C802_=_C939 ,C802_=_C971 ,C802_=_C1032 ,C802_=_C1061 ,\nC802_=_C1089 ,C802_=_C1116 ,C802_=_C1142 ,C802_=_C1167 ,C802_=_C1191 ,C802_=_C1214 ,\nC802_=_C1332 ,C802_=_C1333 ,C802_=_C1334 ,C802_=_C1335 ,C802_=_C1336 ,C802_=_C1337 ,\nC802_=_C1338 ,C802_=_C1339 ,C802_=_C1340 ,C802_=_C1341 ,C802_=_C1342 ,C802_=_C1343 ,\nC802_=_C1344 ,C802_=_C1345 ,C802_=_C1346 ,C803_=_C839 ,C803_=_C874 ,C803_=_C907 ,\nC803_=_C940 ,C803_=_C972 ,C803_=_C1033 ,C803_=_C1062 ,C803_=_C1090 ,C803_=_C1117 ,\nC803_=_C1143 ,C803_=_C1168 ,C803_=_C1192 ,C803_=_C1215 ,C803_=_C1347 ,C803_=_C1348 ,\nC803_=_C1349 ,C803_=_C1350 ,C803_=_C1351 ,C803_=_C1352 ,C803_=_C1353 ,C803_=_C1354 ,\nC803_=_C1355 ,C803_=_C1356 ,C803_=_C1357 ,C803_=_C1358 ,C803_=_C1359 ,C803_=_C1360 ,\nC803_=_C1361 ,C823_=_C832 ,C823_=_C833 ,C823_=_C834 ,C823_=_C835 ,C823_=_C836 ,\nC823_=_C838 ,C823_=_C839 ,C823_=_C858 ,C823_=_C892 ,C823_=_C925 ,C823_=_C957 ,\nC823_=_C989 ,C823_=_C990 ,C823_=_C991 ,C823_=_C992 ,C823_=_C993 ,C823_=_C994 ,\nC823_=_C995 ,C823_=_C996 ,C823_=_C1004 ,C823_=_C1005 ,C823_=_C1006 ,C823_=_C1008 ,\nC823_=_C1009 ,C823_=_C1010 ,C823_=_C1011 ,C823_=_C1012 ,C823_=_C1013 ,C823_=_C1014 ,\nC823_=_C1015 ,C823_=_C1016 ,C823_=_C1017 ,C823_=_C1018 ,C823_=_C1019 ,C832_=_C833 ,\nC832_=_C834 ,C832_=_C835 ,C832_=_C836 ,C832_=_C838 ,C832_=_C839 ,C832_=_C867 ,\nC832_=_C901 ,C832_=_C934 ,C832_=_C966 ,C832_=_C1027 ,C832_=_C1056 ,C832_=_C1084 ,\nC832_=_C1111 ,C832_=_C1137 ,C832_=_C1162 ,C832_=_C1186 ,C832_=_C1209 ,C832_=_C1238 ,\nC832_=_C1239 ,C832_=_C1240 ,C832_=_C1241 ,C832_=_C1242 ,C832_=_C1243 ,C832_=_C1244 ,\nC832_=_C1245 ,C832_=_C1246 ,C832_=_C1247 ,C832_=_C1248 ,C832_=_C1249 ,C832_=_C1251 ,\nC832_=_C1252 ,C832_=_C1253 ,C833_=_C834</w:t>
      </w:r>
    </w:p>
    <w:p>
      <w:pPr>
        <w:pStyle w:val="PreformattedText"/>
        <w:bidi w:val="0"/>
        <w:spacing w:before="0" w:after="0"/>
        <w:jc w:val="left"/>
        <w:rPr/>
      </w:pPr>
      <w:r>
        <w:rPr/>
        <w:t xml:space="preserve"> </w:t>
      </w:r>
      <w:r>
        <w:rPr/>
        <w:t>,C833_=_C835 ,C833_=_C836 ,C833_=_C838 ,\nC833_=_C839 ,C833_=_C868 ,C833_=_C902 ,C833_=_C935 ,C833_=_C967 ,C833_=_C1028 ,\nC833_=_C1057 ,C833_=_C1085 ,C833_=_C1112 ,C833_=_C1138 ,C833_=_C1163 ,C833_=_C1187 ,\nC833_=_C1210 ,C833_=_C1259 ,C833_=_C1260 ,C833_=_C1261 ,C833_=_C1262 ,C833_=_C1263 ,\nC833_=_C1264 ,C833_=_C1265 ,C833_=_C1266 ,C833_=_C1267 ,C833_=_C1268 ,C833_=_C1269 ,\nC833_=_C1270 ,C833_=_C1271 ,C833_=_C1273 ,C833_=_C1274 ,C834_=_C835 ,C834_=_C836 ,\nC834_=_C838 ,C834_=_C839 ,C834_=_C869 ,C834_=_C903 ,C834_=_C936 ,C834_=_C968 ,\nC834_=_C1029 ,C834_=_C1058 ,C834_=_C1086 ,C834_=_C1113 ,C834_=_C1139 ,C834_=_C1164 ,\nC834_=_C1188 ,C834_=_C1211 ,C834_=_C1279 ,C834_=_C1280 ,C834_=_C1281 ,C834_=_C1282 ,\nC834_=_C1283 ,C834_=_C1284 ,C834_=_C1285 ,C834_=_C1286 ,C834_=_C1287 ,C834_=_C1288 ,\nC834_=_C1289 ,C834_=_C1290 ,C834_=_C1291 ,C834_=_C1292 ,C834_=_C1294 ,C835_=_C836 ,\nC835_=_C838 ,C835_=_C839 ,C835_=_C870 ,C835_=_C904 ,C835_=_C937 ,C835_=_C969 ,\nC835_=_C1030 ,C835_=_C1059 ,C835_=_C1087 ,C835_=_C1114 ,C835_=_C1140 ,C835_=_C1165 ,\nC835_=_C1189 ,C835_=_C1212 ,C835_=_C1298 ,C835_=_C1299 ,C835_=_C1300 ,C835_=_C1301 ,\nC835_=_C1302 ,C835_=_C1303 ,C835_=_C1304 ,C835_=_C1305 ,C835_=_C1306 ,C835_=_C1307 ,\nC835_=_C1308 ,C835_=_C1309 ,C835_=_C1310 ,C835_=_C1311 ,C835_=_C1312 ,C836_=_C838 ,\nC836_=_C839 ,C836_=_C871 ,C836_=_C905 ,C836_=_C938 ,C836_=_C970 ,C836_=_C1031 ,\nC836_=_C1060 ,C836_=_C1088 ,C836_=_C1115 ,C836_=_C1141 ,C836_=_C1166 ,C836_=_C1190 ,\nC836_=_C1213 ,C836_=_C1316 ,C836_=_C1317 ,C836_=_C1318 ,C836_=_C1319 ,C836_=_C1320 ,\nC836_=_C1321 ,C836_=_C1322 ,C836_=_C1323 ,C836_=_C1324 ,C836_=_C1325 ,C836_=_C1326 ,\nC836_=_C1327 ,C836_=_C1328 ,C836_=_C1329 ,C836_=_C1330 ,C838_=_C839 ,C838_=_C872 ,\nC838_=_C906 ,C838_=_C939 ,C838_=_C971 ,C838_=_C1032 ,C838_=_C1061 ,C838_=_C1089 ,\nC838_=_C1116 ,C838_=_C1142 ,C838_=_C1167 ,C838_=_C1191 ,C838_=_C1214 ,C838_=_C1332 ,\nC838_=_C1333 ,C838_=_C1334 ,C838_=_C1335 ,C838_=_C1336 ,C838_=_C1337 ,C838_=_C1338 ,\nC838_=_C1339 ,C838_=_C1340 ,C838_=_C1341 ,C838_=_C1342 ,C838_=_C1343 ,C838_=_C1344 ,\nC838_=_C1345 ,C838_=_C1346 ,C839_=_C874 ,C839_=_C907 ,C839_=_C940 ,C839_=_C972 ,\nC839_=_C1033 ,C839_=_C1062 ,C839_=_C1090 ,C839_=_C1117 ,C839_=_C1143 ,C839_=_C1168 ,\nC839_=_C1192 ,C839_=_C1215 ,C839_=_C1347 ,C839_=_C1348 ,C839_=_C1349 ,C839_=_C1350 ,\nC839_=_C1351 ,C839_=_C1352 ,C839_=_C1353 ,C839_=_C1354 ,C839_=_C1355 ,C839_=_C1356 ,\nC839_=_C1357 ,C839_=_C1358 ,C839_=_C1359 ,C839_=_C1360 ,C839_=_C1361 ,C858_=_C867 ,\nC858_=_C868 ,C858_=_C869 ,C858_=_C870 ,C858_=_C871 ,C858_=_C872 ,C858_=_C874 ,\nC858_=_C892 ,C858_=_C925 ,C858_=_C957 ,C858_=_C989 ,C858_=_C990 ,C858_=_C991 ,\nC858_=_C992 ,C858_=_C993 ,C858_=_C994 ,C858_=_C995 ,C858_=_C996 ,C858_=_C1004 ,\nC858_=_C1005 ,C858_=_C1006 ,C858_=_C1008 ,C858_=_C1009 ,C858_=_C1010 ,C858_=_C1011 ,\nC858_=_C1012 ,C858_=_C1013 ,C858_=_C1014 ,C858_=_C1015 ,C858_=_C1016 ,C858_=_C1017 ,\nC858_=_C1018 ,C858_=_C1019 ,C867_=_C868 ,C867_=_C869 ,C867_=_C870 ,C867_=_C871 ,\nC867_=_C872 ,C867_=_C874 ,C867_=_C901 ,C867_=_C934 ,C867_=_C966 ,C867_=_C1027 ,\nC867_=_C1056 ,C867_=_C1084 ,C867_=_C1111 ,C867_=_C1137 ,C867_=_C1162 ,C867_=_C1186 ,\nC867_=_C1209 ,C867_=_C1238 ,C867_=_C1239 ,C867_=_C1240 ,C867_=_C1241 ,C867_=_C1242 ,\nC867_=_C1243 ,C867_=_C1244 ,C867_=_C1245 ,C867_=_C1246 ,C867_=_C1247 ,C867_=_C1248 ,\nC867_=_C1249 ,C867_=_C1251 ,C867_=_C1252 ,C867_=_C1253 ,C868_=_C869 ,C868_=_C870 ,\nC868_=_C871 ,C868_=_C872 ,C868_=_C874 ,C868_=_C902 ,C868_=_C935 ,C868_=_C967 ,\nC868_=_C1028 ,C868_=_C1057 ,C868_=_C1085 ,C868_=_C1112 ,C868_=_C1138 ,C868_=_C1163 ,\nC868_=_C1187 ,C868_=_C1210 ,C868_=_C1259 ,C868_=_C1260 ,C868_=_C1261 ,C868_=_C1262 ,\nC868_=_C1263 ,C868_=_C1264 ,C868_=_C1265 ,C868_=_C1266 ,C868_=_C1267 ,C868_=_C1268 ,\nC868_=_C1269 ,C868_=_C1270 ,C868_=_C1271 ,C868_=_C1273 ,C868_=_C1274 ,C869_=_C870 ,\nC869_=_C871 ,C869_=_C872 ,C869_=_C874 ,C869_=_C903 ,C869_=_C936 ,C869_=_C968 ,\nC869_=_C1029 ,C869_=_C1058 ,C869_=_C1086 ,C869_=_C1113 ,C869_=_C1139 ,C869_=_C1164 ,\nC869_=_C1188 ,C869_=_C1211 ,C869_=_C1279 ,C869_=_C1280 ,C869_=_C1281 ,C869_=_C1282 ,\nC869_=_C1283 ,C869_=_C1284 ,C869_=_C1285 ,C869_=_C1286 ,C869_=_C1287 ,C869_=_C1288 ,\nC869_=_C1289 ,C869_=_C1290 ,C869_=_C1291 ,C869_=_C1292 ,C869_=_C1294 ,C870_=_C871 ,\nC870_=_C872 ,C870_=_C874 ,C870_=_C904 ,C870_=_C937 ,C870_=_C969 ,C870_=_C1030 ,\nC870_=_C1059 ,C870_=_C1087 ,C870_=_C1114 ,C870_=_C1140 ,C870_=_C1165 ,C870_=_C1189 ,\nC870_=_C1212 ,C870_=_C1298 ,C870_=_C1299 ,C870_=_C1300 ,C870_=_C1301 ,C870_=_C1302 ,\nC870_=_C1303 ,C870_=_C1304 ,C870_=_C1305 ,C870_=_C1306 ,C870_=_C1307 ,C870_=_C1308 ,\nC870_=_C1309 ,C870_=_C1310 ,C870_=_C1311 ,C870_=_C1312 ,C871_=_C872 ,C871_=_C874 ,\nC871_=_C905 ,C871_=_C938 ,C871_=_C970 ,C871_=_C1031 ,C871_=_C1060 ,C871_=_C1088 ,\nC871_=_C1115 ,C871_=_C1141 ,C871_=_C1166 ,C871_=_C1190 ,C871_=_C1213 ,C871_=_C1316 ,\nC871_=_C1317 ,C871_=_C1318 ,C871_=_C1319 ,C871_=_C1320 ,C871_=_C1321 ,C871_=_C1322 ,\nC871_=_C1323 ,C871_=_C1324 ,C871_=_C1325 ,C871_=_C1326 ,C871_=_C1327 ,C871_=_C1328 ,\nC871_=_C1329 ,C871_=_C1330 ,C872_=_C874 ,C872_=_C906 ,C872_=_C939 ,C872_=_C971 ,\nC872_=_C1032 ,C872_=_C1061 ,C872_=_C1089 ,C872_=_C1116 ,C872_=_C1142 ,C872_=_C1167 ,\nC872_=_C1191 ,C872_=_C1214 ,C872_=_C1332 ,C872_=_C1333 ,C872_=_C1334 ,C872_=_C1335 ,\nC872_=_C1336 ,C872_=_C1337 ,C872_=_C1338 ,C872_=_C1339 ,C872_=_C1340 ,C872_=_C1341 ,\nC872_=_C1342 ,C872_=_C1343 ,C872_=_C1344 ,C872_=_C1345 ,C872_=_C1346 ,C874_=_C907 ,\nC874_=_C940 ,C874_=_C972 ,C874_=_C1033 ,C874_=_C1062 ,C874_=_C1090 ,C874_=_C1117 ,\nC874_=_C1143 ,C874_=_C1168 ,C874_=_C1192 ,C874_=_C1215 ,C874_=_C1347 ,C874_=_C1348 ,\nC874_=_C1349 ,C874_=_C1350 ,C874_=_C1351 ,C874_=_C1352 ,C874_=_C1353 ,C874_=_C1354 ,\nC874_=_C1355 ,C874_=_C1356 ,C874_=_C1357 ,C874_=_C1358 ,C874_=_C1359 ,C874_=_C1360 ,\nC874_=_C1361 ,C892_=_C901 ,C892_=_C902 ,C892_=_C903 ,C892_=_C904 ,C892_=_C905 ,\nC892_=_C906 ,C892_=_C907 ,C892_=_C925 ,C892_=_C957 ,C892_=_C989 ,C892_=_C990 ,\nC892_=_C991 ,C892_=_C992 ,C892_=_C993 ,C892_=_C994 ,C892_=_C995 ,C892_=_C996 ,\nC892_=_C1004 ,C892_=_C1005 ,C892_=_C1006 ,C892_=_C1008 ,C892_=_C1009 ,C892_=_C1010 ,\nC892_=_C1011 ,C892_=_C1012 ,C892_=_C1013 ,C892_=_C1014 ,C892_=_C1015 ,C892_=_C1016 ,\nC892_=_C1017 ,C892_=_C1018 ,C892_=_C1019 ,C901_=_C902 ,C901_=_C903 ,C901_=_C904 ,\nC901_=_C905 ,C901_=_C906 ,C901_=_C907 ,C901_=_C934 ,C901_=_C966 ,C901_=_C1027 ,\nC901_=_C1056 ,C901_=_C1084 ,C901_=_C1111 ,C901_=_C1137 ,C901_=_C1162 ,C901_=_C1186 ,\nC901_=_C1209 ,C901_=_C1238 ,C901_=_C1239 ,C901_=_C1240 ,C901_=_C1241 ,C901_=_C1242 ,\nC901_=_C1243 ,C901_=_C1244 ,C901_=_C1245 ,C901_=_C1246 ,C901_=_C1247 ,C901_=_C1248 ,\nC901_=_C1249 ,C901_=_C1251 ,C901_=_C1252 ,C901_=_C1253 ,C902_=_C903 ,C902_=_C904 ,\nC902_=_C905 ,C902_=_C906 ,C902_=_C907 ,C902_=_C935 ,C902_=_C967 ,C902_=_C1028 ,\nC902_=_C1057 ,C902_=_C1085 ,C902_=_C1112 ,C902_=_C1138 ,C902_=_C1163 ,C902_=_C1187 ,\nC902_=_C1210 ,C902_=_C1259 ,C902_=_C1260 ,C902_=_C1261 ,C902_=_C1262 ,C902_=_C1263 ,\nC902_=_C1264 ,C902_=_C1265 ,C902_=_C1266 ,C902_=_C1267 ,C902_=_C1268 ,C902_=_C1269 ,\nC902_=_C1270 ,C902_=_C1271 ,C902_=_C1273 ,C902_=_C1274 ,C903_=_C904 ,C903_=_C905 ,\nC903_=_C906 ,C903_=_C907 ,C903_=_C936 ,C903_=_C968 ,C903_=_C1029 ,C903_=_C1058 ,\nC903_=_C1086 ,C903_=_C1113 ,C903_=_C1139 ,C903_=_C1164 ,C903_=_C1188 ,C903_=_C1211 ,\nC903_=_C1279 ,C903_=_C1280 ,C903_=_C1281 ,C903_=_C1282 ,C903_=_C1283 ,C903_=_C1284 ,\nC903_=_C1285 ,C903_=_C1286 ,C903_=_C1287 ,C903_=_C1288 ,C903_=_C1289 ,C903_=_C1290 ,\nC903_=_C1291 ,C903_=_C1292 ,C903_=_C1294 ,C904_=_C905 ,C904_=_C906 ,C904_=_C907 ,\nC904_=_C937 ,C904_=_C969 ,C904_=_C1030 ,C904_=_C1059 ,C904_=_C1087 ,C904_=_C1114 ,\nC904_=_C1140 ,C904_=_C1165 ,C904_=_C1189 ,C904_=_C1212 ,C904_=_C1298 ,C904_=_C1299 ,\nC904_=_C1300 ,C904_=_C1301 ,C904_=_C1302 ,C904_=_C1303 ,C904_=_C1304 ,C904_=_C1305 ,\nC904_=_C1306 ,C904_=_C1307 ,C904_=_C1308 ,C904_=_C1309 ,C904_=_C1310 ,C904_=_C1311 ,\nC904_=_C1312 ,C905_=_C906 ,C905_=_C907 ,C905_=_C938 ,C905_=_C970 ,C905_=_C1031 ,\nC905_=_C1060 ,C905_=_C1088 ,C905_=_C1115 ,C905_=_C1141 ,C905_=_C1166 ,C905_=_C1190 ,\nC905_=_C1213 ,C905_=_C1316 ,C905_=_C1317 ,C905_=_C1318 ,C905_=_C1319 ,C905_=_C1320 ,\nC905_=_C1321 ,C905_=_C1322 ,C905_=_C1323 ,C905_=_C1324 ,C905_=_C1325 ,C905_=_C1326 ,\nC905_=_C1327 ,C905_=_C1328 ,C905_=_C1329 ,C905_=_C1330 ,C906_=_C907 ,C906_=_C939 ,\nC906_=_C971 ,C906_=_C1032 ,C906_=_C1061 ,C906_=_C1089 ,C906_=_C1116 ,C906_=_C1142 ,\nC906_=_C1167 ,C906_=_C1191 ,C906_=_C1214 ,C906_=_C1332 ,C906_=_C1333 ,C906_=_C1334 ,\nC906_=_C1335 ,C906_=_C1336 ,C906_=_C1337 ,C906_=_C1338 ,C906_=_C1339 ,C906_=_C1340 ,\nC906_=_C1341 ,C906_=_C1342 ,C906_=_C1343 ,C906_=_C1344 ,C906_=_C1345 ,C906_=_C1346 ,\nC907_=_C940 ,C907_=_C972 ,C907_=_C1033 ,C907_=_C1062 ,C907_=_C1090 ,C907_=_C1117 ,\nC907_=_C1143 ,C907_=_C1168 ,C907_=_C1192 ,C907_=_C1215 ,C907_=_C1347 ,C907_=_C1348 ,\nC907_=_C1349 ,C907_=_C1350 ,C907_=_C1351 ,C907_=_C1352 ,C907_=_C1353 ,C907_=_C1354 ,\nC907_=_C1355 ,C907_=_C1356 ,C907_=_C1357 ,C907_=_C1358 ,C907_=_C1359 ,C907_=_C1360 ,\nC907_=_C1361 ,C925_=_C934 ,C925_=_C935 ,C925_=_C936 ,C925_=_C937 ,C925_=_C938 ,\nC925_=_C939 ,C925_=_C940 ,C925_=_C957 ,C925_=_C989 ,C925_=_C990 ,C925_=_C991 ,\nC925_=_C992 ,C925_=_C993 ,C925_=_C994 ,C925_=_C995 ,C925_=_C996 ,C925_=_C1004 ,\nC925_=_C1005 ,C925_=_C1006 ,C925_=_C1008 ,C925_=_C1009 ,C925_=_C1010 ,C925_=_C1011 ,\nC925_=_C1012 ,C925_=_C1013 ,C925_=_C1014 ,C925_=_C1015 ,C925_=_C1016 ,C925_=_C1017 ,\nC925_=_C1018 ,C925_=_C1019 ,C934_=_C935 ,C934_=_C936 ,C934_=_C937 ,C934_=_C938 ,\nC934_=_C939 ,C934_=_C940 ,C934_=_C966 ,C934_=_C1027 ,C934_=_C1056 ,C934_=_C1084 ,\nC934_=_C1111 ,C934_=_C1137 ,C934_=_C1162 ,C934_=_C1186 ,C934_=_C1209 ,C934_=_C1238 ,\nC934_=_C1239 ,C934_=_C1240 ,C934_=_C1241 ,C934_=_C1242 ,C934_=_C1243 ,C934_=_C1244 ,\nC934_=_C1245 ,C934_=_C1246 ,C934_=_C1247 ,C934_=_C1248 ,C934_=_C1249 ,C934_=_C1251 ,\nC934_=_C1252 ,C934_=_C1253 ,C935_=_C936 ,C935_=_C937</w:t>
      </w:r>
    </w:p>
    <w:p>
      <w:pPr>
        <w:pStyle w:val="PreformattedText"/>
        <w:bidi w:val="0"/>
        <w:spacing w:before="0" w:after="0"/>
        <w:jc w:val="left"/>
        <w:rPr/>
      </w:pPr>
      <w:r>
        <w:rPr/>
        <w:t xml:space="preserve"> </w:t>
      </w:r>
      <w:r>
        <w:rPr/>
        <w:t>,C935_=_C938 ,C935_=_C939 ,\nC935_=_C940 ,C935_=_C967 ,C935_=_C1028 ,C935_=_C1057 ,C935_=_C1085 ,C935_=_C1112 ,\nC935_=_C1138 ,C935_=_C1163 ,C935_=_C1187 ,C935_=_C1210 ,C935_=_C1259 ,C935_=_C1260 ,\nC935_=_C1261 ,C935_=_C1262 ,C935_=_C1263 ,C935_=_C1264 ,C935_=_C1265 ,C935_=_C1266 ,\nC935_=_C1267 ,C935_=_C1268 ,C935_=_C1269 ,C935_=_C1270 ,C935_=_C1271 ,C935_=_C1273 ,\nC935_=_C1274 ,C936_=_C937 ,C936_=_C938 ,C936_=_C939 ,C936_=_C940 ,C936_=_C968 ,\nC936_=_C1029 ,C936_=_C1058 ,C936_=_C1086 ,C936_=_C1113 ,C936_=_C1139 ,C936_=_C1164 ,\nC936_=_C1188 ,C936_=_C1211 ,C936_=_C1279 ,C936_=_C1280 ,C936_=_C1281 ,C936_=_C1282 ,\nC936_=_C1283 ,C936_=_C1284 ,C936_=_C1285 ,C936_=_C1286 ,C936_=_C1287 ,C936_=_C1288 ,\nC936_=_C1289 ,C936_=_C1290 ,C936_=_C1291 ,C936_=_C1292 ,C936_=_C1294 ,C937_=_C938 ,\nC937_=_C939 ,C937_=_C940 ,C937_=_C969 ,C937_=_C1030 ,C937_=_C1059 ,C937_=_C1087 ,\nC937_=_C1114 ,C937_=_C1140 ,C937_=_C1165 ,C937_=_C1189 ,C937_=_C1212 ,C937_=_C1298 ,\nC937_=_C1299 ,C937_=_C1300 ,C937_=_C1301 ,C937_=_C1302 ,C937_=_C1303 ,C937_=_C1304 ,\nC937_=_C1305 ,C937_=_C1306 ,C937_=_C1307 ,C937_=_C1308 ,C937_=_C1309 ,C937_=_C1310 ,\nC937_=_C1311 ,C937_=_C1312 ,C938_=_C939 ,C938_=_C940 ,C938_=_C970 ,C938_=_C1031 ,\nC938_=_C1060 ,C938_=_C1088 ,C938_=_C1115 ,C938_=_C1141 ,C938_=_C1166 ,C938_=_C1190 ,\nC938_=_C1213 ,C938_=_C1316 ,C938_=_C1317 ,C938_=_C1318 ,C938_=_C1319 ,C938_=_C1320 ,\nC938_=_C1321 ,C938_=_C1322 ,C938_=_C1323 ,C938_=_C1324 ,C938_=_C1325 ,C938_=_C1326 ,\nC938_=_C1327 ,C938_=_C1328 ,C938_=_C1329 ,C938_=_C1330 ,C939_=_C940 ,C939_=_C971 ,\nC939_=_C1032 ,C939_=_C1061 ,C939_=_C1089 ,C939_=_C1116 ,C939_=_C1142 ,C939_=_C1167 ,\nC939_=_C1191 ,C939_=_C1214 ,C939_=_C1332 ,C939_=_C1333 ,C939_=_C1334 ,C939_=_C1335 ,\nC939_=_C1336 ,C939_=_C1337 ,C939_=_C1338 ,C939_=_C1339 ,C939_=_C1340 ,C939_=_C1341 ,\nC939_=_C1342 ,C939_=_C1343 ,C939_=_C1344 ,C939_=_C1345 ,C939_=_C1346 ,C940_=_C972 ,\nC940_=_C1033 ,C940_=_C1062 ,C940_=_C1090 ,C940_=_C1117 ,C940_=_C1143 ,C940_=_C1168 ,\nC940_=_C1192 ,C940_=_C1215 ,C940_=_C1347 ,C940_=_C1348 ,C940_=_C1349 ,C940_=_C1350 ,\nC940_=_C1351 ,C940_=_C1352 ,C940_=_C1353 ,C940_=_C1354 ,C940_=_C1355 ,C940_=_C1356 ,\nC940_=_C1357 ,C940_=_C1358 ,C940_=_C1359 ,C940_=_C1360 ,C940_=_C1361 ,C957_=_C966 ,\nC957_=_C967 ,C957_=_C968 ,C957_=_C969 ,C957_=_C970 ,C957_=_C971 ,C957_=_C972 ,\nC957_=_C989 ,C957_=_C990 ,C957_=_C991 ,C957_=_C992 ,C957_=_C993 ,C957_=_C994 ,\nC957_=_C995 ,C957_=_C996 ,C957_=_C1004 ,C957_=_C1005 ,C957_=_C1006 ,C957_=_C1008 ,\nC957_=_C1009 ,C957_=_C1010 ,C957_=_C1011 ,C957_=_C1012 ,C957_=_C1013 ,C957_=_C1014 ,\nC957_=_C1015 ,C957_=_C1016 ,C957_=_C1017 ,C957_=_C1018 ,C957_=_C1019 ,C966_=_C967 ,\nC966_=_C968 ,C966_=_C969 ,C966_=_C970 ,C966_=_C971 ,C966_=_C972 ,C966_=_C1027 ,\nC966_=_C1056 ,C966_=_C1084 ,C966_=_C1111 ,C966_=_C1137 ,C966_=_C1162 ,C966_=_C1186 ,\nC966_=_C1209 ,C966_=_C1238 ,C966_=_C1239 ,C966_=_C1240 ,C966_=_C1241 ,C966_=_C1242 ,\nC966_=_C1243 ,C966_=_C1244 ,C966_=_C1245 ,C966_=_C1246 ,C966_=_C1247 ,C966_=_C1248 ,\nC966_=_C1249 ,C966_=_C1251 ,C966_=_C1252 ,C966_=_C1253 ,C967_=_C968 ,C967_=_C969 ,\nC967_=_C970 ,C967_=_C971 ,C967_=_C972 ,C967_=_C1028 ,C967_=_C1057 ,C967_=_C1085 ,\nC967_=_C1112 ,C967_=_C1138 ,C967_=_C1163 ,C967_=_C1187 ,C967_=_C1210 ,C967_=_C1259 ,\nC967_=_C1260 ,C967_=_C1261 ,C967_=_C1262 ,C967_=_C1263 ,C967_=_C1264 ,C967_=_C1265 ,\nC967_=_C1266 ,C967_=_C1267 ,C967_=_C1268 ,C967_=_C1269 ,C967_=_C1270 ,C967_=_C1271 ,\nC967_=_C1273 ,C967_=_C1274 ,C968_=_C969 ,C968_=_C970 ,C968_=_C971 ,C968_=_C972 ,\nC968_=_C1029 ,C968_=_C1058 ,C968_=_C1086 ,C968_=_C1113 ,C968_=_C1139 ,C968_=_C1164 ,\nC968_=_C1188 ,C968_=_C1211 ,C968_=_C1279 ,C968_=_C1280 ,C968_=_C1281 ,C968_=_C1282 ,\nC968_=_C1283 ,C968_=_C1284 ,C968_=_C1285 ,C968_=_C1286 ,C968_=_C1287 ,C968_=_C1288 ,\nC968_=_C1289 ,C968_=_C1290 ,C968_=_C1291 ,C968_=_C1292 ,C968_=_C1294 ,C969_=_C970 ,\nC969_=_C971 ,C969_=_C972 ,C969_=_C1030 ,C969_=_C1059 ,C969_=_C1087 ,C969_=_C1114 ,\nC969_=_C1140 ,C969_=_C1165 ,C969_=_C1189 ,C969_=_C1212 ,C969_=_C1298 ,C969_=_C1299 ,\nC969_=_C1300 ,C969_=_C1301 ,C969_=_C1302 ,C969_=_C1303 ,C969_=_C1304 ,C969_=_C1305 ,\nC969_=_C1306 ,C969_=_C1307 ,C969_=_C1308 ,C969_=_C1309 ,C969_=_C1310 ,C969_=_C1311 ,\nC969_=_C1312 ,C970_=_C971 ,C970_=_C972 ,C970_=_C1031 ,C970_=_C1060 ,C970_=_C1088 ,\nC970_=_C1115 ,C970_=_C1141 ,C970_=_C1166 ,C970_=_C1190 ,C970_=_C1213 ,C970_=_C1316 ,\nC970_=_C1317 ,C970_=_C1318 ,C970_=_C1319 ,C970_=_C1320 ,C970_=_C1321 ,C970_=_C1322 ,\nC970_=_C1323 ,C970_=_C1324 ,C970_=_C1325 ,C970_=_C1326 ,C970_=_C1327 ,C970_=_C1328 ,\nC970_=_C1329 ,C970_=_C1330 ,C971_=_C972 ,C971_=_C1032 ,C971_=_C1061 ,C971_=_C1089 ,\nC971_=_C1116 ,C971_=_C1142 ,C971_=_C1167 ,C971_=_C1191 ,C971_=_C1214 ,C971_=_C1332 ,\nC971_=_C1333 ,C971_=_C1334 ,C971_=_C1335 ,C971_=_C1336 ,C971_=_C1337 ,C971_=_C1338 ,\nC971_=_C1339 ,C971_=_C1340 ,C971_=_C1341 ,C971_=_C1342 ,C971_=_C1343 ,C971_=_C1344 ,\nC971_=_C1345 ,C971_=_C1346 ,C972_=_C1033 ,C972_=_C1062 ,C972_=_C1090 ,C972_=_C1117 ,\nC972_=_C1143 ,C972_=_C1168 ,C972_=_C1192 ,C972_=_C1215 ,C972_=_C1347 ,C972_=_C1348 ,\nC972_=_C1349 ,C972_=_C1350 ,C972_=_C1351 ,C972_=_C1352 ,C972_=_C1353 ,C972_=_C1354 ,\nC972_=_C1355 ,C972_=_C1356 ,C972_=_C1357 ,C972_=_C1358 ,C972_=_C1359 ,C972_=_C1360 ,\nC972_=_C1361 ,C989_=_C990 ,C989_=_C991 ,C989_=_C992 ,C989_=_C993 ,C989_=_C994 ,\nC989_=_C995 ,C989_=_C996 ,C989_=_C1004 ,C989_=_C1005 ,C989_=_C1006 ,C989_=_C1008 ,\nC989_=_C1009 ,C989_=_C1010 ,C989_=_C1011 ,C989_=_C1012 ,C989_=_C1013 ,C989_=_C1014 ,\nC989_=_C1015 ,C989_=_C1016 ,C989_=_C1017 ,C989_=_C1018 ,C989_=_C1019 ,C989_=_C1027 ,\nC989_=_C1028 ,C989_=_C1029 ,C989_=_C1030 ,C989_=_C1031 ,C989_=_C1032 ,C989_=_C1033 ,\nC990_=_C991 ,C990_=_C992 ,C990_=_C993 ,C990_=_C994 ,C990_=_C995 ,C990_=_C996 ,\nC990_=_C1004 ,C990_=_C1005 ,C990_=_C1006 ,C990_=_C1008 ,C990_=_C1009 ,C990_=_C1010 ,\nC990_=_C1011 ,C990_=_C1012 ,C990_=_C1013 ,C990_=_C1014 ,C990_=_C1015 ,C990_=_C1016 ,\nC990_=_C1017 ,C990_=_C1018 ,C990_=_C1019 ,C990_=_C1056 ,C990_=_C1057 ,C990_=_C1058 ,\nC990_=_C1059 ,C990_=_C1060 ,C990_=_C1061 ,C990_=_C1062 ,C991_=_C992 ,C991_=_C993 ,\nC991_=_C994 ,C991_=_C995 ,C991_=_C996 ,C991_=_C1004 ,C991_=_C1005 ,C991_=_C1006 ,\nC991_=_C1008 ,C991_=_C1009 ,C991_=_C1010 ,C991_=_C1011 ,C991_=_C1012 ,C991_=_C1013 ,\nC991_=_C1014 ,C991_=_C1015 ,C991_=_C1016 ,C991_=_C1017 ,C991_=_C1018 ,C991_=_C1019 ,\nC991_=_C1084 ,C991_=_C1085 ,C991_=_C1086 ,C991_=_C1087 ,C991_=_C1088 ,C991_=_C1089 ,\nC991_=_C1090 ,C992_=_C993 ,C992_=_C994 ,C992_=_C995 ,C992_=_C996 ,C992_=_C1004 ,\nC992_=_C1005 ,C992_=_C1006 ,C992_=_C1008 ,C992_=_C1009 ,C992_=_C1010 ,C992_=_C1011 ,\nC992_=_C1012 ,C992_=_C1013 ,C992_=_C1014 ,C992_=_C1015 ,C992_=_C1016 ,C992_=_C1017 ,\nC992_=_C1018 ,C992_=_C1019 ,C992_=_C1111 ,C992_=_C1112 ,C992_=_C1113 ,C992_=_C1114 ,\nC992_=_C1115 ,C992_=_C1116 ,C992_=_C1117 ,C993_=_C994 ,C993_=_C995 ,C993_=_C996 ,\nC993_=_C1004 ,C993_=_C1005 ,C993_=_C1006 ,C993_=_C1008 ,C993_=_C1009 ,C993_=_C1010 ,\nC993_=_C1011 ,C993_=_C1012 ,C993_=_C1013 ,C993_=_C1014 ,C993_=_C1015 ,C993_=_C1016 ,\nC993_=_C1017 ,C993_=_C1018 ,C993_=_C1019 ,C993_=_C1137 ,C993_=_C1138 ,C993_=_C1139 ,\nC993_=_C1140 ,C993_=_C1141 ,C993_=_C1142 ,C993_=_C1143 ,C994_=_C995 ,C994_=_C996 ,\nC994_=_C1004 ,C994_=_C1005 ,C994_=_C1006 ,C994_=_C1008 ,C994_=_C1009 ,C994_=_C1010 ,\nC994_=_C1011 ,C994_=_C1012 ,C994_=_C1013 ,C994_=_C1014 ,C994_=_C1015 ,C994_=_C1016 ,\nC994_=_C1017 ,C994_=_C1018 ,C994_=_C1019 ,C994_=_C1162 ,C994_=_C1163 ,C994_=_C1164 ,\nC994_=_C1165 ,C994_=_C1166 ,C994_=_C1167 ,C994_=_C1168 ,C995_=_C996 ,C995_=_C1004 ,\nC995_=_C1005 ,C995_=_C1006 ,C995_=_C1008 ,C995_=_C1009 ,C995_=_C1010 ,C995_=_C1011 ,\nC995_=_C1012 ,C995_=_C1013 ,C995_=_C1014 ,C995_=_C1015 ,C995_=_C1016 ,C995_=_C1017 ,\nC995_=_C1018 ,C995_=_C1019 ,C995_=_C1186 ,C995_=_C1187 ,C995_=_C1188 ,C995_=_C1189 ,\nC995_=_C1190 ,C995_=_C1191 ,C995_=_C1192 ,C996_=_C1004 ,C996_=_C1005 ,C996_=_C1006 ,\nC996_=_C1008 ,C996_=_C1009 ,C996_=_C1010 ,C996_=_C1011 ,C996_=_C1012 ,C996_=_C1013 ,\nC996_=_C1014 ,C996_=_C1015 ,C996_=_C1016 ,C996_=_C1017 ,C996_=_C1018 ,C996_=_C1019 ,\nC996_=_C1209 ,C996_=_C1210 ,C996_=_C1211 ,C996_=_C1212 ,C996_=_C1213 ,C996_=_C1214 ,\nC996_=_C1215 ,C1004_=_C1005 ,C1004_=_C1006 ,C1004_=_C1008 ,C1004_=_C1009 ,C1004_=_C1010 ,\nC1004_=_C1011 ,C1004_=_C1012 ,C1004_=_C1013 ,C1004_=_C1014 ,C1004_=_C1015 ,C1004_=_C1016 ,\nC1004_=_C1017 ,C1004_=_C1018 ,C1004_=_C1019 ,C1004_=_C1238 ,C1004_=_C1259 ,C1004_=_C1279 ,\nC1004_=_C1298 ,C1004_=_C1316 ,C1004_=_C1332 ,C1004_=_C1347 ,C1005_=_C1006 ,C1005_=_C1008 ,\nC1005_=_C1009 ,C1005_=_C1010 ,C1005_=_C1011 ,C1005_=_C1012 ,C1005_=_C1013 ,C1005_=_C1014 ,\nC1005_=_C1015 ,C1005_=_C1016 ,C1005_=_C1017 ,C1005_=_C1018 ,C1005_=_C1019 ,C1005_=_C1239 ,\nC1005_=_C1260 ,C1005_=_C1280 ,C1005_=_C1299 ,C1005_=_C1317 ,C1005_=_C1333 ,C1005_=_C1348 ,\nC1006_=_C1008 ,C1006_=_C1009 ,C1006_=_C1010 ,C1006_=_C1011 ,C1006_=_C1012 ,C1006_=_C1013 ,\nC1006_=_C1014 ,C1006_=_C1015 ,C1006_=_C1016 ,C1006_=_C1017 ,C1006_=_C1018 ,C1006_=_C1019 ,\nC1006_=_C1240 ,C1006_=_C1261 ,C1006_=_C1281 ,C1006_=_C1300 ,C1006_=_C1318 ,C1006_=_C1334 ,\nC1006_=_C1349 ,C1008_=_C1009 ,C1008_=_C1010 ,C1008_=_C1011 ,C1008_=_C1012 ,C1008_=_C1013 ,\nC1008_=_C1014 ,C1008_=_C1015 ,C1008_=_C1016 ,C1008_=_C1017 ,C1008_=_C1018 ,C1008_=_C1019 ,\nC1008_=_C1241 ,C1008_=_C1262 ,C1008_=_C1282 ,C1008_=_C1301 ,C1008_=_C1319 ,C1008_=_C1335 ,\nC1008_=_C1350 ,C1009_=_C1010 ,C1009_=_C1011 ,C1009_=_C1012 ,C1009_=_C1013 ,C1009_=_C1014 ,\nC1009_=_C1015 ,C1009_=_C1016 ,C1009_=_C1017 ,C1009_=_C1018 ,C1009_=_C1019 ,C1009_=_C1242 ,\nC1009_=_C1263 ,C1009_=_C1283 ,C1009_=_C1302 ,C1009_=_C1320 ,C1009_=_C1336 ,C1009_=_C1351 ,\nC1010_=_C1011 ,C1010_=_C1012 ,C1010_=_C1013 ,C1010_=_C1014 ,C1010_=_C1015 ,C1010_=_C1016 ,\nC1010_=_C1017 ,C1010_=_C1018 ,C1010_=_C1019 ,C1010_=_C1243 ,C1010_=_C1264 ,C1010_=_C1284 ,\nC1010_=_C1303 ,C1010_=_C1321 ,C1010_=_C1337 ,C1010_=_C1352 ,C1011_=_C1012 ,C1011_=_C1013 ,\nC1011_=_C1014 ,C1011_=_C1015 ,C1011_=_C1016</w:t>
      </w:r>
    </w:p>
    <w:p>
      <w:pPr>
        <w:pStyle w:val="PreformattedText"/>
        <w:bidi w:val="0"/>
        <w:spacing w:before="0" w:after="0"/>
        <w:jc w:val="left"/>
        <w:rPr/>
      </w:pPr>
      <w:r>
        <w:rPr/>
        <w:t xml:space="preserve"> </w:t>
      </w:r>
      <w:r>
        <w:rPr/>
        <w:t>,C1011_=_C1017 ,C1011_=_C1018 ,C1011_=_C1019 ,\nC1011_=_C1244 ,C1011_=_C1265 ,C1011_=_C1285 ,C1011_=_C1304 ,C1011_=_C1322 ,C1011_=_C1338 ,\nC1011_=_C1353 ,C1012_=_C1013 ,C1012_=_C1014 ,C1012_=_C1015 ,C1012_=_C1016 ,C1012_=_C1017 ,\nC1012_=_C1018 ,C1012_=_C1019 ,C1012_=_C1245 ,C1012_=_C1266 ,C1012_=_C1286 ,C1012_=_C1305 ,\nC1012_=_C1323 ,C1012_=_C1339 ,C1012_=_C1354 ,C1013_=_C1014 ,C1013_=_C1015 ,C1013_=_C1016 ,\nC1013_=_C1017 ,C1013_=_C1018 ,C1013_=_C1019 ,C1013_=_C1246 ,C1013_=_C1267 ,C1013_=_C1287 ,\nC1013_=_C1306 ,C1013_=_C1324 ,C1013_=_C1340 ,C1013_=_C1355 ,C1014_=_C1015 ,C1014_=_C1016 ,\nC1014_=_C1017 ,C1014_=_C1018 ,C1014_=_C1019 ,C1014_=_C1247 ,C1014_=_C1268 ,C1014_=_C1288 ,\nC1014_=_C1307 ,C1014_=_C1325 ,C1014_=_C1341 ,C1014_=_C1356 ,C1015_=_C1016 ,C1015_=_C1017 ,\nC1015_=_C1018 ,C1015_=_C1019 ,C1015_=_C1248 ,C1015_=_C1269 ,C1015_=_C1289 ,C1015_=_C1308 ,\nC1015_=_C1326 ,C1015_=_C1342 ,C1015_=_C1357 ,C1016_=_C1017 ,C1016_=_C1018 ,C1016_=_C1019 ,\nC1016_=_C1249 ,C1016_=_C1270 ,C1016_=_C1290 ,C1016_=_C1309 ,C1016_=_C1327 ,C1016_=_C1343 ,\nC1016_=_C1358 ,C1017_=_C1018 ,C1017_=_C1019 ,C1017_=_C1251 ,C1017_=_C1271 ,C1017_=_C1291 ,\nC1017_=_C1310 ,C1017_=_C1328 ,C1017_=_C1344 ,C1017_=_C1359 ,C1018_=_C1019 ,C1018_=_C1252 ,\nC1018_=_C1273 ,C1018_=_C1292 ,C1018_=_C1311 ,C1018_=_C1329 ,C1018_=_C1345 ,C1018_=_C1360 ,\nC1019_=_C1253 ,C1019_=_C1274 ,C1019_=_C1294 ,C1019_=_C1312 ,C1019_=_C1330 ,C1019_=_C1346 ,\nC1019_=_C1361 ,C1027_=_C1028 ,C1027_=_C1029 ,C1027_=_C1030 ,C1027_=_C1031 ,C1027_=_C1032 ,\nC1027_=_C1033 ,C1027_=_C1056 ,C1027_=_C1084 ,C1027_=_C1111 ,C1027_=_C1137 ,C1027_=_C1162 ,\nC1027_=_C1186 ,C1027_=_C1209 ,C1027_=_C1238 ,C1027_=_C1239 ,C1027_=_C1240 ,C1027_=_C1241 ,\nC1027_=_C1242 ,C1027_=_C1243 ,C1027_=_C1244 ,C1027_=_C1245 ,C1027_=_C1246 ,C1027_=_C1247 ,\nC1027_=_C1248 ,C1027_=_C1249 ,C1027_=_C1251 ,C1027_=_C1252 ,C1027_=_C1253 ,C1028_=_C1029 ,\nC1028_=_C1030 ,C1028_=_C1031 ,C1028_=_C1032 ,C1028_=_C1033 ,C1028_=_C1057 ,C1028_=_C1085 ,\nC1028_=_C1112 ,C1028_=_C1138 ,C1028_=_C1163 ,C1028_=_C1187 ,C1028_=_C1210 ,C1028_=_C1259 ,\nC1028_=_C1260 ,C1028_=_C1261 ,C1028_=_C1262 ,C1028_=_C1263 ,C1028_=_C1264 ,C1028_=_C1265 ,\nC1028_=_C1266 ,C1028_=_C1267 ,C1028_=_C1268 ,C1028_=_C1269 ,C1028_=_C1270 ,C1028_=_C1271 ,\nC1028_=_C1273 ,C1028_=_C1274 ,C1029_=_C1030 ,C1029_=_C1031 ,C1029_=_C1032 ,C1029_=_C1033 ,\nC1029_=_C1058 ,C1029_=_C1086 ,C1029_=_C1113 ,C1029_=_C1139 ,C1029_=_C1164 ,C1029_=_C1188 ,\nC1029_=_C1211 ,C1029_=_C1279 ,C1029_=_C1280 ,C1029_=_C1281 ,C1029_=_C1282 ,C1029_=_C1283 ,\nC1029_=_C1284 ,C1029_=_C1285 ,C1029_=_C1286 ,C1029_=_C1287 ,C1029_=_C1288 ,C1029_=_C1289 ,\nC1029_=_C1290 ,C1029_=_C1291 ,C1029_=_C1292 ,C1029_=_C1294 ,C1030_=_C1031 ,C1030_=_C1032 ,\nC1030_=_C1033 ,C1030_=_C1059 ,C1030_=_C1087 ,C1030_=_C1114 ,C1030_=_C1140 ,C1030_=_C1165 ,\nC1030_=_C1189 ,C1030_=_C1212 ,C1030_=_C1298 ,C1030_=_C1299 ,C1030_=_C1300 ,C1030_=_C1301 ,\nC1030_=_C1302 ,C1030_=_C1303 ,C1030_=_C1304 ,C1030_=_C1305 ,C1030_=_C1306 ,C1030_=_C1307 ,\nC1030_=_C1308 ,C1030_=_C1309 ,C1030_=_C1310 ,C1030_=_C1311 ,C1030_=_C1312 ,C1031_=_C1032 ,\nC1031_=_C1033 ,C1031_=_C1060 ,C1031_=_C1088 ,C1031_=_C1115 ,C1031_=_C1141 ,C1031_=_C1166 ,\nC1031_=_C1190 ,C1031_=_C1213 ,C1031_=_C1316 ,C1031_=_C1317 ,C1031_=_C1318 ,C1031_=_C1319 ,\nC1031_=_C1320 ,C1031_=_C1321 ,C1031_=_C1322 ,C1031_=_C1323 ,C1031_=_C1324 ,C1031_=_C1325 ,\nC1031_=_C1326 ,C1031_=_C1327 ,C1031_=_C1328 ,C1031_=_C1329 ,C1031_=_C1330 ,C1032_=_C1033 ,\nC1032_=_C1061 ,C1032_=_C1089 ,C1032_=_C1116 ,C1032_=_C1142 ,C1032_=_C1167 ,C1032_=_C1191 ,\nC1032_=_C1214 ,C1032_=_C1332 ,C1032_=_C1333 ,C1032_=_C1334 ,C1032_=_C1335 ,C1032_=_C1336 ,\nC1032_=_C1337 ,C1032_=_C1338 ,C1032_=_C1339 ,C1032_=_C1340 ,C1032_=_C1341 ,C1032_=_C1342 ,\nC1032_=_C1343 ,C1032_=_C1344 ,C1032_=_C1345 ,C1032_=_C1346 ,C1033_=_C1062 ,C1033_=_C1090 ,\nC1033_=_C1117 ,C1033_=_C1143 ,C1033_=_C1168 ,C1033_=_C1192 ,C1033_=_C1215 ,C1033_=_C1347 ,\nC1033_=_C1348 ,C1033_=_C1349 ,C1033_=_C1350 ,C1033_=_C1351 ,C1033_=_C1352 ,C1033_=_C1353 ,\nC1033_=_C1354 ,C1033_=_C1355 ,C1033_=_C1356 ,C1033_=_C1357 ,C1033_=_C1358 ,C1033_=_C1359 ,\nC1033_=_C1360 ,C1033_=_C1361 ,C1056_=_C1057 ,C1056_=_C1058 ,C1056_=_C1059 ,C1056_=_C1060 ,\nC1056_=_C1061 ,C1056_=_C1062 ,C1056_=_C1084 ,C1056_=_C1111 ,C1056_=_C1137 ,C1056_=_C1162 ,\nC1056_=_C1186 ,C1056_=_C1209 ,C1056_=_C1238 ,C1056_=_C1239 ,C1056_=_C1240 ,C1056_=_C1241 ,\nC1056_=_C1242 ,C1056_=_C1243 ,C1056_=_C1244 ,C1056_=_C1245 ,C1056_=_C1246 ,C1056_=_C1247 ,\nC1056_=_C1248 ,C1056_=_C1249 ,C1056_=_C1251 ,C1056_=_C1252 ,C1056_=_C1253 ,C1057_=_C1058 ,\nC1057_=_C1059 ,C1057_=_C1060 ,C1057_=_C1061 ,C1057_=_C1062 ,C1057_=_C1085 ,C1057_=_C1112 ,\nC1057_=_C1138 ,C1057_=_C1163 ,C1057_=_C1187 ,C1057_=_C1210 ,C1057_=_C1259 ,C1057_=_C1260 ,\nC1057_=_C1261 ,C1057_=_C1262 ,C1057_=_C1263 ,C1057_=_C1264 ,C1057_=_C1265 ,C1057_=_C1266 ,\nC1057_=_C1267 ,C1057_=_C1268 ,C1057_=_C1269 ,C1057_=_C1270 ,C1057_=_C1271 ,C1057_=_C1273 ,\nC1057_=_C1274 ,C1058_=_C1059 ,C1058_=_C1060 ,C1058_=_C1061 ,C1058_=_C1062 ,C1058_=_C1086 ,\nC1058_=_C1113 ,C1058_=_C1139 ,C1058_=_C1164 ,C1058_=_C1188 ,C1058_=_C1211 ,C1058_=_C1279 ,\nC1058_=_C1280 ,C1058_=_C1281 ,C1058_=_C1282 ,C1058_=_C1283 ,C1058_=_C1284 ,C1058_=_C1285 ,\nC1058_=_C1286 ,C1058_=_C1287 ,C1058_=_C1288 ,C1058_=_C1289 ,C1058_=_C1290 ,C1058_=_C1291 ,\nC1058_=_C1292 ,C1058_=_C1294 ,C1059_=_C1060 ,C1059_=_C1061 ,C1059_=_C1062 ,C1059_=_C1087 ,\nC1059_=_C1114 ,C1059_=_C1140 ,C1059_=_C1165 ,C1059_=_C1189 ,C1059_=_C1212 ,C1059_=_C1298 ,\nC1059_=_C1299 ,C1059_=_C1300 ,C1059_=_C1301 ,C1059_=_C1302 ,C1059_=_C1303 ,C1059_=_C1304 ,\nC1059_=_C1305 ,C1059_=_C1306 ,C1059_=_C1307 ,C1059_=_C1308 ,C1059_=_C1309 ,C1059_=_C1310 ,\nC1059_=_C1311 ,C1059_=_C1312 ,C1060_=_C1061 ,C1060_=_C1062 ,C1060_=_C1088 ,C1060_=_C1115 ,\nC1060_=_C1141 ,C1060_=_C1166 ,C1060_=_C1190 ,C1060_=_C1213 ,C1060_=_C1316 ,C1060_=_C1317 ,\nC1060_=_C1318 ,C1060_=_C1319 ,C1060_=_C1320 ,C1060_=_C1321 ,C1060_=_C1322 ,C1060_=_C1323 ,\nC1060_=_C1324 ,C1060_=_C1325 ,C1060_=_C1326 ,C1060_=_C1327 ,C1060_=_C1328 ,C1060_=_C1329 ,\nC1060_=_C1330 ,C1061_=_C1062 ,C1061_=_C1089 ,C1061_=_C1116 ,C1061_=_C1142 ,C1061_=_C1167 ,\nC1061_=_C1191 ,C1061_=_C1214 ,C1061_=_C1332 ,C1061_=_C1333 ,C1061_=_C1334 ,C1061_=_C1335 ,\nC1061_=_C1336 ,C1061_=_C1337 ,C1061_=_C1338 ,C1061_=_C1339 ,C1061_=_C1340 ,C1061_=_C1341 ,\nC1061_=_C1342 ,C1061_=_C1343 ,C1061_=_C1344 ,C1061_=_C1345 ,C1061_=_C1346 ,C1062_=_C1090 ,\nC1062_=_C1117 ,C1062_=_C1143 ,C1062_=_C1168 ,C1062_=_C1192 ,C1062_=_C1215 ,C1062_=_C1347 ,\nC1062_=_C1348 ,C1062_=_C1349 ,C1062_=_C1350 ,C1062_=_C1351 ,C1062_=_C1352 ,C1062_=_C1353 ,\nC1062_=_C1354 ,C1062_=_C1355 ,C1062_=_C1356 ,C1062_=_C1357 ,C1062_=_C1358 ,C1062_=_C1359 ,\nC1062_=_C1360 ,C1062_=_C1361 ,C1084_=_C1085 ,C1084_=_C1086 ,C1084_=_C1087 ,C1084_=_C1088 ,\nC1084_=_C1089 ,C1084_=_C1090 ,C1084_=_C1111 ,C1084_=_C1137 ,C1084_=_C1162 ,C1084_=_C1186 ,\nC1084_=_C1209 ,C1084_=_C1238 ,C1084_=_C1239 ,C1084_=_C1240 ,C1084_=_C1241 ,C1084_=_C1242 ,\nC1084_=_C1243 ,C1084_=_C1244 ,C1084_=_C1245 ,C1084_=_C1246 ,C1084_=_C1247 ,C1084_=_C1248 ,\nC1084_=_C1249 ,C1084_=_C1251 ,C1084_=_C1252 ,C1084_=_C1253 ,C1085_=_C1086 ,C1085_=_C1087 ,\nC1085_=_C1088 ,C1085_=_C1089 ,C1085_=_C1090 ,C1085_=_C1112 ,C1085_=_C1138 ,C1085_=_C1163 ,\nC1085_=_C1187 ,C1085_=_C1210 ,C1085_=_C1259 ,C1085_=_C1260 ,C1085_=_C1261 ,C1085_=_C1262 ,\nC1085_=_C1263 ,C1085_=_C1264 ,C1085_=_C1265 ,C1085_=_C1266 ,C1085_=_C1267 ,C1085_=_C1268 ,\nC1085_=_C1269 ,C1085_=_C1270 ,C1085_=_C1271 ,C1085_=_C1273 ,C1085_=_C1274 ,C1086_=_C1087 ,\nC1086_=_C1088 ,C1086_=_C1089 ,C1086_=_C1090 ,C1086_=_C1113 ,C1086_=_C1139 ,C1086_=_C1164 ,\nC1086_=_C1188 ,C1086_=_C1211 ,C1086_=_C1279 ,C1086_=_C1280 ,C1086_=_C1281 ,C1086_=_C1282 ,\nC1086_=_C1283 ,C1086_=_C1284 ,C1086_=_C1285 ,C1086_=_C1286 ,C1086_=_C1287 ,C1086_=_C1288 ,\nC1086_=_C1289 ,C1086_=_C1290 ,C1086_=_C1291 ,C1086_=_C1292 ,C1086_=_C1294 ,C1087_=_C1088 ,\nC1087_=_C1089 ,C1087_=_C1090 ,C1087_=_C1114 ,C1087_=_C1140 ,C1087_=_C1165 ,C1087_=_C1189 ,\nC1087_=_C1212 ,C1087_=_C1298 ,C1087_=_C1299 ,C1087_=_C1300 ,C1087_=_C1301 ,C1087_=_C1302 ,\nC1087_=_C1303 ,C1087_=_C1304 ,C1087_=_C1305 ,C1087_=_C1306 ,C1087_=_C1307 ,C1087_=_C1308 ,\nC1087_=_C1309 ,C1087_=_C1310 ,C1087_=_C1311 ,C1087_=_C1312 ,C1088_=_C1089 ,C1088_=_C1090 ,\nC1088_=_C1115 ,C1088_=_C1141 ,C1088_=_C1166 ,C1088_=_C1190 ,C1088_=_C1213 ,C1088_=_C1316 ,\nC1088_=_C1317 ,C1088_=_C1318 ,C1088_=_C1319 ,C1088_=_C1320 ,C1088_=_C1321 ,C1088_=_C1322 ,\nC1088_=_C1323 ,C1088_=_C1324 ,C1088_=_C1325 ,C1088_=_C1326 ,C1088_=_C1327 ,C1088_=_C1328 ,\nC1088_=_C1329 ,C1088_=_C1330 ,C1089_=_C1090 ,C1089_=_C1116 ,C1089_=_C1142 ,C1089_=_C1167 ,\nC1089_=_C1191 ,C1089_=_C1214 ,C1089_=_C1332 ,C1089_=_C1333 ,C1089_=_C1334 ,C1089_=_C1335 ,\nC1089_=_C1336 ,C1089_=_C1337 ,C1089_=_C1338 ,C1089_=_C1339 ,C1089_=_C1340 ,C1089_=_C1341 ,\nC1089_=_C1342 ,C1089_=_C1343 ,C1089_=_C1344 ,C1089_=_C1345 ,C1089_=_C1346 ,C1090_=_C1117 ,\nC1090_=_C1143 ,C1090_=_C1168 ,C1090_=_C1192 ,C1090_=_C1215 ,C1090_=_C1347 ,C1090_=_C1348 ,\nC1090_=_C1349 ,C1090_=_C1350 ,C1090_=_C1351 ,C1090_=_C1352 ,C1090_=_C1353 ,C1090_=_C1354 ,\nC1090_=_C1355 ,C1090_=_C1356 ,C1090_=_C1357 ,C1090_=_C1358 ,C1090_=_C1359 ,C1090_=_C1360 ,\nC1090_=_C1361 ,C1111_=_C1112 ,C1111_=_C1113 ,C1111_=_C1114 ,C1111_=_C1115 ,C1111_=_C1116 ,\nC1111_=_C1117 ,C1111_=_C1137 ,C1111_=_C1162 ,C1111_=_C1186 ,C1111_=_C1209 ,C1111_=_C1238 ,\nC1111_=_C1239 ,C1111_=_C1240 ,C1111_=_C1241 ,C1111_=_C1242 ,C1111_=_C1243 ,C1111_=_C1244 ,\nC1111_=_C1245 ,C1111_=_C1246 ,C1111_=_C1247 ,C1111_=_C1248 ,C1111_=_C1249 ,C1111_=_C1251 ,\nC1111_=_C1252 ,C1111_=_C1253 ,C1112_=_C1113 ,C1112_=_C1114 ,C1112_=_C1115 ,C1112_=_C1116 ,\nC1112_=_C1117 ,C1112_=_C1138 ,C1112_=_C1163 ,C1112_=_C1187 ,C1112_=_C1210 ,C1112_=_C1259 ,\nC1112_=_C1260 ,C1112_=_C1261 ,C1112_=_C1262 ,C1112_=_C1263 ,C1112_=_C1264 ,C1112_=_C1265 ,\nC1112_=_C1266 ,C1112_=_C1267 ,C1112_=_C1268 ,C1112_=_C1269 ,C1112_=_C1270 ,C1112_=_C1271 ,\nC1112_=_C1273</w:t>
      </w:r>
    </w:p>
    <w:p>
      <w:pPr>
        <w:pStyle w:val="PreformattedText"/>
        <w:bidi w:val="0"/>
        <w:spacing w:before="0" w:after="0"/>
        <w:jc w:val="left"/>
        <w:rPr/>
      </w:pPr>
      <w:r>
        <w:rPr/>
        <w:t xml:space="preserve"> </w:t>
      </w:r>
      <w:r>
        <w:rPr/>
        <w:t>,C1112_=_C1274 ,C1113_=_C1114 ,C1113_=_C1115 ,C1113_=_C1116 ,C1113_=_C1117 ,\nC1113_=_C1139 ,C1113_=_C1164 ,C1113_=_C1188 ,C1113_=_C1211 ,C1113_=_C1279 ,C1113_=_C1280 ,\nC1113_=_C1281 ,C1113_=_C1282 ,C1113_=_C1283 ,C1113_=_C1284 ,C1113_=_C1285 ,C1113_=_C1286 ,\nC1113_=_C1287 ,C1113_=_C1288 ,C1113_=_C1289 ,C1113_=_C1290 ,C1113_=_C1291 ,C1113_=_C1292 ,\nC1113_=_C1294 ,C1114_=_C1115 ,C1114_=_C1116 ,C1114_=_C1117 ,C1114_=_C1140 ,C1114_=_C1165 ,\nC1114_=_C1189 ,C1114_=_C1212 ,C1114_=_C1298 ,C1114_=_C1299 ,C1114_=_C1300 ,C1114_=_C1301 ,\nC1114_=_C1302 ,C1114_=_C1303 ,C1114_=_C1304 ,C1114_=_C1305 ,C1114_=_C1306 ,C1114_=_C1307 ,\nC1114_=_C1308 ,C1114_=_C1309 ,C1114_=_C1310 ,C1114_=_C1311 ,C1114_=_C1312 ,C1115_=_C1116 ,\nC1115_=_C1117 ,C1115_=_C1141 ,C1115_=_C1166 ,C1115_=_C1190 ,C1115_=_C1213 ,C1115_=_C1316 ,\nC1115_=_C1317 ,C1115_=_C1318 ,C1115_=_C1319 ,C1115_=_C1320 ,C1115_=_C1321 ,C1115_=_C1322 ,\nC1115_=_C1323 ,C1115_=_C1324 ,C1115_=_C1325 ,C1115_=_C1326 ,C1115_=_C1327 ,C1115_=_C1328 ,\nC1115_=_C1329 ,C1115_=_C1330 ,C1116_=_C1117 ,C1116_=_C1142 ,C1116_=_C1167 ,C1116_=_C1191 ,\nC1116_=_C1214 ,C1116_=_C1332 ,C1116_=_C1333 ,C1116_=_C1334 ,C1116_=_C1335 ,C1116_=_C1336 ,\nC1116_=_C1337 ,C1116_=_C1338 ,C1116_=_C1339 ,C1116_=_C1340 ,C1116_=_C1341 ,C1116_=_C1342 ,\nC1116_=_C1343 ,C1116_=_C1344 ,C1116_=_C1345 ,C1116_=_C1346 ,C1117_=_C1143 ,C1117_=_C1168 ,\nC1117_=_C1192 ,C1117_=_C1215 ,C1117_=_C1347 ,C1117_=_C1348 ,C1117_=_C1349 ,C1117_=_C1350 ,\nC1117_=_C1351 ,C1117_=_C1352 ,C1117_=_C1353 ,C1117_=_C1354 ,C1117_=_C1355 ,C1117_=_C1356 ,\nC1117_=_C1357 ,C1117_=_C1358 ,C1117_=_C1359 ,C1117_=_C1360 ,C1117_=_C1361 ,C1137_=_C1138 ,\nC1137_=_C1139 ,C1137_=_C1140 ,C1137_=_C1141 ,C1137_=_C1142 ,C1137_=_C1143 ,C1137_=_C1162 ,\nC1137_=_C1186 ,C1137_=_C1209 ,C1137_=_C1238 ,C1137_=_C1239 ,C1137_=_C1240 ,C1137_=_C1241 ,\nC1137_=_C1242 ,C1137_=_C1243 ,C1137_=_C1244 ,C1137_=_C1245 ,C1137_=_C1246 ,C1137_=_C1247 ,\nC1137_=_C1248 ,C1137_=_C1249 ,C1137_=_C1251 ,C1137_=_C1252 ,C1137_=_C1253 ,C1138_=_C1139 ,\nC1138_=_C1140 ,C1138_=_C1141 ,C1138_=_C1142 ,C1138_=_C1143 ,C1138_=_C1163 ,C1138_=_C1187 ,\nC1138_=_C1210 ,C1138_=_C1259 ,C1138_=_C1260 ,C1138_=_C1261 ,C1138_=_C1262 ,C1138_=_C1263 ,\nC1138_=_C1264 ,C1138_=_C1265 ,C1138_=_C1266 ,C1138_=_C1267 ,C1138_=_C1268 ,C1138_=_C1269 ,\nC1138_=_C1270 ,C1138_=_C1271 ,C1138_=_C1273 ,C1138_=_C1274 ,C1139_=_C1140 ,C1139_=_C1141 ,\nC1139_=_C1142 ,C1139_=_C1143 ,C1139_=_C1164 ,C1139_=_C1188 ,C1139_=_C1211 ,C1139_=_C1279 ,\nC1139_=_C1280 ,C1139_=_C1281 ,C1139_=_C1282 ,C1139_=_C1283 ,C1139_=_C1284 ,C1139_=_C1285 ,\nC1139_=_C1286 ,C1139_=_C1287 ,C1139_=_C1288 ,C1139_=_C1289 ,C1139_=_C1290 ,C1139_=_C1291 ,\nC1139_=_C1292 ,C1139_=_C1294 ,C1140_=_C1141 ,C1140_=_C1142 ,C1140_=_C1143 ,C1140_=_C1165 ,\nC1140_=_C1189 ,C1140_=_C1212 ,C1140_=_C1298 ,C1140_=_C1299 ,C1140_=_C1300 ,C1140_=_C1301 ,\nC1140_=_C1302 ,C1140_=_C1303 ,C1140_=_C1304 ,C1140_=_C1305 ,C1140_=_C1306 ,C1140_=_C1307 ,\nC1140_=_C1308 ,C1140_=_C1309 ,C1140_=_C1310 ,C1140_=_C1311 ,C1140_=_C1312 ,C1141_=_C1142 ,\nC1141_=_C1143 ,C1141_=_C1166 ,C1141_=_C1190 ,C1141_=_C1213 ,C1141_=_C1316 ,C1141_=_C1317 ,\nC1141_=_C1318 ,C1141_=_C1319 ,C1141_=_C1320 ,C1141_=_C1321 ,C1141_=_C1322 ,C1141_=_C1323 ,\nC1141_=_C1324 ,C1141_=_C1325 ,C1141_=_C1326 ,C1141_=_C1327 ,C1141_=_C1328 ,C1141_=_C1329 ,\nC1141_=_C1330 ,C1142_=_C1143 ,C1142_=_C1167 ,C1142_=_C1191 ,C1142_=_C1214 ,C1142_=_C1332 ,\nC1142_=_C1333 ,C1142_=_C1334 ,C1142_=_C1335 ,C1142_=_C1336 ,C1142_=_C1337 ,C1142_=_C1338 ,\nC1142_=_C1339 ,C1142_=_C1340 ,C1142_=_C1341 ,C1142_=_C1342 ,C1142_=_C1343 ,C1142_=_C1344 ,\nC1142_=_C1345 ,C1142_=_C1346 ,C1143_=_C1168 ,C1143_=_C1192 ,C1143_=_C1215 ,C1143_=_C1347 ,\nC1143_=_C1348 ,C1143_=_C1349 ,C1143_=_C1350 ,C1143_=_C1351 ,C1143_=_C1352 ,C1143_=_C1353 ,\nC1143_=_C1354 ,C1143_=_C1355 ,C1143_=_C1356 ,C1143_=_C1357 ,C1143_=_C1358 ,C1143_=_C1359 ,\nC1143_=_C1360 ,C1143_=_C1361 ,C1162_=_C1163 ,C1162_=_C1164 ,C1162_=_C1165 ,C1162_=_C1166 ,\nC1162_=_C1167 ,C1162_=_C1168 ,C1162_=_C1186 ,C1162_=_C1209 ,C1162_=_C1238 ,C1162_=_C1239 ,\nC1162_=_C1240 ,C1162_=_C1241 ,C1162_=_C1242 ,C1162_=_C1243 ,C1162_=_C1244 ,C1162_=_C1245 ,\nC1162_=_C1246 ,C1162_=_C1247 ,C1162_=_C1248 ,C1162_=_C1249 ,C1162_=_C1251 ,C1162_=_C1252 ,\nC1162_=_C1253 ,C1163_=_C1164 ,C1163_=_C1165 ,C1163_=_C1166 ,C1163_=_C1167 ,C1163_=_C1168 ,\nC1163_=_C1187 ,C1163_=_C1210 ,C1163_=_C1259 ,C1163_=_C1260 ,C1163_=_C1261 ,C1163_=_C1262 ,\nC1163_=_C1263 ,C1163_=_C1264 ,C1163_=_C1265 ,C1163_=_C1266 ,C1163_=_C1267 ,C1163_=_C1268 ,\nC1163_=_C1269 ,C1163_=_C1270 ,C1163_=_C1271 ,C1163_=_C1273 ,C1163_=_C1274 ,C1164_=_C1165 ,\nC1164_=_C1166 ,C1164_=_C1167 ,C1164_=_C1168 ,C1164_=_C1188 ,C1164_=_C1211 ,C1164_=_C1279 ,\nC1164_=_C1280 ,C1164_=_C1281 ,C1164_=_C1282 ,C1164_=_C1283 ,C1164_=_C1284 ,C1164_=_C1285 ,\nC1164_=_C1286 ,C1164_=_C1287 ,C1164_=_C1288 ,C1164_=_C1289 ,C1164_=_C1290 ,C1164_=_C1291 ,\nC1164_=_C1292 ,C1164_=_C1294 ,C1165_=_C1166 ,C1165_=_C1167 ,C1165_=_C1168 ,C1165_=_C1189 ,\nC1165_=_C1212 ,C1165_=_C1298 ,C1165_=_C1299 ,C1165_=_C1300 ,C1165_=_C1301 ,C1165_=_C1302 ,\nC1165_=_C1303 ,C1165_=_C1304 ,C1165_=_C1305 ,C1165_=_C1306 ,C1165_=_C1307 ,C1165_=_C1308 ,\nC1165_=_C1309 ,C1165_=_C1310 ,C1165_=_C1311 ,C1165_=_C1312 ,C1166_=_C1167 ,C1166_=_C1168 ,\nC1166_=_C1190 ,C1166_=_C1213 ,C1166_=_C1316 ,C1166_=_C1317 ,C1166_=_C1318 ,C1166_=_C1319 ,\nC1166_=_C1320 ,C1166_=_C1321 ,C1166_=_C1322 ,C1166_=_C1323 ,C1166_=_C1324 ,C1166_=_C1325 ,\nC1166_=_C1326 ,C1166_=_C1327 ,C1166_=_C1328 ,C1166_=_C1329 ,C1166_=_C1330 ,C1167_=_C1168 ,\nC1167_=_C1191 ,C1167_=_C1214 ,C1167_=_C1332 ,C1167_=_C1333 ,C1167_=_C1334 ,C1167_=_C1335 ,\nC1167_=_C1336 ,C1167_=_C1337 ,C1167_=_C1338 ,C1167_=_C1339 ,C1167_=_C1340 ,C1167_=_C1341 ,\nC1167_=_C1342 ,C1167_=_C1343 ,C1167_=_C1344 ,C1167_=_C1345 ,C1167_=_C1346 ,C1168_=_C1192 ,\nC1168_=_C1215 ,C1168_=_C1347 ,C1168_=_C1348 ,C1168_=_C1349 ,C1168_=_C1350 ,C1168_=_C1351 ,\nC1168_=_C1352 ,C1168_=_C1353 ,C1168_=_C1354 ,C1168_=_C1355 ,C1168_=_C1356 ,C1168_=_C1357 ,\nC1168_=_C1358 ,C1168_=_C1359 ,C1168_=_C1360 ,C1168_=_C1361 ,C1186_=_C1187 ,C1186_=_C1188 ,\nC1186_=_C1189 ,C1186_=_C1190 ,C1186_=_C1191 ,C1186_=_C1192 ,C1186_=_C1209 ,C1186_=_C1238 ,\nC1186_=_C1239 ,C1186_=_C1240 ,C1186_=_C1241 ,C1186_=_C1242 ,C1186_=_C1243 ,C1186_=_C1244 ,\nC1186_=_C1245 ,C1186_=_C1246 ,C1186_=_C1247 ,C1186_=_C1248 ,C1186_=_C1249 ,C1186_=_C1251 ,\nC1186_=_C1252 ,C1186_=_C1253 ,C1187_=_C1188 ,C1187_=_C1189 ,C1187_=_C1190 ,C1187_=_C1191 ,\nC1187_=_C1192 ,C1187_=_C1210 ,C1187_=_C1259 ,C1187_=_C1260 ,C1187_=_C1261 ,C1187_=_C1262 ,\nC1187_=_C1263 ,C1187_=_C1264 ,C1187_=_C1265 ,C1187_=_C1266 ,C1187_=_C1267 ,C1187_=_C1268 ,\nC1187_=_C1269 ,C1187_=_C1270 ,C1187_=_C1271 ,C1187_=_C1273 ,C1187_=_C1274 ,C1188_=_C1189 ,\nC1188_=_C1190 ,C1188_=_C1191 ,C1188_=_C1192 ,C1188_=_C1211 ,C1188_=_C1279 ,C1188_=_C1280 ,\nC1188_=_C1281 ,C1188_=_C1282 ,C1188_=_C1283 ,C1188_=_C1284 ,C1188_=_C1285 ,C1188_=_C1286 ,\nC1188_=_C1287 ,C1188_=_C1288 ,C1188_=_C1289 ,C1188_=_C1290 ,C1188_=_C1291 ,C1188_=_C1292 ,\nC1188_=_C1294 ,C1189_=_C1190 ,C1189_=_C1191 ,C1189_=_C1192 ,C1189_=_C1212 ,C1189_=_C1298 ,\nC1189_=_C1299 ,C1189_=_C1300 ,C1189_=_C1301 ,C1189_=_C1302 ,C1189_=_C1303 ,C1189_=_C1304 ,\nC1189_=_C1305 ,C1189_=_C1306 ,C1189_=_C1307 ,C1189_=_C1308 ,C1189_=_C1309 ,C1189_=_C1310 ,\nC1189_=_C1311 ,C1189_=_C1312 ,C1190_=_C1191 ,C1190_=_C1192 ,C1190_=_C1213 ,C1190_=_C1316 ,\nC1190_=_C1317 ,C1190_=_C1318 ,C1190_=_C1319 ,C1190_=_C1320 ,C1190_=_C1321 ,C1190_=_C1322 ,\nC1190_=_C1323 ,C1190_=_C1324 ,C1190_=_C1325 ,C1190_=_C1326 ,C1190_=_C1327 ,C1190_=_C1328 ,\nC1190_=_C1329 ,C1190_=_C1330 ,C1191_=_C1192 ,C1191_=_C1214 ,C1191_=_C1332 ,C1191_=_C1333 ,\nC1191_=_C1334 ,C1191_=_C1335 ,C1191_=_C1336 ,C1191_=_C1337 ,C1191_=_C1338 ,C1191_=_C1339 ,\nC1191_=_C1340 ,C1191_=_C1341 ,C1191_=_C1342 ,C1191_=_C1343 ,C1191_=_C1344 ,C1191_=_C1345 ,\nC1191_=_C1346 ,C1192_=_C1215 ,C1192_=_C1347 ,C1192_=_C1348 ,C1192_=_C1349 ,C1192_=_C1350 ,\nC1192_=_C1351 ,C1192_=_C1352 ,C1192_=_C1353 ,C1192_=_C1354 ,C1192_=_C1355 ,C1192_=_C1356 ,\nC1192_=_C1357 ,C1192_=_C1358 ,C1192_=_C1359 ,C1192_=_C1360 ,C1192_=_C1361 ,C1209_=_C1210 ,\nC1209_=_C1211 ,C1209_=_C1212 ,C1209_=_C1213 ,C1209_=_C1214 ,C1209_=_C1215 ,C1209_=_C1238 ,\nC1209_=_C1239 ,C1209_=_C1240 ,C1209_=_C1241 ,C1209_=_C1242 ,C1209_=_C1243 ,C1209_=_C1244 ,\nC1209_=_C1245 ,C1209_=_C1246 ,C1209_=_C1247 ,C1209_=_C1248 ,C1209_=_C1249 ,C1209_=_C1251 ,\nC1209_=_C1252 ,C1209_=_C1253 ,C1210_=_C1211 ,C1210_=_C1212 ,C1210_=_C1213 ,C1210_=_C1214 ,\nC1210_=_C1215 ,C1210_=_C1259 ,C1210_=_C1260 ,C1210_=_C1261 ,C1210_=_C1262 ,C1210_=_C1263 ,\nC1210_=_C1264 ,C1210_=_C1265 ,C1210_=_C1266 ,C1210_=_C1267 ,C1210_=_C1268 ,C1210_=_C1269 ,\nC1210_=_C1270 ,C1210_=_C1271 ,C1210_=_C1273 ,C1210_=_C1274 ,C1211_=_C1212 ,C1211_=_C1213 ,\nC1211_=_C1214 ,C1211_=_C1215 ,C1211_=_C1279 ,C1211_=_C1280 ,C1211_=_C1281 ,C1211_=_C1282 ,\nC1211_=_C1283 ,C1211_=_C1284 ,C1211_=_C1285 ,C1211_=_C1286 ,C1211_=_C1287 ,C1211_=_C1288 ,\nC1211_=_C1289 ,C1211_=_C1290 ,C1211_=_C1291 ,C1211_=_C1292 ,C1211_=_C1294 ,C1212_=_C1213 ,\nC1212_=_C1214 ,C1212_=_C1215 ,C1212_=_C1298 ,C1212_=_C1299 ,C1212_=_C1300 ,C1212_=_C1301 ,\nC1212_=_C1302 ,C1212_=_C1303 ,C1212_=_C1304 ,C1212_=_C1305 ,C1212_=_C1306 ,C1212_=_C1307 ,\nC1212_=_C1308 ,C1212_=_C1309 ,C1212_=_C1310 ,C1212_=_C1311 ,C1212_=_C1312 ,C1213_=_C1214 ,\nC1213_=_C1215 ,C1213_=_C1316 ,C1213_=_C1317 ,C1213_=_C1318 ,C1213_=_C1319 ,C1213_=_C1320 ,\nC1213_=_C1321 ,C1213_=_C1322 ,C1213_=_C1323 ,C1213_=_C1324 ,C1213_=_C1325 ,C1213_=_C1326 ,\nC1213_=_C1327 ,C1213_=_C1328 ,C1213_=_C1329 ,C1213_=_C1330 ,C1214_=_C1215 ,C1214_=_C1332 ,\nC1214_=_C1333 ,C1214_=_C1334 ,C1214_=_C1335 ,C1214_=_C1336 ,C1214_=_C1337 ,C1214_=_C1338 ,\nC1214_=_C1339 ,C1214_=_C1340 ,C1214_=_C1341 ,C1214_=_C1342 ,C1214_=_C1343 ,C1214_=_C1344 ,\nC1214_=_C1345 ,C1214_=_C1346 ,C1215_=_C1347 ,C1215_=_C1348 ,C1215_=_C1349 ,C1215_=_C1350 ,\nC1215_=_C1351 ,C1215_=_C1352 ,C1215_=_C1353 ,C1215_=_C1354 ,C1215_=_C1355</w:t>
      </w:r>
    </w:p>
    <w:p>
      <w:pPr>
        <w:pStyle w:val="PreformattedText"/>
        <w:bidi w:val="0"/>
        <w:spacing w:before="0" w:after="0"/>
        <w:jc w:val="left"/>
        <w:rPr/>
      </w:pPr>
      <w:r>
        <w:rPr/>
        <w:t xml:space="preserve"> </w:t>
      </w:r>
      <w:r>
        <w:rPr/>
        <w:t>,C1215_=_C1356 ,\nC1215_=_C1357 ,C1215_=_C1358 ,C1215_=_C1359 ,C1215_=_C1360 ,C1215_=_C1361 ,C1238_=_C1239 ,\nC1238_=_C1240 ,C1238_=_C1241 ,C1238_=_C1242 ,C1238_=_C1243 ,C1238_=_C1244 ,C1238_=_C1245 ,\nC1238_=_C1246 ,C1238_=_C1247 ,C1238_=_C1248 ,C1238_=_C1249 ,C1238_=_C1251 ,C1238_=_C1252 ,\nC1238_=_C1253 ,C1238_=_C1259 ,C1238_=_C1279 ,C1238_=_C1298 ,C1238_=_C1316 ,C1238_=_C1332 ,\nC1238_=_C1347 ,C1239_=_C1240 ,C1239_=_C1241 ,C1239_=_C1242 ,C1239_=_C1243 ,C1239_=_C1244 ,\nC1239_=_C1245 ,C1239_=_C1246 ,C1239_=_C1247 ,C1239_=_C1248 ,C1239_=_C1249 ,C1239_=_C1251 ,\nC1239_=_C1252 ,C1239_=_C1253 ,C1239_=_C1260 ,C1239_=_C1280 ,C1239_=_C1299 ,C1239_=_C1317 ,\nC1239_=_C1333 ,C1239_=_C1348 ,C1240_=_C1241 ,C1240_=_C1242 ,C1240_=_C1243 ,C1240_=_C1244 ,\nC1240_=_C1245 ,C1240_=_C1246 ,C1240_=_C1247 ,C1240_=_C1248 ,C1240_=_C1249 ,C1240_=_C1251 ,\nC1240_=_C1252 ,C1240_=_C1253 ,C1240_=_C1261 ,C1240_=_C1281 ,C1240_=_C1300 ,C1240_=_C1318 ,\nC1240_=_C1334 ,C1240_=_C1349 ,C1241_=_C1242 ,C1241_=_C1243 ,C1241_=_C1244 ,C1241_=_C1245 ,\nC1241_=_C1246 ,C1241_=_C1247 ,C1241_=_C1248 ,C1241_=_C1249 ,C1241_=_C1251 ,C1241_=_C1252 ,\nC1241_=_C1253 ,C1241_=_C1262 ,C1241_=_C1282 ,C1241_=_C1301 ,C1241_=_C1319 ,C1241_=_C1335 ,\nC1241_=_C1350 ,C1242_=_C1243 ,C1242_=_C1244 ,C1242_=_C1245 ,C1242_=_C1246 ,C1242_=_C1247 ,\nC1242_=_C1248 ,C1242_=_C1249 ,C1242_=_C1251 ,C1242_=_C1252 ,C1242_=_C1253 ,C1242_=_C1263 ,\nC1242_=_C1283 ,C1242_=_C1302 ,C1242_=_C1320 ,C1242_=_C1336 ,C1242_=_C1351 ,C1243_=_C1244 ,\nC1243_=_C1245 ,C1243_=_C1246 ,C1243_=_C1247 ,C1243_=_C1248 ,C1243_=_C1249 ,C1243_=_C1251 ,\nC1243_=_C1252 ,C1243_=_C1253 ,C1243_=_C1264 ,C1243_=_C1284 ,C1243_=_C1303 ,C1243_=_C1321 ,\nC1243_=_C1337 ,C1243_=_C1352 ,C1244_=_C1245 ,C1244_=_C1246 ,C1244_=_C1247 ,C1244_=_C1248 ,\nC1244_=_C1249 ,C1244_=_C1251 ,C1244_=_C1252 ,C1244_=_C1253 ,C1244_=_C1265 ,C1244_=_C1285 ,\nC1244_=_C1304 ,C1244_=_C1322 ,C1244_=_C1338 ,C1244_=_C1353 ,C1245_=_C1246 ,C1245_=_C1247 ,\nC1245_=_C1248 ,C1245_=_C1249 ,C1245_=_C1251 ,C1245_=_C1252 ,C1245_=_C1253 ,C1245_=_C1266 ,\nC1245_=_C1286 ,C1245_=_C1305 ,C1245_=_C1323 ,C1245_=_C1339 ,C1245_=_C1354 ,C1246_=_C1247 ,\nC1246_=_C1248 ,C1246_=_C1249 ,C1246_=_C1251 ,C1246_=_C1252 ,C1246_=_C1253 ,C1246_=_C1267 ,\nC1246_=_C1287 ,C1246_=_C1306 ,C1246_=_C1324 ,C1246_=_C1340 ,C1246_=_C1355 ,C1247_=_C1248 ,\nC1247_=_C1249 ,C1247_=_C1251 ,C1247_=_C1252 ,C1247_=_C1253 ,C1247_=_C1268 ,C1247_=_C1288 ,\nC1247_=_C1307 ,C1247_=_C1325 ,C1247_=_C1341 ,C1247_=_C1356 ,C1248_=_C1249 ,C1248_=_C1251 ,\nC1248_=_C1252 ,C1248_=_C1253 ,C1248_=_C1269 ,C1248_=_C1289 ,C1248_=_C1308 ,C1248_=_C1326 ,\nC1248_=_C1342 ,C1248_=_C1357 ,C1249_=_C1251 ,C1249_=_C1252 ,C1249_=_C1253 ,C1249_=_C1270 ,\nC1249_=_C1290 ,C1249_=_C1309 ,C1249_=_C1327 ,C1249_=_C1343 ,C1249_=_C1358 ,C1251_=_C1252 ,\nC1251_=_C1253 ,C1251_=_C1271 ,C1251_=_C1291 ,C1251_=_C1310 ,C1251_=_C1328 ,C1251_=_C1344 ,\nC1251_=_C1359 ,C1252_=_C1253 ,C1252_=_C1273 ,C1252_=_C1292 ,C1252_=_C1311 ,C1252_=_C1329 ,\nC1252_=_C1345 ,C1252_=_C1360 ,C1253_=_C1274 ,C1253_=_C1294 ,C1253_=_C1312 ,C1253_=_C1330 ,\nC1253_=_C1346 ,C1253_=_C1361 ,C1259_=_C1260 ,C1259_=_C1261 ,C1259_=_C1262 ,C1259_=_C1263 ,\nC1259_=_C1264 ,C1259_=_C1265 ,C1259_=_C1266 ,C1259_=_C1267 ,C1259_=_C1268 ,C1259_=_C1269 ,\nC1259_=_C1270 ,C1259_=_C1271 ,C1259_=_C1273 ,C1259_=_C1274 ,C1259_=_C1279 ,C1259_=_C1298 ,\nC1259_=_C1316 ,C1259_=_C1332 ,C1259_=_C1347 ,C1260_=_C1261 ,C1260_=_C1262 ,C1260_=_C1263 ,\nC1260_=_C1264 ,C1260_=_C1265 ,C1260_=_C1266 ,C1260_=_C1267 ,C1260_=_C1268 ,C1260_=_C1269 ,\nC1260_=_C1270 ,C1260_=_C1271 ,C1260_=_C1273 ,C1260_=_C1274 ,C1260_=_C1280 ,C1260_=_C1299 ,\nC1260_=_C1317 ,C1260_=_C1333 ,C1260_=_C1348 ,C1261_=_C1262 ,C1261_=_C1263 ,C1261_=_C1264 ,\nC1261_=_C1265 ,C1261_=_C1266 ,C1261_=_C1267 ,C1261_=_C1268 ,C1261_=_C1269 ,C1261_=_C1270 ,\nC1261_=_C1271 ,C1261_=_C1273 ,C1261_=_C1274 ,C1261_=_C1281 ,C1261_=_C1300 ,C1261_=_C1318 ,\nC1261_=_C1334 ,C1261_=_C1349 ,C1262_=_C1263 ,C1262_=_C1264 ,C1262_=_C1265 ,C1262_=_C1266 ,\nC1262_=_C1267 ,C1262_=_C1268 ,C1262_=_C1269 ,C1262_=_C1270 ,C1262_=_C1271 ,C1262_=_C1273 ,\nC1262_=_C1274 ,C1262_=_C1282 ,C1262_=_C1301 ,C1262_=_C1319 ,C1262_=_C1335 ,C1262_=_C1350 ,\nC1263_=_C1264 ,C1263_=_C1265 ,C1263_=_C1266 ,C1263_=_C1267 ,C1263_=_C1268 ,C1263_=_C1269 ,\nC1263_=_C1270 ,C1263_=_C1271 ,C1263_=_C1273 ,C1263_=_C1274 ,C1263_=_C1283 ,C1263_=_C1302 ,\nC1263_=_C1320 ,C1263_=_C1336 ,C1263_=_C1351 ,C1264_=_C1265 ,C1264_=_C1266 ,C1264_=_C1267 ,\nC1264_=_C1268 ,C1264_=_C1269 ,C1264_=_C1270 ,C1264_=_C1271 ,C1264_=_C1273 ,C1264_=_C1274 ,\nC1264_=_C1284 ,C1264_=_C1303 ,C1264_=_C1321 ,C1264_=_C1337 ,C1264_=_C1352 ,C1265_=_C1266 ,\nC1265_=_C1267 ,C1265_=_C1268 ,C1265_=_C1269 ,C1265_=_C1270 ,C1265_=_C1271 ,C1265_=_C1273 ,\nC1265_=_C1274 ,C1265_=_C1285 ,C1265_=_C1304 ,C1265_=_C1322 ,C1265_=_C1338 ,C1265_=_C1353 ,\nC1266_=_C1267 ,C1266_=_C1268 ,C1266_=_C1269 ,C1266_=_C1270 ,C1266_=_C1271 ,C1266_=_C1273 ,\nC1266_=_C1274 ,C1266_=_C1286 ,C1266_=_C1305 ,C1266_=_C1323 ,C1266_=_C1339 ,C1266_=_C1354 ,\nC1267_=_C1268 ,C1267_=_C1269 ,C1267_=_C1270 ,C1267_=_C1271 ,C1267_=_C1273 ,C1267_=_C1274 ,\nC1267_=_C1287 ,C1267_=_C1306 ,C1267_=_C1324 ,C1267_=_C1340 ,C1267_=_C1355 ,C1268_=_C1269 ,\nC1268_=_C1270 ,C1268_=_C1271 ,C1268_=_C1273 ,C1268_=_C1274 ,C1268_=_C1288 ,C1268_=_C1307 ,\nC1268_=_C1325 ,C1268_=_C1341 ,C1268_=_C1356 ,C1269_=_C1270 ,C1269_=_C1271 ,C1269_=_C1273 ,\nC1269_=_C1274 ,C1269_=_C1289 ,C1269_=_C1308 ,C1269_=_C1326 ,C1269_=_C1342 ,C1269_=_C1357 ,\nC1270_=_C1271 ,C1270_=_C1273 ,C1270_=_C1274 ,C1270_=_C1290 ,C1270_=_C1309 ,C1270_=_C1327 ,\nC1270_=_C1343 ,C1270_=_C1358 ,C1271_=_C1273 ,C1271_=_C1274 ,C1271_=_C1291 ,C1271_=_C1310 ,\nC1271_=_C1328 ,C1271_=_C1344 ,C1271_=_C1359 ,C1273_=_C1274 ,C1273_=_C1292 ,C1273_=_C1311 ,\nC1273_=_C1329 ,C1273_=_C1345 ,C1273_=_C1360 ,C1274_=_C1294 ,C1274_=_C1312 ,C1274_=_C1330 ,\nC1274_=_C1346 ,C1274_=_C1361 ,C1279_=_C1280 ,C1279_=_C1281 ,C1279_=_C1282 ,C1279_=_C1283 ,\nC1279_=_C1284 ,C1279_=_C1285 ,C1279_=_C1286 ,C1279_=_C1287 ,C1279_=_C1288 ,C1279_=_C1289 ,\nC1279_=_C1290 ,C1279_=_C1291 ,C1279_=_C1292 ,C1279_=_C1294 ,C1279_=_C1298 ,C1279_=_C1316 ,\nC1279_=_C1332 ,C1279_=_C1347 ,C1280_=_C1281 ,C1280_=_C1282 ,C1280_=_C1283 ,C1280_=_C1284 ,\nC1280_=_C1285 ,C1280_=_C1286 ,C1280_=_C1287 ,C1280_=_C1288 ,C1280_=_C1289 ,C1280_=_C1290 ,\nC1280_=_C1291 ,C1280_=_C1292 ,C1280_=_C1294 ,C1280_=_C1299 ,C1280_=_C1317 ,C1280_=_C1333 ,\nC1280_=_C1348 ,C1281_=_C1282 ,C1281_=_C1283 ,C1281_=_C1284 ,C1281_=_C1285 ,C1281_=_C1286 ,\nC1281_=_C1287 ,C1281_=_C1288 ,C1281_=_C1289 ,C1281_=_C1290 ,C1281_=_C1291 ,C1281_=_C1292 ,\nC1281_=_C1294 ,C1281_=_C1300 ,C1281_=_C1318 ,C1281_=_C1334 ,C1281_=_C1349 ,C1282_=_C1283 ,\nC1282_=_C1284 ,C1282_=_C1285 ,C1282_=_C1286 ,C1282_=_C1287 ,C1282_=_C1288 ,C1282_=_C1289 ,\nC1282_=_C1290 ,C1282_=_C1291 ,C1282_=_C1292 ,C1282_=_C1294 ,C1282_=_C1301 ,C1282_=_C1319 ,\nC1282_=_C1335 ,C1282_=_C1350 ,C1283_=_C1284 ,C1283_=_C1285 ,C1283_=_C1286 ,C1283_=_C1287 ,\nC1283_=_C1288 ,C1283_=_C1289 ,C1283_=_C1290 ,C1283_=_C1291 ,C1283_=_C1292 ,C1283_=_C1294 ,\nC1283_=_C1302 ,C1283_=_C1320 ,C1283_=_C1336 ,C1283_=_C1351 ,C1284_=_C1285 ,C1284_=_C1286 ,\nC1284_=_C1287 ,C1284_=_C1288 ,C1284_=_C1289 ,C1284_=_C1290 ,C1284_=_C1291 ,C1284_=_C1292 ,\nC1284_=_C1294 ,C1284_=_C1303 ,C1284_=_C1321 ,C1284_=_C1337 ,C1284_=_C1352 ,C1285_=_C1286 ,\nC1285_=_C1287 ,C1285_=_C1288 ,C1285_=_C1289 ,C1285_=_C1290 ,C1285_=_C1291 ,C1285_=_C1292 ,\nC1285_=_C1294 ,C1285_=_C1304 ,C1285_=_C1322 ,C1285_=_C1338 ,C1285_=_C1353 ,C1286_=_C1287 ,\nC1286_=_C1288 ,C1286_=_C1289 ,C1286_=_C1290 ,C1286_=_C1291 ,C1286_=_C1292 ,C1286_=_C1294 ,\nC1286_=_C1305 ,C1286_=_C1323 ,C1286_=_C1339 ,C1286_=_C1354 ,C1287_=_C1288 ,C1287_=_C1289 ,\nC1287_=_C1290 ,C1287_=_C1291 ,C1287_=_C1292 ,C1287_=_C1294 ,C1287_=_C1306 ,C1287_=_C1324 ,\nC1287_=_C1340 ,C1287_=_C1355 ,C1288_=_C1289 ,C1288_=_C1290 ,C1288_=_C1291 ,C1288_=_C1292 ,\nC1288_=_C1294 ,C1288_=_C1307 ,C1288_=_C1325 ,C1288_=_C1341 ,C1288_=_C1356 ,C1289_=_C1290 ,\nC1289_=_C1291 ,C1289_=_C1292 ,C1289_=_C1294 ,C1289_=_C1308 ,C1289_=_C1326 ,C1289_=_C1342 ,\nC1289_=_C1357 ,C1290_=_C1291 ,C1290_=_C1292 ,C1290_=_C1294 ,C1290_=_C1309 ,C1290_=_C1327 ,\nC1290_=_C1343 ,C1290_=_C1358 ,C1291_=_C1292 ,C1291_=_C1294 ,C1291_=_C1310 ,C1291_=_C1328 ,\nC1291_=_C1344 ,C1291_=_C1359 ,C1292_=_C1294 ,C1292_=_C1311 ,C1292_=_C1329 ,C1292_=_C1345 ,\nC1292_=_C1360 ,C1294_=_C1312 ,C1294_=_C1330 ,C1294_=_C1346 ,C1294_=_C1361 ,C1298_=_C1299 ,\nC1298_=_C1300 ,C1298_=_C1301 ,C1298_=_C1302 ,C1298_=_C1303 ,C1298_=_C1304 ,C1298_=_C1305 ,\nC1298_=_C1306 ,C1298_=_C1307 ,C1298_=_C1308 ,C1298_=_C1309 ,C1298_=_C1310 ,C1298_=_C1311 ,\nC1298_=_C1312 ,C1298_=_C1316 ,C1298_=_C1332 ,C1298_=_C1347 ,C1299_=_C1300 ,C1299_=_C1301 ,\nC1299_=_C1302 ,C1299_=_C1303 ,C1299_=_C1304 ,C1299_=_C1305 ,C1299_=_C1306 ,C1299_=_C1307 ,\nC1299_=_C1308 ,C1299_=_C1309 ,C1299_=_C1310 ,C1299_=_C1311 ,C1299_=_C1312 ,C1299_=_C1317 ,\nC1299_=_C1333 ,C1299_=_C1348 ,C1300_=_C1301 ,C1300_=_C1302 ,C1300_=_C1303 ,C1300_=_C1304 ,\nC1300_=_C1305 ,C1300_=_C1306 ,C1300_=_C1307 ,C1300_=_C1308 ,C1300_=_C1309 ,C1300_=_C1310 ,\nC1300_=_C1311 ,C1300_=_C1312 ,C1300_=_C1318 ,C1300_=_C1334 ,C1300_=_C1349 ,C1301_=_C1302 ,\nC1301_=_C1303 ,C1301_=_C1304 ,C1301_=_C1305 ,C1301_=_C1306 ,C1301_=_C1307 ,C1301_=_C1308 ,\nC1301_=_C1309 ,C1301_=_C1310 ,C1301_=_C1311 ,C1301_=_C1312 ,C1301_=_C1319 ,C1301_=_C1335 ,\nC1301_=_C1350 ,C1302_=_C1303 ,C1302_=_C1304 ,C1302_=_C1305 ,C1302_=_C1306 ,C1302_=_C1307 ,\nC1302_=_C1308 ,C1302_=_C1309 ,C1302_=_C1310 ,C1302_=_C1311 ,C1302_=_C1312 ,C1302_=_C1320 ,\nC1302_=_C1336 ,C1302_=_C1351 ,C1303_=_C1304 ,C1303_=_C1305 ,C1303_=_C1306 ,C1303_=_C1307 ,\nC1303_=_C1308 ,C1303_=_C1309 ,C1303_=_C1310 ,C1303_=_C1311 ,C1303_=_C1312 ,C1303_=_C1321 ,\nC1303_=_C1337 ,C1303_=_C1352 ,C1304_=_C1305 ,C1304_=_C1306 ,C1304_=_C1307 ,C1304_=_C1308 ,\nC1304_=_C1309 ,C1304_=_C1310 ,C1304_=_C1311 ,C1304_=_C1312 ,C1304_=_C1322 ,C1304_=_C1338 ,\nC1304_=_C1353 ,C1305_=_C1306 ,C1305_=_C1307</w:t>
      </w:r>
    </w:p>
    <w:p>
      <w:pPr>
        <w:pStyle w:val="PreformattedText"/>
        <w:bidi w:val="0"/>
        <w:spacing w:before="0" w:after="0"/>
        <w:jc w:val="left"/>
        <w:rPr/>
      </w:pPr>
      <w:r>
        <w:rPr/>
        <w:t xml:space="preserve"> </w:t>
      </w:r>
      <w:r>
        <w:rPr/>
        <w:t>,C1305_=_C1308 ,C1305_=_C1309 ,C1305_=_C1310 ,\nC1305_=_C1311 ,C1305_=_C1312 ,C1305_=_C1323 ,C1305_=_C1339 ,C1305_=_C1354 ,C1306_=_C1307 ,\nC1306_=_C1308 ,C1306_=_C1309 ,C1306_=_C1310 ,C1306_=_C1311 ,C1306_=_C1312 ,C1306_=_C1324 ,\nC1306_=_C1340 ,C1306_=_C1355 ,C1307_=_C1308 ,C1307_=_C1309 ,C1307_=_C1310 ,C1307_=_C1311 ,\nC1307_=_C1312 ,C1307_=_C1325 ,C1307_=_C1341 ,C1307_=_C1356 ,C1308_=_C1309 ,C1308_=_C1310 ,\nC1308_=_C1311 ,C1308_=_C1312 ,C1308_=_C1326 ,C1308_=_C1342 ,C1308_=_C1357 ,C1309_=_C1310 ,\nC1309_=_C1311 ,C1309_=_C1312 ,C1309_=_C1327 ,C1309_=_C1343 ,C1309_=_C1358 ,C1310_=_C1311 ,\nC1310_=_C1312 ,C1310_=_C1328 ,C1310_=_C1344 ,C1310_=_C1359 ,C1311_=_C1312 ,C1311_=_C1329 ,\nC1311_=_C1345 ,C1311_=_C1360 ,C1312_=_C1330 ,C1312_=_C1346 ,C1312_=_C1361 ,C1316_=_C1317 ,\nC1316_=_C1318 ,C1316_=_C1319 ,C1316_=_C1320 ,C1316_=_C1321 ,C1316_=_C1322 ,C1316_=_C1323 ,\nC1316_=_C1324 ,C1316_=_C1325 ,C1316_=_C1326 ,C1316_=_C1327 ,C1316_=_C1328 ,C1316_=_C1329 ,\nC1316_=_C1330 ,C1316_=_C1332 ,C1316_=_C1347 ,C1317_=_C1318 ,C1317_=_C1319 ,C1317_=_C1320 ,\nC1317_=_C1321 ,C1317_=_C1322 ,C1317_=_C1323 ,C1317_=_C1324 ,C1317_=_C1325 ,C1317_=_C1326 ,\nC1317_=_C1327 ,C1317_=_C1328 ,C1317_=_C1329 ,C1317_=_C1330 ,C1317_=_C1333 ,C1317_=_C1348 ,\nC1318_=_C1319 ,C1318_=_C1320 ,C1318_=_C1321 ,C1318_=_C1322 ,C1318_=_C1323 ,C1318_=_C1324 ,\nC1318_=_C1325 ,C1318_=_C1326 ,C1318_=_C1327 ,C1318_=_C1328 ,C1318_=_C1329 ,C1318_=_C1330 ,\nC1318_=_C1334 ,C1318_=_C1349 ,C1319_=_C1320 ,C1319_=_C1321 ,C1319_=_C1322 ,C1319_=_C1323 ,\nC1319_=_C1324 ,C1319_=_C1325 ,C1319_=_C1326 ,C1319_=_C1327 ,C1319_=_C1328 ,C1319_=_C1329 ,\nC1319_=_C1330 ,C1319_=_C1335 ,C1319_=_C1350 ,C1320_=_C1321 ,C1320_=_C1322 ,C1320_=_C1323 ,\nC1320_=_C1324 ,C1320_=_C1325 ,C1320_=_C1326 ,C1320_=_C1327 ,C1320_=_C1328 ,C1320_=_C1329 ,\nC1320_=_C1330 ,C1320_=_C1336 ,C1320_=_C1351 ,C1321_=_C1322 ,C1321_=_C1323 ,C1321_=_C1324 ,\nC1321_=_C1325 ,C1321_=_C1326 ,C1321_=_C1327 ,C1321_=_C1328 ,C1321_=_C1329 ,C1321_=_C1330 ,\nC1321_=_C1337 ,C1321_=_C1352 ,C1322_=_C1323 ,C1322_=_C1324 ,C1322_=_C1325 ,C1322_=_C1326 ,\nC1322_=_C1327 ,C1322_=_C1328 ,C1322_=_C1329 ,C1322_=_C1330 ,C1322_=_C1338 ,C1322_=_C1353 ,\nC1323_=_C1324 ,C1323_=_C1325 ,C1323_=_C1326 ,C1323_=_C1327 ,C1323_=_C1328 ,C1323_=_C1329 ,\nC1323_=_C1330 ,C1323_=_C1339 ,C1323_=_C1354 ,C1324_=_C1325 ,C1324_=_C1326 ,C1324_=_C1327 ,\nC1324_=_C1328 ,C1324_=_C1329 ,C1324_=_C1330 ,C1324_=_C1340 ,C1324_=_C1355 ,C1325_=_C1326 ,\nC1325_=_C1327 ,C1325_=_C1328 ,C1325_=_C1329 ,C1325_=_C1330 ,C1325_=_C1341 ,C1325_=_C1356 ,\nC1326_=_C1327 ,C1326_=_C1328 ,C1326_=_C1329 ,C1326_=_C1330 ,C1326_=_C1342 ,C1326_=_C1357 ,\nC1327_=_C1328 ,C1327_=_C1329 ,C1327_=_C1330 ,C1327_=_C1343 ,C1327_=_C1358 ,C1328_=_C1329 ,\nC1328_=_C1330 ,C1328_=_C1344 ,C1328_=_C1359 ,C1329_=_C1330 ,C1329_=_C1345 ,C1329_=_C1360 ,\nC1330_=_C1346 ,C1330_=_C1361 ,C1332_=_C1333 ,C1332_=_C1334 ,C1332_=_C1335 ,C1332_=_C1336 ,\nC1332_=_C1337 ,C1332_=_C1338 ,C1332_=_C1339 ,C1332_=_C1340 ,C1332_=_C1341 ,C1332_=_C1342 ,\nC1332_=_C1343 ,C1332_=_C1344 ,C1332_=_C1345 ,C1332_=_C1346 ,C1332_=_C1347 ,C1333_=_C1334 ,\nC1333_=_C1335 ,C1333_=_C1336 ,C1333_=_C1337 ,C1333_=_C1338 ,C1333_=_C1339 ,C1333_=_C1340 ,\nC1333_=_C1341 ,C1333_=_C1342 ,C1333_=_C1343 ,C1333_=_C1344 ,C1333_=_C1345 ,C1333_=_C1346 ,\nC1333_=_C1348 ,C1334_=_C1335 ,C1334_=_C1336 ,C1334_=_C1337 ,C1334_=_C1338 ,C1334_=_C1339 ,\nC1334_=_C1340 ,C1334_=_C1341 ,C1334_=_C1342 ,C1334_=_C1343 ,C1334_=_C1344 ,C1334_=_C1345 ,\nC1334_=_C1346 ,C1334_=_C1349 ,C1335_=_C1336 ,C1335_=_C1337 ,C1335_=_C1338 ,C1335_=_C1339 ,\nC1335_=_C1340 ,C1335_=_C1341 ,C1335_=_C1342 ,C1335_=_C1343 ,C1335_=_C1344 ,C1335_=_C1345 ,\nC1335_=_C1346 ,C1335_=_C1350 ,C1336_=_C1337 ,C1336_=_C1338 ,C1336_=_C1339 ,C1336_=_C1340 ,\nC1336_=_C1341 ,C1336_=_C1342 ,C1336_=_C1343 ,C1336_=_C1344 ,C1336_=_C1345 ,C1336_=_C1346 ,\nC1336_=_C1351 ,C1337_=_C1338 ,C1337_=_C1339 ,C1337_=_C1340 ,C1337_=_C1341 ,C1337_=_C1342 ,\nC1337_=_C1343 ,C1337_=_C1344 ,C1337_=_C1345 ,C1337_=_C1346 ,C1337_=_C1352 ,C1338_=_C1339 ,\nC1338_=_C1340 ,C1338_=_C1341 ,C1338_=_C1342 ,C1338_=_C1343 ,C1338_=_C1344 ,C1338_=_C1345 ,\nC1338_=_C1346 ,C1338_=_C1353 ,C1339_=_C1340 ,C1339_=_C1341 ,C1339_=_C1342 ,C1339_=_C1343 ,\nC1339_=_C1344 ,C1339_=_C1345 ,C1339_=_C1346 ,C1339_=_C1354 ,C1340_=_C1341 ,C1340_=_C1342 ,\nC1340_=_C1343 ,C1340_=_C1344 ,C1340_=_C1345 ,C1340_=_C1346 ,C1340_=_C1355 ,C1341_=_C1342 ,\nC1341_=_C1343 ,C1341_=_C1344 ,C1341_=_C1345 ,C1341_=_C1346 ,C1341_=_C1356 ,C1342_=_C1343 ,\nC1342_=_C1344 ,C1342_=_C1345 ,C1342_=_C1346 ,C1342_=_C1357 ,C1343_=_C1344 ,C1343_=_C1345 ,\nC1343_=_C1346 ,C1343_=_C1358 ,C1344_=_C1345 ,C1344_=_C1346 ,C1344_=_C1359 ,C1345_=_C1346 ,\nC1345_=_C1360 ,C1346_=_C1361 ,C1347_=_C1348 ,C1347_=_C1349 ,C1347_=_C1350 ,C1347_=_C1351 ,\nC1347_=_C1352 ,C1347_=_C1353 ,C1347_=_C1354 ,C1347_=_C1355 ,C1347_=_C1356 ,C1347_=_C1357 ,\nC1347_=_C1358 ,C1347_=_C1359 ,C1347_=_C1360 ,C1347_=_C1361 ,C1348_=_C1349 ,C1348_=_C1350 ,\nC1348_=_C1351 ,C1348_=_C1352 ,C1348_=_C1353 ,C1348_=_C1354 ,C1348_=_C1355 ,C1348_=_C1356 ,\nC1348_=_C1357 ,C1348_=_C1358 ,C1348_=_C1359 ,C1348_=_C1360 ,C1348_=_C1361 ,C1349_=_C1350 ,\nC1349_=_C1351 ,C1349_=_C1352 ,C1349_=_C1353 ,C1349_=_C1354 ,C1349_=_C1355 ,C1349_=_C1356 ,\nC1349_=_C1357 ,C1349_=_C1358 ,C1349_=_C1359 ,C1349_=_C1360 ,C1349_=_C1361 ,C1350_=_C1351 ,\nC1350_=_C1352 ,C1350_=_C1353 ,C1350_=_C1354 ,C1350_=_C1355 ,C1350_=_C1356 ,C1350_=_C1357 ,\nC1350_=_C1358 ,C1350_=_C1359 ,C1350_=_C1360 ,C1350_=_C1361 ,C1351_=_C1352 ,C1351_=_C1353 ,\nC1351_=_C1354 ,C1351_=_C1355 ,C1351_=_C1356 ,C1351_=_C1357 ,C1351_=_C1358 ,C1351_=_C1359 ,\nC1351_=_C1360 ,C1351_=_C1361 ,C1352_=_C1353 ,C1352_=_C1354 ,C1352_=_C1355 ,C1352_=_C1356 ,\nC1352_=_C1357 ,C1352_=_C1358 ,C1352_=_C1359 ,C1352_=_C1360 ,C1352_=_C1361 ,C1353_=_C1354 ,\nC1353_=_C1355 ,C1353_=_C1356 ,C1353_=_C1357 ,C1353_=_C1358 ,C1353_=_C1359 ,C1353_=_C1360 ,\nC1353_=_C1361 ,C1354_=_C1355 ,C1354_=_C1356 ,C1354_=_C1357 ,C1354_=_C1358 ,C1354_=_C1359 ,\nC1354_=_C1360 ,C1354_=_C1361 ,C1355_=_C1356 ,C1355_=_C1357 ,C1355_=_C1358 ,C1355_=_C1359 ,\nC1355_=_C1360 ,C1355_=_C1361 ,C1356_=_C1357 ,C1356_=_C1358 ,C1356_=_C1359 ,C1356_=_C1360 ,\nC1356_=_C1361 ,C1357_=_C1358 ,C1357_=_C1359 ,C1357_=_C1360 ,C1357_=_C1361 ,C1358_=_C1359 ,\nC1358_=_C1360 ,C1358_=_C1361 ,C1359_=_C1360 ,C1359_=_C1361 ,C1360_=_C1361 ,"];9[shape=box, label="id:9 level: 2\n608: C3 C4 C5 C6 C7 \nC8 C9 C10 C11 C12 C13 \nC14 C15 C16 C17 C19 C22 \nC23 C24 C25 C26 C27 C28 \nC29 C30 C31 C32 C33 C34 \nC35 C36 C37 C38 C39 C40 \nC41 C42 C43 C44 C45 C46 \nC47 C48 C49 C50 C51 C52 \nC53 C56 C57 C58 C59 C60 \nC61 C62 C63 C64 C65 C66 \nC67 C68 C69 C70 C71 C75 \nC76 C77 C78 C79 C80 C81 \nC82 C83 C84 C85 C86 C87 \nC88 C89 C90 C91 C92 C93 \nC94 C95 C96 C97 C98 C99 \nC100 C101 C102 C103 C104 C105 \nC106 C108 C109 C110 C111 C112 \nC113 C114 C115 C116 C117 C118 \nC119 C120 C121 C122 C123 C127 \nC128 C129 C130 C131 C132 C133 \nC134 C135 C136 C137 C138 C139 \nC140 C141 C142 C143 C144 C145 \nC146 C147 C148 C149 C150 C151 \nC152 C153 C154 C155 C156 C157 \nC158 C159 C160 C161 C162 C163 \nC164 C165 C166 C167 C168 C169 \nC170 C171 C172 C173 C174 C178 \nC179 C180 C181 C182 C183 C184 \nC185 C186 C187 C188 C189 C190 \nC191 C192 C193 C194 C195 C196 \nC197 C198 C199 C200 C201 C202 \nC203 C204 C205 C206 C207 C208 \nC209 C217 C218 C219 C220 C221 \nC222 C223 C224 C225 C226 C227 \nC229 C230 C231 C232 C233 C234 \nC235 C236 C237 C238 C239 C240 \nC241 C242 C243 C244 C245 C246 \nC247 C248 C249 C250 C251 C252 \nC253 C254 C255 C256 C257 C258 \nC259 C266 C267 C268 C269 C270 \nC271 C272 C273 C274 C275 C276 \nC277 C279 C280 C281 C282 C283 \nC284 C285 C286 C287 C288 C289 \nC290 C291 C292 C293 C294 C295 \nC296 C297 C298 C299 C300 C301 \nC302 C303 C304 C305 C306 C307 \nC308 C314 C315 C316 C317 C318 \nC319 C320 C321 C322 C323 C324 \nC325 C326 C328 C329 C330 C331 \nC332 C333 C334 C335 C336 C337 \nC338 C339 C340 C341 C342 C343 \nC344 C345 C346 C347 C348 C349 \nC350 C351 C352 C353 C354 C355 \nC356 C361 C362 C363 C364 C365 \nC366 C367 C368 C369 C370 C371 \nC372 C373 C374 C376 C377 C378 \nC379 C380 C381 C382 C383 C384 \nC385 C386 C387 C388 C389 C390 \nC391 C392 C393 C394 C395 C396 \nC397 C398 C399 C400 C401 C402 \nC403 C407 C408 C409 C410 C411 \nC412 C413 C414 C415 C416 C417 \nC418 C419 C420 C421 C423 C424 \nC425 C426 C427 C428 C429 C430 \nC431 C432 C433 C434 C435 C436 \nC437 C438 C439 C440 C441 C442 \nC443 C444 C445 C446 C447 C448 \nC449 C452 C453 C454 C455 C456 \nC457 C458 C459 C460 C461 C462 \nC463 C464 C465 C466 C467 C469 \nC470 C471 C472 C473 C474 C475 \nC476 C477 C478 C479 C480 C481 \nC482 C483 C484 C485 C486 C487 \nC488 C489 C490 C491 C492 C493 \nC494 C496 C497 C498 C499 C500 \nC501 C502 C503 C504 C505 C506 \nC507 C508 C509 C510 C511 C512 \nC514 C515 C516 C517 C518 C519 \nC520 C521 C522 C523 C524 C525 \nC526 C527 C528 C529 C530 C531 \nC532 C533 C534 C535 C536 C537 \nC538 C539 C540 C541 C542 C543 \nC544 C545 C546 C547 C548 C549 \nC550 C551 C552 C553 C554 C555 \nC556 C558 C559 C560 C561 C562 \nC563 C564 C565 C566 C567 C568 \nC569 C570 C571 C572 C573 C574 \nC575 C576 C577 C578 C579 C580 \nC581 C589 C590 C630 C631 C670 \nC671 C709 C710 C747 C748 C784 \nC785 C820 C821 C855 C856 C891 \nC892 C893 C894 C895 C896 C897 \nC898 C899 C900 C901 C902 C903 \nC904 C905 C906 C907 C909 C910 \nC911 C912 C913 C914 C915 C916 \nC917 C918 C919 C920 C921 C922 \nC923 C924 C925 C926 C927 C928 \nC929 C930 C931 C932 C933 C934 \nC935 C936 C937 C938 C939 C940 \nC941 C943 C944 C945 C946 C947 \nC948 C949 C950 C951 C952 C953 \nC954 C955 C956 \n18688: C3_=_C4( C3 C4 ) C3_=_C5( C3 C5 ) C3_=_C6( C3 C6 ) C3_=_C7( C3 C7 ) C3_=_C8( C3 C8 ) \nC3_=_C9( C3 C9 ) C3_=_C10( C3 C10 ) C3_=_C11( C3 C11 ) C3_=_C12( C3 C12 ) C3_=_C13( C3 C13 ) C3_=_C14( C3 C14 ) \nC3_=_C15( C3 C15 ) C3_=_C16( C3 C16 ) C3_=_C17( C3 C17 ) C3_=_C19( C3 C19 ) C3_=_C22( C3 C22 ) C3_=_C23( C3 C23 ) \nC3_=_C24( C3 C24 ) C3_=_C25( C3 C25 ) C3_=_C26( C3 C26 ) C3_=_C27( C3 C27 ) C3_=_C28( C3 C28 ) C3_=_C29(</w:t>
      </w:r>
    </w:p>
    <w:p>
      <w:pPr>
        <w:pStyle w:val="PreformattedText"/>
        <w:bidi w:val="0"/>
        <w:spacing w:before="0" w:after="0"/>
        <w:jc w:val="left"/>
        <w:rPr/>
      </w:pPr>
      <w:r>
        <w:rPr/>
        <w:t xml:space="preserve"> </w:t>
      </w:r>
      <w:r>
        <w:rPr/>
        <w:t>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6( C3 C56 ) C3_=_C108( C3 C108 ) C3_=_C159( C3 C159 ) C3_=_C217( C3 C217 ) C3_=_C218( C3 C218 ) C3_=_C219( C3 C219 ) \nC3_=_C220( C3 C220 ) C3_=_C221( C3 C221 ) C3_=_C222( C3 C222 ) C3_=_C223( C3 C223 ) C3_=_C224( C3 C224 ) C3_=_C225( C3 C225 ) \nC3_=_C226( C3 C226 ) C3_=_C227( C3 C227 ) C3_=_C229( C3 C229 ) C3_=_C230( C3 C230 ) C3_=_C231( C3 C231 ) C3_=_C232( C3 C232 ) \nC3_=_C233( C3 C233 ) C3_=_C234( C3 C234 ) C3_=_C235( C3 C235 ) C3_=_C236( C3 C236 ) C3_=_C237( C3 C237 ) C3_=_C238( C3 C238 ) \nC3_=_C239( C3 C239 ) C3_=_C240( C3 C240 ) C3_=_C241( C3 C241 ) C3_=_C242( C3 C242 ) C3_=_C243( C3 C243 ) C3_=_C244( C3 C244 ) \nC3_=_C245( C3 C245 ) C3_=_C246( C3 C246 ) C3_=_C247( C3 C247 ) C3_=_C248( C3 C248 ) C3_=_C249( C3 C249 ) C3_=_C250( C3 C250 ) \nC3_=_C251( C3 C251 ) C3_=_C252( C3 C252 ) C3_=_C253( C3 C253 ) C3_=_C254( C3 C254 ) C3_=_C255( C3 C255 ) C3_=_C256( C3 C256 ) \nC3_=_C257( C3 C257 ) C3_=_C258( C3 C258 ) C3_=_C259( C3 C259 ) C4_=_C5( C4 C5 ) C4_=_C6( C4 C6 ) C4_=_C7( C4 C7 ) \nC4_=_C8( C4 C8 ) C4_=_C9( C4 C9 ) C4_=_C10( C4 C10 ) C4_=_C11( C4 C11 ) C4_=_C12( C4 C12 ) C4_=_C13( C4 C13 ) \nC4_=_C14( C4 C14 ) C4_=_C15( C4 C15 ) C4_=_C16( C4 C16 ) C4_=_C17( C4 C17 ) C4_=_C19( C4 C19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7( C4 C57 ) C4_=_C109( C4 C109 ) C4_=_C160( C4 C160 ) C4_=_C266( C4 C266 ) C4_=_C267( C4 C267 ) \nC4_=_C268( C4 C268 ) C4_=_C269( C4 C269 ) C4_=_C270( C4 C270 ) C4_=_C271( C4 C271 ) C4_=_C272( C4 C272 ) C4_=_C273( C4 C273 ) \nC4_=_C274( C4 C274 ) C4_=_C275( C4 C275 ) C4_=_C276( C4 C276 ) C4_=_C277( C4 C277 ) C4_=_C279( C4 C279 ) C4_=_C280( C4 C280 ) \nC4_=_C281( C4 C281 ) C4_=_C282( C4 C282 ) C4_=_C283( C4 C283 ) C4_=_C284( C4 C284 ) C4_=_C285( C4 C285 ) C4_=_C286( C4 C286 ) \nC4_=_C287( C4 C287 ) C4_=_C288( C4 C288 ) C4_=_C289( C4 C289 ) C4_=_C290( C4 C290 ) C4_=_C291( C4 C291 ) C4_=_C292( C4 C292 ) \nC4_=_C293( C4 C293 ) C4_=_C294( C4 C294 ) C4_=_C295( C4 C295 ) C4_=_C296( C4 C296 ) C4_=_C297( C4 C297 ) C4_=_C298( C4 C298 ) \nC4_=_C299( C4 C299 ) C4_=_C300( C4 C300 ) C4_=_C301( C4 C301 ) C4_=_C302( C4 C302 ) C4_=_C303( C4 C303 ) C4_=_C304( C4 C304 ) \nC4_=_C305( C4 C305 ) C4_=_C306( C4 C306 ) C4_=_C307( C4 C307 ) C4_=_C308( C4 C308 ) C5_=_C6( C5 C6 ) C5_=_C7( C5 C7 ) \nC5_=_C8( C5 C8 ) C5_=_C9( C5 C9 ) C5_=_C10( C5 C10 ) C5_=_C11( C5 C11 ) C5_=_C12( C5 C12 ) C5_=_C13( C5 C13 ) \nC5_=_C14( C5 C14 ) C5_=_C15( C5 C15 ) C5_=_C16( C5 C16 ) C5_=_C17( C5 C17 ) C5_=_C19( C5 C19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8( C5 C58 ) C5_=_C110( C5 C110 ) C5_=_C161( C5 C161 ) C5_=_C314( C5 C314 ) C5_=_C315( C5 C315 ) \nC5_=_C316( C5 C316 ) C5_=_C317( C5 C317 ) C5_=_C318( C5 C318 ) C5_=_C319( C5 C319 ) C5_=_C320( C5 C320 ) C5_=_C321( C5 C321 ) \nC5_=_C322( C5 C322 ) C5_=_C323( C5 C323 ) C5_=_C324( C5 C324 ) C5_=_C325( C5 C325 ) C5_=_C326( C5 C326 ) C5_=_C328( C5 C328 ) \nC5_=_C329( C5 C329 ) C5_=_C330( C5 C330 ) C5_=_C331( C5 C331 ) C5_=_C332( C5 C332 ) C5_=_C333( C5 C333 ) C5_=_C334( C5 C334 ) \nC5_=_C335( C5 C335 ) C5_=_C336( C5 C336 ) C5_=_C337( C5 C337 ) C5_=_C338( C5 C338 ) C5_=_C339( C5 C339 ) C5_=_C340( C5 C340 ) \nC5_=_C341( C5 C341 ) C5_=_C342( C5 C342 ) C5_=_C343( C5 C343 ) C5_=_C344( C5 C344 ) C5_=_C345( C5 C345 ) C5_=_C346( C5 C346 ) \nC5_=_C347( C5 C347 ) C5_=_C348( C5 C348 ) C5_=_C349( C5 C349 ) C5_=_C350( C5 C350 ) C5_=_C351( C5 C351 ) C5_=_C352( C5 C352 ) \nC5_=_C353( C5 C353 ) C5_=_C354( C5 C354 ) C5_=_C355( C5 C355 ) C5_=_C356( C5 C356 ) C6_=_C7( C6 C7 ) C6_=_C8( C6 C8 ) \nC6_=_C9( C6 C9 ) C6_=_C10( C6 C10 ) C6_=_C11( C6 C11 ) C6_=_C12( C6 C12 ) C6_=_C13( C6 C13 ) C6_=_C14( C6 C14 ) \nC6_=_C15( C6 C15 ) C6_=_C16( C6 C16 ) C6_=_C17( C6 C17 ) C6_=_C19( C6 C19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9( C6 C59 ) C6_=_C111( C6 C111 ) C6_=_C162( C6 C162 ) C6_=_C361( C6 C361 ) C6_=_C362( C6 C362 ) C6_=_C363( C6 C363 ) \nC6_=_C364( C6 C364 ) C6_=_C365( C6 C365 ) C6_=_C366( C6 C366 ) C6_=_C367( C6 C367 ) C6_=_C368( C6 C368 ) C6_=_C369( C6 C369 ) \nC6_=_C370( C6 C370 ) C6_=_C371( C6 C371 ) C6_=_C372( C6 C372 ) C6_=_C373( C6 C373 ) C6_=_C374( C6 C374 ) C6_=_C376( C6 C376 ) \nC6_=_C377( C6 C377 ) C6_=_C378( C6 C378 ) C6_=_C379( C6 C379 ) C6_=_C380( C6 C380 ) C6_=_C381( C6 C381 ) C6_=_C382( C6 C382 ) \nC6_=_C383( C6 C383 ) C6_=_C384( C6 C384 ) C6_=_C385( C6 C385 ) C6_=_C386( C6 C386 ) C6_=_C387( C6 C387 ) C6_=_C388( C6 C388 ) \nC6_=_C389( C6 C389 ) C6_=_C390( C6 C390 ) C6_=_C391( C6 C391 ) C6_=_C392( C6 C392 ) C6_=_C393( C6 C393 ) C6_=_C394( C6 C394 ) \nC6_=_C395( C6 C395 ) C6_=_C396( C6 C396 ) C6_=_C397( C6 C397 ) C6_=_C398( C6 C398 ) C6_=_C399( C6 C399 ) C6_=_C400( C6 C400 ) \nC6_=_C401( C6 C401 ) C6_=_C402( C6 C402 ) C6_=_C403( C6 C403 ) C7_=_C8( C7 C8 ) C7_=_C9( C7 C9 ) C7_=_C10( C7 C10 ) \nC7_=_C11( C7 C11 ) C7_=_C12( C7 C12 ) C7_=_C13( C7 C13 ) C7_=_C14( C7 C14 ) C7_=_C15( C7 C15 ) C7_=_C16( C7 C16 ) \nC7_=_C17( C7 C17 ) C7_=_C19( C7 C19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60( C7 C60 ) C7_=_C112( C7 C112 ) \nC7_=_C163( C7 C163 ) C7_=_C407( C7 C407 ) C7_=_C408( C7 C408 ) C7_=_C409( C7 C409 ) C7_=_C410( C7 C410 ) C7_=_C411( C7 C411 ) \nC7_=_C412( C7 C412 ) C7_=_C413( C7 C413 ) C7_=_C414( C7 C414 ) C7_=_C415( C7 C415 ) C7_=_C416( C7 C416 ) C7_=_C417( C7 C417 ) \nC7_=_C418( C7 C418 ) C7_=_C419( C7 C419 ) C7_=_C420( C7 C420 ) C7_=_C421( C7 C421 ) C7_=_C423( C7 C423 ) C7_=_C424( C7 C424 ) \nC7_=_C425( C7 C425 ) C7_=_C426( C7 C426 ) C7_=_C427( C7 C427 ) C7_=_C428( C7 C428 ) C7_=_C429( C7 C429 ) C7_=_C430( C7 C430 ) \nC7_=_C431( C7 C431 ) C7_=_C432( C7 C432 ) C7_=_C433( C7 C433 ) C7_=_C434( C7 C434 ) C7_=_C435( C7 C435 ) C7_=_C436( C7 C436 ) \nC7_=_C437( C7 C437 ) C7_=_C438( C7 C438 ) C7_=_C439( C7 C439 ) C7_=_C440( C7 C440 ) C7_=_C441( C7 C441 ) C7_=_C442( C7 C442 ) \nC7_=_C443( C7 C443 ) C7_=_C444( C7 C444 ) C7_=_C445( C7 C445 ) C7_=_C446( C7 C446 ) C7_=_C447( C7 C447 ) C7_=_C448( C7 C448 ) \nC7_=_C449( C7 C449 ) C8_=_C9( C8 C9 ) C8_=_C10( C8 C10 ) C8_=_C11( C8 C11 ) C8_=_C12( C8 C12 ) C8_=_C13( C8 C13 ) \nC8_=_C14( C8 C14 ) C8_=_C15( C8 C15 ) C8_=_C16( C8 C16 ) C8_=_C17( C8 C17 ) C8_=_C19( C8 C19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61( C8 C61 ) C8_=_C113( C8 C113 ) C8_=_C164( C8 C164 ) C8_=_C452( C8 C452 ) C8_=_C453( C8 C453 ) \nC8_=_C454( C8 C454 ) C8_=_C455( C8 C455 ) C8_=_C456( C8 C456 ) C8_=_C457( C8 C457 ) C8_=_C458( C8 C458 ) C8_=_C459( C8 C459 ) \nC8_=_C460( C8 C460 ) C8_=_C461( C8 C461 ) C8_=_C462( C8 C462 ) C8_=_C463( C8 C463 ) C8_=_C464( C8 C464 ) C8_=_C465( C8 C465 ) \nC8_=_C466( C8 C466 ) C8_=_C467( C8 C467 ) C8_=_C469(</w:t>
      </w:r>
    </w:p>
    <w:p>
      <w:pPr>
        <w:pStyle w:val="PreformattedText"/>
        <w:bidi w:val="0"/>
        <w:spacing w:before="0" w:after="0"/>
        <w:jc w:val="left"/>
        <w:rPr/>
      </w:pPr>
      <w:r>
        <w:rPr/>
        <w:t xml:space="preserve"> </w:t>
      </w:r>
      <w:r>
        <w:rPr/>
        <w:t>C8 C469 ) C8_=_C470( C8 C470 ) C8_=_C471( C8 C471 ) C8_=_C472( C8 C472 ) \nC8_=_C473( C8 C473 ) C8_=_C474( C8 C474 ) C8_=_C475( C8 C475 ) C8_=_C476( C8 C476 ) C8_=_C477( C8 C477 ) C8_=_C478( C8 C478 ) \nC8_=_C479( C8 C479 ) C8_=_C480( C8 C480 ) C8_=_C481( C8 C481 ) C8_=_C482( C8 C482 ) C8_=_C483( C8 C483 ) C8_=_C484( C8 C484 ) \nC8_=_C485( C8 C485 ) C8_=_C486( C8 C486 ) C8_=_C487( C8 C487 ) C8_=_C488( C8 C488 ) C8_=_C489( C8 C489 ) C8_=_C490( C8 C490 ) \nC8_=_C491( C8 C491 ) C8_=_C492( C8 C492 ) C8_=_C493( C8 C493 ) C8_=_C494( C8 C494 ) C9_=_C10( C9 C10 ) C9_=_C11( C9 C11 ) \nC9_=_C12( C9 C12 ) C9_=_C13( C9 C13 ) C9_=_C14( C9 C14 ) C9_=_C15( C9 C15 ) C9_=_C16( C9 C16 ) C9_=_C17( C9 C17 ) \nC9_=_C19( C9 C19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62( C9 C62 ) C9_=_C114( C9 C114 ) C9_=_C165( C9 C165 ) \nC9_=_C496( C9 C496 ) C9_=_C497( C9 C497 ) C9_=_C498( C9 C498 ) C9_=_C499( C9 C499 ) C9_=_C500( C9 C500 ) C9_=_C501( C9 C501 ) \nC9_=_C502( C9 C502 ) C9_=_C503( C9 C503 ) C9_=_C504( C9 C504 ) C9_=_C505( C9 C505 ) C9_=_C506( C9 C506 ) C9_=_C507( C9 C507 ) \nC9_=_C508( C9 C508 ) C9_=_C509( C9 C509 ) C9_=_C510( C9 C510 ) C9_=_C511( C9 C511 ) C9_=_C512( C9 C512 ) C9_=_C514( C9 C514 ) \nC9_=_C515( C9 C515 ) C9_=_C516( C9 C516 ) C9_=_C517( C9 C517 ) C9_=_C518( C9 C518 ) C9_=_C519( C9 C519 ) C9_=_C520( C9 C520 ) \nC9_=_C521( C9 C521 ) C9_=_C522( C9 C522 ) C9_=_C523( C9 C523 ) C9_=_C524( C9 C524 ) C9_=_C525( C9 C525 ) C9_=_C526( C9 C526 ) \nC9_=_C527( C9 C527 ) C9_=_C528( C9 C528 ) C9_=_C529( C9 C529 ) C9_=_C530( C9 C530 ) C9_=_C531( C9 C531 ) C9_=_C532( C9 C532 ) \nC9_=_C533( C9 C533 ) C9_=_C534( C9 C534 ) C9_=_C535( C9 C535 ) C9_=_C536( C9 C536 ) C9_=_C537( C9 C537 ) C9_=_C538( C9 C538 ) \nC10_=_C11( C10 C11 ) C10_=_C12( C10 C12 ) C10_=_C13( C10 C13 ) C10_=_C14( C10 C14 ) C10_=_C15( C10 C15 ) C10_=_C16( C10 C16 ) \nC10_=_C17( C10 C17 ) C10_=_C19( C10 C19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63( C10 C63 ) C10_=_C115( C10 C115 ) \nC10_=_C166( C10 C166 ) C10_=_C539( C10 C539 ) C10_=_C540( C10 C540 ) C10_=_C541( C10 C541 ) C10_=_C542( C10 C542 ) C10_=_C543( C10 C543 ) \nC10_=_C544( C10 C544 ) C10_=_C545( C10 C545 ) C10_=_C546( C10 C546 ) C10_=_C547( C10 C547 ) C10_=_C548( C10 C548 ) C10_=_C549( C10 C549 ) \nC10_=_C550( C10 C550 ) C10_=_C551( C10 C551 ) C10_=_C552( C10 C552 ) C10_=_C553( C10 C553 ) C10_=_C554( C10 C554 ) C10_=_C555( C10 C555 ) \nC10_=_C556( C10 C556 ) C10_=_C558( C10 C558 ) C10_=_C559( C10 C559 ) C10_=_C560( C10 C560 ) C10_=_C561( C10 C561 ) C10_=_C562( C10 C562 ) \nC10_=_C563( C10 C563 ) C10_=_C564( C10 C564 ) C10_=_C565( C10 C565 ) C10_=_C566( C10 C566 ) C10_=_C567( C10 C567 ) C10_=_C568( C10 C568 ) \nC10_=_C569( C10 C569 ) C10_=_C570( C10 C570 ) C10_=_C571( C10 C571 ) C10_=_C572( C10 C572 ) C10_=_C573( C10 C573 ) C10_=_C574( C10 C574 ) \nC10_=_C575( C10 C575 ) C10_=_C576( C10 C576 ) C10_=_C577( C10 C577 ) C10_=_C578( C10 C578 ) C10_=_C579( C10 C579 ) C10_=_C580( C10 C580 ) \nC10_=_C581( C10 C581 ) C11_=_C12( C11 C12 ) C11_=_C13( C11 C13 ) C11_=_C14( C11 C14 ) C11_=_C15( C11 C15 ) C11_=_C16( C11 C16 ) \nC11_=_C17( C11 C17 ) C11_=_C19( C11 C19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64( C11 C64 ) C11_=_C116( C11 C116 ) \nC11_=_C167( C11 C167 ) C11_=_C217( C11 C217 ) C11_=_C266( C11 C266 ) C11_=_C314( C11 C314 ) C11_=_C361( C11 C361 ) C11_=_C407( C11 C407 ) \nC11_=_C452( C11 C452 ) C11_=_C496( C11 C496 ) C11_=_C539( C11 C539 ) C11_=_C589( C11 C589 ) C11_=_C590( C11 C590 ) C12_=_C13( C12 C13 ) \nC12_=_C14( C12 C14 ) C12_=_C15( C12 C15 ) C12_=_C16( C12 C16 ) C12_=_C17( C12 C17 ) C12_=_C19( C12 C19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65( C12 C65 ) C12_=_C117( C12 C117 ) C12_=_C168( C12 C168 ) C12_=_C218( C12 C218 ) C12_=_C267( C12 C267 ) \nC12_=_C315( C12 C315 ) C12_=_C362( C12 C362 ) C12_=_C408( C12 C408 ) C12_=_C453( C12 C453 ) C12_=_C497( C12 C497 ) C12_=_C540( C12 C540 ) \nC12_=_C630( C12 C630 ) C12_=_C631( C12 C631 ) C13_=_C14( C13 C14 ) C13_=_C15( C13 C15 ) C13_=_C16( C13 C16 ) C13_=_C17( C13 C17 ) \nC13_=_C19( C13 C19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66( C13 C66 ) C13_=_C118( C13 C118 ) C13_=_C169( C13 C169 ) \nC13_=_C219( C13 C219 ) C13_=_C268( C13 C268 ) C13_=_C316( C13 C316 ) C13_=_C363( C13 C363 ) C13_=_C409( C13 C409 ) C13_=_C454( C13 C454 ) \nC13_=_C498( C13 C498 ) C13_=_C541( C13 C541 ) C13_=_C670( C13 C670 ) C13_=_C671( C13 C671 ) C14_=_C15( C14 C15 ) C14_=_C16( C14 C16 ) \nC14_=_C17( C14 C17 ) C14_=_C19( C14 C19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67( C14 C67 ) C14_=_C119( C14 C119 ) \nC14_=_C170( C14 C170 ) C14_=_C220( C14 C220 ) C14_=_C269( C14 C269 ) C14_=_C317( C14 C317 ) C14_=_C364( C14 C364 ) C14_=_C410( C14 C410 ) \nC14_=_C455( C14 C455 ) C14_=_C499( C14 C499 ) C14_=_C542( C14 C542 ) C14_=_C709( C14 C709 ) C14_=_C710( C14 C710 ) C15_=_C16( C15 C16 ) \nC15_=_C17( C15 C17 ) C15_=_C19( C15 C19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68( C15 C68 ) C15_=_C120( C15 C120 ) \nC15_=_C171( C15 C171 ) C15_=_C221( C15 C221 ) C15_=_C270( C15 C270 ) C15_=_C318( C15 C318 ) C15_=_C365( C15 C365 ) C15_=_C411( C15 C411 ) \nC15_=_C456( C15 C456 ) C15_=_C500( C15 C500 ) C15_=_C543( C15 C543 ) C15_=_C747( C15 C747 ) C15_=_C748( C15 C748 ) C16_=_C17( C16 C17 ) \nC16_=_C19( C16 C19 ) C16_=_C22( C16 C22 ) C16_=_C23( C16 C23 ) C16_=_C24( C16 C24 ) C16_=_C25( C16 C25 ) C16_=_C26( C16 C26 ) \nC16_=_C27( C16 C27 ) C16_=_C28( C16 C28 ) C16_=_C29( C16 C29 ) C16_=_C30( C16 C30 ) C16_=_C31( C16 C31</w:t>
      </w:r>
    </w:p>
    <w:p>
      <w:pPr>
        <w:pStyle w:val="PreformattedText"/>
        <w:bidi w:val="0"/>
        <w:spacing w:before="0" w:after="0"/>
        <w:jc w:val="left"/>
        <w:rPr/>
      </w:pPr>
      <w:r>
        <w:rPr/>
        <w:t xml:space="preserve"> </w:t>
      </w:r>
      <w:r>
        <w:rPr/>
        <w:t>)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69( C16 C69 ) C16_=_C121( C16 C121 ) C16_=_C172( C16 C172 ) \nC16_=_C222( C16 C222 ) C16_=_C271( C16 C271 ) C16_=_C319( C16 C319 ) C16_=_C366( C16 C366 ) C16_=_C412( C16 C412 ) C16_=_C457( C16 C457 ) \nC16_=_C501( C16 C501 ) C16_=_C544( C16 C544 ) C16_=_C784( C16 C784 ) C16_=_C785( C16 C785 ) C17_=_C19( C17 C19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70( C17 C70 ) C17_=_C122( C17 C122 ) C17_=_C173( C17 C173 ) C17_=_C223( C17 C223 ) C17_=_C272( C17 C272 ) \nC17_=_C320( C17 C320 ) C17_=_C367( C17 C367 ) C17_=_C413( C17 C413 ) C17_=_C458( C17 C458 ) C17_=_C502( C17 C502 ) C17_=_C545( C17 C545 ) \nC17_=_C820( C17 C820 ) C17_=_C821( C17 C8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71( C19 C71 ) C19_=_C123( C19 C123 ) \nC19_=_C174( C19 C174 ) C19_=_C224( C19 C224 ) C19_=_C273( C19 C273 ) C19_=_C321( C19 C321 ) C19_=_C368( C19 C368 ) C19_=_C414( C19 C414 ) \nC19_=_C459( C19 C459 ) C19_=_C503( C19 C503 ) C19_=_C546( C19 C546 ) C19_=_C855( C19 C855 ) C19_=_C856( C19 C856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75( C22 C75 ) C22_=_C127( C22 C127 ) C22_=_C178( C22 C178 ) C22_=_C227( C22 C227 ) C22_=_C276( C22 C276 ) C22_=_C324( C22 C324 ) \nC22_=_C371( C22 C371 ) C22_=_C417( C22 C417 ) C22_=_C462( C22 C462 ) C22_=_C506( C22 C506 ) C22_=_C549( C22 C549 ) C22_=_C891( C22 C891 ) \nC22_=_C924( C22 C924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76( C23 C76 ) C23_=_C128( C23 C128 ) C23_=_C179( C23 C179 ) C23_=_C229( C23 C229 ) C23_=_C277( C23 C277 ) \nC23_=_C325( C23 C325 ) C23_=_C372( C23 C372 ) C23_=_C418( C23 C418 ) C23_=_C463( C23 C463 ) C23_=_C507( C23 C507 ) C23_=_C550( C23 C550 ) \nC23_=_C892( C23 C892 ) C23_=_C925( C23 C925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77( C24 C77 ) C24_=_C129( C24 C129 ) C24_=_C180( C24 C180 ) C24_=_C230( C24 C230 ) C24_=_C279( C24 C279 ) \nC24_=_C326( C24 C326 ) C24_=_C373( C24 C373 ) C24_=_C419( C24 C419 ) C24_=_C464( C24 C464 ) C24_=_C508( C24 C508 ) C24_=_C551( C24 C551 ) \nC24_=_C893( C24 C893 ) C24_=_C926( C24 C926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78( C25 C78 ) C25_=_C130( C25 C130 ) C25_=_C181( C25 C181 ) C25_=_C231( C25 C231 ) C25_=_C280( C25 C280 ) C25_=_C328( C25 C328 ) \nC25_=_C374( C25 C374 ) C25_=_C420( C25 C420 ) C25_=_C465( C25 C465 ) C25_=_C509( C25 C509 ) C25_=_C552( C25 C552 ) C25_=_C894( C25 C894 ) \nC25_=_C927( C25 C927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79( C26 C79 ) C26_=_C131( C26 C131 ) \nC26_=_C182( C26 C182 ) C26_=_C232( C26 C232 ) C26_=_C281( C26 C281 ) C26_=_C329( C26 C329 ) C26_=_C376( C26 C376 ) C26_=_C421( C26 C421 ) \nC26_=_C466( C26 C466 ) C26_=_C510( C26 C510 ) C26_=_C553( C26 C553 ) C26_=_C895( C26 C895 ) C26_=_C928( C26 C928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80( C27 C80 ) C27_=_C132( C27 C132 ) C27_=_C183( C27 C183 ) C27_=_C233( C27 C233 ) C27_=_C282( C27 C282 ) \nC27_=_C330( C27 C330 ) C27_=_C377( C27 C377 ) C27_=_C423( C27 C423 ) C27_=_C467( C27 C467 ) C27_=_C511( C27 C511 ) C27_=_C554( C27 C554 ) \nC27_=_C896( C27 C896 ) C27_=_C929( C27 C92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81( C28 C81 ) C28_=_C133( C28 C133 ) C28_=_C184( C28 C184 ) \nC28_=_C234( C28 C234 ) C28_=_C283( C28 C283 ) C28_=_C331( C28 C331 ) C28_=_C378( C28 C378 ) C28_=_C424( C28 C424 ) C28_=_C469( C28 C469 ) \nC28_=_C512( C28 C512 ) C28_=_C555( C28 C555 ) C28_=_C897( C28 C897 ) C28_=_C930( C28 C930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82( C29 C82 ) C29_=_C134( C29 C134 ) \nC29_=_C185( C29 C185 ) C29_=_C235( C29 C235 ) C29_=_C284( C29 C284 ) C29_=_C332( C29 C332 ) C29_=_C379( C29 C379 ) C29_=_C425( C29 C425 ) \nC29_=_C470( C29 C470 ) C29_=_C514( C29 C514 ) C29_=_C556( C29 C556 ) C29_=_C898( C29 C898 ) C29_=_C931( C29 C931 ) C30_=_C31( C30 C31 ) \nC30_=_C32(</w:t>
      </w:r>
    </w:p>
    <w:p>
      <w:pPr>
        <w:pStyle w:val="PreformattedText"/>
        <w:bidi w:val="0"/>
        <w:spacing w:before="0" w:after="0"/>
        <w:jc w:val="left"/>
        <w:rPr/>
      </w:pPr>
      <w:r>
        <w:rPr/>
        <w:t xml:space="preserve"> </w:t>
      </w:r>
      <w:r>
        <w:rPr/>
        <w:t>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83( C30 C83 ) C30_=_C135( C30 C135 ) \nC30_=_C186( C30 C186 ) C30_=_C236( C30 C236 ) C30_=_C285( C30 C285 ) C30_=_C333( C30 C333 ) C30_=_C380( C30 C380 ) C30_=_C426( C30 C426 ) \nC30_=_C471( C30 C471 ) C30_=_C515( C30 C515 ) C30_=_C558( C30 C558 ) C30_=_C899( C30 C899 ) C30_=_C932( C30 C932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84( C31 C84 ) C31_=_C136( C31 C136 ) C31_=_C187( C31 C187 ) \nC31_=_C237( C31 C237 ) C31_=_C286( C31 C286 ) C31_=_C334( C31 C334 ) C31_=_C381( C31 C381 ) C31_=_C427( C31 C427 ) C31_=_C472( C31 C472 ) \nC31_=_C516( C31 C516 ) C31_=_C559( C31 C559 ) C31_=_C900( C31 C900 ) C31_=_C933( C31 C933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85( C32 C85 ) C32_=_C137( C32 C137 ) C32_=_C188( C32 C188 ) C32_=_C238( C32 C238 ) C32_=_C287( C32 C287 ) \nC32_=_C335( C32 C335 ) C32_=_C382( C32 C382 ) C32_=_C428( C32 C428 ) C32_=_C473( C32 C473 ) C32_=_C517( C32 C517 ) C32_=_C560( C32 C560 ) \nC32_=_C901( C32 C901 ) C32_=_C934( C32 C934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86( C33 C86 ) C33_=_C138( C33 C138 ) \nC33_=_C189( C33 C189 ) C33_=_C239( C33 C239 ) C33_=_C288( C33 C288 ) C33_=_C336( C33 C336 ) C33_=_C383( C33 C383 ) C33_=_C429( C33 C429 ) \nC33_=_C474( C33 C474 ) C33_=_C518( C33 C518 ) C33_=_C561( C33 C561 ) C33_=_C902( C33 C902 ) C33_=_C935( C33 C935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87( C34 C87 ) C34_=_C139( C34 C139 ) C34_=_C190( C34 C190 ) C34_=_C240( C34 C240 ) C34_=_C289( C34 C289 ) C34_=_C337( C34 C337 ) \nC34_=_C384( C34 C384 ) C34_=_C430( C34 C430 ) C34_=_C475( C34 C475 ) C34_=_C519( C34 C519 ) C34_=_C562( C34 C562 ) C34_=_C903( C34 C903 ) \nC34_=_C936( C34 C936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88( C35 C88 ) C35_=_C140( C35 C140 ) C35_=_C191( C35 C191 ) C35_=_C241( C35 C241 ) C35_=_C290( C35 C290 ) \nC35_=_C338( C35 C338 ) C35_=_C385( C35 C385 ) C35_=_C431( C35 C431 ) C35_=_C476( C35 C476 ) C35_=_C520( C35 C520 ) C35_=_C563( C35 C563 ) \nC35_=_C904( C35 C904 ) C35_=_C937( C35 C937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89( C36 C89 ) C36_=_C141( C36 C141 ) C36_=_C192( C36 C192 ) C36_=_C242( C36 C242 ) C36_=_C291( C36 C291 ) \nC36_=_C339( C36 C339 ) C36_=_C386( C36 C386 ) C36_=_C432( C36 C432 ) C36_=_C477( C36 C477 ) C36_=_C521( C36 C521 ) C36_=_C564( C36 C564 ) \nC36_=_C905( C36 C905 ) C36_=_C938( C36 C938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90( C37 C90 ) C37_=_C142( C37 C142 ) C37_=_C193( C37 C193 ) C37_=_C243( C37 C243 ) C37_=_C292( C37 C292 ) C37_=_C340( C37 C340 ) \nC37_=_C387( C37 C387 ) C37_=_C433( C37 C433 ) C37_=_C478( C37 C478 ) C37_=_C522( C37 C522 ) C37_=_C565( C37 C565 ) C37_=_C906( C37 C906 ) \nC37_=_C939( C37 C93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91( C38 C91 ) C38_=_C143( C38 C143 ) \nC38_=_C194( C38 C194 ) C38_=_C244( C38 C244 ) C38_=_C293( C38 C293 ) C38_=_C341( C38 C341 ) C38_=_C388( C38 C388 ) C38_=_C434( C38 C434 ) \nC38_=_C479( C38 C479 ) C38_=_C523( C38 C523 ) C38_=_C566( C38 C566 ) C38_=_C907( C38 C907 ) C38_=_C940( C38 C940 ) C39_=_C40( C39 C40 ) \nC39_=_C41( C39 C41 ) C39_=_C42( C39 C42 ) C39_=_C43( C39 C43 ) C39_=_C44( C39 C44 ) C39_=_C45( C39 C45 ) C39_=_C46( C39 C46 ) \nC39_=_C47( C39 C47 ) C39_=_C48( C39 C48 ) C39_=_C49( C39 C49 ) C39_=_C50( C39 C50 ) C39_=_C51( C39 C51 ) C39_=_C52( C39 C52 ) \nC39_=_C53( C39 C53 ) C39_=_C92( C39 C92 ) C39_=_C144( C39 C144 ) C39_=_C195( C39 C195 ) C39_=_C245( C39 C245 ) C39_=_C294( C39 C294 ) \nC39_=_C342( C39 C342 ) C39_=_C389( C39 C389 ) C39_=_C435( C39 C435 ) C39_=_C480( C39 C480 ) C39_=_C524( C39 C524 ) C39_=_C567( C39 C567 ) \nC39_=_C909( C39 C909 ) C39_=_C941( C39 C941 ) C40_=_C41( C40 C41 ) C40_=_C42( C40 C42 ) C40_=_C43( C40 C43 ) C40_=_C44( C40 C44 ) \nC40_=_C45( C40 C45 ) C40_=_C46( C40 C46 ) C40_=_C47( C40 C47 ) C40_=_C48( C40 C48 ) C40_=_C49( C40 C49 ) C40_=_C50( C40 C50 ) \nC40_=_C51( C40 C51 ) C40_=_C52( C40 C52 ) C40_=_C53( C40 C53 ) C40_=_C93( C40 C93 ) C40_=_C145( C40 C145 ) C40_=_C196( C40 C196 ) \nC40_=_C246( C40 C246 ) C40_=_C295( C40 C295 ) C40_=_C343( C40 C343 ) C40_=_C390( C40 C390 ) C40_=_C436( C40 C436 ) C40_=_C481( C40 C481 ) \nC40_=_C525( C40 C525 ) C40_=_C568( C40 C568 ) C40_=_C910( C40 C910 ) C40_=_C943( C40 C943 ) C41_=_C42( C41 C42 ) C41_=_C43( C41 C43 ) \nC41_=_C44( C41 C44 ) C41_=_C45( C41 C45 ) C41_=_C46( C41 C46 ) C41_=_C47( C41 C47 ) C41_=_C48( C41 C48 ) C41_=_C49( C41 C49 ) \nC41_=_C50( C41 C50 ) C41_=_C51( C41 C51 ) C41_=_C52( C41 C52 ) C41_=_C53( C41 C53 ) C41_=_C94( C41 C94 ) C41_=_C146( C41 C146 ) \nC41_=_C197( C41 C197 ) C41_=_C247( C41 C247 ) C41_=_C296( C41 C296 ) C41_=_C344( C41 C344 ) C41_=_C391( C41 C391 ) C41_=_C437( C41 C437 ) \nC41_=_C482( C41 C482 ) C41_=_C526( C41 C526 ) C41_=_C569( C41 C569 ) C41_=_C911( C41 C911 ) C41_=_C944( C41 C944 ) C42_=_C43( C42 C43 ) \nC42_=_C44( C42 C44 ) C42_=_C45( C42 C45 ) C42_=_C46( C42 C46 ) C42_=_C47( C42 C47 ) C42_=_C48( C42 C48 ) C42_=_C49( C42 C49 ) \nC42_=_C50( C42 C50 ) C42_=_C51( C42 C51 ) C42_=_C52( C42 C52 ) C42_=_C53( C42 C53 ) C42_=_C95( C42 C95 ) C42_=_C147( C42 C147 ) \nC42_=_C198( C42 C198 ) C42_=_C248( C42 C248 ) C42_=_C297( C42 C297 ) C42_=_C345( C42 C345 ) C42_=_C392( C42 C392 ) C42_=_C438( C42 C438 ) \nC42_=_C483( C42 C483 ) C42_=_C527( C42 C527 ) C42_=_C570( C42 C570 ) C42_=_C912( C42 C912 ) C42_=_C945( C42 C945 ) C43_=_C44( C43 C44 ) \nC43_=_C45( C43 C45 ) C43_=_C46( C43 C46 ) C43_=_C47( C43 C47 ) C43_=_C48( C43 C48 ) C43_=_C49( C43 C49 ) C43_=_C50( C43 C50 ) \nC43_=_C51( C43 C51 ) C43_=_C52( C43 C52 ) C43_=_C53( C43 C53 ) C43_=_C96( C43 C96 ) C43_=_C148( C43 C148 ) C43_=_C199( C43 C199 ) \nC43_=_C249( C43 C249 ) C43_=_C298( C43 C298 ) C43_=_C346( C43 C346 ) C43_=_C393( C43 C393 ) C43_=_C439( C43 C439 ) C43_=_C484( C43 C484 ) \nC43_=_C528( C43 C528 ) C43_=_C571( C43 C571 ) C43_=_C913( C43 C913 ) C43_=_C946( C43 C946 ) C44_=_C45( C44 C45 ) C44_=_C46( C44 C46 ) \nC44_=_C47( C44 C47 ) C44_=_C48( C44 C48 ) C44_=_C49( C44 C49 ) C44_=_C50( C44 C50 ) C44_=_C51( C44 C51 ) C44_=_C52( C44 C52 ) \nC44_=_C53( C44 C53 ) C44_=_C97( C44 C97 ) C44_=_C149( C44 C149 ) C44_=_C200( C44 C200 ) C44_=_C250( C44 C250 ) C44_=_C299( C44 C299 ) \nC44_=_C347( C44 C347 ) C44_=_C394( C44 C394 ) C44_=_C440( C44 C440 ) C44_=_C485( C44 C485 ) C44_=_C529( C44 C529 ) C44_=_C572( C44 C572 ) \nC44_=_C914( C44 C914 ) C44_=_C947( C44 C947 ) C45_=_C46( C45 C46 ) C45_=_C47( C45 C47 ) C45_=_C48( C45 C48 ) C45_=_C49( C45 C49 ) \nC45_=_C50( C45 C50 ) C45_=_C51( C45 C51 ) C45_=_C52( C45 C52 ) C45_=_C53( C45 C53 ) C45_=_C98( C45 C98 ) C45_=_C150( C45 C150 ) \nC45_=_C201( C45 C201 ) C45_=_C251( C45 C251 ) C45_=_C300( C45 C300 ) C45_=_C348(</w:t>
      </w:r>
    </w:p>
    <w:p>
      <w:pPr>
        <w:pStyle w:val="PreformattedText"/>
        <w:bidi w:val="0"/>
        <w:spacing w:before="0" w:after="0"/>
        <w:jc w:val="left"/>
        <w:rPr/>
      </w:pPr>
      <w:r>
        <w:rPr/>
        <w:t xml:space="preserve"> </w:t>
      </w:r>
      <w:r>
        <w:rPr/>
        <w:t>C45 C348 ) C45_=_C395( C45 C395 ) C45_=_C441( C45 C441 ) \nC45_=_C486( C45 C486 ) C45_=_C530( C45 C530 ) C45_=_C573( C45 C573 ) C45_=_C915( C45 C915 ) C45_=_C948( C45 C948 ) C46_=_C47( C46 C47 ) \nC46_=_C48( C46 C48 ) C46_=_C49( C46 C49 ) C46_=_C50( C46 C50 ) C46_=_C51( C46 C51 ) C46_=_C52( C46 C52 ) C46_=_C53( C46 C53 ) \nC46_=_C99( C46 C99 ) C46_=_C151( C46 C151 ) C46_=_C202( C46 C202 ) C46_=_C252( C46 C252 ) C46_=_C301( C46 C301 ) C46_=_C349( C46 C349 ) \nC46_=_C396( C46 C396 ) C46_=_C442( C46 C442 ) C46_=_C487( C46 C487 ) C46_=_C531( C46 C531 ) C46_=_C574( C46 C574 ) C46_=_C916( C46 C916 ) \nC46_=_C949( C46 C949 ) C47_=_C48( C47 C48 ) C47_=_C49( C47 C49 ) C47_=_C50( C47 C50 ) C47_=_C51( C47 C51 ) C47_=_C52( C47 C52 ) \nC47_=_C53( C47 C53 ) C47_=_C100( C47 C100 ) C47_=_C152( C47 C152 ) C47_=_C203( C47 C203 ) C47_=_C253( C47 C253 ) C47_=_C302( C47 C302 ) \nC47_=_C350( C47 C350 ) C47_=_C397( C47 C397 ) C47_=_C443( C47 C443 ) C47_=_C488( C47 C488 ) C47_=_C532( C47 C532 ) C47_=_C575( C47 C575 ) \nC47_=_C917( C47 C917 ) C47_=_C950( C47 C950 ) C48_=_C49( C48 C49 ) C48_=_C50( C48 C50 ) C48_=_C51( C48 C51 ) C48_=_C52( C48 C52 ) \nC48_=_C53( C48 C53 ) C48_=_C101( C48 C101 ) C48_=_C153( C48 C153 ) C48_=_C204( C48 C204 ) C48_=_C254( C48 C254 ) C48_=_C303( C48 C303 ) \nC48_=_C351( C48 C351 ) C48_=_C398( C48 C398 ) C48_=_C444( C48 C444 ) C48_=_C489( C48 C489 ) C48_=_C533( C48 C533 ) C48_=_C576( C48 C576 ) \nC48_=_C918( C48 C918 ) C48_=_C951( C48 C951 ) C49_=_C50( C49 C50 ) C49_=_C51( C49 C51 ) C49_=_C52( C49 C52 ) C49_=_C53( C49 C53 ) \nC49_=_C102( C49 C102 ) C49_=_C154( C49 C154 ) C49_=_C205( C49 C205 ) C49_=_C255( C49 C255 ) C49_=_C304( C49 C304 ) C49_=_C352( C49 C352 ) \nC49_=_C399( C49 C399 ) C49_=_C445( C49 C445 ) C49_=_C490( C49 C490 ) C49_=_C534( C49 C534 ) C49_=_C577( C49 C577 ) C49_=_C919( C49 C919 ) \nC49_=_C952( C49 C952 ) C50_=_C51( C50 C51 ) C50_=_C52( C50 C52 ) C50_=_C53( C50 C53 ) C50_=_C103( C50 C103 ) C50_=_C155( C50 C155 ) \nC50_=_C206( C50 C206 ) C50_=_C256( C50 C256 ) C50_=_C305( C50 C305 ) C50_=_C353( C50 C353 ) C50_=_C400( C50 C400 ) C50_=_C446( C50 C446 ) \nC50_=_C491( C50 C491 ) C50_=_C535( C50 C535 ) C50_=_C578( C50 C578 ) C50_=_C920( C50 C920 ) C50_=_C953( C50 C953 ) C51_=_C52( C51 C52 ) \nC51_=_C53( C51 C53 ) C51_=_C104( C51 C104 ) C51_=_C156( C51 C156 ) C51_=_C207( C51 C207 ) C51_=_C257( C51 C257 ) C51_=_C306( C51 C306 ) \nC51_=_C354( C51 C354 ) C51_=_C401( C51 C401 ) C51_=_C447( C51 C447 ) C51_=_C492( C51 C492 ) C51_=_C536( C51 C536 ) C51_=_C579( C51 C579 ) \nC51_=_C921( C51 C921 ) C51_=_C954( C51 C954 ) C52_=_C53( C52 C53 ) C52_=_C105( C52 C105 ) C52_=_C157( C52 C157 ) C52_=_C208( C52 C208 ) \nC52_=_C258( C52 C258 ) C52_=_C307( C52 C307 ) C52_=_C355( C52 C355 ) C52_=_C402( C52 C402 ) C52_=_C448( C52 C448 ) C52_=_C493( C52 C493 ) \nC52_=_C537( C52 C537 ) C52_=_C580( C52 C580 ) C52_=_C922( C52 C922 ) C52_=_C955( C52 C955 ) C53_=_C106( C53 C106 ) C53_=_C158( C53 C158 ) \nC53_=_C209( C53 C209 ) C53_=_C259( C53 C259 ) C53_=_C308( C53 C308 ) C53_=_C356( C53 C356 ) C53_=_C403( C53 C403 ) C53_=_C449( C53 C449 ) \nC53_=_C494( C53 C494 ) C53_=_C538( C53 C538 ) C53_=_C581( C53 C581 ) C53_=_C923( C53 C923 ) C53_=_C956( C53 C956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99( C56 C99 ) C56_=_C100( C56 C100 ) C56_=_C101( C56 C101 ) C56_=_C102( C56 C102 ) \nC56_=_C103( C56 C103 ) C56_=_C104( C56 C104 ) C56_=_C105( C56 C105 ) C56_=_C106( C56 C106 ) C56_=_C108( C56 C108 ) C56_=_C159( C56 C159 ) \nC56_=_C217( C56 C217 ) C56_=_C218( C56 C218 ) C56_=_C219( C56 C219 ) C56_=_C220( C56 C220 ) C56_=_C221( C56 C221 ) C56_=_C222( C56 C222 ) \nC56_=_C223( C56 C223 ) C56_=_C224( C56 C224 ) C56_=_C225( C56 C225 ) C56_=_C226( C56 C226 ) C56_=_C227( C56 C227 ) C56_=_C229( C56 C229 ) \nC56_=_C230( C56 C230 ) C56_=_C231( C56 C231 ) C56_=_C232( C56 C232 ) C56_=_C233( C56 C233 ) C56_=_C234( C56 C234 ) C56_=_C235( C56 C235 ) \nC56_=_C236( C56 C236 ) C56_=_C237( C56 C237 ) C56_=_C238( C56 C238 ) C56_=_C239( C56 C239 ) C56_=_C240( C56 C240 ) C56_=_C241( C56 C241 ) \nC56_=_C242( C56 C242 ) C56_=_C243( C56 C243 ) C56_=_C244( C56 C244 ) C56_=_C245( C56 C245 ) C56_=_C246( C56 C246 ) C56_=_C247( C56 C247 ) \nC56_=_C248( C56 C248 ) C56_=_C249( C56 C249 ) C56_=_C250( C56 C250 ) C56_=_C251( C56 C251 ) C56_=_C252( C56 C252 ) C56_=_C253( C56 C253 ) \nC56_=_C254( C56 C254 ) C56_=_C255( C56 C255 ) C56_=_C256( C56 C256 ) C56_=_C257( C56 C257 ) C56_=_C258( C56 C258 ) C56_=_C259( C56 C259 ) \nC57_=_C58( C57 C58 ) C57_=_C59( C57 C59 ) C57_=_C60( C57 C60 ) C57_=_C61( C57 C61 ) C57_=_C62( C57 C62 ) C57_=_C63( C57 C63 ) \nC57_=_C64( C57 C64 ) C57_=_C65( C57 C65 ) C57_=_C66( C57 C66 ) C57_=_C67( C57 C67 ) C57_=_C68( C57 C68 ) C57_=_C69( C57 C69 ) \nC57_=_C70( C57 C70 ) C57_=_C71( C57 C71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98( C57 C98 ) C57_=_C99( C57 C99 ) C57_=_C100( C57 C100 ) C57_=_C101( C57 C101 ) C57_=_C102( C57 C102 ) \nC57_=_C103( C57 C103 ) C57_=_C104( C57 C104 ) C57_=_C105( C57 C105 ) C57_=_C106( C57 C106 ) C57_=_C109( C57 C109 ) C57_=_C160( C57 C160 ) \nC57_=_C266( C57 C266 ) C57_=_C267( C57 C267 ) C57_=_C268( C57 C268 ) C57_=_C269( C57 C269 ) C57_=_C270( C57 C270 ) C57_=_C271( C57 C271 ) \nC57_=_C272( C57 C272 ) C57_=_C273( C57 C273 ) C57_=_C274( C57 C274 ) C57_=_C275( C57 C275 ) C57_=_C276( C57 C276 ) C57_=_C277( C57 C277 ) \nC57_=_C279( C57 C279 ) C57_=_C280( C57 C280 ) C57_=_C281( C57 C281 ) C57_=_C282( C57 C282 ) C57_=_C283( C57 C283 ) C57_=_C284( C57 C284 ) \nC57_=_C285( C57 C285 ) C57_=_C286( C57 C286 ) C57_=_C287( C57 C287 ) C57_=_C288( C57 C288 ) C57_=_C289( C57 C289 ) C57_=_C290( C57 C290 ) \nC57_=_C291( C57 C291 ) C57_=_C292( C57 C292 ) C57_=_C293( C57 C293 ) C57_=_C294( C57 C294 ) C57_=_C295( C57 C295 ) C57_=_C296( C57 C296 ) \nC57_=_C297( C57 C297 ) C57_=_C298( C57 C298 ) C57_=_C299( C57 C299 ) C57_=_C300( C57 C300 ) C57_=_C301( C57 C301 ) C57_=_C302( C57 C302 ) \nC57_=_C303( C57 C303 ) C57_=_C304( C57 C304 ) C57_=_C305( C57 C305 ) C57_=_C306( C57 C306 ) C57_=_C307( C57 C307 ) C57_=_C308( C57 C308 ) \nC58_=_C59( C58 C59 ) C58_=_C60( C58 C60 ) C58_=_C61( C58 C61 ) C58_=_C62( C58 C62 ) C58_=_C63( C58 C63 ) C58_=_C64( C58 C64 ) \nC58_=_C65( C58 C65 ) C58_=_C66( C58 C66 ) C58_=_C67( C58 C67 ) C58_=_C68( C58 C68 ) C58_=_C69( C58 C69 ) C58_=_C70( C58 C70 ) \nC58_=_C71( C58 C71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98( C58 C98 ) C58_=_C99( C58 C99 ) C58_=_C100( C58 C100 ) C58_=_C101( C58 C101 ) C58_=_C102( C58 C102 ) C58_=_C103( C58 C103 ) \nC58_=_C104( C58 C104 ) C58_=_C105( C58 C105 ) C58_=_C106( C58 C106 ) C58_=_C110( C58 C110 ) C58_=_C161( C58 C161 ) C58_=_C314( C58 C314 ) \nC58_=_C315( C58 C315 ) C58_=_C316( C58 C316 ) C58_=_C317( C58 C317 ) C58_=_C318( C58 C318 ) C58_=_C319( C58 C319 ) C58_=_C320( C58 C320 ) \nC58_=_C321( C58 C321 ) C58_=_C322( C58 C322 ) C58_=_C323( C58 C323 ) C58_=_C324( C58 C324 ) C58_=_C325( C58 C325 ) C58_=_C326( C58 C326 ) \nC58_=_C328( C58 C328 ) C58_=_C329( C58 C329 ) C58_=_C330( C58 C330 ) C58_=_C331( C58 C331 ) C58_=_C332( C58 C332 ) C58_=_C333( C58 C333 ) \nC58_=_C334( C58 C334 ) C58_=_C335( C58 C335 ) C58_=_C336( C58 C336 ) C58_=_C337( C58 C337 ) C58_=_C338( C58 C338 ) C58_=_C339( C58 C339 ) \nC58_=_C340( C58 C340 ) C58_=_C341( C58 C341 ) C58_=_C342( C58 C342 ) C58_=_C343( C58 C343 ) C58_=_C344( C58 C344 ) C58_=_C345( C58 C345 ) \nC58_=_C346( C58 C346 ) C58_=_C347( C58 C347 ) C58_=_C348( C58 C348 ) C58_=_C349( C58 C349 ) C58_=_C350( C58 C350 ) C58_=_C351( C58 C351 ) \nC58_=_C352( C58 C352 ) C58_=_C353( C58 C353 ) C58_=_C354( C58 C354 ) C58_=_C355( C58 C355 ) C58_=_C356( C58 C356 ) C59_=_C60( C59 C60 ) \nC59_=_C61( C59 C61 ) C59_=_C62( C59 C62 ) C59_=_C63( C59 C63 ) C59_=_C64( C59 C64 ) C59_=_C65( C59 C65 ) C59_=_C66( C59 C66 ) \nC59_=_C67( C59 C67 ) C59_=_C68( C59 C68 ) C59_=_C69( C59 C69 ) C59_=_C70( C59 C70 ) C59_=_C71( C59 C71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w:t>
      </w:r>
    </w:p>
    <w:p>
      <w:pPr>
        <w:pStyle w:val="PreformattedText"/>
        <w:bidi w:val="0"/>
        <w:spacing w:before="0" w:after="0"/>
        <w:jc w:val="left"/>
        <w:rPr/>
      </w:pPr>
      <w:r>
        <w:rPr/>
        <w:t xml:space="preserve"> </w:t>
      </w:r>
      <w:r>
        <w:rPr/>
        <w:t>) C59_=_C93( C59 C93 ) \nC59_=_C94( C59 C94 ) C59_=_C95( C59 C95 ) C59_=_C96( C59 C96 ) C59_=_C97( C59 C97 ) C59_=_C98( C59 C98 ) C59_=_C99( C59 C99 ) \nC59_=_C100( C59 C100 ) C59_=_C101( C59 C101 ) C59_=_C102( C59 C102 ) C59_=_C103( C59 C103 ) C59_=_C104( C59 C104 ) C59_=_C105( C59 C105 ) \nC59_=_C106( C59 C106 ) C59_=_C111( C59 C111 ) C59_=_C162( C59 C162 ) C59_=_C361( C59 C361 ) C59_=_C362( C59 C362 ) C59_=_C363( C59 C363 ) \nC59_=_C364( C59 C364 ) C59_=_C365( C59 C365 ) C59_=_C366( C59 C366 ) C59_=_C367( C59 C367 ) C59_=_C368( C59 C368 ) C59_=_C369( C59 C369 ) \nC59_=_C370( C59 C370 ) C59_=_C371( C59 C371 ) C59_=_C372( C59 C372 ) C59_=_C373( C59 C373 ) C59_=_C374( C59 C374 ) C59_=_C376( C59 C376 ) \nC59_=_C377( C59 C377 ) C59_=_C378( C59 C378 ) C59_=_C379( C59 C379 ) C59_=_C380( C59 C380 ) C59_=_C381( C59 C381 ) C59_=_C382( C59 C382 ) \nC59_=_C383( C59 C383 ) C59_=_C384( C59 C384 ) C59_=_C385( C59 C385 ) C59_=_C386( C59 C386 ) C59_=_C387( C59 C387 ) C59_=_C388( C59 C388 ) \nC59_=_C389( C59 C389 ) C59_=_C390( C59 C390 ) C59_=_C391( C59 C391 ) C59_=_C392( C59 C392 ) C59_=_C393( C59 C393 ) C59_=_C394( C59 C394 ) \nC59_=_C395( C59 C395 ) C59_=_C396( C59 C396 ) C59_=_C397( C59 C397 ) C59_=_C398( C59 C398 ) C59_=_C399( C59 C399 ) C59_=_C400( C59 C400 ) \nC59_=_C401( C59 C401 ) C59_=_C402( C59 C402 ) C59_=_C403( C59 C403 ) C60_=_C61( C60 C61 ) C60_=_C62( C60 C62 ) C60_=_C63( C60 C63 ) \nC60_=_C64( C60 C64 ) C60_=_C65( C60 C65 ) C60_=_C66( C60 C66 ) C60_=_C67( C60 C67 ) C60_=_C68( C60 C68 ) C60_=_C69( C60 C69 ) \nC60_=_C70( C60 C70 ) C60_=_C71( C60 C71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99( C60 C99 ) C60_=_C100( C60 C100 ) C60_=_C101( C60 C101 ) C60_=_C102( C60 C102 ) \nC60_=_C103( C60 C103 ) C60_=_C104( C60 C104 ) C60_=_C105( C60 C105 ) C60_=_C106( C60 C106 ) C60_=_C112( C60 C112 ) C60_=_C163( C60 C163 ) \nC60_=_C407( C60 C407 ) C60_=_C408( C60 C408 ) C60_=_C409( C60 C409 ) C60_=_C410( C60 C410 ) C60_=_C411( C60 C411 ) C60_=_C412( C60 C412 ) \nC60_=_C413( C60 C413 ) C60_=_C414( C60 C414 ) C60_=_C415( C60 C415 ) C60_=_C416( C60 C416 ) C60_=_C417( C60 C417 ) C60_=_C418( C60 C418 ) \nC60_=_C419( C60 C419 ) C60_=_C420( C60 C420 ) C60_=_C421( C60 C421 ) C60_=_C423( C60 C423 ) C60_=_C424( C60 C424 ) C60_=_C425( C60 C425 ) \nC60_=_C426( C60 C426 ) C60_=_C427( C60 C427 ) C60_=_C428( C60 C428 ) C60_=_C429( C60 C429 ) C60_=_C430( C60 C430 ) C60_=_C431( C60 C431 ) \nC60_=_C432( C60 C432 ) C60_=_C433( C60 C433 ) C60_=_C434( C60 C434 ) C60_=_C435( C60 C435 ) C60_=_C436( C60 C436 ) C60_=_C437( C60 C437 ) \nC60_=_C438( C60 C438 ) C60_=_C439( C60 C439 ) C60_=_C440( C60 C440 ) C60_=_C441( C60 C441 ) C60_=_C442( C60 C442 ) C60_=_C443( C60 C443 ) \nC60_=_C444( C60 C444 ) C60_=_C445( C60 C445 ) C60_=_C446( C60 C446 ) C60_=_C447( C60 C447 ) C60_=_C448( C60 C448 ) C60_=_C449( C60 C449 ) \nC61_=_C62( C61 C62 ) C61_=_C63( C61 C63 ) C61_=_C64( C61 C64 ) C61_=_C65( C61 C65 ) C61_=_C66( C61 C66 ) C61_=_C67( C61 C67 ) \nC61_=_C68( C61 C68 ) C61_=_C69( C61 C69 ) C61_=_C70( C61 C70 ) C61_=_C71( C61 C71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13( C61 C113 ) C61_=_C164( C61 C164 ) C61_=_C452( C61 C452 ) C61_=_C453( C61 C453 ) C61_=_C454( C61 C454 ) C61_=_C455( C61 C455 ) \nC61_=_C456( C61 C456 ) C61_=_C457( C61 C457 ) C61_=_C458( C61 C458 ) C61_=_C459( C61 C459 ) C61_=_C460( C61 C460 ) C61_=_C461( C61 C461 ) \nC61_=_C462( C61 C462 ) C61_=_C463( C61 C463 ) C61_=_C464( C61 C464 ) C61_=_C465( C61 C465 ) C61_=_C466( C61 C466 ) C61_=_C467( C61 C467 ) \nC61_=_C469( C61 C469 ) C61_=_C470( C61 C470 ) C61_=_C471( C61 C471 ) C61_=_C472( C61 C472 ) C61_=_C473( C61 C473 ) C61_=_C474( C61 C474 ) \nC61_=_C475( C61 C475 ) C61_=_C476( C61 C476 ) C61_=_C477( C61 C477 ) C61_=_C478( C61 C478 ) C61_=_C479( C61 C479 ) C61_=_C480( C61 C480 ) \nC61_=_C481( C61 C481 ) C61_=_C482( C61 C482 ) C61_=_C483( C61 C483 ) C61_=_C484( C61 C484 ) C61_=_C485( C61 C485 ) C61_=_C486( C61 C486 ) \nC61_=_C487( C61 C487 ) C61_=_C488( C61 C488 ) C61_=_C489( C61 C489 ) C61_=_C490( C61 C490 ) C61_=_C491( C61 C491 ) C61_=_C492( C61 C492 ) \nC61_=_C493( C61 C493 ) C61_=_C494( C61 C494 ) C62_=_C63( C62 C63 ) C62_=_C64( C62 C64 ) C62_=_C65( C62 C65 ) C62_=_C66( C62 C66 ) \nC62_=_C67( C62 C67 ) C62_=_C68( C62 C68 ) C62_=_C69( C62 C69 ) C62_=_C70( C62 C70 ) C62_=_C71( C62 C71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14( C62 C114 ) C62_=_C165( C62 C165 ) C62_=_C496( C62 C496 ) C62_=_C497( C62 C497 ) C62_=_C498( C62 C498 ) \nC62_=_C499( C62 C499 ) C62_=_C500( C62 C500 ) C62_=_C501( C62 C501 ) C62_=_C502( C62 C502 ) C62_=_C503( C62 C503 ) C62_=_C504( C62 C504 ) \nC62_=_C505( C62 C505 ) C62_=_C506( C62 C506 ) C62_=_C507( C62 C507 ) C62_=_C508( C62 C508 ) C62_=_C509( C62 C509 ) C62_=_C510( C62 C510 ) \nC62_=_C511( C62 C511 ) C62_=_C512( C62 C512 ) C62_=_C514( C62 C514 ) C62_=_C515( C62 C515 ) C62_=_C516( C62 C516 ) C62_=_C517( C62 C517 ) \nC62_=_C518( C62 C518 ) C62_=_C519( C62 C519 ) C62_=_C520( C62 C520 ) C62_=_C521( C62 C521 ) C62_=_C522( C62 C522 ) C62_=_C523( C62 C523 ) \nC62_=_C524( C62 C524 ) C62_=_C525( C62 C525 ) C62_=_C526( C62 C526 ) C62_=_C527( C62 C527 ) C62_=_C528( C62 C528 ) C62_=_C529( C62 C529 ) \nC62_=_C530( C62 C530 ) C62_=_C531( C62 C531 ) C62_=_C532( C62 C532 ) C62_=_C533( C62 C533 ) C62_=_C534( C62 C534 ) C62_=_C535( C62 C535 ) \nC62_=_C536( C62 C536 ) C62_=_C537( C62 C537 ) C62_=_C538( C62 C538 ) C63_=_C64( C63 C64 ) C63_=_C65( C63 C65 ) C63_=_C66( C63 C66 ) \nC63_=_C67( C63 C67 ) C63_=_C68( C63 C68 ) C63_=_C69( C63 C69 ) C63_=_C70( C63 C70 ) C63_=_C71( C63 C71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15( C63 C115 ) C63_=_C166( C63 C166 ) C63_=_C539( C63 C539 ) C63_=_C540( C63 C540 ) C63_=_C541( C63 C541 ) \nC63_=_C542( C63 C542 ) C63_=_C543( C63 C543 ) C63_=_C544( C63 C544 ) C63_=_C545( C63 C545 ) C63_=_C546( C63 C546 ) C63_=_C547( C63 C547 ) \nC63_=_C548( C63 C548 ) C63_=_C549( C63 C549 ) C63_=_C550( C63 C550 ) C63_=_C551( C63 C551 ) C63_=_C552( C63 C552 ) C63_=_C553( C63 C553 ) \nC63_=_C554( C63 C554 ) C63_=_C555( C63 C555 ) C63_=_C556( C63 C556 ) C63_=_C558( C63 C558 ) C63_=_C559( C63 C559 ) C63_=_C560( C63 C560 ) \nC63_=_C561( C63 C561 ) C63_=_C562( C63 C562 ) C63_=_C563( C63 C563 ) C63_=_C564( C63 C564 ) C63_=_C565( C63 C565 ) C63_=_C566( C63 C566 ) \nC63_=_C567( C63 C567 ) C63_=_C568( C63 C568 ) C63_=_C569( C63 C569 ) C63_=_C570( C63 C570 ) C63_=_C571( C63 C571 ) C63_=_C572( C63 C572 ) \nC63_=_C573( C63 C573 ) C63_=_C574( C63 C574 ) C63_=_C575( C63 C575 ) C63_=_C576( C63 C576 ) C63_=_C577( C63 C577 ) C63_=_C578( C63 C578 ) \nC63_=_C579( C63 C579 ) C63_=_C580( C63 C580 ) C63_=_C581( C63 C581 ) C64_=_C65( C64 C65 ) C64_=_C66( C64 C66 ) C64_=_C67( C64 C67 ) \nC64_=_C68( C64 C68 ) C64_=_C69( C64 C69 ) C64_=_C70( C64 C70 ) C64_=_C71( C64 C71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16(</w:t>
      </w:r>
    </w:p>
    <w:p>
      <w:pPr>
        <w:pStyle w:val="PreformattedText"/>
        <w:bidi w:val="0"/>
        <w:spacing w:before="0" w:after="0"/>
        <w:jc w:val="left"/>
        <w:rPr/>
      </w:pPr>
      <w:r>
        <w:rPr/>
        <w:t xml:space="preserve"> </w:t>
      </w:r>
      <w:r>
        <w:rPr/>
        <w:t>C64 C116 ) C64_=_C167( C64 C167 ) C64_=_C217( C64 C217 ) C64_=_C266( C64 C266 ) C64_=_C314( C64 C314 ) C64_=_C361( C64 C361 ) \nC64_=_C407( C64 C407 ) C64_=_C452( C64 C452 ) C64_=_C496( C64 C496 ) C64_=_C539( C64 C539 ) C64_=_C589( C64 C589 ) C64_=_C590( C64 C590 ) \nC65_=_C66( C65 C66 ) C65_=_C67( C65 C67 ) C65_=_C68( C65 C68 ) C65_=_C69( C65 C69 ) C65_=_C70( C65 C70 ) C65_=_C71( C65 C71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17( C65 C117 ) C65_=_C168( C65 C168 ) C65_=_C218( C65 C218 ) C65_=_C267( C65 C267 ) \nC65_=_C315( C65 C315 ) C65_=_C362( C65 C362 ) C65_=_C408( C65 C408 ) C65_=_C453( C65 C453 ) C65_=_C497( C65 C497 ) C65_=_C540( C65 C540 ) \nC65_=_C630( C65 C630 ) C65_=_C631( C65 C631 ) C66_=_C67( C66 C67 ) C66_=_C68( C66 C68 ) C66_=_C69( C66 C69 ) C66_=_C70( C66 C70 ) \nC66_=_C71( C66 C71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18( C66 C118 ) C66_=_C169( C66 C169 ) C66_=_C219( C66 C219 ) \nC66_=_C268( C66 C268 ) C66_=_C316( C66 C316 ) C66_=_C363( C66 C363 ) C66_=_C409( C66 C409 ) C66_=_C454( C66 C454 ) C66_=_C498( C66 C498 ) \nC66_=_C541( C66 C541 ) C66_=_C670( C66 C670 ) C66_=_C671( C66 C671 ) C67_=_C68( C67 C68 ) C67_=_C69( C67 C69 ) C67_=_C70( C67 C70 ) \nC67_=_C71( C67 C71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19( C67 C119 ) C67_=_C170( C67 C170 ) C67_=_C220( C67 C220 ) \nC67_=_C269( C67 C269 ) C67_=_C317( C67 C317 ) C67_=_C364( C67 C364 ) C67_=_C410( C67 C410 ) C67_=_C455( C67 C455 ) C67_=_C499( C67 C499 ) \nC67_=_C542( C67 C542 ) C67_=_C709( C67 C709 ) C67_=_C710( C67 C710 ) C68_=_C69( C68 C69 ) C68_=_C70( C68 C70 ) C68_=_C71( C68 C71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20( C68 C120 ) C68_=_C171( C68 C171 ) C68_=_C221( C68 C221 ) C68_=_C270( C68 C270 ) \nC68_=_C318( C68 C318 ) C68_=_C365( C68 C365 ) C68_=_C411( C68 C411 ) C68_=_C456( C68 C456 ) C68_=_C500( C68 C500 ) C68_=_C543( C68 C543 ) \nC68_=_C747( C68 C747 ) C68_=_C748( C68 C748 ) C69_=_C70( C69 C70 ) C69_=_C71( C69 C71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21( C69 C121 ) C69_=_C172( C69 C172 ) C69_=_C222( C69 C222 ) C69_=_C271( C69 C271 ) C69_=_C319( C69 C319 ) C69_=_C366( C69 C366 ) \nC69_=_C412( C69 C412 ) C69_=_C457( C69 C457 ) C69_=_C501( C69 C501 ) C69_=_C544( C69 C544 ) C69_=_C784( C69 C784 ) C69_=_C785( C69 C785 ) \nC70_=_C71( C70 C71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3( C70 C103 ) \nC70_=_C104( C70 C104 ) C70_=_C105( C70 C105 ) C70_=_C106( C70 C106 ) C70_=_C122( C70 C122 ) C70_=_C173( C70 C173 ) C70_=_C223( C70 C223 ) \nC70_=_C272( C70 C272 ) C70_=_C320( C70 C320 ) C70_=_C367( C70 C367 ) C70_=_C413( C70 C413 ) C70_=_C458( C70 C458 ) C70_=_C502( C70 C502 ) \nC70_=_C545( C70 C545 ) C70_=_C820( C70 C820 ) C70_=_C821( C70 C821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23( C71 C123 ) \nC71_=_C174( C71 C174 ) C71_=_C224( C71 C224 ) C71_=_C273( C71 C273 ) C71_=_C321( C71 C321 ) C71_=_C368( C71 C368 ) C71_=_C414( C71 C414 ) \nC71_=_C459( C71 C459 ) C71_=_C503( C71 C503 ) C71_=_C546( C71 C546 ) C71_=_C855( C71 C855 ) C71_=_C856( C71 C85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27( C75 C127 ) C75_=_C178( C75 C178 ) C75_=_C227( C75 C227 ) C75_=_C276( C75 C276 ) C75_=_C324( C75 C324 ) C75_=_C371( C75 C371 ) \nC75_=_C417( C75 C417 ) C75_=_C462( C75 C462 ) C75_=_C506( C75 C506 ) C75_=_C549( C75 C549 ) C75_=_C891( C75 C891 ) C75_=_C924( C75 C924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28( C76 C128 ) C76_=_C179( C76 C179 ) C76_=_C229( C76 C229 ) C76_=_C277( C76 C277 ) C76_=_C325( C76 C325 ) C76_=_C372( C76 C372 ) \nC76_=_C418( C76 C418 ) C76_=_C463( C76 C463 ) C76_=_C507( C76 C507 ) C76_=_C550( C76 C550 ) C76_=_C892( C76 C892 ) C76_=_C925( C76 C925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w:t>
      </w:r>
    </w:p>
    <w:p>
      <w:pPr>
        <w:pStyle w:val="PreformattedText"/>
        <w:bidi w:val="0"/>
        <w:spacing w:before="0" w:after="0"/>
        <w:jc w:val="left"/>
        <w:rPr/>
      </w:pPr>
      <w:r>
        <w:rPr/>
        <w:t xml:space="preserve"> </w:t>
      </w:r>
      <w:r>
        <w:rPr/>
        <w:t>C77 C99 ) C77_=_C100( C77 C100 ) C77_=_C101( C77 C101 ) \nC77_=_C102( C77 C102 ) C77_=_C103( C77 C103 ) C77_=_C104( C77 C104 ) C77_=_C105( C77 C105 ) C77_=_C106( C77 C106 ) C77_=_C129( C77 C129 ) \nC77_=_C180( C77 C180 ) C77_=_C230( C77 C230 ) C77_=_C279( C77 C279 ) C77_=_C326( C77 C326 ) C77_=_C373( C77 C373 ) C77_=_C419( C77 C419 ) \nC77_=_C464( C77 C464 ) C77_=_C508( C77 C508 ) C77_=_C551( C77 C551 ) C77_=_C893( C77 C893 ) C77_=_C926( C77 C926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30( C78 C130 ) C78_=_C181( C78 C181 ) C78_=_C231( C78 C231 ) \nC78_=_C280( C78 C280 ) C78_=_C328( C78 C328 ) C78_=_C374( C78 C374 ) C78_=_C420( C78 C420 ) C78_=_C465( C78 C465 ) C78_=_C509( C78 C509 ) \nC78_=_C552( C78 C552 ) C78_=_C894( C78 C894 ) C78_=_C927( C78 C927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31( C79 C131 ) C79_=_C182( C79 C182 ) C79_=_C232( C79 C232 ) C79_=_C281( C79 C281 ) C79_=_C329( C79 C329 ) C79_=_C376( C79 C376 ) \nC79_=_C421( C79 C421 ) C79_=_C466( C79 C466 ) C79_=_C510( C79 C510 ) C79_=_C553( C79 C553 ) C79_=_C895( C79 C895 ) C79_=_C928( C79 C928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32( C80 C132 ) C80_=_C183( C80 C183 ) C80_=_C233( C80 C233 ) C80_=_C282( C80 C282 ) \nC80_=_C330( C80 C330 ) C80_=_C377( C80 C377 ) C80_=_C423( C80 C423 ) C80_=_C467( C80 C467 ) C80_=_C511( C80 C511 ) C80_=_C554( C80 C554 ) \nC80_=_C896( C80 C896 ) C80_=_C929( C80 C929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33( C81 C133 ) C81_=_C184( C81 C184 ) C81_=_C234( C81 C234 ) \nC81_=_C283( C81 C283 ) C81_=_C331( C81 C331 ) C81_=_C378( C81 C378 ) C81_=_C424( C81 C424 ) C81_=_C469( C81 C469 ) C81_=_C512( C81 C512 ) \nC81_=_C555( C81 C555 ) C81_=_C897( C81 C897 ) C81_=_C930( C81 C930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34( C82 C134 ) C82_=_C185( C82 C185 ) C82_=_C235( C82 C235 ) \nC82_=_C284( C82 C284 ) C82_=_C332( C82 C332 ) C82_=_C379( C82 C379 ) C82_=_C425( C82 C425 ) C82_=_C470( C82 C470 ) C82_=_C514( C82 C514 ) \nC82_=_C556( C82 C556 ) C82_=_C898( C82 C898 ) C82_=_C931( C82 C931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35( C83 C135 ) C83_=_C186( C83 C186 ) C83_=_C236( C83 C236 ) C83_=_C285( C83 C285 ) \nC83_=_C333( C83 C333 ) C83_=_C380( C83 C380 ) C83_=_C426( C83 C426 ) C83_=_C471( C83 C471 ) C83_=_C515( C83 C515 ) C83_=_C558( C83 C558 ) \nC83_=_C899( C83 C899 ) C83_=_C932( C83 C932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36( C84 C136 ) C84_=_C187( C84 C187 ) C84_=_C237( C84 C237 ) C84_=_C286( C84 C286 ) C84_=_C334( C84 C334 ) C84_=_C381( C84 C381 ) \nC84_=_C427( C84 C427 ) C84_=_C472( C84 C472 ) C84_=_C516( C84 C516 ) C84_=_C559( C84 C559 ) C84_=_C900( C84 C900 ) C84_=_C933( C84 C933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37( C85 C137 ) C85_=_C188( C85 C188 ) C85_=_C238( C85 C238 ) \nC85_=_C287( C85 C287 ) C85_=_C335( C85 C335 ) C85_=_C382( C85 C382 ) C85_=_C428( C85 C428 ) C85_=_C473( C85 C473 ) C85_=_C517( C85 C517 ) \nC85_=_C560( C85 C560 ) C85_=_C901( C85 C901 ) C85_=_C934( C85 C934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38( C86 C138 ) \nC86_=_C189( C86 C189 ) C86_=_C239( C86 C239 ) C86_=_C288( C86 C288 ) C86_=_C336( C86 C336 ) C86_=_C383( C86 C383 ) C86_=_C429( C86 C429 ) \nC86_=_C474( C86 C474 ) C86_=_C518( C86 C518 ) C86_=_C561( C86 C561 ) C86_=_C902( C86 C902 ) C86_=_C935( C86 C935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39( C87 C139 ) C87_=_C190( C87 C190 ) C87_=_C240( C87 C240 ) C87_=_C289( C87 C289 ) C87_=_C337( C87 C337 ) C87_=_C384( C87 C384 ) \nC87_=_C430( C87 C430 ) C87_=_C475( C87 C475 ) C87_=_C519( C87 C519 ) C87_=_C562( C87 C562 ) C87_=_C903( C87 C903 ) C87_=_C936( C87 C936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40( C88 C140 ) C88_=_C191( C88 C191 ) C88_=_C241( C88 C241 ) C88_=_C290( C88 C290 ) C88_=_C338( C88 C338 ) C88_=_C385( C88 C385 ) \nC88_=_C431( C88 C431 ) C88_=_C476( C88 C476 ) C88_=_C520( C88 C520 ) C88_=_C563( C88 C563 ) C88_=_C904( C88 C904 ) C88_=_C937( C88 C937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41( C89 C141 ) \nC89_=_C192( C89 C192 ) C89_=_C242( C89 C242 ) C89_=_C291( C89 C291 ) C89_=_C339( C89 C339 ) C89_=_C386( C89 C386 ) C89_=_C432( C89 C432 ) \nC89_=_C477( C89 C477 ) C89_=_C521( C89 C521 ) C89_=_C564( C89 C564 ) C89_=_C905( C89 C905 ) C89_=_C938( C89 C938 ) C90_=_C91( C90 C91 ) \nC90_=_C92( C90 C92 ) C90_=_C93( C90 C93 ) C90_=_C94( C90 C94 ) C90_=_C95( C90 C95 ) C90_=_C96( C90 C96 ) C90_=_C97( C90 C97 ) \nC90_=_C98(</w:t>
      </w:r>
    </w:p>
    <w:p>
      <w:pPr>
        <w:pStyle w:val="PreformattedText"/>
        <w:bidi w:val="0"/>
        <w:spacing w:before="0" w:after="0"/>
        <w:jc w:val="left"/>
        <w:rPr/>
      </w:pPr>
      <w:r>
        <w:rPr/>
        <w:t xml:space="preserve"> </w:t>
      </w:r>
      <w:r>
        <w:rPr/>
        <w:t>C90 C98 ) C90_=_C99( C90 C99 ) C90_=_C100( C90 C100 ) C90_=_C101( C90 C101 ) C90_=_C102( C90 C102 ) C90_=_C103( C90 C103 ) \nC90_=_C104( C90 C104 ) C90_=_C105( C90 C105 ) C90_=_C106( C90 C106 ) C90_=_C142( C90 C142 ) C90_=_C193( C90 C193 ) C90_=_C243( C90 C243 ) \nC90_=_C292( C90 C292 ) C90_=_C340( C90 C340 ) C90_=_C387( C90 C387 ) C90_=_C433( C90 C433 ) C90_=_C478( C90 C478 ) C90_=_C522( C90 C522 ) \nC90_=_C565( C90 C565 ) C90_=_C906( C90 C906 ) C90_=_C939( C90 C93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43( C91 C143 ) C91_=_C194( C91 C194 ) C91_=_C244( C91 C244 ) C91_=_C293( C91 C293 ) C91_=_C341( C91 C341 ) C91_=_C388( C91 C388 ) \nC91_=_C434( C91 C434 ) C91_=_C479( C91 C479 ) C91_=_C523( C91 C523 ) C91_=_C566( C91 C566 ) C91_=_C907( C91 C907 ) C91_=_C940( C91 C940 ) \nC92_=_C93( C92 C93 ) C92_=_C94( C92 C94 ) C92_=_C95( C92 C95 ) C92_=_C96( C92 C96 ) C92_=_C97( C92 C97 ) C92_=_C98( C92 C98 ) \nC92_=_C99( C92 C99 ) C92_=_C100( C92 C100 ) C92_=_C101( C92 C101 ) C92_=_C102( C92 C102 ) C92_=_C103( C92 C103 ) C92_=_C104( C92 C104 ) \nC92_=_C105( C92 C105 ) C92_=_C106( C92 C106 ) C92_=_C144( C92 C144 ) C92_=_C195( C92 C195 ) C92_=_C245( C92 C245 ) C92_=_C294( C92 C294 ) \nC92_=_C342( C92 C342 ) C92_=_C389( C92 C389 ) C92_=_C435( C92 C435 ) C92_=_C480( C92 C480 ) C92_=_C524( C92 C524 ) C92_=_C567( C92 C567 ) \nC92_=_C909( C92 C909 ) C92_=_C941( C92 C941 ) C93_=_C94( C93 C94 ) C93_=_C95( C93 C95 ) C93_=_C96( C93 C96 ) C93_=_C97( C93 C97 ) \nC93_=_C98( C93 C98 ) C93_=_C99( C93 C99 ) C93_=_C100( C93 C100 ) C93_=_C101( C93 C101 ) C93_=_C102( C93 C102 ) C93_=_C103( C93 C103 ) \nC93_=_C104( C93 C104 ) C93_=_C105( C93 C105 ) C93_=_C106( C93 C106 ) C93_=_C145( C93 C145 ) C93_=_C196( C93 C196 ) C93_=_C246( C93 C246 ) \nC93_=_C295( C93 C295 ) C93_=_C343( C93 C343 ) C93_=_C390( C93 C390 ) C93_=_C436( C93 C436 ) C93_=_C481( C93 C481 ) C93_=_C525( C93 C525 ) \nC93_=_C568( C93 C568 ) C93_=_C910( C93 C910 ) C93_=_C943( C93 C943 ) C94_=_C95( C94 C95 ) C94_=_C96( C94 C96 ) C94_=_C97( C94 C97 ) \nC94_=_C98( C94 C98 ) C94_=_C99( C94 C99 ) C94_=_C100( C94 C100 ) C94_=_C101( C94 C101 ) C94_=_C102( C94 C102 ) C94_=_C103( C94 C103 ) \nC94_=_C104( C94 C104 ) C94_=_C105( C94 C105 ) C94_=_C106( C94 C106 ) C94_=_C146( C94 C146 ) C94_=_C197( C94 C197 ) C94_=_C247( C94 C247 ) \nC94_=_C296( C94 C296 ) C94_=_C344( C94 C344 ) C94_=_C391( C94 C391 ) C94_=_C437( C94 C437 ) C94_=_C482( C94 C482 ) C94_=_C526( C94 C526 ) \nC94_=_C569( C94 C569 ) C94_=_C911( C94 C911 ) C94_=_C944( C94 C944 ) C95_=_C96( C95 C96 ) C95_=_C97( C95 C97 ) C95_=_C98( C95 C98 ) \nC95_=_C99( C95 C99 ) C95_=_C100( C95 C100 ) C95_=_C101( C95 C101 ) C95_=_C102( C95 C102 ) C95_=_C103( C95 C103 ) C95_=_C104( C95 C104 ) \nC95_=_C105( C95 C105 ) C95_=_C106( C95 C106 ) C95_=_C147( C95 C147 ) C95_=_C198( C95 C198 ) C95_=_C248( C95 C248 ) C95_=_C297( C95 C297 ) \nC95_=_C345( C95 C345 ) C95_=_C392( C95 C392 ) C95_=_C438( C95 C438 ) C95_=_C483( C95 C483 ) C95_=_C527( C95 C527 ) C95_=_C570( C95 C570 ) \nC95_=_C912( C95 C912 ) C95_=_C945( C95 C945 ) C96_=_C97( C96 C97 ) C96_=_C98( C96 C98 ) C96_=_C99( C96 C99 ) C96_=_C100( C96 C100 ) \nC96_=_C101( C96 C101 ) C96_=_C102( C96 C102 ) C96_=_C103( C96 C103 ) C96_=_C104( C96 C104 ) C96_=_C105( C96 C105 ) C96_=_C106( C96 C106 ) \nC96_=_C148( C96 C148 ) C96_=_C199( C96 C199 ) C96_=_C249( C96 C249 ) C96_=_C298( C96 C298 ) C96_=_C346( C96 C346 ) C96_=_C393( C96 C393 ) \nC96_=_C439( C96 C439 ) C96_=_C484( C96 C484 ) C96_=_C528( C96 C528 ) C96_=_C571( C96 C571 ) C96_=_C913( C96 C913 ) C96_=_C946( C96 C946 ) \nC97_=_C98( C97 C98 ) C97_=_C99( C97 C99 ) C97_=_C100( C97 C100 ) C97_=_C101( C97 C101 ) C97_=_C102( C97 C102 ) C97_=_C103( C97 C103 ) \nC97_=_C104( C97 C104 ) C97_=_C105( C97 C105 ) C97_=_C106( C97 C106 ) C97_=_C149( C97 C149 ) C97_=_C200( C97 C200 ) C97_=_C250( C97 C250 ) \nC97_=_C299( C97 C299 ) C97_=_C347( C97 C347 ) C97_=_C394( C97 C394 ) C97_=_C440( C97 C440 ) C97_=_C485( C97 C485 ) C97_=_C529( C97 C529 ) \nC97_=_C572( C97 C572 ) C97_=_C914( C97 C914 ) C97_=_C947( C97 C947 ) C98_=_C99( C98 C99 ) C98_=_C100( C98 C100 ) C98_=_C101( C98 C101 ) \nC98_=_C102( C98 C102 ) C98_=_C103( C98 C103 ) C98_=_C104( C98 C104 ) C98_=_C105( C98 C105 ) C98_=_C106( C98 C106 ) C98_=_C150( C98 C150 ) \nC98_=_C201( C98 C201 ) C98_=_C251( C98 C251 ) C98_=_C300( C98 C300 ) C98_=_C348( C98 C348 ) C98_=_C395( C98 C395 ) C98_=_C441( C98 C441 ) \nC98_=_C486( C98 C486 ) C98_=_C530( C98 C530 ) C98_=_C573( C98 C573 ) C98_=_C915( C98 C915 ) C98_=_C948( C98 C948 ) C99_=_C100( C99 C100 ) \nC99_=_C101( C99 C101 ) C99_=_C102( C99 C102 ) C99_=_C103( C99 C103 ) C99_=_C104( C99 C104 ) C99_=_C105( C99 C105 ) C99_=_C106( C99 C106 ) \nC99_=_C151( C99 C151 ) C99_=_C202( C99 C202 ) C99_=_C252( C99 C252 ) C99_=_C301( C99 C301 ) C99_=_C349( C99 C349 ) C99_=_C396( C99 C396 ) \nC99_=_C442( C99 C442 ) C99_=_C487( C99 C487 ) C99_=_C531( C99 C531 ) C99_=_C574( C99 C574 ) C99_=_C916( C99 C916 ) C99_=_C949( C99 C949 ) \nC100_=_C101( C100 C101 ) C100_=_C102( C100 C102 ) C100_=_C103( C100 C103 ) C100_=_C104( C100 C104 ) C100_=_C105( C100 C105 ) C100_=_C106( C100 C106 ) \nC100_=_C152( C100 C152 ) C100_=_C203( C100 C203 ) C100_=_C253( C100 C253 ) C100_=_C302( C100 C302 ) C100_=_C350( C100 C350 ) C100_=_C397( C100 C397 ) \nC100_=_C443( C100 C443 ) C100_=_C488( C100 C488 ) C100_=_C532( C100 C532 ) C100_=_C575( C100 C575 ) C100_=_C917( C100 C917 ) C100_=_C950( C100 C950 ) \nC101_=_C102( C101 C102 ) C101_=_C103( C101 C103 ) C101_=_C104( C101 C104 ) C101_=_C105( C101 C105 ) C101_=_C106( C101 C106 ) C101_=_C153( C101 C153 ) \nC101_=_C204( C101 C204 ) C101_=_C254( C101 C254 ) C101_=_C303( C101 C303 ) C101_=_C351( C101 C351 ) C101_=_C398( C101 C398 ) C101_=_C444( C101 C444 ) \nC101_=_C489( C101 C489 ) C101_=_C533( C101 C533 ) C101_=_C576( C101 C576 ) C101_=_C918( C101 C918 ) C101_=_C951( C101 C951 ) C102_=_C103( C102 C103 ) \nC102_=_C104( C102 C104 ) C102_=_C105( C102 C105 ) C102_=_C106( C102 C106 ) C102_=_C154( C102 C154 ) C102_=_C205( C102 C205 ) C102_=_C255( C102 C255 ) \nC102_=_C304( C102 C304 ) C102_=_C352( C102 C352 ) C102_=_C399( C102 C399 ) C102_=_C445( C102 C445 ) C102_=_C490( C102 C490 ) C102_=_C534( C102 C534 ) \nC102_=_C577( C102 C577 ) C102_=_C919( C102 C919 ) C102_=_C952( C102 C952 ) C103_=_C104( C103 C104 ) C103_=_C105( C103 C105 ) C103_=_C106( C103 C106 ) \nC103_=_C155( C103 C155 ) C103_=_C206( C103 C206 ) C103_=_C256( C103 C256 ) C103_=_C305( C103 C305 ) C103_=_C353( C103 C353 ) C103_=_C400( C103 C400 ) \nC103_=_C446( C103 C446 ) C103_=_C491( C103 C491 ) C103_=_C535( C103 C535 ) C103_=_C578( C103 C578 ) C103_=_C920( C103 C920 ) C103_=_C953( C103 C953 ) \nC104_=_C105( C104 C105 ) C104_=_C106( C104 C106 ) C104_=_C156( C104 C156 ) C104_=_C207( C104 C207 ) C104_=_C257( C104 C257 ) C104_=_C306( C104 C306 ) \nC104_=_C354( C104 C354 ) C104_=_C401( C104 C401 ) C104_=_C447( C104 C447 ) C104_=_C492( C104 C492 ) C104_=_C536( C104 C536 ) C104_=_C579( C104 C579 ) \nC104_=_C921( C104 C921 ) C104_=_C954( C104 C954 ) C105_=_C106( C105 C106 ) C105_=_C157( C105 C157 ) C105_=_C208( C105 C208 ) C105_=_C258( C105 C258 ) \nC105_=_C307( C105 C307 ) C105_=_C355( C105 C355 ) C105_=_C402( C105 C402 ) C105_=_C448( C105 C448 ) C105_=_C493( C105 C493 ) C105_=_C537( C105 C537 ) \nC105_=_C580( C105 C580 ) C105_=_C922( C105 C922 ) C105_=_C955( C105 C955 ) C106_=_C158( C106 C158 ) C106_=_C209( C106 C209 ) C106_=_C259( C106 C259 ) \nC106_=_C308( C106 C308 ) C106_=_C356( C106 C356 ) C106_=_C403( C106 C403 ) C106_=_C449( C106 C449 ) C106_=_C494( C106 C494 ) C106_=_C538( C106 C538 ) \nC106_=_C581( C106 C581 ) C106_=_C923( C106 C923 ) C106_=_C956( C106 C956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217( C108 C217 ) C108_=_C218( C108 C218 ) C108_=_C219( C108 C219 ) \nC108_=_C220( C108 C220 ) C108_=_C221( C108 C221 ) C108_=_C222( C108 C222 ) C108_=_C223( C108 C223 ) C108_=_C224( C108 C224 ) C108_=_C225( C108 C225 ) \nC108_=_C226( C108 C226 ) C108_=_C227( C108 C227 ) C108_=_C229( C108 C229 ) C108_=_C230( C108 C230 ) C108_=_C231( C108 C231 ) C108_=_C232( C108 C232 ) \nC108_=_C233( C108 C233 ) C108_=_C234( C108 C234 ) C108_=_C235( C108 C235 ) C108_=_C236( C108 C236 ) C108_=_C237( C108 C237 ) C108_=_C238( C108 C238 ) \nC108_=_C239( C108 C239 ) C108_=_C240( C108 C240 ) C108_=_C241( C108 C241 ) C108_=_C242( C108 C242 ) C108_=_C243( C108 C243 ) C108_=_C244( C108 C244 ) \nC108_=_C245( C108 C245 ) C108_=_C246( C108 C246 ) C108_=_C247( C108 C247 ) C108_=_C248( C108 C248 ) C108_=_C249(</w:t>
      </w:r>
    </w:p>
    <w:p>
      <w:pPr>
        <w:pStyle w:val="PreformattedText"/>
        <w:bidi w:val="0"/>
        <w:spacing w:before="0" w:after="0"/>
        <w:jc w:val="left"/>
        <w:rPr/>
      </w:pPr>
      <w:r>
        <w:rPr/>
        <w:t xml:space="preserve"> </w:t>
      </w:r>
      <w:r>
        <w:rPr/>
        <w:t>C108 C249 ) C108_=_C250( C108 C250 ) \nC108_=_C251( C108 C251 ) C108_=_C252( C108 C252 ) C108_=_C253( C108 C253 ) C108_=_C254( C108 C254 ) C108_=_C255( C108 C255 ) C108_=_C256( C108 C256 ) \nC108_=_C257( C108 C257 ) C108_=_C258( C108 C258 ) C108_=_C259( C108 C25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60( C109 C160 ) C109_=_C266( C109 C266 ) C109_=_C267( C109 C267 ) C109_=_C268( C109 C268 ) C109_=_C269( C109 C269 ) \nC109_=_C270( C109 C270 ) C109_=_C271( C109 C271 ) C109_=_C272( C109 C272 ) C109_=_C273( C109 C273 ) C109_=_C274( C109 C274 ) C109_=_C275( C109 C275 ) \nC109_=_C276( C109 C276 ) C109_=_C277( C109 C277 ) C109_=_C279( C109 C279 ) C109_=_C280( C109 C280 ) C109_=_C281( C109 C281 ) C109_=_C282( C109 C282 ) \nC109_=_C283( C109 C283 ) C109_=_C284( C109 C284 ) C109_=_C285( C109 C285 ) C109_=_C286( C109 C286 ) C109_=_C287( C109 C287 ) C109_=_C288( C109 C288 ) \nC109_=_C289( C109 C289 ) C109_=_C290( C109 C290 ) C109_=_C291( C109 C291 ) C109_=_C292( C109 C292 ) C109_=_C293( C109 C293 ) C109_=_C294( C109 C294 ) \nC109_=_C295( C109 C295 ) C109_=_C296( C109 C296 ) C109_=_C297( C109 C297 ) C109_=_C298( C109 C298 ) C109_=_C299( C109 C299 ) C109_=_C300( C109 C300 ) \nC109_=_C301( C109 C301 ) C109_=_C302( C109 C302 ) C109_=_C303( C109 C303 ) C109_=_C304( C109 C304 ) C109_=_C305( C109 C305 ) C109_=_C306( C109 C306 ) \nC109_=_C307( C109 C307 ) C109_=_C308( C109 C30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0_=_C161( C110 C161 ) \nC110_=_C314( C110 C314 ) C110_=_C315( C110 C315 ) C110_=_C316( C110 C316 ) C110_=_C317( C110 C317 ) C110_=_C318( C110 C318 ) C110_=_C319( C110 C319 ) \nC110_=_C320( C110 C320 ) C110_=_C321( C110 C321 ) C110_=_C322( C110 C322 ) C110_=_C323( C110 C323 ) C110_=_C324( C110 C324 ) C110_=_C325( C110 C325 ) \nC110_=_C326( C110 C326 ) C110_=_C328( C110 C328 ) C110_=_C329( C110 C329 ) C110_=_C330( C110 C330 ) C110_=_C331( C110 C331 ) C110_=_C332( C110 C332 ) \nC110_=_C333( C110 C333 ) C110_=_C334( C110 C334 ) C110_=_C335( C110 C335 ) C110_=_C336( C110 C336 ) C110_=_C337( C110 C337 ) C110_=_C338( C110 C338 ) \nC110_=_C339( C110 C339 ) C110_=_C340( C110 C340 ) C110_=_C341( C110 C341 ) C110_=_C342( C110 C342 ) C110_=_C343( C110 C343 ) C110_=_C344( C110 C344 ) \nC110_=_C345( C110 C345 ) C110_=_C346( C110 C346 ) C110_=_C347( C110 C347 ) C110_=_C348( C110 C348 ) C110_=_C349( C110 C349 ) C110_=_C350( C110 C350 ) \nC110_=_C351( C110 C351 ) C110_=_C352( C110 C352 ) C110_=_C353( C110 C353 ) C110_=_C354( C110 C354 ) C110_=_C355( C110 C355 ) C110_=_C356( C110 C356 ) \nC111_=_C112( C111 C112 ) C111_=_C113( C111 C113 ) C111_=_C114( C111 C114 ) C111_=_C115( C111 C115 ) C111_=_C116( C111 C116 ) C111_=_C117( C111 C117 ) \nC111_=_C118( C111 C118 ) C111_=_C119( C111 C119 ) C111_=_C120( C111 C120 ) C111_=_C121( C111 C121 ) C111_=_C122( C111 C122 ) C111_=_C123( C111 C123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62( C111 C162 ) C111_=_C361( C111 C361 ) C111_=_C362( C111 C362 ) C111_=_C363( C111 C363 ) \nC111_=_C364( C111 C364 ) C111_=_C365( C111 C365 ) C111_=_C366( C111 C366 ) C111_=_C367( C111 C367 ) C111_=_C368( C111 C368 ) C111_=_C369( C111 C369 ) \nC111_=_C370( C111 C370 ) C111_=_C371( C111 C371 ) C111_=_C372( C111 C372 ) C111_=_C373( C111 C373 ) C111_=_C374( C111 C374 ) C111_=_C376( C111 C376 ) \nC111_=_C377( C111 C377 ) C111_=_C378( C111 C378 ) C111_=_C379( C111 C379 ) C111_=_C380( C111 C380 ) C111_=_C381( C111 C381 ) C111_=_C382( C111 C382 ) \nC111_=_C383( C111 C383 ) C111_=_C384( C111 C384 ) C111_=_C385( C111 C385 ) C111_=_C386( C111 C386 ) C111_=_C387( C111 C387 ) C111_=_C388( C111 C388 ) \nC111_=_C389( C111 C389 ) C111_=_C390( C111 C390 ) C111_=_C391( C111 C391 ) C111_=_C392( C111 C392 ) C111_=_C393( C111 C393 ) C111_=_C394( C111 C394 ) \nC111_=_C395( C111 C395 ) C111_=_C396( C111 C396 ) C111_=_C397( C111 C397 ) C111_=_C398( C111 C398 ) C111_=_C399( C111 C399 ) C111_=_C400( C111 C400 ) \nC111_=_C401( C111 C401 ) C111_=_C402( C111 C402 ) C111_=_C403( C111 C403 ) C112_=_C113( C112 C113 ) C112_=_C114( C112 C114 ) C112_=_C115( C112 C115 ) \nC112_=_C116( C112 C116 ) C112_=_C117( C112 C117 ) C112_=_C118( C112 C118 ) C112_=_C119( C112 C119 ) C112_=_C120( C112 C120 ) C112_=_C121( C112 C121 ) \nC112_=_C122( C112 C122 ) C112_=_C123( C112 C123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7( C112 C157 ) C112_=_C158( C112 C158 ) C112_=_C163( C112 C163 ) C112_=_C407( C112 C407 ) \nC112_=_C408( C112 C408 ) C112_=_C409( C112 C409 ) C112_=_C410( C112 C410 ) C112_=_C411( C112 C411 ) C112_=_C412( C112 C412 ) C112_=_C413( C112 C413 ) \nC112_=_C414( C112 C414 ) C112_=_C415( C112 C415 ) C112_=_C416( C112 C416 ) C112_=_C417( C112 C417 ) C112_=_C418( C112 C418 ) C112_=_C419( C112 C419 ) \nC112_=_C420( C112 C420 ) C112_=_C421( C112 C421 ) C112_=_C423( C112 C423 ) C112_=_C424( C112 C424 ) C112_=_C425( C112 C425 ) C112_=_C426( C112 C426 ) \nC112_=_C427( C112 C427 ) C112_=_C428( C112 C428 ) C112_=_C429( C112 C429 ) C112_=_C430( C112 C430 ) C112_=_C431( C112 C431 ) C112_=_C432( C112 C432 ) \nC112_=_C433( C112 C433 ) C112_=_C434( C112 C434 ) C112_=_C435( C112 C435 ) C112_=_C436( C112 C436 ) C112_=_C437( C112 C437 ) C112_=_C438( C112 C438 ) \nC112_=_C439( C112 C439 ) C112_=_C440( C112 C440 ) C112_=_C441( C112 C441 ) C112_=_C442( C112 C442 ) C112_=_C443( C112 C443 ) C112_=_C444( C112 C444 ) \nC112_=_C445( C112 C445 ) C112_=_C446( C112 C446 ) C112_=_C447( C112 C447 ) C112_=_C448( C112 C448 ) C112_=_C449( C112 C449 ) C113_=_C114( C113 C114 ) \nC113_=_C115( C113 C115 ) C113_=_C116( C113 C116 ) C113_=_C117( C113 C117 ) C113_=_C118( C113 C118 ) C113_=_C119( C113 C119 ) C113_=_C120( C113 C120 ) \nC113_=_C121( C113 C121 ) C113_=_C122( C113 C122 ) C113_=_C123( C113 C123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w:t>
      </w:r>
    </w:p>
    <w:p>
      <w:pPr>
        <w:pStyle w:val="PreformattedText"/>
        <w:bidi w:val="0"/>
        <w:spacing w:before="0" w:after="0"/>
        <w:jc w:val="left"/>
        <w:rPr/>
      </w:pPr>
      <w:r>
        <w:rPr/>
        <w:t xml:space="preserve"> </w:t>
      </w:r>
      <w:r>
        <w:rPr/>
        <w:t>C113 C147 ) \nC113_=_C148( C113 C148 ) C113_=_C149( C113 C149 ) C113_=_C150( C113 C150 ) C113_=_C151( C113 C151 ) C113_=_C152( C113 C152 ) C113_=_C153( C113 C153 ) \nC113_=_C154( C113 C154 ) C113_=_C155( C113 C155 ) C113_=_C156( C113 C156 ) C113_=_C157( C113 C157 ) C113_=_C158( C113 C158 ) C113_=_C164( C113 C164 ) \nC113_=_C452( C113 C452 ) C113_=_C453( C113 C453 ) C113_=_C454( C113 C454 ) C113_=_C455( C113 C455 ) C113_=_C456( C113 C456 ) C113_=_C457( C113 C457 ) \nC113_=_C458( C113 C458 ) C113_=_C459( C113 C459 ) C113_=_C460( C113 C460 ) C113_=_C461( C113 C461 ) C113_=_C462( C113 C462 ) C113_=_C463( C113 C463 ) \nC113_=_C464( C113 C464 ) C113_=_C465( C113 C465 ) C113_=_C466( C113 C466 ) C113_=_C467( C113 C467 ) C113_=_C469( C113 C469 ) C113_=_C470( C113 C470 ) \nC113_=_C471( C113 C471 ) C113_=_C472( C113 C472 ) C113_=_C473( C113 C473 ) C113_=_C474( C113 C474 ) C113_=_C475( C113 C475 ) C113_=_C476( C113 C476 ) \nC113_=_C477( C113 C477 ) C113_=_C478( C113 C478 ) C113_=_C479( C113 C479 ) C113_=_C480( C113 C480 ) C113_=_C481( C113 C481 ) C113_=_C482( C113 C482 ) \nC113_=_C483( C113 C483 ) C113_=_C484( C113 C484 ) C113_=_C485( C113 C485 ) C113_=_C486( C113 C486 ) C113_=_C487( C113 C487 ) C113_=_C488( C113 C488 ) \nC113_=_C489( C113 C489 ) C113_=_C490( C113 C490 ) C113_=_C491( C113 C491 ) C113_=_C492( C113 C492 ) C113_=_C493( C113 C493 ) C113_=_C494( C113 C494 ) \nC114_=_C115( C114 C115 ) C114_=_C116( C114 C116 ) C114_=_C117( C114 C117 ) C114_=_C118( C114 C118 ) C114_=_C119( C114 C119 ) C114_=_C120( C114 C120 ) \nC114_=_C121( C114 C121 ) C114_=_C122( C114 C122 ) C114_=_C123( C114 C123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65( C114 C165 ) \nC114_=_C496( C114 C496 ) C114_=_C497( C114 C497 ) C114_=_C498( C114 C498 ) C114_=_C499( C114 C499 ) C114_=_C500( C114 C500 ) C114_=_C501( C114 C501 ) \nC114_=_C502( C114 C502 ) C114_=_C503( C114 C503 ) C114_=_C504( C114 C504 ) C114_=_C505( C114 C505 ) C114_=_C506( C114 C506 ) C114_=_C507( C114 C507 ) \nC114_=_C508( C114 C508 ) C114_=_C509( C114 C509 ) C114_=_C510( C114 C510 ) C114_=_C511( C114 C511 ) C114_=_C512( C114 C512 ) C114_=_C514( C114 C514 ) \nC114_=_C515( C114 C515 ) C114_=_C516( C114 C516 ) C114_=_C517( C114 C517 ) C114_=_C518( C114 C518 ) C114_=_C519( C114 C519 ) C114_=_C520( C114 C520 ) \nC114_=_C521( C114 C521 ) C114_=_C522( C114 C522 ) C114_=_C523( C114 C523 ) C114_=_C524( C114 C524 ) C114_=_C525( C114 C525 ) C114_=_C526( C114 C526 ) \nC114_=_C527( C114 C527 ) C114_=_C528( C114 C528 ) C114_=_C529( C114 C529 ) C114_=_C530( C114 C530 ) C114_=_C531( C114 C531 ) C114_=_C532( C114 C532 ) \nC114_=_C533( C114 C533 ) C114_=_C534( C114 C534 ) C114_=_C535( C114 C535 ) C114_=_C536( C114 C536 ) C114_=_C537( C114 C537 ) C114_=_C538( C114 C538 ) \nC115_=_C116( C115 C116 ) C115_=_C117( C115 C117 ) C115_=_C118( C115 C118 ) C115_=_C119( C115 C119 ) C115_=_C120( C115 C120 ) C115_=_C121( C115 C121 ) \nC115_=_C122( C115 C122 ) C115_=_C123( C115 C123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66( C115 C166 ) C115_=_C539( C115 C539 ) \nC115_=_C540( C115 C540 ) C115_=_C541( C115 C541 ) C115_=_C542( C115 C542 ) C115_=_C543( C115 C543 ) C115_=_C544( C115 C544 ) C115_=_C545( C115 C545 ) \nC115_=_C546( C115 C546 ) C115_=_C547( C115 C547 ) C115_=_C548( C115 C548 ) C115_=_C549( C115 C549 ) C115_=_C550( C115 C550 ) C115_=_C551( C115 C551 ) \nC115_=_C552( C115 C552 ) C115_=_C553( C115 C553 ) C115_=_C554( C115 C554 ) C115_=_C555( C115 C555 ) C115_=_C556( C115 C556 ) C115_=_C558( C115 C558 ) \nC115_=_C559( C115 C559 ) C115_=_C560( C115 C560 ) C115_=_C561( C115 C561 ) C115_=_C562( C115 C562 ) C115_=_C563( C115 C563 ) C115_=_C564( C115 C564 ) \nC115_=_C565( C115 C565 ) C115_=_C566( C115 C566 ) C115_=_C567( C115 C567 ) C115_=_C568( C115 C568 ) C115_=_C569( C115 C569 ) C115_=_C570( C115 C570 ) \nC115_=_C571( C115 C571 ) C115_=_C572( C115 C572 ) C115_=_C573( C115 C573 ) C115_=_C574( C115 C574 ) C115_=_C575( C115 C575 ) C115_=_C576( C115 C576 ) \nC115_=_C577( C115 C577 ) C115_=_C578( C115 C578 ) C115_=_C579( C115 C579 ) C115_=_C580( C115 C580 ) C115_=_C581( C115 C581 ) C116_=_C117( C116 C117 ) \nC116_=_C118( C116 C118 ) C116_=_C119( C116 C119 ) C116_=_C120( C116 C120 ) C116_=_C121( C116 C121 ) C116_=_C122( C116 C122 ) C116_=_C123( C116 C123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67( C116 C167 ) C116_=_C217( C116 C217 ) C116_=_C266( C116 C266 ) C116_=_C314( C116 C314 ) \nC116_=_C361( C116 C361 ) C116_=_C407( C116 C407 ) C116_=_C452( C116 C452 ) C116_=_C496( C116 C496 ) C116_=_C539( C116 C539 ) C116_=_C589( C116 C589 ) \nC116_=_C590( C116 C590 ) C117_=_C118( C117 C118 ) C117_=_C119( C117 C119 ) C117_=_C120( C117 C120 ) C117_=_C121( C117 C121 ) C117_=_C122( C117 C122 ) \nC117_=_C123( C117 C123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68( C117 C168 ) C117_=_C218( C117 C218 ) C117_=_C267( C117 C267 ) \nC117_=_C315( C117 C315 ) C117_=_C362( C117 C362 ) C117_=_C408( C117 C408 ) C117_=_C453( C117 C453 ) C117_=_C497( C117 C497 ) C117_=_C540( C117 C540 ) \nC117_=_C630( C117 C630 ) C117_=_C631( C117 C631 ) C118_=_C119( C118 C119 ) C118_=_C120( C118 C120 ) C118_=_C121( C118 C121 ) C118_=_C122( C118 C122 ) \nC118_=_C123( C118 C123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69( C118 C169 ) C118_=_C219( C118 C219 ) C118_=_C268( C118 C268 ) \nC118_=_C316( C118 C316 ) C118_=_C363( C118 C363 ) C118_=_C409( C118 C409 ) C118_=_C454( C118 C454 ) C118_=_C498( C118 C498 ) C118_=_C541( C118 C541 ) \nC118_=_C670( C118 C670 ) C118_=_C671( C118 C671 ) C119_=_C120( C119 C120 ) C119_=_C121( C119 C121 ) C119_=_C122( C119 C122 ) C119_=_C123( C119 C123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w:t>
      </w:r>
    </w:p>
    <w:p>
      <w:pPr>
        <w:pStyle w:val="PreformattedText"/>
        <w:bidi w:val="0"/>
        <w:spacing w:before="0" w:after="0"/>
        <w:jc w:val="left"/>
        <w:rPr/>
      </w:pPr>
      <w:r>
        <w:rPr/>
        <w:t xml:space="preserve"> </w:t>
      </w:r>
      <w:r>
        <w:rPr/>
        <w:t>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70( C119 C170 ) C119_=_C220( C119 C220 ) C119_=_C269( C119 C269 ) C119_=_C317( C119 C317 ) \nC119_=_C364( C119 C364 ) C119_=_C410( C119 C410 ) C119_=_C455( C119 C455 ) C119_=_C499( C119 C499 ) C119_=_C542( C119 C542 ) C119_=_C709( C119 C709 ) \nC119_=_C710( C119 C710 ) C120_=_C121( C120 C121 ) C120_=_C122( C120 C122 ) C120_=_C123( C120 C123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71( C120 C171 ) C120_=_C221( C120 C221 ) C120_=_C270( C120 C270 ) C120_=_C318( C120 C318 ) C120_=_C365( C120 C365 ) C120_=_C411( C120 C411 ) \nC120_=_C456( C120 C456 ) C120_=_C500( C120 C500 ) C120_=_C543( C120 C543 ) C120_=_C747( C120 C747 ) C120_=_C748( C120 C748 ) C121_=_C122( C121 C122 ) \nC121_=_C123( C121 C123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72( C121 C172 ) C121_=_C222( C121 C222 ) C121_=_C271( C121 C271 ) \nC121_=_C319( C121 C319 ) C121_=_C366( C121 C366 ) C121_=_C412( C121 C412 ) C121_=_C457( C121 C457 ) C121_=_C501( C121 C501 ) C121_=_C544( C121 C544 ) \nC121_=_C784( C121 C784 ) C121_=_C785( C121 C785 ) C122_=_C123( C122 C123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73( C122 C173 ) \nC122_=_C223( C122 C223 ) C122_=_C272( C122 C272 ) C122_=_C320( C122 C320 ) C122_=_C367( C122 C367 ) C122_=_C413( C122 C413 ) C122_=_C458( C122 C458 ) \nC122_=_C502( C122 C502 ) C122_=_C545( C122 C545 ) C122_=_C820( C122 C820 ) C122_=_C821( C122 C821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74( C123 C174 ) C123_=_C224( C123 C224 ) C123_=_C273( C123 C273 ) C123_=_C321( C123 C321 ) C123_=_C368( C123 C368 ) C123_=_C414( C123 C414 ) \nC123_=_C459( C123 C459 ) C123_=_C503( C123 C503 ) C123_=_C546( C123 C546 ) C123_=_C855( C123 C855 ) C123_=_C856( C123 C85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78( C127 C178 ) C127_=_C227( C127 C227 ) C127_=_C276( C127 C276 ) C127_=_C324( C127 C324 ) C127_=_C371( C127 C371 ) C127_=_C417( C127 C417 ) \nC127_=_C462( C127 C462 ) C127_=_C506( C127 C506 ) C127_=_C549( C127 C549 ) C127_=_C891( C127 C891 ) C127_=_C924( C127 C924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79( C128 C179 ) \nC128_=_C229( C128 C229 ) C128_=_C277( C128 C277 ) C128_=_C325( C128 C325 ) C128_=_C372( C128 C372 ) C128_=_C418( C128 C418 ) C128_=_C463( C128 C463 ) \nC128_=_C507( C128 C507 ) C128_=_C550( C128 C550 ) C128_=_C892( C128 C892 ) C128_=_C925( C128 C925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80( C129 C180 ) C129_=_C230( C129 C230 ) C129_=_C279( C129 C279 ) \nC129_=_C326( C129 C326 ) C129_=_C373( C129 C373 ) C129_=_C419( C129 C419 ) C129_=_C464( C129 C464 ) C129_=_C508( C129 C508 ) C129_=_C551( C129 C551 ) \nC129_=_C893( C129 C893 ) C129_=_C926( C129 C926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81( C130 C181 ) C130_=_C231( C130 C231 ) C130_=_C280( C130 C280 ) C130_=_C328( C130 C328 ) C130_=_C374( C130 C374 ) C130_=_C420( C130 C420 ) \nC130_=_C465( C130 C465 ) C130_=_C509( C130 C509 ) C130_=_C552( C130 C552 ) C130_=_C894( C130 C894 ) C130_=_C927( C130 C927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w:t>
      </w:r>
    </w:p>
    <w:p>
      <w:pPr>
        <w:pStyle w:val="PreformattedText"/>
        <w:bidi w:val="0"/>
        <w:spacing w:before="0" w:after="0"/>
        <w:jc w:val="left"/>
        <w:rPr/>
      </w:pPr>
      <w:r>
        <w:rPr/>
        <w:t xml:space="preserve"> </w:t>
      </w:r>
      <w:r>
        <w:rPr/>
        <w:t>C131 C158 ) C131_=_C182( C131 C182 ) C131_=_C232( C131 C232 ) C131_=_C281( C131 C281 ) C131_=_C329( C131 C329 ) \nC131_=_C376( C131 C376 ) C131_=_C421( C131 C421 ) C131_=_C466( C131 C466 ) C131_=_C510( C131 C510 ) C131_=_C553( C131 C553 ) C131_=_C895( C131 C895 ) \nC131_=_C928( C131 C92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83( C132 C183 ) C132_=_C233( C132 C233 ) C132_=_C282( C132 C282 ) \nC132_=_C330( C132 C330 ) C132_=_C377( C132 C377 ) C132_=_C423( C132 C423 ) C132_=_C467( C132 C467 ) C132_=_C511( C132 C511 ) C132_=_C554( C132 C554 ) \nC132_=_C896( C132 C896 ) C132_=_C929( C132 C92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84( C133 C184 ) C133_=_C234( C133 C234 ) C133_=_C283( C133 C283 ) \nC133_=_C331( C133 C331 ) C133_=_C378( C133 C378 ) C133_=_C424( C133 C424 ) C133_=_C469( C133 C469 ) C133_=_C512( C133 C512 ) C133_=_C555( C133 C555 ) \nC133_=_C897( C133 C897 ) C133_=_C930( C133 C930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85( C134 C185 ) C134_=_C235( C134 C235 ) C134_=_C284( C134 C284 ) C134_=_C332( C134 C332 ) \nC134_=_C379( C134 C379 ) C134_=_C425( C134 C425 ) C134_=_C470( C134 C470 ) C134_=_C514( C134 C514 ) C134_=_C556( C134 C556 ) C134_=_C898( C134 C898 ) \nC134_=_C931( C134 C931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86( C135 C186 ) C135_=_C236( C135 C236 ) C135_=_C285( C135 C285 ) C135_=_C333( C135 C333 ) C135_=_C380( C135 C380 ) C135_=_C426( C135 C426 ) \nC135_=_C471( C135 C471 ) C135_=_C515( C135 C515 ) C135_=_C558( C135 C558 ) C135_=_C899( C135 C899 ) C135_=_C932( C135 C932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87( C136 C187 ) C136_=_C237( C136 C237 ) C136_=_C286( C136 C286 ) \nC136_=_C334( C136 C334 ) C136_=_C381( C136 C381 ) C136_=_C427( C136 C427 ) C136_=_C472( C136 C472 ) C136_=_C516( C136 C516 ) C136_=_C559( C136 C559 ) \nC136_=_C900( C136 C900 ) C136_=_C933( C136 C933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88( C137 C188 ) \nC137_=_C238( C137 C238 ) C137_=_C287( C137 C287 ) C137_=_C335( C137 C335 ) C137_=_C382( C137 C382 ) C137_=_C428( C137 C428 ) C137_=_C473( C137 C473 ) \nC137_=_C517( C137 C517 ) C137_=_C560( C137 C560 ) C137_=_C901( C137 C901 ) C137_=_C934( C137 C934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89( C138 C189 ) C138_=_C239( C138 C239 ) C138_=_C288( C138 C288 ) C138_=_C336( C138 C336 ) C138_=_C383( C138 C383 ) C138_=_C429( C138 C429 ) \nC138_=_C474( C138 C474 ) C138_=_C518( C138 C518 ) C138_=_C561( C138 C561 ) C138_=_C902( C138 C902 ) C138_=_C935( C138 C935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90( C139 C190 ) C139_=_C240( C139 C240 ) C139_=_C289( C139 C289 ) C139_=_C337( C139 C337 ) C139_=_C384( C139 C384 ) C139_=_C430( C139 C430 ) \nC139_=_C475( C139 C475 ) C139_=_C519( C139 C519 ) C139_=_C562( C139 C562 ) C139_=_C903( C139 C903 ) C139_=_C936( C139 C936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91( C140 C191 ) \nC140_=_C241( C140 C241 ) C140_=_C290( C140 C290 ) C140_=_C338( C140 C338 ) C140_=_C385( C140 C385 ) C140_=_C431( C140 C431 ) C140_=_C476( C140 C476 ) \nC140_=_C520( C140 C520 ) C140_=_C563( C140 C563 ) C140_=_C904( C140 C904 ) C140_=_C937( C140 C937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92( C141 C192 ) C141_=_C242( C141 C242 ) C141_=_C291( C141 C291 ) \nC141_=_C339( C141 C339 ) C141_=_C386( C141 C386 ) C141_=_C432( C141 C432 ) C141_=_C477( C141 C477 ) C141_=_C521( C141 C521 ) C141_=_C564( C141 C564 ) \nC141_=_C905( C141 C905 ) C141_=_C938( C141 C938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93( C142 C193 ) C142_=_C243( C142 C243 ) C142_=_C292( C142 C292 ) C142_=_C340( C142 C340 ) C142_=_C387( C142 C387 ) C142_=_C433( C142 C433 ) \nC142_=_C478( C142 C478 ) C142_=_C522( C142 C522 ) C142_=_C565( C142 C565 ) C142_=_C906( C142 C906 ) C142_=_C939( C142 C93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94( C143 C194 ) C143_=_C244( C143 C244 ) C143_=_C293( C143 C293 ) C143_=_C341( C143 C341 ) \nC143_=_C388( C143 C388 ) C143_=_C434( C143 C434 ) C143_=_C479( C143 C479 ) C143_=_C523( C143 C523 ) C143_=_C566( C143 C566 ) C143_=_C907( C143 C907 ) \nC143_=_C940( C143 C940 ) C144_=_C145( C144 C145 ) C144_=_C146(</w:t>
      </w:r>
    </w:p>
    <w:p>
      <w:pPr>
        <w:pStyle w:val="PreformattedText"/>
        <w:bidi w:val="0"/>
        <w:spacing w:before="0" w:after="0"/>
        <w:jc w:val="left"/>
        <w:rPr/>
      </w:pPr>
      <w:r>
        <w:rPr/>
        <w:t xml:space="preserve"> </w:t>
      </w:r>
      <w:r>
        <w:rPr/>
        <w:t>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95( C144 C195 ) C144_=_C245( C144 C245 ) C144_=_C294( C144 C294 ) \nC144_=_C342( C144 C342 ) C144_=_C389( C144 C389 ) C144_=_C435( C144 C435 ) C144_=_C480( C144 C480 ) C144_=_C524( C144 C524 ) C144_=_C567( C144 C567 ) \nC144_=_C909( C144 C909 ) C144_=_C941( C144 C941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96( C145 C196 ) C145_=_C246( C145 C246 ) C145_=_C295( C145 C295 ) \nC145_=_C343( C145 C343 ) C145_=_C390( C145 C390 ) C145_=_C436( C145 C436 ) C145_=_C481( C145 C481 ) C145_=_C525( C145 C525 ) C145_=_C568( C145 C568 ) \nC145_=_C910( C145 C910 ) C145_=_C943( C145 C943 ) C146_=_C147( C146 C147 ) C146_=_C148( C146 C148 ) C146_=_C149( C146 C149 ) C146_=_C150( C146 C150 ) \nC146_=_C151( C146 C151 ) C146_=_C152( C146 C152 ) C146_=_C153( C146 C153 ) C146_=_C154( C146 C154 ) C146_=_C155( C146 C155 ) C146_=_C156( C146 C156 ) \nC146_=_C157( C146 C157 ) C146_=_C158( C146 C158 ) C146_=_C197( C146 C197 ) C146_=_C247( C146 C247 ) C146_=_C296( C146 C296 ) C146_=_C344( C146 C344 ) \nC146_=_C391( C146 C391 ) C146_=_C437( C146 C437 ) C146_=_C482( C146 C482 ) C146_=_C526( C146 C526 ) C146_=_C569( C146 C569 ) C146_=_C911( C146 C911 ) \nC146_=_C944( C146 C944 ) C147_=_C148( C147 C148 ) C147_=_C149( C147 C149 ) C147_=_C150( C147 C150 ) C147_=_C151( C147 C151 ) C147_=_C152( C147 C152 ) \nC147_=_C153( C147 C153 ) C147_=_C154( C147 C154 ) C147_=_C155( C147 C155 ) C147_=_C156( C147 C156 ) C147_=_C157( C147 C157 ) C147_=_C158( C147 C158 ) \nC147_=_C198( C147 C198 ) C147_=_C248( C147 C248 ) C147_=_C297( C147 C297 ) C147_=_C345( C147 C345 ) C147_=_C392( C147 C392 ) C147_=_C438( C147 C438 ) \nC147_=_C483( C147 C483 ) C147_=_C527( C147 C527 ) C147_=_C570( C147 C570 ) C147_=_C912( C147 C912 ) C147_=_C945( C147 C945 ) C148_=_C149( C148 C149 ) \nC148_=_C150( C148 C150 ) C148_=_C151( C148 C151 ) C148_=_C152( C148 C152 ) C148_=_C153( C148 C153 ) C148_=_C154( C148 C154 ) C148_=_C155( C148 C155 ) \nC148_=_C156( C148 C156 ) C148_=_C157( C148 C157 ) C148_=_C158( C148 C158 ) C148_=_C199( C148 C199 ) C148_=_C249( C148 C249 ) C148_=_C298( C148 C298 ) \nC148_=_C346( C148 C346 ) C148_=_C393( C148 C393 ) C148_=_C439( C148 C439 ) C148_=_C484( C148 C484 ) C148_=_C528( C148 C528 ) C148_=_C571( C148 C571 ) \nC148_=_C913( C148 C913 ) C148_=_C946( C148 C946 ) C149_=_C150( C149 C150 ) C149_=_C151( C149 C151 ) C149_=_C152( C149 C152 ) C149_=_C153( C149 C153 ) \nC149_=_C154( C149 C154 ) C149_=_C155( C149 C155 ) C149_=_C156( C149 C156 ) C149_=_C157( C149 C157 ) C149_=_C158( C149 C158 ) C149_=_C200( C149 C200 ) \nC149_=_C250( C149 C250 ) C149_=_C299( C149 C299 ) C149_=_C347( C149 C347 ) C149_=_C394( C149 C394 ) C149_=_C440( C149 C440 ) C149_=_C485( C149 C485 ) \nC149_=_C529( C149 C529 ) C149_=_C572( C149 C572 ) C149_=_C914( C149 C914 ) C149_=_C947( C149 C947 ) C150_=_C151( C150 C151 ) C150_=_C152( C150 C152 ) \nC150_=_C153( C150 C153 ) C150_=_C154( C150 C154 ) C150_=_C155( C150 C155 ) C150_=_C156( C150 C156 ) C150_=_C157( C150 C157 ) C150_=_C158( C150 C158 ) \nC150_=_C201( C150 C201 ) C150_=_C251( C150 C251 ) C150_=_C300( C150 C300 ) C150_=_C348( C150 C348 ) C150_=_C395( C150 C395 ) C150_=_C441( C150 C441 ) \nC150_=_C486( C150 C486 ) C150_=_C530( C150 C530 ) C150_=_C573( C150 C573 ) C150_=_C915( C150 C915 ) C150_=_C948( C150 C948 ) C151_=_C152( C151 C152 ) \nC151_=_C153( C151 C153 ) C151_=_C154( C151 C154 ) C151_=_C155( C151 C155 ) C151_=_C156( C151 C156 ) C151_=_C157( C151 C157 ) C151_=_C158( C151 C158 ) \nC151_=_C202( C151 C202 ) C151_=_C252( C151 C252 ) C151_=_C301( C151 C301 ) C151_=_C349( C151 C349 ) C151_=_C396( C151 C396 ) C151_=_C442( C151 C442 ) \nC151_=_C487( C151 C487 ) C151_=_C531( C151 C531 ) C151_=_C574( C151 C574 ) C151_=_C916( C151 C916 ) C151_=_C949( C151 C949 ) C152_=_C153( C152 C153 ) \nC152_=_C154( C152 C154 ) C152_=_C155( C152 C155 ) C152_=_C156( C152 C156 ) C152_=_C157( C152 C157 ) C152_=_C158( C152 C158 ) C152_=_C203( C152 C203 ) \nC152_=_C253( C152 C253 ) C152_=_C302( C152 C302 ) C152_=_C350( C152 C350 ) C152_=_C397( C152 C397 ) C152_=_C443( C152 C443 ) C152_=_C488( C152 C488 ) \nC152_=_C532( C152 C532 ) C152_=_C575( C152 C575 ) C152_=_C917( C152 C917 ) C152_=_C950( C152 C950 ) C153_=_C154( C153 C154 ) C153_=_C155( C153 C155 ) \nC153_=_C156( C153 C156 ) C153_=_C157( C153 C157 ) C153_=_C158( C153 C158 ) C153_=_C204( C153 C204 ) C153_=_C254( C153 C254 ) C153_=_C303( C153 C303 ) \nC153_=_C351( C153 C351 ) C153_=_C398( C153 C398 ) C153_=_C444( C153 C444 ) C153_=_C489( C153 C489 ) C153_=_C533( C153 C533 ) C153_=_C576( C153 C576 ) \nC153_=_C918( C153 C918 ) C153_=_C951( C153 C951 ) C154_=_C155( C154 C155 ) C154_=_C156( C154 C156 ) C154_=_C157( C154 C157 ) C154_=_C158( C154 C158 ) \nC154_=_C205( C154 C205 ) C154_=_C255( C154 C255 ) C154_=_C304( C154 C304 ) C154_=_C352( C154 C352 ) C154_=_C399( C154 C399 ) C154_=_C445( C154 C445 ) \nC154_=_C490( C154 C490 ) C154_=_C534( C154 C534 ) C154_=_C577( C154 C577 ) C154_=_C919( C154 C919 ) C154_=_C952( C154 C952 ) C155_=_C156( C155 C156 ) \nC155_=_C157( C155 C157 ) C155_=_C158( C155 C158 ) C155_=_C206( C155 C206 ) C155_=_C256( C155 C256 ) C155_=_C305( C155 C305 ) C155_=_C353( C155 C353 ) \nC155_=_C400( C155 C400 ) C155_=_C446( C155 C446 ) C155_=_C491( C155 C491 ) C155_=_C535( C155 C535 ) C155_=_C578( C155 C578 ) C155_=_C920( C155 C920 ) \nC155_=_C953( C155 C953 ) C156_=_C157( C156 C157 ) C156_=_C158( C156 C158 ) C156_=_C207( C156 C207 ) C156_=_C257( C156 C257 ) C156_=_C306( C156 C306 ) \nC156_=_C354( C156 C354 ) C156_=_C401( C156 C401 ) C156_=_C447( C156 C447 ) C156_=_C492( C156 C492 ) C156_=_C536( C156 C536 ) C156_=_C579( C156 C579 ) \nC156_=_C921( C156 C921 ) C156_=_C954( C156 C954 ) C157_=_C158( C157 C158 ) C157_=_C208( C157 C208 ) C157_=_C258( C157 C258 ) C157_=_C307( C157 C307 ) \nC157_=_C355( C157 C355 ) C157_=_C402( C157 C402 ) C157_=_C448( C157 C448 ) C157_=_C493( C157 C493 ) C157_=_C537( C157 C537 ) C157_=_C580( C157 C580 ) \nC157_=_C922( C157 C922 ) C157_=_C955( C157 C955 ) C158_=_C209( C158 C209 ) C158_=_C259( C158 C259 ) C158_=_C308( C158 C308 ) C158_=_C356( C158 C356 ) \nC158_=_C403( C158 C403 ) C158_=_C449( C158 C449 ) C158_=_C494( C158 C494 ) C158_=_C538( C158 C538 ) C158_=_C581( C158 C581 ) C158_=_C923( C158 C923 ) \nC158_=_C956( C158 C956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59_=_C200( C159 C200 ) C159_=_C201( C159 C201 ) C159_=_C202( C159 C202 ) C159_=_C203( C159 C203 ) \nC159_=_C204( C159 C204 ) C159_=_C205( C159 C205 ) C159_=_C206( C159 C206 ) C159_=_C207( C159 C207 ) C159_=_C208( C159 C208 ) C159_=_C209( C159 C209 ) \nC159_=_C217( C159 C217 ) C159_=_C218( C159 C218 ) C159_=_C219( C159 C219 ) C159_=_C220( C159 C220 ) C159_=_C221( C159 C221 ) C159_=_C222( C159 C222 ) \nC159_=_C223( C159 C223 ) C159_=_C224( C159 C224 ) C159_=_C225( C159 C225 ) C159_=_C226( C159 C226 ) C159_=_C227( C159 C227 ) C159_=_C229( C159 C229 ) \nC159_=_C230( C159 C230 ) C159_=_C231( C159 C231 ) C159_=_C232( C159 C232 ) C159_=_C233( C159 C233 ) C159_=_C234( C159 C234 ) C159_=_C235( C159 C235 ) \nC159_=_C236( C159 C236 ) C159_=_C237( C159 C237 ) C159_=_C238( C159 C238 ) C159_=_C239( C159 C239 ) C159_=_C240( C159 C240 ) C159_=_C241( C159 C241 ) \nC159_=_C242( C159 C242 ) C159_=_C243( C159 C243 ) C159_=_C244( C159 C244 ) C159_=_C245( C159 C245 ) C159_=_C246( C159 C246 ) C159_=_C247( C159 C247 ) \nC159_=_C248( C159 C248 ) C159_=_C249( C159 C249 ) C159_=_C250( C159 C250 ) C159_=_C251( C159 C251 ) C159_=_C252( C159 C252 ) C159_=_C253( C159 C253 ) \nC159_=_C254( C159 C254 ) C159_=_C255( C159 C255 ) C159_=_C256( C159 C256 ) C159_=_C257( C159 C257 ) C159_=_C258( C159 C258 ) C159_=_C259( C159 C25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w:t>
      </w:r>
    </w:p>
    <w:p>
      <w:pPr>
        <w:pStyle w:val="PreformattedText"/>
        <w:bidi w:val="0"/>
        <w:spacing w:before="0" w:after="0"/>
        <w:jc w:val="left"/>
        <w:rPr/>
      </w:pPr>
      <w:r>
        <w:rPr/>
        <w:t xml:space="preserve"> </w:t>
      </w:r>
      <w:r>
        <w:rPr/>
        <w:t>C160 C197 ) C160_=_C198( C160 C198 ) C160_=_C199( C160 C199 ) \nC160_=_C200( C160 C200 ) C160_=_C201( C160 C201 ) C160_=_C202( C160 C202 ) C160_=_C203( C160 C203 ) C160_=_C204( C160 C204 ) C160_=_C205( C160 C205 ) \nC160_=_C206( C160 C206 ) C160_=_C207( C160 C207 ) C160_=_C208( C160 C208 ) C160_=_C209( C160 C209 ) C160_=_C266( C160 C266 ) C160_=_C267( C160 C267 ) \nC160_=_C268( C160 C268 ) C160_=_C269( C160 C269 ) C160_=_C270( C160 C270 ) C160_=_C271( C160 C271 ) C160_=_C272( C160 C272 ) C160_=_C273( C160 C273 ) \nC160_=_C274( C160 C274 ) C160_=_C275( C160 C275 ) C160_=_C276( C160 C276 ) C160_=_C277( C160 C277 ) C160_=_C279( C160 C279 ) C160_=_C280( C160 C280 ) \nC160_=_C281( C160 C281 ) C160_=_C282( C160 C282 ) C160_=_C283( C160 C283 ) C160_=_C284( C160 C284 ) C160_=_C285( C160 C285 ) C160_=_C286( C160 C286 ) \nC160_=_C287( C160 C287 ) C160_=_C288( C160 C288 ) C160_=_C289( C160 C289 ) C160_=_C290( C160 C290 ) C160_=_C291( C160 C291 ) C160_=_C292( C160 C292 ) \nC160_=_C293( C160 C293 ) C160_=_C294( C160 C294 ) C160_=_C295( C160 C295 ) C160_=_C296( C160 C296 ) C160_=_C297( C160 C297 ) C160_=_C298( C160 C298 ) \nC160_=_C299( C160 C299 ) C160_=_C300( C160 C300 ) C160_=_C301( C160 C301 ) C160_=_C302( C160 C302 ) C160_=_C303( C160 C303 ) C160_=_C304( C160 C304 ) \nC160_=_C305( C160 C305 ) C160_=_C306( C160 C306 ) C160_=_C307( C160 C307 ) C160_=_C308( C160 C308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1_=_C200( C161 C200 ) C161_=_C201( C161 C201 ) C161_=_C202( C161 C202 ) \nC161_=_C203( C161 C203 ) C161_=_C204( C161 C204 ) C161_=_C205( C161 C205 ) C161_=_C206( C161 C206 ) C161_=_C207( C161 C207 ) C161_=_C208( C161 C208 ) \nC161_=_C209( C161 C209 ) C161_=_C314( C161 C314 ) C161_=_C315( C161 C315 ) C161_=_C316( C161 C316 ) C161_=_C317( C161 C317 ) C161_=_C318( C161 C318 ) \nC161_=_C319( C161 C319 ) C161_=_C320( C161 C320 ) C161_=_C321( C161 C321 ) C161_=_C322( C161 C322 ) C161_=_C323( C161 C323 ) C161_=_C324( C161 C324 ) \nC161_=_C325( C161 C325 ) C161_=_C326( C161 C326 ) C161_=_C328( C161 C328 ) C161_=_C329( C161 C329 ) C161_=_C330( C161 C330 ) C161_=_C331( C161 C331 ) \nC161_=_C332( C161 C332 ) C161_=_C333( C161 C333 ) C161_=_C334( C161 C334 ) C161_=_C335( C161 C335 ) C161_=_C336( C161 C336 ) C161_=_C337( C161 C337 ) \nC161_=_C338( C161 C338 ) C161_=_C339( C161 C339 ) C161_=_C340( C161 C340 ) C161_=_C341( C161 C341 ) C161_=_C342( C161 C342 ) C161_=_C343( C161 C343 ) \nC161_=_C344( C161 C344 ) C161_=_C345( C161 C345 ) C161_=_C346( C161 C346 ) C161_=_C347( C161 C347 ) C161_=_C348( C161 C348 ) C161_=_C349( C161 C349 ) \nC161_=_C350( C161 C350 ) C161_=_C351( C161 C351 ) C161_=_C352( C161 C352 ) C161_=_C353( C161 C353 ) C161_=_C354( C161 C354 ) C161_=_C355( C161 C355 ) \nC161_=_C356( C161 C356 ) C162_=_C163( C162 C163 ) C162_=_C164( C162 C164 ) C162_=_C165( C162 C165 ) C162_=_C166( C162 C166 ) C162_=_C167( C162 C167 ) \nC162_=_C168( C162 C168 ) C162_=_C169( C162 C169 ) C162_=_C170( C162 C170 ) C162_=_C171( C162 C171 ) C162_=_C172( C162 C172 ) C162_=_C173( C162 C173 ) \nC162_=_C174( C162 C174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2_=_C200( C162 C200 ) \nC162_=_C201( C162 C201 ) C162_=_C202( C162 C202 ) C162_=_C203( C162 C203 ) C162_=_C204( C162 C204 ) C162_=_C205( C162 C205 ) C162_=_C206( C162 C206 ) \nC162_=_C207( C162 C207 ) C162_=_C208( C162 C208 ) C162_=_C209( C162 C209 ) C162_=_C361( C162 C361 ) C162_=_C362( C162 C362 ) C162_=_C363( C162 C363 ) \nC162_=_C364( C162 C364 ) C162_=_C365( C162 C365 ) C162_=_C366( C162 C366 ) C162_=_C367( C162 C367 ) C162_=_C368( C162 C368 ) C162_=_C369( C162 C369 ) \nC162_=_C370( C162 C370 ) C162_=_C371( C162 C371 ) C162_=_C372( C162 C372 ) C162_=_C373( C162 C373 ) C162_=_C374( C162 C374 ) C162_=_C376( C162 C376 ) \nC162_=_C377( C162 C377 ) C162_=_C378( C162 C378 ) C162_=_C379( C162 C379 ) C162_=_C380( C162 C380 ) C162_=_C381( C162 C381 ) C162_=_C382( C162 C382 ) \nC162_=_C383( C162 C383 ) C162_=_C384( C162 C384 ) C162_=_C385( C162 C385 ) C162_=_C386( C162 C386 ) C162_=_C387( C162 C387 ) C162_=_C388( C162 C388 ) \nC162_=_C389( C162 C389 ) C162_=_C390( C162 C390 ) C162_=_C391( C162 C391 ) C162_=_C392( C162 C392 ) C162_=_C393( C162 C393 ) C162_=_C394( C162 C394 ) \nC162_=_C395( C162 C395 ) C162_=_C396( C162 C396 ) C162_=_C397( C162 C397 ) C162_=_C398( C162 C398 ) C162_=_C399( C162 C399 ) C162_=_C400( C162 C400 ) \nC162_=_C401( C162 C401 ) C162_=_C402( C162 C402 ) C162_=_C403( C162 C403 ) C163_=_C164( C163 C164 ) C163_=_C165( C163 C165 ) C163_=_C166( C163 C166 ) \nC163_=_C167( C163 C167 ) C163_=_C168( C163 C168 ) C163_=_C169( C163 C169 ) C163_=_C170( C163 C170 ) C163_=_C171( C163 C171 ) C163_=_C172( C163 C172 ) \nC163_=_C173( C163 C173 ) C163_=_C174( C163 C174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3_=_C200( C163 C200 ) C163_=_C201( C163 C201 ) C163_=_C202( C163 C202 ) C163_=_C203( C163 C203 ) C163_=_C204( C163 C204 ) C163_=_C205( C163 C205 ) \nC163_=_C206( C163 C206 ) C163_=_C207( C163 C207 ) C163_=_C208( C163 C208 ) C163_=_C209( C163 C209 ) C163_=_C407( C163 C407 ) C163_=_C408( C163 C408 ) \nC163_=_C409( C163 C409 ) C163_=_C410( C163 C410 ) C163_=_C411( C163 C411 ) C163_=_C412( C163 C412 ) C163_=_C413( C163 C413 ) C163_=_C414( C163 C414 ) \nC163_=_C415( C163 C415 ) C163_=_C416( C163 C416 ) C163_=_C417( C163 C417 ) C163_=_C418( C163 C418 ) C163_=_C419( C163 C419 ) C163_=_C420( C163 C420 ) \nC163_=_C421( C163 C421 ) C163_=_C423( C163 C423 ) C163_=_C424( C163 C424 ) C163_=_C425( C163 C425 ) C163_=_C426( C163 C426 ) C163_=_C427( C163 C427 ) \nC163_=_C428( C163 C428 ) C163_=_C429( C163 C429 ) C163_=_C430( C163 C430 ) C163_=_C431( C163 C431 ) C163_=_C432( C163 C432 ) C163_=_C433( C163 C433 ) \nC163_=_C434( C163 C434 ) C163_=_C435( C163 C435 ) C163_=_C436( C163 C436 ) C163_=_C437( C163 C437 ) C163_=_C438( C163 C438 ) C163_=_C439( C163 C439 ) \nC163_=_C440( C163 C440 ) C163_=_C441( C163 C441 ) C163_=_C442( C163 C442 ) C163_=_C443( C163 C443 ) C163_=_C444( C163 C444 ) C163_=_C445( C163 C445 ) \nC163_=_C446( C163 C446 ) C163_=_C447( C163 C447 ) C163_=_C448( C163 C448 ) C163_=_C449( C163 C449 ) C164_=_C165( C164 C165 ) C164_=_C166( C164 C166 ) \nC164_=_C167( C164 C167 ) C164_=_C168( C164 C168 ) C164_=_C169( C164 C169 ) C164_=_C170( C164 C170 ) C164_=_C171( C164 C171 ) C164_=_C172( C164 C172 ) \nC164_=_C173( C164 C173 ) C164_=_C174( C164 C174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4_=_C200( C164 C200 ) C164_=_C201( C164 C201 ) C164_=_C202( C164 C202 ) C164_=_C203( C164 C203 ) C164_=_C204( C164 C204 ) C164_=_C205( C164 C205 ) \nC164_=_C206( C164 C206 ) C164_=_C207( C164 C207 ) C164_=_C208( C164 C208 ) C164_=_C209( C164 C209 ) C164_=_C452( C164 C452 ) C164_=_C453( C164 C453 ) \nC164_=_C454( C164 C454 ) C164_=_C455( C164 C455 ) C164_=_C456( C164 C456 ) C164_=_C457( C164 C457 ) C164_=_C458( C164 C458 ) C164_=_C459( C164 C459 ) \nC164_=_C460( C164 C460 ) C164_=_C461( C164 C461 ) C164_=_C462( C164 C462 ) C164_=_C463( C164 C463 ) C164_=_C464( C164 C464 ) C164_=_C465( C164 C465 ) \nC164_=_C466( C164 C466 ) C164_=_C467( C164 C467 ) C164_=_C469( C164 C469 ) C164_=_C470( C164 C470 ) C164_=_C471( C164 C471 ) C164_=_C472( C164 C472 ) \nC164_=_C473( C164 C473 ) C164_=_C474( C164 C474 ) C164_=_C475( C164 C475 ) C164_=_C476( C164 C476 ) C164_=_C477( C164 C477 ) C164_=_C478( C164 C478 ) \nC164_=_C479( C164 C479 ) C164_=_C480( C164 C480 ) C164_=_C481( C164 C481 ) C164_=_C482( C164 C482 ) C164_=_C483( C164 C483 ) C164_=_C484( C164 C484 ) \nC164_=_C485( C164 C485 ) C164_=_C486( C164 C486 ) C164_=_C487( C164 C487 ) C164_=_C488( C164 C488 ) C164_=_C489(</w:t>
      </w:r>
    </w:p>
    <w:p>
      <w:pPr>
        <w:pStyle w:val="PreformattedText"/>
        <w:bidi w:val="0"/>
        <w:spacing w:before="0" w:after="0"/>
        <w:jc w:val="left"/>
        <w:rPr/>
      </w:pPr>
      <w:r>
        <w:rPr/>
        <w:t xml:space="preserve"> </w:t>
      </w:r>
      <w:r>
        <w:rPr/>
        <w:t>C164 C489 ) C164_=_C490( C164 C490 ) \nC164_=_C491( C164 C491 ) C164_=_C492( C164 C492 ) C164_=_C493( C164 C493 ) C164_=_C494( C164 C494 ) C165_=_C166( C165 C166 ) C165_=_C167( C165 C167 ) \nC165_=_C168( C165 C168 ) C165_=_C169( C165 C169 ) C165_=_C170( C165 C170 ) C165_=_C171( C165 C171 ) C165_=_C172( C165 C172 ) C165_=_C173( C165 C173 ) \nC165_=_C174( C165 C174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5_=_C200( C165 C200 ) \nC165_=_C201( C165 C201 ) C165_=_C202( C165 C202 ) C165_=_C203( C165 C203 ) C165_=_C204( C165 C204 ) C165_=_C205( C165 C205 ) C165_=_C206( C165 C206 ) \nC165_=_C207( C165 C207 ) C165_=_C208( C165 C208 ) C165_=_C209( C165 C209 ) C165_=_C496( C165 C496 ) C165_=_C497( C165 C497 ) C165_=_C498( C165 C498 ) \nC165_=_C499( C165 C499 ) C165_=_C500( C165 C500 ) C165_=_C501( C165 C501 ) C165_=_C502( C165 C502 ) C165_=_C503( C165 C503 ) C165_=_C504( C165 C504 ) \nC165_=_C505( C165 C505 ) C165_=_C506( C165 C506 ) C165_=_C507( C165 C507 ) C165_=_C508( C165 C508 ) C165_=_C509( C165 C509 ) C165_=_C510( C165 C510 ) \nC165_=_C511( C165 C511 ) C165_=_C512( C165 C512 ) C165_=_C514( C165 C514 ) C165_=_C515( C165 C515 ) C165_=_C516( C165 C516 ) C165_=_C517( C165 C517 ) \nC165_=_C518( C165 C518 ) C165_=_C519( C165 C519 ) C165_=_C520( C165 C520 ) C165_=_C521( C165 C521 ) C165_=_C522( C165 C522 ) C165_=_C523( C165 C523 ) \nC165_=_C524( C165 C524 ) C165_=_C525( C165 C525 ) C165_=_C526( C165 C526 ) C165_=_C527( C165 C527 ) C165_=_C528( C165 C528 ) C165_=_C529( C165 C529 ) \nC165_=_C530( C165 C530 ) C165_=_C531( C165 C531 ) C165_=_C532( C165 C532 ) C165_=_C533( C165 C533 ) C165_=_C534( C165 C534 ) C165_=_C535( C165 C535 ) \nC165_=_C536( C165 C536 ) C165_=_C537( C165 C537 ) C165_=_C538( C165 C538 ) C166_=_C167( C166 C167 ) C166_=_C168( C166 C168 ) C166_=_C169( C166 C169 ) \nC166_=_C170( C166 C170 ) C166_=_C171( C166 C171 ) C166_=_C172( C166 C172 ) C166_=_C173( C166 C173 ) C166_=_C174( C166 C174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6_=_C209( C166 C209 ) C166_=_C539( C166 C539 ) C166_=_C540( C166 C540 ) C166_=_C541( C166 C541 ) C166_=_C542( C166 C542 ) C166_=_C543( C166 C543 ) \nC166_=_C544( C166 C544 ) C166_=_C545( C166 C545 ) C166_=_C546( C166 C546 ) C166_=_C547( C166 C547 ) C166_=_C548( C166 C548 ) C166_=_C549( C166 C549 ) \nC166_=_C550( C166 C550 ) C166_=_C551( C166 C551 ) C166_=_C552( C166 C552 ) C166_=_C553( C166 C553 ) C166_=_C554( C166 C554 ) C166_=_C555( C166 C555 ) \nC166_=_C556( C166 C556 ) C166_=_C558( C166 C558 ) C166_=_C559( C166 C559 ) C166_=_C560( C166 C560 ) C166_=_C561( C166 C561 ) C166_=_C562( C166 C562 ) \nC166_=_C563( C166 C563 ) C166_=_C564( C166 C564 ) C166_=_C565( C166 C565 ) C166_=_C566( C166 C566 ) C166_=_C567( C166 C567 ) C166_=_C568( C166 C568 ) \nC166_=_C569( C166 C569 ) C166_=_C570( C166 C570 ) C166_=_C571( C166 C571 ) C166_=_C572( C166 C572 ) C166_=_C573( C166 C573 ) C166_=_C574( C166 C574 ) \nC166_=_C575( C166 C575 ) C166_=_C576( C166 C576 ) C166_=_C577( C166 C577 ) C166_=_C578( C166 C578 ) C166_=_C579( C166 C579 ) C166_=_C580( C166 C580 ) \nC166_=_C581( C166 C581 ) C167_=_C168( C167 C168 ) C167_=_C169( C167 C169 ) C167_=_C170( C167 C170 ) C167_=_C171( C167 C171 ) C167_=_C172( C167 C172 ) \nC167_=_C173( C167 C173 ) C167_=_C174( C167 C174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7_=_C200( C167 C200 ) C167_=_C201( C167 C201 ) C167_=_C202( C167 C202 ) C167_=_C203( C167 C203 ) C167_=_C204( C167 C204 ) C167_=_C205( C167 C205 ) \nC167_=_C206( C167 C206 ) C167_=_C207( C167 C207 ) C167_=_C208( C167 C208 ) C167_=_C209( C167 C209 ) C167_=_C217( C167 C217 ) C167_=_C266( C167 C266 ) \nC167_=_C314( C167 C314 ) C167_=_C361( C167 C361 ) C167_=_C407( C167 C407 ) C167_=_C452( C167 C452 ) C167_=_C496( C167 C496 ) C167_=_C539( C167 C539 ) \nC167_=_C589( C167 C589 ) C167_=_C590( C167 C590 ) C168_=_C169( C168 C169 ) C168_=_C170( C168 C170 ) C168_=_C171( C168 C171 ) C168_=_C172( C168 C172 ) \nC168_=_C173( C168 C173 ) C168_=_C174( C168 C174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8( C168 C218 ) C168_=_C267( C168 C267 ) \nC168_=_C315( C168 C315 ) C168_=_C362( C168 C362 ) C168_=_C408( C168 C408 ) C168_=_C453( C168 C453 ) C168_=_C497( C168 C497 ) C168_=_C540( C168 C540 ) \nC168_=_C630( C168 C630 ) C168_=_C631( C168 C631 ) C169_=_C170( C169 C170 ) C169_=_C171( C169 C171 ) C169_=_C172( C169 C172 ) C169_=_C173( C169 C173 ) \nC169_=_C174( C169 C174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0( C169 C200 ) \nC169_=_C201( C169 C201 ) C169_=_C202( C169 C202 ) C169_=_C203( C169 C203 ) C169_=_C204( C169 C204 ) C169_=_C205( C169 C205 ) C169_=_C206( C169 C206 ) \nC169_=_C207( C169 C207 ) C169_=_C208( C169 C208 ) C169_=_C209( C169 C209 ) C169_=_C219( C169 C219 ) C169_=_C268( C169 C268 ) C169_=_C316( C169 C316 ) \nC169_=_C363( C169 C363 ) C169_=_C409( C169 C409 ) C169_=_C454( C169 C454 ) C169_=_C498( C169 C498 ) C169_=_C541( C169 C541 ) C169_=_C670( C169 C670 ) \nC169_=_C671( C169 C671 ) C170_=_C171( C170 C171 ) C170_=_C172( C170 C172 ) C170_=_C173( C170 C173 ) C170_=_C174( C170 C174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0_=_C200( C170 C200 ) C170_=_C201( C170 C201 ) C170_=_C202( C170 C202 ) \nC170_=_C203( C170 C203 ) C170_=_C204( C170 C204 ) C170_=_C205( C170 C205 ) C170_=_C206( C170 C206 ) C170_=_C207( C170 C207 ) C170_=_C208( C170 C208 ) \nC170_=_C209( C170 C209 ) C170_=_C220( C170 C220 ) C170_=_C269( C170 C269 ) C170_=_C317( C170 C317 ) C170_=_C364( C170 C364 ) C170_=_C410( C170 C410 ) \nC170_=_C455( C170 C455 ) C170_=_C499( C170 C499 ) C170_=_C542( C170 C542 ) C170_=_C709( C170 C709 ) C170_=_C710( C170 C710 ) C171_=_C172( C171 C172 ) \nC171_=_C173( C171 C173 ) C171_=_C174( C171 C174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1_=_C200( C171 C200 ) C171_=_C201( C171 C201 ) C171_=_C202( C171 C202 ) C171_=_C203( C171 C203 ) C171_=_C204( C171 C204 ) C171_=_C205(</w:t>
      </w:r>
    </w:p>
    <w:p>
      <w:pPr>
        <w:pStyle w:val="PreformattedText"/>
        <w:bidi w:val="0"/>
        <w:spacing w:before="0" w:after="0"/>
        <w:jc w:val="left"/>
        <w:rPr/>
      </w:pPr>
      <w:r>
        <w:rPr/>
        <w:t xml:space="preserve"> </w:t>
      </w:r>
      <w:r>
        <w:rPr/>
        <w:t>C171 C205 ) \nC171_=_C206( C171 C206 ) C171_=_C207( C171 C207 ) C171_=_C208( C171 C208 ) C171_=_C209( C171 C209 ) C171_=_C221( C171 C221 ) C171_=_C270( C171 C270 ) \nC171_=_C318( C171 C318 ) C171_=_C365( C171 C365 ) C171_=_C411( C171 C411 ) C171_=_C456( C171 C456 ) C171_=_C500( C171 C500 ) C171_=_C543( C171 C543 ) \nC171_=_C747( C171 C747 ) C171_=_C748( C171 C748 ) C172_=_C173( C172 C173 ) C172_=_C174( C172 C174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2_=_C200( C172 C200 ) C172_=_C201( C172 C201 ) C172_=_C202( C172 C202 ) C172_=_C203( C172 C203 ) \nC172_=_C204( C172 C204 ) C172_=_C205( C172 C205 ) C172_=_C206( C172 C206 ) C172_=_C207( C172 C207 ) C172_=_C208( C172 C208 ) C172_=_C209( C172 C209 ) \nC172_=_C222( C172 C222 ) C172_=_C271( C172 C271 ) C172_=_C319( C172 C319 ) C172_=_C366( C172 C366 ) C172_=_C412( C172 C412 ) C172_=_C457( C172 C457 ) \nC172_=_C501( C172 C501 ) C172_=_C544( C172 C544 ) C172_=_C784( C172 C784 ) C172_=_C785( C172 C785 ) C173_=_C174( C173 C174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23( C173 C223 ) C173_=_C272( C173 C272 ) C173_=_C320( C173 C320 ) C173_=_C367( C173 C367 ) C173_=_C413( C173 C413 ) \nC173_=_C458( C173 C458 ) C173_=_C502( C173 C502 ) C173_=_C545( C173 C545 ) C173_=_C820( C173 C820 ) C173_=_C821( C173 C821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4_=_C200( C174 C200 ) C174_=_C201( C174 C201 ) C174_=_C202( C174 C202 ) \nC174_=_C203( C174 C203 ) C174_=_C204( C174 C204 ) C174_=_C205( C174 C205 ) C174_=_C206( C174 C206 ) C174_=_C207( C174 C207 ) C174_=_C208( C174 C208 ) \nC174_=_C209( C174 C209 ) C174_=_C224( C174 C224 ) C174_=_C273( C174 C273 ) C174_=_C321( C174 C321 ) C174_=_C368( C174 C368 ) C174_=_C414( C174 C414 ) \nC174_=_C459( C174 C459 ) C174_=_C503( C174 C503 ) C174_=_C546( C174 C546 ) C174_=_C855( C174 C855 ) C174_=_C856( C174 C856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27( C178 C227 ) C178_=_C276( C178 C276 ) C178_=_C324( C178 C324 ) C178_=_C371( C178 C371 ) C178_=_C417( C178 C417 ) C178_=_C462( C178 C462 ) \nC178_=_C506( C178 C506 ) C178_=_C549( C178 C549 ) C178_=_C891( C178 C891 ) C178_=_C924( C178 C924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29( C179 C229 ) C179_=_C277( C179 C277 ) \nC179_=_C325( C179 C325 ) C179_=_C372( C179 C372 ) C179_=_C418( C179 C418 ) C179_=_C463( C179 C463 ) C179_=_C507( C179 C507 ) C179_=_C550( C179 C550 ) \nC179_=_C892( C179 C892 ) C179_=_C925( C179 C925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30( C180 C230 ) C180_=_C279( C180 C279 ) C180_=_C326( C180 C326 ) C180_=_C373( C180 C373 ) C180_=_C419( C180 C419 ) \nC180_=_C464( C180 C464 ) C180_=_C508( C180 C508 ) C180_=_C551( C180 C551 ) C180_=_C893( C180 C893 ) C180_=_C926( C180 C926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31( C181 C231 ) C181_=_C280( C181 C280 ) C181_=_C328( C181 C328 ) \nC181_=_C374( C181 C374 ) C181_=_C420( C181 C420 ) C181_=_C465( C181 C465 ) C181_=_C509( C181 C509 ) C181_=_C552( C181 C552 ) C181_=_C894( C181 C894 ) \nC181_=_C927( C181 C92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32( C182 C232 ) C182_=_C281( C182 C281 ) \nC182_=_C329( C182 C329 ) C182_=_C376( C182 C376 ) C182_=_C421( C182 C421 ) C182_=_C466( C182 C466 ) C182_=_C510( C182 C510 ) C182_=_C553( C182 C553 ) \nC182_=_C895( C182 C895 ) C182_=_C928( C182 C928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33( C183 C233 ) C183_=_C282( C183 C282 ) \nC183_=_C330( C183 C330 ) C183_=_C377( C183 C377 ) C183_=_C423( C183 C423 ) C183_=_C467( C183 C467 ) C183_=_C511( C183 C511 ) C183_=_C554( C183 C554 ) \nC183_=_C896( C183 C896 ) C183_=_C929( C183 C92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w:t>
      </w:r>
    </w:p>
    <w:p>
      <w:pPr>
        <w:pStyle w:val="PreformattedText"/>
        <w:bidi w:val="0"/>
        <w:spacing w:before="0" w:after="0"/>
        <w:jc w:val="left"/>
        <w:rPr/>
      </w:pPr>
      <w:r>
        <w:rPr/>
        <w:t xml:space="preserve"> </w:t>
      </w:r>
      <w:r>
        <w:rPr/>
        <w:t>C184 C201 ) C184_=_C202( C184 C202 ) C184_=_C203( C184 C203 ) C184_=_C204( C184 C204 ) C184_=_C205( C184 C205 ) C184_=_C206( C184 C206 ) \nC184_=_C207( C184 C207 ) C184_=_C208( C184 C208 ) C184_=_C209( C184 C209 ) C184_=_C234( C184 C234 ) C184_=_C283( C184 C283 ) C184_=_C331( C184 C331 ) \nC184_=_C378( C184 C378 ) C184_=_C424( C184 C424 ) C184_=_C469( C184 C469 ) C184_=_C512( C184 C512 ) C184_=_C555( C184 C555 ) C184_=_C897( C184 C897 ) \nC184_=_C930( C184 C930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35( C185 C235 ) C185_=_C284( C185 C284 ) C185_=_C332( C185 C332 ) C185_=_C379( C185 C379 ) C185_=_C425( C185 C425 ) \nC185_=_C470( C185 C470 ) C185_=_C514( C185 C514 ) C185_=_C556( C185 C556 ) C185_=_C898( C185 C898 ) C185_=_C931( C185 C931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36( C186 C236 ) C186_=_C285( C186 C285 ) \nC186_=_C333( C186 C333 ) C186_=_C380( C186 C380 ) C186_=_C426( C186 C426 ) C186_=_C471( C186 C471 ) C186_=_C515( C186 C515 ) C186_=_C558( C186 C558 ) \nC186_=_C899( C186 C899 ) C186_=_C932( C186 C932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37( C187 C237 ) C187_=_C286( C187 C286 ) C187_=_C334( C187 C334 ) C187_=_C381( C187 C381 ) C187_=_C427( C187 C427 ) C187_=_C472( C187 C472 ) \nC187_=_C516( C187 C516 ) C187_=_C559( C187 C559 ) C187_=_C900( C187 C900 ) C187_=_C933( C187 C933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38( C188 C238 ) C188_=_C287( C188 C287 ) C188_=_C335( C188 C335 ) C188_=_C382( C188 C382 ) C188_=_C428( C188 C428 ) \nC188_=_C473( C188 C473 ) C188_=_C517( C188 C517 ) C188_=_C560( C188 C560 ) C188_=_C901( C188 C901 ) C188_=_C934( C188 C934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39( C189 C239 ) C189_=_C288( C189 C288 ) C189_=_C336( C189 C336 ) C189_=_C383( C189 C383 ) C189_=_C429( C189 C429 ) \nC189_=_C474( C189 C474 ) C189_=_C518( C189 C518 ) C189_=_C561( C189 C561 ) C189_=_C902( C189 C902 ) C189_=_C935( C189 C935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40( C190 C240 ) C190_=_C289( C190 C289 ) C190_=_C337( C190 C337 ) C190_=_C384( C190 C384 ) C190_=_C430( C190 C430 ) C190_=_C475( C190 C475 ) \nC190_=_C519( C190 C519 ) C190_=_C562( C190 C562 ) C190_=_C903( C190 C903 ) C190_=_C936( C190 C936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41( C191 C241 ) C191_=_C290( C191 C290 ) \nC191_=_C338( C191 C338 ) C191_=_C385( C191 C385 ) C191_=_C431( C191 C431 ) C191_=_C476( C191 C476 ) C191_=_C520( C191 C520 ) C191_=_C563( C191 C563 ) \nC191_=_C904( C191 C904 ) C191_=_C937( C191 C937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42( C192 C242 ) C192_=_C291( C192 C291 ) C192_=_C339( C192 C339 ) C192_=_C386( C192 C386 ) C192_=_C432( C192 C432 ) \nC192_=_C477( C192 C477 ) C192_=_C521( C192 C521 ) C192_=_C564( C192 C564 ) C192_=_C905( C192 C905 ) C192_=_C938( C192 C938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43( C193 C243 ) C193_=_C292( C193 C292 ) C193_=_C340( C193 C340 ) \nC193_=_C387( C193 C387 ) C193_=_C433( C193 C433 ) C193_=_C478( C193 C478 ) C193_=_C522( C193 C522 ) C193_=_C565( C193 C565 ) C193_=_C906( C193 C906 ) \nC193_=_C939( C193 C93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44( C194 C244 ) C194_=_C293( C194 C293 ) \nC194_=_C341( C194 C341 ) C194_=_C388( C194 C388 ) C194_=_C434( C194 C434 ) C194_=_C479( C194 C479 ) C194_=_C523( C194 C523 ) C194_=_C566( C194 C566 ) \nC194_=_C907( C194 C907 ) C194_=_C940( C194 C940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45( C195 C245 ) C195_=_C294( C195 C294 ) \nC195_=_C342( C195 C342 ) C195_=_C389( C195 C389 ) C195_=_C435( C195 C435 ) C195_=_C480( C195 C480 ) C195_=_C524( C195 C524 ) C195_=_C567( C195 C567 ) \nC195_=_C909( C195 C909 ) C195_=_C941( C195 C941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46( C196 C246 ) C196_=_C295( C196 C295 ) C196_=_C343( C196 C343 ) \nC196_=_C390( C196 C390 ) C196_=_C436( C196 C436 ) C196_=_C481( C196 C481 ) C196_=_C525( C196 C525 ) C196_=_C568( C196 C568 ) C196_=_C910( C196 C910 ) \nC196_=_C943( C196 C943 ) C197_=_C198( C197 C198 ) C197_=_C199( C197 C199 ) C197_=_C200( C197 C200 ) C197_=_C201( C197 C201 ) C197_=_C202( C197 C202 ) \nC197_=_C203( C197 C203 ) C197_=_C204( C197 C204 ) C197_=_C205( C197 C205 ) C197_=_C206( C197 C206 ) C197_=_C207( C197 C207 ) C197_=_C208( C197 C208 ) \nC197_=_C209( C197 C209 ) C197_=_C247( C197 C247 ) C197_=_C296( C197 C296 ) C197_=_C344( C197 C344 ) C197_=_C391( C197 C391 ) C197_=_C437( C197 C437 ) \nC197_=_C482( C197 C482 ) C197_=_C526( C197 C526 ) C197_=_C569( C197 C569 ) C197_=_C911( C197 C911 ) C197_=_C944( C197 C944 ) C198_=_C199( C198 C199 ) \nC198_=_C200( C198 C200 ) C198_=_C201( C198 C201 ) C198_=_C202( C198 C202 ) C198_=_C203( C198 C203 ) C198_=_C204( C198 C204 ) C198_=_C205( C198 C205 ) \nC198_=_C206( C198 C206 ) C198_=_C207(</w:t>
      </w:r>
    </w:p>
    <w:p>
      <w:pPr>
        <w:pStyle w:val="PreformattedText"/>
        <w:bidi w:val="0"/>
        <w:spacing w:before="0" w:after="0"/>
        <w:jc w:val="left"/>
        <w:rPr/>
      </w:pPr>
      <w:r>
        <w:rPr/>
        <w:t xml:space="preserve"> </w:t>
      </w:r>
      <w:r>
        <w:rPr/>
        <w:t>C198 C207 ) C198_=_C208( C198 C208 ) C198_=_C209( C198 C209 ) C198_=_C248( C198 C248 ) C198_=_C297( C198 C297 ) \nC198_=_C345( C198 C345 ) C198_=_C392( C198 C392 ) C198_=_C438( C198 C438 ) C198_=_C483( C198 C483 ) C198_=_C527( C198 C527 ) C198_=_C570( C198 C570 ) \nC198_=_C912( C198 C912 ) C198_=_C945( C198 C945 ) C199_=_C200( C199 C200 ) C199_=_C201( C199 C201 ) C199_=_C202( C199 C202 ) C199_=_C203( C199 C203 ) \nC199_=_C204( C199 C204 ) C199_=_C205( C199 C205 ) C199_=_C206( C199 C206 ) C199_=_C207( C199 C207 ) C199_=_C208( C199 C208 ) C199_=_C209( C199 C209 ) \nC199_=_C249( C199 C249 ) C199_=_C298( C199 C298 ) C199_=_C346( C199 C346 ) C199_=_C393( C199 C393 ) C199_=_C439( C199 C439 ) C199_=_C484( C199 C484 ) \nC199_=_C528( C199 C528 ) C199_=_C571( C199 C571 ) C199_=_C913( C199 C913 ) C199_=_C946( C199 C946 ) C200_=_C201( C200 C201 ) C200_=_C202( C200 C202 ) \nC200_=_C203( C200 C203 ) C200_=_C204( C200 C204 ) C200_=_C205( C200 C205 ) C200_=_C206( C200 C206 ) C200_=_C207( C200 C207 ) C200_=_C208( C200 C208 ) \nC200_=_C209( C200 C209 ) C200_=_C250( C200 C250 ) C200_=_C299( C200 C299 ) C200_=_C347( C200 C347 ) C200_=_C394( C200 C394 ) C200_=_C440( C200 C440 ) \nC200_=_C485( C200 C485 ) C200_=_C529( C200 C529 ) C200_=_C572( C200 C572 ) C200_=_C914( C200 C914 ) C200_=_C947( C200 C947 ) C201_=_C202( C201 C202 ) \nC201_=_C203( C201 C203 ) C201_=_C204( C201 C204 ) C201_=_C205( C201 C205 ) C201_=_C206( C201 C206 ) C201_=_C207( C201 C207 ) C201_=_C208( C201 C208 ) \nC201_=_C209( C201 C209 ) C201_=_C251( C201 C251 ) C201_=_C300( C201 C300 ) C201_=_C348( C201 C348 ) C201_=_C395( C201 C395 ) C201_=_C441( C201 C441 ) \nC201_=_C486( C201 C486 ) C201_=_C530( C201 C530 ) C201_=_C573( C201 C573 ) C201_=_C915( C201 C915 ) C201_=_C948( C201 C948 ) C202_=_C203( C202 C203 ) \nC202_=_C204( C202 C204 ) C202_=_C205( C202 C205 ) C202_=_C206( C202 C206 ) C202_=_C207( C202 C207 ) C202_=_C208( C202 C208 ) C202_=_C209( C202 C209 ) \nC202_=_C252( C202 C252 ) C202_=_C301( C202 C301 ) C202_=_C349( C202 C349 ) C202_=_C396( C202 C396 ) C202_=_C442( C202 C442 ) C202_=_C487( C202 C487 ) \nC202_=_C531( C202 C531 ) C202_=_C574( C202 C574 ) C202_=_C916( C202 C916 ) C202_=_C949( C202 C949 ) C203_=_C204( C203 C204 ) C203_=_C205( C203 C205 ) \nC203_=_C206( C203 C206 ) C203_=_C207( C203 C207 ) C203_=_C208( C203 C208 ) C203_=_C209( C203 C209 ) C203_=_C253( C203 C253 ) C203_=_C302( C203 C302 ) \nC203_=_C350( C203 C350 ) C203_=_C397( C203 C397 ) C203_=_C443( C203 C443 ) C203_=_C488( C203 C488 ) C203_=_C532( C203 C532 ) C203_=_C575( C203 C575 ) \nC203_=_C917( C203 C917 ) C203_=_C950( C203 C950 ) C204_=_C205( C204 C205 ) C204_=_C206( C204 C206 ) C204_=_C207( C204 C207 ) C204_=_C208( C204 C208 ) \nC204_=_C209( C204 C209 ) C204_=_C254( C204 C254 ) C204_=_C303( C204 C303 ) C204_=_C351( C204 C351 ) C204_=_C398( C204 C398 ) C204_=_C444( C204 C444 ) \nC204_=_C489( C204 C489 ) C204_=_C533( C204 C533 ) C204_=_C576( C204 C576 ) C204_=_C918( C204 C918 ) C204_=_C951( C204 C951 ) C205_=_C206( C205 C206 ) \nC205_=_C207( C205 C207 ) C205_=_C208( C205 C208 ) C205_=_C209( C205 C209 ) C205_=_C255( C205 C255 ) C205_=_C304( C205 C304 ) C205_=_C352( C205 C352 ) \nC205_=_C399( C205 C399 ) C205_=_C445( C205 C445 ) C205_=_C490( C205 C490 ) C205_=_C534( C205 C534 ) C205_=_C577( C205 C577 ) C205_=_C919( C205 C919 ) \nC205_=_C952( C205 C952 ) C206_=_C207( C206 C207 ) C206_=_C208( C206 C208 ) C206_=_C209( C206 C209 ) C206_=_C256( C206 C256 ) C206_=_C305( C206 C305 ) \nC206_=_C353( C206 C353 ) C206_=_C400( C206 C400 ) C206_=_C446( C206 C446 ) C206_=_C491( C206 C491 ) C206_=_C535( C206 C535 ) C206_=_C578( C206 C578 ) \nC206_=_C920( C206 C920 ) C206_=_C953( C206 C953 ) C207_=_C208( C207 C208 ) C207_=_C209( C207 C209 ) C207_=_C257( C207 C257 ) C207_=_C306( C207 C306 ) \nC207_=_C354( C207 C354 ) C207_=_C401( C207 C401 ) C207_=_C447( C207 C447 ) C207_=_C492( C207 C492 ) C207_=_C536( C207 C536 ) C207_=_C579( C207 C579 ) \nC207_=_C921( C207 C921 ) C207_=_C954( C207 C954 ) C208_=_C209( C208 C209 ) C208_=_C258( C208 C258 ) C208_=_C307( C208 C307 ) C208_=_C355( C208 C355 ) \nC208_=_C402( C208 C402 ) C208_=_C448( C208 C448 ) C208_=_C493( C208 C493 ) C208_=_C537( C208 C537 ) C208_=_C580( C208 C580 ) C208_=_C922( C208 C922 ) \nC208_=_C955( C208 C955 ) C209_=_C259( C209 C259 ) C209_=_C308( C209 C308 ) C209_=_C356( C209 C356 ) C209_=_C403( C209 C403 ) C209_=_C449( C209 C449 ) \nC209_=_C494( C209 C494 ) C209_=_C538( C209 C538 ) C209_=_C581( C209 C581 ) C209_=_C923( C209 C923 ) C209_=_C956( C209 C956 ) C217_=_C218( C217 C218 ) \nC217_=_C219( C217 C219 ) C217_=_C220( C217 C220 ) C217_=_C221( C217 C221 ) C217_=_C222( C217 C222 ) C217_=_C223( C217 C223 ) C217_=_C224( C217 C224 ) \nC217_=_C225( C217 C225 ) C217_=_C226( C217 C226 ) C217_=_C227( C217 C227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45( C217 C245 ) C217_=_C246( C217 C246 ) C217_=_C247( C217 C247 ) C217_=_C248( C217 C248 ) C217_=_C249( C217 C249 ) \nC217_=_C250( C217 C250 ) C217_=_C251( C217 C251 ) C217_=_C252( C217 C252 ) C217_=_C253( C217 C253 ) C217_=_C254( C217 C254 ) C217_=_C255( C217 C255 ) \nC217_=_C256( C217 C256 ) C217_=_C257( C217 C257 ) C217_=_C258( C217 C258 ) C217_=_C259( C217 C259 ) C217_=_C266( C217 C266 ) C217_=_C314( C217 C314 ) \nC217_=_C361( C217 C361 ) C217_=_C407( C217 C407 ) C217_=_C452( C217 C452 ) C217_=_C496( C217 C496 ) C217_=_C539( C217 C539 ) C217_=_C589( C217 C589 ) \nC217_=_C590( C217 C590 ) C218_=_C219( C218 C219 ) C218_=_C220( C218 C220 ) C218_=_C221( C218 C221 ) C218_=_C222( C218 C222 ) C218_=_C223( C218 C223 ) \nC218_=_C224( C218 C224 ) C218_=_C225( C218 C225 ) C218_=_C226( C218 C226 ) C218_=_C227( C218 C227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245( C218 C245 ) C218_=_C246( C218 C246 ) C218_=_C247( C218 C247 ) C218_=_C248( C218 C248 ) \nC218_=_C249( C218 C249 ) C218_=_C250( C218 C250 ) C218_=_C251( C218 C251 ) C218_=_C252( C218 C252 ) C218_=_C253( C218 C253 ) C218_=_C254( C218 C254 ) \nC218_=_C255( C218 C255 ) C218_=_C256( C218 C256 ) C218_=_C257( C218 C257 ) C218_=_C258( C218 C258 ) C218_=_C259( C218 C259 ) C218_=_C267( C218 C267 ) \nC218_=_C315( C218 C315 ) C218_=_C362( C218 C362 ) C218_=_C408( C218 C408 ) C218_=_C453( C218 C453 ) C218_=_C497( C218 C497 ) C218_=_C540( C218 C540 ) \nC218_=_C630( C218 C630 ) C218_=_C631( C218 C631 ) C219_=_C220( C219 C220 ) C219_=_C221( C219 C221 ) C219_=_C222( C219 C222 ) C219_=_C223( C219 C223 ) \nC219_=_C224( C219 C224 ) C219_=_C225( C219 C225 ) C219_=_C226( C219 C226 ) C219_=_C227( C219 C227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19_=_C251( C219 C251 ) C219_=_C252( C219 C252 ) C219_=_C253( C219 C253 ) C219_=_C254( C219 C254 ) \nC219_=_C255( C219 C255 ) C219_=_C256( C219 C256 ) C219_=_C257( C219 C257 ) C219_=_C258( C219 C258 ) C219_=_C259( C219 C259 ) C219_=_C268( C219 C268 ) \nC219_=_C316( C219 C316 ) C219_=_C363( C219 C363 ) C219_=_C409( C219 C409 ) C219_=_C454( C219 C454 ) C219_=_C498( C219 C498 ) C219_=_C541( C219 C541 ) \nC219_=_C670( C219 C670 ) C219_=_C671( C219 C671 ) C220_=_C221( C220 C221 ) C220_=_C222( C220 C222 ) C220_=_C223( C220 C223 ) C220_=_C224( C220 C224 ) \nC220_=_C225( C220 C225 ) C220_=_C226( C220 C226 ) C220_=_C227( C220 C227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246( C220 C246 ) C220_=_C247( C220 C247 ) C220_=_C248( C220 C248 ) C220_=_C249( C220 C249 ) \nC220_=_C250( C220 C250 ) C220_=_C251( C220 C251 ) C220_=_C252( C220 C252 ) C220_=_C253( C220 C253 ) C220_=_C254( C220 C254 ) C220_=_C255( C220 C255 ) \nC220_=_C256( C220 C256 ) C220_=_C257( C220 C257 ) C220_=_C258( C220 C258 ) C220_=_C259( C220 C259 ) C220_=_C269( C220 C269 ) C220_=_C317( C220 C317 ) \nC220_=_C364( C220 C364 ) C220_=_C410( C220 C410 ) C220_=_C455( C220 C455 ) C220_=_C499( C220 C499 ) C220_=_C542( C220 C542 ) C220_=_C709( C220 C709 ) \nC220_=_C710( C220 C710 ) C221_=_C222( C221 C222 ) C221_=_C223( C221 C223 ) C221_=_C224( C221 C224 ) C221_=_C225( C221 C225 ) C221_=_C226( C221 C226 ) \nC221_=_C227( C221 C227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w:t>
      </w:r>
    </w:p>
    <w:p>
      <w:pPr>
        <w:pStyle w:val="PreformattedText"/>
        <w:bidi w:val="0"/>
        <w:spacing w:before="0" w:after="0"/>
        <w:jc w:val="left"/>
        <w:rPr/>
      </w:pPr>
      <w:r>
        <w:rPr/>
        <w:t xml:space="preserve"> </w:t>
      </w:r>
      <w:r>
        <w:rPr/>
        <w:t>C221 C242 ) C221_=_C243( C221 C243 ) C221_=_C244( C221 C244 ) C221_=_C245( C221 C245 ) \nC221_=_C246( C221 C246 ) C221_=_C247( C221 C247 ) C221_=_C248( C221 C248 ) C221_=_C249( C221 C249 ) C221_=_C250( C221 C250 ) C221_=_C251( C221 C251 ) \nC221_=_C252( C221 C252 ) C221_=_C253( C221 C253 ) C221_=_C254( C221 C254 ) C221_=_C255( C221 C255 ) C221_=_C256( C221 C256 ) C221_=_C257( C221 C257 ) \nC221_=_C258( C221 C258 ) C221_=_C259( C221 C259 ) C221_=_C270( C221 C270 ) C221_=_C318( C221 C318 ) C221_=_C365( C221 C365 ) C221_=_C411( C221 C411 ) \nC221_=_C456( C221 C456 ) C221_=_C500( C221 C500 ) C221_=_C543( C221 C543 ) C221_=_C747( C221 C747 ) C221_=_C748( C221 C748 ) C222_=_C223( C222 C223 ) \nC222_=_C224( C222 C224 ) C222_=_C225( C222 C225 ) C222_=_C226( C222 C226 ) C222_=_C227( C222 C227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2_=_C246( C222 C246 ) C222_=_C247( C222 C247 ) C222_=_C248( C222 C248 ) \nC222_=_C249( C222 C249 ) C222_=_C250( C222 C250 ) C222_=_C251( C222 C251 ) C222_=_C252( C222 C252 ) C222_=_C253( C222 C253 ) C222_=_C254( C222 C254 ) \nC222_=_C255( C222 C255 ) C222_=_C256( C222 C256 ) C222_=_C257( C222 C257 ) C222_=_C258( C222 C258 ) C222_=_C259( C222 C259 ) C222_=_C271( C222 C271 ) \nC222_=_C319( C222 C319 ) C222_=_C366( C222 C366 ) C222_=_C412( C222 C412 ) C222_=_C457( C222 C457 ) C222_=_C501( C222 C501 ) C222_=_C544( C222 C544 ) \nC222_=_C784( C222 C784 ) C222_=_C785( C222 C785 ) C223_=_C224( C223 C224 ) C223_=_C225( C223 C225 ) C223_=_C226( C223 C226 ) C223_=_C227( C223 C227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246( C223 C246 ) \nC223_=_C247( C223 C247 ) C223_=_C248( C223 C248 ) C223_=_C249( C223 C249 ) C223_=_C250( C223 C250 ) C223_=_C251( C223 C251 ) C223_=_C252( C223 C252 ) \nC223_=_C253( C223 C253 ) C223_=_C254( C223 C254 ) C223_=_C255( C223 C255 ) C223_=_C256( C223 C256 ) C223_=_C257( C223 C257 ) C223_=_C258( C223 C258 ) \nC223_=_C259( C223 C259 ) C223_=_C272( C223 C272 ) C223_=_C320( C223 C320 ) C223_=_C367( C223 C367 ) C223_=_C413( C223 C413 ) C223_=_C458( C223 C458 ) \nC223_=_C502( C223 C502 ) C223_=_C545( C223 C545 ) C223_=_C820( C223 C820 ) C223_=_C821( C223 C821 ) C224_=_C225( C224 C225 ) C224_=_C226( C224 C226 ) \nC224_=_C227( C224 C227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247( C224 C247 ) C224_=_C248( C224 C248 ) C224_=_C249( C224 C249 ) C224_=_C250( C224 C250 ) C224_=_C251( C224 C251 ) \nC224_=_C252( C224 C252 ) C224_=_C253( C224 C253 ) C224_=_C254( C224 C254 ) C224_=_C255( C224 C255 ) C224_=_C256( C224 C256 ) C224_=_C257( C224 C257 ) \nC224_=_C258( C224 C258 ) C224_=_C259( C224 C259 ) C224_=_C273( C224 C273 ) C224_=_C321( C224 C321 ) C224_=_C368( C224 C368 ) C224_=_C414( C224 C414 ) \nC224_=_C459( C224 C459 ) C224_=_C503( C224 C503 ) C224_=_C546( C224 C546 ) C224_=_C855( C224 C855 ) C224_=_C856( C224 C856 ) C225_=_C226( C225 C226 ) \nC225_=_C227( C225 C227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247( C225 C247 ) C225_=_C248( C225 C248 ) C225_=_C249( C225 C249 ) C225_=_C250( C225 C250 ) C225_=_C251( C225 C251 ) \nC225_=_C252( C225 C252 ) C225_=_C253( C225 C253 ) C225_=_C254( C225 C254 ) C225_=_C255( C225 C255 ) C225_=_C256( C225 C256 ) C225_=_C257( C225 C257 ) \nC225_=_C258( C225 C258 ) C225_=_C259( C225 C259 ) C225_=_C274( C225 C274 ) C225_=_C322( C225 C322 ) C225_=_C369( C225 C369 ) C225_=_C415( C225 C415 ) \nC225_=_C460( C225 C460 ) C225_=_C504( C225 C504 ) C225_=_C547( C225 C547 ) C225_=_C589( C225 C589 ) C225_=_C630( C225 C630 ) C225_=_C670( C225 C670 ) \nC225_=_C709( C225 C709 ) C225_=_C747( C225 C747 ) C225_=_C784( C225 C784 ) C225_=_C820( C225 C820 ) C225_=_C855( C225 C855 ) C225_=_C891( C225 C891 ) \nC225_=_C892( C225 C892 ) C225_=_C893( C225 C893 ) C225_=_C894( C225 C894 ) C225_=_C895( C225 C895 ) C225_=_C896( C225 C896 ) C225_=_C897( C225 C897 ) \nC225_=_C898( C225 C898 ) C225_=_C899( C225 C899 ) C225_=_C900( C225 C900 ) C225_=_C901( C225 C901 ) C225_=_C902( C225 C902 ) C225_=_C903( C225 C903 ) \nC225_=_C904( C225 C904 ) C225_=_C905( C225 C905 ) C225_=_C906( C225 C906 ) C225_=_C907( C225 C907 ) C225_=_C909( C225 C909 ) C225_=_C910( C225 C910 ) \nC225_=_C911( C225 C911 ) C225_=_C912( C225 C912 ) C225_=_C913( C225 C913 ) C225_=_C914( C225 C914 ) C225_=_C915( C225 C915 ) C225_=_C916( C225 C916 ) \nC225_=_C917( C225 C917 ) C225_=_C918( C225 C918 ) C225_=_C919( C225 C919 ) C225_=_C920( C225 C920 ) C225_=_C921( C225 C921 ) C225_=_C922( C225 C922 ) \nC225_=_C923( C225 C923 ) C226_=_C227( C226 C227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45( C226 C245 ) C226_=_C246( C226 C246 ) C226_=_C247( C226 C247 ) C226_=_C248( C226 C248 ) C226_=_C249( C226 C249 ) C226_=_C250( C226 C250 ) \nC226_=_C251( C226 C251 ) C226_=_C252( C226 C252 ) C226_=_C253( C226 C253 ) C226_=_C254( C226 C254 ) C226_=_C255( C226 C255 ) C226_=_C256( C226 C256 ) \nC226_=_C257( C226 C257 ) C226_=_C258( C226 C258 ) C226_=_C259( C226 C259 ) C226_=_C275( C226 C275 ) C226_=_C323( C226 C323 ) C226_=_C370( C226 C370 ) \nC226_=_C416( C226 C416 ) C226_=_C461( C226 C461 ) C226_=_C505( C226 C505 ) C226_=_C548( C226 C548 ) C226_=_C590( C226 C590 ) C226_=_C631( C226 C631 ) \nC226_=_C671( C226 C671 ) C226_=_C710( C226 C710 ) C226_=_C748( C226 C748 ) C226_=_C785( C226 C785 ) C226_=_C821( C226 C821 ) C226_=_C856( C226 C856 ) \nC226_=_C924( C226 C924 ) C226_=_C925( C226 C925 ) C226_=_C926( C226 C926 ) C226_=_C927( C226 C927 ) C226_=_C928( C226 C928 ) C226_=_C929( C226 C929 ) \nC226_=_C930( C226 C930 ) C226_=_C931( C226 C931 ) C226_=_C932( C226 C932 ) C226_=_C933( C226 C933 ) C226_=_C934( C226 C934 ) C226_=_C935( C226 C935 ) \nC226_=_C936( C226 C936 ) C226_=_C937( C226 C937 ) C226_=_C938( C226 C938 ) C226_=_C939( C226 C939 ) C226_=_C940( C226 C940 ) C226_=_C941( C226 C941 ) \nC226_=_C943( C226 C943 ) C226_=_C944( C226 C944 ) C226_=_C945( C226 C945 ) C226_=_C946( C226 C946 ) C226_=_C947( C226 C947 ) C226_=_C948( C226 C948 ) \nC226_=_C949( C226 C949 ) C226_=_C950( C226 C950 ) C226_=_C951( C226 C951 ) C226_=_C952( C226 C952 ) C226_=_C953( C226 C953 ) C226_=_C954( C226 C954 ) \nC226_=_C955( C226 C955 ) C226_=_C956( C226 C956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27_=_C255( C227 C255 ) C227_=_C256( C227 C256 ) \nC227_=_C257( C227 C257 ) C227_=_C258( C227 C258 ) C227_=_C259( C227 C259 ) C227_=_C276( C227 C276 ) C227_=_C324( C227 C324 ) C227_=_C371( C227 C371 ) \nC227_=_C417( C227 C417 ) C227_=_C462( C227 C462 ) C227_=_C506( C227 C506 ) C227_=_C549( C227 C549 ) C227_=_C891( C227 C891 ) C227_=_C924( C227 C924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251( C229 C251 ) C229_=_C252( C229 C252 ) C229_=_C253( C229 C253 ) \nC229_=_C254( C229 C254 ) C229_=_C255( C229 C255 ) C229_=_C256( C229 C256 ) C229_=_C257( C229 C257 ) C229_=_C258( C229 C258 ) C229_=_C259( C229 C259 ) \nC229_=_C277( C229 C277 ) C229_=_C325( C229 C325 ) C229_=_C372( C229 C372 ) C229_=_C418(</w:t>
      </w:r>
    </w:p>
    <w:p>
      <w:pPr>
        <w:pStyle w:val="PreformattedText"/>
        <w:bidi w:val="0"/>
        <w:spacing w:before="0" w:after="0"/>
        <w:jc w:val="left"/>
        <w:rPr/>
      </w:pPr>
      <w:r>
        <w:rPr/>
        <w:t xml:space="preserve"> </w:t>
      </w:r>
      <w:r>
        <w:rPr/>
        <w:t>C229 C418 ) C229_=_C463( C229 C463 ) C229_=_C507( C229 C507 ) \nC229_=_C550( C229 C550 ) C229_=_C892( C229 C892 ) C229_=_C925( C229 C925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47( C230 C247 ) C230_=_C248( C230 C248 ) C230_=_C249( C230 C249 ) C230_=_C250( C230 C250 ) C230_=_C251( C230 C251 ) \nC230_=_C252( C230 C252 ) C230_=_C253( C230 C253 ) C230_=_C254( C230 C254 ) C230_=_C255( C230 C255 ) C230_=_C256( C230 C256 ) C230_=_C257( C230 C257 ) \nC230_=_C258( C230 C258 ) C230_=_C259( C230 C259 ) C230_=_C279( C230 C279 ) C230_=_C326( C230 C326 ) C230_=_C373( C230 C373 ) C230_=_C419( C230 C419 ) \nC230_=_C464( C230 C464 ) C230_=_C508( C230 C508 ) C230_=_C551( C230 C551 ) C230_=_C893( C230 C893 ) C230_=_C926( C230 C926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1_=_C247( C231 C247 ) C231_=_C248( C231 C248 ) C231_=_C249( C231 C249 ) C231_=_C250( C231 C250 ) \nC231_=_C251( C231 C251 ) C231_=_C252( C231 C252 ) C231_=_C253( C231 C253 ) C231_=_C254( C231 C254 ) C231_=_C255( C231 C255 ) C231_=_C256( C231 C256 ) \nC231_=_C257( C231 C257 ) C231_=_C258( C231 C258 ) C231_=_C259( C231 C259 ) C231_=_C280( C231 C280 ) C231_=_C328( C231 C328 ) C231_=_C374( C231 C374 ) \nC231_=_C420( C231 C420 ) C231_=_C465( C231 C465 ) C231_=_C509( C231 C509 ) C231_=_C552( C231 C552 ) C231_=_C894( C231 C894 ) C231_=_C927( C231 C927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51( C232 C251 ) C232_=_C252( C232 C252 ) C232_=_C253( C232 C253 ) C232_=_C254( C232 C254 ) C232_=_C255( C232 C255 ) C232_=_C256( C232 C256 ) \nC232_=_C257( C232 C257 ) C232_=_C258( C232 C258 ) C232_=_C259( C232 C259 ) C232_=_C281( C232 C281 ) C232_=_C329( C232 C329 ) C232_=_C376( C232 C376 ) \nC232_=_C421( C232 C421 ) C232_=_C466( C232 C466 ) C232_=_C510( C232 C510 ) C232_=_C553( C232 C553 ) C232_=_C895( C232 C895 ) C232_=_C928( C232 C928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52( C233 C252 ) C233_=_C253( C233 C253 ) C233_=_C254( C233 C254 ) C233_=_C255( C233 C255 ) C233_=_C256( C233 C256 ) C233_=_C257( C233 C257 ) \nC233_=_C258( C233 C258 ) C233_=_C259( C233 C259 ) C233_=_C282( C233 C282 ) C233_=_C330( C233 C330 ) C233_=_C377( C233 C377 ) C233_=_C423( C233 C423 ) \nC233_=_C467( C233 C467 ) C233_=_C511( C233 C511 ) C233_=_C554( C233 C554 ) C233_=_C896( C233 C896 ) C233_=_C929( C233 C929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251( C234 C251 ) C234_=_C252( C234 C252 ) C234_=_C253( C234 C253 ) \nC234_=_C254( C234 C254 ) C234_=_C255( C234 C255 ) C234_=_C256( C234 C256 ) C234_=_C257( C234 C257 ) C234_=_C258( C234 C258 ) C234_=_C259( C234 C259 ) \nC234_=_C283( C234 C283 ) C234_=_C331( C234 C331 ) C234_=_C378( C234 C378 ) C234_=_C424( C234 C424 ) C234_=_C469( C234 C469 ) C234_=_C512( C234 C512 ) \nC234_=_C555( C234 C555 ) C234_=_C897( C234 C897 ) C234_=_C930( C234 C930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58( C235 C258 ) C235_=_C259( C235 C259 ) C235_=_C284( C235 C284 ) C235_=_C332( C235 C332 ) C235_=_C379( C235 C379 ) \nC235_=_C425( C235 C425 ) C235_=_C470( C235 C470 ) C235_=_C514( C235 C514 ) C235_=_C556( C235 C556 ) C235_=_C898( C235 C898 ) C235_=_C931( C235 C931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259( C236 C259 ) C236_=_C285( C236 C285 ) \nC236_=_C333( C236 C333 ) C236_=_C380( C236 C380 ) C236_=_C426( C236 C426 ) C236_=_C471( C236 C471 ) C236_=_C515( C236 C515 ) C236_=_C558( C236 C558 ) \nC236_=_C899( C236 C899 ) C236_=_C932( C236 C932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7_=_C256( C237 C256 ) C237_=_C257( C237 C257 ) C237_=_C258( C237 C258 ) C237_=_C259( C237 C259 ) \nC237_=_C286( C237 C286 ) C237_=_C334( C237 C334 ) C237_=_C381( C237 C381 ) C237_=_C427( C237 C427 ) C237_=_C472( C237 C472 ) C237_=_C516( C237 C516 ) \nC237_=_C559( C237 C559 ) C237_=_C900( C237 C900 ) C237_=_C933( C237 C933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259( C238 C259 ) \nC238_=_C287( C238 C287 ) C238_=_C335( C238 C335 ) C238_=_C382( C238 C382 ) C238_=_C428( C238 C428 ) C238_=_C473( C238 C473 ) C238_=_C517( C238 C517 ) \nC238_=_C560( C238 C560 ) C238_=_C901( C238 C901 ) C238_=_C934( C238 C934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258( C239 C258 ) C239_=_C259( C239 C259 ) C239_=_C288( C239 C288 ) \nC239_=_C336( C239 C336 ) C239_=_C383( C239 C383 ) C239_=_C429( C239 C429 ) C239_=_C474( C239 C474 ) C239_=_C518( C239 C518 ) C239_=_C561( C239 C561 ) \nC239_=_C902( C239 C902 ) C239_=_C935( C239 C935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59( C240 C259 ) C240_=_C289( C240 C289 ) C240_=_C337( C240 C337 ) C240_=_C384( C240 C384 ) \nC240_=_C430( C240 C430 ) C240_=_C475( C240 C475 ) C240_=_C519( C240 C519 ) C240_=_C562( C240 C562 ) C240_=_C903( C240 C903 ) C240_=_C936( C240 C936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90( C241 C290 ) C241_=_C338( C241 C338 ) C241_=_C385( C241 C385 ) C241_=_C431( C241 C431 ) C241_=_C476(</w:t>
      </w:r>
    </w:p>
    <w:p>
      <w:pPr>
        <w:pStyle w:val="PreformattedText"/>
        <w:bidi w:val="0"/>
        <w:spacing w:before="0" w:after="0"/>
        <w:jc w:val="left"/>
        <w:rPr/>
      </w:pPr>
      <w:r>
        <w:rPr/>
        <w:t xml:space="preserve"> </w:t>
      </w:r>
      <w:r>
        <w:rPr/>
        <w:t>C241 C476 ) C241_=_C520( C241 C520 ) \nC241_=_C563( C241 C563 ) C241_=_C904( C241 C904 ) C241_=_C937( C241 C937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91( C242 C291 ) C242_=_C339( C242 C339 ) C242_=_C386( C242 C386 ) C242_=_C432( C242 C432 ) \nC242_=_C477( C242 C477 ) C242_=_C521( C242 C521 ) C242_=_C564( C242 C564 ) C242_=_C905( C242 C905 ) C242_=_C938( C242 C938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92( C243 C292 ) C243_=_C340( C243 C340 ) C243_=_C387( C243 C387 ) \nC243_=_C433( C243 C433 ) C243_=_C478( C243 C478 ) C243_=_C522( C243 C522 ) C243_=_C565( C243 C565 ) C243_=_C906( C243 C906 ) C243_=_C939( C243 C939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93( C244 C293 ) C244_=_C341( C244 C341 ) C244_=_C388( C244 C388 ) \nC244_=_C434( C244 C434 ) C244_=_C479( C244 C479 ) C244_=_C523( C244 C523 ) C244_=_C566( C244 C566 ) C244_=_C907( C244 C907 ) C244_=_C940( C244 C940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94( C245 C294 ) C245_=_C342( C245 C342 ) C245_=_C389( C245 C389 ) C245_=_C435( C245 C435 ) \nC245_=_C480( C245 C480 ) C245_=_C524( C245 C524 ) C245_=_C567( C245 C567 ) C245_=_C909( C245 C909 ) C245_=_C941( C245 C941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95( C246 C295 ) C246_=_C343( C246 C343 ) C246_=_C390( C246 C390 ) C246_=_C436( C246 C436 ) C246_=_C481( C246 C481 ) C246_=_C525( C246 C525 ) \nC246_=_C568( C246 C568 ) C246_=_C910( C246 C910 ) C246_=_C943( C246 C943 ) C247_=_C248( C247 C248 ) C247_=_C249( C247 C249 ) C247_=_C250( C247 C250 ) \nC247_=_C251( C247 C251 ) C247_=_C252( C247 C252 ) C247_=_C253( C247 C253 ) C247_=_C254( C247 C254 ) C247_=_C255( C247 C255 ) C247_=_C256( C247 C256 ) \nC247_=_C257( C247 C257 ) C247_=_C258( C247 C258 ) C247_=_C259( C247 C259 ) C247_=_C296( C247 C296 ) C247_=_C344( C247 C344 ) C247_=_C391( C247 C391 ) \nC247_=_C437( C247 C437 ) C247_=_C482( C247 C482 ) C247_=_C526( C247 C526 ) C247_=_C569( C247 C569 ) C247_=_C911( C247 C911 ) C247_=_C944( C247 C944 ) \nC248_=_C249( C248 C249 ) C248_=_C250( C248 C250 ) C248_=_C251( C248 C251 ) C248_=_C252( C248 C252 ) C248_=_C253( C248 C253 ) C248_=_C254( C248 C254 ) \nC248_=_C255( C248 C255 ) C248_=_C256( C248 C256 ) C248_=_C257( C248 C257 ) C248_=_C258( C248 C258 ) C248_=_C259( C248 C259 ) C248_=_C297( C248 C297 ) \nC248_=_C345( C248 C345 ) C248_=_C392( C248 C392 ) C248_=_C438( C248 C438 ) C248_=_C483( C248 C483 ) C248_=_C527( C248 C527 ) C248_=_C570( C248 C570 ) \nC248_=_C912( C248 C912 ) C248_=_C945( C248 C945 ) C249_=_C250( C249 C250 ) C249_=_C251( C249 C251 ) C249_=_C252( C249 C252 ) C249_=_C253( C249 C253 ) \nC249_=_C254( C249 C254 ) C249_=_C255( C249 C255 ) C249_=_C256( C249 C256 ) C249_=_C257( C249 C257 ) C249_=_C258( C249 C258 ) C249_=_C259( C249 C259 ) \nC249_=_C298( C249 C298 ) C249_=_C346( C249 C346 ) C249_=_C393( C249 C393 ) C249_=_C439( C249 C439 ) C249_=_C484( C249 C484 ) C249_=_C528( C249 C528 ) \nC249_=_C571( C249 C571 ) C249_=_C913( C249 C913 ) C249_=_C946( C249 C946 ) C250_=_C251( C250 C251 ) C250_=_C252( C250 C252 ) C250_=_C253( C250 C253 ) \nC250_=_C254( C250 C254 ) C250_=_C255( C250 C255 ) C250_=_C256( C250 C256 ) C250_=_C257( C250 C257 ) C250_=_C258( C250 C258 ) C250_=_C259( C250 C259 ) \nC250_=_C299( C250 C299 ) C250_=_C347( C250 C347 ) C250_=_C394( C250 C394 ) C250_=_C440( C250 C440 ) C250_=_C485( C250 C485 ) C250_=_C529( C250 C529 ) \nC250_=_C572( C250 C572 ) C250_=_C914( C250 C914 ) C250_=_C947( C250 C947 ) C251_=_C252( C251 C252 ) C251_=_C253( C251 C253 ) C251_=_C254( C251 C254 ) \nC251_=_C255( C251 C255 ) C251_=_C256( C251 C256 ) C251_=_C257( C251 C257 ) C251_=_C258( C251 C258 ) C251_=_C259( C251 C259 ) C251_=_C300( C251 C300 ) \nC251_=_C348( C251 C348 ) C251_=_C395( C251 C395 ) C251_=_C441( C251 C441 ) C251_=_C486( C251 C486 ) C251_=_C530( C251 C530 ) C251_=_C573( C251 C573 ) \nC251_=_C915( C251 C915 ) C251_=_C948( C251 C948 ) C252_=_C253( C252 C253 ) C252_=_C254( C252 C254 ) C252_=_C255( C252 C255 ) C252_=_C256( C252 C256 ) \nC252_=_C257( C252 C257 ) C252_=_C258( C252 C258 ) C252_=_C259( C252 C259 ) C252_=_C301( C252 C301 ) C252_=_C349( C252 C349 ) C252_=_C396( C252 C396 ) \nC252_=_C442( C252 C442 ) C252_=_C487( C252 C487 ) C252_=_C531( C252 C531 ) C252_=_C574( C252 C574 ) C252_=_C916( C252 C916 ) C252_=_C949( C252 C949 ) \nC253_=_C254( C253 C254 ) C253_=_C255( C253 C255 ) C253_=_C256( C253 C256 ) C253_=_C257( C253 C257 ) C253_=_C258( C253 C258 ) C253_=_C259( C253 C259 ) \nC253_=_C302( C253 C302 ) C253_=_C350( C253 C350 ) C253_=_C397( C253 C397 ) C253_=_C443( C253 C443 ) C253_=_C488( C253 C488 ) C253_=_C532( C253 C532 ) \nC253_=_C575( C253 C575 ) C253_=_C917( C253 C917 ) C253_=_C950( C253 C950 ) C254_=_C255( C254 C255 ) C254_=_C256( C254 C256 ) C254_=_C257( C254 C257 ) \nC254_=_C258( C254 C258 ) C254_=_C259( C254 C259 ) C254_=_C303( C254 C303 ) C254_=_C351( C254 C351 ) C254_=_C398( C254 C398 ) C254_=_C444( C254 C444 ) \nC254_=_C489( C254 C489 ) C254_=_C533( C254 C533 ) C254_=_C576( C254 C576 ) C254_=_C918( C254 C918 ) C254_=_C951( C254 C951 ) C255_=_C256( C255 C256 ) \nC255_=_C257( C255 C257 ) C255_=_C258( C255 C258 ) C255_=_C259( C255 C259 ) C255_=_C304( C255 C304 ) C255_=_C352( C255 C352 ) C255_=_C399( C255 C399 ) \nC255_=_C445( C255 C445 ) C255_=_C490( C255 C490 ) C255_=_C534( C255 C534 ) C255_=_C577( C255 C577 ) C255_=_C919( C255 C919 ) C255_=_C952( C255 C952 ) \nC256_=_C257( C256 C257 ) C256_=_C258( C256 C258 ) C256_=_C259( C256 C259 ) C256_=_C305( C256 C305 ) C256_=_C353( C256 C353 ) C256_=_C400( C256 C400 ) \nC256_=_C446( C256 C446 ) C256_=_C491( C256 C491 ) C256_=_C535( C256 C535 ) C256_=_C578( C256 C578 ) C256_=_C920( C256 C920 ) C256_=_C953( C256 C953 ) \nC257_=_C258( C257 C258 ) C257_=_C259( C257 C259 ) C257_=_C306( C257 C306 ) C257_=_C354( C257 C354 ) C257_=_C401( C257 C401 ) C257_=_C447( C257 C447 ) \nC257_=_C492( C257 C492 ) C257_=_C536( C257 C536 ) C257_=_C579( C257 C579 ) C257_=_C921( C257 C921 ) C257_=_C954( C257 C954 ) C258_=_C259( C258 C259 ) \nC258_=_C307( C258 C307 ) C258_=_C355( C258 C355 ) C258_=_C402( C258 C402 ) C258_=_C448( C258 C448 ) C258_=_C493( C258 C493 ) C258_=_C537( C258 C537 ) \nC258_=_C580( C258 C580 ) C258_=_C922( C258 C922 ) C258_=_C955( C258 C955 ) C259_=_C308( C259 C308 ) C259_=_C356( C259 C356 ) C259_=_C403( C259 C403 ) \nC259_=_C449( C259 C449 ) C259_=_C494( C259 C494 ) C259_=_C538( C259 C538 ) C259_=_C581( C259 C581 ) C259_=_C923( C259 C923 ) C259_=_C956( C259 C956 ) \nC266_=_C267( C266 C267 ) C266_=_C268( C266 C268 ) C266_=_C269( C266 C269 ) C266_=_C270( C266 C270 ) C266_=_C271( C266 C271 ) C266_=_C272( C266 C272 ) \nC266_=_C273( C266 C273 ) C266_=_C274( C266 C274 ) C266_=_C275( C266 C275 ) C266_=_C276( C266 C276 ) C266_=_C277( C266 C277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66_=_C296( C266 C296 ) C266_=_C297( C266 C297 ) \nC266_=_C298( C266 C298 ) C266_=_C299( C266 C299 ) C266_=_C300( C266 C300 ) C266_=_C301( C266 C301 ) C266_=_C302( C266 C302 ) C266_=_C303( C266 C303 ) \nC266_=_C304( C266 C304 ) C266_=_C305( C266 C305 ) C266_=_C306( C266 C306 ) C266_=_C307( C266 C307 ) C266_=_C308( C266 C308 ) C266_=_C314( C266 C314 ) \nC266_=_C361( C266 C361 ) C266_=_C407( C266 C407 ) C266_=_C452( C266 C452 ) C266_=_C496( C266 C496 ) C266_=_C539( C266 C539 ) C266_=_C589( C266 C589 ) \nC266_=_C590( C266 C590 ) C267_=_C268( C267 C268 ) C267_=_C269( C267 C269 ) C267_=_C270( C267 C270 ) C267_=_C271( C267 C271 ) C267_=_C272( C267 C272 ) \nC267_=_C273( C267 C273 ) C267_=_C274( C267 C274 ) C267_=_C275( C267 C275 ) C267_=_C276( C267 C276 ) C267_=_C277( C267 C277 ) C267_=_C279( C267 C279 ) \nC267_=_C280( C267 C280 ) C267_=_C281( C267 C281 ) C267_=_C282( C267 C282 ) C267_=_C283( C267 C283 ) C267_=_C284( C267 C284 ) C267_=_C285( C267 C285 ) \nC267_=_C286( C267 C286 ) C267_=_C287( C267 C287 ) C267_=_C288( C267 C288 ) C267_=_C289( C267 C289 ) C267_=_C290( C267 C290 ) C267_=_C291(</w:t>
      </w:r>
    </w:p>
    <w:p>
      <w:pPr>
        <w:pStyle w:val="PreformattedText"/>
        <w:bidi w:val="0"/>
        <w:spacing w:before="0" w:after="0"/>
        <w:jc w:val="left"/>
        <w:rPr/>
      </w:pPr>
      <w:r>
        <w:rPr/>
        <w:t xml:space="preserve"> </w:t>
      </w:r>
      <w:r>
        <w:rPr/>
        <w:t>C267 C291 ) \nC267_=_C292( C267 C292 ) C267_=_C293( C267 C293 ) C267_=_C294( C267 C294 ) C267_=_C295( C267 C295 ) C267_=_C296( C267 C296 ) C267_=_C297( C267 C297 ) \nC267_=_C298( C267 C298 ) C267_=_C299( C267 C299 ) C267_=_C300( C267 C300 ) C267_=_C301( C267 C301 ) C267_=_C302( C267 C302 ) C267_=_C303( C267 C303 ) \nC267_=_C304( C267 C304 ) C267_=_C305( C267 C305 ) C267_=_C306( C267 C306 ) C267_=_C307( C267 C307 ) C267_=_C308( C267 C308 ) C267_=_C315( C267 C315 ) \nC267_=_C362( C267 C362 ) C267_=_C408( C267 C408 ) C267_=_C453( C267 C453 ) C267_=_C497( C267 C497 ) C267_=_C540( C267 C540 ) C267_=_C630( C267 C630 ) \nC267_=_C631( C267 C631 ) C268_=_C269( C268 C269 ) C268_=_C270( C268 C270 ) C268_=_C271( C268 C271 ) C268_=_C272( C268 C272 ) C268_=_C273( C268 C273 ) \nC268_=_C274( C268 C274 ) C268_=_C275( C268 C275 ) C268_=_C276( C268 C276 ) C268_=_C277( C268 C277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8_=_C297( C268 C297 ) C268_=_C298( C268 C298 ) \nC268_=_C299( C268 C299 ) C268_=_C300( C268 C300 ) C268_=_C301( C268 C301 ) C268_=_C302( C268 C302 ) C268_=_C303( C268 C303 ) C268_=_C304( C268 C304 ) \nC268_=_C305( C268 C305 ) C268_=_C306( C268 C306 ) C268_=_C307( C268 C307 ) C268_=_C308( C268 C308 ) C268_=_C316( C268 C316 ) C268_=_C363( C268 C363 ) \nC268_=_C409( C268 C409 ) C268_=_C454( C268 C454 ) C268_=_C498( C268 C498 ) C268_=_C541( C268 C541 ) C268_=_C670( C268 C670 ) C268_=_C671( C268 C671 ) \nC269_=_C270( C269 C270 ) C269_=_C271( C269 C271 ) C269_=_C272( C269 C272 ) C269_=_C273( C269 C273 ) C269_=_C274( C269 C274 ) C269_=_C275( C269 C275 ) \nC269_=_C276( C269 C276 ) C269_=_C277( C269 C277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 C269 C296 ) C269_=_C297( C269 C297 ) C269_=_C298( C269 C298 ) C269_=_C299( C269 C299 ) C269_=_C300( C269 C300 ) \nC269_=_C301( C269 C301 ) C269_=_C302( C269 C302 ) C269_=_C303( C269 C303 ) C269_=_C304( C269 C304 ) C269_=_C305( C269 C305 ) C269_=_C306( C269 C306 ) \nC269_=_C307( C269 C307 ) C269_=_C308( C269 C308 ) C269_=_C317( C269 C317 ) C269_=_C364( C269 C364 ) C269_=_C410( C269 C410 ) C269_=_C455( C269 C455 ) \nC269_=_C499( C269 C499 ) C269_=_C542( C269 C542 ) C269_=_C709( C269 C709 ) C269_=_C710( C269 C710 ) C270_=_C271( C270 C271 ) C270_=_C272( C270 C272 ) \nC270_=_C273( C270 C273 ) C270_=_C274( C270 C274 ) C270_=_C275( C270 C275 ) C270_=_C276( C270 C276 ) C270_=_C277( C270 C277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296( C270 C296 ) C270_=_C297( C270 C297 ) \nC270_=_C298( C270 C298 ) C270_=_C299( C270 C299 ) C270_=_C300( C270 C300 ) C270_=_C301( C270 C301 ) C270_=_C302( C270 C302 ) C270_=_C303( C270 C303 ) \nC270_=_C304( C270 C304 ) C270_=_C305( C270 C305 ) C270_=_C306( C270 C306 ) C270_=_C307( C270 C307 ) C270_=_C308( C270 C308 ) C270_=_C318( C270 C318 ) \nC270_=_C365( C270 C365 ) C270_=_C411( C270 C411 ) C270_=_C456( C270 C456 ) C270_=_C500( C270 C500 ) C270_=_C543( C270 C543 ) C270_=_C747( C270 C747 ) \nC270_=_C748( C270 C748 ) C271_=_C272( C271 C272 ) C271_=_C273( C271 C273 ) C271_=_C274( C271 C274 ) C271_=_C275( C271 C275 ) C271_=_C276( C271 C276 ) \nC271_=_C277( C271 C277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1_=_C301( C271 C301 ) \nC271_=_C302( C271 C302 ) C271_=_C303( C271 C303 ) C271_=_C304( C271 C304 ) C271_=_C305( C271 C305 ) C271_=_C306( C271 C306 ) C271_=_C307( C271 C307 ) \nC271_=_C308( C271 C308 ) C271_=_C319( C271 C319 ) C271_=_C366( C271 C366 ) C271_=_C412( C271 C412 ) C271_=_C457( C271 C457 ) C271_=_C501( C271 C501 ) \nC271_=_C544( C271 C544 ) C271_=_C784( C271 C784 ) C271_=_C785( C271 C785 ) C272_=_C273( C272 C273 ) C272_=_C274( C272 C274 ) C272_=_C275( C272 C275 ) \nC272_=_C276( C272 C276 ) C272_=_C277( C272 C277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2_=_C302( C272 C302 ) C272_=_C303( C272 C303 ) C272_=_C304( C272 C304 ) C272_=_C305( C272 C305 ) C272_=_C306( C272 C306 ) \nC272_=_C307( C272 C307 ) C272_=_C308( C272 C308 ) C272_=_C320( C272 C320 ) C272_=_C367( C272 C367 ) C272_=_C413( C272 C413 ) C272_=_C458( C272 C458 ) \nC272_=_C502( C272 C502 ) C272_=_C545( C272 C545 ) C272_=_C820( C272 C820 ) C272_=_C821( C272 C821 ) C273_=_C274( C273 C274 ) C273_=_C275( C273 C275 ) \nC273_=_C276( C273 C276 ) C273_=_C277( C273 C277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03( C273 C303 ) C273_=_C304( C273 C304 ) C273_=_C305( C273 C305 ) C273_=_C306( C273 C306 ) \nC273_=_C307( C273 C307 ) C273_=_C308( C273 C308 ) C273_=_C321( C273 C321 ) C273_=_C368( C273 C368 ) C273_=_C414( C273 C414 ) C273_=_C459( C273 C459 ) \nC273_=_C503( C273 C503 ) C273_=_C546( C273 C546 ) C273_=_C855( C273 C855 ) C273_=_C856( C273 C856 ) C274_=_C275( C274 C275 ) C274_=_C276( C274 C276 ) \nC274_=_C277( C274 C277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05( C274 C305 ) C274_=_C306( C274 C306 ) C274_=_C307( C274 C307 ) \nC274_=_C308( C274 C308 ) C274_=_C322( C274 C322 ) C274_=_C369( C274 C369 ) C274_=_C415( C274 C415 ) C274_=_C460( C274 C460 ) C274_=_C504( C274 C504 ) \nC274_=_C547( C274 C547 ) C274_=_C589( C274 C589 ) C274_=_C630( C274 C630 ) C274_=_C670( C274 C670 ) C274_=_C709( C274 C709 ) C274_=_C747( C274 C747 ) \nC274_=_C784( C274 C784 ) C274_=_C820( C274 C820 ) C274_=_C855( C274 C855 ) C274_=_C891( C274 C891 ) C274_=_C892( C274 C892 ) C274_=_C893( C274 C893 ) \nC274_=_C894( C274 C894 ) C274_=_C895( C274 C895 ) C274_=_C896( C274 C896 ) C274_=_C897( C274 C897 ) C274_=_C898( C274 C898 ) C274_=_C899( C274 C899 ) \nC274_=_C900( C274 C900 ) C274_=_C901( C274 C901 ) C274_=_C902( C274 C902 ) C274_=_C903( C274 C903 ) C274_=_C904( C274 C904 ) C274_=_C905( C274 C905 ) \nC274_=_C906( C274 C906 ) C274_=_C907( C274 C907 ) C274_=_C909( C274 C909 ) C274_=_C910( C274 C910 ) C274_=_C911( C274 C911 ) C274_=_C912( C274 C912 ) \nC274_=_C913( C274 C913 ) C274_=_C914( C274 C914 ) C274_=_C915( C274 C915 ) C274_=_C916( C274 C916 ) C274_=_C917( C274 C917 ) C274_=_C918( C274 C918 ) \nC274_=_C919( C274 C919 ) C274_=_C920( C274 C920 ) C274_=_C921( C274 C921 ) C274_=_C922( C274 C922 ) C274_=_C923( C274 C923 ) C275_=_C276( C275 C276 ) \nC275_=_C277( C275 C277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w:t>
      </w:r>
    </w:p>
    <w:p>
      <w:pPr>
        <w:pStyle w:val="PreformattedText"/>
        <w:bidi w:val="0"/>
        <w:spacing w:before="0" w:after="0"/>
        <w:jc w:val="left"/>
        <w:rPr/>
      </w:pPr>
      <w:r>
        <w:rPr/>
        <w:t xml:space="preserve"> </w:t>
      </w:r>
      <w:r>
        <w:rPr/>
        <w:t>C275 C296 ) C275_=_C297( C275 C297 ) C275_=_C298( C275 C298 ) C275_=_C299( C275 C299 ) C275_=_C300( C275 C300 ) C275_=_C301( C275 C301 ) \nC275_=_C302( C275 C302 ) C275_=_C303( C275 C303 ) C275_=_C304( C275 C304 ) C275_=_C305( C275 C305 ) C275_=_C306( C275 C306 ) C275_=_C307( C275 C307 ) \nC275_=_C308( C275 C308 ) C275_=_C323( C275 C323 ) C275_=_C370( C275 C370 ) C275_=_C416( C275 C416 ) C275_=_C461( C275 C461 ) C275_=_C505( C275 C505 ) \nC275_=_C548( C275 C548 ) C275_=_C590( C275 C590 ) C275_=_C631( C275 C631 ) C275_=_C671( C275 C671 ) C275_=_C710( C275 C710 ) C275_=_C748( C275 C748 ) \nC275_=_C785( C275 C785 ) C275_=_C821( C275 C821 ) C275_=_C856( C275 C856 ) C275_=_C924( C275 C924 ) C275_=_C925( C275 C925 ) C275_=_C926( C275 C926 ) \nC275_=_C927( C275 C927 ) C275_=_C928( C275 C928 ) C275_=_C929( C275 C929 ) C275_=_C930( C275 C930 ) C275_=_C931( C275 C931 ) C275_=_C932( C275 C932 ) \nC275_=_C933( C275 C933 ) C275_=_C934( C275 C934 ) C275_=_C935( C275 C935 ) C275_=_C936( C275 C936 ) C275_=_C937( C275 C937 ) C275_=_C938( C275 C938 ) \nC275_=_C939( C275 C939 ) C275_=_C940( C275 C940 ) C275_=_C941( C275 C941 ) C275_=_C943( C275 C943 ) C275_=_C944( C275 C944 ) C275_=_C945( C275 C945 ) \nC275_=_C946( C275 C946 ) C275_=_C947( C275 C947 ) C275_=_C948( C275 C948 ) C275_=_C949( C275 C949 ) C275_=_C950( C275 C950 ) C275_=_C951( C275 C951 ) \nC275_=_C952( C275 C952 ) C275_=_C953( C275 C953 ) C275_=_C954( C275 C954 ) C275_=_C955( C275 C955 ) C275_=_C956( C275 C956 ) C276_=_C277( C276 C277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06( C276 C306 ) C276_=_C307( C276 C307 ) C276_=_C308( C276 C308 ) \nC276_=_C324( C276 C324 ) C276_=_C371( C276 C371 ) C276_=_C417( C276 C417 ) C276_=_C462( C276 C462 ) C276_=_C506( C276 C506 ) C276_=_C549( C276 C549 ) \nC276_=_C891( C276 C891 ) C276_=_C924( C276 C924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05( C277 C305 ) C277_=_C306( C277 C306 ) \nC277_=_C307( C277 C307 ) C277_=_C308( C277 C308 ) C277_=_C325( C277 C325 ) C277_=_C372( C277 C372 ) C277_=_C418( C277 C418 ) C277_=_C463( C277 C463 ) \nC277_=_C507( C277 C507 ) C277_=_C550( C277 C550 ) C277_=_C892( C277 C892 ) C277_=_C925( C277 C925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5( C279 C305 ) \nC279_=_C306( C279 C306 ) C279_=_C307( C279 C307 ) C279_=_C308( C279 C308 ) C279_=_C326( C279 C326 ) C279_=_C373( C279 C373 ) C279_=_C419( C279 C419 ) \nC279_=_C464( C279 C464 ) C279_=_C508( C279 C508 ) C279_=_C551( C279 C551 ) C279_=_C893( C279 C893 ) C279_=_C926( C279 C926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80_=_C306( C280 C306 ) C280_=_C307( C280 C307 ) C280_=_C308( C280 C308 ) C280_=_C328( C280 C328 ) C280_=_C374( C280 C374 ) C280_=_C420( C280 C420 ) \nC280_=_C465( C280 C465 ) C280_=_C509( C280 C509 ) C280_=_C552( C280 C552 ) C280_=_C894( C280 C894 ) C280_=_C927( C280 C927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306( C281 C306 ) \nC281_=_C307( C281 C307 ) C281_=_C308( C281 C308 ) C281_=_C329( C281 C329 ) C281_=_C376( C281 C376 ) C281_=_C421( C281 C421 ) C281_=_C466( C281 C466 ) \nC281_=_C510( C281 C510 ) C281_=_C553( C281 C553 ) C281_=_C895( C281 C895 ) C281_=_C928( C281 C928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05( C282 C305 ) C282_=_C306( C282 C306 ) C282_=_C307( C282 C307 ) C282_=_C308( C282 C308 ) \nC282_=_C330( C282 C330 ) C282_=_C377( C282 C377 ) C282_=_C423( C282 C423 ) C282_=_C467( C282 C467 ) C282_=_C511( C282 C511 ) C282_=_C554( C282 C554 ) \nC282_=_C896( C282 C896 ) C282_=_C929( C282 C929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3_=_C306( C283 C306 ) C283_=_C307( C283 C307 ) C283_=_C308( C283 C308 ) C283_=_C331( C283 C331 ) C283_=_C378( C283 C378 ) C283_=_C424( C283 C424 ) \nC283_=_C469( C283 C469 ) C283_=_C512( C283 C512 ) C283_=_C555( C283 C555 ) C283_=_C897( C283 C897 ) C283_=_C930( C283 C930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306( C284 C306 ) C284_=_C307( C284 C307 ) C284_=_C308( C284 C308 ) C284_=_C332( C284 C332 ) \nC284_=_C379( C284 C379 ) C284_=_C425( C284 C425 ) C284_=_C470( C284 C470 ) C284_=_C514( C284 C514 ) C284_=_C556( C284 C556 ) C284_=_C898( C284 C898 ) \nC284_=_C931( C284 C931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33( C285 C333 ) C285_=_C380( C285 C380 ) C285_=_C426( C285 C426 ) C285_=_C471( C285 C471 ) C285_=_C515( C285 C515 ) C285_=_C558( C285 C558 ) \nC285_=_C899( C285 C899 ) C285_=_C932( C285 C932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w:t>
      </w:r>
    </w:p>
    <w:p>
      <w:pPr>
        <w:pStyle w:val="PreformattedText"/>
        <w:bidi w:val="0"/>
        <w:spacing w:before="0" w:after="0"/>
        <w:jc w:val="left"/>
        <w:rPr/>
      </w:pPr>
      <w:r>
        <w:rPr/>
        <w:t xml:space="preserve"> </w:t>
      </w:r>
      <w:r>
        <w:rPr/>
        <w:t>C286 C304 ) C286_=_C305( C286 C305 ) C286_=_C306( C286 C306 ) C286_=_C307( C286 C307 ) C286_=_C308( C286 C308 ) \nC286_=_C334( C286 C334 ) C286_=_C381( C286 C381 ) C286_=_C427( C286 C427 ) C286_=_C472( C286 C472 ) C286_=_C516( C286 C516 ) C286_=_C559( C286 C559 ) \nC286_=_C900( C286 C900 ) C286_=_C933( C286 C933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7_=_C308( C287 C308 ) C287_=_C335( C287 C335 ) \nC287_=_C382( C287 C382 ) C287_=_C428( C287 C428 ) C287_=_C473( C287 C473 ) C287_=_C517( C287 C517 ) C287_=_C560( C287 C560 ) C287_=_C901( C287 C901 ) \nC287_=_C934( C287 C934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336( C288 C336 ) C288_=_C383( C288 C383 ) C288_=_C429( C288 C429 ) \nC288_=_C474( C288 C474 ) C288_=_C518( C288 C518 ) C288_=_C561( C288 C561 ) C288_=_C902( C288 C902 ) C288_=_C935( C288 C935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08( C289 C308 ) \nC289_=_C337( C289 C337 ) C289_=_C384( C289 C384 ) C289_=_C430( C289 C430 ) C289_=_C475( C289 C475 ) C289_=_C519( C289 C519 ) C289_=_C562( C289 C562 ) \nC289_=_C903( C289 C903 ) C289_=_C936( C289 C936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38( C290 C338 ) C290_=_C385( C290 C385 ) C290_=_C431( C290 C431 ) C290_=_C476( C290 C476 ) \nC290_=_C520( C290 C520 ) C290_=_C563( C290 C563 ) C290_=_C904( C290 C904 ) C290_=_C937( C290 C937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39( C291 C339 ) C291_=_C386( C291 C386 ) C291_=_C432( C291 C432 ) \nC291_=_C477( C291 C477 ) C291_=_C521( C291 C521 ) C291_=_C564( C291 C564 ) C291_=_C905( C291 C905 ) C291_=_C938( C291 C938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08( C292 C308 ) C292_=_C340( C292 C340 ) C292_=_C387( C292 C387 ) C292_=_C433( C292 C433 ) \nC292_=_C478( C292 C478 ) C292_=_C522( C292 C522 ) C292_=_C565( C292 C565 ) C292_=_C906( C292 C906 ) C292_=_C939( C292 C939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41( C293 C341 ) C293_=_C388( C293 C388 ) C293_=_C434( C293 C434 ) C293_=_C479( C293 C479 ) \nC293_=_C523( C293 C523 ) C293_=_C566( C293 C566 ) C293_=_C907( C293 C907 ) C293_=_C940( C293 C940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42( C294 C342 ) C294_=_C389( C294 C389 ) C294_=_C435( C294 C435 ) C294_=_C480( C294 C480 ) C294_=_C524( C294 C524 ) C294_=_C567( C294 C567 ) \nC294_=_C909( C294 C909 ) C294_=_C941( C294 C941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43( C295 C343 ) C295_=_C390( C295 C390 ) C295_=_C436( C295 C436 ) \nC295_=_C481( C295 C481 ) C295_=_C525( C295 C525 ) C295_=_C568( C295 C568 ) C295_=_C910( C295 C910 ) C295_=_C943( C295 C943 ) C296_=_C297( C296 C297 ) \nC296_=_C298( C296 C298 ) C296_=_C299( C296 C299 ) C296_=_C300( C296 C300 ) C296_=_C301( C296 C301 ) C296_=_C302( C296 C302 ) C296_=_C303( C296 C303 ) \nC296_=_C304( C296 C304 ) C296_=_C305( C296 C305 ) C296_=_C306( C296 C306 ) C296_=_C307( C296 C307 ) C296_=_C308( C296 C308 ) C296_=_C344( C296 C344 ) \nC296_=_C391( C296 C391 ) C296_=_C437( C296 C437 ) C296_=_C482( C296 C482 ) C296_=_C526( C296 C526 ) C296_=_C569( C296 C569 ) C296_=_C911( C296 C911 ) \nC296_=_C944( C296 C944 ) C297_=_C298( C297 C298 ) C297_=_C299( C297 C299 ) C297_=_C300( C297 C300 ) C297_=_C301( C297 C301 ) C297_=_C302( C297 C302 ) \nC297_=_C303( C297 C303 ) C297_=_C304( C297 C304 ) C297_=_C305( C297 C305 ) C297_=_C306( C297 C306 ) C297_=_C307( C297 C307 ) C297_=_C308( C297 C308 ) \nC297_=_C345( C297 C345 ) C297_=_C392( C297 C392 ) C297_=_C438( C297 C438 ) C297_=_C483( C297 C483 ) C297_=_C527( C297 C527 ) C297_=_C570( C297 C570 ) \nC297_=_C912( C297 C912 ) C297_=_C945( C297 C945 ) C298_=_C299( C298 C299 ) C298_=_C300( C298 C300 ) C298_=_C301( C298 C301 ) C298_=_C302( C298 C302 ) \nC298_=_C303( C298 C303 ) C298_=_C304( C298 C304 ) C298_=_C305( C298 C305 ) C298_=_C306( C298 C306 ) C298_=_C307( C298 C307 ) C298_=_C308( C298 C308 ) \nC298_=_C346( C298 C346 ) C298_=_C393( C298 C393 ) C298_=_C439( C298 C439 ) C298_=_C484( C298 C484 ) C298_=_C528( C298 C528 ) C298_=_C571( C298 C571 ) \nC298_=_C913( C298 C913 ) C298_=_C946( C298 C946 ) C299_=_C300( C299 C300 ) C299_=_C301( C299 C301 ) C299_=_C302( C299 C302 ) C299_=_C303( C299 C303 ) \nC299_=_C304( C299 C304 ) C299_=_C305( C299 C305 ) C299_=_C306( C299 C306 ) C299_=_C307( C299 C307 ) C299_=_C308( C299 C308 ) C299_=_C347( C299 C347 ) \nC299_=_C394( C299 C394 ) C299_=_C440( C299 C440 ) C299_=_C485( C299 C485 ) C299_=_C529( C299 C529 ) C299_=_C572( C299 C572 ) C299_=_C914( C299 C914 ) \nC299_=_C947( C299 C947 ) C300_=_C301( C300 C301 ) C300_=_C302( C300 C302 ) C300_=_C303( C300 C303 ) C300_=_C304( C300 C304 ) C300_=_C305( C300 C305 ) \nC300_=_C306( C300 C306 ) C300_=_C307( C300 C307 ) C300_=_C308( C300 C308 ) C300_=_C348( C300 C348 ) C300_=_C395( C300 C395 ) C300_=_C441( C300 C441 ) \nC300_=_C486( C300 C486 ) C300_=_C530( C300 C530 ) C300_=_C573( C300 C573 ) C300_=_C915( C300 C915 ) C300_=_C948( C300 C948 ) C301_=_C302( C301 C302 ) \nC301_=_C303( C301 C303 ) C301_=_C304( C301 C304 ) C301_=_C305( C301 C305 ) C301_=_C306( C301 C306 ) C301_=_C307( C301 C307 ) C301_=_C308( C301 C308 ) \nC301_=_C349( C301 C349 ) C301_=_C396( C301 C396 ) C301_=_C442( C301 C442 ) C301_=_C487( C301 C487 ) C301_=_C531( C301 C531 ) C301_=_C574( C301 C574 ) \nC301_=_C916( C301 C916 ) C301_=_C949( C301 C949 ) C302_=_C303( C302 C303 ) C302_=_C304( C302 C304 ) C302_=_C305( C302 C305 ) C302_=_C306( C302 C306 ) \nC302_=_C307( C302 C307 ) C302_=_C308( C302 C308 ) C302_=_C350( C302 C350 ) C302_=_C397( C302 C397 ) C302_=_C443( C302 C443 ) C302_=_C488( C302 C488 ) \nC302_=_C532( C302 C532 ) C302_=_C575( C302 C575 ) C302_=_C917( C302 C917 ) C302_=_C950( C302 C950 ) C303_=_C304( C303 C304 ) C303_=_C305( C303 C305 ) \nC303_=_C306( C303 C306 ) C303_=_C307( C303 C307 ) C303_=_C308( C303 C308 ) C303_=_C351( C303 C351 ) C303_=_C398( C303 C398 ) C303_=_C444( C303 C444 ) \nC303_=_C489( C303 C489 ) C303_=_C533( C303 C533 ) C303_=_C576( C303 C576 ) C303_=_C918( C303 C918 ) C303_=_C951( C303 C951 ) C304_=_C305( C304 C305 ) \nC304_=_C306( C304 C306 ) C304_=_C307( C304 C307 ) C304_=_C308( C304 C308 ) C304_=_C352( C304 C352 ) C304_=_C399( C304 C399 ) C304_=_C445( C304 C445 ) \nC304_=_C490( C304 C490 ) C304_=_C534( C304 C534 ) C304_=_C577( C304 C577 ) C304_=_C919( C304 C919 ) C304_=_C952( C304 C952 ) C305_=_C306( C305 C306 ) \nC305_=_C307( C305 C307 ) C305_=_C308( C305 C308 ) C305_=_C353( C305 C353 ) C305_=_C400( C305 C400 ) C305_=_C446( C305 C446 ) C305_=_C491( C305 C491 ) \nC305_=_C535( C305 C535 ) C305_=_C578( C305 C578 ) C305_=_C920(</w:t>
      </w:r>
    </w:p>
    <w:p>
      <w:pPr>
        <w:pStyle w:val="PreformattedText"/>
        <w:bidi w:val="0"/>
        <w:spacing w:before="0" w:after="0"/>
        <w:jc w:val="left"/>
        <w:rPr/>
      </w:pPr>
      <w:r>
        <w:rPr/>
        <w:t xml:space="preserve"> </w:t>
      </w:r>
      <w:r>
        <w:rPr/>
        <w:t>C305 C920 ) C305_=_C953( C305 C953 ) C306_=_C307( C306 C307 ) C306_=_C308( C306 C308 ) \nC306_=_C354( C306 C354 ) C306_=_C401( C306 C401 ) C306_=_C447( C306 C447 ) C306_=_C492( C306 C492 ) C306_=_C536( C306 C536 ) C306_=_C579( C306 C579 ) \nC306_=_C921( C306 C921 ) C306_=_C954( C306 C954 ) C307_=_C308( C307 C308 ) C307_=_C355( C307 C355 ) C307_=_C402( C307 C402 ) C307_=_C448( C307 C448 ) \nC307_=_C493( C307 C493 ) C307_=_C537( C307 C537 ) C307_=_C580( C307 C580 ) C307_=_C922( C307 C922 ) C307_=_C955( C307 C955 ) C308_=_C356( C308 C356 ) \nC308_=_C403( C308 C403 ) C308_=_C449( C308 C449 ) C308_=_C494( C308 C494 ) C308_=_C538( C308 C538 ) C308_=_C581( C308 C581 ) C308_=_C923( C308 C923 ) \nC308_=_C956( C308 C956 ) C314_=_C315( C314 C315 ) C314_=_C316( C314 C316 ) C314_=_C317( C314 C317 ) C314_=_C318( C314 C318 ) C314_=_C319( C314 C319 ) \nC314_=_C320( C314 C320 ) C314_=_C321( C314 C321 ) C314_=_C322( C314 C322 ) C314_=_C323( C314 C323 ) C314_=_C324( C314 C324 ) C314_=_C325( C314 C325 ) \nC314_=_C326( C314 C326 ) C314_=_C328( C314 C328 ) C314_=_C329( C314 C329 ) C314_=_C330( C314 C330 ) C314_=_C331( C314 C331 ) C314_=_C332( C314 C332 ) \nC314_=_C333( C314 C333 ) C314_=_C334( C314 C334 ) C314_=_C335( C314 C335 ) C314_=_C336( C314 C336 ) C314_=_C337( C314 C337 ) C314_=_C338( C314 C338 ) \nC314_=_C339( C314 C339 ) C314_=_C340( C314 C340 ) C314_=_C341( C314 C341 ) C314_=_C342( C314 C342 ) C314_=_C343( C314 C343 ) C314_=_C344( C314 C344 ) \nC314_=_C345( C314 C345 ) C314_=_C346( C314 C346 ) C314_=_C347( C314 C347 ) C314_=_C348( C314 C348 ) C314_=_C349( C314 C349 ) C314_=_C350( C314 C350 ) \nC314_=_C351( C314 C351 ) C314_=_C352( C314 C352 ) C314_=_C353( C314 C353 ) C314_=_C354( C314 C354 ) C314_=_C355( C314 C355 ) C314_=_C356( C314 C356 ) \nC314_=_C361( C314 C361 ) C314_=_C407( C314 C407 ) C314_=_C452( C314 C452 ) C314_=_C496( C314 C496 ) C314_=_C539( C314 C539 ) C314_=_C589( C314 C589 ) \nC314_=_C590( C314 C590 ) C315_=_C316( C315 C316 ) C315_=_C317( C315 C317 ) C315_=_C318( C315 C318 ) C315_=_C319( C315 C319 ) C315_=_C320( C315 C320 ) \nC315_=_C321( C315 C321 ) C315_=_C322( C315 C322 ) C315_=_C323( C315 C323 ) C315_=_C324( C315 C324 ) C315_=_C325( C315 C325 ) C315_=_C326( C315 C326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2( C315 C342 ) C315_=_C343( C315 C343 ) C315_=_C344( C315 C344 ) C315_=_C345( C315 C345 ) \nC315_=_C346( C315 C346 ) C315_=_C347( C315 C347 ) C315_=_C348( C315 C348 ) C315_=_C349( C315 C349 ) C315_=_C350( C315 C350 ) C315_=_C351( C315 C351 ) \nC315_=_C352( C315 C352 ) C315_=_C353( C315 C353 ) C315_=_C354( C315 C354 ) C315_=_C355( C315 C355 ) C315_=_C356( C315 C356 ) C315_=_C362( C315 C362 ) \nC315_=_C408( C315 C408 ) C315_=_C453( C315 C453 ) C315_=_C497( C315 C497 ) C315_=_C540( C315 C540 ) C315_=_C630( C315 C630 ) C315_=_C631( C315 C631 ) \nC316_=_C317( C316 C317 ) C316_=_C318( C316 C318 ) C316_=_C319( C316 C319 ) C316_=_C320( C316 C320 ) C316_=_C321( C316 C321 ) C316_=_C322( C316 C322 ) \nC316_=_C323( C316 C323 ) C316_=_C324( C316 C324 ) C316_=_C325( C316 C325 ) C316_=_C326( C316 C326 ) C316_=_C328( C316 C328 ) C316_=_C329( C316 C329 ) \nC316_=_C330( C316 C330 ) C316_=_C331( C316 C331 ) C316_=_C332( C316 C332 ) C316_=_C333( C316 C333 ) C316_=_C334( C316 C334 ) C316_=_C335( C316 C335 ) \nC316_=_C336( C316 C336 ) C316_=_C337( C316 C337 ) C316_=_C338( C316 C338 ) C316_=_C339( C316 C339 ) C316_=_C340( C316 C340 ) C316_=_C341( C316 C341 ) \nC316_=_C342( C316 C342 ) C316_=_C343( C316 C343 ) C316_=_C344( C316 C344 ) C316_=_C345( C316 C345 ) C316_=_C346( C316 C346 ) C316_=_C347( C316 C347 ) \nC316_=_C348( C316 C348 ) C316_=_C349( C316 C349 ) C316_=_C350( C316 C350 ) C316_=_C351( C316 C351 ) C316_=_C352( C316 C352 ) C316_=_C353( C316 C353 ) \nC316_=_C354( C316 C354 ) C316_=_C355( C316 C355 ) C316_=_C356( C316 C356 ) C316_=_C363( C316 C363 ) C316_=_C409( C316 C409 ) C316_=_C454( C316 C454 ) \nC316_=_C498( C316 C498 ) C316_=_C541( C316 C541 ) C316_=_C670( C316 C670 ) C316_=_C671( C316 C671 ) C317_=_C318( C317 C318 ) C317_=_C319( C317 C319 ) \nC317_=_C320( C317 C320 ) C317_=_C321( C317 C321 ) C317_=_C322( C317 C322 ) C317_=_C323( C317 C323 ) C317_=_C324( C317 C324 ) C317_=_C325( C317 C325 ) \nC317_=_C326( C317 C326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7_=_C345( C317 C345 ) C317_=_C346( C317 C346 ) C317_=_C347( C317 C347 ) C317_=_C348( C317 C348 ) C317_=_C349( C317 C349 ) C317_=_C350( C317 C350 ) \nC317_=_C351( C317 C351 ) C317_=_C352( C317 C352 ) C317_=_C353( C317 C353 ) C317_=_C354( C317 C354 ) C317_=_C355( C317 C355 ) C317_=_C356( C317 C356 ) \nC317_=_C364( C317 C364 ) C317_=_C410( C317 C410 ) C317_=_C455( C317 C455 ) C317_=_C499( C317 C499 ) C317_=_C542( C317 C542 ) C317_=_C709( C317 C709 ) \nC317_=_C710( C317 C710 ) C318_=_C319( C318 C319 ) C318_=_C320( C318 C320 ) C318_=_C321( C318 C321 ) C318_=_C322( C318 C322 ) C318_=_C323( C318 C323 ) \nC318_=_C324( C318 C324 ) C318_=_C325( C318 C325 ) C318_=_C326( C318 C326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45( C318 C345 ) C318_=_C346( C318 C346 ) C318_=_C347( C318 C347 ) C318_=_C348( C318 C348 ) \nC318_=_C349( C318 C349 ) C318_=_C350( C318 C350 ) C318_=_C351( C318 C351 ) C318_=_C352( C318 C352 ) C318_=_C353( C318 C353 ) C318_=_C354( C318 C354 ) \nC318_=_C355( C318 C355 ) C318_=_C356( C318 C356 ) C318_=_C365( C318 C365 ) C318_=_C411( C318 C411 ) C318_=_C456( C318 C456 ) C318_=_C500( C318 C500 ) \nC318_=_C543( C318 C543 ) C318_=_C747( C318 C747 ) C318_=_C748( C318 C748 ) C319_=_C320( C319 C320 ) C319_=_C321( C319 C321 ) C319_=_C322( C319 C322 ) \nC319_=_C323( C319 C323 ) C319_=_C324( C319 C324 ) C319_=_C325( C319 C325 ) C319_=_C326( C319 C326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345( C319 C345 ) C319_=_C346( C319 C346 ) C319_=_C347( C319 C347 ) \nC319_=_C348( C319 C348 ) C319_=_C349( C319 C349 ) C319_=_C350( C319 C350 ) C319_=_C351( C319 C351 ) C319_=_C352( C319 C352 ) C319_=_C353( C319 C353 ) \nC319_=_C354( C319 C354 ) C319_=_C355( C319 C355 ) C319_=_C356( C319 C356 ) C319_=_C366( C319 C366 ) C319_=_C412( C319 C412 ) C319_=_C457( C319 C457 ) \nC319_=_C501( C319 C501 ) C319_=_C544( C319 C544 ) C319_=_C784( C319 C784 ) C319_=_C785( C319 C785 ) C320_=_C321( C320 C321 ) C320_=_C322( C320 C322 ) \nC320_=_C323( C320 C323 ) C320_=_C324( C320 C324 ) C320_=_C325( C320 C325 ) C320_=_C326( C320 C326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45( C320 C345 ) C320_=_C346( C320 C346 ) C320_=_C347( C320 C347 ) \nC320_=_C348( C320 C348 ) C320_=_C349( C320 C349 ) C320_=_C350( C320 C350 ) C320_=_C351( C320 C351 ) C320_=_C352( C320 C352 ) C320_=_C353( C320 C353 ) \nC320_=_C354( C320 C354 ) C320_=_C355( C320 C355 ) C320_=_C356( C320 C356 ) C320_=_C367( C320 C367 ) C320_=_C413( C320 C413 ) C320_=_C458( C320 C458 ) \nC320_=_C502( C320 C502 ) C320_=_C545( C320 C545 ) C320_=_C820( C320 C820 ) C320_=_C821( C320 C821 ) C321_=_C322( C321 C322 ) C321_=_C323( C321 C323 ) \nC321_=_C324( C321 C324 ) C321_=_C325( C321 C325 ) C321_=_C326( C321 C326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345( C321 C345 ) C321_=_C346( C321 C346 ) C321_=_C347( C321 C347 ) C321_=_C348( C321 C348 ) \nC321_=_C349( C321 C349 ) C321_=_C350( C321 C350 ) C321_=_C351( C321 C351 ) C321_=_C352( C321 C352 ) C321_=_C353( C321 C353 ) C321_=_C354( C321 C354 ) \nC321_=_C355( C321 C355 ) C321_=_C356( C321 C356 ) C321_=_C368( C321 C368 ) C321_=_C414( C321 C414 ) C321_=_C459( C321 C459 ) C321_=_C503( C321 C503 ) \nC321_=_C546( C321 C546 ) C321_=_C855( C321 C855 ) C321_=_C856( C321 C856 ) C322_=_C323( C322 C323 ) C322_=_C324( C322 C324 ) C322_=_C325( C322 C325 ) \nC322_=_C326( C322 C326 ) C322_=_C328( C322 C328 ) C322_=_C329( C322 C329 ) C322_=_C330(</w:t>
      </w:r>
    </w:p>
    <w:p>
      <w:pPr>
        <w:pStyle w:val="PreformattedText"/>
        <w:bidi w:val="0"/>
        <w:spacing w:before="0" w:after="0"/>
        <w:jc w:val="left"/>
        <w:rPr/>
      </w:pPr>
      <w:r>
        <w:rPr/>
        <w:t xml:space="preserve"> </w:t>
      </w:r>
      <w:r>
        <w:rPr/>
        <w:t>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43( C322 C343 ) C322_=_C344( C322 C344 ) \nC322_=_C345( C322 C345 ) C322_=_C346( C322 C346 ) C322_=_C347( C322 C347 ) C322_=_C348( C322 C348 ) C322_=_C349( C322 C349 ) C322_=_C350( C322 C350 ) \nC322_=_C351( C322 C351 ) C322_=_C352( C322 C352 ) C322_=_C353( C322 C353 ) C322_=_C354( C322 C354 ) C322_=_C355( C322 C355 ) C322_=_C356( C322 C356 ) \nC322_=_C369( C322 C369 ) C322_=_C415( C322 C415 ) C322_=_C460( C322 C460 ) C322_=_C504( C322 C504 ) C322_=_C547( C322 C547 ) C322_=_C589( C322 C589 ) \nC322_=_C630( C322 C630 ) C322_=_C670( C322 C670 ) C322_=_C709( C322 C709 ) C322_=_C747( C322 C747 ) C322_=_C784( C322 C784 ) C322_=_C820( C322 C820 ) \nC322_=_C855( C322 C855 ) C322_=_C891( C322 C891 ) C322_=_C892( C322 C892 ) C322_=_C893( C322 C893 ) C322_=_C894( C322 C894 ) C322_=_C895( C322 C895 ) \nC322_=_C896( C322 C896 ) C322_=_C897( C322 C897 ) C322_=_C898( C322 C898 ) C322_=_C899( C322 C899 ) C322_=_C900( C322 C900 ) C322_=_C901( C322 C901 ) \nC322_=_C902( C322 C902 ) C322_=_C903( C322 C903 ) C322_=_C904( C322 C904 ) C322_=_C905( C322 C905 ) C322_=_C906( C322 C906 ) C322_=_C907( C322 C907 ) \nC322_=_C909( C322 C909 ) C322_=_C910( C322 C910 ) C322_=_C911( C322 C911 ) C322_=_C912( C322 C912 ) C322_=_C913( C322 C913 ) C322_=_C914( C322 C914 ) \nC322_=_C915( C322 C915 ) C322_=_C916( C322 C916 ) C322_=_C917( C322 C917 ) C322_=_C918( C322 C918 ) C322_=_C919( C322 C919 ) C322_=_C920( C322 C920 ) \nC322_=_C921( C322 C921 ) C322_=_C922( C322 C922 ) C322_=_C923( C322 C923 ) C323_=_C324( C323 C324 ) C323_=_C325( C323 C325 ) C323_=_C326( C323 C326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343( C323 C343 ) C323_=_C344( C323 C344 ) C323_=_C345( C323 C345 ) \nC323_=_C346( C323 C346 ) C323_=_C347( C323 C347 ) C323_=_C348( C323 C348 ) C323_=_C349( C323 C349 ) C323_=_C350( C323 C350 ) C323_=_C351( C323 C351 ) \nC323_=_C352( C323 C352 ) C323_=_C353( C323 C353 ) C323_=_C354( C323 C354 ) C323_=_C355( C323 C355 ) C323_=_C356( C323 C356 ) C323_=_C370( C323 C370 ) \nC323_=_C416( C323 C416 ) C323_=_C461( C323 C461 ) C323_=_C505( C323 C505 ) C323_=_C548( C323 C548 ) C323_=_C590( C323 C590 ) C323_=_C631( C323 C631 ) \nC323_=_C671( C323 C671 ) C323_=_C710( C323 C710 ) C323_=_C748( C323 C748 ) C323_=_C785( C323 C785 ) C323_=_C821( C323 C821 ) C323_=_C856( C323 C856 ) \nC323_=_C924( C323 C924 ) C323_=_C925( C323 C925 ) C323_=_C926( C323 C926 ) C323_=_C927( C323 C927 ) C323_=_C928( C323 C928 ) C323_=_C929( C323 C929 ) \nC323_=_C930( C323 C930 ) C323_=_C931( C323 C931 ) C323_=_C932( C323 C932 ) C323_=_C933( C323 C933 ) C323_=_C934( C323 C934 ) C323_=_C935( C323 C935 ) \nC323_=_C936( C323 C936 ) C323_=_C937( C323 C937 ) C323_=_C938( C323 C938 ) C323_=_C939( C323 C939 ) C323_=_C940( C323 C940 ) C323_=_C941( C323 C941 ) \nC323_=_C943( C323 C943 ) C323_=_C944( C323 C944 ) C323_=_C945( C323 C945 ) C323_=_C946( C323 C946 ) C323_=_C947( C323 C947 ) C323_=_C948( C323 C948 ) \nC323_=_C949( C323 C949 ) C323_=_C950( C323 C950 ) C323_=_C951( C323 C951 ) C323_=_C952( C323 C952 ) C323_=_C953( C323 C953 ) C323_=_C954( C323 C954 ) \nC323_=_C955( C323 C955 ) C323_=_C956( C323 C956 ) C324_=_C325( C324 C325 ) C324_=_C326( C324 C326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71( C324 C371 ) C324_=_C417( C324 C417 ) C324_=_C462( C324 C462 ) \nC324_=_C506( C324 C506 ) C324_=_C549( C324 C549 ) C324_=_C891( C324 C891 ) C324_=_C924( C324 C924 ) C325_=_C326( C325 C326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72( C325 C372 ) C325_=_C418( C325 C418 ) \nC325_=_C463( C325 C463 ) C325_=_C507( C325 C507 ) C325_=_C550( C325 C550 ) C325_=_C892( C325 C892 ) C325_=_C925( C325 C925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73( C326 C373 ) C326_=_C419( C326 C419 ) \nC326_=_C464( C326 C464 ) C326_=_C508( C326 C508 ) C326_=_C551( C326 C551 ) C326_=_C893( C326 C893 ) C326_=_C926( C326 C926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74( C328 C374 ) C328_=_C420( C328 C420 ) C328_=_C465( C328 C465 ) \nC328_=_C509( C328 C509 ) C328_=_C552( C328 C552 ) C328_=_C894( C328 C894 ) C328_=_C927( C328 C927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76( C329 C376 ) C329_=_C421( C329 C421 ) C329_=_C466( C329 C466 ) C329_=_C510( C329 C510 ) C329_=_C553( C329 C553 ) \nC329_=_C895( C329 C895 ) C329_=_C928( C329 C928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77( C330 C377 ) C330_=_C423( C330 C423 ) \nC330_=_C467( C330 C467 ) C330_=_C511( C330 C511 ) C330_=_C554( C330 C554 ) C330_=_C896( C330 C896 ) C330_=_C929( C330 C929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78( C331 C378 ) C331_=_C424( C331 C424 ) C331_=_C469( C331 C469 ) C331_=_C512( C331 C512 ) C331_=_C555(</w:t>
      </w:r>
    </w:p>
    <w:p>
      <w:pPr>
        <w:pStyle w:val="PreformattedText"/>
        <w:bidi w:val="0"/>
        <w:spacing w:before="0" w:after="0"/>
        <w:jc w:val="left"/>
        <w:rPr/>
      </w:pPr>
      <w:r>
        <w:rPr/>
        <w:t xml:space="preserve"> </w:t>
      </w:r>
      <w:r>
        <w:rPr/>
        <w:t>C331 C555 ) C331_=_C897( C331 C897 ) \nC331_=_C930( C331 C930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79( C332 C379 ) C332_=_C425( C332 C425 ) C332_=_C470( C332 C470 ) C332_=_C514( C332 C514 ) C332_=_C556( C332 C556 ) \nC332_=_C898( C332 C898 ) C332_=_C931( C332 C931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80( C333 C380 ) C333_=_C426( C333 C426 ) C333_=_C471( C333 C471 ) C333_=_C515( C333 C515 ) C333_=_C558( C333 C558 ) \nC333_=_C899( C333 C899 ) C333_=_C932( C333 C932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81( C334 C381 ) C334_=_C427( C334 C427 ) C334_=_C472( C334 C472 ) C334_=_C516( C334 C516 ) C334_=_C559( C334 C559 ) C334_=_C900( C334 C900 ) \nC334_=_C933( C334 C933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82( C335 C382 ) C335_=_C428( C335 C428 ) \nC335_=_C473( C335 C473 ) C335_=_C517( C335 C517 ) C335_=_C560( C335 C560 ) C335_=_C901( C335 C901 ) C335_=_C934( C335 C934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83( C336 C383 ) C336_=_C429( C336 C429 ) C336_=_C474( C336 C474 ) C336_=_C518( C336 C518 ) C336_=_C561( C336 C561 ) \nC336_=_C902( C336 C902 ) C336_=_C935( C336 C935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84( C337 C384 ) C337_=_C430( C337 C430 ) C337_=_C475( C337 C475 ) \nC337_=_C519( C337 C519 ) C337_=_C562( C337 C562 ) C337_=_C903( C337 C903 ) C337_=_C936( C337 C936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85( C338 C385 ) C338_=_C431( C338 C431 ) \nC338_=_C476( C338 C476 ) C338_=_C520( C338 C520 ) C338_=_C563( C338 C563 ) C338_=_C904( C338 C904 ) C338_=_C937( C338 C937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86( C339 C386 ) C339_=_C432( C339 C432 ) \nC339_=_C477( C339 C477 ) C339_=_C521( C339 C521 ) C339_=_C564( C339 C564 ) C339_=_C905( C339 C905 ) C339_=_C938( C339 C938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87( C340 C387 ) C340_=_C433( C340 C433 ) C340_=_C478( C340 C478 ) \nC340_=_C522( C340 C522 ) C340_=_C565( C340 C565 ) C340_=_C906( C340 C906 ) C340_=_C939( C340 C939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88( C341 C388 ) C341_=_C434( C341 C434 ) C341_=_C479( C341 C479 ) C341_=_C523( C341 C523 ) C341_=_C566( C341 C566 ) \nC341_=_C907( C341 C907 ) C341_=_C940( C341 C940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89( C342 C389 ) C342_=_C435( C342 C435 ) \nC342_=_C480( C342 C480 ) C342_=_C524( C342 C524 ) C342_=_C567( C342 C567 ) C342_=_C909( C342 C909 ) C342_=_C941( C342 C941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90( C343 C390 ) C343_=_C436( C343 C436 ) C343_=_C481( C343 C481 ) C343_=_C525( C343 C525 ) C343_=_C568( C343 C568 ) C343_=_C910( C343 C910 ) \nC343_=_C943( C343 C943 ) C344_=_C345( C344 C345 ) C344_=_C346( C344 C346 ) C344_=_C347( C344 C347 ) C344_=_C348( C344 C348 ) C344_=_C349( C344 C349 ) \nC344_=_C350( C344 C350 ) C344_=_C351( C344 C351 ) C344_=_C352( C344 C352 ) C344_=_C353( C344 C353 ) C344_=_C354( C344 C354 ) C344_=_C355( C344 C355 ) \nC344_=_C356( C344 C356 ) C344_=_C391( C344 C391 ) C344_=_C437( C344 C437 ) C344_=_C482( C344 C482 ) C344_=_C526( C344 C526 ) C344_=_C569( C344 C569 ) \nC344_=_C911( C344 C911 ) C344_=_C944( C344 C944 ) C345_=_C346( C345 C346 ) C345_=_C347( C345 C347 ) C345_=_C348( C345 C348 ) C345_=_C349( C345 C349 ) \nC345_=_C350( C345 C350 ) C345_=_C351( C345 C351 ) C345_=_C352( C345 C352 ) C345_=_C353( C345 C353 ) C345_=_C354( C345 C354 ) C345_=_C355( C345 C355 ) \nC345_=_C356( C345 C356 ) C345_=_C392( C345 C392 ) C345_=_C438( C345 C438 ) C345_=_C483( C345 C483 ) C345_=_C527( C345 C527 ) C345_=_C570( C345 C570 ) \nC345_=_C912( C345 C912 ) C345_=_C945( C345 C945 ) C346_=_C347( C346 C347 ) C346_=_C348( C346 C348 ) C346_=_C349( C346 C349 ) C346_=_C350( C346 C350 ) \nC346_=_C351( C346 C351 ) C346_=_C352( C346 C352 ) C346_=_C353( C346 C353 ) C346_=_C354( C346 C354 ) C346_=_C355( C346 C355 ) C346_=_C356( C346 C356 ) \nC346_=_C393( C346 C393 ) C346_=_C439( C346 C439 ) C346_=_C484( C346 C484 ) C346_=_C528( C346 C528 ) C346_=_C571( C346 C571 ) C346_=_C913( C346 C913 ) \nC346_=_C946( C346 C946 ) C347_=_C348( C347 C348 ) C347_=_C349( C347 C349 ) C347_=_C350( C347 C350 ) C347_=_C351( C347 C351 ) C347_=_C352( C347 C352 ) \nC347_=_C353( C347 C353 ) C347_=_C354( C347 C354 ) C347_=_C355( C347 C355 ) C347_=_C356( C347 C356 ) C347_=_C394( C347 C394 ) C347_=_C440( C347 C440 ) \nC347_=_C485( C347 C485 ) C347_=_C529( C347 C529 ) C347_=_C572( C347 C572 ) C347_=_C914( C347 C914 ) C347_=_C947( C347 C947 ) C348_=_C349( C348 C349 ) \nC348_=_C350( C348 C350 ) C348_=_C351( C348 C351 ) C348_=_C352( C348 C352 ) C348_=_C353( C348 C353 ) C348_=_C354( C348 C354 ) C348_=_C355( C348 C355 ) \nC348_=_C356( C348 C356 ) C348_=_C395( C348 C395 ) C348_=_C441( C348 C441 ) C348_=_C486( C348 C486 ) C348_=_C530( C348 C530 ) C348_=_C573(</w:t>
      </w:r>
    </w:p>
    <w:p>
      <w:pPr>
        <w:pStyle w:val="PreformattedText"/>
        <w:bidi w:val="0"/>
        <w:spacing w:before="0" w:after="0"/>
        <w:jc w:val="left"/>
        <w:rPr/>
      </w:pPr>
      <w:r>
        <w:rPr/>
        <w:t xml:space="preserve"> </w:t>
      </w:r>
      <w:r>
        <w:rPr/>
        <w:t>C348 C573 ) \nC348_=_C915( C348 C915 ) C348_=_C948( C348 C948 ) C349_=_C350( C349 C350 ) C349_=_C351( C349 C351 ) C349_=_C352( C349 C352 ) C349_=_C353( C349 C353 ) \nC349_=_C354( C349 C354 ) C349_=_C355( C349 C355 ) C349_=_C356( C349 C356 ) C349_=_C396( C349 C396 ) C349_=_C442( C349 C442 ) C349_=_C487( C349 C487 ) \nC349_=_C531( C349 C531 ) C349_=_C574( C349 C574 ) C349_=_C916( C349 C916 ) C349_=_C949( C349 C949 ) C350_=_C351( C350 C351 ) C350_=_C352( C350 C352 ) \nC350_=_C353( C350 C353 ) C350_=_C354( C350 C354 ) C350_=_C355( C350 C355 ) C350_=_C356( C350 C356 ) C350_=_C397( C350 C397 ) C350_=_C443( C350 C443 ) \nC350_=_C488( C350 C488 ) C350_=_C532( C350 C532 ) C350_=_C575( C350 C575 ) C350_=_C917( C350 C917 ) C350_=_C950( C350 C950 ) C351_=_C352( C351 C352 ) \nC351_=_C353( C351 C353 ) C351_=_C354( C351 C354 ) C351_=_C355( C351 C355 ) C351_=_C356( C351 C356 ) C351_=_C398( C351 C398 ) C351_=_C444( C351 C444 ) \nC351_=_C489( C351 C489 ) C351_=_C533( C351 C533 ) C351_=_C576( C351 C576 ) C351_=_C918( C351 C918 ) C351_=_C951( C351 C951 ) C352_=_C353( C352 C353 ) \nC352_=_C354( C352 C354 ) C352_=_C355( C352 C355 ) C352_=_C356( C352 C356 ) C352_=_C399( C352 C399 ) C352_=_C445( C352 C445 ) C352_=_C490( C352 C490 ) \nC352_=_C534( C352 C534 ) C352_=_C577( C352 C577 ) C352_=_C919( C352 C919 ) C352_=_C952( C352 C952 ) C353_=_C354( C353 C354 ) C353_=_C355( C353 C355 ) \nC353_=_C356( C353 C356 ) C353_=_C400( C353 C400 ) C353_=_C446( C353 C446 ) C353_=_C491( C353 C491 ) C353_=_C535( C353 C535 ) C353_=_C578( C353 C578 ) \nC353_=_C920( C353 C920 ) C353_=_C953( C353 C953 ) C354_=_C355( C354 C355 ) C354_=_C356( C354 C356 ) C354_=_C401( C354 C401 ) C354_=_C447( C354 C447 ) \nC354_=_C492( C354 C492 ) C354_=_C536( C354 C536 ) C354_=_C579( C354 C579 ) C354_=_C921( C354 C921 ) C354_=_C954( C354 C954 ) C355_=_C356( C355 C356 ) \nC355_=_C402( C355 C402 ) C355_=_C448( C355 C448 ) C355_=_C493( C355 C493 ) C355_=_C537( C355 C537 ) C355_=_C580( C355 C580 ) C355_=_C922( C355 C922 ) \nC355_=_C955( C355 C955 ) C356_=_C403( C356 C403 ) C356_=_C449( C356 C449 ) C356_=_C494( C356 C494 ) C356_=_C538( C356 C538 ) C356_=_C581( C356 C581 ) \nC356_=_C923( C356 C923 ) C356_=_C956( C356 C956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61_=_C390( C361 C390 ) \nC361_=_C391( C361 C391 ) C361_=_C392( C361 C392 ) C361_=_C393( C361 C393 ) C361_=_C394( C361 C394 ) C361_=_C395( C361 C395 ) C361_=_C396( C361 C396 ) \nC361_=_C397( C361 C397 ) C361_=_C398( C361 C398 ) C361_=_C399( C361 C399 ) C361_=_C400( C361 C400 ) C361_=_C401( C361 C401 ) C361_=_C402( C361 C402 ) \nC361_=_C403( C361 C403 ) C361_=_C407( C361 C407 ) C361_=_C452( C361 C452 ) C361_=_C496( C361 C496 ) C361_=_C539( C361 C539 ) C361_=_C589( C361 C589 ) \nC361_=_C590( C361 C590 ) C362_=_C363( C362 C363 ) C362_=_C364( C362 C364 ) C362_=_C365( C362 C365 ) C362_=_C366( C362 C366 ) C362_=_C367( C362 C367 ) \nC362_=_C368( C362 C368 ) C362_=_C369( C362 C369 ) C362_=_C370( C362 C370 ) C362_=_C371( C362 C371 ) C362_=_C372( C362 C372 ) C362_=_C373( C362 C373 ) \nC362_=_C374( C362 C374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8( C362 C408 ) \nC362_=_C453( C362 C453 ) C362_=_C497( C362 C497 ) C362_=_C540( C362 C540 ) C362_=_C630( C362 C630 ) C362_=_C631( C362 C631 ) C363_=_C364( C363 C364 ) \nC363_=_C365( C363 C365 ) C363_=_C366( C363 C366 ) C363_=_C367( C363 C367 ) C363_=_C368( C363 C368 ) C363_=_C369( C363 C369 ) C363_=_C370( C363 C370 ) \nC363_=_C371( C363 C371 ) C363_=_C372( C363 C372 ) C363_=_C373( C363 C373 ) C363_=_C374( C363 C374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392( C363 C392 ) C363_=_C393( C363 C393 ) C363_=_C394( C363 C394 ) C363_=_C395( C363 C395 ) \nC363_=_C396( C363 C396 ) C363_=_C397( C363 C397 ) C363_=_C398( C363 C398 ) C363_=_C399( C363 C399 ) C363_=_C400( C363 C400 ) C363_=_C401( C363 C401 ) \nC363_=_C402( C363 C402 ) C363_=_C403( C363 C403 ) C363_=_C409( C363 C409 ) C363_=_C454( C363 C454 ) C363_=_C498( C363 C498 ) C363_=_C541( C363 C541 ) \nC363_=_C670( C363 C670 ) C363_=_C671( C363 C671 ) C364_=_C365( C364 C365 ) C364_=_C366( C364 C366 ) C364_=_C367( C364 C367 ) C364_=_C368( C364 C368 ) \nC364_=_C369( C364 C369 ) C364_=_C370( C364 C370 ) C364_=_C371( C364 C371 ) C364_=_C372( C364 C372 ) C364_=_C373( C364 C373 ) C364_=_C374( C364 C374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390( C364 C390 ) C364_=_C391( C364 C391 ) C364_=_C392( C364 C392 ) C364_=_C393( C364 C393 ) \nC364_=_C394( C364 C394 ) C364_=_C395( C364 C395 ) C364_=_C396( C364 C396 ) C364_=_C397( C364 C397 ) C364_=_C398( C364 C398 ) C364_=_C399( C364 C399 ) \nC364_=_C400( C364 C400 ) C364_=_C401( C364 C401 ) C364_=_C402( C364 C402 ) C364_=_C403( C364 C403 ) C364_=_C410( C364 C410 ) C364_=_C455( C364 C455 ) \nC364_=_C499( C364 C499 ) C364_=_C542( C364 C542 ) C364_=_C709( C364 C709 ) C364_=_C710( C364 C710 ) C365_=_C366( C365 C366 ) C365_=_C367( C365 C367 ) \nC365_=_C368( C365 C368 ) C365_=_C369( C365 C369 ) C365_=_C370( C365 C370 ) C365_=_C371( C365 C371 ) C365_=_C372( C365 C372 ) C365_=_C373( C365 C373 ) \nC365_=_C374( C365 C374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11( C365 C411 ) \nC365_=_C456( C365 C456 ) C365_=_C500( C365 C500 ) C365_=_C543( C365 C543 ) C365_=_C747( C365 C747 ) C365_=_C748( C365 C748 ) C366_=_C367( C366 C367 ) \nC366_=_C368( C366 C368 ) C366_=_C369( C366 C369 ) C366_=_C370( C366 C370 ) C366_=_C371( C366 C371 ) C366_=_C372( C366 C372 ) C366_=_C373( C366 C373 ) \nC366_=_C374( C366 C374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399( C366 C399 ) C366_=_C400( C366 C400 ) C366_=_C401( C366 C401 ) C366_=_C402( C366 C402 ) C366_=_C403( C366 C403 ) C366_=_C412( C366 C412 ) \nC366_=_C457( C366 C457 ) C366_=_C501( C366 C501 ) C366_=_C544( C366 C544 ) C366_=_C784( C366 C784 ) C366_=_C785( C366 C785 ) C367_=_C368( C367 C368 ) \nC367_=_C369( C367 C369 ) C367_=_C370( C367 C370 ) C367_=_C371( C367 C371 ) C367_=_C372( C367 C372 ) C367_=_C373( C367 C373 ) C367_=_C374( C367 C374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393( C367 C393 ) \nC367_=_C394( C367 C394 ) C367_=_C395( C367 C395 ) C367_=_C396( C367 C396 ) C367_=_C397( C367 C397 ) C367_=_C398( C367 C398 ) C367_=_C399( C367 C399 ) \nC367_=_C400( C367 C400 ) C367_=_C401( C367 C401 ) C367_=_C402( C367 C402 ) C367_=_C403( C367 C403 ) C367_=_C413( C367 C413 ) C367_=_C458( C367 C458 ) \nC367_=_C502(</w:t>
      </w:r>
    </w:p>
    <w:p>
      <w:pPr>
        <w:pStyle w:val="PreformattedText"/>
        <w:bidi w:val="0"/>
        <w:spacing w:before="0" w:after="0"/>
        <w:jc w:val="left"/>
        <w:rPr/>
      </w:pPr>
      <w:r>
        <w:rPr/>
        <w:t xml:space="preserve"> </w:t>
      </w:r>
      <w:r>
        <w:rPr/>
        <w:t>C367 C502 ) C367_=_C545( C367 C545 ) C367_=_C820( C367 C820 ) C367_=_C821( C367 C821 ) C368_=_C369( C368 C369 ) C368_=_C370( C368 C370 ) \nC368_=_C371( C368 C371 ) C368_=_C372( C368 C372 ) C368_=_C373( C368 C373 ) C368_=_C374( C368 C374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399( C368 C399 ) C368_=_C400( C368 C400 ) C368_=_C401( C368 C401 ) \nC368_=_C402( C368 C402 ) C368_=_C403( C368 C403 ) C368_=_C414( C368 C414 ) C368_=_C459( C368 C459 ) C368_=_C503( C368 C503 ) C368_=_C546( C368 C546 ) \nC368_=_C855( C368 C855 ) C368_=_C856( C368 C856 ) C369_=_C370( C369 C370 ) C369_=_C371( C369 C371 ) C369_=_C372( C369 C372 ) C369_=_C373( C369 C373 ) \nC369_=_C374( C369 C374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394( C369 C394 ) C369_=_C395( C369 C395 ) C369_=_C396( C369 C396 ) C369_=_C397( C369 C397 ) C369_=_C398( C369 C398 ) \nC369_=_C399( C369 C399 ) C369_=_C400( C369 C400 ) C369_=_C401( C369 C401 ) C369_=_C402( C369 C402 ) C369_=_C403( C369 C403 ) C369_=_C415( C369 C415 ) \nC369_=_C460( C369 C460 ) C369_=_C504( C369 C504 ) C369_=_C547( C369 C547 ) C369_=_C589( C369 C589 ) C369_=_C630( C369 C630 ) C369_=_C670( C369 C670 ) \nC369_=_C709( C369 C709 ) C369_=_C747( C369 C747 ) C369_=_C784( C369 C784 ) C369_=_C820( C369 C820 ) C369_=_C855( C369 C855 ) C369_=_C891( C369 C891 ) \nC369_=_C892( C369 C892 ) C369_=_C893( C369 C893 ) C369_=_C894( C369 C894 ) C369_=_C895( C369 C895 ) C369_=_C896( C369 C896 ) C369_=_C897( C369 C897 ) \nC369_=_C898( C369 C898 ) C369_=_C899( C369 C899 ) C369_=_C900( C369 C900 ) C369_=_C901( C369 C901 ) C369_=_C902( C369 C902 ) C369_=_C903( C369 C903 ) \nC369_=_C904( C369 C904 ) C369_=_C905( C369 C905 ) C369_=_C906( C369 C906 ) C369_=_C907( C369 C907 ) C369_=_C909( C369 C909 ) C369_=_C910( C369 C910 ) \nC369_=_C911( C369 C911 ) C369_=_C912( C369 C912 ) C369_=_C913( C369 C913 ) C369_=_C914( C369 C914 ) C369_=_C915( C369 C915 ) C369_=_C916( C369 C916 ) \nC369_=_C917( C369 C917 ) C369_=_C918( C369 C918 ) C369_=_C919( C369 C919 ) C369_=_C920( C369 C920 ) C369_=_C921( C369 C921 ) C369_=_C922( C369 C922 ) \nC369_=_C923( C369 C923 ) C370_=_C371( C370 C371 ) C370_=_C372( C370 C372 ) C370_=_C373( C370 C373 ) C370_=_C374( C370 C374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395( C370 C395 ) C370_=_C396( C370 C396 ) C370_=_C397( C370 C397 ) C370_=_C398( C370 C398 ) C370_=_C399( C370 C399 ) C370_=_C400( C370 C400 ) \nC370_=_C401( C370 C401 ) C370_=_C402( C370 C402 ) C370_=_C403( C370 C403 ) C370_=_C416( C370 C416 ) C370_=_C461( C370 C461 ) C370_=_C505( C370 C505 ) \nC370_=_C548( C370 C548 ) C370_=_C590( C370 C590 ) C370_=_C631( C370 C631 ) C370_=_C671( C370 C671 ) C370_=_C710( C370 C710 ) C370_=_C748( C370 C748 ) \nC370_=_C785( C370 C785 ) C370_=_C821( C370 C821 ) C370_=_C856( C370 C856 ) C370_=_C924( C370 C924 ) C370_=_C925( C370 C925 ) C370_=_C926( C370 C926 ) \nC370_=_C927( C370 C927 ) C370_=_C928( C370 C928 ) C370_=_C929( C370 C929 ) C370_=_C930( C370 C930 ) C370_=_C931( C370 C931 ) C370_=_C932( C370 C932 ) \nC370_=_C933( C370 C933 ) C370_=_C934( C370 C934 ) C370_=_C935( C370 C935 ) C370_=_C936( C370 C936 ) C370_=_C937( C370 C937 ) C370_=_C938( C370 C938 ) \nC370_=_C939( C370 C939 ) C370_=_C940( C370 C940 ) C370_=_C941( C370 C941 ) C370_=_C943( C370 C943 ) C370_=_C944( C370 C944 ) C370_=_C945( C370 C945 ) \nC370_=_C946( C370 C946 ) C370_=_C947( C370 C947 ) C370_=_C948( C370 C948 ) C370_=_C949( C370 C949 ) C370_=_C950( C370 C950 ) C370_=_C951( C370 C951 ) \nC370_=_C952( C370 C952 ) C370_=_C953( C370 C953 ) C370_=_C954( C370 C954 ) C370_=_C955( C370 C955 ) C370_=_C956( C370 C956 ) C371_=_C372( C371 C372 ) \nC371_=_C373( C371 C373 ) C371_=_C374( C371 C374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1_=_C394( C371 C394 ) C371_=_C395( C371 C395 ) C371_=_C396( C371 C396 ) C371_=_C397( C371 C397 ) \nC371_=_C398( C371 C398 ) C371_=_C399( C371 C399 ) C371_=_C400( C371 C400 ) C371_=_C401( C371 C401 ) C371_=_C402( C371 C402 ) C371_=_C403( C371 C403 ) \nC371_=_C417( C371 C417 ) C371_=_C462( C371 C462 ) C371_=_C506( C371 C506 ) C371_=_C549( C371 C549 ) C371_=_C891( C371 C891 ) C371_=_C924( C371 C924 ) \nC372_=_C373( C372 C373 ) C372_=_C374( C372 C374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2_=_C395( C372 C395 ) C372_=_C396( C372 C396 ) C372_=_C397( C372 C397 ) \nC372_=_C398( C372 C398 ) C372_=_C399( C372 C399 ) C372_=_C400( C372 C400 ) C372_=_C401( C372 C401 ) C372_=_C402( C372 C402 ) C372_=_C403( C372 C403 ) \nC372_=_C418( C372 C418 ) C372_=_C463( C372 C463 ) C372_=_C507( C372 C507 ) C372_=_C550( C372 C550 ) C372_=_C892( C372 C892 ) C372_=_C925( C372 C925 ) \nC373_=_C374( C373 C374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19( C373 C419 ) \nC373_=_C464( C373 C464 ) C373_=_C508( C373 C508 ) C373_=_C551( C373 C551 ) C373_=_C893( C373 C893 ) C373_=_C926( C373 C926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4_=_C396( C374 C396 ) C374_=_C397( C374 C397 ) C374_=_C398( C374 C398 ) C374_=_C399( C374 C399 ) C374_=_C400( C374 C400 ) \nC374_=_C401( C374 C401 ) C374_=_C402( C374 C402 ) C374_=_C403( C374 C403 ) C374_=_C420( C374 C420 ) C374_=_C465( C374 C465 ) C374_=_C509( C374 C509 ) \nC374_=_C552( C374 C552 ) C374_=_C894( C374 C894 ) C374_=_C927( C374 C927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21( C376 C421 ) C376_=_C466( C376 C466 ) C376_=_C510( C376 C510 ) C376_=_C553( C376 C553 ) C376_=_C895( C376 C895 ) C376_=_C928( C376 C928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w:t>
      </w:r>
    </w:p>
    <w:p>
      <w:pPr>
        <w:pStyle w:val="PreformattedText"/>
        <w:bidi w:val="0"/>
        <w:spacing w:before="0" w:after="0"/>
        <w:jc w:val="left"/>
        <w:rPr/>
      </w:pPr>
      <w:r>
        <w:rPr/>
        <w:t xml:space="preserve"> </w:t>
      </w:r>
      <w:r>
        <w:rPr/>
        <w:t>C377 C397 ) C377_=_C398( C377 C398 ) C377_=_C399( C377 C399 ) C377_=_C400( C377 C400 ) C377_=_C401( C377 C401 ) \nC377_=_C402( C377 C402 ) C377_=_C403( C377 C403 ) C377_=_C423( C377 C423 ) C377_=_C467( C377 C467 ) C377_=_C511( C377 C511 ) C377_=_C554( C377 C554 ) \nC377_=_C896( C377 C896 ) C377_=_C929( C377 C929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396( C378 C396 ) C378_=_C397( C378 C397 ) C378_=_C398( C378 C398 ) C378_=_C399( C378 C399 ) C378_=_C400( C378 C400 ) \nC378_=_C401( C378 C401 ) C378_=_C402( C378 C402 ) C378_=_C403( C378 C403 ) C378_=_C424( C378 C424 ) C378_=_C469( C378 C469 ) C378_=_C512( C378 C512 ) \nC378_=_C555( C378 C555 ) C378_=_C897( C378 C897 ) C378_=_C930( C378 C930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25( C379 C425 ) C379_=_C470( C379 C470 ) C379_=_C514( C379 C514 ) \nC379_=_C556( C379 C556 ) C379_=_C898( C379 C898 ) C379_=_C931( C379 C931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26( C380 C426 ) C380_=_C471( C380 C471 ) C380_=_C515( C380 C515 ) C380_=_C558( C380 C558 ) \nC380_=_C899( C380 C899 ) C380_=_C932( C380 C932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1_=_C397( C381 C397 ) \nC381_=_C398( C381 C398 ) C381_=_C399( C381 C399 ) C381_=_C400( C381 C400 ) C381_=_C401( C381 C401 ) C381_=_C402( C381 C402 ) C381_=_C403( C381 C403 ) \nC381_=_C427( C381 C427 ) C381_=_C472( C381 C472 ) C381_=_C516( C381 C516 ) C381_=_C559( C381 C559 ) C381_=_C900( C381 C900 ) C381_=_C933( C381 C933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28( C382 C428 ) C382_=_C473( C382 C473 ) C382_=_C517( C382 C517 ) \nC382_=_C560( C382 C560 ) C382_=_C901( C382 C901 ) C382_=_C934( C382 C934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29( C383 C429 ) \nC383_=_C474( C383 C474 ) C383_=_C518( C383 C518 ) C383_=_C561( C383 C561 ) C383_=_C902( C383 C902 ) C383_=_C935( C383 C935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30( C384 C430 ) C384_=_C475( C384 C475 ) C384_=_C519( C384 C519 ) C384_=_C562( C384 C562 ) C384_=_C903( C384 C903 ) C384_=_C936( C384 C936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31( C385 C431 ) C385_=_C476( C385 C476 ) C385_=_C520( C385 C520 ) C385_=_C563( C385 C563 ) C385_=_C904( C385 C904 ) C385_=_C937( C385 C937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32( C386 C432 ) \nC386_=_C477( C386 C477 ) C386_=_C521( C386 C521 ) C386_=_C564( C386 C564 ) C386_=_C905( C386 C905 ) C386_=_C938( C386 C938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33( C387 C433 ) C387_=_C478( C387 C478 ) C387_=_C522( C387 C522 ) \nC387_=_C565( C387 C565 ) C387_=_C906( C387 C906 ) C387_=_C939( C387 C939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34( C388 C434 ) C388_=_C479( C388 C479 ) C388_=_C523( C388 C523 ) C388_=_C566( C388 C566 ) C388_=_C907( C388 C907 ) C388_=_C940( C388 C940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35( C389 C435 ) C389_=_C480( C389 C480 ) C389_=_C524( C389 C524 ) C389_=_C567( C389 C567 ) \nC389_=_C909( C389 C909 ) C389_=_C941( C389 C941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36( C390 C436 ) C390_=_C481( C390 C481 ) C390_=_C525( C390 C525 ) \nC390_=_C568( C390 C568 ) C390_=_C910( C390 C910 ) C390_=_C943( C390 C943 ) C391_=_C392( C391 C392 ) C391_=_C393( C391 C393 ) C391_=_C394( C391 C394 ) \nC391_=_C395( C391 C395 ) C391_=_C396( C391 C396 ) C391_=_C397( C391 C397 ) C391_=_C398( C391 C398 ) C391_=_C399( C391 C399 ) C391_=_C400( C391 C400 ) \nC391_=_C401( C391 C401 ) C391_=_C402( C391 C402 ) C391_=_C403( C391 C403 ) C391_=_C437( C391 C437 ) C391_=_C482( C391 C482 ) C391_=_C526( C391 C526 ) \nC391_=_C569( C391 C569 ) C391_=_C911( C391 C911 ) C391_=_C944( C391 C944 ) C392_=_C393( C392 C393 ) C392_=_C394( C392 C394 ) C392_=_C395( C392 C395 ) \nC392_=_C396( C392 C396 ) C392_=_C397( C392 C397 ) C392_=_C398( C392 C398 ) C392_=_C399( C392 C399 ) C392_=_C400( C392 C400 ) C392_=_C401( C392 C401 ) \nC392_=_C402( C392 C402 ) C392_=_C403( C392 C403 ) C392_=_C438( C392 C438 ) C392_=_C483( C392 C483 ) C392_=_C527( C392 C527 ) C392_=_C570( C392 C570 ) \nC392_=_C912( C392 C912 ) C392_=_C945( C392 C945 ) C393_=_C394( C393 C394 ) C393_=_C395( C393 C395 ) C393_=_C396( C393 C396 ) C393_=_C397( C393 C397 ) \nC393_=_C398( C393 C398 ) C393_=_C399( C393 C399 ) C393_=_C400( C393 C400 ) C393_=_C401( C393 C401 ) C393_=_C402( C393 C402 ) C393_=_C403( C393 C403 ) \nC393_=_C439( C393 C439 ) C393_=_C484( C393 C484 ) C393_=_C528( C393 C528 ) C393_=_C571( C393 C571 ) C393_=_C913( C393 C913 ) C393_=_C946( C393 C946 ) \nC394_=_C395( C394 C395 ) C394_=_C396( C394 C396 ) C394_=_C397(</w:t>
      </w:r>
    </w:p>
    <w:p>
      <w:pPr>
        <w:pStyle w:val="PreformattedText"/>
        <w:bidi w:val="0"/>
        <w:spacing w:before="0" w:after="0"/>
        <w:jc w:val="left"/>
        <w:rPr/>
      </w:pPr>
      <w:r>
        <w:rPr/>
        <w:t xml:space="preserve"> </w:t>
      </w:r>
      <w:r>
        <w:rPr/>
        <w:t>C394 C397 ) C394_=_C398( C394 C398 ) C394_=_C399( C394 C399 ) C394_=_C400( C394 C400 ) \nC394_=_C401( C394 C401 ) C394_=_C402( C394 C402 ) C394_=_C403( C394 C403 ) C394_=_C440( C394 C440 ) C394_=_C485( C394 C485 ) C394_=_C529( C394 C529 ) \nC394_=_C572( C394 C572 ) C394_=_C914( C394 C914 ) C394_=_C947( C394 C947 ) C395_=_C396( C395 C396 ) C395_=_C397( C395 C397 ) C395_=_C398( C395 C398 ) \nC395_=_C399( C395 C399 ) C395_=_C400( C395 C400 ) C395_=_C401( C395 C401 ) C395_=_C402( C395 C402 ) C395_=_C403( C395 C403 ) C395_=_C441( C395 C441 ) \nC395_=_C486( C395 C486 ) C395_=_C530( C395 C530 ) C395_=_C573( C395 C573 ) C395_=_C915( C395 C915 ) C395_=_C948( C395 C948 ) C396_=_C397( C396 C397 ) \nC396_=_C398( C396 C398 ) C396_=_C399( C396 C399 ) C396_=_C400( C396 C400 ) C396_=_C401( C396 C401 ) C396_=_C402( C396 C402 ) C396_=_C403( C396 C403 ) \nC396_=_C442( C396 C442 ) C396_=_C487( C396 C487 ) C396_=_C531( C396 C531 ) C396_=_C574( C396 C574 ) C396_=_C916( C396 C916 ) C396_=_C949( C396 C949 ) \nC397_=_C398( C397 C398 ) C397_=_C399( C397 C399 ) C397_=_C400( C397 C400 ) C397_=_C401( C397 C401 ) C397_=_C402( C397 C402 ) C397_=_C403( C397 C403 ) \nC397_=_C443( C397 C443 ) C397_=_C488( C397 C488 ) C397_=_C532( C397 C532 ) C397_=_C575( C397 C575 ) C397_=_C917( C397 C917 ) C397_=_C950( C397 C950 ) \nC398_=_C399( C398 C399 ) C398_=_C400( C398 C400 ) C398_=_C401( C398 C401 ) C398_=_C402( C398 C402 ) C398_=_C403( C398 C403 ) C398_=_C444( C398 C444 ) \nC398_=_C489( C398 C489 ) C398_=_C533( C398 C533 ) C398_=_C576( C398 C576 ) C398_=_C918( C398 C918 ) C398_=_C951( C398 C951 ) C399_=_C400( C399 C400 ) \nC399_=_C401( C399 C401 ) C399_=_C402( C399 C402 ) C399_=_C403( C399 C403 ) C399_=_C445( C399 C445 ) C399_=_C490( C399 C490 ) C399_=_C534( C399 C534 ) \nC399_=_C577( C399 C577 ) C399_=_C919( C399 C919 ) C399_=_C952( C399 C952 ) C400_=_C401( C400 C401 ) C400_=_C402( C400 C402 ) C400_=_C403( C400 C403 ) \nC400_=_C446( C400 C446 ) C400_=_C491( C400 C491 ) C400_=_C535( C400 C535 ) C400_=_C578( C400 C578 ) C400_=_C920( C400 C920 ) C400_=_C953( C400 C953 ) \nC401_=_C402( C401 C402 ) C401_=_C403( C401 C403 ) C401_=_C447( C401 C447 ) C401_=_C492( C401 C492 ) C401_=_C536( C401 C536 ) C401_=_C579( C401 C579 ) \nC401_=_C921( C401 C921 ) C401_=_C954( C401 C954 ) C402_=_C403( C402 C403 ) C402_=_C448( C402 C448 ) C402_=_C493( C402 C493 ) C402_=_C537( C402 C537 ) \nC402_=_C580( C402 C580 ) C402_=_C922( C402 C922 ) C402_=_C955( C402 C955 ) C403_=_C449( C403 C449 ) C403_=_C494( C403 C494 ) C403_=_C538( C403 C538 ) \nC403_=_C581( C403 C581 ) C403_=_C923( C403 C923 ) C403_=_C956( C403 C956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445( C407 C445 ) C407_=_C446( C407 C446 ) C407_=_C447( C407 C447 ) \nC407_=_C448( C407 C448 ) C407_=_C449( C407 C449 ) C407_=_C452( C407 C452 ) C407_=_C496( C407 C496 ) C407_=_C539( C407 C539 ) C407_=_C589( C407 C589 ) \nC407_=_C590( C407 C590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3( C408 C453 ) \nC408_=_C497( C408 C497 ) C408_=_C540( C408 C540 ) C408_=_C630( C408 C630 ) C408_=_C631( C408 C631 ) C409_=_C410( C409 C410 ) C409_=_C411( C409 C411 ) \nC409_=_C412( C409 C412 ) C409_=_C413( C409 C413 ) C409_=_C414( C409 C414 ) C409_=_C415( C409 C415 ) C409_=_C416( C409 C416 ) C409_=_C417( C409 C417 ) \nC409_=_C418( C409 C418 ) C409_=_C419( C409 C419 ) C409_=_C420( C409 C420 ) C409_=_C421( C409 C421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4( C409 C454 ) C409_=_C498( C409 C498 ) C409_=_C541( C409 C541 ) C409_=_C670( C409 C670 ) C409_=_C671( C409 C671 ) \nC410_=_C411( C410 C411 ) C410_=_C412( C410 C412 ) C410_=_C413( C410 C413 ) C410_=_C414( C410 C414 ) C410_=_C415( C410 C415 ) C410_=_C416( C410 C416 ) \nC410_=_C417( C410 C417 ) C410_=_C418( C410 C418 ) C410_=_C419( C410 C419 ) C410_=_C420( C410 C420 ) C410_=_C421( C410 C421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444( C410 C444 ) C410_=_C445( C410 C445 ) C410_=_C446( C410 C446 ) C410_=_C447( C410 C447 ) \nC410_=_C448( C410 C448 ) C410_=_C449( C410 C449 ) C410_=_C455( C410 C455 ) C410_=_C499( C410 C499 ) C410_=_C542( C410 C542 ) C410_=_C709( C410 C709 ) \nC410_=_C710( C410 C710 ) C411_=_C412( C411 C412 ) C411_=_C413( C411 C413 ) C411_=_C414( C411 C414 ) C411_=_C415( C411 C415 ) C411_=_C416( C411 C416 ) \nC411_=_C417( C411 C417 ) C411_=_C418( C411 C418 ) C411_=_C419( C411 C419 ) C411_=_C420( C411 C420 ) C411_=_C421( C411 C421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6( C411 C456 ) C411_=_C500( C411 C500 ) C411_=_C543( C411 C543 ) C411_=_C747( C411 C747 ) \nC411_=_C748( C411 C748 ) C412_=_C413( C412 C413 ) C412_=_C414( C412 C414 ) C412_=_C415( C412 C415 ) C412_=_C416( C412 C416 ) C412_=_C417( C412 C417 ) \nC412_=_C418( C412 C418 ) C412_=_C419( C412 C419 ) C412_=_C420( C412 C420 ) C412_=_C421( C412 C421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7( C412 C457 ) C412_=_C501( C412 C501 ) C412_=_C544( C412 C544 ) C412_=_C784( C412 C784 ) C412_=_C785( C412 C785 ) \nC413_=_C414( C413 C414 ) C413_=_C415( C413 C415 ) C413_=_C416( C413 C416 ) C413_=_C417( C413 C417 ) C413_=_C418( C413 C418 ) C413_=_C419( C413 C419 ) \nC413_=_C420( C413 C420 ) C413_=_C421( C413 C421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w:t>
      </w:r>
    </w:p>
    <w:p>
      <w:pPr>
        <w:pStyle w:val="PreformattedText"/>
        <w:bidi w:val="0"/>
        <w:spacing w:before="0" w:after="0"/>
        <w:jc w:val="left"/>
        <w:rPr/>
      </w:pPr>
      <w:r>
        <w:rPr/>
        <w:t xml:space="preserve"> </w:t>
      </w:r>
      <w:r>
        <w:rPr/>
        <w:t>C413 C442 ) C413_=_C443( C413 C443 ) C413_=_C444( C413 C444 ) \nC413_=_C445( C413 C445 ) C413_=_C446( C413 C446 ) C413_=_C447( C413 C447 ) C413_=_C448( C413 C448 ) C413_=_C449( C413 C449 ) C413_=_C458( C413 C458 ) \nC413_=_C502( C413 C502 ) C413_=_C545( C413 C545 ) C413_=_C820( C413 C820 ) C413_=_C821( C413 C821 ) C414_=_C415( C414 C415 ) C414_=_C416( C414 C416 ) \nC414_=_C417( C414 C417 ) C414_=_C418( C414 C418 ) C414_=_C419( C414 C419 ) C414_=_C420( C414 C420 ) C414_=_C421( C414 C421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9( C414 C459 ) C414_=_C503( C414 C503 ) C414_=_C546( C414 C546 ) C414_=_C855( C414 C855 ) \nC414_=_C856( C414 C856 ) C415_=_C416( C415 C416 ) C415_=_C417( C415 C417 ) C415_=_C418( C415 C418 ) C415_=_C419( C415 C419 ) C415_=_C420( C415 C420 ) \nC415_=_C421( C415 C421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60( C415 C460 ) C415_=_C504( C415 C504 ) \nC415_=_C547( C415 C547 ) C415_=_C589( C415 C589 ) C415_=_C630( C415 C630 ) C415_=_C670( C415 C670 ) C415_=_C709( C415 C709 ) C415_=_C747( C415 C747 ) \nC415_=_C784( C415 C784 ) C415_=_C820( C415 C820 ) C415_=_C855( C415 C855 ) C415_=_C891( C415 C891 ) C415_=_C892( C415 C892 ) C415_=_C893( C415 C893 ) \nC415_=_C894( C415 C894 ) C415_=_C895( C415 C895 ) C415_=_C896( C415 C896 ) C415_=_C897( C415 C897 ) C415_=_C898( C415 C898 ) C415_=_C899( C415 C899 ) \nC415_=_C900( C415 C900 ) C415_=_C901( C415 C901 ) C415_=_C902( C415 C902 ) C415_=_C903( C415 C903 ) C415_=_C904( C415 C904 ) C415_=_C905( C415 C905 ) \nC415_=_C906( C415 C906 ) C415_=_C907( C415 C907 ) C415_=_C909( C415 C909 ) C415_=_C910( C415 C910 ) C415_=_C911( C415 C911 ) C415_=_C912( C415 C912 ) \nC415_=_C913( C415 C913 ) C415_=_C914( C415 C914 ) C415_=_C915( C415 C915 ) C415_=_C916( C415 C916 ) C415_=_C917( C415 C917 ) C415_=_C918( C415 C918 ) \nC415_=_C919( C415 C919 ) C415_=_C920( C415 C920 ) C415_=_C921( C415 C921 ) C415_=_C922( C415 C922 ) C415_=_C923( C415 C923 ) C416_=_C417( C416 C417 ) \nC416_=_C418( C416 C418 ) C416_=_C419( C416 C419 ) C416_=_C420( C416 C420 ) C416_=_C421( C416 C421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61( C416 C461 ) C416_=_C505( C416 C505 ) C416_=_C548( C416 C548 ) C416_=_C590( C416 C590 ) C416_=_C631( C416 C631 ) \nC416_=_C671( C416 C671 ) C416_=_C710( C416 C710 ) C416_=_C748( C416 C748 ) C416_=_C785( C416 C785 ) C416_=_C821( C416 C821 ) C416_=_C856( C416 C856 ) \nC416_=_C924( C416 C924 ) C416_=_C925( C416 C925 ) C416_=_C926( C416 C926 ) C416_=_C927( C416 C927 ) C416_=_C928( C416 C928 ) C416_=_C929( C416 C929 ) \nC416_=_C930( C416 C930 ) C416_=_C931( C416 C931 ) C416_=_C932( C416 C932 ) C416_=_C933( C416 C933 ) C416_=_C934( C416 C934 ) C416_=_C935( C416 C935 ) \nC416_=_C936( C416 C936 ) C416_=_C937( C416 C937 ) C416_=_C938( C416 C938 ) C416_=_C939( C416 C939 ) C416_=_C940( C416 C940 ) C416_=_C941( C416 C941 ) \nC416_=_C943( C416 C943 ) C416_=_C944( C416 C944 ) C416_=_C945( C416 C945 ) C416_=_C946( C416 C946 ) C416_=_C947( C416 C947 ) C416_=_C948( C416 C948 ) \nC416_=_C949( C416 C949 ) C416_=_C950( C416 C950 ) C416_=_C951( C416 C951 ) C416_=_C952( C416 C952 ) C416_=_C953( C416 C953 ) C416_=_C954( C416 C954 ) \nC416_=_C955( C416 C955 ) C416_=_C956( C416 C956 ) C417_=_C418( C417 C418 ) C417_=_C419( C417 C419 ) C417_=_C420( C417 C420 ) C417_=_C421( C417 C421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62( C417 C462 ) C417_=_C506( C417 C506 ) C417_=_C549( C417 C549 ) \nC417_=_C891( C417 C891 ) C417_=_C924( C417 C924 ) C418_=_C419( C418 C419 ) C418_=_C420( C418 C420 ) C418_=_C421( C418 C421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44( C418 C444 ) C418_=_C445( C418 C445 ) C418_=_C446( C418 C446 ) C418_=_C447( C418 C447 ) \nC418_=_C448( C418 C448 ) C418_=_C449( C418 C449 ) C418_=_C463( C418 C463 ) C418_=_C507( C418 C507 ) C418_=_C550( C418 C550 ) C418_=_C892( C418 C892 ) \nC418_=_C925( C418 C925 ) C419_=_C420( C419 C420 ) C419_=_C421( C419 C421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64( C419 C464 ) C419_=_C508( C419 C508 ) C419_=_C551( C419 C551 ) C419_=_C893( C419 C893 ) C419_=_C926( C419 C926 ) C420_=_C421( C420 C421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65( C420 C465 ) C420_=_C509( C420 C509 ) C420_=_C552( C420 C552 ) \nC420_=_C894( C420 C894 ) C420_=_C927( C420 C927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1_=_C445( C421 C445 ) C421_=_C446( C421 C446 ) C421_=_C447( C421 C447 ) C421_=_C448( C421 C448 ) C421_=_C449( C421 C449 ) C421_=_C466( C421 C466 ) \nC421_=_C510( C421 C510 ) C421_=_C553( C421 C553 ) C421_=_C895( C421 C895 ) C421_=_C928( C421 C928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w:t>
      </w:r>
    </w:p>
    <w:p>
      <w:pPr>
        <w:pStyle w:val="PreformattedText"/>
        <w:bidi w:val="0"/>
        <w:spacing w:before="0" w:after="0"/>
        <w:jc w:val="left"/>
        <w:rPr/>
      </w:pPr>
      <w:r>
        <w:rPr/>
        <w:t xml:space="preserve"> </w:t>
      </w:r>
      <w:r>
        <w:rPr/>
        <w:t>C423 C442 ) C423_=_C443( C423 C443 ) \nC423_=_C444( C423 C444 ) C423_=_C445( C423 C445 ) C423_=_C446( C423 C446 ) C423_=_C447( C423 C447 ) C423_=_C448( C423 C448 ) C423_=_C449( C423 C449 ) \nC423_=_C467( C423 C467 ) C423_=_C511( C423 C511 ) C423_=_C554( C423 C554 ) C423_=_C896( C423 C896 ) C423_=_C929( C423 C929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69( C424 C469 ) C424_=_C512( C424 C512 ) C424_=_C555( C424 C555 ) C424_=_C897( C424 C897 ) C424_=_C930( C424 C930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70( C425 C470 ) \nC425_=_C514( C425 C514 ) C425_=_C556( C425 C556 ) C425_=_C898( C425 C898 ) C425_=_C931( C425 C931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71( C426 C471 ) C426_=_C515( C426 C515 ) C426_=_C558( C426 C558 ) \nC426_=_C899( C426 C899 ) C426_=_C932( C426 C93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72( C427 C472 ) C427_=_C516( C427 C516 ) C427_=_C559( C427 C559 ) C427_=_C900( C427 C900 ) C427_=_C933( C427 C933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73( C428 C473 ) C428_=_C517( C428 C517 ) C428_=_C560( C428 C560 ) C428_=_C901( C428 C901 ) \nC428_=_C934( C428 C934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74( C429 C474 ) C429_=_C518( C429 C518 ) C429_=_C561( C429 C561 ) \nC429_=_C902( C429 C902 ) C429_=_C935( C429 C935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75( C430 C475 ) C430_=_C519( C430 C519 ) C430_=_C562( C430 C562 ) \nC430_=_C903( C430 C903 ) C430_=_C936( C430 C936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76( C431 C476 ) C431_=_C520( C431 C520 ) C431_=_C563( C431 C563 ) C431_=_C904( C431 C904 ) \nC431_=_C937( C431 C937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77( C432 C477 ) C432_=_C521( C432 C521 ) C432_=_C564( C432 C564 ) C432_=_C905( C432 C905 ) C432_=_C938( C432 C938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78( C433 C478 ) C433_=_C522( C433 C522 ) C433_=_C565( C433 C565 ) \nC433_=_C906( C433 C906 ) C433_=_C939( C433 C939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79( C434 C479 ) \nC434_=_C523( C434 C523 ) C434_=_C566( C434 C566 ) C434_=_C907( C434 C907 ) C434_=_C940( C434 C940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80( C435 C480 ) C435_=_C524( C435 C524 ) C435_=_C567( C435 C567 ) C435_=_C909( C435 C909 ) C435_=_C941( C435 C941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81( C436 C481 ) C436_=_C525( C436 C525 ) C436_=_C568( C436 C568 ) C436_=_C910( C436 C910 ) C436_=_C943( C436 C943 ) C437_=_C438( C437 C438 ) \nC437_=_C439( C437 C439 ) C437_=_C440( C437 C440 ) C437_=_C441( C437 C441 ) C437_=_C442( C437 C442 ) C437_=_C443( C437 C443 ) C437_=_C444( C437 C444 ) \nC437_=_C445( C437 C445 ) C437_=_C446( C437 C446 ) C437_=_C447( C437 C447 ) C437_=_C448( C437 C448 ) C437_=_C449( C437 C449 ) C437_=_C482( C437 C482 ) \nC437_=_C526( C437 C526 ) C437_=_C569( C437 C569 ) C437_=_C911( C437 C911 ) C437_=_C944( C437 C944 ) C438_=_C439( C438 C439 ) C438_=_C440( C438 C440 ) \nC438_=_C441( C438 C441 ) C438_=_C442( C438 C442 ) C438_=_C443( C438 C443 ) C438_=_C444( C438 C444 ) C438_=_C445( C438 C445 ) C438_=_C446( C438 C446 ) \nC438_=_C447( C438 C447 ) C438_=_C448( C438 C448 ) C438_=_C449( C438 C449 ) C438_=_C483( C438 C483 ) C438_=_C527( C438 C527 ) C438_=_C570( C438 C570 ) \nC438_=_C912( C438 C912 ) C438_=_C945( C438 C945 ) C439_=_C440( C439 C440 ) C439_=_C441( C439 C441 ) C439_=_C442( C439 C442 ) C439_=_C443( C439 C443 ) \nC439_=_C444( C439 C444 ) C439_=_C445( C439 C445 ) C439_=_C446( C439 C446 ) C439_=_C447( C439 C447 ) C439_=_C448( C439 C448 ) C439_=_C449( C439 C449 ) \nC439_=_C484( C439 C484 ) C439_=_C528( C439 C528 ) C439_=_C571( C439 C571 ) C439_=_C913( C439 C913 ) C439_=_C946( C439 C946 ) C440_=_C441( C440 C441 ) \nC440_=_C442( C440 C442 ) C440_=_C443( C440 C443 ) C440_=_C444( C440 C444 ) C440_=_C445( C440 C445 ) C440_=_C446( C440 C446 ) C440_=_C447( C440 C447 ) \nC440_=_C448( C440 C448 ) C440_=_C449( C440 C449 ) C440_=_C485( C440 C485 ) C440_=_C529( C440 C529 ) C440_=_C572( C440 C572 ) C440_=_C914( C440 C914 ) \nC440_=_C947( C440 C947 ) C441_=_C442( C441 C442 ) C441_=_C443( C441 C443 ) C441_=_C444( C441 C444 ) C441_=_C445( C441 C445 ) C441_=_C446(</w:t>
      </w:r>
    </w:p>
    <w:p>
      <w:pPr>
        <w:pStyle w:val="PreformattedText"/>
        <w:bidi w:val="0"/>
        <w:spacing w:before="0" w:after="0"/>
        <w:jc w:val="left"/>
        <w:rPr/>
      </w:pPr>
      <w:r>
        <w:rPr/>
        <w:t xml:space="preserve"> </w:t>
      </w:r>
      <w:r>
        <w:rPr/>
        <w:t>C441 C446 ) \nC441_=_C447( C441 C447 ) C441_=_C448( C441 C448 ) C441_=_C449( C441 C449 ) C441_=_C486( C441 C486 ) C441_=_C530( C441 C530 ) C441_=_C573( C441 C573 ) \nC441_=_C915( C441 C915 ) C441_=_C948( C441 C948 ) C442_=_C443( C442 C443 ) C442_=_C444( C442 C444 ) C442_=_C445( C442 C445 ) C442_=_C446( C442 C446 ) \nC442_=_C447( C442 C447 ) C442_=_C448( C442 C448 ) C442_=_C449( C442 C449 ) C442_=_C487( C442 C487 ) C442_=_C531( C442 C531 ) C442_=_C574( C442 C574 ) \nC442_=_C916( C442 C916 ) C442_=_C949( C442 C949 ) C443_=_C444( C443 C444 ) C443_=_C445( C443 C445 ) C443_=_C446( C443 C446 ) C443_=_C447( C443 C447 ) \nC443_=_C448( C443 C448 ) C443_=_C449( C443 C449 ) C443_=_C488( C443 C488 ) C443_=_C532( C443 C532 ) C443_=_C575( C443 C575 ) C443_=_C917( C443 C917 ) \nC443_=_C950( C443 C950 ) C444_=_C445( C444 C445 ) C444_=_C446( C444 C446 ) C444_=_C447( C444 C447 ) C444_=_C448( C444 C448 ) C444_=_C449( C444 C449 ) \nC444_=_C489( C444 C489 ) C444_=_C533( C444 C533 ) C444_=_C576( C444 C576 ) C444_=_C918( C444 C918 ) C444_=_C951( C444 C951 ) C445_=_C446( C445 C446 ) \nC445_=_C447( C445 C447 ) C445_=_C448( C445 C448 ) C445_=_C449( C445 C449 ) C445_=_C490( C445 C490 ) C445_=_C534( C445 C534 ) C445_=_C577( C445 C577 ) \nC445_=_C919( C445 C919 ) C445_=_C952( C445 C952 ) C446_=_C447( C446 C447 ) C446_=_C448( C446 C448 ) C446_=_C449( C446 C449 ) C446_=_C491( C446 C491 ) \nC446_=_C535( C446 C535 ) C446_=_C578( C446 C578 ) C446_=_C920( C446 C920 ) C446_=_C953( C446 C953 ) C447_=_C448( C447 C448 ) C447_=_C449( C447 C449 ) \nC447_=_C492( C447 C492 ) C447_=_C536( C447 C536 ) C447_=_C579( C447 C579 ) C447_=_C921( C447 C921 ) C447_=_C954( C447 C954 ) C448_=_C449( C448 C449 ) \nC448_=_C493( C448 C493 ) C448_=_C537( C448 C537 ) C448_=_C580( C448 C580 ) C448_=_C922( C448 C922 ) C448_=_C955( C448 C955 ) C449_=_C494( C449 C494 ) \nC449_=_C538( C449 C538 ) C449_=_C581( C449 C581 ) C449_=_C923( C449 C923 ) C449_=_C956( C449 C956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2_=_C483( C452 C483 ) C452_=_C484( C452 C484 ) C452_=_C485( C452 C485 ) \nC452_=_C486( C452 C486 ) C452_=_C487( C452 C487 ) C452_=_C488( C452 C488 ) C452_=_C489( C452 C489 ) C452_=_C490( C452 C490 ) C452_=_C491( C452 C491 ) \nC452_=_C492( C452 C492 ) C452_=_C493( C452 C493 ) C452_=_C494( C452 C494 ) C452_=_C496( C452 C496 ) C452_=_C539( C452 C539 ) C452_=_C589( C452 C589 ) \nC452_=_C590( C452 C590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3_=_C483( C453 C483 ) \nC453_=_C484( C453 C484 ) C453_=_C485( C453 C485 ) C453_=_C486( C453 C486 ) C453_=_C487( C453 C487 ) C453_=_C488( C453 C488 ) C453_=_C489( C453 C489 ) \nC453_=_C490( C453 C490 ) C453_=_C491( C453 C491 ) C453_=_C492( C453 C492 ) C453_=_C493( C453 C493 ) C453_=_C494( C453 C494 ) C453_=_C497( C453 C497 ) \nC453_=_C540( C453 C540 ) C453_=_C630( C453 C630 ) C453_=_C631( C453 C631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4_=_C483( C454 C483 ) C454_=_C484( C454 C484 ) C454_=_C485( C454 C485 ) C454_=_C486( C454 C486 ) C454_=_C487( C454 C487 ) C454_=_C488( C454 C488 ) \nC454_=_C489( C454 C489 ) C454_=_C490( C454 C490 ) C454_=_C491( C454 C491 ) C454_=_C492( C454 C492 ) C454_=_C493( C454 C493 ) C454_=_C494( C454 C494 ) \nC454_=_C498( C454 C498 ) C454_=_C541( C454 C541 ) C454_=_C670( C454 C670 ) C454_=_C671( C454 C671 ) C455_=_C456( C455 C456 ) C455_=_C457( C455 C457 ) \nC455_=_C458( C455 C458 ) C455_=_C459( C455 C459 ) C455_=_C460( C455 C460 ) C455_=_C461( C455 C461 ) C455_=_C462( C455 C462 ) C455_=_C463( C455 C463 ) \nC455_=_C464( C455 C464 ) C455_=_C465( C455 C465 ) C455_=_C466( C455 C466 ) C455_=_C467( C455 C467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5_=_C483( C455 C483 ) C455_=_C484( C455 C484 ) C455_=_C485( C455 C485 ) C455_=_C486( C455 C486 ) C455_=_C487( C455 C487 ) C455_=_C488( C455 C488 ) \nC455_=_C489( C455 C489 ) C455_=_C490( C455 C490 ) C455_=_C491( C455 C491 ) C455_=_C492( C455 C492 ) C455_=_C493( C455 C493 ) C455_=_C494( C455 C494 ) \nC455_=_C499( C455 C499 ) C455_=_C542( C455 C542 ) C455_=_C709( C455 C709 ) C455_=_C710( C455 C710 ) C456_=_C457( C456 C457 ) C456_=_C458( C456 C458 ) \nC456_=_C459( C456 C459 ) C456_=_C460( C456 C460 ) C456_=_C461( C456 C461 ) C456_=_C462( C456 C462 ) C456_=_C463( C456 C463 ) C456_=_C464( C456 C464 ) \nC456_=_C465( C456 C465 ) C456_=_C466( C456 C466 ) C456_=_C467( C456 C467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6_=_C483( C456 C483 ) \nC456_=_C484( C456 C484 ) C456_=_C485( C456 C485 ) C456_=_C486( C456 C486 ) C456_=_C487( C456 C487 ) C456_=_C488( C456 C488 ) C456_=_C489( C456 C489 ) \nC456_=_C490( C456 C490 ) C456_=_C491( C456 C491 ) C456_=_C492( C456 C492 ) C456_=_C493( C456 C493 ) C456_=_C494( C456 C494 ) C456_=_C500( C456 C500 ) \nC456_=_C543( C456 C543 ) C456_=_C747( C456 C747 ) C456_=_C748( C456 C748 ) C457_=_C458( C457 C458 ) C457_=_C459( C457 C459 ) C457_=_C460( C457 C460 ) \nC457_=_C461( C457 C461 ) C457_=_C462( C457 C462 ) C457_=_C463( C457 C463 ) C457_=_C464( C457 C464 ) C457_=_C465( C457 C465 ) C457_=_C466( C457 C466 ) \nC457_=_C467( C457 C467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7_=_C483( C457 C483 ) C457_=_C484( C457 C484 ) C457_=_C485( C457 C485 ) \nC457_=_C486( C457 C486 ) C457_=_C487( C457 C487 ) C457_=_C488( C457 C488 ) C457_=_C489( C457 C489 ) C457_=_C490( C457 C490 ) C457_=_C491( C457 C491 ) \nC457_=_C492( C457 C492 ) C457_=_C493( C457 C493 ) C457_=_C494( C457 C494 ) C457_=_C501( C457 C501 ) C457_=_C544( C457 C544 ) C457_=_C784( C457 C784 ) \nC457_=_C785( C457 C785 ) C458_=_C459( C458 C459 ) C458_=_C460( C458 C460 ) C458_=_C461( C458 C461 ) C458_=_C462( C458 C462 ) C458_=_C463( C458 C463 ) \nC458_=_C464( C458 C464 ) C458_=_C465( C458 C465 ) C458_=_C466( C458 C466 ) C458_=_C467( C458 C467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8_=_C483( C458 C483 ) C458_=_C484( C458 C484 ) C458_=_C485( C458 C485 ) C458_=_C486( C458 C486 ) C458_=_C487( C458 C487 ) C458_=_C488( C458 C488 ) \nC458_=_C489( C458 C489 ) C458_=_C490( C458 C490 ) C458_=_C491( C458 C491 ) C458_=_C492( C458 C492 ) C458_=_C493( C458 C493 ) C458_=_C494( C458 C494 ) \nC458_=_C502( C458 C502 ) C458_=_C545( C458 C545 ) C458_=_C820( C458 C820 ) C458_=_C821( C458 C821 ) C459_=_C460( C459 C460 ) C459_=_C461( C459 C461 ) \nC459_=_C462( C459 C462 ) C459_=_C463( C459 C463 ) C459_=_C464( C459 C464 ) C459_=_C465( C459 C465 ) C459_=_C466( C459 C466 ) C459_=_C467( C459 C467 ) \nC459_=_C469( C459 C469 ) C459_=_C470( C459 C470 ) C459_=_C471( C459 C471 ) C459_=_C472( C459 C472 ) C459_=_C473( C459 C473 ) C459_=_C474( C459 C474 ) \nC459_=_C475( C459 C475 ) C459_=_C476( C459 C476 ) C459_=_C477( C459 C477 ) C459_=_C478( C459 C478 ) C459_=_C479( C459 C479 ) C459_=_C480( C459 C480 ) \nC459_=_C481(</w:t>
      </w:r>
    </w:p>
    <w:p>
      <w:pPr>
        <w:pStyle w:val="PreformattedText"/>
        <w:bidi w:val="0"/>
        <w:spacing w:before="0" w:after="0"/>
        <w:jc w:val="left"/>
        <w:rPr/>
      </w:pPr>
      <w:r>
        <w:rPr/>
        <w:t xml:space="preserve"> </w:t>
      </w:r>
      <w:r>
        <w:rPr/>
        <w:t>C459 C481 ) C459_=_C482( C459 C482 ) C459_=_C483( C459 C483 ) C459_=_C484( C459 C484 ) C459_=_C485( C459 C485 ) C459_=_C486( C459 C486 ) \nC459_=_C487( C459 C487 ) C459_=_C488( C459 C488 ) C459_=_C489( C459 C489 ) C459_=_C490( C459 C490 ) C459_=_C491( C459 C491 ) C459_=_C492( C459 C492 ) \nC459_=_C493( C459 C493 ) C459_=_C494( C459 C494 ) C459_=_C503( C459 C503 ) C459_=_C546( C459 C546 ) C459_=_C855( C459 C855 ) C459_=_C856( C459 C856 ) \nC460_=_C461( C460 C461 ) C460_=_C462( C460 C462 ) C460_=_C463( C460 C463 ) C460_=_C464( C460 C464 ) C460_=_C465( C460 C465 ) C460_=_C466( C460 C466 ) \nC460_=_C467( C460 C467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0_=_C483( C460 C483 ) C460_=_C484( C460 C484 ) C460_=_C485( C460 C485 ) \nC460_=_C486( C460 C486 ) C460_=_C487( C460 C487 ) C460_=_C488( C460 C488 ) C460_=_C489( C460 C489 ) C460_=_C490( C460 C490 ) C460_=_C491( C460 C491 ) \nC460_=_C492( C460 C492 ) C460_=_C493( C460 C493 ) C460_=_C494( C460 C494 ) C460_=_C504( C460 C504 ) C460_=_C547( C460 C547 ) C460_=_C589( C460 C589 ) \nC460_=_C630( C460 C630 ) C460_=_C670( C460 C670 ) C460_=_C709( C460 C709 ) C460_=_C747( C460 C747 ) C460_=_C784( C460 C784 ) C460_=_C820( C460 C820 ) \nC460_=_C855( C460 C855 ) C460_=_C891( C460 C891 ) C460_=_C892( C460 C892 ) C460_=_C893( C460 C893 ) C460_=_C894( C460 C894 ) C460_=_C895( C460 C895 ) \nC460_=_C896( C460 C896 ) C460_=_C897( C460 C897 ) C460_=_C898( C460 C898 ) C460_=_C899( C460 C899 ) C460_=_C900( C460 C900 ) C460_=_C901( C460 C901 ) \nC460_=_C902( C460 C902 ) C460_=_C903( C460 C903 ) C460_=_C904( C460 C904 ) C460_=_C905( C460 C905 ) C460_=_C906( C460 C906 ) C460_=_C907( C460 C907 ) \nC460_=_C909( C460 C909 ) C460_=_C910( C460 C910 ) C460_=_C911( C460 C911 ) C460_=_C912( C460 C912 ) C460_=_C913( C460 C913 ) C460_=_C914( C460 C914 ) \nC460_=_C915( C460 C915 ) C460_=_C916( C460 C916 ) C460_=_C917( C460 C917 ) C460_=_C918( C460 C918 ) C460_=_C919( C460 C919 ) C460_=_C920( C460 C920 ) \nC460_=_C921( C460 C921 ) C460_=_C922( C460 C922 ) C460_=_C923( C460 C923 ) C461_=_C462( C461 C462 ) C461_=_C463( C461 C463 ) C461_=_C464( C461 C464 ) \nC461_=_C465( C461 C465 ) C461_=_C466( C461 C466 ) C461_=_C467( C461 C467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3( C461 C483 ) \nC461_=_C484( C461 C484 ) C461_=_C485( C461 C485 ) C461_=_C486( C461 C486 ) C461_=_C487( C461 C487 ) C461_=_C488( C461 C488 ) C461_=_C489( C461 C489 ) \nC461_=_C490( C461 C490 ) C461_=_C491( C461 C491 ) C461_=_C492( C461 C492 ) C461_=_C493( C461 C493 ) C461_=_C494( C461 C494 ) C461_=_C505( C461 C505 ) \nC461_=_C548( C461 C548 ) C461_=_C590( C461 C590 ) C461_=_C631( C461 C631 ) C461_=_C671( C461 C671 ) C461_=_C710( C461 C710 ) C461_=_C748( C461 C748 ) \nC461_=_C785( C461 C785 ) C461_=_C821( C461 C821 ) C461_=_C856( C461 C856 ) C461_=_C924( C461 C924 ) C461_=_C925( C461 C925 ) C461_=_C926( C461 C926 ) \nC461_=_C927( C461 C927 ) C461_=_C928( C461 C928 ) C461_=_C929( C461 C929 ) C461_=_C930( C461 C930 ) C461_=_C931( C461 C931 ) C461_=_C932( C461 C932 ) \nC461_=_C933( C461 C933 ) C461_=_C934( C461 C934 ) C461_=_C935( C461 C935 ) C461_=_C936( C461 C936 ) C461_=_C937( C461 C937 ) C461_=_C938( C461 C938 ) \nC461_=_C939( C461 C939 ) C461_=_C940( C461 C940 ) C461_=_C941( C461 C941 ) C461_=_C943( C461 C943 ) C461_=_C944( C461 C944 ) C461_=_C945( C461 C945 ) \nC461_=_C946( C461 C946 ) C461_=_C947( C461 C947 ) C461_=_C948( C461 C948 ) C461_=_C949( C461 C949 ) C461_=_C950( C461 C950 ) C461_=_C951( C461 C951 ) \nC461_=_C952( C461 C952 ) C461_=_C953( C461 C953 ) C461_=_C954( C461 C954 ) C461_=_C955( C461 C955 ) C461_=_C956( C461 C956 ) C462_=_C463( C462 C463 ) \nC462_=_C464( C462 C464 ) C462_=_C465( C462 C465 ) C462_=_C466( C462 C466 ) C462_=_C467( C462 C467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485( C462 C485 ) C462_=_C486( C462 C486 ) C462_=_C487( C462 C487 ) C462_=_C488( C462 C488 ) \nC462_=_C489( C462 C489 ) C462_=_C490( C462 C490 ) C462_=_C491( C462 C491 ) C462_=_C492( C462 C492 ) C462_=_C493( C462 C493 ) C462_=_C494( C462 C494 ) \nC462_=_C506( C462 C506 ) C462_=_C549( C462 C549 ) C462_=_C891( C462 C891 ) C462_=_C924( C462 C924 ) C463_=_C464( C463 C464 ) C463_=_C465( C463 C465 ) \nC463_=_C466( C463 C466 ) C463_=_C467( C463 C467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5( C463 C485 ) C463_=_C486( C463 C486 ) C463_=_C487( C463 C487 ) C463_=_C488( C463 C488 ) C463_=_C489( C463 C489 ) C463_=_C490( C463 C490 ) \nC463_=_C491( C463 C491 ) C463_=_C492( C463 C492 ) C463_=_C493( C463 C493 ) C463_=_C494( C463 C494 ) C463_=_C507( C463 C507 ) C463_=_C550( C463 C550 ) \nC463_=_C892( C463 C892 ) C463_=_C925( C463 C925 ) C464_=_C465( C464 C465 ) C464_=_C466( C464 C466 ) C464_=_C467( C464 C467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486( C464 C486 ) C464_=_C487( C464 C487 ) \nC464_=_C488( C464 C488 ) C464_=_C489( C464 C489 ) C464_=_C490( C464 C490 ) C464_=_C491( C464 C491 ) C464_=_C492( C464 C492 ) C464_=_C493( C464 C493 ) \nC464_=_C494( C464 C494 ) C464_=_C508( C464 C508 ) C464_=_C551( C464 C551 ) C464_=_C893( C464 C893 ) C464_=_C926( C464 C926 ) C465_=_C466( C465 C466 ) \nC465_=_C467( C465 C467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489( C465 C489 ) C465_=_C490( C465 C490 ) C465_=_C491( C465 C491 ) \nC465_=_C492( C465 C492 ) C465_=_C493( C465 C493 ) C465_=_C494( C465 C494 ) C465_=_C509( C465 C509 ) C465_=_C552( C465 C552 ) C465_=_C894( C465 C894 ) \nC465_=_C927( C465 C927 ) C466_=_C467( C466 C467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489( C466 C489 ) C466_=_C490( C466 C490 ) \nC466_=_C491( C466 C491 ) C466_=_C492( C466 C492 ) C466_=_C493( C466 C493 ) C466_=_C494( C466 C494 ) C466_=_C510( C466 C510 ) C466_=_C553( C466 C553 ) \nC466_=_C895( C466 C895 ) C466_=_C928( C466 C92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0( C467 C490 ) \nC467_=_C491( C467 C491 ) C467_=_C492( C467 C492 ) C467_=_C493( C467 C493 ) C467_=_C494( C467 C494 ) C467_=_C511( C467 C511 ) C467_=_C554( C467 C554 ) \nC467_=_C896( C467 C896 ) C467_=_C929( C467 C929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494( C469 C494 ) C469_=_C512( C469 C512 ) C469_=_C555( C469 C555 ) C469_=_C897( C469 C897 ) \nC469_=_C930( C469 C930 ) C470_=_C471(</w:t>
      </w:r>
    </w:p>
    <w:p>
      <w:pPr>
        <w:pStyle w:val="PreformattedText"/>
        <w:bidi w:val="0"/>
        <w:spacing w:before="0" w:after="0"/>
        <w:jc w:val="left"/>
        <w:rPr/>
      </w:pPr>
      <w:r>
        <w:rPr/>
        <w:t xml:space="preserve"> </w:t>
      </w:r>
      <w:r>
        <w:rPr/>
        <w:t>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514( C470 C514 ) C470_=_C556( C470 C556 ) C470_=_C898( C470 C898 ) C470_=_C931( C470 C931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515( C471 C515 ) C471_=_C558( C471 C558 ) \nC471_=_C899( C471 C899 ) C471_=_C932( C471 C932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516( C472 C516 ) C472_=_C559( C472 C559 ) C472_=_C900( C472 C900 ) C472_=_C933( C472 C933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517( C473 C517 ) C473_=_C560( C473 C560 ) C473_=_C901( C473 C901 ) C473_=_C934( C473 C934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518( C474 C518 ) C474_=_C561( C474 C561 ) C474_=_C902( C474 C902 ) C474_=_C935( C474 C935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519( C475 C519 ) C475_=_C562( C475 C562 ) C475_=_C903( C475 C903 ) C475_=_C936( C475 C936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520( C476 C520 ) C476_=_C563( C476 C563 ) \nC476_=_C904( C476 C904 ) C476_=_C937( C476 C937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521( C477 C521 ) C477_=_C564( C477 C564 ) C477_=_C905( C477 C905 ) C477_=_C938( C477 C938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522( C478 C522 ) C478_=_C565( C478 C565 ) C478_=_C906( C478 C906 ) \nC478_=_C939( C478 C939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523( C479 C523 ) C479_=_C566( C479 C566 ) \nC479_=_C907( C479 C907 ) C479_=_C940( C479 C940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524( C480 C524 ) C480_=_C567( C480 C567 ) \nC480_=_C909( C480 C909 ) C480_=_C941( C480 C941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525( C481 C525 ) C481_=_C568( C481 C568 ) C481_=_C910( C481 C910 ) \nC481_=_C943( C481 C943 ) C482_=_C483( C482 C483 ) C482_=_C484( C482 C484 ) C482_=_C485( C482 C485 ) C482_=_C486( C482 C486 ) C482_=_C487( C482 C487 ) \nC482_=_C488( C482 C488 ) C482_=_C489( C482 C489 ) C482_=_C490( C482 C490 ) C482_=_C491( C482 C491 ) C482_=_C492( C482 C492 ) C482_=_C493( C482 C493 ) \nC482_=_C494( C482 C494 ) C482_=_C526( C482 C526 ) C482_=_C569( C482 C569 ) C482_=_C911( C482 C911 ) C482_=_C944( C482 C944 ) C483_=_C484( C483 C484 ) \nC483_=_C485( C483 C485 ) C483_=_C486( C483 C486 ) C483_=_C487( C483 C487 ) C483_=_C488( C483 C488 ) C483_=_C489( C483 C489 ) C483_=_C490( C483 C490 ) \nC483_=_C491( C483 C491 ) C483_=_C492( C483 C492 ) C483_=_C493( C483 C493 ) C483_=_C494( C483 C494 ) C483_=_C527( C483 C527 ) C483_=_C570( C483 C570 ) \nC483_=_C912( C483 C912 ) C483_=_C945( C483 C945 ) C484_=_C485( C484 C485 ) C484_=_C486( C484 C486 ) C484_=_C487( C484 C487 ) C484_=_C488( C484 C488 ) \nC484_=_C489( C484 C489 ) C484_=_C490( C484 C490 ) C484_=_C491( C484 C491 ) C484_=_C492( C484 C492 ) C484_=_C493( C484 C493 ) C484_=_C494( C484 C494 ) \nC484_=_C528( C484 C528 ) C484_=_C571( C484 C571 ) C484_=_C913( C484 C913 ) C484_=_C946( C484 C946 ) C485_=_C486( C485 C486 ) C485_=_C487( C485 C487 ) \nC485_=_C488( C485 C488 ) C485_=_C489( C485 C489 ) C485_=_C490( C485 C490 ) C485_=_C491( C485 C491 ) C485_=_C492( C485 C492 ) C485_=_C493( C485 C493 ) \nC485_=_C494( C485 C494 ) C485_=_C529( C485 C529 ) C485_=_C572( C485 C572 ) C485_=_C914( C485 C914 ) C485_=_C947( C485 C947 ) C486_=_C487( C486 C487 ) \nC486_=_C488( C486 C488 ) C486_=_C489( C486 C489 ) C486_=_C490( C486 C490 ) C486_=_C491( C486 C491 ) C486_=_C492( C486 C492 ) C486_=_C493( C486 C493 ) \nC486_=_C494( C486 C494 ) C486_=_C530( C486 C530 ) C486_=_C573( C486 C573 ) C486_=_C915( C486 C915 ) C486_=_C948( C486 C948 ) C487_=_C488( C487 C488 ) \nC487_=_C489( C487 C489 ) C487_=_C490( C487 C490 ) C487_=_C491( C487 C491 ) C487_=_C492( C487 C492 ) C487_=_C493( C487 C493 ) C487_=_C494( C487 C494 ) \nC487_=_C531( C487 C531 ) C487_=_C574( C487 C574 ) C487_=_C916( C487 C916 ) C487_=_C949( C487 C949 ) C488_=_C489( C488 C489 ) C488_=_C490( C488 C490 ) \nC488_=_C491( C488 C491 ) C488_=_C492( C488 C492 ) C488_=_C493( C488 C493 ) C488_=_C494( C488 C494 ) C488_=_C532( C488 C532 ) C488_=_C575( C488 C575 ) \nC488_=_C917( C488 C917 ) C488_=_C950( C488 C950 ) C489_=_C490( C489 C490 ) C489_=_C491( C489 C491 ) C489_=_C492( C489 C492 ) C489_=_C493( C489 C493 ) \nC489_=_C494( C489 C494 ) C489_=_C533( C489 C533 ) C489_=_C576( C489 C576 ) C489_=_C918( C489 C918 ) C489_=_C951( C489 C951 ) C490_=_C491( C490 C491 ) \nC490_=_C492( C490 C492 ) C490_=_C493( C490 C493 ) C490_=_C494( C490 C494 ) C490_=_C534( C490 C534 ) C490_=_C577( C490 C577 ) C490_=_C919( C490 C919 ) \nC490_=_C952( C490 C952 ) C491_=_C492( C491 C492 ) C491_=_C493( C491 C493 ) C491_=_C494( C491 C494 ) C491_=_C535( C491 C535 ) C491_=_C578( C491 C578 ) \nC491_=_C920( C491 C920 ) C491_=_C953( C491 C953 ) C492_=_C493( C492 C493 ) C492_=_C494( C492 C494 ) C492_=_C536( C492 C536 ) C492_=_C579( C492 C579 ) \nC492_=_C921( C492 C921 ) C492_=_C954( C492 C954 ) C493_=_C494(</w:t>
      </w:r>
    </w:p>
    <w:p>
      <w:pPr>
        <w:pStyle w:val="PreformattedText"/>
        <w:bidi w:val="0"/>
        <w:spacing w:before="0" w:after="0"/>
        <w:jc w:val="left"/>
        <w:rPr/>
      </w:pPr>
      <w:r>
        <w:rPr/>
        <w:t xml:space="preserve"> </w:t>
      </w:r>
      <w:r>
        <w:rPr/>
        <w:t>C493 C494 ) C493_=_C537( C493 C537 ) C493_=_C580( C493 C580 ) C493_=_C922( C493 C922 ) \nC493_=_C955( C493 C955 ) C494_=_C538( C494 C538 ) C494_=_C581( C494 C581 ) C494_=_C923( C494 C923 ) C494_=_C956( C494 C956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4( C496 C514 ) C496_=_C515( C496 C515 ) C496_=_C516( C496 C516 ) \nC496_=_C517( C496 C517 ) C496_=_C518( C496 C518 ) C496_=_C519( C496 C519 ) C496_=_C520( C496 C520 ) C496_=_C521( C496 C521 ) C496_=_C522( C496 C522 ) \nC496_=_C523( C496 C523 ) C496_=_C524( C496 C524 ) C496_=_C525( C496 C525 ) C496_=_C526( C496 C526 ) C496_=_C527( C496 C527 ) C496_=_C528( C496 C528 ) \nC496_=_C529( C496 C529 ) C496_=_C530( C496 C530 ) C496_=_C531( C496 C531 ) C496_=_C532( C496 C532 ) C496_=_C533( C496 C533 ) C496_=_C534( C496 C534 ) \nC496_=_C535( C496 C535 ) C496_=_C536( C496 C536 ) C496_=_C537( C496 C537 ) C496_=_C538( C496 C538 ) C496_=_C539( C496 C539 ) C496_=_C589( C496 C589 ) \nC496_=_C590( C496 C590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4( C497 C514 ) C497_=_C515( C497 C515 ) \nC497_=_C516( C497 C516 ) C497_=_C517( C497 C517 ) C497_=_C518( C497 C518 ) C497_=_C519( C497 C519 ) C497_=_C520( C497 C520 ) C497_=_C521( C497 C521 ) \nC497_=_C522( C497 C522 ) C497_=_C523( C497 C523 ) C497_=_C524( C497 C524 ) C497_=_C525( C497 C525 ) C497_=_C526( C497 C526 ) C497_=_C527( C497 C527 ) \nC497_=_C528( C497 C528 ) C497_=_C529( C497 C529 ) C497_=_C530( C497 C530 ) C497_=_C531( C497 C531 ) C497_=_C532( C497 C532 ) C497_=_C533( C497 C533 ) \nC497_=_C534( C497 C534 ) C497_=_C535( C497 C535 ) C497_=_C536( C497 C536 ) C497_=_C537( C497 C537 ) C497_=_C538( C497 C538 ) C497_=_C540( C497 C540 ) \nC497_=_C630( C497 C630 ) C497_=_C631( C497 C631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4( C498 C514 ) C498_=_C515( C498 C515 ) \nC498_=_C516( C498 C516 ) C498_=_C517( C498 C517 ) C498_=_C518( C498 C518 ) C498_=_C519( C498 C519 ) C498_=_C520( C498 C520 ) C498_=_C521( C498 C521 ) \nC498_=_C522( C498 C522 ) C498_=_C523( C498 C523 ) C498_=_C524( C498 C524 ) C498_=_C525( C498 C525 ) C498_=_C526( C498 C526 ) C498_=_C527( C498 C527 ) \nC498_=_C528( C498 C528 ) C498_=_C529( C498 C529 ) C498_=_C530( C498 C530 ) C498_=_C531( C498 C531 ) C498_=_C532( C498 C532 ) C498_=_C533( C498 C533 ) \nC498_=_C534( C498 C534 ) C498_=_C535( C498 C535 ) C498_=_C536( C498 C536 ) C498_=_C537( C498 C537 ) C498_=_C538( C498 C538 ) C498_=_C541( C498 C541 ) \nC498_=_C670( C498 C670 ) C498_=_C671( C498 C671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4( C499 C514 ) C499_=_C515( C499 C515 ) C499_=_C516( C499 C516 ) \nC499_=_C517( C499 C517 ) C499_=_C518( C499 C518 ) C499_=_C519( C499 C519 ) C499_=_C520( C499 C520 ) C499_=_C521( C499 C521 ) C499_=_C522( C499 C522 ) \nC499_=_C523( C499 C523 ) C499_=_C524( C499 C524 ) C499_=_C525( C499 C525 ) C499_=_C526( C499 C526 ) C499_=_C527( C499 C527 ) C499_=_C528( C499 C528 ) \nC499_=_C529( C499 C529 ) C499_=_C530( C499 C530 ) C499_=_C531( C499 C531 ) C499_=_C532( C499 C532 ) C499_=_C533( C499 C533 ) C499_=_C534( C499 C534 ) \nC499_=_C535( C499 C535 ) C499_=_C536( C499 C536 ) C499_=_C537( C499 C537 ) C499_=_C538( C499 C538 ) C499_=_C542( C499 C542 ) C499_=_C709( C499 C709 ) \nC499_=_C710( C499 C710 ) C500_=_C501( C500 C501 ) C500_=_C502( C500 C502 ) C500_=_C503( C500 C503 ) C500_=_C504( C500 C504 ) C500_=_C505( C500 C505 ) \nC500_=_C506( C500 C506 ) C500_=_C507( C500 C507 ) C500_=_C508( C500 C508 ) C500_=_C509( C500 C509 ) C500_=_C510( C500 C510 ) C500_=_C511( C500 C511 ) \nC500_=_C512( C500 C512 ) C500_=_C514( C500 C514 ) C500_=_C515( C500 C515 ) C500_=_C516( C500 C516 ) C500_=_C517( C500 C517 ) C500_=_C518( C500 C518 ) \nC500_=_C519( C500 C519 ) C500_=_C520( C500 C520 ) C500_=_C521( C500 C521 ) C500_=_C522( C500 C522 ) C500_=_C523( C500 C523 ) C500_=_C524( C500 C524 ) \nC500_=_C525( C500 C525 ) C500_=_C526( C500 C526 ) C500_=_C527( C500 C527 ) C500_=_C528( C500 C528 ) C500_=_C529( C500 C529 ) C500_=_C530( C500 C530 ) \nC500_=_C531( C500 C531 ) C500_=_C532( C500 C532 ) C500_=_C533( C500 C533 ) C500_=_C534( C500 C534 ) C500_=_C535( C500 C535 ) C500_=_C536( C500 C536 ) \nC500_=_C537( C500 C537 ) C500_=_C538( C500 C538 ) C500_=_C543( C500 C543 ) C500_=_C747( C500 C747 ) C500_=_C748( C500 C748 ) C501_=_C502( C501 C502 ) \nC501_=_C503( C501 C503 ) C501_=_C504( C501 C504 ) C501_=_C505( C501 C505 ) C501_=_C506( C501 C506 ) C501_=_C507( C501 C507 ) C501_=_C508( C501 C508 ) \nC501_=_C509( C501 C509 ) C501_=_C510( C501 C510 ) C501_=_C511( C501 C511 ) C501_=_C512( C501 C512 ) C501_=_C514( C501 C514 ) C501_=_C515( C501 C515 ) \nC501_=_C516( C501 C516 ) C501_=_C517( C501 C517 ) C501_=_C518( C501 C518 ) C501_=_C519( C501 C519 ) C501_=_C520( C501 C520 ) C501_=_C521( C501 C521 ) \nC501_=_C522( C501 C522 ) C501_=_C523( C501 C523 ) C501_=_C524( C501 C524 ) C501_=_C525( C501 C525 ) C501_=_C526( C501 C526 ) C501_=_C527( C501 C527 ) \nC501_=_C528( C501 C528 ) C501_=_C529( C501 C529 ) C501_=_C530( C501 C530 ) C501_=_C531( C501 C531 ) C501_=_C532( C501 C532 ) C501_=_C533( C501 C533 ) \nC501_=_C534( C501 C534 ) C501_=_C535( C501 C535 ) C501_=_C536( C501 C536 ) C501_=_C537( C501 C537 ) C501_=_C538( C501 C538 ) C501_=_C544( C501 C544 ) \nC501_=_C784( C501 C784 ) C501_=_C785( C501 C785 ) C502_=_C503( C502 C503 ) C502_=_C504( C502 C504 ) C502_=_C505( C502 C505 ) C502_=_C506( C502 C506 ) \nC502_=_C507( C502 C507 ) C502_=_C508( C502 C508 ) C502_=_C509( C502 C509 ) C502_=_C510( C502 C510 ) C502_=_C511( C502 C511 ) C502_=_C512( C502 C512 ) \nC502_=_C514( C502 C514 ) C502_=_C515( C502 C515 ) C502_=_C516( C502 C516 ) C502_=_C517( C502 C517 ) C502_=_C518( C502 C518 ) C502_=_C519( C502 C519 ) \nC502_=_C520( C502 C520 ) C502_=_C521( C502 C521 ) C502_=_C522( C502 C522 ) C502_=_C523( C502 C523 ) C502_=_C524( C502 C524 ) C502_=_C525( C502 C525 ) \nC502_=_C526( C502 C526 ) C502_=_C527( C502 C527 ) C502_=_C528( C502 C528 ) C502_=_C529( C502 C529 ) C502_=_C530( C502 C530 ) C502_=_C531( C502 C531 ) \nC502_=_C532( C502 C532 ) C502_=_C533( C502 C533 ) C502_=_C534( C502 C534 ) C502_=_C535( C502 C535 ) C502_=_C536( C502 C536 ) C502_=_C537( C502 C537 ) \nC502_=_C538( C502 C538 ) C502_=_C545( C502 C545 ) C502_=_C820( C502 C820 ) C502_=_C821( C502 C821 ) C503_=_C504( C503 C504 ) C503_=_C505( C503 C505 ) \nC503_=_C506( C503 C506 ) C503_=_C507( C503 C507 ) C503_=_C508( C503 C508 ) C503_=_C509( C503 C509 ) C503_=_C510( C503 C510 ) C503_=_C511( C503 C511 ) \nC503_=_C512( C503 C512 ) C503_=_C514( C503 C514 ) C503_=_C515( C503 C515 ) C503_=_C516( C503 C516 ) C503_=_C517( C503 C517 ) C503_=_C518( C503 C518 ) \nC503_=_C519( C503 C519 ) C503_=_C520( C503 C520 ) C503_=_C521( C503 C521 ) C503_=_C522( C503 C522 ) C503_=_C523( C503 C523 ) C503_=_C524( C503 C524 ) \nC503_=_C525( C503 C525 ) C503_=_C526( C503 C526 ) C503_=_C527( C503 C527 ) C503_=_C528( C503 C528 ) C503_=_C529( C503 C529 ) C503_=_C530( C503 C530 ) \nC503_=_C531( C503 C531 ) C503_=_C532( C503 C532 ) C503_=_C533( C503 C533 ) C503_=_C534( C503 C534 ) C503_=_C535( C503 C535 ) C503_=_C536( C503 C536 ) \nC503_=_C537( C503 C537 ) C503_=_C538( C503 C538 ) C503_=_C546( C503 C546 ) C503_=_C855( C503 C855 ) C503_=_C856( C503 C856 ) C504_=_C505( C504 C505 ) \nC504_=_C506( C504 C506 ) C504_=_C507( C504 C507 ) C504_=_C508( C504 C508 ) C504_=_C509( C504 C509 ) C504_=_C510( C504 C510 ) C504_=_C511( C504 C511 ) \nC504_=_C512( C504 C512 ) C504_=_C514( C504 C514 ) C504_=_C515( C504 C515 ) C504_=_C516( C504 C516 ) C504_=_C517( C504 C517 ) C504_=_C518( C504 C518 ) \nC504_=_C519( C504 C519 ) C504_=_C520( C504 C520 ) C504_=_C521( C504 C521 ) C504_=_C522( C504 C522 ) C504_=_C523( C504 C523 ) C504_=_C524( C504 C524 ) \nC504_=_C525( C504 C525 ) C504_=_C526( C504 C526 ) C504_=_C527( C504 C527 ) C504_=_C528( C504 C528 ) C504_=_C529( C504 C529 ) C504_=_C530( C504 C530 ) \nC504_=_C531( C504 C531 ) C504_=_C532( C504 C532 ) C504_=_C533( C504 C533 ) C504_=_C534( C504 C534 ) C504_=_C535( C504 C535 ) C504_=_C536( C504 C536 ) \nC504_=_C537( C504 C537 ) C504_=_C538( C504 C538 ) C504_=_C547( C504 C547 ) C504_=_C589( C504 C589 ) C504_=_C630( C504 C630 ) C504_=_C670( C504 C670 ) \nC504_=_C709( C504 C709 ) C504_=_C747( C504 C747 ) C504_=_C784( C504 C784 ) C504_=_C820( C504 C820 ) C504_=_C855( C504 C855 ) C504_=_C891( C504 C891 ) \nC504_=_C892( C504 C892 ) C504_=_C893( C504 C893 ) C504_=_C894( C504 C894 ) C504_=_C895( C504 C895 ) C504_=_C896( C504 C896 ) C504_=_C897( C504 C897 ) \nC504_=_C898( C504 C898 ) C504_=_C899( C504 C899 ) C504_=_C900( C504 C900 ) C504_=_C901( C504 C901 ) C504_=_C902( C504 C902 ) C504_=_C903( C504 C903 ) \nC504_=_C904( C504 C904 ) C504_=_C905( C504 C905 ) C504_=_C906( C504 C906 ) C504_=_C907(</w:t>
      </w:r>
    </w:p>
    <w:p>
      <w:pPr>
        <w:pStyle w:val="PreformattedText"/>
        <w:bidi w:val="0"/>
        <w:spacing w:before="0" w:after="0"/>
        <w:jc w:val="left"/>
        <w:rPr/>
      </w:pPr>
      <w:r>
        <w:rPr/>
        <w:t xml:space="preserve"> </w:t>
      </w:r>
      <w:r>
        <w:rPr/>
        <w:t>C504 C907 ) C504_=_C909( C504 C909 ) C504_=_C910( C504 C910 ) \nC504_=_C911( C504 C911 ) C504_=_C912( C504 C912 ) C504_=_C913( C504 C913 ) C504_=_C914( C504 C914 ) C504_=_C915( C504 C915 ) C504_=_C916( C504 C916 ) \nC504_=_C917( C504 C917 ) C504_=_C918( C504 C918 ) C504_=_C919( C504 C919 ) C504_=_C920( C504 C920 ) C504_=_C921( C504 C921 ) C504_=_C922( C504 C922 ) \nC504_=_C923( C504 C923 ) C505_=_C506( C505 C506 ) C505_=_C507( C505 C507 ) C505_=_C508( C505 C508 ) C505_=_C509( C505 C509 ) C505_=_C510( C505 C510 ) \nC505_=_C511( C505 C511 ) C505_=_C512( C505 C512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48( C505 C548 ) C505_=_C590( C505 C590 ) C505_=_C631( C505 C631 ) \nC505_=_C671( C505 C671 ) C505_=_C710( C505 C710 ) C505_=_C748( C505 C748 ) C505_=_C785( C505 C785 ) C505_=_C821( C505 C821 ) C505_=_C856( C505 C856 ) \nC505_=_C924( C505 C924 ) C505_=_C925( C505 C925 ) C505_=_C926( C505 C926 ) C505_=_C927( C505 C927 ) C505_=_C928( C505 C928 ) C505_=_C929( C505 C929 ) \nC505_=_C930( C505 C930 ) C505_=_C931( C505 C931 ) C505_=_C932( C505 C932 ) C505_=_C933( C505 C933 ) C505_=_C934( C505 C934 ) C505_=_C935( C505 C935 ) \nC505_=_C936( C505 C936 ) C505_=_C937( C505 C937 ) C505_=_C938( C505 C938 ) C505_=_C939( C505 C939 ) C505_=_C940( C505 C940 ) C505_=_C941( C505 C941 ) \nC505_=_C943( C505 C943 ) C505_=_C944( C505 C944 ) C505_=_C945( C505 C945 ) C505_=_C946( C505 C946 ) C505_=_C947( C505 C947 ) C505_=_C948( C505 C948 ) \nC505_=_C949( C505 C949 ) C505_=_C950( C505 C950 ) C505_=_C951( C505 C951 ) C505_=_C952( C505 C952 ) C505_=_C953( C505 C953 ) C505_=_C954( C505 C954 ) \nC505_=_C955( C505 C955 ) C505_=_C956( C505 C956 ) C506_=_C507( C506 C507 ) C506_=_C508( C506 C508 ) C506_=_C509( C506 C509 ) C506_=_C510( C506 C510 ) \nC506_=_C511( C506 C511 ) C506_=_C512( C506 C512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530( C506 C530 ) C506_=_C531( C506 C531 ) C506_=_C532( C506 C532 ) C506_=_C533( C506 C533 ) C506_=_C534( C506 C534 ) C506_=_C535( C506 C535 ) \nC506_=_C536( C506 C536 ) C506_=_C537( C506 C537 ) C506_=_C538( C506 C538 ) C506_=_C549( C506 C549 ) C506_=_C891( C506 C891 ) C506_=_C924( C506 C924 ) \nC507_=_C508( C507 C508 ) C507_=_C509( C507 C509 ) C507_=_C510( C507 C510 ) C507_=_C511( C507 C511 ) C507_=_C512( C507 C512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50( C507 C550 ) C507_=_C892( C507 C892 ) C507_=_C925( C507 C925 ) C508_=_C509( C508 C509 ) C508_=_C510( C508 C510 ) C508_=_C511( C508 C511 ) \nC508_=_C512( C508 C512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530( C508 C530 ) \nC508_=_C531( C508 C531 ) C508_=_C532( C508 C532 ) C508_=_C533( C508 C533 ) C508_=_C534( C508 C534 ) C508_=_C535( C508 C535 ) C508_=_C536( C508 C536 ) \nC508_=_C537( C508 C537 ) C508_=_C538( C508 C538 ) C508_=_C551( C508 C551 ) C508_=_C893( C508 C893 ) C508_=_C926( C508 C926 ) C509_=_C510( C509 C510 ) \nC509_=_C511( C509 C511 ) C509_=_C512( C509 C512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09_=_C532( C509 C532 ) C509_=_C533( C509 C533 ) C509_=_C534( C509 C534 ) C509_=_C535( C509 C535 ) \nC509_=_C536( C509 C536 ) C509_=_C537( C509 C537 ) C509_=_C538( C509 C538 ) C509_=_C552( C509 C552 ) C509_=_C894( C509 C894 ) C509_=_C927( C509 C927 ) \nC510_=_C511( C510 C511 ) C510_=_C512( C510 C512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4( C510 C534 ) C510_=_C535( C510 C535 ) \nC510_=_C536( C510 C536 ) C510_=_C537( C510 C537 ) C510_=_C538( C510 C538 ) C510_=_C553( C510 C553 ) C510_=_C895( C510 C895 ) C510_=_C928( C510 C928 ) \nC511_=_C512( C511 C512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3( C511 C533 ) C511_=_C534( C511 C534 ) C511_=_C535( C511 C535 ) C511_=_C536( C511 C536 ) \nC511_=_C537( C511 C537 ) C511_=_C538( C511 C538 ) C511_=_C554( C511 C554 ) C511_=_C896( C511 C896 ) C511_=_C929( C511 C929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4( C512 C534 ) C512_=_C535( C512 C535 ) C512_=_C536( C512 C536 ) C512_=_C537( C512 C537 ) C512_=_C538( C512 C538 ) \nC512_=_C555( C512 C555 ) C512_=_C897( C512 C897 ) C512_=_C930( C512 C930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 C514 C537 ) C514_=_C538( C514 C538 ) C514_=_C556( C514 C556 ) C514_=_C898( C514 C898 ) C514_=_C931( C514 C931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5_=_C535( C515 C535 ) C515_=_C536( C515 C536 ) C515_=_C537( C515 C537 ) C515_=_C538( C515 C538 ) C515_=_C558( C515 C558 ) \nC515_=_C899( C515 C899 ) C515_=_C932( C515 C932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59( C516 C559 ) C516_=_C900( C516 C900 ) C516_=_C933( C516 C933 ) C517_=_C518( C517 C518 ) C517_=_C519( C517 C519 ) C517_=_C520( C517 C520 ) \nC517_=_C521( C517 C521 ) C517_=_C522( C517 C522 ) C517_=_C523( C517 C523 ) C517_=_C524( C517 C524 ) C517_=_C525(</w:t>
      </w:r>
    </w:p>
    <w:p>
      <w:pPr>
        <w:pStyle w:val="PreformattedText"/>
        <w:bidi w:val="0"/>
        <w:spacing w:before="0" w:after="0"/>
        <w:jc w:val="left"/>
        <w:rPr/>
      </w:pPr>
      <w:r>
        <w:rPr/>
        <w:t xml:space="preserve"> </w:t>
      </w:r>
      <w:r>
        <w:rPr/>
        <w:t>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7_=_C560( C517 C560 ) C517_=_C901( C517 C901 ) C517_=_C934( C517 C934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8_=_C538( C518 C538 ) C518_=_C561( C518 C561 ) \nC518_=_C902( C518 C902 ) C518_=_C935( C518 C935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62( C519 C562 ) C519_=_C903( C519 C903 ) C519_=_C936( C519 C936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63( C520 C563 ) C520_=_C904( C520 C904 ) C520_=_C937( C520 C937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64( C521 C564 ) C521_=_C905( C521 C905 ) C521_=_C938( C521 C938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65( C522 C565 ) C522_=_C906( C522 C906 ) C522_=_C939( C522 C939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66( C523 C566 ) C523_=_C907( C523 C907 ) C523_=_C940( C523 C940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67( C524 C567 ) C524_=_C909( C524 C909 ) C524_=_C941( C524 C941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68( C525 C568 ) C525_=_C910( C525 C910 ) C525_=_C943( C525 C943 ) C526_=_C527( C526 C527 ) C526_=_C528( C526 C528 ) C526_=_C529( C526 C529 ) \nC526_=_C530( C526 C530 ) C526_=_C531( C526 C531 ) C526_=_C532( C526 C532 ) C526_=_C533( C526 C533 ) C526_=_C534( C526 C534 ) C526_=_C535( C526 C535 ) \nC526_=_C536( C526 C536 ) C526_=_C537( C526 C537 ) C526_=_C538( C526 C538 ) C526_=_C569( C526 C569 ) C526_=_C911( C526 C911 ) C526_=_C944( C526 C944 ) \nC527_=_C528( C527 C528 ) C527_=_C529( C527 C529 ) C527_=_C530( C527 C530 ) C527_=_C531( C527 C531 ) C527_=_C532( C527 C532 ) C527_=_C533( C527 C533 ) \nC527_=_C534( C527 C534 ) C527_=_C535( C527 C535 ) C527_=_C536( C527 C536 ) C527_=_C537( C527 C537 ) C527_=_C538( C527 C538 ) C527_=_C570( C527 C570 ) \nC527_=_C912( C527 C912 ) C527_=_C945( C527 C945 ) C528_=_C529( C528 C529 ) C528_=_C530( C528 C530 ) C528_=_C531( C528 C531 ) C528_=_C532( C528 C532 ) \nC528_=_C533( C528 C533 ) C528_=_C534( C528 C534 ) C528_=_C535( C528 C535 ) C528_=_C536( C528 C536 ) C528_=_C537( C528 C537 ) C528_=_C538( C528 C538 ) \nC528_=_C571( C528 C571 ) C528_=_C913( C528 C913 ) C528_=_C946( C528 C946 ) C529_=_C530( C529 C530 ) C529_=_C531( C529 C531 ) C529_=_C532( C529 C532 ) \nC529_=_C533( C529 C533 ) C529_=_C534( C529 C534 ) C529_=_C535( C529 C535 ) C529_=_C536( C529 C536 ) C529_=_C537( C529 C537 ) C529_=_C538( C529 C538 ) \nC529_=_C572( C529 C572 ) C529_=_C914( C529 C914 ) C529_=_C947( C529 C947 ) C530_=_C531( C530 C531 ) C530_=_C532( C530 C532 ) C530_=_C533( C530 C533 ) \nC530_=_C534( C530 C534 ) C530_=_C535( C530 C535 ) C530_=_C536( C530 C536 ) C530_=_C537( C530 C537 ) C530_=_C538( C530 C538 ) C530_=_C573( C530 C573 ) \nC530_=_C915( C530 C915 ) C530_=_C948( C530 C948 ) C531_=_C532( C531 C532 ) C531_=_C533( C531 C533 ) C531_=_C534( C531 C534 ) C531_=_C535( C531 C535 ) \nC531_=_C536( C531 C536 ) C531_=_C537( C531 C537 ) C531_=_C538( C531 C538 ) C531_=_C574( C531 C574 ) C531_=_C916( C531 C916 ) C531_=_C949( C531 C949 ) \nC532_=_C533( C532 C533 ) C532_=_C534( C532 C534 ) C532_=_C535( C532 C535 ) C532_=_C536( C532 C536 ) C532_=_C537( C532 C537 ) C532_=_C538( C532 C538 ) \nC532_=_C575( C532 C575 ) C532_=_C917( C532 C917 ) C532_=_C950( C532 C950 ) C533_=_C534( C533 C534 ) C533_=_C535( C533 C535 ) C533_=_C536( C533 C536 ) \nC533_=_C537( C533 C537 ) C533_=_C538( C533 C538 ) C533_=_C576( C533 C576 ) C533_=_C918( C533 C918 ) C533_=_C951( C533 C951 ) C534_=_C535( C534 C535 ) \nC534_=_C536( C534 C536 ) C534_=_C537( C534 C537 ) C534_=_C538( C534 C538 ) C534_=_C577( C534 C577 ) C534_=_C919( C534 C919 ) C534_=_C952( C534 C952 ) \nC535_=_C536( C535 C536 ) C535_=_C537( C535 C537 ) C535_=_C538( C535 C538 ) C535_=_C578( C535 C578 ) C535_=_C920( C535 C920 ) C535_=_C953( C535 C953 ) \nC536_=_C537( C536 C537 ) C536_=_C538( C536 C538 ) C536_=_C579( C536 C579 ) C536_=_C921( C536 C921 ) C536_=_C954( C536 C954 ) C537_=_C538( C537 C538 ) \nC537_=_C580( C537 C580 ) C537_=_C922( C537 C922 ) C537_=_C955( C537 C955 ) C538_=_C581( C538 C581 ) C538_=_C923( C538 C923 ) C538_=_C956( C538 C956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39_=_C578( C539 C578 ) C539_=_C579( C539 C579 ) C539_=_C580( C539 C580 ) C539_=_C581( C539 C581 ) C539_=_C589( C539 C589 ) \nC539_=_C590( C539 C590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0_=_C578( C540 C578 ) C540_=_C579( C540 C579 ) C540_=_C580( C540 C580 ) C540_=_C581( C540 C581 ) C540_=_C630( C540 C630 ) \nC540_=_C631( C540 C631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8( C541 C558 ) C541_=_C559(</w:t>
      </w:r>
    </w:p>
    <w:p>
      <w:pPr>
        <w:pStyle w:val="PreformattedText"/>
        <w:bidi w:val="0"/>
        <w:spacing w:before="0" w:after="0"/>
        <w:jc w:val="left"/>
        <w:rPr/>
      </w:pPr>
      <w:r>
        <w:rPr/>
        <w:t xml:space="preserve"> </w:t>
      </w:r>
      <w:r>
        <w:rPr/>
        <w:t>C541 C559 ) \nC541_=_C560( C541 C560 ) C541_=_C561( C541 C561 ) C541_=_C562( C541 C562 ) C541_=_C563( C541 C563 ) C541_=_C564( C541 C564 ) C541_=_C565( C541 C565 ) \nC541_=_C566( C541 C566 ) C541_=_C567( C541 C567 ) C541_=_C568( C541 C568 ) C541_=_C569( C541 C569 ) C541_=_C570( C541 C570 ) C541_=_C571( C541 C571 ) \nC541_=_C572( C541 C572 ) C541_=_C573( C541 C573 ) C541_=_C574( C541 C574 ) C541_=_C575( C541 C575 ) C541_=_C576( C541 C576 ) C541_=_C577( C541 C577 ) \nC541_=_C578( C541 C578 ) C541_=_C579( C541 C579 ) C541_=_C580( C541 C580 ) C541_=_C581( C541 C581 ) C541_=_C670( C541 C670 ) C541_=_C671( C541 C671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579( C542 C579 ) \nC542_=_C580( C542 C580 ) C542_=_C581( C542 C581 ) C542_=_C709( C542 C709 ) C542_=_C710( C542 C710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3_=_C578( C543 C578 ) C543_=_C579( C543 C579 ) C543_=_C580( C543 C580 ) C543_=_C581( C543 C581 ) C543_=_C747( C543 C747 ) \nC543_=_C748( C543 C748 ) C544_=_C545( C544 C545 ) C544_=_C546( C544 C546 ) C544_=_C547( C544 C547 ) C544_=_C548( C544 C548 ) C544_=_C549( C544 C549 ) \nC544_=_C550( C544 C550 ) C544_=_C551( C544 C551 ) C544_=_C552( C544 C552 ) C544_=_C553( C544 C553 ) C544_=_C554( C544 C554 ) C544_=_C555( C544 C555 ) \nC544_=_C556( C544 C556 ) C544_=_C558( C544 C558 ) C544_=_C559( C544 C559 ) C544_=_C560( C544 C560 ) C544_=_C561( C544 C561 ) C544_=_C562( C544 C562 ) \nC544_=_C563( C544 C563 ) C544_=_C564( C544 C564 ) C544_=_C565( C544 C565 ) C544_=_C566( C544 C566 ) C544_=_C567( C544 C567 ) C544_=_C568( C544 C568 ) \nC544_=_C569( C544 C569 ) C544_=_C570( C544 C570 ) C544_=_C571( C544 C571 ) C544_=_C572( C544 C572 ) C544_=_C573( C544 C573 ) C544_=_C574( C544 C574 ) \nC544_=_C575( C544 C575 ) C544_=_C576( C544 C576 ) C544_=_C577( C544 C577 ) C544_=_C578( C544 C578 ) C544_=_C579( C544 C579 ) C544_=_C580( C544 C580 ) \nC544_=_C581( C544 C581 ) C544_=_C784( C544 C784 ) C544_=_C785( C544 C785 ) C545_=_C546( C545 C546 ) C545_=_C547( C545 C547 ) C545_=_C548( C545 C548 ) \nC545_=_C549( C545 C549 ) C545_=_C550( C545 C550 ) C545_=_C551( C545 C551 ) C545_=_C552( C545 C552 ) C545_=_C553( C545 C553 ) C545_=_C554( C545 C554 ) \nC545_=_C555( C545 C555 ) C545_=_C556( C545 C556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580( C545 C580 ) C545_=_C581( C545 C581 ) C545_=_C820( C545 C820 ) C545_=_C821( C545 C821 ) C546_=_C547( C546 C547 ) C546_=_C548( C546 C548 ) \nC546_=_C549( C546 C549 ) C546_=_C550( C546 C550 ) C546_=_C551( C546 C551 ) C546_=_C552( C546 C552 ) C546_=_C553( C546 C553 ) C546_=_C554( C546 C554 ) \nC546_=_C555( C546 C555 ) C546_=_C556( C546 C556 ) C546_=_C558( C546 C558 ) C546_=_C559( C546 C559 ) C546_=_C560( C546 C560 ) C546_=_C561( C546 C561 ) \nC546_=_C562( C546 C562 ) C546_=_C563( C546 C563 ) C546_=_C564( C546 C564 ) C546_=_C565( C546 C565 ) C546_=_C566( C546 C566 ) C546_=_C567( C546 C567 ) \nC546_=_C568( C546 C568 ) C546_=_C569( C546 C569 ) C546_=_C570( C546 C570 ) C546_=_C571( C546 C571 ) C546_=_C572( C546 C572 ) C546_=_C573( C546 C573 ) \nC546_=_C574( C546 C574 ) C546_=_C575( C546 C575 ) C546_=_C576( C546 C576 ) C546_=_C577( C546 C577 ) C546_=_C578( C546 C578 ) C546_=_C579( C546 C579 ) \nC546_=_C580( C546 C580 ) C546_=_C581( C546 C581 ) C546_=_C855( C546 C855 ) C546_=_C856( C546 C856 ) C547_=_C548( C547 C548 ) C547_=_C549( C547 C549 ) \nC547_=_C550( C547 C550 ) C547_=_C551( C547 C551 ) C547_=_C552( C547 C552 ) C547_=_C553( C547 C553 ) C547_=_C554( C547 C554 ) C547_=_C555( C547 C555 ) \nC547_=_C556( C547 C556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7_=_C580( C547 C580 ) \nC547_=_C581( C547 C581 ) C547_=_C589( C547 C589 ) C547_=_C630( C547 C630 ) C547_=_C670( C547 C670 ) C547_=_C709( C547 C709 ) C547_=_C747( C547 C747 ) \nC547_=_C784( C547 C784 ) C547_=_C820( C547 C820 ) C547_=_C855( C547 C855 ) C547_=_C891( C547 C891 ) C547_=_C892( C547 C892 ) C547_=_C893( C547 C893 ) \nC547_=_C894( C547 C894 ) C547_=_C895( C547 C895 ) C547_=_C896( C547 C896 ) C547_=_C897( C547 C897 ) C547_=_C898( C547 C898 ) C547_=_C899( C547 C899 ) \nC547_=_C900( C547 C900 ) C547_=_C901( C547 C901 ) C547_=_C902( C547 C902 ) C547_=_C903( C547 C903 ) C547_=_C904( C547 C904 ) C547_=_C905( C547 C905 ) \nC547_=_C906( C547 C906 ) C547_=_C907( C547 C907 ) C547_=_C909( C547 C909 ) C547_=_C910( C547 C910 ) C547_=_C911( C547 C911 ) C547_=_C912( C547 C912 ) \nC547_=_C913( C547 C913 ) C547_=_C914( C547 C914 ) C547_=_C915( C547 C915 ) C547_=_C916( C547 C916 ) C547_=_C917( C547 C917 ) C547_=_C918( C547 C918 ) \nC547_=_C919( C547 C919 ) C547_=_C920( C547 C920 ) C547_=_C921( C547 C921 ) C547_=_C922( C547 C922 ) C547_=_C923( C547 C923 ) C548_=_C549( C548 C549 ) \nC548_=_C550( C548 C550 ) C548_=_C551( C548 C551 ) C548_=_C552( C548 C552 ) C548_=_C553( C548 C553 ) C548_=_C554( C548 C554 ) C548_=_C555( C548 C555 ) \nC548_=_C556( C548 C556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575( C548 C575 ) C548_=_C576( C548 C576 ) C548_=_C577( C548 C577 ) C548_=_C578( C548 C578 ) C548_=_C579( C548 C579 ) C548_=_C580( C548 C580 ) \nC548_=_C581( C548 C581 ) C548_=_C590( C548 C590 ) C548_=_C631( C548 C631 ) C548_=_C671( C548 C671 ) C548_=_C710( C548 C710 ) C548_=_C748( C548 C748 ) \nC548_=_C785( C548 C785 ) C548_=_C821( C548 C821 ) C548_=_C856( C548 C856 ) C548_=_C924( C548 C924 ) C548_=_C925( C548 C925 ) C548_=_C926( C548 C926 ) \nC548_=_C927( C548 C927 ) C548_=_C928( C548 C928 ) C548_=_C929( C548 C929 ) C548_=_C930( C548 C930 ) C548_=_C931( C548 C931 ) C548_=_C932( C548 C932 ) \nC548_=_C933( C548 C933 ) C548_=_C934( C548 C934 ) C548_=_C935( C548 C935 ) C548_=_C936( C548 C936 ) C548_=_C937( C548 C937 ) C548_=_C938( C548 C938 ) \nC548_=_C939( C548 C939 ) C548_=_C940( C548 C940 ) C548_=_C941( C548 C941 ) C548_=_C943( C548 C943 ) C548_=_C944( C548 C944 ) C548_=_C945( C548 C945 ) \nC548_=_C946( C548 C946 ) C548_=_C947( C548 C947 ) C548_=_C948( C548 C948 ) C548_=_C949( C548 C949 ) C548_=_C950( C548 C950 ) C548_=_C951( C548 C951 ) \nC548_=_C952( C548 C952 ) C548_=_C953( C548 C953 ) C548_=_C954( C548 C954 ) C548_=_C955( C548 C955 ) C548_=_C956( C548 C956 ) C549_=_C550( C549 C550 ) \nC549_=_C551( C549 C551 ) C549_=_C552( C549 C552 ) C549_=_C553( C549 C553 ) C549_=_C554( C549 C554 ) C549_=_C555( C549 C555 ) C549_=_C556( C549 C556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578( C549 C578 ) C549_=_C579( C549 C579 ) C549_=_C580( C549 C580 ) C549_=_C581( C549 C581 ) \nC549_=_C891(</w:t>
      </w:r>
    </w:p>
    <w:p>
      <w:pPr>
        <w:pStyle w:val="PreformattedText"/>
        <w:bidi w:val="0"/>
        <w:spacing w:before="0" w:after="0"/>
        <w:jc w:val="left"/>
        <w:rPr/>
      </w:pPr>
      <w:r>
        <w:rPr/>
        <w:t xml:space="preserve"> </w:t>
      </w:r>
      <w:r>
        <w:rPr/>
        <w:t>C549 C891 ) C549_=_C924( C549 C924 ) C550_=_C551( C550 C551 ) C550_=_C552( C550 C552 ) C550_=_C553( C550 C553 ) C550_=_C554( C550 C554 ) \nC550_=_C555( C550 C555 ) C550_=_C556( C550 C556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578( C550 C578 ) C550_=_C579( C550 C579 ) \nC550_=_C580( C550 C580 ) C550_=_C581( C550 C581 ) C550_=_C892( C550 C892 ) C550_=_C925( C550 C925 ) C551_=_C552( C551 C552 ) C551_=_C553( C551 C553 ) \nC551_=_C554( C551 C554 ) C551_=_C555( C551 C555 ) C551_=_C556( C551 C556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1_=_C893( C551 C893 ) C551_=_C926( C551 C926 ) C552_=_C553( C552 C553 ) \nC552_=_C554( C552 C554 ) C552_=_C555( C552 C555 ) C552_=_C556( C552 C556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578( C552 C578 ) \nC552_=_C579( C552 C579 ) C552_=_C580( C552 C580 ) C552_=_C581( C552 C581 ) C552_=_C894( C552 C894 ) C552_=_C927( C552 C927 ) C553_=_C554( C553 C554 ) \nC553_=_C555( C553 C555 ) C553_=_C556( C553 C556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79( C553 C579 ) \nC553_=_C580( C553 C580 ) C553_=_C581( C553 C581 ) C553_=_C895( C553 C895 ) C553_=_C928( C553 C928 ) C554_=_C555( C554 C555 ) C554_=_C556( C554 C556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580( C554 C580 ) C554_=_C581( C554 C581 ) \nC554_=_C896( C554 C896 ) C554_=_C929( C554 C929 ) C555_=_C556( C555 C556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580( C555 C580 ) C555_=_C581( C555 C581 ) C555_=_C897( C555 C897 ) C555_=_C930( C555 C930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579( C556 C579 ) C556_=_C580( C556 C580 ) C556_=_C581( C556 C581 ) C556_=_C898( C556 C898 ) \nC556_=_C931( C556 C931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581( C558 C581 ) \nC558_=_C899( C558 C899 ) C558_=_C932( C558 C932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59_=_C900( C559 C900 ) C559_=_C933( C559 C933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901( C560 C901 ) \nC560_=_C934( C560 C934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902( C561 C902 ) C561_=_C935( C561 C935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903( C562 C903 ) C562_=_C936( C562 C936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904( C563 C904 ) C563_=_C937( C563 C937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905( C564 C905 ) C564_=_C938( C564 C93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906( C565 C906 ) C565_=_C939( C565 C939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w:t>
      </w:r>
    </w:p>
    <w:p>
      <w:pPr>
        <w:pStyle w:val="PreformattedText"/>
        <w:bidi w:val="0"/>
        <w:spacing w:before="0" w:after="0"/>
        <w:jc w:val="left"/>
        <w:rPr/>
      </w:pPr>
      <w:r>
        <w:rPr/>
        <w:t xml:space="preserve"> </w:t>
      </w:r>
      <w:r>
        <w:rPr/>
        <w:t>C566 C581 ) C566_=_C907( C566 C907 ) C566_=_C940( C566 C940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909( C567 C909 ) C567_=_C941( C567 C941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910( C568 C910 ) C568_=_C943( C568 C943 ) C569_=_C570( C569 C570 ) \nC569_=_C571( C569 C571 ) C569_=_C572( C569 C572 ) C569_=_C573( C569 C573 ) C569_=_C574( C569 C574 ) C569_=_C575( C569 C575 ) C569_=_C576( C569 C576 ) \nC569_=_C577( C569 C577 ) C569_=_C578( C569 C578 ) C569_=_C579( C569 C579 ) C569_=_C580( C569 C580 ) C569_=_C581( C569 C581 ) C569_=_C911( C569 C911 ) \nC569_=_C944( C569 C944 ) C570_=_C571( C570 C571 ) C570_=_C572( C570 C572 ) C570_=_C573( C570 C573 ) C570_=_C574( C570 C574 ) C570_=_C575( C570 C575 ) \nC570_=_C576( C570 C576 ) C570_=_C577( C570 C577 ) C570_=_C578( C570 C578 ) C570_=_C579( C570 C579 ) C570_=_C580( C570 C580 ) C570_=_C581( C570 C581 ) \nC570_=_C912( C570 C912 ) C570_=_C945( C570 C945 ) C571_=_C572( C571 C572 ) C571_=_C573( C571 C573 ) C571_=_C574( C571 C574 ) C571_=_C575( C571 C575 ) \nC571_=_C576( C571 C576 ) C571_=_C577( C571 C577 ) C571_=_C578( C571 C578 ) C571_=_C579( C571 C579 ) C571_=_C580( C571 C580 ) C571_=_C581( C571 C581 ) \nC571_=_C913( C571 C913 ) C571_=_C946( C571 C946 ) C572_=_C573( C572 C573 ) C572_=_C574( C572 C574 ) C572_=_C575( C572 C575 ) C572_=_C576( C572 C576 ) \nC572_=_C577( C572 C577 ) C572_=_C578( C572 C578 ) C572_=_C579( C572 C579 ) C572_=_C580( C572 C580 ) C572_=_C581( C572 C581 ) C572_=_C914( C572 C914 ) \nC572_=_C947( C572 C947 ) C573_=_C574( C573 C574 ) C573_=_C575( C573 C575 ) C573_=_C576( C573 C576 ) C573_=_C577( C573 C577 ) C573_=_C578( C573 C578 ) \nC573_=_C579( C573 C579 ) C573_=_C580( C573 C580 ) C573_=_C581( C573 C581 ) C573_=_C915( C573 C915 ) C573_=_C948( C573 C948 ) C574_=_C575( C574 C575 ) \nC574_=_C576( C574 C576 ) C574_=_C577( C574 C577 ) C574_=_C578( C574 C578 ) C574_=_C579( C574 C579 ) C574_=_C580( C574 C580 ) C574_=_C581( C574 C581 ) \nC574_=_C916( C574 C916 ) C574_=_C949( C574 C949 ) C575_=_C576( C575 C576 ) C575_=_C577( C575 C577 ) C575_=_C578( C575 C578 ) C575_=_C579( C575 C579 ) \nC575_=_C580( C575 C580 ) C575_=_C581( C575 C581 ) C575_=_C917( C575 C917 ) C575_=_C950( C575 C950 ) C576_=_C577( C576 C577 ) C576_=_C578( C576 C578 ) \nC576_=_C579( C576 C579 ) C576_=_C580( C576 C580 ) C576_=_C581( C576 C581 ) C576_=_C918( C576 C918 ) C576_=_C951( C576 C951 ) C577_=_C578( C577 C578 ) \nC577_=_C579( C577 C579 ) C577_=_C580( C577 C580 ) C577_=_C581( C577 C581 ) C577_=_C919( C577 C919 ) C577_=_C952( C577 C952 ) C578_=_C579( C578 C579 ) \nC578_=_C580( C578 C580 ) C578_=_C581( C578 C581 ) C578_=_C920( C578 C920 ) C578_=_C953( C578 C953 ) C579_=_C580( C579 C580 ) C579_=_C581( C579 C581 ) \nC579_=_C921( C579 C921 ) C579_=_C954( C579 C954 ) C580_=_C581( C580 C581 ) C580_=_C922( C580 C922 ) C580_=_C955( C580 C955 ) C581_=_C923( C581 C923 ) \nC581_=_C956( C581 C956 ) C589_=_C590( C589 C590 ) C589_=_C630( C589 C630 ) C589_=_C670( C589 C670 ) C589_=_C709( C589 C709 ) C589_=_C747( C589 C747 ) \nC589_=_C784( C589 C784 ) C589_=_C820( C589 C820 ) C589_=_C855( C589 C855 ) C589_=_C891( C589 C891 ) C589_=_C892( C589 C892 ) C589_=_C893( C589 C893 ) \nC589_=_C894( C589 C894 ) C589_=_C895( C589 C895 ) C589_=_C896( C589 C896 ) C589_=_C897( C589 C897 ) C589_=_C898( C589 C898 ) C589_=_C899( C589 C899 ) \nC589_=_C900( C589 C900 ) C589_=_C901( C589 C901 ) C589_=_C902( C589 C902 ) C589_=_C903( C589 C903 ) C589_=_C904( C589 C904 ) C589_=_C905( C589 C905 ) \nC589_=_C906( C589 C906 ) C589_=_C907( C589 C907 ) C589_=_C909( C589 C909 ) C589_=_C910( C589 C910 ) C589_=_C911( C589 C911 ) C589_=_C912( C589 C912 ) \nC589_=_C913( C589 C913 ) C589_=_C914( C589 C914 ) C589_=_C915( C589 C915 ) C589_=_C916( C589 C916 ) C589_=_C917( C589 C917 ) C589_=_C918( C589 C918 ) \nC589_=_C919( C589 C919 ) C589_=_C920( C589 C920 ) C589_=_C921( C589 C921 ) C589_=_C922( C589 C922 ) C589_=_C923( C589 C923 ) C590_=_C631( C590 C631 ) \nC590_=_C671( C590 C671 ) C590_=_C710( C590 C710 ) C590_=_C748( C590 C748 ) C590_=_C785( C590 C785 ) C590_=_C821( C590 C821 ) C590_=_C856( C590 C856 ) \nC590_=_C924( C590 C924 ) C590_=_C925( C590 C925 ) C590_=_C926( C590 C926 ) C590_=_C927( C590 C927 ) C590_=_C928( C590 C928 ) C590_=_C929( C590 C929 ) \nC590_=_C930( C590 C930 ) C590_=_C931( C590 C931 ) C590_=_C932( C590 C932 ) C590_=_C933( C590 C933 ) C590_=_C934( C590 C934 ) C590_=_C935( C590 C935 ) \nC590_=_C936( C590 C936 ) C590_=_C937( C590 C937 ) C590_=_C938( C590 C938 ) C590_=_C939( C590 C939 ) C590_=_C940( C590 C940 ) C590_=_C941( C590 C941 ) \nC590_=_C943( C590 C943 ) C590_=_C944( C590 C944 ) C590_=_C945( C590 C945 ) C590_=_C946( C590 C946 ) C590_=_C947( C590 C947 ) C590_=_C948( C590 C948 ) \nC590_=_C949( C590 C949 ) C590_=_C950( C590 C950 ) C590_=_C951( C590 C951 ) C590_=_C952( C590 C952 ) C590_=_C953( C590 C953 ) C590_=_C954( C590 C954 ) \nC590_=_C955( C590 C955 ) C590_=_C956( C590 C956 ) C630_=_C631( C630 C631 ) C630_=_C670( C630 C670 ) C630_=_C709( C630 C709 ) C630_=_C747( C630 C747 ) \nC630_=_C784( C630 C784 ) C630_=_C820( C630 C820 ) C630_=_C855( C630 C855 ) C630_=_C891( C630 C891 ) C630_=_C892( C630 C892 ) C630_=_C893( C630 C893 ) \nC630_=_C894( C630 C894 ) C630_=_C895( C630 C895 ) C630_=_C896( C630 C896 ) C630_=_C897( C630 C897 ) C630_=_C898( C630 C898 ) C630_=_C899( C630 C899 ) \nC630_=_C900( C630 C900 ) C630_=_C901( C630 C901 ) C630_=_C902( C630 C902 ) C630_=_C903( C630 C903 ) C630_=_C904( C630 C904 ) C630_=_C905( C630 C905 ) \nC630_=_C906( C630 C906 ) C630_=_C907( C630 C907 ) C630_=_C909( C630 C909 ) C630_=_C910( C630 C910 ) C630_=_C911( C630 C911 ) C630_=_C912( C630 C912 ) \nC630_=_C913( C630 C913 ) C630_=_C914( C630 C914 ) C630_=_C915( C630 C915 ) C630_=_C916( C630 C916 ) C630_=_C917( C630 C917 ) C630_=_C918( C630 C918 ) \nC630_=_C919( C630 C919 ) C630_=_C920( C630 C920 ) C630_=_C921( C630 C921 ) C630_=_C922( C630 C922 ) C630_=_C923( C630 C923 ) C631_=_C671( C631 C671 ) \nC631_=_C710( C631 C710 ) C631_=_C748( C631 C748 ) C631_=_C785( C631 C785 ) C631_=_C821( C631 C821 ) C631_=_C856( C631 C856 ) C631_=_C924( C631 C924 ) \nC631_=_C925( C631 C925 ) C631_=_C926( C631 C926 ) C631_=_C927( C631 C927 ) C631_=_C928( C631 C928 ) C631_=_C929( C631 C929 ) C631_=_C930( C631 C930 ) \nC631_=_C931( C631 C931 ) C631_=_C932( C631 C932 ) C631_=_C933( C631 C933 ) C631_=_C934( C631 C934 ) C631_=_C935( C631 C935 ) C631_=_C936( C631 C936 ) \nC631_=_C937( C631 C937 ) C631_=_C938( C631 C938 ) C631_=_C939( C631 C939 ) C631_=_C940( C631 C940 ) C631_=_C941( C631 C941 ) C631_=_C943( C631 C943 ) \nC631_=_C944( C631 C944 ) C631_=_C945( C631 C945 ) C631_=_C946( C631 C946 ) C631_=_C947( C631 C947 ) C631_=_C948( C631 C948 ) C631_=_C949( C631 C949 ) \nC631_=_C950( C631 C950 ) C631_=_C951( C631 C951 ) C631_=_C952( C631 C952 ) C631_=_C953( C631 C953 ) C631_=_C954( C631 C954 ) C631_=_C955( C631 C955 ) \nC631_=_C956( C631 C956 ) C670_=_C671( C670 C671 ) C670_=_C709( C670 C709 ) C670_=_C747( C670 C747 ) C670_=_C784( C670 C784 ) C670_=_C820( C670 C820 ) \nC670_=_C855( C670 C855 ) C670_=_C891( C670 C891 ) C670_=_C892( C670 C892 ) C670_=_C893( C670 C893 ) C670_=_C894( C670 C894 ) C670_=_C895( C670 C895 ) \nC670_=_C896( C670 C896 ) C670_=_C897( C670 C897 ) C670_=_C898( C670 C898 ) C670_=_C899( C670 C899 ) C670_=_C900( C670 C900 ) C670_=_C901( C670 C901 ) \nC670_=_C902( C670 C902 ) C670_=_C903( C670 C903 ) C670_=_C904( C670 C904 ) C670_=_C905( C670 C905 ) C670_=_C906( C670 C906 ) C670_=_C907( C670 C907 ) \nC670_=_C909( C670 C909 ) C670_=_C910( C670 C910 ) C670_=_C911( C670 C911 ) C670_=_C912( C670 C912 ) C670_=_C913( C670 C913 ) C670_=_C914( C670 C914 ) \nC670_=_C915( C670 C915 ) C670_=_C916( C670 C916 ) C670_=_C917( C670 C917 ) C670_=_C918( C670 C918 ) C670_=_C919( C670 C919 ) C670_=_C920( C670 C920 ) \nC670_=_C921( C670 C921 ) C670_=_C922( C670 C922 ) C670_=_C923( C670 C923 ) C671_=_C710( C671 C710 ) C671_=_C748( C671 C748 ) C671_=_C785( C671 C785 ) \nC671_=_C821( C671 C821 ) C671_=_C856( C671 C856 ) C671_=_C924( C671 C924 ) C671_=_C925( C671 C925 ) C671_=_C926( C671 C926 ) C671_=_C927( C671 C927 ) \nC671_=_C928( C671 C928 ) C671_=_C929( C671 C929 ) C671_=_C930( C671 C930 ) C671_=_C931( C671 C931 ) C671_=_C932( C671 C932 ) C671_=_C933( C671 C933 ) \nC671_=_C934( C671 C934 ) C671_=_C935( C671 C935 ) C671_=_C936( C671 C936 ) C671_=_C937( C671 C937 ) C671_=_C938( C671 C938 ) C671_=_C939( C671 C939 ) \nC671_=_C940( C671 C940 ) C671_=_C941( C671 C941 ) C671_=_C943( C671 C943 ) C671_=_C944( C671 C944 ) C671_=_C945( C671 C945 ) C671_=_C946( C671 C946 ) \nC671_=_C947( C671 C947 ) C671_=_C948( C671 C948 ) C671_=_C949( C671 C949 ) C671_=_C950( C671 C950 ) C671_=_C951( C671 C951 ) C671_=_C952( C671 C952 ) \nC671_=_C953( C671 C953 ) C671_=_C954( C671 C954 ) C671_=_C955( C671 C955 ) C671_=_C956( C671 C956 ) C709_=_C710( C709 C710 ) C709_=_C747( C709 C747 ) \nC709_=_C784( C709 C784 ) C709_=_C820( C709 C820 ) C709_=_C855( C709 C855 ) C709_=_C891( C709 C891 ) C709_=_C892( C709 C892 ) C709_=_C893( C709 C893 ) \nC709_=_C894( C709 C894 ) C709_=_C895( C709 C895 ) C709_=_C896( C709 C896 ) C709_=_C897( C709 C897 ) C709_=_C898( C709 C898 ) C709_=_C899( C709 C899 ) \nC709_=_C900( C709 C900 ) C709_=_C901( C709 C901 ) C709_=_C902( C709 C902 ) C709_=_C903( C709 C903 ) C709_=_C904( C709 C904 ) C709_=_C905( C709 C905 ) \nC709_=_C906( C709 C906 ) C709_=_C907( C709 C907 ) C709_=_C909(</w:t>
      </w:r>
    </w:p>
    <w:p>
      <w:pPr>
        <w:pStyle w:val="PreformattedText"/>
        <w:bidi w:val="0"/>
        <w:spacing w:before="0" w:after="0"/>
        <w:jc w:val="left"/>
        <w:rPr/>
      </w:pPr>
      <w:r>
        <w:rPr/>
        <w:t xml:space="preserve"> </w:t>
      </w:r>
      <w:r>
        <w:rPr/>
        <w:t>C709 C909 ) C709_=_C910( C709 C910 ) C709_=_C911( C709 C911 ) C709_=_C912( C709 C912 ) \nC709_=_C913( C709 C913 ) C709_=_C914( C709 C914 ) C709_=_C915( C709 C915 ) C709_=_C916( C709 C916 ) C709_=_C917( C709 C917 ) C709_=_C918( C709 C918 ) \nC709_=_C919( C709 C919 ) C709_=_C920( C709 C920 ) C709_=_C921( C709 C921 ) C709_=_C922( C709 C922 ) C709_=_C923( C709 C923 ) C710_=_C748( C710 C748 ) \nC710_=_C785( C710 C785 ) C710_=_C821( C710 C821 ) C710_=_C856( C710 C856 ) C710_=_C924( C710 C924 ) C710_=_C925( C710 C925 ) C710_=_C926( C710 C926 ) \nC710_=_C927( C710 C927 ) C710_=_C928( C710 C928 ) C710_=_C929( C710 C929 ) C710_=_C930( C710 C930 ) C710_=_C931( C710 C931 ) C710_=_C932( C710 C932 ) \nC710_=_C933( C710 C933 ) C710_=_C934( C710 C934 ) C710_=_C935( C710 C935 ) C710_=_C936( C710 C936 ) C710_=_C937( C710 C937 ) C710_=_C938( C710 C938 ) \nC710_=_C939( C710 C939 ) C710_=_C940( C710 C940 ) C710_=_C941( C710 C941 ) C710_=_C943( C710 C943 ) C710_=_C944( C710 C944 ) C710_=_C945( C710 C945 ) \nC710_=_C946( C710 C946 ) C710_=_C947( C710 C947 ) C710_=_C948( C710 C948 ) C710_=_C949( C710 C949 ) C710_=_C950( C710 C950 ) C710_=_C951( C710 C951 ) \nC710_=_C952( C710 C952 ) C710_=_C953( C710 C953 ) C710_=_C954( C710 C954 ) C710_=_C955( C710 C955 ) C710_=_C956( C710 C956 ) C747_=_C748( C747 C748 ) \nC747_=_C784( C747 C784 ) C747_=_C820( C747 C820 ) C747_=_C855( C747 C855 ) C747_=_C891( C747 C891 ) C747_=_C892( C747 C892 ) C747_=_C893( C747 C893 ) \nC747_=_C894( C747 C894 ) C747_=_C895( C747 C895 ) C747_=_C896( C747 C896 ) C747_=_C897( C747 C897 ) C747_=_C898( C747 C898 ) C747_=_C899( C747 C899 ) \nC747_=_C900( C747 C900 ) C747_=_C901( C747 C901 ) C747_=_C902( C747 C902 ) C747_=_C903( C747 C903 ) C747_=_C904( C747 C904 ) C747_=_C905( C747 C905 ) \nC747_=_C906( C747 C906 ) C747_=_C907( C747 C907 ) C747_=_C909( C747 C909 ) C747_=_C910( C747 C910 ) C747_=_C911( C747 C911 ) C747_=_C912( C747 C912 ) \nC747_=_C913( C747 C913 ) C747_=_C914( C747 C914 ) C747_=_C915( C747 C915 ) C747_=_C916( C747 C916 ) C747_=_C917( C747 C917 ) C747_=_C918( C747 C918 ) \nC747_=_C919( C747 C919 ) C747_=_C920( C747 C920 ) C747_=_C921( C747 C921 ) C747_=_C922( C747 C922 ) C747_=_C923( C747 C923 ) C748_=_C785( C748 C785 ) \nC748_=_C821( C748 C821 ) C748_=_C856( C748 C856 ) C748_=_C924( C748 C924 ) C748_=_C925( C748 C925 ) C748_=_C926( C748 C926 ) C748_=_C927( C748 C927 ) \nC748_=_C928( C748 C928 ) C748_=_C929( C748 C929 ) C748_=_C930( C748 C930 ) C748_=_C931( C748 C931 ) C748_=_C932( C748 C932 ) C748_=_C933( C748 C933 ) \nC748_=_C934( C748 C934 ) C748_=_C935( C748 C935 ) C748_=_C936( C748 C936 ) C748_=_C937( C748 C937 ) C748_=_C938( C748 C938 ) C748_=_C939( C748 C939 ) \nC748_=_C940( C748 C940 ) C748_=_C941( C748 C941 ) C748_=_C943( C748 C943 ) C748_=_C944( C748 C944 ) C748_=_C945( C748 C945 ) C748_=_C946( C748 C946 ) \nC748_=_C947( C748 C947 ) C748_=_C948( C748 C948 ) C748_=_C949( C748 C949 ) C748_=_C950( C748 C950 ) C748_=_C951( C748 C951 ) C748_=_C952( C748 C952 ) \nC748_=_C953( C748 C953 ) C748_=_C954( C748 C954 ) C748_=_C955( C748 C955 ) C748_=_C956( C748 C956 ) C784_=_C785( C784 C785 ) C784_=_C820( C784 C820 ) \nC784_=_C855( C784 C855 ) C784_=_C891( C784 C891 ) C784_=_C892( C784 C892 ) C784_=_C893( C784 C893 ) C784_=_C894( C784 C894 ) C784_=_C895( C784 C895 ) \nC784_=_C896( C784 C896 ) C784_=_C897( C784 C897 ) C784_=_C898( C784 C898 ) C784_=_C899( C784 C899 ) C784_=_C900( C784 C900 ) C784_=_C901( C784 C901 ) \nC784_=_C902( C784 C902 ) C784_=_C903( C784 C903 ) C784_=_C904( C784 C904 ) C784_=_C905( C784 C905 ) C784_=_C906( C784 C906 ) C784_=_C907( C784 C907 ) \nC784_=_C909( C784 C909 ) C784_=_C910( C784 C910 ) C784_=_C911( C784 C911 ) C784_=_C912( C784 C912 ) C784_=_C913( C784 C913 ) C784_=_C914( C784 C914 ) \nC784_=_C915( C784 C915 ) C784_=_C916( C784 C916 ) C784_=_C917( C784 C917 ) C784_=_C918( C784 C918 ) C784_=_C919( C784 C919 ) C784_=_C920( C784 C920 ) \nC784_=_C921( C784 C921 ) C784_=_C922( C784 C922 ) C784_=_C923( C784 C923 ) C785_=_C821( C785 C821 ) C785_=_C856( C785 C856 ) C785_=_C924( C785 C924 ) \nC785_=_C925( C785 C925 ) C785_=_C926( C785 C926 ) C785_=_C927( C785 C927 ) C785_=_C928( C785 C928 ) C785_=_C929( C785 C929 ) C785_=_C930( C785 C930 ) \nC785_=_C931( C785 C931 ) C785_=_C932( C785 C932 ) C785_=_C933( C785 C933 ) C785_=_C934( C785 C934 ) C785_=_C935( C785 C935 ) C785_=_C936( C785 C936 ) \nC785_=_C937( C785 C937 ) C785_=_C938( C785 C938 ) C785_=_C939( C785 C939 ) C785_=_C940( C785 C940 ) C785_=_C941( C785 C941 ) C785_=_C943( C785 C943 ) \nC785_=_C944( C785 C944 ) C785_=_C945( C785 C945 ) C785_=_C946( C785 C946 ) C785_=_C947( C785 C947 ) C785_=_C948( C785 C948 ) C785_=_C949( C785 C949 ) \nC785_=_C950( C785 C950 ) C785_=_C951( C785 C951 ) C785_=_C952( C785 C952 ) C785_=_C953( C785 C953 ) C785_=_C954( C785 C954 ) C785_=_C955( C785 C955 ) \nC785_=_C956( C785 C956 ) C820_=_C821( C820 C821 ) C820_=_C855( C820 C855 ) C820_=_C891( C820 C891 ) C820_=_C892( C820 C892 ) C820_=_C893( C820 C893 ) \nC820_=_C894( C820 C894 ) C820_=_C895( C820 C895 ) C820_=_C896( C820 C896 ) C820_=_C897( C820 C897 ) C820_=_C898( C820 C898 ) C820_=_C899( C820 C899 ) \nC820_=_C900( C820 C900 ) C820_=_C901( C820 C901 ) C820_=_C902( C820 C902 ) C820_=_C903( C820 C903 ) C820_=_C904( C820 C904 ) C820_=_C905( C820 C905 ) \nC820_=_C906( C820 C906 ) C820_=_C907( C820 C907 ) C820_=_C909( C820 C909 ) C820_=_C910( C820 C910 ) C820_=_C911( C820 C911 ) C820_=_C912( C820 C912 ) \nC820_=_C913( C820 C913 ) C820_=_C914( C820 C914 ) C820_=_C915( C820 C915 ) C820_=_C916( C820 C916 ) C820_=_C917( C820 C917 ) C820_=_C918( C820 C918 ) \nC820_=_C919( C820 C919 ) C820_=_C920( C820 C920 ) C820_=_C921( C820 C921 ) C820_=_C922( C820 C922 ) C820_=_C923( C820 C923 ) C821_=_C856( C821 C856 ) \nC821_=_C924( C821 C924 ) C821_=_C925( C821 C925 ) C821_=_C926( C821 C926 ) C821_=_C927( C821 C927 ) C821_=_C928( C821 C928 ) C821_=_C929( C821 C929 ) \nC821_=_C930( C821 C930 ) C821_=_C931( C821 C931 ) C821_=_C932( C821 C932 ) C821_=_C933( C821 C933 ) C821_=_C934( C821 C934 ) C821_=_C935( C821 C935 ) \nC821_=_C936( C821 C936 ) C821_=_C937( C821 C937 ) C821_=_C938( C821 C938 ) C821_=_C939( C821 C939 ) C821_=_C940( C821 C940 ) C821_=_C941( C821 C941 ) \nC821_=_C943( C821 C943 ) C821_=_C944( C821 C944 ) C821_=_C945( C821 C945 ) C821_=_C946( C821 C946 ) C821_=_C947( C821 C947 ) C821_=_C948( C821 C948 ) \nC821_=_C949( C821 C949 ) C821_=_C950( C821 C950 ) C821_=_C951( C821 C951 ) C821_=_C952( C821 C952 ) C821_=_C953( C821 C953 ) C821_=_C954( C821 C954 ) \nC821_=_C955( C821 C955 ) C821_=_C956( C821 C956 ) C855_=_C856( C855 C856 ) C855_=_C891( C855 C891 ) C855_=_C892( C855 C892 ) C855_=_C893( C855 C893 ) \nC855_=_C894( C855 C894 ) C855_=_C895( C855 C895 ) C855_=_C896( C855 C896 ) C855_=_C897( C855 C897 ) C855_=_C898( C855 C898 ) C855_=_C899( C855 C899 ) \nC855_=_C900( C855 C900 ) C855_=_C901( C855 C901 ) C855_=_C902( C855 C902 ) C855_=_C903( C855 C903 ) C855_=_C904( C855 C904 ) C855_=_C905( C855 C905 ) \nC855_=_C906( C855 C906 ) C855_=_C907( C855 C907 ) C855_=_C909( C855 C909 ) C855_=_C910( C855 C910 ) C855_=_C911( C855 C911 ) C855_=_C912( C855 C912 ) \nC855_=_C913( C855 C913 ) C855_=_C914( C855 C914 ) C855_=_C915( C855 C915 ) C855_=_C916( C855 C916 ) C855_=_C917( C855 C917 ) C855_=_C918( C855 C918 ) \nC855_=_C919( C855 C919 ) C855_=_C920( C855 C920 ) C855_=_C921( C855 C921 ) C855_=_C922( C855 C922 ) C855_=_C923( C855 C923 ) C856_=_C924( C856 C924 ) \nC856_=_C925( C856 C925 ) C856_=_C926( C856 C926 ) C856_=_C927( C856 C927 ) C856_=_C928( C856 C928 ) C856_=_C929( C856 C929 ) C856_=_C930( C856 C930 ) \nC856_=_C931( C856 C931 ) C856_=_C932( C856 C932 ) C856_=_C933( C856 C933 ) C856_=_C934( C856 C934 ) C856_=_C935( C856 C935 ) C856_=_C936( C856 C936 ) \nC856_=_C937( C856 C937 ) C856_=_C938( C856 C938 ) C856_=_C939( C856 C939 ) C856_=_C940( C856 C940 ) C856_=_C941( C856 C941 ) C856_=_C943( C856 C943 ) \nC856_=_C944( C856 C944 ) C856_=_C945( C856 C945 ) C856_=_C946( C856 C946 ) C856_=_C947( C856 C947 ) C856_=_C948( C856 C948 ) C856_=_C949( C856 C949 ) \nC856_=_C950( C856 C950 ) C856_=_C951( C856 C951 ) C856_=_C952( C856 C952 ) C856_=_C953( C856 C953 ) C856_=_C954( C856 C954 ) C856_=_C955( C856 C955 ) \nC856_=_C956( C856 C956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9( C891 C909 ) \nC891_=_C910( C891 C910 ) C891_=_C911( C891 C911 ) C891_=_C912( C891 C912 ) C891_=_C913( C891 C913 ) C891_=_C914( C891 C914 ) C891_=_C915( C891 C915 ) \nC891_=_C916( C891 C916 ) C891_=_C917( C891 C917 ) C891_=_C918( C891 C918 ) C891_=_C919( C891 C919 ) C891_=_C920( C891 C920 ) C891_=_C921( C891 C921 ) \nC891_=_C922( C891 C922 ) C891_=_C923( C891 C923 ) C891_=_C924( C891 C924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909( C892 C909 ) C892_=_C910( C892 C910 ) C892_=_C911( C892 C911 ) C892_=_C912( C892 C912 ) C892_=_C913( C892 C913 ) C892_=_C914( C892 C914 ) \nC892_=_C915( C892 C915 ) C892_=_C916( C892 C916 ) C892_=_C917( C892 C917 ) C892_=_C918( C892 C918 ) C892_=_C919( C892 C919 ) C892_=_C920( C892 C920 ) \nC892_=_C921( C892 C921 ) C892_=_C922( C892 C922 ) C892_=_C923( C892 C923 ) C892_=_C925( C892 C925 ) C893_=_C894( C893 C894 ) C893_=_C895( C893 C895 ) \nC893_=_C896( C893 C896 ) C893_=_C897( C893 C897 ) C893_=_C898( C893 C898 ) C893_=_C899(</w:t>
      </w:r>
    </w:p>
    <w:p>
      <w:pPr>
        <w:pStyle w:val="PreformattedText"/>
        <w:bidi w:val="0"/>
        <w:spacing w:before="0" w:after="0"/>
        <w:jc w:val="left"/>
        <w:rPr/>
      </w:pPr>
      <w:r>
        <w:rPr/>
        <w:t xml:space="preserve"> </w:t>
      </w:r>
      <w:r>
        <w:rPr/>
        <w:t>C893 C899 ) C893_=_C900( C893 C900 ) C893_=_C901( C893 C901 ) \nC893_=_C902( C893 C902 ) C893_=_C903( C893 C903 ) C893_=_C904( C893 C904 ) C893_=_C905( C893 C905 ) C893_=_C906( C893 C906 ) C893_=_C907( C893 C907 ) \nC893_=_C909( C893 C909 ) C893_=_C910( C893 C910 ) C893_=_C911( C893 C911 ) C893_=_C912( C893 C912 ) C893_=_C913( C893 C913 ) C893_=_C914( C893 C914 ) \nC893_=_C915( C893 C915 ) C893_=_C916( C893 C916 ) C893_=_C917( C893 C917 ) C893_=_C918( C893 C918 ) C893_=_C919( C893 C919 ) C893_=_C920( C893 C920 ) \nC893_=_C921( C893 C921 ) C893_=_C922( C893 C922 ) C893_=_C923( C893 C923 ) C893_=_C926( C893 C926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9( C894 C909 ) \nC894_=_C910( C894 C910 ) C894_=_C911( C894 C911 ) C894_=_C912( C894 C912 ) C894_=_C913( C894 C913 ) C894_=_C914( C894 C914 ) C894_=_C915( C894 C915 ) \nC894_=_C916( C894 C916 ) C894_=_C917( C894 C917 ) C894_=_C918( C894 C918 ) C894_=_C919( C894 C919 ) C894_=_C920( C894 C920 ) C894_=_C921( C894 C921 ) \nC894_=_C922( C894 C922 ) C894_=_C923( C894 C923 ) C894_=_C927( C894 C927 ) C895_=_C896( C895 C896 ) C895_=_C897( C895 C897 ) C895_=_C898( C895 C898 ) \nC895_=_C899( C895 C899 ) C895_=_C900( C895 C900 ) C895_=_C901( C895 C901 ) C895_=_C902( C895 C902 ) C895_=_C903( C895 C903 ) C895_=_C904( C895 C904 ) \nC895_=_C905( C895 C905 ) C895_=_C906( C895 C906 ) C895_=_C907( C895 C907 ) C895_=_C909( C895 C909 ) C895_=_C910( C895 C910 ) C895_=_C911( C895 C911 ) \nC895_=_C912( C895 C912 ) C895_=_C913( C895 C913 ) C895_=_C914( C895 C914 ) C895_=_C915( C895 C915 ) C895_=_C916( C895 C916 ) C895_=_C917( C895 C917 ) \nC895_=_C918( C895 C918 ) C895_=_C919( C895 C919 ) C895_=_C920( C895 C920 ) C895_=_C921( C895 C921 ) C895_=_C922( C895 C922 ) C895_=_C923( C895 C923 ) \nC895_=_C928( C895 C928 ) C896_=_C897( C896 C897 ) C896_=_C898( C896 C898 ) C896_=_C899( C896 C899 ) C896_=_C900( C896 C900 ) C896_=_C901( C896 C901 ) \nC896_=_C902( C896 C902 ) C896_=_C903( C896 C903 ) C896_=_C904( C896 C904 ) C896_=_C905( C896 C905 ) C896_=_C906( C896 C906 ) C896_=_C907( C896 C907 ) \nC896_=_C909( C896 C909 ) C896_=_C910( C896 C910 ) C896_=_C911( C896 C911 ) C896_=_C912( C896 C912 ) C896_=_C913( C896 C913 ) C896_=_C914( C896 C914 ) \nC896_=_C915( C896 C915 ) C896_=_C916( C896 C916 ) C896_=_C917( C896 C917 ) C896_=_C918( C896 C918 ) C896_=_C919( C896 C919 ) C896_=_C920( C896 C920 ) \nC896_=_C921( C896 C921 ) C896_=_C922( C896 C922 ) C896_=_C923( C896 C923 ) C896_=_C929( C896 C929 ) C897_=_C898( C897 C898 ) C897_=_C899( C897 C899 ) \nC897_=_C900( C897 C900 ) C897_=_C901( C897 C901 ) C897_=_C902( C897 C902 ) C897_=_C903( C897 C903 ) C897_=_C904( C897 C904 ) C897_=_C905( C897 C905 ) \nC897_=_C906( C897 C906 ) C897_=_C907( C897 C907 ) C897_=_C909( C897 C909 ) C897_=_C910( C897 C910 ) C897_=_C911( C897 C911 ) C897_=_C912( C897 C912 ) \nC897_=_C913( C897 C913 ) C897_=_C914( C897 C914 ) C897_=_C915( C897 C915 ) C897_=_C916( C897 C916 ) C897_=_C917( C897 C917 ) C897_=_C918( C897 C918 ) \nC897_=_C919( C897 C919 ) C897_=_C920( C897 C920 ) C897_=_C921( C897 C921 ) C897_=_C922( C897 C922 ) C897_=_C923( C897 C923 ) C897_=_C930( C897 C930 ) \nC898_=_C899( C898 C899 ) C898_=_C900( C898 C900 ) C898_=_C901( C898 C901 ) C898_=_C902( C898 C902 ) C898_=_C903( C898 C903 ) C898_=_C904( C898 C904 ) \nC898_=_C905( C898 C905 ) C898_=_C906( C898 C906 ) C898_=_C907( C898 C907 ) C898_=_C909( C898 C909 ) C898_=_C910( C898 C910 ) C898_=_C911( C898 C911 ) \nC898_=_C912( C898 C912 ) C898_=_C913( C898 C913 ) C898_=_C914( C898 C914 ) C898_=_C915( C898 C915 ) C898_=_C916( C898 C916 ) C898_=_C917( C898 C917 ) \nC898_=_C918( C898 C918 ) C898_=_C919( C898 C919 ) C898_=_C920( C898 C920 ) C898_=_C921( C898 C921 ) C898_=_C922( C898 C922 ) C898_=_C923( C898 C923 ) \nC898_=_C931( C898 C931 ) C899_=_C900( C899 C900 ) C899_=_C901( C899 C901 ) C899_=_C902( C899 C902 ) C899_=_C903( C899 C903 ) C899_=_C904( C899 C904 ) \nC899_=_C905( C899 C905 ) C899_=_C906( C899 C906 ) C899_=_C907( C899 C907 ) C899_=_C909( C899 C909 ) C899_=_C910( C899 C910 ) C899_=_C911( C899 C911 ) \nC899_=_C912( C899 C912 ) C899_=_C913( C899 C913 ) C899_=_C914( C899 C914 ) C899_=_C915( C899 C915 ) C899_=_C916( C899 C916 ) C899_=_C917( C899 C917 ) \nC899_=_C918( C899 C918 ) C899_=_C919( C899 C919 ) C899_=_C920( C899 C920 ) C899_=_C921( C899 C921 ) C899_=_C922( C899 C922 ) C899_=_C923( C899 C923 ) \nC899_=_C932( C899 C932 ) C900_=_C901( C900 C901 ) C900_=_C902( C900 C902 ) C900_=_C903( C900 C903 ) C900_=_C904( C900 C904 ) C900_=_C905( C900 C905 ) \nC900_=_C906( C900 C906 ) C900_=_C907( C900 C907 ) C900_=_C909( C900 C909 ) C900_=_C910( C900 C910 ) C900_=_C911( C900 C911 ) C900_=_C912( C900 C912 ) \nC900_=_C913( C900 C913 ) C900_=_C914( C900 C914 ) C900_=_C915( C900 C915 ) C900_=_C916( C900 C916 ) C900_=_C917( C900 C917 ) C900_=_C918( C900 C918 ) \nC900_=_C919( C900 C919 ) C900_=_C920( C900 C920 ) C900_=_C921( C900 C921 ) C900_=_C922( C900 C922 ) C900_=_C923( C900 C923 ) C900_=_C933( C900 C933 ) \nC901_=_C902( C901 C902 ) C901_=_C903( C901 C903 ) C901_=_C904( C901 C904 ) C901_=_C905( C901 C905 ) C901_=_C906( C901 C906 ) C901_=_C907( C901 C907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923( C901 C923 ) C901_=_C934( C901 C934 ) C902_=_C903( C902 C903 ) C902_=_C904( C902 C904 ) \nC902_=_C905( C902 C905 ) C902_=_C906( C902 C906 ) C902_=_C907( C902 C907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23( C902 C923 ) \nC902_=_C935( C902 C935 ) C903_=_C904( C903 C904 ) C903_=_C905( C903 C905 ) C903_=_C906( C903 C906 ) C903_=_C907( C903 C907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36( C903 C936 ) C904_=_C905( C904 C905 ) C904_=_C906( C904 C906 ) C904_=_C907( C904 C907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37( C904 C937 ) C905_=_C906( C905 C906 ) C905_=_C907( C905 C907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5_=_C938( C905 C938 ) C906_=_C907( C906 C907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39( C906 C939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40( C907 C940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41( C909 C941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43( C910 C943 ) \nC911_=_C912( C911 C912 ) C911_=_C913( C911 C913 ) C911_=_C914( C911 C914 ) C911_=_C915( C911 C915 ) C911_=_C916( C911 C916 ) C911_=_C917( C911 C917 ) \nC911_=_C918( C911 C918 ) C911_=_C919( C911 C919 ) C911_=_C920( C911 C920 ) C911_=_C921( C911 C921 ) C911_=_C922( C911 C922 ) C911_=_C923( C911 C923 ) \nC911_=_C944( C911 C944 ) C912_=_C913( C912 C913 ) C912_=_C914( C912 C914 ) C912_=_C915( C912 C915 ) C912_=_C916( C912 C916 ) C912_=_C917( C912 C917 ) \nC912_=_C918( C912 C918 ) C912_=_C919( C912 C919 ) C912_=_C920( C912 C920 ) C912_=_C921( C912 C921 ) C912_=_C922(</w:t>
      </w:r>
    </w:p>
    <w:p>
      <w:pPr>
        <w:pStyle w:val="PreformattedText"/>
        <w:bidi w:val="0"/>
        <w:spacing w:before="0" w:after="0"/>
        <w:jc w:val="left"/>
        <w:rPr/>
      </w:pPr>
      <w:r>
        <w:rPr/>
        <w:t xml:space="preserve"> </w:t>
      </w:r>
      <w:r>
        <w:rPr/>
        <w:t>C912 C922 ) C912_=_C923( C912 C923 ) \nC912_=_C945( C912 C945 ) C913_=_C914( C913 C914 ) C913_=_C915( C913 C915 ) C913_=_C916( C913 C916 ) C913_=_C917( C913 C917 ) C913_=_C918( C913 C918 ) \nC913_=_C919( C913 C919 ) C913_=_C920( C913 C920 ) C913_=_C921( C913 C921 ) C913_=_C922( C913 C922 ) C913_=_C923( C913 C923 ) C913_=_C946( C913 C946 ) \nC914_=_C915( C914 C915 ) C914_=_C916( C914 C916 ) C914_=_C917( C914 C917 ) C914_=_C918( C914 C918 ) C914_=_C919( C914 C919 ) C914_=_C920( C914 C920 ) \nC914_=_C921( C914 C921 ) C914_=_C922( C914 C922 ) C914_=_C923( C914 C923 ) C914_=_C947( C914 C947 ) C915_=_C916( C915 C916 ) C915_=_C917( C915 C917 ) \nC915_=_C918( C915 C918 ) C915_=_C919( C915 C919 ) C915_=_C920( C915 C920 ) C915_=_C921( C915 C921 ) C915_=_C922( C915 C922 ) C915_=_C923( C915 C923 ) \nC915_=_C948( C915 C948 ) C916_=_C917( C916 C917 ) C916_=_C918( C916 C918 ) C916_=_C919( C916 C919 ) C916_=_C920( C916 C920 ) C916_=_C921( C916 C921 ) \nC916_=_C922( C916 C922 ) C916_=_C923( C916 C923 ) C916_=_C949( C916 C949 ) C917_=_C918( C917 C918 ) C917_=_C919( C917 C919 ) C917_=_C920( C917 C920 ) \nC917_=_C921( C917 C921 ) C917_=_C922( C917 C922 ) C917_=_C923( C917 C923 ) C917_=_C950( C917 C950 ) C918_=_C919( C918 C919 ) C918_=_C920( C918 C920 ) \nC918_=_C921( C918 C921 ) C918_=_C922( C918 C922 ) C918_=_C923( C918 C923 ) C918_=_C951( C918 C951 ) C919_=_C920( C919 C920 ) C919_=_C921( C919 C921 ) \nC919_=_C922( C919 C922 ) C919_=_C923( C919 C923 ) C919_=_C952( C919 C952 ) C920_=_C921( C920 C921 ) C920_=_C922( C920 C922 ) C920_=_C923( C920 C923 ) \nC920_=_C953( C920 C953 ) C921_=_C922( C921 C922 ) C921_=_C923( C921 C923 ) C921_=_C954( C921 C954 ) C922_=_C923( C922 C923 ) C922_=_C955( C922 C955 ) \nC923_=_C956( C923 C956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3( C924 C943 ) C924_=_C944( C924 C944 ) C924_=_C945( C924 C945 ) C924_=_C946( C924 C946 ) C924_=_C947( C924 C947 ) C924_=_C948( C924 C948 ) \nC924_=_C949( C924 C949 ) C924_=_C950( C924 C950 ) C924_=_C951( C924 C951 ) C924_=_C952( C924 C952 ) C924_=_C953( C924 C953 ) C924_=_C954( C924 C954 ) \nC924_=_C955( C924 C955 ) C924_=_C956( C924 C956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3( C925 C943 ) C925_=_C944( C925 C944 ) C925_=_C945( C925 C945 ) C925_=_C946( C925 C946 ) C925_=_C947( C925 C947 ) C925_=_C948( C925 C948 ) \nC925_=_C949( C925 C949 ) C925_=_C950( C925 C950 ) C925_=_C951( C925 C951 ) C925_=_C952( C925 C952 ) C925_=_C953( C925 C953 ) C925_=_C954( C925 C954 ) \nC925_=_C955( C925 C955 ) C925_=_C956( C925 C956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3( C926 C943 ) \nC926_=_C944( C926 C944 ) C926_=_C945( C926 C945 ) C926_=_C946( C926 C946 ) C926_=_C947( C926 C947 ) C926_=_C948( C926 C948 ) C926_=_C949( C926 C949 ) \nC926_=_C950( C926 C950 ) C926_=_C951( C926 C951 ) C926_=_C952( C926 C952 ) C926_=_C953( C926 C953 ) C926_=_C954( C926 C954 ) C926_=_C955( C926 C955 ) \nC926_=_C956( C926 C956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3( C927 C943 ) C927_=_C944( C927 C944 ) C927_=_C945( C927 C945 ) \nC927_=_C946( C927 C946 ) C927_=_C947( C927 C947 ) C927_=_C948( C927 C948 ) C927_=_C949( C927 C949 ) C927_=_C950( C927 C950 ) C927_=_C951( C927 C951 ) \nC927_=_C952( C927 C952 ) C927_=_C953( C927 C953 ) C927_=_C954( C927 C954 ) C927_=_C955( C927 C955 ) C927_=_C956( C927 C956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3( C928 C943 ) C928_=_C944( C928 C944 ) C928_=_C945( C928 C945 ) C928_=_C946( C928 C946 ) C928_=_C947( C928 C947 ) C928_=_C948( C928 C948 ) \nC928_=_C949( C928 C949 ) C928_=_C950( C928 C950 ) C928_=_C951( C928 C951 ) C928_=_C952( C928 C952 ) C928_=_C953( C928 C953 ) C928_=_C954( C928 C954 ) \nC928_=_C955( C928 C955 ) C928_=_C956( C928 C956 ) C929_=_C930( C929 C930 ) C929_=_C931( C929 C931 ) C929_=_C932( C929 C932 ) C929_=_C933( C929 C933 ) \nC929_=_C934( C929 C934 ) C929_=_C935( C929 C935 ) C929_=_C936( C929 C936 ) C929_=_C937( C929 C937 ) C929_=_C938( C929 C938 ) C929_=_C939( C929 C939 ) \nC929_=_C940( C929 C940 ) C929_=_C941( C929 C941 ) C929_=_C943( C929 C943 ) C929_=_C944( C929 C944 ) C929_=_C945( C929 C945 ) C929_=_C946( C929 C946 ) \nC929_=_C947( C929 C947 ) C929_=_C948( C929 C948 ) C929_=_C949( C929 C949 ) C929_=_C950( C929 C950 ) C929_=_C951( C929 C951 ) C929_=_C952( C929 C952 ) \nC929_=_C953( C929 C953 ) C929_=_C954( C929 C954 ) C929_=_C955( C929 C955 ) C929_=_C956( C929 C956 ) C930_=_C931( C930 C931 ) C930_=_C932( C930 C932 ) \nC930_=_C933( C930 C933 ) C930_=_C934( C930 C934 ) C930_=_C935( C930 C935 ) C930_=_C936( C930 C936 ) C930_=_C937( C930 C937 ) C930_=_C938( C930 C938 ) \nC930_=_C939( C930 C939 ) C930_=_C940( C930 C940 ) C930_=_C941( C930 C941 ) C930_=_C943( C930 C943 ) C930_=_C944( C930 C944 ) C930_=_C945( C930 C945 ) \nC930_=_C946( C930 C946 ) C930_=_C947( C930 C947 ) C930_=_C948( C930 C948 ) C930_=_C949( C930 C949 ) C930_=_C950( C930 C950 ) C930_=_C951( C930 C951 ) \nC930_=_C952( C930 C952 ) C930_=_C953( C930 C953 ) C930_=_C954( C930 C954 ) C930_=_C955( C930 C955 ) C930_=_C956( C930 C956 ) C931_=_C932( C931 C932 ) \nC931_=_C933( C931 C933 ) C931_=_C934( C931 C934 ) C931_=_C935( C931 C935 ) C931_=_C936( C931 C936 ) C931_=_C937( C931 C937 ) C931_=_C938( C931 C938 ) \nC931_=_C939( C931 C939 ) C931_=_C940( C931 C940 ) C931_=_C941( C931 C941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56( C931 C956 ) C932_=_C933( C932 C933 ) \nC932_=_C934( C932 C934 ) C932_=_C935( C932 C935 ) C932_=_C936( C932 C936 ) C932_=_C937( C932 C937 ) C932_=_C938( C932 C938 ) C932_=_C939( C932 C939 ) \nC932_=_C940( C932 C940 ) C932_=_C941( C932 C941 ) C932_=_C943( C932 C943 ) C932_=_C944( C932 C944 ) C932_=_C945( C932 C945 ) C932_=_C946( C932 C946 ) \nC932_=_C947( C932 C947 ) C932_=_C948( C932 C948 ) C932_=_C949( C932 C949 ) C932_=_C950( C932 C950 ) C932_=_C951( C932 C951 ) C932_=_C952( C932 C952 ) \nC932_=_C953( C932 C953 ) C932_=_C954( C932 C954 ) C932_=_C955( C932 C955 ) C932_=_C956( C932 C956 ) C933_=_C934( C933 C934 ) C933_=_C935( C933 C935 ) \nC933_=_C936( C933 C936 ) C933_=_C937( C933 C937 ) C933_=_C938( C933 C938 ) C933_=_C939( C933 C939 ) C933_=_C940( C933 C940 ) C933_=_C941( C933 C941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4_=_C935( C934 C935 ) C934_=_C936( C934 C936 ) C934_=_C937( C934 C937 ) C934_=_C938( C934 C938 ) \nC934_=_C939( C934 C939 ) C934_=_C940( C934 C940 ) C934_=_C941( C934 C941 ) C934_=_C943( C934 C943 ) C934_=_C944( C934 C944 ) C934_=_C945( C934 C945 ) \nC934_=_C946( C934 C946 ) C934_=_C947( C934 C947 ) C934_=_C948( C934 C948 ) C934_=_C949( C934 C949 ) C934_=_C950( C934 C950 ) C934_=_C951( C934 C951 ) \nC934_=_C952( C934 C952 ) C934_=_C953( C934 C953 ) C934_=_C954( C934 C954 ) C934_=_C955( C934 C955 ) C934_=_C956( C934 C956 ) C935_=_C936( C935 C936 ) \nC935_=_C937( C935 C937 ) C935_=_C938( C935 C938 ) C935_=_C939( C935 C939 ) C935_=_C940( C935 C940 ) C935_=_C941( C935 C941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56( C935 C956 ) C936_=_C937( C936 C937 ) C936_=_C938( C936 C938 ) C936_=_C939( C936 C939 ) C936_=_C940( C936 C940 ) C936_=_C941( C936 C941 ) \nC936_=_C943( C936 C943 ) C936_=_C944( C936 C944 ) C936_=_C945( C936 C945 ) C936_=_C946( C936 C946 ) C936_=_C947( C936 C947 ) C936_=_C948( C936 C948 ) \nC936_=_C949( C936 C949 ) C936_=_C950( C936 C950 ) C936_=_C951( C936 C951 ) C936_=_C952( C936 C952 ) C936_=_C953( C936 C953 ) C936_=_C954(</w:t>
      </w:r>
    </w:p>
    <w:p>
      <w:pPr>
        <w:pStyle w:val="PreformattedText"/>
        <w:bidi w:val="0"/>
        <w:spacing w:before="0" w:after="0"/>
        <w:jc w:val="left"/>
        <w:rPr/>
      </w:pPr>
      <w:r>
        <w:rPr/>
        <w:t xml:space="preserve"> </w:t>
      </w:r>
      <w:r>
        <w:rPr/>
        <w:t>C936 C954 ) \nC936_=_C955( C936 C955 ) C936_=_C956( C936 C956 ) C937_=_C938( C937 C938 ) C937_=_C939( C937 C939 ) C937_=_C940( C937 C940 ) C937_=_C941( C937 C941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8_=_C939( C938 C939 ) C938_=_C940( C938 C940 ) C938_=_C941( C938 C941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9_=_C940( C939 C940 ) C939_=_C941( C939 C941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40_=_C941( C940 C941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4_=_C945( C944 C945 ) \nC944_=_C946( C944 C946 ) C944_=_C947( C944 C947 ) C944_=_C948( C944 C948 ) C944_=_C949( C944 C949 ) C944_=_C950( C944 C950 ) C944_=_C951( C944 C951 ) \nC944_=_C952( C944 C952 ) C944_=_C953( C944 C953 ) C944_=_C954( C944 C954 ) C944_=_C955( C944 C955 ) C944_=_C956( C944 C956 ) C945_=_C946( C945 C946 ) \nC945_=_C947( C945 C947 ) C945_=_C948( C945 C948 ) C945_=_C949( C945 C949 ) C945_=_C950( C945 C950 ) C945_=_C951( C945 C951 ) C945_=_C952( C945 C952 ) \nC945_=_C953( C945 C953 ) C945_=_C954( C945 C954 ) C945_=_C955( C945 C955 ) C945_=_C956( C945 C956 ) C946_=_C947( C946 C947 ) C946_=_C948( C946 C948 ) \nC946_=_C949( C946 C949 ) C946_=_C950( C946 C950 ) C946_=_C951( C946 C951 ) C946_=_C952( C946 C952 ) C946_=_C953( C946 C953 ) C946_=_C954( C946 C954 ) \nC946_=_C955( C946 C955 ) C946_=_C956( C946 C956 ) C947_=_C948( C947 C948 ) C947_=_C949( C947 C949 ) C947_=_C950( C947 C950 ) C947_=_C951( C947 C951 ) \nC947_=_C952( C947 C952 ) C947_=_C953( C947 C953 ) C947_=_C954( C947 C954 ) C947_=_C955( C947 C955 ) C947_=_C956( C947 C956 ) C948_=_C949( C948 C949 ) \nC948_=_C950( C948 C950 ) C948_=_C951( C948 C951 ) C948_=_C952( C948 C952 ) C948_=_C953( C948 C953 ) C948_=_C954( C948 C954 ) C948_=_C955( C948 C955 ) \nC948_=_C956( C948 C956 ) C949_=_C950( C949 C950 ) C949_=_C951( C949 C951 ) C949_=_C952( C949 C952 ) C949_=_C953( C949 C953 ) C949_=_C954( C949 C954 ) \nC949_=_C955( C949 C955 ) C949_=_C956( C949 C956 ) C950_=_C951( C950 C951 ) C950_=_C952( C950 C952 ) C950_=_C953( C950 C953 ) C950_=_C954( C950 C954 ) \nC950_=_C955( C950 C955 ) C950_=_C956( C950 C956 ) C951_=_C952( C951 C952 ) C951_=_C953( C951 C953 ) C951_=_C954( C951 C954 ) C951_=_C955( C951 C955 ) \nC951_=_C956( C951 C956 ) C952_=_C953( C952 C953 ) C952_=_C954( C952 C954 ) C952_=_C955( C952 C955 ) C952_=_C956( C952 C956 ) C953_=_C954( C953 C954 ) \nC953_=_C955( C953 C955 ) C953_=_C956( C953 C956 ) C954_=_C955( C954 C955 ) C954_=_C956( C954 C956 ) C955_=_C956( C955 C956 ) "];4-&gt;9[label="560: C11 C12 C13 C14 C15 \nC16 C17 C19 C22 C23 C24 \nC25 C26 C27 C28 C29 C30 \nC31 C32 C33 C34 C35 C36 \nC37 C38 C39 C40 C41 C42 \nC43 C44 C45 C46 C47 C48 \nC49 C50 C51 C52 C53 C64 \nC65 C66 C67 C68 C69 C70 \nC71 C75 C76 C77 C78 C79 \nC80 C81 C82 C83 C84 C85 \nC86 C87 C88 C89 C90 C91 \nC92 C93 C94 C95 C96 C97 \nC98 C99 C100 C101 C102 C103 \nC104 C105 C106 C116 C117 C118 \nC119 C120 C121 C122 C123 C127 \nC128 C129 C130 C131 C132 C133 \nC134 C135 C136 C137 C138 C139 \nC140 C141 C142 C143 C144 C145 \nC146 C147 C148 C149 C150 C151 \nC152 C153 C154 C155 C156 C157 \nC158 C167 C168 C169 C170 C171 \nC172 C173 C174 C178 C179 C180 \nC181 C182 C183 C184 C185 C186 \nC187 C188 C189 C190 C191 C192 \nC193 C194 C195 C196 C197 C198 \nC199 C200 C201 C202 C203 C204 \nC205 C206 C207 C208 C209 C217 \nC218 C219 C220 C221 C222 C223 \nC224 C227 C229 C230 C231 C232 \nC233 C234 C235 C236 C237 C238 \nC239 C240 C241 C242 C243 C244 \nC245 C246 C247 C248 C249 C250 \nC251 C252 C253 C254 C255 C256 \nC257 C258 C259 C266 C267 C268 \nC269 C270 C271 C272 C273 C276 \nC277 C279 C280 C281 C282 C283 \nC284 C285 C286 C287 C288 C289 \nC290 C291 C292 C293 C294 C295 \nC296 C297 C298 C299 C300 C301 \nC302 C303 C304 C305 C306 C307 \nC308 C314 C315 C316 C317 C318 \nC319 C320 C321 C324 C325 C326 \nC328 C329 C330 C331 C332 C333 \nC334 C335 C336 C337 C338 C339 \nC340 C341 C342 C343 C344 C345 \nC346 C347 C348 C349 C350 C351 \nC352 C353 C354 C355 C356 C361 \nC362 C363 C364 C365 C366 C367 \nC368 C371 C372 C373 C374 C376 \nC377 C378 C379 C380 C381 C382 \nC383 C384 C385 C386 C387 C388 \nC389 C390 C391 C392 C393 C394 \nC395 C396 C397 C398 C399 C400 \nC401 C402 C403 C407 C408 C409 \nC410 C411 C412 C413 C414 C417 \nC418 C419 C420 C421 C423 C424 \nC425 C426 C427 C428 C429 C430 \nC431 C432 C433 C434 C435 C436 \nC437 C438 C439 C440 C441 C442 \nC443 C444 C445 C446 C447 C448 \nC449 C452 C453 C454 C455 C456 \nC457 C458 C459 C462 C463 C464 \nC465 C466 C467 C469 C470 C471 \nC472 C473 C474 C475 C476 C477 \nC478 C479 C480 C481 C482 C483 \nC484 C485 C486 C487 C488 C489 \nC490 C491 C492 C493 C494 C496 \nC497 C498 C499 C500 C501 C502 \nC503 C506 C507 C508 C509 C510 \nC511 C512 C514 C515 C516 C517 \nC518 C519 C520 C521 C522 C523 \nC524 C525 C526 C527 C528 C529 \nC530 C531 C532 C533 C534 C535 \nC536 C537 C538 C539 C540 C541 \nC542 C543 C544 C545 C546 C549 \nC550 C551 C552 C553 C554 C555 \nC556 C558 C559 C560 C561 C562 \nC563 C564 C565 C566 C567 C568 \nC569 C570 C571 C572 C573 C574 \nC575 C576 C577 C578 C579 C580 \nC581 C589 C590 C630 C631 C670 \nC671 C709 C710 C747 C748 C784 \nC785 C820 C821 C855 C856 C891 \nC892 C893 C894 C895 C896 C897 \nC898 C899 C900 C901 C902 C903 \nC904 C905 C906 C907 C909 C910 \nC911 C912 C913 C914 C915 C916 \nC917 C918 C919 C920 C921 C922 \nC923 C924 C925 C926 C927 C928 \nC929 C930 C931 C932 C933 C934 \nC935 C936 C937 C938 C939 C940 \nC941 C943 C944 C945 C946 C947 \nC948 C949 C950 C951 C952 C953 \nC954 C955 C956 \n14560: C11_=_C12 ,C11_=_C13 ,C11_=_C14 ,C11_=_C15 ,C11_=_C16 ,\nC11_=_C17 ,C11_=_C19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64 ,C11_=_C116 ,\nC11_=_C167 ,C11_=_C217 ,C11_=_C266 ,C11_=_C314 ,C11_=_C361 ,C11_=_C407 ,\nC11_=_C452 ,C11_=_C496 ,C11_=_C539 ,C11_=_C589 ,C11_=_C590 ,C12_=_C13 ,\nC12_=_C14 ,C12_=_C15 ,C12_=_C16 ,C12_=_C17 ,C12_=_C19 ,C12_=_C22 ,\nC12_=_C23 ,C12_=_C24 ,C12_=_C25 ,C12_=_C26 ,C12_=_C27 ,C12_=_C28 ,\nC12_=_C29 ,C12_=_C30 ,C12_=_C31 ,C12_=_C32 ,C12_=_C33 ,C12_=_C34 ,\nC12_=_C35 ,C12_=_C36 ,C12_=_C37 ,C12_=_C38 ,C12_=_C39 ,C12_=_C40 ,\nC12_=_C41 ,C12_=_C42 ,C12_=_C43 ,C12_=_C44 ,C12_=_C45 ,C12_=_C46 ,\nC12_=_C47 ,C12_=_C48 ,C12_=_C49 ,C12_=_C50 ,C12_=_C51 ,C12_=_C52 ,\nC12_=_C53 ,C12_=_C65 ,C12_=_C117 ,C12_=_C168 ,C12_=_C218 ,C12_=_C267 ,\nC12_=_C315 ,C12_=_C362 ,C12_=_C408 ,C12_=_C453 ,C12_=_C497 ,C12_=_C540 ,\nC12_=_C630 ,C12_=_C631 ,C13_=_C14 ,C13_=_C15 ,C13_=_C16 ,C13_=_C17 ,\nC13_=_C19 ,C13_=_C22 ,C13_=_C23 ,C13_=_C24 ,C13_=_C25 ,C13_=_C26 ,\nC13_=_C27 ,C13_=_C28 ,C13_=_C29 ,C13_=_C30 ,C13_=_C31 ,C13_=_C32 ,\nC13_=_C33 ,C13_=_C34 ,C13_=_C35 ,C13_=_C36 ,C13_=_C37 ,C13_=_C38 ,\nC13_=_C39 ,C13_=_C40 ,C13_=_C41 ,C13_=_C42 ,C13_=_C43 ,C13_=_C44 ,\nC13_=_C45 ,C13_=_C46 ,C13_=_C47 ,C13_=_C48 ,C13_=_C49 ,C13_=_C50 ,\nC13_=_C51 ,C13_=_C52 ,C13_=_C53 ,C13_=_C66 ,C13_=_C118 ,C13_=_C169 ,\nC13_=_C219 ,C13_=_C268 ,C13_=_C316 ,C13_=_C363 ,C13_=_C409 ,C13_=_C454 ,\nC13_=_C498 ,C13_=_C541 ,C13_=_C670 ,C13_=_C671 ,C14_=_C15 ,C14_=_C16 ,\nC14_=_C17 ,C14_=_C19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67 ,C14_=_C119 ,\nC14_=_C170 ,C14_=_C220 ,C14_=_C269 ,C14_=_C317 ,C14_=_C364 ,C14_=_C410 ,\nC14_=_C455 ,C14_=_C499 ,C14_=_C542 ,C14_=_C709 ,C14_=_C710 ,C15_=_C16 ,\nC15_=_C17 ,C15_=_C19 ,C15_=_C22 ,C15_=_C23 ,C15_=_C24 ,C15_=_C25 ,\nC15_=_C26 ,C15_=_C27 ,C15_=_C28 ,C15_=_C29 ,C15_=_C30 ,C15_=_C31 ,\nC15_=_C32 ,C15_=_C33 ,C15_=_C34 ,C15_=_C35 ,C15_=_C36 ,C15_=_C37 ,\nC15_=_C38</w:t>
      </w:r>
    </w:p>
    <w:p>
      <w:pPr>
        <w:pStyle w:val="PreformattedText"/>
        <w:bidi w:val="0"/>
        <w:spacing w:before="0" w:after="0"/>
        <w:jc w:val="left"/>
        <w:rPr/>
      </w:pPr>
      <w:r>
        <w:rPr/>
        <w:t xml:space="preserve"> </w:t>
      </w:r>
      <w:r>
        <w:rPr/>
        <w:t>,C15_=_C39 ,C15_=_C40 ,C15_=_C41 ,C15_=_C42 ,C15_=_C43 ,\nC15_=_C44 ,C15_=_C45 ,C15_=_C46 ,C15_=_C47 ,C15_=_C48 ,C15_=_C49 ,\nC15_=_C50 ,C15_=_C51 ,C15_=_C52 ,C15_=_C53 ,C15_=_C68 ,C15_=_C120 ,\nC15_=_C171 ,C15_=_C221 ,C15_=_C270 ,C15_=_C318 ,C15_=_C365 ,C15_=_C411 ,\nC15_=_C456 ,C15_=_C500 ,C15_=_C543 ,C15_=_C747 ,C15_=_C748 ,C16_=_C17 ,\nC16_=_C19 ,C16_=_C22 ,C16_=_C23 ,C16_=_C24 ,C16_=_C25 ,C16_=_C26 ,\nC16_=_C27 ,C16_=_C28 ,C16_=_C29 ,C16_=_C30 ,C16_=_C31 ,C16_=_C32 ,\nC16_=_C33 ,C16_=_C34 ,C16_=_C35 ,C16_=_C36 ,C16_=_C37 ,C16_=_C38 ,\nC16_=_C39 ,C16_=_C40 ,C16_=_C41 ,C16_=_C42 ,C16_=_C43 ,C16_=_C44 ,\nC16_=_C45 ,C16_=_C46 ,C16_=_C47 ,C16_=_C48 ,C16_=_C49 ,C16_=_C50 ,\nC16_=_C51 ,C16_=_C52 ,C16_=_C53 ,C16_=_C69 ,C16_=_C121 ,C16_=_C172 ,\nC16_=_C222 ,C16_=_C271 ,C16_=_C319 ,C16_=_C366 ,C16_=_C412 ,C16_=_C457 ,\nC16_=_C501 ,C16_=_C544 ,C16_=_C784 ,C16_=_C785 ,C17_=_C19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70 ,C17_=_C122 ,C17_=_C173 ,C17_=_C223 ,C17_=_C272 ,\nC17_=_C320 ,C17_=_C367 ,C17_=_C413 ,C17_=_C458 ,C17_=_C502 ,C17_=_C545 ,\nC17_=_C820 ,C17_=_C821 ,C19_=_C22 ,C19_=_C23 ,C19_=_C24 ,C19_=_C25 ,\nC19_=_C26 ,C19_=_C27 ,C19_=_C28 ,C19_=_C29 ,C19_=_C30 ,C19_=_C31 ,\nC19_=_C32 ,C19_=_C33 ,C19_=_C34 ,C19_=_C35 ,C19_=_C36 ,C19_=_C37 ,\nC19_=_C38 ,C19_=_C39 ,C19_=_C40 ,C19_=_C41 ,C19_=_C42 ,C19_=_C43 ,\nC19_=_C44 ,C19_=_C45 ,C19_=_C46 ,C19_=_C47 ,C19_=_C48 ,C19_=_C49 ,\nC19_=_C50 ,C19_=_C51 ,C19_=_C52 ,C19_=_C53 ,C19_=_C71 ,C19_=_C123 ,\nC19_=_C174 ,C19_=_C224 ,C19_=_C273 ,C19_=_C321 ,C19_=_C368 ,C19_=_C414 ,\nC19_=_C459 ,C19_=_C503 ,C19_=_C546 ,C19_=_C855 ,C19_=_C856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75 ,C22_=_C127 ,C22_=_C178 ,C22_=_C227 ,C22_=_C276 ,C22_=_C324 ,\nC22_=_C371 ,C22_=_C417 ,C22_=_C462 ,C22_=_C506 ,C22_=_C549 ,C22_=_C891 ,\nC22_=_C924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76 ,C23_=_C128 ,C23_=_C179 ,C23_=_C229 ,C23_=_C277 ,\nC23_=_C325 ,C23_=_C372 ,C23_=_C418 ,C23_=_C463 ,C23_=_C507 ,C23_=_C550 ,\nC23_=_C892 ,C23_=_C925 ,C24_=_C25 ,C24_=_C26 ,C24_=_C27 ,C24_=_C28 ,\nC24_=_C29 ,C24_=_C30 ,C24_=_C31 ,C24_=_C32 ,C24_=_C33 ,C24_=_C34 ,\nC24_=_C35 ,C24_=_C36 ,C24_=_C37 ,C24_=_C38 ,C24_=_C39 ,C24_=_C40 ,\nC24_=_C41 ,C24_=_C42 ,C24_=_C43 ,C24_=_C44 ,C24_=_C45 ,C24_=_C46 ,\nC24_=_C47 ,C24_=_C48 ,C24_=_C49 ,C24_=_C50 ,C24_=_C51 ,C24_=_C52 ,\nC24_=_C53 ,C24_=_C77 ,C24_=_C129 ,C24_=_C180 ,C24_=_C230 ,C24_=_C279 ,\nC24_=_C326 ,C24_=_C373 ,C24_=_C419 ,C24_=_C464 ,C24_=_C508 ,C24_=_C551 ,\nC24_=_C893 ,C24_=_C926 ,C25_=_C26 ,C25_=_C27 ,C25_=_C28 ,C25_=_C29 ,\nC25_=_C30 ,C25_=_C31 ,C25_=_C32 ,C25_=_C33 ,C25_=_C34 ,C25_=_C35 ,\nC25_=_C36 ,C25_=_C37 ,C25_=_C38 ,C25_=_C39 ,C25_=_C40 ,C25_=_C41 ,\nC25_=_C42 ,C25_=_C43 ,C25_=_C44 ,C25_=_C45 ,C25_=_C46 ,C25_=_C47 ,\nC25_=_C48 ,C25_=_C49 ,C25_=_C50 ,C25_=_C51 ,C25_=_C52 ,C25_=_C53 ,\nC25_=_C78 ,C25_=_C130 ,C25_=_C181 ,C25_=_C231 ,C25_=_C280 ,C25_=_C328 ,\nC25_=_C374 ,C25_=_C420 ,C25_=_C465 ,C25_=_C509 ,C25_=_C552 ,C25_=_C894 ,\nC25_=_C927 ,C26_=_C27 ,C26_=_C28 ,C26_=_C29 ,C26_=_C30 ,C26_=_C31 ,\nC26_=_C32 ,C26_=_C33 ,C26_=_C34 ,C26_=_C35 ,C26_=_C36 ,C26_=_C37 ,\nC26_=_C38 ,C26_=_C39 ,C26_=_C40 ,C26_=_C41 ,C26_=_C42 ,C26_=_C43 ,\nC26_=_C44 ,C26_=_C45 ,C26_=_C46 ,C26_=_C47 ,C26_=_C48 ,C26_=_C49 ,\nC26_=_C50 ,C26_=_C51 ,C26_=_C52 ,C26_=_C53 ,C26_=_C79 ,C26_=_C131 ,\nC26_=_C182 ,C26_=_C232 ,C26_=_C281 ,C26_=_C329 ,C26_=_C376 ,C26_=_C421 ,\nC26_=_C466 ,C26_=_C510 ,C26_=_C553 ,C26_=_C895 ,C26_=_C928 ,C27_=_C28 ,\nC27_=_C29 ,C27_=_C30 ,C27_=_C31 ,C27_=_C32 ,C27_=_C33 ,C27_=_C34 ,\nC27_=_C35 ,C27_=_C36 ,C27_=_C37 ,C27_=_C38 ,C27_=_C39 ,C27_=_C40 ,\nC27_=_C41 ,C27_=_C42 ,C27_=_C43 ,C27_=_C44 ,C27_=_C45 ,C27_=_C46 ,\nC27_=_C47 ,C27_=_C48 ,C27_=_C49 ,C27_=_C50 ,C27_=_C51 ,C27_=_C52 ,\nC27_=_C53 ,C27_=_C80 ,C27_=_C132 ,C27_=_C183 ,C27_=_C233 ,C27_=_C282 ,\nC27_=_C330 ,C27_=_C377 ,C27_=_C423 ,C27_=_C467 ,C27_=_C511 ,C27_=_C554 ,\nC27_=_C896 ,C27_=_C929 ,C28_=_C29 ,C28_=_C30 ,C28_=_C31 ,C28_=_C32 ,\nC28_=_C33 ,C28_=_C34 ,C28_=_C35 ,C28_=_C36 ,C28_=_C37 ,C28_=_C38 ,\nC28_=_C39 ,C28_=_C40 ,C28_=_C41 ,C28_=_C42 ,C28_=_C43 ,C28_=_C44 ,\nC28_=_C45 ,C28_=_C46 ,C28_=_C47 ,C28_=_C48 ,C28_=_C49 ,C28_=_C50 ,\nC28_=_C51 ,C28_=_C52 ,C28_=_C53 ,C28_=_C81 ,C28_=_C133 ,C28_=_C184 ,\nC28_=_C234 ,C28_=_C283 ,C28_=_C331 ,C28_=_C378 ,C28_=_C424 ,C28_=_C469 ,\nC28_=_C512 ,C28_=_C555 ,C28_=_C897 ,C28_=_C930 ,C29_=_C30 ,C29_=_C31 ,\nC29_=_C32 ,C29_=_C33 ,C29_=_C34 ,C29_=_C35 ,C29_=_C36 ,C29_=_C37 ,\nC29_=_C38 ,C29_=_C39 ,C29_=_C40 ,C29_=_C41 ,C29_=_C42 ,C29_=_C43 ,\nC29_=_C44 ,C29_=_C45 ,C29_=_C46 ,C29_=_C47 ,C29_=_C48 ,C29_=_C49 ,\nC29_=_C50 ,C29_=_C51 ,C29_=_C52 ,C29_=_C53 ,C29_=_C82 ,C29_=_C134 ,\nC29_=_C185 ,C29_=_C235 ,C29_=_C284 ,C29_=_C332 ,C29_=_C379 ,C29_=_C425 ,\nC29_=_C470 ,C29_=_C514 ,C29_=_C556 ,C29_=_C898 ,C29_=_C931 ,C30_=_C31 ,\nC30_=_C32 ,C30_=_C33 ,C30_=_C34 ,C30_=_C35 ,C30_=_C36 ,C30_=_C37 ,\nC30_=_C38 ,C30_=_C39 ,C30_=_C40 ,C30_=_C41 ,C30_=_C42 ,C30_=_C43 ,\nC30_=_C44 ,C30_=_C45 ,C30_=_C46 ,C30_=_C47 ,C30_=_C48 ,C30_=_C49 ,\nC30_=_C50 ,C30_=_C51 ,C30_=_C52 ,C30_=_C53 ,C30_=_C83 ,C30_=_C135 ,\nC30_=_C186 ,C30_=_C236 ,C30_=_C285 ,C30_=_C333 ,C30_=_C380 ,C30_=_C426 ,\nC30_=_C471 ,C30_=_C515 ,C30_=_C558 ,C30_=_C899 ,C30_=_C932 ,C31_=_C32 ,\nC31_=_C33 ,C31_=_C34 ,C31_=_C35 ,C31_=_C36 ,C31_=_C37 ,C31_=_C38 ,\nC31_=_C39 ,C31_=_C40 ,C31_=_C41 ,C31_=_C42 ,C31_=_C43 ,C31_=_C44 ,\nC31_=_C45 ,C31_=_C46 ,C31_=_C47 ,C31_=_C48 ,C31_=_C49 ,C31_=_C50 ,\nC31_=_C51 ,C31_=_C52 ,C31_=_C53 ,C31_=_C84 ,C31_=_C136 ,C31_=_C187 ,\nC31_=_C237 ,C31_=_C286 ,C31_=_C334 ,C31_=_C381 ,C31_=_C427 ,C31_=_C472 ,\nC31_=_C516 ,C31_=_C559 ,C31_=_C900 ,C31_=_C933 ,C32_=_C33 ,C32_=_C34 ,\nC32_=_C35 ,C32_=_C36 ,C32_=_C37 ,C32_=_C38 ,C32_=_C39 ,C32_=_C40 ,\nC32_=_C41 ,C32_=_C42 ,C32_=_C43 ,C32_=_C44 ,C32_=_C45 ,C32_=_C46 ,\nC32_=_C47 ,C32_=_C48 ,C32_=_C49 ,C32_=_C50 ,C32_=_C51 ,C32_=_C52 ,\nC32_=_C53 ,C32_=_C85 ,C32_=_C137 ,C32_=_C188 ,C32_=_C238 ,C32_=_C287 ,\nC32_=_C335 ,C32_=_C382 ,C32_=_C428 ,C32_=_C473 ,C32_=_C517 ,C32_=_C560 ,\nC32_=_C901 ,C32_=_C934 ,C33_=_C34 ,C33_=_C35 ,C33_=_C36 ,C33_=_C37 ,\nC33_=_C38 ,C33_=_C39 ,C33_=_C40 ,C33_=_C41 ,C33_=_C42 ,C33_=_C43 ,\nC33_=_C44 ,C33_=_C45 ,C33_=_C46 ,C33_=_C47 ,C33_=_C48 ,C33_=_C49 ,\nC33_=_C50 ,C33_=_C51 ,C33_=_C52 ,C33_=_C53 ,C33_=_C86 ,C33_=_C138 ,\nC33_=_C189 ,C33_=_C239 ,C33_=_C288 ,C33_=_C336 ,C33_=_C383 ,C33_=_C429 ,\nC33_=_C474 ,C33_=_C518 ,C33_=_C561 ,C33_=_C902 ,C33_=_C935 ,C34_=_C35 ,\nC34_=_C36 ,C34_=_C37 ,C34_=_C38 ,C34_=_C39 ,C34_=_C40 ,C34_=_C41 ,\nC34_=_C42 ,C34_=_C43 ,C34_=_C44 ,C34_=_C45 ,C34_=_C46 ,C34_=_C47 ,\nC34_=_C48 ,C34_=_C49 ,C34_=_C50 ,C34_=_C51 ,C34_=_C52 ,C34_=_C53 ,\nC34_=_C87 ,C34_=_C139 ,C34_=_C190 ,C34_=_C240 ,C34_=_C289 ,C34_=_C337 ,\nC34_=_C384 ,C34_=_C430 ,C34_=_C475 ,C34_=_C519 ,C34_=_C562 ,C34_=_C903 ,\nC34_=_C936 ,C35_=_C36 ,C35_=_C37 ,C35_=_C38 ,C35_=_C39 ,C35_=_C40 ,\nC35_=_C41 ,C35_=_C42 ,C35_=_C43 ,C35_=_C44 ,C35_=_C45 ,C35_=_C46 ,\nC35_=_C47 ,C35_=_C48 ,C35_=_C49 ,C35_=_C50 ,C35_=_C51 ,C35_=_C52 ,\nC35_=_C53 ,C35_=_C88 ,C35_=_C140 ,C35_=_C191 ,C35_=_C241 ,C35_=_C290 ,\nC35_=_C338 ,C35_=_C385 ,C35_=_C431 ,C35_=_C476 ,C35_=_C520 ,C35_=_C563 ,\nC35_=_C904 ,C35_=_C937 ,C36_=_C37 ,C36_=_C38 ,C36_=_C39 ,C36_=_C40 ,\nC36_=_C41 ,C36_=_C42 ,C36_=_C43 ,C36_=_C44 ,C36_=_C45 ,C36_=_C46 ,\nC36_=_C47 ,C36_=_C48 ,C36_=_C49 ,C36_=_C50 ,C36_=_C51 ,C36_=_C52 ,\nC36_=_C53 ,C36_=_C89 ,C36_=_C141 ,C36_=_C192 ,C36_=_C242 ,C36_=_C291 ,\nC36_=_C339 ,C36_=_C386 ,C36_=_C432 ,C36_=_C477 ,C36_=_C521 ,C36_=_C564 ,\nC36_=_C905 ,C36_=_C938 ,C37_=_C38 ,C37_=_C39 ,C37_=_C40 ,C37_=_C41 ,\nC37_=_C42 ,C37_=_C43 ,C37_=_C44 ,C37_=_C45 ,C37_=_C46 ,C37_=_C47 ,\nC37_=_C48 ,C37_=_C49 ,C37_=_C50 ,C37_=_C51 ,C37_=_C52 ,C37_=_C53 ,\nC37_=_C90 ,C37_=_C142 ,C37_=_C193 ,C37_=_C243 ,C37_=_C292 ,C37_=_C340 ,\nC37_=_C387 ,C37_=_C433 ,C37_=_C478 ,C37_=_C522 ,C37_=_C565 ,C37_=_C906 ,\nC37_=_C939 ,C38_=_C39 ,C38_=_C40 ,C38_=_C41 ,C38_=_C42 ,C38_=_C43 ,\nC38_=_C44 ,C38_=_C45 ,C38_=_C46 ,C38_=_C47 ,C38_=_C48 ,C38_=_C49 ,\nC38_=_C50 ,C38_=_C51 ,C38_=_C52 ,C38_=_C53 ,C38_=_C91 ,C38_=_C143 ,\nC38_=_C194 ,C38_=_C244 ,C38_=_C293 ,C38_=_C341 ,C38_=_C388 ,C38_=_C434 ,\nC38_=_C479 ,C38_=_C523 ,C38_=_C566 ,C38_=_C907 ,C38_=_C940 ,C39_=_C40 ,\nC39_=_C41 ,C39_=_C42 ,C39_=_C43 ,C39_=_C44 ,C39_=_C45 ,C39_=_C46 ,\nC39_=_C47 ,C39_=_C48 ,C39_=_C49 ,C39_=_C50 ,C39_=_C51 ,C39_=_C52 ,\nC39_=_C53 ,C39_=_C92 ,C39_=_C144 ,C39_=_C195 ,C39_=_C245 ,C39_=_C294 ,\nC39_=_C342 ,C39_=_C389 ,C39_=_C435 ,C39_=_C480 ,C39_=_C524 ,C39_=_C567 ,\nC39_=_C909 ,C39_=_C941 ,C40_=_C41 ,C40_=_C42 ,C40_=_C43 ,C40_=_C44 ,\nC40_=_C45 ,C40_=_C46 ,C40_=_C47 ,C40_=_C48 ,C40_=_C49 ,C40_=_C50 ,\nC40_=_C51 ,C40_=_C52 ,C40_=_C53 ,C40_=_C93 ,C40_=_C145 ,C40_=_C196 ,\nC40_=_C246 ,C40_=_C295 ,C40_=_C343 ,C40_=_C390 ,C40_=_C436 ,C40_=_C481 ,\nC40_=_C525 ,C40_=_C568 ,C40_=_C910 ,C40_=_C943 ,C41_=_C42 ,C41_=_C43 ,\nC41_=_C44 ,C41_=_C45 ,C41_=_C46 ,C41_=_C47 ,C41_=_C48 ,C41_=_C49 ,\nC41_=_C50 ,C41_=_C51 ,C41_=_C52 ,C41_=_C53 ,C41_=_C94 ,C41_=_C146 ,\nC41_=_C197 ,C41_=_C247 ,C41_=_C296 ,C41_=_C344</w:t>
      </w:r>
    </w:p>
    <w:p>
      <w:pPr>
        <w:pStyle w:val="PreformattedText"/>
        <w:bidi w:val="0"/>
        <w:spacing w:before="0" w:after="0"/>
        <w:jc w:val="left"/>
        <w:rPr/>
      </w:pPr>
      <w:r>
        <w:rPr/>
        <w:t xml:space="preserve"> </w:t>
      </w:r>
      <w:r>
        <w:rPr/>
        <w:t>,C41_=_C391 ,C41_=_C437 ,\nC41_=_C482 ,C41_=_C526 ,C41_=_C569 ,C41_=_C911 ,C41_=_C944 ,C42_=_C43 ,\nC42_=_C44 ,C42_=_C45 ,C42_=_C46 ,C42_=_C47 ,C42_=_C48 ,C42_=_C49 ,\nC42_=_C50 ,C42_=_C51 ,C42_=_C52 ,C42_=_C53 ,C42_=_C95 ,C42_=_C147 ,\nC42_=_C198 ,C42_=_C248 ,C42_=_C297 ,C42_=_C345 ,C42_=_C392 ,C42_=_C438 ,\nC42_=_C483 ,C42_=_C527 ,C42_=_C570 ,C42_=_C912 ,C42_=_C945 ,C43_=_C44 ,\nC43_=_C45 ,C43_=_C46 ,C43_=_C47 ,C43_=_C48 ,C43_=_C49 ,C43_=_C50 ,\nC43_=_C51 ,C43_=_C52 ,C43_=_C53 ,C43_=_C96 ,C43_=_C148 ,C43_=_C199 ,\nC43_=_C249 ,C43_=_C298 ,C43_=_C346 ,C43_=_C393 ,C43_=_C439 ,C43_=_C484 ,\nC43_=_C528 ,C43_=_C571 ,C43_=_C913 ,C43_=_C946 ,C44_=_C45 ,C44_=_C46 ,\nC44_=_C47 ,C44_=_C48 ,C44_=_C49 ,C44_=_C50 ,C44_=_C51 ,C44_=_C52 ,\nC44_=_C53 ,C44_=_C97 ,C44_=_C149 ,C44_=_C200 ,C44_=_C250 ,C44_=_C299 ,\nC44_=_C347 ,C44_=_C394 ,C44_=_C440 ,C44_=_C485 ,C44_=_C529 ,C44_=_C572 ,\nC44_=_C914 ,C44_=_C947 ,C45_=_C46 ,C45_=_C47 ,C45_=_C48 ,C45_=_C49 ,\nC45_=_C50 ,C45_=_C51 ,C45_=_C52 ,C45_=_C53 ,C45_=_C98 ,C45_=_C150 ,\nC45_=_C201 ,C45_=_C251 ,C45_=_C300 ,C45_=_C348 ,C45_=_C395 ,C45_=_C441 ,\nC45_=_C486 ,C45_=_C530 ,C45_=_C573 ,C45_=_C915 ,C45_=_C948 ,C46_=_C47 ,\nC46_=_C48 ,C46_=_C49 ,C46_=_C50 ,C46_=_C51 ,C46_=_C52 ,C46_=_C53 ,\nC46_=_C99 ,C46_=_C151 ,C46_=_C202 ,C46_=_C252 ,C46_=_C301 ,C46_=_C349 ,\nC46_=_C396 ,C46_=_C442 ,C46_=_C487 ,C46_=_C531 ,C46_=_C574 ,C46_=_C916 ,\nC46_=_C949 ,C47_=_C48 ,C47_=_C49 ,C47_=_C50 ,C47_=_C51 ,C47_=_C52 ,\nC47_=_C53 ,C47_=_C100 ,C47_=_C152 ,C47_=_C203 ,C47_=_C253 ,C47_=_C302 ,\nC47_=_C350 ,C47_=_C397 ,C47_=_C443 ,C47_=_C488 ,C47_=_C532 ,C47_=_C575 ,\nC47_=_C917 ,C47_=_C950 ,C48_=_C49 ,C48_=_C50 ,C48_=_C51 ,C48_=_C52 ,\nC48_=_C53 ,C48_=_C101 ,C48_=_C153 ,C48_=_C204 ,C48_=_C254 ,C48_=_C303 ,\nC48_=_C351 ,C48_=_C398 ,C48_=_C444 ,C48_=_C489 ,C48_=_C533 ,C48_=_C576 ,\nC48_=_C918 ,C48_=_C951 ,C49_=_C50 ,C49_=_C51 ,C49_=_C52 ,C49_=_C53 ,\nC49_=_C102 ,C49_=_C154 ,C49_=_C205 ,C49_=_C255 ,C49_=_C304 ,C49_=_C352 ,\nC49_=_C399 ,C49_=_C445 ,C49_=_C490 ,C49_=_C534 ,C49_=_C577 ,C49_=_C919 ,\nC49_=_C952 ,C50_=_C51 ,C50_=_C52 ,C50_=_C53 ,C50_=_C103 ,C50_=_C155 ,\nC50_=_C206 ,C50_=_C256 ,C50_=_C305 ,C50_=_C353 ,C50_=_C400 ,C50_=_C446 ,\nC50_=_C491 ,C50_=_C535 ,C50_=_C578 ,C50_=_C920 ,C50_=_C953 ,C51_=_C52 ,\nC51_=_C53 ,C51_=_C104 ,C51_=_C156 ,C51_=_C207 ,C51_=_C257 ,C51_=_C306 ,\nC51_=_C354 ,C51_=_C401 ,C51_=_C447 ,C51_=_C492 ,C51_=_C536 ,C51_=_C579 ,\nC51_=_C921 ,C51_=_C954 ,C52_=_C53 ,C52_=_C105 ,C52_=_C157 ,C52_=_C208 ,\nC52_=_C258 ,C52_=_C307 ,C52_=_C355 ,C52_=_C402 ,C52_=_C448 ,C52_=_C493 ,\nC52_=_C537 ,C52_=_C580 ,C52_=_C922 ,C52_=_C955 ,C53_=_C106 ,C53_=_C158 ,\nC53_=_C209 ,C53_=_C259 ,C53_=_C308 ,C53_=_C356 ,C53_=_C403 ,C53_=_C449 ,\nC53_=_C494 ,C53_=_C538 ,C53_=_C581 ,C53_=_C923 ,C53_=_C956 ,C64_=_C65 ,\nC64_=_C66 ,C64_=_C67 ,C64_=_C68 ,C64_=_C69 ,C64_=_C70 ,C64_=_C71 ,\nC64_=_C75 ,C64_=_C76 ,C64_=_C77 ,C64_=_C78 ,C64_=_C79 ,C64_=_C80 ,\nC64_=_C81 ,C64_=_C82 ,C64_=_C83 ,C64_=_C84 ,C64_=_C85 ,C64_=_C86 ,\nC64_=_C87 ,C64_=_C88 ,C64_=_C89 ,C64_=_C90 ,C64_=_C91 ,C64_=_C92 ,\nC64_=_C93 ,C64_=_C94 ,C64_=_C95 ,C64_=_C96 ,C64_=_C97 ,C64_=_C98 ,\nC64_=_C99 ,C64_=_C100 ,C64_=_C101 ,C64_=_C102 ,C64_=_C103 ,C64_=_C104 ,\nC64_=_C105 ,C64_=_C106 ,C64_=_C116 ,C64_=_C167 ,C64_=_C217 ,C64_=_C266 ,\nC64_=_C314 ,C64_=_C361 ,C64_=_C407 ,C64_=_C452 ,C64_=_C496 ,C64_=_C539 ,\nC64_=_C589 ,C64_=_C590 ,C65_=_C66 ,C65_=_C67 ,C65_=_C68 ,C65_=_C69 ,\nC65_=_C70 ,C65_=_C71 ,C65_=_C75 ,C65_=_C76 ,C65_=_C77 ,C65_=_C78 ,\nC65_=_C79 ,C65_=_C80 ,C65_=_C81 ,C65_=_C82 ,C65_=_C83 ,C65_=_C84 ,\nC65_=_C85 ,C65_=_C86 ,C65_=_C87 ,C65_=_C88 ,C65_=_C89 ,C65_=_C90 ,\nC65_=_C91 ,C65_=_C92 ,C65_=_C93 ,C65_=_C94 ,C65_=_C95 ,C65_=_C96 ,\nC65_=_C97 ,C65_=_C98 ,C65_=_C99 ,C65_=_C100 ,C65_=_C101 ,C65_=_C102 ,\nC65_=_C103 ,C65_=_C104 ,C65_=_C105 ,C65_=_C106 ,C65_=_C117 ,C65_=_C168 ,\nC65_=_C218 ,C65_=_C267 ,C65_=_C315 ,C65_=_C362 ,C65_=_C408 ,C65_=_C453 ,\nC65_=_C497 ,C65_=_C540 ,C65_=_C630 ,C65_=_C631 ,C66_=_C67 ,C66_=_C68 ,\nC66_=_C69 ,C66_=_C70 ,C66_=_C71 ,C66_=_C75 ,C66_=_C76 ,C66_=_C77 ,\nC66_=_C78 ,C66_=_C79 ,C66_=_C80 ,C66_=_C81 ,C66_=_C82 ,C66_=_C83 ,\nC66_=_C84 ,C66_=_C85 ,C66_=_C86 ,C66_=_C87 ,C66_=_C88 ,C66_=_C89 ,\nC66_=_C90 ,C66_=_C91 ,C66_=_C92 ,C66_=_C93 ,C66_=_C94 ,C66_=_C95 ,\nC66_=_C96 ,C66_=_C97 ,C66_=_C98 ,C66_=_C99 ,C66_=_C100 ,C66_=_C101 ,\nC66_=_C102 ,C66_=_C103 ,C66_=_C104 ,C66_=_C105 ,C66_=_C106 ,C66_=_C118 ,\nC66_=_C169 ,C66_=_C219 ,C66_=_C268 ,C66_=_C316 ,C66_=_C363 ,C66_=_C409 ,\nC66_=_C454 ,C66_=_C498 ,C66_=_C541 ,C66_=_C670 ,C66_=_C671 ,C67_=_C68 ,\nC67_=_C69 ,C67_=_C70 ,C67_=_C71 ,C67_=_C75 ,C67_=_C76 ,C67_=_C77 ,\nC67_=_C78 ,C67_=_C79 ,C67_=_C80 ,C67_=_C81 ,C67_=_C82 ,C67_=_C83 ,\nC67_=_C84 ,C67_=_C85 ,C67_=_C86 ,C67_=_C87 ,C67_=_C88 ,C67_=_C89 ,\nC67_=_C90 ,C67_=_C91 ,C67_=_C92 ,C67_=_C93 ,C67_=_C94 ,C67_=_C95 ,\nC67_=_C96 ,C67_=_C97 ,C67_=_C98 ,C67_=_C99 ,C67_=_C100 ,C67_=_C101 ,\nC67_=_C102 ,C67_=_C103 ,C67_=_C104 ,C67_=_C105 ,C67_=_C106 ,C67_=_C119 ,\nC67_=_C170 ,C67_=_C220 ,C67_=_C269 ,C67_=_C317 ,C67_=_C364 ,C67_=_C410 ,\nC67_=_C455 ,C67_=_C499 ,C67_=_C542 ,C67_=_C709 ,C67_=_C710 ,C68_=_C69 ,\nC68_=_C70 ,C68_=_C71 ,C68_=_C75 ,C68_=_C76 ,C68_=_C77 ,C68_=_C78 ,\nC68_=_C79 ,C68_=_C80 ,C68_=_C81 ,C68_=_C82 ,C68_=_C83 ,C68_=_C84 ,\nC68_=_C85 ,C68_=_C86 ,C68_=_C87 ,C68_=_C88 ,C68_=_C89 ,C68_=_C90 ,\nC68_=_C91 ,C68_=_C92 ,C68_=_C93 ,C68_=_C94 ,C68_=_C95 ,C68_=_C96 ,\nC68_=_C97 ,C68_=_C98 ,C68_=_C99 ,C68_=_C100 ,C68_=_C101 ,C68_=_C102 ,\nC68_=_C103 ,C68_=_C104 ,C68_=_C105 ,C68_=_C106 ,C68_=_C120 ,C68_=_C171 ,\nC68_=_C221 ,C68_=_C270 ,C68_=_C318 ,C68_=_C365 ,C68_=_C411 ,C68_=_C456 ,\nC68_=_C500 ,C68_=_C543 ,C68_=_C747 ,C68_=_C748 ,C69_=_C70 ,C69_=_C71 ,\nC69_=_C75 ,C69_=_C76 ,C69_=_C77 ,C69_=_C78 ,C69_=_C79 ,C69_=_C80 ,\nC69_=_C81 ,C69_=_C82 ,C69_=_C83 ,C69_=_C84 ,C69_=_C85 ,C69_=_C86 ,\nC69_=_C87 ,C69_=_C88 ,C69_=_C89 ,C69_=_C90 ,C69_=_C91 ,C69_=_C92 ,\nC69_=_C93 ,C69_=_C94 ,C69_=_C95 ,C69_=_C96 ,C69_=_C97 ,C69_=_C98 ,\nC69_=_C99 ,C69_=_C100 ,C69_=_C101 ,C69_=_C102 ,C69_=_C103 ,C69_=_C104 ,\nC69_=_C105 ,C69_=_C106 ,C69_=_C121 ,C69_=_C172 ,C69_=_C222 ,C69_=_C271 ,\nC69_=_C319 ,C69_=_C366 ,C69_=_C412 ,C69_=_C457 ,C69_=_C501 ,C69_=_C544 ,\nC69_=_C784 ,C69_=_C785 ,C70_=_C71 ,C70_=_C75 ,C70_=_C76 ,C70_=_C77 ,\nC70_=_C78 ,C70_=_C79 ,C70_=_C80 ,C70_=_C81 ,C70_=_C82 ,C70_=_C83 ,\nC70_=_C84 ,C70_=_C85 ,C70_=_C86 ,C70_=_C87 ,C70_=_C88 ,C70_=_C89 ,\nC70_=_C90 ,C70_=_C91 ,C70_=_C92 ,C70_=_C93 ,C70_=_C94 ,C70_=_C95 ,\nC70_=_C96 ,C70_=_C97 ,C70_=_C98 ,C70_=_C99 ,C70_=_C100 ,C70_=_C101 ,\nC70_=_C102 ,C70_=_C103 ,C70_=_C104 ,C70_=_C105 ,C70_=_C106 ,C70_=_C122 ,\nC70_=_C173 ,C70_=_C223 ,C70_=_C272 ,C70_=_C320 ,C70_=_C367 ,C70_=_C413 ,\nC70_=_C458 ,C70_=_C502 ,C70_=_C545 ,C70_=_C820 ,C70_=_C821 ,C71_=_C75 ,\nC71_=_C76 ,C71_=_C77 ,C71_=_C78 ,C71_=_C79 ,C71_=_C80 ,C71_=_C81 ,\nC71_=_C82 ,C71_=_C83 ,C71_=_C84 ,C71_=_C85 ,C71_=_C86 ,C71_=_C87 ,\nC71_=_C88 ,C71_=_C89 ,C71_=_C90 ,C71_=_C91 ,C71_=_C92 ,C71_=_C93 ,\nC71_=_C94 ,C71_=_C95 ,C71_=_C96 ,C71_=_C97 ,C71_=_C98 ,C71_=_C99 ,\nC71_=_C100 ,C71_=_C101 ,C71_=_C102 ,C71_=_C103 ,C71_=_C104 ,C71_=_C105 ,\nC71_=_C106 ,C71_=_C123 ,C71_=_C174 ,C71_=_C224 ,C71_=_C273 ,C71_=_C321 ,\nC71_=_C368 ,C71_=_C414 ,C71_=_C459 ,C71_=_C503 ,C71_=_C546 ,C71_=_C855 ,\nC71_=_C856 ,C75_=_C76 ,C75_=_C77 ,C75_=_C78 ,C75_=_C79 ,C75_=_C80 ,\nC75_=_C81 ,C75_=_C82 ,C75_=_C83 ,C75_=_C84 ,C75_=_C85 ,C75_=_C86 ,\nC75_=_C87 ,C75_=_C88 ,C75_=_C89 ,C75_=_C90 ,C75_=_C91 ,C75_=_C92 ,\nC75_=_C93 ,C75_=_C94 ,C75_=_C95 ,C75_=_C96 ,C75_=_C97 ,C75_=_C98 ,\nC75_=_C99 ,C75_=_C100 ,C75_=_C101 ,C75_=_C102 ,C75_=_C103 ,C75_=_C104 ,\nC75_=_C105 ,C75_=_C106 ,C75_=_C127 ,C75_=_C178 ,C75_=_C227 ,C75_=_C276 ,\nC75_=_C324 ,C75_=_C371 ,C75_=_C417 ,C75_=_C462 ,C75_=_C506 ,C75_=_C549 ,\nC75_=_C891 ,C75_=_C924 ,C76_=_C77 ,C76_=_C78 ,C76_=_C79 ,C76_=_C80 ,\nC76_=_C81 ,C76_=_C82 ,C76_=_C83 ,C76_=_C84 ,C76_=_C85 ,C76_=_C86 ,\nC76_=_C87 ,C76_=_C88 ,C76_=_C89 ,C76_=_C90 ,C76_=_C91 ,C76_=_C92 ,\nC76_=_C93 ,C76_=_C94 ,C76_=_C95 ,C76_=_C96 ,C76_=_C97 ,C76_=_C98 ,\nC76_=_C99 ,C76_=_C100 ,C76_=_C101 ,C76_=_C102 ,C76_=_C103 ,C76_=_C104 ,\nC76_=_C105 ,C76_=_C106 ,C76_=_C128 ,C76_=_C179 ,C76_=_C229 ,C76_=_C277 ,\nC76_=_C325 ,C76_=_C372 ,C76_=_C418 ,C76_=_C463 ,C76_=_C507 ,C76_=_C550 ,\nC76_=_C892 ,C76_=_C925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29 ,C77_=_C180 ,C77_=_C230 ,C77_=_C279 ,C77_=_C326 ,\nC77_=_C373 ,C77_=_C419 ,C77_=_C464 ,C77_=_C508 ,C77_=_C551 ,C77_=_C893 ,\nC77_=_C926 ,C78_=_C79 ,C78_=_C80 ,C78_=_C81 ,C78_=_C82 ,C78_=_C83 ,\nC78_=_C84 ,C78_=_C85 ,C78_=_C86 ,C78_=_C87 ,C78_=_C88 ,C78_=_C89 ,\nC78_=_C90 ,C78_=_C91 ,C78_=_C92 ,C78_=_C93 ,C78_=_C94 ,C78_=_C95 ,\nC78_=_C96 ,C78_=_C97 ,C78_=_C98 ,C78_=_C99 ,C78_=_C100 ,C78_=_C101 ,\nC78_=_C102 ,C78_=_C103 ,C78_=_C104 ,C78_=_C105 ,C78_=_C106 ,C78_=_C130 ,\nC78_=_C181 ,C78_=_C231 ,C78_=_C280 ,C78_=_C328 ,C78_=_C374 ,C78_=_C420 ,\nC78_=_C465 ,C78_=_C509 ,C78_=_C552 ,C78_=_C894 ,C78_=_C927 ,C79_=_C80 ,\nC79_=_C81 ,C79_=_C82 ,C79_=_C83 ,C79_=_C84 ,C79_=_C85 ,C79_=_C86 ,\nC79_=_C87 ,C79_=_C88 ,C79_=_C89 ,C79_=_C90 ,C79_=_C91 ,C79_=_C92 ,\nC79_=_C93 ,C79_=_C94 ,C79_=_C95 ,C79_=_C96 ,C79_=_C97 ,C79_=_C98 ,\nC79_=_C99 ,C79_=_C100 ,C79_=_C101 ,C79_=_C102 ,C79_=_C103 ,C79_=_C104 ,\nC79_=_C105 ,C79_=_C106 ,C79_=_C131 ,C79_=_C182 ,C79_=_C232 ,C79_=_C281 ,\nC79_=_C329 ,C79_=_C376 ,C79_=_C421 ,C79_=_C466 ,C79_=_C510 ,C79_=_C553 ,\nC79_=_C895 ,C79_=_C928 ,C80_=_C81 ,C80_=_C82 ,C80_=_C83 ,C80_=_C84 ,\nC80_=_C85 ,C80_=_C86 ,C80_=_C87 ,C80_=_C88 ,C80_=_C89 ,C80_=_C90 ,\nC80_=_C91 ,C80_=_C92 ,C80_=_C93 ,C80_=_C94 ,C80_=_C95 ,C80_=_C96 ,\nC80_=_C97 ,C80_=_C98 ,C80_=_C99 ,C80_=_C100 ,C80_=_C101 ,C80_=_C102 ,\nC80_=_C103 ,C80_=_C104</w:t>
      </w:r>
    </w:p>
    <w:p>
      <w:pPr>
        <w:pStyle w:val="PreformattedText"/>
        <w:bidi w:val="0"/>
        <w:spacing w:before="0" w:after="0"/>
        <w:jc w:val="left"/>
        <w:rPr/>
      </w:pPr>
      <w:r>
        <w:rPr/>
        <w:t xml:space="preserve"> </w:t>
      </w:r>
      <w:r>
        <w:rPr/>
        <w:t>,C80_=_C105 ,C80_=_C106 ,C80_=_C132 ,C80_=_C183 ,\nC80_=_C233 ,C80_=_C282 ,C80_=_C330 ,C80_=_C377 ,C80_=_C423 ,C80_=_C467 ,\nC80_=_C511 ,C80_=_C554 ,C80_=_C896 ,C80_=_C929 ,C81_=_C82 ,C81_=_C83 ,\nC81_=_C84 ,C81_=_C85 ,C81_=_C86 ,C81_=_C87 ,C81_=_C88 ,C81_=_C89 ,\nC81_=_C90 ,C81_=_C91 ,C81_=_C92 ,C81_=_C93 ,C81_=_C94 ,C81_=_C95 ,\nC81_=_C96 ,C81_=_C97 ,C81_=_C98 ,C81_=_C99 ,C81_=_C100 ,C81_=_C101 ,\nC81_=_C102 ,C81_=_C103 ,C81_=_C104 ,C81_=_C105 ,C81_=_C106 ,C81_=_C133 ,\nC81_=_C184 ,C81_=_C234 ,C81_=_C283 ,C81_=_C331 ,C81_=_C378 ,C81_=_C424 ,\nC81_=_C469 ,C81_=_C512 ,C81_=_C555 ,C81_=_C897 ,C81_=_C930 ,C82_=_C83 ,\nC82_=_C84 ,C82_=_C85 ,C82_=_C86 ,C82_=_C87 ,C82_=_C88 ,C82_=_C89 ,\nC82_=_C90 ,C82_=_C91 ,C82_=_C92 ,C82_=_C93 ,C82_=_C94 ,C82_=_C95 ,\nC82_=_C96 ,C82_=_C97 ,C82_=_C98 ,C82_=_C99 ,C82_=_C100 ,C82_=_C101 ,\nC82_=_C102 ,C82_=_C103 ,C82_=_C104 ,C82_=_C105 ,C82_=_C106 ,C82_=_C134 ,\nC82_=_C185 ,C82_=_C235 ,C82_=_C284 ,C82_=_C332 ,C82_=_C379 ,C82_=_C425 ,\nC82_=_C470 ,C82_=_C514 ,C82_=_C556 ,C82_=_C898 ,C82_=_C931 ,C83_=_C84 ,\nC83_=_C85 ,C83_=_C86 ,C83_=_C87 ,C83_=_C88 ,C83_=_C89 ,C83_=_C90 ,\nC83_=_C91 ,C83_=_C92 ,C83_=_C93 ,C83_=_C94 ,C83_=_C95 ,C83_=_C96 ,\nC83_=_C97 ,C83_=_C98 ,C83_=_C99 ,C83_=_C100 ,C83_=_C101 ,C83_=_C102 ,\nC83_=_C103 ,C83_=_C104 ,C83_=_C105 ,C83_=_C106 ,C83_=_C135 ,C83_=_C186 ,\nC83_=_C236 ,C83_=_C285 ,C83_=_C333 ,C83_=_C380 ,C83_=_C426 ,C83_=_C471 ,\nC83_=_C515 ,C83_=_C558 ,C83_=_C899 ,C83_=_C932 ,C84_=_C85 ,C84_=_C86 ,\nC84_=_C87 ,C84_=_C88 ,C84_=_C89 ,C84_=_C90 ,C84_=_C91 ,C84_=_C92 ,\nC84_=_C93 ,C84_=_C94 ,C84_=_C95 ,C84_=_C96 ,C84_=_C97 ,C84_=_C98 ,\nC84_=_C99 ,C84_=_C100 ,C84_=_C101 ,C84_=_C102 ,C84_=_C103 ,C84_=_C104 ,\nC84_=_C105 ,C84_=_C106 ,C84_=_C136 ,C84_=_C187 ,C84_=_C237 ,C84_=_C286 ,\nC84_=_C334 ,C84_=_C381 ,C84_=_C427 ,C84_=_C472 ,C84_=_C516 ,C84_=_C559 ,\nC84_=_C900 ,C84_=_C933 ,C85_=_C86 ,C85_=_C87 ,C85_=_C88 ,C85_=_C89 ,\nC85_=_C90 ,C85_=_C91 ,C85_=_C92 ,C85_=_C93 ,C85_=_C94 ,C85_=_C95 ,\nC85_=_C96 ,C85_=_C97 ,C85_=_C98 ,C85_=_C99 ,C85_=_C100 ,C85_=_C101 ,\nC85_=_C102 ,C85_=_C103 ,C85_=_C104 ,C85_=_C105 ,C85_=_C106 ,C85_=_C137 ,\nC85_=_C188 ,C85_=_C238 ,C85_=_C287 ,C85_=_C335 ,C85_=_C382 ,C85_=_C428 ,\nC85_=_C473 ,C85_=_C517 ,C85_=_C560 ,C85_=_C901 ,C85_=_C934 ,C86_=_C87 ,\nC86_=_C88 ,C86_=_C89 ,C86_=_C90 ,C86_=_C91 ,C86_=_C92 ,C86_=_C93 ,\nC86_=_C94 ,C86_=_C95 ,C86_=_C96 ,C86_=_C97 ,C86_=_C98 ,C86_=_C99 ,\nC86_=_C100 ,C86_=_C101 ,C86_=_C102 ,C86_=_C103 ,C86_=_C104 ,C86_=_C105 ,\nC86_=_C106 ,C86_=_C138 ,C86_=_C189 ,C86_=_C239 ,C86_=_C288 ,C86_=_C336 ,\nC86_=_C383 ,C86_=_C429 ,C86_=_C474 ,C86_=_C518 ,C86_=_C561 ,C86_=_C902 ,\nC86_=_C935 ,C87_=_C88 ,C87_=_C89 ,C87_=_C90 ,C87_=_C91 ,C87_=_C92 ,\nC87_=_C93 ,C87_=_C94 ,C87_=_C95 ,C87_=_C96 ,C87_=_C97 ,C87_=_C98 ,\nC87_=_C99 ,C87_=_C100 ,C87_=_C101 ,C87_=_C102 ,C87_=_C103 ,C87_=_C104 ,\nC87_=_C105 ,C87_=_C106 ,C87_=_C139 ,C87_=_C190 ,C87_=_C240 ,C87_=_C289 ,\nC87_=_C337 ,C87_=_C384 ,C87_=_C430 ,C87_=_C475 ,C87_=_C519 ,C87_=_C562 ,\nC87_=_C903 ,C87_=_C936 ,C88_=_C89 ,C88_=_C90 ,C88_=_C91 ,C88_=_C92 ,\nC88_=_C93 ,C88_=_C94 ,C88_=_C95 ,C88_=_C96 ,C88_=_C97 ,C88_=_C98 ,\nC88_=_C99 ,C88_=_C100 ,C88_=_C101 ,C88_=_C102 ,C88_=_C103 ,C88_=_C104 ,\nC88_=_C105 ,C88_=_C106 ,C88_=_C140 ,C88_=_C191 ,C88_=_C241 ,C88_=_C290 ,\nC88_=_C338 ,C88_=_C385 ,C88_=_C431 ,C88_=_C476 ,C88_=_C520 ,C88_=_C563 ,\nC88_=_C904 ,C88_=_C937 ,C89_=_C90 ,C89_=_C91 ,C89_=_C92 ,C89_=_C93 ,\nC89_=_C94 ,C89_=_C95 ,C89_=_C96 ,C89_=_C97 ,C89_=_C98 ,C89_=_C99 ,\nC89_=_C100 ,C89_=_C101 ,C89_=_C102 ,C89_=_C103 ,C89_=_C104 ,C89_=_C105 ,\nC89_=_C106 ,C89_=_C141 ,C89_=_C192 ,C89_=_C242 ,C89_=_C291 ,C89_=_C339 ,\nC89_=_C386 ,C89_=_C432 ,C89_=_C477 ,C89_=_C521 ,C89_=_C564 ,C89_=_C905 ,\nC89_=_C938 ,C90_=_C91 ,C90_=_C92 ,C90_=_C93 ,C90_=_C94 ,C90_=_C95 ,\nC90_=_C96 ,C90_=_C97 ,C90_=_C98 ,C90_=_C99 ,C90_=_C100 ,C90_=_C101 ,\nC90_=_C102 ,C90_=_C103 ,C90_=_C104 ,C90_=_C105 ,C90_=_C106 ,C90_=_C142 ,\nC90_=_C193 ,C90_=_C243 ,C90_=_C292 ,C90_=_C340 ,C90_=_C387 ,C90_=_C433 ,\nC90_=_C478 ,C90_=_C522 ,C90_=_C565 ,C90_=_C906 ,C90_=_C939 ,C91_=_C92 ,\nC91_=_C93 ,C91_=_C94 ,C91_=_C95 ,C91_=_C96 ,C91_=_C97 ,C91_=_C98 ,\nC91_=_C99 ,C91_=_C100 ,C91_=_C101 ,C91_=_C102 ,C91_=_C103 ,C91_=_C104 ,\nC91_=_C105 ,C91_=_C106 ,C91_=_C143 ,C91_=_C194 ,C91_=_C244 ,C91_=_C293 ,\nC91_=_C341 ,C91_=_C388 ,C91_=_C434 ,C91_=_C479 ,C91_=_C523 ,C91_=_C566 ,\nC91_=_C907 ,C91_=_C940 ,C92_=_C93 ,C92_=_C94 ,C92_=_C95 ,C92_=_C96 ,\nC92_=_C97 ,C92_=_C98 ,C92_=_C99 ,C92_=_C100 ,C92_=_C101 ,C92_=_C102 ,\nC92_=_C103 ,C92_=_C104 ,C92_=_C105 ,C92_=_C106 ,C92_=_C144 ,C92_=_C195 ,\nC92_=_C245 ,C92_=_C294 ,C92_=_C342 ,C92_=_C389 ,C92_=_C435 ,C92_=_C480 ,\nC92_=_C524 ,C92_=_C567 ,C92_=_C909 ,C92_=_C941 ,C93_=_C94 ,C93_=_C95 ,\nC93_=_C96 ,C93_=_C97 ,C93_=_C98 ,C93_=_C99 ,C93_=_C100 ,C93_=_C101 ,\nC93_=_C102 ,C93_=_C103 ,C93_=_C104 ,C93_=_C105 ,C93_=_C106 ,C93_=_C145 ,\nC93_=_C196 ,C93_=_C246 ,C93_=_C295 ,C93_=_C343 ,C93_=_C390 ,C93_=_C436 ,\nC93_=_C481 ,C93_=_C525 ,C93_=_C568 ,C93_=_C910 ,C93_=_C943 ,C94_=_C95 ,\nC94_=_C96 ,C94_=_C97 ,C94_=_C98 ,C94_=_C99 ,C94_=_C100 ,C94_=_C101 ,\nC94_=_C102 ,C94_=_C103 ,C94_=_C104 ,C94_=_C105 ,C94_=_C106 ,C94_=_C146 ,\nC94_=_C197 ,C94_=_C247 ,C94_=_C296 ,C94_=_C344 ,C94_=_C391 ,C94_=_C437 ,\nC94_=_C482 ,C94_=_C526 ,C94_=_C569 ,C94_=_C911 ,C94_=_C944 ,C95_=_C96 ,\nC95_=_C97 ,C95_=_C98 ,C95_=_C99 ,C95_=_C100 ,C95_=_C101 ,C95_=_C102 ,\nC95_=_C103 ,C95_=_C104 ,C95_=_C105 ,C95_=_C106 ,C95_=_C147 ,C95_=_C198 ,\nC95_=_C248 ,C95_=_C297 ,C95_=_C345 ,C95_=_C392 ,C95_=_C438 ,C95_=_C483 ,\nC95_=_C527 ,C95_=_C570 ,C95_=_C912 ,C95_=_C945 ,C96_=_C97 ,C96_=_C98 ,\nC96_=_C99 ,C96_=_C100 ,C96_=_C101 ,C96_=_C102 ,C96_=_C103 ,C96_=_C104 ,\nC96_=_C105 ,C96_=_C106 ,C96_=_C148 ,C96_=_C199 ,C96_=_C249 ,C96_=_C298 ,\nC96_=_C346 ,C96_=_C393 ,C96_=_C439 ,C96_=_C484 ,C96_=_C528 ,C96_=_C571 ,\nC96_=_C913 ,C96_=_C946 ,C97_=_C98 ,C97_=_C99 ,C97_=_C100 ,C97_=_C101 ,\nC97_=_C102 ,C97_=_C103 ,C97_=_C104 ,C97_=_C105 ,C97_=_C106 ,C97_=_C149 ,\nC97_=_C200 ,C97_=_C250 ,C97_=_C299 ,C97_=_C347 ,C97_=_C394 ,C97_=_C440 ,\nC97_=_C485 ,C97_=_C529 ,C97_=_C572 ,C97_=_C914 ,C97_=_C947 ,C98_=_C99 ,\nC98_=_C100 ,C98_=_C101 ,C98_=_C102 ,C98_=_C103 ,C98_=_C104 ,C98_=_C105 ,\nC98_=_C106 ,C98_=_C150 ,C98_=_C201 ,C98_=_C251 ,C98_=_C300 ,C98_=_C348 ,\nC98_=_C395 ,C98_=_C441 ,C98_=_C486 ,C98_=_C530 ,C98_=_C573 ,C98_=_C915 ,\nC98_=_C948 ,C99_=_C100 ,C99_=_C101 ,C99_=_C102 ,C99_=_C103 ,C99_=_C104 ,\nC99_=_C105 ,C99_=_C106 ,C99_=_C151 ,C99_=_C202 ,C99_=_C252 ,C99_=_C301 ,\nC99_=_C349 ,C99_=_C396 ,C99_=_C442 ,C99_=_C487 ,C99_=_C531 ,C99_=_C574 ,\nC99_=_C916 ,C99_=_C949 ,C100_=_C101 ,C100_=_C102 ,C100_=_C103 ,C100_=_C104 ,\nC100_=_C105 ,C100_=_C106 ,C100_=_C152 ,C100_=_C203 ,C100_=_C253 ,C100_=_C302 ,\nC100_=_C350 ,C100_=_C397 ,C100_=_C443 ,C100_=_C488 ,C100_=_C532 ,C100_=_C575 ,\nC100_=_C917 ,C100_=_C950 ,C101_=_C102 ,C101_=_C103 ,C101_=_C104 ,C101_=_C105 ,\nC101_=_C106 ,C101_=_C153 ,C101_=_C204 ,C101_=_C254 ,C101_=_C303 ,C101_=_C351 ,\nC101_=_C398 ,C101_=_C444 ,C101_=_C489 ,C101_=_C533 ,C101_=_C576 ,C101_=_C918 ,\nC101_=_C951 ,C102_=_C103 ,C102_=_C104 ,C102_=_C105 ,C102_=_C106 ,C102_=_C154 ,\nC102_=_C205 ,C102_=_C255 ,C102_=_C304 ,C102_=_C352 ,C102_=_C399 ,C102_=_C445 ,\nC102_=_C490 ,C102_=_C534 ,C102_=_C577 ,C102_=_C919 ,C102_=_C952 ,C103_=_C104 ,\nC103_=_C105 ,C103_=_C106 ,C103_=_C155 ,C103_=_C206 ,C103_=_C256 ,C103_=_C305 ,\nC103_=_C353 ,C103_=_C400 ,C103_=_C446 ,C103_=_C491 ,C103_=_C535 ,C103_=_C578 ,\nC103_=_C920 ,C103_=_C953 ,C104_=_C105 ,C104_=_C106 ,C104_=_C156 ,C104_=_C207 ,\nC104_=_C257 ,C104_=_C306 ,C104_=_C354 ,C104_=_C401 ,C104_=_C447 ,C104_=_C492 ,\nC104_=_C536 ,C104_=_C579 ,C104_=_C921 ,C104_=_C954 ,C105_=_C106 ,C105_=_C157 ,\nC105_=_C208 ,C105_=_C258 ,C105_=_C307 ,C105_=_C355 ,C105_=_C402 ,C105_=_C448 ,\nC105_=_C493 ,C105_=_C537 ,C105_=_C580 ,C105_=_C922 ,C105_=_C955 ,C106_=_C158 ,\nC106_=_C209 ,C106_=_C259 ,C106_=_C308 ,C106_=_C356 ,C106_=_C403 ,C106_=_C449 ,\nC106_=_C494 ,C106_=_C538 ,C106_=_C581 ,C106_=_C923 ,C106_=_C956 ,C116_=_C117 ,\nC116_=_C118 ,C116_=_C119 ,C116_=_C120 ,C116_=_C121 ,C116_=_C122 ,C116_=_C123 ,\nC116_=_C127 ,C116_=_C128 ,C116_=_C129 ,C116_=_C130 ,C116_=_C131 ,C116_=_C132 ,\nC116_=_C133 ,C116_=_C134 ,C116_=_C135 ,C116_=_C136 ,C116_=_C137 ,C116_=_C138 ,\nC116_=_C139 ,C116_=_C140 ,C116_=_C141 ,C116_=_C142 ,C116_=_C143 ,C116_=_C144 ,\nC116_=_C145 ,C116_=_C146 ,C116_=_C147 ,C116_=_C148 ,C116_=_C149 ,C116_=_C150 ,\nC116_=_C151 ,C116_=_C152 ,C116_=_C153 ,C116_=_C154 ,C116_=_C155 ,C116_=_C156 ,\nC116_=_C157 ,C116_=_C158 ,C116_=_C167 ,C116_=_C217 ,C116_=_C266 ,C116_=_C314 ,\nC116_=_C361 ,C116_=_C407 ,C116_=_C452 ,C116_=_C496 ,C116_=_C539 ,C116_=_C589 ,\nC116_=_C590 ,C117_=_C118 ,C117_=_C119 ,C117_=_C120 ,C117_=_C121 ,C117_=_C122 ,\nC117_=_C123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2 ,C117_=_C153 ,C117_=_C154 ,C117_=_C155 ,\nC117_=_C156 ,C117_=_C157 ,C117_=_C158 ,C117_=_C168 ,C117_=_C218 ,C117_=_C267 ,\nC117_=_C315 ,C117_=_C362 ,C117_=_C408 ,C117_=_C453 ,C117_=_C497 ,C117_=_C540 ,\nC117_=_C630 ,C117_=_C631 ,C118_=_C119 ,C118_=_C120 ,C118_=_C121 ,C118_=_C122 ,\nC118_=_C123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8_=_C154 ,C118_=_C155 ,\nC118_=_C156 ,C118_=_C157 ,C118_=_C158 ,C118_=_C169 ,C118_=_C219 ,C118_=_C268 ,\nC118_=_C316 ,C118_=_C363 ,C118_=_C409 ,C118_=_C454 ,C118_=_C498 ,C118_=_C541 ,\nC118_=_C670</w:t>
      </w:r>
    </w:p>
    <w:p>
      <w:pPr>
        <w:pStyle w:val="PreformattedText"/>
        <w:bidi w:val="0"/>
        <w:spacing w:before="0" w:after="0"/>
        <w:jc w:val="left"/>
        <w:rPr/>
      </w:pPr>
      <w:r>
        <w:rPr/>
        <w:t xml:space="preserve"> </w:t>
      </w:r>
      <w:r>
        <w:rPr/>
        <w:t>,C118_=_C671 ,C119_=_C120 ,C119_=_C121 ,C119_=_C122 ,C119_=_C123 ,\nC119_=_C127 ,C119_=_C128 ,C119_=_C129 ,C119_=_C130 ,C119_=_C131 ,C119_=_C132 ,\nC119_=_C133 ,C119_=_C134 ,C119_=_C135 ,C119_=_C136 ,C119_=_C137 ,C119_=_C138 ,\nC119_=_C139 ,C119_=_C140 ,C119_=_C141 ,C119_=_C142 ,C119_=_C143 ,C119_=_C144 ,\nC119_=_C145 ,C119_=_C146 ,C119_=_C147 ,C119_=_C148 ,C119_=_C149 ,C119_=_C150 ,\nC119_=_C151 ,C119_=_C152 ,C119_=_C153 ,C119_=_C154 ,C119_=_C155 ,C119_=_C156 ,\nC119_=_C157 ,C119_=_C158 ,C119_=_C170 ,C119_=_C220 ,C119_=_C269 ,C119_=_C317 ,\nC119_=_C364 ,C119_=_C410 ,C119_=_C455 ,C119_=_C499 ,C119_=_C542 ,C119_=_C709 ,\nC119_=_C710 ,C120_=_C121 ,C120_=_C122 ,C120_=_C123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3 ,C120_=_C154 ,C120_=_C155 ,C120_=_C156 ,C120_=_C157 ,C120_=_C158 ,\nC120_=_C171 ,C120_=_C221 ,C120_=_C270 ,C120_=_C318 ,C120_=_C365 ,C120_=_C411 ,\nC120_=_C456 ,C120_=_C500 ,C120_=_C543 ,C120_=_C747 ,C120_=_C748 ,C121_=_C122 ,\nC121_=_C123 ,C121_=_C127 ,C121_=_C128 ,C121_=_C129 ,C121_=_C130 ,C121_=_C131 ,\nC121_=_C132 ,C121_=_C133 ,C121_=_C134 ,C121_=_C135 ,C121_=_C136 ,C121_=_C137 ,\nC121_=_C138 ,C121_=_C139 ,C121_=_C140 ,C121_=_C141 ,C121_=_C142 ,C121_=_C143 ,\nC121_=_C144 ,C121_=_C145 ,C121_=_C146 ,C121_=_C147 ,C121_=_C148 ,C121_=_C149 ,\nC121_=_C150 ,C121_=_C151 ,C121_=_C152 ,C121_=_C153 ,C121_=_C154 ,C121_=_C155 ,\nC121_=_C156 ,C121_=_C157 ,C121_=_C158 ,C121_=_C172 ,C121_=_C222 ,C121_=_C271 ,\nC121_=_C319 ,C121_=_C366 ,C121_=_C412 ,C121_=_C457 ,C121_=_C501 ,C121_=_C544 ,\nC121_=_C784 ,C121_=_C785 ,C122_=_C123 ,C122_=_C127 ,C122_=_C128 ,C122_=_C129 ,\nC122_=_C130 ,C122_=_C131 ,C122_=_C132 ,C122_=_C133 ,C122_=_C134 ,C122_=_C135 ,\nC122_=_C136 ,C122_=_C137 ,C122_=_C138 ,C122_=_C139 ,C122_=_C140 ,C122_=_C141 ,\nC122_=_C142 ,C122_=_C143 ,C122_=_C144 ,C122_=_C145 ,C122_=_C146 ,C122_=_C147 ,\nC122_=_C148 ,C122_=_C149 ,C122_=_C150 ,C122_=_C151 ,C122_=_C152 ,C122_=_C153 ,\nC122_=_C154 ,C122_=_C155 ,C122_=_C156 ,C122_=_C157 ,C122_=_C158 ,C122_=_C173 ,\nC122_=_C223 ,C122_=_C272 ,C122_=_C320 ,C122_=_C367 ,C122_=_C413 ,C122_=_C458 ,\nC122_=_C502 ,C122_=_C545 ,C122_=_C820 ,C122_=_C821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3_=_C154 ,C123_=_C155 ,C123_=_C156 ,C123_=_C157 ,C123_=_C158 ,\nC123_=_C174 ,C123_=_C224 ,C123_=_C273 ,C123_=_C321 ,C123_=_C368 ,C123_=_C414 ,\nC123_=_C459 ,C123_=_C503 ,C123_=_C546 ,C123_=_C855 ,C123_=_C856 ,C127_=_C128 ,\nC127_=_C129 ,C127_=_C130 ,C127_=_C131 ,C127_=_C132 ,C127_=_C133 ,C127_=_C134 ,\nC127_=_C135 ,C127_=_C136 ,C127_=_C137 ,C127_=_C138 ,C127_=_C139 ,C127_=_C140 ,\nC127_=_C141 ,C127_=_C142 ,C127_=_C143 ,C127_=_C144 ,C127_=_C145 ,C127_=_C146 ,\nC127_=_C147 ,C127_=_C148 ,C127_=_C149 ,C127_=_C150 ,C127_=_C151 ,C127_=_C152 ,\nC127_=_C153 ,C127_=_C154 ,C127_=_C155 ,C127_=_C156 ,C127_=_C157 ,C127_=_C158 ,\nC127_=_C178 ,C127_=_C227 ,C127_=_C276 ,C127_=_C324 ,C127_=_C371 ,C127_=_C417 ,\nC127_=_C462 ,C127_=_C506 ,C127_=_C549 ,C127_=_C891 ,C127_=_C924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5 ,C128_=_C156 ,C128_=_C157 ,C128_=_C158 ,C128_=_C179 ,\nC128_=_C229 ,C128_=_C277 ,C128_=_C325 ,C128_=_C372 ,C128_=_C418 ,C128_=_C463 ,\nC128_=_C507 ,C128_=_C550 ,C128_=_C892 ,C128_=_C925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29_=_C180 ,C129_=_C230 ,C129_=_C279 ,\nC129_=_C326 ,C129_=_C373 ,C129_=_C419 ,C129_=_C464 ,C129_=_C508 ,C129_=_C551 ,\nC129_=_C893 ,C129_=_C926 ,C130_=_C131 ,C130_=_C132 ,C130_=_C133 ,C130_=_C134 ,\nC130_=_C135 ,C130_=_C136 ,C130_=_C137 ,C130_=_C138 ,C130_=_C139 ,C130_=_C140 ,\nC130_=_C141 ,C130_=_C142 ,C130_=_C143 ,C130_=_C144 ,C130_=_C145 ,C130_=_C146 ,\nC130_=_C147 ,C130_=_C148 ,C130_=_C149 ,C130_=_C150 ,C130_=_C151 ,C130_=_C152 ,\nC130_=_C153 ,C130_=_C154 ,C130_=_C155 ,C130_=_C156 ,C130_=_C157 ,C130_=_C158 ,\nC130_=_C181 ,C130_=_C231 ,C130_=_C280 ,C130_=_C328 ,C130_=_C374 ,C130_=_C420 ,\nC130_=_C465 ,C130_=_C509 ,C130_=_C552 ,C130_=_C894 ,C130_=_C927 ,C131_=_C132 ,\nC131_=_C133 ,C131_=_C134 ,C131_=_C135 ,C131_=_C136 ,C131_=_C137 ,C131_=_C138 ,\nC131_=_C139 ,C131_=_C140 ,C131_=_C141 ,C131_=_C142 ,C131_=_C143 ,C131_=_C144 ,\nC131_=_C145 ,C131_=_C146 ,C131_=_C147 ,C131_=_C148 ,C131_=_C149 ,C131_=_C150 ,\nC131_=_C151 ,C131_=_C152 ,C131_=_C153 ,C131_=_C154 ,C131_=_C155 ,C131_=_C156 ,\nC131_=_C157 ,C131_=_C158 ,C131_=_C182 ,C131_=_C232 ,C131_=_C281 ,C131_=_C329 ,\nC131_=_C376 ,C131_=_C421 ,C131_=_C466 ,C131_=_C510 ,C131_=_C553 ,C131_=_C895 ,\nC131_=_C928 ,C132_=_C133 ,C132_=_C134 ,C132_=_C135 ,C132_=_C136 ,C132_=_C137 ,\nC132_=_C138 ,C132_=_C139 ,C132_=_C140 ,C132_=_C141 ,C132_=_C142 ,C132_=_C143 ,\nC132_=_C144 ,C132_=_C145 ,C132_=_C146 ,C132_=_C147 ,C132_=_C148 ,C132_=_C149 ,\nC132_=_C150 ,C132_=_C151 ,C132_=_C152 ,C132_=_C153 ,C132_=_C154 ,C132_=_C155 ,\nC132_=_C156 ,C132_=_C157 ,C132_=_C158 ,C132_=_C183 ,C132_=_C233 ,C132_=_C282 ,\nC132_=_C330 ,C132_=_C377 ,C132_=_C423 ,C132_=_C467 ,C132_=_C511 ,C132_=_C554 ,\nC132_=_C896 ,C132_=_C929 ,C133_=_C134 ,C133_=_C135 ,C133_=_C136 ,C133_=_C137 ,\nC133_=_C138 ,C133_=_C139 ,C133_=_C140 ,C133_=_C141 ,C133_=_C142 ,C133_=_C143 ,\nC133_=_C144 ,C133_=_C145 ,C133_=_C146 ,C133_=_C147 ,C133_=_C148 ,C133_=_C149 ,\nC133_=_C150 ,C133_=_C151 ,C133_=_C152 ,C133_=_C153 ,C133_=_C154 ,C133_=_C155 ,\nC133_=_C156 ,C133_=_C157 ,C133_=_C158 ,C133_=_C184 ,C133_=_C234 ,C133_=_C283 ,\nC133_=_C331 ,C133_=_C378 ,C133_=_C424 ,C133_=_C469 ,C133_=_C512 ,C133_=_C555 ,\nC133_=_C897 ,C133_=_C930 ,C134_=_C135 ,C134_=_C136 ,C134_=_C137 ,C134_=_C138 ,\nC134_=_C139 ,C134_=_C140 ,C134_=_C141 ,C134_=_C142 ,C134_=_C143 ,C134_=_C144 ,\nC134_=_C145 ,C134_=_C146 ,C134_=_C147 ,C134_=_C148 ,C134_=_C149 ,C134_=_C150 ,\nC134_=_C151 ,C134_=_C152 ,C134_=_C153 ,C134_=_C154 ,C134_=_C155 ,C134_=_C156 ,\nC134_=_C157 ,C134_=_C158 ,C134_=_C185 ,C134_=_C235 ,C134_=_C284 ,C134_=_C332 ,\nC134_=_C379 ,C134_=_C425 ,C134_=_C470 ,C134_=_C514 ,C134_=_C556 ,C134_=_C898 ,\nC134_=_C931 ,C135_=_C136 ,C135_=_C137 ,C135_=_C138 ,C135_=_C139 ,C135_=_C140 ,\nC135_=_C141 ,C135_=_C142 ,C135_=_C143 ,C135_=_C144 ,C135_=_C145 ,C135_=_C146 ,\nC135_=_C147 ,C135_=_C148 ,C135_=_C149 ,C135_=_C150 ,C135_=_C151 ,C135_=_C152 ,\nC135_=_C153 ,C135_=_C154 ,C135_=_C155 ,C135_=_C156 ,C135_=_C157 ,C135_=_C158 ,\nC135_=_C186 ,C135_=_C236 ,C135_=_C285 ,C135_=_C333 ,C135_=_C380 ,C135_=_C426 ,\nC135_=_C471 ,C135_=_C515 ,C135_=_C558 ,C135_=_C899 ,C135_=_C932 ,C136_=_C137 ,\nC136_=_C138 ,C136_=_C139 ,C136_=_C140 ,C136_=_C141 ,C136_=_C142 ,C136_=_C143 ,\nC136_=_C144 ,C136_=_C145 ,C136_=_C146 ,C136_=_C147 ,C136_=_C148 ,C136_=_C149 ,\nC136_=_C150 ,C136_=_C151 ,C136_=_C152 ,C136_=_C153 ,C136_=_C154 ,C136_=_C155 ,\nC136_=_C156 ,C136_=_C157 ,C136_=_C158 ,C136_=_C187 ,C136_=_C237 ,C136_=_C286 ,\nC136_=_C334 ,C136_=_C381 ,C136_=_C427 ,C136_=_C472 ,C136_=_C516 ,C136_=_C559 ,\nC136_=_C900 ,C136_=_C933 ,C137_=_C138 ,C137_=_C139 ,C137_=_C140 ,C137_=_C141 ,\nC137_=_C142 ,C137_=_C143 ,C137_=_C144 ,C137_=_C145 ,C137_=_C146 ,C137_=_C147 ,\nC137_=_C148 ,C137_=_C149 ,C137_=_C150 ,C137_=_C151 ,C137_=_C152 ,C137_=_C153 ,\nC137_=_C154 ,C137_=_C155 ,C137_=_C156 ,C137_=_C157 ,C137_=_C158 ,C137_=_C188 ,\nC137_=_C238 ,C137_=_C287 ,C137_=_C335 ,C137_=_C382 ,C137_=_C428 ,C137_=_C473 ,\nC137_=_C517 ,C137_=_C560 ,C137_=_C901 ,C137_=_C934 ,C138_=_C139 ,C138_=_C140 ,\nC138_=_C141 ,C138_=_C142 ,C138_=_C143 ,C138_=_C144 ,C138_=_C145 ,C138_=_C146 ,\nC138_=_C147 ,C138_=_C148 ,C138_=_C149 ,C138_=_C150 ,C138_=_C151 ,C138_=_C152 ,\nC138_=_C153 ,C138_=_C154 ,C138_=_C155 ,C138_=_C156 ,C138_=_C157 ,C138_=_C158 ,\nC138_=_C189 ,C138_=_C239 ,C138_=_C288 ,C138_=_C336 ,C138_=_C383 ,C138_=_C429 ,\nC138_=_C474 ,C138_=_C518 ,C138_=_C561 ,C138_=_C902 ,C138_=_C935 ,C139_=_C140 ,\nC139_=_C141 ,C139_=_C142 ,C139_=_C143 ,C139_=_C144 ,C139_=_C145 ,C139_=_C146 ,\nC139_=_C147 ,C139_=_C148 ,C139_=_C149 ,C139_=_C150 ,C139_=_C151 ,C139_=_C152 ,\nC139_=_C153 ,C139_=_C154 ,C139_=_C155 ,C139_=_C156 ,C139_=_C157 ,C139_=_C158 ,\nC139_=_C190 ,C139_=_C240 ,C139_=_C289 ,C139_=_C337 ,C139_=_C384 ,C139_=_C430 ,\nC139_=_C475 ,C139_=_C519 ,C139_=_C562 ,C139_=_C903 ,C139_=_C936 ,C140_=_C141 ,\nC140_=_C142 ,C140_=_C143 ,C140_=_C144 ,C140_=_C145 ,C140_=_C146 ,C140_=_C147 ,\nC140_=_C148 ,C140_=_C149 ,C140_=_C150 ,C140_=_C151 ,C140_=_C152 ,C140_=_C153 ,\nC140_=_C154 ,C140_=_C155 ,C140_=_C156 ,C140_=_C157 ,C140_=_C158 ,C140_=_C191 ,\nC140_=_C241 ,C140_=_C290 ,C140_=_C338 ,C140_=_C385 ,C140_=_C431 ,C140_=_C476 ,\nC140_=_C520 ,C140_=_C563 ,C140_=_C904 ,C140_=_C937 ,C141_=_C142 ,C141_=_C143 ,\nC141_=_C144 ,C141_=_C145 ,C141_=_C146 ,C141_=_C147 ,C141_=_C148 ,C141_=_C149 ,\nC141_=_C150 ,C141_=_C151 ,C141_=_C152 ,C141_=_C153 ,C141_=_C154 ,C141_=_C155 ,\nC141_=_C156 ,C141_=_C157 ,C141_=_C158 ,C141_=_C192 ,C141_=_C242 ,C141_=_C291</w:t>
      </w:r>
    </w:p>
    <w:p>
      <w:pPr>
        <w:pStyle w:val="PreformattedText"/>
        <w:bidi w:val="0"/>
        <w:spacing w:before="0" w:after="0"/>
        <w:jc w:val="left"/>
        <w:rPr/>
      </w:pPr>
      <w:r>
        <w:rPr/>
        <w:t xml:space="preserve"> </w:t>
      </w:r>
      <w:r>
        <w:rPr/>
        <w:t>,\nC141_=_C339 ,C141_=_C386 ,C141_=_C432 ,C141_=_C477 ,C141_=_C521 ,C141_=_C564 ,\nC141_=_C905 ,C141_=_C938 ,C142_=_C143 ,C142_=_C144 ,C142_=_C145 ,C142_=_C146 ,\nC142_=_C147 ,C142_=_C148 ,C142_=_C149 ,C142_=_C150 ,C142_=_C151 ,C142_=_C152 ,\nC142_=_C153 ,C142_=_C154 ,C142_=_C155 ,C142_=_C156 ,C142_=_C157 ,C142_=_C158 ,\nC142_=_C193 ,C142_=_C243 ,C142_=_C292 ,C142_=_C340 ,C142_=_C387 ,C142_=_C433 ,\nC142_=_C478 ,C142_=_C522 ,C142_=_C565 ,C142_=_C906 ,C142_=_C939 ,C143_=_C144 ,\nC143_=_C145 ,C143_=_C146 ,C143_=_C147 ,C143_=_C148 ,C143_=_C149 ,C143_=_C150 ,\nC143_=_C151 ,C143_=_C152 ,C143_=_C153 ,C143_=_C154 ,C143_=_C155 ,C143_=_C156 ,\nC143_=_C157 ,C143_=_C158 ,C143_=_C194 ,C143_=_C244 ,C143_=_C293 ,C143_=_C341 ,\nC143_=_C388 ,C143_=_C434 ,C143_=_C479 ,C143_=_C523 ,C143_=_C566 ,C143_=_C907 ,\nC143_=_C940 ,C144_=_C145 ,C144_=_C146 ,C144_=_C147 ,C144_=_C148 ,C144_=_C149 ,\nC144_=_C150 ,C144_=_C151 ,C144_=_C152 ,C144_=_C153 ,C144_=_C154 ,C144_=_C155 ,\nC144_=_C156 ,C144_=_C157 ,C144_=_C158 ,C144_=_C195 ,C144_=_C245 ,C144_=_C294 ,\nC144_=_C342 ,C144_=_C389 ,C144_=_C435 ,C144_=_C480 ,C144_=_C524 ,C144_=_C567 ,\nC144_=_C909 ,C144_=_C941 ,C145_=_C146 ,C145_=_C147 ,C145_=_C148 ,C145_=_C149 ,\nC145_=_C150 ,C145_=_C151 ,C145_=_C152 ,C145_=_C153 ,C145_=_C154 ,C145_=_C155 ,\nC145_=_C156 ,C145_=_C157 ,C145_=_C158 ,C145_=_C196 ,C145_=_C246 ,C145_=_C295 ,\nC145_=_C343 ,C145_=_C390 ,C145_=_C436 ,C145_=_C481 ,C145_=_C525 ,C145_=_C568 ,\nC145_=_C910 ,C145_=_C943 ,C146_=_C147 ,C146_=_C148 ,C146_=_C149 ,C146_=_C150 ,\nC146_=_C151 ,C146_=_C152 ,C146_=_C153 ,C146_=_C154 ,C146_=_C155 ,C146_=_C156 ,\nC146_=_C157 ,C146_=_C158 ,C146_=_C197 ,C146_=_C247 ,C146_=_C296 ,C146_=_C344 ,\nC146_=_C391 ,C146_=_C437 ,C146_=_C482 ,C146_=_C526 ,C146_=_C569 ,C146_=_C911 ,\nC146_=_C944 ,C147_=_C148 ,C147_=_C149 ,C147_=_C150 ,C147_=_C151 ,C147_=_C152 ,\nC147_=_C153 ,C147_=_C154 ,C147_=_C155 ,C147_=_C156 ,C147_=_C157 ,C147_=_C158 ,\nC147_=_C198 ,C147_=_C248 ,C147_=_C297 ,C147_=_C345 ,C147_=_C392 ,C147_=_C438 ,\nC147_=_C483 ,C147_=_C527 ,C147_=_C570 ,C147_=_C912 ,C147_=_C945 ,C148_=_C149 ,\nC148_=_C150 ,C148_=_C151 ,C148_=_C152 ,C148_=_C153 ,C148_=_C154 ,C148_=_C155 ,\nC148_=_C156 ,C148_=_C157 ,C148_=_C158 ,C148_=_C199 ,C148_=_C249 ,C148_=_C298 ,\nC148_=_C346 ,C148_=_C393 ,C148_=_C439 ,C148_=_C484 ,C148_=_C528 ,C148_=_C571 ,\nC148_=_C913 ,C148_=_C946 ,C149_=_C150 ,C149_=_C151 ,C149_=_C152 ,C149_=_C153 ,\nC149_=_C154 ,C149_=_C155 ,C149_=_C156 ,C149_=_C157 ,C149_=_C158 ,C149_=_C200 ,\nC149_=_C250 ,C149_=_C299 ,C149_=_C347 ,C149_=_C394 ,C149_=_C440 ,C149_=_C485 ,\nC149_=_C529 ,C149_=_C572 ,C149_=_C914 ,C149_=_C947 ,C150_=_C151 ,C150_=_C152 ,\nC150_=_C153 ,C150_=_C154 ,C150_=_C155 ,C150_=_C156 ,C150_=_C157 ,C150_=_C158 ,\nC150_=_C201 ,C150_=_C251 ,C150_=_C300 ,C150_=_C348 ,C150_=_C395 ,C150_=_C441 ,\nC150_=_C486 ,C150_=_C530 ,C150_=_C573 ,C150_=_C915 ,C150_=_C948 ,C151_=_C152 ,\nC151_=_C153 ,C151_=_C154 ,C151_=_C155 ,C151_=_C156 ,C151_=_C157 ,C151_=_C158 ,\nC151_=_C202 ,C151_=_C252 ,C151_=_C301 ,C151_=_C349 ,C151_=_C396 ,C151_=_C442 ,\nC151_=_C487 ,C151_=_C531 ,C151_=_C574 ,C151_=_C916 ,C151_=_C949 ,C152_=_C153 ,\nC152_=_C154 ,C152_=_C155 ,C152_=_C156 ,C152_=_C157 ,C152_=_C158 ,C152_=_C203 ,\nC152_=_C253 ,C152_=_C302 ,C152_=_C350 ,C152_=_C397 ,C152_=_C443 ,C152_=_C488 ,\nC152_=_C532 ,C152_=_C575 ,C152_=_C917 ,C152_=_C950 ,C153_=_C154 ,C153_=_C155 ,\nC153_=_C156 ,C153_=_C157 ,C153_=_C158 ,C153_=_C204 ,C153_=_C254 ,C153_=_C303 ,\nC153_=_C351 ,C153_=_C398 ,C153_=_C444 ,C153_=_C489 ,C153_=_C533 ,C153_=_C576 ,\nC153_=_C918 ,C153_=_C951 ,C154_=_C155 ,C154_=_C156 ,C154_=_C157 ,C154_=_C158 ,\nC154_=_C205 ,C154_=_C255 ,C154_=_C304 ,C154_=_C352 ,C154_=_C399 ,C154_=_C445 ,\nC154_=_C490 ,C154_=_C534 ,C154_=_C577 ,C154_=_C919 ,C154_=_C952 ,C155_=_C156 ,\nC155_=_C157 ,C155_=_C158 ,C155_=_C206 ,C155_=_C256 ,C155_=_C305 ,C155_=_C353 ,\nC155_=_C400 ,C155_=_C446 ,C155_=_C491 ,C155_=_C535 ,C155_=_C578 ,C155_=_C920 ,\nC155_=_C953 ,C156_=_C157 ,C156_=_C158 ,C156_=_C207 ,C156_=_C257 ,C156_=_C306 ,\nC156_=_C354 ,C156_=_C401 ,C156_=_C447 ,C156_=_C492 ,C156_=_C536 ,C156_=_C579 ,\nC156_=_C921 ,C156_=_C954 ,C157_=_C158 ,C157_=_C208 ,C157_=_C258 ,C157_=_C307 ,\nC157_=_C355 ,C157_=_C402 ,C157_=_C448 ,C157_=_C493 ,C157_=_C537 ,C157_=_C580 ,\nC157_=_C922 ,C157_=_C955 ,C158_=_C209 ,C158_=_C259 ,C158_=_C308 ,C158_=_C356 ,\nC158_=_C403 ,C158_=_C449 ,C158_=_C494 ,C158_=_C538 ,C158_=_C581 ,C158_=_C923 ,\nC158_=_C956 ,C167_=_C168 ,C167_=_C169 ,C167_=_C170 ,C167_=_C171 ,C167_=_C172 ,\nC167_=_C173 ,C167_=_C174 ,C167_=_C178 ,C167_=_C179 ,C167_=_C180 ,C167_=_C181 ,\nC167_=_C182 ,C167_=_C183 ,C167_=_C184 ,C167_=_C185 ,C167_=_C186 ,C167_=_C187 ,\nC167_=_C188 ,C167_=_C189 ,C167_=_C190 ,C167_=_C191 ,C167_=_C192 ,C167_=_C193 ,\nC167_=_C194 ,C167_=_C195 ,C167_=_C196 ,C167_=_C197 ,C167_=_C198 ,C167_=_C199 ,\nC167_=_C200 ,C167_=_C201 ,C167_=_C202 ,C167_=_C203 ,C167_=_C204 ,C167_=_C205 ,\nC167_=_C206 ,C167_=_C207 ,C167_=_C208 ,C167_=_C209 ,C167_=_C217 ,C167_=_C266 ,\nC167_=_C314 ,C167_=_C361 ,C167_=_C407 ,C167_=_C452 ,C167_=_C496 ,C167_=_C539 ,\nC167_=_C589 ,C167_=_C590 ,C168_=_C169 ,C168_=_C170 ,C168_=_C171 ,C168_=_C172 ,\nC168_=_C173 ,C168_=_C174 ,C168_=_C178 ,C168_=_C179 ,C168_=_C180 ,C168_=_C181 ,\nC168_=_C182 ,C168_=_C183 ,C168_=_C184 ,C168_=_C185 ,C168_=_C186 ,C168_=_C187 ,\nC168_=_C188 ,C168_=_C189 ,C168_=_C190 ,C168_=_C191 ,C168_=_C192 ,C168_=_C193 ,\nC168_=_C194 ,C168_=_C195 ,C168_=_C196 ,C168_=_C197 ,C168_=_C198 ,C168_=_C199 ,\nC168_=_C200 ,C168_=_C201 ,C168_=_C202 ,C168_=_C203 ,C168_=_C204 ,C168_=_C205 ,\nC168_=_C206 ,C168_=_C207 ,C168_=_C208 ,C168_=_C209 ,C168_=_C218 ,C168_=_C267 ,\nC168_=_C315 ,C168_=_C362 ,C168_=_C408 ,C168_=_C453 ,C168_=_C497 ,C168_=_C540 ,\nC168_=_C630 ,C168_=_C631 ,C169_=_C170 ,C169_=_C171 ,C169_=_C172 ,C169_=_C173 ,\nC169_=_C174 ,C169_=_C178 ,C169_=_C179 ,C169_=_C180 ,C169_=_C181 ,C169_=_C182 ,\nC169_=_C183 ,C169_=_C184 ,C169_=_C185 ,C169_=_C186 ,C169_=_C187 ,C169_=_C188 ,\nC169_=_C189 ,C169_=_C190 ,C169_=_C191 ,C169_=_C192 ,C169_=_C193 ,C169_=_C194 ,\nC169_=_C195 ,C169_=_C196 ,C169_=_C197 ,C169_=_C198 ,C169_=_C199 ,C169_=_C200 ,\nC169_=_C201 ,C169_=_C202 ,C169_=_C203 ,C169_=_C204 ,C169_=_C205 ,C169_=_C206 ,\nC169_=_C207 ,C169_=_C208 ,C169_=_C209 ,C169_=_C219 ,C169_=_C268 ,C169_=_C316 ,\nC169_=_C363 ,C169_=_C409 ,C169_=_C454 ,C169_=_C498 ,C169_=_C541 ,C169_=_C670 ,\nC169_=_C671 ,C170_=_C171 ,C170_=_C172 ,C170_=_C173 ,C170_=_C174 ,C170_=_C178 ,\nC170_=_C179 ,C170_=_C180 ,C170_=_C181 ,C170_=_C182 ,C170_=_C183 ,C170_=_C184 ,\nC170_=_C185 ,C170_=_C186 ,C170_=_C187 ,C170_=_C188 ,C170_=_C189 ,C170_=_C190 ,\nC170_=_C191 ,C170_=_C192 ,C170_=_C193 ,C170_=_C194 ,C170_=_C195 ,C170_=_C196 ,\nC170_=_C197 ,C170_=_C198 ,C170_=_C199 ,C170_=_C200 ,C170_=_C201 ,C170_=_C202 ,\nC170_=_C203 ,C170_=_C204 ,C170_=_C205 ,C170_=_C206 ,C170_=_C207 ,C170_=_C208 ,\nC170_=_C209 ,C170_=_C220 ,C170_=_C269 ,C170_=_C317 ,C170_=_C364 ,C170_=_C410 ,\nC170_=_C455 ,C170_=_C499 ,C170_=_C542 ,C170_=_C709 ,C170_=_C710 ,C171_=_C172 ,\nC171_=_C173 ,C171_=_C174 ,C171_=_C178 ,C171_=_C179 ,C171_=_C180 ,C171_=_C181 ,\nC171_=_C182 ,C171_=_C183 ,C171_=_C184 ,C171_=_C185 ,C171_=_C186 ,C171_=_C187 ,\nC171_=_C188 ,C171_=_C189 ,C171_=_C190 ,C171_=_C191 ,C171_=_C192 ,C171_=_C193 ,\nC171_=_C194 ,C171_=_C195 ,C171_=_C196 ,C171_=_C197 ,C171_=_C198 ,C171_=_C199 ,\nC171_=_C200 ,C171_=_C201 ,C171_=_C202 ,C171_=_C203 ,C171_=_C204 ,C171_=_C205 ,\nC171_=_C206 ,C171_=_C207 ,C171_=_C208 ,C171_=_C209 ,C171_=_C221 ,C171_=_C270 ,\nC171_=_C318 ,C171_=_C365 ,C171_=_C411 ,C171_=_C456 ,C171_=_C500 ,C171_=_C543 ,\nC171_=_C747 ,C171_=_C748 ,C172_=_C173 ,C172_=_C174 ,C172_=_C178 ,C172_=_C179 ,\nC172_=_C180 ,C172_=_C181 ,C172_=_C182 ,C172_=_C183 ,C172_=_C184 ,C172_=_C185 ,\nC172_=_C186 ,C172_=_C187 ,C172_=_C188 ,C172_=_C189 ,C172_=_C190 ,C172_=_C191 ,\nC172_=_C192 ,C172_=_C193 ,C172_=_C194 ,C172_=_C195 ,C172_=_C196 ,C172_=_C197 ,\nC172_=_C198 ,C172_=_C199 ,C172_=_C200 ,C172_=_C201 ,C172_=_C202 ,C172_=_C203 ,\nC172_=_C204 ,C172_=_C205 ,C172_=_C206 ,C172_=_C207 ,C172_=_C208 ,C172_=_C209 ,\nC172_=_C222 ,C172_=_C271 ,C172_=_C319 ,C172_=_C366 ,C172_=_C412 ,C172_=_C457 ,\nC172_=_C501 ,C172_=_C544 ,C172_=_C784 ,C172_=_C785 ,C173_=_C174 ,C173_=_C178 ,\nC173_=_C179 ,C173_=_C180 ,C173_=_C181 ,C173_=_C182 ,C173_=_C183 ,C173_=_C184 ,\nC173_=_C185 ,C173_=_C186 ,C173_=_C187 ,C173_=_C188 ,C173_=_C189 ,C173_=_C190 ,\nC173_=_C191 ,C173_=_C192 ,C173_=_C193 ,C173_=_C194 ,C173_=_C195 ,C173_=_C196 ,\nC173_=_C197 ,C173_=_C198 ,C173_=_C199 ,C173_=_C200 ,C173_=_C201 ,C173_=_C202 ,\nC173_=_C203 ,C173_=_C204 ,C173_=_C205 ,C173_=_C206 ,C173_=_C207 ,C173_=_C208 ,\nC173_=_C209 ,C173_=_C223 ,C173_=_C272 ,C173_=_C320 ,C173_=_C367 ,C173_=_C413 ,\nC173_=_C458 ,C173_=_C502 ,C173_=_C545 ,C173_=_C820 ,C173_=_C821 ,C174_=_C178 ,\nC174_=_C179 ,C174_=_C180 ,C174_=_C181 ,C174_=_C182 ,C174_=_C183 ,C174_=_C184 ,\nC174_=_C185 ,C174_=_C186 ,C174_=_C187 ,C174_=_C188 ,C174_=_C189 ,C174_=_C190 ,\nC174_=_C191 ,C174_=_C192 ,C174_=_C193 ,C174_=_C194 ,C174_=_C195 ,C174_=_C196 ,\nC174_=_C197 ,C174_=_C198 ,C174_=_C199 ,C174_=_C200 ,C174_=_C201 ,C174_=_C202 ,\nC174_=_C203 ,C174_=_C204 ,C174_=_C205 ,C174_=_C206 ,C174_=_C207 ,C174_=_C208 ,\nC174_=_C209 ,C174_=_C224 ,C174_=_C273 ,C174_=_C321 ,C174_=_C368 ,C174_=_C414 ,\nC174_=_C459 ,C174_=_C503 ,C174_=_C546 ,C174_=_C855 ,C174_=_C856 ,C178_=_C179 ,\nC178_=_C180 ,C178_=_C181 ,C178_=_C182 ,C178_=_C183 ,C178_=_C184 ,C178_=_C185 ,\nC178_=_C186 ,C178_=_C187 ,C178_=_C188 ,C178_=_C189 ,C178_=_C190 ,C178_=_C191 ,\nC178_=_C192 ,C178_=_C193 ,C178_=_C194 ,C178_=_C195 ,C178_=_C196 ,C178_=_C197 ,\nC178_=_C198 ,C178_=_C199 ,C178_=_C200 ,C178_=_C201 ,C178_=_C202 ,C178_=_C203 ,\nC178_=_C204 ,C178_=_C205 ,C178_=_C206 ,C178_=_C207 ,C178_=_C208 ,C178_=_C209 ,\nC178_=_C227 ,C178_=_C276 ,C178_=_C324 ,C178_=_C371 ,C178_=_C417 ,C178_=_C462 ,\nC178_=_C506 ,C178_=_C549 ,C178_=_C891 ,C178_=_C924 ,C179_=_C180 ,C179_=_C181 ,\nC179_=_C182 ,C179_=_C183 ,C179_=_C184 ,C179_=_C185 ,C179_=_C186</w:t>
      </w:r>
    </w:p>
    <w:p>
      <w:pPr>
        <w:pStyle w:val="PreformattedText"/>
        <w:bidi w:val="0"/>
        <w:spacing w:before="0" w:after="0"/>
        <w:jc w:val="left"/>
        <w:rPr/>
      </w:pPr>
      <w:r>
        <w:rPr/>
        <w:t xml:space="preserve"> </w:t>
      </w:r>
      <w:r>
        <w:rPr/>
        <w:t>,C179_=_C187 ,\nC179_=_C188 ,C179_=_C189 ,C179_=_C190 ,C179_=_C191 ,C179_=_C192 ,C179_=_C193 ,\nC179_=_C194 ,C179_=_C195 ,C179_=_C196 ,C179_=_C197 ,C179_=_C198 ,C179_=_C199 ,\nC179_=_C200 ,C179_=_C201 ,C179_=_C202 ,C179_=_C203 ,C179_=_C204 ,C179_=_C205 ,\nC179_=_C206 ,C179_=_C207 ,C179_=_C208 ,C179_=_C209 ,C179_=_C229 ,C179_=_C277 ,\nC179_=_C325 ,C179_=_C372 ,C179_=_C418 ,C179_=_C463 ,C179_=_C507 ,C179_=_C550 ,\nC179_=_C892 ,C179_=_C925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30 ,C180_=_C279 ,C180_=_C326 ,C180_=_C373 ,C180_=_C419 ,\nC180_=_C464 ,C180_=_C508 ,C180_=_C551 ,C180_=_C893 ,C180_=_C926 ,C181_=_C182 ,\nC181_=_C183 ,C181_=_C184 ,C181_=_C185 ,C181_=_C186 ,C181_=_C187 ,C181_=_C188 ,\nC181_=_C189 ,C181_=_C190 ,C181_=_C191 ,C181_=_C192 ,C181_=_C193 ,C181_=_C194 ,\nC181_=_C195 ,C181_=_C196 ,C181_=_C197 ,C181_=_C198 ,C181_=_C199 ,C181_=_C200 ,\nC181_=_C201 ,C181_=_C202 ,C181_=_C203 ,C181_=_C204 ,C181_=_C205 ,C181_=_C206 ,\nC181_=_C207 ,C181_=_C208 ,C181_=_C209 ,C181_=_C231 ,C181_=_C280 ,C181_=_C328 ,\nC181_=_C374 ,C181_=_C420 ,C181_=_C465 ,C181_=_C509 ,C181_=_C552 ,C181_=_C894 ,\nC181_=_C927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32 ,C182_=_C281 ,\nC182_=_C329 ,C182_=_C376 ,C182_=_C421 ,C182_=_C466 ,C182_=_C510 ,C182_=_C553 ,\nC182_=_C895 ,C182_=_C928 ,C183_=_C184 ,C183_=_C185 ,C183_=_C186 ,C183_=_C187 ,\nC183_=_C188 ,C183_=_C189 ,C183_=_C190 ,C183_=_C191 ,C183_=_C192 ,C183_=_C193 ,\nC183_=_C194 ,C183_=_C195 ,C183_=_C196 ,C183_=_C197 ,C183_=_C198 ,C183_=_C199 ,\nC183_=_C200 ,C183_=_C201 ,C183_=_C202 ,C183_=_C203 ,C183_=_C204 ,C183_=_C205 ,\nC183_=_C206 ,C183_=_C207 ,C183_=_C208 ,C183_=_C209 ,C183_=_C233 ,C183_=_C282 ,\nC183_=_C330 ,C183_=_C377 ,C183_=_C423 ,C183_=_C467 ,C183_=_C511 ,C183_=_C554 ,\nC183_=_C896 ,C183_=_C929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34 ,C184_=_C283 ,C184_=_C331 ,\nC184_=_C378 ,C184_=_C424 ,C184_=_C469 ,C184_=_C512 ,C184_=_C555 ,C184_=_C897 ,\nC184_=_C930 ,C185_=_C186 ,C185_=_C187 ,C185_=_C188 ,C185_=_C189 ,C185_=_C190 ,\nC185_=_C191 ,C185_=_C192 ,C185_=_C193 ,C185_=_C194 ,C185_=_C195 ,C185_=_C196 ,\nC185_=_C197 ,C185_=_C198 ,C185_=_C199 ,C185_=_C200 ,C185_=_C201 ,C185_=_C202 ,\nC185_=_C203 ,C185_=_C204 ,C185_=_C205 ,C185_=_C206 ,C185_=_C207 ,C185_=_C208 ,\nC185_=_C209 ,C185_=_C235 ,C185_=_C284 ,C185_=_C332 ,C185_=_C379 ,C185_=_C425 ,\nC185_=_C470 ,C185_=_C514 ,C185_=_C556 ,C185_=_C898 ,C185_=_C931 ,C186_=_C187 ,\nC186_=_C188 ,C186_=_C189 ,C186_=_C190 ,C186_=_C191 ,C186_=_C192 ,C186_=_C193 ,\nC186_=_C194 ,C186_=_C195 ,C186_=_C196 ,C186_=_C197 ,C186_=_C198 ,C186_=_C199 ,\nC186_=_C200 ,C186_=_C201 ,C186_=_C202 ,C186_=_C203 ,C186_=_C204 ,C186_=_C205 ,\nC186_=_C206 ,C186_=_C207 ,C186_=_C208 ,C186_=_C209 ,C186_=_C236 ,C186_=_C285 ,\nC186_=_C333 ,C186_=_C380 ,C186_=_C426 ,C186_=_C471 ,C186_=_C515 ,C186_=_C558 ,\nC186_=_C899 ,C186_=_C932 ,C187_=_C188 ,C187_=_C189 ,C187_=_C190 ,C187_=_C191 ,\nC187_=_C192 ,C187_=_C193 ,C187_=_C194 ,C187_=_C195 ,C187_=_C196 ,C187_=_C197 ,\nC187_=_C198 ,C187_=_C199 ,C187_=_C200 ,C187_=_C201 ,C187_=_C202 ,C187_=_C203 ,\nC187_=_C204 ,C187_=_C205 ,C187_=_C206 ,C187_=_C207 ,C187_=_C208 ,C187_=_C209 ,\nC187_=_C237 ,C187_=_C286 ,C187_=_C334 ,C187_=_C381 ,C187_=_C427 ,C187_=_C472 ,\nC187_=_C516 ,C187_=_C559 ,C187_=_C900 ,C187_=_C933 ,C188_=_C189 ,C188_=_C190 ,\nC188_=_C191 ,C188_=_C192 ,C188_=_C193 ,C188_=_C194 ,C188_=_C195 ,C188_=_C196 ,\nC188_=_C197 ,C188_=_C198 ,C188_=_C199 ,C188_=_C200 ,C188_=_C201 ,C188_=_C202 ,\nC188_=_C203 ,C188_=_C204 ,C188_=_C205 ,C188_=_C206 ,C188_=_C207 ,C188_=_C208 ,\nC188_=_C209 ,C188_=_C238 ,C188_=_C287 ,C188_=_C335 ,C188_=_C382 ,C188_=_C428 ,\nC188_=_C473 ,C188_=_C517 ,C188_=_C560 ,C188_=_C901 ,C188_=_C934 ,C189_=_C190 ,\nC189_=_C191 ,C189_=_C192 ,C189_=_C193 ,C189_=_C194 ,C189_=_C195 ,C189_=_C196 ,\nC189_=_C197 ,C189_=_C198 ,C189_=_C199 ,C189_=_C200 ,C189_=_C201 ,C189_=_C202 ,\nC189_=_C203 ,C189_=_C204 ,C189_=_C205 ,C189_=_C206 ,C189_=_C207 ,C189_=_C208 ,\nC189_=_C209 ,C189_=_C239 ,C189_=_C288 ,C189_=_C336 ,C189_=_C383 ,C189_=_C429 ,\nC189_=_C474 ,C189_=_C518 ,C189_=_C561 ,C189_=_C902 ,C189_=_C935 ,C190_=_C191 ,\nC190_=_C192 ,C190_=_C193 ,C190_=_C194 ,C190_=_C195 ,C190_=_C196 ,C190_=_C197 ,\nC190_=_C198 ,C190_=_C199 ,C190_=_C200 ,C190_=_C201 ,C190_=_C202 ,C190_=_C203 ,\nC190_=_C204 ,C190_=_C205 ,C190_=_C206 ,C190_=_C207 ,C190_=_C208 ,C190_=_C209 ,\nC190_=_C240 ,C190_=_C289 ,C190_=_C337 ,C190_=_C384 ,C190_=_C430 ,C190_=_C475 ,\nC190_=_C519 ,C190_=_C562 ,C190_=_C903 ,C190_=_C936 ,C191_=_C192 ,C191_=_C193 ,\nC191_=_C194 ,C191_=_C195 ,C191_=_C196 ,C191_=_C197 ,C191_=_C198 ,C191_=_C199 ,\nC191_=_C200 ,C191_=_C201 ,C191_=_C202 ,C191_=_C203 ,C191_=_C204 ,C191_=_C205 ,\nC191_=_C206 ,C191_=_C207 ,C191_=_C208 ,C191_=_C209 ,C191_=_C241 ,C191_=_C290 ,\nC191_=_C338 ,C191_=_C385 ,C191_=_C431 ,C191_=_C476 ,C191_=_C520 ,C191_=_C563 ,\nC191_=_C904 ,C191_=_C937 ,C192_=_C193 ,C192_=_C194 ,C192_=_C195 ,C192_=_C196 ,\nC192_=_C197 ,C192_=_C198 ,C192_=_C199 ,C192_=_C200 ,C192_=_C201 ,C192_=_C202 ,\nC192_=_C203 ,C192_=_C204 ,C192_=_C205 ,C192_=_C206 ,C192_=_C207 ,C192_=_C208 ,\nC192_=_C209 ,C192_=_C242 ,C192_=_C291 ,C192_=_C339 ,C192_=_C386 ,C192_=_C432 ,\nC192_=_C477 ,C192_=_C521 ,C192_=_C564 ,C192_=_C905 ,C192_=_C938 ,C193_=_C194 ,\nC193_=_C195 ,C193_=_C196 ,C193_=_C197 ,C193_=_C198 ,C193_=_C199 ,C193_=_C200 ,\nC193_=_C201 ,C193_=_C202 ,C193_=_C203 ,C193_=_C204 ,C193_=_C205 ,C193_=_C206 ,\nC193_=_C207 ,C193_=_C208 ,C193_=_C209 ,C193_=_C243 ,C193_=_C292 ,C193_=_C340 ,\nC193_=_C387 ,C193_=_C433 ,C193_=_C478 ,C193_=_C522 ,C193_=_C565 ,C193_=_C906 ,\nC193_=_C939 ,C194_=_C195 ,C194_=_C196 ,C194_=_C197 ,C194_=_C198 ,C194_=_C199 ,\nC194_=_C200 ,C194_=_C201 ,C194_=_C202 ,C194_=_C203 ,C194_=_C204 ,C194_=_C205 ,\nC194_=_C206 ,C194_=_C207 ,C194_=_C208 ,C194_=_C209 ,C194_=_C244 ,C194_=_C293 ,\nC194_=_C341 ,C194_=_C388 ,C194_=_C434 ,C194_=_C479 ,C194_=_C523 ,C194_=_C566 ,\nC194_=_C907 ,C194_=_C940 ,C195_=_C196 ,C195_=_C197 ,C195_=_C198 ,C195_=_C199 ,\nC195_=_C200 ,C195_=_C201 ,C195_=_C202 ,C195_=_C203 ,C195_=_C204 ,C195_=_C205 ,\nC195_=_C206 ,C195_=_C207 ,C195_=_C208 ,C195_=_C209 ,C195_=_C245 ,C195_=_C294 ,\nC195_=_C342 ,C195_=_C389 ,C195_=_C435 ,C195_=_C480 ,C195_=_C524 ,C195_=_C567 ,\nC195_=_C909 ,C195_=_C941 ,C196_=_C197 ,C196_=_C198 ,C196_=_C199 ,C196_=_C200 ,\nC196_=_C201 ,C196_=_C202 ,C196_=_C203 ,C196_=_C204 ,C196_=_C205 ,C196_=_C206 ,\nC196_=_C207 ,C196_=_C208 ,C196_=_C209 ,C196_=_C246 ,C196_=_C295 ,C196_=_C343 ,\nC196_=_C390 ,C196_=_C436 ,C196_=_C481 ,C196_=_C525 ,C196_=_C568 ,C196_=_C910 ,\nC196_=_C943 ,C197_=_C198 ,C197_=_C199 ,C197_=_C200 ,C197_=_C201 ,C197_=_C202 ,\nC197_=_C203 ,C197_=_C204 ,C197_=_C205 ,C197_=_C206 ,C197_=_C207 ,C197_=_C208 ,\nC197_=_C209 ,C197_=_C247 ,C197_=_C296 ,C197_=_C344 ,C197_=_C391 ,C197_=_C437 ,\nC197_=_C482 ,C197_=_C526 ,C197_=_C569 ,C197_=_C911 ,C197_=_C944 ,C198_=_C199 ,\nC198_=_C200 ,C198_=_C201 ,C198_=_C202 ,C198_=_C203 ,C198_=_C204 ,C198_=_C205 ,\nC198_=_C206 ,C198_=_C207 ,C198_=_C208 ,C198_=_C209 ,C198_=_C248 ,C198_=_C297 ,\nC198_=_C345 ,C198_=_C392 ,C198_=_C438 ,C198_=_C483 ,C198_=_C527 ,C198_=_C570 ,\nC198_=_C912 ,C198_=_C945 ,C199_=_C200 ,C199_=_C201 ,C199_=_C202 ,C199_=_C203 ,\nC199_=_C204 ,C199_=_C205 ,C199_=_C206 ,C199_=_C207 ,C199_=_C208 ,C199_=_C209 ,\nC199_=_C249 ,C199_=_C298 ,C199_=_C346 ,C199_=_C393 ,C199_=_C439 ,C199_=_C484 ,\nC199_=_C528 ,C199_=_C571 ,C199_=_C913 ,C199_=_C946 ,C200_=_C201 ,C200_=_C202 ,\nC200_=_C203 ,C200_=_C204 ,C200_=_C205 ,C200_=_C206 ,C200_=_C207 ,C200_=_C208 ,\nC200_=_C209 ,C200_=_C250 ,C200_=_C299 ,C200_=_C347 ,C200_=_C394 ,C200_=_C440 ,\nC200_=_C485 ,C200_=_C529 ,C200_=_C572 ,C200_=_C914 ,C200_=_C947 ,C201_=_C202 ,\nC201_=_C203 ,C201_=_C204 ,C201_=_C205 ,C201_=_C206 ,C201_=_C207 ,C201_=_C208 ,\nC201_=_C209 ,C201_=_C251 ,C201_=_C300 ,C201_=_C348 ,C201_=_C395 ,C201_=_C441 ,\nC201_=_C486 ,C201_=_C530 ,C201_=_C573 ,C201_=_C915 ,C201_=_C948 ,C202_=_C203 ,\nC202_=_C204 ,C202_=_C205 ,C202_=_C206 ,C202_=_C207 ,C202_=_C208 ,C202_=_C209 ,\nC202_=_C252 ,C202_=_C301 ,C202_=_C349 ,C202_=_C396 ,C202_=_C442 ,C202_=_C487 ,\nC202_=_C531 ,C202_=_C574 ,C202_=_C916 ,C202_=_C949 ,C203_=_C204 ,C203_=_C205 ,\nC203_=_C206 ,C203_=_C207 ,C203_=_C208 ,C203_=_C209 ,C203_=_C253 ,C203_=_C302 ,\nC203_=_C350 ,C203_=_C397 ,C203_=_C443 ,C203_=_C488 ,C203_=_C532 ,C203_=_C575 ,\nC203_=_C917 ,C203_=_C950 ,C204_=_C205 ,C204_=_C206 ,C204_=_C207 ,C204_=_C208 ,\nC204_=_C209 ,C204_=_C254 ,C204_=_C303 ,C204_=_C351 ,C204_=_C398 ,C204_=_C444 ,\nC204_=_C489 ,C204_=_C533 ,C204_=_C576 ,C204_=_C918 ,C204_=_C951 ,C205_=_C206 ,\nC205_=_C207 ,C205_=_C208 ,C205_=_C209 ,C205_=_C255 ,C205_=_C304 ,C205_=_C352 ,\nC205_=_C399 ,C205_=_C445 ,C205_=_C490 ,C205_=_C534 ,C205_=_C577 ,C205_=_C919 ,\nC205_=_C952 ,C206_=_C207 ,C206_=_C208 ,C206_=_C209 ,C206_=_C256 ,C206_=_C305 ,\nC206_=_C353 ,C206_=_C400 ,C206_=_C446 ,C206_=_C491 ,C206_=_C535 ,C206_=_C578 ,\nC206_=_C920 ,C206_=_C953 ,C207_=_C208 ,C207_=_C209 ,C207_=_C257 ,C207_=_C306 ,\nC207_=_C354 ,C207_=_C401 ,C207_=_C447 ,C207_=_C492</w:t>
      </w:r>
    </w:p>
    <w:p>
      <w:pPr>
        <w:pStyle w:val="PreformattedText"/>
        <w:bidi w:val="0"/>
        <w:spacing w:before="0" w:after="0"/>
        <w:jc w:val="left"/>
        <w:rPr/>
      </w:pPr>
      <w:r>
        <w:rPr/>
        <w:t xml:space="preserve"> </w:t>
      </w:r>
      <w:r>
        <w:rPr/>
        <w:t>,C207_=_C536 ,C207_=_C579 ,\nC207_=_C921 ,C207_=_C954 ,C208_=_C209 ,C208_=_C258 ,C208_=_C307 ,C208_=_C355 ,\nC208_=_C402 ,C208_=_C448 ,C208_=_C493 ,C208_=_C537 ,C208_=_C580 ,C208_=_C922 ,\nC208_=_C955 ,C209_=_C259 ,C209_=_C308 ,C209_=_C356 ,C209_=_C403 ,C209_=_C449 ,\nC209_=_C494 ,C209_=_C538 ,C209_=_C581 ,C209_=_C923 ,C209_=_C956 ,C217_=_C218 ,\nC217_=_C219 ,C217_=_C220 ,C217_=_C221 ,C217_=_C222 ,C217_=_C223 ,C217_=_C224 ,\nC217_=_C227 ,C217_=_C229 ,C217_=_C230 ,C217_=_C231 ,C217_=_C232 ,C217_=_C233 ,\nC217_=_C234 ,C217_=_C235 ,C217_=_C236 ,C217_=_C237 ,C217_=_C238 ,C217_=_C239 ,\nC217_=_C240 ,C217_=_C241 ,C217_=_C242 ,C217_=_C243 ,C217_=_C244 ,C217_=_C245 ,\nC217_=_C246 ,C217_=_C247 ,C217_=_C248 ,C217_=_C249 ,C217_=_C250 ,C217_=_C251 ,\nC217_=_C252 ,C217_=_C253 ,C217_=_C254 ,C217_=_C255 ,C217_=_C256 ,C217_=_C257 ,\nC217_=_C258 ,C217_=_C259 ,C217_=_C266 ,C217_=_C314 ,C217_=_C361 ,C217_=_C407 ,\nC217_=_C452 ,C217_=_C496 ,C217_=_C539 ,C217_=_C589 ,C217_=_C590 ,C218_=_C219 ,\nC218_=_C220 ,C218_=_C221 ,C218_=_C222 ,C218_=_C223 ,C218_=_C224 ,C218_=_C227 ,\nC218_=_C229 ,C218_=_C230 ,C218_=_C231 ,C218_=_C232 ,C218_=_C233 ,C218_=_C234 ,\nC218_=_C235 ,C218_=_C236 ,C218_=_C237 ,C218_=_C238 ,C218_=_C239 ,C218_=_C240 ,\nC218_=_C241 ,C218_=_C242 ,C218_=_C243 ,C218_=_C244 ,C218_=_C245 ,C218_=_C246 ,\nC218_=_C247 ,C218_=_C248 ,C218_=_C249 ,C218_=_C250 ,C218_=_C251 ,C218_=_C252 ,\nC218_=_C253 ,C218_=_C254 ,C218_=_C255 ,C218_=_C256 ,C218_=_C257 ,C218_=_C258 ,\nC218_=_C259 ,C218_=_C267 ,C218_=_C315 ,C218_=_C362 ,C218_=_C408 ,C218_=_C453 ,\nC218_=_C497 ,C218_=_C540 ,C218_=_C630 ,C218_=_C631 ,C219_=_C220 ,C219_=_C221 ,\nC219_=_C222 ,C219_=_C223 ,C219_=_C224 ,C219_=_C227 ,C219_=_C229 ,C219_=_C230 ,\nC219_=_C231 ,C219_=_C232 ,C219_=_C233 ,C219_=_C234 ,C219_=_C235 ,C219_=_C236 ,\nC219_=_C237 ,C219_=_C238 ,C219_=_C239 ,C219_=_C240 ,C219_=_C241 ,C219_=_C242 ,\nC219_=_C243 ,C219_=_C244 ,C219_=_C245 ,C219_=_C246 ,C219_=_C247 ,C219_=_C248 ,\nC219_=_C249 ,C219_=_C250 ,C219_=_C251 ,C219_=_C252 ,C219_=_C253 ,C219_=_C254 ,\nC219_=_C255 ,C219_=_C256 ,C219_=_C257 ,C219_=_C258 ,C219_=_C259 ,C219_=_C268 ,\nC219_=_C316 ,C219_=_C363 ,C219_=_C409 ,C219_=_C454 ,C219_=_C498 ,C219_=_C541 ,\nC219_=_C670 ,C219_=_C671 ,C220_=_C221 ,C220_=_C222 ,C220_=_C223 ,C220_=_C224 ,\nC220_=_C227 ,C220_=_C229 ,C220_=_C230 ,C220_=_C231 ,C220_=_C232 ,C220_=_C233 ,\nC220_=_C234 ,C220_=_C235 ,C220_=_C236 ,C220_=_C237 ,C220_=_C238 ,C220_=_C239 ,\nC220_=_C240 ,C220_=_C241 ,C220_=_C242 ,C220_=_C243 ,C220_=_C244 ,C220_=_C245 ,\nC220_=_C246 ,C220_=_C247 ,C220_=_C248 ,C220_=_C249 ,C220_=_C250 ,C220_=_C251 ,\nC220_=_C252 ,C220_=_C253 ,C220_=_C254 ,C220_=_C255 ,C220_=_C256 ,C220_=_C257 ,\nC220_=_C258 ,C220_=_C259 ,C220_=_C269 ,C220_=_C317 ,C220_=_C364 ,C220_=_C410 ,\nC220_=_C455 ,C220_=_C499 ,C220_=_C542 ,C220_=_C709 ,C220_=_C710 ,C221_=_C222 ,\nC221_=_C223 ,C221_=_C224 ,C221_=_C227 ,C221_=_C229 ,C221_=_C230 ,C221_=_C231 ,\nC221_=_C232 ,C221_=_C233 ,C221_=_C234 ,C221_=_C235 ,C221_=_C236 ,C221_=_C237 ,\nC221_=_C238 ,C221_=_C239 ,C221_=_C240 ,C221_=_C241 ,C221_=_C242 ,C221_=_C243 ,\nC221_=_C244 ,C221_=_C245 ,C221_=_C246 ,C221_=_C247 ,C221_=_C248 ,C221_=_C249 ,\nC221_=_C250 ,C221_=_C251 ,C221_=_C252 ,C221_=_C253 ,C221_=_C254 ,C221_=_C255 ,\nC221_=_C256 ,C221_=_C257 ,C221_=_C258 ,C221_=_C259 ,C221_=_C270 ,C221_=_C318 ,\nC221_=_C365 ,C221_=_C411 ,C221_=_C456 ,C221_=_C500 ,C221_=_C543 ,C221_=_C747 ,\nC221_=_C748 ,C222_=_C223 ,C222_=_C224 ,C222_=_C227 ,C222_=_C229 ,C222_=_C230 ,\nC222_=_C231 ,C222_=_C232 ,C222_=_C233 ,C222_=_C234 ,C222_=_C235 ,C222_=_C236 ,\nC222_=_C237 ,C222_=_C238 ,C222_=_C239 ,C222_=_C240 ,C222_=_C241 ,C222_=_C242 ,\nC222_=_C243 ,C222_=_C244 ,C222_=_C245 ,C222_=_C246 ,C222_=_C247 ,C222_=_C248 ,\nC222_=_C249 ,C222_=_C250 ,C222_=_C251 ,C222_=_C252 ,C222_=_C253 ,C222_=_C254 ,\nC222_=_C255 ,C222_=_C256 ,C222_=_C257 ,C222_=_C258 ,C222_=_C259 ,C222_=_C271 ,\nC222_=_C319 ,C222_=_C366 ,C222_=_C412 ,C222_=_C457 ,C222_=_C501 ,C222_=_C544 ,\nC222_=_C784 ,C222_=_C785 ,C223_=_C224 ,C223_=_C227 ,C223_=_C229 ,C223_=_C230 ,\nC223_=_C231 ,C223_=_C232 ,C223_=_C233 ,C223_=_C234 ,C223_=_C235 ,C223_=_C236 ,\nC223_=_C237 ,C223_=_C238 ,C223_=_C239 ,C223_=_C240 ,C223_=_C241 ,C223_=_C242 ,\nC223_=_C243 ,C223_=_C244 ,C223_=_C245 ,C223_=_C246 ,C223_=_C247 ,C223_=_C248 ,\nC223_=_C249 ,C223_=_C250 ,C223_=_C251 ,C223_=_C252 ,C223_=_C253 ,C223_=_C254 ,\nC223_=_C255 ,C223_=_C256 ,C223_=_C257 ,C223_=_C258 ,C223_=_C259 ,C223_=_C272 ,\nC223_=_C320 ,C223_=_C367 ,C223_=_C413 ,C223_=_C458 ,C223_=_C502 ,C223_=_C545 ,\nC223_=_C820 ,C223_=_C821 ,C224_=_C227 ,C224_=_C229 ,C224_=_C230 ,C224_=_C231 ,\nC224_=_C232 ,C224_=_C233 ,C224_=_C234 ,C224_=_C235 ,C224_=_C236 ,C224_=_C237 ,\nC224_=_C238 ,C224_=_C239 ,C224_=_C240 ,C224_=_C241 ,C224_=_C242 ,C224_=_C243 ,\nC224_=_C244 ,C224_=_C245 ,C224_=_C246 ,C224_=_C247 ,C224_=_C248 ,C224_=_C249 ,\nC224_=_C250 ,C224_=_C251 ,C224_=_C252 ,C224_=_C253 ,C224_=_C254 ,C224_=_C255 ,\nC224_=_C256 ,C224_=_C257 ,C224_=_C258 ,C224_=_C259 ,C224_=_C273 ,C224_=_C321 ,\nC224_=_C368 ,C224_=_C414 ,C224_=_C459 ,C224_=_C503 ,C224_=_C546 ,C224_=_C855 ,\nC224_=_C856 ,C227_=_C229 ,C227_=_C230 ,C227_=_C231 ,C227_=_C232 ,C227_=_C233 ,\nC227_=_C234 ,C227_=_C235 ,C227_=_C236 ,C227_=_C237 ,C227_=_C238 ,C227_=_C239 ,\nC227_=_C240 ,C227_=_C241 ,C227_=_C242 ,C227_=_C243 ,C227_=_C244 ,C227_=_C245 ,\nC227_=_C246 ,C227_=_C247 ,C227_=_C248 ,C227_=_C249 ,C227_=_C250 ,C227_=_C251 ,\nC227_=_C252 ,C227_=_C253 ,C227_=_C254 ,C227_=_C255 ,C227_=_C256 ,C227_=_C257 ,\nC227_=_C258 ,C227_=_C259 ,C227_=_C276 ,C227_=_C324 ,C227_=_C371 ,C227_=_C417 ,\nC227_=_C462 ,C227_=_C506 ,C227_=_C549 ,C227_=_C891 ,C227_=_C924 ,C229_=_C230 ,\nC229_=_C231 ,C229_=_C232 ,C229_=_C233 ,C229_=_C234 ,C229_=_C235 ,C229_=_C236 ,\nC229_=_C237 ,C229_=_C238 ,C229_=_C239 ,C229_=_C240 ,C229_=_C241 ,C229_=_C242 ,\nC229_=_C243 ,C229_=_C244 ,C229_=_C245 ,C229_=_C246 ,C229_=_C247 ,C229_=_C248 ,\nC229_=_C249 ,C229_=_C250 ,C229_=_C251 ,C229_=_C252 ,C229_=_C253 ,C229_=_C254 ,\nC229_=_C255 ,C229_=_C256 ,C229_=_C257 ,C229_=_C258 ,C229_=_C259 ,C229_=_C277 ,\nC229_=_C325 ,C229_=_C372 ,C229_=_C418 ,C229_=_C463 ,C229_=_C507 ,C229_=_C550 ,\nC229_=_C892 ,C229_=_C925 ,C230_=_C231 ,C230_=_C232 ,C230_=_C233 ,C230_=_C234 ,\nC230_=_C235 ,C230_=_C236 ,C230_=_C237 ,C230_=_C238 ,C230_=_C239 ,C230_=_C240 ,\nC230_=_C241 ,C230_=_C242 ,C230_=_C243 ,C230_=_C244 ,C230_=_C245 ,C230_=_C246 ,\nC230_=_C247 ,C230_=_C248 ,C230_=_C249 ,C230_=_C250 ,C230_=_C251 ,C230_=_C252 ,\nC230_=_C253 ,C230_=_C254 ,C230_=_C255 ,C230_=_C256 ,C230_=_C257 ,C230_=_C258 ,\nC230_=_C259 ,C230_=_C279 ,C230_=_C326 ,C230_=_C373 ,C230_=_C419 ,C230_=_C464 ,\nC230_=_C508 ,C230_=_C551 ,C230_=_C893 ,C230_=_C926 ,C231_=_C232 ,C231_=_C233 ,\nC231_=_C234 ,C231_=_C235 ,C231_=_C236 ,C231_=_C237 ,C231_=_C238 ,C231_=_C239 ,\nC231_=_C240 ,C231_=_C241 ,C231_=_C242 ,C231_=_C243 ,C231_=_C244 ,C231_=_C245 ,\nC231_=_C246 ,C231_=_C247 ,C231_=_C248 ,C231_=_C249 ,C231_=_C250 ,C231_=_C251 ,\nC231_=_C252 ,C231_=_C253 ,C231_=_C254 ,C231_=_C255 ,C231_=_C256 ,C231_=_C257 ,\nC231_=_C258 ,C231_=_C259 ,C231_=_C280 ,C231_=_C328 ,C231_=_C374 ,C231_=_C420 ,\nC231_=_C465 ,C231_=_C509 ,C231_=_C552 ,C231_=_C894 ,C231_=_C927 ,C232_=_C233 ,\nC232_=_C234 ,C232_=_C235 ,C232_=_C236 ,C232_=_C237 ,C232_=_C238 ,C232_=_C239 ,\nC232_=_C240 ,C232_=_C241 ,C232_=_C242 ,C232_=_C243 ,C232_=_C244 ,C232_=_C245 ,\nC232_=_C246 ,C232_=_C247 ,C232_=_C248 ,C232_=_C249 ,C232_=_C250 ,C232_=_C251 ,\nC232_=_C252 ,C232_=_C253 ,C232_=_C254 ,C232_=_C255 ,C232_=_C256 ,C232_=_C257 ,\nC232_=_C258 ,C232_=_C259 ,C232_=_C281 ,C232_=_C329 ,C232_=_C376 ,C232_=_C421 ,\nC232_=_C466 ,C232_=_C510 ,C232_=_C553 ,C232_=_C895 ,C232_=_C928 ,C233_=_C234 ,\nC233_=_C235 ,C233_=_C236 ,C233_=_C237 ,C233_=_C238 ,C233_=_C239 ,C233_=_C240 ,\nC233_=_C241 ,C233_=_C242 ,C233_=_C243 ,C233_=_C244 ,C233_=_C245 ,C233_=_C246 ,\nC233_=_C247 ,C233_=_C248 ,C233_=_C249 ,C233_=_C250 ,C233_=_C251 ,C233_=_C252 ,\nC233_=_C253 ,C233_=_C254 ,C233_=_C255 ,C233_=_C256 ,C233_=_C257 ,C233_=_C258 ,\nC233_=_C259 ,C233_=_C282 ,C233_=_C330 ,C233_=_C377 ,C233_=_C423 ,C233_=_C467 ,\nC233_=_C511 ,C233_=_C554 ,C233_=_C896 ,C233_=_C929 ,C234_=_C235 ,C234_=_C236 ,\nC234_=_C237 ,C234_=_C238 ,C234_=_C239 ,C234_=_C240 ,C234_=_C241 ,C234_=_C242 ,\nC234_=_C243 ,C234_=_C244 ,C234_=_C245 ,C234_=_C246 ,C234_=_C247 ,C234_=_C248 ,\nC234_=_C249 ,C234_=_C250 ,C234_=_C251 ,C234_=_C252 ,C234_=_C253 ,C234_=_C254 ,\nC234_=_C255 ,C234_=_C256 ,C234_=_C257 ,C234_=_C258 ,C234_=_C259 ,C234_=_C283 ,\nC234_=_C331 ,C234_=_C378 ,C234_=_C424 ,C234_=_C469 ,C234_=_C512 ,C234_=_C555 ,\nC234_=_C897 ,C234_=_C930 ,C235_=_C236 ,C235_=_C237 ,C235_=_C238 ,C235_=_C239 ,\nC235_=_C240 ,C235_=_C241 ,C235_=_C242 ,C235_=_C243 ,C235_=_C244 ,C235_=_C245 ,\nC235_=_C246 ,C235_=_C247 ,C235_=_C248 ,C235_=_C249 ,C235_=_C250 ,C235_=_C251 ,\nC235_=_C252 ,C235_=_C253 ,C235_=_C254 ,C235_=_C255 ,C235_=_C256 ,C235_=_C257 ,\nC235_=_C258 ,C235_=_C259 ,C235_=_C284 ,C235_=_C332 ,C235_=_C379 ,C235_=_C425 ,\nC235_=_C470 ,C235_=_C514 ,C235_=_C556 ,C235_=_C898 ,C235_=_C931 ,C236_=_C237 ,\nC236_=_C238 ,C236_=_C239 ,C236_=_C240 ,C236_=_C241 ,C236_=_C242 ,C236_=_C243 ,\nC236_=_C244 ,C236_=_C245 ,C236_=_C246 ,C236_=_C247 ,C236_=_C248 ,C236_=_C249 ,\nC236_=_C250 ,C236_=_C251 ,C236_=_C252 ,C236_=_C253 ,C236_=_C254 ,C236_=_C255 ,\nC236_=_C256 ,C236_=_C257 ,C236_=_C258 ,C236_=_C259 ,C236_=_C285 ,C236_=_C333 ,\nC236_=_C380 ,C236_=_C426 ,C236_=_C471 ,C236_=_C515 ,C236_=_C558 ,C236_=_C899 ,\nC236_=_C932 ,C237_=_C238 ,C237_=_C239 ,C237_=_C240 ,C237_=_C241 ,C237_=_C242 ,\nC237_=_C243 ,C237_=_C244 ,C237_=_C245 ,C237_=_C246 ,C237_=_C247 ,C237_=_C248 ,\nC237_=_C249 ,C237_=_C250 ,C237_=_C251 ,C237_=_C252 ,C237_=_C253 ,C237_=_C254 ,\nC237_=_C255 ,C237_=_C256 ,C237_=_C257 ,C237_=_C258 ,C237_=_C259 ,C237_=_C286 ,\nC237_=_C334 ,C237_=_C381 ,C237_=_C427 ,C237_=_C472 ,C237_=_C516 ,C237_=_C559 ,\nC237_=_C900 ,C237_=_C933 ,C238_=_C239 ,C238_=_C240 ,C238_=_C241 ,C238_=_C242 ,\nC238_=_C243 ,C238_=_C244 ,C238_=_C245</w:t>
      </w:r>
    </w:p>
    <w:p>
      <w:pPr>
        <w:pStyle w:val="PreformattedText"/>
        <w:bidi w:val="0"/>
        <w:spacing w:before="0" w:after="0"/>
        <w:jc w:val="left"/>
        <w:rPr/>
      </w:pPr>
      <w:r>
        <w:rPr/>
        <w:t xml:space="preserve"> </w:t>
      </w:r>
      <w:r>
        <w:rPr/>
        <w:t>,C238_=_C246 ,C238_=_C247 ,C238_=_C248 ,\nC238_=_C249 ,C238_=_C250 ,C238_=_C251 ,C238_=_C252 ,C238_=_C253 ,C238_=_C254 ,\nC238_=_C255 ,C238_=_C256 ,C238_=_C257 ,C238_=_C258 ,C238_=_C259 ,C238_=_C287 ,\nC238_=_C335 ,C238_=_C382 ,C238_=_C428 ,C238_=_C473 ,C238_=_C517 ,C238_=_C560 ,\nC238_=_C901 ,C238_=_C934 ,C239_=_C240 ,C239_=_C241 ,C239_=_C242 ,C239_=_C243 ,\nC239_=_C244 ,C239_=_C245 ,C239_=_C246 ,C239_=_C247 ,C239_=_C248 ,C239_=_C249 ,\nC239_=_C250 ,C239_=_C251 ,C239_=_C252 ,C239_=_C253 ,C239_=_C254 ,C239_=_C255 ,\nC239_=_C256 ,C239_=_C257 ,C239_=_C258 ,C239_=_C259 ,C239_=_C288 ,C239_=_C336 ,\nC239_=_C383 ,C239_=_C429 ,C239_=_C474 ,C239_=_C518 ,C239_=_C561 ,C239_=_C902 ,\nC239_=_C935 ,C240_=_C241 ,C240_=_C242 ,C240_=_C243 ,C240_=_C244 ,C240_=_C245 ,\nC240_=_C246 ,C240_=_C247 ,C240_=_C248 ,C240_=_C249 ,C240_=_C250 ,C240_=_C251 ,\nC240_=_C252 ,C240_=_C253 ,C240_=_C254 ,C240_=_C255 ,C240_=_C256 ,C240_=_C257 ,\nC240_=_C258 ,C240_=_C259 ,C240_=_C289 ,C240_=_C337 ,C240_=_C384 ,C240_=_C430 ,\nC240_=_C475 ,C240_=_C519 ,C240_=_C562 ,C240_=_C903 ,C240_=_C936 ,C241_=_C242 ,\nC241_=_C243 ,C241_=_C244 ,C241_=_C245 ,C241_=_C246 ,C241_=_C247 ,C241_=_C248 ,\nC241_=_C249 ,C241_=_C250 ,C241_=_C251 ,C241_=_C252 ,C241_=_C253 ,C241_=_C254 ,\nC241_=_C255 ,C241_=_C256 ,C241_=_C257 ,C241_=_C258 ,C241_=_C259 ,C241_=_C290 ,\nC241_=_C338 ,C241_=_C385 ,C241_=_C431 ,C241_=_C476 ,C241_=_C520 ,C241_=_C563 ,\nC241_=_C904 ,C241_=_C937 ,C242_=_C243 ,C242_=_C244 ,C242_=_C245 ,C242_=_C246 ,\nC242_=_C247 ,C242_=_C248 ,C242_=_C249 ,C242_=_C250 ,C242_=_C251 ,C242_=_C252 ,\nC242_=_C253 ,C242_=_C254 ,C242_=_C255 ,C242_=_C256 ,C242_=_C257 ,C242_=_C258 ,\nC242_=_C259 ,C242_=_C291 ,C242_=_C339 ,C242_=_C386 ,C242_=_C432 ,C242_=_C477 ,\nC242_=_C521 ,C242_=_C564 ,C242_=_C905 ,C242_=_C938 ,C243_=_C244 ,C243_=_C245 ,\nC243_=_C246 ,C243_=_C247 ,C243_=_C248 ,C243_=_C249 ,C243_=_C250 ,C243_=_C251 ,\nC243_=_C252 ,C243_=_C253 ,C243_=_C254 ,C243_=_C255 ,C243_=_C256 ,C243_=_C257 ,\nC243_=_C258 ,C243_=_C259 ,C243_=_C292 ,C243_=_C340 ,C243_=_C387 ,C243_=_C433 ,\nC243_=_C478 ,C243_=_C522 ,C243_=_C565 ,C243_=_C906 ,C243_=_C939 ,C244_=_C245 ,\nC244_=_C246 ,C244_=_C247 ,C244_=_C248 ,C244_=_C249 ,C244_=_C250 ,C244_=_C251 ,\nC244_=_C252 ,C244_=_C253 ,C244_=_C254 ,C244_=_C255 ,C244_=_C256 ,C244_=_C257 ,\nC244_=_C258 ,C244_=_C259 ,C244_=_C293 ,C244_=_C341 ,C244_=_C388 ,C244_=_C434 ,\nC244_=_C479 ,C244_=_C523 ,C244_=_C566 ,C244_=_C907 ,C244_=_C940 ,C245_=_C246 ,\nC245_=_C247 ,C245_=_C248 ,C245_=_C249 ,C245_=_C250 ,C245_=_C251 ,C245_=_C252 ,\nC245_=_C253 ,C245_=_C254 ,C245_=_C255 ,C245_=_C256 ,C245_=_C257 ,C245_=_C258 ,\nC245_=_C259 ,C245_=_C294 ,C245_=_C342 ,C245_=_C389 ,C245_=_C435 ,C245_=_C480 ,\nC245_=_C524 ,C245_=_C567 ,C245_=_C909 ,C245_=_C941 ,C246_=_C247 ,C246_=_C248 ,\nC246_=_C249 ,C246_=_C250 ,C246_=_C251 ,C246_=_C252 ,C246_=_C253 ,C246_=_C254 ,\nC246_=_C255 ,C246_=_C256 ,C246_=_C257 ,C246_=_C258 ,C246_=_C259 ,C246_=_C295 ,\nC246_=_C343 ,C246_=_C390 ,C246_=_C436 ,C246_=_C481 ,C246_=_C525 ,C246_=_C568 ,\nC246_=_C910 ,C246_=_C943 ,C247_=_C248 ,C247_=_C249 ,C247_=_C250 ,C247_=_C251 ,\nC247_=_C252 ,C247_=_C253 ,C247_=_C254 ,C247_=_C255 ,C247_=_C256 ,C247_=_C257 ,\nC247_=_C258 ,C247_=_C259 ,C247_=_C296 ,C247_=_C344 ,C247_=_C391 ,C247_=_C437 ,\nC247_=_C482 ,C247_=_C526 ,C247_=_C569 ,C247_=_C911 ,C247_=_C944 ,C248_=_C249 ,\nC248_=_C250 ,C248_=_C251 ,C248_=_C252 ,C248_=_C253 ,C248_=_C254 ,C248_=_C255 ,\nC248_=_C256 ,C248_=_C257 ,C248_=_C258 ,C248_=_C259 ,C248_=_C297 ,C248_=_C345 ,\nC248_=_C392 ,C248_=_C438 ,C248_=_C483 ,C248_=_C527 ,C248_=_C570 ,C248_=_C912 ,\nC248_=_C945 ,C249_=_C250 ,C249_=_C251 ,C249_=_C252 ,C249_=_C253 ,C249_=_C254 ,\nC249_=_C255 ,C249_=_C256 ,C249_=_C257 ,C249_=_C258 ,C249_=_C259 ,C249_=_C298 ,\nC249_=_C346 ,C249_=_C393 ,C249_=_C439 ,C249_=_C484 ,C249_=_C528 ,C249_=_C571 ,\nC249_=_C913 ,C249_=_C946 ,C250_=_C251 ,C250_=_C252 ,C250_=_C253 ,C250_=_C254 ,\nC250_=_C255 ,C250_=_C256 ,C250_=_C257 ,C250_=_C258 ,C250_=_C259 ,C250_=_C299 ,\nC250_=_C347 ,C250_=_C394 ,C250_=_C440 ,C250_=_C485 ,C250_=_C529 ,C250_=_C572 ,\nC250_=_C914 ,C250_=_C947 ,C251_=_C252 ,C251_=_C253 ,C251_=_C254 ,C251_=_C255 ,\nC251_=_C256 ,C251_=_C257 ,C251_=_C258 ,C251_=_C259 ,C251_=_C300 ,C251_=_C348 ,\nC251_=_C395 ,C251_=_C441 ,C251_=_C486 ,C251_=_C530 ,C251_=_C573 ,C251_=_C915 ,\nC251_=_C948 ,C252_=_C253 ,C252_=_C254 ,C252_=_C255 ,C252_=_C256 ,C252_=_C257 ,\nC252_=_C258 ,C252_=_C259 ,C252_=_C301 ,C252_=_C349 ,C252_=_C396 ,C252_=_C442 ,\nC252_=_C487 ,C252_=_C531 ,C252_=_C574 ,C252_=_C916 ,C252_=_C949 ,C253_=_C254 ,\nC253_=_C255 ,C253_=_C256 ,C253_=_C257 ,C253_=_C258 ,C253_=_C259 ,C253_=_C302 ,\nC253_=_C350 ,C253_=_C397 ,C253_=_C443 ,C253_=_C488 ,C253_=_C532 ,C253_=_C575 ,\nC253_=_C917 ,C253_=_C950 ,C254_=_C255 ,C254_=_C256 ,C254_=_C257 ,C254_=_C258 ,\nC254_=_C259 ,C254_=_C303 ,C254_=_C351 ,C254_=_C398 ,C254_=_C444 ,C254_=_C489 ,\nC254_=_C533 ,C254_=_C576 ,C254_=_C918 ,C254_=_C951 ,C255_=_C256 ,C255_=_C257 ,\nC255_=_C258 ,C255_=_C259 ,C255_=_C304 ,C255_=_C352 ,C255_=_C399 ,C255_=_C445 ,\nC255_=_C490 ,C255_=_C534 ,C255_=_C577 ,C255_=_C919 ,C255_=_C952 ,C256_=_C257 ,\nC256_=_C258 ,C256_=_C259 ,C256_=_C305 ,C256_=_C353 ,C256_=_C400 ,C256_=_C446 ,\nC256_=_C491 ,C256_=_C535 ,C256_=_C578 ,C256_=_C920 ,C256_=_C953 ,C257_=_C258 ,\nC257_=_C259 ,C257_=_C306 ,C257_=_C354 ,C257_=_C401 ,C257_=_C447 ,C257_=_C492 ,\nC257_=_C536 ,C257_=_C579 ,C257_=_C921 ,C257_=_C954 ,C258_=_C259 ,C258_=_C307 ,\nC258_=_C355 ,C258_=_C402 ,C258_=_C448 ,C258_=_C493 ,C258_=_C537 ,C258_=_C580 ,\nC258_=_C922 ,C258_=_C955 ,C259_=_C308 ,C259_=_C356 ,C259_=_C403 ,C259_=_C449 ,\nC259_=_C494 ,C259_=_C538 ,C259_=_C581 ,C259_=_C923 ,C259_=_C956 ,C266_=_C267 ,\nC266_=_C268 ,C266_=_C269 ,C266_=_C270 ,C266_=_C271 ,C266_=_C272 ,C266_=_C273 ,\nC266_=_C276 ,C266_=_C277 ,C266_=_C279 ,C266_=_C280 ,C266_=_C281 ,C266_=_C282 ,\nC266_=_C283 ,C266_=_C284 ,C266_=_C285 ,C266_=_C286 ,C266_=_C287 ,C266_=_C288 ,\nC266_=_C289 ,C266_=_C290 ,C266_=_C291 ,C266_=_C292 ,C266_=_C293 ,C266_=_C294 ,\nC266_=_C295 ,C266_=_C296 ,C266_=_C297 ,C266_=_C298 ,C266_=_C299 ,C266_=_C300 ,\nC266_=_C301 ,C266_=_C302 ,C266_=_C303 ,C266_=_C304 ,C266_=_C305 ,C266_=_C306 ,\nC266_=_C307 ,C266_=_C308 ,C266_=_C314 ,C266_=_C361 ,C266_=_C407 ,C266_=_C452 ,\nC266_=_C496 ,C266_=_C539 ,C266_=_C589 ,C266_=_C590 ,C267_=_C268 ,C267_=_C269 ,\nC267_=_C270 ,C267_=_C271 ,C267_=_C272 ,C267_=_C273 ,C267_=_C276 ,C267_=_C277 ,\nC267_=_C279 ,C267_=_C280 ,C267_=_C281 ,C267_=_C282 ,C267_=_C283 ,C267_=_C284 ,\nC267_=_C285 ,C267_=_C286 ,C267_=_C287 ,C267_=_C288 ,C267_=_C289 ,C267_=_C290 ,\nC267_=_C291 ,C267_=_C292 ,C267_=_C293 ,C267_=_C294 ,C267_=_C295 ,C267_=_C296 ,\nC267_=_C297 ,C267_=_C298 ,C267_=_C299 ,C267_=_C300 ,C267_=_C301 ,C267_=_C302 ,\nC267_=_C303 ,C267_=_C304 ,C267_=_C305 ,C267_=_C306 ,C267_=_C307 ,C267_=_C308 ,\nC267_=_C315 ,C267_=_C362 ,C267_=_C408 ,C267_=_C453 ,C267_=_C497 ,C267_=_C540 ,\nC267_=_C630 ,C267_=_C631 ,C268_=_C269 ,C268_=_C270 ,C268_=_C271 ,C268_=_C272 ,\nC268_=_C273 ,C268_=_C276 ,C268_=_C277 ,C268_=_C279 ,C268_=_C280 ,C268_=_C281 ,\nC268_=_C282 ,C268_=_C283 ,C268_=_C284 ,C268_=_C285 ,C268_=_C286 ,C268_=_C287 ,\nC268_=_C288 ,C268_=_C289 ,C268_=_C290 ,C268_=_C291 ,C268_=_C292 ,C268_=_C293 ,\nC268_=_C294 ,C268_=_C295 ,C268_=_C296 ,C268_=_C297 ,C268_=_C298 ,C268_=_C299 ,\nC268_=_C300 ,C268_=_C301 ,C268_=_C302 ,C268_=_C303 ,C268_=_C304 ,C268_=_C305 ,\nC268_=_C306 ,C268_=_C307 ,C268_=_C308 ,C268_=_C316 ,C268_=_C363 ,C268_=_C409 ,\nC268_=_C454 ,C268_=_C498 ,C268_=_C541 ,C268_=_C670 ,C268_=_C671 ,C269_=_C270 ,\nC269_=_C271 ,C269_=_C272 ,C269_=_C273 ,C269_=_C276 ,C269_=_C277 ,C269_=_C279 ,\nC269_=_C280 ,C269_=_C281 ,C269_=_C282 ,C269_=_C283 ,C269_=_C284 ,C269_=_C285 ,\nC269_=_C286 ,C269_=_C287 ,C269_=_C288 ,C269_=_C289 ,C269_=_C290 ,C269_=_C291 ,\nC269_=_C292 ,C269_=_C293 ,C269_=_C294 ,C269_=_C295 ,C269_=_C296 ,C269_=_C297 ,\nC269_=_C298 ,C269_=_C299 ,C269_=_C300 ,C269_=_C301 ,C269_=_C302 ,C269_=_C303 ,\nC269_=_C304 ,C269_=_C305 ,C269_=_C306 ,C269_=_C307 ,C269_=_C308 ,C269_=_C317 ,\nC269_=_C364 ,C269_=_C410 ,C269_=_C455 ,C269_=_C499 ,C269_=_C542 ,C269_=_C709 ,\nC269_=_C710 ,C270_=_C271 ,C270_=_C272 ,C270_=_C273 ,C270_=_C276 ,C270_=_C277 ,\nC270_=_C279 ,C270_=_C280 ,C270_=_C281 ,C270_=_C282 ,C270_=_C283 ,C270_=_C284 ,\nC270_=_C285 ,C270_=_C286 ,C270_=_C287 ,C270_=_C288 ,C270_=_C289 ,C270_=_C290 ,\nC270_=_C291 ,C270_=_C292 ,C270_=_C293 ,C270_=_C294 ,C270_=_C295 ,C270_=_C296 ,\nC270_=_C297 ,C270_=_C298 ,C270_=_C299 ,C270_=_C300 ,C270_=_C301 ,C270_=_C302 ,\nC270_=_C303 ,C270_=_C304 ,C270_=_C305 ,C270_=_C306 ,C270_=_C307 ,C270_=_C308 ,\nC270_=_C318 ,C270_=_C365 ,C270_=_C411 ,C270_=_C456 ,C270_=_C500 ,C270_=_C543 ,\nC270_=_C747 ,C270_=_C748 ,C271_=_C272 ,C271_=_C273 ,C271_=_C276 ,C271_=_C277 ,\nC271_=_C279 ,C271_=_C280 ,C271_=_C281 ,C271_=_C282 ,C271_=_C283 ,C271_=_C284 ,\nC271_=_C285 ,C271_=_C286 ,C271_=_C287 ,C271_=_C288 ,C271_=_C289 ,C271_=_C290 ,\nC271_=_C291 ,C271_=_C292 ,C271_=_C293 ,C271_=_C294 ,C271_=_C295 ,C271_=_C296 ,\nC271_=_C297 ,C271_=_C298 ,C271_=_C299 ,C271_=_C300 ,C271_=_C301 ,C271_=_C302 ,\nC271_=_C303 ,C271_=_C304 ,C271_=_C305 ,C271_=_C306 ,C271_=_C307 ,C271_=_C308 ,\nC271_=_C319 ,C271_=_C366 ,C271_=_C412 ,C271_=_C457 ,C271_=_C501 ,C271_=_C544 ,\nC271_=_C784 ,C271_=_C785 ,C272_=_C273 ,C272_=_C276 ,C272_=_C277 ,C272_=_C279 ,\nC272_=_C280 ,C272_=_C281 ,C272_=_C282 ,C272_=_C283 ,C272_=_C284 ,C272_=_C285 ,\nC272_=_C286 ,C272_=_C287 ,C272_=_C288 ,C272_=_C289 ,C272_=_C290 ,C272_=_C291 ,\nC272_=_C292 ,C272_=_C293 ,C272_=_C294 ,C272_=_C295 ,C272_=_C296 ,C272_=_C297 ,\nC272_=_C298 ,C272_=_C299 ,C272_=_C300 ,C272_=_C301 ,C272_=_C302 ,C272_=_C303 ,\nC272_=_C304 ,C272_=_C305 ,C272_=_C306 ,C272_=_C307 ,C272_=_C308 ,C272_=_C320 ,\nC272_=_C367 ,C272_=_C413 ,C272_=_C458 ,C272_=_C502 ,C272_=_C545 ,C272_=_C820 ,\nC272_=_C821 ,C273_=_C276 ,C273_=_C277 ,C273_=_C279 ,C273_=_C280 ,C273_=_C281 ,\nC273_=_C282 ,C273_=_C283 ,C273_=_C284 ,C273_=_C285 ,C273_=_C286 ,C273_=_C287 ,\nC273_=_C288 ,C273_=_C289</w:t>
      </w:r>
    </w:p>
    <w:p>
      <w:pPr>
        <w:pStyle w:val="PreformattedText"/>
        <w:bidi w:val="0"/>
        <w:spacing w:before="0" w:after="0"/>
        <w:jc w:val="left"/>
        <w:rPr/>
      </w:pPr>
      <w:r>
        <w:rPr/>
        <w:t xml:space="preserve"> </w:t>
      </w:r>
      <w:r>
        <w:rPr/>
        <w:t>,C273_=_C290 ,C273_=_C291 ,C273_=_C292 ,C273_=_C293 ,\nC273_=_C294 ,C273_=_C295 ,C273_=_C296 ,C273_=_C297 ,C273_=_C298 ,C273_=_C299 ,\nC273_=_C300 ,C273_=_C301 ,C273_=_C302 ,C273_=_C303 ,C273_=_C304 ,C273_=_C305 ,\nC273_=_C306 ,C273_=_C307 ,C273_=_C308 ,C273_=_C321 ,C273_=_C368 ,C273_=_C414 ,\nC273_=_C459 ,C273_=_C503 ,C273_=_C546 ,C273_=_C855 ,C273_=_C856 ,C276_=_C277 ,\nC276_=_C279 ,C276_=_C280 ,C276_=_C281 ,C276_=_C282 ,C276_=_C283 ,C276_=_C284 ,\nC276_=_C285 ,C276_=_C286 ,C276_=_C287 ,C276_=_C288 ,C276_=_C289 ,C276_=_C290 ,\nC276_=_C291 ,C276_=_C292 ,C276_=_C293 ,C276_=_C294 ,C276_=_C295 ,C276_=_C296 ,\nC276_=_C297 ,C276_=_C298 ,C276_=_C299 ,C276_=_C300 ,C276_=_C301 ,C276_=_C302 ,\nC276_=_C303 ,C276_=_C304 ,C276_=_C305 ,C276_=_C306 ,C276_=_C307 ,C276_=_C308 ,\nC276_=_C324 ,C276_=_C371 ,C276_=_C417 ,C276_=_C462 ,C276_=_C506 ,C276_=_C549 ,\nC276_=_C891 ,C276_=_C924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04 ,C277_=_C305 ,C277_=_C306 ,\nC277_=_C307 ,C277_=_C308 ,C277_=_C325 ,C277_=_C372 ,C277_=_C418 ,C277_=_C463 ,\nC277_=_C507 ,C277_=_C550 ,C277_=_C892 ,C277_=_C925 ,C279_=_C280 ,C279_=_C281 ,\nC279_=_C282 ,C279_=_C283 ,C279_=_C284 ,C279_=_C285 ,C279_=_C286 ,C279_=_C287 ,\nC279_=_C288 ,C279_=_C289 ,C279_=_C290 ,C279_=_C291 ,C279_=_C292 ,C279_=_C293 ,\nC279_=_C294 ,C279_=_C295 ,C279_=_C296 ,C279_=_C297 ,C279_=_C298 ,C279_=_C299 ,\nC279_=_C300 ,C279_=_C301 ,C279_=_C302 ,C279_=_C303 ,C279_=_C304 ,C279_=_C305 ,\nC279_=_C306 ,C279_=_C307 ,C279_=_C308 ,C279_=_C326 ,C279_=_C373 ,C279_=_C419 ,\nC279_=_C464 ,C279_=_C508 ,C279_=_C551 ,C279_=_C893 ,C279_=_C926 ,C280_=_C281 ,\nC280_=_C282 ,C280_=_C283 ,C280_=_C284 ,C280_=_C285 ,C280_=_C286 ,C280_=_C287 ,\nC280_=_C288 ,C280_=_C289 ,C280_=_C290 ,C280_=_C291 ,C280_=_C292 ,C280_=_C293 ,\nC280_=_C294 ,C280_=_C295 ,C280_=_C296 ,C280_=_C297 ,C280_=_C298 ,C280_=_C299 ,\nC280_=_C300 ,C280_=_C301 ,C280_=_C302 ,C280_=_C303 ,C280_=_C304 ,C280_=_C305 ,\nC280_=_C306 ,C280_=_C307 ,C280_=_C308 ,C280_=_C328 ,C280_=_C374 ,C280_=_C420 ,\nC280_=_C465 ,C280_=_C509 ,C280_=_C552 ,C280_=_C894 ,C280_=_C927 ,C281_=_C282 ,\nC281_=_C283 ,C281_=_C284 ,C281_=_C285 ,C281_=_C286 ,C281_=_C287 ,C281_=_C288 ,\nC281_=_C289 ,C281_=_C290 ,C281_=_C291 ,C281_=_C292 ,C281_=_C293 ,C281_=_C294 ,\nC281_=_C295 ,C281_=_C296 ,C281_=_C297 ,C281_=_C298 ,C281_=_C299 ,C281_=_C300 ,\nC281_=_C301 ,C281_=_C302 ,C281_=_C303 ,C281_=_C304 ,C281_=_C305 ,C281_=_C306 ,\nC281_=_C307 ,C281_=_C308 ,C281_=_C329 ,C281_=_C376 ,C281_=_C421 ,C281_=_C466 ,\nC281_=_C510 ,C281_=_C553 ,C281_=_C895 ,C281_=_C928 ,C282_=_C283 ,C282_=_C284 ,\nC282_=_C285 ,C282_=_C286 ,C282_=_C287 ,C282_=_C288 ,C282_=_C289 ,C282_=_C290 ,\nC282_=_C291 ,C282_=_C292 ,C282_=_C293 ,C282_=_C294 ,C282_=_C295 ,C282_=_C296 ,\nC282_=_C297 ,C282_=_C298 ,C282_=_C299 ,C282_=_C300 ,C282_=_C301 ,C282_=_C302 ,\nC282_=_C303 ,C282_=_C304 ,C282_=_C305 ,C282_=_C306 ,C282_=_C307 ,C282_=_C308 ,\nC282_=_C330 ,C282_=_C377 ,C282_=_C423 ,C282_=_C467 ,C282_=_C511 ,C282_=_C554 ,\nC282_=_C896 ,C282_=_C929 ,C283_=_C284 ,C283_=_C285 ,C283_=_C286 ,C283_=_C287 ,\nC283_=_C288 ,C283_=_C289 ,C283_=_C290 ,C283_=_C291 ,C283_=_C292 ,C283_=_C293 ,\nC283_=_C294 ,C283_=_C295 ,C283_=_C296 ,C283_=_C297 ,C283_=_C298 ,C283_=_C299 ,\nC283_=_C300 ,C283_=_C301 ,C283_=_C302 ,C283_=_C303 ,C283_=_C304 ,C283_=_C305 ,\nC283_=_C306 ,C283_=_C307 ,C283_=_C308 ,C283_=_C331 ,C283_=_C378 ,C283_=_C424 ,\nC283_=_C469 ,C283_=_C512 ,C283_=_C555 ,C283_=_C897 ,C283_=_C930 ,C284_=_C285 ,\nC284_=_C286 ,C284_=_C287 ,C284_=_C288 ,C284_=_C289 ,C284_=_C290 ,C284_=_C291 ,\nC284_=_C292 ,C284_=_C293 ,C284_=_C294 ,C284_=_C295 ,C284_=_C296 ,C284_=_C297 ,\nC284_=_C298 ,C284_=_C299 ,C284_=_C300 ,C284_=_C301 ,C284_=_C302 ,C284_=_C303 ,\nC284_=_C304 ,C284_=_C305 ,C284_=_C306 ,C284_=_C307 ,C284_=_C308 ,C284_=_C332 ,\nC284_=_C379 ,C284_=_C425 ,C284_=_C470 ,C284_=_C514 ,C284_=_C556 ,C284_=_C898 ,\nC284_=_C931 ,C285_=_C286 ,C285_=_C287 ,C285_=_C288 ,C285_=_C289 ,C285_=_C290 ,\nC285_=_C291 ,C285_=_C292 ,C285_=_C293 ,C285_=_C294 ,C285_=_C295 ,C285_=_C296 ,\nC285_=_C297 ,C285_=_C298 ,C285_=_C299 ,C285_=_C300 ,C285_=_C301 ,C285_=_C302 ,\nC285_=_C303 ,C285_=_C304 ,C285_=_C305 ,C285_=_C306 ,C285_=_C307 ,C285_=_C308 ,\nC285_=_C333 ,C285_=_C380 ,C285_=_C426 ,C285_=_C471 ,C285_=_C515 ,C285_=_C558 ,\nC285_=_C899 ,C285_=_C932 ,C286_=_C287 ,C286_=_C288 ,C286_=_C289 ,C286_=_C290 ,\nC286_=_C291 ,C286_=_C292 ,C286_=_C293 ,C286_=_C294 ,C286_=_C295 ,C286_=_C296 ,\nC286_=_C297 ,C286_=_C298 ,C286_=_C299 ,C286_=_C300 ,C286_=_C301 ,C286_=_C302 ,\nC286_=_C303 ,C286_=_C304 ,C286_=_C305 ,C286_=_C306 ,C286_=_C307 ,C286_=_C308 ,\nC286_=_C334 ,C286_=_C381 ,C286_=_C427 ,C286_=_C472 ,C286_=_C516 ,C286_=_C559 ,\nC286_=_C900 ,C286_=_C933 ,C287_=_C288 ,C287_=_C289 ,C287_=_C290 ,C287_=_C291 ,\nC287_=_C292 ,C287_=_C293 ,C287_=_C294 ,C287_=_C295 ,C287_=_C296 ,C287_=_C297 ,\nC287_=_C298 ,C287_=_C299 ,C287_=_C300 ,C287_=_C301 ,C287_=_C302 ,C287_=_C303 ,\nC287_=_C304 ,C287_=_C305 ,C287_=_C306 ,C287_=_C307 ,C287_=_C308 ,C287_=_C335 ,\nC287_=_C382 ,C287_=_C428 ,C287_=_C473 ,C287_=_C517 ,C287_=_C560 ,C287_=_C901 ,\nC287_=_C934 ,C288_=_C289 ,C288_=_C290 ,C288_=_C291 ,C288_=_C292 ,C288_=_C293 ,\nC288_=_C294 ,C288_=_C295 ,C288_=_C296 ,C288_=_C297 ,C288_=_C298 ,C288_=_C299 ,\nC288_=_C300 ,C288_=_C301 ,C288_=_C302 ,C288_=_C303 ,C288_=_C304 ,C288_=_C305 ,\nC288_=_C306 ,C288_=_C307 ,C288_=_C308 ,C288_=_C336 ,C288_=_C383 ,C288_=_C429 ,\nC288_=_C474 ,C288_=_C518 ,C288_=_C561 ,C288_=_C902 ,C288_=_C935 ,C289_=_C290 ,\nC289_=_C291 ,C289_=_C292 ,C289_=_C293 ,C289_=_C294 ,C289_=_C295 ,C289_=_C296 ,\nC289_=_C297 ,C289_=_C298 ,C289_=_C299 ,C289_=_C300 ,C289_=_C301 ,C289_=_C302 ,\nC289_=_C303 ,C289_=_C304 ,C289_=_C305 ,C289_=_C306 ,C289_=_C307 ,C289_=_C308 ,\nC289_=_C337 ,C289_=_C384 ,C289_=_C430 ,C289_=_C475 ,C289_=_C519 ,C289_=_C562 ,\nC289_=_C903 ,C289_=_C936 ,C290_=_C291 ,C290_=_C292 ,C290_=_C293 ,C290_=_C294 ,\nC290_=_C295 ,C290_=_C296 ,C290_=_C297 ,C290_=_C298 ,C290_=_C299 ,C290_=_C300 ,\nC290_=_C301 ,C290_=_C302 ,C290_=_C303 ,C290_=_C304 ,C290_=_C305 ,C290_=_C306 ,\nC290_=_C307 ,C290_=_C308 ,C290_=_C338 ,C290_=_C385 ,C290_=_C431 ,C290_=_C476 ,\nC290_=_C520 ,C290_=_C563 ,C290_=_C904 ,C290_=_C937 ,C291_=_C292 ,C291_=_C293 ,\nC291_=_C294 ,C291_=_C295 ,C291_=_C296 ,C291_=_C297 ,C291_=_C298 ,C291_=_C299 ,\nC291_=_C300 ,C291_=_C301 ,C291_=_C302 ,C291_=_C303 ,C291_=_C304 ,C291_=_C305 ,\nC291_=_C306 ,C291_=_C307 ,C291_=_C308 ,C291_=_C339 ,C291_=_C386 ,C291_=_C432 ,\nC291_=_C477 ,C291_=_C521 ,C291_=_C564 ,C291_=_C905 ,C291_=_C938 ,C292_=_C293 ,\nC292_=_C294 ,C292_=_C295 ,C292_=_C296 ,C292_=_C297 ,C292_=_C298 ,C292_=_C299 ,\nC292_=_C300 ,C292_=_C301 ,C292_=_C302 ,C292_=_C303 ,C292_=_C304 ,C292_=_C305 ,\nC292_=_C306 ,C292_=_C307 ,C292_=_C308 ,C292_=_C340 ,C292_=_C387 ,C292_=_C433 ,\nC292_=_C478 ,C292_=_C522 ,C292_=_C565 ,C292_=_C906 ,C292_=_C939 ,C293_=_C294 ,\nC293_=_C295 ,C293_=_C296 ,C293_=_C297 ,C293_=_C298 ,C293_=_C299 ,C293_=_C300 ,\nC293_=_C301 ,C293_=_C302 ,C293_=_C303 ,C293_=_C304 ,C293_=_C305 ,C293_=_C306 ,\nC293_=_C307 ,C293_=_C308 ,C293_=_C341 ,C293_=_C388 ,C293_=_C434 ,C293_=_C479 ,\nC293_=_C523 ,C293_=_C566 ,C293_=_C907 ,C293_=_C940 ,C294_=_C295 ,C294_=_C296 ,\nC294_=_C297 ,C294_=_C298 ,C294_=_C299 ,C294_=_C300 ,C294_=_C301 ,C294_=_C302 ,\nC294_=_C303 ,C294_=_C304 ,C294_=_C305 ,C294_=_C306 ,C294_=_C307 ,C294_=_C308 ,\nC294_=_C342 ,C294_=_C389 ,C294_=_C435 ,C294_=_C480 ,C294_=_C524 ,C294_=_C567 ,\nC294_=_C909 ,C294_=_C941 ,C295_=_C296 ,C295_=_C297 ,C295_=_C298 ,C295_=_C299 ,\nC295_=_C300 ,C295_=_C301 ,C295_=_C302 ,C295_=_C303 ,C295_=_C304 ,C295_=_C305 ,\nC295_=_C306 ,C295_=_C307 ,C295_=_C308 ,C295_=_C343 ,C295_=_C390 ,C295_=_C436 ,\nC295_=_C481 ,C295_=_C525 ,C295_=_C568 ,C295_=_C910 ,C295_=_C943 ,C296_=_C297 ,\nC296_=_C298 ,C296_=_C299 ,C296_=_C300 ,C296_=_C301 ,C296_=_C302 ,C296_=_C303 ,\nC296_=_C304 ,C296_=_C305 ,C296_=_C306 ,C296_=_C307 ,C296_=_C308 ,C296_=_C344 ,\nC296_=_C391 ,C296_=_C437 ,C296_=_C482 ,C296_=_C526 ,C296_=_C569 ,C296_=_C911 ,\nC296_=_C944 ,C297_=_C298 ,C297_=_C299 ,C297_=_C300 ,C297_=_C301 ,C297_=_C302 ,\nC297_=_C303 ,C297_=_C304 ,C297_=_C305 ,C297_=_C306 ,C297_=_C307 ,C297_=_C308 ,\nC297_=_C345 ,C297_=_C392 ,C297_=_C438 ,C297_=_C483 ,C297_=_C527 ,C297_=_C570 ,\nC297_=_C912 ,C297_=_C945 ,C298_=_C299 ,C298_=_C300 ,C298_=_C301 ,C298_=_C302 ,\nC298_=_C303 ,C298_=_C304 ,C298_=_C305 ,C298_=_C306 ,C298_=_C307 ,C298_=_C308 ,\nC298_=_C346 ,C298_=_C393 ,C298_=_C439 ,C298_=_C484 ,C298_=_C528 ,C298_=_C571 ,\nC298_=_C913 ,C298_=_C946 ,C299_=_C300 ,C299_=_C301 ,C299_=_C302 ,C299_=_C303 ,\nC299_=_C304 ,C299_=_C305 ,C299_=_C306 ,C299_=_C307 ,C299_=_C308 ,C299_=_C347 ,\nC299_=_C394 ,C299_=_C440 ,C299_=_C485 ,C299_=_C529 ,C299_=_C572 ,C299_=_C914 ,\nC299_=_C947 ,C300_=_C301 ,C300_=_C302 ,C300_=_C303 ,C300_=_C304 ,C300_=_C305 ,\nC300_=_C306 ,C300_=_C307 ,C300_=_C308 ,C300_=_C348 ,C300_=_C395 ,C300_=_C441 ,\nC300_=_C486 ,C300_=_C530 ,C300_=_C573 ,C300_=_C915 ,C300_=_C948 ,C301_=_C302 ,\nC301_=_C303 ,C301_=_C304 ,C301_=_C305 ,C301_=_C306 ,C301_=_C307 ,C301_=_C308 ,\nC301_=_C349 ,C301_=_C396 ,C301_=_C442 ,C301_=_C487 ,C301_=_C531 ,C301_=_C574 ,\nC301_=_C916 ,C301_=_C949 ,C302_=_C303 ,C302_=_C304 ,C302_=_C305 ,C302_=_C306 ,\nC302_=_C307 ,C302_=_C308 ,C302_=_C350 ,C302_=_C397 ,C302_=_C443 ,C302_=_C488 ,\nC302_=_C532 ,C302_=_C575 ,C302_=_C917 ,C302_=_C950 ,C303_=_C304 ,C303_=_C305 ,\nC303_=_C306 ,C303_=_C307 ,C303_=_C308 ,C303_=_C351 ,C303_=_C398 ,C303_=_C444 ,\nC303_=_C489 ,C303_=_C533 ,C303_=_C576 ,C303_=_C918 ,C303_=_C951 ,C304_=_C305 ,\nC304_=_C306 ,C304_=_C307 ,C304_=_C308 ,C304_=_C352 ,C304_=_C399 ,C304_=_C445 ,\nC304_=_C490 ,C304_=_C534 ,C304_=_C577 ,C304_=_C919 ,C304_=_C952 ,C305_=_C306 ,\nC305_=_C307</w:t>
      </w:r>
    </w:p>
    <w:p>
      <w:pPr>
        <w:pStyle w:val="PreformattedText"/>
        <w:bidi w:val="0"/>
        <w:spacing w:before="0" w:after="0"/>
        <w:jc w:val="left"/>
        <w:rPr/>
      </w:pPr>
      <w:r>
        <w:rPr/>
        <w:t xml:space="preserve"> </w:t>
      </w:r>
      <w:r>
        <w:rPr/>
        <w:t>,C305_=_C308 ,C305_=_C353 ,C305_=_C400 ,C305_=_C446 ,C305_=_C491 ,\nC305_=_C535 ,C305_=_C578 ,C305_=_C920 ,C305_=_C953 ,C306_=_C307 ,C306_=_C308 ,\nC306_=_C354 ,C306_=_C401 ,C306_=_C447 ,C306_=_C492 ,C306_=_C536 ,C306_=_C579 ,\nC306_=_C921 ,C306_=_C954 ,C307_=_C308 ,C307_=_C355 ,C307_=_C402 ,C307_=_C448 ,\nC307_=_C493 ,C307_=_C537 ,C307_=_C580 ,C307_=_C922 ,C307_=_C955 ,C308_=_C356 ,\nC308_=_C403 ,C308_=_C449 ,C308_=_C494 ,C308_=_C538 ,C308_=_C581 ,C308_=_C923 ,\nC308_=_C956 ,C314_=_C315 ,C314_=_C316 ,C314_=_C317 ,C314_=_C318 ,C314_=_C319 ,\nC314_=_C320 ,C314_=_C321 ,C314_=_C324 ,C314_=_C325 ,C314_=_C326 ,C314_=_C328 ,\nC314_=_C329 ,C314_=_C330 ,C314_=_C331 ,C314_=_C332 ,C314_=_C333 ,C314_=_C334 ,\nC314_=_C335 ,C314_=_C336 ,C314_=_C337 ,C314_=_C338 ,C314_=_C339 ,C314_=_C340 ,\nC314_=_C341 ,C314_=_C342 ,C314_=_C343 ,C314_=_C344 ,C314_=_C345 ,C314_=_C346 ,\nC314_=_C347 ,C314_=_C348 ,C314_=_C349 ,C314_=_C350 ,C314_=_C351 ,C314_=_C352 ,\nC314_=_C353 ,C314_=_C354 ,C314_=_C355 ,C314_=_C356 ,C314_=_C361 ,C314_=_C407 ,\nC314_=_C452 ,C314_=_C496 ,C314_=_C539 ,C314_=_C589 ,C314_=_C590 ,C315_=_C316 ,\nC315_=_C317 ,C315_=_C318 ,C315_=_C319 ,C315_=_C320 ,C315_=_C321 ,C315_=_C324 ,\nC315_=_C325 ,C315_=_C326 ,C315_=_C328 ,C315_=_C329 ,C315_=_C330 ,C315_=_C331 ,\nC315_=_C332 ,C315_=_C333 ,C315_=_C334 ,C315_=_C335 ,C315_=_C336 ,C315_=_C337 ,\nC315_=_C338 ,C315_=_C339 ,C315_=_C340 ,C315_=_C341 ,C315_=_C342 ,C315_=_C343 ,\nC315_=_C344 ,C315_=_C345 ,C315_=_C346 ,C315_=_C347 ,C315_=_C348 ,C315_=_C349 ,\nC315_=_C350 ,C315_=_C351 ,C315_=_C352 ,C315_=_C353 ,C315_=_C354 ,C315_=_C355 ,\nC315_=_C356 ,C315_=_C362 ,C315_=_C408 ,C315_=_C453 ,C315_=_C497 ,C315_=_C540 ,\nC315_=_C630 ,C315_=_C631 ,C316_=_C317 ,C316_=_C318 ,C316_=_C319 ,C316_=_C320 ,\nC316_=_C321 ,C316_=_C324 ,C316_=_C325 ,C316_=_C326 ,C316_=_C328 ,C316_=_C329 ,\nC316_=_C330 ,C316_=_C331 ,C316_=_C332 ,C316_=_C333 ,C316_=_C334 ,C316_=_C335 ,\nC316_=_C336 ,C316_=_C337 ,C316_=_C338 ,C316_=_C339 ,C316_=_C340 ,C316_=_C341 ,\nC316_=_C342 ,C316_=_C343 ,C316_=_C344 ,C316_=_C345 ,C316_=_C346 ,C316_=_C347 ,\nC316_=_C348 ,C316_=_C349 ,C316_=_C350 ,C316_=_C351 ,C316_=_C352 ,C316_=_C353 ,\nC316_=_C354 ,C316_=_C355 ,C316_=_C356 ,C316_=_C363 ,C316_=_C409 ,C316_=_C454 ,\nC316_=_C498 ,C316_=_C541 ,C316_=_C670 ,C316_=_C671 ,C317_=_C318 ,C317_=_C319 ,\nC317_=_C320 ,C317_=_C321 ,C317_=_C324 ,C317_=_C325 ,C317_=_C326 ,C317_=_C328 ,\nC317_=_C329 ,C317_=_C330 ,C317_=_C331 ,C317_=_C332 ,C317_=_C333 ,C317_=_C334 ,\nC317_=_C335 ,C317_=_C336 ,C317_=_C337 ,C317_=_C338 ,C317_=_C339 ,C317_=_C340 ,\nC317_=_C341 ,C317_=_C342 ,C317_=_C343 ,C317_=_C344 ,C317_=_C345 ,C317_=_C346 ,\nC317_=_C347 ,C317_=_C348 ,C317_=_C349 ,C317_=_C350 ,C317_=_C351 ,C317_=_C352 ,\nC317_=_C353 ,C317_=_C354 ,C317_=_C355 ,C317_=_C356 ,C317_=_C364 ,C317_=_C410 ,\nC317_=_C455 ,C317_=_C499 ,C317_=_C542 ,C317_=_C709 ,C317_=_C710 ,C318_=_C319 ,\nC318_=_C320 ,C318_=_C321 ,C318_=_C324 ,C318_=_C325 ,C318_=_C326 ,C318_=_C328 ,\nC318_=_C329 ,C318_=_C330 ,C318_=_C331 ,C318_=_C332 ,C318_=_C333 ,C318_=_C334 ,\nC318_=_C335 ,C318_=_C336 ,C318_=_C337 ,C318_=_C338 ,C318_=_C339 ,C318_=_C340 ,\nC318_=_C341 ,C318_=_C342 ,C318_=_C343 ,C318_=_C344 ,C318_=_C345 ,C318_=_C346 ,\nC318_=_C347 ,C318_=_C348 ,C318_=_C349 ,C318_=_C350 ,C318_=_C351 ,C318_=_C352 ,\nC318_=_C353 ,C318_=_C354 ,C318_=_C355 ,C318_=_C356 ,C318_=_C365 ,C318_=_C411 ,\nC318_=_C456 ,C318_=_C500 ,C318_=_C543 ,C318_=_C747 ,C318_=_C748 ,C319_=_C320 ,\nC319_=_C321 ,C319_=_C324 ,C319_=_C325 ,C319_=_C326 ,C319_=_C328 ,C319_=_C329 ,\nC319_=_C330 ,C319_=_C331 ,C319_=_C332 ,C319_=_C333 ,C319_=_C334 ,C319_=_C335 ,\nC319_=_C336 ,C319_=_C337 ,C319_=_C338 ,C319_=_C339 ,C319_=_C340 ,C319_=_C341 ,\nC319_=_C342 ,C319_=_C343 ,C319_=_C344 ,C319_=_C345 ,C319_=_C346 ,C319_=_C347 ,\nC319_=_C348 ,C319_=_C349 ,C319_=_C350 ,C319_=_C351 ,C319_=_C352 ,C319_=_C353 ,\nC319_=_C354 ,C319_=_C355 ,C319_=_C356 ,C319_=_C366 ,C319_=_C412 ,C319_=_C457 ,\nC319_=_C501 ,C319_=_C544 ,C319_=_C784 ,C319_=_C785 ,C320_=_C321 ,C320_=_C324 ,\nC320_=_C325 ,C320_=_C326 ,C320_=_C328 ,C320_=_C329 ,C320_=_C330 ,C320_=_C331 ,\nC320_=_C332 ,C320_=_C333 ,C320_=_C334 ,C320_=_C335 ,C320_=_C336 ,C320_=_C337 ,\nC320_=_C338 ,C320_=_C339 ,C320_=_C340 ,C320_=_C341 ,C320_=_C342 ,C320_=_C343 ,\nC320_=_C344 ,C320_=_C345 ,C320_=_C346 ,C320_=_C347 ,C320_=_C348 ,C320_=_C349 ,\nC320_=_C350 ,C320_=_C351 ,C320_=_C352 ,C320_=_C353 ,C320_=_C354 ,C320_=_C355 ,\nC320_=_C356 ,C320_=_C367 ,C320_=_C413 ,C320_=_C458 ,C320_=_C502 ,C320_=_C545 ,\nC320_=_C820 ,C320_=_C821 ,C321_=_C324 ,C321_=_C325 ,C321_=_C326 ,C321_=_C328 ,\nC321_=_C329 ,C321_=_C330 ,C321_=_C331 ,C321_=_C332 ,C321_=_C333 ,C321_=_C334 ,\nC321_=_C335 ,C321_=_C336 ,C321_=_C337 ,C321_=_C338 ,C321_=_C339 ,C321_=_C340 ,\nC321_=_C341 ,C321_=_C342 ,C321_=_C343 ,C321_=_C344 ,C321_=_C345 ,C321_=_C346 ,\nC321_=_C347 ,C321_=_C348 ,C321_=_C349 ,C321_=_C350 ,C321_=_C351 ,C321_=_C352 ,\nC321_=_C353 ,C321_=_C354 ,C321_=_C355 ,C321_=_C356 ,C321_=_C368 ,C321_=_C414 ,\nC321_=_C459 ,C321_=_C503 ,C321_=_C546 ,C321_=_C855 ,C321_=_C856 ,C324_=_C325 ,\nC324_=_C326 ,C324_=_C328 ,C324_=_C329 ,C324_=_C330 ,C324_=_C331 ,C324_=_C332 ,\nC324_=_C333 ,C324_=_C334 ,C324_=_C335 ,C324_=_C336 ,C324_=_C337 ,C324_=_C338 ,\nC324_=_C339 ,C324_=_C340 ,C324_=_C341 ,C324_=_C342 ,C324_=_C343 ,C324_=_C344 ,\nC324_=_C345 ,C324_=_C346 ,C324_=_C347 ,C324_=_C348 ,C324_=_C349 ,C324_=_C350 ,\nC324_=_C351 ,C324_=_C352 ,C324_=_C353 ,C324_=_C354 ,C324_=_C355 ,C324_=_C356 ,\nC324_=_C371 ,C324_=_C417 ,C324_=_C462 ,C324_=_C506 ,C324_=_C549 ,C324_=_C891 ,\nC324_=_C924 ,C325_=_C326 ,C325_=_C328 ,C325_=_C329 ,C325_=_C330 ,C325_=_C331 ,\nC325_=_C332 ,C325_=_C333 ,C325_=_C334 ,C325_=_C335 ,C325_=_C336 ,C325_=_C337 ,\nC325_=_C338 ,C325_=_C339 ,C325_=_C340 ,C325_=_C341 ,C325_=_C342 ,C325_=_C343 ,\nC325_=_C344 ,C325_=_C345 ,C325_=_C346 ,C325_=_C347 ,C325_=_C348 ,C325_=_C349 ,\nC325_=_C350 ,C325_=_C351 ,C325_=_C352 ,C325_=_C353 ,C325_=_C354 ,C325_=_C355 ,\nC325_=_C356 ,C325_=_C372 ,C325_=_C418 ,C325_=_C463 ,C325_=_C507 ,C325_=_C550 ,\nC325_=_C892 ,C325_=_C925 ,C326_=_C328 ,C326_=_C329 ,C326_=_C330 ,C326_=_C331 ,\nC326_=_C332 ,C326_=_C333 ,C326_=_C334 ,C326_=_C335 ,C326_=_C336 ,C326_=_C337 ,\nC326_=_C338 ,C326_=_C339 ,C326_=_C340 ,C326_=_C341 ,C326_=_C342 ,C326_=_C343 ,\nC326_=_C344 ,C326_=_C345 ,C326_=_C346 ,C326_=_C347 ,C326_=_C348 ,C326_=_C349 ,\nC326_=_C350 ,C326_=_C351 ,C326_=_C352 ,C326_=_C353 ,C326_=_C354 ,C326_=_C355 ,\nC326_=_C356 ,C326_=_C373 ,C326_=_C419 ,C326_=_C464 ,C326_=_C508 ,C326_=_C551 ,\nC326_=_C893 ,C326_=_C926 ,C328_=_C329 ,C328_=_C330 ,C328_=_C331 ,C328_=_C332 ,\nC328_=_C333 ,C328_=_C334 ,C328_=_C335 ,C328_=_C336 ,C328_=_C337 ,C328_=_C338 ,\nC328_=_C339 ,C328_=_C340 ,C328_=_C341 ,C328_=_C342 ,C328_=_C343 ,C328_=_C344 ,\nC328_=_C345 ,C328_=_C346 ,C328_=_C347 ,C328_=_C348 ,C328_=_C349 ,C328_=_C350 ,\nC328_=_C351 ,C328_=_C352 ,C328_=_C353 ,C328_=_C354 ,C328_=_C355 ,C328_=_C356 ,\nC328_=_C374 ,C328_=_C420 ,C328_=_C465 ,C328_=_C509 ,C328_=_C552 ,C328_=_C894 ,\nC328_=_C927 ,C329_=_C330 ,C329_=_C331 ,C329_=_C332 ,C329_=_C333 ,C329_=_C334 ,\nC329_=_C335 ,C329_=_C336 ,C329_=_C337 ,C329_=_C338 ,C329_=_C339 ,C329_=_C340 ,\nC329_=_C341 ,C329_=_C342 ,C329_=_C343 ,C329_=_C344 ,C329_=_C345 ,C329_=_C346 ,\nC329_=_C347 ,C329_=_C348 ,C329_=_C349 ,C329_=_C350 ,C329_=_C351 ,C329_=_C352 ,\nC329_=_C353 ,C329_=_C354 ,C329_=_C355 ,C329_=_C356 ,C329_=_C376 ,C329_=_C421 ,\nC329_=_C466 ,C329_=_C510 ,C329_=_C553 ,C329_=_C895 ,C329_=_C928 ,C330_=_C331 ,\nC330_=_C332 ,C330_=_C333 ,C330_=_C334 ,C330_=_C335 ,C330_=_C336 ,C330_=_C337 ,\nC330_=_C338 ,C330_=_C339 ,C330_=_C340 ,C330_=_C341 ,C330_=_C342 ,C330_=_C343 ,\nC330_=_C344 ,C330_=_C345 ,C330_=_C346 ,C330_=_C347 ,C330_=_C348 ,C330_=_C349 ,\nC330_=_C350 ,C330_=_C351 ,C330_=_C352 ,C330_=_C353 ,C330_=_C354 ,C330_=_C355 ,\nC330_=_C356 ,C330_=_C377 ,C330_=_C423 ,C330_=_C467 ,C330_=_C511 ,C330_=_C554 ,\nC330_=_C896 ,C330_=_C929 ,C331_=_C332 ,C331_=_C333 ,C331_=_C334 ,C331_=_C335 ,\nC331_=_C336 ,C331_=_C337 ,C331_=_C338 ,C331_=_C339 ,C331_=_C340 ,C331_=_C341 ,\nC331_=_C342 ,C331_=_C343 ,C331_=_C344 ,C331_=_C345 ,C331_=_C346 ,C331_=_C347 ,\nC331_=_C348 ,C331_=_C349 ,C331_=_C350 ,C331_=_C351 ,C331_=_C352 ,C331_=_C353 ,\nC331_=_C354 ,C331_=_C355 ,C331_=_C356 ,C331_=_C378 ,C331_=_C424 ,C331_=_C469 ,\nC331_=_C512 ,C331_=_C555 ,C331_=_C897 ,C331_=_C930 ,C332_=_C333 ,C332_=_C334 ,\nC332_=_C335 ,C332_=_C336 ,C332_=_C337 ,C332_=_C338 ,C332_=_C339 ,C332_=_C340 ,\nC332_=_C341 ,C332_=_C342 ,C332_=_C343 ,C332_=_C344 ,C332_=_C345 ,C332_=_C346 ,\nC332_=_C347 ,C332_=_C348 ,C332_=_C349 ,C332_=_C350 ,C332_=_C351 ,C332_=_C352 ,\nC332_=_C353 ,C332_=_C354 ,C332_=_C355 ,C332_=_C356 ,C332_=_C379 ,C332_=_C425 ,\nC332_=_C470 ,C332_=_C514 ,C332_=_C556 ,C332_=_C898 ,C332_=_C931 ,C333_=_C334 ,\nC333_=_C335 ,C333_=_C336 ,C333_=_C337 ,C333_=_C338 ,C333_=_C339 ,C333_=_C340 ,\nC333_=_C341 ,C333_=_C342 ,C333_=_C343 ,C333_=_C344 ,C333_=_C345 ,C333_=_C346 ,\nC333_=_C347 ,C333_=_C348 ,C333_=_C349 ,C333_=_C350 ,C333_=_C351 ,C333_=_C352 ,\nC333_=_C353 ,C333_=_C354 ,C333_=_C355 ,C333_=_C356 ,C333_=_C380 ,C333_=_C426 ,\nC333_=_C471 ,C333_=_C515 ,C333_=_C558 ,C333_=_C899 ,C333_=_C932 ,C334_=_C335 ,\nC334_=_C336 ,C334_=_C337 ,C334_=_C338 ,C334_=_C339 ,C334_=_C340 ,C334_=_C341 ,\nC334_=_C342 ,C334_=_C343 ,C334_=_C344 ,C334_=_C345 ,C334_=_C346 ,C334_=_C347 ,\nC334_=_C348 ,C334_=_C349 ,C334_=_C350 ,C334_=_C351 ,C334_=_C352 ,C334_=_C353 ,\nC334_=_C354 ,C334_=_C355 ,C334_=_C356 ,C334_=_C381 ,C334_=_C427 ,C334_=_C472 ,\nC334_=_C516 ,C334_=_C559 ,C334_=_C900 ,C334_=_C933 ,C335_=_C336 ,C335_=_C337 ,\nC335_=_C338 ,C335_=_C339 ,C335_=_C340 ,C335_=_C341 ,C335_=_C342 ,C335_=_C343 ,\nC335_=_C344 ,C335_=_C345 ,C335_=_C346 ,C335_=_C347 ,C335_=_C348 ,C335_=_C349 ,\nC335_=_C350 ,C335_=_C351 ,C335_=_C352 ,C335_=_C353 ,C335_=_C354 ,C335_=_C355 ,\nC335_=_C356 ,C335_=_C382 ,C335_=_C428 ,C335_=_C473 ,C335_=_C517 ,C335_=_C560 ,\nC335_=_C901 ,C335_=_C934 ,C336_=_C337 ,C336_=_C338 ,C336_=_C339 ,C336_=_C340</w:t>
      </w:r>
    </w:p>
    <w:p>
      <w:pPr>
        <w:pStyle w:val="PreformattedText"/>
        <w:bidi w:val="0"/>
        <w:spacing w:before="0" w:after="0"/>
        <w:jc w:val="left"/>
        <w:rPr/>
      </w:pPr>
      <w:r>
        <w:rPr/>
        <w:t xml:space="preserve"> </w:t>
      </w:r>
      <w:r>
        <w:rPr/>
        <w:t>,\nC336_=_C341 ,C336_=_C342 ,C336_=_C343 ,C336_=_C344 ,C336_=_C345 ,C336_=_C346 ,\nC336_=_C347 ,C336_=_C348 ,C336_=_C349 ,C336_=_C350 ,C336_=_C351 ,C336_=_C352 ,\nC336_=_C353 ,C336_=_C354 ,C336_=_C355 ,C336_=_C356 ,C336_=_C383 ,C336_=_C429 ,\nC336_=_C474 ,C336_=_C518 ,C336_=_C561 ,C336_=_C902 ,C336_=_C935 ,C337_=_C338 ,\nC337_=_C339 ,C337_=_C340 ,C337_=_C341 ,C337_=_C342 ,C337_=_C343 ,C337_=_C344 ,\nC337_=_C345 ,C337_=_C346 ,C337_=_C347 ,C337_=_C348 ,C337_=_C349 ,C337_=_C350 ,\nC337_=_C351 ,C337_=_C352 ,C337_=_C353 ,C337_=_C354 ,C337_=_C355 ,C337_=_C356 ,\nC337_=_C384 ,C337_=_C430 ,C337_=_C475 ,C337_=_C519 ,C337_=_C562 ,C337_=_C903 ,\nC337_=_C936 ,C338_=_C339 ,C338_=_C340 ,C338_=_C341 ,C338_=_C342 ,C338_=_C343 ,\nC338_=_C344 ,C338_=_C345 ,C338_=_C346 ,C338_=_C347 ,C338_=_C348 ,C338_=_C349 ,\nC338_=_C350 ,C338_=_C351 ,C338_=_C352 ,C338_=_C353 ,C338_=_C354 ,C338_=_C355 ,\nC338_=_C356 ,C338_=_C385 ,C338_=_C431 ,C338_=_C476 ,C338_=_C520 ,C338_=_C563 ,\nC338_=_C904 ,C338_=_C937 ,C339_=_C340 ,C339_=_C341 ,C339_=_C342 ,C339_=_C343 ,\nC339_=_C344 ,C339_=_C345 ,C339_=_C346 ,C339_=_C347 ,C339_=_C348 ,C339_=_C349 ,\nC339_=_C350 ,C339_=_C351 ,C339_=_C352 ,C339_=_C353 ,C339_=_C354 ,C339_=_C355 ,\nC339_=_C356 ,C339_=_C386 ,C339_=_C432 ,C339_=_C477 ,C339_=_C521 ,C339_=_C564 ,\nC339_=_C905 ,C339_=_C938 ,C340_=_C341 ,C340_=_C342 ,C340_=_C343 ,C340_=_C344 ,\nC340_=_C345 ,C340_=_C346 ,C340_=_C347 ,C340_=_C348 ,C340_=_C349 ,C340_=_C350 ,\nC340_=_C351 ,C340_=_C352 ,C340_=_C353 ,C340_=_C354 ,C340_=_C355 ,C340_=_C356 ,\nC340_=_C387 ,C340_=_C433 ,C340_=_C478 ,C340_=_C522 ,C340_=_C565 ,C340_=_C906 ,\nC340_=_C939 ,C341_=_C342 ,C341_=_C343 ,C341_=_C344 ,C341_=_C345 ,C341_=_C346 ,\nC341_=_C347 ,C341_=_C348 ,C341_=_C349 ,C341_=_C350 ,C341_=_C351 ,C341_=_C352 ,\nC341_=_C353 ,C341_=_C354 ,C341_=_C355 ,C341_=_C356 ,C341_=_C388 ,C341_=_C434 ,\nC341_=_C479 ,C341_=_C523 ,C341_=_C566 ,C341_=_C907 ,C341_=_C940 ,C342_=_C343 ,\nC342_=_C344 ,C342_=_C345 ,C342_=_C346 ,C342_=_C347 ,C342_=_C348 ,C342_=_C349 ,\nC342_=_C350 ,C342_=_C351 ,C342_=_C352 ,C342_=_C353 ,C342_=_C354 ,C342_=_C355 ,\nC342_=_C356 ,C342_=_C389 ,C342_=_C435 ,C342_=_C480 ,C342_=_C524 ,C342_=_C567 ,\nC342_=_C909 ,C342_=_C941 ,C343_=_C344 ,C343_=_C345 ,C343_=_C346 ,C343_=_C347 ,\nC343_=_C348 ,C343_=_C349 ,C343_=_C350 ,C343_=_C351 ,C343_=_C352 ,C343_=_C353 ,\nC343_=_C354 ,C343_=_C355 ,C343_=_C356 ,C343_=_C390 ,C343_=_C436 ,C343_=_C481 ,\nC343_=_C525 ,C343_=_C568 ,C343_=_C910 ,C343_=_C943 ,C344_=_C345 ,C344_=_C346 ,\nC344_=_C347 ,C344_=_C348 ,C344_=_C349 ,C344_=_C350 ,C344_=_C351 ,C344_=_C352 ,\nC344_=_C353 ,C344_=_C354 ,C344_=_C355 ,C344_=_C356 ,C344_=_C391 ,C344_=_C437 ,\nC344_=_C482 ,C344_=_C526 ,C344_=_C569 ,C344_=_C911 ,C344_=_C944 ,C345_=_C346 ,\nC345_=_C347 ,C345_=_C348 ,C345_=_C349 ,C345_=_C350 ,C345_=_C351 ,C345_=_C352 ,\nC345_=_C353 ,C345_=_C354 ,C345_=_C355 ,C345_=_C356 ,C345_=_C392 ,C345_=_C438 ,\nC345_=_C483 ,C345_=_C527 ,C345_=_C570 ,C345_=_C912 ,C345_=_C945 ,C346_=_C347 ,\nC346_=_C348 ,C346_=_C349 ,C346_=_C350 ,C346_=_C351 ,C346_=_C352 ,C346_=_C353 ,\nC346_=_C354 ,C346_=_C355 ,C346_=_C356 ,C346_=_C393 ,C346_=_C439 ,C346_=_C484 ,\nC346_=_C528 ,C346_=_C571 ,C346_=_C913 ,C346_=_C946 ,C347_=_C348 ,C347_=_C349 ,\nC347_=_C350 ,C347_=_C351 ,C347_=_C352 ,C347_=_C353 ,C347_=_C354 ,C347_=_C355 ,\nC347_=_C356 ,C347_=_C394 ,C347_=_C440 ,C347_=_C485 ,C347_=_C529 ,C347_=_C572 ,\nC347_=_C914 ,C347_=_C947 ,C348_=_C349 ,C348_=_C350 ,C348_=_C351 ,C348_=_C352 ,\nC348_=_C353 ,C348_=_C354 ,C348_=_C355 ,C348_=_C356 ,C348_=_C395 ,C348_=_C441 ,\nC348_=_C486 ,C348_=_C530 ,C348_=_C573 ,C348_=_C915 ,C348_=_C948 ,C349_=_C350 ,\nC349_=_C351 ,C349_=_C352 ,C349_=_C353 ,C349_=_C354 ,C349_=_C355 ,C349_=_C356 ,\nC349_=_C396 ,C349_=_C442 ,C349_=_C487 ,C349_=_C531 ,C349_=_C574 ,C349_=_C916 ,\nC349_=_C949 ,C350_=_C351 ,C350_=_C352 ,C350_=_C353 ,C350_=_C354 ,C350_=_C355 ,\nC350_=_C356 ,C350_=_C397 ,C350_=_C443 ,C350_=_C488 ,C350_=_C532 ,C350_=_C575 ,\nC350_=_C917 ,C350_=_C950 ,C351_=_C352 ,C351_=_C353 ,C351_=_C354 ,C351_=_C355 ,\nC351_=_C356 ,C351_=_C398 ,C351_=_C444 ,C351_=_C489 ,C351_=_C533 ,C351_=_C576 ,\nC351_=_C918 ,C351_=_C951 ,C352_=_C353 ,C352_=_C354 ,C352_=_C355 ,C352_=_C356 ,\nC352_=_C399 ,C352_=_C445 ,C352_=_C490 ,C352_=_C534 ,C352_=_C577 ,C352_=_C919 ,\nC352_=_C952 ,C353_=_C354 ,C353_=_C355 ,C353_=_C356 ,C353_=_C400 ,C353_=_C446 ,\nC353_=_C491 ,C353_=_C535 ,C353_=_C578 ,C353_=_C920 ,C353_=_C953 ,C354_=_C355 ,\nC354_=_C356 ,C354_=_C401 ,C354_=_C447 ,C354_=_C492 ,C354_=_C536 ,C354_=_C579 ,\nC354_=_C921 ,C354_=_C954 ,C355_=_C356 ,C355_=_C402 ,C355_=_C448 ,C355_=_C493 ,\nC355_=_C537 ,C355_=_C580 ,C355_=_C922 ,C355_=_C955 ,C356_=_C403 ,C356_=_C449 ,\nC356_=_C494 ,C356_=_C538 ,C356_=_C581 ,C356_=_C923 ,C356_=_C956 ,C361_=_C362 ,\nC361_=_C363 ,C361_=_C364 ,C361_=_C365 ,C361_=_C366 ,C361_=_C367 ,C361_=_C368 ,\nC361_=_C371 ,C361_=_C372 ,C361_=_C373 ,C361_=_C374 ,C361_=_C376 ,C361_=_C377 ,\nC361_=_C378 ,C361_=_C379 ,C361_=_C380 ,C361_=_C381 ,C361_=_C382 ,C361_=_C383 ,\nC361_=_C384 ,C361_=_C385 ,C361_=_C386 ,C361_=_C387 ,C361_=_C388 ,C361_=_C389 ,\nC361_=_C390 ,C361_=_C391 ,C361_=_C392 ,C361_=_C393 ,C361_=_C394 ,C361_=_C395 ,\nC361_=_C396 ,C361_=_C397 ,C361_=_C398 ,C361_=_C399 ,C361_=_C400 ,C361_=_C401 ,\nC361_=_C402 ,C361_=_C403 ,C361_=_C407 ,C361_=_C452 ,C361_=_C496 ,C361_=_C539 ,\nC361_=_C589 ,C361_=_C590 ,C362_=_C363 ,C362_=_C364 ,C362_=_C365 ,C362_=_C366 ,\nC362_=_C367 ,C362_=_C368 ,C362_=_C371 ,C362_=_C372 ,C362_=_C373 ,C362_=_C374 ,\nC362_=_C376 ,C362_=_C377 ,C362_=_C378 ,C362_=_C379 ,C362_=_C380 ,C362_=_C381 ,\nC362_=_C382 ,C362_=_C383 ,C362_=_C384 ,C362_=_C385 ,C362_=_C386 ,C362_=_C387 ,\nC362_=_C388 ,C362_=_C389 ,C362_=_C390 ,C362_=_C391 ,C362_=_C392 ,C362_=_C393 ,\nC362_=_C394 ,C362_=_C395 ,C362_=_C396 ,C362_=_C397 ,C362_=_C398 ,C362_=_C399 ,\nC362_=_C400 ,C362_=_C401 ,C362_=_C402 ,C362_=_C403 ,C362_=_C408 ,C362_=_C453 ,\nC362_=_C497 ,C362_=_C540 ,C362_=_C630 ,C362_=_C631 ,C363_=_C364 ,C363_=_C365 ,\nC363_=_C366 ,C363_=_C367 ,C363_=_C368 ,C363_=_C371 ,C363_=_C372 ,C363_=_C373 ,\nC363_=_C374 ,C363_=_C376 ,C363_=_C377 ,C363_=_C378 ,C363_=_C379 ,C363_=_C380 ,\nC363_=_C381 ,C363_=_C382 ,C363_=_C383 ,C363_=_C384 ,C363_=_C385 ,C363_=_C386 ,\nC363_=_C387 ,C363_=_C388 ,C363_=_C389 ,C363_=_C390 ,C363_=_C391 ,C363_=_C392 ,\nC363_=_C393 ,C363_=_C394 ,C363_=_C395 ,C363_=_C396 ,C363_=_C397 ,C363_=_C398 ,\nC363_=_C399 ,C363_=_C400 ,C363_=_C401 ,C363_=_C402 ,C363_=_C403 ,C363_=_C409 ,\nC363_=_C454 ,C363_=_C498 ,C363_=_C541 ,C363_=_C670 ,C363_=_C671 ,C364_=_C365 ,\nC364_=_C366 ,C364_=_C367 ,C364_=_C368 ,C364_=_C371 ,C364_=_C372 ,C364_=_C373 ,\nC364_=_C374 ,C364_=_C376 ,C364_=_C377 ,C364_=_C378 ,C364_=_C379 ,C364_=_C380 ,\nC364_=_C381 ,C364_=_C382 ,C364_=_C383 ,C364_=_C384 ,C364_=_C385 ,C364_=_C386 ,\nC364_=_C387 ,C364_=_C388 ,C364_=_C389 ,C364_=_C390 ,C364_=_C391 ,C364_=_C392 ,\nC364_=_C393 ,C364_=_C394 ,C364_=_C395 ,C364_=_C396 ,C364_=_C397 ,C364_=_C398 ,\nC364_=_C399 ,C364_=_C400 ,C364_=_C401 ,C364_=_C402 ,C364_=_C403 ,C364_=_C410 ,\nC364_=_C455 ,C364_=_C499 ,C364_=_C542 ,C364_=_C709 ,C364_=_C710 ,C365_=_C366 ,\nC365_=_C367 ,C365_=_C368 ,C365_=_C371 ,C365_=_C372 ,C365_=_C373 ,C365_=_C374 ,\nC365_=_C376 ,C365_=_C377 ,C365_=_C378 ,C365_=_C379 ,C365_=_C380 ,C365_=_C381 ,\nC365_=_C382 ,C365_=_C383 ,C365_=_C384 ,C365_=_C385 ,C365_=_C386 ,C365_=_C387 ,\nC365_=_C388 ,C365_=_C389 ,C365_=_C390 ,C365_=_C391 ,C365_=_C392 ,C365_=_C393 ,\nC365_=_C394 ,C365_=_C395 ,C365_=_C396 ,C365_=_C397 ,C365_=_C398 ,C365_=_C399 ,\nC365_=_C400 ,C365_=_C401 ,C365_=_C402 ,C365_=_C403 ,C365_=_C411 ,C365_=_C456 ,\nC365_=_C500 ,C365_=_C543 ,C365_=_C747 ,C365_=_C748 ,C366_=_C367 ,C366_=_C368 ,\nC366_=_C371 ,C366_=_C372 ,C366_=_C373 ,C366_=_C374 ,C366_=_C376 ,C366_=_C377 ,\nC366_=_C378 ,C366_=_C379 ,C366_=_C380 ,C366_=_C381 ,C366_=_C382 ,C366_=_C383 ,\nC366_=_C384 ,C366_=_C385 ,C366_=_C386 ,C366_=_C387 ,C366_=_C388 ,C366_=_C389 ,\nC366_=_C390 ,C366_=_C391 ,C366_=_C392 ,C366_=_C393 ,C366_=_C394 ,C366_=_C395 ,\nC366_=_C396 ,C366_=_C397 ,C366_=_C398 ,C366_=_C399 ,C366_=_C400 ,C366_=_C401 ,\nC366_=_C402 ,C366_=_C403 ,C366_=_C412 ,C366_=_C457 ,C366_=_C501 ,C366_=_C544 ,\nC366_=_C784 ,C366_=_C785 ,C367_=_C368 ,C367_=_C371 ,C367_=_C372 ,C367_=_C373 ,\nC367_=_C374 ,C367_=_C376 ,C367_=_C377 ,C367_=_C378 ,C367_=_C379 ,C367_=_C380 ,\nC367_=_C381 ,C367_=_C382 ,C367_=_C383 ,C367_=_C384 ,C367_=_C385 ,C367_=_C386 ,\nC367_=_C387 ,C367_=_C388 ,C367_=_C389 ,C367_=_C390 ,C367_=_C391 ,C367_=_C392 ,\nC367_=_C393 ,C367_=_C394 ,C367_=_C395 ,C367_=_C396 ,C367_=_C397 ,C367_=_C398 ,\nC367_=_C399 ,C367_=_C400 ,C367_=_C401 ,C367_=_C402 ,C367_=_C403 ,C367_=_C413 ,\nC367_=_C458 ,C367_=_C502 ,C367_=_C545 ,C367_=_C820 ,C367_=_C821 ,C368_=_C371 ,\nC368_=_C372 ,C368_=_C373 ,C368_=_C374 ,C368_=_C376 ,C368_=_C377 ,C368_=_C378 ,\nC368_=_C379 ,C368_=_C380 ,C368_=_C381 ,C368_=_C382 ,C368_=_C383 ,C368_=_C384 ,\nC368_=_C385 ,C368_=_C386 ,C368_=_C387 ,C368_=_C388 ,C368_=_C389 ,C368_=_C390 ,\nC368_=_C391 ,C368_=_C392 ,C368_=_C393 ,C368_=_C394 ,C368_=_C395 ,C368_=_C396 ,\nC368_=_C397 ,C368_=_C398 ,C368_=_C399 ,C368_=_C400 ,C368_=_C401 ,C368_=_C402 ,\nC368_=_C403 ,C368_=_C414 ,C368_=_C459 ,C368_=_C503 ,C368_=_C546 ,C368_=_C855 ,\nC368_=_C856 ,C371_=_C372 ,C371_=_C373 ,C371_=_C374 ,C371_=_C376 ,C371_=_C377 ,\nC371_=_C378 ,C371_=_C379 ,C371_=_C380 ,C371_=_C381 ,C371_=_C382 ,C371_=_C383 ,\nC371_=_C384 ,C371_=_C385 ,C371_=_C386 ,C371_=_C387 ,C371_=_C388 ,C371_=_C389 ,\nC371_=_C390 ,C371_=_C391 ,C371_=_C392 ,C371_=_C393 ,C371_=_C394 ,C371_=_C395 ,\nC371_=_C396 ,C371_=_C397 ,C371_=_C398 ,C371_=_C399 ,C371_=_C400 ,C371_=_C401 ,\nC371_=_C402 ,C371_=_C403 ,C371_=_C417 ,C371_=_C462 ,C371_=_C506 ,C371_=_C549 ,\nC371_=_C891 ,C371_=_C924 ,C372_=_C373 ,C372_=_C374 ,C372_=_C376 ,C372_=_C377 ,\nC372_=_C378 ,C372_=_C379 ,C372_=_C380 ,C372_=_C381 ,C372_=_C382 ,C372_=_C383 ,\nC372_=_C384 ,C372_=_C385 ,C372_=_C386 ,C372_=_C387 ,C372_=_C388 ,C372_=_C389 ,\nC372_=_C390 ,C372_=_C391 ,C372_=_C392 ,C372_=_C393 ,C372_=_C394</w:t>
      </w:r>
    </w:p>
    <w:p>
      <w:pPr>
        <w:pStyle w:val="PreformattedText"/>
        <w:bidi w:val="0"/>
        <w:spacing w:before="0" w:after="0"/>
        <w:jc w:val="left"/>
        <w:rPr/>
      </w:pPr>
      <w:r>
        <w:rPr/>
        <w:t xml:space="preserve"> </w:t>
      </w:r>
      <w:r>
        <w:rPr/>
        <w:t>,C372_=_C395 ,\nC372_=_C396 ,C372_=_C397 ,C372_=_C398 ,C372_=_C399 ,C372_=_C400 ,C372_=_C401 ,\nC372_=_C402 ,C372_=_C403 ,C372_=_C418 ,C372_=_C463 ,C372_=_C507 ,C372_=_C550 ,\nC372_=_C892 ,C372_=_C925 ,C373_=_C374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19 ,C373_=_C464 ,C373_=_C508 ,C373_=_C551 ,C373_=_C893 ,\nC373_=_C926 ,C374_=_C376 ,C374_=_C377 ,C374_=_C378 ,C374_=_C379 ,C374_=_C380 ,\nC374_=_C381 ,C374_=_C382 ,C374_=_C383 ,C374_=_C384 ,C374_=_C385 ,C374_=_C386 ,\nC374_=_C387 ,C374_=_C388 ,C374_=_C389 ,C374_=_C390 ,C374_=_C391 ,C374_=_C392 ,\nC374_=_C393 ,C374_=_C394 ,C374_=_C395 ,C374_=_C396 ,C374_=_C397 ,C374_=_C398 ,\nC374_=_C399 ,C374_=_C400 ,C374_=_C401 ,C374_=_C402 ,C374_=_C403 ,C374_=_C420 ,\nC374_=_C465 ,C374_=_C509 ,C374_=_C552 ,C374_=_C894 ,C374_=_C927 ,C376_=_C377 ,\nC376_=_C378 ,C376_=_C379 ,C376_=_C380 ,C376_=_C381 ,C376_=_C382 ,C376_=_C383 ,\nC376_=_C384 ,C376_=_C385 ,C376_=_C386 ,C376_=_C387 ,C376_=_C388 ,C376_=_C389 ,\nC376_=_C390 ,C376_=_C391 ,C376_=_C392 ,C376_=_C393 ,C376_=_C394 ,C376_=_C395 ,\nC376_=_C396 ,C376_=_C397 ,C376_=_C398 ,C376_=_C399 ,C376_=_C400 ,C376_=_C401 ,\nC376_=_C402 ,C376_=_C403 ,C376_=_C421 ,C376_=_C466 ,C376_=_C510 ,C376_=_C553 ,\nC376_=_C895 ,C376_=_C928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23 ,C377_=_C467 ,\nC377_=_C511 ,C377_=_C554 ,C377_=_C896 ,C377_=_C929 ,C378_=_C379 ,C378_=_C380 ,\nC378_=_C381 ,C378_=_C382 ,C378_=_C383 ,C378_=_C384 ,C378_=_C385 ,C378_=_C386 ,\nC378_=_C387 ,C378_=_C388 ,C378_=_C389 ,C378_=_C390 ,C378_=_C391 ,C378_=_C392 ,\nC378_=_C393 ,C378_=_C394 ,C378_=_C395 ,C378_=_C396 ,C378_=_C397 ,C378_=_C398 ,\nC378_=_C399 ,C378_=_C400 ,C378_=_C401 ,C378_=_C402 ,C378_=_C403 ,C378_=_C424 ,\nC378_=_C469 ,C378_=_C512 ,C378_=_C555 ,C378_=_C897 ,C378_=_C930 ,C379_=_C380 ,\nC379_=_C381 ,C379_=_C382 ,C379_=_C383 ,C379_=_C384 ,C379_=_C385 ,C379_=_C386 ,\nC379_=_C387 ,C379_=_C388 ,C379_=_C389 ,C379_=_C390 ,C379_=_C391 ,C379_=_C392 ,\nC379_=_C393 ,C379_=_C394 ,C379_=_C395 ,C379_=_C396 ,C379_=_C397 ,C379_=_C398 ,\nC379_=_C399 ,C379_=_C400 ,C379_=_C401 ,C379_=_C402 ,C379_=_C403 ,C379_=_C425 ,\nC379_=_C470 ,C379_=_C514 ,C379_=_C556 ,C379_=_C898 ,C379_=_C931 ,C380_=_C381 ,\nC380_=_C382 ,C380_=_C383 ,C380_=_C384 ,C380_=_C385 ,C380_=_C386 ,C380_=_C387 ,\nC380_=_C388 ,C380_=_C389 ,C380_=_C390 ,C380_=_C391 ,C380_=_C392 ,C380_=_C393 ,\nC380_=_C394 ,C380_=_C395 ,C380_=_C396 ,C380_=_C397 ,C380_=_C398 ,C380_=_C399 ,\nC380_=_C400 ,C380_=_C401 ,C380_=_C402 ,C380_=_C403 ,C380_=_C426 ,C380_=_C471 ,\nC380_=_C515 ,C380_=_C558 ,C380_=_C899 ,C380_=_C932 ,C381_=_C382 ,C381_=_C383 ,\nC381_=_C384 ,C381_=_C385 ,C381_=_C386 ,C381_=_C387 ,C381_=_C388 ,C381_=_C389 ,\nC381_=_C390 ,C381_=_C391 ,C381_=_C392 ,C381_=_C393 ,C381_=_C394 ,C381_=_C395 ,\nC381_=_C396 ,C381_=_C397 ,C381_=_C398 ,C381_=_C399 ,C381_=_C400 ,C381_=_C401 ,\nC381_=_C402 ,C381_=_C403 ,C381_=_C427 ,C381_=_C472 ,C381_=_C516 ,C381_=_C559 ,\nC381_=_C900 ,C381_=_C933 ,C382_=_C383 ,C382_=_C384 ,C382_=_C385 ,C382_=_C386 ,\nC382_=_C387 ,C382_=_C388 ,C382_=_C389 ,C382_=_C390 ,C382_=_C391 ,C382_=_C392 ,\nC382_=_C393 ,C382_=_C394 ,C382_=_C395 ,C382_=_C396 ,C382_=_C397 ,C382_=_C398 ,\nC382_=_C399 ,C382_=_C400 ,C382_=_C401 ,C382_=_C402 ,C382_=_C403 ,C382_=_C428 ,\nC382_=_C473 ,C382_=_C517 ,C382_=_C560 ,C382_=_C901 ,C382_=_C934 ,C383_=_C384 ,\nC383_=_C385 ,C383_=_C386 ,C383_=_C387 ,C383_=_C388 ,C383_=_C389 ,C383_=_C390 ,\nC383_=_C391 ,C383_=_C392 ,C383_=_C393 ,C383_=_C394 ,C383_=_C395 ,C383_=_C396 ,\nC383_=_C397 ,C383_=_C398 ,C383_=_C399 ,C383_=_C400 ,C383_=_C401 ,C383_=_C402 ,\nC383_=_C403 ,C383_=_C429 ,C383_=_C474 ,C383_=_C518 ,C383_=_C561 ,C383_=_C902 ,\nC383_=_C935 ,C384_=_C385 ,C384_=_C386 ,C384_=_C387 ,C384_=_C388 ,C384_=_C389 ,\nC384_=_C390 ,C384_=_C391 ,C384_=_C392 ,C384_=_C393 ,C384_=_C394 ,C384_=_C395 ,\nC384_=_C396 ,C384_=_C397 ,C384_=_C398 ,C384_=_C399 ,C384_=_C400 ,C384_=_C401 ,\nC384_=_C402 ,C384_=_C403 ,C384_=_C430 ,C384_=_C475 ,C384_=_C519 ,C384_=_C562 ,\nC384_=_C903 ,C384_=_C936 ,C385_=_C386 ,C385_=_C387 ,C385_=_C388 ,C385_=_C389 ,\nC385_=_C390 ,C385_=_C391 ,C385_=_C392 ,C385_=_C393 ,C385_=_C394 ,C385_=_C395 ,\nC385_=_C396 ,C385_=_C397 ,C385_=_C398 ,C385_=_C399 ,C385_=_C400 ,C385_=_C401 ,\nC385_=_C402 ,C385_=_C403 ,C385_=_C431 ,C385_=_C476 ,C385_=_C520 ,C385_=_C563 ,\nC385_=_C904 ,C385_=_C937 ,C386_=_C387 ,C386_=_C388 ,C386_=_C389 ,C386_=_C390 ,\nC386_=_C391 ,C386_=_C392 ,C386_=_C393 ,C386_=_C394 ,C386_=_C395 ,C386_=_C396 ,\nC386_=_C397 ,C386_=_C398 ,C386_=_C399 ,C386_=_C400 ,C386_=_C401 ,C386_=_C402 ,\nC386_=_C403 ,C386_=_C432 ,C386_=_C477 ,C386_=_C521 ,C386_=_C564 ,C386_=_C905 ,\nC386_=_C938 ,C387_=_C388 ,C387_=_C389 ,C387_=_C390 ,C387_=_C391 ,C387_=_C392 ,\nC387_=_C393 ,C387_=_C394 ,C387_=_C395 ,C387_=_C396 ,C387_=_C397 ,C387_=_C398 ,\nC387_=_C399 ,C387_=_C400 ,C387_=_C401 ,C387_=_C402 ,C387_=_C403 ,C387_=_C433 ,\nC387_=_C478 ,C387_=_C522 ,C387_=_C565 ,C387_=_C906 ,C387_=_C939 ,C388_=_C389 ,\nC388_=_C390 ,C388_=_C391 ,C388_=_C392 ,C388_=_C393 ,C388_=_C394 ,C388_=_C395 ,\nC388_=_C396 ,C388_=_C397 ,C388_=_C398 ,C388_=_C399 ,C388_=_C400 ,C388_=_C401 ,\nC388_=_C402 ,C388_=_C403 ,C388_=_C434 ,C388_=_C479 ,C388_=_C523 ,C388_=_C566 ,\nC388_=_C907 ,C388_=_C940 ,C389_=_C390 ,C389_=_C391 ,C389_=_C392 ,C389_=_C393 ,\nC389_=_C394 ,C389_=_C395 ,C389_=_C396 ,C389_=_C397 ,C389_=_C398 ,C389_=_C399 ,\nC389_=_C400 ,C389_=_C401 ,C389_=_C402 ,C389_=_C403 ,C389_=_C435 ,C389_=_C480 ,\nC389_=_C524 ,C389_=_C567 ,C389_=_C909 ,C389_=_C941 ,C390_=_C391 ,C390_=_C392 ,\nC390_=_C393 ,C390_=_C394 ,C390_=_C395 ,C390_=_C396 ,C390_=_C397 ,C390_=_C398 ,\nC390_=_C399 ,C390_=_C400 ,C390_=_C401 ,C390_=_C402 ,C390_=_C403 ,C390_=_C436 ,\nC390_=_C481 ,C390_=_C525 ,C390_=_C568 ,C390_=_C910 ,C390_=_C943 ,C391_=_C392 ,\nC391_=_C393 ,C391_=_C394 ,C391_=_C395 ,C391_=_C396 ,C391_=_C397 ,C391_=_C398 ,\nC391_=_C399 ,C391_=_C400 ,C391_=_C401 ,C391_=_C402 ,C391_=_C403 ,C391_=_C437 ,\nC391_=_C482 ,C391_=_C526 ,C391_=_C569 ,C391_=_C911 ,C391_=_C944 ,C392_=_C393 ,\nC392_=_C394 ,C392_=_C395 ,C392_=_C396 ,C392_=_C397 ,C392_=_C398 ,C392_=_C399 ,\nC392_=_C400 ,C392_=_C401 ,C392_=_C402 ,C392_=_C403 ,C392_=_C438 ,C392_=_C483 ,\nC392_=_C527 ,C392_=_C570 ,C392_=_C912 ,C392_=_C945 ,C393_=_C394 ,C393_=_C395 ,\nC393_=_C396 ,C393_=_C397 ,C393_=_C398 ,C393_=_C399 ,C393_=_C400 ,C393_=_C401 ,\nC393_=_C402 ,C393_=_C403 ,C393_=_C439 ,C393_=_C484 ,C393_=_C528 ,C393_=_C571 ,\nC393_=_C913 ,C393_=_C946 ,C394_=_C395 ,C394_=_C396 ,C394_=_C397 ,C394_=_C398 ,\nC394_=_C399 ,C394_=_C400 ,C394_=_C401 ,C394_=_C402 ,C394_=_C403 ,C394_=_C440 ,\nC394_=_C485 ,C394_=_C529 ,C394_=_C572 ,C394_=_C914 ,C394_=_C947 ,C395_=_C396 ,\nC395_=_C397 ,C395_=_C398 ,C395_=_C399 ,C395_=_C400 ,C395_=_C401 ,C395_=_C402 ,\nC395_=_C403 ,C395_=_C441 ,C395_=_C486 ,C395_=_C530 ,C395_=_C573 ,C395_=_C915 ,\nC395_=_C948 ,C396_=_C397 ,C396_=_C398 ,C396_=_C399 ,C396_=_C400 ,C396_=_C401 ,\nC396_=_C402 ,C396_=_C403 ,C396_=_C442 ,C396_=_C487 ,C396_=_C531 ,C396_=_C574 ,\nC396_=_C916 ,C396_=_C949 ,C397_=_C398 ,C397_=_C399 ,C397_=_C400 ,C397_=_C401 ,\nC397_=_C402 ,C397_=_C403 ,C397_=_C443 ,C397_=_C488 ,C397_=_C532 ,C397_=_C575 ,\nC397_=_C917 ,C397_=_C950 ,C398_=_C399 ,C398_=_C400 ,C398_=_C401 ,C398_=_C402 ,\nC398_=_C403 ,C398_=_C444 ,C398_=_C489 ,C398_=_C533 ,C398_=_C576 ,C398_=_C918 ,\nC398_=_C951 ,C399_=_C400 ,C399_=_C401 ,C399_=_C402 ,C399_=_C403 ,C399_=_C445 ,\nC399_=_C490 ,C399_=_C534 ,C399_=_C577 ,C399_=_C919 ,C399_=_C952 ,C400_=_C401 ,\nC400_=_C402 ,C400_=_C403 ,C400_=_C446 ,C400_=_C491 ,C400_=_C535 ,C400_=_C578 ,\nC400_=_C920 ,C400_=_C953 ,C401_=_C402 ,C401_=_C403 ,C401_=_C447 ,C401_=_C492 ,\nC401_=_C536 ,C401_=_C579 ,C401_=_C921 ,C401_=_C954 ,C402_=_C403 ,C402_=_C448 ,\nC402_=_C493 ,C402_=_C537 ,C402_=_C580 ,C402_=_C922 ,C402_=_C955 ,C403_=_C449 ,\nC403_=_C494 ,C403_=_C538 ,C403_=_C581 ,C403_=_C923 ,C403_=_C956 ,C407_=_C408 ,\nC407_=_C409 ,C407_=_C410 ,C407_=_C411 ,C407_=_C412 ,C407_=_C413 ,C407_=_C414 ,\nC407_=_C417 ,C407_=_C418 ,C407_=_C419 ,C407_=_C420 ,C407_=_C421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2 ,C407_=_C496 ,C407_=_C539 ,C407_=_C589 ,\nC407_=_C590 ,C408_=_C409 ,C408_=_C410 ,C408_=_C411 ,C408_=_C412 ,C408_=_C413 ,\nC408_=_C414 ,C408_=_C417 ,C408_=_C418 ,C408_=_C419 ,C408_=_C420 ,C408_=_C421 ,\nC408_=_C423 ,C408_=_C424 ,C408_=_C425 ,C408_=_C426 ,C408_=_C427 ,C408_=_C428 ,\nC408_=_C429 ,C408_=_C430 ,C408_=_C431 ,C408_=_C432 ,C408_=_C433 ,C408_=_C434 ,\nC408_=_C435 ,C408_=_C436 ,C408_=_C437 ,C408_=_C438 ,C408_=_C439 ,C408_=_C440 ,\nC408_=_C441 ,C408_=_C442 ,C408_=_C443 ,C408_=_C444 ,C408_=_C445 ,C408_=_C446 ,\nC408_=_C447 ,C408_=_C448 ,C408_=_C449 ,C408_=_C453 ,C408_=_C497 ,C408_=_C540 ,\nC408_=_C630 ,C408_=_C631 ,C409_=_C410 ,C409_=_C411 ,C409_=_C412 ,C409_=_C413 ,\nC409_=_C414 ,C409_=_C417 ,C409_=_C418 ,C409_=_C419 ,C409_=_C420 ,C409_=_C421 ,\nC409_=_C423 ,C409_=_C424 ,C409_=_C425 ,C409_=_C426 ,C409_=_C427 ,C409_=_C428 ,\nC409_=_C429 ,C409_=_C430 ,C409_=_C431 ,C409_=_C432 ,C409_=_C433 ,C409_=_C434 ,\nC409_=_C435 ,C409_=_C436 ,C409_=_C437 ,C409_=_C438</w:t>
      </w:r>
    </w:p>
    <w:p>
      <w:pPr>
        <w:pStyle w:val="PreformattedText"/>
        <w:bidi w:val="0"/>
        <w:spacing w:before="0" w:after="0"/>
        <w:jc w:val="left"/>
        <w:rPr/>
      </w:pPr>
      <w:r>
        <w:rPr/>
        <w:t xml:space="preserve"> </w:t>
      </w:r>
      <w:r>
        <w:rPr/>
        <w:t>,C409_=_C439 ,C409_=_C440 ,\nC409_=_C441 ,C409_=_C442 ,C409_=_C443 ,C409_=_C444 ,C409_=_C445 ,C409_=_C446 ,\nC409_=_C447 ,C409_=_C448 ,C409_=_C449 ,C409_=_C454 ,C409_=_C498 ,C409_=_C541 ,\nC409_=_C670 ,C409_=_C671 ,C410_=_C411 ,C410_=_C412 ,C410_=_C413 ,C410_=_C414 ,\nC410_=_C417 ,C410_=_C418 ,C410_=_C419 ,C410_=_C420 ,C410_=_C421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5 ,C410_=_C499 ,C410_=_C542 ,C410_=_C709 ,\nC410_=_C710 ,C411_=_C412 ,C411_=_C413 ,C411_=_C414 ,C411_=_C417 ,C411_=_C418 ,\nC411_=_C419 ,C411_=_C420 ,C411_=_C421 ,C411_=_C423 ,C411_=_C424 ,C411_=_C425 ,\nC411_=_C426 ,C411_=_C427 ,C411_=_C428 ,C411_=_C429 ,C411_=_C430 ,C411_=_C431 ,\nC411_=_C432 ,C411_=_C433 ,C411_=_C434 ,C411_=_C435 ,C411_=_C436 ,C411_=_C437 ,\nC411_=_C438 ,C411_=_C439 ,C411_=_C440 ,C411_=_C441 ,C411_=_C442 ,C411_=_C443 ,\nC411_=_C444 ,C411_=_C445 ,C411_=_C446 ,C411_=_C447 ,C411_=_C448 ,C411_=_C449 ,\nC411_=_C456 ,C411_=_C500 ,C411_=_C543 ,C411_=_C747 ,C411_=_C748 ,C412_=_C413 ,\nC412_=_C414 ,C412_=_C417 ,C412_=_C418 ,C412_=_C419 ,C412_=_C420 ,C412_=_C421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7 ,C412_=_C501 ,C412_=_C544 ,\nC412_=_C784 ,C412_=_C785 ,C413_=_C414 ,C413_=_C417 ,C413_=_C418 ,C413_=_C419 ,\nC413_=_C420 ,C413_=_C421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8 ,\nC413_=_C502 ,C413_=_C545 ,C413_=_C820 ,C413_=_C821 ,C414_=_C417 ,C414_=_C418 ,\nC414_=_C419 ,C414_=_C420 ,C414_=_C421 ,C414_=_C423 ,C414_=_C424 ,C414_=_C425 ,\nC414_=_C426 ,C414_=_C427 ,C414_=_C428 ,C414_=_C429 ,C414_=_C430 ,C414_=_C431 ,\nC414_=_C432 ,C414_=_C433 ,C414_=_C434 ,C414_=_C435 ,C414_=_C436 ,C414_=_C437 ,\nC414_=_C438 ,C414_=_C439 ,C414_=_C440 ,C414_=_C441 ,C414_=_C442 ,C414_=_C443 ,\nC414_=_C444 ,C414_=_C445 ,C414_=_C446 ,C414_=_C447 ,C414_=_C448 ,C414_=_C449 ,\nC414_=_C459 ,C414_=_C503 ,C414_=_C546 ,C414_=_C855 ,C414_=_C856 ,C417_=_C418 ,\nC417_=_C419 ,C417_=_C420 ,C417_=_C421 ,C417_=_C423 ,C417_=_C424 ,C417_=_C425 ,\nC417_=_C426 ,C417_=_C427 ,C417_=_C428 ,C417_=_C429 ,C417_=_C430 ,C417_=_C431 ,\nC417_=_C432 ,C417_=_C433 ,C417_=_C434 ,C417_=_C435 ,C417_=_C436 ,C417_=_C437 ,\nC417_=_C438 ,C417_=_C439 ,C417_=_C440 ,C417_=_C441 ,C417_=_C442 ,C417_=_C443 ,\nC417_=_C444 ,C417_=_C445 ,C417_=_C446 ,C417_=_C447 ,C417_=_C448 ,C417_=_C449 ,\nC417_=_C462 ,C417_=_C506 ,C417_=_C549 ,C417_=_C891 ,C417_=_C924 ,C418_=_C419 ,\nC418_=_C420 ,C418_=_C421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63 ,\nC418_=_C507 ,C418_=_C550 ,C418_=_C892 ,C418_=_C925 ,C419_=_C420 ,C419_=_C421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64 ,C419_=_C508 ,C419_=_C551 ,\nC419_=_C893 ,C419_=_C926 ,C420_=_C421 ,C420_=_C423 ,C420_=_C424 ,C420_=_C425 ,\nC420_=_C426 ,C420_=_C427 ,C420_=_C428 ,C420_=_C429 ,C420_=_C430 ,C420_=_C431 ,\nC420_=_C432 ,C420_=_C433 ,C420_=_C434 ,C420_=_C435 ,C420_=_C436 ,C420_=_C437 ,\nC420_=_C438 ,C420_=_C439 ,C420_=_C440 ,C420_=_C441 ,C420_=_C442 ,C420_=_C443 ,\nC420_=_C444 ,C420_=_C445 ,C420_=_C446 ,C420_=_C447 ,C420_=_C448 ,C420_=_C449 ,\nC420_=_C465 ,C420_=_C509 ,C420_=_C552 ,C420_=_C894 ,C420_=_C927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66 ,C421_=_C510 ,C421_=_C553 ,C421_=_C895 ,\nC421_=_C928 ,C423_=_C424 ,C423_=_C425 ,C423_=_C426 ,C423_=_C427 ,C423_=_C428 ,\nC423_=_C429 ,C423_=_C430 ,C423_=_C431 ,C423_=_C432 ,C423_=_C433 ,C423_=_C434 ,\nC423_=_C435 ,C423_=_C436 ,C423_=_C437 ,C423_=_C438 ,C423_=_C439 ,C423_=_C440 ,\nC423_=_C441 ,C423_=_C442 ,C423_=_C443 ,C423_=_C444 ,C423_=_C445 ,C423_=_C446 ,\nC423_=_C447 ,C423_=_C448 ,C423_=_C449 ,C423_=_C467 ,C423_=_C511 ,C423_=_C554 ,\nC423_=_C896 ,C423_=_C929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69 ,C424_=_C512 ,C424_=_C555 ,\nC424_=_C897 ,C424_=_C930 ,C425_=_C426 ,C425_=_C427 ,C425_=_C428 ,C425_=_C429 ,\nC425_=_C430 ,C425_=_C431 ,C425_=_C432 ,C425_=_C433 ,C425_=_C434 ,C425_=_C435 ,\nC425_=_C436 ,C425_=_C437 ,C425_=_C438 ,C425_=_C439 ,C425_=_C440 ,C425_=_C441 ,\nC425_=_C442 ,C425_=_C443 ,C425_=_C444 ,C425_=_C445 ,C425_=_C446 ,C425_=_C447 ,\nC425_=_C448 ,C425_=_C449 ,C425_=_C470 ,C425_=_C514 ,C425_=_C556 ,C425_=_C898 ,\nC425_=_C931 ,C426_=_C427 ,C426_=_C428 ,C426_=_C429 ,C426_=_C430 ,C426_=_C431 ,\nC426_=_C432 ,C426_=_C433 ,C426_=_C434 ,C426_=_C435 ,C426_=_C436 ,C426_=_C437 ,\nC426_=_C438 ,C426_=_C439 ,C426_=_C440 ,C426_=_C441 ,C426_=_C442 ,C426_=_C443 ,\nC426_=_C444 ,C426_=_C445 ,C426_=_C446 ,C426_=_C447 ,C426_=_C448 ,C426_=_C449 ,\nC426_=_C471 ,C426_=_C515 ,C426_=_C558 ,C426_=_C899 ,C426_=_C932 ,C427_=_C428 ,\nC427_=_C429 ,C427_=_C430 ,C427_=_C431 ,C427_=_C432 ,C427_=_C433 ,C427_=_C434 ,\nC427_=_C435 ,C427_=_C436 ,C427_=_C437 ,C427_=_C438 ,C427_=_C439 ,C427_=_C440 ,\nC427_=_C441 ,C427_=_C442 ,C427_=_C443 ,C427_=_C444 ,C427_=_C445 ,C427_=_C446 ,\nC427_=_C447 ,C427_=_C448 ,C427_=_C449 ,C427_=_C472 ,C427_=_C516 ,C427_=_C559 ,\nC427_=_C900 ,C427_=_C933 ,C428_=_C429 ,C428_=_C430 ,C428_=_C431 ,C428_=_C432 ,\nC428_=_C433 ,C428_=_C434 ,C428_=_C435 ,C428_=_C436 ,C428_=_C437 ,C428_=_C438 ,\nC428_=_C439 ,C428_=_C440 ,C428_=_C441 ,C428_=_C442 ,C428_=_C443 ,C428_=_C444 ,\nC428_=_C445 ,C428_=_C446 ,C428_=_C447 ,C428_=_C448 ,C428_=_C449 ,C428_=_C473 ,\nC428_=_C517 ,C428_=_C560 ,C428_=_C901 ,C428_=_C934 ,C429_=_C430 ,C429_=_C431 ,\nC429_=_C432 ,C429_=_C433 ,C429_=_C434 ,C429_=_C435 ,C429_=_C436 ,C429_=_C437 ,\nC429_=_C438 ,C429_=_C439 ,C429_=_C440 ,C429_=_C441 ,C429_=_C442 ,C429_=_C443 ,\nC429_=_C444 ,C429_=_C445 ,C429_=_C446 ,C429_=_C447 ,C429_=_C448 ,C429_=_C449 ,\nC429_=_C474 ,C429_=_C518 ,C429_=_C561 ,C429_=_C902 ,C429_=_C935 ,C430_=_C431 ,\nC430_=_C432 ,C430_=_C433 ,C430_=_C434 ,C430_=_C435 ,C430_=_C436 ,C430_=_C437 ,\nC430_=_C438 ,C430_=_C439 ,C430_=_C440 ,C430_=_C441 ,C430_=_C442 ,C430_=_C443 ,\nC430_=_C444 ,C430_=_C445 ,C430_=_C446 ,C430_=_C447 ,C430_=_C448 ,C430_=_C449 ,\nC430_=_C475 ,C430_=_C519 ,C430_=_C562 ,C430_=_C903 ,C430_=_C936 ,C431_=_C432 ,\nC431_=_C433 ,C431_=_C434 ,C431_=_C435 ,C431_=_C436 ,C431_=_C437 ,C431_=_C438 ,\nC431_=_C439 ,C431_=_C440 ,C431_=_C441 ,C431_=_C442 ,C431_=_C443 ,C431_=_C444 ,\nC431_=_C445 ,C431_=_C446 ,C431_=_C447 ,C431_=_C448 ,C431_=_C449 ,C431_=_C476 ,\nC431_=_C520 ,C431_=_C563 ,C431_=_C904 ,C431_=_C937 ,C432_=_C433 ,C432_=_C434 ,\nC432_=_C435 ,C432_=_C436 ,C432_=_C437 ,C432_=_C438 ,C432_=_C439 ,C432_=_C440 ,\nC432_=_C441 ,C432_=_C442 ,C432_=_C443 ,C432_=_C444 ,C432_=_C445 ,C432_=_C446 ,\nC432_=_C447 ,C432_=_C448 ,C432_=_C449 ,C432_=_C477 ,C432_=_C521 ,C432_=_C564 ,\nC432_=_C905 ,C432_=_C938 ,C433_=_C434 ,C433_=_C435 ,C433_=_C436 ,C433_=_C437 ,\nC433_=_C438 ,C433_=_C439 ,C433_=_C440 ,C433_=_C441 ,C433_=_C442 ,C433_=_C443 ,\nC433_=_C444 ,C433_=_C445 ,C433_=_C446 ,C433_=_C447 ,C433_=_C448 ,C433_=_C449 ,\nC433_=_C478 ,C433_=_C522 ,C433_=_C565 ,C433_=_C906 ,C433_=_C939 ,C434_=_C435 ,\nC434_=_C436 ,C434_=_C437 ,C434_=_C438 ,C434_=_C439 ,C434_=_C440 ,C434_=_C441 ,\nC434_=_C442 ,C434_=_C443 ,C434_=_C444 ,C434_=_C445 ,C434_=_C446 ,C434_=_C447 ,\nC434_=_C448 ,C434_=_C449 ,C434_=_C479 ,C434_=_C523 ,C434_=_C566 ,C434_=_C907 ,\nC434_=_C940 ,C435_=_C436 ,C435_=_C437 ,C435_=_C438 ,C435_=_C439 ,C435_=_C440 ,\nC435_=_C441 ,C435_=_C442 ,C435_=_C443 ,C435_=_C444 ,C435_=_C445 ,C435_=_C446 ,\nC435_=_C447 ,C435_=_C448 ,C435_=_C449 ,C435_=_C480 ,C435_=_C524 ,C435_=_C567 ,\nC435_=_C909 ,C435_=_C941 ,C436_=_C437 ,C436_=_C438 ,C436_=_C439 ,C436_=_C440 ,\nC436_=_C441 ,C436_=_C442 ,C436_=_C443 ,C436_=_C444 ,C436_=_C445 ,C436_=_C446 ,\nC436_=_C447 ,C436_=_C448 ,C436_=_C449 ,C436_=_C481 ,C436_=_C525 ,C436_=_C568 ,\nC436_=_C910 ,C436_=_C943 ,C437_=_C438 ,C437_=_C439 ,C437_=_C440 ,C437_=_C441 ,\nC437_=_C442 ,C437_=_C443 ,C437_=_C444 ,C437_=_C445 ,C437_=_C446 ,C437_=_C447 ,\nC437_=_C448 ,C437_=_C449 ,C437_=_C482 ,C437_=_C526 ,C437_=_C569 ,C437_=_C911 ,\nC437_=_C944 ,C438_=_C439 ,C438_=_C440</w:t>
      </w:r>
    </w:p>
    <w:p>
      <w:pPr>
        <w:pStyle w:val="PreformattedText"/>
        <w:bidi w:val="0"/>
        <w:spacing w:before="0" w:after="0"/>
        <w:jc w:val="left"/>
        <w:rPr/>
      </w:pPr>
      <w:r>
        <w:rPr/>
        <w:t xml:space="preserve"> </w:t>
      </w:r>
      <w:r>
        <w:rPr/>
        <w:t>,C438_=_C441 ,C438_=_C442 ,C438_=_C443 ,\nC438_=_C444 ,C438_=_C445 ,C438_=_C446 ,C438_=_C447 ,C438_=_C448 ,C438_=_C449 ,\nC438_=_C483 ,C438_=_C527 ,C438_=_C570 ,C438_=_C912 ,C438_=_C945 ,C439_=_C440 ,\nC439_=_C441 ,C439_=_C442 ,C439_=_C443 ,C439_=_C444 ,C439_=_C445 ,C439_=_C446 ,\nC439_=_C447 ,C439_=_C448 ,C439_=_C449 ,C439_=_C484 ,C439_=_C528 ,C439_=_C571 ,\nC439_=_C913 ,C439_=_C946 ,C440_=_C441 ,C440_=_C442 ,C440_=_C443 ,C440_=_C444 ,\nC440_=_C445 ,C440_=_C446 ,C440_=_C447 ,C440_=_C448 ,C440_=_C449 ,C440_=_C485 ,\nC440_=_C529 ,C440_=_C572 ,C440_=_C914 ,C440_=_C947 ,C441_=_C442 ,C441_=_C443 ,\nC441_=_C444 ,C441_=_C445 ,C441_=_C446 ,C441_=_C447 ,C441_=_C448 ,C441_=_C449 ,\nC441_=_C486 ,C441_=_C530 ,C441_=_C573 ,C441_=_C915 ,C441_=_C948 ,C442_=_C443 ,\nC442_=_C444 ,C442_=_C445 ,C442_=_C446 ,C442_=_C447 ,C442_=_C448 ,C442_=_C449 ,\nC442_=_C487 ,C442_=_C531 ,C442_=_C574 ,C442_=_C916 ,C442_=_C949 ,C443_=_C444 ,\nC443_=_C445 ,C443_=_C446 ,C443_=_C447 ,C443_=_C448 ,C443_=_C449 ,C443_=_C488 ,\nC443_=_C532 ,C443_=_C575 ,C443_=_C917 ,C443_=_C950 ,C444_=_C445 ,C444_=_C446 ,\nC444_=_C447 ,C444_=_C448 ,C444_=_C449 ,C444_=_C489 ,C444_=_C533 ,C444_=_C576 ,\nC444_=_C918 ,C444_=_C951 ,C445_=_C446 ,C445_=_C447 ,C445_=_C448 ,C445_=_C449 ,\nC445_=_C490 ,C445_=_C534 ,C445_=_C577 ,C445_=_C919 ,C445_=_C952 ,C446_=_C447 ,\nC446_=_C448 ,C446_=_C449 ,C446_=_C491 ,C446_=_C535 ,C446_=_C578 ,C446_=_C920 ,\nC446_=_C953 ,C447_=_C448 ,C447_=_C449 ,C447_=_C492 ,C447_=_C536 ,C447_=_C579 ,\nC447_=_C921 ,C447_=_C954 ,C448_=_C449 ,C448_=_C493 ,C448_=_C537 ,C448_=_C580 ,\nC448_=_C922 ,C448_=_C955 ,C449_=_C494 ,C449_=_C538 ,C449_=_C581 ,C449_=_C923 ,\nC449_=_C956 ,C452_=_C453 ,C452_=_C454 ,C452_=_C455 ,C452_=_C456 ,C452_=_C457 ,\nC452_=_C458 ,C452_=_C459 ,C452_=_C462 ,C452_=_C463 ,C452_=_C464 ,C452_=_C465 ,\nC452_=_C466 ,C452_=_C467 ,C452_=_C469 ,C452_=_C470 ,C452_=_C471 ,C452_=_C472 ,\nC452_=_C473 ,C452_=_C474 ,C452_=_C475 ,C452_=_C476 ,C452_=_C477 ,C452_=_C478 ,\nC452_=_C479 ,C452_=_C480 ,C452_=_C481 ,C452_=_C482 ,C452_=_C483 ,C452_=_C484 ,\nC452_=_C485 ,C452_=_C486 ,C452_=_C487 ,C452_=_C488 ,C452_=_C489 ,C452_=_C490 ,\nC452_=_C491 ,C452_=_C492 ,C452_=_C493 ,C452_=_C494 ,C452_=_C496 ,C452_=_C539 ,\nC452_=_C589 ,C452_=_C590 ,C453_=_C454 ,C453_=_C455 ,C453_=_C456 ,C453_=_C457 ,\nC453_=_C458 ,C453_=_C459 ,C453_=_C462 ,C453_=_C463 ,C453_=_C464 ,C453_=_C465 ,\nC453_=_C466 ,C453_=_C467 ,C453_=_C469 ,C453_=_C470 ,C453_=_C471 ,C453_=_C472 ,\nC453_=_C473 ,C453_=_C474 ,C453_=_C475 ,C453_=_C476 ,C453_=_C477 ,C453_=_C478 ,\nC453_=_C479 ,C453_=_C480 ,C453_=_C481 ,C453_=_C482 ,C453_=_C483 ,C453_=_C484 ,\nC453_=_C485 ,C453_=_C486 ,C453_=_C487 ,C453_=_C488 ,C453_=_C489 ,C453_=_C490 ,\nC453_=_C491 ,C453_=_C492 ,C453_=_C493 ,C453_=_C494 ,C453_=_C497 ,C453_=_C540 ,\nC453_=_C630 ,C453_=_C631 ,C454_=_C455 ,C454_=_C456 ,C454_=_C457 ,C454_=_C458 ,\nC454_=_C459 ,C454_=_C462 ,C454_=_C463 ,C454_=_C464 ,C454_=_C465 ,C454_=_C466 ,\nC454_=_C467 ,C454_=_C469 ,C454_=_C470 ,C454_=_C471 ,C454_=_C472 ,C454_=_C473 ,\nC454_=_C474 ,C454_=_C475 ,C454_=_C476 ,C454_=_C477 ,C454_=_C478 ,C454_=_C479 ,\nC454_=_C480 ,C454_=_C481 ,C454_=_C482 ,C454_=_C483 ,C454_=_C484 ,C454_=_C485 ,\nC454_=_C486 ,C454_=_C487 ,C454_=_C488 ,C454_=_C489 ,C454_=_C490 ,C454_=_C491 ,\nC454_=_C492 ,C454_=_C493 ,C454_=_C494 ,C454_=_C498 ,C454_=_C541 ,C454_=_C670 ,\nC454_=_C671 ,C455_=_C456 ,C455_=_C457 ,C455_=_C458 ,C455_=_C459 ,C455_=_C462 ,\nC455_=_C463 ,C455_=_C464 ,C455_=_C465 ,C455_=_C466 ,C455_=_C467 ,C455_=_C469 ,\nC455_=_C470 ,C455_=_C471 ,C455_=_C472 ,C455_=_C473 ,C455_=_C474 ,C455_=_C475 ,\nC455_=_C476 ,C455_=_C477 ,C455_=_C478 ,C455_=_C479 ,C455_=_C480 ,C455_=_C481 ,\nC455_=_C482 ,C455_=_C483 ,C455_=_C484 ,C455_=_C485 ,C455_=_C486 ,C455_=_C487 ,\nC455_=_C488 ,C455_=_C489 ,C455_=_C490 ,C455_=_C491 ,C455_=_C492 ,C455_=_C493 ,\nC455_=_C494 ,C455_=_C499 ,C455_=_C542 ,C455_=_C709 ,C455_=_C710 ,C456_=_C457 ,\nC456_=_C458 ,C456_=_C459 ,C456_=_C462 ,C456_=_C463 ,C456_=_C464 ,C456_=_C465 ,\nC456_=_C466 ,C456_=_C467 ,C456_=_C469 ,C456_=_C470 ,C456_=_C471 ,C456_=_C472 ,\nC456_=_C473 ,C456_=_C474 ,C456_=_C475 ,C456_=_C476 ,C456_=_C477 ,C456_=_C478 ,\nC456_=_C479 ,C456_=_C480 ,C456_=_C481 ,C456_=_C482 ,C456_=_C483 ,C456_=_C484 ,\nC456_=_C485 ,C456_=_C486 ,C456_=_C487 ,C456_=_C488 ,C456_=_C489 ,C456_=_C490 ,\nC456_=_C491 ,C456_=_C492 ,C456_=_C493 ,C456_=_C494 ,C456_=_C500 ,C456_=_C543 ,\nC456_=_C747 ,C456_=_C748 ,C457_=_C458 ,C457_=_C459 ,C457_=_C462 ,C457_=_C463 ,\nC457_=_C464 ,C457_=_C465 ,C457_=_C466 ,C457_=_C467 ,C457_=_C469 ,C457_=_C470 ,\nC457_=_C471 ,C457_=_C472 ,C457_=_C473 ,C457_=_C474 ,C457_=_C475 ,C457_=_C476 ,\nC457_=_C477 ,C457_=_C478 ,C457_=_C479 ,C457_=_C480 ,C457_=_C481 ,C457_=_C482 ,\nC457_=_C483 ,C457_=_C484 ,C457_=_C485 ,C457_=_C486 ,C457_=_C487 ,C457_=_C488 ,\nC457_=_C489 ,C457_=_C490 ,C457_=_C491 ,C457_=_C492 ,C457_=_C493 ,C457_=_C494 ,\nC457_=_C501 ,C457_=_C544 ,C457_=_C784 ,C457_=_C785 ,C458_=_C459 ,C458_=_C462 ,\nC458_=_C463 ,C458_=_C464 ,C458_=_C465 ,C458_=_C466 ,C458_=_C467 ,C458_=_C469 ,\nC458_=_C470 ,C458_=_C471 ,C458_=_C472 ,C458_=_C473 ,C458_=_C474 ,C458_=_C475 ,\nC458_=_C476 ,C458_=_C477 ,C458_=_C478 ,C458_=_C479 ,C458_=_C480 ,C458_=_C481 ,\nC458_=_C482 ,C458_=_C483 ,C458_=_C484 ,C458_=_C485 ,C458_=_C486 ,C458_=_C487 ,\nC458_=_C488 ,C458_=_C489 ,C458_=_C490 ,C458_=_C491 ,C458_=_C492 ,C458_=_C493 ,\nC458_=_C494 ,C458_=_C502 ,C458_=_C545 ,C458_=_C820 ,C458_=_C821 ,C459_=_C462 ,\nC459_=_C463 ,C459_=_C464 ,C459_=_C465 ,C459_=_C466 ,C459_=_C467 ,C459_=_C469 ,\nC459_=_C470 ,C459_=_C471 ,C459_=_C472 ,C459_=_C473 ,C459_=_C474 ,C459_=_C475 ,\nC459_=_C476 ,C459_=_C477 ,C459_=_C478 ,C459_=_C479 ,C459_=_C480 ,C459_=_C481 ,\nC459_=_C482 ,C459_=_C483 ,C459_=_C484 ,C459_=_C485 ,C459_=_C486 ,C459_=_C487 ,\nC459_=_C488 ,C459_=_C489 ,C459_=_C490 ,C459_=_C491 ,C459_=_C492 ,C459_=_C493 ,\nC459_=_C494 ,C459_=_C503 ,C459_=_C546 ,C459_=_C855 ,C459_=_C856 ,C462_=_C463 ,\nC462_=_C464 ,C462_=_C465 ,C462_=_C466 ,C462_=_C467 ,C462_=_C469 ,C462_=_C470 ,\nC462_=_C471 ,C462_=_C472 ,C462_=_C473 ,C462_=_C474 ,C462_=_C475 ,C462_=_C476 ,\nC462_=_C477 ,C462_=_C478 ,C462_=_C479 ,C462_=_C480 ,C462_=_C481 ,C462_=_C482 ,\nC462_=_C483 ,C462_=_C484 ,C462_=_C485 ,C462_=_C486 ,C462_=_C487 ,C462_=_C488 ,\nC462_=_C489 ,C462_=_C490 ,C462_=_C491 ,C462_=_C492 ,C462_=_C493 ,C462_=_C494 ,\nC462_=_C506 ,C462_=_C549 ,C462_=_C891 ,C462_=_C924 ,C463_=_C464 ,C463_=_C465 ,\nC463_=_C466 ,C463_=_C467 ,C463_=_C469 ,C463_=_C470 ,C463_=_C471 ,C463_=_C472 ,\nC463_=_C473 ,C463_=_C474 ,C463_=_C475 ,C463_=_C476 ,C463_=_C477 ,C463_=_C478 ,\nC463_=_C479 ,C463_=_C480 ,C463_=_C481 ,C463_=_C482 ,C463_=_C483 ,C463_=_C484 ,\nC463_=_C485 ,C463_=_C486 ,C463_=_C487 ,C463_=_C488 ,C463_=_C489 ,C463_=_C490 ,\nC463_=_C491 ,C463_=_C492 ,C463_=_C493 ,C463_=_C494 ,C463_=_C507 ,C463_=_C550 ,\nC463_=_C892 ,C463_=_C925 ,C464_=_C465 ,C464_=_C466 ,C464_=_C467 ,C464_=_C469 ,\nC464_=_C470 ,C464_=_C471 ,C464_=_C472 ,C464_=_C473 ,C464_=_C474 ,C464_=_C475 ,\nC464_=_C476 ,C464_=_C477 ,C464_=_C478 ,C464_=_C479 ,C464_=_C480 ,C464_=_C481 ,\nC464_=_C482 ,C464_=_C483 ,C464_=_C484 ,C464_=_C485 ,C464_=_C486 ,C464_=_C487 ,\nC464_=_C488 ,C464_=_C489 ,C464_=_C490 ,C464_=_C491 ,C464_=_C492 ,C464_=_C493 ,\nC464_=_C494 ,C464_=_C508 ,C464_=_C551 ,C464_=_C893 ,C464_=_C926 ,C465_=_C466 ,\nC465_=_C467 ,C465_=_C469 ,C465_=_C470 ,C465_=_C471 ,C465_=_C472 ,C465_=_C473 ,\nC465_=_C474 ,C465_=_C475 ,C465_=_C476 ,C465_=_C477 ,C465_=_C478 ,C465_=_C479 ,\nC465_=_C480 ,C465_=_C481 ,C465_=_C482 ,C465_=_C483 ,C465_=_C484 ,C465_=_C485 ,\nC465_=_C486 ,C465_=_C487 ,C465_=_C488 ,C465_=_C489 ,C465_=_C490 ,C465_=_C491 ,\nC465_=_C492 ,C465_=_C493 ,C465_=_C494 ,C465_=_C509 ,C465_=_C552 ,C465_=_C894 ,\nC465_=_C927 ,C466_=_C467 ,C466_=_C469 ,C466_=_C470 ,C466_=_C471 ,C466_=_C472 ,\nC466_=_C473 ,C466_=_C474 ,C466_=_C475 ,C466_=_C476 ,C466_=_C477 ,C466_=_C478 ,\nC466_=_C479 ,C466_=_C480 ,C466_=_C481 ,C466_=_C482 ,C466_=_C483 ,C466_=_C484 ,\nC466_=_C485 ,C466_=_C486 ,C466_=_C487 ,C466_=_C488 ,C466_=_C489 ,C466_=_C490 ,\nC466_=_C491 ,C466_=_C492 ,C466_=_C493 ,C466_=_C494 ,C466_=_C510 ,C466_=_C553 ,\nC466_=_C895 ,C466_=_C928 ,C467_=_C469 ,C467_=_C470 ,C467_=_C471 ,C467_=_C472 ,\nC467_=_C473 ,C467_=_C474 ,C467_=_C475 ,C467_=_C476 ,C467_=_C477 ,C467_=_C478 ,\nC467_=_C479 ,C467_=_C480 ,C467_=_C481 ,C467_=_C482 ,C467_=_C483 ,C467_=_C484 ,\nC467_=_C485 ,C467_=_C486 ,C467_=_C487 ,C467_=_C488 ,C467_=_C489 ,C467_=_C490 ,\nC467_=_C491 ,C467_=_C492 ,C467_=_C493 ,C467_=_C494 ,C467_=_C511 ,C467_=_C554 ,\nC467_=_C896 ,C467_=_C929 ,C469_=_C470 ,C469_=_C471 ,C469_=_C472 ,C469_=_C473 ,\nC469_=_C474 ,C469_=_C475 ,C469_=_C476 ,C469_=_C477 ,C469_=_C478 ,C469_=_C479 ,\nC469_=_C480 ,C469_=_C481 ,C469_=_C482 ,C469_=_C483 ,C469_=_C484 ,C469_=_C485 ,\nC469_=_C486 ,C469_=_C487 ,C469_=_C488 ,C469_=_C489 ,C469_=_C490 ,C469_=_C491 ,\nC469_=_C492 ,C469_=_C493 ,C469_=_C494 ,C469_=_C512 ,C469_=_C555 ,C469_=_C897 ,\nC469_=_C930 ,C470_=_C471 ,C470_=_C472 ,C470_=_C473 ,C470_=_C474 ,C470_=_C475 ,\nC470_=_C476 ,C470_=_C477 ,C470_=_C478 ,C470_=_C479 ,C470_=_C480 ,C470_=_C481 ,\nC470_=_C482 ,C470_=_C483 ,C470_=_C484 ,C470_=_C485 ,C470_=_C486 ,C470_=_C487 ,\nC470_=_C488 ,C470_=_C489 ,C470_=_C490 ,C470_=_C491 ,C470_=_C492 ,C470_=_C493 ,\nC470_=_C494 ,C470_=_C514 ,C470_=_C556 ,C470_=_C898 ,C470_=_C931 ,C471_=_C472 ,\nC471_=_C473 ,C471_=_C474 ,C471_=_C475 ,C471_=_C476 ,C471_=_C477 ,C471_=_C478 ,\nC471_=_C479 ,C471_=_C480 ,C471_=_C481 ,C471_=_C482 ,C471_=_C483 ,C471_=_C484 ,\nC471_=_C485 ,C471_=_C486 ,C471_=_C487 ,C471_=_C488 ,C471_=_C489 ,C471_=_C490 ,\nC471_=_C491 ,C471_=_C492 ,C471_=_C493 ,C471_=_C494 ,C471_=_C515 ,C471_=_C558 ,\nC471_=_C899 ,C471_=_C932 ,C472_=_C473 ,C472_=_C474 ,C472_=_C475 ,C472_=_C476 ,\nC472_=_C477 ,C472_=_C478 ,C472_=_C479 ,C472_=_C480 ,C472_=_C481 ,C472_=_C482 ,\nC472_=_C483 ,C472_=_C484 ,C472_=_C485 ,C472_=_C486 ,C472_=_C487 ,C472_=_C488 ,\nC472_=_C489 ,C472_=_C490 ,C472_=_C491 ,C472_=_C492 ,C472_=_C493 ,C472_=_C494 ,\nC472_=_C516 ,C472_=_C559</w:t>
      </w:r>
    </w:p>
    <w:p>
      <w:pPr>
        <w:pStyle w:val="PreformattedText"/>
        <w:bidi w:val="0"/>
        <w:spacing w:before="0" w:after="0"/>
        <w:jc w:val="left"/>
        <w:rPr/>
      </w:pPr>
      <w:r>
        <w:rPr/>
        <w:t xml:space="preserve"> </w:t>
      </w:r>
      <w:r>
        <w:rPr/>
        <w:t>,C472_=_C900 ,C472_=_C933 ,C473_=_C474 ,C473_=_C475 ,\nC473_=_C476 ,C473_=_C477 ,C473_=_C478 ,C473_=_C479 ,C473_=_C480 ,C473_=_C481 ,\nC473_=_C482 ,C473_=_C483 ,C473_=_C484 ,C473_=_C485 ,C473_=_C486 ,C473_=_C487 ,\nC473_=_C488 ,C473_=_C489 ,C473_=_C490 ,C473_=_C491 ,C473_=_C492 ,C473_=_C493 ,\nC473_=_C494 ,C473_=_C517 ,C473_=_C560 ,C473_=_C901 ,C473_=_C934 ,C474_=_C475 ,\nC474_=_C476 ,C474_=_C477 ,C474_=_C478 ,C474_=_C479 ,C474_=_C480 ,C474_=_C481 ,\nC474_=_C482 ,C474_=_C483 ,C474_=_C484 ,C474_=_C485 ,C474_=_C486 ,C474_=_C487 ,\nC474_=_C488 ,C474_=_C489 ,C474_=_C490 ,C474_=_C491 ,C474_=_C492 ,C474_=_C493 ,\nC474_=_C494 ,C474_=_C518 ,C474_=_C561 ,C474_=_C902 ,C474_=_C935 ,C475_=_C476 ,\nC475_=_C477 ,C475_=_C478 ,C475_=_C479 ,C475_=_C480 ,C475_=_C481 ,C475_=_C482 ,\nC475_=_C483 ,C475_=_C484 ,C475_=_C485 ,C475_=_C486 ,C475_=_C487 ,C475_=_C488 ,\nC475_=_C489 ,C475_=_C490 ,C475_=_C491 ,C475_=_C492 ,C475_=_C493 ,C475_=_C494 ,\nC475_=_C519 ,C475_=_C562 ,C475_=_C903 ,C475_=_C936 ,C476_=_C477 ,C476_=_C478 ,\nC476_=_C479 ,C476_=_C480 ,C476_=_C481 ,C476_=_C482 ,C476_=_C483 ,C476_=_C484 ,\nC476_=_C485 ,C476_=_C486 ,C476_=_C487 ,C476_=_C488 ,C476_=_C489 ,C476_=_C490 ,\nC476_=_C491 ,C476_=_C492 ,C476_=_C493 ,C476_=_C494 ,C476_=_C520 ,C476_=_C563 ,\nC476_=_C904 ,C476_=_C937 ,C477_=_C478 ,C477_=_C479 ,C477_=_C480 ,C477_=_C481 ,\nC477_=_C482 ,C477_=_C483 ,C477_=_C484 ,C477_=_C485 ,C477_=_C486 ,C477_=_C487 ,\nC477_=_C488 ,C477_=_C489 ,C477_=_C490 ,C477_=_C491 ,C477_=_C492 ,C477_=_C493 ,\nC477_=_C494 ,C477_=_C521 ,C477_=_C564 ,C477_=_C905 ,C477_=_C938 ,C478_=_C479 ,\nC478_=_C480 ,C478_=_C481 ,C478_=_C482 ,C478_=_C483 ,C478_=_C484 ,C478_=_C485 ,\nC478_=_C486 ,C478_=_C487 ,C478_=_C488 ,C478_=_C489 ,C478_=_C490 ,C478_=_C491 ,\nC478_=_C492 ,C478_=_C493 ,C478_=_C494 ,C478_=_C522 ,C478_=_C565 ,C478_=_C906 ,\nC478_=_C939 ,C479_=_C480 ,C479_=_C481 ,C479_=_C482 ,C479_=_C483 ,C479_=_C484 ,\nC479_=_C485 ,C479_=_C486 ,C479_=_C487 ,C479_=_C488 ,C479_=_C489 ,C479_=_C490 ,\nC479_=_C491 ,C479_=_C492 ,C479_=_C493 ,C479_=_C494 ,C479_=_C523 ,C479_=_C566 ,\nC479_=_C907 ,C479_=_C940 ,C480_=_C481 ,C480_=_C482 ,C480_=_C483 ,C480_=_C484 ,\nC480_=_C485 ,C480_=_C486 ,C480_=_C487 ,C480_=_C488 ,C480_=_C489 ,C480_=_C490 ,\nC480_=_C491 ,C480_=_C492 ,C480_=_C493 ,C480_=_C494 ,C480_=_C524 ,C480_=_C567 ,\nC480_=_C909 ,C480_=_C941 ,C481_=_C482 ,C481_=_C483 ,C481_=_C484 ,C481_=_C485 ,\nC481_=_C486 ,C481_=_C487 ,C481_=_C488 ,C481_=_C489 ,C481_=_C490 ,C481_=_C491 ,\nC481_=_C492 ,C481_=_C493 ,C481_=_C494 ,C481_=_C525 ,C481_=_C568 ,C481_=_C910 ,\nC481_=_C943 ,C482_=_C483 ,C482_=_C484 ,C482_=_C485 ,C482_=_C486 ,C482_=_C487 ,\nC482_=_C488 ,C482_=_C489 ,C482_=_C490 ,C482_=_C491 ,C482_=_C492 ,C482_=_C493 ,\nC482_=_C494 ,C482_=_C526 ,C482_=_C569 ,C482_=_C911 ,C482_=_C944 ,C483_=_C484 ,\nC483_=_C485 ,C483_=_C486 ,C483_=_C487 ,C483_=_C488 ,C483_=_C489 ,C483_=_C490 ,\nC483_=_C491 ,C483_=_C492 ,C483_=_C493 ,C483_=_C494 ,C483_=_C527 ,C483_=_C570 ,\nC483_=_C912 ,C483_=_C945 ,C484_=_C485 ,C484_=_C486 ,C484_=_C487 ,C484_=_C488 ,\nC484_=_C489 ,C484_=_C490 ,C484_=_C491 ,C484_=_C492 ,C484_=_C493 ,C484_=_C494 ,\nC484_=_C528 ,C484_=_C571 ,C484_=_C913 ,C484_=_C946 ,C485_=_C486 ,C485_=_C487 ,\nC485_=_C488 ,C485_=_C489 ,C485_=_C490 ,C485_=_C491 ,C485_=_C492 ,C485_=_C493 ,\nC485_=_C494 ,C485_=_C529 ,C485_=_C572 ,C485_=_C914 ,C485_=_C947 ,C486_=_C487 ,\nC486_=_C488 ,C486_=_C489 ,C486_=_C490 ,C486_=_C491 ,C486_=_C492 ,C486_=_C493 ,\nC486_=_C494 ,C486_=_C530 ,C486_=_C573 ,C486_=_C915 ,C486_=_C948 ,C487_=_C488 ,\nC487_=_C489 ,C487_=_C490 ,C487_=_C491 ,C487_=_C492 ,C487_=_C493 ,C487_=_C494 ,\nC487_=_C531 ,C487_=_C574 ,C487_=_C916 ,C487_=_C949 ,C488_=_C489 ,C488_=_C490 ,\nC488_=_C491 ,C488_=_C492 ,C488_=_C493 ,C488_=_C494 ,C488_=_C532 ,C488_=_C575 ,\nC488_=_C917 ,C488_=_C950 ,C489_=_C490 ,C489_=_C491 ,C489_=_C492 ,C489_=_C493 ,\nC489_=_C494 ,C489_=_C533 ,C489_=_C576 ,C489_=_C918 ,C489_=_C951 ,C490_=_C491 ,\nC490_=_C492 ,C490_=_C493 ,C490_=_C494 ,C490_=_C534 ,C490_=_C577 ,C490_=_C919 ,\nC490_=_C952 ,C491_=_C492 ,C491_=_C493 ,C491_=_C494 ,C491_=_C535 ,C491_=_C578 ,\nC491_=_C920 ,C491_=_C953 ,C492_=_C493 ,C492_=_C494 ,C492_=_C536 ,C492_=_C579 ,\nC492_=_C921 ,C492_=_C954 ,C493_=_C494 ,C493_=_C537 ,C493_=_C580 ,C493_=_C922 ,\nC493_=_C955 ,C494_=_C538 ,C494_=_C581 ,C494_=_C923 ,C494_=_C956 ,C496_=_C497 ,\nC496_=_C498 ,C496_=_C499 ,C496_=_C500 ,C496_=_C501 ,C496_=_C502 ,C496_=_C503 ,\nC496_=_C506 ,C496_=_C507 ,C496_=_C508 ,C496_=_C509 ,C496_=_C510 ,C496_=_C511 ,\nC496_=_C512 ,C496_=_C514 ,C496_=_C515 ,C496_=_C516 ,C496_=_C517 ,C496_=_C518 ,\nC496_=_C519 ,C496_=_C520 ,C496_=_C521 ,C496_=_C522 ,C496_=_C523 ,C496_=_C524 ,\nC496_=_C525 ,C496_=_C526 ,C496_=_C527 ,C496_=_C528 ,C496_=_C529 ,C496_=_C530 ,\nC496_=_C531 ,C496_=_C532 ,C496_=_C533 ,C496_=_C534 ,C496_=_C535 ,C496_=_C536 ,\nC496_=_C537 ,C496_=_C538 ,C496_=_C539 ,C496_=_C589 ,C496_=_C590 ,C497_=_C498 ,\nC497_=_C499 ,C497_=_C500 ,C497_=_C501 ,C497_=_C502 ,C497_=_C503 ,C497_=_C506 ,\nC497_=_C507 ,C497_=_C508 ,C497_=_C509 ,C497_=_C510 ,C497_=_C511 ,C497_=_C512 ,\nC497_=_C514 ,C497_=_C515 ,C497_=_C516 ,C497_=_C517 ,C497_=_C518 ,C497_=_C519 ,\nC497_=_C520 ,C497_=_C521 ,C497_=_C522 ,C497_=_C523 ,C497_=_C524 ,C497_=_C525 ,\nC497_=_C526 ,C497_=_C527 ,C497_=_C528 ,C497_=_C529 ,C497_=_C530 ,C497_=_C531 ,\nC497_=_C532 ,C497_=_C533 ,C497_=_C534 ,C497_=_C535 ,C497_=_C536 ,C497_=_C537 ,\nC497_=_C538 ,C497_=_C540 ,C497_=_C630 ,C497_=_C631 ,C498_=_C499 ,C498_=_C500 ,\nC498_=_C501 ,C498_=_C502 ,C498_=_C503 ,C498_=_C506 ,C498_=_C507 ,C498_=_C508 ,\nC498_=_C509 ,C498_=_C510 ,C498_=_C511 ,C498_=_C512 ,C498_=_C514 ,C498_=_C515 ,\nC498_=_C516 ,C498_=_C517 ,C498_=_C518 ,C498_=_C519 ,C498_=_C520 ,C498_=_C521 ,\nC498_=_C522 ,C498_=_C523 ,C498_=_C524 ,C498_=_C525 ,C498_=_C526 ,C498_=_C527 ,\nC498_=_C528 ,C498_=_C529 ,C498_=_C530 ,C498_=_C531 ,C498_=_C532 ,C498_=_C533 ,\nC498_=_C534 ,C498_=_C535 ,C498_=_C536 ,C498_=_C537 ,C498_=_C538 ,C498_=_C541 ,\nC498_=_C670 ,C498_=_C671 ,C499_=_C500 ,C499_=_C501 ,C499_=_C502 ,C499_=_C503 ,\nC499_=_C506 ,C499_=_C507 ,C499_=_C508 ,C499_=_C509 ,C499_=_C510 ,C499_=_C511 ,\nC499_=_C512 ,C499_=_C514 ,C499_=_C515 ,C499_=_C516 ,C499_=_C517 ,C499_=_C518 ,\nC499_=_C519 ,C499_=_C520 ,C499_=_C521 ,C499_=_C522 ,C499_=_C523 ,C499_=_C524 ,\nC499_=_C525 ,C499_=_C526 ,C499_=_C527 ,C499_=_C528 ,C499_=_C529 ,C499_=_C530 ,\nC499_=_C531 ,C499_=_C532 ,C499_=_C533 ,C499_=_C534 ,C499_=_C535 ,C499_=_C536 ,\nC499_=_C537 ,C499_=_C538 ,C499_=_C542 ,C499_=_C709 ,C499_=_C710 ,C500_=_C501 ,\nC500_=_C502 ,C500_=_C503 ,C500_=_C506 ,C500_=_C507 ,C500_=_C508 ,C500_=_C509 ,\nC500_=_C510 ,C500_=_C511 ,C500_=_C512 ,C500_=_C514 ,C500_=_C515 ,C500_=_C516 ,\nC500_=_C517 ,C500_=_C518 ,C500_=_C519 ,C500_=_C520 ,C500_=_C521 ,C500_=_C522 ,\nC500_=_C523 ,C500_=_C524 ,C500_=_C525 ,C500_=_C526 ,C500_=_C527 ,C500_=_C528 ,\nC500_=_C529 ,C500_=_C530 ,C500_=_C531 ,C500_=_C532 ,C500_=_C533 ,C500_=_C534 ,\nC500_=_C535 ,C500_=_C536 ,C500_=_C537 ,C500_=_C538 ,C500_=_C543 ,C500_=_C747 ,\nC500_=_C748 ,C501_=_C502 ,C501_=_C503 ,C501_=_C506 ,C501_=_C507 ,C501_=_C508 ,\nC501_=_C509 ,C501_=_C510 ,C501_=_C511 ,C501_=_C512 ,C501_=_C514 ,C501_=_C515 ,\nC501_=_C516 ,C501_=_C517 ,C501_=_C518 ,C501_=_C519 ,C501_=_C520 ,C501_=_C521 ,\nC501_=_C522 ,C501_=_C523 ,C501_=_C524 ,C501_=_C525 ,C501_=_C526 ,C501_=_C527 ,\nC501_=_C528 ,C501_=_C529 ,C501_=_C530 ,C501_=_C531 ,C501_=_C532 ,C501_=_C533 ,\nC501_=_C534 ,C501_=_C535 ,C501_=_C536 ,C501_=_C537 ,C501_=_C538 ,C501_=_C544 ,\nC501_=_C784 ,C501_=_C785 ,C502_=_C503 ,C502_=_C506 ,C502_=_C507 ,C502_=_C508 ,\nC502_=_C509 ,C502_=_C510 ,C502_=_C511 ,C502_=_C512 ,C502_=_C514 ,C502_=_C515 ,\nC502_=_C516 ,C502_=_C517 ,C502_=_C518 ,C502_=_C519 ,C502_=_C520 ,C502_=_C521 ,\nC502_=_C522 ,C502_=_C523 ,C502_=_C524 ,C502_=_C525 ,C502_=_C526 ,C502_=_C527 ,\nC502_=_C528 ,C502_=_C529 ,C502_=_C530 ,C502_=_C531 ,C502_=_C532 ,C502_=_C533 ,\nC502_=_C534 ,C502_=_C535 ,C502_=_C536 ,C502_=_C537 ,C502_=_C538 ,C502_=_C545 ,\nC502_=_C820 ,C502_=_C821 ,C503_=_C506 ,C503_=_C507 ,C503_=_C508 ,C503_=_C509 ,\nC503_=_C510 ,C503_=_C511 ,C503_=_C512 ,C503_=_C514 ,C503_=_C515 ,C503_=_C516 ,\nC503_=_C517 ,C503_=_C518 ,C503_=_C519 ,C503_=_C520 ,C503_=_C521 ,C503_=_C522 ,\nC503_=_C523 ,C503_=_C524 ,C503_=_C525 ,C503_=_C526 ,C503_=_C527 ,C503_=_C528 ,\nC503_=_C529 ,C503_=_C530 ,C503_=_C531 ,C503_=_C532 ,C503_=_C533 ,C503_=_C534 ,\nC503_=_C535 ,C503_=_C536 ,C503_=_C537 ,C503_=_C538 ,C503_=_C546 ,C503_=_C855 ,\nC503_=_C856 ,C506_=_C507 ,C506_=_C508 ,C506_=_C509 ,C506_=_C510 ,C506_=_C511 ,\nC506_=_C512 ,C506_=_C514 ,C506_=_C515 ,C506_=_C516 ,C506_=_C517 ,C506_=_C518 ,\nC506_=_C519 ,C506_=_C520 ,C506_=_C521 ,C506_=_C522 ,C506_=_C523 ,C506_=_C524 ,\nC506_=_C525 ,C506_=_C526 ,C506_=_C527 ,C506_=_C528 ,C506_=_C529 ,C506_=_C530 ,\nC506_=_C531 ,C506_=_C532 ,C506_=_C533 ,C506_=_C534 ,C506_=_C535 ,C506_=_C536 ,\nC506_=_C537 ,C506_=_C538 ,C506_=_C549 ,C506_=_C891 ,C506_=_C924 ,C507_=_C508 ,\nC507_=_C509 ,C507_=_C510 ,C507_=_C511 ,C507_=_C512 ,C507_=_C514 ,C507_=_C515 ,\nC507_=_C516 ,C507_=_C517 ,C507_=_C518 ,C507_=_C519 ,C507_=_C520 ,C507_=_C521 ,\nC507_=_C522 ,C507_=_C523 ,C507_=_C524 ,C507_=_C525 ,C507_=_C526 ,C507_=_C527 ,\nC507_=_C528 ,C507_=_C529 ,C507_=_C530 ,C507_=_C531 ,C507_=_C532 ,C507_=_C533 ,\nC507_=_C534 ,C507_=_C535 ,C507_=_C536 ,C507_=_C537 ,C507_=_C538 ,C507_=_C550 ,\nC507_=_C892 ,C507_=_C925 ,C508_=_C509 ,C508_=_C510 ,C508_=_C511 ,C508_=_C512 ,\nC508_=_C514 ,C508_=_C515 ,C508_=_C516 ,C508_=_C517 ,C508_=_C518 ,C508_=_C519 ,\nC508_=_C520 ,C508_=_C521 ,C508_=_C522 ,C508_=_C523 ,C508_=_C524 ,C508_=_C525 ,\nC508_=_C526 ,C508_=_C527 ,C508_=_C528 ,C508_=_C529 ,C508_=_C530 ,C508_=_C531 ,\nC508_=_C532 ,C508_=_C533 ,C508_=_C534 ,C508_=_C535 ,C508_=_C536 ,C508_=_C537 ,\nC508_=_C538 ,C508_=_C551 ,C508_=_C893 ,C508_=_C926 ,C509_=_C510 ,C509_=_C511 ,\nC509_=_C512 ,C509_=_C514 ,C509_=_C515 ,C509_=_C516 ,C509_=_C517 ,C509_=_C518 ,\nC509_=_C519 ,C509_=_C520 ,C509_=_C521 ,C509_=_C522 ,C509_=_C523 ,C509_=_C524 ,\nC509_=_C525</w:t>
      </w:r>
    </w:p>
    <w:p>
      <w:pPr>
        <w:pStyle w:val="PreformattedText"/>
        <w:bidi w:val="0"/>
        <w:spacing w:before="0" w:after="0"/>
        <w:jc w:val="left"/>
        <w:rPr/>
      </w:pPr>
      <w:r>
        <w:rPr/>
        <w:t xml:space="preserve"> </w:t>
      </w:r>
      <w:r>
        <w:rPr/>
        <w:t>,C509_=_C526 ,C509_=_C527 ,C509_=_C528 ,C509_=_C529 ,C509_=_C530 ,\nC509_=_C531 ,C509_=_C532 ,C509_=_C533 ,C509_=_C534 ,C509_=_C535 ,C509_=_C536 ,\nC509_=_C537 ,C509_=_C538 ,C509_=_C552 ,C509_=_C894 ,C509_=_C927 ,C510_=_C511 ,\nC510_=_C512 ,C510_=_C514 ,C510_=_C515 ,C510_=_C516 ,C510_=_C517 ,C510_=_C518 ,\nC510_=_C519 ,C510_=_C520 ,C510_=_C521 ,C510_=_C522 ,C510_=_C523 ,C510_=_C524 ,\nC510_=_C525 ,C510_=_C526 ,C510_=_C527 ,C510_=_C528 ,C510_=_C529 ,C510_=_C530 ,\nC510_=_C531 ,C510_=_C532 ,C510_=_C533 ,C510_=_C534 ,C510_=_C535 ,C510_=_C536 ,\nC510_=_C537 ,C510_=_C538 ,C510_=_C553 ,C510_=_C895 ,C510_=_C928 ,C511_=_C512 ,\nC511_=_C514 ,C511_=_C515 ,C511_=_C516 ,C511_=_C517 ,C511_=_C518 ,C511_=_C519 ,\nC511_=_C520 ,C511_=_C521 ,C511_=_C522 ,C511_=_C523 ,C511_=_C524 ,C511_=_C525 ,\nC511_=_C526 ,C511_=_C527 ,C511_=_C528 ,C511_=_C529 ,C511_=_C530 ,C511_=_C531 ,\nC511_=_C532 ,C511_=_C533 ,C511_=_C534 ,C511_=_C535 ,C511_=_C536 ,C511_=_C537 ,\nC511_=_C538 ,C511_=_C554 ,C511_=_C896 ,C511_=_C929 ,C512_=_C514 ,C512_=_C515 ,\nC512_=_C516 ,C512_=_C517 ,C512_=_C518 ,C512_=_C519 ,C512_=_C520 ,C512_=_C521 ,\nC512_=_C522 ,C512_=_C523 ,C512_=_C524 ,C512_=_C525 ,C512_=_C526 ,C512_=_C527 ,\nC512_=_C528 ,C512_=_C529 ,C512_=_C530 ,C512_=_C531 ,C512_=_C532 ,C512_=_C533 ,\nC512_=_C534 ,C512_=_C535 ,C512_=_C536 ,C512_=_C537 ,C512_=_C538 ,C512_=_C555 ,\nC512_=_C897 ,C512_=_C930 ,C514_=_C515 ,C514_=_C516 ,C514_=_C517 ,C514_=_C518 ,\nC514_=_C519 ,C514_=_C520 ,C514_=_C521 ,C514_=_C522 ,C514_=_C523 ,C514_=_C524 ,\nC514_=_C525 ,C514_=_C526 ,C514_=_C527 ,C514_=_C528 ,C514_=_C529 ,C514_=_C530 ,\nC514_=_C531 ,C514_=_C532 ,C514_=_C533 ,C514_=_C534 ,C514_=_C535 ,C514_=_C536 ,\nC514_=_C537 ,C514_=_C538 ,C514_=_C556 ,C514_=_C898 ,C514_=_C931 ,C515_=_C516 ,\nC515_=_C517 ,C515_=_C518 ,C515_=_C519 ,C515_=_C520 ,C515_=_C521 ,C515_=_C522 ,\nC515_=_C523 ,C515_=_C524 ,C515_=_C525 ,C515_=_C526 ,C515_=_C527 ,C515_=_C528 ,\nC515_=_C529 ,C515_=_C530 ,C515_=_C531 ,C515_=_C532 ,C515_=_C533 ,C515_=_C534 ,\nC515_=_C535 ,C515_=_C536 ,C515_=_C537 ,C515_=_C538 ,C515_=_C558 ,C515_=_C899 ,\nC515_=_C932 ,C516_=_C517 ,C516_=_C518 ,C516_=_C519 ,C516_=_C520 ,C516_=_C521 ,\nC516_=_C522 ,C516_=_C523 ,C516_=_C524 ,C516_=_C525 ,C516_=_C526 ,C516_=_C527 ,\nC516_=_C528 ,C516_=_C529 ,C516_=_C530 ,C516_=_C531 ,C516_=_C532 ,C516_=_C533 ,\nC516_=_C534 ,C516_=_C535 ,C516_=_C536 ,C516_=_C537 ,C516_=_C538 ,C516_=_C559 ,\nC516_=_C900 ,C516_=_C933 ,C517_=_C518 ,C517_=_C519 ,C517_=_C520 ,C517_=_C521 ,\nC517_=_C522 ,C517_=_C523 ,C517_=_C524 ,C517_=_C525 ,C517_=_C526 ,C517_=_C527 ,\nC517_=_C528 ,C517_=_C529 ,C517_=_C530 ,C517_=_C531 ,C517_=_C532 ,C517_=_C533 ,\nC517_=_C534 ,C517_=_C535 ,C517_=_C536 ,C517_=_C537 ,C517_=_C538 ,C517_=_C560 ,\nC517_=_C901 ,C517_=_C934 ,C518_=_C519 ,C518_=_C520 ,C518_=_C521 ,C518_=_C522 ,\nC518_=_C523 ,C518_=_C524 ,C518_=_C525 ,C518_=_C526 ,C518_=_C527 ,C518_=_C528 ,\nC518_=_C529 ,C518_=_C530 ,C518_=_C531 ,C518_=_C532 ,C518_=_C533 ,C518_=_C534 ,\nC518_=_C535 ,C518_=_C536 ,C518_=_C537 ,C518_=_C538 ,C518_=_C561 ,C518_=_C902 ,\nC518_=_C935 ,C519_=_C520 ,C519_=_C521 ,C519_=_C522 ,C519_=_C523 ,C519_=_C524 ,\nC519_=_C525 ,C519_=_C526 ,C519_=_C527 ,C519_=_C528 ,C519_=_C529 ,C519_=_C530 ,\nC519_=_C531 ,C519_=_C532 ,C519_=_C533 ,C519_=_C534 ,C519_=_C535 ,C519_=_C536 ,\nC519_=_C537 ,C519_=_C538 ,C519_=_C562 ,C519_=_C903 ,C519_=_C936 ,C520_=_C521 ,\nC520_=_C522 ,C520_=_C523 ,C520_=_C524 ,C520_=_C525 ,C520_=_C526 ,C520_=_C527 ,\nC520_=_C528 ,C520_=_C529 ,C520_=_C530 ,C520_=_C531 ,C520_=_C532 ,C520_=_C533 ,\nC520_=_C534 ,C520_=_C535 ,C520_=_C536 ,C520_=_C537 ,C520_=_C538 ,C520_=_C563 ,\nC520_=_C904 ,C520_=_C937 ,C521_=_C522 ,C521_=_C523 ,C521_=_C524 ,C521_=_C525 ,\nC521_=_C526 ,C521_=_C527 ,C521_=_C528 ,C521_=_C529 ,C521_=_C530 ,C521_=_C531 ,\nC521_=_C532 ,C521_=_C533 ,C521_=_C534 ,C521_=_C535 ,C521_=_C536 ,C521_=_C537 ,\nC521_=_C538 ,C521_=_C564 ,C521_=_C905 ,C521_=_C938 ,C522_=_C523 ,C522_=_C524 ,\nC522_=_C525 ,C522_=_C526 ,C522_=_C527 ,C522_=_C528 ,C522_=_C529 ,C522_=_C530 ,\nC522_=_C531 ,C522_=_C532 ,C522_=_C533 ,C522_=_C534 ,C522_=_C535 ,C522_=_C536 ,\nC522_=_C537 ,C522_=_C538 ,C522_=_C565 ,C522_=_C906 ,C522_=_C939 ,C523_=_C524 ,\nC523_=_C525 ,C523_=_C526 ,C523_=_C527 ,C523_=_C528 ,C523_=_C529 ,C523_=_C530 ,\nC523_=_C531 ,C523_=_C532 ,C523_=_C533 ,C523_=_C534 ,C523_=_C535 ,C523_=_C536 ,\nC523_=_C537 ,C523_=_C538 ,C523_=_C566 ,C523_=_C907 ,C523_=_C940 ,C524_=_C525 ,\nC524_=_C526 ,C524_=_C527 ,C524_=_C528 ,C524_=_C529 ,C524_=_C530 ,C524_=_C531 ,\nC524_=_C532 ,C524_=_C533 ,C524_=_C534 ,C524_=_C535 ,C524_=_C536 ,C524_=_C537 ,\nC524_=_C538 ,C524_=_C567 ,C524_=_C909 ,C524_=_C941 ,C525_=_C526 ,C525_=_C527 ,\nC525_=_C528 ,C525_=_C529 ,C525_=_C530 ,C525_=_C531 ,C525_=_C532 ,C525_=_C533 ,\nC525_=_C534 ,C525_=_C535 ,C525_=_C536 ,C525_=_C537 ,C525_=_C538 ,C525_=_C568 ,\nC525_=_C910 ,C525_=_C943 ,C526_=_C527 ,C526_=_C528 ,C526_=_C529 ,C526_=_C530 ,\nC526_=_C531 ,C526_=_C532 ,C526_=_C533 ,C526_=_C534 ,C526_=_C535 ,C526_=_C536 ,\nC526_=_C537 ,C526_=_C538 ,C526_=_C569 ,C526_=_C911 ,C526_=_C944 ,C527_=_C528 ,\nC527_=_C529 ,C527_=_C530 ,C527_=_C531 ,C527_=_C532 ,C527_=_C533 ,C527_=_C534 ,\nC527_=_C535 ,C527_=_C536 ,C527_=_C537 ,C527_=_C538 ,C527_=_C570 ,C527_=_C912 ,\nC527_=_C945 ,C528_=_C529 ,C528_=_C530 ,C528_=_C531 ,C528_=_C532 ,C528_=_C533 ,\nC528_=_C534 ,C528_=_C535 ,C528_=_C536 ,C528_=_C537 ,C528_=_C538 ,C528_=_C571 ,\nC528_=_C913 ,C528_=_C946 ,C529_=_C530 ,C529_=_C531 ,C529_=_C532 ,C529_=_C533 ,\nC529_=_C534 ,C529_=_C535 ,C529_=_C536 ,C529_=_C537 ,C529_=_C538 ,C529_=_C572 ,\nC529_=_C914 ,C529_=_C947 ,C530_=_C531 ,C530_=_C532 ,C530_=_C533 ,C530_=_C534 ,\nC530_=_C535 ,C530_=_C536 ,C530_=_C537 ,C530_=_C538 ,C530_=_C573 ,C530_=_C915 ,\nC530_=_C948 ,C531_=_C532 ,C531_=_C533 ,C531_=_C534 ,C531_=_C535 ,C531_=_C536 ,\nC531_=_C537 ,C531_=_C538 ,C531_=_C574 ,C531_=_C916 ,C531_=_C949 ,C532_=_C533 ,\nC532_=_C534 ,C532_=_C535 ,C532_=_C536 ,C532_=_C537 ,C532_=_C538 ,C532_=_C575 ,\nC532_=_C917 ,C532_=_C950 ,C533_=_C534 ,C533_=_C535 ,C533_=_C536 ,C533_=_C537 ,\nC533_=_C538 ,C533_=_C576 ,C533_=_C918 ,C533_=_C951 ,C534_=_C535 ,C534_=_C536 ,\nC534_=_C537 ,C534_=_C538 ,C534_=_C577 ,C534_=_C919 ,C534_=_C952 ,C535_=_C536 ,\nC535_=_C537 ,C535_=_C538 ,C535_=_C578 ,C535_=_C920 ,C535_=_C953 ,C536_=_C537 ,\nC536_=_C538 ,C536_=_C579 ,C536_=_C921 ,C536_=_C954 ,C537_=_C538 ,C537_=_C580 ,\nC537_=_C922 ,C537_=_C955 ,C538_=_C581 ,C538_=_C923 ,C538_=_C956 ,C539_=_C540 ,\nC539_=_C541 ,C539_=_C542 ,C539_=_C543 ,C539_=_C544 ,C539_=_C545 ,C539_=_C546 ,\nC539_=_C549 ,C539_=_C550 ,C539_=_C551 ,C539_=_C552 ,C539_=_C553 ,C539_=_C554 ,\nC539_=_C555 ,C539_=_C556 ,C539_=_C558 ,C539_=_C559 ,C539_=_C560 ,C539_=_C561 ,\nC539_=_C562 ,C539_=_C563 ,C539_=_C564 ,C539_=_C565 ,C539_=_C566 ,C539_=_C567 ,\nC539_=_C568 ,C539_=_C569 ,C539_=_C570 ,C539_=_C571 ,C539_=_C572 ,C539_=_C573 ,\nC539_=_C574 ,C539_=_C575 ,C539_=_C576 ,C539_=_C577 ,C539_=_C578 ,C539_=_C579 ,\nC539_=_C580 ,C539_=_C581 ,C539_=_C589 ,C539_=_C590 ,C540_=_C541 ,C540_=_C542 ,\nC540_=_C543 ,C540_=_C544 ,C540_=_C545 ,C540_=_C546 ,C540_=_C549 ,C540_=_C550 ,\nC540_=_C551 ,C540_=_C552 ,C540_=_C553 ,C540_=_C554 ,C540_=_C555 ,C540_=_C556 ,\nC540_=_C558 ,C540_=_C559 ,C540_=_C560 ,C540_=_C561 ,C540_=_C562 ,C540_=_C563 ,\nC540_=_C564 ,C540_=_C565 ,C540_=_C566 ,C540_=_C567 ,C540_=_C568 ,C540_=_C569 ,\nC540_=_C570 ,C540_=_C571 ,C540_=_C572 ,C540_=_C573 ,C540_=_C574 ,C540_=_C575 ,\nC540_=_C576 ,C540_=_C577 ,C540_=_C578 ,C540_=_C579 ,C540_=_C580 ,C540_=_C581 ,\nC540_=_C630 ,C540_=_C631 ,C541_=_C542 ,C541_=_C543 ,C541_=_C544 ,C541_=_C545 ,\nC541_=_C546 ,C541_=_C549 ,C541_=_C550 ,C541_=_C551 ,C541_=_C552 ,C541_=_C553 ,\nC541_=_C554 ,C541_=_C555 ,C541_=_C556 ,C541_=_C558 ,C541_=_C559 ,C541_=_C560 ,\nC541_=_C561 ,C541_=_C562 ,C541_=_C563 ,C541_=_C564 ,C541_=_C565 ,C541_=_C566 ,\nC541_=_C567 ,C541_=_C568 ,C541_=_C569 ,C541_=_C570 ,C541_=_C571 ,C541_=_C572 ,\nC541_=_C573 ,C541_=_C574 ,C541_=_C575 ,C541_=_C576 ,C541_=_C577 ,C541_=_C578 ,\nC541_=_C579 ,C541_=_C580 ,C541_=_C581 ,C541_=_C670 ,C541_=_C671 ,C542_=_C543 ,\nC542_=_C544 ,C542_=_C545 ,C542_=_C546 ,C542_=_C549 ,C542_=_C550 ,C542_=_C551 ,\nC542_=_C552 ,C542_=_C553 ,C542_=_C554 ,C542_=_C555 ,C542_=_C556 ,C542_=_C558 ,\nC542_=_C559 ,C542_=_C560 ,C542_=_C561 ,C542_=_C562 ,C542_=_C563 ,C542_=_C564 ,\nC542_=_C565 ,C542_=_C566 ,C542_=_C567 ,C542_=_C568 ,C542_=_C569 ,C542_=_C570 ,\nC542_=_C571 ,C542_=_C572 ,C542_=_C573 ,C542_=_C574 ,C542_=_C575 ,C542_=_C576 ,\nC542_=_C577 ,C542_=_C578 ,C542_=_C579 ,C542_=_C580 ,C542_=_C581 ,C542_=_C709 ,\nC542_=_C710 ,C543_=_C544 ,C543_=_C545 ,C543_=_C546 ,C543_=_C549 ,C543_=_C550 ,\nC543_=_C551 ,C543_=_C552 ,C543_=_C553 ,C543_=_C554 ,C543_=_C555 ,C543_=_C556 ,\nC543_=_C558 ,C543_=_C559 ,C543_=_C560 ,C543_=_C561 ,C543_=_C562 ,C543_=_C563 ,\nC543_=_C564 ,C543_=_C565 ,C543_=_C566 ,C543_=_C567 ,C543_=_C568 ,C543_=_C569 ,\nC543_=_C570 ,C543_=_C571 ,C543_=_C572 ,C543_=_C573 ,C543_=_C574 ,C543_=_C575 ,\nC543_=_C576 ,C543_=_C577 ,C543_=_C578 ,C543_=_C579 ,C543_=_C580 ,C543_=_C581 ,\nC543_=_C747 ,C543_=_C748 ,C544_=_C545 ,C544_=_C546 ,C544_=_C549 ,C544_=_C550 ,\nC544_=_C551 ,C544_=_C552 ,C544_=_C553 ,C544_=_C554 ,C544_=_C555 ,C544_=_C556 ,\nC544_=_C558 ,C544_=_C559 ,C544_=_C560 ,C544_=_C561 ,C544_=_C562 ,C544_=_C563 ,\nC544_=_C564 ,C544_=_C565 ,C544_=_C566 ,C544_=_C567 ,C544_=_C568 ,C544_=_C569 ,\nC544_=_C570 ,C544_=_C571 ,C544_=_C572 ,C544_=_C573 ,C544_=_C574 ,C544_=_C575 ,\nC544_=_C576 ,C544_=_C577 ,C544_=_C578 ,C544_=_C579 ,C544_=_C580 ,C544_=_C581 ,\nC544_=_C784 ,C544_=_C785 ,C545_=_C546 ,C545_=_C549 ,C545_=_C550 ,C545_=_C551 ,\nC545_=_C552 ,C545_=_C553 ,C545_=_C554 ,C545_=_C555 ,C545_=_C556 ,C545_=_C558 ,\nC545_=_C559 ,C545_=_C560 ,C545_=_C561 ,C545_=_C562 ,C545_=_C563 ,C545_=_C564 ,\nC545_=_C565 ,C545_=_C566 ,C545_=_C567 ,C545_=_C568 ,C545_=_C569 ,C545_=_C570 ,\nC545_=_C571 ,C545_=_C572 ,C545_=_C573 ,C545_=_C574 ,C545_=_C575 ,C545_=_C576 ,\nC545_=_C577 ,C545_=_C578 ,C545_=_C579 ,C545_=_C580 ,C545_=_C581 ,C545_=_C820</w:t>
      </w:r>
    </w:p>
    <w:p>
      <w:pPr>
        <w:pStyle w:val="PreformattedText"/>
        <w:bidi w:val="0"/>
        <w:spacing w:before="0" w:after="0"/>
        <w:jc w:val="left"/>
        <w:rPr/>
      </w:pPr>
      <w:r>
        <w:rPr/>
        <w:t xml:space="preserve"> </w:t>
      </w:r>
      <w:r>
        <w:rPr/>
        <w:t>,\nC545_=_C821 ,C546_=_C549 ,C546_=_C550 ,C546_=_C551 ,C546_=_C552 ,C546_=_C553 ,\nC546_=_C554 ,C546_=_C555 ,C546_=_C556 ,C546_=_C558 ,C546_=_C559 ,C546_=_C560 ,\nC546_=_C561 ,C546_=_C562 ,C546_=_C563 ,C546_=_C564 ,C546_=_C565 ,C546_=_C566 ,\nC546_=_C567 ,C546_=_C568 ,C546_=_C569 ,C546_=_C570 ,C546_=_C571 ,C546_=_C572 ,\nC546_=_C573 ,C546_=_C574 ,C546_=_C575 ,C546_=_C576 ,C546_=_C577 ,C546_=_C578 ,\nC546_=_C579 ,C546_=_C580 ,C546_=_C581 ,C546_=_C855 ,C546_=_C856 ,C549_=_C550 ,\nC549_=_C551 ,C549_=_C552 ,C549_=_C553 ,C549_=_C554 ,C549_=_C555 ,C549_=_C556 ,\nC549_=_C558 ,C549_=_C559 ,C549_=_C560 ,C549_=_C561 ,C549_=_C562 ,C549_=_C563 ,\nC549_=_C564 ,C549_=_C565 ,C549_=_C566 ,C549_=_C567 ,C549_=_C568 ,C549_=_C569 ,\nC549_=_C570 ,C549_=_C571 ,C549_=_C572 ,C549_=_C573 ,C549_=_C574 ,C549_=_C575 ,\nC549_=_C576 ,C549_=_C577 ,C549_=_C578 ,C549_=_C579 ,C549_=_C580 ,C549_=_C581 ,\nC549_=_C891 ,C549_=_C924 ,C550_=_C551 ,C550_=_C552 ,C550_=_C553 ,C550_=_C554 ,\nC550_=_C555 ,C550_=_C556 ,C550_=_C558 ,C550_=_C559 ,C550_=_C560 ,C550_=_C561 ,\nC550_=_C562 ,C550_=_C563 ,C550_=_C564 ,C550_=_C565 ,C550_=_C566 ,C550_=_C567 ,\nC550_=_C568 ,C550_=_C569 ,C550_=_C570 ,C550_=_C571 ,C550_=_C572 ,C550_=_C573 ,\nC550_=_C574 ,C550_=_C575 ,C550_=_C576 ,C550_=_C577 ,C550_=_C578 ,C550_=_C579 ,\nC550_=_C580 ,C550_=_C581 ,C550_=_C892 ,C550_=_C925 ,C551_=_C552 ,C551_=_C553 ,\nC551_=_C554 ,C551_=_C555 ,C551_=_C556 ,C551_=_C558 ,C551_=_C559 ,C551_=_C560 ,\nC551_=_C561 ,C551_=_C562 ,C551_=_C563 ,C551_=_C564 ,C551_=_C565 ,C551_=_C566 ,\nC551_=_C567 ,C551_=_C568 ,C551_=_C569 ,C551_=_C570 ,C551_=_C571 ,C551_=_C572 ,\nC551_=_C573 ,C551_=_C574 ,C551_=_C575 ,C551_=_C576 ,C551_=_C577 ,C551_=_C578 ,\nC551_=_C579 ,C551_=_C580 ,C551_=_C581 ,C551_=_C893 ,C551_=_C926 ,C552_=_C553 ,\nC552_=_C554 ,C552_=_C555 ,C552_=_C556 ,C552_=_C558 ,C552_=_C559 ,C552_=_C560 ,\nC552_=_C561 ,C552_=_C562 ,C552_=_C563 ,C552_=_C564 ,C552_=_C565 ,C552_=_C566 ,\nC552_=_C567 ,C552_=_C568 ,C552_=_C569 ,C552_=_C570 ,C552_=_C571 ,C552_=_C572 ,\nC552_=_C573 ,C552_=_C574 ,C552_=_C575 ,C552_=_C576 ,C552_=_C577 ,C552_=_C578 ,\nC552_=_C579 ,C552_=_C580 ,C552_=_C581 ,C552_=_C894 ,C552_=_C927 ,C553_=_C554 ,\nC553_=_C555 ,C553_=_C556 ,C553_=_C558 ,C553_=_C559 ,C553_=_C560 ,C553_=_C561 ,\nC553_=_C562 ,C553_=_C563 ,C553_=_C564 ,C553_=_C565 ,C553_=_C566 ,C553_=_C567 ,\nC553_=_C568 ,C553_=_C569 ,C553_=_C570 ,C553_=_C571 ,C553_=_C572 ,C553_=_C573 ,\nC553_=_C574 ,C553_=_C575 ,C553_=_C576 ,C553_=_C577 ,C553_=_C578 ,C553_=_C579 ,\nC553_=_C580 ,C553_=_C581 ,C553_=_C895 ,C553_=_C928 ,C554_=_C555 ,C554_=_C556 ,\nC554_=_C558 ,C554_=_C559 ,C554_=_C560 ,C554_=_C561 ,C554_=_C562 ,C554_=_C563 ,\nC554_=_C564 ,C554_=_C565 ,C554_=_C566 ,C554_=_C567 ,C554_=_C568 ,C554_=_C569 ,\nC554_=_C570 ,C554_=_C571 ,C554_=_C572 ,C554_=_C573 ,C554_=_C574 ,C554_=_C575 ,\nC554_=_C576 ,C554_=_C577 ,C554_=_C578 ,C554_=_C579 ,C554_=_C580 ,C554_=_C581 ,\nC554_=_C896 ,C554_=_C929 ,C555_=_C556 ,C555_=_C558 ,C555_=_C559 ,C555_=_C560 ,\nC555_=_C561 ,C555_=_C562 ,C555_=_C563 ,C555_=_C564 ,C555_=_C565 ,C555_=_C566 ,\nC555_=_C567 ,C555_=_C568 ,C555_=_C569 ,C555_=_C570 ,C555_=_C571 ,C555_=_C572 ,\nC555_=_C573 ,C555_=_C574 ,C555_=_C575 ,C555_=_C576 ,C555_=_C577 ,C555_=_C578 ,\nC555_=_C579 ,C555_=_C580 ,C555_=_C581 ,C555_=_C897 ,C555_=_C930 ,C556_=_C558 ,\nC556_=_C559 ,C556_=_C560 ,C556_=_C561 ,C556_=_C562 ,C556_=_C563 ,C556_=_C564 ,\nC556_=_C565 ,C556_=_C566 ,C556_=_C567 ,C556_=_C568 ,C556_=_C569 ,C556_=_C570 ,\nC556_=_C571 ,C556_=_C572 ,C556_=_C573 ,C556_=_C574 ,C556_=_C575 ,C556_=_C576 ,\nC556_=_C577 ,C556_=_C578 ,C556_=_C579 ,C556_=_C580 ,C556_=_C581 ,C556_=_C898 ,\nC556_=_C931 ,C558_=_C559 ,C558_=_C560 ,C558_=_C561 ,C558_=_C562 ,C558_=_C563 ,\nC558_=_C564 ,C558_=_C565 ,C558_=_C566 ,C558_=_C567 ,C558_=_C568 ,C558_=_C569 ,\nC558_=_C570 ,C558_=_C571 ,C558_=_C572 ,C558_=_C573 ,C558_=_C574 ,C558_=_C575 ,\nC558_=_C576 ,C558_=_C577 ,C558_=_C578 ,C558_=_C579 ,C558_=_C580 ,C558_=_C581 ,\nC558_=_C899 ,C558_=_C932 ,C559_=_C560 ,C559_=_C561 ,C559_=_C562 ,C559_=_C563 ,\nC559_=_C564 ,C559_=_C565 ,C559_=_C566 ,C559_=_C567 ,C559_=_C568 ,C559_=_C569 ,\nC559_=_C570 ,C559_=_C571 ,C559_=_C572 ,C559_=_C573 ,C559_=_C574 ,C559_=_C575 ,\nC559_=_C576 ,C559_=_C577 ,C559_=_C578 ,C559_=_C579 ,C559_=_C580 ,C559_=_C581 ,\nC559_=_C900 ,C559_=_C933 ,C560_=_C561 ,C560_=_C562 ,C560_=_C563 ,C560_=_C564 ,\nC560_=_C565 ,C560_=_C566 ,C560_=_C567 ,C560_=_C568 ,C560_=_C569 ,C560_=_C570 ,\nC560_=_C571 ,C560_=_C572 ,C560_=_C573 ,C560_=_C574 ,C560_=_C575 ,C560_=_C576 ,\nC560_=_C577 ,C560_=_C578 ,C560_=_C579 ,C560_=_C580 ,C560_=_C581 ,C560_=_C901 ,\nC560_=_C934 ,C561_=_C562 ,C561_=_C563 ,C561_=_C564 ,C561_=_C565 ,C561_=_C566 ,\nC561_=_C567 ,C561_=_C568 ,C561_=_C569 ,C561_=_C570 ,C561_=_C571 ,C561_=_C572 ,\nC561_=_C573 ,C561_=_C574 ,C561_=_C575 ,C561_=_C576 ,C561_=_C577 ,C561_=_C578 ,\nC561_=_C579 ,C561_=_C580 ,C561_=_C581 ,C561_=_C902 ,C561_=_C935 ,C562_=_C563 ,\nC562_=_C564 ,C562_=_C565 ,C562_=_C566 ,C562_=_C567 ,C562_=_C568 ,C562_=_C569 ,\nC562_=_C570 ,C562_=_C571 ,C562_=_C572 ,C562_=_C573 ,C562_=_C574 ,C562_=_C575 ,\nC562_=_C576 ,C562_=_C577 ,C562_=_C578 ,C562_=_C579 ,C562_=_C580 ,C562_=_C581 ,\nC562_=_C903 ,C562_=_C936 ,C563_=_C564 ,C563_=_C565 ,C563_=_C566 ,C563_=_C567 ,\nC563_=_C568 ,C563_=_C569 ,C563_=_C570 ,C563_=_C571 ,C563_=_C572 ,C563_=_C573 ,\nC563_=_C574 ,C563_=_C575 ,C563_=_C576 ,C563_=_C577 ,C563_=_C578 ,C563_=_C579 ,\nC563_=_C580 ,C563_=_C581 ,C563_=_C904 ,C563_=_C937 ,C564_=_C565 ,C564_=_C566 ,\nC564_=_C567 ,C564_=_C568 ,C564_=_C569 ,C564_=_C570 ,C564_=_C571 ,C564_=_C572 ,\nC564_=_C573 ,C564_=_C574 ,C564_=_C575 ,C564_=_C576 ,C564_=_C577 ,C564_=_C578 ,\nC564_=_C579 ,C564_=_C580 ,C564_=_C581 ,C564_=_C905 ,C564_=_C938 ,C565_=_C566 ,\nC565_=_C567 ,C565_=_C568 ,C565_=_C569 ,C565_=_C570 ,C565_=_C571 ,C565_=_C572 ,\nC565_=_C573 ,C565_=_C574 ,C565_=_C575 ,C565_=_C576 ,C565_=_C577 ,C565_=_C578 ,\nC565_=_C579 ,C565_=_C580 ,C565_=_C581 ,C565_=_C906 ,C565_=_C939 ,C566_=_C567 ,\nC566_=_C568 ,C566_=_C569 ,C566_=_C570 ,C566_=_C571 ,C566_=_C572 ,C566_=_C573 ,\nC566_=_C574 ,C566_=_C575 ,C566_=_C576 ,C566_=_C577 ,C566_=_C578 ,C566_=_C579 ,\nC566_=_C580 ,C566_=_C581 ,C566_=_C907 ,C566_=_C940 ,C567_=_C568 ,C567_=_C569 ,\nC567_=_C570 ,C567_=_C571 ,C567_=_C572 ,C567_=_C573 ,C567_=_C574 ,C567_=_C575 ,\nC567_=_C576 ,C567_=_C577 ,C567_=_C578 ,C567_=_C579 ,C567_=_C580 ,C567_=_C581 ,\nC567_=_C909 ,C567_=_C941 ,C568_=_C569 ,C568_=_C570 ,C568_=_C571 ,C568_=_C572 ,\nC568_=_C573 ,C568_=_C574 ,C568_=_C575 ,C568_=_C576 ,C568_=_C577 ,C568_=_C578 ,\nC568_=_C579 ,C568_=_C580 ,C568_=_C581 ,C568_=_C910 ,C568_=_C943 ,C569_=_C570 ,\nC569_=_C571 ,C569_=_C572 ,C569_=_C573 ,C569_=_C574 ,C569_=_C575 ,C569_=_C576 ,\nC569_=_C577 ,C569_=_C578 ,C569_=_C579 ,C569_=_C580 ,C569_=_C581 ,C569_=_C911 ,\nC569_=_C944 ,C570_=_C571 ,C570_=_C572 ,C570_=_C573 ,C570_=_C574 ,C570_=_C575 ,\nC570_=_C576 ,C570_=_C577 ,C570_=_C578 ,C570_=_C579 ,C570_=_C580 ,C570_=_C581 ,\nC570_=_C912 ,C570_=_C945 ,C571_=_C572 ,C571_=_C573 ,C571_=_C574 ,C571_=_C575 ,\nC571_=_C576 ,C571_=_C577 ,C571_=_C578 ,C571_=_C579 ,C571_=_C580 ,C571_=_C581 ,\nC571_=_C913 ,C571_=_C946 ,C572_=_C573 ,C572_=_C574 ,C572_=_C575 ,C572_=_C576 ,\nC572_=_C577 ,C572_=_C578 ,C572_=_C579 ,C572_=_C580 ,C572_=_C581 ,C572_=_C914 ,\nC572_=_C947 ,C573_=_C574 ,C573_=_C575 ,C573_=_C576 ,C573_=_C577 ,C573_=_C578 ,\nC573_=_C579 ,C573_=_C580 ,C573_=_C581 ,C573_=_C915 ,C573_=_C948 ,C574_=_C575 ,\nC574_=_C576 ,C574_=_C577 ,C574_=_C578 ,C574_=_C579 ,C574_=_C580 ,C574_=_C581 ,\nC574_=_C916 ,C574_=_C949 ,C575_=_C576 ,C575_=_C577 ,C575_=_C578 ,C575_=_C579 ,\nC575_=_C580 ,C575_=_C581 ,C575_=_C917 ,C575_=_C950 ,C576_=_C577 ,C576_=_C578 ,\nC576_=_C579 ,C576_=_C580 ,C576_=_C581 ,C576_=_C918 ,C576_=_C951 ,C577_=_C578 ,\nC577_=_C579 ,C577_=_C580 ,C577_=_C581 ,C577_=_C919 ,C577_=_C952 ,C578_=_C579 ,\nC578_=_C580 ,C578_=_C581 ,C578_=_C920 ,C578_=_C953 ,C579_=_C580 ,C579_=_C581 ,\nC579_=_C921 ,C579_=_C954 ,C580_=_C581 ,C580_=_C922 ,C580_=_C955 ,C581_=_C923 ,\nC581_=_C956 ,C589_=_C590 ,C589_=_C630 ,C589_=_C670 ,C589_=_C709 ,C589_=_C747 ,\nC589_=_C784 ,C589_=_C820 ,C589_=_C855 ,C589_=_C891 ,C589_=_C892 ,C589_=_C893 ,\nC589_=_C894 ,C589_=_C895 ,C589_=_C896 ,C589_=_C897 ,C589_=_C898 ,C589_=_C899 ,\nC589_=_C900 ,C589_=_C901 ,C589_=_C902 ,C589_=_C903 ,C589_=_C904 ,C589_=_C905 ,\nC589_=_C906 ,C589_=_C907 ,C589_=_C909 ,C589_=_C910 ,C589_=_C911 ,C589_=_C912 ,\nC589_=_C913 ,C589_=_C914 ,C589_=_C915 ,C589_=_C916 ,C589_=_C917 ,C589_=_C918 ,\nC589_=_C919 ,C589_=_C920 ,C589_=_C921 ,C589_=_C922 ,C589_=_C923 ,C590_=_C631 ,\nC590_=_C671 ,C590_=_C710 ,C590_=_C748 ,C590_=_C785 ,C590_=_C821 ,C590_=_C856 ,\nC590_=_C924 ,C590_=_C925 ,C590_=_C926 ,C590_=_C927 ,C590_=_C928 ,C590_=_C929 ,\nC590_=_C930 ,C590_=_C931 ,C590_=_C932 ,C590_=_C933 ,C590_=_C934 ,C590_=_C935 ,\nC590_=_C936 ,C590_=_C937 ,C590_=_C938 ,C590_=_C939 ,C590_=_C940 ,C590_=_C941 ,\nC590_=_C943 ,C590_=_C944 ,C590_=_C945 ,C590_=_C946 ,C590_=_C947 ,C590_=_C948 ,\nC590_=_C949 ,C590_=_C950 ,C590_=_C951 ,C590_=_C952 ,C590_=_C953 ,C590_=_C954 ,\nC590_=_C955 ,C590_=_C956 ,C630_=_C631 ,C630_=_C670 ,C630_=_C709 ,C630_=_C747 ,\nC630_=_C784 ,C630_=_C820 ,C630_=_C855 ,C630_=_C891 ,C630_=_C892 ,C630_=_C893 ,\nC630_=_C894 ,C630_=_C895 ,C630_=_C896 ,C630_=_C897 ,C630_=_C898 ,C630_=_C899 ,\nC630_=_C900 ,C630_=_C901 ,C630_=_C902 ,C630_=_C903 ,C630_=_C904 ,C630_=_C905 ,\nC630_=_C906 ,C630_=_C907 ,C630_=_C909 ,C630_=_C910 ,C630_=_C911 ,C630_=_C912 ,\nC630_=_C913 ,C630_=_C914 ,C630_=_C915 ,C630_=_C916 ,C630_=_C917 ,C630_=_C918 ,\nC630_=_C919 ,C630_=_C920 ,C630_=_C921 ,C630_=_C922 ,C630_=_C923 ,C631_=_C671 ,\nC631_=_C710 ,C631_=_C748 ,C631_=_C785 ,C631_=_C821 ,C631_=_C856 ,C631_=_C924 ,\nC631_=_C925 ,C631_=_C926 ,C631_=_C927 ,C631_=_C928 ,C631_=_C929 ,C631_=_C930 ,\nC631_=_C931 ,C631_=_C932 ,C631_=_C933 ,C631_=_C934 ,C631_=_C935 ,C631_=_C936 ,\nC631_=_C937 ,C631_=_C938 ,C631_=_C939 ,C631_=_C940 ,C631_=_C941 ,C631_=_C943 ,\nC631_=_C944 ,C631_=_C945 ,C631_=_C946 ,C631_=_C947 ,C631_=_C948</w:t>
      </w:r>
    </w:p>
    <w:p>
      <w:pPr>
        <w:pStyle w:val="PreformattedText"/>
        <w:bidi w:val="0"/>
        <w:spacing w:before="0" w:after="0"/>
        <w:jc w:val="left"/>
        <w:rPr/>
      </w:pPr>
      <w:r>
        <w:rPr/>
        <w:t xml:space="preserve"> </w:t>
      </w:r>
      <w:r>
        <w:rPr/>
        <w:t>,C631_=_C949 ,\nC631_=_C950 ,C631_=_C951 ,C631_=_C952 ,C631_=_C953 ,C631_=_C954 ,C631_=_C955 ,\nC631_=_C956 ,C670_=_C671 ,C670_=_C709 ,C670_=_C747 ,C670_=_C784 ,C670_=_C820 ,\nC670_=_C855 ,C670_=_C891 ,C670_=_C892 ,C670_=_C893 ,C670_=_C894 ,C670_=_C895 ,\nC670_=_C896 ,C670_=_C897 ,C670_=_C898 ,C670_=_C899 ,C670_=_C900 ,C670_=_C901 ,\nC670_=_C902 ,C670_=_C903 ,C670_=_C904 ,C670_=_C905 ,C670_=_C906 ,C670_=_C907 ,\nC670_=_C909 ,C670_=_C910 ,C670_=_C911 ,C670_=_C912 ,C670_=_C913 ,C670_=_C914 ,\nC670_=_C915 ,C670_=_C916 ,C670_=_C917 ,C670_=_C918 ,C670_=_C919 ,C670_=_C920 ,\nC670_=_C921 ,C670_=_C922 ,C670_=_C923 ,C671_=_C710 ,C671_=_C748 ,C671_=_C785 ,\nC671_=_C821 ,C671_=_C856 ,C671_=_C924 ,C671_=_C925 ,C671_=_C926 ,C671_=_C927 ,\nC671_=_C928 ,C671_=_C929 ,C671_=_C930 ,C671_=_C931 ,C671_=_C932 ,C671_=_C933 ,\nC671_=_C934 ,C671_=_C935 ,C671_=_C936 ,C671_=_C937 ,C671_=_C938 ,C671_=_C939 ,\nC671_=_C940 ,C671_=_C941 ,C671_=_C943 ,C671_=_C944 ,C671_=_C945 ,C671_=_C946 ,\nC671_=_C947 ,C671_=_C948 ,C671_=_C949 ,C671_=_C950 ,C671_=_C951 ,C671_=_C952 ,\nC671_=_C953 ,C671_=_C954 ,C671_=_C955 ,C671_=_C956 ,C709_=_C710 ,C709_=_C747 ,\nC709_=_C784 ,C709_=_C820 ,C709_=_C855 ,C709_=_C891 ,C709_=_C892 ,C709_=_C893 ,\nC709_=_C894 ,C709_=_C895 ,C709_=_C896 ,C709_=_C897 ,C709_=_C898 ,C709_=_C899 ,\nC709_=_C900 ,C709_=_C901 ,C709_=_C902 ,C709_=_C903 ,C709_=_C904 ,C709_=_C905 ,\nC709_=_C906 ,C709_=_C907 ,C709_=_C909 ,C709_=_C910 ,C709_=_C911 ,C709_=_C912 ,\nC709_=_C913 ,C709_=_C914 ,C709_=_C915 ,C709_=_C916 ,C709_=_C917 ,C709_=_C918 ,\nC709_=_C919 ,C709_=_C920 ,C709_=_C921 ,C709_=_C922 ,C709_=_C923 ,C710_=_C748 ,\nC710_=_C785 ,C710_=_C821 ,C710_=_C856 ,C710_=_C924 ,C710_=_C925 ,C710_=_C926 ,\nC710_=_C927 ,C710_=_C928 ,C710_=_C929 ,C710_=_C930 ,C710_=_C931 ,C710_=_C932 ,\nC710_=_C933 ,C710_=_C934 ,C710_=_C935 ,C710_=_C936 ,C710_=_C937 ,C710_=_C938 ,\nC710_=_C939 ,C710_=_C940 ,C710_=_C941 ,C710_=_C943 ,C710_=_C944 ,C710_=_C945 ,\nC710_=_C946 ,C710_=_C947 ,C710_=_C948 ,C710_=_C949 ,C710_=_C950 ,C710_=_C951 ,\nC710_=_C952 ,C710_=_C953 ,C710_=_C954 ,C710_=_C955 ,C710_=_C956 ,C747_=_C748 ,\nC747_=_C784 ,C747_=_C820 ,C747_=_C855 ,C747_=_C891 ,C747_=_C892 ,C747_=_C893 ,\nC747_=_C894 ,C747_=_C895 ,C747_=_C896 ,C747_=_C897 ,C747_=_C898 ,C747_=_C899 ,\nC747_=_C900 ,C747_=_C901 ,C747_=_C902 ,C747_=_C903 ,C747_=_C904 ,C747_=_C905 ,\nC747_=_C906 ,C747_=_C907 ,C747_=_C909 ,C747_=_C910 ,C747_=_C911 ,C747_=_C912 ,\nC747_=_C913 ,C747_=_C914 ,C747_=_C915 ,C747_=_C916 ,C747_=_C917 ,C747_=_C918 ,\nC747_=_C919 ,C747_=_C920 ,C747_=_C921 ,C747_=_C922 ,C747_=_C923 ,C748_=_C785 ,\nC748_=_C821 ,C748_=_C856 ,C748_=_C924 ,C748_=_C925 ,C748_=_C926 ,C748_=_C927 ,\nC748_=_C928 ,C748_=_C929 ,C748_=_C930 ,C748_=_C931 ,C748_=_C932 ,C748_=_C933 ,\nC748_=_C934 ,C748_=_C935 ,C748_=_C936 ,C748_=_C937 ,C748_=_C938 ,C748_=_C939 ,\nC748_=_C940 ,C748_=_C941 ,C748_=_C943 ,C748_=_C944 ,C748_=_C945 ,C748_=_C946 ,\nC748_=_C947 ,C748_=_C948 ,C748_=_C949 ,C748_=_C950 ,C748_=_C951 ,C748_=_C952 ,\nC748_=_C953 ,C748_=_C954 ,C748_=_C955 ,C748_=_C956 ,C784_=_C785 ,C784_=_C820 ,\nC784_=_C855 ,C784_=_C891 ,C784_=_C892 ,C784_=_C893 ,C784_=_C894 ,C784_=_C895 ,\nC784_=_C896 ,C784_=_C897 ,C784_=_C898 ,C784_=_C899 ,C784_=_C900 ,C784_=_C901 ,\nC784_=_C902 ,C784_=_C903 ,C784_=_C904 ,C784_=_C905 ,C784_=_C906 ,C784_=_C907 ,\nC784_=_C909 ,C784_=_C910 ,C784_=_C911 ,C784_=_C912 ,C784_=_C913 ,C784_=_C914 ,\nC784_=_C915 ,C784_=_C916 ,C784_=_C917 ,C784_=_C918 ,C784_=_C919 ,C784_=_C920 ,\nC784_=_C921 ,C784_=_C922 ,C784_=_C923 ,C785_=_C821 ,C785_=_C856 ,C785_=_C924 ,\nC785_=_C925 ,C785_=_C926 ,C785_=_C927 ,C785_=_C928 ,C785_=_C929 ,C785_=_C930 ,\nC785_=_C931 ,C785_=_C932 ,C785_=_C933 ,C785_=_C934 ,C785_=_C935 ,C785_=_C936 ,\nC785_=_C937 ,C785_=_C938 ,C785_=_C939 ,C785_=_C940 ,C785_=_C941 ,C785_=_C943 ,\nC785_=_C944 ,C785_=_C945 ,C785_=_C946 ,C785_=_C947 ,C785_=_C948 ,C785_=_C949 ,\nC785_=_C950 ,C785_=_C951 ,C785_=_C952 ,C785_=_C953 ,C785_=_C954 ,C785_=_C955 ,\nC785_=_C956 ,C820_=_C821 ,C820_=_C855 ,C820_=_C891 ,C820_=_C892 ,C820_=_C893 ,\nC820_=_C894 ,C820_=_C895 ,C820_=_C896 ,C820_=_C897 ,C820_=_C898 ,C820_=_C899 ,\nC820_=_C900 ,C820_=_C901 ,C820_=_C902 ,C820_=_C903 ,C820_=_C904 ,C820_=_C905 ,\nC820_=_C906 ,C820_=_C907 ,C820_=_C909 ,C820_=_C910 ,C820_=_C911 ,C820_=_C912 ,\nC820_=_C913 ,C820_=_C914 ,C820_=_C915 ,C820_=_C916 ,C820_=_C917 ,C820_=_C918 ,\nC820_=_C919 ,C820_=_C920 ,C820_=_C921 ,C820_=_C922 ,C820_=_C923 ,C821_=_C856 ,\nC821_=_C924 ,C821_=_C925 ,C821_=_C926 ,C821_=_C927 ,C821_=_C928 ,C821_=_C929 ,\nC821_=_C930 ,C821_=_C931 ,C821_=_C932 ,C821_=_C933 ,C821_=_C934 ,C821_=_C935 ,\nC821_=_C936 ,C821_=_C937 ,C821_=_C938 ,C821_=_C939 ,C821_=_C940 ,C821_=_C941 ,\nC821_=_C943 ,C821_=_C944 ,C821_=_C945 ,C821_=_C946 ,C821_=_C947 ,C821_=_C948 ,\nC821_=_C949 ,C821_=_C950 ,C821_=_C951 ,C821_=_C952 ,C821_=_C953 ,C821_=_C954 ,\nC821_=_C955 ,C821_=_C956 ,C855_=_C856 ,C855_=_C891 ,C855_=_C892 ,C855_=_C893 ,\nC855_=_C894 ,C855_=_C895 ,C855_=_C896 ,C855_=_C897 ,C855_=_C898 ,C855_=_C899 ,\nC855_=_C900 ,C855_=_C901 ,C855_=_C902 ,C855_=_C903 ,C855_=_C904 ,C855_=_C905 ,\nC855_=_C906 ,C855_=_C907 ,C855_=_C909 ,C855_=_C910 ,C855_=_C911 ,C855_=_C912 ,\nC855_=_C913 ,C855_=_C914 ,C855_=_C915 ,C855_=_C916 ,C855_=_C917 ,C855_=_C918 ,\nC855_=_C919 ,C855_=_C920 ,C855_=_C921 ,C855_=_C922 ,C855_=_C923 ,C856_=_C924 ,\nC856_=_C925 ,C856_=_C926 ,C856_=_C927 ,C856_=_C928 ,C856_=_C929 ,C856_=_C930 ,\nC856_=_C931 ,C856_=_C932 ,C856_=_C933 ,C856_=_C934 ,C856_=_C935 ,C856_=_C936 ,\nC856_=_C937 ,C856_=_C938 ,C856_=_C939 ,C856_=_C940 ,C856_=_C941 ,C856_=_C943 ,\nC856_=_C944 ,C856_=_C945 ,C856_=_C946 ,C856_=_C947 ,C856_=_C948 ,C856_=_C949 ,\nC856_=_C950 ,C856_=_C951 ,C856_=_C952 ,C856_=_C953 ,C856_=_C954 ,C856_=_C955 ,\nC856_=_C956 ,C891_=_C892 ,C891_=_C893 ,C891_=_C894 ,C891_=_C895 ,C891_=_C896 ,\nC891_=_C897 ,C891_=_C898 ,C891_=_C899 ,C891_=_C900 ,C891_=_C901 ,C891_=_C902 ,\nC891_=_C903 ,C891_=_C904 ,C891_=_C905 ,C891_=_C906 ,C891_=_C907 ,C891_=_C909 ,\nC891_=_C910 ,C891_=_C911 ,C891_=_C912 ,C891_=_C913 ,C891_=_C914 ,C891_=_C915 ,\nC891_=_C916 ,C891_=_C917 ,C891_=_C918 ,C891_=_C919 ,C891_=_C920 ,C891_=_C921 ,\nC891_=_C922 ,C891_=_C923 ,C891_=_C924 ,C892_=_C893 ,C892_=_C894 ,C892_=_C895 ,\nC892_=_C896 ,C892_=_C897 ,C892_=_C898 ,C892_=_C899 ,C892_=_C900 ,C892_=_C901 ,\nC892_=_C902 ,C892_=_C903 ,C892_=_C904 ,C892_=_C905 ,C892_=_C906 ,C892_=_C907 ,\nC892_=_C909 ,C892_=_C910 ,C892_=_C911 ,C892_=_C912 ,C892_=_C913 ,C892_=_C914 ,\nC892_=_C915 ,C892_=_C916 ,C892_=_C917 ,C892_=_C918 ,C892_=_C919 ,C892_=_C920 ,\nC892_=_C921 ,C892_=_C922 ,C892_=_C923 ,C892_=_C925 ,C893_=_C894 ,C893_=_C895 ,\nC893_=_C896 ,C893_=_C897 ,C893_=_C898 ,C893_=_C899 ,C893_=_C900 ,C893_=_C901 ,\nC893_=_C902 ,C893_=_C903 ,C893_=_C904 ,C893_=_C905 ,C893_=_C906 ,C893_=_C907 ,\nC893_=_C909 ,C893_=_C910 ,C893_=_C911 ,C893_=_C912 ,C893_=_C913 ,C893_=_C914 ,\nC893_=_C915 ,C893_=_C916 ,C893_=_C917 ,C893_=_C918 ,C893_=_C919 ,C893_=_C920 ,\nC893_=_C921 ,C893_=_C922 ,C893_=_C923 ,C893_=_C926 ,C894_=_C895 ,C894_=_C896 ,\nC894_=_C897 ,C894_=_C898 ,C894_=_C899 ,C894_=_C900 ,C894_=_C901 ,C894_=_C902 ,\nC894_=_C903 ,C894_=_C904 ,C894_=_C905 ,C894_=_C906 ,C894_=_C907 ,C894_=_C909 ,\nC894_=_C910 ,C894_=_C911 ,C894_=_C912 ,C894_=_C913 ,C894_=_C914 ,C894_=_C915 ,\nC894_=_C916 ,C894_=_C917 ,C894_=_C918 ,C894_=_C919 ,C894_=_C920 ,C894_=_C921 ,\nC894_=_C922 ,C894_=_C923 ,C894_=_C927 ,C895_=_C896 ,C895_=_C897 ,C895_=_C898 ,\nC895_=_C899 ,C895_=_C900 ,C895_=_C901 ,C895_=_C902 ,C895_=_C903 ,C895_=_C904 ,\nC895_=_C905 ,C895_=_C906 ,C895_=_C907 ,C895_=_C909 ,C895_=_C910 ,C895_=_C911 ,\nC895_=_C912 ,C895_=_C913 ,C895_=_C914 ,C895_=_C915 ,C895_=_C916 ,C895_=_C917 ,\nC895_=_C918 ,C895_=_C919 ,C895_=_C920 ,C895_=_C921 ,C895_=_C922 ,C895_=_C923 ,\nC895_=_C928 ,C896_=_C897 ,C896_=_C898 ,C896_=_C899 ,C896_=_C900 ,C896_=_C901 ,\nC896_=_C902 ,C896_=_C903 ,C896_=_C904 ,C896_=_C905 ,C896_=_C906 ,C896_=_C907 ,\nC896_=_C909 ,C896_=_C910 ,C896_=_C911 ,C896_=_C912 ,C896_=_C913 ,C896_=_C914 ,\nC896_=_C915 ,C896_=_C916 ,C896_=_C917 ,C896_=_C918 ,C896_=_C919 ,C896_=_C920 ,\nC896_=_C921 ,C896_=_C922 ,C896_=_C923 ,C896_=_C929 ,C897_=_C898 ,C897_=_C899 ,\nC897_=_C900 ,C897_=_C901 ,C897_=_C902 ,C897_=_C903 ,C897_=_C904 ,C897_=_C905 ,\nC897_=_C906 ,C897_=_C907 ,C897_=_C909 ,C897_=_C910 ,C897_=_C911 ,C897_=_C912 ,\nC897_=_C913 ,C897_=_C914 ,C897_=_C915 ,C897_=_C916 ,C897_=_C917 ,C897_=_C918 ,\nC897_=_C919 ,C897_=_C920 ,C897_=_C921 ,C897_=_C922 ,C897_=_C923 ,C897_=_C930 ,\nC898_=_C899 ,C898_=_C900 ,C898_=_C901 ,C898_=_C902 ,C898_=_C903 ,C898_=_C904 ,\nC898_=_C905 ,C898_=_C906 ,C898_=_C907 ,C898_=_C909 ,C898_=_C910 ,C898_=_C911 ,\nC898_=_C912 ,C898_=_C913 ,C898_=_C914 ,C898_=_C915 ,C898_=_C916 ,C898_=_C917 ,\nC898_=_C918 ,C898_=_C919 ,C898_=_C920 ,C898_=_C921 ,C898_=_C922 ,C898_=_C923 ,\nC898_=_C931 ,C899_=_C900 ,C899_=_C901 ,C899_=_C902 ,C899_=_C903 ,C899_=_C904 ,\nC899_=_C905 ,C899_=_C906 ,C899_=_C907 ,C899_=_C909 ,C899_=_C910 ,C899_=_C911 ,\nC899_=_C912 ,C899_=_C913 ,C899_=_C914 ,C899_=_C915 ,C899_=_C916 ,C899_=_C917 ,\nC899_=_C918 ,C899_=_C919 ,C899_=_C920 ,C899_=_C921 ,C899_=_C922 ,C899_=_C923 ,\nC899_=_C932 ,C900_=_C901 ,C900_=_C902 ,C900_=_C903 ,C900_=_C904 ,C900_=_C905 ,\nC900_=_C906 ,C900_=_C907 ,C900_=_C909 ,C900_=_C910 ,C900_=_C911 ,C900_=_C912 ,\nC900_=_C913 ,C900_=_C914 ,C900_=_C915 ,C900_=_C916 ,C900_=_C917 ,C900_=_C918 ,\nC900_=_C919 ,C900_=_C920 ,C900_=_C921 ,C900_=_C922 ,C900_=_C923 ,C900_=_C933 ,\nC901_=_C902 ,C901_=_C903 ,C901_=_C904 ,C901_=_C905 ,C901_=_C906 ,C901_=_C907 ,\nC901_=_C909 ,C901_=_C910 ,C901_=_C911 ,C901_=_C912 ,C901_=_C913 ,C901_=_C914 ,\nC901_=_C915 ,C901_=_C916 ,C901_=_C917 ,C901_=_C918 ,C901_=_C919 ,C901_=_C920 ,\nC901_=_C921 ,C901_=_C922 ,C901_=_C923 ,C901_=_C934 ,C902_=_C903 ,C902_=_C904 ,\nC902_=_C905 ,C902_=_C906 ,C902_=_C907 ,C902_=_C909 ,C902_=_C910 ,C902_=_C911 ,\nC902_=_C912 ,C902_=_C913 ,C902_=_C914 ,C902_=_C915 ,C902_=_C916 ,C902_=_C917 ,\nC902_=_C918 ,C902_=_C919 ,C902_=_C920 ,C902_=_C921</w:t>
      </w:r>
    </w:p>
    <w:p>
      <w:pPr>
        <w:pStyle w:val="PreformattedText"/>
        <w:bidi w:val="0"/>
        <w:spacing w:before="0" w:after="0"/>
        <w:jc w:val="left"/>
        <w:rPr/>
      </w:pPr>
      <w:r>
        <w:rPr/>
        <w:t xml:space="preserve"> </w:t>
      </w:r>
      <w:r>
        <w:rPr/>
        <w:t>,C902_=_C922 ,C902_=_C923 ,\nC902_=_C935 ,C903_=_C904 ,C903_=_C905 ,C903_=_C906 ,C903_=_C907 ,C903_=_C909 ,\nC903_=_C910 ,C903_=_C911 ,C903_=_C912 ,C903_=_C913 ,C903_=_C914 ,C903_=_C915 ,\nC903_=_C916 ,C903_=_C917 ,C903_=_C918 ,C903_=_C919 ,C903_=_C920 ,C903_=_C921 ,\nC903_=_C922 ,C903_=_C923 ,C903_=_C936 ,C904_=_C905 ,C904_=_C906 ,C904_=_C907 ,\nC904_=_C909 ,C904_=_C910 ,C904_=_C911 ,C904_=_C912 ,C904_=_C913 ,C904_=_C914 ,\nC904_=_C915 ,C904_=_C916 ,C904_=_C917 ,C904_=_C918 ,C904_=_C919 ,C904_=_C920 ,\nC904_=_C921 ,C904_=_C922 ,C904_=_C923 ,C904_=_C937 ,C905_=_C906 ,C905_=_C907 ,\nC905_=_C909 ,C905_=_C910 ,C905_=_C911 ,C905_=_C912 ,C905_=_C913 ,C905_=_C914 ,\nC905_=_C915 ,C905_=_C916 ,C905_=_C917 ,C905_=_C918 ,C905_=_C919 ,C905_=_C920 ,\nC905_=_C921 ,C905_=_C922 ,C905_=_C923 ,C905_=_C938 ,C906_=_C907 ,C906_=_C909 ,\nC906_=_C910 ,C906_=_C911 ,C906_=_C912 ,C906_=_C913 ,C906_=_C914 ,C906_=_C915 ,\nC906_=_C916 ,C906_=_C917 ,C906_=_C918 ,C906_=_C919 ,C906_=_C920 ,C906_=_C921 ,\nC906_=_C922 ,C906_=_C923 ,C906_=_C939 ,C907_=_C909 ,C907_=_C910 ,C907_=_C911 ,\nC907_=_C912 ,C907_=_C913 ,C907_=_C914 ,C907_=_C915 ,C907_=_C916 ,C907_=_C917 ,\nC907_=_C918 ,C907_=_C919 ,C907_=_C920 ,C907_=_C921 ,C907_=_C922 ,C907_=_C923 ,\nC907_=_C940 ,C909_=_C910 ,C909_=_C911 ,C909_=_C912 ,C909_=_C913 ,C909_=_C914 ,\nC909_=_C915 ,C909_=_C916 ,C909_=_C917 ,C909_=_C918 ,C909_=_C919 ,C909_=_C920 ,\nC909_=_C921 ,C909_=_C922 ,C909_=_C923 ,C909_=_C941 ,C910_=_C911 ,C910_=_C912 ,\nC910_=_C913 ,C910_=_C914 ,C910_=_C915 ,C910_=_C916 ,C910_=_C917 ,C910_=_C918 ,\nC910_=_C919 ,C910_=_C920 ,C910_=_C921 ,C910_=_C922 ,C910_=_C923 ,C910_=_C943 ,\nC911_=_C912 ,C911_=_C913 ,C911_=_C914 ,C911_=_C915 ,C911_=_C916 ,C911_=_C917 ,\nC911_=_C918 ,C911_=_C919 ,C911_=_C920 ,C911_=_C921 ,C911_=_C922 ,C911_=_C923 ,\nC911_=_C944 ,C912_=_C913 ,C912_=_C914 ,C912_=_C915 ,C912_=_C916 ,C912_=_C917 ,\nC912_=_C918 ,C912_=_C919 ,C912_=_C920 ,C912_=_C921 ,C912_=_C922 ,C912_=_C923 ,\nC912_=_C945 ,C913_=_C914 ,C913_=_C915 ,C913_=_C916 ,C913_=_C917 ,C913_=_C918 ,\nC913_=_C919 ,C913_=_C920 ,C913_=_C921 ,C913_=_C922 ,C913_=_C923 ,C913_=_C946 ,\nC914_=_C915 ,C914_=_C916 ,C914_=_C917 ,C914_=_C918 ,C914_=_C919 ,C914_=_C920 ,\nC914_=_C921 ,C914_=_C922 ,C914_=_C923 ,C914_=_C947 ,C915_=_C916 ,C915_=_C917 ,\nC915_=_C918 ,C915_=_C919 ,C915_=_C920 ,C915_=_C921 ,C915_=_C922 ,C915_=_C923 ,\nC915_=_C948 ,C916_=_C917 ,C916_=_C918 ,C916_=_C919 ,C916_=_C920 ,C916_=_C921 ,\nC916_=_C922 ,C916_=_C923 ,C916_=_C949 ,C917_=_C918 ,C917_=_C919 ,C917_=_C920 ,\nC917_=_C921 ,C917_=_C922 ,C917_=_C923 ,C917_=_C950 ,C918_=_C919 ,C918_=_C920 ,\nC918_=_C921 ,C918_=_C922 ,C918_=_C923 ,C918_=_C951 ,C919_=_C920 ,C919_=_C921 ,\nC919_=_C922 ,C919_=_C923 ,C919_=_C952 ,C920_=_C921 ,C920_=_C922 ,C920_=_C923 ,\nC920_=_C953 ,C921_=_C922 ,C921_=_C923 ,C921_=_C954 ,C922_=_C923 ,C922_=_C955 ,\nC923_=_C956 ,C924_=_C925 ,C924_=_C926 ,C924_=_C927 ,C924_=_C928 ,C924_=_C929 ,\nC924_=_C930 ,C924_=_C931 ,C924_=_C932 ,C924_=_C933 ,C924_=_C934 ,C924_=_C935 ,\nC924_=_C936 ,C924_=_C937 ,C924_=_C938 ,C924_=_C939 ,C924_=_C940 ,C924_=_C941 ,\nC924_=_C943 ,C924_=_C944 ,C924_=_C945 ,C924_=_C946 ,C924_=_C947 ,C924_=_C948 ,\nC924_=_C949 ,C924_=_C950 ,C924_=_C951 ,C924_=_C952 ,C924_=_C953 ,C924_=_C954 ,\nC924_=_C955 ,C924_=_C956 ,C925_=_C926 ,C925_=_C927 ,C925_=_C928 ,C925_=_C929 ,\nC925_=_C930 ,C925_=_C931 ,C925_=_C932 ,C925_=_C933 ,C925_=_C934 ,C925_=_C935 ,\nC925_=_C936 ,C925_=_C937 ,C925_=_C938 ,C925_=_C939 ,C925_=_C940 ,C925_=_C941 ,\nC925_=_C943 ,C925_=_C944 ,C925_=_C945 ,C925_=_C946 ,C925_=_C947 ,C925_=_C948 ,\nC925_=_C949 ,C925_=_C950 ,C925_=_C951 ,C925_=_C952 ,C925_=_C953 ,C925_=_C954 ,\nC925_=_C955 ,C925_=_C956 ,C926_=_C927 ,C926_=_C928 ,C926_=_C929 ,C926_=_C930 ,\nC926_=_C931 ,C926_=_C932 ,C926_=_C933 ,C926_=_C934 ,C926_=_C935 ,C926_=_C936 ,\nC926_=_C937 ,C926_=_C938 ,C926_=_C939 ,C926_=_C940 ,C926_=_C941 ,C926_=_C943 ,\nC926_=_C944 ,C926_=_C945 ,C926_=_C946 ,C926_=_C947 ,C926_=_C948 ,C926_=_C949 ,\nC926_=_C950 ,C926_=_C951 ,C926_=_C952 ,C926_=_C953 ,C926_=_C954 ,C926_=_C955 ,\nC926_=_C956 ,C927_=_C928 ,C927_=_C929 ,C927_=_C930 ,C927_=_C931 ,C927_=_C932 ,\nC927_=_C933 ,C927_=_C934 ,C927_=_C935 ,C927_=_C936 ,C927_=_C937 ,C927_=_C938 ,\nC927_=_C939 ,C927_=_C940 ,C927_=_C941 ,C927_=_C943 ,C927_=_C944 ,C927_=_C945 ,\nC927_=_C946 ,C927_=_C947 ,C927_=_C948 ,C927_=_C949 ,C927_=_C950 ,C927_=_C951 ,\nC927_=_C952 ,C927_=_C953 ,C927_=_C954 ,C927_=_C955 ,C927_=_C956 ,C928_=_C929 ,\nC928_=_C930 ,C928_=_C931 ,C928_=_C932 ,C928_=_C933 ,C928_=_C934 ,C928_=_C935 ,\nC928_=_C936 ,C928_=_C937 ,C928_=_C938 ,C928_=_C939 ,C928_=_C940 ,C928_=_C941 ,\nC928_=_C943 ,C928_=_C944 ,C928_=_C945 ,C928_=_C946 ,C928_=_C947 ,C928_=_C948 ,\nC928_=_C949 ,C928_=_C950 ,C928_=_C951 ,C928_=_C952 ,C928_=_C953 ,C928_=_C954 ,\nC928_=_C955 ,C928_=_C956 ,C929_=_C930 ,C929_=_C931 ,C929_=_C932 ,C929_=_C933 ,\nC929_=_C934 ,C929_=_C935 ,C929_=_C936 ,C929_=_C937 ,C929_=_C938 ,C929_=_C939 ,\nC929_=_C940 ,C929_=_C941 ,C929_=_C943 ,C929_=_C944 ,C929_=_C945 ,C929_=_C946 ,\nC929_=_C947 ,C929_=_C948 ,C929_=_C949 ,C929_=_C950 ,C929_=_C951 ,C929_=_C952 ,\nC929_=_C953 ,C929_=_C954 ,C929_=_C955 ,C929_=_C956 ,C930_=_C931 ,C930_=_C932 ,\nC930_=_C933 ,C930_=_C934 ,C930_=_C935 ,C930_=_C936 ,C930_=_C937 ,C930_=_C938 ,\nC930_=_C939 ,C930_=_C940 ,C930_=_C941 ,C930_=_C943 ,C930_=_C944 ,C930_=_C945 ,\nC930_=_C946 ,C930_=_C947 ,C930_=_C948 ,C930_=_C949 ,C930_=_C950 ,C930_=_C951 ,\nC930_=_C952 ,C930_=_C953 ,C930_=_C954 ,C930_=_C955 ,C930_=_C956 ,C931_=_C932 ,\nC931_=_C933 ,C931_=_C934 ,C931_=_C935 ,C931_=_C936 ,C931_=_C937 ,C931_=_C938 ,\nC931_=_C939 ,C931_=_C940 ,C931_=_C941 ,C931_=_C943 ,C931_=_C944 ,C931_=_C945 ,\nC931_=_C946 ,C931_=_C947 ,C931_=_C948 ,C931_=_C949 ,C931_=_C950 ,C931_=_C951 ,\nC931_=_C952 ,C931_=_C953 ,C931_=_C954 ,C931_=_C955 ,C931_=_C956 ,C932_=_C933 ,\nC932_=_C934 ,C932_=_C935 ,C932_=_C936 ,C932_=_C937 ,C932_=_C938 ,C932_=_C939 ,\nC932_=_C940 ,C932_=_C941 ,C932_=_C943 ,C932_=_C944 ,C932_=_C945 ,C932_=_C946 ,\nC932_=_C947 ,C932_=_C948 ,C932_=_C949 ,C932_=_C950 ,C932_=_C951 ,C932_=_C952 ,\nC932_=_C953 ,C932_=_C954 ,C932_=_C955 ,C932_=_C956 ,C933_=_C934 ,C933_=_C935 ,\nC933_=_C936 ,C933_=_C937 ,C933_=_C938 ,C933_=_C939 ,C933_=_C940 ,C933_=_C941 ,\nC933_=_C943 ,C933_=_C944 ,C933_=_C945 ,C933_=_C946 ,C933_=_C947 ,C933_=_C948 ,\nC933_=_C949 ,C933_=_C950 ,C933_=_C951 ,C933_=_C952 ,C933_=_C953 ,C933_=_C954 ,\nC933_=_C955 ,C933_=_C956 ,C934_=_C935 ,C934_=_C936 ,C934_=_C937 ,C934_=_C938 ,\nC934_=_C939 ,C934_=_C940 ,C934_=_C941 ,C934_=_C943 ,C934_=_C944 ,C934_=_C945 ,\nC934_=_C946 ,C934_=_C947 ,C934_=_C948 ,C934_=_C949 ,C934_=_C950 ,C934_=_C951 ,\nC934_=_C952 ,C934_=_C953 ,C934_=_C954 ,C934_=_C955 ,C934_=_C956 ,C935_=_C936 ,\nC935_=_C937 ,C935_=_C938 ,C935_=_C939 ,C935_=_C940 ,C935_=_C941 ,C935_=_C943 ,\nC935_=_C944 ,C935_=_C945 ,C935_=_C946 ,C935_=_C947 ,C935_=_C948 ,C935_=_C949 ,\nC935_=_C950 ,C935_=_C951 ,C935_=_C952 ,C935_=_C953 ,C935_=_C954 ,C935_=_C955 ,\nC935_=_C956 ,C936_=_C937 ,C936_=_C938 ,C936_=_C939 ,C936_=_C940 ,C936_=_C941 ,\nC936_=_C943 ,C936_=_C944 ,C936_=_C945 ,C936_=_C946 ,C936_=_C947 ,C936_=_C948 ,\nC936_=_C949 ,C936_=_C950 ,C936_=_C951 ,C936_=_C952 ,C936_=_C953 ,C936_=_C954 ,\nC936_=_C955 ,C936_=_C956 ,C937_=_C938 ,C937_=_C939 ,C937_=_C940 ,C937_=_C941 ,\nC937_=_C943 ,C937_=_C944 ,C937_=_C945 ,C937_=_C946 ,C937_=_C947 ,C937_=_C948 ,\nC937_=_C949 ,C937_=_C950 ,C937_=_C951 ,C937_=_C952 ,C937_=_C953 ,C937_=_C954 ,\nC937_=_C955 ,C937_=_C956 ,C938_=_C939 ,C938_=_C940 ,C938_=_C941 ,C938_=_C943 ,\nC938_=_C944 ,C938_=_C945 ,C938_=_C946 ,C938_=_C947 ,C938_=_C948 ,C938_=_C949 ,\nC938_=_C950 ,C938_=_C951 ,C938_=_C952 ,C938_=_C953 ,C938_=_C954 ,C938_=_C955 ,\nC938_=_C956 ,C939_=_C940 ,C939_=_C941 ,C939_=_C943 ,C939_=_C944 ,C939_=_C945 ,\nC939_=_C946 ,C939_=_C947 ,C939_=_C948 ,C939_=_C949 ,C939_=_C950 ,C939_=_C951 ,\nC939_=_C952 ,C939_=_C953 ,C939_=_C954 ,C939_=_C955 ,C939_=_C956 ,C940_=_C941 ,\nC940_=_C943 ,C940_=_C944 ,C940_=_C945 ,C940_=_C946 ,C940_=_C947 ,C940_=_C948 ,\nC940_=_C949 ,C940_=_C950 ,C940_=_C951 ,C940_=_C952 ,C940_=_C953 ,C940_=_C954 ,\nC940_=_C955 ,C940_=_C956 ,C941_=_C943 ,C941_=_C944 ,C941_=_C945 ,C941_=_C946 ,\nC941_=_C947 ,C941_=_C948 ,C941_=_C949 ,C941_=_C950 ,C941_=_C951 ,C941_=_C952 ,\nC941_=_C953 ,C941_=_C954 ,C941_=_C955 ,C941_=_C956 ,C943_=_C944 ,C943_=_C945 ,\nC943_=_C946 ,C943_=_C947 ,C943_=_C948 ,C943_=_C949 ,C943_=_C950 ,C943_=_C951 ,\nC943_=_C952 ,C943_=_C953 ,C943_=_C954 ,C943_=_C955 ,C943_=_C956 ,C944_=_C945 ,\nC944_=_C946 ,C944_=_C947 ,C944_=_C948 ,C944_=_C949 ,C944_=_C950 ,C944_=_C951 ,\nC944_=_C952 ,C944_=_C953 ,C944_=_C954 ,C944_=_C955 ,C944_=_C956 ,C945_=_C946 ,\nC945_=_C947 ,C945_=_C948 ,C945_=_C949 ,C945_=_C950 ,C945_=_C951 ,C945_=_C952 ,\nC945_=_C953 ,C945_=_C954 ,C945_=_C955 ,C945_=_C956 ,C946_=_C947 ,C946_=_C948 ,\nC946_=_C949 ,C946_=_C950 ,C946_=_C951 ,C946_=_C952 ,C946_=_C953 ,C946_=_C954 ,\nC946_=_C955 ,C946_=_C956 ,C947_=_C948 ,C947_=_C949 ,C947_=_C950 ,C947_=_C951 ,\nC947_=_C952 ,C947_=_C953 ,C947_=_C954 ,C947_=_C955 ,C947_=_C956 ,C948_=_C949 ,\nC948_=_C950 ,C948_=_C951 ,C948_=_C952 ,C948_=_C953 ,C948_=_C954 ,C948_=_C955 ,\nC948_=_C956 ,C949_=_C950 ,C949_=_C951 ,C949_=_C952 ,C949_=_C953 ,C949_=_C954 ,\nC949_=_C955 ,C949_=_C956 ,C950_=_C951 ,C950_=_C952 ,C950_=_C953 ,C950_=_C954 ,\nC950_=_C955 ,C950_=_C956 ,C951_=_C952 ,C951_=_C953 ,C951_=_C954 ,C951_=_C955 ,\nC951_=_C956 ,C952_=_C953 ,C952_=_C954 ,C952_=_C955 ,C952_=_C956 ,C953_=_C954 ,\nC953_=_C955 ,C953_=_C956 ,C954_=_C955 ,C954_=_C956 ,C955_=_C956 ,"];10[shape=box, label="id:10 level: 2\n672: C22 C24 C25 C26 C27 \nC28 C29 C30 C31 C47 C48 \nC49 C50 C51 C52 C53 C75 \nC77 C78 C79 C80 C81 C82 \nC83 C84 C100 C101 C102 C103 \nC104 C105 C106 C127 C129 C130 \nC131 C132 C133 C134 C135 C136 \nC152 C153 C154 C155 C156 C157 \nC158 C178 C180 C181 C182 C183 \nC184 C185 C186 C187 C203 C204 \nC205 C206 C207 C208 C209 C227 \nC230 C231 C232 C233 C234 C235 \nC236 C237 C253 C254 C255 C256 \nC257 C258 C259</w:t>
      </w:r>
    </w:p>
    <w:p>
      <w:pPr>
        <w:pStyle w:val="PreformattedText"/>
        <w:bidi w:val="0"/>
        <w:spacing w:before="0" w:after="0"/>
        <w:jc w:val="left"/>
        <w:rPr/>
      </w:pPr>
      <w:r>
        <w:rPr/>
        <w:t xml:space="preserve"> </w:t>
      </w:r>
      <w:r>
        <w:rPr/>
        <w:t>C276 C279 C280 \nC281 C282 C283 C284 C285 C286 \nC302 C303 C304 C305 C306 C307 \nC308 C324 C326 C328 C329 C330 \nC331 C332 C333 C334 C350 C351 \nC352 C353 C354 C355 C356 C371 \nC373 C374 C376 C377 C378 C379 \nC380 C381 C397 C398 C399 C400 \nC401 C402 C403 C417 C419 C420 \nC421 C423 C424 C425 C426 C427 \nC443 C444 C445 C446 C447 C448 \nC449 C462 C464 C465 C466 C467 \nC469 C470 C471 C472 C488 C489 \nC490 C491 C492 C493 C494 C506 \nC508 C509 C510 C511 C512 C514 \nC515 C516 C532 C533 C534 C535 \nC536 C537 C538 C549 C551 C552 \nC553 C554 C555 C556 C558 C559 \nC575 C576 C577 C578 C579 C580 \nC581 C591 C593 C594 C595 C596 \nC597 C598 C599 C601 C617 C618 \nC619 C620 C621 C622 C623 C632 \nC634 C635 C636 C637 C638 C639 \nC640 C641 C658 C659 C660 C661 \nC662 C663 C664 C672 C674 C675 \nC676 C677 C678 C679 C680 C681 \nC698 C699 C700 C701 C702 C703 \nC704 C711 C713 C714 C715 C716 \nC717 C718 C719 C720 C737 C738 \nC739 C740 C741 C742 C743 C749 \nC751 C752 C753 C754 C755 C756 \nC757 C758 C775 C776 C777 C778 \nC779 C780 C781 C786 C788 C789 \nC790 C791 C792 C793 C794 C795 \nC812 C813 C814 C815 C816 C817 \nC818 C822 C824 C825 C826 C827 \nC828 C829 C830 C831 C848 C849 \nC850 C851 C852 C853 C854 C857 \nC859 C860 C861 C862 C863 C864 \nC865 C866 C883 C884 C885 C886 \nC887 C888 C889 C891 C893 C894 \nC895 C896 C897 C898 C899 C900 \nC917 C918 C919 C920 C921 C922 \nC923 C924 C926 C927 C928 C929 \nC930 C931 C932 C933 C950 C951 \nC952 C953 C954 C955 C956 C957 \nC958 C959 C960 C961 C962 C963 \nC964 C965 C966 C967 C968 C969 \nC970 C971 C972 C973 C974 C976 \nC977 C978 C979 C980 C981 C989 \nC990 C991 C992 C993 C994 C995 \nC996 C1013 C1014 C1015 C1016 C1017 \nC1018 C1019 C1027 C1028 C1029 C1030 \nC1031 C1032 C1033 C1034 C1035 C1036 \nC1037 C1039 C1040 C1041 C1042 C1043 \nC1044 C1045 C1046 C1047 C1048 C1049 \nC1056 C1057 C1058 C1059 C1060 C1061 \nC1062 C1063 C1064 C1065 C1066 C1067 \nC1069 C1070 C1071 C1072 C1073 C1074 \nC1075 C1076 C1077 C1078 C1084 C1085 \nC1086 C1087 C1088 C1089 C1090 C1091 \nC1092 C1093 C1094 C1095 C1096 C1098 \nC1099 C1100 C1101 C1102 C1103 C1104 \nC1105 C1106 C1111 C1112 C1113 C1114 \nC1115 C1116 C1117 C1118 C1119 C1120 \nC1121 C1122 C1123 C1124 C1126 C1127 \nC1128 C1129 C1130 C1131 C1132 C1133 \nC1137 C1138 C1139 C1140 C1141 C1142 \nC1143 C1144 C1145 C1146 C1147 C1148 \nC1149 C1150 C1151 C1153 C1154 C1155 \nC1156 C1157 C1158 C1159 C1162 C1163 \nC1164 C1165 C1166 C1167 C1168 C1169 \nC1170 C1171 C1172 C1173 C1174 C1175 \nC1176 C1177 C1179 C1180 C1181 C1182 \nC1183 C1184 C1186 C1187 C1188 C1189 \nC1190 C1191 C1192 C1193 C1194 C1195 \nC1196 C1197 C1198 C1199 C1200 C1201 \nC1202 C1204 C1205 C1206 C1207 C1208 \nC1209 C1210 C1211 C1212 C1213 C1214 \nC1215 C1216 C1217 C1218 C1219 C1220 \nC1221 C1222 C1223 C1224 C1225 C1226 \nC1228 C1229 C1230 C1231 C1246 C1247 \nC1248 C1249 C1251 C1252 C1253 C1267 \nC1268 C1269 C1270 C1271 C1273 C1274 \nC1287 C1288 C1289 C1290 C1291 C1292 \nC1294 C1306 C1307 C1308 C1309 C1310 \nC1311 C1312 C1324 C1325 C1326 C1327 \nC1328 C1329 C1330 C1340 C1341 C1342 \nC1343 C1344 C1345 C1346 C1355 C1356 \nC1357 C1358 C1359 C1360 C1361 C1369 \nC1370 C1371 C1372 C1373 C1374 C1375 \nC1382 C1383 C1384 C1385 C1386 C1387 \nC1388 C1394 C1395 C1396 C1397 C1398 \nC1399 C1400 C1405 C1406 C1407 C1408 \nC1409 C1410 C1411 C1415 C1416 C1417 \nC1418 C1419 C1420 C1421 C1424 C1425 \nC1426 C1427 C1428 C1429 C1430 C1432 \nC1433 C1434 C1435 C1436 C1437 C1438 \nC1439 C1440 C1441 C1442 C1443 C1444 \nC1445 \n21120: C22_=_C24( C22 C24 ) C22_=_C25( C22 C25 ) C22_=_C26( C22 C26 ) C22_=_C27( C22 C27 ) C22_=_C28( C22 C28 ) \nC22_=_C29( C22 C29 ) C22_=_C30( C22 C30 ) C22_=_C31( C22 C31 ) C22_=_C47( C22 C47 ) C22_=_C48( C22 C48 ) C22_=_C49( C22 C49 ) \nC22_=_C50( C22 C50 ) C22_=_C51( C22 C51 ) C22_=_C52( C22 C52 ) C22_=_C53( C22 C53 ) C22_=_C75( C22 C75 ) C22_=_C127( C22 C127 ) \nC22_=_C178( C22 C178 ) C22_=_C227( C22 C227 ) C22_=_C276( C22 C276 ) C22_=_C324( C22 C324 ) C22_=_C371( C22 C371 ) C22_=_C417( C22 C417 ) \nC22_=_C462( C22 C462 ) C22_=_C506( C22 C506 ) C22_=_C549( C22 C549 ) C22_=_C591( C22 C591 ) C22_=_C632( C22 C632 ) C22_=_C672( C22 C672 ) \nC22_=_C711( C22 C711 ) C22_=_C749( C22 C749 ) C22_=_C786( C22 C786 ) C22_=_C822( C22 C822 ) C22_=_C857( C22 C857 ) C22_=_C891( C22 C891 ) \nC22_=_C924( C22 C924 ) C22_=_C957( C22 C957 ) C22_=_C958( C22 C958 ) C22_=_C959( C22 C959 ) C22_=_C960( C22 C960 ) C22_=_C961( C22 C961 ) \nC22_=_C962( C22 C962 ) C22_=_C963( C22 C963 ) C22_=_C964( C22 C964 ) C22_=_C965( C22 C965 ) C22_=_C966( C22 C966 ) C22_=_C967( C22 C967 ) \nC22_=_C968( C22 C968 ) C22_=_C969( C22 C969 ) C22_=_C970( C22 C970 ) C22_=_C971( C22 C971 ) C22_=_C972( C22 C972 ) C22_=_C973( C22 C973 ) \nC22_=_C974( C22 C974 ) C22_=_C976( C22 C976 ) C22_=_C977( C22 C977 ) C22_=_C978( C22 C978 ) C22_=_C979( C22 C979 ) C22_=_C980( C22 C980 ) \nC22_=_C981( C22 C981 ) C24_=_C25( C24 C25 ) C24_=_C26( C24 C26 ) C24_=_C27( C24 C27 ) C24_=_C28( C24 C28 ) C24_=_C29( C24 C29 ) \nC24_=_C30( C24 C30 ) C24_=_C31( C24 C31 ) C24_=_C47( C24 C47 ) C24_=_C48( C24 C48 ) C24_=_C49( C24 C49 ) C24_=_C50( C24 C50 ) \nC24_=_C51( C24 C51 ) C24_=_C52( C24 C52 ) C24_=_C53( C24 C53 ) C24_=_C77( C24 C77 ) C24_=_C129( C24 C129 ) C24_=_C180( C24 C180 ) \nC24_=_C230( C24 C230 ) C24_=_C279( C24 C279 ) C24_=_C326( C24 C326 ) C24_=_C373( C24 C373 ) C24_=_C419( C24 C419 ) C24_=_C464( C24 C464 ) \nC24_=_C508( C24 C508 ) C24_=_C551( C24 C551 ) C24_=_C593( C24 C593 ) C24_=_C634( C24 C634 ) C24_=_C674( C24 C674 ) C24_=_C713( C24 C713 ) \nC24_=_C751( C24 C751 ) C24_=_C788( C24 C788 ) C24_=_C824( C24 C824 ) C24_=_C859( C24 C859 ) C24_=_C893( C24 C893 ) C24_=_C926( C24 C926 ) \nC24_=_C958( C24 C958 ) C24_=_C989( C24 C989 ) C24_=_C1027( C24 C1027 ) C24_=_C1028( C24 C1028 ) C24_=_C1029( C24 C1029 ) C24_=_C1030( C24 C1030 ) \nC24_=_C1031( C24 C1031 ) C24_=_C1032( C24 C1032 ) C24_=_C1033( C24 C1033 ) C24_=_C1034( C24 C1034 ) C24_=_C1035( C24 C1035 ) C24_=_C1036( C24 C1036 ) \nC24_=_C1037( C24 C1037 ) C24_=_C1039( C24 C1039 ) C24_=_C1040( C24 C1040 ) C24_=_C1041( C24 C1041 ) C24_=_C1042( C24 C1042 ) C24_=_C1043( C24 C1043 ) \nC24_=_C1044( C24 C1044 ) C24_=_C1045( C24 C1045 ) C24_=_C1046( C24 C1046 ) C24_=_C1047( C24 C1047 ) C24_=_C1048( C24 C1048 ) C24_=_C1049( C24 C1049 ) \nC25_=_C26( C25 C26 ) C25_=_C27( C25 C27 ) C25_=_C28( C25 C28 ) C25_=_C29( C25 C29 ) C25_=_C30( C25 C30 ) C25_=_C31( C25 C31 ) \nC25_=_C47( C25 C47 ) C25_=_C48( C25 C48 ) C25_=_C49( C25 C49 ) C25_=_C50( C25 C50 ) C25_=_C51( C25 C51 ) C25_=_C52( C25 C52 ) \nC25_=_C53( C25 C53 ) C25_=_C78( C25 C78 ) C25_=_C130( C25 C130 ) C25_=_C181( C25 C181 ) C25_=_C231( C25 C231 ) C25_=_C280( C25 C280 ) \nC25_=_C328( C25 C328 ) C25_=_C374( C25 C374 ) C25_=_C420( C25 C420 ) C25_=_C465( C25 C465 ) C25_=_C509( C25 C509 ) C25_=_C552( C25 C552 ) \nC25_=_C594( C25 C594 ) C25_=_C635( C25 C635 ) C25_=_C675( C25 C675 ) C25_=_C714( C25 C714 ) C25_=_C752( C25 C752 ) C25_=_C789( C25 C789 ) \nC25_=_C825( C25 C825 ) C25_=_C860( C25 C860 ) C25_=_C894( C25 C894 ) C25_=_C927( C25 C927 ) C25_=_C959( C25 C959 ) C25_=_C990( C25 C990 ) \nC25_=_C1056( C25 C1056 ) C25_=_C1057( C25 C1057 ) C25_=_C1058( C25 C1058 ) C25_=_C1059( C25 C1059 ) C25_=_C1060( C25 C1060 ) C25_=_C1061( C25 C1061 ) \nC25_=_C1062( C25 C1062 ) C25_=_C1063( C25 C1063 ) C25_=_C1064( C25 C1064 ) C25_=_C1065( C25 C1065 ) C25_=_C1066( C25 C1066 ) C25_=_C1067( C25 C1067 ) \nC25_=_C1069( C25 C1069 ) C25_=_C1070( C25 C1070 ) C25_=_C1071( C25 C1071 ) C25_=_C1072( C25 C1072 ) C25_=_C1073( C25 C1073 ) C25_=_C1074( C25 C1074 ) \nC25_=_C1075( C25 C1075 ) C25_=_C1076( C25 C1076 ) C25_=_C1077( C25 C1077 ) C25_=_C1078( C25 C1078 ) C26_=_C27( C26 C27 ) C26_=_C28( C26 C28 ) \nC26_=_C29( C26 C29 ) C26_=_C30( C26 C30 ) C26_=_C31( C26 C31 ) C26_=_C47( C26 C47 ) C26_=_C48( C26 C48 ) C26_=_C49( C26 C49 ) \nC26_=_C50( C26 C50 ) C26_=_C51( C26 C51 ) C26_=_C52( C26 C52 ) C26_=_C53( C26 C53 ) C26_=_C79( C26 C79 ) C26_=_C131( C26 C131 ) \nC26_=_C182( C26 C182 ) C26_=_C232( C26 C232 ) C26_=_C281( C26 C281 ) C26_=_C329( C26 C329 ) C26_=_C376( C26 C376 ) C26_=_C421( C26 C421 ) \nC26_=_C466( C26 C466 ) C26_=_C510( C26 C510 ) C26_=_C553( C26 C553 ) C26_=_C595( C26 C595 ) C26_=_C636( C26 C636 ) C26_=_C676( C26 C676 ) \nC26_=_C715( C26 C715 ) C26_=_C753( C26 C753 ) C26_=_C790( C26 C790 ) C26_=_C826( C26 C826 ) C26_=_C861( C26 C861 ) C26_=_C895( C26 C895 ) \nC26_=_C928( C26 C928 ) C26_=_C960( C26 C960 ) C26_=_C991( C26 C991 ) C26_=_C1084( C26 C1084 ) C26_=_C1085( C26 C1085 ) C26_=_C1086( C26 C1086 ) \nC26_=_C1087( C26 C1087 ) C26_=_C1088( C26 C1088 ) C26_=_C1089( C26 C1089 ) C26_=_C1090( C26 C1090 ) C26_=_C1091( C26 C1091 ) C26_=_C1092( C26 C1092 ) \nC26_=_C1093( C26 C1093 ) C26_=_C1094( C26 C1094 ) C26_=_C1095( C26 C1095 ) C26_=_C1096( C26 C1096 ) C26_=_C1098( C26 C1098 ) C26_=_C1099( C26 C1099 ) \nC26_=_C1100( C26 C1100 ) C26_=_C1101( C26 C1101 ) C26_=_C1102( C26 C1102 ) C26_=_C1103( C26 C1103 ) C26_=_C1104( C26 C1104 ) C26_=_C1105( C26 C1105 ) \nC26_=_C1106( C26 C1106 ) C27_=_C28( C27 C28 ) C27_=_C29( C27 C29 ) C27_=_C30( C27 C30 ) C27_=_C31( C27 C31 ) C27_=_C47( C27 C47 ) \nC27_=_C48( C27 C48 ) C27_=_C49( C27 C49 ) C27_=_C50( C27 C50 ) C27_=_C51( C27 C51 ) C27_=_C52( C27 C52 ) C27_=_C53( C27 C53 ) \nC27_=_C80( C27 C80 ) C27_=_C132( C27 C132 ) C27_=_C183( C27 C183 ) C27_=_C233( C27 C233 ) C27_=_C282( C27 C282 ) C27_=_C330( C27 C330 ) \nC27_=_C377( C27 C377 ) C27_=_C423( C27 C423 ) C27_=_C467( C27 C467 ) C27_=_C511( C27 C511 ) C27_=_C554( C27 C554 ) C27_=_C596( C27 C596 ) \nC27_=_C637( C27 C637 ) C27_=_C677( C27 C677 ) C27_=_C716( C27 C716 ) C27_=_C754( C27 C754 ) C27_=_C791( C27 C791 ) C27_=_C827( C27 C827 ) \nC27_=_C862( C27 C862 ) C27_=_C896( C27 C896 ) C27_=_C929( C27 C929 ) C27_=_C961( C27 C961 ) C27_=_C992( C27 C992 ) C27_=_C1111( C27 C1111 ) \nC27_=_C1112( C27 C1112 ) C27_=_C1113( C27 C1113 ) C27_=_C1114( C27 C1114 ) C27_=_C1115( C27 C1115 ) C27_=_C1116( C27 C1116 ) C27_=_C1117( C27 C1117 ) \nC27_=_C1118( C27 C1118</w:t>
      </w:r>
    </w:p>
    <w:p>
      <w:pPr>
        <w:pStyle w:val="PreformattedText"/>
        <w:bidi w:val="0"/>
        <w:spacing w:before="0" w:after="0"/>
        <w:jc w:val="left"/>
        <w:rPr/>
      </w:pPr>
      <w:r>
        <w:rPr/>
        <w:t xml:space="preserve"> </w:t>
      </w:r>
      <w:r>
        <w:rPr/>
        <w:t>) C27_=_C1119( C27 C1119 ) C27_=_C1120( C27 C1120 ) C27_=_C1121( C27 C1121 ) C27_=_C1122( C27 C1122 ) C27_=_C1123( C27 C1123 ) \nC27_=_C1124( C27 C1124 ) C27_=_C1126( C27 C1126 ) C27_=_C1127( C27 C1127 ) C27_=_C1128( C27 C1128 ) C27_=_C1129( C27 C1129 ) C27_=_C1130( C27 C1130 ) \nC27_=_C1131( C27 C1131 ) C27_=_C1132( C27 C1132 ) C27_=_C1133( C27 C1133 ) C28_=_C29( C28 C29 ) C28_=_C30( C28 C30 ) C28_=_C31( C28 C31 ) \nC28_=_C47( C28 C47 ) C28_=_C48( C28 C48 ) C28_=_C49( C28 C49 ) C28_=_C50( C28 C50 ) C28_=_C51( C28 C51 ) C28_=_C52( C28 C52 ) \nC28_=_C53( C28 C53 ) C28_=_C81( C28 C81 ) C28_=_C133( C28 C133 ) C28_=_C184( C28 C184 ) C28_=_C234( C28 C234 ) C28_=_C283( C28 C283 ) \nC28_=_C331( C28 C331 ) C28_=_C378( C28 C378 ) C28_=_C424( C28 C424 ) C28_=_C469( C28 C469 ) C28_=_C512( C28 C512 ) C28_=_C555( C28 C555 ) \nC28_=_C597( C28 C597 ) C28_=_C638( C28 C638 ) C28_=_C678( C28 C678 ) C28_=_C717( C28 C717 ) C28_=_C755( C28 C755 ) C28_=_C792( C28 C792 ) \nC28_=_C828( C28 C828 ) C28_=_C863( C28 C863 ) C28_=_C897( C28 C897 ) C28_=_C930( C28 C930 ) C28_=_C962( C28 C962 ) C28_=_C993( C28 C993 ) \nC28_=_C1137( C28 C1137 ) C28_=_C1138( C28 C1138 ) C28_=_C1139( C28 C1139 ) C28_=_C1140( C28 C1140 ) C28_=_C1141( C28 C1141 ) C28_=_C1142( C28 C1142 ) \nC28_=_C1143( C28 C1143 ) C28_=_C1144( C28 C1144 ) C28_=_C1145( C28 C1145 ) C28_=_C1146( C28 C1146 ) C28_=_C1147( C28 C1147 ) C28_=_C1148( C28 C1148 ) \nC28_=_C1149( C28 C1149 ) C28_=_C1150( C28 C1150 ) C28_=_C1151( C28 C1151 ) C28_=_C1153( C28 C1153 ) C28_=_C1154( C28 C1154 ) C28_=_C1155( C28 C1155 ) \nC28_=_C1156( C28 C1156 ) C28_=_C1157( C28 C1157 ) C28_=_C1158( C28 C1158 ) C28_=_C1159( C28 C1159 ) C29_=_C30( C29 C30 ) C29_=_C31( C29 C31 ) \nC29_=_C47( C29 C47 ) C29_=_C48( C29 C48 ) C29_=_C49( C29 C49 ) C29_=_C50( C29 C50 ) C29_=_C51( C29 C51 ) C29_=_C52( C29 C52 ) \nC29_=_C53( C29 C53 ) C29_=_C82( C29 C82 ) C29_=_C134( C29 C134 ) C29_=_C185( C29 C185 ) C29_=_C235( C29 C235 ) C29_=_C284( C29 C284 ) \nC29_=_C332( C29 C332 ) C29_=_C379( C29 C379 ) C29_=_C425( C29 C425 ) C29_=_C470( C29 C470 ) C29_=_C514( C29 C514 ) C29_=_C556( C29 C556 ) \nC29_=_C598( C29 C598 ) C29_=_C639( C29 C639 ) C29_=_C679( C29 C679 ) C29_=_C718( C29 C718 ) C29_=_C756( C29 C756 ) C29_=_C793( C29 C793 ) \nC29_=_C829( C29 C829 ) C29_=_C864( C29 C864 ) C29_=_C898( C29 C898 ) C29_=_C931( C29 C931 ) C29_=_C963( C29 C963 ) C29_=_C994( C29 C994 ) \nC29_=_C1162( C29 C1162 ) C29_=_C1163( C29 C1163 ) C29_=_C1164( C29 C1164 ) C29_=_C1165( C29 C1165 ) C29_=_C1166( C29 C1166 ) C29_=_C1167( C29 C1167 ) \nC29_=_C1168( C29 C1168 ) C29_=_C1169( C29 C1169 ) C29_=_C1170( C29 C1170 ) C29_=_C1171( C29 C1171 ) C29_=_C1172( C29 C1172 ) C29_=_C1173( C29 C1173 ) \nC29_=_C1174( C29 C1174 ) C29_=_C1175( C29 C1175 ) C29_=_C1176( C29 C1176 ) C29_=_C1177( C29 C1177 ) C29_=_C1179( C29 C1179 ) C29_=_C1180( C29 C1180 ) \nC29_=_C1181( C29 C1181 ) C29_=_C1182( C29 C1182 ) C29_=_C1183( C29 C1183 ) C29_=_C1184( C29 C1184 ) C30_=_C31( C30 C31 ) C30_=_C47( C30 C47 ) \nC30_=_C48( C30 C48 ) C30_=_C49( C30 C49 ) C30_=_C50( C30 C50 ) C30_=_C51( C30 C51 ) C30_=_C52( C30 C52 ) C30_=_C53( C30 C53 ) \nC30_=_C83( C30 C83 ) C30_=_C135( C30 C135 ) C30_=_C186( C30 C186 ) C30_=_C236( C30 C236 ) C30_=_C285( C30 C285 ) C30_=_C333( C30 C333 ) \nC30_=_C380( C30 C380 ) C30_=_C426( C30 C426 ) C30_=_C471( C30 C471 ) C30_=_C515( C30 C515 ) C30_=_C558( C30 C558 ) C30_=_C599( C30 C599 ) \nC30_=_C640( C30 C640 ) C30_=_C680( C30 C680 ) C30_=_C719( C30 C719 ) C30_=_C757( C30 C757 ) C30_=_C794( C30 C794 ) C30_=_C830( C30 C830 ) \nC30_=_C865( C30 C865 ) C30_=_C899( C30 C899 ) C30_=_C932( C30 C932 ) C30_=_C964( C30 C964 ) C30_=_C995( C30 C995 ) C30_=_C1186( C30 C1186 ) \nC30_=_C1187( C30 C1187 ) C30_=_C1188( C30 C1188 ) C30_=_C1189( C30 C1189 ) C30_=_C1190( C30 C1190 ) C30_=_C1191( C30 C1191 ) C30_=_C1192( C30 C1192 ) \nC30_=_C1193( C30 C1193 ) C30_=_C1194( C30 C1194 ) C30_=_C1195( C30 C1195 ) C30_=_C1196( C30 C1196 ) C30_=_C1197( C30 C1197 ) C30_=_C1198( C30 C1198 ) \nC30_=_C1199( C30 C1199 ) C30_=_C1200( C30 C1200 ) C30_=_C1201( C30 C1201 ) C30_=_C1202( C30 C1202 ) C30_=_C1204( C30 C1204 ) C30_=_C1205( C30 C1205 ) \nC30_=_C1206( C30 C1206 ) C30_=_C1207( C30 C1207 ) C30_=_C1208( C30 C1208 ) C31_=_C47( C31 C47 ) C31_=_C48( C31 C48 ) C31_=_C49( C31 C49 ) \nC31_=_C50( C31 C50 ) C31_=_C51( C31 C51 ) C31_=_C52( C31 C52 ) C31_=_C53( C31 C53 ) C31_=_C84( C31 C84 ) C31_=_C136( C31 C136 ) \nC31_=_C187( C31 C187 ) C31_=_C237( C31 C237 ) C31_=_C286( C31 C286 ) C31_=_C334( C31 C334 ) C31_=_C381( C31 C381 ) C31_=_C427( C31 C427 ) \nC31_=_C472( C31 C472 ) C31_=_C516( C31 C516 ) C31_=_C559( C31 C559 ) C31_=_C601( C31 C601 ) C31_=_C641( C31 C641 ) C31_=_C681( C31 C681 ) \nC31_=_C720( C31 C720 ) C31_=_C758( C31 C758 ) C31_=_C795( C31 C795 ) C31_=_C831( C31 C831 ) C31_=_C866( C31 C866 ) C31_=_C900( C31 C900 ) \nC31_=_C933( C31 C933 ) C31_=_C965( C31 C965 ) C31_=_C996( C31 C996 ) C31_=_C1209( C31 C1209 ) C31_=_C1210( C31 C1210 ) C31_=_C1211( C31 C1211 ) \nC31_=_C1212( C31 C1212 ) C31_=_C1213( C31 C1213 ) C31_=_C1214( C31 C1214 ) C31_=_C1215( C31 C1215 ) C31_=_C1216( C31 C1216 ) C31_=_C1217( C31 C1217 ) \nC31_=_C1218( C31 C1218 ) C31_=_C1219( C31 C1219 ) C31_=_C1220( C31 C1220 ) C31_=_C1221( C31 C1221 ) C31_=_C1222( C31 C1222 ) C31_=_C1223( C31 C1223 ) \nC31_=_C1224( C31 C1224 ) C31_=_C1225( C31 C1225 ) C31_=_C1226( C31 C1226 ) C31_=_C1228( C31 C1228 ) C31_=_C1229( C31 C1229 ) C31_=_C1230( C31 C1230 ) \nC31_=_C1231( C31 C1231 ) C47_=_C48( C47 C48 ) C47_=_C49( C47 C49 ) C47_=_C50( C47 C50 ) C47_=_C51( C47 C51 ) C47_=_C52( C47 C52 ) \nC47_=_C53( C47 C53 ) C47_=_C100( C47 C100 ) C47_=_C152( C47 C152 ) C47_=_C203( C47 C203 ) C47_=_C253( C47 C253 ) C47_=_C302( C47 C302 ) \nC47_=_C350( C47 C350 ) C47_=_C397( C47 C397 ) C47_=_C443( C47 C443 ) C47_=_C488( C47 C488 ) C47_=_C532( C47 C532 ) C47_=_C575( C47 C575 ) \nC47_=_C617( C47 C617 ) C47_=_C658( C47 C658 ) C47_=_C698( C47 C698 ) C47_=_C737( C47 C737 ) C47_=_C775( C47 C775 ) C47_=_C812( C47 C812 ) \nC47_=_C848( C47 C848 ) C47_=_C883( C47 C883 ) C47_=_C917( C47 C917 ) C47_=_C950( C47 C950 ) C47_=_C1013( C47 C1013 ) C47_=_C1043( C47 C1043 ) \nC47_=_C1072( C47 C1072 ) C47_=_C1100( C47 C1100 ) C47_=_C1127( C47 C1127 ) C47_=_C1153( C47 C1153 ) C47_=_C1177( C47 C1177 ) C47_=_C1201( C47 C1201 ) \nC47_=_C1224( C47 C1224 ) C47_=_C1246( C47 C1246 ) C47_=_C1267( C47 C1267 ) C47_=_C1287( C47 C1287 ) C47_=_C1306( C47 C1306 ) C47_=_C1324( C47 C1324 ) \nC47_=_C1340( C47 C1340 ) C47_=_C1355( C47 C1355 ) C47_=_C1369( C47 C1369 ) C47_=_C1382( C47 C1382 ) C47_=_C1394( C47 C1394 ) C47_=_C1405( C47 C1405 ) \nC47_=_C1415( C47 C1415 ) C47_=_C1424( C47 C1424 ) C47_=_C1432( C47 C1432 ) C47_=_C1439( C47 C1439 ) C48_=_C49( C48 C49 ) C48_=_C50( C48 C50 ) \nC48_=_C51( C48 C51 ) C48_=_C52( C48 C52 ) C48_=_C53( C48 C53 ) C48_=_C101( C48 C101 ) C48_=_C153( C48 C153 ) C48_=_C204( C48 C204 ) \nC48_=_C254( C48 C254 ) C48_=_C303( C48 C303 ) C48_=_C351( C48 C351 ) C48_=_C398( C48 C398 ) C48_=_C444( C48 C444 ) C48_=_C489( C48 C489 ) \nC48_=_C533( C48 C533 ) C48_=_C576( C48 C576 ) C48_=_C618( C48 C618 ) C48_=_C659( C48 C659 ) C48_=_C699( C48 C699 ) C48_=_C738( C48 C738 ) \nC48_=_C776( C48 C776 ) C48_=_C813( C48 C813 ) C48_=_C849( C48 C849 ) C48_=_C884( C48 C884 ) C48_=_C918( C48 C918 ) C48_=_C951( C48 C951 ) \nC48_=_C1014( C48 C1014 ) C48_=_C1044( C48 C1044 ) C48_=_C1073( C48 C1073 ) C48_=_C1101( C48 C1101 ) C48_=_C1128( C48 C1128 ) C48_=_C1154( C48 C1154 ) \nC48_=_C1179( C48 C1179 ) C48_=_C1202( C48 C1202 ) C48_=_C1225( C48 C1225 ) C48_=_C1247( C48 C1247 ) C48_=_C1268( C48 C1268 ) C48_=_C1288( C48 C1288 ) \nC48_=_C1307( C48 C1307 ) C48_=_C1325( C48 C1325 ) C48_=_C1341( C48 C1341 ) C48_=_C1356( C48 C1356 ) C48_=_C1370( C48 C1370 ) C48_=_C1383( C48 C1383 ) \nC48_=_C1395( C48 C1395 ) C48_=_C1406( C48 C1406 ) C48_=_C1416( C48 C1416 ) C48_=_C1425( C48 C1425 ) C48_=_C1433( C48 C1433 ) C48_=_C1440( C48 C1440 ) \nC49_=_C50( C49 C50 ) C49_=_C51( C49 C51 ) C49_=_C52( C49 C52 ) C49_=_C53( C49 C53 ) C49_=_C102( C49 C102 ) C49_=_C154( C49 C154 ) \nC49_=_C205( C49 C205 ) C49_=_C255( C49 C255 ) C49_=_C304( C49 C304 ) C49_=_C352( C49 C352 ) C49_=_C399( C49 C399 ) C49_=_C445( C49 C445 ) \nC49_=_C490( C49 C490 ) C49_=_C534( C49 C534 ) C49_=_C577( C49 C577 ) C49_=_C619( C49 C619 ) C49_=_C660( C49 C660 ) C49_=_C700( C49 C700 ) \nC49_=_C739( C49 C739 ) C49_=_C777( C49 C777 ) C49_=_C814( C49 C814 ) C49_=_C850( C49 C850 ) C49_=_C885( C49 C885 ) C49_=_C919( C49 C919 ) \nC49_=_C952( C49 C952 ) C49_=_C1015( C49 C1015 ) C49_=_C1045( C49 C1045 ) C49_=_C1074( C49 C1074 ) C49_=_C1102( C49 C1102 ) C49_=_C1129( C49 C1129 ) \nC49_=_C1155( C49 C1155 ) C49_=_C1180( C49 C1180 ) C49_=_C1204( C49 C1204 ) C49_=_C1226( C49 C1226 ) C49_=_C1248( C49 C1248 ) C49_=_C1269( C49 C1269 ) \nC49_=_C1289( C49 C1289 ) C49_=_C1308( C49 C1308 ) C49_=_C1326( C49 C1326 ) C49_=_C1342( C49 C1342 ) C49_=_C1357( C49 C1357 ) C49_=_C1371( C49 C1371 ) \nC49_=_C1384( C49 C1384 ) C49_=_C1396( C49 C1396 ) C49_=_C1407( C49 C1407 ) C49_=_C1417( C49 C1417 ) C49_=_C1426( C49 C1426 ) C49_=_C1434( C49 C1434 ) \nC49_=_C1441( C49 C1441 ) C50_=_C51( C50 C51 ) C50_=_C52( C50 C52 ) C50_=_C53( C50 C53 ) C50_=_C103( C50 C103 ) C50_=_C155( C50 C155 ) \nC50_=_C206( C50 C206 ) C50_=_C256( C50 C256 ) C50_=_C305( C50 C305 ) C50_=_C353( C50 C353 ) C50_=_C400( C50 C400 ) C50_=_C446( C50 C446 ) \nC50_=_C491( C50 C491 ) C50_=_C535( C50 C535 ) C50_=_C578( C50 C578 ) C50_=_C620( C50 C620 ) C50_=_C661( C50 C661 ) C50_=_C701( C50 C701 ) \nC50_=_C740( C50 C740 ) C50_=_C778( C50 C778 ) C50_=_C815( C50 C815 ) C50_=_C851( C50 C851 ) C50_=_C886( C50 C886 ) C50_=_C920( C50 C920 ) \nC50_=_C953( C50 C953 ) C50_=_C1016( C50 C1016 ) C50_=_C1046( C50 C1046 ) C50_=_C1075( C50 C1075 ) C50_=_C1103( C50 C1103 ) C50_=_C1130( C50 C1130 ) \nC50_=_C1156( C50 C1156 ) C50_=_C1181( C50 C1181 ) C50_=_C1205( C50 C1205 ) C50_=_C1228( C50 C1228 ) C50_=_C1249( C50 C1249 ) C50_=_C1270( C50 C1270 ) \nC50_=_C1290(</w:t>
      </w:r>
    </w:p>
    <w:p>
      <w:pPr>
        <w:pStyle w:val="PreformattedText"/>
        <w:bidi w:val="0"/>
        <w:spacing w:before="0" w:after="0"/>
        <w:jc w:val="left"/>
        <w:rPr/>
      </w:pPr>
      <w:r>
        <w:rPr/>
        <w:t xml:space="preserve"> </w:t>
      </w:r>
      <w:r>
        <w:rPr/>
        <w:t>C50 C1290 ) C50_=_C1309( C50 C1309 ) C50_=_C1327( C50 C1327 ) C50_=_C1343( C50 C1343 ) C50_=_C1358( C50 C1358 ) C50_=_C1372( C50 C1372 ) \nC50_=_C1385( C50 C1385 ) C50_=_C1397( C50 C1397 ) C50_=_C1408( C50 C1408 ) C50_=_C1418( C50 C1418 ) C50_=_C1427( C50 C1427 ) C50_=_C1435( C50 C1435 ) \nC50_=_C1442( C50 C1442 ) C51_=_C52( C51 C52 ) C51_=_C53( C51 C53 ) C51_=_C104( C51 C104 ) C51_=_C156( C51 C156 ) C51_=_C207( C51 C207 ) \nC51_=_C257( C51 C257 ) C51_=_C306( C51 C306 ) C51_=_C354( C51 C354 ) C51_=_C401( C51 C401 ) C51_=_C447( C51 C447 ) C51_=_C492( C51 C492 ) \nC51_=_C536( C51 C536 ) C51_=_C579( C51 C579 ) C51_=_C621( C51 C621 ) C51_=_C662( C51 C662 ) C51_=_C702( C51 C702 ) C51_=_C741( C51 C741 ) \nC51_=_C779( C51 C779 ) C51_=_C816( C51 C816 ) C51_=_C852( C51 C852 ) C51_=_C887( C51 C887 ) C51_=_C921( C51 C921 ) C51_=_C954( C51 C954 ) \nC51_=_C1017( C51 C1017 ) C51_=_C1047( C51 C1047 ) C51_=_C1076( C51 C1076 ) C51_=_C1104( C51 C1104 ) C51_=_C1131( C51 C1131 ) C51_=_C1157( C51 C1157 ) \nC51_=_C1182( C51 C1182 ) C51_=_C1206( C51 C1206 ) C51_=_C1229( C51 C1229 ) C51_=_C1251( C51 C1251 ) C51_=_C1271( C51 C1271 ) C51_=_C1291( C51 C1291 ) \nC51_=_C1310( C51 C1310 ) C51_=_C1328( C51 C1328 ) C51_=_C1344( C51 C1344 ) C51_=_C1359( C51 C1359 ) C51_=_C1373( C51 C1373 ) C51_=_C1386( C51 C1386 ) \nC51_=_C1398( C51 C1398 ) C51_=_C1409( C51 C1409 ) C51_=_C1419( C51 C1419 ) C51_=_C1428( C51 C1428 ) C51_=_C1436( C51 C1436 ) C51_=_C1443( C51 C1443 ) \nC52_=_C53( C52 C53 ) C52_=_C105( C52 C105 ) C52_=_C157( C52 C157 ) C52_=_C208( C52 C208 ) C52_=_C258( C52 C258 ) C52_=_C307( C52 C307 ) \nC52_=_C355( C52 C355 ) C52_=_C402( C52 C402 ) C52_=_C448( C52 C448 ) C52_=_C493( C52 C493 ) C52_=_C537( C52 C537 ) C52_=_C580( C52 C580 ) \nC52_=_C622( C52 C622 ) C52_=_C663( C52 C663 ) C52_=_C703( C52 C703 ) C52_=_C742( C52 C742 ) C52_=_C780( C52 C780 ) C52_=_C817( C52 C817 ) \nC52_=_C853( C52 C853 ) C52_=_C888( C52 C888 ) C52_=_C922( C52 C922 ) C52_=_C955( C52 C955 ) C52_=_C1018( C52 C1018 ) C52_=_C1048( C52 C1048 ) \nC52_=_C1077( C52 C1077 ) C52_=_C1105( C52 C1105 ) C52_=_C1132( C52 C1132 ) C52_=_C1158( C52 C1158 ) C52_=_C1183( C52 C1183 ) C52_=_C1207( C52 C1207 ) \nC52_=_C1230( C52 C1230 ) C52_=_C1252( C52 C1252 ) C52_=_C1273( C52 C1273 ) C52_=_C1292( C52 C1292 ) C52_=_C1311( C52 C1311 ) C52_=_C1329( C52 C1329 ) \nC52_=_C1345( C52 C1345 ) C52_=_C1360( C52 C1360 ) C52_=_C1374( C52 C1374 ) C52_=_C1387( C52 C1387 ) C52_=_C1399( C52 C1399 ) C52_=_C1410( C52 C1410 ) \nC52_=_C1420( C52 C1420 ) C52_=_C1429( C52 C1429 ) C52_=_C1437( C52 C1437 ) C52_=_C1444( C52 C1444 ) C53_=_C106( C53 C106 ) C53_=_C158( C53 C158 ) \nC53_=_C209( C53 C209 ) C53_=_C259( C53 C259 ) C53_=_C308( C53 C308 ) C53_=_C356( C53 C356 ) C53_=_C403( C53 C403 ) C53_=_C449( C53 C449 ) \nC53_=_C494( C53 C494 ) C53_=_C538( C53 C538 ) C53_=_C581( C53 C581 ) C53_=_C623( C53 C623 ) C53_=_C664( C53 C664 ) C53_=_C704( C53 C704 ) \nC53_=_C743( C53 C743 ) C53_=_C781( C53 C781 ) C53_=_C818( C53 C818 ) C53_=_C854( C53 C854 ) C53_=_C889( C53 C889 ) C53_=_C923( C53 C923 ) \nC53_=_C956( C53 C956 ) C53_=_C1019( C53 C1019 ) C53_=_C1049( C53 C1049 ) C53_=_C1078( C53 C1078 ) C53_=_C1106( C53 C1106 ) C53_=_C1133( C53 C1133 ) \nC53_=_C1159( C53 C1159 ) C53_=_C1184( C53 C1184 ) C53_=_C1208( C53 C1208 ) C53_=_C1231( C53 C1231 ) C53_=_C1253( C53 C1253 ) C53_=_C1274( C53 C1274 ) \nC53_=_C1294( C53 C1294 ) C53_=_C1312( C53 C1312 ) C53_=_C1330( C53 C1330 ) C53_=_C1346( C53 C1346 ) C53_=_C1361( C53 C1361 ) C53_=_C1375( C53 C1375 ) \nC53_=_C1388( C53 C1388 ) C53_=_C1400( C53 C1400 ) C53_=_C1411( C53 C1411 ) C53_=_C1421( C53 C1421 ) C53_=_C1430( C53 C1430 ) C53_=_C1438( C53 C1438 ) \nC53_=_C1445( C53 C1445 ) C75_=_C77( C75 C77 ) C75_=_C78( C75 C78 ) C75_=_C79( C75 C79 ) C75_=_C80( C75 C80 ) C75_=_C81( C75 C81 ) \nC75_=_C82( C75 C82 ) C75_=_C83( C75 C83 ) C75_=_C84( C75 C84 ) C75_=_C100( C75 C100 ) C75_=_C101( C75 C101 ) C75_=_C102( C75 C102 ) \nC75_=_C103( C75 C103 ) C75_=_C104( C75 C104 ) C75_=_C105( C75 C105 ) C75_=_C106( C75 C106 ) C75_=_C127( C75 C127 ) C75_=_C178( C75 C178 ) \nC75_=_C227( C75 C227 ) C75_=_C276( C75 C276 ) C75_=_C324( C75 C324 ) C75_=_C371( C75 C371 ) C75_=_C417( C75 C417 ) C75_=_C462( C75 C462 ) \nC75_=_C506( C75 C506 ) C75_=_C549( C75 C549 ) C75_=_C591( C75 C591 ) C75_=_C632( C75 C632 ) C75_=_C672( C75 C672 ) C75_=_C711( C75 C711 ) \nC75_=_C749( C75 C749 ) C75_=_C786( C75 C786 ) C75_=_C822( C75 C822 ) C75_=_C857( C75 C857 ) C75_=_C891( C75 C891 ) C75_=_C924( C75 C924 ) \nC75_=_C957( C75 C957 ) C75_=_C958( C75 C958 ) C75_=_C959( C75 C959 ) C75_=_C960( C75 C960 ) C75_=_C961( C75 C961 ) C75_=_C962( C75 C962 ) \nC75_=_C963( C75 C963 ) C75_=_C964( C75 C964 ) C75_=_C965( C75 C965 ) C75_=_C966( C75 C966 ) C75_=_C967( C75 C967 ) C75_=_C968( C75 C968 ) \nC75_=_C969( C75 C969 ) C75_=_C970( C75 C970 ) C75_=_C971( C75 C971 ) C75_=_C972( C75 C972 ) C75_=_C973( C75 C973 ) C75_=_C974( C75 C974 ) \nC75_=_C976( C75 C976 ) C75_=_C977( C75 C977 ) C75_=_C978( C75 C978 ) C75_=_C979( C75 C979 ) C75_=_C980( C75 C980 ) C75_=_C981( C75 C981 ) \nC77_=_C78( C77 C78 ) C77_=_C79( C77 C79 ) C77_=_C80( C77 C80 ) C77_=_C81( C77 C81 ) C77_=_C82( C77 C82 ) C77_=_C83( C77 C83 ) \nC77_=_C84( C77 C84 ) C77_=_C100( C77 C100 ) C77_=_C101( C77 C101 ) C77_=_C102( C77 C102 ) C77_=_C103( C77 C103 ) C77_=_C104( C77 C104 ) \nC77_=_C105( C77 C105 ) C77_=_C106( C77 C106 ) C77_=_C129( C77 C129 ) C77_=_C180( C77 C180 ) C77_=_C230( C77 C230 ) C77_=_C279( C77 C279 ) \nC77_=_C326( C77 C326 ) C77_=_C373( C77 C373 ) C77_=_C419( C77 C419 ) C77_=_C464( C77 C464 ) C77_=_C508( C77 C508 ) C77_=_C551( C77 C551 ) \nC77_=_C593( C77 C593 ) C77_=_C634( C77 C634 ) C77_=_C674( C77 C674 ) C77_=_C713( C77 C713 ) C77_=_C751( C77 C751 ) C77_=_C788( C77 C788 ) \nC77_=_C824( C77 C824 ) C77_=_C859( C77 C859 ) C77_=_C893( C77 C893 ) C77_=_C926( C77 C926 ) C77_=_C958( C77 C958 ) C77_=_C989( C77 C989 ) \nC77_=_C1027( C77 C1027 ) C77_=_C1028( C77 C1028 ) C77_=_C1029( C77 C1029 ) C77_=_C1030( C77 C1030 ) C77_=_C1031( C77 C1031 ) C77_=_C1032( C77 C1032 ) \nC77_=_C1033( C77 C1033 ) C77_=_C1034( C77 C1034 ) C77_=_C1035( C77 C1035 ) C77_=_C1036( C77 C1036 ) C77_=_C1037( C77 C1037 ) C77_=_C1039( C77 C1039 ) \nC77_=_C1040( C77 C1040 ) C77_=_C1041( C77 C1041 ) C77_=_C1042( C77 C1042 ) C77_=_C1043( C77 C1043 ) C77_=_C1044( C77 C1044 ) C77_=_C1045( C77 C1045 ) \nC77_=_C1046( C77 C1046 ) C77_=_C1047( C77 C1047 ) C77_=_C1048( C77 C1048 ) C77_=_C1049( C77 C1049 ) C78_=_C79( C78 C79 ) C78_=_C80( C78 C80 ) \nC78_=_C81( C78 C81 ) C78_=_C82( C78 C82 ) C78_=_C83( C78 C83 ) C78_=_C84( C78 C84 ) C78_=_C100( C78 C100 ) C78_=_C101( C78 C101 ) \nC78_=_C102( C78 C102 ) C78_=_C103( C78 C103 ) C78_=_C104( C78 C104 ) C78_=_C105( C78 C105 ) C78_=_C106( C78 C106 ) C78_=_C130( C78 C130 ) \nC78_=_C181( C78 C181 ) C78_=_C231( C78 C231 ) C78_=_C280( C78 C280 ) C78_=_C328( C78 C328 ) C78_=_C374( C78 C374 ) C78_=_C420( C78 C420 ) \nC78_=_C465( C78 C465 ) C78_=_C509( C78 C509 ) C78_=_C552( C78 C552 ) C78_=_C594( C78 C594 ) C78_=_C635( C78 C635 ) C78_=_C675( C78 C675 ) \nC78_=_C714( C78 C714 ) C78_=_C752( C78 C752 ) C78_=_C789( C78 C789 ) C78_=_C825( C78 C825 ) C78_=_C860( C78 C860 ) C78_=_C894( C78 C894 ) \nC78_=_C927( C78 C927 ) C78_=_C959( C78 C959 ) C78_=_C990( C78 C990 ) C78_=_C1056( C78 C1056 ) C78_=_C1057( C78 C1057 ) C78_=_C1058( C78 C1058 ) \nC78_=_C1059( C78 C1059 ) C78_=_C1060( C78 C1060 ) C78_=_C1061( C78 C1061 ) C78_=_C1062( C78 C1062 ) C78_=_C1063( C78 C1063 ) C78_=_C1064( C78 C1064 ) \nC78_=_C1065( C78 C1065 ) C78_=_C1066( C78 C1066 ) C78_=_C1067( C78 C1067 ) C78_=_C1069( C78 C1069 ) C78_=_C1070( C78 C1070 ) C78_=_C1071( C78 C1071 ) \nC78_=_C1072( C78 C1072 ) C78_=_C1073( C78 C1073 ) C78_=_C1074( C78 C1074 ) C78_=_C1075( C78 C1075 ) C78_=_C1076( C78 C1076 ) C78_=_C1077( C78 C1077 ) \nC78_=_C1078( C78 C1078 ) C79_=_C80( C79 C80 ) C79_=_C81( C79 C81 ) C79_=_C82( C79 C82 ) C79_=_C83( C79 C83 ) C79_=_C84( C79 C84 ) \nC79_=_C100( C79 C100 ) C79_=_C101( C79 C101 ) C79_=_C102( C79 C102 ) C79_=_C103( C79 C103 ) C79_=_C104( C79 C104 ) C79_=_C105( C79 C105 ) \nC79_=_C106( C79 C106 ) C79_=_C131( C79 C131 ) C79_=_C182( C79 C182 ) C79_=_C232( C79 C232 ) C79_=_C281( C79 C281 ) C79_=_C329( C79 C329 ) \nC79_=_C376( C79 C376 ) C79_=_C421( C79 C421 ) C79_=_C466( C79 C466 ) C79_=_C510( C79 C510 ) C79_=_C553( C79 C553 ) C79_=_C595( C79 C595 ) \nC79_=_C636( C79 C636 ) C79_=_C676( C79 C676 ) C79_=_C715( C79 C715 ) C79_=_C753( C79 C753 ) C79_=_C790( C79 C790 ) C79_=_C826( C79 C826 ) \nC79_=_C861( C79 C861 ) C79_=_C895( C79 C895 ) C79_=_C928( C79 C928 ) C79_=_C960( C79 C960 ) C79_=_C991( C79 C991 ) C79_=_C1084( C79 C1084 ) \nC79_=_C1085( C79 C1085 ) C79_=_C1086( C79 C1086 ) C79_=_C1087( C79 C1087 ) C79_=_C1088( C79 C1088 ) C79_=_C1089( C79 C1089 ) C79_=_C1090( C79 C1090 ) \nC79_=_C1091( C79 C1091 ) C79_=_C1092( C79 C1092 ) C79_=_C1093( C79 C1093 ) C79_=_C1094( C79 C1094 ) C79_=_C1095( C79 C1095 ) C79_=_C1096( C79 C1096 ) \nC79_=_C1098( C79 C1098 ) C79_=_C1099( C79 C1099 ) C79_=_C1100( C79 C1100 ) C79_=_C1101( C79 C1101 ) C79_=_C1102( C79 C1102 ) C79_=_C1103( C79 C1103 ) \nC79_=_C1104( C79 C1104 ) C79_=_C1105( C79 C1105 ) C79_=_C1106( C79 C1106 ) C80_=_C81( C80 C81 ) C80_=_C82( C80 C82 ) C80_=_C83( C80 C83 ) \nC80_=_C84( C80 C84 ) C80_=_C100( C80 C100 ) C80_=_C101( C80 C101 ) C80_=_C102( C80 C102 ) C80_=_C103( C80 C103 ) C80_=_C104( C80 C104 ) \nC80_=_C105( C80 C105 ) C80_=_C106( C80 C106 ) C80_=_C132( C80 C132 ) C80_=_C183( C80 C183 ) C80_=_C233( C80 C233 ) C80_=_C282( C80 C282 ) \nC80_=_C330( C80 C330 ) C80_=_C377( C80 C377 ) C80_=_C423( C80 C423 ) C80_=_C467( C80 C467 ) C80_=_C511( C80 C511 ) C80_=_C554( C80 C554 ) \nC80_=_C596( C80 C596 ) C80_=_C637( C80 C637 ) C80_=_C677( C80 C677 ) C80_=_C716( C80 C716 ) C80_=_C754( C80 C754 ) C80_=_C791( C80 C791 ) \nC80_=_C827( C80 C827 ) C80_=_C862( C80 C862 ) C80_=_C896( C80 C896 ) C80_=_C929( C80 C929 ) C80_=_C961( C80 C961 ) C80_=_C992( C80 C992 ) \nC80_=_C1111( C80</w:t>
      </w:r>
    </w:p>
    <w:p>
      <w:pPr>
        <w:pStyle w:val="PreformattedText"/>
        <w:bidi w:val="0"/>
        <w:spacing w:before="0" w:after="0"/>
        <w:jc w:val="left"/>
        <w:rPr/>
      </w:pPr>
      <w:r>
        <w:rPr/>
        <w:t xml:space="preserve"> </w:t>
      </w:r>
      <w:r>
        <w:rPr/>
        <w:t>C1111 ) C80_=_C1112( C80 C1112 ) C80_=_C1113( C80 C1113 ) C80_=_C1114( C80 C1114 ) C80_=_C1115( C80 C1115 ) C80_=_C1116( C80 C1116 ) \nC80_=_C1117( C80 C1117 ) C80_=_C1118( C80 C1118 ) C80_=_C1119( C80 C1119 ) C80_=_C1120( C80 C1120 ) C80_=_C1121( C80 C1121 ) C80_=_C1122( C80 C1122 ) \nC80_=_C1123( C80 C1123 ) C80_=_C1124( C80 C1124 ) C80_=_C1126( C80 C1126 ) C80_=_C1127( C80 C1127 ) C80_=_C1128( C80 C1128 ) C80_=_C1129( C80 C1129 ) \nC80_=_C1130( C80 C1130 ) C80_=_C1131( C80 C1131 ) C80_=_C1132( C80 C1132 ) C80_=_C1133( C80 C1133 ) C81_=_C82( C81 C82 ) C81_=_C83( C81 C83 ) \nC81_=_C84( C81 C84 ) C81_=_C100( C81 C100 ) C81_=_C101( C81 C101 ) C81_=_C102( C81 C102 ) C81_=_C103( C81 C103 ) C81_=_C104( C81 C104 ) \nC81_=_C105( C81 C105 ) C81_=_C106( C81 C106 ) C81_=_C133( C81 C133 ) C81_=_C184( C81 C184 ) C81_=_C234( C81 C234 ) C81_=_C283( C81 C283 ) \nC81_=_C331( C81 C331 ) C81_=_C378( C81 C378 ) C81_=_C424( C81 C424 ) C81_=_C469( C81 C469 ) C81_=_C512( C81 C512 ) C81_=_C555( C81 C555 ) \nC81_=_C597( C81 C597 ) C81_=_C638( C81 C638 ) C81_=_C678( C81 C678 ) C81_=_C717( C81 C717 ) C81_=_C755( C81 C755 ) C81_=_C792( C81 C792 ) \nC81_=_C828( C81 C828 ) C81_=_C863( C81 C863 ) C81_=_C897( C81 C897 ) C81_=_C930( C81 C930 ) C81_=_C962( C81 C962 ) C81_=_C993( C81 C993 ) \nC81_=_C1137( C81 C1137 ) C81_=_C1138( C81 C1138 ) C81_=_C1139( C81 C1139 ) C81_=_C1140( C81 C1140 ) C81_=_C1141( C81 C1141 ) C81_=_C1142( C81 C1142 ) \nC81_=_C1143( C81 C1143 ) C81_=_C1144( C81 C1144 ) C81_=_C1145( C81 C1145 ) C81_=_C1146( C81 C1146 ) C81_=_C1147( C81 C1147 ) C81_=_C1148( C81 C1148 ) \nC81_=_C1149( C81 C1149 ) C81_=_C1150( C81 C1150 ) C81_=_C1151( C81 C1151 ) C81_=_C1153( C81 C1153 ) C81_=_C1154( C81 C1154 ) C81_=_C1155( C81 C1155 ) \nC81_=_C1156( C81 C1156 ) C81_=_C1157( C81 C1157 ) C81_=_C1158( C81 C1158 ) C81_=_C1159( C81 C1159 ) C82_=_C83( C82 C83 ) C82_=_C84( C82 C84 ) \nC82_=_C100( C82 C100 ) C82_=_C101( C82 C101 ) C82_=_C102( C82 C102 ) C82_=_C103( C82 C103 ) C82_=_C104( C82 C104 ) C82_=_C105( C82 C105 ) \nC82_=_C106( C82 C106 ) C82_=_C134( C82 C134 ) C82_=_C185( C82 C185 ) C82_=_C235( C82 C235 ) C82_=_C284( C82 C284 ) C82_=_C332( C82 C332 ) \nC82_=_C379( C82 C379 ) C82_=_C425( C82 C425 ) C82_=_C470( C82 C470 ) C82_=_C514( C82 C514 ) C82_=_C556( C82 C556 ) C82_=_C598( C82 C598 ) \nC82_=_C639( C82 C639 ) C82_=_C679( C82 C679 ) C82_=_C718( C82 C718 ) C82_=_C756( C82 C756 ) C82_=_C793( C82 C793 ) C82_=_C829( C82 C829 ) \nC82_=_C864( C82 C864 ) C82_=_C898( C82 C898 ) C82_=_C931( C82 C931 ) C82_=_C963( C82 C963 ) C82_=_C994( C82 C994 ) C82_=_C1162( C82 C1162 ) \nC82_=_C1163( C82 C1163 ) C82_=_C1164( C82 C1164 ) C82_=_C1165( C82 C1165 ) C82_=_C1166( C82 C1166 ) C82_=_C1167( C82 C1167 ) C82_=_C1168( C82 C1168 ) \nC82_=_C1169( C82 C1169 ) C82_=_C1170( C82 C1170 ) C82_=_C1171( C82 C1171 ) C82_=_C1172( C82 C1172 ) C82_=_C1173( C82 C1173 ) C82_=_C1174( C82 C1174 ) \nC82_=_C1175( C82 C1175 ) C82_=_C1176( C82 C1176 ) C82_=_C1177( C82 C1177 ) C82_=_C1179( C82 C1179 ) C82_=_C1180( C82 C1180 ) C82_=_C1181( C82 C1181 ) \nC82_=_C1182( C82 C1182 ) C82_=_C1183( C82 C1183 ) C82_=_C1184( C82 C1184 ) C83_=_C84( C83 C84 ) C83_=_C100( C83 C100 ) C83_=_C101( C83 C101 ) \nC83_=_C102( C83 C102 ) C83_=_C103( C83 C103 ) C83_=_C104( C83 C104 ) C83_=_C105( C83 C105 ) C83_=_C106( C83 C106 ) C83_=_C135( C83 C135 ) \nC83_=_C186( C83 C186 ) C83_=_C236( C83 C236 ) C83_=_C285( C83 C285 ) C83_=_C333( C83 C333 ) C83_=_C380( C83 C380 ) C83_=_C426( C83 C426 ) \nC83_=_C471( C83 C471 ) C83_=_C515( C83 C515 ) C83_=_C558( C83 C558 ) C83_=_C599( C83 C599 ) C83_=_C640( C83 C640 ) C83_=_C680( C83 C680 ) \nC83_=_C719( C83 C719 ) C83_=_C757( C83 C757 ) C83_=_C794( C83 C794 ) C83_=_C830( C83 C830 ) C83_=_C865( C83 C865 ) C83_=_C899( C83 C899 ) \nC83_=_C932( C83 C932 ) C83_=_C964( C83 C964 ) C83_=_C995( C83 C995 ) C83_=_C1186( C83 C1186 ) C83_=_C1187( C83 C1187 ) C83_=_C1188( C83 C1188 ) \nC83_=_C1189( C83 C1189 ) C83_=_C1190( C83 C1190 ) C83_=_C1191( C83 C1191 ) C83_=_C1192( C83 C1192 ) C83_=_C1193( C83 C1193 ) C83_=_C1194( C83 C1194 ) \nC83_=_C1195( C83 C1195 ) C83_=_C1196( C83 C1196 ) C83_=_C1197( C83 C1197 ) C83_=_C1198( C83 C1198 ) C83_=_C1199( C83 C1199 ) C83_=_C1200( C83 C1200 ) \nC83_=_C1201( C83 C1201 ) C83_=_C1202( C83 C1202 ) C83_=_C1204( C83 C1204 ) C83_=_C1205( C83 C1205 ) C83_=_C1206( C83 C1206 ) C83_=_C1207( C83 C1207 ) \nC83_=_C1208( C83 C1208 ) C84_=_C100( C84 C100 ) C84_=_C101( C84 C101 ) C84_=_C102( C84 C102 ) C84_=_C103( C84 C103 ) C84_=_C104( C84 C104 ) \nC84_=_C105( C84 C105 ) C84_=_C106( C84 C106 ) C84_=_C136( C84 C136 ) C84_=_C187( C84 C187 ) C84_=_C237( C84 C237 ) C84_=_C286( C84 C286 ) \nC84_=_C334( C84 C334 ) C84_=_C381( C84 C381 ) C84_=_C427( C84 C427 ) C84_=_C472( C84 C472 ) C84_=_C516( C84 C516 ) C84_=_C559( C84 C559 ) \nC84_=_C601( C84 C601 ) C84_=_C641( C84 C641 ) C84_=_C681( C84 C681 ) C84_=_C720( C84 C720 ) C84_=_C758( C84 C758 ) C84_=_C795( C84 C795 ) \nC84_=_C831( C84 C831 ) C84_=_C866( C84 C866 ) C84_=_C900( C84 C900 ) C84_=_C933( C84 C933 ) C84_=_C965( C84 C965 ) C84_=_C996( C84 C996 ) \nC84_=_C1209( C84 C1209 ) C84_=_C1210( C84 C1210 ) C84_=_C1211( C84 C1211 ) C84_=_C1212( C84 C1212 ) C84_=_C1213( C84 C1213 ) C84_=_C1214( C84 C1214 ) \nC84_=_C1215( C84 C1215 ) C84_=_C1216( C84 C1216 ) C84_=_C1217( C84 C1217 ) C84_=_C1218( C84 C1218 ) C84_=_C1219( C84 C1219 ) C84_=_C1220( C84 C1220 ) \nC84_=_C1221( C84 C1221 ) C84_=_C1222( C84 C1222 ) C84_=_C1223( C84 C1223 ) C84_=_C1224( C84 C1224 ) C84_=_C1225( C84 C1225 ) C84_=_C1226( C84 C1226 ) \nC84_=_C1228( C84 C1228 ) C84_=_C1229( C84 C1229 ) C84_=_C1230( C84 C1230 ) C84_=_C1231( C84 C1231 ) C100_=_C101( C100 C101 ) C100_=_C102( C100 C102 ) \nC100_=_C103( C100 C103 ) C100_=_C104( C100 C104 ) C100_=_C105( C100 C105 ) C100_=_C106( C100 C106 ) C100_=_C152( C100 C152 ) C100_=_C203( C100 C203 ) \nC100_=_C253( C100 C253 ) C100_=_C302( C100 C302 ) C100_=_C350( C100 C350 ) C100_=_C397( C100 C397 ) C100_=_C443( C100 C443 ) C100_=_C488( C100 C488 ) \nC100_=_C532( C100 C532 ) C100_=_C575( C100 C575 ) C100_=_C617( C100 C617 ) C100_=_C658( C100 C658 ) C100_=_C698( C100 C698 ) C100_=_C737( C100 C737 ) \nC100_=_C775( C100 C775 ) C100_=_C812( C100 C812 ) C100_=_C848( C100 C848 ) C100_=_C883( C100 C883 ) C100_=_C917( C100 C917 ) C100_=_C950( C100 C950 ) \nC100_=_C1013( C100 C1013 ) C100_=_C1043( C100 C1043 ) C100_=_C1072( C100 C1072 ) C100_=_C1100( C100 C1100 ) C100_=_C1127( C100 C1127 ) C100_=_C1153( C100 C1153 ) \nC100_=_C1177( C100 C1177 ) C100_=_C1201( C100 C1201 ) C100_=_C1224( C100 C1224 ) C100_=_C1246( C100 C1246 ) C100_=_C1267( C100 C1267 ) C100_=_C1287( C100 C1287 ) \nC100_=_C1306( C100 C1306 ) C100_=_C1324( C100 C1324 ) C100_=_C1340( C100 C1340 ) C100_=_C1355( C100 C1355 ) C100_=_C1369( C100 C1369 ) C100_=_C1382( C100 C1382 ) \nC100_=_C1394( C100 C1394 ) C100_=_C1405( C100 C1405 ) C100_=_C1415( C100 C1415 ) C100_=_C1424( C100 C1424 ) C100_=_C1432( C100 C1432 ) C100_=_C1439( C100 C1439 ) \nC101_=_C102( C101 C102 ) C101_=_C103( C101 C103 ) C101_=_C104( C101 C104 ) C101_=_C105( C101 C105 ) C101_=_C106( C101 C106 ) C101_=_C153( C101 C153 ) \nC101_=_C204( C101 C204 ) C101_=_C254( C101 C254 ) C101_=_C303( C101 C303 ) C101_=_C351( C101 C351 ) C101_=_C398( C101 C398 ) C101_=_C444( C101 C444 ) \nC101_=_C489( C101 C489 ) C101_=_C533( C101 C533 ) C101_=_C576( C101 C576 ) C101_=_C618( C101 C618 ) C101_=_C659( C101 C659 ) C101_=_C699( C101 C699 ) \nC101_=_C738( C101 C738 ) C101_=_C776( C101 C776 ) C101_=_C813( C101 C813 ) C101_=_C849( C101 C849 ) C101_=_C884( C101 C884 ) C101_=_C918( C101 C918 ) \nC101_=_C951( C101 C951 ) C101_=_C1014( C101 C1014 ) C101_=_C1044( C101 C1044 ) C101_=_C1073( C101 C1073 ) C101_=_C1101( C101 C1101 ) C101_=_C1128( C101 C1128 ) \nC101_=_C1154( C101 C1154 ) C101_=_C1179( C101 C1179 ) C101_=_C1202( C101 C1202 ) C101_=_C1225( C101 C1225 ) C101_=_C1247( C101 C1247 ) C101_=_C1268( C101 C1268 ) \nC101_=_C1288( C101 C1288 ) C101_=_C1307( C101 C1307 ) C101_=_C1325( C101 C1325 ) C101_=_C1341( C101 C1341 ) C101_=_C1356( C101 C1356 ) C101_=_C1370( C101 C1370 ) \nC101_=_C1383( C101 C1383 ) C101_=_C1395( C101 C1395 ) C101_=_C1406( C101 C1406 ) C101_=_C1416( C101 C1416 ) C101_=_C1425( C101 C1425 ) C101_=_C1433( C101 C1433 ) \nC101_=_C1440( C101 C1440 ) C102_=_C103( C102 C103 ) C102_=_C104( C102 C104 ) C102_=_C105( C102 C105 ) C102_=_C106( C102 C106 ) C102_=_C154( C102 C154 ) \nC102_=_C205( C102 C205 ) C102_=_C255( C102 C255 ) C102_=_C304( C102 C304 ) C102_=_C352( C102 C352 ) C102_=_C399( C102 C399 ) C102_=_C445( C102 C445 ) \nC102_=_C490( C102 C490 ) C102_=_C534( C102 C534 ) C102_=_C577( C102 C577 ) C102_=_C619( C102 C619 ) C102_=_C660( C102 C660 ) C102_=_C700( C102 C700 ) \nC102_=_C739( C102 C739 ) C102_=_C777( C102 C777 ) C102_=_C814( C102 C814 ) C102_=_C850( C102 C850 ) C102_=_C885( C102 C885 ) C102_=_C919( C102 C919 ) \nC102_=_C952( C102 C952 ) C102_=_C1015( C102 C1015 ) C102_=_C1045( C102 C1045 ) C102_=_C1074( C102 C1074 ) C102_=_C1102( C102 C1102 ) C102_=_C1129( C102 C1129 ) \nC102_=_C1155( C102 C1155 ) C102_=_C1180( C102 C1180 ) C102_=_C1204( C102 C1204 ) C102_=_C1226( C102 C1226 ) C102_=_C1248( C102 C1248 ) C102_=_C1269( C102 C1269 ) \nC102_=_C1289( C102 C1289 ) C102_=_C1308( C102 C1308 ) C102_=_C1326( C102 C1326 ) C102_=_C1342( C102 C1342 ) C102_=_C1357( C102 C1357 ) C102_=_C1371( C102 C1371 ) \nC102_=_C1384( C102 C1384 ) C102_=_C1396( C102 C1396 ) C102_=_C1407( C102 C1407 ) C102_=_C1417( C102 C1417 ) C102_=_C1426( C102 C1426 ) C102_=_C1434( C102 C1434 ) \nC102_=_C1441( C102 C1441 ) C103_=_C104( C103 C104 ) C103_=_C105( C103 C105 ) C103_=_C106( C103 C106 ) C103_=_C155( C103 C155 ) C103_=_C206( C103 C206 ) \nC103_=_C256( C103 C256 ) C103_=_C305( C103 C305 ) C103_=_C353( C103 C353 ) C103_=_C400( C103 C400 ) C103_=_C446( C103 C446 ) C103_=_C491( C103 C491 ) \nC103_=_C535( C103 C535 ) C103_=_C578( C103 C578 ) C103_=_C620( C103 C620 ) C103_=_C661( C103 C661 ) C103_=_C701( C103 C701 ) C103_=_C740( C103 C740 )</w:t>
      </w:r>
    </w:p>
    <w:p>
      <w:pPr>
        <w:pStyle w:val="PreformattedText"/>
        <w:bidi w:val="0"/>
        <w:spacing w:before="0" w:after="0"/>
        <w:jc w:val="left"/>
        <w:rPr/>
      </w:pPr>
      <w:r>
        <w:rPr/>
        <w:t xml:space="preserve"> </w:t>
      </w:r>
      <w:r>
        <w:rPr/>
        <w:t>\nC103_=_C778( C103 C778 ) C103_=_C815( C103 C815 ) C103_=_C851( C103 C851 ) C103_=_C886( C103 C886 ) C103_=_C920( C103 C920 ) C103_=_C953( C103 C953 ) \nC103_=_C1016( C103 C1016 ) C103_=_C1046( C103 C1046 ) C103_=_C1075( C103 C1075 ) C103_=_C1103( C103 C1103 ) C103_=_C1130( C103 C1130 ) C103_=_C1156( C103 C1156 ) \nC103_=_C1181( C103 C1181 ) C103_=_C1205( C103 C1205 ) C103_=_C1228( C103 C1228 ) C103_=_C1249( C103 C1249 ) C103_=_C1270( C103 C1270 ) C103_=_C1290( C103 C1290 ) \nC103_=_C1309( C103 C1309 ) C103_=_C1327( C103 C1327 ) C103_=_C1343( C103 C1343 ) C103_=_C1358( C103 C1358 ) C103_=_C1372( C103 C1372 ) C103_=_C1385( C103 C1385 ) \nC103_=_C1397( C103 C1397 ) C103_=_C1408( C103 C1408 ) C103_=_C1418( C103 C1418 ) C103_=_C1427( C103 C1427 ) C103_=_C1435( C103 C1435 ) C103_=_C1442( C103 C1442 ) \nC104_=_C105( C104 C105 ) C104_=_C106( C104 C106 ) C104_=_C156( C104 C156 ) C104_=_C207( C104 C207 ) C104_=_C257( C104 C257 ) C104_=_C306( C104 C306 ) \nC104_=_C354( C104 C354 ) C104_=_C401( C104 C401 ) C104_=_C447( C104 C447 ) C104_=_C492( C104 C492 ) C104_=_C536( C104 C536 ) C104_=_C579( C104 C579 ) \nC104_=_C621( C104 C621 ) C104_=_C662( C104 C662 ) C104_=_C702( C104 C702 ) C104_=_C741( C104 C741 ) C104_=_C779( C104 C779 ) C104_=_C816( C104 C816 ) \nC104_=_C852( C104 C852 ) C104_=_C887( C104 C887 ) C104_=_C921( C104 C921 ) C104_=_C954( C104 C954 ) C104_=_C1017( C104 C1017 ) C104_=_C1047( C104 C1047 ) \nC104_=_C1076( C104 C1076 ) C104_=_C1104( C104 C1104 ) C104_=_C1131( C104 C1131 ) C104_=_C1157( C104 C1157 ) C104_=_C1182( C104 C1182 ) C104_=_C1206( C104 C1206 ) \nC104_=_C1229( C104 C1229 ) C104_=_C1251( C104 C1251 ) C104_=_C1271( C104 C1271 ) C104_=_C1291( C104 C1291 ) C104_=_C1310( C104 C1310 ) C104_=_C1328( C104 C1328 ) \nC104_=_C1344( C104 C1344 ) C104_=_C1359( C104 C1359 ) C104_=_C1373( C104 C1373 ) C104_=_C1386( C104 C1386 ) C104_=_C1398( C104 C1398 ) C104_=_C1409( C104 C1409 ) \nC104_=_C1419( C104 C1419 ) C104_=_C1428( C104 C1428 ) C104_=_C1436( C104 C1436 ) C104_=_C1443( C104 C1443 ) C105_=_C106( C105 C106 ) C105_=_C157( C105 C157 ) \nC105_=_C208( C105 C208 ) C105_=_C258( C105 C258 ) C105_=_C307( C105 C307 ) C105_=_C355( C105 C355 ) C105_=_C402( C105 C402 ) C105_=_C448( C105 C448 ) \nC105_=_C493( C105 C493 ) C105_=_C537( C105 C537 ) C105_=_C580( C105 C580 ) C105_=_C622( C105 C622 ) C105_=_C663( C105 C663 ) C105_=_C703( C105 C703 ) \nC105_=_C742( C105 C742 ) C105_=_C780( C105 C780 ) C105_=_C817( C105 C817 ) C105_=_C853( C105 C853 ) C105_=_C888( C105 C888 ) C105_=_C922( C105 C922 ) \nC105_=_C955( C105 C955 ) C105_=_C1018( C105 C1018 ) C105_=_C1048( C105 C1048 ) C105_=_C1077( C105 C1077 ) C105_=_C1105( C105 C1105 ) C105_=_C1132( C105 C1132 ) \nC105_=_C1158( C105 C1158 ) C105_=_C1183( C105 C1183 ) C105_=_C1207( C105 C1207 ) C105_=_C1230( C105 C1230 ) C105_=_C1252( C105 C1252 ) C105_=_C1273( C105 C1273 ) \nC105_=_C1292( C105 C1292 ) C105_=_C1311( C105 C1311 ) C105_=_C1329( C105 C1329 ) C105_=_C1345( C105 C1345 ) C105_=_C1360( C105 C1360 ) C105_=_C1374( C105 C1374 ) \nC105_=_C1387( C105 C1387 ) C105_=_C1399( C105 C1399 ) C105_=_C1410( C105 C1410 ) C105_=_C1420( C105 C1420 ) C105_=_C1429( C105 C1429 ) C105_=_C1437( C105 C1437 ) \nC105_=_C1444( C105 C1444 ) C106_=_C158( C106 C158 ) C106_=_C209( C106 C209 ) C106_=_C259( C106 C259 ) C106_=_C308( C106 C308 ) C106_=_C356( C106 C356 ) \nC106_=_C403( C106 C403 ) C106_=_C449( C106 C449 ) C106_=_C494( C106 C494 ) C106_=_C538( C106 C538 ) C106_=_C581( C106 C581 ) C106_=_C623( C106 C623 ) \nC106_=_C664( C106 C664 ) C106_=_C704( C106 C704 ) C106_=_C743( C106 C743 ) C106_=_C781( C106 C781 ) C106_=_C818( C106 C818 ) C106_=_C854( C106 C854 ) \nC106_=_C889( C106 C889 ) C106_=_C923( C106 C923 ) C106_=_C956( C106 C956 ) C106_=_C1019( C106 C1019 ) C106_=_C1049( C106 C1049 ) C106_=_C1078( C106 C1078 ) \nC106_=_C1106( C106 C1106 ) C106_=_C1133( C106 C1133 ) C106_=_C1159( C106 C1159 ) C106_=_C1184( C106 C1184 ) C106_=_C1208( C106 C1208 ) C106_=_C1231( C106 C1231 ) \nC106_=_C1253( C106 C1253 ) C106_=_C1274( C106 C1274 ) C106_=_C1294( C106 C1294 ) C106_=_C1312( C106 C1312 ) C106_=_C1330( C106 C1330 ) C106_=_C1346( C106 C1346 ) \nC106_=_C1361( C106 C1361 ) C106_=_C1375( C106 C1375 ) C106_=_C1388( C106 C1388 ) C106_=_C1400( C106 C1400 ) C106_=_C1411( C106 C1411 ) C106_=_C1421( C106 C1421 ) \nC106_=_C1430( C106 C1430 ) C106_=_C1438( C106 C1438 ) C106_=_C1445( C106 C1445 ) C127_=_C129( C127 C129 ) C127_=_C130( C127 C130 ) C127_=_C131( C127 C131 ) \nC127_=_C132( C127 C132 ) C127_=_C133( C127 C133 ) C127_=_C134( C127 C134 ) C127_=_C135( C127 C135 ) C127_=_C136( C127 C136 ) C127_=_C152( C127 C152 ) \nC127_=_C153( C127 C153 ) C127_=_C154( C127 C154 ) C127_=_C155( C127 C155 ) C127_=_C156( C127 C156 ) C127_=_C157( C127 C157 ) C127_=_C158( C127 C158 ) \nC127_=_C178( C127 C178 ) C127_=_C227( C127 C227 ) C127_=_C276( C127 C276 ) C127_=_C324( C127 C324 ) C127_=_C371( C127 C371 ) C127_=_C417( C127 C417 ) \nC127_=_C462( C127 C462 ) C127_=_C506( C127 C506 ) C127_=_C549( C127 C549 ) C127_=_C591( C127 C591 ) C127_=_C632( C127 C632 ) C127_=_C672( C127 C672 ) \nC127_=_C711( C127 C711 ) C127_=_C749( C127 C749 ) C127_=_C786( C127 C786 ) C127_=_C822( C127 C822 ) C127_=_C857( C127 C857 ) C127_=_C891( C127 C891 ) \nC127_=_C924( C127 C924 ) C127_=_C957( C127 C957 ) C127_=_C958( C127 C958 ) C127_=_C959( C127 C959 ) C127_=_C960( C127 C960 ) C127_=_C961( C127 C961 ) \nC127_=_C962( C127 C962 ) C127_=_C963( C127 C963 ) C127_=_C964( C127 C964 ) C127_=_C965( C127 C965 ) C127_=_C966( C127 C966 ) C127_=_C967( C127 C967 ) \nC127_=_C968( C127 C968 ) C127_=_C969( C127 C969 ) C127_=_C970( C127 C970 ) C127_=_C971( C127 C971 ) C127_=_C972( C127 C972 ) C127_=_C973( C127 C973 ) \nC127_=_C974( C127 C974 ) C127_=_C976( C127 C976 ) C127_=_C977( C127 C977 ) C127_=_C978( C127 C978 ) C127_=_C979( C127 C979 ) C127_=_C980( C127 C980 ) \nC127_=_C981( C127 C981 ) C129_=_C130( C129 C130 ) C129_=_C131( C129 C131 ) C129_=_C132( C129 C132 ) C129_=_C133( C129 C133 ) C129_=_C134( C129 C134 ) \nC129_=_C135( C129 C135 ) C129_=_C136( C129 C136 ) C129_=_C152( C129 C152 ) C129_=_C153( C129 C153 ) C129_=_C154( C129 C154 ) C129_=_C155( C129 C155 ) \nC129_=_C156( C129 C156 ) C129_=_C157( C129 C157 ) C129_=_C158( C129 C158 ) C129_=_C180( C129 C180 ) C129_=_C230( C129 C230 ) C129_=_C279( C129 C279 ) \nC129_=_C326( C129 C326 ) C129_=_C373( C129 C373 ) C129_=_C419( C129 C419 ) C129_=_C464( C129 C464 ) C129_=_C508( C129 C508 ) C129_=_C551( C129 C551 ) \nC129_=_C593( C129 C593 ) C129_=_C634( C129 C634 ) C129_=_C674( C129 C674 ) C129_=_C713( C129 C713 ) C129_=_C751( C129 C751 ) C129_=_C788( C129 C788 ) \nC129_=_C824( C129 C824 ) C129_=_C859( C129 C859 ) C129_=_C893( C129 C893 ) C129_=_C926( C129 C926 ) C129_=_C958( C129 C958 ) C129_=_C989( C129 C989 ) \nC129_=_C1027( C129 C1027 ) C129_=_C1028( C129 C1028 ) C129_=_C1029( C129 C1029 ) C129_=_C1030( C129 C1030 ) C129_=_C1031( C129 C1031 ) C129_=_C1032( C129 C1032 ) \nC129_=_C1033( C129 C1033 ) C129_=_C1034( C129 C1034 ) C129_=_C1035( C129 C1035 ) C129_=_C1036( C129 C1036 ) C129_=_C1037( C129 C1037 ) C129_=_C1039( C129 C1039 ) \nC129_=_C1040( C129 C1040 ) C129_=_C1041( C129 C1041 ) C129_=_C1042( C129 C1042 ) C129_=_C1043( C129 C1043 ) C129_=_C1044( C129 C1044 ) C129_=_C1045( C129 C1045 ) \nC129_=_C1046( C129 C1046 ) C129_=_C1047( C129 C1047 ) C129_=_C1048( C129 C1048 ) C129_=_C1049( C129 C1049 ) C130_=_C131( C130 C131 ) C130_=_C132( C130 C132 ) \nC130_=_C133( C130 C133 ) C130_=_C134( C130 C134 ) C130_=_C135( C130 C135 ) C130_=_C136( C130 C136 ) C130_=_C152( C130 C152 ) C130_=_C153( C130 C153 ) \nC130_=_C154( C130 C154 ) C130_=_C155( C130 C155 ) C130_=_C156( C130 C156 ) C130_=_C157( C130 C157 ) C130_=_C158( C130 C158 ) C130_=_C181( C130 C181 ) \nC130_=_C231( C130 C231 ) C130_=_C280( C130 C280 ) C130_=_C328( C130 C328 ) C130_=_C374( C130 C374 ) C130_=_C420( C130 C420 ) C130_=_C465( C130 C465 ) \nC130_=_C509( C130 C509 ) C130_=_C552( C130 C552 ) C130_=_C594( C130 C594 ) C130_=_C635( C130 C635 ) C130_=_C675( C130 C675 ) C130_=_C714( C130 C714 ) \nC130_=_C752( C130 C752 ) C130_=_C789( C130 C789 ) C130_=_C825( C130 C825 ) C130_=_C860( C130 C860 ) C130_=_C894( C130 C894 ) C130_=_C927( C130 C927 ) \nC130_=_C959( C130 C959 ) C130_=_C990( C130 C990 ) C130_=_C1056( C130 C1056 ) C130_=_C1057( C130 C1057 ) C130_=_C1058( C130 C1058 ) C130_=_C1059( C130 C1059 ) \nC130_=_C1060( C130 C1060 ) C130_=_C1061( C130 C1061 ) C130_=_C1062( C130 C1062 ) C130_=_C1063( C130 C1063 ) C130_=_C1064( C130 C1064 ) C130_=_C1065( C130 C1065 ) \nC130_=_C1066( C130 C1066 ) C130_=_C1067( C130 C1067 ) C130_=_C1069( C130 C1069 ) C130_=_C1070( C130 C1070 ) C130_=_C1071( C130 C1071 ) C130_=_C1072( C130 C1072 ) \nC130_=_C1073( C130 C1073 ) C130_=_C1074( C130 C1074 ) C130_=_C1075( C130 C1075 ) C130_=_C1076( C130 C1076 ) C130_=_C1077( C130 C1077 ) C130_=_C1078( C130 C1078 ) \nC131_=_C132( C131 C132 ) C131_=_C133( C131 C133 ) C131_=_C134( C131 C134 ) C131_=_C135( C131 C135 ) C131_=_C136( C131 C136 ) C131_=_C152( C131 C152 ) \nC131_=_C153( C131 C153 ) C131_=_C154( C131 C154 ) C131_=_C155( C131 C155 ) C131_=_C156( C131 C156 ) C131_=_C157( C131 C157 ) C131_=_C158( C131 C158 ) \nC131_=_C182( C131 C182 ) C131_=_C232( C131 C232 ) C131_=_C281( C131 C281 ) C131_=_C329( C131 C329 ) C131_=_C376( C131 C376 ) C131_=_C421( C131 C421 ) \nC131_=_C466( C131 C466 ) C131_=_C510( C131 C510 ) C131_=_C553( C131 C553 ) C131_=_C595( C131 C595 ) C131_=_C636( C131 C636 ) C131_=_C676( C131 C676 ) \nC131_=_C715( C131 C715 ) C131_=_C753( C131 C753 ) C131_=_C790( C131 C790 ) C131_=_C826( C131 C826 ) C131_=_C861( C131 C861 ) C131_=_C895( C131 C895 ) \nC131_=_C928( C131 C928 ) C131_=_C960( C131 C960 ) C131_=_C991( C131 C991 ) C131_=_C1084( C131 C1084 ) C131_=_C1085( C131 C1085 ) C131_=_C1086( C131 C1086 ) \nC131_=_C1087( C131 C1087 ) C131_=_C1088( C131 C1088 ) C131_=_C1089( C131 C1089 ) C131_=_C1090( C131 C1090 ) C131_=_C1091( C131 C1091 ) C131_=_C1092( C131 C1092 ) \nC131_=_C1093( C131 C1093</w:t>
      </w:r>
    </w:p>
    <w:p>
      <w:pPr>
        <w:pStyle w:val="PreformattedText"/>
        <w:bidi w:val="0"/>
        <w:spacing w:before="0" w:after="0"/>
        <w:jc w:val="left"/>
        <w:rPr/>
      </w:pPr>
      <w:r>
        <w:rPr/>
        <w:t xml:space="preserve"> </w:t>
      </w:r>
      <w:r>
        <w:rPr/>
        <w:t>) C131_=_C1094( C131 C1094 ) C131_=_C1095( C131 C1095 ) C131_=_C1096( C131 C1096 ) C131_=_C1098( C131 C1098 ) C131_=_C1099( C131 C1099 ) \nC131_=_C1100( C131 C1100 ) C131_=_C1101( C131 C1101 ) C131_=_C1102( C131 C1102 ) C131_=_C1103( C131 C1103 ) C131_=_C1104( C131 C1104 ) C131_=_C1105( C131 C1105 ) \nC131_=_C1106( C131 C1106 ) C132_=_C133( C132 C133 ) C132_=_C134( C132 C134 ) C132_=_C135( C132 C135 ) C132_=_C136( C132 C136 ) C132_=_C152( C132 C152 ) \nC132_=_C153( C132 C153 ) C132_=_C154( C132 C154 ) C132_=_C155( C132 C155 ) C132_=_C156( C132 C156 ) C132_=_C157( C132 C157 ) C132_=_C158( C132 C158 ) \nC132_=_C183( C132 C183 ) C132_=_C233( C132 C233 ) C132_=_C282( C132 C282 ) C132_=_C330( C132 C330 ) C132_=_C377( C132 C377 ) C132_=_C423( C132 C423 ) \nC132_=_C467( C132 C467 ) C132_=_C511( C132 C511 ) C132_=_C554( C132 C554 ) C132_=_C596( C132 C596 ) C132_=_C637( C132 C637 ) C132_=_C677( C132 C677 ) \nC132_=_C716( C132 C716 ) C132_=_C754( C132 C754 ) C132_=_C791( C132 C791 ) C132_=_C827( C132 C827 ) C132_=_C862( C132 C862 ) C132_=_C896( C132 C896 ) \nC132_=_C929( C132 C929 ) C132_=_C961( C132 C961 ) C132_=_C992( C132 C992 ) C132_=_C1111( C132 C1111 ) C132_=_C1112( C132 C1112 ) C132_=_C1113( C132 C1113 ) \nC132_=_C1114( C132 C1114 ) C132_=_C1115( C132 C1115 ) C132_=_C1116( C132 C1116 ) C132_=_C1117( C132 C1117 ) C132_=_C1118( C132 C1118 ) C132_=_C1119( C132 C1119 ) \nC132_=_C1120( C132 C1120 ) C132_=_C1121( C132 C1121 ) C132_=_C1122( C132 C1122 ) C132_=_C1123( C132 C1123 ) C132_=_C1124( C132 C1124 ) C132_=_C1126( C132 C1126 ) \nC132_=_C1127( C132 C1127 ) C132_=_C1128( C132 C1128 ) C132_=_C1129( C132 C1129 ) C132_=_C1130( C132 C1130 ) C132_=_C1131( C132 C1131 ) C132_=_C1132( C132 C1132 ) \nC132_=_C1133( C132 C1133 ) C133_=_C134( C133 C134 ) C133_=_C135( C133 C135 ) C133_=_C136( C133 C136 ) C133_=_C152( C133 C152 ) C133_=_C153( C133 C153 ) \nC133_=_C154( C133 C154 ) C133_=_C155( C133 C155 ) C133_=_C156( C133 C156 ) C133_=_C157( C133 C157 ) C133_=_C158( C133 C158 ) C133_=_C184( C133 C184 ) \nC133_=_C234( C133 C234 ) C133_=_C283( C133 C283 ) C133_=_C331( C133 C331 ) C133_=_C378( C133 C378 ) C133_=_C424( C133 C424 ) C133_=_C469( C133 C469 ) \nC133_=_C512( C133 C512 ) C133_=_C555( C133 C555 ) C133_=_C597( C133 C597 ) C133_=_C638( C133 C638 ) C133_=_C678( C133 C678 ) C133_=_C717( C133 C717 ) \nC133_=_C755( C133 C755 ) C133_=_C792( C133 C792 ) C133_=_C828( C133 C828 ) C133_=_C863( C133 C863 ) C133_=_C897( C133 C897 ) C133_=_C930( C133 C930 ) \nC133_=_C962( C133 C962 ) C133_=_C993( C133 C993 ) C133_=_C1137( C133 C1137 ) C133_=_C1138( C133 C1138 ) C133_=_C1139( C133 C1139 ) C133_=_C1140( C133 C1140 ) \nC133_=_C1141( C133 C1141 ) C133_=_C1142( C133 C1142 ) C133_=_C1143( C133 C1143 ) C133_=_C1144( C133 C1144 ) C133_=_C1145( C133 C1145 ) C133_=_C1146( C133 C1146 ) \nC133_=_C1147( C133 C1147 ) C133_=_C1148( C133 C1148 ) C133_=_C1149( C133 C1149 ) C133_=_C1150( C133 C1150 ) C133_=_C1151( C133 C1151 ) C133_=_C1153( C133 C1153 ) \nC133_=_C1154( C133 C1154 ) C133_=_C1155( C133 C1155 ) C133_=_C1156( C133 C1156 ) C133_=_C1157( C133 C1157 ) C133_=_C1158( C133 C1158 ) C133_=_C1159( C133 C1159 ) \nC134_=_C135( C134 C135 ) C134_=_C136( C134 C136 ) C134_=_C152( C134 C152 ) C134_=_C153( C134 C153 ) C134_=_C154( C134 C154 ) C134_=_C155( C134 C155 ) \nC134_=_C156( C134 C156 ) C134_=_C157( C134 C157 ) C134_=_C158( C134 C158 ) C134_=_C185( C134 C185 ) C134_=_C235( C134 C235 ) C134_=_C284( C134 C284 ) \nC134_=_C332( C134 C332 ) C134_=_C379( C134 C379 ) C134_=_C425( C134 C425 ) C134_=_C470( C134 C470 ) C134_=_C514( C134 C514 ) C134_=_C556( C134 C556 ) \nC134_=_C598( C134 C598 ) C134_=_C639( C134 C639 ) C134_=_C679( C134 C679 ) C134_=_C718( C134 C718 ) C134_=_C756( C134 C756 ) C134_=_C793( C134 C793 ) \nC134_=_C829( C134 C829 ) C134_=_C864( C134 C864 ) C134_=_C898( C134 C898 ) C134_=_C931( C134 C931 ) C134_=_C963( C134 C963 ) C134_=_C994( C134 C994 ) \nC134_=_C1162( C134 C1162 ) C134_=_C1163( C134 C1163 ) C134_=_C1164( C134 C1164 ) C134_=_C1165( C134 C1165 ) C134_=_C1166( C134 C1166 ) C134_=_C1167( C134 C1167 ) \nC134_=_C1168( C134 C1168 ) C134_=_C1169( C134 C1169 ) C134_=_C1170( C134 C1170 ) C134_=_C1171( C134 C1171 ) C134_=_C1172( C134 C1172 ) C134_=_C1173( C134 C1173 ) \nC134_=_C1174( C134 C1174 ) C134_=_C1175( C134 C1175 ) C134_=_C1176( C134 C1176 ) C134_=_C1177( C134 C1177 ) C134_=_C1179( C134 C1179 ) C134_=_C1180( C134 C1180 ) \nC134_=_C1181( C134 C1181 ) C134_=_C1182( C134 C1182 ) C134_=_C1183( C134 C1183 ) C134_=_C1184( C134 C1184 ) C135_=_C136( C135 C136 ) C135_=_C152( C135 C152 ) \nC135_=_C153( C135 C153 ) C135_=_C154( C135 C154 ) C135_=_C155( C135 C155 ) C135_=_C156( C135 C156 ) C135_=_C157( C135 C157 ) C135_=_C158( C135 C158 ) \nC135_=_C186( C135 C186 ) C135_=_C236( C135 C236 ) C135_=_C285( C135 C285 ) C135_=_C333( C135 C333 ) C135_=_C380( C135 C380 ) C135_=_C426( C135 C426 ) \nC135_=_C471( C135 C471 ) C135_=_C515( C135 C515 ) C135_=_C558( C135 C558 ) C135_=_C599( C135 C599 ) C135_=_C640( C135 C640 ) C135_=_C680( C135 C680 ) \nC135_=_C719( C135 C719 ) C135_=_C757( C135 C757 ) C135_=_C794( C135 C794 ) C135_=_C830( C135 C830 ) C135_=_C865( C135 C865 ) C135_=_C899( C135 C899 ) \nC135_=_C932( C135 C932 ) C135_=_C964( C135 C964 ) C135_=_C995( C135 C995 ) C135_=_C1186( C135 C1186 ) C135_=_C1187( C135 C1187 ) C135_=_C1188( C135 C1188 ) \nC135_=_C1189( C135 C1189 ) C135_=_C1190( C135 C1190 ) C135_=_C1191( C135 C1191 ) C135_=_C1192( C135 C1192 ) C135_=_C1193( C135 C1193 ) C135_=_C1194( C135 C1194 ) \nC135_=_C1195( C135 C1195 ) C135_=_C1196( C135 C1196 ) C135_=_C1197( C135 C1197 ) C135_=_C1198( C135 C1198 ) C135_=_C1199( C135 C1199 ) C135_=_C1200( C135 C1200 ) \nC135_=_C1201( C135 C1201 ) C135_=_C1202( C135 C1202 ) C135_=_C1204( C135 C1204 ) C135_=_C1205( C135 C1205 ) C135_=_C1206( C135 C1206 ) C135_=_C1207( C135 C1207 ) \nC135_=_C1208( C135 C1208 ) C136_=_C152( C136 C152 ) C136_=_C153( C136 C153 ) C136_=_C154( C136 C154 ) C136_=_C155( C136 C155 ) C136_=_C156( C136 C156 ) \nC136_=_C157( C136 C157 ) C136_=_C158( C136 C158 ) C136_=_C187( C136 C187 ) C136_=_C237( C136 C237 ) C136_=_C286( C136 C286 ) C136_=_C334( C136 C334 ) \nC136_=_C381( C136 C381 ) C136_=_C427( C136 C427 ) C136_=_C472( C136 C472 ) C136_=_C516( C136 C516 ) C136_=_C559( C136 C559 ) C136_=_C601( C136 C601 ) \nC136_=_C641( C136 C641 ) C136_=_C681( C136 C681 ) C136_=_C720( C136 C720 ) C136_=_C758( C136 C758 ) C136_=_C795( C136 C795 ) C136_=_C831( C136 C831 ) \nC136_=_C866( C136 C866 ) C136_=_C900( C136 C900 ) C136_=_C933( C136 C933 ) C136_=_C965( C136 C965 ) C136_=_C996( C136 C996 ) C136_=_C1209( C136 C1209 ) \nC136_=_C1210( C136 C1210 ) C136_=_C1211( C136 C1211 ) C136_=_C1212( C136 C1212 ) C136_=_C1213( C136 C1213 ) C136_=_C1214( C136 C1214 ) C136_=_C1215( C136 C1215 ) \nC136_=_C1216( C136 C1216 ) C136_=_C1217( C136 C1217 ) C136_=_C1218( C136 C1218 ) C136_=_C1219( C136 C1219 ) C136_=_C1220( C136 C1220 ) C136_=_C1221( C136 C1221 ) \nC136_=_C1222( C136 C1222 ) C136_=_C1223( C136 C1223 ) C136_=_C1224( C136 C1224 ) C136_=_C1225( C136 C1225 ) C136_=_C1226( C136 C1226 ) C136_=_C1228( C136 C1228 ) \nC136_=_C1229( C136 C1229 ) C136_=_C1230( C136 C1230 ) C136_=_C1231( C136 C1231 ) C152_=_C153( C152 C153 ) C152_=_C154( C152 C154 ) C152_=_C155( C152 C155 ) \nC152_=_C156( C152 C156 ) C152_=_C157( C152 C157 ) C152_=_C158( C152 C158 ) C152_=_C203( C152 C203 ) C152_=_C253( C152 C253 ) C152_=_C302( C152 C302 ) \nC152_=_C350( C152 C350 ) C152_=_C397( C152 C397 ) C152_=_C443( C152 C443 ) C152_=_C488( C152 C488 ) C152_=_C532( C152 C532 ) C152_=_C575( C152 C575 ) \nC152_=_C617( C152 C617 ) C152_=_C658( C152 C658 ) C152_=_C698( C152 C698 ) C152_=_C737( C152 C737 ) C152_=_C775( C152 C775 ) C152_=_C812( C152 C812 ) \nC152_=_C848( C152 C848 ) C152_=_C883( C152 C883 ) C152_=_C917( C152 C917 ) C152_=_C950( C152 C950 ) C152_=_C1013( C152 C1013 ) C152_=_C1043( C152 C1043 ) \nC152_=_C1072( C152 C1072 ) C152_=_C1100( C152 C1100 ) C152_=_C1127( C152 C1127 ) C152_=_C1153( C152 C1153 ) C152_=_C1177( C152 C1177 ) C152_=_C1201( C152 C1201 ) \nC152_=_C1224( C152 C1224 ) C152_=_C1246( C152 C1246 ) C152_=_C1267( C152 C1267 ) C152_=_C1287( C152 C1287 ) C152_=_C1306( C152 C1306 ) C152_=_C1324( C152 C1324 ) \nC152_=_C1340( C152 C1340 ) C152_=_C1355( C152 C1355 ) C152_=_C1369( C152 C1369 ) C152_=_C1382( C152 C1382 ) C152_=_C1394( C152 C1394 ) C152_=_C1405( C152 C1405 ) \nC152_=_C1415( C152 C1415 ) C152_=_C1424( C152 C1424 ) C152_=_C1432( C152 C1432 ) C152_=_C1439( C152 C1439 ) C153_=_C154( C153 C154 ) C153_=_C155( C153 C155 ) \nC153_=_C156( C153 C156 ) C153_=_C157( C153 C157 ) C153_=_C158( C153 C158 ) C153_=_C204( C153 C204 ) C153_=_C254( C153 C254 ) C153_=_C303( C153 C303 ) \nC153_=_C351( C153 C351 ) C153_=_C398( C153 C398 ) C153_=_C444( C153 C444 ) C153_=_C489( C153 C489 ) C153_=_C533( C153 C533 ) C153_=_C576( C153 C576 ) \nC153_=_C618( C153 C618 ) C153_=_C659( C153 C659 ) C153_=_C699( C153 C699 ) C153_=_C738( C153 C738 ) C153_=_C776( C153 C776 ) C153_=_C813( C153 C813 ) \nC153_=_C849( C153 C849 ) C153_=_C884( C153 C884 ) C153_=_C918( C153 C918 ) C153_=_C951( C153 C951 ) C153_=_C1014( C153 C1014 ) C153_=_C1044( C153 C1044 ) \nC153_=_C1073( C153 C1073 ) C153_=_C1101( C153 C1101 ) C153_=_C1128( C153 C1128 ) C153_=_C1154( C153 C1154 ) C153_=_C1179( C153 C1179 ) C153_=_C1202( C153 C1202 ) \nC153_=_C1225( C153 C1225 ) C153_=_C1247( C153 C1247 ) C153_=_C1268( C153 C1268 ) C153_=_C1288( C153 C1288 ) C153_=_C1307( C153 C1307 ) C153_=_C1325( C153 C1325 ) \nC153_=_C1341( C153 C1341 ) C153_=_C1356( C153 C1356 ) C153_=_C1370( C153 C1370 ) C153_=_C1383( C153 C1383 ) C153_=_C1395( C153 C1395 ) C153_=_C1406( C153 C1406 ) \nC153_=_C1416( C153 C1416 ) C153_=_C1425( C153 C1425 ) C153_=_C1433( C153 C1433 ) C153_=_C1440( C153 C1440 ) C154_=_C155( C154 C155 ) C154_=_C156( C154 C156 ) \nC154_=_C157( C154 C157 ) C154_=_C158( C154 C158 ) C154_=_C205( C154 C205 ) C154_=_C255( C154 C255 ) C154_=_C304( C154 C304 ) C154_=_C352( C154 C352 ) \nC154_=_C399(</w:t>
      </w:r>
    </w:p>
    <w:p>
      <w:pPr>
        <w:pStyle w:val="PreformattedText"/>
        <w:bidi w:val="0"/>
        <w:spacing w:before="0" w:after="0"/>
        <w:jc w:val="left"/>
        <w:rPr/>
      </w:pPr>
      <w:r>
        <w:rPr/>
        <w:t xml:space="preserve"> </w:t>
      </w:r>
      <w:r>
        <w:rPr/>
        <w:t>C154 C399 ) C154_=_C445( C154 C445 ) C154_=_C490( C154 C490 ) C154_=_C534( C154 C534 ) C154_=_C577( C154 C577 ) C154_=_C619( C154 C619 ) \nC154_=_C660( C154 C660 ) C154_=_C700( C154 C700 ) C154_=_C739( C154 C739 ) C154_=_C777( C154 C777 ) C154_=_C814( C154 C814 ) C154_=_C850( C154 C850 ) \nC154_=_C885( C154 C885 ) C154_=_C919( C154 C919 ) C154_=_C952( C154 C952 ) C154_=_C1015( C154 C1015 ) C154_=_C1045( C154 C1045 ) C154_=_C1074( C154 C1074 ) \nC154_=_C1102( C154 C1102 ) C154_=_C1129( C154 C1129 ) C154_=_C1155( C154 C1155 ) C154_=_C1180( C154 C1180 ) C154_=_C1204( C154 C1204 ) C154_=_C1226( C154 C1226 ) \nC154_=_C1248( C154 C1248 ) C154_=_C1269( C154 C1269 ) C154_=_C1289( C154 C1289 ) C154_=_C1308( C154 C1308 ) C154_=_C1326( C154 C1326 ) C154_=_C1342( C154 C1342 ) \nC154_=_C1357( C154 C1357 ) C154_=_C1371( C154 C1371 ) C154_=_C1384( C154 C1384 ) C154_=_C1396( C154 C1396 ) C154_=_C1407( C154 C1407 ) C154_=_C1417( C154 C1417 ) \nC154_=_C1426( C154 C1426 ) C154_=_C1434( C154 C1434 ) C154_=_C1441( C154 C1441 ) C155_=_C156( C155 C156 ) C155_=_C157( C155 C157 ) C155_=_C158( C155 C158 ) \nC155_=_C206( C155 C206 ) C155_=_C256( C155 C256 ) C155_=_C305( C155 C305 ) C155_=_C353( C155 C353 ) C155_=_C400( C155 C400 ) C155_=_C446( C155 C446 ) \nC155_=_C491( C155 C491 ) C155_=_C535( C155 C535 ) C155_=_C578( C155 C578 ) C155_=_C620( C155 C620 ) C155_=_C661( C155 C661 ) C155_=_C701( C155 C701 ) \nC155_=_C740( C155 C740 ) C155_=_C778( C155 C778 ) C155_=_C815( C155 C815 ) C155_=_C851( C155 C851 ) C155_=_C886( C155 C886 ) C155_=_C920( C155 C920 ) \nC155_=_C953( C155 C953 ) C155_=_C1016( C155 C1016 ) C155_=_C1046( C155 C1046 ) C155_=_C1075( C155 C1075 ) C155_=_C1103( C155 C1103 ) C155_=_C1130( C155 C1130 ) \nC155_=_C1156( C155 C1156 ) C155_=_C1181( C155 C1181 ) C155_=_C1205( C155 C1205 ) C155_=_C1228( C155 C1228 ) C155_=_C1249( C155 C1249 ) C155_=_C1270( C155 C1270 ) \nC155_=_C1290( C155 C1290 ) C155_=_C1309( C155 C1309 ) C155_=_C1327( C155 C1327 ) C155_=_C1343( C155 C1343 ) C155_=_C1358( C155 C1358 ) C155_=_C1372( C155 C1372 ) \nC155_=_C1385( C155 C1385 ) C155_=_C1397( C155 C1397 ) C155_=_C1408( C155 C1408 ) C155_=_C1418( C155 C1418 ) C155_=_C1427( C155 C1427 ) C155_=_C1435( C155 C1435 ) \nC155_=_C1442( C155 C1442 ) C156_=_C157( C156 C157 ) C156_=_C158( C156 C158 ) C156_=_C207( C156 C207 ) C156_=_C257( C156 C257 ) C156_=_C306( C156 C306 ) \nC156_=_C354( C156 C354 ) C156_=_C401( C156 C401 ) C156_=_C447( C156 C447 ) C156_=_C492( C156 C492 ) C156_=_C536( C156 C536 ) C156_=_C579( C156 C579 ) \nC156_=_C621( C156 C621 ) C156_=_C662( C156 C662 ) C156_=_C702( C156 C702 ) C156_=_C741( C156 C741 ) C156_=_C779( C156 C779 ) C156_=_C816( C156 C816 ) \nC156_=_C852( C156 C852 ) C156_=_C887( C156 C887 ) C156_=_C921( C156 C921 ) C156_=_C954( C156 C954 ) C156_=_C1017( C156 C1017 ) C156_=_C1047( C156 C1047 ) \nC156_=_C1076( C156 C1076 ) C156_=_C1104( C156 C1104 ) C156_=_C1131( C156 C1131 ) C156_=_C1157( C156 C1157 ) C156_=_C1182( C156 C1182 ) C156_=_C1206( C156 C1206 ) \nC156_=_C1229( C156 C1229 ) C156_=_C1251( C156 C1251 ) C156_=_C1271( C156 C1271 ) C156_=_C1291( C156 C1291 ) C156_=_C1310( C156 C1310 ) C156_=_C1328( C156 C1328 ) \nC156_=_C1344( C156 C1344 ) C156_=_C1359( C156 C1359 ) C156_=_C1373( C156 C1373 ) C156_=_C1386( C156 C1386 ) C156_=_C1398( C156 C1398 ) C156_=_C1409( C156 C1409 ) \nC156_=_C1419( C156 C1419 ) C156_=_C1428( C156 C1428 ) C156_=_C1436( C156 C1436 ) C156_=_C1443( C156 C1443 ) C157_=_C158( C157 C158 ) C157_=_C208( C157 C208 ) \nC157_=_C258( C157 C258 ) C157_=_C307( C157 C307 ) C157_=_C355( C157 C355 ) C157_=_C402( C157 C402 ) C157_=_C448( C157 C448 ) C157_=_C493( C157 C493 ) \nC157_=_C537( C157 C537 ) C157_=_C580( C157 C580 ) C157_=_C622( C157 C622 ) C157_=_C663( C157 C663 ) C157_=_C703( C157 C703 ) C157_=_C742( C157 C742 ) \nC157_=_C780( C157 C780 ) C157_=_C817( C157 C817 ) C157_=_C853( C157 C853 ) C157_=_C888( C157 C888 ) C157_=_C922( C157 C922 ) C157_=_C955( C157 C955 ) \nC157_=_C1018( C157 C1018 ) C157_=_C1048( C157 C1048 ) C157_=_C1077( C157 C1077 ) C157_=_C1105( C157 C1105 ) C157_=_C1132( C157 C1132 ) C157_=_C1158( C157 C1158 ) \nC157_=_C1183( C157 C1183 ) C157_=_C1207( C157 C1207 ) C157_=_C1230( C157 C1230 ) C157_=_C1252( C157 C1252 ) C157_=_C1273( C157 C1273 ) C157_=_C1292( C157 C1292 ) \nC157_=_C1311( C157 C1311 ) C157_=_C1329( C157 C1329 ) C157_=_C1345( C157 C1345 ) C157_=_C1360( C157 C1360 ) C157_=_C1374( C157 C1374 ) C157_=_C1387( C157 C1387 ) \nC157_=_C1399( C157 C1399 ) C157_=_C1410( C157 C1410 ) C157_=_C1420( C157 C1420 ) C157_=_C1429( C157 C1429 ) C157_=_C1437( C157 C1437 ) C157_=_C1444( C157 C1444 ) \nC158_=_C209( C158 C209 ) C158_=_C259( C158 C259 ) C158_=_C308( C158 C308 ) C158_=_C356( C158 C356 ) C158_=_C403( C158 C403 ) C158_=_C449( C158 C449 ) \nC158_=_C494( C158 C494 ) C158_=_C538( C158 C538 ) C158_=_C581( C158 C581 ) C158_=_C623( C158 C623 ) C158_=_C664( C158 C664 ) C158_=_C704( C158 C704 ) \nC158_=_C743( C158 C743 ) C158_=_C781( C158 C781 ) C158_=_C818( C158 C818 ) C158_=_C854( C158 C854 ) C158_=_C889( C158 C889 ) C158_=_C923( C158 C923 ) \nC158_=_C956( C158 C956 ) C158_=_C1019( C158 C1019 ) C158_=_C1049( C158 C1049 ) C158_=_C1078( C158 C1078 ) C158_=_C1106( C158 C1106 ) C158_=_C1133( C158 C1133 ) \nC158_=_C1159( C158 C1159 ) C158_=_C1184( C158 C1184 ) C158_=_C1208( C158 C1208 ) C158_=_C1231( C158 C1231 ) C158_=_C1253( C158 C1253 ) C158_=_C1274( C158 C1274 ) \nC158_=_C1294( C158 C1294 ) C158_=_C1312( C158 C1312 ) C158_=_C1330( C158 C1330 ) C158_=_C1346( C158 C1346 ) C158_=_C1361( C158 C1361 ) C158_=_C1375( C158 C1375 ) \nC158_=_C1388( C158 C1388 ) C158_=_C1400( C158 C1400 ) C158_=_C1411( C158 C1411 ) C158_=_C1421( C158 C1421 ) C158_=_C1430( C158 C1430 ) C158_=_C1438( C158 C1438 ) \nC158_=_C1445( C158 C1445 ) C178_=_C180( C178 C180 ) C178_=_C181( C178 C181 ) C178_=_C182( C178 C182 ) C178_=_C183( C178 C183 ) C178_=_C184( C178 C184 ) \nC178_=_C185( C178 C185 ) C178_=_C186( C178 C186 ) C178_=_C187( C178 C187 ) C178_=_C203( C178 C203 ) C178_=_C204( C178 C204 ) C178_=_C205( C178 C205 ) \nC178_=_C206( C178 C206 ) C178_=_C207( C178 C207 ) C178_=_C208( C178 C208 ) C178_=_C209( C178 C209 ) C178_=_C227( C178 C227 ) C178_=_C276( C178 C276 ) \nC178_=_C324( C178 C324 ) C178_=_C371( C178 C371 ) C178_=_C417( C178 C417 ) C178_=_C462( C178 C462 ) C178_=_C506( C178 C506 ) C178_=_C549( C178 C549 ) \nC178_=_C591( C178 C591 ) C178_=_C632( C178 C632 ) C178_=_C672( C178 C672 ) C178_=_C711( C178 C711 ) C178_=_C749( C178 C749 ) C178_=_C786( C178 C786 ) \nC178_=_C822( C178 C822 ) C178_=_C857( C178 C857 ) C178_=_C891( C178 C891 ) C178_=_C924( C178 C924 ) C178_=_C957( C178 C957 ) C178_=_C958( C178 C958 ) \nC178_=_C959( C178 C959 ) C178_=_C960( C178 C960 ) C178_=_C961( C178 C961 ) C178_=_C962( C178 C962 ) C178_=_C963( C178 C963 ) C178_=_C964( C178 C964 ) \nC178_=_C965( C178 C965 ) C178_=_C966( C178 C966 ) C178_=_C967( C178 C967 ) C178_=_C968( C178 C968 ) C178_=_C969( C178 C969 ) C178_=_C970( C178 C970 ) \nC178_=_C971( C178 C971 ) C178_=_C972( C178 C972 ) C178_=_C973( C178 C973 ) C178_=_C974( C178 C974 ) C178_=_C976( C178 C976 ) C178_=_C977( C178 C977 ) \nC178_=_C978( C178 C978 ) C178_=_C979( C178 C979 ) C178_=_C980( C178 C980 ) C178_=_C981( C178 C981 ) C180_=_C181( C180 C181 ) C180_=_C182( C180 C182 ) \nC180_=_C183( C180 C183 ) C180_=_C184( C180 C184 ) C180_=_C185( C180 C185 ) C180_=_C186( C180 C186 ) C180_=_C187( C180 C187 ) C180_=_C203( C180 C203 ) \nC180_=_C204( C180 C204 ) C180_=_C205( C180 C205 ) C180_=_C206( C180 C206 ) C180_=_C207( C180 C207 ) C180_=_C208( C180 C208 ) C180_=_C209( C180 C209 ) \nC180_=_C230( C180 C230 ) C180_=_C279( C180 C279 ) C180_=_C326( C180 C326 ) C180_=_C373( C180 C373 ) C180_=_C419( C180 C419 ) C180_=_C464( C180 C464 ) \nC180_=_C508( C180 C508 ) C180_=_C551( C180 C551 ) C180_=_C593( C180 C593 ) C180_=_C634( C180 C634 ) C180_=_C674( C180 C674 ) C180_=_C713( C180 C713 ) \nC180_=_C751( C180 C751 ) C180_=_C788( C180 C788 ) C180_=_C824( C180 C824 ) C180_=_C859( C180 C859 ) C180_=_C893( C180 C893 ) C180_=_C926( C180 C926 ) \nC180_=_C958( C180 C958 ) C180_=_C989( C180 C989 ) C180_=_C1027( C180 C1027 ) C180_=_C1028( C180 C1028 ) C180_=_C1029( C180 C1029 ) C180_=_C1030( C180 C1030 ) \nC180_=_C1031( C180 C1031 ) C180_=_C1032( C180 C1032 ) C180_=_C1033( C180 C1033 ) C180_=_C1034( C180 C1034 ) C180_=_C1035( C180 C1035 ) C180_=_C1036( C180 C1036 ) \nC180_=_C1037( C180 C1037 ) C180_=_C1039( C180 C1039 ) C180_=_C1040( C180 C1040 ) C180_=_C1041( C180 C1041 ) C180_=_C1042( C180 C1042 ) C180_=_C1043( C180 C1043 ) \nC180_=_C1044( C180 C1044 ) C180_=_C1045( C180 C1045 ) C180_=_C1046( C180 C1046 ) C180_=_C1047( C180 C1047 ) C180_=_C1048( C180 C1048 ) C180_=_C1049( C180 C1049 ) \nC181_=_C182( C181 C182 ) C181_=_C183( C181 C183 ) C181_=_C184( C181 C184 ) C181_=_C185( C181 C185 ) C181_=_C186( C181 C186 ) C181_=_C187( C181 C187 ) \nC181_=_C203( C181 C203 ) C181_=_C204( C181 C204 ) C181_=_C205( C181 C205 ) C181_=_C206( C181 C206 ) C181_=_C207( C181 C207 ) C181_=_C208( C181 C208 ) \nC181_=_C209( C181 C209 ) C181_=_C231( C181 C231 ) C181_=_C280( C181 C280 ) C181_=_C328( C181 C328 ) C181_=_C374( C181 C374 ) C181_=_C420( C181 C420 ) \nC181_=_C465( C181 C465 ) C181_=_C509( C181 C509 ) C181_=_C552( C181 C552 ) C181_=_C594( C181 C594 ) C181_=_C635( C181 C635 ) C181_=_C675( C181 C675 ) \nC181_=_C714( C181 C714 ) C181_=_C752( C181 C752 ) C181_=_C789( C181 C789 ) C181_=_C825( C181 C825 ) C181_=_C860( C181 C860 ) C181_=_C894( C181 C894 ) \nC181_=_C927( C181 C927 ) C181_=_C959( C181 C959 ) C181_=_C990( C181 C990 ) C181_=_C1056( C181 C1056 ) C181_=_C1057( C181 C1057 ) C181_=_C1058( C181 C1058 ) \nC181_=_C1059( C181 C1059 ) C181_=_C1060( C181 C1060 ) C181_=_C1061( C181 C1061 ) C181_=_C1062( C181 C1062 ) C181_=_C1063( C181 C1063 ) C181_=_C1064( C181 C1064 ) \nC181_=_C1065( C181 C1065 ) C181_=_C1066( C181 C1066 ) C181_=_C1067( C181 C1067 ) C181_=_C1069( C181 C1069 ) C181_=_C1070( C181 C1070 ) C181_=_C1071( C181 C1071 ) \nC181_=_C1072( C181 C1072</w:t>
      </w:r>
    </w:p>
    <w:p>
      <w:pPr>
        <w:pStyle w:val="PreformattedText"/>
        <w:bidi w:val="0"/>
        <w:spacing w:before="0" w:after="0"/>
        <w:jc w:val="left"/>
        <w:rPr/>
      </w:pPr>
      <w:r>
        <w:rPr/>
        <w:t xml:space="preserve"> </w:t>
      </w:r>
      <w:r>
        <w:rPr/>
        <w:t>) C181_=_C1073( C181 C1073 ) C181_=_C1074( C181 C1074 ) C181_=_C1075( C181 C1075 ) C181_=_C1076( C181 C1076 ) C181_=_C1077( C181 C1077 ) \nC181_=_C1078( C181 C1078 ) C182_=_C183( C182 C183 ) C182_=_C184( C182 C184 ) C182_=_C185( C182 C185 ) C182_=_C186( C182 C186 ) C182_=_C187( C182 C187 ) \nC182_=_C203( C182 C203 ) C182_=_C204( C182 C204 ) C182_=_C205( C182 C205 ) C182_=_C206( C182 C206 ) C182_=_C207( C182 C207 ) C182_=_C208( C182 C208 ) \nC182_=_C209( C182 C209 ) C182_=_C232( C182 C232 ) C182_=_C281( C182 C281 ) C182_=_C329( C182 C329 ) C182_=_C376( C182 C376 ) C182_=_C421( C182 C421 ) \nC182_=_C466( C182 C466 ) C182_=_C510( C182 C510 ) C182_=_C553( C182 C553 ) C182_=_C595( C182 C595 ) C182_=_C636( C182 C636 ) C182_=_C676( C182 C676 ) \nC182_=_C715( C182 C715 ) C182_=_C753( C182 C753 ) C182_=_C790( C182 C790 ) C182_=_C826( C182 C826 ) C182_=_C861( C182 C861 ) C182_=_C895( C182 C895 ) \nC182_=_C928( C182 C928 ) C182_=_C960( C182 C960 ) C182_=_C991( C182 C991 ) C182_=_C1084( C182 C1084 ) C182_=_C1085( C182 C1085 ) C182_=_C1086( C182 C1086 ) \nC182_=_C1087( C182 C1087 ) C182_=_C1088( C182 C1088 ) C182_=_C1089( C182 C1089 ) C182_=_C1090( C182 C1090 ) C182_=_C1091( C182 C1091 ) C182_=_C1092( C182 C1092 ) \nC182_=_C1093( C182 C1093 ) C182_=_C1094( C182 C1094 ) C182_=_C1095( C182 C1095 ) C182_=_C1096( C182 C1096 ) C182_=_C1098( C182 C1098 ) C182_=_C1099( C182 C1099 ) \nC182_=_C1100( C182 C1100 ) C182_=_C1101( C182 C1101 ) C182_=_C1102( C182 C1102 ) C182_=_C1103( C182 C1103 ) C182_=_C1104( C182 C1104 ) C182_=_C1105( C182 C1105 ) \nC182_=_C1106( C182 C1106 ) C183_=_C184( C183 C184 ) C183_=_C185( C183 C185 ) C183_=_C186( C183 C186 ) C183_=_C187( C183 C187 ) C183_=_C203( C183 C203 ) \nC183_=_C204( C183 C204 ) C183_=_C205( C183 C205 ) C183_=_C206( C183 C206 ) C183_=_C207( C183 C207 ) C183_=_C208( C183 C208 ) C183_=_C209( C183 C209 ) \nC183_=_C233( C183 C233 ) C183_=_C282( C183 C282 ) C183_=_C330( C183 C330 ) C183_=_C377( C183 C377 ) C183_=_C423( C183 C423 ) C183_=_C467( C183 C467 ) \nC183_=_C511( C183 C511 ) C183_=_C554( C183 C554 ) C183_=_C596( C183 C596 ) C183_=_C637( C183 C637 ) C183_=_C677( C183 C677 ) C183_=_C716( C183 C716 ) \nC183_=_C754( C183 C754 ) C183_=_C791( C183 C791 ) C183_=_C827( C183 C827 ) C183_=_C862( C183 C862 ) C183_=_C896( C183 C896 ) C183_=_C929( C183 C929 ) \nC183_=_C961( C183 C961 ) C183_=_C992( C183 C992 ) C183_=_C1111( C183 C1111 ) C183_=_C1112( C183 C1112 ) C183_=_C1113( C183 C1113 ) C183_=_C1114( C183 C1114 ) \nC183_=_C1115( C183 C1115 ) C183_=_C1116( C183 C1116 ) C183_=_C1117( C183 C1117 ) C183_=_C1118( C183 C1118 ) C183_=_C1119( C183 C1119 ) C183_=_C1120( C183 C1120 ) \nC183_=_C1121( C183 C1121 ) C183_=_C1122( C183 C1122 ) C183_=_C1123( C183 C1123 ) C183_=_C1124( C183 C1124 ) C183_=_C1126( C183 C1126 ) C183_=_C1127( C183 C1127 ) \nC183_=_C1128( C183 C1128 ) C183_=_C1129( C183 C1129 ) C183_=_C1130( C183 C1130 ) C183_=_C1131( C183 C1131 ) C183_=_C1132( C183 C1132 ) C183_=_C1133( C183 C1133 ) \nC184_=_C185( C184 C185 ) C184_=_C186( C184 C186 ) C184_=_C187( C184 C187 ) C184_=_C203( C184 C203 ) C184_=_C204( C184 C204 ) C184_=_C205( C184 C205 ) \nC184_=_C206( C184 C206 ) C184_=_C207( C184 C207 ) C184_=_C208( C184 C208 ) C184_=_C209( C184 C209 ) C184_=_C234( C184 C234 ) C184_=_C283( C184 C283 ) \nC184_=_C331( C184 C331 ) C184_=_C378( C184 C378 ) C184_=_C424( C184 C424 ) C184_=_C469( C184 C469 ) C184_=_C512( C184 C512 ) C184_=_C555( C184 C555 ) \nC184_=_C597( C184 C597 ) C184_=_C638( C184 C638 ) C184_=_C678( C184 C678 ) C184_=_C717( C184 C717 ) C184_=_C755( C184 C755 ) C184_=_C792( C184 C792 ) \nC184_=_C828( C184 C828 ) C184_=_C863( C184 C863 ) C184_=_C897( C184 C897 ) C184_=_C930( C184 C930 ) C184_=_C962( C184 C962 ) C184_=_C993( C184 C993 ) \nC184_=_C1137( C184 C1137 ) C184_=_C1138( C184 C1138 ) C184_=_C1139( C184 C1139 ) C184_=_C1140( C184 C1140 ) C184_=_C1141( C184 C1141 ) C184_=_C1142( C184 C1142 ) \nC184_=_C1143( C184 C1143 ) C184_=_C1144( C184 C1144 ) C184_=_C1145( C184 C1145 ) C184_=_C1146( C184 C1146 ) C184_=_C1147( C184 C1147 ) C184_=_C1148( C184 C1148 ) \nC184_=_C1149( C184 C1149 ) C184_=_C1150( C184 C1150 ) C184_=_C1151( C184 C1151 ) C184_=_C1153( C184 C1153 ) C184_=_C1154( C184 C1154 ) C184_=_C1155( C184 C1155 ) \nC184_=_C1156( C184 C1156 ) C184_=_C1157( C184 C1157 ) C184_=_C1158( C184 C1158 ) C184_=_C1159( C184 C1159 ) C185_=_C186( C185 C186 ) C185_=_C187( C185 C187 ) \nC185_=_C203( C185 C203 ) C185_=_C204( C185 C204 ) C185_=_C205( C185 C205 ) C185_=_C206( C185 C206 ) C185_=_C207( C185 C207 ) C185_=_C208( C185 C208 ) \nC185_=_C209( C185 C209 ) C185_=_C235( C185 C235 ) C185_=_C284( C185 C284 ) C185_=_C332( C185 C332 ) C185_=_C379( C185 C379 ) C185_=_C425( C185 C425 ) \nC185_=_C470( C185 C470 ) C185_=_C514( C185 C514 ) C185_=_C556( C185 C556 ) C185_=_C598( C185 C598 ) C185_=_C639( C185 C639 ) C185_=_C679( C185 C679 ) \nC185_=_C718( C185 C718 ) C185_=_C756( C185 C756 ) C185_=_C793( C185 C793 ) C185_=_C829( C185 C829 ) C185_=_C864( C185 C864 ) C185_=_C898( C185 C898 ) \nC185_=_C931( C185 C931 ) C185_=_C963( C185 C963 ) C185_=_C994( C185 C994 ) C185_=_C1162( C185 C1162 ) C185_=_C1163( C185 C1163 ) C185_=_C1164( C185 C1164 ) \nC185_=_C1165( C185 C1165 ) C185_=_C1166( C185 C1166 ) C185_=_C1167( C185 C1167 ) C185_=_C1168( C185 C1168 ) C185_=_C1169( C185 C1169 ) C185_=_C1170( C185 C1170 ) \nC185_=_C1171( C185 C1171 ) C185_=_C1172( C185 C1172 ) C185_=_C1173( C185 C1173 ) C185_=_C1174( C185 C1174 ) C185_=_C1175( C185 C1175 ) C185_=_C1176( C185 C1176 ) \nC185_=_C1177( C185 C1177 ) C185_=_C1179( C185 C1179 ) C185_=_C1180( C185 C1180 ) C185_=_C1181( C185 C1181 ) C185_=_C1182( C185 C1182 ) C185_=_C1183( C185 C1183 ) \nC185_=_C1184( C185 C1184 ) C186_=_C187( C186 C187 ) C186_=_C203( C186 C203 ) C186_=_C204( C186 C204 ) C186_=_C205( C186 C205 ) C186_=_C206( C186 C206 ) \nC186_=_C207( C186 C207 ) C186_=_C208( C186 C208 ) C186_=_C209( C186 C209 ) C186_=_C236( C186 C236 ) C186_=_C285( C186 C285 ) C186_=_C333( C186 C333 ) \nC186_=_C380( C186 C380 ) C186_=_C426( C186 C426 ) C186_=_C471( C186 C471 ) C186_=_C515( C186 C515 ) C186_=_C558( C186 C558 ) C186_=_C599( C186 C599 ) \nC186_=_C640( C186 C640 ) C186_=_C680( C186 C680 ) C186_=_C719( C186 C719 ) C186_=_C757( C186 C757 ) C186_=_C794( C186 C794 ) C186_=_C830( C186 C830 ) \nC186_=_C865( C186 C865 ) C186_=_C899( C186 C899 ) C186_=_C932( C186 C932 ) C186_=_C964( C186 C964 ) C186_=_C995( C186 C995 ) C186_=_C1186( C186 C1186 ) \nC186_=_C1187( C186 C1187 ) C186_=_C1188( C186 C1188 ) C186_=_C1189( C186 C1189 ) C186_=_C1190( C186 C1190 ) C186_=_C1191( C186 C1191 ) C186_=_C1192( C186 C1192 ) \nC186_=_C1193( C186 C1193 ) C186_=_C1194( C186 C1194 ) C186_=_C1195( C186 C1195 ) C186_=_C1196( C186 C1196 ) C186_=_C1197( C186 C1197 ) C186_=_C1198( C186 C1198 ) \nC186_=_C1199( C186 C1199 ) C186_=_C1200( C186 C1200 ) C186_=_C1201( C186 C1201 ) C186_=_C1202( C186 C1202 ) C186_=_C1204( C186 C1204 ) C186_=_C1205( C186 C1205 ) \nC186_=_C1206( C186 C1206 ) C186_=_C1207( C186 C1207 ) C186_=_C1208( C186 C1208 ) C187_=_C203( C187 C203 ) C187_=_C204( C187 C204 ) C187_=_C205( C187 C205 ) \nC187_=_C206( C187 C206 ) C187_=_C207( C187 C207 ) C187_=_C208( C187 C208 ) C187_=_C209( C187 C209 ) C187_=_C237( C187 C237 ) C187_=_C286( C187 C286 ) \nC187_=_C334( C187 C334 ) C187_=_C381( C187 C381 ) C187_=_C427( C187 C427 ) C187_=_C472( C187 C472 ) C187_=_C516( C187 C516 ) C187_=_C559( C187 C559 ) \nC187_=_C601( C187 C601 ) C187_=_C641( C187 C641 ) C187_=_C681( C187 C681 ) C187_=_C720( C187 C720 ) C187_=_C758( C187 C758 ) C187_=_C795( C187 C795 ) \nC187_=_C831( C187 C831 ) C187_=_C866( C187 C866 ) C187_=_C900( C187 C900 ) C187_=_C933( C187 C933 ) C187_=_C965( C187 C965 ) C187_=_C996( C187 C996 ) \nC187_=_C1209( C187 C1209 ) C187_=_C1210( C187 C1210 ) C187_=_C1211( C187 C1211 ) C187_=_C1212( C187 C1212 ) C187_=_C1213( C187 C1213 ) C187_=_C1214( C187 C1214 ) \nC187_=_C1215( C187 C1215 ) C187_=_C1216( C187 C1216 ) C187_=_C1217( C187 C1217 ) C187_=_C1218( C187 C1218 ) C187_=_C1219( C187 C1219 ) C187_=_C1220( C187 C1220 ) \nC187_=_C1221( C187 C1221 ) C187_=_C1222( C187 C1222 ) C187_=_C1223( C187 C1223 ) C187_=_C1224( C187 C1224 ) C187_=_C1225( C187 C1225 ) C187_=_C1226( C187 C1226 ) \nC187_=_C1228( C187 C1228 ) C187_=_C1229( C187 C1229 ) C187_=_C1230( C187 C1230 ) C187_=_C1231( C187 C1231 ) C203_=_C204( C203 C204 ) C203_=_C205( C203 C205 ) \nC203_=_C206( C203 C206 ) C203_=_C207( C203 C207 ) C203_=_C208( C203 C208 ) C203_=_C209( C203 C209 ) C203_=_C253( C203 C253 ) C203_=_C302( C203 C302 ) \nC203_=_C350( C203 C350 ) C203_=_C397( C203 C397 ) C203_=_C443( C203 C443 ) C203_=_C488( C203 C488 ) C203_=_C532( C203 C532 ) C203_=_C575( C203 C575 ) \nC203_=_C617( C203 C617 ) C203_=_C658( C203 C658 ) C203_=_C698( C203 C698 ) C203_=_C737( C203 C737 ) C203_=_C775( C203 C775 ) C203_=_C812( C203 C812 ) \nC203_=_C848( C203 C848 ) C203_=_C883( C203 C883 ) C203_=_C917( C203 C917 ) C203_=_C950( C203 C950 ) C203_=_C1013( C203 C1013 ) C203_=_C1043( C203 C1043 ) \nC203_=_C1072( C203 C1072 ) C203_=_C1100( C203 C1100 ) C203_=_C1127( C203 C1127 ) C203_=_C1153( C203 C1153 ) C203_=_C1177( C203 C1177 ) C203_=_C1201( C203 C1201 ) \nC203_=_C1224( C203 C1224 ) C203_=_C1246( C203 C1246 ) C203_=_C1267( C203 C1267 ) C203_=_C1287( C203 C1287 ) C203_=_C1306( C203 C1306 ) C203_=_C1324( C203 C1324 ) \nC203_=_C1340( C203 C1340 ) C203_=_C1355( C203 C1355 ) C203_=_C1369( C203 C1369 ) C203_=_C1382( C203 C1382 ) C203_=_C1394( C203 C1394 ) C203_=_C1405( C203 C1405 ) \nC203_=_C1415( C203 C1415 ) C203_=_C1424( C203 C1424 ) C203_=_C1432( C203 C1432 ) C203_=_C1439( C203 C1439 ) C204_=_C205( C204 C205 ) C204_=_C206( C204 C206 ) \nC204_=_C207( C204 C207 ) C204_=_C208( C204 C208 ) C204_=_C209( C204 C209 ) C204_=_C254( C204 C254 ) C204_=_C303( C204 C303 ) C204_=_C351( C204 C351 ) \nC204_=_C398( C204 C398 ) C204_=_C444( C204 C444 ) C204_=_C489( C204 C489 ) C204_=_C533( C204 C533 ) C204_=_C576( C204 C576 ) C204_=_C618( C204 C618 ) \nC204_=_C659( C204 C659</w:t>
      </w:r>
    </w:p>
    <w:p>
      <w:pPr>
        <w:pStyle w:val="PreformattedText"/>
        <w:bidi w:val="0"/>
        <w:spacing w:before="0" w:after="0"/>
        <w:jc w:val="left"/>
        <w:rPr/>
      </w:pPr>
      <w:r>
        <w:rPr/>
        <w:t xml:space="preserve"> </w:t>
      </w:r>
      <w:r>
        <w:rPr/>
        <w:t>) C204_=_C699( C204 C699 ) C204_=_C738( C204 C738 ) C204_=_C776( C204 C776 ) C204_=_C813( C204 C813 ) C204_=_C849( C204 C849 ) \nC204_=_C884( C204 C884 ) C204_=_C918( C204 C918 ) C204_=_C951( C204 C951 ) C204_=_C1014( C204 C1014 ) C204_=_C1044( C204 C1044 ) C204_=_C1073( C204 C1073 ) \nC204_=_C1101( C204 C1101 ) C204_=_C1128( C204 C1128 ) C204_=_C1154( C204 C1154 ) C204_=_C1179( C204 C1179 ) C204_=_C1202( C204 C1202 ) C204_=_C1225( C204 C1225 ) \nC204_=_C1247( C204 C1247 ) C204_=_C1268( C204 C1268 ) C204_=_C1288( C204 C1288 ) C204_=_C1307( C204 C1307 ) C204_=_C1325( C204 C1325 ) C204_=_C1341( C204 C1341 ) \nC204_=_C1356( C204 C1356 ) C204_=_C1370( C204 C1370 ) C204_=_C1383( C204 C1383 ) C204_=_C1395( C204 C1395 ) C204_=_C1406( C204 C1406 ) C204_=_C1416( C204 C1416 ) \nC204_=_C1425( C204 C1425 ) C204_=_C1433( C204 C1433 ) C204_=_C1440( C204 C1440 ) C205_=_C206( C205 C206 ) C205_=_C207( C205 C207 ) C205_=_C208( C205 C208 ) \nC205_=_C209( C205 C209 ) C205_=_C255( C205 C255 ) C205_=_C304( C205 C304 ) C205_=_C352( C205 C352 ) C205_=_C399( C205 C399 ) C205_=_C445( C205 C445 ) \nC205_=_C490( C205 C490 ) C205_=_C534( C205 C534 ) C205_=_C577( C205 C577 ) C205_=_C619( C205 C619 ) C205_=_C660( C205 C660 ) C205_=_C700( C205 C700 ) \nC205_=_C739( C205 C739 ) C205_=_C777( C205 C777 ) C205_=_C814( C205 C814 ) C205_=_C850( C205 C850 ) C205_=_C885( C205 C885 ) C205_=_C919( C205 C919 ) \nC205_=_C952( C205 C952 ) C205_=_C1015( C205 C1015 ) C205_=_C1045( C205 C1045 ) C205_=_C1074( C205 C1074 ) C205_=_C1102( C205 C1102 ) C205_=_C1129( C205 C1129 ) \nC205_=_C1155( C205 C1155 ) C205_=_C1180( C205 C1180 ) C205_=_C1204( C205 C1204 ) C205_=_C1226( C205 C1226 ) C205_=_C1248( C205 C1248 ) C205_=_C1269( C205 C1269 ) \nC205_=_C1289( C205 C1289 ) C205_=_C1308( C205 C1308 ) C205_=_C1326( C205 C1326 ) C205_=_C1342( C205 C1342 ) C205_=_C1357( C205 C1357 ) C205_=_C1371( C205 C1371 ) \nC205_=_C1384( C205 C1384 ) C205_=_C1396( C205 C1396 ) C205_=_C1407( C205 C1407 ) C205_=_C1417( C205 C1417 ) C205_=_C1426( C205 C1426 ) C205_=_C1434( C205 C1434 ) \nC205_=_C1441( C205 C1441 ) C206_=_C207( C206 C207 ) C206_=_C208( C206 C208 ) C206_=_C209( C206 C209 ) C206_=_C256( C206 C256 ) C206_=_C305( C206 C305 ) \nC206_=_C353( C206 C353 ) C206_=_C400( C206 C400 ) C206_=_C446( C206 C446 ) C206_=_C491( C206 C491 ) C206_=_C535( C206 C535 ) C206_=_C578( C206 C578 ) \nC206_=_C620( C206 C620 ) C206_=_C661( C206 C661 ) C206_=_C701( C206 C701 ) C206_=_C740( C206 C740 ) C206_=_C778( C206 C778 ) C206_=_C815( C206 C815 ) \nC206_=_C851( C206 C851 ) C206_=_C886( C206 C886 ) C206_=_C920( C206 C920 ) C206_=_C953( C206 C953 ) C206_=_C1016( C206 C1016 ) C206_=_C1046( C206 C1046 ) \nC206_=_C1075( C206 C1075 ) C206_=_C1103( C206 C1103 ) C206_=_C1130( C206 C1130 ) C206_=_C1156( C206 C1156 ) C206_=_C1181( C206 C1181 ) C206_=_C1205( C206 C1205 ) \nC206_=_C1228( C206 C1228 ) C206_=_C1249( C206 C1249 ) C206_=_C1270( C206 C1270 ) C206_=_C1290( C206 C1290 ) C206_=_C1309( C206 C1309 ) C206_=_C1327( C206 C1327 ) \nC206_=_C1343( C206 C1343 ) C206_=_C1358( C206 C1358 ) C206_=_C1372( C206 C1372 ) C206_=_C1385( C206 C1385 ) C206_=_C1397( C206 C1397 ) C206_=_C1408( C206 C1408 ) \nC206_=_C1418( C206 C1418 ) C206_=_C1427( C206 C1427 ) C206_=_C1435( C206 C1435 ) C206_=_C1442( C206 C1442 ) C207_=_C208( C207 C208 ) C207_=_C209( C207 C209 ) \nC207_=_C257( C207 C257 ) C207_=_C306( C207 C306 ) C207_=_C354( C207 C354 ) C207_=_C401( C207 C401 ) C207_=_C447( C207 C447 ) C207_=_C492( C207 C492 ) \nC207_=_C536( C207 C536 ) C207_=_C579( C207 C579 ) C207_=_C621( C207 C621 ) C207_=_C662( C207 C662 ) C207_=_C702( C207 C702 ) C207_=_C741( C207 C741 ) \nC207_=_C779( C207 C779 ) C207_=_C816( C207 C816 ) C207_=_C852( C207 C852 ) C207_=_C887( C207 C887 ) C207_=_C921( C207 C921 ) C207_=_C954( C207 C954 ) \nC207_=_C1017( C207 C1017 ) C207_=_C1047( C207 C1047 ) C207_=_C1076( C207 C1076 ) C207_=_C1104( C207 C1104 ) C207_=_C1131( C207 C1131 ) C207_=_C1157( C207 C1157 ) \nC207_=_C1182( C207 C1182 ) C207_=_C1206( C207 C1206 ) C207_=_C1229( C207 C1229 ) C207_=_C1251( C207 C1251 ) C207_=_C1271( C207 C1271 ) C207_=_C1291( C207 C1291 ) \nC207_=_C1310( C207 C1310 ) C207_=_C1328( C207 C1328 ) C207_=_C1344( C207 C1344 ) C207_=_C1359( C207 C1359 ) C207_=_C1373( C207 C1373 ) C207_=_C1386( C207 C1386 ) \nC207_=_C1398( C207 C1398 ) C207_=_C1409( C207 C1409 ) C207_=_C1419( C207 C1419 ) C207_=_C1428( C207 C1428 ) C207_=_C1436( C207 C1436 ) C207_=_C1443( C207 C1443 ) \nC208_=_C209( C208 C209 ) C208_=_C258( C208 C258 ) C208_=_C307( C208 C307 ) C208_=_C355( C208 C355 ) C208_=_C402( C208 C402 ) C208_=_C448( C208 C448 ) \nC208_=_C493( C208 C493 ) C208_=_C537( C208 C537 ) C208_=_C580( C208 C580 ) C208_=_C622( C208 C622 ) C208_=_C663( C208 C663 ) C208_=_C703( C208 C703 ) \nC208_=_C742( C208 C742 ) C208_=_C780( C208 C780 ) C208_=_C817( C208 C817 ) C208_=_C853( C208 C853 ) C208_=_C888( C208 C888 ) C208_=_C922( C208 C922 ) \nC208_=_C955( C208 C955 ) C208_=_C1018( C208 C1018 ) C208_=_C1048( C208 C1048 ) C208_=_C1077( C208 C1077 ) C208_=_C1105( C208 C1105 ) C208_=_C1132( C208 C1132 ) \nC208_=_C1158( C208 C1158 ) C208_=_C1183( C208 C1183 ) C208_=_C1207( C208 C1207 ) C208_=_C1230( C208 C1230 ) C208_=_C1252( C208 C1252 ) C208_=_C1273( C208 C1273 ) \nC208_=_C1292( C208 C1292 ) C208_=_C1311( C208 C1311 ) C208_=_C1329( C208 C1329 ) C208_=_C1345( C208 C1345 ) C208_=_C1360( C208 C1360 ) C208_=_C1374( C208 C1374 ) \nC208_=_C1387( C208 C1387 ) C208_=_C1399( C208 C1399 ) C208_=_C1410( C208 C1410 ) C208_=_C1420( C208 C1420 ) C208_=_C1429( C208 C1429 ) C208_=_C1437( C208 C1437 ) \nC208_=_C1444( C208 C1444 ) C209_=_C259( C209 C259 ) C209_=_C308( C209 C308 ) C209_=_C356( C209 C356 ) C209_=_C403( C209 C403 ) C209_=_C449( C209 C449 ) \nC209_=_C494( C209 C494 ) C209_=_C538( C209 C538 ) C209_=_C581( C209 C581 ) C209_=_C623( C209 C623 ) C209_=_C664( C209 C664 ) C209_=_C704( C209 C704 ) \nC209_=_C743( C209 C743 ) C209_=_C781( C209 C781 ) C209_=_C818( C209 C818 ) C209_=_C854( C209 C854 ) C209_=_C889( C209 C889 ) C209_=_C923( C209 C923 ) \nC209_=_C956( C209 C956 ) C209_=_C1019( C209 C1019 ) C209_=_C1049( C209 C1049 ) C209_=_C1078( C209 C1078 ) C209_=_C1106( C209 C1106 ) C209_=_C1133( C209 C1133 ) \nC209_=_C1159( C209 C1159 ) C209_=_C1184( C209 C1184 ) C209_=_C1208( C209 C1208 ) C209_=_C1231( C209 C1231 ) C209_=_C1253( C209 C1253 ) C209_=_C1274( C209 C1274 ) \nC209_=_C1294( C209 C1294 ) C209_=_C1312( C209 C1312 ) C209_=_C1330( C209 C1330 ) C209_=_C1346( C209 C1346 ) C209_=_C1361( C209 C1361 ) C209_=_C1375( C209 C1375 ) \nC209_=_C1388( C209 C1388 ) C209_=_C1400( C209 C1400 ) C209_=_C1411( C209 C1411 ) C209_=_C1421( C209 C1421 ) C209_=_C1430( C209 C1430 ) C209_=_C1438( C209 C1438 ) \nC209_=_C1445( C209 C1445 ) C227_=_C230( C227 C230 ) C227_=_C231( C227 C231 ) C227_=_C232( C227 C232 ) C227_=_C233( C227 C233 ) C227_=_C234( C227 C234 ) \nC227_=_C235( C227 C235 ) C227_=_C236( C227 C236 ) C227_=_C237( C227 C237 ) C227_=_C253( C227 C253 ) C227_=_C254( C227 C254 ) C227_=_C255( C227 C255 ) \nC227_=_C256( C227 C256 ) C227_=_C257( C227 C257 ) C227_=_C258( C227 C258 ) C227_=_C259( C227 C259 ) C227_=_C276( C227 C276 ) C227_=_C324( C227 C324 ) \nC227_=_C371( C227 C371 ) C227_=_C417( C227 C417 ) C227_=_C462( C227 C462 ) C227_=_C506( C227 C506 ) C227_=_C549( C227 C549 ) C227_=_C591( C227 C591 ) \nC227_=_C632( C227 C632 ) C227_=_C672( C227 C672 ) C227_=_C711( C227 C711 ) C227_=_C749( C227 C749 ) C227_=_C786( C227 C786 ) C227_=_C822( C227 C822 ) \nC227_=_C857( C227 C857 ) C227_=_C891( C227 C891 ) C227_=_C924( C227 C924 ) C227_=_C957( C227 C957 ) C227_=_C958( C227 C958 ) C227_=_C959( C227 C959 ) \nC227_=_C960( C227 C960 ) C227_=_C961( C227 C961 ) C227_=_C962( C227 C962 ) C227_=_C963( C227 C963 ) C227_=_C964( C227 C964 ) C227_=_C965( C227 C965 ) \nC227_=_C966( C227 C966 ) C227_=_C967( C227 C967 ) C227_=_C968( C227 C968 ) C227_=_C969( C227 C969 ) C227_=_C970( C227 C970 ) C227_=_C971( C227 C971 ) \nC227_=_C972( C227 C972 ) C227_=_C973( C227 C973 ) C227_=_C974( C227 C974 ) C227_=_C976( C227 C976 ) C227_=_C977( C227 C977 ) C227_=_C978( C227 C978 ) \nC227_=_C979( C227 C979 ) C227_=_C980( C227 C980 ) C227_=_C981( C227 C981 ) C230_=_C231( C230 C231 ) C230_=_C232( C230 C232 ) C230_=_C233( C230 C233 ) \nC230_=_C234( C230 C234 ) C230_=_C235( C230 C235 ) C230_=_C236( C230 C236 ) C230_=_C237( C230 C237 ) C230_=_C253( C230 C253 ) C230_=_C254( C230 C254 ) \nC230_=_C255( C230 C255 ) C230_=_C256( C230 C256 ) C230_=_C257( C230 C257 ) C230_=_C258( C230 C258 ) C230_=_C259( C230 C259 ) C230_=_C279( C230 C279 ) \nC230_=_C326( C230 C326 ) C230_=_C373( C230 C373 ) C230_=_C419( C230 C419 ) C230_=_C464( C230 C464 ) C230_=_C508( C230 C508 ) C230_=_C551( C230 C551 ) \nC230_=_C593( C230 C593 ) C230_=_C634( C230 C634 ) C230_=_C674( C230 C674 ) C230_=_C713( C230 C713 ) C230_=_C751( C230 C751 ) C230_=_C788( C230 C788 ) \nC230_=_C824( C230 C824 ) C230_=_C859( C230 C859 ) C230_=_C893( C230 C893 ) C230_=_C926( C230 C926 ) C230_=_C958( C230 C958 ) C230_=_C989( C230 C989 ) \nC230_=_C1027( C230 C1027 ) C230_=_C1028( C230 C1028 ) C230_=_C1029( C230 C1029 ) C230_=_C1030( C230 C1030 ) C230_=_C1031( C230 C1031 ) C230_=_C1032( C230 C1032 ) \nC230_=_C1033( C230 C1033 ) C230_=_C1034( C230 C1034 ) C230_=_C1035( C230 C1035 ) C230_=_C1036( C230 C1036 ) C230_=_C1037( C230 C1037 ) C230_=_C1039( C230 C1039 ) \nC230_=_C1040( C230 C1040 ) C230_=_C1041( C230 C1041 ) C230_=_C1042( C230 C1042 ) C230_=_C1043( C230 C1043 ) C230_=_C1044( C230 C1044 ) C230_=_C1045( C230 C1045 ) \nC230_=_C1046( C230 C1046 ) C230_=_C1047( C230 C1047 ) C230_=_C1048( C230 C1048 ) C230_=_C1049( C230 C1049 ) C231_=_C232( C231 C232 ) C231_=_C233( C231 C233 ) \nC231_=_C234( C231 C234 ) C231_=_C235( C231 C235 ) C231_=_C236( C231 C236 ) C231_=_C237( C231 C237 ) C231_=_C253( C231 C253 ) C231_=_C254( C231 C254 ) \nC231_=_C255( C231 C255 ) C231_=_C256( C231 C256 ) C231_=_C257( C231 C257 ) C231_=_C258( C231 C258 ) C231_=_C259( C231 C259 ) C231_=_C280( C231 C280 ) \nC231_=_C328( C231</w:t>
      </w:r>
    </w:p>
    <w:p>
      <w:pPr>
        <w:pStyle w:val="PreformattedText"/>
        <w:bidi w:val="0"/>
        <w:spacing w:before="0" w:after="0"/>
        <w:jc w:val="left"/>
        <w:rPr/>
      </w:pPr>
      <w:r>
        <w:rPr/>
        <w:t xml:space="preserve"> </w:t>
      </w:r>
      <w:r>
        <w:rPr/>
        <w:t>C328 ) C231_=_C374( C231 C374 ) C231_=_C420( C231 C420 ) C231_=_C465( C231 C465 ) C231_=_C509( C231 C509 ) C231_=_C552( C231 C552 ) \nC231_=_C594( C231 C594 ) C231_=_C635( C231 C635 ) C231_=_C675( C231 C675 ) C231_=_C714( C231 C714 ) C231_=_C752( C231 C752 ) C231_=_C789( C231 C789 ) \nC231_=_C825( C231 C825 ) C231_=_C860( C231 C860 ) C231_=_C894( C231 C894 ) C231_=_C927( C231 C927 ) C231_=_C959( C231 C959 ) C231_=_C990( C231 C990 ) \nC231_=_C1056( C231 C1056 ) C231_=_C1057( C231 C1057 ) C231_=_C1058( C231 C1058 ) C231_=_C1059( C231 C1059 ) C231_=_C1060( C231 C1060 ) C231_=_C1061( C231 C1061 ) \nC231_=_C1062( C231 C1062 ) C231_=_C1063( C231 C1063 ) C231_=_C1064( C231 C1064 ) C231_=_C1065( C231 C1065 ) C231_=_C1066( C231 C1066 ) C231_=_C1067( C231 C1067 ) \nC231_=_C1069( C231 C1069 ) C231_=_C1070( C231 C1070 ) C231_=_C1071( C231 C1071 ) C231_=_C1072( C231 C1072 ) C231_=_C1073( C231 C1073 ) C231_=_C1074( C231 C1074 ) \nC231_=_C1075( C231 C1075 ) C231_=_C1076( C231 C1076 ) C231_=_C1077( C231 C1077 ) C231_=_C1078( C231 C1078 ) C232_=_C233( C232 C233 ) C232_=_C234( C232 C234 ) \nC232_=_C235( C232 C235 ) C232_=_C236( C232 C236 ) C232_=_C237( C232 C237 ) C232_=_C253( C232 C253 ) C232_=_C254( C232 C254 ) C232_=_C255( C232 C255 ) \nC232_=_C256( C232 C256 ) C232_=_C257( C232 C257 ) C232_=_C258( C232 C258 ) C232_=_C259( C232 C259 ) C232_=_C281( C232 C281 ) C232_=_C329( C232 C329 ) \nC232_=_C376( C232 C376 ) C232_=_C421( C232 C421 ) C232_=_C466( C232 C466 ) C232_=_C510( C232 C510 ) C232_=_C553( C232 C553 ) C232_=_C595( C232 C595 ) \nC232_=_C636( C232 C636 ) C232_=_C676( C232 C676 ) C232_=_C715( C232 C715 ) C232_=_C753( C232 C753 ) C232_=_C790( C232 C790 ) C232_=_C826( C232 C826 ) \nC232_=_C861( C232 C861 ) C232_=_C895( C232 C895 ) C232_=_C928( C232 C928 ) C232_=_C960( C232 C960 ) C232_=_C991( C232 C991 ) C232_=_C1084( C232 C1084 ) \nC232_=_C1085( C232 C1085 ) C232_=_C1086( C232 C1086 ) C232_=_C1087( C232 C1087 ) C232_=_C1088( C232 C1088 ) C232_=_C1089( C232 C1089 ) C232_=_C1090( C232 C1090 ) \nC232_=_C1091( C232 C1091 ) C232_=_C1092( C232 C1092 ) C232_=_C1093( C232 C1093 ) C232_=_C1094( C232 C1094 ) C232_=_C1095( C232 C1095 ) C232_=_C1096( C232 C1096 ) \nC232_=_C1098( C232 C1098 ) C232_=_C1099( C232 C1099 ) C232_=_C1100( C232 C1100 ) C232_=_C1101( C232 C1101 ) C232_=_C1102( C232 C1102 ) C232_=_C1103( C232 C1103 ) \nC232_=_C1104( C232 C1104 ) C232_=_C1105( C232 C1105 ) C232_=_C1106( C232 C1106 ) C233_=_C234( C233 C234 ) C233_=_C235( C233 C235 ) C233_=_C236( C233 C236 ) \nC233_=_C237( C233 C237 ) C233_=_C253( C233 C253 ) C233_=_C254( C233 C254 ) C233_=_C255( C233 C255 ) C233_=_C256( C233 C256 ) C233_=_C257( C233 C257 ) \nC233_=_C258( C233 C258 ) C233_=_C259( C233 C259 ) C233_=_C282( C233 C282 ) C233_=_C330( C233 C330 ) C233_=_C377( C233 C377 ) C233_=_C423( C233 C423 ) \nC233_=_C467( C233 C467 ) C233_=_C511( C233 C511 ) C233_=_C554( C233 C554 ) C233_=_C596( C233 C596 ) C233_=_C637( C233 C637 ) C233_=_C677( C233 C677 ) \nC233_=_C716( C233 C716 ) C233_=_C754( C233 C754 ) C233_=_C791( C233 C791 ) C233_=_C827( C233 C827 ) C233_=_C862( C233 C862 ) C233_=_C896( C233 C896 ) \nC233_=_C929( C233 C929 ) C233_=_C961( C233 C961 ) C233_=_C992( C233 C992 ) C233_=_C1111( C233 C1111 ) C233_=_C1112( C233 C1112 ) C233_=_C1113( C233 C1113 ) \nC233_=_C1114( C233 C1114 ) C233_=_C1115( C233 C1115 ) C233_=_C1116( C233 C1116 ) C233_=_C1117( C233 C1117 ) C233_=_C1118( C233 C1118 ) C233_=_C1119( C233 C1119 ) \nC233_=_C1120( C233 C1120 ) C233_=_C1121( C233 C1121 ) C233_=_C1122( C233 C1122 ) C233_=_C1123( C233 C1123 ) C233_=_C1124( C233 C1124 ) C233_=_C1126( C233 C1126 ) \nC233_=_C1127( C233 C1127 ) C233_=_C1128( C233 C1128 ) C233_=_C1129( C233 C1129 ) C233_=_C1130( C233 C1130 ) C233_=_C1131( C233 C1131 ) C233_=_C1132( C233 C1132 ) \nC233_=_C1133( C233 C1133 ) C234_=_C235( C234 C235 ) C234_=_C236( C234 C236 ) C234_=_C237( C234 C237 ) C234_=_C253( C234 C253 ) C234_=_C254( C234 C254 ) \nC234_=_C255( C234 C255 ) C234_=_C256( C234 C256 ) C234_=_C257( C234 C257 ) C234_=_C258( C234 C258 ) C234_=_C259( C234 C259 ) C234_=_C283( C234 C283 ) \nC234_=_C331( C234 C331 ) C234_=_C378( C234 C378 ) C234_=_C424( C234 C424 ) C234_=_C469( C234 C469 ) C234_=_C512( C234 C512 ) C234_=_C555( C234 C555 ) \nC234_=_C597( C234 C597 ) C234_=_C638( C234 C638 ) C234_=_C678( C234 C678 ) C234_=_C717( C234 C717 ) C234_=_C755( C234 C755 ) C234_=_C792( C234 C792 ) \nC234_=_C828( C234 C828 ) C234_=_C863( C234 C863 ) C234_=_C897( C234 C897 ) C234_=_C930( C234 C930 ) C234_=_C962( C234 C962 ) C234_=_C993( C234 C993 ) \nC234_=_C1137( C234 C1137 ) C234_=_C1138( C234 C1138 ) C234_=_C1139( C234 C1139 ) C234_=_C1140( C234 C1140 ) C234_=_C1141( C234 C1141 ) C234_=_C1142( C234 C1142 ) \nC234_=_C1143( C234 C1143 ) C234_=_C1144( C234 C1144 ) C234_=_C1145( C234 C1145 ) C234_=_C1146( C234 C1146 ) C234_=_C1147( C234 C1147 ) C234_=_C1148( C234 C1148 ) \nC234_=_C1149( C234 C1149 ) C234_=_C1150( C234 C1150 ) C234_=_C1151( C234 C1151 ) C234_=_C1153( C234 C1153 ) C234_=_C1154( C234 C1154 ) C234_=_C1155( C234 C1155 ) \nC234_=_C1156( C234 C1156 ) C234_=_C1157( C234 C1157 ) C234_=_C1158( C234 C1158 ) C234_=_C1159( C234 C1159 ) C235_=_C236( C235 C236 ) C235_=_C237( C235 C237 ) \nC235_=_C253( C235 C253 ) C235_=_C254( C235 C254 ) C235_=_C255( C235 C255 ) C235_=_C256( C235 C256 ) C235_=_C257( C235 C257 ) C235_=_C258( C235 C258 ) \nC235_=_C259( C235 C259 ) C235_=_C284( C235 C284 ) C235_=_C332( C235 C332 ) C235_=_C379( C235 C379 ) C235_=_C425( C235 C425 ) C235_=_C470( C235 C470 ) \nC235_=_C514( C235 C514 ) C235_=_C556( C235 C556 ) C235_=_C598( C235 C598 ) C235_=_C639( C235 C639 ) C235_=_C679( C235 C679 ) C235_=_C718( C235 C718 ) \nC235_=_C756( C235 C756 ) C235_=_C793( C235 C793 ) C235_=_C829( C235 C829 ) C235_=_C864( C235 C864 ) C235_=_C898( C235 C898 ) C235_=_C931( C235 C931 ) \nC235_=_C963( C235 C963 ) C235_=_C994( C235 C994 ) C235_=_C1162( C235 C1162 ) C235_=_C1163( C235 C1163 ) C235_=_C1164( C235 C1164 ) C235_=_C1165( C235 C1165 ) \nC235_=_C1166( C235 C1166 ) C235_=_C1167( C235 C1167 ) C235_=_C1168( C235 C1168 ) C235_=_C1169( C235 C1169 ) C235_=_C1170( C235 C1170 ) C235_=_C1171( C235 C1171 ) \nC235_=_C1172( C235 C1172 ) C235_=_C1173( C235 C1173 ) C235_=_C1174( C235 C1174 ) C235_=_C1175( C235 C1175 ) C235_=_C1176( C235 C1176 ) C235_=_C1177( C235 C1177 ) \nC235_=_C1179( C235 C1179 ) C235_=_C1180( C235 C1180 ) C235_=_C1181( C235 C1181 ) C235_=_C1182( C235 C1182 ) C235_=_C1183( C235 C1183 ) C235_=_C1184( C235 C1184 ) \nC236_=_C237( C236 C237 ) C236_=_C253( C236 C253 ) C236_=_C254( C236 C254 ) C236_=_C255( C236 C255 ) C236_=_C256( C236 C256 ) C236_=_C257( C236 C257 ) \nC236_=_C258( C236 C258 ) C236_=_C259( C236 C259 ) C236_=_C285( C236 C285 ) C236_=_C333( C236 C333 ) C236_=_C380( C236 C380 ) C236_=_C426( C236 C426 ) \nC236_=_C471( C236 C471 ) C236_=_C515( C236 C515 ) C236_=_C558( C236 C558 ) C236_=_C599( C236 C599 ) C236_=_C640( C236 C640 ) C236_=_C680( C236 C680 ) \nC236_=_C719( C236 C719 ) C236_=_C757( C236 C757 ) C236_=_C794( C236 C794 ) C236_=_C830( C236 C830 ) C236_=_C865( C236 C865 ) C236_=_C899( C236 C899 ) \nC236_=_C932( C236 C932 ) C236_=_C964( C236 C964 ) C236_=_C995( C236 C995 ) C236_=_C1186( C236 C1186 ) C236_=_C1187( C236 C1187 ) C236_=_C1188( C236 C1188 ) \nC236_=_C1189( C236 C1189 ) C236_=_C1190( C236 C1190 ) C236_=_C1191( C236 C1191 ) C236_=_C1192( C236 C1192 ) C236_=_C1193( C236 C1193 ) C236_=_C1194( C236 C1194 ) \nC236_=_C1195( C236 C1195 ) C236_=_C1196( C236 C1196 ) C236_=_C1197( C236 C1197 ) C236_=_C1198( C236 C1198 ) C236_=_C1199( C236 C1199 ) C236_=_C1200( C236 C1200 ) \nC236_=_C1201( C236 C1201 ) C236_=_C1202( C236 C1202 ) C236_=_C1204( C236 C1204 ) C236_=_C1205( C236 C1205 ) C236_=_C1206( C236 C1206 ) C236_=_C1207( C236 C1207 ) \nC236_=_C1208( C236 C1208 ) C237_=_C253( C237 C253 ) C237_=_C254( C237 C254 ) C237_=_C255( C237 C255 ) C237_=_C256( C237 C256 ) C237_=_C257( C237 C257 ) \nC237_=_C258( C237 C258 ) C237_=_C259( C237 C259 ) C237_=_C286( C237 C286 ) C237_=_C334( C237 C334 ) C237_=_C381( C237 C381 ) C237_=_C427( C237 C427 ) \nC237_=_C472( C237 C472 ) C237_=_C516( C237 C516 ) C237_=_C559( C237 C559 ) C237_=_C601( C237 C601 ) C237_=_C641( C237 C641 ) C237_=_C681( C237 C681 ) \nC237_=_C720( C237 C720 ) C237_=_C758( C237 C758 ) C237_=_C795( C237 C795 ) C237_=_C831( C237 C831 ) C237_=_C866( C237 C866 ) C237_=_C900( C237 C900 ) \nC237_=_C933( C237 C933 ) C237_=_C965( C237 C965 ) C237_=_C996( C237 C996 ) C237_=_C1209( C237 C1209 ) C237_=_C1210( C237 C1210 ) C237_=_C1211( C237 C1211 ) \nC237_=_C1212( C237 C1212 ) C237_=_C1213( C237 C1213 ) C237_=_C1214( C237 C1214 ) C237_=_C1215( C237 C1215 ) C237_=_C1216( C237 C1216 ) C237_=_C1217( C237 C1217 ) \nC237_=_C1218( C237 C1218 ) C237_=_C1219( C237 C1219 ) C237_=_C1220( C237 C1220 ) C237_=_C1221( C237 C1221 ) C237_=_C1222( C237 C1222 ) C237_=_C1223( C237 C1223 ) \nC237_=_C1224( C237 C1224 ) C237_=_C1225( C237 C1225 ) C237_=_C1226( C237 C1226 ) C237_=_C1228( C237 C1228 ) C237_=_C1229( C237 C1229 ) C237_=_C1230( C237 C1230 ) \nC237_=_C1231( C237 C1231 ) C253_=_C254( C253 C254 ) C253_=_C255( C253 C255 ) C253_=_C256( C253 C256 ) C253_=_C257( C253 C257 ) C253_=_C258( C253 C258 ) \nC253_=_C259( C253 C259 ) C253_=_C302( C253 C302 ) C253_=_C350( C253 C350 ) C253_=_C397( C253 C397 ) C253_=_C443( C253 C443 ) C253_=_C488( C253 C488 ) \nC253_=_C532( C253 C532 ) C253_=_C575( C253 C575 ) C253_=_C617( C253 C617 ) C253_=_C658( C253 C658 ) C253_=_C698( C253 C698 ) C253_=_C737( C253 C737 ) \nC253_=_C775( C253 C775 ) C253_=_C812( C253 C812 ) C253_=_C848( C253 C848 ) C253_=_C883( C253 C883 ) C253_=_C917( C253 C917 ) C253_=_C950( C253 C950 ) \nC253_=_C1013( C253 C1013 ) C253_=_C1043( C253 C1043 ) C253_=_C1072( C253 C1072 ) C253_=_C1100( C253 C1100 ) C253_=_C1127( C253 C1127 ) C253_=_C1153( C253 C1153 ) \nC253_=_C1177( C253 C1177 ) C253_=_C1201( C253 C1201 ) C253_=_C1224( C253 C1224 ) C253_=_C1246( C253 C1246 ) C253_=_C1267( C253 C1267 ) C253_=_C1287( C253 C1287 ) \nC253_=_C1306(</w:t>
      </w:r>
    </w:p>
    <w:p>
      <w:pPr>
        <w:pStyle w:val="PreformattedText"/>
        <w:bidi w:val="0"/>
        <w:spacing w:before="0" w:after="0"/>
        <w:jc w:val="left"/>
        <w:rPr/>
      </w:pPr>
      <w:r>
        <w:rPr/>
        <w:t xml:space="preserve"> </w:t>
      </w:r>
      <w:r>
        <w:rPr/>
        <w:t>C253 C1306 ) C253_=_C1324( C253 C1324 ) C253_=_C1340( C253 C1340 ) C253_=_C1355( C253 C1355 ) C253_=_C1369( C253 C1369 ) C253_=_C1382( C253 C1382 ) \nC253_=_C1394( C253 C1394 ) C253_=_C1405( C253 C1405 ) C253_=_C1415( C253 C1415 ) C253_=_C1424( C253 C1424 ) C253_=_C1432( C253 C1432 ) C253_=_C1439( C253 C1439 ) \nC254_=_C255( C254 C255 ) C254_=_C256( C254 C256 ) C254_=_C257( C254 C257 ) C254_=_C258( C254 C258 ) C254_=_C259( C254 C259 ) C254_=_C303( C254 C303 ) \nC254_=_C351( C254 C351 ) C254_=_C398( C254 C398 ) C254_=_C444( C254 C444 ) C254_=_C489( C254 C489 ) C254_=_C533( C254 C533 ) C254_=_C576( C254 C576 ) \nC254_=_C618( C254 C618 ) C254_=_C659( C254 C659 ) C254_=_C699( C254 C699 ) C254_=_C738( C254 C738 ) C254_=_C776( C254 C776 ) C254_=_C813( C254 C813 ) \nC254_=_C849( C254 C849 ) C254_=_C884( C254 C884 ) C254_=_C918( C254 C918 ) C254_=_C951( C254 C951 ) C254_=_C1014( C254 C1014 ) C254_=_C1044( C254 C1044 ) \nC254_=_C1073( C254 C1073 ) C254_=_C1101( C254 C1101 ) C254_=_C1128( C254 C1128 ) C254_=_C1154( C254 C1154 ) C254_=_C1179( C254 C1179 ) C254_=_C1202( C254 C1202 ) \nC254_=_C1225( C254 C1225 ) C254_=_C1247( C254 C1247 ) C254_=_C1268( C254 C1268 ) C254_=_C1288( C254 C1288 ) C254_=_C1307( C254 C1307 ) C254_=_C1325( C254 C1325 ) \nC254_=_C1341( C254 C1341 ) C254_=_C1356( C254 C1356 ) C254_=_C1370( C254 C1370 ) C254_=_C1383( C254 C1383 ) C254_=_C1395( C254 C1395 ) C254_=_C1406( C254 C1406 ) \nC254_=_C1416( C254 C1416 ) C254_=_C1425( C254 C1425 ) C254_=_C1433( C254 C1433 ) C254_=_C1440( C254 C1440 ) C255_=_C256( C255 C256 ) C255_=_C257( C255 C257 ) \nC255_=_C258( C255 C258 ) C255_=_C259( C255 C259 ) C255_=_C304( C255 C304 ) C255_=_C352( C255 C352 ) C255_=_C399( C255 C399 ) C255_=_C445( C255 C445 ) \nC255_=_C490( C255 C490 ) C255_=_C534( C255 C534 ) C255_=_C577( C255 C577 ) C255_=_C619( C255 C619 ) C255_=_C660( C255 C660 ) C255_=_C700( C255 C700 ) \nC255_=_C739( C255 C739 ) C255_=_C777( C255 C777 ) C255_=_C814( C255 C814 ) C255_=_C850( C255 C850 ) C255_=_C885( C255 C885 ) C255_=_C919( C255 C919 ) \nC255_=_C952( C255 C952 ) C255_=_C1015( C255 C1015 ) C255_=_C1045( C255 C1045 ) C255_=_C1074( C255 C1074 ) C255_=_C1102( C255 C1102 ) C255_=_C1129( C255 C1129 ) \nC255_=_C1155( C255 C1155 ) C255_=_C1180( C255 C1180 ) C255_=_C1204( C255 C1204 ) C255_=_C1226( C255 C1226 ) C255_=_C1248( C255 C1248 ) C255_=_C1269( C255 C1269 ) \nC255_=_C1289( C255 C1289 ) C255_=_C1308( C255 C1308 ) C255_=_C1326( C255 C1326 ) C255_=_C1342( C255 C1342 ) C255_=_C1357( C255 C1357 ) C255_=_C1371( C255 C1371 ) \nC255_=_C1384( C255 C1384 ) C255_=_C1396( C255 C1396 ) C255_=_C1407( C255 C1407 ) C255_=_C1417( C255 C1417 ) C255_=_C1426( C255 C1426 ) C255_=_C1434( C255 C1434 ) \nC255_=_C1441( C255 C1441 ) C256_=_C257( C256 C257 ) C256_=_C258( C256 C258 ) C256_=_C259( C256 C259 ) C256_=_C305( C256 C305 ) C256_=_C353( C256 C353 ) \nC256_=_C400( C256 C400 ) C256_=_C446( C256 C446 ) C256_=_C491( C256 C491 ) C256_=_C535( C256 C535 ) C256_=_C578( C256 C578 ) C256_=_C620( C256 C620 ) \nC256_=_C661( C256 C661 ) C256_=_C701( C256 C701 ) C256_=_C740( C256 C740 ) C256_=_C778( C256 C778 ) C256_=_C815( C256 C815 ) C256_=_C851( C256 C851 ) \nC256_=_C886( C256 C886 ) C256_=_C920( C256 C920 ) C256_=_C953( C256 C953 ) C256_=_C1016( C256 C1016 ) C256_=_C1046( C256 C1046 ) C256_=_C1075( C256 C1075 ) \nC256_=_C1103( C256 C1103 ) C256_=_C1130( C256 C1130 ) C256_=_C1156( C256 C1156 ) C256_=_C1181( C256 C1181 ) C256_=_C1205( C256 C1205 ) C256_=_C1228( C256 C1228 ) \nC256_=_C1249( C256 C1249 ) C256_=_C1270( C256 C1270 ) C256_=_C1290( C256 C1290 ) C256_=_C1309( C256 C1309 ) C256_=_C1327( C256 C1327 ) C256_=_C1343( C256 C1343 ) \nC256_=_C1358( C256 C1358 ) C256_=_C1372( C256 C1372 ) C256_=_C1385( C256 C1385 ) C256_=_C1397( C256 C1397 ) C256_=_C1408( C256 C1408 ) C256_=_C1418( C256 C1418 ) \nC256_=_C1427( C256 C1427 ) C256_=_C1435( C256 C1435 ) C256_=_C1442( C256 C1442 ) C257_=_C258( C257 C258 ) C257_=_C259( C257 C259 ) C257_=_C306( C257 C306 ) \nC257_=_C354( C257 C354 ) C257_=_C401( C257 C401 ) C257_=_C447( C257 C447 ) C257_=_C492( C257 C492 ) C257_=_C536( C257 C536 ) C257_=_C579( C257 C579 ) \nC257_=_C621( C257 C621 ) C257_=_C662( C257 C662 ) C257_=_C702( C257 C702 ) C257_=_C741( C257 C741 ) C257_=_C779( C257 C779 ) C257_=_C816( C257 C816 ) \nC257_=_C852( C257 C852 ) C257_=_C887( C257 C887 ) C257_=_C921( C257 C921 ) C257_=_C954( C257 C954 ) C257_=_C1017( C257 C1017 ) C257_=_C1047( C257 C1047 ) \nC257_=_C1076( C257 C1076 ) C257_=_C1104( C257 C1104 ) C257_=_C1131( C257 C1131 ) C257_=_C1157( C257 C1157 ) C257_=_C1182( C257 C1182 ) C257_=_C1206( C257 C1206 ) \nC257_=_C1229( C257 C1229 ) C257_=_C1251( C257 C1251 ) C257_=_C1271( C257 C1271 ) C257_=_C1291( C257 C1291 ) C257_=_C1310( C257 C1310 ) C257_=_C1328( C257 C1328 ) \nC257_=_C1344( C257 C1344 ) C257_=_C1359( C257 C1359 ) C257_=_C1373( C257 C1373 ) C257_=_C1386( C257 C1386 ) C257_=_C1398( C257 C1398 ) C257_=_C1409( C257 C1409 ) \nC257_=_C1419( C257 C1419 ) C257_=_C1428( C257 C1428 ) C257_=_C1436( C257 C1436 ) C257_=_C1443( C257 C1443 ) C258_=_C259( C258 C259 ) C258_=_C307( C258 C307 ) \nC258_=_C355( C258 C355 ) C258_=_C402( C258 C402 ) C258_=_C448( C258 C448 ) C258_=_C493( C258 C493 ) C258_=_C537( C258 C537 ) C258_=_C580( C258 C580 ) \nC258_=_C622( C258 C622 ) C258_=_C663( C258 C663 ) C258_=_C703( C258 C703 ) C258_=_C742( C258 C742 ) C258_=_C780( C258 C780 ) C258_=_C817( C258 C817 ) \nC258_=_C853( C258 C853 ) C258_=_C888( C258 C888 ) C258_=_C922( C258 C922 ) C258_=_C955( C258 C955 ) C258_=_C1018( C258 C1018 ) C258_=_C1048( C258 C1048 ) \nC258_=_C1077( C258 C1077 ) C258_=_C1105( C258 C1105 ) C258_=_C1132( C258 C1132 ) C258_=_C1158( C258 C1158 ) C258_=_C1183( C258 C1183 ) C258_=_C1207( C258 C1207 ) \nC258_=_C1230( C258 C1230 ) C258_=_C1252( C258 C1252 ) C258_=_C1273( C258 C1273 ) C258_=_C1292( C258 C1292 ) C258_=_C1311( C258 C1311 ) C258_=_C1329( C258 C1329 ) \nC258_=_C1345( C258 C1345 ) C258_=_C1360( C258 C1360 ) C258_=_C1374( C258 C1374 ) C258_=_C1387( C258 C1387 ) C258_=_C1399( C258 C1399 ) C258_=_C1410( C258 C1410 ) \nC258_=_C1420( C258 C1420 ) C258_=_C1429( C258 C1429 ) C258_=_C1437( C258 C1437 ) C258_=_C1444( C258 C1444 ) C259_=_C308( C259 C308 ) C259_=_C356( C259 C356 ) \nC259_=_C403( C259 C403 ) C259_=_C449( C259 C449 ) C259_=_C494( C259 C494 ) C259_=_C538( C259 C538 ) C259_=_C581( C259 C581 ) C259_=_C623( C259 C623 ) \nC259_=_C664( C259 C664 ) C259_=_C704( C259 C704 ) C259_=_C743( C259 C743 ) C259_=_C781( C259 C781 ) C259_=_C818( C259 C818 ) C259_=_C854( C259 C854 ) \nC259_=_C889( C259 C889 ) C259_=_C923( C259 C923 ) C259_=_C956( C259 C956 ) C259_=_C1019( C259 C1019 ) C259_=_C1049( C259 C1049 ) C259_=_C1078( C259 C1078 ) \nC259_=_C1106( C259 C1106 ) C259_=_C1133( C259 C1133 ) C259_=_C1159( C259 C1159 ) C259_=_C1184( C259 C1184 ) C259_=_C1208( C259 C1208 ) C259_=_C1231( C259 C1231 ) \nC259_=_C1253( C259 C1253 ) C259_=_C1274( C259 C1274 ) C259_=_C1294( C259 C1294 ) C259_=_C1312( C259 C1312 ) C259_=_C1330( C259 C1330 ) C259_=_C1346( C259 C1346 ) \nC259_=_C1361( C259 C1361 ) C259_=_C1375( C259 C1375 ) C259_=_C1388( C259 C1388 ) C259_=_C1400( C259 C1400 ) C259_=_C1411( C259 C1411 ) C259_=_C1421( C259 C1421 ) \nC259_=_C1430( C259 C1430 ) C259_=_C1438( C259 C1438 ) C259_=_C1445( C259 C1445 ) C276_=_C279( C276 C279 ) C276_=_C280( C276 C280 ) C276_=_C281( C276 C281 ) \nC276_=_C282( C276 C282 ) C276_=_C283( C276 C283 ) C276_=_C284( C276 C284 ) C276_=_C285( C276 C285 ) C276_=_C286( C276 C286 ) C276_=_C302( C276 C302 ) \nC276_=_C303( C276 C303 ) C276_=_C304( C276 C304 ) C276_=_C305( C276 C305 ) C276_=_C306( C276 C306 ) C276_=_C307( C276 C307 ) C276_=_C308( C276 C308 ) \nC276_=_C324( C276 C324 ) C276_=_C371( C276 C371 ) C276_=_C417( C276 C417 ) C276_=_C462( C276 C462 ) C276_=_C506( C276 C506 ) C276_=_C549( C276 C549 ) \nC276_=_C591( C276 C591 ) C276_=_C632( C276 C632 ) C276_=_C672( C276 C672 ) C276_=_C711( C276 C711 ) C276_=_C749( C276 C749 ) C276_=_C786( C276 C786 ) \nC276_=_C822( C276 C822 ) C276_=_C857( C276 C857 ) C276_=_C891( C276 C891 ) C276_=_C924( C276 C924 ) C276_=_C957( C276 C957 ) C276_=_C958( C276 C958 ) \nC276_=_C959( C276 C959 ) C276_=_C960( C276 C960 ) C276_=_C961( C276 C961 ) C276_=_C962( C276 C962 ) C276_=_C963( C276 C963 ) C276_=_C964( C276 C964 ) \nC276_=_C965( C276 C965 ) C276_=_C966( C276 C966 ) C276_=_C967( C276 C967 ) C276_=_C968( C276 C968 ) C276_=_C969( C276 C969 ) C276_=_C970( C276 C970 ) \nC276_=_C971( C276 C971 ) C276_=_C972( C276 C972 ) C276_=_C973( C276 C973 ) C276_=_C974( C276 C974 ) C276_=_C976( C276 C976 ) C276_=_C977( C276 C977 ) \nC276_=_C978( C276 C978 ) C276_=_C979( C276 C979 ) C276_=_C980( C276 C980 ) C276_=_C981( C276 C981 ) C279_=_C280( C279 C280 ) C279_=_C281( C279 C281 ) \nC279_=_C282( C279 C282 ) C279_=_C283( C279 C283 ) C279_=_C284( C279 C284 ) C279_=_C285( C279 C285 ) C279_=_C286( C279 C286 ) C279_=_C302( C279 C302 ) \nC279_=_C303( C279 C303 ) C279_=_C304( C279 C304 ) C279_=_C305( C279 C305 ) C279_=_C306( C279 C306 ) C279_=_C307( C279 C307 ) C279_=_C308( C279 C308 ) \nC279_=_C326( C279 C326 ) C279_=_C373( C279 C373 ) C279_=_C419( C279 C419 ) C279_=_C464( C279 C464 ) C279_=_C508( C279 C508 ) C279_=_C551( C279 C551 ) \nC279_=_C593( C279 C593 ) C279_=_C634( C279 C634 ) C279_=_C674( C279 C674 ) C279_=_C713( C279 C713 ) C279_=_C751( C279 C751 ) C279_=_C788( C279 C788 ) \nC279_=_C824( C279 C824 ) C279_=_C859( C279 C859 ) C279_=_C893( C279 C893 ) C279_=_C926( C279 C926 ) C279_=_C958( C279 C958 ) C279_=_C989( C279 C989 ) \nC279_=_C1027( C279 C1027 ) C279_=_C1028( C279 C1028 ) C279_=_C1029( C279 C1029 ) C279_=_C1030( C279 C1030 ) C279_=_C1031( C279 C1031 ) C279_=_C1032( C279 C1032 ) \nC279_=_C1033( C279 C1033 ) C279_=_C1034( C279 C1034 ) C279_=_C1035( C279 C1035 ) C279_=_C1036( C279 C1036 ) C279_=_C1037( C279 C1037 ) C279_=_C1039( C279 C1039 ) \nC279_=_C1040( C279 C1040 ) C279_=_C1041( C279 C1041 ) C279_=_C1042( C279 C1042 ) C279_=_C1043( C279 C1043 ) C279_=_C1044( C279 C1044 ) C279_=_C1045( C279</w:t>
      </w:r>
    </w:p>
    <w:p>
      <w:pPr>
        <w:pStyle w:val="PreformattedText"/>
        <w:bidi w:val="0"/>
        <w:spacing w:before="0" w:after="0"/>
        <w:jc w:val="left"/>
        <w:rPr/>
      </w:pPr>
      <w:r>
        <w:rPr/>
        <w:t xml:space="preserve"> </w:t>
      </w:r>
      <w:r>
        <w:rPr/>
        <w:t>C1045 ) \nC279_=_C1046( C279 C1046 ) C279_=_C1047( C279 C1047 ) C279_=_C1048( C279 C1048 ) C279_=_C1049( C279 C1049 ) C280_=_C281( C280 C281 ) C280_=_C282( C280 C282 ) \nC280_=_C283( C280 C283 ) C280_=_C284( C280 C284 ) C280_=_C285( C280 C285 ) C280_=_C286( C280 C286 ) C280_=_C302( C280 C302 ) C280_=_C303( C280 C303 ) \nC280_=_C304( C280 C304 ) C280_=_C305( C280 C305 ) C280_=_C306( C280 C306 ) C280_=_C307( C280 C307 ) C280_=_C308( C280 C308 ) C280_=_C328( C280 C328 ) \nC280_=_C374( C280 C374 ) C280_=_C420( C280 C420 ) C280_=_C465( C280 C465 ) C280_=_C509( C280 C509 ) C280_=_C552( C280 C552 ) C280_=_C594( C280 C594 ) \nC280_=_C635( C280 C635 ) C280_=_C675( C280 C675 ) C280_=_C714( C280 C714 ) C280_=_C752( C280 C752 ) C280_=_C789( C280 C789 ) C280_=_C825( C280 C825 ) \nC280_=_C860( C280 C860 ) C280_=_C894( C280 C894 ) C280_=_C927( C280 C927 ) C280_=_C959( C280 C959 ) C280_=_C990( C280 C990 ) C280_=_C1056( C280 C1056 ) \nC280_=_C1057( C280 C1057 ) C280_=_C1058( C280 C1058 ) C280_=_C1059( C280 C1059 ) C280_=_C1060( C280 C1060 ) C280_=_C1061( C280 C1061 ) C280_=_C1062( C280 C1062 ) \nC280_=_C1063( C280 C1063 ) C280_=_C1064( C280 C1064 ) C280_=_C1065( C280 C1065 ) C280_=_C1066( C280 C1066 ) C280_=_C1067( C280 C1067 ) C280_=_C1069( C280 C1069 ) \nC280_=_C1070( C280 C1070 ) C280_=_C1071( C280 C1071 ) C280_=_C1072( C280 C1072 ) C280_=_C1073( C280 C1073 ) C280_=_C1074( C280 C1074 ) C280_=_C1075( C280 C1075 ) \nC280_=_C1076( C280 C1076 ) C280_=_C1077( C280 C1077 ) C280_=_C1078( C280 C1078 ) C281_=_C282( C281 C282 ) C281_=_C283( C281 C283 ) C281_=_C284( C281 C284 ) \nC281_=_C285( C281 C285 ) C281_=_C286( C281 C286 ) C281_=_C302( C281 C302 ) C281_=_C303( C281 C303 ) C281_=_C304( C281 C304 ) C281_=_C305( C281 C305 ) \nC281_=_C306( C281 C306 ) C281_=_C307( C281 C307 ) C281_=_C308( C281 C308 ) C281_=_C329( C281 C329 ) C281_=_C376( C281 C376 ) C281_=_C421( C281 C421 ) \nC281_=_C466( C281 C466 ) C281_=_C510( C281 C510 ) C281_=_C553( C281 C553 ) C281_=_C595( C281 C595 ) C281_=_C636( C281 C636 ) C281_=_C676( C281 C676 ) \nC281_=_C715( C281 C715 ) C281_=_C753( C281 C753 ) C281_=_C790( C281 C790 ) C281_=_C826( C281 C826 ) C281_=_C861( C281 C861 ) C281_=_C895( C281 C895 ) \nC281_=_C928( C281 C928 ) C281_=_C960( C281 C960 ) C281_=_C991( C281 C991 ) C281_=_C1084( C281 C1084 ) C281_=_C1085( C281 C1085 ) C281_=_C1086( C281 C1086 ) \nC281_=_C1087( C281 C1087 ) C281_=_C1088( C281 C1088 ) C281_=_C1089( C281 C1089 ) C281_=_C1090( C281 C1090 ) C281_=_C1091( C281 C1091 ) C281_=_C1092( C281 C1092 ) \nC281_=_C1093( C281 C1093 ) C281_=_C1094( C281 C1094 ) C281_=_C1095( C281 C1095 ) C281_=_C1096( C281 C1096 ) C281_=_C1098( C281 C1098 ) C281_=_C1099( C281 C1099 ) \nC281_=_C1100( C281 C1100 ) C281_=_C1101( C281 C1101 ) C281_=_C1102( C281 C1102 ) C281_=_C1103( C281 C1103 ) C281_=_C1104( C281 C1104 ) C281_=_C1105( C281 C1105 ) \nC281_=_C1106( C281 C1106 ) C282_=_C283( C282 C283 ) C282_=_C284( C282 C284 ) C282_=_C285( C282 C285 ) C282_=_C286( C282 C286 ) C282_=_C302( C282 C302 ) \nC282_=_C303( C282 C303 ) C282_=_C304( C282 C304 ) C282_=_C305( C282 C305 ) C282_=_C306( C282 C306 ) C282_=_C307( C282 C307 ) C282_=_C308( C282 C308 ) \nC282_=_C330( C282 C330 ) C282_=_C377( C282 C377 ) C282_=_C423( C282 C423 ) C282_=_C467( C282 C467 ) C282_=_C511( C282 C511 ) C282_=_C554( C282 C554 ) \nC282_=_C596( C282 C596 ) C282_=_C637( C282 C637 ) C282_=_C677( C282 C677 ) C282_=_C716( C282 C716 ) C282_=_C754( C282 C754 ) C282_=_C791( C282 C791 ) \nC282_=_C827( C282 C827 ) C282_=_C862( C282 C862 ) C282_=_C896( C282 C896 ) C282_=_C929( C282 C929 ) C282_=_C961( C282 C961 ) C282_=_C992( C282 C992 ) \nC282_=_C1111( C282 C1111 ) C282_=_C1112( C282 C1112 ) C282_=_C1113( C282 C1113 ) C282_=_C1114( C282 C1114 ) C282_=_C1115( C282 C1115 ) C282_=_C1116( C282 C1116 ) \nC282_=_C1117( C282 C1117 ) C282_=_C1118( C282 C1118 ) C282_=_C1119( C282 C1119 ) C282_=_C1120( C282 C1120 ) C282_=_C1121( C282 C1121 ) C282_=_C1122( C282 C1122 ) \nC282_=_C1123( C282 C1123 ) C282_=_C1124( C282 C1124 ) C282_=_C1126( C282 C1126 ) C282_=_C1127( C282 C1127 ) C282_=_C1128( C282 C1128 ) C282_=_C1129( C282 C1129 ) \nC282_=_C1130( C282 C1130 ) C282_=_C1131( C282 C1131 ) C282_=_C1132( C282 C1132 ) C282_=_C1133( C282 C1133 ) C283_=_C284( C283 C284 ) C283_=_C285( C283 C285 ) \nC283_=_C286( C283 C286 ) C283_=_C302( C283 C302 ) C283_=_C303( C283 C303 ) C283_=_C304( C283 C304 ) C283_=_C305( C283 C305 ) C283_=_C306( C283 C306 ) \nC283_=_C307( C283 C307 ) C283_=_C308( C283 C308 ) C283_=_C331( C283 C331 ) C283_=_C378( C283 C378 ) C283_=_C424( C283 C424 ) C283_=_C469( C283 C469 ) \nC283_=_C512( C283 C512 ) C283_=_C555( C283 C555 ) C283_=_C597( C283 C597 ) C283_=_C638( C283 C638 ) C283_=_C678( C283 C678 ) C283_=_C717( C283 C717 ) \nC283_=_C755( C283 C755 ) C283_=_C792( C283 C792 ) C283_=_C828( C283 C828 ) C283_=_C863( C283 C863 ) C283_=_C897( C283 C897 ) C283_=_C930( C283 C930 ) \nC283_=_C962( C283 C962 ) C283_=_C993( C283 C993 ) C283_=_C1137( C283 C1137 ) C283_=_C1138( C283 C1138 ) C283_=_C1139( C283 C1139 ) C283_=_C1140( C283 C1140 ) \nC283_=_C1141( C283 C1141 ) C283_=_C1142( C283 C1142 ) C283_=_C1143( C283 C1143 ) C283_=_C1144( C283 C1144 ) C283_=_C1145( C283 C1145 ) C283_=_C1146( C283 C1146 ) \nC283_=_C1147( C283 C1147 ) C283_=_C1148( C283 C1148 ) C283_=_C1149( C283 C1149 ) C283_=_C1150( C283 C1150 ) C283_=_C1151( C283 C1151 ) C283_=_C1153( C283 C1153 ) \nC283_=_C1154( C283 C1154 ) C283_=_C1155( C283 C1155 ) C283_=_C1156( C283 C1156 ) C283_=_C1157( C283 C1157 ) C283_=_C1158( C283 C1158 ) C283_=_C1159( C283 C1159 ) \nC284_=_C285( C284 C285 ) C284_=_C286( C284 C286 ) C284_=_C302( C284 C302 ) C284_=_C303( C284 C303 ) C284_=_C304( C284 C304 ) C284_=_C305( C284 C305 ) \nC284_=_C306( C284 C306 ) C284_=_C307( C284 C307 ) C284_=_C308( C284 C308 ) C284_=_C332( C284 C332 ) C284_=_C379( C284 C379 ) C284_=_C425( C284 C425 ) \nC284_=_C470( C284 C470 ) C284_=_C514( C284 C514 ) C284_=_C556( C284 C556 ) C284_=_C598( C284 C598 ) C284_=_C639( C284 C639 ) C284_=_C679( C284 C679 ) \nC284_=_C718( C284 C718 ) C284_=_C756( C284 C756 ) C284_=_C793( C284 C793 ) C284_=_C829( C284 C829 ) C284_=_C864( C284 C864 ) C284_=_C898( C284 C898 ) \nC284_=_C931( C284 C931 ) C284_=_C963( C284 C963 ) C284_=_C994( C284 C994 ) C284_=_C1162( C284 C1162 ) C284_=_C1163( C284 C1163 ) C284_=_C1164( C284 C1164 ) \nC284_=_C1165( C284 C1165 ) C284_=_C1166( C284 C1166 ) C284_=_C1167( C284 C1167 ) C284_=_C1168( C284 C1168 ) C284_=_C1169( C284 C1169 ) C284_=_C1170( C284 C1170 ) \nC284_=_C1171( C284 C1171 ) C284_=_C1172( C284 C1172 ) C284_=_C1173( C284 C1173 ) C284_=_C1174( C284 C1174 ) C284_=_C1175( C284 C1175 ) C284_=_C1176( C284 C1176 ) \nC284_=_C1177( C284 C1177 ) C284_=_C1179( C284 C1179 ) C284_=_C1180( C284 C1180 ) C284_=_C1181( C284 C1181 ) C284_=_C1182( C284 C1182 ) C284_=_C1183( C284 C1183 ) \nC284_=_C1184( C284 C1184 ) C285_=_C286( C285 C286 ) C285_=_C302( C285 C302 ) C285_=_C303( C285 C303 ) C285_=_C304( C285 C304 ) C285_=_C305( C285 C305 ) \nC285_=_C306( C285 C306 ) C285_=_C307( C285 C307 ) C285_=_C308( C285 C308 ) C285_=_C333( C285 C333 ) C285_=_C380( C285 C380 ) C285_=_C426( C285 C426 ) \nC285_=_C471( C285 C471 ) C285_=_C515( C285 C515 ) C285_=_C558( C285 C558 ) C285_=_C599( C285 C599 ) C285_=_C640( C285 C640 ) C285_=_C680( C285 C680 ) \nC285_=_C719( C285 C719 ) C285_=_C757( C285 C757 ) C285_=_C794( C285 C794 ) C285_=_C830( C285 C830 ) C285_=_C865( C285 C865 ) C285_=_C899( C285 C899 ) \nC285_=_C932( C285 C932 ) C285_=_C964( C285 C964 ) C285_=_C995( C285 C995 ) C285_=_C1186( C285 C1186 ) C285_=_C1187( C285 C1187 ) C285_=_C1188( C285 C1188 ) \nC285_=_C1189( C285 C1189 ) C285_=_C1190( C285 C1190 ) C285_=_C1191( C285 C1191 ) C285_=_C1192( C285 C1192 ) C285_=_C1193( C285 C1193 ) C285_=_C1194( C285 C1194 ) \nC285_=_C1195( C285 C1195 ) C285_=_C1196( C285 C1196 ) C285_=_C1197( C285 C1197 ) C285_=_C1198( C285 C1198 ) C285_=_C1199( C285 C1199 ) C285_=_C1200( C285 C1200 ) \nC285_=_C1201( C285 C1201 ) C285_=_C1202( C285 C1202 ) C285_=_C1204( C285 C1204 ) C285_=_C1205( C285 C1205 ) C285_=_C1206( C285 C1206 ) C285_=_C1207( C285 C1207 ) \nC285_=_C1208( C285 C1208 ) C286_=_C302( C286 C302 ) C286_=_C303( C286 C303 ) C286_=_C304( C286 C304 ) C286_=_C305( C286 C305 ) C286_=_C306( C286 C306 ) \nC286_=_C307( C286 C307 ) C286_=_C308( C286 C308 ) C286_=_C334( C286 C334 ) C286_=_C381( C286 C381 ) C286_=_C427( C286 C427 ) C286_=_C472( C286 C472 ) \nC286_=_C516( C286 C516 ) C286_=_C559( C286 C559 ) C286_=_C601( C286 C601 ) C286_=_C641( C286 C641 ) C286_=_C681( C286 C681 ) C286_=_C720( C286 C720 ) \nC286_=_C758( C286 C758 ) C286_=_C795( C286 C795 ) C286_=_C831( C286 C831 ) C286_=_C866( C286 C866 ) C286_=_C900( C286 C900 ) C286_=_C933( C286 C933 ) \nC286_=_C965( C286 C965 ) C286_=_C996( C286 C996 ) C286_=_C1209( C286 C1209 ) C286_=_C1210( C286 C1210 ) C286_=_C1211( C286 C1211 ) C286_=_C1212( C286 C1212 ) \nC286_=_C1213( C286 C1213 ) C286_=_C1214( C286 C1214 ) C286_=_C1215( C286 C1215 ) C286_=_C1216( C286 C1216 ) C286_=_C1217( C286 C1217 ) C286_=_C1218( C286 C1218 ) \nC286_=_C1219( C286 C1219 ) C286_=_C1220( C286 C1220 ) C286_=_C1221( C286 C1221 ) C286_=_C1222( C286 C1222 ) C286_=_C1223( C286 C1223 ) C286_=_C1224( C286 C1224 ) \nC286_=_C1225( C286 C1225 ) C286_=_C1226( C286 C1226 ) C286_=_C1228( C286 C1228 ) C286_=_C1229( C286 C1229 ) C286_=_C1230( C286 C1230 ) C286_=_C1231( C286 C1231 ) \nC302_=_C303( C302 C303 ) C302_=_C304( C302 C304 ) C302_=_C305( C302 C305 ) C302_=_C306( C302 C306 ) C302_=_C307( C302 C307 ) C302_=_C308( C302 C308 ) \nC302_=_C350( C302 C350 ) C302_=_C397( C302 C397 ) C302_=_C443( C302 C443 ) C302_=_C488( C302 C488 ) C302_=_C532( C302 C532 ) C302_=_C575( C302 C575 ) \nC302_=_C617( C302 C617 ) C302_=_C658( C302 C658 ) C302_=_C698( C302 C698 ) C302_=_C737( C302 C737 ) C302_=_C775( C302 C775 ) C302_=_C812( C302 C812 ) \nC302_=_C848( C302 C848 ) C302_=_C883( C302 C883 ) C302_=_C917( C302 C917 ) C302_=_C950( C302 C950 ) C302_=_C1013( C302 C1013 ) C302_=_C1043( C302 C1043</w:t>
      </w:r>
    </w:p>
    <w:p>
      <w:pPr>
        <w:pStyle w:val="PreformattedText"/>
        <w:bidi w:val="0"/>
        <w:spacing w:before="0" w:after="0"/>
        <w:jc w:val="left"/>
        <w:rPr/>
      </w:pPr>
      <w:r>
        <w:rPr/>
        <w:t xml:space="preserve"> </w:t>
      </w:r>
      <w:r>
        <w:rPr/>
        <w:t>) \nC302_=_C1072( C302 C1072 ) C302_=_C1100( C302 C1100 ) C302_=_C1127( C302 C1127 ) C302_=_C1153( C302 C1153 ) C302_=_C1177( C302 C1177 ) C302_=_C1201( C302 C1201 ) \nC302_=_C1224( C302 C1224 ) C302_=_C1246( C302 C1246 ) C302_=_C1267( C302 C1267 ) C302_=_C1287( C302 C1287 ) C302_=_C1306( C302 C1306 ) C302_=_C1324( C302 C1324 ) \nC302_=_C1340( C302 C1340 ) C302_=_C1355( C302 C1355 ) C302_=_C1369( C302 C1369 ) C302_=_C1382( C302 C1382 ) C302_=_C1394( C302 C1394 ) C302_=_C1405( C302 C1405 ) \nC302_=_C1415( C302 C1415 ) C302_=_C1424( C302 C1424 ) C302_=_C1432( C302 C1432 ) C302_=_C1439( C302 C1439 ) C303_=_C304( C303 C304 ) C303_=_C305( C303 C305 ) \nC303_=_C306( C303 C306 ) C303_=_C307( C303 C307 ) C303_=_C308( C303 C308 ) C303_=_C351( C303 C351 ) C303_=_C398( C303 C398 ) C303_=_C444( C303 C444 ) \nC303_=_C489( C303 C489 ) C303_=_C533( C303 C533 ) C303_=_C576( C303 C576 ) C303_=_C618( C303 C618 ) C303_=_C659( C303 C659 ) C303_=_C699( C303 C699 ) \nC303_=_C738( C303 C738 ) C303_=_C776( C303 C776 ) C303_=_C813( C303 C813 ) C303_=_C849( C303 C849 ) C303_=_C884( C303 C884 ) C303_=_C918( C303 C918 ) \nC303_=_C951( C303 C951 ) C303_=_C1014( C303 C1014 ) C303_=_C1044( C303 C1044 ) C303_=_C1073( C303 C1073 ) C303_=_C1101( C303 C1101 ) C303_=_C1128( C303 C1128 ) \nC303_=_C1154( C303 C1154 ) C303_=_C1179( C303 C1179 ) C303_=_C1202( C303 C1202 ) C303_=_C1225( C303 C1225 ) C303_=_C1247( C303 C1247 ) C303_=_C1268( C303 C1268 ) \nC303_=_C1288( C303 C1288 ) C303_=_C1307( C303 C1307 ) C303_=_C1325( C303 C1325 ) C303_=_C1341( C303 C1341 ) C303_=_C1356( C303 C1356 ) C303_=_C1370( C303 C1370 ) \nC303_=_C1383( C303 C1383 ) C303_=_C1395( C303 C1395 ) C303_=_C1406( C303 C1406 ) C303_=_C1416( C303 C1416 ) C303_=_C1425( C303 C1425 ) C303_=_C1433( C303 C1433 ) \nC303_=_C1440( C303 C1440 ) C304_=_C305( C304 C305 ) C304_=_C306( C304 C306 ) C304_=_C307( C304 C307 ) C304_=_C308( C304 C308 ) C304_=_C352( C304 C352 ) \nC304_=_C399( C304 C399 ) C304_=_C445( C304 C445 ) C304_=_C490( C304 C490 ) C304_=_C534( C304 C534 ) C304_=_C577( C304 C577 ) C304_=_C619( C304 C619 ) \nC304_=_C660( C304 C660 ) C304_=_C700( C304 C700 ) C304_=_C739( C304 C739 ) C304_=_C777( C304 C777 ) C304_=_C814( C304 C814 ) C304_=_C850( C304 C850 ) \nC304_=_C885( C304 C885 ) C304_=_C919( C304 C919 ) C304_=_C952( C304 C952 ) C304_=_C1015( C304 C1015 ) C304_=_C1045( C304 C1045 ) C304_=_C1074( C304 C1074 ) \nC304_=_C1102( C304 C1102 ) C304_=_C1129( C304 C1129 ) C304_=_C1155( C304 C1155 ) C304_=_C1180( C304 C1180 ) C304_=_C1204( C304 C1204 ) C304_=_C1226( C304 C1226 ) \nC304_=_C1248( C304 C1248 ) C304_=_C1269( C304 C1269 ) C304_=_C1289( C304 C1289 ) C304_=_C1308( C304 C1308 ) C304_=_C1326( C304 C1326 ) C304_=_C1342( C304 C1342 ) \nC304_=_C1357( C304 C1357 ) C304_=_C1371( C304 C1371 ) C304_=_C1384( C304 C1384 ) C304_=_C1396( C304 C1396 ) C304_=_C1407( C304 C1407 ) C304_=_C1417( C304 C1417 ) \nC304_=_C1426( C304 C1426 ) C304_=_C1434( C304 C1434 ) C304_=_C1441( C304 C1441 ) C305_=_C306( C305 C306 ) C305_=_C307( C305 C307 ) C305_=_C308( C305 C308 ) \nC305_=_C353( C305 C353 ) C305_=_C400( C305 C400 ) C305_=_C446( C305 C446 ) C305_=_C491( C305 C491 ) C305_=_C535( C305 C535 ) C305_=_C578( C305 C578 ) \nC305_=_C620( C305 C620 ) C305_=_C661( C305 C661 ) C305_=_C701( C305 C701 ) C305_=_C740( C305 C740 ) C305_=_C778( C305 C778 ) C305_=_C815( C305 C815 ) \nC305_=_C851( C305 C851 ) C305_=_C886( C305 C886 ) C305_=_C920( C305 C920 ) C305_=_C953( C305 C953 ) C305_=_C1016( C305 C1016 ) C305_=_C1046( C305 C1046 ) \nC305_=_C1075( C305 C1075 ) C305_=_C1103( C305 C1103 ) C305_=_C1130( C305 C1130 ) C305_=_C1156( C305 C1156 ) C305_=_C1181( C305 C1181 ) C305_=_C1205( C305 C1205 ) \nC305_=_C1228( C305 C1228 ) C305_=_C1249( C305 C1249 ) C305_=_C1270( C305 C1270 ) C305_=_C1290( C305 C1290 ) C305_=_C1309( C305 C1309 ) C305_=_C1327( C305 C1327 ) \nC305_=_C1343( C305 C1343 ) C305_=_C1358( C305 C1358 ) C305_=_C1372( C305 C1372 ) C305_=_C1385( C305 C1385 ) C305_=_C1397( C305 C1397 ) C305_=_C1408( C305 C1408 ) \nC305_=_C1418( C305 C1418 ) C305_=_C1427( C305 C1427 ) C305_=_C1435( C305 C1435 ) C305_=_C1442( C305 C1442 ) C306_=_C307( C306 C307 ) C306_=_C308( C306 C308 ) \nC306_=_C354( C306 C354 ) C306_=_C401( C306 C401 ) C306_=_C447( C306 C447 ) C306_=_C492( C306 C492 ) C306_=_C536( C306 C536 ) C306_=_C579( C306 C579 ) \nC306_=_C621( C306 C621 ) C306_=_C662( C306 C662 ) C306_=_C702( C306 C702 ) C306_=_C741( C306 C741 ) C306_=_C779( C306 C779 ) C306_=_C816( C306 C816 ) \nC306_=_C852( C306 C852 ) C306_=_C887( C306 C887 ) C306_=_C921( C306 C921 ) C306_=_C954( C306 C954 ) C306_=_C1017( C306 C1017 ) C306_=_C1047( C306 C1047 ) \nC306_=_C1076( C306 C1076 ) C306_=_C1104( C306 C1104 ) C306_=_C1131( C306 C1131 ) C306_=_C1157( C306 C1157 ) C306_=_C1182( C306 C1182 ) C306_=_C1206( C306 C1206 ) \nC306_=_C1229( C306 C1229 ) C306_=_C1251( C306 C1251 ) C306_=_C1271( C306 C1271 ) C306_=_C1291( C306 C1291 ) C306_=_C1310( C306 C1310 ) C306_=_C1328( C306 C1328 ) \nC306_=_C1344( C306 C1344 ) C306_=_C1359( C306 C1359 ) C306_=_C1373( C306 C1373 ) C306_=_C1386( C306 C1386 ) C306_=_C1398( C306 C1398 ) C306_=_C1409( C306 C1409 ) \nC306_=_C1419( C306 C1419 ) C306_=_C1428( C306 C1428 ) C306_=_C1436( C306 C1436 ) C306_=_C1443( C306 C1443 ) C307_=_C308( C307 C308 ) C307_=_C355( C307 C355 ) \nC307_=_C402( C307 C402 ) C307_=_C448( C307 C448 ) C307_=_C493( C307 C493 ) C307_=_C537( C307 C537 ) C307_=_C580( C307 C580 ) C307_=_C622( C307 C622 ) \nC307_=_C663( C307 C663 ) C307_=_C703( C307 C703 ) C307_=_C742( C307 C742 ) C307_=_C780( C307 C780 ) C307_=_C817( C307 C817 ) C307_=_C853( C307 C853 ) \nC307_=_C888( C307 C888 ) C307_=_C922( C307 C922 ) C307_=_C955( C307 C955 ) C307_=_C1018( C307 C1018 ) C307_=_C1048( C307 C1048 ) C307_=_C1077( C307 C1077 ) \nC307_=_C1105( C307 C1105 ) C307_=_C1132( C307 C1132 ) C307_=_C1158( C307 C1158 ) C307_=_C1183( C307 C1183 ) C307_=_C1207( C307 C1207 ) C307_=_C1230( C307 C1230 ) \nC307_=_C1252( C307 C1252 ) C307_=_C1273( C307 C1273 ) C307_=_C1292( C307 C1292 ) C307_=_C1311( C307 C1311 ) C307_=_C1329( C307 C1329 ) C307_=_C1345( C307 C1345 ) \nC307_=_C1360( C307 C1360 ) C307_=_C1374( C307 C1374 ) C307_=_C1387( C307 C1387 ) C307_=_C1399( C307 C1399 ) C307_=_C1410( C307 C1410 ) C307_=_C1420( C307 C1420 ) \nC307_=_C1429( C307 C1429 ) C307_=_C1437( C307 C1437 ) C307_=_C1444( C307 C1444 ) C308_=_C356( C308 C356 ) C308_=_C403( C308 C403 ) C308_=_C449( C308 C449 ) \nC308_=_C494( C308 C494 ) C308_=_C538( C308 C538 ) C308_=_C581( C308 C581 ) C308_=_C623( C308 C623 ) C308_=_C664( C308 C664 ) C308_=_C704( C308 C704 ) \nC308_=_C743( C308 C743 ) C308_=_C781( C308 C781 ) C308_=_C818( C308 C818 ) C308_=_C854( C308 C854 ) C308_=_C889( C308 C889 ) C308_=_C923( C308 C923 ) \nC308_=_C956( C308 C956 ) C308_=_C1019( C308 C1019 ) C308_=_C1049( C308 C1049 ) C308_=_C1078( C308 C1078 ) C308_=_C1106( C308 C1106 ) C308_=_C1133( C308 C1133 ) \nC308_=_C1159( C308 C1159 ) C308_=_C1184( C308 C1184 ) C308_=_C1208( C308 C1208 ) C308_=_C1231( C308 C1231 ) C308_=_C1253( C308 C1253 ) C308_=_C1274( C308 C1274 ) \nC308_=_C1294( C308 C1294 ) C308_=_C1312( C308 C1312 ) C308_=_C1330( C308 C1330 ) C308_=_C1346( C308 C1346 ) C308_=_C1361( C308 C1361 ) C308_=_C1375( C308 C1375 ) \nC308_=_C1388( C308 C1388 ) C308_=_C1400( C308 C1400 ) C308_=_C1411( C308 C1411 ) C308_=_C1421( C308 C1421 ) C308_=_C1430( C308 C1430 ) C308_=_C1438( C308 C1438 ) \nC308_=_C1445( C308 C1445 ) C324_=_C326( C324 C326 ) C324_=_C328( C324 C328 ) C324_=_C329( C324 C329 ) C324_=_C330( C324 C330 ) C324_=_C331( C324 C331 ) \nC324_=_C332( C324 C332 ) C324_=_C333( C324 C333 ) C324_=_C334( C324 C334 ) C324_=_C350( C324 C350 ) C324_=_C351( C324 C351 ) C324_=_C352( C324 C352 ) \nC324_=_C353( C324 C353 ) C324_=_C354( C324 C354 ) C324_=_C355( C324 C355 ) C324_=_C356( C324 C356 ) C324_=_C371( C324 C371 ) C324_=_C417( C324 C417 ) \nC324_=_C462( C324 C462 ) C324_=_C506( C324 C506 ) C324_=_C549( C324 C549 ) C324_=_C591( C324 C591 ) C324_=_C632( C324 C632 ) C324_=_C672( C324 C672 ) \nC324_=_C711( C324 C711 ) C324_=_C749( C324 C749 ) C324_=_C786( C324 C786 ) C324_=_C822( C324 C822 ) C324_=_C857( C324 C857 ) C324_=_C891( C324 C891 ) \nC324_=_C924( C324 C924 ) C324_=_C957( C324 C957 ) C324_=_C958( C324 C958 ) C324_=_C959( C324 C959 ) C324_=_C960( C324 C960 ) C324_=_C961( C324 C961 ) \nC324_=_C962( C324 C962 ) C324_=_C963( C324 C963 ) C324_=_C964( C324 C964 ) C324_=_C965( C324 C965 ) C324_=_C966( C324 C966 ) C324_=_C967( C324 C967 ) \nC324_=_C968( C324 C968 ) C324_=_C969( C324 C969 ) C324_=_C970( C324 C970 ) C324_=_C971( C324 C971 ) C324_=_C972( C324 C972 ) C324_=_C973( C324 C973 ) \nC324_=_C974( C324 C974 ) C324_=_C976( C324 C976 ) C324_=_C977( C324 C977 ) C324_=_C978( C324 C978 ) C324_=_C979( C324 C979 ) C324_=_C980( C324 C980 ) \nC324_=_C981( C324 C981 ) C326_=_C328( C326 C328 ) C326_=_C329( C326 C329 ) C326_=_C330( C326 C330 ) C326_=_C331( C326 C331 ) C326_=_C332( C326 C332 ) \nC326_=_C333( C326 C333 ) C326_=_C334( C326 C334 ) C326_=_C350( C326 C350 ) C326_=_C351( C326 C351 ) C326_=_C352( C326 C352 ) C326_=_C353( C326 C353 ) \nC326_=_C354( C326 C354 ) C326_=_C355( C326 C355 ) C326_=_C356( C326 C356 ) C326_=_C373( C326 C373 ) C326_=_C419( C326 C419 ) C326_=_C464( C326 C464 ) \nC326_=_C508( C326 C508 ) C326_=_C551( C326 C551 ) C326_=_C593( C326 C593 ) C326_=_C634( C326 C634 ) C326_=_C674( C326 C674 ) C326_=_C713( C326 C713 ) \nC326_=_C751( C326 C751 ) C326_=_C788( C326 C788 ) C326_=_C824( C326 C824 ) C326_=_C859( C326 C859 ) C326_=_C893( C326 C893 ) C326_=_C926( C326 C926 ) \nC326_=_C958( C326 C958 ) C326_=_C989( C326 C989 ) C326_=_C1027( C326 C1027 ) C326_=_C1028( C326 C1028 ) C326_=_C1029( C326 C1029 ) C326_=_C1030( C326 C1030 ) \nC326_=_C1031( C326 C1031 ) C326_=_C1032( C326 C1032 ) C326_=_C1033( C326 C1033 ) C326_=_C1034( C326 C1034 ) C326_=_C1035( C326 C1035 ) C326_=_C1036( C326 C1036 ) \nC326_=_C1037( C326 C1037 ) C326_=_C1039( C326 C1039 ) C326_=_C1040( C326 C1040 ) C326_=_C1041( C326 C1041 ) C326_=_C1042(</w:t>
      </w:r>
    </w:p>
    <w:p>
      <w:pPr>
        <w:pStyle w:val="PreformattedText"/>
        <w:bidi w:val="0"/>
        <w:spacing w:before="0" w:after="0"/>
        <w:jc w:val="left"/>
        <w:rPr/>
      </w:pPr>
      <w:r>
        <w:rPr/>
        <w:t xml:space="preserve"> </w:t>
      </w:r>
      <w:r>
        <w:rPr/>
        <w:t>C326 C1042 ) C326_=_C1043( C326 C1043 ) \nC326_=_C1044( C326 C1044 ) C326_=_C1045( C326 C1045 ) C326_=_C1046( C326 C1046 ) C326_=_C1047( C326 C1047 ) C326_=_C1048( C326 C1048 ) C326_=_C1049( C326 C1049 ) \nC328_=_C329( C328 C329 ) C328_=_C330( C328 C330 ) C328_=_C331( C328 C331 ) C328_=_C332( C328 C332 ) C328_=_C333( C328 C333 ) C328_=_C334( C328 C334 ) \nC328_=_C350( C328 C350 ) C328_=_C351( C328 C351 ) C328_=_C352( C328 C352 ) C328_=_C353( C328 C353 ) C328_=_C354( C328 C354 ) C328_=_C355( C328 C355 ) \nC328_=_C356( C328 C356 ) C328_=_C374( C328 C374 ) C328_=_C420( C328 C420 ) C328_=_C465( C328 C465 ) C328_=_C509( C328 C509 ) C328_=_C552( C328 C552 ) \nC328_=_C594( C328 C594 ) C328_=_C635( C328 C635 ) C328_=_C675( C328 C675 ) C328_=_C714( C328 C714 ) C328_=_C752( C328 C752 ) C328_=_C789( C328 C789 ) \nC328_=_C825( C328 C825 ) C328_=_C860( C328 C860 ) C328_=_C894( C328 C894 ) C328_=_C927( C328 C927 ) C328_=_C959( C328 C959 ) C328_=_C990( C328 C990 ) \nC328_=_C1056( C328 C1056 ) C328_=_C1057( C328 C1057 ) C328_=_C1058( C328 C1058 ) C328_=_C1059( C328 C1059 ) C328_=_C1060( C328 C1060 ) C328_=_C1061( C328 C1061 ) \nC328_=_C1062( C328 C1062 ) C328_=_C1063( C328 C1063 ) C328_=_C1064( C328 C1064 ) C328_=_C1065( C328 C1065 ) C328_=_C1066( C328 C1066 ) C328_=_C1067( C328 C1067 ) \nC328_=_C1069( C328 C1069 ) C328_=_C1070( C328 C1070 ) C328_=_C1071( C328 C1071 ) C328_=_C1072( C328 C1072 ) C328_=_C1073( C328 C1073 ) C328_=_C1074( C328 C1074 ) \nC328_=_C1075( C328 C1075 ) C328_=_C1076( C328 C1076 ) C328_=_C1077( C328 C1077 ) C328_=_C1078( C328 C1078 ) C329_=_C330( C329 C330 ) C329_=_C331( C329 C331 ) \nC329_=_C332( C329 C332 ) C329_=_C333( C329 C333 ) C329_=_C334( C329 C334 ) C329_=_C350( C329 C350 ) C329_=_C351( C329 C351 ) C329_=_C352( C329 C352 ) \nC329_=_C353( C329 C353 ) C329_=_C354( C329 C354 ) C329_=_C355( C329 C355 ) C329_=_C356( C329 C356 ) C329_=_C376( C329 C376 ) C329_=_C421( C329 C421 ) \nC329_=_C466( C329 C466 ) C329_=_C510( C329 C510 ) C329_=_C553( C329 C553 ) C329_=_C595( C329 C595 ) C329_=_C636( C329 C636 ) C329_=_C676( C329 C676 ) \nC329_=_C715( C329 C715 ) C329_=_C753( C329 C753 ) C329_=_C790( C329 C790 ) C329_=_C826( C329 C826 ) C329_=_C861( C329 C861 ) C329_=_C895( C329 C895 ) \nC329_=_C928( C329 C928 ) C329_=_C960( C329 C960 ) C329_=_C991( C329 C991 ) C329_=_C1084( C329 C1084 ) C329_=_C1085( C329 C1085 ) C329_=_C1086( C329 C1086 ) \nC329_=_C1087( C329 C1087 ) C329_=_C1088( C329 C1088 ) C329_=_C1089( C329 C1089 ) C329_=_C1090( C329 C1090 ) C329_=_C1091( C329 C1091 ) C329_=_C1092( C329 C1092 ) \nC329_=_C1093( C329 C1093 ) C329_=_C1094( C329 C1094 ) C329_=_C1095( C329 C1095 ) C329_=_C1096( C329 C1096 ) C329_=_C1098( C329 C1098 ) C329_=_C1099( C329 C1099 ) \nC329_=_C1100( C329 C1100 ) C329_=_C1101( C329 C1101 ) C329_=_C1102( C329 C1102 ) C329_=_C1103( C329 C1103 ) C329_=_C1104( C329 C1104 ) C329_=_C1105( C329 C1105 ) \nC329_=_C1106( C329 C1106 ) C330_=_C331( C330 C331 ) C330_=_C332( C330 C332 ) C330_=_C333( C330 C333 ) C330_=_C334( C330 C334 ) C330_=_C350( C330 C350 ) \nC330_=_C351( C330 C351 ) C330_=_C352( C330 C352 ) C330_=_C353( C330 C353 ) C330_=_C354( C330 C354 ) C330_=_C355( C330 C355 ) C330_=_C356( C330 C356 ) \nC330_=_C377( C330 C377 ) C330_=_C423( C330 C423 ) C330_=_C467( C330 C467 ) C330_=_C511( C330 C511 ) C330_=_C554( C330 C554 ) C330_=_C596( C330 C596 ) \nC330_=_C637( C330 C637 ) C330_=_C677( C330 C677 ) C330_=_C716( C330 C716 ) C330_=_C754( C330 C754 ) C330_=_C791( C330 C791 ) C330_=_C827( C330 C827 ) \nC330_=_C862( C330 C862 ) C330_=_C896( C330 C896 ) C330_=_C929( C330 C929 ) C330_=_C961( C330 C961 ) C330_=_C992( C330 C992 ) C330_=_C1111( C330 C1111 ) \nC330_=_C1112( C330 C1112 ) C330_=_C1113( C330 C1113 ) C330_=_C1114( C330 C1114 ) C330_=_C1115( C330 C1115 ) C330_=_C1116( C330 C1116 ) C330_=_C1117( C330 C1117 ) \nC330_=_C1118( C330 C1118 ) C330_=_C1119( C330 C1119 ) C330_=_C1120( C330 C1120 ) C330_=_C1121( C330 C1121 ) C330_=_C1122( C330 C1122 ) C330_=_C1123( C330 C1123 ) \nC330_=_C1124( C330 C1124 ) C330_=_C1126( C330 C1126 ) C330_=_C1127( C330 C1127 ) C330_=_C1128( C330 C1128 ) C330_=_C1129( C330 C1129 ) C330_=_C1130( C330 C1130 ) \nC330_=_C1131( C330 C1131 ) C330_=_C1132( C330 C1132 ) C330_=_C1133( C330 C1133 ) C331_=_C332( C331 C332 ) C331_=_C333( C331 C333 ) C331_=_C334( C331 C334 ) \nC331_=_C350( C331 C350 ) C331_=_C351( C331 C351 ) C331_=_C352( C331 C352 ) C331_=_C353( C331 C353 ) C331_=_C354( C331 C354 ) C331_=_C355( C331 C355 ) \nC331_=_C356( C331 C356 ) C331_=_C378( C331 C378 ) C331_=_C424( C331 C424 ) C331_=_C469( C331 C469 ) C331_=_C512( C331 C512 ) C331_=_C555( C331 C555 ) \nC331_=_C597( C331 C597 ) C331_=_C638( C331 C638 ) C331_=_C678( C331 C678 ) C331_=_C717( C331 C717 ) C331_=_C755( C331 C755 ) C331_=_C792( C331 C792 ) \nC331_=_C828( C331 C828 ) C331_=_C863( C331 C863 ) C331_=_C897( C331 C897 ) C331_=_C930( C331 C930 ) C331_=_C962( C331 C962 ) C331_=_C993( C331 C993 ) \nC331_=_C1137( C331 C1137 ) C331_=_C1138( C331 C1138 ) C331_=_C1139( C331 C1139 ) C331_=_C1140( C331 C1140 ) C331_=_C1141( C331 C1141 ) C331_=_C1142( C331 C1142 ) \nC331_=_C1143( C331 C1143 ) C331_=_C1144( C331 C1144 ) C331_=_C1145( C331 C1145 ) C331_=_C1146( C331 C1146 ) C331_=_C1147( C331 C1147 ) C331_=_C1148( C331 C1148 ) \nC331_=_C1149( C331 C1149 ) C331_=_C1150( C331 C1150 ) C331_=_C1151( C331 C1151 ) C331_=_C1153( C331 C1153 ) C331_=_C1154( C331 C1154 ) C331_=_C1155( C331 C1155 ) \nC331_=_C1156( C331 C1156 ) C331_=_C1157( C331 C1157 ) C331_=_C1158( C331 C1158 ) C331_=_C1159( C331 C1159 ) C332_=_C333( C332 C333 ) C332_=_C334( C332 C334 ) \nC332_=_C350( C332 C350 ) C332_=_C351( C332 C351 ) C332_=_C352( C332 C352 ) C332_=_C353( C332 C353 ) C332_=_C354( C332 C354 ) C332_=_C355( C332 C355 ) \nC332_=_C356( C332 C356 ) C332_=_C379( C332 C379 ) C332_=_C425( C332 C425 ) C332_=_C470( C332 C470 ) C332_=_C514( C332 C514 ) C332_=_C556( C332 C556 ) \nC332_=_C598( C332 C598 ) C332_=_C639( C332 C639 ) C332_=_C679( C332 C679 ) C332_=_C718( C332 C718 ) C332_=_C756( C332 C756 ) C332_=_C793( C332 C793 ) \nC332_=_C829( C332 C829 ) C332_=_C864( C332 C864 ) C332_=_C898( C332 C898 ) C332_=_C931( C332 C931 ) C332_=_C963( C332 C963 ) C332_=_C994( C332 C994 ) \nC332_=_C1162( C332 C1162 ) C332_=_C1163( C332 C1163 ) C332_=_C1164( C332 C1164 ) C332_=_C1165( C332 C1165 ) C332_=_C1166( C332 C1166 ) C332_=_C1167( C332 C1167 ) \nC332_=_C1168( C332 C1168 ) C332_=_C1169( C332 C1169 ) C332_=_C1170( C332 C1170 ) C332_=_C1171( C332 C1171 ) C332_=_C1172( C332 C1172 ) C332_=_C1173( C332 C1173 ) \nC332_=_C1174( C332 C1174 ) C332_=_C1175( C332 C1175 ) C332_=_C1176( C332 C1176 ) C332_=_C1177( C332 C1177 ) C332_=_C1179( C332 C1179 ) C332_=_C1180( C332 C1180 ) \nC332_=_C1181( C332 C1181 ) C332_=_C1182( C332 C1182 ) C332_=_C1183( C332 C1183 ) C332_=_C1184( C332 C1184 ) C333_=_C334( C333 C334 ) C333_=_C350( C333 C350 ) \nC333_=_C351( C333 C351 ) C333_=_C352( C333 C352 ) C333_=_C353( C333 C353 ) C333_=_C354( C333 C354 ) C333_=_C355( C333 C355 ) C333_=_C356( C333 C356 ) \nC333_=_C380( C333 C380 ) C333_=_C426( C333 C426 ) C333_=_C471( C333 C471 ) C333_=_C515( C333 C515 ) C333_=_C558( C333 C558 ) C333_=_C599( C333 C599 ) \nC333_=_C640( C333 C640 ) C333_=_C680( C333 C680 ) C333_=_C719( C333 C719 ) C333_=_C757( C333 C757 ) C333_=_C794( C333 C794 ) C333_=_C830( C333 C830 ) \nC333_=_C865( C333 C865 ) C333_=_C899( C333 C899 ) C333_=_C932( C333 C932 ) C333_=_C964( C333 C964 ) C333_=_C995( C333 C995 ) C333_=_C1186( C333 C1186 ) \nC333_=_C1187( C333 C1187 ) C333_=_C1188( C333 C1188 ) C333_=_C1189( C333 C1189 ) C333_=_C1190( C333 C1190 ) C333_=_C1191( C333 C1191 ) C333_=_C1192( C333 C1192 ) \nC333_=_C1193( C333 C1193 ) C333_=_C1194( C333 C1194 ) C333_=_C1195( C333 C1195 ) C333_=_C1196( C333 C1196 ) C333_=_C1197( C333 C1197 ) C333_=_C1198( C333 C1198 ) \nC333_=_C1199( C333 C1199 ) C333_=_C1200( C333 C1200 ) C333_=_C1201( C333 C1201 ) C333_=_C1202( C333 C1202 ) C333_=_C1204( C333 C1204 ) C333_=_C1205( C333 C1205 ) \nC333_=_C1206( C333 C1206 ) C333_=_C1207( C333 C1207 ) C333_=_C1208( C333 C1208 ) C334_=_C350( C334 C350 ) C334_=_C351( C334 C351 ) C334_=_C352( C334 C352 ) \nC334_=_C353( C334 C353 ) C334_=_C354( C334 C354 ) C334_=_C355( C334 C355 ) C334_=_C356( C334 C356 ) C334_=_C381( C334 C381 ) C334_=_C427( C334 C427 ) \nC334_=_C472( C334 C472 ) C334_=_C516( C334 C516 ) C334_=_C559( C334 C559 ) C334_=_C601( C334 C601 ) C334_=_C641( C334 C641 ) C334_=_C681( C334 C681 ) \nC334_=_C720( C334 C720 ) C334_=_C758( C334 C758 ) C334_=_C795( C334 C795 ) C334_=_C831( C334 C831 ) C334_=_C866( C334 C866 ) C334_=_C900( C334 C900 ) \nC334_=_C933( C334 C933 ) C334_=_C965( C334 C965 ) C334_=_C996( C334 C996 ) C334_=_C1209( C334 C1209 ) C334_=_C1210( C334 C1210 ) C334_=_C1211( C334 C1211 ) \nC334_=_C1212( C334 C1212 ) C334_=_C1213( C334 C1213 ) C334_=_C1214( C334 C1214 ) C334_=_C1215( C334 C1215 ) C334_=_C1216( C334 C1216 ) C334_=_C1217( C334 C1217 ) \nC334_=_C1218( C334 C1218 ) C334_=_C1219( C334 C1219 ) C334_=_C1220( C334 C1220 ) C334_=_C1221( C334 C1221 ) C334_=_C1222( C334 C1222 ) C334_=_C1223( C334 C1223 ) \nC334_=_C1224( C334 C1224 ) C334_=_C1225( C334 C1225 ) C334_=_C1226( C334 C1226 ) C334_=_C1228( C334 C1228 ) C334_=_C1229( C334 C1229 ) C334_=_C1230( C334 C1230 ) \nC334_=_C1231( C334 C1231 ) C350_=_C351( C350 C351 ) C350_=_C352( C350 C352 ) C350_=_C353( C350 C353 ) C350_=_C354( C350 C354 ) C350_=_C355( C350 C355 ) \nC350_=_C356( C350 C356 ) C350_=_C397( C350 C397 ) C350_=_C443( C350 C443 ) C350_=_C488( C350 C488 ) C350_=_C532( C350 C532 ) C350_=_C575( C350 C575 ) \nC350_=_C617( C350 C617 ) C350_=_C658( C350 C658 ) C350_=_C698( C350 C698 ) C350_=_C737( C350 C737 ) C350_=_C775( C350 C775 ) C350_=_C812( C350 C812 ) \nC350_=_C848( C350 C848 ) C350_=_C883( C350 C883 ) C350_=_C917( C350 C917 ) C350_=_C950( C350 C950 ) C350_=_C1013( C350 C1013 ) C350_=_C1043( C350 C1043 ) \nC350_=_C1072( C350 C1072 ) C350_=_C1100( C350 C1100 ) C350_=_C1127( C350 C1127 ) C350_=_C1153( C350 C1153 ) C350_=_C1177(</w:t>
      </w:r>
    </w:p>
    <w:p>
      <w:pPr>
        <w:pStyle w:val="PreformattedText"/>
        <w:bidi w:val="0"/>
        <w:spacing w:before="0" w:after="0"/>
        <w:jc w:val="left"/>
        <w:rPr/>
      </w:pPr>
      <w:r>
        <w:rPr/>
        <w:t xml:space="preserve"> </w:t>
      </w:r>
      <w:r>
        <w:rPr/>
        <w:t>C350 C1177 ) C350_=_C1201( C350 C1201 ) \nC350_=_C1224( C350 C1224 ) C350_=_C1246( C350 C1246 ) C350_=_C1267( C350 C1267 ) C350_=_C1287( C350 C1287 ) C350_=_C1306( C350 C1306 ) C350_=_C1324( C350 C1324 ) \nC350_=_C1340( C350 C1340 ) C350_=_C1355( C350 C1355 ) C350_=_C1369( C350 C1369 ) C350_=_C1382( C350 C1382 ) C350_=_C1394( C350 C1394 ) C350_=_C1405( C350 C1405 ) \nC350_=_C1415( C350 C1415 ) C350_=_C1424( C350 C1424 ) C350_=_C1432( C350 C1432 ) C350_=_C1439( C350 C1439 ) C351_=_C352( C351 C352 ) C351_=_C353( C351 C353 ) \nC351_=_C354( C351 C354 ) C351_=_C355( C351 C355 ) C351_=_C356( C351 C356 ) C351_=_C398( C351 C398 ) C351_=_C444( C351 C444 ) C351_=_C489( C351 C489 ) \nC351_=_C533( C351 C533 ) C351_=_C576( C351 C576 ) C351_=_C618( C351 C618 ) C351_=_C659( C351 C659 ) C351_=_C699( C351 C699 ) C351_=_C738( C351 C738 ) \nC351_=_C776( C351 C776 ) C351_=_C813( C351 C813 ) C351_=_C849( C351 C849 ) C351_=_C884( C351 C884 ) C351_=_C918( C351 C918 ) C351_=_C951( C351 C951 ) \nC351_=_C1014( C351 C1014 ) C351_=_C1044( C351 C1044 ) C351_=_C1073( C351 C1073 ) C351_=_C1101( C351 C1101 ) C351_=_C1128( C351 C1128 ) C351_=_C1154( C351 C1154 ) \nC351_=_C1179( C351 C1179 ) C351_=_C1202( C351 C1202 ) C351_=_C1225( C351 C1225 ) C351_=_C1247( C351 C1247 ) C351_=_C1268( C351 C1268 ) C351_=_C1288( C351 C1288 ) \nC351_=_C1307( C351 C1307 ) C351_=_C1325( C351 C1325 ) C351_=_C1341( C351 C1341 ) C351_=_C1356( C351 C1356 ) C351_=_C1370( C351 C1370 ) C351_=_C1383( C351 C1383 ) \nC351_=_C1395( C351 C1395 ) C351_=_C1406( C351 C1406 ) C351_=_C1416( C351 C1416 ) C351_=_C1425( C351 C1425 ) C351_=_C1433( C351 C1433 ) C351_=_C1440( C351 C1440 ) \nC352_=_C353( C352 C353 ) C352_=_C354( C352 C354 ) C352_=_C355( C352 C355 ) C352_=_C356( C352 C356 ) C352_=_C399( C352 C399 ) C352_=_C445( C352 C445 ) \nC352_=_C490( C352 C490 ) C352_=_C534( C352 C534 ) C352_=_C577( C352 C577 ) C352_=_C619( C352 C619 ) C352_=_C660( C352 C660 ) C352_=_C700( C352 C700 ) \nC352_=_C739( C352 C739 ) C352_=_C777( C352 C777 ) C352_=_C814( C352 C814 ) C352_=_C850( C352 C850 ) C352_=_C885( C352 C885 ) C352_=_C919( C352 C919 ) \nC352_=_C952( C352 C952 ) C352_=_C1015( C352 C1015 ) C352_=_C1045( C352 C1045 ) C352_=_C1074( C352 C1074 ) C352_=_C1102( C352 C1102 ) C352_=_C1129( C352 C1129 ) \nC352_=_C1155( C352 C1155 ) C352_=_C1180( C352 C1180 ) C352_=_C1204( C352 C1204 ) C352_=_C1226( C352 C1226 ) C352_=_C1248( C352 C1248 ) C352_=_C1269( C352 C1269 ) \nC352_=_C1289( C352 C1289 ) C352_=_C1308( C352 C1308 ) C352_=_C1326( C352 C1326 ) C352_=_C1342( C352 C1342 ) C352_=_C1357( C352 C1357 ) C352_=_C1371( C352 C1371 ) \nC352_=_C1384( C352 C1384 ) C352_=_C1396( C352 C1396 ) C352_=_C1407( C352 C1407 ) C352_=_C1417( C352 C1417 ) C352_=_C1426( C352 C1426 ) C352_=_C1434( C352 C1434 ) \nC352_=_C1441( C352 C1441 ) C353_=_C354( C353 C354 ) C353_=_C355( C353 C355 ) C353_=_C356( C353 C356 ) C353_=_C400( C353 C400 ) C353_=_C446( C353 C446 ) \nC353_=_C491( C353 C491 ) C353_=_C535( C353 C535 ) C353_=_C578( C353 C578 ) C353_=_C620( C353 C620 ) C353_=_C661( C353 C661 ) C353_=_C701( C353 C701 ) \nC353_=_C740( C353 C740 ) C353_=_C778( C353 C778 ) C353_=_C815( C353 C815 ) C353_=_C851( C353 C851 ) C353_=_C886( C353 C886 ) C353_=_C920( C353 C920 ) \nC353_=_C953( C353 C953 ) C353_=_C1016( C353 C1016 ) C353_=_C1046( C353 C1046 ) C353_=_C1075( C353 C1075 ) C353_=_C1103( C353 C1103 ) C353_=_C1130( C353 C1130 ) \nC353_=_C1156( C353 C1156 ) C353_=_C1181( C353 C1181 ) C353_=_C1205( C353 C1205 ) C353_=_C1228( C353 C1228 ) C353_=_C1249( C353 C1249 ) C353_=_C1270( C353 C1270 ) \nC353_=_C1290( C353 C1290 ) C353_=_C1309( C353 C1309 ) C353_=_C1327( C353 C1327 ) C353_=_C1343( C353 C1343 ) C353_=_C1358( C353 C1358 ) C353_=_C1372( C353 C1372 ) \nC353_=_C1385( C353 C1385 ) C353_=_C1397( C353 C1397 ) C353_=_C1408( C353 C1408 ) C353_=_C1418( C353 C1418 ) C353_=_C1427( C353 C1427 ) C353_=_C1435( C353 C1435 ) \nC353_=_C1442( C353 C1442 ) C354_=_C355( C354 C355 ) C354_=_C356( C354 C356 ) C354_=_C401( C354 C401 ) C354_=_C447( C354 C447 ) C354_=_C492( C354 C492 ) \nC354_=_C536( C354 C536 ) C354_=_C579( C354 C579 ) C354_=_C621( C354 C621 ) C354_=_C662( C354 C662 ) C354_=_C702( C354 C702 ) C354_=_C741( C354 C741 ) \nC354_=_C779( C354 C779 ) C354_=_C816( C354 C816 ) C354_=_C852( C354 C852 ) C354_=_C887( C354 C887 ) C354_=_C921( C354 C921 ) C354_=_C954( C354 C954 ) \nC354_=_C1017( C354 C1017 ) C354_=_C1047( C354 C1047 ) C354_=_C1076( C354 C1076 ) C354_=_C1104( C354 C1104 ) C354_=_C1131( C354 C1131 ) C354_=_C1157( C354 C1157 ) \nC354_=_C1182( C354 C1182 ) C354_=_C1206( C354 C1206 ) C354_=_C1229( C354 C1229 ) C354_=_C1251( C354 C1251 ) C354_=_C1271( C354 C1271 ) C354_=_C1291( C354 C1291 ) \nC354_=_C1310( C354 C1310 ) C354_=_C1328( C354 C1328 ) C354_=_C1344( C354 C1344 ) C354_=_C1359( C354 C1359 ) C354_=_C1373( C354 C1373 ) C354_=_C1386( C354 C1386 ) \nC354_=_C1398( C354 C1398 ) C354_=_C1409( C354 C1409 ) C354_=_C1419( C354 C1419 ) C354_=_C1428( C354 C1428 ) C354_=_C1436( C354 C1436 ) C354_=_C1443( C354 C1443 ) \nC355_=_C356( C355 C356 ) C355_=_C402( C355 C402 ) C355_=_C448( C355 C448 ) C355_=_C493( C355 C493 ) C355_=_C537( C355 C537 ) C355_=_C580( C355 C580 ) \nC355_=_C622( C355 C622 ) C355_=_C663( C355 C663 ) C355_=_C703( C355 C703 ) C355_=_C742( C355 C742 ) C355_=_C780( C355 C780 ) C355_=_C817( C355 C817 ) \nC355_=_C853( C355 C853 ) C355_=_C888( C355 C888 ) C355_=_C922( C355 C922 ) C355_=_C955( C355 C955 ) C355_=_C1018( C355 C1018 ) C355_=_C1048( C355 C1048 ) \nC355_=_C1077( C355 C1077 ) C355_=_C1105( C355 C1105 ) C355_=_C1132( C355 C1132 ) C355_=_C1158( C355 C1158 ) C355_=_C1183( C355 C1183 ) C355_=_C1207( C355 C1207 ) \nC355_=_C1230( C355 C1230 ) C355_=_C1252( C355 C1252 ) C355_=_C1273( C355 C1273 ) C355_=_C1292( C355 C1292 ) C355_=_C1311( C355 C1311 ) C355_=_C1329( C355 C1329 ) \nC355_=_C1345( C355 C1345 ) C355_=_C1360( C355 C1360 ) C355_=_C1374( C355 C1374 ) C355_=_C1387( C355 C1387 ) C355_=_C1399( C355 C1399 ) C355_=_C1410( C355 C1410 ) \nC355_=_C1420( C355 C1420 ) C355_=_C1429( C355 C1429 ) C355_=_C1437( C355 C1437 ) C355_=_C1444( C355 C1444 ) C356_=_C403( C356 C403 ) C356_=_C449( C356 C449 ) \nC356_=_C494( C356 C494 ) C356_=_C538( C356 C538 ) C356_=_C581( C356 C581 ) C356_=_C623( C356 C623 ) C356_=_C664( C356 C664 ) C356_=_C704( C356 C704 ) \nC356_=_C743( C356 C743 ) C356_=_C781( C356 C781 ) C356_=_C818( C356 C818 ) C356_=_C854( C356 C854 ) C356_=_C889( C356 C889 ) C356_=_C923( C356 C923 ) \nC356_=_C956( C356 C956 ) C356_=_C1019( C356 C1019 ) C356_=_C1049( C356 C1049 ) C356_=_C1078( C356 C1078 ) C356_=_C1106( C356 C1106 ) C356_=_C1133( C356 C1133 ) \nC356_=_C1159( C356 C1159 ) C356_=_C1184( C356 C1184 ) C356_=_C1208( C356 C1208 ) C356_=_C1231( C356 C1231 ) C356_=_C1253( C356 C1253 ) C356_=_C1274( C356 C1274 ) \nC356_=_C1294( C356 C1294 ) C356_=_C1312( C356 C1312 ) C356_=_C1330( C356 C1330 ) C356_=_C1346( C356 C1346 ) C356_=_C1361( C356 C1361 ) C356_=_C1375( C356 C1375 ) \nC356_=_C1388( C356 C1388 ) C356_=_C1400( C356 C1400 ) C356_=_C1411( C356 C1411 ) C356_=_C1421( C356 C1421 ) C356_=_C1430( C356 C1430 ) C356_=_C1438( C356 C1438 ) \nC356_=_C1445( C356 C1445 ) C371_=_C373( C371 C373 ) C371_=_C374( C371 C374 ) C371_=_C376( C371 C376 ) C371_=_C377( C371 C377 ) C371_=_C378( C371 C378 ) \nC371_=_C379( C371 C379 ) C371_=_C380( C371 C380 ) C371_=_C381( C371 C381 ) C371_=_C397( C371 C397 ) C371_=_C398( C371 C398 ) C371_=_C399( C371 C399 ) \nC371_=_C400( C371 C400 ) C371_=_C401( C371 C401 ) C371_=_C402( C371 C402 ) C371_=_C403( C371 C403 ) C371_=_C417( C371 C417 ) C371_=_C462( C371 C462 ) \nC371_=_C506( C371 C506 ) C371_=_C549( C371 C549 ) C371_=_C591( C371 C591 ) C371_=_C632( C371 C632 ) C371_=_C672( C371 C672 ) C371_=_C711( C371 C711 ) \nC371_=_C749( C371 C749 ) C371_=_C786( C371 C786 ) C371_=_C822( C371 C822 ) C371_=_C857( C371 C857 ) C371_=_C891( C371 C891 ) C371_=_C924( C371 C924 ) \nC371_=_C957( C371 C957 ) C371_=_C958( C371 C958 ) C371_=_C959( C371 C959 ) C371_=_C960( C371 C960 ) C371_=_C961( C371 C961 ) C371_=_C962( C371 C962 ) \nC371_=_C963( C371 C963 ) C371_=_C964( C371 C964 ) C371_=_C965( C371 C965 ) C371_=_C966( C371 C966 ) C371_=_C967( C371 C967 ) C371_=_C968( C371 C968 ) \nC371_=_C969( C371 C969 ) C371_=_C970( C371 C970 ) C371_=_C971( C371 C971 ) C371_=_C972( C371 C972 ) C371_=_C973( C371 C973 ) C371_=_C974( C371 C974 ) \nC371_=_C976( C371 C976 ) C371_=_C977( C371 C977 ) C371_=_C978( C371 C978 ) C371_=_C979( C371 C979 ) C371_=_C980( C371 C980 ) C371_=_C981( C371 C981 ) \nC373_=_C374( C373 C374 ) C373_=_C376( C373 C376 ) C373_=_C377( C373 C377 ) C373_=_C378( C373 C378 ) C373_=_C379( C373 C379 ) C373_=_C380( C373 C380 ) \nC373_=_C381( C373 C381 ) C373_=_C397( C373 C397 ) C373_=_C398( C373 C398 ) C373_=_C399( C373 C399 ) C373_=_C400( C373 C400 ) C373_=_C401( C373 C401 ) \nC373_=_C402( C373 C402 ) C373_=_C403( C373 C403 ) C373_=_C419( C373 C419 ) C373_=_C464( C373 C464 ) C373_=_C508( C373 C508 ) C373_=_C551( C373 C551 ) \nC373_=_C593( C373 C593 ) C373_=_C634( C373 C634 ) C373_=_C674( C373 C674 ) C373_=_C713( C373 C713 ) C373_=_C751( C373 C751 ) C373_=_C788( C373 C788 ) \nC373_=_C824( C373 C824 ) C373_=_C859( C373 C859 ) C373_=_C893( C373 C893 ) C373_=_C926( C373 C926 ) C373_=_C958( C373 C958 ) C373_=_C989( C373 C989 ) \nC373_=_C1027( C373 C1027 ) C373_=_C1028( C373 C1028 ) C373_=_C1029( C373 C1029 ) C373_=_C1030( C373 C1030 ) C373_=_C1031( C373 C1031 ) C373_=_C1032( C373 C1032 ) \nC373_=_C1033( C373 C1033 ) C373_=_C1034( C373 C1034 ) C373_=_C1035( C373 C1035 ) C373_=_C1036( C373 C1036 ) C373_=_C1037( C373 C1037 ) C373_=_C1039( C373 C1039 ) \nC373_=_C1040( C373 C1040 ) C373_=_C1041( C373 C1041 ) C373_=_C1042( C373 C1042 ) C373_=_C1043( C373 C1043 ) C373_=_C1044( C373 C1044 ) C373_=_C1045( C373 C1045 ) \nC373_=_C1046( C373 C1046 ) C373_=_C1047( C373 C1047 ) C373_=_C1048( C373 C1048 ) C373_=_C1049( C373 C1049 ) C374_=_C376( C374 C376 ) C374_=_C377( C374 C377 ) \nC374_=_C378( C374 C378 ) C374_=_C379( C374 C379 ) C374_=_C380( C374 C380</w:t>
      </w:r>
    </w:p>
    <w:p>
      <w:pPr>
        <w:pStyle w:val="PreformattedText"/>
        <w:bidi w:val="0"/>
        <w:spacing w:before="0" w:after="0"/>
        <w:jc w:val="left"/>
        <w:rPr/>
      </w:pPr>
      <w:r>
        <w:rPr/>
        <w:t xml:space="preserve"> </w:t>
      </w:r>
      <w:r>
        <w:rPr/>
        <w:t>) C374_=_C381( C374 C381 ) C374_=_C397( C374 C397 ) C374_=_C398( C374 C398 ) \nC374_=_C399( C374 C399 ) C374_=_C400( C374 C400 ) C374_=_C401( C374 C401 ) C374_=_C402( C374 C402 ) C374_=_C403( C374 C403 ) C374_=_C420( C374 C420 ) \nC374_=_C465( C374 C465 ) C374_=_C509( C374 C509 ) C374_=_C552( C374 C552 ) C374_=_C594( C374 C594 ) C374_=_C635( C374 C635 ) C374_=_C675( C374 C675 ) \nC374_=_C714( C374 C714 ) C374_=_C752( C374 C752 ) C374_=_C789( C374 C789 ) C374_=_C825( C374 C825 ) C374_=_C860( C374 C860 ) C374_=_C894( C374 C894 ) \nC374_=_C927( C374 C927 ) C374_=_C959( C374 C959 ) C374_=_C990( C374 C990 ) C374_=_C1056( C374 C1056 ) C374_=_C1057( C374 C1057 ) C374_=_C1058( C374 C1058 ) \nC374_=_C1059( C374 C1059 ) C374_=_C1060( C374 C1060 ) C374_=_C1061( C374 C1061 ) C374_=_C1062( C374 C1062 ) C374_=_C1063( C374 C1063 ) C374_=_C1064( C374 C1064 ) \nC374_=_C1065( C374 C1065 ) C374_=_C1066( C374 C1066 ) C374_=_C1067( C374 C1067 ) C374_=_C1069( C374 C1069 ) C374_=_C1070( C374 C1070 ) C374_=_C1071( C374 C1071 ) \nC374_=_C1072( C374 C1072 ) C374_=_C1073( C374 C1073 ) C374_=_C1074( C374 C1074 ) C374_=_C1075( C374 C1075 ) C374_=_C1076( C374 C1076 ) C374_=_C1077( C374 C1077 ) \nC374_=_C1078( C374 C1078 ) C376_=_C377( C376 C377 ) C376_=_C378( C376 C378 ) C376_=_C379( C376 C379 ) C376_=_C380( C376 C380 ) C376_=_C381( C376 C381 ) \nC376_=_C397( C376 C397 ) C376_=_C398( C376 C398 ) C376_=_C399( C376 C399 ) C376_=_C400( C376 C400 ) C376_=_C401( C376 C401 ) C376_=_C402( C376 C402 ) \nC376_=_C403( C376 C403 ) C376_=_C421( C376 C421 ) C376_=_C466( C376 C466 ) C376_=_C510( C376 C510 ) C376_=_C553( C376 C553 ) C376_=_C595( C376 C595 ) \nC376_=_C636( C376 C636 ) C376_=_C676( C376 C676 ) C376_=_C715( C376 C715 ) C376_=_C753( C376 C753 ) C376_=_C790( C376 C790 ) C376_=_C826( C376 C826 ) \nC376_=_C861( C376 C861 ) C376_=_C895( C376 C895 ) C376_=_C928( C376 C928 ) C376_=_C960( C376 C960 ) C376_=_C991( C376 C991 ) C376_=_C1084( C376 C1084 ) \nC376_=_C1085( C376 C1085 ) C376_=_C1086( C376 C1086 ) C376_=_C1087( C376 C1087 ) C376_=_C1088( C376 C1088 ) C376_=_C1089( C376 C1089 ) C376_=_C1090( C376 C1090 ) \nC376_=_C1091( C376 C1091 ) C376_=_C1092( C376 C1092 ) C376_=_C1093( C376 C1093 ) C376_=_C1094( C376 C1094 ) C376_=_C1095( C376 C1095 ) C376_=_C1096( C376 C1096 ) \nC376_=_C1098( C376 C1098 ) C376_=_C1099( C376 C1099 ) C376_=_C1100( C376 C1100 ) C376_=_C1101( C376 C1101 ) C376_=_C1102( C376 C1102 ) C376_=_C1103( C376 C1103 ) \nC376_=_C1104( C376 C1104 ) C376_=_C1105( C376 C1105 ) C376_=_C1106( C376 C1106 ) C377_=_C378( C377 C378 ) C377_=_C379( C377 C379 ) C377_=_C380( C377 C380 ) \nC377_=_C381( C377 C381 ) C377_=_C397( C377 C397 ) C377_=_C398( C377 C398 ) C377_=_C399( C377 C399 ) C377_=_C400( C377 C400 ) C377_=_C401( C377 C401 ) \nC377_=_C402( C377 C402 ) C377_=_C403( C377 C403 ) C377_=_C423( C377 C423 ) C377_=_C467( C377 C467 ) C377_=_C511( C377 C511 ) C377_=_C554( C377 C554 ) \nC377_=_C596( C377 C596 ) C377_=_C637( C377 C637 ) C377_=_C677( C377 C677 ) C377_=_C716( C377 C716 ) C377_=_C754( C377 C754 ) C377_=_C791( C377 C791 ) \nC377_=_C827( C377 C827 ) C377_=_C862( C377 C862 ) C377_=_C896( C377 C896 ) C377_=_C929( C377 C929 ) C377_=_C961( C377 C961 ) C377_=_C992( C377 C992 ) \nC377_=_C1111( C377 C1111 ) C377_=_C1112( C377 C1112 ) C377_=_C1113( C377 C1113 ) C377_=_C1114( C377 C1114 ) C377_=_C1115( C377 C1115 ) C377_=_C1116( C377 C1116 ) \nC377_=_C1117( C377 C1117 ) C377_=_C1118( C377 C1118 ) C377_=_C1119( C377 C1119 ) C377_=_C1120( C377 C1120 ) C377_=_C1121( C377 C1121 ) C377_=_C1122( C377 C1122 ) \nC377_=_C1123( C377 C1123 ) C377_=_C1124( C377 C1124 ) C377_=_C1126( C377 C1126 ) C377_=_C1127( C377 C1127 ) C377_=_C1128( C377 C1128 ) C377_=_C1129( C377 C1129 ) \nC377_=_C1130( C377 C1130 ) C377_=_C1131( C377 C1131 ) C377_=_C1132( C377 C1132 ) C377_=_C1133( C377 C1133 ) C378_=_C379( C378 C379 ) C378_=_C380( C378 C380 ) \nC378_=_C381( C378 C381 ) C378_=_C397( C378 C397 ) C378_=_C398( C378 C398 ) C378_=_C399( C378 C399 ) C378_=_C400( C378 C400 ) C378_=_C401( C378 C401 ) \nC378_=_C402( C378 C402 ) C378_=_C403( C378 C403 ) C378_=_C424( C378 C424 ) C378_=_C469( C378 C469 ) C378_=_C512( C378 C512 ) C378_=_C555( C378 C555 ) \nC378_=_C597( C378 C597 ) C378_=_C638( C378 C638 ) C378_=_C678( C378 C678 ) C378_=_C717( C378 C717 ) C378_=_C755( C378 C755 ) C378_=_C792( C378 C792 ) \nC378_=_C828( C378 C828 ) C378_=_C863( C378 C863 ) C378_=_C897( C378 C897 ) C378_=_C930( C378 C930 ) C378_=_C962( C378 C962 ) C378_=_C993( C378 C993 ) \nC378_=_C1137( C378 C1137 ) C378_=_C1138( C378 C1138 ) C378_=_C1139( C378 C1139 ) C378_=_C1140( C378 C1140 ) C378_=_C1141( C378 C1141 ) C378_=_C1142( C378 C1142 ) \nC378_=_C1143( C378 C1143 ) C378_=_C1144( C378 C1144 ) C378_=_C1145( C378 C1145 ) C378_=_C1146( C378 C1146 ) C378_=_C1147( C378 C1147 ) C378_=_C1148( C378 C1148 ) \nC378_=_C1149( C378 C1149 ) C378_=_C1150( C378 C1150 ) C378_=_C1151( C378 C1151 ) C378_=_C1153( C378 C1153 ) C378_=_C1154( C378 C1154 ) C378_=_C1155( C378 C1155 ) \nC378_=_C1156( C378 C1156 ) C378_=_C1157( C378 C1157 ) C378_=_C1158( C378 C1158 ) C378_=_C1159( C378 C1159 ) C379_=_C380( C379 C380 ) C379_=_C381( C379 C381 ) \nC379_=_C397( C379 C397 ) C379_=_C398( C379 C398 ) C379_=_C399( C379 C399 ) C379_=_C400( C379 C400 ) C379_=_C401( C379 C401 ) C379_=_C402( C379 C402 ) \nC379_=_C403( C379 C403 ) C379_=_C425( C379 C425 ) C379_=_C470( C379 C470 ) C379_=_C514( C379 C514 ) C379_=_C556( C379 C556 ) C379_=_C598( C379 C598 ) \nC379_=_C639( C379 C639 ) C379_=_C679( C379 C679 ) C379_=_C718( C379 C718 ) C379_=_C756( C379 C756 ) C379_=_C793( C379 C793 ) C379_=_C829( C379 C829 ) \nC379_=_C864( C379 C864 ) C379_=_C898( C379 C898 ) C379_=_C931( C379 C931 ) C379_=_C963( C379 C963 ) C379_=_C994( C379 C994 ) C379_=_C1162( C379 C1162 ) \nC379_=_C1163( C379 C1163 ) C379_=_C1164( C379 C1164 ) C379_=_C1165( C379 C1165 ) C379_=_C1166( C379 C1166 ) C379_=_C1167( C379 C1167 ) C379_=_C1168( C379 C1168 ) \nC379_=_C1169( C379 C1169 ) C379_=_C1170( C379 C1170 ) C379_=_C1171( C379 C1171 ) C379_=_C1172( C379 C1172 ) C379_=_C1173( C379 C1173 ) C379_=_C1174( C379 C1174 ) \nC379_=_C1175( C379 C1175 ) C379_=_C1176( C379 C1176 ) C379_=_C1177( C379 C1177 ) C379_=_C1179( C379 C1179 ) C379_=_C1180( C379 C1180 ) C379_=_C1181( C379 C1181 ) \nC379_=_C1182( C379 C1182 ) C379_=_C1183( C379 C1183 ) C379_=_C1184( C379 C1184 ) C380_=_C381( C380 C381 ) C380_=_C397( C380 C397 ) C380_=_C398( C380 C398 ) \nC380_=_C399( C380 C399 ) C380_=_C400( C380 C400 ) C380_=_C401( C380 C401 ) C380_=_C402( C380 C402 ) C380_=_C403( C380 C403 ) C380_=_C426( C380 C426 ) \nC380_=_C471( C380 C471 ) C380_=_C515( C380 C515 ) C380_=_C558( C380 C558 ) C380_=_C599( C380 C599 ) C380_=_C640( C380 C640 ) C380_=_C680( C380 C680 ) \nC380_=_C719( C380 C719 ) C380_=_C757( C380 C757 ) C380_=_C794( C380 C794 ) C380_=_C830( C380 C830 ) C380_=_C865( C380 C865 ) C380_=_C899( C380 C899 ) \nC380_=_C932( C380 C932 ) C380_=_C964( C380 C964 ) C380_=_C995( C380 C995 ) C380_=_C1186( C380 C1186 ) C380_=_C1187( C380 C1187 ) C380_=_C1188( C380 C1188 ) \nC380_=_C1189( C380 C1189 ) C380_=_C1190( C380 C1190 ) C380_=_C1191( C380 C1191 ) C380_=_C1192( C380 C1192 ) C380_=_C1193( C380 C1193 ) C380_=_C1194( C380 C1194 ) \nC380_=_C1195( C380 C1195 ) C380_=_C1196( C380 C1196 ) C380_=_C1197( C380 C1197 ) C380_=_C1198( C380 C1198 ) C380_=_C1199( C380 C1199 ) C380_=_C1200( C380 C1200 ) \nC380_=_C1201( C380 C1201 ) C380_=_C1202( C380 C1202 ) C380_=_C1204( C380 C1204 ) C380_=_C1205( C380 C1205 ) C380_=_C1206( C380 C1206 ) C380_=_C1207( C380 C1207 ) \nC380_=_C1208( C380 C1208 ) C381_=_C397( C381 C397 ) C381_=_C398( C381 C398 ) C381_=_C399( C381 C399 ) C381_=_C400( C381 C400 ) C381_=_C401( C381 C401 ) \nC381_=_C402( C381 C402 ) C381_=_C403( C381 C403 ) C381_=_C427( C381 C427 ) C381_=_C472( C381 C472 ) C381_=_C516( C381 C516 ) C381_=_C559( C381 C559 ) \nC381_=_C601( C381 C601 ) C381_=_C641( C381 C641 ) C381_=_C681( C381 C681 ) C381_=_C720( C381 C720 ) C381_=_C758( C381 C758 ) C381_=_C795( C381 C795 ) \nC381_=_C831( C381 C831 ) C381_=_C866( C381 C866 ) C381_=_C900( C381 C900 ) C381_=_C933( C381 C933 ) C381_=_C965( C381 C965 ) C381_=_C996( C381 C996 ) \nC381_=_C1209( C381 C1209 ) C381_=_C1210( C381 C1210 ) C381_=_C1211( C381 C1211 ) C381_=_C1212( C381 C1212 ) C381_=_C1213( C381 C1213 ) C381_=_C1214( C381 C1214 ) \nC381_=_C1215( C381 C1215 ) C381_=_C1216( C381 C1216 ) C381_=_C1217( C381 C1217 ) C381_=_C1218( C381 C1218 ) C381_=_C1219( C381 C1219 ) C381_=_C1220( C381 C1220 ) \nC381_=_C1221( C381 C1221 ) C381_=_C1222( C381 C1222 ) C381_=_C1223( C381 C1223 ) C381_=_C1224( C381 C1224 ) C381_=_C1225( C381 C1225 ) C381_=_C1226( C381 C1226 ) \nC381_=_C1228( C381 C1228 ) C381_=_C1229( C381 C1229 ) C381_=_C1230( C381 C1230 ) C381_=_C1231( C381 C1231 ) C397_=_C398( C397 C398 ) C397_=_C399( C397 C399 ) \nC397_=_C400( C397 C400 ) C397_=_C401( C397 C401 ) C397_=_C402( C397 C402 ) C397_=_C403( C397 C403 ) C397_=_C443( C397 C443 ) C397_=_C488( C397 C488 ) \nC397_=_C532( C397 C532 ) C397_=_C575( C397 C575 ) C397_=_C617( C397 C617 ) C397_=_C658( C397 C658 ) C397_=_C698( C397 C698 ) C397_=_C737( C397 C737 ) \nC397_=_C775( C397 C775 ) C397_=_C812( C397 C812 ) C397_=_C848( C397 C848 ) C397_=_C883( C397 C883 ) C397_=_C917( C397 C917 ) C397_=_C950( C397 C950 ) \nC397_=_C1013( C397 C1013 ) C397_=_C1043( C397 C1043 ) C397_=_C1072( C397 C1072 ) C397_=_C1100( C397 C1100 ) C397_=_C1127( C397 C1127 ) C397_=_C1153( C397 C1153 ) \nC397_=_C1177( C397 C1177 ) C397_=_C1201( C397 C1201 ) C397_=_C1224( C397 C1224 ) C397_=_C1246( C397 C1246 ) C397_=_C1267( C397 C1267 ) C397_=_C1287( C397 C1287 ) \nC397_=_C1306( C397 C1306 ) C397_=_C1324( C397 C1324 ) C397_=_C1340( C397 C1340 ) C397_=_C1355( C397 C1355 ) C397_=_C1369( C397 C1369 ) C397_=_C1382( C397 C1382 ) \nC397_=_C1394( C397 C1394 ) C397_=_C1405( C397 C1405 ) C397_=_C1415( C397 C1415 ) C397_=_C1424( C397 C1424 ) C397_=_C1432( C397 C1432 ) C397_=_C1439( C397 C1439 ) \nC398_=_C399( C398 C399 ) C398_=_C400( C398</w:t>
      </w:r>
    </w:p>
    <w:p>
      <w:pPr>
        <w:pStyle w:val="PreformattedText"/>
        <w:bidi w:val="0"/>
        <w:spacing w:before="0" w:after="0"/>
        <w:jc w:val="left"/>
        <w:rPr/>
      </w:pPr>
      <w:r>
        <w:rPr/>
        <w:t xml:space="preserve"> </w:t>
      </w:r>
      <w:r>
        <w:rPr/>
        <w:t>C400 ) C398_=_C401( C398 C401 ) C398_=_C402( C398 C402 ) C398_=_C403( C398 C403 ) C398_=_C444( C398 C444 ) \nC398_=_C489( C398 C489 ) C398_=_C533( C398 C533 ) C398_=_C576( C398 C576 ) C398_=_C618( C398 C618 ) C398_=_C659( C398 C659 ) C398_=_C699( C398 C699 ) \nC398_=_C738( C398 C738 ) C398_=_C776( C398 C776 ) C398_=_C813( C398 C813 ) C398_=_C849( C398 C849 ) C398_=_C884( C398 C884 ) C398_=_C918( C398 C918 ) \nC398_=_C951( C398 C951 ) C398_=_C1014( C398 C1014 ) C398_=_C1044( C398 C1044 ) C398_=_C1073( C398 C1073 ) C398_=_C1101( C398 C1101 ) C398_=_C1128( C398 C1128 ) \nC398_=_C1154( C398 C1154 ) C398_=_C1179( C398 C1179 ) C398_=_C1202( C398 C1202 ) C398_=_C1225( C398 C1225 ) C398_=_C1247( C398 C1247 ) C398_=_C1268( C398 C1268 ) \nC398_=_C1288( C398 C1288 ) C398_=_C1307( C398 C1307 ) C398_=_C1325( C398 C1325 ) C398_=_C1341( C398 C1341 ) C398_=_C1356( C398 C1356 ) C398_=_C1370( C398 C1370 ) \nC398_=_C1383( C398 C1383 ) C398_=_C1395( C398 C1395 ) C398_=_C1406( C398 C1406 ) C398_=_C1416( C398 C1416 ) C398_=_C1425( C398 C1425 ) C398_=_C1433( C398 C1433 ) \nC398_=_C1440( C398 C1440 ) C399_=_C400( C399 C400 ) C399_=_C401( C399 C401 ) C399_=_C402( C399 C402 ) C399_=_C403( C399 C403 ) C399_=_C445( C399 C445 ) \nC399_=_C490( C399 C490 ) C399_=_C534( C399 C534 ) C399_=_C577( C399 C577 ) C399_=_C619( C399 C619 ) C399_=_C660( C399 C660 ) C399_=_C700( C399 C700 ) \nC399_=_C739( C399 C739 ) C399_=_C777( C399 C777 ) C399_=_C814( C399 C814 ) C399_=_C850( C399 C850 ) C399_=_C885( C399 C885 ) C399_=_C919( C399 C919 ) \nC399_=_C952( C399 C952 ) C399_=_C1015( C399 C1015 ) C399_=_C1045( C399 C1045 ) C399_=_C1074( C399 C1074 ) C399_=_C1102( C399 C1102 ) C399_=_C1129( C399 C1129 ) \nC399_=_C1155( C399 C1155 ) C399_=_C1180( C399 C1180 ) C399_=_C1204( C399 C1204 ) C399_=_C1226( C399 C1226 ) C399_=_C1248( C399 C1248 ) C399_=_C1269( C399 C1269 ) \nC399_=_C1289( C399 C1289 ) C399_=_C1308( C399 C1308 ) C399_=_C1326( C399 C1326 ) C399_=_C1342( C399 C1342 ) C399_=_C1357( C399 C1357 ) C399_=_C1371( C399 C1371 ) \nC399_=_C1384( C399 C1384 ) C399_=_C1396( C399 C1396 ) C399_=_C1407( C399 C1407 ) C399_=_C1417( C399 C1417 ) C399_=_C1426( C399 C1426 ) C399_=_C1434( C399 C1434 ) \nC399_=_C1441( C399 C1441 ) C400_=_C401( C400 C401 ) C400_=_C402( C400 C402 ) C400_=_C403( C400 C403 ) C400_=_C446( C400 C446 ) C400_=_C491( C400 C491 ) \nC400_=_C535( C400 C535 ) C400_=_C578( C400 C578 ) C400_=_C620( C400 C620 ) C400_=_C661( C400 C661 ) C400_=_C701( C400 C701 ) C400_=_C740( C400 C740 ) \nC400_=_C778( C400 C778 ) C400_=_C815( C400 C815 ) C400_=_C851( C400 C851 ) C400_=_C886( C400 C886 ) C400_=_C920( C400 C920 ) C400_=_C953( C400 C953 ) \nC400_=_C1016( C400 C1016 ) C400_=_C1046( C400 C1046 ) C400_=_C1075( C400 C1075 ) C400_=_C1103( C400 C1103 ) C400_=_C1130( C400 C1130 ) C400_=_C1156( C400 C1156 ) \nC400_=_C1181( C400 C1181 ) C400_=_C1205( C400 C1205 ) C400_=_C1228( C400 C1228 ) C400_=_C1249( C400 C1249 ) C400_=_C1270( C400 C1270 ) C400_=_C1290( C400 C1290 ) \nC400_=_C1309( C400 C1309 ) C400_=_C1327( C400 C1327 ) C400_=_C1343( C400 C1343 ) C400_=_C1358( C400 C1358 ) C400_=_C1372( C400 C1372 ) C400_=_C1385( C400 C1385 ) \nC400_=_C1397( C400 C1397 ) C400_=_C1408( C400 C1408 ) C400_=_C1418( C400 C1418 ) C400_=_C1427( C400 C1427 ) C400_=_C1435( C400 C1435 ) C400_=_C1442( C400 C1442 ) \nC401_=_C402( C401 C402 ) C401_=_C403( C401 C403 ) C401_=_C447( C401 C447 ) C401_=_C492( C401 C492 ) C401_=_C536( C401 C536 ) C401_=_C579( C401 C579 ) \nC401_=_C621( C401 C621 ) C401_=_C662( C401 C662 ) C401_=_C702( C401 C702 ) C401_=_C741( C401 C741 ) C401_=_C779( C401 C779 ) C401_=_C816( C401 C816 ) \nC401_=_C852( C401 C852 ) C401_=_C887( C401 C887 ) C401_=_C921( C401 C921 ) C401_=_C954( C401 C954 ) C401_=_C1017( C401 C1017 ) C401_=_C1047( C401 C1047 ) \nC401_=_C1076( C401 C1076 ) C401_=_C1104( C401 C1104 ) C401_=_C1131( C401 C1131 ) C401_=_C1157( C401 C1157 ) C401_=_C1182( C401 C1182 ) C401_=_C1206( C401 C1206 ) \nC401_=_C1229( C401 C1229 ) C401_=_C1251( C401 C1251 ) C401_=_C1271( C401 C1271 ) C401_=_C1291( C401 C1291 ) C401_=_C1310( C401 C1310 ) C401_=_C1328( C401 C1328 ) \nC401_=_C1344( C401 C1344 ) C401_=_C1359( C401 C1359 ) C401_=_C1373( C401 C1373 ) C401_=_C1386( C401 C1386 ) C401_=_C1398( C401 C1398 ) C401_=_C1409( C401 C1409 ) \nC401_=_C1419( C401 C1419 ) C401_=_C1428( C401 C1428 ) C401_=_C1436( C401 C1436 ) C401_=_C1443( C401 C1443 ) C402_=_C403( C402 C403 ) C402_=_C448( C402 C448 ) \nC402_=_C493( C402 C493 ) C402_=_C537( C402 C537 ) C402_=_C580( C402 C580 ) C402_=_C622( C402 C622 ) C402_=_C663( C402 C663 ) C402_=_C703( C402 C703 ) \nC402_=_C742( C402 C742 ) C402_=_C780( C402 C780 ) C402_=_C817( C402 C817 ) C402_=_C853( C402 C853 ) C402_=_C888( C402 C888 ) C402_=_C922( C402 C922 ) \nC402_=_C955( C402 C955 ) C402_=_C1018( C402 C1018 ) C402_=_C1048( C402 C1048 ) C402_=_C1077( C402 C1077 ) C402_=_C1105( C402 C1105 ) C402_=_C1132( C402 C1132 ) \nC402_=_C1158( C402 C1158 ) C402_=_C1183( C402 C1183 ) C402_=_C1207( C402 C1207 ) C402_=_C1230( C402 C1230 ) C402_=_C1252( C402 C1252 ) C402_=_C1273( C402 C1273 ) \nC402_=_C1292( C402 C1292 ) C402_=_C1311( C402 C1311 ) C402_=_C1329( C402 C1329 ) C402_=_C1345( C402 C1345 ) C402_=_C1360( C402 C1360 ) C402_=_C1374( C402 C1374 ) \nC402_=_C1387( C402 C1387 ) C402_=_C1399( C402 C1399 ) C402_=_C1410( C402 C1410 ) C402_=_C1420( C402 C1420 ) C402_=_C1429( C402 C1429 ) C402_=_C1437( C402 C1437 ) \nC402_=_C1444( C402 C1444 ) C403_=_C449( C403 C449 ) C403_=_C494( C403 C494 ) C403_=_C538( C403 C538 ) C403_=_C581( C403 C581 ) C403_=_C623( C403 C623 ) \nC403_=_C664( C403 C664 ) C403_=_C704( C403 C704 ) C403_=_C743( C403 C743 ) C403_=_C781( C403 C781 ) C403_=_C818( C403 C818 ) C403_=_C854( C403 C854 ) \nC403_=_C889( C403 C889 ) C403_=_C923( C403 C923 ) C403_=_C956( C403 C956 ) C403_=_C1019( C403 C1019 ) C403_=_C1049( C403 C1049 ) C403_=_C1078( C403 C1078 ) \nC403_=_C1106( C403 C1106 ) C403_=_C1133( C403 C1133 ) C403_=_C1159( C403 C1159 ) C403_=_C1184( C403 C1184 ) C403_=_C1208( C403 C1208 ) C403_=_C1231( C403 C1231 ) \nC403_=_C1253( C403 C1253 ) C403_=_C1274( C403 C1274 ) C403_=_C1294( C403 C1294 ) C403_=_C1312( C403 C1312 ) C403_=_C1330( C403 C1330 ) C403_=_C1346( C403 C1346 ) \nC403_=_C1361( C403 C1361 ) C403_=_C1375( C403 C1375 ) C403_=_C1388( C403 C1388 ) C403_=_C1400( C403 C1400 ) C403_=_C1411( C403 C1411 ) C403_=_C1421( C403 C1421 ) \nC403_=_C1430( C403 C1430 ) C403_=_C1438( C403 C1438 ) C403_=_C1445( C403 C1445 ) C417_=_C419( C417 C419 ) C417_=_C420( C417 C420 ) C417_=_C421( C417 C421 ) \nC417_=_C423( C417 C423 ) C417_=_C424( C417 C424 ) C417_=_C425( C417 C425 ) C417_=_C426( C417 C426 ) C417_=_C427( C417 C427 ) C417_=_C443( C417 C443 ) \nC417_=_C444( C417 C444 ) C417_=_C445( C417 C445 ) C417_=_C446( C417 C446 ) C417_=_C447( C417 C447 ) C417_=_C448( C417 C448 ) C417_=_C449( C417 C449 ) \nC417_=_C462( C417 C462 ) C417_=_C506( C417 C506 ) C417_=_C549( C417 C549 ) C417_=_C591( C417 C591 ) C417_=_C632( C417 C632 ) C417_=_C672( C417 C672 ) \nC417_=_C711( C417 C711 ) C417_=_C749( C417 C749 ) C417_=_C786( C417 C786 ) C417_=_C822( C417 C822 ) C417_=_C857( C417 C857 ) C417_=_C891( C417 C891 ) \nC417_=_C924( C417 C924 ) C417_=_C957( C417 C957 ) C417_=_C958( C417 C958 ) C417_=_C959( C417 C959 ) C417_=_C960( C417 C960 ) C417_=_C961( C417 C961 ) \nC417_=_C962( C417 C962 ) C417_=_C963( C417 C963 ) C417_=_C964( C417 C964 ) C417_=_C965( C417 C965 ) C417_=_C966( C417 C966 ) C417_=_C967( C417 C967 ) \nC417_=_C968( C417 C968 ) C417_=_C969( C417 C969 ) C417_=_C970( C417 C970 ) C417_=_C971( C417 C971 ) C417_=_C972( C417 C972 ) C417_=_C973( C417 C973 ) \nC417_=_C974( C417 C974 ) C417_=_C976( C417 C976 ) C417_=_C977( C417 C977 ) C417_=_C978( C417 C978 ) C417_=_C979( C417 C979 ) C417_=_C980( C417 C980 ) \nC417_=_C981( C417 C981 ) C419_=_C420( C419 C420 ) C419_=_C421( C419 C421 ) C419_=_C423( C419 C423 ) C419_=_C424( C419 C424 ) C419_=_C425( C419 C425 ) \nC419_=_C426( C419 C426 ) C419_=_C427( C419 C427 ) C419_=_C443( C419 C443 ) C419_=_C444( C419 C444 ) C419_=_C445( C419 C445 ) C419_=_C446( C419 C446 ) \nC419_=_C447( C419 C447 ) C419_=_C448( C419 C448 ) C419_=_C449( C419 C449 ) C419_=_C464( C419 C464 ) C419_=_C508( C419 C508 ) C419_=_C551( C419 C551 ) \nC419_=_C593( C419 C593 ) C419_=_C634( C419 C634 ) C419_=_C674( C419 C674 ) C419_=_C713( C419 C713 ) C419_=_C751( C419 C751 ) C419_=_C788( C419 C788 ) \nC419_=_C824( C419 C824 ) C419_=_C859( C419 C859 ) C419_=_C893( C419 C893 ) C419_=_C926( C419 C926 ) C419_=_C958( C419 C958 ) C419_=_C989( C419 C989 ) \nC419_=_C1027( C419 C1027 ) C419_=_C1028( C419 C1028 ) C419_=_C1029( C419 C1029 ) C419_=_C1030( C419 C1030 ) C419_=_C1031( C419 C1031 ) C419_=_C1032( C419 C1032 ) \nC419_=_C1033( C419 C1033 ) C419_=_C1034( C419 C1034 ) C419_=_C1035( C419 C1035 ) C419_=_C1036( C419 C1036 ) C419_=_C1037( C419 C1037 ) C419_=_C1039( C419 C1039 ) \nC419_=_C1040( C419 C1040 ) C419_=_C1041( C419 C1041 ) C419_=_C1042( C419 C1042 ) C419_=_C1043( C419 C1043 ) C419_=_C1044( C419 C1044 ) C419_=_C1045( C419 C1045 ) \nC419_=_C1046( C419 C1046 ) C419_=_C1047( C419 C1047 ) C419_=_C1048( C419 C1048 ) C419_=_C1049( C419 C1049 ) C420_=_C421( C420 C421 ) C420_=_C423( C420 C423 ) \nC420_=_C424( C420 C424 ) C420_=_C425( C420 C425 ) C420_=_C426( C420 C426 ) C420_=_C427( C420 C427 ) C420_=_C443( C420 C443 ) C420_=_C444( C420 C444 ) \nC420_=_C445( C420 C445 ) C420_=_C446( C420 C446 ) C420_=_C447( C420 C447 ) C420_=_C448( C420 C448 ) C420_=_C449( C420 C449 ) C420_=_C465( C420 C465 ) \nC420_=_C509( C420 C509 ) C420_=_C552( C420 C552 ) C420_=_C594( C420 C594 ) C420_=_C635( C420 C635 ) C420_=_C675( C420 C675 ) C420_=_C714( C420 C714 ) \nC420_=_C752( C420 C752 ) C420_=_C789( C420 C789 ) C420_=_C825( C420 C825 ) C420_=_C860( C420 C860 ) C420_=_C894( C420 C894 ) C420_=_C927( C420 C927 ) \nC420_=_C959( C420 C959 ) C420_=_C990( C420 C990 ) C420_=_C1056( C420 C1056 ) C420_=_C1057( C420 C1057 ) C420_=_C1058( C420 C1058 ) C420_=_C1059( C420 C1059 ) \nC420_=_C1060( C420 C1060 )</w:t>
      </w:r>
    </w:p>
    <w:p>
      <w:pPr>
        <w:pStyle w:val="PreformattedText"/>
        <w:bidi w:val="0"/>
        <w:spacing w:before="0" w:after="0"/>
        <w:jc w:val="left"/>
        <w:rPr/>
      </w:pPr>
      <w:r>
        <w:rPr/>
        <w:t xml:space="preserve"> </w:t>
      </w:r>
      <w:r>
        <w:rPr/>
        <w:t>C420_=_C1061( C420 C1061 ) C420_=_C1062( C420 C1062 ) C420_=_C1063( C420 C1063 ) C420_=_C1064( C420 C1064 ) C420_=_C1065( C420 C1065 ) \nC420_=_C1066( C420 C1066 ) C420_=_C1067( C420 C1067 ) C420_=_C1069( C420 C1069 ) C420_=_C1070( C420 C1070 ) C420_=_C1071( C420 C1071 ) C420_=_C1072( C420 C1072 ) \nC420_=_C1073( C420 C1073 ) C420_=_C1074( C420 C1074 ) C420_=_C1075( C420 C1075 ) C420_=_C1076( C420 C1076 ) C420_=_C1077( C420 C1077 ) C420_=_C1078( C420 C1078 ) \nC421_=_C423( C421 C423 ) C421_=_C424( C421 C424 ) C421_=_C425( C421 C425 ) C421_=_C426( C421 C426 ) C421_=_C427( C421 C427 ) C421_=_C443( C421 C443 ) \nC421_=_C444( C421 C444 ) C421_=_C445( C421 C445 ) C421_=_C446( C421 C446 ) C421_=_C447( C421 C447 ) C421_=_C448( C421 C448 ) C421_=_C449( C421 C449 ) \nC421_=_C466( C421 C466 ) C421_=_C510( C421 C510 ) C421_=_C553( C421 C553 ) C421_=_C595( C421 C595 ) C421_=_C636( C421 C636 ) C421_=_C676( C421 C676 ) \nC421_=_C715( C421 C715 ) C421_=_C753( C421 C753 ) C421_=_C790( C421 C790 ) C421_=_C826( C421 C826 ) C421_=_C861( C421 C861 ) C421_=_C895( C421 C895 ) \nC421_=_C928( C421 C928 ) C421_=_C960( C421 C960 ) C421_=_C991( C421 C991 ) C421_=_C1084( C421 C1084 ) C421_=_C1085( C421 C1085 ) C421_=_C1086( C421 C1086 ) \nC421_=_C1087( C421 C1087 ) C421_=_C1088( C421 C1088 ) C421_=_C1089( C421 C1089 ) C421_=_C1090( C421 C1090 ) C421_=_C1091( C421 C1091 ) C421_=_C1092( C421 C1092 ) \nC421_=_C1093( C421 C1093 ) C421_=_C1094( C421 C1094 ) C421_=_C1095( C421 C1095 ) C421_=_C1096( C421 C1096 ) C421_=_C1098( C421 C1098 ) C421_=_C1099( C421 C1099 ) \nC421_=_C1100( C421 C1100 ) C421_=_C1101( C421 C1101 ) C421_=_C1102( C421 C1102 ) C421_=_C1103( C421 C1103 ) C421_=_C1104( C421 C1104 ) C421_=_C1105( C421 C1105 ) \nC421_=_C1106( C421 C1106 ) C423_=_C424( C423 C424 ) C423_=_C425( C423 C425 ) C423_=_C426( C423 C426 ) C423_=_C427( C423 C427 ) C423_=_C443( C423 C443 ) \nC423_=_C444( C423 C444 ) C423_=_C445( C423 C445 ) C423_=_C446( C423 C446 ) C423_=_C447( C423 C447 ) C423_=_C448( C423 C448 ) C423_=_C449( C423 C449 ) \nC423_=_C467( C423 C467 ) C423_=_C511( C423 C511 ) C423_=_C554( C423 C554 ) C423_=_C596( C423 C596 ) C423_=_C637( C423 C637 ) C423_=_C677( C423 C677 ) \nC423_=_C716( C423 C716 ) C423_=_C754( C423 C754 ) C423_=_C791( C423 C791 ) C423_=_C827( C423 C827 ) C423_=_C862( C423 C862 ) C423_=_C896( C423 C896 ) \nC423_=_C929( C423 C929 ) C423_=_C961( C423 C961 ) C423_=_C992( C423 C992 ) C423_=_C1111( C423 C1111 ) C423_=_C1112( C423 C1112 ) C423_=_C1113( C423 C1113 ) \nC423_=_C1114( C423 C1114 ) C423_=_C1115( C423 C1115 ) C423_=_C1116( C423 C1116 ) C423_=_C1117( C423 C1117 ) C423_=_C1118( C423 C1118 ) C423_=_C1119( C423 C1119 ) \nC423_=_C1120( C423 C1120 ) C423_=_C1121( C423 C1121 ) C423_=_C1122( C423 C1122 ) C423_=_C1123( C423 C1123 ) C423_=_C1124( C423 C1124 ) C423_=_C1126( C423 C1126 ) \nC423_=_C1127( C423 C1127 ) C423_=_C1128( C423 C1128 ) C423_=_C1129( C423 C1129 ) C423_=_C1130( C423 C1130 ) C423_=_C1131( C423 C1131 ) C423_=_C1132( C423 C1132 ) \nC423_=_C1133( C423 C1133 ) C424_=_C425( C424 C425 ) C424_=_C426( C424 C426 ) C424_=_C427( C424 C427 ) C424_=_C443( C424 C443 ) C424_=_C444( C424 C444 ) \nC424_=_C445( C424 C445 ) C424_=_C446( C424 C446 ) C424_=_C447( C424 C447 ) C424_=_C448( C424 C448 ) C424_=_C449( C424 C449 ) C424_=_C469( C424 C469 ) \nC424_=_C512( C424 C512 ) C424_=_C555( C424 C555 ) C424_=_C597( C424 C597 ) C424_=_C638( C424 C638 ) C424_=_C678( C424 C678 ) C424_=_C717( C424 C717 ) \nC424_=_C755( C424 C755 ) C424_=_C792( C424 C792 ) C424_=_C828( C424 C828 ) C424_=_C863( C424 C863 ) C424_=_C897( C424 C897 ) C424_=_C930( C424 C930 ) \nC424_=_C962( C424 C962 ) C424_=_C993( C424 C993 ) C424_=_C1137( C424 C1137 ) C424_=_C1138( C424 C1138 ) C424_=_C1139( C424 C1139 ) C424_=_C1140( C424 C1140 ) \nC424_=_C1141( C424 C1141 ) C424_=_C1142( C424 C1142 ) C424_=_C1143( C424 C1143 ) C424_=_C1144( C424 C1144 ) C424_=_C1145( C424 C1145 ) C424_=_C1146( C424 C1146 ) \nC424_=_C1147( C424 C1147 ) C424_=_C1148( C424 C1148 ) C424_=_C1149( C424 C1149 ) C424_=_C1150( C424 C1150 ) C424_=_C1151( C424 C1151 ) C424_=_C1153( C424 C1153 ) \nC424_=_C1154( C424 C1154 ) C424_=_C1155( C424 C1155 ) C424_=_C1156( C424 C1156 ) C424_=_C1157( C424 C1157 ) C424_=_C1158( C424 C1158 ) C424_=_C1159( C424 C1159 ) \nC425_=_C426( C425 C426 ) C425_=_C427( C425 C427 ) C425_=_C443( C425 C443 ) C425_=_C444( C425 C444 ) C425_=_C445( C425 C445 ) C425_=_C446( C425 C446 ) \nC425_=_C447( C425 C447 ) C425_=_C448( C425 C448 ) C425_=_C449( C425 C449 ) C425_=_C470( C425 C470 ) C425_=_C514( C425 C514 ) C425_=_C556( C425 C556 ) \nC425_=_C598( C425 C598 ) C425_=_C639( C425 C639 ) C425_=_C679( C425 C679 ) C425_=_C718( C425 C718 ) C425_=_C756( C425 C756 ) C425_=_C793( C425 C793 ) \nC425_=_C829( C425 C829 ) C425_=_C864( C425 C864 ) C425_=_C898( C425 C898 ) C425_=_C931( C425 C931 ) C425_=_C963( C425 C963 ) C425_=_C994( C425 C994 ) \nC425_=_C1162( C425 C1162 ) C425_=_C1163( C425 C1163 ) C425_=_C1164( C425 C1164 ) C425_=_C1165( C425 C1165 ) C425_=_C1166( C425 C1166 ) C425_=_C1167( C425 C1167 ) \nC425_=_C1168( C425 C1168 ) C425_=_C1169( C425 C1169 ) C425_=_C1170( C425 C1170 ) C425_=_C1171( C425 C1171 ) C425_=_C1172( C425 C1172 ) C425_=_C1173( C425 C1173 ) \nC425_=_C1174( C425 C1174 ) C425_=_C1175( C425 C1175 ) C425_=_C1176( C425 C1176 ) C425_=_C1177( C425 C1177 ) C425_=_C1179( C425 C1179 ) C425_=_C1180( C425 C1180 ) \nC425_=_C1181( C425 C1181 ) C425_=_C1182( C425 C1182 ) C425_=_C1183( C425 C1183 ) C425_=_C1184( C425 C1184 ) C426_=_C427( C426 C427 ) C426_=_C443( C426 C443 ) \nC426_=_C444( C426 C444 ) C426_=_C445( C426 C445 ) C426_=_C446( C426 C446 ) C426_=_C447( C426 C447 ) C426_=_C448( C426 C448 ) C426_=_C449( C426 C449 ) \nC426_=_C471( C426 C471 ) C426_=_C515( C426 C515 ) C426_=_C558( C426 C558 ) C426_=_C599( C426 C599 ) C426_=_C640( C426 C640 ) C426_=_C680( C426 C680 ) \nC426_=_C719( C426 C719 ) C426_=_C757( C426 C757 ) C426_=_C794( C426 C794 ) C426_=_C830( C426 C830 ) C426_=_C865( C426 C865 ) C426_=_C899( C426 C899 ) \nC426_=_C932( C426 C932 ) C426_=_C964( C426 C964 ) C426_=_C995( C426 C995 ) C426_=_C1186( C426 C1186 ) C426_=_C1187( C426 C1187 ) C426_=_C1188( C426 C1188 ) \nC426_=_C1189( C426 C1189 ) C426_=_C1190( C426 C1190 ) C426_=_C1191( C426 C1191 ) C426_=_C1192( C426 C1192 ) C426_=_C1193( C426 C1193 ) C426_=_C1194( C426 C1194 ) \nC426_=_C1195( C426 C1195 ) C426_=_C1196( C426 C1196 ) C426_=_C1197( C426 C1197 ) C426_=_C1198( C426 C1198 ) C426_=_C1199( C426 C1199 ) C426_=_C1200( C426 C1200 ) \nC426_=_C1201( C426 C1201 ) C426_=_C1202( C426 C1202 ) C426_=_C1204( C426 C1204 ) C426_=_C1205( C426 C1205 ) C426_=_C1206( C426 C1206 ) C426_=_C1207( C426 C1207 ) \nC426_=_C1208( C426 C1208 ) C427_=_C443( C427 C443 ) C427_=_C444( C427 C444 ) C427_=_C445( C427 C445 ) C427_=_C446( C427 C446 ) C427_=_C447( C427 C447 ) \nC427_=_C448( C427 C448 ) C427_=_C449( C427 C449 ) C427_=_C472( C427 C472 ) C427_=_C516( C427 C516 ) C427_=_C559( C427 C559 ) C427_=_C601( C427 C601 ) \nC427_=_C641( C427 C641 ) C427_=_C681( C427 C681 ) C427_=_C720( C427 C720 ) C427_=_C758( C427 C758 ) C427_=_C795( C427 C795 ) C427_=_C831( C427 C831 ) \nC427_=_C866( C427 C866 ) C427_=_C900( C427 C900 ) C427_=_C933( C427 C933 ) C427_=_C965( C427 C965 ) C427_=_C996( C427 C996 ) C427_=_C1209( C427 C1209 ) \nC427_=_C1210( C427 C1210 ) C427_=_C1211( C427 C1211 ) C427_=_C1212( C427 C1212 ) C427_=_C1213( C427 C1213 ) C427_=_C1214( C427 C1214 ) C427_=_C1215( C427 C1215 ) \nC427_=_C1216( C427 C1216 ) C427_=_C1217( C427 C1217 ) C427_=_C1218( C427 C1218 ) C427_=_C1219( C427 C1219 ) C427_=_C1220( C427 C1220 ) C427_=_C1221( C427 C1221 ) \nC427_=_C1222( C427 C1222 ) C427_=_C1223( C427 C1223 ) C427_=_C1224( C427 C1224 ) C427_=_C1225( C427 C1225 ) C427_=_C1226( C427 C1226 ) C427_=_C1228( C427 C1228 ) \nC427_=_C1229( C427 C1229 ) C427_=_C1230( C427 C1230 ) C427_=_C1231( C427 C1231 ) C443_=_C444( C443 C444 ) C443_=_C445( C443 C445 ) C443_=_C446( C443 C446 ) \nC443_=_C447( C443 C447 ) C443_=_C448( C443 C448 ) C443_=_C449( C443 C449 ) C443_=_C488( C443 C488 ) C443_=_C532( C443 C532 ) C443_=_C575( C443 C575 ) \nC443_=_C617( C443 C617 ) C443_=_C658( C443 C658 ) C443_=_C698( C443 C698 ) C443_=_C737( C443 C737 ) C443_=_C775( C443 C775 ) C443_=_C812( C443 C812 ) \nC443_=_C848( C443 C848 ) C443_=_C883( C443 C883 ) C443_=_C917( C443 C917 ) C443_=_C950( C443 C950 ) C443_=_C1013( C443 C1013 ) C443_=_C1043( C443 C1043 ) \nC443_=_C1072( C443 C1072 ) C443_=_C1100( C443 C1100 ) C443_=_C1127( C443 C1127 ) C443_=_C1153( C443 C1153 ) C443_=_C1177( C443 C1177 ) C443_=_C1201( C443 C1201 ) \nC443_=_C1224( C443 C1224 ) C443_=_C1246( C443 C1246 ) C443_=_C1267( C443 C1267 ) C443_=_C1287( C443 C1287 ) C443_=_C1306( C443 C1306 ) C443_=_C1324( C443 C1324 ) \nC443_=_C1340( C443 C1340 ) C443_=_C1355( C443 C1355 ) C443_=_C1369( C443 C1369 ) C443_=_C1382( C443 C1382 ) C443_=_C1394( C443 C1394 ) C443_=_C1405( C443 C1405 ) \nC443_=_C1415( C443 C1415 ) C443_=_C1424( C443 C1424 ) C443_=_C1432( C443 C1432 ) C443_=_C1439( C443 C1439 ) C444_=_C445( C444 C445 ) C444_=_C446( C444 C446 ) \nC444_=_C447( C444 C447 ) C444_=_C448( C444 C448 ) C444_=_C449( C444 C449 ) C444_=_C489( C444 C489 ) C444_=_C533( C444 C533 ) C444_=_C576( C444 C576 ) \nC444_=_C618( C444 C618 ) C444_=_C659( C444 C659 ) C444_=_C699( C444 C699 ) C444_=_C738( C444 C738 ) C444_=_C776( C444 C776 ) C444_=_C813( C444 C813 ) \nC444_=_C849( C444 C849 ) C444_=_C884( C444 C884 ) C444_=_C918( C444 C918 ) C444_=_C951( C444 C951 ) C444_=_C1014( C444 C1014 ) C444_=_C1044( C444 C1044 ) \nC444_=_C1073( C444 C1073 ) C444_=_C1101( C444 C1101 ) C444_=_C1128( C444 C1128 ) C444_=_C1154( C444 C1154 ) C444_=_C1179( C444 C1179 ) C444_=_C1202( C444 C1202 ) \nC444_=_C1225( C444 C1225 ) C444_=_C1247( C444 C1247 ) C444_=_C1268( C444 C1268 ) C444_=_C1288( C444 C1288 ) C444_=_C1307( C444 C1307 ) C444_=_C1325( C444 C1325 ) \nC444_=_C1341( C444 C1341 ) C444_=_C1356( C444 C1356 ) C444_=_C1370( C444 C1370 ) C444_=_C1383( C444 C1383 ) C444_=_C1395( C444</w:t>
      </w:r>
    </w:p>
    <w:p>
      <w:pPr>
        <w:pStyle w:val="PreformattedText"/>
        <w:bidi w:val="0"/>
        <w:spacing w:before="0" w:after="0"/>
        <w:jc w:val="left"/>
        <w:rPr/>
      </w:pPr>
      <w:r>
        <w:rPr/>
        <w:t xml:space="preserve"> </w:t>
      </w:r>
      <w:r>
        <w:rPr/>
        <w:t>C1395 ) C444_=_C1406( C444 C1406 ) \nC444_=_C1416( C444 C1416 ) C444_=_C1425( C444 C1425 ) C444_=_C1433( C444 C1433 ) C444_=_C1440( C444 C1440 ) C445_=_C446( C445 C446 ) C445_=_C447( C445 C447 ) \nC445_=_C448( C445 C448 ) C445_=_C449( C445 C449 ) C445_=_C490( C445 C490 ) C445_=_C534( C445 C534 ) C445_=_C577( C445 C577 ) C445_=_C619( C445 C619 ) \nC445_=_C660( C445 C660 ) C445_=_C700( C445 C700 ) C445_=_C739( C445 C739 ) C445_=_C777( C445 C777 ) C445_=_C814( C445 C814 ) C445_=_C850( C445 C850 ) \nC445_=_C885( C445 C885 ) C445_=_C919( C445 C919 ) C445_=_C952( C445 C952 ) C445_=_C1015( C445 C1015 ) C445_=_C1045( C445 C1045 ) C445_=_C1074( C445 C1074 ) \nC445_=_C1102( C445 C1102 ) C445_=_C1129( C445 C1129 ) C445_=_C1155( C445 C1155 ) C445_=_C1180( C445 C1180 ) C445_=_C1204( C445 C1204 ) C445_=_C1226( C445 C1226 ) \nC445_=_C1248( C445 C1248 ) C445_=_C1269( C445 C1269 ) C445_=_C1289( C445 C1289 ) C445_=_C1308( C445 C1308 ) C445_=_C1326( C445 C1326 ) C445_=_C1342( C445 C1342 ) \nC445_=_C1357( C445 C1357 ) C445_=_C1371( C445 C1371 ) C445_=_C1384( C445 C1384 ) C445_=_C1396( C445 C1396 ) C445_=_C1407( C445 C1407 ) C445_=_C1417( C445 C1417 ) \nC445_=_C1426( C445 C1426 ) C445_=_C1434( C445 C1434 ) C445_=_C1441( C445 C1441 ) C446_=_C447( C446 C447 ) C446_=_C448( C446 C448 ) C446_=_C449( C446 C449 ) \nC446_=_C491( C446 C491 ) C446_=_C535( C446 C535 ) C446_=_C578( C446 C578 ) C446_=_C620( C446 C620 ) C446_=_C661( C446 C661 ) C446_=_C701( C446 C701 ) \nC446_=_C740( C446 C740 ) C446_=_C778( C446 C778 ) C446_=_C815( C446 C815 ) C446_=_C851( C446 C851 ) C446_=_C886( C446 C886 ) C446_=_C920( C446 C920 ) \nC446_=_C953( C446 C953 ) C446_=_C1016( C446 C1016 ) C446_=_C1046( C446 C1046 ) C446_=_C1075( C446 C1075 ) C446_=_C1103( C446 C1103 ) C446_=_C1130( C446 C1130 ) \nC446_=_C1156( C446 C1156 ) C446_=_C1181( C446 C1181 ) C446_=_C1205( C446 C1205 ) C446_=_C1228( C446 C1228 ) C446_=_C1249( C446 C1249 ) C446_=_C1270( C446 C1270 ) \nC446_=_C1290( C446 C1290 ) C446_=_C1309( C446 C1309 ) C446_=_C1327( C446 C1327 ) C446_=_C1343( C446 C1343 ) C446_=_C1358( C446 C1358 ) C446_=_C1372( C446 C1372 ) \nC446_=_C1385( C446 C1385 ) C446_=_C1397( C446 C1397 ) C446_=_C1408( C446 C1408 ) C446_=_C1418( C446 C1418 ) C446_=_C1427( C446 C1427 ) C446_=_C1435( C446 C1435 ) \nC446_=_C1442( C446 C1442 ) C447_=_C448( C447 C448 ) C447_=_C449( C447 C449 ) C447_=_C492( C447 C492 ) C447_=_C536( C447 C536 ) C447_=_C579( C447 C579 ) \nC447_=_C621( C447 C621 ) C447_=_C662( C447 C662 ) C447_=_C702( C447 C702 ) C447_=_C741( C447 C741 ) C447_=_C779( C447 C779 ) C447_=_C816( C447 C816 ) \nC447_=_C852( C447 C852 ) C447_=_C887( C447 C887 ) C447_=_C921( C447 C921 ) C447_=_C954( C447 C954 ) C447_=_C1017( C447 C1017 ) C447_=_C1047( C447 C1047 ) \nC447_=_C1076( C447 C1076 ) C447_=_C1104( C447 C1104 ) C447_=_C1131( C447 C1131 ) C447_=_C1157( C447 C1157 ) C447_=_C1182( C447 C1182 ) C447_=_C1206( C447 C1206 ) \nC447_=_C1229( C447 C1229 ) C447_=_C1251( C447 C1251 ) C447_=_C1271( C447 C1271 ) C447_=_C1291( C447 C1291 ) C447_=_C1310( C447 C1310 ) C447_=_C1328( C447 C1328 ) \nC447_=_C1344( C447 C1344 ) C447_=_C1359( C447 C1359 ) C447_=_C1373( C447 C1373 ) C447_=_C1386( C447 C1386 ) C447_=_C1398( C447 C1398 ) C447_=_C1409( C447 C1409 ) \nC447_=_C1419( C447 C1419 ) C447_=_C1428( C447 C1428 ) C447_=_C1436( C447 C1436 ) C447_=_C1443( C447 C1443 ) C448_=_C449( C448 C449 ) C448_=_C493( C448 C493 ) \nC448_=_C537( C448 C537 ) C448_=_C580( C448 C580 ) C448_=_C622( C448 C622 ) C448_=_C663( C448 C663 ) C448_=_C703( C448 C703 ) C448_=_C742( C448 C742 ) \nC448_=_C780( C448 C780 ) C448_=_C817( C448 C817 ) C448_=_C853( C448 C853 ) C448_=_C888( C448 C888 ) C448_=_C922( C448 C922 ) C448_=_C955( C448 C955 ) \nC448_=_C1018( C448 C1018 ) C448_=_C1048( C448 C1048 ) C448_=_C1077( C448 C1077 ) C448_=_C1105( C448 C1105 ) C448_=_C1132( C448 C1132 ) C448_=_C1158( C448 C1158 ) \nC448_=_C1183( C448 C1183 ) C448_=_C1207( C448 C1207 ) C448_=_C1230( C448 C1230 ) C448_=_C1252( C448 C1252 ) C448_=_C1273( C448 C1273 ) C448_=_C1292( C448 C1292 ) \nC448_=_C1311( C448 C1311 ) C448_=_C1329( C448 C1329 ) C448_=_C1345( C448 C1345 ) C448_=_C1360( C448 C1360 ) C448_=_C1374( C448 C1374 ) C448_=_C1387( C448 C1387 ) \nC448_=_C1399( C448 C1399 ) C448_=_C1410( C448 C1410 ) C448_=_C1420( C448 C1420 ) C448_=_C1429( C448 C1429 ) C448_=_C1437( C448 C1437 ) C448_=_C1444( C448 C1444 ) \nC449_=_C494( C449 C494 ) C449_=_C538( C449 C538 ) C449_=_C581( C449 C581 ) C449_=_C623( C449 C623 ) C449_=_C664( C449 C664 ) C449_=_C704( C449 C704 ) \nC449_=_C743( C449 C743 ) C449_=_C781( C449 C781 ) C449_=_C818( C449 C818 ) C449_=_C854( C449 C854 ) C449_=_C889( C449 C889 ) C449_=_C923( C449 C923 ) \nC449_=_C956( C449 C956 ) C449_=_C1019( C449 C1019 ) C449_=_C1049( C449 C1049 ) C449_=_C1078( C449 C1078 ) C449_=_C1106( C449 C1106 ) C449_=_C1133( C449 C1133 ) \nC449_=_C1159( C449 C1159 ) C449_=_C1184( C449 C1184 ) C449_=_C1208( C449 C1208 ) C449_=_C1231( C449 C1231 ) C449_=_C1253( C449 C1253 ) C449_=_C1274( C449 C1274 ) \nC449_=_C1294( C449 C1294 ) C449_=_C1312( C449 C1312 ) C449_=_C1330( C449 C1330 ) C449_=_C1346( C449 C1346 ) C449_=_C1361( C449 C1361 ) C449_=_C1375( C449 C1375 ) \nC449_=_C1388( C449 C1388 ) C449_=_C1400( C449 C1400 ) C449_=_C1411( C449 C1411 ) C449_=_C1421( C449 C1421 ) C449_=_C1430( C449 C1430 ) C449_=_C1438( C449 C1438 ) \nC449_=_C1445( C449 C1445 ) C462_=_C464( C462 C464 ) C462_=_C465( C462 C465 ) C462_=_C466( C462 C466 ) C462_=_C467( C462 C467 ) C462_=_C469( C462 C469 ) \nC462_=_C470( C462 C470 ) C462_=_C471( C462 C471 ) C462_=_C472( C462 C472 ) C462_=_C488( C462 C488 ) C462_=_C489( C462 C489 ) C462_=_C490( C462 C490 ) \nC462_=_C491( C462 C491 ) C462_=_C492( C462 C492 ) C462_=_C493( C462 C493 ) C462_=_C494( C462 C494 ) C462_=_C506( C462 C506 ) C462_=_C549( C462 C549 ) \nC462_=_C591( C462 C591 ) C462_=_C632( C462 C632 ) C462_=_C672( C462 C672 ) C462_=_C711( C462 C711 ) C462_=_C749( C462 C749 ) C462_=_C786( C462 C786 ) \nC462_=_C822( C462 C822 ) C462_=_C857( C462 C857 ) C462_=_C891( C462 C891 ) C462_=_C924( C462 C924 ) C462_=_C957( C462 C957 ) C462_=_C958( C462 C958 ) \nC462_=_C959( C462 C959 ) C462_=_C960( C462 C960 ) C462_=_C961( C462 C961 ) C462_=_C962( C462 C962 ) C462_=_C963( C462 C963 ) C462_=_C964( C462 C964 ) \nC462_=_C965( C462 C965 ) C462_=_C966( C462 C966 ) C462_=_C967( C462 C967 ) C462_=_C968( C462 C968 ) C462_=_C969( C462 C969 ) C462_=_C970( C462 C970 ) \nC462_=_C971( C462 C971 ) C462_=_C972( C462 C972 ) C462_=_C973( C462 C973 ) C462_=_C974( C462 C974 ) C462_=_C976( C462 C976 ) C462_=_C977( C462 C977 ) \nC462_=_C978( C462 C978 ) C462_=_C979( C462 C979 ) C462_=_C980( C462 C980 ) C462_=_C981( C462 C981 ) C464_=_C465( C464 C465 ) C464_=_C466( C464 C466 ) \nC464_=_C467( C464 C467 ) C464_=_C469( C464 C469 ) C464_=_C470( C464 C470 ) C464_=_C471( C464 C471 ) C464_=_C472( C464 C472 ) C464_=_C488( C464 C488 ) \nC464_=_C489( C464 C489 ) C464_=_C490( C464 C490 ) C464_=_C491( C464 C491 ) C464_=_C492( C464 C492 ) C464_=_C493( C464 C493 ) C464_=_C494( C464 C494 ) \nC464_=_C508( C464 C508 ) C464_=_C551( C464 C551 ) C464_=_C593( C464 C593 ) C464_=_C634( C464 C634 ) C464_=_C674( C464 C674 ) C464_=_C713( C464 C713 ) \nC464_=_C751( C464 C751 ) C464_=_C788( C464 C788 ) C464_=_C824( C464 C824 ) C464_=_C859( C464 C859 ) C464_=_C893( C464 C893 ) C464_=_C926( C464 C926 ) \nC464_=_C958( C464 C958 ) C464_=_C989( C464 C989 ) C464_=_C1027( C464 C1027 ) C464_=_C1028( C464 C1028 ) C464_=_C1029( C464 C1029 ) C464_=_C1030( C464 C1030 ) \nC464_=_C1031( C464 C1031 ) C464_=_C1032( C464 C1032 ) C464_=_C1033( C464 C1033 ) C464_=_C1034( C464 C1034 ) C464_=_C1035( C464 C1035 ) C464_=_C1036( C464 C1036 ) \nC464_=_C1037( C464 C1037 ) C464_=_C1039( C464 C1039 ) C464_=_C1040( C464 C1040 ) C464_=_C1041( C464 C1041 ) C464_=_C1042( C464 C1042 ) C464_=_C1043( C464 C1043 ) \nC464_=_C1044( C464 C1044 ) C464_=_C1045( C464 C1045 ) C464_=_C1046( C464 C1046 ) C464_=_C1047( C464 C1047 ) C464_=_C1048( C464 C1048 ) C464_=_C1049( C464 C1049 ) \nC465_=_C466( C465 C466 ) C465_=_C467( C465 C467 ) C465_=_C469( C465 C469 ) C465_=_C470( C465 C470 ) C465_=_C471( C465 C471 ) C465_=_C472( C465 C472 ) \nC465_=_C488( C465 C488 ) C465_=_C489( C465 C489 ) C465_=_C490( C465 C490 ) C465_=_C491( C465 C491 ) C465_=_C492( C465 C492 ) C465_=_C493( C465 C493 ) \nC465_=_C494( C465 C494 ) C465_=_C509( C465 C509 ) C465_=_C552( C465 C552 ) C465_=_C594( C465 C594 ) C465_=_C635( C465 C635 ) C465_=_C675( C465 C675 ) \nC465_=_C714( C465 C714 ) C465_=_C752( C465 C752 ) C465_=_C789( C465 C789 ) C465_=_C825( C465 C825 ) C465_=_C860( C465 C860 ) C465_=_C894( C465 C894 ) \nC465_=_C927( C465 C927 ) C465_=_C959( C465 C959 ) C465_=_C990( C465 C990 ) C465_=_C1056( C465 C1056 ) C465_=_C1057( C465 C1057 ) C465_=_C1058( C465 C1058 ) \nC465_=_C1059( C465 C1059 ) C465_=_C1060( C465 C1060 ) C465_=_C1061( C465 C1061 ) C465_=_C1062( C465 C1062 ) C465_=_C1063( C465 C1063 ) C465_=_C1064( C465 C1064 ) \nC465_=_C1065( C465 C1065 ) C465_=_C1066( C465 C1066 ) C465_=_C1067( C465 C1067 ) C465_=_C1069( C465 C1069 ) C465_=_C1070( C465 C1070 ) C465_=_C1071( C465 C1071 ) \nC465_=_C1072( C465 C1072 ) C465_=_C1073( C465 C1073 ) C465_=_C1074( C465 C1074 ) C465_=_C1075( C465 C1075 ) C465_=_C1076( C465 C1076 ) C465_=_C1077( C465 C1077 ) \nC465_=_C1078( C465 C1078 ) C466_=_C467( C466 C467 ) C466_=_C469( C466 C469 ) C466_=_C470( C466 C470 ) C466_=_C471( C466 C471 ) C466_=_C472( C466 C472 ) \nC466_=_C488( C466 C488 ) C466_=_C489( C466 C489 ) C466_=_C490( C466 C490 ) C466_=_C491( C466 C491 ) C466_=_C492( C466 C492 ) C466_=_C493( C466 C493 ) \nC466_=_C494( C466 C494 ) C466_=_C510( C466 C510 ) C466_=_C553( C466 C553 ) C466_=_C595( C466 C595 ) C466_=_C636( C466 C636 ) C466_=_C676( C466 C676 ) \nC466_=_C715( C466 C715 ) C466_=_C753( C466 C753 ) C466_=_C790( C466 C790 ) C466_=_C826( C466 C826 ) C466_=_C861( C466 C861 ) C466_=_C895( C466 C895 ) \nC466_=_C928( C466 C928 ) C466_=_C960( C466 C960 ) C466_=_C991( C466 C991 ) C466_=_C1084( C466 C1084 ) C466_=_C1085(</w:t>
      </w:r>
    </w:p>
    <w:p>
      <w:pPr>
        <w:pStyle w:val="PreformattedText"/>
        <w:bidi w:val="0"/>
        <w:spacing w:before="0" w:after="0"/>
        <w:jc w:val="left"/>
        <w:rPr/>
      </w:pPr>
      <w:r>
        <w:rPr/>
        <w:t xml:space="preserve"> </w:t>
      </w:r>
      <w:r>
        <w:rPr/>
        <w:t>C466 C1085 ) C466_=_C1086( C466 C1086 ) \nC466_=_C1087( C466 C1087 ) C466_=_C1088( C466 C1088 ) C466_=_C1089( C466 C1089 ) C466_=_C1090( C466 C1090 ) C466_=_C1091( C466 C1091 ) C466_=_C1092( C466 C1092 ) \nC466_=_C1093( C466 C1093 ) C466_=_C1094( C466 C1094 ) C466_=_C1095( C466 C1095 ) C466_=_C1096( C466 C1096 ) C466_=_C1098( C466 C1098 ) C466_=_C1099( C466 C1099 ) \nC466_=_C1100( C466 C1100 ) C466_=_C1101( C466 C1101 ) C466_=_C1102( C466 C1102 ) C466_=_C1103( C466 C1103 ) C466_=_C1104( C466 C1104 ) C466_=_C1105( C466 C1105 ) \nC466_=_C1106( C466 C1106 ) C467_=_C469( C467 C469 ) C467_=_C470( C467 C470 ) C467_=_C471( C467 C471 ) C467_=_C472( C467 C472 ) C467_=_C488( C467 C488 ) \nC467_=_C489( C467 C489 ) C467_=_C490( C467 C490 ) C467_=_C491( C467 C491 ) C467_=_C492( C467 C492 ) C467_=_C493( C467 C493 ) C467_=_C494( C467 C494 ) \nC467_=_C511( C467 C511 ) C467_=_C554( C467 C554 ) C467_=_C596( C467 C596 ) C467_=_C637( C467 C637 ) C467_=_C677( C467 C677 ) C467_=_C716( C467 C716 ) \nC467_=_C754( C467 C754 ) C467_=_C791( C467 C791 ) C467_=_C827( C467 C827 ) C467_=_C862( C467 C862 ) C467_=_C896( C467 C896 ) C467_=_C929( C467 C929 ) \nC467_=_C961( C467 C961 ) C467_=_C992( C467 C992 ) C467_=_C1111( C467 C1111 ) C467_=_C1112( C467 C1112 ) C467_=_C1113( C467 C1113 ) C467_=_C1114( C467 C1114 ) \nC467_=_C1115( C467 C1115 ) C467_=_C1116( C467 C1116 ) C467_=_C1117( C467 C1117 ) C467_=_C1118( C467 C1118 ) C467_=_C1119( C467 C1119 ) C467_=_C1120( C467 C1120 ) \nC467_=_C1121( C467 C1121 ) C467_=_C1122( C467 C1122 ) C467_=_C1123( C467 C1123 ) C467_=_C1124( C467 C1124 ) C467_=_C1126( C467 C1126 ) C467_=_C1127( C467 C1127 ) \nC467_=_C1128( C467 C1128 ) C467_=_C1129( C467 C1129 ) C467_=_C1130( C467 C1130 ) C467_=_C1131( C467 C1131 ) C467_=_C1132( C467 C1132 ) C467_=_C1133( C467 C1133 ) \nC469_=_C470( C469 C470 ) C469_=_C471( C469 C471 ) C469_=_C472( C469 C472 ) C469_=_C488( C469 C488 ) C469_=_C489( C469 C489 ) C469_=_C490( C469 C490 ) \nC469_=_C491( C469 C491 ) C469_=_C492( C469 C492 ) C469_=_C493( C469 C493 ) C469_=_C494( C469 C494 ) C469_=_C512( C469 C512 ) C469_=_C555( C469 C555 ) \nC469_=_C597( C469 C597 ) C469_=_C638( C469 C638 ) C469_=_C678( C469 C678 ) C469_=_C717( C469 C717 ) C469_=_C755( C469 C755 ) C469_=_C792( C469 C792 ) \nC469_=_C828( C469 C828 ) C469_=_C863( C469 C863 ) C469_=_C897( C469 C897 ) C469_=_C930( C469 C930 ) C469_=_C962( C469 C962 ) C469_=_C993( C469 C993 ) \nC469_=_C1137( C469 C1137 ) C469_=_C1138( C469 C1138 ) C469_=_C1139( C469 C1139 ) C469_=_C1140( C469 C1140 ) C469_=_C1141( C469 C1141 ) C469_=_C1142( C469 C1142 ) \nC469_=_C1143( C469 C1143 ) C469_=_C1144( C469 C1144 ) C469_=_C1145( C469 C1145 ) C469_=_C1146( C469 C1146 ) C469_=_C1147( C469 C1147 ) C469_=_C1148( C469 C1148 ) \nC469_=_C1149( C469 C1149 ) C469_=_C1150( C469 C1150 ) C469_=_C1151( C469 C1151 ) C469_=_C1153( C469 C1153 ) C469_=_C1154( C469 C1154 ) C469_=_C1155( C469 C1155 ) \nC469_=_C1156( C469 C1156 ) C469_=_C1157( C469 C1157 ) C469_=_C1158( C469 C1158 ) C469_=_C1159( C469 C1159 ) C470_=_C471( C470 C471 ) C470_=_C472( C470 C472 ) \nC470_=_C488( C470 C488 ) C470_=_C489( C470 C489 ) C470_=_C490( C470 C490 ) C470_=_C491( C470 C491 ) C470_=_C492( C470 C492 ) C470_=_C493( C470 C493 ) \nC470_=_C494( C470 C494 ) C470_=_C514( C470 C514 ) C470_=_C556( C470 C556 ) C470_=_C598( C470 C598 ) C470_=_C639( C470 C639 ) C470_=_C679( C470 C679 ) \nC470_=_C718( C470 C718 ) C470_=_C756( C470 C756 ) C470_=_C793( C470 C793 ) C470_=_C829( C470 C829 ) C470_=_C864( C470 C864 ) C470_=_C898( C470 C898 ) \nC470_=_C931( C470 C931 ) C470_=_C963( C470 C963 ) C470_=_C994( C470 C994 ) C470_=_C1162( C470 C1162 ) C470_=_C1163( C470 C1163 ) C470_=_C1164( C470 C1164 ) \nC470_=_C1165( C470 C1165 ) C470_=_C1166( C470 C1166 ) C470_=_C1167( C470 C1167 ) C470_=_C1168( C470 C1168 ) C470_=_C1169( C470 C1169 ) C470_=_C1170( C470 C1170 ) \nC470_=_C1171( C470 C1171 ) C470_=_C1172( C470 C1172 ) C470_=_C1173( C470 C1173 ) C470_=_C1174( C470 C1174 ) C470_=_C1175( C470 C1175 ) C470_=_C1176( C470 C1176 ) \nC470_=_C1177( C470 C1177 ) C470_=_C1179( C470 C1179 ) C470_=_C1180( C470 C1180 ) C470_=_C1181( C470 C1181 ) C470_=_C1182( C470 C1182 ) C470_=_C1183( C470 C1183 ) \nC470_=_C1184( C470 C1184 ) C471_=_C472( C471 C472 ) C471_=_C488( C471 C488 ) C471_=_C489( C471 C489 ) C471_=_C490( C471 C490 ) C471_=_C491( C471 C491 ) \nC471_=_C492( C471 C492 ) C471_=_C493( C471 C493 ) C471_=_C494( C471 C494 ) C471_=_C515( C471 C515 ) C471_=_C558( C471 C558 ) C471_=_C599( C471 C599 ) \nC471_=_C640( C471 C640 ) C471_=_C680( C471 C680 ) C471_=_C719( C471 C719 ) C471_=_C757( C471 C757 ) C471_=_C794( C471 C794 ) C471_=_C830( C471 C830 ) \nC471_=_C865( C471 C865 ) C471_=_C899( C471 C899 ) C471_=_C932( C471 C932 ) C471_=_C964( C471 C964 ) C471_=_C995( C471 C995 ) C471_=_C1186( C471 C1186 ) \nC471_=_C1187( C471 C1187 ) C471_=_C1188( C471 C1188 ) C471_=_C1189( C471 C1189 ) C471_=_C1190( C471 C1190 ) C471_=_C1191( C471 C1191 ) C471_=_C1192( C471 C1192 ) \nC471_=_C1193( C471 C1193 ) C471_=_C1194( C471 C1194 ) C471_=_C1195( C471 C1195 ) C471_=_C1196( C471 C1196 ) C471_=_C1197( C471 C1197 ) C471_=_C1198( C471 C1198 ) \nC471_=_C1199( C471 C1199 ) C471_=_C1200( C471 C1200 ) C471_=_C1201( C471 C1201 ) C471_=_C1202( C471 C1202 ) C471_=_C1204( C471 C1204 ) C471_=_C1205( C471 C1205 ) \nC471_=_C1206( C471 C1206 ) C471_=_C1207( C471 C1207 ) C471_=_C1208( C471 C1208 ) C472_=_C488( C472 C488 ) C472_=_C489( C472 C489 ) C472_=_C490( C472 C490 ) \nC472_=_C491( C472 C491 ) C472_=_C492( C472 C492 ) C472_=_C493( C472 C493 ) C472_=_C494( C472 C494 ) C472_=_C516( C472 C516 ) C472_=_C559( C472 C559 ) \nC472_=_C601( C472 C601 ) C472_=_C641( C472 C641 ) C472_=_C681( C472 C681 ) C472_=_C720( C472 C720 ) C472_=_C758( C472 C758 ) C472_=_C795( C472 C795 ) \nC472_=_C831( C472 C831 ) C472_=_C866( C472 C866 ) C472_=_C900( C472 C900 ) C472_=_C933( C472 C933 ) C472_=_C965( C472 C965 ) C472_=_C996( C472 C996 ) \nC472_=_C1209( C472 C1209 ) C472_=_C1210( C472 C1210 ) C472_=_C1211( C472 C1211 ) C472_=_C1212( C472 C1212 ) C472_=_C1213( C472 C1213 ) C472_=_C1214( C472 C1214 ) \nC472_=_C1215( C472 C1215 ) C472_=_C1216( C472 C1216 ) C472_=_C1217( C472 C1217 ) C472_=_C1218( C472 C1218 ) C472_=_C1219( C472 C1219 ) C472_=_C1220( C472 C1220 ) \nC472_=_C1221( C472 C1221 ) C472_=_C1222( C472 C1222 ) C472_=_C1223( C472 C1223 ) C472_=_C1224( C472 C1224 ) C472_=_C1225( C472 C1225 ) C472_=_C1226( C472 C1226 ) \nC472_=_C1228( C472 C1228 ) C472_=_C1229( C472 C1229 ) C472_=_C1230( C472 C1230 ) C472_=_C1231( C472 C1231 ) C488_=_C489( C488 C489 ) C488_=_C490( C488 C490 ) \nC488_=_C491( C488 C491 ) C488_=_C492( C488 C492 ) C488_=_C493( C488 C493 ) C488_=_C494( C488 C494 ) C488_=_C532( C488 C532 ) C488_=_C575( C488 C575 ) \nC488_=_C617( C488 C617 ) C488_=_C658( C488 C658 ) C488_=_C698( C488 C698 ) C488_=_C737( C488 C737 ) C488_=_C775( C488 C775 ) C488_=_C812( C488 C812 ) \nC488_=_C848( C488 C848 ) C488_=_C883( C488 C883 ) C488_=_C917( C488 C917 ) C488_=_C950( C488 C950 ) C488_=_C1013( C488 C1013 ) C488_=_C1043( C488 C1043 ) \nC488_=_C1072( C488 C1072 ) C488_=_C1100( C488 C1100 ) C488_=_C1127( C488 C1127 ) C488_=_C1153( C488 C1153 ) C488_=_C1177( C488 C1177 ) C488_=_C1201( C488 C1201 ) \nC488_=_C1224( C488 C1224 ) C488_=_C1246( C488 C1246 ) C488_=_C1267( C488 C1267 ) C488_=_C1287( C488 C1287 ) C488_=_C1306( C488 C1306 ) C488_=_C1324( C488 C1324 ) \nC488_=_C1340( C488 C1340 ) C488_=_C1355( C488 C1355 ) C488_=_C1369( C488 C1369 ) C488_=_C1382( C488 C1382 ) C488_=_C1394( C488 C1394 ) C488_=_C1405( C488 C1405 ) \nC488_=_C1415( C488 C1415 ) C488_=_C1424( C488 C1424 ) C488_=_C1432( C488 C1432 ) C488_=_C1439( C488 C1439 ) C489_=_C490( C489 C490 ) C489_=_C491( C489 C491 ) \nC489_=_C492( C489 C492 ) C489_=_C493( C489 C493 ) C489_=_C494( C489 C494 ) C489_=_C533( C489 C533 ) C489_=_C576( C489 C576 ) C489_=_C618( C489 C618 ) \nC489_=_C659( C489 C659 ) C489_=_C699( C489 C699 ) C489_=_C738( C489 C738 ) C489_=_C776( C489 C776 ) C489_=_C813( C489 C813 ) C489_=_C849( C489 C849 ) \nC489_=_C884( C489 C884 ) C489_=_C918( C489 C918 ) C489_=_C951( C489 C951 ) C489_=_C1014( C489 C1014 ) C489_=_C1044( C489 C1044 ) C489_=_C1073( C489 C1073 ) \nC489_=_C1101( C489 C1101 ) C489_=_C1128( C489 C1128 ) C489_=_C1154( C489 C1154 ) C489_=_C1179( C489 C1179 ) C489_=_C1202( C489 C1202 ) C489_=_C1225( C489 C1225 ) \nC489_=_C1247( C489 C1247 ) C489_=_C1268( C489 C1268 ) C489_=_C1288( C489 C1288 ) C489_=_C1307( C489 C1307 ) C489_=_C1325( C489 C1325 ) C489_=_C1341( C489 C1341 ) \nC489_=_C1356( C489 C1356 ) C489_=_C1370( C489 C1370 ) C489_=_C1383( C489 C1383 ) C489_=_C1395( C489 C1395 ) C489_=_C1406( C489 C1406 ) C489_=_C1416( C489 C1416 ) \nC489_=_C1425( C489 C1425 ) C489_=_C1433( C489 C1433 ) C489_=_C1440( C489 C1440 ) C490_=_C491( C490 C491 ) C490_=_C492( C490 C492 ) C490_=_C493( C490 C493 ) \nC490_=_C494( C490 C494 ) C490_=_C534( C490 C534 ) C490_=_C577( C490 C577 ) C490_=_C619( C490 C619 ) C490_=_C660( C490 C660 ) C490_=_C700( C490 C700 ) \nC490_=_C739( C490 C739 ) C490_=_C777( C490 C777 ) C490_=_C814( C490 C814 ) C490_=_C850( C490 C850 ) C490_=_C885( C490 C885 ) C490_=_C919( C490 C919 ) \nC490_=_C952( C490 C952 ) C490_=_C1015( C490 C1015 ) C490_=_C1045( C490 C1045 ) C490_=_C1074( C490 C1074 ) C490_=_C1102( C490 C1102 ) C490_=_C1129( C490 C1129 ) \nC490_=_C1155( C490 C1155 ) C490_=_C1180( C490 C1180 ) C490_=_C1204( C490 C1204 ) C490_=_C1226( C490 C1226 ) C490_=_C1248( C490 C1248 ) C490_=_C1269( C490 C1269 ) \nC490_=_C1289( C490 C1289 ) C490_=_C1308( C490 C1308 ) C490_=_C1326( C490 C1326 ) C490_=_C1342( C490 C1342 ) C490_=_C1357( C490 C1357 ) C490_=_C1371( C490 C1371 ) \nC490_=_C1384( C490 C1384 ) C490_=_C1396( C490 C1396 ) C490_=_C1407( C490 C1407 ) C490_=_C1417( C490 C1417 ) C490_=_C1426( C490 C1426 ) C490_=_C1434( C490 C1434 ) \nC490_=_C1441( C490 C1441 ) C491_=_C492( C491 C492 ) C491_=_C493( C491 C493 ) C491_=_C494( C491 C494 ) C491_=_C535( C491 C535 ) C491_=_C578( C491 C578 ) \nC491_=_C620( C491 C620 ) C491_=_C661(</w:t>
      </w:r>
    </w:p>
    <w:p>
      <w:pPr>
        <w:pStyle w:val="PreformattedText"/>
        <w:bidi w:val="0"/>
        <w:spacing w:before="0" w:after="0"/>
        <w:jc w:val="left"/>
        <w:rPr/>
      </w:pPr>
      <w:r>
        <w:rPr/>
        <w:t xml:space="preserve"> </w:t>
      </w:r>
      <w:r>
        <w:rPr/>
        <w:t>C491 C661 ) C491_=_C701( C491 C701 ) C491_=_C740( C491 C740 ) C491_=_C778( C491 C778 ) C491_=_C815( C491 C815 ) \nC491_=_C851( C491 C851 ) C491_=_C886( C491 C886 ) C491_=_C920( C491 C920 ) C491_=_C953( C491 C953 ) C491_=_C1016( C491 C1016 ) C491_=_C1046( C491 C1046 ) \nC491_=_C1075( C491 C1075 ) C491_=_C1103( C491 C1103 ) C491_=_C1130( C491 C1130 ) C491_=_C1156( C491 C1156 ) C491_=_C1181( C491 C1181 ) C491_=_C1205( C491 C1205 ) \nC491_=_C1228( C491 C1228 ) C491_=_C1249( C491 C1249 ) C491_=_C1270( C491 C1270 ) C491_=_C1290( C491 C1290 ) C491_=_C1309( C491 C1309 ) C491_=_C1327( C491 C1327 ) \nC491_=_C1343( C491 C1343 ) C491_=_C1358( C491 C1358 ) C491_=_C1372( C491 C1372 ) C491_=_C1385( C491 C1385 ) C491_=_C1397( C491 C1397 ) C491_=_C1408( C491 C1408 ) \nC491_=_C1418( C491 C1418 ) C491_=_C1427( C491 C1427 ) C491_=_C1435( C491 C1435 ) C491_=_C1442( C491 C1442 ) C492_=_C493( C492 C493 ) C492_=_C494( C492 C494 ) \nC492_=_C536( C492 C536 ) C492_=_C579( C492 C579 ) C492_=_C621( C492 C621 ) C492_=_C662( C492 C662 ) C492_=_C702( C492 C702 ) C492_=_C741( C492 C741 ) \nC492_=_C779( C492 C779 ) C492_=_C816( C492 C816 ) C492_=_C852( C492 C852 ) C492_=_C887( C492 C887 ) C492_=_C921( C492 C921 ) C492_=_C954( C492 C954 ) \nC492_=_C1017( C492 C1017 ) C492_=_C1047( C492 C1047 ) C492_=_C1076( C492 C1076 ) C492_=_C1104( C492 C1104 ) C492_=_C1131( C492 C1131 ) C492_=_C1157( C492 C1157 ) \nC492_=_C1182( C492 C1182 ) C492_=_C1206( C492 C1206 ) C492_=_C1229( C492 C1229 ) C492_=_C1251( C492 C1251 ) C492_=_C1271( C492 C1271 ) C492_=_C1291( C492 C1291 ) \nC492_=_C1310( C492 C1310 ) C492_=_C1328( C492 C1328 ) C492_=_C1344( C492 C1344 ) C492_=_C1359( C492 C1359 ) C492_=_C1373( C492 C1373 ) C492_=_C1386( C492 C1386 ) \nC492_=_C1398( C492 C1398 ) C492_=_C1409( C492 C1409 ) C492_=_C1419( C492 C1419 ) C492_=_C1428( C492 C1428 ) C492_=_C1436( C492 C1436 ) C492_=_C1443( C492 C1443 ) \nC493_=_C494( C493 C494 ) C493_=_C537( C493 C537 ) C493_=_C580( C493 C580 ) C493_=_C622( C493 C622 ) C493_=_C663( C493 C663 ) C493_=_C703( C493 C703 ) \nC493_=_C742( C493 C742 ) C493_=_C780( C493 C780 ) C493_=_C817( C493 C817 ) C493_=_C853( C493 C853 ) C493_=_C888( C493 C888 ) C493_=_C922( C493 C922 ) \nC493_=_C955( C493 C955 ) C493_=_C1018( C493 C1018 ) C493_=_C1048( C493 C1048 ) C493_=_C1077( C493 C1077 ) C493_=_C1105( C493 C1105 ) C493_=_C1132( C493 C1132 ) \nC493_=_C1158( C493 C1158 ) C493_=_C1183( C493 C1183 ) C493_=_C1207( C493 C1207 ) C493_=_C1230( C493 C1230 ) C493_=_C1252( C493 C1252 ) C493_=_C1273( C493 C1273 ) \nC493_=_C1292( C493 C1292 ) C493_=_C1311( C493 C1311 ) C493_=_C1329( C493 C1329 ) C493_=_C1345( C493 C1345 ) C493_=_C1360( C493 C1360 ) C493_=_C1374( C493 C1374 ) \nC493_=_C1387( C493 C1387 ) C493_=_C1399( C493 C1399 ) C493_=_C1410( C493 C1410 ) C493_=_C1420( C493 C1420 ) C493_=_C1429( C493 C1429 ) C493_=_C1437( C493 C1437 ) \nC493_=_C1444( C493 C1444 ) C494_=_C538( C494 C538 ) C494_=_C581( C494 C581 ) C494_=_C623( C494 C623 ) C494_=_C664( C494 C664 ) C494_=_C704( C494 C704 ) \nC494_=_C743( C494 C743 ) C494_=_C781( C494 C781 ) C494_=_C818( C494 C818 ) C494_=_C854( C494 C854 ) C494_=_C889( C494 C889 ) C494_=_C923( C494 C923 ) \nC494_=_C956( C494 C956 ) C494_=_C1019( C494 C1019 ) C494_=_C1049( C494 C1049 ) C494_=_C1078( C494 C1078 ) C494_=_C1106( C494 C1106 ) C494_=_C1133( C494 C1133 ) \nC494_=_C1159( C494 C1159 ) C494_=_C1184( C494 C1184 ) C494_=_C1208( C494 C1208 ) C494_=_C1231( C494 C1231 ) C494_=_C1253( C494 C1253 ) C494_=_C1274( C494 C1274 ) \nC494_=_C1294( C494 C1294 ) C494_=_C1312( C494 C1312 ) C494_=_C1330( C494 C1330 ) C494_=_C1346( C494 C1346 ) C494_=_C1361( C494 C1361 ) C494_=_C1375( C494 C1375 ) \nC494_=_C1388( C494 C1388 ) C494_=_C1400( C494 C1400 ) C494_=_C1411( C494 C1411 ) C494_=_C1421( C494 C1421 ) C494_=_C1430( C494 C1430 ) C494_=_C1438( C494 C1438 ) \nC494_=_C1445( C494 C1445 ) C506_=_C508( C506 C508 ) C506_=_C509( C506 C509 ) C506_=_C510( C506 C510 ) C506_=_C511( C506 C511 ) C506_=_C512( C506 C512 ) \nC506_=_C514( C506 C514 ) C506_=_C515( C506 C515 ) C506_=_C516( C506 C516 ) C506_=_C532( C506 C532 ) C506_=_C533( C506 C533 ) C506_=_C534( C506 C534 ) \nC506_=_C535( C506 C535 ) C506_=_C536( C506 C536 ) C506_=_C537( C506 C537 ) C506_=_C538( C506 C538 ) C506_=_C549( C506 C549 ) C506_=_C591( C506 C591 ) \nC506_=_C632( C506 C632 ) C506_=_C672( C506 C672 ) C506_=_C711( C506 C711 ) C506_=_C749( C506 C749 ) C506_=_C786( C506 C786 ) C506_=_C822( C506 C822 ) \nC506_=_C857( C506 C857 ) C506_=_C891( C506 C891 ) C506_=_C924( C506 C924 ) C506_=_C957( C506 C957 ) C506_=_C958( C506 C958 ) C506_=_C959( C506 C959 ) \nC506_=_C960( C506 C960 ) C506_=_C961( C506 C961 ) C506_=_C962( C506 C962 ) C506_=_C963( C506 C963 ) C506_=_C964( C506 C964 ) C506_=_C965( C506 C965 ) \nC506_=_C966( C506 C966 ) C506_=_C967( C506 C967 ) C506_=_C968( C506 C968 ) C506_=_C969( C506 C969 ) C506_=_C970( C506 C970 ) C506_=_C971( C506 C971 ) \nC506_=_C972( C506 C972 ) C506_=_C973( C506 C973 ) C506_=_C974( C506 C974 ) C506_=_C976( C506 C976 ) C506_=_C977( C506 C977 ) C506_=_C978( C506 C978 ) \nC506_=_C979( C506 C979 ) C506_=_C980( C506 C980 ) C506_=_C981( C506 C981 ) C508_=_C509( C508 C509 ) C508_=_C510( C508 C510 ) C508_=_C511( C508 C511 ) \nC508_=_C512( C508 C512 ) C508_=_C514( C508 C514 ) C508_=_C515( C508 C515 ) C508_=_C516( C508 C516 ) C508_=_C532( C508 C532 ) C508_=_C533( C508 C533 ) \nC508_=_C534( C508 C534 ) C508_=_C535( C508 C535 ) C508_=_C536( C508 C536 ) C508_=_C537( C508 C537 ) C508_=_C538( C508 C538 ) C508_=_C551( C508 C551 ) \nC508_=_C593( C508 C593 ) C508_=_C634( C508 C634 ) C508_=_C674( C508 C674 ) C508_=_C713( C508 C713 ) C508_=_C751( C508 C751 ) C508_=_C788( C508 C788 ) \nC508_=_C824( C508 C824 ) C508_=_C859( C508 C859 ) C508_=_C893( C508 C893 ) C508_=_C926( C508 C926 ) C508_=_C958( C508 C958 ) C508_=_C989( C508 C989 ) \nC508_=_C1027( C508 C1027 ) C508_=_C1028( C508 C1028 ) C508_=_C1029( C508 C1029 ) C508_=_C1030( C508 C1030 ) C508_=_C1031( C508 C1031 ) C508_=_C1032( C508 C1032 ) \nC508_=_C1033( C508 C1033 ) C508_=_C1034( C508 C1034 ) C508_=_C1035( C508 C1035 ) C508_=_C1036( C508 C1036 ) C508_=_C1037( C508 C1037 ) C508_=_C1039( C508 C1039 ) \nC508_=_C1040( C508 C1040 ) C508_=_C1041( C508 C1041 ) C508_=_C1042( C508 C1042 ) C508_=_C1043( C508 C1043 ) C508_=_C1044( C508 C1044 ) C508_=_C1045( C508 C1045 ) \nC508_=_C1046( C508 C1046 ) C508_=_C1047( C508 C1047 ) C508_=_C1048( C508 C1048 ) C508_=_C1049( C508 C1049 ) C509_=_C510( C509 C510 ) C509_=_C511( C509 C511 ) \nC509_=_C512( C509 C512 ) C509_=_C514( C509 C514 ) C509_=_C515( C509 C515 ) C509_=_C516( C509 C516 ) C509_=_C532( C509 C532 ) C509_=_C533( C509 C533 ) \nC509_=_C534( C509 C534 ) C509_=_C535( C509 C535 ) C509_=_C536( C509 C536 ) C509_=_C537( C509 C537 ) C509_=_C538( C509 C538 ) C509_=_C552( C509 C552 ) \nC509_=_C594( C509 C594 ) C509_=_C635( C509 C635 ) C509_=_C675( C509 C675 ) C509_=_C714( C509 C714 ) C509_=_C752( C509 C752 ) C509_=_C789( C509 C789 ) \nC509_=_C825( C509 C825 ) C509_=_C860( C509 C860 ) C509_=_C894( C509 C894 ) C509_=_C927( C509 C927 ) C509_=_C959( C509 C959 ) C509_=_C990( C509 C990 ) \nC509_=_C1056( C509 C1056 ) C509_=_C1057( C509 C1057 ) C509_=_C1058( C509 C1058 ) C509_=_C1059( C509 C1059 ) C509_=_C1060( C509 C1060 ) C509_=_C1061( C509 C1061 ) \nC509_=_C1062( C509 C1062 ) C509_=_C1063( C509 C1063 ) C509_=_C1064( C509 C1064 ) C509_=_C1065( C509 C1065 ) C509_=_C1066( C509 C1066 ) C509_=_C1067( C509 C1067 ) \nC509_=_C1069( C509 C1069 ) C509_=_C1070( C509 C1070 ) C509_=_C1071( C509 C1071 ) C509_=_C1072( C509 C1072 ) C509_=_C1073( C509 C1073 ) C509_=_C1074( C509 C1074 ) \nC509_=_C1075( C509 C1075 ) C509_=_C1076( C509 C1076 ) C509_=_C1077( C509 C1077 ) C509_=_C1078( C509 C1078 ) C510_=_C511( C510 C511 ) C510_=_C512( C510 C512 ) \nC510_=_C514( C510 C514 ) C510_=_C515( C510 C515 ) C510_=_C516( C510 C516 ) C510_=_C532( C510 C532 ) C510_=_C533( C510 C533 ) C510_=_C534( C510 C534 ) \nC510_=_C535( C510 C535 ) C510_=_C536( C510 C536 ) C510_=_C537( C510 C537 ) C510_=_C538( C510 C538 ) C510_=_C553( C510 C553 ) C510_=_C595( C510 C595 ) \nC510_=_C636( C510 C636 ) C510_=_C676( C510 C676 ) C510_=_C715( C510 C715 ) C510_=_C753( C510 C753 ) C510_=_C790( C510 C790 ) C510_=_C826( C510 C826 ) \nC510_=_C861( C510 C861 ) C510_=_C895( C510 C895 ) C510_=_C928( C510 C928 ) C510_=_C960( C510 C960 ) C510_=_C991( C510 C991 ) C510_=_C1084( C510 C1084 ) \nC510_=_C1085( C510 C1085 ) C510_=_C1086( C510 C1086 ) C510_=_C1087( C510 C1087 ) C510_=_C1088( C510 C1088 ) C510_=_C1089( C510 C1089 ) C510_=_C1090( C510 C1090 ) \nC510_=_C1091( C510 C1091 ) C510_=_C1092( C510 C1092 ) C510_=_C1093( C510 C1093 ) C510_=_C1094( C510 C1094 ) C510_=_C1095( C510 C1095 ) C510_=_C1096( C510 C1096 ) \nC510_=_C1098( C510 C1098 ) C510_=_C1099( C510 C1099 ) C510_=_C1100( C510 C1100 ) C510_=_C1101( C510 C1101 ) C510_=_C1102( C510 C1102 ) C510_=_C1103( C510 C1103 ) \nC510_=_C1104( C510 C1104 ) C510_=_C1105( C510 C1105 ) C510_=_C1106( C510 C1106 ) C511_=_C512( C511 C512 ) C511_=_C514( C511 C514 ) C511_=_C515( C511 C515 ) \nC511_=_C516( C511 C516 ) C511_=_C532( C511 C532 ) C511_=_C533( C511 C533 ) C511_=_C534( C511 C534 ) C511_=_C535( C511 C535 ) C511_=_C536( C511 C536 ) \nC511_=_C537( C511 C537 ) C511_=_C538( C511 C538 ) C511_=_C554( C511 C554 ) C511_=_C596( C511 C596 ) C511_=_C637( C511 C637 ) C511_=_C677( C511 C677 ) \nC511_=_C716( C511 C716 ) C511_=_C754( C511 C754 ) C511_=_C791( C511 C791 ) C511_=_C827( C511 C827 ) C511_=_C862( C511 C862 ) C511_=_C896( C511 C896 ) \nC511_=_C929( C511 C929 ) C511_=_C961( C511 C961 ) C511_=_C992( C511 C992 ) C511_=_C1111( C511 C1111 ) C511_=_C1112( C511 C1112 ) C511_=_C1113( C511 C1113 ) \nC511_=_C1114( C511 C1114 ) C511_=_C1115( C511 C1115 ) C511_=_C1116( C511 C1116 ) C511_=_C1117( C511 C1117 ) C511_=_C1118( C511 C1118 ) C511_=_C1119( C511 C1119 ) \nC511_=_C1120( C511 C1120 ) C511_=_C1121( C511 C1121 ) C511_=_C1122( C511 C1122 ) C511_=_C1123( C511 C1123 ) C511_=_C1124( C511 C1124 ) C511_=_C1126( C511 C1126 ) \nC511_=_C1127(</w:t>
      </w:r>
    </w:p>
    <w:p>
      <w:pPr>
        <w:pStyle w:val="PreformattedText"/>
        <w:bidi w:val="0"/>
        <w:spacing w:before="0" w:after="0"/>
        <w:jc w:val="left"/>
        <w:rPr/>
      </w:pPr>
      <w:r>
        <w:rPr/>
        <w:t xml:space="preserve"> </w:t>
      </w:r>
      <w:r>
        <w:rPr/>
        <w:t>C511 C1127 ) C511_=_C1128( C511 C1128 ) C511_=_C1129( C511 C1129 ) C511_=_C1130( C511 C1130 ) C511_=_C1131( C511 C1131 ) C511_=_C1132( C511 C1132 ) \nC511_=_C1133( C511 C1133 ) C512_=_C514( C512 C514 ) C512_=_C515( C512 C515 ) C512_=_C516( C512 C516 ) C512_=_C532( C512 C532 ) C512_=_C533( C512 C533 ) \nC512_=_C534( C512 C534 ) C512_=_C535( C512 C535 ) C512_=_C536( C512 C536 ) C512_=_C537( C512 C537 ) C512_=_C538( C512 C538 ) C512_=_C555( C512 C555 ) \nC512_=_C597( C512 C597 ) C512_=_C638( C512 C638 ) C512_=_C678( C512 C678 ) C512_=_C717( C512 C717 ) C512_=_C755( C512 C755 ) C512_=_C792( C512 C792 ) \nC512_=_C828( C512 C828 ) C512_=_C863( C512 C863 ) C512_=_C897( C512 C897 ) C512_=_C930( C512 C930 ) C512_=_C962( C512 C962 ) C512_=_C993( C512 C993 ) \nC512_=_C1137( C512 C1137 ) C512_=_C1138( C512 C1138 ) C512_=_C1139( C512 C1139 ) C512_=_C1140( C512 C1140 ) C512_=_C1141( C512 C1141 ) C512_=_C1142( C512 C1142 ) \nC512_=_C1143( C512 C1143 ) C512_=_C1144( C512 C1144 ) C512_=_C1145( C512 C1145 ) C512_=_C1146( C512 C1146 ) C512_=_C1147( C512 C1147 ) C512_=_C1148( C512 C1148 ) \nC512_=_C1149( C512 C1149 ) C512_=_C1150( C512 C1150 ) C512_=_C1151( C512 C1151 ) C512_=_C1153( C512 C1153 ) C512_=_C1154( C512 C1154 ) C512_=_C1155( C512 C1155 ) \nC512_=_C1156( C512 C1156 ) C512_=_C1157( C512 C1157 ) C512_=_C1158( C512 C1158 ) C512_=_C1159( C512 C1159 ) C514_=_C515( C514 C515 ) C514_=_C516( C514 C516 ) \nC514_=_C532( C514 C532 ) C514_=_C533( C514 C533 ) C514_=_C534( C514 C534 ) C514_=_C535( C514 C535 ) C514_=_C536( C514 C536 ) C514_=_C537( C514 C537 ) \nC514_=_C538( C514 C538 ) C514_=_C556( C514 C556 ) C514_=_C598( C514 C598 ) C514_=_C639( C514 C639 ) C514_=_C679( C514 C679 ) C514_=_C718( C514 C718 ) \nC514_=_C756( C514 C756 ) C514_=_C793( C514 C793 ) C514_=_C829( C514 C829 ) C514_=_C864( C514 C864 ) C514_=_C898( C514 C898 ) C514_=_C931( C514 C931 ) \nC514_=_C963( C514 C963 ) C514_=_C994( C514 C994 ) C514_=_C1162( C514 C1162 ) C514_=_C1163( C514 C1163 ) C514_=_C1164( C514 C1164 ) C514_=_C1165( C514 C1165 ) \nC514_=_C1166( C514 C1166 ) C514_=_C1167( C514 C1167 ) C514_=_C1168( C514 C1168 ) C514_=_C1169( C514 C1169 ) C514_=_C1170( C514 C1170 ) C514_=_C1171( C514 C1171 ) \nC514_=_C1172( C514 C1172 ) C514_=_C1173( C514 C1173 ) C514_=_C1174( C514 C1174 ) C514_=_C1175( C514 C1175 ) C514_=_C1176( C514 C1176 ) C514_=_C1177( C514 C1177 ) \nC514_=_C1179( C514 C1179 ) C514_=_C1180( C514 C1180 ) C514_=_C1181( C514 C1181 ) C514_=_C1182( C514 C1182 ) C514_=_C1183( C514 C1183 ) C514_=_C1184( C514 C1184 ) \nC515_=_C516( C515 C516 ) C515_=_C532( C515 C532 ) C515_=_C533( C515 C533 ) C515_=_C534( C515 C534 ) C515_=_C535( C515 C535 ) C515_=_C536( C515 C536 ) \nC515_=_C537( C515 C537 ) C515_=_C538( C515 C538 ) C515_=_C558( C515 C558 ) C515_=_C599( C515 C599 ) C515_=_C640( C515 C640 ) C515_=_C680( C515 C680 ) \nC515_=_C719( C515 C719 ) C515_=_C757( C515 C757 ) C515_=_C794( C515 C794 ) C515_=_C830( C515 C830 ) C515_=_C865( C515 C865 ) C515_=_C899( C515 C899 ) \nC515_=_C932( C515 C932 ) C515_=_C964( C515 C964 ) C515_=_C995( C515 C995 ) C515_=_C1186( C515 C1186 ) C515_=_C1187( C515 C1187 ) C515_=_C1188( C515 C1188 ) \nC515_=_C1189( C515 C1189 ) C515_=_C1190( C515 C1190 ) C515_=_C1191( C515 C1191 ) C515_=_C1192( C515 C1192 ) C515_=_C1193( C515 C1193 ) C515_=_C1194( C515 C1194 ) \nC515_=_C1195( C515 C1195 ) C515_=_C1196( C515 C1196 ) C515_=_C1197( C515 C1197 ) C515_=_C1198( C515 C1198 ) C515_=_C1199( C515 C1199 ) C515_=_C1200( C515 C1200 ) \nC515_=_C1201( C515 C1201 ) C515_=_C1202( C515 C1202 ) C515_=_C1204( C515 C1204 ) C515_=_C1205( C515 C1205 ) C515_=_C1206( C515 C1206 ) C515_=_C1207( C515 C1207 ) \nC515_=_C1208( C515 C1208 ) C516_=_C532( C516 C532 ) C516_=_C533( C516 C533 ) C516_=_C534( C516 C534 ) C516_=_C535( C516 C535 ) C516_=_C536( C516 C536 ) \nC516_=_C537( C516 C537 ) C516_=_C538( C516 C538 ) C516_=_C559( C516 C559 ) C516_=_C601( C516 C601 ) C516_=_C641( C516 C641 ) C516_=_C681( C516 C681 ) \nC516_=_C720( C516 C720 ) C516_=_C758( C516 C758 ) C516_=_C795( C516 C795 ) C516_=_C831( C516 C831 ) C516_=_C866( C516 C866 ) C516_=_C900( C516 C900 ) \nC516_=_C933( C516 C933 ) C516_=_C965( C516 C965 ) C516_=_C996( C516 C996 ) C516_=_C1209( C516 C1209 ) C516_=_C1210( C516 C1210 ) C516_=_C1211( C516 C1211 ) \nC516_=_C1212( C516 C1212 ) C516_=_C1213( C516 C1213 ) C516_=_C1214( C516 C1214 ) C516_=_C1215( C516 C1215 ) C516_=_C1216( C516 C1216 ) C516_=_C1217( C516 C1217 ) \nC516_=_C1218( C516 C1218 ) C516_=_C1219( C516 C1219 ) C516_=_C1220( C516 C1220 ) C516_=_C1221( C516 C1221 ) C516_=_C1222( C516 C1222 ) C516_=_C1223( C516 C1223 ) \nC516_=_C1224( C516 C1224 ) C516_=_C1225( C516 C1225 ) C516_=_C1226( C516 C1226 ) C516_=_C1228( C516 C1228 ) C516_=_C1229( C516 C1229 ) C516_=_C1230( C516 C1230 ) \nC516_=_C1231( C516 C1231 ) C532_=_C533( C532 C533 ) C532_=_C534( C532 C534 ) C532_=_C535( C532 C535 ) C532_=_C536( C532 C536 ) C532_=_C537( C532 C537 ) \nC532_=_C538( C532 C538 ) C532_=_C575( C532 C575 ) C532_=_C617( C532 C617 ) C532_=_C658( C532 C658 ) C532_=_C698( C532 C698 ) C532_=_C737( C532 C737 ) \nC532_=_C775( C532 C775 ) C532_=_C812( C532 C812 ) C532_=_C848( C532 C848 ) C532_=_C883( C532 C883 ) C532_=_C917( C532 C917 ) C532_=_C950( C532 C950 ) \nC532_=_C1013( C532 C1013 ) C532_=_C1043( C532 C1043 ) C532_=_C1072( C532 C1072 ) C532_=_C1100( C532 C1100 ) C532_=_C1127( C532 C1127 ) C532_=_C1153( C532 C1153 ) \nC532_=_C1177( C532 C1177 ) C532_=_C1201( C532 C1201 ) C532_=_C1224( C532 C1224 ) C532_=_C1246( C532 C1246 ) C532_=_C1267( C532 C1267 ) C532_=_C1287( C532 C1287 ) \nC532_=_C1306( C532 C1306 ) C532_=_C1324( C532 C1324 ) C532_=_C1340( C532 C1340 ) C532_=_C1355( C532 C1355 ) C532_=_C1369( C532 C1369 ) C532_=_C1382( C532 C1382 ) \nC532_=_C1394( C532 C1394 ) C532_=_C1405( C532 C1405 ) C532_=_C1415( C532 C1415 ) C532_=_C1424( C532 C1424 ) C532_=_C1432( C532 C1432 ) C532_=_C1439( C532 C1439 ) \nC533_=_C534( C533 C534 ) C533_=_C535( C533 C535 ) C533_=_C536( C533 C536 ) C533_=_C537( C533 C537 ) C533_=_C538( C533 C538 ) C533_=_C576( C533 C576 ) \nC533_=_C618( C533 C618 ) C533_=_C659( C533 C659 ) C533_=_C699( C533 C699 ) C533_=_C738( C533 C738 ) C533_=_C776( C533 C776 ) C533_=_C813( C533 C813 ) \nC533_=_C849( C533 C849 ) C533_=_C884( C533 C884 ) C533_=_C918( C533 C918 ) C533_=_C951( C533 C951 ) C533_=_C1014( C533 C1014 ) C533_=_C1044( C533 C1044 ) \nC533_=_C1073( C533 C1073 ) C533_=_C1101( C533 C1101 ) C533_=_C1128( C533 C1128 ) C533_=_C1154( C533 C1154 ) C533_=_C1179( C533 C1179 ) C533_=_C1202( C533 C1202 ) \nC533_=_C1225( C533 C1225 ) C533_=_C1247( C533 C1247 ) C533_=_C1268( C533 C1268 ) C533_=_C1288( C533 C1288 ) C533_=_C1307( C533 C1307 ) C533_=_C1325( C533 C1325 ) \nC533_=_C1341( C533 C1341 ) C533_=_C1356( C533 C1356 ) C533_=_C1370( C533 C1370 ) C533_=_C1383( C533 C1383 ) C533_=_C1395( C533 C1395 ) C533_=_C1406( C533 C1406 ) \nC533_=_C1416( C533 C1416 ) C533_=_C1425( C533 C1425 ) C533_=_C1433( C533 C1433 ) C533_=_C1440( C533 C1440 ) C534_=_C535( C534 C535 ) C534_=_C536( C534 C536 ) \nC534_=_C537( C534 C537 ) C534_=_C538( C534 C538 ) C534_=_C577( C534 C577 ) C534_=_C619( C534 C619 ) C534_=_C660( C534 C660 ) C534_=_C700( C534 C700 ) \nC534_=_C739( C534 C739 ) C534_=_C777( C534 C777 ) C534_=_C814( C534 C814 ) C534_=_C850( C534 C850 ) C534_=_C885( C534 C885 ) C534_=_C919( C534 C919 ) \nC534_=_C952( C534 C952 ) C534_=_C1015( C534 C1015 ) C534_=_C1045( C534 C1045 ) C534_=_C1074( C534 C1074 ) C534_=_C1102( C534 C1102 ) C534_=_C1129( C534 C1129 ) \nC534_=_C1155( C534 C1155 ) C534_=_C1180( C534 C1180 ) C534_=_C1204( C534 C1204 ) C534_=_C1226( C534 C1226 ) C534_=_C1248( C534 C1248 ) C534_=_C1269( C534 C1269 ) \nC534_=_C1289( C534 C1289 ) C534_=_C1308( C534 C1308 ) C534_=_C1326( C534 C1326 ) C534_=_C1342( C534 C1342 ) C534_=_C1357( C534 C1357 ) C534_=_C1371( C534 C1371 ) \nC534_=_C1384( C534 C1384 ) C534_=_C1396( C534 C1396 ) C534_=_C1407( C534 C1407 ) C534_=_C1417( C534 C1417 ) C534_=_C1426( C534 C1426 ) C534_=_C1434( C534 C1434 ) \nC534_=_C1441( C534 C1441 ) C535_=_C536( C535 C536 ) C535_=_C537( C535 C537 ) C535_=_C538( C535 C538 ) C535_=_C578( C535 C578 ) C535_=_C620( C535 C620 ) \nC535_=_C661( C535 C661 ) C535_=_C701( C535 C701 ) C535_=_C740( C535 C740 ) C535_=_C778( C535 C778 ) C535_=_C815( C535 C815 ) C535_=_C851( C535 C851 ) \nC535_=_C886( C535 C886 ) C535_=_C920( C535 C920 ) C535_=_C953( C535 C953 ) C535_=_C1016( C535 C1016 ) C535_=_C1046( C535 C1046 ) C535_=_C1075( C535 C1075 ) \nC535_=_C1103( C535 C1103 ) C535_=_C1130( C535 C1130 ) C535_=_C1156( C535 C1156 ) C535_=_C1181( C535 C1181 ) C535_=_C1205( C535 C1205 ) C535_=_C1228( C535 C1228 ) \nC535_=_C1249( C535 C1249 ) C535_=_C1270( C535 C1270 ) C535_=_C1290( C535 C1290 ) C535_=_C1309( C535 C1309 ) C535_=_C1327( C535 C1327 ) C535_=_C1343( C535 C1343 ) \nC535_=_C1358( C535 C1358 ) C535_=_C1372( C535 C1372 ) C535_=_C1385( C535 C1385 ) C535_=_C1397( C535 C1397 ) C535_=_C1408( C535 C1408 ) C535_=_C1418( C535 C1418 ) \nC535_=_C1427( C535 C1427 ) C535_=_C1435( C535 C1435 ) C535_=_C1442( C535 C1442 ) C536_=_C537( C536 C537 ) C536_=_C538( C536 C538 ) C536_=_C579( C536 C579 ) \nC536_=_C621( C536 C621 ) C536_=_C662( C536 C662 ) C536_=_C702( C536 C702 ) C536_=_C741( C536 C741 ) C536_=_C779( C536 C779 ) C536_=_C816( C536 C816 ) \nC536_=_C852( C536 C852 ) C536_=_C887( C536 C887 ) C536_=_C921( C536 C921 ) C536_=_C954( C536 C954 ) C536_=_C1017( C536 C1017 ) C536_=_C1047( C536 C1047 ) \nC536_=_C1076( C536 C1076 ) C536_=_C1104( C536 C1104 ) C536_=_C1131( C536 C1131 ) C536_=_C1157( C536 C1157 ) C536_=_C1182( C536 C1182 ) C536_=_C1206( C536 C1206 ) \nC536_=_C1229( C536 C1229 ) C536_=_C1251( C536 C1251 ) C536_=_C1271( C536 C1271 ) C536_=_C1291( C536 C1291 ) C536_=_C1310( C536 C1310 ) C536_=_C1328( C536 C1328 ) \nC536_=_C1344( C536 C1344 ) C536_=_C1359( C536 C1359 ) C536_=_C1373( C536 C1373 ) C536_=_C1386( C536 C1386 ) C536_=_C1398( C536 C1398 ) C536_=_C1409( C536 C1409 ) \nC536_=_C1419( C536 C1419 ) C536_=_C1428( C536 C1428 ) C536_=_C1436(</w:t>
      </w:r>
    </w:p>
    <w:p>
      <w:pPr>
        <w:pStyle w:val="PreformattedText"/>
        <w:bidi w:val="0"/>
        <w:spacing w:before="0" w:after="0"/>
        <w:jc w:val="left"/>
        <w:rPr/>
      </w:pPr>
      <w:r>
        <w:rPr/>
        <w:t xml:space="preserve"> </w:t>
      </w:r>
      <w:r>
        <w:rPr/>
        <w:t>C536 C1436 ) C536_=_C1443( C536 C1443 ) C537_=_C538( C537 C538 ) C537_=_C580( C537 C580 ) \nC537_=_C622( C537 C622 ) C537_=_C663( C537 C663 ) C537_=_C703( C537 C703 ) C537_=_C742( C537 C742 ) C537_=_C780( C537 C780 ) C537_=_C817( C537 C817 ) \nC537_=_C853( C537 C853 ) C537_=_C888( C537 C888 ) C537_=_C922( C537 C922 ) C537_=_C955( C537 C955 ) C537_=_C1018( C537 C1018 ) C537_=_C1048( C537 C1048 ) \nC537_=_C1077( C537 C1077 ) C537_=_C1105( C537 C1105 ) C537_=_C1132( C537 C1132 ) C537_=_C1158( C537 C1158 ) C537_=_C1183( C537 C1183 ) C537_=_C1207( C537 C1207 ) \nC537_=_C1230( C537 C1230 ) C537_=_C1252( C537 C1252 ) C537_=_C1273( C537 C1273 ) C537_=_C1292( C537 C1292 ) C537_=_C1311( C537 C1311 ) C537_=_C1329( C537 C1329 ) \nC537_=_C1345( C537 C1345 ) C537_=_C1360( C537 C1360 ) C537_=_C1374( C537 C1374 ) C537_=_C1387( C537 C1387 ) C537_=_C1399( C537 C1399 ) C537_=_C1410( C537 C1410 ) \nC537_=_C1420( C537 C1420 ) C537_=_C1429( C537 C1429 ) C537_=_C1437( C537 C1437 ) C537_=_C1444( C537 C1444 ) C538_=_C581( C538 C581 ) C538_=_C623( C538 C623 ) \nC538_=_C664( C538 C664 ) C538_=_C704( C538 C704 ) C538_=_C743( C538 C743 ) C538_=_C781( C538 C781 ) C538_=_C818( C538 C818 ) C538_=_C854( C538 C854 ) \nC538_=_C889( C538 C889 ) C538_=_C923( C538 C923 ) C538_=_C956( C538 C956 ) C538_=_C1019( C538 C1019 ) C538_=_C1049( C538 C1049 ) C538_=_C1078( C538 C1078 ) \nC538_=_C1106( C538 C1106 ) C538_=_C1133( C538 C1133 ) C538_=_C1159( C538 C1159 ) C538_=_C1184( C538 C1184 ) C538_=_C1208( C538 C1208 ) C538_=_C1231( C538 C1231 ) \nC538_=_C1253( C538 C1253 ) C538_=_C1274( C538 C1274 ) C538_=_C1294( C538 C1294 ) C538_=_C1312( C538 C1312 ) C538_=_C1330( C538 C1330 ) C538_=_C1346( C538 C1346 ) \nC538_=_C1361( C538 C1361 ) C538_=_C1375( C538 C1375 ) C538_=_C1388( C538 C1388 ) C538_=_C1400( C538 C1400 ) C538_=_C1411( C538 C1411 ) C538_=_C1421( C538 C1421 ) \nC538_=_C1430( C538 C1430 ) C538_=_C1438( C538 C1438 ) C538_=_C1445( C538 C1445 ) C549_=_C551( C549 C551 ) C549_=_C552( C549 C552 ) C549_=_C553( C549 C553 ) \nC549_=_C554( C549 C554 ) C549_=_C555( C549 C555 ) C549_=_C556( C549 C556 ) C549_=_C558( C549 C558 ) C549_=_C559( C549 C559 ) C549_=_C575( C549 C575 ) \nC549_=_C576( C549 C576 ) C549_=_C577( C549 C577 ) C549_=_C578( C549 C578 ) C549_=_C579( C549 C579 ) C549_=_C580( C549 C580 ) C549_=_C581( C549 C581 ) \nC549_=_C591( C549 C591 ) C549_=_C632( C549 C632 ) C549_=_C672( C549 C672 ) C549_=_C711( C549 C711 ) C549_=_C749( C549 C749 ) C549_=_C786( C549 C786 ) \nC549_=_C822( C549 C822 ) C549_=_C857( C549 C857 ) C549_=_C891( C549 C891 ) C549_=_C924( C549 C924 ) C549_=_C957( C549 C957 ) C549_=_C958( C549 C958 ) \nC549_=_C959( C549 C959 ) C549_=_C960( C549 C960 ) C549_=_C961( C549 C961 ) C549_=_C962( C549 C962 ) C549_=_C963( C549 C963 ) C549_=_C964( C549 C964 ) \nC549_=_C965( C549 C965 ) C549_=_C966( C549 C966 ) C549_=_C967( C549 C967 ) C549_=_C968( C549 C968 ) C549_=_C969( C549 C969 ) C549_=_C970( C549 C970 ) \nC549_=_C971( C549 C971 ) C549_=_C972( C549 C972 ) C549_=_C973( C549 C973 ) C549_=_C974( C549 C974 ) C549_=_C976( C549 C976 ) C549_=_C977( C549 C977 ) \nC549_=_C978( C549 C978 ) C549_=_C979( C549 C979 ) C549_=_C980( C549 C980 ) C549_=_C981( C549 C981 ) C551_=_C552( C551 C552 ) C551_=_C553( C551 C553 ) \nC551_=_C554( C551 C554 ) C551_=_C555( C551 C555 ) C551_=_C556( C551 C556 ) C551_=_C558( C551 C558 ) C551_=_C559( C551 C559 ) C551_=_C575( C551 C575 ) \nC551_=_C576( C551 C576 ) C551_=_C577( C551 C577 ) C551_=_C578( C551 C578 ) C551_=_C579( C551 C579 ) C551_=_C580( C551 C580 ) C551_=_C581( C551 C581 ) \nC551_=_C593( C551 C593 ) C551_=_C634( C551 C634 ) C551_=_C674( C551 C674 ) C551_=_C713( C551 C713 ) C551_=_C751( C551 C751 ) C551_=_C788( C551 C788 ) \nC551_=_C824( C551 C824 ) C551_=_C859( C551 C859 ) C551_=_C893( C551 C893 ) C551_=_C926( C551 C926 ) C551_=_C958( C551 C958 ) C551_=_C989( C551 C989 ) \nC551_=_C1027( C551 C1027 ) C551_=_C1028( C551 C1028 ) C551_=_C1029( C551 C1029 ) C551_=_C1030( C551 C1030 ) C551_=_C1031( C551 C1031 ) C551_=_C1032( C551 C1032 ) \nC551_=_C1033( C551 C1033 ) C551_=_C1034( C551 C1034 ) C551_=_C1035( C551 C1035 ) C551_=_C1036( C551 C1036 ) C551_=_C1037( C551 C1037 ) C551_=_C1039( C551 C1039 ) \nC551_=_C1040( C551 C1040 ) C551_=_C1041( C551 C1041 ) C551_=_C1042( C551 C1042 ) C551_=_C1043( C551 C1043 ) C551_=_C1044( C551 C1044 ) C551_=_C1045( C551 C1045 ) \nC551_=_C1046( C551 C1046 ) C551_=_C1047( C551 C1047 ) C551_=_C1048( C551 C1048 ) C551_=_C1049( C551 C1049 ) C552_=_C553( C552 C553 ) C552_=_C554( C552 C554 ) \nC552_=_C555( C552 C555 ) C552_=_C556( C552 C556 ) C552_=_C558( C552 C558 ) C552_=_C559( C552 C559 ) C552_=_C575( C552 C575 ) C552_=_C576( C552 C576 ) \nC552_=_C577( C552 C577 ) C552_=_C578( C552 C578 ) C552_=_C579( C552 C579 ) C552_=_C580( C552 C580 ) C552_=_C581( C552 C581 ) C552_=_C594( C552 C594 ) \nC552_=_C635( C552 C635 ) C552_=_C675( C552 C675 ) C552_=_C714( C552 C714 ) C552_=_C752( C552 C752 ) C552_=_C789( C552 C789 ) C552_=_C825( C552 C825 ) \nC552_=_C860( C552 C860 ) C552_=_C894( C552 C894 ) C552_=_C927( C552 C927 ) C552_=_C959( C552 C959 ) C552_=_C990( C552 C990 ) C552_=_C1056( C552 C1056 ) \nC552_=_C1057( C552 C1057 ) C552_=_C1058( C552 C1058 ) C552_=_C1059( C552 C1059 ) C552_=_C1060( C552 C1060 ) C552_=_C1061( C552 C1061 ) C552_=_C1062( C552 C1062 ) \nC552_=_C1063( C552 C1063 ) C552_=_C1064( C552 C1064 ) C552_=_C1065( C552 C1065 ) C552_=_C1066( C552 C1066 ) C552_=_C1067( C552 C1067 ) C552_=_C1069( C552 C1069 ) \nC552_=_C1070( C552 C1070 ) C552_=_C1071( C552 C1071 ) C552_=_C1072( C552 C1072 ) C552_=_C1073( C552 C1073 ) C552_=_C1074( C552 C1074 ) C552_=_C1075( C552 C1075 ) \nC552_=_C1076( C552 C1076 ) C552_=_C1077( C552 C1077 ) C552_=_C1078( C552 C1078 ) C553_=_C554( C553 C554 ) C553_=_C555( C553 C555 ) C553_=_C556( C553 C556 ) \nC553_=_C558( C553 C558 ) C553_=_C559( C553 C559 ) C553_=_C575( C553 C575 ) C553_=_C576( C553 C576 ) C553_=_C577( C553 C577 ) C553_=_C578( C553 C578 ) \nC553_=_C579( C553 C579 ) C553_=_C580( C553 C580 ) C553_=_C581( C553 C581 ) C553_=_C595( C553 C595 ) C553_=_C636( C553 C636 ) C553_=_C676( C553 C676 ) \nC553_=_C715( C553 C715 ) C553_=_C753( C553 C753 ) C553_=_C790( C553 C790 ) C553_=_C826( C553 C826 ) C553_=_C861( C553 C861 ) C553_=_C895( C553 C895 ) \nC553_=_C928( C553 C928 ) C553_=_C960( C553 C960 ) C553_=_C991( C553 C991 ) C553_=_C1084( C553 C1084 ) C553_=_C1085( C553 C1085 ) C553_=_C1086( C553 C1086 ) \nC553_=_C1087( C553 C1087 ) C553_=_C1088( C553 C1088 ) C553_=_C1089( C553 C1089 ) C553_=_C1090( C553 C1090 ) C553_=_C1091( C553 C1091 ) C553_=_C1092( C553 C1092 ) \nC553_=_C1093( C553 C1093 ) C553_=_C1094( C553 C1094 ) C553_=_C1095( C553 C1095 ) C553_=_C1096( C553 C1096 ) C553_=_C1098( C553 C1098 ) C553_=_C1099( C553 C1099 ) \nC553_=_C1100( C553 C1100 ) C553_=_C1101( C553 C1101 ) C553_=_C1102( C553 C1102 ) C553_=_C1103( C553 C1103 ) C553_=_C1104( C553 C1104 ) C553_=_C1105( C553 C1105 ) \nC553_=_C1106( C553 C1106 ) C554_=_C555( C554 C555 ) C554_=_C556( C554 C556 ) C554_=_C558( C554 C558 ) C554_=_C559( C554 C559 ) C554_=_C575( C554 C575 ) \nC554_=_C576( C554 C576 ) C554_=_C577( C554 C577 ) C554_=_C578( C554 C578 ) C554_=_C579( C554 C579 ) C554_=_C580( C554 C580 ) C554_=_C581( C554 C581 ) \nC554_=_C596( C554 C596 ) C554_=_C637( C554 C637 ) C554_=_C677( C554 C677 ) C554_=_C716( C554 C716 ) C554_=_C754( C554 C754 ) C554_=_C791( C554 C791 ) \nC554_=_C827( C554 C827 ) C554_=_C862( C554 C862 ) C554_=_C896( C554 C896 ) C554_=_C929( C554 C929 ) C554_=_C961( C554 C961 ) C554_=_C992( C554 C992 ) \nC554_=_C1111( C554 C1111 ) C554_=_C1112( C554 C1112 ) C554_=_C1113( C554 C1113 ) C554_=_C1114( C554 C1114 ) C554_=_C1115( C554 C1115 ) C554_=_C1116( C554 C1116 ) \nC554_=_C1117( C554 C1117 ) C554_=_C1118( C554 C1118 ) C554_=_C1119( C554 C1119 ) C554_=_C1120( C554 C1120 ) C554_=_C1121( C554 C1121 ) C554_=_C1122( C554 C1122 ) \nC554_=_C1123( C554 C1123 ) C554_=_C1124( C554 C1124 ) C554_=_C1126( C554 C1126 ) C554_=_C1127( C554 C1127 ) C554_=_C1128( C554 C1128 ) C554_=_C1129( C554 C1129 ) \nC554_=_C1130( C554 C1130 ) C554_=_C1131( C554 C1131 ) C554_=_C1132( C554 C1132 ) C554_=_C1133( C554 C1133 ) C555_=_C556( C555 C556 ) C555_=_C558( C555 C558 ) \nC555_=_C559( C555 C559 ) C555_=_C575( C555 C575 ) C555_=_C576( C555 C576 ) C555_=_C577( C555 C577 ) C555_=_C578( C555 C578 ) C555_=_C579( C555 C579 ) \nC555_=_C580( C555 C580 ) C555_=_C581( C555 C581 ) C555_=_C597( C555 C597 ) C555_=_C638( C555 C638 ) C555_=_C678( C555 C678 ) C555_=_C717( C555 C717 ) \nC555_=_C755( C555 C755 ) C555_=_C792( C555 C792 ) C555_=_C828( C555 C828 ) C555_=_C863( C555 C863 ) C555_=_C897( C555 C897 ) C555_=_C930( C555 C930 ) \nC555_=_C962( C555 C962 ) C555_=_C993( C555 C993 ) C555_=_C1137( C555 C1137 ) C555_=_C1138( C555 C1138 ) C555_=_C1139( C555 C1139 ) C555_=_C1140( C555 C1140 ) \nC555_=_C1141( C555 C1141 ) C555_=_C1142( C555 C1142 ) C555_=_C1143( C555 C1143 ) C555_=_C1144( C555 C1144 ) C555_=_C1145( C555 C1145 ) C555_=_C1146( C555 C1146 ) \nC555_=_C1147( C555 C1147 ) C555_=_C1148( C555 C1148 ) C555_=_C1149( C555 C1149 ) C555_=_C1150( C555 C1150 ) C555_=_C1151( C555 C1151 ) C555_=_C1153( C555 C1153 ) \nC555_=_C1154( C555 C1154 ) C555_=_C1155( C555 C1155 ) C555_=_C1156( C555 C1156 ) C555_=_C1157( C555 C1157 ) C555_=_C1158( C555 C1158 ) C555_=_C1159( C555 C1159 ) \nC556_=_C558( C556 C558 ) C556_=_C559( C556 C559 ) C556_=_C575( C556 C575 ) C556_=_C576( C556 C576 ) C556_=_C577( C556 C577 ) C556_=_C578( C556 C578 ) \nC556_=_C579( C556 C579 ) C556_=_C580( C556 C580 ) C556_=_C581( C556 C581 ) C556_=_C598( C556 C598 ) C556_=_C639( C556 C639 ) C556_=_C679( C556 C679 ) \nC556_=_C718( C556 C718 ) C556_=_C756( C556 C756 ) C556_=_C793( C556 C793 ) C556_=_C829( C556 C829 ) C556_=_C864( C556 C864 ) C556_=_C898( C556 C898 ) \nC556_=_C931( C556 C931 ) C556_=_C963( C556 C963 ) C556_=_C994( C556 C994 ) C556_=_C1162( C556 C1162 ) C556_=_C1163( C556 C1163 ) C556_=_C1164( C556 C1164 ) \nC556_=_C1165( C556 C1165 ) C556_=_C1166( C556 C1166 ) C556_=_C1167(</w:t>
      </w:r>
    </w:p>
    <w:p>
      <w:pPr>
        <w:pStyle w:val="PreformattedText"/>
        <w:bidi w:val="0"/>
        <w:spacing w:before="0" w:after="0"/>
        <w:jc w:val="left"/>
        <w:rPr/>
      </w:pPr>
      <w:r>
        <w:rPr/>
        <w:t xml:space="preserve"> </w:t>
      </w:r>
      <w:r>
        <w:rPr/>
        <w:t>C556 C1167 ) C556_=_C1168( C556 C1168 ) C556_=_C1169( C556 C1169 ) C556_=_C1170( C556 C1170 ) \nC556_=_C1171( C556 C1171 ) C556_=_C1172( C556 C1172 ) C556_=_C1173( C556 C1173 ) C556_=_C1174( C556 C1174 ) C556_=_C1175( C556 C1175 ) C556_=_C1176( C556 C1176 ) \nC556_=_C1177( C556 C1177 ) C556_=_C1179( C556 C1179 ) C556_=_C1180( C556 C1180 ) C556_=_C1181( C556 C1181 ) C556_=_C1182( C556 C1182 ) C556_=_C1183( C556 C1183 ) \nC556_=_C1184( C556 C1184 ) C558_=_C559( C558 C559 ) C558_=_C575( C558 C575 ) C558_=_C576( C558 C576 ) C558_=_C577( C558 C577 ) C558_=_C578( C558 C578 ) \nC558_=_C579( C558 C579 ) C558_=_C580( C558 C580 ) C558_=_C581( C558 C581 ) C558_=_C599( C558 C599 ) C558_=_C640( C558 C640 ) C558_=_C680( C558 C680 ) \nC558_=_C719( C558 C719 ) C558_=_C757( C558 C757 ) C558_=_C794( C558 C794 ) C558_=_C830( C558 C830 ) C558_=_C865( C558 C865 ) C558_=_C899( C558 C899 ) \nC558_=_C932( C558 C932 ) C558_=_C964( C558 C964 ) C558_=_C995( C558 C995 ) C558_=_C1186( C558 C1186 ) C558_=_C1187( C558 C1187 ) C558_=_C1188( C558 C1188 ) \nC558_=_C1189( C558 C1189 ) C558_=_C1190( C558 C1190 ) C558_=_C1191( C558 C1191 ) C558_=_C1192( C558 C1192 ) C558_=_C1193( C558 C1193 ) C558_=_C1194( C558 C1194 ) \nC558_=_C1195( C558 C1195 ) C558_=_C1196( C558 C1196 ) C558_=_C1197( C558 C1197 ) C558_=_C1198( C558 C1198 ) C558_=_C1199( C558 C1199 ) C558_=_C1200( C558 C1200 ) \nC558_=_C1201( C558 C1201 ) C558_=_C1202( C558 C1202 ) C558_=_C1204( C558 C1204 ) C558_=_C1205( C558 C1205 ) C558_=_C1206( C558 C1206 ) C558_=_C1207( C558 C1207 ) \nC558_=_C1208( C558 C1208 ) C559_=_C575( C559 C575 ) C559_=_C576( C559 C576 ) C559_=_C577( C559 C577 ) C559_=_C578( C559 C578 ) C559_=_C579( C559 C579 ) \nC559_=_C580( C559 C580 ) C559_=_C581( C559 C581 ) C559_=_C601( C559 C601 ) C559_=_C641( C559 C641 ) C559_=_C681( C559 C681 ) C559_=_C720( C559 C720 ) \nC559_=_C758( C559 C758 ) C559_=_C795( C559 C795 ) C559_=_C831( C559 C831 ) C559_=_C866( C559 C866 ) C559_=_C900( C559 C900 ) C559_=_C933( C559 C933 ) \nC559_=_C965( C559 C965 ) C559_=_C996( C559 C996 ) C559_=_C1209( C559 C1209 ) C559_=_C1210( C559 C1210 ) C559_=_C1211( C559 C1211 ) C559_=_C1212( C559 C1212 ) \nC559_=_C1213( C559 C1213 ) C559_=_C1214( C559 C1214 ) C559_=_C1215( C559 C1215 ) C559_=_C1216( C559 C1216 ) C559_=_C1217( C559 C1217 ) C559_=_C1218( C559 C1218 ) \nC559_=_C1219( C559 C1219 ) C559_=_C1220( C559 C1220 ) C559_=_C1221( C559 C1221 ) C559_=_C1222( C559 C1222 ) C559_=_C1223( C559 C1223 ) C559_=_C1224( C559 C1224 ) \nC559_=_C1225( C559 C1225 ) C559_=_C1226( C559 C1226 ) C559_=_C1228( C559 C1228 ) C559_=_C1229( C559 C1229 ) C559_=_C1230( C559 C1230 ) C559_=_C1231( C559 C1231 ) \nC575_=_C576( C575 C576 ) C575_=_C577( C575 C577 ) C575_=_C578( C575 C578 ) C575_=_C579( C575 C579 ) C575_=_C580( C575 C580 ) C575_=_C581( C575 C581 ) \nC575_=_C617( C575 C617 ) C575_=_C658( C575 C658 ) C575_=_C698( C575 C698 ) C575_=_C737( C575 C737 ) C575_=_C775( C575 C775 ) C575_=_C812( C575 C812 ) \nC575_=_C848( C575 C848 ) C575_=_C883( C575 C883 ) C575_=_C917( C575 C917 ) C575_=_C950( C575 C950 ) C575_=_C1013( C575 C1013 ) C575_=_C1043( C575 C1043 ) \nC575_=_C1072( C575 C1072 ) C575_=_C1100( C575 C1100 ) C575_=_C1127( C575 C1127 ) C575_=_C1153( C575 C1153 ) C575_=_C1177( C575 C1177 ) C575_=_C1201( C575 C1201 ) \nC575_=_C1224( C575 C1224 ) C575_=_C1246( C575 C1246 ) C575_=_C1267( C575 C1267 ) C575_=_C1287( C575 C1287 ) C575_=_C1306( C575 C1306 ) C575_=_C1324( C575 C1324 ) \nC575_=_C1340( C575 C1340 ) C575_=_C1355( C575 C1355 ) C575_=_C1369( C575 C1369 ) C575_=_C1382( C575 C1382 ) C575_=_C1394( C575 C1394 ) C575_=_C1405( C575 C1405 ) \nC575_=_C1415( C575 C1415 ) C575_=_C1424( C575 C1424 ) C575_=_C1432( C575 C1432 ) C575_=_C1439( C575 C1439 ) C576_=_C577( C576 C577 ) C576_=_C578( C576 C578 ) \nC576_=_C579( C576 C579 ) C576_=_C580( C576 C580 ) C576_=_C581( C576 C581 ) C576_=_C618( C576 C618 ) C576_=_C659( C576 C659 ) C576_=_C699( C576 C699 ) \nC576_=_C738( C576 C738 ) C576_=_C776( C576 C776 ) C576_=_C813( C576 C813 ) C576_=_C849( C576 C849 ) C576_=_C884( C576 C884 ) C576_=_C918( C576 C918 ) \nC576_=_C951( C576 C951 ) C576_=_C1014( C576 C1014 ) C576_=_C1044( C576 C1044 ) C576_=_C1073( C576 C1073 ) C576_=_C1101( C576 C1101 ) C576_=_C1128( C576 C1128 ) \nC576_=_C1154( C576 C1154 ) C576_=_C1179( C576 C1179 ) C576_=_C1202( C576 C1202 ) C576_=_C1225( C576 C1225 ) C576_=_C1247( C576 C1247 ) C576_=_C1268( C576 C1268 ) \nC576_=_C1288( C576 C1288 ) C576_=_C1307( C576 C1307 ) C576_=_C1325( C576 C1325 ) C576_=_C1341( C576 C1341 ) C576_=_C1356( C576 C1356 ) C576_=_C1370( C576 C1370 ) \nC576_=_C1383( C576 C1383 ) C576_=_C1395( C576 C1395 ) C576_=_C1406( C576 C1406 ) C576_=_C1416( C576 C1416 ) C576_=_C1425( C576 C1425 ) C576_=_C1433( C576 C1433 ) \nC576_=_C1440( C576 C1440 ) C577_=_C578( C577 C578 ) C577_=_C579( C577 C579 ) C577_=_C580( C577 C580 ) C577_=_C581( C577 C581 ) C577_=_C619( C577 C619 ) \nC577_=_C660( C577 C660 ) C577_=_C700( C577 C700 ) C577_=_C739( C577 C739 ) C577_=_C777( C577 C777 ) C577_=_C814( C577 C814 ) C577_=_C850( C577 C850 ) \nC577_=_C885( C577 C885 ) C577_=_C919( C577 C919 ) C577_=_C952( C577 C952 ) C577_=_C1015( C577 C1015 ) C577_=_C1045( C577 C1045 ) C577_=_C1074( C577 C1074 ) \nC577_=_C1102( C577 C1102 ) C577_=_C1129( C577 C1129 ) C577_=_C1155( C577 C1155 ) C577_=_C1180( C577 C1180 ) C577_=_C1204( C577 C1204 ) C577_=_C1226( C577 C1226 ) \nC577_=_C1248( C577 C1248 ) C577_=_C1269( C577 C1269 ) C577_=_C1289( C577 C1289 ) C577_=_C1308( C577 C1308 ) C577_=_C1326( C577 C1326 ) C577_=_C1342( C577 C1342 ) \nC577_=_C1357( C577 C1357 ) C577_=_C1371( C577 C1371 ) C577_=_C1384( C577 C1384 ) C577_=_C1396( C577 C1396 ) C577_=_C1407( C577 C1407 ) C577_=_C1417( C577 C1417 ) \nC577_=_C1426( C577 C1426 ) C577_=_C1434( C577 C1434 ) C577_=_C1441( C577 C1441 ) C578_=_C579( C578 C579 ) C578_=_C580( C578 C580 ) C578_=_C581( C578 C581 ) \nC578_=_C620( C578 C620 ) C578_=_C661( C578 C661 ) C578_=_C701( C578 C701 ) C578_=_C740( C578 C740 ) C578_=_C778( C578 C778 ) C578_=_C815( C578 C815 ) \nC578_=_C851( C578 C851 ) C578_=_C886( C578 C886 ) C578_=_C920( C578 C920 ) C578_=_C953( C578 C953 ) C578_=_C1016( C578 C1016 ) C578_=_C1046( C578 C1046 ) \nC578_=_C1075( C578 C1075 ) C578_=_C1103( C578 C1103 ) C578_=_C1130( C578 C1130 ) C578_=_C1156( C578 C1156 ) C578_=_C1181( C578 C1181 ) C578_=_C1205( C578 C1205 ) \nC578_=_C1228( C578 C1228 ) C578_=_C1249( C578 C1249 ) C578_=_C1270( C578 C1270 ) C578_=_C1290( C578 C1290 ) C578_=_C1309( C578 C1309 ) C578_=_C1327( C578 C1327 ) \nC578_=_C1343( C578 C1343 ) C578_=_C1358( C578 C1358 ) C578_=_C1372( C578 C1372 ) C578_=_C1385( C578 C1385 ) C578_=_C1397( C578 C1397 ) C578_=_C1408( C578 C1408 ) \nC578_=_C1418( C578 C1418 ) C578_=_C1427( C578 C1427 ) C578_=_C1435( C578 C1435 ) C578_=_C1442( C578 C1442 ) C579_=_C580( C579 C580 ) C579_=_C581( C579 C581 ) \nC579_=_C621( C579 C621 ) C579_=_C662( C579 C662 ) C579_=_C702( C579 C702 ) C579_=_C741( C579 C741 ) C579_=_C779( C579 C779 ) C579_=_C816( C579 C816 ) \nC579_=_C852( C579 C852 ) C579_=_C887( C579 C887 ) C579_=_C921( C579 C921 ) C579_=_C954( C579 C954 ) C579_=_C1017( C579 C1017 ) C579_=_C1047( C579 C1047 ) \nC579_=_C1076( C579 C1076 ) C579_=_C1104( C579 C1104 ) C579_=_C1131( C579 C1131 ) C579_=_C1157( C579 C1157 ) C579_=_C1182( C579 C1182 ) C579_=_C1206( C579 C1206 ) \nC579_=_C1229( C579 C1229 ) C579_=_C1251( C579 C1251 ) C579_=_C1271( C579 C1271 ) C579_=_C1291( C579 C1291 ) C579_=_C1310( C579 C1310 ) C579_=_C1328( C579 C1328 ) \nC579_=_C1344( C579 C1344 ) C579_=_C1359( C579 C1359 ) C579_=_C1373( C579 C1373 ) C579_=_C1386( C579 C1386 ) C579_=_C1398( C579 C1398 ) C579_=_C1409( C579 C1409 ) \nC579_=_C1419( C579 C1419 ) C579_=_C1428( C579 C1428 ) C579_=_C1436( C579 C1436 ) C579_=_C1443( C579 C1443 ) C580_=_C581( C580 C581 ) C580_=_C622( C580 C622 ) \nC580_=_C663( C580 C663 ) C580_=_C703( C580 C703 ) C580_=_C742( C580 C742 ) C580_=_C780( C580 C780 ) C580_=_C817( C580 C817 ) C580_=_C853( C580 C853 ) \nC580_=_C888( C580 C888 ) C580_=_C922( C580 C922 ) C580_=_C955( C580 C955 ) C580_=_C1018( C580 C1018 ) C580_=_C1048( C580 C1048 ) C580_=_C1077( C580 C1077 ) \nC580_=_C1105( C580 C1105 ) C580_=_C1132( C580 C1132 ) C580_=_C1158( C580 C1158 ) C580_=_C1183( C580 C1183 ) C580_=_C1207( C580 C1207 ) C580_=_C1230( C580 C1230 ) \nC580_=_C1252( C580 C1252 ) C580_=_C1273( C580 C1273 ) C580_=_C1292( C580 C1292 ) C580_=_C1311( C580 C1311 ) C580_=_C1329( C580 C1329 ) C580_=_C1345( C580 C1345 ) \nC580_=_C1360( C580 C1360 ) C580_=_C1374( C580 C1374 ) C580_=_C1387( C580 C1387 ) C580_=_C1399( C580 C1399 ) C580_=_C1410( C580 C1410 ) C580_=_C1420( C580 C1420 ) \nC580_=_C1429( C580 C1429 ) C580_=_C1437( C580 C1437 ) C580_=_C1444( C580 C1444 ) C581_=_C623( C581 C623 ) C581_=_C664( C581 C664 ) C581_=_C704( C581 C704 ) \nC581_=_C743( C581 C743 ) C581_=_C781( C581 C781 ) C581_=_C818( C581 C818 ) C581_=_C854( C581 C854 ) C581_=_C889( C581 C889 ) C581_=_C923( C581 C923 ) \nC581_=_C956( C581 C956 ) C581_=_C1019( C581 C1019 ) C581_=_C1049( C581 C1049 ) C581_=_C1078( C581 C1078 ) C581_=_C1106( C581 C1106 ) C581_=_C1133( C581 C1133 ) \nC581_=_C1159( C581 C1159 ) C581_=_C1184( C581 C1184 ) C581_=_C1208( C581 C1208 ) C581_=_C1231( C581 C1231 ) C581_=_C1253( C581 C1253 ) C581_=_C1274( C581 C1274 ) \nC581_=_C1294( C581 C1294 ) C581_=_C1312( C581 C1312 ) C581_=_C1330( C581 C1330 ) C581_=_C1346( C581 C1346 ) C581_=_C1361( C581 C1361 ) C581_=_C1375( C581 C1375 ) \nC581_=_C1388( C581 C1388 ) C581_=_C1400( C581 C1400 ) C581_=_C1411( C581 C1411 ) C581_=_C1421( C581 C1421 ) C581_=_C1430( C581 C1430 ) C581_=_C1438( C581 C1438 ) \nC581_=_C1445( C581 C1445 ) C591_=_C593( C591 C593 ) C591_=_C594( C591 C594 ) C591_=_C595( C591 C595 ) C591_=_C596( C591 C596 ) C591_=_C597( C591 C597 ) \nC591_=_C598( C591 C598 ) C591_=_C599( C591 C599 ) C591_=_C601( C591 C601 ) C591_=_C617( C591 C617 ) C591_=_C618( C591 C618 ) C591_=_C619( C591 C619 ) \nC591_=_C620( C591 C620 ) C591_=_C621( C591 C621 ) C591_=_C622( C591 C622 ) C591_=_C623(</w:t>
      </w:r>
    </w:p>
    <w:p>
      <w:pPr>
        <w:pStyle w:val="PreformattedText"/>
        <w:bidi w:val="0"/>
        <w:spacing w:before="0" w:after="0"/>
        <w:jc w:val="left"/>
        <w:rPr/>
      </w:pPr>
      <w:r>
        <w:rPr/>
        <w:t xml:space="preserve"> </w:t>
      </w:r>
      <w:r>
        <w:rPr/>
        <w:t>C591 C623 ) C591_=_C632( C591 C632 ) C591_=_C672( C591 C672 ) \nC591_=_C711( C591 C711 ) C591_=_C749( C591 C749 ) C591_=_C786( C591 C786 ) C591_=_C822( C591 C822 ) C591_=_C857( C591 C857 ) C591_=_C891( C591 C891 ) \nC591_=_C924( C591 C924 ) C591_=_C957( C591 C957 ) C591_=_C958( C591 C958 ) C591_=_C959( C591 C959 ) C591_=_C960( C591 C960 ) C591_=_C961( C591 C961 ) \nC591_=_C962( C591 C962 ) C591_=_C963( C591 C963 ) C591_=_C964( C591 C964 ) C591_=_C965( C591 C965 ) C591_=_C966( C591 C966 ) C591_=_C967( C591 C967 ) \nC591_=_C968( C591 C968 ) C591_=_C969( C591 C969 ) C591_=_C970( C591 C970 ) C591_=_C971( C591 C971 ) C591_=_C972( C591 C972 ) C591_=_C973( C591 C973 ) \nC591_=_C974( C591 C974 ) C591_=_C976( C591 C976 ) C591_=_C977( C591 C977 ) C591_=_C978( C591 C978 ) C591_=_C979( C591 C979 ) C591_=_C980( C591 C980 ) \nC591_=_C981( C591 C981 ) C593_=_C594( C593 C594 ) C593_=_C595( C593 C595 ) C593_=_C596( C593 C596 ) C593_=_C597( C593 C597 ) C593_=_C598( C593 C598 ) \nC593_=_C599( C593 C599 ) C593_=_C601( C593 C601 ) C593_=_C617( C593 C617 ) C593_=_C618( C593 C618 ) C593_=_C619( C593 C619 ) C593_=_C620( C593 C620 ) \nC593_=_C621( C593 C621 ) C593_=_C622( C593 C622 ) C593_=_C623( C593 C623 ) C593_=_C634( C593 C634 ) C593_=_C674( C593 C674 ) C593_=_C713( C593 C713 ) \nC593_=_C751( C593 C751 ) C593_=_C788( C593 C788 ) C593_=_C824( C593 C824 ) C593_=_C859( C593 C859 ) C593_=_C893( C593 C893 ) C593_=_C926( C593 C926 ) \nC593_=_C958( C593 C958 ) C593_=_C989( C593 C989 ) C593_=_C1027( C593 C1027 ) C593_=_C1028( C593 C1028 ) C593_=_C1029( C593 C1029 ) C593_=_C1030( C593 C1030 ) \nC593_=_C1031( C593 C1031 ) C593_=_C1032( C593 C1032 ) C593_=_C1033( C593 C1033 ) C593_=_C1034( C593 C1034 ) C593_=_C1035( C593 C1035 ) C593_=_C1036( C593 C1036 ) \nC593_=_C1037( C593 C1037 ) C593_=_C1039( C593 C1039 ) C593_=_C1040( C593 C1040 ) C593_=_C1041( C593 C1041 ) C593_=_C1042( C593 C1042 ) C593_=_C1043( C593 C1043 ) \nC593_=_C1044( C593 C1044 ) C593_=_C1045( C593 C1045 ) C593_=_C1046( C593 C1046 ) C593_=_C1047( C593 C1047 ) C593_=_C1048( C593 C1048 ) C593_=_C1049( C593 C1049 ) \nC594_=_C595( C594 C595 ) C594_=_C596( C594 C596 ) C594_=_C597( C594 C597 ) C594_=_C598( C594 C598 ) C594_=_C599( C594 C599 ) C594_=_C601( C594 C601 ) \nC594_=_C617( C594 C617 ) C594_=_C618( C594 C618 ) C594_=_C619( C594 C619 ) C594_=_C620( C594 C620 ) C594_=_C621( C594 C621 ) C594_=_C622( C594 C622 ) \nC594_=_C623( C594 C623 ) C594_=_C635( C594 C635 ) C594_=_C675( C594 C675 ) C594_=_C714( C594 C714 ) C594_=_C752( C594 C752 ) C594_=_C789( C594 C789 ) \nC594_=_C825( C594 C825 ) C594_=_C860( C594 C860 ) C594_=_C894( C594 C894 ) C594_=_C927( C594 C927 ) C594_=_C959( C594 C959 ) C594_=_C990( C594 C990 ) \nC594_=_C1056( C594 C1056 ) C594_=_C1057( C594 C1057 ) C594_=_C1058( C594 C1058 ) C594_=_C1059( C594 C1059 ) C594_=_C1060( C594 C1060 ) C594_=_C1061( C594 C1061 ) \nC594_=_C1062( C594 C1062 ) C594_=_C1063( C594 C1063 ) C594_=_C1064( C594 C1064 ) C594_=_C1065( C594 C1065 ) C594_=_C1066( C594 C1066 ) C594_=_C1067( C594 C1067 ) \nC594_=_C1069( C594 C1069 ) C594_=_C1070( C594 C1070 ) C594_=_C1071( C594 C1071 ) C594_=_C1072( C594 C1072 ) C594_=_C1073( C594 C1073 ) C594_=_C1074( C594 C1074 ) \nC594_=_C1075( C594 C1075 ) C594_=_C1076( C594 C1076 ) C594_=_C1077( C594 C1077 ) C594_=_C1078( C594 C1078 ) C595_=_C596( C595 C596 ) C595_=_C597( C595 C597 ) \nC595_=_C598( C595 C598 ) C595_=_C599( C595 C599 ) C595_=_C601( C595 C601 ) C595_=_C617( C595 C617 ) C595_=_C618( C595 C618 ) C595_=_C619( C595 C619 ) \nC595_=_C620( C595 C620 ) C595_=_C621( C595 C621 ) C595_=_C622( C595 C622 ) C595_=_C623( C595 C623 ) C595_=_C636( C595 C636 ) C595_=_C676( C595 C676 ) \nC595_=_C715( C595 C715 ) C595_=_C753( C595 C753 ) C595_=_C790( C595 C790 ) C595_=_C826( C595 C826 ) C595_=_C861( C595 C861 ) C595_=_C895( C595 C895 ) \nC595_=_C928( C595 C928 ) C595_=_C960( C595 C960 ) C595_=_C991( C595 C991 ) C595_=_C1084( C595 C1084 ) C595_=_C1085( C595 C1085 ) C595_=_C1086( C595 C1086 ) \nC595_=_C1087( C595 C1087 ) C595_=_C1088( C595 C1088 ) C595_=_C1089( C595 C1089 ) C595_=_C1090( C595 C1090 ) C595_=_C1091( C595 C1091 ) C595_=_C1092( C595 C1092 ) \nC595_=_C1093( C595 C1093 ) C595_=_C1094( C595 C1094 ) C595_=_C1095( C595 C1095 ) C595_=_C1096( C595 C1096 ) C595_=_C1098( C595 C1098 ) C595_=_C1099( C595 C1099 ) \nC595_=_C1100( C595 C1100 ) C595_=_C1101( C595 C1101 ) C595_=_C1102( C595 C1102 ) C595_=_C1103( C595 C1103 ) C595_=_C1104( C595 C1104 ) C595_=_C1105( C595 C1105 ) \nC595_=_C1106( C595 C1106 ) C596_=_C597( C596 C597 ) C596_=_C598( C596 C598 ) C596_=_C599( C596 C599 ) C596_=_C601( C596 C601 ) C596_=_C617( C596 C617 ) \nC596_=_C618( C596 C618 ) C596_=_C619( C596 C619 ) C596_=_C620( C596 C620 ) C596_=_C621( C596 C621 ) C596_=_C622( C596 C622 ) C596_=_C623( C596 C623 ) \nC596_=_C637( C596 C637 ) C596_=_C677( C596 C677 ) C596_=_C716( C596 C716 ) C596_=_C754( C596 C754 ) C596_=_C791( C596 C791 ) C596_=_C827( C596 C827 ) \nC596_=_C862( C596 C862 ) C596_=_C896( C596 C896 ) C596_=_C929( C596 C929 ) C596_=_C961( C596 C961 ) C596_=_C992( C596 C992 ) C596_=_C1111( C596 C1111 ) \nC596_=_C1112( C596 C1112 ) C596_=_C1113( C596 C1113 ) C596_=_C1114( C596 C1114 ) C596_=_C1115( C596 C1115 ) C596_=_C1116( C596 C1116 ) C596_=_C1117( C596 C1117 ) \nC596_=_C1118( C596 C1118 ) C596_=_C1119( C596 C1119 ) C596_=_C1120( C596 C1120 ) C596_=_C1121( C596 C1121 ) C596_=_C1122( C596 C1122 ) C596_=_C1123( C596 C1123 ) \nC596_=_C1124( C596 C1124 ) C596_=_C1126( C596 C1126 ) C596_=_C1127( C596 C1127 ) C596_=_C1128( C596 C1128 ) C596_=_C1129( C596 C1129 ) C596_=_C1130( C596 C1130 ) \nC596_=_C1131( C596 C1131 ) C596_=_C1132( C596 C1132 ) C596_=_C1133( C596 C1133 ) C597_=_C598( C597 C598 ) C597_=_C599( C597 C599 ) C597_=_C601( C597 C601 ) \nC597_=_C617( C597 C617 ) C597_=_C618( C597 C618 ) C597_=_C619( C597 C619 ) C597_=_C620( C597 C620 ) C597_=_C621( C597 C621 ) C597_=_C622( C597 C622 ) \nC597_=_C623( C597 C623 ) C597_=_C638( C597 C638 ) C597_=_C678( C597 C678 ) C597_=_C717( C597 C717 ) C597_=_C755( C597 C755 ) C597_=_C792( C597 C792 ) \nC597_=_C828( C597 C828 ) C597_=_C863( C597 C863 ) C597_=_C897( C597 C897 ) C597_=_C930( C597 C930 ) C597_=_C962( C597 C962 ) C597_=_C993( C597 C993 ) \nC597_=_C1137( C597 C1137 ) C597_=_C1138( C597 C1138 ) C597_=_C1139( C597 C1139 ) C597_=_C1140( C597 C1140 ) C597_=_C1141( C597 C1141 ) C597_=_C1142( C597 C1142 ) \nC597_=_C1143( C597 C1143 ) C597_=_C1144( C597 C1144 ) C597_=_C1145( C597 C1145 ) C597_=_C1146( C597 C1146 ) C597_=_C1147( C597 C1147 ) C597_=_C1148( C597 C1148 ) \nC597_=_C1149( C597 C1149 ) C597_=_C1150( C597 C1150 ) C597_=_C1151( C597 C1151 ) C597_=_C1153( C597 C1153 ) C597_=_C1154( C597 C1154 ) C597_=_C1155( C597 C1155 ) \nC597_=_C1156( C597 C1156 ) C597_=_C1157( C597 C1157 ) C597_=_C1158( C597 C1158 ) C597_=_C1159( C597 C1159 ) C598_=_C599( C598 C599 ) C598_=_C601( C598 C601 ) \nC598_=_C617( C598 C617 ) C598_=_C618( C598 C618 ) C598_=_C619( C598 C619 ) C598_=_C620( C598 C620 ) C598_=_C621( C598 C621 ) C598_=_C622( C598 C622 ) \nC598_=_C623( C598 C623 ) C598_=_C639( C598 C639 ) C598_=_C679( C598 C679 ) C598_=_C718( C598 C718 ) C598_=_C756( C598 C756 ) C598_=_C793( C598 C793 ) \nC598_=_C829( C598 C829 ) C598_=_C864( C598 C864 ) C598_=_C898( C598 C898 ) C598_=_C931( C598 C931 ) C598_=_C963( C598 C963 ) C598_=_C994( C598 C994 ) \nC598_=_C1162( C598 C1162 ) C598_=_C1163( C598 C1163 ) C598_=_C1164( C598 C1164 ) C598_=_C1165( C598 C1165 ) C598_=_C1166( C598 C1166 ) C598_=_C1167( C598 C1167 ) \nC598_=_C1168( C598 C1168 ) C598_=_C1169( C598 C1169 ) C598_=_C1170( C598 C1170 ) C598_=_C1171( C598 C1171 ) C598_=_C1172( C598 C1172 ) C598_=_C1173( C598 C1173 ) \nC598_=_C1174( C598 C1174 ) C598_=_C1175( C598 C1175 ) C598_=_C1176( C598 C1176 ) C598_=_C1177( C598 C1177 ) C598_=_C1179( C598 C1179 ) C598_=_C1180( C598 C1180 ) \nC598_=_C1181( C598 C1181 ) C598_=_C1182( C598 C1182 ) C598_=_C1183( C598 C1183 ) C598_=_C1184( C598 C1184 ) C599_=_C601( C599 C601 ) C599_=_C617( C599 C617 ) \nC599_=_C618( C599 C618 ) C599_=_C619( C599 C619 ) C599_=_C620( C599 C620 ) C599_=_C621( C599 C621 ) C599_=_C622( C599 C622 ) C599_=_C623( C599 C623 ) \nC599_=_C640( C599 C640 ) C599_=_C680( C599 C680 ) C599_=_C719( C599 C719 ) C599_=_C757( C599 C757 ) C599_=_C794( C599 C794 ) C599_=_C830( C599 C830 ) \nC599_=_C865( C599 C865 ) C599_=_C899( C599 C899 ) C599_=_C932( C599 C932 ) C599_=_C964( C599 C964 ) C599_=_C995( C599 C995 ) C599_=_C1186( C599 C1186 ) \nC599_=_C1187( C599 C1187 ) C599_=_C1188( C599 C1188 ) C599_=_C1189( C599 C1189 ) C599_=_C1190( C599 C1190 ) C599_=_C1191( C599 C1191 ) C599_=_C1192( C599 C1192 ) \nC599_=_C1193( C599 C1193 ) C599_=_C1194( C599 C1194 ) C599_=_C1195( C599 C1195 ) C599_=_C1196( C599 C1196 ) C599_=_C1197( C599 C1197 ) C599_=_C1198( C599 C1198 ) \nC599_=_C1199( C599 C1199 ) C599_=_C1200( C599 C1200 ) C599_=_C1201( C599 C1201 ) C599_=_C1202( C599 C1202 ) C599_=_C1204( C599 C1204 ) C599_=_C1205( C599 C1205 ) \nC599_=_C1206( C599 C1206 ) C599_=_C1207( C599 C1207 ) C599_=_C1208( C599 C1208 ) C601_=_C617( C601 C617 ) C601_=_C618( C601 C618 ) C601_=_C619( C601 C619 ) \nC601_=_C620( C601 C620 ) C601_=_C621( C601 C621 ) C601_=_C622( C601 C622 ) C601_=_C623( C601 C623 ) C601_=_C641( C601 C641 ) C601_=_C681( C601 C681 ) \nC601_=_C720( C601 C720 ) C601_=_C758( C601 C758 ) C601_=_C795( C601 C795 ) C601_=_C831( C601 C831 ) C601_=_C866( C601 C866 ) C601_=_C900( C601 C900 ) \nC601_=_C933( C601 C933 ) C601_=_C965( C601 C965 ) C601_=_C996( C601 C996 ) C601_=_C1209( C601 C1209 ) C601_=_C1210( C601 C1210 ) C601_=_C1211( C601 C1211 ) \nC601_=_C1212( C601 C1212 ) C601_=_C1213( C601 C1213 ) C601_=_C1214( C601 C1214 ) C601_=_C1215( C601 C1215 ) C601_=_C1216( C601 C1216 ) C601_=_C1217( C601 C1217 ) \nC601_=_C1218( C601 C1218 ) C601_=_C1219( C601 C1219 ) C601_=_C1220( C601 C1220 ) C601_=_C1221( C601 C1221 ) C601_=_C1222( C601 C1222 ) C601_=_C1223( C601 C1223 ) \nC601_=_C1224( C601 C1224 ) C601_=_C1225( C601 C1225 ) C601_=_C1226( C601 C1226</w:t>
      </w:r>
    </w:p>
    <w:p>
      <w:pPr>
        <w:pStyle w:val="PreformattedText"/>
        <w:bidi w:val="0"/>
        <w:spacing w:before="0" w:after="0"/>
        <w:jc w:val="left"/>
        <w:rPr/>
      </w:pPr>
      <w:r>
        <w:rPr/>
        <w:t xml:space="preserve"> </w:t>
      </w:r>
      <w:r>
        <w:rPr/>
        <w:t>) C601_=_C1228( C601 C1228 ) C601_=_C1229( C601 C1229 ) C601_=_C1230( C601 C1230 ) \nC601_=_C1231( C601 C1231 ) C617_=_C618( C617 C618 ) C617_=_C619( C617 C619 ) C617_=_C620( C617 C620 ) C617_=_C621( C617 C621 ) C617_=_C622( C617 C622 ) \nC617_=_C623( C617 C623 ) C617_=_C658( C617 C658 ) C617_=_C698( C617 C698 ) C617_=_C737( C617 C737 ) C617_=_C775( C617 C775 ) C617_=_C812( C617 C812 ) \nC617_=_C848( C617 C848 ) C617_=_C883( C617 C883 ) C617_=_C917( C617 C917 ) C617_=_C950( C617 C950 ) C617_=_C1013( C617 C1013 ) C617_=_C1043( C617 C1043 ) \nC617_=_C1072( C617 C1072 ) C617_=_C1100( C617 C1100 ) C617_=_C1127( C617 C1127 ) C617_=_C1153( C617 C1153 ) C617_=_C1177( C617 C1177 ) C617_=_C1201( C617 C1201 ) \nC617_=_C1224( C617 C1224 ) C617_=_C1246( C617 C1246 ) C617_=_C1267( C617 C1267 ) C617_=_C1287( C617 C1287 ) C617_=_C1306( C617 C1306 ) C617_=_C1324( C617 C1324 ) \nC617_=_C1340( C617 C1340 ) C617_=_C1355( C617 C1355 ) C617_=_C1369( C617 C1369 ) C617_=_C1382( C617 C1382 ) C617_=_C1394( C617 C1394 ) C617_=_C1405( C617 C1405 ) \nC617_=_C1415( C617 C1415 ) C617_=_C1424( C617 C1424 ) C617_=_C1432( C617 C1432 ) C617_=_C1439( C617 C1439 ) C618_=_C619( C618 C619 ) C618_=_C620( C618 C620 ) \nC618_=_C621( C618 C621 ) C618_=_C622( C618 C622 ) C618_=_C623( C618 C623 ) C618_=_C659( C618 C659 ) C618_=_C699( C618 C699 ) C618_=_C738( C618 C738 ) \nC618_=_C776( C618 C776 ) C618_=_C813( C618 C813 ) C618_=_C849( C618 C849 ) C618_=_C884( C618 C884 ) C618_=_C918( C618 C918 ) C618_=_C951( C618 C951 ) \nC618_=_C1014( C618 C1014 ) C618_=_C1044( C618 C1044 ) C618_=_C1073( C618 C1073 ) C618_=_C1101( C618 C1101 ) C618_=_C1128( C618 C1128 ) C618_=_C1154( C618 C1154 ) \nC618_=_C1179( C618 C1179 ) C618_=_C1202( C618 C1202 ) C618_=_C1225( C618 C1225 ) C618_=_C1247( C618 C1247 ) C618_=_C1268( C618 C1268 ) C618_=_C1288( C618 C1288 ) \nC618_=_C1307( C618 C1307 ) C618_=_C1325( C618 C1325 ) C618_=_C1341( C618 C1341 ) C618_=_C1356( C618 C1356 ) C618_=_C1370( C618 C1370 ) C618_=_C1383( C618 C1383 ) \nC618_=_C1395( C618 C1395 ) C618_=_C1406( C618 C1406 ) C618_=_C1416( C618 C1416 ) C618_=_C1425( C618 C1425 ) C618_=_C1433( C618 C1433 ) C618_=_C1440( C618 C1440 ) \nC619_=_C620( C619 C620 ) C619_=_C621( C619 C621 ) C619_=_C622( C619 C622 ) C619_=_C623( C619 C623 ) C619_=_C660( C619 C660 ) C619_=_C700( C619 C700 ) \nC619_=_C739( C619 C739 ) C619_=_C777( C619 C777 ) C619_=_C814( C619 C814 ) C619_=_C850( C619 C850 ) C619_=_C885( C619 C885 ) C619_=_C919( C619 C919 ) \nC619_=_C952( C619 C952 ) C619_=_C1015( C619 C1015 ) C619_=_C1045( C619 C1045 ) C619_=_C1074( C619 C1074 ) C619_=_C1102( C619 C1102 ) C619_=_C1129( C619 C1129 ) \nC619_=_C1155( C619 C1155 ) C619_=_C1180( C619 C1180 ) C619_=_C1204( C619 C1204 ) C619_=_C1226( C619 C1226 ) C619_=_C1248( C619 C1248 ) C619_=_C1269( C619 C1269 ) \nC619_=_C1289( C619 C1289 ) C619_=_C1308( C619 C1308 ) C619_=_C1326( C619 C1326 ) C619_=_C1342( C619 C1342 ) C619_=_C1357( C619 C1357 ) C619_=_C1371( C619 C1371 ) \nC619_=_C1384( C619 C1384 ) C619_=_C1396( C619 C1396 ) C619_=_C1407( C619 C1407 ) C619_=_C1417( C619 C1417 ) C619_=_C1426( C619 C1426 ) C619_=_C1434( C619 C1434 ) \nC619_=_C1441( C619 C1441 ) C620_=_C621( C620 C621 ) C620_=_C622( C620 C622 ) C620_=_C623( C620 C623 ) C620_=_C661( C620 C661 ) C620_=_C701( C620 C701 ) \nC620_=_C740( C620 C740 ) C620_=_C778( C620 C778 ) C620_=_C815( C620 C815 ) C620_=_C851( C620 C851 ) C620_=_C886( C620 C886 ) C620_=_C920( C620 C920 ) \nC620_=_C953( C620 C953 ) C620_=_C1016( C620 C1016 ) C620_=_C1046( C620 C1046 ) C620_=_C1075( C620 C1075 ) C620_=_C1103( C620 C1103 ) C620_=_C1130( C620 C1130 ) \nC620_=_C1156( C620 C1156 ) C620_=_C1181( C620 C1181 ) C620_=_C1205( C620 C1205 ) C620_=_C1228( C620 C1228 ) C620_=_C1249( C620 C1249 ) C620_=_C1270( C620 C1270 ) \nC620_=_C1290( C620 C1290 ) C620_=_C1309( C620 C1309 ) C620_=_C1327( C620 C1327 ) C620_=_C1343( C620 C1343 ) C620_=_C1358( C620 C1358 ) C620_=_C1372( C620 C1372 ) \nC620_=_C1385( C620 C1385 ) C620_=_C1397( C620 C1397 ) C620_=_C1408( C620 C1408 ) C620_=_C1418( C620 C1418 ) C620_=_C1427( C620 C1427 ) C620_=_C1435( C620 C1435 ) \nC620_=_C1442( C620 C1442 ) C621_=_C622( C621 C622 ) C621_=_C623( C621 C623 ) C621_=_C662( C621 C662 ) C621_=_C702( C621 C702 ) C621_=_C741( C621 C741 ) \nC621_=_C779( C621 C779 ) C621_=_C816( C621 C816 ) C621_=_C852( C621 C852 ) C621_=_C887( C621 C887 ) C621_=_C921( C621 C921 ) C621_=_C954( C621 C954 ) \nC621_=_C1017( C621 C1017 ) C621_=_C1047( C621 C1047 ) C621_=_C1076( C621 C1076 ) C621_=_C1104( C621 C1104 ) C621_=_C1131( C621 C1131 ) C621_=_C1157( C621 C1157 ) \nC621_=_C1182( C621 C1182 ) C621_=_C1206( C621 C1206 ) C621_=_C1229( C621 C1229 ) C621_=_C1251( C621 C1251 ) C621_=_C1271( C621 C1271 ) C621_=_C1291( C621 C1291 ) \nC621_=_C1310( C621 C1310 ) C621_=_C1328( C621 C1328 ) C621_=_C1344( C621 C1344 ) C621_=_C1359( C621 C1359 ) C621_=_C1373( C621 C1373 ) C621_=_C1386( C621 C1386 ) \nC621_=_C1398( C621 C1398 ) C621_=_C1409( C621 C1409 ) C621_=_C1419( C621 C1419 ) C621_=_C1428( C621 C1428 ) C621_=_C1436( C621 C1436 ) C621_=_C1443( C621 C1443 ) \nC622_=_C623( C622 C623 ) C622_=_C663( C622 C663 ) C622_=_C703( C622 C703 ) C622_=_C742( C622 C742 ) C622_=_C780( C622 C780 ) C622_=_C817( C622 C817 ) \nC622_=_C853( C622 C853 ) C622_=_C888( C622 C888 ) C622_=_C922( C622 C922 ) C622_=_C955( C622 C955 ) C622_=_C1018( C622 C1018 ) C622_=_C1048( C622 C1048 ) \nC622_=_C1077( C622 C1077 ) C622_=_C1105( C622 C1105 ) C622_=_C1132( C622 C1132 ) C622_=_C1158( C622 C1158 ) C622_=_C1183( C622 C1183 ) C622_=_C1207( C622 C1207 ) \nC622_=_C1230( C622 C1230 ) C622_=_C1252( C622 C1252 ) C622_=_C1273( C622 C1273 ) C622_=_C1292( C622 C1292 ) C622_=_C1311( C622 C1311 ) C622_=_C1329( C622 C1329 ) \nC622_=_C1345( C622 C1345 ) C622_=_C1360( C622 C1360 ) C622_=_C1374( C622 C1374 ) C622_=_C1387( C622 C1387 ) C622_=_C1399( C622 C1399 ) C622_=_C1410( C622 C1410 ) \nC622_=_C1420( C622 C1420 ) C622_=_C1429( C622 C1429 ) C622_=_C1437( C622 C1437 ) C622_=_C1444( C622 C1444 ) C623_=_C664( C623 C664 ) C623_=_C704( C623 C704 ) \nC623_=_C743( C623 C743 ) C623_=_C781( C623 C781 ) C623_=_C818( C623 C818 ) C623_=_C854( C623 C854 ) C623_=_C889( C623 C889 ) C623_=_C923( C623 C923 ) \nC623_=_C956( C623 C956 ) C623_=_C1019( C623 C1019 ) C623_=_C1049( C623 C1049 ) C623_=_C1078( C623 C1078 ) C623_=_C1106( C623 C1106 ) C623_=_C1133( C623 C1133 ) \nC623_=_C1159( C623 C1159 ) C623_=_C1184( C623 C1184 ) C623_=_C1208( C623 C1208 ) C623_=_C1231( C623 C1231 ) C623_=_C1253( C623 C1253 ) C623_=_C1274( C623 C1274 ) \nC623_=_C1294( C623 C1294 ) C623_=_C1312( C623 C1312 ) C623_=_C1330( C623 C1330 ) C623_=_C1346( C623 C1346 ) C623_=_C1361( C623 C1361 ) C623_=_C1375( C623 C1375 ) \nC623_=_C1388( C623 C1388 ) C623_=_C1400( C623 C1400 ) C623_=_C1411( C623 C1411 ) C623_=_C1421( C623 C1421 ) C623_=_C1430( C623 C1430 ) C623_=_C1438( C623 C1438 ) \nC623_=_C1445( C623 C1445 ) C632_=_C634( C632 C634 ) C632_=_C635( C632 C635 ) C632_=_C636( C632 C636 ) C632_=_C637( C632 C637 ) C632_=_C638( C632 C638 ) \nC632_=_C639( C632 C639 ) C632_=_C640( C632 C640 ) C632_=_C641( C632 C641 ) C632_=_C658( C632 C658 ) C632_=_C659( C632 C659 ) C632_=_C660( C632 C660 ) \nC632_=_C661( C632 C661 ) C632_=_C662( C632 C662 ) C632_=_C663( C632 C663 ) C632_=_C664( C632 C664 ) C632_=_C672( C632 C672 ) C632_=_C711( C632 C711 ) \nC632_=_C749( C632 C749 ) C632_=_C786( C632 C786 ) C632_=_C822( C632 C822 ) C632_=_C857( C632 C857 ) C632_=_C891( C632 C891 ) C632_=_C924( C632 C924 ) \nC632_=_C957( C632 C957 ) C632_=_C958( C632 C958 ) C632_=_C959( C632 C959 ) C632_=_C960( C632 C960 ) C632_=_C961( C632 C961 ) C632_=_C962( C632 C962 ) \nC632_=_C963( C632 C963 ) C632_=_C964( C632 C964 ) C632_=_C965( C632 C965 ) C632_=_C966( C632 C966 ) C632_=_C967( C632 C967 ) C632_=_C968( C632 C968 ) \nC632_=_C969( C632 C969 ) C632_=_C970( C632 C970 ) C632_=_C971( C632 C971 ) C632_=_C972( C632 C972 ) C632_=_C973( C632 C973 ) C632_=_C974( C632 C974 ) \nC632_=_C976( C632 C976 ) C632_=_C977( C632 C977 ) C632_=_C978( C632 C978 ) C632_=_C979( C632 C979 ) C632_=_C980( C632 C980 ) C632_=_C981( C632 C981 ) \nC634_=_C635( C634 C635 ) C634_=_C636( C634 C636 ) C634_=_C637( C634 C637 ) C634_=_C638( C634 C638 ) C634_=_C639( C634 C639 ) C634_=_C640( C634 C640 ) \nC634_=_C641( C634 C641 ) C634_=_C658( C634 C658 ) C634_=_C659( C634 C659 ) C634_=_C660( C634 C660 ) C634_=_C661( C634 C661 ) C634_=_C662( C634 C662 ) \nC634_=_C663( C634 C663 ) C634_=_C664( C634 C664 ) C634_=_C674( C634 C674 ) C634_=_C713( C634 C713 ) C634_=_C751( C634 C751 ) C634_=_C788( C634 C788 ) \nC634_=_C824( C634 C824 ) C634_=_C859( C634 C859 ) C634_=_C893( C634 C893 ) C634_=_C926( C634 C926 ) C634_=_C958( C634 C958 ) C634_=_C989( C634 C989 ) \nC634_=_C1027( C634 C1027 ) C634_=_C1028( C634 C1028 ) C634_=_C1029( C634 C1029 ) C634_=_C1030( C634 C1030 ) C634_=_C1031( C634 C1031 ) C634_=_C1032( C634 C1032 ) \nC634_=_C1033( C634 C1033 ) C634_=_C1034( C634 C1034 ) C634_=_C1035( C634 C1035 ) C634_=_C1036( C634 C1036 ) C634_=_C1037( C634 C1037 ) C634_=_C1039( C634 C1039 ) \nC634_=_C1040( C634 C1040 ) C634_=_C1041( C634 C1041 ) C634_=_C1042( C634 C1042 ) C634_=_C1043( C634 C1043 ) C634_=_C1044( C634 C1044 ) C634_=_C1045( C634 C1045 ) \nC634_=_C1046( C634 C1046 ) C634_=_C1047( C634 C1047 ) C634_=_C1048( C634 C1048 ) C634_=_C1049( C634 C1049 ) C635_=_C636( C635 C636 ) C635_=_C637( C635 C637 ) \nC635_=_C638( C635 C638 ) C635_=_C639( C635 C639 ) C635_=_C640( C635 C640 ) C635_=_C641( C635 C641 ) C635_=_C658( C635 C658 ) C635_=_C659( C635 C659 ) \nC635_=_C660( C635 C660 ) C635_=_C661( C635 C661 ) C635_=_C662( C635 C662 ) C635_=_C663( C635 C663 ) C635_=_C664( C635 C664 ) C635_=_C675( C635 C675 ) \nC635_=_C714( C635 C714 ) C635_=_C752( C635 C752 ) C635_=_C789( C635 C789 ) C635_=_C825( C635 C825 ) C635_=_C860( C635 C860 ) C635_=_C894( C635 C894 ) \nC635_=_C927( C635 C927 ) C635_=_C959( C635 C959 ) C635_=_C990( C635 C990 ) C635_=_C1056( C635 C1056 ) C635_=_C1057( C635 C1057 ) C635_=_C1058( C635 C1058 ) \nC635_=_C1059(</w:t>
      </w:r>
    </w:p>
    <w:p>
      <w:pPr>
        <w:pStyle w:val="PreformattedText"/>
        <w:bidi w:val="0"/>
        <w:spacing w:before="0" w:after="0"/>
        <w:jc w:val="left"/>
        <w:rPr/>
      </w:pPr>
      <w:r>
        <w:rPr/>
        <w:t xml:space="preserve"> </w:t>
      </w:r>
      <w:r>
        <w:rPr/>
        <w:t>C635 C1059 ) C635_=_C1060( C635 C1060 ) C635_=_C1061( C635 C1061 ) C635_=_C1062( C635 C1062 ) C635_=_C1063( C635 C1063 ) C635_=_C1064( C635 C1064 ) \nC635_=_C1065( C635 C1065 ) C635_=_C1066( C635 C1066 ) C635_=_C1067( C635 C1067 ) C635_=_C1069( C635 C1069 ) C635_=_C1070( C635 C1070 ) C635_=_C1071( C635 C1071 ) \nC635_=_C1072( C635 C1072 ) C635_=_C1073( C635 C1073 ) C635_=_C1074( C635 C1074 ) C635_=_C1075( C635 C1075 ) C635_=_C1076( C635 C1076 ) C635_=_C1077( C635 C1077 ) \nC635_=_C1078( C635 C1078 ) C636_=_C637( C636 C637 ) C636_=_C638( C636 C638 ) C636_=_C639( C636 C639 ) C636_=_C640( C636 C640 ) C636_=_C641( C636 C641 ) \nC636_=_C658( C636 C658 ) C636_=_C659( C636 C659 ) C636_=_C660( C636 C660 ) C636_=_C661( C636 C661 ) C636_=_C662( C636 C662 ) C636_=_C663( C636 C663 ) \nC636_=_C664( C636 C664 ) C636_=_C676( C636 C676 ) C636_=_C715( C636 C715 ) C636_=_C753( C636 C753 ) C636_=_C790( C636 C790 ) C636_=_C826( C636 C826 ) \nC636_=_C861( C636 C861 ) C636_=_C895( C636 C895 ) C636_=_C928( C636 C928 ) C636_=_C960( C636 C960 ) C636_=_C991( C636 C991 ) C636_=_C1084( C636 C1084 ) \nC636_=_C1085( C636 C1085 ) C636_=_C1086( C636 C1086 ) C636_=_C1087( C636 C1087 ) C636_=_C1088( C636 C1088 ) C636_=_C1089( C636 C1089 ) C636_=_C1090( C636 C1090 ) \nC636_=_C1091( C636 C1091 ) C636_=_C1092( C636 C1092 ) C636_=_C1093( C636 C1093 ) C636_=_C1094( C636 C1094 ) C636_=_C1095( C636 C1095 ) C636_=_C1096( C636 C1096 ) \nC636_=_C1098( C636 C1098 ) C636_=_C1099( C636 C1099 ) C636_=_C1100( C636 C1100 ) C636_=_C1101( C636 C1101 ) C636_=_C1102( C636 C1102 ) C636_=_C1103( C636 C1103 ) \nC636_=_C1104( C636 C1104 ) C636_=_C1105( C636 C1105 ) C636_=_C1106( C636 C1106 ) C637_=_C638( C637 C638 ) C637_=_C639( C637 C639 ) C637_=_C640( C637 C640 ) \nC637_=_C641( C637 C641 ) C637_=_C658( C637 C658 ) C637_=_C659( C637 C659 ) C637_=_C660( C637 C660 ) C637_=_C661( C637 C661 ) C637_=_C662( C637 C662 ) \nC637_=_C663( C637 C663 ) C637_=_C664( C637 C664 ) C637_=_C677( C637 C677 ) C637_=_C716( C637 C716 ) C637_=_C754( C637 C754 ) C637_=_C791( C637 C791 ) \nC637_=_C827( C637 C827 ) C637_=_C862( C637 C862 ) C637_=_C896( C637 C896 ) C637_=_C929( C637 C929 ) C637_=_C961( C637 C961 ) C637_=_C992( C637 C992 ) \nC637_=_C1111( C637 C1111 ) C637_=_C1112( C637 C1112 ) C637_=_C1113( C637 C1113 ) C637_=_C1114( C637 C1114 ) C637_=_C1115( C637 C1115 ) C637_=_C1116( C637 C1116 ) \nC637_=_C1117( C637 C1117 ) C637_=_C1118( C637 C1118 ) C637_=_C1119( C637 C1119 ) C637_=_C1120( C637 C1120 ) C637_=_C1121( C637 C1121 ) C637_=_C1122( C637 C1122 ) \nC637_=_C1123( C637 C1123 ) C637_=_C1124( C637 C1124 ) C637_=_C1126( C637 C1126 ) C637_=_C1127( C637 C1127 ) C637_=_C1128( C637 C1128 ) C637_=_C1129( C637 C1129 ) \nC637_=_C1130( C637 C1130 ) C637_=_C1131( C637 C1131 ) C637_=_C1132( C637 C1132 ) C637_=_C1133( C637 C1133 ) C638_=_C639( C638 C639 ) C638_=_C640( C638 C640 ) \nC638_=_C641( C638 C641 ) C638_=_C658( C638 C658 ) C638_=_C659( C638 C659 ) C638_=_C660( C638 C660 ) C638_=_C661( C638 C661 ) C638_=_C662( C638 C662 ) \nC638_=_C663( C638 C663 ) C638_=_C664( C638 C664 ) C638_=_C678( C638 C678 ) C638_=_C717( C638 C717 ) C638_=_C755( C638 C755 ) C638_=_C792( C638 C792 ) \nC638_=_C828( C638 C828 ) C638_=_C863( C638 C863 ) C638_=_C897( C638 C897 ) C638_=_C930( C638 C930 ) C638_=_C962( C638 C962 ) C638_=_C993( C638 C993 ) \nC638_=_C1137( C638 C1137 ) C638_=_C1138( C638 C1138 ) C638_=_C1139( C638 C1139 ) C638_=_C1140( C638 C1140 ) C638_=_C1141( C638 C1141 ) C638_=_C1142( C638 C1142 ) \nC638_=_C1143( C638 C1143 ) C638_=_C1144( C638 C1144 ) C638_=_C1145( C638 C1145 ) C638_=_C1146( C638 C1146 ) C638_=_C1147( C638 C1147 ) C638_=_C1148( C638 C1148 ) \nC638_=_C1149( C638 C1149 ) C638_=_C1150( C638 C1150 ) C638_=_C1151( C638 C1151 ) C638_=_C1153( C638 C1153 ) C638_=_C1154( C638 C1154 ) C638_=_C1155( C638 C1155 ) \nC638_=_C1156( C638 C1156 ) C638_=_C1157( C638 C1157 ) C638_=_C1158( C638 C1158 ) C638_=_C1159( C638 C1159 ) C639_=_C640( C639 C640 ) C639_=_C641( C639 C641 ) \nC639_=_C658( C639 C658 ) C639_=_C659( C639 C659 ) C639_=_C660( C639 C660 ) C639_=_C661( C639 C661 ) C639_=_C662( C639 C662 ) C639_=_C663( C639 C663 ) \nC639_=_C664( C639 C664 ) C639_=_C679( C639 C679 ) C639_=_C718( C639 C718 ) C639_=_C756( C639 C756 ) C639_=_C793( C639 C793 ) C639_=_C829( C639 C829 ) \nC639_=_C864( C639 C864 ) C639_=_C898( C639 C898 ) C639_=_C931( C639 C931 ) C639_=_C963( C639 C963 ) C639_=_C994( C639 C994 ) C639_=_C1162( C639 C1162 ) \nC639_=_C1163( C639 C1163 ) C639_=_C1164( C639 C1164 ) C639_=_C1165( C639 C1165 ) C639_=_C1166( C639 C1166 ) C639_=_C1167( C639 C1167 ) C639_=_C1168( C639 C1168 ) \nC639_=_C1169( C639 C1169 ) C639_=_C1170( C639 C1170 ) C639_=_C1171( C639 C1171 ) C639_=_C1172( C639 C1172 ) C639_=_C1173( C639 C1173 ) C639_=_C1174( C639 C1174 ) \nC639_=_C1175( C639 C1175 ) C639_=_C1176( C639 C1176 ) C639_=_C1177( C639 C1177 ) C639_=_C1179( C639 C1179 ) C639_=_C1180( C639 C1180 ) C639_=_C1181( C639 C1181 ) \nC639_=_C1182( C639 C1182 ) C639_=_C1183( C639 C1183 ) C639_=_C1184( C639 C1184 ) C640_=_C641( C640 C641 ) C640_=_C658( C640 C658 ) C640_=_C659( C640 C659 ) \nC640_=_C660( C640 C660 ) C640_=_C661( C640 C661 ) C640_=_C662( C640 C662 ) C640_=_C663( C640 C663 ) C640_=_C664( C640 C664 ) C640_=_C680( C640 C680 ) \nC640_=_C719( C640 C719 ) C640_=_C757( C640 C757 ) C640_=_C794( C640 C794 ) C640_=_C830( C640 C830 ) C640_=_C865( C640 C865 ) C640_=_C899( C640 C899 ) \nC640_=_C932( C640 C932 ) C640_=_C964( C640 C964 ) C640_=_C995( C640 C995 ) C640_=_C1186( C640 C1186 ) C640_=_C1187( C640 C1187 ) C640_=_C1188( C640 C1188 ) \nC640_=_C1189( C640 C1189 ) C640_=_C1190( C640 C1190 ) C640_=_C1191( C640 C1191 ) C640_=_C1192( C640 C1192 ) C640_=_C1193( C640 C1193 ) C640_=_C1194( C640 C1194 ) \nC640_=_C1195( C640 C1195 ) C640_=_C1196( C640 C1196 ) C640_=_C1197( C640 C1197 ) C640_=_C1198( C640 C1198 ) C640_=_C1199( C640 C1199 ) C640_=_C1200( C640 C1200 ) \nC640_=_C1201( C640 C1201 ) C640_=_C1202( C640 C1202 ) C640_=_C1204( C640 C1204 ) C640_=_C1205( C640 C1205 ) C640_=_C1206( C640 C1206 ) C640_=_C1207( C640 C1207 ) \nC640_=_C1208( C640 C1208 ) C641_=_C658( C641 C658 ) C641_=_C659( C641 C659 ) C641_=_C660( C641 C660 ) C641_=_C661( C641 C661 ) C641_=_C662( C641 C662 ) \nC641_=_C663( C641 C663 ) C641_=_C664( C641 C664 ) C641_=_C681( C641 C681 ) C641_=_C720( C641 C720 ) C641_=_C758( C641 C758 ) C641_=_C795( C641 C795 ) \nC641_=_C831( C641 C831 ) C641_=_C866( C641 C866 ) C641_=_C900( C641 C900 ) C641_=_C933( C641 C933 ) C641_=_C965( C641 C965 ) C641_=_C996( C641 C996 ) \nC641_=_C1209( C641 C1209 ) C641_=_C1210( C641 C1210 ) C641_=_C1211( C641 C1211 ) C641_=_C1212( C641 C1212 ) C641_=_C1213( C641 C1213 ) C641_=_C1214( C641 C1214 ) \nC641_=_C1215( C641 C1215 ) C641_=_C1216( C641 C1216 ) C641_=_C1217( C641 C1217 ) C641_=_C1218( C641 C1218 ) C641_=_C1219( C641 C1219 ) C641_=_C1220( C641 C1220 ) \nC641_=_C1221( C641 C1221 ) C641_=_C1222( C641 C1222 ) C641_=_C1223( C641 C1223 ) C641_=_C1224( C641 C1224 ) C641_=_C1225( C641 C1225 ) C641_=_C1226( C641 C1226 ) \nC641_=_C1228( C641 C1228 ) C641_=_C1229( C641 C1229 ) C641_=_C1230( C641 C1230 ) C641_=_C1231( C641 C1231 ) C658_=_C659( C658 C659 ) C658_=_C660( C658 C660 ) \nC658_=_C661( C658 C661 ) C658_=_C662( C658 C662 ) C658_=_C663( C658 C663 ) C658_=_C664( C658 C664 ) C658_=_C698( C658 C698 ) C658_=_C737( C658 C737 ) \nC658_=_C775( C658 C775 ) C658_=_C812( C658 C812 ) C658_=_C848( C658 C848 ) C658_=_C883( C658 C883 ) C658_=_C917( C658 C917 ) C658_=_C950( C658 C950 ) \nC658_=_C1013( C658 C1013 ) C658_=_C1043( C658 C1043 ) C658_=_C1072( C658 C1072 ) C658_=_C1100( C658 C1100 ) C658_=_C1127( C658 C1127 ) C658_=_C1153( C658 C1153 ) \nC658_=_C1177( C658 C1177 ) C658_=_C1201( C658 C1201 ) C658_=_C1224( C658 C1224 ) C658_=_C1246( C658 C1246 ) C658_=_C1267( C658 C1267 ) C658_=_C1287( C658 C1287 ) \nC658_=_C1306( C658 C1306 ) C658_=_C1324( C658 C1324 ) C658_=_C1340( C658 C1340 ) C658_=_C1355( C658 C1355 ) C658_=_C1369( C658 C1369 ) C658_=_C1382( C658 C1382 ) \nC658_=_C1394( C658 C1394 ) C658_=_C1405( C658 C1405 ) C658_=_C1415( C658 C1415 ) C658_=_C1424( C658 C1424 ) C658_=_C1432( C658 C1432 ) C658_=_C1439( C658 C1439 ) \nC659_=_C660( C659 C660 ) C659_=_C661( C659 C661 ) C659_=_C662( C659 C662 ) C659_=_C663( C659 C663 ) C659_=_C664( C659 C664 ) C659_=_C699( C659 C699 ) \nC659_=_C738( C659 C738 ) C659_=_C776( C659 C776 ) C659_=_C813( C659 C813 ) C659_=_C849( C659 C849 ) C659_=_C884( C659 C884 ) C659_=_C918( C659 C918 ) \nC659_=_C951( C659 C951 ) C659_=_C1014( C659 C1014 ) C659_=_C1044( C659 C1044 ) C659_=_C1073( C659 C1073 ) C659_=_C1101( C659 C1101 ) C659_=_C1128( C659 C1128 ) \nC659_=_C1154( C659 C1154 ) C659_=_C1179( C659 C1179 ) C659_=_C1202( C659 C1202 ) C659_=_C1225( C659 C1225 ) C659_=_C1247( C659 C1247 ) C659_=_C1268( C659 C1268 ) \nC659_=_C1288( C659 C1288 ) C659_=_C1307( C659 C1307 ) C659_=_C1325( C659 C1325 ) C659_=_C1341( C659 C1341 ) C659_=_C1356( C659 C1356 ) C659_=_C1370( C659 C1370 ) \nC659_=_C1383( C659 C1383 ) C659_=_C1395( C659 C1395 ) C659_=_C1406( C659 C1406 ) C659_=_C1416( C659 C1416 ) C659_=_C1425( C659 C1425 ) C659_=_C1433( C659 C1433 ) \nC659_=_C1440( C659 C1440 ) C660_=_C661( C660 C661 ) C660_=_C662( C660 C662 ) C660_=_C663( C660 C663 ) C660_=_C664( C660 C664 ) C660_=_C700( C660 C700 ) \nC660_=_C739( C660 C739 ) C660_=_C777( C660 C777 ) C660_=_C814( C660 C814 ) C660_=_C850( C660 C850 ) C660_=_C885( C660 C885 ) C660_=_C919( C660 C919 ) \nC660_=_C952( C660 C952 ) C660_=_C1015( C660 C1015 ) C660_=_C1045( C660 C1045 ) C660_=_C1074( C660 C1074 ) C660_=_C1102( C660 C1102 ) C660_=_C1129( C660 C1129 ) \nC660_=_C1155( C660 C1155 ) C660_=_C1180( C660 C1180 ) C660_=_C1204( C660 C1204 ) C660_=_C1226( C660 C1226 ) C660_=_C1248( C660 C1248 ) C660_=_C1269( C660 C1269 ) \nC660_=_C1289( C660 C1289 ) C660_=_C1308( C660 C1308 ) C660_=_C1326( C660 C1326 ) C660_=_C1342( C660 C1342 ) C660_=_C1357( C660 C1357 ) C660_=_C1371( C660 C1371 ) \nC660_=_C1384( C660 C1384 ) C660_=_C1396( C660 C1396 ) C660_=_C1407(</w:t>
      </w:r>
    </w:p>
    <w:p>
      <w:pPr>
        <w:pStyle w:val="PreformattedText"/>
        <w:bidi w:val="0"/>
        <w:spacing w:before="0" w:after="0"/>
        <w:jc w:val="left"/>
        <w:rPr/>
      </w:pPr>
      <w:r>
        <w:rPr/>
        <w:t xml:space="preserve"> </w:t>
      </w:r>
      <w:r>
        <w:rPr/>
        <w:t>C660 C1407 ) C660_=_C1417( C660 C1417 ) C660_=_C1426( C660 C1426 ) C660_=_C1434( C660 C1434 ) \nC660_=_C1441( C660 C1441 ) C661_=_C662( C661 C662 ) C661_=_C663( C661 C663 ) C661_=_C664( C661 C664 ) C661_=_C701( C661 C701 ) C661_=_C740( C661 C740 ) \nC661_=_C778( C661 C778 ) C661_=_C815( C661 C815 ) C661_=_C851( C661 C851 ) C661_=_C886( C661 C886 ) C661_=_C920( C661 C920 ) C661_=_C953( C661 C953 ) \nC661_=_C1016( C661 C1016 ) C661_=_C1046( C661 C1046 ) C661_=_C1075( C661 C1075 ) C661_=_C1103( C661 C1103 ) C661_=_C1130( C661 C1130 ) C661_=_C1156( C661 C1156 ) \nC661_=_C1181( C661 C1181 ) C661_=_C1205( C661 C1205 ) C661_=_C1228( C661 C1228 ) C661_=_C1249( C661 C1249 ) C661_=_C1270( C661 C1270 ) C661_=_C1290( C661 C1290 ) \nC661_=_C1309( C661 C1309 ) C661_=_C1327( C661 C1327 ) C661_=_C1343( C661 C1343 ) C661_=_C1358( C661 C1358 ) C661_=_C1372( C661 C1372 ) C661_=_C1385( C661 C1385 ) \nC661_=_C1397( C661 C1397 ) C661_=_C1408( C661 C1408 ) C661_=_C1418( C661 C1418 ) C661_=_C1427( C661 C1427 ) C661_=_C1435( C661 C1435 ) C661_=_C1442( C661 C1442 ) \nC662_=_C663( C662 C663 ) C662_=_C664( C662 C664 ) C662_=_C702( C662 C702 ) C662_=_C741( C662 C741 ) C662_=_C779( C662 C779 ) C662_=_C816( C662 C816 ) \nC662_=_C852( C662 C852 ) C662_=_C887( C662 C887 ) C662_=_C921( C662 C921 ) C662_=_C954( C662 C954 ) C662_=_C1017( C662 C1017 ) C662_=_C1047( C662 C1047 ) \nC662_=_C1076( C662 C1076 ) C662_=_C1104( C662 C1104 ) C662_=_C1131( C662 C1131 ) C662_=_C1157( C662 C1157 ) C662_=_C1182( C662 C1182 ) C662_=_C1206( C662 C1206 ) \nC662_=_C1229( C662 C1229 ) C662_=_C1251( C662 C1251 ) C662_=_C1271( C662 C1271 ) C662_=_C1291( C662 C1291 ) C662_=_C1310( C662 C1310 ) C662_=_C1328( C662 C1328 ) \nC662_=_C1344( C662 C1344 ) C662_=_C1359( C662 C1359 ) C662_=_C1373( C662 C1373 ) C662_=_C1386( C662 C1386 ) C662_=_C1398( C662 C1398 ) C662_=_C1409( C662 C1409 ) \nC662_=_C1419( C662 C1419 ) C662_=_C1428( C662 C1428 ) C662_=_C1436( C662 C1436 ) C662_=_C1443( C662 C1443 ) C663_=_C664( C663 C664 ) C663_=_C703( C663 C703 ) \nC663_=_C742( C663 C742 ) C663_=_C780( C663 C780 ) C663_=_C817( C663 C817 ) C663_=_C853( C663 C853 ) C663_=_C888( C663 C888 ) C663_=_C922( C663 C922 ) \nC663_=_C955( C663 C955 ) C663_=_C1018( C663 C1018 ) C663_=_C1048( C663 C1048 ) C663_=_C1077( C663 C1077 ) C663_=_C1105( C663 C1105 ) C663_=_C1132( C663 C1132 ) \nC663_=_C1158( C663 C1158 ) C663_=_C1183( C663 C1183 ) C663_=_C1207( C663 C1207 ) C663_=_C1230( C663 C1230 ) C663_=_C1252( C663 C1252 ) C663_=_C1273( C663 C1273 ) \nC663_=_C1292( C663 C1292 ) C663_=_C1311( C663 C1311 ) C663_=_C1329( C663 C1329 ) C663_=_C1345( C663 C1345 ) C663_=_C1360( C663 C1360 ) C663_=_C1374( C663 C1374 ) \nC663_=_C1387( C663 C1387 ) C663_=_C1399( C663 C1399 ) C663_=_C1410( C663 C1410 ) C663_=_C1420( C663 C1420 ) C663_=_C1429( C663 C1429 ) C663_=_C1437( C663 C1437 ) \nC663_=_C1444( C663 C1444 ) C664_=_C704( C664 C704 ) C664_=_C743( C664 C743 ) C664_=_C781( C664 C781 ) C664_=_C818( C664 C818 ) C664_=_C854( C664 C854 ) \nC664_=_C889( C664 C889 ) C664_=_C923( C664 C923 ) C664_=_C956( C664 C956 ) C664_=_C1019( C664 C1019 ) C664_=_C1049( C664 C1049 ) C664_=_C1078( C664 C1078 ) \nC664_=_C1106( C664 C1106 ) C664_=_C1133( C664 C1133 ) C664_=_C1159( C664 C1159 ) C664_=_C1184( C664 C1184 ) C664_=_C1208( C664 C1208 ) C664_=_C1231( C664 C1231 ) \nC664_=_C1253( C664 C1253 ) C664_=_C1274( C664 C1274 ) C664_=_C1294( C664 C1294 ) C664_=_C1312( C664 C1312 ) C664_=_C1330( C664 C1330 ) C664_=_C1346( C664 C1346 ) \nC664_=_C1361( C664 C1361 ) C664_=_C1375( C664 C1375 ) C664_=_C1388( C664 C1388 ) C664_=_C1400( C664 C1400 ) C664_=_C1411( C664 C1411 ) C664_=_C1421( C664 C1421 ) \nC664_=_C1430( C664 C1430 ) C664_=_C1438( C664 C1438 ) C664_=_C1445( C664 C1445 ) C672_=_C674( C672 C674 ) C672_=_C675( C672 C675 ) C672_=_C676( C672 C676 ) \nC672_=_C677( C672 C677 ) C672_=_C678( C672 C678 ) C672_=_C679( C672 C679 ) C672_=_C680( C672 C680 ) C672_=_C681( C672 C681 ) C672_=_C698( C672 C698 ) \nC672_=_C699( C672 C699 ) C672_=_C700( C672 C700 ) C672_=_C701( C672 C701 ) C672_=_C702( C672 C702 ) C672_=_C703( C672 C703 ) C672_=_C704( C672 C704 ) \nC672_=_C711( C672 C711 ) C672_=_C749( C672 C749 ) C672_=_C786( C672 C786 ) C672_=_C822( C672 C822 ) C672_=_C857( C672 C857 ) C672_=_C891( C672 C891 ) \nC672_=_C924( C672 C924 ) C672_=_C957( C672 C957 ) C672_=_C958( C672 C958 ) C672_=_C959( C672 C959 ) C672_=_C960( C672 C960 ) C672_=_C961( C672 C961 ) \nC672_=_C962( C672 C962 ) C672_=_C963( C672 C963 ) C672_=_C964( C672 C964 ) C672_=_C965( C672 C965 ) C672_=_C966( C672 C966 ) C672_=_C967( C672 C967 ) \nC672_=_C968( C672 C968 ) C672_=_C969( C672 C969 ) C672_=_C970( C672 C970 ) C672_=_C971( C672 C971 ) C672_=_C972( C672 C972 ) C672_=_C973( C672 C973 ) \nC672_=_C974( C672 C974 ) C672_=_C976( C672 C976 ) C672_=_C977( C672 C977 ) C672_=_C978( C672 C978 ) C672_=_C979( C672 C979 ) C672_=_C980( C672 C980 ) \nC672_=_C981( C672 C981 ) C674_=_C675( C674 C675 ) C674_=_C676( C674 C676 ) C674_=_C677( C674 C677 ) C674_=_C678( C674 C678 ) C674_=_C679( C674 C679 ) \nC674_=_C680( C674 C680 ) C674_=_C681( C674 C681 ) C674_=_C698( C674 C698 ) C674_=_C699( C674 C699 ) C674_=_C700( C674 C700 ) C674_=_C701( C674 C701 ) \nC674_=_C702( C674 C702 ) C674_=_C703( C674 C703 ) C674_=_C704( C674 C704 ) C674_=_C713( C674 C713 ) C674_=_C751( C674 C751 ) C674_=_C788( C674 C788 ) \nC674_=_C824( C674 C824 ) C674_=_C859( C674 C859 ) C674_=_C893( C674 C893 ) C674_=_C926( C674 C926 ) C674_=_C958( C674 C958 ) C674_=_C989( C674 C989 ) \nC674_=_C1027( C674 C1027 ) C674_=_C1028( C674 C1028 ) C674_=_C1029( C674 C1029 ) C674_=_C1030( C674 C1030 ) C674_=_C1031( C674 C1031 ) C674_=_C1032( C674 C1032 ) \nC674_=_C1033( C674 C1033 ) C674_=_C1034( C674 C1034 ) C674_=_C1035( C674 C1035 ) C674_=_C1036( C674 C1036 ) C674_=_C1037( C674 C1037 ) C674_=_C1039( C674 C1039 ) \nC674_=_C1040( C674 C1040 ) C674_=_C1041( C674 C1041 ) C674_=_C1042( C674 C1042 ) C674_=_C1043( C674 C1043 ) C674_=_C1044( C674 C1044 ) C674_=_C1045( C674 C1045 ) \nC674_=_C1046( C674 C1046 ) C674_=_C1047( C674 C1047 ) C674_=_C1048( C674 C1048 ) C674_=_C1049( C674 C1049 ) C675_=_C676( C675 C676 ) C675_=_C677( C675 C677 ) \nC675_=_C678( C675 C678 ) C675_=_C679( C675 C679 ) C675_=_C680( C675 C680 ) C675_=_C681( C675 C681 ) C675_=_C698( C675 C698 ) C675_=_C699( C675 C699 ) \nC675_=_C700( C675 C700 ) C675_=_C701( C675 C701 ) C675_=_C702( C675 C702 ) C675_=_C703( C675 C703 ) C675_=_C704( C675 C704 ) C675_=_C714( C675 C714 ) \nC675_=_C752( C675 C752 ) C675_=_C789( C675 C789 ) C675_=_C825( C675 C825 ) C675_=_C860( C675 C860 ) C675_=_C894( C675 C894 ) C675_=_C927( C675 C927 ) \nC675_=_C959( C675 C959 ) C675_=_C990( C675 C990 ) C675_=_C1056( C675 C1056 ) C675_=_C1057( C675 C1057 ) C675_=_C1058( C675 C1058 ) C675_=_C1059( C675 C1059 ) \nC675_=_C1060( C675 C1060 ) C675_=_C1061( C675 C1061 ) C675_=_C1062( C675 C1062 ) C675_=_C1063( C675 C1063 ) C675_=_C1064( C675 C1064 ) C675_=_C1065( C675 C1065 ) \nC675_=_C1066( C675 C1066 ) C675_=_C1067( C675 C1067 ) C675_=_C1069( C675 C1069 ) C675_=_C1070( C675 C1070 ) C675_=_C1071( C675 C1071 ) C675_=_C1072( C675 C1072 ) \nC675_=_C1073( C675 C1073 ) C675_=_C1074( C675 C1074 ) C675_=_C1075( C675 C1075 ) C675_=_C1076( C675 C1076 ) C675_=_C1077( C675 C1077 ) C675_=_C1078( C675 C1078 ) \nC676_=_C677( C676 C677 ) C676_=_C678( C676 C678 ) C676_=_C679( C676 C679 ) C676_=_C680( C676 C680 ) C676_=_C681( C676 C681 ) C676_=_C698( C676 C698 ) \nC676_=_C699( C676 C699 ) C676_=_C700( C676 C700 ) C676_=_C701( C676 C701 ) C676_=_C702( C676 C702 ) C676_=_C703( C676 C703 ) C676_=_C704( C676 C704 ) \nC676_=_C715( C676 C715 ) C676_=_C753( C676 C753 ) C676_=_C790( C676 C790 ) C676_=_C826( C676 C826 ) C676_=_C861( C676 C861 ) C676_=_C895( C676 C895 ) \nC676_=_C928( C676 C928 ) C676_=_C960( C676 C960 ) C676_=_C991( C676 C991 ) C676_=_C1084( C676 C1084 ) C676_=_C1085( C676 C1085 ) C676_=_C1086( C676 C1086 ) \nC676_=_C1087( C676 C1087 ) C676_=_C1088( C676 C1088 ) C676_=_C1089( C676 C1089 ) C676_=_C1090( C676 C1090 ) C676_=_C1091( C676 C1091 ) C676_=_C1092( C676 C1092 ) \nC676_=_C1093( C676 C1093 ) C676_=_C1094( C676 C1094 ) C676_=_C1095( C676 C1095 ) C676_=_C1096( C676 C1096 ) C676_=_C1098( C676 C1098 ) C676_=_C1099( C676 C1099 ) \nC676_=_C1100( C676 C1100 ) C676_=_C1101( C676 C1101 ) C676_=_C1102( C676 C1102 ) C676_=_C1103( C676 C1103 ) C676_=_C1104( C676 C1104 ) C676_=_C1105( C676 C1105 ) \nC676_=_C1106( C676 C1106 ) C677_=_C678( C677 C678 ) C677_=_C679( C677 C679 ) C677_=_C680( C677 C680 ) C677_=_C681( C677 C681 ) C677_=_C698( C677 C698 ) \nC677_=_C699( C677 C699 ) C677_=_C700( C677 C700 ) C677_=_C701( C677 C701 ) C677_=_C702( C677 C702 ) C677_=_C703( C677 C703 ) C677_=_C704( C677 C704 ) \nC677_=_C716( C677 C716 ) C677_=_C754( C677 C754 ) C677_=_C791( C677 C791 ) C677_=_C827( C677 C827 ) C677_=_C862( C677 C862 ) C677_=_C896( C677 C896 ) \nC677_=_C929( C677 C929 ) C677_=_C961( C677 C961 ) C677_=_C992( C677 C992 ) C677_=_C1111( C677 C1111 ) C677_=_C1112( C677 C1112 ) C677_=_C1113( C677 C1113 ) \nC677_=_C1114( C677 C1114 ) C677_=_C1115( C677 C1115 ) C677_=_C1116( C677 C1116 ) C677_=_C1117( C677 C1117 ) C677_=_C1118( C677 C1118 ) C677_=_C1119( C677 C1119 ) \nC677_=_C1120( C677 C1120 ) C677_=_C1121( C677 C1121 ) C677_=_C1122( C677 C1122 ) C677_=_C1123( C677 C1123 ) C677_=_C1124( C677 C1124 ) C677_=_C1126( C677 C1126 ) \nC677_=_C1127( C677 C1127 ) C677_=_C1128( C677 C1128 ) C677_=_C1129( C677 C1129 ) C677_=_C1130( C677 C1130 ) C677_=_C1131( C677 C1131 ) C677_=_C1132( C677 C1132 ) \nC677_=_C1133( C677 C1133 ) C678_=_C679( C678 C679 ) C678_=_C680( C678 C680 ) C678_=_C681( C678 C681 ) C678_=_C698( C678 C698 ) C678_=_C699( C678 C699 ) \nC678_=_C700( C678 C700 ) C678_=_C701( C678 C701 ) C678_=_C702( C678 C702 ) C678_=_C703( C678 C703 ) C678_=_C704( C678 C704 ) C678_=_C717( C678 C717 ) \nC678_=_C755( C678 C755 ) C678_=_C792( C678 C792 ) C678_=_C828( C678 C828 ) C678_=_C863( C678 C863 ) C678_=_C897( C678 C897 ) C678_=_C930( C678 C930 ) \nC678_=_C962(</w:t>
      </w:r>
    </w:p>
    <w:p>
      <w:pPr>
        <w:pStyle w:val="PreformattedText"/>
        <w:bidi w:val="0"/>
        <w:spacing w:before="0" w:after="0"/>
        <w:jc w:val="left"/>
        <w:rPr/>
      </w:pPr>
      <w:r>
        <w:rPr/>
        <w:t xml:space="preserve"> </w:t>
      </w:r>
      <w:r>
        <w:rPr/>
        <w:t>C678 C962 ) C678_=_C993( C678 C993 ) C678_=_C1137( C678 C1137 ) C678_=_C1138( C678 C1138 ) C678_=_C1139( C678 C1139 ) C678_=_C1140( C678 C1140 ) \nC678_=_C1141( C678 C1141 ) C678_=_C1142( C678 C1142 ) C678_=_C1143( C678 C1143 ) C678_=_C1144( C678 C1144 ) C678_=_C1145( C678 C1145 ) C678_=_C1146( C678 C1146 ) \nC678_=_C1147( C678 C1147 ) C678_=_C1148( C678 C1148 ) C678_=_C1149( C678 C1149 ) C678_=_C1150( C678 C1150 ) C678_=_C1151( C678 C1151 ) C678_=_C1153( C678 C1153 ) \nC678_=_C1154( C678 C1154 ) C678_=_C1155( C678 C1155 ) C678_=_C1156( C678 C1156 ) C678_=_C1157( C678 C1157 ) C678_=_C1158( C678 C1158 ) C678_=_C1159( C678 C1159 ) \nC679_=_C680( C679 C680 ) C679_=_C681( C679 C681 ) C679_=_C698( C679 C698 ) C679_=_C699( C679 C699 ) C679_=_C700( C679 C700 ) C679_=_C701( C679 C701 ) \nC679_=_C702( C679 C702 ) C679_=_C703( C679 C703 ) C679_=_C704( C679 C704 ) C679_=_C718( C679 C718 ) C679_=_C756( C679 C756 ) C679_=_C793( C679 C793 ) \nC679_=_C829( C679 C829 ) C679_=_C864( C679 C864 ) C679_=_C898( C679 C898 ) C679_=_C931( C679 C931 ) C679_=_C963( C679 C963 ) C679_=_C994( C679 C994 ) \nC679_=_C1162( C679 C1162 ) C679_=_C1163( C679 C1163 ) C679_=_C1164( C679 C1164 ) C679_=_C1165( C679 C1165 ) C679_=_C1166( C679 C1166 ) C679_=_C1167( C679 C1167 ) \nC679_=_C1168( C679 C1168 ) C679_=_C1169( C679 C1169 ) C679_=_C1170( C679 C1170 ) C679_=_C1171( C679 C1171 ) C679_=_C1172( C679 C1172 ) C679_=_C1173( C679 C1173 ) \nC679_=_C1174( C679 C1174 ) C679_=_C1175( C679 C1175 ) C679_=_C1176( C679 C1176 ) C679_=_C1177( C679 C1177 ) C679_=_C1179( C679 C1179 ) C679_=_C1180( C679 C1180 ) \nC679_=_C1181( C679 C1181 ) C679_=_C1182( C679 C1182 ) C679_=_C1183( C679 C1183 ) C679_=_C1184( C679 C1184 ) C680_=_C681( C680 C681 ) C680_=_C698( C680 C698 ) \nC680_=_C699( C680 C699 ) C680_=_C700( C680 C700 ) C680_=_C701( C680 C701 ) C680_=_C702( C680 C702 ) C680_=_C703( C680 C703 ) C680_=_C704( C680 C704 ) \nC680_=_C719( C680 C719 ) C680_=_C757( C680 C757 ) C680_=_C794( C680 C794 ) C680_=_C830( C680 C830 ) C680_=_C865( C680 C865 ) C680_=_C899( C680 C899 ) \nC680_=_C932( C680 C932 ) C680_=_C964( C680 C964 ) C680_=_C995( C680 C995 ) C680_=_C1186( C680 C1186 ) C680_=_C1187( C680 C1187 ) C680_=_C1188( C680 C1188 ) \nC680_=_C1189( C680 C1189 ) C680_=_C1190( C680 C1190 ) C680_=_C1191( C680 C1191 ) C680_=_C1192( C680 C1192 ) C680_=_C1193( C680 C1193 ) C680_=_C1194( C680 C1194 ) \nC680_=_C1195( C680 C1195 ) C680_=_C1196( C680 C1196 ) C680_=_C1197( C680 C1197 ) C680_=_C1198( C680 C1198 ) C680_=_C1199( C680 C1199 ) C680_=_C1200( C680 C1200 ) \nC680_=_C1201( C680 C1201 ) C680_=_C1202( C680 C1202 ) C680_=_C1204( C680 C1204 ) C680_=_C1205( C680 C1205 ) C680_=_C1206( C680 C1206 ) C680_=_C1207( C680 C1207 ) \nC680_=_C1208( C680 C1208 ) C681_=_C698( C681 C698 ) C681_=_C699( C681 C699 ) C681_=_C700( C681 C700 ) C681_=_C701( C681 C701 ) C681_=_C702( C681 C702 ) \nC681_=_C703( C681 C703 ) C681_=_C704( C681 C704 ) C681_=_C720( C681 C720 ) C681_=_C758( C681 C758 ) C681_=_C795( C681 C795 ) C681_=_C831( C681 C831 ) \nC681_=_C866( C681 C866 ) C681_=_C900( C681 C900 ) C681_=_C933( C681 C933 ) C681_=_C965( C681 C965 ) C681_=_C996( C681 C996 ) C681_=_C1209( C681 C1209 ) \nC681_=_C1210( C681 C1210 ) C681_=_C1211( C681 C1211 ) C681_=_C1212( C681 C1212 ) C681_=_C1213( C681 C1213 ) C681_=_C1214( C681 C1214 ) C681_=_C1215( C681 C1215 ) \nC681_=_C1216( C681 C1216 ) C681_=_C1217( C681 C1217 ) C681_=_C1218( C681 C1218 ) C681_=_C1219( C681 C1219 ) C681_=_C1220( C681 C1220 ) C681_=_C1221( C681 C1221 ) \nC681_=_C1222( C681 C1222 ) C681_=_C1223( C681 C1223 ) C681_=_C1224( C681 C1224 ) C681_=_C1225( C681 C1225 ) C681_=_C1226( C681 C1226 ) C681_=_C1228( C681 C1228 ) \nC681_=_C1229( C681 C1229 ) C681_=_C1230( C681 C1230 ) C681_=_C1231( C681 C1231 ) C698_=_C699( C698 C699 ) C698_=_C700( C698 C700 ) C698_=_C701( C698 C701 ) \nC698_=_C702( C698 C702 ) C698_=_C703( C698 C703 ) C698_=_C704( C698 C704 ) C698_=_C737( C698 C737 ) C698_=_C775( C698 C775 ) C698_=_C812( C698 C812 ) \nC698_=_C848( C698 C848 ) C698_=_C883( C698 C883 ) C698_=_C917( C698 C917 ) C698_=_C950( C698 C950 ) C698_=_C1013( C698 C1013 ) C698_=_C1043( C698 C1043 ) \nC698_=_C1072( C698 C1072 ) C698_=_C1100( C698 C1100 ) C698_=_C1127( C698 C1127 ) C698_=_C1153( C698 C1153 ) C698_=_C1177( C698 C1177 ) C698_=_C1201( C698 C1201 ) \nC698_=_C1224( C698 C1224 ) C698_=_C1246( C698 C1246 ) C698_=_C1267( C698 C1267 ) C698_=_C1287( C698 C1287 ) C698_=_C1306( C698 C1306 ) C698_=_C1324( C698 C1324 ) \nC698_=_C1340( C698 C1340 ) C698_=_C1355( C698 C1355 ) C698_=_C1369( C698 C1369 ) C698_=_C1382( C698 C1382 ) C698_=_C1394( C698 C1394 ) C698_=_C1405( C698 C1405 ) \nC698_=_C1415( C698 C1415 ) C698_=_C1424( C698 C1424 ) C698_=_C1432( C698 C1432 ) C698_=_C1439( C698 C1439 ) C699_=_C700( C699 C700 ) C699_=_C701( C699 C701 ) \nC699_=_C702( C699 C702 ) C699_=_C703( C699 C703 ) C699_=_C704( C699 C704 ) C699_=_C738( C699 C738 ) C699_=_C776( C699 C776 ) C699_=_C813( C699 C813 ) \nC699_=_C849( C699 C849 ) C699_=_C884( C699 C884 ) C699_=_C918( C699 C918 ) C699_=_C951( C699 C951 ) C699_=_C1014( C699 C1014 ) C699_=_C1044( C699 C1044 ) \nC699_=_C1073( C699 C1073 ) C699_=_C1101( C699 C1101 ) C699_=_C1128( C699 C1128 ) C699_=_C1154( C699 C1154 ) C699_=_C1179( C699 C1179 ) C699_=_C1202( C699 C1202 ) \nC699_=_C1225( C699 C1225 ) C699_=_C1247( C699 C1247 ) C699_=_C1268( C699 C1268 ) C699_=_C1288( C699 C1288 ) C699_=_C1307( C699 C1307 ) C699_=_C1325( C699 C1325 ) \nC699_=_C1341( C699 C1341 ) C699_=_C1356( C699 C1356 ) C699_=_C1370( C699 C1370 ) C699_=_C1383( C699 C1383 ) C699_=_C1395( C699 C1395 ) C699_=_C1406( C699 C1406 ) \nC699_=_C1416( C699 C1416 ) C699_=_C1425( C699 C1425 ) C699_=_C1433( C699 C1433 ) C699_=_C1440( C699 C1440 ) C700_=_C701( C700 C701 ) C700_=_C702( C700 C702 ) \nC700_=_C703( C700 C703 ) C700_=_C704( C700 C704 ) C700_=_C739( C700 C739 ) C700_=_C777( C700 C777 ) C700_=_C814( C700 C814 ) C700_=_C850( C700 C850 ) \nC700_=_C885( C700 C885 ) C700_=_C919( C700 C919 ) C700_=_C952( C700 C952 ) C700_=_C1015( C700 C1015 ) C700_=_C1045( C700 C1045 ) C700_=_C1074( C700 C1074 ) \nC700_=_C1102( C700 C1102 ) C700_=_C1129( C700 C1129 ) C700_=_C1155( C700 C1155 ) C700_=_C1180( C700 C1180 ) C700_=_C1204( C700 C1204 ) C700_=_C1226( C700 C1226 ) \nC700_=_C1248( C700 C1248 ) C700_=_C1269( C700 C1269 ) C700_=_C1289( C700 C1289 ) C700_=_C1308( C700 C1308 ) C700_=_C1326( C700 C1326 ) C700_=_C1342( C700 C1342 ) \nC700_=_C1357( C700 C1357 ) C700_=_C1371( C700 C1371 ) C700_=_C1384( C700 C1384 ) C700_=_C1396( C700 C1396 ) C700_=_C1407( C700 C1407 ) C700_=_C1417( C700 C1417 ) \nC700_=_C1426( C700 C1426 ) C700_=_C1434( C700 C1434 ) C700_=_C1441( C700 C1441 ) C701_=_C702( C701 C702 ) C701_=_C703( C701 C703 ) C701_=_C704( C701 C704 ) \nC701_=_C740( C701 C740 ) C701_=_C778( C701 C778 ) C701_=_C815( C701 C815 ) C701_=_C851( C701 C851 ) C701_=_C886( C701 C886 ) C701_=_C920( C701 C920 ) \nC701_=_C953( C701 C953 ) C701_=_C1016( C701 C1016 ) C701_=_C1046( C701 C1046 ) C701_=_C1075( C701 C1075 ) C701_=_C1103( C701 C1103 ) C701_=_C1130( C701 C1130 ) \nC701_=_C1156( C701 C1156 ) C701_=_C1181( C701 C1181 ) C701_=_C1205( C701 C1205 ) C701_=_C1228( C701 C1228 ) C701_=_C1249( C701 C1249 ) C701_=_C1270( C701 C1270 ) \nC701_=_C1290( C701 C1290 ) C701_=_C1309( C701 C1309 ) C701_=_C1327( C701 C1327 ) C701_=_C1343( C701 C1343 ) C701_=_C1358( C701 C1358 ) C701_=_C1372( C701 C1372 ) \nC701_=_C1385( C701 C1385 ) C701_=_C1397( C701 C1397 ) C701_=_C1408( C701 C1408 ) C701_=_C1418( C701 C1418 ) C701_=_C1427( C701 C1427 ) C701_=_C1435( C701 C1435 ) \nC701_=_C1442( C701 C1442 ) C702_=_C703( C702 C703 ) C702_=_C704( C702 C704 ) C702_=_C741( C702 C741 ) C702_=_C779( C702 C779 ) C702_=_C816( C702 C816 ) \nC702_=_C852( C702 C852 ) C702_=_C887( C702 C887 ) C702_=_C921( C702 C921 ) C702_=_C954( C702 C954 ) C702_=_C1017( C702 C1017 ) C702_=_C1047( C702 C1047 ) \nC702_=_C1076( C702 C1076 ) C702_=_C1104( C702 C1104 ) C702_=_C1131( C702 C1131 ) C702_=_C1157( C702 C1157 ) C702_=_C1182( C702 C1182 ) C702_=_C1206( C702 C1206 ) \nC702_=_C1229( C702 C1229 ) C702_=_C1251( C702 C1251 ) C702_=_C1271( C702 C1271 ) C702_=_C1291( C702 C1291 ) C702_=_C1310( C702 C1310 ) C702_=_C1328( C702 C1328 ) \nC702_=_C1344( C702 C1344 ) C702_=_C1359( C702 C1359 ) C702_=_C1373( C702 C1373 ) C702_=_C1386( C702 C1386 ) C702_=_C1398( C702 C1398 ) C702_=_C1409( C702 C1409 ) \nC702_=_C1419( C702 C1419 ) C702_=_C1428( C702 C1428 ) C702_=_C1436( C702 C1436 ) C702_=_C1443( C702 C1443 ) C703_=_C704( C703 C704 ) C703_=_C742( C703 C742 ) \nC703_=_C780( C703 C780 ) C703_=_C817( C703 C817 ) C703_=_C853( C703 C853 ) C703_=_C888( C703 C888 ) C703_=_C922( C703 C922 ) C703_=_C955( C703 C955 ) \nC703_=_C1018( C703 C1018 ) C703_=_C1048( C703 C1048 ) C703_=_C1077( C703 C1077 ) C703_=_C1105( C703 C1105 ) C703_=_C1132( C703 C1132 ) C703_=_C1158( C703 C1158 ) \nC703_=_C1183( C703 C1183 ) C703_=_C1207( C703 C1207 ) C703_=_C1230( C703 C1230 ) C703_=_C1252( C703 C1252 ) C703_=_C1273( C703 C1273 ) C703_=_C1292( C703 C1292 ) \nC703_=_C1311( C703 C1311 ) C703_=_C1329( C703 C1329 ) C703_=_C1345( C703 C1345 ) C703_=_C1360( C703 C1360 ) C703_=_C1374( C703 C1374 ) C703_=_C1387( C703 C1387 ) \nC703_=_C1399( C703 C1399 ) C703_=_C1410( C703 C1410 ) C703_=_C1420( C703 C1420 ) C703_=_C1429( C703 C1429 ) C703_=_C1437( C703 C1437 ) C703_=_C1444( C703 C1444 ) \nC704_=_C743( C704 C743 ) C704_=_C781( C704 C781 ) C704_=_C818( C704 C818 ) C704_=_C854( C704 C854 ) C704_=_C889( C704 C889 ) C704_=_C923( C704 C923 ) \nC704_=_C956( C704 C956 ) C704_=_C1019( C704 C1019 ) C704_=_C1049( C704 C1049 ) C704_=_C1078( C704 C1078 ) C704_=_C1106( C704 C1106 ) C704_=_C1133( C704 C1133 ) \nC704_=_C1159( C704 C1159 ) C704_=_C1184( C704 C1184 ) C704_=_C1208( C704 C1208 ) C704_=_C1231( C704 C1231 ) C704_=_C1253( C704 C1253 ) C704_=_C1274( C704 C1274 ) \nC704_=_C1294( C704 C1294 ) C704_=_C1312( C704 C1312 ) C704_=_C1330( C704 C1330 ) C704_=_C1346( C704 C1346 ) C704_=_C1361( C704 C1361 ) C704_=_C1375( C704 C1375</w:t>
      </w:r>
    </w:p>
    <w:p>
      <w:pPr>
        <w:pStyle w:val="PreformattedText"/>
        <w:bidi w:val="0"/>
        <w:spacing w:before="0" w:after="0"/>
        <w:jc w:val="left"/>
        <w:rPr/>
      </w:pPr>
      <w:r>
        <w:rPr/>
        <w:t xml:space="preserve"> </w:t>
      </w:r>
      <w:r>
        <w:rPr/>
        <w:t>) \nC704_=_C1388( C704 C1388 ) C704_=_C1400( C704 C1400 ) C704_=_C1411( C704 C1411 ) C704_=_C1421( C704 C1421 ) C704_=_C1430( C704 C1430 ) C704_=_C1438( C704 C1438 ) \nC704_=_C1445( C704 C1445 ) C711_=_C713( C711 C713 ) C711_=_C714( C711 C714 ) C711_=_C715( C711 C715 ) C711_=_C716( C711 C716 ) C711_=_C717( C711 C717 ) \nC711_=_C718( C711 C718 ) C711_=_C719( C711 C719 ) C711_=_C720( C711 C720 ) C711_=_C737( C711 C737 ) C711_=_C738( C711 C738 ) C711_=_C739( C711 C739 ) \nC711_=_C740( C711 C740 ) C711_=_C741( C711 C741 ) C711_=_C742( C711 C742 ) C711_=_C743( C711 C743 ) C711_=_C749( C711 C749 ) C711_=_C786( C711 C786 ) \nC711_=_C822( C711 C822 ) C711_=_C857( C711 C857 ) C711_=_C891( C711 C891 ) C711_=_C924( C711 C924 ) C711_=_C957( C711 C957 ) C711_=_C958( C711 C958 ) \nC711_=_C959( C711 C959 ) C711_=_C960( C711 C960 ) C711_=_C961( C711 C961 ) C711_=_C962( C711 C962 ) C711_=_C963( C711 C963 ) C711_=_C964( C711 C964 ) \nC711_=_C965( C711 C965 ) C711_=_C966( C711 C966 ) C711_=_C967( C711 C967 ) C711_=_C968( C711 C968 ) C711_=_C969( C711 C969 ) C711_=_C970( C711 C970 ) \nC711_=_C971( C711 C971 ) C711_=_C972( C711 C972 ) C711_=_C973( C711 C973 ) C711_=_C974( C711 C974 ) C711_=_C976( C711 C976 ) C711_=_C977( C711 C977 ) \nC711_=_C978( C711 C978 ) C711_=_C979( C711 C979 ) C711_=_C980( C711 C980 ) C711_=_C981( C711 C981 ) C713_=_C714( C713 C714 ) C713_=_C715( C713 C715 ) \nC713_=_C716( C713 C716 ) C713_=_C717( C713 C717 ) C713_=_C718( C713 C718 ) C713_=_C719( C713 C719 ) C713_=_C720( C713 C720 ) C713_=_C737( C713 C737 ) \nC713_=_C738( C713 C738 ) C713_=_C739( C713 C739 ) C713_=_C740( C713 C740 ) C713_=_C741( C713 C741 ) C713_=_C742( C713 C742 ) C713_=_C743( C713 C743 ) \nC713_=_C751( C713 C751 ) C713_=_C788( C713 C788 ) C713_=_C824( C713 C824 ) C713_=_C859( C713 C859 ) C713_=_C893( C713 C893 ) C713_=_C926( C713 C926 ) \nC713_=_C958( C713 C958 ) C713_=_C989( C713 C989 ) C713_=_C1027( C713 C1027 ) C713_=_C1028( C713 C1028 ) C713_=_C1029( C713 C1029 ) C713_=_C1030( C713 C1030 ) \nC713_=_C1031( C713 C1031 ) C713_=_C1032( C713 C1032 ) C713_=_C1033( C713 C1033 ) C713_=_C1034( C713 C1034 ) C713_=_C1035( C713 C1035 ) C713_=_C1036( C713 C1036 ) \nC713_=_C1037( C713 C1037 ) C713_=_C1039( C713 C1039 ) C713_=_C1040( C713 C1040 ) C713_=_C1041( C713 C1041 ) C713_=_C1042( C713 C1042 ) C713_=_C1043( C713 C1043 ) \nC713_=_C1044( C713 C1044 ) C713_=_C1045( C713 C1045 ) C713_=_C1046( C713 C1046 ) C713_=_C1047( C713 C1047 ) C713_=_C1048( C713 C1048 ) C713_=_C1049( C713 C1049 ) \nC714_=_C715( C714 C715 ) C714_=_C716( C714 C716 ) C714_=_C717( C714 C717 ) C714_=_C718( C714 C718 ) C714_=_C719( C714 C719 ) C714_=_C720( C714 C720 ) \nC714_=_C737( C714 C737 ) C714_=_C738( C714 C738 ) C714_=_C739( C714 C739 ) C714_=_C740( C714 C740 ) C714_=_C741( C714 C741 ) C714_=_C742( C714 C742 ) \nC714_=_C743( C714 C743 ) C714_=_C752( C714 C752 ) C714_=_C789( C714 C789 ) C714_=_C825( C714 C825 ) C714_=_C860( C714 C860 ) C714_=_C894( C714 C894 ) \nC714_=_C927( C714 C927 ) C714_=_C959( C714 C959 ) C714_=_C990( C714 C990 ) C714_=_C1056( C714 C1056 ) C714_=_C1057( C714 C1057 ) C714_=_C1058( C714 C1058 ) \nC714_=_C1059( C714 C1059 ) C714_=_C1060( C714 C1060 ) C714_=_C1061( C714 C1061 ) C714_=_C1062( C714 C1062 ) C714_=_C1063( C714 C1063 ) C714_=_C1064( C714 C1064 ) \nC714_=_C1065( C714 C1065 ) C714_=_C1066( C714 C1066 ) C714_=_C1067( C714 C1067 ) C714_=_C1069( C714 C1069 ) C714_=_C1070( C714 C1070 ) C714_=_C1071( C714 C1071 ) \nC714_=_C1072( C714 C1072 ) C714_=_C1073( C714 C1073 ) C714_=_C1074( C714 C1074 ) C714_=_C1075( C714 C1075 ) C714_=_C1076( C714 C1076 ) C714_=_C1077( C714 C1077 ) \nC714_=_C1078( C714 C1078 ) C715_=_C716( C715 C716 ) C715_=_C717( C715 C717 ) C715_=_C718( C715 C718 ) C715_=_C719( C715 C719 ) C715_=_C720( C715 C720 ) \nC715_=_C737( C715 C737 ) C715_=_C738( C715 C738 ) C715_=_C739( C715 C739 ) C715_=_C740( C715 C740 ) C715_=_C741( C715 C741 ) C715_=_C742( C715 C742 ) \nC715_=_C743( C715 C743 ) C715_=_C753( C715 C753 ) C715_=_C790( C715 C790 ) C715_=_C826( C715 C826 ) C715_=_C861( C715 C861 ) C715_=_C895( C715 C895 ) \nC715_=_C928( C715 C928 ) C715_=_C960( C715 C960 ) C715_=_C991( C715 C991 ) C715_=_C1084( C715 C1084 ) C715_=_C1085( C715 C1085 ) C715_=_C1086( C715 C1086 ) \nC715_=_C1087( C715 C1087 ) C715_=_C1088( C715 C1088 ) C715_=_C1089( C715 C1089 ) C715_=_C1090( C715 C1090 ) C715_=_C1091( C715 C1091 ) C715_=_C1092( C715 C1092 ) \nC715_=_C1093( C715 C1093 ) C715_=_C1094( C715 C1094 ) C715_=_C1095( C715 C1095 ) C715_=_C1096( C715 C1096 ) C715_=_C1098( C715 C1098 ) C715_=_C1099( C715 C1099 ) \nC715_=_C1100( C715 C1100 ) C715_=_C1101( C715 C1101 ) C715_=_C1102( C715 C1102 ) C715_=_C1103( C715 C1103 ) C715_=_C1104( C715 C1104 ) C715_=_C1105( C715 C1105 ) \nC715_=_C1106( C715 C1106 ) C716_=_C717( C716 C717 ) C716_=_C718( C716 C718 ) C716_=_C719( C716 C719 ) C716_=_C720( C716 C720 ) C716_=_C737( C716 C737 ) \nC716_=_C738( C716 C738 ) C716_=_C739( C716 C739 ) C716_=_C740( C716 C740 ) C716_=_C741( C716 C741 ) C716_=_C742( C716 C742 ) C716_=_C743( C716 C743 ) \nC716_=_C754( C716 C754 ) C716_=_C791( C716 C791 ) C716_=_C827( C716 C827 ) C716_=_C862( C716 C862 ) C716_=_C896( C716 C896 ) C716_=_C929( C716 C929 ) \nC716_=_C961( C716 C961 ) C716_=_C992( C716 C992 ) C716_=_C1111( C716 C1111 ) C716_=_C1112( C716 C1112 ) C716_=_C1113( C716 C1113 ) C716_=_C1114( C716 C1114 ) \nC716_=_C1115( C716 C1115 ) C716_=_C1116( C716 C1116 ) C716_=_C1117( C716 C1117 ) C716_=_C1118( C716 C1118 ) C716_=_C1119( C716 C1119 ) C716_=_C1120( C716 C1120 ) \nC716_=_C1121( C716 C1121 ) C716_=_C1122( C716 C1122 ) C716_=_C1123( C716 C1123 ) C716_=_C1124( C716 C1124 ) C716_=_C1126( C716 C1126 ) C716_=_C1127( C716 C1127 ) \nC716_=_C1128( C716 C1128 ) C716_=_C1129( C716 C1129 ) C716_=_C1130( C716 C1130 ) C716_=_C1131( C716 C1131 ) C716_=_C1132( C716 C1132 ) C716_=_C1133( C716 C1133 ) \nC717_=_C718( C717 C718 ) C717_=_C719( C717 C719 ) C717_=_C720( C717 C720 ) C717_=_C737( C717 C737 ) C717_=_C738( C717 C738 ) C717_=_C739( C717 C739 ) \nC717_=_C740( C717 C740 ) C717_=_C741( C717 C741 ) C717_=_C742( C717 C742 ) C717_=_C743( C717 C743 ) C717_=_C755( C717 C755 ) C717_=_C792( C717 C792 ) \nC717_=_C828( C717 C828 ) C717_=_C863( C717 C863 ) C717_=_C897( C717 C897 ) C717_=_C930( C717 C930 ) C717_=_C962( C717 C962 ) C717_=_C993( C717 C993 ) \nC717_=_C1137( C717 C1137 ) C717_=_C1138( C717 C1138 ) C717_=_C1139( C717 C1139 ) C717_=_C1140( C717 C1140 ) C717_=_C1141( C717 C1141 ) C717_=_C1142( C717 C1142 ) \nC717_=_C1143( C717 C1143 ) C717_=_C1144( C717 C1144 ) C717_=_C1145( C717 C1145 ) C717_=_C1146( C717 C1146 ) C717_=_C1147( C717 C1147 ) C717_=_C1148( C717 C1148 ) \nC717_=_C1149( C717 C1149 ) C717_=_C1150( C717 C1150 ) C717_=_C1151( C717 C1151 ) C717_=_C1153( C717 C1153 ) C717_=_C1154( C717 C1154 ) C717_=_C1155( C717 C1155 ) \nC717_=_C1156( C717 C1156 ) C717_=_C1157( C717 C1157 ) C717_=_C1158( C717 C1158 ) C717_=_C1159( C717 C1159 ) C718_=_C719( C718 C719 ) C718_=_C720( C718 C720 ) \nC718_=_C737( C718 C737 ) C718_=_C738( C718 C738 ) C718_=_C739( C718 C739 ) C718_=_C740( C718 C740 ) C718_=_C741( C718 C741 ) C718_=_C742( C718 C742 ) \nC718_=_C743( C718 C743 ) C718_=_C756( C718 C756 ) C718_=_C793( C718 C793 ) C718_=_C829( C718 C829 ) C718_=_C864( C718 C864 ) C718_=_C898( C718 C898 ) \nC718_=_C931( C718 C931 ) C718_=_C963( C718 C963 ) C718_=_C994( C718 C994 ) C718_=_C1162( C718 C1162 ) C718_=_C1163( C718 C1163 ) C718_=_C1164( C718 C1164 ) \nC718_=_C1165( C718 C1165 ) C718_=_C1166( C718 C1166 ) C718_=_C1167( C718 C1167 ) C718_=_C1168( C718 C1168 ) C718_=_C1169( C718 C1169 ) C718_=_C1170( C718 C1170 ) \nC718_=_C1171( C718 C1171 ) C718_=_C1172( C718 C1172 ) C718_=_C1173( C718 C1173 ) C718_=_C1174( C718 C1174 ) C718_=_C1175( C718 C1175 ) C718_=_C1176( C718 C1176 ) \nC718_=_C1177( C718 C1177 ) C718_=_C1179( C718 C1179 ) C718_=_C1180( C718 C1180 ) C718_=_C1181( C718 C1181 ) C718_=_C1182( C718 C1182 ) C718_=_C1183( C718 C1183 ) \nC718_=_C1184( C718 C1184 ) C719_=_C720( C719 C720 ) C719_=_C737( C719 C737 ) C719_=_C738( C719 C738 ) C719_=_C739( C719 C739 ) C719_=_C740( C719 C740 ) \nC719_=_C741( C719 C741 ) C719_=_C742( C719 C742 ) C719_=_C743( C719 C743 ) C719_=_C757( C719 C757 ) C719_=_C794( C719 C794 ) C719_=_C830( C719 C830 ) \nC719_=_C865( C719 C865 ) C719_=_C899( C719 C899 ) C719_=_C932( C719 C932 ) C719_=_C964( C719 C964 ) C719_=_C995( C719 C995 ) C719_=_C1186( C719 C1186 ) \nC719_=_C1187( C719 C1187 ) C719_=_C1188( C719 C1188 ) C719_=_C1189( C719 C1189 ) C719_=_C1190( C719 C1190 ) C719_=_C1191( C719 C1191 ) C719_=_C1192( C719 C1192 ) \nC719_=_C1193( C719 C1193 ) C719_=_C1194( C719 C1194 ) C719_=_C1195( C719 C1195 ) C719_=_C1196( C719 C1196 ) C719_=_C1197( C719 C1197 ) C719_=_C1198( C719 C1198 ) \nC719_=_C1199( C719 C1199 ) C719_=_C1200( C719 C1200 ) C719_=_C1201( C719 C1201 ) C719_=_C1202( C719 C1202 ) C719_=_C1204( C719 C1204 ) C719_=_C1205( C719 C1205 ) \nC719_=_C1206( C719 C1206 ) C719_=_C1207( C719 C1207 ) C719_=_C1208( C719 C1208 ) C720_=_C737( C720 C737 ) C720_=_C738( C720 C738 ) C720_=_C739( C720 C739 ) \nC720_=_C740( C720 C740 ) C720_=_C741( C720 C741 ) C720_=_C742( C720 C742 ) C720_=_C743( C720 C743 ) C720_=_C758( C720 C758 ) C720_=_C795( C720 C795 ) \nC720_=_C831( C720 C831 ) C720_=_C866( C720 C866 ) C720_=_C900( C720 C900 ) C720_=_C933( C720 C933 ) C720_=_C965( C720 C965 ) C720_=_C996( C720 C996 ) \nC720_=_C1209( C720 C1209 ) C720_=_C1210( C720 C1210 ) C720_=_C1211( C720 C1211 ) C720_=_C1212( C720 C1212 ) C720_=_C1213( C720 C1213 ) C720_=_C1214( C720 C1214 ) \nC720_=_C1215( C720 C1215 ) C720_=_C1216( C720 C1216 ) C720_=_C1217( C720 C1217 ) C720_=_C1218( C720 C1218 ) C720_=_C1219( C720 C1219 ) C720_=_C1220( C720 C1220 ) \nC720_=_C1221( C720 C1221 ) C720_=_C1222( C720 C1222 ) C720_=_C1223( C720 C1223 ) C720_=_C1224( C720 C1224 ) C720_=_C1225( C720 C1225 ) C720_=_C1226( C720 C1226 ) \nC720_=_C1228( C720 C1228 ) C720_=_C1229( C720 C1229 ) C720_=_C1230( C720 C1230 ) C720_=_C1231( C720 C1231 ) C737_=_C738(</w:t>
      </w:r>
    </w:p>
    <w:p>
      <w:pPr>
        <w:pStyle w:val="PreformattedText"/>
        <w:bidi w:val="0"/>
        <w:spacing w:before="0" w:after="0"/>
        <w:jc w:val="left"/>
        <w:rPr/>
      </w:pPr>
      <w:r>
        <w:rPr/>
        <w:t xml:space="preserve"> </w:t>
      </w:r>
      <w:r>
        <w:rPr/>
        <w:t>C737 C738 ) C737_=_C739( C737 C739 ) \nC737_=_C740( C737 C740 ) C737_=_C741( C737 C741 ) C737_=_C742( C737 C742 ) C737_=_C743( C737 C743 ) C737_=_C775( C737 C775 ) C737_=_C812( C737 C812 ) \nC737_=_C848( C737 C848 ) C737_=_C883( C737 C883 ) C737_=_C917( C737 C917 ) C737_=_C950( C737 C950 ) C737_=_C1013( C737 C1013 ) C737_=_C1043( C737 C1043 ) \nC737_=_C1072( C737 C1072 ) C737_=_C1100( C737 C1100 ) C737_=_C1127( C737 C1127 ) C737_=_C1153( C737 C1153 ) C737_=_C1177( C737 C1177 ) C737_=_C1201( C737 C1201 ) \nC737_=_C1224( C737 C1224 ) C737_=_C1246( C737 C1246 ) C737_=_C1267( C737 C1267 ) C737_=_C1287( C737 C1287 ) C737_=_C1306( C737 C1306 ) C737_=_C1324( C737 C1324 ) \nC737_=_C1340( C737 C1340 ) C737_=_C1355( C737 C1355 ) C737_=_C1369( C737 C1369 ) C737_=_C1382( C737 C1382 ) C737_=_C1394( C737 C1394 ) C737_=_C1405( C737 C1405 ) \nC737_=_C1415( C737 C1415 ) C737_=_C1424( C737 C1424 ) C737_=_C1432( C737 C1432 ) C737_=_C1439( C737 C1439 ) C738_=_C739( C738 C739 ) C738_=_C740( C738 C740 ) \nC738_=_C741( C738 C741 ) C738_=_C742( C738 C742 ) C738_=_C743( C738 C743 ) C738_=_C776( C738 C776 ) C738_=_C813( C738 C813 ) C738_=_C849( C738 C849 ) \nC738_=_C884( C738 C884 ) C738_=_C918( C738 C918 ) C738_=_C951( C738 C951 ) C738_=_C1014( C738 C1014 ) C738_=_C1044( C738 C1044 ) C738_=_C1073( C738 C1073 ) \nC738_=_C1101( C738 C1101 ) C738_=_C1128( C738 C1128 ) C738_=_C1154( C738 C1154 ) C738_=_C1179( C738 C1179 ) C738_=_C1202( C738 C1202 ) C738_=_C1225( C738 C1225 ) \nC738_=_C1247( C738 C1247 ) C738_=_C1268( C738 C1268 ) C738_=_C1288( C738 C1288 ) C738_=_C1307( C738 C1307 ) C738_=_C1325( C738 C1325 ) C738_=_C1341( C738 C1341 ) \nC738_=_C1356( C738 C1356 ) C738_=_C1370( C738 C1370 ) C738_=_C1383( C738 C1383 ) C738_=_C1395( C738 C1395 ) C738_=_C1406( C738 C1406 ) C738_=_C1416( C738 C1416 ) \nC738_=_C1425( C738 C1425 ) C738_=_C1433( C738 C1433 ) C738_=_C1440( C738 C1440 ) C739_=_C740( C739 C740 ) C739_=_C741( C739 C741 ) C739_=_C742( C739 C742 ) \nC739_=_C743( C739 C743 ) C739_=_C777( C739 C777 ) C739_=_C814( C739 C814 ) C739_=_C850( C739 C850 ) C739_=_C885( C739 C885 ) C739_=_C919( C739 C919 ) \nC739_=_C952( C739 C952 ) C739_=_C1015( C739 C1015 ) C739_=_C1045( C739 C1045 ) C739_=_C1074( C739 C1074 ) C739_=_C1102( C739 C1102 ) C739_=_C1129( C739 C1129 ) \nC739_=_C1155( C739 C1155 ) C739_=_C1180( C739 C1180 ) C739_=_C1204( C739 C1204 ) C739_=_C1226( C739 C1226 ) C739_=_C1248( C739 C1248 ) C739_=_C1269( C739 C1269 ) \nC739_=_C1289( C739 C1289 ) C739_=_C1308( C739 C1308 ) C739_=_C1326( C739 C1326 ) C739_=_C1342( C739 C1342 ) C739_=_C1357( C739 C1357 ) C739_=_C1371( C739 C1371 ) \nC739_=_C1384( C739 C1384 ) C739_=_C1396( C739 C1396 ) C739_=_C1407( C739 C1407 ) C739_=_C1417( C739 C1417 ) C739_=_C1426( C739 C1426 ) C739_=_C1434( C739 C1434 ) \nC739_=_C1441( C739 C1441 ) C740_=_C741( C740 C741 ) C740_=_C742( C740 C742 ) C740_=_C743( C740 C743 ) C740_=_C778( C740 C778 ) C740_=_C815( C740 C815 ) \nC740_=_C851( C740 C851 ) C740_=_C886( C740 C886 ) C740_=_C920( C740 C920 ) C740_=_C953( C740 C953 ) C740_=_C1016( C740 C1016 ) C740_=_C1046( C740 C1046 ) \nC740_=_C1075( C740 C1075 ) C740_=_C1103( C740 C1103 ) C740_=_C1130( C740 C1130 ) C740_=_C1156( C740 C1156 ) C740_=_C1181( C740 C1181 ) C740_=_C1205( C740 C1205 ) \nC740_=_C1228( C740 C1228 ) C740_=_C1249( C740 C1249 ) C740_=_C1270( C740 C1270 ) C740_=_C1290( C740 C1290 ) C740_=_C1309( C740 C1309 ) C740_=_C1327( C740 C1327 ) \nC740_=_C1343( C740 C1343 ) C740_=_C1358( C740 C1358 ) C740_=_C1372( C740 C1372 ) C740_=_C1385( C740 C1385 ) C740_=_C1397( C740 C1397 ) C740_=_C1408( C740 C1408 ) \nC740_=_C1418( C740 C1418 ) C740_=_C1427( C740 C1427 ) C740_=_C1435( C740 C1435 ) C740_=_C1442( C740 C1442 ) C741_=_C742( C741 C742 ) C741_=_C743( C741 C743 ) \nC741_=_C779( C741 C779 ) C741_=_C816( C741 C816 ) C741_=_C852( C741 C852 ) C741_=_C887( C741 C887 ) C741_=_C921( C741 C921 ) C741_=_C954( C741 C954 ) \nC741_=_C1017( C741 C1017 ) C741_=_C1047( C741 C1047 ) C741_=_C1076( C741 C1076 ) C741_=_C1104( C741 C1104 ) C741_=_C1131( C741 C1131 ) C741_=_C1157( C741 C1157 ) \nC741_=_C1182( C741 C1182 ) C741_=_C1206( C741 C1206 ) C741_=_C1229( C741 C1229 ) C741_=_C1251( C741 C1251 ) C741_=_C1271( C741 C1271 ) C741_=_C1291( C741 C1291 ) \nC741_=_C1310( C741 C1310 ) C741_=_C1328( C741 C1328 ) C741_=_C1344( C741 C1344 ) C741_=_C1359( C741 C1359 ) C741_=_C1373( C741 C1373 ) C741_=_C1386( C741 C1386 ) \nC741_=_C1398( C741 C1398 ) C741_=_C1409( C741 C1409 ) C741_=_C1419( C741 C1419 ) C741_=_C1428( C741 C1428 ) C741_=_C1436( C741 C1436 ) C741_=_C1443( C741 C1443 ) \nC742_=_C743( C742 C743 ) C742_=_C780( C742 C780 ) C742_=_C817( C742 C817 ) C742_=_C853( C742 C853 ) C742_=_C888( C742 C888 ) C742_=_C922( C742 C922 ) \nC742_=_C955( C742 C955 ) C742_=_C1018( C742 C1018 ) C742_=_C1048( C742 C1048 ) C742_=_C1077( C742 C1077 ) C742_=_C1105( C742 C1105 ) C742_=_C1132( C742 C1132 ) \nC742_=_C1158( C742 C1158 ) C742_=_C1183( C742 C1183 ) C742_=_C1207( C742 C1207 ) C742_=_C1230( C742 C1230 ) C742_=_C1252( C742 C1252 ) C742_=_C1273( C742 C1273 ) \nC742_=_C1292( C742 C1292 ) C742_=_C1311( C742 C1311 ) C742_=_C1329( C742 C1329 ) C742_=_C1345( C742 C1345 ) C742_=_C1360( C742 C1360 ) C742_=_C1374( C742 C1374 ) \nC742_=_C1387( C742 C1387 ) C742_=_C1399( C742 C1399 ) C742_=_C1410( C742 C1410 ) C742_=_C1420( C742 C1420 ) C742_=_C1429( C742 C1429 ) C742_=_C1437( C742 C1437 ) \nC742_=_C1444( C742 C1444 ) C743_=_C781( C743 C781 ) C743_=_C818( C743 C818 ) C743_=_C854( C743 C854 ) C743_=_C889( C743 C889 ) C743_=_C923( C743 C923 ) \nC743_=_C956( C743 C956 ) C743_=_C1019( C743 C1019 ) C743_=_C1049( C743 C1049 ) C743_=_C1078( C743 C1078 ) C743_=_C1106( C743 C1106 ) C743_=_C1133( C743 C1133 ) \nC743_=_C1159( C743 C1159 ) C743_=_C1184( C743 C1184 ) C743_=_C1208( C743 C1208 ) C743_=_C1231( C743 C1231 ) C743_=_C1253( C743 C1253 ) C743_=_C1274( C743 C1274 ) \nC743_=_C1294( C743 C1294 ) C743_=_C1312( C743 C1312 ) C743_=_C1330( C743 C1330 ) C743_=_C1346( C743 C1346 ) C743_=_C1361( C743 C1361 ) C743_=_C1375( C743 C1375 ) \nC743_=_C1388( C743 C1388 ) C743_=_C1400( C743 C1400 ) C743_=_C1411( C743 C1411 ) C743_=_C1421( C743 C1421 ) C743_=_C1430( C743 C1430 ) C743_=_C1438( C743 C1438 ) \nC743_=_C1445( C743 C1445 ) C749_=_C751( C749 C751 ) C749_=_C752( C749 C752 ) C749_=_C753( C749 C753 ) C749_=_C754( C749 C754 ) C749_=_C755( C749 C755 ) \nC749_=_C756( C749 C756 ) C749_=_C757( C749 C757 ) C749_=_C758( C749 C758 ) C749_=_C775( C749 C775 ) C749_=_C776( C749 C776 ) C749_=_C777( C749 C777 ) \nC749_=_C778( C749 C778 ) C749_=_C779( C749 C779 ) C749_=_C780( C749 C780 ) C749_=_C781( C749 C781 ) C749_=_C786( C749 C786 ) C749_=_C822( C749 C822 ) \nC749_=_C857( C749 C857 ) C749_=_C891( C749 C891 ) C749_=_C924( C749 C924 ) C749_=_C957( C749 C957 ) C749_=_C958( C749 C958 ) C749_=_C959( C749 C959 ) \nC749_=_C960( C749 C960 ) C749_=_C961( C749 C961 ) C749_=_C962( C749 C962 ) C749_=_C963( C749 C963 ) C749_=_C964( C749 C964 ) C749_=_C965( C749 C965 ) \nC749_=_C966( C749 C966 ) C749_=_C967( C749 C967 ) C749_=_C968( C749 C968 ) C749_=_C969( C749 C969 ) C749_=_C970( C749 C970 ) C749_=_C971( C749 C971 ) \nC749_=_C972( C749 C972 ) C749_=_C973( C749 C973 ) C749_=_C974( C749 C974 ) C749_=_C976( C749 C976 ) C749_=_C977( C749 C977 ) C749_=_C978( C749 C978 ) \nC749_=_C979( C749 C979 ) C749_=_C980( C749 C980 ) C749_=_C981( C749 C981 ) C751_=_C752( C751 C752 ) C751_=_C753( C751 C753 ) C751_=_C754( C751 C754 ) \nC751_=_C755( C751 C755 ) C751_=_C756( C751 C756 ) C751_=_C757( C751 C757 ) C751_=_C758( C751 C758 ) C751_=_C775( C751 C775 ) C751_=_C776( C751 C776 ) \nC751_=_C777( C751 C777 ) C751_=_C778( C751 C778 ) C751_=_C779( C751 C779 ) C751_=_C780( C751 C780 ) C751_=_C781( C751 C781 ) C751_=_C788( C751 C788 ) \nC751_=_C824( C751 C824 ) C751_=_C859( C751 C859 ) C751_=_C893( C751 C893 ) C751_=_C926( C751 C926 ) C751_=_C958( C751 C958 ) C751_=_C989( C751 C989 ) \nC751_=_C1027( C751 C1027 ) C751_=_C1028( C751 C1028 ) C751_=_C1029( C751 C1029 ) C751_=_C1030( C751 C1030 ) C751_=_C1031( C751 C1031 ) C751_=_C1032( C751 C1032 ) \nC751_=_C1033( C751 C1033 ) C751_=_C1034( C751 C1034 ) C751_=_C1035( C751 C1035 ) C751_=_C1036( C751 C1036 ) C751_=_C1037( C751 C1037 ) C751_=_C1039( C751 C1039 ) \nC751_=_C1040( C751 C1040 ) C751_=_C1041( C751 C1041 ) C751_=_C1042( C751 C1042 ) C751_=_C1043( C751 C1043 ) C751_=_C1044( C751 C1044 ) C751_=_C1045( C751 C1045 ) \nC751_=_C1046( C751 C1046 ) C751_=_C1047( C751 C1047 ) C751_=_C1048( C751 C1048 ) C751_=_C1049( C751 C1049 ) C752_=_C753( C752 C753 ) C752_=_C754( C752 C754 ) \nC752_=_C755( C752 C755 ) C752_=_C756( C752 C756 ) C752_=_C757( C752 C757 ) C752_=_C758( C752 C758 ) C752_=_C775( C752 C775 ) C752_=_C776( C752 C776 ) \nC752_=_C777( C752 C777 ) C752_=_C778( C752 C778 ) C752_=_C779( C752 C779 ) C752_=_C780( C752 C780 ) C752_=_C781( C752 C781 ) C752_=_C789( C752 C789 ) \nC752_=_C825( C752 C825 ) C752_=_C860( C752 C860 ) C752_=_C894( C752 C894 ) C752_=_C927( C752 C927 ) C752_=_C959( C752 C959 ) C752_=_C990( C752 C990 ) \nC752_=_C1056( C752 C1056 ) C752_=_C1057( C752 C1057 ) C752_=_C1058( C752 C1058 ) C752_=_C1059( C752 C1059 ) C752_=_C1060( C752 C1060 ) C752_=_C1061( C752 C1061 ) \nC752_=_C1062( C752 C1062 ) C752_=_C1063( C752 C1063 ) C752_=_C1064( C752 C1064 ) C752_=_C1065( C752 C1065 ) C752_=_C1066( C752 C1066 ) C752_=_C1067( C752 C1067 ) \nC752_=_C1069( C752 C1069 ) C752_=_C1070( C752 C1070 ) C752_=_C1071( C752 C1071 ) C752_=_C1072( C752 C1072 ) C752_=_C1073( C752 C1073 ) C752_=_C1074( C752 C1074 ) \nC752_=_C1075( C752 C1075 ) C752_=_C1076( C752 C1076 ) C752_=_C1077( C752 C1077 ) C752_=_C1078( C752 C1078 ) C753_=_C754( C753 C754 ) C753_=_C755( C753 C755 ) \nC753_=_C756( C753 C756 ) C753_=_C757( C753 C757 ) C753_=_C758( C753 C758 ) C753_=_C775( C753 C775 ) C753_=_C776( C753 C776 ) C753_=_C777( C753 C777 ) \nC753_=_C778( C753 C778 ) C753_=_C779( C753 C779 ) C753_=_C780( C753 C780 ) C753_=_C781( C753 C781 ) C753_=_C790( C753 C790 ) C753_=_C826( C753 C826 ) \nC753_=_C861(</w:t>
      </w:r>
    </w:p>
    <w:p>
      <w:pPr>
        <w:pStyle w:val="PreformattedText"/>
        <w:bidi w:val="0"/>
        <w:spacing w:before="0" w:after="0"/>
        <w:jc w:val="left"/>
        <w:rPr/>
      </w:pPr>
      <w:r>
        <w:rPr/>
        <w:t xml:space="preserve"> </w:t>
      </w:r>
      <w:r>
        <w:rPr/>
        <w:t>C753 C861 ) C753_=_C895( C753 C895 ) C753_=_C928( C753 C928 ) C753_=_C960( C753 C960 ) C753_=_C991( C753 C991 ) C753_=_C1084( C753 C1084 ) \nC753_=_C1085( C753 C1085 ) C753_=_C1086( C753 C1086 ) C753_=_C1087( C753 C1087 ) C753_=_C1088( C753 C1088 ) C753_=_C1089( C753 C1089 ) C753_=_C1090( C753 C1090 ) \nC753_=_C1091( C753 C1091 ) C753_=_C1092( C753 C1092 ) C753_=_C1093( C753 C1093 ) C753_=_C1094( C753 C1094 ) C753_=_C1095( C753 C1095 ) C753_=_C1096( C753 C1096 ) \nC753_=_C1098( C753 C1098 ) C753_=_C1099( C753 C1099 ) C753_=_C1100( C753 C1100 ) C753_=_C1101( C753 C1101 ) C753_=_C1102( C753 C1102 ) C753_=_C1103( C753 C1103 ) \nC753_=_C1104( C753 C1104 ) C753_=_C1105( C753 C1105 ) C753_=_C1106( C753 C1106 ) C754_=_C755( C754 C755 ) C754_=_C756( C754 C756 ) C754_=_C757( C754 C757 ) \nC754_=_C758( C754 C758 ) C754_=_C775( C754 C775 ) C754_=_C776( C754 C776 ) C754_=_C777( C754 C777 ) C754_=_C778( C754 C778 ) C754_=_C779( C754 C779 ) \nC754_=_C780( C754 C780 ) C754_=_C781( C754 C781 ) C754_=_C791( C754 C791 ) C754_=_C827( C754 C827 ) C754_=_C862( C754 C862 ) C754_=_C896( C754 C896 ) \nC754_=_C929( C754 C929 ) C754_=_C961( C754 C961 ) C754_=_C992( C754 C992 ) C754_=_C1111( C754 C1111 ) C754_=_C1112( C754 C1112 ) C754_=_C1113( C754 C1113 ) \nC754_=_C1114( C754 C1114 ) C754_=_C1115( C754 C1115 ) C754_=_C1116( C754 C1116 ) C754_=_C1117( C754 C1117 ) C754_=_C1118( C754 C1118 ) C754_=_C1119( C754 C1119 ) \nC754_=_C1120( C754 C1120 ) C754_=_C1121( C754 C1121 ) C754_=_C1122( C754 C1122 ) C754_=_C1123( C754 C1123 ) C754_=_C1124( C754 C1124 ) C754_=_C1126( C754 C1126 ) \nC754_=_C1127( C754 C1127 ) C754_=_C1128( C754 C1128 ) C754_=_C1129( C754 C1129 ) C754_=_C1130( C754 C1130 ) C754_=_C1131( C754 C1131 ) C754_=_C1132( C754 C1132 ) \nC754_=_C1133( C754 C1133 ) C755_=_C756( C755 C756 ) C755_=_C757( C755 C757 ) C755_=_C758( C755 C758 ) C755_=_C775( C755 C775 ) C755_=_C776( C755 C776 ) \nC755_=_C777( C755 C777 ) C755_=_C778( C755 C778 ) C755_=_C779( C755 C779 ) C755_=_C780( C755 C780 ) C755_=_C781( C755 C781 ) C755_=_C792( C755 C792 ) \nC755_=_C828( C755 C828 ) C755_=_C863( C755 C863 ) C755_=_C897( C755 C897 ) C755_=_C930( C755 C930 ) C755_=_C962( C755 C962 ) C755_=_C993( C755 C993 ) \nC755_=_C1137( C755 C1137 ) C755_=_C1138( C755 C1138 ) C755_=_C1139( C755 C1139 ) C755_=_C1140( C755 C1140 ) C755_=_C1141( C755 C1141 ) C755_=_C1142( C755 C1142 ) \nC755_=_C1143( C755 C1143 ) C755_=_C1144( C755 C1144 ) C755_=_C1145( C755 C1145 ) C755_=_C1146( C755 C1146 ) C755_=_C1147( C755 C1147 ) C755_=_C1148( C755 C1148 ) \nC755_=_C1149( C755 C1149 ) C755_=_C1150( C755 C1150 ) C755_=_C1151( C755 C1151 ) C755_=_C1153( C755 C1153 ) C755_=_C1154( C755 C1154 ) C755_=_C1155( C755 C1155 ) \nC755_=_C1156( C755 C1156 ) C755_=_C1157( C755 C1157 ) C755_=_C1158( C755 C1158 ) C755_=_C1159( C755 C1159 ) C756_=_C757( C756 C757 ) C756_=_C758( C756 C758 ) \nC756_=_C775( C756 C775 ) C756_=_C776( C756 C776 ) C756_=_C777( C756 C777 ) C756_=_C778( C756 C778 ) C756_=_C779( C756 C779 ) C756_=_C780( C756 C780 ) \nC756_=_C781( C756 C781 ) C756_=_C793( C756 C793 ) C756_=_C829( C756 C829 ) C756_=_C864( C756 C864 ) C756_=_C898( C756 C898 ) C756_=_C931( C756 C931 ) \nC756_=_C963( C756 C963 ) C756_=_C994( C756 C994 ) C756_=_C1162( C756 C1162 ) C756_=_C1163( C756 C1163 ) C756_=_C1164( C756 C1164 ) C756_=_C1165( C756 C1165 ) \nC756_=_C1166( C756 C1166 ) C756_=_C1167( C756 C1167 ) C756_=_C1168( C756 C1168 ) C756_=_C1169( C756 C1169 ) C756_=_C1170( C756 C1170 ) C756_=_C1171( C756 C1171 ) \nC756_=_C1172( C756 C1172 ) C756_=_C1173( C756 C1173 ) C756_=_C1174( C756 C1174 ) C756_=_C1175( C756 C1175 ) C756_=_C1176( C756 C1176 ) C756_=_C1177( C756 C1177 ) \nC756_=_C1179( C756 C1179 ) C756_=_C1180( C756 C1180 ) C756_=_C1181( C756 C1181 ) C756_=_C1182( C756 C1182 ) C756_=_C1183( C756 C1183 ) C756_=_C1184( C756 C1184 ) \nC757_=_C758( C757 C758 ) C757_=_C775( C757 C775 ) C757_=_C776( C757 C776 ) C757_=_C777( C757 C777 ) C757_=_C778( C757 C778 ) C757_=_C779( C757 C779 ) \nC757_=_C780( C757 C780 ) C757_=_C781( C757 C781 ) C757_=_C794( C757 C794 ) C757_=_C830( C757 C830 ) C757_=_C865( C757 C865 ) C757_=_C899( C757 C899 ) \nC757_=_C932( C757 C932 ) C757_=_C964( C757 C964 ) C757_=_C995( C757 C995 ) C757_=_C1186( C757 C1186 ) C757_=_C1187( C757 C1187 ) C757_=_C1188( C757 C1188 ) \nC757_=_C1189( C757 C1189 ) C757_=_C1190( C757 C1190 ) C757_=_C1191( C757 C1191 ) C757_=_C1192( C757 C1192 ) C757_=_C1193( C757 C1193 ) C757_=_C1194( C757 C1194 ) \nC757_=_C1195( C757 C1195 ) C757_=_C1196( C757 C1196 ) C757_=_C1197( C757 C1197 ) C757_=_C1198( C757 C1198 ) C757_=_C1199( C757 C1199 ) C757_=_C1200( C757 C1200 ) \nC757_=_C1201( C757 C1201 ) C757_=_C1202( C757 C1202 ) C757_=_C1204( C757 C1204 ) C757_=_C1205( C757 C1205 ) C757_=_C1206( C757 C1206 ) C757_=_C1207( C757 C1207 ) \nC757_=_C1208( C757 C1208 ) C758_=_C775( C758 C775 ) C758_=_C776( C758 C776 ) C758_=_C777( C758 C777 ) C758_=_C778( C758 C778 ) C758_=_C779( C758 C779 ) \nC758_=_C780( C758 C780 ) C758_=_C781( C758 C781 ) C758_=_C795( C758 C795 ) C758_=_C831( C758 C831 ) C758_=_C866( C758 C866 ) C758_=_C900( C758 C900 ) \nC758_=_C933( C758 C933 ) C758_=_C965( C758 C965 ) C758_=_C996( C758 C996 ) C758_=_C1209( C758 C1209 ) C758_=_C1210( C758 C1210 ) C758_=_C1211( C758 C1211 ) \nC758_=_C1212( C758 C1212 ) C758_=_C1213( C758 C1213 ) C758_=_C1214( C758 C1214 ) C758_=_C1215( C758 C1215 ) C758_=_C1216( C758 C1216 ) C758_=_C1217( C758 C1217 ) \nC758_=_C1218( C758 C1218 ) C758_=_C1219( C758 C1219 ) C758_=_C1220( C758 C1220 ) C758_=_C1221( C758 C1221 ) C758_=_C1222( C758 C1222 ) C758_=_C1223( C758 C1223 ) \nC758_=_C1224( C758 C1224 ) C758_=_C1225( C758 C1225 ) C758_=_C1226( C758 C1226 ) C758_=_C1228( C758 C1228 ) C758_=_C1229( C758 C1229 ) C758_=_C1230( C758 C1230 ) \nC758_=_C1231( C758 C1231 ) C775_=_C776( C775 C776 ) C775_=_C777( C775 C777 ) C775_=_C778( C775 C778 ) C775_=_C779( C775 C779 ) C775_=_C780( C775 C780 ) \nC775_=_C781( C775 C781 ) C775_=_C812( C775 C812 ) C775_=_C848( C775 C848 ) C775_=_C883( C775 C883 ) C775_=_C917( C775 C917 ) C775_=_C950( C775 C950 ) \nC775_=_C1013( C775 C1013 ) C775_=_C1043( C775 C1043 ) C775_=_C1072( C775 C1072 ) C775_=_C1100( C775 C1100 ) C775_=_C1127( C775 C1127 ) C775_=_C1153( C775 C1153 ) \nC775_=_C1177( C775 C1177 ) C775_=_C1201( C775 C1201 ) C775_=_C1224( C775 C1224 ) C775_=_C1246( C775 C1246 ) C775_=_C1267( C775 C1267 ) C775_=_C1287( C775 C1287 ) \nC775_=_C1306( C775 C1306 ) C775_=_C1324( C775 C1324 ) C775_=_C1340( C775 C1340 ) C775_=_C1355( C775 C1355 ) C775_=_C1369( C775 C1369 ) C775_=_C1382( C775 C1382 ) \nC775_=_C1394( C775 C1394 ) C775_=_C1405( C775 C1405 ) C775_=_C1415( C775 C1415 ) C775_=_C1424( C775 C1424 ) C775_=_C1432( C775 C1432 ) C775_=_C1439( C775 C1439 ) \nC776_=_C777( C776 C777 ) C776_=_C778( C776 C778 ) C776_=_C779( C776 C779 ) C776_=_C780( C776 C780 ) C776_=_C781( C776 C781 ) C776_=_C813( C776 C813 ) \nC776_=_C849( C776 C849 ) C776_=_C884( C776 C884 ) C776_=_C918( C776 C918 ) C776_=_C951( C776 C951 ) C776_=_C1014( C776 C1014 ) C776_=_C1044( C776 C1044 ) \nC776_=_C1073( C776 C1073 ) C776_=_C1101( C776 C1101 ) C776_=_C1128( C776 C1128 ) C776_=_C1154( C776 C1154 ) C776_=_C1179( C776 C1179 ) C776_=_C1202( C776 C1202 ) \nC776_=_C1225( C776 C1225 ) C776_=_C1247( C776 C1247 ) C776_=_C1268( C776 C1268 ) C776_=_C1288( C776 C1288 ) C776_=_C1307( C776 C1307 ) C776_=_C1325( C776 C1325 ) \nC776_=_C1341( C776 C1341 ) C776_=_C1356( C776 C1356 ) C776_=_C1370( C776 C1370 ) C776_=_C1383( C776 C1383 ) C776_=_C1395( C776 C1395 ) C776_=_C1406( C776 C1406 ) \nC776_=_C1416( C776 C1416 ) C776_=_C1425( C776 C1425 ) C776_=_C1433( C776 C1433 ) C776_=_C1440( C776 C1440 ) C777_=_C778( C777 C778 ) C777_=_C779( C777 C779 ) \nC777_=_C780( C777 C780 ) C777_=_C781( C777 C781 ) C777_=_C814( C777 C814 ) C777_=_C850( C777 C850 ) C777_=_C885( C777 C885 ) C777_=_C919( C777 C919 ) \nC777_=_C952( C777 C952 ) C777_=_C1015( C777 C1015 ) C777_=_C1045( C777 C1045 ) C777_=_C1074( C777 C1074 ) C777_=_C1102( C777 C1102 ) C777_=_C1129( C777 C1129 ) \nC777_=_C1155( C777 C1155 ) C777_=_C1180( C777 C1180 ) C777_=_C1204( C777 C1204 ) C777_=_C1226( C777 C1226 ) C777_=_C1248( C777 C1248 ) C777_=_C1269( C777 C1269 ) \nC777_=_C1289( C777 C1289 ) C777_=_C1308( C777 C1308 ) C777_=_C1326( C777 C1326 ) C777_=_C1342( C777 C1342 ) C777_=_C1357( C777 C1357 ) C777_=_C1371( C777 C1371 ) \nC777_=_C1384( C777 C1384 ) C777_=_C1396( C777 C1396 ) C777_=_C1407( C777 C1407 ) C777_=_C1417( C777 C1417 ) C777_=_C1426( C777 C1426 ) C777_=_C1434( C777 C1434 ) \nC777_=_C1441( C777 C1441 ) C778_=_C779( C778 C779 ) C778_=_C780( C778 C780 ) C778_=_C781( C778 C781 ) C778_=_C815( C778 C815 ) C778_=_C851( C778 C851 ) \nC778_=_C886( C778 C886 ) C778_=_C920( C778 C920 ) C778_=_C953( C778 C953 ) C778_=_C1016( C778 C1016 ) C778_=_C1046( C778 C1046 ) C778_=_C1075( C778 C1075 ) \nC778_=_C1103( C778 C1103 ) C778_=_C1130( C778 C1130 ) C778_=_C1156( C778 C1156 ) C778_=_C1181( C778 C1181 ) C778_=_C1205( C778 C1205 ) C778_=_C1228( C778 C1228 ) \nC778_=_C1249( C778 C1249 ) C778_=_C1270( C778 C1270 ) C778_=_C1290( C778 C1290 ) C778_=_C1309( C778 C1309 ) C778_=_C1327( C778 C1327 ) C778_=_C1343( C778 C1343 ) \nC778_=_C1358( C778 C1358 ) C778_=_C1372( C778 C1372 ) C778_=_C1385( C778 C1385 ) C778_=_C1397( C778 C1397 ) C778_=_C1408( C778 C1408 ) C778_=_C1418( C778 C1418 ) \nC778_=_C1427( C778 C1427 ) C778_=_C1435( C778 C1435 ) C778_=_C1442( C778 C1442 ) C779_=_C780( C779 C780 ) C779_=_C781( C779 C781 ) C779_=_C816( C779 C816 ) \nC779_=_C852( C779 C852 ) C779_=_C887( C779 C887 ) C779_=_C921( C779 C921 ) C779_=_C954( C779 C954 ) C779_=_C1017( C779 C1017 ) C779_=_C1047( C779 C1047 ) \nC779_=_C1076( C779 C1076 ) C779_=_C1104( C779 C1104 ) C779_=_C1131( C779 C1131 ) C779_=_C1157( C779 C1157 ) C779_=_C1182( C779 C1182 ) C779_=_C1206( C779 C1206 ) \nC779_=_C1229( C779 C1229 ) C779_=_C1251( C779 C1251 ) C779_=_C1271( C779 C1271 ) C779_=_C1291( C779 C1291 ) C779_=_C1310( C779 C1310 ) C779_=_C1328( C779 C1328 ) \nC779_=_C1344(</w:t>
      </w:r>
    </w:p>
    <w:p>
      <w:pPr>
        <w:pStyle w:val="PreformattedText"/>
        <w:bidi w:val="0"/>
        <w:spacing w:before="0" w:after="0"/>
        <w:jc w:val="left"/>
        <w:rPr/>
      </w:pPr>
      <w:r>
        <w:rPr/>
        <w:t xml:space="preserve"> </w:t>
      </w:r>
      <w:r>
        <w:rPr/>
        <w:t>C779 C1344 ) C779_=_C1359( C779 C1359 ) C779_=_C1373( C779 C1373 ) C779_=_C1386( C779 C1386 ) C779_=_C1398( C779 C1398 ) C779_=_C1409( C779 C1409 ) \nC779_=_C1419( C779 C1419 ) C779_=_C1428( C779 C1428 ) C779_=_C1436( C779 C1436 ) C779_=_C1443( C779 C1443 ) C780_=_C781( C780 C781 ) C780_=_C817( C780 C817 ) \nC780_=_C853( C780 C853 ) C780_=_C888( C780 C888 ) C780_=_C922( C780 C922 ) C780_=_C955( C780 C955 ) C780_=_C1018( C780 C1018 ) C780_=_C1048( C780 C1048 ) \nC780_=_C1077( C780 C1077 ) C780_=_C1105( C780 C1105 ) C780_=_C1132( C780 C1132 ) C780_=_C1158( C780 C1158 ) C780_=_C1183( C780 C1183 ) C780_=_C1207( C780 C1207 ) \nC780_=_C1230( C780 C1230 ) C780_=_C1252( C780 C1252 ) C780_=_C1273( C780 C1273 ) C780_=_C1292( C780 C1292 ) C780_=_C1311( C780 C1311 ) C780_=_C1329( C780 C1329 ) \nC780_=_C1345( C780 C1345 ) C780_=_C1360( C780 C1360 ) C780_=_C1374( C780 C1374 ) C780_=_C1387( C780 C1387 ) C780_=_C1399( C780 C1399 ) C780_=_C1410( C780 C1410 ) \nC780_=_C1420( C780 C1420 ) C780_=_C1429( C780 C1429 ) C780_=_C1437( C780 C1437 ) C780_=_C1444( C780 C1444 ) C781_=_C818( C781 C818 ) C781_=_C854( C781 C854 ) \nC781_=_C889( C781 C889 ) C781_=_C923( C781 C923 ) C781_=_C956( C781 C956 ) C781_=_C1019( C781 C1019 ) C781_=_C1049( C781 C1049 ) C781_=_C1078( C781 C1078 ) \nC781_=_C1106( C781 C1106 ) C781_=_C1133( C781 C1133 ) C781_=_C1159( C781 C1159 ) C781_=_C1184( C781 C1184 ) C781_=_C1208( C781 C1208 ) C781_=_C1231( C781 C1231 ) \nC781_=_C1253( C781 C1253 ) C781_=_C1274( C781 C1274 ) C781_=_C1294( C781 C1294 ) C781_=_C1312( C781 C1312 ) C781_=_C1330( C781 C1330 ) C781_=_C1346( C781 C1346 ) \nC781_=_C1361( C781 C1361 ) C781_=_C1375( C781 C1375 ) C781_=_C1388( C781 C1388 ) C781_=_C1400( C781 C1400 ) C781_=_C1411( C781 C1411 ) C781_=_C1421( C781 C1421 ) \nC781_=_C1430( C781 C1430 ) C781_=_C1438( C781 C1438 ) C781_=_C1445( C781 C1445 ) C786_=_C788( C786 C788 ) C786_=_C789( C786 C789 ) C786_=_C790( C786 C790 ) \nC786_=_C791( C786 C791 ) C786_=_C792( C786 C792 ) C786_=_C793( C786 C793 ) C786_=_C794( C786 C794 ) C786_=_C795( C786 C795 ) C786_=_C812( C786 C812 ) \nC786_=_C813( C786 C813 ) C786_=_C814( C786 C814 ) C786_=_C815( C786 C815 ) C786_=_C816( C786 C816 ) C786_=_C817( C786 C817 ) C786_=_C818( C786 C818 ) \nC786_=_C822( C786 C822 ) C786_=_C857( C786 C857 ) C786_=_C891( C786 C891 ) C786_=_C924( C786 C924 ) C786_=_C957( C786 C957 ) C786_=_C958( C786 C958 ) \nC786_=_C959( C786 C959 ) C786_=_C960( C786 C960 ) C786_=_C961( C786 C961 ) C786_=_C962( C786 C962 ) C786_=_C963( C786 C963 ) C786_=_C964( C786 C964 ) \nC786_=_C965( C786 C965 ) C786_=_C966( C786 C966 ) C786_=_C967( C786 C967 ) C786_=_C968( C786 C968 ) C786_=_C969( C786 C969 ) C786_=_C970( C786 C970 ) \nC786_=_C971( C786 C971 ) C786_=_C972( C786 C972 ) C786_=_C973( C786 C973 ) C786_=_C974( C786 C974 ) C786_=_C976( C786 C976 ) C786_=_C977( C786 C977 ) \nC786_=_C978( C786 C978 ) C786_=_C979( C786 C979 ) C786_=_C980( C786 C980 ) C786_=_C981( C786 C981 ) C788_=_C789( C788 C789 ) C788_=_C790( C788 C790 ) \nC788_=_C791( C788 C791 ) C788_=_C792( C788 C792 ) C788_=_C793( C788 C793 ) C788_=_C794( C788 C794 ) C788_=_C795( C788 C795 ) C788_=_C812( C788 C812 ) \nC788_=_C813( C788 C813 ) C788_=_C814( C788 C814 ) C788_=_C815( C788 C815 ) C788_=_C816( C788 C816 ) C788_=_C817( C788 C817 ) C788_=_C818( C788 C818 ) \nC788_=_C824( C788 C824 ) C788_=_C859( C788 C859 ) C788_=_C893( C788 C893 ) C788_=_C926( C788 C926 ) C788_=_C958( C788 C958 ) C788_=_C989( C788 C989 ) \nC788_=_C1027( C788 C1027 ) C788_=_C1028( C788 C1028 ) C788_=_C1029( C788 C1029 ) C788_=_C1030( C788 C1030 ) C788_=_C1031( C788 C1031 ) C788_=_C1032( C788 C1032 ) \nC788_=_C1033( C788 C1033 ) C788_=_C1034( C788 C1034 ) C788_=_C1035( C788 C1035 ) C788_=_C1036( C788 C1036 ) C788_=_C1037( C788 C1037 ) C788_=_C1039( C788 C1039 ) \nC788_=_C1040( C788 C1040 ) C788_=_C1041( C788 C1041 ) C788_=_C1042( C788 C1042 ) C788_=_C1043( C788 C1043 ) C788_=_C1044( C788 C1044 ) C788_=_C1045( C788 C1045 ) \nC788_=_C1046( C788 C1046 ) C788_=_C1047( C788 C1047 ) C788_=_C1048( C788 C1048 ) C788_=_C1049( C788 C1049 ) C789_=_C790( C789 C790 ) C789_=_C791( C789 C791 ) \nC789_=_C792( C789 C792 ) C789_=_C793( C789 C793 ) C789_=_C794( C789 C794 ) C789_=_C795( C789 C795 ) C789_=_C812( C789 C812 ) C789_=_C813( C789 C813 ) \nC789_=_C814( C789 C814 ) C789_=_C815( C789 C815 ) C789_=_C816( C789 C816 ) C789_=_C817( C789 C817 ) C789_=_C818( C789 C818 ) C789_=_C825( C789 C825 ) \nC789_=_C860( C789 C860 ) C789_=_C894( C789 C894 ) C789_=_C927( C789 C927 ) C789_=_C959( C789 C959 ) C789_=_C990( C789 C990 ) C789_=_C1056( C789 C1056 ) \nC789_=_C1057( C789 C1057 ) C789_=_C1058( C789 C1058 ) C789_=_C1059( C789 C1059 ) C789_=_C1060( C789 C1060 ) C789_=_C1061( C789 C1061 ) C789_=_C1062( C789 C1062 ) \nC789_=_C1063( C789 C1063 ) C789_=_C1064( C789 C1064 ) C789_=_C1065( C789 C1065 ) C789_=_C1066( C789 C1066 ) C789_=_C1067( C789 C1067 ) C789_=_C1069( C789 C1069 ) \nC789_=_C1070( C789 C1070 ) C789_=_C1071( C789 C1071 ) C789_=_C1072( C789 C1072 ) C789_=_C1073( C789 C1073 ) C789_=_C1074( C789 C1074 ) C789_=_C1075( C789 C1075 ) \nC789_=_C1076( C789 C1076 ) C789_=_C1077( C789 C1077 ) C789_=_C1078( C789 C1078 ) C790_=_C791( C790 C791 ) C790_=_C792( C790 C792 ) C790_=_C793( C790 C793 ) \nC790_=_C794( C790 C794 ) C790_=_C795( C790 C795 ) C790_=_C812( C790 C812 ) C790_=_C813( C790 C813 ) C790_=_C814( C790 C814 ) C790_=_C815( C790 C815 ) \nC790_=_C816( C790 C816 ) C790_=_C817( C790 C817 ) C790_=_C818( C790 C818 ) C790_=_C826( C790 C826 ) C790_=_C861( C790 C861 ) C790_=_C895( C790 C895 ) \nC790_=_C928( C790 C928 ) C790_=_C960( C790 C960 ) C790_=_C991( C790 C991 ) C790_=_C1084( C790 C1084 ) C790_=_C1085( C790 C1085 ) C790_=_C1086( C790 C1086 ) \nC790_=_C1087( C790 C1087 ) C790_=_C1088( C790 C1088 ) C790_=_C1089( C790 C1089 ) C790_=_C1090( C790 C1090 ) C790_=_C1091( C790 C1091 ) C790_=_C1092( C790 C1092 ) \nC790_=_C1093( C790 C1093 ) C790_=_C1094( C790 C1094 ) C790_=_C1095( C790 C1095 ) C790_=_C1096( C790 C1096 ) C790_=_C1098( C790 C1098 ) C790_=_C1099( C790 C1099 ) \nC790_=_C1100( C790 C1100 ) C790_=_C1101( C790 C1101 ) C790_=_C1102( C790 C1102 ) C790_=_C1103( C790 C1103 ) C790_=_C1104( C790 C1104 ) C790_=_C1105( C790 C1105 ) \nC790_=_C1106( C790 C1106 ) C791_=_C792( C791 C792 ) C791_=_C793( C791 C793 ) C791_=_C794( C791 C794 ) C791_=_C795( C791 C795 ) C791_=_C812( C791 C812 ) \nC791_=_C813( C791 C813 ) C791_=_C814( C791 C814 ) C791_=_C815( C791 C815 ) C791_=_C816( C791 C816 ) C791_=_C817( C791 C817 ) C791_=_C818( C791 C818 ) \nC791_=_C827( C791 C827 ) C791_=_C862( C791 C862 ) C791_=_C896( C791 C896 ) C791_=_C929( C791 C929 ) C791_=_C961( C791 C961 ) C791_=_C992( C791 C992 ) \nC791_=_C1111( C791 C1111 ) C791_=_C1112( C791 C1112 ) C791_=_C1113( C791 C1113 ) C791_=_C1114( C791 C1114 ) C791_=_C1115( C791 C1115 ) C791_=_C1116( C791 C1116 ) \nC791_=_C1117( C791 C1117 ) C791_=_C1118( C791 C1118 ) C791_=_C1119( C791 C1119 ) C791_=_C1120( C791 C1120 ) C791_=_C1121( C791 C1121 ) C791_=_C1122( C791 C1122 ) \nC791_=_C1123( C791 C1123 ) C791_=_C1124( C791 C1124 ) C791_=_C1126( C791 C1126 ) C791_=_C1127( C791 C1127 ) C791_=_C1128( C791 C1128 ) C791_=_C1129( C791 C1129 ) \nC791_=_C1130( C791 C1130 ) C791_=_C1131( C791 C1131 ) C791_=_C1132( C791 C1132 ) C791_=_C1133( C791 C1133 ) C792_=_C793( C792 C793 ) C792_=_C794( C792 C794 ) \nC792_=_C795( C792 C795 ) C792_=_C812( C792 C812 ) C792_=_C813( C792 C813 ) C792_=_C814( C792 C814 ) C792_=_C815( C792 C815 ) C792_=_C816( C792 C816 ) \nC792_=_C817( C792 C817 ) C792_=_C818( C792 C818 ) C792_=_C828( C792 C828 ) C792_=_C863( C792 C863 ) C792_=_C897( C792 C897 ) C792_=_C930( C792 C930 ) \nC792_=_C962( C792 C962 ) C792_=_C993( C792 C993 ) C792_=_C1137( C792 C1137 ) C792_=_C1138( C792 C1138 ) C792_=_C1139( C792 C1139 ) C792_=_C1140( C792 C1140 ) \nC792_=_C1141( C792 C1141 ) C792_=_C1142( C792 C1142 ) C792_=_C1143( C792 C1143 ) C792_=_C1144( C792 C1144 ) C792_=_C1145( C792 C1145 ) C792_=_C1146( C792 C1146 ) \nC792_=_C1147( C792 C1147 ) C792_=_C1148( C792 C1148 ) C792_=_C1149( C792 C1149 ) C792_=_C1150( C792 C1150 ) C792_=_C1151( C792 C1151 ) C792_=_C1153( C792 C1153 ) \nC792_=_C1154( C792 C1154 ) C792_=_C1155( C792 C1155 ) C792_=_C1156( C792 C1156 ) C792_=_C1157( C792 C1157 ) C792_=_C1158( C792 C1158 ) C792_=_C1159( C792 C1159 ) \nC793_=_C794( C793 C794 ) C793_=_C795( C793 C795 ) C793_=_C812( C793 C812 ) C793_=_C813( C793 C813 ) C793_=_C814( C793 C814 ) C793_=_C815( C793 C815 ) \nC793_=_C816( C793 C816 ) C793_=_C817( C793 C817 ) C793_=_C818( C793 C818 ) C793_=_C829( C793 C829 ) C793_=_C864( C793 C864 ) C793_=_C898( C793 C898 ) \nC793_=_C931( C793 C931 ) C793_=_C963( C793 C963 ) C793_=_C994( C793 C994 ) C793_=_C1162( C793 C1162 ) C793_=_C1163( C793 C1163 ) C793_=_C1164( C793 C1164 ) \nC793_=_C1165( C793 C1165 ) C793_=_C1166( C793 C1166 ) C793_=_C1167( C793 C1167 ) C793_=_C1168( C793 C1168 ) C793_=_C1169( C793 C1169 ) C793_=_C1170( C793 C1170 ) \nC793_=_C1171( C793 C1171 ) C793_=_C1172( C793 C1172 ) C793_=_C1173( C793 C1173 ) C793_=_C1174( C793 C1174 ) C793_=_C1175( C793 C1175 ) C793_=_C1176( C793 C1176 ) \nC793_=_C1177( C793 C1177 ) C793_=_C1179( C793 C1179 ) C793_=_C1180( C793 C1180 ) C793_=_C1181( C793 C1181 ) C793_=_C1182( C793 C1182 ) C793_=_C1183( C793 C1183 ) \nC793_=_C1184( C793 C1184 ) C794_=_C795( C794 C795 ) C794_=_C812( C794 C812 ) C794_=_C813( C794 C813 ) C794_=_C814( C794 C814 ) C794_=_C815( C794 C815 ) \nC794_=_C816( C794 C816 ) C794_=_C817( C794 C817 ) C794_=_C818( C794 C818 ) C794_=_C830( C794 C830 ) C794_=_C865( C794 C865 ) C794_=_C899( C794 C899 ) \nC794_=_C932( C794 C932 ) C794_=_C964( C794 C964 ) C794_=_C995( C794 C995 ) C794_=_C1186( C794 C1186 ) C794_=_C1187( C794 C1187 ) C794_=_C1188( C794 C1188 ) \nC794_=_C1189( C794 C1189 ) C794_=_C1190( C794 C1190 ) C794_=_C1191( C794 C1191 ) C794_=_C1192( C794 C1192 ) C794_=_C1193( C794 C1193 ) C794_=_C1194( C794 C1194 ) \nC794_=_C1195( C794 C1195 ) C794_=_C1196( C794 C1196 ) C794_=_C1197( C794 C1197 ) C794_=_C1198(</w:t>
      </w:r>
    </w:p>
    <w:p>
      <w:pPr>
        <w:pStyle w:val="PreformattedText"/>
        <w:bidi w:val="0"/>
        <w:spacing w:before="0" w:after="0"/>
        <w:jc w:val="left"/>
        <w:rPr/>
      </w:pPr>
      <w:r>
        <w:rPr/>
        <w:t xml:space="preserve"> </w:t>
      </w:r>
      <w:r>
        <w:rPr/>
        <w:t>C794 C1198 ) C794_=_C1199( C794 C1199 ) C794_=_C1200( C794 C1200 ) \nC794_=_C1201( C794 C1201 ) C794_=_C1202( C794 C1202 ) C794_=_C1204( C794 C1204 ) C794_=_C1205( C794 C1205 ) C794_=_C1206( C794 C1206 ) C794_=_C1207( C794 C1207 ) \nC794_=_C1208( C794 C1208 ) C795_=_C812( C795 C812 ) C795_=_C813( C795 C813 ) C795_=_C814( C795 C814 ) C795_=_C815( C795 C815 ) C795_=_C816( C795 C816 ) \nC795_=_C817( C795 C817 ) C795_=_C818( C795 C818 ) C795_=_C831( C795 C831 ) C795_=_C866( C795 C866 ) C795_=_C900( C795 C900 ) C795_=_C933( C795 C933 ) \nC795_=_C965( C795 C965 ) C795_=_C996( C795 C996 ) C795_=_C1209( C795 C1209 ) C795_=_C1210( C795 C1210 ) C795_=_C1211( C795 C1211 ) C795_=_C1212( C795 C1212 ) \nC795_=_C1213( C795 C1213 ) C795_=_C1214( C795 C1214 ) C795_=_C1215( C795 C1215 ) C795_=_C1216( C795 C1216 ) C795_=_C1217( C795 C1217 ) C795_=_C1218( C795 C1218 ) \nC795_=_C1219( C795 C1219 ) C795_=_C1220( C795 C1220 ) C795_=_C1221( C795 C1221 ) C795_=_C1222( C795 C1222 ) C795_=_C1223( C795 C1223 ) C795_=_C1224( C795 C1224 ) \nC795_=_C1225( C795 C1225 ) C795_=_C1226( C795 C1226 ) C795_=_C1228( C795 C1228 ) C795_=_C1229( C795 C1229 ) C795_=_C1230( C795 C1230 ) C795_=_C1231( C795 C1231 ) \nC812_=_C813( C812 C813 ) C812_=_C814( C812 C814 ) C812_=_C815( C812 C815 ) C812_=_C816( C812 C816 ) C812_=_C817( C812 C817 ) C812_=_C818( C812 C818 ) \nC812_=_C848( C812 C848 ) C812_=_C883( C812 C883 ) C812_=_C917( C812 C917 ) C812_=_C950( C812 C950 ) C812_=_C1013( C812 C1013 ) C812_=_C1043( C812 C1043 ) \nC812_=_C1072( C812 C1072 ) C812_=_C1100( C812 C1100 ) C812_=_C1127( C812 C1127 ) C812_=_C1153( C812 C1153 ) C812_=_C1177( C812 C1177 ) C812_=_C1201( C812 C1201 ) \nC812_=_C1224( C812 C1224 ) C812_=_C1246( C812 C1246 ) C812_=_C1267( C812 C1267 ) C812_=_C1287( C812 C1287 ) C812_=_C1306( C812 C1306 ) C812_=_C1324( C812 C1324 ) \nC812_=_C1340( C812 C1340 ) C812_=_C1355( C812 C1355 ) C812_=_C1369( C812 C1369 ) C812_=_C1382( C812 C1382 ) C812_=_C1394( C812 C1394 ) C812_=_C1405( C812 C1405 ) \nC812_=_C1415( C812 C1415 ) C812_=_C1424( C812 C1424 ) C812_=_C1432( C812 C1432 ) C812_=_C1439( C812 C1439 ) C813_=_C814( C813 C814 ) C813_=_C815( C813 C815 ) \nC813_=_C816( C813 C816 ) C813_=_C817( C813 C817 ) C813_=_C818( C813 C818 ) C813_=_C849( C813 C849 ) C813_=_C884( C813 C884 ) C813_=_C918( C813 C918 ) \nC813_=_C951( C813 C951 ) C813_=_C1014( C813 C1014 ) C813_=_C1044( C813 C1044 ) C813_=_C1073( C813 C1073 ) C813_=_C1101( C813 C1101 ) C813_=_C1128( C813 C1128 ) \nC813_=_C1154( C813 C1154 ) C813_=_C1179( C813 C1179 ) C813_=_C1202( C813 C1202 ) C813_=_C1225( C813 C1225 ) C813_=_C1247( C813 C1247 ) C813_=_C1268( C813 C1268 ) \nC813_=_C1288( C813 C1288 ) C813_=_C1307( C813 C1307 ) C813_=_C1325( C813 C1325 ) C813_=_C1341( C813 C1341 ) C813_=_C1356( C813 C1356 ) C813_=_C1370( C813 C1370 ) \nC813_=_C1383( C813 C1383 ) C813_=_C1395( C813 C1395 ) C813_=_C1406( C813 C1406 ) C813_=_C1416( C813 C1416 ) C813_=_C1425( C813 C1425 ) C813_=_C1433( C813 C1433 ) \nC813_=_C1440( C813 C1440 ) C814_=_C815( C814 C815 ) C814_=_C816( C814 C816 ) C814_=_C817( C814 C817 ) C814_=_C818( C814 C818 ) C814_=_C850( C814 C850 ) \nC814_=_C885( C814 C885 ) C814_=_C919( C814 C919 ) C814_=_C952( C814 C952 ) C814_=_C1015( C814 C1015 ) C814_=_C1045( C814 C1045 ) C814_=_C1074( C814 C1074 ) \nC814_=_C1102( C814 C1102 ) C814_=_C1129( C814 C1129 ) C814_=_C1155( C814 C1155 ) C814_=_C1180( C814 C1180 ) C814_=_C1204( C814 C1204 ) C814_=_C1226( C814 C1226 ) \nC814_=_C1248( C814 C1248 ) C814_=_C1269( C814 C1269 ) C814_=_C1289( C814 C1289 ) C814_=_C1308( C814 C1308 ) C814_=_C1326( C814 C1326 ) C814_=_C1342( C814 C1342 ) \nC814_=_C1357( C814 C1357 ) C814_=_C1371( C814 C1371 ) C814_=_C1384( C814 C1384 ) C814_=_C1396( C814 C1396 ) C814_=_C1407( C814 C1407 ) C814_=_C1417( C814 C1417 ) \nC814_=_C1426( C814 C1426 ) C814_=_C1434( C814 C1434 ) C814_=_C1441( C814 C1441 ) C815_=_C816( C815 C816 ) C815_=_C817( C815 C817 ) C815_=_C818( C815 C818 ) \nC815_=_C851( C815 C851 ) C815_=_C886( C815 C886 ) C815_=_C920( C815 C920 ) C815_=_C953( C815 C953 ) C815_=_C1016( C815 C1016 ) C815_=_C1046( C815 C1046 ) \nC815_=_C1075( C815 C1075 ) C815_=_C1103( C815 C1103 ) C815_=_C1130( C815 C1130 ) C815_=_C1156( C815 C1156 ) C815_=_C1181( C815 C1181 ) C815_=_C1205( C815 C1205 ) \nC815_=_C1228( C815 C1228 ) C815_=_C1249( C815 C1249 ) C815_=_C1270( C815 C1270 ) C815_=_C1290( C815 C1290 ) C815_=_C1309( C815 C1309 ) C815_=_C1327( C815 C1327 ) \nC815_=_C1343( C815 C1343 ) C815_=_C1358( C815 C1358 ) C815_=_C1372( C815 C1372 ) C815_=_C1385( C815 C1385 ) C815_=_C1397( C815 C1397 ) C815_=_C1408( C815 C1408 ) \nC815_=_C1418( C815 C1418 ) C815_=_C1427( C815 C1427 ) C815_=_C1435( C815 C1435 ) C815_=_C1442( C815 C1442 ) C816_=_C817( C816 C817 ) C816_=_C818( C816 C818 ) \nC816_=_C852( C816 C852 ) C816_=_C887( C816 C887 ) C816_=_C921( C816 C921 ) C816_=_C954( C816 C954 ) C816_=_C1017( C816 C1017 ) C816_=_C1047( C816 C1047 ) \nC816_=_C1076( C816 C1076 ) C816_=_C1104( C816 C1104 ) C816_=_C1131( C816 C1131 ) C816_=_C1157( C816 C1157 ) C816_=_C1182( C816 C1182 ) C816_=_C1206( C816 C1206 ) \nC816_=_C1229( C816 C1229 ) C816_=_C1251( C816 C1251 ) C816_=_C1271( C816 C1271 ) C816_=_C1291( C816 C1291 ) C816_=_C1310( C816 C1310 ) C816_=_C1328( C816 C1328 ) \nC816_=_C1344( C816 C1344 ) C816_=_C1359( C816 C1359 ) C816_=_C1373( C816 C1373 ) C816_=_C1386( C816 C1386 ) C816_=_C1398( C816 C1398 ) C816_=_C1409( C816 C1409 ) \nC816_=_C1419( C816 C1419 ) C816_=_C1428( C816 C1428 ) C816_=_C1436( C816 C1436 ) C816_=_C1443( C816 C1443 ) C817_=_C818( C817 C818 ) C817_=_C853( C817 C853 ) \nC817_=_C888( C817 C888 ) C817_=_C922( C817 C922 ) C817_=_C955( C817 C955 ) C817_=_C1018( C817 C1018 ) C817_=_C1048( C817 C1048 ) C817_=_C1077( C817 C1077 ) \nC817_=_C1105( C817 C1105 ) C817_=_C1132( C817 C1132 ) C817_=_C1158( C817 C1158 ) C817_=_C1183( C817 C1183 ) C817_=_C1207( C817 C1207 ) C817_=_C1230( C817 C1230 ) \nC817_=_C1252( C817 C1252 ) C817_=_C1273( C817 C1273 ) C817_=_C1292( C817 C1292 ) C817_=_C1311( C817 C1311 ) C817_=_C1329( C817 C1329 ) C817_=_C1345( C817 C1345 ) \nC817_=_C1360( C817 C1360 ) C817_=_C1374( C817 C1374 ) C817_=_C1387( C817 C1387 ) C817_=_C1399( C817 C1399 ) C817_=_C1410( C817 C1410 ) C817_=_C1420( C817 C1420 ) \nC817_=_C1429( C817 C1429 ) C817_=_C1437( C817 C1437 ) C817_=_C1444( C817 C1444 ) C818_=_C854( C818 C854 ) C818_=_C889( C818 C889 ) C818_=_C923( C818 C923 ) \nC818_=_C956( C818 C956 ) C818_=_C1019( C818 C1019 ) C818_=_C1049( C818 C1049 ) C818_=_C1078( C818 C1078 ) C818_=_C1106( C818 C1106 ) C818_=_C1133( C818 C1133 ) \nC818_=_C1159( C818 C1159 ) C818_=_C1184( C818 C1184 ) C818_=_C1208( C818 C1208 ) C818_=_C1231( C818 C1231 ) C818_=_C1253( C818 C1253 ) C818_=_C1274( C818 C1274 ) \nC818_=_C1294( C818 C1294 ) C818_=_C1312( C818 C1312 ) C818_=_C1330( C818 C1330 ) C818_=_C1346( C818 C1346 ) C818_=_C1361( C818 C1361 ) C818_=_C1375( C818 C1375 ) \nC818_=_C1388( C818 C1388 ) C818_=_C1400( C818 C1400 ) C818_=_C1411( C818 C1411 ) C818_=_C1421( C818 C1421 ) C818_=_C1430( C818 C1430 ) C818_=_C1438( C818 C1438 ) \nC818_=_C1445( C818 C1445 ) C822_=_C824( C822 C824 ) C822_=_C825( C822 C825 ) C822_=_C826( C822 C826 ) C822_=_C827( C822 C827 ) C822_=_C828( C822 C828 ) \nC822_=_C829( C822 C829 ) C822_=_C830( C822 C830 ) C822_=_C831( C822 C831 ) C822_=_C848( C822 C848 ) C822_=_C849( C822 C849 ) C822_=_C850( C822 C850 ) \nC822_=_C851( C822 C851 ) C822_=_C852( C822 C852 ) C822_=_C853( C822 C853 ) C822_=_C854( C822 C854 ) C822_=_C857( C822 C857 ) C822_=_C891( C822 C891 ) \nC822_=_C924( C822 C924 ) C822_=_C957( C822 C957 ) C822_=_C958( C822 C958 ) C822_=_C959( C822 C959 ) C822_=_C960( C822 C960 ) C822_=_C961( C822 C961 ) \nC822_=_C962( C822 C962 ) C822_=_C963( C822 C963 ) C822_=_C964( C822 C964 ) C822_=_C965( C822 C965 ) C822_=_C966( C822 C966 ) C822_=_C967( C822 C967 ) \nC822_=_C968( C822 C968 ) C822_=_C969( C822 C969 ) C822_=_C970( C822 C970 ) C822_=_C971( C822 C971 ) C822_=_C972( C822 C972 ) C822_=_C973( C822 C973 ) \nC822_=_C974( C822 C974 ) C822_=_C976( C822 C976 ) C822_=_C977( C822 C977 ) C822_=_C978( C822 C978 ) C822_=_C979( C822 C979 ) C822_=_C980( C822 C980 ) \nC822_=_C981( C822 C981 ) C824_=_C825( C824 C825 ) C824_=_C826( C824 C826 ) C824_=_C827( C824 C827 ) C824_=_C828( C824 C828 ) C824_=_C829( C824 C829 ) \nC824_=_C830( C824 C830 ) C824_=_C831( C824 C831 ) C824_=_C848( C824 C848 ) C824_=_C849( C824 C849 ) C824_=_C850( C824 C850 ) C824_=_C851( C824 C851 ) \nC824_=_C852( C824 C852 ) C824_=_C853( C824 C853 ) C824_=_C854( C824 C854 ) C824_=_C859( C824 C859 ) C824_=_C893( C824 C893 ) C824_=_C926( C824 C926 ) \nC824_=_C958( C824 C958 ) C824_=_C989( C824 C989 ) C824_=_C1027( C824 C1027 ) C824_=_C1028( C824 C1028 ) C824_=_C1029( C824 C1029 ) C824_=_C1030( C824 C1030 ) \nC824_=_C1031( C824 C1031 ) C824_=_C1032( C824 C1032 ) C824_=_C1033( C824 C1033 ) C824_=_C1034( C824 C1034 ) C824_=_C1035( C824 C1035 ) C824_=_C1036( C824 C1036 ) \nC824_=_C1037( C824 C1037 ) C824_=_C1039( C824 C1039 ) C824_=_C1040( C824 C1040 ) C824_=_C1041( C824 C1041 ) C824_=_C1042( C824 C1042 ) C824_=_C1043( C824 C1043 ) \nC824_=_C1044( C824 C1044 ) C824_=_C1045( C824 C1045 ) C824_=_C1046( C824 C1046 ) C824_=_C1047( C824 C1047 ) C824_=_C1048( C824 C1048 ) C824_=_C1049( C824 C1049 ) \nC825_=_C826( C825 C826 ) C825_=_C827( C825 C827 ) C825_=_C828( C825 C828 ) C825_=_C829( C825 C829 ) C825_=_C830( C825 C830 ) C825_=_C831( C825 C831 ) \nC825_=_C848( C825 C848 ) C825_=_C849( C825 C849 ) C825_=_C850( C825 C850 ) C825_=_C851( C825 C851 ) C825_=_C852( C825 C852 ) C825_=_C853( C825 C853 ) \nC825_=_C854( C825 C854 ) C825_=_C860( C825 C860 ) C825_=_C894( C825 C894 ) C825_=_C927( C825 C927 ) C825_=_C959( C825 C959 ) C825_=_C990( C825 C990 ) \nC825_=_C1056( C825 C1056 ) C825_=_C1057( C825 C1057 ) C825_=_C1058( C825 C1058 ) C825_=_C1059( C825 C1059 ) C825_=_C1060( C825 C1060 ) C825_=_C1061( C825 C1061 ) \nC825_=_C1062( C825 C1062 ) C825_=_C1063( C825 C1063 ) C825_=_C1064( C825 C1064 ) C825_=_C1065( C825 C1065 ) C825_=_C1066(</w:t>
      </w:r>
    </w:p>
    <w:p>
      <w:pPr>
        <w:pStyle w:val="PreformattedText"/>
        <w:bidi w:val="0"/>
        <w:spacing w:before="0" w:after="0"/>
        <w:jc w:val="left"/>
        <w:rPr/>
      </w:pPr>
      <w:r>
        <w:rPr/>
        <w:t xml:space="preserve"> </w:t>
      </w:r>
      <w:r>
        <w:rPr/>
        <w:t>C825 C1066 ) C825_=_C1067( C825 C1067 ) \nC825_=_C1069( C825 C1069 ) C825_=_C1070( C825 C1070 ) C825_=_C1071( C825 C1071 ) C825_=_C1072( C825 C1072 ) C825_=_C1073( C825 C1073 ) C825_=_C1074( C825 C1074 ) \nC825_=_C1075( C825 C1075 ) C825_=_C1076( C825 C1076 ) C825_=_C1077( C825 C1077 ) C825_=_C1078( C825 C1078 ) C826_=_C827( C826 C827 ) C826_=_C828( C826 C828 ) \nC826_=_C829( C826 C829 ) C826_=_C830( C826 C830 ) C826_=_C831( C826 C831 ) C826_=_C848( C826 C848 ) C826_=_C849( C826 C849 ) C826_=_C850( C826 C850 ) \nC826_=_C851( C826 C851 ) C826_=_C852( C826 C852 ) C826_=_C853( C826 C853 ) C826_=_C854( C826 C854 ) C826_=_C861( C826 C861 ) C826_=_C895( C826 C895 ) \nC826_=_C928( C826 C928 ) C826_=_C960( C826 C960 ) C826_=_C991( C826 C991 ) C826_=_C1084( C826 C1084 ) C826_=_C1085( C826 C1085 ) C826_=_C1086( C826 C1086 ) \nC826_=_C1087( C826 C1087 ) C826_=_C1088( C826 C1088 ) C826_=_C1089( C826 C1089 ) C826_=_C1090( C826 C1090 ) C826_=_C1091( C826 C1091 ) C826_=_C1092( C826 C1092 ) \nC826_=_C1093( C826 C1093 ) C826_=_C1094( C826 C1094 ) C826_=_C1095( C826 C1095 ) C826_=_C1096( C826 C1096 ) C826_=_C1098( C826 C1098 ) C826_=_C1099( C826 C1099 ) \nC826_=_C1100( C826 C1100 ) C826_=_C1101( C826 C1101 ) C826_=_C1102( C826 C1102 ) C826_=_C1103( C826 C1103 ) C826_=_C1104( C826 C1104 ) C826_=_C1105( C826 C1105 ) \nC826_=_C1106( C826 C1106 ) C827_=_C828( C827 C828 ) C827_=_C829( C827 C829 ) C827_=_C830( C827 C830 ) C827_=_C831( C827 C831 ) C827_=_C848( C827 C848 ) \nC827_=_C849( C827 C849 ) C827_=_C850( C827 C850 ) C827_=_C851( C827 C851 ) C827_=_C852( C827 C852 ) C827_=_C853( C827 C853 ) C827_=_C854( C827 C854 ) \nC827_=_C862( C827 C862 ) C827_=_C896( C827 C896 ) C827_=_C929( C827 C929 ) C827_=_C961( C827 C961 ) C827_=_C992( C827 C992 ) C827_=_C1111( C827 C1111 ) \nC827_=_C1112( C827 C1112 ) C827_=_C1113( C827 C1113 ) C827_=_C1114( C827 C1114 ) C827_=_C1115( C827 C1115 ) C827_=_C1116( C827 C1116 ) C827_=_C1117( C827 C1117 ) \nC827_=_C1118( C827 C1118 ) C827_=_C1119( C827 C1119 ) C827_=_C1120( C827 C1120 ) C827_=_C1121( C827 C1121 ) C827_=_C1122( C827 C1122 ) C827_=_C1123( C827 C1123 ) \nC827_=_C1124( C827 C1124 ) C827_=_C1126( C827 C1126 ) C827_=_C1127( C827 C1127 ) C827_=_C1128( C827 C1128 ) C827_=_C1129( C827 C1129 ) C827_=_C1130( C827 C1130 ) \nC827_=_C1131( C827 C1131 ) C827_=_C1132( C827 C1132 ) C827_=_C1133( C827 C1133 ) C828_=_C829( C828 C829 ) C828_=_C830( C828 C830 ) C828_=_C831( C828 C831 ) \nC828_=_C848( C828 C848 ) C828_=_C849( C828 C849 ) C828_=_C850( C828 C850 ) C828_=_C851( C828 C851 ) C828_=_C852( C828 C852 ) C828_=_C853( C828 C853 ) \nC828_=_C854( C828 C854 ) C828_=_C863( C828 C863 ) C828_=_C897( C828 C897 ) C828_=_C930( C828 C930 ) C828_=_C962( C828 C962 ) C828_=_C993( C828 C993 ) \nC828_=_C1137( C828 C1137 ) C828_=_C1138( C828 C1138 ) C828_=_C1139( C828 C1139 ) C828_=_C1140( C828 C1140 ) C828_=_C1141( C828 C1141 ) C828_=_C1142( C828 C1142 ) \nC828_=_C1143( C828 C1143 ) C828_=_C1144( C828 C1144 ) C828_=_C1145( C828 C1145 ) C828_=_C1146( C828 C1146 ) C828_=_C1147( C828 C1147 ) C828_=_C1148( C828 C1148 ) \nC828_=_C1149( C828 C1149 ) C828_=_C1150( C828 C1150 ) C828_=_C1151( C828 C1151 ) C828_=_C1153( C828 C1153 ) C828_=_C1154( C828 C1154 ) C828_=_C1155( C828 C1155 ) \nC828_=_C1156( C828 C1156 ) C828_=_C1157( C828 C1157 ) C828_=_C1158( C828 C1158 ) C828_=_C1159( C828 C1159 ) C829_=_C830( C829 C830 ) C829_=_C831( C829 C831 ) \nC829_=_C848( C829 C848 ) C829_=_C849( C829 C849 ) C829_=_C850( C829 C850 ) C829_=_C851( C829 C851 ) C829_=_C852( C829 C852 ) C829_=_C853( C829 C853 ) \nC829_=_C854( C829 C854 ) C829_=_C864( C829 C864 ) C829_=_C898( C829 C898 ) C829_=_C931( C829 C931 ) C829_=_C963( C829 C963 ) C829_=_C994( C829 C994 ) \nC829_=_C1162( C829 C1162 ) C829_=_C1163( C829 C1163 ) C829_=_C1164( C829 C1164 ) C829_=_C1165( C829 C1165 ) C829_=_C1166( C829 C1166 ) C829_=_C1167( C829 C1167 ) \nC829_=_C1168( C829 C1168 ) C829_=_C1169( C829 C1169 ) C829_=_C1170( C829 C1170 ) C829_=_C1171( C829 C1171 ) C829_=_C1172( C829 C1172 ) C829_=_C1173( C829 C1173 ) \nC829_=_C1174( C829 C1174 ) C829_=_C1175( C829 C1175 ) C829_=_C1176( C829 C1176 ) C829_=_C1177( C829 C1177 ) C829_=_C1179( C829 C1179 ) C829_=_C1180( C829 C1180 ) \nC829_=_C1181( C829 C1181 ) C829_=_C1182( C829 C1182 ) C829_=_C1183( C829 C1183 ) C829_=_C1184( C829 C1184 ) C830_=_C831( C830 C831 ) C830_=_C848( C830 C848 ) \nC830_=_C849( C830 C849 ) C830_=_C850( C830 C850 ) C830_=_C851( C830 C851 ) C830_=_C852( C830 C852 ) C830_=_C853( C830 C853 ) C830_=_C854( C830 C854 ) \nC830_=_C865( C830 C865 ) C830_=_C899( C830 C899 ) C830_=_C932( C830 C932 ) C830_=_C964( C830 C964 ) C830_=_C995( C830 C995 ) C830_=_C1186( C830 C1186 ) \nC830_=_C1187( C830 C1187 ) C830_=_C1188( C830 C1188 ) C830_=_C1189( C830 C1189 ) C830_=_C1190( C830 C1190 ) C830_=_C1191( C830 C1191 ) C830_=_C1192( C830 C1192 ) \nC830_=_C1193( C830 C1193 ) C830_=_C1194( C830 C1194 ) C830_=_C1195( C830 C1195 ) C830_=_C1196( C830 C1196 ) C830_=_C1197( C830 C1197 ) C830_=_C1198( C830 C1198 ) \nC830_=_C1199( C830 C1199 ) C830_=_C1200( C830 C1200 ) C830_=_C1201( C830 C1201 ) C830_=_C1202( C830 C1202 ) C830_=_C1204( C830 C1204 ) C830_=_C1205( C830 C1205 ) \nC830_=_C1206( C830 C1206 ) C830_=_C1207( C830 C1207 ) C830_=_C1208( C830 C1208 ) C831_=_C848( C831 C848 ) C831_=_C849( C831 C849 ) C831_=_C850( C831 C850 ) \nC831_=_C851( C831 C851 ) C831_=_C852( C831 C852 ) C831_=_C853( C831 C853 ) C831_=_C854( C831 C854 ) C831_=_C866( C831 C866 ) C831_=_C900( C831 C900 ) \nC831_=_C933( C831 C933 ) C831_=_C965( C831 C965 ) C831_=_C996( C831 C996 ) C831_=_C1209( C831 C1209 ) C831_=_C1210( C831 C1210 ) C831_=_C1211( C831 C1211 ) \nC831_=_C1212( C831 C1212 ) C831_=_C1213( C831 C1213 ) C831_=_C1214( C831 C1214 ) C831_=_C1215( C831 C1215 ) C831_=_C1216( C831 C1216 ) C831_=_C1217( C831 C1217 ) \nC831_=_C1218( C831 C1218 ) C831_=_C1219( C831 C1219 ) C831_=_C1220( C831 C1220 ) C831_=_C1221( C831 C1221 ) C831_=_C1222( C831 C1222 ) C831_=_C1223( C831 C1223 ) \nC831_=_C1224( C831 C1224 ) C831_=_C1225( C831 C1225 ) C831_=_C1226( C831 C1226 ) C831_=_C1228( C831 C1228 ) C831_=_C1229( C831 C1229 ) C831_=_C1230( C831 C1230 ) \nC831_=_C1231( C831 C1231 ) C848_=_C849( C848 C849 ) C848_=_C850( C848 C850 ) C848_=_C851( C848 C851 ) C848_=_C852( C848 C852 ) C848_=_C853( C848 C853 ) \nC848_=_C854( C848 C854 ) C848_=_C883( C848 C883 ) C848_=_C917( C848 C917 ) C848_=_C950( C848 C950 ) C848_=_C1013( C848 C1013 ) C848_=_C1043( C848 C1043 ) \nC848_=_C1072( C848 C1072 ) C848_=_C1100( C848 C1100 ) C848_=_C1127( C848 C1127 ) C848_=_C1153( C848 C1153 ) C848_=_C1177( C848 C1177 ) C848_=_C1201( C848 C1201 ) \nC848_=_C1224( C848 C1224 ) C848_=_C1246( C848 C1246 ) C848_=_C1267( C848 C1267 ) C848_=_C1287( C848 C1287 ) C848_=_C1306( C848 C1306 ) C848_=_C1324( C848 C1324 ) \nC848_=_C1340( C848 C1340 ) C848_=_C1355( C848 C1355 ) C848_=_C1369( C848 C1369 ) C848_=_C1382( C848 C1382 ) C848_=_C1394( C848 C1394 ) C848_=_C1405( C848 C1405 ) \nC848_=_C1415( C848 C1415 ) C848_=_C1424( C848 C1424 ) C848_=_C1432( C848 C1432 ) C848_=_C1439( C848 C1439 ) C849_=_C850( C849 C850 ) C849_=_C851( C849 C851 ) \nC849_=_C852( C849 C852 ) C849_=_C853( C849 C853 ) C849_=_C854( C849 C854 ) C849_=_C884( C849 C884 ) C849_=_C918( C849 C918 ) C849_=_C951( C849 C951 ) \nC849_=_C1014( C849 C1014 ) C849_=_C1044( C849 C1044 ) C849_=_C1073( C849 C1073 ) C849_=_C1101( C849 C1101 ) C849_=_C1128( C849 C1128 ) C849_=_C1154( C849 C1154 ) \nC849_=_C1179( C849 C1179 ) C849_=_C1202( C849 C1202 ) C849_=_C1225( C849 C1225 ) C849_=_C1247( C849 C1247 ) C849_=_C1268( C849 C1268 ) C849_=_C1288( C849 C1288 ) \nC849_=_C1307( C849 C1307 ) C849_=_C1325( C849 C1325 ) C849_=_C1341( C849 C1341 ) C849_=_C1356( C849 C1356 ) C849_=_C1370( C849 C1370 ) C849_=_C1383( C849 C1383 ) \nC849_=_C1395( C849 C1395 ) C849_=_C1406( C849 C1406 ) C849_=_C1416( C849 C1416 ) C849_=_C1425( C849 C1425 ) C849_=_C1433( C849 C1433 ) C849_=_C1440( C849 C1440 ) \nC850_=_C851( C850 C851 ) C850_=_C852( C850 C852 ) C850_=_C853( C850 C853 ) C850_=_C854( C850 C854 ) C850_=_C885( C850 C885 ) C850_=_C919( C850 C919 ) \nC850_=_C952( C850 C952 ) C850_=_C1015( C850 C1015 ) C850_=_C1045( C850 C1045 ) C850_=_C1074( C850 C1074 ) C850_=_C1102( C850 C1102 ) C850_=_C1129( C850 C1129 ) \nC850_=_C1155( C850 C1155 ) C850_=_C1180( C850 C1180 ) C850_=_C1204( C850 C1204 ) C850_=_C1226( C850 C1226 ) C850_=_C1248( C850 C1248 ) C850_=_C1269( C850 C1269 ) \nC850_=_C1289( C850 C1289 ) C850_=_C1308( C850 C1308 ) C850_=_C1326( C850 C1326 ) C850_=_C1342( C850 C1342 ) C850_=_C1357( C850 C1357 ) C850_=_C1371( C850 C1371 ) \nC850_=_C1384( C850 C1384 ) C850_=_C1396( C850 C1396 ) C850_=_C1407( C850 C1407 ) C850_=_C1417( C850 C1417 ) C850_=_C1426( C850 C1426 ) C850_=_C1434( C850 C1434 ) \nC850_=_C1441( C850 C1441 ) C851_=_C852( C851 C852 ) C851_=_C853( C851 C853 ) C851_=_C854( C851 C854 ) C851_=_C886( C851 C886 ) C851_=_C920( C851 C920 ) \nC851_=_C953( C851 C953 ) C851_=_C1016( C851 C1016 ) C851_=_C1046( C851 C1046 ) C851_=_C1075( C851 C1075 ) C851_=_C1103( C851 C1103 ) C851_=_C1130( C851 C1130 ) \nC851_=_C1156( C851 C1156 ) C851_=_C1181( C851 C1181 ) C851_=_C1205( C851 C1205 ) C851_=_C1228( C851 C1228 ) C851_=_C1249( C851 C1249 ) C851_=_C1270( C851 C1270 ) \nC851_=_C1290( C851 C1290 ) C851_=_C1309( C851 C1309 ) C851_=_C1327( C851 C1327 ) C851_=_C1343( C851 C1343 ) C851_=_C1358( C851 C1358 ) C851_=_C1372( C851 C1372 ) \nC851_=_C1385( C851 C1385 ) C851_=_C1397( C851 C1397 ) C851_=_C1408( C851 C1408 ) C851_=_C1418( C851 C1418 ) C851_=_C1427( C851 C1427 ) C851_=_C1435( C851 C1435 ) \nC851_=_C1442( C851 C1442 ) C852_=_C853( C852 C853 ) C852_=_C854( C852 C854 ) C852_=_C887( C852 C887 ) C852_=_C921( C852 C921 ) C852_=_C954( C852 C954 ) \nC852_=_C1017( C852 C1017 ) C852_=_C1047( C852 C1047 ) C852_=_C1076( C852 C1076 ) C852_=_C1104( C852 C1104 ) C852_=_C1131( C852 C1131 ) C852_=_C1157( C852 C1157 ) \nC852_=_C1182( C852 C1182 ) C852_=_C1206( C852 C1206 ) C852_=_C1229( C852 C1229 ) C852_=_C1251( C852</w:t>
      </w:r>
    </w:p>
    <w:p>
      <w:pPr>
        <w:pStyle w:val="PreformattedText"/>
        <w:bidi w:val="0"/>
        <w:spacing w:before="0" w:after="0"/>
        <w:jc w:val="left"/>
        <w:rPr/>
      </w:pPr>
      <w:r>
        <w:rPr/>
        <w:t xml:space="preserve"> </w:t>
      </w:r>
      <w:r>
        <w:rPr/>
        <w:t>C1251 ) C852_=_C1271( C852 C1271 ) C852_=_C1291( C852 C1291 ) \nC852_=_C1310( C852 C1310 ) C852_=_C1328( C852 C1328 ) C852_=_C1344( C852 C1344 ) C852_=_C1359( C852 C1359 ) C852_=_C1373( C852 C1373 ) C852_=_C1386( C852 C1386 ) \nC852_=_C1398( C852 C1398 ) C852_=_C1409( C852 C1409 ) C852_=_C1419( C852 C1419 ) C852_=_C1428( C852 C1428 ) C852_=_C1436( C852 C1436 ) C852_=_C1443( C852 C1443 ) \nC853_=_C854( C853 C854 ) C853_=_C888( C853 C888 ) C853_=_C922( C853 C922 ) C853_=_C955( C853 C955 ) C853_=_C1018( C853 C1018 ) C853_=_C1048( C853 C1048 ) \nC853_=_C1077( C853 C1077 ) C853_=_C1105( C853 C1105 ) C853_=_C1132( C853 C1132 ) C853_=_C1158( C853 C1158 ) C853_=_C1183( C853 C1183 ) C853_=_C1207( C853 C1207 ) \nC853_=_C1230( C853 C1230 ) C853_=_C1252( C853 C1252 ) C853_=_C1273( C853 C1273 ) C853_=_C1292( C853 C1292 ) C853_=_C1311( C853 C1311 ) C853_=_C1329( C853 C1329 ) \nC853_=_C1345( C853 C1345 ) C853_=_C1360( C853 C1360 ) C853_=_C1374( C853 C1374 ) C853_=_C1387( C853 C1387 ) C853_=_C1399( C853 C1399 ) C853_=_C1410( C853 C1410 ) \nC853_=_C1420( C853 C1420 ) C853_=_C1429( C853 C1429 ) C853_=_C1437( C853 C1437 ) C853_=_C1444( C853 C1444 ) C854_=_C889( C854 C889 ) C854_=_C923( C854 C923 ) \nC854_=_C956( C854 C956 ) C854_=_C1019( C854 C1019 ) C854_=_C1049( C854 C1049 ) C854_=_C1078( C854 C1078 ) C854_=_C1106( C854 C1106 ) C854_=_C1133( C854 C1133 ) \nC854_=_C1159( C854 C1159 ) C854_=_C1184( C854 C1184 ) C854_=_C1208( C854 C1208 ) C854_=_C1231( C854 C1231 ) C854_=_C1253( C854 C1253 ) C854_=_C1274( C854 C1274 ) \nC854_=_C1294( C854 C1294 ) C854_=_C1312( C854 C1312 ) C854_=_C1330( C854 C1330 ) C854_=_C1346( C854 C1346 ) C854_=_C1361( C854 C1361 ) C854_=_C1375( C854 C1375 ) \nC854_=_C1388( C854 C1388 ) C854_=_C1400( C854 C1400 ) C854_=_C1411( C854 C1411 ) C854_=_C1421( C854 C1421 ) C854_=_C1430( C854 C1430 ) C854_=_C1438( C854 C1438 ) \nC854_=_C1445( C854 C1445 ) C857_=_C859( C857 C859 ) C857_=_C860( C857 C860 ) C857_=_C861( C857 C861 ) C857_=_C862( C857 C862 ) C857_=_C863( C857 C863 ) \nC857_=_C864( C857 C864 ) C857_=_C865( C857 C865 ) C857_=_C866( C857 C866 ) C857_=_C883( C857 C883 ) C857_=_C884( C857 C884 ) C857_=_C885( C857 C885 ) \nC857_=_C886( C857 C886 ) C857_=_C887( C857 C887 ) C857_=_C888( C857 C888 ) C857_=_C889( C857 C889 ) C857_=_C891( C857 C891 ) C857_=_C924( C857 C924 ) \nC857_=_C957( C857 C957 ) C857_=_C958( C857 C958 ) C857_=_C959( C857 C959 ) C857_=_C960( C857 C960 ) C857_=_C961( C857 C961 ) C857_=_C962( C857 C962 ) \nC857_=_C963( C857 C963 ) C857_=_C964( C857 C964 ) C857_=_C965( C857 C965 ) C857_=_C966( C857 C966 ) C857_=_C967( C857 C967 ) C857_=_C968( C857 C968 ) \nC857_=_C969( C857 C969 ) C857_=_C970( C857 C970 ) C857_=_C971( C857 C971 ) C857_=_C972( C857 C972 ) C857_=_C973( C857 C973 ) C857_=_C974( C857 C974 ) \nC857_=_C976( C857 C976 ) C857_=_C977( C857 C977 ) C857_=_C978( C857 C978 ) C857_=_C979( C857 C979 ) C857_=_C980( C857 C980 ) C857_=_C981( C857 C981 ) \nC859_=_C860( C859 C860 ) C859_=_C861( C859 C861 ) C859_=_C862( C859 C862 ) C859_=_C863( C859 C863 ) C859_=_C864( C859 C864 ) C859_=_C865( C859 C865 ) \nC859_=_C866( C859 C866 ) C859_=_C883( C859 C883 ) C859_=_C884( C859 C884 ) C859_=_C885( C859 C885 ) C859_=_C886( C859 C886 ) C859_=_C887( C859 C887 ) \nC859_=_C888( C859 C888 ) C859_=_C889( C859 C889 ) C859_=_C893( C859 C893 ) C859_=_C926( C859 C926 ) C859_=_C958( C859 C958 ) C859_=_C989( C859 C989 ) \nC859_=_C1027( C859 C1027 ) C859_=_C1028( C859 C1028 ) C859_=_C1029( C859 C1029 ) C859_=_C1030( C859 C1030 ) C859_=_C1031( C859 C1031 ) C859_=_C1032( C859 C1032 ) \nC859_=_C1033( C859 C1033 ) C859_=_C1034( C859 C1034 ) C859_=_C1035( C859 C1035 ) C859_=_C1036( C859 C1036 ) C859_=_C1037( C859 C1037 ) C859_=_C1039( C859 C1039 ) \nC859_=_C1040( C859 C1040 ) C859_=_C1041( C859 C1041 ) C859_=_C1042( C859 C1042 ) C859_=_C1043( C859 C1043 ) C859_=_C1044( C859 C1044 ) C859_=_C1045( C859 C1045 ) \nC859_=_C1046( C859 C1046 ) C859_=_C1047( C859 C1047 ) C859_=_C1048( C859 C1048 ) C859_=_C1049( C859 C1049 ) C860_=_C861( C860 C861 ) C860_=_C862( C860 C862 ) \nC860_=_C863( C860 C863 ) C860_=_C864( C860 C864 ) C860_=_C865( C860 C865 ) C860_=_C866( C860 C866 ) C860_=_C883( C860 C883 ) C860_=_C884( C860 C884 ) \nC860_=_C885( C860 C885 ) C860_=_C886( C860 C886 ) C860_=_C887( C860 C887 ) C860_=_C888( C860 C888 ) C860_=_C889( C860 C889 ) C860_=_C894( C860 C894 ) \nC860_=_C927( C860 C927 ) C860_=_C959( C860 C959 ) C860_=_C990( C860 C990 ) C860_=_C1056( C860 C1056 ) C860_=_C1057( C860 C1057 ) C860_=_C1058( C860 C1058 ) \nC860_=_C1059( C860 C1059 ) C860_=_C1060( C860 C1060 ) C860_=_C1061( C860 C1061 ) C860_=_C1062( C860 C1062 ) C860_=_C1063( C860 C1063 ) C860_=_C1064( C860 C1064 ) \nC860_=_C1065( C860 C1065 ) C860_=_C1066( C860 C1066 ) C860_=_C1067( C860 C1067 ) C860_=_C1069( C860 C1069 ) C860_=_C1070( C860 C1070 ) C860_=_C1071( C860 C1071 ) \nC860_=_C1072( C860 C1072 ) C860_=_C1073( C860 C1073 ) C860_=_C1074( C860 C1074 ) C860_=_C1075( C860 C1075 ) C860_=_C1076( C860 C1076 ) C860_=_C1077( C860 C1077 ) \nC860_=_C1078( C860 C1078 ) C861_=_C862( C861 C862 ) C861_=_C863( C861 C863 ) C861_=_C864( C861 C864 ) C861_=_C865( C861 C865 ) C861_=_C866( C861 C866 ) \nC861_=_C883( C861 C883 ) C861_=_C884( C861 C884 ) C861_=_C885( C861 C885 ) C861_=_C886( C861 C886 ) C861_=_C887( C861 C887 ) C861_=_C888( C861 C888 ) \nC861_=_C889( C861 C889 ) C861_=_C895( C861 C895 ) C861_=_C928( C861 C928 ) C861_=_C960( C861 C960 ) C861_=_C991( C861 C991 ) C861_=_C1084( C861 C1084 ) \nC861_=_C1085( C861 C1085 ) C861_=_C1086( C861 C1086 ) C861_=_C1087( C861 C1087 ) C861_=_C1088( C861 C1088 ) C861_=_C1089( C861 C1089 ) C861_=_C1090( C861 C1090 ) \nC861_=_C1091( C861 C1091 ) C861_=_C1092( C861 C1092 ) C861_=_C1093( C861 C1093 ) C861_=_C1094( C861 C1094 ) C861_=_C1095( C861 C1095 ) C861_=_C1096( C861 C1096 ) \nC861_=_C1098( C861 C1098 ) C861_=_C1099( C861 C1099 ) C861_=_C1100( C861 C1100 ) C861_=_C1101( C861 C1101 ) C861_=_C1102( C861 C1102 ) C861_=_C1103( C861 C1103 ) \nC861_=_C1104( C861 C1104 ) C861_=_C1105( C861 C1105 ) C861_=_C1106( C861 C1106 ) C862_=_C863( C862 C863 ) C862_=_C864( C862 C864 ) C862_=_C865( C862 C865 ) \nC862_=_C866( C862 C866 ) C862_=_C883( C862 C883 ) C862_=_C884( C862 C884 ) C862_=_C885( C862 C885 ) C862_=_C886( C862 C886 ) C862_=_C887( C862 C887 ) \nC862_=_C888( C862 C888 ) C862_=_C889( C862 C889 ) C862_=_C896( C862 C896 ) C862_=_C929( C862 C929 ) C862_=_C961( C862 C961 ) C862_=_C992( C862 C992 ) \nC862_=_C1111( C862 C1111 ) C862_=_C1112( C862 C1112 ) C862_=_C1113( C862 C1113 ) C862_=_C1114( C862 C1114 ) C862_=_C1115( C862 C1115 ) C862_=_C1116( C862 C1116 ) \nC862_=_C1117( C862 C1117 ) C862_=_C1118( C862 C1118 ) C862_=_C1119( C862 C1119 ) C862_=_C1120( C862 C1120 ) C862_=_C1121( C862 C1121 ) C862_=_C1122( C862 C1122 ) \nC862_=_C1123( C862 C1123 ) C862_=_C1124( C862 C1124 ) C862_=_C1126( C862 C1126 ) C862_=_C1127( C862 C1127 ) C862_=_C1128( C862 C1128 ) C862_=_C1129( C862 C1129 ) \nC862_=_C1130( C862 C1130 ) C862_=_C1131( C862 C1131 ) C862_=_C1132( C862 C1132 ) C862_=_C1133( C862 C1133 ) C863_=_C864( C863 C864 ) C863_=_C865( C863 C865 ) \nC863_=_C866( C863 C866 ) C863_=_C883( C863 C883 ) C863_=_C884( C863 C884 ) C863_=_C885( C863 C885 ) C863_=_C886( C863 C886 ) C863_=_C887( C863 C887 ) \nC863_=_C888( C863 C888 ) C863_=_C889( C863 C889 ) C863_=_C897( C863 C897 ) C863_=_C930( C863 C930 ) C863_=_C962( C863 C962 ) C863_=_C993( C863 C993 ) \nC863_=_C1137( C863 C1137 ) C863_=_C1138( C863 C1138 ) C863_=_C1139( C863 C1139 ) C863_=_C1140( C863 C1140 ) C863_=_C1141( C863 C1141 ) C863_=_C1142( C863 C1142 ) \nC863_=_C1143( C863 C1143 ) C863_=_C1144( C863 C1144 ) C863_=_C1145( C863 C1145 ) C863_=_C1146( C863 C1146 ) C863_=_C1147( C863 C1147 ) C863_=_C1148( C863 C1148 ) \nC863_=_C1149( C863 C1149 ) C863_=_C1150( C863 C1150 ) C863_=_C1151( C863 C1151 ) C863_=_C1153( C863 C1153 ) C863_=_C1154( C863 C1154 ) C863_=_C1155( C863 C1155 ) \nC863_=_C1156( C863 C1156 ) C863_=_C1157( C863 C1157 ) C863_=_C1158( C863 C1158 ) C863_=_C1159( C863 C1159 ) C864_=_C865( C864 C865 ) C864_=_C866( C864 C866 ) \nC864_=_C883( C864 C883 ) C864_=_C884( C864 C884 ) C864_=_C885( C864 C885 ) C864_=_C886( C864 C886 ) C864_=_C887( C864 C887 ) C864_=_C888( C864 C888 ) \nC864_=_C889( C864 C889 ) C864_=_C898( C864 C898 ) C864_=_C931( C864 C931 ) C864_=_C963( C864 C963 ) C864_=_C994( C864 C994 ) C864_=_C1162( C864 C1162 ) \nC864_=_C1163( C864 C1163 ) C864_=_C1164( C864 C1164 ) C864_=_C1165( C864 C1165 ) C864_=_C1166( C864 C1166 ) C864_=_C1167( C864 C1167 ) C864_=_C1168( C864 C1168 ) \nC864_=_C1169( C864 C1169 ) C864_=_C1170( C864 C1170 ) C864_=_C1171( C864 C1171 ) C864_=_C1172( C864 C1172 ) C864_=_C1173( C864 C1173 ) C864_=_C1174( C864 C1174 ) \nC864_=_C1175( C864 C1175 ) C864_=_C1176( C864 C1176 ) C864_=_C1177( C864 C1177 ) C864_=_C1179( C864 C1179 ) C864_=_C1180( C864 C1180 ) C864_=_C1181( C864 C1181 ) \nC864_=_C1182( C864 C1182 ) C864_=_C1183( C864 C1183 ) C864_=_C1184( C864 C1184 ) C865_=_C866( C865 C866 ) C865_=_C883( C865 C883 ) C865_=_C884( C865 C884 ) \nC865_=_C885( C865 C885 ) C865_=_C886( C865 C886 ) C865_=_C887( C865 C887 ) C865_=_C888( C865 C888 ) C865_=_C889( C865 C889 ) C865_=_C899( C865 C899 ) \nC865_=_C932( C865 C932 ) C865_=_C964( C865 C964 ) C865_=_C995( C865 C995 ) C865_=_C1186( C865 C1186 ) C865_=_C1187( C865 C1187 ) C865_=_C1188( C865 C1188 ) \nC865_=_C1189( C865 C1189 ) C865_=_C1190( C865 C1190 ) C865_=_C1191( C865 C1191 ) C865_=_C1192( C865 C1192 ) C865_=_C1193( C865 C1193 ) C865_=_C1194( C865 C1194 ) \nC865_=_C1195( C865 C1195 ) C865_=_C1196( C865 C1196 ) C865_=_C1197( C865 C1197 ) C865_=_C1198( C865 C1198 ) C865_=_C1199( C865 C1199 ) C865_=_C1200( C865 C1200 ) \nC865_=_C1201( C865 C1201 ) C865_=_C1202( C865 C1202 ) C865_=_C1204( C865 C1204 ) C865_=_C1205( C865 C1205 ) C865_=_C1206( C865 C1206 ) C865_=_C1207( C865 C1207 ) \nC865_=_C1208( C865 C1208 ) C866_=_C883( C866 C883 ) C866_=_C884( C866 C884 ) C866_=_C885( C866 C885 ) C866_=_C886( C866 C886 ) C866_=_C887(</w:t>
      </w:r>
    </w:p>
    <w:p>
      <w:pPr>
        <w:pStyle w:val="PreformattedText"/>
        <w:bidi w:val="0"/>
        <w:spacing w:before="0" w:after="0"/>
        <w:jc w:val="left"/>
        <w:rPr/>
      </w:pPr>
      <w:r>
        <w:rPr/>
        <w:t xml:space="preserve"> </w:t>
      </w:r>
      <w:r>
        <w:rPr/>
        <w:t>C866 C887 ) \nC866_=_C888( C866 C888 ) C866_=_C889( C866 C889 ) C866_=_C900( C866 C900 ) C866_=_C933( C866 C933 ) C866_=_C965( C866 C965 ) C866_=_C996( C866 C996 ) \nC866_=_C1209( C866 C1209 ) C866_=_C1210( C866 C1210 ) C866_=_C1211( C866 C1211 ) C866_=_C1212( C866 C1212 ) C866_=_C1213( C866 C1213 ) C866_=_C1214( C866 C1214 ) \nC866_=_C1215( C866 C1215 ) C866_=_C1216( C866 C1216 ) C866_=_C1217( C866 C1217 ) C866_=_C1218( C866 C1218 ) C866_=_C1219( C866 C1219 ) C866_=_C1220( C866 C1220 ) \nC866_=_C1221( C866 C1221 ) C866_=_C1222( C866 C1222 ) C866_=_C1223( C866 C1223 ) C866_=_C1224( C866 C1224 ) C866_=_C1225( C866 C1225 ) C866_=_C1226( C866 C1226 ) \nC866_=_C1228( C866 C1228 ) C866_=_C1229( C866 C1229 ) C866_=_C1230( C866 C1230 ) C866_=_C1231( C866 C1231 ) C883_=_C884( C883 C884 ) C883_=_C885( C883 C885 ) \nC883_=_C886( C883 C886 ) C883_=_C887( C883 C887 ) C883_=_C888( C883 C888 ) C883_=_C889( C883 C889 ) C883_=_C917( C883 C917 ) C883_=_C950( C883 C950 ) \nC883_=_C1013( C883 C1013 ) C883_=_C1043( C883 C1043 ) C883_=_C1072( C883 C1072 ) C883_=_C1100( C883 C1100 ) C883_=_C1127( C883 C1127 ) C883_=_C1153( C883 C1153 ) \nC883_=_C1177( C883 C1177 ) C883_=_C1201( C883 C1201 ) C883_=_C1224( C883 C1224 ) C883_=_C1246( C883 C1246 ) C883_=_C1267( C883 C1267 ) C883_=_C1287( C883 C1287 ) \nC883_=_C1306( C883 C1306 ) C883_=_C1324( C883 C1324 ) C883_=_C1340( C883 C1340 ) C883_=_C1355( C883 C1355 ) C883_=_C1369( C883 C1369 ) C883_=_C1382( C883 C1382 ) \nC883_=_C1394( C883 C1394 ) C883_=_C1405( C883 C1405 ) C883_=_C1415( C883 C1415 ) C883_=_C1424( C883 C1424 ) C883_=_C1432( C883 C1432 ) C883_=_C1439( C883 C1439 ) \nC884_=_C885( C884 C885 ) C884_=_C886( C884 C886 ) C884_=_C887( C884 C887 ) C884_=_C888( C884 C888 ) C884_=_C889( C884 C889 ) C884_=_C918( C884 C918 ) \nC884_=_C951( C884 C951 ) C884_=_C1014( C884 C1014 ) C884_=_C1044( C884 C1044 ) C884_=_C1073( C884 C1073 ) C884_=_C1101( C884 C1101 ) C884_=_C1128( C884 C1128 ) \nC884_=_C1154( C884 C1154 ) C884_=_C1179( C884 C1179 ) C884_=_C1202( C884 C1202 ) C884_=_C1225( C884 C1225 ) C884_=_C1247( C884 C1247 ) C884_=_C1268( C884 C1268 ) \nC884_=_C1288( C884 C1288 ) C884_=_C1307( C884 C1307 ) C884_=_C1325( C884 C1325 ) C884_=_C1341( C884 C1341 ) C884_=_C1356( C884 C1356 ) C884_=_C1370( C884 C1370 ) \nC884_=_C1383( C884 C1383 ) C884_=_C1395( C884 C1395 ) C884_=_C1406( C884 C1406 ) C884_=_C1416( C884 C1416 ) C884_=_C1425( C884 C1425 ) C884_=_C1433( C884 C1433 ) \nC884_=_C1440( C884 C1440 ) C885_=_C886( C885 C886 ) C885_=_C887( C885 C887 ) C885_=_C888( C885 C888 ) C885_=_C889( C885 C889 ) C885_=_C919( C885 C919 ) \nC885_=_C952( C885 C952 ) C885_=_C1015( C885 C1015 ) C885_=_C1045( C885 C1045 ) C885_=_C1074( C885 C1074 ) C885_=_C1102( C885 C1102 ) C885_=_C1129( C885 C1129 ) \nC885_=_C1155( C885 C1155 ) C885_=_C1180( C885 C1180 ) C885_=_C1204( C885 C1204 ) C885_=_C1226( C885 C1226 ) C885_=_C1248( C885 C1248 ) C885_=_C1269( C885 C1269 ) \nC885_=_C1289( C885 C1289 ) C885_=_C1308( C885 C1308 ) C885_=_C1326( C885 C1326 ) C885_=_C1342( C885 C1342 ) C885_=_C1357( C885 C1357 ) C885_=_C1371( C885 C1371 ) \nC885_=_C1384( C885 C1384 ) C885_=_C1396( C885 C1396 ) C885_=_C1407( C885 C1407 ) C885_=_C1417( C885 C1417 ) C885_=_C1426( C885 C1426 ) C885_=_C1434( C885 C1434 ) \nC885_=_C1441( C885 C1441 ) C886_=_C887( C886 C887 ) C886_=_C888( C886 C888 ) C886_=_C889( C886 C889 ) C886_=_C920( C886 C920 ) C886_=_C953( C886 C953 ) \nC886_=_C1016( C886 C1016 ) C886_=_C1046( C886 C1046 ) C886_=_C1075( C886 C1075 ) C886_=_C1103( C886 C1103 ) C886_=_C1130( C886 C1130 ) C886_=_C1156( C886 C1156 ) \nC886_=_C1181( C886 C1181 ) C886_=_C1205( C886 C1205 ) C886_=_C1228( C886 C1228 ) C886_=_C1249( C886 C1249 ) C886_=_C1270( C886 C1270 ) C886_=_C1290( C886 C1290 ) \nC886_=_C1309( C886 C1309 ) C886_=_C1327( C886 C1327 ) C886_=_C1343( C886 C1343 ) C886_=_C1358( C886 C1358 ) C886_=_C1372( C886 C1372 ) C886_=_C1385( C886 C1385 ) \nC886_=_C1397( C886 C1397 ) C886_=_C1408( C886 C1408 ) C886_=_C1418( C886 C1418 ) C886_=_C1427( C886 C1427 ) C886_=_C1435( C886 C1435 ) C886_=_C1442( C886 C1442 ) \nC887_=_C888( C887 C888 ) C887_=_C889( C887 C889 ) C887_=_C921( C887 C921 ) C887_=_C954( C887 C954 ) C887_=_C1017( C887 C1017 ) C887_=_C1047( C887 C1047 ) \nC887_=_C1076( C887 C1076 ) C887_=_C1104( C887 C1104 ) C887_=_C1131( C887 C1131 ) C887_=_C1157( C887 C1157 ) C887_=_C1182( C887 C1182 ) C887_=_C1206( C887 C1206 ) \nC887_=_C1229( C887 C1229 ) C887_=_C1251( C887 C1251 ) C887_=_C1271( C887 C1271 ) C887_=_C1291( C887 C1291 ) C887_=_C1310( C887 C1310 ) C887_=_C1328( C887 C1328 ) \nC887_=_C1344( C887 C1344 ) C887_=_C1359( C887 C1359 ) C887_=_C1373( C887 C1373 ) C887_=_C1386( C887 C1386 ) C887_=_C1398( C887 C1398 ) C887_=_C1409( C887 C1409 ) \nC887_=_C1419( C887 C1419 ) C887_=_C1428( C887 C1428 ) C887_=_C1436( C887 C1436 ) C887_=_C1443( C887 C1443 ) C888_=_C889( C888 C889 ) C888_=_C922( C888 C922 ) \nC888_=_C955( C888 C955 ) C888_=_C1018( C888 C1018 ) C888_=_C1048( C888 C1048 ) C888_=_C1077( C888 C1077 ) C888_=_C1105( C888 C1105 ) C888_=_C1132( C888 C1132 ) \nC888_=_C1158( C888 C1158 ) C888_=_C1183( C888 C1183 ) C888_=_C1207( C888 C1207 ) C888_=_C1230( C888 C1230 ) C888_=_C1252( C888 C1252 ) C888_=_C1273( C888 C1273 ) \nC888_=_C1292( C888 C1292 ) C888_=_C1311( C888 C1311 ) C888_=_C1329( C888 C1329 ) C888_=_C1345( C888 C1345 ) C888_=_C1360( C888 C1360 ) C888_=_C1374( C888 C1374 ) \nC888_=_C1387( C888 C1387 ) C888_=_C1399( C888 C1399 ) C888_=_C1410( C888 C1410 ) C888_=_C1420( C888 C1420 ) C888_=_C1429( C888 C1429 ) C888_=_C1437( C888 C1437 ) \nC888_=_C1444( C888 C1444 ) C889_=_C923( C889 C923 ) C889_=_C956( C889 C956 ) C889_=_C1019( C889 C1019 ) C889_=_C1049( C889 C1049 ) C889_=_C1078( C889 C1078 ) \nC889_=_C1106( C889 C1106 ) C889_=_C1133( C889 C1133 ) C889_=_C1159( C889 C1159 ) C889_=_C1184( C889 C1184 ) C889_=_C1208( C889 C1208 ) C889_=_C1231( C889 C1231 ) \nC889_=_C1253( C889 C1253 ) C889_=_C1274( C889 C1274 ) C889_=_C1294( C889 C1294 ) C889_=_C1312( C889 C1312 ) C889_=_C1330( C889 C1330 ) C889_=_C1346( C889 C1346 ) \nC889_=_C1361( C889 C1361 ) C889_=_C1375( C889 C1375 ) C889_=_C1388( C889 C1388 ) C889_=_C1400( C889 C1400 ) C889_=_C1411( C889 C1411 ) C889_=_C1421( C889 C1421 ) \nC889_=_C1430( C889 C1430 ) C889_=_C1438( C889 C1438 ) C889_=_C1445( C889 C1445 ) C891_=_C893( C891 C893 ) C891_=_C894( C891 C894 ) C891_=_C895( C891 C895 ) \nC891_=_C896( C891 C896 ) C891_=_C897( C891 C897 ) C891_=_C898( C891 C898 ) C891_=_C899( C891 C899 ) C891_=_C900( C891 C900 ) C891_=_C917( C891 C917 ) \nC891_=_C918( C891 C918 ) C891_=_C919( C891 C919 ) C891_=_C920( C891 C920 ) C891_=_C921( C891 C921 ) C891_=_C922( C891 C922 ) C891_=_C923( C891 C923 ) \nC891_=_C924( C891 C924 ) C891_=_C957( C891 C957 ) C891_=_C958( C891 C958 ) C891_=_C959( C891 C959 ) C891_=_C960( C891 C960 ) C891_=_C961( C891 C961 ) \nC891_=_C962( C891 C962 ) C891_=_C963( C891 C963 ) C891_=_C964( C891 C964 ) C891_=_C965( C891 C965 ) C891_=_C966( C891 C966 ) C891_=_C967( C891 C967 ) \nC891_=_C968( C891 C968 ) C891_=_C969( C891 C969 ) C891_=_C970( C891 C970 ) C891_=_C971( C891 C971 ) C891_=_C972( C891 C972 ) C891_=_C973( C891 C973 ) \nC891_=_C974( C891 C974 ) C891_=_C976( C891 C976 ) C891_=_C977( C891 C977 ) C891_=_C978( C891 C978 ) C891_=_C979( C891 C979 ) C891_=_C980( C891 C980 ) \nC891_=_C981( C891 C981 ) C893_=_C894( C893 C894 ) C893_=_C895( C893 C895 ) C893_=_C896( C893 C896 ) C893_=_C897( C893 C897 ) C893_=_C898( C893 C898 ) \nC893_=_C899( C893 C899 ) C893_=_C900( C893 C900 ) C893_=_C917( C893 C917 ) C893_=_C918( C893 C918 ) C893_=_C919( C893 C919 ) C893_=_C920( C893 C920 ) \nC893_=_C921( C893 C921 ) C893_=_C922( C893 C922 ) C893_=_C923( C893 C923 ) C893_=_C926( C893 C926 ) C893_=_C958( C893 C958 ) C893_=_C989( C893 C989 ) \nC893_=_C1027( C893 C1027 ) C893_=_C1028( C893 C1028 ) C893_=_C1029( C893 C1029 ) C893_=_C1030( C893 C1030 ) C893_=_C1031( C893 C1031 ) C893_=_C1032( C893 C1032 ) \nC893_=_C1033( C893 C1033 ) C893_=_C1034( C893 C1034 ) C893_=_C1035( C893 C1035 ) C893_=_C1036( C893 C1036 ) C893_=_C1037( C893 C1037 ) C893_=_C1039( C893 C1039 ) \nC893_=_C1040( C893 C1040 ) C893_=_C1041( C893 C1041 ) C893_=_C1042( C893 C1042 ) C893_=_C1043( C893 C1043 ) C893_=_C1044( C893 C1044 ) C893_=_C1045( C893 C1045 ) \nC893_=_C1046( C893 C1046 ) C893_=_C1047( C893 C1047 ) C893_=_C1048( C893 C1048 ) C893_=_C1049( C893 C1049 ) C894_=_C895( C894 C895 ) C894_=_C896( C894 C896 ) \nC894_=_C897( C894 C897 ) C894_=_C898( C894 C898 ) C894_=_C899( C894 C899 ) C894_=_C900( C894 C900 ) C894_=_C917( C894 C917 ) C894_=_C918( C894 C918 ) \nC894_=_C919( C894 C919 ) C894_=_C920( C894 C920 ) C894_=_C921( C894 C921 ) C894_=_C922( C894 C922 ) C894_=_C923( C894 C923 ) C894_=_C927( C894 C927 ) \nC894_=_C959( C894 C959 ) C894_=_C990( C894 C990 ) C894_=_C1056( C894 C1056 ) C894_=_C1057( C894 C1057 ) C894_=_C1058( C894 C1058 ) C894_=_C1059( C894 C1059 ) \nC894_=_C1060( C894 C1060 ) C894_=_C1061( C894 C1061 ) C894_=_C1062( C894 C1062 ) C894_=_C1063( C894 C1063 ) C894_=_C1064( C894 C1064 ) C894_=_C1065( C894 C1065 ) \nC894_=_C1066( C894 C1066 ) C894_=_C1067( C894 C1067 ) C894_=_C1069( C894 C1069 ) C894_=_C1070( C894 C1070 ) C894_=_C1071( C894 C1071 ) C894_=_C1072( C894 C1072 ) \nC894_=_C1073( C894 C1073 ) C894_=_C1074( C894 C1074 ) C894_=_C1075( C894 C1075 ) C894_=_C1076( C894 C1076 ) C894_=_C1077( C894 C1077 ) C894_=_C1078( C894 C1078 ) \nC895_=_C896( C895 C896 ) C895_=_C897( C895 C897 ) C895_=_C898( C895 C898 ) C895_=_C899( C895 C899 ) C895_=_C900( C895 C900 ) C895_=_C917( C895 C917 ) \nC895_=_C918( C895 C918 ) C895_=_C919( C895 C919 ) C895_=_C920( C895 C920 ) C895_=_C921( C895 C921 ) C895_=_C922( C895 C922 ) C895_=_C923( C895 C923 ) \nC895_=_C928( C895 C928 ) C895_=_C960( C895 C960 ) C895_=_C991( C895 C991 ) C895_=_C1084( C895 C1084 ) C895_=_C1085( C895 C1085 ) C895_=_C1086( C895 C1086 ) \nC895_=_C1087( C895 C1087 ) C895_=_C1088( C895 C1088 ) C895_=_C1089( C895 C1089 ) C895_=_C1090( C895 C1090 ) C895_=_C1091( C895 C1091 ) C895_=_C1092(</w:t>
      </w:r>
    </w:p>
    <w:p>
      <w:pPr>
        <w:pStyle w:val="PreformattedText"/>
        <w:bidi w:val="0"/>
        <w:spacing w:before="0" w:after="0"/>
        <w:jc w:val="left"/>
        <w:rPr/>
      </w:pPr>
      <w:r>
        <w:rPr/>
        <w:t xml:space="preserve"> </w:t>
      </w:r>
      <w:r>
        <w:rPr/>
        <w:t>C895 C1092 ) \nC895_=_C1093( C895 C1093 ) C895_=_C1094( C895 C1094 ) C895_=_C1095( C895 C1095 ) C895_=_C1096( C895 C1096 ) C895_=_C1098( C895 C1098 ) C895_=_C1099( C895 C1099 ) \nC895_=_C1100( C895 C1100 ) C895_=_C1101( C895 C1101 ) C895_=_C1102( C895 C1102 ) C895_=_C1103( C895 C1103 ) C895_=_C1104( C895 C1104 ) C895_=_C1105( C895 C1105 ) \nC895_=_C1106( C895 C1106 ) C896_=_C897( C896 C897 ) C896_=_C898( C896 C898 ) C896_=_C899( C896 C899 ) C896_=_C900( C896 C900 ) C896_=_C917( C896 C917 ) \nC896_=_C918( C896 C918 ) C896_=_C919( C896 C919 ) C896_=_C920( C896 C920 ) C896_=_C921( C896 C921 ) C896_=_C922( C896 C922 ) C896_=_C923( C896 C923 ) \nC896_=_C929( C896 C929 ) C896_=_C961( C896 C961 ) C896_=_C992( C896 C992 ) C896_=_C1111( C896 C1111 ) C896_=_C1112( C896 C1112 ) C896_=_C1113( C896 C1113 ) \nC896_=_C1114( C896 C1114 ) C896_=_C1115( C896 C1115 ) C896_=_C1116( C896 C1116 ) C896_=_C1117( C896 C1117 ) C896_=_C1118( C896 C1118 ) C896_=_C1119( C896 C1119 ) \nC896_=_C1120( C896 C1120 ) C896_=_C1121( C896 C1121 ) C896_=_C1122( C896 C1122 ) C896_=_C1123( C896 C1123 ) C896_=_C1124( C896 C1124 ) C896_=_C1126( C896 C1126 ) \nC896_=_C1127( C896 C1127 ) C896_=_C1128( C896 C1128 ) C896_=_C1129( C896 C1129 ) C896_=_C1130( C896 C1130 ) C896_=_C1131( C896 C1131 ) C896_=_C1132( C896 C1132 ) \nC896_=_C1133( C896 C1133 ) C897_=_C898( C897 C898 ) C897_=_C899( C897 C899 ) C897_=_C900( C897 C900 ) C897_=_C917( C897 C917 ) C897_=_C918( C897 C918 ) \nC897_=_C919( C897 C919 ) C897_=_C920( C897 C920 ) C897_=_C921( C897 C921 ) C897_=_C922( C897 C922 ) C897_=_C923( C897 C923 ) C897_=_C930( C897 C930 ) \nC897_=_C962( C897 C962 ) C897_=_C993( C897 C993 ) C897_=_C1137( C897 C1137 ) C897_=_C1138( C897 C1138 ) C897_=_C1139( C897 C1139 ) C897_=_C1140( C897 C1140 ) \nC897_=_C1141( C897 C1141 ) C897_=_C1142( C897 C1142 ) C897_=_C1143( C897 C1143 ) C897_=_C1144( C897 C1144 ) C897_=_C1145( C897 C1145 ) C897_=_C1146( C897 C1146 ) \nC897_=_C1147( C897 C1147 ) C897_=_C1148( C897 C1148 ) C897_=_C1149( C897 C1149 ) C897_=_C1150( C897 C1150 ) C897_=_C1151( C897 C1151 ) C897_=_C1153( C897 C1153 ) \nC897_=_C1154( C897 C1154 ) C897_=_C1155( C897 C1155 ) C897_=_C1156( C897 C1156 ) C897_=_C1157( C897 C1157 ) C897_=_C1158( C897 C1158 ) C897_=_C1159( C897 C1159 ) \nC898_=_C899( C898 C899 ) C898_=_C900( C898 C900 ) C898_=_C917( C898 C917 ) C898_=_C918( C898 C918 ) C898_=_C919( C898 C919 ) C898_=_C920( C898 C920 ) \nC898_=_C921( C898 C921 ) C898_=_C922( C898 C922 ) C898_=_C923( C898 C923 ) C898_=_C931( C898 C931 ) C898_=_C963( C898 C963 ) C898_=_C994( C898 C994 ) \nC898_=_C1162( C898 C1162 ) C898_=_C1163( C898 C1163 ) C898_=_C1164( C898 C1164 ) C898_=_C1165( C898 C1165 ) C898_=_C1166( C898 C1166 ) C898_=_C1167( C898 C1167 ) \nC898_=_C1168( C898 C1168 ) C898_=_C1169( C898 C1169 ) C898_=_C1170( C898 C1170 ) C898_=_C1171( C898 C1171 ) C898_=_C1172( C898 C1172 ) C898_=_C1173( C898 C1173 ) \nC898_=_C1174( C898 C1174 ) C898_=_C1175( C898 C1175 ) C898_=_C1176( C898 C1176 ) C898_=_C1177( C898 C1177 ) C898_=_C1179( C898 C1179 ) C898_=_C1180( C898 C1180 ) \nC898_=_C1181( C898 C1181 ) C898_=_C1182( C898 C1182 ) C898_=_C1183( C898 C1183 ) C898_=_C1184( C898 C1184 ) C899_=_C900( C899 C900 ) C899_=_C917( C899 C917 ) \nC899_=_C918( C899 C918 ) C899_=_C919( C899 C919 ) C899_=_C920( C899 C920 ) C899_=_C921( C899 C921 ) C899_=_C922( C899 C922 ) C899_=_C923( C899 C923 ) \nC899_=_C932( C899 C932 ) C899_=_C964( C899 C964 ) C899_=_C995( C899 C995 ) C899_=_C1186( C899 C1186 ) C899_=_C1187( C899 C1187 ) C899_=_C1188( C899 C1188 ) \nC899_=_C1189( C899 C1189 ) C899_=_C1190( C899 C1190 ) C899_=_C1191( C899 C1191 ) C899_=_C1192( C899 C1192 ) C899_=_C1193( C899 C1193 ) C899_=_C1194( C899 C1194 ) \nC899_=_C1195( C899 C1195 ) C899_=_C1196( C899 C1196 ) C899_=_C1197( C899 C1197 ) C899_=_C1198( C899 C1198 ) C899_=_C1199( C899 C1199 ) C899_=_C1200( C899 C1200 ) \nC899_=_C1201( C899 C1201 ) C899_=_C1202( C899 C1202 ) C899_=_C1204( C899 C1204 ) C899_=_C1205( C899 C1205 ) C899_=_C1206( C899 C1206 ) C899_=_C1207( C899 C1207 ) \nC899_=_C1208( C899 C1208 ) C900_=_C917( C900 C917 ) C900_=_C918( C900 C918 ) C900_=_C919( C900 C919 ) C900_=_C920( C900 C920 ) C900_=_C921( C900 C921 ) \nC900_=_C922( C900 C922 ) C900_=_C923( C900 C923 ) C900_=_C933( C900 C933 ) C900_=_C965( C900 C965 ) C900_=_C996( C900 C996 ) C900_=_C1209( C900 C1209 ) \nC900_=_C1210( C900 C1210 ) C900_=_C1211( C900 C1211 ) C900_=_C1212( C900 C1212 ) C900_=_C1213( C900 C1213 ) C900_=_C1214( C900 C1214 ) C900_=_C1215( C900 C1215 ) \nC900_=_C1216( C900 C1216 ) C900_=_C1217( C900 C1217 ) C900_=_C1218( C900 C1218 ) C900_=_C1219( C900 C1219 ) C900_=_C1220( C900 C1220 ) C900_=_C1221( C900 C1221 ) \nC900_=_C1222( C900 C1222 ) C900_=_C1223( C900 C1223 ) C900_=_C1224( C900 C1224 ) C900_=_C1225( C900 C1225 ) C900_=_C1226( C900 C1226 ) C900_=_C1228( C900 C1228 ) \nC900_=_C1229( C900 C1229 ) C900_=_C1230( C900 C1230 ) C900_=_C1231( C900 C1231 ) C917_=_C918( C917 C918 ) C917_=_C919( C917 C919 ) C917_=_C920( C917 C920 ) \nC917_=_C921( C917 C921 ) C917_=_C922( C917 C922 ) C917_=_C923( C917 C923 ) C917_=_C950( C917 C950 ) C917_=_C1013( C917 C1013 ) C917_=_C1043( C917 C1043 ) \nC917_=_C1072( C917 C1072 ) C917_=_C1100( C917 C1100 ) C917_=_C1127( C917 C1127 ) C917_=_C1153( C917 C1153 ) C917_=_C1177( C917 C1177 ) C917_=_C1201( C917 C1201 ) \nC917_=_C1224( C917 C1224 ) C917_=_C1246( C917 C1246 ) C917_=_C1267( C917 C1267 ) C917_=_C1287( C917 C1287 ) C917_=_C1306( C917 C1306 ) C917_=_C1324( C917 C1324 ) \nC917_=_C1340( C917 C1340 ) C917_=_C1355( C917 C1355 ) C917_=_C1369( C917 C1369 ) C917_=_C1382( C917 C1382 ) C917_=_C1394( C917 C1394 ) C917_=_C1405( C917 C1405 ) \nC917_=_C1415( C917 C1415 ) C917_=_C1424( C917 C1424 ) C917_=_C1432( C917 C1432 ) C917_=_C1439( C917 C1439 ) C918_=_C919( C918 C919 ) C918_=_C920( C918 C920 ) \nC918_=_C921( C918 C921 ) C918_=_C922( C918 C922 ) C918_=_C923( C918 C923 ) C918_=_C951( C918 C951 ) C918_=_C1014( C918 C1014 ) C918_=_C1044( C918 C1044 ) \nC918_=_C1073( C918 C1073 ) C918_=_C1101( C918 C1101 ) C918_=_C1128( C918 C1128 ) C918_=_C1154( C918 C1154 ) C918_=_C1179( C918 C1179 ) C918_=_C1202( C918 C1202 ) \nC918_=_C1225( C918 C1225 ) C918_=_C1247( C918 C1247 ) C918_=_C1268( C918 C1268 ) C918_=_C1288( C918 C1288 ) C918_=_C1307( C918 C1307 ) C918_=_C1325( C918 C1325 ) \nC918_=_C1341( C918 C1341 ) C918_=_C1356( C918 C1356 ) C918_=_C1370( C918 C1370 ) C918_=_C1383( C918 C1383 ) C918_=_C1395( C918 C1395 ) C918_=_C1406( C918 C1406 ) \nC918_=_C1416( C918 C1416 ) C918_=_C1425( C918 C1425 ) C918_=_C1433( C918 C1433 ) C918_=_C1440( C918 C1440 ) C919_=_C920( C919 C920 ) C919_=_C921( C919 C921 ) \nC919_=_C922( C919 C922 ) C919_=_C923( C919 C923 ) C919_=_C952( C919 C952 ) C919_=_C1015( C919 C1015 ) C919_=_C1045( C919 C1045 ) C919_=_C1074( C919 C1074 ) \nC919_=_C1102( C919 C1102 ) C919_=_C1129( C919 C1129 ) C919_=_C1155( C919 C1155 ) C919_=_C1180( C919 C1180 ) C919_=_C1204( C919 C1204 ) C919_=_C1226( C919 C1226 ) \nC919_=_C1248( C919 C1248 ) C919_=_C1269( C919 C1269 ) C919_=_C1289( C919 C1289 ) C919_=_C1308( C919 C1308 ) C919_=_C1326( C919 C1326 ) C919_=_C1342( C919 C1342 ) \nC919_=_C1357( C919 C1357 ) C919_=_C1371( C919 C1371 ) C919_=_C1384( C919 C1384 ) C919_=_C1396( C919 C1396 ) C919_=_C1407( C919 C1407 ) C919_=_C1417( C919 C1417 ) \nC919_=_C1426( C919 C1426 ) C919_=_C1434( C919 C1434 ) C919_=_C1441( C919 C1441 ) C920_=_C921( C920 C921 ) C920_=_C922( C920 C922 ) C920_=_C923( C920 C923 ) \nC920_=_C953( C920 C953 ) C920_=_C1016( C920 C1016 ) C920_=_C1046( C920 C1046 ) C920_=_C1075( C920 C1075 ) C920_=_C1103( C920 C1103 ) C920_=_C1130( C920 C1130 ) \nC920_=_C1156( C920 C1156 ) C920_=_C1181( C920 C1181 ) C920_=_C1205( C920 C1205 ) C920_=_C1228( C920 C1228 ) C920_=_C1249( C920 C1249 ) C920_=_C1270( C920 C1270 ) \nC920_=_C1290( C920 C1290 ) C920_=_C1309( C920 C1309 ) C920_=_C1327( C920 C1327 ) C920_=_C1343( C920 C1343 ) C920_=_C1358( C920 C1358 ) C920_=_C1372( C920 C1372 ) \nC920_=_C1385( C920 C1385 ) C920_=_C1397( C920 C1397 ) C920_=_C1408( C920 C1408 ) C920_=_C1418( C920 C1418 ) C920_=_C1427( C920 C1427 ) C920_=_C1435( C920 C1435 ) \nC920_=_C1442( C920 C1442 ) C921_=_C922( C921 C922 ) C921_=_C923( C921 C923 ) C921_=_C954( C921 C954 ) C921_=_C1017( C921 C1017 ) C921_=_C1047( C921 C1047 ) \nC921_=_C1076( C921 C1076 ) C921_=_C1104( C921 C1104 ) C921_=_C1131( C921 C1131 ) C921_=_C1157( C921 C1157 ) C921_=_C1182( C921 C1182 ) C921_=_C1206( C921 C1206 ) \nC921_=_C1229( C921 C1229 ) C921_=_C1251( C921 C1251 ) C921_=_C1271( C921 C1271 ) C921_=_C1291( C921 C1291 ) C921_=_C1310( C921 C1310 ) C921_=_C1328( C921 C1328 ) \nC921_=_C1344( C921 C1344 ) C921_=_C1359( C921 C1359 ) C921_=_C1373( C921 C1373 ) C921_=_C1386( C921 C1386 ) C921_=_C1398( C921 C1398 ) C921_=_C1409( C921 C1409 ) \nC921_=_C1419( C921 C1419 ) C921_=_C1428( C921 C1428 ) C921_=_C1436( C921 C1436 ) C921_=_C1443( C921 C1443 ) C922_=_C923( C922 C923 ) C922_=_C955( C922 C955 ) \nC922_=_C1018( C922 C1018 ) C922_=_C1048( C922 C1048 ) C922_=_C1077( C922 C1077 ) C922_=_C1105( C922 C1105 ) C922_=_C1132( C922 C1132 ) C922_=_C1158( C922 C1158 ) \nC922_=_C1183( C922 C1183 ) C922_=_C1207( C922 C1207 ) C922_=_C1230( C922 C1230 ) C922_=_C1252( C922 C1252 ) C922_=_C1273( C922 C1273 ) C922_=_C1292( C922 C1292 ) \nC922_=_C1311( C922 C1311 ) C922_=_C1329( C922 C1329 ) C922_=_C1345( C922 C1345 ) C922_=_C1360( C922 C1360 ) C922_=_C1374( C922 C1374 ) C922_=_C1387( C922 C1387 ) \nC922_=_C1399( C922 C1399 ) C922_=_C1410( C922 C1410 ) C922_=_C1420( C922 C1420 ) C922_=_C1429( C922 C1429 ) C922_=_C1437( C922 C1437 ) C922_=_C1444( C922 C1444 ) \nC923_=_C956( C923 C956 ) C923_=_C1019( C923 C1019 ) C923_=_C1049( C923 C1049 ) C923_=_C1078( C923 C1078 ) C923_=_C1106( C923 C1106 ) C923_=_C1133( C923 C1133 ) \nC923_=_C1159( C923 C1159 ) C923_=_C1184( C923 C1184 ) C923_=_C1208( C923 C1208 ) C923_=_C1231( C923 C1231 ) C923_=_C1253( C923 C1253 ) C923_=_C1274( C923 C1274 ) \nC923_=_C1294( C923 C1294 ) C923_=_C1312( C923 C1312 ) C923_=_C1330(</w:t>
      </w:r>
    </w:p>
    <w:p>
      <w:pPr>
        <w:pStyle w:val="PreformattedText"/>
        <w:bidi w:val="0"/>
        <w:spacing w:before="0" w:after="0"/>
        <w:jc w:val="left"/>
        <w:rPr/>
      </w:pPr>
      <w:r>
        <w:rPr/>
        <w:t xml:space="preserve"> </w:t>
      </w:r>
      <w:r>
        <w:rPr/>
        <w:t>C923 C1330 ) C923_=_C1346( C923 C1346 ) C923_=_C1361( C923 C1361 ) C923_=_C1375( C923 C1375 ) \nC923_=_C1388( C923 C1388 ) C923_=_C1400( C923 C1400 ) C923_=_C1411( C923 C1411 ) C923_=_C1421( C923 C1421 ) C923_=_C1430( C923 C1430 ) C923_=_C1438( C923 C1438 ) \nC923_=_C1445( C923 C1445 ) C924_=_C926( C924 C926 ) C924_=_C927( C924 C927 ) C924_=_C928( C924 C928 ) C924_=_C929( C924 C929 ) C924_=_C930( C924 C930 ) \nC924_=_C931( C924 C931 ) C924_=_C932( C924 C932 ) C924_=_C933( C924 C933 ) C924_=_C950( C924 C950 ) C924_=_C951( C924 C951 ) C924_=_C952( C924 C952 ) \nC924_=_C953( C924 C953 ) C924_=_C954( C924 C954 ) C924_=_C955( C924 C955 ) C924_=_C956( C924 C956 ) C924_=_C957( C924 C957 ) C924_=_C958( C924 C958 ) \nC924_=_C959( C924 C959 ) C924_=_C960( C924 C960 ) C924_=_C961( C924 C961 ) C924_=_C962( C924 C962 ) C924_=_C963( C924 C963 ) C924_=_C964( C924 C964 ) \nC924_=_C965( C924 C965 ) C924_=_C966( C924 C966 ) C924_=_C967( C924 C967 ) C924_=_C968( C924 C968 ) C924_=_C969( C924 C969 ) C924_=_C970( C924 C970 ) \nC924_=_C971( C924 C971 ) C924_=_C972( C924 C972 ) C924_=_C973( C924 C973 ) C924_=_C974( C924 C974 ) C924_=_C976( C924 C976 ) C924_=_C977( C924 C977 ) \nC924_=_C978( C924 C978 ) C924_=_C979( C924 C979 ) C924_=_C980( C924 C980 ) C924_=_C981( C924 C981 ) C926_=_C927( C926 C927 ) C926_=_C928( C926 C928 ) \nC926_=_C929( C926 C929 ) C926_=_C930( C926 C930 ) C926_=_C931( C926 C931 ) C926_=_C932( C926 C932 ) C926_=_C933( C926 C933 ) C926_=_C950( C926 C950 ) \nC926_=_C951( C926 C951 ) C926_=_C952( C926 C952 ) C926_=_C953( C926 C953 ) C926_=_C954( C926 C954 ) C926_=_C955( C926 C955 ) C926_=_C956( C926 C956 ) \nC926_=_C958( C926 C958 ) C926_=_C989( C926 C989 ) C926_=_C1027( C926 C1027 ) C926_=_C1028( C926 C1028 ) C926_=_C1029( C926 C1029 ) C926_=_C1030( C926 C1030 ) \nC926_=_C1031( C926 C1031 ) C926_=_C1032( C926 C1032 ) C926_=_C1033( C926 C1033 ) C926_=_C1034( C926 C1034 ) C926_=_C1035( C926 C1035 ) C926_=_C1036( C926 C1036 ) \nC926_=_C1037( C926 C1037 ) C926_=_C1039( C926 C1039 ) C926_=_C1040( C926 C1040 ) C926_=_C1041( C926 C1041 ) C926_=_C1042( C926 C1042 ) C926_=_C1043( C926 C1043 ) \nC926_=_C1044( C926 C1044 ) C926_=_C1045( C926 C1045 ) C926_=_C1046( C926 C1046 ) C926_=_C1047( C926 C1047 ) C926_=_C1048( C926 C1048 ) C926_=_C1049( C926 C1049 ) \nC927_=_C928( C927 C928 ) C927_=_C929( C927 C929 ) C927_=_C930( C927 C930 ) C927_=_C931( C927 C931 ) C927_=_C932( C927 C932 ) C927_=_C933( C927 C933 ) \nC927_=_C950( C927 C950 ) C927_=_C951( C927 C951 ) C927_=_C952( C927 C952 ) C927_=_C953( C927 C953 ) C927_=_C954( C927 C954 ) C927_=_C955( C927 C955 ) \nC927_=_C956( C927 C956 ) C927_=_C959( C927 C959 ) C927_=_C990( C927 C990 ) C927_=_C1056( C927 C1056 ) C927_=_C1057( C927 C1057 ) C927_=_C1058( C927 C1058 ) \nC927_=_C1059( C927 C1059 ) C927_=_C1060( C927 C1060 ) C927_=_C1061( C927 C1061 ) C927_=_C1062( C927 C1062 ) C927_=_C1063( C927 C1063 ) C927_=_C1064( C927 C1064 ) \nC927_=_C1065( C927 C1065 ) C927_=_C1066( C927 C1066 ) C927_=_C1067( C927 C1067 ) C927_=_C1069( C927 C1069 ) C927_=_C1070( C927 C1070 ) C927_=_C1071( C927 C1071 ) \nC927_=_C1072( C927 C1072 ) C927_=_C1073( C927 C1073 ) C927_=_C1074( C927 C1074 ) C927_=_C1075( C927 C1075 ) C927_=_C1076( C927 C1076 ) C927_=_C1077( C927 C1077 ) \nC927_=_C1078( C927 C1078 ) C928_=_C929( C928 C929 ) C928_=_C930( C928 C930 ) C928_=_C931( C928 C931 ) C928_=_C932( C928 C932 ) C928_=_C933( C928 C933 ) \nC928_=_C950( C928 C950 ) C928_=_C951( C928 C951 ) C928_=_C952( C928 C952 ) C928_=_C953( C928 C953 ) C928_=_C954( C928 C954 ) C928_=_C955( C928 C955 ) \nC928_=_C956( C928 C956 ) C928_=_C960( C928 C960 ) C928_=_C991( C928 C991 ) C928_=_C1084( C928 C1084 ) C928_=_C1085( C928 C1085 ) C928_=_C1086( C928 C1086 ) \nC928_=_C1087( C928 C1087 ) C928_=_C1088( C928 C1088 ) C928_=_C1089( C928 C1089 ) C928_=_C1090( C928 C1090 ) C928_=_C1091( C928 C1091 ) C928_=_C1092( C928 C1092 ) \nC928_=_C1093( C928 C1093 ) C928_=_C1094( C928 C1094 ) C928_=_C1095( C928 C1095 ) C928_=_C1096( C928 C1096 ) C928_=_C1098( C928 C1098 ) C928_=_C1099( C928 C1099 ) \nC928_=_C1100( C928 C1100 ) C928_=_C1101( C928 C1101 ) C928_=_C1102( C928 C1102 ) C928_=_C1103( C928 C1103 ) C928_=_C1104( C928 C1104 ) C928_=_C1105( C928 C1105 ) \nC928_=_C1106( C928 C1106 ) C929_=_C930( C929 C930 ) C929_=_C931( C929 C931 ) C929_=_C932( C929 C932 ) C929_=_C933( C929 C933 ) C929_=_C950( C929 C950 ) \nC929_=_C951( C929 C951 ) C929_=_C952( C929 C952 ) C929_=_C953( C929 C953 ) C929_=_C954( C929 C954 ) C929_=_C955( C929 C955 ) C929_=_C956( C929 C956 ) \nC929_=_C961( C929 C961 ) C929_=_C992( C929 C992 ) C929_=_C1111( C929 C1111 ) C929_=_C1112( C929 C1112 ) C929_=_C1113( C929 C1113 ) C929_=_C1114( C929 C1114 ) \nC929_=_C1115( C929 C1115 ) C929_=_C1116( C929 C1116 ) C929_=_C1117( C929 C1117 ) C929_=_C1118( C929 C1118 ) C929_=_C1119( C929 C1119 ) C929_=_C1120( C929 C1120 ) \nC929_=_C1121( C929 C1121 ) C929_=_C1122( C929 C1122 ) C929_=_C1123( C929 C1123 ) C929_=_C1124( C929 C1124 ) C929_=_C1126( C929 C1126 ) C929_=_C1127( C929 C1127 ) \nC929_=_C1128( C929 C1128 ) C929_=_C1129( C929 C1129 ) C929_=_C1130( C929 C1130 ) C929_=_C1131( C929 C1131 ) C929_=_C1132( C929 C1132 ) C929_=_C1133( C929 C1133 ) \nC930_=_C931( C930 C931 ) C930_=_C932( C930 C932 ) C930_=_C933( C930 C933 ) C930_=_C950( C930 C950 ) C930_=_C951( C930 C951 ) C930_=_C952( C930 C952 ) \nC930_=_C953( C930 C953 ) C930_=_C954( C930 C954 ) C930_=_C955( C930 C955 ) C930_=_C956( C930 C956 ) C930_=_C962( C930 C962 ) C930_=_C993( C930 C993 ) \nC930_=_C1137( C930 C1137 ) C930_=_C1138( C930 C1138 ) C930_=_C1139( C930 C1139 ) C930_=_C1140( C930 C1140 ) C930_=_C1141( C930 C1141 ) C930_=_C1142( C930 C1142 ) \nC930_=_C1143( C930 C1143 ) C930_=_C1144( C930 C1144 ) C930_=_C1145( C930 C1145 ) C930_=_C1146( C930 C1146 ) C930_=_C1147( C930 C1147 ) C930_=_C1148( C930 C1148 ) \nC930_=_C1149( C930 C1149 ) C930_=_C1150( C930 C1150 ) C930_=_C1151( C930 C1151 ) C930_=_C1153( C930 C1153 ) C930_=_C1154( C930 C1154 ) C930_=_C1155( C930 C1155 ) \nC930_=_C1156( C930 C1156 ) C930_=_C1157( C930 C1157 ) C930_=_C1158( C930 C1158 ) C930_=_C1159( C930 C1159 ) C931_=_C932( C931 C932 ) C931_=_C933( C931 C933 ) \nC931_=_C950( C931 C950 ) C931_=_C951( C931 C951 ) C931_=_C952( C931 C952 ) C931_=_C953( C931 C953 ) C931_=_C954( C931 C954 ) C931_=_C955( C931 C955 ) \nC931_=_C956( C931 C956 ) C931_=_C963( C931 C963 ) C931_=_C994( C931 C994 ) C931_=_C1162( C931 C1162 ) C931_=_C1163( C931 C1163 ) C931_=_C1164( C931 C1164 ) \nC931_=_C1165( C931 C1165 ) C931_=_C1166( C931 C1166 ) C931_=_C1167( C931 C1167 ) C931_=_C1168( C931 C1168 ) C931_=_C1169( C931 C1169 ) C931_=_C1170( C931 C1170 ) \nC931_=_C1171( C931 C1171 ) C931_=_C1172( C931 C1172 ) C931_=_C1173( C931 C1173 ) C931_=_C1174( C931 C1174 ) C931_=_C1175( C931 C1175 ) C931_=_C1176( C931 C1176 ) \nC931_=_C1177( C931 C1177 ) C931_=_C1179( C931 C1179 ) C931_=_C1180( C931 C1180 ) C931_=_C1181( C931 C1181 ) C931_=_C1182( C931 C1182 ) C931_=_C1183( C931 C1183 ) \nC931_=_C1184( C931 C1184 ) C932_=_C933( C932 C933 ) C932_=_C950( C932 C950 ) C932_=_C951( C932 C951 ) C932_=_C952( C932 C952 ) C932_=_C953( C932 C953 ) \nC932_=_C954( C932 C954 ) C932_=_C955( C932 C955 ) C932_=_C956( C932 C956 ) C932_=_C964( C932 C964 ) C932_=_C995( C932 C995 ) C932_=_C1186( C932 C1186 ) \nC932_=_C1187( C932 C1187 ) C932_=_C1188( C932 C1188 ) C932_=_C1189( C932 C1189 ) C932_=_C1190( C932 C1190 ) C932_=_C1191( C932 C1191 ) C932_=_C1192( C932 C1192 ) \nC932_=_C1193( C932 C1193 ) C932_=_C1194( C932 C1194 ) C932_=_C1195( C932 C1195 ) C932_=_C1196( C932 C1196 ) C932_=_C1197( C932 C1197 ) C932_=_C1198( C932 C1198 ) \nC932_=_C1199( C932 C1199 ) C932_=_C1200( C932 C1200 ) C932_=_C1201( C932 C1201 ) C932_=_C1202( C932 C1202 ) C932_=_C1204( C932 C1204 ) C932_=_C1205( C932 C1205 ) \nC932_=_C1206( C932 C1206 ) C932_=_C1207( C932 C1207 ) C932_=_C1208( C932 C1208 ) C933_=_C950( C933 C950 ) C933_=_C951( C933 C951 ) C933_=_C952( C933 C952 ) \nC933_=_C953( C933 C953 ) C933_=_C954( C933 C954 ) C933_=_C955( C933 C955 ) C933_=_C956( C933 C956 ) C933_=_C965( C933 C965 ) C933_=_C996( C933 C996 ) \nC933_=_C1209( C933 C1209 ) C933_=_C1210( C933 C1210 ) C933_=_C1211( C933 C1211 ) C933_=_C1212( C933 C1212 ) C933_=_C1213( C933 C1213 ) C933_=_C1214( C933 C1214 ) \nC933_=_C1215( C933 C1215 ) C933_=_C1216( C933 C1216 ) C933_=_C1217( C933 C1217 ) C933_=_C1218( C933 C1218 ) C933_=_C1219( C933 C1219 ) C933_=_C1220( C933 C1220 ) \nC933_=_C1221( C933 C1221 ) C933_=_C1222( C933 C1222 ) C933_=_C1223( C933 C1223 ) C933_=_C1224( C933 C1224 ) C933_=_C1225( C933 C1225 ) C933_=_C1226( C933 C1226 ) \nC933_=_C1228( C933 C1228 ) C933_=_C1229( C933 C1229 ) C933_=_C1230( C933 C1230 ) C933_=_C1231( C933 C1231 ) C950_=_C951( C950 C951 ) C950_=_C952( C950 C952 ) \nC950_=_C953( C950 C953 ) C950_=_C954( C950 C954 ) C950_=_C955( C950 C955 ) C950_=_C956( C950 C956 ) C950_=_C1013( C950 C1013 ) C950_=_C1043( C950 C1043 ) \nC950_=_C1072( C950 C1072 ) C950_=_C1100( C950 C1100 ) C950_=_C1127( C950 C1127 ) C950_=_C1153( C950 C1153 ) C950_=_C1177( C950 C1177 ) C950_=_C1201( C950 C1201 ) \nC950_=_C1224( C950 C1224 ) C950_=_C1246( C950 C1246 ) C950_=_C1267( C950 C1267 ) C950_=_C1287( C950 C1287 ) C950_=_C1306( C950 C1306 ) C950_=_C1324( C950 C1324 ) \nC950_=_C1340( C950 C1340 ) C950_=_C1355( C950 C1355 ) C950_=_C1369( C950 C1369 ) C950_=_C1382( C950 C1382 ) C950_=_C1394( C950 C1394 ) C950_=_C1405( C950 C1405 ) \nC950_=_C1415( C950 C1415 ) C950_=_C1424( C950 C1424 ) C950_=_C1432( C950 C1432 ) C950_=_C1439( C950 C1439 ) C951_=_C952( C951 C952 ) C951_=_C953( C951 C953 ) \nC951_=_C954( C951 C954 ) C951_=_C955( C951 C955 ) C951_=_C956( C951 C956 ) C951_=_C1014( C951 C1014 ) C951_=_C1044( C951 C1044 ) C951_=_C1073( C951 C1073 ) \nC951_=_C1101( C951 C1101 ) C951_=_C1128( C951 C1128 ) C951_=_C1154( C951 C1154 ) C951_=_C1179( C951 C1179 ) C951_=_C1202( C951 C1202 ) C951_=_C1225( C951 C1225 ) \nC951_=_C1247( C951 C1247 ) C951_=_C1268( C951 C1268 ) C951_=_C1288( C951 C1288 ) C951_=_C1307( C951</w:t>
      </w:r>
    </w:p>
    <w:p>
      <w:pPr>
        <w:pStyle w:val="PreformattedText"/>
        <w:bidi w:val="0"/>
        <w:spacing w:before="0" w:after="0"/>
        <w:jc w:val="left"/>
        <w:rPr/>
      </w:pPr>
      <w:r>
        <w:rPr/>
        <w:t xml:space="preserve"> </w:t>
      </w:r>
      <w:r>
        <w:rPr/>
        <w:t>C1307 ) C951_=_C1325( C951 C1325 ) C951_=_C1341( C951 C1341 ) \nC951_=_C1356( C951 C1356 ) C951_=_C1370( C951 C1370 ) C951_=_C1383( C951 C1383 ) C951_=_C1395( C951 C1395 ) C951_=_C1406( C951 C1406 ) C951_=_C1416( C951 C1416 ) \nC951_=_C1425( C951 C1425 ) C951_=_C1433( C951 C1433 ) C951_=_C1440( C951 C1440 ) C952_=_C953( C952 C953 ) C952_=_C954( C952 C954 ) C952_=_C955( C952 C955 ) \nC952_=_C956( C952 C956 ) C952_=_C1015( C952 C1015 ) C952_=_C1045( C952 C1045 ) C952_=_C1074( C952 C1074 ) C952_=_C1102( C952 C1102 ) C952_=_C1129( C952 C1129 ) \nC952_=_C1155( C952 C1155 ) C952_=_C1180( C952 C1180 ) C952_=_C1204( C952 C1204 ) C952_=_C1226( C952 C1226 ) C952_=_C1248( C952 C1248 ) C952_=_C1269( C952 C1269 ) \nC952_=_C1289( C952 C1289 ) C952_=_C1308( C952 C1308 ) C952_=_C1326( C952 C1326 ) C952_=_C1342( C952 C1342 ) C952_=_C1357( C952 C1357 ) C952_=_C1371( C952 C1371 ) \nC952_=_C1384( C952 C1384 ) C952_=_C1396( C952 C1396 ) C952_=_C1407( C952 C1407 ) C952_=_C1417( C952 C1417 ) C952_=_C1426( C952 C1426 ) C952_=_C1434( C952 C1434 ) \nC952_=_C1441( C952 C1441 ) C953_=_C954( C953 C954 ) C953_=_C955( C953 C955 ) C953_=_C956( C953 C956 ) C953_=_C1016( C953 C1016 ) C953_=_C1046( C953 C1046 ) \nC953_=_C1075( C953 C1075 ) C953_=_C1103( C953 C1103 ) C953_=_C1130( C953 C1130 ) C953_=_C1156( C953 C1156 ) C953_=_C1181( C953 C1181 ) C953_=_C1205( C953 C1205 ) \nC953_=_C1228( C953 C1228 ) C953_=_C1249( C953 C1249 ) C953_=_C1270( C953 C1270 ) C953_=_C1290( C953 C1290 ) C953_=_C1309( C953 C1309 ) C953_=_C1327( C953 C1327 ) \nC953_=_C1343( C953 C1343 ) C953_=_C1358( C953 C1358 ) C953_=_C1372( C953 C1372 ) C953_=_C1385( C953 C1385 ) C953_=_C1397( C953 C1397 ) C953_=_C1408( C953 C1408 ) \nC953_=_C1418( C953 C1418 ) C953_=_C1427( C953 C1427 ) C953_=_C1435( C953 C1435 ) C953_=_C1442( C953 C1442 ) C954_=_C955( C954 C955 ) C954_=_C956( C954 C956 ) \nC954_=_C1017( C954 C1017 ) C954_=_C1047( C954 C1047 ) C954_=_C1076( C954 C1076 ) C954_=_C1104( C954 C1104 ) C954_=_C1131( C954 C1131 ) C954_=_C1157( C954 C1157 ) \nC954_=_C1182( C954 C1182 ) C954_=_C1206( C954 C1206 ) C954_=_C1229( C954 C1229 ) C954_=_C1251( C954 C1251 ) C954_=_C1271( C954 C1271 ) C954_=_C1291( C954 C1291 ) \nC954_=_C1310( C954 C1310 ) C954_=_C1328( C954 C1328 ) C954_=_C1344( C954 C1344 ) C954_=_C1359( C954 C1359 ) C954_=_C1373( C954 C1373 ) C954_=_C1386( C954 C1386 ) \nC954_=_C1398( C954 C1398 ) C954_=_C1409( C954 C1409 ) C954_=_C1419( C954 C1419 ) C954_=_C1428( C954 C1428 ) C954_=_C1436( C954 C1436 ) C954_=_C1443( C954 C1443 ) \nC955_=_C956( C955 C956 ) C955_=_C1018( C955 C1018 ) C955_=_C1048( C955 C1048 ) C955_=_C1077( C955 C1077 ) C955_=_C1105( C955 C1105 ) C955_=_C1132( C955 C1132 ) \nC955_=_C1158( C955 C1158 ) C955_=_C1183( C955 C1183 ) C955_=_C1207( C955 C1207 ) C955_=_C1230( C955 C1230 ) C955_=_C1252( C955 C1252 ) C955_=_C1273( C955 C1273 ) \nC955_=_C1292( C955 C1292 ) C955_=_C1311( C955 C1311 ) C955_=_C1329( C955 C1329 ) C955_=_C1345( C955 C1345 ) C955_=_C1360( C955 C1360 ) C955_=_C1374( C955 C1374 ) \nC955_=_C1387( C955 C1387 ) C955_=_C1399( C955 C1399 ) C955_=_C1410( C955 C1410 ) C955_=_C1420( C955 C1420 ) C955_=_C1429( C955 C1429 ) C955_=_C1437( C955 C1437 ) \nC955_=_C1444( C955 C1444 ) C956_=_C1019( C956 C1019 ) C956_=_C1049( C956 C1049 ) C956_=_C1078( C956 C1078 ) C956_=_C1106( C956 C1106 ) C956_=_C1133( C956 C1133 ) \nC956_=_C1159( C956 C1159 ) C956_=_C1184( C956 C1184 ) C956_=_C1208( C956 C1208 ) C956_=_C1231( C956 C1231 ) C956_=_C1253( C956 C1253 ) C956_=_C1274( C956 C1274 ) \nC956_=_C1294( C956 C1294 ) C956_=_C1312( C956 C1312 ) C956_=_C1330( C956 C1330 ) C956_=_C1346( C956 C1346 ) C956_=_C1361( C956 C1361 ) C956_=_C1375( C956 C1375 ) \nC956_=_C1388( C956 C1388 ) C956_=_C1400( C956 C1400 ) C956_=_C1411( C956 C1411 ) C956_=_C1421( C956 C1421 ) C956_=_C1430( C956 C1430 ) C956_=_C1438( C956 C1438 ) \nC956_=_C1445( C956 C1445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972( C957 C972 ) C957_=_C973( C957 C973 ) C957_=_C974( C957 C974 ) \nC957_=_C976( C957 C976 ) C957_=_C977( C957 C977 ) C957_=_C978( C957 C978 ) C957_=_C979( C957 C979 ) C957_=_C980( C957 C980 ) C957_=_C981( C957 C981 ) \nC957_=_C989( C957 C989 ) C957_=_C990( C957 C990 ) C957_=_C991( C957 C991 ) C957_=_C992( C957 C992 ) C957_=_C993( C957 C993 ) C957_=_C994( C957 C994 ) \nC957_=_C995( C957 C995 ) C957_=_C996( C957 C996 ) C957_=_C1013( C957 C1013 ) C957_=_C1014( C957 C1014 ) C957_=_C1015( C957 C1015 ) C957_=_C1016( C957 C1016 ) \nC957_=_C1017( C957 C1017 ) C957_=_C1018( C957 C1018 ) C957_=_C1019( C957 C1019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6( C958 C976 ) C958_=_C977( C958 C977 ) C958_=_C978( C958 C978 ) C958_=_C979( C958 C979 ) C958_=_C980( C958 C980 ) \nC958_=_C981( C958 C981 ) C958_=_C989( C958 C989 ) C958_=_C1027( C958 C1027 ) C958_=_C1028( C958 C1028 ) C958_=_C1029( C958 C1029 ) C958_=_C1030( C958 C1030 ) \nC958_=_C1031( C958 C1031 ) C958_=_C1032( C958 C1032 ) C958_=_C1033( C958 C1033 ) C958_=_C1034( C958 C1034 ) C958_=_C1035( C958 C1035 ) C958_=_C1036( C958 C1036 ) \nC958_=_C1037( C958 C1037 ) C958_=_C1039( C958 C1039 ) C958_=_C1040( C958 C1040 ) C958_=_C1041( C958 C1041 ) C958_=_C1042( C958 C1042 ) C958_=_C1043( C958 C1043 ) \nC958_=_C1044( C958 C1044 ) C958_=_C1045( C958 C1045 ) C958_=_C1046( C958 C1046 ) C958_=_C1047( C958 C1047 ) C958_=_C1048( C958 C1048 ) C958_=_C1049( C958 C1049 ) \nC959_=_C960( C959 C960 ) C959_=_C961( C959 C961 ) C959_=_C962( C959 C962 ) C959_=_C963( C959 C963 ) C959_=_C964( C959 C964 ) C959_=_C965( C959 C965 ) \nC959_=_C966( C959 C966 ) C959_=_C967( C959 C967 ) C959_=_C968( C959 C968 ) C959_=_C969( C959 C969 ) C959_=_C970( C959 C970 ) C959_=_C971( C959 C971 ) \nC959_=_C972( C959 C972 ) C959_=_C973( C959 C973 ) C959_=_C974( C959 C974 ) C959_=_C976( C959 C976 ) C959_=_C977( C959 C977 ) C959_=_C978( C959 C978 ) \nC959_=_C979( C959 C979 ) C959_=_C980( C959 C980 ) C959_=_C981( C959 C981 ) C959_=_C990( C959 C990 ) C959_=_C1056( C959 C1056 ) C959_=_C1057( C959 C1057 ) \nC959_=_C1058( C959 C1058 ) C959_=_C1059( C959 C1059 ) C959_=_C1060( C959 C1060 ) C959_=_C1061( C959 C1061 ) C959_=_C1062( C959 C1062 ) C959_=_C1063( C959 C1063 ) \nC959_=_C1064( C959 C1064 ) C959_=_C1065( C959 C1065 ) C959_=_C1066( C959 C1066 ) C959_=_C1067( C959 C1067 ) C959_=_C1069( C959 C1069 ) C959_=_C1070( C959 C1070 ) \nC959_=_C1071( C959 C1071 ) C959_=_C1072( C959 C1072 ) C959_=_C1073( C959 C1073 ) C959_=_C1074( C959 C1074 ) C959_=_C1075( C959 C1075 ) C959_=_C1076( C959 C1076 ) \nC959_=_C1077( C959 C1077 ) C959_=_C1078( C959 C1078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6( C960 C976 ) C960_=_C977( C960 C977 ) \nC960_=_C978( C960 C978 ) C960_=_C979( C960 C979 ) C960_=_C980( C960 C980 ) C960_=_C981( C960 C981 ) C960_=_C991( C960 C991 ) C960_=_C1084( C960 C1084 ) \nC960_=_C1085( C960 C1085 ) C960_=_C1086( C960 C1086 ) C960_=_C1087( C960 C1087 ) C960_=_C1088( C960 C1088 ) C960_=_C1089( C960 C1089 ) C960_=_C1090( C960 C1090 ) \nC960_=_C1091( C960 C1091 ) C960_=_C1092( C960 C1092 ) C960_=_C1093( C960 C1093 ) C960_=_C1094( C960 C1094 ) C960_=_C1095( C960 C1095 ) C960_=_C1096( C960 C1096 ) \nC960_=_C1098( C960 C1098 ) C960_=_C1099( C960 C1099 ) C960_=_C1100( C960 C1100 ) C960_=_C1101( C960 C1101 ) C960_=_C1102( C960 C1102 ) C960_=_C1103( C960 C1103 ) \nC960_=_C1104( C960 C1104 ) C960_=_C1105( C960 C1105 ) C960_=_C1106( C960 C1106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6( C961 C976 ) C961_=_C977( C961 C977 ) \nC961_=_C978( C961 C978 ) C961_=_C979( C961 C979 ) C961_=_C980( C961 C980 ) C961_=_C981( C961 C981 ) C961_=_C992( C961 C992 ) C961_=_C1111( C961 C1111 ) \nC961_=_C1112( C961 C1112 ) C961_=_C1113( C961 C1113 ) C961_=_C1114( C961 C1114 ) C961_=_C1115( C961 C1115 ) C961_=_C1116( C961 C1116 ) C961_=_C1117( C961 C1117 ) \nC961_=_C1118( C961 C1118 ) C961_=_C1119( C961 C1119 ) C961_=_C1120( C961 C1120 ) C961_=_C1121( C961 C1121 ) C961_=_C1122( C961 C1122 ) C961_=_C1123( C961 C1123 ) \nC961_=_C1124( C961 C1124 ) C961_=_C1126( C961 C1126 ) C961_=_C1127( C961 C1127 ) C961_=_C1128( C961 C1128 ) C961_=_C1129( C961 C1129 ) C961_=_C1130( C961 C1130 ) \nC961_=_C1131( C961 C1131 ) C961_=_C1132( C961 C1132 ) C961_=_C1133( C961 C1133 ) C962_=_C963( C962 C963 ) C962_=_C964( C962 C964 ) C962_=_C965( C962 C965 ) \nC962_=_C966( C962 C966 ) C962_=_C967( C962 C967 ) C962_=_C968( C962 C968 ) C962_=_C969( C962 C969 ) C962_=_C970( C962 C970 ) C962_=_C971( C962 C971 ) \nC962_=_C972( C962 C972 ) C962_=_C973( C962 C973 ) C962_=_C974( C962 C974 ) C962_=_C976( C962 C976 ) C962_=_C977( C962 C977 ) C962_=_C978( C962 C978 ) \nC962_=_C979( C962 C979 ) C962_=_C980( C962 C980 ) C962_=_C981( C962 C981 ) C962_=_C993( C962 C993 ) C962_=_C1137( C962</w:t>
      </w:r>
    </w:p>
    <w:p>
      <w:pPr>
        <w:pStyle w:val="PreformattedText"/>
        <w:bidi w:val="0"/>
        <w:spacing w:before="0" w:after="0"/>
        <w:jc w:val="left"/>
        <w:rPr/>
      </w:pPr>
      <w:r>
        <w:rPr/>
        <w:t xml:space="preserve"> </w:t>
      </w:r>
      <w:r>
        <w:rPr/>
        <w:t>C1137 ) C962_=_C1138( C962 C1138 ) \nC962_=_C1139( C962 C1139 ) C962_=_C1140( C962 C1140 ) C962_=_C1141( C962 C1141 ) C962_=_C1142( C962 C1142 ) C962_=_C1143( C962 C1143 ) C962_=_C1144( C962 C1144 ) \nC962_=_C1145( C962 C1145 ) C962_=_C1146( C962 C1146 ) C962_=_C1147( C962 C1147 ) C962_=_C1148( C962 C1148 ) C962_=_C1149( C962 C1149 ) C962_=_C1150( C962 C1150 ) \nC962_=_C1151( C962 C1151 ) C962_=_C1153( C962 C1153 ) C962_=_C1154( C962 C1154 ) C962_=_C1155( C962 C1155 ) C962_=_C1156( C962 C1156 ) C962_=_C1157( C962 C1157 ) \nC962_=_C1158( C962 C1158 ) C962_=_C1159( C962 C1159 ) C963_=_C964( C963 C964 ) C963_=_C965( C963 C965 ) C963_=_C966( C963 C966 ) C963_=_C967( C963 C967 ) \nC963_=_C968( C963 C968 ) C963_=_C969( C963 C969 ) C963_=_C970( C963 C970 ) C963_=_C971( C963 C971 ) C963_=_C972( C963 C972 ) C963_=_C973( C963 C973 ) \nC963_=_C974( C963 C974 ) C963_=_C976( C963 C976 ) C963_=_C977( C963 C977 ) C963_=_C978( C963 C978 ) C963_=_C979( C963 C979 ) C963_=_C980( C963 C980 ) \nC963_=_C981( C963 C981 ) C963_=_C994( C963 C994 ) C963_=_C1162( C963 C1162 ) C963_=_C1163( C963 C1163 ) C963_=_C1164( C963 C1164 ) C963_=_C1165( C963 C1165 ) \nC963_=_C1166( C963 C1166 ) C963_=_C1167( C963 C1167 ) C963_=_C1168( C963 C1168 ) C963_=_C1169( C963 C1169 ) C963_=_C1170( C963 C1170 ) C963_=_C1171( C963 C1171 ) \nC963_=_C1172( C963 C1172 ) C963_=_C1173( C963 C1173 ) C963_=_C1174( C963 C1174 ) C963_=_C1175( C963 C1175 ) C963_=_C1176( C963 C1176 ) C963_=_C1177( C963 C1177 ) \nC963_=_C1179( C963 C1179 ) C963_=_C1180( C963 C1180 ) C963_=_C1181( C963 C1181 ) C963_=_C1182( C963 C1182 ) C963_=_C1183( C963 C1183 ) C963_=_C1184( C963 C1184 ) \nC964_=_C965( C964 C965 ) C964_=_C966( C964 C966 ) C964_=_C967( C964 C967 ) C964_=_C968( C964 C968 ) C964_=_C969( C964 C969 ) C964_=_C970( C964 C970 ) \nC964_=_C971( C964 C971 ) C964_=_C972( C964 C972 ) C964_=_C973( C964 C973 ) C964_=_C974( C964 C974 ) C964_=_C976( C964 C976 ) C964_=_C977( C964 C977 ) \nC964_=_C978( C964 C978 ) C964_=_C979( C964 C979 ) C964_=_C980( C964 C980 ) C964_=_C981( C964 C981 ) C964_=_C995( C964 C995 ) C964_=_C1186( C964 C1186 ) \nC964_=_C1187( C964 C1187 ) C964_=_C1188( C964 C1188 ) C964_=_C1189( C964 C1189 ) C964_=_C1190( C964 C1190 ) C964_=_C1191( C964 C1191 ) C964_=_C1192( C964 C1192 ) \nC964_=_C1193( C964 C1193 ) C964_=_C1194( C964 C1194 ) C964_=_C1195( C964 C1195 ) C964_=_C1196( C964 C1196 ) C964_=_C1197( C964 C1197 ) C964_=_C1198( C964 C1198 ) \nC964_=_C1199( C964 C1199 ) C964_=_C1200( C964 C1200 ) C964_=_C1201( C964 C1201 ) C964_=_C1202( C964 C1202 ) C964_=_C1204( C964 C1204 ) C964_=_C1205( C964 C1205 ) \nC964_=_C1206( C964 C1206 ) C964_=_C1207( C964 C1207 ) C964_=_C1208( C964 C1208 ) C965_=_C966( C965 C966 ) C965_=_C967( C965 C967 ) C965_=_C968( C965 C968 ) \nC965_=_C969( C965 C969 ) C965_=_C970( C965 C970 ) C965_=_C971( C965 C971 ) C965_=_C972( C965 C972 ) C965_=_C973( C965 C973 ) C965_=_C974( C965 C974 ) \nC965_=_C976( C965 C976 ) C965_=_C977( C965 C977 ) C965_=_C978( C965 C978 ) C965_=_C979( C965 C979 ) C965_=_C980( C965 C980 ) C965_=_C981( C965 C981 ) \nC965_=_C996( C965 C996 ) C965_=_C1209( C965 C1209 ) C965_=_C1210( C965 C1210 ) C965_=_C1211( C965 C1211 ) C965_=_C1212( C965 C1212 ) C965_=_C1213( C965 C1213 ) \nC965_=_C1214( C965 C1214 ) C965_=_C1215( C965 C1215 ) C965_=_C1216( C965 C1216 ) C965_=_C1217( C965 C1217 ) C965_=_C1218( C965 C1218 ) C965_=_C1219( C965 C1219 ) \nC965_=_C1220( C965 C1220 ) C965_=_C1221( C965 C1221 ) C965_=_C1222( C965 C1222 ) C965_=_C1223( C965 C1223 ) C965_=_C1224( C965 C1224 ) C965_=_C1225( C965 C1225 ) \nC965_=_C1226( C965 C1226 ) C965_=_C1228( C965 C1228 ) C965_=_C1229( C965 C1229 ) C965_=_C1230( C965 C1230 ) C965_=_C1231( C965 C1231 ) C966_=_C967( C966 C967 ) \nC966_=_C968( C966 C968 ) C966_=_C969( C966 C969 ) C966_=_C970( C966 C970 ) C966_=_C971( C966 C971 ) C966_=_C972( C966 C972 ) C966_=_C973( C966 C973 ) \nC966_=_C974( C966 C974 ) C966_=_C976( C966 C976 ) C966_=_C977( C966 C977 ) C966_=_C978( C966 C978 ) C966_=_C979( C966 C979 ) C966_=_C980( C966 C980 ) \nC966_=_C981( C966 C981 ) C966_=_C1027( C966 C1027 ) C966_=_C1056( C966 C1056 ) C966_=_C1084( C966 C1084 ) C966_=_C1111( C966 C1111 ) C966_=_C1137( C966 C1137 ) \nC966_=_C1162( C966 C1162 ) C966_=_C1186( C966 C1186 ) C966_=_C1209( C966 C1209 ) C966_=_C1246( C966 C1246 ) C966_=_C1247( C966 C1247 ) C966_=_C1248( C966 C1248 ) \nC966_=_C1249( C966 C1249 ) C966_=_C1251( C966 C1251 ) C966_=_C1252( C966 C1252 ) C966_=_C1253( C966 C1253 ) C967_=_C968( C967 C968 ) C967_=_C969( C967 C969 ) \nC967_=_C970( C967 C970 ) C967_=_C971( C967 C971 ) C967_=_C972( C967 C972 ) C967_=_C973( C967 C973 ) C967_=_C974( C967 C974 ) C967_=_C976( C967 C976 ) \nC967_=_C977( C967 C977 ) C967_=_C978( C967 C978 ) C967_=_C979( C967 C979 ) C967_=_C980( C967 C980 ) C967_=_C981( C967 C981 ) C967_=_C1028( C967 C1028 ) \nC967_=_C1057( C967 C1057 ) C967_=_C1085( C967 C1085 ) C967_=_C1112( C967 C1112 ) C967_=_C1138( C967 C1138 ) C967_=_C1163( C967 C1163 ) C967_=_C1187( C967 C1187 ) \nC967_=_C1210( C967 C1210 ) C967_=_C1267( C967 C1267 ) C967_=_C1268( C967 C1268 ) C967_=_C1269( C967 C1269 ) C967_=_C1270( C967 C1270 ) C967_=_C1271( C967 C1271 ) \nC967_=_C1273( C967 C1273 ) C967_=_C1274( C967 C1274 ) C968_=_C969( C968 C969 ) C968_=_C970( C968 C970 ) C968_=_C971( C968 C971 ) C968_=_C972( C968 C972 ) \nC968_=_C973( C968 C973 ) C968_=_C974( C968 C974 ) C968_=_C976( C968 C976 ) C968_=_C977( C968 C977 ) C968_=_C978( C968 C978 ) C968_=_C979( C968 C979 ) \nC968_=_C980( C968 C980 ) C968_=_C981( C968 C981 ) C968_=_C1029( C968 C1029 ) C968_=_C1058( C968 C1058 ) C968_=_C1086( C968 C1086 ) C968_=_C1113( C968 C1113 ) \nC968_=_C1139( C968 C1139 ) C968_=_C1164( C968 C1164 ) C968_=_C1188( C968 C1188 ) C968_=_C1211( C968 C1211 ) C968_=_C1287( C968 C1287 ) C968_=_C1288( C968 C1288 ) \nC968_=_C1289( C968 C1289 ) C968_=_C1290( C968 C1290 ) C968_=_C1291( C968 C1291 ) C968_=_C1292( C968 C1292 ) C968_=_C1294( C968 C1294 ) C969_=_C970( C969 C970 ) \nC969_=_C971( C969 C971 ) C969_=_C972( C969 C972 ) C969_=_C973( C969 C973 ) C969_=_C974( C969 C974 ) C969_=_C976( C969 C976 ) C969_=_C977( C969 C977 ) \nC969_=_C978( C969 C978 ) C969_=_C979( C969 C979 ) C969_=_C980( C969 C980 ) C969_=_C981( C969 C981 ) C969_=_C1030( C969 C1030 ) C969_=_C1059( C969 C1059 ) \nC969_=_C1087( C969 C1087 ) C969_=_C1114( C969 C1114 ) C969_=_C1140( C969 C1140 ) C969_=_C1165( C969 C1165 ) C969_=_C1189( C969 C1189 ) C969_=_C1212( C969 C1212 ) \nC969_=_C1306( C969 C1306 ) C969_=_C1307( C969 C1307 ) C969_=_C1308( C969 C1308 ) C969_=_C1309( C969 C1309 ) C969_=_C1310( C969 C1310 ) C969_=_C1311( C969 C1311 ) \nC969_=_C1312( C969 C1312 ) C970_=_C971( C970 C971 ) C970_=_C972( C970 C972 ) C970_=_C973( C970 C973 ) C970_=_C974( C970 C974 ) C970_=_C976( C970 C976 ) \nC970_=_C977( C970 C977 ) C970_=_C978( C970 C978 ) C970_=_C979( C970 C979 ) C970_=_C980( C970 C980 ) C970_=_C981( C970 C981 ) C970_=_C1031( C970 C1031 ) \nC970_=_C1060( C970 C1060 ) C970_=_C1088( C970 C1088 ) C970_=_C1115( C970 C1115 ) C970_=_C1141( C970 C1141 ) C970_=_C1166( C970 C1166 ) C970_=_C1190( C970 C1190 ) \nC970_=_C1213( C970 C1213 ) C970_=_C1324( C970 C1324 ) C970_=_C1325( C970 C1325 ) C970_=_C1326( C970 C1326 ) C970_=_C1327( C970 C1327 ) C970_=_C1328( C970 C1328 ) \nC970_=_C1329( C970 C1329 ) C970_=_C1330( C970 C1330 ) C971_=_C972( C971 C972 ) C971_=_C973( C971 C973 ) C971_=_C974( C971 C974 ) C971_=_C976( C971 C976 ) \nC971_=_C977( C971 C977 ) C971_=_C978( C971 C978 ) C971_=_C979( C971 C979 ) C971_=_C980( C971 C980 ) C971_=_C981( C971 C981 ) C971_=_C1032( C971 C1032 ) \nC971_=_C1061( C971 C1061 ) C971_=_C1089( C971 C1089 ) C971_=_C1116( C971 C1116 ) C971_=_C1142( C971 C1142 ) C971_=_C1167( C971 C1167 ) C971_=_C1191( C971 C1191 ) \nC971_=_C1214( C971 C1214 ) C971_=_C1340( C971 C1340 ) C971_=_C1341( C971 C1341 ) C971_=_C1342( C971 C1342 ) C971_=_C1343( C971 C1343 ) C971_=_C1344( C971 C1344 ) \nC971_=_C1345( C971 C1345 ) C971_=_C1346( C971 C1346 ) C972_=_C973( C972 C973 ) C972_=_C974( C972 C974 ) C972_=_C976( C972 C976 ) C972_=_C977( C972 C977 ) \nC972_=_C978( C972 C978 ) C972_=_C979( C972 C979 ) C972_=_C980( C972 C980 ) C972_=_C981( C972 C981 ) C972_=_C1033( C972 C1033 ) C972_=_C1062( C972 C1062 ) \nC972_=_C1090( C972 C1090 ) C972_=_C1117( C972 C1117 ) C972_=_C1143( C972 C1143 ) C972_=_C1168( C972 C1168 ) C972_=_C1192( C972 C1192 ) C972_=_C1215( C972 C1215 ) \nC972_=_C1355( C972 C1355 ) C972_=_C1356( C972 C1356 ) C972_=_C1357( C972 C1357 ) C972_=_C1358( C972 C1358 ) C972_=_C1359( C972 C1359 ) C972_=_C1360( C972 C1360 ) \nC972_=_C1361( C972 C1361 ) C973_=_C974( C973 C974 ) C973_=_C976( C973 C976 ) C973_=_C977( C973 C977 ) C973_=_C978( C973 C978 ) C973_=_C979( C973 C979 ) \nC973_=_C980( C973 C980 ) C973_=_C981( C973 C981 ) C973_=_C1034( C973 C1034 ) C973_=_C1063( C973 C1063 ) C973_=_C1091( C973 C1091 ) C973_=_C1118( C973 C1118 ) \nC973_=_C1144( C973 C1144 ) C973_=_C1169( C973 C1169 ) C973_=_C1193( C973 C1193 ) C973_=_C1216( C973 C1216 ) C973_=_C1369( C973 C1369 ) C973_=_C1370( C973 C1370 ) \nC973_=_C1371( C973 C1371 ) C973_=_C1372( C973 C1372 ) C973_=_C1373( C973 C1373 ) C973_=_C1374( C973 C1374 ) C973_=_C1375( C973 C1375 ) C974_=_C976( C974 C976 ) \nC974_=_C977( C974 C977 ) C974_=_C978( C974 C978 ) C974_=_C979( C974 C979 ) C974_=_C980( C974 C980 ) C974_=_C981( C974 C981 ) C974_=_C1035( C974 C1035 ) \nC974_=_C1064( C974 C1064 ) C974_=_C1092( C974 C1092 ) C974_=_C1119( C974 C1119 ) C974_=_C1145( C974 C1145 ) C974_=_C1170( C974 C1170 ) C974_=_C1194( C974 C1194 ) \nC974_=_C1217( C974 C1217 ) C974_=_C1382( C974 C1382 ) C974_=_C1383( C974 C1383 ) C974_=_C1384( C974 C1384 ) C974_=_C1385( C974 C1385 ) C974_=_C1386( C974 C1386 ) \nC974_=_C1387( C974 C1387 ) C974_=_C1388( C974 C1388 ) C976_=_C977( C976 C977 ) C976_=_C978( C976 C978 ) C976_=_C979( C976 C979 ) C976_=_C980( C976 C980 ) \nC976_=_C981( C976 C981 ) C976_=_C1036( C976 C1036 ) C976_=_C1065( C976 C1065 ) C976_=_C1093( C976 C1093 ) C976_=_C1120( C976 C1120 ) C976_=_C1146( C976</w:t>
      </w:r>
    </w:p>
    <w:p>
      <w:pPr>
        <w:pStyle w:val="PreformattedText"/>
        <w:bidi w:val="0"/>
        <w:spacing w:before="0" w:after="0"/>
        <w:jc w:val="left"/>
        <w:rPr/>
      </w:pPr>
      <w:r>
        <w:rPr/>
        <w:t xml:space="preserve"> </w:t>
      </w:r>
      <w:r>
        <w:rPr/>
        <w:t>C1146 ) \nC976_=_C1171( C976 C1171 ) C976_=_C1195( C976 C1195 ) C976_=_C1218( C976 C1218 ) C976_=_C1394( C976 C1394 ) C976_=_C1395( C976 C1395 ) C976_=_C1396( C976 C1396 ) \nC976_=_C1397( C976 C1397 ) C976_=_C1398( C976 C1398 ) C976_=_C1399( C976 C1399 ) C976_=_C1400( C976 C1400 ) C977_=_C978( C977 C978 ) C977_=_C979( C977 C979 ) \nC977_=_C980( C977 C980 ) C977_=_C981( C977 C981 ) C977_=_C1037( C977 C1037 ) C977_=_C1066( C977 C1066 ) C977_=_C1094( C977 C1094 ) C977_=_C1121( C977 C1121 ) \nC977_=_C1147( C977 C1147 ) C977_=_C1172( C977 C1172 ) C977_=_C1196( C977 C1196 ) C977_=_C1219( C977 C1219 ) C977_=_C1405( C977 C1405 ) C977_=_C1406( C977 C1406 ) \nC977_=_C1407( C977 C1407 ) C977_=_C1408( C977 C1408 ) C977_=_C1409( C977 C1409 ) C977_=_C1410( C977 C1410 ) C977_=_C1411( C977 C1411 ) C978_=_C979( C978 C979 ) \nC978_=_C980( C978 C980 ) C978_=_C981( C978 C981 ) C978_=_C1039( C978 C1039 ) C978_=_C1067( C978 C1067 ) C978_=_C1095( C978 C1095 ) C978_=_C1122( C978 C1122 ) \nC978_=_C1148( C978 C1148 ) C978_=_C1173( C978 C1173 ) C978_=_C1197( C978 C1197 ) C978_=_C1220( C978 C1220 ) C978_=_C1415( C978 C1415 ) C978_=_C1416( C978 C1416 ) \nC978_=_C1417( C978 C1417 ) C978_=_C1418( C978 C1418 ) C978_=_C1419( C978 C1419 ) C978_=_C1420( C978 C1420 ) C978_=_C1421( C978 C1421 ) C979_=_C980( C979 C980 ) \nC979_=_C981( C979 C981 ) C979_=_C1040( C979 C1040 ) C979_=_C1069( C979 C1069 ) C979_=_C1096( C979 C1096 ) C979_=_C1123( C979 C1123 ) C979_=_C1149( C979 C1149 ) \nC979_=_C1174( C979 C1174 ) C979_=_C1198( C979 C1198 ) C979_=_C1221( C979 C1221 ) C979_=_C1424( C979 C1424 ) C979_=_C1425( C979 C1425 ) C979_=_C1426( C979 C1426 ) \nC979_=_C1427( C979 C1427 ) C979_=_C1428( C979 C1428 ) C979_=_C1429( C979 C1429 ) C979_=_C1430( C979 C1430 ) C980_=_C981( C980 C981 ) C980_=_C1041( C980 C1041 ) \nC980_=_C1070( C980 C1070 ) C980_=_C1098( C980 C1098 ) C980_=_C1124( C980 C1124 ) C980_=_C1150( C980 C1150 ) C980_=_C1175( C980 C1175 ) C980_=_C1199( C980 C1199 ) \nC980_=_C1222( C980 C1222 ) C980_=_C1432( C980 C1432 ) C980_=_C1433( C980 C1433 ) C980_=_C1434( C980 C1434 ) C980_=_C1435( C980 C1435 ) C980_=_C1436( C980 C1436 ) \nC980_=_C1437( C980 C1437 ) C980_=_C1438( C980 C1438 ) C981_=_C1042( C981 C1042 ) C981_=_C1071( C981 C1071 ) C981_=_C1099( C981 C1099 ) C981_=_C1126( C981 C1126 ) \nC981_=_C1151( C981 C1151 ) C981_=_C1176( C981 C1176 ) C981_=_C1200( C981 C1200 ) C981_=_C1223( C981 C1223 ) C981_=_C1439( C981 C1439 ) C981_=_C1440( C981 C1440 ) \nC981_=_C1441( C981 C1441 ) C981_=_C1442( C981 C1442 ) C981_=_C1443( C981 C1443 ) C981_=_C1444( C981 C1444 ) C981_=_C1445( C981 C1445 ) C989_=_C990( C989 C990 ) \nC989_=_C991( C989 C991 ) C989_=_C992( C989 C992 ) C989_=_C993( C989 C993 ) C989_=_C994( C989 C994 ) C989_=_C995( C989 C995 ) C989_=_C996( C989 C996 ) \nC989_=_C1013( C989 C1013 ) C989_=_C1014( C989 C1014 ) C989_=_C1015( C989 C1015 ) C989_=_C1016( C989 C1016 ) C989_=_C1017( C989 C1017 ) C989_=_C1018( C989 C1018 ) \nC989_=_C1019( C989 C1019 ) C989_=_C1027( C989 C1027 ) C989_=_C1028( C989 C1028 ) C989_=_C1029( C989 C1029 ) C989_=_C1030( C989 C1030 ) C989_=_C1031( C989 C1031 ) \nC989_=_C1032( C989 C1032 ) C989_=_C1033( C989 C1033 ) C989_=_C1034( C989 C1034 ) C989_=_C1035( C989 C1035 ) C989_=_C1036( C989 C1036 ) C989_=_C1037( C989 C1037 ) \nC989_=_C1039( C989 C1039 ) C989_=_C1040( C989 C1040 ) C989_=_C1041( C989 C1041 ) C989_=_C1042( C989 C1042 ) C989_=_C1043( C989 C1043 ) C989_=_C1044( C989 C1044 ) \nC989_=_C1045( C989 C1045 ) C989_=_C1046( C989 C1046 ) C989_=_C1047( C989 C1047 ) C989_=_C1048( C989 C1048 ) C989_=_C1049( C989 C1049 ) C990_=_C991( C990 C991 ) \nC990_=_C992( C990 C992 ) C990_=_C993( C990 C993 ) C990_=_C994( C990 C994 ) C990_=_C995( C990 C995 ) C990_=_C996( C990 C996 ) C990_=_C1013( C990 C1013 ) \nC990_=_C1014( C990 C1014 ) C990_=_C1015( C990 C1015 ) C990_=_C1016( C990 C1016 ) C990_=_C1017( C990 C1017 ) C990_=_C1018( C990 C1018 ) C990_=_C1019( C990 C1019 ) \nC990_=_C1056( C990 C1056 ) C990_=_C1057( C990 C1057 ) C990_=_C1058( C990 C1058 ) C990_=_C1059( C990 C1059 ) C990_=_C1060( C990 C1060 ) C990_=_C1061( C990 C1061 ) \nC990_=_C1062( C990 C1062 ) C990_=_C1063( C990 C1063 ) C990_=_C1064( C990 C1064 ) C990_=_C1065( C990 C1065 ) C990_=_C1066( C990 C1066 ) C990_=_C1067( C990 C1067 ) \nC990_=_C1069( C990 C1069 ) C990_=_C1070( C990 C1070 ) C990_=_C1071( C990 C1071 ) C990_=_C1072( C990 C1072 ) C990_=_C1073( C990 C1073 ) C990_=_C1074( C990 C1074 ) \nC990_=_C1075( C990 C1075 ) C990_=_C1076( C990 C1076 ) C990_=_C1077( C990 C1077 ) C990_=_C1078( C990 C1078 ) C991_=_C992( C991 C992 ) C991_=_C993( C991 C993 ) \nC991_=_C994( C991 C994 ) C991_=_C995( C991 C995 ) C991_=_C996( C991 C996 ) C991_=_C1013( C991 C1013 ) C991_=_C1014( C991 C1014 ) C991_=_C1015( C991 C1015 ) \nC991_=_C1016( C991 C1016 ) C991_=_C1017( C991 C1017 ) C991_=_C1018( C991 C1018 ) C991_=_C1019( C991 C1019 ) C991_=_C1084( C991 C1084 ) C991_=_C1085( C991 C1085 ) \nC991_=_C1086( C991 C1086 ) C991_=_C1087( C991 C1087 ) C991_=_C1088( C991 C1088 ) C991_=_C1089( C991 C1089 ) C991_=_C1090( C991 C1090 ) C991_=_C1091( C991 C1091 ) \nC991_=_C1092( C991 C1092 ) C991_=_C1093( C991 C1093 ) C991_=_C1094( C991 C1094 ) C991_=_C1095( C991 C1095 ) C991_=_C1096( C991 C1096 ) C991_=_C1098( C991 C1098 ) \nC991_=_C1099( C991 C1099 ) C991_=_C1100( C991 C1100 ) C991_=_C1101( C991 C1101 ) C991_=_C1102( C991 C1102 ) C991_=_C1103( C991 C1103 ) C991_=_C1104( C991 C1104 ) \nC991_=_C1105( C991 C1105 ) C991_=_C1106( C991 C1106 ) C992_=_C993( C992 C993 ) C992_=_C994( C992 C994 ) C992_=_C995( C992 C995 ) C992_=_C996( C992 C996 ) \nC992_=_C1013( C992 C1013 ) C992_=_C1014( C992 C1014 ) C992_=_C1015( C992 C1015 ) C992_=_C1016( C992 C1016 ) C992_=_C1017( C992 C1017 ) C992_=_C1018( C992 C1018 ) \nC992_=_C1019( C992 C1019 ) C992_=_C1111( C992 C1111 ) C992_=_C1112( C992 C1112 ) C992_=_C1113( C992 C1113 ) C992_=_C1114( C992 C1114 ) C992_=_C1115( C992 C1115 ) \nC992_=_C1116( C992 C1116 ) C992_=_C1117( C992 C1117 ) C992_=_C1118( C992 C1118 ) C992_=_C1119( C992 C1119 ) C992_=_C1120( C992 C1120 ) C992_=_C1121( C992 C1121 ) \nC992_=_C1122( C992 C1122 ) C992_=_C1123( C992 C1123 ) C992_=_C1124( C992 C1124 ) C992_=_C1126( C992 C1126 ) C992_=_C1127( C992 C1127 ) C992_=_C1128( C992 C1128 ) \nC992_=_C1129( C992 C1129 ) C992_=_C1130( C992 C1130 ) C992_=_C1131( C992 C1131 ) C992_=_C1132( C992 C1132 ) C992_=_C1133( C992 C1133 ) C993_=_C994( C993 C994 ) \nC993_=_C995( C993 C995 ) C993_=_C996( C993 C996 ) C993_=_C1013( C993 C1013 ) C993_=_C1014( C993 C1014 ) C993_=_C1015( C993 C1015 ) C993_=_C1016( C993 C1016 ) \nC993_=_C1017( C993 C1017 ) C993_=_C1018( C993 C1018 ) C993_=_C1019( C993 C1019 ) C993_=_C1137( C993 C1137 ) C993_=_C1138( C993 C1138 ) C993_=_C1139( C993 C1139 ) \nC993_=_C1140( C993 C1140 ) C993_=_C1141( C993 C1141 ) C993_=_C1142( C993 C1142 ) C993_=_C1143( C993 C1143 ) C993_=_C1144( C993 C1144 ) C993_=_C1145( C993 C1145 ) \nC993_=_C1146( C993 C1146 ) C993_=_C1147( C993 C1147 ) C993_=_C1148( C993 C1148 ) C993_=_C1149( C993 C1149 ) C993_=_C1150( C993 C1150 ) C993_=_C1151( C993 C1151 ) \nC993_=_C1153( C993 C1153 ) C993_=_C1154( C993 C1154 ) C993_=_C1155( C993 C1155 ) C993_=_C1156( C993 C1156 ) C993_=_C1157( C993 C1157 ) C993_=_C1158( C993 C1158 ) \nC993_=_C1159( C993 C1159 ) C994_=_C995( C994 C995 ) C994_=_C996( C994 C996 ) C994_=_C1013( C994 C1013 ) C994_=_C1014( C994 C1014 ) C994_=_C1015( C994 C1015 ) \nC994_=_C1016( C994 C1016 ) C994_=_C1017( C994 C1017 ) C994_=_C1018( C994 C1018 ) C994_=_C1019( C994 C1019 ) C994_=_C1162( C994 C1162 ) C994_=_C1163( C994 C1163 ) \nC994_=_C1164( C994 C1164 ) C994_=_C1165( C994 C1165 ) C994_=_C1166( C994 C1166 ) C994_=_C1167( C994 C1167 ) C994_=_C1168( C994 C1168 ) C994_=_C1169( C994 C1169 ) \nC994_=_C1170( C994 C1170 ) C994_=_C1171( C994 C1171 ) C994_=_C1172( C994 C1172 ) C994_=_C1173( C994 C1173 ) C994_=_C1174( C994 C1174 ) C994_=_C1175( C994 C1175 ) \nC994_=_C1176( C994 C1176 ) C994_=_C1177( C994 C1177 ) C994_=_C1179( C994 C1179 ) C994_=_C1180( C994 C1180 ) C994_=_C1181( C994 C1181 ) C994_=_C1182( C994 C1182 ) \nC994_=_C1183( C994 C1183 ) C994_=_C1184( C994 C1184 ) C995_=_C996( C995 C996 ) C995_=_C1013( C995 C1013 ) C995_=_C1014( C995 C1014 ) C995_=_C1015( C995 C1015 ) \nC995_=_C1016( C995 C1016 ) C995_=_C1017( C995 C1017 ) C995_=_C1018( C995 C1018 ) C995_=_C1019( C995 C1019 ) C995_=_C1186( C995 C1186 ) C995_=_C1187( C995 C1187 ) \nC995_=_C1188( C995 C1188 ) C995_=_C1189( C995 C1189 ) C995_=_C1190( C995 C1190 ) C995_=_C1191( C995 C1191 ) C995_=_C1192( C995 C1192 ) C995_=_C1193( C995 C1193 ) \nC995_=_C1194( C995 C1194 ) C995_=_C1195( C995 C1195 ) C995_=_C1196( C995 C1196 ) C995_=_C1197( C995 C1197 ) C995_=_C1198( C995 C1198 ) C995_=_C1199( C995 C1199 ) \nC995_=_C1200( C995 C1200 ) C995_=_C1201( C995 C1201 ) C995_=_C1202( C995 C1202 ) C995_=_C1204( C995 C1204 ) C995_=_C1205( C995 C1205 ) C995_=_C1206( C995 C1206 ) \nC995_=_C1207( C995 C1207 ) C995_=_C1208( C995 C1208 ) C996_=_C1013( C996 C1013 ) C996_=_C1014( C996 C1014 ) C996_=_C1015( C996 C1015 ) C996_=_C1016( C996 C1016 ) \nC996_=_C1017( C996 C1017 ) C996_=_C1018( C996 C1018 ) C996_=_C1019( C996 C1019 ) C996_=_C1209( C996 C1209 ) C996_=_C1210( C996 C1210 ) C996_=_C1211( C996 C1211 ) \nC996_=_C1212( C996 C1212 ) C996_=_C1213( C996 C1213 ) C996_=_C1214( C996 C1214 ) C996_=_C1215( C996 C1215 ) C996_=_C1216( C996 C1216 ) C996_=_C1217( C996 C1217 ) \nC996_=_C1218( C996 C1218 ) C996_=_C1219( C996 C1219 ) C996_=_C1220( C996 C1220 ) C996_=_C1221( C996 C1221 ) C996_=_C1222( C996 C1222 ) C996_=_C1223( C996 C1223 ) \nC996_=_C1224( C996 C1224 ) C996_=_C1225( C996 C1225 ) C996_=_C1226( C996 C1226 ) C996_=_C1228( C996 C1228 ) C996_=_C1229( C996 C1229 ) C996_=_C1230( C996 C1230 ) \nC996_=_C1231( C996 C1231 ) C1013_=_C1014( C1013 C1014 ) C1013_=_C1015( C1013 C1015 ) C1013_=_C1016( C1013 C1016 ) C1013_=_C1017( C1013 C1017 ) C1013_=_C1018( C1013 C1018 ) \nC1013_=_C1019( C1013 C1019 ) C1013_=_C1043( C1013 C1043 ) C1013_=_C1072( C1013 C1072 ) C1013_=_C1100( C1013 C1100 )</w:t>
      </w:r>
    </w:p>
    <w:p>
      <w:pPr>
        <w:pStyle w:val="PreformattedText"/>
        <w:bidi w:val="0"/>
        <w:spacing w:before="0" w:after="0"/>
        <w:jc w:val="left"/>
        <w:rPr/>
      </w:pPr>
      <w:r>
        <w:rPr/>
        <w:t xml:space="preserve"> </w:t>
      </w:r>
      <w:r>
        <w:rPr/>
        <w:t>C1013_=_C1127( C1013 C1127 ) C1013_=_C1153( C1013 C1153 ) \nC1013_=_C1177( C1013 C1177 ) C1013_=_C1201( C1013 C1201 ) C1013_=_C1224( C1013 C1224 ) C1013_=_C1246( C1013 C1246 ) C1013_=_C1267( C1013 C1267 ) C1013_=_C1287( C1013 C1287 ) \nC1013_=_C1306( C1013 C1306 ) C1013_=_C1324( C1013 C1324 ) C1013_=_C1340( C1013 C1340 ) C1013_=_C1355( C1013 C1355 ) C1013_=_C1369( C1013 C1369 ) C1013_=_C1382( C1013 C1382 ) \nC1013_=_C1394( C1013 C1394 ) C1013_=_C1405( C1013 C1405 ) C1013_=_C1415( C1013 C1415 ) C1013_=_C1424( C1013 C1424 ) C1013_=_C1432( C1013 C1432 ) C1013_=_C1439( C1013 C1439 ) \nC1014_=_C1015( C1014 C1015 ) C1014_=_C1016( C1014 C1016 ) C1014_=_C1017( C1014 C1017 ) C1014_=_C1018( C1014 C1018 ) C1014_=_C1019( C1014 C1019 ) C1014_=_C1044( C1014 C1044 ) \nC1014_=_C1073( C1014 C1073 ) C1014_=_C1101( C1014 C1101 ) C1014_=_C1128( C1014 C1128 ) C1014_=_C1154( C1014 C1154 ) C1014_=_C1179( C1014 C1179 ) C1014_=_C1202( C1014 C1202 ) \nC1014_=_C1225( C1014 C1225 ) C1014_=_C1247( C1014 C1247 ) C1014_=_C1268( C1014 C1268 ) C1014_=_C1288( C1014 C1288 ) C1014_=_C1307( C1014 C1307 ) C1014_=_C1325( C1014 C1325 ) \nC1014_=_C1341( C1014 C1341 ) C1014_=_C1356( C1014 C1356 ) C1014_=_C1370( C1014 C1370 ) C1014_=_C1383( C1014 C1383 ) C1014_=_C1395( C1014 C1395 ) C1014_=_C1406( C1014 C1406 ) \nC1014_=_C1416( C1014 C1416 ) C1014_=_C1425( C1014 C1425 ) C1014_=_C1433( C1014 C1433 ) C1014_=_C1440( C1014 C1440 ) C1015_=_C1016( C1015 C1016 ) C1015_=_C1017( C1015 C1017 ) \nC1015_=_C1018( C1015 C1018 ) C1015_=_C1019( C1015 C1019 ) C1015_=_C1045( C1015 C1045 ) C1015_=_C1074( C1015 C1074 ) C1015_=_C1102( C1015 C1102 ) C1015_=_C1129( C1015 C1129 ) \nC1015_=_C1155( C1015 C1155 ) C1015_=_C1180( C1015 C1180 ) C1015_=_C1204( C1015 C1204 ) C1015_=_C1226( C1015 C1226 ) C1015_=_C1248( C1015 C1248 ) C1015_=_C1269( C1015 C1269 ) \nC1015_=_C1289( C1015 C1289 ) C1015_=_C1308( C1015 C1308 ) C1015_=_C1326( C1015 C1326 ) C1015_=_C1342( C1015 C1342 ) C1015_=_C1357( C1015 C1357 ) C1015_=_C1371( C1015 C1371 ) \nC1015_=_C1384( C1015 C1384 ) C1015_=_C1396( C1015 C1396 ) C1015_=_C1407( C1015 C1407 ) C1015_=_C1417( C1015 C1417 ) C1015_=_C1426( C1015 C1426 ) C1015_=_C1434( C1015 C1434 ) \nC1015_=_C1441( C1015 C1441 ) C1016_=_C1017( C1016 C1017 ) C1016_=_C1018( C1016 C1018 ) C1016_=_C1019( C1016 C1019 ) C1016_=_C1046( C1016 C1046 ) C1016_=_C1075( C1016 C1075 ) \nC1016_=_C1103( C1016 C1103 ) C1016_=_C1130( C1016 C1130 ) C1016_=_C1156( C1016 C1156 ) C1016_=_C1181( C1016 C1181 ) C1016_=_C1205( C1016 C1205 ) C1016_=_C1228( C1016 C1228 ) \nC1016_=_C1249( C1016 C1249 ) C1016_=_C1270( C1016 C1270 ) C1016_=_C1290( C1016 C1290 ) C1016_=_C1309( C1016 C1309 ) C1016_=_C1327( C1016 C1327 ) C1016_=_C1343( C1016 C1343 ) \nC1016_=_C1358( C1016 C1358 ) C1016_=_C1372( C1016 C1372 ) C1016_=_C1385( C1016 C1385 ) C1016_=_C1397( C1016 C1397 ) C1016_=_C1408( C1016 C1408 ) C1016_=_C1418( C1016 C1418 ) \nC1016_=_C1427( C1016 C1427 ) C1016_=_C1435( C1016 C1435 ) C1016_=_C1442( C1016 C1442 ) C1017_=_C1018( C1017 C1018 ) C1017_=_C1019( C1017 C1019 ) C1017_=_C1047( C1017 C1047 ) \nC1017_=_C1076( C1017 C1076 ) C1017_=_C1104( C1017 C1104 ) C1017_=_C1131( C1017 C1131 ) C1017_=_C1157( C1017 C1157 ) C1017_=_C1182( C1017 C1182 ) C1017_=_C1206( C1017 C1206 ) \nC1017_=_C1229( C1017 C1229 ) C1017_=_C1251( C1017 C1251 ) C1017_=_C1271( C1017 C1271 ) C1017_=_C1291( C1017 C1291 ) C1017_=_C1310( C1017 C1310 ) C1017_=_C1328( C1017 C1328 ) \nC1017_=_C1344( C1017 C1344 ) C1017_=_C1359( C1017 C1359 ) C1017_=_C1373( C1017 C1373 ) C1017_=_C1386( C1017 C1386 ) C1017_=_C1398( C1017 C1398 ) C1017_=_C1409( C1017 C1409 ) \nC1017_=_C1419( C1017 C1419 ) C1017_=_C1428( C1017 C1428 ) C1017_=_C1436( C1017 C1436 ) C1017_=_C1443( C1017 C1443 ) C1018_=_C1019( C1018 C1019 ) C1018_=_C1048( C1018 C1048 ) \nC1018_=_C1077( C1018 C1077 ) C1018_=_C1105( C1018 C1105 ) C1018_=_C1132( C1018 C1132 ) C1018_=_C1158( C1018 C1158 ) C1018_=_C1183( C1018 C1183 ) C1018_=_C1207( C1018 C1207 ) \nC1018_=_C1230( C1018 C1230 ) C1018_=_C1252( C1018 C1252 ) C1018_=_C1273( C1018 C1273 ) C1018_=_C1292( C1018 C1292 ) C1018_=_C1311( C1018 C1311 ) C1018_=_C1329( C1018 C1329 ) \nC1018_=_C1345( C1018 C1345 ) C1018_=_C1360( C1018 C1360 ) C1018_=_C1374( C1018 C1374 ) C1018_=_C1387( C1018 C1387 ) C1018_=_C1399( C1018 C1399 ) C1018_=_C1410( C1018 C1410 ) \nC1018_=_C1420( C1018 C1420 ) C1018_=_C1429( C1018 C1429 ) C1018_=_C1437( C1018 C1437 ) C1018_=_C1444( C1018 C1444 ) C1019_=_C1049( C1019 C1049 ) C1019_=_C1078( C1019 C1078 ) \nC1019_=_C1106( C1019 C1106 ) C1019_=_C1133( C1019 C1133 ) C1019_=_C1159( C1019 C1159 ) C1019_=_C1184( C1019 C1184 ) C1019_=_C1208( C1019 C1208 ) C1019_=_C1231( C1019 C1231 ) \nC1019_=_C1253( C1019 C1253 ) C1019_=_C1274( C1019 C1274 ) C1019_=_C1294( C1019 C1294 ) C1019_=_C1312( C1019 C1312 ) C1019_=_C1330( C1019 C1330 ) C1019_=_C1346( C1019 C1346 ) \nC1019_=_C1361( C1019 C1361 ) C1019_=_C1375( C1019 C1375 ) C1019_=_C1388( C1019 C1388 ) C1019_=_C1400( C1019 C1400 ) C1019_=_C1411( C1019 C1411 ) C1019_=_C1421( C1019 C1421 ) \nC1019_=_C1430( C1019 C1430 ) C1019_=_C1438( C1019 C1438 ) C1019_=_C1445( C1019 C1445 ) C1027_=_C1028( C1027 C1028 ) C1027_=_C1029( C1027 C1029 ) C1027_=_C1030( C1027 C1030 ) \nC1027_=_C1031( C1027 C1031 ) C1027_=_C1032( C1027 C1032 ) C1027_=_C1033( C1027 C1033 ) C1027_=_C1034( C1027 C1034 ) C1027_=_C1035( C1027 C1035 ) C1027_=_C1036( C1027 C1036 ) \nC1027_=_C1037( C1027 C1037 ) C1027_=_C1039( C1027 C1039 ) C1027_=_C1040( C1027 C1040 ) C1027_=_C1041( C1027 C1041 ) C1027_=_C1042( C1027 C1042 ) C1027_=_C1043( C1027 C1043 ) \nC1027_=_C1044( C1027 C1044 ) C1027_=_C1045( C1027 C1045 ) C1027_=_C1046( C1027 C1046 ) C1027_=_C1047( C1027 C1047 ) C1027_=_C1048( C1027 C1048 ) C1027_=_C1049( C1027 C1049 ) \nC1027_=_C1056( C1027 C1056 ) C1027_=_C1084( C1027 C1084 ) C1027_=_C1111( C1027 C1111 ) C1027_=_C1137( C1027 C1137 ) C1027_=_C1162( C1027 C1162 ) C1027_=_C1186( C1027 C1186 ) \nC1027_=_C1209( C1027 C1209 ) C1027_=_C1246( C1027 C1246 ) C1027_=_C1247( C1027 C1247 ) C1027_=_C1248( C1027 C1248 ) C1027_=_C1249( C1027 C1249 ) C1027_=_C1251( C1027 C1251 ) \nC1027_=_C1252( C1027 C1252 ) C1027_=_C1253( C1027 C1253 ) C1028_=_C1029( C1028 C1029 ) C1028_=_C1030( C1028 C1030 ) C1028_=_C1031( C1028 C1031 ) C1028_=_C1032( C1028 C1032 ) \nC1028_=_C1033( C1028 C1033 ) C1028_=_C1034( C1028 C1034 ) C1028_=_C1035( C1028 C1035 ) C1028_=_C1036( C1028 C1036 ) C1028_=_C1037( C1028 C1037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57( C1028 C1057 ) C1028_=_C1085( C1028 C1085 ) \nC1028_=_C1112( C1028 C1112 ) C1028_=_C1138( C1028 C1138 ) C1028_=_C1163( C1028 C1163 ) C1028_=_C1187( C1028 C1187 ) C1028_=_C1210( C1028 C1210 ) C1028_=_C1267( C1028 C1267 ) \nC1028_=_C1268( C1028 C1268 ) C1028_=_C1269( C1028 C1269 ) C1028_=_C1270( C1028 C1270 ) C1028_=_C1271( C1028 C1271 ) C1028_=_C1273( C1028 C1273 ) C1028_=_C1274( C1028 C1274 ) \nC1029_=_C1030( C1029 C1030 ) C1029_=_C1031( C1029 C1031 ) C1029_=_C1032( C1029 C1032 ) C1029_=_C1033( C1029 C1033 ) C1029_=_C1034( C1029 C1034 ) C1029_=_C1035( C1029 C1035 ) \nC1029_=_C1036( C1029 C1036 ) C1029_=_C1037( C1029 C1037 ) C1029_=_C1039( C1029 C1039 ) C1029_=_C1040( C1029 C1040 ) C1029_=_C1041( C1029 C1041 ) C1029_=_C1042( C1029 C1042 ) \nC1029_=_C1043( C1029 C1043 ) C1029_=_C1044( C1029 C1044 ) C1029_=_C1045( C1029 C1045 ) C1029_=_C1046( C1029 C1046 ) C1029_=_C1047( C1029 C1047 ) C1029_=_C1048( C1029 C1048 ) \nC1029_=_C1049( C1029 C1049 ) C1029_=_C1058( C1029 C1058 ) C1029_=_C1086( C1029 C1086 ) C1029_=_C1113( C1029 C1113 ) C1029_=_C1139( C1029 C1139 ) C1029_=_C1164( C1029 C1164 ) \nC1029_=_C1188( C1029 C1188 ) C1029_=_C1211( C1029 C1211 ) C1029_=_C1287( C1029 C1287 ) C1029_=_C1288( C1029 C1288 ) C1029_=_C1289( C1029 C1289 ) C1029_=_C1290( C1029 C1290 ) \nC1029_=_C1291( C1029 C1291 ) C1029_=_C1292( C1029 C1292 ) C1029_=_C1294( C1029 C1294 ) C1030_=_C1031( C1030 C1031 ) C1030_=_C1032( C1030 C1032 ) C1030_=_C1033( C1030 C1033 ) \nC1030_=_C1034( C1030 C1034 ) C1030_=_C1035( C1030 C1035 ) C1030_=_C1036( C1030 C1036 ) C1030_=_C1037( C1030 C1037 ) C1030_=_C1039( C1030 C1039 ) C1030_=_C1040( C1030 C1040 ) \nC1030_=_C1041( C1030 C1041 ) C1030_=_C1042( C1030 C1042 ) C1030_=_C1043( C1030 C1043 ) C1030_=_C1044( C1030 C1044 ) C1030_=_C1045( C1030 C1045 ) C1030_=_C1046( C1030 C1046 ) \nC1030_=_C1047( C1030 C1047 ) C1030_=_C1048( C1030 C1048 ) C1030_=_C1049( C1030 C1049 ) C1030_=_C1059( C1030 C1059 ) C1030_=_C1087( C1030 C1087 ) C1030_=_C1114( C1030 C1114 ) \nC1030_=_C1140( C1030 C1140 ) C1030_=_C1165( C1030 C1165 ) C1030_=_C1189( C1030 C1189 ) C1030_=_C1212( C1030 C1212 ) C1030_=_C1306( C1030 C1306 ) C1030_=_C1307( C1030 C1307 ) \nC1030_=_C1308( C1030 C1308 ) C1030_=_C1309( C1030 C1309 ) C1030_=_C1310( C1030 C1310 ) C1030_=_C1311( C1030 C1311 ) C1030_=_C1312( C1030 C1312 ) C1031_=_C1032( C1031 C1032 ) \nC1031_=_C1033( C1031 C1033 ) C1031_=_C1034( C1031 C1034 ) C1031_=_C1035( C1031 C1035 ) C1031_=_C1036( C1031 C1036 ) C1031_=_C1037( C1031 C1037 ) C1031_=_C1039( C1031 C1039 ) \nC1031_=_C1040( C1031 C1040 ) C1031_=_C1041( C1031 C1041 ) C1031_=_C1042( C1031 C1042 ) C1031_=_C1043( C1031 C1043 ) C1031_=_C1044( C1031 C1044 ) C1031_=_C1045( C1031 C1045 ) \nC1031_=_C1046( C1031 C1046 ) C1031_=_C1047( C1031 C1047 ) C1031_=_C1048( C1031 C1048 ) C1031_=_C1049( C1031 C1049 ) C1031_=_C1060( C1031 C1060 ) C1031_=_C1088( C1031 C1088 ) \nC1031_=_C1115( C1031 C1115 ) C1031_=_C1141( C1031 C1141 ) C1031_=_C1166( C1031 C1166 ) C1031_=_C1190( C1031 C1190 ) C1031_=_C1213( C1031 C1213 ) C1031_=_C1324( C1031 C1324 ) \nC1031_=_C1325( C1031 C1325 ) C1031_=_C1326( C1031 C1326 ) C1031_=_C1327( C1031 C1327 ) C1031_=_C1328( C1031 C1328 ) C1031_=_C1329( C1031 C1329 ) C1031_=_C1330(</w:t>
      </w:r>
    </w:p>
    <w:p>
      <w:pPr>
        <w:pStyle w:val="PreformattedText"/>
        <w:bidi w:val="0"/>
        <w:spacing w:before="0" w:after="0"/>
        <w:jc w:val="left"/>
        <w:rPr/>
      </w:pPr>
      <w:r>
        <w:rPr/>
        <w:t xml:space="preserve"> </w:t>
      </w:r>
      <w:r>
        <w:rPr/>
        <w:t>C1031 C1330 ) \nC1032_=_C1033( C1032 C1033 ) C1032_=_C1034( C1032 C1034 ) C1032_=_C1035( C1032 C1035 ) C1032_=_C1036( C1032 C1036 ) C1032_=_C1037( C1032 C1037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61( C1032 C1061 ) C1032_=_C1089( C1032 C1089 ) \nC1032_=_C1116( C1032 C1116 ) C1032_=_C1142( C1032 C1142 ) C1032_=_C1167( C1032 C1167 ) C1032_=_C1191( C1032 C1191 ) C1032_=_C1214( C1032 C1214 ) C1032_=_C1340( C1032 C1340 ) \nC1032_=_C1341( C1032 C1341 ) C1032_=_C1342( C1032 C1342 ) C1032_=_C1343( C1032 C1343 ) C1032_=_C1344( C1032 C1344 ) C1032_=_C1345( C1032 C1345 ) C1032_=_C1346( C1032 C1346 ) \nC1033_=_C1034( C1033 C1034 ) C1033_=_C1035( C1033 C1035 ) C1033_=_C1036( C1033 C1036 ) C1033_=_C1037( C1033 C1037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62( C1033 C1062 ) C1033_=_C1090( C1033 C1090 ) C1033_=_C1117( C1033 C1117 ) \nC1033_=_C1143( C1033 C1143 ) C1033_=_C1168( C1033 C1168 ) C1033_=_C1192( C1033 C1192 ) C1033_=_C1215( C1033 C1215 ) C1033_=_C1355( C1033 C1355 ) C1033_=_C1356( C1033 C1356 ) \nC1033_=_C1357( C1033 C1357 ) C1033_=_C1358( C1033 C1358 ) C1033_=_C1359( C1033 C1359 ) C1033_=_C1360( C1033 C1360 ) C1033_=_C1361( C1033 C1361 ) C1034_=_C1035( C1034 C1035 ) \nC1034_=_C1036( C1034 C1036 ) C1034_=_C1037( C1034 C1037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63( C1034 C1063 ) C1034_=_C1091( C1034 C1091 ) C1034_=_C1118( C1034 C1118 ) C1034_=_C1144( C1034 C1144 ) C1034_=_C1169( C1034 C1169 ) \nC1034_=_C1193( C1034 C1193 ) C1034_=_C1216( C1034 C1216 ) C1034_=_C1369( C1034 C1369 ) C1034_=_C1370( C1034 C1370 ) C1034_=_C1371( C1034 C1371 ) C1034_=_C1372( C1034 C1372 ) \nC1034_=_C1373( C1034 C1373 ) C1034_=_C1374( C1034 C1374 ) C1034_=_C1375( C1034 C1375 ) C1035_=_C1036( C1035 C1036 ) C1035_=_C1037( C1035 C1037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64( C1035 C1064 ) C1035_=_C1092( C1035 C1092 ) \nC1035_=_C1119( C1035 C1119 ) C1035_=_C1145( C1035 C1145 ) C1035_=_C1170( C1035 C1170 ) C1035_=_C1194( C1035 C1194 ) C1035_=_C1217( C1035 C1217 ) C1035_=_C1382( C1035 C1382 ) \nC1035_=_C1383( C1035 C1383 ) C1035_=_C1384( C1035 C1384 ) C1035_=_C1385( C1035 C1385 ) C1035_=_C1386( C1035 C1386 ) C1035_=_C1387( C1035 C1387 ) C1035_=_C1388( C1035 C1388 ) \nC1036_=_C1037( C1036 C1037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65( C1036 C1065 ) C1036_=_C1093( C1036 C1093 ) C1036_=_C1120( C1036 C1120 ) C1036_=_C1146( C1036 C1146 ) C1036_=_C1171( C1036 C1171 ) C1036_=_C1195( C1036 C1195 ) \nC1036_=_C1218( C1036 C1218 ) C1036_=_C1394( C1036 C1394 ) C1036_=_C1395( C1036 C1395 ) C1036_=_C1396( C1036 C1396 ) C1036_=_C1397( C1036 C1397 ) C1036_=_C1398( C1036 C1398 ) \nC1036_=_C1399( C1036 C1399 ) C1036_=_C1400( C1036 C1400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66( C1037 C1066 ) C1037_=_C1094( C1037 C1094 ) C1037_=_C1121( C1037 C1121 ) C1037_=_C1147( C1037 C1147 ) C1037_=_C1172( C1037 C1172 ) \nC1037_=_C1196( C1037 C1196 ) C1037_=_C1219( C1037 C1219 ) C1037_=_C1405( C1037 C1405 ) C1037_=_C1406( C1037 C1406 ) C1037_=_C1407( C1037 C1407 ) C1037_=_C1408( C1037 C1408 ) \nC1037_=_C1409( C1037 C1409 ) C1037_=_C1410( C1037 C1410 ) C1037_=_C1411( C1037 C1411 ) C1039_=_C1040( C1039 C1040 ) C1039_=_C1041( C1039 C1041 ) C1039_=_C1042( C1039 C1042 ) \nC1039_=_C1043( C1039 C1043 ) C1039_=_C1044( C1039 C1044 ) C1039_=_C1045( C1039 C1045 ) C1039_=_C1046( C1039 C1046 ) C1039_=_C1047( C1039 C1047 ) C1039_=_C1048( C1039 C1048 ) \nC1039_=_C1049( C1039 C1049 ) C1039_=_C1067( C1039 C1067 ) C1039_=_C1095( C1039 C1095 ) C1039_=_C1122( C1039 C1122 ) C1039_=_C1148( C1039 C1148 ) C1039_=_C1173( C1039 C1173 ) \nC1039_=_C1197( C1039 C1197 ) C1039_=_C1220( C1039 C1220 ) C1039_=_C1415( C1039 C1415 ) C1039_=_C1416( C1039 C1416 ) C1039_=_C1417( C1039 C1417 ) C1039_=_C1418( C1039 C1418 ) \nC1039_=_C1419( C1039 C1419 ) C1039_=_C1420( C1039 C1420 ) C1039_=_C1421( C1039 C1421 ) C1040_=_C1041( C1040 C1041 ) C1040_=_C1042( C1040 C1042 ) C1040_=_C1043( C1040 C1043 ) \nC1040_=_C1044( C1040 C1044 ) C1040_=_C1045( C1040 C1045 ) C1040_=_C1046( C1040 C1046 ) C1040_=_C1047( C1040 C1047 ) C1040_=_C1048( C1040 C1048 ) C1040_=_C1049( C1040 C1049 ) \nC1040_=_C1069( C1040 C1069 ) C1040_=_C1096( C1040 C1096 ) C1040_=_C1123( C1040 C1123 ) C1040_=_C1149( C1040 C1149 ) C1040_=_C1174( C1040 C1174 ) C1040_=_C1198( C1040 C1198 ) \nC1040_=_C1221( C1040 C1221 ) C1040_=_C1424( C1040 C1424 ) C1040_=_C1425( C1040 C1425 ) C1040_=_C1426( C1040 C1426 ) C1040_=_C1427( C1040 C1427 ) C1040_=_C1428( C1040 C1428 ) \nC1040_=_C1429( C1040 C1429 ) C1040_=_C1430( C1040 C1430 ) C1041_=_C1042( C1041 C1042 ) C1041_=_C1043( C1041 C1043 ) C1041_=_C1044( C1041 C1044 ) C1041_=_C1045( C1041 C1045 ) \nC1041_=_C1046( C1041 C1046 ) C1041_=_C1047( C1041 C1047 ) C1041_=_C1048( C1041 C1048 ) C1041_=_C1049( C1041 C1049 ) C1041_=_C1070( C1041 C1070 ) C1041_=_C1098( C1041 C1098 ) \nC1041_=_C1124( C1041 C1124 ) C1041_=_C1150( C1041 C1150 ) C1041_=_C1175( C1041 C1175 ) C1041_=_C1199( C1041 C1199 ) C1041_=_C1222( C1041 C1222 ) C1041_=_C1432( C1041 C1432 ) \nC1041_=_C1433( C1041 C1433 ) C1041_=_C1434( C1041 C1434 ) C1041_=_C1435( C1041 C1435 ) C1041_=_C1436( C1041 C1436 ) C1041_=_C1437( C1041 C1437 ) C1041_=_C1438( C1041 C1438 ) \nC1042_=_C1043( C1042 C1043 ) C1042_=_C1044( C1042 C1044 ) C1042_=_C1045( C1042 C1045 ) C1042_=_C1046( C1042 C1046 ) C1042_=_C1047( C1042 C1047 ) C1042_=_C1048( C1042 C1048 ) \nC1042_=_C1049( C1042 C1049 ) C1042_=_C1071( C1042 C1071 ) C1042_=_C1099( C1042 C1099 ) C1042_=_C1126( C1042 C1126 ) C1042_=_C1151( C1042 C1151 ) C1042_=_C1176( C1042 C1176 ) \nC1042_=_C1200( C1042 C1200 ) C1042_=_C1223( C1042 C1223 ) C1042_=_C1439( C1042 C1439 ) C1042_=_C1440( C1042 C1440 ) C1042_=_C1441( C1042 C1441 ) C1042_=_C1442( C1042 C1442 ) \nC1042_=_C1443( C1042 C1443 ) C1042_=_C1444( C1042 C1444 ) C1042_=_C1445( C1042 C1445 ) C1043_=_C1044( C1043 C1044 ) C1043_=_C1045( C1043 C1045 ) C1043_=_C1046( C1043 C1046 ) \nC1043_=_C1047( C1043 C1047 ) C1043_=_C1048( C1043 C1048 ) C1043_=_C1049( C1043 C1049 ) C1043_=_C1072( C1043 C1072 ) C1043_=_C1100( C1043 C1100 ) C1043_=_C1127( C1043 C1127 ) \nC1043_=_C1153( C1043 C1153 ) C1043_=_C1177( C1043 C1177 ) C1043_=_C1201( C1043 C1201 ) C1043_=_C1224( C1043 C1224 ) C1043_=_C1246( C1043 C1246 ) C1043_=_C1267( C1043 C1267 ) \nC1043_=_C1287( C1043 C1287 ) C1043_=_C1306( C1043 C1306 ) C1043_=_C1324( C1043 C1324 ) C1043_=_C1340( C1043 C1340 ) C1043_=_C1355( C1043 C1355 ) C1043_=_C1369( C1043 C1369 ) \nC1043_=_C1382( C1043 C1382 ) C1043_=_C1394( C1043 C1394 ) C1043_=_C1405( C1043 C1405 ) C1043_=_C1415( C1043 C1415 ) C1043_=_C1424( C1043 C1424 ) C1043_=_C1432( C1043 C1432 ) \nC1043_=_C1439( C1043 C1439 ) C1044_=_C1045( C1044 C1045 ) C1044_=_C1046( C1044 C1046 ) C1044_=_C1047( C1044 C1047 ) C1044_=_C1048( C1044 C1048 ) C1044_=_C1049( C1044 C1049 ) \nC1044_=_C1073( C1044 C1073 ) C1044_=_C1101( C1044 C1101 ) C1044_=_C1128( C1044 C1128 ) C1044_=_C1154( C1044 C1154 ) C1044_=_C1179( C1044 C1179 ) C1044_=_C1202( C1044 C1202 ) \nC1044_=_C1225( C1044 C1225 ) C1044_=_C1247( C1044 C1247 ) C1044_=_C1268( C1044 C1268 ) C1044_=_C1288( C1044 C1288 ) C1044_=_C1307( C1044 C1307 ) C1044_=_C1325( C1044 C1325 ) \nC1044_=_C1341( C1044 C1341 ) C1044_=_C1356( C1044 C1356 ) C1044_=_C1370( C1044 C1370 ) C1044_=_C1383( C1044 C1383 ) C1044_=_C1395( C1044 C1395 ) C1044_=_C1406( C1044 C1406 ) \nC1044_=_C1416( C1044 C1416 ) C1044_=_C1425( C1044 C1425 ) C1044_=_C1433( C1044 C1433 ) C1044_=_C1440( C1044 C1440 ) C1045_=_C1046( C1045 C1046 ) C1045_=_C1047( C1045 C1047 ) \nC1045_=_C1048( C1045 C1048 ) C1045_=_C1049( C1045 C1049 ) C1045_=_C1074( C1045 C1074 ) C1045_=_C1102( C1045 C1102 ) C1045_=_C1129( C1045 C1129 ) C1045_=_C1155( C1045 C1155 ) \nC1045_=_C1180( C1045 C1180 ) C1045_=_C1204( C1045 C1204 ) C1045_=_C1226( C1045 C1226 ) C1045_=_C1248( C1045 C1248 ) C1045_=_C1269( C1045 C1269 ) C1045_=_C1289( C1045 C1289 ) \nC1045_=_C1308( C1045 C1308 ) C1045_=_C1326( C1045 C1326 ) C1045_=_C1342( C1045 C1342 ) C1045_=_C1357( C1045 C1357 ) C1045_=_C1371( C1045 C1371 ) C1045_=_C1384( C1045 C1384 ) \nC1045_=_C1396( C1045 C1396 ) C1045_=_C1407( C1045 C1407 ) C1045_=_C1417( C1045 C1417 ) C1045_=_C1426( C1045 C1426 ) C1045_=_C1434( C1045 C1434 ) C1045_=_C1441( C1045 C1441 ) \nC1046_=_C1047( C1046 C1047 )</w:t>
      </w:r>
    </w:p>
    <w:p>
      <w:pPr>
        <w:pStyle w:val="PreformattedText"/>
        <w:bidi w:val="0"/>
        <w:spacing w:before="0" w:after="0"/>
        <w:jc w:val="left"/>
        <w:rPr/>
      </w:pPr>
      <w:r>
        <w:rPr/>
        <w:t xml:space="preserve"> </w:t>
      </w:r>
      <w:r>
        <w:rPr/>
        <w:t>C1046_=_C1048( C1046 C1048 ) C1046_=_C1049( C1046 C1049 ) C1046_=_C1075( C1046 C1075 ) C1046_=_C1103( C1046 C1103 ) C1046_=_C1130( C1046 C1130 ) \nC1046_=_C1156( C1046 C1156 ) C1046_=_C1181( C1046 C1181 ) C1046_=_C1205( C1046 C1205 ) C1046_=_C1228( C1046 C1228 ) C1046_=_C1249( C1046 C1249 ) C1046_=_C1270( C1046 C1270 ) \nC1046_=_C1290( C1046 C1290 ) C1046_=_C1309( C1046 C1309 ) C1046_=_C1327( C1046 C1327 ) C1046_=_C1343( C1046 C1343 ) C1046_=_C1358( C1046 C1358 ) C1046_=_C1372( C1046 C1372 ) \nC1046_=_C1385( C1046 C1385 ) C1046_=_C1397( C1046 C1397 ) C1046_=_C1408( C1046 C1408 ) C1046_=_C1418( C1046 C1418 ) C1046_=_C1427( C1046 C1427 ) C1046_=_C1435( C1046 C1435 ) \nC1046_=_C1442( C1046 C1442 ) C1047_=_C1048( C1047 C1048 ) C1047_=_C1049( C1047 C1049 ) C1047_=_C1076( C1047 C1076 ) C1047_=_C1104( C1047 C1104 ) C1047_=_C1131( C1047 C1131 ) \nC1047_=_C1157( C1047 C1157 ) C1047_=_C1182( C1047 C1182 ) C1047_=_C1206( C1047 C1206 ) C1047_=_C1229( C1047 C1229 ) C1047_=_C1251( C1047 C1251 ) C1047_=_C1271( C1047 C1271 ) \nC1047_=_C1291( C1047 C1291 ) C1047_=_C1310( C1047 C1310 ) C1047_=_C1328( C1047 C1328 ) C1047_=_C1344( C1047 C1344 ) C1047_=_C1359( C1047 C1359 ) C1047_=_C1373( C1047 C1373 ) \nC1047_=_C1386( C1047 C1386 ) C1047_=_C1398( C1047 C1398 ) C1047_=_C1409( C1047 C1409 ) C1047_=_C1419( C1047 C1419 ) C1047_=_C1428( C1047 C1428 ) C1047_=_C1436( C1047 C1436 ) \nC1047_=_C1443( C1047 C1443 ) C1048_=_C1049( C1048 C1049 ) C1048_=_C1077( C1048 C1077 ) C1048_=_C1105( C1048 C1105 ) C1048_=_C1132( C1048 C1132 ) C1048_=_C1158( C1048 C1158 ) \nC1048_=_C1183( C1048 C1183 ) C1048_=_C1207( C1048 C1207 ) C1048_=_C1230( C1048 C1230 ) C1048_=_C1252( C1048 C1252 ) C1048_=_C1273( C1048 C1273 ) C1048_=_C1292( C1048 C1292 ) \nC1048_=_C1311( C1048 C1311 ) C1048_=_C1329( C1048 C1329 ) C1048_=_C1345( C1048 C1345 ) C1048_=_C1360( C1048 C1360 ) C1048_=_C1374( C1048 C1374 ) C1048_=_C1387( C1048 C1387 ) \nC1048_=_C1399( C1048 C1399 ) C1048_=_C1410( C1048 C1410 ) C1048_=_C1420( C1048 C1420 ) C1048_=_C1429( C1048 C1429 ) C1048_=_C1437( C1048 C1437 ) C1048_=_C1444( C1048 C1444 ) \nC1049_=_C1078( C1049 C1078 ) C1049_=_C1106( C1049 C1106 ) C1049_=_C1133( C1049 C1133 ) C1049_=_C1159( C1049 C1159 ) C1049_=_C1184( C1049 C1184 ) C1049_=_C1208( C1049 C1208 ) \nC1049_=_C1231( C1049 C1231 ) C1049_=_C1253( C1049 C1253 ) C1049_=_C1274( C1049 C1274 ) C1049_=_C1294( C1049 C1294 ) C1049_=_C1312( C1049 C1312 ) C1049_=_C1330( C1049 C1330 ) \nC1049_=_C1346( C1049 C1346 ) C1049_=_C1361( C1049 C1361 ) C1049_=_C1375( C1049 C1375 ) C1049_=_C1388( C1049 C1388 ) C1049_=_C1400( C1049 C1400 ) C1049_=_C1411( C1049 C1411 ) \nC1049_=_C1421( C1049 C1421 ) C1049_=_C1430( C1049 C1430 ) C1049_=_C1438( C1049 C1438 ) C1049_=_C1445( C1049 C1445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9( C1056 C1069 ) C1056_=_C1070( C1056 C1070 ) C1056_=_C1071( C1056 C1071 ) \nC1056_=_C1072( C1056 C1072 ) C1056_=_C1073( C1056 C1073 ) C1056_=_C1074( C1056 C1074 ) C1056_=_C1075( C1056 C1075 ) C1056_=_C1076( C1056 C1076 ) C1056_=_C1077( C1056 C1077 ) \nC1056_=_C1078( C1056 C1078 ) C1056_=_C1084( C1056 C1084 ) C1056_=_C1111( C1056 C1111 ) C1056_=_C1137( C1056 C1137 ) C1056_=_C1162( C1056 C1162 ) C1056_=_C1186( C1056 C1186 ) \nC1056_=_C1209( C1056 C1209 ) C1056_=_C1246( C1056 C1246 ) C1056_=_C1247( C1056 C1247 ) C1056_=_C1248( C1056 C1248 ) C1056_=_C1249( C1056 C1249 ) C1056_=_C1251( C1056 C1251 ) \nC1056_=_C1252( C1056 C1252 ) C1056_=_C1253( C1056 C1253 ) C1057_=_C1058( C1057 C1058 ) C1057_=_C1059( C1057 C1059 ) C1057_=_C1060( C1057 C1060 ) C1057_=_C1061( C1057 C1061 ) \nC1057_=_C1062( C1057 C1062 ) C1057_=_C1063( C1057 C1063 ) C1057_=_C1064( C1057 C1064 ) C1057_=_C1065( C1057 C1065 ) C1057_=_C1066( C1057 C1066 ) C1057_=_C1067( C1057 C1067 ) \nC1057_=_C1069( C1057 C1069 ) C1057_=_C1070( C1057 C1070 ) C1057_=_C1071( C1057 C1071 ) C1057_=_C1072( C1057 C1072 ) C1057_=_C1073( C1057 C1073 ) C1057_=_C1074( C1057 C1074 ) \nC1057_=_C1075( C1057 C1075 ) C1057_=_C1076( C1057 C1076 ) C1057_=_C1077( C1057 C1077 ) C1057_=_C1078( C1057 C1078 ) C1057_=_C1085( C1057 C1085 ) C1057_=_C1112( C1057 C1112 ) \nC1057_=_C1138( C1057 C1138 ) C1057_=_C1163( C1057 C1163 ) C1057_=_C1187( C1057 C1187 ) C1057_=_C1210( C1057 C1210 ) C1057_=_C1267( C1057 C1267 ) C1057_=_C1268( C1057 C1268 ) \nC1057_=_C1269( C1057 C1269 ) C1057_=_C1270( C1057 C1270 ) C1057_=_C1271( C1057 C1271 ) C1057_=_C1273( C1057 C1273 ) C1057_=_C1274( C1057 C1274 ) C1058_=_C1059( C1058 C1059 ) \nC1058_=_C1060( C1058 C1060 ) C1058_=_C1061( C1058 C1061 ) C1058_=_C1062( C1058 C1062 ) C1058_=_C1063( C1058 C1063 ) C1058_=_C1064( C1058 C1064 ) C1058_=_C1065( C1058 C1065 ) \nC1058_=_C1066( C1058 C1066 ) C1058_=_C1067( C1058 C1067 ) C1058_=_C1069( C1058 C1069 ) C1058_=_C1070( C1058 C1070 ) C1058_=_C1071( C1058 C1071 ) C1058_=_C1072( C1058 C1072 ) \nC1058_=_C1073( C1058 C1073 ) C1058_=_C1074( C1058 C1074 ) C1058_=_C1075( C1058 C1075 ) C1058_=_C1076( C1058 C1076 ) C1058_=_C1077( C1058 C1077 ) C1058_=_C1078( C1058 C1078 ) \nC1058_=_C1086( C1058 C1086 ) C1058_=_C1113( C1058 C1113 ) C1058_=_C1139( C1058 C1139 ) C1058_=_C1164( C1058 C1164 ) C1058_=_C1188( C1058 C1188 ) C1058_=_C1211( C1058 C1211 ) \nC1058_=_C1287( C1058 C1287 ) C1058_=_C1288( C1058 C1288 ) C1058_=_C1289( C1058 C1289 ) C1058_=_C1290( C1058 C1290 ) C1058_=_C1291( C1058 C1291 ) C1058_=_C1292( C1058 C1292 ) \nC1058_=_C1294( C1058 C1294 ) C1059_=_C1060( C1059 C1060 ) C1059_=_C1061( C1059 C1061 ) C1059_=_C1062( C1059 C1062 ) C1059_=_C1063( C1059 C1063 ) C1059_=_C1064( C1059 C1064 ) \nC1059_=_C1065( C1059 C1065 ) C1059_=_C1066( C1059 C1066 ) C1059_=_C1067( C1059 C1067 ) C1059_=_C1069( C1059 C1069 ) C1059_=_C1070( C1059 C1070 ) C1059_=_C1071( C1059 C1071 ) \nC1059_=_C1072( C1059 C1072 ) C1059_=_C1073( C1059 C1073 ) C1059_=_C1074( C1059 C1074 ) C1059_=_C1075( C1059 C1075 ) C1059_=_C1076( C1059 C1076 ) C1059_=_C1077( C1059 C1077 ) \nC1059_=_C1078( C1059 C1078 ) C1059_=_C1087( C1059 C1087 ) C1059_=_C1114( C1059 C1114 ) C1059_=_C1140( C1059 C1140 ) C1059_=_C1165( C1059 C1165 ) C1059_=_C1189( C1059 C1189 ) \nC1059_=_C1212( C1059 C1212 ) C1059_=_C1306( C1059 C1306 ) C1059_=_C1307( C1059 C1307 ) C1059_=_C1308( C1059 C1308 ) C1059_=_C1309( C1059 C1309 ) C1059_=_C1310( C1059 C1310 ) \nC1059_=_C1311( C1059 C1311 ) C1059_=_C1312( C1059 C1312 ) C1060_=_C1061( C1060 C1061 ) C1060_=_C1062( C1060 C1062 ) C1060_=_C1063( C1060 C1063 ) C1060_=_C1064( C1060 C1064 ) \nC1060_=_C1065( C1060 C1065 ) C1060_=_C1066( C1060 C1066 ) C1060_=_C1067( C1060 C1067 ) C1060_=_C1069( C1060 C1069 ) C1060_=_C1070( C1060 C1070 ) C1060_=_C1071( C1060 C1071 ) \nC1060_=_C1072( C1060 C1072 ) C1060_=_C1073( C1060 C1073 ) C1060_=_C1074( C1060 C1074 ) C1060_=_C1075( C1060 C1075 ) C1060_=_C1076( C1060 C1076 ) C1060_=_C1077( C1060 C1077 ) \nC1060_=_C1078( C1060 C1078 ) C1060_=_C1088( C1060 C1088 ) C1060_=_C1115( C1060 C1115 ) C1060_=_C1141( C1060 C1141 ) C1060_=_C1166( C1060 C1166 ) C1060_=_C1190( C1060 C1190 ) \nC1060_=_C1213( C1060 C1213 ) C1060_=_C1324( C1060 C1324 ) C1060_=_C1325( C1060 C1325 ) C1060_=_C1326( C1060 C1326 ) C1060_=_C1327( C1060 C1327 ) C1060_=_C1328( C1060 C1328 ) \nC1060_=_C1329( C1060 C1329 ) C1060_=_C1330( C1060 C1330 ) C1061_=_C1062( C1061 C1062 ) C1061_=_C1063( C1061 C1063 ) C1061_=_C1064( C1061 C1064 ) C1061_=_C1065( C1061 C1065 ) \nC1061_=_C1066( C1061 C1066 ) C1061_=_C1067( C1061 C1067 ) C1061_=_C1069( C1061 C1069 ) C1061_=_C1070( C1061 C1070 ) C1061_=_C1071( C1061 C1071 ) C1061_=_C1072( C1061 C1072 ) \nC1061_=_C1073( C1061 C1073 ) C1061_=_C1074( C1061 C1074 ) C1061_=_C1075( C1061 C1075 ) C1061_=_C1076( C1061 C1076 ) C1061_=_C1077( C1061 C1077 ) C1061_=_C1078( C1061 C1078 ) \nC1061_=_C1089( C1061 C1089 ) C1061_=_C1116( C1061 C1116 ) C1061_=_C1142( C1061 C1142 ) C1061_=_C1167( C1061 C1167 ) C1061_=_C1191( C1061 C1191 ) C1061_=_C1214( C1061 C1214 ) \nC1061_=_C1340( C1061 C1340 ) C1061_=_C1341( C1061 C1341 ) C1061_=_C1342( C1061 C1342 ) C1061_=_C1343( C1061 C1343 ) C1061_=_C1344( C1061 C1344 ) C1061_=_C1345( C1061 C1345 ) \nC1061_=_C1346( C1061 C1346 ) C1062_=_C1063( C1062 C1063 ) C1062_=_C1064( C1062 C1064 ) C1062_=_C1065( C1062 C1065 ) C1062_=_C1066( C1062 C1066 ) C1062_=_C1067( C1062 C1067 ) \nC1062_=_C1069( C1062 C1069 ) C1062_=_C1070( C1062 C1070 ) C1062_=_C1071( C1062 C1071 ) C1062_=_C1072( C1062 C1072 ) C1062_=_C1073( C1062 C1073 ) C1062_=_C1074( C1062 C1074 ) \nC1062_=_C1075( C1062 C1075 ) C1062_=_C1076( C1062 C1076 ) C1062_=_C1077( C1062 C1077 ) C1062_=_C1078( C1062 C1078 ) C1062_=_C1090( C1062 C1090 ) C1062_=_C1117( C1062 C1117 ) \nC1062_=_C1143( C1062 C1143 ) C1062_=_C1168( C1062 C1168 ) C1062_=_C1192( C1062 C1192 ) C1062_=_C1215( C1062 C1215 ) C1062_=_C1355( C1062 C1355 ) C1062_=_C1356( C1062 C1356 ) \nC1062_=_C1357( C1062 C1357 ) C1062_=_C1358( C1062 C1358 ) C1062_=_C1359( C1062 C1359 ) C1062_=_C1360( C1062 C1360 ) C1062_=_C1361( C1062 C1361 ) C1063_=_C1064( C1063 C1064 ) \nC1063_=_C1065( C1063 C1065 ) C1063_=_C1066( C1063 C1066 ) C1063_=_C1067( C1063 C1067 ) C1063_=_C1069( C1063 C1069 ) C1063_=_C1070( C1063 C1070 ) C1063_=_C1071( C1063 C1071 ) \nC1063_=_C1072( C1063 C1072 ) C1063_=_C1073( C1063 C1073 ) C1063_=_C1074( C1063 C1074 ) C1063_=_C1075( C1063 C1075 ) C1063_=_C1076( C1063 C1076 ) C1063_=_C1077( C1063 C1077 ) \nC1063_=_C1078( C1063 C1078 ) C1063_=_C1091( C1063 C1091 ) C1063_=_C1118( C1063 C1118 ) C1063_=_C1144( C1063 C1144 ) C1063_=_C1169( C1063 C1169 ) C1063_=_C1193( C1063 C1193 ) \nC1063_=_C1216( C1063 C1216 ) C1063_=_C1369( C1063 C1369 ) C1063_=_C1370( C1063 C1370 ) C1063_=_C1371( C1063 C1371 ) C1063_=_C1372( C1063 C1372 ) C1063_=_C1373( C1063 C1373 ) \nC1063_=_C1374( C1063 C1374 ) C1063_=_C1375( C1063 C1375 ) C1064_=_C1065(</w:t>
      </w:r>
    </w:p>
    <w:p>
      <w:pPr>
        <w:pStyle w:val="PreformattedText"/>
        <w:bidi w:val="0"/>
        <w:spacing w:before="0" w:after="0"/>
        <w:jc w:val="left"/>
        <w:rPr/>
      </w:pPr>
      <w:r>
        <w:rPr/>
        <w:t xml:space="preserve"> </w:t>
      </w:r>
      <w:r>
        <w:rPr/>
        <w:t>C1064 C1065 ) C1064_=_C1066( C1064 C1066 ) C1064_=_C1067( C1064 C1067 ) C1064_=_C1069( C1064 C1069 ) \nC1064_=_C1070( C1064 C1070 ) C1064_=_C1071( C1064 C1071 ) C1064_=_C1072( C1064 C1072 ) C1064_=_C1073( C1064 C1073 ) C1064_=_C1074( C1064 C1074 ) C1064_=_C1075( C1064 C1075 ) \nC1064_=_C1076( C1064 C1076 ) C1064_=_C1077( C1064 C1077 ) C1064_=_C1078( C1064 C1078 ) C1064_=_C1092( C1064 C1092 ) C1064_=_C1119( C1064 C1119 ) C1064_=_C1145( C1064 C1145 ) \nC1064_=_C1170( C1064 C1170 ) C1064_=_C1194( C1064 C1194 ) C1064_=_C1217( C1064 C1217 ) C1064_=_C1382( C1064 C1382 ) C1064_=_C1383( C1064 C1383 ) C1064_=_C1384( C1064 C1384 ) \nC1064_=_C1385( C1064 C1385 ) C1064_=_C1386( C1064 C1386 ) C1064_=_C1387( C1064 C1387 ) C1064_=_C1388( C1064 C1388 ) C1065_=_C1066( C1065 C1066 ) C1065_=_C1067( C1065 C1067 ) \nC1065_=_C1069( C1065 C1069 ) C1065_=_C1070( C1065 C1070 ) C1065_=_C1071( C1065 C1071 ) C1065_=_C1072( C1065 C1072 ) C1065_=_C1073( C1065 C1073 ) C1065_=_C1074( C1065 C1074 ) \nC1065_=_C1075( C1065 C1075 ) C1065_=_C1076( C1065 C1076 ) C1065_=_C1077( C1065 C1077 ) C1065_=_C1078( C1065 C1078 ) C1065_=_C1093( C1065 C1093 ) C1065_=_C1120( C1065 C1120 ) \nC1065_=_C1146( C1065 C1146 ) C1065_=_C1171( C1065 C1171 ) C1065_=_C1195( C1065 C1195 ) C1065_=_C1218( C1065 C1218 ) C1065_=_C1394( C1065 C1394 ) C1065_=_C1395( C1065 C1395 ) \nC1065_=_C1396( C1065 C1396 ) C1065_=_C1397( C1065 C1397 ) C1065_=_C1398( C1065 C1398 ) C1065_=_C1399( C1065 C1399 ) C1065_=_C1400( C1065 C1400 ) C1066_=_C1067( C1066 C1067 ) \nC1066_=_C1069( C1066 C1069 ) C1066_=_C1070( C1066 C1070 ) C1066_=_C1071( C1066 C1071 ) C1066_=_C1072( C1066 C1072 ) C1066_=_C1073( C1066 C1073 ) C1066_=_C1074( C1066 C1074 ) \nC1066_=_C1075( C1066 C1075 ) C1066_=_C1076( C1066 C1076 ) C1066_=_C1077( C1066 C1077 ) C1066_=_C1078( C1066 C1078 ) C1066_=_C1094( C1066 C1094 ) C1066_=_C1121( C1066 C1121 ) \nC1066_=_C1147( C1066 C1147 ) C1066_=_C1172( C1066 C1172 ) C1066_=_C1196( C1066 C1196 ) C1066_=_C1219( C1066 C1219 ) C1066_=_C1405( C1066 C1405 ) C1066_=_C1406( C1066 C1406 ) \nC1066_=_C1407( C1066 C1407 ) C1066_=_C1408( C1066 C1408 ) C1066_=_C1409( C1066 C1409 ) C1066_=_C1410( C1066 C1410 ) C1066_=_C1411( C1066 C1411 ) C1067_=_C1069( C1067 C1069 ) \nC1067_=_C1070( C1067 C1070 ) C1067_=_C1071( C1067 C1071 ) C1067_=_C1072( C1067 C1072 ) C1067_=_C1073( C1067 C1073 ) C1067_=_C1074( C1067 C1074 ) C1067_=_C1075( C1067 C1075 ) \nC1067_=_C1076( C1067 C1076 ) C1067_=_C1077( C1067 C1077 ) C1067_=_C1078( C1067 C1078 ) C1067_=_C1095( C1067 C1095 ) C1067_=_C1122( C1067 C1122 ) C1067_=_C1148( C1067 C1148 ) \nC1067_=_C1173( C1067 C1173 ) C1067_=_C1197( C1067 C1197 ) C1067_=_C1220( C1067 C1220 ) C1067_=_C1415( C1067 C1415 ) C1067_=_C1416( C1067 C1416 ) C1067_=_C1417( C1067 C1417 ) \nC1067_=_C1418( C1067 C1418 ) C1067_=_C1419( C1067 C1419 ) C1067_=_C1420( C1067 C1420 ) C1067_=_C1421( C1067 C1421 ) C1069_=_C1070( C1069 C1070 ) C1069_=_C1071( C1069 C1071 ) \nC1069_=_C1072( C1069 C1072 ) C1069_=_C1073( C1069 C1073 ) C1069_=_C1074( C1069 C1074 ) C1069_=_C1075( C1069 C1075 ) C1069_=_C1076( C1069 C1076 ) C1069_=_C1077( C1069 C1077 ) \nC1069_=_C1078( C1069 C1078 ) C1069_=_C1096( C1069 C1096 ) C1069_=_C1123( C1069 C1123 ) C1069_=_C1149( C1069 C1149 ) C1069_=_C1174( C1069 C1174 ) C1069_=_C1198( C1069 C1198 ) \nC1069_=_C1221( C1069 C1221 ) C1069_=_C1424( C1069 C1424 ) C1069_=_C1425( C1069 C1425 ) C1069_=_C1426( C1069 C1426 ) C1069_=_C1427( C1069 C1427 ) C1069_=_C1428( C1069 C1428 ) \nC1069_=_C1429( C1069 C1429 ) C1069_=_C1430( C1069 C1430 ) C1070_=_C1071( C1070 C1071 ) C1070_=_C1072( C1070 C1072 ) C1070_=_C1073( C1070 C1073 ) C1070_=_C1074( C1070 C1074 ) \nC1070_=_C1075( C1070 C1075 ) C1070_=_C1076( C1070 C1076 ) C1070_=_C1077( C1070 C1077 ) C1070_=_C1078( C1070 C1078 ) C1070_=_C1098( C1070 C1098 ) C1070_=_C1124( C1070 C1124 ) \nC1070_=_C1150( C1070 C1150 ) C1070_=_C1175( C1070 C1175 ) C1070_=_C1199( C1070 C1199 ) C1070_=_C1222( C1070 C1222 ) C1070_=_C1432( C1070 C1432 ) C1070_=_C1433( C1070 C1433 ) \nC1070_=_C1434( C1070 C1434 ) C1070_=_C1435( C1070 C1435 ) C1070_=_C1436( C1070 C1436 ) C1070_=_C1437( C1070 C1437 ) C1070_=_C1438( C1070 C1438 ) C1071_=_C1072( C1071 C1072 ) \nC1071_=_C1073( C1071 C1073 ) C1071_=_C1074( C1071 C1074 ) C1071_=_C1075( C1071 C1075 ) C1071_=_C1076( C1071 C1076 ) C1071_=_C1077( C1071 C1077 ) C1071_=_C1078( C1071 C1078 ) \nC1071_=_C1099( C1071 C1099 ) C1071_=_C1126( C1071 C1126 ) C1071_=_C1151( C1071 C1151 ) C1071_=_C1176( C1071 C1176 ) C1071_=_C1200( C1071 C1200 ) C1071_=_C1223( C1071 C1223 ) \nC1071_=_C1439( C1071 C1439 ) C1071_=_C1440( C1071 C1440 ) C1071_=_C1441( C1071 C1441 ) C1071_=_C1442( C1071 C1442 ) C1071_=_C1443( C1071 C1443 ) C1071_=_C1444( C1071 C1444 ) \nC1071_=_C1445( C1071 C1445 ) C1072_=_C1073( C1072 C1073 ) C1072_=_C1074( C1072 C1074 ) C1072_=_C1075( C1072 C1075 ) C1072_=_C1076( C1072 C1076 ) C1072_=_C1077( C1072 C1077 ) \nC1072_=_C1078( C1072 C1078 ) C1072_=_C1100( C1072 C1100 ) C1072_=_C1127( C1072 C1127 ) C1072_=_C1153( C1072 C1153 ) C1072_=_C1177( C1072 C1177 ) C1072_=_C1201( C1072 C1201 ) \nC1072_=_C1224( C1072 C1224 ) C1072_=_C1246( C1072 C1246 ) C1072_=_C1267( C1072 C1267 ) C1072_=_C1287( C1072 C1287 ) C1072_=_C1306( C1072 C1306 ) C1072_=_C1324( C1072 C1324 ) \nC1072_=_C1340( C1072 C1340 ) C1072_=_C1355( C1072 C1355 ) C1072_=_C1369( C1072 C1369 ) C1072_=_C1382( C1072 C1382 ) C1072_=_C1394( C1072 C1394 ) C1072_=_C1405( C1072 C1405 ) \nC1072_=_C1415( C1072 C1415 ) C1072_=_C1424( C1072 C1424 ) C1072_=_C1432( C1072 C1432 ) C1072_=_C1439( C1072 C1439 ) C1073_=_C1074( C1073 C1074 ) C1073_=_C1075( C1073 C1075 ) \nC1073_=_C1076( C1073 C1076 ) C1073_=_C1077( C1073 C1077 ) C1073_=_C1078( C1073 C1078 ) C1073_=_C1101( C1073 C1101 ) C1073_=_C1128( C1073 C1128 ) C1073_=_C1154( C1073 C1154 ) \nC1073_=_C1179( C1073 C1179 ) C1073_=_C1202( C1073 C1202 ) C1073_=_C1225( C1073 C1225 ) C1073_=_C1247( C1073 C1247 ) C1073_=_C1268( C1073 C1268 ) C1073_=_C1288( C1073 C1288 ) \nC1073_=_C1307( C1073 C1307 ) C1073_=_C1325( C1073 C1325 ) C1073_=_C1341( C1073 C1341 ) C1073_=_C1356( C1073 C1356 ) C1073_=_C1370( C1073 C1370 ) C1073_=_C1383( C1073 C1383 ) \nC1073_=_C1395( C1073 C1395 ) C1073_=_C1406( C1073 C1406 ) C1073_=_C1416( C1073 C1416 ) C1073_=_C1425( C1073 C1425 ) C1073_=_C1433( C1073 C1433 ) C1073_=_C1440( C1073 C1440 ) \nC1074_=_C1075( C1074 C1075 ) C1074_=_C1076( C1074 C1076 ) C1074_=_C1077( C1074 C1077 ) C1074_=_C1078( C1074 C1078 ) C1074_=_C1102( C1074 C1102 ) C1074_=_C1129( C1074 C1129 ) \nC1074_=_C1155( C1074 C1155 ) C1074_=_C1180( C1074 C1180 ) C1074_=_C1204( C1074 C1204 ) C1074_=_C1226( C1074 C1226 ) C1074_=_C1248( C1074 C1248 ) C1074_=_C1269( C1074 C1269 ) \nC1074_=_C1289( C1074 C1289 ) C1074_=_C1308( C1074 C1308 ) C1074_=_C1326( C1074 C1326 ) C1074_=_C1342( C1074 C1342 ) C1074_=_C1357( C1074 C1357 ) C1074_=_C1371( C1074 C1371 ) \nC1074_=_C1384( C1074 C1384 ) C1074_=_C1396( C1074 C1396 ) C1074_=_C1407( C1074 C1407 ) C1074_=_C1417( C1074 C1417 ) C1074_=_C1426( C1074 C1426 ) C1074_=_C1434( C1074 C1434 ) \nC1074_=_C1441( C1074 C1441 ) C1075_=_C1076( C1075 C1076 ) C1075_=_C1077( C1075 C1077 ) C1075_=_C1078( C1075 C1078 ) C1075_=_C1103( C1075 C1103 ) C1075_=_C1130( C1075 C1130 ) \nC1075_=_C1156( C1075 C1156 ) C1075_=_C1181( C1075 C1181 ) C1075_=_C1205( C1075 C1205 ) C1075_=_C1228( C1075 C1228 ) C1075_=_C1249( C1075 C1249 ) C1075_=_C1270( C1075 C1270 ) \nC1075_=_C1290( C1075 C1290 ) C1075_=_C1309( C1075 C1309 ) C1075_=_C1327( C1075 C1327 ) C1075_=_C1343( C1075 C1343 ) C1075_=_C1358( C1075 C1358 ) C1075_=_C1372( C1075 C1372 ) \nC1075_=_C1385( C1075 C1385 ) C1075_=_C1397( C1075 C1397 ) C1075_=_C1408( C1075 C1408 ) C1075_=_C1418( C1075 C1418 ) C1075_=_C1427( C1075 C1427 ) C1075_=_C1435( C1075 C1435 ) \nC1075_=_C1442( C1075 C1442 ) C1076_=_C1077( C1076 C1077 ) C1076_=_C1078( C1076 C1078 ) C1076_=_C1104( C1076 C1104 ) C1076_=_C1131( C1076 C1131 ) C1076_=_C1157( C1076 C1157 ) \nC1076_=_C1182( C1076 C1182 ) C1076_=_C1206( C1076 C1206 ) C1076_=_C1229( C1076 C1229 ) C1076_=_C1251( C1076 C1251 ) C1076_=_C1271( C1076 C1271 ) C1076_=_C1291( C1076 C1291 ) \nC1076_=_C1310( C1076 C1310 ) C1076_=_C1328( C1076 C1328 ) C1076_=_C1344( C1076 C1344 ) C1076_=_C1359( C1076 C1359 ) C1076_=_C1373( C1076 C1373 ) C1076_=_C1386( C1076 C1386 ) \nC1076_=_C1398( C1076 C1398 ) C1076_=_C1409( C1076 C1409 ) C1076_=_C1419( C1076 C1419 ) C1076_=_C1428( C1076 C1428 ) C1076_=_C1436( C1076 C1436 ) C1076_=_C1443( C1076 C1443 ) \nC1077_=_C1078( C1077 C1078 ) C1077_=_C1105( C1077 C1105 ) C1077_=_C1132( C1077 C1132 ) C1077_=_C1158( C1077 C1158 ) C1077_=_C1183( C1077 C1183 ) C1077_=_C1207( C1077 C1207 ) \nC1077_=_C1230( C1077 C1230 ) C1077_=_C1252( C1077 C1252 ) C1077_=_C1273( C1077 C1273 ) C1077_=_C1292( C1077 C1292 ) C1077_=_C1311( C1077 C1311 ) C1077_=_C1329( C1077 C1329 ) \nC1077_=_C1345( C1077 C1345 ) C1077_=_C1360( C1077 C1360 ) C1077_=_C1374( C1077 C1374 ) C1077_=_C1387( C1077 C1387 ) C1077_=_C1399( C1077 C1399 ) C1077_=_C1410( C1077 C1410 ) \nC1077_=_C1420( C1077 C1420 ) C1077_=_C1429( C1077 C1429 ) C1077_=_C1437( C1077 C1437 ) C1077_=_C1444( C1077 C1444 ) C1078_=_C1106( C1078 C1106 ) C1078_=_C1133( C1078 C1133 ) \nC1078_=_C1159( C1078 C1159 ) C1078_=_C1184( C1078 C1184 ) C1078_=_C1208( C1078 C1208 ) C1078_=_C1231( C1078 C1231 ) C1078_=_C1253( C1078 C1253 ) C1078_=_C1274( C1078 C1274 ) \nC1078_=_C1294( C1078 C1294 ) C1078_=_C1312( C1078 C1312 ) C1078_=_C1330( C1078 C1330 ) C1078_=_C1346( C1078 C1346 ) C1078_=_C1361( C1078 C1361 ) C1078_=_C1375( C1078 C1375 ) \nC1078_=_C1388( C1078 C1388 ) C1078_=_C1400( C1078 C1400 ) C1078_=_C1411( C1078 C1411 ) C1078_=_C1421( C1078 C1421 ) C1078_=_C1430( C1078 C1430 ) C1078_=_C1438( C1078 C1438 ) \nC1078_=_C1445( C1078 C1445 ) C1084_=_C1085( C1084 C1085 ) C1084_=_C1086( C1084 C1086 ) C1084_=_C1087( C1084 C1087 ) C1084_=_C1088( C1084 C1088 ) C1084_=_C1089( C1084 C1089 ) \nC1084_=_C1090( C1084 C1090 ) C1084_=_C1091( C1084 C1091 ) C1084_=_C1092( C1084 C1092 ) C1084_=_C1093( C1084 C1093 ) C1084_=_C1094(</w:t>
      </w:r>
    </w:p>
    <w:p>
      <w:pPr>
        <w:pStyle w:val="PreformattedText"/>
        <w:bidi w:val="0"/>
        <w:spacing w:before="0" w:after="0"/>
        <w:jc w:val="left"/>
        <w:rPr/>
      </w:pPr>
      <w:r>
        <w:rPr/>
        <w:t xml:space="preserve"> </w:t>
      </w:r>
      <w:r>
        <w:rPr/>
        <w:t>C1084 C1094 ) C1084_=_C1095( C1084 C1095 ) \nC1084_=_C1096( C1084 C1096 ) C1084_=_C1098( C1084 C1098 ) C1084_=_C1099( C1084 C1099 ) C1084_=_C1100( C1084 C1100 ) C1084_=_C1101( C1084 C1101 ) C1084_=_C1102( C1084 C1102 ) \nC1084_=_C1103( C1084 C1103 ) C1084_=_C1104( C1084 C1104 ) C1084_=_C1105( C1084 C1105 ) C1084_=_C1106( C1084 C1106 ) C1084_=_C1111( C1084 C1111 ) C1084_=_C1137( C1084 C1137 ) \nC1084_=_C1162( C1084 C1162 ) C1084_=_C1186( C1084 C1186 ) C1084_=_C1209( C1084 C1209 ) C1084_=_C1246( C1084 C1246 ) C1084_=_C1247( C1084 C1247 ) C1084_=_C1248( C1084 C1248 ) \nC1084_=_C1249( C1084 C1249 ) C1084_=_C1251( C1084 C1251 ) C1084_=_C1252( C1084 C1252 ) C1084_=_C1253( C1084 C1253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8( C1085 C1098 ) C1085_=_C1099( C1085 C1099 ) C1085_=_C1100( C1085 C1100 ) \nC1085_=_C1101( C1085 C1101 ) C1085_=_C1102( C1085 C1102 ) C1085_=_C1103( C1085 C1103 ) C1085_=_C1104( C1085 C1104 ) C1085_=_C1105( C1085 C1105 ) C1085_=_C1106( C1085 C1106 ) \nC1085_=_C1112( C1085 C1112 ) C1085_=_C1138( C1085 C1138 ) C1085_=_C1163( C1085 C1163 ) C1085_=_C1187( C1085 C1187 ) C1085_=_C1210( C1085 C1210 ) C1085_=_C1267( C1085 C1267 ) \nC1085_=_C1268( C1085 C1268 ) C1085_=_C1269( C1085 C1269 ) C1085_=_C1270( C1085 C1270 ) C1085_=_C1271( C1085 C1271 ) C1085_=_C1273( C1085 C1273 ) C1085_=_C1274( C1085 C1274 ) \nC1086_=_C1087( C1086 C1087 ) C1086_=_C1088( C1086 C1088 ) C1086_=_C1089( C1086 C1089 ) C1086_=_C1090( C1086 C1090 ) C1086_=_C1091( C1086 C1091 ) C1086_=_C1092( C1086 C1092 ) \nC1086_=_C1093( C1086 C1093 ) C1086_=_C1094( C1086 C1094 ) C1086_=_C1095( C1086 C1095 ) C1086_=_C1096( C1086 C1096 ) C1086_=_C1098( C1086 C1098 ) C1086_=_C1099( C1086 C1099 ) \nC1086_=_C1100( C1086 C1100 ) C1086_=_C1101( C1086 C1101 ) C1086_=_C1102( C1086 C1102 ) C1086_=_C1103( C1086 C1103 ) C1086_=_C1104( C1086 C1104 ) C1086_=_C1105( C1086 C1105 ) \nC1086_=_C1106( C1086 C1106 ) C1086_=_C1113( C1086 C1113 ) C1086_=_C1139( C1086 C1139 ) C1086_=_C1164( C1086 C1164 ) C1086_=_C1188( C1086 C1188 ) C1086_=_C1211( C1086 C1211 ) \nC1086_=_C1287( C1086 C1287 ) C1086_=_C1288( C1086 C1288 ) C1086_=_C1289( C1086 C1289 ) C1086_=_C1290( C1086 C1290 ) C1086_=_C1291( C1086 C1291 ) C1086_=_C1292( C1086 C1292 ) \nC1086_=_C1294( C1086 C1294 ) C1087_=_C1088( C1087 C1088 ) C1087_=_C1089( C1087 C1089 ) C1087_=_C1090( C1087 C1090 ) C1087_=_C1091( C1087 C1091 ) C1087_=_C1092( C1087 C1092 ) \nC1087_=_C1093( C1087 C1093 ) C1087_=_C1094( C1087 C1094 ) C1087_=_C1095( C1087 C1095 ) C1087_=_C1096( C1087 C1096 ) C1087_=_C1098( C1087 C1098 ) C1087_=_C1099( C1087 C1099 ) \nC1087_=_C1100( C1087 C1100 ) C1087_=_C1101( C1087 C1101 ) C1087_=_C1102( C1087 C1102 ) C1087_=_C1103( C1087 C1103 ) C1087_=_C1104( C1087 C1104 ) C1087_=_C1105( C1087 C1105 ) \nC1087_=_C1106( C1087 C1106 ) C1087_=_C1114( C1087 C1114 ) C1087_=_C1140( C1087 C1140 ) C1087_=_C1165( C1087 C1165 ) C1087_=_C1189( C1087 C1189 ) C1087_=_C1212( C1087 C1212 ) \nC1087_=_C1306( C1087 C1306 ) C1087_=_C1307( C1087 C1307 ) C1087_=_C1308( C1087 C1308 ) C1087_=_C1309( C1087 C1309 ) C1087_=_C1310( C1087 C1310 ) C1087_=_C1311( C1087 C1311 ) \nC1087_=_C1312( C1087 C1312 ) C1088_=_C1089( C1088 C1089 ) C1088_=_C1090( C1088 C1090 ) C1088_=_C1091( C1088 C1091 ) C1088_=_C1092( C1088 C1092 ) C1088_=_C1093( C1088 C1093 ) \nC1088_=_C1094( C1088 C1094 ) C1088_=_C1095( C1088 C1095 ) C1088_=_C1096( C1088 C1096 ) C1088_=_C1098( C1088 C1098 ) C1088_=_C1099( C1088 C1099 ) C1088_=_C1100( C1088 C1100 ) \nC1088_=_C1101( C1088 C1101 ) C1088_=_C1102( C1088 C1102 ) C1088_=_C1103( C1088 C1103 ) C1088_=_C1104( C1088 C1104 ) C1088_=_C1105( C1088 C1105 ) C1088_=_C1106( C1088 C1106 ) \nC1088_=_C1115( C1088 C1115 ) C1088_=_C1141( C1088 C1141 ) C1088_=_C1166( C1088 C1166 ) C1088_=_C1190( C1088 C1190 ) C1088_=_C1213( C1088 C1213 ) C1088_=_C1324( C1088 C1324 ) \nC1088_=_C1325( C1088 C1325 ) C1088_=_C1326( C1088 C1326 ) C1088_=_C1327( C1088 C1327 ) C1088_=_C1328( C1088 C1328 ) C1088_=_C1329( C1088 C1329 ) C1088_=_C1330( C1088 C1330 ) \nC1089_=_C1090( C1089 C1090 ) C1089_=_C1091( C1089 C1091 ) C1089_=_C1092( C1089 C1092 ) C1089_=_C1093( C1089 C1093 ) C1089_=_C1094( C1089 C1094 ) C1089_=_C1095( C1089 C1095 ) \nC1089_=_C1096( C1089 C1096 ) C1089_=_C1098( C1089 C1098 ) C1089_=_C1099( C1089 C1099 ) C1089_=_C1100( C1089 C1100 ) C1089_=_C1101( C1089 C1101 ) C1089_=_C1102( C1089 C1102 ) \nC1089_=_C1103( C1089 C1103 ) C1089_=_C1104( C1089 C1104 ) C1089_=_C1105( C1089 C1105 ) C1089_=_C1106( C1089 C1106 ) C1089_=_C1116( C1089 C1116 ) C1089_=_C1142( C1089 C1142 ) \nC1089_=_C1167( C1089 C1167 ) C1089_=_C1191( C1089 C1191 ) C1089_=_C1214( C1089 C1214 ) C1089_=_C1340( C1089 C1340 ) C1089_=_C1341( C1089 C1341 ) C1089_=_C1342( C1089 C1342 ) \nC1089_=_C1343( C1089 C1343 ) C1089_=_C1344( C1089 C1344 ) C1089_=_C1345( C1089 C1345 ) C1089_=_C1346( C1089 C1346 ) C1090_=_C1091( C1090 C1091 ) C1090_=_C1092( C1090 C1092 ) \nC1090_=_C1093( C1090 C1093 ) C1090_=_C1094( C1090 C1094 ) C1090_=_C1095( C1090 C1095 ) C1090_=_C1096( C1090 C1096 ) C1090_=_C1098( C1090 C1098 ) C1090_=_C1099( C1090 C1099 ) \nC1090_=_C1100( C1090 C1100 ) C1090_=_C1101( C1090 C1101 ) C1090_=_C1102( C1090 C1102 ) C1090_=_C1103( C1090 C1103 ) C1090_=_C1104( C1090 C1104 ) C1090_=_C1105( C1090 C1105 ) \nC1090_=_C1106( C1090 C1106 ) C1090_=_C1117( C1090 C1117 ) C1090_=_C1143( C1090 C1143 ) C1090_=_C1168( C1090 C1168 ) C1090_=_C1192( C1090 C1192 ) C1090_=_C1215( C1090 C1215 ) \nC1090_=_C1355( C1090 C1355 ) C1090_=_C1356( C1090 C1356 ) C1090_=_C1357( C1090 C1357 ) C1090_=_C1358( C1090 C1358 ) C1090_=_C1359( C1090 C1359 ) C1090_=_C1360( C1090 C1360 ) \nC1090_=_C1361( C1090 C1361 ) C1091_=_C1092( C1091 C1092 ) C1091_=_C1093( C1091 C1093 ) C1091_=_C1094( C1091 C1094 ) C1091_=_C1095( C1091 C1095 ) C1091_=_C1096( C1091 C1096 ) \nC1091_=_C1098( C1091 C1098 ) C1091_=_C1099( C1091 C1099 ) C1091_=_C1100( C1091 C1100 ) C1091_=_C1101( C1091 C1101 ) C1091_=_C1102( C1091 C1102 ) C1091_=_C1103( C1091 C1103 ) \nC1091_=_C1104( C1091 C1104 ) C1091_=_C1105( C1091 C1105 ) C1091_=_C1106( C1091 C1106 ) C1091_=_C1118( C1091 C1118 ) C1091_=_C1144( C1091 C1144 ) C1091_=_C1169( C1091 C1169 ) \nC1091_=_C1193( C1091 C1193 ) C1091_=_C1216( C1091 C1216 ) C1091_=_C1369( C1091 C1369 ) C1091_=_C1370( C1091 C1370 ) C1091_=_C1371( C1091 C1371 ) C1091_=_C1372( C1091 C1372 ) \nC1091_=_C1373( C1091 C1373 ) C1091_=_C1374( C1091 C1374 ) C1091_=_C1375( C1091 C1375 ) C1092_=_C1093( C1092 C1093 ) C1092_=_C1094( C1092 C1094 ) C1092_=_C1095( C1092 C1095 ) \nC1092_=_C1096( C1092 C1096 ) C1092_=_C1098( C1092 C1098 ) C1092_=_C1099( C1092 C1099 ) C1092_=_C1100( C1092 C1100 ) C1092_=_C1101( C1092 C1101 ) C1092_=_C1102( C1092 C1102 ) \nC1092_=_C1103( C1092 C1103 ) C1092_=_C1104( C1092 C1104 ) C1092_=_C1105( C1092 C1105 ) C1092_=_C1106( C1092 C1106 ) C1092_=_C1119( C1092 C1119 ) C1092_=_C1145( C1092 C1145 ) \nC1092_=_C1170( C1092 C1170 ) C1092_=_C1194( C1092 C1194 ) C1092_=_C1217( C1092 C1217 ) C1092_=_C1382( C1092 C1382 ) C1092_=_C1383( C1092 C1383 ) C1092_=_C1384( C1092 C1384 ) \nC1092_=_C1385( C1092 C1385 ) C1092_=_C1386( C1092 C1386 ) C1092_=_C1387( C1092 C1387 ) C1092_=_C1388( C1092 C1388 ) C1093_=_C1094( C1093 C1094 ) C1093_=_C1095( C1093 C1095 ) \nC1093_=_C1096( C1093 C1096 ) C1093_=_C1098( C1093 C1098 ) C1093_=_C1099( C1093 C1099 ) C1093_=_C1100( C1093 C1100 ) C1093_=_C1101( C1093 C1101 ) C1093_=_C1102( C1093 C1102 ) \nC1093_=_C1103( C1093 C1103 ) C1093_=_C1104( C1093 C1104 ) C1093_=_C1105( C1093 C1105 ) C1093_=_C1106( C1093 C1106 ) C1093_=_C1120( C1093 C1120 ) C1093_=_C1146( C1093 C1146 ) \nC1093_=_C1171( C1093 C1171 ) C1093_=_C1195( C1093 C1195 ) C1093_=_C1218( C1093 C1218 ) C1093_=_C1394( C1093 C1394 ) C1093_=_C1395( C1093 C1395 ) C1093_=_C1396( C1093 C1396 ) \nC1093_=_C1397( C1093 C1397 ) C1093_=_C1398( C1093 C1398 ) C1093_=_C1399( C1093 C1399 ) C1093_=_C1400( C1093 C1400 ) C1094_=_C1095( C1094 C1095 ) C1094_=_C1096( C1094 C1096 ) \nC1094_=_C1098( C1094 C1098 ) C1094_=_C1099( C1094 C1099 ) C1094_=_C1100( C1094 C1100 ) C1094_=_C1101( C1094 C1101 ) C1094_=_C1102( C1094 C1102 ) C1094_=_C1103( C1094 C1103 ) \nC1094_=_C1104( C1094 C1104 ) C1094_=_C1105( C1094 C1105 ) C1094_=_C1106( C1094 C1106 ) C1094_=_C1121( C1094 C1121 ) C1094_=_C1147( C1094 C1147 ) C1094_=_C1172( C1094 C1172 ) \nC1094_=_C1196( C1094 C1196 ) C1094_=_C1219( C1094 C1219 ) C1094_=_C1405( C1094 C1405 ) C1094_=_C1406( C1094 C1406 ) C1094_=_C1407( C1094 C1407 ) C1094_=_C1408( C1094 C1408 ) \nC1094_=_C1409( C1094 C1409 ) C1094_=_C1410( C1094 C1410 ) C1094_=_C1411( C1094 C1411 ) C1095_=_C1096( C1095 C1096 ) C1095_=_C1098( C1095 C1098 ) C1095_=_C1099( C1095 C1099 ) \nC1095_=_C1100( C1095 C1100 ) C1095_=_C1101( C1095 C1101 ) C1095_=_C1102( C1095 C1102 ) C1095_=_C1103( C1095 C1103 ) C1095_=_C1104( C1095 C1104 ) C1095_=_C1105( C1095 C1105 ) \nC1095_=_C1106( C1095 C1106 ) C1095_=_C1122( C1095 C1122 ) C1095_=_C1148( C1095 C1148 ) C1095_=_C1173( C1095 C1173 ) C1095_=_C1197( C1095 C1197 ) C1095_=_C1220( C1095 C1220 ) \nC1095_=_C1415( C1095 C1415 ) C1095_=_C1416( C1095 C1416 ) C1095_=_C1417( C1095 C1417 ) C1095_=_C1418( C1095 C1418 ) C1095_=_C1419( C1095 C1419 ) C1095_=_C1420( C1095 C1420 ) \nC1095_=_C1421( C1095 C1421 ) C1096_=_C1098( C1096 C1098 ) C1096_=_C1099( C1096 C1099 ) C1096_=_C1100( C1096 C1100 ) C1096_=_C1101( C1096 C1101 ) C1096_=_C1102( C1096 C1102 ) \nC1096_=_C1103( C1096 C1103 ) C1096_=_C1104( C1096 C1104 ) C1096_=_C1105( C1096 C1105 ) C1096_=_C1106( C1096 C1106 ) C1096_=_C1123( C1096 C1123 ) C1096_=_C1149( C1096 C1149 ) \nC1096_=_C1174( C1096 C1174 ) C1096_=_C1198( C1096 C1198 ) C1096_=_C1221( C1096 C1221 ) C1096_=_C1424( C1096 C1424 ) C1096_=_C1425( C1096 C1425 ) C1096_=_C1426( C1096 C1426 ) \nC1096_=_C1427(</w:t>
      </w:r>
    </w:p>
    <w:p>
      <w:pPr>
        <w:pStyle w:val="PreformattedText"/>
        <w:bidi w:val="0"/>
        <w:spacing w:before="0" w:after="0"/>
        <w:jc w:val="left"/>
        <w:rPr/>
      </w:pPr>
      <w:r>
        <w:rPr/>
        <w:t xml:space="preserve"> </w:t>
      </w:r>
      <w:r>
        <w:rPr/>
        <w:t>C1096 C1427 ) C1096_=_C1428( C1096 C1428 ) C1096_=_C1429( C1096 C1429 ) C1096_=_C1430( C1096 C1430 ) C1098_=_C1099( C1098 C1099 ) C1098_=_C1100( C1098 C1100 ) \nC1098_=_C1101( C1098 C1101 ) C1098_=_C1102( C1098 C1102 ) C1098_=_C1103( C1098 C1103 ) C1098_=_C1104( C1098 C1104 ) C1098_=_C1105( C1098 C1105 ) C1098_=_C1106( C1098 C1106 ) \nC1098_=_C1124( C1098 C1124 ) C1098_=_C1150( C1098 C1150 ) C1098_=_C1175( C1098 C1175 ) C1098_=_C1199( C1098 C1199 ) C1098_=_C1222( C1098 C1222 ) C1098_=_C1432( C1098 C1432 ) \nC1098_=_C1433( C1098 C1433 ) C1098_=_C1434( C1098 C1434 ) C1098_=_C1435( C1098 C1435 ) C1098_=_C1436( C1098 C1436 ) C1098_=_C1437( C1098 C1437 ) C1098_=_C1438( C1098 C1438 ) \nC1099_=_C1100( C1099 C1100 ) C1099_=_C1101( C1099 C1101 ) C1099_=_C1102( C1099 C1102 ) C1099_=_C1103( C1099 C1103 ) C1099_=_C1104( C1099 C1104 ) C1099_=_C1105( C1099 C1105 ) \nC1099_=_C1106( C1099 C1106 ) C1099_=_C1126( C1099 C1126 ) C1099_=_C1151( C1099 C1151 ) C1099_=_C1176( C1099 C1176 ) C1099_=_C1200( C1099 C1200 ) C1099_=_C1223( C1099 C1223 ) \nC1099_=_C1439( C1099 C1439 ) C1099_=_C1440( C1099 C1440 ) C1099_=_C1441( C1099 C1441 ) C1099_=_C1442( C1099 C1442 ) C1099_=_C1443( C1099 C1443 ) C1099_=_C1444( C1099 C1444 ) \nC1099_=_C1445( C1099 C1445 ) C1100_=_C1101( C1100 C1101 ) C1100_=_C1102( C1100 C1102 ) C1100_=_C1103( C1100 C1103 ) C1100_=_C1104( C1100 C1104 ) C1100_=_C1105( C1100 C1105 ) \nC1100_=_C1106( C1100 C1106 ) C1100_=_C1127( C1100 C1127 ) C1100_=_C1153( C1100 C1153 ) C1100_=_C1177( C1100 C1177 ) C1100_=_C1201( C1100 C1201 ) C1100_=_C1224( C1100 C1224 ) \nC1100_=_C1246( C1100 C1246 ) C1100_=_C1267( C1100 C1267 ) C1100_=_C1287( C1100 C1287 ) C1100_=_C1306( C1100 C1306 ) C1100_=_C1324( C1100 C1324 ) C1100_=_C1340( C1100 C1340 ) \nC1100_=_C1355( C1100 C1355 ) C1100_=_C1369( C1100 C1369 ) C1100_=_C1382( C1100 C1382 ) C1100_=_C1394( C1100 C1394 ) C1100_=_C1405( C1100 C1405 ) C1100_=_C1415( C1100 C1415 ) \nC1100_=_C1424( C1100 C1424 ) C1100_=_C1432( C1100 C1432 ) C1100_=_C1439( C1100 C1439 ) C1101_=_C1102( C1101 C1102 ) C1101_=_C1103( C1101 C1103 ) C1101_=_C1104( C1101 C1104 ) \nC1101_=_C1105( C1101 C1105 ) C1101_=_C1106( C1101 C1106 ) C1101_=_C1128( C1101 C1128 ) C1101_=_C1154( C1101 C1154 ) C1101_=_C1179( C1101 C1179 ) C1101_=_C1202( C1101 C1202 ) \nC1101_=_C1225( C1101 C1225 ) C1101_=_C1247( C1101 C1247 ) C1101_=_C1268( C1101 C1268 ) C1101_=_C1288( C1101 C1288 ) C1101_=_C1307( C1101 C1307 ) C1101_=_C1325( C1101 C1325 ) \nC1101_=_C1341( C1101 C1341 ) C1101_=_C1356( C1101 C1356 ) C1101_=_C1370( C1101 C1370 ) C1101_=_C1383( C1101 C1383 ) C1101_=_C1395( C1101 C1395 ) C1101_=_C1406( C1101 C1406 ) \nC1101_=_C1416( C1101 C1416 ) C1101_=_C1425( C1101 C1425 ) C1101_=_C1433( C1101 C1433 ) C1101_=_C1440( C1101 C1440 ) C1102_=_C1103( C1102 C1103 ) C1102_=_C1104( C1102 C1104 ) \nC1102_=_C1105( C1102 C1105 ) C1102_=_C1106( C1102 C1106 ) C1102_=_C1129( C1102 C1129 ) C1102_=_C1155( C1102 C1155 ) C1102_=_C1180( C1102 C1180 ) C1102_=_C1204( C1102 C1204 ) \nC1102_=_C1226( C1102 C1226 ) C1102_=_C1248( C1102 C1248 ) C1102_=_C1269( C1102 C1269 ) C1102_=_C1289( C1102 C1289 ) C1102_=_C1308( C1102 C1308 ) C1102_=_C1326( C1102 C1326 ) \nC1102_=_C1342( C1102 C1342 ) C1102_=_C1357( C1102 C1357 ) C1102_=_C1371( C1102 C1371 ) C1102_=_C1384( C1102 C1384 ) C1102_=_C1396( C1102 C1396 ) C1102_=_C1407( C1102 C1407 ) \nC1102_=_C1417( C1102 C1417 ) C1102_=_C1426( C1102 C1426 ) C1102_=_C1434( C1102 C1434 ) C1102_=_C1441( C1102 C1441 ) C1103_=_C1104( C1103 C1104 ) C1103_=_C1105( C1103 C1105 ) \nC1103_=_C1106( C1103 C1106 ) C1103_=_C1130( C1103 C1130 ) C1103_=_C1156( C1103 C1156 ) C1103_=_C1181( C1103 C1181 ) C1103_=_C1205( C1103 C1205 ) C1103_=_C1228( C1103 C1228 ) \nC1103_=_C1249( C1103 C1249 ) C1103_=_C1270( C1103 C1270 ) C1103_=_C1290( C1103 C1290 ) C1103_=_C1309( C1103 C1309 ) C1103_=_C1327( C1103 C1327 ) C1103_=_C1343( C1103 C1343 ) \nC1103_=_C1358( C1103 C1358 ) C1103_=_C1372( C1103 C1372 ) C1103_=_C1385( C1103 C1385 ) C1103_=_C1397( C1103 C1397 ) C1103_=_C1408( C1103 C1408 ) C1103_=_C1418( C1103 C1418 ) \nC1103_=_C1427( C1103 C1427 ) C1103_=_C1435( C1103 C1435 ) C1103_=_C1442( C1103 C1442 ) C1104_=_C1105( C1104 C1105 ) C1104_=_C1106( C1104 C1106 ) C1104_=_C1131( C1104 C1131 ) \nC1104_=_C1157( C1104 C1157 ) C1104_=_C1182( C1104 C1182 ) C1104_=_C1206( C1104 C1206 ) C1104_=_C1229( C1104 C1229 ) C1104_=_C1251( C1104 C1251 ) C1104_=_C1271( C1104 C1271 ) \nC1104_=_C1291( C1104 C1291 ) C1104_=_C1310( C1104 C1310 ) C1104_=_C1328( C1104 C1328 ) C1104_=_C1344( C1104 C1344 ) C1104_=_C1359( C1104 C1359 ) C1104_=_C1373( C1104 C1373 ) \nC1104_=_C1386( C1104 C1386 ) C1104_=_C1398( C1104 C1398 ) C1104_=_C1409( C1104 C1409 ) C1104_=_C1419( C1104 C1419 ) C1104_=_C1428( C1104 C1428 ) C1104_=_C1436( C1104 C1436 ) \nC1104_=_C1443( C1104 C1443 ) C1105_=_C1106( C1105 C1106 ) C1105_=_C1132( C1105 C1132 ) C1105_=_C1158( C1105 C1158 ) C1105_=_C1183( C1105 C1183 ) C1105_=_C1207( C1105 C1207 ) \nC1105_=_C1230( C1105 C1230 ) C1105_=_C1252( C1105 C1252 ) C1105_=_C1273( C1105 C1273 ) C1105_=_C1292( C1105 C1292 ) C1105_=_C1311( C1105 C1311 ) C1105_=_C1329( C1105 C1329 ) \nC1105_=_C1345( C1105 C1345 ) C1105_=_C1360( C1105 C1360 ) C1105_=_C1374( C1105 C1374 ) C1105_=_C1387( C1105 C1387 ) C1105_=_C1399( C1105 C1399 ) C1105_=_C1410( C1105 C1410 ) \nC1105_=_C1420( C1105 C1420 ) C1105_=_C1429( C1105 C1429 ) C1105_=_C1437( C1105 C1437 ) C1105_=_C1444( C1105 C1444 ) C1106_=_C1133( C1106 C1133 ) C1106_=_C1159( C1106 C1159 ) \nC1106_=_C1184( C1106 C1184 ) C1106_=_C1208( C1106 C1208 ) C1106_=_C1231( C1106 C1231 ) C1106_=_C1253( C1106 C1253 ) C1106_=_C1274( C1106 C1274 ) C1106_=_C1294( C1106 C1294 ) \nC1106_=_C1312( C1106 C1312 ) C1106_=_C1330( C1106 C1330 ) C1106_=_C1346( C1106 C1346 ) C1106_=_C1361( C1106 C1361 ) C1106_=_C1375( C1106 C1375 ) C1106_=_C1388( C1106 C1388 ) \nC1106_=_C1400( C1106 C1400 ) C1106_=_C1411( C1106 C1411 ) C1106_=_C1421( C1106 C1421 ) C1106_=_C1430( C1106 C1430 ) C1106_=_C1438( C1106 C1438 ) C1106_=_C1445( C1106 C1445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6( C1111 C1126 ) C1111_=_C1127( C1111 C1127 ) C1111_=_C1128( C1111 C1128 ) C1111_=_C1129( C1111 C1129 ) C1111_=_C1130( C1111 C1130 ) \nC1111_=_C1131( C1111 C1131 ) C1111_=_C1132( C1111 C1132 ) C1111_=_C1133( C1111 C1133 ) C1111_=_C1137( C1111 C1137 ) C1111_=_C1162( C1111 C1162 ) C1111_=_C1186( C1111 C1186 ) \nC1111_=_C1209( C1111 C1209 ) C1111_=_C1246( C1111 C1246 ) C1111_=_C1247( C1111 C1247 ) C1111_=_C1248( C1111 C1248 ) C1111_=_C1249( C1111 C1249 ) C1111_=_C1251( C1111 C1251 ) \nC1111_=_C1252( C1111 C1252 ) C1111_=_C1253( C1111 C1253 ) C1112_=_C1113( C1112 C1113 ) C1112_=_C1114( C1112 C1114 ) C1112_=_C1115( C1112 C1115 ) C1112_=_C1116( C1112 C1116 ) \nC1112_=_C1117( C1112 C1117 ) C1112_=_C1118( C1112 C1118 ) C1112_=_C1119( C1112 C1119 ) C1112_=_C1120( C1112 C1120 ) C1112_=_C1121( C1112 C1121 ) C1112_=_C1122( C1112 C1122 ) \nC1112_=_C1123( C1112 C1123 ) C1112_=_C1124( C1112 C1124 ) C1112_=_C1126( C1112 C1126 ) C1112_=_C1127( C1112 C1127 ) C1112_=_C1128( C1112 C1128 ) C1112_=_C1129( C1112 C1129 ) \nC1112_=_C1130( C1112 C1130 ) C1112_=_C1131( C1112 C1131 ) C1112_=_C1132( C1112 C1132 ) C1112_=_C1133( C1112 C1133 ) C1112_=_C1138( C1112 C1138 ) C1112_=_C1163( C1112 C1163 ) \nC1112_=_C1187( C1112 C1187 ) C1112_=_C1210( C1112 C1210 ) C1112_=_C1267( C1112 C1267 ) C1112_=_C1268( C1112 C1268 ) C1112_=_C1269( C1112 C1269 ) C1112_=_C1270( C1112 C1270 ) \nC1112_=_C1271( C1112 C1271 ) C1112_=_C1273( C1112 C1273 ) C1112_=_C1274( C1112 C1274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6( C1113 C1126 ) C1113_=_C1127( C1113 C1127 ) C1113_=_C1128( C1113 C1128 ) C1113_=_C1129( C1113 C1129 ) \nC1113_=_C1130( C1113 C1130 ) C1113_=_C1131( C1113 C1131 ) C1113_=_C1132( C1113 C1132 ) C1113_=_C1133( C1113 C1133 ) C1113_=_C1139( C1113 C1139 ) C1113_=_C1164( C1113 C1164 ) \nC1113_=_C1188( C1113 C1188 ) C1113_=_C1211( C1113 C1211 ) C1113_=_C1287( C1113 C1287 ) C1113_=_C1288( C1113 C1288 ) C1113_=_C1289( C1113 C1289 ) C1113_=_C1290( C1113 C1290 ) \nC1113_=_C1291( C1113 C1291 ) C1113_=_C1292( C1113 C1292 ) C1113_=_C1294( C1113 C1294 ) C1114_=_C1115( C1114 C1115 ) C1114_=_C1116( C1114 C1116 ) C1114_=_C1117( C1114 C1117 ) \nC1114_=_C1118( C1114 C1118 ) C1114_=_C1119( C1114 C1119 ) C1114_=_C1120( C1114 C1120 ) C1114_=_C1121( C1114 C1121 ) C1114_=_C1122( C1114 C1122 ) C1114_=_C1123( C1114 C1123 ) \nC1114_=_C1124( C1114 C1124 ) C1114_=_C1126( C1114 C1126 ) C1114_=_C1127( C1114 C1127 ) C1114_=_C1128( C1114 C1128 ) C1114_=_C1129( C1114 C1129 ) C1114_=_C1130( C1114 C1130 ) \nC1114_=_C1131( C1114 C1131 ) C1114_=_C1132( C1114 C1132 ) C1114_=_C1133( C1114 C1133 ) C1114_=_C1140( C1114 C1140 ) C1114_=_C1165( C1114 C1165 ) C1114_=_C1189( C1114 C1189 ) \nC1114_=_C1212( C1114 C1212 ) C1114_=_C1306( C1114 C1306 ) C1114_=_C1307( C1114 C1307 ) C1114_=_C1308( C1114 C1308 ) C1114_=_C1309( C1114 C1309 ) C1114_=_C1310( C1114 C1310 ) \nC1114_=_C1311( C1114 C1311 ) C1114_=_C1312( C1114 C1312 ) C1115_=_C1116( C1115 C1116 ) C1115_=_C1117( C1115 C1117 ) C1115_=_C1118( C1115 C1118 ) C1115_=_C1119( C1115 C1119 ) \nC1115_=_C1120( C1115 C1120 ) C1115_=_C1121( C1115 C1121 ) C1115_=_C1122( C1115 C1122 ) C1115_=_C1123( C1115 C1123 ) C1115_=_C1124( C1115 C1124 ) C1115_=_C1126( C1115 C1126 ) \nC1115_=_C1127( C1115 C1127 ) C1115_=_C1128( C1115 C1128 ) C1115_=_C1129(</w:t>
      </w:r>
    </w:p>
    <w:p>
      <w:pPr>
        <w:pStyle w:val="PreformattedText"/>
        <w:bidi w:val="0"/>
        <w:spacing w:before="0" w:after="0"/>
        <w:jc w:val="left"/>
        <w:rPr/>
      </w:pPr>
      <w:r>
        <w:rPr/>
        <w:t xml:space="preserve"> </w:t>
      </w:r>
      <w:r>
        <w:rPr/>
        <w:t>C1115 C1129 ) C1115_=_C1130( C1115 C1130 ) C1115_=_C1131( C1115 C1131 ) C1115_=_C1132( C1115 C1132 ) \nC1115_=_C1133( C1115 C1133 ) C1115_=_C1141( C1115 C1141 ) C1115_=_C1166( C1115 C1166 ) C1115_=_C1190( C1115 C1190 ) C1115_=_C1213( C1115 C1213 ) C1115_=_C1324( C1115 C1324 ) \nC1115_=_C1325( C1115 C1325 ) C1115_=_C1326( C1115 C1326 ) C1115_=_C1327( C1115 C1327 ) C1115_=_C1328( C1115 C1328 ) C1115_=_C1329( C1115 C1329 ) C1115_=_C1330( C1115 C1330 ) \nC1116_=_C1117( C1116 C1117 ) C1116_=_C1118( C1116 C1118 ) C1116_=_C1119( C1116 C1119 ) C1116_=_C1120( C1116 C1120 ) C1116_=_C1121( C1116 C1121 ) C1116_=_C1122( C1116 C1122 ) \nC1116_=_C1123( C1116 C1123 ) C1116_=_C1124( C1116 C1124 ) C1116_=_C1126( C1116 C1126 ) C1116_=_C1127( C1116 C1127 ) C1116_=_C1128( C1116 C1128 ) C1116_=_C1129( C1116 C1129 ) \nC1116_=_C1130( C1116 C1130 ) C1116_=_C1131( C1116 C1131 ) C1116_=_C1132( C1116 C1132 ) C1116_=_C1133( C1116 C1133 ) C1116_=_C1142( C1116 C1142 ) C1116_=_C1167( C1116 C1167 ) \nC1116_=_C1191( C1116 C1191 ) C1116_=_C1214( C1116 C1214 ) C1116_=_C1340( C1116 C1340 ) C1116_=_C1341( C1116 C1341 ) C1116_=_C1342( C1116 C1342 ) C1116_=_C1343( C1116 C1343 ) \nC1116_=_C1344( C1116 C1344 ) C1116_=_C1345( C1116 C1345 ) C1116_=_C1346( C1116 C1346 ) C1117_=_C1118( C1117 C1118 ) C1117_=_C1119( C1117 C1119 ) C1117_=_C1120( C1117 C1120 ) \nC1117_=_C1121( C1117 C1121 ) C1117_=_C1122( C1117 C1122 ) C1117_=_C1123( C1117 C1123 ) C1117_=_C1124( C1117 C1124 ) C1117_=_C1126( C1117 C1126 ) C1117_=_C1127( C1117 C1127 ) \nC1117_=_C1128( C1117 C1128 ) C1117_=_C1129( C1117 C1129 ) C1117_=_C1130( C1117 C1130 ) C1117_=_C1131( C1117 C1131 ) C1117_=_C1132( C1117 C1132 ) C1117_=_C1133( C1117 C1133 ) \nC1117_=_C1143( C1117 C1143 ) C1117_=_C1168( C1117 C1168 ) C1117_=_C1192( C1117 C1192 ) C1117_=_C1215( C1117 C1215 ) C1117_=_C1355( C1117 C1355 ) C1117_=_C1356( C1117 C1356 ) \nC1117_=_C1357( C1117 C1357 ) C1117_=_C1358( C1117 C1358 ) C1117_=_C1359( C1117 C1359 ) C1117_=_C1360( C1117 C1360 ) C1117_=_C1361( C1117 C1361 ) C1118_=_C1119( C1118 C1119 ) \nC1118_=_C1120( C1118 C1120 ) C1118_=_C1121( C1118 C1121 ) C1118_=_C1122( C1118 C1122 ) C1118_=_C1123( C1118 C1123 ) C1118_=_C1124( C1118 C1124 ) C1118_=_C1126( C1118 C1126 ) \nC1118_=_C1127( C1118 C1127 ) C1118_=_C1128( C1118 C1128 ) C1118_=_C1129( C1118 C1129 ) C1118_=_C1130( C1118 C1130 ) C1118_=_C1131( C1118 C1131 ) C1118_=_C1132( C1118 C1132 ) \nC1118_=_C1133( C1118 C1133 ) C1118_=_C1144( C1118 C1144 ) C1118_=_C1169( C1118 C1169 ) C1118_=_C1193( C1118 C1193 ) C1118_=_C1216( C1118 C1216 ) C1118_=_C1369( C1118 C1369 ) \nC1118_=_C1370( C1118 C1370 ) C1118_=_C1371( C1118 C1371 ) C1118_=_C1372( C1118 C1372 ) C1118_=_C1373( C1118 C1373 ) C1118_=_C1374( C1118 C1374 ) C1118_=_C1375( C1118 C1375 ) \nC1119_=_C1120( C1119 C1120 ) C1119_=_C1121( C1119 C1121 ) C1119_=_C1122( C1119 C1122 ) C1119_=_C1123( C1119 C1123 ) C1119_=_C1124( C1119 C1124 ) C1119_=_C1126( C1119 C1126 ) \nC1119_=_C1127( C1119 C1127 ) C1119_=_C1128( C1119 C1128 ) C1119_=_C1129( C1119 C1129 ) C1119_=_C1130( C1119 C1130 ) C1119_=_C1131( C1119 C1131 ) C1119_=_C1132( C1119 C1132 ) \nC1119_=_C1133( C1119 C1133 ) C1119_=_C1145( C1119 C1145 ) C1119_=_C1170( C1119 C1170 ) C1119_=_C1194( C1119 C1194 ) C1119_=_C1217( C1119 C1217 ) C1119_=_C1382( C1119 C1382 ) \nC1119_=_C1383( C1119 C1383 ) C1119_=_C1384( C1119 C1384 ) C1119_=_C1385( C1119 C1385 ) C1119_=_C1386( C1119 C1386 ) C1119_=_C1387( C1119 C1387 ) C1119_=_C1388( C1119 C1388 ) \nC1120_=_C1121( C1120 C1121 ) C1120_=_C1122( C1120 C1122 ) C1120_=_C1123( C1120 C1123 ) C1120_=_C1124( C1120 C1124 ) C1120_=_C1126( C1120 C1126 ) C1120_=_C1127( C1120 C1127 ) \nC1120_=_C1128( C1120 C1128 ) C1120_=_C1129( C1120 C1129 ) C1120_=_C1130( C1120 C1130 ) C1120_=_C1131( C1120 C1131 ) C1120_=_C1132( C1120 C1132 ) C1120_=_C1133( C1120 C1133 ) \nC1120_=_C1146( C1120 C1146 ) C1120_=_C1171( C1120 C1171 ) C1120_=_C1195( C1120 C1195 ) C1120_=_C1218( C1120 C1218 ) C1120_=_C1394( C1120 C1394 ) C1120_=_C1395( C1120 C1395 ) \nC1120_=_C1396( C1120 C1396 ) C1120_=_C1397( C1120 C1397 ) C1120_=_C1398( C1120 C1398 ) C1120_=_C1399( C1120 C1399 ) C1120_=_C1400( C1120 C1400 ) C1121_=_C1122( C1121 C1122 ) \nC1121_=_C1123( C1121 C1123 ) C1121_=_C1124( C1121 C1124 ) C1121_=_C1126( C1121 C1126 ) C1121_=_C1127( C1121 C1127 ) C1121_=_C1128( C1121 C1128 ) C1121_=_C1129( C1121 C1129 ) \nC1121_=_C1130( C1121 C1130 ) C1121_=_C1131( C1121 C1131 ) C1121_=_C1132( C1121 C1132 ) C1121_=_C1133( C1121 C1133 ) C1121_=_C1147( C1121 C1147 ) C1121_=_C1172( C1121 C1172 ) \nC1121_=_C1196( C1121 C1196 ) C1121_=_C1219( C1121 C1219 ) C1121_=_C1405( C1121 C1405 ) C1121_=_C1406( C1121 C1406 ) C1121_=_C1407( C1121 C1407 ) C1121_=_C1408( C1121 C1408 ) \nC1121_=_C1409( C1121 C1409 ) C1121_=_C1410( C1121 C1410 ) C1121_=_C1411( C1121 C1411 ) C1122_=_C1123( C1122 C1123 ) C1122_=_C1124( C1122 C1124 ) C1122_=_C1126( C1122 C1126 ) \nC1122_=_C1127( C1122 C1127 ) C1122_=_C1128( C1122 C1128 ) C1122_=_C1129( C1122 C1129 ) C1122_=_C1130( C1122 C1130 ) C1122_=_C1131( C1122 C1131 ) C1122_=_C1132( C1122 C1132 ) \nC1122_=_C1133( C1122 C1133 ) C1122_=_C1148( C1122 C1148 ) C1122_=_C1173( C1122 C1173 ) C1122_=_C1197( C1122 C1197 ) C1122_=_C1220( C1122 C1220 ) C1122_=_C1415( C1122 C1415 ) \nC1122_=_C1416( C1122 C1416 ) C1122_=_C1417( C1122 C1417 ) C1122_=_C1418( C1122 C1418 ) C1122_=_C1419( C1122 C1419 ) C1122_=_C1420( C1122 C1420 ) C1122_=_C1421( C1122 C1421 ) \nC1123_=_C1124( C1123 C1124 ) C1123_=_C1126( C1123 C1126 ) C1123_=_C1127( C1123 C1127 ) C1123_=_C1128( C1123 C1128 ) C1123_=_C1129( C1123 C1129 ) C1123_=_C1130( C1123 C1130 ) \nC1123_=_C1131( C1123 C1131 ) C1123_=_C1132( C1123 C1132 ) C1123_=_C1133( C1123 C1133 ) C1123_=_C1149( C1123 C1149 ) C1123_=_C1174( C1123 C1174 ) C1123_=_C1198( C1123 C1198 ) \nC1123_=_C1221( C1123 C1221 ) C1123_=_C1424( C1123 C1424 ) C1123_=_C1425( C1123 C1425 ) C1123_=_C1426( C1123 C1426 ) C1123_=_C1427( C1123 C1427 ) C1123_=_C1428( C1123 C1428 ) \nC1123_=_C1429( C1123 C1429 ) C1123_=_C1430( C1123 C1430 ) C1124_=_C1126( C1124 C1126 ) C1124_=_C1127( C1124 C1127 ) C1124_=_C1128( C1124 C1128 ) C1124_=_C1129( C1124 C1129 ) \nC1124_=_C1130( C1124 C1130 ) C1124_=_C1131( C1124 C1131 ) C1124_=_C1132( C1124 C1132 ) C1124_=_C1133( C1124 C1133 ) C1124_=_C1150( C1124 C1150 ) C1124_=_C1175( C1124 C1175 ) \nC1124_=_C1199( C1124 C1199 ) C1124_=_C1222( C1124 C1222 ) C1124_=_C1432( C1124 C1432 ) C1124_=_C1433( C1124 C1433 ) C1124_=_C1434( C1124 C1434 ) C1124_=_C1435( C1124 C1435 ) \nC1124_=_C1436( C1124 C1436 ) C1124_=_C1437( C1124 C1437 ) C1124_=_C1438( C1124 C1438 ) C1126_=_C1127( C1126 C1127 ) C1126_=_C1128( C1126 C1128 ) C1126_=_C1129( C1126 C1129 ) \nC1126_=_C1130( C1126 C1130 ) C1126_=_C1131( C1126 C1131 ) C1126_=_C1132( C1126 C1132 ) C1126_=_C1133( C1126 C1133 ) C1126_=_C1151( C1126 C1151 ) C1126_=_C1176( C1126 C1176 ) \nC1126_=_C1200( C1126 C1200 ) C1126_=_C1223( C1126 C1223 ) C1126_=_C1439( C1126 C1439 ) C1126_=_C1440( C1126 C1440 ) C1126_=_C1441( C1126 C1441 ) C1126_=_C1442( C1126 C1442 ) \nC1126_=_C1443( C1126 C1443 ) C1126_=_C1444( C1126 C1444 ) C1126_=_C1445( C1126 C1445 ) C1127_=_C1128( C1127 C1128 ) C1127_=_C1129( C1127 C1129 ) C1127_=_C1130( C1127 C1130 ) \nC1127_=_C1131( C1127 C1131 ) C1127_=_C1132( C1127 C1132 ) C1127_=_C1133( C1127 C1133 ) C1127_=_C1153( C1127 C1153 ) C1127_=_C1177( C1127 C1177 ) C1127_=_C1201( C1127 C1201 ) \nC1127_=_C1224( C1127 C1224 ) C1127_=_C1246( C1127 C1246 ) C1127_=_C1267( C1127 C1267 ) C1127_=_C1287( C1127 C1287 ) C1127_=_C1306( C1127 C1306 ) C1127_=_C1324( C1127 C1324 ) \nC1127_=_C1340( C1127 C1340 ) C1127_=_C1355( C1127 C1355 ) C1127_=_C1369( C1127 C1369 ) C1127_=_C1382( C1127 C1382 ) C1127_=_C1394( C1127 C1394 ) C1127_=_C1405( C1127 C1405 ) \nC1127_=_C1415( C1127 C1415 ) C1127_=_C1424( C1127 C1424 ) C1127_=_C1432( C1127 C1432 ) C1127_=_C1439( C1127 C1439 ) C1128_=_C1129( C1128 C1129 ) C1128_=_C1130( C1128 C1130 ) \nC1128_=_C1131( C1128 C1131 ) C1128_=_C1132( C1128 C1132 ) C1128_=_C1133( C1128 C1133 ) C1128_=_C1154( C1128 C1154 ) C1128_=_C1179( C1128 C1179 ) C1128_=_C1202( C1128 C1202 ) \nC1128_=_C1225( C1128 C1225 ) C1128_=_C1247( C1128 C1247 ) C1128_=_C1268( C1128 C1268 ) C1128_=_C1288( C1128 C1288 ) C1128_=_C1307( C1128 C1307 ) C1128_=_C1325( C1128 C1325 ) \nC1128_=_C1341( C1128 C1341 ) C1128_=_C1356( C1128 C1356 ) C1128_=_C1370( C1128 C1370 ) C1128_=_C1383( C1128 C1383 ) C1128_=_C1395( C1128 C1395 ) C1128_=_C1406( C1128 C1406 ) \nC1128_=_C1416( C1128 C1416 ) C1128_=_C1425( C1128 C1425 ) C1128_=_C1433( C1128 C1433 ) C1128_=_C1440( C1128 C1440 ) C1129_=_C1130( C1129 C1130 ) C1129_=_C1131( C1129 C1131 ) \nC1129_=_C1132( C1129 C1132 ) C1129_=_C1133( C1129 C1133 ) C1129_=_C1155( C1129 C1155 ) C1129_=_C1180( C1129 C1180 ) C1129_=_C1204( C1129 C1204 ) C1129_=_C1226( C1129 C1226 ) \nC1129_=_C1248( C1129 C1248 ) C1129_=_C1269( C1129 C1269 ) C1129_=_C1289( C1129 C1289 ) C1129_=_C1308( C1129 C1308 ) C1129_=_C1326( C1129 C1326 ) C1129_=_C1342( C1129 C1342 ) \nC1129_=_C1357( C1129 C1357 ) C1129_=_C1371( C1129 C1371 ) C1129_=_C1384( C1129 C1384 ) C1129_=_C1396( C1129 C1396 ) C1129_=_C1407( C1129 C1407 ) C1129_=_C1417( C1129 C1417 ) \nC1129_=_C1426( C1129 C1426 ) C1129_=_C1434( C1129 C1434 ) C1129_=_C1441( C1129 C1441 ) C1130_=_C1131( C1130 C1131 ) C1130_=_C1132( C1130 C1132 ) C1130_=_C1133( C1130 C1133 ) \nC1130_=_C1156( C1130 C1156 ) C1130_=_C1181( C1130 C1181 ) C1130_=_C1205( C1130 C1205 ) C1130_=_C1228( C1130 C1228 ) C1130_=_C1249( C1130 C1249 ) C1130_=_C1270( C1130 C1270 ) \nC1130_=_C1290( C1130 C1290 ) C1130_=_C1309( C1130 C1309 ) C1130_=_C1327( C1130 C1327 ) C1130_=_C1343( C1130 C1343 ) C1130_=_C1358( C1130 C1358 ) C1130_=_C1372( C1130 C1372 ) \nC1130_=_C1385( C1130 C1385 ) C1130_=_C1397( C1130 C1397 ) C1130_=_C1408( C1130 C1408 ) C1130_=_C1418( C1130 C1418 ) C1130_=_C1427( C1130 C1427 ) C1130_=_C1435( C1130 C1435 ) \nC1130_=_C1442( C1130 C1442 ) C1131_=_C1132( C1131 C1132 ) C1131_=_C1133( C1131 C1133 ) C1131_=_C1157( C1131 C1157 ) C1131_=_C1182(</w:t>
      </w:r>
    </w:p>
    <w:p>
      <w:pPr>
        <w:pStyle w:val="PreformattedText"/>
        <w:bidi w:val="0"/>
        <w:spacing w:before="0" w:after="0"/>
        <w:jc w:val="left"/>
        <w:rPr/>
      </w:pPr>
      <w:r>
        <w:rPr/>
        <w:t xml:space="preserve"> </w:t>
      </w:r>
      <w:r>
        <w:rPr/>
        <w:t>C1131 C1182 ) C1131_=_C1206( C1131 C1206 ) \nC1131_=_C1229( C1131 C1229 ) C1131_=_C1251( C1131 C1251 ) C1131_=_C1271( C1131 C1271 ) C1131_=_C1291( C1131 C1291 ) C1131_=_C1310( C1131 C1310 ) C1131_=_C1328( C1131 C1328 ) \nC1131_=_C1344( C1131 C1344 ) C1131_=_C1359( C1131 C1359 ) C1131_=_C1373( C1131 C1373 ) C1131_=_C1386( C1131 C1386 ) C1131_=_C1398( C1131 C1398 ) C1131_=_C1409( C1131 C1409 ) \nC1131_=_C1419( C1131 C1419 ) C1131_=_C1428( C1131 C1428 ) C1131_=_C1436( C1131 C1436 ) C1131_=_C1443( C1131 C1443 ) C1132_=_C1133( C1132 C1133 ) C1132_=_C1158( C1132 C1158 ) \nC1132_=_C1183( C1132 C1183 ) C1132_=_C1207( C1132 C1207 ) C1132_=_C1230( C1132 C1230 ) C1132_=_C1252( C1132 C1252 ) C1132_=_C1273( C1132 C1273 ) C1132_=_C1292( C1132 C1292 ) \nC1132_=_C1311( C1132 C1311 ) C1132_=_C1329( C1132 C1329 ) C1132_=_C1345( C1132 C1345 ) C1132_=_C1360( C1132 C1360 ) C1132_=_C1374( C1132 C1374 ) C1132_=_C1387( C1132 C1387 ) \nC1132_=_C1399( C1132 C1399 ) C1132_=_C1410( C1132 C1410 ) C1132_=_C1420( C1132 C1420 ) C1132_=_C1429( C1132 C1429 ) C1132_=_C1437( C1132 C1437 ) C1132_=_C1444( C1132 C1444 ) \nC1133_=_C1159( C1133 C1159 ) C1133_=_C1184( C1133 C1184 ) C1133_=_C1208( C1133 C1208 ) C1133_=_C1231( C1133 C1231 ) C1133_=_C1253( C1133 C1253 ) C1133_=_C1274( C1133 C1274 ) \nC1133_=_C1294( C1133 C1294 ) C1133_=_C1312( C1133 C1312 ) C1133_=_C1330( C1133 C1330 ) C1133_=_C1346( C1133 C1346 ) C1133_=_C1361( C1133 C1361 ) C1133_=_C1375( C1133 C1375 ) \nC1133_=_C1388( C1133 C1388 ) C1133_=_C1400( C1133 C1400 ) C1133_=_C1411( C1133 C1411 ) C1133_=_C1421( C1133 C1421 ) C1133_=_C1430( C1133 C1430 ) C1133_=_C1438( C1133 C1438 ) \nC1133_=_C1445( C1133 C1445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53( C1137 C1153 ) C1137_=_C1154( C1137 C1154 ) C1137_=_C1155( C1137 C1155 ) \nC1137_=_C1156( C1137 C1156 ) C1137_=_C1157( C1137 C1157 ) C1137_=_C1158( C1137 C1158 ) C1137_=_C1159( C1137 C1159 ) C1137_=_C1162( C1137 C1162 ) C1137_=_C1186( C1137 C1186 ) \nC1137_=_C1209( C1137 C1209 ) C1137_=_C1246( C1137 C1246 ) C1137_=_C1247( C1137 C1247 ) C1137_=_C1248( C1137 C1248 ) C1137_=_C1249( C1137 C1249 ) C1137_=_C1251( C1137 C1251 ) \nC1137_=_C1252( C1137 C1252 ) C1137_=_C1253( C1137 C1253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3( C1138 C1153 ) C1138_=_C1154( C1138 C1154 ) C1138_=_C1155( C1138 C1155 ) \nC1138_=_C1156( C1138 C1156 ) C1138_=_C1157( C1138 C1157 ) C1138_=_C1158( C1138 C1158 ) C1138_=_C1159( C1138 C1159 ) C1138_=_C1163( C1138 C1163 ) C1138_=_C1187( C1138 C1187 ) \nC1138_=_C1210( C1138 C1210 ) C1138_=_C1267( C1138 C1267 ) C1138_=_C1268( C1138 C1268 ) C1138_=_C1269( C1138 C1269 ) C1138_=_C1270( C1138 C1270 ) C1138_=_C1271( C1138 C1271 ) \nC1138_=_C1273( C1138 C1273 ) C1138_=_C1274( C1138 C1274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3( C1139 C1153 ) C1139_=_C1154( C1139 C1154 ) C1139_=_C1155( C1139 C1155 ) C1139_=_C1156( C1139 C1156 ) \nC1139_=_C1157( C1139 C1157 ) C1139_=_C1158( C1139 C1158 ) C1139_=_C1159( C1139 C1159 ) C1139_=_C1164( C1139 C1164 ) C1139_=_C1188( C1139 C1188 ) C1139_=_C1211( C1139 C1211 ) \nC1139_=_C1287( C1139 C1287 ) C1139_=_C1288( C1139 C1288 ) C1139_=_C1289( C1139 C1289 ) C1139_=_C1290( C1139 C1290 ) C1139_=_C1291( C1139 C1291 ) C1139_=_C1292( C1139 C1292 ) \nC1139_=_C1294( C1139 C1294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3( C1140 C1153 ) C1140_=_C1154( C1140 C1154 ) C1140_=_C1155( C1140 C1155 ) C1140_=_C1156( C1140 C1156 ) C1140_=_C1157( C1140 C1157 ) C1140_=_C1158( C1140 C1158 ) \nC1140_=_C1159( C1140 C1159 ) C1140_=_C1165( C1140 C1165 ) C1140_=_C1189( C1140 C1189 ) C1140_=_C1212( C1140 C1212 ) C1140_=_C1306( C1140 C1306 ) C1140_=_C1307( C1140 C1307 ) \nC1140_=_C1308( C1140 C1308 ) C1140_=_C1309( C1140 C1309 ) C1140_=_C1310( C1140 C1310 ) C1140_=_C1311( C1140 C1311 ) C1140_=_C1312( C1140 C1312 ) C1141_=_C1142( C1141 C1142 ) \nC1141_=_C1143( C1141 C1143 ) C1141_=_C1144( C1141 C1144 ) C1141_=_C1145( C1141 C1145 ) C1141_=_C1146( C1141 C1146 ) C1141_=_C1147( C1141 C1147 ) C1141_=_C1148( C1141 C1148 ) \nC1141_=_C1149( C1141 C1149 ) C1141_=_C1150( C1141 C1150 ) C1141_=_C1151( C1141 C1151 ) C1141_=_C1153( C1141 C1153 ) C1141_=_C1154( C1141 C1154 ) C1141_=_C1155( C1141 C1155 ) \nC1141_=_C1156( C1141 C1156 ) C1141_=_C1157( C1141 C1157 ) C1141_=_C1158( C1141 C1158 ) C1141_=_C1159( C1141 C1159 ) C1141_=_C1166( C1141 C1166 ) C1141_=_C1190( C1141 C1190 ) \nC1141_=_C1213( C1141 C1213 ) C1141_=_C1324( C1141 C1324 ) C1141_=_C1325( C1141 C1325 ) C1141_=_C1326( C1141 C1326 ) C1141_=_C1327( C1141 C1327 ) C1141_=_C1328( C1141 C1328 ) \nC1141_=_C1329( C1141 C1329 ) C1141_=_C1330( C1141 C1330 ) C1142_=_C1143( C1142 C1143 ) C1142_=_C1144( C1142 C1144 ) C1142_=_C1145( C1142 C1145 ) C1142_=_C1146( C1142 C1146 ) \nC1142_=_C1147( C1142 C1147 ) C1142_=_C1148( C1142 C1148 ) C1142_=_C1149( C1142 C1149 ) C1142_=_C1150( C1142 C1150 ) C1142_=_C1151( C1142 C1151 ) C1142_=_C1153( C1142 C1153 ) \nC1142_=_C1154( C1142 C1154 ) C1142_=_C1155( C1142 C1155 ) C1142_=_C1156( C1142 C1156 ) C1142_=_C1157( C1142 C1157 ) C1142_=_C1158( C1142 C1158 ) C1142_=_C1159( C1142 C1159 ) \nC1142_=_C1167( C1142 C1167 ) C1142_=_C1191( C1142 C1191 ) C1142_=_C1214( C1142 C1214 ) C1142_=_C1340( C1142 C1340 ) C1142_=_C1341( C1142 C1341 ) C1142_=_C1342( C1142 C1342 ) \nC1142_=_C1343( C1142 C1343 ) C1142_=_C1344( C1142 C1344 ) C1142_=_C1345( C1142 C1345 ) C1142_=_C1346( C1142 C1346 ) C1143_=_C1144( C1143 C1144 ) C1143_=_C1145( C1143 C1145 ) \nC1143_=_C1146( C1143 C1146 ) C1143_=_C1147( C1143 C1147 ) C1143_=_C1148( C1143 C1148 ) C1143_=_C1149( C1143 C1149 ) C1143_=_C1150( C1143 C1150 ) C1143_=_C1151( C1143 C1151 ) \nC1143_=_C1153( C1143 C1153 ) C1143_=_C1154( C1143 C1154 ) C1143_=_C1155( C1143 C1155 ) C1143_=_C1156( C1143 C1156 ) C1143_=_C1157( C1143 C1157 ) C1143_=_C1158( C1143 C1158 ) \nC1143_=_C1159( C1143 C1159 ) C1143_=_C1168( C1143 C1168 ) C1143_=_C1192( C1143 C1192 ) C1143_=_C1215( C1143 C1215 ) C1143_=_C1355( C1143 C1355 ) C1143_=_C1356( C1143 C1356 ) \nC1143_=_C1357( C1143 C1357 ) C1143_=_C1358( C1143 C1358 ) C1143_=_C1359( C1143 C1359 ) C1143_=_C1360( C1143 C1360 ) C1143_=_C1361( C1143 C1361 ) C1144_=_C1145( C1144 C1145 ) \nC1144_=_C1146( C1144 C1146 ) C1144_=_C1147( C1144 C1147 ) C1144_=_C1148( C1144 C1148 ) C1144_=_C1149( C1144 C1149 ) C1144_=_C1150( C1144 C1150 ) C1144_=_C1151( C1144 C1151 ) \nC1144_=_C1153( C1144 C1153 ) C1144_=_C1154( C1144 C1154 ) C1144_=_C1155( C1144 C1155 ) C1144_=_C1156( C1144 C1156 ) C1144_=_C1157( C1144 C1157 ) C1144_=_C1158( C1144 C1158 ) \nC1144_=_C1159( C1144 C1159 ) C1144_=_C1169( C1144 C1169 ) C1144_=_C1193( C1144 C1193 ) C1144_=_C1216( C1144 C1216 ) C1144_=_C1369( C1144 C1369 ) C1144_=_C1370( C1144 C1370 ) \nC1144_=_C1371( C1144 C1371 ) C1144_=_C1372( C1144 C1372 ) C1144_=_C1373( C1144 C1373 ) C1144_=_C1374( C1144 C1374 ) C1144_=_C1375( C1144 C1375 ) C1145_=_C1146( C1145 C1146 ) \nC1145_=_C1147( C1145 C1147 ) C1145_=_C1148( C1145 C1148 ) C1145_=_C1149( C1145 C1149 ) C1145_=_C1150( C1145 C1150 ) C1145_=_C1151( C1145 C1151 ) C1145_=_C1153( C1145 C1153 ) \nC1145_=_C1154( C1145 C1154 ) C1145_=_C1155( C1145 C1155 ) C1145_=_C1156( C1145 C1156 ) C1145_=_C1157( C1145 C1157 ) C1145_=_C1158( C1145 C1158 ) C1145_=_C1159( C1145 C1159 ) \nC1145_=_C1170( C1145 C1170 ) C1145_=_C1194( C1145 C1194 ) C1145_=_C1217( C1145 C1217 ) C1145_=_C1382( C1145 C1382 ) C1145_=_C1383( C1145 C1383 ) C1145_=_C1384( C1145 C1384 ) \nC1145_=_C1385( C1145 C1385 ) C1145_=_C1386( C1145 C1386 ) C1145_=_C1387( C1145 C1387 ) C1145_=_C1388( C1145 C1388 ) C1146_=_C1147( C1146 C1147 ) C1146_=_C1148( C1146 C1148 ) \nC1146_=_C1149( C1146 C1149 ) C1146_=_C1150( C1146 C1150 ) C1146_=_C1151( C1146 C1151 ) C1146_=_C1153( C1146 C1153 ) C1146_=_C1154( C1146 C1154 ) C1146_=_C1155( C1146 C1155 ) \nC1146_=_C1156( C1146 C1156 ) C1146_=_C1157( C1146 C1157 ) C1146_=_C1158( C1146 C1158 ) C1146_=_C1159( C1146 C1159 ) C1146_=_C1171( C1146 C1171 ) C1146_=_C1195( C1146 C1195 ) \nC1146_=_C1218( C1146 C1218 ) C1146_=_C1394( C1146 C1394 ) C1146_=_C1395( C1146 C1395 ) C1146_=_C1396( C1146 C1396 ) C1146_=_C1397( C1146 C1397 ) C1146_=_C1398( C1146 C1398 ) \nC1146_=_C1399( C1146 C1399 ) C1146_=_C1400( C1146 C1400 ) C1147_=_C1148( C1147 C1148 ) C1147_=_C1149( C1147 C1149 ) C1147_=_C1150( C1147 C1150 ) C1147_=_C1151( C1147 C1151 ) \nC1147_=_C1153( C1147 C1153 ) C1147_=_C1154( C1147 C1154 ) C1147_=_C1155( C1147 C1155 ) C1147_=_C1156( C1147 C1156 ) C1147_=_C1157( C1147 C1157 ) C1147_=_C1158( C1147 C1158 ) \nC1147_=_C1159( C1147 C1159 ) C1147_=_C1172( C1147 C1172 ) C1147_=_C1196( C1147 C1196 ) C1147_=_C1219( C1147 C1219 ) C1147_=_C1405( C1147 C1405 ) C1147_=_C1406( C1147 C1406 ) \nC1147_=_C1407(</w:t>
      </w:r>
    </w:p>
    <w:p>
      <w:pPr>
        <w:pStyle w:val="PreformattedText"/>
        <w:bidi w:val="0"/>
        <w:spacing w:before="0" w:after="0"/>
        <w:jc w:val="left"/>
        <w:rPr/>
      </w:pPr>
      <w:r>
        <w:rPr/>
        <w:t xml:space="preserve"> </w:t>
      </w:r>
      <w:r>
        <w:rPr/>
        <w:t>C1147 C1407 ) C1147_=_C1408( C1147 C1408 ) C1147_=_C1409( C1147 C1409 ) C1147_=_C1410( C1147 C1410 ) C1147_=_C1411( C1147 C1411 ) C1148_=_C1149( C1148 C1149 ) \nC1148_=_C1150( C1148 C1150 ) C1148_=_C1151( C1148 C1151 ) C1148_=_C1153( C1148 C1153 ) C1148_=_C1154( C1148 C1154 ) C1148_=_C1155( C1148 C1155 ) C1148_=_C1156( C1148 C1156 ) \nC1148_=_C1157( C1148 C1157 ) C1148_=_C1158( C1148 C1158 ) C1148_=_C1159( C1148 C1159 ) C1148_=_C1173( C1148 C1173 ) C1148_=_C1197( C1148 C1197 ) C1148_=_C1220( C1148 C1220 ) \nC1148_=_C1415( C1148 C1415 ) C1148_=_C1416( C1148 C1416 ) C1148_=_C1417( C1148 C1417 ) C1148_=_C1418( C1148 C1418 ) C1148_=_C1419( C1148 C1419 ) C1148_=_C1420( C1148 C1420 ) \nC1148_=_C1421( C1148 C1421 ) C1149_=_C1150( C1149 C1150 ) C1149_=_C1151( C1149 C1151 ) C1149_=_C1153( C1149 C1153 ) C1149_=_C1154( C1149 C1154 ) C1149_=_C1155( C1149 C1155 ) \nC1149_=_C1156( C1149 C1156 ) C1149_=_C1157( C1149 C1157 ) C1149_=_C1158( C1149 C1158 ) C1149_=_C1159( C1149 C1159 ) C1149_=_C1174( C1149 C1174 ) C1149_=_C1198( C1149 C1198 ) \nC1149_=_C1221( C1149 C1221 ) C1149_=_C1424( C1149 C1424 ) C1149_=_C1425( C1149 C1425 ) C1149_=_C1426( C1149 C1426 ) C1149_=_C1427( C1149 C1427 ) C1149_=_C1428( C1149 C1428 ) \nC1149_=_C1429( C1149 C1429 ) C1149_=_C1430( C1149 C1430 ) C1150_=_C1151( C1150 C1151 ) C1150_=_C1153( C1150 C1153 ) C1150_=_C1154( C1150 C1154 ) C1150_=_C1155( C1150 C1155 ) \nC1150_=_C1156( C1150 C1156 ) C1150_=_C1157( C1150 C1157 ) C1150_=_C1158( C1150 C1158 ) C1150_=_C1159( C1150 C1159 ) C1150_=_C1175( C1150 C1175 ) C1150_=_C1199( C1150 C1199 ) \nC1150_=_C1222( C1150 C1222 ) C1150_=_C1432( C1150 C1432 ) C1150_=_C1433( C1150 C1433 ) C1150_=_C1434( C1150 C1434 ) C1150_=_C1435( C1150 C1435 ) C1150_=_C1436( C1150 C1436 ) \nC1150_=_C1437( C1150 C1437 ) C1150_=_C1438( C1150 C1438 ) C1151_=_C1153( C1151 C1153 ) C1151_=_C1154( C1151 C1154 ) C1151_=_C1155( C1151 C1155 ) C1151_=_C1156( C1151 C1156 ) \nC1151_=_C1157( C1151 C1157 ) C1151_=_C1158( C1151 C1158 ) C1151_=_C1159( C1151 C1159 ) C1151_=_C1176( C1151 C1176 ) C1151_=_C1200( C1151 C1200 ) C1151_=_C1223( C1151 C1223 ) \nC1151_=_C1439( C1151 C1439 ) C1151_=_C1440( C1151 C1440 ) C1151_=_C1441( C1151 C1441 ) C1151_=_C1442( C1151 C1442 ) C1151_=_C1443( C1151 C1443 ) C1151_=_C1444( C1151 C1444 ) \nC1151_=_C1445( C1151 C1445 ) C1153_=_C1154( C1153 C1154 ) C1153_=_C1155( C1153 C1155 ) C1153_=_C1156( C1153 C1156 ) C1153_=_C1157( C1153 C1157 ) C1153_=_C1158( C1153 C1158 ) \nC1153_=_C1159( C1153 C1159 ) C1153_=_C1177( C1153 C1177 ) C1153_=_C1201( C1153 C1201 ) C1153_=_C1224( C1153 C1224 ) C1153_=_C1246( C1153 C1246 ) C1153_=_C1267( C1153 C1267 ) \nC1153_=_C1287( C1153 C1287 ) C1153_=_C1306( C1153 C1306 ) C1153_=_C1324( C1153 C1324 ) C1153_=_C1340( C1153 C1340 ) C1153_=_C1355( C1153 C1355 ) C1153_=_C1369( C1153 C1369 ) \nC1153_=_C1382( C1153 C1382 ) C1153_=_C1394( C1153 C1394 ) C1153_=_C1405( C1153 C1405 ) C1153_=_C1415( C1153 C1415 ) C1153_=_C1424( C1153 C1424 ) C1153_=_C1432( C1153 C1432 ) \nC1153_=_C1439( C1153 C1439 ) C1154_=_C1155( C1154 C1155 ) C1154_=_C1156( C1154 C1156 ) C1154_=_C1157( C1154 C1157 ) C1154_=_C1158( C1154 C1158 ) C1154_=_C1159( C1154 C1159 ) \nC1154_=_C1179( C1154 C1179 ) C1154_=_C1202( C1154 C1202 ) C1154_=_C1225( C1154 C1225 ) C1154_=_C1247( C1154 C1247 ) C1154_=_C1268( C1154 C1268 ) C1154_=_C1288( C1154 C1288 ) \nC1154_=_C1307( C1154 C1307 ) C1154_=_C1325( C1154 C1325 ) C1154_=_C1341( C1154 C1341 ) C1154_=_C1356( C1154 C1356 ) C1154_=_C1370( C1154 C1370 ) C1154_=_C1383( C1154 C1383 ) \nC1154_=_C1395( C1154 C1395 ) C1154_=_C1406( C1154 C1406 ) C1154_=_C1416( C1154 C1416 ) C1154_=_C1425( C1154 C1425 ) C1154_=_C1433( C1154 C1433 ) C1154_=_C1440( C1154 C1440 ) \nC1155_=_C1156( C1155 C1156 ) C1155_=_C1157( C1155 C1157 ) C1155_=_C1158( C1155 C1158 ) C1155_=_C1159( C1155 C1159 ) C1155_=_C1180( C1155 C1180 ) C1155_=_C1204( C1155 C1204 ) \nC1155_=_C1226( C1155 C1226 ) C1155_=_C1248( C1155 C1248 ) C1155_=_C1269( C1155 C1269 ) C1155_=_C1289( C1155 C1289 ) C1155_=_C1308( C1155 C1308 ) C1155_=_C1326( C1155 C1326 ) \nC1155_=_C1342( C1155 C1342 ) C1155_=_C1357( C1155 C1357 ) C1155_=_C1371( C1155 C1371 ) C1155_=_C1384( C1155 C1384 ) C1155_=_C1396( C1155 C1396 ) C1155_=_C1407( C1155 C1407 ) \nC1155_=_C1417( C1155 C1417 ) C1155_=_C1426( C1155 C1426 ) C1155_=_C1434( C1155 C1434 ) C1155_=_C1441( C1155 C1441 ) C1156_=_C1157( C1156 C1157 ) C1156_=_C1158( C1156 C1158 ) \nC1156_=_C1159( C1156 C1159 ) C1156_=_C1181( C1156 C1181 ) C1156_=_C1205( C1156 C1205 ) C1156_=_C1228( C1156 C1228 ) C1156_=_C1249( C1156 C1249 ) C1156_=_C1270( C1156 C1270 ) \nC1156_=_C1290( C1156 C1290 ) C1156_=_C1309( C1156 C1309 ) C1156_=_C1327( C1156 C1327 ) C1156_=_C1343( C1156 C1343 ) C1156_=_C1358( C1156 C1358 ) C1156_=_C1372( C1156 C1372 ) \nC1156_=_C1385( C1156 C1385 ) C1156_=_C1397( C1156 C1397 ) C1156_=_C1408( C1156 C1408 ) C1156_=_C1418( C1156 C1418 ) C1156_=_C1427( C1156 C1427 ) C1156_=_C1435( C1156 C1435 ) \nC1156_=_C1442( C1156 C1442 ) C1157_=_C1158( C1157 C1158 ) C1157_=_C1159( C1157 C1159 ) C1157_=_C1182( C1157 C1182 ) C1157_=_C1206( C1157 C1206 ) C1157_=_C1229( C1157 C1229 ) \nC1157_=_C1251( C1157 C1251 ) C1157_=_C1271( C1157 C1271 ) C1157_=_C1291( C1157 C1291 ) C1157_=_C1310( C1157 C1310 ) C1157_=_C1328( C1157 C1328 ) C1157_=_C1344( C1157 C1344 ) \nC1157_=_C1359( C1157 C1359 ) C1157_=_C1373( C1157 C1373 ) C1157_=_C1386( C1157 C1386 ) C1157_=_C1398( C1157 C1398 ) C1157_=_C1409( C1157 C1409 ) C1157_=_C1419( C1157 C1419 ) \nC1157_=_C1428( C1157 C1428 ) C1157_=_C1436( C1157 C1436 ) C1157_=_C1443( C1157 C1443 ) C1158_=_C1159( C1158 C1159 ) C1158_=_C1183( C1158 C1183 ) C1158_=_C1207( C1158 C1207 ) \nC1158_=_C1230( C1158 C1230 ) C1158_=_C1252( C1158 C1252 ) C1158_=_C1273( C1158 C1273 ) C1158_=_C1292( C1158 C1292 ) C1158_=_C1311( C1158 C1311 ) C1158_=_C1329( C1158 C1329 ) \nC1158_=_C1345( C1158 C1345 ) C1158_=_C1360( C1158 C1360 ) C1158_=_C1374( C1158 C1374 ) C1158_=_C1387( C1158 C1387 ) C1158_=_C1399( C1158 C1399 ) C1158_=_C1410( C1158 C1410 ) \nC1158_=_C1420( C1158 C1420 ) C1158_=_C1429( C1158 C1429 ) C1158_=_C1437( C1158 C1437 ) C1158_=_C1444( C1158 C1444 ) C1159_=_C1184( C1159 C1184 ) C1159_=_C1208( C1159 C1208 ) \nC1159_=_C1231( C1159 C1231 ) C1159_=_C1253( C1159 C1253 ) C1159_=_C1274( C1159 C1274 ) C1159_=_C1294( C1159 C1294 ) C1159_=_C1312( C1159 C1312 ) C1159_=_C1330( C1159 C1330 ) \nC1159_=_C1346( C1159 C1346 ) C1159_=_C1361( C1159 C1361 ) C1159_=_C1375( C1159 C1375 ) C1159_=_C1388( C1159 C1388 ) C1159_=_C1400( C1159 C1400 ) C1159_=_C1411( C1159 C1411 ) \nC1159_=_C1421( C1159 C1421 ) C1159_=_C1430( C1159 C1430 ) C1159_=_C1438( C1159 C1438 ) C1159_=_C1445( C1159 C1445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9( C1162 C1179 ) C1162_=_C1180( C1162 C1180 ) C1162_=_C1181( C1162 C1181 ) C1162_=_C1182( C1162 C1182 ) C1162_=_C1183( C1162 C1183 ) \nC1162_=_C1184( C1162 C1184 ) C1162_=_C1186( C1162 C1186 ) C1162_=_C1209( C1162 C1209 ) C1162_=_C1246( C1162 C1246 ) C1162_=_C1247( C1162 C1247 ) C1162_=_C1248( C1162 C1248 ) \nC1162_=_C1249( C1162 C1249 ) C1162_=_C1251( C1162 C1251 ) C1162_=_C1252( C1162 C1252 ) C1162_=_C1253( C1162 C1253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1179( C1163 C1179 ) C1163_=_C1180( C1163 C1180 ) C1163_=_C1181( C1163 C1181 ) C1163_=_C1182( C1163 C1182 ) C1163_=_C1183( C1163 C1183 ) C1163_=_C1184( C1163 C1184 ) \nC1163_=_C1187( C1163 C1187 ) C1163_=_C1210( C1163 C1210 ) C1163_=_C1267( C1163 C1267 ) C1163_=_C1268( C1163 C1268 ) C1163_=_C1269( C1163 C1269 ) C1163_=_C1270( C1163 C1270 ) \nC1163_=_C1271( C1163 C1271 ) C1163_=_C1273( C1163 C1273 ) C1163_=_C1274( C1163 C1274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9( C1164 C1179 ) C1164_=_C1180( C1164 C1180 ) \nC1164_=_C1181( C1164 C1181 ) C1164_=_C1182( C1164 C1182 ) C1164_=_C1183( C1164 C1183 ) C1164_=_C1184( C1164 C1184 ) C1164_=_C1188( C1164 C1188 ) C1164_=_C1211( C1164 C1211 ) \nC1164_=_C1287( C1164 C1287 ) C1164_=_C1288( C1164 C1288 ) C1164_=_C1289( C1164 C1289 ) C1164_=_C1290( C1164 C1290 ) C1164_=_C1291( C1164 C1291 ) C1164_=_C1292( C1164 C1292 ) \nC1164_=_C1294( C1164 C1294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9( C1165 C1179 ) C1165_=_C1180( C1165 C1180 ) C1165_=_C1181( C1165 C1181 ) C1165_=_C1182( C1165 C1182 ) C1165_=_C1183( C1165 C1183 ) \nC1165_=_C1184( C1165 C1184 ) C1165_=_C1189( C1165 C1189 ) C1165_=_C1212( C1165 C1212 ) C1165_=_C1306( C1165 C1306 ) C1165_=_C1307( C1165 C1307 ) C1165_=_C1308( C1165 C1308 ) \nC1165_=_C1309( C1165 C1309 ) C1165_=_C1310( C1165 C1310 ) C1165_=_C1311(</w:t>
      </w:r>
    </w:p>
    <w:p>
      <w:pPr>
        <w:pStyle w:val="PreformattedText"/>
        <w:bidi w:val="0"/>
        <w:spacing w:before="0" w:after="0"/>
        <w:jc w:val="left"/>
        <w:rPr/>
      </w:pPr>
      <w:r>
        <w:rPr/>
        <w:t xml:space="preserve"> </w:t>
      </w:r>
      <w:r>
        <w:rPr/>
        <w:t>C1165 C1311 ) C1165_=_C1312( C1165 C1312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9( C1166 C1179 ) C1166_=_C1180( C1166 C1180 ) C1166_=_C1181( C1166 C1181 ) \nC1166_=_C1182( C1166 C1182 ) C1166_=_C1183( C1166 C1183 ) C1166_=_C1184( C1166 C1184 ) C1166_=_C1190( C1166 C1190 ) C1166_=_C1213( C1166 C1213 ) C1166_=_C1324( C1166 C1324 ) \nC1166_=_C1325( C1166 C1325 ) C1166_=_C1326( C1166 C1326 ) C1166_=_C1327( C1166 C1327 ) C1166_=_C1328( C1166 C1328 ) C1166_=_C1329( C1166 C1329 ) C1166_=_C1330( C1166 C1330 ) \nC1167_=_C1168( C1167 C1168 ) C1167_=_C1169( C1167 C1169 ) C1167_=_C1170( C1167 C1170 ) C1167_=_C1171( C1167 C1171 ) C1167_=_C1172( C1167 C1172 ) C1167_=_C1173( C1167 C1173 ) \nC1167_=_C1174( C1167 C1174 ) C1167_=_C1175( C1167 C1175 ) C1167_=_C1176( C1167 C1176 ) C1167_=_C1177( C1167 C1177 ) C1167_=_C1179( C1167 C1179 ) C1167_=_C1180( C1167 C1180 ) \nC1167_=_C1181( C1167 C1181 ) C1167_=_C1182( C1167 C1182 ) C1167_=_C1183( C1167 C1183 ) C1167_=_C1184( C1167 C1184 ) C1167_=_C1191( C1167 C1191 ) C1167_=_C1214( C1167 C1214 ) \nC1167_=_C1340( C1167 C1340 ) C1167_=_C1341( C1167 C1341 ) C1167_=_C1342( C1167 C1342 ) C1167_=_C1343( C1167 C1343 ) C1167_=_C1344( C1167 C1344 ) C1167_=_C1345( C1167 C1345 ) \nC1167_=_C1346( C1167 C1346 ) C1168_=_C1169( C1168 C1169 ) C1168_=_C1170( C1168 C1170 ) C1168_=_C1171( C1168 C1171 ) C1168_=_C1172( C1168 C1172 ) C1168_=_C1173( C1168 C1173 ) \nC1168_=_C1174( C1168 C1174 ) C1168_=_C1175( C1168 C1175 ) C1168_=_C1176( C1168 C1176 ) C1168_=_C1177( C1168 C1177 ) C1168_=_C1179( C1168 C1179 ) C1168_=_C1180( C1168 C1180 ) \nC1168_=_C1181( C1168 C1181 ) C1168_=_C1182( C1168 C1182 ) C1168_=_C1183( C1168 C1183 ) C1168_=_C1184( C1168 C1184 ) C1168_=_C1192( C1168 C1192 ) C1168_=_C1215( C1168 C1215 ) \nC1168_=_C1355( C1168 C1355 ) C1168_=_C1356( C1168 C1356 ) C1168_=_C1357( C1168 C1357 ) C1168_=_C1358( C1168 C1358 ) C1168_=_C1359( C1168 C1359 ) C1168_=_C1360( C1168 C1360 ) \nC1168_=_C1361( C1168 C1361 ) C1169_=_C1170( C1169 C1170 ) C1169_=_C1171( C1169 C1171 ) C1169_=_C1172( C1169 C1172 ) C1169_=_C1173( C1169 C1173 ) C1169_=_C1174( C1169 C1174 ) \nC1169_=_C1175( C1169 C1175 ) C1169_=_C1176( C1169 C1176 ) C1169_=_C1177( C1169 C1177 ) C1169_=_C1179( C1169 C1179 ) C1169_=_C1180( C1169 C1180 ) C1169_=_C1181( C1169 C1181 ) \nC1169_=_C1182( C1169 C1182 ) C1169_=_C1183( C1169 C1183 ) C1169_=_C1184( C1169 C1184 ) C1169_=_C1193( C1169 C1193 ) C1169_=_C1216( C1169 C1216 ) C1169_=_C1369( C1169 C1369 ) \nC1169_=_C1370( C1169 C1370 ) C1169_=_C1371( C1169 C1371 ) C1169_=_C1372( C1169 C1372 ) C1169_=_C1373( C1169 C1373 ) C1169_=_C1374( C1169 C1374 ) C1169_=_C1375( C1169 C1375 ) \nC1170_=_C1171( C1170 C1171 ) C1170_=_C1172( C1170 C1172 ) C1170_=_C1173( C1170 C1173 ) C1170_=_C1174( C1170 C1174 ) C1170_=_C1175( C1170 C1175 ) C1170_=_C1176( C1170 C1176 ) \nC1170_=_C1177( C1170 C1177 ) C1170_=_C1179( C1170 C1179 ) C1170_=_C1180( C1170 C1180 ) C1170_=_C1181( C1170 C1181 ) C1170_=_C1182( C1170 C1182 ) C1170_=_C1183( C1170 C1183 ) \nC1170_=_C1184( C1170 C1184 ) C1170_=_C1194( C1170 C1194 ) C1170_=_C1217( C1170 C1217 ) C1170_=_C1382( C1170 C1382 ) C1170_=_C1383( C1170 C1383 ) C1170_=_C1384( C1170 C1384 ) \nC1170_=_C1385( C1170 C1385 ) C1170_=_C1386( C1170 C1386 ) C1170_=_C1387( C1170 C1387 ) C1170_=_C1388( C1170 C1388 ) C1171_=_C1172( C1171 C1172 ) C1171_=_C1173( C1171 C1173 ) \nC1171_=_C1174( C1171 C1174 ) C1171_=_C1175( C1171 C1175 ) C1171_=_C1176( C1171 C1176 ) C1171_=_C1177( C1171 C1177 ) C1171_=_C1179( C1171 C1179 ) C1171_=_C1180( C1171 C1180 ) \nC1171_=_C1181( C1171 C1181 ) C1171_=_C1182( C1171 C1182 ) C1171_=_C1183( C1171 C1183 ) C1171_=_C1184( C1171 C1184 ) C1171_=_C1195( C1171 C1195 ) C1171_=_C1218( C1171 C1218 ) \nC1171_=_C1394( C1171 C1394 ) C1171_=_C1395( C1171 C1395 ) C1171_=_C1396( C1171 C1396 ) C1171_=_C1397( C1171 C1397 ) C1171_=_C1398( C1171 C1398 ) C1171_=_C1399( C1171 C1399 ) \nC1171_=_C1400( C1171 C1400 ) C1172_=_C1173( C1172 C1173 ) C1172_=_C1174( C1172 C1174 ) C1172_=_C1175( C1172 C1175 ) C1172_=_C1176( C1172 C1176 ) C1172_=_C1177( C1172 C1177 ) \nC1172_=_C1179( C1172 C1179 ) C1172_=_C1180( C1172 C1180 ) C1172_=_C1181( C1172 C1181 ) C1172_=_C1182( C1172 C1182 ) C1172_=_C1183( C1172 C1183 ) C1172_=_C1184( C1172 C1184 ) \nC1172_=_C1196( C1172 C1196 ) C1172_=_C1219( C1172 C1219 ) C1172_=_C1405( C1172 C1405 ) C1172_=_C1406( C1172 C1406 ) C1172_=_C1407( C1172 C1407 ) C1172_=_C1408( C1172 C1408 ) \nC1172_=_C1409( C1172 C1409 ) C1172_=_C1410( C1172 C1410 ) C1172_=_C1411( C1172 C1411 ) C1173_=_C1174( C1173 C1174 ) C1173_=_C1175( C1173 C1175 ) C1173_=_C1176( C1173 C1176 ) \nC1173_=_C1177( C1173 C1177 ) C1173_=_C1179( C1173 C1179 ) C1173_=_C1180( C1173 C1180 ) C1173_=_C1181( C1173 C1181 ) C1173_=_C1182( C1173 C1182 ) C1173_=_C1183( C1173 C1183 ) \nC1173_=_C1184( C1173 C1184 ) C1173_=_C1197( C1173 C1197 ) C1173_=_C1220( C1173 C1220 ) C1173_=_C1415( C1173 C1415 ) C1173_=_C1416( C1173 C1416 ) C1173_=_C1417( C1173 C1417 ) \nC1173_=_C1418( C1173 C1418 ) C1173_=_C1419( C1173 C1419 ) C1173_=_C1420( C1173 C1420 ) C1173_=_C1421( C1173 C1421 ) C1174_=_C1175( C1174 C1175 ) C1174_=_C1176( C1174 C1176 ) \nC1174_=_C1177( C1174 C1177 ) C1174_=_C1179( C1174 C1179 ) C1174_=_C1180( C1174 C1180 ) C1174_=_C1181( C1174 C1181 ) C1174_=_C1182( C1174 C1182 ) C1174_=_C1183( C1174 C1183 ) \nC1174_=_C1184( C1174 C1184 ) C1174_=_C1198( C1174 C1198 ) C1174_=_C1221( C1174 C1221 ) C1174_=_C1424( C1174 C1424 ) C1174_=_C1425( C1174 C1425 ) C1174_=_C1426( C1174 C1426 ) \nC1174_=_C1427( C1174 C1427 ) C1174_=_C1428( C1174 C1428 ) C1174_=_C1429( C1174 C1429 ) C1174_=_C1430( C1174 C1430 ) C1175_=_C1176( C1175 C1176 ) C1175_=_C1177( C1175 C1177 ) \nC1175_=_C1179( C1175 C1179 ) C1175_=_C1180( C1175 C1180 ) C1175_=_C1181( C1175 C1181 ) C1175_=_C1182( C1175 C1182 ) C1175_=_C1183( C1175 C1183 ) C1175_=_C1184( C1175 C1184 ) \nC1175_=_C1199( C1175 C1199 ) C1175_=_C1222( C1175 C1222 ) C1175_=_C1432( C1175 C1432 ) C1175_=_C1433( C1175 C1433 ) C1175_=_C1434( C1175 C1434 ) C1175_=_C1435( C1175 C1435 ) \nC1175_=_C1436( C1175 C1436 ) C1175_=_C1437( C1175 C1437 ) C1175_=_C1438( C1175 C1438 ) C1176_=_C1177( C1176 C1177 ) C1176_=_C1179( C1176 C1179 ) C1176_=_C1180( C1176 C1180 ) \nC1176_=_C1181( C1176 C1181 ) C1176_=_C1182( C1176 C1182 ) C1176_=_C1183( C1176 C1183 ) C1176_=_C1184( C1176 C1184 ) C1176_=_C1200( C1176 C1200 ) C1176_=_C1223( C1176 C1223 ) \nC1176_=_C1439( C1176 C1439 ) C1176_=_C1440( C1176 C1440 ) C1176_=_C1441( C1176 C1441 ) C1176_=_C1442( C1176 C1442 ) C1176_=_C1443( C1176 C1443 ) C1176_=_C1444( C1176 C1444 ) \nC1176_=_C1445( C1176 C1445 ) C1177_=_C1179( C1177 C1179 ) C1177_=_C1180( C1177 C1180 ) C1177_=_C1181( C1177 C1181 ) C1177_=_C1182( C1177 C1182 ) C1177_=_C1183( C1177 C1183 ) \nC1177_=_C1184( C1177 C1184 ) C1177_=_C1201( C1177 C1201 ) C1177_=_C1224( C1177 C1224 ) C1177_=_C1246( C1177 C1246 ) C1177_=_C1267( C1177 C1267 ) C1177_=_C1287( C1177 C1287 ) \nC1177_=_C1306( C1177 C1306 ) C1177_=_C1324( C1177 C1324 ) C1177_=_C1340( C1177 C1340 ) C1177_=_C1355( C1177 C1355 ) C1177_=_C1369( C1177 C1369 ) C1177_=_C1382( C1177 C1382 ) \nC1177_=_C1394( C1177 C1394 ) C1177_=_C1405( C1177 C1405 ) C1177_=_C1415( C1177 C1415 ) C1177_=_C1424( C1177 C1424 ) C1177_=_C1432( C1177 C1432 ) C1177_=_C1439( C1177 C1439 ) \nC1179_=_C1180( C1179 C1180 ) C1179_=_C1181( C1179 C1181 ) C1179_=_C1182( C1179 C1182 ) C1179_=_C1183( C1179 C1183 ) C1179_=_C1184( C1179 C1184 ) C1179_=_C1202( C1179 C1202 ) \nC1179_=_C1225( C1179 C1225 ) C1179_=_C1247( C1179 C1247 ) C1179_=_C1268( C1179 C1268 ) C1179_=_C1288( C1179 C1288 ) C1179_=_C1307( C1179 C1307 ) C1179_=_C1325( C1179 C1325 ) \nC1179_=_C1341( C1179 C1341 ) C1179_=_C1356( C1179 C1356 ) C1179_=_C1370( C1179 C1370 ) C1179_=_C1383( C1179 C1383 ) C1179_=_C1395( C1179 C1395 ) C1179_=_C1406( C1179 C1406 ) \nC1179_=_C1416( C1179 C1416 ) C1179_=_C1425( C1179 C1425 ) C1179_=_C1433( C1179 C1433 ) C1179_=_C1440( C1179 C1440 ) C1180_=_C1181( C1180 C1181 ) C1180_=_C1182( C1180 C1182 ) \nC1180_=_C1183( C1180 C1183 ) C1180_=_C1184( C1180 C1184 ) C1180_=_C1204( C1180 C1204 ) C1180_=_C1226( C1180 C1226 ) C1180_=_C1248( C1180 C1248 ) C1180_=_C1269( C1180 C1269 ) \nC1180_=_C1289( C1180 C1289 ) C1180_=_C1308( C1180 C1308 ) C1180_=_C1326( C1180 C1326 ) C1180_=_C1342( C1180 C1342 ) C1180_=_C1357( C1180 C1357 ) C1180_=_C1371( C1180 C1371 ) \nC1180_=_C1384( C1180 C1384 ) C1180_=_C1396( C1180 C1396 ) C1180_=_C1407( C1180 C1407 ) C1180_=_C1417( C1180 C1417 ) C1180_=_C1426( C1180 C1426 ) C1180_=_C1434( C1180 C1434 ) \nC1180_=_C1441( C1180 C1441 ) C1181_=_C1182( C1181 C1182 ) C1181_=_C1183( C1181 C1183 ) C1181_=_C1184( C1181 C1184 ) C1181_=_C1205( C1181 C1205 ) C1181_=_C1228( C1181 C1228 ) \nC1181_=_C1249( C1181 C1249 ) C1181_=_C1270( C1181 C1270 ) C1181_=_C1290( C1181 C1290 ) C1181_=_C1309( C1181 C1309 ) C1181_=_C1327( C1181 C1327 ) C1181_=_C1343( C1181 C1343 ) \nC1181_=_C1358( C1181 C1358 ) C1181_=_C1372( C1181 C1372 ) C1181_=_C1385( C1181 C1385 ) C1181_=_C1397( C1181 C1397 ) C1181_=_C1408( C1181 C1408 ) C1181_=_C1418( C1181 C1418 ) \nC1181_=_C1427( C1181 C1427 ) C1181_=_C1435( C1181 C1435 ) C1181_=_C1442( C1181 C1442 ) C1182_=_C1183( C1182 C1183 ) C1182_=_C1184( C1182 C1184 ) C1182_=_C1206( C1182 C1206 ) \nC1182_=_C1229( C1182 C1229 ) C1182_=_C1251( C1182 C1251 ) C1182_=_C1271( C1182 C1271 ) C1182_=_C1291( C1182 C1291 ) C1182_=_C1310( C1182 C1310 ) C1182_=_C1328( C1182 C1328 ) \nC1182_=_C1344( C1182 C1344 ) C1182_=_C1359( C1182 C1359 ) C1182_=_C1373( C1182 C1373 ) C1182_=_C1386( C1182 C1386 ) C1182_=_C1398( C1182 C1398 ) C1182_=_C1409( C1182 C1409 ) \nC1182_=_C1419( C1182 C1419 ) C1182_=_C1428( C1182 C1428 ) C1182_=_C1436( C1182 C1436 ) C1182_=_C1443( C1182 C1443 ) C1183_=_C1184(</w:t>
      </w:r>
    </w:p>
    <w:p>
      <w:pPr>
        <w:pStyle w:val="PreformattedText"/>
        <w:bidi w:val="0"/>
        <w:spacing w:before="0" w:after="0"/>
        <w:jc w:val="left"/>
        <w:rPr/>
      </w:pPr>
      <w:r>
        <w:rPr/>
        <w:t xml:space="preserve"> </w:t>
      </w:r>
      <w:r>
        <w:rPr/>
        <w:t>C1183 C1184 ) C1183_=_C1207( C1183 C1207 ) \nC1183_=_C1230( C1183 C1230 ) C1183_=_C1252( C1183 C1252 ) C1183_=_C1273( C1183 C1273 ) C1183_=_C1292( C1183 C1292 ) C1183_=_C1311( C1183 C1311 ) C1183_=_C1329( C1183 C1329 ) \nC1183_=_C1345( C1183 C1345 ) C1183_=_C1360( C1183 C1360 ) C1183_=_C1374( C1183 C1374 ) C1183_=_C1387( C1183 C1387 ) C1183_=_C1399( C1183 C1399 ) C1183_=_C1410( C1183 C1410 ) \nC1183_=_C1420( C1183 C1420 ) C1183_=_C1429( C1183 C1429 ) C1183_=_C1437( C1183 C1437 ) C1183_=_C1444( C1183 C1444 ) C1184_=_C1208( C1184 C1208 ) C1184_=_C1231( C1184 C1231 ) \nC1184_=_C1253( C1184 C1253 ) C1184_=_C1274( C1184 C1274 ) C1184_=_C1294( C1184 C1294 ) C1184_=_C1312( C1184 C1312 ) C1184_=_C1330( C1184 C1330 ) C1184_=_C1346( C1184 C1346 ) \nC1184_=_C1361( C1184 C1361 ) C1184_=_C1375( C1184 C1375 ) C1184_=_C1388( C1184 C1388 ) C1184_=_C1400( C1184 C1400 ) C1184_=_C1411( C1184 C1411 ) C1184_=_C1421( C1184 C1421 ) \nC1184_=_C1430( C1184 C1430 ) C1184_=_C1438( C1184 C1438 ) C1184_=_C1445( C1184 C1445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4( C1186 C1204 ) C1186_=_C1205( C1186 C1205 ) C1186_=_C1206( C1186 C1206 ) C1186_=_C1207( C1186 C1207 ) C1186_=_C1208( C1186 C1208 ) \nC1186_=_C1209( C1186 C1209 ) C1186_=_C1246( C1186 C1246 ) C1186_=_C1247( C1186 C1247 ) C1186_=_C1248( C1186 C1248 ) C1186_=_C1249( C1186 C1249 ) C1186_=_C1251( C1186 C1251 ) \nC1186_=_C1252( C1186 C1252 ) C1186_=_C1253( C1186 C1253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4( C1187 C1204 ) \nC1187_=_C1205( C1187 C1205 ) C1187_=_C1206( C1187 C1206 ) C1187_=_C1207( C1187 C1207 ) C1187_=_C1208( C1187 C1208 ) C1187_=_C1210( C1187 C1210 ) C1187_=_C1267( C1187 C1267 ) \nC1187_=_C1268( C1187 C1268 ) C1187_=_C1269( C1187 C1269 ) C1187_=_C1270( C1187 C1270 ) C1187_=_C1271( C1187 C1271 ) C1187_=_C1273( C1187 C1273 ) C1187_=_C1274( C1187 C1274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4( C1188 C1204 ) C1188_=_C1205( C1188 C1205 ) C1188_=_C1206( C1188 C1206 ) C1188_=_C1207( C1188 C1207 ) \nC1188_=_C1208( C1188 C1208 ) C1188_=_C1211( C1188 C1211 ) C1188_=_C1287( C1188 C1287 ) C1188_=_C1288( C1188 C1288 ) C1188_=_C1289( C1188 C1289 ) C1188_=_C1290( C1188 C1290 ) \nC1188_=_C1291( C1188 C1291 ) C1188_=_C1292( C1188 C1292 ) C1188_=_C1294( C1188 C1294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4( C1189 C1204 ) C1189_=_C1205( C1189 C1205 ) \nC1189_=_C1206( C1189 C1206 ) C1189_=_C1207( C1189 C1207 ) C1189_=_C1208( C1189 C1208 ) C1189_=_C1212( C1189 C1212 ) C1189_=_C1306( C1189 C1306 ) C1189_=_C1307( C1189 C1307 ) \nC1189_=_C1308( C1189 C1308 ) C1189_=_C1309( C1189 C1309 ) C1189_=_C1310( C1189 C1310 ) C1189_=_C1311( C1189 C1311 ) C1189_=_C1312( C1189 C1312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4( C1190 C1204 ) \nC1190_=_C1205( C1190 C1205 ) C1190_=_C1206( C1190 C1206 ) C1190_=_C1207( C1190 C1207 ) C1190_=_C1208( C1190 C1208 ) C1190_=_C1213( C1190 C1213 ) C1190_=_C1324( C1190 C1324 ) \nC1190_=_C1325( C1190 C1325 ) C1190_=_C1326( C1190 C1326 ) C1190_=_C1327( C1190 C1327 ) C1190_=_C1328( C1190 C1328 ) C1190_=_C1329( C1190 C1329 ) C1190_=_C1330( C1190 C1330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4( C1191 C1204 ) \nC1191_=_C1205( C1191 C1205 ) C1191_=_C1206( C1191 C1206 ) C1191_=_C1207( C1191 C1207 ) C1191_=_C1208( C1191 C1208 ) C1191_=_C1214( C1191 C1214 ) C1191_=_C1340( C1191 C1340 ) \nC1191_=_C1341( C1191 C1341 ) C1191_=_C1342( C1191 C1342 ) C1191_=_C1343( C1191 C1343 ) C1191_=_C1344( C1191 C1344 ) C1191_=_C1345( C1191 C1345 ) C1191_=_C1346( C1191 C1346 ) \nC1192_=_C1193( C1192 C1193 ) C1192_=_C1194( C1192 C1194 ) C1192_=_C1195( C1192 C1195 ) C1192_=_C1196( C1192 C1196 ) C1192_=_C1197( C1192 C1197 ) C1192_=_C1198( C1192 C1198 ) \nC1192_=_C1199( C1192 C1199 ) C1192_=_C1200( C1192 C1200 ) C1192_=_C1201( C1192 C1201 ) C1192_=_C1202( C1192 C1202 ) C1192_=_C1204( C1192 C1204 ) C1192_=_C1205( C1192 C1205 ) \nC1192_=_C1206( C1192 C1206 ) C1192_=_C1207( C1192 C1207 ) C1192_=_C1208( C1192 C1208 ) C1192_=_C1215( C1192 C1215 ) C1192_=_C1355( C1192 C1355 ) C1192_=_C1356( C1192 C1356 ) \nC1192_=_C1357( C1192 C1357 ) C1192_=_C1358( C1192 C1358 ) C1192_=_C1359( C1192 C1359 ) C1192_=_C1360( C1192 C1360 ) C1192_=_C1361( C1192 C1361 ) C1193_=_C1194( C1193 C1194 ) \nC1193_=_C1195( C1193 C1195 ) C1193_=_C1196( C1193 C1196 ) C1193_=_C1197( C1193 C1197 ) C1193_=_C1198( C1193 C1198 ) C1193_=_C1199( C1193 C1199 ) C1193_=_C1200( C1193 C1200 ) \nC1193_=_C1201( C1193 C1201 ) C1193_=_C1202( C1193 C1202 ) C1193_=_C1204( C1193 C1204 ) C1193_=_C1205( C1193 C1205 ) C1193_=_C1206( C1193 C1206 ) C1193_=_C1207( C1193 C1207 ) \nC1193_=_C1208( C1193 C1208 ) C1193_=_C1216( C1193 C1216 ) C1193_=_C1369( C1193 C1369 ) C1193_=_C1370( C1193 C1370 ) C1193_=_C1371( C1193 C1371 ) C1193_=_C1372( C1193 C1372 ) \nC1193_=_C1373( C1193 C1373 ) C1193_=_C1374( C1193 C1374 ) C1193_=_C1375( C1193 C1375 ) C1194_=_C1195( C1194 C1195 ) C1194_=_C1196( C1194 C1196 ) C1194_=_C1197( C1194 C1197 ) \nC1194_=_C1198( C1194 C1198 ) C1194_=_C1199( C1194 C1199 ) C1194_=_C1200( C1194 C1200 ) C1194_=_C1201( C1194 C1201 ) C1194_=_C1202( C1194 C1202 ) C1194_=_C1204( C1194 C1204 ) \nC1194_=_C1205( C1194 C1205 ) C1194_=_C1206( C1194 C1206 ) C1194_=_C1207( C1194 C1207 ) C1194_=_C1208( C1194 C1208 ) C1194_=_C1217( C1194 C1217 ) C1194_=_C1382( C1194 C1382 ) \nC1194_=_C1383( C1194 C1383 ) C1194_=_C1384( C1194 C1384 ) C1194_=_C1385( C1194 C1385 ) C1194_=_C1386( C1194 C1386 ) C1194_=_C1387( C1194 C1387 ) C1194_=_C1388( C1194 C1388 ) \nC1195_=_C1196( C1195 C1196 ) C1195_=_C1197( C1195 C1197 ) C1195_=_C1198( C1195 C1198 ) C1195_=_C1199( C1195 C1199 ) C1195_=_C1200( C1195 C1200 ) C1195_=_C1201( C1195 C1201 ) \nC1195_=_C1202( C1195 C1202 ) C1195_=_C1204( C1195 C1204 ) C1195_=_C1205( C1195 C1205 ) C1195_=_C1206( C1195 C1206 ) C1195_=_C1207( C1195 C1207 ) C1195_=_C1208( C1195 C1208 ) \nC1195_=_C1218( C1195 C1218 ) C1195_=_C1394( C1195 C1394 ) C1195_=_C1395( C1195 C1395 ) C1195_=_C1396( C1195 C1396 ) C1195_=_C1397( C1195 C1397 ) C1195_=_C1398( C1195 C1398 ) \nC1195_=_C1399( C1195 C1399 ) C1195_=_C1400( C1195 C1400 ) C1196_=_C1197( C1196 C1197 ) C1196_=_C1198( C1196 C1198 ) C1196_=_C1199( C1196 C1199 ) C1196_=_C1200( C1196 C1200 ) \nC1196_=_C1201( C1196 C1201 ) C1196_=_C1202( C1196 C1202 ) C1196_=_C1204( C1196 C1204 ) C1196_=_C1205( C1196 C1205 ) C1196_=_C1206( C1196 C1206 ) C1196_=_C1207( C1196 C1207 ) \nC1196_=_C1208( C1196 C1208 ) C1196_=_C1219( C1196 C1219 ) C1196_=_C1405( C1196 C1405 ) C1196_=_C1406( C1196 C1406 ) C1196_=_C1407( C1196 C1407 ) C1196_=_C1408( C1196 C1408 ) \nC1196_=_C1409( C1196 C1409 ) C1196_=_C1410( C1196 C1410 ) C1196_=_C1411( C1196 C1411 ) C1197_=_C1198( C1197 C1198 ) C1197_=_C1199( C1197 C1199 ) C1197_=_C1200( C1197 C1200 ) \nC1197_=_C1201( C1197 C1201 ) C1197_=_C1202( C1197 C1202 ) C1197_=_C1204( C1197 C1204 ) C1197_=_C1205( C1197 C1205 ) C1197_=_C1206( C1197 C1206 ) C1197_=_C1207( C1197 C1207 ) \nC1197_=_C1208( C1197 C1208 ) C1197_=_C1220( C1197 C1220 ) C1197_=_C1415( C1197 C1415 ) C1197_=_C1416( C1197 C1416 ) C1197_=_C1417( C1197 C1417 ) C1197_=_C1418( C1197 C1418 ) \nC1197_=_C1419( C1197 C1419 ) C1197_=_C1420( C1197 C1420 ) C1197_=_C1421( C1197 C1421 ) C1198_=_C1199( C1198 C1199 ) C1198_=_C1200( C1198 C1200 ) C1198_=_C1201( C1198 C1201 ) \nC1198_=_C1202( C1198 C1202 ) C1198_=_C1204( C1198 C1204 ) C1198_=_C1205( C1198 C1205 ) C1198_=_C1206( C1198 C1206 ) C1198_=_C1207( C1198 C1207 ) C1198_=_C1208( C1198 C1208 ) \nC1198_=_C1221( C1198 C1221 ) C1198_=_C1424( C1198 C1424 ) C1198_=_C1425( C1198 C1425 ) C1198_=_C1426( C1198 C1426 ) C1198_=_C1427( C1198 C1427 ) C1198_=_C1428( C1198 C1428 ) \nC1198_=_C1429( C1198 C1429 ) C1198_=_C1430( C1198 C1430 ) C1199_=_C1200( C1199 C1200 ) C1199_=_C1201( C1199 C1201 ) C1199_=_C1202( C1199 C1202 ) C1199_=_C1204( C1199 C1204 ) \nC1199_=_C1205(</w:t>
      </w:r>
    </w:p>
    <w:p>
      <w:pPr>
        <w:pStyle w:val="PreformattedText"/>
        <w:bidi w:val="0"/>
        <w:spacing w:before="0" w:after="0"/>
        <w:jc w:val="left"/>
        <w:rPr/>
      </w:pPr>
      <w:r>
        <w:rPr/>
        <w:t xml:space="preserve"> </w:t>
      </w:r>
      <w:r>
        <w:rPr/>
        <w:t>C1199 C1205 ) C1199_=_C1206( C1199 C1206 ) C1199_=_C1207( C1199 C1207 ) C1199_=_C1208( C1199 C1208 ) C1199_=_C1222( C1199 C1222 ) C1199_=_C1432( C1199 C1432 ) \nC1199_=_C1433( C1199 C1433 ) C1199_=_C1434( C1199 C1434 ) C1199_=_C1435( C1199 C1435 ) C1199_=_C1436( C1199 C1436 ) C1199_=_C1437( C1199 C1437 ) C1199_=_C1438( C1199 C1438 ) \nC1200_=_C1201( C1200 C1201 ) C1200_=_C1202( C1200 C1202 ) C1200_=_C1204( C1200 C1204 ) C1200_=_C1205( C1200 C1205 ) C1200_=_C1206( C1200 C1206 ) C1200_=_C1207( C1200 C1207 ) \nC1200_=_C1208( C1200 C1208 ) C1200_=_C1223( C1200 C1223 ) C1200_=_C1439( C1200 C1439 ) C1200_=_C1440( C1200 C1440 ) C1200_=_C1441( C1200 C1441 ) C1200_=_C1442( C1200 C1442 ) \nC1200_=_C1443( C1200 C1443 ) C1200_=_C1444( C1200 C1444 ) C1200_=_C1445( C1200 C1445 ) C1201_=_C1202( C1201 C1202 ) C1201_=_C1204( C1201 C1204 ) C1201_=_C1205( C1201 C1205 ) \nC1201_=_C1206( C1201 C1206 ) C1201_=_C1207( C1201 C1207 ) C1201_=_C1208( C1201 C1208 ) C1201_=_C1224( C1201 C1224 ) C1201_=_C1246( C1201 C1246 ) C1201_=_C1267( C1201 C1267 ) \nC1201_=_C1287( C1201 C1287 ) C1201_=_C1306( C1201 C1306 ) C1201_=_C1324( C1201 C1324 ) C1201_=_C1340( C1201 C1340 ) C1201_=_C1355( C1201 C1355 ) C1201_=_C1369( C1201 C1369 ) \nC1201_=_C1382( C1201 C1382 ) C1201_=_C1394( C1201 C1394 ) C1201_=_C1405( C1201 C1405 ) C1201_=_C1415( C1201 C1415 ) C1201_=_C1424( C1201 C1424 ) C1201_=_C1432( C1201 C1432 ) \nC1201_=_C1439( C1201 C1439 ) C1202_=_C1204( C1202 C1204 ) C1202_=_C1205( C1202 C1205 ) C1202_=_C1206( C1202 C1206 ) C1202_=_C1207( C1202 C1207 ) C1202_=_C1208( C1202 C1208 ) \nC1202_=_C1225( C1202 C1225 ) C1202_=_C1247( C1202 C1247 ) C1202_=_C1268( C1202 C1268 ) C1202_=_C1288( C1202 C1288 ) C1202_=_C1307( C1202 C1307 ) C1202_=_C1325( C1202 C1325 ) \nC1202_=_C1341( C1202 C1341 ) C1202_=_C1356( C1202 C1356 ) C1202_=_C1370( C1202 C1370 ) C1202_=_C1383( C1202 C1383 ) C1202_=_C1395( C1202 C1395 ) C1202_=_C1406( C1202 C1406 ) \nC1202_=_C1416( C1202 C1416 ) C1202_=_C1425( C1202 C1425 ) C1202_=_C1433( C1202 C1433 ) C1202_=_C1440( C1202 C1440 ) C1204_=_C1205( C1204 C1205 ) C1204_=_C1206( C1204 C1206 ) \nC1204_=_C1207( C1204 C1207 ) C1204_=_C1208( C1204 C1208 ) C1204_=_C1226( C1204 C1226 ) C1204_=_C1248( C1204 C1248 ) C1204_=_C1269( C1204 C1269 ) C1204_=_C1289( C1204 C1289 ) \nC1204_=_C1308( C1204 C1308 ) C1204_=_C1326( C1204 C1326 ) C1204_=_C1342( C1204 C1342 ) C1204_=_C1357( C1204 C1357 ) C1204_=_C1371( C1204 C1371 ) C1204_=_C1384( C1204 C1384 ) \nC1204_=_C1396( C1204 C1396 ) C1204_=_C1407( C1204 C1407 ) C1204_=_C1417( C1204 C1417 ) C1204_=_C1426( C1204 C1426 ) C1204_=_C1434( C1204 C1434 ) C1204_=_C1441( C1204 C1441 ) \nC1205_=_C1206( C1205 C1206 ) C1205_=_C1207( C1205 C1207 ) C1205_=_C1208( C1205 C1208 ) C1205_=_C1228( C1205 C1228 ) C1205_=_C1249( C1205 C1249 ) C1205_=_C1270( C1205 C1270 ) \nC1205_=_C1290( C1205 C1290 ) C1205_=_C1309( C1205 C1309 ) C1205_=_C1327( C1205 C1327 ) C1205_=_C1343( C1205 C1343 ) C1205_=_C1358( C1205 C1358 ) C1205_=_C1372( C1205 C1372 ) \nC1205_=_C1385( C1205 C1385 ) C1205_=_C1397( C1205 C1397 ) C1205_=_C1408( C1205 C1408 ) C1205_=_C1418( C1205 C1418 ) C1205_=_C1427( C1205 C1427 ) C1205_=_C1435( C1205 C1435 ) \nC1205_=_C1442( C1205 C1442 ) C1206_=_C1207( C1206 C1207 ) C1206_=_C1208( C1206 C1208 ) C1206_=_C1229( C1206 C1229 ) C1206_=_C1251( C1206 C1251 ) C1206_=_C1271( C1206 C1271 ) \nC1206_=_C1291( C1206 C1291 ) C1206_=_C1310( C1206 C1310 ) C1206_=_C1328( C1206 C1328 ) C1206_=_C1344( C1206 C1344 ) C1206_=_C1359( C1206 C1359 ) C1206_=_C1373( C1206 C1373 ) \nC1206_=_C1386( C1206 C1386 ) C1206_=_C1398( C1206 C1398 ) C1206_=_C1409( C1206 C1409 ) C1206_=_C1419( C1206 C1419 ) C1206_=_C1428( C1206 C1428 ) C1206_=_C1436( C1206 C1436 ) \nC1206_=_C1443( C1206 C1443 ) C1207_=_C1208( C1207 C1208 ) C1207_=_C1230( C1207 C1230 ) C1207_=_C1252( C1207 C1252 ) C1207_=_C1273( C1207 C1273 ) C1207_=_C1292( C1207 C1292 ) \nC1207_=_C1311( C1207 C1311 ) C1207_=_C1329( C1207 C1329 ) C1207_=_C1345( C1207 C1345 ) C1207_=_C1360( C1207 C1360 ) C1207_=_C1374( C1207 C1374 ) C1207_=_C1387( C1207 C1387 ) \nC1207_=_C1399( C1207 C1399 ) C1207_=_C1410( C1207 C1410 ) C1207_=_C1420( C1207 C1420 ) C1207_=_C1429( C1207 C1429 ) C1207_=_C1437( C1207 C1437 ) C1207_=_C1444( C1207 C1444 ) \nC1208_=_C1231( C1208 C1231 ) C1208_=_C1253( C1208 C1253 ) C1208_=_C1274( C1208 C1274 ) C1208_=_C1294( C1208 C1294 ) C1208_=_C1312( C1208 C1312 ) C1208_=_C1330( C1208 C1330 ) \nC1208_=_C1346( C1208 C1346 ) C1208_=_C1361( C1208 C1361 ) C1208_=_C1375( C1208 C1375 ) C1208_=_C1388( C1208 C1388 ) C1208_=_C1400( C1208 C1400 ) C1208_=_C1411( C1208 C1411 ) \nC1208_=_C1421( C1208 C1421 ) C1208_=_C1430( C1208 C1430 ) C1208_=_C1438( C1208 C1438 ) C1208_=_C1445( C1208 C1445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09_=_C1226( C1209 C1226 ) C1209_=_C1228( C1209 C1228 ) C1209_=_C1229( C1209 C1229 ) C1209_=_C1230( C1209 C1230 ) \nC1209_=_C1231( C1209 C1231 ) C1209_=_C1246( C1209 C1246 ) C1209_=_C1247( C1209 C1247 ) C1209_=_C1248( C1209 C1248 ) C1209_=_C1249( C1209 C1249 ) C1209_=_C1251( C1209 C1251 ) \nC1209_=_C1252( C1209 C1252 ) C1209_=_C1253( C1209 C1253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8( C1210 C1228 ) C1210_=_C1229( C1210 C1229 ) C1210_=_C1230( C1210 C1230 ) C1210_=_C1231( C1210 C1231 ) C1210_=_C1267( C1210 C1267 ) C1210_=_C1268( C1210 C1268 ) \nC1210_=_C1269( C1210 C1269 ) C1210_=_C1270( C1210 C1270 ) C1210_=_C1271( C1210 C1271 ) C1210_=_C1273( C1210 C1273 ) C1210_=_C1274( C1210 C1274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8( C1211 C1228 ) C1211_=_C1229( C1211 C1229 ) C1211_=_C1230( C1211 C1230 ) C1211_=_C1231( C1211 C1231 ) \nC1211_=_C1287( C1211 C1287 ) C1211_=_C1288( C1211 C1288 ) C1211_=_C1289( C1211 C1289 ) C1211_=_C1290( C1211 C1290 ) C1211_=_C1291( C1211 C1291 ) C1211_=_C1292( C1211 C1292 ) \nC1211_=_C1294( C1211 C1294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8( C1212 C1228 ) C1212_=_C1229( C1212 C1229 ) C1212_=_C1230( C1212 C1230 ) \nC1212_=_C1231( C1212 C1231 ) C1212_=_C1306( C1212 C1306 ) C1212_=_C1307( C1212 C1307 ) C1212_=_C1308( C1212 C1308 ) C1212_=_C1309( C1212 C1309 ) C1212_=_C1310( C1212 C1310 ) \nC1212_=_C1311( C1212 C1311 ) C1212_=_C1312( C1212 C1312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8( C1213 C1228 ) C1213_=_C1229( C1213 C1229 ) C1213_=_C1230( C1213 C1230 ) \nC1213_=_C1231( C1213 C1231 ) C1213_=_C1324( C1213 C1324 ) C1213_=_C1325( C1213 C1325 ) C1213_=_C1326( C1213 C1326 ) C1213_=_C1327( C1213 C1327 ) C1213_=_C1328( C1213 C1328 ) \nC1213_=_C1329( C1213 C1329 ) C1213_=_C1330( C1213 C1330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8( C1214 C1228 ) C1214_=_C1229( C1214 C1229 ) C1214_=_C1230( C1214 C1230 ) C1214_=_C1231( C1214 C1231 ) \nC1214_=_C1340( C1214 C1340 ) C1214_=_C1341( C1214 C1341 ) C1214_=_C1342( C1214 C1342 ) C1214_=_C1343( C1214 C1343 ) C1214_=_C1344( C1214 C1344 ) C1214_=_C1345( C1214 C1345 ) \nC1214_=_C1346( C1214 C1346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8( C1215 C1228 ) C1215_=_C1229( C1215 C1229 ) C1215_=_C1230( C1215 C1230 ) C1215_=_C1231( C1215 C1231 ) C1215_=_C1355( C1215 C1355 ) C1215_=_C1356( C1215 C1356 ) \nC1215_=_C1357( C1215 C1357 ) C1215_=_C1358( C1215 C1358 ) C1215_=_C1359( C1215 C1359 ) C1215_=_C1360( C1215 C1360 ) C1215_=_C1361( C1215 C1361 ) C1216_=_C1217( C1216 C1217 ) \nC1216_=_C1218( C1216 C1218 ) C1216_=_C1219( C1216 C1219 ) C1216_=_C1220(</w:t>
      </w:r>
    </w:p>
    <w:p>
      <w:pPr>
        <w:pStyle w:val="PreformattedText"/>
        <w:bidi w:val="0"/>
        <w:spacing w:before="0" w:after="0"/>
        <w:jc w:val="left"/>
        <w:rPr/>
      </w:pPr>
      <w:r>
        <w:rPr/>
        <w:t xml:space="preserve"> </w:t>
      </w:r>
      <w:r>
        <w:rPr/>
        <w:t>C1216 C1220 ) C1216_=_C1221( C1216 C1221 ) C1216_=_C1222( C1216 C1222 ) C1216_=_C1223( C1216 C1223 ) \nC1216_=_C1224( C1216 C1224 ) C1216_=_C1225( C1216 C1225 ) C1216_=_C1226( C1216 C1226 ) C1216_=_C1228( C1216 C1228 ) C1216_=_C1229( C1216 C1229 ) C1216_=_C1230( C1216 C1230 ) \nC1216_=_C1231( C1216 C1231 ) C1216_=_C1369( C1216 C1369 ) C1216_=_C1370( C1216 C1370 ) C1216_=_C1371( C1216 C1371 ) C1216_=_C1372( C1216 C1372 ) C1216_=_C1373( C1216 C1373 ) \nC1216_=_C1374( C1216 C1374 ) C1216_=_C1375( C1216 C1375 ) C1217_=_C1218( C1217 C1218 ) C1217_=_C1219( C1217 C1219 ) C1217_=_C1220( C1217 C1220 ) C1217_=_C1221( C1217 C1221 ) \nC1217_=_C1222( C1217 C1222 ) C1217_=_C1223( C1217 C1223 ) C1217_=_C1224( C1217 C1224 ) C1217_=_C1225( C1217 C1225 ) C1217_=_C1226( C1217 C1226 ) C1217_=_C1228( C1217 C1228 ) \nC1217_=_C1229( C1217 C1229 ) C1217_=_C1230( C1217 C1230 ) C1217_=_C1231( C1217 C1231 ) C1217_=_C1382( C1217 C1382 ) C1217_=_C1383( C1217 C1383 ) C1217_=_C1384( C1217 C1384 ) \nC1217_=_C1385( C1217 C1385 ) C1217_=_C1386( C1217 C1386 ) C1217_=_C1387( C1217 C1387 ) C1217_=_C1388( C1217 C1388 ) C1218_=_C1219( C1218 C1219 ) C1218_=_C1220( C1218 C1220 ) \nC1218_=_C1221( C1218 C1221 ) C1218_=_C1222( C1218 C1222 ) C1218_=_C1223( C1218 C1223 ) C1218_=_C1224( C1218 C1224 ) C1218_=_C1225( C1218 C1225 ) C1218_=_C1226( C1218 C1226 ) \nC1218_=_C1228( C1218 C1228 ) C1218_=_C1229( C1218 C1229 ) C1218_=_C1230( C1218 C1230 ) C1218_=_C1231( C1218 C1231 ) C1218_=_C1394( C1218 C1394 ) C1218_=_C1395( C1218 C1395 ) \nC1218_=_C1396( C1218 C1396 ) C1218_=_C1397( C1218 C1397 ) C1218_=_C1398( C1218 C1398 ) C1218_=_C1399( C1218 C1399 ) C1218_=_C1400( C1218 C1400 ) C1219_=_C1220( C1219 C1220 ) \nC1219_=_C1221( C1219 C1221 ) C1219_=_C1222( C1219 C1222 ) C1219_=_C1223( C1219 C1223 ) C1219_=_C1224( C1219 C1224 ) C1219_=_C1225( C1219 C1225 ) C1219_=_C1226( C1219 C1226 ) \nC1219_=_C1228( C1219 C1228 ) C1219_=_C1229( C1219 C1229 ) C1219_=_C1230( C1219 C1230 ) C1219_=_C1231( C1219 C1231 ) C1219_=_C1405( C1219 C1405 ) C1219_=_C1406( C1219 C1406 ) \nC1219_=_C1407( C1219 C1407 ) C1219_=_C1408( C1219 C1408 ) C1219_=_C1409( C1219 C1409 ) C1219_=_C1410( C1219 C1410 ) C1219_=_C1411( C1219 C1411 ) C1220_=_C1221( C1220 C1221 ) \nC1220_=_C1222( C1220 C1222 ) C1220_=_C1223( C1220 C1223 ) C1220_=_C1224( C1220 C1224 ) C1220_=_C1225( C1220 C1225 ) C1220_=_C1226( C1220 C1226 ) C1220_=_C1228( C1220 C1228 ) \nC1220_=_C1229( C1220 C1229 ) C1220_=_C1230( C1220 C1230 ) C1220_=_C1231( C1220 C1231 ) C1220_=_C1415( C1220 C1415 ) C1220_=_C1416( C1220 C1416 ) C1220_=_C1417( C1220 C1417 ) \nC1220_=_C1418( C1220 C1418 ) C1220_=_C1419( C1220 C1419 ) C1220_=_C1420( C1220 C1420 ) C1220_=_C1421( C1220 C1421 ) C1221_=_C1222( C1221 C1222 ) C1221_=_C1223( C1221 C1223 ) \nC1221_=_C1224( C1221 C1224 ) C1221_=_C1225( C1221 C1225 ) C1221_=_C1226( C1221 C1226 ) C1221_=_C1228( C1221 C1228 ) C1221_=_C1229( C1221 C1229 ) C1221_=_C1230( C1221 C1230 ) \nC1221_=_C1231( C1221 C1231 ) C1221_=_C1424( C1221 C1424 ) C1221_=_C1425( C1221 C1425 ) C1221_=_C1426( C1221 C1426 ) C1221_=_C1427( C1221 C1427 ) C1221_=_C1428( C1221 C1428 ) \nC1221_=_C1429( C1221 C1429 ) C1221_=_C1430( C1221 C1430 ) C1222_=_C1223( C1222 C1223 ) C1222_=_C1224( C1222 C1224 ) C1222_=_C1225( C1222 C1225 ) C1222_=_C1226( C1222 C1226 ) \nC1222_=_C1228( C1222 C1228 ) C1222_=_C1229( C1222 C1229 ) C1222_=_C1230( C1222 C1230 ) C1222_=_C1231( C1222 C1231 ) C1222_=_C1432( C1222 C1432 ) C1222_=_C1433( C1222 C1433 ) \nC1222_=_C1434( C1222 C1434 ) C1222_=_C1435( C1222 C1435 ) C1222_=_C1436( C1222 C1436 ) C1222_=_C1437( C1222 C1437 ) C1222_=_C1438( C1222 C1438 ) C1223_=_C1224( C1223 C1224 ) \nC1223_=_C1225( C1223 C1225 ) C1223_=_C1226( C1223 C1226 ) C1223_=_C1228( C1223 C1228 ) C1223_=_C1229( C1223 C1229 ) C1223_=_C1230( C1223 C1230 ) C1223_=_C1231( C1223 C1231 ) \nC1223_=_C1439( C1223 C1439 ) C1223_=_C1440( C1223 C1440 ) C1223_=_C1441( C1223 C1441 ) C1223_=_C1442( C1223 C1442 ) C1223_=_C1443( C1223 C1443 ) C1223_=_C1444( C1223 C1444 ) \nC1223_=_C1445( C1223 C1445 ) C1224_=_C1225( C1224 C1225 ) C1224_=_C1226( C1224 C1226 ) C1224_=_C1228( C1224 C1228 ) C1224_=_C1229( C1224 C1229 ) C1224_=_C1230( C1224 C1230 ) \nC1224_=_C1231( C1224 C1231 ) C1224_=_C1246( C1224 C1246 ) C1224_=_C1267( C1224 C1267 ) C1224_=_C1287( C1224 C1287 ) C1224_=_C1306( C1224 C1306 ) C1224_=_C1324( C1224 C1324 ) \nC1224_=_C1340( C1224 C1340 ) C1224_=_C1355( C1224 C1355 ) C1224_=_C1369( C1224 C1369 ) C1224_=_C1382( C1224 C1382 ) C1224_=_C1394( C1224 C1394 ) C1224_=_C1405( C1224 C1405 ) \nC1224_=_C1415( C1224 C1415 ) C1224_=_C1424( C1224 C1424 ) C1224_=_C1432( C1224 C1432 ) C1224_=_C1439( C1224 C1439 ) C1225_=_C1226( C1225 C1226 ) C1225_=_C1228( C1225 C1228 ) \nC1225_=_C1229( C1225 C1229 ) C1225_=_C1230( C1225 C1230 ) C1225_=_C1231( C1225 C1231 ) C1225_=_C1247( C1225 C1247 ) C1225_=_C1268( C1225 C1268 ) C1225_=_C1288( C1225 C1288 ) \nC1225_=_C1307( C1225 C1307 ) C1225_=_C1325( C1225 C1325 ) C1225_=_C1341( C1225 C1341 ) C1225_=_C1356( C1225 C1356 ) C1225_=_C1370( C1225 C1370 ) C1225_=_C1383( C1225 C1383 ) \nC1225_=_C1395( C1225 C1395 ) C1225_=_C1406( C1225 C1406 ) C1225_=_C1416( C1225 C1416 ) C1225_=_C1425( C1225 C1425 ) C1225_=_C1433( C1225 C1433 ) C1225_=_C1440( C1225 C1440 ) \nC1226_=_C1228( C1226 C1228 ) C1226_=_C1229( C1226 C1229 ) C1226_=_C1230( C1226 C1230 ) C1226_=_C1231( C1226 C1231 ) C1226_=_C1248( C1226 C1248 ) C1226_=_C1269( C1226 C1269 ) \nC1226_=_C1289( C1226 C1289 ) C1226_=_C1308( C1226 C1308 ) C1226_=_C1326( C1226 C1326 ) C1226_=_C1342( C1226 C1342 ) C1226_=_C1357( C1226 C1357 ) C1226_=_C1371( C1226 C1371 ) \nC1226_=_C1384( C1226 C1384 ) C1226_=_C1396( C1226 C1396 ) C1226_=_C1407( C1226 C1407 ) C1226_=_C1417( C1226 C1417 ) C1226_=_C1426( C1226 C1426 ) C1226_=_C1434( C1226 C1434 ) \nC1226_=_C1441( C1226 C1441 ) C1228_=_C1229( C1228 C1229 ) C1228_=_C1230( C1228 C1230 ) C1228_=_C1231( C1228 C1231 ) C1228_=_C1249( C1228 C1249 ) C1228_=_C1270( C1228 C1270 ) \nC1228_=_C1290( C1228 C1290 ) C1228_=_C1309( C1228 C1309 ) C1228_=_C1327( C1228 C1327 ) C1228_=_C1343( C1228 C1343 ) C1228_=_C1358( C1228 C1358 ) C1228_=_C1372( C1228 C1372 ) \nC1228_=_C1385( C1228 C1385 ) C1228_=_C1397( C1228 C1397 ) C1228_=_C1408( C1228 C1408 ) C1228_=_C1418( C1228 C1418 ) C1228_=_C1427( C1228 C1427 ) C1228_=_C1435( C1228 C1435 ) \nC1228_=_C1442( C1228 C1442 ) C1229_=_C1230( C1229 C1230 ) C1229_=_C1231( C1229 C1231 ) C1229_=_C1251( C1229 C1251 ) C1229_=_C1271( C1229 C1271 ) C1229_=_C1291( C1229 C1291 ) \nC1229_=_C1310( C1229 C1310 ) C1229_=_C1328( C1229 C1328 ) C1229_=_C1344( C1229 C1344 ) C1229_=_C1359( C1229 C1359 ) C1229_=_C1373( C1229 C1373 ) C1229_=_C1386( C1229 C1386 ) \nC1229_=_C1398( C1229 C1398 ) C1229_=_C1409( C1229 C1409 ) C1229_=_C1419( C1229 C1419 ) C1229_=_C1428( C1229 C1428 ) C1229_=_C1436( C1229 C1436 ) C1229_=_C1443( C1229 C1443 ) \nC1230_=_C1231( C1230 C1231 ) C1230_=_C1252( C1230 C1252 ) C1230_=_C1273( C1230 C1273 ) C1230_=_C1292( C1230 C1292 ) C1230_=_C1311( C1230 C1311 ) C1230_=_C1329( C1230 C1329 ) \nC1230_=_C1345( C1230 C1345 ) C1230_=_C1360( C1230 C1360 ) C1230_=_C1374( C1230 C1374 ) C1230_=_C1387( C1230 C1387 ) C1230_=_C1399( C1230 C1399 ) C1230_=_C1410( C1230 C1410 ) \nC1230_=_C1420( C1230 C1420 ) C1230_=_C1429( C1230 C1429 ) C1230_=_C1437( C1230 C1437 ) C1230_=_C1444( C1230 C1444 ) C1231_=_C1253( C1231 C1253 ) C1231_=_C1274( C1231 C1274 ) \nC1231_=_C1294( C1231 C1294 ) C1231_=_C1312( C1231 C1312 ) C1231_=_C1330( C1231 C1330 ) C1231_=_C1346( C1231 C1346 ) C1231_=_C1361( C1231 C1361 ) C1231_=_C1375( C1231 C1375 ) \nC1231_=_C1388( C1231 C1388 ) C1231_=_C1400( C1231 C1400 ) C1231_=_C1411( C1231 C1411 ) C1231_=_C1421( C1231 C1421 ) C1231_=_C1430( C1231 C1430 ) C1231_=_C1438( C1231 C1438 ) \nC1231_=_C1445( C1231 C1445 ) C1246_=_C1247( C1246 C1247 ) C1246_=_C1248( C1246 C1248 ) C1246_=_C1249( C1246 C1249 ) C1246_=_C1251( C1246 C1251 ) C1246_=_C1252( C1246 C1252 ) \nC1246_=_C1253( C1246 C1253 ) C1246_=_C1267( C1246 C1267 ) C1246_=_C1287( C1246 C1287 ) C1246_=_C1306( C1246 C1306 ) C1246_=_C1324( C1246 C1324 ) C1246_=_C1340( C1246 C1340 ) \nC1246_=_C1355( C1246 C1355 ) C1246_=_C1369( C1246 C1369 ) C1246_=_C1382( C1246 C1382 ) C1246_=_C1394( C1246 C1394 ) C1246_=_C1405( C1246 C1405 ) C1246_=_C1415( C1246 C1415 ) \nC1246_=_C1424( C1246 C1424 ) C1246_=_C1432( C1246 C1432 ) C1246_=_C1439( C1246 C1439 ) C1247_=_C1248( C1247 C1248 ) C1247_=_C1249( C1247 C1249 ) C1247_=_C1251( C1247 C1251 ) \nC1247_=_C1252( C1247 C1252 ) C1247_=_C1253( C1247 C1253 ) C1247_=_C1268( C1247 C1268 ) C1247_=_C1288( C1247 C1288 ) C1247_=_C1307( C1247 C1307 ) C1247_=_C1325( C1247 C1325 ) \nC1247_=_C1341( C1247 C1341 ) C1247_=_C1356( C1247 C1356 ) C1247_=_C1370( C1247 C1370 ) C1247_=_C1383( C1247 C1383 ) C1247_=_C1395( C1247 C1395 ) C1247_=_C1406( C1247 C1406 ) \nC1247_=_C1416( C1247 C1416 ) C1247_=_C1425( C1247 C1425 ) C1247_=_C1433( C1247 C1433 ) C1247_=_C1440( C1247 C1440 ) C1248_=_C1249( C1248 C1249 ) C1248_=_C1251( C1248 C1251 ) \nC1248_=_C1252( C1248 C1252 ) C1248_=_C1253( C1248 C1253 ) C1248_=_C1269( C1248 C1269 ) C1248_=_C1289( C1248 C1289 ) C1248_=_C1308( C1248 C1308 ) C1248_=_C1326( C1248 C1326 ) \nC1248_=_C1342( C1248 C1342 ) C1248_=_C1357( C1248 C1357 ) C1248_=_C1371( C1248 C1371 ) C1248_=_C1384( C1248 C1384 ) C1248_=_C1396( C1248 C1396 ) C1248_=_C1407( C1248 C1407 ) \nC1248_=_C1417( C1248 C1417 ) C1248_=_C1426( C1248 C1426 ) C1248_=_C1434( C1248 C1434 ) C1248_=_C1441( C1248 C1441 ) C1249_=_C1251( C1249 C1251 ) C1249_=_C1252( C1249 C1252 ) \nC1249_=_C1253( C1249 C1253 ) C1249_=_C1270( C1249 C1270 ) C1249_=_C1290( C1249 C1290 ) C1249_=_C1309( C1249 C1309 ) C1249_=_C1327( C1249 C1327 ) C1249_=_C1343( C1249 C1343 ) \nC1249_=_C1358( C1249 C1358 ) C1249_=_C1372( C1249 C1372 ) C1249_=_C1385( C1249 C1385 ) C1249_=_C1397( C1249 C1397 ) C1249_=_C1408( C1249 C1408 ) C1249_=_C1418( C1249 C1418 ) \nC1249_=_C1427( C1249 C1427 ) C1249_=_C1435( C1249 C1435 ) C1249_=_C1442( C1249 C1442 ) C1251_=_C1252( C1251 C1252 ) C1251_=_C1253(</w:t>
      </w:r>
    </w:p>
    <w:p>
      <w:pPr>
        <w:pStyle w:val="PreformattedText"/>
        <w:bidi w:val="0"/>
        <w:spacing w:before="0" w:after="0"/>
        <w:jc w:val="left"/>
        <w:rPr/>
      </w:pPr>
      <w:r>
        <w:rPr/>
        <w:t xml:space="preserve"> </w:t>
      </w:r>
      <w:r>
        <w:rPr/>
        <w:t>C1251 C1253 ) C1251_=_C1271( C1251 C1271 ) \nC1251_=_C1291( C1251 C1291 ) C1251_=_C1310( C1251 C1310 ) C1251_=_C1328( C1251 C1328 ) C1251_=_C1344( C1251 C1344 ) C1251_=_C1359( C1251 C1359 ) C1251_=_C1373( C1251 C1373 ) \nC1251_=_C1386( C1251 C1386 ) C1251_=_C1398( C1251 C1398 ) C1251_=_C1409( C1251 C1409 ) C1251_=_C1419( C1251 C1419 ) C1251_=_C1428( C1251 C1428 ) C1251_=_C1436( C1251 C1436 ) \nC1251_=_C1443( C1251 C1443 ) C1252_=_C1253( C1252 C1253 ) C1252_=_C1273( C1252 C1273 ) C1252_=_C1292( C1252 C1292 ) C1252_=_C1311( C1252 C1311 ) C1252_=_C1329( C1252 C1329 ) \nC1252_=_C1345( C1252 C1345 ) C1252_=_C1360( C1252 C1360 ) C1252_=_C1374( C1252 C1374 ) C1252_=_C1387( C1252 C1387 ) C1252_=_C1399( C1252 C1399 ) C1252_=_C1410( C1252 C1410 ) \nC1252_=_C1420( C1252 C1420 ) C1252_=_C1429( C1252 C1429 ) C1252_=_C1437( C1252 C1437 ) C1252_=_C1444( C1252 C1444 ) C1253_=_C1274( C1253 C1274 ) C1253_=_C1294( C1253 C1294 ) \nC1253_=_C1312( C1253 C1312 ) C1253_=_C1330( C1253 C1330 ) C1253_=_C1346( C1253 C1346 ) C1253_=_C1361( C1253 C1361 ) C1253_=_C1375( C1253 C1375 ) C1253_=_C1388( C1253 C1388 ) \nC1253_=_C1400( C1253 C1400 ) C1253_=_C1411( C1253 C1411 ) C1253_=_C1421( C1253 C1421 ) C1253_=_C1430( C1253 C1430 ) C1253_=_C1438( C1253 C1438 ) C1253_=_C1445( C1253 C1445 ) \nC1267_=_C1268( C1267 C1268 ) C1267_=_C1269( C1267 C1269 ) C1267_=_C1270( C1267 C1270 ) C1267_=_C1271( C1267 C1271 ) C1267_=_C1273( C1267 C1273 ) C1267_=_C1274( C1267 C1274 ) \nC1267_=_C1287( C1267 C1287 ) C1267_=_C1306( C1267 C1306 ) C1267_=_C1324( C1267 C1324 ) C1267_=_C1340( C1267 C1340 ) C1267_=_C1355( C1267 C1355 ) C1267_=_C1369( C1267 C1369 ) \nC1267_=_C1382( C1267 C1382 ) C1267_=_C1394( C1267 C1394 ) C1267_=_C1405( C1267 C1405 ) C1267_=_C1415( C1267 C1415 ) C1267_=_C1424( C1267 C1424 ) C1267_=_C1432( C1267 C1432 ) \nC1267_=_C1439( C1267 C1439 ) C1268_=_C1269( C1268 C1269 ) C1268_=_C1270( C1268 C1270 ) C1268_=_C1271( C1268 C1271 ) C1268_=_C1273( C1268 C1273 ) C1268_=_C1274( C1268 C1274 ) \nC1268_=_C1288( C1268 C1288 ) C1268_=_C1307( C1268 C1307 ) C1268_=_C1325( C1268 C1325 ) C1268_=_C1341( C1268 C1341 ) C1268_=_C1356( C1268 C1356 ) C1268_=_C1370( C1268 C1370 ) \nC1268_=_C1383( C1268 C1383 ) C1268_=_C1395( C1268 C1395 ) C1268_=_C1406( C1268 C1406 ) C1268_=_C1416( C1268 C1416 ) C1268_=_C1425( C1268 C1425 ) C1268_=_C1433( C1268 C1433 ) \nC1268_=_C1440( C1268 C1440 ) C1269_=_C1270( C1269 C1270 ) C1269_=_C1271( C1269 C1271 ) C1269_=_C1273( C1269 C1273 ) C1269_=_C1274( C1269 C1274 ) C1269_=_C1289( C1269 C1289 ) \nC1269_=_C1308( C1269 C1308 ) C1269_=_C1326( C1269 C1326 ) C1269_=_C1342( C1269 C1342 ) C1269_=_C1357( C1269 C1357 ) C1269_=_C1371( C1269 C1371 ) C1269_=_C1384( C1269 C1384 ) \nC1269_=_C1396( C1269 C1396 ) C1269_=_C1407( C1269 C1407 ) C1269_=_C1417( C1269 C1417 ) C1269_=_C1426( C1269 C1426 ) C1269_=_C1434( C1269 C1434 ) C1269_=_C1441( C1269 C1441 ) \nC1270_=_C1271( C1270 C1271 ) C1270_=_C1273( C1270 C1273 ) C1270_=_C1274( C1270 C1274 ) C1270_=_C1290( C1270 C1290 ) C1270_=_C1309( C1270 C1309 ) C1270_=_C1327( C1270 C1327 ) \nC1270_=_C1343( C1270 C1343 ) C1270_=_C1358( C1270 C1358 ) C1270_=_C1372( C1270 C1372 ) C1270_=_C1385( C1270 C1385 ) C1270_=_C1397( C1270 C1397 ) C1270_=_C1408( C1270 C1408 ) \nC1270_=_C1418( C1270 C1418 ) C1270_=_C1427( C1270 C1427 ) C1270_=_C1435( C1270 C1435 ) C1270_=_C1442( C1270 C1442 ) C1271_=_C1273( C1271 C1273 ) C1271_=_C1274( C1271 C1274 ) \nC1271_=_C1291( C1271 C1291 ) C1271_=_C1310( C1271 C1310 ) C1271_=_C1328( C1271 C1328 ) C1271_=_C1344( C1271 C1344 ) C1271_=_C1359( C1271 C1359 ) C1271_=_C1373( C1271 C1373 ) \nC1271_=_C1386( C1271 C1386 ) C1271_=_C1398( C1271 C1398 ) C1271_=_C1409( C1271 C1409 ) C1271_=_C1419( C1271 C1419 ) C1271_=_C1428( C1271 C1428 ) C1271_=_C1436( C1271 C1436 ) \nC1271_=_C1443( C1271 C1443 ) C1273_=_C1274( C1273 C1274 ) C1273_=_C1292( C1273 C1292 ) C1273_=_C1311( C1273 C1311 ) C1273_=_C1329( C1273 C1329 ) C1273_=_C1345( C1273 C1345 ) \nC1273_=_C1360( C1273 C1360 ) C1273_=_C1374( C1273 C1374 ) C1273_=_C1387( C1273 C1387 ) C1273_=_C1399( C1273 C1399 ) C1273_=_C1410( C1273 C1410 ) C1273_=_C1420( C1273 C1420 ) \nC1273_=_C1429( C1273 C1429 ) C1273_=_C1437( C1273 C1437 ) C1273_=_C1444( C1273 C1444 ) C1274_=_C1294( C1274 C1294 ) C1274_=_C1312( C1274 C1312 ) C1274_=_C1330( C1274 C1330 ) \nC1274_=_C1346( C1274 C1346 ) C1274_=_C1361( C1274 C1361 ) C1274_=_C1375( C1274 C1375 ) C1274_=_C1388( C1274 C1388 ) C1274_=_C1400( C1274 C1400 ) C1274_=_C1411( C1274 C1411 ) \nC1274_=_C1421( C1274 C1421 ) C1274_=_C1430( C1274 C1430 ) C1274_=_C1438( C1274 C1438 ) C1274_=_C1445( C1274 C1445 ) C1287_=_C1288( C1287 C1288 ) C1287_=_C1289( C1287 C1289 ) \nC1287_=_C1290( C1287 C1290 ) C1287_=_C1291( C1287 C1291 ) C1287_=_C1292( C1287 C1292 ) C1287_=_C1294( C1287 C1294 ) C1287_=_C1306( C1287 C1306 ) C1287_=_C1324( C1287 C1324 ) \nC1287_=_C1340( C1287 C1340 ) C1287_=_C1355( C1287 C1355 ) C1287_=_C1369( C1287 C1369 ) C1287_=_C1382( C1287 C1382 ) C1287_=_C1394( C1287 C1394 ) C1287_=_C1405( C1287 C1405 ) \nC1287_=_C1415( C1287 C1415 ) C1287_=_C1424( C1287 C1424 ) C1287_=_C1432( C1287 C1432 ) C1287_=_C1439( C1287 C1439 ) C1288_=_C1289( C1288 C1289 ) C1288_=_C1290( C1288 C1290 ) \nC1288_=_C1291( C1288 C1291 ) C1288_=_C1292( C1288 C1292 ) C1288_=_C1294( C1288 C1294 ) C1288_=_C1307( C1288 C1307 ) C1288_=_C1325( C1288 C1325 ) C1288_=_C1341( C1288 C1341 ) \nC1288_=_C1356( C1288 C1356 ) C1288_=_C1370( C1288 C1370 ) C1288_=_C1383( C1288 C1383 ) C1288_=_C1395( C1288 C1395 ) C1288_=_C1406( C1288 C1406 ) C1288_=_C1416( C1288 C1416 ) \nC1288_=_C1425( C1288 C1425 ) C1288_=_C1433( C1288 C1433 ) C1288_=_C1440( C1288 C1440 ) C1289_=_C1290( C1289 C1290 ) C1289_=_C1291( C1289 C1291 ) C1289_=_C1292( C1289 C1292 ) \nC1289_=_C1294( C1289 C1294 ) C1289_=_C1308( C1289 C1308 ) C1289_=_C1326( C1289 C1326 ) C1289_=_C1342( C1289 C1342 ) C1289_=_C1357( C1289 C1357 ) C1289_=_C1371( C1289 C1371 ) \nC1289_=_C1384( C1289 C1384 ) C1289_=_C1396( C1289 C1396 ) C1289_=_C1407( C1289 C1407 ) C1289_=_C1417( C1289 C1417 ) C1289_=_C1426( C1289 C1426 ) C1289_=_C1434( C1289 C1434 ) \nC1289_=_C1441( C1289 C1441 ) C1290_=_C1291( C1290 C1291 ) C1290_=_C1292( C1290 C1292 ) C1290_=_C1294( C1290 C1294 ) C1290_=_C1309( C1290 C1309 ) C1290_=_C1327( C1290 C1327 ) \nC1290_=_C1343( C1290 C1343 ) C1290_=_C1358( C1290 C1358 ) C1290_=_C1372( C1290 C1372 ) C1290_=_C1385( C1290 C1385 ) C1290_=_C1397( C1290 C1397 ) C1290_=_C1408( C1290 C1408 ) \nC1290_=_C1418( C1290 C1418 ) C1290_=_C1427( C1290 C1427 ) C1290_=_C1435( C1290 C1435 ) C1290_=_C1442( C1290 C1442 ) C1291_=_C1292( C1291 C1292 ) C1291_=_C1294( C1291 C1294 ) \nC1291_=_C1310( C1291 C1310 ) C1291_=_C1328( C1291 C1328 ) C1291_=_C1344( C1291 C1344 ) C1291_=_C1359( C1291 C1359 ) C1291_=_C1373( C1291 C1373 ) C1291_=_C1386( C1291 C1386 ) \nC1291_=_C1398( C1291 C1398 ) C1291_=_C1409( C1291 C1409 ) C1291_=_C1419( C1291 C1419 ) C1291_=_C1428( C1291 C1428 ) C1291_=_C1436( C1291 C1436 ) C1291_=_C1443( C1291 C1443 ) \nC1292_=_C1294( C1292 C1294 ) C1292_=_C1311( C1292 C1311 ) C1292_=_C1329( C1292 C1329 ) C1292_=_C1345( C1292 C1345 ) C1292_=_C1360( C1292 C1360 ) C1292_=_C1374( C1292 C1374 ) \nC1292_=_C1387( C1292 C1387 ) C1292_=_C1399( C1292 C1399 ) C1292_=_C1410( C1292 C1410 ) C1292_=_C1420( C1292 C1420 ) C1292_=_C1429( C1292 C1429 ) C1292_=_C1437( C1292 C1437 ) \nC1292_=_C1444( C1292 C1444 ) C1294_=_C1312( C1294 C1312 ) C1294_=_C1330( C1294 C1330 ) C1294_=_C1346( C1294 C1346 ) C1294_=_C1361( C1294 C1361 ) C1294_=_C1375( C1294 C1375 ) \nC1294_=_C1388( C1294 C1388 ) C1294_=_C1400( C1294 C1400 ) C1294_=_C1411( C1294 C1411 ) C1294_=_C1421( C1294 C1421 ) C1294_=_C1430( C1294 C1430 ) C1294_=_C1438( C1294 C1438 ) \nC1294_=_C1445( C1294 C1445 ) C1306_=_C1307( C1306 C1307 ) C1306_=_C1308( C1306 C1308 ) C1306_=_C1309( C1306 C1309 ) C1306_=_C1310( C1306 C1310 ) C1306_=_C1311( C1306 C1311 ) \nC1306_=_C1312( C1306 C1312 ) C1306_=_C1324( C1306 C1324 ) C1306_=_C1340( C1306 C1340 ) C1306_=_C1355( C1306 C1355 ) C1306_=_C1369( C1306 C1369 ) C1306_=_C1382( C1306 C1382 ) \nC1306_=_C1394( C1306 C1394 ) C1306_=_C1405( C1306 C1405 ) C1306_=_C1415( C1306 C1415 ) C1306_=_C1424( C1306 C1424 ) C1306_=_C1432( C1306 C1432 ) C1306_=_C1439( C1306 C1439 ) \nC1307_=_C1308( C1307 C1308 ) C1307_=_C1309( C1307 C1309 ) C1307_=_C1310( C1307 C1310 ) C1307_=_C1311( C1307 C1311 ) C1307_=_C1312( C1307 C1312 ) C1307_=_C1325( C1307 C1325 ) \nC1307_=_C1341( C1307 C1341 ) C1307_=_C1356( C1307 C1356 ) C1307_=_C1370( C1307 C1370 ) C1307_=_C1383( C1307 C1383 ) C1307_=_C1395( C1307 C1395 ) C1307_=_C1406( C1307 C1406 ) \nC1307_=_C1416( C1307 C1416 ) C1307_=_C1425( C1307 C1425 ) C1307_=_C1433( C1307 C1433 ) C1307_=_C1440( C1307 C1440 ) C1308_=_C1309( C1308 C1309 ) C1308_=_C1310( C1308 C1310 ) \nC1308_=_C1311( C1308 C1311 ) C1308_=_C1312( C1308 C1312 ) C1308_=_C1326( C1308 C1326 ) C1308_=_C1342( C1308 C1342 ) C1308_=_C1357( C1308 C1357 ) C1308_=_C1371( C1308 C1371 ) \nC1308_=_C1384( C1308 C1384 ) C1308_=_C1396( C1308 C1396 ) C1308_=_C1407( C1308 C1407 ) C1308_=_C1417( C1308 C1417 ) C1308_=_C1426( C1308 C1426 ) C1308_=_C1434( C1308 C1434 ) \nC1308_=_C1441( C1308 C1441 ) C1309_=_C1310( C1309 C1310 ) C1309_=_C1311( C1309 C1311 ) C1309_=_C1312( C1309 C1312 ) C1309_=_C1327( C1309 C1327 ) C1309_=_C1343( C1309 C1343 ) \nC1309_=_C1358( C1309 C1358 ) C1309_=_C1372( C1309 C1372 ) C1309_=_C1385( C1309 C1385 ) C1309_=_C1397( C1309 C1397 ) C1309_=_C1408( C1309 C1408 ) C1309_=_C1418( C1309 C1418 ) \nC1309_=_C1427( C1309 C1427 ) C1309_=_C1435( C1309 C1435 ) C1309_=_C1442( C1309 C1442 ) C1310_=_C1311( C1310 C1311 ) C1310_=_C1312( C1310 C1312 ) C1310_=_C1328( C1310 C1328 ) \nC1310_=_C1344( C1310 C1344 ) C1310_=_C1359( C1310 C1359 ) C1310_=_C1373( C1310 C1373 ) C1310_=_C1386( C1310 C1386 ) C1310_=_C1398( C1310 C1398 ) C1310_=_C1409( C1310 C1409 ) \nC1310_=_C1419( C1310 C1419 ) C1310_=_C1428( C1310 C1428 ) C1310_=_C1436( C1310 C1436 ) C1310_=_C1443( C1310 C1443 ) C1311_=_C1312( C1311 C1312 ) C1311_=_C1329( C1311 C1329 ) \nC1311_=_C1345(</w:t>
      </w:r>
    </w:p>
    <w:p>
      <w:pPr>
        <w:pStyle w:val="PreformattedText"/>
        <w:bidi w:val="0"/>
        <w:spacing w:before="0" w:after="0"/>
        <w:jc w:val="left"/>
        <w:rPr/>
      </w:pPr>
      <w:r>
        <w:rPr/>
        <w:t xml:space="preserve"> </w:t>
      </w:r>
      <w:r>
        <w:rPr/>
        <w:t>C1311 C1345 ) C1311_=_C1360( C1311 C1360 ) C1311_=_C1374( C1311 C1374 ) C1311_=_C1387( C1311 C1387 ) C1311_=_C1399( C1311 C1399 ) C1311_=_C1410( C1311 C1410 ) \nC1311_=_C1420( C1311 C1420 ) C1311_=_C1429( C1311 C1429 ) C1311_=_C1437( C1311 C1437 ) C1311_=_C1444( C1311 C1444 ) C1312_=_C1330( C1312 C1330 ) C1312_=_C1346( C1312 C1346 ) \nC1312_=_C1361( C1312 C1361 ) C1312_=_C1375( C1312 C1375 ) C1312_=_C1388( C1312 C1388 ) C1312_=_C1400( C1312 C1400 ) C1312_=_C1411( C1312 C1411 ) C1312_=_C1421( C1312 C1421 ) \nC1312_=_C1430( C1312 C1430 ) C1312_=_C1438( C1312 C1438 ) C1312_=_C1445( C1312 C1445 ) C1324_=_C1325( C1324 C1325 ) C1324_=_C1326( C1324 C1326 ) C1324_=_C1327( C1324 C1327 ) \nC1324_=_C1328( C1324 C1328 ) C1324_=_C1329( C1324 C1329 ) C1324_=_C1330( C1324 C1330 ) C1324_=_C1340( C1324 C1340 ) C1324_=_C1355( C1324 C1355 ) C1324_=_C1369( C1324 C1369 ) \nC1324_=_C1382( C1324 C1382 ) C1324_=_C1394( C1324 C1394 ) C1324_=_C1405( C1324 C1405 ) C1324_=_C1415( C1324 C1415 ) C1324_=_C1424( C1324 C1424 ) C1324_=_C1432( C1324 C1432 ) \nC1324_=_C1439( C1324 C1439 ) C1325_=_C1326( C1325 C1326 ) C1325_=_C1327( C1325 C1327 ) C1325_=_C1328( C1325 C1328 ) C1325_=_C1329( C1325 C1329 ) C1325_=_C1330( C1325 C1330 ) \nC1325_=_C1341( C1325 C1341 ) C1325_=_C1356( C1325 C1356 ) C1325_=_C1370( C1325 C1370 ) C1325_=_C1383( C1325 C1383 ) C1325_=_C1395( C1325 C1395 ) C1325_=_C1406( C1325 C1406 ) \nC1325_=_C1416( C1325 C1416 ) C1325_=_C1425( C1325 C1425 ) C1325_=_C1433( C1325 C1433 ) C1325_=_C1440( C1325 C1440 ) C1326_=_C1327( C1326 C1327 ) C1326_=_C1328( C1326 C1328 ) \nC1326_=_C1329( C1326 C1329 ) C1326_=_C1330( C1326 C1330 ) C1326_=_C1342( C1326 C1342 ) C1326_=_C1357( C1326 C1357 ) C1326_=_C1371( C1326 C1371 ) C1326_=_C1384( C1326 C1384 ) \nC1326_=_C1396( C1326 C1396 ) C1326_=_C1407( C1326 C1407 ) C1326_=_C1417( C1326 C1417 ) C1326_=_C1426( C1326 C1426 ) C1326_=_C1434( C1326 C1434 ) C1326_=_C1441( C1326 C1441 ) \nC1327_=_C1328( C1327 C1328 ) C1327_=_C1329( C1327 C1329 ) C1327_=_C1330( C1327 C1330 ) C1327_=_C1343( C1327 C1343 ) C1327_=_C1358( C1327 C1358 ) C1327_=_C1372( C1327 C1372 ) \nC1327_=_C1385( C1327 C1385 ) C1327_=_C1397( C1327 C1397 ) C1327_=_C1408( C1327 C1408 ) C1327_=_C1418( C1327 C1418 ) C1327_=_C1427( C1327 C1427 ) C1327_=_C1435( C1327 C1435 ) \nC1327_=_C1442( C1327 C1442 ) C1328_=_C1329( C1328 C1329 ) C1328_=_C1330( C1328 C1330 ) C1328_=_C1344( C1328 C1344 ) C1328_=_C1359( C1328 C1359 ) C1328_=_C1373( C1328 C1373 ) \nC1328_=_C1386( C1328 C1386 ) C1328_=_C1398( C1328 C1398 ) C1328_=_C1409( C1328 C1409 ) C1328_=_C1419( C1328 C1419 ) C1328_=_C1428( C1328 C1428 ) C1328_=_C1436( C1328 C1436 ) \nC1328_=_C1443( C1328 C1443 ) C1329_=_C1330( C1329 C1330 ) C1329_=_C1345( C1329 C1345 ) C1329_=_C1360( C1329 C1360 ) C1329_=_C1374( C1329 C1374 ) C1329_=_C1387( C1329 C1387 ) \nC1329_=_C1399( C1329 C1399 ) C1329_=_C1410( C1329 C1410 ) C1329_=_C1420( C1329 C1420 ) C1329_=_C1429( C1329 C1429 ) C1329_=_C1437( C1329 C1437 ) C1329_=_C1444( C1329 C1444 ) \nC1330_=_C1346( C1330 C1346 ) C1330_=_C1361( C1330 C1361 ) C1330_=_C1375( C1330 C1375 ) C1330_=_C1388( C1330 C1388 ) C1330_=_C1400( C1330 C1400 ) C1330_=_C1411( C1330 C1411 ) \nC1330_=_C1421( C1330 C1421 ) C1330_=_C1430( C1330 C1430 ) C1330_=_C1438( C1330 C1438 ) C1330_=_C1445( C1330 C1445 ) C1340_=_C1341( C1340 C1341 ) C1340_=_C1342( C1340 C1342 ) \nC1340_=_C1343( C1340 C1343 ) C1340_=_C1344( C1340 C1344 ) C1340_=_C1345( C1340 C1345 ) C1340_=_C1346( C1340 C1346 ) C1340_=_C1355( C1340 C1355 ) C1340_=_C1369( C1340 C1369 ) \nC1340_=_C1382( C1340 C1382 ) C1340_=_C1394( C1340 C1394 ) C1340_=_C1405( C1340 C1405 ) C1340_=_C1415( C1340 C1415 ) C1340_=_C1424( C1340 C1424 ) C1340_=_C1432( C1340 C1432 ) \nC1340_=_C1439( C1340 C1439 ) C1341_=_C1342( C1341 C1342 ) C1341_=_C1343( C1341 C1343 ) C1341_=_C1344( C1341 C1344 ) C1341_=_C1345( C1341 C1345 ) C1341_=_C1346( C1341 C1346 ) \nC1341_=_C1356( C1341 C1356 ) C1341_=_C1370( C1341 C1370 ) C1341_=_C1383( C1341 C1383 ) C1341_=_C1395( C1341 C1395 ) C1341_=_C1406( C1341 C1406 ) C1341_=_C1416( C1341 C1416 ) \nC1341_=_C1425( C1341 C1425 ) C1341_=_C1433( C1341 C1433 ) C1341_=_C1440( C1341 C1440 ) C1342_=_C1343( C1342 C1343 ) C1342_=_C1344( C1342 C1344 ) C1342_=_C1345( C1342 C1345 ) \nC1342_=_C1346( C1342 C1346 ) C1342_=_C1357( C1342 C1357 ) C1342_=_C1371( C1342 C1371 ) C1342_=_C1384( C1342 C1384 ) C1342_=_C1396( C1342 C1396 ) C1342_=_C1407( C1342 C1407 ) \nC1342_=_C1417( C1342 C1417 ) C1342_=_C1426( C1342 C1426 ) C1342_=_C1434( C1342 C1434 ) C1342_=_C1441( C1342 C1441 ) C1343_=_C1344( C1343 C1344 ) C1343_=_C1345( C1343 C1345 ) \nC1343_=_C1346( C1343 C1346 ) C1343_=_C1358( C1343 C1358 ) C1343_=_C1372( C1343 C1372 ) C1343_=_C1385( C1343 C1385 ) C1343_=_C1397( C1343 C1397 ) C1343_=_C1408( C1343 C1408 ) \nC1343_=_C1418( C1343 C1418 ) C1343_=_C1427( C1343 C1427 ) C1343_=_C1435( C1343 C1435 ) C1343_=_C1442( C1343 C1442 ) C1344_=_C1345( C1344 C1345 ) C1344_=_C1346( C1344 C1346 ) \nC1344_=_C1359( C1344 C1359 ) C1344_=_C1373( C1344 C1373 ) C1344_=_C1386( C1344 C1386 ) C1344_=_C1398( C1344 C1398 ) C1344_=_C1409( C1344 C1409 ) C1344_=_C1419( C1344 C1419 ) \nC1344_=_C1428( C1344 C1428 ) C1344_=_C1436( C1344 C1436 ) C1344_=_C1443( C1344 C1443 ) C1345_=_C1346( C1345 C1346 ) C1345_=_C1360( C1345 C1360 ) C1345_=_C1374( C1345 C1374 ) \nC1345_=_C1387( C1345 C1387 ) C1345_=_C1399( C1345 C1399 ) C1345_=_C1410( C1345 C1410 ) C1345_=_C1420( C1345 C1420 ) C1345_=_C1429( C1345 C1429 ) C1345_=_C1437( C1345 C1437 ) \nC1345_=_C1444( C1345 C1444 ) C1346_=_C1361( C1346 C1361 ) C1346_=_C1375( C1346 C1375 ) C1346_=_C1388( C1346 C1388 ) C1346_=_C1400( C1346 C1400 ) C1346_=_C1411( C1346 C1411 ) \nC1346_=_C1421( C1346 C1421 ) C1346_=_C1430( C1346 C1430 ) C1346_=_C1438( C1346 C1438 ) C1346_=_C1445( C1346 C1445 ) C1355_=_C1356( C1355 C1356 ) C1355_=_C1357( C1355 C1357 ) \nC1355_=_C1358( C1355 C1358 ) C1355_=_C1359( C1355 C1359 ) C1355_=_C1360( C1355 C1360 ) C1355_=_C1361( C1355 C1361 ) C1355_=_C1369( C1355 C1369 ) C1355_=_C1382( C1355 C1382 ) \nC1355_=_C1394( C1355 C1394 ) C1355_=_C1405( C1355 C1405 ) C1355_=_C1415( C1355 C1415 ) C1355_=_C1424( C1355 C1424 ) C1355_=_C1432( C1355 C1432 ) C1355_=_C1439( C1355 C1439 ) \nC1356_=_C1357( C1356 C1357 ) C1356_=_C1358( C1356 C1358 ) C1356_=_C1359( C1356 C1359 ) C1356_=_C1360( C1356 C1360 ) C1356_=_C1361( C1356 C1361 ) C1356_=_C1370( C1356 C1370 ) \nC1356_=_C1383( C1356 C1383 ) C1356_=_C1395( C1356 C1395 ) C1356_=_C1406( C1356 C1406 ) C1356_=_C1416( C1356 C1416 ) C1356_=_C1425( C1356 C1425 ) C1356_=_C1433( C1356 C1433 ) \nC1356_=_C1440( C1356 C1440 ) C1357_=_C1358( C1357 C1358 ) C1357_=_C1359( C1357 C1359 ) C1357_=_C1360( C1357 C1360 ) C1357_=_C1361( C1357 C1361 ) C1357_=_C1371( C1357 C1371 ) \nC1357_=_C1384( C1357 C1384 ) C1357_=_C1396( C1357 C1396 ) C1357_=_C1407( C1357 C1407 ) C1357_=_C1417( C1357 C1417 ) C1357_=_C1426( C1357 C1426 ) C1357_=_C1434( C1357 C1434 ) \nC1357_=_C1441( C1357 C1441 ) C1358_=_C1359( C1358 C1359 ) C1358_=_C1360( C1358 C1360 ) C1358_=_C1361( C1358 C1361 ) C1358_=_C1372( C1358 C1372 ) C1358_=_C1385( C1358 C1385 ) \nC1358_=_C1397( C1358 C1397 ) C1358_=_C1408( C1358 C1408 ) C1358_=_C1418( C1358 C1418 ) C1358_=_C1427( C1358 C1427 ) C1358_=_C1435( C1358 C1435 ) C1358_=_C1442( C1358 C1442 ) \nC1359_=_C1360( C1359 C1360 ) C1359_=_C1361( C1359 C1361 ) C1359_=_C1373( C1359 C1373 ) C1359_=_C1386( C1359 C1386 ) C1359_=_C1398( C1359 C1398 ) C1359_=_C1409( C1359 C1409 ) \nC1359_=_C1419( C1359 C1419 ) C1359_=_C1428( C1359 C1428 ) C1359_=_C1436( C1359 C1436 ) C1359_=_C1443( C1359 C1443 ) C1360_=_C1361( C1360 C1361 ) C1360_=_C1374( C1360 C1374 ) \nC1360_=_C1387( C1360 C1387 ) C1360_=_C1399( C1360 C1399 ) C1360_=_C1410( C1360 C1410 ) C1360_=_C1420( C1360 C1420 ) C1360_=_C1429( C1360 C1429 ) C1360_=_C1437( C1360 C1437 ) \nC1360_=_C1444( C1360 C1444 ) C1361_=_C1375( C1361 C1375 ) C1361_=_C1388( C1361 C1388 ) C1361_=_C1400( C1361 C1400 ) C1361_=_C1411( C1361 C1411 ) C1361_=_C1421( C1361 C1421 ) \nC1361_=_C1430( C1361 C1430 ) C1361_=_C1438( C1361 C1438 ) C1361_=_C1445( C1361 C1445 ) C1369_=_C1370( C1369 C1370 ) C1369_=_C1371( C1369 C1371 ) C1369_=_C1372( C1369 C1372 ) \nC1369_=_C1373( C1369 C1373 ) C1369_=_C1374( C1369 C1374 ) C1369_=_C1375( C1369 C1375 ) C1369_=_C1382( C1369 C1382 ) C1369_=_C1394( C1369 C1394 ) C1369_=_C1405( C1369 C1405 ) \nC1369_=_C1415( C1369 C1415 ) C1369_=_C1424( C1369 C1424 ) C1369_=_C1432( C1369 C1432 ) C1369_=_C1439( C1369 C1439 ) C1370_=_C1371( C1370 C1371 ) C1370_=_C1372( C1370 C1372 ) \nC1370_=_C1373( C1370 C1373 ) C1370_=_C1374( C1370 C1374 ) C1370_=_C1375( C1370 C1375 ) C1370_=_C1383( C1370 C1383 ) C1370_=_C1395( C1370 C1395 ) C1370_=_C1406( C1370 C1406 ) \nC1370_=_C1416( C1370 C1416 ) C1370_=_C1425( C1370 C1425 ) C1370_=_C1433( C1370 C1433 ) C1370_=_C1440( C1370 C1440 ) C1371_=_C1372( C1371 C1372 ) C1371_=_C1373( C1371 C1373 ) \nC1371_=_C1374( C1371 C1374 ) C1371_=_C1375( C1371 C1375 ) C1371_=_C1384( C1371 C1384 ) C1371_=_C1396( C1371 C1396 ) C1371_=_C1407( C1371 C1407 ) C1371_=_C1417( C1371 C1417 ) \nC1371_=_C1426( C1371 C1426 ) C1371_=_C1434( C1371 C1434 ) C1371_=_C1441( C1371 C1441 ) C1372_=_C1373( C1372 C1373 ) C1372_=_C1374( C1372 C1374 ) C1372_=_C1375( C1372 C1375 ) \nC1372_=_C1385( C1372 C1385 ) C1372_=_C1397( C1372 C1397 ) C1372_=_C1408( C1372 C1408 ) C1372_=_C1418( C1372 C1418 ) C1372_=_C1427( C1372 C1427 ) C1372_=_C1435( C1372 C1435 ) \nC1372_=_C1442( C1372 C1442 ) C1373_=_C1374( C1373 C1374 ) C1373_=_C1375( C1373 C1375 ) C1373_=_C1386( C1373 C1386 ) C1373_=_C1398( C1373 C1398 ) C1373_=_C1409( C1373 C1409 ) \nC1373_=_C1419( C1373 C1419 ) C1373_=_C1428( C1373 C1428 ) C1373_=_C1436( C1373 C1436 ) C1373_=_C1443( C1373 C1443 ) C1374_=_C1375( C1374 C1375 ) C1374_=_C1387( C1374 C1387 ) \nC1374_=_C1399( C1374 C1399 ) C1374_=_C1410( C1374 C1410 ) C1374_=_C1420( C1374 C1420 ) C1374_=_C1429( C1374 C1429 ) C1374_=_C1437( C1374 C1437 ) C1374_=_C1444( C1374 C1444 ) \nC1375_=_C1388( C1375 C1388 ) C1375_=_C1400( C1375 C1400 ) C1375_=_C1411(</w:t>
      </w:r>
    </w:p>
    <w:p>
      <w:pPr>
        <w:pStyle w:val="PreformattedText"/>
        <w:bidi w:val="0"/>
        <w:spacing w:before="0" w:after="0"/>
        <w:jc w:val="left"/>
        <w:rPr/>
      </w:pPr>
      <w:r>
        <w:rPr/>
        <w:t xml:space="preserve"> </w:t>
      </w:r>
      <w:r>
        <w:rPr/>
        <w:t>C1375 C1411 ) C1375_=_C1421( C1375 C1421 ) C1375_=_C1430( C1375 C1430 ) C1375_=_C1438( C1375 C1438 ) \nC1375_=_C1445( C1375 C1445 ) C1382_=_C1383( C1382 C1383 ) C1382_=_C1384( C1382 C1384 ) C1382_=_C1385( C1382 C1385 ) C1382_=_C1386( C1382 C1386 ) C1382_=_C1387( C1382 C1387 ) \nC1382_=_C1388( C1382 C1388 ) C1382_=_C1394( C1382 C1394 ) C1382_=_C1405( C1382 C1405 ) C1382_=_C1415( C1382 C1415 ) C1382_=_C1424( C1382 C1424 ) C1382_=_C1432( C1382 C1432 ) \nC1382_=_C1439( C1382 C1439 ) C1383_=_C1384( C1383 C1384 ) C1383_=_C1385( C1383 C1385 ) C1383_=_C1386( C1383 C1386 ) C1383_=_C1387( C1383 C1387 ) C1383_=_C1388( C1383 C1388 ) \nC1383_=_C1395( C1383 C1395 ) C1383_=_C1406( C1383 C1406 ) C1383_=_C1416( C1383 C1416 ) C1383_=_C1425( C1383 C1425 ) C1383_=_C1433( C1383 C1433 ) C1383_=_C1440( C1383 C1440 ) \nC1384_=_C1385( C1384 C1385 ) C1384_=_C1386( C1384 C1386 ) C1384_=_C1387( C1384 C1387 ) C1384_=_C1388( C1384 C1388 ) C1384_=_C1396( C1384 C1396 ) C1384_=_C1407( C1384 C1407 ) \nC1384_=_C1417( C1384 C1417 ) C1384_=_C1426( C1384 C1426 ) C1384_=_C1434( C1384 C1434 ) C1384_=_C1441( C1384 C1441 ) C1385_=_C1386( C1385 C1386 ) C1385_=_C1387( C1385 C1387 ) \nC1385_=_C1388( C1385 C1388 ) C1385_=_C1397( C1385 C1397 ) C1385_=_C1408( C1385 C1408 ) C1385_=_C1418( C1385 C1418 ) C1385_=_C1427( C1385 C1427 ) C1385_=_C1435( C1385 C1435 ) \nC1385_=_C1442( C1385 C1442 ) C1386_=_C1387( C1386 C1387 ) C1386_=_C1388( C1386 C1388 ) C1386_=_C1398( C1386 C1398 ) C1386_=_C1409( C1386 C1409 ) C1386_=_C1419( C1386 C1419 ) \nC1386_=_C1428( C1386 C1428 ) C1386_=_C1436( C1386 C1436 ) C1386_=_C1443( C1386 C1443 ) C1387_=_C1388( C1387 C1388 ) C1387_=_C1399( C1387 C1399 ) C1387_=_C1410( C1387 C1410 ) \nC1387_=_C1420( C1387 C1420 ) C1387_=_C1429( C1387 C1429 ) C1387_=_C1437( C1387 C1437 ) C1387_=_C1444( C1387 C1444 ) C1388_=_C1400( C1388 C1400 ) C1388_=_C1411( C1388 C1411 ) \nC1388_=_C1421( C1388 C1421 ) C1388_=_C1430( C1388 C1430 ) C1388_=_C1438( C1388 C1438 ) C1388_=_C1445( C1388 C1445 ) C1394_=_C1395( C1394 C1395 ) C1394_=_C1396( C1394 C1396 ) \nC1394_=_C1397( C1394 C1397 ) C1394_=_C1398( C1394 C1398 ) C1394_=_C1399( C1394 C1399 ) C1394_=_C1400( C1394 C1400 ) C1394_=_C1405( C1394 C1405 ) C1394_=_C1415( C1394 C1415 ) \nC1394_=_C1424( C1394 C1424 ) C1394_=_C1432( C1394 C1432 ) C1394_=_C1439( C1394 C1439 ) C1395_=_C1396( C1395 C1396 ) C1395_=_C1397( C1395 C1397 ) C1395_=_C1398( C1395 C1398 ) \nC1395_=_C1399( C1395 C1399 ) C1395_=_C1400( C1395 C1400 ) C1395_=_C1406( C1395 C1406 ) C1395_=_C1416( C1395 C1416 ) C1395_=_C1425( C1395 C1425 ) C1395_=_C1433( C1395 C1433 ) \nC1395_=_C1440( C1395 C1440 ) C1396_=_C1397( C1396 C1397 ) C1396_=_C1398( C1396 C1398 ) C1396_=_C1399( C1396 C1399 ) C1396_=_C1400( C1396 C1400 ) C1396_=_C1407( C1396 C1407 ) \nC1396_=_C1417( C1396 C1417 ) C1396_=_C1426( C1396 C1426 ) C1396_=_C1434( C1396 C1434 ) C1396_=_C1441( C1396 C1441 ) C1397_=_C1398( C1397 C1398 ) C1397_=_C1399( C1397 C1399 ) \nC1397_=_C1400( C1397 C1400 ) C1397_=_C1408( C1397 C1408 ) C1397_=_C1418( C1397 C1418 ) C1397_=_C1427( C1397 C1427 ) C1397_=_C1435( C1397 C1435 ) C1397_=_C1442( C1397 C1442 ) \nC1398_=_C1399( C1398 C1399 ) C1398_=_C1400( C1398 C1400 ) C1398_=_C1409( C1398 C1409 ) C1398_=_C1419( C1398 C1419 ) C1398_=_C1428( C1398 C1428 ) C1398_=_C1436( C1398 C1436 ) \nC1398_=_C1443( C1398 C1443 ) C1399_=_C1400( C1399 C1400 ) C1399_=_C1410( C1399 C1410 ) C1399_=_C1420( C1399 C1420 ) C1399_=_C1429( C1399 C1429 ) C1399_=_C1437( C1399 C1437 ) \nC1399_=_C1444( C1399 C1444 ) C1400_=_C1411( C1400 C1411 ) C1400_=_C1421( C1400 C1421 ) C1400_=_C1430( C1400 C1430 ) C1400_=_C1438( C1400 C1438 ) C1400_=_C1445( C1400 C1445 ) \nC1405_=_C1406( C1405 C1406 ) C1405_=_C1407( C1405 C1407 ) C1405_=_C1408( C1405 C1408 ) C1405_=_C1409( C1405 C1409 ) C1405_=_C1410( C1405 C1410 ) C1405_=_C1411( C1405 C1411 ) \nC1405_=_C1415( C1405 C1415 ) C1405_=_C1424( C1405 C1424 ) C1405_=_C1432( C1405 C1432 ) C1405_=_C1439( C1405 C1439 ) C1406_=_C1407( C1406 C1407 ) C1406_=_C1408( C1406 C1408 ) \nC1406_=_C1409( C1406 C1409 ) C1406_=_C1410( C1406 C1410 ) C1406_=_C1411( C1406 C1411 ) C1406_=_C1416( C1406 C1416 ) C1406_=_C1425( C1406 C1425 ) C1406_=_C1433( C1406 C1433 ) \nC1406_=_C1440( C1406 C1440 ) C1407_=_C1408( C1407 C1408 ) C1407_=_C1409( C1407 C1409 ) C1407_=_C1410( C1407 C1410 ) C1407_=_C1411( C1407 C1411 ) C1407_=_C1417( C1407 C1417 ) \nC1407_=_C1426( C1407 C1426 ) C1407_=_C1434( C1407 C1434 ) C1407_=_C1441( C1407 C1441 ) C1408_=_C1409( C1408 C1409 ) C1408_=_C1410( C1408 C1410 ) C1408_=_C1411( C1408 C1411 ) \nC1408_=_C1418( C1408 C1418 ) C1408_=_C1427( C1408 C1427 ) C1408_=_C1435( C1408 C1435 ) C1408_=_C1442( C1408 C1442 ) C1409_=_C1410( C1409 C1410 ) C1409_=_C1411( C1409 C1411 ) \nC1409_=_C1419( C1409 C1419 ) C1409_=_C1428( C1409 C1428 ) C1409_=_C1436( C1409 C1436 ) C1409_=_C1443( C1409 C1443 ) C1410_=_C1411( C1410 C1411 ) C1410_=_C1420( C1410 C1420 ) \nC1410_=_C1429( C1410 C1429 ) C1410_=_C1437( C1410 C1437 ) C1410_=_C1444( C1410 C1444 ) C1411_=_C1421( C1411 C1421 ) C1411_=_C1430( C1411 C1430 ) C1411_=_C1438( C1411 C1438 ) \nC1411_=_C1445( C1411 C1445 ) C1415_=_C1416( C1415 C1416 ) C1415_=_C1417( C1415 C1417 ) C1415_=_C1418( C1415 C1418 ) C1415_=_C1419( C1415 C1419 ) C1415_=_C1420( C1415 C1420 ) \nC1415_=_C1421( C1415 C1421 ) C1415_=_C1424( C1415 C1424 ) C1415_=_C1432( C1415 C1432 ) C1415_=_C1439( C1415 C1439 ) C1416_=_C1417( C1416 C1417 ) C1416_=_C1418( C1416 C1418 ) \nC1416_=_C1419( C1416 C1419 ) C1416_=_C1420( C1416 C1420 ) C1416_=_C1421( C1416 C1421 ) C1416_=_C1425( C1416 C1425 ) C1416_=_C1433( C1416 C1433 ) C1416_=_C1440( C1416 C1440 ) \nC1417_=_C1418( C1417 C1418 ) C1417_=_C1419( C1417 C1419 ) C1417_=_C1420( C1417 C1420 ) C1417_=_C1421( C1417 C1421 ) C1417_=_C1426( C1417 C1426 ) C1417_=_C1434( C1417 C1434 ) \nC1417_=_C1441( C1417 C1441 ) C1418_=_C1419( C1418 C1419 ) C1418_=_C1420( C1418 C1420 ) C1418_=_C1421( C1418 C1421 ) C1418_=_C1427( C1418 C1427 ) C1418_=_C1435( C1418 C1435 ) \nC1418_=_C1442( C1418 C1442 ) C1419_=_C1420( C1419 C1420 ) C1419_=_C1421( C1419 C1421 ) C1419_=_C1428( C1419 C1428 ) C1419_=_C1436( C1419 C1436 ) C1419_=_C1443( C1419 C1443 ) \nC1420_=_C1421( C1420 C1421 ) C1420_=_C1429( C1420 C1429 ) C1420_=_C1437( C1420 C1437 ) C1420_=_C1444( C1420 C1444 ) C1421_=_C1430( C1421 C1430 ) C1421_=_C1438( C1421 C1438 ) \nC1421_=_C1445( C1421 C1445 ) C1424_=_C1425( C1424 C1425 ) C1424_=_C1426( C1424 C1426 ) C1424_=_C1427( C1424 C1427 ) C1424_=_C1428( C1424 C1428 ) C1424_=_C1429( C1424 C1429 ) \nC1424_=_C1430( C1424 C1430 ) C1424_=_C1432( C1424 C1432 ) C1424_=_C1439( C1424 C1439 ) C1425_=_C1426( C1425 C1426 ) C1425_=_C1427( C1425 C1427 ) C1425_=_C1428( C1425 C1428 ) \nC1425_=_C1429( C1425 C1429 ) C1425_=_C1430( C1425 C1430 ) C1425_=_C1433( C1425 C1433 ) C1425_=_C1440( C1425 C1440 ) C1426_=_C1427( C1426 C1427 ) C1426_=_C1428( C1426 C1428 ) \nC1426_=_C1429( C1426 C1429 ) C1426_=_C1430( C1426 C1430 ) C1426_=_C1434( C1426 C1434 ) C1426_=_C1441( C1426 C1441 ) C1427_=_C1428( C1427 C1428 ) C1427_=_C1429( C1427 C1429 ) \nC1427_=_C1430( C1427 C1430 ) C1427_=_C1435( C1427 C1435 ) C1427_=_C1442( C1427 C1442 ) C1428_=_C1429( C1428 C1429 ) C1428_=_C1430( C1428 C1430 ) C1428_=_C1436( C1428 C1436 ) \nC1428_=_C1443( C1428 C1443 ) C1429_=_C1430( C1429 C1430 ) C1429_=_C1437( C1429 C1437 ) C1429_=_C1444( C1429 C1444 ) C1430_=_C1438( C1430 C1438 ) C1430_=_C1445( C1430 C1445 ) \nC1432_=_C1433( C1432 C1433 ) C1432_=_C1434( C1432 C1434 ) C1432_=_C1435( C1432 C1435 ) C1432_=_C1436( C1432 C1436 ) C1432_=_C1437( C1432 C1437 ) C1432_=_C1438( C1432 C1438 ) \nC1432_=_C1439( C1432 C1439 ) C1433_=_C1434( C1433 C1434 ) C1433_=_C1435( C1433 C1435 ) C1433_=_C1436( C1433 C1436 ) C1433_=_C1437( C1433 C1437 ) C1433_=_C1438( C1433 C1438 ) \nC1433_=_C1440( C1433 C1440 ) C1434_=_C1435( C1434 C1435 ) C1434_=_C1436( C1434 C1436 ) C1434_=_C1437( C1434 C1437 ) C1434_=_C1438( C1434 C1438 ) C1434_=_C1441( C1434 C1441 ) \nC1435_=_C1436( C1435 C1436 ) C1435_=_C1437( C1435 C1437 ) C1435_=_C1438( C1435 C1438 ) C1435_=_C1442( C1435 C1442 ) C1436_=_C1437( C1436 C1437 ) C1436_=_C1438( C1436 C1438 ) \nC1436_=_C1443( C1436 C1443 ) C1437_=_C1438( C1437 C1438 ) C1437_=_C1444( C1437 C1444 ) C1438_=_C1445( C1438 C1445 ) C1439_=_C1440( C1439 C1440 ) C1439_=_C1441( C1439 C1441 ) \nC1439_=_C1442( C1439 C1442 ) C1439_=_C1443( C1439 C1443 ) C1439_=_C1444( C1439 C1444 ) C1439_=_C1445( C1439 C1445 ) C1440_=_C1441( C1440 C1441 ) C1440_=_C1442( C1440 C1442 ) \nC1440_=_C1443( C1440 C1443 ) C1440_=_C1444( C1440 C1444 ) C1440_=_C1445( C1440 C1445 ) C1441_=_C1442( C1441 C1442 ) C1441_=_C1443( C1441 C1443 ) C1441_=_C1444( C1441 C1444 ) \nC1441_=_C1445( C1441 C1445 ) C1442_=_C1443( C1442 C1443 ) C1442_=_C1444( C1442 C1444 ) C1442_=_C1445( C1442 C1445 ) C1443_=_C1444( C1443 C1444 ) C1443_=_C1445( C1443 C1445 ) \nC1444_=_C1445( C1444 C1445 ) "];4-&gt;10[label="608: C22 C24 C25 C26 C27 \nC28 C29 C30 C31 C47 C48 \nC49 C50 C51 C52 C53 C75 \nC77 C78 C79 C80 C81 C82 \nC83 C84 C100 C101 C102 C103 \nC104 C105 C106 C127 C129 C130 \nC131 C132 C133 C134 C135 C136 \nC152 C153 C154 C155 C156 C157 \nC158 C178 C180 C181 C182 C183 \nC184 C185 C186 C187 C203 C204 \nC205 C206 C207 C208 C209 C227 \nC230 C231 C232 C233 C234 C235 \nC236 C237 C253 C254 C255 C256 \nC257 C258 C259 C276 C279 C280 \nC281 C282 C283 C284 C285 C286 \nC302 C303 C304 C305 C306 C307 \nC308 C324 C326 C328 C329 C330 \nC331 C332 C333 C334 C350 C351 \nC352 C353 C354 C355 C356 C371 \nC373 C374 C376 C377 C378 C379 \nC380 C381 C397 C398 C399 C400 \nC401 C402 C403 C417 C419 C420 \nC421 C423 C424 C425 C426 C427 \nC443 C444 C445 C446 C447 C448 \nC449 C462 C464 C465 C466 C467 \nC469 C470 C471 C472 C488 C489 \nC490 C491 C492 C493 C494 C506 \nC508 C509 C510 C511 C512 C514 \nC515 C516 C532 C533 C534 C535 \nC536 C537 C538 C549 C551 C552 \nC553 C554 C555 C556 C558 C559 \nC575 C576 C577 C578 C579 C580 \nC581 C591 C593 C594 C595 C596 \nC597 C598 C599 C601 C617 C618 \nC619 C620 C621 C622 C623 C632 \nC634 C635 C636 C637 C638 C639 \nC640</w:t>
      </w:r>
    </w:p>
    <w:p>
      <w:pPr>
        <w:pStyle w:val="PreformattedText"/>
        <w:bidi w:val="0"/>
        <w:spacing w:before="0" w:after="0"/>
        <w:jc w:val="left"/>
        <w:rPr/>
      </w:pPr>
      <w:r>
        <w:rPr/>
        <w:t xml:space="preserve"> </w:t>
      </w:r>
      <w:r>
        <w:rPr/>
        <w:t>C641 C658 C659 C660 C661 \nC662 C663 C664 C672 C674 C675 \nC676 C677 C678 C679 C680 C681 \nC698 C699 C700 C701 C702 C703 \nC704 C711 C713 C714 C715 C716 \nC717 C718 C719 C720 C737 C738 \nC739 C740 C741 C742 C743 C749 \nC751 C752 C753 C754 C755 C756 \nC757 C758 C775 C776 C777 C778 \nC779 C780 C781 C786 C788 C789 \nC790 C791 C792 C793 C794 C795 \nC812 C813 C814 C815 C816 C817 \nC818 C822 C824 C825 C826 C827 \nC828 C829 C830 C831 C848 C849 \nC850 C851 C852 C853 C854 C857 \nC859 C860 C861 C862 C863 C864 \nC865 C866 C883 C884 C885 C886 \nC887 C888 C889 C891 C893 C894 \nC895 C896 C897 C898 C899 C900 \nC917 C918 C919 C920 C921 C922 \nC923 C924 C926 C927 C928 C929 \nC930 C931 C932 C933 C950 C951 \nC952 C953 C954 C955 C956 C957 \nC966 C967 C968 C969 C970 C971 \nC972 C973 C974 C976 C977 C978 \nC979 C980 C981 C989 C990 C991 \nC992 C993 C994 C995 C996 C1013 \nC1014 C1015 C1016 C1017 C1018 C1019 \nC1027 C1028 C1029 C1030 C1031 C1032 \nC1033 C1034 C1035 C1036 C1037 C1039 \nC1040 C1041 C1042 C1056 C1057 C1058 \nC1059 C1060 C1061 C1062 C1063 C1064 \nC1065 C1066 C1067 C1069 C1070 C1071 \nC1084 C1085 C1086 C1087 C1088 C1089 \nC1090 C1091 C1092 C1093 C1094 C1095 \nC1096 C1098 C1099 C1111 C1112 C1113 \nC1114 C1115 C1116 C1117 C1118 C1119 \nC1120 C1121 C1122 C1123 C1124 C1126 \nC1137 C1138 C1139 C1140 C1141 C1142 \nC1143 C1144 C1145 C1146 C1147 C1148 \nC1149 C1150 C1151 C1162 C1163 C1164 \nC1165 C1166 C1167 C1168 C1169 C1170 \nC1171 C1172 C1173 C1174 C1175 C1176 \nC1186 C1187 C1188 C1189 C1190 C1191 \nC1192 C1193 C1194 C1195 C1196 C1197 \nC1198 C1199 C1200 C1209 C1210 C1211 \nC1212 C1213 C1214 C1215 C1216 C1217 \nC1218 C1219 C1220 C1221 C1222 C1223 \nC1246 C1247 C1248 C1249 C1251 C1252 \nC1253 C1267 C1268 C1269 C1270 C1271 \nC1273 C1274 C1287 C1288 C1289 C1290 \nC1291 C1292 C1294 C1306 C1307 C1308 \nC1309 C1310 C1311 C1312 C1324 C1325 \nC1326 C1327 C1328 C1329 C1330 C1340 \nC1341 C1342 C1343 C1344 C1345 C1346 \nC1355 C1356 C1357 C1358 C1359 C1360 \nC1361 C1369 C1370 C1371 C1372 C1373 \nC1374 C1375 C1382 C1383 C1384 C1385 \nC1386 C1387 C1388 C1394 C1395 C1396 \nC1397 C1398 C1399 C1400 C1405 C1406 \nC1407 C1408 C1409 C1410 C1411 C1415 \nC1416 C1417 C1418 C1419 C1420 C1421 \nC1424 C1425 C1426 C1427 C1428 C1429 \nC1430 C1432 C1433 C1434 C1435 C1436 \nC1437 C1438 C1439 C1440 C1441 C1442 \nC1443 C1444 C1445 \n15808: C22_=_C24 ,C22_=_C25 ,C22_=_C26 ,C22_=_C27 ,C22_=_C28 ,\nC22_=_C29 ,C22_=_C30 ,C22_=_C31 ,C22_=_C47 ,C22_=_C48 ,C22_=_C49 ,\nC22_=_C50 ,C22_=_C51 ,C22_=_C52 ,C22_=_C53 ,C22_=_C75 ,C22_=_C127 ,\nC22_=_C178 ,C22_=_C227 ,C22_=_C276 ,C22_=_C324 ,C22_=_C371 ,C22_=_C417 ,\nC22_=_C462 ,C22_=_C506 ,C22_=_C549 ,C22_=_C591 ,C22_=_C632 ,C22_=_C672 ,\nC22_=_C711 ,C22_=_C749 ,C22_=_C786 ,C22_=_C822 ,C22_=_C857 ,C22_=_C891 ,\nC22_=_C924 ,C22_=_C957 ,C22_=_C966 ,C22_=_C967 ,C22_=_C968 ,C22_=_C969 ,\nC22_=_C970 ,C22_=_C971 ,C22_=_C972 ,C22_=_C973 ,C22_=_C974 ,C22_=_C976 ,\nC22_=_C977 ,C22_=_C978 ,C22_=_C979 ,C22_=_C980 ,C22_=_C981 ,C24_=_C25 ,\nC24_=_C26 ,C24_=_C27 ,C24_=_C28 ,C24_=_C29 ,C24_=_C30 ,C24_=_C31 ,\nC24_=_C47 ,C24_=_C48 ,C24_=_C49 ,C24_=_C50 ,C24_=_C51 ,C24_=_C52 ,\nC24_=_C53 ,C24_=_C77 ,C24_=_C129 ,C24_=_C180 ,C24_=_C230 ,C24_=_C279 ,\nC24_=_C326 ,C24_=_C373 ,C24_=_C419 ,C24_=_C464 ,C24_=_C508 ,C24_=_C551 ,\nC24_=_C593 ,C24_=_C634 ,C24_=_C674 ,C24_=_C713 ,C24_=_C751 ,C24_=_C788 ,\nC24_=_C824 ,C24_=_C859 ,C24_=_C893 ,C24_=_C926 ,C24_=_C989 ,C24_=_C1027 ,\nC24_=_C1028 ,C24_=_C1029 ,C24_=_C1030 ,C24_=_C1031 ,C24_=_C1032 ,C24_=_C1033 ,\nC24_=_C1034 ,C24_=_C1035 ,C24_=_C1036 ,C24_=_C1037 ,C24_=_C1039 ,C24_=_C1040 ,\nC24_=_C1041 ,C24_=_C1042 ,C25_=_C26 ,C25_=_C27 ,C25_=_C28 ,C25_=_C29 ,\nC25_=_C30 ,C25_=_C31 ,C25_=_C47 ,C25_=_C48 ,C25_=_C49 ,C25_=_C50 ,\nC25_=_C51 ,C25_=_C52 ,C25_=_C53 ,C25_=_C78 ,C25_=_C130 ,C25_=_C181 ,\nC25_=_C231 ,C25_=_C280 ,C25_=_C328 ,C25_=_C374 ,C25_=_C420 ,C25_=_C465 ,\nC25_=_C509 ,C25_=_C552 ,C25_=_C594 ,C25_=_C635 ,C25_=_C675 ,C25_=_C714 ,\nC25_=_C752 ,C25_=_C789 ,C25_=_C825 ,C25_=_C860 ,C25_=_C894 ,C25_=_C927 ,\nC25_=_C990 ,C25_=_C1056 ,C25_=_C1057 ,C25_=_C1058 ,C25_=_C1059 ,C25_=_C1060 ,\nC25_=_C1061 ,C25_=_C1062 ,C25_=_C1063 ,C25_=_C1064 ,C25_=_C1065 ,C25_=_C1066 ,\nC25_=_C1067 ,C25_=_C1069 ,C25_=_C1070 ,C25_=_C1071 ,C26_=_C27 ,C26_=_C28 ,\nC26_=_C29 ,C26_=_C30 ,C26_=_C31 ,C26_=_C47 ,C26_=_C48 ,C26_=_C49 ,\nC26_=_C50 ,C26_=_C51 ,C26_=_C52 ,C26_=_C53 ,C26_=_C79 ,C26_=_C131 ,\nC26_=_C182 ,C26_=_C232 ,C26_=_C281 ,C26_=_C329 ,C26_=_C376 ,C26_=_C421 ,\nC26_=_C466 ,C26_=_C510 ,C26_=_C553 ,C26_=_C595 ,C26_=_C636 ,C26_=_C676 ,\nC26_=_C715 ,C26_=_C753 ,C26_=_C790 ,C26_=_C826 ,C26_=_C861 ,C26_=_C895 ,\nC26_=_C928 ,C26_=_C991 ,C26_=_C1084 ,C26_=_C1085 ,C26_=_C1086 ,C26_=_C1087 ,\nC26_=_C1088 ,C26_=_C1089 ,C26_=_C1090 ,C26_=_C1091 ,C26_=_C1092 ,C26_=_C1093 ,\nC26_=_C1094 ,C26_=_C1095 ,C26_=_C1096 ,C26_=_C1098 ,C26_=_C1099 ,C27_=_C28 ,\nC27_=_C29 ,C27_=_C30 ,C27_=_C31 ,C27_=_C47 ,C27_=_C48 ,C27_=_C49 ,\nC27_=_C50 ,C27_=_C51 ,C27_=_C52 ,C27_=_C53 ,C27_=_C80 ,C27_=_C132 ,\nC27_=_C183 ,C27_=_C233 ,C27_=_C282 ,C27_=_C330 ,C27_=_C377 ,C27_=_C423 ,\nC27_=_C467 ,C27_=_C511 ,C27_=_C554 ,C27_=_C596 ,C27_=_C637 ,C27_=_C677 ,\nC27_=_C716 ,C27_=_C754 ,C27_=_C791 ,C27_=_C827 ,C27_=_C862 ,C27_=_C896 ,\nC27_=_C929 ,C27_=_C992 ,C27_=_C1111 ,C27_=_C1112 ,C27_=_C1113 ,C27_=_C1114 ,\nC27_=_C1115 ,C27_=_C1116 ,C27_=_C1117 ,C27_=_C1118 ,C27_=_C1119 ,C27_=_C1120 ,\nC27_=_C1121 ,C27_=_C1122 ,C27_=_C1123 ,C27_=_C1124 ,C27_=_C1126 ,C28_=_C29 ,\nC28_=_C30 ,C28_=_C31 ,C28_=_C47 ,C28_=_C48 ,C28_=_C49 ,C28_=_C50 ,\nC28_=_C51 ,C28_=_C52 ,C28_=_C53 ,C28_=_C81 ,C28_=_C133 ,C28_=_C184 ,\nC28_=_C234 ,C28_=_C283 ,C28_=_C331 ,C28_=_C378 ,C28_=_C424 ,C28_=_C469 ,\nC28_=_C512 ,C28_=_C555 ,C28_=_C597 ,C28_=_C638 ,C28_=_C678 ,C28_=_C717 ,\nC28_=_C755 ,C28_=_C792 ,C28_=_C828 ,C28_=_C863 ,C28_=_C897 ,C28_=_C930 ,\nC28_=_C993 ,C28_=_C1137 ,C28_=_C1138 ,C28_=_C1139 ,C28_=_C1140 ,C28_=_C1141 ,\nC28_=_C1142 ,C28_=_C1143 ,C28_=_C1144 ,C28_=_C1145 ,C28_=_C1146 ,C28_=_C1147 ,\nC28_=_C1148 ,C28_=_C1149 ,C28_=_C1150 ,C28_=_C1151 ,C29_=_C30 ,C29_=_C31 ,\nC29_=_C47 ,C29_=_C48 ,C29_=_C49 ,C29_=_C50 ,C29_=_C51 ,C29_=_C52 ,\nC29_=_C53 ,C29_=_C82 ,C29_=_C134 ,C29_=_C185 ,C29_=_C235 ,C29_=_C284 ,\nC29_=_C332 ,C29_=_C379 ,C29_=_C425 ,C29_=_C470 ,C29_=_C514 ,C29_=_C556 ,\nC29_=_C598 ,C29_=_C639 ,C29_=_C679 ,C29_=_C718 ,C29_=_C756 ,C29_=_C793 ,\nC29_=_C829 ,C29_=_C864 ,C29_=_C898 ,C29_=_C931 ,C29_=_C994 ,C29_=_C1162 ,\nC29_=_C1163 ,C29_=_C1164 ,C29_=_C1165 ,C29_=_C1166 ,C29_=_C1167 ,C29_=_C1168 ,\nC29_=_C1169 ,C29_=_C1170 ,C29_=_C1171 ,C29_=_C1172 ,C29_=_C1173 ,C29_=_C1174 ,\nC29_=_C1175 ,C29_=_C1176 ,C30_=_C31 ,C30_=_C47 ,C30_=_C48 ,C30_=_C49 ,\nC30_=_C50 ,C30_=_C51 ,C30_=_C52 ,C30_=_C53 ,C30_=_C83 ,C30_=_C135 ,\nC30_=_C186 ,C30_=_C236 ,C30_=_C285 ,C30_=_C333 ,C30_=_C380 ,C30_=_C426 ,\nC30_=_C471 ,C30_=_C515 ,C30_=_C558 ,C30_=_C599 ,C30_=_C640 ,C30_=_C680 ,\nC30_=_C719 ,C30_=_C757 ,C30_=_C794 ,C30_=_C830 ,C30_=_C865 ,C30_=_C899 ,\nC30_=_C932 ,C30_=_C995 ,C30_=_C1186 ,C30_=_C1187 ,C30_=_C1188 ,C30_=_C1189 ,\nC30_=_C1190 ,C30_=_C1191 ,C30_=_C1192 ,C30_=_C1193 ,C30_=_C1194 ,C30_=_C1195 ,\nC30_=_C1196 ,C30_=_C1197 ,C30_=_C1198 ,C30_=_C1199 ,C30_=_C1200 ,C31_=_C47 ,\nC31_=_C48 ,C31_=_C49 ,C31_=_C50 ,C31_=_C51 ,C31_=_C52 ,C31_=_C53 ,\nC31_=_C84 ,C31_=_C136 ,C31_=_C187 ,C31_=_C237 ,C31_=_C286 ,C31_=_C334 ,\nC31_=_C381 ,C31_=_C427 ,C31_=_C472 ,C31_=_C516 ,C31_=_C559 ,C31_=_C601 ,\nC31_=_C641 ,C31_=_C681 ,C31_=_C720 ,C31_=_C758 ,C31_=_C795 ,C31_=_C831 ,\nC31_=_C866 ,C31_=_C900 ,C31_=_C933 ,C31_=_C996 ,C31_=_C1209 ,C31_=_C1210 ,\nC31_=_C1211 ,C31_=_C1212 ,C31_=_C1213 ,C31_=_C1214 ,C31_=_C1215 ,C31_=_C1216 ,\nC31_=_C1217 ,C31_=_C1218 ,C31_=_C1219 ,C31_=_C1220 ,C31_=_C1221 ,C31_=_C1222 ,\nC31_=_C1223 ,C47_=_C48 ,C47_=_C49 ,C47_=_C50 ,C47_=_C51 ,C47_=_C52 ,\nC47_=_C53 ,C47_=_C100 ,C47_=_C152 ,C47_=_C203 ,C47_=_C253 ,C47_=_C302 ,\nC47_=_C350 ,C47_=_C397 ,C47_=_C443 ,C47_=_C488 ,C47_=_C532 ,C47_=_C575 ,\nC47_=_C617 ,C47_=_C658 ,C47_=_C698 ,C47_=_C737 ,C47_=_C775 ,C47_=_C812 ,\nC47_=_C848 ,C47_=_C883 ,C47_=_C917 ,C47_=_C950 ,C47_=_C1013 ,C47_=_C1246 ,\nC47_=_C1267 ,C47_=_C1287 ,C47_=_C1306 ,C47_=_C1324 ,C47_=_C1340 ,C47_=_C1355 ,\nC47_=_C1369 ,C47_=_C1382 ,C47_=_C1394 ,C47_=_C1405 ,C47_=_C1415 ,C47_=_C1424 ,\nC47_=_C1432 ,C47_=_C1439 ,C48_=_C49 ,C48_=_C50 ,C48_=_C51 ,C48_=_C52 ,\nC48_=_C53 ,C48_=_C101 ,C48_=_C153 ,C48_=_C204 ,C48_=_C254 ,C48_=_C303 ,\nC48_=_C351 ,C48_=_C398 ,C48_=_C444 ,C48_=_C489 ,C48_=_C533 ,C48_=_C576 ,\nC48_=_C618 ,C48_=_C659 ,C48_=_C699 ,C48_=_C738 ,C48_=_C776 ,C48_=_C813 ,\nC48_=_C849 ,C48_=_C884 ,C48_=_C918 ,C48_=_C951 ,C48_=_C1014 ,C48_=_C1247 ,\nC48_=_C1268 ,C48_=_C1288 ,C48_=_C1307 ,C48_=_C1325 ,C48_=_C1341 ,C48_=_C1356 ,\nC48_=_C1370 ,C48_=_C1383 ,C48_=_C1395 ,C48_=_C1406 ,C48_=_C1416 ,C48_=_C1425 ,\nC48_=_C1433 ,C48_=_C1440 ,C49_=_C50 ,C49_=_C51 ,C49_=_C52 ,C49_=_C53 ,\nC49_=_C102 ,C49_=_C154 ,C49_=_C205 ,C49_=_C255 ,C49_=_C304 ,C49_=_C352 ,\nC49_=_C399 ,C49_=_C445 ,C49_=_C490 ,C49_=_C534 ,C49_=_C577 ,C49_=_C619 ,\nC49_=_C660 ,C49_=_C700 ,C49_=_C739 ,C49_=_C777 ,C49_=_C814 ,C49_=_C850 ,\nC49_=_C885 ,C49_=_C919 ,C49_=_C952 ,C49_=_C1015 ,C49_=_C1248 ,C49_=_C1269 ,\nC49_=_C1289 ,C49_=_C1308 ,C49_=_C1326 ,C49_=_C1342 ,C49_=_C1357 ,C49_=_C1371 ,\nC49_=_C1384 ,C49_=_C1396 ,C49_=_C1407 ,C49_=_C1417 ,C49_=_C1426 ,C49_=_C1434 ,\nC49_=_C1441 ,C50_=_C51 ,C50_=_C52 ,C50_=_C53 ,C50_=_C103 ,C50_=_C155 ,\nC50_=_C206 ,C50_=_C256 ,C50_=_C305 ,C50_=_C353 ,C50_=_C400 ,C50_=_C446 ,\nC50_=_C491 ,C50_=_C535 ,C50_=_C578 ,C50_=_C620 ,C50_=_C661 ,C50_=_C701 ,\nC50_=_C740 ,C50_=_C778 ,C50_=_C815 ,C50_=_C851 ,C50_=_C886 ,C50_=_C920 ,\nC50_=_C953 ,C50_=_C1016 ,C50_=_C1249 ,C50_=_C1270 ,C50_=_C1290 ,C50_=_C1309 ,\nC50_=_C1327 ,C50_=_C1343 ,C50_=_C1358 ,C50_=_C1372 ,C50_=_C1385 ,C50_=_C1397 ,\nC50_=_C1408 ,C50_=_C1418 ,C50_=_C1427 ,C50_=_C1435 ,C50_=_C1442 ,C51_=_C52 ,\nC51_=_C53 ,C51_=_C104 ,C51_=_C156 ,C51_=_C207 ,C51_=_C257 ,C51_=_C306 ,\nC51_=_C354 ,C51_=_C401 ,C51_=_C447 ,C51_=_C492 ,C51_=_C536</w:t>
      </w:r>
    </w:p>
    <w:p>
      <w:pPr>
        <w:pStyle w:val="PreformattedText"/>
        <w:bidi w:val="0"/>
        <w:spacing w:before="0" w:after="0"/>
        <w:jc w:val="left"/>
        <w:rPr/>
      </w:pPr>
      <w:r>
        <w:rPr/>
        <w:t xml:space="preserve"> </w:t>
      </w:r>
      <w:r>
        <w:rPr/>
        <w:t>,C51_=_C579 ,\nC51_=_C621 ,C51_=_C662 ,C51_=_C702 ,C51_=_C741 ,C51_=_C779 ,C51_=_C816 ,\nC51_=_C852 ,C51_=_C887 ,C51_=_C921 ,C51_=_C954 ,C51_=_C1017 ,C51_=_C1251 ,\nC51_=_C1271 ,C51_=_C1291 ,C51_=_C1310 ,C51_=_C1328 ,C51_=_C1344 ,C51_=_C1359 ,\nC51_=_C1373 ,C51_=_C1386 ,C51_=_C1398 ,C51_=_C1409 ,C51_=_C1419 ,C51_=_C1428 ,\nC51_=_C1436 ,C51_=_C1443 ,C52_=_C53 ,C52_=_C105 ,C52_=_C157 ,C52_=_C208 ,\nC52_=_C258 ,C52_=_C307 ,C52_=_C355 ,C52_=_C402 ,C52_=_C448 ,C52_=_C493 ,\nC52_=_C537 ,C52_=_C580 ,C52_=_C622 ,C52_=_C663 ,C52_=_C703 ,C52_=_C742 ,\nC52_=_C780 ,C52_=_C817 ,C52_=_C853 ,C52_=_C888 ,C52_=_C922 ,C52_=_C955 ,\nC52_=_C1018 ,C52_=_C1252 ,C52_=_C1273 ,C52_=_C1292 ,C52_=_C1311 ,C52_=_C1329 ,\nC52_=_C1345 ,C52_=_C1360 ,C52_=_C1374 ,C52_=_C1387 ,C52_=_C1399 ,C52_=_C1410 ,\nC52_=_C1420 ,C52_=_C1429 ,C52_=_C1437 ,C52_=_C1444 ,C53_=_C106 ,C53_=_C158 ,\nC53_=_C209 ,C53_=_C259 ,C53_=_C308 ,C53_=_C356 ,C53_=_C403 ,C53_=_C449 ,\nC53_=_C494 ,C53_=_C538 ,C53_=_C581 ,C53_=_C623 ,C53_=_C664 ,C53_=_C704 ,\nC53_=_C743 ,C53_=_C781 ,C53_=_C818 ,C53_=_C854 ,C53_=_C889 ,C53_=_C923 ,\nC53_=_C956 ,C53_=_C1019 ,C53_=_C1253 ,C53_=_C1274 ,C53_=_C1294 ,C53_=_C1312 ,\nC53_=_C1330 ,C53_=_C1346 ,C53_=_C1361 ,C53_=_C1375 ,C53_=_C1388 ,C53_=_C1400 ,\nC53_=_C1411 ,C53_=_C1421 ,C53_=_C1430 ,C53_=_C1438 ,C53_=_C1445 ,C75_=_C77 ,\nC75_=_C78 ,C75_=_C79 ,C75_=_C80 ,C75_=_C81 ,C75_=_C82 ,C75_=_C83 ,\nC75_=_C84 ,C75_=_C100 ,C75_=_C101 ,C75_=_C102 ,C75_=_C103 ,C75_=_C104 ,\nC75_=_C105 ,C75_=_C106 ,C75_=_C127 ,C75_=_C178 ,C75_=_C227 ,C75_=_C276 ,\nC75_=_C324 ,C75_=_C371 ,C75_=_C417 ,C75_=_C462 ,C75_=_C506 ,C75_=_C549 ,\nC75_=_C591 ,C75_=_C632 ,C75_=_C672 ,C75_=_C711 ,C75_=_C749 ,C75_=_C786 ,\nC75_=_C822 ,C75_=_C857 ,C75_=_C891 ,C75_=_C924 ,C75_=_C957 ,C75_=_C966 ,\nC75_=_C967 ,C75_=_C968 ,C75_=_C969 ,C75_=_C970 ,C75_=_C971 ,C75_=_C972 ,\nC75_=_C973 ,C75_=_C974 ,C75_=_C976 ,C75_=_C977 ,C75_=_C978 ,C75_=_C979 ,\nC75_=_C980 ,C75_=_C981 ,C77_=_C78 ,C77_=_C79 ,C77_=_C80 ,C77_=_C81 ,\nC77_=_C82 ,C77_=_C83 ,C77_=_C84 ,C77_=_C100 ,C77_=_C101 ,C77_=_C102 ,\nC77_=_C103 ,C77_=_C104 ,C77_=_C105 ,C77_=_C106 ,C77_=_C129 ,C77_=_C180 ,\nC77_=_C230 ,C77_=_C279 ,C77_=_C326 ,C77_=_C373 ,C77_=_C419 ,C77_=_C464 ,\nC77_=_C508 ,C77_=_C551 ,C77_=_C593 ,C77_=_C634 ,C77_=_C674 ,C77_=_C713 ,\nC77_=_C751 ,C77_=_C788 ,C77_=_C824 ,C77_=_C859 ,C77_=_C893 ,C77_=_C926 ,\nC77_=_C989 ,C77_=_C1027 ,C77_=_C1028 ,C77_=_C1029 ,C77_=_C1030 ,C77_=_C1031 ,\nC77_=_C1032 ,C77_=_C1033 ,C77_=_C1034 ,C77_=_C1035 ,C77_=_C1036 ,C77_=_C1037 ,\nC77_=_C1039 ,C77_=_C1040 ,C77_=_C1041 ,C77_=_C1042 ,C78_=_C79 ,C78_=_C80 ,\nC78_=_C81 ,C78_=_C82 ,C78_=_C83 ,C78_=_C84 ,C78_=_C100 ,C78_=_C101 ,\nC78_=_C102 ,C78_=_C103 ,C78_=_C104 ,C78_=_C105 ,C78_=_C106 ,C78_=_C130 ,\nC78_=_C181 ,C78_=_C231 ,C78_=_C280 ,C78_=_C328 ,C78_=_C374 ,C78_=_C420 ,\nC78_=_C465 ,C78_=_C509 ,C78_=_C552 ,C78_=_C594 ,C78_=_C635 ,C78_=_C675 ,\nC78_=_C714 ,C78_=_C752 ,C78_=_C789 ,C78_=_C825 ,C78_=_C860 ,C78_=_C894 ,\nC78_=_C927 ,C78_=_C990 ,C78_=_C1056 ,C78_=_C1057 ,C78_=_C1058 ,C78_=_C1059 ,\nC78_=_C1060 ,C78_=_C1061 ,C78_=_C1062 ,C78_=_C1063 ,C78_=_C1064 ,C78_=_C1065 ,\nC78_=_C1066 ,C78_=_C1067 ,C78_=_C1069 ,C78_=_C1070 ,C78_=_C1071 ,C79_=_C80 ,\nC79_=_C81 ,C79_=_C82 ,C79_=_C83 ,C79_=_C84 ,C79_=_C100 ,C79_=_C101 ,\nC79_=_C102 ,C79_=_C103 ,C79_=_C104 ,C79_=_C105 ,C79_=_C106 ,C79_=_C131 ,\nC79_=_C182 ,C79_=_C232 ,C79_=_C281 ,C79_=_C329 ,C79_=_C376 ,C79_=_C421 ,\nC79_=_C466 ,C79_=_C510 ,C79_=_C553 ,C79_=_C595 ,C79_=_C636 ,C79_=_C676 ,\nC79_=_C715 ,C79_=_C753 ,C79_=_C790 ,C79_=_C826 ,C79_=_C861 ,C79_=_C895 ,\nC79_=_C928 ,C79_=_C991 ,C79_=_C1084 ,C79_=_C1085 ,C79_=_C1086 ,C79_=_C1087 ,\nC79_=_C1088 ,C79_=_C1089 ,C79_=_C1090 ,C79_=_C1091 ,C79_=_C1092 ,C79_=_C1093 ,\nC79_=_C1094 ,C79_=_C1095 ,C79_=_C1096 ,C79_=_C1098 ,C79_=_C1099 ,C80_=_C81 ,\nC80_=_C82 ,C80_=_C83 ,C80_=_C84 ,C80_=_C100 ,C80_=_C101 ,C80_=_C102 ,\nC80_=_C103 ,C80_=_C104 ,C80_=_C105 ,C80_=_C106 ,C80_=_C132 ,C80_=_C183 ,\nC80_=_C233 ,C80_=_C282 ,C80_=_C330 ,C80_=_C377 ,C80_=_C423 ,C80_=_C467 ,\nC80_=_C511 ,C80_=_C554 ,C80_=_C596 ,C80_=_C637 ,C80_=_C677 ,C80_=_C716 ,\nC80_=_C754 ,C80_=_C791 ,C80_=_C827 ,C80_=_C862 ,C80_=_C896 ,C80_=_C929 ,\nC80_=_C992 ,C80_=_C1111 ,C80_=_C1112 ,C80_=_C1113 ,C80_=_C1114 ,C80_=_C1115 ,\nC80_=_C1116 ,C80_=_C1117 ,C80_=_C1118 ,C80_=_C1119 ,C80_=_C1120 ,C80_=_C1121 ,\nC80_=_C1122 ,C80_=_C1123 ,C80_=_C1124 ,C80_=_C1126 ,C81_=_C82 ,C81_=_C83 ,\nC81_=_C84 ,C81_=_C100 ,C81_=_C101 ,C81_=_C102 ,C81_=_C103 ,C81_=_C104 ,\nC81_=_C105 ,C81_=_C106 ,C81_=_C133 ,C81_=_C184 ,C81_=_C234 ,C81_=_C283 ,\nC81_=_C331 ,C81_=_C378 ,C81_=_C424 ,C81_=_C469 ,C81_=_C512 ,C81_=_C555 ,\nC81_=_C597 ,C81_=_C638 ,C81_=_C678 ,C81_=_C717 ,C81_=_C755 ,C81_=_C792 ,\nC81_=_C828 ,C81_=_C863 ,C81_=_C897 ,C81_=_C930 ,C81_=_C993 ,C81_=_C1137 ,\nC81_=_C1138 ,C81_=_C1139 ,C81_=_C1140 ,C81_=_C1141 ,C81_=_C1142 ,C81_=_C1143 ,\nC81_=_C1144 ,C81_=_C1145 ,C81_=_C1146 ,C81_=_C1147 ,C81_=_C1148 ,C81_=_C1149 ,\nC81_=_C1150 ,C81_=_C1151 ,C82_=_C83 ,C82_=_C84 ,C82_=_C100 ,C82_=_C101 ,\nC82_=_C102 ,C82_=_C103 ,C82_=_C104 ,C82_=_C105 ,C82_=_C106 ,C82_=_C134 ,\nC82_=_C185 ,C82_=_C235 ,C82_=_C284 ,C82_=_C332 ,C82_=_C379 ,C82_=_C425 ,\nC82_=_C470 ,C82_=_C514 ,C82_=_C556 ,C82_=_C598 ,C82_=_C639 ,C82_=_C679 ,\nC82_=_C718 ,C82_=_C756 ,C82_=_C793 ,C82_=_C829 ,C82_=_C864 ,C82_=_C898 ,\nC82_=_C931 ,C82_=_C994 ,C82_=_C1162 ,C82_=_C1163 ,C82_=_C1164 ,C82_=_C1165 ,\nC82_=_C1166 ,C82_=_C1167 ,C82_=_C1168 ,C82_=_C1169 ,C82_=_C1170 ,C82_=_C1171 ,\nC82_=_C1172 ,C82_=_C1173 ,C82_=_C1174 ,C82_=_C1175 ,C82_=_C1176 ,C83_=_C84 ,\nC83_=_C100 ,C83_=_C101 ,C83_=_C102 ,C83_=_C103 ,C83_=_C104 ,C83_=_C105 ,\nC83_=_C106 ,C83_=_C135 ,C83_=_C186 ,C83_=_C236 ,C83_=_C285 ,C83_=_C333 ,\nC83_=_C380 ,C83_=_C426 ,C83_=_C471 ,C83_=_C515 ,C83_=_C558 ,C83_=_C599 ,\nC83_=_C640 ,C83_=_C680 ,C83_=_C719 ,C83_=_C757 ,C83_=_C794 ,C83_=_C830 ,\nC83_=_C865 ,C83_=_C899 ,C83_=_C932 ,C83_=_C995 ,C83_=_C1186 ,C83_=_C1187 ,\nC83_=_C1188 ,C83_=_C1189 ,C83_=_C1190 ,C83_=_C1191 ,C83_=_C1192 ,C83_=_C1193 ,\nC83_=_C1194 ,C83_=_C1195 ,C83_=_C1196 ,C83_=_C1197 ,C83_=_C1198 ,C83_=_C1199 ,\nC83_=_C1200 ,C84_=_C100 ,C84_=_C101 ,C84_=_C102 ,C84_=_C103 ,C84_=_C104 ,\nC84_=_C105 ,C84_=_C106 ,C84_=_C136 ,C84_=_C187 ,C84_=_C237 ,C84_=_C286 ,\nC84_=_C334 ,C84_=_C381 ,C84_=_C427 ,C84_=_C472 ,C84_=_C516 ,C84_=_C559 ,\nC84_=_C601 ,C84_=_C641 ,C84_=_C681 ,C84_=_C720 ,C84_=_C758 ,C84_=_C795 ,\nC84_=_C831 ,C84_=_C866 ,C84_=_C900 ,C84_=_C933 ,C84_=_C996 ,C84_=_C1209 ,\nC84_=_C1210 ,C84_=_C1211 ,C84_=_C1212 ,C84_=_C1213 ,C84_=_C1214 ,C84_=_C1215 ,\nC84_=_C1216 ,C84_=_C1217 ,C84_=_C1218 ,C84_=_C1219 ,C84_=_C1220 ,C84_=_C1221 ,\nC84_=_C1222 ,C84_=_C1223 ,C100_=_C101 ,C100_=_C102 ,C100_=_C103 ,C100_=_C104 ,\nC100_=_C105 ,C100_=_C106 ,C100_=_C152 ,C100_=_C203 ,C100_=_C253 ,C100_=_C302 ,\nC100_=_C350 ,C100_=_C397 ,C100_=_C443 ,C100_=_C488 ,C100_=_C532 ,C100_=_C575 ,\nC100_=_C617 ,C100_=_C658 ,C100_=_C698 ,C100_=_C737 ,C100_=_C775 ,C100_=_C812 ,\nC100_=_C848 ,C100_=_C883 ,C100_=_C917 ,C100_=_C950 ,C100_=_C1013 ,C100_=_C1246 ,\nC100_=_C1267 ,C100_=_C1287 ,C100_=_C1306 ,C100_=_C1324 ,C100_=_C1340 ,C100_=_C1355 ,\nC100_=_C1369 ,C100_=_C1382 ,C100_=_C1394 ,C100_=_C1405 ,C100_=_C1415 ,C100_=_C1424 ,\nC100_=_C1432 ,C100_=_C1439 ,C101_=_C102 ,C101_=_C103 ,C101_=_C104 ,C101_=_C105 ,\nC101_=_C106 ,C101_=_C153 ,C101_=_C204 ,C101_=_C254 ,C101_=_C303 ,C101_=_C351 ,\nC101_=_C398 ,C101_=_C444 ,C101_=_C489 ,C101_=_C533 ,C101_=_C576 ,C101_=_C618 ,\nC101_=_C659 ,C101_=_C699 ,C101_=_C738 ,C101_=_C776 ,C101_=_C813 ,C101_=_C849 ,\nC101_=_C884 ,C101_=_C918 ,C101_=_C951 ,C101_=_C1014 ,C101_=_C1247 ,C101_=_C1268 ,\nC101_=_C1288 ,C101_=_C1307 ,C101_=_C1325 ,C101_=_C1341 ,C101_=_C1356 ,C101_=_C1370 ,\nC101_=_C1383 ,C101_=_C1395 ,C101_=_C1406 ,C101_=_C1416 ,C101_=_C1425 ,C101_=_C1433 ,\nC101_=_C1440 ,C102_=_C103 ,C102_=_C104 ,C102_=_C105 ,C102_=_C106 ,C102_=_C154 ,\nC102_=_C205 ,C102_=_C255 ,C102_=_C304 ,C102_=_C352 ,C102_=_C399 ,C102_=_C445 ,\nC102_=_C490 ,C102_=_C534 ,C102_=_C577 ,C102_=_C619 ,C102_=_C660 ,C102_=_C700 ,\nC102_=_C739 ,C102_=_C777 ,C102_=_C814 ,C102_=_C850 ,C102_=_C885 ,C102_=_C919 ,\nC102_=_C952 ,C102_=_C1015 ,C102_=_C1248 ,C102_=_C1269 ,C102_=_C1289 ,C102_=_C1308 ,\nC102_=_C1326 ,C102_=_C1342 ,C102_=_C1357 ,C102_=_C1371 ,C102_=_C1384 ,C102_=_C1396 ,\nC102_=_C1407 ,C102_=_C1417 ,C102_=_C1426 ,C102_=_C1434 ,C102_=_C1441 ,C103_=_C104 ,\nC103_=_C105 ,C103_=_C106 ,C103_=_C155 ,C103_=_C206 ,C103_=_C256 ,C103_=_C305 ,\nC103_=_C353 ,C103_=_C400 ,C103_=_C446 ,C103_=_C491 ,C103_=_C535 ,C103_=_C578 ,\nC103_=_C620 ,C103_=_C661 ,C103_=_C701 ,C103_=_C740 ,C103_=_C778 ,C103_=_C815 ,\nC103_=_C851 ,C103_=_C886 ,C103_=_C920 ,C103_=_C953 ,C103_=_C1016 ,C103_=_C1249 ,\nC103_=_C1270 ,C103_=_C1290 ,C103_=_C1309 ,C103_=_C1327 ,C103_=_C1343 ,C103_=_C1358 ,\nC103_=_C1372 ,C103_=_C1385 ,C103_=_C1397 ,C103_=_C1408 ,C103_=_C1418 ,C103_=_C1427 ,\nC103_=_C1435 ,C103_=_C1442 ,C104_=_C105 ,C104_=_C106 ,C104_=_C156 ,C104_=_C207 ,\nC104_=_C257 ,C104_=_C306 ,C104_=_C354 ,C104_=_C401 ,C104_=_C447 ,C104_=_C492 ,\nC104_=_C536 ,C104_=_C579 ,C104_=_C621 ,C104_=_C662 ,C104_=_C702 ,C104_=_C741 ,\nC104_=_C779 ,C104_=_C816 ,C104_=_C852 ,C104_=_C887 ,C104_=_C921 ,C104_=_C954 ,\nC104_=_C1017 ,C104_=_C1251 ,C104_=_C1271 ,C104_=_C1291 ,C104_=_C1310 ,C104_=_C1328 ,\nC104_=_C1344 ,C104_=_C1359 ,C104_=_C1373 ,C104_=_C1386 ,C104_=_C1398 ,C104_=_C1409 ,\nC104_=_C1419 ,C104_=_C1428 ,C104_=_C1436 ,C104_=_C1443 ,C105_=_C106 ,C105_=_C157 ,\nC105_=_C208 ,C105_=_C258 ,C105_=_C307 ,C105_=_C355 ,C105_=_C402 ,C105_=_C448 ,\nC105_=_C493 ,C105_=_C537 ,C105_=_C580 ,C105_=_C622 ,C105_=_C663 ,C105_=_C703 ,\nC105_=_C742 ,C105_=_C780 ,C105_=_C817 ,C105_=_C853 ,C105_=_C888 ,C105_=_C922 ,\nC105_=_C955 ,C105_=_C1018 ,C105_=_C1252 ,C105_=_C1273 ,C105_=_C1292 ,C105_=_C1311 ,\nC105_=_C1329 ,C105_=_C1345 ,C105_=_C1360 ,C105_=_C1374 ,C105_=_C1387 ,C105_=_C1399 ,\nC105_=_C1410 ,C105_=_C1420 ,C105_=_C1429 ,C105_=_C1437 ,C105_=_C1444 ,C106_=_C158 ,\nC106_=_C209 ,C106_=_C259</w:t>
      </w:r>
    </w:p>
    <w:p>
      <w:pPr>
        <w:pStyle w:val="PreformattedText"/>
        <w:bidi w:val="0"/>
        <w:spacing w:before="0" w:after="0"/>
        <w:jc w:val="left"/>
        <w:rPr/>
      </w:pPr>
      <w:r>
        <w:rPr/>
        <w:t xml:space="preserve"> </w:t>
      </w:r>
      <w:r>
        <w:rPr/>
        <w:t>,C106_=_C308 ,C106_=_C356 ,C106_=_C403 ,C106_=_C449 ,\nC106_=_C494 ,C106_=_C538 ,C106_=_C581 ,C106_=_C623 ,C106_=_C664 ,C106_=_C704 ,\nC106_=_C743 ,C106_=_C781 ,C106_=_C818 ,C106_=_C854 ,C106_=_C889 ,C106_=_C923 ,\nC106_=_C956 ,C106_=_C1019 ,C106_=_C1253 ,C106_=_C1274 ,C106_=_C1294 ,C106_=_C1312 ,\nC106_=_C1330 ,C106_=_C1346 ,C106_=_C1361 ,C106_=_C1375 ,C106_=_C1388 ,C106_=_C1400 ,\nC106_=_C1411 ,C106_=_C1421 ,C106_=_C1430 ,C106_=_C1438 ,C106_=_C1445 ,C127_=_C129 ,\nC127_=_C130 ,C127_=_C131 ,C127_=_C132 ,C127_=_C133 ,C127_=_C134 ,C127_=_C135 ,\nC127_=_C136 ,C127_=_C152 ,C127_=_C153 ,C127_=_C154 ,C127_=_C155 ,C127_=_C156 ,\nC127_=_C157 ,C127_=_C158 ,C127_=_C178 ,C127_=_C227 ,C127_=_C276 ,C127_=_C324 ,\nC127_=_C371 ,C127_=_C417 ,C127_=_C462 ,C127_=_C506 ,C127_=_C549 ,C127_=_C591 ,\nC127_=_C632 ,C127_=_C672 ,C127_=_C711 ,C127_=_C749 ,C127_=_C786 ,C127_=_C822 ,\nC127_=_C857 ,C127_=_C891 ,C127_=_C924 ,C127_=_C957 ,C127_=_C966 ,C127_=_C967 ,\nC127_=_C968 ,C127_=_C969 ,C127_=_C970 ,C127_=_C971 ,C127_=_C972 ,C127_=_C973 ,\nC127_=_C974 ,C127_=_C976 ,C127_=_C977 ,C127_=_C978 ,C127_=_C979 ,C127_=_C980 ,\nC127_=_C981 ,C129_=_C130 ,C129_=_C131 ,C129_=_C132 ,C129_=_C133 ,C129_=_C134 ,\nC129_=_C135 ,C129_=_C136 ,C129_=_C152 ,C129_=_C153 ,C129_=_C154 ,C129_=_C155 ,\nC129_=_C156 ,C129_=_C157 ,C129_=_C158 ,C129_=_C180 ,C129_=_C230 ,C129_=_C279 ,\nC129_=_C326 ,C129_=_C373 ,C129_=_C419 ,C129_=_C464 ,C129_=_C508 ,C129_=_C551 ,\nC129_=_C593 ,C129_=_C634 ,C129_=_C674 ,C129_=_C713 ,C129_=_C751 ,C129_=_C788 ,\nC129_=_C824 ,C129_=_C859 ,C129_=_C893 ,C129_=_C926 ,C129_=_C989 ,C129_=_C1027 ,\nC129_=_C1028 ,C129_=_C1029 ,C129_=_C1030 ,C129_=_C1031 ,C129_=_C1032 ,C129_=_C1033 ,\nC129_=_C1034 ,C129_=_C1035 ,C129_=_C1036 ,C129_=_C1037 ,C129_=_C1039 ,C129_=_C1040 ,\nC129_=_C1041 ,C129_=_C1042 ,C130_=_C131 ,C130_=_C132 ,C130_=_C133 ,C130_=_C134 ,\nC130_=_C135 ,C130_=_C136 ,C130_=_C152 ,C130_=_C153 ,C130_=_C154 ,C130_=_C155 ,\nC130_=_C156 ,C130_=_C157 ,C130_=_C158 ,C130_=_C181 ,C130_=_C231 ,C130_=_C280 ,\nC130_=_C328 ,C130_=_C374 ,C130_=_C420 ,C130_=_C465 ,C130_=_C509 ,C130_=_C552 ,\nC130_=_C594 ,C130_=_C635 ,C130_=_C675 ,C130_=_C714 ,C130_=_C752 ,C130_=_C789 ,\nC130_=_C825 ,C130_=_C860 ,C130_=_C894 ,C130_=_C927 ,C130_=_C990 ,C130_=_C1056 ,\nC130_=_C1057 ,C130_=_C1058 ,C130_=_C1059 ,C130_=_C1060 ,C130_=_C1061 ,C130_=_C1062 ,\nC130_=_C1063 ,C130_=_C1064 ,C130_=_C1065 ,C130_=_C1066 ,C130_=_C1067 ,C130_=_C1069 ,\nC130_=_C1070 ,C130_=_C1071 ,C131_=_C132 ,C131_=_C133 ,C131_=_C134 ,C131_=_C135 ,\nC131_=_C136 ,C131_=_C152 ,C131_=_C153 ,C131_=_C154 ,C131_=_C155 ,C131_=_C156 ,\nC131_=_C157 ,C131_=_C158 ,C131_=_C182 ,C131_=_C232 ,C131_=_C281 ,C131_=_C329 ,\nC131_=_C376 ,C131_=_C421 ,C131_=_C466 ,C131_=_C510 ,C131_=_C553 ,C131_=_C595 ,\nC131_=_C636 ,C131_=_C676 ,C131_=_C715 ,C131_=_C753 ,C131_=_C790 ,C131_=_C826 ,\nC131_=_C861 ,C131_=_C895 ,C131_=_C928 ,C131_=_C991 ,C131_=_C1084 ,C131_=_C1085 ,\nC131_=_C1086 ,C131_=_C1087 ,C131_=_C1088 ,C131_=_C1089 ,C131_=_C1090 ,C131_=_C1091 ,\nC131_=_C1092 ,C131_=_C1093 ,C131_=_C1094 ,C131_=_C1095 ,C131_=_C1096 ,C131_=_C1098 ,\nC131_=_C1099 ,C132_=_C133 ,C132_=_C134 ,C132_=_C135 ,C132_=_C136 ,C132_=_C152 ,\nC132_=_C153 ,C132_=_C154 ,C132_=_C155 ,C132_=_C156 ,C132_=_C157 ,C132_=_C158 ,\nC132_=_C183 ,C132_=_C233 ,C132_=_C282 ,C132_=_C330 ,C132_=_C377 ,C132_=_C423 ,\nC132_=_C467 ,C132_=_C511 ,C132_=_C554 ,C132_=_C596 ,C132_=_C637 ,C132_=_C677 ,\nC132_=_C716 ,C132_=_C754 ,C132_=_C791 ,C132_=_C827 ,C132_=_C862 ,C132_=_C896 ,\nC132_=_C929 ,C132_=_C992 ,C132_=_C1111 ,C132_=_C1112 ,C132_=_C1113 ,C132_=_C1114 ,\nC132_=_C1115 ,C132_=_C1116 ,C132_=_C1117 ,C132_=_C1118 ,C132_=_C1119 ,C132_=_C1120 ,\nC132_=_C1121 ,C132_=_C1122 ,C132_=_C1123 ,C132_=_C1124 ,C132_=_C1126 ,C133_=_C134 ,\nC133_=_C135 ,C133_=_C136 ,C133_=_C152 ,C133_=_C153 ,C133_=_C154 ,C133_=_C155 ,\nC133_=_C156 ,C133_=_C157 ,C133_=_C158 ,C133_=_C184 ,C133_=_C234 ,C133_=_C283 ,\nC133_=_C331 ,C133_=_C378 ,C133_=_C424 ,C133_=_C469 ,C133_=_C512 ,C133_=_C555 ,\nC133_=_C597 ,C133_=_C638 ,C133_=_C678 ,C133_=_C717 ,C133_=_C755 ,C133_=_C792 ,\nC133_=_C828 ,C133_=_C863 ,C133_=_C897 ,C133_=_C930 ,C133_=_C993 ,C133_=_C1137 ,\nC133_=_C1138 ,C133_=_C1139 ,C133_=_C1140 ,C133_=_C1141 ,C133_=_C1142 ,C133_=_C1143 ,\nC133_=_C1144 ,C133_=_C1145 ,C133_=_C1146 ,C133_=_C1147 ,C133_=_C1148 ,C133_=_C1149 ,\nC133_=_C1150 ,C133_=_C1151 ,C134_=_C135 ,C134_=_C136 ,C134_=_C152 ,C134_=_C153 ,\nC134_=_C154 ,C134_=_C155 ,C134_=_C156 ,C134_=_C157 ,C134_=_C158 ,C134_=_C185 ,\nC134_=_C235 ,C134_=_C284 ,C134_=_C332 ,C134_=_C379 ,C134_=_C425 ,C134_=_C470 ,\nC134_=_C514 ,C134_=_C556 ,C134_=_C598 ,C134_=_C639 ,C134_=_C679 ,C134_=_C718 ,\nC134_=_C756 ,C134_=_C793 ,C134_=_C829 ,C134_=_C864 ,C134_=_C898 ,C134_=_C931 ,\nC134_=_C994 ,C134_=_C1162 ,C134_=_C1163 ,C134_=_C1164 ,C134_=_C1165 ,C134_=_C1166 ,\nC134_=_C1167 ,C134_=_C1168 ,C134_=_C1169 ,C134_=_C1170 ,C134_=_C1171 ,C134_=_C1172 ,\nC134_=_C1173 ,C134_=_C1174 ,C134_=_C1175 ,C134_=_C1176 ,C135_=_C136 ,C135_=_C152 ,\nC135_=_C153 ,C135_=_C154 ,C135_=_C155 ,C135_=_C156 ,C135_=_C157 ,C135_=_C158 ,\nC135_=_C186 ,C135_=_C236 ,C135_=_C285 ,C135_=_C333 ,C135_=_C380 ,C135_=_C426 ,\nC135_=_C471 ,C135_=_C515 ,C135_=_C558 ,C135_=_C599 ,C135_=_C640 ,C135_=_C680 ,\nC135_=_C719 ,C135_=_C757 ,C135_=_C794 ,C135_=_C830 ,C135_=_C865 ,C135_=_C899 ,\nC135_=_C932 ,C135_=_C995 ,C135_=_C1186 ,C135_=_C1187 ,C135_=_C1188 ,C135_=_C1189 ,\nC135_=_C1190 ,C135_=_C1191 ,C135_=_C1192 ,C135_=_C1193 ,C135_=_C1194 ,C135_=_C1195 ,\nC135_=_C1196 ,C135_=_C1197 ,C135_=_C1198 ,C135_=_C1199 ,C135_=_C1200 ,C136_=_C152 ,\nC136_=_C153 ,C136_=_C154 ,C136_=_C155 ,C136_=_C156 ,C136_=_C157 ,C136_=_C158 ,\nC136_=_C187 ,C136_=_C237 ,C136_=_C286 ,C136_=_C334 ,C136_=_C381 ,C136_=_C427 ,\nC136_=_C472 ,C136_=_C516 ,C136_=_C559 ,C136_=_C601 ,C136_=_C641 ,C136_=_C681 ,\nC136_=_C720 ,C136_=_C758 ,C136_=_C795 ,C136_=_C831 ,C136_=_C866 ,C136_=_C900 ,\nC136_=_C933 ,C136_=_C996 ,C136_=_C1209 ,C136_=_C1210 ,C136_=_C1211 ,C136_=_C1212 ,\nC136_=_C1213 ,C136_=_C1214 ,C136_=_C1215 ,C136_=_C1216 ,C136_=_C1217 ,C136_=_C1218 ,\nC136_=_C1219 ,C136_=_C1220 ,C136_=_C1221 ,C136_=_C1222 ,C136_=_C1223 ,C152_=_C153 ,\nC152_=_C154 ,C152_=_C155 ,C152_=_C156 ,C152_=_C157 ,C152_=_C158 ,C152_=_C203 ,\nC152_=_C253 ,C152_=_C302 ,C152_=_C350 ,C152_=_C397 ,C152_=_C443 ,C152_=_C488 ,\nC152_=_C532 ,C152_=_C575 ,C152_=_C617 ,C152_=_C658 ,C152_=_C698 ,C152_=_C737 ,\nC152_=_C775 ,C152_=_C812 ,C152_=_C848 ,C152_=_C883 ,C152_=_C917 ,C152_=_C950 ,\nC152_=_C1013 ,C152_=_C1246 ,C152_=_C1267 ,C152_=_C1287 ,C152_=_C1306 ,C152_=_C1324 ,\nC152_=_C1340 ,C152_=_C1355 ,C152_=_C1369 ,C152_=_C1382 ,C152_=_C1394 ,C152_=_C1405 ,\nC152_=_C1415 ,C152_=_C1424 ,C152_=_C1432 ,C152_=_C1439 ,C153_=_C154 ,C153_=_C155 ,\nC153_=_C156 ,C153_=_C157 ,C153_=_C158 ,C153_=_C204 ,C153_=_C254 ,C153_=_C303 ,\nC153_=_C351 ,C153_=_C398 ,C153_=_C444 ,C153_=_C489 ,C153_=_C533 ,C153_=_C576 ,\nC153_=_C618 ,C153_=_C659 ,C153_=_C699 ,C153_=_C738 ,C153_=_C776 ,C153_=_C813 ,\nC153_=_C849 ,C153_=_C884 ,C153_=_C918 ,C153_=_C951 ,C153_=_C1014 ,C153_=_C1247 ,\nC153_=_C1268 ,C153_=_C1288 ,C153_=_C1307 ,C153_=_C1325 ,C153_=_C1341 ,C153_=_C1356 ,\nC153_=_C1370 ,C153_=_C1383 ,C153_=_C1395 ,C153_=_C1406 ,C153_=_C1416 ,C153_=_C1425 ,\nC153_=_C1433 ,C153_=_C1440 ,C154_=_C155 ,C154_=_C156 ,C154_=_C157 ,C154_=_C158 ,\nC154_=_C205 ,C154_=_C255 ,C154_=_C304 ,C154_=_C352 ,C154_=_C399 ,C154_=_C445 ,\nC154_=_C490 ,C154_=_C534 ,C154_=_C577 ,C154_=_C619 ,C154_=_C660 ,C154_=_C700 ,\nC154_=_C739 ,C154_=_C777 ,C154_=_C814 ,C154_=_C850 ,C154_=_C885 ,C154_=_C919 ,\nC154_=_C952 ,C154_=_C1015 ,C154_=_C1248 ,C154_=_C1269 ,C154_=_C1289 ,C154_=_C1308 ,\nC154_=_C1326 ,C154_=_C1342 ,C154_=_C1357 ,C154_=_C1371 ,C154_=_C1384 ,C154_=_C1396 ,\nC154_=_C1407 ,C154_=_C1417 ,C154_=_C1426 ,C154_=_C1434 ,C154_=_C1441 ,C155_=_C156 ,\nC155_=_C157 ,C155_=_C158 ,C155_=_C206 ,C155_=_C256 ,C155_=_C305 ,C155_=_C353 ,\nC155_=_C400 ,C155_=_C446 ,C155_=_C491 ,C155_=_C535 ,C155_=_C578 ,C155_=_C620 ,\nC155_=_C661 ,C155_=_C701 ,C155_=_C740 ,C155_=_C778 ,C155_=_C815 ,C155_=_C851 ,\nC155_=_C886 ,C155_=_C920 ,C155_=_C953 ,C155_=_C1016 ,C155_=_C1249 ,C155_=_C1270 ,\nC155_=_C1290 ,C155_=_C1309 ,C155_=_C1327 ,C155_=_C1343 ,C155_=_C1358 ,C155_=_C1372 ,\nC155_=_C1385 ,C155_=_C1397 ,C155_=_C1408 ,C155_=_C1418 ,C155_=_C1427 ,C155_=_C1435 ,\nC155_=_C1442 ,C156_=_C157 ,C156_=_C158 ,C156_=_C207 ,C156_=_C257 ,C156_=_C306 ,\nC156_=_C354 ,C156_=_C401 ,C156_=_C447 ,C156_=_C492 ,C156_=_C536 ,C156_=_C579 ,\nC156_=_C621 ,C156_=_C662 ,C156_=_C702 ,C156_=_C741 ,C156_=_C779 ,C156_=_C816 ,\nC156_=_C852 ,C156_=_C887 ,C156_=_C921 ,C156_=_C954 ,C156_=_C1017 ,C156_=_C1251 ,\nC156_=_C1271 ,C156_=_C1291 ,C156_=_C1310 ,C156_=_C1328 ,C156_=_C1344 ,C156_=_C1359 ,\nC156_=_C1373 ,C156_=_C1386 ,C156_=_C1398 ,C156_=_C1409 ,C156_=_C1419 ,C156_=_C1428 ,\nC156_=_C1436 ,C156_=_C1443 ,C157_=_C158 ,C157_=_C208 ,C157_=_C258 ,C157_=_C307 ,\nC157_=_C355 ,C157_=_C402 ,C157_=_C448 ,C157_=_C493 ,C157_=_C537 ,C157_=_C580 ,\nC157_=_C622 ,C157_=_C663 ,C157_=_C703 ,C157_=_C742 ,C157_=_C780 ,C157_=_C817 ,\nC157_=_C853 ,C157_=_C888 ,C157_=_C922 ,C157_=_C955 ,C157_=_C1018 ,C157_=_C1252 ,\nC157_=_C1273 ,C157_=_C1292 ,C157_=_C1311 ,C157_=_C1329 ,C157_=_C1345 ,C157_=_C1360 ,\nC157_=_C1374 ,C157_=_C1387 ,C157_=_C1399 ,C157_=_C1410 ,C157_=_C1420 ,C157_=_C1429 ,\nC157_=_C1437 ,C157_=_C1444 ,C158_=_C209 ,C158_=_C259 ,C158_=_C308 ,C158_=_C356 ,\nC158_=_C403 ,C158_=_C449 ,C158_=_C494 ,C158_=_C538 ,C158_=_C581 ,C158_=_C623 ,\nC158_=_C664 ,C158_=_C704 ,C158_=_C743 ,C158_=_C781 ,C158_=_C818 ,C158_=_C854 ,\nC158_=_C889 ,C158_=_C923 ,C158_=_C956 ,C158_=_C1019 ,C158_=_C1253 ,C158_=_C1274 ,\nC158_=_C1294 ,C158_=_C1312 ,C158_=_C1330 ,C158_=_C1346 ,C158_=_C1361 ,C158_=_C1375 ,\nC158_=_C1388 ,C158_=_C1400 ,C158_=_C1411 ,C158_=_C1421 ,C158_=_C1430 ,C158_=_C1438 ,\nC158_=_C1445 ,C178_=_C180 ,C178_=_C181 ,C178_=_C182 ,C178_=_C183 ,C178_=_C184 ,\nC178_=_C185 ,C178_=_C186 ,C178_=_C187 ,C178_=_C203 ,C178_=_C204 ,C178_=_C205</w:t>
      </w:r>
    </w:p>
    <w:p>
      <w:pPr>
        <w:pStyle w:val="PreformattedText"/>
        <w:bidi w:val="0"/>
        <w:spacing w:before="0" w:after="0"/>
        <w:jc w:val="left"/>
        <w:rPr/>
      </w:pPr>
      <w:r>
        <w:rPr/>
        <w:t xml:space="preserve"> </w:t>
      </w:r>
      <w:r>
        <w:rPr/>
        <w:t>,\nC178_=_C206 ,C178_=_C207 ,C178_=_C208 ,C178_=_C209 ,C178_=_C227 ,C178_=_C276 ,\nC178_=_C324 ,C178_=_C371 ,C178_=_C417 ,C178_=_C462 ,C178_=_C506 ,C178_=_C549 ,\nC178_=_C591 ,C178_=_C632 ,C178_=_C672 ,C178_=_C711 ,C178_=_C749 ,C178_=_C786 ,\nC178_=_C822 ,C178_=_C857 ,C178_=_C891 ,C178_=_C924 ,C178_=_C957 ,C178_=_C966 ,\nC178_=_C967 ,C178_=_C968 ,C178_=_C969 ,C178_=_C970 ,C178_=_C971 ,C178_=_C972 ,\nC178_=_C973 ,C178_=_C974 ,C178_=_C976 ,C178_=_C977 ,C178_=_C978 ,C178_=_C979 ,\nC178_=_C980 ,C178_=_C981 ,C180_=_C181 ,C180_=_C182 ,C180_=_C183 ,C180_=_C184 ,\nC180_=_C185 ,C180_=_C186 ,C180_=_C187 ,C180_=_C203 ,C180_=_C204 ,C180_=_C205 ,\nC180_=_C206 ,C180_=_C207 ,C180_=_C208 ,C180_=_C209 ,C180_=_C230 ,C180_=_C279 ,\nC180_=_C326 ,C180_=_C373 ,C180_=_C419 ,C180_=_C464 ,C180_=_C508 ,C180_=_C551 ,\nC180_=_C593 ,C180_=_C634 ,C180_=_C674 ,C180_=_C713 ,C180_=_C751 ,C180_=_C788 ,\nC180_=_C824 ,C180_=_C859 ,C180_=_C893 ,C180_=_C926 ,C180_=_C989 ,C180_=_C1027 ,\nC180_=_C1028 ,C180_=_C1029 ,C180_=_C1030 ,C180_=_C1031 ,C180_=_C1032 ,C180_=_C1033 ,\nC180_=_C1034 ,C180_=_C1035 ,C180_=_C1036 ,C180_=_C1037 ,C180_=_C1039 ,C180_=_C1040 ,\nC180_=_C1041 ,C180_=_C1042 ,C181_=_C182 ,C181_=_C183 ,C181_=_C184 ,C181_=_C185 ,\nC181_=_C186 ,C181_=_C187 ,C181_=_C203 ,C181_=_C204 ,C181_=_C205 ,C181_=_C206 ,\nC181_=_C207 ,C181_=_C208 ,C181_=_C209 ,C181_=_C231 ,C181_=_C280 ,C181_=_C328 ,\nC181_=_C374 ,C181_=_C420 ,C181_=_C465 ,C181_=_C509 ,C181_=_C552 ,C181_=_C594 ,\nC181_=_C635 ,C181_=_C675 ,C181_=_C714 ,C181_=_C752 ,C181_=_C789 ,C181_=_C825 ,\nC181_=_C860 ,C181_=_C894 ,C181_=_C927 ,C181_=_C990 ,C181_=_C1056 ,C181_=_C1057 ,\nC181_=_C1058 ,C181_=_C1059 ,C181_=_C1060 ,C181_=_C1061 ,C181_=_C1062 ,C181_=_C1063 ,\nC181_=_C1064 ,C181_=_C1065 ,C181_=_C1066 ,C181_=_C1067 ,C181_=_C1069 ,C181_=_C1070 ,\nC181_=_C1071 ,C182_=_C183 ,C182_=_C184 ,C182_=_C185 ,C182_=_C186 ,C182_=_C187 ,\nC182_=_C203 ,C182_=_C204 ,C182_=_C205 ,C182_=_C206 ,C182_=_C207 ,C182_=_C208 ,\nC182_=_C209 ,C182_=_C232 ,C182_=_C281 ,C182_=_C329 ,C182_=_C376 ,C182_=_C421 ,\nC182_=_C466 ,C182_=_C510 ,C182_=_C553 ,C182_=_C595 ,C182_=_C636 ,C182_=_C676 ,\nC182_=_C715 ,C182_=_C753 ,C182_=_C790 ,C182_=_C826 ,C182_=_C861 ,C182_=_C895 ,\nC182_=_C928 ,C182_=_C991 ,C182_=_C1084 ,C182_=_C1085 ,C182_=_C1086 ,C182_=_C1087 ,\nC182_=_C1088 ,C182_=_C1089 ,C182_=_C1090 ,C182_=_C1091 ,C182_=_C1092 ,C182_=_C1093 ,\nC182_=_C1094 ,C182_=_C1095 ,C182_=_C1096 ,C182_=_C1098 ,C182_=_C1099 ,C183_=_C184 ,\nC183_=_C185 ,C183_=_C186 ,C183_=_C187 ,C183_=_C203 ,C183_=_C204 ,C183_=_C205 ,\nC183_=_C206 ,C183_=_C207 ,C183_=_C208 ,C183_=_C209 ,C183_=_C233 ,C183_=_C282 ,\nC183_=_C330 ,C183_=_C377 ,C183_=_C423 ,C183_=_C467 ,C183_=_C511 ,C183_=_C554 ,\nC183_=_C596 ,C183_=_C637 ,C183_=_C677 ,C183_=_C716 ,C183_=_C754 ,C183_=_C791 ,\nC183_=_C827 ,C183_=_C862 ,C183_=_C896 ,C183_=_C929 ,C183_=_C992 ,C183_=_C1111 ,\nC183_=_C1112 ,C183_=_C1113 ,C183_=_C1114 ,C183_=_C1115 ,C183_=_C1116 ,C183_=_C1117 ,\nC183_=_C1118 ,C183_=_C1119 ,C183_=_C1120 ,C183_=_C1121 ,C183_=_C1122 ,C183_=_C1123 ,\nC183_=_C1124 ,C183_=_C1126 ,C184_=_C185 ,C184_=_C186 ,C184_=_C187 ,C184_=_C203 ,\nC184_=_C204 ,C184_=_C205 ,C184_=_C206 ,C184_=_C207 ,C184_=_C208 ,C184_=_C209 ,\nC184_=_C234 ,C184_=_C283 ,C184_=_C331 ,C184_=_C378 ,C184_=_C424 ,C184_=_C469 ,\nC184_=_C512 ,C184_=_C555 ,C184_=_C597 ,C184_=_C638 ,C184_=_C678 ,C184_=_C717 ,\nC184_=_C755 ,C184_=_C792 ,C184_=_C828 ,C184_=_C863 ,C184_=_C897 ,C184_=_C930 ,\nC184_=_C993 ,C184_=_C1137 ,C184_=_C1138 ,C184_=_C1139 ,C184_=_C1140 ,C184_=_C1141 ,\nC184_=_C1142 ,C184_=_C1143 ,C184_=_C1144 ,C184_=_C1145 ,C184_=_C1146 ,C184_=_C1147 ,\nC184_=_C1148 ,C184_=_C1149 ,C184_=_C1150 ,C184_=_C1151 ,C185_=_C186 ,C185_=_C187 ,\nC185_=_C203 ,C185_=_C204 ,C185_=_C205 ,C185_=_C206 ,C185_=_C207 ,C185_=_C208 ,\nC185_=_C209 ,C185_=_C235 ,C185_=_C284 ,C185_=_C332 ,C185_=_C379 ,C185_=_C425 ,\nC185_=_C470 ,C185_=_C514 ,C185_=_C556 ,C185_=_C598 ,C185_=_C639 ,C185_=_C679 ,\nC185_=_C718 ,C185_=_C756 ,C185_=_C793 ,C185_=_C829 ,C185_=_C864 ,C185_=_C898 ,\nC185_=_C931 ,C185_=_C994 ,C185_=_C1162 ,C185_=_C1163 ,C185_=_C1164 ,C185_=_C1165 ,\nC185_=_C1166 ,C185_=_C1167 ,C185_=_C1168 ,C185_=_C1169 ,C185_=_C1170 ,C185_=_C1171 ,\nC185_=_C1172 ,C185_=_C1173 ,C185_=_C1174 ,C185_=_C1175 ,C185_=_C1176 ,C186_=_C187 ,\nC186_=_C203 ,C186_=_C204 ,C186_=_C205 ,C186_=_C206 ,C186_=_C207 ,C186_=_C208 ,\nC186_=_C209 ,C186_=_C236 ,C186_=_C285 ,C186_=_C333 ,C186_=_C380 ,C186_=_C426 ,\nC186_=_C471 ,C186_=_C515 ,C186_=_C558 ,C186_=_C599 ,C186_=_C640 ,C186_=_C680 ,\nC186_=_C719 ,C186_=_C757 ,C186_=_C794 ,C186_=_C830 ,C186_=_C865 ,C186_=_C899 ,\nC186_=_C932 ,C186_=_C995 ,C186_=_C1186 ,C186_=_C1187 ,C186_=_C1188 ,C186_=_C1189 ,\nC186_=_C1190 ,C186_=_C1191 ,C186_=_C1192 ,C186_=_C1193 ,C186_=_C1194 ,C186_=_C1195 ,\nC186_=_C1196 ,C186_=_C1197 ,C186_=_C1198 ,C186_=_C1199 ,C186_=_C1200 ,C187_=_C203 ,\nC187_=_C204 ,C187_=_C205 ,C187_=_C206 ,C187_=_C207 ,C187_=_C208 ,C187_=_C209 ,\nC187_=_C237 ,C187_=_C286 ,C187_=_C334 ,C187_=_C381 ,C187_=_C427 ,C187_=_C472 ,\nC187_=_C516 ,C187_=_C559 ,C187_=_C601 ,C187_=_C641 ,C187_=_C681 ,C187_=_C720 ,\nC187_=_C758 ,C187_=_C795 ,C187_=_C831 ,C187_=_C866 ,C187_=_C900 ,C187_=_C933 ,\nC187_=_C996 ,C187_=_C1209 ,C187_=_C1210 ,C187_=_C1211 ,C187_=_C1212 ,C187_=_C1213 ,\nC187_=_C1214 ,C187_=_C1215 ,C187_=_C1216 ,C187_=_C1217 ,C187_=_C1218 ,C187_=_C1219 ,\nC187_=_C1220 ,C187_=_C1221 ,C187_=_C1222 ,C187_=_C1223 ,C203_=_C204 ,C203_=_C205 ,\nC203_=_C206 ,C203_=_C207 ,C203_=_C208 ,C203_=_C209 ,C203_=_C253 ,C203_=_C302 ,\nC203_=_C350 ,C203_=_C397 ,C203_=_C443 ,C203_=_C488 ,C203_=_C532 ,C203_=_C575 ,\nC203_=_C617 ,C203_=_C658 ,C203_=_C698 ,C203_=_C737 ,C203_=_C775 ,C203_=_C812 ,\nC203_=_C848 ,C203_=_C883 ,C203_=_C917 ,C203_=_C950 ,C203_=_C1013 ,C203_=_C1246 ,\nC203_=_C1267 ,C203_=_C1287 ,C203_=_C1306 ,C203_=_C1324 ,C203_=_C1340 ,C203_=_C1355 ,\nC203_=_C1369 ,C203_=_C1382 ,C203_=_C1394 ,C203_=_C1405 ,C203_=_C1415 ,C203_=_C1424 ,\nC203_=_C1432 ,C203_=_C1439 ,C204_=_C205 ,C204_=_C206 ,C204_=_C207 ,C204_=_C208 ,\nC204_=_C209 ,C204_=_C254 ,C204_=_C303 ,C204_=_C351 ,C204_=_C398 ,C204_=_C444 ,\nC204_=_C489 ,C204_=_C533 ,C204_=_C576 ,C204_=_C618 ,C204_=_C659 ,C204_=_C699 ,\nC204_=_C738 ,C204_=_C776 ,C204_=_C813 ,C204_=_C849 ,C204_=_C884 ,C204_=_C918 ,\nC204_=_C951 ,C204_=_C1014 ,C204_=_C1247 ,C204_=_C1268 ,C204_=_C1288 ,C204_=_C1307 ,\nC204_=_C1325 ,C204_=_C1341 ,C204_=_C1356 ,C204_=_C1370 ,C204_=_C1383 ,C204_=_C1395 ,\nC204_=_C1406 ,C204_=_C1416 ,C204_=_C1425 ,C204_=_C1433 ,C204_=_C1440 ,C205_=_C206 ,\nC205_=_C207 ,C205_=_C208 ,C205_=_C209 ,C205_=_C255 ,C205_=_C304 ,C205_=_C352 ,\nC205_=_C399 ,C205_=_C445 ,C205_=_C490 ,C205_=_C534 ,C205_=_C577 ,C205_=_C619 ,\nC205_=_C660 ,C205_=_C700 ,C205_=_C739 ,C205_=_C777 ,C205_=_C814 ,C205_=_C850 ,\nC205_=_C885 ,C205_=_C919 ,C205_=_C952 ,C205_=_C1015 ,C205_=_C1248 ,C205_=_C1269 ,\nC205_=_C1289 ,C205_=_C1308 ,C205_=_C1326 ,C205_=_C1342 ,C205_=_C1357 ,C205_=_C1371 ,\nC205_=_C1384 ,C205_=_C1396 ,C205_=_C1407 ,C205_=_C1417 ,C205_=_C1426 ,C205_=_C1434 ,\nC205_=_C1441 ,C206_=_C207 ,C206_=_C208 ,C206_=_C209 ,C206_=_C256 ,C206_=_C305 ,\nC206_=_C353 ,C206_=_C400 ,C206_=_C446 ,C206_=_C491 ,C206_=_C535 ,C206_=_C578 ,\nC206_=_C620 ,C206_=_C661 ,C206_=_C701 ,C206_=_C740 ,C206_=_C778 ,C206_=_C815 ,\nC206_=_C851 ,C206_=_C886 ,C206_=_C920 ,C206_=_C953 ,C206_=_C1016 ,C206_=_C1249 ,\nC206_=_C1270 ,C206_=_C1290 ,C206_=_C1309 ,C206_=_C1327 ,C206_=_C1343 ,C206_=_C1358 ,\nC206_=_C1372 ,C206_=_C1385 ,C206_=_C1397 ,C206_=_C1408 ,C206_=_C1418 ,C206_=_C1427 ,\nC206_=_C1435 ,C206_=_C1442 ,C207_=_C208 ,C207_=_C209 ,C207_=_C257 ,C207_=_C306 ,\nC207_=_C354 ,C207_=_C401 ,C207_=_C447 ,C207_=_C492 ,C207_=_C536 ,C207_=_C579 ,\nC207_=_C621 ,C207_=_C662 ,C207_=_C702 ,C207_=_C741 ,C207_=_C779 ,C207_=_C816 ,\nC207_=_C852 ,C207_=_C887 ,C207_=_C921 ,C207_=_C954 ,C207_=_C1017 ,C207_=_C1251 ,\nC207_=_C1271 ,C207_=_C1291 ,C207_=_C1310 ,C207_=_C1328 ,C207_=_C1344 ,C207_=_C1359 ,\nC207_=_C1373 ,C207_=_C1386 ,C207_=_C1398 ,C207_=_C1409 ,C207_=_C1419 ,C207_=_C1428 ,\nC207_=_C1436 ,C207_=_C1443 ,C208_=_C209 ,C208_=_C258 ,C208_=_C307 ,C208_=_C355 ,\nC208_=_C402 ,C208_=_C448 ,C208_=_C493 ,C208_=_C537 ,C208_=_C580 ,C208_=_C622 ,\nC208_=_C663 ,C208_=_C703 ,C208_=_C742 ,C208_=_C780 ,C208_=_C817 ,C208_=_C853 ,\nC208_=_C888 ,C208_=_C922 ,C208_=_C955 ,C208_=_C1018 ,C208_=_C1252 ,C208_=_C1273 ,\nC208_=_C1292 ,C208_=_C1311 ,C208_=_C1329 ,C208_=_C1345 ,C208_=_C1360 ,C208_=_C1374 ,\nC208_=_C1387 ,C208_=_C1399 ,C208_=_C1410 ,C208_=_C1420 ,C208_=_C1429 ,C208_=_C1437 ,\nC208_=_C1444 ,C209_=_C259 ,C209_=_C308 ,C209_=_C356 ,C209_=_C403 ,C209_=_C449 ,\nC209_=_C494 ,C209_=_C538 ,C209_=_C581 ,C209_=_C623 ,C209_=_C664 ,C209_=_C704 ,\nC209_=_C743 ,C209_=_C781 ,C209_=_C818 ,C209_=_C854 ,C209_=_C889 ,C209_=_C923 ,\nC209_=_C956 ,C209_=_C1019 ,C209_=_C1253 ,C209_=_C1274 ,C209_=_C1294 ,C209_=_C1312 ,\nC209_=_C1330 ,C209_=_C1346 ,C209_=_C1361 ,C209_=_C1375 ,C209_=_C1388 ,C209_=_C1400 ,\nC209_=_C1411 ,C209_=_C1421 ,C209_=_C1430 ,C209_=_C1438 ,C209_=_C1445 ,C227_=_C230 ,\nC227_=_C231 ,C227_=_C232 ,C227_=_C233 ,C227_=_C234 ,C227_=_C235 ,C227_=_C236 ,\nC227_=_C237 ,C227_=_C253 ,C227_=_C254 ,C227_=_C255 ,C227_=_C256 ,C227_=_C257 ,\nC227_=_C258 ,C227_=_C259 ,C227_=_C276 ,C227_=_C324 ,C227_=_C371 ,C227_=_C417 ,\nC227_=_C462 ,C227_=_C506 ,C227_=_C549 ,C227_=_C591 ,C227_=_C632 ,C227_=_C672 ,\nC227_=_C711 ,C227_=_C749 ,C227_=_C786 ,C227_=_C822 ,C227_=_C857 ,C227_=_C891 ,\nC227_=_C924 ,C227_=_C957 ,C227_=_C966 ,C227_=_C967 ,C227_=_C968 ,C227_=_C969 ,\nC227_=_C970 ,C227_=_C971 ,C227_=_C972 ,C227_=_C973 ,C227_=_C974 ,C227_=_C976 ,\nC227_=_C977 ,C227_=_C978 ,C227_=_C979 ,C227_=_C980 ,C227_=_C981 ,C230_=_C231 ,\nC230_=_C232 ,C230_=_C233 ,C230_=_C234 ,C230_=_C235 ,C230_=_C236 ,C230_=_C237 ,\nC230_=_C253 ,C230_=_C254 ,C230_=_C255 ,C230_=_C256 ,C230_=_C257 ,C230_=_C258 ,\nC230_=_C259 ,C230_=_C279 ,C230_=_C326 ,C230_=_C373 ,C230_=_C419 ,C230_=_C464 ,\nC230_=_C508 ,C230_=_C551 ,C230_=_C593 ,C230_=_C634 ,C230_=_C674 ,C230_=_C713</w:t>
      </w:r>
    </w:p>
    <w:p>
      <w:pPr>
        <w:pStyle w:val="PreformattedText"/>
        <w:bidi w:val="0"/>
        <w:spacing w:before="0" w:after="0"/>
        <w:jc w:val="left"/>
        <w:rPr/>
      </w:pPr>
      <w:r>
        <w:rPr/>
        <w:t xml:space="preserve"> </w:t>
      </w:r>
      <w:r>
        <w:rPr/>
        <w:t>,\nC230_=_C751 ,C230_=_C788 ,C230_=_C824 ,C230_=_C859 ,C230_=_C893 ,C230_=_C926 ,\nC230_=_C989 ,C230_=_C1027 ,C230_=_C1028 ,C230_=_C1029 ,C230_=_C1030 ,C230_=_C1031 ,\nC230_=_C1032 ,C230_=_C1033 ,C230_=_C1034 ,C230_=_C1035 ,C230_=_C1036 ,C230_=_C1037 ,\nC230_=_C1039 ,C230_=_C1040 ,C230_=_C1041 ,C230_=_C1042 ,C231_=_C232 ,C231_=_C233 ,\nC231_=_C234 ,C231_=_C235 ,C231_=_C236 ,C231_=_C237 ,C231_=_C253 ,C231_=_C254 ,\nC231_=_C255 ,C231_=_C256 ,C231_=_C257 ,C231_=_C258 ,C231_=_C259 ,C231_=_C280 ,\nC231_=_C328 ,C231_=_C374 ,C231_=_C420 ,C231_=_C465 ,C231_=_C509 ,C231_=_C552 ,\nC231_=_C594 ,C231_=_C635 ,C231_=_C675 ,C231_=_C714 ,C231_=_C752 ,C231_=_C789 ,\nC231_=_C825 ,C231_=_C860 ,C231_=_C894 ,C231_=_C927 ,C231_=_C990 ,C231_=_C1056 ,\nC231_=_C1057 ,C231_=_C1058 ,C231_=_C1059 ,C231_=_C1060 ,C231_=_C1061 ,C231_=_C1062 ,\nC231_=_C1063 ,C231_=_C1064 ,C231_=_C1065 ,C231_=_C1066 ,C231_=_C1067 ,C231_=_C1069 ,\nC231_=_C1070 ,C231_=_C1071 ,C232_=_C233 ,C232_=_C234 ,C232_=_C235 ,C232_=_C236 ,\nC232_=_C237 ,C232_=_C253 ,C232_=_C254 ,C232_=_C255 ,C232_=_C256 ,C232_=_C257 ,\nC232_=_C258 ,C232_=_C259 ,C232_=_C281 ,C232_=_C329 ,C232_=_C376 ,C232_=_C421 ,\nC232_=_C466 ,C232_=_C510 ,C232_=_C553 ,C232_=_C595 ,C232_=_C636 ,C232_=_C676 ,\nC232_=_C715 ,C232_=_C753 ,C232_=_C790 ,C232_=_C826 ,C232_=_C861 ,C232_=_C895 ,\nC232_=_C928 ,C232_=_C991 ,C232_=_C1084 ,C232_=_C1085 ,C232_=_C1086 ,C232_=_C1087 ,\nC232_=_C1088 ,C232_=_C1089 ,C232_=_C1090 ,C232_=_C1091 ,C232_=_C1092 ,C232_=_C1093 ,\nC232_=_C1094 ,C232_=_C1095 ,C232_=_C1096 ,C232_=_C1098 ,C232_=_C1099 ,C233_=_C234 ,\nC233_=_C235 ,C233_=_C236 ,C233_=_C237 ,C233_=_C253 ,C233_=_C254 ,C233_=_C255 ,\nC233_=_C256 ,C233_=_C257 ,C233_=_C258 ,C233_=_C259 ,C233_=_C282 ,C233_=_C330 ,\nC233_=_C377 ,C233_=_C423 ,C233_=_C467 ,C233_=_C511 ,C233_=_C554 ,C233_=_C596 ,\nC233_=_C637 ,C233_=_C677 ,C233_=_C716 ,C233_=_C754 ,C233_=_C791 ,C233_=_C827 ,\nC233_=_C862 ,C233_=_C896 ,C233_=_C929 ,C233_=_C992 ,C233_=_C1111 ,C233_=_C1112 ,\nC233_=_C1113 ,C233_=_C1114 ,C233_=_C1115 ,C233_=_C1116 ,C233_=_C1117 ,C233_=_C1118 ,\nC233_=_C1119 ,C233_=_C1120 ,C233_=_C1121 ,C233_=_C1122 ,C233_=_C1123 ,C233_=_C1124 ,\nC233_=_C1126 ,C234_=_C235 ,C234_=_C236 ,C234_=_C237 ,C234_=_C253 ,C234_=_C254 ,\nC234_=_C255 ,C234_=_C256 ,C234_=_C257 ,C234_=_C258 ,C234_=_C259 ,C234_=_C283 ,\nC234_=_C331 ,C234_=_C378 ,C234_=_C424 ,C234_=_C469 ,C234_=_C512 ,C234_=_C555 ,\nC234_=_C597 ,C234_=_C638 ,C234_=_C678 ,C234_=_C717 ,C234_=_C755 ,C234_=_C792 ,\nC234_=_C828 ,C234_=_C863 ,C234_=_C897 ,C234_=_C930 ,C234_=_C993 ,C234_=_C1137 ,\nC234_=_C1138 ,C234_=_C1139 ,C234_=_C1140 ,C234_=_C1141 ,C234_=_C1142 ,C234_=_C1143 ,\nC234_=_C1144 ,C234_=_C1145 ,C234_=_C1146 ,C234_=_C1147 ,C234_=_C1148 ,C234_=_C1149 ,\nC234_=_C1150 ,C234_=_C1151 ,C235_=_C236 ,C235_=_C237 ,C235_=_C253 ,C235_=_C254 ,\nC235_=_C255 ,C235_=_C256 ,C235_=_C257 ,C235_=_C258 ,C235_=_C259 ,C235_=_C284 ,\nC235_=_C332 ,C235_=_C379 ,C235_=_C425 ,C235_=_C470 ,C235_=_C514 ,C235_=_C556 ,\nC235_=_C598 ,C235_=_C639 ,C235_=_C679 ,C235_=_C718 ,C235_=_C756 ,C235_=_C793 ,\nC235_=_C829 ,C235_=_C864 ,C235_=_C898 ,C235_=_C931 ,C235_=_C994 ,C235_=_C1162 ,\nC235_=_C1163 ,C235_=_C1164 ,C235_=_C1165 ,C235_=_C1166 ,C235_=_C1167 ,C235_=_C1168 ,\nC235_=_C1169 ,C235_=_C1170 ,C235_=_C1171 ,C235_=_C1172 ,C235_=_C1173 ,C235_=_C1174 ,\nC235_=_C1175 ,C235_=_C1176 ,C236_=_C237 ,C236_=_C253 ,C236_=_C254 ,C236_=_C255 ,\nC236_=_C256 ,C236_=_C257 ,C236_=_C258 ,C236_=_C259 ,C236_=_C285 ,C236_=_C333 ,\nC236_=_C380 ,C236_=_C426 ,C236_=_C471 ,C236_=_C515 ,C236_=_C558 ,C236_=_C599 ,\nC236_=_C640 ,C236_=_C680 ,C236_=_C719 ,C236_=_C757 ,C236_=_C794 ,C236_=_C830 ,\nC236_=_C865 ,C236_=_C899 ,C236_=_C932 ,C236_=_C995 ,C236_=_C1186 ,C236_=_C1187 ,\nC236_=_C1188 ,C236_=_C1189 ,C236_=_C1190 ,C236_=_C1191 ,C236_=_C1192 ,C236_=_C1193 ,\nC236_=_C1194 ,C236_=_C1195 ,C236_=_C1196 ,C236_=_C1197 ,C236_=_C1198 ,C236_=_C1199 ,\nC236_=_C1200 ,C237_=_C253 ,C237_=_C254 ,C237_=_C255 ,C237_=_C256 ,C237_=_C257 ,\nC237_=_C258 ,C237_=_C259 ,C237_=_C286 ,C237_=_C334 ,C237_=_C381 ,C237_=_C427 ,\nC237_=_C472 ,C237_=_C516 ,C237_=_C559 ,C237_=_C601 ,C237_=_C641 ,C237_=_C681 ,\nC237_=_C720 ,C237_=_C758 ,C237_=_C795 ,C237_=_C831 ,C237_=_C866 ,C237_=_C900 ,\nC237_=_C933 ,C237_=_C996 ,C237_=_C1209 ,C237_=_C1210 ,C237_=_C1211 ,C237_=_C1212 ,\nC237_=_C1213 ,C237_=_C1214 ,C237_=_C1215 ,C237_=_C1216 ,C237_=_C1217 ,C237_=_C1218 ,\nC237_=_C1219 ,C237_=_C1220 ,C237_=_C1221 ,C237_=_C1222 ,C237_=_C1223 ,C253_=_C254 ,\nC253_=_C255 ,C253_=_C256 ,C253_=_C257 ,C253_=_C258 ,C253_=_C259 ,C253_=_C302 ,\nC253_=_C350 ,C253_=_C397 ,C253_=_C443 ,C253_=_C488 ,C253_=_C532 ,C253_=_C575 ,\nC253_=_C617 ,C253_=_C658 ,C253_=_C698 ,C253_=_C737 ,C253_=_C775 ,C253_=_C812 ,\nC253_=_C848 ,C253_=_C883 ,C253_=_C917 ,C253_=_C950 ,C253_=_C1013 ,C253_=_C1246 ,\nC253_=_C1267 ,C253_=_C1287 ,C253_=_C1306 ,C253_=_C1324 ,C253_=_C1340 ,C253_=_C1355 ,\nC253_=_C1369 ,C253_=_C1382 ,C253_=_C1394 ,C253_=_C1405 ,C253_=_C1415 ,C253_=_C1424 ,\nC253_=_C1432 ,C253_=_C1439 ,C254_=_C255 ,C254_=_C256 ,C254_=_C257 ,C254_=_C258 ,\nC254_=_C259 ,C254_=_C303 ,C254_=_C351 ,C254_=_C398 ,C254_=_C444 ,C254_=_C489 ,\nC254_=_C533 ,C254_=_C576 ,C254_=_C618 ,C254_=_C659 ,C254_=_C699 ,C254_=_C738 ,\nC254_=_C776 ,C254_=_C813 ,C254_=_C849 ,C254_=_C884 ,C254_=_C918 ,C254_=_C951 ,\nC254_=_C1014 ,C254_=_C1247 ,C254_=_C1268 ,C254_=_C1288 ,C254_=_C1307 ,C254_=_C1325 ,\nC254_=_C1341 ,C254_=_C1356 ,C254_=_C1370 ,C254_=_C1383 ,C254_=_C1395 ,C254_=_C1406 ,\nC254_=_C1416 ,C254_=_C1425 ,C254_=_C1433 ,C254_=_C1440 ,C255_=_C256 ,C255_=_C257 ,\nC255_=_C258 ,C255_=_C259 ,C255_=_C304 ,C255_=_C352 ,C255_=_C399 ,C255_=_C445 ,\nC255_=_C490 ,C255_=_C534 ,C255_=_C577 ,C255_=_C619 ,C255_=_C660 ,C255_=_C700 ,\nC255_=_C739 ,C255_=_C777 ,C255_=_C814 ,C255_=_C850 ,C255_=_C885 ,C255_=_C919 ,\nC255_=_C952 ,C255_=_C1015 ,C255_=_C1248 ,C255_=_C1269 ,C255_=_C1289 ,C255_=_C1308 ,\nC255_=_C1326 ,C255_=_C1342 ,C255_=_C1357 ,C255_=_C1371 ,C255_=_C1384 ,C255_=_C1396 ,\nC255_=_C1407 ,C255_=_C1417 ,C255_=_C1426 ,C255_=_C1434 ,C255_=_C1441 ,C256_=_C257 ,\nC256_=_C258 ,C256_=_C259 ,C256_=_C305 ,C256_=_C353 ,C256_=_C400 ,C256_=_C446 ,\nC256_=_C491 ,C256_=_C535 ,C256_=_C578 ,C256_=_C620 ,C256_=_C661 ,C256_=_C701 ,\nC256_=_C740 ,C256_=_C778 ,C256_=_C815 ,C256_=_C851 ,C256_=_C886 ,C256_=_C920 ,\nC256_=_C953 ,C256_=_C1016 ,C256_=_C1249 ,C256_=_C1270 ,C256_=_C1290 ,C256_=_C1309 ,\nC256_=_C1327 ,C256_=_C1343 ,C256_=_C1358 ,C256_=_C1372 ,C256_=_C1385 ,C256_=_C1397 ,\nC256_=_C1408 ,C256_=_C1418 ,C256_=_C1427 ,C256_=_C1435 ,C256_=_C1442 ,C257_=_C258 ,\nC257_=_C259 ,C257_=_C306 ,C257_=_C354 ,C257_=_C401 ,C257_=_C447 ,C257_=_C492 ,\nC257_=_C536 ,C257_=_C579 ,C257_=_C621 ,C257_=_C662 ,C257_=_C702 ,C257_=_C741 ,\nC257_=_C779 ,C257_=_C816 ,C257_=_C852 ,C257_=_C887 ,C257_=_C921 ,C257_=_C954 ,\nC257_=_C1017 ,C257_=_C1251 ,C257_=_C1271 ,C257_=_C1291 ,C257_=_C1310 ,C257_=_C1328 ,\nC257_=_C1344 ,C257_=_C1359 ,C257_=_C1373 ,C257_=_C1386 ,C257_=_C1398 ,C257_=_C1409 ,\nC257_=_C1419 ,C257_=_C1428 ,C257_=_C1436 ,C257_=_C1443 ,C258_=_C259 ,C258_=_C307 ,\nC258_=_C355 ,C258_=_C402 ,C258_=_C448 ,C258_=_C493 ,C258_=_C537 ,C258_=_C580 ,\nC258_=_C622 ,C258_=_C663 ,C258_=_C703 ,C258_=_C742 ,C258_=_C780 ,C258_=_C817 ,\nC258_=_C853 ,C258_=_C888 ,C258_=_C922 ,C258_=_C955 ,C258_=_C1018 ,C258_=_C1252 ,\nC258_=_C1273 ,C258_=_C1292 ,C258_=_C1311 ,C258_=_C1329 ,C258_=_C1345 ,C258_=_C1360 ,\nC258_=_C1374 ,C258_=_C1387 ,C258_=_C1399 ,C258_=_C1410 ,C258_=_C1420 ,C258_=_C1429 ,\nC258_=_C1437 ,C258_=_C1444 ,C259_=_C308 ,C259_=_C356 ,C259_=_C403 ,C259_=_C449 ,\nC259_=_C494 ,C259_=_C538 ,C259_=_C581 ,C259_=_C623 ,C259_=_C664 ,C259_=_C704 ,\nC259_=_C743 ,C259_=_C781 ,C259_=_C818 ,C259_=_C854 ,C259_=_C889 ,C259_=_C923 ,\nC259_=_C956 ,C259_=_C1019 ,C259_=_C1253 ,C259_=_C1274 ,C259_=_C1294 ,C259_=_C1312 ,\nC259_=_C1330 ,C259_=_C1346 ,C259_=_C1361 ,C259_=_C1375 ,C259_=_C1388 ,C259_=_C1400 ,\nC259_=_C1411 ,C259_=_C1421 ,C259_=_C1430 ,C259_=_C1438 ,C259_=_C1445 ,C276_=_C279 ,\nC276_=_C280 ,C276_=_C281 ,C276_=_C282 ,C276_=_C283 ,C276_=_C284 ,C276_=_C285 ,\nC276_=_C286 ,C276_=_C302 ,C276_=_C303 ,C276_=_C304 ,C276_=_C305 ,C276_=_C306 ,\nC276_=_C307 ,C276_=_C308 ,C276_=_C324 ,C276_=_C371 ,C276_=_C417 ,C276_=_C462 ,\nC276_=_C506 ,C276_=_C549 ,C276_=_C591 ,C276_=_C632 ,C276_=_C672 ,C276_=_C711 ,\nC276_=_C749 ,C276_=_C786 ,C276_=_C822 ,C276_=_C857 ,C276_=_C891 ,C276_=_C924 ,\nC276_=_C957 ,C276_=_C966 ,C276_=_C967 ,C276_=_C968 ,C276_=_C969 ,C276_=_C970 ,\nC276_=_C971 ,C276_=_C972 ,C276_=_C973 ,C276_=_C974 ,C276_=_C976 ,C276_=_C977 ,\nC276_=_C978 ,C276_=_C979 ,C276_=_C980 ,C276_=_C981 ,C279_=_C280 ,C279_=_C281 ,\nC279_=_C282 ,C279_=_C283 ,C279_=_C284 ,C279_=_C285 ,C279_=_C286 ,C279_=_C302 ,\nC279_=_C303 ,C279_=_C304 ,C279_=_C305 ,C279_=_C306 ,C279_=_C307 ,C279_=_C308 ,\nC279_=_C326 ,C279_=_C373 ,C279_=_C419 ,C279_=_C464 ,C279_=_C508 ,C279_=_C551 ,\nC279_=_C593 ,C279_=_C634 ,C279_=_C674 ,C279_=_C713 ,C279_=_C751 ,C279_=_C788 ,\nC279_=_C824 ,C279_=_C859 ,C279_=_C893 ,C279_=_C926 ,C279_=_C989 ,C279_=_C1027 ,\nC279_=_C1028 ,C279_=_C1029 ,C279_=_C1030 ,C279_=_C1031 ,C279_=_C1032 ,C279_=_C1033 ,\nC279_=_C1034 ,C279_=_C1035 ,C279_=_C1036 ,C279_=_C1037 ,C279_=_C1039 ,C279_=_C1040 ,\nC279_=_C1041 ,C279_=_C1042 ,C280_=_C281 ,C280_=_C282 ,C280_=_C283 ,C280_=_C284 ,\nC280_=_C285 ,C280_=_C286 ,C280_=_C302 ,C280_=_C303 ,C280_=_C304 ,C280_=_C305 ,\nC280_=_C306 ,C280_=_C307 ,C280_=_C308 ,C280_=_C328 ,C280_=_C374 ,C280_=_C420 ,\nC280_=_C465 ,C280_=_C509 ,C280_=_C552 ,C280_=_C594 ,C280_=_C635 ,C280_=_C675 ,\nC280_=_C714 ,C280_=_C752 ,C280_=_C789 ,C280_=_C825 ,C280_=_C860 ,C280_=_C894 ,\nC280_=_C927 ,C280_=_C990 ,C280_=_C1056 ,C280_=_C1057 ,C280_=_C1058 ,C280_=_C1059 ,\nC280_=_C1060 ,C280_=_C1061 ,C280_=_C1062 ,C280_=_C1063 ,C280_=_C1064 ,C280_=_C1065 ,\nC280_=_C1066 ,C280_=_C1067 ,C280_=_C1069 ,C280_=_C1070 ,C280_=_C1071 ,C281_=_C282 ,\nC281_=_C283 ,C281_=_C284 ,C281_=_C285 ,C281_=_C286 ,C281_=_C302 ,C281_=_C303 ,\nC281_=_C304 ,C281_=_C305 ,C281_=_C306</w:t>
      </w:r>
    </w:p>
    <w:p>
      <w:pPr>
        <w:pStyle w:val="PreformattedText"/>
        <w:bidi w:val="0"/>
        <w:spacing w:before="0" w:after="0"/>
        <w:jc w:val="left"/>
        <w:rPr/>
      </w:pPr>
      <w:r>
        <w:rPr/>
        <w:t xml:space="preserve"> </w:t>
      </w:r>
      <w:r>
        <w:rPr/>
        <w:t>,C281_=_C307 ,C281_=_C308 ,C281_=_C329 ,\nC281_=_C376 ,C281_=_C421 ,C281_=_C466 ,C281_=_C510 ,C281_=_C553 ,C281_=_C595 ,\nC281_=_C636 ,C281_=_C676 ,C281_=_C715 ,C281_=_C753 ,C281_=_C790 ,C281_=_C826 ,\nC281_=_C861 ,C281_=_C895 ,C281_=_C928 ,C281_=_C991 ,C281_=_C1084 ,C281_=_C1085 ,\nC281_=_C1086 ,C281_=_C1087 ,C281_=_C1088 ,C281_=_C1089 ,C281_=_C1090 ,C281_=_C1091 ,\nC281_=_C1092 ,C281_=_C1093 ,C281_=_C1094 ,C281_=_C1095 ,C281_=_C1096 ,C281_=_C1098 ,\nC281_=_C1099 ,C282_=_C283 ,C282_=_C284 ,C282_=_C285 ,C282_=_C286 ,C282_=_C302 ,\nC282_=_C303 ,C282_=_C304 ,C282_=_C305 ,C282_=_C306 ,C282_=_C307 ,C282_=_C308 ,\nC282_=_C330 ,C282_=_C377 ,C282_=_C423 ,C282_=_C467 ,C282_=_C511 ,C282_=_C554 ,\nC282_=_C596 ,C282_=_C637 ,C282_=_C677 ,C282_=_C716 ,C282_=_C754 ,C282_=_C791 ,\nC282_=_C827 ,C282_=_C862 ,C282_=_C896 ,C282_=_C929 ,C282_=_C992 ,C282_=_C1111 ,\nC282_=_C1112 ,C282_=_C1113 ,C282_=_C1114 ,C282_=_C1115 ,C282_=_C1116 ,C282_=_C1117 ,\nC282_=_C1118 ,C282_=_C1119 ,C282_=_C1120 ,C282_=_C1121 ,C282_=_C1122 ,C282_=_C1123 ,\nC282_=_C1124 ,C282_=_C1126 ,C283_=_C284 ,C283_=_C285 ,C283_=_C286 ,C283_=_C302 ,\nC283_=_C303 ,C283_=_C304 ,C283_=_C305 ,C283_=_C306 ,C283_=_C307 ,C283_=_C308 ,\nC283_=_C331 ,C283_=_C378 ,C283_=_C424 ,C283_=_C469 ,C283_=_C512 ,C283_=_C555 ,\nC283_=_C597 ,C283_=_C638 ,C283_=_C678 ,C283_=_C717 ,C283_=_C755 ,C283_=_C792 ,\nC283_=_C828 ,C283_=_C863 ,C283_=_C897 ,C283_=_C930 ,C283_=_C993 ,C283_=_C1137 ,\nC283_=_C1138 ,C283_=_C1139 ,C283_=_C1140 ,C283_=_C1141 ,C283_=_C1142 ,C283_=_C1143 ,\nC283_=_C1144 ,C283_=_C1145 ,C283_=_C1146 ,C283_=_C1147 ,C283_=_C1148 ,C283_=_C1149 ,\nC283_=_C1150 ,C283_=_C1151 ,C284_=_C285 ,C284_=_C286 ,C284_=_C302 ,C284_=_C303 ,\nC284_=_C304 ,C284_=_C305 ,C284_=_C306 ,C284_=_C307 ,C284_=_C308 ,C284_=_C332 ,\nC284_=_C379 ,C284_=_C425 ,C284_=_C470 ,C284_=_C514 ,C284_=_C556 ,C284_=_C598 ,\nC284_=_C639 ,C284_=_C679 ,C284_=_C718 ,C284_=_C756 ,C284_=_C793 ,C284_=_C829 ,\nC284_=_C864 ,C284_=_C898 ,C284_=_C931 ,C284_=_C994 ,C284_=_C1162 ,C284_=_C1163 ,\nC284_=_C1164 ,C284_=_C1165 ,C284_=_C1166 ,C284_=_C1167 ,C284_=_C1168 ,C284_=_C1169 ,\nC284_=_C1170 ,C284_=_C1171 ,C284_=_C1172 ,C284_=_C1173 ,C284_=_C1174 ,C284_=_C1175 ,\nC284_=_C1176 ,C285_=_C286 ,C285_=_C302 ,C285_=_C303 ,C285_=_C304 ,C285_=_C305 ,\nC285_=_C306 ,C285_=_C307 ,C285_=_C308 ,C285_=_C333 ,C285_=_C380 ,C285_=_C426 ,\nC285_=_C471 ,C285_=_C515 ,C285_=_C558 ,C285_=_C599 ,C285_=_C640 ,C285_=_C680 ,\nC285_=_C719 ,C285_=_C757 ,C285_=_C794 ,C285_=_C830 ,C285_=_C865 ,C285_=_C899 ,\nC285_=_C932 ,C285_=_C995 ,C285_=_C1186 ,C285_=_C1187 ,C285_=_C1188 ,C285_=_C1189 ,\nC285_=_C1190 ,C285_=_C1191 ,C285_=_C1192 ,C285_=_C1193 ,C285_=_C1194 ,C285_=_C1195 ,\nC285_=_C1196 ,C285_=_C1197 ,C285_=_C1198 ,C285_=_C1199 ,C285_=_C1200 ,C286_=_C302 ,\nC286_=_C303 ,C286_=_C304 ,C286_=_C305 ,C286_=_C306 ,C286_=_C307 ,C286_=_C308 ,\nC286_=_C334 ,C286_=_C381 ,C286_=_C427 ,C286_=_C472 ,C286_=_C516 ,C286_=_C559 ,\nC286_=_C601 ,C286_=_C641 ,C286_=_C681 ,C286_=_C720 ,C286_=_C758 ,C286_=_C795 ,\nC286_=_C831 ,C286_=_C866 ,C286_=_C900 ,C286_=_C933 ,C286_=_C996 ,C286_=_C1209 ,\nC286_=_C1210 ,C286_=_C1211 ,C286_=_C1212 ,C286_=_C1213 ,C286_=_C1214 ,C286_=_C1215 ,\nC286_=_C1216 ,C286_=_C1217 ,C286_=_C1218 ,C286_=_C1219 ,C286_=_C1220 ,C286_=_C1221 ,\nC286_=_C1222 ,C286_=_C1223 ,C302_=_C303 ,C302_=_C304 ,C302_=_C305 ,C302_=_C306 ,\nC302_=_C307 ,C302_=_C308 ,C302_=_C350 ,C302_=_C397 ,C302_=_C443 ,C302_=_C488 ,\nC302_=_C532 ,C302_=_C575 ,C302_=_C617 ,C302_=_C658 ,C302_=_C698 ,C302_=_C737 ,\nC302_=_C775 ,C302_=_C812 ,C302_=_C848 ,C302_=_C883 ,C302_=_C917 ,C302_=_C950 ,\nC302_=_C1013 ,C302_=_C1246 ,C302_=_C1267 ,C302_=_C1287 ,C302_=_C1306 ,C302_=_C1324 ,\nC302_=_C1340 ,C302_=_C1355 ,C302_=_C1369 ,C302_=_C1382 ,C302_=_C1394 ,C302_=_C1405 ,\nC302_=_C1415 ,C302_=_C1424 ,C302_=_C1432 ,C302_=_C1439 ,C303_=_C304 ,C303_=_C305 ,\nC303_=_C306 ,C303_=_C307 ,C303_=_C308 ,C303_=_C351 ,C303_=_C398 ,C303_=_C444 ,\nC303_=_C489 ,C303_=_C533 ,C303_=_C576 ,C303_=_C618 ,C303_=_C659 ,C303_=_C699 ,\nC303_=_C738 ,C303_=_C776 ,C303_=_C813 ,C303_=_C849 ,C303_=_C884 ,C303_=_C918 ,\nC303_=_C951 ,C303_=_C1014 ,C303_=_C1247 ,C303_=_C1268 ,C303_=_C1288 ,C303_=_C1307 ,\nC303_=_C1325 ,C303_=_C1341 ,C303_=_C1356 ,C303_=_C1370 ,C303_=_C1383 ,C303_=_C1395 ,\nC303_=_C1406 ,C303_=_C1416 ,C303_=_C1425 ,C303_=_C1433 ,C303_=_C1440 ,C304_=_C305 ,\nC304_=_C306 ,C304_=_C307 ,C304_=_C308 ,C304_=_C352 ,C304_=_C399 ,C304_=_C445 ,\nC304_=_C490 ,C304_=_C534 ,C304_=_C577 ,C304_=_C619 ,C304_=_C660 ,C304_=_C700 ,\nC304_=_C739 ,C304_=_C777 ,C304_=_C814 ,C304_=_C850 ,C304_=_C885 ,C304_=_C919 ,\nC304_=_C952 ,C304_=_C1015 ,C304_=_C1248 ,C304_=_C1269 ,C304_=_C1289 ,C304_=_C1308 ,\nC304_=_C1326 ,C304_=_C1342 ,C304_=_C1357 ,C304_=_C1371 ,C304_=_C1384 ,C304_=_C1396 ,\nC304_=_C1407 ,C304_=_C1417 ,C304_=_C1426 ,C304_=_C1434 ,C304_=_C1441 ,C305_=_C306 ,\nC305_=_C307 ,C305_=_C308 ,C305_=_C353 ,C305_=_C400 ,C305_=_C446 ,C305_=_C491 ,\nC305_=_C535 ,C305_=_C578 ,C305_=_C620 ,C305_=_C661 ,C305_=_C701 ,C305_=_C740 ,\nC305_=_C778 ,C305_=_C815 ,C305_=_C851 ,C305_=_C886 ,C305_=_C920 ,C305_=_C953 ,\nC305_=_C1016 ,C305_=_C1249 ,C305_=_C1270 ,C305_=_C1290 ,C305_=_C1309 ,C305_=_C1327 ,\nC305_=_C1343 ,C305_=_C1358 ,C305_=_C1372 ,C305_=_C1385 ,C305_=_C1397 ,C305_=_C1408 ,\nC305_=_C1418 ,C305_=_C1427 ,C305_=_C1435 ,C305_=_C1442 ,C306_=_C307 ,C306_=_C308 ,\nC306_=_C354 ,C306_=_C401 ,C306_=_C447 ,C306_=_C492 ,C306_=_C536 ,C306_=_C579 ,\nC306_=_C621 ,C306_=_C662 ,C306_=_C702 ,C306_=_C741 ,C306_=_C779 ,C306_=_C816 ,\nC306_=_C852 ,C306_=_C887 ,C306_=_C921 ,C306_=_C954 ,C306_=_C1017 ,C306_=_C1251 ,\nC306_=_C1271 ,C306_=_C1291 ,C306_=_C1310 ,C306_=_C1328 ,C306_=_C1344 ,C306_=_C1359 ,\nC306_=_C1373 ,C306_=_C1386 ,C306_=_C1398 ,C306_=_C1409 ,C306_=_C1419 ,C306_=_C1428 ,\nC306_=_C1436 ,C306_=_C1443 ,C307_=_C308 ,C307_=_C355 ,C307_=_C402 ,C307_=_C448 ,\nC307_=_C493 ,C307_=_C537 ,C307_=_C580 ,C307_=_C622 ,C307_=_C663 ,C307_=_C703 ,\nC307_=_C742 ,C307_=_C780 ,C307_=_C817 ,C307_=_C853 ,C307_=_C888 ,C307_=_C922 ,\nC307_=_C955 ,C307_=_C1018 ,C307_=_C1252 ,C307_=_C1273 ,C307_=_C1292 ,C307_=_C1311 ,\nC307_=_C1329 ,C307_=_C1345 ,C307_=_C1360 ,C307_=_C1374 ,C307_=_C1387 ,C307_=_C1399 ,\nC307_=_C1410 ,C307_=_C1420 ,C307_=_C1429 ,C307_=_C1437 ,C307_=_C1444 ,C308_=_C356 ,\nC308_=_C403 ,C308_=_C449 ,C308_=_C494 ,C308_=_C538 ,C308_=_C581 ,C308_=_C623 ,\nC308_=_C664 ,C308_=_C704 ,C308_=_C743 ,C308_=_C781 ,C308_=_C818 ,C308_=_C854 ,\nC308_=_C889 ,C308_=_C923 ,C308_=_C956 ,C308_=_C1019 ,C308_=_C1253 ,C308_=_C1274 ,\nC308_=_C1294 ,C308_=_C1312 ,C308_=_C1330 ,C308_=_C1346 ,C308_=_C1361 ,C308_=_C1375 ,\nC308_=_C1388 ,C308_=_C1400 ,C308_=_C1411 ,C308_=_C1421 ,C308_=_C1430 ,C308_=_C1438 ,\nC308_=_C1445 ,C324_=_C326 ,C324_=_C328 ,C324_=_C329 ,C324_=_C330 ,C324_=_C331 ,\nC324_=_C332 ,C324_=_C333 ,C324_=_C334 ,C324_=_C350 ,C324_=_C351 ,C324_=_C352 ,\nC324_=_C353 ,C324_=_C354 ,C324_=_C355 ,C324_=_C356 ,C324_=_C371 ,C324_=_C417 ,\nC324_=_C462 ,C324_=_C506 ,C324_=_C549 ,C324_=_C591 ,C324_=_C632 ,C324_=_C672 ,\nC324_=_C711 ,C324_=_C749 ,C324_=_C786 ,C324_=_C822 ,C324_=_C857 ,C324_=_C891 ,\nC324_=_C924 ,C324_=_C957 ,C324_=_C966 ,C324_=_C967 ,C324_=_C968 ,C324_=_C969 ,\nC324_=_C970 ,C324_=_C971 ,C324_=_C972 ,C324_=_C973 ,C324_=_C974 ,C324_=_C976 ,\nC324_=_C977 ,C324_=_C978 ,C324_=_C979 ,C324_=_C980 ,C324_=_C981 ,C326_=_C328 ,\nC326_=_C329 ,C326_=_C330 ,C326_=_C331 ,C326_=_C332 ,C326_=_C333 ,C326_=_C334 ,\nC326_=_C350 ,C326_=_C351 ,C326_=_C352 ,C326_=_C353 ,C326_=_C354 ,C326_=_C355 ,\nC326_=_C356 ,C326_=_C373 ,C326_=_C419 ,C326_=_C464 ,C326_=_C508 ,C326_=_C551 ,\nC326_=_C593 ,C326_=_C634 ,C326_=_C674 ,C326_=_C713 ,C326_=_C751 ,C326_=_C788 ,\nC326_=_C824 ,C326_=_C859 ,C326_=_C893 ,C326_=_C926 ,C326_=_C989 ,C326_=_C1027 ,\nC326_=_C1028 ,C326_=_C1029 ,C326_=_C1030 ,C326_=_C1031 ,C326_=_C1032 ,C326_=_C1033 ,\nC326_=_C1034 ,C326_=_C1035 ,C326_=_C1036 ,C326_=_C1037 ,C326_=_C1039 ,C326_=_C1040 ,\nC326_=_C1041 ,C326_=_C1042 ,C328_=_C329 ,C328_=_C330 ,C328_=_C331 ,C328_=_C332 ,\nC328_=_C333 ,C328_=_C334 ,C328_=_C350 ,C328_=_C351 ,C328_=_C352 ,C328_=_C353 ,\nC328_=_C354 ,C328_=_C355 ,C328_=_C356 ,C328_=_C374 ,C328_=_C420 ,C328_=_C465 ,\nC328_=_C509 ,C328_=_C552 ,C328_=_C594 ,C328_=_C635 ,C328_=_C675 ,C328_=_C714 ,\nC328_=_C752 ,C328_=_C789 ,C328_=_C825 ,C328_=_C860 ,C328_=_C894 ,C328_=_C927 ,\nC328_=_C990 ,C328_=_C1056 ,C328_=_C1057 ,C328_=_C1058 ,C328_=_C1059 ,C328_=_C1060 ,\nC328_=_C1061 ,C328_=_C1062 ,C328_=_C1063 ,C328_=_C1064 ,C328_=_C1065 ,C328_=_C1066 ,\nC328_=_C1067 ,C328_=_C1069 ,C328_=_C1070 ,C328_=_C1071 ,C329_=_C330 ,C329_=_C331 ,\nC329_=_C332 ,C329_=_C333 ,C329_=_C334 ,C329_=_C350 ,C329_=_C351 ,C329_=_C352 ,\nC329_=_C353 ,C329_=_C354 ,C329_=_C355 ,C329_=_C356 ,C329_=_C376 ,C329_=_C421 ,\nC329_=_C466 ,C329_=_C510 ,C329_=_C553 ,C329_=_C595 ,C329_=_C636 ,C329_=_C676 ,\nC329_=_C715 ,C329_=_C753 ,C329_=_C790 ,C329_=_C826 ,C329_=_C861 ,C329_=_C895 ,\nC329_=_C928 ,C329_=_C991 ,C329_=_C1084 ,C329_=_C1085 ,C329_=_C1086 ,C329_=_C1087 ,\nC329_=_C1088 ,C329_=_C1089 ,C329_=_C1090 ,C329_=_C1091 ,C329_=_C1092 ,C329_=_C1093 ,\nC329_=_C1094 ,C329_=_C1095 ,C329_=_C1096 ,C329_=_C1098 ,C329_=_C1099 ,C330_=_C331 ,\nC330_=_C332 ,C330_=_C333 ,C330_=_C334 ,C330_=_C350 ,C330_=_C351 ,C330_=_C352 ,\nC330_=_C353 ,C330_=_C354 ,C330_=_C355 ,C330_=_C356 ,C330_=_C377 ,C330_=_C423 ,\nC330_=_C467 ,C330_=_C511 ,C330_=_C554 ,C330_=_C596 ,C330_=_C637 ,C330_=_C677 ,\nC330_=_C716 ,C330_=_C754 ,C330_=_C791 ,C330_=_C827 ,C330_=_C862 ,C330_=_C896 ,\nC330_=_C929 ,C330_=_C992 ,C330_=_C1111 ,C330_=_C1112 ,C330_=_C1113 ,C330_=_C1114 ,\nC330_=_C1115 ,C330_=_C1116 ,C330_=_C1117 ,C330_=_C1118 ,C330_=_C1119 ,C330_=_C1120 ,\nC330_=_C1121 ,C330_=_C1122 ,C330_=_C1123 ,C330_=_C1124 ,C330_=_C1126 ,C331_=_C332 ,\nC331_=_C333 ,C331_=_C334 ,C331_=_C350 ,C331_=_C351 ,C331_=_C352 ,C331_=_C353 ,\nC331_=_C354 ,C331_=_C355 ,C331_=_C356 ,C331_=_C378 ,C331_=_C424 ,C331_=_C469 ,\nC331_=_C512 ,C331_=_C555 ,C331_=_C597 ,C331_=_C638 ,C331_=_C678 ,C331_=_C717</w:t>
      </w:r>
    </w:p>
    <w:p>
      <w:pPr>
        <w:pStyle w:val="PreformattedText"/>
        <w:bidi w:val="0"/>
        <w:spacing w:before="0" w:after="0"/>
        <w:jc w:val="left"/>
        <w:rPr/>
      </w:pPr>
      <w:r>
        <w:rPr/>
        <w:t xml:space="preserve"> </w:t>
      </w:r>
      <w:r>
        <w:rPr/>
        <w:t>,\nC331_=_C755 ,C331_=_C792 ,C331_=_C828 ,C331_=_C863 ,C331_=_C897 ,C331_=_C930 ,\nC331_=_C993 ,C331_=_C1137 ,C331_=_C1138 ,C331_=_C1139 ,C331_=_C1140 ,C331_=_C1141 ,\nC331_=_C1142 ,C331_=_C1143 ,C331_=_C1144 ,C331_=_C1145 ,C331_=_C1146 ,C331_=_C1147 ,\nC331_=_C1148 ,C331_=_C1149 ,C331_=_C1150 ,C331_=_C1151 ,C332_=_C333 ,C332_=_C334 ,\nC332_=_C350 ,C332_=_C351 ,C332_=_C352 ,C332_=_C353 ,C332_=_C354 ,C332_=_C355 ,\nC332_=_C356 ,C332_=_C379 ,C332_=_C425 ,C332_=_C470 ,C332_=_C514 ,C332_=_C556 ,\nC332_=_C598 ,C332_=_C639 ,C332_=_C679 ,C332_=_C718 ,C332_=_C756 ,C332_=_C793 ,\nC332_=_C829 ,C332_=_C864 ,C332_=_C898 ,C332_=_C931 ,C332_=_C994 ,C332_=_C1162 ,\nC332_=_C1163 ,C332_=_C1164 ,C332_=_C1165 ,C332_=_C1166 ,C332_=_C1167 ,C332_=_C1168 ,\nC332_=_C1169 ,C332_=_C1170 ,C332_=_C1171 ,C332_=_C1172 ,C332_=_C1173 ,C332_=_C1174 ,\nC332_=_C1175 ,C332_=_C1176 ,C333_=_C334 ,C333_=_C350 ,C333_=_C351 ,C333_=_C352 ,\nC333_=_C353 ,C333_=_C354 ,C333_=_C355 ,C333_=_C356 ,C333_=_C380 ,C333_=_C426 ,\nC333_=_C471 ,C333_=_C515 ,C333_=_C558 ,C333_=_C599 ,C333_=_C640 ,C333_=_C680 ,\nC333_=_C719 ,C333_=_C757 ,C333_=_C794 ,C333_=_C830 ,C333_=_C865 ,C333_=_C899 ,\nC333_=_C932 ,C333_=_C995 ,C333_=_C1186 ,C333_=_C1187 ,C333_=_C1188 ,C333_=_C1189 ,\nC333_=_C1190 ,C333_=_C1191 ,C333_=_C1192 ,C333_=_C1193 ,C333_=_C1194 ,C333_=_C1195 ,\nC333_=_C1196 ,C333_=_C1197 ,C333_=_C1198 ,C333_=_C1199 ,C333_=_C1200 ,C334_=_C350 ,\nC334_=_C351 ,C334_=_C352 ,C334_=_C353 ,C334_=_C354 ,C334_=_C355 ,C334_=_C356 ,\nC334_=_C381 ,C334_=_C427 ,C334_=_C472 ,C334_=_C516 ,C334_=_C559 ,C334_=_C601 ,\nC334_=_C641 ,C334_=_C681 ,C334_=_C720 ,C334_=_C758 ,C334_=_C795 ,C334_=_C831 ,\nC334_=_C866 ,C334_=_C900 ,C334_=_C933 ,C334_=_C996 ,C334_=_C1209 ,C334_=_C1210 ,\nC334_=_C1211 ,C334_=_C1212 ,C334_=_C1213 ,C334_=_C1214 ,C334_=_C1215 ,C334_=_C1216 ,\nC334_=_C1217 ,C334_=_C1218 ,C334_=_C1219 ,C334_=_C1220 ,C334_=_C1221 ,C334_=_C1222 ,\nC334_=_C1223 ,C350_=_C351 ,C350_=_C352 ,C350_=_C353 ,C350_=_C354 ,C350_=_C355 ,\nC350_=_C356 ,C350_=_C397 ,C350_=_C443 ,C350_=_C488 ,C350_=_C532 ,C350_=_C575 ,\nC350_=_C617 ,C350_=_C658 ,C350_=_C698 ,C350_=_C737 ,C350_=_C775 ,C350_=_C812 ,\nC350_=_C848 ,C350_=_C883 ,C350_=_C917 ,C350_=_C950 ,C350_=_C1013 ,C350_=_C1246 ,\nC350_=_C1267 ,C350_=_C1287 ,C350_=_C1306 ,C350_=_C1324 ,C350_=_C1340 ,C350_=_C1355 ,\nC350_=_C1369 ,C350_=_C1382 ,C350_=_C1394 ,C350_=_C1405 ,C350_=_C1415 ,C350_=_C1424 ,\nC350_=_C1432 ,C350_=_C1439 ,C351_=_C352 ,C351_=_C353 ,C351_=_C354 ,C351_=_C355 ,\nC351_=_C356 ,C351_=_C398 ,C351_=_C444 ,C351_=_C489 ,C351_=_C533 ,C351_=_C576 ,\nC351_=_C618 ,C351_=_C659 ,C351_=_C699 ,C351_=_C738 ,C351_=_C776 ,C351_=_C813 ,\nC351_=_C849 ,C351_=_C884 ,C351_=_C918 ,C351_=_C951 ,C351_=_C1014 ,C351_=_C1247 ,\nC351_=_C1268 ,C351_=_C1288 ,C351_=_C1307 ,C351_=_C1325 ,C351_=_C1341 ,C351_=_C1356 ,\nC351_=_C1370 ,C351_=_C1383 ,C351_=_C1395 ,C351_=_C1406 ,C351_=_C1416 ,C351_=_C1425 ,\nC351_=_C1433 ,C351_=_C1440 ,C352_=_C353 ,C352_=_C354 ,C352_=_C355 ,C352_=_C356 ,\nC352_=_C399 ,C352_=_C445 ,C352_=_C490 ,C352_=_C534 ,C352_=_C577 ,C352_=_C619 ,\nC352_=_C660 ,C352_=_C700 ,C352_=_C739 ,C352_=_C777 ,C352_=_C814 ,C352_=_C850 ,\nC352_=_C885 ,C352_=_C919 ,C352_=_C952 ,C352_=_C1015 ,C352_=_C1248 ,C352_=_C1269 ,\nC352_=_C1289 ,C352_=_C1308 ,C352_=_C1326 ,C352_=_C1342 ,C352_=_C1357 ,C352_=_C1371 ,\nC352_=_C1384 ,C352_=_C1396 ,C352_=_C1407 ,C352_=_C1417 ,C352_=_C1426 ,C352_=_C1434 ,\nC352_=_C1441 ,C353_=_C354 ,C353_=_C355 ,C353_=_C356 ,C353_=_C400 ,C353_=_C446 ,\nC353_=_C491 ,C353_=_C535 ,C353_=_C578 ,C353_=_C620 ,C353_=_C661 ,C353_=_C701 ,\nC353_=_C740 ,C353_=_C778 ,C353_=_C815 ,C353_=_C851 ,C353_=_C886 ,C353_=_C920 ,\nC353_=_C953 ,C353_=_C1016 ,C353_=_C1249 ,C353_=_C1270 ,C353_=_C1290 ,C353_=_C1309 ,\nC353_=_C1327 ,C353_=_C1343 ,C353_=_C1358 ,C353_=_C1372 ,C353_=_C1385 ,C353_=_C1397 ,\nC353_=_C1408 ,C353_=_C1418 ,C353_=_C1427 ,C353_=_C1435 ,C353_=_C1442 ,C354_=_C355 ,\nC354_=_C356 ,C354_=_C401 ,C354_=_C447 ,C354_=_C492 ,C354_=_C536 ,C354_=_C579 ,\nC354_=_C621 ,C354_=_C662 ,C354_=_C702 ,C354_=_C741 ,C354_=_C779 ,C354_=_C816 ,\nC354_=_C852 ,C354_=_C887 ,C354_=_C921 ,C354_=_C954 ,C354_=_C1017 ,C354_=_C1251 ,\nC354_=_C1271 ,C354_=_C1291 ,C354_=_C1310 ,C354_=_C1328 ,C354_=_C1344 ,C354_=_C1359 ,\nC354_=_C1373 ,C354_=_C1386 ,C354_=_C1398 ,C354_=_C1409 ,C354_=_C1419 ,C354_=_C1428 ,\nC354_=_C1436 ,C354_=_C1443 ,C355_=_C356 ,C355_=_C402 ,C355_=_C448 ,C355_=_C493 ,\nC355_=_C537 ,C355_=_C580 ,C355_=_C622 ,C355_=_C663 ,C355_=_C703 ,C355_=_C742 ,\nC355_=_C780 ,C355_=_C817 ,C355_=_C853 ,C355_=_C888 ,C355_=_C922 ,C355_=_C955 ,\nC355_=_C1018 ,C355_=_C1252 ,C355_=_C1273 ,C355_=_C1292 ,C355_=_C1311 ,C355_=_C1329 ,\nC355_=_C1345 ,C355_=_C1360 ,C355_=_C1374 ,C355_=_C1387 ,C355_=_C1399 ,C355_=_C1410 ,\nC355_=_C1420 ,C355_=_C1429 ,C355_=_C1437 ,C355_=_C1444 ,C356_=_C403 ,C356_=_C449 ,\nC356_=_C494 ,C356_=_C538 ,C356_=_C581 ,C356_=_C623 ,C356_=_C664 ,C356_=_C704 ,\nC356_=_C743 ,C356_=_C781 ,C356_=_C818 ,C356_=_C854 ,C356_=_C889 ,C356_=_C923 ,\nC356_=_C956 ,C356_=_C1019 ,C356_=_C1253 ,C356_=_C1274 ,C356_=_C1294 ,C356_=_C1312 ,\nC356_=_C1330 ,C356_=_C1346 ,C356_=_C1361 ,C356_=_C1375 ,C356_=_C1388 ,C356_=_C1400 ,\nC356_=_C1411 ,C356_=_C1421 ,C356_=_C1430 ,C356_=_C1438 ,C356_=_C1445 ,C371_=_C373 ,\nC371_=_C374 ,C371_=_C376 ,C371_=_C377 ,C371_=_C378 ,C371_=_C379 ,C371_=_C380 ,\nC371_=_C381 ,C371_=_C397 ,C371_=_C398 ,C371_=_C399 ,C371_=_C400 ,C371_=_C401 ,\nC371_=_C402 ,C371_=_C403 ,C371_=_C417 ,C371_=_C462 ,C371_=_C506 ,C371_=_C549 ,\nC371_=_C591 ,C371_=_C632 ,C371_=_C672 ,C371_=_C711 ,C371_=_C749 ,C371_=_C786 ,\nC371_=_C822 ,C371_=_C857 ,C371_=_C891 ,C371_=_C924 ,C371_=_C957 ,C371_=_C966 ,\nC371_=_C967 ,C371_=_C968 ,C371_=_C969 ,C371_=_C970 ,C371_=_C971 ,C371_=_C972 ,\nC371_=_C973 ,C371_=_C974 ,C371_=_C976 ,C371_=_C977 ,C371_=_C978 ,C371_=_C979 ,\nC371_=_C980 ,C371_=_C981 ,C373_=_C374 ,C373_=_C376 ,C373_=_C377 ,C373_=_C378 ,\nC373_=_C379 ,C373_=_C380 ,C373_=_C381 ,C373_=_C397 ,C373_=_C398 ,C373_=_C399 ,\nC373_=_C400 ,C373_=_C401 ,C373_=_C402 ,C373_=_C403 ,C373_=_C419 ,C373_=_C464 ,\nC373_=_C508 ,C373_=_C551 ,C373_=_C593 ,C373_=_C634 ,C373_=_C674 ,C373_=_C713 ,\nC373_=_C751 ,C373_=_C788 ,C373_=_C824 ,C373_=_C859 ,C373_=_C893 ,C373_=_C926 ,\nC373_=_C989 ,C373_=_C1027 ,C373_=_C1028 ,C373_=_C1029 ,C373_=_C1030 ,C373_=_C1031 ,\nC373_=_C1032 ,C373_=_C1033 ,C373_=_C1034 ,C373_=_C1035 ,C373_=_C1036 ,C373_=_C1037 ,\nC373_=_C1039 ,C373_=_C1040 ,C373_=_C1041 ,C373_=_C1042 ,C374_=_C376 ,C374_=_C377 ,\nC374_=_C378 ,C374_=_C379 ,C374_=_C380 ,C374_=_C381 ,C374_=_C397 ,C374_=_C398 ,\nC374_=_C399 ,C374_=_C400 ,C374_=_C401 ,C374_=_C402 ,C374_=_C403 ,C374_=_C420 ,\nC374_=_C465 ,C374_=_C509 ,C374_=_C552 ,C374_=_C594 ,C374_=_C635 ,C374_=_C675 ,\nC374_=_C714 ,C374_=_C752 ,C374_=_C789 ,C374_=_C825 ,C374_=_C860 ,C374_=_C894 ,\nC374_=_C927 ,C374_=_C990 ,C374_=_C1056 ,C374_=_C1057 ,C374_=_C1058 ,C374_=_C1059 ,\nC374_=_C1060 ,C374_=_C1061 ,C374_=_C1062 ,C374_=_C1063 ,C374_=_C1064 ,C374_=_C1065 ,\nC374_=_C1066 ,C374_=_C1067 ,C374_=_C1069 ,C374_=_C1070 ,C374_=_C1071 ,C376_=_C377 ,\nC376_=_C378 ,C376_=_C379 ,C376_=_C380 ,C376_=_C381 ,C376_=_C397 ,C376_=_C398 ,\nC376_=_C399 ,C376_=_C400 ,C376_=_C401 ,C376_=_C402 ,C376_=_C403 ,C376_=_C421 ,\nC376_=_C466 ,C376_=_C510 ,C376_=_C553 ,C376_=_C595 ,C376_=_C636 ,C376_=_C676 ,\nC376_=_C715 ,C376_=_C753 ,C376_=_C790 ,C376_=_C826 ,C376_=_C861 ,C376_=_C895 ,\nC376_=_C928 ,C376_=_C991 ,C376_=_C1084 ,C376_=_C1085 ,C376_=_C1086 ,C376_=_C1087 ,\nC376_=_C1088 ,C376_=_C1089 ,C376_=_C1090 ,C376_=_C1091 ,C376_=_C1092 ,C376_=_C1093 ,\nC376_=_C1094 ,C376_=_C1095 ,C376_=_C1096 ,C376_=_C1098 ,C376_=_C1099 ,C377_=_C378 ,\nC377_=_C379 ,C377_=_C380 ,C377_=_C381 ,C377_=_C397 ,C377_=_C398 ,C377_=_C399 ,\nC377_=_C400 ,C377_=_C401 ,C377_=_C402 ,C377_=_C403 ,C377_=_C423 ,C377_=_C467 ,\nC377_=_C511 ,C377_=_C554 ,C377_=_C596 ,C377_=_C637 ,C377_=_C677 ,C377_=_C716 ,\nC377_=_C754 ,C377_=_C791 ,C377_=_C827 ,C377_=_C862 ,C377_=_C896 ,C377_=_C929 ,\nC377_=_C992 ,C377_=_C1111 ,C377_=_C1112 ,C377_=_C1113 ,C377_=_C1114 ,C377_=_C1115 ,\nC377_=_C1116 ,C377_=_C1117 ,C377_=_C1118 ,C377_=_C1119 ,C377_=_C1120 ,C377_=_C1121 ,\nC377_=_C1122 ,C377_=_C1123 ,C377_=_C1124 ,C377_=_C1126 ,C378_=_C379 ,C378_=_C380 ,\nC378_=_C381 ,C378_=_C397 ,C378_=_C398 ,C378_=_C399 ,C378_=_C400 ,C378_=_C401 ,\nC378_=_C402 ,C378_=_C403 ,C378_=_C424 ,C378_=_C469 ,C378_=_C512 ,C378_=_C555 ,\nC378_=_C597 ,C378_=_C638 ,C378_=_C678 ,C378_=_C717 ,C378_=_C755 ,C378_=_C792 ,\nC378_=_C828 ,C378_=_C863 ,C378_=_C897 ,C378_=_C930 ,C378_=_C993 ,C378_=_C1137 ,\nC378_=_C1138 ,C378_=_C1139 ,C378_=_C1140 ,C378_=_C1141 ,C378_=_C1142 ,C378_=_C1143 ,\nC378_=_C1144 ,C378_=_C1145 ,C378_=_C1146 ,C378_=_C1147 ,C378_=_C1148 ,C378_=_C1149 ,\nC378_=_C1150 ,C378_=_C1151 ,C379_=_C380 ,C379_=_C381 ,C379_=_C397 ,C379_=_C398 ,\nC379_=_C399 ,C379_=_C400 ,C379_=_C401 ,C379_=_C402 ,C379_=_C403 ,C379_=_C425 ,\nC379_=_C470 ,C379_=_C514 ,C379_=_C556 ,C379_=_C598 ,C379_=_C639 ,C379_=_C679 ,\nC379_=_C718 ,C379_=_C756 ,C379_=_C793 ,C379_=_C829 ,C379_=_C864 ,C379_=_C898 ,\nC379_=_C931 ,C379_=_C994 ,C379_=_C1162 ,C379_=_C1163 ,C379_=_C1164 ,C379_=_C1165 ,\nC379_=_C1166 ,C379_=_C1167 ,C379_=_C1168 ,C379_=_C1169 ,C379_=_C1170 ,C379_=_C1171 ,\nC379_=_C1172 ,C379_=_C1173 ,C379_=_C1174 ,C379_=_C1175 ,C379_=_C1176 ,C380_=_C381 ,\nC380_=_C397 ,C380_=_C398 ,C380_=_C399 ,C380_=_C400 ,C380_=_C401 ,C380_=_C402 ,\nC380_=_C403 ,C380_=_C426 ,C380_=_C471 ,C380_=_C515 ,C380_=_C558 ,C380_=_C599 ,\nC380_=_C640 ,C380_=_C680 ,C380_=_C719 ,C380_=_C757 ,C380_=_C794 ,C380_=_C830 ,\nC380_=_C865 ,C380_=_C899 ,C380_=_C932 ,C380_=_C995 ,C380_=_C1186 ,C380_=_C1187 ,\nC380_=_C1188 ,C380_=_C1189 ,C380_=_C1190 ,C380_=_C1191 ,C380_=_C1192 ,C380_=_C1193 ,\nC380_=_C1194 ,C380_=_C1195 ,C380_=_C1196 ,C380_=_C1197 ,C380_=_C1198 ,C380_=_C1199 ,\nC380_=_C1200 ,C381_=_C397 ,C381_=_C398 ,C381_=_C399 ,C381_=_C400 ,C381_=_C401 ,\nC381_=_C402 ,C381_=_C403 ,C381_=_C427 ,C381_=_C472 ,C381_=_C516 ,C381_=_C559 ,\nC381_=_C601 ,C381_=_C641</w:t>
      </w:r>
    </w:p>
    <w:p>
      <w:pPr>
        <w:pStyle w:val="PreformattedText"/>
        <w:bidi w:val="0"/>
        <w:spacing w:before="0" w:after="0"/>
        <w:jc w:val="left"/>
        <w:rPr/>
      </w:pPr>
      <w:r>
        <w:rPr/>
        <w:t xml:space="preserve"> </w:t>
      </w:r>
      <w:r>
        <w:rPr/>
        <w:t>,C381_=_C681 ,C381_=_C720 ,C381_=_C758 ,C381_=_C795 ,\nC381_=_C831 ,C381_=_C866 ,C381_=_C900 ,C381_=_C933 ,C381_=_C996 ,C381_=_C1209 ,\nC381_=_C1210 ,C381_=_C1211 ,C381_=_C1212 ,C381_=_C1213 ,C381_=_C1214 ,C381_=_C1215 ,\nC381_=_C1216 ,C381_=_C1217 ,C381_=_C1218 ,C381_=_C1219 ,C381_=_C1220 ,C381_=_C1221 ,\nC381_=_C1222 ,C381_=_C1223 ,C397_=_C398 ,C397_=_C399 ,C397_=_C400 ,C397_=_C401 ,\nC397_=_C402 ,C397_=_C403 ,C397_=_C443 ,C397_=_C488 ,C397_=_C532 ,C397_=_C575 ,\nC397_=_C617 ,C397_=_C658 ,C397_=_C698 ,C397_=_C737 ,C397_=_C775 ,C397_=_C812 ,\nC397_=_C848 ,C397_=_C883 ,C397_=_C917 ,C397_=_C950 ,C397_=_C1013 ,C397_=_C1246 ,\nC397_=_C1267 ,C397_=_C1287 ,C397_=_C1306 ,C397_=_C1324 ,C397_=_C1340 ,C397_=_C1355 ,\nC397_=_C1369 ,C397_=_C1382 ,C397_=_C1394 ,C397_=_C1405 ,C397_=_C1415 ,C397_=_C1424 ,\nC397_=_C1432 ,C397_=_C1439 ,C398_=_C399 ,C398_=_C400 ,C398_=_C401 ,C398_=_C402 ,\nC398_=_C403 ,C398_=_C444 ,C398_=_C489 ,C398_=_C533 ,C398_=_C576 ,C398_=_C618 ,\nC398_=_C659 ,C398_=_C699 ,C398_=_C738 ,C398_=_C776 ,C398_=_C813 ,C398_=_C849 ,\nC398_=_C884 ,C398_=_C918 ,C398_=_C951 ,C398_=_C1014 ,C398_=_C1247 ,C398_=_C1268 ,\nC398_=_C1288 ,C398_=_C1307 ,C398_=_C1325 ,C398_=_C1341 ,C398_=_C1356 ,C398_=_C1370 ,\nC398_=_C1383 ,C398_=_C1395 ,C398_=_C1406 ,C398_=_C1416 ,C398_=_C1425 ,C398_=_C1433 ,\nC398_=_C1440 ,C399_=_C400 ,C399_=_C401 ,C399_=_C402 ,C399_=_C403 ,C399_=_C445 ,\nC399_=_C490 ,C399_=_C534 ,C399_=_C577 ,C399_=_C619 ,C399_=_C660 ,C399_=_C700 ,\nC399_=_C739 ,C399_=_C777 ,C399_=_C814 ,C399_=_C850 ,C399_=_C885 ,C399_=_C919 ,\nC399_=_C952 ,C399_=_C1015 ,C399_=_C1248 ,C399_=_C1269 ,C399_=_C1289 ,C399_=_C1308 ,\nC399_=_C1326 ,C399_=_C1342 ,C399_=_C1357 ,C399_=_C1371 ,C399_=_C1384 ,C399_=_C1396 ,\nC399_=_C1407 ,C399_=_C1417 ,C399_=_C1426 ,C399_=_C1434 ,C399_=_C1441 ,C400_=_C401 ,\nC400_=_C402 ,C400_=_C403 ,C400_=_C446 ,C400_=_C491 ,C400_=_C535 ,C400_=_C578 ,\nC400_=_C620 ,C400_=_C661 ,C400_=_C701 ,C400_=_C740 ,C400_=_C778 ,C400_=_C815 ,\nC400_=_C851 ,C400_=_C886 ,C400_=_C920 ,C400_=_C953 ,C400_=_C1016 ,C400_=_C1249 ,\nC400_=_C1270 ,C400_=_C1290 ,C400_=_C1309 ,C400_=_C1327 ,C400_=_C1343 ,C400_=_C1358 ,\nC400_=_C1372 ,C400_=_C1385 ,C400_=_C1397 ,C400_=_C1408 ,C400_=_C1418 ,C400_=_C1427 ,\nC400_=_C1435 ,C400_=_C1442 ,C401_=_C402 ,C401_=_C403 ,C401_=_C447 ,C401_=_C492 ,\nC401_=_C536 ,C401_=_C579 ,C401_=_C621 ,C401_=_C662 ,C401_=_C702 ,C401_=_C741 ,\nC401_=_C779 ,C401_=_C816 ,C401_=_C852 ,C401_=_C887 ,C401_=_C921 ,C401_=_C954 ,\nC401_=_C1017 ,C401_=_C1251 ,C401_=_C1271 ,C401_=_C1291 ,C401_=_C1310 ,C401_=_C1328 ,\nC401_=_C1344 ,C401_=_C1359 ,C401_=_C1373 ,C401_=_C1386 ,C401_=_C1398 ,C401_=_C1409 ,\nC401_=_C1419 ,C401_=_C1428 ,C401_=_C1436 ,C401_=_C1443 ,C402_=_C403 ,C402_=_C448 ,\nC402_=_C493 ,C402_=_C537 ,C402_=_C580 ,C402_=_C622 ,C402_=_C663 ,C402_=_C703 ,\nC402_=_C742 ,C402_=_C780 ,C402_=_C817 ,C402_=_C853 ,C402_=_C888 ,C402_=_C922 ,\nC402_=_C955 ,C402_=_C1018 ,C402_=_C1252 ,C402_=_C1273 ,C402_=_C1292 ,C402_=_C1311 ,\nC402_=_C1329 ,C402_=_C1345 ,C402_=_C1360 ,C402_=_C1374 ,C402_=_C1387 ,C402_=_C1399 ,\nC402_=_C1410 ,C402_=_C1420 ,C402_=_C1429 ,C402_=_C1437 ,C402_=_C1444 ,C403_=_C449 ,\nC403_=_C494 ,C403_=_C538 ,C403_=_C581 ,C403_=_C623 ,C403_=_C664 ,C403_=_C704 ,\nC403_=_C743 ,C403_=_C781 ,C403_=_C818 ,C403_=_C854 ,C403_=_C889 ,C403_=_C923 ,\nC403_=_C956 ,C403_=_C1019 ,C403_=_C1253 ,C403_=_C1274 ,C403_=_C1294 ,C403_=_C1312 ,\nC403_=_C1330 ,C403_=_C1346 ,C403_=_C1361 ,C403_=_C1375 ,C403_=_C1388 ,C403_=_C1400 ,\nC403_=_C1411 ,C403_=_C1421 ,C403_=_C1430 ,C403_=_C1438 ,C403_=_C1445 ,C417_=_C419 ,\nC417_=_C420 ,C417_=_C421 ,C417_=_C423 ,C417_=_C424 ,C417_=_C425 ,C417_=_C426 ,\nC417_=_C427 ,C417_=_C443 ,C417_=_C444 ,C417_=_C445 ,C417_=_C446 ,C417_=_C447 ,\nC417_=_C448 ,C417_=_C449 ,C417_=_C462 ,C417_=_C506 ,C417_=_C549 ,C417_=_C591 ,\nC417_=_C632 ,C417_=_C672 ,C417_=_C711 ,C417_=_C749 ,C417_=_C786 ,C417_=_C822 ,\nC417_=_C857 ,C417_=_C891 ,C417_=_C924 ,C417_=_C957 ,C417_=_C966 ,C417_=_C967 ,\nC417_=_C968 ,C417_=_C969 ,C417_=_C970 ,C417_=_C971 ,C417_=_C972 ,C417_=_C973 ,\nC417_=_C974 ,C417_=_C976 ,C417_=_C977 ,C417_=_C978 ,C417_=_C979 ,C417_=_C980 ,\nC417_=_C981 ,C419_=_C420 ,C419_=_C421 ,C419_=_C423 ,C419_=_C424 ,C419_=_C425 ,\nC419_=_C426 ,C419_=_C427 ,C419_=_C443 ,C419_=_C444 ,C419_=_C445 ,C419_=_C446 ,\nC419_=_C447 ,C419_=_C448 ,C419_=_C449 ,C419_=_C464 ,C419_=_C508 ,C419_=_C551 ,\nC419_=_C593 ,C419_=_C634 ,C419_=_C674 ,C419_=_C713 ,C419_=_C751 ,C419_=_C788 ,\nC419_=_C824 ,C419_=_C859 ,C419_=_C893 ,C419_=_C926 ,C419_=_C989 ,C419_=_C1027 ,\nC419_=_C1028 ,C419_=_C1029 ,C419_=_C1030 ,C419_=_C1031 ,C419_=_C1032 ,C419_=_C1033 ,\nC419_=_C1034 ,C419_=_C1035 ,C419_=_C1036 ,C419_=_C1037 ,C419_=_C1039 ,C419_=_C1040 ,\nC419_=_C1041 ,C419_=_C1042 ,C420_=_C421 ,C420_=_C423 ,C420_=_C424 ,C420_=_C425 ,\nC420_=_C426 ,C420_=_C427 ,C420_=_C443 ,C420_=_C444 ,C420_=_C445 ,C420_=_C446 ,\nC420_=_C447 ,C420_=_C448 ,C420_=_C449 ,C420_=_C465 ,C420_=_C509 ,C420_=_C552 ,\nC420_=_C594 ,C420_=_C635 ,C420_=_C675 ,C420_=_C714 ,C420_=_C752 ,C420_=_C789 ,\nC420_=_C825 ,C420_=_C860 ,C420_=_C894 ,C420_=_C927 ,C420_=_C990 ,C420_=_C1056 ,\nC420_=_C1057 ,C420_=_C1058 ,C420_=_C1059 ,C420_=_C1060 ,C420_=_C1061 ,C420_=_C1062 ,\nC420_=_C1063 ,C420_=_C1064 ,C420_=_C1065 ,C420_=_C1066 ,C420_=_C1067 ,C420_=_C1069 ,\nC420_=_C1070 ,C420_=_C1071 ,C421_=_C423 ,C421_=_C424 ,C421_=_C425 ,C421_=_C426 ,\nC421_=_C427 ,C421_=_C443 ,C421_=_C444 ,C421_=_C445 ,C421_=_C446 ,C421_=_C447 ,\nC421_=_C448 ,C421_=_C449 ,C421_=_C466 ,C421_=_C510 ,C421_=_C553 ,C421_=_C595 ,\nC421_=_C636 ,C421_=_C676 ,C421_=_C715 ,C421_=_C753 ,C421_=_C790 ,C421_=_C826 ,\nC421_=_C861 ,C421_=_C895 ,C421_=_C928 ,C421_=_C991 ,C421_=_C1084 ,C421_=_C1085 ,\nC421_=_C1086 ,C421_=_C1087 ,C421_=_C1088 ,C421_=_C1089 ,C421_=_C1090 ,C421_=_C1091 ,\nC421_=_C1092 ,C421_=_C1093 ,C421_=_C1094 ,C421_=_C1095 ,C421_=_C1096 ,C421_=_C1098 ,\nC421_=_C1099 ,C423_=_C424 ,C423_=_C425 ,C423_=_C426 ,C423_=_C427 ,C423_=_C443 ,\nC423_=_C444 ,C423_=_C445 ,C423_=_C446 ,C423_=_C447 ,C423_=_C448 ,C423_=_C449 ,\nC423_=_C467 ,C423_=_C511 ,C423_=_C554 ,C423_=_C596 ,C423_=_C637 ,C423_=_C677 ,\nC423_=_C716 ,C423_=_C754 ,C423_=_C791 ,C423_=_C827 ,C423_=_C862 ,C423_=_C896 ,\nC423_=_C929 ,C423_=_C992 ,C423_=_C1111 ,C423_=_C1112 ,C423_=_C1113 ,C423_=_C1114 ,\nC423_=_C1115 ,C423_=_C1116 ,C423_=_C1117 ,C423_=_C1118 ,C423_=_C1119 ,C423_=_C1120 ,\nC423_=_C1121 ,C423_=_C1122 ,C423_=_C1123 ,C423_=_C1124 ,C423_=_C1126 ,C424_=_C425 ,\nC424_=_C426 ,C424_=_C427 ,C424_=_C443 ,C424_=_C444 ,C424_=_C445 ,C424_=_C446 ,\nC424_=_C447 ,C424_=_C448 ,C424_=_C449 ,C424_=_C469 ,C424_=_C512 ,C424_=_C555 ,\nC424_=_C597 ,C424_=_C638 ,C424_=_C678 ,C424_=_C717 ,C424_=_C755 ,C424_=_C792 ,\nC424_=_C828 ,C424_=_C863 ,C424_=_C897 ,C424_=_C930 ,C424_=_C993 ,C424_=_C1137 ,\nC424_=_C1138 ,C424_=_C1139 ,C424_=_C1140 ,C424_=_C1141 ,C424_=_C1142 ,C424_=_C1143 ,\nC424_=_C1144 ,C424_=_C1145 ,C424_=_C1146 ,C424_=_C1147 ,C424_=_C1148 ,C424_=_C1149 ,\nC424_=_C1150 ,C424_=_C1151 ,C425_=_C426 ,C425_=_C427 ,C425_=_C443 ,C425_=_C444 ,\nC425_=_C445 ,C425_=_C446 ,C425_=_C447 ,C425_=_C448 ,C425_=_C449 ,C425_=_C470 ,\nC425_=_C514 ,C425_=_C556 ,C425_=_C598 ,C425_=_C639 ,C425_=_C679 ,C425_=_C718 ,\nC425_=_C756 ,C425_=_C793 ,C425_=_C829 ,C425_=_C864 ,C425_=_C898 ,C425_=_C931 ,\nC425_=_C994 ,C425_=_C1162 ,C425_=_C1163 ,C425_=_C1164 ,C425_=_C1165 ,C425_=_C1166 ,\nC425_=_C1167 ,C425_=_C1168 ,C425_=_C1169 ,C425_=_C1170 ,C425_=_C1171 ,C425_=_C1172 ,\nC425_=_C1173 ,C425_=_C1174 ,C425_=_C1175 ,C425_=_C1176 ,C426_=_C427 ,C426_=_C443 ,\nC426_=_C444 ,C426_=_C445 ,C426_=_C446 ,C426_=_C447 ,C426_=_C448 ,C426_=_C449 ,\nC426_=_C471 ,C426_=_C515 ,C426_=_C558 ,C426_=_C599 ,C426_=_C640 ,C426_=_C680 ,\nC426_=_C719 ,C426_=_C757 ,C426_=_C794 ,C426_=_C830 ,C426_=_C865 ,C426_=_C899 ,\nC426_=_C932 ,C426_=_C995 ,C426_=_C1186 ,C426_=_C1187 ,C426_=_C1188 ,C426_=_C1189 ,\nC426_=_C1190 ,C426_=_C1191 ,C426_=_C1192 ,C426_=_C1193 ,C426_=_C1194 ,C426_=_C1195 ,\nC426_=_C1196 ,C426_=_C1197 ,C426_=_C1198 ,C426_=_C1199 ,C426_=_C1200 ,C427_=_C443 ,\nC427_=_C444 ,C427_=_C445 ,C427_=_C446 ,C427_=_C447 ,C427_=_C448 ,C427_=_C449 ,\nC427_=_C472 ,C427_=_C516 ,C427_=_C559 ,C427_=_C601 ,C427_=_C641 ,C427_=_C681 ,\nC427_=_C720 ,C427_=_C758 ,C427_=_C795 ,C427_=_C831 ,C427_=_C866 ,C427_=_C900 ,\nC427_=_C933 ,C427_=_C996 ,C427_=_C1209 ,C427_=_C1210 ,C427_=_C1211 ,C427_=_C1212 ,\nC427_=_C1213 ,C427_=_C1214 ,C427_=_C1215 ,C427_=_C1216 ,C427_=_C1217 ,C427_=_C1218 ,\nC427_=_C1219 ,C427_=_C1220 ,C427_=_C1221 ,C427_=_C1222 ,C427_=_C1223 ,C443_=_C444 ,\nC443_=_C445 ,C443_=_C446 ,C443_=_C447 ,C443_=_C448 ,C443_=_C449 ,C443_=_C488 ,\nC443_=_C532 ,C443_=_C575 ,C443_=_C617 ,C443_=_C658 ,C443_=_C698 ,C443_=_C737 ,\nC443_=_C775 ,C443_=_C812 ,C443_=_C848 ,C443_=_C883 ,C443_=_C917 ,C443_=_C950 ,\nC443_=_C1013 ,C443_=_C1246 ,C443_=_C1267 ,C443_=_C1287 ,C443_=_C1306 ,C443_=_C1324 ,\nC443_=_C1340 ,C443_=_C1355 ,C443_=_C1369 ,C443_=_C1382 ,C443_=_C1394 ,C443_=_C1405 ,\nC443_=_C1415 ,C443_=_C1424 ,C443_=_C1432 ,C443_=_C1439 ,C444_=_C445 ,C444_=_C446 ,\nC444_=_C447 ,C444_=_C448 ,C444_=_C449 ,C444_=_C489 ,C444_=_C533 ,C444_=_C576 ,\nC444_=_C618 ,C444_=_C659 ,C444_=_C699 ,C444_=_C738 ,C444_=_C776 ,C444_=_C813 ,\nC444_=_C849 ,C444_=_C884 ,C444_=_C918 ,C444_=_C951 ,C444_=_C1014 ,C444_=_C1247 ,\nC444_=_C1268 ,C444_=_C1288 ,C444_=_C1307 ,C444_=_C1325 ,C444_=_C1341 ,C444_=_C1356 ,\nC444_=_C1370 ,C444_=_C1383 ,C444_=_C1395 ,C444_=_C1406 ,C444_=_C1416 ,C444_=_C1425 ,\nC444_=_C1433 ,C444_=_C1440 ,C445_=_C446 ,C445_=_C447 ,C445_=_C448 ,C445_=_C449 ,\nC445_=_C490 ,C445_=_C534 ,C445_=_C577 ,C445_=_C619 ,C445_=_C660 ,C445_=_C700 ,\nC445_=_C739 ,C445_=_C777 ,C445_=_C814 ,C445_=_C850 ,C445_=_C885 ,C445_=_C919 ,\nC445_=_C952 ,C445_=_C1015 ,C445_=_C1248 ,C445_=_C1269 ,C445_=_C1289 ,C445_=_C1308 ,\nC445_=_C1326 ,C445_=_C1342 ,C445_=_C1357 ,C445_=_C1371 ,C445_=_C1384 ,C445_=_C1396 ,\nC445_=_C1407 ,C445_=_C1417 ,C445_=_C1426 ,C445_=_C1434 ,C445_=_C1441 ,C446_=_C447 ,\nC446_=_C448 ,C446_=_C449 ,C446_=_C491</w:t>
      </w:r>
    </w:p>
    <w:p>
      <w:pPr>
        <w:pStyle w:val="PreformattedText"/>
        <w:bidi w:val="0"/>
        <w:spacing w:before="0" w:after="0"/>
        <w:jc w:val="left"/>
        <w:rPr/>
      </w:pPr>
      <w:r>
        <w:rPr/>
        <w:t xml:space="preserve"> </w:t>
      </w:r>
      <w:r>
        <w:rPr/>
        <w:t>,C446_=_C535 ,C446_=_C578 ,C446_=_C620 ,\nC446_=_C661 ,C446_=_C701 ,C446_=_C740 ,C446_=_C778 ,C446_=_C815 ,C446_=_C851 ,\nC446_=_C886 ,C446_=_C920 ,C446_=_C953 ,C446_=_C1016 ,C446_=_C1249 ,C446_=_C1270 ,\nC446_=_C1290 ,C446_=_C1309 ,C446_=_C1327 ,C446_=_C1343 ,C446_=_C1358 ,C446_=_C1372 ,\nC446_=_C1385 ,C446_=_C1397 ,C446_=_C1408 ,C446_=_C1418 ,C446_=_C1427 ,C446_=_C1435 ,\nC446_=_C1442 ,C447_=_C448 ,C447_=_C449 ,C447_=_C492 ,C447_=_C536 ,C447_=_C579 ,\nC447_=_C621 ,C447_=_C662 ,C447_=_C702 ,C447_=_C741 ,C447_=_C779 ,C447_=_C816 ,\nC447_=_C852 ,C447_=_C887 ,C447_=_C921 ,C447_=_C954 ,C447_=_C1017 ,C447_=_C1251 ,\nC447_=_C1271 ,C447_=_C1291 ,C447_=_C1310 ,C447_=_C1328 ,C447_=_C1344 ,C447_=_C1359 ,\nC447_=_C1373 ,C447_=_C1386 ,C447_=_C1398 ,C447_=_C1409 ,C447_=_C1419 ,C447_=_C1428 ,\nC447_=_C1436 ,C447_=_C1443 ,C448_=_C449 ,C448_=_C493 ,C448_=_C537 ,C448_=_C580 ,\nC448_=_C622 ,C448_=_C663 ,C448_=_C703 ,C448_=_C742 ,C448_=_C780 ,C448_=_C817 ,\nC448_=_C853 ,C448_=_C888 ,C448_=_C922 ,C448_=_C955 ,C448_=_C1018 ,C448_=_C1252 ,\nC448_=_C1273 ,C448_=_C1292 ,C448_=_C1311 ,C448_=_C1329 ,C448_=_C1345 ,C448_=_C1360 ,\nC448_=_C1374 ,C448_=_C1387 ,C448_=_C1399 ,C448_=_C1410 ,C448_=_C1420 ,C448_=_C1429 ,\nC448_=_C1437 ,C448_=_C1444 ,C449_=_C494 ,C449_=_C538 ,C449_=_C581 ,C449_=_C623 ,\nC449_=_C664 ,C449_=_C704 ,C449_=_C743 ,C449_=_C781 ,C449_=_C818 ,C449_=_C854 ,\nC449_=_C889 ,C449_=_C923 ,C449_=_C956 ,C449_=_C1019 ,C449_=_C1253 ,C449_=_C1274 ,\nC449_=_C1294 ,C449_=_C1312 ,C449_=_C1330 ,C449_=_C1346 ,C449_=_C1361 ,C449_=_C1375 ,\nC449_=_C1388 ,C449_=_C1400 ,C449_=_C1411 ,C449_=_C1421 ,C449_=_C1430 ,C449_=_C1438 ,\nC449_=_C1445 ,C462_=_C464 ,C462_=_C465 ,C462_=_C466 ,C462_=_C467 ,C462_=_C469 ,\nC462_=_C470 ,C462_=_C471 ,C462_=_C472 ,C462_=_C488 ,C462_=_C489 ,C462_=_C490 ,\nC462_=_C491 ,C462_=_C492 ,C462_=_C493 ,C462_=_C494 ,C462_=_C506 ,C462_=_C549 ,\nC462_=_C591 ,C462_=_C632 ,C462_=_C672 ,C462_=_C711 ,C462_=_C749 ,C462_=_C786 ,\nC462_=_C822 ,C462_=_C857 ,C462_=_C891 ,C462_=_C924 ,C462_=_C957 ,C462_=_C966 ,\nC462_=_C967 ,C462_=_C968 ,C462_=_C969 ,C462_=_C970 ,C462_=_C971 ,C462_=_C972 ,\nC462_=_C973 ,C462_=_C974 ,C462_=_C976 ,C462_=_C977 ,C462_=_C978 ,C462_=_C979 ,\nC462_=_C980 ,C462_=_C981 ,C464_=_C465 ,C464_=_C466 ,C464_=_C467 ,C464_=_C469 ,\nC464_=_C470 ,C464_=_C471 ,C464_=_C472 ,C464_=_C488 ,C464_=_C489 ,C464_=_C490 ,\nC464_=_C491 ,C464_=_C492 ,C464_=_C493 ,C464_=_C494 ,C464_=_C508 ,C464_=_C551 ,\nC464_=_C593 ,C464_=_C634 ,C464_=_C674 ,C464_=_C713 ,C464_=_C751 ,C464_=_C788 ,\nC464_=_C824 ,C464_=_C859 ,C464_=_C893 ,C464_=_C926 ,C464_=_C989 ,C464_=_C1027 ,\nC464_=_C1028 ,C464_=_C1029 ,C464_=_C1030 ,C464_=_C1031 ,C464_=_C1032 ,C464_=_C1033 ,\nC464_=_C1034 ,C464_=_C1035 ,C464_=_C1036 ,C464_=_C1037 ,C464_=_C1039 ,C464_=_C1040 ,\nC464_=_C1041 ,C464_=_C1042 ,C465_=_C466 ,C465_=_C467 ,C465_=_C469 ,C465_=_C470 ,\nC465_=_C471 ,C465_=_C472 ,C465_=_C488 ,C465_=_C489 ,C465_=_C490 ,C465_=_C491 ,\nC465_=_C492 ,C465_=_C493 ,C465_=_C494 ,C465_=_C509 ,C465_=_C552 ,C465_=_C594 ,\nC465_=_C635 ,C465_=_C675 ,C465_=_C714 ,C465_=_C752 ,C465_=_C789 ,C465_=_C825 ,\nC465_=_C860 ,C465_=_C894 ,C465_=_C927 ,C465_=_C990 ,C465_=_C1056 ,C465_=_C1057 ,\nC465_=_C1058 ,C465_=_C1059 ,C465_=_C1060 ,C465_=_C1061 ,C465_=_C1062 ,C465_=_C1063 ,\nC465_=_C1064 ,C465_=_C1065 ,C465_=_C1066 ,C465_=_C1067 ,C465_=_C1069 ,C465_=_C1070 ,\nC465_=_C1071 ,C466_=_C467 ,C466_=_C469 ,C466_=_C470 ,C466_=_C471 ,C466_=_C472 ,\nC466_=_C488 ,C466_=_C489 ,C466_=_C490 ,C466_=_C491 ,C466_=_C492 ,C466_=_C493 ,\nC466_=_C494 ,C466_=_C510 ,C466_=_C553 ,C466_=_C595 ,C466_=_C636 ,C466_=_C676 ,\nC466_=_C715 ,C466_=_C753 ,C466_=_C790 ,C466_=_C826 ,C466_=_C861 ,C466_=_C895 ,\nC466_=_C928 ,C466_=_C991 ,C466_=_C1084 ,C466_=_C1085 ,C466_=_C1086 ,C466_=_C1087 ,\nC466_=_C1088 ,C466_=_C1089 ,C466_=_C1090 ,C466_=_C1091 ,C466_=_C1092 ,C466_=_C1093 ,\nC466_=_C1094 ,C466_=_C1095 ,C466_=_C1096 ,C466_=_C1098 ,C466_=_C1099 ,C467_=_C469 ,\nC467_=_C470 ,C467_=_C471 ,C467_=_C472 ,C467_=_C488 ,C467_=_C489 ,C467_=_C490 ,\nC467_=_C491 ,C467_=_C492 ,C467_=_C493 ,C467_=_C494 ,C467_=_C511 ,C467_=_C554 ,\nC467_=_C596 ,C467_=_C637 ,C467_=_C677 ,C467_=_C716 ,C467_=_C754 ,C467_=_C791 ,\nC467_=_C827 ,C467_=_C862 ,C467_=_C896 ,C467_=_C929 ,C467_=_C992 ,C467_=_C1111 ,\nC467_=_C1112 ,C467_=_C1113 ,C467_=_C1114 ,C467_=_C1115 ,C467_=_C1116 ,C467_=_C1117 ,\nC467_=_C1118 ,C467_=_C1119 ,C467_=_C1120 ,C467_=_C1121 ,C467_=_C1122 ,C467_=_C1123 ,\nC467_=_C1124 ,C467_=_C1126 ,C469_=_C470 ,C469_=_C471 ,C469_=_C472 ,C469_=_C488 ,\nC469_=_C489 ,C469_=_C490 ,C469_=_C491 ,C469_=_C492 ,C469_=_C493 ,C469_=_C494 ,\nC469_=_C512 ,C469_=_C555 ,C469_=_C597 ,C469_=_C638 ,C469_=_C678 ,C469_=_C717 ,\nC469_=_C755 ,C469_=_C792 ,C469_=_C828 ,C469_=_C863 ,C469_=_C897 ,C469_=_C930 ,\nC469_=_C993 ,C469_=_C1137 ,C469_=_C1138 ,C469_=_C1139 ,C469_=_C1140 ,C469_=_C1141 ,\nC469_=_C1142 ,C469_=_C1143 ,C469_=_C1144 ,C469_=_C1145 ,C469_=_C1146 ,C469_=_C1147 ,\nC469_=_C1148 ,C469_=_C1149 ,C469_=_C1150 ,C469_=_C1151 ,C470_=_C471 ,C470_=_C472 ,\nC470_=_C488 ,C470_=_C489 ,C470_=_C490 ,C470_=_C491 ,C470_=_C492 ,C470_=_C493 ,\nC470_=_C494 ,C470_=_C514 ,C470_=_C556 ,C470_=_C598 ,C470_=_C639 ,C470_=_C679 ,\nC470_=_C718 ,C470_=_C756 ,C470_=_C793 ,C470_=_C829 ,C470_=_C864 ,C470_=_C898 ,\nC470_=_C931 ,C470_=_C994 ,C470_=_C1162 ,C470_=_C1163 ,C470_=_C1164 ,C470_=_C1165 ,\nC470_=_C1166 ,C470_=_C1167 ,C470_=_C1168 ,C470_=_C1169 ,C470_=_C1170 ,C470_=_C1171 ,\nC470_=_C1172 ,C470_=_C1173 ,C470_=_C1174 ,C470_=_C1175 ,C470_=_C1176 ,C471_=_C472 ,\nC471_=_C488 ,C471_=_C489 ,C471_=_C490 ,C471_=_C491 ,C471_=_C492 ,C471_=_C493 ,\nC471_=_C494 ,C471_=_C515 ,C471_=_C558 ,C471_=_C599 ,C471_=_C640 ,C471_=_C680 ,\nC471_=_C719 ,C471_=_C757 ,C471_=_C794 ,C471_=_C830 ,C471_=_C865 ,C471_=_C899 ,\nC471_=_C932 ,C471_=_C995 ,C471_=_C1186 ,C471_=_C1187 ,C471_=_C1188 ,C471_=_C1189 ,\nC471_=_C1190 ,C471_=_C1191 ,C471_=_C1192 ,C471_=_C1193 ,C471_=_C1194 ,C471_=_C1195 ,\nC471_=_C1196 ,C471_=_C1197 ,C471_=_C1198 ,C471_=_C1199 ,C471_=_C1200 ,C472_=_C488 ,\nC472_=_C489 ,C472_=_C490 ,C472_=_C491 ,C472_=_C492 ,C472_=_C493 ,C472_=_C494 ,\nC472_=_C516 ,C472_=_C559 ,C472_=_C601 ,C472_=_C641 ,C472_=_C681 ,C472_=_C720 ,\nC472_=_C758 ,C472_=_C795 ,C472_=_C831 ,C472_=_C866 ,C472_=_C900 ,C472_=_C933 ,\nC472_=_C996 ,C472_=_C1209 ,C472_=_C1210 ,C472_=_C1211 ,C472_=_C1212 ,C472_=_C1213 ,\nC472_=_C1214 ,C472_=_C1215 ,C472_=_C1216 ,C472_=_C1217 ,C472_=_C1218 ,C472_=_C1219 ,\nC472_=_C1220 ,C472_=_C1221 ,C472_=_C1222 ,C472_=_C1223 ,C488_=_C489 ,C488_=_C490 ,\nC488_=_C491 ,C488_=_C492 ,C488_=_C493 ,C488_=_C494 ,C488_=_C532 ,C488_=_C575 ,\nC488_=_C617 ,C488_=_C658 ,C488_=_C698 ,C488_=_C737 ,C488_=_C775 ,C488_=_C812 ,\nC488_=_C848 ,C488_=_C883 ,C488_=_C917 ,C488_=_C950 ,C488_=_C1013 ,C488_=_C1246 ,\nC488_=_C1267 ,C488_=_C1287 ,C488_=_C1306 ,C488_=_C1324 ,C488_=_C1340 ,C488_=_C1355 ,\nC488_=_C1369 ,C488_=_C1382 ,C488_=_C1394 ,C488_=_C1405 ,C488_=_C1415 ,C488_=_C1424 ,\nC488_=_C1432 ,C488_=_C1439 ,C489_=_C490 ,C489_=_C491 ,C489_=_C492 ,C489_=_C493 ,\nC489_=_C494 ,C489_=_C533 ,C489_=_C576 ,C489_=_C618 ,C489_=_C659 ,C489_=_C699 ,\nC489_=_C738 ,C489_=_C776 ,C489_=_C813 ,C489_=_C849 ,C489_=_C884 ,C489_=_C918 ,\nC489_=_C951 ,C489_=_C1014 ,C489_=_C1247 ,C489_=_C1268 ,C489_=_C1288 ,C489_=_C1307 ,\nC489_=_C1325 ,C489_=_C1341 ,C489_=_C1356 ,C489_=_C1370 ,C489_=_C1383 ,C489_=_C1395 ,\nC489_=_C1406 ,C489_=_C1416 ,C489_=_C1425 ,C489_=_C1433 ,C489_=_C1440 ,C490_=_C491 ,\nC490_=_C492 ,C490_=_C493 ,C490_=_C494 ,C490_=_C534 ,C490_=_C577 ,C490_=_C619 ,\nC490_=_C660 ,C490_=_C700 ,C490_=_C739 ,C490_=_C777 ,C490_=_C814 ,C490_=_C850 ,\nC490_=_C885 ,C490_=_C919 ,C490_=_C952 ,C490_=_C1015 ,C490_=_C1248 ,C490_=_C1269 ,\nC490_=_C1289 ,C490_=_C1308 ,C490_=_C1326 ,C490_=_C1342 ,C490_=_C1357 ,C490_=_C1371 ,\nC490_=_C1384 ,C490_=_C1396 ,C490_=_C1407 ,C490_=_C1417 ,C490_=_C1426 ,C490_=_C1434 ,\nC490_=_C1441 ,C491_=_C492 ,C491_=_C493 ,C491_=_C494 ,C491_=_C535 ,C491_=_C578 ,\nC491_=_C620 ,C491_=_C661 ,C491_=_C701 ,C491_=_C740 ,C491_=_C778 ,C491_=_C815 ,\nC491_=_C851 ,C491_=_C886 ,C491_=_C920 ,C491_=_C953 ,C491_=_C1016 ,C491_=_C1249 ,\nC491_=_C1270 ,C491_=_C1290 ,C491_=_C1309 ,C491_=_C1327 ,C491_=_C1343 ,C491_=_C1358 ,\nC491_=_C1372 ,C491_=_C1385 ,C491_=_C1397 ,C491_=_C1408 ,C491_=_C1418 ,C491_=_C1427 ,\nC491_=_C1435 ,C491_=_C1442 ,C492_=_C493 ,C492_=_C494 ,C492_=_C536 ,C492_=_C579 ,\nC492_=_C621 ,C492_=_C662 ,C492_=_C702 ,C492_=_C741 ,C492_=_C779 ,C492_=_C816 ,\nC492_=_C852 ,C492_=_C887 ,C492_=_C921 ,C492_=_C954 ,C492_=_C1017 ,C492_=_C1251 ,\nC492_=_C1271 ,C492_=_C1291 ,C492_=_C1310 ,C492_=_C1328 ,C492_=_C1344 ,C492_=_C1359 ,\nC492_=_C1373 ,C492_=_C1386 ,C492_=_C1398 ,C492_=_C1409 ,C492_=_C1419 ,C492_=_C1428 ,\nC492_=_C1436 ,C492_=_C1443 ,C493_=_C494 ,C493_=_C537 ,C493_=_C580 ,C493_=_C622 ,\nC493_=_C663 ,C493_=_C703 ,C493_=_C742 ,C493_=_C780 ,C493_=_C817 ,C493_=_C853 ,\nC493_=_C888 ,C493_=_C922 ,C493_=_C955 ,C493_=_C1018 ,C493_=_C1252 ,C493_=_C1273 ,\nC493_=_C1292 ,C493_=_C1311 ,C493_=_C1329 ,C493_=_C1345 ,C493_=_C1360 ,C493_=_C1374 ,\nC493_=_C1387 ,C493_=_C1399 ,C493_=_C1410 ,C493_=_C1420 ,C493_=_C1429 ,C493_=_C1437 ,\nC493_=_C1444 ,C494_=_C538 ,C494_=_C581 ,C494_=_C623 ,C494_=_C664 ,C494_=_C704 ,\nC494_=_C743 ,C494_=_C781 ,C494_=_C818 ,C494_=_C854 ,C494_=_C889 ,C494_=_C923 ,\nC494_=_C956 ,C494_=_C1019 ,C494_=_C1253 ,C494_=_C1274 ,C494_=_C1294 ,C494_=_C1312 ,\nC494_=_C1330 ,C494_=_C1346 ,C494_=_C1361 ,C494_=_C1375 ,C494_=_C1388 ,C494_=_C1400 ,\nC494_=_C1411 ,C494_=_C1421 ,C494_=_C1430 ,C494_=_C1438 ,C494_=_C1445 ,C506_=_C508 ,\nC506_=_C509 ,C506_=_C510 ,C506_=_C511 ,C506_=_C512 ,C506_=_C514 ,C506_=_C515 ,\nC506_=_C516 ,C506_=_C532 ,C506_=_C533 ,C506_=_C534 ,C506_=_C535 ,C506_=_C536 ,\nC506_=_C537 ,C506_=_C538 ,C506_=_C549 ,C506_=_C591 ,C506_=_C632 ,C506_=_C672 ,\nC506_=_C711 ,C506_=_C749 ,C506_=_C786 ,C506_=_C822 ,C506_=_C857 ,C506_=_C891 ,\nC506_=_C924 ,C506_=_C957 ,C506_=_C966 ,C506_=_C967 ,C506_=_C968 ,C506_=_C969 ,\nC506_=_C970 ,C506_=_C971 ,C506_=_C972 ,C506_=_C973</w:t>
      </w:r>
    </w:p>
    <w:p>
      <w:pPr>
        <w:pStyle w:val="PreformattedText"/>
        <w:bidi w:val="0"/>
        <w:spacing w:before="0" w:after="0"/>
        <w:jc w:val="left"/>
        <w:rPr/>
      </w:pPr>
      <w:r>
        <w:rPr/>
        <w:t xml:space="preserve"> </w:t>
      </w:r>
      <w:r>
        <w:rPr/>
        <w:t>,C506_=_C974 ,C506_=_C976 ,\nC506_=_C977 ,C506_=_C978 ,C506_=_C979 ,C506_=_C980 ,C506_=_C981 ,C508_=_C509 ,\nC508_=_C510 ,C508_=_C511 ,C508_=_C512 ,C508_=_C514 ,C508_=_C515 ,C508_=_C516 ,\nC508_=_C532 ,C508_=_C533 ,C508_=_C534 ,C508_=_C535 ,C508_=_C536 ,C508_=_C537 ,\nC508_=_C538 ,C508_=_C551 ,C508_=_C593 ,C508_=_C634 ,C508_=_C674 ,C508_=_C713 ,\nC508_=_C751 ,C508_=_C788 ,C508_=_C824 ,C508_=_C859 ,C508_=_C893 ,C508_=_C926 ,\nC508_=_C989 ,C508_=_C1027 ,C508_=_C1028 ,C508_=_C1029 ,C508_=_C1030 ,C508_=_C1031 ,\nC508_=_C1032 ,C508_=_C1033 ,C508_=_C1034 ,C508_=_C1035 ,C508_=_C1036 ,C508_=_C1037 ,\nC508_=_C1039 ,C508_=_C1040 ,C508_=_C1041 ,C508_=_C1042 ,C509_=_C510 ,C509_=_C511 ,\nC509_=_C512 ,C509_=_C514 ,C509_=_C515 ,C509_=_C516 ,C509_=_C532 ,C509_=_C533 ,\nC509_=_C534 ,C509_=_C535 ,C509_=_C536 ,C509_=_C537 ,C509_=_C538 ,C509_=_C552 ,\nC509_=_C594 ,C509_=_C635 ,C509_=_C675 ,C509_=_C714 ,C509_=_C752 ,C509_=_C789 ,\nC509_=_C825 ,C509_=_C860 ,C509_=_C894 ,C509_=_C927 ,C509_=_C990 ,C509_=_C1056 ,\nC509_=_C1057 ,C509_=_C1058 ,C509_=_C1059 ,C509_=_C1060 ,C509_=_C1061 ,C509_=_C1062 ,\nC509_=_C1063 ,C509_=_C1064 ,C509_=_C1065 ,C509_=_C1066 ,C509_=_C1067 ,C509_=_C1069 ,\nC509_=_C1070 ,C509_=_C1071 ,C510_=_C511 ,C510_=_C512 ,C510_=_C514 ,C510_=_C515 ,\nC510_=_C516 ,C510_=_C532 ,C510_=_C533 ,C510_=_C534 ,C510_=_C535 ,C510_=_C536 ,\nC510_=_C537 ,C510_=_C538 ,C510_=_C553 ,C510_=_C595 ,C510_=_C636 ,C510_=_C676 ,\nC510_=_C715 ,C510_=_C753 ,C510_=_C790 ,C510_=_C826 ,C510_=_C861 ,C510_=_C895 ,\nC510_=_C928 ,C510_=_C991 ,C510_=_C1084 ,C510_=_C1085 ,C510_=_C1086 ,C510_=_C1087 ,\nC510_=_C1088 ,C510_=_C1089 ,C510_=_C1090 ,C510_=_C1091 ,C510_=_C1092 ,C510_=_C1093 ,\nC510_=_C1094 ,C510_=_C1095 ,C510_=_C1096 ,C510_=_C1098 ,C510_=_C1099 ,C511_=_C512 ,\nC511_=_C514 ,C511_=_C515 ,C511_=_C516 ,C511_=_C532 ,C511_=_C533 ,C511_=_C534 ,\nC511_=_C535 ,C511_=_C536 ,C511_=_C537 ,C511_=_C538 ,C511_=_C554 ,C511_=_C596 ,\nC511_=_C637 ,C511_=_C677 ,C511_=_C716 ,C511_=_C754 ,C511_=_C791 ,C511_=_C827 ,\nC511_=_C862 ,C511_=_C896 ,C511_=_C929 ,C511_=_C992 ,C511_=_C1111 ,C511_=_C1112 ,\nC511_=_C1113 ,C511_=_C1114 ,C511_=_C1115 ,C511_=_C1116 ,C511_=_C1117 ,C511_=_C1118 ,\nC511_=_C1119 ,C511_=_C1120 ,C511_=_C1121 ,C511_=_C1122 ,C511_=_C1123 ,C511_=_C1124 ,\nC511_=_C1126 ,C512_=_C514 ,C512_=_C515 ,C512_=_C516 ,C512_=_C532 ,C512_=_C533 ,\nC512_=_C534 ,C512_=_C535 ,C512_=_C536 ,C512_=_C537 ,C512_=_C538 ,C512_=_C555 ,\nC512_=_C597 ,C512_=_C638 ,C512_=_C678 ,C512_=_C717 ,C512_=_C755 ,C512_=_C792 ,\nC512_=_C828 ,C512_=_C863 ,C512_=_C897 ,C512_=_C930 ,C512_=_C993 ,C512_=_C1137 ,\nC512_=_C1138 ,C512_=_C1139 ,C512_=_C1140 ,C512_=_C1141 ,C512_=_C1142 ,C512_=_C1143 ,\nC512_=_C1144 ,C512_=_C1145 ,C512_=_C1146 ,C512_=_C1147 ,C512_=_C1148 ,C512_=_C1149 ,\nC512_=_C1150 ,C512_=_C1151 ,C514_=_C515 ,C514_=_C516 ,C514_=_C532 ,C514_=_C533 ,\nC514_=_C534 ,C514_=_C535 ,C514_=_C536 ,C514_=_C537 ,C514_=_C538 ,C514_=_C556 ,\nC514_=_C598 ,C514_=_C639 ,C514_=_C679 ,C514_=_C718 ,C514_=_C756 ,C514_=_C793 ,\nC514_=_C829 ,C514_=_C864 ,C514_=_C898 ,C514_=_C931 ,C514_=_C994 ,C514_=_C1162 ,\nC514_=_C1163 ,C514_=_C1164 ,C514_=_C1165 ,C514_=_C1166 ,C514_=_C1167 ,C514_=_C1168 ,\nC514_=_C1169 ,C514_=_C1170 ,C514_=_C1171 ,C514_=_C1172 ,C514_=_C1173 ,C514_=_C1174 ,\nC514_=_C1175 ,C514_=_C1176 ,C515_=_C516 ,C515_=_C532 ,C515_=_C533 ,C515_=_C534 ,\nC515_=_C535 ,C515_=_C536 ,C515_=_C537 ,C515_=_C538 ,C515_=_C558 ,C515_=_C599 ,\nC515_=_C640 ,C515_=_C680 ,C515_=_C719 ,C515_=_C757 ,C515_=_C794 ,C515_=_C830 ,\nC515_=_C865 ,C515_=_C899 ,C515_=_C932 ,C515_=_C995 ,C515_=_C1186 ,C515_=_C1187 ,\nC515_=_C1188 ,C515_=_C1189 ,C515_=_C1190 ,C515_=_C1191 ,C515_=_C1192 ,C515_=_C1193 ,\nC515_=_C1194 ,C515_=_C1195 ,C515_=_C1196 ,C515_=_C1197 ,C515_=_C1198 ,C515_=_C1199 ,\nC515_=_C1200 ,C516_=_C532 ,C516_=_C533 ,C516_=_C534 ,C516_=_C535 ,C516_=_C536 ,\nC516_=_C537 ,C516_=_C538 ,C516_=_C559 ,C516_=_C601 ,C516_=_C641 ,C516_=_C681 ,\nC516_=_C720 ,C516_=_C758 ,C516_=_C795 ,C516_=_C831 ,C516_=_C866 ,C516_=_C900 ,\nC516_=_C933 ,C516_=_C996 ,C516_=_C1209 ,C516_=_C1210 ,C516_=_C1211 ,C516_=_C1212 ,\nC516_=_C1213 ,C516_=_C1214 ,C516_=_C1215 ,C516_=_C1216 ,C516_=_C1217 ,C516_=_C1218 ,\nC516_=_C1219 ,C516_=_C1220 ,C516_=_C1221 ,C516_=_C1222 ,C516_=_C1223 ,C532_=_C533 ,\nC532_=_C534 ,C532_=_C535 ,C532_=_C536 ,C532_=_C537 ,C532_=_C538 ,C532_=_C575 ,\nC532_=_C617 ,C532_=_C658 ,C532_=_C698 ,C532_=_C737 ,C532_=_C775 ,C532_=_C812 ,\nC532_=_C848 ,C532_=_C883 ,C532_=_C917 ,C532_=_C950 ,C532_=_C1013 ,C532_=_C1246 ,\nC532_=_C1267 ,C532_=_C1287 ,C532_=_C1306 ,C532_=_C1324 ,C532_=_C1340 ,C532_=_C1355 ,\nC532_=_C1369 ,C532_=_C1382 ,C532_=_C1394 ,C532_=_C1405 ,C532_=_C1415 ,C532_=_C1424 ,\nC532_=_C1432 ,C532_=_C1439 ,C533_=_C534 ,C533_=_C535 ,C533_=_C536 ,C533_=_C537 ,\nC533_=_C538 ,C533_=_C576 ,C533_=_C618 ,C533_=_C659 ,C533_=_C699 ,C533_=_C738 ,\nC533_=_C776 ,C533_=_C813 ,C533_=_C849 ,C533_=_C884 ,C533_=_C918 ,C533_=_C951 ,\nC533_=_C1014 ,C533_=_C1247 ,C533_=_C1268 ,C533_=_C1288 ,C533_=_C1307 ,C533_=_C1325 ,\nC533_=_C1341 ,C533_=_C1356 ,C533_=_C1370 ,C533_=_C1383 ,C533_=_C1395 ,C533_=_C1406 ,\nC533_=_C1416 ,C533_=_C1425 ,C533_=_C1433 ,C533_=_C1440 ,C534_=_C535 ,C534_=_C536 ,\nC534_=_C537 ,C534_=_C538 ,C534_=_C577 ,C534_=_C619 ,C534_=_C660 ,C534_=_C700 ,\nC534_=_C739 ,C534_=_C777 ,C534_=_C814 ,C534_=_C850 ,C534_=_C885 ,C534_=_C919 ,\nC534_=_C952 ,C534_=_C1015 ,C534_=_C1248 ,C534_=_C1269 ,C534_=_C1289 ,C534_=_C1308 ,\nC534_=_C1326 ,C534_=_C1342 ,C534_=_C1357 ,C534_=_C1371 ,C534_=_C1384 ,C534_=_C1396 ,\nC534_=_C1407 ,C534_=_C1417 ,C534_=_C1426 ,C534_=_C1434 ,C534_=_C1441 ,C535_=_C536 ,\nC535_=_C537 ,C535_=_C538 ,C535_=_C578 ,C535_=_C620 ,C535_=_C661 ,C535_=_C701 ,\nC535_=_C740 ,C535_=_C778 ,C535_=_C815 ,C535_=_C851 ,C535_=_C886 ,C535_=_C920 ,\nC535_=_C953 ,C535_=_C1016 ,C535_=_C1249 ,C535_=_C1270 ,C535_=_C1290 ,C535_=_C1309 ,\nC535_=_C1327 ,C535_=_C1343 ,C535_=_C1358 ,C535_=_C1372 ,C535_=_C1385 ,C535_=_C1397 ,\nC535_=_C1408 ,C535_=_C1418 ,C535_=_C1427 ,C535_=_C1435 ,C535_=_C1442 ,C536_=_C537 ,\nC536_=_C538 ,C536_=_C579 ,C536_=_C621 ,C536_=_C662 ,C536_=_C702 ,C536_=_C741 ,\nC536_=_C779 ,C536_=_C816 ,C536_=_C852 ,C536_=_C887 ,C536_=_C921 ,C536_=_C954 ,\nC536_=_C1017 ,C536_=_C1251 ,C536_=_C1271 ,C536_=_C1291 ,C536_=_C1310 ,C536_=_C1328 ,\nC536_=_C1344 ,C536_=_C1359 ,C536_=_C1373 ,C536_=_C1386 ,C536_=_C1398 ,C536_=_C1409 ,\nC536_=_C1419 ,C536_=_C1428 ,C536_=_C1436 ,C536_=_C1443 ,C537_=_C538 ,C537_=_C580 ,\nC537_=_C622 ,C537_=_C663 ,C537_=_C703 ,C537_=_C742 ,C537_=_C780 ,C537_=_C817 ,\nC537_=_C853 ,C537_=_C888 ,C537_=_C922 ,C537_=_C955 ,C537_=_C1018 ,C537_=_C1252 ,\nC537_=_C1273 ,C537_=_C1292 ,C537_=_C1311 ,C537_=_C1329 ,C537_=_C1345 ,C537_=_C1360 ,\nC537_=_C1374 ,C537_=_C1387 ,C537_=_C1399 ,C537_=_C1410 ,C537_=_C1420 ,C537_=_C1429 ,\nC537_=_C1437 ,C537_=_C1444 ,C538_=_C581 ,C538_=_C623 ,C538_=_C664 ,C538_=_C704 ,\nC538_=_C743 ,C538_=_C781 ,C538_=_C818 ,C538_=_C854 ,C538_=_C889 ,C538_=_C923 ,\nC538_=_C956 ,C538_=_C1019 ,C538_=_C1253 ,C538_=_C1274 ,C538_=_C1294 ,C538_=_C1312 ,\nC538_=_C1330 ,C538_=_C1346 ,C538_=_C1361 ,C538_=_C1375 ,C538_=_C1388 ,C538_=_C1400 ,\nC538_=_C1411 ,C538_=_C1421 ,C538_=_C1430 ,C538_=_C1438 ,C538_=_C1445 ,C549_=_C551 ,\nC549_=_C552 ,C549_=_C553 ,C549_=_C554 ,C549_=_C555 ,C549_=_C556 ,C549_=_C558 ,\nC549_=_C559 ,C549_=_C575 ,C549_=_C576 ,C549_=_C577 ,C549_=_C578 ,C549_=_C579 ,\nC549_=_C580 ,C549_=_C581 ,C549_=_C591 ,C549_=_C632 ,C549_=_C672 ,C549_=_C711 ,\nC549_=_C749 ,C549_=_C786 ,C549_=_C822 ,C549_=_C857 ,C549_=_C891 ,C549_=_C924 ,\nC549_=_C957 ,C549_=_C966 ,C549_=_C967 ,C549_=_C968 ,C549_=_C969 ,C549_=_C970 ,\nC549_=_C971 ,C549_=_C972 ,C549_=_C973 ,C549_=_C974 ,C549_=_C976 ,C549_=_C977 ,\nC549_=_C978 ,C549_=_C979 ,C549_=_C980 ,C549_=_C981 ,C551_=_C552 ,C551_=_C553 ,\nC551_=_C554 ,C551_=_C555 ,C551_=_C556 ,C551_=_C558 ,C551_=_C559 ,C551_=_C575 ,\nC551_=_C576 ,C551_=_C577 ,C551_=_C578 ,C551_=_C579 ,C551_=_C580 ,C551_=_C581 ,\nC551_=_C593 ,C551_=_C634 ,C551_=_C674 ,C551_=_C713 ,C551_=_C751 ,C551_=_C788 ,\nC551_=_C824 ,C551_=_C859 ,C551_=_C893 ,C551_=_C926 ,C551_=_C989 ,C551_=_C1027 ,\nC551_=_C1028 ,C551_=_C1029 ,C551_=_C1030 ,C551_=_C1031 ,C551_=_C1032 ,C551_=_C1033 ,\nC551_=_C1034 ,C551_=_C1035 ,C551_=_C1036 ,C551_=_C1037 ,C551_=_C1039 ,C551_=_C1040 ,\nC551_=_C1041 ,C551_=_C1042 ,C552_=_C553 ,C552_=_C554 ,C552_=_C555 ,C552_=_C556 ,\nC552_=_C558 ,C552_=_C559 ,C552_=_C575 ,C552_=_C576 ,C552_=_C577 ,C552_=_C578 ,\nC552_=_C579 ,C552_=_C580 ,C552_=_C581 ,C552_=_C594 ,C552_=_C635 ,C552_=_C675 ,\nC552_=_C714 ,C552_=_C752 ,C552_=_C789 ,C552_=_C825 ,C552_=_C860 ,C552_=_C894 ,\nC552_=_C927 ,C552_=_C990 ,C552_=_C1056 ,C552_=_C1057 ,C552_=_C1058 ,C552_=_C1059 ,\nC552_=_C1060 ,C552_=_C1061 ,C552_=_C1062 ,C552_=_C1063 ,C552_=_C1064 ,C552_=_C1065 ,\nC552_=_C1066 ,C552_=_C1067 ,C552_=_C1069 ,C552_=_C1070 ,C552_=_C1071 ,C553_=_C554 ,\nC553_=_C555 ,C553_=_C556 ,C553_=_C558 ,C553_=_C559 ,C553_=_C575 ,C553_=_C576 ,\nC553_=_C577 ,C553_=_C578 ,C553_=_C579 ,C553_=_C580 ,C553_=_C581 ,C553_=_C595 ,\nC553_=_C636 ,C553_=_C676 ,C553_=_C715 ,C553_=_C753 ,C553_=_C790 ,C553_=_C826 ,\nC553_=_C861 ,C553_=_C895 ,C553_=_C928 ,C553_=_C991 ,C553_=_C1084 ,C553_=_C1085 ,\nC553_=_C1086 ,C553_=_C1087 ,C553_=_C1088 ,C553_=_C1089 ,C553_=_C1090 ,C553_=_C1091 ,\nC553_=_C1092 ,C553_=_C1093 ,C553_=_C1094 ,C553_=_C1095 ,C553_=_C1096 ,C553_=_C1098 ,\nC553_=_C1099 ,C554_=_C555 ,C554_=_C556 ,C554_=_C558 ,C554_=_C559 ,C554_=_C575 ,\nC554_=_C576 ,C554_=_C577 ,C554_=_C578 ,C554_=_C579 ,C554_=_C580 ,C554_=_C581 ,\nC554_=_C596 ,C554_=_C637 ,C554_=_C677 ,C554_=_C716 ,C554_=_C754 ,C554_=_C791 ,\nC554_=_C827 ,C554_=_C862 ,C554_=_C896 ,C554_=_C929 ,C554_=_C992 ,C554_=_C1111 ,\nC554_=_C1112 ,C554_=_C1113 ,C554_=_C1114 ,C554_=_C1115 ,C554_=_C1116 ,C554_=_C1117 ,\nC554_=_C1118 ,C554_=_C1119 ,C554_=_C1120 ,C554_=_C1121 ,C554_=_C1122 ,C554_=_C1123 ,\nC554_=_C1124 ,C554_=_C1126 ,C555_=_C556 ,C555_=_C558 ,C555_=_C559 ,C555_=_C575 ,\nC555_=_C576 ,C555_=_C577 ,C555_=_C578 ,C555_=_C579 ,C555_=_C580</w:t>
      </w:r>
    </w:p>
    <w:p>
      <w:pPr>
        <w:pStyle w:val="PreformattedText"/>
        <w:bidi w:val="0"/>
        <w:spacing w:before="0" w:after="0"/>
        <w:jc w:val="left"/>
        <w:rPr/>
      </w:pPr>
      <w:r>
        <w:rPr/>
        <w:t xml:space="preserve"> </w:t>
      </w:r>
      <w:r>
        <w:rPr/>
        <w:t>,C555_=_C581 ,\nC555_=_C597 ,C555_=_C638 ,C555_=_C678 ,C555_=_C717 ,C555_=_C755 ,C555_=_C792 ,\nC555_=_C828 ,C555_=_C863 ,C555_=_C897 ,C555_=_C930 ,C555_=_C993 ,C555_=_C1137 ,\nC555_=_C1138 ,C555_=_C1139 ,C555_=_C1140 ,C555_=_C1141 ,C555_=_C1142 ,C555_=_C1143 ,\nC555_=_C1144 ,C555_=_C1145 ,C555_=_C1146 ,C555_=_C1147 ,C555_=_C1148 ,C555_=_C1149 ,\nC555_=_C1150 ,C555_=_C1151 ,C556_=_C558 ,C556_=_C559 ,C556_=_C575 ,C556_=_C576 ,\nC556_=_C577 ,C556_=_C578 ,C556_=_C579 ,C556_=_C580 ,C556_=_C581 ,C556_=_C598 ,\nC556_=_C639 ,C556_=_C679 ,C556_=_C718 ,C556_=_C756 ,C556_=_C793 ,C556_=_C829 ,\nC556_=_C864 ,C556_=_C898 ,C556_=_C931 ,C556_=_C994 ,C556_=_C1162 ,C556_=_C1163 ,\nC556_=_C1164 ,C556_=_C1165 ,C556_=_C1166 ,C556_=_C1167 ,C556_=_C1168 ,C556_=_C1169 ,\nC556_=_C1170 ,C556_=_C1171 ,C556_=_C1172 ,C556_=_C1173 ,C556_=_C1174 ,C556_=_C1175 ,\nC556_=_C1176 ,C558_=_C559 ,C558_=_C575 ,C558_=_C576 ,C558_=_C577 ,C558_=_C578 ,\nC558_=_C579 ,C558_=_C580 ,C558_=_C581 ,C558_=_C599 ,C558_=_C640 ,C558_=_C680 ,\nC558_=_C719 ,C558_=_C757 ,C558_=_C794 ,C558_=_C830 ,C558_=_C865 ,C558_=_C899 ,\nC558_=_C932 ,C558_=_C995 ,C558_=_C1186 ,C558_=_C1187 ,C558_=_C1188 ,C558_=_C1189 ,\nC558_=_C1190 ,C558_=_C1191 ,C558_=_C1192 ,C558_=_C1193 ,C558_=_C1194 ,C558_=_C1195 ,\nC558_=_C1196 ,C558_=_C1197 ,C558_=_C1198 ,C558_=_C1199 ,C558_=_C1200 ,C559_=_C575 ,\nC559_=_C576 ,C559_=_C577 ,C559_=_C578 ,C559_=_C579 ,C559_=_C580 ,C559_=_C581 ,\nC559_=_C601 ,C559_=_C641 ,C559_=_C681 ,C559_=_C720 ,C559_=_C758 ,C559_=_C795 ,\nC559_=_C831 ,C559_=_C866 ,C559_=_C900 ,C559_=_C933 ,C559_=_C996 ,C559_=_C1209 ,\nC559_=_C1210 ,C559_=_C1211 ,C559_=_C1212 ,C559_=_C1213 ,C559_=_C1214 ,C559_=_C1215 ,\nC559_=_C1216 ,C559_=_C1217 ,C559_=_C1218 ,C559_=_C1219 ,C559_=_C1220 ,C559_=_C1221 ,\nC559_=_C1222 ,C559_=_C1223 ,C575_=_C576 ,C575_=_C577 ,C575_=_C578 ,C575_=_C579 ,\nC575_=_C580 ,C575_=_C581 ,C575_=_C617 ,C575_=_C658 ,C575_=_C698 ,C575_=_C737 ,\nC575_=_C775 ,C575_=_C812 ,C575_=_C848 ,C575_=_C883 ,C575_=_C917 ,C575_=_C950 ,\nC575_=_C1013 ,C575_=_C1246 ,C575_=_C1267 ,C575_=_C1287 ,C575_=_C1306 ,C575_=_C1324 ,\nC575_=_C1340 ,C575_=_C1355 ,C575_=_C1369 ,C575_=_C1382 ,C575_=_C1394 ,C575_=_C1405 ,\nC575_=_C1415 ,C575_=_C1424 ,C575_=_C1432 ,C575_=_C1439 ,C576_=_C577 ,C576_=_C578 ,\nC576_=_C579 ,C576_=_C580 ,C576_=_C581 ,C576_=_C618 ,C576_=_C659 ,C576_=_C699 ,\nC576_=_C738 ,C576_=_C776 ,C576_=_C813 ,C576_=_C849 ,C576_=_C884 ,C576_=_C918 ,\nC576_=_C951 ,C576_=_C1014 ,C576_=_C1247 ,C576_=_C1268 ,C576_=_C1288 ,C576_=_C1307 ,\nC576_=_C1325 ,C576_=_C1341 ,C576_=_C1356 ,C576_=_C1370 ,C576_=_C1383 ,C576_=_C1395 ,\nC576_=_C1406 ,C576_=_C1416 ,C576_=_C1425 ,C576_=_C1433 ,C576_=_C1440 ,C577_=_C578 ,\nC577_=_C579 ,C577_=_C580 ,C577_=_C581 ,C577_=_C619 ,C577_=_C660 ,C577_=_C700 ,\nC577_=_C739 ,C577_=_C777 ,C577_=_C814 ,C577_=_C850 ,C577_=_C885 ,C577_=_C919 ,\nC577_=_C952 ,C577_=_C1015 ,C577_=_C1248 ,C577_=_C1269 ,C577_=_C1289 ,C577_=_C1308 ,\nC577_=_C1326 ,C577_=_C1342 ,C577_=_C1357 ,C577_=_C1371 ,C577_=_C1384 ,C577_=_C1396 ,\nC577_=_C1407 ,C577_=_C1417 ,C577_=_C1426 ,C577_=_C1434 ,C577_=_C1441 ,C578_=_C579 ,\nC578_=_C580 ,C578_=_C581 ,C578_=_C620 ,C578_=_C661 ,C578_=_C701 ,C578_=_C740 ,\nC578_=_C778 ,C578_=_C815 ,C578_=_C851 ,C578_=_C886 ,C578_=_C920 ,C578_=_C953 ,\nC578_=_C1016 ,C578_=_C1249 ,C578_=_C1270 ,C578_=_C1290 ,C578_=_C1309 ,C578_=_C1327 ,\nC578_=_C1343 ,C578_=_C1358 ,C578_=_C1372 ,C578_=_C1385 ,C578_=_C1397 ,C578_=_C1408 ,\nC578_=_C1418 ,C578_=_C1427 ,C578_=_C1435 ,C578_=_C1442 ,C579_=_C580 ,C579_=_C581 ,\nC579_=_C621 ,C579_=_C662 ,C579_=_C702 ,C579_=_C741 ,C579_=_C779 ,C579_=_C816 ,\nC579_=_C852 ,C579_=_C887 ,C579_=_C921 ,C579_=_C954 ,C579_=_C1017 ,C579_=_C1251 ,\nC579_=_C1271 ,C579_=_C1291 ,C579_=_C1310 ,C579_=_C1328 ,C579_=_C1344 ,C579_=_C1359 ,\nC579_=_C1373 ,C579_=_C1386 ,C579_=_C1398 ,C579_=_C1409 ,C579_=_C1419 ,C579_=_C1428 ,\nC579_=_C1436 ,C579_=_C1443 ,C580_=_C581 ,C580_=_C622 ,C580_=_C663 ,C580_=_C703 ,\nC580_=_C742 ,C580_=_C780 ,C580_=_C817 ,C580_=_C853 ,C580_=_C888 ,C580_=_C922 ,\nC580_=_C955 ,C580_=_C1018 ,C580_=_C1252 ,C580_=_C1273 ,C580_=_C1292 ,C580_=_C1311 ,\nC580_=_C1329 ,C580_=_C1345 ,C580_=_C1360 ,C580_=_C1374 ,C580_=_C1387 ,C580_=_C1399 ,\nC580_=_C1410 ,C580_=_C1420 ,C580_=_C1429 ,C580_=_C1437 ,C580_=_C1444 ,C581_=_C623 ,\nC581_=_C664 ,C581_=_C704 ,C581_=_C743 ,C581_=_C781 ,C581_=_C818 ,C581_=_C854 ,\nC581_=_C889 ,C581_=_C923 ,C581_=_C956 ,C581_=_C1019 ,C581_=_C1253 ,C581_=_C1274 ,\nC581_=_C1294 ,C581_=_C1312 ,C581_=_C1330 ,C581_=_C1346 ,C581_=_C1361 ,C581_=_C1375 ,\nC581_=_C1388 ,C581_=_C1400 ,C581_=_C1411 ,C581_=_C1421 ,C581_=_C1430 ,C581_=_C1438 ,\nC581_=_C1445 ,C591_=_C593 ,C591_=_C594 ,C591_=_C595 ,C591_=_C596 ,C591_=_C597 ,\nC591_=_C598 ,C591_=_C599 ,C591_=_C601 ,C591_=_C617 ,C591_=_C618 ,C591_=_C619 ,\nC591_=_C620 ,C591_=_C621 ,C591_=_C622 ,C591_=_C623 ,C591_=_C632 ,C591_=_C672 ,\nC591_=_C711 ,C591_=_C749 ,C591_=_C786 ,C591_=_C822 ,C591_=_C857 ,C591_=_C891 ,\nC591_=_C924 ,C591_=_C957 ,C591_=_C966 ,C591_=_C967 ,C591_=_C968 ,C591_=_C969 ,\nC591_=_C970 ,C591_=_C971 ,C591_=_C972 ,C591_=_C973 ,C591_=_C974 ,C591_=_C976 ,\nC591_=_C977 ,C591_=_C978 ,C591_=_C979 ,C591_=_C980 ,C591_=_C981 ,C593_=_C594 ,\nC593_=_C595 ,C593_=_C596 ,C593_=_C597 ,C593_=_C598 ,C593_=_C599 ,C593_=_C601 ,\nC593_=_C617 ,C593_=_C618 ,C593_=_C619 ,C593_=_C620 ,C593_=_C621 ,C593_=_C622 ,\nC593_=_C623 ,C593_=_C634 ,C593_=_C674 ,C593_=_C713 ,C593_=_C751 ,C593_=_C788 ,\nC593_=_C824 ,C593_=_C859 ,C593_=_C893 ,C593_=_C926 ,C593_=_C989 ,C593_=_C1027 ,\nC593_=_C1028 ,C593_=_C1029 ,C593_=_C1030 ,C593_=_C1031 ,C593_=_C1032 ,C593_=_C1033 ,\nC593_=_C1034 ,C593_=_C1035 ,C593_=_C1036 ,C593_=_C1037 ,C593_=_C1039 ,C593_=_C1040 ,\nC593_=_C1041 ,C593_=_C1042 ,C594_=_C595 ,C594_=_C596 ,C594_=_C597 ,C594_=_C598 ,\nC594_=_C599 ,C594_=_C601 ,C594_=_C617 ,C594_=_C618 ,C594_=_C619 ,C594_=_C620 ,\nC594_=_C621 ,C594_=_C622 ,C594_=_C623 ,C594_=_C635 ,C594_=_C675 ,C594_=_C714 ,\nC594_=_C752 ,C594_=_C789 ,C594_=_C825 ,C594_=_C860 ,C594_=_C894 ,C594_=_C927 ,\nC594_=_C990 ,C594_=_C1056 ,C594_=_C1057 ,C594_=_C1058 ,C594_=_C1059 ,C594_=_C1060 ,\nC594_=_C1061 ,C594_=_C1062 ,C594_=_C1063 ,C594_=_C1064 ,C594_=_C1065 ,C594_=_C1066 ,\nC594_=_C1067 ,C594_=_C1069 ,C594_=_C1070 ,C594_=_C1071 ,C595_=_C596 ,C595_=_C597 ,\nC595_=_C598 ,C595_=_C599 ,C595_=_C601 ,C595_=_C617 ,C595_=_C618 ,C595_=_C619 ,\nC595_=_C620 ,C595_=_C621 ,C595_=_C622 ,C595_=_C623 ,C595_=_C636 ,C595_=_C676 ,\nC595_=_C715 ,C595_=_C753 ,C595_=_C790 ,C595_=_C826 ,C595_=_C861 ,C595_=_C895 ,\nC595_=_C928 ,C595_=_C991 ,C595_=_C1084 ,C595_=_C1085 ,C595_=_C1086 ,C595_=_C1087 ,\nC595_=_C1088 ,C595_=_C1089 ,C595_=_C1090 ,C595_=_C1091 ,C595_=_C1092 ,C595_=_C1093 ,\nC595_=_C1094 ,C595_=_C1095 ,C595_=_C1096 ,C595_=_C1098 ,C595_=_C1099 ,C596_=_C597 ,\nC596_=_C598 ,C596_=_C599 ,C596_=_C601 ,C596_=_C617 ,C596_=_C618 ,C596_=_C619 ,\nC596_=_C620 ,C596_=_C621 ,C596_=_C622 ,C596_=_C623 ,C596_=_C637 ,C596_=_C677 ,\nC596_=_C716 ,C596_=_C754 ,C596_=_C791 ,C596_=_C827 ,C596_=_C862 ,C596_=_C896 ,\nC596_=_C929 ,C596_=_C992 ,C596_=_C1111 ,C596_=_C1112 ,C596_=_C1113 ,C596_=_C1114 ,\nC596_=_C1115 ,C596_=_C1116 ,C596_=_C1117 ,C596_=_C1118 ,C596_=_C1119 ,C596_=_C1120 ,\nC596_=_C1121 ,C596_=_C1122 ,C596_=_C1123 ,C596_=_C1124 ,C596_=_C1126 ,C597_=_C598 ,\nC597_=_C599 ,C597_=_C601 ,C597_=_C617 ,C597_=_C618 ,C597_=_C619 ,C597_=_C620 ,\nC597_=_C621 ,C597_=_C622 ,C597_=_C623 ,C597_=_C638 ,C597_=_C678 ,C597_=_C717 ,\nC597_=_C755 ,C597_=_C792 ,C597_=_C828 ,C597_=_C863 ,C597_=_C897 ,C597_=_C930 ,\nC597_=_C993 ,C597_=_C1137 ,C597_=_C1138 ,C597_=_C1139 ,C597_=_C1140 ,C597_=_C1141 ,\nC597_=_C1142 ,C597_=_C1143 ,C597_=_C1144 ,C597_=_C1145 ,C597_=_C1146 ,C597_=_C1147 ,\nC597_=_C1148 ,C597_=_C1149 ,C597_=_C1150 ,C597_=_C1151 ,C598_=_C599 ,C598_=_C601 ,\nC598_=_C617 ,C598_=_C618 ,C598_=_C619 ,C598_=_C620 ,C598_=_C621 ,C598_=_C622 ,\nC598_=_C623 ,C598_=_C639 ,C598_=_C679 ,C598_=_C718 ,C598_=_C756 ,C598_=_C793 ,\nC598_=_C829 ,C598_=_C864 ,C598_=_C898 ,C598_=_C931 ,C598_=_C994 ,C598_=_C1162 ,\nC598_=_C1163 ,C598_=_C1164 ,C598_=_C1165 ,C598_=_C1166 ,C598_=_C1167 ,C598_=_C1168 ,\nC598_=_C1169 ,C598_=_C1170 ,C598_=_C1171 ,C598_=_C1172 ,C598_=_C1173 ,C598_=_C1174 ,\nC598_=_C1175 ,C598_=_C1176 ,C599_=_C601 ,C599_=_C617 ,C599_=_C618 ,C599_=_C619 ,\nC599_=_C620 ,C599_=_C621 ,C599_=_C622 ,C599_=_C623 ,C599_=_C640 ,C599_=_C680 ,\nC599_=_C719 ,C599_=_C757 ,C599_=_C794 ,C599_=_C830 ,C599_=_C865 ,C599_=_C899 ,\nC599_=_C932 ,C599_=_C995 ,C599_=_C1186 ,C599_=_C1187 ,C599_=_C1188 ,C599_=_C1189 ,\nC599_=_C1190 ,C599_=_C1191 ,C599_=_C1192 ,C599_=_C1193 ,C599_=_C1194 ,C599_=_C1195 ,\nC599_=_C1196 ,C599_=_C1197 ,C599_=_C1198 ,C599_=_C1199 ,C599_=_C1200 ,C601_=_C617 ,\nC601_=_C618 ,C601_=_C619 ,C601_=_C620 ,C601_=_C621 ,C601_=_C622 ,C601_=_C623 ,\nC601_=_C641 ,C601_=_C681 ,C601_=_C720 ,C601_=_C758 ,C601_=_C795 ,C601_=_C831 ,\nC601_=_C866 ,C601_=_C900 ,C601_=_C933 ,C601_=_C996 ,C601_=_C1209 ,C601_=_C1210 ,\nC601_=_C1211 ,C601_=_C1212 ,C601_=_C1213 ,C601_=_C1214 ,C601_=_C1215 ,C601_=_C1216 ,\nC601_=_C1217 ,C601_=_C1218 ,C601_=_C1219 ,C601_=_C1220 ,C601_=_C1221 ,C601_=_C1222 ,\nC601_=_C1223 ,C617_=_C618 ,C617_=_C619 ,C617_=_C620 ,C617_=_C621 ,C617_=_C622 ,\nC617_=_C623 ,C617_=_C658 ,C617_=_C698 ,C617_=_C737 ,C617_=_C775 ,C617_=_C812 ,\nC617_=_C848 ,C617_=_C883 ,C617_=_C917 ,C617_=_C950 ,C617_=_C1013 ,C617_=_C1246 ,\nC617_=_C1267 ,C617_=_C1287 ,C617_=_C1306 ,C617_=_C1324 ,C617_=_C1340 ,C617_=_C1355 ,\nC617_=_C1369 ,C617_=_C1382 ,C617_=_C1394 ,C617_=_C1405 ,C617_=_C1415 ,C617_=_C1424 ,\nC617_=_C1432 ,C617_=_C1439 ,C618_=_C619 ,C618_=_C620 ,C618_=_C621 ,C618_=_C622 ,\nC618_=_C623 ,C618_=_C659 ,C618_=_C699 ,C618_=_C738 ,C618_=_C776 ,C618_=_C813 ,\nC618_=_C849 ,C618_=_C884 ,C618_=_C918 ,C618_=_C951 ,C618_=_C1014 ,C618_=_C1247 ,\nC618_=_C1268 ,C618_=_C1288 ,C618_=_C1307 ,C618_=_C1325 ,C618_=_C1341 ,C618_=_C1356 ,\nC618_=_C1370 ,C618_=_C1383 ,C618_=_C1395 ,C618_=_C1406 ,C618_=_C1416 ,C618_=_C1425 ,\nC618_=_C1433 ,C618_=_C1440 ,C619_=_C620 ,C619_=_C621</w:t>
      </w:r>
    </w:p>
    <w:p>
      <w:pPr>
        <w:pStyle w:val="PreformattedText"/>
        <w:bidi w:val="0"/>
        <w:spacing w:before="0" w:after="0"/>
        <w:jc w:val="left"/>
        <w:rPr/>
      </w:pPr>
      <w:r>
        <w:rPr/>
        <w:t xml:space="preserve"> </w:t>
      </w:r>
      <w:r>
        <w:rPr/>
        <w:t>,C619_=_C622 ,C619_=_C623 ,\nC619_=_C660 ,C619_=_C700 ,C619_=_C739 ,C619_=_C777 ,C619_=_C814 ,C619_=_C850 ,\nC619_=_C885 ,C619_=_C919 ,C619_=_C952 ,C619_=_C1015 ,C619_=_C1248 ,C619_=_C1269 ,\nC619_=_C1289 ,C619_=_C1308 ,C619_=_C1326 ,C619_=_C1342 ,C619_=_C1357 ,C619_=_C1371 ,\nC619_=_C1384 ,C619_=_C1396 ,C619_=_C1407 ,C619_=_C1417 ,C619_=_C1426 ,C619_=_C1434 ,\nC619_=_C1441 ,C620_=_C621 ,C620_=_C622 ,C620_=_C623 ,C620_=_C661 ,C620_=_C701 ,\nC620_=_C740 ,C620_=_C778 ,C620_=_C815 ,C620_=_C851 ,C620_=_C886 ,C620_=_C920 ,\nC620_=_C953 ,C620_=_C1016 ,C620_=_C1249 ,C620_=_C1270 ,C620_=_C1290 ,C620_=_C1309 ,\nC620_=_C1327 ,C620_=_C1343 ,C620_=_C1358 ,C620_=_C1372 ,C620_=_C1385 ,C620_=_C1397 ,\nC620_=_C1408 ,C620_=_C1418 ,C620_=_C1427 ,C620_=_C1435 ,C620_=_C1442 ,C621_=_C622 ,\nC621_=_C623 ,C621_=_C662 ,C621_=_C702 ,C621_=_C741 ,C621_=_C779 ,C621_=_C816 ,\nC621_=_C852 ,C621_=_C887 ,C621_=_C921 ,C621_=_C954 ,C621_=_C1017 ,C621_=_C1251 ,\nC621_=_C1271 ,C621_=_C1291 ,C621_=_C1310 ,C621_=_C1328 ,C621_=_C1344 ,C621_=_C1359 ,\nC621_=_C1373 ,C621_=_C1386 ,C621_=_C1398 ,C621_=_C1409 ,C621_=_C1419 ,C621_=_C1428 ,\nC621_=_C1436 ,C621_=_C1443 ,C622_=_C623 ,C622_=_C663 ,C622_=_C703 ,C622_=_C742 ,\nC622_=_C780 ,C622_=_C817 ,C622_=_C853 ,C622_=_C888 ,C622_=_C922 ,C622_=_C955 ,\nC622_=_C1018 ,C622_=_C1252 ,C622_=_C1273 ,C622_=_C1292 ,C622_=_C1311 ,C622_=_C1329 ,\nC622_=_C1345 ,C622_=_C1360 ,C622_=_C1374 ,C622_=_C1387 ,C622_=_C1399 ,C622_=_C1410 ,\nC622_=_C1420 ,C622_=_C1429 ,C622_=_C1437 ,C622_=_C1444 ,C623_=_C664 ,C623_=_C704 ,\nC623_=_C743 ,C623_=_C781 ,C623_=_C818 ,C623_=_C854 ,C623_=_C889 ,C623_=_C923 ,\nC623_=_C956 ,C623_=_C1019 ,C623_=_C1253 ,C623_=_C1274 ,C623_=_C1294 ,C623_=_C1312 ,\nC623_=_C1330 ,C623_=_C1346 ,C623_=_C1361 ,C623_=_C1375 ,C623_=_C1388 ,C623_=_C1400 ,\nC623_=_C1411 ,C623_=_C1421 ,C623_=_C1430 ,C623_=_C1438 ,C623_=_C1445 ,C632_=_C634 ,\nC632_=_C635 ,C632_=_C636 ,C632_=_C637 ,C632_=_C638 ,C632_=_C639 ,C632_=_C640 ,\nC632_=_C641 ,C632_=_C658 ,C632_=_C659 ,C632_=_C660 ,C632_=_C661 ,C632_=_C662 ,\nC632_=_C663 ,C632_=_C664 ,C632_=_C672 ,C632_=_C711 ,C632_=_C749 ,C632_=_C786 ,\nC632_=_C822 ,C632_=_C857 ,C632_=_C891 ,C632_=_C924 ,C632_=_C957 ,C632_=_C966 ,\nC632_=_C967 ,C632_=_C968 ,C632_=_C969 ,C632_=_C970 ,C632_=_C971 ,C632_=_C972 ,\nC632_=_C973 ,C632_=_C974 ,C632_=_C976 ,C632_=_C977 ,C632_=_C978 ,C632_=_C979 ,\nC632_=_C980 ,C632_=_C981 ,C634_=_C635 ,C634_=_C636 ,C634_=_C637 ,C634_=_C638 ,\nC634_=_C639 ,C634_=_C640 ,C634_=_C641 ,C634_=_C658 ,C634_=_C659 ,C634_=_C660 ,\nC634_=_C661 ,C634_=_C662 ,C634_=_C663 ,C634_=_C664 ,C634_=_C674 ,C634_=_C713 ,\nC634_=_C751 ,C634_=_C788 ,C634_=_C824 ,C634_=_C859 ,C634_=_C893 ,C634_=_C926 ,\nC634_=_C989 ,C634_=_C1027 ,C634_=_C1028 ,C634_=_C1029 ,C634_=_C1030 ,C634_=_C1031 ,\nC634_=_C1032 ,C634_=_C1033 ,C634_=_C1034 ,C634_=_C1035 ,C634_=_C1036 ,C634_=_C1037 ,\nC634_=_C1039 ,C634_=_C1040 ,C634_=_C1041 ,C634_=_C1042 ,C635_=_C636 ,C635_=_C637 ,\nC635_=_C638 ,C635_=_C639 ,C635_=_C640 ,C635_=_C641 ,C635_=_C658 ,C635_=_C659 ,\nC635_=_C660 ,C635_=_C661 ,C635_=_C662 ,C635_=_C663 ,C635_=_C664 ,C635_=_C675 ,\nC635_=_C714 ,C635_=_C752 ,C635_=_C789 ,C635_=_C825 ,C635_=_C860 ,C635_=_C894 ,\nC635_=_C927 ,C635_=_C990 ,C635_=_C1056 ,C635_=_C1057 ,C635_=_C1058 ,C635_=_C1059 ,\nC635_=_C1060 ,C635_=_C1061 ,C635_=_C1062 ,C635_=_C1063 ,C635_=_C1064 ,C635_=_C1065 ,\nC635_=_C1066 ,C635_=_C1067 ,C635_=_C1069 ,C635_=_C1070 ,C635_=_C1071 ,C636_=_C637 ,\nC636_=_C638 ,C636_=_C639 ,C636_=_C640 ,C636_=_C641 ,C636_=_C658 ,C636_=_C659 ,\nC636_=_C660 ,C636_=_C661 ,C636_=_C662 ,C636_=_C663 ,C636_=_C664 ,C636_=_C676 ,\nC636_=_C715 ,C636_=_C753 ,C636_=_C790 ,C636_=_C826 ,C636_=_C861 ,C636_=_C895 ,\nC636_=_C928 ,C636_=_C991 ,C636_=_C1084 ,C636_=_C1085 ,C636_=_C1086 ,C636_=_C1087 ,\nC636_=_C1088 ,C636_=_C1089 ,C636_=_C1090 ,C636_=_C1091 ,C636_=_C1092 ,C636_=_C1093 ,\nC636_=_C1094 ,C636_=_C1095 ,C636_=_C1096 ,C636_=_C1098 ,C636_=_C1099 ,C637_=_C638 ,\nC637_=_C639 ,C637_=_C640 ,C637_=_C641 ,C637_=_C658 ,C637_=_C659 ,C637_=_C660 ,\nC637_=_C661 ,C637_=_C662 ,C637_=_C663 ,C637_=_C664 ,C637_=_C677 ,C637_=_C716 ,\nC637_=_C754 ,C637_=_C791 ,C637_=_C827 ,C637_=_C862 ,C637_=_C896 ,C637_=_C929 ,\nC637_=_C992 ,C637_=_C1111 ,C637_=_C1112 ,C637_=_C1113 ,C637_=_C1114 ,C637_=_C1115 ,\nC637_=_C1116 ,C637_=_C1117 ,C637_=_C1118 ,C637_=_C1119 ,C637_=_C1120 ,C637_=_C1121 ,\nC637_=_C1122 ,C637_=_C1123 ,C637_=_C1124 ,C637_=_C1126 ,C638_=_C639 ,C638_=_C640 ,\nC638_=_C641 ,C638_=_C658 ,C638_=_C659 ,C638_=_C660 ,C638_=_C661 ,C638_=_C662 ,\nC638_=_C663 ,C638_=_C664 ,C638_=_C678 ,C638_=_C717 ,C638_=_C755 ,C638_=_C792 ,\nC638_=_C828 ,C638_=_C863 ,C638_=_C897 ,C638_=_C930 ,C638_=_C993 ,C638_=_C1137 ,\nC638_=_C1138 ,C638_=_C1139 ,C638_=_C1140 ,C638_=_C1141 ,C638_=_C1142 ,C638_=_C1143 ,\nC638_=_C1144 ,C638_=_C1145 ,C638_=_C1146 ,C638_=_C1147 ,C638_=_C1148 ,C638_=_C1149 ,\nC638_=_C1150 ,C638_=_C1151 ,C639_=_C640 ,C639_=_C641 ,C639_=_C658 ,C639_=_C659 ,\nC639_=_C660 ,C639_=_C661 ,C639_=_C662 ,C639_=_C663 ,C639_=_C664 ,C639_=_C679 ,\nC639_=_C718 ,C639_=_C756 ,C639_=_C793 ,C639_=_C829 ,C639_=_C864 ,C639_=_C898 ,\nC639_=_C931 ,C639_=_C994 ,C639_=_C1162 ,C639_=_C1163 ,C639_=_C1164 ,C639_=_C1165 ,\nC639_=_C1166 ,C639_=_C1167 ,C639_=_C1168 ,C639_=_C1169 ,C639_=_C1170 ,C639_=_C1171 ,\nC639_=_C1172 ,C639_=_C1173 ,C639_=_C1174 ,C639_=_C1175 ,C639_=_C1176 ,C640_=_C641 ,\nC640_=_C658 ,C640_=_C659 ,C640_=_C660 ,C640_=_C661 ,C640_=_C662 ,C640_=_C663 ,\nC640_=_C664 ,C640_=_C680 ,C640_=_C719 ,C640_=_C757 ,C640_=_C794 ,C640_=_C830 ,\nC640_=_C865 ,C640_=_C899 ,C640_=_C932 ,C640_=_C995 ,C640_=_C1186 ,C640_=_C1187 ,\nC640_=_C1188 ,C640_=_C1189 ,C640_=_C1190 ,C640_=_C1191 ,C640_=_C1192 ,C640_=_C1193 ,\nC640_=_C1194 ,C640_=_C1195 ,C640_=_C1196 ,C640_=_C1197 ,C640_=_C1198 ,C640_=_C1199 ,\nC640_=_C1200 ,C641_=_C658 ,C641_=_C659 ,C641_=_C660 ,C641_=_C661 ,C641_=_C662 ,\nC641_=_C663 ,C641_=_C664 ,C641_=_C681 ,C641_=_C720 ,C641_=_C758 ,C641_=_C795 ,\nC641_=_C831 ,C641_=_C866 ,C641_=_C900 ,C641_=_C933 ,C641_=_C996 ,C641_=_C1209 ,\nC641_=_C1210 ,C641_=_C1211 ,C641_=_C1212 ,C641_=_C1213 ,C641_=_C1214 ,C641_=_C1215 ,\nC641_=_C1216 ,C641_=_C1217 ,C641_=_C1218 ,C641_=_C1219 ,C641_=_C1220 ,C641_=_C1221 ,\nC641_=_C1222 ,C641_=_C1223 ,C658_=_C659 ,C658_=_C660 ,C658_=_C661 ,C658_=_C662 ,\nC658_=_C663 ,C658_=_C664 ,C658_=_C698 ,C658_=_C737 ,C658_=_C775 ,C658_=_C812 ,\nC658_=_C848 ,C658_=_C883 ,C658_=_C917 ,C658_=_C950 ,C658_=_C1013 ,C658_=_C1246 ,\nC658_=_C1267 ,C658_=_C1287 ,C658_=_C1306 ,C658_=_C1324 ,C658_=_C1340 ,C658_=_C1355 ,\nC658_=_C1369 ,C658_=_C1382 ,C658_=_C1394 ,C658_=_C1405 ,C658_=_C1415 ,C658_=_C1424 ,\nC658_=_C1432 ,C658_=_C1439 ,C659_=_C660 ,C659_=_C661 ,C659_=_C662 ,C659_=_C663 ,\nC659_=_C664 ,C659_=_C699 ,C659_=_C738 ,C659_=_C776 ,C659_=_C813 ,C659_=_C849 ,\nC659_=_C884 ,C659_=_C918 ,C659_=_C951 ,C659_=_C1014 ,C659_=_C1247 ,C659_=_C1268 ,\nC659_=_C1288 ,C659_=_C1307 ,C659_=_C1325 ,C659_=_C1341 ,C659_=_C1356 ,C659_=_C1370 ,\nC659_=_C1383 ,C659_=_C1395 ,C659_=_C1406 ,C659_=_C1416 ,C659_=_C1425 ,C659_=_C1433 ,\nC659_=_C1440 ,C660_=_C661 ,C660_=_C662 ,C660_=_C663 ,C660_=_C664 ,C660_=_C700 ,\nC660_=_C739 ,C660_=_C777 ,C660_=_C814 ,C660_=_C850 ,C660_=_C885 ,C660_=_C919 ,\nC660_=_C952 ,C660_=_C1015 ,C660_=_C1248 ,C660_=_C1269 ,C660_=_C1289 ,C660_=_C1308 ,\nC660_=_C1326 ,C660_=_C1342 ,C660_=_C1357 ,C660_=_C1371 ,C660_=_C1384 ,C660_=_C1396 ,\nC660_=_C1407 ,C660_=_C1417 ,C660_=_C1426 ,C660_=_C1434 ,C660_=_C1441 ,C661_=_C662 ,\nC661_=_C663 ,C661_=_C664 ,C661_=_C701 ,C661_=_C740 ,C661_=_C778 ,C661_=_C815 ,\nC661_=_C851 ,C661_=_C886 ,C661_=_C920 ,C661_=_C953 ,C661_=_C1016 ,C661_=_C1249 ,\nC661_=_C1270 ,C661_=_C1290 ,C661_=_C1309 ,C661_=_C1327 ,C661_=_C1343 ,C661_=_C1358 ,\nC661_=_C1372 ,C661_=_C1385 ,C661_=_C1397 ,C661_=_C1408 ,C661_=_C1418 ,C661_=_C1427 ,\nC661_=_C1435 ,C661_=_C1442 ,C662_=_C663 ,C662_=_C664 ,C662_=_C702 ,C662_=_C741 ,\nC662_=_C779 ,C662_=_C816 ,C662_=_C852 ,C662_=_C887 ,C662_=_C921 ,C662_=_C954 ,\nC662_=_C1017 ,C662_=_C1251 ,C662_=_C1271 ,C662_=_C1291 ,C662_=_C1310 ,C662_=_C1328 ,\nC662_=_C1344 ,C662_=_C1359 ,C662_=_C1373 ,C662_=_C1386 ,C662_=_C1398 ,C662_=_C1409 ,\nC662_=_C1419 ,C662_=_C1428 ,C662_=_C1436 ,C662_=_C1443 ,C663_=_C664 ,C663_=_C703 ,\nC663_=_C742 ,C663_=_C780 ,C663_=_C817 ,C663_=_C853 ,C663_=_C888 ,C663_=_C922 ,\nC663_=_C955 ,C663_=_C1018 ,C663_=_C1252 ,C663_=_C1273 ,C663_=_C1292 ,C663_=_C1311 ,\nC663_=_C1329 ,C663_=_C1345 ,C663_=_C1360 ,C663_=_C1374 ,C663_=_C1387 ,C663_=_C1399 ,\nC663_=_C1410 ,C663_=_C1420 ,C663_=_C1429 ,C663_=_C1437 ,C663_=_C1444 ,C664_=_C704 ,\nC664_=_C743 ,C664_=_C781 ,C664_=_C818 ,C664_=_C854 ,C664_=_C889 ,C664_=_C923 ,\nC664_=_C956 ,C664_=_C1019 ,C664_=_C1253 ,C664_=_C1274 ,C664_=_C1294 ,C664_=_C1312 ,\nC664_=_C1330 ,C664_=_C1346 ,C664_=_C1361 ,C664_=_C1375 ,C664_=_C1388 ,C664_=_C1400 ,\nC664_=_C1411 ,C664_=_C1421 ,C664_=_C1430 ,C664_=_C1438 ,C664_=_C1445 ,C672_=_C674 ,\nC672_=_C675 ,C672_=_C676 ,C672_=_C677 ,C672_=_C678 ,C672_=_C679 ,C672_=_C680 ,\nC672_=_C681 ,C672_=_C698 ,C672_=_C699 ,C672_=_C700 ,C672_=_C701 ,C672_=_C702 ,\nC672_=_C703 ,C672_=_C704 ,C672_=_C711 ,C672_=_C749 ,C672_=_C786 ,C672_=_C822 ,\nC672_=_C857 ,C672_=_C891 ,C672_=_C924 ,C672_=_C957 ,C672_=_C966 ,C672_=_C967 ,\nC672_=_C968 ,C672_=_C969 ,C672_=_C970 ,C672_=_C971 ,C672_=_C972 ,C672_=_C973 ,\nC672_=_C974 ,C672_=_C976 ,C672_=_C977 ,C672_=_C978 ,C672_=_C979 ,C672_=_C980 ,\nC672_=_C981 ,C674_=_C675 ,C674_=_C676 ,C674_=_C677 ,C674_=_C678 ,C674_=_C679 ,\nC674_=_C680 ,C674_=_C681 ,C674_=_C698 ,C674_=_C699 ,C674_=_C700 ,C674_=_C701 ,\nC674_=_C702 ,C674_=_C703 ,C674_=_C704 ,C674_=_C713 ,C674_=_C751 ,C674_=_C788 ,\nC674_=_C824 ,C674_=_C859 ,C674_=_C893 ,C674_=_C926 ,C674_=_C989 ,C674_=_C1027 ,\nC674_=_C1028 ,C674_=_C1029 ,C674_=_C1030 ,C674_=_C1031 ,C674_=_C1032 ,C674_=_C1033 ,\nC674_=_C1034 ,C674_=_C1035 ,C674_=_C1036 ,C674_=_C1037 ,C674_=_C1039 ,C674_=_C1040 ,\nC674_=_C1041 ,C674_=_C1042 ,C675_=_C676 ,C675_=_C677 ,C675_=_C678 ,C675_=_C679 ,\nC675_=_C680 ,C675_=_C681</w:t>
      </w:r>
    </w:p>
    <w:p>
      <w:pPr>
        <w:pStyle w:val="PreformattedText"/>
        <w:bidi w:val="0"/>
        <w:spacing w:before="0" w:after="0"/>
        <w:jc w:val="left"/>
        <w:rPr/>
      </w:pPr>
      <w:r>
        <w:rPr/>
        <w:t xml:space="preserve"> </w:t>
      </w:r>
      <w:r>
        <w:rPr/>
        <w:t>,C675_=_C698 ,C675_=_C699 ,C675_=_C700 ,C675_=_C701 ,\nC675_=_C702 ,C675_=_C703 ,C675_=_C704 ,C675_=_C714 ,C675_=_C752 ,C675_=_C789 ,\nC675_=_C825 ,C675_=_C860 ,C675_=_C894 ,C675_=_C927 ,C675_=_C990 ,C675_=_C1056 ,\nC675_=_C1057 ,C675_=_C1058 ,C675_=_C1059 ,C675_=_C1060 ,C675_=_C1061 ,C675_=_C1062 ,\nC675_=_C1063 ,C675_=_C1064 ,C675_=_C1065 ,C675_=_C1066 ,C675_=_C1067 ,C675_=_C1069 ,\nC675_=_C1070 ,C675_=_C1071 ,C676_=_C677 ,C676_=_C678 ,C676_=_C679 ,C676_=_C680 ,\nC676_=_C681 ,C676_=_C698 ,C676_=_C699 ,C676_=_C700 ,C676_=_C701 ,C676_=_C702 ,\nC676_=_C703 ,C676_=_C704 ,C676_=_C715 ,C676_=_C753 ,C676_=_C790 ,C676_=_C826 ,\nC676_=_C861 ,C676_=_C895 ,C676_=_C928 ,C676_=_C991 ,C676_=_C1084 ,C676_=_C1085 ,\nC676_=_C1086 ,C676_=_C1087 ,C676_=_C1088 ,C676_=_C1089 ,C676_=_C1090 ,C676_=_C1091 ,\nC676_=_C1092 ,C676_=_C1093 ,C676_=_C1094 ,C676_=_C1095 ,C676_=_C1096 ,C676_=_C1098 ,\nC676_=_C1099 ,C677_=_C678 ,C677_=_C679 ,C677_=_C680 ,C677_=_C681 ,C677_=_C698 ,\nC677_=_C699 ,C677_=_C700 ,C677_=_C701 ,C677_=_C702 ,C677_=_C703 ,C677_=_C704 ,\nC677_=_C716 ,C677_=_C754 ,C677_=_C791 ,C677_=_C827 ,C677_=_C862 ,C677_=_C896 ,\nC677_=_C929 ,C677_=_C992 ,C677_=_C1111 ,C677_=_C1112 ,C677_=_C1113 ,C677_=_C1114 ,\nC677_=_C1115 ,C677_=_C1116 ,C677_=_C1117 ,C677_=_C1118 ,C677_=_C1119 ,C677_=_C1120 ,\nC677_=_C1121 ,C677_=_C1122 ,C677_=_C1123 ,C677_=_C1124 ,C677_=_C1126 ,C678_=_C679 ,\nC678_=_C680 ,C678_=_C681 ,C678_=_C698 ,C678_=_C699 ,C678_=_C700 ,C678_=_C701 ,\nC678_=_C702 ,C678_=_C703 ,C678_=_C704 ,C678_=_C717 ,C678_=_C755 ,C678_=_C792 ,\nC678_=_C828 ,C678_=_C863 ,C678_=_C897 ,C678_=_C930 ,C678_=_C993 ,C678_=_C1137 ,\nC678_=_C1138 ,C678_=_C1139 ,C678_=_C1140 ,C678_=_C1141 ,C678_=_C1142 ,C678_=_C1143 ,\nC678_=_C1144 ,C678_=_C1145 ,C678_=_C1146 ,C678_=_C1147 ,C678_=_C1148 ,C678_=_C1149 ,\nC678_=_C1150 ,C678_=_C1151 ,C679_=_C680 ,C679_=_C681 ,C679_=_C698 ,C679_=_C699 ,\nC679_=_C700 ,C679_=_C701 ,C679_=_C702 ,C679_=_C703 ,C679_=_C704 ,C679_=_C718 ,\nC679_=_C756 ,C679_=_C793 ,C679_=_C829 ,C679_=_C864 ,C679_=_C898 ,C679_=_C931 ,\nC679_=_C994 ,C679_=_C1162 ,C679_=_C1163 ,C679_=_C1164 ,C679_=_C1165 ,C679_=_C1166 ,\nC679_=_C1167 ,C679_=_C1168 ,C679_=_C1169 ,C679_=_C1170 ,C679_=_C1171 ,C679_=_C1172 ,\nC679_=_C1173 ,C679_=_C1174 ,C679_=_C1175 ,C679_=_C1176 ,C680_=_C681 ,C680_=_C698 ,\nC680_=_C699 ,C680_=_C700 ,C680_=_C701 ,C680_=_C702 ,C680_=_C703 ,C680_=_C704 ,\nC680_=_C719 ,C680_=_C757 ,C680_=_C794 ,C680_=_C830 ,C680_=_C865 ,C680_=_C899 ,\nC680_=_C932 ,C680_=_C995 ,C680_=_C1186 ,C680_=_C1187 ,C680_=_C1188 ,C680_=_C1189 ,\nC680_=_C1190 ,C680_=_C1191 ,C680_=_C1192 ,C680_=_C1193 ,C680_=_C1194 ,C680_=_C1195 ,\nC680_=_C1196 ,C680_=_C1197 ,C680_=_C1198 ,C680_=_C1199 ,C680_=_C1200 ,C681_=_C698 ,\nC681_=_C699 ,C681_=_C700 ,C681_=_C701 ,C681_=_C702 ,C681_=_C703 ,C681_=_C704 ,\nC681_=_C720 ,C681_=_C758 ,C681_=_C795 ,C681_=_C831 ,C681_=_C866 ,C681_=_C900 ,\nC681_=_C933 ,C681_=_C996 ,C681_=_C1209 ,C681_=_C1210 ,C681_=_C1211 ,C681_=_C1212 ,\nC681_=_C1213 ,C681_=_C1214 ,C681_=_C1215 ,C681_=_C1216 ,C681_=_C1217 ,C681_=_C1218 ,\nC681_=_C1219 ,C681_=_C1220 ,C681_=_C1221 ,C681_=_C1222 ,C681_=_C1223 ,C698_=_C699 ,\nC698_=_C700 ,C698_=_C701 ,C698_=_C702 ,C698_=_C703 ,C698_=_C704 ,C698_=_C737 ,\nC698_=_C775 ,C698_=_C812 ,C698_=_C848 ,C698_=_C883 ,C698_=_C917 ,C698_=_C950 ,\nC698_=_C1013 ,C698_=_C1246 ,C698_=_C1267 ,C698_=_C1287 ,C698_=_C1306 ,C698_=_C1324 ,\nC698_=_C1340 ,C698_=_C1355 ,C698_=_C1369 ,C698_=_C1382 ,C698_=_C1394 ,C698_=_C1405 ,\nC698_=_C1415 ,C698_=_C1424 ,C698_=_C1432 ,C698_=_C1439 ,C699_=_C700 ,C699_=_C701 ,\nC699_=_C702 ,C699_=_C703 ,C699_=_C704 ,C699_=_C738 ,C699_=_C776 ,C699_=_C813 ,\nC699_=_C849 ,C699_=_C884 ,C699_=_C918 ,C699_=_C951 ,C699_=_C1014 ,C699_=_C1247 ,\nC699_=_C1268 ,C699_=_C1288 ,C699_=_C1307 ,C699_=_C1325 ,C699_=_C1341 ,C699_=_C1356 ,\nC699_=_C1370 ,C699_=_C1383 ,C699_=_C1395 ,C699_=_C1406 ,C699_=_C1416 ,C699_=_C1425 ,\nC699_=_C1433 ,C699_=_C1440 ,C700_=_C701 ,C700_=_C702 ,C700_=_C703 ,C700_=_C704 ,\nC700_=_C739 ,C700_=_C777 ,C700_=_C814 ,C700_=_C850 ,C700_=_C885 ,C700_=_C919 ,\nC700_=_C952 ,C700_=_C1015 ,C700_=_C1248 ,C700_=_C1269 ,C700_=_C1289 ,C700_=_C1308 ,\nC700_=_C1326 ,C700_=_C1342 ,C700_=_C1357 ,C700_=_C1371 ,C700_=_C1384 ,C700_=_C1396 ,\nC700_=_C1407 ,C700_=_C1417 ,C700_=_C1426 ,C700_=_C1434 ,C700_=_C1441 ,C701_=_C702 ,\nC701_=_C703 ,C701_=_C704 ,C701_=_C740 ,C701_=_C778 ,C701_=_C815 ,C701_=_C851 ,\nC701_=_C886 ,C701_=_C920 ,C701_=_C953 ,C701_=_C1016 ,C701_=_C1249 ,C701_=_C1270 ,\nC701_=_C1290 ,C701_=_C1309 ,C701_=_C1327 ,C701_=_C1343 ,C701_=_C1358 ,C701_=_C1372 ,\nC701_=_C1385 ,C701_=_C1397 ,C701_=_C1408 ,C701_=_C1418 ,C701_=_C1427 ,C701_=_C1435 ,\nC701_=_C1442 ,C702_=_C703 ,C702_=_C704 ,C702_=_C741 ,C702_=_C779 ,C702_=_C816 ,\nC702_=_C852 ,C702_=_C887 ,C702_=_C921 ,C702_=_C954 ,C702_=_C1017 ,C702_=_C1251 ,\nC702_=_C1271 ,C702_=_C1291 ,C702_=_C1310 ,C702_=_C1328 ,C702_=_C1344 ,C702_=_C1359 ,\nC702_=_C1373 ,C702_=_C1386 ,C702_=_C1398 ,C702_=_C1409 ,C702_=_C1419 ,C702_=_C1428 ,\nC702_=_C1436 ,C702_=_C1443 ,C703_=_C704 ,C703_=_C742 ,C703_=_C780 ,C703_=_C817 ,\nC703_=_C853 ,C703_=_C888 ,C703_=_C922 ,C703_=_C955 ,C703_=_C1018 ,C703_=_C1252 ,\nC703_=_C1273 ,C703_=_C1292 ,C703_=_C1311 ,C703_=_C1329 ,C703_=_C1345 ,C703_=_C1360 ,\nC703_=_C1374 ,C703_=_C1387 ,C703_=_C1399 ,C703_=_C1410 ,C703_=_C1420 ,C703_=_C1429 ,\nC703_=_C1437 ,C703_=_C1444 ,C704_=_C743 ,C704_=_C781 ,C704_=_C818 ,C704_=_C854 ,\nC704_=_C889 ,C704_=_C923 ,C704_=_C956 ,C704_=_C1019 ,C704_=_C1253 ,C704_=_C1274 ,\nC704_=_C1294 ,C704_=_C1312 ,C704_=_C1330 ,C704_=_C1346 ,C704_=_C1361 ,C704_=_C1375 ,\nC704_=_C1388 ,C704_=_C1400 ,C704_=_C1411 ,C704_=_C1421 ,C704_=_C1430 ,C704_=_C1438 ,\nC704_=_C1445 ,C711_=_C713 ,C711_=_C714 ,C711_=_C715 ,C711_=_C716 ,C711_=_C717 ,\nC711_=_C718 ,C711_=_C719 ,C711_=_C720 ,C711_=_C737 ,C711_=_C738 ,C711_=_C739 ,\nC711_=_C740 ,C711_=_C741 ,C711_=_C742 ,C711_=_C743 ,C711_=_C749 ,C711_=_C786 ,\nC711_=_C822 ,C711_=_C857 ,C711_=_C891 ,C711_=_C924 ,C711_=_C957 ,C711_=_C966 ,\nC711_=_C967 ,C711_=_C968 ,C711_=_C969 ,C711_=_C970 ,C711_=_C971 ,C711_=_C972 ,\nC711_=_C973 ,C711_=_C974 ,C711_=_C976 ,C711_=_C977 ,C711_=_C978 ,C711_=_C979 ,\nC711_=_C980 ,C711_=_C981 ,C713_=_C714 ,C713_=_C715 ,C713_=_C716 ,C713_=_C717 ,\nC713_=_C718 ,C713_=_C719 ,C713_=_C720 ,C713_=_C737 ,C713_=_C738 ,C713_=_C739 ,\nC713_=_C740 ,C713_=_C741 ,C713_=_C742 ,C713_=_C743 ,C713_=_C751 ,C713_=_C788 ,\nC713_=_C824 ,C713_=_C859 ,C713_=_C893 ,C713_=_C926 ,C713_=_C989 ,C713_=_C1027 ,\nC713_=_C1028 ,C713_=_C1029 ,C713_=_C1030 ,C713_=_C1031 ,C713_=_C1032 ,C713_=_C1033 ,\nC713_=_C1034 ,C713_=_C1035 ,C713_=_C1036 ,C713_=_C1037 ,C713_=_C1039 ,C713_=_C1040 ,\nC713_=_C1041 ,C713_=_C1042 ,C714_=_C715 ,C714_=_C716 ,C714_=_C717 ,C714_=_C718 ,\nC714_=_C719 ,C714_=_C720 ,C714_=_C737 ,C714_=_C738 ,C714_=_C739 ,C714_=_C740 ,\nC714_=_C741 ,C714_=_C742 ,C714_=_C743 ,C714_=_C752 ,C714_=_C789 ,C714_=_C825 ,\nC714_=_C860 ,C714_=_C894 ,C714_=_C927 ,C714_=_C990 ,C714_=_C1056 ,C714_=_C1057 ,\nC714_=_C1058 ,C714_=_C1059 ,C714_=_C1060 ,C714_=_C1061 ,C714_=_C1062 ,C714_=_C1063 ,\nC714_=_C1064 ,C714_=_C1065 ,C714_=_C1066 ,C714_=_C1067 ,C714_=_C1069 ,C714_=_C1070 ,\nC714_=_C1071 ,C715_=_C716 ,C715_=_C717 ,C715_=_C718 ,C715_=_C719 ,C715_=_C720 ,\nC715_=_C737 ,C715_=_C738 ,C715_=_C739 ,C715_=_C740 ,C715_=_C741 ,C715_=_C742 ,\nC715_=_C743 ,C715_=_C753 ,C715_=_C790 ,C715_=_C826 ,C715_=_C861 ,C715_=_C895 ,\nC715_=_C928 ,C715_=_C991 ,C715_=_C1084 ,C715_=_C1085 ,C715_=_C1086 ,C715_=_C1087 ,\nC715_=_C1088 ,C715_=_C1089 ,C715_=_C1090 ,C715_=_C1091 ,C715_=_C1092 ,C715_=_C1093 ,\nC715_=_C1094 ,C715_=_C1095 ,C715_=_C1096 ,C715_=_C1098 ,C715_=_C1099 ,C716_=_C717 ,\nC716_=_C718 ,C716_=_C719 ,C716_=_C720 ,C716_=_C737 ,C716_=_C738 ,C716_=_C739 ,\nC716_=_C740 ,C716_=_C741 ,C716_=_C742 ,C716_=_C743 ,C716_=_C754 ,C716_=_C791 ,\nC716_=_C827 ,C716_=_C862 ,C716_=_C896 ,C716_=_C929 ,C716_=_C992 ,C716_=_C1111 ,\nC716_=_C1112 ,C716_=_C1113 ,C716_=_C1114 ,C716_=_C1115 ,C716_=_C1116 ,C716_=_C1117 ,\nC716_=_C1118 ,C716_=_C1119 ,C716_=_C1120 ,C716_=_C1121 ,C716_=_C1122 ,C716_=_C1123 ,\nC716_=_C1124 ,C716_=_C1126 ,C717_=_C718 ,C717_=_C719 ,C717_=_C720 ,C717_=_C737 ,\nC717_=_C738 ,C717_=_C739 ,C717_=_C740 ,C717_=_C741 ,C717_=_C742 ,C717_=_C743 ,\nC717_=_C755 ,C717_=_C792 ,C717_=_C828 ,C717_=_C863 ,C717_=_C897 ,C717_=_C930 ,\nC717_=_C993 ,C717_=_C1137 ,C717_=_C1138 ,C717_=_C1139 ,C717_=_C1140 ,C717_=_C1141 ,\nC717_=_C1142 ,C717_=_C1143 ,C717_=_C1144 ,C717_=_C1145 ,C717_=_C1146 ,C717_=_C1147 ,\nC717_=_C1148 ,C717_=_C1149 ,C717_=_C1150 ,C717_=_C1151 ,C718_=_C719 ,C718_=_C720 ,\nC718_=_C737 ,C718_=_C738 ,C718_=_C739 ,C718_=_C740 ,C718_=_C741 ,C718_=_C742 ,\nC718_=_C743 ,C718_=_C756 ,C718_=_C793 ,C718_=_C829 ,C718_=_C864 ,C718_=_C898 ,\nC718_=_C931 ,C718_=_C994 ,C718_=_C1162 ,C718_=_C1163 ,C718_=_C1164 ,C718_=_C1165 ,\nC718_=_C1166 ,C718_=_C1167 ,C718_=_C1168 ,C718_=_C1169 ,C718_=_C1170 ,C718_=_C1171 ,\nC718_=_C1172 ,C718_=_C1173 ,C718_=_C1174 ,C718_=_C1175 ,C718_=_C1176 ,C719_=_C720 ,\nC719_=_C737 ,C719_=_C738 ,C719_=_C739 ,C719_=_C740 ,C719_=_C741 ,C719_=_C742 ,\nC719_=_C743 ,C719_=_C757 ,C719_=_C794 ,C719_=_C830 ,C719_=_C865 ,C719_=_C899 ,\nC719_=_C932 ,C719_=_C995 ,C719_=_C1186 ,C719_=_C1187 ,C719_=_C1188 ,C719_=_C1189 ,\nC719_=_C1190 ,C719_=_C1191 ,C719_=_C1192 ,C719_=_C1193 ,C719_=_C1194 ,C719_=_C1195 ,\nC719_=_C1196 ,C719_=_C1197 ,C719_=_C1198 ,C719_=_C1199 ,C719_=_C1200 ,C720_=_C737 ,\nC720_=_C738 ,C720_=_C739 ,C720_=_C740 ,C720_=_C741 ,C720_=_C742 ,C720_=_C743 ,\nC720_=_C758 ,C720_=_C795 ,C720_=_C831 ,C720_=_C866 ,C720_=_C900 ,C720_=_C933 ,\nC720_=_C996 ,C720_=_C1209 ,C720_=_C1210 ,C720_=_C1211 ,C720_=_C1212 ,C720_=_C1213 ,\nC720_=_C1214 ,C720_=_C1215 ,C720_=_C1216 ,C720_=_C1217 ,C720_=_C1218 ,C720_=_C1219 ,\nC720_=_C1220 ,C720_=_C1221 ,C720_=_C1222 ,C720_=_C1223 ,C737_=_C738 ,C737_=_C739 ,\nC737_=_C740 ,C737_=_C741 ,C737_=_C742 ,C737_=_C743 ,C737_=_C775 ,C737_=_C812 ,\nC737_=_C848 ,C737_=_C883 ,C737_=_C917 ,C737_=_C950 ,C737_=_C1013 ,C737_=_C1246</w:t>
      </w:r>
    </w:p>
    <w:p>
      <w:pPr>
        <w:pStyle w:val="PreformattedText"/>
        <w:bidi w:val="0"/>
        <w:spacing w:before="0" w:after="0"/>
        <w:jc w:val="left"/>
        <w:rPr/>
      </w:pPr>
      <w:r>
        <w:rPr/>
        <w:t xml:space="preserve"> </w:t>
      </w:r>
      <w:r>
        <w:rPr/>
        <w:t>,\nC737_=_C1267 ,C737_=_C1287 ,C737_=_C1306 ,C737_=_C1324 ,C737_=_C1340 ,C737_=_C1355 ,\nC737_=_C1369 ,C737_=_C1382 ,C737_=_C1394 ,C737_=_C1405 ,C737_=_C1415 ,C737_=_C1424 ,\nC737_=_C1432 ,C737_=_C1439 ,C738_=_C739 ,C738_=_C740 ,C738_=_C741 ,C738_=_C742 ,\nC738_=_C743 ,C738_=_C776 ,C738_=_C813 ,C738_=_C849 ,C738_=_C884 ,C738_=_C918 ,\nC738_=_C951 ,C738_=_C1014 ,C738_=_C1247 ,C738_=_C1268 ,C738_=_C1288 ,C738_=_C1307 ,\nC738_=_C1325 ,C738_=_C1341 ,C738_=_C1356 ,C738_=_C1370 ,C738_=_C1383 ,C738_=_C1395 ,\nC738_=_C1406 ,C738_=_C1416 ,C738_=_C1425 ,C738_=_C1433 ,C738_=_C1440 ,C739_=_C740 ,\nC739_=_C741 ,C739_=_C742 ,C739_=_C743 ,C739_=_C777 ,C739_=_C814 ,C739_=_C850 ,\nC739_=_C885 ,C739_=_C919 ,C739_=_C952 ,C739_=_C1015 ,C739_=_C1248 ,C739_=_C1269 ,\nC739_=_C1289 ,C739_=_C1308 ,C739_=_C1326 ,C739_=_C1342 ,C739_=_C1357 ,C739_=_C1371 ,\nC739_=_C1384 ,C739_=_C1396 ,C739_=_C1407 ,C739_=_C1417 ,C739_=_C1426 ,C739_=_C1434 ,\nC739_=_C1441 ,C740_=_C741 ,C740_=_C742 ,C740_=_C743 ,C740_=_C778 ,C740_=_C815 ,\nC740_=_C851 ,C740_=_C886 ,C740_=_C920 ,C740_=_C953 ,C740_=_C1016 ,C740_=_C1249 ,\nC740_=_C1270 ,C740_=_C1290 ,C740_=_C1309 ,C740_=_C1327 ,C740_=_C1343 ,C740_=_C1358 ,\nC740_=_C1372 ,C740_=_C1385 ,C740_=_C1397 ,C740_=_C1408 ,C740_=_C1418 ,C740_=_C1427 ,\nC740_=_C1435 ,C740_=_C1442 ,C741_=_C742 ,C741_=_C743 ,C741_=_C779 ,C741_=_C816 ,\nC741_=_C852 ,C741_=_C887 ,C741_=_C921 ,C741_=_C954 ,C741_=_C1017 ,C741_=_C1251 ,\nC741_=_C1271 ,C741_=_C1291 ,C741_=_C1310 ,C741_=_C1328 ,C741_=_C1344 ,C741_=_C1359 ,\nC741_=_C1373 ,C741_=_C1386 ,C741_=_C1398 ,C741_=_C1409 ,C741_=_C1419 ,C741_=_C1428 ,\nC741_=_C1436 ,C741_=_C1443 ,C742_=_C743 ,C742_=_C780 ,C742_=_C817 ,C742_=_C853 ,\nC742_=_C888 ,C742_=_C922 ,C742_=_C955 ,C742_=_C1018 ,C742_=_C1252 ,C742_=_C1273 ,\nC742_=_C1292 ,C742_=_C1311 ,C742_=_C1329 ,C742_=_C1345 ,C742_=_C1360 ,C742_=_C1374 ,\nC742_=_C1387 ,C742_=_C1399 ,C742_=_C1410 ,C742_=_C1420 ,C742_=_C1429 ,C742_=_C1437 ,\nC742_=_C1444 ,C743_=_C781 ,C743_=_C818 ,C743_=_C854 ,C743_=_C889 ,C743_=_C923 ,\nC743_=_C956 ,C743_=_C1019 ,C743_=_C1253 ,C743_=_C1274 ,C743_=_C1294 ,C743_=_C1312 ,\nC743_=_C1330 ,C743_=_C1346 ,C743_=_C1361 ,C743_=_C1375 ,C743_=_C1388 ,C743_=_C1400 ,\nC743_=_C1411 ,C743_=_C1421 ,C743_=_C1430 ,C743_=_C1438 ,C743_=_C1445 ,C749_=_C751 ,\nC749_=_C752 ,C749_=_C753 ,C749_=_C754 ,C749_=_C755 ,C749_=_C756 ,C749_=_C757 ,\nC749_=_C758 ,C749_=_C775 ,C749_=_C776 ,C749_=_C777 ,C749_=_C778 ,C749_=_C779 ,\nC749_=_C780 ,C749_=_C781 ,C749_=_C786 ,C749_=_C822 ,C749_=_C857 ,C749_=_C891 ,\nC749_=_C924 ,C749_=_C957 ,C749_=_C966 ,C749_=_C967 ,C749_=_C968 ,C749_=_C969 ,\nC749_=_C970 ,C749_=_C971 ,C749_=_C972 ,C749_=_C973 ,C749_=_C974 ,C749_=_C976 ,\nC749_=_C977 ,C749_=_C978 ,C749_=_C979 ,C749_=_C980 ,C749_=_C981 ,C751_=_C752 ,\nC751_=_C753 ,C751_=_C754 ,C751_=_C755 ,C751_=_C756 ,C751_=_C757 ,C751_=_C758 ,\nC751_=_C775 ,C751_=_C776 ,C751_=_C777 ,C751_=_C778 ,C751_=_C779 ,C751_=_C780 ,\nC751_=_C781 ,C751_=_C788 ,C751_=_C824 ,C751_=_C859 ,C751_=_C893 ,C751_=_C926 ,\nC751_=_C989 ,C751_=_C1027 ,C751_=_C1028 ,C751_=_C1029 ,C751_=_C1030 ,C751_=_C1031 ,\nC751_=_C1032 ,C751_=_C1033 ,C751_=_C1034 ,C751_=_C1035 ,C751_=_C1036 ,C751_=_C1037 ,\nC751_=_C1039 ,C751_=_C1040 ,C751_=_C1041 ,C751_=_C1042 ,C752_=_C753 ,C752_=_C754 ,\nC752_=_C755 ,C752_=_C756 ,C752_=_C757 ,C752_=_C758 ,C752_=_C775 ,C752_=_C776 ,\nC752_=_C777 ,C752_=_C778 ,C752_=_C779 ,C752_=_C780 ,C752_=_C781 ,C752_=_C789 ,\nC752_=_C825 ,C752_=_C860 ,C752_=_C894 ,C752_=_C927 ,C752_=_C990 ,C752_=_C1056 ,\nC752_=_C1057 ,C752_=_C1058 ,C752_=_C1059 ,C752_=_C1060 ,C752_=_C1061 ,C752_=_C1062 ,\nC752_=_C1063 ,C752_=_C1064 ,C752_=_C1065 ,C752_=_C1066 ,C752_=_C1067 ,C752_=_C1069 ,\nC752_=_C1070 ,C752_=_C1071 ,C753_=_C754 ,C753_=_C755 ,C753_=_C756 ,C753_=_C757 ,\nC753_=_C758 ,C753_=_C775 ,C753_=_C776 ,C753_=_C777 ,C753_=_C778 ,C753_=_C779 ,\nC753_=_C780 ,C753_=_C781 ,C753_=_C790 ,C753_=_C826 ,C753_=_C861 ,C753_=_C895 ,\nC753_=_C928 ,C753_=_C991 ,C753_=_C1084 ,C753_=_C1085 ,C753_=_C1086 ,C753_=_C1087 ,\nC753_=_C1088 ,C753_=_C1089 ,C753_=_C1090 ,C753_=_C1091 ,C753_=_C1092 ,C753_=_C1093 ,\nC753_=_C1094 ,C753_=_C1095 ,C753_=_C1096 ,C753_=_C1098 ,C753_=_C1099 ,C754_=_C755 ,\nC754_=_C756 ,C754_=_C757 ,C754_=_C758 ,C754_=_C775 ,C754_=_C776 ,C754_=_C777 ,\nC754_=_C778 ,C754_=_C779 ,C754_=_C780 ,C754_=_C781 ,C754_=_C791 ,C754_=_C827 ,\nC754_=_C862 ,C754_=_C896 ,C754_=_C929 ,C754_=_C992 ,C754_=_C1111 ,C754_=_C1112 ,\nC754_=_C1113 ,C754_=_C1114 ,C754_=_C1115 ,C754_=_C1116 ,C754_=_C1117 ,C754_=_C1118 ,\nC754_=_C1119 ,C754_=_C1120 ,C754_=_C1121 ,C754_=_C1122 ,C754_=_C1123 ,C754_=_C1124 ,\nC754_=_C1126 ,C755_=_C756 ,C755_=_C757 ,C755_=_C758 ,C755_=_C775 ,C755_=_C776 ,\nC755_=_C777 ,C755_=_C778 ,C755_=_C779 ,C755_=_C780 ,C755_=_C781 ,C755_=_C792 ,\nC755_=_C828 ,C755_=_C863 ,C755_=_C897 ,C755_=_C930 ,C755_=_C993 ,C755_=_C1137 ,\nC755_=_C1138 ,C755_=_C1139 ,C755_=_C1140 ,C755_=_C1141 ,C755_=_C1142 ,C755_=_C1143 ,\nC755_=_C1144 ,C755_=_C1145 ,C755_=_C1146 ,C755_=_C1147 ,C755_=_C1148 ,C755_=_C1149 ,\nC755_=_C1150 ,C755_=_C1151 ,C756_=_C757 ,C756_=_C758 ,C756_=_C775 ,C756_=_C776 ,\nC756_=_C777 ,C756_=_C778 ,C756_=_C779 ,C756_=_C780 ,C756_=_C781 ,C756_=_C793 ,\nC756_=_C829 ,C756_=_C864 ,C756_=_C898 ,C756_=_C931 ,C756_=_C994 ,C756_=_C1162 ,\nC756_=_C1163 ,C756_=_C1164 ,C756_=_C1165 ,C756_=_C1166 ,C756_=_C1167 ,C756_=_C1168 ,\nC756_=_C1169 ,C756_=_C1170 ,C756_=_C1171 ,C756_=_C1172 ,C756_=_C1173 ,C756_=_C1174 ,\nC756_=_C1175 ,C756_=_C1176 ,C757_=_C758 ,C757_=_C775 ,C757_=_C776 ,C757_=_C777 ,\nC757_=_C778 ,C757_=_C779 ,C757_=_C780 ,C757_=_C781 ,C757_=_C794 ,C757_=_C830 ,\nC757_=_C865 ,C757_=_C899 ,C757_=_C932 ,C757_=_C995 ,C757_=_C1186 ,C757_=_C1187 ,\nC757_=_C1188 ,C757_=_C1189 ,C757_=_C1190 ,C757_=_C1191 ,C757_=_C1192 ,C757_=_C1193 ,\nC757_=_C1194 ,C757_=_C1195 ,C757_=_C1196 ,C757_=_C1197 ,C757_=_C1198 ,C757_=_C1199 ,\nC757_=_C1200 ,C758_=_C775 ,C758_=_C776 ,C758_=_C777 ,C758_=_C778 ,C758_=_C779 ,\nC758_=_C780 ,C758_=_C781 ,C758_=_C795 ,C758_=_C831 ,C758_=_C866 ,C758_=_C900 ,\nC758_=_C933 ,C758_=_C996 ,C758_=_C1209 ,C758_=_C1210 ,C758_=_C1211 ,C758_=_C1212 ,\nC758_=_C1213 ,C758_=_C1214 ,C758_=_C1215 ,C758_=_C1216 ,C758_=_C1217 ,C758_=_C1218 ,\nC758_=_C1219 ,C758_=_C1220 ,C758_=_C1221 ,C758_=_C1222 ,C758_=_C1223 ,C775_=_C776 ,\nC775_=_C777 ,C775_=_C778 ,C775_=_C779 ,C775_=_C780 ,C775_=_C781 ,C775_=_C812 ,\nC775_=_C848 ,C775_=_C883 ,C775_=_C917 ,C775_=_C950 ,C775_=_C1013 ,C775_=_C1246 ,\nC775_=_C1267 ,C775_=_C1287 ,C775_=_C1306 ,C775_=_C1324 ,C775_=_C1340 ,C775_=_C1355 ,\nC775_=_C1369 ,C775_=_C1382 ,C775_=_C1394 ,C775_=_C1405 ,C775_=_C1415 ,C775_=_C1424 ,\nC775_=_C1432 ,C775_=_C1439 ,C776_=_C777 ,C776_=_C778 ,C776_=_C779 ,C776_=_C780 ,\nC776_=_C781 ,C776_=_C813 ,C776_=_C849 ,C776_=_C884 ,C776_=_C918 ,C776_=_C951 ,\nC776_=_C1014 ,C776_=_C1247 ,C776_=_C1268 ,C776_=_C1288 ,C776_=_C1307 ,C776_=_C1325 ,\nC776_=_C1341 ,C776_=_C1356 ,C776_=_C1370 ,C776_=_C1383 ,C776_=_C1395 ,C776_=_C1406 ,\nC776_=_C1416 ,C776_=_C1425 ,C776_=_C1433 ,C776_=_C1440 ,C777_=_C778 ,C777_=_C779 ,\nC777_=_C780 ,C777_=_C781 ,C777_=_C814 ,C777_=_C850 ,C777_=_C885 ,C777_=_C919 ,\nC777_=_C952 ,C777_=_C1015 ,C777_=_C1248 ,C777_=_C1269 ,C777_=_C1289 ,C777_=_C1308 ,\nC777_=_C1326 ,C777_=_C1342 ,C777_=_C1357 ,C777_=_C1371 ,C777_=_C1384 ,C777_=_C1396 ,\nC777_=_C1407 ,C777_=_C1417 ,C777_=_C1426 ,C777_=_C1434 ,C777_=_C1441 ,C778_=_C779 ,\nC778_=_C780 ,C778_=_C781 ,C778_=_C815 ,C778_=_C851 ,C778_=_C886 ,C778_=_C920 ,\nC778_=_C953 ,C778_=_C1016 ,C778_=_C1249 ,C778_=_C1270 ,C778_=_C1290 ,C778_=_C1309 ,\nC778_=_C1327 ,C778_=_C1343 ,C778_=_C1358 ,C778_=_C1372 ,C778_=_C1385 ,C778_=_C1397 ,\nC778_=_C1408 ,C778_=_C1418 ,C778_=_C1427 ,C778_=_C1435 ,C778_=_C1442 ,C779_=_C780 ,\nC779_=_C781 ,C779_=_C816 ,C779_=_C852 ,C779_=_C887 ,C779_=_C921 ,C779_=_C954 ,\nC779_=_C1017 ,C779_=_C1251 ,C779_=_C1271 ,C779_=_C1291 ,C779_=_C1310 ,C779_=_C1328 ,\nC779_=_C1344 ,C779_=_C1359 ,C779_=_C1373 ,C779_=_C1386 ,C779_=_C1398 ,C779_=_C1409 ,\nC779_=_C1419 ,C779_=_C1428 ,C779_=_C1436 ,C779_=_C1443 ,C780_=_C781 ,C780_=_C817 ,\nC780_=_C853 ,C780_=_C888 ,C780_=_C922 ,C780_=_C955 ,C780_=_C1018 ,C780_=_C1252 ,\nC780_=_C1273 ,C780_=_C1292 ,C780_=_C1311 ,C780_=_C1329 ,C780_=_C1345 ,C780_=_C1360 ,\nC780_=_C1374 ,C780_=_C1387 ,C780_=_C1399 ,C780_=_C1410 ,C780_=_C1420 ,C780_=_C1429 ,\nC780_=_C1437 ,C780_=_C1444 ,C781_=_C818 ,C781_=_C854 ,C781_=_C889 ,C781_=_C923 ,\nC781_=_C956 ,C781_=_C1019 ,C781_=_C1253 ,C781_=_C1274 ,C781_=_C1294 ,C781_=_C1312 ,\nC781_=_C1330 ,C781_=_C1346 ,C781_=_C1361 ,C781_=_C1375 ,C781_=_C1388 ,C781_=_C1400 ,\nC781_=_C1411 ,C781_=_C1421 ,C781_=_C1430 ,C781_=_C1438 ,C781_=_C1445 ,C786_=_C788 ,\nC786_=_C789 ,C786_=_C790 ,C786_=_C791 ,C786_=_C792 ,C786_=_C793 ,C786_=_C794 ,\nC786_=_C795 ,C786_=_C812 ,C786_=_C813 ,C786_=_C814 ,C786_=_C815 ,C786_=_C816 ,\nC786_=_C817 ,C786_=_C818 ,C786_=_C822 ,C786_=_C857 ,C786_=_C891 ,C786_=_C924 ,\nC786_=_C957 ,C786_=_C966 ,C786_=_C967 ,C786_=_C968 ,C786_=_C969 ,C786_=_C970 ,\nC786_=_C971 ,C786_=_C972 ,C786_=_C973 ,C786_=_C974 ,C786_=_C976 ,C786_=_C977 ,\nC786_=_C978 ,C786_=_C979 ,C786_=_C980 ,C786_=_C981 ,C788_=_C789 ,C788_=_C790 ,\nC788_=_C791 ,C788_=_C792 ,C788_=_C793 ,C788_=_C794 ,C788_=_C795 ,C788_=_C812 ,\nC788_=_C813 ,C788_=_C814 ,C788_=_C815 ,C788_=_C816 ,C788_=_C817 ,C788_=_C818 ,\nC788_=_C824 ,C788_=_C859 ,C788_=_C893 ,C788_=_C926 ,C788_=_C989 ,C788_=_C1027 ,\nC788_=_C1028 ,C788_=_C1029 ,C788_=_C1030 ,C788_=_C1031 ,C788_=_C1032 ,C788_=_C1033 ,\nC788_=_C1034 ,C788_=_C1035 ,C788_=_C1036 ,C788_=_C1037 ,C788_=_C1039 ,C788_=_C1040 ,\nC788_=_C1041 ,C788_=_C1042 ,C789_=_C790 ,C789_=_C791 ,C789_=_C792 ,C789_=_C793 ,\nC789_=_C794 ,C789_=_C795 ,C789_=_C812 ,C789_=_C813 ,C789_=_C814 ,C789_=_C815 ,\nC789_=_C816 ,C789_=_C817 ,C789_=_C818 ,C789_=_C825 ,C789_=_C860 ,C789_=_C894 ,\nC789_=_C927 ,C789_=_C990 ,C789_=_C1056 ,C789_=_C1057 ,C789_=_C1058 ,C789_=_C1059 ,\nC789_=_C1060 ,C789_=_C1061 ,C789_=_C1062 ,C789_=_C1063 ,C789_=_C1064 ,C789_=_C1065 ,\nC789_=_C1066</w:t>
      </w:r>
    </w:p>
    <w:p>
      <w:pPr>
        <w:pStyle w:val="PreformattedText"/>
        <w:bidi w:val="0"/>
        <w:spacing w:before="0" w:after="0"/>
        <w:jc w:val="left"/>
        <w:rPr/>
      </w:pPr>
      <w:r>
        <w:rPr/>
        <w:t xml:space="preserve"> </w:t>
      </w:r>
      <w:r>
        <w:rPr/>
        <w:t>,C789_=_C1067 ,C789_=_C1069 ,C789_=_C1070 ,C789_=_C1071 ,C790_=_C791 ,\nC790_=_C792 ,C790_=_C793 ,C790_=_C794 ,C790_=_C795 ,C790_=_C812 ,C790_=_C813 ,\nC790_=_C814 ,C790_=_C815 ,C790_=_C816 ,C790_=_C817 ,C790_=_C818 ,C790_=_C826 ,\nC790_=_C861 ,C790_=_C895 ,C790_=_C928 ,C790_=_C991 ,C790_=_C1084 ,C790_=_C1085 ,\nC790_=_C1086 ,C790_=_C1087 ,C790_=_C1088 ,C790_=_C1089 ,C790_=_C1090 ,C790_=_C1091 ,\nC790_=_C1092 ,C790_=_C1093 ,C790_=_C1094 ,C790_=_C1095 ,C790_=_C1096 ,C790_=_C1098 ,\nC790_=_C1099 ,C791_=_C792 ,C791_=_C793 ,C791_=_C794 ,C791_=_C795 ,C791_=_C812 ,\nC791_=_C813 ,C791_=_C814 ,C791_=_C815 ,C791_=_C816 ,C791_=_C817 ,C791_=_C818 ,\nC791_=_C827 ,C791_=_C862 ,C791_=_C896 ,C791_=_C929 ,C791_=_C992 ,C791_=_C1111 ,\nC791_=_C1112 ,C791_=_C1113 ,C791_=_C1114 ,C791_=_C1115 ,C791_=_C1116 ,C791_=_C1117 ,\nC791_=_C1118 ,C791_=_C1119 ,C791_=_C1120 ,C791_=_C1121 ,C791_=_C1122 ,C791_=_C1123 ,\nC791_=_C1124 ,C791_=_C1126 ,C792_=_C793 ,C792_=_C794 ,C792_=_C795 ,C792_=_C812 ,\nC792_=_C813 ,C792_=_C814 ,C792_=_C815 ,C792_=_C816 ,C792_=_C817 ,C792_=_C818 ,\nC792_=_C828 ,C792_=_C863 ,C792_=_C897 ,C792_=_C930 ,C792_=_C993 ,C792_=_C1137 ,\nC792_=_C1138 ,C792_=_C1139 ,C792_=_C1140 ,C792_=_C1141 ,C792_=_C1142 ,C792_=_C1143 ,\nC792_=_C1144 ,C792_=_C1145 ,C792_=_C1146 ,C792_=_C1147 ,C792_=_C1148 ,C792_=_C1149 ,\nC792_=_C1150 ,C792_=_C1151 ,C793_=_C794 ,C793_=_C795 ,C793_=_C812 ,C793_=_C813 ,\nC793_=_C814 ,C793_=_C815 ,C793_=_C816 ,C793_=_C817 ,C793_=_C818 ,C793_=_C829 ,\nC793_=_C864 ,C793_=_C898 ,C793_=_C931 ,C793_=_C994 ,C793_=_C1162 ,C793_=_C1163 ,\nC793_=_C1164 ,C793_=_C1165 ,C793_=_C1166 ,C793_=_C1167 ,C793_=_C1168 ,C793_=_C1169 ,\nC793_=_C1170 ,C793_=_C1171 ,C793_=_C1172 ,C793_=_C1173 ,C793_=_C1174 ,C793_=_C1175 ,\nC793_=_C1176 ,C794_=_C795 ,C794_=_C812 ,C794_=_C813 ,C794_=_C814 ,C794_=_C815 ,\nC794_=_C816 ,C794_=_C817 ,C794_=_C818 ,C794_=_C830 ,C794_=_C865 ,C794_=_C899 ,\nC794_=_C932 ,C794_=_C995 ,C794_=_C1186 ,C794_=_C1187 ,C794_=_C1188 ,C794_=_C1189 ,\nC794_=_C1190 ,C794_=_C1191 ,C794_=_C1192 ,C794_=_C1193 ,C794_=_C1194 ,C794_=_C1195 ,\nC794_=_C1196 ,C794_=_C1197 ,C794_=_C1198 ,C794_=_C1199 ,C794_=_C1200 ,C795_=_C812 ,\nC795_=_C813 ,C795_=_C814 ,C795_=_C815 ,C795_=_C816 ,C795_=_C817 ,C795_=_C818 ,\nC795_=_C831 ,C795_=_C866 ,C795_=_C900 ,C795_=_C933 ,C795_=_C996 ,C795_=_C1209 ,\nC795_=_C1210 ,C795_=_C1211 ,C795_=_C1212 ,C795_=_C1213 ,C795_=_C1214 ,C795_=_C1215 ,\nC795_=_C1216 ,C795_=_C1217 ,C795_=_C1218 ,C795_=_C1219 ,C795_=_C1220 ,C795_=_C1221 ,\nC795_=_C1222 ,C795_=_C1223 ,C812_=_C813 ,C812_=_C814 ,C812_=_C815 ,C812_=_C816 ,\nC812_=_C817 ,C812_=_C818 ,C812_=_C848 ,C812_=_C883 ,C812_=_C917 ,C812_=_C950 ,\nC812_=_C1013 ,C812_=_C1246 ,C812_=_C1267 ,C812_=_C1287 ,C812_=_C1306 ,C812_=_C1324 ,\nC812_=_C1340 ,C812_=_C1355 ,C812_=_C1369 ,C812_=_C1382 ,C812_=_C1394 ,C812_=_C1405 ,\nC812_=_C1415 ,C812_=_C1424 ,C812_=_C1432 ,C812_=_C1439 ,C813_=_C814 ,C813_=_C815 ,\nC813_=_C816 ,C813_=_C817 ,C813_=_C818 ,C813_=_C849 ,C813_=_C884 ,C813_=_C918 ,\nC813_=_C951 ,C813_=_C1014 ,C813_=_C1247 ,C813_=_C1268 ,C813_=_C1288 ,C813_=_C1307 ,\nC813_=_C1325 ,C813_=_C1341 ,C813_=_C1356 ,C813_=_C1370 ,C813_=_C1383 ,C813_=_C1395 ,\nC813_=_C1406 ,C813_=_C1416 ,C813_=_C1425 ,C813_=_C1433 ,C813_=_C1440 ,C814_=_C815 ,\nC814_=_C816 ,C814_=_C817 ,C814_=_C818 ,C814_=_C850 ,C814_=_C885 ,C814_=_C919 ,\nC814_=_C952 ,C814_=_C1015 ,C814_=_C1248 ,C814_=_C1269 ,C814_=_C1289 ,C814_=_C1308 ,\nC814_=_C1326 ,C814_=_C1342 ,C814_=_C1357 ,C814_=_C1371 ,C814_=_C1384 ,C814_=_C1396 ,\nC814_=_C1407 ,C814_=_C1417 ,C814_=_C1426 ,C814_=_C1434 ,C814_=_C1441 ,C815_=_C816 ,\nC815_=_C817 ,C815_=_C818 ,C815_=_C851 ,C815_=_C886 ,C815_=_C920 ,C815_=_C953 ,\nC815_=_C1016 ,C815_=_C1249 ,C815_=_C1270 ,C815_=_C1290 ,C815_=_C1309 ,C815_=_C1327 ,\nC815_=_C1343 ,C815_=_C1358 ,C815_=_C1372 ,C815_=_C1385 ,C815_=_C1397 ,C815_=_C1408 ,\nC815_=_C1418 ,C815_=_C1427 ,C815_=_C1435 ,C815_=_C1442 ,C816_=_C817 ,C816_=_C818 ,\nC816_=_C852 ,C816_=_C887 ,C816_=_C921 ,C816_=_C954 ,C816_=_C1017 ,C816_=_C1251 ,\nC816_=_C1271 ,C816_=_C1291 ,C816_=_C1310 ,C816_=_C1328 ,C816_=_C1344 ,C816_=_C1359 ,\nC816_=_C1373 ,C816_=_C1386 ,C816_=_C1398 ,C816_=_C1409 ,C816_=_C1419 ,C816_=_C1428 ,\nC816_=_C1436 ,C816_=_C1443 ,C817_=_C818 ,C817_=_C853 ,C817_=_C888 ,C817_=_C922 ,\nC817_=_C955 ,C817_=_C1018 ,C817_=_C1252 ,C817_=_C1273 ,C817_=_C1292 ,C817_=_C1311 ,\nC817_=_C1329 ,C817_=_C1345 ,C817_=_C1360 ,C817_=_C1374 ,C817_=_C1387 ,C817_=_C1399 ,\nC817_=_C1410 ,C817_=_C1420 ,C817_=_C1429 ,C817_=_C1437 ,C817_=_C1444 ,C818_=_C854 ,\nC818_=_C889 ,C818_=_C923 ,C818_=_C956 ,C818_=_C1019 ,C818_=_C1253 ,C818_=_C1274 ,\nC818_=_C1294 ,C818_=_C1312 ,C818_=_C1330 ,C818_=_C1346 ,C818_=_C1361 ,C818_=_C1375 ,\nC818_=_C1388 ,C818_=_C1400 ,C818_=_C1411 ,C818_=_C1421 ,C818_=_C1430 ,C818_=_C1438 ,\nC818_=_C1445 ,C822_=_C824 ,C822_=_C825 ,C822_=_C826 ,C822_=_C827 ,C822_=_C828 ,\nC822_=_C829 ,C822_=_C830 ,C822_=_C831 ,C822_=_C848 ,C822_=_C849 ,C822_=_C850 ,\nC822_=_C851 ,C822_=_C852 ,C822_=_C853 ,C822_=_C854 ,C822_=_C857 ,C822_=_C891 ,\nC822_=_C924 ,C822_=_C957 ,C822_=_C966 ,C822_=_C967 ,C822_=_C968 ,C822_=_C969 ,\nC822_=_C970 ,C822_=_C971 ,C822_=_C972 ,C822_=_C973 ,C822_=_C974 ,C822_=_C976 ,\nC822_=_C977 ,C822_=_C978 ,C822_=_C979 ,C822_=_C980 ,C822_=_C981 ,C824_=_C825 ,\nC824_=_C826 ,C824_=_C827 ,C824_=_C828 ,C824_=_C829 ,C824_=_C830 ,C824_=_C831 ,\nC824_=_C848 ,C824_=_C849 ,C824_=_C850 ,C824_=_C851 ,C824_=_C852 ,C824_=_C853 ,\nC824_=_C854 ,C824_=_C859 ,C824_=_C893 ,C824_=_C926 ,C824_=_C989 ,C824_=_C1027 ,\nC824_=_C1028 ,C824_=_C1029 ,C824_=_C1030 ,C824_=_C1031 ,C824_=_C1032 ,C824_=_C1033 ,\nC824_=_C1034 ,C824_=_C1035 ,C824_=_C1036 ,C824_=_C1037 ,C824_=_C1039 ,C824_=_C1040 ,\nC824_=_C1041 ,C824_=_C1042 ,C825_=_C826 ,C825_=_C827 ,C825_=_C828 ,C825_=_C829 ,\nC825_=_C830 ,C825_=_C831 ,C825_=_C848 ,C825_=_C849 ,C825_=_C850 ,C825_=_C851 ,\nC825_=_C852 ,C825_=_C853 ,C825_=_C854 ,C825_=_C860 ,C825_=_C894 ,C825_=_C927 ,\nC825_=_C990 ,C825_=_C1056 ,C825_=_C1057 ,C825_=_C1058 ,C825_=_C1059 ,C825_=_C1060 ,\nC825_=_C1061 ,C825_=_C1062 ,C825_=_C1063 ,C825_=_C1064 ,C825_=_C1065 ,C825_=_C1066 ,\nC825_=_C1067 ,C825_=_C1069 ,C825_=_C1070 ,C825_=_C1071 ,C826_=_C827 ,C826_=_C828 ,\nC826_=_C829 ,C826_=_C830 ,C826_=_C831 ,C826_=_C848 ,C826_=_C849 ,C826_=_C850 ,\nC826_=_C851 ,C826_=_C852 ,C826_=_C853 ,C826_=_C854 ,C826_=_C861 ,C826_=_C895 ,\nC826_=_C928 ,C826_=_C991 ,C826_=_C1084 ,C826_=_C1085 ,C826_=_C1086 ,C826_=_C1087 ,\nC826_=_C1088 ,C826_=_C1089 ,C826_=_C1090 ,C826_=_C1091 ,C826_=_C1092 ,C826_=_C1093 ,\nC826_=_C1094 ,C826_=_C1095 ,C826_=_C1096 ,C826_=_C1098 ,C826_=_C1099 ,C827_=_C828 ,\nC827_=_C829 ,C827_=_C830 ,C827_=_C831 ,C827_=_C848 ,C827_=_C849 ,C827_=_C850 ,\nC827_=_C851 ,C827_=_C852 ,C827_=_C853 ,C827_=_C854 ,C827_=_C862 ,C827_=_C896 ,\nC827_=_C929 ,C827_=_C992 ,C827_=_C1111 ,C827_=_C1112 ,C827_=_C1113 ,C827_=_C1114 ,\nC827_=_C1115 ,C827_=_C1116 ,C827_=_C1117 ,C827_=_C1118 ,C827_=_C1119 ,C827_=_C1120 ,\nC827_=_C1121 ,C827_=_C1122 ,C827_=_C1123 ,C827_=_C1124 ,C827_=_C1126 ,C828_=_C829 ,\nC828_=_C830 ,C828_=_C831 ,C828_=_C848 ,C828_=_C849 ,C828_=_C850 ,C828_=_C851 ,\nC828_=_C852 ,C828_=_C853 ,C828_=_C854 ,C828_=_C863 ,C828_=_C897 ,C828_=_C930 ,\nC828_=_C993 ,C828_=_C1137 ,C828_=_C1138 ,C828_=_C1139 ,C828_=_C1140 ,C828_=_C1141 ,\nC828_=_C1142 ,C828_=_C1143 ,C828_=_C1144 ,C828_=_C1145 ,C828_=_C1146 ,C828_=_C1147 ,\nC828_=_C1148 ,C828_=_C1149 ,C828_=_C1150 ,C828_=_C1151 ,C829_=_C830 ,C829_=_C831 ,\nC829_=_C848 ,C829_=_C849 ,C829_=_C850 ,C829_=_C851 ,C829_=_C852 ,C829_=_C853 ,\nC829_=_C854 ,C829_=_C864 ,C829_=_C898 ,C829_=_C931 ,C829_=_C994 ,C829_=_C1162 ,\nC829_=_C1163 ,C829_=_C1164 ,C829_=_C1165 ,C829_=_C1166 ,C829_=_C1167 ,C829_=_C1168 ,\nC829_=_C1169 ,C829_=_C1170 ,C829_=_C1171 ,C829_=_C1172 ,C829_=_C1173 ,C829_=_C1174 ,\nC829_=_C1175 ,C829_=_C1176 ,C830_=_C831 ,C830_=_C848 ,C830_=_C849 ,C830_=_C850 ,\nC830_=_C851 ,C830_=_C852 ,C830_=_C853 ,C830_=_C854 ,C830_=_C865 ,C830_=_C899 ,\nC830_=_C932 ,C830_=_C995 ,C830_=_C1186 ,C830_=_C1187 ,C830_=_C1188 ,C830_=_C1189 ,\nC830_=_C1190 ,C830_=_C1191 ,C830_=_C1192 ,C830_=_C1193 ,C830_=_C1194 ,C830_=_C1195 ,\nC830_=_C1196 ,C830_=_C1197 ,C830_=_C1198 ,C830_=_C1199 ,C830_=_C1200 ,C831_=_C848 ,\nC831_=_C849 ,C831_=_C850 ,C831_=_C851 ,C831_=_C852 ,C831_=_C853 ,C831_=_C854 ,\nC831_=_C866 ,C831_=_C900 ,C831_=_C933 ,C831_=_C996 ,C831_=_C1209 ,C831_=_C1210 ,\nC831_=_C1211 ,C831_=_C1212 ,C831_=_C1213 ,C831_=_C1214 ,C831_=_C1215 ,C831_=_C1216 ,\nC831_=_C1217 ,C831_=_C1218 ,C831_=_C1219 ,C831_=_C1220 ,C831_=_C1221 ,C831_=_C1222 ,\nC831_=_C1223 ,C848_=_C849 ,C848_=_C850 ,C848_=_C851 ,C848_=_C852 ,C848_=_C853 ,\nC848_=_C854 ,C848_=_C883 ,C848_=_C917 ,C848_=_C950 ,C848_=_C1013 ,C848_=_C1246 ,\nC848_=_C1267 ,C848_=_C1287 ,C848_=_C1306 ,C848_=_C1324 ,C848_=_C1340 ,C848_=_C1355 ,\nC848_=_C1369 ,C848_=_C1382 ,C848_=_C1394 ,C848_=_C1405 ,C848_=_C1415 ,C848_=_C1424 ,\nC848_=_C1432 ,C848_=_C1439 ,C849_=_C850 ,C849_=_C851 ,C849_=_C852 ,C849_=_C853 ,\nC849_=_C854 ,C849_=_C884 ,C849_=_C918 ,C849_=_C951 ,C849_=_C1014 ,C849_=_C1247 ,\nC849_=_C1268 ,C849_=_C1288 ,C849_=_C1307 ,C849_=_C1325 ,C849_=_C1341 ,C849_=_C1356 ,\nC849_=_C1370 ,C849_=_C1383 ,C849_=_C1395 ,C849_=_C1406 ,C849_=_C1416 ,C849_=_C1425 ,\nC849_=_C1433 ,C849_=_C1440 ,C850_=_C851 ,C850_=_C852 ,C850_=_C853 ,C850_=_C854 ,\nC850_=_C885 ,C850_=_C919 ,C850_=_C952 ,C850_=_C1015 ,C850_=_C1248 ,C850_=_C1269 ,\nC850_=_C1289 ,C850_=_C1308 ,C850_=_C1326 ,C850_=_C1342 ,C850_=_C1357 ,C850_=_C1371 ,\nC850_=_C1384 ,C850_=_C1396 ,C850_=_C1407 ,C850_=_C1417 ,C850_=_C1426 ,C850_=_C1434 ,\nC850_=_C1441 ,C851_=_C852 ,C851_=_C853 ,C851_=_C854 ,C851_=_C886 ,C851_=_C920 ,\nC851_=_C953 ,C851_=_C1016 ,C851_=_C1249 ,C851_=_C1270 ,C851_=_C1290 ,C851_=_C1309 ,\nC851_=_C1327 ,C851_=_C1343 ,C851_=_C1358 ,C851_=_C1372 ,C851_=_C1385 ,C851_=_C1397 ,\nC851_=_C1408 ,C851_=_C1418 ,C851_=_C1427 ,C851_=_C1435 ,C851_=_C1442 ,C852_=_C853 ,\nC852_=_C854 ,C852_=_C887 ,C852_=_C921 ,C852_=_C954 ,C852_=_C1017 ,C852_=_C1251 ,\nC852_=_C1271</w:t>
      </w:r>
    </w:p>
    <w:p>
      <w:pPr>
        <w:pStyle w:val="PreformattedText"/>
        <w:bidi w:val="0"/>
        <w:spacing w:before="0" w:after="0"/>
        <w:jc w:val="left"/>
        <w:rPr/>
      </w:pPr>
      <w:r>
        <w:rPr/>
        <w:t xml:space="preserve"> </w:t>
      </w:r>
      <w:r>
        <w:rPr/>
        <w:t>,C852_=_C1291 ,C852_=_C1310 ,C852_=_C1328 ,C852_=_C1344 ,C852_=_C1359 ,\nC852_=_C1373 ,C852_=_C1386 ,C852_=_C1398 ,C852_=_C1409 ,C852_=_C1419 ,C852_=_C1428 ,\nC852_=_C1436 ,C852_=_C1443 ,C853_=_C854 ,C853_=_C888 ,C853_=_C922 ,C853_=_C955 ,\nC853_=_C1018 ,C853_=_C1252 ,C853_=_C1273 ,C853_=_C1292 ,C853_=_C1311 ,C853_=_C1329 ,\nC853_=_C1345 ,C853_=_C1360 ,C853_=_C1374 ,C853_=_C1387 ,C853_=_C1399 ,C853_=_C1410 ,\nC853_=_C1420 ,C853_=_C1429 ,C853_=_C1437 ,C853_=_C1444 ,C854_=_C889 ,C854_=_C923 ,\nC854_=_C956 ,C854_=_C1019 ,C854_=_C1253 ,C854_=_C1274 ,C854_=_C1294 ,C854_=_C1312 ,\nC854_=_C1330 ,C854_=_C1346 ,C854_=_C1361 ,C854_=_C1375 ,C854_=_C1388 ,C854_=_C1400 ,\nC854_=_C1411 ,C854_=_C1421 ,C854_=_C1430 ,C854_=_C1438 ,C854_=_C1445 ,C857_=_C859 ,\nC857_=_C860 ,C857_=_C861 ,C857_=_C862 ,C857_=_C863 ,C857_=_C864 ,C857_=_C865 ,\nC857_=_C866 ,C857_=_C883 ,C857_=_C884 ,C857_=_C885 ,C857_=_C886 ,C857_=_C887 ,\nC857_=_C888 ,C857_=_C889 ,C857_=_C891 ,C857_=_C924 ,C857_=_C957 ,C857_=_C966 ,\nC857_=_C967 ,C857_=_C968 ,C857_=_C969 ,C857_=_C970 ,C857_=_C971 ,C857_=_C972 ,\nC857_=_C973 ,C857_=_C974 ,C857_=_C976 ,C857_=_C977 ,C857_=_C978 ,C857_=_C979 ,\nC857_=_C980 ,C857_=_C981 ,C859_=_C860 ,C859_=_C861 ,C859_=_C862 ,C859_=_C863 ,\nC859_=_C864 ,C859_=_C865 ,C859_=_C866 ,C859_=_C883 ,C859_=_C884 ,C859_=_C885 ,\nC859_=_C886 ,C859_=_C887 ,C859_=_C888 ,C859_=_C889 ,C859_=_C893 ,C859_=_C926 ,\nC859_=_C989 ,C859_=_C1027 ,C859_=_C1028 ,C859_=_C1029 ,C859_=_C1030 ,C859_=_C1031 ,\nC859_=_C1032 ,C859_=_C1033 ,C859_=_C1034 ,C859_=_C1035 ,C859_=_C1036 ,C859_=_C1037 ,\nC859_=_C1039 ,C859_=_C1040 ,C859_=_C1041 ,C859_=_C1042 ,C860_=_C861 ,C860_=_C862 ,\nC860_=_C863 ,C860_=_C864 ,C860_=_C865 ,C860_=_C866 ,C860_=_C883 ,C860_=_C884 ,\nC860_=_C885 ,C860_=_C886 ,C860_=_C887 ,C860_=_C888 ,C860_=_C889 ,C860_=_C894 ,\nC860_=_C927 ,C860_=_C990 ,C860_=_C1056 ,C860_=_C1057 ,C860_=_C1058 ,C860_=_C1059 ,\nC860_=_C1060 ,C860_=_C1061 ,C860_=_C1062 ,C860_=_C1063 ,C860_=_C1064 ,C860_=_C1065 ,\nC860_=_C1066 ,C860_=_C1067 ,C860_=_C1069 ,C860_=_C1070 ,C860_=_C1071 ,C861_=_C862 ,\nC861_=_C863 ,C861_=_C864 ,C861_=_C865 ,C861_=_C866 ,C861_=_C883 ,C861_=_C884 ,\nC861_=_C885 ,C861_=_C886 ,C861_=_C887 ,C861_=_C888 ,C861_=_C889 ,C861_=_C895 ,\nC861_=_C928 ,C861_=_C991 ,C861_=_C1084 ,C861_=_C1085 ,C861_=_C1086 ,C861_=_C1087 ,\nC861_=_C1088 ,C861_=_C1089 ,C861_=_C1090 ,C861_=_C1091 ,C861_=_C1092 ,C861_=_C1093 ,\nC861_=_C1094 ,C861_=_C1095 ,C861_=_C1096 ,C861_=_C1098 ,C861_=_C1099 ,C862_=_C863 ,\nC862_=_C864 ,C862_=_C865 ,C862_=_C866 ,C862_=_C883 ,C862_=_C884 ,C862_=_C885 ,\nC862_=_C886 ,C862_=_C887 ,C862_=_C888 ,C862_=_C889 ,C862_=_C896 ,C862_=_C929 ,\nC862_=_C992 ,C862_=_C1111 ,C862_=_C1112 ,C862_=_C1113 ,C862_=_C1114 ,C862_=_C1115 ,\nC862_=_C1116 ,C862_=_C1117 ,C862_=_C1118 ,C862_=_C1119 ,C862_=_C1120 ,C862_=_C1121 ,\nC862_=_C1122 ,C862_=_C1123 ,C862_=_C1124 ,C862_=_C1126 ,C863_=_C864 ,C863_=_C865 ,\nC863_=_C866 ,C863_=_C883 ,C863_=_C884 ,C863_=_C885 ,C863_=_C886 ,C863_=_C887 ,\nC863_=_C888 ,C863_=_C889 ,C863_=_C897 ,C863_=_C930 ,C863_=_C993 ,C863_=_C1137 ,\nC863_=_C1138 ,C863_=_C1139 ,C863_=_C1140 ,C863_=_C1141 ,C863_=_C1142 ,C863_=_C1143 ,\nC863_=_C1144 ,C863_=_C1145 ,C863_=_C1146 ,C863_=_C1147 ,C863_=_C1148 ,C863_=_C1149 ,\nC863_=_C1150 ,C863_=_C1151 ,C864_=_C865 ,C864_=_C866 ,C864_=_C883 ,C864_=_C884 ,\nC864_=_C885 ,C864_=_C886 ,C864_=_C887 ,C864_=_C888 ,C864_=_C889 ,C864_=_C898 ,\nC864_=_C931 ,C864_=_C994 ,C864_=_C1162 ,C864_=_C1163 ,C864_=_C1164 ,C864_=_C1165 ,\nC864_=_C1166 ,C864_=_C1167 ,C864_=_C1168 ,C864_=_C1169 ,C864_=_C1170 ,C864_=_C1171 ,\nC864_=_C1172 ,C864_=_C1173 ,C864_=_C1174 ,C864_=_C1175 ,C864_=_C1176 ,C865_=_C866 ,\nC865_=_C883 ,C865_=_C884 ,C865_=_C885 ,C865_=_C886 ,C865_=_C887 ,C865_=_C888 ,\nC865_=_C889 ,C865_=_C899 ,C865_=_C932 ,C865_=_C995 ,C865_=_C1186 ,C865_=_C1187 ,\nC865_=_C1188 ,C865_=_C1189 ,C865_=_C1190 ,C865_=_C1191 ,C865_=_C1192 ,C865_=_C1193 ,\nC865_=_C1194 ,C865_=_C1195 ,C865_=_C1196 ,C865_=_C1197 ,C865_=_C1198 ,C865_=_C1199 ,\nC865_=_C1200 ,C866_=_C883 ,C866_=_C884 ,C866_=_C885 ,C866_=_C886 ,C866_=_C887 ,\nC866_=_C888 ,C866_=_C889 ,C866_=_C900 ,C866_=_C933 ,C866_=_C996 ,C866_=_C1209 ,\nC866_=_C1210 ,C866_=_C1211 ,C866_=_C1212 ,C866_=_C1213 ,C866_=_C1214 ,C866_=_C1215 ,\nC866_=_C1216 ,C866_=_C1217 ,C866_=_C1218 ,C866_=_C1219 ,C866_=_C1220 ,C866_=_C1221 ,\nC866_=_C1222 ,C866_=_C1223 ,C883_=_C884 ,C883_=_C885 ,C883_=_C886 ,C883_=_C887 ,\nC883_=_C888 ,C883_=_C889 ,C883_=_C917 ,C883_=_C950 ,C883_=_C1013 ,C883_=_C1246 ,\nC883_=_C1267 ,C883_=_C1287 ,C883_=_C1306 ,C883_=_C1324 ,C883_=_C1340 ,C883_=_C1355 ,\nC883_=_C1369 ,C883_=_C1382 ,C883_=_C1394 ,C883_=_C1405 ,C883_=_C1415 ,C883_=_C1424 ,\nC883_=_C1432 ,C883_=_C1439 ,C884_=_C885 ,C884_=_C886 ,C884_=_C887 ,C884_=_C888 ,\nC884_=_C889 ,C884_=_C918 ,C884_=_C951 ,C884_=_C1014 ,C884_=_C1247 ,C884_=_C1268 ,\nC884_=_C1288 ,C884_=_C1307 ,C884_=_C1325 ,C884_=_C1341 ,C884_=_C1356 ,C884_=_C1370 ,\nC884_=_C1383 ,C884_=_C1395 ,C884_=_C1406 ,C884_=_C1416 ,C884_=_C1425 ,C884_=_C1433 ,\nC884_=_C1440 ,C885_=_C886 ,C885_=_C887 ,C885_=_C888 ,C885_=_C889 ,C885_=_C919 ,\nC885_=_C952 ,C885_=_C1015 ,C885_=_C1248 ,C885_=_C1269 ,C885_=_C1289 ,C885_=_C1308 ,\nC885_=_C1326 ,C885_=_C1342 ,C885_=_C1357 ,C885_=_C1371 ,C885_=_C1384 ,C885_=_C1396 ,\nC885_=_C1407 ,C885_=_C1417 ,C885_=_C1426 ,C885_=_C1434 ,C885_=_C1441 ,C886_=_C887 ,\nC886_=_C888 ,C886_=_C889 ,C886_=_C920 ,C886_=_C953 ,C886_=_C1016 ,C886_=_C1249 ,\nC886_=_C1270 ,C886_=_C1290 ,C886_=_C1309 ,C886_=_C1327 ,C886_=_C1343 ,C886_=_C1358 ,\nC886_=_C1372 ,C886_=_C1385 ,C886_=_C1397 ,C886_=_C1408 ,C886_=_C1418 ,C886_=_C1427 ,\nC886_=_C1435 ,C886_=_C1442 ,C887_=_C888 ,C887_=_C889 ,C887_=_C921 ,C887_=_C954 ,\nC887_=_C1017 ,C887_=_C1251 ,C887_=_C1271 ,C887_=_C1291 ,C887_=_C1310 ,C887_=_C1328 ,\nC887_=_C1344 ,C887_=_C1359 ,C887_=_C1373 ,C887_=_C1386 ,C887_=_C1398 ,C887_=_C1409 ,\nC887_=_C1419 ,C887_=_C1428 ,C887_=_C1436 ,C887_=_C1443 ,C888_=_C889 ,C888_=_C922 ,\nC888_=_C955 ,C888_=_C1018 ,C888_=_C1252 ,C888_=_C1273 ,C888_=_C1292 ,C888_=_C1311 ,\nC888_=_C1329 ,C888_=_C1345 ,C888_=_C1360 ,C888_=_C1374 ,C888_=_C1387 ,C888_=_C1399 ,\nC888_=_C1410 ,C888_=_C1420 ,C888_=_C1429 ,C888_=_C1437 ,C888_=_C1444 ,C889_=_C923 ,\nC889_=_C956 ,C889_=_C1019 ,C889_=_C1253 ,C889_=_C1274 ,C889_=_C1294 ,C889_=_C1312 ,\nC889_=_C1330 ,C889_=_C1346 ,C889_=_C1361 ,C889_=_C1375 ,C889_=_C1388 ,C889_=_C1400 ,\nC889_=_C1411 ,C889_=_C1421 ,C889_=_C1430 ,C889_=_C1438 ,C889_=_C1445 ,C891_=_C893 ,\nC891_=_C894 ,C891_=_C895 ,C891_=_C896 ,C891_=_C897 ,C891_=_C898 ,C891_=_C899 ,\nC891_=_C900 ,C891_=_C917 ,C891_=_C918 ,C891_=_C919 ,C891_=_C920 ,C891_=_C921 ,\nC891_=_C922 ,C891_=_C923 ,C891_=_C924 ,C891_=_C957 ,C891_=_C966 ,C891_=_C967 ,\nC891_=_C968 ,C891_=_C969 ,C891_=_C970 ,C891_=_C971 ,C891_=_C972 ,C891_=_C973 ,\nC891_=_C974 ,C891_=_C976 ,C891_=_C977 ,C891_=_C978 ,C891_=_C979 ,C891_=_C980 ,\nC891_=_C981 ,C893_=_C894 ,C893_=_C895 ,C893_=_C896 ,C893_=_C897 ,C893_=_C898 ,\nC893_=_C899 ,C893_=_C900 ,C893_=_C917 ,C893_=_C918 ,C893_=_C919 ,C893_=_C920 ,\nC893_=_C921 ,C893_=_C922 ,C893_=_C923 ,C893_=_C926 ,C893_=_C989 ,C893_=_C1027 ,\nC893_=_C1028 ,C893_=_C1029 ,C893_=_C1030 ,C893_=_C1031 ,C893_=_C1032 ,C893_=_C1033 ,\nC893_=_C1034 ,C893_=_C1035 ,C893_=_C1036 ,C893_=_C1037 ,C893_=_C1039 ,C893_=_C1040 ,\nC893_=_C1041 ,C893_=_C1042 ,C894_=_C895 ,C894_=_C896 ,C894_=_C897 ,C894_=_C898 ,\nC894_=_C899 ,C894_=_C900 ,C894_=_C917 ,C894_=_C918 ,C894_=_C919 ,C894_=_C920 ,\nC894_=_C921 ,C894_=_C922 ,C894_=_C923 ,C894_=_C927 ,C894_=_C990 ,C894_=_C1056 ,\nC894_=_C1057 ,C894_=_C1058 ,C894_=_C1059 ,C894_=_C1060 ,C894_=_C1061 ,C894_=_C1062 ,\nC894_=_C1063 ,C894_=_C1064 ,C894_=_C1065 ,C894_=_C1066 ,C894_=_C1067 ,C894_=_C1069 ,\nC894_=_C1070 ,C894_=_C1071 ,C895_=_C896 ,C895_=_C897 ,C895_=_C898 ,C895_=_C899 ,\nC895_=_C900 ,C895_=_C917 ,C895_=_C918 ,C895_=_C919 ,C895_=_C920 ,C895_=_C921 ,\nC895_=_C922 ,C895_=_C923 ,C895_=_C928 ,C895_=_C991 ,C895_=_C1084 ,C895_=_C1085 ,\nC895_=_C1086 ,C895_=_C1087 ,C895_=_C1088 ,C895_=_C1089 ,C895_=_C1090 ,C895_=_C1091 ,\nC895_=_C1092 ,C895_=_C1093 ,C895_=_C1094 ,C895_=_C1095 ,C895_=_C1096 ,C895_=_C1098 ,\nC895_=_C1099 ,C896_=_C897 ,C896_=_C898 ,C896_=_C899 ,C896_=_C900 ,C896_=_C917 ,\nC896_=_C918 ,C896_=_C919 ,C896_=_C920 ,C896_=_C921 ,C896_=_C922 ,C896_=_C923 ,\nC896_=_C929 ,C896_=_C992 ,C896_=_C1111 ,C896_=_C1112 ,C896_=_C1113 ,C896_=_C1114 ,\nC896_=_C1115 ,C896_=_C1116 ,C896_=_C1117 ,C896_=_C1118 ,C896_=_C1119 ,C896_=_C1120 ,\nC896_=_C1121 ,C896_=_C1122 ,C896_=_C1123 ,C896_=_C1124 ,C896_=_C1126 ,C897_=_C898 ,\nC897_=_C899 ,C897_=_C900 ,C897_=_C917 ,C897_=_C918 ,C897_=_C919 ,C897_=_C920 ,\nC897_=_C921 ,C897_=_C922 ,C897_=_C923 ,C897_=_C930 ,C897_=_C993 ,C897_=_C1137 ,\nC897_=_C1138 ,C897_=_C1139 ,C897_=_C1140 ,C897_=_C1141 ,C897_=_C1142 ,C897_=_C1143 ,\nC897_=_C1144 ,C897_=_C1145 ,C897_=_C1146 ,C897_=_C1147 ,C897_=_C1148 ,C897_=_C1149 ,\nC897_=_C1150 ,C897_=_C1151 ,C898_=_C899 ,C898_=_C900 ,C898_=_C917 ,C898_=_C918 ,\nC898_=_C919 ,C898_=_C920 ,C898_=_C921 ,C898_=_C922 ,C898_=_C923 ,C898_=_C931 ,\nC898_=_C994 ,C898_=_C1162 ,C898_=_C1163 ,C898_=_C1164 ,C898_=_C1165 ,C898_=_C1166 ,\nC898_=_C1167 ,C898_=_C1168 ,C898_=_C1169 ,C898_=_C1170 ,C898_=_C1171 ,C898_=_C1172 ,\nC898_=_C1173 ,C898_=_C1174 ,C898_=_C1175 ,C898_=_C1176 ,C899_=_C900 ,C899_=_C917 ,\nC899_=_C918 ,C899_=_C919 ,C899_=_C920 ,C899_=_C921 ,C899_=_C922 ,C899_=_C923 ,\nC899_=_C932 ,C899_=_C995 ,C899_=_C1186 ,C899_=_C1187 ,C899_=_C1188 ,C899_=_C1189 ,\nC899_=_C1190 ,C899_=_C1191 ,C899_=_C1192 ,C899_=_C1193 ,C899_=_C1194 ,C899_=_C1195 ,\nC899_=_C1196 ,C899_=_C1197 ,C899_=_C1198 ,C899_=_C1199 ,C899_=_C1200 ,C900_=_C917 ,\nC900_=_C918 ,C900_=_C919 ,C900_=_C920 ,C900_=_C921 ,C900_=_C922 ,C900_=_C923 ,\nC900_=_C933 ,C900_=_C996 ,C900_=_C1209 ,C900_=_C1210 ,C900_=_C1211 ,C900_=_C1212 ,\nC900_=_C1213 ,C900_=_C1214 ,C900_=_C1215 ,C900_=_C1216 ,C900_=_C1217 ,C900_=_C1218 ,\nC900_=_C1219 ,C900_=_C1220 ,C900_=_C1221 ,C900_=_C1222 ,C900_=_C1223 ,C917_=_C918</w:t>
      </w:r>
    </w:p>
    <w:p>
      <w:pPr>
        <w:pStyle w:val="PreformattedText"/>
        <w:bidi w:val="0"/>
        <w:spacing w:before="0" w:after="0"/>
        <w:jc w:val="left"/>
        <w:rPr/>
      </w:pPr>
      <w:r>
        <w:rPr/>
        <w:t xml:space="preserve"> </w:t>
      </w:r>
      <w:r>
        <w:rPr/>
        <w:t>,\nC917_=_C919 ,C917_=_C920 ,C917_=_C921 ,C917_=_C922 ,C917_=_C923 ,C917_=_C950 ,\nC917_=_C1013 ,C917_=_C1246 ,C917_=_C1267 ,C917_=_C1287 ,C917_=_C1306 ,C917_=_C1324 ,\nC917_=_C1340 ,C917_=_C1355 ,C917_=_C1369 ,C917_=_C1382 ,C917_=_C1394 ,C917_=_C1405 ,\nC917_=_C1415 ,C917_=_C1424 ,C917_=_C1432 ,C917_=_C1439 ,C918_=_C919 ,C918_=_C920 ,\nC918_=_C921 ,C918_=_C922 ,C918_=_C923 ,C918_=_C951 ,C918_=_C1014 ,C918_=_C1247 ,\nC918_=_C1268 ,C918_=_C1288 ,C918_=_C1307 ,C918_=_C1325 ,C918_=_C1341 ,C918_=_C1356 ,\nC918_=_C1370 ,C918_=_C1383 ,C918_=_C1395 ,C918_=_C1406 ,C918_=_C1416 ,C918_=_C1425 ,\nC918_=_C1433 ,C918_=_C1440 ,C919_=_C920 ,C919_=_C921 ,C919_=_C922 ,C919_=_C923 ,\nC919_=_C952 ,C919_=_C1015 ,C919_=_C1248 ,C919_=_C1269 ,C919_=_C1289 ,C919_=_C1308 ,\nC919_=_C1326 ,C919_=_C1342 ,C919_=_C1357 ,C919_=_C1371 ,C919_=_C1384 ,C919_=_C1396 ,\nC919_=_C1407 ,C919_=_C1417 ,C919_=_C1426 ,C919_=_C1434 ,C919_=_C1441 ,C920_=_C921 ,\nC920_=_C922 ,C920_=_C923 ,C920_=_C953 ,C920_=_C1016 ,C920_=_C1249 ,C920_=_C1270 ,\nC920_=_C1290 ,C920_=_C1309 ,C920_=_C1327 ,C920_=_C1343 ,C920_=_C1358 ,C920_=_C1372 ,\nC920_=_C1385 ,C920_=_C1397 ,C920_=_C1408 ,C920_=_C1418 ,C920_=_C1427 ,C920_=_C1435 ,\nC920_=_C1442 ,C921_=_C922 ,C921_=_C923 ,C921_=_C954 ,C921_=_C1017 ,C921_=_C1251 ,\nC921_=_C1271 ,C921_=_C1291 ,C921_=_C1310 ,C921_=_C1328 ,C921_=_C1344 ,C921_=_C1359 ,\nC921_=_C1373 ,C921_=_C1386 ,C921_=_C1398 ,C921_=_C1409 ,C921_=_C1419 ,C921_=_C1428 ,\nC921_=_C1436 ,C921_=_C1443 ,C922_=_C923 ,C922_=_C955 ,C922_=_C1018 ,C922_=_C1252 ,\nC922_=_C1273 ,C922_=_C1292 ,C922_=_C1311 ,C922_=_C1329 ,C922_=_C1345 ,C922_=_C1360 ,\nC922_=_C1374 ,C922_=_C1387 ,C922_=_C1399 ,C922_=_C1410 ,C922_=_C1420 ,C922_=_C1429 ,\nC922_=_C1437 ,C922_=_C1444 ,C923_=_C956 ,C923_=_C1019 ,C923_=_C1253 ,C923_=_C1274 ,\nC923_=_C1294 ,C923_=_C1312 ,C923_=_C1330 ,C923_=_C1346 ,C923_=_C1361 ,C923_=_C1375 ,\nC923_=_C1388 ,C923_=_C1400 ,C923_=_C1411 ,C923_=_C1421 ,C923_=_C1430 ,C923_=_C1438 ,\nC923_=_C1445 ,C924_=_C926 ,C924_=_C927 ,C924_=_C928 ,C924_=_C929 ,C924_=_C930 ,\nC924_=_C931 ,C924_=_C932 ,C924_=_C933 ,C924_=_C950 ,C924_=_C951 ,C924_=_C952 ,\nC924_=_C953 ,C924_=_C954 ,C924_=_C955 ,C924_=_C956 ,C924_=_C957 ,C924_=_C966 ,\nC924_=_C967 ,C924_=_C968 ,C924_=_C969 ,C924_=_C970 ,C924_=_C971 ,C924_=_C972 ,\nC924_=_C973 ,C924_=_C974 ,C924_=_C976 ,C924_=_C977 ,C924_=_C978 ,C924_=_C979 ,\nC924_=_C980 ,C924_=_C981 ,C926_=_C927 ,C926_=_C928 ,C926_=_C929 ,C926_=_C930 ,\nC926_=_C931 ,C926_=_C932 ,C926_=_C933 ,C926_=_C950 ,C926_=_C951 ,C926_=_C952 ,\nC926_=_C953 ,C926_=_C954 ,C926_=_C955 ,C926_=_C956 ,C926_=_C989 ,C926_=_C1027 ,\nC926_=_C1028 ,C926_=_C1029 ,C926_=_C1030 ,C926_=_C1031 ,C926_=_C1032 ,C926_=_C1033 ,\nC926_=_C1034 ,C926_=_C1035 ,C926_=_C1036 ,C926_=_C1037 ,C926_=_C1039 ,C926_=_C1040 ,\nC926_=_C1041 ,C926_=_C1042 ,C927_=_C928 ,C927_=_C929 ,C927_=_C930 ,C927_=_C931 ,\nC927_=_C932 ,C927_=_C933 ,C927_=_C950 ,C927_=_C951 ,C927_=_C952 ,C927_=_C953 ,\nC927_=_C954 ,C927_=_C955 ,C927_=_C956 ,C927_=_C990 ,C927_=_C1056 ,C927_=_C1057 ,\nC927_=_C1058 ,C927_=_C1059 ,C927_=_C1060 ,C927_=_C1061 ,C927_=_C1062 ,C927_=_C1063 ,\nC927_=_C1064 ,C927_=_C1065 ,C927_=_C1066 ,C927_=_C1067 ,C927_=_C1069 ,C927_=_C1070 ,\nC927_=_C1071 ,C928_=_C929 ,C928_=_C930 ,C928_=_C931 ,C928_=_C932 ,C928_=_C933 ,\nC928_=_C950 ,C928_=_C951 ,C928_=_C952 ,C928_=_C953 ,C928_=_C954 ,C928_=_C955 ,\nC928_=_C956 ,C928_=_C991 ,C928_=_C1084 ,C928_=_C1085 ,C928_=_C1086 ,C928_=_C1087 ,\nC928_=_C1088 ,C928_=_C1089 ,C928_=_C1090 ,C928_=_C1091 ,C928_=_C1092 ,C928_=_C1093 ,\nC928_=_C1094 ,C928_=_C1095 ,C928_=_C1096 ,C928_=_C1098 ,C928_=_C1099 ,C929_=_C930 ,\nC929_=_C931 ,C929_=_C932 ,C929_=_C933 ,C929_=_C950 ,C929_=_C951 ,C929_=_C952 ,\nC929_=_C953 ,C929_=_C954 ,C929_=_C955 ,C929_=_C956 ,C929_=_C992 ,C929_=_C1111 ,\nC929_=_C1112 ,C929_=_C1113 ,C929_=_C1114 ,C929_=_C1115 ,C929_=_C1116 ,C929_=_C1117 ,\nC929_=_C1118 ,C929_=_C1119 ,C929_=_C1120 ,C929_=_C1121 ,C929_=_C1122 ,C929_=_C1123 ,\nC929_=_C1124 ,C929_=_C1126 ,C930_=_C931 ,C930_=_C932 ,C930_=_C933 ,C930_=_C950 ,\nC930_=_C951 ,C930_=_C952 ,C930_=_C953 ,C930_=_C954 ,C930_=_C955 ,C930_=_C956 ,\nC930_=_C993 ,C930_=_C1137 ,C930_=_C1138 ,C930_=_C1139 ,C930_=_C1140 ,C930_=_C1141 ,\nC930_=_C1142 ,C930_=_C1143 ,C930_=_C1144 ,C930_=_C1145 ,C930_=_C1146 ,C930_=_C1147 ,\nC930_=_C1148 ,C930_=_C1149 ,C930_=_C1150 ,C930_=_C1151 ,C931_=_C932 ,C931_=_C933 ,\nC931_=_C950 ,C931_=_C951 ,C931_=_C952 ,C931_=_C953 ,C931_=_C954 ,C931_=_C955 ,\nC931_=_C956 ,C931_=_C994 ,C931_=_C1162 ,C931_=_C1163 ,C931_=_C1164 ,C931_=_C1165 ,\nC931_=_C1166 ,C931_=_C1167 ,C931_=_C1168 ,C931_=_C1169 ,C931_=_C1170 ,C931_=_C1171 ,\nC931_=_C1172 ,C931_=_C1173 ,C931_=_C1174 ,C931_=_C1175 ,C931_=_C1176 ,C932_=_C933 ,\nC932_=_C950 ,C932_=_C951 ,C932_=_C952 ,C932_=_C953 ,C932_=_C954 ,C932_=_C955 ,\nC932_=_C956 ,C932_=_C995 ,C932_=_C1186 ,C932_=_C1187 ,C932_=_C1188 ,C932_=_C1189 ,\nC932_=_C1190 ,C932_=_C1191 ,C932_=_C1192 ,C932_=_C1193 ,C932_=_C1194 ,C932_=_C1195 ,\nC932_=_C1196 ,C932_=_C1197 ,C932_=_C1198 ,C932_=_C1199 ,C932_=_C1200 ,C933_=_C950 ,\nC933_=_C951 ,C933_=_C952 ,C933_=_C953 ,C933_=_C954 ,C933_=_C955 ,C933_=_C956 ,\nC933_=_C996 ,C933_=_C1209 ,C933_=_C1210 ,C933_=_C1211 ,C933_=_C1212 ,C933_=_C1213 ,\nC933_=_C1214 ,C933_=_C1215 ,C933_=_C1216 ,C933_=_C1217 ,C933_=_C1218 ,C933_=_C1219 ,\nC933_=_C1220 ,C933_=_C1221 ,C933_=_C1222 ,C933_=_C1223 ,C950_=_C951 ,C950_=_C952 ,\nC950_=_C953 ,C950_=_C954 ,C950_=_C955 ,C950_=_C956 ,C950_=_C1013 ,C950_=_C1246 ,\nC950_=_C1267 ,C950_=_C1287 ,C950_=_C1306 ,C950_=_C1324 ,C950_=_C1340 ,C950_=_C1355 ,\nC950_=_C1369 ,C950_=_C1382 ,C950_=_C1394 ,C950_=_C1405 ,C950_=_C1415 ,C950_=_C1424 ,\nC950_=_C1432 ,C950_=_C1439 ,C951_=_C952 ,C951_=_C953 ,C951_=_C954 ,C951_=_C955 ,\nC951_=_C956 ,C951_=_C1014 ,C951_=_C1247 ,C951_=_C1268 ,C951_=_C1288 ,C951_=_C1307 ,\nC951_=_C1325 ,C951_=_C1341 ,C951_=_C1356 ,C951_=_C1370 ,C951_=_C1383 ,C951_=_C1395 ,\nC951_=_C1406 ,C951_=_C1416 ,C951_=_C1425 ,C951_=_C1433 ,C951_=_C1440 ,C952_=_C953 ,\nC952_=_C954 ,C952_=_C955 ,C952_=_C956 ,C952_=_C1015 ,C952_=_C1248 ,C952_=_C1269 ,\nC952_=_C1289 ,C952_=_C1308 ,C952_=_C1326 ,C952_=_C1342 ,C952_=_C1357 ,C952_=_C1371 ,\nC952_=_C1384 ,C952_=_C1396 ,C952_=_C1407 ,C952_=_C1417 ,C952_=_C1426 ,C952_=_C1434 ,\nC952_=_C1441 ,C953_=_C954 ,C953_=_C955 ,C953_=_C956 ,C953_=_C1016 ,C953_=_C1249 ,\nC953_=_C1270 ,C953_=_C1290 ,C953_=_C1309 ,C953_=_C1327 ,C953_=_C1343 ,C953_=_C1358 ,\nC953_=_C1372 ,C953_=_C1385 ,C953_=_C1397 ,C953_=_C1408 ,C953_=_C1418 ,C953_=_C1427 ,\nC953_=_C1435 ,C953_=_C1442 ,C954_=_C955 ,C954_=_C956 ,C954_=_C1017 ,C954_=_C1251 ,\nC954_=_C1271 ,C954_=_C1291 ,C954_=_C1310 ,C954_=_C1328 ,C954_=_C1344 ,C954_=_C1359 ,\nC954_=_C1373 ,C954_=_C1386 ,C954_=_C1398 ,C954_=_C1409 ,C954_=_C1419 ,C954_=_C1428 ,\nC954_=_C1436 ,C954_=_C1443 ,C955_=_C956 ,C955_=_C1018 ,C955_=_C1252 ,C955_=_C1273 ,\nC955_=_C1292 ,C955_=_C1311 ,C955_=_C1329 ,C955_=_C1345 ,C955_=_C1360 ,C955_=_C1374 ,\nC955_=_C1387 ,C955_=_C1399 ,C955_=_C1410 ,C955_=_C1420 ,C955_=_C1429 ,C955_=_C1437 ,\nC955_=_C1444 ,C956_=_C1019 ,C956_=_C1253 ,C956_=_C1274 ,C956_=_C1294 ,C956_=_C1312 ,\nC956_=_C1330 ,C956_=_C1346 ,C956_=_C1361 ,C956_=_C1375 ,C956_=_C1388 ,C956_=_C1400 ,\nC956_=_C1411 ,C956_=_C1421 ,C956_=_C1430 ,C956_=_C1438 ,C956_=_C1445 ,C957_=_C966 ,\nC957_=_C967 ,C957_=_C968 ,C957_=_C969 ,C957_=_C970 ,C957_=_C971 ,C957_=_C972 ,\nC957_=_C973 ,C957_=_C974 ,C957_=_C976 ,C957_=_C977 ,C957_=_C978 ,C957_=_C979 ,\nC957_=_C980 ,C957_=_C981 ,C957_=_C989 ,C957_=_C990 ,C957_=_C991 ,C957_=_C992 ,\nC957_=_C993 ,C957_=_C994 ,C957_=_C995 ,C957_=_C996 ,C957_=_C1013 ,C957_=_C1014 ,\nC957_=_C1015 ,C957_=_C1016 ,C957_=_C1017 ,C957_=_C1018 ,C957_=_C1019 ,C966_=_C967 ,\nC966_=_C968 ,C966_=_C969 ,C966_=_C970 ,C966_=_C971 ,C966_=_C972 ,C966_=_C973 ,\nC966_=_C974 ,C966_=_C976 ,C966_=_C977 ,C966_=_C978 ,C966_=_C979 ,C966_=_C980 ,\nC966_=_C981 ,C966_=_C1027 ,C966_=_C1056 ,C966_=_C1084 ,C966_=_C1111 ,C966_=_C1137 ,\nC966_=_C1162 ,C966_=_C1186 ,C966_=_C1209 ,C966_=_C1246 ,C966_=_C1247 ,C966_=_C1248 ,\nC966_=_C1249 ,C966_=_C1251 ,C966_=_C1252 ,C966_=_C1253 ,C967_=_C968 ,C967_=_C969 ,\nC967_=_C970 ,C967_=_C971 ,C967_=_C972 ,C967_=_C973 ,C967_=_C974 ,C967_=_C976 ,\nC967_=_C977 ,C967_=_C978 ,C967_=_C979 ,C967_=_C980 ,C967_=_C981 ,C967_=_C1028 ,\nC967_=_C1057 ,C967_=_C1085 ,C967_=_C1112 ,C967_=_C1138 ,C967_=_C1163 ,C967_=_C1187 ,\nC967_=_C1210 ,C967_=_C1267 ,C967_=_C1268 ,C967_=_C1269 ,C967_=_C1270 ,C967_=_C1271 ,\nC967_=_C1273 ,C967_=_C1274 ,C968_=_C969 ,C968_=_C970 ,C968_=_C971 ,C968_=_C972 ,\nC968_=_C973 ,C968_=_C974 ,C968_=_C976 ,C968_=_C977 ,C968_=_C978 ,C968_=_C979 ,\nC968_=_C980 ,C968_=_C981 ,C968_=_C1029 ,C968_=_C1058 ,C968_=_C1086 ,C968_=_C1113 ,\nC968_=_C1139 ,C968_=_C1164 ,C968_=_C1188 ,C968_=_C1211 ,C968_=_C1287 ,C968_=_C1288 ,\nC968_=_C1289 ,C968_=_C1290 ,C968_=_C1291 ,C968_=_C1292 ,C968_=_C1294 ,C969_=_C970 ,\nC969_=_C971 ,C969_=_C972 ,C969_=_C973 ,C969_=_C974 ,C969_=_C976 ,C969_=_C977 ,\nC969_=_C978 ,C969_=_C979 ,C969_=_C980 ,C969_=_C981 ,C969_=_C1030 ,C969_=_C1059 ,\nC969_=_C1087 ,C969_=_C1114 ,C969_=_C1140 ,C969_=_C1165 ,C969_=_C1189 ,C969_=_C1212 ,\nC969_=_C1306 ,C969_=_C1307 ,C969_=_C1308 ,C969_=_C1309 ,C969_=_C1310 ,C969_=_C1311 ,\nC969_=_C1312 ,C970_=_C971 ,C970_=_C972 ,C970_=_C973 ,C970_=_C974 ,C970_=_C976 ,\nC970_=_C977 ,C970_=_C978 ,C970_=_C979 ,C970_=_C980 ,C970_=_C981 ,C970_=_C1031 ,\nC970_=_C1060 ,C970_=_C1088 ,C970_=_C1115 ,C970_=_C1141 ,C970_=_C1166 ,C970_=_C1190 ,\nC970_=_C1213 ,C970_=_C1324 ,C970_=_C1325 ,C970_=_C1326 ,C970_=_C1327 ,C970_=_C1328 ,\nC970_=_C1329 ,C970_=_C1330 ,C971_=_C972 ,C971_=_C973 ,C971_=_C974 ,C971_=_C976 ,\nC971_=_C977 ,C971_=_C978 ,C971_=_C979 ,C971_=_C980 ,C971_=_C981 ,C971_=_C1032 ,\nC971_=_C1061 ,C971_=_C1089 ,C971_=_C1116 ,C971_=_C1142 ,C971_=_C1167 ,C971_=_C1191 ,\nC971_=_C1214 ,C971_=_C1340 ,C971_=_C1341 ,C971_=_C1342 ,C971_=_C1343 ,C971_=_C1344 ,\nC971_=_C1345 ,C971_=_C1346 ,C972_=_C973 ,C972_=_C974 ,C972_=_C976 ,C972_=_C977 ,\nC972_=_C978 ,C972_=_C979</w:t>
      </w:r>
    </w:p>
    <w:p>
      <w:pPr>
        <w:pStyle w:val="PreformattedText"/>
        <w:bidi w:val="0"/>
        <w:spacing w:before="0" w:after="0"/>
        <w:jc w:val="left"/>
        <w:rPr/>
      </w:pPr>
      <w:r>
        <w:rPr/>
        <w:t xml:space="preserve"> </w:t>
      </w:r>
      <w:r>
        <w:rPr/>
        <w:t>,C972_=_C980 ,C972_=_C981 ,C972_=_C1033 ,C972_=_C1062 ,\nC972_=_C1090 ,C972_=_C1117 ,C972_=_C1143 ,C972_=_C1168 ,C972_=_C1192 ,C972_=_C1215 ,\nC972_=_C1355 ,C972_=_C1356 ,C972_=_C1357 ,C972_=_C1358 ,C972_=_C1359 ,C972_=_C1360 ,\nC972_=_C1361 ,C973_=_C974 ,C973_=_C976 ,C973_=_C977 ,C973_=_C978 ,C973_=_C979 ,\nC973_=_C980 ,C973_=_C981 ,C973_=_C1034 ,C973_=_C1063 ,C973_=_C1091 ,C973_=_C1118 ,\nC973_=_C1144 ,C973_=_C1169 ,C973_=_C1193 ,C973_=_C1216 ,C973_=_C1369 ,C973_=_C1370 ,\nC973_=_C1371 ,C973_=_C1372 ,C973_=_C1373 ,C973_=_C1374 ,C973_=_C1375 ,C974_=_C976 ,\nC974_=_C977 ,C974_=_C978 ,C974_=_C979 ,C974_=_C980 ,C974_=_C981 ,C974_=_C1035 ,\nC974_=_C1064 ,C974_=_C1092 ,C974_=_C1119 ,C974_=_C1145 ,C974_=_C1170 ,C974_=_C1194 ,\nC974_=_C1217 ,C974_=_C1382 ,C974_=_C1383 ,C974_=_C1384 ,C974_=_C1385 ,C974_=_C1386 ,\nC974_=_C1387 ,C974_=_C1388 ,C976_=_C977 ,C976_=_C978 ,C976_=_C979 ,C976_=_C980 ,\nC976_=_C981 ,C976_=_C1036 ,C976_=_C1065 ,C976_=_C1093 ,C976_=_C1120 ,C976_=_C1146 ,\nC976_=_C1171 ,C976_=_C1195 ,C976_=_C1218 ,C976_=_C1394 ,C976_=_C1395 ,C976_=_C1396 ,\nC976_=_C1397 ,C976_=_C1398 ,C976_=_C1399 ,C976_=_C1400 ,C977_=_C978 ,C977_=_C979 ,\nC977_=_C980 ,C977_=_C981 ,C977_=_C1037 ,C977_=_C1066 ,C977_=_C1094 ,C977_=_C1121 ,\nC977_=_C1147 ,C977_=_C1172 ,C977_=_C1196 ,C977_=_C1219 ,C977_=_C1405 ,C977_=_C1406 ,\nC977_=_C1407 ,C977_=_C1408 ,C977_=_C1409 ,C977_=_C1410 ,C977_=_C1411 ,C978_=_C979 ,\nC978_=_C980 ,C978_=_C981 ,C978_=_C1039 ,C978_=_C1067 ,C978_=_C1095 ,C978_=_C1122 ,\nC978_=_C1148 ,C978_=_C1173 ,C978_=_C1197 ,C978_=_C1220 ,C978_=_C1415 ,C978_=_C1416 ,\nC978_=_C1417 ,C978_=_C1418 ,C978_=_C1419 ,C978_=_C1420 ,C978_=_C1421 ,C979_=_C980 ,\nC979_=_C981 ,C979_=_C1040 ,C979_=_C1069 ,C979_=_C1096 ,C979_=_C1123 ,C979_=_C1149 ,\nC979_=_C1174 ,C979_=_C1198 ,C979_=_C1221 ,C979_=_C1424 ,C979_=_C1425 ,C979_=_C1426 ,\nC979_=_C1427 ,C979_=_C1428 ,C979_=_C1429 ,C979_=_C1430 ,C980_=_C981 ,C980_=_C1041 ,\nC980_=_C1070 ,C980_=_C1098 ,C980_=_C1124 ,C980_=_C1150 ,C980_=_C1175 ,C980_=_C1199 ,\nC980_=_C1222 ,C980_=_C1432 ,C980_=_C1433 ,C980_=_C1434 ,C980_=_C1435 ,C980_=_C1436 ,\nC980_=_C1437 ,C980_=_C1438 ,C981_=_C1042 ,C981_=_C1071 ,C981_=_C1099 ,C981_=_C1126 ,\nC981_=_C1151 ,C981_=_C1176 ,C981_=_C1200 ,C981_=_C1223 ,C981_=_C1439 ,C981_=_C1440 ,\nC981_=_C1441 ,C981_=_C1442 ,C981_=_C1443 ,C981_=_C1444 ,C981_=_C1445 ,C989_=_C990 ,\nC989_=_C991 ,C989_=_C992 ,C989_=_C993 ,C989_=_C994 ,C989_=_C995 ,C989_=_C996 ,\nC989_=_C1013 ,C989_=_C1014 ,C989_=_C1015 ,C989_=_C1016 ,C989_=_C1017 ,C989_=_C1018 ,\nC989_=_C1019 ,C989_=_C1027 ,C989_=_C1028 ,C989_=_C1029 ,C989_=_C1030 ,C989_=_C1031 ,\nC989_=_C1032 ,C989_=_C1033 ,C989_=_C1034 ,C989_=_C1035 ,C989_=_C1036 ,C989_=_C1037 ,\nC989_=_C1039 ,C989_=_C1040 ,C989_=_C1041 ,C989_=_C1042 ,C990_=_C991 ,C990_=_C992 ,\nC990_=_C993 ,C990_=_C994 ,C990_=_C995 ,C990_=_C996 ,C990_=_C1013 ,C990_=_C1014 ,\nC990_=_C1015 ,C990_=_C1016 ,C990_=_C1017 ,C990_=_C1018 ,C990_=_C1019 ,C990_=_C1056 ,\nC990_=_C1057 ,C990_=_C1058 ,C990_=_C1059 ,C990_=_C1060 ,C990_=_C1061 ,C990_=_C1062 ,\nC990_=_C1063 ,C990_=_C1064 ,C990_=_C1065 ,C990_=_C1066 ,C990_=_C1067 ,C990_=_C1069 ,\nC990_=_C1070 ,C990_=_C1071 ,C991_=_C992 ,C991_=_C993 ,C991_=_C994 ,C991_=_C995 ,\nC991_=_C996 ,C991_=_C1013 ,C991_=_C1014 ,C991_=_C1015 ,C991_=_C1016 ,C991_=_C1017 ,\nC991_=_C1018 ,C991_=_C1019 ,C991_=_C1084 ,C991_=_C1085 ,C991_=_C1086 ,C991_=_C1087 ,\nC991_=_C1088 ,C991_=_C1089 ,C991_=_C1090 ,C991_=_C1091 ,C991_=_C1092 ,C991_=_C1093 ,\nC991_=_C1094 ,C991_=_C1095 ,C991_=_C1096 ,C991_=_C1098 ,C991_=_C1099 ,C992_=_C993 ,\nC992_=_C994 ,C992_=_C995 ,C992_=_C996 ,C992_=_C1013 ,C992_=_C1014 ,C992_=_C1015 ,\nC992_=_C1016 ,C992_=_C1017 ,C992_=_C1018 ,C992_=_C1019 ,C992_=_C1111 ,C992_=_C1112 ,\nC992_=_C1113 ,C992_=_C1114 ,C992_=_C1115 ,C992_=_C1116 ,C992_=_C1117 ,C992_=_C1118 ,\nC992_=_C1119 ,C992_=_C1120 ,C992_=_C1121 ,C992_=_C1122 ,C992_=_C1123 ,C992_=_C1124 ,\nC992_=_C1126 ,C993_=_C994 ,C993_=_C995 ,C993_=_C996 ,C993_=_C1013 ,C993_=_C1014 ,\nC993_=_C1015 ,C993_=_C1016 ,C993_=_C1017 ,C993_=_C1018 ,C993_=_C1019 ,C993_=_C1137 ,\nC993_=_C1138 ,C993_=_C1139 ,C993_=_C1140 ,C993_=_C1141 ,C993_=_C1142 ,C993_=_C1143 ,\nC993_=_C1144 ,C993_=_C1145 ,C993_=_C1146 ,C993_=_C1147 ,C993_=_C1148 ,C993_=_C1149 ,\nC993_=_C1150 ,C993_=_C1151 ,C994_=_C995 ,C994_=_C996 ,C994_=_C1013 ,C994_=_C1014 ,\nC994_=_C1015 ,C994_=_C1016 ,C994_=_C1017 ,C994_=_C1018 ,C994_=_C1019 ,C994_=_C1162 ,\nC994_=_C1163 ,C994_=_C1164 ,C994_=_C1165 ,C994_=_C1166 ,C994_=_C1167 ,C994_=_C1168 ,\nC994_=_C1169 ,C994_=_C1170 ,C994_=_C1171 ,C994_=_C1172 ,C994_=_C1173 ,C994_=_C1174 ,\nC994_=_C1175 ,C994_=_C1176 ,C995_=_C996 ,C995_=_C1013 ,C995_=_C1014 ,C995_=_C1015 ,\nC995_=_C1016 ,C995_=_C1017 ,C995_=_C1018 ,C995_=_C1019 ,C995_=_C1186 ,C995_=_C1187 ,\nC995_=_C1188 ,C995_=_C1189 ,C995_=_C1190 ,C995_=_C1191 ,C995_=_C1192 ,C995_=_C1193 ,\nC995_=_C1194 ,C995_=_C1195 ,C995_=_C1196 ,C995_=_C1197 ,C995_=_C1198 ,C995_=_C1199 ,\nC995_=_C1200 ,C996_=_C1013 ,C996_=_C1014 ,C996_=_C1015 ,C996_=_C1016 ,C996_=_C1017 ,\nC996_=_C1018 ,C996_=_C1019 ,C996_=_C1209 ,C996_=_C1210 ,C996_=_C1211 ,C996_=_C1212 ,\nC996_=_C1213 ,C996_=_C1214 ,C996_=_C1215 ,C996_=_C1216 ,C996_=_C1217 ,C996_=_C1218 ,\nC996_=_C1219 ,C996_=_C1220 ,C996_=_C1221 ,C996_=_C1222 ,C996_=_C1223 ,C1013_=_C1014 ,\nC1013_=_C1015 ,C1013_=_C1016 ,C1013_=_C1017 ,C1013_=_C1018 ,C1013_=_C1019 ,C1013_=_C1246 ,\nC1013_=_C1267 ,C1013_=_C1287 ,C1013_=_C1306 ,C1013_=_C1324 ,C1013_=_C1340 ,C1013_=_C1355 ,\nC1013_=_C1369 ,C1013_=_C1382 ,C1013_=_C1394 ,C1013_=_C1405 ,C1013_=_C1415 ,C1013_=_C1424 ,\nC1013_=_C1432 ,C1013_=_C1439 ,C1014_=_C1015 ,C1014_=_C1016 ,C1014_=_C1017 ,C1014_=_C1018 ,\nC1014_=_C1019 ,C1014_=_C1247 ,C1014_=_C1268 ,C1014_=_C1288 ,C1014_=_C1307 ,C1014_=_C1325 ,\nC1014_=_C1341 ,C1014_=_C1356 ,C1014_=_C1370 ,C1014_=_C1383 ,C1014_=_C1395 ,C1014_=_C1406 ,\nC1014_=_C1416 ,C1014_=_C1425 ,C1014_=_C1433 ,C1014_=_C1440 ,C1015_=_C1016 ,C1015_=_C1017 ,\nC1015_=_C1018 ,C1015_=_C1019 ,C1015_=_C1248 ,C1015_=_C1269 ,C1015_=_C1289 ,C1015_=_C1308 ,\nC1015_=_C1326 ,C1015_=_C1342 ,C1015_=_C1357 ,C1015_=_C1371 ,C1015_=_C1384 ,C1015_=_C1396 ,\nC1015_=_C1407 ,C1015_=_C1417 ,C1015_=_C1426 ,C1015_=_C1434 ,C1015_=_C1441 ,C1016_=_C1017 ,\nC1016_=_C1018 ,C1016_=_C1019 ,C1016_=_C1249 ,C1016_=_C1270 ,C1016_=_C1290 ,C1016_=_C1309 ,\nC1016_=_C1327 ,C1016_=_C1343 ,C1016_=_C1358 ,C1016_=_C1372 ,C1016_=_C1385 ,C1016_=_C1397 ,\nC1016_=_C1408 ,C1016_=_C1418 ,C1016_=_C1427 ,C1016_=_C1435 ,C1016_=_C1442 ,C1017_=_C1018 ,\nC1017_=_C1019 ,C1017_=_C1251 ,C1017_=_C1271 ,C1017_=_C1291 ,C1017_=_C1310 ,C1017_=_C1328 ,\nC1017_=_C1344 ,C1017_=_C1359 ,C1017_=_C1373 ,C1017_=_C1386 ,C1017_=_C1398 ,C1017_=_C1409 ,\nC1017_=_C1419 ,C1017_=_C1428 ,C1017_=_C1436 ,C1017_=_C1443 ,C1018_=_C1019 ,C1018_=_C1252 ,\nC1018_=_C1273 ,C1018_=_C1292 ,C1018_=_C1311 ,C1018_=_C1329 ,C1018_=_C1345 ,C1018_=_C1360 ,\nC1018_=_C1374 ,C1018_=_C1387 ,C1018_=_C1399 ,C1018_=_C1410 ,C1018_=_C1420 ,C1018_=_C1429 ,\nC1018_=_C1437 ,C1018_=_C1444 ,C1019_=_C1253 ,C1019_=_C1274 ,C1019_=_C1294 ,C1019_=_C1312 ,\nC1019_=_C1330 ,C1019_=_C1346 ,C1019_=_C1361 ,C1019_=_C1375 ,C1019_=_C1388 ,C1019_=_C1400 ,\nC1019_=_C1411 ,C1019_=_C1421 ,C1019_=_C1430 ,C1019_=_C1438 ,C1019_=_C1445 ,C1027_=_C1028 ,\nC1027_=_C1029 ,C1027_=_C1030 ,C1027_=_C1031 ,C1027_=_C1032 ,C1027_=_C1033 ,C1027_=_C1034 ,\nC1027_=_C1035 ,C1027_=_C1036 ,C1027_=_C1037 ,C1027_=_C1039 ,C1027_=_C1040 ,C1027_=_C1041 ,\nC1027_=_C1042 ,C1027_=_C1056 ,C1027_=_C1084 ,C1027_=_C1111 ,C1027_=_C1137 ,C1027_=_C1162 ,\nC1027_=_C1186 ,C1027_=_C1209 ,C1027_=_C1246 ,C1027_=_C1247 ,C1027_=_C1248 ,C1027_=_C1249 ,\nC1027_=_C1251 ,C1027_=_C1252 ,C1027_=_C1253 ,C1028_=_C1029 ,C1028_=_C1030 ,C1028_=_C1031 ,\nC1028_=_C1032 ,C1028_=_C1033 ,C1028_=_C1034 ,C1028_=_C1035 ,C1028_=_C1036 ,C1028_=_C1037 ,\nC1028_=_C1039 ,C1028_=_C1040 ,C1028_=_C1041 ,C1028_=_C1042 ,C1028_=_C1057 ,C1028_=_C1085 ,\nC1028_=_C1112 ,C1028_=_C1138 ,C1028_=_C1163 ,C1028_=_C1187 ,C1028_=_C1210 ,C1028_=_C1267 ,\nC1028_=_C1268 ,C1028_=_C1269 ,C1028_=_C1270 ,C1028_=_C1271 ,C1028_=_C1273 ,C1028_=_C1274 ,\nC1029_=_C1030 ,C1029_=_C1031 ,C1029_=_C1032 ,C1029_=_C1033 ,C1029_=_C1034 ,C1029_=_C1035 ,\nC1029_=_C1036 ,C1029_=_C1037 ,C1029_=_C1039 ,C1029_=_C1040 ,C1029_=_C1041 ,C1029_=_C1042 ,\nC1029_=_C1058 ,C1029_=_C1086 ,C1029_=_C1113 ,C1029_=_C1139 ,C1029_=_C1164 ,C1029_=_C1188 ,\nC1029_=_C1211 ,C1029_=_C1287 ,C1029_=_C1288 ,C1029_=_C1289 ,C1029_=_C1290 ,C1029_=_C1291 ,\nC1029_=_C1292 ,C1029_=_C1294 ,C1030_=_C1031 ,C1030_=_C1032 ,C1030_=_C1033 ,C1030_=_C1034 ,\nC1030_=_C1035 ,C1030_=_C1036 ,C1030_=_C1037 ,C1030_=_C1039 ,C1030_=_C1040 ,C1030_=_C1041 ,\nC1030_=_C1042 ,C1030_=_C1059 ,C1030_=_C1087 ,C1030_=_C1114 ,C1030_=_C1140 ,C1030_=_C1165 ,\nC1030_=_C1189 ,C1030_=_C1212 ,C1030_=_C1306 ,C1030_=_C1307 ,C1030_=_C1308 ,C1030_=_C1309 ,\nC1030_=_C1310 ,C1030_=_C1311 ,C1030_=_C1312 ,C1031_=_C1032 ,C1031_=_C1033 ,C1031_=_C1034 ,\nC1031_=_C1035 ,C1031_=_C1036 ,C1031_=_C1037 ,C1031_=_C1039 ,C1031_=_C1040 ,C1031_=_C1041 ,\nC1031_=_C1042 ,C1031_=_C1060 ,C1031_=_C1088 ,C1031_=_C1115 ,C1031_=_C1141 ,C1031_=_C1166 ,\nC1031_=_C1190 ,C1031_=_C1213 ,C1031_=_C1324 ,C1031_=_C1325 ,C1031_=_C1326 ,C1031_=_C1327 ,\nC1031_=_C1328 ,C1031_=_C1329 ,C1031_=_C1330 ,C1032_=_C1033 ,C1032_=_C1034 ,C1032_=_C1035 ,\nC1032_=_C1036 ,C1032_=_C1037 ,C1032_=_C1039 ,C1032_=_C1040 ,C1032_=_C1041 ,C1032_=_C1042 ,\nC1032_=_C1061 ,C1032_=_C1089 ,C1032_=_C1116 ,C1032_=_C1142 ,C1032_=_C1167 ,C1032_=_C1191 ,\nC1032_=_C1214 ,C1032_=_C1340 ,C1032_=_C1341 ,C1032_=_C1342 ,C1032_=_C1343 ,C1032_=_C1344 ,\nC1032_=_C1345 ,C1032_=_C1346 ,C1033_=_C1034 ,C1033_=_C1035 ,C1033_=_C1036 ,C1033_=_C1037 ,\nC1033_=_C1039 ,C1033_=_C1040 ,C1033_=_C1041 ,C1033_=_C1042 ,C1033_=_C1062 ,C1033_=_C1090 ,\nC1033_=_C1117 ,C1033_=_C1143 ,C1033_=_C1168 ,C1033_=_C1192 ,C1033_=_C1215 ,C1033_=_C1355 ,\nC1033_=_C1356 ,C1033_=_C1357 ,C1033_=_C1358 ,C1033_=_C1359 ,C1033_=_C1360 ,C1033_=_C1361 ,\nC1034_=_C1035 ,C1034_=_C1036 ,C1034_=_C1037 ,C1034_=_C1039</w:t>
      </w:r>
    </w:p>
    <w:p>
      <w:pPr>
        <w:pStyle w:val="PreformattedText"/>
        <w:bidi w:val="0"/>
        <w:spacing w:before="0" w:after="0"/>
        <w:jc w:val="left"/>
        <w:rPr/>
      </w:pPr>
      <w:r>
        <w:rPr/>
        <w:t xml:space="preserve"> </w:t>
      </w:r>
      <w:r>
        <w:rPr/>
        <w:t>,C1034_=_C1040 ,C1034_=_C1041 ,\nC1034_=_C1042 ,C1034_=_C1063 ,C1034_=_C1091 ,C1034_=_C1118 ,C1034_=_C1144 ,C1034_=_C1169 ,\nC1034_=_C1193 ,C1034_=_C1216 ,C1034_=_C1369 ,C1034_=_C1370 ,C1034_=_C1371 ,C1034_=_C1372 ,\nC1034_=_C1373 ,C1034_=_C1374 ,C1034_=_C1375 ,C1035_=_C1036 ,C1035_=_C1037 ,C1035_=_C1039 ,\nC1035_=_C1040 ,C1035_=_C1041 ,C1035_=_C1042 ,C1035_=_C1064 ,C1035_=_C1092 ,C1035_=_C1119 ,\nC1035_=_C1145 ,C1035_=_C1170 ,C1035_=_C1194 ,C1035_=_C1217 ,C1035_=_C1382 ,C1035_=_C1383 ,\nC1035_=_C1384 ,C1035_=_C1385 ,C1035_=_C1386 ,C1035_=_C1387 ,C1035_=_C1388 ,C1036_=_C1037 ,\nC1036_=_C1039 ,C1036_=_C1040 ,C1036_=_C1041 ,C1036_=_C1042 ,C1036_=_C1065 ,C1036_=_C1093 ,\nC1036_=_C1120 ,C1036_=_C1146 ,C1036_=_C1171 ,C1036_=_C1195 ,C1036_=_C1218 ,C1036_=_C1394 ,\nC1036_=_C1395 ,C1036_=_C1396 ,C1036_=_C1397 ,C1036_=_C1398 ,C1036_=_C1399 ,C1036_=_C1400 ,\nC1037_=_C1039 ,C1037_=_C1040 ,C1037_=_C1041 ,C1037_=_C1042 ,C1037_=_C1066 ,C1037_=_C1094 ,\nC1037_=_C1121 ,C1037_=_C1147 ,C1037_=_C1172 ,C1037_=_C1196 ,C1037_=_C1219 ,C1037_=_C1405 ,\nC1037_=_C1406 ,C1037_=_C1407 ,C1037_=_C1408 ,C1037_=_C1409 ,C1037_=_C1410 ,C1037_=_C1411 ,\nC1039_=_C1040 ,C1039_=_C1041 ,C1039_=_C1042 ,C1039_=_C1067 ,C1039_=_C1095 ,C1039_=_C1122 ,\nC1039_=_C1148 ,C1039_=_C1173 ,C1039_=_C1197 ,C1039_=_C1220 ,C1039_=_C1415 ,C1039_=_C1416 ,\nC1039_=_C1417 ,C1039_=_C1418 ,C1039_=_C1419 ,C1039_=_C1420 ,C1039_=_C1421 ,C1040_=_C1041 ,\nC1040_=_C1042 ,C1040_=_C1069 ,C1040_=_C1096 ,C1040_=_C1123 ,C1040_=_C1149 ,C1040_=_C1174 ,\nC1040_=_C1198 ,C1040_=_C1221 ,C1040_=_C1424 ,C1040_=_C1425 ,C1040_=_C1426 ,C1040_=_C1427 ,\nC1040_=_C1428 ,C1040_=_C1429 ,C1040_=_C1430 ,C1041_=_C1042 ,C1041_=_C1070 ,C1041_=_C1098 ,\nC1041_=_C1124 ,C1041_=_C1150 ,C1041_=_C1175 ,C1041_=_C1199 ,C1041_=_C1222 ,C1041_=_C1432 ,\nC1041_=_C1433 ,C1041_=_C1434 ,C1041_=_C1435 ,C1041_=_C1436 ,C1041_=_C1437 ,C1041_=_C1438 ,\nC1042_=_C1071 ,C1042_=_C1099 ,C1042_=_C1126 ,C1042_=_C1151 ,C1042_=_C1176 ,C1042_=_C1200 ,\nC1042_=_C1223 ,C1042_=_C1439 ,C1042_=_C1440 ,C1042_=_C1441 ,C1042_=_C1442 ,C1042_=_C1443 ,\nC1042_=_C1444 ,C1042_=_C1445 ,C1056_=_C1057 ,C1056_=_C1058 ,C1056_=_C1059 ,C1056_=_C1060 ,\nC1056_=_C1061 ,C1056_=_C1062 ,C1056_=_C1063 ,C1056_=_C1064 ,C1056_=_C1065 ,C1056_=_C1066 ,\nC1056_=_C1067 ,C1056_=_C1069 ,C1056_=_C1070 ,C1056_=_C1071 ,C1056_=_C1084 ,C1056_=_C1111 ,\nC1056_=_C1137 ,C1056_=_C1162 ,C1056_=_C1186 ,C1056_=_C1209 ,C1056_=_C1246 ,C1056_=_C1247 ,\nC1056_=_C1248 ,C1056_=_C1249 ,C1056_=_C1251 ,C1056_=_C1252 ,C1056_=_C1253 ,C1057_=_C1058 ,\nC1057_=_C1059 ,C1057_=_C1060 ,C1057_=_C1061 ,C1057_=_C1062 ,C1057_=_C1063 ,C1057_=_C1064 ,\nC1057_=_C1065 ,C1057_=_C1066 ,C1057_=_C1067 ,C1057_=_C1069 ,C1057_=_C1070 ,C1057_=_C1071 ,\nC1057_=_C1085 ,C1057_=_C1112 ,C1057_=_C1138 ,C1057_=_C1163 ,C1057_=_C1187 ,C1057_=_C1210 ,\nC1057_=_C1267 ,C1057_=_C1268 ,C1057_=_C1269 ,C1057_=_C1270 ,C1057_=_C1271 ,C1057_=_C1273 ,\nC1057_=_C1274 ,C1058_=_C1059 ,C1058_=_C1060 ,C1058_=_C1061 ,C1058_=_C1062 ,C1058_=_C1063 ,\nC1058_=_C1064 ,C1058_=_C1065 ,C1058_=_C1066 ,C1058_=_C1067 ,C1058_=_C1069 ,C1058_=_C1070 ,\nC1058_=_C1071 ,C1058_=_C1086 ,C1058_=_C1113 ,C1058_=_C1139 ,C1058_=_C1164 ,C1058_=_C1188 ,\nC1058_=_C1211 ,C1058_=_C1287 ,C1058_=_C1288 ,C1058_=_C1289 ,C1058_=_C1290 ,C1058_=_C1291 ,\nC1058_=_C1292 ,C1058_=_C1294 ,C1059_=_C1060 ,C1059_=_C1061 ,C1059_=_C1062 ,C1059_=_C1063 ,\nC1059_=_C1064 ,C1059_=_C1065 ,C1059_=_C1066 ,C1059_=_C1067 ,C1059_=_C1069 ,C1059_=_C1070 ,\nC1059_=_C1071 ,C1059_=_C1087 ,C1059_=_C1114 ,C1059_=_C1140 ,C1059_=_C1165 ,C1059_=_C1189 ,\nC1059_=_C1212 ,C1059_=_C1306 ,C1059_=_C1307 ,C1059_=_C1308 ,C1059_=_C1309 ,C1059_=_C1310 ,\nC1059_=_C1311 ,C1059_=_C1312 ,C1060_=_C1061 ,C1060_=_C1062 ,C1060_=_C1063 ,C1060_=_C1064 ,\nC1060_=_C1065 ,C1060_=_C1066 ,C1060_=_C1067 ,C1060_=_C1069 ,C1060_=_C1070 ,C1060_=_C1071 ,\nC1060_=_C1088 ,C1060_=_C1115 ,C1060_=_C1141 ,C1060_=_C1166 ,C1060_=_C1190 ,C1060_=_C1213 ,\nC1060_=_C1324 ,C1060_=_C1325 ,C1060_=_C1326 ,C1060_=_C1327 ,C1060_=_C1328 ,C1060_=_C1329 ,\nC1060_=_C1330 ,C1061_=_C1062 ,C1061_=_C1063 ,C1061_=_C1064 ,C1061_=_C1065 ,C1061_=_C1066 ,\nC1061_=_C1067 ,C1061_=_C1069 ,C1061_=_C1070 ,C1061_=_C1071 ,C1061_=_C1089 ,C1061_=_C1116 ,\nC1061_=_C1142 ,C1061_=_C1167 ,C1061_=_C1191 ,C1061_=_C1214 ,C1061_=_C1340 ,C1061_=_C1341 ,\nC1061_=_C1342 ,C1061_=_C1343 ,C1061_=_C1344 ,C1061_=_C1345 ,C1061_=_C1346 ,C1062_=_C1063 ,\nC1062_=_C1064 ,C1062_=_C1065 ,C1062_=_C1066 ,C1062_=_C1067 ,C1062_=_C1069 ,C1062_=_C1070 ,\nC1062_=_C1071 ,C1062_=_C1090 ,C1062_=_C1117 ,C1062_=_C1143 ,C1062_=_C1168 ,C1062_=_C1192 ,\nC1062_=_C1215 ,C1062_=_C1355 ,C1062_=_C1356 ,C1062_=_C1357 ,C1062_=_C1358 ,C1062_=_C1359 ,\nC1062_=_C1360 ,C1062_=_C1361 ,C1063_=_C1064 ,C1063_=_C1065 ,C1063_=_C1066 ,C1063_=_C1067 ,\nC1063_=_C1069 ,C1063_=_C1070 ,C1063_=_C1071 ,C1063_=_C1091 ,C1063_=_C1118 ,C1063_=_C1144 ,\nC1063_=_C1169 ,C1063_=_C1193 ,C1063_=_C1216 ,C1063_=_C1369 ,C1063_=_C1370 ,C1063_=_C1371 ,\nC1063_=_C1372 ,C1063_=_C1373 ,C1063_=_C1374 ,C1063_=_C1375 ,C1064_=_C1065 ,C1064_=_C1066 ,\nC1064_=_C1067 ,C1064_=_C1069 ,C1064_=_C1070 ,C1064_=_C1071 ,C1064_=_C1092 ,C1064_=_C1119 ,\nC1064_=_C1145 ,C1064_=_C1170 ,C1064_=_C1194 ,C1064_=_C1217 ,C1064_=_C1382 ,C1064_=_C1383 ,\nC1064_=_C1384 ,C1064_=_C1385 ,C1064_=_C1386 ,C1064_=_C1387 ,C1064_=_C1388 ,C1065_=_C1066 ,\nC1065_=_C1067 ,C1065_=_C1069 ,C1065_=_C1070 ,C1065_=_C1071 ,C1065_=_C1093 ,C1065_=_C1120 ,\nC1065_=_C1146 ,C1065_=_C1171 ,C1065_=_C1195 ,C1065_=_C1218 ,C1065_=_C1394 ,C1065_=_C1395 ,\nC1065_=_C1396 ,C1065_=_C1397 ,C1065_=_C1398 ,C1065_=_C1399 ,C1065_=_C1400 ,C1066_=_C1067 ,\nC1066_=_C1069 ,C1066_=_C1070 ,C1066_=_C1071 ,C1066_=_C1094 ,C1066_=_C1121 ,C1066_=_C1147 ,\nC1066_=_C1172 ,C1066_=_C1196 ,C1066_=_C1219 ,C1066_=_C1405 ,C1066_=_C1406 ,C1066_=_C1407 ,\nC1066_=_C1408 ,C1066_=_C1409 ,C1066_=_C1410 ,C1066_=_C1411 ,C1067_=_C1069 ,C1067_=_C1070 ,\nC1067_=_C1071 ,C1067_=_C1095 ,C1067_=_C1122 ,C1067_=_C1148 ,C1067_=_C1173 ,C1067_=_C1197 ,\nC1067_=_C1220 ,C1067_=_C1415 ,C1067_=_C1416 ,C1067_=_C1417 ,C1067_=_C1418 ,C1067_=_C1419 ,\nC1067_=_C1420 ,C1067_=_C1421 ,C1069_=_C1070 ,C1069_=_C1071 ,C1069_=_C1096 ,C1069_=_C1123 ,\nC1069_=_C1149 ,C1069_=_C1174 ,C1069_=_C1198 ,C1069_=_C1221 ,C1069_=_C1424 ,C1069_=_C1425 ,\nC1069_=_C1426 ,C1069_=_C1427 ,C1069_=_C1428 ,C1069_=_C1429 ,C1069_=_C1430 ,C1070_=_C1071 ,\nC1070_=_C1098 ,C1070_=_C1124 ,C1070_=_C1150 ,C1070_=_C1175 ,C1070_=_C1199 ,C1070_=_C1222 ,\nC1070_=_C1432 ,C1070_=_C1433 ,C1070_=_C1434 ,C1070_=_C1435 ,C1070_=_C1436 ,C1070_=_C1437 ,\nC1070_=_C1438 ,C1071_=_C1099 ,C1071_=_C1126 ,C1071_=_C1151 ,C1071_=_C1176 ,C1071_=_C1200 ,\nC1071_=_C1223 ,C1071_=_C1439 ,C1071_=_C1440 ,C1071_=_C1441 ,C1071_=_C1442 ,C1071_=_C1443 ,\nC1071_=_C1444 ,C1071_=_C1445 ,C1084_=_C1085 ,C1084_=_C1086 ,C1084_=_C1087 ,C1084_=_C1088 ,\nC1084_=_C1089 ,C1084_=_C1090 ,C1084_=_C1091 ,C1084_=_C1092 ,C1084_=_C1093 ,C1084_=_C1094 ,\nC1084_=_C1095 ,C1084_=_C1096 ,C1084_=_C1098 ,C1084_=_C1099 ,C1084_=_C1111 ,C1084_=_C1137 ,\nC1084_=_C1162 ,C1084_=_C1186 ,C1084_=_C1209 ,C1084_=_C1246 ,C1084_=_C1247 ,C1084_=_C1248 ,\nC1084_=_C1249 ,C1084_=_C1251 ,C1084_=_C1252 ,C1084_=_C1253 ,C1085_=_C1086 ,C1085_=_C1087 ,\nC1085_=_C1088 ,C1085_=_C1089 ,C1085_=_C1090 ,C1085_=_C1091 ,C1085_=_C1092 ,C1085_=_C1093 ,\nC1085_=_C1094 ,C1085_=_C1095 ,C1085_=_C1096 ,C1085_=_C1098 ,C1085_=_C1099 ,C1085_=_C1112 ,\nC1085_=_C1138 ,C1085_=_C1163 ,C1085_=_C1187 ,C1085_=_C1210 ,C1085_=_C1267 ,C1085_=_C1268 ,\nC1085_=_C1269 ,C1085_=_C1270 ,C1085_=_C1271 ,C1085_=_C1273 ,C1085_=_C1274 ,C1086_=_C1087 ,\nC1086_=_C1088 ,C1086_=_C1089 ,C1086_=_C1090 ,C1086_=_C1091 ,C1086_=_C1092 ,C1086_=_C1093 ,\nC1086_=_C1094 ,C1086_=_C1095 ,C1086_=_C1096 ,C1086_=_C1098 ,C1086_=_C1099 ,C1086_=_C1113 ,\nC1086_=_C1139 ,C1086_=_C1164 ,C1086_=_C1188 ,C1086_=_C1211 ,C1086_=_C1287 ,C1086_=_C1288 ,\nC1086_=_C1289 ,C1086_=_C1290 ,C1086_=_C1291 ,C1086_=_C1292 ,C1086_=_C1294 ,C1087_=_C1088 ,\nC1087_=_C1089 ,C1087_=_C1090 ,C1087_=_C1091 ,C1087_=_C1092 ,C1087_=_C1093 ,C1087_=_C1094 ,\nC1087_=_C1095 ,C1087_=_C1096 ,C1087_=_C1098 ,C1087_=_C1099 ,C1087_=_C1114 ,C1087_=_C1140 ,\nC1087_=_C1165 ,C1087_=_C1189 ,C1087_=_C1212 ,C1087_=_C1306 ,C1087_=_C1307 ,C1087_=_C1308 ,\nC1087_=_C1309 ,C1087_=_C1310 ,C1087_=_C1311 ,C1087_=_C1312 ,C1088_=_C1089 ,C1088_=_C1090 ,\nC1088_=_C1091 ,C1088_=_C1092 ,C1088_=_C1093 ,C1088_=_C1094 ,C1088_=_C1095 ,C1088_=_C1096 ,\nC1088_=_C1098 ,C1088_=_C1099 ,C1088_=_C1115 ,C1088_=_C1141 ,C1088_=_C1166 ,C1088_=_C1190 ,\nC1088_=_C1213 ,C1088_=_C1324 ,C1088_=_C1325 ,C1088_=_C1326 ,C1088_=_C1327 ,C1088_=_C1328 ,\nC1088_=_C1329 ,C1088_=_C1330 ,C1089_=_C1090 ,C1089_=_C1091 ,C1089_=_C1092 ,C1089_=_C1093 ,\nC1089_=_C1094 ,C1089_=_C1095 ,C1089_=_C1096 ,C1089_=_C1098 ,C1089_=_C1099 ,C1089_=_C1116 ,\nC1089_=_C1142 ,C1089_=_C1167 ,C1089_=_C1191 ,C1089_=_C1214 ,C1089_=_C1340 ,C1089_=_C1341 ,\nC1089_=_C1342 ,C1089_=_C1343 ,C1089_=_C1344 ,C1089_=_C1345 ,C1089_=_C1346 ,C1090_=_C1091 ,\nC1090_=_C1092 ,C1090_=_C1093 ,C1090_=_C1094 ,C1090_=_C1095 ,C1090_=_C1096 ,C1090_=_C1098 ,\nC1090_=_C1099 ,C1090_=_C1117 ,C1090_=_C1143 ,C1090_=_C1168 ,C1090_=_C1192 ,C1090_=_C1215 ,\nC1090_=_C1355 ,C1090_=_C1356 ,C1090_=_C1357 ,C1090_=_C1358 ,C1090_=_C1359 ,C1090_=_C1360 ,\nC1090_=_C1361 ,C1091_=_C1092 ,C1091_=_C1093 ,C1091_=_C1094 ,C1091_=_C1095 ,C1091_=_C1096 ,\nC1091_=_C1098 ,C1091_=_C1099 ,C1091_=_C1118 ,C1091_=_C1144 ,C1091_=_C1169 ,C1091_=_C1193 ,\nC1091_=_C1216 ,C1091_=_C1369 ,C1091_=_C1370 ,C1091_=_C1371 ,C1091_=_C1372 ,C1091_=_C1373 ,\nC1091_=_C1374 ,C1091_=_C1375 ,C1092_=_C1093 ,C1092_=_C1094 ,C1092_=_C1095 ,C1092_=_C1096 ,\nC1092_=_C1098 ,C1092_=_C1099 ,C1092_=_C1119 ,C1092_=_C1145 ,C1092_=_C1170 ,C1092_=_C1194 ,\nC1092_=_C1217 ,C1092_=_C1382 ,C1092_=_C1383 ,C1092_=_C1384 ,C1092_=_C1385 ,C1092_=_C1386 ,\nC1092_=_C1387 ,C1092_=_C1388 ,C1093_=_C1094 ,C1093_=_C1095 ,C1093_=_C1096 ,C1093_=_C1098 ,\nC1093_=_C1099 ,C1093_=_C1120 ,C1093_=_C1146 ,C1093_=_C1171 ,C1093_=_C1195 ,C1093_=_C1218 ,\nC1093_=_C1394 ,C1093_=_C1395</w:t>
      </w:r>
    </w:p>
    <w:p>
      <w:pPr>
        <w:pStyle w:val="PreformattedText"/>
        <w:bidi w:val="0"/>
        <w:spacing w:before="0" w:after="0"/>
        <w:jc w:val="left"/>
        <w:rPr/>
      </w:pPr>
      <w:r>
        <w:rPr/>
        <w:t xml:space="preserve"> </w:t>
      </w:r>
      <w:r>
        <w:rPr/>
        <w:t>,C1093_=_C1396 ,C1093_=_C1397 ,C1093_=_C1398 ,C1093_=_C1399 ,\nC1093_=_C1400 ,C1094_=_C1095 ,C1094_=_C1096 ,C1094_=_C1098 ,C1094_=_C1099 ,C1094_=_C1121 ,\nC1094_=_C1147 ,C1094_=_C1172 ,C1094_=_C1196 ,C1094_=_C1219 ,C1094_=_C1405 ,C1094_=_C1406 ,\nC1094_=_C1407 ,C1094_=_C1408 ,C1094_=_C1409 ,C1094_=_C1410 ,C1094_=_C1411 ,C1095_=_C1096 ,\nC1095_=_C1098 ,C1095_=_C1099 ,C1095_=_C1122 ,C1095_=_C1148 ,C1095_=_C1173 ,C1095_=_C1197 ,\nC1095_=_C1220 ,C1095_=_C1415 ,C1095_=_C1416 ,C1095_=_C1417 ,C1095_=_C1418 ,C1095_=_C1419 ,\nC1095_=_C1420 ,C1095_=_C1421 ,C1096_=_C1098 ,C1096_=_C1099 ,C1096_=_C1123 ,C1096_=_C1149 ,\nC1096_=_C1174 ,C1096_=_C1198 ,C1096_=_C1221 ,C1096_=_C1424 ,C1096_=_C1425 ,C1096_=_C1426 ,\nC1096_=_C1427 ,C1096_=_C1428 ,C1096_=_C1429 ,C1096_=_C1430 ,C1098_=_C1099 ,C1098_=_C1124 ,\nC1098_=_C1150 ,C1098_=_C1175 ,C1098_=_C1199 ,C1098_=_C1222 ,C1098_=_C1432 ,C1098_=_C1433 ,\nC1098_=_C1434 ,C1098_=_C1435 ,C1098_=_C1436 ,C1098_=_C1437 ,C1098_=_C1438 ,C1099_=_C1126 ,\nC1099_=_C1151 ,C1099_=_C1176 ,C1099_=_C1200 ,C1099_=_C1223 ,C1099_=_C1439 ,C1099_=_C1440 ,\nC1099_=_C1441 ,C1099_=_C1442 ,C1099_=_C1443 ,C1099_=_C1444 ,C1099_=_C1445 ,C1111_=_C1112 ,\nC1111_=_C1113 ,C1111_=_C1114 ,C1111_=_C1115 ,C1111_=_C1116 ,C1111_=_C1117 ,C1111_=_C1118 ,\nC1111_=_C1119 ,C1111_=_C1120 ,C1111_=_C1121 ,C1111_=_C1122 ,C1111_=_C1123 ,C1111_=_C1124 ,\nC1111_=_C1126 ,C1111_=_C1137 ,C1111_=_C1162 ,C1111_=_C1186 ,C1111_=_C1209 ,C1111_=_C1246 ,\nC1111_=_C1247 ,C1111_=_C1248 ,C1111_=_C1249 ,C1111_=_C1251 ,C1111_=_C1252 ,C1111_=_C1253 ,\nC1112_=_C1113 ,C1112_=_C1114 ,C1112_=_C1115 ,C1112_=_C1116 ,C1112_=_C1117 ,C1112_=_C1118 ,\nC1112_=_C1119 ,C1112_=_C1120 ,C1112_=_C1121 ,C1112_=_C1122 ,C1112_=_C1123 ,C1112_=_C1124 ,\nC1112_=_C1126 ,C1112_=_C1138 ,C1112_=_C1163 ,C1112_=_C1187 ,C1112_=_C1210 ,C1112_=_C1267 ,\nC1112_=_C1268 ,C1112_=_C1269 ,C1112_=_C1270 ,C1112_=_C1271 ,C1112_=_C1273 ,C1112_=_C1274 ,\nC1113_=_C1114 ,C1113_=_C1115 ,C1113_=_C1116 ,C1113_=_C1117 ,C1113_=_C1118 ,C1113_=_C1119 ,\nC1113_=_C1120 ,C1113_=_C1121 ,C1113_=_C1122 ,C1113_=_C1123 ,C1113_=_C1124 ,C1113_=_C1126 ,\nC1113_=_C1139 ,C1113_=_C1164 ,C1113_=_C1188 ,C1113_=_C1211 ,C1113_=_C1287 ,C1113_=_C1288 ,\nC1113_=_C1289 ,C1113_=_C1290 ,C1113_=_C1291 ,C1113_=_C1292 ,C1113_=_C1294 ,C1114_=_C1115 ,\nC1114_=_C1116 ,C1114_=_C1117 ,C1114_=_C1118 ,C1114_=_C1119 ,C1114_=_C1120 ,C1114_=_C1121 ,\nC1114_=_C1122 ,C1114_=_C1123 ,C1114_=_C1124 ,C1114_=_C1126 ,C1114_=_C1140 ,C1114_=_C1165 ,\nC1114_=_C1189 ,C1114_=_C1212 ,C1114_=_C1306 ,C1114_=_C1307 ,C1114_=_C1308 ,C1114_=_C1309 ,\nC1114_=_C1310 ,C1114_=_C1311 ,C1114_=_C1312 ,C1115_=_C1116 ,C1115_=_C1117 ,C1115_=_C1118 ,\nC1115_=_C1119 ,C1115_=_C1120 ,C1115_=_C1121 ,C1115_=_C1122 ,C1115_=_C1123 ,C1115_=_C1124 ,\nC1115_=_C1126 ,C1115_=_C1141 ,C1115_=_C1166 ,C1115_=_C1190 ,C1115_=_C1213 ,C1115_=_C1324 ,\nC1115_=_C1325 ,C1115_=_C1326 ,C1115_=_C1327 ,C1115_=_C1328 ,C1115_=_C1329 ,C1115_=_C1330 ,\nC1116_=_C1117 ,C1116_=_C1118 ,C1116_=_C1119 ,C1116_=_C1120 ,C1116_=_C1121 ,C1116_=_C1122 ,\nC1116_=_C1123 ,C1116_=_C1124 ,C1116_=_C1126 ,C1116_=_C1142 ,C1116_=_C1167 ,C1116_=_C1191 ,\nC1116_=_C1214 ,C1116_=_C1340 ,C1116_=_C1341 ,C1116_=_C1342 ,C1116_=_C1343 ,C1116_=_C1344 ,\nC1116_=_C1345 ,C1116_=_C1346 ,C1117_=_C1118 ,C1117_=_C1119 ,C1117_=_C1120 ,C1117_=_C1121 ,\nC1117_=_C1122 ,C1117_=_C1123 ,C1117_=_C1124 ,C1117_=_C1126 ,C1117_=_C1143 ,C1117_=_C1168 ,\nC1117_=_C1192 ,C1117_=_C1215 ,C1117_=_C1355 ,C1117_=_C1356 ,C1117_=_C1357 ,C1117_=_C1358 ,\nC1117_=_C1359 ,C1117_=_C1360 ,C1117_=_C1361 ,C1118_=_C1119 ,C1118_=_C1120 ,C1118_=_C1121 ,\nC1118_=_C1122 ,C1118_=_C1123 ,C1118_=_C1124 ,C1118_=_C1126 ,C1118_=_C1144 ,C1118_=_C1169 ,\nC1118_=_C1193 ,C1118_=_C1216 ,C1118_=_C1369 ,C1118_=_C1370 ,C1118_=_C1371 ,C1118_=_C1372 ,\nC1118_=_C1373 ,C1118_=_C1374 ,C1118_=_C1375 ,C1119_=_C1120 ,C1119_=_C1121 ,C1119_=_C1122 ,\nC1119_=_C1123 ,C1119_=_C1124 ,C1119_=_C1126 ,C1119_=_C1145 ,C1119_=_C1170 ,C1119_=_C1194 ,\nC1119_=_C1217 ,C1119_=_C1382 ,C1119_=_C1383 ,C1119_=_C1384 ,C1119_=_C1385 ,C1119_=_C1386 ,\nC1119_=_C1387 ,C1119_=_C1388 ,C1120_=_C1121 ,C1120_=_C1122 ,C1120_=_C1123 ,C1120_=_C1124 ,\nC1120_=_C1126 ,C1120_=_C1146 ,C1120_=_C1171 ,C1120_=_C1195 ,C1120_=_C1218 ,C1120_=_C1394 ,\nC1120_=_C1395 ,C1120_=_C1396 ,C1120_=_C1397 ,C1120_=_C1398 ,C1120_=_C1399 ,C1120_=_C1400 ,\nC1121_=_C1122 ,C1121_=_C1123 ,C1121_=_C1124 ,C1121_=_C1126 ,C1121_=_C1147 ,C1121_=_C1172 ,\nC1121_=_C1196 ,C1121_=_C1219 ,C1121_=_C1405 ,C1121_=_C1406 ,C1121_=_C1407 ,C1121_=_C1408 ,\nC1121_=_C1409 ,C1121_=_C1410 ,C1121_=_C1411 ,C1122_=_C1123 ,C1122_=_C1124 ,C1122_=_C1126 ,\nC1122_=_C1148 ,C1122_=_C1173 ,C1122_=_C1197 ,C1122_=_C1220 ,C1122_=_C1415 ,C1122_=_C1416 ,\nC1122_=_C1417 ,C1122_=_C1418 ,C1122_=_C1419 ,C1122_=_C1420 ,C1122_=_C1421 ,C1123_=_C1124 ,\nC1123_=_C1126 ,C1123_=_C1149 ,C1123_=_C1174 ,C1123_=_C1198 ,C1123_=_C1221 ,C1123_=_C1424 ,\nC1123_=_C1425 ,C1123_=_C1426 ,C1123_=_C1427 ,C1123_=_C1428 ,C1123_=_C1429 ,C1123_=_C1430 ,\nC1124_=_C1126 ,C1124_=_C1150 ,C1124_=_C1175 ,C1124_=_C1199 ,C1124_=_C1222 ,C1124_=_C1432 ,\nC1124_=_C1433 ,C1124_=_C1434 ,C1124_=_C1435 ,C1124_=_C1436 ,C1124_=_C1437 ,C1124_=_C1438 ,\nC1126_=_C1151 ,C1126_=_C1176 ,C1126_=_C1200 ,C1126_=_C1223 ,C1126_=_C1439 ,C1126_=_C1440 ,\nC1126_=_C1441 ,C1126_=_C1442 ,C1126_=_C1443 ,C1126_=_C1444 ,C1126_=_C1445 ,C1137_=_C1138 ,\nC1137_=_C1139 ,C1137_=_C1140 ,C1137_=_C1141 ,C1137_=_C1142 ,C1137_=_C1143 ,C1137_=_C1144 ,\nC1137_=_C1145 ,C1137_=_C1146 ,C1137_=_C1147 ,C1137_=_C1148 ,C1137_=_C1149 ,C1137_=_C1150 ,\nC1137_=_C1151 ,C1137_=_C1162 ,C1137_=_C1186 ,C1137_=_C1209 ,C1137_=_C1246 ,C1137_=_C1247 ,\nC1137_=_C1248 ,C1137_=_C1249 ,C1137_=_C1251 ,C1137_=_C1252 ,C1137_=_C1253 ,C1138_=_C1139 ,\nC1138_=_C1140 ,C1138_=_C1141 ,C1138_=_C1142 ,C1138_=_C1143 ,C1138_=_C1144 ,C1138_=_C1145 ,\nC1138_=_C1146 ,C1138_=_C1147 ,C1138_=_C1148 ,C1138_=_C1149 ,C1138_=_C1150 ,C1138_=_C1151 ,\nC1138_=_C1163 ,C1138_=_C1187 ,C1138_=_C1210 ,C1138_=_C1267 ,C1138_=_C1268 ,C1138_=_C1269 ,\nC1138_=_C1270 ,C1138_=_C1271 ,C1138_=_C1273 ,C1138_=_C1274 ,C1139_=_C1140 ,C1139_=_C1141 ,\nC1139_=_C1142 ,C1139_=_C1143 ,C1139_=_C1144 ,C1139_=_C1145 ,C1139_=_C1146 ,C1139_=_C1147 ,\nC1139_=_C1148 ,C1139_=_C1149 ,C1139_=_C1150 ,C1139_=_C1151 ,C1139_=_C1164 ,C1139_=_C1188 ,\nC1139_=_C1211 ,C1139_=_C1287 ,C1139_=_C1288 ,C1139_=_C1289 ,C1139_=_C1290 ,C1139_=_C1291 ,\nC1139_=_C1292 ,C1139_=_C1294 ,C1140_=_C1141 ,C1140_=_C1142 ,C1140_=_C1143 ,C1140_=_C1144 ,\nC1140_=_C1145 ,C1140_=_C1146 ,C1140_=_C1147 ,C1140_=_C1148 ,C1140_=_C1149 ,C1140_=_C1150 ,\nC1140_=_C1151 ,C1140_=_C1165 ,C1140_=_C1189 ,C1140_=_C1212 ,C1140_=_C1306 ,C1140_=_C1307 ,\nC1140_=_C1308 ,C1140_=_C1309 ,C1140_=_C1310 ,C1140_=_C1311 ,C1140_=_C1312 ,C1141_=_C1142 ,\nC1141_=_C1143 ,C1141_=_C1144 ,C1141_=_C1145 ,C1141_=_C1146 ,C1141_=_C1147 ,C1141_=_C1148 ,\nC1141_=_C1149 ,C1141_=_C1150 ,C1141_=_C1151 ,C1141_=_C1166 ,C1141_=_C1190 ,C1141_=_C1213 ,\nC1141_=_C1324 ,C1141_=_C1325 ,C1141_=_C1326 ,C1141_=_C1327 ,C1141_=_C1328 ,C1141_=_C1329 ,\nC1141_=_C1330 ,C1142_=_C1143 ,C1142_=_C1144 ,C1142_=_C1145 ,C1142_=_C1146 ,C1142_=_C1147 ,\nC1142_=_C1148 ,C1142_=_C1149 ,C1142_=_C1150 ,C1142_=_C1151 ,C1142_=_C1167 ,C1142_=_C1191 ,\nC1142_=_C1214 ,C1142_=_C1340 ,C1142_=_C1341 ,C1142_=_C1342 ,C1142_=_C1343 ,C1142_=_C1344 ,\nC1142_=_C1345 ,C1142_=_C1346 ,C1143_=_C1144 ,C1143_=_C1145 ,C1143_=_C1146 ,C1143_=_C1147 ,\nC1143_=_C1148 ,C1143_=_C1149 ,C1143_=_C1150 ,C1143_=_C1151 ,C1143_=_C1168 ,C1143_=_C1192 ,\nC1143_=_C1215 ,C1143_=_C1355 ,C1143_=_C1356 ,C1143_=_C1357 ,C1143_=_C1358 ,C1143_=_C1359 ,\nC1143_=_C1360 ,C1143_=_C1361 ,C1144_=_C1145 ,C1144_=_C1146 ,C1144_=_C1147 ,C1144_=_C1148 ,\nC1144_=_C1149 ,C1144_=_C1150 ,C1144_=_C1151 ,C1144_=_C1169 ,C1144_=_C1193 ,C1144_=_C1216 ,\nC1144_=_C1369 ,C1144_=_C1370 ,C1144_=_C1371 ,C1144_=_C1372 ,C1144_=_C1373 ,C1144_=_C1374 ,\nC1144_=_C1375 ,C1145_=_C1146 ,C1145_=_C1147 ,C1145_=_C1148 ,C1145_=_C1149 ,C1145_=_C1150 ,\nC1145_=_C1151 ,C1145_=_C1170 ,C1145_=_C1194 ,C1145_=_C1217 ,C1145_=_C1382 ,C1145_=_C1383 ,\nC1145_=_C1384 ,C1145_=_C1385 ,C1145_=_C1386 ,C1145_=_C1387 ,C1145_=_C1388 ,C1146_=_C1147 ,\nC1146_=_C1148 ,C1146_=_C1149 ,C1146_=_C1150 ,C1146_=_C1151 ,C1146_=_C1171 ,C1146_=_C1195 ,\nC1146_=_C1218 ,C1146_=_C1394 ,C1146_=_C1395 ,C1146_=_C1396 ,C1146_=_C1397 ,C1146_=_C1398 ,\nC1146_=_C1399 ,C1146_=_C1400 ,C1147_=_C1148 ,C1147_=_C1149 ,C1147_=_C1150 ,C1147_=_C1151 ,\nC1147_=_C1172 ,C1147_=_C1196 ,C1147_=_C1219 ,C1147_=_C1405 ,C1147_=_C1406 ,C1147_=_C1407 ,\nC1147_=_C1408 ,C1147_=_C1409 ,C1147_=_C1410 ,C1147_=_C1411 ,C1148_=_C1149 ,C1148_=_C1150 ,\nC1148_=_C1151 ,C1148_=_C1173 ,C1148_=_C1197 ,C1148_=_C1220 ,C1148_=_C1415 ,C1148_=_C1416 ,\nC1148_=_C1417 ,C1148_=_C1418 ,C1148_=_C1419 ,C1148_=_C1420 ,C1148_=_C1421 ,C1149_=_C1150 ,\nC1149_=_C1151 ,C1149_=_C1174 ,C1149_=_C1198 ,C1149_=_C1221 ,C1149_=_C1424 ,C1149_=_C1425 ,\nC1149_=_C1426 ,C1149_=_C1427 ,C1149_=_C1428 ,C1149_=_C1429 ,C1149_=_C1430 ,C1150_=_C1151 ,\nC1150_=_C1175 ,C1150_=_C1199 ,C1150_=_C1222 ,C1150_=_C1432 ,C1150_=_C1433 ,C1150_=_C1434 ,\nC1150_=_C1435 ,C1150_=_C1436 ,C1150_=_C1437 ,C1150_=_C1438 ,C1151_=_C1176 ,C1151_=_C1200 ,\nC1151_=_C1223 ,C1151_=_C1439 ,C1151_=_C1440 ,C1151_=_C1441 ,C1151_=_C1442 ,C1151_=_C1443 ,\nC1151_=_C1444 ,C1151_=_C1445 ,C1162_=_C1163 ,C1162_=_C1164 ,C1162_=_C1165 ,C1162_=_C1166 ,\nC1162_=_C1167 ,C1162_=_C1168 ,C1162_=_C1169 ,C1162_=_C1170 ,C1162_=_C1171 ,C1162_=_C1172 ,\nC1162_=_C1173 ,C1162_=_C1174 ,C1162_=_C1175 ,C1162_=_C1176 ,C1162_=_C1186 ,C1162_=_C1209 ,\nC1162_=_C1246 ,C1162_=_C1247 ,C1162_=_C1248 ,C1162_=_C1249 ,C1162_=_C1251 ,C1162_=_C1252 ,\nC1162_=_C1253 ,C1163_=_C1164 ,C1163_=_C1165 ,C1163_=_C1166 ,C1163_=_C1167 ,C1163_=_C1168 ,\nC1163_=_C1169 ,C1163_=_C1170 ,C1163_=_C1171 ,C1163_=_C1172 ,C1163_=_C1173 ,C1163_=_C1174 ,\nC1163_=_C1175 ,C1163_=_C1176 ,C1163_=_C1187 ,C1163_=_C1210 ,C1163_=_C1267 ,C1163_=_C1268 ,\nC1163_=_C1269 ,C1163_=_C1270 ,C1163_=_C1271 ,C1163_=_C1273 ,C1163_=_C1274 ,C1164_=_C1165</w:t>
      </w:r>
    </w:p>
    <w:p>
      <w:pPr>
        <w:pStyle w:val="PreformattedText"/>
        <w:bidi w:val="0"/>
        <w:spacing w:before="0" w:after="0"/>
        <w:jc w:val="left"/>
        <w:rPr/>
      </w:pPr>
      <w:r>
        <w:rPr/>
        <w:t xml:space="preserve"> </w:t>
      </w:r>
      <w:r>
        <w:rPr/>
        <w:t>,\nC1164_=_C1166 ,C1164_=_C1167 ,C1164_=_C1168 ,C1164_=_C1169 ,C1164_=_C1170 ,C1164_=_C1171 ,\nC1164_=_C1172 ,C1164_=_C1173 ,C1164_=_C1174 ,C1164_=_C1175 ,C1164_=_C1176 ,C1164_=_C1188 ,\nC1164_=_C1211 ,C1164_=_C1287 ,C1164_=_C1288 ,C1164_=_C1289 ,C1164_=_C1290 ,C1164_=_C1291 ,\nC1164_=_C1292 ,C1164_=_C1294 ,C1165_=_C1166 ,C1165_=_C1167 ,C1165_=_C1168 ,C1165_=_C1169 ,\nC1165_=_C1170 ,C1165_=_C1171 ,C1165_=_C1172 ,C1165_=_C1173 ,C1165_=_C1174 ,C1165_=_C1175 ,\nC1165_=_C1176 ,C1165_=_C1189 ,C1165_=_C1212 ,C1165_=_C1306 ,C1165_=_C1307 ,C1165_=_C1308 ,\nC1165_=_C1309 ,C1165_=_C1310 ,C1165_=_C1311 ,C1165_=_C1312 ,C1166_=_C1167 ,C1166_=_C1168 ,\nC1166_=_C1169 ,C1166_=_C1170 ,C1166_=_C1171 ,C1166_=_C1172 ,C1166_=_C1173 ,C1166_=_C1174 ,\nC1166_=_C1175 ,C1166_=_C1176 ,C1166_=_C1190 ,C1166_=_C1213 ,C1166_=_C1324 ,C1166_=_C1325 ,\nC1166_=_C1326 ,C1166_=_C1327 ,C1166_=_C1328 ,C1166_=_C1329 ,C1166_=_C1330 ,C1167_=_C1168 ,\nC1167_=_C1169 ,C1167_=_C1170 ,C1167_=_C1171 ,C1167_=_C1172 ,C1167_=_C1173 ,C1167_=_C1174 ,\nC1167_=_C1175 ,C1167_=_C1176 ,C1167_=_C1191 ,C1167_=_C1214 ,C1167_=_C1340 ,C1167_=_C1341 ,\nC1167_=_C1342 ,C1167_=_C1343 ,C1167_=_C1344 ,C1167_=_C1345 ,C1167_=_C1346 ,C1168_=_C1169 ,\nC1168_=_C1170 ,C1168_=_C1171 ,C1168_=_C1172 ,C1168_=_C1173 ,C1168_=_C1174 ,C1168_=_C1175 ,\nC1168_=_C1176 ,C1168_=_C1192 ,C1168_=_C1215 ,C1168_=_C1355 ,C1168_=_C1356 ,C1168_=_C1357 ,\nC1168_=_C1358 ,C1168_=_C1359 ,C1168_=_C1360 ,C1168_=_C1361 ,C1169_=_C1170 ,C1169_=_C1171 ,\nC1169_=_C1172 ,C1169_=_C1173 ,C1169_=_C1174 ,C1169_=_C1175 ,C1169_=_C1176 ,C1169_=_C1193 ,\nC1169_=_C1216 ,C1169_=_C1369 ,C1169_=_C1370 ,C1169_=_C1371 ,C1169_=_C1372 ,C1169_=_C1373 ,\nC1169_=_C1374 ,C1169_=_C1375 ,C1170_=_C1171 ,C1170_=_C1172 ,C1170_=_C1173 ,C1170_=_C1174 ,\nC1170_=_C1175 ,C1170_=_C1176 ,C1170_=_C1194 ,C1170_=_C1217 ,C1170_=_C1382 ,C1170_=_C1383 ,\nC1170_=_C1384 ,C1170_=_C1385 ,C1170_=_C1386 ,C1170_=_C1387 ,C1170_=_C1388 ,C1171_=_C1172 ,\nC1171_=_C1173 ,C1171_=_C1174 ,C1171_=_C1175 ,C1171_=_C1176 ,C1171_=_C1195 ,C1171_=_C1218 ,\nC1171_=_C1394 ,C1171_=_C1395 ,C1171_=_C1396 ,C1171_=_C1397 ,C1171_=_C1398 ,C1171_=_C1399 ,\nC1171_=_C1400 ,C1172_=_C1173 ,C1172_=_C1174 ,C1172_=_C1175 ,C1172_=_C1176 ,C1172_=_C1196 ,\nC1172_=_C1219 ,C1172_=_C1405 ,C1172_=_C1406 ,C1172_=_C1407 ,C1172_=_C1408 ,C1172_=_C1409 ,\nC1172_=_C1410 ,C1172_=_C1411 ,C1173_=_C1174 ,C1173_=_C1175 ,C1173_=_C1176 ,C1173_=_C1197 ,\nC1173_=_C1220 ,C1173_=_C1415 ,C1173_=_C1416 ,C1173_=_C1417 ,C1173_=_C1418 ,C1173_=_C1419 ,\nC1173_=_C1420 ,C1173_=_C1421 ,C1174_=_C1175 ,C1174_=_C1176 ,C1174_=_C1198 ,C1174_=_C1221 ,\nC1174_=_C1424 ,C1174_=_C1425 ,C1174_=_C1426 ,C1174_=_C1427 ,C1174_=_C1428 ,C1174_=_C1429 ,\nC1174_=_C1430 ,C1175_=_C1176 ,C1175_=_C1199 ,C1175_=_C1222 ,C1175_=_C1432 ,C1175_=_C1433 ,\nC1175_=_C1434 ,C1175_=_C1435 ,C1175_=_C1436 ,C1175_=_C1437 ,C1175_=_C1438 ,C1176_=_C1200 ,\nC1176_=_C1223 ,C1176_=_C1439 ,C1176_=_C1440 ,C1176_=_C1441 ,C1176_=_C1442 ,C1176_=_C1443 ,\nC1176_=_C1444 ,C1176_=_C1445 ,C1186_=_C1187 ,C1186_=_C1188 ,C1186_=_C1189 ,C1186_=_C1190 ,\nC1186_=_C1191 ,C1186_=_C1192 ,C1186_=_C1193 ,C1186_=_C1194 ,C1186_=_C1195 ,C1186_=_C1196 ,\nC1186_=_C1197 ,C1186_=_C1198 ,C1186_=_C1199 ,C1186_=_C1200 ,C1186_=_C1209 ,C1186_=_C1246 ,\nC1186_=_C1247 ,C1186_=_C1248 ,C1186_=_C1249 ,C1186_=_C1251 ,C1186_=_C1252 ,C1186_=_C1253 ,\nC1187_=_C1188 ,C1187_=_C1189 ,C1187_=_C1190 ,C1187_=_C1191 ,C1187_=_C1192 ,C1187_=_C1193 ,\nC1187_=_C1194 ,C1187_=_C1195 ,C1187_=_C1196 ,C1187_=_C1197 ,C1187_=_C1198 ,C1187_=_C1199 ,\nC1187_=_C1200 ,C1187_=_C1210 ,C1187_=_C1267 ,C1187_=_C1268 ,C1187_=_C1269 ,C1187_=_C1270 ,\nC1187_=_C1271 ,C1187_=_C1273 ,C1187_=_C1274 ,C1188_=_C1189 ,C1188_=_C1190 ,C1188_=_C1191 ,\nC1188_=_C1192 ,C1188_=_C1193 ,C1188_=_C1194 ,C1188_=_C1195 ,C1188_=_C1196 ,C1188_=_C1197 ,\nC1188_=_C1198 ,C1188_=_C1199 ,C1188_=_C1200 ,C1188_=_C1211 ,C1188_=_C1287 ,C1188_=_C1288 ,\nC1188_=_C1289 ,C1188_=_C1290 ,C1188_=_C1291 ,C1188_=_C1292 ,C1188_=_C1294 ,C1189_=_C1190 ,\nC1189_=_C1191 ,C1189_=_C1192 ,C1189_=_C1193 ,C1189_=_C1194 ,C1189_=_C1195 ,C1189_=_C1196 ,\nC1189_=_C1197 ,C1189_=_C1198 ,C1189_=_C1199 ,C1189_=_C1200 ,C1189_=_C1212 ,C1189_=_C1306 ,\nC1189_=_C1307 ,C1189_=_C1308 ,C1189_=_C1309 ,C1189_=_C1310 ,C1189_=_C1311 ,C1189_=_C1312 ,\nC1190_=_C1191 ,C1190_=_C1192 ,C1190_=_C1193 ,C1190_=_C1194 ,C1190_=_C1195 ,C1190_=_C1196 ,\nC1190_=_C1197 ,C1190_=_C1198 ,C1190_=_C1199 ,C1190_=_C1200 ,C1190_=_C1213 ,C1190_=_C1324 ,\nC1190_=_C1325 ,C1190_=_C1326 ,C1190_=_C1327 ,C1190_=_C1328 ,C1190_=_C1329 ,C1190_=_C1330 ,\nC1191_=_C1192 ,C1191_=_C1193 ,C1191_=_C1194 ,C1191_=_C1195 ,C1191_=_C1196 ,C1191_=_C1197 ,\nC1191_=_C1198 ,C1191_=_C1199 ,C1191_=_C1200 ,C1191_=_C1214 ,C1191_=_C1340 ,C1191_=_C1341 ,\nC1191_=_C1342 ,C1191_=_C1343 ,C1191_=_C1344 ,C1191_=_C1345 ,C1191_=_C1346 ,C1192_=_C1193 ,\nC1192_=_C1194 ,C1192_=_C1195 ,C1192_=_C1196 ,C1192_=_C1197 ,C1192_=_C1198 ,C1192_=_C1199 ,\nC1192_=_C1200 ,C1192_=_C1215 ,C1192_=_C1355 ,C1192_=_C1356 ,C1192_=_C1357 ,C1192_=_C1358 ,\nC1192_=_C1359 ,C1192_=_C1360 ,C1192_=_C1361 ,C1193_=_C1194 ,C1193_=_C1195 ,C1193_=_C1196 ,\nC1193_=_C1197 ,C1193_=_C1198 ,C1193_=_C1199 ,C1193_=_C1200 ,C1193_=_C1216 ,C1193_=_C1369 ,\nC1193_=_C1370 ,C1193_=_C1371 ,C1193_=_C1372 ,C1193_=_C1373 ,C1193_=_C1374 ,C1193_=_C1375 ,\nC1194_=_C1195 ,C1194_=_C1196 ,C1194_=_C1197 ,C1194_=_C1198 ,C1194_=_C1199 ,C1194_=_C1200 ,\nC1194_=_C1217 ,C1194_=_C1382 ,C1194_=_C1383 ,C1194_=_C1384 ,C1194_=_C1385 ,C1194_=_C1386 ,\nC1194_=_C1387 ,C1194_=_C1388 ,C1195_=_C1196 ,C1195_=_C1197 ,C1195_=_C1198 ,C1195_=_C1199 ,\nC1195_=_C1200 ,C1195_=_C1218 ,C1195_=_C1394 ,C1195_=_C1395 ,C1195_=_C1396 ,C1195_=_C1397 ,\nC1195_=_C1398 ,C1195_=_C1399 ,C1195_=_C1400 ,C1196_=_C1197 ,C1196_=_C1198 ,C1196_=_C1199 ,\nC1196_=_C1200 ,C1196_=_C1219 ,C1196_=_C1405 ,C1196_=_C1406 ,C1196_=_C1407 ,C1196_=_C1408 ,\nC1196_=_C1409 ,C1196_=_C1410 ,C1196_=_C1411 ,C1197_=_C1198 ,C1197_=_C1199 ,C1197_=_C1200 ,\nC1197_=_C1220 ,C1197_=_C1415 ,C1197_=_C1416 ,C1197_=_C1417 ,C1197_=_C1418 ,C1197_=_C1419 ,\nC1197_=_C1420 ,C1197_=_C1421 ,C1198_=_C1199 ,C1198_=_C1200 ,C1198_=_C1221 ,C1198_=_C1424 ,\nC1198_=_C1425 ,C1198_=_C1426 ,C1198_=_C1427 ,C1198_=_C1428 ,C1198_=_C1429 ,C1198_=_C1430 ,\nC1199_=_C1200 ,C1199_=_C1222 ,C1199_=_C1432 ,C1199_=_C1433 ,C1199_=_C1434 ,C1199_=_C1435 ,\nC1199_=_C1436 ,C1199_=_C1437 ,C1199_=_C1438 ,C1200_=_C1223 ,C1200_=_C1439 ,C1200_=_C1440 ,\nC1200_=_C1441 ,C1200_=_C1442 ,C1200_=_C1443 ,C1200_=_C1444 ,C1200_=_C1445 ,C1209_=_C1210 ,\nC1209_=_C1211 ,C1209_=_C1212 ,C1209_=_C1213 ,C1209_=_C1214 ,C1209_=_C1215 ,C1209_=_C1216 ,\nC1209_=_C1217 ,C1209_=_C1218 ,C1209_=_C1219 ,C1209_=_C1220 ,C1209_=_C1221 ,C1209_=_C1222 ,\nC1209_=_C1223 ,C1209_=_C1246 ,C1209_=_C1247 ,C1209_=_C1248 ,C1209_=_C1249 ,C1209_=_C1251 ,\nC1209_=_C1252 ,C1209_=_C1253 ,C1210_=_C1211 ,C1210_=_C1212 ,C1210_=_C1213 ,C1210_=_C1214 ,\nC1210_=_C1215 ,C1210_=_C1216 ,C1210_=_C1217 ,C1210_=_C1218 ,C1210_=_C1219 ,C1210_=_C1220 ,\nC1210_=_C1221 ,C1210_=_C1222 ,C1210_=_C1223 ,C1210_=_C1267 ,C1210_=_C1268 ,C1210_=_C1269 ,\nC1210_=_C1270 ,C1210_=_C1271 ,C1210_=_C1273 ,C1210_=_C1274 ,C1211_=_C1212 ,C1211_=_C1213 ,\nC1211_=_C1214 ,C1211_=_C1215 ,C1211_=_C1216 ,C1211_=_C1217 ,C1211_=_C1218 ,C1211_=_C1219 ,\nC1211_=_C1220 ,C1211_=_C1221 ,C1211_=_C1222 ,C1211_=_C1223 ,C1211_=_C1287 ,C1211_=_C1288 ,\nC1211_=_C1289 ,C1211_=_C1290 ,C1211_=_C1291 ,C1211_=_C1292 ,C1211_=_C1294 ,C1212_=_C1213 ,\nC1212_=_C1214 ,C1212_=_C1215 ,C1212_=_C1216 ,C1212_=_C1217 ,C1212_=_C1218 ,C1212_=_C1219 ,\nC1212_=_C1220 ,C1212_=_C1221 ,C1212_=_C1222 ,C1212_=_C1223 ,C1212_=_C1306 ,C1212_=_C1307 ,\nC1212_=_C1308 ,C1212_=_C1309 ,C1212_=_C1310 ,C1212_=_C1311 ,C1212_=_C1312 ,C1213_=_C1214 ,\nC1213_=_C1215 ,C1213_=_C1216 ,C1213_=_C1217 ,C1213_=_C1218 ,C1213_=_C1219 ,C1213_=_C1220 ,\nC1213_=_C1221 ,C1213_=_C1222 ,C1213_=_C1223 ,C1213_=_C1324 ,C1213_=_C1325 ,C1213_=_C1326 ,\nC1213_=_C1327 ,C1213_=_C1328 ,C1213_=_C1329 ,C1213_=_C1330 ,C1214_=_C1215 ,C1214_=_C1216 ,\nC1214_=_C1217 ,C1214_=_C1218 ,C1214_=_C1219 ,C1214_=_C1220 ,C1214_=_C1221 ,C1214_=_C1222 ,\nC1214_=_C1223 ,C1214_=_C1340 ,C1214_=_C1341 ,C1214_=_C1342 ,C1214_=_C1343 ,C1214_=_C1344 ,\nC1214_=_C1345 ,C1214_=_C1346 ,C1215_=_C1216 ,C1215_=_C1217 ,C1215_=_C1218 ,C1215_=_C1219 ,\nC1215_=_C1220 ,C1215_=_C1221 ,C1215_=_C1222 ,C1215_=_C1223 ,C1215_=_C1355 ,C1215_=_C1356 ,\nC1215_=_C1357 ,C1215_=_C1358 ,C1215_=_C1359 ,C1215_=_C1360 ,C1215_=_C1361 ,C1216_=_C1217 ,\nC1216_=_C1218 ,C1216_=_C1219 ,C1216_=_C1220 ,C1216_=_C1221 ,C1216_=_C1222 ,C1216_=_C1223 ,\nC1216_=_C1369 ,C1216_=_C1370 ,C1216_=_C1371 ,C1216_=_C1372 ,C1216_=_C1373 ,C1216_=_C1374 ,\nC1216_=_C1375 ,C1217_=_C1218 ,C1217_=_C1219 ,C1217_=_C1220 ,C1217_=_C1221 ,C1217_=_C1222 ,\nC1217_=_C1223 ,C1217_=_C1382 ,C1217_=_C1383 ,C1217_=_C1384 ,C1217_=_C1385 ,C1217_=_C1386 ,\nC1217_=_C1387 ,C1217_=_C1388 ,C1218_=_C1219 ,C1218_=_C1220 ,C1218_=_C1221 ,C1218_=_C1222 ,\nC1218_=_C1223 ,C1218_=_C1394 ,C1218_=_C1395 ,C1218_=_C1396 ,C1218_=_C1397 ,C1218_=_C1398 ,\nC1218_=_C1399 ,C1218_=_C1400 ,C1219_=_C1220 ,C1219_=_C1221 ,C1219_=_C1222 ,C1219_=_C1223 ,\nC1219_=_C1405 ,C1219_=_C1406 ,C1219_=_C1407 ,C1219_=_C1408 ,C1219_=_C1409 ,C1219_=_C1410 ,\nC1219_=_C1411 ,C1220_=_C1221 ,C1220_=_C1222 ,C1220_=_C1223 ,C1220_=_C1415 ,C1220_=_C1416 ,\nC1220_=_C1417 ,C1220_=_C1418 ,C1220_=_C1419 ,C1220_=_C1420 ,C1220_=_C1421 ,C1221_=_C1222 ,\nC1221_=_C1223 ,C1221_=_C1424 ,C1221_=_C1425 ,C1221_=_C1426 ,C1221_=_C1427 ,C1221_=_C1428 ,\nC1221_=_C1429 ,C1221_=_C1430 ,C1222_=_C1223 ,C1222_=_C1432 ,C1222_=_C1433 ,C1222_=_C1434 ,\nC1222_=_C1435 ,C1222_=_C1436 ,C1222_=_C1437 ,C1222_=_C1438 ,C1223_=_C1439 ,C1223_=_C1440 ,\nC1223_=_C1441 ,C1223_=_C1442 ,C1223_=_C1443 ,C1223_=_C1444 ,C1223_=_C1445 ,C1246_=_C1247 ,\nC1246_=_C1248 ,C1246_=_C1249 ,C1246_=_C1251 ,C1246_=_C1252 ,C1246_=_C1253 ,C1246_=_C1267 ,\nC1246_=_C1287 ,C1246_=_C1306 ,C1246_=_C1324 ,C1246_=_C1340 ,C1246_=_C1355 ,C1246_=_C1369 ,\nC1246_=_C1382 ,C1246_=_C1394 ,C1246_=_C1405 ,C1246_=_C1415</w:t>
      </w:r>
    </w:p>
    <w:p>
      <w:pPr>
        <w:pStyle w:val="PreformattedText"/>
        <w:bidi w:val="0"/>
        <w:spacing w:before="0" w:after="0"/>
        <w:jc w:val="left"/>
        <w:rPr/>
      </w:pPr>
      <w:r>
        <w:rPr/>
        <w:t xml:space="preserve"> </w:t>
      </w:r>
      <w:r>
        <w:rPr/>
        <w:t>,C1246_=_C1424 ,C1246_=_C1432 ,\nC1246_=_C1439 ,C1247_=_C1248 ,C1247_=_C1249 ,C1247_=_C1251 ,C1247_=_C1252 ,C1247_=_C1253 ,\nC1247_=_C1268 ,C1247_=_C1288 ,C1247_=_C1307 ,C1247_=_C1325 ,C1247_=_C1341 ,C1247_=_C1356 ,\nC1247_=_C1370 ,C1247_=_C1383 ,C1247_=_C1395 ,C1247_=_C1406 ,C1247_=_C1416 ,C1247_=_C1425 ,\nC1247_=_C1433 ,C1247_=_C1440 ,C1248_=_C1249 ,C1248_=_C1251 ,C1248_=_C1252 ,C1248_=_C1253 ,\nC1248_=_C1269 ,C1248_=_C1289 ,C1248_=_C1308 ,C1248_=_C1326 ,C1248_=_C1342 ,C1248_=_C1357 ,\nC1248_=_C1371 ,C1248_=_C1384 ,C1248_=_C1396 ,C1248_=_C1407 ,C1248_=_C1417 ,C1248_=_C1426 ,\nC1248_=_C1434 ,C1248_=_C1441 ,C1249_=_C1251 ,C1249_=_C1252 ,C1249_=_C1253 ,C1249_=_C1270 ,\nC1249_=_C1290 ,C1249_=_C1309 ,C1249_=_C1327 ,C1249_=_C1343 ,C1249_=_C1358 ,C1249_=_C1372 ,\nC1249_=_C1385 ,C1249_=_C1397 ,C1249_=_C1408 ,C1249_=_C1418 ,C1249_=_C1427 ,C1249_=_C1435 ,\nC1249_=_C1442 ,C1251_=_C1252 ,C1251_=_C1253 ,C1251_=_C1271 ,C1251_=_C1291 ,C1251_=_C1310 ,\nC1251_=_C1328 ,C1251_=_C1344 ,C1251_=_C1359 ,C1251_=_C1373 ,C1251_=_C1386 ,C1251_=_C1398 ,\nC1251_=_C1409 ,C1251_=_C1419 ,C1251_=_C1428 ,C1251_=_C1436 ,C1251_=_C1443 ,C1252_=_C1253 ,\nC1252_=_C1273 ,C1252_=_C1292 ,C1252_=_C1311 ,C1252_=_C1329 ,C1252_=_C1345 ,C1252_=_C1360 ,\nC1252_=_C1374 ,C1252_=_C1387 ,C1252_=_C1399 ,C1252_=_C1410 ,C1252_=_C1420 ,C1252_=_C1429 ,\nC1252_=_C1437 ,C1252_=_C1444 ,C1253_=_C1274 ,C1253_=_C1294 ,C1253_=_C1312 ,C1253_=_C1330 ,\nC1253_=_C1346 ,C1253_=_C1361 ,C1253_=_C1375 ,C1253_=_C1388 ,C1253_=_C1400 ,C1253_=_C1411 ,\nC1253_=_C1421 ,C1253_=_C1430 ,C1253_=_C1438 ,C1253_=_C1445 ,C1267_=_C1268 ,C1267_=_C1269 ,\nC1267_=_C1270 ,C1267_=_C1271 ,C1267_=_C1273 ,C1267_=_C1274 ,C1267_=_C1287 ,C1267_=_C1306 ,\nC1267_=_C1324 ,C1267_=_C1340 ,C1267_=_C1355 ,C1267_=_C1369 ,C1267_=_C1382 ,C1267_=_C1394 ,\nC1267_=_C1405 ,C1267_=_C1415 ,C1267_=_C1424 ,C1267_=_C1432 ,C1267_=_C1439 ,C1268_=_C1269 ,\nC1268_=_C1270 ,C1268_=_C1271 ,C1268_=_C1273 ,C1268_=_C1274 ,C1268_=_C1288 ,C1268_=_C1307 ,\nC1268_=_C1325 ,C1268_=_C1341 ,C1268_=_C1356 ,C1268_=_C1370 ,C1268_=_C1383 ,C1268_=_C1395 ,\nC1268_=_C1406 ,C1268_=_C1416 ,C1268_=_C1425 ,C1268_=_C1433 ,C1268_=_C1440 ,C1269_=_C1270 ,\nC1269_=_C1271 ,C1269_=_C1273 ,C1269_=_C1274 ,C1269_=_C1289 ,C1269_=_C1308 ,C1269_=_C1326 ,\nC1269_=_C1342 ,C1269_=_C1357 ,C1269_=_C1371 ,C1269_=_C1384 ,C1269_=_C1396 ,C1269_=_C1407 ,\nC1269_=_C1417 ,C1269_=_C1426 ,C1269_=_C1434 ,C1269_=_C1441 ,C1270_=_C1271 ,C1270_=_C1273 ,\nC1270_=_C1274 ,C1270_=_C1290 ,C1270_=_C1309 ,C1270_=_C1327 ,C1270_=_C1343 ,C1270_=_C1358 ,\nC1270_=_C1372 ,C1270_=_C1385 ,C1270_=_C1397 ,C1270_=_C1408 ,C1270_=_C1418 ,C1270_=_C1427 ,\nC1270_=_C1435 ,C1270_=_C1442 ,C1271_=_C1273 ,C1271_=_C1274 ,C1271_=_C1291 ,C1271_=_C1310 ,\nC1271_=_C1328 ,C1271_=_C1344 ,C1271_=_C1359 ,C1271_=_C1373 ,C1271_=_C1386 ,C1271_=_C1398 ,\nC1271_=_C1409 ,C1271_=_C1419 ,C1271_=_C1428 ,C1271_=_C1436 ,C1271_=_C1443 ,C1273_=_C1274 ,\nC1273_=_C1292 ,C1273_=_C1311 ,C1273_=_C1329 ,C1273_=_C1345 ,C1273_=_C1360 ,C1273_=_C1374 ,\nC1273_=_C1387 ,C1273_=_C1399 ,C1273_=_C1410 ,C1273_=_C1420 ,C1273_=_C1429 ,C1273_=_C1437 ,\nC1273_=_C1444 ,C1274_=_C1294 ,C1274_=_C1312 ,C1274_=_C1330 ,C1274_=_C1346 ,C1274_=_C1361 ,\nC1274_=_C1375 ,C1274_=_C1388 ,C1274_=_C1400 ,C1274_=_C1411 ,C1274_=_C1421 ,C1274_=_C1430 ,\nC1274_=_C1438 ,C1274_=_C1445 ,C1287_=_C1288 ,C1287_=_C1289 ,C1287_=_C1290 ,C1287_=_C1291 ,\nC1287_=_C1292 ,C1287_=_C1294 ,C1287_=_C1306 ,C1287_=_C1324 ,C1287_=_C1340 ,C1287_=_C1355 ,\nC1287_=_C1369 ,C1287_=_C1382 ,C1287_=_C1394 ,C1287_=_C1405 ,C1287_=_C1415 ,C1287_=_C1424 ,\nC1287_=_C1432 ,C1287_=_C1439 ,C1288_=_C1289 ,C1288_=_C1290 ,C1288_=_C1291 ,C1288_=_C1292 ,\nC1288_=_C1294 ,C1288_=_C1307 ,C1288_=_C1325 ,C1288_=_C1341 ,C1288_=_C1356 ,C1288_=_C1370 ,\nC1288_=_C1383 ,C1288_=_C1395 ,C1288_=_C1406 ,C1288_=_C1416 ,C1288_=_C1425 ,C1288_=_C1433 ,\nC1288_=_C1440 ,C1289_=_C1290 ,C1289_=_C1291 ,C1289_=_C1292 ,C1289_=_C1294 ,C1289_=_C1308 ,\nC1289_=_C1326 ,C1289_=_C1342 ,C1289_=_C1357 ,C1289_=_C1371 ,C1289_=_C1384 ,C1289_=_C1396 ,\nC1289_=_C1407 ,C1289_=_C1417 ,C1289_=_C1426 ,C1289_=_C1434 ,C1289_=_C1441 ,C1290_=_C1291 ,\nC1290_=_C1292 ,C1290_=_C1294 ,C1290_=_C1309 ,C1290_=_C1327 ,C1290_=_C1343 ,C1290_=_C1358 ,\nC1290_=_C1372 ,C1290_=_C1385 ,C1290_=_C1397 ,C1290_=_C1408 ,C1290_=_C1418 ,C1290_=_C1427 ,\nC1290_=_C1435 ,C1290_=_C1442 ,C1291_=_C1292 ,C1291_=_C1294 ,C1291_=_C1310 ,C1291_=_C1328 ,\nC1291_=_C1344 ,C1291_=_C1359 ,C1291_=_C1373 ,C1291_=_C1386 ,C1291_=_C1398 ,C1291_=_C1409 ,\nC1291_=_C1419 ,C1291_=_C1428 ,C1291_=_C1436 ,C1291_=_C1443 ,C1292_=_C1294 ,C1292_=_C1311 ,\nC1292_=_C1329 ,C1292_=_C1345 ,C1292_=_C1360 ,C1292_=_C1374 ,C1292_=_C1387 ,C1292_=_C1399 ,\nC1292_=_C1410 ,C1292_=_C1420 ,C1292_=_C1429 ,C1292_=_C1437 ,C1292_=_C1444 ,C1294_=_C1312 ,\nC1294_=_C1330 ,C1294_=_C1346 ,C1294_=_C1361 ,C1294_=_C1375 ,C1294_=_C1388 ,C1294_=_C1400 ,\nC1294_=_C1411 ,C1294_=_C1421 ,C1294_=_C1430 ,C1294_=_C1438 ,C1294_=_C1445 ,C1306_=_C1307 ,\nC1306_=_C1308 ,C1306_=_C1309 ,C1306_=_C1310 ,C1306_=_C1311 ,C1306_=_C1312 ,C1306_=_C1324 ,\nC1306_=_C1340 ,C1306_=_C1355 ,C1306_=_C1369 ,C1306_=_C1382 ,C1306_=_C1394 ,C1306_=_C1405 ,\nC1306_=_C1415 ,C1306_=_C1424 ,C1306_=_C1432 ,C1306_=_C1439 ,C1307_=_C1308 ,C1307_=_C1309 ,\nC1307_=_C1310 ,C1307_=_C1311 ,C1307_=_C1312 ,C1307_=_C1325 ,C1307_=_C1341 ,C1307_=_C1356 ,\nC1307_=_C1370 ,C1307_=_C1383 ,C1307_=_C1395 ,C1307_=_C1406 ,C1307_=_C1416 ,C1307_=_C1425 ,\nC1307_=_C1433 ,C1307_=_C1440 ,C1308_=_C1309 ,C1308_=_C1310 ,C1308_=_C1311 ,C1308_=_C1312 ,\nC1308_=_C1326 ,C1308_=_C1342 ,C1308_=_C1357 ,C1308_=_C1371 ,C1308_=_C1384 ,C1308_=_C1396 ,\nC1308_=_C1407 ,C1308_=_C1417 ,C1308_=_C1426 ,C1308_=_C1434 ,C1308_=_C1441 ,C1309_=_C1310 ,\nC1309_=_C1311 ,C1309_=_C1312 ,C1309_=_C1327 ,C1309_=_C1343 ,C1309_=_C1358 ,C1309_=_C1372 ,\nC1309_=_C1385 ,C1309_=_C1397 ,C1309_=_C1408 ,C1309_=_C1418 ,C1309_=_C1427 ,C1309_=_C1435 ,\nC1309_=_C1442 ,C1310_=_C1311 ,C1310_=_C1312 ,C1310_=_C1328 ,C1310_=_C1344 ,C1310_=_C1359 ,\nC1310_=_C1373 ,C1310_=_C1386 ,C1310_=_C1398 ,C1310_=_C1409 ,C1310_=_C1419 ,C1310_=_C1428 ,\nC1310_=_C1436 ,C1310_=_C1443 ,C1311_=_C1312 ,C1311_=_C1329 ,C1311_=_C1345 ,C1311_=_C1360 ,\nC1311_=_C1374 ,C1311_=_C1387 ,C1311_=_C1399 ,C1311_=_C1410 ,C1311_=_C1420 ,C1311_=_C1429 ,\nC1311_=_C1437 ,C1311_=_C1444 ,C1312_=_C1330 ,C1312_=_C1346 ,C1312_=_C1361 ,C1312_=_C1375 ,\nC1312_=_C1388 ,C1312_=_C1400 ,C1312_=_C1411 ,C1312_=_C1421 ,C1312_=_C1430 ,C1312_=_C1438 ,\nC1312_=_C1445 ,C1324_=_C1325 ,C1324_=_C1326 ,C1324_=_C1327 ,C1324_=_C1328 ,C1324_=_C1329 ,\nC1324_=_C1330 ,C1324_=_C1340 ,C1324_=_C1355 ,C1324_=_C1369 ,C1324_=_C1382 ,C1324_=_C1394 ,\nC1324_=_C1405 ,C1324_=_C1415 ,C1324_=_C1424 ,C1324_=_C1432 ,C1324_=_C1439 ,C1325_=_C1326 ,\nC1325_=_C1327 ,C1325_=_C1328 ,C1325_=_C1329 ,C1325_=_C1330 ,C1325_=_C1341 ,C1325_=_C1356 ,\nC1325_=_C1370 ,C1325_=_C1383 ,C1325_=_C1395 ,C1325_=_C1406 ,C1325_=_C1416 ,C1325_=_C1425 ,\nC1325_=_C1433 ,C1325_=_C1440 ,C1326_=_C1327 ,C1326_=_C1328 ,C1326_=_C1329 ,C1326_=_C1330 ,\nC1326_=_C1342 ,C1326_=_C1357 ,C1326_=_C1371 ,C1326_=_C1384 ,C1326_=_C1396 ,C1326_=_C1407 ,\nC1326_=_C1417 ,C1326_=_C1426 ,C1326_=_C1434 ,C1326_=_C1441 ,C1327_=_C1328 ,C1327_=_C1329 ,\nC1327_=_C1330 ,C1327_=_C1343 ,C1327_=_C1358 ,C1327_=_C1372 ,C1327_=_C1385 ,C1327_=_C1397 ,\nC1327_=_C1408 ,C1327_=_C1418 ,C1327_=_C1427 ,C1327_=_C1435 ,C1327_=_C1442 ,C1328_=_C1329 ,\nC1328_=_C1330 ,C1328_=_C1344 ,C1328_=_C1359 ,C1328_=_C1373 ,C1328_=_C1386 ,C1328_=_C1398 ,\nC1328_=_C1409 ,C1328_=_C1419 ,C1328_=_C1428 ,C1328_=_C1436 ,C1328_=_C1443 ,C1329_=_C1330 ,\nC1329_=_C1345 ,C1329_=_C1360 ,C1329_=_C1374 ,C1329_=_C1387 ,C1329_=_C1399 ,C1329_=_C1410 ,\nC1329_=_C1420 ,C1329_=_C1429 ,C1329_=_C1437 ,C1329_=_C1444 ,C1330_=_C1346 ,C1330_=_C1361 ,\nC1330_=_C1375 ,C1330_=_C1388 ,C1330_=_C1400 ,C1330_=_C1411 ,C1330_=_C1421 ,C1330_=_C1430 ,\nC1330_=_C1438 ,C1330_=_C1445 ,C1340_=_C1341 ,C1340_=_C1342 ,C1340_=_C1343 ,C1340_=_C1344 ,\nC1340_=_C1345 ,C1340_=_C1346 ,C1340_=_C1355 ,C1340_=_C1369 ,C1340_=_C1382 ,C1340_=_C1394 ,\nC1340_=_C1405 ,C1340_=_C1415 ,C1340_=_C1424 ,C1340_=_C1432 ,C1340_=_C1439 ,C1341_=_C1342 ,\nC1341_=_C1343 ,C1341_=_C1344 ,C1341_=_C1345 ,C1341_=_C1346 ,C1341_=_C1356 ,C1341_=_C1370 ,\nC1341_=_C1383 ,C1341_=_C1395 ,C1341_=_C1406 ,C1341_=_C1416 ,C1341_=_C1425 ,C1341_=_C1433 ,\nC1341_=_C1440 ,C1342_=_C1343 ,C1342_=_C1344 ,C1342_=_C1345 ,C1342_=_C1346 ,C1342_=_C1357 ,\nC1342_=_C1371 ,C1342_=_C1384 ,C1342_=_C1396 ,C1342_=_C1407 ,C1342_=_C1417 ,C1342_=_C1426 ,\nC1342_=_C1434 ,C1342_=_C1441 ,C1343_=_C1344 ,C1343_=_C1345 ,C1343_=_C1346 ,C1343_=_C1358 ,\nC1343_=_C1372 ,C1343_=_C1385 ,C1343_=_C1397 ,C1343_=_C1408 ,C1343_=_C1418 ,C1343_=_C1427 ,\nC1343_=_C1435 ,C1343_=_C1442 ,C1344_=_C1345 ,C1344_=_C1346 ,C1344_=_C1359 ,C1344_=_C1373 ,\nC1344_=_C1386 ,C1344_=_C1398 ,C1344_=_C1409 ,C1344_=_C1419 ,C1344_=_C1428 ,C1344_=_C1436 ,\nC1344_=_C1443 ,C1345_=_C1346 ,C1345_=_C1360 ,C1345_=_C1374 ,C1345_=_C1387 ,C1345_=_C1399 ,\nC1345_=_C1410 ,C1345_=_C1420 ,C1345_=_C1429 ,C1345_=_C1437 ,C1345_=_C1444 ,C1346_=_C1361 ,\nC1346_=_C1375 ,C1346_=_C1388 ,C1346_=_C1400 ,C1346_=_C1411 ,C1346_=_C1421 ,C1346_=_C1430 ,\nC1346_=_C1438 ,C1346_=_C1445 ,C1355_=_C1356 ,C1355_=_C1357 ,C1355_=_C1358 ,C1355_=_C1359 ,\nC1355_=_C1360 ,C1355_=_C1361 ,C1355_=_C1369 ,C1355_=_C1382 ,C1355_=_C1394 ,C1355_=_C1405 ,\nC1355_=_C1415 ,C1355_=_C1424 ,C1355_=_C1432 ,C1355_=_C1439 ,C1356_=_C1357 ,C1356_=_C1358 ,\nC1356_=_C1359 ,C1356_=_C1360 ,C1356_=_C1361 ,C1356_=_C1370 ,C1356_=_C1383 ,C1356_=_C1395 ,\nC1356_=_C1406 ,C1356_=_C1416 ,C1356_=_C1425 ,C1356_=_C1433 ,C1356_=_C1440 ,C1357_=_C1358 ,\nC1357_=_C1359 ,C1357_=_C1360 ,C1357_=_C1361 ,C1357_=_C1371 ,C1357_=_C1384 ,C1357_=_C1396 ,\nC1357_=_C1407 ,C1357_=_C1417 ,C1357_=_C1426 ,C1357_=_C1434 ,C1357_=_C1441 ,C1358_=_C1359 ,\nC1358_=_C1360 ,C1358_=_C1361 ,C1358_=_C1372 ,C1358_=_C1385 ,C1358_=_C1397 ,C1358_=_C1408 ,\nC1358_=_C1418 ,C1358_=_C1427 ,C1358_=_C1435 ,C1358_=_C1442 ,C1359_=_C1360 ,C1359_=_C1361 ,\nC1359_=_C1373 ,C1359_=_C1386</w:t>
      </w:r>
    </w:p>
    <w:p>
      <w:pPr>
        <w:pStyle w:val="PreformattedText"/>
        <w:bidi w:val="0"/>
        <w:spacing w:before="0" w:after="0"/>
        <w:jc w:val="left"/>
        <w:rPr/>
      </w:pPr>
      <w:r>
        <w:rPr/>
        <w:t xml:space="preserve"> </w:t>
      </w:r>
      <w:r>
        <w:rPr/>
        <w:t>,C1359_=_C1398 ,C1359_=_C1409 ,C1359_=_C1419 ,C1359_=_C1428 ,\nC1359_=_C1436 ,C1359_=_C1443 ,C1360_=_C1361 ,C1360_=_C1374 ,C1360_=_C1387 ,C1360_=_C1399 ,\nC1360_=_C1410 ,C1360_=_C1420 ,C1360_=_C1429 ,C1360_=_C1437 ,C1360_=_C1444 ,C1361_=_C1375 ,\nC1361_=_C1388 ,C1361_=_C1400 ,C1361_=_C1411 ,C1361_=_C1421 ,C1361_=_C1430 ,C1361_=_C1438 ,\nC1361_=_C1445 ,C1369_=_C1370 ,C1369_=_C1371 ,C1369_=_C1372 ,C1369_=_C1373 ,C1369_=_C1374 ,\nC1369_=_C1375 ,C1369_=_C1382 ,C1369_=_C1394 ,C1369_=_C1405 ,C1369_=_C1415 ,C1369_=_C1424 ,\nC1369_=_C1432 ,C1369_=_C1439 ,C1370_=_C1371 ,C1370_=_C1372 ,C1370_=_C1373 ,C1370_=_C1374 ,\nC1370_=_C1375 ,C1370_=_C1383 ,C1370_=_C1395 ,C1370_=_C1406 ,C1370_=_C1416 ,C1370_=_C1425 ,\nC1370_=_C1433 ,C1370_=_C1440 ,C1371_=_C1372 ,C1371_=_C1373 ,C1371_=_C1374 ,C1371_=_C1375 ,\nC1371_=_C1384 ,C1371_=_C1396 ,C1371_=_C1407 ,C1371_=_C1417 ,C1371_=_C1426 ,C1371_=_C1434 ,\nC1371_=_C1441 ,C1372_=_C1373 ,C1372_=_C1374 ,C1372_=_C1375 ,C1372_=_C1385 ,C1372_=_C1397 ,\nC1372_=_C1408 ,C1372_=_C1418 ,C1372_=_C1427 ,C1372_=_C1435 ,C1372_=_C1442 ,C1373_=_C1374 ,\nC1373_=_C1375 ,C1373_=_C1386 ,C1373_=_C1398 ,C1373_=_C1409 ,C1373_=_C1419 ,C1373_=_C1428 ,\nC1373_=_C1436 ,C1373_=_C1443 ,C1374_=_C1375 ,C1374_=_C1387 ,C1374_=_C1399 ,C1374_=_C1410 ,\nC1374_=_C1420 ,C1374_=_C1429 ,C1374_=_C1437 ,C1374_=_C1444 ,C1375_=_C1388 ,C1375_=_C1400 ,\nC1375_=_C1411 ,C1375_=_C1421 ,C1375_=_C1430 ,C1375_=_C1438 ,C1375_=_C1445 ,C1382_=_C1383 ,\nC1382_=_C1384 ,C1382_=_C1385 ,C1382_=_C1386 ,C1382_=_C1387 ,C1382_=_C1388 ,C1382_=_C1394 ,\nC1382_=_C1405 ,C1382_=_C1415 ,C1382_=_C1424 ,C1382_=_C1432 ,C1382_=_C1439 ,C1383_=_C1384 ,\nC1383_=_C1385 ,C1383_=_C1386 ,C1383_=_C1387 ,C1383_=_C1388 ,C1383_=_C1395 ,C1383_=_C1406 ,\nC1383_=_C1416 ,C1383_=_C1425 ,C1383_=_C1433 ,C1383_=_C1440 ,C1384_=_C1385 ,C1384_=_C1386 ,\nC1384_=_C1387 ,C1384_=_C1388 ,C1384_=_C1396 ,C1384_=_C1407 ,C1384_=_C1417 ,C1384_=_C1426 ,\nC1384_=_C1434 ,C1384_=_C1441 ,C1385_=_C1386 ,C1385_=_C1387 ,C1385_=_C1388 ,C1385_=_C1397 ,\nC1385_=_C1408 ,C1385_=_C1418 ,C1385_=_C1427 ,C1385_=_C1435 ,C1385_=_C1442 ,C1386_=_C1387 ,\nC1386_=_C1388 ,C1386_=_C1398 ,C1386_=_C1409 ,C1386_=_C1419 ,C1386_=_C1428 ,C1386_=_C1436 ,\nC1386_=_C1443 ,C1387_=_C1388 ,C1387_=_C1399 ,C1387_=_C1410 ,C1387_=_C1420 ,C1387_=_C1429 ,\nC1387_=_C1437 ,C1387_=_C1444 ,C1388_=_C1400 ,C1388_=_C1411 ,C1388_=_C1421 ,C1388_=_C1430 ,\nC1388_=_C1438 ,C1388_=_C1445 ,C1394_=_C1395 ,C1394_=_C1396 ,C1394_=_C1397 ,C1394_=_C1398 ,\nC1394_=_C1399 ,C1394_=_C1400 ,C1394_=_C1405 ,C1394_=_C1415 ,C1394_=_C1424 ,C1394_=_C1432 ,\nC1394_=_C1439 ,C1395_=_C1396 ,C1395_=_C1397 ,C1395_=_C1398 ,C1395_=_C1399 ,C1395_=_C1400 ,\nC1395_=_C1406 ,C1395_=_C1416 ,C1395_=_C1425 ,C1395_=_C1433 ,C1395_=_C1440 ,C1396_=_C1397 ,\nC1396_=_C1398 ,C1396_=_C1399 ,C1396_=_C1400 ,C1396_=_C1407 ,C1396_=_C1417 ,C1396_=_C1426 ,\nC1396_=_C1434 ,C1396_=_C1441 ,C1397_=_C1398 ,C1397_=_C1399 ,C1397_=_C1400 ,C1397_=_C1408 ,\nC1397_=_C1418 ,C1397_=_C1427 ,C1397_=_C1435 ,C1397_=_C1442 ,C1398_=_C1399 ,C1398_=_C1400 ,\nC1398_=_C1409 ,C1398_=_C1419 ,C1398_=_C1428 ,C1398_=_C1436 ,C1398_=_C1443 ,C1399_=_C1400 ,\nC1399_=_C1410 ,C1399_=_C1420 ,C1399_=_C1429 ,C1399_=_C1437 ,C1399_=_C1444 ,C1400_=_C1411 ,\nC1400_=_C1421 ,C1400_=_C1430 ,C1400_=_C1438 ,C1400_=_C1445 ,C1405_=_C1406 ,C1405_=_C1407 ,\nC1405_=_C1408 ,C1405_=_C1409 ,C1405_=_C1410 ,C1405_=_C1411 ,C1405_=_C1415 ,C1405_=_C1424 ,\nC1405_=_C1432 ,C1405_=_C1439 ,C1406_=_C1407 ,C1406_=_C1408 ,C1406_=_C1409 ,C1406_=_C1410 ,\nC1406_=_C1411 ,C1406_=_C1416 ,C1406_=_C1425 ,C1406_=_C1433 ,C1406_=_C1440 ,C1407_=_C1408 ,\nC1407_=_C1409 ,C1407_=_C1410 ,C1407_=_C1411 ,C1407_=_C1417 ,C1407_=_C1426 ,C1407_=_C1434 ,\nC1407_=_C1441 ,C1408_=_C1409 ,C1408_=_C1410 ,C1408_=_C1411 ,C1408_=_C1418 ,C1408_=_C1427 ,\nC1408_=_C1435 ,C1408_=_C1442 ,C1409_=_C1410 ,C1409_=_C1411 ,C1409_=_C1419 ,C1409_=_C1428 ,\nC1409_=_C1436 ,C1409_=_C1443 ,C1410_=_C1411 ,C1410_=_C1420 ,C1410_=_C1429 ,C1410_=_C1437 ,\nC1410_=_C1444 ,C1411_=_C1421 ,C1411_=_C1430 ,C1411_=_C1438 ,C1411_=_C1445 ,C1415_=_C1416 ,\nC1415_=_C1417 ,C1415_=_C1418 ,C1415_=_C1419 ,C1415_=_C1420 ,C1415_=_C1421 ,C1415_=_C1424 ,\nC1415_=_C1432 ,C1415_=_C1439 ,C1416_=_C1417 ,C1416_=_C1418 ,C1416_=_C1419 ,C1416_=_C1420 ,\nC1416_=_C1421 ,C1416_=_C1425 ,C1416_=_C1433 ,C1416_=_C1440 ,C1417_=_C1418 ,C1417_=_C1419 ,\nC1417_=_C1420 ,C1417_=_C1421 ,C1417_=_C1426 ,C1417_=_C1434 ,C1417_=_C1441 ,C1418_=_C1419 ,\nC1418_=_C1420 ,C1418_=_C1421 ,C1418_=_C1427 ,C1418_=_C1435 ,C1418_=_C1442 ,C1419_=_C1420 ,\nC1419_=_C1421 ,C1419_=_C1428 ,C1419_=_C1436 ,C1419_=_C1443 ,C1420_=_C1421 ,C1420_=_C1429 ,\nC1420_=_C1437 ,C1420_=_C1444 ,C1421_=_C1430 ,C1421_=_C1438 ,C1421_=_C1445 ,C1424_=_C1425 ,\nC1424_=_C1426 ,C1424_=_C1427 ,C1424_=_C1428 ,C1424_=_C1429 ,C1424_=_C1430 ,C1424_=_C1432 ,\nC1424_=_C1439 ,C1425_=_C1426 ,C1425_=_C1427 ,C1425_=_C1428 ,C1425_=_C1429 ,C1425_=_C1430 ,\nC1425_=_C1433 ,C1425_=_C1440 ,C1426_=_C1427 ,C1426_=_C1428 ,C1426_=_C1429 ,C1426_=_C1430 ,\nC1426_=_C1434 ,C1426_=_C1441 ,C1427_=_C1428 ,C1427_=_C1429 ,C1427_=_C1430 ,C1427_=_C1435 ,\nC1427_=_C1442 ,C1428_=_C1429 ,C1428_=_C1430 ,C1428_=_C1436 ,C1428_=_C1443 ,C1429_=_C1430 ,\nC1429_=_C1437 ,C1429_=_C1444 ,C1430_=_C1438 ,C1430_=_C1445 ,C1432_=_C1433 ,C1432_=_C1434 ,\nC1432_=_C1435 ,C1432_=_C1436 ,C1432_=_C1437 ,C1432_=_C1438 ,C1432_=_C1439 ,C1433_=_C1434 ,\nC1433_=_C1435 ,C1433_=_C1436 ,C1433_=_C1437 ,C1433_=_C1438 ,C1433_=_C1440 ,C1434_=_C1435 ,\nC1434_=_C1436 ,C1434_=_C1437 ,C1434_=_C1438 ,C1434_=_C1441 ,C1435_=_C1436 ,C1435_=_C1437 ,\nC1435_=_C1438 ,C1435_=_C1442 ,C1436_=_C1437 ,C1436_=_C1438 ,C1436_=_C1443 ,C1437_=_C1438 ,\nC1437_=_C1444 ,C1438_=_C1445 ,C1439_=_C1440 ,C1439_=_C1441 ,C1439_=_C1442 ,C1439_=_C1443 ,\nC1439_=_C1444 ,C1439_=_C1445 ,C1440_=_C1441 ,C1440_=_C1442 ,C1440_=_C1443 ,C1440_=_C1444 ,\nC1440_=_C1445 ,C1441_=_C1442 ,C1441_=_C1443 ,C1441_=_C1444 ,C1441_=_C1445 ,C1442_=_C1443 ,\nC1442_=_C1444 ,C1442_=_C1445 ,C1443_=_C1444 ,C1443_=_C1445 ,C1444_=_C1445 ,"];11[shape=box, label="id:11 level: 3\n105: C17 C19 C70 C71 C122 \nC123 C173 C174 C223 C224 C272 \nC273 C320 C321 C367 C368 C413 \nC414 C458 C459 C502 C503 C545 \nC546 C587 C588 C628 C629 C668 \nC669 C707 C708 C745 C746 C782 \nC783 C819 C820 C821 C822 C823 \nC824 C825 C826 C827 C828 C829 \nC830 C831 C832 C833 C834 C835 \nC836 C838 C839 C840 C841 C842 \nC843 C844 C845 C846 C847 C848 \nC849 C850 C851 C852 C853 C854 \nC855 C856 C857 C858 C859 C860 \nC861 C862 C863 C864 C865 C866 \nC867 C868 C869 C870 C871 C872 \nC874 C875 C876 C877 C878 C879 \nC880 C881 C882 C883 C884 C885 \nC886 C887 C888 C889 \n2808: C17_=_C19( C17 C19 ) C17_=_C70( C17 C70 ) C17_=_C122( C17 C122 ) C17_=_C173( C17 C173 ) C17_=_C223( C17 C223 ) \nC17_=_C272( C17 C272 ) C17_=_C320( C17 C320 ) C17_=_C367( C17 C367 ) C17_=_C413( C17 C413 ) C17_=_C458( C17 C458 ) C17_=_C502( C17 C502 ) \nC17_=_C545( C17 C545 ) C17_=_C587( C17 C587 ) C17_=_C628( C17 C628 ) C17_=_C668( C17 C668 ) C17_=_C707( C17 C707 ) C17_=_C745( C17 C745 ) \nC17_=_C782( C17 C782 ) C17_=_C819( C17 C819 ) C17_=_C820( C17 C820 ) C17_=_C821( C17 C821 ) C17_=_C822( C17 C822 ) C17_=_C823( C17 C823 ) \nC17_=_C824( C17 C824 ) C17_=_C825( C17 C825 ) C17_=_C826( C17 C826 ) C17_=_C827( C17 C827 ) C17_=_C828( C17 C828 ) C17_=_C829( C17 C829 ) \nC17_=_C830( C17 C830 ) C17_=_C831( C17 C831 ) C17_=_C832( C17 C832 ) C17_=_C833( C17 C833 ) C17_=_C834( C17 C834 ) C17_=_C835( C17 C835 ) \nC17_=_C836( C17 C836 ) C17_=_C838( C17 C838 ) C17_=_C839( C17 C839 ) C17_=_C840( C17 C840 ) C17_=_C841( C17 C841 ) C17_=_C842( C17 C842 ) \nC17_=_C843( C17 C843 ) C17_=_C844( C17 C844 ) C17_=_C845( C17 C845 ) C17_=_C846( C17 C846 ) C17_=_C847( C17 C847 ) C17_=_C848( C17 C848 ) \nC17_=_C849( C17 C849 ) C17_=_C850( C17 C850 ) C17_=_C851( C17 C851 ) C17_=_C852( C17 C852 ) C17_=_C853( C17 C853 ) C17_=_C854( C17 C854 ) \nC19_=_C71( C19 C71 ) C19_=_C123( C19 C123 ) C19_=_C174( C19 C174 ) C19_=_C224( C19 C224 ) C19_=_C273( C19 C273 ) C19_=_C321( C19 C321 ) \nC19_=_C368( C19 C368 ) C19_=_C414( C19 C414 ) C19_=_C459( C19 C459 ) C19_=_C503( C19 C503 ) C19_=_C546( C19 C546 ) C19_=_C588( C19 C588 ) \nC19_=_C629( C19 C629 ) C19_=_C669( C19 C669 ) C19_=_C708( C19 C708 ) C19_=_C746( C19 C746 ) C19_=_C783( C19 C783 ) C19_=_C819( C19 C819 ) \nC19_=_C855( C19 C855 ) C19_=_C856( C19 C856 ) C19_=_C857( C19 C857 ) C19_=_C858( C19 C858 ) C19_=_C859( C19 C859 ) C19_=_C860( C19 C860 ) \nC19_=_C861( C19 C861 ) C19_=_C862( C19 C862 ) C19_=_C863( C19 C863 ) C19_=_C864( C19 C864 ) C19_=_C865( C19 C865 ) C19_=_C866( C19 C866 ) \nC19_=_C867( C19 C867 ) C19_=_C868( C19 C868 ) C19_=_C869( C19 C869 ) C19_=_C870( C19 C870 ) C19_=_C871( C19 C871 ) C19_=_C872( C19 C872 ) \nC19_=_C874( C19 C874 ) C19_=_C875( C19 C875 ) C19_=_C876( C19 C876 ) C19_=_C877( C19 C877 ) C19_=_C878( C19 C878 ) C19_=_C879( C19 C879 ) \nC19_=_C880( C19 C880 ) C19_=_C881( C19 C881 ) C19_=_C882( C19 C882 ) C19_=_C883( C19 C883 ) C19_=_C884( C19 C884 ) C19_=_C885( C19 C885 ) \nC19_=_C886( C19 C886 ) C19_=_C887( C19 C887 ) C19_=_C888( C19 C888 ) C19_=_C889( C19 C889 ) C70_=_C71( C70 C71 ) C70_=_C122( C70 C122 ) \nC70_=_C173( C70 C173 ) C70_=_C223( C70 C223 ) C70_=_C272( C70 C272 ) C70_=_C320( C70 C320 ) C70_=_C367( C70 C367 ) C70_=_C413( C70 C413 ) \nC70_=_C458( C70 C458 ) C70_=_C502( C70 C502 ) C70_=_C545( C70 C545 ) C70_=_C587( C70 C587 ) C70_=_C628( C70 C628 ) C70_=_C668( C70 C668 ) \nC70_=_C707( C70 C707 ) C70_=_C745( C70 C745 ) C70_=_C782( C70 C782 ) C70_=_C819( C70 C819 ) C70_=_C820( C70 C820 ) C70_=_C821( C70 C821 ) \nC70_=_C822( C70 C822 ) C70_=_C823( C70 C823 ) C70_=_C824( C70 C824 ) C70_=_C825( C70 C825 ) C70_=_C826( C70 C826 ) C70_=_C827( C70 C827 ) \nC70_=_C828( C70 C828 ) C70_=_C829( C70 C829 ) C70_=_C830( C70 C830 ) C70_=_C831( C70 C831 ) C70_=_C832( C70 C832 ) C70_=_C833( C70 C833 ) \nC70_=_C834( C70 C834 ) C70_=_C835( C70 C835 ) C70_=_C836( C70 C836 ) C70_=_C838( C70 C838 ) C70_=_C839( C70 C839 ) C70_=_C840( C70 C840 ) \nC70_=_C841( C70 C841 ) C70_=_C842(</w:t>
      </w:r>
    </w:p>
    <w:p>
      <w:pPr>
        <w:pStyle w:val="PreformattedText"/>
        <w:bidi w:val="0"/>
        <w:spacing w:before="0" w:after="0"/>
        <w:jc w:val="left"/>
        <w:rPr/>
      </w:pPr>
      <w:r>
        <w:rPr/>
        <w:t xml:space="preserve"> </w:t>
      </w:r>
      <w:r>
        <w:rPr/>
        <w:t>C70 C842 ) C70_=_C843( C70 C843 ) C70_=_C844( C70 C844 ) C70_=_C845( C70 C845 ) C70_=_C846( C70 C846 ) \nC70_=_C847( C70 C847 ) C70_=_C848( C70 C848 ) C70_=_C849( C70 C849 ) C70_=_C850( C70 C850 ) C70_=_C851( C70 C851 ) C70_=_C852( C70 C852 ) \nC70_=_C853( C70 C853 ) C70_=_C854( C70 C854 ) C71_=_C123( C71 C123 ) C71_=_C174( C71 C174 ) C71_=_C224( C71 C224 ) C71_=_C273( C71 C273 ) \nC71_=_C321( C71 C321 ) C71_=_C368( C71 C368 ) C71_=_C414( C71 C414 ) C71_=_C459( C71 C459 ) C71_=_C503( C71 C503 ) C71_=_C546( C71 C546 ) \nC71_=_C588( C71 C588 ) C71_=_C629( C71 C629 ) C71_=_C669( C71 C669 ) C71_=_C708( C71 C708 ) C71_=_C746( C71 C746 ) C71_=_C783( C71 C783 ) \nC71_=_C819( C71 C819 ) C71_=_C855( C71 C855 ) C71_=_C856( C71 C856 ) C71_=_C857( C71 C857 ) C71_=_C858( C71 C858 ) C71_=_C859( C71 C859 ) \nC71_=_C860( C71 C860 ) C71_=_C861( C71 C861 ) C71_=_C862( C71 C862 ) C71_=_C863( C71 C863 ) C71_=_C864( C71 C864 ) C71_=_C865( C71 C865 ) \nC71_=_C866( C71 C866 ) C71_=_C867( C71 C867 ) C71_=_C868( C71 C868 ) C71_=_C869( C71 C869 ) C71_=_C870( C71 C870 ) C71_=_C871( C71 C871 ) \nC71_=_C872( C71 C872 ) C71_=_C874( C71 C874 ) C71_=_C875( C71 C875 ) C71_=_C876( C71 C876 ) C71_=_C877( C71 C877 ) C71_=_C878( C71 C878 ) \nC71_=_C879( C71 C879 ) C71_=_C880( C71 C880 ) C71_=_C881( C71 C881 ) C71_=_C882( C71 C882 ) C71_=_C883( C71 C883 ) C71_=_C884( C71 C884 ) \nC71_=_C885( C71 C885 ) C71_=_C886( C71 C886 ) C71_=_C887( C71 C887 ) C71_=_C888( C71 C888 ) C71_=_C889( C71 C889 ) C122_=_C123( C122 C123 ) \nC122_=_C173( C122 C173 ) C122_=_C223( C122 C223 ) C122_=_C272( C122 C272 ) C122_=_C320( C122 C320 ) C122_=_C367( C122 C367 ) C122_=_C413( C122 C413 ) \nC122_=_C458( C122 C458 ) C122_=_C502( C122 C502 ) C122_=_C545( C122 C545 ) C122_=_C587( C122 C587 ) C122_=_C628( C122 C628 ) C122_=_C668( C122 C668 ) \nC122_=_C707( C122 C707 ) C122_=_C745( C122 C745 ) C122_=_C782( C122 C782 ) C122_=_C819( C122 C819 ) C122_=_C820( C122 C820 ) C122_=_C821( C122 C821 ) \nC122_=_C822( C122 C822 ) C122_=_C823( C122 C823 ) C122_=_C824( C122 C824 ) C122_=_C825( C122 C825 ) C122_=_C826( C122 C826 ) C122_=_C827( C122 C827 ) \nC122_=_C828( C122 C828 ) C122_=_C829( C122 C829 ) C122_=_C830( C122 C830 ) C122_=_C831( C122 C831 ) C122_=_C832( C122 C832 ) C122_=_C833( C122 C833 ) \nC122_=_C834( C122 C834 ) C122_=_C835( C122 C835 ) C122_=_C836( C122 C836 ) C122_=_C838( C122 C838 ) C122_=_C839( C122 C839 ) C122_=_C840( C122 C840 ) \nC122_=_C841( C122 C841 ) C122_=_C842( C122 C842 ) C122_=_C843( C122 C843 ) C122_=_C844( C122 C844 ) C122_=_C845( C122 C845 ) C122_=_C846( C122 C846 ) \nC122_=_C847( C122 C847 ) C122_=_C848( C122 C848 ) C122_=_C849( C122 C849 ) C122_=_C850( C122 C850 ) C122_=_C851( C122 C851 ) C122_=_C852( C122 C852 ) \nC122_=_C853( C122 C853 ) C122_=_C854( C122 C854 ) C123_=_C174( C123 C174 ) C123_=_C224( C123 C224 ) C123_=_C273( C123 C273 ) C123_=_C321( C123 C321 ) \nC123_=_C368( C123 C368 ) C123_=_C414( C123 C414 ) C123_=_C459( C123 C459 ) C123_=_C503( C123 C503 ) C123_=_C546( C123 C546 ) C123_=_C588( C123 C588 ) \nC123_=_C629( C123 C629 ) C123_=_C669( C123 C669 ) C123_=_C708( C123 C708 ) C123_=_C746( C123 C746 ) C123_=_C783( C123 C783 ) C123_=_C819( C123 C819 ) \nC123_=_C855( C123 C855 ) C123_=_C856( C123 C856 ) C123_=_C857( C123 C857 ) C123_=_C858( C123 C858 ) C123_=_C859( C123 C859 ) C123_=_C860( C123 C860 ) \nC123_=_C861( C123 C861 ) C123_=_C862( C123 C862 ) C123_=_C863( C123 C863 ) C123_=_C864( C123 C864 ) C123_=_C865( C123 C865 ) C123_=_C866( C123 C866 ) \nC123_=_C867( C123 C867 ) C123_=_C868( C123 C868 ) C123_=_C869( C123 C869 ) C123_=_C870( C123 C870 ) C123_=_C871( C123 C871 ) C123_=_C872( C123 C872 ) \nC123_=_C874( C123 C874 ) C123_=_C875( C123 C875 ) C123_=_C876( C123 C876 ) C123_=_C877( C123 C877 ) C123_=_C878( C123 C878 ) C123_=_C879( C123 C879 ) \nC123_=_C880( C123 C880 ) C123_=_C881( C123 C881 ) C123_=_C882( C123 C882 ) C123_=_C883( C123 C883 ) C123_=_C884( C123 C884 ) C123_=_C885( C123 C885 ) \nC123_=_C886( C123 C886 ) C123_=_C887( C123 C887 ) C123_=_C888( C123 C888 ) C123_=_C889( C123 C889 ) C173_=_C174( C173 C174 ) C173_=_C223( C173 C223 ) \nC173_=_C272( C173 C272 ) C173_=_C320( C173 C320 ) C173_=_C367( C173 C367 ) C173_=_C413( C173 C413 ) C173_=_C458( C173 C458 ) C173_=_C502( C173 C502 ) \nC173_=_C545( C173 C545 ) C173_=_C587( C173 C587 ) C173_=_C628( C173 C628 ) C173_=_C668( C173 C668 ) C173_=_C707( C173 C707 ) C173_=_C745( C173 C745 ) \nC173_=_C782( C173 C782 ) C173_=_C819( C173 C819 ) C173_=_C820( C173 C820 ) C173_=_C821( C173 C821 ) C173_=_C822( C173 C822 ) C173_=_C823( C173 C823 ) \nC173_=_C824( C173 C824 ) C173_=_C825( C173 C825 ) C173_=_C826( C173 C826 ) C173_=_C827( C173 C827 ) C173_=_C828( C173 C828 ) C173_=_C829( C173 C829 ) \nC173_=_C830( C173 C830 ) C173_=_C831( C173 C831 ) C173_=_C832( C173 C832 ) C173_=_C833( C173 C833 ) C173_=_C834( C173 C834 ) C173_=_C835( C173 C835 ) \nC173_=_C836( C173 C836 ) C173_=_C838( C173 C838 ) C173_=_C839( C173 C839 ) C173_=_C840( C173 C840 ) C173_=_C841( C173 C841 ) C173_=_C842( C173 C842 ) \nC173_=_C843( C173 C843 ) C173_=_C844( C173 C844 ) C173_=_C845( C173 C845 ) C173_=_C846( C173 C846 ) C173_=_C847( C173 C847 ) C173_=_C848( C173 C848 ) \nC173_=_C849( C173 C849 ) C173_=_C850( C173 C850 ) C173_=_C851( C173 C851 ) C173_=_C852( C173 C852 ) C173_=_C853( C173 C853 ) C173_=_C854( C173 C854 ) \nC174_=_C224( C174 C224 ) C174_=_C273( C174 C273 ) C174_=_C321( C174 C321 ) C174_=_C368( C174 C368 ) C174_=_C414( C174 C414 ) C174_=_C459( C174 C459 ) \nC174_=_C503( C174 C503 ) C174_=_C546( C174 C546 ) C174_=_C588( C174 C588 ) C174_=_C629( C174 C629 ) C174_=_C669( C174 C669 ) C174_=_C708( C174 C708 ) \nC174_=_C746( C174 C746 ) C174_=_C783( C174 C783 ) C174_=_C819( C174 C819 ) C174_=_C855( C174 C855 ) C174_=_C856( C174 C856 ) C174_=_C857( C174 C857 ) \nC174_=_C858( C174 C858 ) C174_=_C859( C174 C859 ) C174_=_C860( C174 C860 ) C174_=_C861( C174 C861 ) C174_=_C862( C174 C862 ) C174_=_C863( C174 C863 ) \nC174_=_C864( C174 C864 ) C174_=_C865( C174 C865 ) C174_=_C866( C174 C866 ) C174_=_C867( C174 C867 ) C174_=_C868( C174 C868 ) C174_=_C869( C174 C869 ) \nC174_=_C870( C174 C870 ) C174_=_C871( C174 C871 ) C174_=_C872( C174 C872 ) C174_=_C874( C174 C874 ) C174_=_C875( C174 C875 ) C174_=_C876( C174 C876 ) \nC174_=_C877( C174 C877 ) C174_=_C878( C174 C878 ) C174_=_C879( C174 C879 ) C174_=_C880( C174 C880 ) C174_=_C881( C174 C881 ) C174_=_C882( C174 C882 ) \nC174_=_C883( C174 C883 ) C174_=_C884( C174 C884 ) C174_=_C885( C174 C885 ) C174_=_C886( C174 C886 ) C174_=_C887( C174 C887 ) C174_=_C888( C174 C888 ) \nC174_=_C889( C174 C889 ) C223_=_C224( C223 C224 ) C223_=_C272( C223 C272 ) C223_=_C320( C223 C320 ) C223_=_C367( C223 C367 ) C223_=_C413( C223 C413 ) \nC223_=_C458( C223 C458 ) C223_=_C502( C223 C502 ) C223_=_C545( C223 C545 ) C223_=_C587( C223 C587 ) C223_=_C628( C223 C628 ) C223_=_C668( C223 C668 ) \nC223_=_C707( C223 C707 ) C223_=_C745( C223 C745 ) C223_=_C782( C223 C782 ) C223_=_C819( C223 C819 ) C223_=_C820( C223 C820 ) C223_=_C821( C223 C821 ) \nC223_=_C822( C223 C822 ) C223_=_C823( C223 C823 ) C223_=_C824( C223 C824 ) C223_=_C825( C223 C825 ) C223_=_C826( C223 C826 ) C223_=_C827( C223 C827 ) \nC223_=_C828( C223 C828 ) C223_=_C829( C223 C829 ) C223_=_C830( C223 C830 ) C223_=_C831( C223 C831 ) C223_=_C832( C223 C832 ) C223_=_C833( C223 C833 ) \nC223_=_C834( C223 C834 ) C223_=_C835( C223 C835 ) C223_=_C836( C223 C836 ) C223_=_C838( C223 C838 ) C223_=_C839( C223 C839 ) C223_=_C840( C223 C840 ) \nC223_=_C841( C223 C841 ) C223_=_C842( C223 C842 ) C223_=_C843( C223 C843 ) C223_=_C844( C223 C844 ) C223_=_C845( C223 C845 ) C223_=_C846( C223 C846 ) \nC223_=_C847( C223 C847 ) C223_=_C848( C223 C848 ) C223_=_C849( C223 C849 ) C223_=_C850( C223 C850 ) C223_=_C851( C223 C851 ) C223_=_C852( C223 C852 ) \nC223_=_C853( C223 C853 ) C223_=_C854( C223 C854 ) C224_=_C273( C224 C273 ) C224_=_C321( C224 C321 ) C224_=_C368( C224 C368 ) C224_=_C414( C224 C414 ) \nC224_=_C459( C224 C459 ) C224_=_C503( C224 C503 ) C224_=_C546( C224 C546 ) C224_=_C588( C224 C588 ) C224_=_C629( C224 C629 ) C224_=_C669( C224 C669 ) \nC224_=_C708( C224 C708 ) C224_=_C746( C224 C746 ) C224_=_C783( C224 C783 ) C224_=_C819( C224 C819 ) C224_=_C855( C224 C855 ) C224_=_C856( C224 C856 ) \nC224_=_C857( C224 C857 ) C224_=_C858( C224 C858 ) C224_=_C859( C224 C859 ) C224_=_C860( C224 C860 ) C224_=_C861( C224 C861 ) C224_=_C862( C224 C862 ) \nC224_=_C863( C224 C863 ) C224_=_C864( C224 C864 ) C224_=_C865( C224 C865 ) C224_=_C866( C224 C866 ) C224_=_C867( C224 C867 ) C224_=_C868( C224 C868 ) \nC224_=_C869( C224 C869 ) C224_=_C870( C224 C870 ) C224_=_C871( C224 C871 ) C224_=_C872( C224 C872 ) C224_=_C874( C224 C874 ) C224_=_C875( C224 C875 ) \nC224_=_C876( C224 C876 ) C224_=_C877( C224 C877 ) C224_=_C878( C224 C878 ) C224_=_C879( C224 C879 ) C224_=_C880( C224 C880 ) C224_=_C881( C224 C881 ) \nC224_=_C882( C224 C882 ) C224_=_C883( C224 C883 ) C224_=_C884( C224 C884 ) C224_=_C885( C224 C885 ) C224_=_C886( C224 C886 ) C224_=_C887( C224 C887 ) \nC224_=_C888( C224 C888 ) C224_=_C889( C224 C889 ) C272_=_C273( C272 C273 ) C272_=_C320( C272 C320 ) C272_=_C367( C272 C367 ) C272_=_C413( C272 C413 ) \nC272_=_C458( C272 C458 ) C272_=_C502( C272 C502 ) C272_=_C545( C272 C545 ) C272_=_C587( C272 C587 ) C272_=_C628( C272 C628 ) C272_=_C668( C272 C668 ) \nC272_=_C707( C272 C707 ) C272_=_C745( C272 C745 ) C272_=_C782( C272 C782 ) C272_=_C819( C272 C819 ) C272_=_C820( C272 C820 ) C272_=_C821( C272 C821 ) \nC272_=_C822( C272 C822 ) C272_=_C823( C272 C823 ) C272_=_C824( C272 C824 ) C272_=_C825( C272 C825 ) C272_=_C826( C272 C826 ) C272_=_C827( C272 C827 ) \nC272_=_C828( C272 C828 ) C272_=_C829( C272 C829 ) C272_=_C830( C272 C830 ) C272_=_C831( C272 C831 ) C272_=_C832( C272 C832 ) C272_=_C833( C272 C833 ) \nC272_=_C834( C272 C834 ) C272_=_C835( C272 C835 ) C272_=_C836( C272 C836 ) C272_=_C838( C272 C838 ) C272_=_C839( C272 C839 ) C272_=_C840( C272 C840 ) \nC272_=_C841( C272 C841 ) C272_=_C842(</w:t>
      </w:r>
    </w:p>
    <w:p>
      <w:pPr>
        <w:pStyle w:val="PreformattedText"/>
        <w:bidi w:val="0"/>
        <w:spacing w:before="0" w:after="0"/>
        <w:jc w:val="left"/>
        <w:rPr/>
      </w:pPr>
      <w:r>
        <w:rPr/>
        <w:t xml:space="preserve"> </w:t>
      </w:r>
      <w:r>
        <w:rPr/>
        <w:t>C272 C842 ) C272_=_C843( C272 C843 ) C272_=_C844( C272 C844 ) C272_=_C845( C272 C845 ) C272_=_C846( C272 C846 ) \nC272_=_C847( C272 C847 ) C272_=_C848( C272 C848 ) C272_=_C849( C272 C849 ) C272_=_C850( C272 C850 ) C272_=_C851( C272 C851 ) C272_=_C852( C272 C852 ) \nC272_=_C853( C272 C853 ) C272_=_C854( C272 C854 ) C273_=_C321( C273 C321 ) C273_=_C368( C273 C368 ) C273_=_C414( C273 C414 ) C273_=_C459( C273 C459 ) \nC273_=_C503( C273 C503 ) C273_=_C546( C273 C546 ) C273_=_C588( C273 C588 ) C273_=_C629( C273 C629 ) C273_=_C669( C273 C669 ) C273_=_C708( C273 C708 ) \nC273_=_C746( C273 C746 ) C273_=_C783( C273 C783 ) C273_=_C819( C273 C819 ) C273_=_C855( C273 C855 ) C273_=_C856( C273 C856 ) C273_=_C857( C273 C857 ) \nC273_=_C858( C273 C858 ) C273_=_C859( C273 C859 ) C273_=_C860( C273 C860 ) C273_=_C861( C273 C861 ) C273_=_C862( C273 C862 ) C273_=_C863( C273 C863 ) \nC273_=_C864( C273 C864 ) C273_=_C865( C273 C865 ) C273_=_C866( C273 C866 ) C273_=_C867( C273 C867 ) C273_=_C868( C273 C868 ) C273_=_C869( C273 C869 ) \nC273_=_C870( C273 C870 ) C273_=_C871( C273 C871 ) C273_=_C872( C273 C872 ) C273_=_C874( C273 C874 ) C273_=_C875( C273 C875 ) C273_=_C876( C273 C876 ) \nC273_=_C877( C273 C877 ) C273_=_C878( C273 C878 ) C273_=_C879( C273 C879 ) C273_=_C880( C273 C880 ) C273_=_C881( C273 C881 ) C273_=_C882( C273 C882 ) \nC273_=_C883( C273 C883 ) C273_=_C884( C273 C884 ) C273_=_C885( C273 C885 ) C273_=_C886( C273 C886 ) C273_=_C887( C273 C887 ) C273_=_C888( C273 C888 ) \nC273_=_C889( C273 C889 ) C320_=_C321( C320 C321 ) C320_=_C367( C320 C367 ) C320_=_C413( C320 C413 ) C320_=_C458( C320 C458 ) C320_=_C502( C320 C502 ) \nC320_=_C545( C320 C545 ) C320_=_C587( C320 C587 ) C320_=_C628( C320 C628 ) C320_=_C668( C320 C668 ) C320_=_C707( C320 C707 ) C320_=_C745( C320 C745 ) \nC320_=_C782( C320 C782 ) C320_=_C819( C320 C819 ) C320_=_C820( C320 C820 ) C320_=_C821( C320 C821 ) C320_=_C822( C320 C822 ) C320_=_C823( C320 C823 ) \nC320_=_C824( C320 C824 ) C320_=_C825( C320 C825 ) C320_=_C826( C320 C826 ) C320_=_C827( C320 C827 ) C320_=_C828( C320 C828 ) C320_=_C829( C320 C829 ) \nC320_=_C830( C320 C830 ) C320_=_C831( C320 C831 ) C320_=_C832( C320 C832 ) C320_=_C833( C320 C833 ) C320_=_C834( C320 C834 ) C320_=_C835( C320 C835 ) \nC320_=_C836( C320 C836 ) C320_=_C838( C320 C838 ) C320_=_C839( C320 C839 ) C320_=_C840( C320 C840 ) C320_=_C841( C320 C841 ) C320_=_C842( C320 C842 ) \nC320_=_C843( C320 C843 ) C320_=_C844( C320 C844 ) C320_=_C845( C320 C845 ) C320_=_C846( C320 C846 ) C320_=_C847( C320 C847 ) C320_=_C848( C320 C848 ) \nC320_=_C849( C320 C849 ) C320_=_C850( C320 C850 ) C320_=_C851( C320 C851 ) C320_=_C852( C320 C852 ) C320_=_C853( C320 C853 ) C320_=_C854( C320 C854 ) \nC321_=_C368( C321 C368 ) C321_=_C414( C321 C414 ) C321_=_C459( C321 C459 ) C321_=_C503( C321 C503 ) C321_=_C546( C321 C546 ) C321_=_C588( C321 C588 ) \nC321_=_C629( C321 C629 ) C321_=_C669( C321 C669 ) C321_=_C708( C321 C708 ) C321_=_C746( C321 C746 ) C321_=_C783( C321 C783 ) C321_=_C819( C321 C819 ) \nC321_=_C855( C321 C855 ) C321_=_C856( C321 C856 ) C321_=_C857( C321 C857 ) C321_=_C858( C321 C858 ) C321_=_C859( C321 C859 ) C321_=_C860( C321 C860 ) \nC321_=_C861( C321 C861 ) C321_=_C862( C321 C862 ) C321_=_C863( C321 C863 ) C321_=_C864( C321 C864 ) C321_=_C865( C321 C865 ) C321_=_C866( C321 C866 ) \nC321_=_C867( C321 C867 ) C321_=_C868( C321 C868 ) C321_=_C869( C321 C869 ) C321_=_C870( C321 C870 ) C321_=_C871( C321 C871 ) C321_=_C872( C321 C872 ) \nC321_=_C874( C321 C874 ) C321_=_C875( C321 C875 ) C321_=_C876( C321 C876 ) C321_=_C877( C321 C877 ) C321_=_C878( C321 C878 ) C321_=_C879( C321 C879 ) \nC321_=_C880( C321 C880 ) C321_=_C881( C321 C881 ) C321_=_C882( C321 C882 ) C321_=_C883( C321 C883 ) C321_=_C884( C321 C884 ) C321_=_C885( C321 C885 ) \nC321_=_C886( C321 C886 ) C321_=_C887( C321 C887 ) C321_=_C888( C321 C888 ) C321_=_C889( C321 C889 ) C367_=_C368( C367 C368 ) C367_=_C413( C367 C413 ) \nC367_=_C458( C367 C458 ) C367_=_C502( C367 C502 ) C367_=_C545( C367 C545 ) C367_=_C587( C367 C587 ) C367_=_C628( C367 C628 ) C367_=_C668( C367 C668 ) \nC367_=_C707( C367 C707 ) C367_=_C745( C367 C745 ) C367_=_C782( C367 C782 ) C367_=_C819( C367 C819 ) C367_=_C820( C367 C820 ) C367_=_C821( C367 C821 ) \nC367_=_C822( C367 C822 ) C367_=_C823( C367 C823 ) C367_=_C824( C367 C824 ) C367_=_C825( C367 C825 ) C367_=_C826( C367 C826 ) C367_=_C827( C367 C827 ) \nC367_=_C828( C367 C828 ) C367_=_C829( C367 C829 ) C367_=_C830( C367 C830 ) C367_=_C831( C367 C831 ) C367_=_C832( C367 C832 ) C367_=_C833( C367 C833 ) \nC367_=_C834( C367 C834 ) C367_=_C835( C367 C835 ) C367_=_C836( C367 C836 ) C367_=_C838( C367 C838 ) C367_=_C839( C367 C839 ) C367_=_C840( C367 C840 ) \nC367_=_C841( C367 C841 ) C367_=_C842( C367 C842 ) C367_=_C843( C367 C843 ) C367_=_C844( C367 C844 ) C367_=_C845( C367 C845 ) C367_=_C846( C367 C846 ) \nC367_=_C847( C367 C847 ) C367_=_C848( C367 C848 ) C367_=_C849( C367 C849 ) C367_=_C850( C367 C850 ) C367_=_C851( C367 C851 ) C367_=_C852( C367 C852 ) \nC367_=_C853( C367 C853 ) C367_=_C854( C367 C854 ) C368_=_C414( C368 C414 ) C368_=_C459( C368 C459 ) C368_=_C503( C368 C503 ) C368_=_C546( C368 C546 ) \nC368_=_C588( C368 C588 ) C368_=_C629( C368 C629 ) C368_=_C669( C368 C669 ) C368_=_C708( C368 C708 ) C368_=_C746( C368 C746 ) C368_=_C783( C368 C783 ) \nC368_=_C819( C368 C819 ) C368_=_C855( C368 C855 ) C368_=_C856( C368 C856 ) C368_=_C857( C368 C857 ) C368_=_C858( C368 C858 ) C368_=_C859( C368 C859 ) \nC368_=_C860( C368 C860 ) C368_=_C861( C368 C861 ) C368_=_C862( C368 C862 ) C368_=_C863( C368 C863 ) C368_=_C864( C368 C864 ) C368_=_C865( C368 C865 ) \nC368_=_C866( C368 C866 ) C368_=_C867( C368 C867 ) C368_=_C868( C368 C868 ) C368_=_C869( C368 C869 ) C368_=_C870( C368 C870 ) C368_=_C871( C368 C871 ) \nC368_=_C872( C368 C872 ) C368_=_C874( C368 C874 ) C368_=_C875( C368 C875 ) C368_=_C876( C368 C876 ) C368_=_C877( C368 C877 ) C368_=_C878( C368 C878 ) \nC368_=_C879( C368 C879 ) C368_=_C880( C368 C880 ) C368_=_C881( C368 C881 ) C368_=_C882( C368 C882 ) C368_=_C883( C368 C883 ) C368_=_C884( C368 C884 ) \nC368_=_C885( C368 C885 ) C368_=_C886( C368 C886 ) C368_=_C887( C368 C887 ) C368_=_C888( C368 C888 ) C368_=_C889( C368 C889 ) C413_=_C414( C413 C414 ) \nC413_=_C458( C413 C458 ) C413_=_C502( C413 C502 ) C413_=_C545( C413 C545 ) C413_=_C587( C413 C587 ) C413_=_C628( C413 C628 ) C413_=_C668( C413 C668 ) \nC413_=_C707( C413 C707 ) C413_=_C745( C413 C745 ) C413_=_C782( C413 C782 ) C413_=_C819( C413 C819 ) C413_=_C820( C413 C820 ) C413_=_C821( C413 C821 ) \nC413_=_C822( C413 C822 ) C413_=_C823( C413 C823 ) C413_=_C824( C413 C824 ) C413_=_C825( C413 C825 ) C413_=_C826( C413 C826 ) C413_=_C827( C413 C827 ) \nC413_=_C828( C413 C828 ) C413_=_C829( C413 C829 ) C413_=_C830( C413 C830 ) C413_=_C831( C413 C831 ) C413_=_C832( C413 C832 ) C413_=_C833( C413 C833 ) \nC413_=_C834( C413 C834 ) C413_=_C835( C413 C835 ) C413_=_C836( C413 C836 ) C413_=_C838( C413 C838 ) C413_=_C839( C413 C839 ) C413_=_C840( C413 C840 ) \nC413_=_C841( C413 C841 ) C413_=_C842( C413 C842 ) C413_=_C843( C413 C843 ) C413_=_C844( C413 C844 ) C413_=_C845( C413 C845 ) C413_=_C846( C413 C846 ) \nC413_=_C847( C413 C847 ) C413_=_C848( C413 C848 ) C413_=_C849( C413 C849 ) C413_=_C850( C413 C850 ) C413_=_C851( C413 C851 ) C413_=_C852( C413 C852 ) \nC413_=_C853( C413 C853 ) C413_=_C854( C413 C854 ) C414_=_C459( C414 C459 ) C414_=_C503( C414 C503 ) C414_=_C546( C414 C546 ) C414_=_C588( C414 C588 ) \nC414_=_C629( C414 C629 ) C414_=_C669( C414 C669 ) C414_=_C708( C414 C708 ) C414_=_C746( C414 C746 ) C414_=_C783( C414 C783 ) C414_=_C819( C414 C819 ) \nC414_=_C855( C414 C855 ) C414_=_C856( C414 C856 ) C414_=_C857( C414 C857 ) C414_=_C858( C414 C858 ) C414_=_C859( C414 C859 ) C414_=_C860( C414 C860 ) \nC414_=_C861( C414 C861 ) C414_=_C862( C414 C862 ) C414_=_C863( C414 C863 ) C414_=_C864( C414 C864 ) C414_=_C865( C414 C865 ) C414_=_C866( C414 C866 ) \nC414_=_C867( C414 C867 ) C414_=_C868( C414 C868 ) C414_=_C869( C414 C869 ) C414_=_C870( C414 C870 ) C414_=_C871( C414 C871 ) C414_=_C872( C414 C872 ) \nC414_=_C874( C414 C874 ) C414_=_C875( C414 C875 ) C414_=_C876( C414 C876 ) C414_=_C877( C414 C877 ) C414_=_C878( C414 C878 ) C414_=_C879( C414 C879 ) \nC414_=_C880( C414 C880 ) C414_=_C881( C414 C881 ) C414_=_C882( C414 C882 ) C414_=_C883( C414 C883 ) C414_=_C884( C414 C884 ) C414_=_C885( C414 C885 ) \nC414_=_C886( C414 C886 ) C414_=_C887( C414 C887 ) C414_=_C888( C414 C888 ) C414_=_C889( C414 C889 ) C458_=_C459( C458 C459 ) C458_=_C502( C458 C502 ) \nC458_=_C545( C458 C545 ) C458_=_C587( C458 C587 ) C458_=_C628( C458 C628 ) C458_=_C668( C458 C668 ) C458_=_C707( C458 C707 ) C458_=_C745( C458 C745 ) \nC458_=_C782( C458 C782 ) C458_=_C819( C458 C819 ) C458_=_C820( C458 C820 ) C458_=_C821( C458 C821 ) C458_=_C822( C458 C822 ) C458_=_C823( C458 C823 ) \nC458_=_C824( C458 C824 ) C458_=_C825( C458 C825 ) C458_=_C826( C458 C826 ) C458_=_C827( C458 C827 ) C458_=_C828( C458 C828 ) C458_=_C829( C458 C829 ) \nC458_=_C830( C458 C830 ) C458_=_C831( C458 C831 ) C458_=_C832( C458 C832 ) C458_=_C833( C458 C833 ) C458_=_C834( C458 C834 ) C458_=_C835( C458 C835 ) \nC458_=_C836( C458 C836 ) C458_=_C838( C458 C838 ) C458_=_C839( C458 C839 ) C458_=_C840( C458 C840 ) C458_=_C841( C458 C841 ) C458_=_C842( C458 C842 ) \nC458_=_C843( C458 C843 ) C458_=_C844( C458 C844 ) C458_=_C845( C458 C845 ) C458_=_C846( C458 C846 ) C458_=_C847( C458 C847 ) C458_=_C848( C458 C848 ) \nC458_=_C849( C458 C849 ) C458_=_C850( C458 C850 ) C458_=_C851( C458 C851 ) C458_=_C852( C458 C852 ) C458_=_C853( C458 C853 ) C458_=_C854( C458 C854 ) \nC459_=_C503( C459 C503 ) C459_=_C546( C459 C546 ) C459_=_C588( C459 C588 ) C459_=_C629( C459 C629 ) C459_=_C669( C459 C669 ) C459_=_C708( C459 C708 ) \nC459_=_C746( C459 C746 ) C459_=_C783( C459 C783 ) C459_=_C819( C459 C819 ) C459_=_C855( C459 C855 ) C459_=_C856( C459 C856 ) C459_=_C857( C459 C857 ) \nC459_=_C858( C459 C858 ) C459_=_C859( C459 C859 ) C459_=_C860(</w:t>
      </w:r>
    </w:p>
    <w:p>
      <w:pPr>
        <w:pStyle w:val="PreformattedText"/>
        <w:bidi w:val="0"/>
        <w:spacing w:before="0" w:after="0"/>
        <w:jc w:val="left"/>
        <w:rPr/>
      </w:pPr>
      <w:r>
        <w:rPr/>
        <w:t xml:space="preserve"> </w:t>
      </w:r>
      <w:r>
        <w:rPr/>
        <w:t>C459 C860 ) C459_=_C861( C459 C861 ) C459_=_C862( C459 C862 ) C459_=_C863( C459 C863 ) \nC459_=_C864( C459 C864 ) C459_=_C865( C459 C865 ) C459_=_C866( C459 C866 ) C459_=_C867( C459 C867 ) C459_=_C868( C459 C868 ) C459_=_C869( C459 C869 ) \nC459_=_C870( C459 C870 ) C459_=_C871( C459 C871 ) C459_=_C872( C459 C872 ) C459_=_C874( C459 C874 ) C459_=_C875( C459 C875 ) C459_=_C876( C459 C876 ) \nC459_=_C877( C459 C877 ) C459_=_C878( C459 C878 ) C459_=_C879( C459 C879 ) C459_=_C880( C459 C880 ) C459_=_C881( C459 C881 ) C459_=_C882( C459 C882 ) \nC459_=_C883( C459 C883 ) C459_=_C884( C459 C884 ) C459_=_C885( C459 C885 ) C459_=_C886( C459 C886 ) C459_=_C887( C459 C887 ) C459_=_C888( C459 C888 ) \nC459_=_C889( C459 C889 ) C502_=_C503( C502 C503 ) C502_=_C545( C502 C545 ) C502_=_C587( C502 C587 ) C502_=_C628( C502 C628 ) C502_=_C668( C502 C668 ) \nC502_=_C707( C502 C707 ) C502_=_C745( C502 C745 ) C502_=_C782( C502 C782 ) C502_=_C819( C502 C819 ) C502_=_C820( C502 C820 ) C502_=_C821( C502 C821 ) \nC502_=_C822( C502 C822 ) C502_=_C823( C502 C823 ) C502_=_C824( C502 C824 ) C502_=_C825( C502 C825 ) C502_=_C826( C502 C826 ) C502_=_C827( C502 C827 ) \nC502_=_C828( C502 C828 ) C502_=_C829( C502 C829 ) C502_=_C830( C502 C830 ) C502_=_C831( C502 C831 ) C502_=_C832( C502 C832 ) C502_=_C833( C502 C833 ) \nC502_=_C834( C502 C834 ) C502_=_C835( C502 C835 ) C502_=_C836( C502 C836 ) C502_=_C838( C502 C838 ) C502_=_C839( C502 C839 ) C502_=_C840( C502 C840 ) \nC502_=_C841( C502 C841 ) C502_=_C842( C502 C842 ) C502_=_C843( C502 C843 ) C502_=_C844( C502 C844 ) C502_=_C845( C502 C845 ) C502_=_C846( C502 C846 ) \nC502_=_C847( C502 C847 ) C502_=_C848( C502 C848 ) C502_=_C849( C502 C849 ) C502_=_C850( C502 C850 ) C502_=_C851( C502 C851 ) C502_=_C852( C502 C852 ) \nC502_=_C853( C502 C853 ) C502_=_C854( C502 C854 ) C503_=_C546( C503 C546 ) C503_=_C588( C503 C588 ) C503_=_C629( C503 C629 ) C503_=_C669( C503 C669 ) \nC503_=_C708( C503 C708 ) C503_=_C746( C503 C746 ) C503_=_C783( C503 C783 ) C503_=_C819( C503 C819 ) C503_=_C855( C503 C855 ) C503_=_C856( C503 C856 ) \nC503_=_C857( C503 C857 ) C503_=_C858( C503 C858 ) C503_=_C859( C503 C859 ) C503_=_C860( C503 C860 ) C503_=_C861( C503 C861 ) C503_=_C862( C503 C862 ) \nC503_=_C863( C503 C863 ) C503_=_C864( C503 C864 ) C503_=_C865( C503 C865 ) C503_=_C866( C503 C866 ) C503_=_C867( C503 C867 ) C503_=_C868( C503 C868 ) \nC503_=_C869( C503 C869 ) C503_=_C870( C503 C870 ) C503_=_C871( C503 C871 ) C503_=_C872( C503 C872 ) C503_=_C874( C503 C874 ) C503_=_C875( C503 C875 ) \nC503_=_C876( C503 C876 ) C503_=_C877( C503 C877 ) C503_=_C878( C503 C878 ) C503_=_C879( C503 C879 ) C503_=_C880( C503 C880 ) C503_=_C881( C503 C881 ) \nC503_=_C882( C503 C882 ) C503_=_C883( C503 C883 ) C503_=_C884( C503 C884 ) C503_=_C885( C503 C885 ) C503_=_C886( C503 C886 ) C503_=_C887( C503 C887 ) \nC503_=_C888( C503 C888 ) C503_=_C889( C503 C889 ) C545_=_C546( C545 C546 ) C545_=_C587( C545 C587 ) C545_=_C628( C545 C628 ) C545_=_C668( C545 C668 ) \nC545_=_C707( C545 C707 ) C545_=_C745( C545 C745 ) C545_=_C782( C545 C782 ) C545_=_C819( C545 C819 ) C545_=_C820( C545 C820 ) C545_=_C821( C545 C821 ) \nC545_=_C822( C545 C822 ) C545_=_C823( C545 C823 ) C545_=_C824( C545 C824 ) C545_=_C825( C545 C825 ) C545_=_C826( C545 C826 ) C545_=_C827( C545 C827 ) \nC545_=_C828( C545 C828 ) C545_=_C829( C545 C829 ) C545_=_C830( C545 C830 ) C545_=_C831( C545 C831 ) C545_=_C832( C545 C832 ) C545_=_C833( C545 C833 ) \nC545_=_C834( C545 C834 ) C545_=_C835( C545 C835 ) C545_=_C836( C545 C836 ) C545_=_C838( C545 C838 ) C545_=_C839( C545 C839 ) C545_=_C840( C545 C840 ) \nC545_=_C841( C545 C841 ) C545_=_C842( C545 C842 ) C545_=_C843( C545 C843 ) C545_=_C844( C545 C844 ) C545_=_C845( C545 C845 ) C545_=_C846( C545 C846 ) \nC545_=_C847( C545 C847 ) C545_=_C848( C545 C848 ) C545_=_C849( C545 C849 ) C545_=_C850( C545 C850 ) C545_=_C851( C545 C851 ) C545_=_C852( C545 C852 ) \nC545_=_C853( C545 C853 ) C545_=_C854( C545 C854 ) C546_=_C588( C546 C588 ) C546_=_C629( C546 C629 ) C546_=_C669( C546 C669 ) C546_=_C708( C546 C708 ) \nC546_=_C746( C546 C746 ) C546_=_C783( C546 C783 ) C546_=_C819( C546 C819 ) C546_=_C855( C546 C855 ) C546_=_C856( C546 C856 ) C546_=_C857( C546 C857 ) \nC546_=_C858( C546 C858 ) C546_=_C859( C546 C859 ) C546_=_C860( C546 C860 ) C546_=_C861( C546 C861 ) C546_=_C862( C546 C862 ) C546_=_C863( C546 C863 ) \nC546_=_C864( C546 C864 ) C546_=_C865( C546 C865 ) C546_=_C866( C546 C866 ) C546_=_C867( C546 C867 ) C546_=_C868( C546 C868 ) C546_=_C869( C546 C869 ) \nC546_=_C870( C546 C870 ) C546_=_C871( C546 C871 ) C546_=_C872( C546 C872 ) C546_=_C874( C546 C874 ) C546_=_C875( C546 C875 ) C546_=_C876( C546 C876 ) \nC546_=_C877( C546 C877 ) C546_=_C878( C546 C878 ) C546_=_C879( C546 C879 ) C546_=_C880( C546 C880 ) C546_=_C881( C546 C881 ) C546_=_C882( C546 C882 ) \nC546_=_C883( C546 C883 ) C546_=_C884( C546 C884 ) C546_=_C885( C546 C885 ) C546_=_C886( C546 C886 ) C546_=_C887( C546 C887 ) C546_=_C888( C546 C888 ) \nC546_=_C889( C546 C889 ) C587_=_C588( C587 C588 ) C587_=_C628( C587 C628 ) C587_=_C668( C587 C668 ) C587_=_C707( C587 C707 ) C587_=_C745( C587 C745 ) \nC587_=_C782( C587 C782 ) C587_=_C819( C587 C819 ) C587_=_C820( C587 C820 ) C587_=_C821( C587 C821 ) C587_=_C822( C587 C822 ) C587_=_C823( C587 C823 ) \nC587_=_C824( C587 C824 ) C587_=_C825( C587 C825 ) C587_=_C826( C587 C826 ) C587_=_C827( C587 C827 ) C587_=_C828( C587 C828 ) C587_=_C829( C587 C829 ) \nC587_=_C830( C587 C830 ) C587_=_C831( C587 C831 ) C587_=_C832( C587 C832 ) C587_=_C833( C587 C833 ) C587_=_C834( C587 C834 ) C587_=_C835( C587 C835 ) \nC587_=_C836( C587 C836 ) C587_=_C838( C587 C838 ) C587_=_C839( C587 C839 ) C587_=_C840( C587 C840 ) C587_=_C841( C587 C841 ) C587_=_C842( C587 C842 ) \nC587_=_C843( C587 C843 ) C587_=_C844( C587 C844 ) C587_=_C845( C587 C845 ) C587_=_C846( C587 C846 ) C587_=_C847( C587 C847 ) C587_=_C848( C587 C848 ) \nC587_=_C849( C587 C849 ) C587_=_C850( C587 C850 ) C587_=_C851( C587 C851 ) C587_=_C852( C587 C852 ) C587_=_C853( C587 C853 ) C587_=_C854( C587 C854 ) \nC588_=_C629( C588 C629 ) C588_=_C669( C588 C669 ) C588_=_C708( C588 C708 ) C588_=_C746( C588 C746 ) C588_=_C783( C588 C783 ) C588_=_C819( C588 C819 ) \nC588_=_C855( C588 C855 ) C588_=_C856( C588 C856 ) C588_=_C857( C588 C857 ) C588_=_C858( C588 C858 ) C588_=_C859( C588 C859 ) C588_=_C860( C588 C860 ) \nC588_=_C861( C588 C861 ) C588_=_C862( C588 C862 ) C588_=_C863( C588 C863 ) C588_=_C864( C588 C864 ) C588_=_C865( C588 C865 ) C588_=_C866( C588 C866 ) \nC588_=_C867( C588 C867 ) C588_=_C868( C588 C868 ) C588_=_C869( C588 C869 ) C588_=_C870( C588 C870 ) C588_=_C871( C588 C871 ) C588_=_C872( C588 C872 ) \nC588_=_C874( C588 C874 ) C588_=_C875( C588 C875 ) C588_=_C876( C588 C876 ) C588_=_C877( C588 C877 ) C588_=_C878( C588 C878 ) C588_=_C879( C588 C879 ) \nC588_=_C880( C588 C880 ) C588_=_C881( C588 C881 ) C588_=_C882( C588 C882 ) C588_=_C883( C588 C883 ) C588_=_C884( C588 C884 ) C588_=_C885( C588 C885 ) \nC588_=_C886( C588 C886 ) C588_=_C887( C588 C887 ) C588_=_C888( C588 C888 ) C588_=_C889( C588 C889 ) C628_=_C629( C628 C629 ) C628_=_C668( C628 C668 ) \nC628_=_C707( C628 C707 ) C628_=_C745( C628 C745 ) C628_=_C782( C628 C782 ) C628_=_C819( C628 C819 ) C628_=_C820( C628 C820 ) C628_=_C821( C628 C821 ) \nC628_=_C822( C628 C822 ) C628_=_C823( C628 C823 ) C628_=_C824( C628 C824 ) C628_=_C825( C628 C825 ) C628_=_C826( C628 C826 ) C628_=_C827( C628 C827 ) \nC628_=_C828( C628 C828 ) C628_=_C829( C628 C829 ) C628_=_C830( C628 C830 ) C628_=_C831( C628 C831 ) C628_=_C832( C628 C832 ) C628_=_C833( C628 C833 ) \nC628_=_C834( C628 C834 ) C628_=_C835( C628 C835 ) C628_=_C836( C628 C836 ) C628_=_C838( C628 C838 ) C628_=_C839( C628 C839 ) C628_=_C840( C628 C840 ) \nC628_=_C841( C628 C841 ) C628_=_C842( C628 C842 ) C628_=_C843( C628 C843 ) C628_=_C844( C628 C844 ) C628_=_C845( C628 C845 ) C628_=_C846( C628 C846 ) \nC628_=_C847( C628 C847 ) C628_=_C848( C628 C848 ) C628_=_C849( C628 C849 ) C628_=_C850( C628 C850 ) C628_=_C851( C628 C851 ) C628_=_C852( C628 C852 ) \nC628_=_C853( C628 C853 ) C628_=_C854( C628 C854 ) C629_=_C669( C629 C669 ) C629_=_C708( C629 C708 ) C629_=_C746( C629 C746 ) C629_=_C783( C629 C783 ) \nC629_=_C819( C629 C819 ) C629_=_C855( C629 C855 ) C629_=_C856( C629 C856 ) C629_=_C857( C629 C857 ) C629_=_C858( C629 C858 ) C629_=_C859( C629 C859 ) \nC629_=_C860( C629 C860 ) C629_=_C861( C629 C861 ) C629_=_C862( C629 C862 ) C629_=_C863( C629 C863 ) C629_=_C864( C629 C864 ) C629_=_C865( C629 C865 ) \nC629_=_C866( C629 C866 ) C629_=_C867( C629 C867 ) C629_=_C868( C629 C868 ) C629_=_C869( C629 C869 ) C629_=_C870( C629 C870 ) C629_=_C871( C629 C871 ) \nC629_=_C872( C629 C872 ) C629_=_C874( C629 C874 ) C629_=_C875( C629 C875 ) C629_=_C876( C629 C876 ) C629_=_C877( C629 C877 ) C629_=_C878( C629 C878 ) \nC629_=_C879( C629 C879 ) C629_=_C880( C629 C880 ) C629_=_C881( C629 C881 ) C629_=_C882( C629 C882 ) C629_=_C883( C629 C883 ) C629_=_C884( C629 C884 ) \nC629_=_C885( C629 C885 ) C629_=_C886( C629 C886 ) C629_=_C887( C629 C887 ) C629_=_C888( C629 C888 ) C629_=_C889( C629 C889 ) C668_=_C669( C668 C669 ) \nC668_=_C707( C668 C707 ) C668_=_C745( C668 C745 ) C668_=_C782( C668 C782 ) C668_=_C819( C668 C819 ) C668_=_C820( C668 C820 ) C668_=_C821( C668 C821 ) \nC668_=_C822( C668 C822 ) C668_=_C823( C668 C823 ) C668_=_C824( C668 C824 ) C668_=_C825( C668 C825 ) C668_=_C826( C668 C826 ) C668_=_C827( C668 C827 ) \nC668_=_C828( C668 C828 ) C668_=_C829( C668 C829 ) C668_=_C830( C668 C830 ) C668_=_C831( C668 C831 ) C668_=_C832( C668 C832 ) C668_=_C833( C668 C833 ) \nC668_=_C834( C668 C834 ) C668_=_C835( C668 C835 ) C668_=_C836( C668 C836 ) C668_=_C838( C668 C838 ) C668_=_C839( C668 C839 ) C668_=_C840( C668 C840 ) \nC668_=_C841( C668 C841 ) C668_=_C842( C668 C842 ) C668_=_C843( C668 C843 ) C668_=_C844( C668 C844 ) C668_=_C845( C668 C845 ) C668_=_C846( C668 C846 ) \nC668_=_C847( C668 C847 ) C668_=_C848( C668 C848 ) C668_=_C849( C668 C849 ) C668_=_C850(</w:t>
      </w:r>
    </w:p>
    <w:p>
      <w:pPr>
        <w:pStyle w:val="PreformattedText"/>
        <w:bidi w:val="0"/>
        <w:spacing w:before="0" w:after="0"/>
        <w:jc w:val="left"/>
        <w:rPr/>
      </w:pPr>
      <w:r>
        <w:rPr/>
        <w:t xml:space="preserve"> </w:t>
      </w:r>
      <w:r>
        <w:rPr/>
        <w:t>C668 C850 ) C668_=_C851( C668 C851 ) C668_=_C852( C668 C852 ) \nC668_=_C853( C668 C853 ) C668_=_C854( C668 C854 ) C669_=_C708( C669 C708 ) C669_=_C746( C669 C746 ) C669_=_C783( C669 C783 ) C669_=_C819( C669 C819 ) \nC669_=_C855( C669 C855 ) C669_=_C856( C669 C856 ) C669_=_C857( C669 C857 ) C669_=_C858( C669 C858 ) C669_=_C859( C669 C859 ) C669_=_C860( C669 C860 ) \nC669_=_C861( C669 C861 ) C669_=_C862( C669 C862 ) C669_=_C863( C669 C863 ) C669_=_C864( C669 C864 ) C669_=_C865( C669 C865 ) C669_=_C866( C669 C866 ) \nC669_=_C867( C669 C867 ) C669_=_C868( C669 C868 ) C669_=_C869( C669 C869 ) C669_=_C870( C669 C870 ) C669_=_C871( C669 C871 ) C669_=_C872( C669 C872 ) \nC669_=_C874( C669 C874 ) C669_=_C875( C669 C875 ) C669_=_C876( C669 C876 ) C669_=_C877( C669 C877 ) C669_=_C878( C669 C878 ) C669_=_C879( C669 C879 ) \nC669_=_C880( C669 C880 ) C669_=_C881( C669 C881 ) C669_=_C882( C669 C882 ) C669_=_C883( C669 C883 ) C669_=_C884( C669 C884 ) C669_=_C885( C669 C885 ) \nC669_=_C886( C669 C886 ) C669_=_C887( C669 C887 ) C669_=_C888( C669 C888 ) C669_=_C889( C669 C889 ) C707_=_C708( C707 C708 ) C707_=_C745( C707 C745 ) \nC707_=_C782( C707 C782 ) C707_=_C819( C707 C819 ) C707_=_C820( C707 C820 ) C707_=_C821( C707 C821 ) C707_=_C822( C707 C822 ) C707_=_C823( C707 C823 ) \nC707_=_C824( C707 C824 ) C707_=_C825( C707 C825 ) C707_=_C826( C707 C826 ) C707_=_C827( C707 C827 ) C707_=_C828( C707 C828 ) C707_=_C829( C707 C829 ) \nC707_=_C830( C707 C830 ) C707_=_C831( C707 C831 ) C707_=_C832( C707 C832 ) C707_=_C833( C707 C833 ) C707_=_C834( C707 C834 ) C707_=_C835( C707 C835 ) \nC707_=_C836( C707 C836 ) C707_=_C838( C707 C838 ) C707_=_C839( C707 C839 ) C707_=_C840( C707 C840 ) C707_=_C841( C707 C841 ) C707_=_C842( C707 C842 ) \nC707_=_C843( C707 C843 ) C707_=_C844( C707 C844 ) C707_=_C845( C707 C845 ) C707_=_C846( C707 C846 ) C707_=_C847( C707 C847 ) C707_=_C848( C707 C848 ) \nC707_=_C849( C707 C849 ) C707_=_C850( C707 C850 ) C707_=_C851( C707 C851 ) C707_=_C852( C707 C852 ) C707_=_C853( C707 C853 ) C707_=_C854( C707 C854 ) \nC708_=_C746( C708 C746 ) C708_=_C783( C708 C783 ) C708_=_C819( C708 C819 ) C708_=_C855( C708 C855 ) C708_=_C856( C708 C856 ) C708_=_C857( C708 C857 ) \nC708_=_C858( C708 C858 ) C708_=_C859( C708 C859 ) C708_=_C860( C708 C860 ) C708_=_C861( C708 C861 ) C708_=_C862( C708 C862 ) C708_=_C863( C708 C863 ) \nC708_=_C864( C708 C864 ) C708_=_C865( C708 C865 ) C708_=_C866( C708 C866 ) C708_=_C867( C708 C867 ) C708_=_C868( C708 C868 ) C708_=_C869( C708 C869 ) \nC708_=_C870( C708 C870 ) C708_=_C871( C708 C871 ) C708_=_C872( C708 C872 ) C708_=_C874( C708 C874 ) C708_=_C875( C708 C875 ) C708_=_C876( C708 C876 ) \nC708_=_C877( C708 C877 ) C708_=_C878( C708 C878 ) C708_=_C879( C708 C879 ) C708_=_C880( C708 C880 ) C708_=_C881( C708 C881 ) C708_=_C882( C708 C882 ) \nC708_=_C883( C708 C883 ) C708_=_C884( C708 C884 ) C708_=_C885( C708 C885 ) C708_=_C886( C708 C886 ) C708_=_C887( C708 C887 ) C708_=_C888( C708 C888 ) \nC708_=_C889( C708 C889 ) C745_=_C746( C745 C746 ) C745_=_C782( C745 C782 ) C745_=_C819( C745 C819 ) C745_=_C820( C745 C820 ) C745_=_C821( C745 C821 ) \nC745_=_C822( C745 C822 ) C745_=_C823( C745 C823 ) C745_=_C824( C745 C824 ) C745_=_C825( C745 C825 ) C745_=_C826( C745 C826 ) C745_=_C827( C745 C827 ) \nC745_=_C828( C745 C828 ) C745_=_C829( C745 C829 ) C745_=_C830( C745 C830 ) C745_=_C831( C745 C831 ) C745_=_C832( C745 C832 ) C745_=_C833( C745 C833 ) \nC745_=_C834( C745 C834 ) C745_=_C835( C745 C835 ) C745_=_C836( C745 C836 ) C745_=_C838( C745 C838 ) C745_=_C839( C745 C839 ) C745_=_C840( C745 C840 ) \nC745_=_C841( C745 C841 ) C745_=_C842( C745 C842 ) C745_=_C843( C745 C843 ) C745_=_C844( C745 C844 ) C745_=_C845( C745 C845 ) C745_=_C846( C745 C846 ) \nC745_=_C847( C745 C847 ) C745_=_C848( C745 C848 ) C745_=_C849( C745 C849 ) C745_=_C850( C745 C850 ) C745_=_C851( C745 C851 ) C745_=_C852( C745 C852 ) \nC745_=_C853( C745 C853 ) C745_=_C854( C745 C854 ) C746_=_C783( C746 C783 ) C746_=_C819( C746 C819 ) C746_=_C855( C746 C855 ) C746_=_C856( C746 C856 ) \nC746_=_C857( C746 C857 ) C746_=_C858( C746 C858 ) C746_=_C859( C746 C859 ) C746_=_C860( C746 C860 ) C746_=_C861( C746 C861 ) C746_=_C862( C746 C862 ) \nC746_=_C863( C746 C863 ) C746_=_C864( C746 C864 ) C746_=_C865( C746 C865 ) C746_=_C866( C746 C866 ) C746_=_C867( C746 C867 ) C746_=_C868( C746 C868 ) \nC746_=_C869( C746 C869 ) C746_=_C870( C746 C870 ) C746_=_C871( C746 C871 ) C746_=_C872( C746 C872 ) C746_=_C874( C746 C874 ) C746_=_C875( C746 C875 ) \nC746_=_C876( C746 C876 ) C746_=_C877( C746 C877 ) C746_=_C878( C746 C878 ) C746_=_C879( C746 C879 ) C746_=_C880( C746 C880 ) C746_=_C881( C746 C881 ) \nC746_=_C882( C746 C882 ) C746_=_C883( C746 C883 ) C746_=_C884( C746 C884 ) C746_=_C885( C746 C885 ) C746_=_C886( C746 C886 ) C746_=_C887( C746 C887 ) \nC746_=_C888( C746 C888 ) C746_=_C889( C746 C889 ) C782_=_C783( C782 C783 ) C782_=_C819( C782 C819 ) C782_=_C820( C782 C820 ) C782_=_C821( C782 C821 ) \nC782_=_C822( C782 C822 ) C782_=_C823( C782 C823 ) C782_=_C824( C782 C824 ) C782_=_C825( C782 C825 ) C782_=_C826( C782 C826 ) C782_=_C827( C782 C827 ) \nC782_=_C828( C782 C828 ) C782_=_C829( C782 C829 ) C782_=_C830( C782 C830 ) C782_=_C831( C782 C831 ) C782_=_C832( C782 C832 ) C782_=_C833( C782 C833 ) \nC782_=_C834( C782 C834 ) C782_=_C835( C782 C835 ) C782_=_C836( C782 C836 ) C782_=_C838( C782 C838 ) C782_=_C839( C782 C839 ) C782_=_C840( C782 C840 ) \nC782_=_C841( C782 C841 ) C782_=_C842( C782 C842 ) C782_=_C843( C782 C843 ) C782_=_C844( C782 C844 ) C782_=_C845( C782 C845 ) C782_=_C846( C782 C846 ) \nC782_=_C847( C782 C847 ) C782_=_C848( C782 C848 ) C782_=_C849( C782 C849 ) C782_=_C850( C782 C850 ) C782_=_C851( C782 C851 ) C782_=_C852( C782 C852 ) \nC782_=_C853( C782 C853 ) C782_=_C854( C782 C854 ) C783_=_C819( C783 C819 ) C783_=_C855( C783 C855 ) C783_=_C856( C783 C856 ) C783_=_C857( C783 C857 ) \nC783_=_C858( C783 C858 ) C783_=_C859( C783 C859 ) C783_=_C860( C783 C860 ) C783_=_C861( C783 C861 ) C783_=_C862( C783 C862 ) C783_=_C863( C783 C863 ) \nC783_=_C864( C783 C864 ) C783_=_C865( C783 C865 ) C783_=_C866( C783 C866 ) C783_=_C867( C783 C867 ) C783_=_C868( C783 C868 ) C783_=_C869( C783 C869 ) \nC783_=_C870( C783 C870 ) C783_=_C871( C783 C871 ) C783_=_C872( C783 C872 ) C783_=_C874( C783 C874 ) C783_=_C875( C783 C875 ) C783_=_C876( C783 C876 ) \nC783_=_C877( C783 C877 ) C783_=_C878( C783 C878 ) C783_=_C879( C783 C879 ) C783_=_C880( C783 C880 ) C783_=_C881( C783 C881 ) C783_=_C882( C783 C882 ) \nC783_=_C883( C783 C883 ) C783_=_C884( C783 C884 ) C783_=_C885( C783 C885 ) C783_=_C886( C783 C886 ) C783_=_C887( C783 C887 ) C783_=_C888( C783 C888 ) \nC783_=_C889( C783 C889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8( C819 C838 ) C819_=_C839( C819 C839 ) C819_=_C840( C819 C840 ) C819_=_C841( C819 C841 ) C819_=_C842( C819 C842 ) C819_=_C843( C819 C843 ) \nC819_=_C844( C819 C844 ) C819_=_C845( C819 C845 ) C819_=_C846( C819 C846 ) C819_=_C847( C819 C847 ) C819_=_C848( C819 C848 ) C819_=_C849( C819 C849 ) \nC819_=_C850( C819 C850 ) C819_=_C851( C819 C851 ) C819_=_C852( C819 C852 ) C819_=_C853( C819 C853 ) C819_=_C854( C819 C854 ) C819_=_C855( C819 C855 ) \nC819_=_C856( C819 C856 ) C819_=_C857( C819 C857 ) C819_=_C858( C819 C858 ) C819_=_C859( C819 C859 ) C819_=_C860( C819 C860 ) C819_=_C861( C819 C861 ) \nC819_=_C862( C819 C862 ) C819_=_C863( C819 C863 ) C819_=_C864( C819 C864 ) C819_=_C865( C819 C865 ) C819_=_C866( C819 C866 ) C819_=_C867( C819 C867 ) \nC819_=_C868( C819 C868 ) C819_=_C869( C819 C869 ) C819_=_C870( C819 C870 ) C819_=_C871( C819 C871 ) C819_=_C872( C819 C872 ) C819_=_C874( C819 C874 ) \nC819_=_C875( C819 C875 ) C819_=_C876( C819 C876 ) C819_=_C877( C819 C877 ) C819_=_C878( C819 C878 ) C819_=_C879( C819 C879 ) C819_=_C880( C819 C880 ) \nC819_=_C881( C819 C881 ) C819_=_C882( C819 C882 ) C819_=_C883( C819 C883 ) C819_=_C884( C819 C884 ) C819_=_C885( C819 C885 ) C819_=_C886( C819 C886 ) \nC819_=_C887( C819 C887 ) C819_=_C888( C819 C888 ) C819_=_C889( C819 C889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8( C820 C838 ) C820_=_C839( C820 C839 ) C820_=_C840( C820 C840 ) C820_=_C841( C820 C841 ) C820_=_C842( C820 C842 ) \nC820_=_C843( C820 C843 ) C820_=_C844( C820 C844 ) C820_=_C845( C820 C845 ) C820_=_C846( C820 C846 ) C820_=_C847( C820 C847 ) C820_=_C848( C820 C848 ) \nC820_=_C849( C820 C849 ) C820_=_C850( C820 C850 ) C820_=_C851( C820 C851 ) C820_=_C852( C820 C852 ) C820_=_C853( C820 C853 ) C820_=_C854( C820 C854 ) \nC820_=_C855( C820 C855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8( C821 C838 ) C821_=_C839( C821 C839 ) \nC821_=_C840( C821 C840 ) C821_=_C841( C821 C841 ) C821_=_C842( C821 C842 ) C821_=_C843( C821 C843 ) C821_=_C844( C821 C844 ) C821_=_C845( C821 C845 ) \nC821_=_C846( C821 C846 ) C821_=_C847( C821 C847 ) C821_=_C848( C821 C848 ) C821_=_C849( C821 C849 ) C821_=_C850(</w:t>
      </w:r>
    </w:p>
    <w:p>
      <w:pPr>
        <w:pStyle w:val="PreformattedText"/>
        <w:bidi w:val="0"/>
        <w:spacing w:before="0" w:after="0"/>
        <w:jc w:val="left"/>
        <w:rPr/>
      </w:pPr>
      <w:r>
        <w:rPr/>
        <w:t xml:space="preserve"> </w:t>
      </w:r>
      <w:r>
        <w:rPr/>
        <w:t>C821 C850 ) C821_=_C851( C821 C851 ) \nC821_=_C852( C821 C852 ) C821_=_C853( C821 C853 ) C821_=_C854( C821 C854 ) C821_=_C856( C821 C856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8( C822 C838 ) C822_=_C839( C822 C839 ) C822_=_C840( C822 C840 ) C822_=_C841( C822 C841 ) C822_=_C842( C822 C842 ) C822_=_C843( C822 C843 ) \nC822_=_C844( C822 C844 ) C822_=_C845( C822 C845 ) C822_=_C846( C822 C846 ) C822_=_C847( C822 C847 ) C822_=_C848( C822 C848 ) C822_=_C849( C822 C849 ) \nC822_=_C850( C822 C850 ) C822_=_C851( C822 C851 ) C822_=_C852( C822 C852 ) C822_=_C853( C822 C853 ) C822_=_C854( C822 C854 ) C822_=_C857( C822 C857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8( C823 C838 ) C823_=_C839( C823 C839 ) C823_=_C840( C823 C840 ) C823_=_C841( C823 C841 ) C823_=_C842( C823 C842 ) \nC823_=_C843( C823 C843 ) C823_=_C844( C823 C844 ) C823_=_C845( C823 C845 ) C823_=_C846( C823 C846 ) C823_=_C847( C823 C847 ) C823_=_C848( C823 C848 ) \nC823_=_C849( C823 C849 ) C823_=_C850( C823 C850 ) C823_=_C851( C823 C851 ) C823_=_C852( C823 C852 ) C823_=_C853( C823 C853 ) C823_=_C854( C823 C854 ) \nC823_=_C858( C823 C858 ) C824_=_C825( C824 C825 ) C824_=_C826( C824 C826 ) C824_=_C827( C824 C827 ) C824_=_C828( C824 C828 ) C824_=_C829( C824 C829 ) \nC824_=_C830( C824 C830 ) C824_=_C831( C824 C831 ) C824_=_C832( C824 C832 ) C824_=_C833( C824 C833 ) C824_=_C834( C824 C834 ) C824_=_C835( C824 C835 ) \nC824_=_C836( C824 C836 ) C824_=_C838( C824 C838 ) C824_=_C839( C824 C839 ) C824_=_C840( C824 C840 ) C824_=_C841( C824 C841 ) C824_=_C842( C824 C842 ) \nC824_=_C843( C824 C843 ) C824_=_C844( C824 C844 ) C824_=_C845( C824 C845 ) C824_=_C846( C824 C846 ) C824_=_C847( C824 C847 ) C824_=_C848( C824 C848 ) \nC824_=_C849( C824 C849 ) C824_=_C850( C824 C850 ) C824_=_C851( C824 C851 ) C824_=_C852( C824 C852 ) C824_=_C853( C824 C853 ) C824_=_C854( C824 C854 ) \nC824_=_C859( C824 C859 ) C825_=_C826( C825 C826 ) C825_=_C827( C825 C827 ) C825_=_C828( C825 C828 ) C825_=_C829( C825 C829 ) C825_=_C830( C825 C830 ) \nC825_=_C831( C825 C831 ) C825_=_C832( C825 C832 ) C825_=_C833( C825 C833 ) C825_=_C834( C825 C834 ) C825_=_C835( C825 C835 ) C825_=_C836( C825 C836 ) \nC825_=_C838( C825 C838 ) C825_=_C839( C825 C839 ) C825_=_C840( C825 C840 ) C825_=_C841( C825 C841 ) C825_=_C842( C825 C842 ) C825_=_C843( C825 C843 ) \nC825_=_C844( C825 C844 ) C825_=_C845( C825 C845 ) C825_=_C846( C825 C846 ) C825_=_C847( C825 C847 ) C825_=_C848( C825 C848 ) C825_=_C849( C825 C849 ) \nC825_=_C850( C825 C850 ) C825_=_C851( C825 C851 ) C825_=_C852( C825 C852 ) C825_=_C853( C825 C853 ) C825_=_C854( C825 C854 ) C825_=_C860( C825 C860 ) \nC826_=_C827( C826 C827 ) C826_=_C828( C826 C828 ) C826_=_C829( C826 C829 ) C826_=_C830( C826 C830 ) C826_=_C831( C826 C831 ) C826_=_C832( C826 C832 ) \nC826_=_C833( C826 C833 ) C826_=_C834( C826 C834 ) C826_=_C835( C826 C835 ) C826_=_C836( C826 C836 ) C826_=_C838( C826 C838 ) C826_=_C839( C826 C839 ) \nC826_=_C840( C826 C840 ) C826_=_C841( C826 C841 ) C826_=_C842( C826 C842 ) C826_=_C843( C826 C843 ) C826_=_C844( C826 C844 ) C826_=_C845( C826 C845 ) \nC826_=_C846( C826 C846 ) C826_=_C847( C826 C847 ) C826_=_C848( C826 C848 ) C826_=_C849( C826 C849 ) C826_=_C850( C826 C850 ) C826_=_C851( C826 C851 ) \nC826_=_C852( C826 C852 ) C826_=_C853( C826 C853 ) C826_=_C854( C826 C854 ) C826_=_C861( C826 C861 ) C827_=_C828( C827 C828 ) C827_=_C829( C827 C829 ) \nC827_=_C830( C827 C830 ) C827_=_C831( C827 C831 ) C827_=_C832( C827 C832 ) C827_=_C833( C827 C833 ) C827_=_C834( C827 C834 ) C827_=_C835( C827 C835 ) \nC827_=_C836( C827 C836 ) C827_=_C838( C827 C838 ) C827_=_C839( C827 C839 ) C827_=_C840( C827 C840 ) C827_=_C841( C827 C841 ) C827_=_C842( C827 C842 ) \nC827_=_C843( C827 C843 ) C827_=_C844( C827 C844 ) C827_=_C845( C827 C845 ) C827_=_C846( C827 C846 ) C827_=_C847( C827 C847 ) C827_=_C848( C827 C848 ) \nC827_=_C849( C827 C849 ) C827_=_C850( C827 C850 ) C827_=_C851( C827 C851 ) C827_=_C852( C827 C852 ) C827_=_C853( C827 C853 ) C827_=_C854( C827 C854 ) \nC827_=_C862( C827 C862 ) C828_=_C829( C828 C829 ) C828_=_C830( C828 C830 ) C828_=_C831( C828 C831 ) C828_=_C832( C828 C832 ) C828_=_C833( C828 C833 ) \nC828_=_C834( C828 C834 ) C828_=_C835( C828 C835 ) C828_=_C836( C828 C836 ) C828_=_C838( C828 C838 ) C828_=_C839( C828 C839 ) C828_=_C840( C828 C840 ) \nC828_=_C841( C828 C841 ) C828_=_C842( C828 C842 ) C828_=_C843( C828 C843 ) C828_=_C844( C828 C844 ) C828_=_C845( C828 C845 ) C828_=_C846( C828 C846 ) \nC828_=_C847( C828 C847 ) C828_=_C848( C828 C848 ) C828_=_C849( C828 C849 ) C828_=_C850( C828 C850 ) C828_=_C851( C828 C851 ) C828_=_C852( C828 C852 ) \nC828_=_C853( C828 C853 ) C828_=_C854( C828 C854 ) C828_=_C863( C828 C863 ) C829_=_C830( C829 C830 ) C829_=_C831( C829 C831 ) C829_=_C832( C829 C832 ) \nC829_=_C833( C829 C833 ) C829_=_C834( C829 C834 ) C829_=_C835( C829 C835 ) C829_=_C836( C829 C836 ) C829_=_C838( C829 C838 ) C829_=_C839( C829 C839 ) \nC829_=_C840( C829 C840 ) C829_=_C841( C829 C841 ) C829_=_C842( C829 C842 ) C829_=_C843( C829 C843 ) C829_=_C844( C829 C844 ) C829_=_C845( C829 C845 ) \nC829_=_C846( C829 C846 ) C829_=_C847( C829 C847 ) C829_=_C848( C829 C848 ) C829_=_C849( C829 C849 ) C829_=_C850( C829 C850 ) C829_=_C851( C829 C851 ) \nC829_=_C852( C829 C852 ) C829_=_C853( C829 C853 ) C829_=_C854( C829 C854 ) C829_=_C864( C829 C864 ) C830_=_C831( C830 C831 ) C830_=_C832( C830 C832 ) \nC830_=_C833( C830 C833 ) C830_=_C834( C830 C834 ) C830_=_C835( C830 C835 ) C830_=_C836( C830 C836 ) C830_=_C838( C830 C838 ) C830_=_C839( C830 C839 ) \nC830_=_C840( C830 C840 ) C830_=_C841( C830 C841 ) C830_=_C842( C830 C842 ) C830_=_C843( C830 C843 ) C830_=_C844( C830 C844 ) C830_=_C845( C830 C845 ) \nC830_=_C846( C830 C846 ) C830_=_C847( C830 C847 ) C830_=_C848( C830 C848 ) C830_=_C849( C830 C849 ) C830_=_C850( C830 C850 ) C830_=_C851( C830 C851 ) \nC830_=_C852( C830 C852 ) C830_=_C853( C830 C853 ) C830_=_C854( C830 C854 ) C830_=_C865( C830 C865 ) C831_=_C832( C831 C832 ) C831_=_C833( C831 C833 ) \nC831_=_C834( C831 C834 ) C831_=_C835( C831 C835 ) C831_=_C836( C831 C836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66( C831 C866 ) C832_=_C833( C832 C833 ) C832_=_C834( C832 C834 ) C832_=_C835( C832 C835 ) \nC832_=_C836( C832 C836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854( C832 C854 ) \nC832_=_C867( C832 C867 ) C833_=_C834( C833 C834 ) C833_=_C835( C833 C835 ) C833_=_C836( C833 C836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68( C833 C868 ) C834_=_C835( C834 C835 ) C834_=_C836( C834 C836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69( C834 C869 ) \nC835_=_C836( C835 C836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70( C835 C870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71( C836 C871 ) C838_=_C839( C838 C839 ) C838_=_C840( C838 C840 ) C838_=_C841( C838 C841 ) C838_=_C842( C838 C842 ) C838_=_C843( C838 C843 ) \nC838_=_C844( C838 C844 ) C838_=_C845( C838 C845 ) C838_=_C846( C838 C846 ) C838_=_C847( C838 C847 ) C838_=_C848( C838 C848 ) C838_=_C849(</w:t>
      </w:r>
    </w:p>
    <w:p>
      <w:pPr>
        <w:pStyle w:val="PreformattedText"/>
        <w:bidi w:val="0"/>
        <w:spacing w:before="0" w:after="0"/>
        <w:jc w:val="left"/>
        <w:rPr/>
      </w:pPr>
      <w:r>
        <w:rPr/>
        <w:t xml:space="preserve"> </w:t>
      </w:r>
      <w:r>
        <w:rPr/>
        <w:t>C838 C849 ) \nC838_=_C850( C838 C850 ) C838_=_C851( C838 C851 ) C838_=_C852( C838 C852 ) C838_=_C853( C838 C853 ) C838_=_C854( C838 C854 ) C838_=_C872( C838 C872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74( C839 C874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75( C840 C875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76( C841 C876 ) C842_=_C843( C842 C843 ) C842_=_C844( C842 C844 ) C842_=_C845( C842 C845 ) \nC842_=_C846( C842 C846 ) C842_=_C847( C842 C847 ) C842_=_C848( C842 C848 ) C842_=_C849( C842 C849 ) C842_=_C850( C842 C850 ) C842_=_C851( C842 C851 ) \nC842_=_C852( C842 C852 ) C842_=_C853( C842 C853 ) C842_=_C854( C842 C854 ) C842_=_C877( C842 C877 ) C843_=_C844( C843 C844 ) C843_=_C845( C843 C845 ) \nC843_=_C846( C843 C846 ) C843_=_C847( C843 C847 ) C843_=_C848( C843 C848 ) C843_=_C849( C843 C849 ) C843_=_C850( C843 C850 ) C843_=_C851( C843 C851 ) \nC843_=_C852( C843 C852 ) C843_=_C853( C843 C853 ) C843_=_C854( C843 C854 ) C843_=_C878( C843 C878 ) C844_=_C845( C844 C845 ) C844_=_C846( C844 C846 ) \nC844_=_C847( C844 C847 ) C844_=_C848( C844 C848 ) C844_=_C849( C844 C849 ) C844_=_C850( C844 C850 ) C844_=_C851( C844 C851 ) C844_=_C852( C844 C852 ) \nC844_=_C853( C844 C853 ) C844_=_C854( C844 C854 ) C844_=_C879( C844 C879 ) C845_=_C846( C845 C846 ) C845_=_C847( C845 C847 ) C845_=_C848( C845 C848 ) \nC845_=_C849( C845 C849 ) C845_=_C850( C845 C850 ) C845_=_C851( C845 C851 ) C845_=_C852( C845 C852 ) C845_=_C853( C845 C853 ) C845_=_C854( C845 C854 ) \nC845_=_C880( C845 C880 ) C846_=_C847( C846 C847 ) C846_=_C848( C846 C848 ) C846_=_C849( C846 C849 ) C846_=_C850( C846 C850 ) C846_=_C851( C846 C851 ) \nC846_=_C852( C846 C852 ) C846_=_C853( C846 C853 ) C846_=_C854( C846 C854 ) C846_=_C881( C846 C881 ) C847_=_C848( C847 C848 ) C847_=_C849( C847 C849 ) \nC847_=_C850( C847 C850 ) C847_=_C851( C847 C851 ) C847_=_C852( C847 C852 ) C847_=_C853( C847 C853 ) C847_=_C854( C847 C854 ) C847_=_C882( C847 C882 ) \nC848_=_C849( C848 C849 ) C848_=_C850( C848 C850 ) C848_=_C851( C848 C851 ) C848_=_C852( C848 C852 ) C848_=_C853( C848 C853 ) C848_=_C854( C848 C854 ) \nC848_=_C883( C848 C883 ) C849_=_C850( C849 C850 ) C849_=_C851( C849 C851 ) C849_=_C852( C849 C852 ) C849_=_C853( C849 C853 ) C849_=_C854( C849 C854 ) \nC849_=_C884( C849 C884 ) C850_=_C851( C850 C851 ) C850_=_C852( C850 C852 ) C850_=_C853( C850 C853 ) C850_=_C854( C850 C854 ) C850_=_C885( C850 C885 ) \nC851_=_C852( C851 C852 ) C851_=_C853( C851 C853 ) C851_=_C854( C851 C854 ) C851_=_C886( C851 C886 ) C852_=_C853( C852 C853 ) C852_=_C854( C852 C854 ) \nC852_=_C887( C852 C887 ) C853_=_C854( C853 C854 ) C853_=_C888( C853 C888 ) C854_=_C889( C854 C889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5_=_C872( C855 C872 ) C855_=_C874( C855 C874 ) C855_=_C875( C855 C875 ) C855_=_C876( C855 C876 ) \nC855_=_C877( C855 C877 ) C855_=_C878( C855 C878 ) C855_=_C879( C855 C879 ) C855_=_C880( C855 C880 ) C855_=_C881( C855 C881 ) C855_=_C882( C855 C882 ) \nC855_=_C883( C855 C883 ) C855_=_C884( C855 C884 ) C855_=_C885( C855 C885 ) C855_=_C886( C855 C886 ) C855_=_C887( C855 C887 ) C855_=_C888( C855 C888 ) \nC855_=_C889( C855 C889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4( C856 C874 ) \nC856_=_C875( C856 C875 ) C856_=_C876( C856 C876 ) C856_=_C877( C856 C877 ) C856_=_C878( C856 C878 ) C856_=_C879( C856 C879 ) C856_=_C880( C856 C880 ) \nC856_=_C881( C856 C881 ) C856_=_C882( C856 C882 ) C856_=_C883( C856 C883 ) C856_=_C884( C856 C884 ) C856_=_C885( C856 C885 ) C856_=_C886( C856 C886 ) \nC856_=_C887( C856 C887 ) C856_=_C888( C856 C888 ) C856_=_C889( C856 C889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4( C857 C874 ) C857_=_C875( C857 C875 ) C857_=_C876( C857 C876 ) C857_=_C877( C857 C877 ) C857_=_C878( C857 C878 ) C857_=_C879( C857 C879 ) \nC857_=_C880( C857 C880 ) C857_=_C881( C857 C881 ) C857_=_C882( C857 C882 ) C857_=_C883( C857 C883 ) C857_=_C884( C857 C884 ) C857_=_C885( C857 C885 ) \nC857_=_C886( C857 C886 ) C857_=_C887( C857 C887 ) C857_=_C888( C857 C888 ) C857_=_C889( C857 C889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4( C858 C874 ) C858_=_C875( C858 C875 ) C858_=_C876( C858 C876 ) C858_=_C877( C858 C877 ) C858_=_C878( C858 C878 ) C858_=_C879( C858 C879 ) \nC858_=_C880( C858 C880 ) C858_=_C881( C858 C881 ) C858_=_C882( C858 C882 ) C858_=_C883( C858 C883 ) C858_=_C884( C858 C884 ) C858_=_C885( C858 C885 ) \nC858_=_C886( C858 C886 ) C858_=_C887( C858 C887 ) C858_=_C888( C858 C888 ) C858_=_C889( C858 C889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4( C859 C874 ) \nC859_=_C875( C859 C875 ) C859_=_C876( C859 C876 ) C859_=_C877( C859 C877 ) C859_=_C878( C859 C878 ) C859_=_C879( C859 C879 ) C859_=_C880( C859 C880 ) \nC859_=_C881( C859 C881 ) C859_=_C882( C859 C882 ) C859_=_C883( C859 C883 ) C859_=_C884( C859 C884 ) C859_=_C885( C859 C885 ) C859_=_C886( C859 C886 ) \nC859_=_C887( C859 C887 ) C859_=_C888( C859 C888 ) C859_=_C889( C859 C889 ) C860_=_C861( C860 C861 ) C860_=_C862( C860 C862 ) C860_=_C863( C860 C863 ) \nC860_=_C864( C860 C864 ) C860_=_C865( C860 C865 ) C860_=_C866( C860 C866 ) C860_=_C867( C860 C867 ) C860_=_C868( C860 C868 ) C860_=_C869( C860 C869 ) \nC860_=_C870( C860 C870 ) C860_=_C871( C860 C871 ) C860_=_C872( C860 C872 ) C860_=_C874( C860 C874 ) C860_=_C875( C860 C875 ) C860_=_C876( C860 C876 ) \nC860_=_C877( C860 C877 ) C860_=_C878( C860 C878 ) C860_=_C879( C860 C879 ) C860_=_C880( C860 C880 ) C860_=_C881( C860 C881 ) C860_=_C882( C860 C882 ) \nC860_=_C883( C860 C883 ) C860_=_C884( C860 C884 ) C860_=_C885( C860 C885 ) C860_=_C886( C860 C886 ) C860_=_C887( C860 C887 ) C860_=_C888( C860 C888 ) \nC860_=_C889( C860 C889 ) C861_=_C862( C861 C862 ) C861_=_C863( C861 C863 ) C861_=_C864( C861 C864 ) C861_=_C865( C861 C865 ) C861_=_C866( C861 C866 ) \nC861_=_C867( C861 C867 ) C861_=_C868( C861 C868 ) C861_=_C869( C861 C869 ) C861_=_C870( C861 C870 ) C861_=_C871( C861 C871 ) C861_=_C872( C861 C872 ) \nC861_=_C874( C861 C874 ) C861_=_C875( C861 C875 ) C861_=_C876( C861 C876 ) C861_=_C877( C861 C877 ) C861_=_C878( C861 C878 ) C861_=_C879( C861 C879 ) \nC861_=_C880( C861 C880 ) C861_=_C881( C861 C881 ) C861_=_C882( C861 C882 ) C861_=_C883( C861 C883 ) C861_=_C884( C861 C884 ) C861_=_C885( C861 C885 ) \nC861_=_C886( C861 C886 ) C861_=_C887( C861 C887 ) C861_=_C888( C861 C888 ) C861_=_C889( C861 C889 ) C862_=_C863( C862 C863 ) C862_=_C864( C862 C864 ) \nC862_=_C865( C862 C865 ) C862_=_C866( C862 C866 ) C862_=_C867( C862 C867 ) C862_=_C868( C862 C868 ) C862_=_C869( C862 C869 ) C862_=_C870( C862 C870 ) \nC862_=_C871( C862 C871 ) C862_=_C872( C862 C872 ) C862_=_C874( C862 C874 ) C862_=_C875( C862 C875 ) C862_=_C876( C862 C876 ) C862_=_C877( C862 C877 ) \nC862_=_C878( C862 C878 ) C862_=_C879( C862 C879 ) C862_=_C880( C862 C880 ) C862_=_C881( C862 C881 ) C862_=_C882( C862 C882 ) C862_=_C883( C862 C883 ) \nC862_=_C884( C862 C884 ) C862_=_C885( C862 C885 ) C862_=_C886( C862 C886 ) C862_=_C887( C862 C887 ) C862_=_C888( C862 C888 ) C862_=_C889( C862 C889 ) \nC863_=_C864( C863 C864 ) C863_=_C865( C863 C865 ) C863_=_C866( C863 C866 ) C863_=_C867( C863 C867 ) C863_=_C868( C863 C868 ) C863_=_C869( C863 C869 ) \nC863_=_C870( C863 C870 ) C863_=_C871( C863 C871 ) C863_=_C872( C863 C872 ) C863_=_C874( C863 C874 ) C863_=_C875( C863 C875 ) C863_=_C876( C863 C876 ) \nC863_=_C877(</w:t>
      </w:r>
    </w:p>
    <w:p>
      <w:pPr>
        <w:pStyle w:val="PreformattedText"/>
        <w:bidi w:val="0"/>
        <w:spacing w:before="0" w:after="0"/>
        <w:jc w:val="left"/>
        <w:rPr/>
      </w:pPr>
      <w:r>
        <w:rPr/>
        <w:t xml:space="preserve"> </w:t>
      </w:r>
      <w:r>
        <w:rPr/>
        <w:t>C863 C877 ) C863_=_C878( C863 C878 ) C863_=_C879( C863 C879 ) C863_=_C880( C863 C880 ) C863_=_C881( C863 C881 ) C863_=_C882( C863 C882 ) \nC863_=_C883( C863 C883 ) C863_=_C884( C863 C884 ) C863_=_C885( C863 C885 ) C863_=_C886( C863 C886 ) C863_=_C887( C863 C887 ) C863_=_C888( C863 C888 ) \nC863_=_C889( C863 C889 ) C864_=_C865( C864 C865 ) C864_=_C866( C864 C866 ) C864_=_C867( C864 C867 ) C864_=_C868( C864 C868 ) C864_=_C869( C864 C869 ) \nC864_=_C870( C864 C870 ) C864_=_C871( C864 C871 ) C864_=_C872( C864 C872 ) C864_=_C874( C864 C874 ) C864_=_C875( C864 C875 ) C864_=_C876( C864 C876 ) \nC864_=_C877( C864 C877 ) C864_=_C878( C864 C878 ) C864_=_C879( C864 C879 ) C864_=_C880( C864 C880 ) C864_=_C881( C864 C881 ) C864_=_C882( C864 C882 ) \nC864_=_C883( C864 C883 ) C864_=_C884( C864 C884 ) C864_=_C885( C864 C885 ) C864_=_C886( C864 C886 ) C864_=_C887( C864 C887 ) C864_=_C888( C864 C888 ) \nC864_=_C889( C864 C889 ) C865_=_C866( C865 C866 ) C865_=_C867( C865 C867 ) C865_=_C868( C865 C868 ) C865_=_C869( C865 C869 ) C865_=_C870( C865 C870 ) \nC865_=_C871( C865 C871 ) C865_=_C872( C865 C872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5_=_C887( C865 C887 ) C865_=_C888( C865 C888 ) C865_=_C889( C865 C889 ) \nC866_=_C867( C866 C867 ) C866_=_C868( C866 C868 ) C866_=_C869( C866 C869 ) C866_=_C870( C866 C870 ) C866_=_C871( C866 C871 ) C866_=_C872( C866 C872 ) \nC866_=_C874( C866 C874 ) C866_=_C875( C866 C875 ) C866_=_C876( C866 C876 ) C866_=_C877( C866 C877 ) C866_=_C878( C866 C878 ) C866_=_C879( C866 C879 ) \nC866_=_C880( C866 C880 ) C866_=_C881( C866 C881 ) C866_=_C882( C866 C882 ) C866_=_C883( C866 C883 ) C866_=_C884( C866 C884 ) C866_=_C885( C866 C885 ) \nC866_=_C886( C866 C886 ) C866_=_C887( C866 C887 ) C866_=_C888( C866 C888 ) C866_=_C889( C866 C889 ) C867_=_C868( C867 C868 ) C867_=_C869( C867 C869 ) \nC867_=_C870( C867 C870 ) C867_=_C871( C867 C871 ) C867_=_C872( C867 C872 ) C867_=_C874( C867 C874 ) C867_=_C875( C867 C875 ) C867_=_C876( C867 C876 ) \nC867_=_C877( C867 C877 ) C867_=_C878( C867 C878 ) C867_=_C879( C867 C879 ) C867_=_C880( C867 C880 ) C867_=_C881( C867 C881 ) C867_=_C882( C867 C882 ) \nC867_=_C883( C867 C883 ) C867_=_C884( C867 C884 ) C867_=_C885( C867 C885 ) C867_=_C886( C867 C886 ) C867_=_C887( C867 C887 ) C867_=_C888( C867 C888 ) \nC867_=_C889( C867 C889 ) C868_=_C869( C868 C869 ) C868_=_C870( C868 C870 ) C868_=_C871( C868 C871 ) C868_=_C872( C868 C872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8_=_C887( C868 C887 ) C868_=_C888( C868 C888 ) C868_=_C889( C868 C889 ) C869_=_C870( C869 C870 ) C869_=_C871( C869 C871 ) C869_=_C872( C869 C872 ) \nC869_=_C874( C869 C874 ) C869_=_C875( C869 C875 ) C869_=_C876( C869 C876 ) C869_=_C877( C869 C877 ) C869_=_C878( C869 C878 ) C869_=_C879( C869 C879 ) \nC869_=_C880( C869 C880 ) C869_=_C881( C869 C881 ) C869_=_C882( C869 C882 ) C869_=_C883( C869 C883 ) C869_=_C884( C869 C884 ) C869_=_C885( C869 C885 ) \nC869_=_C886( C869 C886 ) C869_=_C887( C869 C887 ) C869_=_C888( C869 C888 ) C869_=_C889( C869 C889 ) C870_=_C871( C870 C871 ) C870_=_C872( C870 C872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1_=_C872( C871 C872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1_=_C889( C871 C889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7_=_C878( C877 C878 ) C877_=_C879( C877 C879 ) C877_=_C880( C877 C880 ) C877_=_C881( C877 C881 ) C877_=_C882( C877 C882 ) \nC877_=_C883( C877 C883 ) C877_=_C884( C877 C884 ) C877_=_C885( C877 C885 ) C877_=_C886( C877 C886 ) C877_=_C887( C877 C887 ) C877_=_C888( C877 C888 ) \nC877_=_C889( C877 C889 ) C878_=_C879( C878 C879 ) C878_=_C880( C878 C880 ) C878_=_C881( C878 C881 ) C878_=_C882( C878 C882 ) C878_=_C883( C878 C883 ) \nC878_=_C884( C878 C884 ) C878_=_C885( C878 C885 ) C878_=_C886( C878 C886 ) C878_=_C887( C878 C887 ) C878_=_C888( C878 C888 ) C878_=_C889( C878 C889 ) \nC879_=_C880( C879 C880 ) C879_=_C881( C879 C881 ) C879_=_C882( C879 C882 ) C879_=_C883( C879 C883 ) C879_=_C884( C879 C884 ) C879_=_C885( C879 C885 ) \nC879_=_C886( C879 C886 ) C879_=_C887( C879 C887 ) C879_=_C888( C879 C888 ) C879_=_C889( C879 C889 ) C880_=_C881( C880 C881 ) C880_=_C882( C880 C882 ) \nC880_=_C883( C880 C883 ) C880_=_C884( C880 C884 ) C880_=_C885( C880 C885 ) C880_=_C886( C880 C886 ) C880_=_C887( C880 C887 ) C880_=_C888( C880 C888 ) \nC880_=_C889( C880 C889 ) C881_=_C882( C881 C882 ) C881_=_C883( C881 C883 ) C881_=_C884( C881 C884 ) C881_=_C885( C881 C885 ) C881_=_C886( C881 C886 ) \nC881_=_C887( C881 C887 ) C881_=_C888( C881 C888 ) C881_=_C889( C881 C889 ) C882_=_C883( C882 C883 ) C882_=_C884( C882 C884 ) C882_=_C885( C882 C885 ) \nC882_=_C886( C882 C886 ) C882_=_C887( C882 C887 ) C882_=_C888( C882 C888 ) C882_=_C889( C882 C889 ) C883_=_C884( C883 C884 ) C883_=_C885( C883 C885 ) \nC883_=_C886( C883 C886 ) C883_=_C887( C883 C887 ) C883_=_C888( C883 C888 ) C883_=_C889( C883 C889 ) C884_=_C885( C884 C885 ) C884_=_C886( C884 C886 ) \nC884_=_C887( C884 C887 ) C884_=_C888( C884 C888 ) C884_=_C889( C884 C889 ) C885_=_C886( C885 C886 ) C885_=_C887( C885 C887 ) C885_=_C888( C885 C888 ) \nC885_=_C889( C885 C889 ) C886_=_C887( C886 C887 ) C886_=_C888( C886 C888 ) C886_=_C889( C886 C889 ) C887_=_C888( C887 C888 ) C887_=_C889( C887 C889 ) \nC888_=_C889( C888 C889 ) "];5-&gt;11[label="104: C17 C19 C70 C71 C122 \nC123 C173 C174 C223 C224 C272 \nC273 C320 C321 C367 C368 C413 \nC414 C458 C459 C502 C503 C545 \nC546 C587 C588 C628 C629 C668 \nC669 C707 C708 C745 C746 C782 \nC783 C820 C821 C822 C823 C824 \nC825 C826 C827 C828 C829 C830 \nC831 C832 C833 C834 C835 C836 \nC838 C839 C840 C841 C842 C843 \nC844 C845 C846 C847 C848 C849 \nC850 C851 C852 C853 C854 C855 \nC856 C857 C858 C859 C860 C861 \nC862 C863 C864 C865 C866 C867 \nC868 C869 C870 C871 C872 C874 \nC875 C876 C877 C878 C879 C880 \nC881 C882 C883 C884 C885 C886 \nC887 C888 C889 \n2704: C17_=_C19 ,C17_=_C70 ,C17_=_C122 ,C17_=_C173 ,C17_=_C223 ,\nC17_=_C272 ,C17_=_C320 ,C17_=_C367 ,C17_=_C413 ,C17_=_C458 ,C17_=_C502 ,\nC17_=_C545 ,C17_=_C587 ,C17_=_C628 ,C17_=_C668 ,C17_=_C707 ,C17_=_C745 ,\nC17_=_C782 ,C17_=_C820 ,C17_=_C821 ,C17_=_C822 ,C17_=_C823 ,C17_=_C824 ,\nC17_=_C825 ,C17_=_C826 ,C17_=_C827 ,C17_=_C828 ,C17_=_C829 ,C17_=_C830 ,\nC17_=_C831 ,C17_=_C832 ,C17_=_C833 ,C17_=_C834 ,C17_=_C835 ,C17_=_C836 ,\nC17_=_C838 ,C17_=_C839 ,C17_=_C840 ,C17_=_C841 ,C17_=_C842 ,C17_=_C843 ,\nC17_=_C844 ,C17_=_C845 ,C17_=_C846 ,C17_=_C847 ,C17_=_C848 ,C17_=_C849 ,\nC17_=_C850 ,C17_=_C851 ,C17_=_C852 ,C17_=_C853 ,C17_=_C854 ,C19_=_C71 ,\nC19_=_C123 ,C19_=_C174 ,C19_=_C224 ,C19_=_C273 ,C19_=_C321 ,C19_=_C368 ,\nC19_=_C414 ,C19_=_C459 ,C19_=_C503 ,C19_=_C546 ,C19_=_C588 ,C19_=_C629 ,\nC19_=_C669 ,C19_=_C708 ,C19_=_C746 ,C19_=_C783 ,C19_=_C855 ,C19_=_C856 ,\nC19_=_C857 ,C19_=_C858 ,C19_=_C859 ,C19_=_C860 ,C19_=_C861 ,C19_=_C862 ,\nC19_=_C863 ,C19_=_C864 ,C19_=_C865 ,C19_=_C866 ,C19_=_C867 ,C19_=_C868 ,\nC19_=_C869 ,C19_=_C870 ,C19_=_C871 ,C19_=_C872 ,C19_=_C874 ,C19_=_C875 ,\nC19_=_C876 ,C19_=_C877 ,C19_=_C878 ,C19_=_C879 ,C19_=_C880 ,C19_=_C881 ,\nC19_=_C882 ,C19_=_C883 ,C19_=_C884 ,C19_=_C885 ,C19_=_C886 ,C19_=_C887 ,\nC19_=_C888 ,C19_=_C889 ,C70_=_C71 ,C70_=_C122 ,C70_=_C173 ,C70_=_C223 ,\nC70_=_C272 ,C70_=_C320 ,C70_=_C367 ,C70_=_C413 ,C70_=_C458 ,C70_=_C502 ,\nC70_=_C545 ,C70_=_C587</w:t>
      </w:r>
    </w:p>
    <w:p>
      <w:pPr>
        <w:pStyle w:val="PreformattedText"/>
        <w:bidi w:val="0"/>
        <w:spacing w:before="0" w:after="0"/>
        <w:jc w:val="left"/>
        <w:rPr/>
      </w:pPr>
      <w:r>
        <w:rPr/>
        <w:t xml:space="preserve"> </w:t>
      </w:r>
      <w:r>
        <w:rPr/>
        <w:t>,C70_=_C628 ,C70_=_C668 ,C70_=_C707 ,C70_=_C745 ,\nC70_=_C782 ,C70_=_C820 ,C70_=_C821 ,C70_=_C822 ,C70_=_C823 ,C70_=_C824 ,\nC70_=_C825 ,C70_=_C826 ,C70_=_C827 ,C70_=_C828 ,C70_=_C829 ,C70_=_C830 ,\nC70_=_C831 ,C70_=_C832 ,C70_=_C833 ,C70_=_C834 ,C70_=_C835 ,C70_=_C836 ,\nC70_=_C838 ,C70_=_C839 ,C70_=_C840 ,C70_=_C841 ,C70_=_C842 ,C70_=_C843 ,\nC70_=_C844 ,C70_=_C845 ,C70_=_C846 ,C70_=_C847 ,C70_=_C848 ,C70_=_C849 ,\nC70_=_C850 ,C70_=_C851 ,C70_=_C852 ,C70_=_C853 ,C70_=_C854 ,C71_=_C123 ,\nC71_=_C174 ,C71_=_C224 ,C71_=_C273 ,C71_=_C321 ,C71_=_C368 ,C71_=_C414 ,\nC71_=_C459 ,C71_=_C503 ,C71_=_C546 ,C71_=_C588 ,C71_=_C629 ,C71_=_C669 ,\nC71_=_C708 ,C71_=_C746 ,C71_=_C783 ,C71_=_C855 ,C71_=_C856 ,C71_=_C857 ,\nC71_=_C858 ,C71_=_C859 ,C71_=_C860 ,C71_=_C861 ,C71_=_C862 ,C71_=_C863 ,\nC71_=_C864 ,C71_=_C865 ,C71_=_C866 ,C71_=_C867 ,C71_=_C868 ,C71_=_C869 ,\nC71_=_C870 ,C71_=_C871 ,C71_=_C872 ,C71_=_C874 ,C71_=_C875 ,C71_=_C876 ,\nC71_=_C877 ,C71_=_C878 ,C71_=_C879 ,C71_=_C880 ,C71_=_C881 ,C71_=_C882 ,\nC71_=_C883 ,C71_=_C884 ,C71_=_C885 ,C71_=_C886 ,C71_=_C887 ,C71_=_C888 ,\nC71_=_C889 ,C122_=_C123 ,C122_=_C173 ,C122_=_C223 ,C122_=_C272 ,C122_=_C320 ,\nC122_=_C367 ,C122_=_C413 ,C122_=_C458 ,C122_=_C502 ,C122_=_C545 ,C122_=_C587 ,\nC122_=_C628 ,C122_=_C668 ,C122_=_C707 ,C122_=_C745 ,C122_=_C782 ,C122_=_C820 ,\nC122_=_C821 ,C122_=_C822 ,C122_=_C823 ,C122_=_C824 ,C122_=_C825 ,C122_=_C826 ,\nC122_=_C827 ,C122_=_C828 ,C122_=_C829 ,C122_=_C830 ,C122_=_C831 ,C122_=_C832 ,\nC122_=_C833 ,C122_=_C834 ,C122_=_C835 ,C122_=_C836 ,C122_=_C838 ,C122_=_C839 ,\nC122_=_C840 ,C122_=_C841 ,C122_=_C842 ,C122_=_C843 ,C122_=_C844 ,C122_=_C845 ,\nC122_=_C846 ,C122_=_C847 ,C122_=_C848 ,C122_=_C849 ,C122_=_C850 ,C122_=_C851 ,\nC122_=_C852 ,C122_=_C853 ,C122_=_C854 ,C123_=_C174 ,C123_=_C224 ,C123_=_C273 ,\nC123_=_C321 ,C123_=_C368 ,C123_=_C414 ,C123_=_C459 ,C123_=_C503 ,C123_=_C546 ,\nC123_=_C588 ,C123_=_C629 ,C123_=_C669 ,C123_=_C708 ,C123_=_C746 ,C123_=_C783 ,\nC123_=_C855 ,C123_=_C856 ,C123_=_C857 ,C123_=_C858 ,C123_=_C859 ,C123_=_C860 ,\nC123_=_C861 ,C123_=_C862 ,C123_=_C863 ,C123_=_C864 ,C123_=_C865 ,C123_=_C866 ,\nC123_=_C867 ,C123_=_C868 ,C123_=_C869 ,C123_=_C870 ,C123_=_C871 ,C123_=_C872 ,\nC123_=_C874 ,C123_=_C875 ,C123_=_C876 ,C123_=_C877 ,C123_=_C878 ,C123_=_C879 ,\nC123_=_C880 ,C123_=_C881 ,C123_=_C882 ,C123_=_C883 ,C123_=_C884 ,C123_=_C885 ,\nC123_=_C886 ,C123_=_C887 ,C123_=_C888 ,C123_=_C889 ,C173_=_C174 ,C173_=_C223 ,\nC173_=_C272 ,C173_=_C320 ,C173_=_C367 ,C173_=_C413 ,C173_=_C458 ,C173_=_C502 ,\nC173_=_C545 ,C173_=_C587 ,C173_=_C628 ,C173_=_C668 ,C173_=_C707 ,C173_=_C745 ,\nC173_=_C782 ,C173_=_C820 ,C173_=_C821 ,C173_=_C822 ,C173_=_C823 ,C173_=_C824 ,\nC173_=_C825 ,C173_=_C826 ,C173_=_C827 ,C173_=_C828 ,C173_=_C829 ,C173_=_C830 ,\nC173_=_C831 ,C173_=_C832 ,C173_=_C833 ,C173_=_C834 ,C173_=_C835 ,C173_=_C836 ,\nC173_=_C838 ,C173_=_C839 ,C173_=_C840 ,C173_=_C841 ,C173_=_C842 ,C173_=_C843 ,\nC173_=_C844 ,C173_=_C845 ,C173_=_C846 ,C173_=_C847 ,C173_=_C848 ,C173_=_C849 ,\nC173_=_C850 ,C173_=_C851 ,C173_=_C852 ,C173_=_C853 ,C173_=_C854 ,C174_=_C224 ,\nC174_=_C273 ,C174_=_C321 ,C174_=_C368 ,C174_=_C414 ,C174_=_C459 ,C174_=_C503 ,\nC174_=_C546 ,C174_=_C588 ,C174_=_C629 ,C174_=_C669 ,C174_=_C708 ,C174_=_C746 ,\nC174_=_C783 ,C174_=_C855 ,C174_=_C856 ,C174_=_C857 ,C174_=_C858 ,C174_=_C859 ,\nC174_=_C860 ,C174_=_C861 ,C174_=_C862 ,C174_=_C863 ,C174_=_C864 ,C174_=_C865 ,\nC174_=_C866 ,C174_=_C867 ,C174_=_C868 ,C174_=_C869 ,C174_=_C870 ,C174_=_C871 ,\nC174_=_C872 ,C174_=_C874 ,C174_=_C875 ,C174_=_C876 ,C174_=_C877 ,C174_=_C878 ,\nC174_=_C879 ,C174_=_C880 ,C174_=_C881 ,C174_=_C882 ,C174_=_C883 ,C174_=_C884 ,\nC174_=_C885 ,C174_=_C886 ,C174_=_C887 ,C174_=_C888 ,C174_=_C889 ,C223_=_C224 ,\nC223_=_C272 ,C223_=_C320 ,C223_=_C367 ,C223_=_C413 ,C223_=_C458 ,C223_=_C502 ,\nC223_=_C545 ,C223_=_C587 ,C223_=_C628 ,C223_=_C668 ,C223_=_C707 ,C223_=_C745 ,\nC223_=_C782 ,C223_=_C820 ,C223_=_C821 ,C223_=_C822 ,C223_=_C823 ,C223_=_C824 ,\nC223_=_C825 ,C223_=_C826 ,C223_=_C827 ,C223_=_C828 ,C223_=_C829 ,C223_=_C830 ,\nC223_=_C831 ,C223_=_C832 ,C223_=_C833 ,C223_=_C834 ,C223_=_C835 ,C223_=_C836 ,\nC223_=_C838 ,C223_=_C839 ,C223_=_C840 ,C223_=_C841 ,C223_=_C842 ,C223_=_C843 ,\nC223_=_C844 ,C223_=_C845 ,C223_=_C846 ,C223_=_C847 ,C223_=_C848 ,C223_=_C849 ,\nC223_=_C850 ,C223_=_C851 ,C223_=_C852 ,C223_=_C853 ,C223_=_C854 ,C224_=_C273 ,\nC224_=_C321 ,C224_=_C368 ,C224_=_C414 ,C224_=_C459 ,C224_=_C503 ,C224_=_C546 ,\nC224_=_C588 ,C224_=_C629 ,C224_=_C669 ,C224_=_C708 ,C224_=_C746 ,C224_=_C783 ,\nC224_=_C855 ,C224_=_C856 ,C224_=_C857 ,C224_=_C858 ,C224_=_C859 ,C224_=_C860 ,\nC224_=_C861 ,C224_=_C862 ,C224_=_C863 ,C224_=_C864 ,C224_=_C865 ,C224_=_C866 ,\nC224_=_C867 ,C224_=_C868 ,C224_=_C869 ,C224_=_C870 ,C224_=_C871 ,C224_=_C872 ,\nC224_=_C874 ,C224_=_C875 ,C224_=_C876 ,C224_=_C877 ,C224_=_C878 ,C224_=_C879 ,\nC224_=_C880 ,C224_=_C881 ,C224_=_C882 ,C224_=_C883 ,C224_=_C884 ,C224_=_C885 ,\nC224_=_C886 ,C224_=_C887 ,C224_=_C888 ,C224_=_C889 ,C272_=_C273 ,C272_=_C320 ,\nC272_=_C367 ,C272_=_C413 ,C272_=_C458 ,C272_=_C502 ,C272_=_C545 ,C272_=_C587 ,\nC272_=_C628 ,C272_=_C668 ,C272_=_C707 ,C272_=_C745 ,C272_=_C782 ,C272_=_C820 ,\nC272_=_C821 ,C272_=_C822 ,C272_=_C823 ,C272_=_C824 ,C272_=_C825 ,C272_=_C826 ,\nC272_=_C827 ,C272_=_C828 ,C272_=_C829 ,C272_=_C830 ,C272_=_C831 ,C272_=_C832 ,\nC272_=_C833 ,C272_=_C834 ,C272_=_C835 ,C272_=_C836 ,C272_=_C838 ,C272_=_C839 ,\nC272_=_C840 ,C272_=_C841 ,C272_=_C842 ,C272_=_C843 ,C272_=_C844 ,C272_=_C845 ,\nC272_=_C846 ,C272_=_C847 ,C272_=_C848 ,C272_=_C849 ,C272_=_C850 ,C272_=_C851 ,\nC272_=_C852 ,C272_=_C853 ,C272_=_C854 ,C273_=_C321 ,C273_=_C368 ,C273_=_C414 ,\nC273_=_C459 ,C273_=_C503 ,C273_=_C546 ,C273_=_C588 ,C273_=_C629 ,C273_=_C669 ,\nC273_=_C708 ,C273_=_C746 ,C273_=_C783 ,C273_=_C855 ,C273_=_C856 ,C273_=_C857 ,\nC273_=_C858 ,C273_=_C859 ,C273_=_C860 ,C273_=_C861 ,C273_=_C862 ,C273_=_C863 ,\nC273_=_C864 ,C273_=_C865 ,C273_=_C866 ,C273_=_C867 ,C273_=_C868 ,C273_=_C869 ,\nC273_=_C870 ,C273_=_C871 ,C273_=_C872 ,C273_=_C874 ,C273_=_C875 ,C273_=_C876 ,\nC273_=_C877 ,C273_=_C878 ,C273_=_C879 ,C273_=_C880 ,C273_=_C881 ,C273_=_C882 ,\nC273_=_C883 ,C273_=_C884 ,C273_=_C885 ,C273_=_C886 ,C273_=_C887 ,C273_=_C888 ,\nC273_=_C889 ,C320_=_C321 ,C320_=_C367 ,C320_=_C413 ,C320_=_C458 ,C320_=_C502 ,\nC320_=_C545 ,C320_=_C587 ,C320_=_C628 ,C320_=_C668 ,C320_=_C707 ,C320_=_C745 ,\nC320_=_C782 ,C320_=_C820 ,C320_=_C821 ,C320_=_C822 ,C320_=_C823 ,C320_=_C824 ,\nC320_=_C825 ,C320_=_C826 ,C320_=_C827 ,C320_=_C828 ,C320_=_C829 ,C320_=_C830 ,\nC320_=_C831 ,C320_=_C832 ,C320_=_C833 ,C320_=_C834 ,C320_=_C835 ,C320_=_C836 ,\nC320_=_C838 ,C320_=_C839 ,C320_=_C840 ,C320_=_C841 ,C320_=_C842 ,C320_=_C843 ,\nC320_=_C844 ,C320_=_C845 ,C320_=_C846 ,C320_=_C847 ,C320_=_C848 ,C320_=_C849 ,\nC320_=_C850 ,C320_=_C851 ,C320_=_C852 ,C320_=_C853 ,C320_=_C854 ,C321_=_C368 ,\nC321_=_C414 ,C321_=_C459 ,C321_=_C503 ,C321_=_C546 ,C321_=_C588 ,C321_=_C629 ,\nC321_=_C669 ,C321_=_C708 ,C321_=_C746 ,C321_=_C783 ,C321_=_C855 ,C321_=_C856 ,\nC321_=_C857 ,C321_=_C858 ,C321_=_C859 ,C321_=_C860 ,C321_=_C861 ,C321_=_C862 ,\nC321_=_C863 ,C321_=_C864 ,C321_=_C865 ,C321_=_C866 ,C321_=_C867 ,C321_=_C868 ,\nC321_=_C869 ,C321_=_C870 ,C321_=_C871 ,C321_=_C872 ,C321_=_C874 ,C321_=_C875 ,\nC321_=_C876 ,C321_=_C877 ,C321_=_C878 ,C321_=_C879 ,C321_=_C880 ,C321_=_C881 ,\nC321_=_C882 ,C321_=_C883 ,C321_=_C884 ,C321_=_C885 ,C321_=_C886 ,C321_=_C887 ,\nC321_=_C888 ,C321_=_C889 ,C367_=_C368 ,C367_=_C413 ,C367_=_C458 ,C367_=_C502 ,\nC367_=_C545 ,C367_=_C587 ,C367_=_C628 ,C367_=_C668 ,C367_=_C707 ,C367_=_C745 ,\nC367_=_C782 ,C367_=_C820 ,C367_=_C821 ,C367_=_C822 ,C367_=_C823 ,C367_=_C824 ,\nC367_=_C825 ,C367_=_C826 ,C367_=_C827 ,C367_=_C828 ,C367_=_C829 ,C367_=_C830 ,\nC367_=_C831 ,C367_=_C832 ,C367_=_C833 ,C367_=_C834 ,C367_=_C835 ,C367_=_C836 ,\nC367_=_C838 ,C367_=_C839 ,C367_=_C840 ,C367_=_C841 ,C367_=_C842 ,C367_=_C843 ,\nC367_=_C844 ,C367_=_C845 ,C367_=_C846 ,C367_=_C847 ,C367_=_C848 ,C367_=_C849 ,\nC367_=_C850 ,C367_=_C851 ,C367_=_C852 ,C367_=_C853 ,C367_=_C854 ,C368_=_C414 ,\nC368_=_C459 ,C368_=_C503 ,C368_=_C546 ,C368_=_C588 ,C368_=_C629 ,C368_=_C669 ,\nC368_=_C708 ,C368_=_C746 ,C368_=_C783 ,C368_=_C855 ,C368_=_C856 ,C368_=_C857 ,\nC368_=_C858 ,C368_=_C859 ,C368_=_C860 ,C368_=_C861 ,C368_=_C862 ,C368_=_C863 ,\nC368_=_C864 ,C368_=_C865 ,C368_=_C866 ,C368_=_C867 ,C368_=_C868 ,C368_=_C869 ,\nC368_=_C870 ,C368_=_C871 ,C368_=_C872 ,C368_=_C874 ,C368_=_C875 ,C368_=_C876 ,\nC368_=_C877 ,C368_=_C878 ,C368_=_C879 ,C368_=_C880 ,C368_=_C881 ,C368_=_C882 ,\nC368_=_C883 ,C368_=_C884 ,C368_=_C885 ,C368_=_C886 ,C368_=_C887 ,C368_=_C888 ,\nC368_=_C889 ,C413_=_C414 ,C413_=_C458 ,C413_=_C502 ,C413_=_C545 ,C413_=_C587 ,\nC413_=_C628 ,C413_=_C668 ,C413_=_C707 ,C413_=_C745 ,C413_=_C782 ,C413_=_C820 ,\nC413_=_C821 ,C413_=_C822 ,C413_=_C823 ,C413_=_C824 ,C413_=_C825 ,C413_=_C826 ,\nC413_=_C827 ,C413_=_C828 ,C413_=_C829 ,C413_=_C830 ,C413_=_C831 ,C413_=_C832 ,\nC413_=_C833 ,C413_=_C834 ,C413_=_C835 ,C413_=_C836 ,C413_=_C838 ,C413_=_C839 ,\nC413_=_C840 ,C413_=_C841 ,C413_=_C842 ,C413_=_C843 ,C413_=_C844 ,C413_=_C845 ,\nC413_=_C846 ,C413_=_C847 ,C413_=_C848 ,C413_=_C849 ,C413_=_C850 ,C413_=_C851 ,\nC413_=_C852 ,C413_=_C853 ,C413_=_C854 ,C414_=_C459 ,C414_=_C503 ,C414_=_C546 ,\nC414_=_C588 ,C414_=_C629 ,C414_=_C669 ,C414_=_C708 ,C414_=_C746 ,C414_=_C783 ,\nC414_=_C855 ,C414_=_C856 ,C414_=_C857 ,C414_=_C858 ,C414_=_C859 ,C414_=_C860 ,\nC414_=_C861 ,C414_=_C862 ,C414_=_C863 ,C414_=_C864 ,C414_=_C865 ,C414_=_C866 ,\nC414_=_C867 ,C414_=_C868 ,C414_=_C869 ,C414_=_C870 ,C414_=_C871 ,C414_=_C872 ,\nC414_=_C874 ,C414_=_C875 ,C414_=_C876 ,C414_=_C877 ,C414_=_C878 ,C414_=_C879 ,\nC414_=_C880 ,C414_=_C881 ,C414_=_C882 ,C414_=_C883 ,C414_=_C884 ,C414_=_C885 ,\nC414_=_C886 ,C414_=_C887 ,C414_=_C888 ,C414_=_C889 ,C458_=_C459 ,C458_=_C502 ,\nC458_=_C545 ,C458_=_C587 ,C458_=_C628 ,C458_=_C668 ,C458_=_C707 ,C458_=_C745 ,\nC458_=_C782 ,C458_=_C820</w:t>
      </w:r>
    </w:p>
    <w:p>
      <w:pPr>
        <w:pStyle w:val="PreformattedText"/>
        <w:bidi w:val="0"/>
        <w:spacing w:before="0" w:after="0"/>
        <w:jc w:val="left"/>
        <w:rPr/>
      </w:pPr>
      <w:r>
        <w:rPr/>
        <w:t xml:space="preserve"> </w:t>
      </w:r>
      <w:r>
        <w:rPr/>
        <w:t>,C458_=_C821 ,C458_=_C822 ,C458_=_C823 ,C458_=_C824 ,\nC458_=_C825 ,C458_=_C826 ,C458_=_C827 ,C458_=_C828 ,C458_=_C829 ,C458_=_C830 ,\nC458_=_C831 ,C458_=_C832 ,C458_=_C833 ,C458_=_C834 ,C458_=_C835 ,C458_=_C836 ,\nC458_=_C838 ,C458_=_C839 ,C458_=_C840 ,C458_=_C841 ,C458_=_C842 ,C458_=_C843 ,\nC458_=_C844 ,C458_=_C845 ,C458_=_C846 ,C458_=_C847 ,C458_=_C848 ,C458_=_C849 ,\nC458_=_C850 ,C458_=_C851 ,C458_=_C852 ,C458_=_C853 ,C458_=_C854 ,C459_=_C503 ,\nC459_=_C546 ,C459_=_C588 ,C459_=_C629 ,C459_=_C669 ,C459_=_C708 ,C459_=_C746 ,\nC459_=_C783 ,C459_=_C855 ,C459_=_C856 ,C459_=_C857 ,C459_=_C858 ,C459_=_C859 ,\nC459_=_C860 ,C459_=_C861 ,C459_=_C862 ,C459_=_C863 ,C459_=_C864 ,C459_=_C865 ,\nC459_=_C866 ,C459_=_C867 ,C459_=_C868 ,C459_=_C869 ,C459_=_C870 ,C459_=_C871 ,\nC459_=_C872 ,C459_=_C874 ,C459_=_C875 ,C459_=_C876 ,C459_=_C877 ,C459_=_C878 ,\nC459_=_C879 ,C459_=_C880 ,C459_=_C881 ,C459_=_C882 ,C459_=_C883 ,C459_=_C884 ,\nC459_=_C885 ,C459_=_C886 ,C459_=_C887 ,C459_=_C888 ,C459_=_C889 ,C502_=_C503 ,\nC502_=_C545 ,C502_=_C587 ,C502_=_C628 ,C502_=_C668 ,C502_=_C707 ,C502_=_C745 ,\nC502_=_C782 ,C502_=_C820 ,C502_=_C821 ,C502_=_C822 ,C502_=_C823 ,C502_=_C824 ,\nC502_=_C825 ,C502_=_C826 ,C502_=_C827 ,C502_=_C828 ,C502_=_C829 ,C502_=_C830 ,\nC502_=_C831 ,C502_=_C832 ,C502_=_C833 ,C502_=_C834 ,C502_=_C835 ,C502_=_C836 ,\nC502_=_C838 ,C502_=_C839 ,C502_=_C840 ,C502_=_C841 ,C502_=_C842 ,C502_=_C843 ,\nC502_=_C844 ,C502_=_C845 ,C502_=_C846 ,C502_=_C847 ,C502_=_C848 ,C502_=_C849 ,\nC502_=_C850 ,C502_=_C851 ,C502_=_C852 ,C502_=_C853 ,C502_=_C854 ,C503_=_C546 ,\nC503_=_C588 ,C503_=_C629 ,C503_=_C669 ,C503_=_C708 ,C503_=_C746 ,C503_=_C783 ,\nC503_=_C855 ,C503_=_C856 ,C503_=_C857 ,C503_=_C858 ,C503_=_C859 ,C503_=_C860 ,\nC503_=_C861 ,C503_=_C862 ,C503_=_C863 ,C503_=_C864 ,C503_=_C865 ,C503_=_C866 ,\nC503_=_C867 ,C503_=_C868 ,C503_=_C869 ,C503_=_C870 ,C503_=_C871 ,C503_=_C872 ,\nC503_=_C874 ,C503_=_C875 ,C503_=_C876 ,C503_=_C877 ,C503_=_C878 ,C503_=_C879 ,\nC503_=_C880 ,C503_=_C881 ,C503_=_C882 ,C503_=_C883 ,C503_=_C884 ,C503_=_C885 ,\nC503_=_C886 ,C503_=_C887 ,C503_=_C888 ,C503_=_C889 ,C545_=_C546 ,C545_=_C587 ,\nC545_=_C628 ,C545_=_C668 ,C545_=_C707 ,C545_=_C745 ,C545_=_C782 ,C545_=_C820 ,\nC545_=_C821 ,C545_=_C822 ,C545_=_C823 ,C545_=_C824 ,C545_=_C825 ,C545_=_C826 ,\nC545_=_C827 ,C545_=_C828 ,C545_=_C829 ,C545_=_C830 ,C545_=_C831 ,C545_=_C832 ,\nC545_=_C833 ,C545_=_C834 ,C545_=_C835 ,C545_=_C836 ,C545_=_C838 ,C545_=_C839 ,\nC545_=_C840 ,C545_=_C841 ,C545_=_C842 ,C545_=_C843 ,C545_=_C844 ,C545_=_C845 ,\nC545_=_C846 ,C545_=_C847 ,C545_=_C848 ,C545_=_C849 ,C545_=_C850 ,C545_=_C851 ,\nC545_=_C852 ,C545_=_C853 ,C545_=_C854 ,C546_=_C588 ,C546_=_C629 ,C546_=_C669 ,\nC546_=_C708 ,C546_=_C746 ,C546_=_C783 ,C546_=_C855 ,C546_=_C856 ,C546_=_C857 ,\nC546_=_C858 ,C546_=_C859 ,C546_=_C860 ,C546_=_C861 ,C546_=_C862 ,C546_=_C863 ,\nC546_=_C864 ,C546_=_C865 ,C546_=_C866 ,C546_=_C867 ,C546_=_C868 ,C546_=_C869 ,\nC546_=_C870 ,C546_=_C871 ,C546_=_C872 ,C546_=_C874 ,C546_=_C875 ,C546_=_C876 ,\nC546_=_C877 ,C546_=_C878 ,C546_=_C879 ,C546_=_C880 ,C546_=_C881 ,C546_=_C882 ,\nC546_=_C883 ,C546_=_C884 ,C546_=_C885 ,C546_=_C886 ,C546_=_C887 ,C546_=_C888 ,\nC546_=_C889 ,C587_=_C588 ,C587_=_C628 ,C587_=_C668 ,C587_=_C707 ,C587_=_C745 ,\nC587_=_C782 ,C587_=_C820 ,C587_=_C821 ,C587_=_C822 ,C587_=_C823 ,C587_=_C824 ,\nC587_=_C825 ,C587_=_C826 ,C587_=_C827 ,C587_=_C828 ,C587_=_C829 ,C587_=_C830 ,\nC587_=_C831 ,C587_=_C832 ,C587_=_C833 ,C587_=_C834 ,C587_=_C835 ,C587_=_C836 ,\nC587_=_C838 ,C587_=_C839 ,C587_=_C840 ,C587_=_C841 ,C587_=_C842 ,C587_=_C843 ,\nC587_=_C844 ,C587_=_C845 ,C587_=_C846 ,C587_=_C847 ,C587_=_C848 ,C587_=_C849 ,\nC587_=_C850 ,C587_=_C851 ,C587_=_C852 ,C587_=_C853 ,C587_=_C854 ,C588_=_C629 ,\nC588_=_C669 ,C588_=_C708 ,C588_=_C746 ,C588_=_C783 ,C588_=_C855 ,C588_=_C856 ,\nC588_=_C857 ,C588_=_C858 ,C588_=_C859 ,C588_=_C860 ,C588_=_C861 ,C588_=_C862 ,\nC588_=_C863 ,C588_=_C864 ,C588_=_C865 ,C588_=_C866 ,C588_=_C867 ,C588_=_C868 ,\nC588_=_C869 ,C588_=_C870 ,C588_=_C871 ,C588_=_C872 ,C588_=_C874 ,C588_=_C875 ,\nC588_=_C876 ,C588_=_C877 ,C588_=_C878 ,C588_=_C879 ,C588_=_C880 ,C588_=_C881 ,\nC588_=_C882 ,C588_=_C883 ,C588_=_C884 ,C588_=_C885 ,C588_=_C886 ,C588_=_C887 ,\nC588_=_C888 ,C588_=_C889 ,C628_=_C629 ,C628_=_C668 ,C628_=_C707 ,C628_=_C745 ,\nC628_=_C782 ,C628_=_C820 ,C628_=_C821 ,C628_=_C822 ,C628_=_C823 ,C628_=_C824 ,\nC628_=_C825 ,C628_=_C826 ,C628_=_C827 ,C628_=_C828 ,C628_=_C829 ,C628_=_C830 ,\nC628_=_C831 ,C628_=_C832 ,C628_=_C833 ,C628_=_C834 ,C628_=_C835 ,C628_=_C836 ,\nC628_=_C838 ,C628_=_C839 ,C628_=_C840 ,C628_=_C841 ,C628_=_C842 ,C628_=_C843 ,\nC628_=_C844 ,C628_=_C845 ,C628_=_C846 ,C628_=_C847 ,C628_=_C848 ,C628_=_C849 ,\nC628_=_C850 ,C628_=_C851 ,C628_=_C852 ,C628_=_C853 ,C628_=_C854 ,C629_=_C669 ,\nC629_=_C708 ,C629_=_C746 ,C629_=_C783 ,C629_=_C855 ,C629_=_C856 ,C629_=_C857 ,\nC629_=_C858 ,C629_=_C859 ,C629_=_C860 ,C629_=_C861 ,C629_=_C862 ,C629_=_C863 ,\nC629_=_C864 ,C629_=_C865 ,C629_=_C866 ,C629_=_C867 ,C629_=_C868 ,C629_=_C869 ,\nC629_=_C870 ,C629_=_C871 ,C629_=_C872 ,C629_=_C874 ,C629_=_C875 ,C629_=_C876 ,\nC629_=_C877 ,C629_=_C878 ,C629_=_C879 ,C629_=_C880 ,C629_=_C881 ,C629_=_C882 ,\nC629_=_C883 ,C629_=_C884 ,C629_=_C885 ,C629_=_C886 ,C629_=_C887 ,C629_=_C888 ,\nC629_=_C889 ,C668_=_C669 ,C668_=_C707 ,C668_=_C745 ,C668_=_C782 ,C668_=_C820 ,\nC668_=_C821 ,C668_=_C822 ,C668_=_C823 ,C668_=_C824 ,C668_=_C825 ,C668_=_C826 ,\nC668_=_C827 ,C668_=_C828 ,C668_=_C829 ,C668_=_C830 ,C668_=_C831 ,C668_=_C832 ,\nC668_=_C833 ,C668_=_C834 ,C668_=_C835 ,C668_=_C836 ,C668_=_C838 ,C668_=_C839 ,\nC668_=_C840 ,C668_=_C841 ,C668_=_C842 ,C668_=_C843 ,C668_=_C844 ,C668_=_C845 ,\nC668_=_C846 ,C668_=_C847 ,C668_=_C848 ,C668_=_C849 ,C668_=_C850 ,C668_=_C851 ,\nC668_=_C852 ,C668_=_C853 ,C668_=_C854 ,C669_=_C708 ,C669_=_C746 ,C669_=_C783 ,\nC669_=_C855 ,C669_=_C856 ,C669_=_C857 ,C669_=_C858 ,C669_=_C859 ,C669_=_C860 ,\nC669_=_C861 ,C669_=_C862 ,C669_=_C863 ,C669_=_C864 ,C669_=_C865 ,C669_=_C866 ,\nC669_=_C867 ,C669_=_C868 ,C669_=_C869 ,C669_=_C870 ,C669_=_C871 ,C669_=_C872 ,\nC669_=_C874 ,C669_=_C875 ,C669_=_C876 ,C669_=_C877 ,C669_=_C878 ,C669_=_C879 ,\nC669_=_C880 ,C669_=_C881 ,C669_=_C882 ,C669_=_C883 ,C669_=_C884 ,C669_=_C885 ,\nC669_=_C886 ,C669_=_C887 ,C669_=_C888 ,C669_=_C889 ,C707_=_C708 ,C707_=_C745 ,\nC707_=_C782 ,C707_=_C820 ,C707_=_C821 ,C707_=_C822 ,C707_=_C823 ,C707_=_C824 ,\nC707_=_C825 ,C707_=_C826 ,C707_=_C827 ,C707_=_C828 ,C707_=_C829 ,C707_=_C830 ,\nC707_=_C831 ,C707_=_C832 ,C707_=_C833 ,C707_=_C834 ,C707_=_C835 ,C707_=_C836 ,\nC707_=_C838 ,C707_=_C839 ,C707_=_C840 ,C707_=_C841 ,C707_=_C842 ,C707_=_C843 ,\nC707_=_C844 ,C707_=_C845 ,C707_=_C846 ,C707_=_C847 ,C707_=_C848 ,C707_=_C849 ,\nC707_=_C850 ,C707_=_C851 ,C707_=_C852 ,C707_=_C853 ,C707_=_C854 ,C708_=_C746 ,\nC708_=_C783 ,C708_=_C855 ,C708_=_C856 ,C708_=_C857 ,C708_=_C858 ,C708_=_C859 ,\nC708_=_C860 ,C708_=_C861 ,C708_=_C862 ,C708_=_C863 ,C708_=_C864 ,C708_=_C865 ,\nC708_=_C866 ,C708_=_C867 ,C708_=_C868 ,C708_=_C869 ,C708_=_C870 ,C708_=_C871 ,\nC708_=_C872 ,C708_=_C874 ,C708_=_C875 ,C708_=_C876 ,C708_=_C877 ,C708_=_C878 ,\nC708_=_C879 ,C708_=_C880 ,C708_=_C881 ,C708_=_C882 ,C708_=_C883 ,C708_=_C884 ,\nC708_=_C885 ,C708_=_C886 ,C708_=_C887 ,C708_=_C888 ,C708_=_C889 ,C745_=_C746 ,\nC745_=_C782 ,C745_=_C820 ,C745_=_C821 ,C745_=_C822 ,C745_=_C823 ,C745_=_C824 ,\nC745_=_C825 ,C745_=_C826 ,C745_=_C827 ,C745_=_C828 ,C745_=_C829 ,C745_=_C830 ,\nC745_=_C831 ,C745_=_C832 ,C745_=_C833 ,C745_=_C834 ,C745_=_C835 ,C745_=_C836 ,\nC745_=_C838 ,C745_=_C839 ,C745_=_C840 ,C745_=_C841 ,C745_=_C842 ,C745_=_C843 ,\nC745_=_C844 ,C745_=_C845 ,C745_=_C846 ,C745_=_C847 ,C745_=_C848 ,C745_=_C849 ,\nC745_=_C850 ,C745_=_C851 ,C745_=_C852 ,C745_=_C853 ,C745_=_C854 ,C746_=_C783 ,\nC746_=_C855 ,C746_=_C856 ,C746_=_C857 ,C746_=_C858 ,C746_=_C859 ,C746_=_C860 ,\nC746_=_C861 ,C746_=_C862 ,C746_=_C863 ,C746_=_C864 ,C746_=_C865 ,C746_=_C866 ,\nC746_=_C867 ,C746_=_C868 ,C746_=_C869 ,C746_=_C870 ,C746_=_C871 ,C746_=_C872 ,\nC746_=_C874 ,C746_=_C875 ,C746_=_C876 ,C746_=_C877 ,C746_=_C878 ,C746_=_C879 ,\nC746_=_C880 ,C746_=_C881 ,C746_=_C882 ,C746_=_C883 ,C746_=_C884 ,C746_=_C885 ,\nC746_=_C886 ,C746_=_C887 ,C746_=_C888 ,C746_=_C889 ,C782_=_C783 ,C782_=_C820 ,\nC782_=_C821 ,C782_=_C822 ,C782_=_C823 ,C782_=_C824 ,C782_=_C825 ,C782_=_C826 ,\nC782_=_C827 ,C782_=_C828 ,C782_=_C829 ,C782_=_C830 ,C782_=_C831 ,C782_=_C832 ,\nC782_=_C833 ,C782_=_C834 ,C782_=_C835 ,C782_=_C836 ,C782_=_C838 ,C782_=_C839 ,\nC782_=_C840 ,C782_=_C841 ,C782_=_C842 ,C782_=_C843 ,C782_=_C844 ,C782_=_C845 ,\nC782_=_C846 ,C782_=_C847 ,C782_=_C848 ,C782_=_C849 ,C782_=_C850 ,C782_=_C851 ,\nC782_=_C852 ,C782_=_C853 ,C782_=_C854 ,C783_=_C855 ,C783_=_C856 ,C783_=_C857 ,\nC783_=_C858 ,C783_=_C859 ,C783_=_C860 ,C783_=_C861 ,C783_=_C862 ,C783_=_C863 ,\nC783_=_C864 ,C783_=_C865 ,C783_=_C866 ,C783_=_C867 ,C783_=_C868 ,C783_=_C869 ,\nC783_=_C870 ,C783_=_C871 ,C783_=_C872 ,C783_=_C874 ,C783_=_C875 ,C783_=_C876 ,\nC783_=_C877 ,C783_=_C878 ,C783_=_C879 ,C783_=_C880 ,C783_=_C881 ,C783_=_C882 ,\nC783_=_C883 ,C783_=_C884 ,C783_=_C885 ,C783_=_C886 ,C783_=_C887 ,C783_=_C888 ,\nC783_=_C889 ,C820_=_C821 ,C820_=_C822 ,C820_=_C823 ,C820_=_C824 ,C820_=_C825 ,\nC820_=_C826 ,C820_=_C827 ,C820_=_C828 ,C820_=_C829 ,C820_=_C830 ,C820_=_C831 ,\nC820_=_C832 ,C820_=_C833 ,C820_=_C834 ,C820_=_C835 ,C820_=_C836 ,C820_=_C838 ,\nC820_=_C839 ,C820_=_C840 ,C820_=_C841 ,C820_=_C842 ,C820_=_C843 ,C820_=_C844 ,\nC820_=_C845 ,C820_=_C846 ,C820_=_C847 ,C820_=_C848 ,C820_=_C849 ,C820_=_C850 ,\nC820_=_C851 ,C820_=_C852 ,C820_=_C853 ,C820_=_C854 ,C820_=_C855 ,C821_=_C822 ,\nC821_=_C823 ,C821_=_C824 ,C821_=_C825 ,C821_=_C826 ,C821_=_C827 ,C821_=_C828 ,\nC821_=_C829 ,C821_=_C830 ,C821_=_C831 ,C821_=_C832 ,C821_=_C833 ,C821_=_C834 ,\nC821_=_C835 ,C821_=_C836 ,C821_=_C838 ,C821_=_C839 ,C821_=_C840 ,C821_=_C841 ,\nC821_=_C842 ,C821_=_C843 ,C821_=_C844 ,C821_=_C845 ,C821_=_C846 ,C821_=_C847 ,\nC821_=_C848</w:t>
      </w:r>
    </w:p>
    <w:p>
      <w:pPr>
        <w:pStyle w:val="PreformattedText"/>
        <w:bidi w:val="0"/>
        <w:spacing w:before="0" w:after="0"/>
        <w:jc w:val="left"/>
        <w:rPr/>
      </w:pPr>
      <w:r>
        <w:rPr/>
        <w:t xml:space="preserve"> </w:t>
      </w:r>
      <w:r>
        <w:rPr/>
        <w:t>,C821_=_C849 ,C821_=_C850 ,C821_=_C851 ,C821_=_C852 ,C821_=_C853 ,\nC821_=_C854 ,C821_=_C856 ,C822_=_C823 ,C822_=_C824 ,C822_=_C825 ,C822_=_C826 ,\nC822_=_C827 ,C822_=_C828 ,C822_=_C829 ,C822_=_C830 ,C822_=_C831 ,C822_=_C832 ,\nC822_=_C833 ,C822_=_C834 ,C822_=_C835 ,C822_=_C836 ,C822_=_C838 ,C822_=_C839 ,\nC822_=_C840 ,C822_=_C841 ,C822_=_C842 ,C822_=_C843 ,C822_=_C844 ,C822_=_C845 ,\nC822_=_C846 ,C822_=_C847 ,C822_=_C848 ,C822_=_C849 ,C822_=_C850 ,C822_=_C851 ,\nC822_=_C852 ,C822_=_C853 ,C822_=_C854 ,C822_=_C857 ,C823_=_C824 ,C823_=_C825 ,\nC823_=_C826 ,C823_=_C827 ,C823_=_C828 ,C823_=_C829 ,C823_=_C830 ,C823_=_C831 ,\nC823_=_C832 ,C823_=_C833 ,C823_=_C834 ,C823_=_C835 ,C823_=_C836 ,C823_=_C838 ,\nC823_=_C839 ,C823_=_C840 ,C823_=_C841 ,C823_=_C842 ,C823_=_C843 ,C823_=_C844 ,\nC823_=_C845 ,C823_=_C846 ,C823_=_C847 ,C823_=_C848 ,C823_=_C849 ,C823_=_C850 ,\nC823_=_C851 ,C823_=_C852 ,C823_=_C853 ,C823_=_C854 ,C823_=_C858 ,C824_=_C825 ,\nC824_=_C826 ,C824_=_C827 ,C824_=_C828 ,C824_=_C829 ,C824_=_C830 ,C824_=_C831 ,\nC824_=_C832 ,C824_=_C833 ,C824_=_C834 ,C824_=_C835 ,C824_=_C836 ,C824_=_C838 ,\nC824_=_C839 ,C824_=_C840 ,C824_=_C841 ,C824_=_C842 ,C824_=_C843 ,C824_=_C844 ,\nC824_=_C845 ,C824_=_C846 ,C824_=_C847 ,C824_=_C848 ,C824_=_C849 ,C824_=_C850 ,\nC824_=_C851 ,C824_=_C852 ,C824_=_C853 ,C824_=_C854 ,C824_=_C859 ,C825_=_C826 ,\nC825_=_C827 ,C825_=_C828 ,C825_=_C829 ,C825_=_C830 ,C825_=_C831 ,C825_=_C832 ,\nC825_=_C833 ,C825_=_C834 ,C825_=_C835 ,C825_=_C836 ,C825_=_C838 ,C825_=_C839 ,\nC825_=_C840 ,C825_=_C841 ,C825_=_C842 ,C825_=_C843 ,C825_=_C844 ,C825_=_C845 ,\nC825_=_C846 ,C825_=_C847 ,C825_=_C848 ,C825_=_C849 ,C825_=_C850 ,C825_=_C851 ,\nC825_=_C852 ,C825_=_C853 ,C825_=_C854 ,C825_=_C860 ,C826_=_C827 ,C826_=_C828 ,\nC826_=_C829 ,C826_=_C830 ,C826_=_C831 ,C826_=_C832 ,C826_=_C833 ,C826_=_C834 ,\nC826_=_C835 ,C826_=_C836 ,C826_=_C838 ,C826_=_C839 ,C826_=_C840 ,C826_=_C841 ,\nC826_=_C842 ,C826_=_C843 ,C826_=_C844 ,C826_=_C845 ,C826_=_C846 ,C826_=_C847 ,\nC826_=_C848 ,C826_=_C849 ,C826_=_C850 ,C826_=_C851 ,C826_=_C852 ,C826_=_C853 ,\nC826_=_C854 ,C826_=_C861 ,C827_=_C828 ,C827_=_C829 ,C827_=_C830 ,C827_=_C831 ,\nC827_=_C832 ,C827_=_C833 ,C827_=_C834 ,C827_=_C835 ,C827_=_C836 ,C827_=_C838 ,\nC827_=_C839 ,C827_=_C840 ,C827_=_C841 ,C827_=_C842 ,C827_=_C843 ,C827_=_C844 ,\nC827_=_C845 ,C827_=_C846 ,C827_=_C847 ,C827_=_C848 ,C827_=_C849 ,C827_=_C850 ,\nC827_=_C851 ,C827_=_C852 ,C827_=_C853 ,C827_=_C854 ,C827_=_C862 ,C828_=_C829 ,\nC828_=_C830 ,C828_=_C831 ,C828_=_C832 ,C828_=_C833 ,C828_=_C834 ,C828_=_C835 ,\nC828_=_C836 ,C828_=_C838 ,C828_=_C839 ,C828_=_C840 ,C828_=_C841 ,C828_=_C842 ,\nC828_=_C843 ,C828_=_C844 ,C828_=_C845 ,C828_=_C846 ,C828_=_C847 ,C828_=_C848 ,\nC828_=_C849 ,C828_=_C850 ,C828_=_C851 ,C828_=_C852 ,C828_=_C853 ,C828_=_C854 ,\nC828_=_C863 ,C829_=_C830 ,C829_=_C831 ,C829_=_C832 ,C829_=_C833 ,C829_=_C834 ,\nC829_=_C835 ,C829_=_C836 ,C829_=_C838 ,C829_=_C839 ,C829_=_C840 ,C829_=_C841 ,\nC829_=_C842 ,C829_=_C843 ,C829_=_C844 ,C829_=_C845 ,C829_=_C846 ,C829_=_C847 ,\nC829_=_C848 ,C829_=_C849 ,C829_=_C850 ,C829_=_C851 ,C829_=_C852 ,C829_=_C853 ,\nC829_=_C854 ,C829_=_C864 ,C830_=_C831 ,C830_=_C832 ,C830_=_C833 ,C830_=_C834 ,\nC830_=_C835 ,C830_=_C836 ,C830_=_C838 ,C830_=_C839 ,C830_=_C840 ,C830_=_C841 ,\nC830_=_C842 ,C830_=_C843 ,C830_=_C844 ,C830_=_C845 ,C830_=_C846 ,C830_=_C847 ,\nC830_=_C848 ,C830_=_C849 ,C830_=_C850 ,C830_=_C851 ,C830_=_C852 ,C830_=_C853 ,\nC830_=_C854 ,C830_=_C865 ,C831_=_C832 ,C831_=_C833 ,C831_=_C834 ,C831_=_C835 ,\nC831_=_C836 ,C831_=_C838 ,C831_=_C839 ,C831_=_C840 ,C831_=_C841 ,C831_=_C842 ,\nC831_=_C843 ,C831_=_C844 ,C831_=_C845 ,C831_=_C846 ,C831_=_C847 ,C831_=_C848 ,\nC831_=_C849 ,C831_=_C850 ,C831_=_C851 ,C831_=_C852 ,C831_=_C853 ,C831_=_C854 ,\nC831_=_C866 ,C832_=_C833 ,C832_=_C834 ,C832_=_C835 ,C832_=_C836 ,C832_=_C838 ,\nC832_=_C839 ,C832_=_C840 ,C832_=_C841 ,C832_=_C842 ,C832_=_C843 ,C832_=_C844 ,\nC832_=_C845 ,C832_=_C846 ,C832_=_C847 ,C832_=_C848 ,C832_=_C849 ,C832_=_C850 ,\nC832_=_C851 ,C832_=_C852 ,C832_=_C853 ,C832_=_C854 ,C832_=_C867 ,C833_=_C834 ,\nC833_=_C835 ,C833_=_C836 ,C833_=_C838 ,C833_=_C839 ,C833_=_C840 ,C833_=_C841 ,\nC833_=_C842 ,C833_=_C843 ,C833_=_C844 ,C833_=_C845 ,C833_=_C846 ,C833_=_C847 ,\nC833_=_C848 ,C833_=_C849 ,C833_=_C850 ,C833_=_C851 ,C833_=_C852 ,C833_=_C853 ,\nC833_=_C854 ,C833_=_C868 ,C834_=_C835 ,C834_=_C836 ,C834_=_C838 ,C834_=_C839 ,\nC834_=_C840 ,C834_=_C841 ,C834_=_C842 ,C834_=_C843 ,C834_=_C844 ,C834_=_C845 ,\nC834_=_C846 ,C834_=_C847 ,C834_=_C848 ,C834_=_C849 ,C834_=_C850 ,C834_=_C851 ,\nC834_=_C852 ,C834_=_C853 ,C834_=_C854 ,C834_=_C869 ,C835_=_C836 ,C835_=_C838 ,\nC835_=_C839 ,C835_=_C840 ,C835_=_C841 ,C835_=_C842 ,C835_=_C843 ,C835_=_C844 ,\nC835_=_C845 ,C835_=_C846 ,C835_=_C847 ,C835_=_C848 ,C835_=_C849 ,C835_=_C850 ,\nC835_=_C851 ,C835_=_C852 ,C835_=_C853 ,C835_=_C854 ,C835_=_C870 ,C836_=_C838 ,\nC836_=_C839 ,C836_=_C840 ,C836_=_C841 ,C836_=_C842 ,C836_=_C843 ,C836_=_C844 ,\nC836_=_C845 ,C836_=_C846 ,C836_=_C847 ,C836_=_C848 ,C836_=_C849 ,C836_=_C850 ,\nC836_=_C851 ,C836_=_C852 ,C836_=_C853 ,C836_=_C854 ,C836_=_C871 ,C838_=_C839 ,\nC838_=_C840 ,C838_=_C841 ,C838_=_C842 ,C838_=_C843 ,C838_=_C844 ,C838_=_C845 ,\nC838_=_C846 ,C838_=_C847 ,C838_=_C848 ,C838_=_C849 ,C838_=_C850 ,C838_=_C851 ,\nC838_=_C852 ,C838_=_C853 ,C838_=_C854 ,C838_=_C872 ,C839_=_C840 ,C839_=_C841 ,\nC839_=_C842 ,C839_=_C843 ,C839_=_C844 ,C839_=_C845 ,C839_=_C846 ,C839_=_C847 ,\nC839_=_C848 ,C839_=_C849 ,C839_=_C850 ,C839_=_C851 ,C839_=_C852 ,C839_=_C853 ,\nC839_=_C854 ,C839_=_C874 ,C840_=_C841 ,C840_=_C842 ,C840_=_C843 ,C840_=_C844 ,\nC840_=_C845 ,C840_=_C846 ,C840_=_C847 ,C840_=_C848 ,C840_=_C849 ,C840_=_C850 ,\nC840_=_C851 ,C840_=_C852 ,C840_=_C853 ,C840_=_C854 ,C840_=_C875 ,C841_=_C842 ,\nC841_=_C843 ,C841_=_C844 ,C841_=_C845 ,C841_=_C846 ,C841_=_C847 ,C841_=_C848 ,\nC841_=_C849 ,C841_=_C850 ,C841_=_C851 ,C841_=_C852 ,C841_=_C853 ,C841_=_C854 ,\nC841_=_C876 ,C842_=_C843 ,C842_=_C844 ,C842_=_C845 ,C842_=_C846 ,C842_=_C847 ,\nC842_=_C848 ,C842_=_C849 ,C842_=_C850 ,C842_=_C851 ,C842_=_C852 ,C842_=_C853 ,\nC842_=_C854 ,C842_=_C877 ,C843_=_C844 ,C843_=_C845 ,C843_=_C846 ,C843_=_C847 ,\nC843_=_C848 ,C843_=_C849 ,C843_=_C850 ,C843_=_C851 ,C843_=_C852 ,C843_=_C853 ,\nC843_=_C854 ,C843_=_C878 ,C844_=_C845 ,C844_=_C846 ,C844_=_C847 ,C844_=_C848 ,\nC844_=_C849 ,C844_=_C850 ,C844_=_C851 ,C844_=_C852 ,C844_=_C853 ,C844_=_C854 ,\nC844_=_C879 ,C845_=_C846 ,C845_=_C847 ,C845_=_C848 ,C845_=_C849 ,C845_=_C850 ,\nC845_=_C851 ,C845_=_C852 ,C845_=_C853 ,C845_=_C854 ,C845_=_C880 ,C846_=_C847 ,\nC846_=_C848 ,C846_=_C849 ,C846_=_C850 ,C846_=_C851 ,C846_=_C852 ,C846_=_C853 ,\nC846_=_C854 ,C846_=_C881 ,C847_=_C848 ,C847_=_C849 ,C847_=_C850 ,C847_=_C851 ,\nC847_=_C852 ,C847_=_C853 ,C847_=_C854 ,C847_=_C882 ,C848_=_C849 ,C848_=_C850 ,\nC848_=_C851 ,C848_=_C852 ,C848_=_C853 ,C848_=_C854 ,C848_=_C883 ,C849_=_C850 ,\nC849_=_C851 ,C849_=_C852 ,C849_=_C853 ,C849_=_C854 ,C849_=_C884 ,C850_=_C851 ,\nC850_=_C852 ,C850_=_C853 ,C850_=_C854 ,C850_=_C885 ,C851_=_C852 ,C851_=_C853 ,\nC851_=_C854 ,C851_=_C886 ,C852_=_C853 ,C852_=_C854 ,C852_=_C887 ,C853_=_C854 ,\nC853_=_C888 ,C854_=_C889 ,C855_=_C856 ,C855_=_C857 ,C855_=_C858 ,C855_=_C859 ,\nC855_=_C860 ,C855_=_C861 ,C855_=_C862 ,C855_=_C863 ,C855_=_C864 ,C855_=_C865 ,\nC855_=_C866 ,C855_=_C867 ,C855_=_C868 ,C855_=_C869 ,C855_=_C870 ,C855_=_C871 ,\nC855_=_C872 ,C855_=_C874 ,C855_=_C875 ,C855_=_C876 ,C855_=_C877 ,C855_=_C878 ,\nC855_=_C879 ,C855_=_C880 ,C855_=_C881 ,C855_=_C882 ,C855_=_C883 ,C855_=_C884 ,\nC855_=_C885 ,C855_=_C886 ,C855_=_C887 ,C855_=_C888 ,C855_=_C889 ,C856_=_C857 ,\nC856_=_C858 ,C856_=_C859 ,C856_=_C860 ,C856_=_C861 ,C856_=_C862 ,C856_=_C863 ,\nC856_=_C864 ,C856_=_C865 ,C856_=_C866 ,C856_=_C867 ,C856_=_C868 ,C856_=_C869 ,\nC856_=_C870 ,C856_=_C871 ,C856_=_C872 ,C856_=_C874 ,C856_=_C875 ,C856_=_C876 ,\nC856_=_C877 ,C856_=_C878 ,C856_=_C879 ,C856_=_C880 ,C856_=_C881 ,C856_=_C882 ,\nC856_=_C883 ,C856_=_C884 ,C856_=_C885 ,C856_=_C886 ,C856_=_C887 ,C856_=_C888 ,\nC856_=_C889 ,C857_=_C858 ,C857_=_C859 ,C857_=_C860 ,C857_=_C861 ,C857_=_C862 ,\nC857_=_C863 ,C857_=_C864 ,C857_=_C865 ,C857_=_C866 ,C857_=_C867 ,C857_=_C868 ,\nC857_=_C869 ,C857_=_C870 ,C857_=_C871 ,C857_=_C872 ,C857_=_C874 ,C857_=_C875 ,\nC857_=_C876 ,C857_=_C877 ,C857_=_C878 ,C857_=_C879 ,C857_=_C880 ,C857_=_C881 ,\nC857_=_C882 ,C857_=_C883 ,C857_=_C884 ,C857_=_C885 ,C857_=_C886 ,C857_=_C887 ,\nC857_=_C888 ,C857_=_C889 ,C858_=_C859 ,C858_=_C860 ,C858_=_C861 ,C858_=_C862 ,\nC858_=_C863 ,C858_=_C864 ,C858_=_C865 ,C858_=_C866 ,C858_=_C867 ,C858_=_C868 ,\nC858_=_C869 ,C858_=_C870 ,C858_=_C871 ,C858_=_C872 ,C858_=_C874 ,C858_=_C875 ,\nC858_=_C876 ,C858_=_C877 ,C858_=_C878 ,C858_=_C879 ,C858_=_C880 ,C858_=_C881 ,\nC858_=_C882 ,C858_=_C883 ,C858_=_C884 ,C858_=_C885 ,C858_=_C886 ,C858_=_C887 ,\nC858_=_C888 ,C858_=_C889 ,C859_=_C860 ,C859_=_C861 ,C859_=_C862 ,C859_=_C863 ,\nC859_=_C864 ,C859_=_C865 ,C859_=_C866 ,C859_=_C867 ,C859_=_C868 ,C859_=_C869 ,\nC859_=_C870 ,C859_=_C871 ,C859_=_C872 ,C859_=_C874 ,C859_=_C875 ,C859_=_C876 ,\nC859_=_C877 ,C859_=_C878 ,C859_=_C879 ,C859_=_C880 ,C859_=_C881 ,C859_=_C882 ,\nC859_=_C883 ,C859_=_C884 ,C859_=_C885 ,C859_=_C886 ,C859_=_C887 ,C859_=_C888 ,\nC859_=_C889 ,C860_=_C861 ,C860_=_C862 ,C860_=_C863 ,C860_=_C864 ,C860_=_C865 ,\nC860_=_C866 ,C860_=_C867 ,C860_=_C868 ,C860_=_C869 ,C860_=_C870 ,C860_=_C871 ,\nC860_=_C872 ,C860_=_C874 ,C860_=_C875 ,C860_=_C876 ,C860_=_C877 ,C860_=_C878 ,\nC860_=_C879 ,C860_=_C880 ,C860_=_C881 ,C860_=_C882 ,C860_=_C883 ,C860_=_C884 ,\nC860_=_C885 ,C860_=_C886 ,C860_=_C887 ,C860_=_C888 ,C860_=_C889 ,C861_=_C862 ,\nC861_=_C863 ,C861_=_C864 ,C861_=_C865 ,C861_=_C866 ,C861_=_C867 ,C861_=_C868 ,\nC861_=_C869 ,C861_=_C870 ,C861_=_C871 ,C861_=_C872 ,C861_=_C874 ,C861_=_C875 ,\nC861_=_C876 ,C861_=_C877 ,C861_=_C878 ,C861_=_C879 ,C861_=_C880 ,C861_=_C881 ,\nC861_=_C882 ,C861_=_C883 ,C861_=_C884 ,C861_=_C885 ,C861_=_C886 ,C861_=_C887</w:t>
      </w:r>
    </w:p>
    <w:p>
      <w:pPr>
        <w:pStyle w:val="PreformattedText"/>
        <w:bidi w:val="0"/>
        <w:spacing w:before="0" w:after="0"/>
        <w:jc w:val="left"/>
        <w:rPr/>
      </w:pPr>
      <w:r>
        <w:rPr/>
        <w:t xml:space="preserve"> </w:t>
      </w:r>
      <w:r>
        <w:rPr/>
        <w:t>,\nC861_=_C888 ,C861_=_C889 ,C862_=_C863 ,C862_=_C864 ,C862_=_C865 ,C862_=_C866 ,\nC862_=_C867 ,C862_=_C868 ,C862_=_C869 ,C862_=_C870 ,C862_=_C871 ,C862_=_C872 ,\nC862_=_C874 ,C862_=_C875 ,C862_=_C876 ,C862_=_C877 ,C862_=_C878 ,C862_=_C879 ,\nC862_=_C880 ,C862_=_C881 ,C862_=_C882 ,C862_=_C883 ,C862_=_C884 ,C862_=_C885 ,\nC862_=_C886 ,C862_=_C887 ,C862_=_C888 ,C862_=_C889 ,C863_=_C864 ,C863_=_C865 ,\nC863_=_C866 ,C863_=_C867 ,C863_=_C868 ,C863_=_C869 ,C863_=_C870 ,C863_=_C871 ,\nC863_=_C872 ,C863_=_C874 ,C863_=_C875 ,C863_=_C876 ,C863_=_C877 ,C863_=_C878 ,\nC863_=_C879 ,C863_=_C880 ,C863_=_C881 ,C863_=_C882 ,C863_=_C883 ,C863_=_C884 ,\nC863_=_C885 ,C863_=_C886 ,C863_=_C887 ,C863_=_C888 ,C863_=_C889 ,C864_=_C865 ,\nC864_=_C866 ,C864_=_C867 ,C864_=_C868 ,C864_=_C869 ,C864_=_C870 ,C864_=_C871 ,\nC864_=_C872 ,C864_=_C874 ,C864_=_C875 ,C864_=_C876 ,C864_=_C877 ,C864_=_C878 ,\nC864_=_C879 ,C864_=_C880 ,C864_=_C881 ,C864_=_C882 ,C864_=_C883 ,C864_=_C884 ,\nC864_=_C885 ,C864_=_C886 ,C864_=_C887 ,C864_=_C888 ,C864_=_C889 ,C865_=_C866 ,\nC865_=_C867 ,C865_=_C868 ,C865_=_C869 ,C865_=_C870 ,C865_=_C871 ,C865_=_C872 ,\nC865_=_C874 ,C865_=_C875 ,C865_=_C876 ,C865_=_C877 ,C865_=_C878 ,C865_=_C879 ,\nC865_=_C880 ,C865_=_C881 ,C865_=_C882 ,C865_=_C883 ,C865_=_C884 ,C865_=_C885 ,\nC865_=_C886 ,C865_=_C887 ,C865_=_C888 ,C865_=_C889 ,C866_=_C867 ,C866_=_C868 ,\nC866_=_C869 ,C866_=_C870 ,C866_=_C871 ,C866_=_C872 ,C866_=_C874 ,C866_=_C875 ,\nC866_=_C876 ,C866_=_C877 ,C866_=_C878 ,C866_=_C879 ,C866_=_C880 ,C866_=_C881 ,\nC866_=_C882 ,C866_=_C883 ,C866_=_C884 ,C866_=_C885 ,C866_=_C886 ,C866_=_C887 ,\nC866_=_C888 ,C866_=_C889 ,C867_=_C868 ,C867_=_C869 ,C867_=_C870 ,C867_=_C871 ,\nC867_=_C872 ,C867_=_C874 ,C867_=_C875 ,C867_=_C876 ,C867_=_C877 ,C867_=_C878 ,\nC867_=_C879 ,C867_=_C880 ,C867_=_C881 ,C867_=_C882 ,C867_=_C883 ,C867_=_C884 ,\nC867_=_C885 ,C867_=_C886 ,C867_=_C887 ,C867_=_C888 ,C867_=_C889 ,C868_=_C869 ,\nC868_=_C870 ,C868_=_C871 ,C868_=_C872 ,C868_=_C874 ,C868_=_C875 ,C868_=_C876 ,\nC868_=_C877 ,C868_=_C878 ,C868_=_C879 ,C868_=_C880 ,C868_=_C881 ,C868_=_C882 ,\nC868_=_C883 ,C868_=_C884 ,C868_=_C885 ,C868_=_C886 ,C868_=_C887 ,C868_=_C888 ,\nC868_=_C889 ,C869_=_C870 ,C869_=_C871 ,C869_=_C872 ,C869_=_C874 ,C869_=_C875 ,\nC869_=_C876 ,C869_=_C877 ,C869_=_C878 ,C869_=_C879 ,C869_=_C880 ,C869_=_C881 ,\nC869_=_C882 ,C869_=_C883 ,C869_=_C884 ,C869_=_C885 ,C869_=_C886 ,C869_=_C887 ,\nC869_=_C888 ,C869_=_C889 ,C870_=_C871 ,C870_=_C872 ,C870_=_C874 ,C870_=_C875 ,\nC870_=_C876 ,C870_=_C877 ,C870_=_C878 ,C870_=_C879 ,C870_=_C880 ,C870_=_C881 ,\nC870_=_C882 ,C870_=_C883 ,C870_=_C884 ,C870_=_C885 ,C870_=_C886 ,C870_=_C887 ,\nC870_=_C888 ,C870_=_C889 ,C871_=_C872 ,C871_=_C874 ,C871_=_C875 ,C871_=_C876 ,\nC871_=_C877 ,C871_=_C878 ,C871_=_C879 ,C871_=_C880 ,C871_=_C881 ,C871_=_C882 ,\nC871_=_C883 ,C871_=_C884 ,C871_=_C885 ,C871_=_C886 ,C871_=_C887 ,C871_=_C888 ,\nC871_=_C889 ,C872_=_C874 ,C872_=_C875 ,C872_=_C876 ,C872_=_C877 ,C872_=_C878 ,\nC872_=_C879 ,C872_=_C880 ,C872_=_C881 ,C872_=_C882 ,C872_=_C883 ,C872_=_C884 ,\nC872_=_C885 ,C872_=_C886 ,C872_=_C887 ,C872_=_C888 ,C872_=_C889 ,C874_=_C875 ,\nC874_=_C876 ,C874_=_C877 ,C874_=_C878 ,C874_=_C879 ,C874_=_C880 ,C874_=_C881 ,\nC874_=_C882 ,C874_=_C883 ,C874_=_C884 ,C874_=_C885 ,C874_=_C886 ,C874_=_C887 ,\nC874_=_C888 ,C874_=_C889 ,C875_=_C876 ,C875_=_C877 ,C875_=_C878 ,C875_=_C879 ,\nC875_=_C880 ,C875_=_C881 ,C875_=_C882 ,C875_=_C883 ,C875_=_C884 ,C875_=_C885 ,\nC875_=_C886 ,C875_=_C887 ,C875_=_C888 ,C875_=_C889 ,C876_=_C877 ,C876_=_C878 ,\nC876_=_C879 ,C876_=_C880 ,C876_=_C881 ,C876_=_C882 ,C876_=_C883 ,C876_=_C884 ,\nC876_=_C885 ,C876_=_C886 ,C876_=_C887 ,C876_=_C888 ,C876_=_C889 ,C877_=_C878 ,\nC877_=_C879 ,C877_=_C880 ,C877_=_C881 ,C877_=_C882 ,C877_=_C883 ,C877_=_C884 ,\nC877_=_C885 ,C877_=_C886 ,C877_=_C887 ,C877_=_C888 ,C877_=_C889 ,C878_=_C879 ,\nC878_=_C880 ,C878_=_C881 ,C878_=_C882 ,C878_=_C883 ,C878_=_C884 ,C878_=_C885 ,\nC878_=_C886 ,C878_=_C887 ,C878_=_C888 ,C878_=_C889 ,C879_=_C880 ,C879_=_C881 ,\nC879_=_C882 ,C879_=_C883 ,C879_=_C884 ,C879_=_C885 ,C879_=_C886 ,C879_=_C887 ,\nC879_=_C888 ,C879_=_C889 ,C880_=_C881 ,C880_=_C882 ,C880_=_C883 ,C880_=_C884 ,\nC880_=_C885 ,C880_=_C886 ,C880_=_C887 ,C880_=_C888 ,C880_=_C889 ,C881_=_C882 ,\nC881_=_C883 ,C881_=_C884 ,C881_=_C885 ,C881_=_C886 ,C881_=_C887 ,C881_=_C888 ,\nC881_=_C889 ,C882_=_C883 ,C882_=_C884 ,C882_=_C885 ,C882_=_C886 ,C882_=_C887 ,\nC882_=_C888 ,C882_=_C889 ,C883_=_C884 ,C883_=_C885 ,C883_=_C886 ,C883_=_C887 ,\nC883_=_C888 ,C883_=_C889 ,C884_=_C885 ,C884_=_C886 ,C884_=_C887 ,C884_=_C888 ,\nC884_=_C889 ,C885_=_C886 ,C885_=_C887 ,C885_=_C888 ,C885_=_C889 ,C886_=_C887 ,\nC886_=_C888 ,C886_=_C889 ,C887_=_C888 ,C887_=_C889 ,C888_=_C889 ,"];12[shape=box, label="id:12 level: 3\n105: C15 C16 C68 C69 C120 \nC121 C171 C172 C221 C222 C270 \nC271 C318 C319 C365 C366 C411 \nC412 C456 C457 C500 C501 C543 \nC544 C585 C586 C626 C627 C666 \nC667 C705 C706 C744 C745 C746 \nC747 C748 C749 C750 C751 C752 \nC753 C754 C755 C756 C757 C758 \nC759 C760 C761 C763 C764 C765 \nC766 C767 C768 C769 C770 C771 \nC772 C773 C774 C775 C776 C777 \nC778 C779 C780 C781 C782 C783 \nC784 C785 C786 C787 C788 C789 \nC790 C791 C792 C793 C794 C795 \nC796 C797 C798 C799 C801 C802 \nC803 C804 C805 C806 C807 C808 \nC809 C810 C811 C812 C813 C814 \nC815 C816 C817 C818 \n2808: C15_=_C16( C15 C16 ) C15_=_C68( C15 C68 ) C15_=_C120( C15 C120 ) C15_=_C171( C15 C171 ) C15_=_C221( C15 C221 ) \nC15_=_C270( C15 C270 ) C15_=_C318( C15 C318 ) C15_=_C365( C15 C365 ) C15_=_C411( C15 C411 ) C15_=_C456( C15 C456 ) C15_=_C500( C15 C500 ) \nC15_=_C543( C15 C543 ) C15_=_C585( C15 C585 ) C15_=_C626( C15 C626 ) C15_=_C666( C15 C666 ) C15_=_C705( C15 C705 ) C15_=_C744( C15 C744 ) \nC15_=_C745( C15 C745 ) C15_=_C746( C15 C746 ) C15_=_C747( C15 C747 ) C15_=_C748( C15 C748 ) C15_=_C749( C15 C749 ) C15_=_C750( C15 C750 ) \nC15_=_C751( C15 C751 ) C15_=_C752( C15 C752 ) C15_=_C753( C15 C753 ) C15_=_C754( C15 C754 ) C15_=_C755( C15 C755 ) C15_=_C756( C15 C756 ) \nC15_=_C757( C15 C757 ) C15_=_C758( C15 C758 ) C15_=_C759( C15 C759 ) C15_=_C760( C15 C760 ) C15_=_C761( C15 C761 ) C15_=_C763( C15 C763 ) \nC15_=_C764( C15 C764 ) C15_=_C765( C15 C765 ) C15_=_C766( C15 C766 ) C15_=_C767( C15 C767 ) C15_=_C768( C15 C768 ) C15_=_C769( C15 C769 ) \nC15_=_C770( C15 C770 ) C15_=_C771( C15 C771 ) C15_=_C772( C15 C772 ) C15_=_C773( C15 C773 ) C15_=_C774( C15 C774 ) C15_=_C775( C15 C775 ) \nC15_=_C776( C15 C776 ) C15_=_C777( C15 C777 ) C15_=_C778( C15 C778 ) C15_=_C779( C15 C779 ) C15_=_C780( C15 C780 ) C15_=_C781( C15 C781 ) \nC16_=_C69( C16 C69 ) C16_=_C121( C16 C121 ) C16_=_C172( C16 C172 ) C16_=_C222( C16 C222 ) C16_=_C271( C16 C271 ) C16_=_C319( C16 C319 ) \nC16_=_C366( C16 C366 ) C16_=_C412( C16 C412 ) C16_=_C457( C16 C457 ) C16_=_C501( C16 C501 ) C16_=_C544( C16 C544 ) C16_=_C586( C16 C586 ) \nC16_=_C627( C16 C627 ) C16_=_C667( C16 C667 ) C16_=_C706( C16 C706 ) C16_=_C744( C16 C744 ) C16_=_C782( C16 C782 ) C16_=_C783( C16 C783 ) \nC16_=_C784( C16 C784 ) C16_=_C785( C16 C785 ) C16_=_C786( C16 C786 ) C16_=_C787( C16 C787 ) C16_=_C788( C16 C788 ) C16_=_C789( C16 C789 ) \nC16_=_C790( C16 C790 ) C16_=_C791( C16 C791 ) C16_=_C792( C16 C792 ) C16_=_C793( C16 C793 ) C16_=_C794( C16 C794 ) C16_=_C795( C16 C795 ) \nC16_=_C796( C16 C796 ) C16_=_C797( C16 C797 ) C16_=_C798( C16 C798 ) C16_=_C799( C16 C799 ) C16_=_C801( C16 C801 ) C16_=_C802( C16 C802 ) \nC16_=_C803( C16 C803 ) C16_=_C804( C16 C804 ) C16_=_C805( C16 C805 ) C16_=_C806( C16 C806 ) C16_=_C807( C16 C807 ) C16_=_C808( C16 C808 ) \nC16_=_C809( C16 C809 ) C16_=_C810( C16 C810 ) C16_=_C811( C16 C811 ) C16_=_C812( C16 C812 ) C16_=_C813( C16 C813 ) C16_=_C814( C16 C814 ) \nC16_=_C815( C16 C815 ) C16_=_C816( C16 C816 ) C16_=_C817( C16 C817 ) C16_=_C818( C16 C818 ) C68_=_C69( C68 C69 ) C68_=_C120( C68 C120 ) \nC68_=_C171( C68 C171 ) C68_=_C221( C68 C221 ) C68_=_C270( C68 C270 ) C68_=_C318( C68 C318 ) C68_=_C365( C68 C365 ) C68_=_C411( C68 C411 ) \nC68_=_C456( C68 C456 ) C68_=_C500( C68 C500 ) C68_=_C543( C68 C543 ) C68_=_C585( C68 C585 ) C68_=_C626( C68 C626 ) C68_=_C666( C68 C666 ) \nC68_=_C705( C68 C705 ) C68_=_C744( C68 C744 ) C68_=_C745( C68 C745 ) C68_=_C746( C68 C746 ) C68_=_C747( C68 C747 ) C68_=_C748( C68 C748 ) \nC68_=_C749( C68 C749 ) C68_=_C750( C68 C750 ) C68_=_C751( C68 C751 ) C68_=_C752( C68 C752 ) C68_=_C753( C68 C753 ) C68_=_C754( C68 C754 ) \nC68_=_C755( C68 C755 ) C68_=_C756( C68 C756 ) C68_=_C757( C68 C757 ) C68_=_C758( C68 C758 ) C68_=_C759( C68 C759 ) C68_=_C760( C68 C760 ) \nC68_=_C761( C68 C761 ) C68_=_C763( C68 C763 ) C68_=_C764( C68 C764 ) C68_=_C765( C68 C765 ) C68_=_C766( C68 C766 ) C68_=_C767( C68 C767 ) \nC68_=_C768( C68 C768 ) C68_=_C769( C68 C769 ) C68_=_C770( C68 C770 ) C68_=_C771( C68 C771 ) C68_=_C772( C68 C772 ) C68_=_C773( C68 C773 ) \nC68_=_C774( C68 C774 ) C68_=_C775( C68 C775 ) C68_=_C776( C68 C776 ) C68_=_C777( C68 C777 ) C68_=_C778( C68 C778 ) C68_=_C779( C68 C779 ) \nC68_=_C780( C68 C780 ) C68_=_C781( C68 C781 ) C69_=_C121( C69 C121 ) C69_=_C172( C69 C172 ) C69_=_C222( C69 C222 ) C69_=_C271( C69 C271 ) \nC69_=_C319( C69 C319 ) C69_=_C366( C69 C366 ) C69_=_C412( C69 C412 ) C69_=_C457( C69 C457 ) C69_=_C501( C69 C501 ) C69_=_C544( C69 C544 ) \nC69_=_C586( C69 C586 ) C69_=_C627( C69 C627 ) C69_=_C667( C69 C667 ) C69_=_C706( C69 C706 ) C69_=_C744( C69 C744 ) C69_=_C782( C69 C782 ) \nC69_=_C783( C69 C783 ) C69_=_C784( C69 C784 ) C69_=_C785( C69 C785 ) C69_=_C786( C69 C786 ) C69_=_C787( C69 C787 ) C69_=_C788( C69 C788 ) \nC69_=_C789( C69 C789 ) C69_=_C790( C69 C790 ) C69_=_C791( C69 C791 ) C69_=_C792( C69 C792 ) C69_=_C793( C69 C793 ) C69_=_C794( C69 C794 ) \nC69_=_C795( C69 C795 ) C69_=_C796( C69 C796 ) C69_=_C797( C69 C797 ) C69_=_C798( C69 C798 ) C69_=_C799( C69 C799 ) C69_=_C801( C69 C801 ) \nC69_=_C802( C69 C802 ) C69_=_C803( C69 C803 ) C69_=_C804( C69 C804 ) C69_=_C805( C69 C805 ) C69_=_C806( C69 C806 ) C69_=_C807( C69 C807</w:t>
      </w:r>
    </w:p>
    <w:p>
      <w:pPr>
        <w:pStyle w:val="PreformattedText"/>
        <w:bidi w:val="0"/>
        <w:spacing w:before="0" w:after="0"/>
        <w:jc w:val="left"/>
        <w:rPr/>
      </w:pPr>
      <w:r>
        <w:rPr/>
        <w:t xml:space="preserve"> </w:t>
      </w:r>
      <w:r>
        <w:rPr/>
        <w:t>) \nC69_=_C808( C69 C808 ) C69_=_C809( C69 C809 ) C69_=_C810( C69 C810 ) C69_=_C811( C69 C811 ) C69_=_C812( C69 C812 ) C69_=_C813( C69 C813 ) \nC69_=_C814( C69 C814 ) C69_=_C815( C69 C815 ) C69_=_C816( C69 C816 ) C69_=_C817( C69 C817 ) C69_=_C818( C69 C818 ) C120_=_C121( C120 C121 ) \nC120_=_C171( C120 C171 ) C120_=_C221( C120 C221 ) C120_=_C270( C120 C270 ) C120_=_C318( C120 C318 ) C120_=_C365( C120 C365 ) C120_=_C411( C120 C411 ) \nC120_=_C456( C120 C456 ) C120_=_C500( C120 C500 ) C120_=_C543( C120 C543 ) C120_=_C585( C120 C585 ) C120_=_C626( C120 C626 ) C120_=_C666( C120 C666 ) \nC120_=_C705( C120 C705 ) C120_=_C744( C120 C744 ) C120_=_C745( C120 C745 ) C120_=_C746( C120 C746 ) C120_=_C747( C120 C747 ) C120_=_C748( C120 C748 ) \nC120_=_C749( C120 C749 ) C120_=_C750( C120 C750 ) C120_=_C751( C120 C751 ) C120_=_C752( C120 C752 ) C120_=_C753( C120 C753 ) C120_=_C754( C120 C754 ) \nC120_=_C755( C120 C755 ) C120_=_C756( C120 C756 ) C120_=_C757( C120 C757 ) C120_=_C758( C120 C758 ) C120_=_C759( C120 C759 ) C120_=_C760( C120 C760 ) \nC120_=_C761( C120 C761 ) C120_=_C763( C120 C763 ) C120_=_C764( C120 C764 ) C120_=_C765( C120 C765 ) C120_=_C766( C120 C766 ) C120_=_C767( C120 C767 ) \nC120_=_C768( C120 C768 ) C120_=_C769( C120 C769 ) C120_=_C770( C120 C770 ) C120_=_C771( C120 C771 ) C120_=_C772( C120 C772 ) C120_=_C773( C120 C773 ) \nC120_=_C774( C120 C774 ) C120_=_C775( C120 C775 ) C120_=_C776( C120 C776 ) C120_=_C777( C120 C777 ) C120_=_C778( C120 C778 ) C120_=_C779( C120 C779 ) \nC120_=_C780( C120 C780 ) C120_=_C781( C120 C781 ) C121_=_C172( C121 C172 ) C121_=_C222( C121 C222 ) C121_=_C271( C121 C271 ) C121_=_C319( C121 C319 ) \nC121_=_C366( C121 C366 ) C121_=_C412( C121 C412 ) C121_=_C457( C121 C457 ) C121_=_C501( C121 C501 ) C121_=_C544( C121 C544 ) C121_=_C586( C121 C586 ) \nC121_=_C627( C121 C627 ) C121_=_C667( C121 C667 ) C121_=_C706( C121 C706 ) C121_=_C744( C121 C744 ) C121_=_C782( C121 C782 ) C121_=_C783( C121 C783 ) \nC121_=_C784( C121 C784 ) C121_=_C785( C121 C785 ) C121_=_C786( C121 C786 ) C121_=_C787( C121 C787 ) C121_=_C788( C121 C788 ) C121_=_C789( C121 C789 ) \nC121_=_C790( C121 C790 ) C121_=_C791( C121 C791 ) C121_=_C792( C121 C792 ) C121_=_C793( C121 C793 ) C121_=_C794( C121 C794 ) C121_=_C795( C121 C795 ) \nC121_=_C796( C121 C796 ) C121_=_C797( C121 C797 ) C121_=_C798( C121 C798 ) C121_=_C799( C121 C799 ) C121_=_C801( C121 C801 ) C121_=_C802( C121 C802 ) \nC121_=_C803( C121 C803 ) C121_=_C804( C121 C804 ) C121_=_C805( C121 C805 ) C121_=_C806( C121 C806 ) C121_=_C807( C121 C807 ) C121_=_C808( C121 C808 ) \nC121_=_C809( C121 C809 ) C121_=_C810( C121 C810 ) C121_=_C811( C121 C811 ) C121_=_C812( C121 C812 ) C121_=_C813( C121 C813 ) C121_=_C814( C121 C814 ) \nC121_=_C815( C121 C815 ) C121_=_C816( C121 C816 ) C121_=_C817( C121 C817 ) C121_=_C818( C121 C818 ) C171_=_C172( C171 C172 ) C171_=_C221( C171 C221 ) \nC171_=_C270( C171 C270 ) C171_=_C318( C171 C318 ) C171_=_C365( C171 C365 ) C171_=_C411( C171 C411 ) C171_=_C456( C171 C456 ) C171_=_C500( C171 C500 ) \nC171_=_C543( C171 C543 ) C171_=_C585( C171 C585 ) C171_=_C626( C171 C626 ) C171_=_C666( C171 C666 ) C171_=_C705( C171 C705 ) C171_=_C744( C171 C744 ) \nC171_=_C745( C171 C745 ) C171_=_C746( C171 C746 ) C171_=_C747( C171 C747 ) C171_=_C748( C171 C748 ) C171_=_C749( C171 C749 ) C171_=_C750( C171 C750 ) \nC171_=_C751( C171 C751 ) C171_=_C752( C171 C752 ) C171_=_C753( C171 C753 ) C171_=_C754( C171 C754 ) C171_=_C755( C171 C755 ) C171_=_C756( C171 C756 ) \nC171_=_C757( C171 C757 ) C171_=_C758( C171 C758 ) C171_=_C759( C171 C759 ) C171_=_C760( C171 C760 ) C171_=_C761( C171 C761 ) C171_=_C763( C171 C763 ) \nC171_=_C764( C171 C764 ) C171_=_C765( C171 C765 ) C171_=_C766( C171 C766 ) C171_=_C767( C171 C767 ) C171_=_C768( C171 C768 ) C171_=_C769( C171 C769 ) \nC171_=_C770( C171 C770 ) C171_=_C771( C171 C771 ) C171_=_C772( C171 C772 ) C171_=_C773( C171 C773 ) C171_=_C774( C171 C774 ) C171_=_C775( C171 C775 ) \nC171_=_C776( C171 C776 ) C171_=_C777( C171 C777 ) C171_=_C778( C171 C778 ) C171_=_C779( C171 C779 ) C171_=_C780( C171 C780 ) C171_=_C781( C171 C781 ) \nC172_=_C222( C172 C222 ) C172_=_C271( C172 C271 ) C172_=_C319( C172 C319 ) C172_=_C366( C172 C366 ) C172_=_C412( C172 C412 ) C172_=_C457( C172 C457 ) \nC172_=_C501( C172 C501 ) C172_=_C544( C172 C544 ) C172_=_C586( C172 C586 ) C172_=_C627( C172 C627 ) C172_=_C667( C172 C667 ) C172_=_C706( C172 C706 ) \nC172_=_C744( C172 C744 ) C172_=_C782( C172 C782 ) C172_=_C783( C172 C783 ) C172_=_C784( C172 C784 ) C172_=_C785( C172 C785 ) C172_=_C786( C172 C786 ) \nC172_=_C787( C172 C787 ) C172_=_C788( C172 C788 ) C172_=_C789( C172 C789 ) C172_=_C790( C172 C790 ) C172_=_C791( C172 C791 ) C172_=_C792( C172 C792 ) \nC172_=_C793( C172 C793 ) C172_=_C794( C172 C794 ) C172_=_C795( C172 C795 ) C172_=_C796( C172 C796 ) C172_=_C797( C172 C797 ) C172_=_C798( C172 C798 ) \nC172_=_C799( C172 C799 ) C172_=_C801( C172 C801 ) C172_=_C802( C172 C802 ) C172_=_C803( C172 C803 ) C172_=_C804( C172 C804 ) C172_=_C805( C172 C805 ) \nC172_=_C806( C172 C806 ) C172_=_C807( C172 C807 ) C172_=_C808( C172 C808 ) C172_=_C809( C172 C809 ) C172_=_C810( C172 C810 ) C172_=_C811( C172 C811 ) \nC172_=_C812( C172 C812 ) C172_=_C813( C172 C813 ) C172_=_C814( C172 C814 ) C172_=_C815( C172 C815 ) C172_=_C816( C172 C816 ) C172_=_C817( C172 C817 ) \nC172_=_C818( C172 C818 ) C221_=_C222( C221 C222 ) C221_=_C270( C221 C270 ) C221_=_C318( C221 C318 ) C221_=_C365( C221 C365 ) C221_=_C411( C221 C411 ) \nC221_=_C456( C221 C456 ) C221_=_C500( C221 C500 ) C221_=_C543( C221 C543 ) C221_=_C585( C221 C585 ) C221_=_C626( C221 C626 ) C221_=_C666( C221 C666 ) \nC221_=_C705( C221 C705 ) C221_=_C744( C221 C744 ) C221_=_C745( C221 C745 ) C221_=_C746( C221 C746 ) C221_=_C747( C221 C747 ) C221_=_C748( C221 C748 ) \nC221_=_C749( C221 C749 ) C221_=_C750( C221 C750 ) C221_=_C751( C221 C751 ) C221_=_C752( C221 C752 ) C221_=_C753( C221 C753 ) C221_=_C754( C221 C754 ) \nC221_=_C755( C221 C755 ) C221_=_C756( C221 C756 ) C221_=_C757( C221 C757 ) C221_=_C758( C221 C758 ) C221_=_C759( C221 C759 ) C221_=_C760( C221 C760 ) \nC221_=_C761( C221 C761 ) C221_=_C763( C221 C763 ) C221_=_C764( C221 C764 ) C221_=_C765( C221 C765 ) C221_=_C766( C221 C766 ) C221_=_C767( C221 C767 ) \nC221_=_C768( C221 C768 ) C221_=_C769( C221 C769 ) C221_=_C770( C221 C770 ) C221_=_C771( C221 C771 ) C221_=_C772( C221 C772 ) C221_=_C773( C221 C773 ) \nC221_=_C774( C221 C774 ) C221_=_C775( C221 C775 ) C221_=_C776( C221 C776 ) C221_=_C777( C221 C777 ) C221_=_C778( C221 C778 ) C221_=_C779( C221 C779 ) \nC221_=_C780( C221 C780 ) C221_=_C781( C221 C781 ) C222_=_C271( C222 C271 ) C222_=_C319( C222 C319 ) C222_=_C366( C222 C366 ) C222_=_C412( C222 C412 ) \nC222_=_C457( C222 C457 ) C222_=_C501( C222 C501 ) C222_=_C544( C222 C544 ) C222_=_C586( C222 C586 ) C222_=_C627( C222 C627 ) C222_=_C667( C222 C667 ) \nC222_=_C706( C222 C706 ) C222_=_C744( C222 C744 ) C222_=_C782( C222 C782 ) C222_=_C783( C222 C783 ) C222_=_C784( C222 C784 ) C222_=_C785( C222 C785 ) \nC222_=_C786( C222 C786 ) C222_=_C787( C222 C787 ) C222_=_C788( C222 C788 ) C222_=_C789( C222 C789 ) C222_=_C790( C222 C790 ) C222_=_C791( C222 C791 ) \nC222_=_C792( C222 C792 ) C222_=_C793( C222 C793 ) C222_=_C794( C222 C794 ) C222_=_C795( C222 C795 ) C222_=_C796( C222 C796 ) C222_=_C797( C222 C797 ) \nC222_=_C798( C222 C798 ) C222_=_C799( C222 C799 ) C222_=_C801( C222 C801 ) C222_=_C802( C222 C802 ) C222_=_C803( C222 C803 ) C222_=_C804( C222 C804 ) \nC222_=_C805( C222 C805 ) C222_=_C806( C222 C806 ) C222_=_C807( C222 C807 ) C222_=_C808( C222 C808 ) C222_=_C809( C222 C809 ) C222_=_C810( C222 C810 ) \nC222_=_C811( C222 C811 ) C222_=_C812( C222 C812 ) C222_=_C813( C222 C813 ) C222_=_C814( C222 C814 ) C222_=_C815( C222 C815 ) C222_=_C816( C222 C816 ) \nC222_=_C817( C222 C817 ) C222_=_C818( C222 C818 ) C270_=_C271( C270 C271 ) C270_=_C318( C270 C318 ) C270_=_C365( C270 C365 ) C270_=_C411( C270 C411 ) \nC270_=_C456( C270 C456 ) C270_=_C500( C270 C500 ) C270_=_C543( C270 C543 ) C270_=_C585( C270 C585 ) C270_=_C626( C270 C626 ) C270_=_C666( C270 C666 ) \nC270_=_C705( C270 C705 ) C270_=_C744( C270 C744 ) C270_=_C745( C270 C745 ) C270_=_C746( C270 C746 ) C270_=_C747( C270 C747 ) C270_=_C748( C270 C748 ) \nC270_=_C749( C270 C749 ) C270_=_C750( C270 C750 ) C270_=_C751( C270 C751 ) C270_=_C752( C270 C752 ) C270_=_C753( C270 C753 ) C270_=_C754( C270 C754 ) \nC270_=_C755( C270 C755 ) C270_=_C756( C270 C756 ) C270_=_C757( C270 C757 ) C270_=_C758( C270 C758 ) C270_=_C759( C270 C759 ) C270_=_C760( C270 C760 ) \nC270_=_C761( C270 C761 ) C270_=_C763( C270 C763 ) C270_=_C764( C270 C764 ) C270_=_C765( C270 C765 ) C270_=_C766( C270 C766 ) C270_=_C767( C270 C767 ) \nC270_=_C768( C270 C768 ) C270_=_C769( C270 C769 ) C270_=_C770( C270 C770 ) C270_=_C771( C270 C771 ) C270_=_C772( C270 C772 ) C270_=_C773( C270 C773 ) \nC270_=_C774( C270 C774 ) C270_=_C775( C270 C775 ) C270_=_C776( C270 C776 ) C270_=_C777( C270 C777 ) C270_=_C778( C270 C778 ) C270_=_C779( C270 C779 ) \nC270_=_C780( C270 C780 ) C270_=_C781( C270 C781 ) C271_=_C319( C271 C319 ) C271_=_C366( C271 C366 ) C271_=_C412( C271 C412 ) C271_=_C457( C271 C457 ) \nC271_=_C501( C271 C501 ) C271_=_C544( C271 C544 ) C271_=_C586( C271 C586 ) C271_=_C627( C271 C627 ) C271_=_C667( C271 C667 ) C271_=_C706( C271 C706 ) \nC271_=_C744( C271 C744 ) C271_=_C782( C271 C782 ) C271_=_C783( C271 C783 ) C271_=_C784( C271 C784 ) C271_=_C785( C271 C785 ) C271_=_C786( C271 C786 ) \nC271_=_C787( C271 C787 ) C271_=_C788( C271 C788 ) C271_=_C789( C271 C789 ) C271_=_C790( C271 C790 ) C271_=_C791( C271 C791 ) C271_=_C792( C271 C792 ) \nC271_=_C793( C271 C793 ) C271_=_C794( C271 C794 ) C271_=_C795( C271 C795 ) C271_=_C796( C271 C796 ) C271_=_C797( C271 C797 ) C271_=_C798( C271 C798 ) \nC271_=_C799( C271 C799 ) C271_=_C801( C271 C801 ) C271_=_C802( C271 C802 ) C271_=_C803( C271 C803 ) C271_=_C804( C271 C804 ) C271_=_C805( C271 C805 ) \nC271_=_C806( C271 C806 ) C271_=_C807(</w:t>
      </w:r>
    </w:p>
    <w:p>
      <w:pPr>
        <w:pStyle w:val="PreformattedText"/>
        <w:bidi w:val="0"/>
        <w:spacing w:before="0" w:after="0"/>
        <w:jc w:val="left"/>
        <w:rPr/>
      </w:pPr>
      <w:r>
        <w:rPr/>
        <w:t xml:space="preserve"> </w:t>
      </w:r>
      <w:r>
        <w:rPr/>
        <w:t>C271 C807 ) C271_=_C808( C271 C808 ) C271_=_C809( C271 C809 ) C271_=_C810( C271 C810 ) C271_=_C811( C271 C811 ) \nC271_=_C812( C271 C812 ) C271_=_C813( C271 C813 ) C271_=_C814( C271 C814 ) C271_=_C815( C271 C815 ) C271_=_C816( C271 C816 ) C271_=_C817( C271 C817 ) \nC271_=_C818( C271 C818 ) C318_=_C319( C318 C319 ) C318_=_C365( C318 C365 ) C318_=_C411( C318 C411 ) C318_=_C456( C318 C456 ) C318_=_C500( C318 C500 ) \nC318_=_C543( C318 C543 ) C318_=_C585( C318 C585 ) C318_=_C626( C318 C626 ) C318_=_C666( C318 C666 ) C318_=_C705( C318 C705 ) C318_=_C744( C318 C744 ) \nC318_=_C745( C318 C745 ) C318_=_C746( C318 C746 ) C318_=_C747( C318 C747 ) C318_=_C748( C318 C748 ) C318_=_C749( C318 C749 ) C318_=_C750( C318 C750 ) \nC318_=_C751( C318 C751 ) C318_=_C752( C318 C752 ) C318_=_C753( C318 C753 ) C318_=_C754( C318 C754 ) C318_=_C755( C318 C755 ) C318_=_C756( C318 C756 ) \nC318_=_C757( C318 C757 ) C318_=_C758( C318 C758 ) C318_=_C759( C318 C759 ) C318_=_C760( C318 C760 ) C318_=_C761( C318 C761 ) C318_=_C763( C318 C763 ) \nC318_=_C764( C318 C764 ) C318_=_C765( C318 C765 ) C318_=_C766( C318 C766 ) C318_=_C767( C318 C767 ) C318_=_C768( C318 C768 ) C318_=_C769( C318 C769 ) \nC318_=_C770( C318 C770 ) C318_=_C771( C318 C771 ) C318_=_C772( C318 C772 ) C318_=_C773( C318 C773 ) C318_=_C774( C318 C774 ) C318_=_C775( C318 C775 ) \nC318_=_C776( C318 C776 ) C318_=_C777( C318 C777 ) C318_=_C778( C318 C778 ) C318_=_C779( C318 C779 ) C318_=_C780( C318 C780 ) C318_=_C781( C318 C781 ) \nC319_=_C366( C319 C366 ) C319_=_C412( C319 C412 ) C319_=_C457( C319 C457 ) C319_=_C501( C319 C501 ) C319_=_C544( C319 C544 ) C319_=_C586( C319 C586 ) \nC319_=_C627( C319 C627 ) C319_=_C667( C319 C667 ) C319_=_C706( C319 C706 ) C319_=_C744( C319 C744 ) C319_=_C782( C319 C782 ) C319_=_C783( C319 C783 ) \nC319_=_C784( C319 C784 ) C319_=_C785( C319 C785 ) C319_=_C786( C319 C786 ) C319_=_C787( C319 C787 ) C319_=_C788( C319 C788 ) C319_=_C789( C319 C789 ) \nC319_=_C790( C319 C790 ) C319_=_C791( C319 C791 ) C319_=_C792( C319 C792 ) C319_=_C793( C319 C793 ) C319_=_C794( C319 C794 ) C319_=_C795( C319 C795 ) \nC319_=_C796( C319 C796 ) C319_=_C797( C319 C797 ) C319_=_C798( C319 C798 ) C319_=_C799( C319 C799 ) C319_=_C801( C319 C801 ) C319_=_C802( C319 C802 ) \nC319_=_C803( C319 C803 ) C319_=_C804( C319 C804 ) C319_=_C805( C319 C805 ) C319_=_C806( C319 C806 ) C319_=_C807( C319 C807 ) C319_=_C808( C319 C808 ) \nC319_=_C809( C319 C809 ) C319_=_C810( C319 C810 ) C319_=_C811( C319 C811 ) C319_=_C812( C319 C812 ) C319_=_C813( C319 C813 ) C319_=_C814( C319 C814 ) \nC319_=_C815( C319 C815 ) C319_=_C816( C319 C816 ) C319_=_C817( C319 C817 ) C319_=_C818( C319 C818 ) C365_=_C366( C365 C366 ) C365_=_C411( C365 C411 ) \nC365_=_C456( C365 C456 ) C365_=_C500( C365 C500 ) C365_=_C543( C365 C543 ) C365_=_C585( C365 C585 ) C365_=_C626( C365 C626 ) C365_=_C666( C365 C666 ) \nC365_=_C705( C365 C705 ) C365_=_C744( C365 C744 ) C365_=_C745( C365 C745 ) C365_=_C746( C365 C746 ) C365_=_C747( C365 C747 ) C365_=_C748( C365 C748 ) \nC365_=_C749( C365 C749 ) C365_=_C750( C365 C750 ) C365_=_C751( C365 C751 ) C365_=_C752( C365 C752 ) C365_=_C753( C365 C753 ) C365_=_C754( C365 C754 ) \nC365_=_C755( C365 C755 ) C365_=_C756( C365 C756 ) C365_=_C757( C365 C757 ) C365_=_C758( C365 C758 ) C365_=_C759( C365 C759 ) C365_=_C760( C365 C760 ) \nC365_=_C761( C365 C761 ) C365_=_C763( C365 C763 ) C365_=_C764( C365 C764 ) C365_=_C765( C365 C765 ) C365_=_C766( C365 C766 ) C365_=_C767( C365 C767 ) \nC365_=_C768( C365 C768 ) C365_=_C769( C365 C769 ) C365_=_C770( C365 C770 ) C365_=_C771( C365 C771 ) C365_=_C772( C365 C772 ) C365_=_C773( C365 C773 ) \nC365_=_C774( C365 C774 ) C365_=_C775( C365 C775 ) C365_=_C776( C365 C776 ) C365_=_C777( C365 C777 ) C365_=_C778( C365 C778 ) C365_=_C779( C365 C779 ) \nC365_=_C780( C365 C780 ) C365_=_C781( C365 C781 ) C366_=_C412( C366 C412 ) C366_=_C457( C366 C457 ) C366_=_C501( C366 C501 ) C366_=_C544( C366 C544 ) \nC366_=_C586( C366 C586 ) C366_=_C627( C366 C627 ) C366_=_C667( C366 C667 ) C366_=_C706( C366 C706 ) C366_=_C744( C366 C744 ) C366_=_C782( C366 C782 ) \nC366_=_C783( C366 C783 ) C366_=_C784( C366 C784 ) C366_=_C785( C366 C785 ) C366_=_C786( C366 C786 ) C366_=_C787( C366 C787 ) C366_=_C788( C366 C788 ) \nC366_=_C789( C366 C789 ) C366_=_C790( C366 C790 ) C366_=_C791( C366 C791 ) C366_=_C792( C366 C792 ) C366_=_C793( C366 C793 ) C366_=_C794( C366 C794 ) \nC366_=_C795( C366 C795 ) C366_=_C796( C366 C796 ) C366_=_C797( C366 C797 ) C366_=_C798( C366 C798 ) C366_=_C799( C366 C799 ) C366_=_C801( C366 C801 ) \nC366_=_C802( C366 C802 ) C366_=_C803( C366 C803 ) C366_=_C804( C366 C804 ) C366_=_C805( C366 C805 ) C366_=_C806( C366 C806 ) C366_=_C807( C366 C807 ) \nC366_=_C808( C366 C808 ) C366_=_C809( C366 C809 ) C366_=_C810( C366 C810 ) C366_=_C811( C366 C811 ) C366_=_C812( C366 C812 ) C366_=_C813( C366 C813 ) \nC366_=_C814( C366 C814 ) C366_=_C815( C366 C815 ) C366_=_C816( C366 C816 ) C366_=_C817( C366 C817 ) C366_=_C818( C366 C818 ) C411_=_C412( C411 C412 ) \nC411_=_C456( C411 C456 ) C411_=_C500( C411 C500 ) C411_=_C543( C411 C543 ) C411_=_C585( C411 C585 ) C411_=_C626( C411 C626 ) C411_=_C666( C411 C666 ) \nC411_=_C705( C411 C705 ) C411_=_C744( C411 C744 ) C411_=_C745( C411 C745 ) C411_=_C746( C411 C746 ) C411_=_C747( C411 C747 ) C411_=_C748( C411 C748 ) \nC411_=_C749( C411 C749 ) C411_=_C750( C411 C750 ) C411_=_C751( C411 C751 ) C411_=_C752( C411 C752 ) C411_=_C753( C411 C753 ) C411_=_C754( C411 C754 ) \nC411_=_C755( C411 C755 ) C411_=_C756( C411 C756 ) C411_=_C757( C411 C757 ) C411_=_C758( C411 C758 ) C411_=_C759( C411 C759 ) C411_=_C760( C411 C760 ) \nC411_=_C761( C411 C761 ) C411_=_C763( C411 C763 ) C411_=_C764( C411 C764 ) C411_=_C765( C411 C765 ) C411_=_C766( C411 C766 ) C411_=_C767( C411 C767 ) \nC411_=_C768( C411 C768 ) C411_=_C769( C411 C769 ) C411_=_C770( C411 C770 ) C411_=_C771( C411 C771 ) C411_=_C772( C411 C772 ) C411_=_C773( C411 C773 ) \nC411_=_C774( C411 C774 ) C411_=_C775( C411 C775 ) C411_=_C776( C411 C776 ) C411_=_C777( C411 C777 ) C411_=_C778( C411 C778 ) C411_=_C779( C411 C779 ) \nC411_=_C780( C411 C780 ) C411_=_C781( C411 C781 ) C412_=_C457( C412 C457 ) C412_=_C501( C412 C501 ) C412_=_C544( C412 C544 ) C412_=_C586( C412 C586 ) \nC412_=_C627( C412 C627 ) C412_=_C667( C412 C667 ) C412_=_C706( C412 C706 ) C412_=_C744( C412 C744 ) C412_=_C782( C412 C782 ) C412_=_C783( C412 C783 ) \nC412_=_C784( C412 C784 ) C412_=_C785( C412 C785 ) C412_=_C786( C412 C786 ) C412_=_C787( C412 C787 ) C412_=_C788( C412 C788 ) C412_=_C789( C412 C789 ) \nC412_=_C790( C412 C790 ) C412_=_C791( C412 C791 ) C412_=_C792( C412 C792 ) C412_=_C793( C412 C793 ) C412_=_C794( C412 C794 ) C412_=_C795( C412 C795 ) \nC412_=_C796( C412 C796 ) C412_=_C797( C412 C797 ) C412_=_C798( C412 C798 ) C412_=_C799( C412 C799 ) C412_=_C801( C412 C801 ) C412_=_C802( C412 C802 ) \nC412_=_C803( C412 C803 ) C412_=_C804( C412 C804 ) C412_=_C805( C412 C805 ) C412_=_C806( C412 C806 ) C412_=_C807( C412 C807 ) C412_=_C808( C412 C808 ) \nC412_=_C809( C412 C809 ) C412_=_C810( C412 C810 ) C412_=_C811( C412 C811 ) C412_=_C812( C412 C812 ) C412_=_C813( C412 C813 ) C412_=_C814( C412 C814 ) \nC412_=_C815( C412 C815 ) C412_=_C816( C412 C816 ) C412_=_C817( C412 C817 ) C412_=_C818( C412 C818 ) C456_=_C457( C456 C457 ) C456_=_C500( C456 C500 ) \nC456_=_C543( C456 C543 ) C456_=_C585( C456 C585 ) C456_=_C626( C456 C626 ) C456_=_C666( C456 C666 ) C456_=_C705( C456 C705 ) C456_=_C744( C456 C744 ) \nC456_=_C745( C456 C745 ) C456_=_C746( C456 C746 ) C456_=_C747( C456 C747 ) C456_=_C748( C456 C748 ) C456_=_C749( C456 C749 ) C456_=_C750( C456 C750 ) \nC456_=_C751( C456 C751 ) C456_=_C752( C456 C752 ) C456_=_C753( C456 C753 ) C456_=_C754( C456 C754 ) C456_=_C755( C456 C755 ) C456_=_C756( C456 C756 ) \nC456_=_C757( C456 C757 ) C456_=_C758( C456 C758 ) C456_=_C759( C456 C759 ) C456_=_C760( C456 C760 ) C456_=_C761( C456 C761 ) C456_=_C763( C456 C763 ) \nC456_=_C764( C456 C764 ) C456_=_C765( C456 C765 ) C456_=_C766( C456 C766 ) C456_=_C767( C456 C767 ) C456_=_C768( C456 C768 ) C456_=_C769( C456 C769 ) \nC456_=_C770( C456 C770 ) C456_=_C771( C456 C771 ) C456_=_C772( C456 C772 ) C456_=_C773( C456 C773 ) C456_=_C774( C456 C774 ) C456_=_C775( C456 C775 ) \nC456_=_C776( C456 C776 ) C456_=_C777( C456 C777 ) C456_=_C778( C456 C778 ) C456_=_C779( C456 C779 ) C456_=_C780( C456 C780 ) C456_=_C781( C456 C781 ) \nC457_=_C501( C457 C501 ) C457_=_C544( C457 C544 ) C457_=_C586( C457 C586 ) C457_=_C627( C457 C627 ) C457_=_C667( C457 C667 ) C457_=_C706( C457 C706 ) \nC457_=_C744( C457 C744 ) C457_=_C782( C457 C782 ) C457_=_C783( C457 C783 ) C457_=_C784( C457 C784 ) C457_=_C785( C457 C785 ) C457_=_C786( C457 C786 ) \nC457_=_C787( C457 C787 ) C457_=_C788( C457 C788 ) C457_=_C789( C457 C789 ) C457_=_C790( C457 C790 ) C457_=_C791( C457 C791 ) C457_=_C792( C457 C792 ) \nC457_=_C793( C457 C793 ) C457_=_C794( C457 C794 ) C457_=_C795( C457 C795 ) C457_=_C796( C457 C796 ) C457_=_C797( C457 C797 ) C457_=_C798( C457 C798 ) \nC457_=_C799( C457 C799 ) C457_=_C801( C457 C801 ) C457_=_C802( C457 C802 ) C457_=_C803( C457 C803 ) C457_=_C804( C457 C804 ) C457_=_C805( C457 C805 ) \nC457_=_C806( C457 C806 ) C457_=_C807( C457 C807 ) C457_=_C808( C457 C808 ) C457_=_C809( C457 C809 ) C457_=_C810( C457 C810 ) C457_=_C811( C457 C811 ) \nC457_=_C812( C457 C812 ) C457_=_C813( C457 C813 ) C457_=_C814( C457 C814 ) C457_=_C815( C457 C815 ) C457_=_C816( C457 C816 ) C457_=_C817( C457 C817 ) \nC457_=_C818( C457 C818 ) C500_=_C501( C500 C501 ) C500_=_C543( C500 C543 ) C500_=_C585( C500 C585 ) C500_=_C626( C500 C626 ) C500_=_C666( C500 C666 ) \nC500_=_C705( C500 C705 ) C500_=_C744( C500 C744 ) C500_=_C745( C500 C745 ) C500_=_C746( C500 C746 ) C500_=_C747( C500 C747 ) C500_=_C748( C500 C748 ) \nC500_=_C749( C500 C749 ) C500_=_C750( C500 C750 ) C500_=_C751( C500 C751 ) C500_=_C752( C500 C752 ) C500_=_C753( C500 C753 ) C500_=_C754( C500 C754 ) \nC500_=_C755( C500 C755 ) C500_=_C756( C500 C756 ) C500_=_C757(</w:t>
      </w:r>
    </w:p>
    <w:p>
      <w:pPr>
        <w:pStyle w:val="PreformattedText"/>
        <w:bidi w:val="0"/>
        <w:spacing w:before="0" w:after="0"/>
        <w:jc w:val="left"/>
        <w:rPr/>
      </w:pPr>
      <w:r>
        <w:rPr/>
        <w:t xml:space="preserve"> </w:t>
      </w:r>
      <w:r>
        <w:rPr/>
        <w:t>C500 C757 ) C500_=_C758( C500 C758 ) C500_=_C759( C500 C759 ) C500_=_C760( C500 C760 ) \nC500_=_C761( C500 C761 ) C500_=_C763( C500 C763 ) C500_=_C764( C500 C764 ) C500_=_C765( C500 C765 ) C500_=_C766( C500 C766 ) C500_=_C767( C500 C767 ) \nC500_=_C768( C500 C768 ) C500_=_C769( C500 C769 ) C500_=_C770( C500 C770 ) C500_=_C771( C500 C771 ) C500_=_C772( C500 C772 ) C500_=_C773( C500 C773 ) \nC500_=_C774( C500 C774 ) C500_=_C775( C500 C775 ) C500_=_C776( C500 C776 ) C500_=_C777( C500 C777 ) C500_=_C778( C500 C778 ) C500_=_C779( C500 C779 ) \nC500_=_C780( C500 C780 ) C500_=_C781( C500 C781 ) C501_=_C544( C501 C544 ) C501_=_C586( C501 C586 ) C501_=_C627( C501 C627 ) C501_=_C667( C501 C667 ) \nC501_=_C706( C501 C706 ) C501_=_C744( C501 C744 ) C501_=_C782( C501 C782 ) C501_=_C783( C501 C783 ) C501_=_C784( C501 C784 ) C501_=_C785( C501 C785 ) \nC501_=_C786( C501 C786 ) C501_=_C787( C501 C787 ) C501_=_C788( C501 C788 ) C501_=_C789( C501 C789 ) C501_=_C790( C501 C790 ) C501_=_C791( C501 C791 ) \nC501_=_C792( C501 C792 ) C501_=_C793( C501 C793 ) C501_=_C794( C501 C794 ) C501_=_C795( C501 C795 ) C501_=_C796( C501 C796 ) C501_=_C797( C501 C797 ) \nC501_=_C798( C501 C798 ) C501_=_C799( C501 C799 ) C501_=_C801( C501 C801 ) C501_=_C802( C501 C802 ) C501_=_C803( C501 C803 ) C501_=_C804( C501 C804 ) \nC501_=_C805( C501 C805 ) C501_=_C806( C501 C806 ) C501_=_C807( C501 C807 ) C501_=_C808( C501 C808 ) C501_=_C809( C501 C809 ) C501_=_C810( C501 C810 ) \nC501_=_C811( C501 C811 ) C501_=_C812( C501 C812 ) C501_=_C813( C501 C813 ) C501_=_C814( C501 C814 ) C501_=_C815( C501 C815 ) C501_=_C816( C501 C816 ) \nC501_=_C817( C501 C817 ) C501_=_C818( C501 C818 ) C543_=_C544( C543 C544 ) C543_=_C585( C543 C585 ) C543_=_C626( C543 C626 ) C543_=_C666( C543 C666 ) \nC543_=_C705( C543 C705 ) C543_=_C744( C543 C744 ) C543_=_C745( C543 C745 ) C543_=_C746( C543 C746 ) C543_=_C747( C543 C747 ) C543_=_C748( C543 C748 ) \nC543_=_C749( C543 C749 ) C543_=_C750( C543 C750 ) C543_=_C751( C543 C751 ) C543_=_C752( C543 C752 ) C543_=_C753( C543 C753 ) C543_=_C754( C543 C754 ) \nC543_=_C755( C543 C755 ) C543_=_C756( C543 C756 ) C543_=_C757( C543 C757 ) C543_=_C758( C543 C758 ) C543_=_C759( C543 C759 ) C543_=_C760( C543 C760 ) \nC543_=_C761( C543 C761 ) C543_=_C763( C543 C763 ) C543_=_C764( C543 C764 ) C543_=_C765( C543 C765 ) C543_=_C766( C543 C766 ) C543_=_C767( C543 C767 ) \nC543_=_C768( C543 C768 ) C543_=_C769( C543 C769 ) C543_=_C770( C543 C770 ) C543_=_C771( C543 C771 ) C543_=_C772( C543 C772 ) C543_=_C773( C543 C773 ) \nC543_=_C774( C543 C774 ) C543_=_C775( C543 C775 ) C543_=_C776( C543 C776 ) C543_=_C777( C543 C777 ) C543_=_C778( C543 C778 ) C543_=_C779( C543 C779 ) \nC543_=_C780( C543 C780 ) C543_=_C781( C543 C781 ) C544_=_C586( C544 C586 ) C544_=_C627( C544 C627 ) C544_=_C667( C544 C667 ) C544_=_C706( C544 C706 ) \nC544_=_C744( C544 C744 ) C544_=_C782( C544 C782 ) C544_=_C783( C544 C783 ) C544_=_C784( C544 C784 ) C544_=_C785( C544 C785 ) C544_=_C786( C544 C786 ) \nC544_=_C787( C544 C787 ) C544_=_C788( C544 C788 ) C544_=_C789( C544 C789 ) C544_=_C790( C544 C790 ) C544_=_C791( C544 C791 ) C544_=_C792( C544 C792 ) \nC544_=_C793( C544 C793 ) C544_=_C794( C544 C794 ) C544_=_C795( C544 C795 ) C544_=_C796( C544 C796 ) C544_=_C797( C544 C797 ) C544_=_C798( C544 C798 ) \nC544_=_C799( C544 C799 ) C544_=_C801( C544 C801 ) C544_=_C802( C544 C802 ) C544_=_C803( C544 C803 ) C544_=_C804( C544 C804 ) C544_=_C805( C544 C805 ) \nC544_=_C806( C544 C806 ) C544_=_C807( C544 C807 ) C544_=_C808( C544 C808 ) C544_=_C809( C544 C809 ) C544_=_C810( C544 C810 ) C544_=_C811( C544 C811 ) \nC544_=_C812( C544 C812 ) C544_=_C813( C544 C813 ) C544_=_C814( C544 C814 ) C544_=_C815( C544 C815 ) C544_=_C816( C544 C816 ) C544_=_C817( C544 C817 ) \nC544_=_C818( C544 C818 ) C585_=_C586( C585 C586 ) C585_=_C626( C585 C626 ) C585_=_C666( C585 C666 ) C585_=_C705( C585 C705 ) C585_=_C744( C585 C744 ) \nC585_=_C745( C585 C745 ) C585_=_C746( C585 C746 ) C585_=_C747( C585 C747 ) C585_=_C748( C585 C748 ) C585_=_C749( C585 C749 ) C585_=_C750( C585 C750 ) \nC585_=_C751( C585 C751 ) C585_=_C752( C585 C752 ) C585_=_C753( C585 C753 ) C585_=_C754( C585 C754 ) C585_=_C755( C585 C755 ) C585_=_C756( C585 C756 ) \nC585_=_C757( C585 C757 ) C585_=_C758( C585 C758 ) C585_=_C759( C585 C759 ) C585_=_C760( C585 C760 ) C585_=_C761( C585 C761 ) C585_=_C763( C585 C763 ) \nC585_=_C764( C585 C764 ) C585_=_C765( C585 C765 ) C585_=_C766( C585 C766 ) C585_=_C767( C585 C767 ) C585_=_C768( C585 C768 ) C585_=_C769( C585 C769 ) \nC585_=_C770( C585 C770 ) C585_=_C771( C585 C771 ) C585_=_C772( C585 C772 ) C585_=_C773( C585 C773 ) C585_=_C774( C585 C774 ) C585_=_C775( C585 C775 ) \nC585_=_C776( C585 C776 ) C585_=_C777( C585 C777 ) C585_=_C778( C585 C778 ) C585_=_C779( C585 C779 ) C585_=_C780( C585 C780 ) C585_=_C781( C585 C781 ) \nC586_=_C627( C586 C627 ) C586_=_C667( C586 C667 ) C586_=_C706( C586 C706 ) C586_=_C744( C586 C744 ) C586_=_C782( C586 C782 ) C586_=_C783( C586 C783 ) \nC586_=_C784( C586 C784 ) C586_=_C785( C586 C785 ) C586_=_C786( C586 C786 ) C586_=_C787( C586 C787 ) C586_=_C788( C586 C788 ) C586_=_C789( C586 C789 ) \nC586_=_C790( C586 C790 ) C586_=_C791( C586 C791 ) C586_=_C792( C586 C792 ) C586_=_C793( C586 C793 ) C586_=_C794( C586 C794 ) C586_=_C795( C586 C795 ) \nC586_=_C796( C586 C796 ) C586_=_C797( C586 C797 ) C586_=_C798( C586 C798 ) C586_=_C799( C586 C799 ) C586_=_C801( C586 C801 ) C586_=_C802( C586 C802 ) \nC586_=_C803( C586 C803 ) C586_=_C804( C586 C804 ) C586_=_C805( C586 C805 ) C586_=_C806( C586 C806 ) C586_=_C807( C586 C807 ) C586_=_C808( C586 C808 ) \nC586_=_C809( C586 C809 ) C586_=_C810( C586 C810 ) C586_=_C811( C586 C811 ) C586_=_C812( C586 C812 ) C586_=_C813( C586 C813 ) C586_=_C814( C586 C814 ) \nC586_=_C815( C586 C815 ) C586_=_C816( C586 C816 ) C586_=_C817( C586 C817 ) C586_=_C818( C586 C818 ) C626_=_C627( C626 C627 ) C626_=_C666( C626 C666 ) \nC626_=_C705( C626 C705 ) C626_=_C744( C626 C744 ) C626_=_C745( C626 C745 ) C626_=_C746( C626 C746 ) C626_=_C747( C626 C747 ) C626_=_C748( C626 C748 ) \nC626_=_C749( C626 C749 ) C626_=_C750( C626 C750 ) C626_=_C751( C626 C751 ) C626_=_C752( C626 C752 ) C626_=_C753( C626 C753 ) C626_=_C754( C626 C754 ) \nC626_=_C755( C626 C755 ) C626_=_C756( C626 C756 ) C626_=_C757( C626 C757 ) C626_=_C758( C626 C758 ) C626_=_C759( C626 C759 ) C626_=_C760( C626 C760 ) \nC626_=_C761( C626 C761 ) C626_=_C763( C626 C763 ) C626_=_C764( C626 C764 ) C626_=_C765( C626 C765 ) C626_=_C766( C626 C766 ) C626_=_C767( C626 C767 ) \nC626_=_C768( C626 C768 ) C626_=_C769( C626 C769 ) C626_=_C770( C626 C770 ) C626_=_C771( C626 C771 ) C626_=_C772( C626 C772 ) C626_=_C773( C626 C773 ) \nC626_=_C774( C626 C774 ) C626_=_C775( C626 C775 ) C626_=_C776( C626 C776 ) C626_=_C777( C626 C777 ) C626_=_C778( C626 C778 ) C626_=_C779( C626 C779 ) \nC626_=_C780( C626 C780 ) C626_=_C781( C626 C781 ) C627_=_C667( C627 C667 ) C627_=_C706( C627 C706 ) C627_=_C744( C627 C744 ) C627_=_C782( C627 C782 ) \nC627_=_C783( C627 C783 ) C627_=_C784( C627 C784 ) C627_=_C785( C627 C785 ) C627_=_C786( C627 C786 ) C627_=_C787( C627 C787 ) C627_=_C788( C627 C788 ) \nC627_=_C789( C627 C789 ) C627_=_C790( C627 C790 ) C627_=_C791( C627 C791 ) C627_=_C792( C627 C792 ) C627_=_C793( C627 C793 ) C627_=_C794( C627 C794 ) \nC627_=_C795( C627 C795 ) C627_=_C796( C627 C796 ) C627_=_C797( C627 C797 ) C627_=_C798( C627 C798 ) C627_=_C799( C627 C799 ) C627_=_C801( C627 C801 ) \nC627_=_C802( C627 C802 ) C627_=_C803( C627 C803 ) C627_=_C804( C627 C804 ) C627_=_C805( C627 C805 ) C627_=_C806( C627 C806 ) C627_=_C807( C627 C807 ) \nC627_=_C808( C627 C808 ) C627_=_C809( C627 C809 ) C627_=_C810( C627 C810 ) C627_=_C811( C627 C811 ) C627_=_C812( C627 C812 ) C627_=_C813( C627 C813 ) \nC627_=_C814( C627 C814 ) C627_=_C815( C627 C815 ) C627_=_C816( C627 C816 ) C627_=_C817( C627 C817 ) C627_=_C818( C627 C818 ) C666_=_C667( C666 C667 ) \nC666_=_C705( C666 C705 ) C666_=_C744( C666 C744 ) C666_=_C745( C666 C745 ) C666_=_C746( C666 C746 ) C666_=_C747( C666 C747 ) C666_=_C748( C666 C748 ) \nC666_=_C749( C666 C749 ) C666_=_C750( C666 C750 ) C666_=_C751( C666 C751 ) C666_=_C752( C666 C752 ) C666_=_C753( C666 C753 ) C666_=_C754( C666 C754 ) \nC666_=_C755( C666 C755 ) C666_=_C756( C666 C756 ) C666_=_C757( C666 C757 ) C666_=_C758( C666 C758 ) C666_=_C759( C666 C759 ) C666_=_C760( C666 C760 ) \nC666_=_C761( C666 C761 ) C666_=_C763( C666 C763 ) C666_=_C764( C666 C764 ) C666_=_C765( C666 C765 ) C666_=_C766( C666 C766 ) C666_=_C767( C666 C767 ) \nC666_=_C768( C666 C768 ) C666_=_C769( C666 C769 ) C666_=_C770( C666 C770 ) C666_=_C771( C666 C771 ) C666_=_C772( C666 C772 ) C666_=_C773( C666 C773 ) \nC666_=_C774( C666 C774 ) C666_=_C775( C666 C775 ) C666_=_C776( C666 C776 ) C666_=_C777( C666 C777 ) C666_=_C778( C666 C778 ) C666_=_C779( C666 C779 ) \nC666_=_C780( C666 C780 ) C666_=_C781( C666 C781 ) C667_=_C706( C667 C706 ) C667_=_C744( C667 C744 ) C667_=_C782( C667 C782 ) C667_=_C783( C667 C783 ) \nC667_=_C784( C667 C784 ) C667_=_C785( C667 C785 ) C667_=_C786( C667 C786 ) C667_=_C787( C667 C787 ) C667_=_C788( C667 C788 ) C667_=_C789( C667 C789 ) \nC667_=_C790( C667 C790 ) C667_=_C791( C667 C791 ) C667_=_C792( C667 C792 ) C667_=_C793( C667 C793 ) C667_=_C794( C667 C794 ) C667_=_C795( C667 C795 ) \nC667_=_C796( C667 C796 ) C667_=_C797( C667 C797 ) C667_=_C798( C667 C798 ) C667_=_C799( C667 C799 ) C667_=_C801( C667 C801 ) C667_=_C802( C667 C802 ) \nC667_=_C803( C667 C803 ) C667_=_C804( C667 C804 ) C667_=_C805( C667 C805 ) C667_=_C806( C667 C806 ) C667_=_C807( C667 C807 ) C667_=_C808( C667 C808 ) \nC667_=_C809( C667 C809 ) C667_=_C810( C667 C810 ) C667_=_C811( C667 C811 ) C667_=_C812( C667 C812 ) C667_=_C813( C667 C813 ) C667_=_C814( C667 C814 ) \nC667_=_C815( C667 C815 ) C667_=_C816( C667 C816 ) C667_=_C817( C667 C817 ) C667_=_C818( C667 C818 ) C705_=_C706( C705 C706 ) C705_=_C744( C705 C744 ) \nC705_=_C745( C705 C745 ) C705_=_C746( C705 C746 ) C705_=_C747( C705 C747 ) C705_=_C748(</w:t>
      </w:r>
    </w:p>
    <w:p>
      <w:pPr>
        <w:pStyle w:val="PreformattedText"/>
        <w:bidi w:val="0"/>
        <w:spacing w:before="0" w:after="0"/>
        <w:jc w:val="left"/>
        <w:rPr/>
      </w:pPr>
      <w:r>
        <w:rPr/>
        <w:t xml:space="preserve"> </w:t>
      </w:r>
      <w:r>
        <w:rPr/>
        <w:t>C705 C748 ) C705_=_C749( C705 C749 ) C705_=_C750( C705 C750 ) \nC705_=_C751( C705 C751 ) C705_=_C752( C705 C752 ) C705_=_C753( C705 C753 ) C705_=_C754( C705 C754 ) C705_=_C755( C705 C755 ) C705_=_C756( C705 C756 ) \nC705_=_C757( C705 C757 ) C705_=_C758( C705 C758 ) C705_=_C759( C705 C759 ) C705_=_C760( C705 C760 ) C705_=_C761( C705 C761 ) C705_=_C763( C705 C763 ) \nC705_=_C764( C705 C764 ) C705_=_C765( C705 C765 ) C705_=_C766( C705 C766 ) C705_=_C767( C705 C767 ) C705_=_C768( C705 C768 ) C705_=_C769( C705 C769 ) \nC705_=_C770( C705 C770 ) C705_=_C771( C705 C771 ) C705_=_C772( C705 C772 ) C705_=_C773( C705 C773 ) C705_=_C774( C705 C774 ) C705_=_C775( C705 C775 ) \nC705_=_C776( C705 C776 ) C705_=_C777( C705 C777 ) C705_=_C778( C705 C778 ) C705_=_C779( C705 C779 ) C705_=_C780( C705 C780 ) C705_=_C781( C705 C781 ) \nC706_=_C744( C706 C744 ) C706_=_C782( C706 C782 ) C706_=_C783( C706 C783 ) C706_=_C784( C706 C784 ) C706_=_C785( C706 C785 ) C706_=_C786( C706 C786 ) \nC706_=_C787( C706 C787 ) C706_=_C788( C706 C788 ) C706_=_C789( C706 C789 ) C706_=_C790( C706 C790 ) C706_=_C791( C706 C791 ) C706_=_C792( C706 C792 ) \nC706_=_C793( C706 C793 ) C706_=_C794( C706 C794 ) C706_=_C795( C706 C795 ) C706_=_C796( C706 C796 ) C706_=_C797( C706 C797 ) C706_=_C798( C706 C798 ) \nC706_=_C799( C706 C799 ) C706_=_C801( C706 C801 ) C706_=_C802( C706 C802 ) C706_=_C803( C706 C803 ) C706_=_C804( C706 C804 ) C706_=_C805( C706 C805 ) \nC706_=_C806( C706 C806 ) C706_=_C807( C706 C807 ) C706_=_C808( C706 C808 ) C706_=_C809( C706 C809 ) C706_=_C810( C706 C810 ) C706_=_C811( C706 C811 ) \nC706_=_C812( C706 C812 ) C706_=_C813( C706 C813 ) C706_=_C814( C706 C814 ) C706_=_C815( C706 C815 ) C706_=_C816( C706 C816 ) C706_=_C817( C706 C817 ) \nC706_=_C818( C706 C818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3( C744 C763 ) C744_=_C764( C744 C764 ) C744_=_C765( C744 C765 ) C744_=_C766( C744 C766 ) C744_=_C767( C744 C767 ) C744_=_C768( C744 C768 ) \nC744_=_C769( C744 C769 ) C744_=_C770( C744 C770 ) C744_=_C771( C744 C771 ) C744_=_C772( C744 C772 ) C744_=_C773( C744 C773 ) C744_=_C774( C744 C774 ) \nC744_=_C775( C744 C775 ) C744_=_C776( C744 C776 ) C744_=_C777( C744 C777 ) C744_=_C778( C744 C778 ) C744_=_C779( C744 C779 ) C744_=_C780( C744 C780 ) \nC744_=_C781( C744 C781 ) C744_=_C782( C744 C782 ) C744_=_C783( C744 C783 ) C744_=_C784( C744 C784 ) C744_=_C785( C744 C785 ) C744_=_C786( C744 C786 ) \nC744_=_C787( C744 C787 ) C744_=_C788( C744 C788 ) C744_=_C789( C744 C789 ) C744_=_C790( C744 C790 ) C744_=_C791( C744 C791 ) C744_=_C792( C744 C792 ) \nC744_=_C793( C744 C793 ) C744_=_C794( C744 C794 ) C744_=_C795( C744 C795 ) C744_=_C796( C744 C796 ) C744_=_C797( C744 C797 ) C744_=_C798( C744 C798 ) \nC744_=_C799( C744 C799 ) C744_=_C801( C744 C801 ) C744_=_C802( C744 C802 ) C744_=_C803( C744 C803 ) C744_=_C804( C744 C804 ) C744_=_C805( C744 C805 ) \nC744_=_C806( C744 C806 ) C744_=_C807( C744 C807 ) C744_=_C808( C744 C808 ) C744_=_C809( C744 C809 ) C744_=_C810( C744 C810 ) C744_=_C811( C744 C811 ) \nC744_=_C812( C744 C812 ) C744_=_C813( C744 C813 ) C744_=_C814( C744 C814 ) C744_=_C815( C744 C815 ) C744_=_C816( C744 C816 ) C744_=_C817( C744 C817 ) \nC744_=_C818( C744 C818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3( C745 C763 ) \nC745_=_C764( C745 C764 ) C745_=_C765( C745 C765 ) C745_=_C766( C745 C766 ) C745_=_C767( C745 C767 ) C745_=_C768( C745 C768 ) C745_=_C769( C745 C769 ) \nC745_=_C770( C745 C770 ) C745_=_C771( C745 C771 ) C745_=_C772( C745 C772 ) C745_=_C773( C745 C773 ) C745_=_C774( C745 C774 ) C745_=_C775( C745 C775 ) \nC745_=_C776( C745 C776 ) C745_=_C777( C745 C777 ) C745_=_C778( C745 C778 ) C745_=_C779( C745 C779 ) C745_=_C780( C745 C780 ) C745_=_C781( C745 C781 ) \nC745_=_C782( C745 C782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3( C746 C763 ) C746_=_C764( C746 C764 ) \nC746_=_C765( C746 C765 ) C746_=_C766( C746 C766 ) C746_=_C767( C746 C767 ) C746_=_C768( C746 C768 ) C746_=_C769( C746 C769 ) C746_=_C770( C746 C770 ) \nC746_=_C771( C746 C771 ) C746_=_C772( C746 C772 ) C746_=_C773( C746 C773 ) C746_=_C774( C746 C774 ) C746_=_C775( C746 C775 ) C746_=_C776( C746 C776 ) \nC746_=_C777( C746 C777 ) C746_=_C778( C746 C778 ) C746_=_C779( C746 C779 ) C746_=_C780( C746 C780 ) C746_=_C781( C746 C781 ) C746_=_C783( C746 C783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3( C747 C763 ) C747_=_C764( C747 C764 ) C747_=_C765( C747 C765 ) C747_=_C766( C747 C766 ) \nC747_=_C767( C747 C767 ) C747_=_C768( C747 C768 ) C747_=_C769( C747 C769 ) C747_=_C770( C747 C770 ) C747_=_C771( C747 C771 ) C747_=_C772( C747 C772 ) \nC747_=_C773( C747 C773 ) C747_=_C774( C747 C774 ) C747_=_C775( C747 C775 ) C747_=_C776( C747 C776 ) C747_=_C777( C747 C777 ) C747_=_C778( C747 C778 ) \nC747_=_C779( C747 C779 ) C747_=_C780( C747 C780 ) C747_=_C781( C747 C781 ) C747_=_C784( C747 C784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3( C748 C763 ) \nC748_=_C764( C748 C764 ) C748_=_C765( C748 C765 ) C748_=_C766( C748 C766 ) C748_=_C767( C748 C767 ) C748_=_C768( C748 C768 ) C748_=_C769( C748 C769 ) \nC748_=_C770( C748 C770 ) C748_=_C771( C748 C771 ) C748_=_C772( C748 C772 ) C748_=_C773( C748 C773 ) C748_=_C774( C748 C774 ) C748_=_C775( C748 C775 ) \nC748_=_C776( C748 C776 ) C748_=_C777( C748 C777 ) C748_=_C778( C748 C778 ) C748_=_C779( C748 C779 ) C748_=_C780( C748 C780 ) C748_=_C781( C748 C781 ) \nC748_=_C785( C748 C785 ) C749_=_C750( C749 C750 ) C749_=_C751( C749 C751 ) C749_=_C752( C749 C752 ) C749_=_C753( C749 C753 ) C749_=_C754( C749 C754 ) \nC749_=_C755( C749 C755 ) C749_=_C756( C749 C756 ) C749_=_C757( C749 C757 ) C749_=_C758( C749 C758 ) C749_=_C759( C749 C759 ) C749_=_C760( C749 C760 ) \nC749_=_C761( C749 C761 ) C749_=_C763( C749 C763 ) C749_=_C764( C749 C764 ) C749_=_C765( C749 C765 ) C749_=_C766( C749 C766 ) C749_=_C767( C749 C767 ) \nC749_=_C768( C749 C768 ) C749_=_C769( C749 C769 ) C749_=_C770( C749 C770 ) C749_=_C771( C749 C771 ) C749_=_C772( C749 C772 ) C749_=_C773( C749 C773 ) \nC749_=_C774( C749 C774 ) C749_=_C775( C749 C775 ) C749_=_C776( C749 C776 ) C749_=_C777( C749 C777 ) C749_=_C778( C749 C778 ) C749_=_C779( C749 C779 ) \nC749_=_C780( C749 C780 ) C749_=_C781( C749 C781 ) C749_=_C786( C749 C786 ) C750_=_C751( C750 C751 ) C750_=_C752( C750 C752 ) C750_=_C753( C750 C753 ) \nC750_=_C754( C750 C754 ) C750_=_C755( C750 C755 ) C750_=_C756( C750 C756 ) C750_=_C757( C750 C757 ) C750_=_C758( C750 C758 ) C750_=_C759( C750 C759 ) \nC750_=_C760( C750 C760 ) C750_=_C761( C750 C761 ) C750_=_C763( C750 C763 ) C750_=_C764( C750 C764 ) C750_=_C765( C750 C765 ) C750_=_C766( C750 C766 ) \nC750_=_C767( C750 C767 ) C750_=_C768( C750 C768 ) C750_=_C769( C750 C769 ) C750_=_C770( C750 C770 ) C750_=_C771( C750 C771 ) C750_=_C772( C750 C772 ) \nC750_=_C773( C750 C773 ) C750_=_C774( C750 C774 ) C750_=_C775( C750 C775 ) C750_=_C776( C750 C776 ) C750_=_C777( C750 C777 ) C750_=_C778( C750 C778 ) \nC750_=_C779( C750 C779 ) C750_=_C780( C750 C780 ) C750_=_C781( C750 C781 ) C750_=_C787( C750 C787 ) C751_=_C752( C751 C752 ) C751_=_C753( C751 C753 ) \nC751_=_C754( C751 C754 ) C751_=_C755( C751 C755 ) C751_=_C756( C751 C756 ) C751_=_C757( C751 C757 ) C751_=_C758( C751 C758 ) C751_=_C759( C751 C759 ) \nC751_=_C760( C751 C760 ) C751_=_C761( C751 C761 ) C751_=_C763( C751 C763 ) C751_=_C764( C751 C764 ) C751_=_C765( C751 C765 ) C751_=_C766( C751 C766 ) \nC751_=_C767( C751 C767 ) C751_=_C768( C751 C768 ) C751_=_C769( C751 C769 ) C751_=_C770( C751 C770 ) C751_=_C771( C751 C771 ) C751_=_C772( C751 C772 ) \nC751_=_C773( C751 C773 ) C751_=_C774( C751 C774 ) C751_=_C775( C751 C775 ) C751_=_C776( C751 C776 ) C751_=_C777( C751 C777 ) C751_=_C778( C751 C778 ) \nC751_=_C779( C751 C779 ) C751_=_C780( C751 C780 ) C751_=_C781( C751 C781 ) C751_=_C788( C751 C788 ) C752_=_C753( C752 C753 ) C752_=_C754( C752 C754 ) \nC752_=_C755( C752 C755 ) C752_=_C756( C752 C756 ) C752_=_C757( C752 C757 ) C752_=_C758( C752 C758 ) C752_=_C759( C752 C759 ) C752_=_C760( C752 C760 ) \nC752_=_C761( C752 C761 ) C752_=_C763( C752 C763 ) C752_=_C764( C752 C764 ) C752_=_C765( C752 C765 ) C752_=_C766( C752 C766 ) C752_=_C767( C752 C767 ) \nC752_=_C768( C752 C768 ) C752_=_C769( C752 C769 ) C752_=_C770( C752 C770 ) C752_=_C771( C752 C771 ) C752_=_C772(</w:t>
      </w:r>
    </w:p>
    <w:p>
      <w:pPr>
        <w:pStyle w:val="PreformattedText"/>
        <w:bidi w:val="0"/>
        <w:spacing w:before="0" w:after="0"/>
        <w:jc w:val="left"/>
        <w:rPr/>
      </w:pPr>
      <w:r>
        <w:rPr/>
        <w:t xml:space="preserve"> </w:t>
      </w:r>
      <w:r>
        <w:rPr/>
        <w:t>C752 C772 ) C752_=_C773( C752 C773 ) \nC752_=_C774( C752 C774 ) C752_=_C775( C752 C775 ) C752_=_C776( C752 C776 ) C752_=_C777( C752 C777 ) C752_=_C778( C752 C778 ) C752_=_C779( C752 C779 ) \nC752_=_C780( C752 C780 ) C752_=_C781( C752 C781 ) C752_=_C789( C752 C789 ) C753_=_C754( C753 C754 ) C753_=_C755( C753 C755 ) C753_=_C756( C753 C756 ) \nC753_=_C757( C753 C757 ) C753_=_C758( C753 C758 ) C753_=_C759( C753 C759 ) C753_=_C760( C753 C760 ) C753_=_C761( C753 C761 ) C753_=_C763( C753 C763 ) \nC753_=_C764( C753 C764 ) C753_=_C765( C753 C765 ) C753_=_C766( C753 C766 ) C753_=_C767( C753 C767 ) C753_=_C768( C753 C768 ) C753_=_C769( C753 C769 ) \nC753_=_C770( C753 C770 ) C753_=_C771( C753 C771 ) C753_=_C772( C753 C772 ) C753_=_C773( C753 C773 ) C753_=_C774( C753 C774 ) C753_=_C775( C753 C775 ) \nC753_=_C776( C753 C776 ) C753_=_C777( C753 C777 ) C753_=_C778( C753 C778 ) C753_=_C779( C753 C779 ) C753_=_C780( C753 C780 ) C753_=_C781( C753 C781 ) \nC753_=_C790( C753 C790 ) C754_=_C755( C754 C755 ) C754_=_C756( C754 C756 ) C754_=_C757( C754 C757 ) C754_=_C758( C754 C758 ) C754_=_C759( C754 C759 ) \nC754_=_C760( C754 C760 ) C754_=_C761( C754 C761 ) C754_=_C763( C754 C763 ) C754_=_C764( C754 C764 ) C754_=_C765( C754 C765 ) C754_=_C766( C754 C766 ) \nC754_=_C767( C754 C767 ) C754_=_C768( C754 C768 ) C754_=_C769( C754 C769 ) C754_=_C770( C754 C770 ) C754_=_C771( C754 C771 ) C754_=_C772( C754 C772 ) \nC754_=_C773( C754 C773 ) C754_=_C774( C754 C774 ) C754_=_C775( C754 C775 ) C754_=_C776( C754 C776 ) C754_=_C777( C754 C777 ) C754_=_C778( C754 C778 ) \nC754_=_C779( C754 C779 ) C754_=_C780( C754 C780 ) C754_=_C781( C754 C781 ) C754_=_C791( C754 C791 ) C755_=_C756( C755 C756 ) C755_=_C757( C755 C757 ) \nC755_=_C758( C755 C758 ) C755_=_C759( C755 C759 ) C755_=_C760( C755 C760 ) C755_=_C761( C755 C761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778( C755 C778 ) C755_=_C779( C755 C779 ) C755_=_C780( C755 C780 ) C755_=_C781( C755 C781 ) C755_=_C792( C755 C792 ) \nC756_=_C757( C756 C757 ) C756_=_C758( C756 C758 ) C756_=_C759( C756 C759 ) C756_=_C760( C756 C760 ) C756_=_C761( C756 C761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6_=_C780( C756 C780 ) C756_=_C781( C756 C781 ) \nC756_=_C793( C756 C793 ) C757_=_C758( C757 C758 ) C757_=_C759( C757 C759 ) C757_=_C760( C757 C760 ) C757_=_C761( C757 C761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778( C757 C778 ) C757_=_C779( C757 C779 ) C757_=_C780( C757 C780 ) C757_=_C781( C757 C781 ) \nC757_=_C794( C757 C794 ) C758_=_C759( C758 C759 ) C758_=_C760( C758 C760 ) C758_=_C761( C758 C761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0( C758 C780 ) C758_=_C781( C758 C781 ) C758_=_C795( C758 C795 ) \nC759_=_C760( C759 C760 ) C759_=_C761( C759 C761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78( C759 C778 ) \nC759_=_C779( C759 C779 ) C759_=_C780( C759 C780 ) C759_=_C781( C759 C781 ) C759_=_C796( C759 C796 ) C760_=_C761( C760 C761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797( C760 C797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1_=_C798( C761 C798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799( C763 C799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4_=_C801( C764 C801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802( C765 C802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803( C766 C803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804( C767 C804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805( C768 C805 ) \nC769_=_C770( C769 C770 ) C769_=_C771( C769 C771 ) C769_=_C772( C769 C772 ) C769_=_C773( C769 C773 ) C769_=_C774( C769 C774 ) C769_=_C775( C769 C775 ) \nC769_=_C776( C769 C776 ) C769_=_C777( C769 C777 ) C769_=_C778( C769 C778 ) C769_=_C779( C769 C779 ) C769_=_C780( C769 C780 ) C769_=_C781( C769 C781 ) \nC769_=_C806( C769 C806 ) C770_=_C771( C770 C771 ) C770_=_C772( C770 C772 ) C770_=_C773( C770 C773 ) C770_=_C774( C770 C774 ) C770_=_C775( C770 C775 ) \nC770_=_C776( C770 C776 ) C770_=_C777( C770 C777 ) C770_=_C778( C770 C778 ) C770_=_C779( C770 C779 ) C770_=_C780( C770 C780 ) C770_=_C781( C770 C781 ) \nC770_=_C807( C770 C807 ) C771_=_C772( C771 C772 ) C771_=_C773( C771 C773 ) C771_=_C774( C771 C774 ) C771_=_C775( C771 C775 ) C771_=_C776( C771 C776 ) \nC771_=_C777( C771 C777 ) C771_=_C778( C771 C778 ) C771_=_C779( C771 C779 ) C771_=_C780( C771 C780 ) C771_=_C781( C771 C781 ) C771_=_C808( C771 C808 ) \nC772_=_C773( C772 C773 ) C772_=_C774( C772 C774 ) C772_=_C775( C772 C775 ) C772_=_C776( C772 C776 ) C772_=_C777( C772 C777 ) C772_=_C778( C772 C778 ) \nC772_=_C779( C772 C779 ) C772_=_C780( C772 C780 ) C772_=_C781( C772 C781 ) C772_=_C809( C772 C809 ) C773_=_C774( C773 C774 ) C773_=_C775( C773 C775 ) \nC773_=_C776( C773 C776 ) C773_=_C777( C773 C777 ) C773_=_C778( C773 C778 ) C773_=_C779( C773 C779 ) C773_=_C780( C773 C780 ) C773_=_C781( C773 C781 ) \nC773_=_C810( C773 C810 ) C774_=_C775( C774 C775 ) C774_=_C776( C774 C776 ) C774_=_C777( C774 C777 ) C774_=_C778( C774 C778 ) C774_=_C779( C774 C779 ) \nC774_=_C780( C774 C780 ) C774_=_C781( C774 C781 ) C774_=_C811( C774 C811 ) C775_=_C776( C775 C776 ) C775_=_C777( C775 C777 ) C775_=_C778(</w:t>
      </w:r>
    </w:p>
    <w:p>
      <w:pPr>
        <w:pStyle w:val="PreformattedText"/>
        <w:bidi w:val="0"/>
        <w:spacing w:before="0" w:after="0"/>
        <w:jc w:val="left"/>
        <w:rPr/>
      </w:pPr>
      <w:r>
        <w:rPr/>
        <w:t xml:space="preserve"> </w:t>
      </w:r>
      <w:r>
        <w:rPr/>
        <w:t>C775 C778 ) \nC775_=_C779( C775 C779 ) C775_=_C780( C775 C780 ) C775_=_C781( C775 C781 ) C775_=_C812( C775 C812 ) C776_=_C777( C776 C777 ) C776_=_C778( C776 C778 ) \nC776_=_C779( C776 C779 ) C776_=_C780( C776 C780 ) C776_=_C781( C776 C781 ) C776_=_C813( C776 C813 ) C777_=_C778( C777 C778 ) C777_=_C779( C777 C779 ) \nC777_=_C780( C777 C780 ) C777_=_C781( C777 C781 ) C777_=_C814( C777 C814 ) C778_=_C779( C778 C779 ) C778_=_C780( C778 C780 ) C778_=_C781( C778 C781 ) \nC778_=_C815( C778 C815 ) C779_=_C780( C779 C780 ) C779_=_C781( C779 C781 ) C779_=_C816( C779 C816 ) C780_=_C781( C780 C781 ) C780_=_C817( C780 C817 ) \nC781_=_C818( C781 C818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1( C782 C801 ) C782_=_C802( C782 C802 ) C782_=_C803( C782 C803 ) C782_=_C804( C782 C804 ) C782_=_C805( C782 C805 ) C782_=_C806( C782 C806 ) \nC782_=_C807( C782 C807 ) C782_=_C808( C782 C808 ) C782_=_C809( C782 C809 ) C782_=_C810( C782 C810 ) C782_=_C811( C782 C811 ) C782_=_C812( C782 C812 ) \nC782_=_C813( C782 C813 ) C782_=_C814( C782 C814 ) C782_=_C815( C782 C815 ) C782_=_C816( C782 C816 ) C782_=_C817( C782 C817 ) C782_=_C818( C782 C818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1( C783 C801 ) C783_=_C802( C783 C802 ) \nC783_=_C803( C783 C803 ) C783_=_C804( C783 C804 ) C783_=_C805( C783 C805 ) C783_=_C806( C783 C806 ) C783_=_C807( C783 C807 ) C783_=_C808( C783 C808 ) \nC783_=_C809( C783 C809 ) C783_=_C810( C783 C810 ) C783_=_C811( C783 C811 ) C783_=_C812( C783 C812 ) C783_=_C813( C783 C813 ) C783_=_C814( C783 C814 ) \nC783_=_C815( C783 C815 ) C783_=_C816( C783 C816 ) C783_=_C817( C783 C817 ) C783_=_C818( C783 C818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1( C784 C801 ) C784_=_C802( C784 C802 ) C784_=_C803( C784 C803 ) C784_=_C804( C784 C804 ) C784_=_C805( C784 C805 ) \nC784_=_C806( C784 C806 ) C784_=_C807( C784 C807 ) C784_=_C808( C784 C808 ) C784_=_C809( C784 C809 ) C784_=_C810( C784 C810 ) C784_=_C811( C784 C811 ) \nC784_=_C812( C784 C812 ) C784_=_C813( C784 C813 ) C784_=_C814( C784 C814 ) C784_=_C815( C784 C815 ) C784_=_C816( C784 C816 ) C784_=_C817( C784 C817 ) \nC784_=_C818( C784 C818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1( C785 C801 ) C785_=_C802( C785 C802 ) C785_=_C803( C785 C803 ) \nC785_=_C804( C785 C804 ) C785_=_C805( C785 C805 ) C785_=_C806( C785 C806 ) C785_=_C807( C785 C807 ) C785_=_C808( C785 C808 ) C785_=_C809( C785 C809 ) \nC785_=_C810( C785 C810 ) C785_=_C811( C785 C811 ) C785_=_C812( C785 C812 ) C785_=_C813( C785 C813 ) C785_=_C814( C785 C814 ) C785_=_C815( C785 C815 ) \nC785_=_C816( C785 C816 ) C785_=_C817( C785 C817 ) C785_=_C818( C785 C818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1( C786 C801 ) C786_=_C802( C786 C802 ) \nC786_=_C803( C786 C803 ) C786_=_C804( C786 C804 ) C786_=_C805( C786 C805 ) C786_=_C806( C786 C806 ) C786_=_C807( C786 C807 ) C786_=_C808( C786 C808 ) \nC786_=_C809( C786 C809 ) C786_=_C810( C786 C810 ) C786_=_C811( C786 C811 ) C786_=_C812( C786 C812 ) C786_=_C813( C786 C813 ) C786_=_C814( C786 C814 ) \nC786_=_C815( C786 C815 ) C786_=_C816( C786 C816 ) C786_=_C817( C786 C817 ) C786_=_C818( C786 C818 ) C787_=_C788( C787 C788 ) C787_=_C789( C787 C789 ) \nC787_=_C790( C787 C790 ) C787_=_C791( C787 C791 ) C787_=_C792( C787 C792 ) C787_=_C793( C787 C793 ) C787_=_C794( C787 C794 ) C787_=_C795( C787 C795 ) \nC787_=_C796( C787 C796 ) C787_=_C797( C787 C797 ) C787_=_C798( C787 C798 ) C787_=_C799( C787 C799 ) C787_=_C801( C787 C801 ) C787_=_C802( C787 C802 ) \nC787_=_C803( C787 C803 ) C787_=_C804( C787 C804 ) C787_=_C805( C787 C805 ) C787_=_C806( C787 C806 ) C787_=_C807( C787 C807 ) C787_=_C808( C787 C808 ) \nC787_=_C809( C787 C809 ) C787_=_C810( C787 C810 ) C787_=_C811( C787 C811 ) C787_=_C812( C787 C812 ) C787_=_C813( C787 C813 ) C787_=_C814( C787 C814 ) \nC787_=_C815( C787 C815 ) C787_=_C816( C787 C816 ) C787_=_C817( C787 C817 ) C787_=_C818( C787 C818 ) C788_=_C789( C788 C789 ) C788_=_C790( C788 C790 ) \nC788_=_C791( C788 C791 ) C788_=_C792( C788 C792 ) C788_=_C793( C788 C793 ) C788_=_C794( C788 C794 ) C788_=_C795( C788 C795 ) C788_=_C796( C788 C796 ) \nC788_=_C797( C788 C797 ) C788_=_C798( C788 C798 ) C788_=_C799( C788 C799 ) C788_=_C801( C788 C801 ) C788_=_C802( C788 C802 ) C788_=_C803( C788 C803 ) \nC788_=_C804( C788 C804 ) C788_=_C805( C788 C805 ) C788_=_C806( C788 C806 ) C788_=_C807( C788 C807 ) C788_=_C808( C788 C808 ) C788_=_C809( C788 C809 ) \nC788_=_C810( C788 C810 ) C788_=_C811( C788 C811 ) C788_=_C812( C788 C812 ) C788_=_C813( C788 C813 ) C788_=_C814( C788 C814 ) C788_=_C815( C788 C815 ) \nC788_=_C816( C788 C816 ) C788_=_C817( C788 C817 ) C788_=_C818( C788 C818 ) C789_=_C790( C789 C790 ) C789_=_C791( C789 C791 ) C789_=_C792( C789 C792 ) \nC789_=_C793( C789 C793 ) C789_=_C794( C789 C794 ) C789_=_C795( C789 C795 ) C789_=_C796( C789 C796 ) C789_=_C797( C789 C797 ) C789_=_C798( C789 C798 ) \nC789_=_C799( C789 C799 ) C789_=_C801( C789 C801 ) C789_=_C802( C789 C802 ) C789_=_C803( C789 C803 ) C789_=_C804( C789 C804 ) C789_=_C805( C789 C805 ) \nC789_=_C806( C789 C806 ) C789_=_C807( C789 C807 ) C789_=_C808( C789 C808 ) C789_=_C809( C789 C809 ) C789_=_C810( C789 C810 ) C789_=_C811( C789 C811 ) \nC789_=_C812( C789 C812 ) C789_=_C813( C789 C813 ) C789_=_C814( C789 C814 ) C789_=_C815( C789 C815 ) C789_=_C816( C789 C816 ) C789_=_C817( C789 C817 ) \nC789_=_C818( C789 C818 ) C790_=_C791( C790 C791 ) C790_=_C792( C790 C792 ) C790_=_C793( C790 C793 ) C790_=_C794( C790 C794 ) C790_=_C795( C790 C795 ) \nC790_=_C796( C790 C796 ) C790_=_C797( C790 C797 ) C790_=_C798( C790 C798 ) C790_=_C799( C790 C799 ) C790_=_C801( C790 C801 ) C790_=_C802( C790 C802 ) \nC790_=_C803( C790 C803 ) C790_=_C804( C790 C804 ) C790_=_C805( C790 C805 ) C790_=_C806( C790 C806 ) C790_=_C807( C790 C807 ) C790_=_C808( C790 C808 ) \nC790_=_C809( C790 C809 ) C790_=_C810( C790 C810 ) C790_=_C811( C790 C811 ) C790_=_C812( C790 C812 ) C790_=_C813( C790 C813 ) C790_=_C814( C790 C814 ) \nC790_=_C815( C790 C815 ) C790_=_C816( C790 C816 ) C790_=_C817( C790 C817 ) C790_=_C818( C790 C818 ) C791_=_C792( C791 C792 ) C791_=_C793( C791 C793 ) \nC791_=_C794( C791 C794 ) C791_=_C795( C791 C795 ) C791_=_C796( C791 C796 ) C791_=_C797( C791 C797 ) C791_=_C798( C791 C798 ) C791_=_C799( C791 C799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14( C791 C814 ) C791_=_C815( C791 C815 ) C791_=_C816( C791 C816 ) C791_=_C817( C791 C817 ) C791_=_C818( C791 C818 ) \nC792_=_C793( C792 C793 ) C792_=_C794( C792 C794 ) C792_=_C795( C792 C795 ) C792_=_C796( C792 C796 ) C792_=_C797( C792 C797 ) C792_=_C798( C792 C798 ) \nC792_=_C799( C792 C799 ) C792_=_C801( C792 C801 ) C792_=_C802( C792 C802 ) C792_=_C803( C792 C803 ) C792_=_C804( C792 C804 ) C792_=_C805( C792 C805 ) \nC792_=_C806( C792 C806 ) C792_=_C807( C792 C807 ) C792_=_C808( C792 C808 ) C792_=_C809( C792 C809 ) C792_=_C810( C792 C810 ) C792_=_C811( C792 C811 ) \nC792_=_C812( C792 C812 ) C792_=_C813( C792 C813 ) C792_=_C814( C792 C814 ) C792_=_C815( C792 C815 ) C792_=_C816( C792 C816 ) C792_=_C817( C792 C817 ) \nC792_=_C818( C792 C818 ) C793_=_C794( C793 C794 ) C793_=_C795( C793 C795 ) C793_=_C796( C793 C796 ) C793_=_C797( C793 C797 ) C793_=_C798( C793 C798 ) \nC793_=_C799( C793 C799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3_=_C816( C793 C816 ) C793_=_C817( C793 C817 ) \nC793_=_C818( C793 C818 ) C794_=_C795( C794 C795 ) C794_=_C796( C794 C796 ) C794_=_C797( C794 C797 ) C794_=_C798( C794 C798 ) C794_=_C799( C794 C799 ) \nC794_=_C801( C794 C801 ) C794_=_C802( C794 C802 ) C794_=_C803( C794 C803 ) C794_=_C804( C794 C804 ) C794_=_C805( C794 C805 ) C794_=_C806( C794 C806 ) \nC794_=_C807(</w:t>
      </w:r>
    </w:p>
    <w:p>
      <w:pPr>
        <w:pStyle w:val="PreformattedText"/>
        <w:bidi w:val="0"/>
        <w:spacing w:before="0" w:after="0"/>
        <w:jc w:val="left"/>
        <w:rPr/>
      </w:pPr>
      <w:r>
        <w:rPr/>
        <w:t xml:space="preserve"> </w:t>
      </w:r>
      <w:r>
        <w:rPr/>
        <w:t>C794 C807 ) C794_=_C808( C794 C808 ) C794_=_C809( C794 C809 ) C794_=_C810( C794 C810 ) C794_=_C811( C794 C811 ) C794_=_C812( C794 C812 ) \nC794_=_C813( C794 C813 ) C794_=_C814( C794 C814 ) C794_=_C815( C794 C815 ) C794_=_C816( C794 C816 ) C794_=_C817( C794 C817 ) C794_=_C818( C794 C818 ) \nC795_=_C796( C795 C796 ) C795_=_C797( C795 C797 ) C795_=_C798( C795 C798 ) C795_=_C799( C795 C799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6( C795 C816 ) C795_=_C817( C795 C817 ) C795_=_C818( C795 C818 ) C796_=_C797( C796 C797 ) C796_=_C798( C796 C798 ) \nC796_=_C799( C796 C799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7_=_C798( C797 C798 ) C797_=_C799( C797 C799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7_=_C816( C797 C816 ) C797_=_C817( C797 C817 ) C797_=_C818( C797 C818 ) C798_=_C799( C798 C799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8_=_C817( C798 C817 ) C798_=_C818( C798 C818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6_=_C807( C806 C807 ) C806_=_C808( C806 C808 ) C806_=_C809( C806 C809 ) C806_=_C810( C806 C810 ) C806_=_C811( C806 C811 ) \nC806_=_C812( C806 C812 ) C806_=_C813( C806 C813 ) C806_=_C814( C806 C814 ) C806_=_C815( C806 C815 ) C806_=_C816( C806 C816 ) C806_=_C817( C806 C817 ) \nC806_=_C818( C806 C818 ) C807_=_C808( C807 C808 ) C807_=_C809( C807 C809 ) C807_=_C810( C807 C810 ) C807_=_C811( C807 C811 ) C807_=_C812( C807 C812 ) \nC807_=_C813( C807 C813 ) C807_=_C814( C807 C814 ) C807_=_C815( C807 C815 ) C807_=_C816( C807 C816 ) C807_=_C817( C807 C817 ) C807_=_C818( C807 C818 ) \nC808_=_C809( C808 C809 ) C808_=_C810( C808 C810 ) C808_=_C811( C808 C811 ) C808_=_C812( C808 C812 ) C808_=_C813( C808 C813 ) C808_=_C814( C808 C814 ) \nC808_=_C815( C808 C815 ) C808_=_C816( C808 C816 ) C808_=_C817( C808 C817 ) C808_=_C818( C808 C818 ) C809_=_C810( C809 C810 ) C809_=_C811( C809 C811 ) \nC809_=_C812( C809 C812 ) C809_=_C813( C809 C813 ) C809_=_C814( C809 C814 ) C809_=_C815( C809 C815 ) C809_=_C816( C809 C816 ) C809_=_C817( C809 C817 ) \nC809_=_C818( C809 C818 ) C810_=_C811( C810 C811 ) C810_=_C812( C810 C812 ) C810_=_C813( C810 C813 ) C810_=_C814( C810 C814 ) C810_=_C815( C810 C815 ) \nC810_=_C816( C810 C816 ) C810_=_C817( C810 C817 ) C810_=_C818( C810 C818 ) C811_=_C812( C811 C812 ) C811_=_C813( C811 C813 ) C811_=_C814( C811 C814 ) \nC811_=_C815( C811 C815 ) C811_=_C816( C811 C816 ) C811_=_C817( C811 C817 ) C811_=_C818( C811 C818 ) C812_=_C813( C812 C813 ) C812_=_C814( C812 C814 ) \nC812_=_C815( C812 C815 ) C812_=_C816( C812 C816 ) C812_=_C817( C812 C817 ) C812_=_C818( C812 C818 ) C813_=_C814( C813 C814 ) C813_=_C815( C813 C815 ) \nC813_=_C816( C813 C816 ) C813_=_C817( C813 C817 ) C813_=_C818( C813 C818 ) C814_=_C815( C814 C815 ) C814_=_C816( C814 C816 ) C814_=_C817( C814 C817 ) \nC814_=_C818( C814 C818 ) C815_=_C816( C815 C816 ) C815_=_C817( C815 C817 ) C815_=_C818( C815 C818 ) C816_=_C817( C816 C817 ) C816_=_C818( C816 C818 ) \nC817_=_C818( C817 C818 ) "];5-&gt;12[label="104: C15 C16 C68 C69 C120 \nC121 C171 C172 C221 C222 C270 \nC271 C318 C319 C365 C366 C411 \nC412 C456 C457 C500 C501 C543 \nC544 C585 C586 C626 C627 C666 \nC667 C705 C706 C745 C746 C747 \nC748 C749 C750 C751 C752 C753 \nC754 C755 C756 C757 C758 C759 \nC760 C761 C763 C764 C765 C766 \nC767 C768 C769 C770 C771 C772 \nC773 C774 C775 C776 C777 C778 \nC779 C780 C781 C782 C783 C784 \nC785 C786 C787 C788 C789 C790 \nC791 C792 C793 C794 C795 C796 \nC797 C798 C799 C801 C802 C803 \nC804 C805 C806 C807 C808 C809 \nC810 C811 C812 C813 C814 C815 \nC816 C817 C818 \n2704: C15_=_C16 ,C15_=_C68 ,C15_=_C120 ,C15_=_C171 ,C15_=_C221 ,\nC15_=_C270 ,C15_=_C318 ,C15_=_C365 ,C15_=_C411 ,C15_=_C456 ,C15_=_C500 ,\nC15_=_C543 ,C15_=_C585 ,C15_=_C626 ,C15_=_C666 ,C15_=_C705 ,C15_=_C745 ,\nC15_=_C746 ,C15_=_C747 ,C15_=_C748 ,C15_=_C749 ,C15_=_C750 ,C15_=_C751 ,\nC15_=_C752 ,C15_=_C753 ,C15_=_C754 ,C15_=_C755 ,C15_=_C756 ,C15_=_C757 ,\nC15_=_C758 ,C15_=_C759 ,C15_=_C760 ,C15_=_C761 ,C15_=_C763 ,C15_=_C764 ,\nC15_=_C765 ,C15_=_C766 ,C15_=_C767 ,C15_=_C768 ,C15_=_C769 ,C15_=_C770 ,\nC15_=_C771 ,C15_=_C772 ,C15_=_C773 ,C15_=_C774 ,C15_=_C775 ,C15_=_C776 ,\nC15_=_C777 ,C15_=_C778 ,C15_=_C779 ,C15_=_C780 ,C15_=_C781 ,C16_=_C69 ,\nC16_=_C121 ,C16_=_C172 ,C16_=_C222 ,C16_=_C271 ,C16_=_C319 ,C16_=_C366 ,\nC16_=_C412 ,C16_=_C457 ,C16_=_C501 ,C16_=_C544 ,C16_=_C586 ,C16_=_C627 ,\nC16_=_C667 ,C16_=_C706 ,C16_=_C782 ,C16_=_C783 ,C16_=_C784 ,C16_=_C785 ,\nC16_=_C786 ,C16_=_C787 ,C16_=_C788 ,C16_=_C789 ,C16_=_C790 ,C16_=_C791 ,\nC16_=_C792 ,C16_=_C793 ,C16_=_C794 ,C16_=_C795 ,C16_=_C796 ,C16_=_C797 ,\nC16_=_C798 ,C16_=_C799 ,C16_=_C801 ,C16_=_C802 ,C16_=_C803 ,C16_=_C804 ,\nC16_=_C805 ,C16_=_C806 ,C16_=_C807 ,C16_=_C808 ,C16_=_C809 ,C16_=_C810 ,\nC16_=_C811 ,C16_=_C812 ,C16_=_C813 ,C16_=_C814 ,C16_=_C815 ,C16_=_C816 ,\nC16_=_C817 ,C16_=_C818 ,C68_=_C69 ,C68_=_C120 ,C68_=_C171 ,C68_=_C221 ,\nC68_=_C270 ,C68_=_C318 ,C68_=_C365 ,C68_=_C411 ,C68_=_C456 ,C68_=_C500 ,\nC68_=_C543 ,C68_=_C585 ,C68_=_C626 ,C68_=_C666 ,C68_=_C705 ,C68_=_C745 ,\nC68_=_C746 ,C68_=_C747 ,C68_=_C748 ,C68_=_C749 ,C68_=_C750 ,C68_=_C751 ,\nC68_=_C752 ,C68_=_C753 ,C68_=_C754 ,C68_=_C755 ,C68_=_C756 ,C68_=_C757 ,\nC68_=_C758 ,C68_=_C759 ,C68_=_C760 ,C68_=_C761 ,C68_=_C763 ,C68_=_C764 ,\nC68_=_C765 ,C68_=_C766 ,C68_=_C767 ,C68_=_C768 ,C68_=_C769 ,C68_=_C770 ,\nC68_=_C771 ,C68_=_C772 ,C68_=_C773 ,C68_=_C774 ,C68_=_C775 ,C68_=_C776 ,\nC68_=_C777 ,C68_=_C778 ,C68_=_C779 ,C68_=_C780 ,C68_=_C781 ,C69_=_C121 ,\nC69_=_C172 ,C69_=_C222 ,C69_=_C271 ,C69_=_C319 ,C69_=_C366 ,C69_=_C412 ,\nC69_=_C457 ,C69_=_C501 ,C69_=_C544 ,C69_=_C586 ,C69_=_C627 ,C69_=_C667 ,\nC69_=_C706 ,C69_=_C782 ,C69_=_C783 ,C69_=_C784 ,C69_=_C785 ,C69_=_C786 ,\nC69_=_C787 ,C69_=_C788 ,C69_=_C789 ,C69_=_C790 ,C69_=_C791 ,C69_=_C792 ,\nC69_=_C793 ,C69_=_C794 ,C69_=_C795 ,C69_=_C796 ,C69_=_C797 ,C69_=_C798 ,\nC69_=_C799 ,C69_=_C801 ,C69_=_C802 ,C69_=_C803 ,C69_=_C804 ,C69_=_C805 ,\nC69_=_C806 ,C69_=_C807 ,C69_=_C808 ,C69_=_C809 ,C69_=_C810 ,C69_=_C811 ,\nC69_=_C812 ,C69_=_C813 ,C69_=_C814 ,C69_=_C815 ,C69_=_C816 ,C69_=_C817 ,\nC69_=_C818 ,C120_=_C121 ,C120_=_C171 ,C120_=_C221 ,C120_=_C270 ,C120_=_C318 ,\nC120_=_C365 ,C120_=_C411 ,C120_=_C456 ,C120_=_C500</w:t>
      </w:r>
    </w:p>
    <w:p>
      <w:pPr>
        <w:pStyle w:val="PreformattedText"/>
        <w:bidi w:val="0"/>
        <w:spacing w:before="0" w:after="0"/>
        <w:jc w:val="left"/>
        <w:rPr/>
      </w:pPr>
      <w:r>
        <w:rPr/>
        <w:t xml:space="preserve"> </w:t>
      </w:r>
      <w:r>
        <w:rPr/>
        <w:t>,C120_=_C543 ,C120_=_C585 ,\nC120_=_C626 ,C120_=_C666 ,C120_=_C705 ,C120_=_C745 ,C120_=_C746 ,C120_=_C747 ,\nC120_=_C748 ,C120_=_C749 ,C120_=_C750 ,C120_=_C751 ,C120_=_C752 ,C120_=_C753 ,\nC120_=_C754 ,C120_=_C755 ,C120_=_C756 ,C120_=_C757 ,C120_=_C758 ,C120_=_C759 ,\nC120_=_C760 ,C120_=_C761 ,C120_=_C763 ,C120_=_C764 ,C120_=_C765 ,C120_=_C766 ,\nC120_=_C767 ,C120_=_C768 ,C120_=_C769 ,C120_=_C770 ,C120_=_C771 ,C120_=_C772 ,\nC120_=_C773 ,C120_=_C774 ,C120_=_C775 ,C120_=_C776 ,C120_=_C777 ,C120_=_C778 ,\nC120_=_C779 ,C120_=_C780 ,C120_=_C781 ,C121_=_C172 ,C121_=_C222 ,C121_=_C271 ,\nC121_=_C319 ,C121_=_C366 ,C121_=_C412 ,C121_=_C457 ,C121_=_C501 ,C121_=_C544 ,\nC121_=_C586 ,C121_=_C627 ,C121_=_C667 ,C121_=_C706 ,C121_=_C782 ,C121_=_C783 ,\nC121_=_C784 ,C121_=_C785 ,C121_=_C786 ,C121_=_C787 ,C121_=_C788 ,C121_=_C789 ,\nC121_=_C790 ,C121_=_C791 ,C121_=_C792 ,C121_=_C793 ,C121_=_C794 ,C121_=_C795 ,\nC121_=_C796 ,C121_=_C797 ,C121_=_C798 ,C121_=_C799 ,C121_=_C801 ,C121_=_C802 ,\nC121_=_C803 ,C121_=_C804 ,C121_=_C805 ,C121_=_C806 ,C121_=_C807 ,C121_=_C808 ,\nC121_=_C809 ,C121_=_C810 ,C121_=_C811 ,C121_=_C812 ,C121_=_C813 ,C121_=_C814 ,\nC121_=_C815 ,C121_=_C816 ,C121_=_C817 ,C121_=_C818 ,C171_=_C172 ,C171_=_C221 ,\nC171_=_C270 ,C171_=_C318 ,C171_=_C365 ,C171_=_C411 ,C171_=_C456 ,C171_=_C500 ,\nC171_=_C543 ,C171_=_C585 ,C171_=_C626 ,C171_=_C666 ,C171_=_C705 ,C171_=_C745 ,\nC171_=_C746 ,C171_=_C747 ,C171_=_C748 ,C171_=_C749 ,C171_=_C750 ,C171_=_C751 ,\nC171_=_C752 ,C171_=_C753 ,C171_=_C754 ,C171_=_C755 ,C171_=_C756 ,C171_=_C757 ,\nC171_=_C758 ,C171_=_C759 ,C171_=_C760 ,C171_=_C761 ,C171_=_C763 ,C171_=_C764 ,\nC171_=_C765 ,C171_=_C766 ,C171_=_C767 ,C171_=_C768 ,C171_=_C769 ,C171_=_C770 ,\nC171_=_C771 ,C171_=_C772 ,C171_=_C773 ,C171_=_C774 ,C171_=_C775 ,C171_=_C776 ,\nC171_=_C777 ,C171_=_C778 ,C171_=_C779 ,C171_=_C780 ,C171_=_C781 ,C172_=_C222 ,\nC172_=_C271 ,C172_=_C319 ,C172_=_C366 ,C172_=_C412 ,C172_=_C457 ,C172_=_C501 ,\nC172_=_C544 ,C172_=_C586 ,C172_=_C627 ,C172_=_C667 ,C172_=_C706 ,C172_=_C782 ,\nC172_=_C783 ,C172_=_C784 ,C172_=_C785 ,C172_=_C786 ,C172_=_C787 ,C172_=_C788 ,\nC172_=_C789 ,C172_=_C790 ,C172_=_C791 ,C172_=_C792 ,C172_=_C793 ,C172_=_C794 ,\nC172_=_C795 ,C172_=_C796 ,C172_=_C797 ,C172_=_C798 ,C172_=_C799 ,C172_=_C801 ,\nC172_=_C802 ,C172_=_C803 ,C172_=_C804 ,C172_=_C805 ,C172_=_C806 ,C172_=_C807 ,\nC172_=_C808 ,C172_=_C809 ,C172_=_C810 ,C172_=_C811 ,C172_=_C812 ,C172_=_C813 ,\nC172_=_C814 ,C172_=_C815 ,C172_=_C816 ,C172_=_C817 ,C172_=_C818 ,C221_=_C222 ,\nC221_=_C270 ,C221_=_C318 ,C221_=_C365 ,C221_=_C411 ,C221_=_C456 ,C221_=_C500 ,\nC221_=_C543 ,C221_=_C585 ,C221_=_C626 ,C221_=_C666 ,C221_=_C705 ,C221_=_C745 ,\nC221_=_C746 ,C221_=_C747 ,C221_=_C748 ,C221_=_C749 ,C221_=_C750 ,C221_=_C751 ,\nC221_=_C752 ,C221_=_C753 ,C221_=_C754 ,C221_=_C755 ,C221_=_C756 ,C221_=_C757 ,\nC221_=_C758 ,C221_=_C759 ,C221_=_C760 ,C221_=_C761 ,C221_=_C763 ,C221_=_C764 ,\nC221_=_C765 ,C221_=_C766 ,C221_=_C767 ,C221_=_C768 ,C221_=_C769 ,C221_=_C770 ,\nC221_=_C771 ,C221_=_C772 ,C221_=_C773 ,C221_=_C774 ,C221_=_C775 ,C221_=_C776 ,\nC221_=_C777 ,C221_=_C778 ,C221_=_C779 ,C221_=_C780 ,C221_=_C781 ,C222_=_C271 ,\nC222_=_C319 ,C222_=_C366 ,C222_=_C412 ,C222_=_C457 ,C222_=_C501 ,C222_=_C544 ,\nC222_=_C586 ,C222_=_C627 ,C222_=_C667 ,C222_=_C706 ,C222_=_C782 ,C222_=_C783 ,\nC222_=_C784 ,C222_=_C785 ,C222_=_C786 ,C222_=_C787 ,C222_=_C788 ,C222_=_C789 ,\nC222_=_C790 ,C222_=_C791 ,C222_=_C792 ,C222_=_C793 ,C222_=_C794 ,C222_=_C795 ,\nC222_=_C796 ,C222_=_C797 ,C222_=_C798 ,C222_=_C799 ,C222_=_C801 ,C222_=_C802 ,\nC222_=_C803 ,C222_=_C804 ,C222_=_C805 ,C222_=_C806 ,C222_=_C807 ,C222_=_C808 ,\nC222_=_C809 ,C222_=_C810 ,C222_=_C811 ,C222_=_C812 ,C222_=_C813 ,C222_=_C814 ,\nC222_=_C815 ,C222_=_C816 ,C222_=_C817 ,C222_=_C818 ,C270_=_C271 ,C270_=_C318 ,\nC270_=_C365 ,C270_=_C411 ,C270_=_C456 ,C270_=_C500 ,C270_=_C543 ,C270_=_C585 ,\nC270_=_C626 ,C270_=_C666 ,C270_=_C705 ,C270_=_C745 ,C270_=_C746 ,C270_=_C747 ,\nC270_=_C748 ,C270_=_C749 ,C270_=_C750 ,C270_=_C751 ,C270_=_C752 ,C270_=_C753 ,\nC270_=_C754 ,C270_=_C755 ,C270_=_C756 ,C270_=_C757 ,C270_=_C758 ,C270_=_C759 ,\nC270_=_C760 ,C270_=_C761 ,C270_=_C763 ,C270_=_C764 ,C270_=_C765 ,C270_=_C766 ,\nC270_=_C767 ,C270_=_C768 ,C270_=_C769 ,C270_=_C770 ,C270_=_C771 ,C270_=_C772 ,\nC270_=_C773 ,C270_=_C774 ,C270_=_C775 ,C270_=_C776 ,C270_=_C777 ,C270_=_C778 ,\nC270_=_C779 ,C270_=_C780 ,C270_=_C781 ,C271_=_C319 ,C271_=_C366 ,C271_=_C412 ,\nC271_=_C457 ,C271_=_C501 ,C271_=_C544 ,C271_=_C586 ,C271_=_C627 ,C271_=_C667 ,\nC271_=_C706 ,C271_=_C782 ,C271_=_C783 ,C271_=_C784 ,C271_=_C785 ,C271_=_C786 ,\nC271_=_C787 ,C271_=_C788 ,C271_=_C789 ,C271_=_C790 ,C271_=_C791 ,C271_=_C792 ,\nC271_=_C793 ,C271_=_C794 ,C271_=_C795 ,C271_=_C796 ,C271_=_C797 ,C271_=_C798 ,\nC271_=_C799 ,C271_=_C801 ,C271_=_C802 ,C271_=_C803 ,C271_=_C804 ,C271_=_C805 ,\nC271_=_C806 ,C271_=_C807 ,C271_=_C808 ,C271_=_C809 ,C271_=_C810 ,C271_=_C811 ,\nC271_=_C812 ,C271_=_C813 ,C271_=_C814 ,C271_=_C815 ,C271_=_C816 ,C271_=_C817 ,\nC271_=_C818 ,C318_=_C319 ,C318_=_C365 ,C318_=_C411 ,C318_=_C456 ,C318_=_C500 ,\nC318_=_C543 ,C318_=_C585 ,C318_=_C626 ,C318_=_C666 ,C318_=_C705 ,C318_=_C745 ,\nC318_=_C746 ,C318_=_C747 ,C318_=_C748 ,C318_=_C749 ,C318_=_C750 ,C318_=_C751 ,\nC318_=_C752 ,C318_=_C753 ,C318_=_C754 ,C318_=_C755 ,C318_=_C756 ,C318_=_C757 ,\nC318_=_C758 ,C318_=_C759 ,C318_=_C760 ,C318_=_C761 ,C318_=_C763 ,C318_=_C764 ,\nC318_=_C765 ,C318_=_C766 ,C318_=_C767 ,C318_=_C768 ,C318_=_C769 ,C318_=_C770 ,\nC318_=_C771 ,C318_=_C772 ,C318_=_C773 ,C318_=_C774 ,C318_=_C775 ,C318_=_C776 ,\nC318_=_C777 ,C318_=_C778 ,C318_=_C779 ,C318_=_C780 ,C318_=_C781 ,C319_=_C366 ,\nC319_=_C412 ,C319_=_C457 ,C319_=_C501 ,C319_=_C544 ,C319_=_C586 ,C319_=_C627 ,\nC319_=_C667 ,C319_=_C706 ,C319_=_C782 ,C319_=_C783 ,C319_=_C784 ,C319_=_C785 ,\nC319_=_C786 ,C319_=_C787 ,C319_=_C788 ,C319_=_C789 ,C319_=_C790 ,C319_=_C791 ,\nC319_=_C792 ,C319_=_C793 ,C319_=_C794 ,C319_=_C795 ,C319_=_C796 ,C319_=_C797 ,\nC319_=_C798 ,C319_=_C799 ,C319_=_C801 ,C319_=_C802 ,C319_=_C803 ,C319_=_C804 ,\nC319_=_C805 ,C319_=_C806 ,C319_=_C807 ,C319_=_C808 ,C319_=_C809 ,C319_=_C810 ,\nC319_=_C811 ,C319_=_C812 ,C319_=_C813 ,C319_=_C814 ,C319_=_C815 ,C319_=_C816 ,\nC319_=_C817 ,C319_=_C818 ,C365_=_C366 ,C365_=_C411 ,C365_=_C456 ,C365_=_C500 ,\nC365_=_C543 ,C365_=_C585 ,C365_=_C626 ,C365_=_C666 ,C365_=_C705 ,C365_=_C745 ,\nC365_=_C746 ,C365_=_C747 ,C365_=_C748 ,C365_=_C749 ,C365_=_C750 ,C365_=_C751 ,\nC365_=_C752 ,C365_=_C753 ,C365_=_C754 ,C365_=_C755 ,C365_=_C756 ,C365_=_C757 ,\nC365_=_C758 ,C365_=_C759 ,C365_=_C760 ,C365_=_C761 ,C365_=_C763 ,C365_=_C764 ,\nC365_=_C765 ,C365_=_C766 ,C365_=_C767 ,C365_=_C768 ,C365_=_C769 ,C365_=_C770 ,\nC365_=_C771 ,C365_=_C772 ,C365_=_C773 ,C365_=_C774 ,C365_=_C775 ,C365_=_C776 ,\nC365_=_C777 ,C365_=_C778 ,C365_=_C779 ,C365_=_C780 ,C365_=_C781 ,C366_=_C412 ,\nC366_=_C457 ,C366_=_C501 ,C366_=_C544 ,C366_=_C586 ,C366_=_C627 ,C366_=_C667 ,\nC366_=_C706 ,C366_=_C782 ,C366_=_C783 ,C366_=_C784 ,C366_=_C785 ,C366_=_C786 ,\nC366_=_C787 ,C366_=_C788 ,C366_=_C789 ,C366_=_C790 ,C366_=_C791 ,C366_=_C792 ,\nC366_=_C793 ,C366_=_C794 ,C366_=_C795 ,C366_=_C796 ,C366_=_C797 ,C366_=_C798 ,\nC366_=_C799 ,C366_=_C801 ,C366_=_C802 ,C366_=_C803 ,C366_=_C804 ,C366_=_C805 ,\nC366_=_C806 ,C366_=_C807 ,C366_=_C808 ,C366_=_C809 ,C366_=_C810 ,C366_=_C811 ,\nC366_=_C812 ,C366_=_C813 ,C366_=_C814 ,C366_=_C815 ,C366_=_C816 ,C366_=_C817 ,\nC366_=_C818 ,C411_=_C412 ,C411_=_C456 ,C411_=_C500 ,C411_=_C543 ,C411_=_C585 ,\nC411_=_C626 ,C411_=_C666 ,C411_=_C705 ,C411_=_C745 ,C411_=_C746 ,C411_=_C747 ,\nC411_=_C748 ,C411_=_C749 ,C411_=_C750 ,C411_=_C751 ,C411_=_C752 ,C411_=_C753 ,\nC411_=_C754 ,C411_=_C755 ,C411_=_C756 ,C411_=_C757 ,C411_=_C758 ,C411_=_C759 ,\nC411_=_C760 ,C411_=_C761 ,C411_=_C763 ,C411_=_C764 ,C411_=_C765 ,C411_=_C766 ,\nC411_=_C767 ,C411_=_C768 ,C411_=_C769 ,C411_=_C770 ,C411_=_C771 ,C411_=_C772 ,\nC411_=_C773 ,C411_=_C774 ,C411_=_C775 ,C411_=_C776 ,C411_=_C777 ,C411_=_C778 ,\nC411_=_C779 ,C411_=_C780 ,C411_=_C781 ,C412_=_C457 ,C412_=_C501 ,C412_=_C544 ,\nC412_=_C586 ,C412_=_C627 ,C412_=_C667 ,C412_=_C706 ,C412_=_C782 ,C412_=_C783 ,\nC412_=_C784 ,C412_=_C785 ,C412_=_C786 ,C412_=_C787 ,C412_=_C788 ,C412_=_C789 ,\nC412_=_C790 ,C412_=_C791 ,C412_=_C792 ,C412_=_C793 ,C412_=_C794 ,C412_=_C795 ,\nC412_=_C796 ,C412_=_C797 ,C412_=_C798 ,C412_=_C799 ,C412_=_C801 ,C412_=_C802 ,\nC412_=_C803 ,C412_=_C804 ,C412_=_C805 ,C412_=_C806 ,C412_=_C807 ,C412_=_C808 ,\nC412_=_C809 ,C412_=_C810 ,C412_=_C811 ,C412_=_C812 ,C412_=_C813 ,C412_=_C814 ,\nC412_=_C815 ,C412_=_C816 ,C412_=_C817 ,C412_=_C818 ,C456_=_C457 ,C456_=_C500 ,\nC456_=_C543 ,C456_=_C585 ,C456_=_C626 ,C456_=_C666 ,C456_=_C705 ,C456_=_C745 ,\nC456_=_C746 ,C456_=_C747 ,C456_=_C748 ,C456_=_C749 ,C456_=_C750 ,C456_=_C751 ,\nC456_=_C752 ,C456_=_C753 ,C456_=_C754 ,C456_=_C755 ,C456_=_C756 ,C456_=_C757 ,\nC456_=_C758 ,C456_=_C759 ,C456_=_C760 ,C456_=_C761 ,C456_=_C763 ,C456_=_C764 ,\nC456_=_C765 ,C456_=_C766 ,C456_=_C767 ,C456_=_C768 ,C456_=_C769 ,C456_=_C770 ,\nC456_=_C771 ,C456_=_C772 ,C456_=_C773 ,C456_=_C774 ,C456_=_C775 ,C456_=_C776 ,\nC456_=_C777 ,C456_=_C778 ,C456_=_C779 ,C456_=_C780 ,C456_=_C781 ,C457_=_C501 ,\nC457_=_C544 ,C457_=_C586 ,C457_=_C627 ,C457_=_C667 ,C457_=_C706 ,C457_=_C782 ,\nC457_=_C783 ,C457_=_C784 ,C457_=_C785 ,C457_=_C786 ,C457_=_C787 ,C457_=_C788 ,\nC457_=_C789 ,C457_=_C790 ,C457_=_C791 ,C457_=_C792 ,C457_=_C793 ,C457_=_C794 ,\nC457_=_C795 ,C457_=_C796 ,C457_=_C797 ,C457_=_C798 ,C457_=_C799 ,C457_=_C801 ,\nC457_=_C802 ,C457_=_C803 ,C457_=_C804 ,C457_=_C805 ,C457_=_C806 ,C457_=_C807 ,\nC457_=_C808 ,C457_=_C809 ,C457_=_C810 ,C457_=_C811 ,C457_=_C812 ,C457_=_C813 ,\nC457_=_C814 ,C457_=_C815 ,C457_=_C816 ,C457_=_C817 ,C457_=_C818 ,C500_=_C501 ,\nC500_=_C543 ,C500_=_C585 ,C500_=_C626 ,C500_=_C666 ,C500_=_C705 ,C500_=_C745 ,\nC500_=_C746 ,C500_=_C747 ,C500_=_C748 ,C500_=_C749 ,C500_=_C750 ,C500_=_C751 ,\nC500_=_C752 ,C500_=_C753 ,C500_=_C754</w:t>
      </w:r>
    </w:p>
    <w:p>
      <w:pPr>
        <w:pStyle w:val="PreformattedText"/>
        <w:bidi w:val="0"/>
        <w:spacing w:before="0" w:after="0"/>
        <w:jc w:val="left"/>
        <w:rPr/>
      </w:pPr>
      <w:r>
        <w:rPr/>
        <w:t xml:space="preserve"> </w:t>
      </w:r>
      <w:r>
        <w:rPr/>
        <w:t>,C500_=_C755 ,C500_=_C756 ,C500_=_C757 ,\nC500_=_C758 ,C500_=_C759 ,C500_=_C760 ,C500_=_C761 ,C500_=_C763 ,C500_=_C764 ,\nC500_=_C765 ,C500_=_C766 ,C500_=_C767 ,C500_=_C768 ,C500_=_C769 ,C500_=_C770 ,\nC500_=_C771 ,C500_=_C772 ,C500_=_C773 ,C500_=_C774 ,C500_=_C775 ,C500_=_C776 ,\nC500_=_C777 ,C500_=_C778 ,C500_=_C779 ,C500_=_C780 ,C500_=_C781 ,C501_=_C544 ,\nC501_=_C586 ,C501_=_C627 ,C501_=_C667 ,C501_=_C706 ,C501_=_C782 ,C501_=_C783 ,\nC501_=_C784 ,C501_=_C785 ,C501_=_C786 ,C501_=_C787 ,C501_=_C788 ,C501_=_C789 ,\nC501_=_C790 ,C501_=_C791 ,C501_=_C792 ,C501_=_C793 ,C501_=_C794 ,C501_=_C795 ,\nC501_=_C796 ,C501_=_C797 ,C501_=_C798 ,C501_=_C799 ,C501_=_C801 ,C501_=_C802 ,\nC501_=_C803 ,C501_=_C804 ,C501_=_C805 ,C501_=_C806 ,C501_=_C807 ,C501_=_C808 ,\nC501_=_C809 ,C501_=_C810 ,C501_=_C811 ,C501_=_C812 ,C501_=_C813 ,C501_=_C814 ,\nC501_=_C815 ,C501_=_C816 ,C501_=_C817 ,C501_=_C818 ,C543_=_C544 ,C543_=_C585 ,\nC543_=_C626 ,C543_=_C666 ,C543_=_C705 ,C543_=_C745 ,C543_=_C746 ,C543_=_C747 ,\nC543_=_C748 ,C543_=_C749 ,C543_=_C750 ,C543_=_C751 ,C543_=_C752 ,C543_=_C753 ,\nC543_=_C754 ,C543_=_C755 ,C543_=_C756 ,C543_=_C757 ,C543_=_C758 ,C543_=_C759 ,\nC543_=_C760 ,C543_=_C761 ,C543_=_C763 ,C543_=_C764 ,C543_=_C765 ,C543_=_C766 ,\nC543_=_C767 ,C543_=_C768 ,C543_=_C769 ,C543_=_C770 ,C543_=_C771 ,C543_=_C772 ,\nC543_=_C773 ,C543_=_C774 ,C543_=_C775 ,C543_=_C776 ,C543_=_C777 ,C543_=_C778 ,\nC543_=_C779 ,C543_=_C780 ,C543_=_C781 ,C544_=_C586 ,C544_=_C627 ,C544_=_C667 ,\nC544_=_C706 ,C544_=_C782 ,C544_=_C783 ,C544_=_C784 ,C544_=_C785 ,C544_=_C786 ,\nC544_=_C787 ,C544_=_C788 ,C544_=_C789 ,C544_=_C790 ,C544_=_C791 ,C544_=_C792 ,\nC544_=_C793 ,C544_=_C794 ,C544_=_C795 ,C544_=_C796 ,C544_=_C797 ,C544_=_C798 ,\nC544_=_C799 ,C544_=_C801 ,C544_=_C802 ,C544_=_C803 ,C544_=_C804 ,C544_=_C805 ,\nC544_=_C806 ,C544_=_C807 ,C544_=_C808 ,C544_=_C809 ,C544_=_C810 ,C544_=_C811 ,\nC544_=_C812 ,C544_=_C813 ,C544_=_C814 ,C544_=_C815 ,C544_=_C816 ,C544_=_C817 ,\nC544_=_C818 ,C585_=_C586 ,C585_=_C626 ,C585_=_C666 ,C585_=_C705 ,C585_=_C745 ,\nC585_=_C746 ,C585_=_C747 ,C585_=_C748 ,C585_=_C749 ,C585_=_C750 ,C585_=_C751 ,\nC585_=_C752 ,C585_=_C753 ,C585_=_C754 ,C585_=_C755 ,C585_=_C756 ,C585_=_C757 ,\nC585_=_C758 ,C585_=_C759 ,C585_=_C760 ,C585_=_C761 ,C585_=_C763 ,C585_=_C764 ,\nC585_=_C765 ,C585_=_C766 ,C585_=_C767 ,C585_=_C768 ,C585_=_C769 ,C585_=_C770 ,\nC585_=_C771 ,C585_=_C772 ,C585_=_C773 ,C585_=_C774 ,C585_=_C775 ,C585_=_C776 ,\nC585_=_C777 ,C585_=_C778 ,C585_=_C779 ,C585_=_C780 ,C585_=_C781 ,C586_=_C627 ,\nC586_=_C667 ,C586_=_C706 ,C586_=_C782 ,C586_=_C783 ,C586_=_C784 ,C586_=_C785 ,\nC586_=_C786 ,C586_=_C787 ,C586_=_C788 ,C586_=_C789 ,C586_=_C790 ,C586_=_C791 ,\nC586_=_C792 ,C586_=_C793 ,C586_=_C794 ,C586_=_C795 ,C586_=_C796 ,C586_=_C797 ,\nC586_=_C798 ,C586_=_C799 ,C586_=_C801 ,C586_=_C802 ,C586_=_C803 ,C586_=_C804 ,\nC586_=_C805 ,C586_=_C806 ,C586_=_C807 ,C586_=_C808 ,C586_=_C809 ,C586_=_C810 ,\nC586_=_C811 ,C586_=_C812 ,C586_=_C813 ,C586_=_C814 ,C586_=_C815 ,C586_=_C816 ,\nC586_=_C817 ,C586_=_C818 ,C626_=_C627 ,C626_=_C666 ,C626_=_C705 ,C626_=_C745 ,\nC626_=_C746 ,C626_=_C747 ,C626_=_C748 ,C626_=_C749 ,C626_=_C750 ,C626_=_C751 ,\nC626_=_C752 ,C626_=_C753 ,C626_=_C754 ,C626_=_C755 ,C626_=_C756 ,C626_=_C757 ,\nC626_=_C758 ,C626_=_C759 ,C626_=_C760 ,C626_=_C761 ,C626_=_C763 ,C626_=_C764 ,\nC626_=_C765 ,C626_=_C766 ,C626_=_C767 ,C626_=_C768 ,C626_=_C769 ,C626_=_C770 ,\nC626_=_C771 ,C626_=_C772 ,C626_=_C773 ,C626_=_C774 ,C626_=_C775 ,C626_=_C776 ,\nC626_=_C777 ,C626_=_C778 ,C626_=_C779 ,C626_=_C780 ,C626_=_C781 ,C627_=_C667 ,\nC627_=_C706 ,C627_=_C782 ,C627_=_C783 ,C627_=_C784 ,C627_=_C785 ,C627_=_C786 ,\nC627_=_C787 ,C627_=_C788 ,C627_=_C789 ,C627_=_C790 ,C627_=_C791 ,C627_=_C792 ,\nC627_=_C793 ,C627_=_C794 ,C627_=_C795 ,C627_=_C796 ,C627_=_C797 ,C627_=_C798 ,\nC627_=_C799 ,C627_=_C801 ,C627_=_C802 ,C627_=_C803 ,C627_=_C804 ,C627_=_C805 ,\nC627_=_C806 ,C627_=_C807 ,C627_=_C808 ,C627_=_C809 ,C627_=_C810 ,C627_=_C811 ,\nC627_=_C812 ,C627_=_C813 ,C627_=_C814 ,C627_=_C815 ,C627_=_C816 ,C627_=_C817 ,\nC627_=_C818 ,C666_=_C667 ,C666_=_C705 ,C666_=_C745 ,C666_=_C746 ,C666_=_C747 ,\nC666_=_C748 ,C666_=_C749 ,C666_=_C750 ,C666_=_C751 ,C666_=_C752 ,C666_=_C753 ,\nC666_=_C754 ,C666_=_C755 ,C666_=_C756 ,C666_=_C757 ,C666_=_C758 ,C666_=_C759 ,\nC666_=_C760 ,C666_=_C761 ,C666_=_C763 ,C666_=_C764 ,C666_=_C765 ,C666_=_C766 ,\nC666_=_C767 ,C666_=_C768 ,C666_=_C769 ,C666_=_C770 ,C666_=_C771 ,C666_=_C772 ,\nC666_=_C773 ,C666_=_C774 ,C666_=_C775 ,C666_=_C776 ,C666_=_C777 ,C666_=_C778 ,\nC666_=_C779 ,C666_=_C780 ,C666_=_C781 ,C667_=_C706 ,C667_=_C782 ,C667_=_C783 ,\nC667_=_C784 ,C667_=_C785 ,C667_=_C786 ,C667_=_C787 ,C667_=_C788 ,C667_=_C789 ,\nC667_=_C790 ,C667_=_C791 ,C667_=_C792 ,C667_=_C793 ,C667_=_C794 ,C667_=_C795 ,\nC667_=_C796 ,C667_=_C797 ,C667_=_C798 ,C667_=_C799 ,C667_=_C801 ,C667_=_C802 ,\nC667_=_C803 ,C667_=_C804 ,C667_=_C805 ,C667_=_C806 ,C667_=_C807 ,C667_=_C808 ,\nC667_=_C809 ,C667_=_C810 ,C667_=_C811 ,C667_=_C812 ,C667_=_C813 ,C667_=_C814 ,\nC667_=_C815 ,C667_=_C816 ,C667_=_C817 ,C667_=_C818 ,C705_=_C706 ,C705_=_C745 ,\nC705_=_C746 ,C705_=_C747 ,C705_=_C748 ,C705_=_C749 ,C705_=_C750 ,C705_=_C751 ,\nC705_=_C752 ,C705_=_C753 ,C705_=_C754 ,C705_=_C755 ,C705_=_C756 ,C705_=_C757 ,\nC705_=_C758 ,C705_=_C759 ,C705_=_C760 ,C705_=_C761 ,C705_=_C763 ,C705_=_C764 ,\nC705_=_C765 ,C705_=_C766 ,C705_=_C767 ,C705_=_C768 ,C705_=_C769 ,C705_=_C770 ,\nC705_=_C771 ,C705_=_C772 ,C705_=_C773 ,C705_=_C774 ,C705_=_C775 ,C705_=_C776 ,\nC705_=_C777 ,C705_=_C778 ,C705_=_C779 ,C705_=_C780 ,C705_=_C781 ,C706_=_C782 ,\nC706_=_C783 ,C706_=_C784 ,C706_=_C785 ,C706_=_C786 ,C706_=_C787 ,C706_=_C788 ,\nC706_=_C789 ,C706_=_C790 ,C706_=_C791 ,C706_=_C792 ,C706_=_C793 ,C706_=_C794 ,\nC706_=_C795 ,C706_=_C796 ,C706_=_C797 ,C706_=_C798 ,C706_=_C799 ,C706_=_C801 ,\nC706_=_C802 ,C706_=_C803 ,C706_=_C804 ,C706_=_C805 ,C706_=_C806 ,C706_=_C807 ,\nC706_=_C808 ,C706_=_C809 ,C706_=_C810 ,C706_=_C811 ,C706_=_C812 ,C706_=_C813 ,\nC706_=_C814 ,C706_=_C815 ,C706_=_C816 ,C706_=_C817 ,C706_=_C818 ,C745_=_C746 ,\nC745_=_C747 ,C745_=_C748 ,C745_=_C749 ,C745_=_C750 ,C745_=_C751 ,C745_=_C752 ,\nC745_=_C753 ,C745_=_C754 ,C745_=_C755 ,C745_=_C756 ,C745_=_C757 ,C745_=_C758 ,\nC745_=_C759 ,C745_=_C760 ,C745_=_C761 ,C745_=_C763 ,C745_=_C764 ,C745_=_C765 ,\nC745_=_C766 ,C745_=_C767 ,C745_=_C768 ,C745_=_C769 ,C745_=_C770 ,C745_=_C771 ,\nC745_=_C772 ,C745_=_C773 ,C745_=_C774 ,C745_=_C775 ,C745_=_C776 ,C745_=_C777 ,\nC745_=_C778 ,C745_=_C779 ,C745_=_C780 ,C745_=_C781 ,C745_=_C782 ,C746_=_C747 ,\nC746_=_C748 ,C746_=_C749 ,C746_=_C750 ,C746_=_C751 ,C746_=_C752 ,C746_=_C753 ,\nC746_=_C754 ,C746_=_C755 ,C746_=_C756 ,C746_=_C757 ,C746_=_C758 ,C746_=_C759 ,\nC746_=_C760 ,C746_=_C761 ,C746_=_C763 ,C746_=_C764 ,C746_=_C765 ,C746_=_C766 ,\nC746_=_C767 ,C746_=_C768 ,C746_=_C769 ,C746_=_C770 ,C746_=_C771 ,C746_=_C772 ,\nC746_=_C773 ,C746_=_C774 ,C746_=_C775 ,C746_=_C776 ,C746_=_C777 ,C746_=_C778 ,\nC746_=_C779 ,C746_=_C780 ,C746_=_C781 ,C746_=_C783 ,C747_=_C748 ,C747_=_C749 ,\nC747_=_C750 ,C747_=_C751 ,C747_=_C752 ,C747_=_C753 ,C747_=_C754 ,C747_=_C755 ,\nC747_=_C756 ,C747_=_C757 ,C747_=_C758 ,C747_=_C759 ,C747_=_C760 ,C747_=_C761 ,\nC747_=_C763 ,C747_=_C764 ,C747_=_C765 ,C747_=_C766 ,C747_=_C767 ,C747_=_C768 ,\nC747_=_C769 ,C747_=_C770 ,C747_=_C771 ,C747_=_C772 ,C747_=_C773 ,C747_=_C774 ,\nC747_=_C775 ,C747_=_C776 ,C747_=_C777 ,C747_=_C778 ,C747_=_C779 ,C747_=_C780 ,\nC747_=_C781 ,C747_=_C784 ,C748_=_C749 ,C748_=_C750 ,C748_=_C751 ,C748_=_C752 ,\nC748_=_C753 ,C748_=_C754 ,C748_=_C755 ,C748_=_C756 ,C748_=_C757 ,C748_=_C758 ,\nC748_=_C759 ,C748_=_C760 ,C748_=_C761 ,C748_=_C763 ,C748_=_C764 ,C748_=_C765 ,\nC748_=_C766 ,C748_=_C767 ,C748_=_C768 ,C748_=_C769 ,C748_=_C770 ,C748_=_C771 ,\nC748_=_C772 ,C748_=_C773 ,C748_=_C774 ,C748_=_C775 ,C748_=_C776 ,C748_=_C777 ,\nC748_=_C778 ,C748_=_C779 ,C748_=_C780 ,C748_=_C781 ,C748_=_C785 ,C749_=_C750 ,\nC749_=_C751 ,C749_=_C752 ,C749_=_C753 ,C749_=_C754 ,C749_=_C755 ,C749_=_C756 ,\nC749_=_C757 ,C749_=_C758 ,C749_=_C759 ,C749_=_C760 ,C749_=_C761 ,C749_=_C763 ,\nC749_=_C764 ,C749_=_C765 ,C749_=_C766 ,C749_=_C767 ,C749_=_C768 ,C749_=_C769 ,\nC749_=_C770 ,C749_=_C771 ,C749_=_C772 ,C749_=_C773 ,C749_=_C774 ,C749_=_C775 ,\nC749_=_C776 ,C749_=_C777 ,C749_=_C778 ,C749_=_C779 ,C749_=_C780 ,C749_=_C781 ,\nC749_=_C786 ,C750_=_C751 ,C750_=_C752 ,C750_=_C753 ,C750_=_C754 ,C750_=_C755 ,\nC750_=_C756 ,C750_=_C757 ,C750_=_C758 ,C750_=_C759 ,C750_=_C760 ,C750_=_C761 ,\nC750_=_C763 ,C750_=_C764 ,C750_=_C765 ,C750_=_C766 ,C750_=_C767 ,C750_=_C768 ,\nC750_=_C769 ,C750_=_C770 ,C750_=_C771 ,C750_=_C772 ,C750_=_C773 ,C750_=_C774 ,\nC750_=_C775 ,C750_=_C776 ,C750_=_C777 ,C750_=_C778 ,C750_=_C779 ,C750_=_C780 ,\nC750_=_C781 ,C750_=_C787 ,C751_=_C752 ,C751_=_C753 ,C751_=_C754 ,C751_=_C755 ,\nC751_=_C756 ,C751_=_C757 ,C751_=_C758 ,C751_=_C759 ,C751_=_C760 ,C751_=_C761 ,\nC751_=_C763 ,C751_=_C764 ,C751_=_C765 ,C751_=_C766 ,C751_=_C767 ,C751_=_C768 ,\nC751_=_C769 ,C751_=_C770 ,C751_=_C771 ,C751_=_C772 ,C751_=_C773 ,C751_=_C774 ,\nC751_=_C775 ,C751_=_C776 ,C751_=_C777 ,C751_=_C778 ,C751_=_C779 ,C751_=_C780 ,\nC751_=_C781 ,C751_=_C788 ,C752_=_C753 ,C752_=_C754 ,C752_=_C755 ,C752_=_C756 ,\nC752_=_C757 ,C752_=_C758 ,C752_=_C759 ,C752_=_C760 ,C752_=_C761 ,C752_=_C763 ,\nC752_=_C764 ,C752_=_C765 ,C752_=_C766 ,C752_=_C767 ,C752_=_C768 ,C752_=_C769 ,\nC752_=_C770 ,C752_=_C771 ,C752_=_C772 ,C752_=_C773 ,C752_=_C774 ,C752_=_C775 ,\nC752_=_C776 ,C752_=_C777 ,C752_=_C778 ,C752_=_C779 ,C752_=_C780 ,C752_=_C781 ,\nC752_=_C789 ,C753_=_C754 ,C753_=_C755 ,C753_=_C756 ,C753_=_C757 ,C753_=_C758 ,\nC753_=_C759 ,C753_=_C760 ,C753_=_C761 ,C753_=_C763 ,C753_=_C764 ,C753_=_C765 ,\nC753_=_C766 ,C753_=_C767 ,C753_=_C768 ,C753_=_C769 ,C753_=_C770 ,C753_=_C771 ,\nC753_=_C772 ,C753_=_C773 ,C753_=_C774 ,C753_=_C775 ,C753_=_C776 ,C753_=_C777 ,\nC753_=_C778 ,C753_=_C779 ,C753_=_C780 ,C753_=_C781 ,C753_=_C790 ,C754_=_C755 ,\nC754_=_C756 ,C754_=_C757</w:t>
      </w:r>
    </w:p>
    <w:p>
      <w:pPr>
        <w:pStyle w:val="PreformattedText"/>
        <w:bidi w:val="0"/>
        <w:spacing w:before="0" w:after="0"/>
        <w:jc w:val="left"/>
        <w:rPr/>
      </w:pPr>
      <w:r>
        <w:rPr/>
        <w:t xml:space="preserve"> </w:t>
      </w:r>
      <w:r>
        <w:rPr/>
        <w:t>,C754_=_C758 ,C754_=_C759 ,C754_=_C760 ,C754_=_C761 ,\nC754_=_C763 ,C754_=_C764 ,C754_=_C765 ,C754_=_C766 ,C754_=_C767 ,C754_=_C768 ,\nC754_=_C769 ,C754_=_C770 ,C754_=_C771 ,C754_=_C772 ,C754_=_C773 ,C754_=_C774 ,\nC754_=_C775 ,C754_=_C776 ,C754_=_C777 ,C754_=_C778 ,C754_=_C779 ,C754_=_C780 ,\nC754_=_C781 ,C754_=_C791 ,C755_=_C756 ,C755_=_C757 ,C755_=_C758 ,C755_=_C759 ,\nC755_=_C760 ,C755_=_C761 ,C755_=_C763 ,C755_=_C764 ,C755_=_C765 ,C755_=_C766 ,\nC755_=_C767 ,C755_=_C768 ,C755_=_C769 ,C755_=_C770 ,C755_=_C771 ,C755_=_C772 ,\nC755_=_C773 ,C755_=_C774 ,C755_=_C775 ,C755_=_C776 ,C755_=_C777 ,C755_=_C778 ,\nC755_=_C779 ,C755_=_C780 ,C755_=_C781 ,C755_=_C792 ,C756_=_C757 ,C756_=_C758 ,\nC756_=_C759 ,C756_=_C760 ,C756_=_C761 ,C756_=_C763 ,C756_=_C764 ,C756_=_C765 ,\nC756_=_C766 ,C756_=_C767 ,C756_=_C768 ,C756_=_C769 ,C756_=_C770 ,C756_=_C771 ,\nC756_=_C772 ,C756_=_C773 ,C756_=_C774 ,C756_=_C775 ,C756_=_C776 ,C756_=_C777 ,\nC756_=_C778 ,C756_=_C779 ,C756_=_C780 ,C756_=_C781 ,C756_=_C793 ,C757_=_C758 ,\nC757_=_C759 ,C757_=_C760 ,C757_=_C761 ,C757_=_C763 ,C757_=_C764 ,C757_=_C765 ,\nC757_=_C766 ,C757_=_C767 ,C757_=_C768 ,C757_=_C769 ,C757_=_C770 ,C757_=_C771 ,\nC757_=_C772 ,C757_=_C773 ,C757_=_C774 ,C757_=_C775 ,C757_=_C776 ,C757_=_C777 ,\nC757_=_C778 ,C757_=_C779 ,C757_=_C780 ,C757_=_C781 ,C757_=_C794 ,C758_=_C759 ,\nC758_=_C760 ,C758_=_C761 ,C758_=_C763 ,C758_=_C764 ,C758_=_C765 ,C758_=_C766 ,\nC758_=_C767 ,C758_=_C768 ,C758_=_C769 ,C758_=_C770 ,C758_=_C771 ,C758_=_C772 ,\nC758_=_C773 ,C758_=_C774 ,C758_=_C775 ,C758_=_C776 ,C758_=_C777 ,C758_=_C778 ,\nC758_=_C779 ,C758_=_C780 ,C758_=_C781 ,C758_=_C795 ,C759_=_C760 ,C759_=_C761 ,\nC759_=_C763 ,C759_=_C764 ,C759_=_C765 ,C759_=_C766 ,C759_=_C767 ,C759_=_C768 ,\nC759_=_C769 ,C759_=_C770 ,C759_=_C771 ,C759_=_C772 ,C759_=_C773 ,C759_=_C774 ,\nC759_=_C775 ,C759_=_C776 ,C759_=_C777 ,C759_=_C778 ,C759_=_C779 ,C759_=_C780 ,\nC759_=_C781 ,C759_=_C796 ,C760_=_C761 ,C760_=_C763 ,C760_=_C764 ,C760_=_C765 ,\nC760_=_C766 ,C760_=_C767 ,C760_=_C768 ,C760_=_C769 ,C760_=_C770 ,C760_=_C771 ,\nC760_=_C772 ,C760_=_C773 ,C760_=_C774 ,C760_=_C775 ,C760_=_C776 ,C760_=_C777 ,\nC760_=_C778 ,C760_=_C779 ,C760_=_C780 ,C760_=_C781 ,C760_=_C797 ,C761_=_C763 ,\nC761_=_C764 ,C761_=_C765 ,C761_=_C766 ,C761_=_C767 ,C761_=_C768 ,C761_=_C769 ,\nC761_=_C770 ,C761_=_C771 ,C761_=_C772 ,C761_=_C773 ,C761_=_C774 ,C761_=_C775 ,\nC761_=_C776 ,C761_=_C777 ,C761_=_C778 ,C761_=_C779 ,C761_=_C780 ,C761_=_C781 ,\nC761_=_C798 ,C763_=_C764 ,C763_=_C765 ,C763_=_C766 ,C763_=_C767 ,C763_=_C768 ,\nC763_=_C769 ,C763_=_C770 ,C763_=_C771 ,C763_=_C772 ,C763_=_C773 ,C763_=_C774 ,\nC763_=_C775 ,C763_=_C776 ,C763_=_C777 ,C763_=_C778 ,C763_=_C779 ,C763_=_C780 ,\nC763_=_C781 ,C763_=_C799 ,C764_=_C765 ,C764_=_C766 ,C764_=_C767 ,C764_=_C768 ,\nC764_=_C769 ,C764_=_C770 ,C764_=_C771 ,C764_=_C772 ,C764_=_C773 ,C764_=_C774 ,\nC764_=_C775 ,C764_=_C776 ,C764_=_C777 ,C764_=_C778 ,C764_=_C779 ,C764_=_C780 ,\nC764_=_C781 ,C764_=_C801 ,C765_=_C766 ,C765_=_C767 ,C765_=_C768 ,C765_=_C769 ,\nC765_=_C770 ,C765_=_C771 ,C765_=_C772 ,C765_=_C773 ,C765_=_C774 ,C765_=_C775 ,\nC765_=_C776 ,C765_=_C777 ,C765_=_C778 ,C765_=_C779 ,C765_=_C780 ,C765_=_C781 ,\nC765_=_C802 ,C766_=_C767 ,C766_=_C768 ,C766_=_C769 ,C766_=_C770 ,C766_=_C771 ,\nC766_=_C772 ,C766_=_C773 ,C766_=_C774 ,C766_=_C775 ,C766_=_C776 ,C766_=_C777 ,\nC766_=_C778 ,C766_=_C779 ,C766_=_C780 ,C766_=_C781 ,C766_=_C803 ,C767_=_C768 ,\nC767_=_C769 ,C767_=_C770 ,C767_=_C771 ,C767_=_C772 ,C767_=_C773 ,C767_=_C774 ,\nC767_=_C775 ,C767_=_C776 ,C767_=_C777 ,C767_=_C778 ,C767_=_C779 ,C767_=_C780 ,\nC767_=_C781 ,C767_=_C804 ,C768_=_C769 ,C768_=_C770 ,C768_=_C771 ,C768_=_C772 ,\nC768_=_C773 ,C768_=_C774 ,C768_=_C775 ,C768_=_C776 ,C768_=_C777 ,C768_=_C778 ,\nC768_=_C779 ,C768_=_C780 ,C768_=_C781 ,C768_=_C805 ,C769_=_C770 ,C769_=_C771 ,\nC769_=_C772 ,C769_=_C773 ,C769_=_C774 ,C769_=_C775 ,C769_=_C776 ,C769_=_C777 ,\nC769_=_C778 ,C769_=_C779 ,C769_=_C780 ,C769_=_C781 ,C769_=_C806 ,C770_=_C771 ,\nC770_=_C772 ,C770_=_C773 ,C770_=_C774 ,C770_=_C775 ,C770_=_C776 ,C770_=_C777 ,\nC770_=_C778 ,C770_=_C779 ,C770_=_C780 ,C770_=_C781 ,C770_=_C807 ,C771_=_C772 ,\nC771_=_C773 ,C771_=_C774 ,C771_=_C775 ,C771_=_C776 ,C771_=_C777 ,C771_=_C778 ,\nC771_=_C779 ,C771_=_C780 ,C771_=_C781 ,C771_=_C808 ,C772_=_C773 ,C772_=_C774 ,\nC772_=_C775 ,C772_=_C776 ,C772_=_C777 ,C772_=_C778 ,C772_=_C779 ,C772_=_C780 ,\nC772_=_C781 ,C772_=_C809 ,C773_=_C774 ,C773_=_C775 ,C773_=_C776 ,C773_=_C777 ,\nC773_=_C778 ,C773_=_C779 ,C773_=_C780 ,C773_=_C781 ,C773_=_C810 ,C774_=_C775 ,\nC774_=_C776 ,C774_=_C777 ,C774_=_C778 ,C774_=_C779 ,C774_=_C780 ,C774_=_C781 ,\nC774_=_C811 ,C775_=_C776 ,C775_=_C777 ,C775_=_C778 ,C775_=_C779 ,C775_=_C780 ,\nC775_=_C781 ,C775_=_C812 ,C776_=_C777 ,C776_=_C778 ,C776_=_C779 ,C776_=_C780 ,\nC776_=_C781 ,C776_=_C813 ,C777_=_C778 ,C777_=_C779 ,C777_=_C780 ,C777_=_C781 ,\nC777_=_C814 ,C778_=_C779 ,C778_=_C780 ,C778_=_C781 ,C778_=_C815 ,C779_=_C780 ,\nC779_=_C781 ,C779_=_C816 ,C780_=_C781 ,C780_=_C817 ,C781_=_C818 ,C782_=_C783 ,\nC782_=_C784 ,C782_=_C785 ,C782_=_C786 ,C782_=_C787 ,C782_=_C788 ,C782_=_C789 ,\nC782_=_C790 ,C782_=_C791 ,C782_=_C792 ,C782_=_C793 ,C782_=_C794 ,C782_=_C795 ,\nC782_=_C796 ,C782_=_C797 ,C782_=_C798 ,C782_=_C799 ,C782_=_C801 ,C782_=_C802 ,\nC782_=_C803 ,C782_=_C804 ,C782_=_C805 ,C782_=_C806 ,C782_=_C807 ,C782_=_C808 ,\nC782_=_C809 ,C782_=_C810 ,C782_=_C811 ,C782_=_C812 ,C782_=_C813 ,C782_=_C814 ,\nC782_=_C815 ,C782_=_C816 ,C782_=_C817 ,C782_=_C818 ,C783_=_C784 ,C783_=_C785 ,\nC783_=_C786 ,C783_=_C787 ,C783_=_C788 ,C783_=_C789 ,C783_=_C790 ,C783_=_C791 ,\nC783_=_C792 ,C783_=_C793 ,C783_=_C794 ,C783_=_C795 ,C783_=_C796 ,C783_=_C797 ,\nC783_=_C798 ,C783_=_C799 ,C783_=_C801 ,C783_=_C802 ,C783_=_C803 ,C783_=_C804 ,\nC783_=_C805 ,C783_=_C806 ,C783_=_C807 ,C783_=_C808 ,C783_=_C809 ,C783_=_C810 ,\nC783_=_C811 ,C783_=_C812 ,C783_=_C813 ,C783_=_C814 ,C783_=_C815 ,C783_=_C816 ,\nC783_=_C817 ,C783_=_C818 ,C784_=_C785 ,C784_=_C786 ,C784_=_C787 ,C784_=_C788 ,\nC784_=_C789 ,C784_=_C790 ,C784_=_C791 ,C784_=_C792 ,C784_=_C793 ,C784_=_C794 ,\nC784_=_C795 ,C784_=_C796 ,C784_=_C797 ,C784_=_C798 ,C784_=_C799 ,C784_=_C801 ,\nC784_=_C802 ,C784_=_C803 ,C784_=_C804 ,C784_=_C805 ,C784_=_C806 ,C784_=_C807 ,\nC784_=_C808 ,C784_=_C809 ,C784_=_C810 ,C784_=_C811 ,C784_=_C812 ,C784_=_C813 ,\nC784_=_C814 ,C784_=_C815 ,C784_=_C816 ,C784_=_C817 ,C784_=_C818 ,C785_=_C786 ,\nC785_=_C787 ,C785_=_C788 ,C785_=_C789 ,C785_=_C790 ,C785_=_C791 ,C785_=_C792 ,\nC785_=_C793 ,C785_=_C794 ,C785_=_C795 ,C785_=_C796 ,C785_=_C797 ,C785_=_C798 ,\nC785_=_C799 ,C785_=_C801 ,C785_=_C802 ,C785_=_C803 ,C785_=_C804 ,C785_=_C805 ,\nC785_=_C806 ,C785_=_C807 ,C785_=_C808 ,C785_=_C809 ,C785_=_C810 ,C785_=_C811 ,\nC785_=_C812 ,C785_=_C813 ,C785_=_C814 ,C785_=_C815 ,C785_=_C816 ,C785_=_C817 ,\nC785_=_C818 ,C786_=_C787 ,C786_=_C788 ,C786_=_C789 ,C786_=_C790 ,C786_=_C791 ,\nC786_=_C792 ,C786_=_C793 ,C786_=_C794 ,C786_=_C795 ,C786_=_C796 ,C786_=_C797 ,\nC786_=_C798 ,C786_=_C799 ,C786_=_C801 ,C786_=_C802 ,C786_=_C803 ,C786_=_C804 ,\nC786_=_C805 ,C786_=_C806 ,C786_=_C807 ,C786_=_C808 ,C786_=_C809 ,C786_=_C810 ,\nC786_=_C811 ,C786_=_C812 ,C786_=_C813 ,C786_=_C814 ,C786_=_C815 ,C786_=_C816 ,\nC786_=_C817 ,C786_=_C818 ,C787_=_C788 ,C787_=_C789 ,C787_=_C790 ,C787_=_C791 ,\nC787_=_C792 ,C787_=_C793 ,C787_=_C794 ,C787_=_C795 ,C787_=_C796 ,C787_=_C797 ,\nC787_=_C798 ,C787_=_C799 ,C787_=_C801 ,C787_=_C802 ,C787_=_C803 ,C787_=_C804 ,\nC787_=_C805 ,C787_=_C806 ,C787_=_C807 ,C787_=_C808 ,C787_=_C809 ,C787_=_C810 ,\nC787_=_C811 ,C787_=_C812 ,C787_=_C813 ,C787_=_C814 ,C787_=_C815 ,C787_=_C816 ,\nC787_=_C817 ,C787_=_C818 ,C788_=_C789 ,C788_=_C790 ,C788_=_C791 ,C788_=_C792 ,\nC788_=_C793 ,C788_=_C794 ,C788_=_C795 ,C788_=_C796 ,C788_=_C797 ,C788_=_C798 ,\nC788_=_C799 ,C788_=_C801 ,C788_=_C802 ,C788_=_C803 ,C788_=_C804 ,C788_=_C805 ,\nC788_=_C806 ,C788_=_C807 ,C788_=_C808 ,C788_=_C809 ,C788_=_C810 ,C788_=_C811 ,\nC788_=_C812 ,C788_=_C813 ,C788_=_C814 ,C788_=_C815 ,C788_=_C816 ,C788_=_C817 ,\nC788_=_C818 ,C789_=_C790 ,C789_=_C791 ,C789_=_C792 ,C789_=_C793 ,C789_=_C794 ,\nC789_=_C795 ,C789_=_C796 ,C789_=_C797 ,C789_=_C798 ,C789_=_C799 ,C789_=_C801 ,\nC789_=_C802 ,C789_=_C803 ,C789_=_C804 ,C789_=_C805 ,C789_=_C806 ,C789_=_C807 ,\nC789_=_C808 ,C789_=_C809 ,C789_=_C810 ,C789_=_C811 ,C789_=_C812 ,C789_=_C813 ,\nC789_=_C814 ,C789_=_C815 ,C789_=_C816 ,C789_=_C817 ,C789_=_C818 ,C790_=_C791 ,\nC790_=_C792 ,C790_=_C793 ,C790_=_C794 ,C790_=_C795 ,C790_=_C796 ,C790_=_C797 ,\nC790_=_C798 ,C790_=_C799 ,C790_=_C801 ,C790_=_C802 ,C790_=_C803 ,C790_=_C804 ,\nC790_=_C805 ,C790_=_C806 ,C790_=_C807 ,C790_=_C808 ,C790_=_C809 ,C790_=_C810 ,\nC790_=_C811 ,C790_=_C812 ,C790_=_C813 ,C790_=_C814 ,C790_=_C815 ,C790_=_C816 ,\nC790_=_C817 ,C790_=_C818 ,C791_=_C792 ,C791_=_C793 ,C791_=_C794 ,C791_=_C795 ,\nC791_=_C796 ,C791_=_C797 ,C791_=_C798 ,C791_=_C799 ,C791_=_C801 ,C791_=_C802 ,\nC791_=_C803 ,C791_=_C804 ,C791_=_C805 ,C791_=_C806 ,C791_=_C807 ,C791_=_C808 ,\nC791_=_C809 ,C791_=_C810 ,C791_=_C811 ,C791_=_C812 ,C791_=_C813 ,C791_=_C814 ,\nC791_=_C815 ,C791_=_C816 ,C791_=_C817 ,C791_=_C818 ,C792_=_C793 ,C792_=_C794 ,\nC792_=_C795 ,C792_=_C796 ,C792_=_C797 ,C792_=_C798 ,C792_=_C799 ,C792_=_C801 ,\nC792_=_C802 ,C792_=_C803 ,C792_=_C804 ,C792_=_C805 ,C792_=_C806 ,C792_=_C807 ,\nC792_=_C808 ,C792_=_C809 ,C792_=_C810 ,C792_=_C811 ,C792_=_C812 ,C792_=_C813 ,\nC792_=_C814 ,C792_=_C815 ,C792_=_C816 ,C792_=_C817 ,C792_=_C818 ,C793_=_C794 ,\nC793_=_C795 ,C793_=_C796 ,C793_=_C797 ,C793_=_C798 ,C793_=_C799 ,C793_=_C801 ,\nC793_=_C802 ,C793_=_C803 ,C793_=_C804 ,C793_=_C805 ,C793_=_C806 ,C793_=_C807 ,\nC793_=_C808 ,C793_=_C809 ,C793_=_C810 ,C793_=_C811 ,C793_=_C812 ,C793_=_C813 ,\nC793_=_C814 ,C793_=_C815 ,C793_=_C816 ,C793_=_C817 ,C793_=_C818 ,C794_=_C795 ,\nC794_=_C796 ,C794_=_C797 ,C794_=_C798 ,C794_=_C799 ,C794_=_C801 ,C794_=_C802 ,\nC794_=_C803 ,C794_=_C804 ,C794_=_C805 ,C794_=_C806 ,C794_=_C807 ,C794_=_C808 ,\nC794_=_C809</w:t>
      </w:r>
    </w:p>
    <w:p>
      <w:pPr>
        <w:pStyle w:val="PreformattedText"/>
        <w:bidi w:val="0"/>
        <w:spacing w:before="0" w:after="0"/>
        <w:jc w:val="left"/>
        <w:rPr/>
      </w:pPr>
      <w:r>
        <w:rPr/>
        <w:t xml:space="preserve"> </w:t>
      </w:r>
      <w:r>
        <w:rPr/>
        <w:t>,C794_=_C810 ,C794_=_C811 ,C794_=_C812 ,C794_=_C813 ,C794_=_C814 ,\nC794_=_C815 ,C794_=_C816 ,C794_=_C817 ,C794_=_C818 ,C795_=_C796 ,C795_=_C797 ,\nC795_=_C798 ,C795_=_C799 ,C795_=_C801 ,C795_=_C802 ,C795_=_C803 ,C795_=_C804 ,\nC795_=_C805 ,C795_=_C806 ,C795_=_C807 ,C795_=_C808 ,C795_=_C809 ,C795_=_C810 ,\nC795_=_C811 ,C795_=_C812 ,C795_=_C813 ,C795_=_C814 ,C795_=_C815 ,C795_=_C816 ,\nC795_=_C817 ,C795_=_C818 ,C796_=_C797 ,C796_=_C798 ,C796_=_C799 ,C796_=_C801 ,\nC796_=_C802 ,C796_=_C803 ,C796_=_C804 ,C796_=_C805 ,C796_=_C806 ,C796_=_C807 ,\nC796_=_C808 ,C796_=_C809 ,C796_=_C810 ,C796_=_C811 ,C796_=_C812 ,C796_=_C813 ,\nC796_=_C814 ,C796_=_C815 ,C796_=_C816 ,C796_=_C817 ,C796_=_C818 ,C797_=_C798 ,\nC797_=_C799 ,C797_=_C801 ,C797_=_C802 ,C797_=_C803 ,C797_=_C804 ,C797_=_C805 ,\nC797_=_C806 ,C797_=_C807 ,C797_=_C808 ,C797_=_C809 ,C797_=_C810 ,C797_=_C811 ,\nC797_=_C812 ,C797_=_C813 ,C797_=_C814 ,C797_=_C815 ,C797_=_C816 ,C797_=_C817 ,\nC797_=_C818 ,C798_=_C799 ,C798_=_C801 ,C798_=_C802 ,C798_=_C803 ,C798_=_C804 ,\nC798_=_C805 ,C798_=_C806 ,C798_=_C807 ,C798_=_C808 ,C798_=_C809 ,C798_=_C810 ,\nC798_=_C811 ,C798_=_C812 ,C798_=_C813 ,C798_=_C814 ,C798_=_C815 ,C798_=_C816 ,\nC798_=_C817 ,C798_=_C818 ,C799_=_C801 ,C799_=_C802 ,C799_=_C803 ,C799_=_C804 ,\nC799_=_C805 ,C799_=_C806 ,C799_=_C807 ,C799_=_C808 ,C799_=_C809 ,C799_=_C810 ,\nC799_=_C811 ,C799_=_C812 ,C799_=_C813 ,C799_=_C814 ,C799_=_C815 ,C799_=_C816 ,\nC799_=_C817 ,C799_=_C818 ,C801_=_C802 ,C801_=_C803 ,C801_=_C804 ,C801_=_C805 ,\nC801_=_C806 ,C801_=_C807 ,C801_=_C808 ,C801_=_C809 ,C801_=_C810 ,C801_=_C811 ,\nC801_=_C812 ,C801_=_C813 ,C801_=_C814 ,C801_=_C815 ,C801_=_C816 ,C801_=_C817 ,\nC801_=_C818 ,C802_=_C803 ,C802_=_C804 ,C802_=_C805 ,C802_=_C806 ,C802_=_C807 ,\nC802_=_C808 ,C802_=_C809 ,C802_=_C810 ,C802_=_C811 ,C802_=_C812 ,C802_=_C813 ,\nC802_=_C814 ,C802_=_C815 ,C802_=_C816 ,C802_=_C817 ,C802_=_C818 ,C803_=_C804 ,\nC803_=_C805 ,C803_=_C806 ,C803_=_C807 ,C803_=_C808 ,C803_=_C809 ,C803_=_C810 ,\nC803_=_C811 ,C803_=_C812 ,C803_=_C813 ,C803_=_C814 ,C803_=_C815 ,C803_=_C816 ,\nC803_=_C817 ,C803_=_C818 ,C804_=_C805 ,C804_=_C806 ,C804_=_C807 ,C804_=_C808 ,\nC804_=_C809 ,C804_=_C810 ,C804_=_C811 ,C804_=_C812 ,C804_=_C813 ,C804_=_C814 ,\nC804_=_C815 ,C804_=_C816 ,C804_=_C817 ,C804_=_C818 ,C805_=_C806 ,C805_=_C807 ,\nC805_=_C808 ,C805_=_C809 ,C805_=_C810 ,C805_=_C811 ,C805_=_C812 ,C805_=_C813 ,\nC805_=_C814 ,C805_=_C815 ,C805_=_C816 ,C805_=_C817 ,C805_=_C818 ,C806_=_C807 ,\nC806_=_C808 ,C806_=_C809 ,C806_=_C810 ,C806_=_C811 ,C806_=_C812 ,C806_=_C813 ,\nC806_=_C814 ,C806_=_C815 ,C806_=_C816 ,C806_=_C817 ,C806_=_C818 ,C807_=_C808 ,\nC807_=_C809 ,C807_=_C810 ,C807_=_C811 ,C807_=_C812 ,C807_=_C813 ,C807_=_C814 ,\nC807_=_C815 ,C807_=_C816 ,C807_=_C817 ,C807_=_C818 ,C808_=_C809 ,C808_=_C810 ,\nC808_=_C811 ,C808_=_C812 ,C808_=_C813 ,C808_=_C814 ,C808_=_C815 ,C808_=_C816 ,\nC808_=_C817 ,C808_=_C818 ,C809_=_C810 ,C809_=_C811 ,C809_=_C812 ,C809_=_C813 ,\nC809_=_C814 ,C809_=_C815 ,C809_=_C816 ,C809_=_C817 ,C809_=_C818 ,C810_=_C811 ,\nC810_=_C812 ,C810_=_C813 ,C810_=_C814 ,C810_=_C815 ,C810_=_C816 ,C810_=_C817 ,\nC810_=_C818 ,C811_=_C812 ,C811_=_C813 ,C811_=_C814 ,C811_=_C815 ,C811_=_C816 ,\nC811_=_C817 ,C811_=_C818 ,C812_=_C813 ,C812_=_C814 ,C812_=_C815 ,C812_=_C816 ,\nC812_=_C817 ,C812_=_C818 ,C813_=_C814 ,C813_=_C815 ,C813_=_C816 ,C813_=_C817 ,\nC813_=_C818 ,C814_=_C815 ,C814_=_C816 ,C814_=_C817 ,C814_=_C818 ,C815_=_C816 ,\nC815_=_C817 ,C815_=_C818 ,C816_=_C817 ,C816_=_C818 ,C817_=_C818 ,"];13[shape=box, label="id:13 level: 3\n105: C13 C14 C66 C67 C118 \nC119 C169 C170 C219 C220 C268 \nC269 C316 C317 C363 C364 C409 \nC410 C454 C455 C498 C499 C541 \nC542 C583 C584 C624 C625 C665 \nC666 C667 C668 C669 C670 C671 \nC672 C673 C674 C675 C676 C677 \nC678 C679 C680 C681 C682 C684 \nC685 C686 C687 C688 C689 C690 \nC691 C692 C693 C694 C695 C696 \nC697 C698 C699 C700 C701 C702 \nC703 C704 C705 C706 C707 C708 \nC709 C710 C711 C712 C713 C714 \nC715 C716 C717 C718 C719 C720 \nC721 C722 C724 C725 C726 C727 \nC728 C729 C730 C731 C732 C733 \nC734 C735 C736 C737 C738 C739 \nC740 C741 C742 C743 \n2808: C13_=_C14( C13 C14 ) C13_=_C66( C13 C66 ) C13_=_C118( C13 C118 ) C13_=_C169( C13 C169 ) C13_=_C219( C13 C219 ) \nC13_=_C268( C13 C268 ) C13_=_C316( C13 C316 ) C13_=_C363( C13 C363 ) C13_=_C409( C13 C409 ) C13_=_C454( C13 C454 ) C13_=_C498( C13 C498 ) \nC13_=_C541( C13 C541 ) C13_=_C583( C13 C583 ) C13_=_C624( C13 C624 ) C13_=_C665( C13 C665 ) C13_=_C666( C13 C666 ) C13_=_C667( C13 C667 ) \nC13_=_C668( C13 C668 ) C13_=_C669( C13 C669 ) C13_=_C670( C13 C670 ) C13_=_C671( C13 C671 ) C13_=_C672( C13 C672 ) C13_=_C673( C13 C673 ) \nC13_=_C674( C13 C674 ) C13_=_C675( C13 C675 ) C13_=_C676( C13 C676 ) C13_=_C677( C13 C677 ) C13_=_C678( C13 C678 ) C13_=_C679( C13 C679 ) \nC13_=_C680( C13 C680 ) C13_=_C681( C13 C681 ) C13_=_C682( C13 C682 ) C13_=_C684( C13 C684 ) C13_=_C685( C13 C685 ) C13_=_C686( C13 C686 ) \nC13_=_C687( C13 C687 ) C13_=_C688( C13 C688 ) C13_=_C689( C13 C689 ) C13_=_C690( C13 C690 ) C13_=_C691( C13 C691 ) C13_=_C692( C13 C692 ) \nC13_=_C693( C13 C693 ) C13_=_C694( C13 C694 ) C13_=_C695( C13 C695 ) C13_=_C696( C13 C696 ) C13_=_C697( C13 C697 ) C13_=_C698( C13 C698 ) \nC13_=_C699( C13 C699 ) C13_=_C700( C13 C700 ) C13_=_C701( C13 C701 ) C13_=_C702( C13 C702 ) C13_=_C703( C13 C703 ) C13_=_C704( C13 C704 ) \nC14_=_C67( C14 C67 ) C14_=_C119( C14 C119 ) C14_=_C170( C14 C170 ) C14_=_C220( C14 C220 ) C14_=_C269( C14 C269 ) C14_=_C317( C14 C317 ) \nC14_=_C364( C14 C364 ) C14_=_C410( C14 C410 ) C14_=_C455( C14 C455 ) C14_=_C499( C14 C499 ) C14_=_C542( C14 C542 ) C14_=_C584( C14 C584 ) \nC14_=_C625( C14 C625 ) C14_=_C665( C14 C665 ) C14_=_C705( C14 C705 ) C14_=_C706( C14 C706 ) C14_=_C707( C14 C707 ) C14_=_C708( C14 C708 ) \nC14_=_C709( C14 C709 ) C14_=_C710( C14 C710 ) C14_=_C711( C14 C711 ) C14_=_C712( C14 C712 ) C14_=_C713( C14 C713 ) C14_=_C714( C14 C714 ) \nC14_=_C715( C14 C715 ) C14_=_C716( C14 C716 ) C14_=_C717( C14 C717 ) C14_=_C718( C14 C718 ) C14_=_C719( C14 C719 ) C14_=_C720( C14 C720 ) \nC14_=_C721( C14 C721 ) C14_=_C722( C14 C722 ) C14_=_C724( C14 C724 ) C14_=_C725( C14 C725 ) C14_=_C726( C14 C726 ) C14_=_C727( C14 C727 ) \nC14_=_C728( C14 C728 ) C14_=_C729( C14 C729 ) C14_=_C730( C14 C730 ) C14_=_C731( C14 C731 ) C14_=_C732( C14 C732 ) C14_=_C733( C14 C733 ) \nC14_=_C734( C14 C734 ) C14_=_C735( C14 C735 ) C14_=_C736( C14 C736 ) C14_=_C737( C14 C737 ) C14_=_C738( C14 C738 ) C14_=_C739( C14 C739 ) \nC14_=_C740( C14 C740 ) C14_=_C741( C14 C741 ) C14_=_C742( C14 C742 ) C14_=_C743( C14 C743 ) C66_=_C67( C66 C67 ) C66_=_C118( C66 C118 ) \nC66_=_C169( C66 C169 ) C66_=_C219( C66 C219 ) C66_=_C268( C66 C268 ) C66_=_C316( C66 C316 ) C66_=_C363( C66 C363 ) C66_=_C409( C66 C409 ) \nC66_=_C454( C66 C454 ) C66_=_C498( C66 C498 ) C66_=_C541( C66 C541 ) C66_=_C583( C66 C583 ) C66_=_C624( C66 C624 ) C66_=_C665( C66 C665 ) \nC66_=_C666( C66 C666 ) C66_=_C667( C66 C667 ) C66_=_C668( C66 C668 ) C66_=_C669( C66 C669 ) C66_=_C670( C66 C670 ) C66_=_C671( C66 C671 ) \nC66_=_C672( C66 C672 ) C66_=_C673( C66 C673 ) C66_=_C674( C66 C674 ) C66_=_C675( C66 C675 ) C66_=_C676( C66 C676 ) C66_=_C677( C66 C677 ) \nC66_=_C678( C66 C678 ) C66_=_C679( C66 C679 ) C66_=_C680( C66 C680 ) C66_=_C681( C66 C681 ) C66_=_C682( C66 C682 ) C66_=_C684( C66 C684 ) \nC66_=_C685( C66 C685 ) C66_=_C686( C66 C686 ) C66_=_C687( C66 C687 ) C66_=_C688( C66 C688 ) C66_=_C689( C66 C689 ) C66_=_C690( C66 C690 ) \nC66_=_C691( C66 C691 ) C66_=_C692( C66 C692 ) C66_=_C693( C66 C693 ) C66_=_C694( C66 C694 ) C66_=_C695( C66 C695 ) C66_=_C696( C66 C696 ) \nC66_=_C697( C66 C697 ) C66_=_C698( C66 C698 ) C66_=_C699( C66 C699 ) C66_=_C700( C66 C700 ) C66_=_C701( C66 C701 ) C66_=_C702( C66 C702 ) \nC66_=_C703( C66 C703 ) C66_=_C704( C66 C704 ) C67_=_C119( C67 C119 ) C67_=_C170( C67 C170 ) C67_=_C220( C67 C220 ) C67_=_C269( C67 C269 ) \nC67_=_C317( C67 C317 ) C67_=_C364( C67 C364 ) C67_=_C410( C67 C410 ) C67_=_C455( C67 C455 ) C67_=_C499( C67 C499 ) C67_=_C542( C67 C542 ) \nC67_=_C584( C67 C584 ) C67_=_C625( C67 C625 ) C67_=_C665( C67 C665 ) C67_=_C705( C67 C705 ) C67_=_C706( C67 C706 ) C67_=_C707( C67 C707 ) \nC67_=_C708( C67 C708 ) C67_=_C709( C67 C709 ) C67_=_C710( C67 C710 ) C67_=_C711( C67 C711 ) C67_=_C712( C67 C712 ) C67_=_C713( C67 C713 ) \nC67_=_C714( C67 C714 ) C67_=_C715( C67 C715 ) C67_=_C716( C67 C716 ) C67_=_C717( C67 C717 ) C67_=_C718( C67 C718 ) C67_=_C719( C67 C719 ) \nC67_=_C720( C67 C720 ) C67_=_C721( C67 C721 ) C67_=_C722( C67 C722 ) C67_=_C724( C67 C724 ) C67_=_C725( C67 C725 ) C67_=_C726( C67 C726 ) \nC67_=_C727( C67 C727 ) C67_=_C728( C67 C728 ) C67_=_C729( C67 C729 ) C67_=_C730( C67 C730 ) C67_=_C731( C67 C731 ) C67_=_C732( C67 C732 ) \nC67_=_C733( C67 C733 ) C67_=_C734( C67 C734 ) C67_=_C735( C67 C735 ) C67_=_C736( C67 C736 ) C67_=_C737( C67 C737 ) C67_=_C738( C67 C738 ) \nC67_=_C739( C67 C739 ) C67_=_C740( C67 C740 ) C67_=_C741( C67 C741 ) C67_=_C742( C67 C742 ) C67_=_C743( C67 C743 ) C118_=_C119( C118 C119 ) \nC118_=_C169( C118 C169 ) C118_=_C219( C118 C219 ) C118_=_C268( C118 C268 ) C118_=_C316( C118 C316 ) C118_=_C363( C118 C363 ) C118_=_C409( C118 C409 ) \nC118_=_C454( C118 C454 ) C118_=_C498( C118 C498 ) C118_=_C541( C118 C541 ) C118_=_C583( C118 C583 ) C118_=_C624( C118 C624 ) C118_=_C665( C118 C665 ) \nC118_=_C666( C118 C666 ) C118_=_C667( C118 C667 ) C118_=_C668( C118 C668 ) C118_=_C669( C118 C669 ) C118_=_C670( C118 C670 ) C118_=_C671( C118 C671 ) \nC118_=_C672( C118 C672 ) C118_=_C673( C118 C673 ) C118_=_C674( C118 C674 ) C118_=_C675( C118 C675 ) C118_=_C676( C118 C676 ) C118_=_C677( C118 C677 ) \nC118_=_C678( C118 C678 ) C118_=_C679( C118 C679 ) C118_=_C680( C118 C680 ) C118_=_C681( C118 C681 ) C118_=_C682( C118 C682 ) C118_=_C684( C118 C684 ) \nC118_=_C685( C118 C685 ) C118_=_C686( C118 C686 ) C118_=_C687( C118 C687 ) C118_=_C688( C118 C688 ) C118_=_C689( C118 C689 ) C118_=_C690( C118 C690 ) \nC118_=_C691( C118</w:t>
      </w:r>
    </w:p>
    <w:p>
      <w:pPr>
        <w:pStyle w:val="PreformattedText"/>
        <w:bidi w:val="0"/>
        <w:spacing w:before="0" w:after="0"/>
        <w:jc w:val="left"/>
        <w:rPr/>
      </w:pPr>
      <w:r>
        <w:rPr/>
        <w:t xml:space="preserve"> </w:t>
      </w:r>
      <w:r>
        <w:rPr/>
        <w:t>C691 ) C118_=_C692( C118 C692 ) C118_=_C693( C118 C693 ) C118_=_C694( C118 C694 ) C118_=_C695( C118 C695 ) C118_=_C696( C118 C696 ) \nC118_=_C697( C118 C697 ) C118_=_C698( C118 C698 ) C118_=_C699( C118 C699 ) C118_=_C700( C118 C700 ) C118_=_C701( C118 C701 ) C118_=_C702( C118 C702 ) \nC118_=_C703( C118 C703 ) C118_=_C704( C118 C704 ) C119_=_C170( C119 C170 ) C119_=_C220( C119 C220 ) C119_=_C269( C119 C269 ) C119_=_C317( C119 C317 ) \nC119_=_C364( C119 C364 ) C119_=_C410( C119 C410 ) C119_=_C455( C119 C455 ) C119_=_C499( C119 C499 ) C119_=_C542( C119 C542 ) C119_=_C584( C119 C584 ) \nC119_=_C625( C119 C625 ) C119_=_C665( C119 C665 ) C119_=_C705( C119 C705 ) C119_=_C706( C119 C706 ) C119_=_C707( C119 C707 ) C119_=_C708( C119 C708 ) \nC119_=_C709( C119 C709 ) C119_=_C710( C119 C710 ) C119_=_C711( C119 C711 ) C119_=_C712( C119 C712 ) C119_=_C713( C119 C713 ) C119_=_C714( C119 C714 ) \nC119_=_C715( C119 C715 ) C119_=_C716( C119 C716 ) C119_=_C717( C119 C717 ) C119_=_C718( C119 C718 ) C119_=_C719( C119 C719 ) C119_=_C720( C119 C720 ) \nC119_=_C721( C119 C721 ) C119_=_C722( C119 C722 ) C119_=_C724( C119 C724 ) C119_=_C725( C119 C725 ) C119_=_C726( C119 C726 ) C119_=_C727( C119 C727 ) \nC119_=_C728( C119 C728 ) C119_=_C729( C119 C729 ) C119_=_C730( C119 C730 ) C119_=_C731( C119 C731 ) C119_=_C732( C119 C732 ) C119_=_C733( C119 C733 ) \nC119_=_C734( C119 C734 ) C119_=_C735( C119 C735 ) C119_=_C736( C119 C736 ) C119_=_C737( C119 C737 ) C119_=_C738( C119 C738 ) C119_=_C739( C119 C739 ) \nC119_=_C740( C119 C740 ) C119_=_C741( C119 C741 ) C119_=_C742( C119 C742 ) C119_=_C743( C119 C743 ) C169_=_C170( C169 C170 ) C169_=_C219( C169 C219 ) \nC169_=_C268( C169 C268 ) C169_=_C316( C169 C316 ) C169_=_C363( C169 C363 ) C169_=_C409( C169 C409 ) C169_=_C454( C169 C454 ) C169_=_C498( C169 C498 ) \nC169_=_C541( C169 C541 ) C169_=_C583( C169 C583 ) C169_=_C624( C169 C624 ) C169_=_C665( C169 C665 ) C169_=_C666( C169 C666 ) C169_=_C667( C169 C667 ) \nC169_=_C668( C169 C668 ) C169_=_C669( C169 C669 ) C169_=_C670( C169 C670 ) C169_=_C671( C169 C671 ) C169_=_C672( C169 C672 ) C169_=_C673( C169 C673 ) \nC169_=_C674( C169 C674 ) C169_=_C675( C169 C675 ) C169_=_C676( C169 C676 ) C169_=_C677( C169 C677 ) C169_=_C678( C169 C678 ) C169_=_C679( C169 C679 ) \nC169_=_C680( C169 C680 ) C169_=_C681( C169 C681 ) C169_=_C682( C169 C682 ) C169_=_C684( C169 C684 ) C169_=_C685( C169 C685 ) C169_=_C686( C169 C686 ) \nC169_=_C687( C169 C687 ) C169_=_C688( C169 C688 ) C169_=_C689( C169 C689 ) C169_=_C690( C169 C690 ) C169_=_C691( C169 C691 ) C169_=_C692( C169 C692 ) \nC169_=_C693( C169 C693 ) C169_=_C694( C169 C694 ) C169_=_C695( C169 C695 ) C169_=_C696( C169 C696 ) C169_=_C697( C169 C697 ) C169_=_C698( C169 C698 ) \nC169_=_C699( C169 C699 ) C169_=_C700( C169 C700 ) C169_=_C701( C169 C701 ) C169_=_C702( C169 C702 ) C169_=_C703( C169 C703 ) C169_=_C704( C169 C704 ) \nC170_=_C220( C170 C220 ) C170_=_C269( C170 C269 ) C170_=_C317( C170 C317 ) C170_=_C364( C170 C364 ) C170_=_C410( C170 C410 ) C170_=_C455( C170 C455 ) \nC170_=_C499( C170 C499 ) C170_=_C542( C170 C542 ) C170_=_C584( C170 C584 ) C170_=_C625( C170 C625 ) C170_=_C665( C170 C665 ) C170_=_C705( C170 C705 ) \nC170_=_C706( C170 C706 ) C170_=_C707( C170 C707 ) C170_=_C708( C170 C708 ) C170_=_C709( C170 C709 ) C170_=_C710( C170 C710 ) C170_=_C711( C170 C711 ) \nC170_=_C712( C170 C712 ) C170_=_C713( C170 C713 ) C170_=_C714( C170 C714 ) C170_=_C715( C170 C715 ) C170_=_C716( C170 C716 ) C170_=_C717( C170 C717 ) \nC170_=_C718( C170 C718 ) C170_=_C719( C170 C719 ) C170_=_C720( C170 C720 ) C170_=_C721( C170 C721 ) C170_=_C722( C170 C722 ) C170_=_C724( C170 C724 ) \nC170_=_C725( C170 C725 ) C170_=_C726( C170 C726 ) C170_=_C727( C170 C727 ) C170_=_C728( C170 C728 ) C170_=_C729( C170 C729 ) C170_=_C730( C170 C730 ) \nC170_=_C731( C170 C731 ) C170_=_C732( C170 C732 ) C170_=_C733( C170 C733 ) C170_=_C734( C170 C734 ) C170_=_C735( C170 C735 ) C170_=_C736( C170 C736 ) \nC170_=_C737( C170 C737 ) C170_=_C738( C170 C738 ) C170_=_C739( C170 C739 ) C170_=_C740( C170 C740 ) C170_=_C741( C170 C741 ) C170_=_C742( C170 C742 ) \nC170_=_C743( C170 C743 ) C219_=_C220( C219 C220 ) C219_=_C268( C219 C268 ) C219_=_C316( C219 C316 ) C219_=_C363( C219 C363 ) C219_=_C409( C219 C409 ) \nC219_=_C454( C219 C454 ) C219_=_C498( C219 C498 ) C219_=_C541( C219 C541 ) C219_=_C583( C219 C583 ) C219_=_C624( C219 C624 ) C219_=_C665( C219 C665 ) \nC219_=_C666( C219 C666 ) C219_=_C667( C219 C667 ) C219_=_C668( C219 C668 ) C219_=_C669( C219 C669 ) C219_=_C670( C219 C670 ) C219_=_C671( C219 C671 ) \nC219_=_C672( C219 C672 ) C219_=_C673( C219 C673 ) C219_=_C674( C219 C674 ) C219_=_C675( C219 C675 ) C219_=_C676( C219 C676 ) C219_=_C677( C219 C677 ) \nC219_=_C678( C219 C678 ) C219_=_C679( C219 C679 ) C219_=_C680( C219 C680 ) C219_=_C681( C219 C681 ) C219_=_C682( C219 C682 ) C219_=_C684( C219 C684 ) \nC219_=_C685( C219 C685 ) C219_=_C686( C219 C686 ) C219_=_C687( C219 C687 ) C219_=_C688( C219 C688 ) C219_=_C689( C219 C689 ) C219_=_C690( C219 C690 ) \nC219_=_C691( C219 C691 ) C219_=_C692( C219 C692 ) C219_=_C693( C219 C693 ) C219_=_C694( C219 C694 ) C219_=_C695( C219 C695 ) C219_=_C696( C219 C696 ) \nC219_=_C697( C219 C697 ) C219_=_C698( C219 C698 ) C219_=_C699( C219 C699 ) C219_=_C700( C219 C700 ) C219_=_C701( C219 C701 ) C219_=_C702( C219 C702 ) \nC219_=_C703( C219 C703 ) C219_=_C704( C219 C704 ) C220_=_C269( C220 C269 ) C220_=_C317( C220 C317 ) C220_=_C364( C220 C364 ) C220_=_C410( C220 C410 ) \nC220_=_C455( C220 C455 ) C220_=_C499( C220 C499 ) C220_=_C542( C220 C542 ) C220_=_C584( C220 C584 ) C220_=_C625( C220 C625 ) C220_=_C665( C220 C665 ) \nC220_=_C705( C220 C705 ) C220_=_C706( C220 C706 ) C220_=_C707( C220 C707 ) C220_=_C708( C220 C708 ) C220_=_C709( C220 C709 ) C220_=_C710( C220 C710 ) \nC220_=_C711( C220 C711 ) C220_=_C712( C220 C712 ) C220_=_C713( C220 C713 ) C220_=_C714( C220 C714 ) C220_=_C715( C220 C715 ) C220_=_C716( C220 C716 ) \nC220_=_C717( C220 C717 ) C220_=_C718( C220 C718 ) C220_=_C719( C220 C719 ) C220_=_C720( C220 C720 ) C220_=_C721( C220 C721 ) C220_=_C722( C220 C722 ) \nC220_=_C724( C220 C724 ) C220_=_C725( C220 C725 ) C220_=_C726( C220 C726 ) C220_=_C727( C220 C727 ) C220_=_C728( C220 C728 ) C220_=_C729( C220 C729 ) \nC220_=_C730( C220 C730 ) C220_=_C731( C220 C731 ) C220_=_C732( C220 C732 ) C220_=_C733( C220 C733 ) C220_=_C734( C220 C734 ) C220_=_C735( C220 C735 ) \nC220_=_C736( C220 C736 ) C220_=_C737( C220 C737 ) C220_=_C738( C220 C738 ) C220_=_C739( C220 C739 ) C220_=_C740( C220 C740 ) C220_=_C741( C220 C741 ) \nC220_=_C742( C220 C742 ) C220_=_C743( C220 C743 ) C268_=_C269( C268 C269 ) C268_=_C316( C268 C316 ) C268_=_C363( C268 C363 ) C268_=_C409( C268 C409 ) \nC268_=_C454( C268 C454 ) C268_=_C498( C268 C498 ) C268_=_C541( C268 C541 ) C268_=_C583( C268 C583 ) C268_=_C624( C268 C624 ) C268_=_C665( C268 C665 ) \nC268_=_C666( C268 C666 ) C268_=_C667( C268 C667 ) C268_=_C668( C268 C668 ) C268_=_C669( C268 C669 ) C268_=_C670( C268 C670 ) C268_=_C671( C268 C671 ) \nC268_=_C672( C268 C672 ) C268_=_C673( C268 C673 ) C268_=_C674( C268 C674 ) C268_=_C675( C268 C675 ) C268_=_C676( C268 C676 ) C268_=_C677( C268 C677 ) \nC268_=_C678( C268 C678 ) C268_=_C679( C268 C679 ) C268_=_C680( C268 C680 ) C268_=_C681( C268 C681 ) C268_=_C682( C268 C682 ) C268_=_C684( C268 C684 ) \nC268_=_C685( C268 C685 ) C268_=_C686( C268 C686 ) C268_=_C687( C268 C687 ) C268_=_C688( C268 C688 ) C268_=_C689( C268 C689 ) C268_=_C690( C268 C690 ) \nC268_=_C691( C268 C691 ) C268_=_C692( C268 C692 ) C268_=_C693( C268 C693 ) C268_=_C694( C268 C694 ) C268_=_C695( C268 C695 ) C268_=_C696( C268 C696 ) \nC268_=_C697( C268 C697 ) C268_=_C698( C268 C698 ) C268_=_C699( C268 C699 ) C268_=_C700( C268 C700 ) C268_=_C701( C268 C701 ) C268_=_C702( C268 C702 ) \nC268_=_C703( C268 C703 ) C268_=_C704( C268 C704 ) C269_=_C317( C269 C317 ) C269_=_C364( C269 C364 ) C269_=_C410( C269 C410 ) C269_=_C455( C269 C455 ) \nC269_=_C499( C269 C499 ) C269_=_C542( C269 C542 ) C269_=_C584( C269 C584 ) C269_=_C625( C269 C625 ) C269_=_C665( C269 C665 ) C269_=_C705( C269 C705 ) \nC269_=_C706( C269 C706 ) C269_=_C707( C269 C707 ) C269_=_C708( C269 C708 ) C269_=_C709( C269 C709 ) C269_=_C710( C269 C710 ) C269_=_C711( C269 C711 ) \nC269_=_C712( C269 C712 ) C269_=_C713( C269 C713 ) C269_=_C714( C269 C714 ) C269_=_C715( C269 C715 ) C269_=_C716( C269 C716 ) C269_=_C717( C269 C717 ) \nC269_=_C718( C269 C718 ) C269_=_C719( C269 C719 ) C269_=_C720( C269 C720 ) C269_=_C721( C269 C721 ) C269_=_C722( C269 C722 ) C269_=_C724( C269 C724 ) \nC269_=_C725( C269 C725 ) C269_=_C726( C269 C726 ) C269_=_C727( C269 C727 ) C269_=_C728( C269 C728 ) C269_=_C729( C269 C729 ) C269_=_C730( C269 C730 ) \nC269_=_C731( C269 C731 ) C269_=_C732( C269 C732 ) C269_=_C733( C269 C733 ) C269_=_C734( C269 C734 ) C269_=_C735( C269 C735 ) C269_=_C736( C269 C736 ) \nC269_=_C737( C269 C737 ) C269_=_C738( C269 C738 ) C269_=_C739( C269 C739 ) C269_=_C740( C269 C740 ) C269_=_C741( C269 C741 ) C269_=_C742( C269 C742 ) \nC269_=_C743( C269 C743 ) C316_=_C317( C316 C317 ) C316_=_C363( C316 C363 ) C316_=_C409( C316 C409 ) C316_=_C454( C316 C454 ) C316_=_C498( C316 C498 ) \nC316_=_C541( C316 C541 ) C316_=_C583( C316 C583 ) C316_=_C624( C316 C624 ) C316_=_C665( C316 C665 ) C316_=_C666( C316 C666 ) C316_=_C667( C316 C667 ) \nC316_=_C668( C316 C668 ) C316_=_C669( C316 C669 ) C316_=_C670( C316 C670 ) C316_=_C671( C316 C671 ) C316_=_C672( C316 C672 ) C316_=_C673( C316 C673 ) \nC316_=_C674( C316 C674 ) C316_=_C675( C316 C675 ) C316_=_C676( C316 C676 ) C316_=_C677( C316 C677 ) C316_=_C678( C316 C678 ) C316_=_C679( C316 C679 ) \nC316_=_C680( C316 C680 ) C316_=_C681( C316 C681 ) C316_=_C682( C316 C682 ) C316_=_C684( C316 C684 ) C316_=_C685( C316 C685 ) C316_=_C686( C316 C686 ) \nC316_=_C687( C316 C687 ) C316_=_C688( C316 C688 ) C316_=_C689( C316 C689 ) C316_=_C690( C316 C690 ) C316_=_C691( C316 C691 ) C316_=_C692( C316 C692 ) \nC316_=_C693( C316 C693 ) C316_=_C694(</w:t>
      </w:r>
    </w:p>
    <w:p>
      <w:pPr>
        <w:pStyle w:val="PreformattedText"/>
        <w:bidi w:val="0"/>
        <w:spacing w:before="0" w:after="0"/>
        <w:jc w:val="left"/>
        <w:rPr/>
      </w:pPr>
      <w:r>
        <w:rPr/>
        <w:t xml:space="preserve"> </w:t>
      </w:r>
      <w:r>
        <w:rPr/>
        <w:t>C316 C694 ) C316_=_C695( C316 C695 ) C316_=_C696( C316 C696 ) C316_=_C697( C316 C697 ) C316_=_C698( C316 C698 ) \nC316_=_C699( C316 C699 ) C316_=_C700( C316 C700 ) C316_=_C701( C316 C701 ) C316_=_C702( C316 C702 ) C316_=_C703( C316 C703 ) C316_=_C704( C316 C704 ) \nC317_=_C364( C317 C364 ) C317_=_C410( C317 C410 ) C317_=_C455( C317 C455 ) C317_=_C499( C317 C499 ) C317_=_C542( C317 C542 ) C317_=_C584( C317 C584 ) \nC317_=_C625( C317 C625 ) C317_=_C665( C317 C665 ) C317_=_C705( C317 C705 ) C317_=_C706( C317 C706 ) C317_=_C707( C317 C707 ) C317_=_C708( C317 C708 ) \nC317_=_C709( C317 C709 ) C317_=_C710( C317 C710 ) C317_=_C711( C317 C711 ) C317_=_C712( C317 C712 ) C317_=_C713( C317 C713 ) C317_=_C714( C317 C714 ) \nC317_=_C715( C317 C715 ) C317_=_C716( C317 C716 ) C317_=_C717( C317 C717 ) C317_=_C718( C317 C718 ) C317_=_C719( C317 C719 ) C317_=_C720( C317 C720 ) \nC317_=_C721( C317 C721 ) C317_=_C722( C317 C722 ) C317_=_C724( C317 C724 ) C317_=_C725( C317 C725 ) C317_=_C726( C317 C726 ) C317_=_C727( C317 C727 ) \nC317_=_C728( C317 C728 ) C317_=_C729( C317 C729 ) C317_=_C730( C317 C730 ) C317_=_C731( C317 C731 ) C317_=_C732( C317 C732 ) C317_=_C733( C317 C733 ) \nC317_=_C734( C317 C734 ) C317_=_C735( C317 C735 ) C317_=_C736( C317 C736 ) C317_=_C737( C317 C737 ) C317_=_C738( C317 C738 ) C317_=_C739( C317 C739 ) \nC317_=_C740( C317 C740 ) C317_=_C741( C317 C741 ) C317_=_C742( C317 C742 ) C317_=_C743( C317 C743 ) C363_=_C364( C363 C364 ) C363_=_C409( C363 C409 ) \nC363_=_C454( C363 C454 ) C363_=_C498( C363 C498 ) C363_=_C541( C363 C541 ) C363_=_C583( C363 C583 ) C363_=_C624( C363 C624 ) C363_=_C665( C363 C665 ) \nC363_=_C666( C363 C666 ) C363_=_C667( C363 C667 ) C363_=_C668( C363 C668 ) C363_=_C669( C363 C669 ) C363_=_C670( C363 C670 ) C363_=_C671( C363 C671 ) \nC363_=_C672( C363 C672 ) C363_=_C673( C363 C673 ) C363_=_C674( C363 C674 ) C363_=_C675( C363 C675 ) C363_=_C676( C363 C676 ) C363_=_C677( C363 C677 ) \nC363_=_C678( C363 C678 ) C363_=_C679( C363 C679 ) C363_=_C680( C363 C680 ) C363_=_C681( C363 C681 ) C363_=_C682( C363 C682 ) C363_=_C684( C363 C684 ) \nC363_=_C685( C363 C685 ) C363_=_C686( C363 C686 ) C363_=_C687( C363 C687 ) C363_=_C688( C363 C688 ) C363_=_C689( C363 C689 ) C363_=_C690( C363 C690 ) \nC363_=_C691( C363 C691 ) C363_=_C692( C363 C692 ) C363_=_C693( C363 C693 ) C363_=_C694( C363 C694 ) C363_=_C695( C363 C695 ) C363_=_C696( C363 C696 ) \nC363_=_C697( C363 C697 ) C363_=_C698( C363 C698 ) C363_=_C699( C363 C699 ) C363_=_C700( C363 C700 ) C363_=_C701( C363 C701 ) C363_=_C702( C363 C702 ) \nC363_=_C703( C363 C703 ) C363_=_C704( C363 C704 ) C364_=_C410( C364 C410 ) C364_=_C455( C364 C455 ) C364_=_C499( C364 C499 ) C364_=_C542( C364 C542 ) \nC364_=_C584( C364 C584 ) C364_=_C625( C364 C625 ) C364_=_C665( C364 C665 ) C364_=_C705( C364 C705 ) C364_=_C706( C364 C706 ) C364_=_C707( C364 C707 ) \nC364_=_C708( C364 C708 ) C364_=_C709( C364 C709 ) C364_=_C710( C364 C710 ) C364_=_C711( C364 C711 ) C364_=_C712( C364 C712 ) C364_=_C713( C364 C713 ) \nC364_=_C714( C364 C714 ) C364_=_C715( C364 C715 ) C364_=_C716( C364 C716 ) C364_=_C717( C364 C717 ) C364_=_C718( C364 C718 ) C364_=_C719( C364 C719 ) \nC364_=_C720( C364 C720 ) C364_=_C721( C364 C721 ) C364_=_C722( C364 C722 ) C364_=_C724( C364 C724 ) C364_=_C725( C364 C725 ) C364_=_C726( C364 C726 ) \nC364_=_C727( C364 C727 ) C364_=_C728( C364 C728 ) C364_=_C729( C364 C729 ) C364_=_C730( C364 C730 ) C364_=_C731( C364 C731 ) C364_=_C732( C364 C732 ) \nC364_=_C733( C364 C733 ) C364_=_C734( C364 C734 ) C364_=_C735( C364 C735 ) C364_=_C736( C364 C736 ) C364_=_C737( C364 C737 ) C364_=_C738( C364 C738 ) \nC364_=_C739( C364 C739 ) C364_=_C740( C364 C740 ) C364_=_C741( C364 C741 ) C364_=_C742( C364 C742 ) C364_=_C743( C364 C743 ) C409_=_C410( C409 C410 ) \nC409_=_C454( C409 C454 ) C409_=_C498( C409 C498 ) C409_=_C541( C409 C541 ) C409_=_C583( C409 C583 ) C409_=_C624( C409 C624 ) C409_=_C665( C409 C665 ) \nC409_=_C666( C409 C666 ) C409_=_C667( C409 C667 ) C409_=_C668( C409 C668 ) C409_=_C669( C409 C669 ) C409_=_C670( C409 C670 ) C409_=_C671( C409 C671 ) \nC409_=_C672( C409 C672 ) C409_=_C673( C409 C673 ) C409_=_C674( C409 C674 ) C409_=_C675( C409 C675 ) C409_=_C676( C409 C676 ) C409_=_C677( C409 C677 ) \nC409_=_C678( C409 C678 ) C409_=_C679( C409 C679 ) C409_=_C680( C409 C680 ) C409_=_C681( C409 C681 ) C409_=_C682( C409 C682 ) C409_=_C684( C409 C684 ) \nC409_=_C685( C409 C685 ) C409_=_C686( C409 C686 ) C409_=_C687( C409 C687 ) C409_=_C688( C409 C688 ) C409_=_C689( C409 C689 ) C409_=_C690( C409 C690 ) \nC409_=_C691( C409 C691 ) C409_=_C692( C409 C692 ) C409_=_C693( C409 C693 ) C409_=_C694( C409 C694 ) C409_=_C695( C409 C695 ) C409_=_C696( C409 C696 ) \nC409_=_C697( C409 C697 ) C409_=_C698( C409 C698 ) C409_=_C699( C409 C699 ) C409_=_C700( C409 C700 ) C409_=_C701( C409 C701 ) C409_=_C702( C409 C702 ) \nC409_=_C703( C409 C703 ) C409_=_C704( C409 C704 ) C410_=_C455( C410 C455 ) C410_=_C499( C410 C499 ) C410_=_C542( C410 C542 ) C410_=_C584( C410 C584 ) \nC410_=_C625( C410 C625 ) C410_=_C665( C410 C665 ) C410_=_C705( C410 C705 ) C410_=_C706( C410 C706 ) C410_=_C707( C410 C707 ) C410_=_C708( C410 C708 ) \nC410_=_C709( C410 C709 ) C410_=_C710( C410 C710 ) C410_=_C711( C410 C711 ) C410_=_C712( C410 C712 ) C410_=_C713( C410 C713 ) C410_=_C714( C410 C714 ) \nC410_=_C715( C410 C715 ) C410_=_C716( C410 C716 ) C410_=_C717( C410 C717 ) C410_=_C718( C410 C718 ) C410_=_C719( C410 C719 ) C410_=_C720( C410 C720 ) \nC410_=_C721( C410 C721 ) C410_=_C722( C410 C722 ) C410_=_C724( C410 C724 ) C410_=_C725( C410 C725 ) C410_=_C726( C410 C726 ) C410_=_C727( C410 C727 ) \nC410_=_C728( C410 C728 ) C410_=_C729( C410 C729 ) C410_=_C730( C410 C730 ) C410_=_C731( C410 C731 ) C410_=_C732( C410 C732 ) C410_=_C733( C410 C733 ) \nC410_=_C734( C410 C734 ) C410_=_C735( C410 C735 ) C410_=_C736( C410 C736 ) C410_=_C737( C410 C737 ) C410_=_C738( C410 C738 ) C410_=_C739( C410 C739 ) \nC410_=_C740( C410 C740 ) C410_=_C741( C410 C741 ) C410_=_C742( C410 C742 ) C410_=_C743( C410 C743 ) C454_=_C455( C454 C455 ) C454_=_C498( C454 C498 ) \nC454_=_C541( C454 C541 ) C454_=_C583( C454 C583 ) C454_=_C624( C454 C624 ) C454_=_C665( C454 C665 ) C454_=_C666( C454 C666 ) C454_=_C667( C454 C667 ) \nC454_=_C668( C454 C668 ) C454_=_C669( C454 C669 ) C454_=_C670( C454 C670 ) C454_=_C671( C454 C671 ) C454_=_C672( C454 C672 ) C454_=_C673( C454 C673 ) \nC454_=_C674( C454 C674 ) C454_=_C675( C454 C675 ) C454_=_C676( C454 C676 ) C454_=_C677( C454 C677 ) C454_=_C678( C454 C678 ) C454_=_C679( C454 C679 ) \nC454_=_C680( C454 C680 ) C454_=_C681( C454 C681 ) C454_=_C682( C454 C682 ) C454_=_C684( C454 C684 ) C454_=_C685( C454 C685 ) C454_=_C686( C454 C686 ) \nC454_=_C687( C454 C687 ) C454_=_C688( C454 C688 ) C454_=_C689( C454 C689 ) C454_=_C690( C454 C690 ) C454_=_C691( C454 C691 ) C454_=_C692( C454 C692 ) \nC454_=_C693( C454 C693 ) C454_=_C694( C454 C694 ) C454_=_C695( C454 C695 ) C454_=_C696( C454 C696 ) C454_=_C697( C454 C697 ) C454_=_C698( C454 C698 ) \nC454_=_C699( C454 C699 ) C454_=_C700( C454 C700 ) C454_=_C701( C454 C701 ) C454_=_C702( C454 C702 ) C454_=_C703( C454 C703 ) C454_=_C704( C454 C704 ) \nC455_=_C499( C455 C499 ) C455_=_C542( C455 C542 ) C455_=_C584( C455 C584 ) C455_=_C625( C455 C625 ) C455_=_C665( C455 C665 ) C455_=_C705( C455 C705 ) \nC455_=_C706( C455 C706 ) C455_=_C707( C455 C707 ) C455_=_C708( C455 C708 ) C455_=_C709( C455 C709 ) C455_=_C710( C455 C710 ) C455_=_C711( C455 C711 ) \nC455_=_C712( C455 C712 ) C455_=_C713( C455 C713 ) C455_=_C714( C455 C714 ) C455_=_C715( C455 C715 ) C455_=_C716( C455 C716 ) C455_=_C717( C455 C717 ) \nC455_=_C718( C455 C718 ) C455_=_C719( C455 C719 ) C455_=_C720( C455 C720 ) C455_=_C721( C455 C721 ) C455_=_C722( C455 C722 ) C455_=_C724( C455 C724 ) \nC455_=_C725( C455 C725 ) C455_=_C726( C455 C726 ) C455_=_C727( C455 C727 ) C455_=_C728( C455 C728 ) C455_=_C729( C455 C729 ) C455_=_C730( C455 C730 ) \nC455_=_C731( C455 C731 ) C455_=_C732( C455 C732 ) C455_=_C733( C455 C733 ) C455_=_C734( C455 C734 ) C455_=_C735( C455 C735 ) C455_=_C736( C455 C736 ) \nC455_=_C737( C455 C737 ) C455_=_C738( C455 C738 ) C455_=_C739( C455 C739 ) C455_=_C740( C455 C740 ) C455_=_C741( C455 C741 ) C455_=_C742( C455 C742 ) \nC455_=_C743( C455 C743 ) C498_=_C499( C498 C499 ) C498_=_C541( C498 C541 ) C498_=_C583( C498 C583 ) C498_=_C624( C498 C624 ) C498_=_C665( C498 C665 ) \nC498_=_C666( C498 C666 ) C498_=_C667( C498 C667 ) C498_=_C668( C498 C668 ) C498_=_C669( C498 C669 ) C498_=_C670( C498 C670 ) C498_=_C671( C498 C671 ) \nC498_=_C672( C498 C672 ) C498_=_C673( C498 C673 ) C498_=_C674( C498 C674 ) C498_=_C675( C498 C675 ) C498_=_C676( C498 C676 ) C498_=_C677( C498 C677 ) \nC498_=_C678( C498 C678 ) C498_=_C679( C498 C679 ) C498_=_C680( C498 C680 ) C498_=_C681( C498 C681 ) C498_=_C682( C498 C682 ) C498_=_C684( C498 C684 ) \nC498_=_C685( C498 C685 ) C498_=_C686( C498 C686 ) C498_=_C687( C498 C687 ) C498_=_C688( C498 C688 ) C498_=_C689( C498 C689 ) C498_=_C690( C498 C690 ) \nC498_=_C691( C498 C691 ) C498_=_C692( C498 C692 ) C498_=_C693( C498 C693 ) C498_=_C694( C498 C694 ) C498_=_C695( C498 C695 ) C498_=_C696( C498 C696 ) \nC498_=_C697( C498 C697 ) C498_=_C698( C498 C698 ) C498_=_C699( C498 C699 ) C498_=_C700( C498 C700 ) C498_=_C701( C498 C701 ) C498_=_C702( C498 C702 ) \nC498_=_C703( C498 C703 ) C498_=_C704( C498 C704 ) C499_=_C542( C499 C542 ) C499_=_C584( C499 C584 ) C499_=_C625( C499 C625 ) C499_=_C665( C499 C665 ) \nC499_=_C705( C499 C705 ) C499_=_C706( C499 C706 ) C499_=_C707( C499 C707 ) C499_=_C708( C499 C708 ) C499_=_C709( C499 C709 ) C499_=_C710( C499 C710 ) \nC499_=_C711( C499 C711 ) C499_=_C712( C499 C712 ) C499_=_C713( C499 C713 ) C499_=_C714( C499 C714 ) C499_=_C715( C499 C715 ) C499_=_C716( C499 C716 ) \nC499_=_C717( C499 C717 ) C499_=_C718( C499 C718 ) C499_=_C719( C499 C719 ) C499_=_C720( C499 C720 ) C499_=_C721( C499 C721 ) C499_=_C722( C499 C722 ) \nC499_=_C724( C499 C724 ) C499_=_C725( C499 C725 ) C499_=_C726(</w:t>
      </w:r>
    </w:p>
    <w:p>
      <w:pPr>
        <w:pStyle w:val="PreformattedText"/>
        <w:bidi w:val="0"/>
        <w:spacing w:before="0" w:after="0"/>
        <w:jc w:val="left"/>
        <w:rPr/>
      </w:pPr>
      <w:r>
        <w:rPr/>
        <w:t xml:space="preserve"> </w:t>
      </w:r>
      <w:r>
        <w:rPr/>
        <w:t>C499 C726 ) C499_=_C727( C499 C727 ) C499_=_C728( C499 C728 ) C499_=_C729( C499 C729 ) \nC499_=_C730( C499 C730 ) C499_=_C731( C499 C731 ) C499_=_C732( C499 C732 ) C499_=_C733( C499 C733 ) C499_=_C734( C499 C734 ) C499_=_C735( C499 C735 ) \nC499_=_C736( C499 C736 ) C499_=_C737( C499 C737 ) C499_=_C738( C499 C738 ) C499_=_C739( C499 C739 ) C499_=_C740( C499 C740 ) C499_=_C741( C499 C741 ) \nC499_=_C742( C499 C742 ) C499_=_C743( C499 C743 ) C541_=_C542( C541 C542 ) C541_=_C583( C541 C583 ) C541_=_C624( C541 C624 ) C541_=_C665( C541 C665 ) \nC541_=_C666( C541 C666 ) C541_=_C667( C541 C667 ) C541_=_C668( C541 C668 ) C541_=_C669( C541 C669 ) C541_=_C670( C541 C670 ) C541_=_C671( C541 C671 ) \nC541_=_C672( C541 C672 ) C541_=_C673( C541 C673 ) C541_=_C674( C541 C674 ) C541_=_C675( C541 C675 ) C541_=_C676( C541 C676 ) C541_=_C677( C541 C677 ) \nC541_=_C678( C541 C678 ) C541_=_C679( C541 C679 ) C541_=_C680( C541 C680 ) C541_=_C681( C541 C681 ) C541_=_C682( C541 C682 ) C541_=_C684( C541 C684 ) \nC541_=_C685( C541 C685 ) C541_=_C686( C541 C686 ) C541_=_C687( C541 C687 ) C541_=_C688( C541 C688 ) C541_=_C689( C541 C689 ) C541_=_C690( C541 C690 ) \nC541_=_C691( C541 C691 ) C541_=_C692( C541 C692 ) C541_=_C693( C541 C693 ) C541_=_C694( C541 C694 ) C541_=_C695( C541 C695 ) C541_=_C696( C541 C696 ) \nC541_=_C697( C541 C697 ) C541_=_C698( C541 C698 ) C541_=_C699( C541 C699 ) C541_=_C700( C541 C700 ) C541_=_C701( C541 C701 ) C541_=_C702( C541 C702 ) \nC541_=_C703( C541 C703 ) C541_=_C704( C541 C704 ) C542_=_C584( C542 C584 ) C542_=_C625( C542 C625 ) C542_=_C665( C542 C665 ) C542_=_C705( C542 C705 ) \nC542_=_C706( C542 C706 ) C542_=_C707( C542 C707 ) C542_=_C708( C542 C708 ) C542_=_C709( C542 C709 ) C542_=_C710( C542 C710 ) C542_=_C711( C542 C711 ) \nC542_=_C712( C542 C712 ) C542_=_C713( C542 C713 ) C542_=_C714( C542 C714 ) C542_=_C715( C542 C715 ) C542_=_C716( C542 C716 ) C542_=_C717( C542 C717 ) \nC542_=_C718( C542 C718 ) C542_=_C719( C542 C719 ) C542_=_C720( C542 C720 ) C542_=_C721( C542 C721 ) C542_=_C722( C542 C722 ) C542_=_C724( C542 C724 ) \nC542_=_C725( C542 C725 ) C542_=_C726( C542 C726 ) C542_=_C727( C542 C727 ) C542_=_C728( C542 C728 ) C542_=_C729( C542 C729 ) C542_=_C730( C542 C730 ) \nC542_=_C731( C542 C731 ) C542_=_C732( C542 C732 ) C542_=_C733( C542 C733 ) C542_=_C734( C542 C734 ) C542_=_C735( C542 C735 ) C542_=_C736( C542 C736 ) \nC542_=_C737( C542 C737 ) C542_=_C738( C542 C738 ) C542_=_C739( C542 C739 ) C542_=_C740( C542 C740 ) C542_=_C741( C542 C741 ) C542_=_C742( C542 C742 ) \nC542_=_C743( C542 C743 ) C583_=_C584( C583 C584 ) C583_=_C624( C583 C624 ) C583_=_C665( C583 C665 ) C583_=_C666( C583 C666 ) C583_=_C667( C583 C667 ) \nC583_=_C668( C583 C668 ) C583_=_C669( C583 C669 ) C583_=_C670( C583 C670 ) C583_=_C671( C583 C671 ) C583_=_C672( C583 C672 ) C583_=_C673( C583 C673 ) \nC583_=_C674( C583 C674 ) C583_=_C675( C583 C675 ) C583_=_C676( C583 C676 ) C583_=_C677( C583 C677 ) C583_=_C678( C583 C678 ) C583_=_C679( C583 C679 ) \nC583_=_C680( C583 C680 ) C583_=_C681( C583 C681 ) C583_=_C682( C583 C682 ) C583_=_C684( C583 C684 ) C583_=_C685( C583 C685 ) C583_=_C686( C583 C686 ) \nC583_=_C687( C583 C687 ) C583_=_C688( C583 C688 ) C583_=_C689( C583 C689 ) C583_=_C690( C583 C690 ) C583_=_C691( C583 C691 ) C583_=_C692( C583 C692 ) \nC583_=_C693( C583 C693 ) C583_=_C694( C583 C694 ) C583_=_C695( C583 C695 ) C583_=_C696( C583 C696 ) C583_=_C697( C583 C697 ) C583_=_C698( C583 C698 ) \nC583_=_C699( C583 C699 ) C583_=_C700( C583 C700 ) C583_=_C701( C583 C701 ) C583_=_C702( C583 C702 ) C583_=_C703( C583 C703 ) C583_=_C704( C583 C704 ) \nC584_=_C625( C584 C625 ) C584_=_C665( C584 C665 ) C584_=_C705( C584 C705 ) C584_=_C706( C584 C706 ) C584_=_C707( C584 C707 ) C584_=_C708( C584 C708 ) \nC584_=_C709( C584 C709 ) C584_=_C710( C584 C710 ) C584_=_C711( C584 C711 ) C584_=_C712( C584 C712 ) C584_=_C713( C584 C713 ) C584_=_C714( C584 C714 ) \nC584_=_C715( C584 C715 ) C584_=_C716( C584 C716 ) C584_=_C717( C584 C717 ) C584_=_C718( C584 C718 ) C584_=_C719( C584 C719 ) C584_=_C720( C584 C720 ) \nC584_=_C721( C584 C721 ) C584_=_C722( C584 C722 ) C584_=_C724( C584 C724 ) C584_=_C725( C584 C725 ) C584_=_C726( C584 C726 ) C584_=_C727( C584 C727 ) \nC584_=_C728( C584 C728 ) C584_=_C729( C584 C729 ) C584_=_C730( C584 C730 ) C584_=_C731( C584 C731 ) C584_=_C732( C584 C732 ) C584_=_C733( C584 C733 ) \nC584_=_C734( C584 C734 ) C584_=_C735( C584 C735 ) C584_=_C736( C584 C736 ) C584_=_C737( C584 C737 ) C584_=_C738( C584 C738 ) C584_=_C739( C584 C739 ) \nC584_=_C740( C584 C740 ) C584_=_C741( C584 C741 ) C584_=_C742( C584 C742 ) C584_=_C743( C584 C743 ) C624_=_C625( C624 C625 ) C624_=_C665( C624 C665 ) \nC624_=_C666( C624 C666 ) C624_=_C667( C624 C667 ) C624_=_C668( C624 C668 ) C624_=_C669( C624 C669 ) C624_=_C670( C624 C670 ) C624_=_C671( C624 C671 ) \nC624_=_C672( C624 C672 ) C624_=_C673( C624 C673 ) C624_=_C674( C624 C674 ) C624_=_C675( C624 C675 ) C624_=_C676( C624 C676 ) C624_=_C677( C624 C677 ) \nC624_=_C678( C624 C678 ) C624_=_C679( C624 C679 ) C624_=_C680( C624 C680 ) C624_=_C681( C624 C681 ) C624_=_C682( C624 C682 ) C624_=_C684( C624 C684 ) \nC624_=_C685( C624 C685 ) C624_=_C686( C624 C686 ) C624_=_C687( C624 C687 ) C624_=_C688( C624 C688 ) C624_=_C689( C624 C689 ) C624_=_C690( C624 C690 ) \nC624_=_C691( C624 C691 ) C624_=_C692( C624 C692 ) C624_=_C693( C624 C693 ) C624_=_C694( C624 C694 ) C624_=_C695( C624 C695 ) C624_=_C696( C624 C696 ) \nC624_=_C697( C624 C697 ) C624_=_C698( C624 C698 ) C624_=_C699( C624 C699 ) C624_=_C700( C624 C700 ) C624_=_C701( C624 C701 ) C624_=_C702( C624 C702 ) \nC624_=_C703( C624 C703 ) C624_=_C704( C624 C704 ) C625_=_C665( C625 C665 ) C625_=_C705( C625 C705 ) C625_=_C706( C625 C706 ) C625_=_C707( C625 C707 ) \nC625_=_C708( C625 C708 ) C625_=_C709( C625 C709 ) C625_=_C710( C625 C710 ) C625_=_C711( C625 C711 ) C625_=_C712( C625 C712 ) C625_=_C713( C625 C713 ) \nC625_=_C714( C625 C714 ) C625_=_C715( C625 C715 ) C625_=_C716( C625 C716 ) C625_=_C717( C625 C717 ) C625_=_C718( C625 C718 ) C625_=_C719( C625 C719 ) \nC625_=_C720( C625 C720 ) C625_=_C721( C625 C721 ) C625_=_C722( C625 C722 ) C625_=_C724( C625 C724 ) C625_=_C725( C625 C725 ) C625_=_C726( C625 C726 ) \nC625_=_C727( C625 C727 ) C625_=_C728( C625 C728 ) C625_=_C729( C625 C729 ) C625_=_C730( C625 C730 ) C625_=_C731( C625 C731 ) C625_=_C732( C625 C732 ) \nC625_=_C733( C625 C733 ) C625_=_C734( C625 C734 ) C625_=_C735( C625 C735 ) C625_=_C736( C625 C736 ) C625_=_C737( C625 C737 ) C625_=_C738( C625 C738 ) \nC625_=_C739( C625 C739 ) C625_=_C740( C625 C740 ) C625_=_C741( C625 C741 ) C625_=_C742( C625 C742 ) C625_=_C743( C625 C743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4( C665 C684 ) C665_=_C685( C665 C685 ) \nC665_=_C686( C665 C686 ) C665_=_C687( C665 C687 ) C665_=_C688( C665 C688 ) C665_=_C689( C665 C689 ) C665_=_C690( C665 C690 ) C665_=_C691( C665 C691 ) \nC665_=_C692( C665 C692 ) C665_=_C693( C665 C693 ) C665_=_C694( C665 C694 ) C665_=_C695( C665 C695 ) C665_=_C696( C665 C696 ) C665_=_C697( C665 C697 ) \nC665_=_C698( C665 C698 ) C665_=_C699( C665 C699 ) C665_=_C700( C665 C700 ) C665_=_C701( C665 C701 ) C665_=_C702( C665 C702 ) C665_=_C703( C665 C703 ) \nC665_=_C704( C665 C704 ) C665_=_C705( C665 C705 ) C665_=_C706( C665 C706 ) C665_=_C707( C665 C707 ) C665_=_C708( C665 C708 ) C665_=_C709( C665 C709 ) \nC665_=_C710( C665 C710 ) C665_=_C711( C665 C711 ) C665_=_C712( C665 C712 ) C665_=_C713( C665 C713 ) C665_=_C714( C665 C714 ) C665_=_C715( C665 C715 ) \nC665_=_C716( C665 C716 ) C665_=_C717( C665 C717 ) C665_=_C718( C665 C718 ) C665_=_C719( C665 C719 ) C665_=_C720( C665 C720 ) C665_=_C721( C665 C721 ) \nC665_=_C722( C665 C722 ) C665_=_C724( C665 C724 ) C665_=_C725( C665 C725 ) C665_=_C726( C665 C726 ) C665_=_C727( C665 C727 ) C665_=_C728( C665 C728 ) \nC665_=_C729( C665 C729 ) C665_=_C730( C665 C730 ) C665_=_C731( C665 C731 ) C665_=_C732( C665 C732 ) C665_=_C733( C665 C733 ) C665_=_C734( C665 C734 ) \nC665_=_C735( C665 C735 ) C665_=_C736( C665 C736 ) C665_=_C737( C665 C737 ) C665_=_C738( C665 C738 ) C665_=_C739( C665 C739 ) C665_=_C740( C665 C740 ) \nC665_=_C741( C665 C741 ) C665_=_C742( C665 C742 ) C665_=_C743( C665 C743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01( C666 C701 ) C666_=_C702( C666 C702 ) C666_=_C703( C666 C703 ) C666_=_C704( C666 C704 ) C666_=_C705( C666 C705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4( C667 C684 ) C667_=_C685(</w:t>
      </w:r>
    </w:p>
    <w:p>
      <w:pPr>
        <w:pStyle w:val="PreformattedText"/>
        <w:bidi w:val="0"/>
        <w:spacing w:before="0" w:after="0"/>
        <w:jc w:val="left"/>
        <w:rPr/>
      </w:pPr>
      <w:r>
        <w:rPr/>
        <w:t xml:space="preserve"> </w:t>
      </w:r>
      <w:r>
        <w:rPr/>
        <w:t>C667 C685 ) C667_=_C686( C667 C686 ) C667_=_C687( C667 C687 ) \nC667_=_C688( C667 C688 ) C667_=_C689( C667 C689 ) C667_=_C690( C667 C690 ) C667_=_C691( C667 C691 ) C667_=_C692( C667 C692 ) C667_=_C693( C667 C693 ) \nC667_=_C694( C667 C694 ) C667_=_C695( C667 C695 ) C667_=_C696( C667 C696 ) C667_=_C697( C667 C697 ) C667_=_C698( C667 C698 ) C667_=_C699( C667 C699 ) \nC667_=_C700( C667 C700 ) C667_=_C701( C667 C701 ) C667_=_C702( C667 C702 ) C667_=_C703( C667 C703 ) C667_=_C704( C667 C704 ) C667_=_C706( C667 C706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697( C668 C697 ) C668_=_C698( C668 C698 ) C668_=_C699( C668 C699 ) \nC668_=_C700( C668 C700 ) C668_=_C701( C668 C701 ) C668_=_C702( C668 C702 ) C668_=_C703( C668 C703 ) C668_=_C704( C668 C704 ) C668_=_C707( C668 C707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1( C669 C701 ) C669_=_C702( C669 C702 ) C669_=_C703( C669 C703 ) C669_=_C704( C669 C704 ) C669_=_C708( C669 C708 ) C670_=_C671( C670 C671 ) \nC670_=_C672( C670 C672 ) C670_=_C673( C670 C673 ) C670_=_C674( C670 C674 ) C670_=_C675( C670 C675 ) C670_=_C676( C670 C676 ) C670_=_C677( C670 C677 ) \nC670_=_C678( C670 C678 ) C670_=_C679( C670 C679 ) C670_=_C680( C670 C680 ) C670_=_C681( C670 C681 ) C670_=_C682( C670 C682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698( C670 C698 ) C670_=_C699( C670 C699 ) C670_=_C700( C670 C700 ) C670_=_C701( C670 C701 ) C670_=_C702( C670 C702 ) \nC670_=_C703( C670 C703 ) C670_=_C704( C670 C704 ) C670_=_C709( C670 C709 ) C671_=_C672( C671 C672 ) C671_=_C673( C671 C673 ) C671_=_C674( C671 C674 ) \nC671_=_C675( C671 C675 ) C671_=_C676( C671 C676 ) C671_=_C677( C671 C677 ) C671_=_C678( C671 C678 ) C671_=_C679( C671 C679 ) C671_=_C680( C671 C680 ) \nC671_=_C681( C671 C681 ) C671_=_C682( C671 C682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1_=_C701( C671 C701 ) C671_=_C702( C671 C702 ) C671_=_C703( C671 C703 ) C671_=_C704( C671 C704 ) C671_=_C710( C671 C710 ) \nC672_=_C673( C672 C673 ) C672_=_C674( C672 C674 ) C672_=_C675( C672 C675 ) C672_=_C676( C672 C676 ) C672_=_C677( C672 C677 ) C672_=_C678( C672 C678 ) \nC672_=_C679( C672 C679 ) C672_=_C680( C672 C680 ) C672_=_C681( C672 C681 ) C672_=_C682( C672 C682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01( C672 C701 ) C672_=_C702( C672 C702 ) C672_=_C703( C672 C703 ) \nC672_=_C704( C672 C704 ) C672_=_C711( C672 C711 ) C673_=_C674( C673 C674 ) C673_=_C675( C673 C675 ) C673_=_C676( C673 C676 ) C673_=_C677( C673 C677 ) \nC673_=_C678( C673 C678 ) C673_=_C679( C673 C679 ) C673_=_C680( C673 C680 ) C673_=_C681( C673 C681 ) C673_=_C682( C673 C682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701( C673 C701 ) C673_=_C702( C673 C702 ) \nC673_=_C703( C673 C703 ) C673_=_C704( C673 C704 ) C673_=_C712( C673 C712 ) C674_=_C675( C674 C675 ) C674_=_C676( C674 C676 ) C674_=_C677( C674 C677 ) \nC674_=_C678( C674 C678 ) C674_=_C679( C674 C679 ) C674_=_C680( C674 C680 ) C674_=_C681( C674 C681 ) C674_=_C682( C674 C682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4_=_C701( C674 C701 ) C674_=_C702( C674 C702 ) \nC674_=_C703( C674 C703 ) C674_=_C704( C674 C704 ) C674_=_C713( C674 C713 ) C675_=_C676( C675 C676 ) C675_=_C677( C675 C677 ) C675_=_C678( C675 C678 ) \nC675_=_C679( C675 C679 ) C675_=_C680( C675 C680 ) C675_=_C681( C675 C681 ) C675_=_C682( C675 C682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02( C675 C702 ) C675_=_C703( C675 C703 ) \nC675_=_C704( C675 C704 ) C675_=_C714( C675 C714 ) C676_=_C677( C676 C677 ) C676_=_C678( C676 C678 ) C676_=_C679( C676 C679 ) C676_=_C680( C676 C680 ) \nC676_=_C681( C676 C681 ) C676_=_C682( C676 C682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701( C676 C701 ) C676_=_C702( C676 C702 ) C676_=_C703( C676 C703 ) C676_=_C704( C676 C704 ) C676_=_C715( C676 C715 ) \nC677_=_C678( C677 C678 ) C677_=_C679( C677 C679 ) C677_=_C680( C677 C680 ) C677_=_C681( C677 C681 ) C677_=_C682( C677 C682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701( C677 C701 ) C677_=_C702( C677 C702 ) \nC677_=_C703( C677 C703 ) C677_=_C704( C677 C704 ) C677_=_C716( C677 C716 ) C678_=_C679( C678 C679 ) C678_=_C680( C678 C680 ) C678_=_C681( C678 C681 ) \nC678_=_C682( C678 C682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02( C678 C702 ) C678_=_C703( C678 C703 ) C678_=_C704( C678 C704 ) C678_=_C717( C678 C717 ) C679_=_C680( C679 C680 ) \nC679_=_C681( C679 C681 ) C679_=_C682( C679 C682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79_=_C702( C679 C702 ) C679_=_C703( C679 C703 ) C679_=_C704( C679 C704 ) C679_=_C718( C679 C718 ) \nC680_=_C681( C680 C681 ) C680_=_C682( C680 C682 ) C680_=_C684( C680 C684 ) C680_=_C685( C680 C685 ) C680_=_C686(</w:t>
      </w:r>
    </w:p>
    <w:p>
      <w:pPr>
        <w:pStyle w:val="PreformattedText"/>
        <w:bidi w:val="0"/>
        <w:spacing w:before="0" w:after="0"/>
        <w:jc w:val="left"/>
        <w:rPr/>
      </w:pPr>
      <w:r>
        <w:rPr/>
        <w:t xml:space="preserve"> </w:t>
      </w:r>
      <w:r>
        <w:rPr/>
        <w:t>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703( C680 C703 ) C680_=_C704( C680 C704 ) C680_=_C719( C680 C719 ) \nC681_=_C682( C681 C682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1_=_C703( C681 C703 ) C681_=_C704( C681 C704 ) C681_=_C720( C681 C720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702( C682 C702 ) \nC682_=_C703( C682 C703 ) C682_=_C704( C682 C704 ) C682_=_C721( C682 C721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4( C684 C704 ) C684_=_C722( C684 C722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03( C685 C703 ) \nC685_=_C704( C685 C704 ) C685_=_C724( C685 C724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25( C686 C725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26( C687 C726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27( C688 C727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28( C689 C728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29( C690 C729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30( C691 C730 ) C692_=_C693( C692 C693 ) \nC692_=_C694( C692 C694 ) C692_=_C695( C692 C695 ) C692_=_C696( C692 C696 ) C692_=_C697( C692 C697 ) C692_=_C698( C692 C698 ) C692_=_C699( C692 C699 ) \nC692_=_C700( C692 C700 ) C692_=_C701( C692 C701 ) C692_=_C702( C692 C702 ) C692_=_C703( C692 C703 ) C692_=_C704( C692 C704 ) C692_=_C731( C692 C731 ) \nC693_=_C694( C693 C694 ) C693_=_C695( C693 C695 ) C693_=_C696( C693 C696 ) C693_=_C697( C693 C697 ) C693_=_C698( C693 C698 ) C693_=_C699( C693 C699 ) \nC693_=_C700( C693 C700 ) C693_=_C701( C693 C701 ) C693_=_C702( C693 C702 ) C693_=_C703( C693 C703 ) C693_=_C704( C693 C704 ) C693_=_C732( C693 C732 ) \nC694_=_C695( C694 C695 ) C694_=_C696( C694 C696 ) C694_=_C697( C694 C697 ) C694_=_C698( C694 C698 ) C694_=_C699( C694 C699 ) C694_=_C700( C694 C700 ) \nC694_=_C701( C694 C701 ) C694_=_C702( C694 C702 ) C694_=_C703( C694 C703 ) C694_=_C704( C694 C704 ) C694_=_C733( C694 C733 ) C695_=_C696( C695 C696 ) \nC695_=_C697( C695 C697 ) C695_=_C698( C695 C698 ) C695_=_C699( C695 C699 ) C695_=_C700( C695 C700 ) C695_=_C701( C695 C701 ) C695_=_C702( C695 C702 ) \nC695_=_C703( C695 C703 ) C695_=_C704( C695 C704 ) C695_=_C734( C695 C734 ) C696_=_C697( C696 C697 ) C696_=_C698( C696 C698 ) C696_=_C699( C696 C699 ) \nC696_=_C700( C696 C700 ) C696_=_C701( C696 C701 ) C696_=_C702( C696 C702 ) C696_=_C703( C696 C703 ) C696_=_C704( C696 C704 ) C696_=_C735( C696 C735 ) \nC697_=_C698( C697 C698 ) C697_=_C699( C697 C699 ) C697_=_C700( C697 C700 ) C697_=_C701( C697 C701 ) C697_=_C702( C697 C702 ) C697_=_C703( C697 C703 ) \nC697_=_C704( C697 C704 ) C697_=_C736( C697 C736 ) C698_=_C699( C698 C699 ) C698_=_C700( C698 C700 ) C698_=_C701( C698 C701 ) C698_=_C702( C698 C702 ) \nC698_=_C703( C698 C703 ) C698_=_C704( C698 C704 ) C698_=_C737( C698 C737 ) C699_=_C700( C699 C700 ) C699_=_C701( C699 C701 ) C699_=_C702( C699 C702 ) \nC699_=_C703( C699 C703 ) C699_=_C704( C699 C704 ) C699_=_C738( C699 C738 ) C700_=_C701( C700 C701 ) C700_=_C702( C700 C702 ) C700_=_C703( C700 C703 ) \nC700_=_C704( C700 C704 ) C700_=_C739( C700 C739 ) C701_=_C702( C701 C702 ) C701_=_C703( C701 C703 ) C701_=_C704( C701 C704 ) C701_=_C740( C701 C740 ) \nC702_=_C703( C702 C703 ) C702_=_C704( C702 C704 ) C702_=_C741( C702 C741 ) C703_=_C704( C703 C704 ) C703_=_C742( C703 C742 ) C704_=_C743( C704 C743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2( C705 C722 ) C705_=_C724( C705 C724 ) \nC705_=_C725( C705 C725 ) C705_=_C726( C705 C726 ) C705_=_C727( C705 C727 ) C705_=_C728( C705 C728 ) C705_=_C729( C705 C729 ) C705_=_C730( C705 C730 ) \nC705_=_C731( C705 C731 ) C705_=_C732( C705 C732 ) C705_=_C733( C705 C733 ) C705_=_C734( C705 C734 ) C705_=_C735( C705 C735 ) C705_=_C736( C705 C736 ) \nC705_=_C737( C705 C737 ) C705_=_C738( C705 C738 ) C705_=_C739( C705 C739 ) C705_=_C740( C705 C740 ) C705_=_C741( C705 C741 ) C705_=_C742( C705 C742 ) \nC705_=_C743( C705 C743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4( C706 C724 ) \nC706_=_C725( C706 C725 ) C706_=_C726( C706 C726 ) C706_=_C727( C706 C727 ) C706_=_C728( C706 C728 ) C706_=_C729( C706 C729 ) C706_=_C730( C706 C730 ) \nC706_=_C731( C706 C731 ) C706_=_C732( C706 C732 ) C706_=_C733( C706 C733 ) C706_=_C734( C706 C734 ) C706_=_C735( C706 C735 ) C706_=_C736( C706 C736 ) \nC706_=_C737( C706 C737 ) C706_=_C738( C706 C738 ) C706_=_C739( C706 C739 ) C706_=_C740( C706 C740 ) C706_=_C741( C706 C741 ) C706_=_C742( C706 C742 ) \nC706_=_C743( C706 C743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4( C707 C724 ) C707_=_C725( C707 C725 ) \nC707_=_C726( C707 C726 ) C707_=_C727( C707 C727 ) C707_=_C728( C707 C728 ) C707_=_C729( C707 C729 ) C707_=_C730( C707 C730 ) C707_=_C731(</w:t>
      </w:r>
    </w:p>
    <w:p>
      <w:pPr>
        <w:pStyle w:val="PreformattedText"/>
        <w:bidi w:val="0"/>
        <w:spacing w:before="0" w:after="0"/>
        <w:jc w:val="left"/>
        <w:rPr/>
      </w:pPr>
      <w:r>
        <w:rPr/>
        <w:t xml:space="preserve"> </w:t>
      </w:r>
      <w:r>
        <w:rPr/>
        <w:t>C707 C731 ) \nC707_=_C732( C707 C732 ) C707_=_C733( C707 C733 ) C707_=_C734( C707 C734 ) C707_=_C735( C707 C735 ) C707_=_C736( C707 C736 ) C707_=_C737( C707 C737 ) \nC707_=_C738( C707 C738 ) C707_=_C739( C707 C739 ) C707_=_C740( C707 C740 ) C707_=_C741( C707 C741 ) C707_=_C742( C707 C742 ) C707_=_C743( C707 C743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4( C708 C724 ) C708_=_C725( C708 C725 ) C708_=_C726( C708 C726 ) C708_=_C727( C708 C727 ) \nC708_=_C728( C708 C728 ) C708_=_C729( C708 C729 ) C708_=_C730( C708 C730 ) C708_=_C731( C708 C731 ) C708_=_C732( C708 C732 ) C708_=_C733( C708 C733 ) \nC708_=_C734( C708 C734 ) C708_=_C735( C708 C735 ) C708_=_C736( C708 C736 ) C708_=_C737( C708 C737 ) C708_=_C738( C708 C738 ) C708_=_C739( C708 C739 ) \nC708_=_C740( C708 C740 ) C708_=_C741( C708 C741 ) C708_=_C742( C708 C742 ) C708_=_C743( C708 C743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4( C709 C724 ) \nC709_=_C725( C709 C725 ) C709_=_C726( C709 C726 ) C709_=_C727( C709 C727 ) C709_=_C728( C709 C728 ) C709_=_C729( C709 C729 ) C709_=_C730( C709 C730 ) \nC709_=_C731( C709 C731 ) C709_=_C732( C709 C732 ) C709_=_C733( C709 C733 ) C709_=_C734( C709 C734 ) C709_=_C735( C709 C735 ) C709_=_C736( C709 C736 ) \nC709_=_C737( C709 C737 ) C709_=_C738( C709 C738 ) C709_=_C739( C709 C739 ) C709_=_C740( C709 C740 ) C709_=_C741( C709 C741 ) C709_=_C742( C709 C742 ) \nC709_=_C743( C709 C743 ) C710_=_C711( C710 C711 ) C710_=_C712( C710 C712 ) C710_=_C713( C710 C713 ) C710_=_C714( C710 C714 ) C710_=_C715( C710 C715 ) \nC710_=_C716( C710 C716 ) C710_=_C717( C710 C717 ) C710_=_C718( C710 C718 ) C710_=_C719( C710 C719 ) C710_=_C720( C710 C720 ) C710_=_C721( C710 C721 ) \nC710_=_C722( C710 C722 ) C710_=_C724( C710 C724 ) C710_=_C725( C710 C725 ) C710_=_C726( C710 C726 ) C710_=_C727( C710 C727 ) C710_=_C728( C710 C728 ) \nC710_=_C729( C710 C729 ) C710_=_C730( C710 C730 ) C710_=_C731( C710 C731 ) C710_=_C732( C710 C732 ) C710_=_C733( C710 C733 ) C710_=_C734( C710 C734 ) \nC710_=_C735( C710 C735 ) C710_=_C736( C710 C736 ) C710_=_C737( C710 C737 ) C710_=_C738( C710 C738 ) C710_=_C739( C710 C739 ) C710_=_C740( C710 C740 ) \nC710_=_C741( C710 C741 ) C710_=_C742( C710 C742 ) C710_=_C743( C710 C743 ) C711_=_C712( C711 C712 ) C711_=_C713( C711 C713 ) C711_=_C714( C711 C714 ) \nC711_=_C715( C711 C715 ) C711_=_C716( C711 C716 ) C711_=_C717( C711 C717 ) C711_=_C718( C711 C718 ) C711_=_C719( C711 C719 ) C711_=_C720( C711 C720 ) \nC711_=_C721( C711 C721 ) C711_=_C722( C711 C722 ) C711_=_C724( C711 C724 ) C711_=_C725( C711 C725 ) C711_=_C726( C711 C726 ) C711_=_C727( C711 C727 ) \nC711_=_C728( C711 C728 ) C711_=_C729( C711 C729 ) C711_=_C730( C711 C730 ) C711_=_C731( C711 C731 ) C711_=_C732( C711 C732 ) C711_=_C733( C711 C733 ) \nC711_=_C734( C711 C734 ) C711_=_C735( C711 C735 ) C711_=_C736( C711 C736 ) C711_=_C737( C711 C737 ) C711_=_C738( C711 C738 ) C711_=_C739( C711 C739 ) \nC711_=_C740( C711 C740 ) C711_=_C741( C711 C741 ) C711_=_C742( C711 C742 ) C711_=_C743( C711 C743 ) C712_=_C713( C712 C713 ) C712_=_C714( C712 C714 ) \nC712_=_C715( C712 C715 ) C712_=_C716( C712 C716 ) C712_=_C717( C712 C717 ) C712_=_C718( C712 C718 ) C712_=_C719( C712 C719 ) C712_=_C720( C712 C720 ) \nC712_=_C721( C712 C721 ) C712_=_C722( C712 C722 ) C712_=_C724( C712 C724 ) C712_=_C725( C712 C725 ) C712_=_C726( C712 C726 ) C712_=_C727( C712 C727 ) \nC712_=_C728( C712 C728 ) C712_=_C729( C712 C729 ) C712_=_C730( C712 C730 ) C712_=_C731( C712 C731 ) C712_=_C732( C712 C732 ) C712_=_C733( C712 C733 ) \nC712_=_C734( C712 C734 ) C712_=_C735( C712 C735 ) C712_=_C736( C712 C736 ) C712_=_C737( C712 C737 ) C712_=_C738( C712 C738 ) C712_=_C739( C712 C739 ) \nC712_=_C740( C712 C740 ) C712_=_C741( C712 C741 ) C712_=_C742( C712 C742 ) C712_=_C743( C712 C743 ) C713_=_C714( C713 C714 ) C713_=_C715( C713 C715 ) \nC713_=_C716( C713 C716 ) C713_=_C717( C713 C717 ) C713_=_C718( C713 C718 ) C713_=_C719( C713 C719 ) C713_=_C720( C713 C720 ) C713_=_C721( C713 C721 ) \nC713_=_C722( C713 C722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4_=_C715( C714 C715 ) C714_=_C716( C714 C716 ) C714_=_C717( C714 C717 ) \nC714_=_C718( C714 C718 ) C714_=_C719( C714 C719 ) C714_=_C720( C714 C720 ) C714_=_C721( C714 C721 ) C714_=_C722( C714 C722 ) C714_=_C724( C714 C724 ) \nC714_=_C725( C714 C725 ) C714_=_C726( C714 C726 ) C714_=_C727( C714 C727 ) C714_=_C728( C714 C728 ) C714_=_C729( C714 C729 ) C714_=_C730( C714 C730 ) \nC714_=_C731( C714 C731 ) C714_=_C732( C714 C732 ) C714_=_C733( C714 C733 ) C714_=_C734( C714 C734 ) C714_=_C735( C714 C735 ) C714_=_C736( C714 C736 ) \nC714_=_C737( C714 C737 ) C714_=_C738( C714 C738 ) C714_=_C739( C714 C739 ) C714_=_C740( C714 C740 ) C714_=_C741( C714 C741 ) C714_=_C742( C714 C742 ) \nC714_=_C743( C714 C743 ) C715_=_C716( C715 C716 ) C715_=_C717( C715 C717 ) C715_=_C718( C715 C718 ) C715_=_C719( C715 C719 ) C715_=_C720( C715 C720 ) \nC715_=_C721( C715 C721 ) C715_=_C722( C715 C722 ) C715_=_C724( C715 C724 ) C715_=_C725( C715 C725 ) C715_=_C726( C715 C726 ) C715_=_C727( C715 C727 ) \nC715_=_C728( C715 C728 ) C715_=_C729( C715 C729 ) C715_=_C730( C715 C730 ) C715_=_C731( C715 C731 ) C715_=_C732( C715 C732 ) C715_=_C733( C715 C733 ) \nC715_=_C734( C715 C734 ) C715_=_C735( C715 C735 ) C715_=_C736( C715 C736 ) C715_=_C737( C715 C737 ) C715_=_C738( C715 C738 ) C715_=_C739( C715 C739 ) \nC715_=_C740( C715 C740 ) C715_=_C741( C715 C741 ) C715_=_C742( C715 C742 ) C715_=_C743( C715 C743 ) C716_=_C717( C716 C717 ) C716_=_C718( C716 C718 ) \nC716_=_C719( C716 C719 ) C716_=_C720( C716 C720 ) C716_=_C721( C716 C721 ) C716_=_C722( C716 C722 ) C716_=_C724( C716 C724 ) C716_=_C725( C716 C725 ) \nC716_=_C726( C716 C726 ) C716_=_C727( C716 C727 ) C716_=_C728( C716 C728 ) C716_=_C729( C716 C729 ) C716_=_C730( C716 C730 ) C716_=_C731( C716 C731 ) \nC716_=_C732( C716 C732 ) C716_=_C733( C716 C733 ) C716_=_C734( C716 C734 ) C716_=_C735( C716 C735 ) C716_=_C736( C716 C736 ) C716_=_C737( C716 C737 ) \nC716_=_C738( C716 C738 ) C716_=_C739( C716 C739 ) C716_=_C740( C716 C740 ) C716_=_C741( C716 C741 ) C716_=_C742( C716 C742 ) C716_=_C743( C716 C743 ) \nC717_=_C718( C717 C718 ) C717_=_C719( C717 C719 ) C717_=_C720( C717 C720 ) C717_=_C721( C717 C721 ) C717_=_C722( C717 C722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7_=_C742( C717 C742 ) \nC717_=_C743( C717 C743 ) C718_=_C719( C718 C719 ) C718_=_C720( C718 C720 ) C718_=_C721( C718 C721 ) C718_=_C722( C718 C722 ) C718_=_C724( C718 C724 ) \nC718_=_C725( C718 C725 ) C718_=_C726( C718 C726 ) C718_=_C727( C718 C727 ) C718_=_C728( C718 C728 ) C718_=_C729( C718 C729 ) C718_=_C730( C718 C730 ) \nC718_=_C731( C718 C731 ) C718_=_C732( C718 C732 ) C718_=_C733( C718 C733 ) C718_=_C734( C718 C734 ) C718_=_C735( C718 C735 ) C718_=_C736( C718 C736 ) \nC718_=_C737( C718 C737 ) C718_=_C738( C718 C738 ) C718_=_C739( C718 C739 ) C718_=_C740( C718 C740 ) C718_=_C741( C718 C741 ) C718_=_C742( C718 C742 ) \nC718_=_C743( C718 C743 ) C719_=_C720( C719 C720 ) C719_=_C721( C719 C721 ) C719_=_C722( C719 C722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20_=_C721( C720 C721 ) C720_=_C722( C720 C722 ) C720_=_C724( C720 C724 ) C720_=_C725( C720 C725 ) C720_=_C726( C720 C726 ) C720_=_C727( C720 C727 ) \nC720_=_C728( C720 C728 ) C720_=_C729( C720 C729 ) C720_=_C730( C720 C730 ) C720_=_C731( C720 C731 ) C720_=_C732( C720 C732 ) C720_=_C733( C720 C733 ) \nC720_=_C734( C720 C734 ) C720_=_C735( C720 C735 ) C720_=_C736( C720 C736 ) C720_=_C737( C720 C737 ) C720_=_C738( C720 C738 ) C720_=_C739( C720 C739 ) \nC720_=_C740( C720 C740 ) C720_=_C741( C720 C741 ) C720_=_C742( C720 C742 ) C720_=_C743( C720 C743 ) C721_=_C722( C721 C722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w:t>
      </w:r>
    </w:p>
    <w:p>
      <w:pPr>
        <w:pStyle w:val="PreformattedText"/>
        <w:bidi w:val="0"/>
        <w:spacing w:before="0" w:after="0"/>
        <w:jc w:val="left"/>
        <w:rPr/>
      </w:pPr>
      <w:r>
        <w:rPr/>
        <w:t xml:space="preserve"> </w:t>
      </w:r>
      <w:r>
        <w:rPr/>
        <w:t>C721 C737 ) C721_=_C738( C721 C738 ) C721_=_C739( C721 C739 ) C721_=_C740( C721 C740 ) C721_=_C741( C721 C741 ) C721_=_C742( C721 C742 ) \nC721_=_C743( C721 C74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2_=_C743( C722 C743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1_=_C732( C731 C732 ) C731_=_C733( C731 C733 ) C731_=_C734( C731 C734 ) C731_=_C735( C731 C735 ) C731_=_C736( C731 C736 ) \nC731_=_C737( C731 C737 ) C731_=_C738( C731 C738 ) C731_=_C739( C731 C739 ) C731_=_C740( C731 C740 ) C731_=_C741( C731 C741 ) C731_=_C742( C731 C742 ) \nC731_=_C743( C731 C743 ) C732_=_C733( C732 C733 ) C732_=_C734( C732 C734 ) C732_=_C735( C732 C735 ) C732_=_C736( C732 C736 ) C732_=_C737( C732 C737 ) \nC732_=_C738( C732 C738 ) C732_=_C739( C732 C739 ) C732_=_C740( C732 C740 ) C732_=_C741( C732 C741 ) C732_=_C742( C732 C742 ) C732_=_C743( C732 C743 ) \nC733_=_C734( C733 C734 ) C733_=_C735( C733 C735 ) C733_=_C736( C733 C736 ) C733_=_C737( C733 C737 ) C733_=_C738( C733 C738 ) C733_=_C739( C733 C739 ) \nC733_=_C740( C733 C740 ) C733_=_C741( C733 C741 ) C733_=_C742( C733 C742 ) C733_=_C743( C733 C743 ) C734_=_C735( C734 C735 ) C734_=_C736( C734 C736 ) \nC734_=_C737( C734 C737 ) C734_=_C738( C734 C738 ) C734_=_C739( C734 C739 ) C734_=_C740( C734 C740 ) C734_=_C741( C734 C741 ) C734_=_C742( C734 C742 ) \nC734_=_C743( C734 C743 ) C735_=_C736( C735 C736 ) C735_=_C737( C735 C737 ) C735_=_C738( C735 C738 ) C735_=_C739( C735 C739 ) C735_=_C740( C735 C740 ) \nC735_=_C741( C735 C741 ) C735_=_C742( C735 C742 ) C735_=_C743( C735 C743 ) C736_=_C737( C736 C737 ) C736_=_C738( C736 C738 ) C736_=_C739( C736 C739 ) \nC736_=_C740( C736 C740 ) C736_=_C741( C736 C741 ) C736_=_C742( C736 C742 ) C736_=_C743( C736 C743 ) C737_=_C738( C737 C738 ) C737_=_C739( C737 C739 ) \nC737_=_C740( C737 C740 ) C737_=_C741( C737 C741 ) C737_=_C742( C737 C742 ) C737_=_C743( C737 C743 ) C738_=_C739( C738 C739 ) C738_=_C740( C738 C740 ) \nC738_=_C741( C738 C741 ) C738_=_C742( C738 C742 ) C738_=_C743( C738 C743 ) C739_=_C740( C739 C740 ) C739_=_C741( C739 C741 ) C739_=_C742( C739 C742 ) \nC739_=_C743( C739 C743 ) C740_=_C741( C740 C741 ) C740_=_C742( C740 C742 ) C740_=_C743( C740 C743 ) C741_=_C742( C741 C742 ) C741_=_C743( C741 C743 ) \nC742_=_C743( C742 C743 ) "];6-&gt;13[label="104: C13 C14 C66 C67 C118 \nC119 C169 C170 C219 C220 C268 \nC269 C316 C317 C363 C364 C409 \nC410 C454 C455 C498 C499 C541 \nC542 C583 C584 C624 C625 C666 \nC667 C668 C669 C670 C671 C672 \nC673 C674 C675 C676 C677 C678 \nC679 C680 C681 C682 C684 C685 \nC686 C687 C688 C689 C690 C691 \nC692 C693 C694 C695 C696 C697 \nC698 C699 C700 C701 C702 C703 \nC704 C705 C706 C707 C708 C709 \nC710 C711 C712 C713 C714 C715 \nC716 C717 C718 C719 C720 C721 \nC722 C724 C725 C726 C727 C728 \nC729 C730 C731 C732 C733 C734 \nC735 C736 C737 C738 C739 C740 \nC741 C742 C743 \n2704: C13_=_C14 ,C13_=_C66 ,C13_=_C118 ,C13_=_C169 ,C13_=_C219 ,\nC13_=_C268 ,C13_=_C316 ,C13_=_C363 ,C13_=_C409 ,C13_=_C454 ,C13_=_C498 ,\nC13_=_C541 ,C13_=_C583 ,C13_=_C624 ,C13_=_C666 ,C13_=_C667 ,C13_=_C668 ,\nC13_=_C669 ,C13_=_C670 ,C13_=_C671 ,C13_=_C672 ,C13_=_C673 ,C13_=_C674 ,\nC13_=_C675 ,C13_=_C676 ,C13_=_C677 ,C13_=_C678 ,C13_=_C679 ,C13_=_C680 ,\nC13_=_C681 ,C13_=_C682 ,C13_=_C684 ,C13_=_C685 ,C13_=_C686 ,C13_=_C687 ,\nC13_=_C688 ,C13_=_C689 ,C13_=_C690 ,C13_=_C691 ,C13_=_C692 ,C13_=_C693 ,\nC13_=_C694 ,C13_=_C695 ,C13_=_C696 ,C13_=_C697 ,C13_=_C698 ,C13_=_C699 ,\nC13_=_C700 ,C13_=_C701 ,C13_=_C702 ,C13_=_C703 ,C13_=_C704 ,C14_=_C67 ,\nC14_=_C119 ,C14_=_C170 ,C14_=_C220 ,C14_=_C269 ,C14_=_C317 ,C14_=_C364 ,\nC14_=_C410 ,C14_=_C455 ,C14_=_C499 ,C14_=_C542 ,C14_=_C584 ,C14_=_C625 ,\nC14_=_C705 ,C14_=_C706 ,C14_=_C707 ,C14_=_C708 ,C14_=_C709 ,C14_=_C710 ,\nC14_=_C711 ,C14_=_C712 ,C14_=_C713 ,C14_=_C714 ,C14_=_C715 ,C14_=_C716 ,\nC14_=_C717 ,C14_=_C718 ,C14_=_C719 ,C14_=_C720 ,C14_=_C721 ,C14_=_C722 ,\nC14_=_C724 ,C14_=_C725 ,C14_=_C726 ,C14_=_C727 ,C14_=_C728 ,C14_=_C729 ,\nC14_=_C730 ,C14_=_C731 ,C14_=_C732 ,C14_=_C733 ,C14_=_C734 ,C14_=_C735 ,\nC14_=_C736 ,C14_=_C737 ,C14_=_C738 ,C14_=_C739 ,C14_=_C740 ,C14_=_C741 ,\nC14_=_C742 ,C14_=_C743 ,C66_=_C67 ,C66_=_C118 ,C66_=_C169 ,C66_=_C219 ,\nC66_=_C268 ,C66_=_C316 ,C66_=_C363 ,C66_=_C409 ,C66_=_C454 ,C66_=_C498 ,\nC66_=_C541 ,C66_=_C583 ,C66_=_C624 ,C66_=_C666 ,C66_=_C667 ,C66_=_C668 ,\nC66_=_C669 ,C66_=_C670 ,C66_=_C671 ,C66_=_C672 ,C66_=_C673 ,C66_=_C674 ,\nC66_=_C675 ,C66_=_C676 ,C66_=_C677 ,C66_=_C678 ,C66_=_C679 ,C66_=_C680 ,\nC66_=_C681 ,C66_=_C682 ,C66_=_C684 ,C66_=_C685 ,C66_=_C686 ,C66_=_C687 ,\nC66_=_C688 ,C66_=_C689 ,C66_=_C690 ,C66_=_C691 ,C66_=_C692 ,C66_=_C693 ,\nC66_=_C694 ,C66_=_C695 ,C66_=_C696 ,C66_=_C697 ,C66_=_C698 ,C66_=_C699 ,\nC66_=_C700 ,C66_=_C701 ,C66_=_C702 ,C66_=_C703 ,C66_=_C704 ,C67_=_C119 ,\nC67_=_C170 ,C67_=_C220 ,C67_=_C269 ,C67_=_C317 ,C67_=_C364 ,C67_=_C410 ,\nC67_=_C455 ,C67_=_C499 ,C67_=_C542 ,C67_=_C584 ,C67_=_C625 ,C67_=_C705 ,\nC67_=_C706 ,C67_=_C707 ,C67_=_C708 ,C67_=_C709 ,C67_=_C710 ,C67_=_C711 ,\nC67_=_C712 ,C67_=_C713 ,C67_=_C714 ,C67_=_C715 ,C67_=_C716 ,C67_=_C717 ,\nC67_=_C718 ,C67_=_C719 ,C67_=_C720 ,C67_=_C721 ,C67_=_C722 ,C67_=_C724 ,\nC67_=_C725 ,C67_=_C726 ,C67_=_C727 ,C67_=_C728 ,C67_=_C729 ,C67_=_C730 ,\nC67_=_C731 ,C67_=_C732 ,C67_=_C733 ,C67_=_C734 ,C67_=_C735 ,C67_=_C736 ,\nC67_=_C737 ,C67_=_C738 ,C67_=_C739 ,C67_=_C740 ,C67_=_C741 ,C67_=_C742 ,\nC67_=_C743 ,C118_=_C119 ,C118_=_C169 ,C118_=_C219 ,C118_=_C268 ,C118_=_C316 ,\nC118_=_C363 ,C118_=_C409 ,C118_=_C454 ,C118_=_C498 ,C118_=_C541 ,C118_=_C583 ,\nC118_=_C624 ,C118_=_C666 ,C118_=_C667 ,C118_=_C668 ,C118_=_C669 ,C118_=_C670 ,\nC118_=_C671 ,C118_=_C672 ,C118_=_C673 ,C118_=_C674 ,C118_=_C675 ,C118_=_C676 ,\nC118_=_C677 ,C118_=_C678 ,C118_=_C679 ,C118_=_C680 ,C118_=_C681 ,C118_=_C682 ,\nC118_=_C684 ,C118_=_C685 ,C118_=_C686 ,C118_=_C687 ,C118_=_C688 ,C118_=_C689 ,\nC118_=_C690 ,C118_=_C691 ,C118_=_C692 ,C118_=_C693 ,C118_=_C694 ,C118_=_C695 ,\nC118_=_C696 ,C118_=_C697 ,C118_=_C698 ,C118_=_C699 ,C118_=_C700 ,C118_=_C701 ,\nC118_=_C702 ,C118_=_C703 ,C118_=_C704 ,C119_=_C170 ,C119_=_C220 ,C119_=_C269 ,\nC119_=_C317 ,C119_=_C364 ,C119_=_C410 ,C119_=_C455 ,C119_=_C499 ,C119_=_C542 ,\nC119_=_C584 ,C119_=_C625 ,C119_=_C705 ,C119_=_C706 ,C119_=_C707 ,C119_=_C708 ,\nC119_=_C709 ,C119_=_C710 ,C119_=_C711 ,C119_=_C712 ,C119_=_C713 ,C119_=_C714 ,\nC119_=_C715 ,C119_=_C716 ,C119_=_C717 ,C119_=_C718 ,C119_=_C719 ,C119_=_C720 ,\nC119_=_C721 ,C119_=_C722 ,C119_=_C724 ,C119_=_C725 ,C119_=_C726 ,C119_=_C727 ,\nC119_=_C728 ,C119_=_C729 ,C119_=_C730 ,C119_=_C731 ,C119_=_C732 ,C119_=_C733 ,\nC119_=_C734 ,C119_=_C735 ,C119_=_C736 ,C119_=_C737 ,C119_=_C738 ,C119_=_C739 ,\nC119_=_C740 ,C119_=_C741 ,C119_=_C742 ,C119_=_C743 ,C169_=_C170</w:t>
      </w:r>
    </w:p>
    <w:p>
      <w:pPr>
        <w:pStyle w:val="PreformattedText"/>
        <w:bidi w:val="0"/>
        <w:spacing w:before="0" w:after="0"/>
        <w:jc w:val="left"/>
        <w:rPr/>
      </w:pPr>
      <w:r>
        <w:rPr/>
        <w:t xml:space="preserve"> </w:t>
      </w:r>
      <w:r>
        <w:rPr/>
        <w:t>,C169_=_C219 ,\nC169_=_C268 ,C169_=_C316 ,C169_=_C363 ,C169_=_C409 ,C169_=_C454 ,C169_=_C498 ,\nC169_=_C541 ,C169_=_C583 ,C169_=_C624 ,C169_=_C666 ,C169_=_C667 ,C169_=_C668 ,\nC169_=_C669 ,C169_=_C670 ,C169_=_C671 ,C169_=_C672 ,C169_=_C673 ,C169_=_C674 ,\nC169_=_C675 ,C169_=_C676 ,C169_=_C677 ,C169_=_C678 ,C169_=_C679 ,C169_=_C680 ,\nC169_=_C681 ,C169_=_C682 ,C169_=_C684 ,C169_=_C685 ,C169_=_C686 ,C169_=_C687 ,\nC169_=_C688 ,C169_=_C689 ,C169_=_C690 ,C169_=_C691 ,C169_=_C692 ,C169_=_C693 ,\nC169_=_C694 ,C169_=_C695 ,C169_=_C696 ,C169_=_C697 ,C169_=_C698 ,C169_=_C699 ,\nC169_=_C700 ,C169_=_C701 ,C169_=_C702 ,C169_=_C703 ,C169_=_C704 ,C170_=_C220 ,\nC170_=_C269 ,C170_=_C317 ,C170_=_C364 ,C170_=_C410 ,C170_=_C455 ,C170_=_C499 ,\nC170_=_C542 ,C170_=_C584 ,C170_=_C625 ,C170_=_C705 ,C170_=_C706 ,C170_=_C707 ,\nC170_=_C708 ,C170_=_C709 ,C170_=_C710 ,C170_=_C711 ,C170_=_C712 ,C170_=_C713 ,\nC170_=_C714 ,C170_=_C715 ,C170_=_C716 ,C170_=_C717 ,C170_=_C718 ,C170_=_C719 ,\nC170_=_C720 ,C170_=_C721 ,C170_=_C722 ,C170_=_C724 ,C170_=_C725 ,C170_=_C726 ,\nC170_=_C727 ,C170_=_C728 ,C170_=_C729 ,C170_=_C730 ,C170_=_C731 ,C170_=_C732 ,\nC170_=_C733 ,C170_=_C734 ,C170_=_C735 ,C170_=_C736 ,C170_=_C737 ,C170_=_C738 ,\nC170_=_C739 ,C170_=_C740 ,C170_=_C741 ,C170_=_C742 ,C170_=_C743 ,C219_=_C220 ,\nC219_=_C268 ,C219_=_C316 ,C219_=_C363 ,C219_=_C409 ,C219_=_C454 ,C219_=_C498 ,\nC219_=_C541 ,C219_=_C583 ,C219_=_C624 ,C219_=_C666 ,C219_=_C667 ,C219_=_C668 ,\nC219_=_C669 ,C219_=_C670 ,C219_=_C671 ,C219_=_C672 ,C219_=_C673 ,C219_=_C674 ,\nC219_=_C675 ,C219_=_C676 ,C219_=_C677 ,C219_=_C678 ,C219_=_C679 ,C219_=_C680 ,\nC219_=_C681 ,C219_=_C682 ,C219_=_C684 ,C219_=_C685 ,C219_=_C686 ,C219_=_C687 ,\nC219_=_C688 ,C219_=_C689 ,C219_=_C690 ,C219_=_C691 ,C219_=_C692 ,C219_=_C693 ,\nC219_=_C694 ,C219_=_C695 ,C219_=_C696 ,C219_=_C697 ,C219_=_C698 ,C219_=_C699 ,\nC219_=_C700 ,C219_=_C701 ,C219_=_C702 ,C219_=_C703 ,C219_=_C704 ,C220_=_C269 ,\nC220_=_C317 ,C220_=_C364 ,C220_=_C410 ,C220_=_C455 ,C220_=_C499 ,C220_=_C542 ,\nC220_=_C584 ,C220_=_C625 ,C220_=_C705 ,C220_=_C706 ,C220_=_C707 ,C220_=_C708 ,\nC220_=_C709 ,C220_=_C710 ,C220_=_C711 ,C220_=_C712 ,C220_=_C713 ,C220_=_C714 ,\nC220_=_C715 ,C220_=_C716 ,C220_=_C717 ,C220_=_C718 ,C220_=_C719 ,C220_=_C720 ,\nC220_=_C721 ,C220_=_C722 ,C220_=_C724 ,C220_=_C725 ,C220_=_C726 ,C220_=_C727 ,\nC220_=_C728 ,C220_=_C729 ,C220_=_C730 ,C220_=_C731 ,C220_=_C732 ,C220_=_C733 ,\nC220_=_C734 ,C220_=_C735 ,C220_=_C736 ,C220_=_C737 ,C220_=_C738 ,C220_=_C739 ,\nC220_=_C740 ,C220_=_C741 ,C220_=_C742 ,C220_=_C743 ,C268_=_C269 ,C268_=_C316 ,\nC268_=_C363 ,C268_=_C409 ,C268_=_C454 ,C268_=_C498 ,C268_=_C541 ,C268_=_C583 ,\nC268_=_C624 ,C268_=_C666 ,C268_=_C667 ,C268_=_C668 ,C268_=_C669 ,C268_=_C670 ,\nC268_=_C671 ,C268_=_C672 ,C268_=_C673 ,C268_=_C674 ,C268_=_C675 ,C268_=_C676 ,\nC268_=_C677 ,C268_=_C678 ,C268_=_C679 ,C268_=_C680 ,C268_=_C681 ,C268_=_C682 ,\nC268_=_C684 ,C268_=_C685 ,C268_=_C686 ,C268_=_C687 ,C268_=_C688 ,C268_=_C689 ,\nC268_=_C690 ,C268_=_C691 ,C268_=_C692 ,C268_=_C693 ,C268_=_C694 ,C268_=_C695 ,\nC268_=_C696 ,C268_=_C697 ,C268_=_C698 ,C268_=_C699 ,C268_=_C700 ,C268_=_C701 ,\nC268_=_C702 ,C268_=_C703 ,C268_=_C704 ,C269_=_C317 ,C269_=_C364 ,C269_=_C410 ,\nC269_=_C455 ,C269_=_C499 ,C269_=_C542 ,C269_=_C584 ,C269_=_C625 ,C269_=_C705 ,\nC269_=_C706 ,C269_=_C707 ,C269_=_C708 ,C269_=_C709 ,C269_=_C710 ,C269_=_C711 ,\nC269_=_C712 ,C269_=_C713 ,C269_=_C714 ,C269_=_C715 ,C269_=_C716 ,C269_=_C717 ,\nC269_=_C718 ,C269_=_C719 ,C269_=_C720 ,C269_=_C721 ,C269_=_C722 ,C269_=_C724 ,\nC269_=_C725 ,C269_=_C726 ,C269_=_C727 ,C269_=_C728 ,C269_=_C729 ,C269_=_C730 ,\nC269_=_C731 ,C269_=_C732 ,C269_=_C733 ,C269_=_C734 ,C269_=_C735 ,C269_=_C736 ,\nC269_=_C737 ,C269_=_C738 ,C269_=_C739 ,C269_=_C740 ,C269_=_C741 ,C269_=_C742 ,\nC269_=_C743 ,C316_=_C317 ,C316_=_C363 ,C316_=_C409 ,C316_=_C454 ,C316_=_C498 ,\nC316_=_C541 ,C316_=_C583 ,C316_=_C624 ,C316_=_C666 ,C316_=_C667 ,C316_=_C668 ,\nC316_=_C669 ,C316_=_C670 ,C316_=_C671 ,C316_=_C672 ,C316_=_C673 ,C316_=_C674 ,\nC316_=_C675 ,C316_=_C676 ,C316_=_C677 ,C316_=_C678 ,C316_=_C679 ,C316_=_C680 ,\nC316_=_C681 ,C316_=_C682 ,C316_=_C684 ,C316_=_C685 ,C316_=_C686 ,C316_=_C687 ,\nC316_=_C688 ,C316_=_C689 ,C316_=_C690 ,C316_=_C691 ,C316_=_C692 ,C316_=_C693 ,\nC316_=_C694 ,C316_=_C695 ,C316_=_C696 ,C316_=_C697 ,C316_=_C698 ,C316_=_C699 ,\nC316_=_C700 ,C316_=_C701 ,C316_=_C702 ,C316_=_C703 ,C316_=_C704 ,C317_=_C364 ,\nC317_=_C410 ,C317_=_C455 ,C317_=_C499 ,C317_=_C542 ,C317_=_C584 ,C317_=_C625 ,\nC317_=_C705 ,C317_=_C706 ,C317_=_C707 ,C317_=_C708 ,C317_=_C709 ,C317_=_C710 ,\nC317_=_C711 ,C317_=_C712 ,C317_=_C713 ,C317_=_C714 ,C317_=_C715 ,C317_=_C716 ,\nC317_=_C717 ,C317_=_C718 ,C317_=_C719 ,C317_=_C720 ,C317_=_C721 ,C317_=_C722 ,\nC317_=_C724 ,C317_=_C725 ,C317_=_C726 ,C317_=_C727 ,C317_=_C728 ,C317_=_C729 ,\nC317_=_C730 ,C317_=_C731 ,C317_=_C732 ,C317_=_C733 ,C317_=_C734 ,C317_=_C735 ,\nC317_=_C736 ,C317_=_C737 ,C317_=_C738 ,C317_=_C739 ,C317_=_C740 ,C317_=_C741 ,\nC317_=_C742 ,C317_=_C743 ,C363_=_C364 ,C363_=_C409 ,C363_=_C454 ,C363_=_C498 ,\nC363_=_C541 ,C363_=_C583 ,C363_=_C624 ,C363_=_C666 ,C363_=_C667 ,C363_=_C668 ,\nC363_=_C669 ,C363_=_C670 ,C363_=_C671 ,C363_=_C672 ,C363_=_C673 ,C363_=_C674 ,\nC363_=_C675 ,C363_=_C676 ,C363_=_C677 ,C363_=_C678 ,C363_=_C679 ,C363_=_C680 ,\nC363_=_C681 ,C363_=_C682 ,C363_=_C684 ,C363_=_C685 ,C363_=_C686 ,C363_=_C687 ,\nC363_=_C688 ,C363_=_C689 ,C363_=_C690 ,C363_=_C691 ,C363_=_C692 ,C363_=_C693 ,\nC363_=_C694 ,C363_=_C695 ,C363_=_C696 ,C363_=_C697 ,C363_=_C698 ,C363_=_C699 ,\nC363_=_C700 ,C363_=_C701 ,C363_=_C702 ,C363_=_C703 ,C363_=_C704 ,C364_=_C410 ,\nC364_=_C455 ,C364_=_C499 ,C364_=_C542 ,C364_=_C584 ,C364_=_C625 ,C364_=_C705 ,\nC364_=_C706 ,C364_=_C707 ,C364_=_C708 ,C364_=_C709 ,C364_=_C710 ,C364_=_C711 ,\nC364_=_C712 ,C364_=_C713 ,C364_=_C714 ,C364_=_C715 ,C364_=_C716 ,C364_=_C717 ,\nC364_=_C718 ,C364_=_C719 ,C364_=_C720 ,C364_=_C721 ,C364_=_C722 ,C364_=_C724 ,\nC364_=_C725 ,C364_=_C726 ,C364_=_C727 ,C364_=_C728 ,C364_=_C729 ,C364_=_C730 ,\nC364_=_C731 ,C364_=_C732 ,C364_=_C733 ,C364_=_C734 ,C364_=_C735 ,C364_=_C736 ,\nC364_=_C737 ,C364_=_C738 ,C364_=_C739 ,C364_=_C740 ,C364_=_C741 ,C364_=_C742 ,\nC364_=_C743 ,C409_=_C410 ,C409_=_C454 ,C409_=_C498 ,C409_=_C541 ,C409_=_C583 ,\nC409_=_C624 ,C409_=_C666 ,C409_=_C667 ,C409_=_C668 ,C409_=_C669 ,C409_=_C670 ,\nC409_=_C671 ,C409_=_C672 ,C409_=_C673 ,C409_=_C674 ,C409_=_C675 ,C409_=_C676 ,\nC409_=_C677 ,C409_=_C678 ,C409_=_C679 ,C409_=_C680 ,C409_=_C681 ,C409_=_C682 ,\nC409_=_C684 ,C409_=_C685 ,C409_=_C686 ,C409_=_C687 ,C409_=_C688 ,C409_=_C689 ,\nC409_=_C690 ,C409_=_C691 ,C409_=_C692 ,C409_=_C693 ,C409_=_C694 ,C409_=_C695 ,\nC409_=_C696 ,C409_=_C697 ,C409_=_C698 ,C409_=_C699 ,C409_=_C700 ,C409_=_C701 ,\nC409_=_C702 ,C409_=_C703 ,C409_=_C704 ,C410_=_C455 ,C410_=_C499 ,C410_=_C542 ,\nC410_=_C584 ,C410_=_C625 ,C410_=_C705 ,C410_=_C706 ,C410_=_C707 ,C410_=_C708 ,\nC410_=_C709 ,C410_=_C710 ,C410_=_C711 ,C410_=_C712 ,C410_=_C713 ,C410_=_C714 ,\nC410_=_C715 ,C410_=_C716 ,C410_=_C717 ,C410_=_C718 ,C410_=_C719 ,C410_=_C720 ,\nC410_=_C721 ,C410_=_C722 ,C410_=_C724 ,C410_=_C725 ,C410_=_C726 ,C410_=_C727 ,\nC410_=_C728 ,C410_=_C729 ,C410_=_C730 ,C410_=_C731 ,C410_=_C732 ,C410_=_C733 ,\nC410_=_C734 ,C410_=_C735 ,C410_=_C736 ,C410_=_C737 ,C410_=_C738 ,C410_=_C739 ,\nC410_=_C740 ,C410_=_C741 ,C410_=_C742 ,C410_=_C743 ,C454_=_C455 ,C454_=_C498 ,\nC454_=_C541 ,C454_=_C583 ,C454_=_C624 ,C454_=_C666 ,C454_=_C667 ,C454_=_C668 ,\nC454_=_C669 ,C454_=_C670 ,C454_=_C671 ,C454_=_C672 ,C454_=_C673 ,C454_=_C674 ,\nC454_=_C675 ,C454_=_C676 ,C454_=_C677 ,C454_=_C678 ,C454_=_C679 ,C454_=_C680 ,\nC454_=_C681 ,C454_=_C682 ,C454_=_C684 ,C454_=_C685 ,C454_=_C686 ,C454_=_C687 ,\nC454_=_C688 ,C454_=_C689 ,C454_=_C690 ,C454_=_C691 ,C454_=_C692 ,C454_=_C693 ,\nC454_=_C694 ,C454_=_C695 ,C454_=_C696 ,C454_=_C697 ,C454_=_C698 ,C454_=_C699 ,\nC454_=_C700 ,C454_=_C701 ,C454_=_C702 ,C454_=_C703 ,C454_=_C704 ,C455_=_C499 ,\nC455_=_C542 ,C455_=_C584 ,C455_=_C625 ,C455_=_C705 ,C455_=_C706 ,C455_=_C707 ,\nC455_=_C708 ,C455_=_C709 ,C455_=_C710 ,C455_=_C711 ,C455_=_C712 ,C455_=_C713 ,\nC455_=_C714 ,C455_=_C715 ,C455_=_C716 ,C455_=_C717 ,C455_=_C718 ,C455_=_C719 ,\nC455_=_C720 ,C455_=_C721 ,C455_=_C722 ,C455_=_C724 ,C455_=_C725 ,C455_=_C726 ,\nC455_=_C727 ,C455_=_C728 ,C455_=_C729 ,C455_=_C730 ,C455_=_C731 ,C455_=_C732 ,\nC455_=_C733 ,C455_=_C734 ,C455_=_C735 ,C455_=_C736 ,C455_=_C737 ,C455_=_C738 ,\nC455_=_C739 ,C455_=_C740 ,C455_=_C741 ,C455_=_C742 ,C455_=_C743 ,C498_=_C499 ,\nC498_=_C541 ,C498_=_C583 ,C498_=_C624 ,C498_=_C666 ,C498_=_C667 ,C498_=_C668 ,\nC498_=_C669 ,C498_=_C670 ,C498_=_C671 ,C498_=_C672 ,C498_=_C673 ,C498_=_C674 ,\nC498_=_C675 ,C498_=_C676 ,C498_=_C677 ,C498_=_C678 ,C498_=_C679 ,C498_=_C680 ,\nC498_=_C681 ,C498_=_C682 ,C498_=_C684 ,C498_=_C685 ,C498_=_C686 ,C498_=_C687 ,\nC498_=_C688 ,C498_=_C689 ,C498_=_C690 ,C498_=_C691 ,C498_=_C692 ,C498_=_C693 ,\nC498_=_C694 ,C498_=_C695 ,C498_=_C696 ,C498_=_C697 ,C498_=_C698 ,C498_=_C699 ,\nC498_=_C700 ,C498_=_C701 ,C498_=_C702 ,C498_=_C703 ,C498_=_C704 ,C499_=_C542 ,\nC499_=_C584 ,C499_=_C625 ,C499_=_C705 ,C499_=_C706 ,C499_=_C707 ,C499_=_C708 ,\nC499_=_C709 ,C499_=_C710 ,C499_=_C711 ,C499_=_C712 ,C499_=_C713 ,C499_=_C714 ,\nC499_=_C715 ,C499_=_C716 ,C499_=_C717 ,C499_=_C718 ,C499_=_C719 ,C499_=_C720 ,\nC499_=_C721 ,C499_=_C722 ,C499_=_C724 ,C499_=_C725 ,C499_=_C726 ,C499_=_C727 ,\nC499_=_C728 ,C499_=_C729 ,C499_=_C730 ,C499_=_C731 ,C499_=_C732 ,C499_=_C733 ,\nC499_=_C734 ,C499_=_C735 ,C499_=_C736 ,C499_=_C737 ,C499_=_C738 ,C499_=_C739 ,\nC499_=_C740 ,C499_=_C741 ,C499_=_C742 ,C499_=_C743 ,C541_=_C542 ,C541_=_C583 ,\nC541_=_C624 ,C541_=_C666 ,C541_=_C667 ,C541_=_C668 ,C541_=_C669 ,C541_=_C670 ,\nC541_=_C671 ,C541_=_C672 ,C541_=_C673 ,C541_=_C674 ,C541_=_C675 ,C541_=_C676 ,\nC541_=_C677 ,C541_=_C678 ,C541_=_C679 ,C541_=_C680 ,C541_=_C681 ,C541_=_C682 ,\nC541_=_C684 ,C541_=_C685 ,C541_=_C686 ,C541_=_C687</w:t>
      </w:r>
    </w:p>
    <w:p>
      <w:pPr>
        <w:pStyle w:val="PreformattedText"/>
        <w:bidi w:val="0"/>
        <w:spacing w:before="0" w:after="0"/>
        <w:jc w:val="left"/>
        <w:rPr/>
      </w:pPr>
      <w:r>
        <w:rPr/>
        <w:t xml:space="preserve"> </w:t>
      </w:r>
      <w:r>
        <w:rPr/>
        <w:t>,C541_=_C688 ,C541_=_C689 ,\nC541_=_C690 ,C541_=_C691 ,C541_=_C692 ,C541_=_C693 ,C541_=_C694 ,C541_=_C695 ,\nC541_=_C696 ,C541_=_C697 ,C541_=_C698 ,C541_=_C699 ,C541_=_C700 ,C541_=_C701 ,\nC541_=_C702 ,C541_=_C703 ,C541_=_C704 ,C542_=_C584 ,C542_=_C625 ,C542_=_C705 ,\nC542_=_C706 ,C542_=_C707 ,C542_=_C708 ,C542_=_C709 ,C542_=_C710 ,C542_=_C711 ,\nC542_=_C712 ,C542_=_C713 ,C542_=_C714 ,C542_=_C715 ,C542_=_C716 ,C542_=_C717 ,\nC542_=_C718 ,C542_=_C719 ,C542_=_C720 ,C542_=_C721 ,C542_=_C722 ,C542_=_C724 ,\nC542_=_C725 ,C542_=_C726 ,C542_=_C727 ,C542_=_C728 ,C542_=_C729 ,C542_=_C730 ,\nC542_=_C731 ,C542_=_C732 ,C542_=_C733 ,C542_=_C734 ,C542_=_C735 ,C542_=_C736 ,\nC542_=_C737 ,C542_=_C738 ,C542_=_C739 ,C542_=_C740 ,C542_=_C741 ,C542_=_C742 ,\nC542_=_C743 ,C583_=_C584 ,C583_=_C624 ,C583_=_C666 ,C583_=_C667 ,C583_=_C668 ,\nC583_=_C669 ,C583_=_C670 ,C583_=_C671 ,C583_=_C672 ,C583_=_C673 ,C583_=_C674 ,\nC583_=_C675 ,C583_=_C676 ,C583_=_C677 ,C583_=_C678 ,C583_=_C679 ,C583_=_C680 ,\nC583_=_C681 ,C583_=_C682 ,C583_=_C684 ,C583_=_C685 ,C583_=_C686 ,C583_=_C687 ,\nC583_=_C688 ,C583_=_C689 ,C583_=_C690 ,C583_=_C691 ,C583_=_C692 ,C583_=_C693 ,\nC583_=_C694 ,C583_=_C695 ,C583_=_C696 ,C583_=_C697 ,C583_=_C698 ,C583_=_C699 ,\nC583_=_C700 ,C583_=_C701 ,C583_=_C702 ,C583_=_C703 ,C583_=_C704 ,C584_=_C625 ,\nC584_=_C705 ,C584_=_C706 ,C584_=_C707 ,C584_=_C708 ,C584_=_C709 ,C584_=_C710 ,\nC584_=_C711 ,C584_=_C712 ,C584_=_C713 ,C584_=_C714 ,C584_=_C715 ,C584_=_C716 ,\nC584_=_C717 ,C584_=_C718 ,C584_=_C719 ,C584_=_C720 ,C584_=_C721 ,C584_=_C722 ,\nC584_=_C724 ,C584_=_C725 ,C584_=_C726 ,C584_=_C727 ,C584_=_C728 ,C584_=_C729 ,\nC584_=_C730 ,C584_=_C731 ,C584_=_C732 ,C584_=_C733 ,C584_=_C734 ,C584_=_C735 ,\nC584_=_C736 ,C584_=_C737 ,C584_=_C738 ,C584_=_C739 ,C584_=_C740 ,C584_=_C741 ,\nC584_=_C742 ,C584_=_C743 ,C624_=_C625 ,C624_=_C666 ,C624_=_C667 ,C624_=_C668 ,\nC624_=_C669 ,C624_=_C670 ,C624_=_C671 ,C624_=_C672 ,C624_=_C673 ,C624_=_C674 ,\nC624_=_C675 ,C624_=_C676 ,C624_=_C677 ,C624_=_C678 ,C624_=_C679 ,C624_=_C680 ,\nC624_=_C681 ,C624_=_C682 ,C624_=_C684 ,C624_=_C685 ,C624_=_C686 ,C624_=_C687 ,\nC624_=_C688 ,C624_=_C689 ,C624_=_C690 ,C624_=_C691 ,C624_=_C692 ,C624_=_C693 ,\nC624_=_C694 ,C624_=_C695 ,C624_=_C696 ,C624_=_C697 ,C624_=_C698 ,C624_=_C699 ,\nC624_=_C700 ,C624_=_C701 ,C624_=_C702 ,C624_=_C703 ,C624_=_C704 ,C625_=_C705 ,\nC625_=_C706 ,C625_=_C707 ,C625_=_C708 ,C625_=_C709 ,C625_=_C710 ,C625_=_C711 ,\nC625_=_C712 ,C625_=_C713 ,C625_=_C714 ,C625_=_C715 ,C625_=_C716 ,C625_=_C717 ,\nC625_=_C718 ,C625_=_C719 ,C625_=_C720 ,C625_=_C721 ,C625_=_C722 ,C625_=_C724 ,\nC625_=_C725 ,C625_=_C726 ,C625_=_C727 ,C625_=_C728 ,C625_=_C729 ,C625_=_C730 ,\nC625_=_C731 ,C625_=_C732 ,C625_=_C733 ,C625_=_C734 ,C625_=_C735 ,C625_=_C736 ,\nC625_=_C737 ,C625_=_C738 ,C625_=_C739 ,C625_=_C740 ,C625_=_C741 ,C625_=_C742 ,\nC625_=_C743 ,C666_=_C667 ,C666_=_C668 ,C666_=_C669 ,C666_=_C670 ,C666_=_C671 ,\nC666_=_C672 ,C666_=_C673 ,C666_=_C674 ,C666_=_C675 ,C666_=_C676 ,C666_=_C677 ,\nC666_=_C678 ,C666_=_C679 ,C666_=_C680 ,C666_=_C681 ,C666_=_C682 ,C666_=_C684 ,\nC666_=_C685 ,C666_=_C686 ,C666_=_C687 ,C666_=_C688 ,C666_=_C689 ,C666_=_C690 ,\nC666_=_C691 ,C666_=_C692 ,C666_=_C693 ,C666_=_C694 ,C666_=_C695 ,C666_=_C696 ,\nC666_=_C697 ,C666_=_C698 ,C666_=_C699 ,C666_=_C700 ,C666_=_C701 ,C666_=_C702 ,\nC666_=_C703 ,C666_=_C704 ,C666_=_C705 ,C667_=_C668 ,C667_=_C669 ,C667_=_C670 ,\nC667_=_C671 ,C667_=_C672 ,C667_=_C673 ,C667_=_C674 ,C667_=_C675 ,C667_=_C676 ,\nC667_=_C677 ,C667_=_C678 ,C667_=_C679 ,C667_=_C680 ,C667_=_C681 ,C667_=_C682 ,\nC667_=_C684 ,C667_=_C685 ,C667_=_C686 ,C667_=_C687 ,C667_=_C688 ,C667_=_C689 ,\nC667_=_C690 ,C667_=_C691 ,C667_=_C692 ,C667_=_C693 ,C667_=_C694 ,C667_=_C695 ,\nC667_=_C696 ,C667_=_C697 ,C667_=_C698 ,C667_=_C699 ,C667_=_C700 ,C667_=_C701 ,\nC667_=_C702 ,C667_=_C703 ,C667_=_C704 ,C667_=_C706 ,C668_=_C669 ,C668_=_C670 ,\nC668_=_C671 ,C668_=_C672 ,C668_=_C673 ,C668_=_C674 ,C668_=_C675 ,C668_=_C676 ,\nC668_=_C677 ,C668_=_C678 ,C668_=_C679 ,C668_=_C680 ,C668_=_C681 ,C668_=_C682 ,\nC668_=_C684 ,C668_=_C685 ,C668_=_C686 ,C668_=_C687 ,C668_=_C688 ,C668_=_C689 ,\nC668_=_C690 ,C668_=_C691 ,C668_=_C692 ,C668_=_C693 ,C668_=_C694 ,C668_=_C695 ,\nC668_=_C696 ,C668_=_C697 ,C668_=_C698 ,C668_=_C699 ,C668_=_C700 ,C668_=_C701 ,\nC668_=_C702 ,C668_=_C703 ,C668_=_C704 ,C668_=_C707 ,C669_=_C670 ,C669_=_C671 ,\nC669_=_C672 ,C669_=_C673 ,C669_=_C674 ,C669_=_C675 ,C669_=_C676 ,C669_=_C677 ,\nC669_=_C678 ,C669_=_C679 ,C669_=_C680 ,C669_=_C681 ,C669_=_C682 ,C669_=_C684 ,\nC669_=_C685 ,C669_=_C686 ,C669_=_C687 ,C669_=_C688 ,C669_=_C689 ,C669_=_C690 ,\nC669_=_C691 ,C669_=_C692 ,C669_=_C693 ,C669_=_C694 ,C669_=_C695 ,C669_=_C696 ,\nC669_=_C697 ,C669_=_C698 ,C669_=_C699 ,C669_=_C700 ,C669_=_C701 ,C669_=_C702 ,\nC669_=_C703 ,C669_=_C704 ,C669_=_C708 ,C670_=_C671 ,C670_=_C672 ,C670_=_C673 ,\nC670_=_C674 ,C670_=_C675 ,C670_=_C676 ,C670_=_C677 ,C670_=_C678 ,C670_=_C679 ,\nC670_=_C680 ,C670_=_C681 ,C670_=_C682 ,C670_=_C684 ,C670_=_C685 ,C670_=_C686 ,\nC670_=_C687 ,C670_=_C688 ,C670_=_C689 ,C670_=_C690 ,C670_=_C691 ,C670_=_C692 ,\nC670_=_C693 ,C670_=_C694 ,C670_=_C695 ,C670_=_C696 ,C670_=_C697 ,C670_=_C698 ,\nC670_=_C699 ,C670_=_C700 ,C670_=_C701 ,C670_=_C702 ,C670_=_C703 ,C670_=_C704 ,\nC670_=_C709 ,C671_=_C672 ,C671_=_C673 ,C671_=_C674 ,C671_=_C675 ,C671_=_C676 ,\nC671_=_C677 ,C671_=_C678 ,C671_=_C679 ,C671_=_C680 ,C671_=_C681 ,C671_=_C682 ,\nC671_=_C684 ,C671_=_C685 ,C671_=_C686 ,C671_=_C687 ,C671_=_C688 ,C671_=_C689 ,\nC671_=_C690 ,C671_=_C691 ,C671_=_C692 ,C671_=_C693 ,C671_=_C694 ,C671_=_C695 ,\nC671_=_C696 ,C671_=_C697 ,C671_=_C698 ,C671_=_C699 ,C671_=_C700 ,C671_=_C701 ,\nC671_=_C702 ,C671_=_C703 ,C671_=_C704 ,C671_=_C710 ,C672_=_C673 ,C672_=_C674 ,\nC672_=_C675 ,C672_=_C676 ,C672_=_C677 ,C672_=_C678 ,C672_=_C679 ,C672_=_C680 ,\nC672_=_C681 ,C672_=_C682 ,C672_=_C684 ,C672_=_C685 ,C672_=_C686 ,C672_=_C687 ,\nC672_=_C688 ,C672_=_C689 ,C672_=_C690 ,C672_=_C691 ,C672_=_C692 ,C672_=_C693 ,\nC672_=_C694 ,C672_=_C695 ,C672_=_C696 ,C672_=_C697 ,C672_=_C698 ,C672_=_C699 ,\nC672_=_C700 ,C672_=_C701 ,C672_=_C702 ,C672_=_C703 ,C672_=_C704 ,C672_=_C711 ,\nC673_=_C674 ,C673_=_C675 ,C673_=_C676 ,C673_=_C677 ,C673_=_C678 ,C673_=_C679 ,\nC673_=_C680 ,C673_=_C681 ,C673_=_C682 ,C673_=_C684 ,C673_=_C685 ,C673_=_C686 ,\nC673_=_C687 ,C673_=_C688 ,C673_=_C689 ,C673_=_C690 ,C673_=_C691 ,C673_=_C692 ,\nC673_=_C693 ,C673_=_C694 ,C673_=_C695 ,C673_=_C696 ,C673_=_C697 ,C673_=_C698 ,\nC673_=_C699 ,C673_=_C700 ,C673_=_C701 ,C673_=_C702 ,C673_=_C703 ,C673_=_C704 ,\nC673_=_C712 ,C674_=_C675 ,C674_=_C676 ,C674_=_C677 ,C674_=_C678 ,C674_=_C679 ,\nC674_=_C680 ,C674_=_C681 ,C674_=_C682 ,C674_=_C684 ,C674_=_C685 ,C674_=_C686 ,\nC674_=_C687 ,C674_=_C688 ,C674_=_C689 ,C674_=_C690 ,C674_=_C691 ,C674_=_C692 ,\nC674_=_C693 ,C674_=_C694 ,C674_=_C695 ,C674_=_C696 ,C674_=_C697 ,C674_=_C698 ,\nC674_=_C699 ,C674_=_C700 ,C674_=_C701 ,C674_=_C702 ,C674_=_C703 ,C674_=_C704 ,\nC674_=_C713 ,C675_=_C676 ,C675_=_C677 ,C675_=_C678 ,C675_=_C679 ,C675_=_C680 ,\nC675_=_C681 ,C675_=_C682 ,C675_=_C684 ,C675_=_C685 ,C675_=_C686 ,C675_=_C687 ,\nC675_=_C688 ,C675_=_C689 ,C675_=_C690 ,C675_=_C691 ,C675_=_C692 ,C675_=_C693 ,\nC675_=_C694 ,C675_=_C695 ,C675_=_C696 ,C675_=_C697 ,C675_=_C698 ,C675_=_C699 ,\nC675_=_C700 ,C675_=_C701 ,C675_=_C702 ,C675_=_C703 ,C675_=_C704 ,C675_=_C714 ,\nC676_=_C677 ,C676_=_C678 ,C676_=_C679 ,C676_=_C680 ,C676_=_C681 ,C676_=_C682 ,\nC676_=_C684 ,C676_=_C685 ,C676_=_C686 ,C676_=_C687 ,C676_=_C688 ,C676_=_C689 ,\nC676_=_C690 ,C676_=_C691 ,C676_=_C692 ,C676_=_C693 ,C676_=_C694 ,C676_=_C695 ,\nC676_=_C696 ,C676_=_C697 ,C676_=_C698 ,C676_=_C699 ,C676_=_C700 ,C676_=_C701 ,\nC676_=_C702 ,C676_=_C703 ,C676_=_C704 ,C676_=_C715 ,C677_=_C678 ,C677_=_C679 ,\nC677_=_C680 ,C677_=_C681 ,C677_=_C682 ,C677_=_C684 ,C677_=_C685 ,C677_=_C686 ,\nC677_=_C687 ,C677_=_C688 ,C677_=_C689 ,C677_=_C690 ,C677_=_C691 ,C677_=_C692 ,\nC677_=_C693 ,C677_=_C694 ,C677_=_C695 ,C677_=_C696 ,C677_=_C697 ,C677_=_C698 ,\nC677_=_C699 ,C677_=_C700 ,C677_=_C701 ,C677_=_C702 ,C677_=_C703 ,C677_=_C704 ,\nC677_=_C716 ,C678_=_C679 ,C678_=_C680 ,C678_=_C681 ,C678_=_C682 ,C678_=_C684 ,\nC678_=_C685 ,C678_=_C686 ,C678_=_C687 ,C678_=_C688 ,C678_=_C689 ,C678_=_C690 ,\nC678_=_C691 ,C678_=_C692 ,C678_=_C693 ,C678_=_C694 ,C678_=_C695 ,C678_=_C696 ,\nC678_=_C697 ,C678_=_C698 ,C678_=_C699 ,C678_=_C700 ,C678_=_C701 ,C678_=_C702 ,\nC678_=_C703 ,C678_=_C704 ,C678_=_C717 ,C679_=_C680 ,C679_=_C681 ,C679_=_C682 ,\nC679_=_C684 ,C679_=_C685 ,C679_=_C686 ,C679_=_C687 ,C679_=_C688 ,C679_=_C689 ,\nC679_=_C690 ,C679_=_C691 ,C679_=_C692 ,C679_=_C693 ,C679_=_C694 ,C679_=_C695 ,\nC679_=_C696 ,C679_=_C697 ,C679_=_C698 ,C679_=_C699 ,C679_=_C700 ,C679_=_C701 ,\nC679_=_C702 ,C679_=_C703 ,C679_=_C704 ,C679_=_C718 ,C680_=_C681 ,C680_=_C682 ,\nC680_=_C684 ,C680_=_C685 ,C680_=_C686 ,C680_=_C687 ,C680_=_C688 ,C680_=_C689 ,\nC680_=_C690 ,C680_=_C691 ,C680_=_C692 ,C680_=_C693 ,C680_=_C694 ,C680_=_C695 ,\nC680_=_C696 ,C680_=_C697 ,C680_=_C698 ,C680_=_C699 ,C680_=_C700 ,C680_=_C701 ,\nC680_=_C702 ,C680_=_C703 ,C680_=_C704 ,C680_=_C719 ,C681_=_C682 ,C681_=_C684 ,\nC681_=_C685 ,C681_=_C686 ,C681_=_C687 ,C681_=_C688 ,C681_=_C689 ,C681_=_C690 ,\nC681_=_C691 ,C681_=_C692 ,C681_=_C693 ,C681_=_C694 ,C681_=_C695 ,C681_=_C696 ,\nC681_=_C697 ,C681_=_C698 ,C681_=_C699 ,C681_=_C700 ,C681_=_C701 ,C681_=_C702 ,\nC681_=_C703 ,C681_=_C704 ,C681_=_C720 ,C682_=_C684 ,C682_=_C685 ,C682_=_C686 ,\nC682_=_C687 ,C682_=_C688 ,C682_=_C689 ,C682_=_C690 ,C682_=_C691 ,C682_=_C692 ,\nC682_=_C693 ,C682_=_C694 ,C682_=_C695 ,C682_=_C696 ,C682_=_C697 ,C682_=_C698 ,\nC682_=_C699 ,C682_=_C700 ,C682_=_C701 ,C682_=_C702 ,C682_=_C703 ,C682_=_C704 ,\nC682_=_C721 ,C684_=_C685 ,C684_=_C686 ,C684_=_C687 ,C684_=_C688 ,C684_=_C689 ,\nC684_=_C690 ,C684_=_C691 ,C684_=_C692 ,C684_=_C693 ,C684_=_C694 ,C684_=_C695 ,\nC684_=_C696 ,C684_=_C697 ,C684_=_C698 ,C684_=_C699 ,C684_=_C700 ,C684_=_C701 ,\nC684_=_C702 ,C684_=_C703 ,C684_=_C704</w:t>
      </w:r>
    </w:p>
    <w:p>
      <w:pPr>
        <w:pStyle w:val="PreformattedText"/>
        <w:bidi w:val="0"/>
        <w:spacing w:before="0" w:after="0"/>
        <w:jc w:val="left"/>
        <w:rPr/>
      </w:pPr>
      <w:r>
        <w:rPr/>
        <w:t xml:space="preserve"> </w:t>
      </w:r>
      <w:r>
        <w:rPr/>
        <w:t>,C684_=_C722 ,C685_=_C686 ,C685_=_C687 ,\nC685_=_C688 ,C685_=_C689 ,C685_=_C690 ,C685_=_C691 ,C685_=_C692 ,C685_=_C693 ,\nC685_=_C694 ,C685_=_C695 ,C685_=_C696 ,C685_=_C697 ,C685_=_C698 ,C685_=_C699 ,\nC685_=_C700 ,C685_=_C701 ,C685_=_C702 ,C685_=_C703 ,C685_=_C704 ,C685_=_C724 ,\nC686_=_C687 ,C686_=_C688 ,C686_=_C689 ,C686_=_C690 ,C686_=_C691 ,C686_=_C692 ,\nC686_=_C693 ,C686_=_C694 ,C686_=_C695 ,C686_=_C696 ,C686_=_C697 ,C686_=_C698 ,\nC686_=_C699 ,C686_=_C700 ,C686_=_C701 ,C686_=_C702 ,C686_=_C703 ,C686_=_C704 ,\nC686_=_C725 ,C687_=_C688 ,C687_=_C689 ,C687_=_C690 ,C687_=_C691 ,C687_=_C692 ,\nC687_=_C693 ,C687_=_C694 ,C687_=_C695 ,C687_=_C696 ,C687_=_C697 ,C687_=_C698 ,\nC687_=_C699 ,C687_=_C700 ,C687_=_C701 ,C687_=_C702 ,C687_=_C703 ,C687_=_C704 ,\nC687_=_C726 ,C688_=_C689 ,C688_=_C690 ,C688_=_C691 ,C688_=_C692 ,C688_=_C693 ,\nC688_=_C694 ,C688_=_C695 ,C688_=_C696 ,C688_=_C697 ,C688_=_C698 ,C688_=_C699 ,\nC688_=_C700 ,C688_=_C701 ,C688_=_C702 ,C688_=_C703 ,C688_=_C704 ,C688_=_C727 ,\nC689_=_C690 ,C689_=_C691 ,C689_=_C692 ,C689_=_C693 ,C689_=_C694 ,C689_=_C695 ,\nC689_=_C696 ,C689_=_C697 ,C689_=_C698 ,C689_=_C699 ,C689_=_C700 ,C689_=_C701 ,\nC689_=_C702 ,C689_=_C703 ,C689_=_C704 ,C689_=_C728 ,C690_=_C691 ,C690_=_C692 ,\nC690_=_C693 ,C690_=_C694 ,C690_=_C695 ,C690_=_C696 ,C690_=_C697 ,C690_=_C698 ,\nC690_=_C699 ,C690_=_C700 ,C690_=_C701 ,C690_=_C702 ,C690_=_C703 ,C690_=_C704 ,\nC690_=_C729 ,C691_=_C692 ,C691_=_C693 ,C691_=_C694 ,C691_=_C695 ,C691_=_C696 ,\nC691_=_C697 ,C691_=_C698 ,C691_=_C699 ,C691_=_C700 ,C691_=_C701 ,C691_=_C702 ,\nC691_=_C703 ,C691_=_C704 ,C691_=_C730 ,C692_=_C693 ,C692_=_C694 ,C692_=_C695 ,\nC692_=_C696 ,C692_=_C697 ,C692_=_C698 ,C692_=_C699 ,C692_=_C700 ,C692_=_C701 ,\nC692_=_C702 ,C692_=_C703 ,C692_=_C704 ,C692_=_C731 ,C693_=_C694 ,C693_=_C695 ,\nC693_=_C696 ,C693_=_C697 ,C693_=_C698 ,C693_=_C699 ,C693_=_C700 ,C693_=_C701 ,\nC693_=_C702 ,C693_=_C703 ,C693_=_C704 ,C693_=_C732 ,C694_=_C695 ,C694_=_C696 ,\nC694_=_C697 ,C694_=_C698 ,C694_=_C699 ,C694_=_C700 ,C694_=_C701 ,C694_=_C702 ,\nC694_=_C703 ,C694_=_C704 ,C694_=_C733 ,C695_=_C696 ,C695_=_C697 ,C695_=_C698 ,\nC695_=_C699 ,C695_=_C700 ,C695_=_C701 ,C695_=_C702 ,C695_=_C703 ,C695_=_C704 ,\nC695_=_C734 ,C696_=_C697 ,C696_=_C698 ,C696_=_C699 ,C696_=_C700 ,C696_=_C701 ,\nC696_=_C702 ,C696_=_C703 ,C696_=_C704 ,C696_=_C735 ,C697_=_C698 ,C697_=_C699 ,\nC697_=_C700 ,C697_=_C701 ,C697_=_C702 ,C697_=_C703 ,C697_=_C704 ,C697_=_C736 ,\nC698_=_C699 ,C698_=_C700 ,C698_=_C701 ,C698_=_C702 ,C698_=_C703 ,C698_=_C704 ,\nC698_=_C737 ,C699_=_C700 ,C699_=_C701 ,C699_=_C702 ,C699_=_C703 ,C699_=_C704 ,\nC699_=_C738 ,C700_=_C701 ,C700_=_C702 ,C700_=_C703 ,C700_=_C704 ,C700_=_C739 ,\nC701_=_C702 ,C701_=_C703 ,C701_=_C704 ,C701_=_C740 ,C702_=_C703 ,C702_=_C704 ,\nC702_=_C741 ,C703_=_C704 ,C703_=_C742 ,C704_=_C743 ,C705_=_C706 ,C705_=_C707 ,\nC705_=_C708 ,C705_=_C709 ,C705_=_C710 ,C705_=_C711 ,C705_=_C712 ,C705_=_C713 ,\nC705_=_C714 ,C705_=_C715 ,C705_=_C716 ,C705_=_C717 ,C705_=_C718 ,C705_=_C719 ,\nC705_=_C720 ,C705_=_C721 ,C705_=_C722 ,C705_=_C724 ,C705_=_C725 ,C705_=_C726 ,\nC705_=_C727 ,C705_=_C728 ,C705_=_C729 ,C705_=_C730 ,C705_=_C731 ,C705_=_C732 ,\nC705_=_C733 ,C705_=_C734 ,C705_=_C735 ,C705_=_C736 ,C705_=_C737 ,C705_=_C738 ,\nC705_=_C739 ,C705_=_C740 ,C705_=_C741 ,C705_=_C742 ,C705_=_C743 ,C706_=_C707 ,\nC706_=_C708 ,C706_=_C709 ,C706_=_C710 ,C706_=_C711 ,C706_=_C712 ,C706_=_C713 ,\nC706_=_C714 ,C706_=_C715 ,C706_=_C716 ,C706_=_C717 ,C706_=_C718 ,C706_=_C719 ,\nC706_=_C720 ,C706_=_C721 ,C706_=_C722 ,C706_=_C724 ,C706_=_C725 ,C706_=_C726 ,\nC706_=_C727 ,C706_=_C728 ,C706_=_C729 ,C706_=_C730 ,C706_=_C731 ,C706_=_C732 ,\nC706_=_C733 ,C706_=_C734 ,C706_=_C735 ,C706_=_C736 ,C706_=_C737 ,C706_=_C738 ,\nC706_=_C739 ,C706_=_C740 ,C706_=_C741 ,C706_=_C742 ,C706_=_C743 ,C707_=_C708 ,\nC707_=_C709 ,C707_=_C710 ,C707_=_C711 ,C707_=_C712 ,C707_=_C713 ,C707_=_C714 ,\nC707_=_C715 ,C707_=_C716 ,C707_=_C717 ,C707_=_C718 ,C707_=_C719 ,C707_=_C720 ,\nC707_=_C721 ,C707_=_C722 ,C707_=_C724 ,C707_=_C725 ,C707_=_C726 ,C707_=_C727 ,\nC707_=_C728 ,C707_=_C729 ,C707_=_C730 ,C707_=_C731 ,C707_=_C732 ,C707_=_C733 ,\nC707_=_C734 ,C707_=_C735 ,C707_=_C736 ,C707_=_C737 ,C707_=_C738 ,C707_=_C739 ,\nC707_=_C740 ,C707_=_C741 ,C707_=_C742 ,C707_=_C743 ,C708_=_C709 ,C708_=_C710 ,\nC708_=_C711 ,C708_=_C712 ,C708_=_C713 ,C708_=_C714 ,C708_=_C715 ,C708_=_C716 ,\nC708_=_C717 ,C708_=_C718 ,C708_=_C719 ,C708_=_C720 ,C708_=_C721 ,C708_=_C722 ,\nC708_=_C724 ,C708_=_C725 ,C708_=_C726 ,C708_=_C727 ,C708_=_C728 ,C708_=_C729 ,\nC708_=_C730 ,C708_=_C731 ,C708_=_C732 ,C708_=_C733 ,C708_=_C734 ,C708_=_C735 ,\nC708_=_C736 ,C708_=_C737 ,C708_=_C738 ,C708_=_C739 ,C708_=_C740 ,C708_=_C741 ,\nC708_=_C742 ,C708_=_C743 ,C709_=_C710 ,C709_=_C711 ,C709_=_C712 ,C709_=_C713 ,\nC709_=_C714 ,C709_=_C715 ,C709_=_C716 ,C709_=_C717 ,C709_=_C718 ,C709_=_C719 ,\nC709_=_C720 ,C709_=_C721 ,C709_=_C722 ,C709_=_C724 ,C709_=_C725 ,C709_=_C726 ,\nC709_=_C727 ,C709_=_C728 ,C709_=_C729 ,C709_=_C730 ,C709_=_C731 ,C709_=_C732 ,\nC709_=_C733 ,C709_=_C734 ,C709_=_C735 ,C709_=_C736 ,C709_=_C737 ,C709_=_C738 ,\nC709_=_C739 ,C709_=_C740 ,C709_=_C741 ,C709_=_C742 ,C709_=_C743 ,C710_=_C711 ,\nC710_=_C712 ,C710_=_C713 ,C710_=_C714 ,C710_=_C715 ,C710_=_C716 ,C710_=_C717 ,\nC710_=_C718 ,C710_=_C719 ,C710_=_C720 ,C710_=_C721 ,C710_=_C722 ,C710_=_C724 ,\nC710_=_C725 ,C710_=_C726 ,C710_=_C727 ,C710_=_C728 ,C710_=_C729 ,C710_=_C730 ,\nC710_=_C731 ,C710_=_C732 ,C710_=_C733 ,C710_=_C734 ,C710_=_C735 ,C710_=_C736 ,\nC710_=_C737 ,C710_=_C738 ,C710_=_C739 ,C710_=_C740 ,C710_=_C741 ,C710_=_C742 ,\nC710_=_C743 ,C711_=_C712 ,C711_=_C713 ,C711_=_C714 ,C711_=_C715 ,C711_=_C716 ,\nC711_=_C717 ,C711_=_C718 ,C711_=_C719 ,C711_=_C720 ,C711_=_C721 ,C711_=_C722 ,\nC711_=_C724 ,C711_=_C725 ,C711_=_C726 ,C711_=_C727 ,C711_=_C728 ,C711_=_C729 ,\nC711_=_C730 ,C711_=_C731 ,C711_=_C732 ,C711_=_C733 ,C711_=_C734 ,C711_=_C735 ,\nC711_=_C736 ,C711_=_C737 ,C711_=_C738 ,C711_=_C739 ,C711_=_C740 ,C711_=_C741 ,\nC711_=_C742 ,C711_=_C743 ,C712_=_C713 ,C712_=_C714 ,C712_=_C715 ,C712_=_C716 ,\nC712_=_C717 ,C712_=_C718 ,C712_=_C719 ,C712_=_C720 ,C712_=_C721 ,C712_=_C722 ,\nC712_=_C724 ,C712_=_C725 ,C712_=_C726 ,C712_=_C727 ,C712_=_C728 ,C712_=_C729 ,\nC712_=_C730 ,C712_=_C731 ,C712_=_C732 ,C712_=_C733 ,C712_=_C734 ,C712_=_C735 ,\nC712_=_C736 ,C712_=_C737 ,C712_=_C738 ,C712_=_C739 ,C712_=_C740 ,C712_=_C741 ,\nC712_=_C742 ,C712_=_C743 ,C713_=_C714 ,C713_=_C715 ,C713_=_C716 ,C713_=_C717 ,\nC713_=_C718 ,C713_=_C719 ,C713_=_C720 ,C713_=_C721 ,C713_=_C722 ,C713_=_C724 ,\nC713_=_C725 ,C713_=_C726 ,C713_=_C727 ,C713_=_C728 ,C713_=_C729 ,C713_=_C730 ,\nC713_=_C731 ,C713_=_C732 ,C713_=_C733 ,C713_=_C734 ,C713_=_C735 ,C713_=_C736 ,\nC713_=_C737 ,C713_=_C738 ,C713_=_C739 ,C713_=_C740 ,C713_=_C741 ,C713_=_C742 ,\nC713_=_C743 ,C714_=_C715 ,C714_=_C716 ,C714_=_C717 ,C714_=_C718 ,C714_=_C719 ,\nC714_=_C720 ,C714_=_C721 ,C714_=_C722 ,C714_=_C724 ,C714_=_C725 ,C714_=_C726 ,\nC714_=_C727 ,C714_=_C728 ,C714_=_C729 ,C714_=_C730 ,C714_=_C731 ,C714_=_C732 ,\nC714_=_C733 ,C714_=_C734 ,C714_=_C735 ,C714_=_C736 ,C714_=_C737 ,C714_=_C738 ,\nC714_=_C739 ,C714_=_C740 ,C714_=_C741 ,C714_=_C742 ,C714_=_C743 ,C715_=_C716 ,\nC715_=_C717 ,C715_=_C718 ,C715_=_C719 ,C715_=_C720 ,C715_=_C721 ,C715_=_C722 ,\nC715_=_C724 ,C715_=_C725 ,C715_=_C726 ,C715_=_C727 ,C715_=_C728 ,C715_=_C729 ,\nC715_=_C730 ,C715_=_C731 ,C715_=_C732 ,C715_=_C733 ,C715_=_C734 ,C715_=_C735 ,\nC715_=_C736 ,C715_=_C737 ,C715_=_C738 ,C715_=_C739 ,C715_=_C740 ,C715_=_C741 ,\nC715_=_C742 ,C715_=_C743 ,C716_=_C717 ,C716_=_C718 ,C716_=_C719 ,C716_=_C720 ,\nC716_=_C721 ,C716_=_C722 ,C716_=_C724 ,C716_=_C725 ,C716_=_C726 ,C716_=_C727 ,\nC716_=_C728 ,C716_=_C729 ,C716_=_C730 ,C716_=_C731 ,C716_=_C732 ,C716_=_C733 ,\nC716_=_C734 ,C716_=_C735 ,C716_=_C736 ,C716_=_C737 ,C716_=_C738 ,C716_=_C739 ,\nC716_=_C740 ,C716_=_C741 ,C716_=_C742 ,C716_=_C743 ,C717_=_C718 ,C717_=_C719 ,\nC717_=_C720 ,C717_=_C721 ,C717_=_C722 ,C717_=_C724 ,C717_=_C725 ,C717_=_C726 ,\nC717_=_C727 ,C717_=_C728 ,C717_=_C729 ,C717_=_C730 ,C717_=_C731 ,C717_=_C732 ,\nC717_=_C733 ,C717_=_C734 ,C717_=_C735 ,C717_=_C736 ,C717_=_C737 ,C717_=_C738 ,\nC717_=_C739 ,C717_=_C740 ,C717_=_C741 ,C717_=_C742 ,C717_=_C743 ,C718_=_C719 ,\nC718_=_C720 ,C718_=_C721 ,C718_=_C722 ,C718_=_C724 ,C718_=_C725 ,C718_=_C726 ,\nC718_=_C727 ,C718_=_C728 ,C718_=_C729 ,C718_=_C730 ,C718_=_C731 ,C718_=_C732 ,\nC718_=_C733 ,C718_=_C734 ,C718_=_C735 ,C718_=_C736 ,C718_=_C737 ,C718_=_C738 ,\nC718_=_C739 ,C718_=_C740 ,C718_=_C741 ,C718_=_C742 ,C718_=_C743 ,C719_=_C720 ,\nC719_=_C721 ,C719_=_C722 ,C719_=_C724 ,C719_=_C725 ,C719_=_C726 ,C719_=_C727 ,\nC719_=_C728 ,C719_=_C729 ,C719_=_C730 ,C719_=_C731 ,C719_=_C732 ,C719_=_C733 ,\nC719_=_C734 ,C719_=_C735 ,C719_=_C736 ,C719_=_C737 ,C719_=_C738 ,C719_=_C739 ,\nC719_=_C740 ,C719_=_C741 ,C719_=_C742 ,C719_=_C743 ,C720_=_C721 ,C720_=_C722 ,\nC720_=_C724 ,C720_=_C725 ,C720_=_C726 ,C720_=_C727 ,C720_=_C728 ,C720_=_C729 ,\nC720_=_C730 ,C720_=_C731 ,C720_=_C732 ,C720_=_C733 ,C720_=_C734 ,C720_=_C735 ,\nC720_=_C736 ,C720_=_C737 ,C720_=_C738 ,C720_=_C739 ,C720_=_C740 ,C720_=_C741 ,\nC720_=_C742 ,C720_=_C743 ,C721_=_C722 ,C721_=_C724 ,C721_=_C725 ,C721_=_C726 ,\nC721_=_C727 ,C721_=_C728 ,C721_=_C729 ,C721_=_C730 ,C721_=_C731 ,C721_=_C732 ,\nC721_=_C733 ,C721_=_C734 ,C721_=_C735 ,C721_=_C736 ,C721_=_C737 ,C721_=_C738 ,\nC721_=_C739 ,C721_=_C740 ,C721_=_C741 ,C721_=_C742 ,C721_=_C743 ,C722_=_C724 ,\nC722_=_C725 ,C722_=_C726 ,C722_=_C727 ,C722_=_C728 ,C722_=_C729 ,C722_=_C730 ,\nC722_=_C731 ,C722_=_C732 ,C722_=_C733 ,C722_=_C734 ,C722_=_C735 ,C722_=_C736 ,\nC722_=_C737 ,C722_=_C738 ,C722_=_C739 ,C722_=_C740 ,C722_=_C741 ,C722_=_C742 ,\nC722_=_C743 ,C724_=_C725 ,C724_=_C726 ,C724_=_C727 ,C724_=_C728 ,C724_=_C729 ,\nC724_=_C730 ,C724_=_C731 ,C724_=_C732 ,C724_=_C733 ,C724_=_C734 ,C724_=_C735 ,\nC724_=_C736 ,C724_=_C737 ,C724_=_C738 ,C724_=_C739 ,C724_=_C740 ,C724_=_C741 ,\nC724_=_C742 ,C724_=_C743</w:t>
      </w:r>
    </w:p>
    <w:p>
      <w:pPr>
        <w:pStyle w:val="PreformattedText"/>
        <w:bidi w:val="0"/>
        <w:spacing w:before="0" w:after="0"/>
        <w:jc w:val="left"/>
        <w:rPr/>
      </w:pPr>
      <w:r>
        <w:rPr/>
        <w:t xml:space="preserve"> </w:t>
      </w:r>
      <w:r>
        <w:rPr/>
        <w:t>,C725_=_C726 ,C725_=_C727 ,C725_=_C728 ,C725_=_C729 ,\nC725_=_C730 ,C725_=_C731 ,C725_=_C732 ,C725_=_C733 ,C725_=_C734 ,C725_=_C735 ,\nC725_=_C736 ,C725_=_C737 ,C725_=_C738 ,C725_=_C739 ,C725_=_C740 ,C725_=_C741 ,\nC725_=_C742 ,C725_=_C743 ,C726_=_C727 ,C726_=_C728 ,C726_=_C729 ,C726_=_C730 ,\nC726_=_C731 ,C726_=_C732 ,C726_=_C733 ,C726_=_C734 ,C726_=_C735 ,C726_=_C736 ,\nC726_=_C737 ,C726_=_C738 ,C726_=_C739 ,C726_=_C740 ,C726_=_C741 ,C726_=_C742 ,\nC726_=_C743 ,C727_=_C728 ,C727_=_C729 ,C727_=_C730 ,C727_=_C731 ,C727_=_C732 ,\nC727_=_C733 ,C727_=_C734 ,C727_=_C735 ,C727_=_C736 ,C727_=_C737 ,C727_=_C738 ,\nC727_=_C739 ,C727_=_C740 ,C727_=_C741 ,C727_=_C742 ,C727_=_C743 ,C728_=_C729 ,\nC728_=_C730 ,C728_=_C731 ,C728_=_C732 ,C728_=_C733 ,C728_=_C734 ,C728_=_C735 ,\nC728_=_C736 ,C728_=_C737 ,C728_=_C738 ,C728_=_C739 ,C728_=_C740 ,C728_=_C741 ,\nC728_=_C742 ,C728_=_C743 ,C729_=_C730 ,C729_=_C731 ,C729_=_C732 ,C729_=_C733 ,\nC729_=_C734 ,C729_=_C735 ,C729_=_C736 ,C729_=_C737 ,C729_=_C738 ,C729_=_C739 ,\nC729_=_C740 ,C729_=_C741 ,C729_=_C742 ,C729_=_C743 ,C730_=_C731 ,C730_=_C732 ,\nC730_=_C733 ,C730_=_C734 ,C730_=_C735 ,C730_=_C736 ,C730_=_C737 ,C730_=_C738 ,\nC730_=_C739 ,C730_=_C740 ,C730_=_C741 ,C730_=_C742 ,C730_=_C743 ,C731_=_C732 ,\nC731_=_C733 ,C731_=_C734 ,C731_=_C735 ,C731_=_C736 ,C731_=_C737 ,C731_=_C738 ,\nC731_=_C739 ,C731_=_C740 ,C731_=_C741 ,C731_=_C742 ,C731_=_C743 ,C732_=_C733 ,\nC732_=_C734 ,C732_=_C735 ,C732_=_C736 ,C732_=_C737 ,C732_=_C738 ,C732_=_C739 ,\nC732_=_C740 ,C732_=_C741 ,C732_=_C742 ,C732_=_C743 ,C733_=_C734 ,C733_=_C735 ,\nC733_=_C736 ,C733_=_C737 ,C733_=_C738 ,C733_=_C739 ,C733_=_C740 ,C733_=_C741 ,\nC733_=_C742 ,C733_=_C743 ,C734_=_C735 ,C734_=_C736 ,C734_=_C737 ,C734_=_C738 ,\nC734_=_C739 ,C734_=_C740 ,C734_=_C741 ,C734_=_C742 ,C734_=_C743 ,C735_=_C736 ,\nC735_=_C737 ,C735_=_C738 ,C735_=_C739 ,C735_=_C740 ,C735_=_C741 ,C735_=_C742 ,\nC735_=_C743 ,C736_=_C737 ,C736_=_C738 ,C736_=_C739 ,C736_=_C740 ,C736_=_C741 ,\nC736_=_C742 ,C736_=_C743 ,C737_=_C738 ,C737_=_C739 ,C737_=_C740 ,C737_=_C741 ,\nC737_=_C742 ,C737_=_C743 ,C738_=_C739 ,C738_=_C740 ,C738_=_C741 ,C738_=_C742 ,\nC738_=_C743 ,C739_=_C740 ,C739_=_C741 ,C739_=_C742 ,C739_=_C743 ,C740_=_C741 ,\nC740_=_C742 ,C740_=_C743 ,C741_=_C742 ,C741_=_C743 ,C742_=_C743 ,"];14[shape=box, label="id:14 level: 3\n105: C11 C12 C64 C65 C116 \nC117 C167 C168 C217 C218 C266 \nC267 C314 C315 C361 C362 C407 \nC408 C452 C453 C496 C497 C539 \nC540 C582 C583 C584 C585 C586 \nC587 C588 C589 C590 C591 C592 \nC593 C594 C595 C596 C597 C598 \nC599 C601 C602 C603 C604 C605 \nC606 C607 C608 C609 C610 C611 \nC612 C613 C614 C615 C616 C617 \nC618 C619 C620 C621 C622 C623 \nC624 C625 C626 C627 C628 C629 \nC630 C631 C632 C633 C634 C635 \nC636 C637 C638 C639 C640 C641 \nC643 C644 C645 C646 C647 C648 \nC649 C650 C651 C652 C653 C654 \nC655 C656 C657 C658 C659 C660 \nC661 C662 C663 C664 \n2808: C11_=_C12( C11 C12 ) C11_=_C64( C11 C64 ) C11_=_C116( C11 C116 ) C11_=_C167( C11 C167 ) C11_=_C217( C11 C217 ) \nC11_=_C266( C11 C266 ) C11_=_C314( C11 C314 ) C11_=_C361( C11 C361 ) C11_=_C407( C11 C407 ) C11_=_C452( C11 C452 ) C11_=_C496( C11 C496 ) \nC11_=_C539( C11 C539 ) C11_=_C582( C11 C582 ) C11_=_C583( C11 C583 ) C11_=_C584( C11 C584 ) C11_=_C585( C11 C585 ) C11_=_C586( C11 C586 ) \nC11_=_C587( C11 C587 ) C11_=_C588( C11 C588 ) C11_=_C589( C11 C589 ) C11_=_C590( C11 C590 ) C11_=_C591( C11 C591 ) C11_=_C592( C11 C592 ) \nC11_=_C593( C11 C593 ) C11_=_C594( C11 C594 ) C11_=_C595( C11 C595 ) C11_=_C596( C11 C596 ) C11_=_C597( C11 C597 ) C11_=_C598( C11 C598 ) \nC11_=_C599( C11 C599 ) C11_=_C601( C11 C601 ) C11_=_C602( C11 C602 ) C11_=_C603( C11 C603 ) C11_=_C604( C11 C604 ) C11_=_C605( C11 C605 ) \nC11_=_C606( C11 C606 ) C11_=_C607( C11 C607 ) C11_=_C608( C11 C608 ) C11_=_C609( C11 C609 ) C11_=_C610( C11 C610 ) C11_=_C611( C11 C611 ) \nC11_=_C612( C11 C612 ) C11_=_C613( C11 C613 ) C11_=_C614( C11 C614 ) C11_=_C615( C11 C615 ) C11_=_C616( C11 C616 ) C11_=_C617( C11 C617 ) \nC11_=_C618( C11 C618 ) C11_=_C619( C11 C619 ) C11_=_C620( C11 C620 ) C11_=_C621( C11 C621 ) C11_=_C622( C11 C622 ) C11_=_C623( C11 C623 ) \nC12_=_C65( C12 C65 ) C12_=_C117( C12 C117 ) C12_=_C168( C12 C168 ) C12_=_C218( C12 C218 ) C12_=_C267( C12 C267 ) C12_=_C315( C12 C315 ) \nC12_=_C362( C12 C362 ) C12_=_C408( C12 C408 ) C12_=_C453( C12 C453 ) C12_=_C497( C12 C497 ) C12_=_C540( C12 C540 ) C12_=_C582( C12 C582 ) \nC12_=_C624( C12 C624 ) C12_=_C625( C12 C625 ) C12_=_C626( C12 C626 ) C12_=_C627( C12 C627 ) C12_=_C628( C12 C628 ) C12_=_C629( C12 C629 ) \nC12_=_C630( C12 C630 ) C12_=_C631( C12 C631 ) C12_=_C632( C12 C632 ) C12_=_C633( C12 C633 ) C12_=_C634( C12 C634 ) C12_=_C635( C12 C635 ) \nC12_=_C636( C12 C636 ) C12_=_C637( C12 C637 ) C12_=_C638( C12 C638 ) C12_=_C639( C12 C639 ) C12_=_C640( C12 C640 ) C12_=_C641( C12 C641 ) \nC12_=_C643( C12 C643 ) C12_=_C644( C12 C644 ) C12_=_C645( C12 C645 ) C12_=_C646( C12 C646 ) C12_=_C647( C12 C647 ) C12_=_C648( C12 C648 ) \nC12_=_C649( C12 C649 ) C12_=_C650( C12 C650 ) C12_=_C651( C12 C651 ) C12_=_C652( C12 C652 ) C12_=_C653( C12 C653 ) C12_=_C654( C12 C654 ) \nC12_=_C655( C12 C655 ) C12_=_C656( C12 C656 ) C12_=_C657( C12 C657 ) C12_=_C658( C12 C658 ) C12_=_C659( C12 C659 ) C12_=_C660( C12 C660 ) \nC12_=_C661( C12 C661 ) C12_=_C662( C12 C662 ) C12_=_C663( C12 C663 ) C12_=_C664( C12 C664 ) C64_=_C65( C64 C65 ) C64_=_C116( C64 C116 ) \nC64_=_C167( C64 C167 ) C64_=_C217( C64 C217 ) C64_=_C266( C64 C266 ) C64_=_C314( C64 C314 ) C64_=_C361( C64 C361 ) C64_=_C407( C64 C407 ) \nC64_=_C452( C64 C452 ) C64_=_C496( C64 C496 ) C64_=_C539( C64 C539 ) C64_=_C582( C64 C582 ) C64_=_C583( C64 C583 ) C64_=_C584( C64 C584 ) \nC64_=_C585( C64 C585 ) C64_=_C586( C64 C586 ) C64_=_C587( C64 C587 ) C64_=_C588( C64 C588 ) C64_=_C589( C64 C589 ) C64_=_C590( C64 C590 ) \nC64_=_C591( C64 C591 ) C64_=_C592( C64 C592 ) C64_=_C593( C64 C593 ) C64_=_C594( C64 C594 ) C64_=_C595( C64 C595 ) C64_=_C596( C64 C596 ) \nC64_=_C597( C64 C597 ) C64_=_C598( C64 C598 ) C64_=_C599( C64 C599 ) C64_=_C601( C64 C601 ) C64_=_C602( C64 C602 ) C64_=_C603( C64 C603 ) \nC64_=_C604( C64 C604 ) C64_=_C605( C64 C605 ) C64_=_C606( C64 C606 ) C64_=_C607( C64 C607 ) C64_=_C608( C64 C608 ) C64_=_C609( C64 C609 ) \nC64_=_C610( C64 C610 ) C64_=_C611( C64 C611 ) C64_=_C612( C64 C612 ) C64_=_C613( C64 C613 ) C64_=_C614( C64 C614 ) C64_=_C615( C64 C615 ) \nC64_=_C616( C64 C616 ) C64_=_C617( C64 C617 ) C64_=_C618( C64 C618 ) C64_=_C619( C64 C619 ) C64_=_C620( C64 C620 ) C64_=_C621( C64 C621 ) \nC64_=_C622( C64 C622 ) C64_=_C623( C64 C623 ) C65_=_C117( C65 C117 ) C65_=_C168( C65 C168 ) C65_=_C218( C65 C218 ) C65_=_C267( C65 C267 ) \nC65_=_C315( C65 C315 ) C65_=_C362( C65 C362 ) C65_=_C408( C65 C408 ) C65_=_C453( C65 C453 ) C65_=_C497( C65 C497 ) C65_=_C540( C65 C540 ) \nC65_=_C582( C65 C582 ) C65_=_C624( C65 C624 ) C65_=_C625( C65 C625 ) C65_=_C626( C65 C626 ) C65_=_C627( C65 C627 ) C65_=_C628( C65 C628 ) \nC65_=_C629( C65 C629 ) C65_=_C630( C65 C630 ) C65_=_C631( C65 C631 ) C65_=_C632( C65 C632 ) C65_=_C633( C65 C633 ) C65_=_C634( C65 C634 ) \nC65_=_C635( C65 C635 ) C65_=_C636( C65 C636 ) C65_=_C637( C65 C637 ) C65_=_C638( C65 C638 ) C65_=_C639( C65 C639 ) C65_=_C640( C65 C640 ) \nC65_=_C641( C65 C641 ) C65_=_C643( C65 C643 ) C65_=_C644( C65 C644 ) C65_=_C645( C65 C645 ) C65_=_C646( C65 C646 ) C65_=_C647( C65 C647 ) \nC65_=_C648( C65 C648 ) C65_=_C649( C65 C649 ) C65_=_C650( C65 C650 ) C65_=_C651( C65 C651 ) C65_=_C652( C65 C652 ) C65_=_C653( C65 C653 ) \nC65_=_C654( C65 C654 ) C65_=_C655( C65 C655 ) C65_=_C656( C65 C656 ) C65_=_C657( C65 C657 ) C65_=_C658( C65 C658 ) C65_=_C659( C65 C659 ) \nC65_=_C660( C65 C660 ) C65_=_C661( C65 C661 ) C65_=_C662( C65 C662 ) C65_=_C663( C65 C663 ) C65_=_C664( C65 C664 ) C116_=_C117( C116 C117 ) \nC116_=_C167( C116 C167 ) C116_=_C217( C116 C217 ) C116_=_C266( C116 C266 ) C116_=_C314( C116 C314 ) C116_=_C361( C116 C361 ) C116_=_C407( C116 C407 ) \nC116_=_C452( C116 C452 ) C116_=_C496( C116 C496 ) C116_=_C539( C116 C539 ) C116_=_C582( C116 C582 ) C116_=_C583( C116 C583 ) C116_=_C584( C116 C584 ) \nC116_=_C585( C116 C585 ) C116_=_C586( C116 C586 ) C116_=_C587( C116 C587 ) C116_=_C588( C116 C588 ) C116_=_C589( C116 C589 ) C116_=_C590( C116 C590 ) \nC116_=_C591( C116 C591 ) C116_=_C592( C116 C592 ) C116_=_C593( C116 C593 ) C116_=_C594( C116 C594 ) C116_=_C595( C116 C595 ) C116_=_C596( C116 C596 ) \nC116_=_C597( C116 C597 ) C116_=_C598( C116 C598 ) C116_=_C599( C116 C599 ) C116_=_C601( C116 C601 ) C116_=_C602( C116 C602 ) C116_=_C603( C116 C603 ) \nC116_=_C604( C116 C604 ) C116_=_C605( C116 C605 ) C116_=_C606( C116 C606 ) C116_=_C607( C116 C607 ) C116_=_C608( C116 C608 ) C116_=_C609( C116 C609 ) \nC116_=_C610( C116 C610 ) C116_=_C611( C116 C611 ) C116_=_C612( C116 C612 ) C116_=_C613( C116 C613 ) C116_=_C614( C116 C614 ) C116_=_C615( C116 C615 ) \nC116_=_C616( C116 C616 ) C116_=_C617( C116 C617 ) C116_=_C618( C116 C618 ) C116_=_C619( C116 C619 ) C116_=_C620( C116 C620 ) C116_=_C621( C116 C621 ) \nC116_=_C622( C116 C622 ) C116_=_C623( C116 C623 ) C117_=_C168( C117 C168 ) C117_=_C218( C117 C218 ) C117_=_C267( C117 C267 ) C117_=_C315( C117 C315 ) \nC117_=_C362( C117 C362 ) C117_=_C408( C117 C408 ) C117_=_C453( C117 C453 ) C117_=_C497( C117 C497 ) C117_=_C540( C117 C540 ) C117_=_C582( C117 C582 ) \nC117_=_C624( C117 C624 ) C117_=_C625( C117 C625 ) C117_=_C626( C117 C626 ) C117_=_C627( C117 C627 ) C117_=_C628( C117 C628 ) C117_=_C629( C117 C629 ) \nC117_=_C630( C117 C630 ) C117_=_C631( C117 C631 ) C117_=_C632( C117 C632 ) C117_=_C633( C117 C633 ) C117_=_C634( C117 C634 ) C117_=_C635( C117 C635 ) \nC117_=_C636( C117 C636 ) C117_=_C637( C117 C637 ) C117_=_C638( C117 C638 ) C117_=_C639( C117 C639 ) C117_=_C640( C117 C640 ) C117_=_C641( C117 C641 ) \nC117_=_C643( C117 C643 ) C117_=_C644( C117 C644 ) C117_=_C645( C117 C645 ) C117_=_C646( C117 C646 ) C117_=_C647( C117 C647 ) C117_=_C648( C117 C648 ) \nC117_=_C649(</w:t>
      </w:r>
    </w:p>
    <w:p>
      <w:pPr>
        <w:pStyle w:val="PreformattedText"/>
        <w:bidi w:val="0"/>
        <w:spacing w:before="0" w:after="0"/>
        <w:jc w:val="left"/>
        <w:rPr/>
      </w:pPr>
      <w:r>
        <w:rPr/>
        <w:t xml:space="preserve"> </w:t>
      </w:r>
      <w:r>
        <w:rPr/>
        <w:t>C117 C649 ) C117_=_C650( C117 C650 ) C117_=_C651( C117 C651 ) C117_=_C652( C117 C652 ) C117_=_C653( C117 C653 ) C117_=_C654( C117 C654 ) \nC117_=_C655( C117 C655 ) C117_=_C656( C117 C656 ) C117_=_C657( C117 C657 ) C117_=_C658( C117 C658 ) C117_=_C659( C117 C659 ) C117_=_C660( C117 C660 ) \nC117_=_C661( C117 C661 ) C117_=_C662( C117 C662 ) C117_=_C663( C117 C663 ) C117_=_C664( C117 C664 ) C167_=_C168( C167 C168 ) C167_=_C217( C167 C217 ) \nC167_=_C266( C167 C266 ) C167_=_C314( C167 C314 ) C167_=_C361( C167 C361 ) C167_=_C407( C167 C407 ) C167_=_C452( C167 C452 ) C167_=_C496( C167 C496 ) \nC167_=_C539( C167 C539 ) C167_=_C582( C167 C582 ) C167_=_C583( C167 C583 ) C167_=_C584( C167 C584 ) C167_=_C585( C167 C585 ) C167_=_C586( C167 C586 ) \nC167_=_C587( C167 C587 ) C167_=_C588( C167 C588 ) C167_=_C589( C167 C589 ) C167_=_C590( C167 C590 ) C167_=_C591( C167 C591 ) C167_=_C592( C167 C592 ) \nC167_=_C593( C167 C593 ) C167_=_C594( C167 C594 ) C167_=_C595( C167 C595 ) C167_=_C596( C167 C596 ) C167_=_C597( C167 C597 ) C167_=_C598( C167 C598 ) \nC167_=_C599( C167 C599 ) C167_=_C601( C167 C601 ) C167_=_C602( C167 C602 ) C167_=_C603( C167 C603 ) C167_=_C604( C167 C604 ) C167_=_C605( C167 C605 ) \nC167_=_C606( C167 C606 ) C167_=_C607( C167 C607 ) C167_=_C608( C167 C608 ) C167_=_C609( C167 C609 ) C167_=_C610( C167 C610 ) C167_=_C611( C167 C611 ) \nC167_=_C612( C167 C612 ) C167_=_C613( C167 C613 ) C167_=_C614( C167 C614 ) C167_=_C615( C167 C615 ) C167_=_C616( C167 C616 ) C167_=_C617( C167 C617 ) \nC167_=_C618( C167 C618 ) C167_=_C619( C167 C619 ) C167_=_C620( C167 C620 ) C167_=_C621( C167 C621 ) C167_=_C622( C167 C622 ) C167_=_C623( C167 C623 ) \nC168_=_C218( C168 C218 ) C168_=_C267( C168 C267 ) C168_=_C315( C168 C315 ) C168_=_C362( C168 C362 ) C168_=_C408( C168 C408 ) C168_=_C453( C168 C453 ) \nC168_=_C497( C168 C497 ) C168_=_C540( C168 C540 ) C168_=_C582( C168 C582 ) C168_=_C624( C168 C624 ) C168_=_C625( C168 C625 ) C168_=_C626( C168 C626 ) \nC168_=_C627( C168 C627 ) C168_=_C628( C168 C628 ) C168_=_C629( C168 C629 ) C168_=_C630( C168 C630 ) C168_=_C631( C168 C631 ) C168_=_C632( C168 C632 ) \nC168_=_C633( C168 C633 ) C168_=_C634( C168 C634 ) C168_=_C635( C168 C635 ) C168_=_C636( C168 C636 ) C168_=_C637( C168 C637 ) C168_=_C638( C168 C638 ) \nC168_=_C639( C168 C639 ) C168_=_C640( C168 C640 ) C168_=_C641( C168 C641 ) C168_=_C643( C168 C643 ) C168_=_C644( C168 C644 ) C168_=_C645( C168 C645 ) \nC168_=_C646( C168 C646 ) C168_=_C647( C168 C647 ) C168_=_C648( C168 C648 ) C168_=_C649( C168 C649 ) C168_=_C650( C168 C650 ) C168_=_C651( C168 C651 ) \nC168_=_C652( C168 C652 ) C168_=_C653( C168 C653 ) C168_=_C654( C168 C654 ) C168_=_C655( C168 C655 ) C168_=_C656( C168 C656 ) C168_=_C657( C168 C657 ) \nC168_=_C658( C168 C658 ) C168_=_C659( C168 C659 ) C168_=_C660( C168 C660 ) C168_=_C661( C168 C661 ) C168_=_C662( C168 C662 ) C168_=_C663( C168 C663 ) \nC168_=_C664( C168 C664 ) C217_=_C218( C217 C218 ) C217_=_C266( C217 C266 ) C217_=_C314( C217 C314 ) C217_=_C361( C217 C361 ) C217_=_C407( C217 C407 ) \nC217_=_C452( C217 C452 ) C217_=_C496( C217 C496 ) C217_=_C539( C217 C539 ) C217_=_C582( C217 C582 ) C217_=_C583( C217 C583 ) C217_=_C584( C217 C584 ) \nC217_=_C585( C217 C585 ) C217_=_C586( C217 C586 ) C217_=_C587( C217 C587 ) C217_=_C588( C217 C588 ) C217_=_C589( C217 C589 ) C217_=_C590( C217 C590 ) \nC217_=_C591( C217 C591 ) C217_=_C592( C217 C592 ) C217_=_C593( C217 C593 ) C217_=_C594( C217 C594 ) C217_=_C595( C217 C595 ) C217_=_C596( C217 C596 ) \nC217_=_C597( C217 C597 ) C217_=_C598( C217 C598 ) C217_=_C599( C217 C599 ) C217_=_C601( C217 C601 ) C217_=_C602( C217 C602 ) C217_=_C603( C217 C603 ) \nC217_=_C604( C217 C604 ) C217_=_C605( C217 C605 ) C217_=_C606( C217 C606 ) C217_=_C607( C217 C607 ) C217_=_C608( C217 C608 ) C217_=_C609( C217 C609 ) \nC217_=_C610( C217 C610 ) C217_=_C611( C217 C611 ) C217_=_C612( C217 C612 ) C217_=_C613( C217 C613 ) C217_=_C614( C217 C614 ) C217_=_C615( C217 C615 ) \nC217_=_C616( C217 C616 ) C217_=_C617( C217 C617 ) C217_=_C618( C217 C618 ) C217_=_C619( C217 C619 ) C217_=_C620( C217 C620 ) C217_=_C621( C217 C621 ) \nC217_=_C622( C217 C622 ) C217_=_C623( C217 C623 ) C218_=_C267( C218 C267 ) C218_=_C315( C218 C315 ) C218_=_C362( C218 C362 ) C218_=_C408( C218 C408 ) \nC218_=_C453( C218 C453 ) C218_=_C497( C218 C497 ) C218_=_C540( C218 C540 ) C218_=_C582( C218 C582 ) C218_=_C624( C218 C624 ) C218_=_C625( C218 C625 ) \nC218_=_C626( C218 C626 ) C218_=_C627( C218 C627 ) C218_=_C628( C218 C628 ) C218_=_C629( C218 C629 ) C218_=_C630( C218 C630 ) C218_=_C631( C218 C631 ) \nC218_=_C632( C218 C632 ) C218_=_C633( C218 C633 ) C218_=_C634( C218 C634 ) C218_=_C635( C218 C635 ) C218_=_C636( C218 C636 ) C218_=_C637( C218 C637 ) \nC218_=_C638( C218 C638 ) C218_=_C639( C218 C639 ) C218_=_C640( C218 C640 ) C218_=_C641( C218 C641 ) C218_=_C643( C218 C643 ) C218_=_C644( C218 C644 ) \nC218_=_C645( C218 C645 ) C218_=_C646( C218 C646 ) C218_=_C647( C218 C647 ) C218_=_C648( C218 C648 ) C218_=_C649( C218 C649 ) C218_=_C650( C218 C650 ) \nC218_=_C651( C218 C651 ) C218_=_C652( C218 C652 ) C218_=_C653( C218 C653 ) C218_=_C654( C218 C654 ) C218_=_C655( C218 C655 ) C218_=_C656( C218 C656 ) \nC218_=_C657( C218 C657 ) C218_=_C658( C218 C658 ) C218_=_C659( C218 C659 ) C218_=_C660( C218 C660 ) C218_=_C661( C218 C661 ) C218_=_C662( C218 C662 ) \nC218_=_C663( C218 C663 ) C218_=_C664( C218 C664 ) C266_=_C267( C266 C267 ) C266_=_C314( C266 C314 ) C266_=_C361( C266 C361 ) C266_=_C407( C266 C407 ) \nC266_=_C452( C266 C452 ) C266_=_C496( C266 C496 ) C266_=_C539( C266 C539 ) C266_=_C582( C266 C582 ) C266_=_C583( C266 C583 ) C266_=_C584( C266 C584 ) \nC266_=_C585( C266 C585 ) C266_=_C586( C266 C586 ) C266_=_C587( C266 C587 ) C266_=_C588( C266 C588 ) C266_=_C589( C266 C589 ) C266_=_C590( C266 C590 ) \nC266_=_C591( C266 C591 ) C266_=_C592( C266 C592 ) C266_=_C593( C266 C593 ) C266_=_C594( C266 C594 ) C266_=_C595( C266 C595 ) C266_=_C596( C266 C596 ) \nC266_=_C597( C266 C597 ) C266_=_C598( C266 C598 ) C266_=_C599( C266 C599 ) C266_=_C601( C266 C601 ) C266_=_C602( C266 C602 ) C266_=_C603( C266 C603 ) \nC266_=_C604( C266 C604 ) C266_=_C605( C266 C605 ) C266_=_C606( C266 C606 ) C266_=_C607( C266 C607 ) C266_=_C608( C266 C608 ) C266_=_C609( C266 C609 ) \nC266_=_C610( C266 C610 ) C266_=_C611( C266 C611 ) C266_=_C612( C266 C612 ) C266_=_C613( C266 C613 ) C266_=_C614( C266 C614 ) C266_=_C615( C266 C615 ) \nC266_=_C616( C266 C616 ) C266_=_C617( C266 C617 ) C266_=_C618( C266 C618 ) C266_=_C619( C266 C619 ) C266_=_C620( C266 C620 ) C266_=_C621( C266 C621 ) \nC266_=_C622( C266 C622 ) C266_=_C623( C266 C623 ) C267_=_C315( C267 C315 ) C267_=_C362( C267 C362 ) C267_=_C408( C267 C408 ) C267_=_C453( C267 C453 ) \nC267_=_C497( C267 C497 ) C267_=_C540( C267 C540 ) C267_=_C582( C267 C582 ) C267_=_C624( C267 C624 ) C267_=_C625( C267 C625 ) C267_=_C626( C267 C626 ) \nC267_=_C627( C267 C627 ) C267_=_C628( C267 C628 ) C267_=_C629( C267 C629 ) C267_=_C630( C267 C630 ) C267_=_C631( C267 C631 ) C267_=_C632( C267 C632 ) \nC267_=_C633( C267 C633 ) C267_=_C634( C267 C634 ) C267_=_C635( C267 C635 ) C267_=_C636( C267 C636 ) C267_=_C637( C267 C637 ) C267_=_C638( C267 C638 ) \nC267_=_C639( C267 C639 ) C267_=_C640( C267 C640 ) C267_=_C641( C267 C641 ) C267_=_C643( C267 C643 ) C267_=_C644( C267 C644 ) C267_=_C645( C267 C645 ) \nC267_=_C646( C267 C646 ) C267_=_C647( C267 C647 ) C267_=_C648( C267 C648 ) C267_=_C649( C267 C649 ) C267_=_C650( C267 C650 ) C267_=_C651( C267 C651 ) \nC267_=_C652( C267 C652 ) C267_=_C653( C267 C653 ) C267_=_C654( C267 C654 ) C267_=_C655( C267 C655 ) C267_=_C656( C267 C656 ) C267_=_C657( C267 C657 ) \nC267_=_C658( C267 C658 ) C267_=_C659( C267 C659 ) C267_=_C660( C267 C660 ) C267_=_C661( C267 C661 ) C267_=_C662( C267 C662 ) C267_=_C663( C267 C663 ) \nC267_=_C664( C267 C664 ) C314_=_C315( C314 C315 ) C314_=_C361( C314 C361 ) C314_=_C407( C314 C407 ) C314_=_C452( C314 C452 ) C314_=_C496( C314 C496 ) \nC314_=_C539( C314 C539 ) C314_=_C582( C314 C582 ) C314_=_C583( C314 C583 ) C314_=_C584( C314 C584 ) C314_=_C585( C314 C585 ) C314_=_C586( C314 C586 ) \nC314_=_C587( C314 C587 ) C314_=_C588( C314 C588 ) C314_=_C589( C314 C589 ) C314_=_C590( C314 C590 ) C314_=_C591( C314 C591 ) C314_=_C592( C314 C592 ) \nC314_=_C593( C314 C593 ) C314_=_C594( C314 C594 ) C314_=_C595( C314 C595 ) C314_=_C596( C314 C596 ) C314_=_C597( C314 C597 ) C314_=_C598( C314 C598 ) \nC314_=_C599( C314 C599 ) C314_=_C601( C314 C601 ) C314_=_C602( C314 C602 ) C314_=_C603( C314 C603 ) C314_=_C604( C314 C604 ) C314_=_C605( C314 C605 ) \nC314_=_C606( C314 C606 ) C314_=_C607( C314 C607 ) C314_=_C608( C314 C608 ) C314_=_C609( C314 C609 ) C314_=_C610( C314 C610 ) C314_=_C611( C314 C611 ) \nC314_=_C612( C314 C612 ) C314_=_C613( C314 C613 ) C314_=_C614( C314 C614 ) C314_=_C615( C314 C615 ) C314_=_C616( C314 C616 ) C314_=_C617( C314 C617 ) \nC314_=_C618( C314 C618 ) C314_=_C619( C314 C619 ) C314_=_C620( C314 C620 ) C314_=_C621( C314 C621 ) C314_=_C622( C314 C622 ) C314_=_C623( C314 C623 ) \nC315_=_C362( C315 C362 ) C315_=_C408( C315 C408 ) C315_=_C453( C315 C453 ) C315_=_C497( C315 C497 ) C315_=_C540( C315 C540 ) C315_=_C582( C315 C582 ) \nC315_=_C624( C315 C624 ) C315_=_C625( C315 C625 ) C315_=_C626( C315 C626 ) C315_=_C627( C315 C627 ) C315_=_C628( C315 C628 ) C315_=_C629( C315 C629 ) \nC315_=_C630( C315 C630 ) C315_=_C631( C315 C631 ) C315_=_C632( C315 C632 ) C315_=_C633( C315 C633 ) C315_=_C634( C315 C634 ) C315_=_C635( C315 C635 ) \nC315_=_C636( C315 C636 ) C315_=_C637( C315 C637 ) C315_=_C638( C315 C638 ) C315_=_C639( C315 C639 ) C315_=_C640( C315 C640 ) C315_=_C641( C315 C641 ) \nC315_=_C643( C315 C643 ) C315_=_C644( C315 C644 ) C315_=_C645( C315 C645 ) C315_=_C646( C315 C646 ) C315_=_C647( C315 C647 ) C315_=_C648( C315 C648 ) \nC315_=_C649( C315 C649 ) C315_=_C650( C315 C650 ) C315_=_C651( C315 C651 ) C315_=_C652( C315 C652 ) C315_=_C653( C315 C653 ) C315_=_C654( C315 C654 ) \nC315_=_C655( C315 C655 ) C315_=_C656(</w:t>
      </w:r>
    </w:p>
    <w:p>
      <w:pPr>
        <w:pStyle w:val="PreformattedText"/>
        <w:bidi w:val="0"/>
        <w:spacing w:before="0" w:after="0"/>
        <w:jc w:val="left"/>
        <w:rPr/>
      </w:pPr>
      <w:r>
        <w:rPr/>
        <w:t xml:space="preserve"> </w:t>
      </w:r>
      <w:r>
        <w:rPr/>
        <w:t>C315 C656 ) C315_=_C657( C315 C657 ) C315_=_C658( C315 C658 ) C315_=_C659( C315 C659 ) C315_=_C660( C315 C660 ) \nC315_=_C661( C315 C661 ) C315_=_C662( C315 C662 ) C315_=_C663( C315 C663 ) C315_=_C664( C315 C664 ) C361_=_C362( C361 C362 ) C361_=_C407( C361 C407 ) \nC361_=_C452( C361 C452 ) C361_=_C496( C361 C496 ) C361_=_C539( C361 C539 ) C361_=_C582( C361 C582 ) C361_=_C583( C361 C583 ) C361_=_C584( C361 C584 ) \nC361_=_C585( C361 C585 ) C361_=_C586( C361 C586 ) C361_=_C587( C361 C587 ) C361_=_C588( C361 C588 ) C361_=_C589( C361 C589 ) C361_=_C590( C361 C590 ) \nC361_=_C591( C361 C591 ) C361_=_C592( C361 C592 ) C361_=_C593( C361 C593 ) C361_=_C594( C361 C594 ) C361_=_C595( C361 C595 ) C361_=_C596( C361 C596 ) \nC361_=_C597( C361 C597 ) C361_=_C598( C361 C598 ) C361_=_C599( C361 C599 ) C361_=_C601( C361 C601 ) C361_=_C602( C361 C602 ) C361_=_C603( C361 C603 ) \nC361_=_C604( C361 C604 ) C361_=_C605( C361 C605 ) C361_=_C606( C361 C606 ) C361_=_C607( C361 C607 ) C361_=_C608( C361 C608 ) C361_=_C609( C361 C609 ) \nC361_=_C610( C361 C610 ) C361_=_C611( C361 C611 ) C361_=_C612( C361 C612 ) C361_=_C613( C361 C613 ) C361_=_C614( C361 C614 ) C361_=_C615( C361 C615 ) \nC361_=_C616( C361 C616 ) C361_=_C617( C361 C617 ) C361_=_C618( C361 C618 ) C361_=_C619( C361 C619 ) C361_=_C620( C361 C620 ) C361_=_C621( C361 C621 ) \nC361_=_C622( C361 C622 ) C361_=_C623( C361 C623 ) C362_=_C408( C362 C408 ) C362_=_C453( C362 C453 ) C362_=_C497( C362 C497 ) C362_=_C540( C362 C540 ) \nC362_=_C582( C362 C582 ) C362_=_C624( C362 C624 ) C362_=_C625( C362 C625 ) C362_=_C626( C362 C626 ) C362_=_C627( C362 C627 ) C362_=_C628( C362 C628 ) \nC362_=_C629( C362 C629 ) C362_=_C630( C362 C630 ) C362_=_C631( C362 C631 ) C362_=_C632( C362 C632 ) C362_=_C633( C362 C633 ) C362_=_C634( C362 C634 ) \nC362_=_C635( C362 C635 ) C362_=_C636( C362 C636 ) C362_=_C637( C362 C637 ) C362_=_C638( C362 C638 ) C362_=_C639( C362 C639 ) C362_=_C640( C362 C640 ) \nC362_=_C641( C362 C641 ) C362_=_C643( C362 C643 ) C362_=_C644( C362 C644 ) C362_=_C645( C362 C645 ) C362_=_C646( C362 C646 ) C362_=_C647( C362 C647 ) \nC362_=_C648( C362 C648 ) C362_=_C649( C362 C649 ) C362_=_C650( C362 C650 ) C362_=_C651( C362 C651 ) C362_=_C652( C362 C652 ) C362_=_C653( C362 C653 ) \nC362_=_C654( C362 C654 ) C362_=_C655( C362 C655 ) C362_=_C656( C362 C656 ) C362_=_C657( C362 C657 ) C362_=_C658( C362 C658 ) C362_=_C659( C362 C659 ) \nC362_=_C660( C362 C660 ) C362_=_C661( C362 C661 ) C362_=_C662( C362 C662 ) C362_=_C663( C362 C663 ) C362_=_C664( C362 C664 ) C407_=_C408( C407 C408 ) \nC407_=_C452( C407 C452 ) C407_=_C496( C407 C496 ) C407_=_C539( C407 C539 ) C407_=_C582( C407 C582 ) C407_=_C583( C407 C583 ) C407_=_C584( C407 C584 ) \nC407_=_C585( C407 C585 ) C407_=_C586( C407 C586 ) C407_=_C587( C407 C587 ) C407_=_C588( C407 C588 ) C407_=_C589( C407 C589 ) C407_=_C590( C407 C590 ) \nC407_=_C591( C407 C591 ) C407_=_C592( C407 C592 ) C407_=_C593( C407 C593 ) C407_=_C594( C407 C594 ) C407_=_C595( C407 C595 ) C407_=_C596( C407 C596 ) \nC407_=_C597( C407 C597 ) C407_=_C598( C407 C598 ) C407_=_C599( C407 C599 ) C407_=_C601( C407 C601 ) C407_=_C602( C407 C602 ) C407_=_C603( C407 C603 ) \nC407_=_C604( C407 C604 ) C407_=_C605( C407 C605 ) C407_=_C606( C407 C606 ) C407_=_C607( C407 C607 ) C407_=_C608( C407 C608 ) C407_=_C609( C407 C609 ) \nC407_=_C610( C407 C610 ) C407_=_C611( C407 C611 ) C407_=_C612( C407 C612 ) C407_=_C613( C407 C613 ) C407_=_C614( C407 C614 ) C407_=_C615( C407 C615 ) \nC407_=_C616( C407 C616 ) C407_=_C617( C407 C617 ) C407_=_C618( C407 C618 ) C407_=_C619( C407 C619 ) C407_=_C620( C407 C620 ) C407_=_C621( C407 C621 ) \nC407_=_C622( C407 C622 ) C407_=_C623( C407 C623 ) C408_=_C453( C408 C453 ) C408_=_C497( C408 C497 ) C408_=_C540( C408 C540 ) C408_=_C582( C408 C582 ) \nC408_=_C624( C408 C624 ) C408_=_C625( C408 C625 ) C408_=_C626( C408 C626 ) C408_=_C627( C408 C627 ) C408_=_C628( C408 C628 ) C408_=_C629( C408 C629 ) \nC408_=_C630( C408 C630 ) C408_=_C631( C408 C631 ) C408_=_C632( C408 C632 ) C408_=_C633( C408 C633 ) C408_=_C634( C408 C634 ) C408_=_C635( C408 C635 ) \nC408_=_C636( C408 C636 ) C408_=_C637( C408 C637 ) C408_=_C638( C408 C638 ) C408_=_C639( C408 C639 ) C408_=_C640( C408 C640 ) C408_=_C641( C408 C641 ) \nC408_=_C643( C408 C643 ) C408_=_C644( C408 C644 ) C408_=_C645( C408 C645 ) C408_=_C646( C408 C646 ) C408_=_C647( C408 C647 ) C408_=_C648( C408 C648 ) \nC408_=_C649( C408 C649 ) C408_=_C650( C408 C650 ) C408_=_C651( C408 C651 ) C408_=_C652( C408 C652 ) C408_=_C653( C408 C653 ) C408_=_C654( C408 C654 ) \nC408_=_C655( C408 C655 ) C408_=_C656( C408 C656 ) C408_=_C657( C408 C657 ) C408_=_C658( C408 C658 ) C408_=_C659( C408 C659 ) C408_=_C660( C408 C660 ) \nC408_=_C661( C408 C661 ) C408_=_C662( C408 C662 ) C408_=_C663( C408 C663 ) C408_=_C664( C408 C664 ) C452_=_C453( C452 C453 ) C452_=_C496( C452 C496 ) \nC452_=_C539( C452 C539 ) C452_=_C582( C452 C582 ) C452_=_C583( C452 C583 ) C452_=_C584( C452 C584 ) C452_=_C585( C452 C585 ) C452_=_C586( C452 C586 ) \nC452_=_C587( C452 C587 ) C452_=_C588( C452 C588 ) C452_=_C589( C452 C589 ) C452_=_C590( C452 C590 ) C452_=_C591( C452 C591 ) C452_=_C592( C452 C592 ) \nC452_=_C593( C452 C593 ) C452_=_C594( C452 C594 ) C452_=_C595( C452 C595 ) C452_=_C596( C452 C596 ) C452_=_C597( C452 C597 ) C452_=_C598( C452 C598 ) \nC452_=_C599( C452 C599 ) C452_=_C601( C452 C601 ) C452_=_C602( C452 C602 ) C452_=_C603( C452 C603 ) C452_=_C604( C452 C604 ) C452_=_C605( C452 C605 ) \nC452_=_C606( C452 C606 ) C452_=_C607( C452 C607 ) C452_=_C608( C452 C608 ) C452_=_C609( C452 C609 ) C452_=_C610( C452 C610 ) C452_=_C611( C452 C611 ) \nC452_=_C612( C452 C612 ) C452_=_C613( C452 C613 ) C452_=_C614( C452 C614 ) C452_=_C615( C452 C615 ) C452_=_C616( C452 C616 ) C452_=_C617( C452 C617 ) \nC452_=_C618( C452 C618 ) C452_=_C619( C452 C619 ) C452_=_C620( C452 C620 ) C452_=_C621( C452 C621 ) C452_=_C622( C452 C622 ) C452_=_C623( C452 C623 ) \nC453_=_C497( C453 C497 ) C453_=_C540( C453 C540 ) C453_=_C582( C453 C582 ) C453_=_C624( C453 C624 ) C453_=_C625( C453 C625 ) C453_=_C626( C453 C626 ) \nC453_=_C627( C453 C627 ) C453_=_C628( C453 C628 ) C453_=_C629( C453 C629 ) C453_=_C630( C453 C630 ) C453_=_C631( C453 C631 ) C453_=_C632( C453 C632 ) \nC453_=_C633( C453 C633 ) C453_=_C634( C453 C634 ) C453_=_C635( C453 C635 ) C453_=_C636( C453 C636 ) C453_=_C637( C453 C637 ) C453_=_C638( C453 C638 ) \nC453_=_C639( C453 C639 ) C453_=_C640( C453 C640 ) C453_=_C641( C453 C641 ) C453_=_C643( C453 C643 ) C453_=_C644( C453 C644 ) C453_=_C645( C453 C645 ) \nC453_=_C646( C453 C646 ) C453_=_C647( C453 C647 ) C453_=_C648( C453 C648 ) C453_=_C649( C453 C649 ) C453_=_C650( C453 C650 ) C453_=_C651( C453 C651 ) \nC453_=_C652( C453 C652 ) C453_=_C653( C453 C653 ) C453_=_C654( C453 C654 ) C453_=_C655( C453 C655 ) C453_=_C656( C453 C656 ) C453_=_C657( C453 C657 ) \nC453_=_C658( C453 C658 ) C453_=_C659( C453 C659 ) C453_=_C660( C453 C660 ) C453_=_C661( C453 C661 ) C453_=_C662( C453 C662 ) C453_=_C663( C453 C663 ) \nC453_=_C664( C453 C664 ) C496_=_C497( C496 C497 ) C496_=_C539( C496 C539 ) C496_=_C582( C496 C582 ) C496_=_C583( C496 C583 ) C496_=_C584( C496 C584 ) \nC496_=_C585( C496 C585 ) C496_=_C586( C496 C586 ) C496_=_C587( C496 C587 ) C496_=_C588( C496 C588 ) C496_=_C589( C496 C589 ) C496_=_C590( C496 C590 ) \nC496_=_C591( C496 C591 ) C496_=_C592( C496 C592 ) C496_=_C593( C496 C593 ) C496_=_C594( C496 C594 ) C496_=_C595( C496 C595 ) C496_=_C596( C496 C596 ) \nC496_=_C597( C496 C597 ) C496_=_C598( C496 C598 ) C496_=_C599( C496 C599 ) C496_=_C601( C496 C601 ) C496_=_C602( C496 C602 ) C496_=_C603( C496 C603 ) \nC496_=_C604( C496 C604 ) C496_=_C605( C496 C605 ) C496_=_C606( C496 C606 ) C496_=_C607( C496 C607 ) C496_=_C608( C496 C608 ) C496_=_C609( C496 C609 ) \nC496_=_C610( C496 C610 ) C496_=_C611( C496 C611 ) C496_=_C612( C496 C612 ) C496_=_C613( C496 C613 ) C496_=_C614( C496 C614 ) C496_=_C615( C496 C615 ) \nC496_=_C616( C496 C616 ) C496_=_C617( C496 C617 ) C496_=_C618( C496 C618 ) C496_=_C619( C496 C619 ) C496_=_C620( C496 C620 ) C496_=_C621( C496 C621 ) \nC496_=_C622( C496 C622 ) C496_=_C623( C496 C623 ) C497_=_C540( C497 C540 ) C497_=_C582( C497 C582 ) C497_=_C624( C497 C624 ) C497_=_C625( C497 C625 ) \nC497_=_C626( C497 C626 ) C497_=_C627( C497 C627 ) C497_=_C628( C497 C628 ) C497_=_C629( C497 C629 ) C497_=_C630( C497 C630 ) C497_=_C631( C497 C631 ) \nC497_=_C632( C497 C632 ) C497_=_C633( C497 C633 ) C497_=_C634( C497 C634 ) C497_=_C635( C497 C635 ) C497_=_C636( C497 C636 ) C497_=_C637( C497 C637 ) \nC497_=_C638( C497 C638 ) C497_=_C639( C497 C639 ) C497_=_C640( C497 C640 ) C497_=_C641( C497 C641 ) C497_=_C643( C497 C643 ) C497_=_C644( C497 C644 ) \nC497_=_C645( C497 C645 ) C497_=_C646( C497 C646 ) C497_=_C647( C497 C647 ) C497_=_C648( C497 C648 ) C497_=_C649( C497 C649 ) C497_=_C650( C497 C650 ) \nC497_=_C651( C497 C651 ) C497_=_C652( C497 C652 ) C497_=_C653( C497 C653 ) C497_=_C654( C497 C654 ) C497_=_C655( C497 C655 ) C497_=_C656( C497 C656 ) \nC497_=_C657( C497 C657 ) C497_=_C658( C497 C658 ) C497_=_C659( C497 C659 ) C497_=_C660( C497 C660 ) C497_=_C661( C497 C661 ) C497_=_C662( C497 C662 ) \nC497_=_C663( C497 C663 ) C497_=_C664( C497 C664 ) C539_=_C540( C539 C540 ) C539_=_C582( C539 C582 ) C539_=_C583( C539 C583 ) C539_=_C584( C539 C584 ) \nC539_=_C585( C539 C585 ) C539_=_C586( C539 C586 ) C539_=_C587( C539 C587 ) C539_=_C588( C539 C588 ) C539_=_C589( C539 C589 ) C539_=_C590( C539 C590 ) \nC539_=_C591( C539 C591 ) C539_=_C592( C539 C592 ) C539_=_C593( C539 C593 ) C539_=_C594( C539 C594 ) C539_=_C595( C539 C595 ) C539_=_C596( C539 C596 ) \nC539_=_C597( C539 C597 ) C539_=_C598( C539 C598 ) C539_=_C599( C539 C599 ) C539_=_C601( C539 C601 ) C539_=_C602( C539 C602 ) C539_=_C603( C539 C603 ) \nC539_=_C604( C539 C604 ) C539_=_C605( C539 C605 ) C539_=_C606( C539 C606 ) C539_=_C607( C539 C607 ) C539_=_C608( C539 C608 ) C539_=_C609( C539 C609 ) \nC539_=_C610( C539 C610 ) C539_=_C611( C539 C611 ) C539_=_C612(</w:t>
      </w:r>
    </w:p>
    <w:p>
      <w:pPr>
        <w:pStyle w:val="PreformattedText"/>
        <w:bidi w:val="0"/>
        <w:spacing w:before="0" w:after="0"/>
        <w:jc w:val="left"/>
        <w:rPr/>
      </w:pPr>
      <w:r>
        <w:rPr/>
        <w:t xml:space="preserve"> </w:t>
      </w:r>
      <w:r>
        <w:rPr/>
        <w:t>C539 C612 ) C539_=_C613( C539 C613 ) C539_=_C614( C539 C614 ) C539_=_C615( C539 C615 ) \nC539_=_C616( C539 C616 ) C539_=_C617( C539 C617 ) C539_=_C618( C539 C618 ) C539_=_C619( C539 C619 ) C539_=_C620( C539 C620 ) C539_=_C621( C539 C621 ) \nC539_=_C622( C539 C622 ) C539_=_C623( C539 C623 ) C540_=_C582( C540 C582 ) C540_=_C624( C540 C624 ) C540_=_C625( C540 C625 ) C540_=_C626( C540 C626 ) \nC540_=_C627( C540 C627 ) C540_=_C628( C540 C628 ) C540_=_C629( C540 C629 ) C540_=_C630( C540 C630 ) C540_=_C631( C540 C631 ) C540_=_C632( C540 C632 ) \nC540_=_C633( C540 C633 ) C540_=_C634( C540 C634 ) C540_=_C635( C540 C635 ) C540_=_C636( C540 C636 ) C540_=_C637( C540 C637 ) C540_=_C638( C540 C638 ) \nC540_=_C639( C540 C639 ) C540_=_C640( C540 C640 ) C540_=_C641( C540 C641 ) C540_=_C643( C540 C643 ) C540_=_C644( C540 C644 ) C540_=_C645( C540 C645 ) \nC540_=_C646( C540 C646 ) C540_=_C647( C540 C647 ) C540_=_C648( C540 C648 ) C540_=_C649( C540 C649 ) C540_=_C650( C540 C650 ) C540_=_C651( C540 C651 ) \nC540_=_C652( C540 C652 ) C540_=_C653( C540 C653 ) C540_=_C654( C540 C654 ) C540_=_C655( C540 C655 ) C540_=_C656( C540 C656 ) C540_=_C657( C540 C657 ) \nC540_=_C658( C540 C658 ) C540_=_C659( C540 C659 ) C540_=_C660( C540 C660 ) C540_=_C661( C540 C661 ) C540_=_C662( C540 C662 ) C540_=_C663( C540 C663 ) \nC540_=_C664( C540 C664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1( C582 C601 ) C582_=_C602( C582 C602 ) C582_=_C603( C582 C603 ) C582_=_C604( C582 C604 ) C582_=_C605( C582 C605 ) C582_=_C606( C582 C606 ) \nC582_=_C607( C582 C607 ) C582_=_C608( C582 C608 ) C582_=_C609( C582 C609 ) C582_=_C610( C582 C610 ) C582_=_C611( C582 C611 ) C582_=_C612( C582 C612 ) \nC582_=_C613( C582 C613 ) C582_=_C614( C582 C614 ) C582_=_C615( C582 C615 ) C582_=_C616( C582 C616 ) C582_=_C617( C582 C617 ) C582_=_C618( C582 C618 ) \nC582_=_C619( C582 C619 ) C582_=_C620( C582 C620 ) C582_=_C621( C582 C621 ) C582_=_C622( C582 C622 ) C582_=_C623( C582 C623 ) C582_=_C624( C582 C624 ) \nC582_=_C625( C582 C625 ) C582_=_C626( C582 C626 ) C582_=_C627( C582 C627 ) C582_=_C628( C582 C628 ) C582_=_C629( C582 C629 ) C582_=_C630( C582 C630 ) \nC582_=_C631( C582 C631 ) C582_=_C632( C582 C632 ) C582_=_C633( C582 C633 ) C582_=_C634( C582 C634 ) C582_=_C635( C582 C635 ) C582_=_C636( C582 C636 ) \nC582_=_C637( C582 C637 ) C582_=_C638( C582 C638 ) C582_=_C639( C582 C639 ) C582_=_C640( C582 C640 ) C582_=_C641( C582 C641 ) C582_=_C643( C582 C643 ) \nC582_=_C644( C582 C644 ) C582_=_C645( C582 C645 ) C582_=_C646( C582 C646 ) C582_=_C647( C582 C647 ) C582_=_C648( C582 C648 ) C582_=_C649( C582 C649 ) \nC582_=_C650( C582 C650 ) C582_=_C651( C582 C651 ) C582_=_C652( C582 C652 ) C582_=_C653( C582 C653 ) C582_=_C654( C582 C654 ) C582_=_C655( C582 C655 ) \nC582_=_C656( C582 C656 ) C582_=_C657( C582 C657 ) C582_=_C658( C582 C658 ) C582_=_C659( C582 C659 ) C582_=_C660( C582 C660 ) C582_=_C661( C582 C661 ) \nC582_=_C662( C582 C662 ) C582_=_C663( C582 C663 ) C582_=_C664( C582 C664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1( C583 C601 ) C583_=_C602( C583 C602 ) C583_=_C603( C583 C603 ) C583_=_C604( C583 C604 ) C583_=_C605( C583 C605 ) \nC583_=_C606( C583 C606 ) C583_=_C607( C583 C607 ) C583_=_C608( C583 C608 ) C583_=_C609( C583 C609 ) C583_=_C610( C583 C610 ) C583_=_C611( C583 C611 ) \nC583_=_C612( C583 C612 ) C583_=_C613( C583 C613 ) C583_=_C614( C583 C614 ) C583_=_C615( C583 C615 ) C583_=_C616( C583 C616 ) C583_=_C617( C583 C617 ) \nC583_=_C618( C583 C618 ) C583_=_C619( C583 C619 ) C583_=_C620( C583 C620 ) C583_=_C621( C583 C621 ) C583_=_C622( C583 C622 ) C583_=_C623( C583 C623 ) \nC583_=_C624( C583 C624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1( C584 C601 ) C584_=_C602( C584 C602 ) \nC584_=_C603( C584 C603 ) C584_=_C604( C584 C604 ) C584_=_C605( C584 C605 ) C584_=_C606( C584 C606 ) C584_=_C607( C584 C607 ) C584_=_C608( C584 C608 ) \nC584_=_C609( C584 C609 ) C584_=_C610( C584 C610 ) C584_=_C611( C584 C611 ) C584_=_C612( C584 C612 ) C584_=_C613( C584 C613 ) C584_=_C614( C584 C614 ) \nC584_=_C615( C584 C615 ) C584_=_C616( C584 C616 ) C584_=_C617( C584 C617 ) C584_=_C618( C584 C618 ) C584_=_C619( C584 C619 ) C584_=_C620( C584 C620 ) \nC584_=_C621( C584 C621 ) C584_=_C622( C584 C622 ) C584_=_C623( C584 C623 ) C584_=_C625( C584 C625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1( C585 C601 ) C585_=_C602( C585 C602 ) C585_=_C603( C585 C603 ) C585_=_C604( C585 C604 ) C585_=_C605( C585 C605 ) C585_=_C606( C585 C606 ) \nC585_=_C607( C585 C607 ) C585_=_C608( C585 C608 ) C585_=_C609( C585 C609 ) C585_=_C610( C585 C610 ) C585_=_C611( C585 C611 ) C585_=_C612( C585 C612 ) \nC585_=_C613( C585 C613 ) C585_=_C614( C585 C614 ) C585_=_C615( C585 C615 ) C585_=_C616( C585 C616 ) C585_=_C617( C585 C617 ) C585_=_C618( C585 C618 ) \nC585_=_C619( C585 C619 ) C585_=_C620( C585 C620 ) C585_=_C621( C585 C621 ) C585_=_C622( C585 C622 ) C585_=_C623( C585 C623 ) C585_=_C626( C585 C626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1( C586 C601 ) C586_=_C602( C586 C602 ) C586_=_C603( C586 C603 ) C586_=_C604( C586 C604 ) C586_=_C605( C586 C605 ) \nC586_=_C606( C586 C606 ) C586_=_C607( C586 C607 ) C586_=_C608( C586 C608 ) C586_=_C609( C586 C609 ) C586_=_C610( C586 C610 ) C586_=_C611( C586 C611 ) \nC586_=_C612( C586 C612 ) C586_=_C613( C586 C613 ) C586_=_C614( C586 C614 ) C586_=_C615( C586 C615 ) C586_=_C616( C586 C616 ) C586_=_C617( C586 C617 ) \nC586_=_C618( C586 C618 ) C586_=_C619( C586 C619 ) C586_=_C620( C586 C620 ) C586_=_C621( C586 C621 ) C586_=_C622( C586 C622 ) C586_=_C623( C586 C623 ) \nC586_=_C627( C586 C627 ) C587_=_C588( C587 C588 ) C587_=_C589( C587 C589 ) C587_=_C590( C587 C590 ) C587_=_C591( C587 C591 ) C587_=_C592( C587 C592 ) \nC587_=_C593( C587 C593 ) C587_=_C594( C587 C594 ) C587_=_C595( C587 C595 ) C587_=_C596( C587 C596 ) C587_=_C597( C587 C597 ) C587_=_C598( C587 C598 ) \nC587_=_C599( C587 C599 ) C587_=_C601( C587 C601 ) C587_=_C602( C587 C602 ) C587_=_C603( C587 C603 ) C587_=_C604( C587 C604 ) C587_=_C605( C587 C605 ) \nC587_=_C606( C587 C606 ) C587_=_C607( C587 C607 ) C587_=_C608( C587 C608 ) C587_=_C609( C587 C609 ) C587_=_C610( C587 C610 ) C587_=_C611( C587 C611 ) \nC587_=_C612( C587 C612 ) C587_=_C613( C587 C613 ) C587_=_C614( C587 C614 ) C587_=_C615( C587 C615 ) C587_=_C616( C587 C616 ) C587_=_C617( C587 C617 ) \nC587_=_C618( C587 C618 ) C587_=_C619( C587 C619 ) C587_=_C620( C587 C620 ) C587_=_C621( C587 C621 ) C587_=_C622( C587 C622 ) C587_=_C623( C587 C623 ) \nC587_=_C628( C587 C628 ) C588_=_C589( C588 C589 ) C588_=_C590( C588 C590 ) C588_=_C591( C588 C591 ) C588_=_C592( C588 C592 ) C588_=_C593( C588 C593 ) \nC588_=_C594( C588 C594 ) C588_=_C595( C588 C595 ) C588_=_C596( C588 C596 ) C588_=_C597( C588 C597 ) C588_=_C598( C588 C598 ) C588_=_C599( C588 C599 ) \nC588_=_C601( C588 C601 ) C588_=_C602( C588 C602 ) C588_=_C603( C588 C603 ) C588_=_C604( C588 C604 ) C588_=_C605( C588 C605 ) C588_=_C606( C588 C606 ) \nC588_=_C607( C588 C607 ) C588_=_C608( C588 C608 ) C588_=_C609( C588 C609 ) C588_=_C610( C588 C610 ) C588_=_C611( C588 C611 ) C588_=_C612( C588 C612 ) \nC588_=_C613( C588 C613 ) C588_=_C614( C588 C614 ) C588_=_C615( C588 C615 ) C588_=_C616( C588 C616 ) C588_=_C617( C588 C617 ) C588_=_C618( C588 C618 ) \nC588_=_C619( C588 C619 ) C588_=_C620( C588 C620 ) C588_=_C621( C588 C621 ) C588_=_C622( C588 C622 ) C588_=_C623( C588 C623 ) C588_=_C629( C588 C629 ) \nC589_=_C590( C589 C590 ) C589_=_C591( C589 C591 ) C589_=_C592( C589 C592 ) C589_=_C593( C589 C593 ) C589_=_C594( C589 C594 ) C589_=_C595( C589 C595 ) \nC589_=_C596( C589 C596 ) C589_=_C597( C589 C597 ) C589_=_C598( C589 C598 ) C589_=_C599( C589 C599 ) C589_=_C601( C589 C601 ) C589_=_C602( C589 C602 ) \nC589_=_C603( C589 C603 ) C589_=_C604( C589 C604 ) C589_=_C605( C589 C605 ) C589_=_C606( C589 C606 ) C589_=_C607( C589 C607 ) C589_=_C608( C589 C608 ) \nC589_=_C609( C589 C609 ) C589_=_C610( C589 C610 ) C589_=_C611( C589 C611 ) C589_=_C612( C589 C612 ) C589_=_C613( C589 C613 ) C589_=_C614( C589 C614 ) \nC589_=_C615( C589 C615 ) C589_=_C616( C589 C616 ) C589_=_C617( C589 C617 ) C589_=_C618( C589 C618 ) C589_=_C619( C589 C619 ) C589_=_C620( C589 C620 ) \nC589_=_C621( C589 C621 ) C589_=_C622( C589 C622 ) C589_=_C623( C589 C623 ) C589_=_C630(</w:t>
      </w:r>
    </w:p>
    <w:p>
      <w:pPr>
        <w:pStyle w:val="PreformattedText"/>
        <w:bidi w:val="0"/>
        <w:spacing w:before="0" w:after="0"/>
        <w:jc w:val="left"/>
        <w:rPr/>
      </w:pPr>
      <w:r>
        <w:rPr/>
        <w:t xml:space="preserve"> </w:t>
      </w:r>
      <w:r>
        <w:rPr/>
        <w:t>C589 C630 ) C590_=_C591( C590 C591 ) C590_=_C592( C590 C592 ) \nC590_=_C593( C590 C593 ) C590_=_C594( C590 C594 ) C590_=_C595( C590 C595 ) C590_=_C596( C590 C596 ) C590_=_C597( C590 C597 ) C590_=_C598( C590 C598 ) \nC590_=_C599( C590 C599 ) C590_=_C601( C590 C601 ) C590_=_C602( C590 C602 ) C590_=_C603( C590 C603 ) C590_=_C604( C590 C604 ) C590_=_C605( C590 C605 ) \nC590_=_C606( C590 C606 ) C590_=_C607( C590 C607 ) C590_=_C608( C590 C608 ) C590_=_C609( C590 C609 ) C590_=_C610( C590 C610 ) C590_=_C611( C590 C611 ) \nC590_=_C612( C590 C612 ) C590_=_C613( C590 C613 ) C590_=_C614( C590 C614 ) C590_=_C615( C590 C615 ) C590_=_C616( C590 C616 ) C590_=_C617( C590 C617 ) \nC590_=_C618( C590 C618 ) C590_=_C619( C590 C619 ) C590_=_C620( C590 C620 ) C590_=_C621( C590 C621 ) C590_=_C622( C590 C622 ) C590_=_C623( C590 C623 ) \nC590_=_C631( C590 C631 ) C591_=_C592( C591 C592 ) C591_=_C593( C591 C593 ) C591_=_C594( C591 C594 ) C591_=_C595( C591 C595 ) C591_=_C596( C591 C596 ) \nC591_=_C597( C591 C597 ) C591_=_C598( C591 C598 ) C591_=_C599( C591 C599 ) C591_=_C601( C591 C601 ) C591_=_C602( C591 C602 ) C591_=_C603( C591 C603 ) \nC591_=_C604( C591 C604 ) C591_=_C605( C591 C605 ) C591_=_C606( C591 C606 ) C591_=_C607( C591 C607 ) C591_=_C608( C591 C608 ) C591_=_C609( C591 C609 ) \nC591_=_C610( C591 C610 ) C591_=_C611( C591 C611 ) C591_=_C612( C591 C612 ) C591_=_C613( C591 C613 ) C591_=_C614( C591 C614 ) C591_=_C615( C591 C615 ) \nC591_=_C616( C591 C616 ) C591_=_C617( C591 C617 ) C591_=_C618( C591 C618 ) C591_=_C619( C591 C619 ) C591_=_C620( C591 C620 ) C591_=_C621( C591 C621 ) \nC591_=_C622( C591 C622 ) C591_=_C623( C591 C623 ) C591_=_C632( C591 C632 ) C592_=_C593( C592 C593 ) C592_=_C594( C592 C594 ) C592_=_C595( C592 C595 ) \nC592_=_C596( C592 C596 ) C592_=_C597( C592 C597 ) C592_=_C598( C592 C598 ) C592_=_C599( C592 C599 ) C592_=_C601( C592 C601 ) C592_=_C602( C592 C602 ) \nC592_=_C603( C592 C603 ) C592_=_C604( C592 C604 ) C592_=_C605( C592 C605 ) C592_=_C606( C592 C606 ) C592_=_C607( C592 C607 ) C592_=_C608( C592 C608 ) \nC592_=_C609( C592 C609 ) C592_=_C610( C592 C610 ) C592_=_C611( C592 C611 ) C592_=_C612( C592 C612 ) C592_=_C613( C592 C613 ) C592_=_C614( C592 C614 ) \nC592_=_C615( C592 C615 ) C592_=_C616( C592 C616 ) C592_=_C617( C592 C617 ) C592_=_C618( C592 C618 ) C592_=_C619( C592 C619 ) C592_=_C620( C592 C620 ) \nC592_=_C621( C592 C621 ) C592_=_C622( C592 C622 ) C592_=_C623( C592 C623 ) C592_=_C633( C592 C633 ) C593_=_C594( C593 C594 ) C593_=_C595( C593 C595 ) \nC593_=_C596( C593 C596 ) C593_=_C597( C593 C597 ) C593_=_C598( C593 C598 ) C593_=_C599( C593 C599 ) C593_=_C601( C593 C601 ) C593_=_C602( C593 C602 ) \nC593_=_C603( C593 C603 ) C593_=_C604( C593 C604 ) C593_=_C605( C593 C605 ) C593_=_C606( C593 C606 ) C593_=_C607( C593 C607 ) C593_=_C608( C593 C608 ) \nC593_=_C609( C593 C609 ) C593_=_C610( C593 C610 ) C593_=_C611( C593 C611 ) C593_=_C612( C593 C612 ) C593_=_C613( C593 C613 ) C593_=_C614( C593 C614 ) \nC593_=_C615( C593 C615 ) C593_=_C616( C593 C616 ) C593_=_C617( C593 C617 ) C593_=_C618( C593 C618 ) C593_=_C619( C593 C619 ) C593_=_C620( C593 C620 ) \nC593_=_C621( C593 C621 ) C593_=_C622( C593 C622 ) C593_=_C623( C593 C623 ) C593_=_C634( C593 C634 ) C594_=_C595( C594 C595 ) C594_=_C596( C594 C596 ) \nC594_=_C597( C594 C597 ) C594_=_C598( C594 C598 ) C594_=_C599( C594 C599 ) C594_=_C601( C594 C601 ) C594_=_C602( C594 C602 ) C594_=_C603( C594 C603 ) \nC594_=_C604( C594 C604 ) C594_=_C605( C594 C605 ) C594_=_C606( C594 C606 ) C594_=_C607( C594 C607 ) C594_=_C608( C594 C608 ) C594_=_C609( C594 C609 ) \nC594_=_C610( C594 C610 ) C594_=_C611( C594 C611 ) C594_=_C612( C594 C612 ) C594_=_C613( C594 C613 ) C594_=_C614( C594 C614 ) C594_=_C615( C594 C615 ) \nC594_=_C616( C594 C616 ) C594_=_C617( C594 C617 ) C594_=_C618( C594 C618 ) C594_=_C619( C594 C619 ) C594_=_C620( C594 C620 ) C594_=_C621( C594 C621 ) \nC594_=_C622( C594 C622 ) C594_=_C623( C594 C623 ) C594_=_C635( C594 C635 ) C595_=_C596( C595 C596 ) C595_=_C597( C595 C597 ) C595_=_C598( C595 C598 ) \nC595_=_C599( C595 C599 ) 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615( C595 C615 ) C595_=_C616( C595 C616 ) C595_=_C617( C595 C617 ) \nC595_=_C618( C595 C618 ) C595_=_C619( C595 C619 ) C595_=_C620( C595 C620 ) C595_=_C621( C595 C621 ) C595_=_C622( C595 C622 ) C595_=_C623( C595 C623 ) \nC595_=_C636( C595 C636 ) C596_=_C597( C596 C597 ) C596_=_C598( C596 C598 ) C596_=_C599( C596 C599 ) C596_=_C601( C596 C601 ) C596_=_C602( C596 C602 ) \nC596_=_C603( C596 C603 ) C596_=_C604( C596 C604 ) C596_=_C605( C596 C605 ) C596_=_C606( C596 C606 ) C596_=_C607( C596 C607 ) C596_=_C608( C596 C608 ) \nC596_=_C609( C596 C609 ) C596_=_C610( C596 C610 ) C596_=_C611( C596 C611 ) C596_=_C612( C596 C612 ) C596_=_C613( C596 C613 ) C596_=_C614( C596 C614 ) \nC596_=_C615( C596 C615 ) C596_=_C616( C596 C616 ) C596_=_C617( C596 C617 ) C596_=_C618( C596 C618 ) C596_=_C619( C596 C619 ) C596_=_C620( C596 C620 ) \nC596_=_C621( C596 C621 ) C596_=_C622( C596 C622 ) C596_=_C623( C596 C623 ) C596_=_C637( C596 C637 ) C597_=_C598( C597 C598 ) C597_=_C599( C597 C599 ) \nC597_=_C601( C597 C601 ) C597_=_C602( C597 C602 ) C597_=_C603( C597 C603 ) C597_=_C604( C597 C604 ) C597_=_C605( C597 C605 ) C597_=_C606( C597 C606 ) \nC597_=_C607( C597 C607 ) C597_=_C608( C597 C608 ) C597_=_C609( C597 C609 ) C597_=_C610( C597 C610 ) C597_=_C611( C597 C611 ) C597_=_C612( C597 C612 ) \nC597_=_C613( C597 C613 ) C597_=_C614( C597 C614 ) C597_=_C615( C597 C615 ) C597_=_C616( C597 C616 ) C597_=_C617( C597 C617 ) C597_=_C618( C597 C618 ) \nC597_=_C619( C597 C619 ) C597_=_C620( C597 C620 ) C597_=_C621( C597 C621 ) C597_=_C622( C597 C622 ) C597_=_C623( C597 C623 ) C597_=_C638( C597 C638 ) \nC598_=_C599( C598 C599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8_=_C617( C598 C617 ) \nC598_=_C618( C598 C618 ) C598_=_C619( C598 C619 ) C598_=_C620( C598 C620 ) C598_=_C621( C598 C621 ) C598_=_C622( C598 C622 ) C598_=_C623( C598 C623 ) \nC598_=_C639( C598 C639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599_=_C618( C599 C618 ) C599_=_C619( C599 C619 ) C599_=_C620( C599 C620 ) C599_=_C621( C599 C621 ) C599_=_C622( C599 C622 ) C599_=_C623( C599 C623 ) \nC599_=_C640( C599 C640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1_=_C641( C601 C641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643( C602 C643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44( C603 C644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45( C604 C645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46( C605 C646 ) C606_=_C607(</w:t>
      </w:r>
    </w:p>
    <w:p>
      <w:pPr>
        <w:pStyle w:val="PreformattedText"/>
        <w:bidi w:val="0"/>
        <w:spacing w:before="0" w:after="0"/>
        <w:jc w:val="left"/>
        <w:rPr/>
      </w:pPr>
      <w:r>
        <w:rPr/>
        <w:t xml:space="preserve"> </w:t>
      </w:r>
      <w:r>
        <w:rPr/>
        <w:t>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47( C606 C647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48( C607 C648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49( C608 C649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50( C609 C650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51( C610 C651 ) \nC611_=_C612( C611 C612 ) C611_=_C613( C611 C613 ) C611_=_C614( C611 C614 ) C611_=_C615( C611 C615 ) C611_=_C616( C611 C616 ) C611_=_C617( C611 C617 ) \nC611_=_C618( C611 C618 ) C611_=_C619( C611 C619 ) C611_=_C620( C611 C620 ) C611_=_C621( C611 C621 ) C611_=_C622( C611 C622 ) C611_=_C623( C611 C623 ) \nC611_=_C652( C611 C652 ) C612_=_C613( C612 C613 ) C612_=_C614( C612 C614 ) C612_=_C615( C612 C615 ) C612_=_C616( C612 C616 ) C612_=_C617( C612 C617 ) \nC612_=_C618( C612 C618 ) C612_=_C619( C612 C619 ) C612_=_C620( C612 C620 ) C612_=_C621( C612 C621 ) C612_=_C622( C612 C622 ) C612_=_C623( C612 C623 ) \nC612_=_C653( C612 C653 ) C613_=_C614( C613 C614 ) C613_=_C615( C613 C615 ) C613_=_C616( C613 C616 ) C613_=_C617( C613 C617 ) C613_=_C618( C613 C618 ) \nC613_=_C619( C613 C619 ) C613_=_C620( C613 C620 ) C613_=_C621( C613 C621 ) C613_=_C622( C613 C622 ) C613_=_C623( C613 C623 ) C613_=_C654( C613 C654 ) \nC614_=_C615( C614 C615 ) C614_=_C616( C614 C616 ) C614_=_C617( C614 C617 ) C614_=_C618( C614 C618 ) C614_=_C619( C614 C619 ) C614_=_C620( C614 C620 ) \nC614_=_C621( C614 C621 ) C614_=_C622( C614 C622 ) C614_=_C623( C614 C623 ) C614_=_C655( C614 C655 ) C615_=_C616( C615 C616 ) C615_=_C617( C615 C617 ) \nC615_=_C618( C615 C618 ) C615_=_C619( C615 C619 ) C615_=_C620( C615 C620 ) C615_=_C621( C615 C621 ) C615_=_C622( C615 C622 ) C615_=_C623( C615 C623 ) \nC615_=_C656( C615 C656 ) C616_=_C617( C616 C617 ) C616_=_C618( C616 C618 ) C616_=_C619( C616 C619 ) C616_=_C620( C616 C620 ) C616_=_C621( C616 C621 ) \nC616_=_C622( C616 C622 ) C616_=_C623( C616 C623 ) C616_=_C657( C616 C657 ) C617_=_C618( C617 C618 ) C617_=_C619( C617 C619 ) C617_=_C620( C617 C620 ) \nC617_=_C621( C617 C621 ) C617_=_C622( C617 C622 ) C617_=_C623( C617 C623 ) C617_=_C658( C617 C658 ) C618_=_C619( C618 C619 ) C618_=_C620( C618 C620 ) \nC618_=_C621( C618 C621 ) C618_=_C622( C618 C622 ) C618_=_C623( C618 C623 ) C618_=_C659( C618 C659 ) C619_=_C620( C619 C620 ) C619_=_C621( C619 C621 ) \nC619_=_C622( C619 C622 ) C619_=_C623( C619 C623 ) C619_=_C660( C619 C660 ) C620_=_C621( C620 C621 ) C620_=_C622( C620 C622 ) C620_=_C623( C620 C623 ) \nC620_=_C661( C620 C661 ) C621_=_C622( C621 C622 ) C621_=_C623( C621 C623 ) C621_=_C662( C621 C662 ) C622_=_C623( C622 C623 ) C622_=_C663( C622 C663 ) \nC623_=_C664( C623 C664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3( C624 C643 ) C624_=_C644( C624 C644 ) C624_=_C645( C624 C645 ) C624_=_C646( C624 C646 ) C624_=_C647( C624 C647 ) C624_=_C648( C624 C648 ) \nC624_=_C649( C624 C649 ) C624_=_C650( C624 C650 ) C624_=_C651( C624 C651 ) C624_=_C652( C624 C652 ) C624_=_C653( C624 C653 ) C624_=_C654( C624 C654 ) \nC624_=_C655( C624 C655 ) C624_=_C656( C624 C656 ) C624_=_C657( C624 C657 ) C624_=_C658( C624 C658 ) C624_=_C659( C624 C659 ) C624_=_C660( C624 C660 ) \nC624_=_C661( C624 C661 ) C624_=_C662( C624 C662 ) C624_=_C663( C624 C663 ) C624_=_C664( C624 C664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3( C625 C643 ) C625_=_C644( C625 C644 ) C625_=_C645( C625 C645 ) C625_=_C646( C625 C646 ) \nC625_=_C647( C625 C647 ) C625_=_C648( C625 C648 ) C625_=_C649( C625 C649 ) C625_=_C650( C625 C650 ) C625_=_C651( C625 C651 ) C625_=_C652( C625 C652 ) \nC625_=_C653( C625 C653 ) C625_=_C654( C625 C654 ) C625_=_C655( C625 C655 ) C625_=_C656( C625 C656 ) C625_=_C657( C625 C657 ) C625_=_C658( C625 C658 ) \nC625_=_C659( C625 C659 ) C625_=_C660( C625 C660 ) C625_=_C661( C625 C661 ) C625_=_C662( C625 C662 ) C625_=_C663( C625 C663 ) C625_=_C664( C625 C664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3( C626 C643 ) C626_=_C644( C626 C644 ) C626_=_C645( C626 C645 ) \nC626_=_C646( C626 C646 ) C626_=_C647( C626 C647 ) C626_=_C648( C626 C648 ) C626_=_C649( C626 C649 ) C626_=_C650( C626 C650 ) C626_=_C651( C626 C651 ) \nC626_=_C652( C626 C652 ) C626_=_C653( C626 C653 ) C626_=_C654( C626 C654 ) C626_=_C655( C626 C655 ) C626_=_C656( C626 C656 ) C626_=_C657( C626 C657 ) \nC626_=_C658( C626 C658 ) C626_=_C659( C626 C659 ) C626_=_C660( C626 C660 ) C626_=_C661( C626 C661 ) C626_=_C662( C626 C662 ) C626_=_C663( C626 C663 ) \nC626_=_C664( C626 C664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3( C627 C643 ) C627_=_C644( C627 C644 ) C627_=_C645( C627 C645 ) \nC627_=_C646( C627 C646 ) C627_=_C647( C627 C647 ) C627_=_C648( C627 C648 ) C627_=_C649( C627 C649 ) C627_=_C650( C627 C650 ) C627_=_C651( C627 C651 ) \nC627_=_C652( C627 C652 ) C627_=_C653( C627 C653 ) C627_=_C654( C627 C654 ) C627_=_C655( C627 C655 ) C627_=_C656( C627 C656 ) C627_=_C657( C627 C657 ) \nC627_=_C658( C627 C658 ) C627_=_C659( C627 C659 ) C627_=_C660( C627 C660 ) C627_=_C661( C627 C661 ) C627_=_C662( C627 C662 ) C627_=_C663( C627 C663 ) \nC627_=_C664( C627 C664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3( C628 C643 ) C628_=_C644( C628 C644 ) C628_=_C645( C628 C645 ) C628_=_C646( C628 C646 ) \nC628_=_C647( C628 C647 ) C628_=_C648( C628 C648 ) C628_=_C649( C628 C649 ) C628_=_C650( C628 C650 ) C628_=_C651( C628 C651 ) C628_=_C652( C628 C652 ) \nC628_=_C653( C628 C653 ) C628_=_C654( C628 C654 ) C628_=_C655( C628 C655 ) C628_=_C656( C628 C656 ) C628_=_C657( C628 C657 ) C628_=_C658( C628 C658 ) \nC628_=_C659( C628 C659 ) C628_=_C660( C628 C660 ) C628_=_C661( C628 C661 ) C628_=_C662( C628 C662 ) C628_=_C663( C628 C663 ) C628_=_C664( C628 C664 ) \nC629_=_C630( C629 C630 ) C629_=_C631( C629 C631 ) C629_=_C632( C629 C632 ) C629_=_C633( C629 C633 ) C629_=_C634( C629 C634 ) C629_=_C635( C629 C635 ) \nC629_=_C636( C629 C636 ) C629_=_C637( C629 C637 ) C629_=_C638( C629 C638 ) C629_=_C639( C629 C639 ) C629_=_C640( C629 C640 ) C629_=_C641( C629 C641 ) \nC629_=_C643( C629 C643 ) C629_=_C644( C629 C644 ) C629_=_C645( C629 C645 ) C629_=_C646( C629 C646 ) C629_=_C647( C629 C647 ) C629_=_C648( C629 C648 ) \nC629_=_C649( C629 C649 ) C629_=_C650( C629 C650 ) C629_=_C651( C629 C651 ) C629_=_C652( C629 C652 ) C629_=_C653( C629 C653 ) C629_=_C654( C629 C654 ) \nC629_=_C655( C629 C655 ) C629_=_C656( C629 C656 ) C629_=_C657( C629 C657 ) C629_=_C658( C629 C658 ) C629_=_C659( C629 C659 ) C629_=_C660( C629 C660 ) \nC629_=_C661( C629 C661 ) C629_=_C662( C629 C662 ) C629_=_C663( C629 C663 ) C629_=_C664( C629 C664 ) C630_=_C631( C630 C631 ) C630_=_C632(</w:t>
      </w:r>
    </w:p>
    <w:p>
      <w:pPr>
        <w:pStyle w:val="PreformattedText"/>
        <w:bidi w:val="0"/>
        <w:spacing w:before="0" w:after="0"/>
        <w:jc w:val="left"/>
        <w:rPr/>
      </w:pPr>
      <w:r>
        <w:rPr/>
        <w:t xml:space="preserve"> </w:t>
      </w:r>
      <w:r>
        <w:rPr/>
        <w:t>C630 C632 ) \nC630_=_C633( C630 C633 ) C630_=_C634( C630 C634 ) C630_=_C635( C630 C635 ) C630_=_C636( C630 C636 ) C630_=_C637( C630 C637 ) C630_=_C638( C630 C638 ) \nC630_=_C639( C630 C639 ) C630_=_C640( C630 C640 ) C630_=_C641( C630 C641 ) C630_=_C643( C630 C643 ) C630_=_C644( C630 C644 ) C630_=_C645( C630 C645 ) \nC630_=_C646( C630 C646 ) C630_=_C647( C630 C647 ) C630_=_C648( C630 C648 ) C630_=_C649( C630 C649 ) C630_=_C650( C630 C650 ) C630_=_C651( C630 C651 ) \nC630_=_C652( C630 C652 ) C630_=_C653( C630 C653 ) C630_=_C654( C630 C654 ) C630_=_C655( C630 C655 ) C630_=_C656( C630 C656 ) C630_=_C657( C630 C657 ) \nC630_=_C658( C630 C658 ) C630_=_C659( C630 C659 ) C630_=_C660( C630 C660 ) C630_=_C661( C630 C661 ) C630_=_C662( C630 C662 ) C630_=_C663( C630 C663 ) \nC630_=_C664( C630 C664 ) C631_=_C632( C631 C632 ) C631_=_C633( C631 C633 ) C631_=_C634( C631 C634 ) C631_=_C635( C631 C635 ) C631_=_C636( C631 C636 ) \nC631_=_C637( C631 C637 ) C631_=_C638( C631 C638 ) C631_=_C639( C631 C639 ) C631_=_C640( C631 C640 ) C631_=_C641( C631 C641 ) C631_=_C643( C631 C643 ) \nC631_=_C644( C631 C644 ) C631_=_C645( C631 C645 ) C631_=_C646( C631 C646 ) C631_=_C647( C631 C647 ) C631_=_C648( C631 C648 ) C631_=_C649( C631 C649 ) \nC631_=_C650( C631 C650 ) C631_=_C651( C631 C651 ) C631_=_C652( C631 C652 ) C631_=_C653( C631 C653 ) C631_=_C654( C631 C654 ) C631_=_C655( C631 C655 ) \nC631_=_C656( C631 C656 ) C631_=_C657( C631 C657 ) C631_=_C658( C631 C658 ) C631_=_C659( C631 C659 ) C631_=_C660( C631 C660 ) C631_=_C661( C631 C661 ) \nC631_=_C662( C631 C662 ) C631_=_C663( C631 C663 ) C631_=_C664( C631 C664 ) C632_=_C633( C632 C633 ) C632_=_C634( C632 C634 ) C632_=_C635( C632 C635 ) \nC632_=_C636( C632 C636 ) C632_=_C637( C632 C637 ) C632_=_C638( C632 C638 ) C632_=_C639( C632 C639 ) C632_=_C640( C632 C640 ) C632_=_C641( C632 C641 ) \nC632_=_C643( C632 C643 ) C632_=_C644( C632 C644 ) C632_=_C645( C632 C645 ) C632_=_C646( C632 C646 ) C632_=_C647( C632 C647 ) C632_=_C648( C632 C648 ) \nC632_=_C649( C632 C649 ) C632_=_C650( C632 C650 ) C632_=_C651( C632 C651 ) C632_=_C652( C632 C652 ) C632_=_C653( C632 C653 ) C632_=_C654( C632 C654 ) \nC632_=_C655( C632 C655 ) C632_=_C656( C632 C656 ) C632_=_C657( C632 C657 ) C632_=_C658( C632 C658 ) C632_=_C659( C632 C659 ) C632_=_C660( C632 C660 ) \nC632_=_C661( C632 C661 ) C632_=_C662( C632 C662 ) C632_=_C663( C632 C663 ) C632_=_C664( C632 C664 ) C633_=_C634( C633 C634 ) C633_=_C635( C633 C635 ) \nC633_=_C636( C633 C636 ) C633_=_C637( C633 C637 ) C633_=_C638( C633 C638 ) C633_=_C639( C633 C639 ) C633_=_C640( C633 C640 ) C633_=_C641( C633 C641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3_=_C656( C633 C656 ) C633_=_C657( C633 C657 ) C633_=_C658( C633 C658 ) C633_=_C659( C633 C659 ) C633_=_C660( C633 C660 ) \nC633_=_C661( C633 C661 ) C633_=_C662( C633 C662 ) C633_=_C663( C633 C663 ) C633_=_C664( C633 C664 ) C634_=_C635( C634 C635 ) C634_=_C636( C634 C636 ) \nC634_=_C637( C634 C637 ) C634_=_C638( C634 C638 ) C634_=_C639( C634 C639 ) C634_=_C640( C634 C640 ) C634_=_C641( C634 C641 ) C634_=_C643( C634 C643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4_=_C657( C634 C657 ) C634_=_C658( C634 C658 ) C634_=_C659( C634 C659 ) C634_=_C660( C634 C660 ) C634_=_C661( C634 C661 ) \nC634_=_C662( C634 C662 ) C634_=_C663( C634 C663 ) C634_=_C664( C634 C664 ) C635_=_C636( C635 C636 ) C635_=_C637( C635 C637 ) C635_=_C638( C635 C638 ) \nC635_=_C639( C635 C639 ) C635_=_C640( C635 C640 ) C635_=_C641( C635 C641 ) C635_=_C643( C635 C643 ) C635_=_C644( C635 C644 ) C635_=_C645( C635 C645 ) \nC635_=_C646( C635 C646 ) C635_=_C647( C635 C647 ) C635_=_C648( C635 C648 ) C635_=_C649( C635 C649 ) C635_=_C650( C635 C650 ) C635_=_C651( C635 C651 ) \nC635_=_C652( C635 C652 ) C635_=_C653( C635 C653 ) C635_=_C654( C635 C654 ) C635_=_C655( C635 C655 ) C635_=_C656( C635 C656 ) C635_=_C657( C635 C657 ) \nC635_=_C658( C635 C658 ) C635_=_C659( C635 C659 ) C635_=_C660( C635 C660 ) C635_=_C661( C635 C661 ) C635_=_C662( C635 C662 ) C635_=_C663( C635 C663 ) \nC635_=_C664( C635 C664 ) C636_=_C637( C636 C637 ) C636_=_C638( C636 C638 ) C636_=_C639( C636 C639 ) C636_=_C640( C636 C640 ) C636_=_C641( C636 C641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37_=_C638( C637 C638 ) C637_=_C639( C637 C639 ) \nC637_=_C640( C637 C640 ) C637_=_C641( C637 C641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657( C637 C657 ) C637_=_C658( C637 C658 ) \nC637_=_C659( C637 C659 ) C637_=_C660( C637 C660 ) C637_=_C661( C637 C661 ) C637_=_C662( C637 C662 ) C637_=_C663( C637 C663 ) C637_=_C664( C637 C664 ) \nC638_=_C639( C638 C639 ) C638_=_C640( C638 C640 ) C638_=_C641( C638 C641 ) C638_=_C643( C638 C643 ) C638_=_C644( C638 C644 ) C638_=_C645( C638 C645 ) \nC638_=_C646( C638 C646 ) C638_=_C647( C638 C647 ) C638_=_C648( C638 C648 ) C638_=_C649( C638 C649 ) C638_=_C650( C638 C650 ) C638_=_C651( C638 C651 ) \nC638_=_C652( C638 C652 ) C638_=_C653( C638 C653 ) C638_=_C654( C638 C654 ) C638_=_C655( C638 C655 ) C638_=_C656( C638 C656 ) C638_=_C657( C638 C657 ) \nC638_=_C658( C638 C658 ) C638_=_C659( C638 C659 ) C638_=_C660( C638 C660 ) C638_=_C661( C638 C661 ) C638_=_C662( C638 C662 ) C638_=_C663( C638 C663 ) \nC638_=_C664( C638 C664 ) C639_=_C640( C639 C640 ) C639_=_C641( C639 C641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40_=_C641( C640 C641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662( C640 C662 ) C640_=_C663( C640 C663 ) C640_=_C664( C640 C664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1_=_C663( C641 C663 ) C641_=_C664( C641 C664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663( C645 C663 ) C645_=_C664( C645 C664 ) C646_=_C647( C646 C647 ) C646_=_C648( C646 C648 ) \nC646_=_C649(</w:t>
      </w:r>
    </w:p>
    <w:p>
      <w:pPr>
        <w:pStyle w:val="PreformattedText"/>
        <w:bidi w:val="0"/>
        <w:spacing w:before="0" w:after="0"/>
        <w:jc w:val="left"/>
        <w:rPr/>
      </w:pPr>
      <w:r>
        <w:rPr/>
        <w:t xml:space="preserve"> </w:t>
      </w:r>
      <w:r>
        <w:rPr/>
        <w:t>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664( C648 C664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2_=_C653( C652 C653 ) C652_=_C654( C652 C654 ) C652_=_C655( C652 C655 ) C652_=_C656( C652 C656 ) C652_=_C657( C652 C657 ) \nC652_=_C658( C652 C658 ) C652_=_C659( C652 C659 ) C652_=_C660( C652 C660 ) C652_=_C661( C652 C661 ) C652_=_C662( C652 C662 ) C652_=_C663( C652 C663 ) \nC652_=_C664( C652 C664 ) C653_=_C654( C653 C654 ) C653_=_C655( C653 C655 ) C653_=_C656( C653 C656 ) C653_=_C657( C653 C657 ) C653_=_C658( C653 C658 ) \nC653_=_C659( C653 C659 ) C653_=_C660( C653 C660 ) C653_=_C661( C653 C661 ) C653_=_C662( C653 C662 ) C653_=_C663( C653 C663 ) C653_=_C664( C653 C664 ) \nC654_=_C655( C654 C655 ) C654_=_C656( C654 C656 ) C654_=_C657( C654 C657 ) C654_=_C658( C654 C658 ) C654_=_C659( C654 C659 ) C654_=_C660( C654 C660 ) \nC654_=_C661( C654 C661 ) C654_=_C662( C654 C662 ) C654_=_C663( C654 C663 ) C654_=_C664( C654 C664 ) C655_=_C656( C655 C656 ) C655_=_C657( C655 C657 ) \nC655_=_C658( C655 C658 ) C655_=_C659( C655 C659 ) C655_=_C660( C655 C660 ) C655_=_C661( C655 C661 ) C655_=_C662( C655 C662 ) C655_=_C663( C655 C663 ) \nC655_=_C664( C655 C664 ) C656_=_C657( C656 C657 ) C656_=_C658( C656 C658 ) C656_=_C659( C656 C659 ) C656_=_C660( C656 C660 ) C656_=_C661( C656 C661 ) \nC656_=_C662( C656 C662 ) C656_=_C663( C656 C663 ) C656_=_C664( C656 C664 ) C657_=_C658( C657 C658 ) C657_=_C659( C657 C659 ) C657_=_C660( C657 C660 ) \nC657_=_C661( C657 C661 ) C657_=_C662( C657 C662 ) C657_=_C663( C657 C663 ) C657_=_C664( C657 C664 ) C658_=_C659( C658 C659 ) C658_=_C660( C658 C660 ) \nC658_=_C661( C658 C661 ) C658_=_C662( C658 C662 ) C658_=_C663( C658 C663 ) C658_=_C664( C658 C664 ) C659_=_C660( C659 C660 ) C659_=_C661( C659 C661 ) \nC659_=_C662( C659 C662 ) C659_=_C663( C659 C663 ) C659_=_C664( C659 C664 ) C660_=_C661( C660 C661 ) C660_=_C662( C660 C662 ) C660_=_C663( C660 C663 ) \nC660_=_C664( C660 C664 ) C661_=_C662( C661 C662 ) C661_=_C663( C661 C663 ) C661_=_C664( C661 C664 ) C662_=_C663( C662 C663 ) C662_=_C664( C662 C664 ) \nC663_=_C664( C663 C664 ) "];6-&gt;14[label="104: C11 C12 C64 C65 C116 \nC117 C167 C168 C217 C218 C266 \nC267 C314 C315 C361 C362 C407 \nC408 C452 C453 C496 C497 C539 \nC540 C583 C584 C585 C586 C587 \nC588 C589 C590 C591 C592 C593 \nC594 C595 C596 C597 C598 C599 \nC601 C602 C603 C604 C605 C606 \nC607 C608 C609 C610 C611 C612 \nC613 C614 C615 C616 C617 C618 \nC619 C620 C621 C622 C623 C624 \nC625 C626 C627 C628 C629 C630 \nC631 C632 C633 C634 C635 C636 \nC637 C638 C639 C640 C641 C643 \nC644 C645 C646 C647 C648 C649 \nC650 C651 C652 C653 C654 C655 \nC656 C657 C658 C659 C660 C661 \nC662 C663 C664 \n2704: C11_=_C12 ,C11_=_C64 ,C11_=_C116 ,C11_=_C167 ,C11_=_C217 ,\nC11_=_C266 ,C11_=_C314 ,C11_=_C361 ,C11_=_C407 ,C11_=_C452 ,C11_=_C496 ,\nC11_=_C539 ,C11_=_C583 ,C11_=_C584 ,C11_=_C585 ,C11_=_C586 ,C11_=_C587 ,\nC11_=_C588 ,C11_=_C589 ,C11_=_C590 ,C11_=_C591 ,C11_=_C592 ,C11_=_C593 ,\nC11_=_C594 ,C11_=_C595 ,C11_=_C596 ,C11_=_C597 ,C11_=_C598 ,C11_=_C599 ,\nC11_=_C601 ,C11_=_C602 ,C11_=_C603 ,C11_=_C604 ,C11_=_C605 ,C11_=_C606 ,\nC11_=_C607 ,C11_=_C608 ,C11_=_C609 ,C11_=_C610 ,C11_=_C611 ,C11_=_C612 ,\nC11_=_C613 ,C11_=_C614 ,C11_=_C615 ,C11_=_C616 ,C11_=_C617 ,C11_=_C618 ,\nC11_=_C619 ,C11_=_C620 ,C11_=_C621 ,C11_=_C622 ,C11_=_C623 ,C12_=_C65 ,\nC12_=_C117 ,C12_=_C168 ,C12_=_C218 ,C12_=_C267 ,C12_=_C315 ,C12_=_C362 ,\nC12_=_C408 ,C12_=_C453 ,C12_=_C497 ,C12_=_C540 ,C12_=_C624 ,C12_=_C625 ,\nC12_=_C626 ,C12_=_C627 ,C12_=_C628 ,C12_=_C629 ,C12_=_C630 ,C12_=_C631 ,\nC12_=_C632 ,C12_=_C633 ,C12_=_C634 ,C12_=_C635 ,C12_=_C636 ,C12_=_C637 ,\nC12_=_C638 ,C12_=_C639 ,C12_=_C640 ,C12_=_C641 ,C12_=_C643 ,C12_=_C644 ,\nC12_=_C645 ,C12_=_C646 ,C12_=_C647 ,C12_=_C648 ,C12_=_C649 ,C12_=_C650 ,\nC12_=_C651 ,C12_=_C652 ,C12_=_C653 ,C12_=_C654 ,C12_=_C655 ,C12_=_C656 ,\nC12_=_C657 ,C12_=_C658 ,C12_=_C659 ,C12_=_C660 ,C12_=_C661 ,C12_=_C662 ,\nC12_=_C663 ,C12_=_C664 ,C64_=_C65 ,C64_=_C116 ,C64_=_C167 ,C64_=_C217 ,\nC64_=_C266 ,C64_=_C314 ,C64_=_C361 ,C64_=_C407 ,C64_=_C452 ,C64_=_C496 ,\nC64_=_C539 ,C64_=_C583 ,C64_=_C584 ,C64_=_C585 ,C64_=_C586 ,C64_=_C587 ,\nC64_=_C588 ,C64_=_C589 ,C64_=_C590 ,C64_=_C591 ,C64_=_C592 ,C64_=_C593 ,\nC64_=_C594 ,C64_=_C595 ,C64_=_C596 ,C64_=_C597 ,C64_=_C598 ,C64_=_C599 ,\nC64_=_C601 ,C64_=_C602 ,C64_=_C603 ,C64_=_C604 ,C64_=_C605 ,C64_=_C606 ,\nC64_=_C607 ,C64_=_C608 ,C64_=_C609 ,C64_=_C610 ,C64_=_C611 ,C64_=_C612 ,\nC64_=_C613 ,C64_=_C614 ,C64_=_C615 ,C64_=_C616 ,C64_=_C617 ,C64_=_C618 ,\nC64_=_C619 ,C64_=_C620 ,C64_=_C621 ,C64_=_C622 ,C64_=_C623 ,C65_=_C117 ,\nC65_=_C168 ,C65_=_C218 ,C65_=_C267 ,C65_=_C315 ,C65_=_C362 ,C65_=_C408 ,\nC65_=_C453 ,C65_=_C497 ,C65_=_C540 ,C65_=_C624 ,C65_=_C625 ,C65_=_C626 ,\nC65_=_C627 ,C65_=_C628 ,C65_=_C629 ,C65_=_C630 ,C65_=_C631 ,C65_=_C632 ,\nC65_=_C633 ,C65_=_C634 ,C65_=_C635 ,C65_=_C636 ,C65_=_C637 ,C65_=_C638 ,\nC65_=_C639 ,C65_=_C640 ,C65_=_C641 ,C65_=_C643 ,C65_=_C644 ,C65_=_C645 ,\nC65_=_C646 ,C65_=_C647 ,C65_=_C648 ,C65_=_C649 ,C65_=_C650 ,C65_=_C651 ,\nC65_=_C652 ,C65_=_C653 ,C65_=_C654 ,C65_=_C655 ,C65_=_C656 ,C65_=_C657 ,\nC65_=_C658 ,C65_=_C659 ,C65_=_C660 ,C65_=_C661 ,C65_=_C662 ,C65_=_C663 ,\nC65_=_C664 ,C116_=_C117 ,C116_=_C167 ,C116_=_C217 ,C116_=_C266 ,C116_=_C314 ,\nC116_=_C361 ,C116_=_C407 ,C116_=_C452 ,C116_=_C496 ,C116_=_C539 ,C116_=_C583 ,\nC116_=_C584 ,C116_=_C585 ,C116_=_C586 ,C116_=_C587 ,C116_=_C588 ,C116_=_C589 ,\nC116_=_C590 ,C116_=_C591 ,C116_=_C592 ,C116_=_C593 ,C116_=_C594 ,C116_=_C595 ,\nC116_=_C596 ,C116_=_C597 ,C116_=_C598 ,C116_=_C599 ,C116_=_C601 ,C116_=_C602 ,\nC116_=_C603 ,C116_=_C604 ,C116_=_C605 ,C116_=_C606 ,C116_=_C607 ,C116_=_C608 ,\nC116_=_C609 ,C116_=_C610 ,C116_=_C611 ,C116_=_C612 ,C116_=_C613 ,C116_=_C614 ,\nC116_=_C615 ,C116_=_C616 ,C116_=_C617 ,C116_=_C618 ,C116_=_C619 ,C116_=_C620 ,\nC116_=_C621 ,C116_=_C622 ,C116_=_C623 ,C117_=_C168 ,C117_=_C218 ,C117_=_C267 ,\nC117_=_C315 ,C117_=_C362 ,C117_=_C408 ,C117_=_C453 ,C117_=_C497 ,C117_=_C540 ,\nC117_=_C624 ,C117_=_C625 ,C117_=_C626 ,C117_=_C627 ,C117_=_C628 ,C117_=_C629 ,\nC117_=_C630 ,C117_=_C631 ,C117_=_C632 ,C117_=_C633 ,C117_=_C634 ,C117_=_C635 ,\nC117_=_C636 ,C117_=_C637 ,C117_=_C638 ,C117_=_C639 ,C117_=_C640 ,C117_=_C641 ,\nC117_=_C643 ,C117_=_C644 ,C117_=_C645 ,C117_=_C646 ,C117_=_C647 ,C117_=_C648 ,\nC117_=_C649 ,C117_=_C650 ,C117_=_C651 ,C117_=_C652 ,C117_=_C653 ,C117_=_C654 ,\nC117_=_C655 ,C117_=_C656 ,C117_=_C657 ,C117_=_C658 ,C117_=_C659 ,C117_=_C660 ,\nC117_=_C661 ,C117_=_C662 ,C117_=_C663 ,C117_=_C664 ,C167_=_C168 ,C167_=_C217 ,\nC167_=_C266 ,C167_=_C314 ,C167_=_C361 ,C167_=_C407 ,C167_=_C452 ,C167_=_C496 ,\nC167_=_C539 ,C167_=_C583 ,C167_=_C584 ,C167_=_C585 ,C167_=_C586 ,C167_=_C587 ,\nC167_=_C588 ,C167_=_C589 ,C167_=_C590 ,C167_=_C591 ,C167_=_C592 ,C167_=_C593 ,\nC167_=_C594 ,C167_=_C595 ,C167_=_C596 ,C167_=_C597 ,C167_=_C598 ,C167_=_C599 ,\nC167_=_C601 ,C167_=_C602 ,C167_=_C603 ,C167_=_C604 ,C167_=_C605 ,C167_=_C606 ,\nC167_=_C607 ,C167_=_C608 ,C167_=_C609 ,C167_=_C610 ,C167_=_C611 ,C167_=_C612 ,\nC167_=_C613 ,C167_=_C614 ,C167_=_C615 ,C167_=_C616 ,C167_=_C617 ,C167_=_C618 ,\nC167_=_C619 ,C167_=_C620 ,C167_=_C621 ,C167_=_C622 ,C167_=_C623 ,C168_=_C218 ,\nC168_=_C267 ,C168_=_C315 ,C168_=_C362 ,C168_=_C408 ,C168_=_C453 ,C168_=_C497 ,\nC168_=_C540 ,C168_=_C624 ,C168_=_C625 ,C168_=_C626 ,C168_=_C627 ,C168_=_C628 ,\nC168_=_C629 ,C168_=_C630 ,C168_=_C631 ,C168_=_C632 ,C168_=_C633 ,C168_=_C634 ,\nC168_=_C635 ,C168_=_C636 ,C168_=_C637 ,C168_=_C638 ,C168_=_C639 ,C168_=_C640 ,\nC168_=_C641 ,C168_=_C643 ,C168_=_C644 ,C168_=_C645 ,C168_=_C646 ,C168_=_C647 ,\nC168_=_C648 ,C168_=_C649 ,C168_=_C650 ,C168_=_C651 ,C168_=_C652 ,C168_=_C653 ,\nC168_=_C654 ,C168_=_C655 ,C168_=_C656 ,C168_=_C657 ,C168_=_C658 ,C168_=_C659</w:t>
      </w:r>
    </w:p>
    <w:p>
      <w:pPr>
        <w:pStyle w:val="PreformattedText"/>
        <w:bidi w:val="0"/>
        <w:spacing w:before="0" w:after="0"/>
        <w:jc w:val="left"/>
        <w:rPr/>
      </w:pPr>
      <w:r>
        <w:rPr/>
        <w:t xml:space="preserve"> </w:t>
      </w:r>
      <w:r>
        <w:rPr/>
        <w:t>,\nC168_=_C660 ,C168_=_C661 ,C168_=_C662 ,C168_=_C663 ,C168_=_C664 ,C217_=_C218 ,\nC217_=_C266 ,C217_=_C314 ,C217_=_C361 ,C217_=_C407 ,C217_=_C452 ,C217_=_C496 ,\nC217_=_C539 ,C217_=_C583 ,C217_=_C584 ,C217_=_C585 ,C217_=_C586 ,C217_=_C587 ,\nC217_=_C588 ,C217_=_C589 ,C217_=_C590 ,C217_=_C591 ,C217_=_C592 ,C217_=_C593 ,\nC217_=_C594 ,C217_=_C595 ,C217_=_C596 ,C217_=_C597 ,C217_=_C598 ,C217_=_C599 ,\nC217_=_C601 ,C217_=_C602 ,C217_=_C603 ,C217_=_C604 ,C217_=_C605 ,C217_=_C606 ,\nC217_=_C607 ,C217_=_C608 ,C217_=_C609 ,C217_=_C610 ,C217_=_C611 ,C217_=_C612 ,\nC217_=_C613 ,C217_=_C614 ,C217_=_C615 ,C217_=_C616 ,C217_=_C617 ,C217_=_C618 ,\nC217_=_C619 ,C217_=_C620 ,C217_=_C621 ,C217_=_C622 ,C217_=_C623 ,C218_=_C267 ,\nC218_=_C315 ,C218_=_C362 ,C218_=_C408 ,C218_=_C453 ,C218_=_C497 ,C218_=_C540 ,\nC218_=_C624 ,C218_=_C625 ,C218_=_C626 ,C218_=_C627 ,C218_=_C628 ,C218_=_C629 ,\nC218_=_C630 ,C218_=_C631 ,C218_=_C632 ,C218_=_C633 ,C218_=_C634 ,C218_=_C635 ,\nC218_=_C636 ,C218_=_C637 ,C218_=_C638 ,C218_=_C639 ,C218_=_C640 ,C218_=_C641 ,\nC218_=_C643 ,C218_=_C644 ,C218_=_C645 ,C218_=_C646 ,C218_=_C647 ,C218_=_C648 ,\nC218_=_C649 ,C218_=_C650 ,C218_=_C651 ,C218_=_C652 ,C218_=_C653 ,C218_=_C654 ,\nC218_=_C655 ,C218_=_C656 ,C218_=_C657 ,C218_=_C658 ,C218_=_C659 ,C218_=_C660 ,\nC218_=_C661 ,C218_=_C662 ,C218_=_C663 ,C218_=_C664 ,C266_=_C267 ,C266_=_C314 ,\nC266_=_C361 ,C266_=_C407 ,C266_=_C452 ,C266_=_C496 ,C266_=_C539 ,C266_=_C583 ,\nC266_=_C584 ,C266_=_C585 ,C266_=_C586 ,C266_=_C587 ,C266_=_C588 ,C266_=_C589 ,\nC266_=_C590 ,C266_=_C591 ,C266_=_C592 ,C266_=_C593 ,C266_=_C594 ,C266_=_C595 ,\nC266_=_C596 ,C266_=_C597 ,C266_=_C598 ,C266_=_C599 ,C266_=_C601 ,C266_=_C602 ,\nC266_=_C603 ,C266_=_C604 ,C266_=_C605 ,C266_=_C606 ,C266_=_C607 ,C266_=_C608 ,\nC266_=_C609 ,C266_=_C610 ,C266_=_C611 ,C266_=_C612 ,C266_=_C613 ,C266_=_C614 ,\nC266_=_C615 ,C266_=_C616 ,C266_=_C617 ,C266_=_C618 ,C266_=_C619 ,C266_=_C620 ,\nC266_=_C621 ,C266_=_C622 ,C266_=_C623 ,C267_=_C315 ,C267_=_C362 ,C267_=_C408 ,\nC267_=_C453 ,C267_=_C497 ,C267_=_C540 ,C267_=_C624 ,C267_=_C625 ,C267_=_C626 ,\nC267_=_C627 ,C267_=_C628 ,C267_=_C629 ,C267_=_C630 ,C267_=_C631 ,C267_=_C632 ,\nC267_=_C633 ,C267_=_C634 ,C267_=_C635 ,C267_=_C636 ,C267_=_C637 ,C267_=_C638 ,\nC267_=_C639 ,C267_=_C640 ,C267_=_C641 ,C267_=_C643 ,C267_=_C644 ,C267_=_C645 ,\nC267_=_C646 ,C267_=_C647 ,C267_=_C648 ,C267_=_C649 ,C267_=_C650 ,C267_=_C651 ,\nC267_=_C652 ,C267_=_C653 ,C267_=_C654 ,C267_=_C655 ,C267_=_C656 ,C267_=_C657 ,\nC267_=_C658 ,C267_=_C659 ,C267_=_C660 ,C267_=_C661 ,C267_=_C662 ,C267_=_C663 ,\nC267_=_C664 ,C314_=_C315 ,C314_=_C361 ,C314_=_C407 ,C314_=_C452 ,C314_=_C496 ,\nC314_=_C539 ,C314_=_C583 ,C314_=_C584 ,C314_=_C585 ,C314_=_C586 ,C314_=_C587 ,\nC314_=_C588 ,C314_=_C589 ,C314_=_C590 ,C314_=_C591 ,C314_=_C592 ,C314_=_C593 ,\nC314_=_C594 ,C314_=_C595 ,C314_=_C596 ,C314_=_C597 ,C314_=_C598 ,C314_=_C599 ,\nC314_=_C601 ,C314_=_C602 ,C314_=_C603 ,C314_=_C604 ,C314_=_C605 ,C314_=_C606 ,\nC314_=_C607 ,C314_=_C608 ,C314_=_C609 ,C314_=_C610 ,C314_=_C611 ,C314_=_C612 ,\nC314_=_C613 ,C314_=_C614 ,C314_=_C615 ,C314_=_C616 ,C314_=_C617 ,C314_=_C618 ,\nC314_=_C619 ,C314_=_C620 ,C314_=_C621 ,C314_=_C622 ,C314_=_C623 ,C315_=_C362 ,\nC315_=_C408 ,C315_=_C453 ,C315_=_C497 ,C315_=_C540 ,C315_=_C624 ,C315_=_C625 ,\nC315_=_C626 ,C315_=_C627 ,C315_=_C628 ,C315_=_C629 ,C315_=_C630 ,C315_=_C631 ,\nC315_=_C632 ,C315_=_C633 ,C315_=_C634 ,C315_=_C635 ,C315_=_C636 ,C315_=_C637 ,\nC315_=_C638 ,C315_=_C639 ,C315_=_C640 ,C315_=_C641 ,C315_=_C643 ,C315_=_C644 ,\nC315_=_C645 ,C315_=_C646 ,C315_=_C647 ,C315_=_C648 ,C315_=_C649 ,C315_=_C650 ,\nC315_=_C651 ,C315_=_C652 ,C315_=_C653 ,C315_=_C654 ,C315_=_C655 ,C315_=_C656 ,\nC315_=_C657 ,C315_=_C658 ,C315_=_C659 ,C315_=_C660 ,C315_=_C661 ,C315_=_C662 ,\nC315_=_C663 ,C315_=_C664 ,C361_=_C362 ,C361_=_C407 ,C361_=_C452 ,C361_=_C496 ,\nC361_=_C539 ,C361_=_C583 ,C361_=_C584 ,C361_=_C585 ,C361_=_C586 ,C361_=_C587 ,\nC361_=_C588 ,C361_=_C589 ,C361_=_C590 ,C361_=_C591 ,C361_=_C592 ,C361_=_C593 ,\nC361_=_C594 ,C361_=_C595 ,C361_=_C596 ,C361_=_C597 ,C361_=_C598 ,C361_=_C599 ,\nC361_=_C601 ,C361_=_C602 ,C361_=_C603 ,C361_=_C604 ,C361_=_C605 ,C361_=_C606 ,\nC361_=_C607 ,C361_=_C608 ,C361_=_C609 ,C361_=_C610 ,C361_=_C611 ,C361_=_C612 ,\nC361_=_C613 ,C361_=_C614 ,C361_=_C615 ,C361_=_C616 ,C361_=_C617 ,C361_=_C618 ,\nC361_=_C619 ,C361_=_C620 ,C361_=_C621 ,C361_=_C622 ,C361_=_C623 ,C362_=_C408 ,\nC362_=_C453 ,C362_=_C497 ,C362_=_C540 ,C362_=_C624 ,C362_=_C625 ,C362_=_C626 ,\nC362_=_C627 ,C362_=_C628 ,C362_=_C629 ,C362_=_C630 ,C362_=_C631 ,C362_=_C632 ,\nC362_=_C633 ,C362_=_C634 ,C362_=_C635 ,C362_=_C636 ,C362_=_C637 ,C362_=_C638 ,\nC362_=_C639 ,C362_=_C640 ,C362_=_C641 ,C362_=_C643 ,C362_=_C644 ,C362_=_C645 ,\nC362_=_C646 ,C362_=_C647 ,C362_=_C648 ,C362_=_C649 ,C362_=_C650 ,C362_=_C651 ,\nC362_=_C652 ,C362_=_C653 ,C362_=_C654 ,C362_=_C655 ,C362_=_C656 ,C362_=_C657 ,\nC362_=_C658 ,C362_=_C659 ,C362_=_C660 ,C362_=_C661 ,C362_=_C662 ,C362_=_C663 ,\nC362_=_C664 ,C407_=_C408 ,C407_=_C452 ,C407_=_C496 ,C407_=_C539 ,C407_=_C583 ,\nC407_=_C584 ,C407_=_C585 ,C407_=_C586 ,C407_=_C587 ,C407_=_C588 ,C407_=_C589 ,\nC407_=_C590 ,C407_=_C591 ,C407_=_C592 ,C407_=_C593 ,C407_=_C594 ,C407_=_C595 ,\nC407_=_C596 ,C407_=_C597 ,C407_=_C598 ,C407_=_C599 ,C407_=_C601 ,C407_=_C602 ,\nC407_=_C603 ,C407_=_C604 ,C407_=_C605 ,C407_=_C606 ,C407_=_C607 ,C407_=_C608 ,\nC407_=_C609 ,C407_=_C610 ,C407_=_C611 ,C407_=_C612 ,C407_=_C613 ,C407_=_C614 ,\nC407_=_C615 ,C407_=_C616 ,C407_=_C617 ,C407_=_C618 ,C407_=_C619 ,C407_=_C620 ,\nC407_=_C621 ,C407_=_C622 ,C407_=_C623 ,C408_=_C453 ,C408_=_C497 ,C408_=_C540 ,\nC408_=_C624 ,C408_=_C625 ,C408_=_C626 ,C408_=_C627 ,C408_=_C628 ,C408_=_C629 ,\nC408_=_C630 ,C408_=_C631 ,C408_=_C632 ,C408_=_C633 ,C408_=_C634 ,C408_=_C635 ,\nC408_=_C636 ,C408_=_C637 ,C408_=_C638 ,C408_=_C639 ,C408_=_C640 ,C408_=_C641 ,\nC408_=_C643 ,C408_=_C644 ,C408_=_C645 ,C408_=_C646 ,C408_=_C647 ,C408_=_C648 ,\nC408_=_C649 ,C408_=_C650 ,C408_=_C651 ,C408_=_C652 ,C408_=_C653 ,C408_=_C654 ,\nC408_=_C655 ,C408_=_C656 ,C408_=_C657 ,C408_=_C658 ,C408_=_C659 ,C408_=_C660 ,\nC408_=_C661 ,C408_=_C662 ,C408_=_C663 ,C408_=_C664 ,C452_=_C453 ,C452_=_C496 ,\nC452_=_C539 ,C452_=_C583 ,C452_=_C584 ,C452_=_C585 ,C452_=_C586 ,C452_=_C587 ,\nC452_=_C588 ,C452_=_C589 ,C452_=_C590 ,C452_=_C591 ,C452_=_C592 ,C452_=_C593 ,\nC452_=_C594 ,C452_=_C595 ,C452_=_C596 ,C452_=_C597 ,C452_=_C598 ,C452_=_C599 ,\nC452_=_C601 ,C452_=_C602 ,C452_=_C603 ,C452_=_C604 ,C452_=_C605 ,C452_=_C606 ,\nC452_=_C607 ,C452_=_C608 ,C452_=_C609 ,C452_=_C610 ,C452_=_C611 ,C452_=_C612 ,\nC452_=_C613 ,C452_=_C614 ,C452_=_C615 ,C452_=_C616 ,C452_=_C617 ,C452_=_C618 ,\nC452_=_C619 ,C452_=_C620 ,C452_=_C621 ,C452_=_C622 ,C452_=_C623 ,C453_=_C497 ,\nC453_=_C540 ,C453_=_C624 ,C453_=_C625 ,C453_=_C626 ,C453_=_C627 ,C453_=_C628 ,\nC453_=_C629 ,C453_=_C630 ,C453_=_C631 ,C453_=_C632 ,C453_=_C633 ,C453_=_C634 ,\nC453_=_C635 ,C453_=_C636 ,C453_=_C637 ,C453_=_C638 ,C453_=_C639 ,C453_=_C640 ,\nC453_=_C641 ,C453_=_C643 ,C453_=_C644 ,C453_=_C645 ,C453_=_C646 ,C453_=_C647 ,\nC453_=_C648 ,C453_=_C649 ,C453_=_C650 ,C453_=_C651 ,C453_=_C652 ,C453_=_C653 ,\nC453_=_C654 ,C453_=_C655 ,C453_=_C656 ,C453_=_C657 ,C453_=_C658 ,C453_=_C659 ,\nC453_=_C660 ,C453_=_C661 ,C453_=_C662 ,C453_=_C663 ,C453_=_C664 ,C496_=_C497 ,\nC496_=_C539 ,C496_=_C583 ,C496_=_C584 ,C496_=_C585 ,C496_=_C586 ,C496_=_C587 ,\nC496_=_C588 ,C496_=_C589 ,C496_=_C590 ,C496_=_C591 ,C496_=_C592 ,C496_=_C593 ,\nC496_=_C594 ,C496_=_C595 ,C496_=_C596 ,C496_=_C597 ,C496_=_C598 ,C496_=_C599 ,\nC496_=_C601 ,C496_=_C602 ,C496_=_C603 ,C496_=_C604 ,C496_=_C605 ,C496_=_C606 ,\nC496_=_C607 ,C496_=_C608 ,C496_=_C609 ,C496_=_C610 ,C496_=_C611 ,C496_=_C612 ,\nC496_=_C613 ,C496_=_C614 ,C496_=_C615 ,C496_=_C616 ,C496_=_C617 ,C496_=_C618 ,\nC496_=_C619 ,C496_=_C620 ,C496_=_C621 ,C496_=_C622 ,C496_=_C623 ,C497_=_C540 ,\nC497_=_C624 ,C497_=_C625 ,C497_=_C626 ,C497_=_C627 ,C497_=_C628 ,C497_=_C629 ,\nC497_=_C630 ,C497_=_C631 ,C497_=_C632 ,C497_=_C633 ,C497_=_C634 ,C497_=_C635 ,\nC497_=_C636 ,C497_=_C637 ,C497_=_C638 ,C497_=_C639 ,C497_=_C640 ,C497_=_C641 ,\nC497_=_C643 ,C497_=_C644 ,C497_=_C645 ,C497_=_C646 ,C497_=_C647 ,C497_=_C648 ,\nC497_=_C649 ,C497_=_C650 ,C497_=_C651 ,C497_=_C652 ,C497_=_C653 ,C497_=_C654 ,\nC497_=_C655 ,C497_=_C656 ,C497_=_C657 ,C497_=_C658 ,C497_=_C659 ,C497_=_C660 ,\nC497_=_C661 ,C497_=_C662 ,C497_=_C663 ,C497_=_C664 ,C539_=_C540 ,C539_=_C583 ,\nC539_=_C584 ,C539_=_C585 ,C539_=_C586 ,C539_=_C587 ,C539_=_C588 ,C539_=_C589 ,\nC539_=_C590 ,C539_=_C591 ,C539_=_C592 ,C539_=_C593 ,C539_=_C594 ,C539_=_C595 ,\nC539_=_C596 ,C539_=_C597 ,C539_=_C598 ,C539_=_C599 ,C539_=_C601 ,C539_=_C602 ,\nC539_=_C603 ,C539_=_C604 ,C539_=_C605 ,C539_=_C606 ,C539_=_C607 ,C539_=_C608 ,\nC539_=_C609 ,C539_=_C610 ,C539_=_C611 ,C539_=_C612 ,C539_=_C613 ,C539_=_C614 ,\nC539_=_C615 ,C539_=_C616 ,C539_=_C617 ,C539_=_C618 ,C539_=_C619 ,C539_=_C620 ,\nC539_=_C621 ,C539_=_C622 ,C539_=_C623 ,C540_=_C624 ,C540_=_C625 ,C540_=_C626 ,\nC540_=_C627 ,C540_=_C628 ,C540_=_C629 ,C540_=_C630 ,C540_=_C631 ,C540_=_C632 ,\nC540_=_C633 ,C540_=_C634 ,C540_=_C635 ,C540_=_C636 ,C540_=_C637 ,C540_=_C638 ,\nC540_=_C639 ,C540_=_C640 ,C540_=_C641 ,C540_=_C643 ,C540_=_C644 ,C540_=_C645 ,\nC540_=_C646 ,C540_=_C647 ,C540_=_C648 ,C540_=_C649 ,C540_=_C650 ,C540_=_C651 ,\nC540_=_C652 ,C540_=_C653 ,C540_=_C654 ,C540_=_C655 ,C540_=_C656 ,C540_=_C657 ,\nC540_=_C658 ,C540_=_C659 ,C540_=_C660 ,C540_=_C661 ,C540_=_C662 ,C540_=_C663 ,\nC540_=_C664 ,C583_=_C584 ,C583_=_C585 ,C583_=_C586 ,C583_=_C587 ,C583_=_C588 ,\nC583_=_C589 ,C583_=_C590 ,C583_=_C591 ,C583_=_C592 ,C583_=_C593 ,C583_=_C594 ,\nC583_=_C595 ,C583_=_C596 ,C583_=_C597 ,C583_=_C598 ,C583_=_C599 ,C583_=_C601 ,\nC583_=_C602 ,C583_=_C603 ,C583_=_C604 ,C583_=_C605 ,C583_=_C606 ,C583_=_C607 ,\nC583_=_C608 ,C583_=_C609 ,C583_=_C610 ,C583_=_C611 ,C583_=_C612 ,C583_=_C613 ,\nC583_=_C614 ,C583_=_C615 ,C583_=_C616 ,C583_=_C617 ,C583_=_C618</w:t>
      </w:r>
    </w:p>
    <w:p>
      <w:pPr>
        <w:pStyle w:val="PreformattedText"/>
        <w:bidi w:val="0"/>
        <w:spacing w:before="0" w:after="0"/>
        <w:jc w:val="left"/>
        <w:rPr/>
      </w:pPr>
      <w:r>
        <w:rPr/>
        <w:t xml:space="preserve"> </w:t>
      </w:r>
      <w:r>
        <w:rPr/>
        <w:t>,C583_=_C619 ,\nC583_=_C620 ,C583_=_C621 ,C583_=_C622 ,C583_=_C623 ,C583_=_C624 ,C584_=_C585 ,\nC584_=_C586 ,C584_=_C587 ,C584_=_C588 ,C584_=_C589 ,C584_=_C590 ,C584_=_C591 ,\nC584_=_C592 ,C584_=_C593 ,C584_=_C594 ,C584_=_C595 ,C584_=_C596 ,C584_=_C597 ,\nC584_=_C598 ,C584_=_C599 ,C584_=_C601 ,C584_=_C602 ,C584_=_C603 ,C584_=_C604 ,\nC584_=_C605 ,C584_=_C606 ,C584_=_C607 ,C584_=_C608 ,C584_=_C609 ,C584_=_C610 ,\nC584_=_C611 ,C584_=_C612 ,C584_=_C613 ,C584_=_C614 ,C584_=_C615 ,C584_=_C616 ,\nC584_=_C617 ,C584_=_C618 ,C584_=_C619 ,C584_=_C620 ,C584_=_C621 ,C584_=_C622 ,\nC584_=_C623 ,C584_=_C625 ,C585_=_C586 ,C585_=_C587 ,C585_=_C588 ,C585_=_C589 ,\nC585_=_C590 ,C585_=_C591 ,C585_=_C592 ,C585_=_C593 ,C585_=_C594 ,C585_=_C595 ,\nC585_=_C596 ,C585_=_C597 ,C585_=_C598 ,C585_=_C599 ,C585_=_C601 ,C585_=_C602 ,\nC585_=_C603 ,C585_=_C604 ,C585_=_C605 ,C585_=_C606 ,C585_=_C607 ,C585_=_C608 ,\nC585_=_C609 ,C585_=_C610 ,C585_=_C611 ,C585_=_C612 ,C585_=_C613 ,C585_=_C614 ,\nC585_=_C615 ,C585_=_C616 ,C585_=_C617 ,C585_=_C618 ,C585_=_C619 ,C585_=_C620 ,\nC585_=_C621 ,C585_=_C622 ,C585_=_C623 ,C585_=_C626 ,C586_=_C587 ,C586_=_C588 ,\nC586_=_C589 ,C586_=_C590 ,C586_=_C591 ,C586_=_C592 ,C586_=_C593 ,C586_=_C594 ,\nC586_=_C595 ,C586_=_C596 ,C586_=_C597 ,C586_=_C598 ,C586_=_C599 ,C586_=_C601 ,\nC586_=_C602 ,C586_=_C603 ,C586_=_C604 ,C586_=_C605 ,C586_=_C606 ,C586_=_C607 ,\nC586_=_C608 ,C586_=_C609 ,C586_=_C610 ,C586_=_C611 ,C586_=_C612 ,C586_=_C613 ,\nC586_=_C614 ,C586_=_C615 ,C586_=_C616 ,C586_=_C617 ,C586_=_C618 ,C586_=_C619 ,\nC586_=_C620 ,C586_=_C621 ,C586_=_C622 ,C586_=_C623 ,C586_=_C627 ,C587_=_C588 ,\nC587_=_C589 ,C587_=_C590 ,C587_=_C591 ,C587_=_C592 ,C587_=_C593 ,C587_=_C594 ,\nC587_=_C595 ,C587_=_C596 ,C587_=_C597 ,C587_=_C598 ,C587_=_C599 ,C587_=_C601 ,\nC587_=_C602 ,C587_=_C603 ,C587_=_C604 ,C587_=_C605 ,C587_=_C606 ,C587_=_C607 ,\nC587_=_C608 ,C587_=_C609 ,C587_=_C610 ,C587_=_C611 ,C587_=_C612 ,C587_=_C613 ,\nC587_=_C614 ,C587_=_C615 ,C587_=_C616 ,C587_=_C617 ,C587_=_C618 ,C587_=_C619 ,\nC587_=_C620 ,C587_=_C621 ,C587_=_C622 ,C587_=_C623 ,C587_=_C628 ,C588_=_C589 ,\nC588_=_C590 ,C588_=_C591 ,C588_=_C592 ,C588_=_C593 ,C588_=_C594 ,C588_=_C595 ,\nC588_=_C596 ,C588_=_C597 ,C588_=_C598 ,C588_=_C599 ,C588_=_C601 ,C588_=_C602 ,\nC588_=_C603 ,C588_=_C604 ,C588_=_C605 ,C588_=_C606 ,C588_=_C607 ,C588_=_C608 ,\nC588_=_C609 ,C588_=_C610 ,C588_=_C611 ,C588_=_C612 ,C588_=_C613 ,C588_=_C614 ,\nC588_=_C615 ,C588_=_C616 ,C588_=_C617 ,C588_=_C618 ,C588_=_C619 ,C588_=_C620 ,\nC588_=_C621 ,C588_=_C622 ,C588_=_C623 ,C588_=_C629 ,C589_=_C590 ,C589_=_C591 ,\nC589_=_C592 ,C589_=_C593 ,C589_=_C594 ,C589_=_C595 ,C589_=_C596 ,C589_=_C597 ,\nC589_=_C598 ,C589_=_C599 ,C589_=_C601 ,C589_=_C602 ,C589_=_C603 ,C589_=_C604 ,\nC589_=_C605 ,C589_=_C606 ,C589_=_C607 ,C589_=_C608 ,C589_=_C609 ,C589_=_C610 ,\nC589_=_C611 ,C589_=_C612 ,C589_=_C613 ,C589_=_C614 ,C589_=_C615 ,C589_=_C616 ,\nC589_=_C617 ,C589_=_C618 ,C589_=_C619 ,C589_=_C620 ,C589_=_C621 ,C589_=_C622 ,\nC589_=_C623 ,C589_=_C630 ,C590_=_C591 ,C590_=_C592 ,C590_=_C593 ,C590_=_C594 ,\nC590_=_C595 ,C590_=_C596 ,C590_=_C597 ,C590_=_C598 ,C590_=_C599 ,C590_=_C601 ,\nC590_=_C602 ,C590_=_C603 ,C590_=_C604 ,C590_=_C605 ,C590_=_C606 ,C590_=_C607 ,\nC590_=_C608 ,C590_=_C609 ,C590_=_C610 ,C590_=_C611 ,C590_=_C612 ,C590_=_C613 ,\nC590_=_C614 ,C590_=_C615 ,C590_=_C616 ,C590_=_C617 ,C590_=_C618 ,C590_=_C619 ,\nC590_=_C620 ,C590_=_C621 ,C590_=_C622 ,C590_=_C623 ,C590_=_C631 ,C591_=_C592 ,\nC591_=_C593 ,C591_=_C594 ,C591_=_C595 ,C591_=_C596 ,C591_=_C597 ,C591_=_C598 ,\nC591_=_C599 ,C591_=_C601 ,C591_=_C602 ,C591_=_C603 ,C591_=_C604 ,C591_=_C605 ,\nC591_=_C606 ,C591_=_C607 ,C591_=_C608 ,C591_=_C609 ,C591_=_C610 ,C591_=_C611 ,\nC591_=_C612 ,C591_=_C613 ,C591_=_C614 ,C591_=_C615 ,C591_=_C616 ,C591_=_C617 ,\nC591_=_C618 ,C591_=_C619 ,C591_=_C620 ,C591_=_C621 ,C591_=_C622 ,C591_=_C623 ,\nC591_=_C632 ,C592_=_C593 ,C592_=_C594 ,C592_=_C595 ,C592_=_C596 ,C592_=_C597 ,\nC592_=_C598 ,C592_=_C599 ,C592_=_C601 ,C592_=_C602 ,C592_=_C603 ,C592_=_C604 ,\nC592_=_C605 ,C592_=_C606 ,C592_=_C607 ,C592_=_C608 ,C592_=_C609 ,C592_=_C610 ,\nC592_=_C611 ,C592_=_C612 ,C592_=_C613 ,C592_=_C614 ,C592_=_C615 ,C592_=_C616 ,\nC592_=_C617 ,C592_=_C618 ,C592_=_C619 ,C592_=_C620 ,C592_=_C621 ,C592_=_C622 ,\nC592_=_C623 ,C592_=_C633 ,C593_=_C594 ,C593_=_C595 ,C593_=_C596 ,C593_=_C597 ,\nC593_=_C598 ,C593_=_C599 ,C593_=_C601 ,C593_=_C602 ,C593_=_C603 ,C593_=_C604 ,\nC593_=_C605 ,C593_=_C606 ,C593_=_C607 ,C593_=_C608 ,C593_=_C609 ,C593_=_C610 ,\nC593_=_C611 ,C593_=_C612 ,C593_=_C613 ,C593_=_C614 ,C593_=_C615 ,C593_=_C616 ,\nC593_=_C617 ,C593_=_C618 ,C593_=_C619 ,C593_=_C620 ,C593_=_C621 ,C593_=_C622 ,\nC593_=_C623 ,C593_=_C634 ,C594_=_C595 ,C594_=_C596 ,C594_=_C597 ,C594_=_C598 ,\nC594_=_C599 ,C594_=_C601 ,C594_=_C602 ,C594_=_C603 ,C594_=_C604 ,C594_=_C605 ,\nC594_=_C606 ,C594_=_C607 ,C594_=_C608 ,C594_=_C609 ,C594_=_C610 ,C594_=_C611 ,\nC594_=_C612 ,C594_=_C613 ,C594_=_C614 ,C594_=_C615 ,C594_=_C616 ,C594_=_C617 ,\nC594_=_C618 ,C594_=_C619 ,C594_=_C620 ,C594_=_C621 ,C594_=_C622 ,C594_=_C623 ,\nC594_=_C635 ,C595_=_C596 ,C595_=_C597 ,C595_=_C598 ,C595_=_C599 ,C595_=_C601 ,\nC595_=_C602 ,C595_=_C603 ,C595_=_C604 ,C595_=_C605 ,C595_=_C606 ,C595_=_C607 ,\nC595_=_C608 ,C595_=_C609 ,C595_=_C610 ,C595_=_C611 ,C595_=_C612 ,C595_=_C613 ,\nC595_=_C614 ,C595_=_C615 ,C595_=_C616 ,C595_=_C617 ,C595_=_C618 ,C595_=_C619 ,\nC595_=_C620 ,C595_=_C621 ,C595_=_C622 ,C595_=_C623 ,C595_=_C636 ,C596_=_C597 ,\nC596_=_C598 ,C596_=_C599 ,C596_=_C601 ,C596_=_C602 ,C596_=_C603 ,C596_=_C604 ,\nC596_=_C605 ,C596_=_C606 ,C596_=_C607 ,C596_=_C608 ,C596_=_C609 ,C596_=_C610 ,\nC596_=_C611 ,C596_=_C612 ,C596_=_C613 ,C596_=_C614 ,C596_=_C615 ,C596_=_C616 ,\nC596_=_C617 ,C596_=_C618 ,C596_=_C619 ,C596_=_C620 ,C596_=_C621 ,C596_=_C622 ,\nC596_=_C623 ,C596_=_C637 ,C597_=_C598 ,C597_=_C599 ,C597_=_C601 ,C597_=_C602 ,\nC597_=_C603 ,C597_=_C604 ,C597_=_C605 ,C597_=_C606 ,C597_=_C607 ,C597_=_C608 ,\nC597_=_C609 ,C597_=_C610 ,C597_=_C611 ,C597_=_C612 ,C597_=_C613 ,C597_=_C614 ,\nC597_=_C615 ,C597_=_C616 ,C597_=_C617 ,C597_=_C618 ,C597_=_C619 ,C597_=_C620 ,\nC597_=_C621 ,C597_=_C622 ,C597_=_C623 ,C597_=_C638 ,C598_=_C599 ,C598_=_C601 ,\nC598_=_C602 ,C598_=_C603 ,C598_=_C604 ,C598_=_C605 ,C598_=_C606 ,C598_=_C607 ,\nC598_=_C608 ,C598_=_C609 ,C598_=_C610 ,C598_=_C611 ,C598_=_C612 ,C598_=_C613 ,\nC598_=_C614 ,C598_=_C615 ,C598_=_C616 ,C598_=_C617 ,C598_=_C618 ,C598_=_C619 ,\nC598_=_C620 ,C598_=_C621 ,C598_=_C622 ,C598_=_C623 ,C598_=_C639 ,C599_=_C601 ,\nC599_=_C602 ,C599_=_C603 ,C599_=_C604 ,C599_=_C605 ,C599_=_C606 ,C599_=_C607 ,\nC599_=_C608 ,C599_=_C609 ,C599_=_C610 ,C599_=_C611 ,C599_=_C612 ,C599_=_C613 ,\nC599_=_C614 ,C599_=_C615 ,C599_=_C616 ,C599_=_C617 ,C599_=_C618 ,C599_=_C619 ,\nC599_=_C620 ,C599_=_C621 ,C599_=_C622 ,C599_=_C623 ,C599_=_C640 ,C601_=_C602 ,\nC601_=_C603 ,C601_=_C604 ,C601_=_C605 ,C601_=_C606 ,C601_=_C607 ,C601_=_C608 ,\nC601_=_C609 ,C601_=_C610 ,C601_=_C611 ,C601_=_C612 ,C601_=_C613 ,C601_=_C614 ,\nC601_=_C615 ,C601_=_C616 ,C601_=_C617 ,C601_=_C618 ,C601_=_C619 ,C601_=_C620 ,\nC601_=_C621 ,C601_=_C622 ,C601_=_C623 ,C601_=_C641 ,C602_=_C603 ,C602_=_C604 ,\nC602_=_C605 ,C602_=_C606 ,C602_=_C607 ,C602_=_C608 ,C602_=_C609 ,C602_=_C610 ,\nC602_=_C611 ,C602_=_C612 ,C602_=_C613 ,C602_=_C614 ,C602_=_C615 ,C602_=_C616 ,\nC602_=_C617 ,C602_=_C618 ,C602_=_C619 ,C602_=_C620 ,C602_=_C621 ,C602_=_C622 ,\nC602_=_C623 ,C602_=_C643 ,C603_=_C604 ,C603_=_C605 ,C603_=_C606 ,C603_=_C607 ,\nC603_=_C608 ,C603_=_C609 ,C603_=_C610 ,C603_=_C611 ,C603_=_C612 ,C603_=_C613 ,\nC603_=_C614 ,C603_=_C615 ,C603_=_C616 ,C603_=_C617 ,C603_=_C618 ,C603_=_C619 ,\nC603_=_C620 ,C603_=_C621 ,C603_=_C622 ,C603_=_C623 ,C603_=_C644 ,C604_=_C605 ,\nC604_=_C606 ,C604_=_C607 ,C604_=_C608 ,C604_=_C609 ,C604_=_C610 ,C604_=_C611 ,\nC604_=_C612 ,C604_=_C613 ,C604_=_C614 ,C604_=_C615 ,C604_=_C616 ,C604_=_C617 ,\nC604_=_C618 ,C604_=_C619 ,C604_=_C620 ,C604_=_C621 ,C604_=_C622 ,C604_=_C623 ,\nC604_=_C645 ,C605_=_C606 ,C605_=_C607 ,C605_=_C608 ,C605_=_C609 ,C605_=_C610 ,\nC605_=_C611 ,C605_=_C612 ,C605_=_C613 ,C605_=_C614 ,C605_=_C615 ,C605_=_C616 ,\nC605_=_C617 ,C605_=_C618 ,C605_=_C619 ,C605_=_C620 ,C605_=_C621 ,C605_=_C622 ,\nC605_=_C623 ,C605_=_C646 ,C606_=_C607 ,C606_=_C608 ,C606_=_C609 ,C606_=_C610 ,\nC606_=_C611 ,C606_=_C612 ,C606_=_C613 ,C606_=_C614 ,C606_=_C615 ,C606_=_C616 ,\nC606_=_C617 ,C606_=_C618 ,C606_=_C619 ,C606_=_C620 ,C606_=_C621 ,C606_=_C622 ,\nC606_=_C623 ,C606_=_C647 ,C607_=_C608 ,C607_=_C609 ,C607_=_C610 ,C607_=_C611 ,\nC607_=_C612 ,C607_=_C613 ,C607_=_C614 ,C607_=_C615 ,C607_=_C616 ,C607_=_C617 ,\nC607_=_C618 ,C607_=_C619 ,C607_=_C620 ,C607_=_C621 ,C607_=_C622 ,C607_=_C623 ,\nC607_=_C648 ,C608_=_C609 ,C608_=_C610 ,C608_=_C611 ,C608_=_C612 ,C608_=_C613 ,\nC608_=_C614 ,C608_=_C615 ,C608_=_C616 ,C608_=_C617 ,C608_=_C618 ,C608_=_C619 ,\nC608_=_C620 ,C608_=_C621 ,C608_=_C622 ,C608_=_C623 ,C608_=_C649 ,C609_=_C610 ,\nC609_=_C611 ,C609_=_C612 ,C609_=_C613 ,C609_=_C614 ,C609_=_C615 ,C609_=_C616 ,\nC609_=_C617 ,C609_=_C618 ,C609_=_C619 ,C609_=_C620 ,C609_=_C621 ,C609_=_C622 ,\nC609_=_C623 ,C609_=_C650 ,C610_=_C611 ,C610_=_C612 ,C610_=_C613 ,C610_=_C614 ,\nC610_=_C615 ,C610_=_C616 ,C610_=_C617 ,C610_=_C618 ,C610_=_C619 ,C610_=_C620 ,\nC610_=_C621 ,C610_=_C622 ,C610_=_C623 ,C610_=_C651 ,C611_=_C612 ,C611_=_C613 ,\nC611_=_C614 ,C611_=_C615 ,C611_=_C616 ,C611_=_C617 ,C611_=_C618 ,C611_=_C619 ,\nC611_=_C620 ,C611_=_C621 ,C611_=_C622 ,C611_=_C623 ,C611_=_C652 ,C612_=_C613 ,\nC612_=_C614 ,C612_=_C615 ,C612_=_C616 ,C612_=_C617 ,C612_=_C618 ,C612_=_C619 ,\nC612_=_C620 ,C612_=_C621 ,C612_=_C622 ,C612_=_C623 ,C612_=_C653 ,C613_=_C614 ,\nC613_=_C615 ,C613_=_C616 ,C613_=_C617 ,C613_=_C618 ,C613_=_C619 ,C613_=_C620 ,\nC613_=_C621 ,C613_=_C622 ,C613_=_C623 ,C613_=_C654 ,C614_=_C615 ,C614_=_C616 ,\nC614_=_C617 ,C614_=_C618 ,C614_=_C619 ,C614_=_C620 ,C614_=_C621 ,C614_=_C622 ,\nC614_=_C623 ,C614_=_C655 ,C615_=_C616 ,C615_=_C617</w:t>
      </w:r>
    </w:p>
    <w:p>
      <w:pPr>
        <w:pStyle w:val="PreformattedText"/>
        <w:bidi w:val="0"/>
        <w:spacing w:before="0" w:after="0"/>
        <w:jc w:val="left"/>
        <w:rPr/>
      </w:pPr>
      <w:r>
        <w:rPr/>
        <w:t xml:space="preserve"> </w:t>
      </w:r>
      <w:r>
        <w:rPr/>
        <w:t>,C615_=_C618 ,C615_=_C619 ,\nC615_=_C620 ,C615_=_C621 ,C615_=_C622 ,C615_=_C623 ,C615_=_C656 ,C616_=_C617 ,\nC616_=_C618 ,C616_=_C619 ,C616_=_C620 ,C616_=_C621 ,C616_=_C622 ,C616_=_C623 ,\nC616_=_C657 ,C617_=_C618 ,C617_=_C619 ,C617_=_C620 ,C617_=_C621 ,C617_=_C622 ,\nC617_=_C623 ,C617_=_C658 ,C618_=_C619 ,C618_=_C620 ,C618_=_C621 ,C618_=_C622 ,\nC618_=_C623 ,C618_=_C659 ,C619_=_C620 ,C619_=_C621 ,C619_=_C622 ,C619_=_C623 ,\nC619_=_C660 ,C620_=_C621 ,C620_=_C622 ,C620_=_C623 ,C620_=_C661 ,C621_=_C622 ,\nC621_=_C623 ,C621_=_C662 ,C622_=_C623 ,C622_=_C663 ,C623_=_C664 ,C624_=_C625 ,\nC624_=_C626 ,C624_=_C627 ,C624_=_C628 ,C624_=_C629 ,C624_=_C630 ,C624_=_C631 ,\nC624_=_C632 ,C624_=_C633 ,C624_=_C634 ,C624_=_C635 ,C624_=_C636 ,C624_=_C637 ,\nC624_=_C638 ,C624_=_C639 ,C624_=_C640 ,C624_=_C641 ,C624_=_C643 ,C624_=_C644 ,\nC624_=_C645 ,C624_=_C646 ,C624_=_C647 ,C624_=_C648 ,C624_=_C649 ,C624_=_C650 ,\nC624_=_C651 ,C624_=_C652 ,C624_=_C653 ,C624_=_C654 ,C624_=_C655 ,C624_=_C656 ,\nC624_=_C657 ,C624_=_C658 ,C624_=_C659 ,C624_=_C660 ,C624_=_C661 ,C624_=_C662 ,\nC624_=_C663 ,C624_=_C664 ,C625_=_C626 ,C625_=_C627 ,C625_=_C628 ,C625_=_C629 ,\nC625_=_C630 ,C625_=_C631 ,C625_=_C632 ,C625_=_C633 ,C625_=_C634 ,C625_=_C635 ,\nC625_=_C636 ,C625_=_C637 ,C625_=_C638 ,C625_=_C639 ,C625_=_C640 ,C625_=_C641 ,\nC625_=_C643 ,C625_=_C644 ,C625_=_C645 ,C625_=_C646 ,C625_=_C647 ,C625_=_C648 ,\nC625_=_C649 ,C625_=_C650 ,C625_=_C651 ,C625_=_C652 ,C625_=_C653 ,C625_=_C654 ,\nC625_=_C655 ,C625_=_C656 ,C625_=_C657 ,C625_=_C658 ,C625_=_C659 ,C625_=_C660 ,\nC625_=_C661 ,C625_=_C662 ,C625_=_C663 ,C625_=_C664 ,C626_=_C627 ,C626_=_C628 ,\nC626_=_C629 ,C626_=_C630 ,C626_=_C631 ,C626_=_C632 ,C626_=_C633 ,C626_=_C634 ,\nC626_=_C635 ,C626_=_C636 ,C626_=_C637 ,C626_=_C638 ,C626_=_C639 ,C626_=_C640 ,\nC626_=_C641 ,C626_=_C643 ,C626_=_C644 ,C626_=_C645 ,C626_=_C646 ,C626_=_C647 ,\nC626_=_C648 ,C626_=_C649 ,C626_=_C650 ,C626_=_C651 ,C626_=_C652 ,C626_=_C653 ,\nC626_=_C654 ,C626_=_C655 ,C626_=_C656 ,C626_=_C657 ,C626_=_C658 ,C626_=_C659 ,\nC626_=_C660 ,C626_=_C661 ,C626_=_C662 ,C626_=_C663 ,C626_=_C664 ,C627_=_C628 ,\nC627_=_C629 ,C627_=_C630 ,C627_=_C631 ,C627_=_C632 ,C627_=_C633 ,C627_=_C634 ,\nC627_=_C635 ,C627_=_C636 ,C627_=_C637 ,C627_=_C638 ,C627_=_C639 ,C627_=_C640 ,\nC627_=_C641 ,C627_=_C643 ,C627_=_C644 ,C627_=_C645 ,C627_=_C646 ,C627_=_C647 ,\nC627_=_C648 ,C627_=_C649 ,C627_=_C650 ,C627_=_C651 ,C627_=_C652 ,C627_=_C653 ,\nC627_=_C654 ,C627_=_C655 ,C627_=_C656 ,C627_=_C657 ,C627_=_C658 ,C627_=_C659 ,\nC627_=_C660 ,C627_=_C661 ,C627_=_C662 ,C627_=_C663 ,C627_=_C664 ,C628_=_C629 ,\nC628_=_C630 ,C628_=_C631 ,C628_=_C632 ,C628_=_C633 ,C628_=_C634 ,C628_=_C635 ,\nC628_=_C636 ,C628_=_C637 ,C628_=_C638 ,C628_=_C639 ,C628_=_C640 ,C628_=_C641 ,\nC628_=_C643 ,C628_=_C644 ,C628_=_C645 ,C628_=_C646 ,C628_=_C647 ,C628_=_C648 ,\nC628_=_C649 ,C628_=_C650 ,C628_=_C651 ,C628_=_C652 ,C628_=_C653 ,C628_=_C654 ,\nC628_=_C655 ,C628_=_C656 ,C628_=_C657 ,C628_=_C658 ,C628_=_C659 ,C628_=_C660 ,\nC628_=_C661 ,C628_=_C662 ,C628_=_C663 ,C628_=_C664 ,C629_=_C630 ,C629_=_C631 ,\nC629_=_C632 ,C629_=_C633 ,C629_=_C634 ,C629_=_C635 ,C629_=_C636 ,C629_=_C637 ,\nC629_=_C638 ,C629_=_C639 ,C629_=_C640 ,C629_=_C641 ,C629_=_C643 ,C629_=_C644 ,\nC629_=_C645 ,C629_=_C646 ,C629_=_C647 ,C629_=_C648 ,C629_=_C649 ,C629_=_C650 ,\nC629_=_C651 ,C629_=_C652 ,C629_=_C653 ,C629_=_C654 ,C629_=_C655 ,C629_=_C656 ,\nC629_=_C657 ,C629_=_C658 ,C629_=_C659 ,C629_=_C660 ,C629_=_C661 ,C629_=_C662 ,\nC629_=_C663 ,C629_=_C664 ,C630_=_C631 ,C630_=_C632 ,C630_=_C633 ,C630_=_C634 ,\nC630_=_C635 ,C630_=_C636 ,C630_=_C637 ,C630_=_C638 ,C630_=_C639 ,C630_=_C640 ,\nC630_=_C641 ,C630_=_C643 ,C630_=_C644 ,C630_=_C645 ,C630_=_C646 ,C630_=_C647 ,\nC630_=_C648 ,C630_=_C649 ,C630_=_C650 ,C630_=_C651 ,C630_=_C652 ,C630_=_C653 ,\nC630_=_C654 ,C630_=_C655 ,C630_=_C656 ,C630_=_C657 ,C630_=_C658 ,C630_=_C659 ,\nC630_=_C660 ,C630_=_C661 ,C630_=_C662 ,C630_=_C663 ,C630_=_C664 ,C631_=_C632 ,\nC631_=_C633 ,C631_=_C634 ,C631_=_C635 ,C631_=_C636 ,C631_=_C637 ,C631_=_C638 ,\nC631_=_C639 ,C631_=_C640 ,C631_=_C641 ,C631_=_C643 ,C631_=_C644 ,C631_=_C645 ,\nC631_=_C646 ,C631_=_C647 ,C631_=_C648 ,C631_=_C649 ,C631_=_C650 ,C631_=_C651 ,\nC631_=_C652 ,C631_=_C653 ,C631_=_C654 ,C631_=_C655 ,C631_=_C656 ,C631_=_C657 ,\nC631_=_C658 ,C631_=_C659 ,C631_=_C660 ,C631_=_C661 ,C631_=_C662 ,C631_=_C663 ,\nC631_=_C664 ,C632_=_C633 ,C632_=_C634 ,C632_=_C635 ,C632_=_C636 ,C632_=_C637 ,\nC632_=_C638 ,C632_=_C639 ,C632_=_C640 ,C632_=_C641 ,C632_=_C643 ,C632_=_C644 ,\nC632_=_C645 ,C632_=_C646 ,C632_=_C647 ,C632_=_C648 ,C632_=_C649 ,C632_=_C650 ,\nC632_=_C651 ,C632_=_C652 ,C632_=_C653 ,C632_=_C654 ,C632_=_C655 ,C632_=_C656 ,\nC632_=_C657 ,C632_=_C658 ,C632_=_C659 ,C632_=_C660 ,C632_=_C661 ,C632_=_C662 ,\nC632_=_C663 ,C632_=_C664 ,C633_=_C634 ,C633_=_C635 ,C633_=_C636 ,C633_=_C637 ,\nC633_=_C638 ,C633_=_C639 ,C633_=_C640 ,C633_=_C641 ,C633_=_C643 ,C633_=_C644 ,\nC633_=_C645 ,C633_=_C646 ,C633_=_C647 ,C633_=_C648 ,C633_=_C649 ,C633_=_C650 ,\nC633_=_C651 ,C633_=_C652 ,C633_=_C653 ,C633_=_C654 ,C633_=_C655 ,C633_=_C656 ,\nC633_=_C657 ,C633_=_C658 ,C633_=_C659 ,C633_=_C660 ,C633_=_C661 ,C633_=_C662 ,\nC633_=_C663 ,C633_=_C664 ,C634_=_C635 ,C634_=_C636 ,C634_=_C637 ,C634_=_C638 ,\nC634_=_C639 ,C634_=_C640 ,C634_=_C641 ,C634_=_C643 ,C634_=_C644 ,C634_=_C645 ,\nC634_=_C646 ,C634_=_C647 ,C634_=_C648 ,C634_=_C649 ,C634_=_C650 ,C634_=_C651 ,\nC634_=_C652 ,C634_=_C653 ,C634_=_C654 ,C634_=_C655 ,C634_=_C656 ,C634_=_C657 ,\nC634_=_C658 ,C634_=_C659 ,C634_=_C660 ,C634_=_C661 ,C634_=_C662 ,C634_=_C663 ,\nC634_=_C664 ,C635_=_C636 ,C635_=_C637 ,C635_=_C638 ,C635_=_C639 ,C635_=_C640 ,\nC635_=_C641 ,C635_=_C643 ,C635_=_C644 ,C635_=_C645 ,C635_=_C646 ,C635_=_C647 ,\nC635_=_C648 ,C635_=_C649 ,C635_=_C650 ,C635_=_C651 ,C635_=_C652 ,C635_=_C653 ,\nC635_=_C654 ,C635_=_C655 ,C635_=_C656 ,C635_=_C657 ,C635_=_C658 ,C635_=_C659 ,\nC635_=_C660 ,C635_=_C661 ,C635_=_C662 ,C635_=_C663 ,C635_=_C664 ,C636_=_C637 ,\nC636_=_C638 ,C636_=_C639 ,C636_=_C640 ,C636_=_C641 ,C636_=_C643 ,C636_=_C644 ,\nC636_=_C645 ,C636_=_C646 ,C636_=_C647 ,C636_=_C648 ,C636_=_C649 ,C636_=_C650 ,\nC636_=_C651 ,C636_=_C652 ,C636_=_C653 ,C636_=_C654 ,C636_=_C655 ,C636_=_C656 ,\nC636_=_C657 ,C636_=_C658 ,C636_=_C659 ,C636_=_C660 ,C636_=_C661 ,C636_=_C662 ,\nC636_=_C663 ,C636_=_C664 ,C637_=_C638 ,C637_=_C639 ,C637_=_C640 ,C637_=_C641 ,\nC637_=_C643 ,C637_=_C644 ,C637_=_C645 ,C637_=_C646 ,C637_=_C647 ,C637_=_C648 ,\nC637_=_C649 ,C637_=_C650 ,C637_=_C651 ,C637_=_C652 ,C637_=_C653 ,C637_=_C654 ,\nC637_=_C655 ,C637_=_C656 ,C637_=_C657 ,C637_=_C658 ,C637_=_C659 ,C637_=_C660 ,\nC637_=_C661 ,C637_=_C662 ,C637_=_C663 ,C637_=_C664 ,C638_=_C639 ,C638_=_C640 ,\nC638_=_C641 ,C638_=_C643 ,C638_=_C644 ,C638_=_C645 ,C638_=_C646 ,C638_=_C647 ,\nC638_=_C648 ,C638_=_C649 ,C638_=_C650 ,C638_=_C651 ,C638_=_C652 ,C638_=_C653 ,\nC638_=_C654 ,C638_=_C655 ,C638_=_C656 ,C638_=_C657 ,C638_=_C658 ,C638_=_C659 ,\nC638_=_C660 ,C638_=_C661 ,C638_=_C662 ,C638_=_C663 ,C638_=_C664 ,C639_=_C640 ,\nC639_=_C641 ,C639_=_C643 ,C639_=_C644 ,C639_=_C645 ,C639_=_C646 ,C639_=_C647 ,\nC639_=_C648 ,C639_=_C649 ,C639_=_C650 ,C639_=_C651 ,C639_=_C652 ,C639_=_C653 ,\nC639_=_C654 ,C639_=_C655 ,C639_=_C656 ,C639_=_C657 ,C639_=_C658 ,C639_=_C659 ,\nC639_=_C660 ,C639_=_C661 ,C639_=_C662 ,C639_=_C663 ,C639_=_C664 ,C640_=_C641 ,\nC640_=_C643 ,C640_=_C644 ,C640_=_C645 ,C640_=_C646 ,C640_=_C647 ,C640_=_C648 ,\nC640_=_C649 ,C640_=_C650 ,C640_=_C651 ,C640_=_C652 ,C640_=_C653 ,C640_=_C654 ,\nC640_=_C655 ,C640_=_C656 ,C640_=_C657 ,C640_=_C658 ,C640_=_C659 ,C640_=_C660 ,\nC640_=_C661 ,C640_=_C662 ,C640_=_C663 ,C640_=_C664 ,C641_=_C643 ,C641_=_C644 ,\nC641_=_C645 ,C641_=_C646 ,C641_=_C647 ,C641_=_C648 ,C641_=_C649 ,C641_=_C650 ,\nC641_=_C651 ,C641_=_C652 ,C641_=_C653 ,C641_=_C654 ,C641_=_C655 ,C641_=_C656 ,\nC641_=_C657 ,C641_=_C658 ,C641_=_C659 ,C641_=_C660 ,C641_=_C661 ,C641_=_C662 ,\nC641_=_C663 ,C641_=_C664 ,C643_=_C644 ,C643_=_C645 ,C643_=_C646 ,C643_=_C647 ,\nC643_=_C648 ,C643_=_C649 ,C643_=_C650 ,C643_=_C651 ,C643_=_C652 ,C643_=_C653 ,\nC643_=_C654 ,C643_=_C655 ,C643_=_C656 ,C643_=_C657 ,C643_=_C658 ,C643_=_C659 ,\nC643_=_C660 ,C643_=_C661 ,C643_=_C662 ,C643_=_C663 ,C643_=_C664 ,C644_=_C645 ,\nC644_=_C646 ,C644_=_C647 ,C644_=_C648 ,C644_=_C649 ,C644_=_C650 ,C644_=_C651 ,\nC644_=_C652 ,C644_=_C653 ,C644_=_C654 ,C644_=_C655 ,C644_=_C656 ,C644_=_C657 ,\nC644_=_C658 ,C644_=_C659 ,C644_=_C660 ,C644_=_C661 ,C644_=_C662 ,C644_=_C663 ,\nC644_=_C664 ,C645_=_C646 ,C645_=_C647 ,C645_=_C648 ,C645_=_C649 ,C645_=_C650 ,\nC645_=_C651 ,C645_=_C652 ,C645_=_C653 ,C645_=_C654 ,C645_=_C655 ,C645_=_C656 ,\nC645_=_C657 ,C645_=_C658 ,C645_=_C659 ,C645_=_C660 ,C645_=_C661 ,C645_=_C662 ,\nC645_=_C663 ,C645_=_C664 ,C646_=_C647 ,C646_=_C648 ,C646_=_C649 ,C646_=_C650 ,\nC646_=_C651 ,C646_=_C652 ,C646_=_C653 ,C646_=_C654 ,C646_=_C655 ,C646_=_C656 ,\nC646_=_C657 ,C646_=_C658 ,C646_=_C659 ,C646_=_C660 ,C646_=_C661 ,C646_=_C662 ,\nC646_=_C663 ,C646_=_C664 ,C647_=_C648 ,C647_=_C649 ,C647_=_C650 ,C647_=_C651 ,\nC647_=_C652 ,C647_=_C653 ,C647_=_C654 ,C647_=_C655 ,C647_=_C656 ,C647_=_C657 ,\nC647_=_C658 ,C647_=_C659 ,C647_=_C660 ,C647_=_C661 ,C647_=_C662 ,C647_=_C663 ,\nC647_=_C664 ,C648_=_C649 ,C648_=_C650 ,C648_=_C651 ,C648_=_C652 ,C648_=_C653 ,\nC648_=_C654 ,C648_=_C655 ,C648_=_C656 ,C648_=_C657 ,C648_=_C658 ,C648_=_C659 ,\nC648_=_C660 ,C648_=_C661 ,C648_=_C662 ,C648_=_C663 ,C648_=_C664 ,C649_=_C650 ,\nC649_=_C651 ,C649_=_C652 ,C649_=_C653 ,C649_=_C654 ,C649_=_C655 ,C649_=_C656 ,\nC649_=_C657 ,C649_=_C658 ,C649_=_C659 ,C649_=_C660 ,C649_=_C661 ,C649_=_C662 ,\nC649_=_C663 ,C649_=_C664 ,C650_=_C651 ,C650_=_C652 ,C650_=_C653 ,C650_=_C654 ,\nC650_=_C655 ,C650_=_C656 ,C650_=_C657 ,C650_=_C658 ,C650_=_C659 ,C650_=_C660 ,\nC650_=_C661 ,C650_=_C662 ,C650_=_C663 ,C650_=_C664 ,C651_=_C652 ,C651_=_C653 ,\nC651_=_C654 ,C651_=_C655 ,C651_=_C656 ,C651_=_C657 ,C651_=_C658 ,C651_=_C659 ,\nC651_=_C660 ,C651_=_C661 ,C651_=_C662</w:t>
      </w:r>
    </w:p>
    <w:p>
      <w:pPr>
        <w:pStyle w:val="PreformattedText"/>
        <w:bidi w:val="0"/>
        <w:spacing w:before="0" w:after="0"/>
        <w:jc w:val="left"/>
        <w:rPr/>
      </w:pPr>
      <w:r>
        <w:rPr/>
        <w:t xml:space="preserve"> </w:t>
      </w:r>
      <w:r>
        <w:rPr/>
        <w:t>,C651_=_C663 ,C651_=_C664 ,C652_=_C653 ,\nC652_=_C654 ,C652_=_C655 ,C652_=_C656 ,C652_=_C657 ,C652_=_C658 ,C652_=_C659 ,\nC652_=_C660 ,C652_=_C661 ,C652_=_C662 ,C652_=_C663 ,C652_=_C664 ,C653_=_C654 ,\nC653_=_C655 ,C653_=_C656 ,C653_=_C657 ,C653_=_C658 ,C653_=_C659 ,C653_=_C660 ,\nC653_=_C661 ,C653_=_C662 ,C653_=_C663 ,C653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15[shape=box, label="id:15 level: 3\n204: C43 C44 C45 C46 C96 \nC97 C98 C99 C148 C149 C150 \nC151 C199 C200 C201 C202 C249 \nC250 C251 C252 C298 C299 C300 \nC301 C346 C347 C348 C349 C393 \nC394 C395 C396 C439 C440 C441 \nC442 C484 C485 C486 C487 C528 \nC529 C530 C531 C571 C572 C573 \nC574 C613 C614 C615 C616 C654 \nC655 C656 C657 C694 C695 C696 \nC697 C733 C734 C735 C736 C771 \nC772 C773 C774 C808 C809 C810 \nC811 C844 C845 C846 C847 C879 \nC880 C881 C882 C913 C914 C915 \nC916 C946 C947 C948 C949 C978 \nC979 C980 C981 C1009 C1010 C1011 \nC1012 C1039 C1040 C1041 C1042 C1067 \nC1069 C1070 C1071 C1095 C1096 C1098 \nC1099 C1122 C1123 C1124 C1126 C1148 \nC1149 C1150 C1151 C1173 C1174 C1175 \nC1176 C1197 C1198 C1199 C1200 C1220 \nC1221 C1222 C1223 C1242 C1243 C1244 \nC1245 C1263 C1264 C1265 C1266 C1283 \nC1284 C1285 C1286 C1302 C1303 C1304 \nC1305 C1320 C1321 C1322 C1323 C1336 \nC1337 C1338 C1339 C1351 C1352 C1353 \nC1354 C1365 C1366 C1367 C1368 C1378 \nC1379 C1380 C1381 C1390 C1391 C1392 \nC1393 C1401 C1402 C1403 C1404 C1413 \nC1414 C1415 C1416 C1417 C1418 C1419 \nC1420 C1421 C1422 C1423 C1424 C1425 \nC1426 C1427 C1428 C1429 C1430 C1432 \nC1433 C1434 C1435 C1436 C1437 C1438 \nC1439 C1440 C1441 C1442 C1443 C1444 \nC1445 \n5604: C43_=_C44( C43 C44 ) C43_=_C45( C43 C45 ) C43_=_C46( C43 C46 ) C43_=_C96( C43 C96 ) C43_=_C148( C43 C148 ) \nC43_=_C199( C43 C199 ) C43_=_C249( C43 C249 ) C43_=_C298( C43 C298 ) C43_=_C346( C43 C346 ) C43_=_C393( C43 C393 ) C43_=_C439( C43 C439 ) \nC43_=_C484( C43 C484 ) C43_=_C528( C43 C528 ) C43_=_C571( C43 C571 ) C43_=_C613( C43 C613 ) C43_=_C654( C43 C654 ) C43_=_C694( C43 C694 ) \nC43_=_C733( C43 C733 ) C43_=_C771( C43 C771 ) C43_=_C808( C43 C808 ) C43_=_C844( C43 C844 ) C43_=_C879( C43 C879 ) C43_=_C913( C43 C913 ) \nC43_=_C946( C43 C946 ) C43_=_C978( C43 C978 ) C43_=_C1009( C43 C1009 ) C43_=_C1039( C43 C1039 ) C43_=_C1067( C43 C1067 ) C43_=_C1095( C43 C1095 ) \nC43_=_C1122( C43 C1122 ) C43_=_C1148( C43 C1148 ) C43_=_C1173( C43 C1173 ) C43_=_C1197( C43 C1197 ) C43_=_C1220( C43 C1220 ) C43_=_C1242( C43 C1242 ) \nC43_=_C1263( C43 C1263 ) C43_=_C1283( C43 C1283 ) C43_=_C1302( C43 C1302 ) C43_=_C1320( C43 C1320 ) C43_=_C1336( C43 C1336 ) C43_=_C1351( C43 C1351 ) \nC43_=_C1365( C43 C1365 ) C43_=_C1378( C43 C1378 ) C43_=_C1390( C43 C1390 ) C43_=_C1401( C43 C1401 ) C43_=_C1413( C43 C1413 ) C43_=_C1414( C43 C1414 ) \nC43_=_C1415( C43 C1415 ) C43_=_C1416( C43 C1416 ) C43_=_C1417( C43 C1417 ) C43_=_C1418( C43 C1418 ) C43_=_C1419( C43 C1419 ) C43_=_C1420( C43 C1420 ) \nC43_=_C1421( C43 C1421 ) C44_=_C45( C44 C45 ) C44_=_C46( C44 C46 ) C44_=_C97( C44 C97 ) C44_=_C149( C44 C149 ) C44_=_C200( C44 C200 ) \nC44_=_C250( C44 C250 ) C44_=_C299( C44 C299 ) C44_=_C347( C44 C347 ) C44_=_C394( C44 C394 ) C44_=_C440( C44 C440 ) C44_=_C485( C44 C485 ) \nC44_=_C529( C44 C529 ) C44_=_C572( C44 C572 ) C44_=_C614( C44 C614 ) C44_=_C655( C44 C655 ) C44_=_C695( C44 C695 ) C44_=_C734( C44 C734 ) \nC44_=_C772( C44 C772 ) C44_=_C809( C44 C809 ) C44_=_C845( C44 C845 ) C44_=_C880( C44 C880 ) C44_=_C914( C44 C914 ) C44_=_C947( C44 C947 ) \nC44_=_C979( C44 C979 ) C44_=_C1010( C44 C1010 ) C44_=_C1040( C44 C1040 ) C44_=_C1069( C44 C1069 ) C44_=_C1096( C44 C1096 ) C44_=_C1123( C44 C1123 ) \nC44_=_C1149( C44 C1149 ) C44_=_C1174( C44 C1174 ) C44_=_C1198( C44 C1198 ) C44_=_C1221( C44 C1221 ) C44_=_C1243( C44 C1243 ) C44_=_C1264( C44 C1264 ) \nC44_=_C1284( C44 C1284 ) C44_=_C1303( C44 C1303 ) C44_=_C1321( C44 C1321 ) C44_=_C1337( C44 C1337 ) C44_=_C1352( C44 C1352 ) C44_=_C1366( C44 C1366 ) \nC44_=_C1379( C44 C1379 ) C44_=_C1391( C44 C1391 ) C44_=_C1402( C44 C1402 ) C44_=_C1422( C44 C1422 ) C44_=_C1423( C44 C1423 ) C44_=_C1424( C44 C1424 ) \nC44_=_C1425( C44 C1425 ) C44_=_C1426( C44 C1426 ) C44_=_C1427( C44 C1427 ) C44_=_C1428( C44 C1428 ) C44_=_C1429( C44 C1429 ) C44_=_C1430( C44 C1430 ) \nC45_=_C46( C45 C46 ) C45_=_C98( C45 C98 ) C45_=_C150( C45 C150 ) C45_=_C201( C45 C201 ) C45_=_C251( C45 C251 ) C45_=_C300( C45 C300 ) \nC45_=_C348( C45 C348 ) C45_=_C395( C45 C395 ) C45_=_C441( C45 C441 ) C45_=_C486( C45 C486 ) C45_=_C530( C45 C530 ) C45_=_C573( C45 C573 ) \nC45_=_C615( C45 C615 ) C45_=_C656( C45 C656 ) C45_=_C696( C45 C696 ) C45_=_C735( C45 C735 ) C45_=_C773( C45 C773 ) C45_=_C810( C45 C810 ) \nC45_=_C846( C45 C846 ) C45_=_C881( C45 C881 ) C45_=_C915( C45 C915 ) C45_=_C948( C45 C948 ) C45_=_C980( C45 C980 ) C45_=_C1011( C45 C1011 ) \nC45_=_C1041( C45 C1041 ) C45_=_C1070( C45 C1070 ) C45_=_C1098( C45 C1098 ) C45_=_C1124( C45 C1124 ) C45_=_C1150( C45 C1150 ) C45_=_C1175( C45 C1175 ) \nC45_=_C1199( C45 C1199 ) C45_=_C1222( C45 C1222 ) C45_=_C1244( C45 C1244 ) C45_=_C1265( C45 C1265 ) C45_=_C1285( C45 C1285 ) C45_=_C1304( C45 C1304 ) \nC45_=_C1322( C45 C1322 ) C45_=_C1338( C45 C1338 ) C45_=_C1353( C45 C1353 ) C45_=_C1367( C45 C1367 ) C45_=_C1380( C45 C1380 ) C45_=_C1392( C45 C1392 ) \nC45_=_C1403( C45 C1403 ) C45_=_C1413( C45 C1413 ) C45_=_C1422( C45 C1422 ) C45_=_C1432( C45 C1432 ) C45_=_C1433( C45 C1433 ) C45_=_C1434( C45 C1434 ) \nC45_=_C1435( C45 C1435 ) C45_=_C1436( C45 C1436 ) C45_=_C1437( C45 C1437 ) C45_=_C1438( C45 C1438 ) C46_=_C99( C46 C99 ) C46_=_C151( C46 C151 ) \nC46_=_C202( C46 C202 ) C46_=_C252( C46 C252 ) C46_=_C301( C46 C301 ) C46_=_C349( C46 C349 ) C46_=_C396( C46 C396 ) C46_=_C442( C46 C442 ) \nC46_=_C487( C46 C487 ) C46_=_C531( C46 C531 ) C46_=_C574( C46 C574 ) C46_=_C616( C46 C616 ) C46_=_C657( C46 C657 ) C46_=_C697( C46 C697 ) \nC46_=_C736( C46 C736 ) C46_=_C774( C46 C774 ) C46_=_C811( C46 C811 ) C46_=_C847( C46 C847 ) C46_=_C882( C46 C882 ) C46_=_C916( C46 C916 ) \nC46_=_C949( C46 C949 ) C46_=_C981( C46 C981 ) C46_=_C1012( C46 C1012 ) C46_=_C1042( C46 C1042 ) C46_=_C1071( C46 C1071 ) C46_=_C1099( C46 C1099 ) \nC46_=_C1126( C46 C1126 ) C46_=_C1151( C46 C1151 ) C46_=_C1176( C46 C1176 ) C46_=_C1200( C46 C1200 ) C46_=_C1223( C46 C1223 ) C46_=_C1245( C46 C1245 ) \nC46_=_C1266( C46 C1266 ) C46_=_C1286( C46 C1286 ) C46_=_C1305( C46 C1305 ) C46_=_C1323( C46 C1323 ) C46_=_C1339( C46 C1339 ) C46_=_C1354( C46 C1354 ) \nC46_=_C1368( C46 C1368 ) C46_=_C1381( C46 C1381 ) C46_=_C1393( C46 C1393 ) C46_=_C1404( C46 C1404 ) C46_=_C1414( C46 C1414 ) C46_=_C1423( C46 C1423 ) \nC46_=_C1439( C46 C1439 ) C46_=_C1440( C46 C1440 ) C46_=_C1441( C46 C1441 ) C46_=_C1442( C46 C1442 ) C46_=_C1443( C46 C1443 ) C46_=_C1444( C46 C1444 ) \nC46_=_C1445( C46 C1445 ) C96_=_C97( C96 C97 ) C96_=_C98( C96 C98 ) C96_=_C99( C96 C99 ) C96_=_C148( C96 C148 ) C96_=_C199( C96 C199 ) \nC96_=_C249( C96 C249 ) C96_=_C298( C96 C298 ) C96_=_C346( C96 C346 ) C96_=_C393( C96 C393 ) C96_=_C439( C96 C439 ) C96_=_C484( C96 C484 ) \nC96_=_C528( C96 C528 ) C96_=_C571( C96 C571 ) C96_=_C613( C96 C613 ) C96_=_C654( C96 C654 ) C96_=_C694( C96 C694 ) C96_=_C733( C96 C733 ) \nC96_=_C771( C96 C771 ) C96_=_C808( C96 C808 ) C96_=_C844( C96 C844 ) C96_=_C879( C96 C879 ) C96_=_C913( C96 C913 ) C96_=_C946( C96 C946 ) \nC96_=_C978( C96 C978 ) C96_=_C1009( C96 C1009 ) C96_=_C1039( C96 C1039 ) C96_=_C1067( C96 C1067 ) C96_=_C1095( C96 C1095 ) C96_=_C1122( C96 C1122 ) \nC96_=_C1148( C96 C1148 ) C96_=_C1173( C96 C1173 ) C96_=_C1197( C96 C1197 ) C96_=_C1220( C96 C1220 ) C96_=_C1242( C96 C1242 ) C96_=_C1263( C96 C1263 ) \nC96_=_C1283( C96 C1283 ) C96_=_C1302( C96 C1302 ) C96_=_C1320( C96 C1320 ) C96_=_C1336( C96 C1336 ) C96_=_C1351( C96 C1351 ) C96_=_C1365( C96 C1365 ) \nC96_=_C1378( C96 C1378 ) C96_=_C1390( C96 C1390 ) C96_=_C1401( C96 C1401 ) C96_=_C1413( C96 C1413 ) C96_=_C1414( C96 C1414 ) C96_=_C1415( C96 C1415 ) \nC96_=_C1416( C96 C1416 ) C96_=_C1417( C96 C1417 ) C96_=_C1418( C96 C1418 ) C96_=_C1419( C96 C1419 ) C96_=_C1420( C96 C1420 ) C96_=_C1421( C96 C1421 ) \nC97_=_C98( C97 C98 ) C97_=_C99( C97 C99 ) C97_=_C149( C97 C149 ) C97_=_C200( C97 C200 ) C97_=_C250( C97 C250 ) C97_=_C299( C97 C299 ) \nC97_=_C347( C97 C347 ) C97_=_C394( C97 C394 ) C97_=_C440( C97 C440 ) C97_=_C485( C97 C485 ) C97_=_C529( C97 C529 ) C97_=_C572( C97 C572 ) \nC97_=_C614( C97 C614 ) C97_=_C655( C97 C655 ) C97_=_C695( C97 C695 ) C97_=_C734( C97 C734 ) C97_=_C772( C97 C772 ) C97_=_C809( C97 C809 ) \nC97_=_C845( C97 C845 ) C97_=_C880( C97 C880 ) C97_=_C914( C97 C914 ) C97_=_C947( C97 C947 ) C97_=_C979( C97 C979 ) C97_=_C1010( C97 C1010 ) \nC97_=_C1040( C97 C1040 ) C97_=_C1069( C97 C1069 ) C97_=_C1096( C97 C1096 ) C97_=_C1123( C97 C1123 ) C97_=_C1149( C97 C1149 ) C97_=_C1174( C97 C1174 ) \nC97_=_C1198( C97 C1198 ) C97_=_C1221( C97 C1221 ) C97_=_C1243( C97 C1243 ) C97_=_C1264( C97 C1264 ) C97_=_C1284( C97 C1284 ) C97_=_C1303( C97 C1303 ) \nC97_=_C1321( C97 C1321 ) C97_=_C1337( C97 C1337 ) C97_=_C1352( C97 C1352 ) C97_=_C1366( C97 C1366 ) C97_=_C1379( C97 C1379 ) C97_=_C1391( C97 C1391 ) \nC97_=_C1402( C97 C1402 ) C97_=_C1422( C97 C1422 ) C97_=_C1423( C97 C1423 ) C97_=_C1424( C97 C1424 ) C97_=_C1425( C97 C1425 ) C97_=_C1426( C97 C1426 ) \nC97_=_C1427( C97 C1427</w:t>
      </w:r>
    </w:p>
    <w:p>
      <w:pPr>
        <w:pStyle w:val="PreformattedText"/>
        <w:bidi w:val="0"/>
        <w:spacing w:before="0" w:after="0"/>
        <w:jc w:val="left"/>
        <w:rPr/>
      </w:pPr>
      <w:r>
        <w:rPr/>
        <w:t xml:space="preserve"> </w:t>
      </w:r>
      <w:r>
        <w:rPr/>
        <w:t>) C97_=_C1428( C97 C1428 ) C97_=_C1429( C97 C1429 ) C97_=_C1430( C97 C1430 ) C98_=_C99( C98 C99 ) C98_=_C150( C98 C150 ) \nC98_=_C201( C98 C201 ) C98_=_C251( C98 C251 ) C98_=_C300( C98 C300 ) C98_=_C348( C98 C348 ) C98_=_C395( C98 C395 ) C98_=_C441( C98 C441 ) \nC98_=_C486( C98 C486 ) C98_=_C530( C98 C530 ) C98_=_C573( C98 C573 ) C98_=_C615( C98 C615 ) C98_=_C656( C98 C656 ) C98_=_C696( C98 C696 ) \nC98_=_C735( C98 C735 ) C98_=_C773( C98 C773 ) C98_=_C810( C98 C810 ) C98_=_C846( C98 C846 ) C98_=_C881( C98 C881 ) C98_=_C915( C98 C915 ) \nC98_=_C948( C98 C948 ) C98_=_C980( C98 C980 ) C98_=_C1011( C98 C1011 ) C98_=_C1041( C98 C1041 ) C98_=_C1070( C98 C1070 ) C98_=_C1098( C98 C1098 ) \nC98_=_C1124( C98 C1124 ) C98_=_C1150( C98 C1150 ) C98_=_C1175( C98 C1175 ) C98_=_C1199( C98 C1199 ) C98_=_C1222( C98 C1222 ) C98_=_C1244( C98 C1244 ) \nC98_=_C1265( C98 C1265 ) C98_=_C1285( C98 C1285 ) C98_=_C1304( C98 C1304 ) C98_=_C1322( C98 C1322 ) C98_=_C1338( C98 C1338 ) C98_=_C1353( C98 C1353 ) \nC98_=_C1367( C98 C1367 ) C98_=_C1380( C98 C1380 ) C98_=_C1392( C98 C1392 ) C98_=_C1403( C98 C1403 ) C98_=_C1413( C98 C1413 ) C98_=_C1422( C98 C1422 ) \nC98_=_C1432( C98 C1432 ) C98_=_C1433( C98 C1433 ) C98_=_C1434( C98 C1434 ) C98_=_C1435( C98 C1435 ) C98_=_C1436( C98 C1436 ) C98_=_C1437( C98 C1437 ) \nC98_=_C1438( C98 C1438 ) C99_=_C151( C99 C151 ) C99_=_C202( C99 C202 ) C99_=_C252( C99 C252 ) C99_=_C301( C99 C301 ) C99_=_C349( C99 C349 ) \nC99_=_C396( C99 C396 ) C99_=_C442( C99 C442 ) C99_=_C487( C99 C487 ) C99_=_C531( C99 C531 ) C99_=_C574( C99 C574 ) C99_=_C616( C99 C616 ) \nC99_=_C657( C99 C657 ) C99_=_C697( C99 C697 ) C99_=_C736( C99 C736 ) C99_=_C774( C99 C774 ) C99_=_C811( C99 C811 ) C99_=_C847( C99 C847 ) \nC99_=_C882( C99 C882 ) C99_=_C916( C99 C916 ) C99_=_C949( C99 C949 ) C99_=_C981( C99 C981 ) C99_=_C1012( C99 C1012 ) C99_=_C1042( C99 C1042 ) \nC99_=_C1071( C99 C1071 ) C99_=_C1099( C99 C1099 ) C99_=_C1126( C99 C1126 ) C99_=_C1151( C99 C1151 ) C99_=_C1176( C99 C1176 ) C99_=_C1200( C99 C1200 ) \nC99_=_C1223( C99 C1223 ) C99_=_C1245( C99 C1245 ) C99_=_C1266( C99 C1266 ) C99_=_C1286( C99 C1286 ) C99_=_C1305( C99 C1305 ) C99_=_C1323( C99 C1323 ) \nC99_=_C1339( C99 C1339 ) C99_=_C1354( C99 C1354 ) C99_=_C1368( C99 C1368 ) C99_=_C1381( C99 C1381 ) C99_=_C1393( C99 C1393 ) C99_=_C1404( C99 C1404 ) \nC99_=_C1414( C99 C1414 ) C99_=_C1423( C99 C1423 ) C99_=_C1439( C99 C1439 ) C99_=_C1440( C99 C1440 ) C99_=_C1441( C99 C1441 ) C99_=_C1442( C99 C1442 ) \nC99_=_C1443( C99 C1443 ) C99_=_C1444( C99 C1444 ) C99_=_C1445( C99 C1445 ) C148_=_C149( C148 C149 ) C148_=_C150( C148 C150 ) C148_=_C151( C148 C151 ) \nC148_=_C199( C148 C199 ) C148_=_C249( C148 C249 ) C148_=_C298( C148 C298 ) C148_=_C346( C148 C346 ) C148_=_C393( C148 C393 ) C148_=_C439( C148 C439 ) \nC148_=_C484( C148 C484 ) C148_=_C528( C148 C528 ) C148_=_C571( C148 C571 ) C148_=_C613( C148 C613 ) C148_=_C654( C148 C654 ) C148_=_C694( C148 C694 ) \nC148_=_C733( C148 C733 ) C148_=_C771( C148 C771 ) C148_=_C808( C148 C808 ) C148_=_C844( C148 C844 ) C148_=_C879( C148 C879 ) C148_=_C913( C148 C913 ) \nC148_=_C946( C148 C946 ) C148_=_C978( C148 C978 ) C148_=_C1009( C148 C1009 ) C148_=_C1039( C148 C1039 ) C148_=_C1067( C148 C1067 ) C148_=_C1095( C148 C1095 ) \nC148_=_C1122( C148 C1122 ) C148_=_C1148( C148 C1148 ) C148_=_C1173( C148 C1173 ) C148_=_C1197( C148 C1197 ) C148_=_C1220( C148 C1220 ) C148_=_C1242( C148 C1242 ) \nC148_=_C1263( C148 C1263 ) C148_=_C1283( C148 C1283 ) C148_=_C1302( C148 C1302 ) C148_=_C1320( C148 C1320 ) C148_=_C1336( C148 C1336 ) C148_=_C1351( C148 C1351 ) \nC148_=_C1365( C148 C1365 ) C148_=_C1378( C148 C1378 ) C148_=_C1390( C148 C1390 ) C148_=_C1401( C148 C1401 ) C148_=_C1413( C148 C1413 ) C148_=_C1414( C148 C1414 ) \nC148_=_C1415( C148 C1415 ) C148_=_C1416( C148 C1416 ) C148_=_C1417( C148 C1417 ) C148_=_C1418( C148 C1418 ) C148_=_C1419( C148 C1419 ) C148_=_C1420( C148 C1420 ) \nC148_=_C1421( C148 C1421 ) C149_=_C150( C149 C150 ) C149_=_C151( C149 C151 ) C149_=_C200( C149 C200 ) C149_=_C250( C149 C250 ) C149_=_C299( C149 C299 ) \nC149_=_C347( C149 C347 ) C149_=_C394( C149 C394 ) C149_=_C440( C149 C440 ) C149_=_C485( C149 C485 ) C149_=_C529( C149 C529 ) C149_=_C572( C149 C572 ) \nC149_=_C614( C149 C614 ) C149_=_C655( C149 C655 ) C149_=_C695( C149 C695 ) C149_=_C734( C149 C734 ) C149_=_C772( C149 C772 ) C149_=_C809( C149 C809 ) \nC149_=_C845( C149 C845 ) C149_=_C880( C149 C880 ) C149_=_C914( C149 C914 ) C149_=_C947( C149 C947 ) C149_=_C979( C149 C979 ) C149_=_C1010( C149 C1010 ) \nC149_=_C1040( C149 C1040 ) C149_=_C1069( C149 C1069 ) C149_=_C1096( C149 C1096 ) C149_=_C1123( C149 C1123 ) C149_=_C1149( C149 C1149 ) C149_=_C1174( C149 C1174 ) \nC149_=_C1198( C149 C1198 ) C149_=_C1221( C149 C1221 ) C149_=_C1243( C149 C1243 ) C149_=_C1264( C149 C1264 ) C149_=_C1284( C149 C1284 ) C149_=_C1303( C149 C1303 ) \nC149_=_C1321( C149 C1321 ) C149_=_C1337( C149 C1337 ) C149_=_C1352( C149 C1352 ) C149_=_C1366( C149 C1366 ) C149_=_C1379( C149 C1379 ) C149_=_C1391( C149 C1391 ) \nC149_=_C1402( C149 C1402 ) C149_=_C1422( C149 C1422 ) C149_=_C1423( C149 C1423 ) C149_=_C1424( C149 C1424 ) C149_=_C1425( C149 C1425 ) C149_=_C1426( C149 C1426 ) \nC149_=_C1427( C149 C1427 ) C149_=_C1428( C149 C1428 ) C149_=_C1429( C149 C1429 ) C149_=_C1430( C149 C1430 ) C150_=_C151( C150 C151 ) C150_=_C201( C150 C201 ) \nC150_=_C251( C150 C251 ) C150_=_C300( C150 C300 ) C150_=_C348( C150 C348 ) C150_=_C395( C150 C395 ) C150_=_C441( C150 C441 ) C150_=_C486( C150 C486 ) \nC150_=_C530( C150 C530 ) C150_=_C573( C150 C573 ) C150_=_C615( C150 C615 ) C150_=_C656( C150 C656 ) C150_=_C696( C150 C696 ) C150_=_C735( C150 C735 ) \nC150_=_C773( C150 C773 ) C150_=_C810( C150 C810 ) C150_=_C846( C150 C846 ) C150_=_C881( C150 C881 ) C150_=_C915( C150 C915 ) C150_=_C948( C150 C948 ) \nC150_=_C980( C150 C980 ) C150_=_C1011( C150 C1011 ) C150_=_C1041( C150 C1041 ) C150_=_C1070( C150 C1070 ) C150_=_C1098( C150 C1098 ) C150_=_C1124( C150 C1124 ) \nC150_=_C1150( C150 C1150 ) C150_=_C1175( C150 C1175 ) C150_=_C1199( C150 C1199 ) C150_=_C1222( C150 C1222 ) C150_=_C1244( C150 C1244 ) C150_=_C1265( C150 C1265 ) \nC150_=_C1285( C150 C1285 ) C150_=_C1304( C150 C1304 ) C150_=_C1322( C150 C1322 ) C150_=_C1338( C150 C1338 ) C150_=_C1353( C150 C1353 ) C150_=_C1367( C150 C1367 ) \nC150_=_C1380( C150 C1380 ) C150_=_C1392( C150 C1392 ) C150_=_C1403( C150 C1403 ) C150_=_C1413( C150 C1413 ) C150_=_C1422( C150 C1422 ) C150_=_C1432( C150 C1432 ) \nC150_=_C1433( C150 C1433 ) C150_=_C1434( C150 C1434 ) C150_=_C1435( C150 C1435 ) C150_=_C1436( C150 C1436 ) C150_=_C1437( C150 C1437 ) C150_=_C1438( C150 C1438 ) \nC151_=_C202( C151 C202 ) C151_=_C252( C151 C252 ) C151_=_C301( C151 C301 ) C151_=_C349( C151 C349 ) C151_=_C396( C151 C396 ) C151_=_C442( C151 C442 ) \nC151_=_C487( C151 C487 ) C151_=_C531( C151 C531 ) C151_=_C574( C151 C574 ) C151_=_C616( C151 C616 ) C151_=_C657( C151 C657 ) C151_=_C697( C151 C697 ) \nC151_=_C736( C151 C736 ) C151_=_C774( C151 C774 ) C151_=_C811( C151 C811 ) C151_=_C847( C151 C847 ) C151_=_C882( C151 C882 ) C151_=_C916( C151 C916 ) \nC151_=_C949( C151 C949 ) C151_=_C981( C151 C981 ) C151_=_C1012( C151 C1012 ) C151_=_C1042( C151 C1042 ) C151_=_C1071( C151 C1071 ) C151_=_C1099( C151 C1099 ) \nC151_=_C1126( C151 C1126 ) C151_=_C1151( C151 C1151 ) C151_=_C1176( C151 C1176 ) C151_=_C1200( C151 C1200 ) C151_=_C1223( C151 C1223 ) C151_=_C1245( C151 C1245 ) \nC151_=_C1266( C151 C1266 ) C151_=_C1286( C151 C1286 ) C151_=_C1305( C151 C1305 ) C151_=_C1323( C151 C1323 ) C151_=_C1339( C151 C1339 ) C151_=_C1354( C151 C1354 ) \nC151_=_C1368( C151 C1368 ) C151_=_C1381( C151 C1381 ) C151_=_C1393( C151 C1393 ) C151_=_C1404( C151 C1404 ) C151_=_C1414( C151 C1414 ) C151_=_C1423( C151 C1423 ) \nC151_=_C1439( C151 C1439 ) C151_=_C1440( C151 C1440 ) C151_=_C1441( C151 C1441 ) C151_=_C1442( C151 C1442 ) C151_=_C1443( C151 C1443 ) C151_=_C1444( C151 C1444 ) \nC151_=_C1445( C151 C1445 ) C199_=_C200( C199 C200 ) C199_=_C201( C199 C201 ) C199_=_C202( C199 C202 ) C199_=_C249( C199 C249 ) C199_=_C298( C199 C298 ) \nC199_=_C346( C199 C346 ) C199_=_C393( C199 C393 ) C199_=_C439( C199 C439 ) C199_=_C484( C199 C484 ) C199_=_C528( C199 C528 ) C199_=_C571( C199 C571 ) \nC199_=_C613( C199 C613 ) C199_=_C654( C199 C654 ) C199_=_C694( C199 C694 ) C199_=_C733( C199 C733 ) C199_=_C771( C199 C771 ) C199_=_C808( C199 C808 ) \nC199_=_C844( C199 C844 ) C199_=_C879( C199 C879 ) C199_=_C913( C199 C913 ) C199_=_C946( C199 C946 ) C199_=_C978( C199 C978 ) C199_=_C1009( C199 C1009 ) \nC199_=_C1039( C199 C1039 ) C199_=_C1067( C199 C1067 ) C199_=_C1095( C199 C1095 ) C199_=_C1122( C199 C1122 ) C199_=_C1148( C199 C1148 ) C199_=_C1173( C199 C1173 ) \nC199_=_C1197( C199 C1197 ) C199_=_C1220( C199 C1220 ) C199_=_C1242( C199 C1242 ) C199_=_C1263( C199 C1263 ) C199_=_C1283( C199 C1283 ) C199_=_C1302( C199 C1302 ) \nC199_=_C1320( C199 C1320 ) C199_=_C1336( C199 C1336 ) C199_=_C1351( C199 C1351 ) C199_=_C1365( C199 C1365 ) C199_=_C1378( C199 C1378 ) C199_=_C1390( C199 C1390 ) \nC199_=_C1401( C199 C1401 ) C199_=_C1413( C199 C1413 ) C199_=_C1414( C199 C1414 ) C199_=_C1415( C199 C1415 ) C199_=_C1416( C199 C1416 ) C199_=_C1417( C199 C1417 ) \nC199_=_C1418( C199 C1418 ) C199_=_C1419( C199 C1419 ) C199_=_C1420( C199 C1420 ) C199_=_C1421( C199 C1421 ) C200_=_C201( C200 C201 ) C200_=_C202( C200 C202 ) \nC200_=_C250( C200 C250 ) C200_=_C299( C200 C299 ) C200_=_C347( C200 C347 ) C200_=_C394( C200 C394 ) C200_=_C440( C200 C440 ) C200_=_C485( C200 C485 ) \nC200_=_C529( C200 C529 ) C200_=_C572( C200 C572 ) C200_=_C614( C200 C614 ) C200_=_C655( C200 C655 ) C200_=_C695( C200 C695 ) C200_=_C734( C200 C734 ) \nC200_=_C772( C200 C772 ) C200_=_C809( C200 C809 ) C200_=_C845( C200 C845 ) C200_=_C880( C200 C880 ) C200_=_C914( C200 C914 ) C200_=_C947( C200 C947 ) \nC200_=_C979( C200 C979 ) C200_=_C1010( C200 C1010 ) C200_=_C1040( C200 C1040 ) C200_=_C1069( C200 C1069 ) C200_=_C1096( C200 C1096 ) C200_=_C1123(</w:t>
      </w:r>
    </w:p>
    <w:p>
      <w:pPr>
        <w:pStyle w:val="PreformattedText"/>
        <w:bidi w:val="0"/>
        <w:spacing w:before="0" w:after="0"/>
        <w:jc w:val="left"/>
        <w:rPr/>
      </w:pPr>
      <w:r>
        <w:rPr/>
        <w:t xml:space="preserve"> </w:t>
      </w:r>
      <w:r>
        <w:rPr/>
        <w:t>C200 C1123 ) \nC200_=_C1149( C200 C1149 ) C200_=_C1174( C200 C1174 ) C200_=_C1198( C200 C1198 ) C200_=_C1221( C200 C1221 ) C200_=_C1243( C200 C1243 ) C200_=_C1264( C200 C1264 ) \nC200_=_C1284( C200 C1284 ) C200_=_C1303( C200 C1303 ) C200_=_C1321( C200 C1321 ) C200_=_C1337( C200 C1337 ) C200_=_C1352( C200 C1352 ) C200_=_C1366( C200 C1366 ) \nC200_=_C1379( C200 C1379 ) C200_=_C1391( C200 C1391 ) C200_=_C1402( C200 C1402 ) C200_=_C1422( C200 C1422 ) C200_=_C1423( C200 C1423 ) C200_=_C1424( C200 C1424 ) \nC200_=_C1425( C200 C1425 ) C200_=_C1426( C200 C1426 ) C200_=_C1427( C200 C1427 ) C200_=_C1428( C200 C1428 ) C200_=_C1429( C200 C1429 ) C200_=_C1430( C200 C1430 ) \nC201_=_C202( C201 C202 ) C201_=_C251( C201 C251 ) C201_=_C300( C201 C300 ) C201_=_C348( C201 C348 ) C201_=_C395( C201 C395 ) C201_=_C441( C201 C441 ) \nC201_=_C486( C201 C486 ) C201_=_C530( C201 C530 ) C201_=_C573( C201 C573 ) C201_=_C615( C201 C615 ) C201_=_C656( C201 C656 ) C201_=_C696( C201 C696 ) \nC201_=_C735( C201 C735 ) C201_=_C773( C201 C773 ) C201_=_C810( C201 C810 ) C201_=_C846( C201 C846 ) C201_=_C881( C201 C881 ) C201_=_C915( C201 C915 ) \nC201_=_C948( C201 C948 ) C201_=_C980( C201 C980 ) C201_=_C1011( C201 C1011 ) C201_=_C1041( C201 C1041 ) C201_=_C1070( C201 C1070 ) C201_=_C1098( C201 C1098 ) \nC201_=_C1124( C201 C1124 ) C201_=_C1150( C201 C1150 ) C201_=_C1175( C201 C1175 ) C201_=_C1199( C201 C1199 ) C201_=_C1222( C201 C1222 ) C201_=_C1244( C201 C1244 ) \nC201_=_C1265( C201 C1265 ) C201_=_C1285( C201 C1285 ) C201_=_C1304( C201 C1304 ) C201_=_C1322( C201 C1322 ) C201_=_C1338( C201 C1338 ) C201_=_C1353( C201 C1353 ) \nC201_=_C1367( C201 C1367 ) C201_=_C1380( C201 C1380 ) C201_=_C1392( C201 C1392 ) C201_=_C1403( C201 C1403 ) C201_=_C1413( C201 C1413 ) C201_=_C1422( C201 C1422 ) \nC201_=_C1432( C201 C1432 ) C201_=_C1433( C201 C1433 ) C201_=_C1434( C201 C1434 ) C201_=_C1435( C201 C1435 ) C201_=_C1436( C201 C1436 ) C201_=_C1437( C201 C1437 ) \nC201_=_C1438( C201 C1438 ) C202_=_C252( C202 C252 ) C202_=_C301( C202 C301 ) C202_=_C349( C202 C349 ) C202_=_C396( C202 C396 ) C202_=_C442( C202 C442 ) \nC202_=_C487( C202 C487 ) C202_=_C531( C202 C531 ) C202_=_C574( C202 C574 ) C202_=_C616( C202 C616 ) C202_=_C657( C202 C657 ) C202_=_C697( C202 C697 ) \nC202_=_C736( C202 C736 ) C202_=_C774( C202 C774 ) C202_=_C811( C202 C811 ) C202_=_C847( C202 C847 ) C202_=_C882( C202 C882 ) C202_=_C916( C202 C916 ) \nC202_=_C949( C202 C949 ) C202_=_C981( C202 C981 ) C202_=_C1012( C202 C1012 ) C202_=_C1042( C202 C1042 ) C202_=_C1071( C202 C1071 ) C202_=_C1099( C202 C1099 ) \nC202_=_C1126( C202 C1126 ) C202_=_C1151( C202 C1151 ) C202_=_C1176( C202 C1176 ) C202_=_C1200( C202 C1200 ) C202_=_C1223( C202 C1223 ) C202_=_C1245( C202 C1245 ) \nC202_=_C1266( C202 C1266 ) C202_=_C1286( C202 C1286 ) C202_=_C1305( C202 C1305 ) C202_=_C1323( C202 C1323 ) C202_=_C1339( C202 C1339 ) C202_=_C1354( C202 C1354 ) \nC202_=_C1368( C202 C1368 ) C202_=_C1381( C202 C1381 ) C202_=_C1393( C202 C1393 ) C202_=_C1404( C202 C1404 ) C202_=_C1414( C202 C1414 ) C202_=_C1423( C202 C1423 ) \nC202_=_C1439( C202 C1439 ) C202_=_C1440( C202 C1440 ) C202_=_C1441( C202 C1441 ) C202_=_C1442( C202 C1442 ) C202_=_C1443( C202 C1443 ) C202_=_C1444( C202 C1444 ) \nC202_=_C1445( C202 C1445 ) C249_=_C250( C249 C250 ) C249_=_C251( C249 C251 ) C249_=_C252( C249 C252 ) C249_=_C298( C249 C298 ) C249_=_C346( C249 C346 ) \nC249_=_C393( C249 C393 ) C249_=_C439( C249 C439 ) C249_=_C484( C249 C484 ) C249_=_C528( C249 C528 ) C249_=_C571( C249 C571 ) C249_=_C613( C249 C613 ) \nC249_=_C654( C249 C654 ) C249_=_C694( C249 C694 ) C249_=_C733( C249 C733 ) C249_=_C771( C249 C771 ) C249_=_C808( C249 C808 ) C249_=_C844( C249 C844 ) \nC249_=_C879( C249 C879 ) C249_=_C913( C249 C913 ) C249_=_C946( C249 C946 ) C249_=_C978( C249 C978 ) C249_=_C1009( C249 C1009 ) C249_=_C1039( C249 C1039 ) \nC249_=_C1067( C249 C1067 ) C249_=_C1095( C249 C1095 ) C249_=_C1122( C249 C1122 ) C249_=_C1148( C249 C1148 ) C249_=_C1173( C249 C1173 ) C249_=_C1197( C249 C1197 ) \nC249_=_C1220( C249 C1220 ) C249_=_C1242( C249 C1242 ) C249_=_C1263( C249 C1263 ) C249_=_C1283( C249 C1283 ) C249_=_C1302( C249 C1302 ) C249_=_C1320( C249 C1320 ) \nC249_=_C1336( C249 C1336 ) C249_=_C1351( C249 C1351 ) C249_=_C1365( C249 C1365 ) C249_=_C1378( C249 C1378 ) C249_=_C1390( C249 C1390 ) C249_=_C1401( C249 C1401 ) \nC249_=_C1413( C249 C1413 ) C249_=_C1414( C249 C1414 ) C249_=_C1415( C249 C1415 ) C249_=_C1416( C249 C1416 ) C249_=_C1417( C249 C1417 ) C249_=_C1418( C249 C1418 ) \nC249_=_C1419( C249 C1419 ) C249_=_C1420( C249 C1420 ) C249_=_C1421( C249 C1421 ) C250_=_C251( C250 C251 ) C250_=_C252( C250 C252 ) C250_=_C299( C250 C299 ) \nC250_=_C347( C250 C347 ) C250_=_C394( C250 C394 ) C250_=_C440( C250 C440 ) C250_=_C485( C250 C485 ) C250_=_C529( C250 C529 ) C250_=_C572( C250 C572 ) \nC250_=_C614( C250 C614 ) C250_=_C655( C250 C655 ) C250_=_C695( C250 C695 ) C250_=_C734( C250 C734 ) C250_=_C772( C250 C772 ) C250_=_C809( C250 C809 ) \nC250_=_C845( C250 C845 ) C250_=_C880( C250 C880 ) C250_=_C914( C250 C914 ) C250_=_C947( C250 C947 ) C250_=_C979( C250 C979 ) C250_=_C1010( C250 C1010 ) \nC250_=_C1040( C250 C1040 ) C250_=_C1069( C250 C1069 ) C250_=_C1096( C250 C1096 ) C250_=_C1123( C250 C1123 ) C250_=_C1149( C250 C1149 ) C250_=_C1174( C250 C1174 ) \nC250_=_C1198( C250 C1198 ) C250_=_C1221( C250 C1221 ) C250_=_C1243( C250 C1243 ) C250_=_C1264( C250 C1264 ) C250_=_C1284( C250 C1284 ) C250_=_C1303( C250 C1303 ) \nC250_=_C1321( C250 C1321 ) C250_=_C1337( C250 C1337 ) C250_=_C1352( C250 C1352 ) C250_=_C1366( C250 C1366 ) C250_=_C1379( C250 C1379 ) C250_=_C1391( C250 C1391 ) \nC250_=_C1402( C250 C1402 ) C250_=_C1422( C250 C1422 ) C250_=_C1423( C250 C1423 ) C250_=_C1424( C250 C1424 ) C250_=_C1425( C250 C1425 ) C250_=_C1426( C250 C1426 ) \nC250_=_C1427( C250 C1427 ) C250_=_C1428( C250 C1428 ) C250_=_C1429( C250 C1429 ) C250_=_C1430( C250 C1430 ) C251_=_C252( C251 C252 ) C251_=_C300( C251 C300 ) \nC251_=_C348( C251 C348 ) C251_=_C395( C251 C395 ) C251_=_C441( C251 C441 ) C251_=_C486( C251 C486 ) C251_=_C530( C251 C530 ) C251_=_C573( C251 C573 ) \nC251_=_C615( C251 C615 ) C251_=_C656( C251 C656 ) C251_=_C696( C251 C696 ) C251_=_C735( C251 C735 ) C251_=_C773( C251 C773 ) C251_=_C810( C251 C810 ) \nC251_=_C846( C251 C846 ) C251_=_C881( C251 C881 ) C251_=_C915( C251 C915 ) C251_=_C948( C251 C948 ) C251_=_C980( C251 C980 ) C251_=_C1011( C251 C1011 ) \nC251_=_C1041( C251 C1041 ) C251_=_C1070( C251 C1070 ) C251_=_C1098( C251 C1098 ) C251_=_C1124( C251 C1124 ) C251_=_C1150( C251 C1150 ) C251_=_C1175( C251 C1175 ) \nC251_=_C1199( C251 C1199 ) C251_=_C1222( C251 C1222 ) C251_=_C1244( C251 C1244 ) C251_=_C1265( C251 C1265 ) C251_=_C1285( C251 C1285 ) C251_=_C1304( C251 C1304 ) \nC251_=_C1322( C251 C1322 ) C251_=_C1338( C251 C1338 ) C251_=_C1353( C251 C1353 ) C251_=_C1367( C251 C1367 ) C251_=_C1380( C251 C1380 ) C251_=_C1392( C251 C1392 ) \nC251_=_C1403( C251 C1403 ) C251_=_C1413( C251 C1413 ) C251_=_C1422( C251 C1422 ) C251_=_C1432( C251 C1432 ) C251_=_C1433( C251 C1433 ) C251_=_C1434( C251 C1434 ) \nC251_=_C1435( C251 C1435 ) C251_=_C1436( C251 C1436 ) C251_=_C1437( C251 C1437 ) C251_=_C1438( C251 C1438 ) C252_=_C301( C252 C301 ) C252_=_C349( C252 C349 ) \nC252_=_C396( C252 C396 ) C252_=_C442( C252 C442 ) C252_=_C487( C252 C487 ) C252_=_C531( C252 C531 ) C252_=_C574( C252 C574 ) C252_=_C616( C252 C616 ) \nC252_=_C657( C252 C657 ) C252_=_C697( C252 C697 ) C252_=_C736( C252 C736 ) C252_=_C774( C252 C774 ) C252_=_C811( C252 C811 ) C252_=_C847( C252 C847 ) \nC252_=_C882( C252 C882 ) C252_=_C916( C252 C916 ) C252_=_C949( C252 C949 ) C252_=_C981( C252 C981 ) C252_=_C1012( C252 C1012 ) C252_=_C1042( C252 C1042 ) \nC252_=_C1071( C252 C1071 ) C252_=_C1099( C252 C1099 ) C252_=_C1126( C252 C1126 ) C252_=_C1151( C252 C1151 ) C252_=_C1176( C252 C1176 ) C252_=_C1200( C252 C1200 ) \nC252_=_C1223( C252 C1223 ) C252_=_C1245( C252 C1245 ) C252_=_C1266( C252 C1266 ) C252_=_C1286( C252 C1286 ) C252_=_C1305( C252 C1305 ) C252_=_C1323( C252 C1323 ) \nC252_=_C1339( C252 C1339 ) C252_=_C1354( C252 C1354 ) C252_=_C1368( C252 C1368 ) C252_=_C1381( C252 C1381 ) C252_=_C1393( C252 C1393 ) C252_=_C1404( C252 C1404 ) \nC252_=_C1414( C252 C1414 ) C252_=_C1423( C252 C1423 ) C252_=_C1439( C252 C1439 ) C252_=_C1440( C252 C1440 ) C252_=_C1441( C252 C1441 ) C252_=_C1442( C252 C1442 ) \nC252_=_C1443( C252 C1443 ) C252_=_C1444( C252 C1444 ) C252_=_C1445( C252 C1445 ) C298_=_C299( C298 C299 ) C298_=_C300( C298 C300 ) C298_=_C301( C298 C301 ) \nC298_=_C346( C298 C346 ) C298_=_C393( C298 C393 ) C298_=_C439( C298 C439 ) C298_=_C484( C298 C484 ) C298_=_C528( C298 C528 ) C298_=_C571( C298 C571 ) \nC298_=_C613( C298 C613 ) C298_=_C654( C298 C654 ) C298_=_C694( C298 C694 ) C298_=_C733( C298 C733 ) C298_=_C771( C298 C771 ) C298_=_C808( C298 C808 ) \nC298_=_C844( C298 C844 ) C298_=_C879( C298 C879 ) C298_=_C913( C298 C913 ) C298_=_C946( C298 C946 ) C298_=_C978( C298 C978 ) C298_=_C1009( C298 C1009 ) \nC298_=_C1039( C298 C1039 ) C298_=_C1067( C298 C1067 ) C298_=_C1095( C298 C1095 ) C298_=_C1122( C298 C1122 ) C298_=_C1148( C298 C1148 ) C298_=_C1173( C298 C1173 ) \nC298_=_C1197( C298 C1197 ) C298_=_C1220( C298 C1220 ) C298_=_C1242( C298 C1242 ) C298_=_C1263( C298 C1263 ) C298_=_C1283( C298 C1283 ) C298_=_C1302( C298 C1302 ) \nC298_=_C1320( C298 C1320 ) C298_=_C1336( C298 C1336 ) C298_=_C1351( C298 C1351 ) C298_=_C1365( C298 C1365 ) C298_=_C1378( C298 C1378 ) C298_=_C1390( C298 C1390 ) \nC298_=_C1401( C298 C1401 ) C298_=_C1413( C298 C1413 ) C298_=_C1414( C298 C1414 ) C298_=_C1415( C298 C1415 ) C298_=_C1416( C298 C1416 ) C298_=_C1417( C298 C1417 ) \nC298_=_C1418( C298 C1418 ) C298_=_C1419( C298 C1419 ) C298_=_C1420( C298 C1420 ) C298_=_C1421( C298 C1421 ) C299_=_C300( C299 C300 ) C299_=_C301( C299 C301 ) \nC299_=_C347( C299 C347 ) C299_=_C394( C299 C394 ) C299_=_C440( C299 C440 ) C299_=_C485( C299 C485 ) C299_=_C529( C299 C529 ) C299_=_C572( C299 C572 ) \nC299_=_C614(</w:t>
      </w:r>
    </w:p>
    <w:p>
      <w:pPr>
        <w:pStyle w:val="PreformattedText"/>
        <w:bidi w:val="0"/>
        <w:spacing w:before="0" w:after="0"/>
        <w:jc w:val="left"/>
        <w:rPr/>
      </w:pPr>
      <w:r>
        <w:rPr/>
        <w:t xml:space="preserve"> </w:t>
      </w:r>
      <w:r>
        <w:rPr/>
        <w:t>C299 C614 ) C299_=_C655( C299 C655 ) C299_=_C695( C299 C695 ) C299_=_C734( C299 C734 ) C299_=_C772( C299 C772 ) C299_=_C809( C299 C809 ) \nC299_=_C845( C299 C845 ) C299_=_C880( C299 C880 ) C299_=_C914( C299 C914 ) C299_=_C947( C299 C947 ) C299_=_C979( C299 C979 ) C299_=_C1010( C299 C1010 ) \nC299_=_C1040( C299 C1040 ) C299_=_C1069( C299 C1069 ) C299_=_C1096( C299 C1096 ) C299_=_C1123( C299 C1123 ) C299_=_C1149( C299 C1149 ) C299_=_C1174( C299 C1174 ) \nC299_=_C1198( C299 C1198 ) C299_=_C1221( C299 C1221 ) C299_=_C1243( C299 C1243 ) C299_=_C1264( C299 C1264 ) C299_=_C1284( C299 C1284 ) C299_=_C1303( C299 C1303 ) \nC299_=_C1321( C299 C1321 ) C299_=_C1337( C299 C1337 ) C299_=_C1352( C299 C1352 ) C299_=_C1366( C299 C1366 ) C299_=_C1379( C299 C1379 ) C299_=_C1391( C299 C1391 ) \nC299_=_C1402( C299 C1402 ) C299_=_C1422( C299 C1422 ) C299_=_C1423( C299 C1423 ) C299_=_C1424( C299 C1424 ) C299_=_C1425( C299 C1425 ) C299_=_C1426( C299 C1426 ) \nC299_=_C1427( C299 C1427 ) C299_=_C1428( C299 C1428 ) C299_=_C1429( C299 C1429 ) C299_=_C1430( C299 C1430 ) C300_=_C301( C300 C301 ) C300_=_C348( C300 C348 ) \nC300_=_C395( C300 C395 ) C300_=_C441( C300 C441 ) C300_=_C486( C300 C486 ) C300_=_C530( C300 C530 ) C300_=_C573( C300 C573 ) C300_=_C615( C300 C615 ) \nC300_=_C656( C300 C656 ) C300_=_C696( C300 C696 ) C300_=_C735( C300 C735 ) C300_=_C773( C300 C773 ) C300_=_C810( C300 C810 ) C300_=_C846( C300 C846 ) \nC300_=_C881( C300 C881 ) C300_=_C915( C300 C915 ) C300_=_C948( C300 C948 ) C300_=_C980( C300 C980 ) C300_=_C1011( C300 C1011 ) C300_=_C1041( C300 C1041 ) \nC300_=_C1070( C300 C1070 ) C300_=_C1098( C300 C1098 ) C300_=_C1124( C300 C1124 ) C300_=_C1150( C300 C1150 ) C300_=_C1175( C300 C1175 ) C300_=_C1199( C300 C1199 ) \nC300_=_C1222( C300 C1222 ) C300_=_C1244( C300 C1244 ) C300_=_C1265( C300 C1265 ) C300_=_C1285( C300 C1285 ) C300_=_C1304( C300 C1304 ) C300_=_C1322( C300 C1322 ) \nC300_=_C1338( C300 C1338 ) C300_=_C1353( C300 C1353 ) C300_=_C1367( C300 C1367 ) C300_=_C1380( C300 C1380 ) C300_=_C1392( C300 C1392 ) C300_=_C1403( C300 C1403 ) \nC300_=_C1413( C300 C1413 ) C300_=_C1422( C300 C1422 ) C300_=_C1432( C300 C1432 ) C300_=_C1433( C300 C1433 ) C300_=_C1434( C300 C1434 ) C300_=_C1435( C300 C1435 ) \nC300_=_C1436( C300 C1436 ) C300_=_C1437( C300 C1437 ) C300_=_C1438( C300 C1438 ) C301_=_C349( C301 C349 ) C301_=_C396( C301 C396 ) C301_=_C442( C301 C442 ) \nC301_=_C487( C301 C487 ) C301_=_C531( C301 C531 ) C301_=_C574( C301 C574 ) C301_=_C616( C301 C616 ) C301_=_C657( C301 C657 ) C301_=_C697( C301 C697 ) \nC301_=_C736( C301 C736 ) C301_=_C774( C301 C774 ) C301_=_C811( C301 C811 ) C301_=_C847( C301 C847 ) C301_=_C882( C301 C882 ) C301_=_C916( C301 C916 ) \nC301_=_C949( C301 C949 ) C301_=_C981( C301 C981 ) C301_=_C1012( C301 C1012 ) C301_=_C1042( C301 C1042 ) C301_=_C1071( C301 C1071 ) C301_=_C1099( C301 C1099 ) \nC301_=_C1126( C301 C1126 ) C301_=_C1151( C301 C1151 ) C301_=_C1176( C301 C1176 ) C301_=_C1200( C301 C1200 ) C301_=_C1223( C301 C1223 ) C301_=_C1245( C301 C1245 ) \nC301_=_C1266( C301 C1266 ) C301_=_C1286( C301 C1286 ) C301_=_C1305( C301 C1305 ) C301_=_C1323( C301 C1323 ) C301_=_C1339( C301 C1339 ) C301_=_C1354( C301 C1354 ) \nC301_=_C1368( C301 C1368 ) C301_=_C1381( C301 C1381 ) C301_=_C1393( C301 C1393 ) C301_=_C1404( C301 C1404 ) C301_=_C1414( C301 C1414 ) C301_=_C1423( C301 C1423 ) \nC301_=_C1439( C301 C1439 ) C301_=_C1440( C301 C1440 ) C301_=_C1441( C301 C1441 ) C301_=_C1442( C301 C1442 ) C301_=_C1443( C301 C1443 ) C301_=_C1444( C301 C1444 ) \nC301_=_C1445( C301 C1445 ) C346_=_C347( C346 C347 ) C346_=_C348( C346 C348 ) C346_=_C349( C346 C349 ) C346_=_C393( C346 C393 ) C346_=_C439( C346 C439 ) \nC346_=_C484( C346 C484 ) C346_=_C528( C346 C528 ) C346_=_C571( C346 C571 ) C346_=_C613( C346 C613 ) C346_=_C654( C346 C654 ) C346_=_C694( C346 C694 ) \nC346_=_C733( C346 C733 ) C346_=_C771( C346 C771 ) C346_=_C808( C346 C808 ) C346_=_C844( C346 C844 ) C346_=_C879( C346 C879 ) C346_=_C913( C346 C913 ) \nC346_=_C946( C346 C946 ) C346_=_C978( C346 C978 ) C346_=_C1009( C346 C1009 ) C346_=_C1039( C346 C1039 ) C346_=_C1067( C346 C1067 ) C346_=_C1095( C346 C1095 ) \nC346_=_C1122( C346 C1122 ) C346_=_C1148( C346 C1148 ) C346_=_C1173( C346 C1173 ) C346_=_C1197( C346 C1197 ) C346_=_C1220( C346 C1220 ) C346_=_C1242( C346 C1242 ) \nC346_=_C1263( C346 C1263 ) C346_=_C1283( C346 C1283 ) C346_=_C1302( C346 C1302 ) C346_=_C1320( C346 C1320 ) C346_=_C1336( C346 C1336 ) C346_=_C1351( C346 C1351 ) \nC346_=_C1365( C346 C1365 ) C346_=_C1378( C346 C1378 ) C346_=_C1390( C346 C1390 ) C346_=_C1401( C346 C1401 ) C346_=_C1413( C346 C1413 ) C346_=_C1414( C346 C1414 ) \nC346_=_C1415( C346 C1415 ) C346_=_C1416( C346 C1416 ) C346_=_C1417( C346 C1417 ) C346_=_C1418( C346 C1418 ) C346_=_C1419( C346 C1419 ) C346_=_C1420( C346 C1420 ) \nC346_=_C1421( C346 C1421 ) C347_=_C348( C347 C348 ) C347_=_C349( C347 C349 ) C347_=_C394( C347 C394 ) C347_=_C440( C347 C440 ) C347_=_C485( C347 C485 ) \nC347_=_C529( C347 C529 ) C347_=_C572( C347 C572 ) C347_=_C614( C347 C614 ) C347_=_C655( C347 C655 ) C347_=_C695( C347 C695 ) C347_=_C734( C347 C734 ) \nC347_=_C772( C347 C772 ) C347_=_C809( C347 C809 ) C347_=_C845( C347 C845 ) C347_=_C880( C347 C880 ) C347_=_C914( C347 C914 ) C347_=_C947( C347 C947 ) \nC347_=_C979( C347 C979 ) C347_=_C1010( C347 C1010 ) C347_=_C1040( C347 C1040 ) C347_=_C1069( C347 C1069 ) C347_=_C1096( C347 C1096 ) C347_=_C1123( C347 C1123 ) \nC347_=_C1149( C347 C1149 ) C347_=_C1174( C347 C1174 ) C347_=_C1198( C347 C1198 ) C347_=_C1221( C347 C1221 ) C347_=_C1243( C347 C1243 ) C347_=_C1264( C347 C1264 ) \nC347_=_C1284( C347 C1284 ) C347_=_C1303( C347 C1303 ) C347_=_C1321( C347 C1321 ) C347_=_C1337( C347 C1337 ) C347_=_C1352( C347 C1352 ) C347_=_C1366( C347 C1366 ) \nC347_=_C1379( C347 C1379 ) C347_=_C1391( C347 C1391 ) C347_=_C1402( C347 C1402 ) C347_=_C1422( C347 C1422 ) C347_=_C1423( C347 C1423 ) C347_=_C1424( C347 C1424 ) \nC347_=_C1425( C347 C1425 ) C347_=_C1426( C347 C1426 ) C347_=_C1427( C347 C1427 ) C347_=_C1428( C347 C1428 ) C347_=_C1429( C347 C1429 ) C347_=_C1430( C347 C1430 ) \nC348_=_C349( C348 C349 ) C348_=_C395( C348 C395 ) C348_=_C441( C348 C441 ) C348_=_C486( C348 C486 ) C348_=_C530( C348 C530 ) C348_=_C573( C348 C573 ) \nC348_=_C615( C348 C615 ) C348_=_C656( C348 C656 ) C348_=_C696( C348 C696 ) C348_=_C735( C348 C735 ) C348_=_C773( C348 C773 ) C348_=_C810( C348 C810 ) \nC348_=_C846( C348 C846 ) C348_=_C881( C348 C881 ) C348_=_C915( C348 C915 ) C348_=_C948( C348 C948 ) C348_=_C980( C348 C980 ) C348_=_C1011( C348 C1011 ) \nC348_=_C1041( C348 C1041 ) C348_=_C1070( C348 C1070 ) C348_=_C1098( C348 C1098 ) C348_=_C1124( C348 C1124 ) C348_=_C1150( C348 C1150 ) C348_=_C1175( C348 C1175 ) \nC348_=_C1199( C348 C1199 ) C348_=_C1222( C348 C1222 ) C348_=_C1244( C348 C1244 ) C348_=_C1265( C348 C1265 ) C348_=_C1285( C348 C1285 ) C348_=_C1304( C348 C1304 ) \nC348_=_C1322( C348 C1322 ) C348_=_C1338( C348 C1338 ) C348_=_C1353( C348 C1353 ) C348_=_C1367( C348 C1367 ) C348_=_C1380( C348 C1380 ) C348_=_C1392( C348 C1392 ) \nC348_=_C1403( C348 C1403 ) C348_=_C1413( C348 C1413 ) C348_=_C1422( C348 C1422 ) C348_=_C1432( C348 C1432 ) C348_=_C1433( C348 C1433 ) C348_=_C1434( C348 C1434 ) \nC348_=_C1435( C348 C1435 ) C348_=_C1436( C348 C1436 ) C348_=_C1437( C348 C1437 ) C348_=_C1438( C348 C1438 ) C349_=_C396( C349 C396 ) C349_=_C442( C349 C442 ) \nC349_=_C487( C349 C487 ) C349_=_C531( C349 C531 ) C349_=_C574( C349 C574 ) C349_=_C616( C349 C616 ) C349_=_C657( C349 C657 ) C349_=_C697( C349 C697 ) \nC349_=_C736( C349 C736 ) C349_=_C774( C349 C774 ) C349_=_C811( C349 C811 ) C349_=_C847( C349 C847 ) C349_=_C882( C349 C882 ) C349_=_C916( C349 C916 ) \nC349_=_C949( C349 C949 ) C349_=_C981( C349 C981 ) C349_=_C1012( C349 C1012 ) C349_=_C1042( C349 C1042 ) C349_=_C1071( C349 C1071 ) C349_=_C1099( C349 C1099 ) \nC349_=_C1126( C349 C1126 ) C349_=_C1151( C349 C1151 ) C349_=_C1176( C349 C1176 ) C349_=_C1200( C349 C1200 ) C349_=_C1223( C349 C1223 ) C349_=_C1245( C349 C1245 ) \nC349_=_C1266( C349 C1266 ) C349_=_C1286( C349 C1286 ) C349_=_C1305( C349 C1305 ) C349_=_C1323( C349 C1323 ) C349_=_C1339( C349 C1339 ) C349_=_C1354( C349 C1354 ) \nC349_=_C1368( C349 C1368 ) C349_=_C1381( C349 C1381 ) C349_=_C1393( C349 C1393 ) C349_=_C1404( C349 C1404 ) C349_=_C1414( C349 C1414 ) C349_=_C1423( C349 C1423 ) \nC349_=_C1439( C349 C1439 ) C349_=_C1440( C349 C1440 ) C349_=_C1441( C349 C1441 ) C349_=_C1442( C349 C1442 ) C349_=_C1443( C349 C1443 ) C349_=_C1444( C349 C1444 ) \nC349_=_C1445( C349 C1445 ) C393_=_C394( C393 C394 ) C393_=_C395( C393 C395 ) C393_=_C396( C393 C396 ) C393_=_C439( C393 C439 ) C393_=_C484( C393 C484 ) \nC393_=_C528( C393 C528 ) C393_=_C571( C393 C571 ) C393_=_C613( C393 C613 ) C393_=_C654( C393 C654 ) C393_=_C694( C393 C694 ) C393_=_C733( C393 C733 ) \nC393_=_C771( C393 C771 ) C393_=_C808( C393 C808 ) C393_=_C844( C393 C844 ) C393_=_C879( C393 C879 ) C393_=_C913( C393 C913 ) C393_=_C946( C393 C946 ) \nC393_=_C978( C393 C978 ) C393_=_C1009( C393 C1009 ) C393_=_C1039( C393 C1039 ) C393_=_C1067( C393 C1067 ) C393_=_C1095( C393 C1095 ) C393_=_C1122( C393 C1122 ) \nC393_=_C1148( C393 C1148 ) C393_=_C1173( C393 C1173 ) C393_=_C1197( C393 C1197 ) C393_=_C1220( C393 C1220 ) C393_=_C1242( C393 C1242 ) C393_=_C1263( C393 C1263 ) \nC393_=_C1283( C393 C1283 ) C393_=_C1302( C393 C1302 ) C393_=_C1320( C393 C1320 ) C393_=_C1336( C393 C1336 ) C393_=_C1351( C393 C1351 ) C393_=_C1365( C393 C1365 ) \nC393_=_C1378( C393 C1378 ) C393_=_C1390( C393 C1390 ) C393_=_C1401( C393 C1401 ) C393_=_C1413( C393 C1413 ) C393_=_C1414( C393 C1414 ) C393_=_C1415( C393 C1415 ) \nC393_=_C1416( C393 C1416 ) C393_=_C1417( C393 C1417 ) C393_=_C1418( C393 C1418 ) C393_=_C1419( C393 C1419 ) C393_=_C1420( C393 C1420 ) C393_=_C1421( C393 C1421 ) \nC394_=_C395( C394 C395 ) C394_=_C396( C394 C396 ) C394_=_C440( C394 C440 ) C394_=_C485( C394 C485 ) C394_=_C529( C394 C529 ) C394_=_C572( C394 C572 ) \nC394_=_C614( C394 C614 )</w:t>
      </w:r>
    </w:p>
    <w:p>
      <w:pPr>
        <w:pStyle w:val="PreformattedText"/>
        <w:bidi w:val="0"/>
        <w:spacing w:before="0" w:after="0"/>
        <w:jc w:val="left"/>
        <w:rPr/>
      </w:pPr>
      <w:r>
        <w:rPr/>
        <w:t xml:space="preserve"> </w:t>
      </w:r>
      <w:r>
        <w:rPr/>
        <w:t>C394_=_C655( C394 C655 ) C394_=_C695( C394 C695 ) C394_=_C734( C394 C734 ) C394_=_C772( C394 C772 ) C394_=_C809( C394 C809 ) \nC394_=_C845( C394 C845 ) C394_=_C880( C394 C880 ) C394_=_C914( C394 C914 ) C394_=_C947( C394 C947 ) C394_=_C979( C394 C979 ) C394_=_C1010( C394 C1010 ) \nC394_=_C1040( C394 C1040 ) C394_=_C1069( C394 C1069 ) C394_=_C1096( C394 C1096 ) C394_=_C1123( C394 C1123 ) C394_=_C1149( C394 C1149 ) C394_=_C1174( C394 C1174 ) \nC394_=_C1198( C394 C1198 ) C394_=_C1221( C394 C1221 ) C394_=_C1243( C394 C1243 ) C394_=_C1264( C394 C1264 ) C394_=_C1284( C394 C1284 ) C394_=_C1303( C394 C1303 ) \nC394_=_C1321( C394 C1321 ) C394_=_C1337( C394 C1337 ) C394_=_C1352( C394 C1352 ) C394_=_C1366( C394 C1366 ) C394_=_C1379( C394 C1379 ) C394_=_C1391( C394 C1391 ) \nC394_=_C1402( C394 C1402 ) C394_=_C1422( C394 C1422 ) C394_=_C1423( C394 C1423 ) C394_=_C1424( C394 C1424 ) C394_=_C1425( C394 C1425 ) C394_=_C1426( C394 C1426 ) \nC394_=_C1427( C394 C1427 ) C394_=_C1428( C394 C1428 ) C394_=_C1429( C394 C1429 ) C394_=_C1430( C394 C1430 ) C395_=_C396( C395 C396 ) C395_=_C441( C395 C441 ) \nC395_=_C486( C395 C486 ) C395_=_C530( C395 C530 ) C395_=_C573( C395 C573 ) C395_=_C615( C395 C615 ) C395_=_C656( C395 C656 ) C395_=_C696( C395 C696 ) \nC395_=_C735( C395 C735 ) C395_=_C773( C395 C773 ) C395_=_C810( C395 C810 ) C395_=_C846( C395 C846 ) C395_=_C881( C395 C881 ) C395_=_C915( C395 C915 ) \nC395_=_C948( C395 C948 ) C395_=_C980( C395 C980 ) C395_=_C1011( C395 C1011 ) C395_=_C1041( C395 C1041 ) C395_=_C1070( C395 C1070 ) C395_=_C1098( C395 C1098 ) \nC395_=_C1124( C395 C1124 ) C395_=_C1150( C395 C1150 ) C395_=_C1175( C395 C1175 ) C395_=_C1199( C395 C1199 ) C395_=_C1222( C395 C1222 ) C395_=_C1244( C395 C1244 ) \nC395_=_C1265( C395 C1265 ) C395_=_C1285( C395 C1285 ) C395_=_C1304( C395 C1304 ) C395_=_C1322( C395 C1322 ) C395_=_C1338( C395 C1338 ) C395_=_C1353( C395 C1353 ) \nC395_=_C1367( C395 C1367 ) C395_=_C1380( C395 C1380 ) C395_=_C1392( C395 C1392 ) C395_=_C1403( C395 C1403 ) C395_=_C1413( C395 C1413 ) C395_=_C1422( C395 C1422 ) \nC395_=_C1432( C395 C1432 ) C395_=_C1433( C395 C1433 ) C395_=_C1434( C395 C1434 ) C395_=_C1435( C395 C1435 ) C395_=_C1436( C395 C1436 ) C395_=_C1437( C395 C1437 ) \nC395_=_C1438( C395 C1438 ) C396_=_C442( C396 C442 ) C396_=_C487( C396 C487 ) C396_=_C531( C396 C531 ) C396_=_C574( C396 C574 ) C396_=_C616( C396 C616 ) \nC396_=_C657( C396 C657 ) C396_=_C697( C396 C697 ) C396_=_C736( C396 C736 ) C396_=_C774( C396 C774 ) C396_=_C811( C396 C811 ) C396_=_C847( C396 C847 ) \nC396_=_C882( C396 C882 ) C396_=_C916( C396 C916 ) C396_=_C949( C396 C949 ) C396_=_C981( C396 C981 ) C396_=_C1012( C396 C1012 ) C396_=_C1042( C396 C1042 ) \nC396_=_C1071( C396 C1071 ) C396_=_C1099( C396 C1099 ) C396_=_C1126( C396 C1126 ) C396_=_C1151( C396 C1151 ) C396_=_C1176( C396 C1176 ) C396_=_C1200( C396 C1200 ) \nC396_=_C1223( C396 C1223 ) C396_=_C1245( C396 C1245 ) C396_=_C1266( C396 C1266 ) C396_=_C1286( C396 C1286 ) C396_=_C1305( C396 C1305 ) C396_=_C1323( C396 C1323 ) \nC396_=_C1339( C396 C1339 ) C396_=_C1354( C396 C1354 ) C396_=_C1368( C396 C1368 ) C396_=_C1381( C396 C1381 ) C396_=_C1393( C396 C1393 ) C396_=_C1404( C396 C1404 ) \nC396_=_C1414( C396 C1414 ) C396_=_C1423( C396 C1423 ) C396_=_C1439( C396 C1439 ) C396_=_C1440( C396 C1440 ) C396_=_C1441( C396 C1441 ) C396_=_C1442( C396 C1442 ) \nC396_=_C1443( C396 C1443 ) C396_=_C1444( C396 C1444 ) C396_=_C1445( C396 C1445 ) C439_=_C440( C439 C440 ) C439_=_C441( C439 C441 ) C439_=_C442( C439 C442 ) \nC439_=_C484( C439 C484 ) C439_=_C528( C439 C528 ) C439_=_C571( C439 C571 ) C439_=_C613( C439 C613 ) C439_=_C654( C439 C654 ) C439_=_C694( C439 C694 ) \nC439_=_C733( C439 C733 ) C439_=_C771( C439 C771 ) C439_=_C808( C439 C808 ) C439_=_C844( C439 C844 ) C439_=_C879( C439 C879 ) C439_=_C913( C439 C913 ) \nC439_=_C946( C439 C946 ) C439_=_C978( C439 C978 ) C439_=_C1009( C439 C1009 ) C439_=_C1039( C439 C1039 ) C439_=_C1067( C439 C1067 ) C439_=_C1095( C439 C1095 ) \nC439_=_C1122( C439 C1122 ) C439_=_C1148( C439 C1148 ) C439_=_C1173( C439 C1173 ) C439_=_C1197( C439 C1197 ) C439_=_C1220( C439 C1220 ) C439_=_C1242( C439 C1242 ) \nC439_=_C1263( C439 C1263 ) C439_=_C1283( C439 C1283 ) C439_=_C1302( C439 C1302 ) C439_=_C1320( C439 C1320 ) C439_=_C1336( C439 C1336 ) C439_=_C1351( C439 C1351 ) \nC439_=_C1365( C439 C1365 ) C439_=_C1378( C439 C1378 ) C439_=_C1390( C439 C1390 ) C439_=_C1401( C439 C1401 ) C439_=_C1413( C439 C1413 ) C439_=_C1414( C439 C1414 ) \nC439_=_C1415( C439 C1415 ) C439_=_C1416( C439 C1416 ) C439_=_C1417( C439 C1417 ) C439_=_C1418( C439 C1418 ) C439_=_C1419( C439 C1419 ) C439_=_C1420( C439 C1420 ) \nC439_=_C1421( C439 C1421 ) C440_=_C441( C440 C441 ) C440_=_C442( C440 C442 ) C440_=_C485( C440 C485 ) C440_=_C529( C440 C529 ) C440_=_C572( C440 C572 ) \nC440_=_C614( C440 C614 ) C440_=_C655( C440 C655 ) C440_=_C695( C440 C695 ) C440_=_C734( C440 C734 ) C440_=_C772( C440 C772 ) C440_=_C809( C440 C809 ) \nC440_=_C845( C440 C845 ) C440_=_C880( C440 C880 ) C440_=_C914( C440 C914 ) C440_=_C947( C440 C947 ) C440_=_C979( C440 C979 ) C440_=_C1010( C440 C1010 ) \nC440_=_C1040( C440 C1040 ) C440_=_C1069( C440 C1069 ) C440_=_C1096( C440 C1096 ) C440_=_C1123( C440 C1123 ) C440_=_C1149( C440 C1149 ) C440_=_C1174( C440 C1174 ) \nC440_=_C1198( C440 C1198 ) C440_=_C1221( C440 C1221 ) C440_=_C1243( C440 C1243 ) C440_=_C1264( C440 C1264 ) C440_=_C1284( C440 C1284 ) C440_=_C1303( C440 C1303 ) \nC440_=_C1321( C440 C1321 ) C440_=_C1337( C440 C1337 ) C440_=_C1352( C440 C1352 ) C440_=_C1366( C440 C1366 ) C440_=_C1379( C440 C1379 ) C440_=_C1391( C440 C1391 ) \nC440_=_C1402( C440 C1402 ) C440_=_C1422( C440 C1422 ) C440_=_C1423( C440 C1423 ) C440_=_C1424( C440 C1424 ) C440_=_C1425( C440 C1425 ) C440_=_C1426( C440 C1426 ) \nC440_=_C1427( C440 C1427 ) C440_=_C1428( C440 C1428 ) C440_=_C1429( C440 C1429 ) C440_=_C1430( C440 C1430 ) C441_=_C442( C441 C442 ) C441_=_C486( C441 C486 ) \nC441_=_C530( C441 C530 ) C441_=_C573( C441 C573 ) C441_=_C615( C441 C615 ) C441_=_C656( C441 C656 ) C441_=_C696( C441 C696 ) C441_=_C735( C441 C735 ) \nC441_=_C773( C441 C773 ) C441_=_C810( C441 C810 ) C441_=_C846( C441 C846 ) C441_=_C881( C441 C881 ) C441_=_C915( C441 C915 ) C441_=_C948( C441 C948 ) \nC441_=_C980( C441 C980 ) C441_=_C1011( C441 C1011 ) C441_=_C1041( C441 C1041 ) C441_=_C1070( C441 C1070 ) C441_=_C1098( C441 C1098 ) C441_=_C1124( C441 C1124 ) \nC441_=_C1150( C441 C1150 ) C441_=_C1175( C441 C1175 ) C441_=_C1199( C441 C1199 ) C441_=_C1222( C441 C1222 ) C441_=_C1244( C441 C1244 ) C441_=_C1265( C441 C1265 ) \nC441_=_C1285( C441 C1285 ) C441_=_C1304( C441 C1304 ) C441_=_C1322( C441 C1322 ) C441_=_C1338( C441 C1338 ) C441_=_C1353( C441 C1353 ) C441_=_C1367( C441 C1367 ) \nC441_=_C1380( C441 C1380 ) C441_=_C1392( C441 C1392 ) C441_=_C1403( C441 C1403 ) C441_=_C1413( C441 C1413 ) C441_=_C1422( C441 C1422 ) C441_=_C1432( C441 C1432 ) \nC441_=_C1433( C441 C1433 ) C441_=_C1434( C441 C1434 ) C441_=_C1435( C441 C1435 ) C441_=_C1436( C441 C1436 ) C441_=_C1437( C441 C1437 ) C441_=_C1438( C441 C1438 ) \nC442_=_C487( C442 C487 ) C442_=_C531( C442 C531 ) C442_=_C574( C442 C574 ) C442_=_C616( C442 C616 ) C442_=_C657( C442 C657 ) C442_=_C697( C442 C697 ) \nC442_=_C736( C442 C736 ) C442_=_C774( C442 C774 ) C442_=_C811( C442 C811 ) C442_=_C847( C442 C847 ) C442_=_C882( C442 C882 ) C442_=_C916( C442 C916 ) \nC442_=_C949( C442 C949 ) C442_=_C981( C442 C981 ) C442_=_C1012( C442 C1012 ) C442_=_C1042( C442 C1042 ) C442_=_C1071( C442 C1071 ) C442_=_C1099( C442 C1099 ) \nC442_=_C1126( C442 C1126 ) C442_=_C1151( C442 C1151 ) C442_=_C1176( C442 C1176 ) C442_=_C1200( C442 C1200 ) C442_=_C1223( C442 C1223 ) C442_=_C1245( C442 C1245 ) \nC442_=_C1266( C442 C1266 ) C442_=_C1286( C442 C1286 ) C442_=_C1305( C442 C1305 ) C442_=_C1323( C442 C1323 ) C442_=_C1339( C442 C1339 ) C442_=_C1354( C442 C1354 ) \nC442_=_C1368( C442 C1368 ) C442_=_C1381( C442 C1381 ) C442_=_C1393( C442 C1393 ) C442_=_C1404( C442 C1404 ) C442_=_C1414( C442 C1414 ) C442_=_C1423( C442 C1423 ) \nC442_=_C1439( C442 C1439 ) C442_=_C1440( C442 C1440 ) C442_=_C1441( C442 C1441 ) C442_=_C1442( C442 C1442 ) C442_=_C1443( C442 C1443 ) C442_=_C1444( C442 C1444 ) \nC442_=_C1445( C442 C1445 ) C484_=_C485( C484 C485 ) C484_=_C486( C484 C486 ) C484_=_C487( C484 C487 ) C484_=_C528( C484 C528 ) C484_=_C571( C484 C571 ) \nC484_=_C613( C484 C613 ) C484_=_C654( C484 C654 ) C484_=_C694( C484 C694 ) C484_=_C733( C484 C733 ) C484_=_C771( C484 C771 ) C484_=_C808( C484 C808 ) \nC484_=_C844( C484 C844 ) C484_=_C879( C484 C879 ) C484_=_C913( C484 C913 ) C484_=_C946( C484 C946 ) C484_=_C978( C484 C978 ) C484_=_C1009( C484 C1009 ) \nC484_=_C1039( C484 C1039 ) C484_=_C1067( C484 C1067 ) C484_=_C1095( C484 C1095 ) C484_=_C1122( C484 C1122 ) C484_=_C1148( C484 C1148 ) C484_=_C1173( C484 C1173 ) \nC484_=_C1197( C484 C1197 ) C484_=_C1220( C484 C1220 ) C484_=_C1242( C484 C1242 ) C484_=_C1263( C484 C1263 ) C484_=_C1283( C484 C1283 ) C484_=_C1302( C484 C1302 ) \nC484_=_C1320( C484 C1320 ) C484_=_C1336( C484 C1336 ) C484_=_C1351( C484 C1351 ) C484_=_C1365( C484 C1365 ) C484_=_C1378( C484 C1378 ) C484_=_C1390( C484 C1390 ) \nC484_=_C1401( C484 C1401 ) C484_=_C1413( C484 C1413 ) C484_=_C1414( C484 C1414 ) C484_=_C1415( C484 C1415 ) C484_=_C1416( C484 C1416 ) C484_=_C1417( C484 C1417 ) \nC484_=_C1418( C484 C1418 ) C484_=_C1419( C484 C1419 ) C484_=_C1420( C484 C1420 ) C484_=_C1421( C484 C1421 ) C485_=_C486( C485 C486 ) C485_=_C487( C485 C487 ) \nC485_=_C529( C485 C529 ) C485_=_C572( C485 C572 ) C485_=_C614( C485 C614 ) C485_=_C655( C485 C655 ) C485_=_C695( C485 C695 ) C485_=_C734( C485 C734 ) \nC485_=_C772( C485 C772 ) C485_=_C809( C485 C809 ) C485_=_C845( C485 C845 ) C485_=_C880( C485 C880 ) C485_=_C914( C485 C914 ) C485_=_C947( C485 C947 ) \nC485_=_C979( C485 C979 ) C485_=_C1010( C485 C1010 ) C485_=_C1040( C485 C1040 ) C485_=_C1069( C485 C1069 ) C485_=_C1096( C485 C1096 ) C485_=_C1123( C485 C1123 ) \nC485_=_C1149( C485 C1149 )</w:t>
      </w:r>
    </w:p>
    <w:p>
      <w:pPr>
        <w:pStyle w:val="PreformattedText"/>
        <w:bidi w:val="0"/>
        <w:spacing w:before="0" w:after="0"/>
        <w:jc w:val="left"/>
        <w:rPr/>
      </w:pPr>
      <w:r>
        <w:rPr/>
        <w:t xml:space="preserve"> </w:t>
      </w:r>
      <w:r>
        <w:rPr/>
        <w:t>C485_=_C1174( C485 C1174 ) C485_=_C1198( C485 C1198 ) C485_=_C1221( C485 C1221 ) C485_=_C1243( C485 C1243 ) C485_=_C1264( C485 C1264 ) \nC485_=_C1284( C485 C1284 ) C485_=_C1303( C485 C1303 ) C485_=_C1321( C485 C1321 ) C485_=_C1337( C485 C1337 ) C485_=_C1352( C485 C1352 ) C485_=_C1366( C485 C1366 ) \nC485_=_C1379( C485 C1379 ) C485_=_C1391( C485 C1391 ) C485_=_C1402( C485 C1402 ) C485_=_C1422( C485 C1422 ) C485_=_C1423( C485 C1423 ) C485_=_C1424( C485 C1424 ) \nC485_=_C1425( C485 C1425 ) C485_=_C1426( C485 C1426 ) C485_=_C1427( C485 C1427 ) C485_=_C1428( C485 C1428 ) C485_=_C1429( C485 C1429 ) C485_=_C1430( C485 C1430 ) \nC486_=_C487( C486 C487 ) C486_=_C530( C486 C530 ) C486_=_C573( C486 C573 ) C486_=_C615( C486 C615 ) C486_=_C656( C486 C656 ) C486_=_C696( C486 C696 ) \nC486_=_C735( C486 C735 ) C486_=_C773( C486 C773 ) C486_=_C810( C486 C810 ) C486_=_C846( C486 C846 ) C486_=_C881( C486 C881 ) C486_=_C915( C486 C915 ) \nC486_=_C948( C486 C948 ) C486_=_C980( C486 C980 ) C486_=_C1011( C486 C1011 ) C486_=_C1041( C486 C1041 ) C486_=_C1070( C486 C1070 ) C486_=_C1098( C486 C1098 ) \nC486_=_C1124( C486 C1124 ) C486_=_C1150( C486 C1150 ) C486_=_C1175( C486 C1175 ) C486_=_C1199( C486 C1199 ) C486_=_C1222( C486 C1222 ) C486_=_C1244( C486 C1244 ) \nC486_=_C1265( C486 C1265 ) C486_=_C1285( C486 C1285 ) C486_=_C1304( C486 C1304 ) C486_=_C1322( C486 C1322 ) C486_=_C1338( C486 C1338 ) C486_=_C1353( C486 C1353 ) \nC486_=_C1367( C486 C1367 ) C486_=_C1380( C486 C1380 ) C486_=_C1392( C486 C1392 ) C486_=_C1403( C486 C1403 ) C486_=_C1413( C486 C1413 ) C486_=_C1422( C486 C1422 ) \nC486_=_C1432( C486 C1432 ) C486_=_C1433( C486 C1433 ) C486_=_C1434( C486 C1434 ) C486_=_C1435( C486 C1435 ) C486_=_C1436( C486 C1436 ) C486_=_C1437( C486 C1437 ) \nC486_=_C1438( C486 C1438 ) C487_=_C531( C487 C531 ) C487_=_C574( C487 C574 ) C487_=_C616( C487 C616 ) C487_=_C657( C487 C657 ) C487_=_C697( C487 C697 ) \nC487_=_C736( C487 C736 ) C487_=_C774( C487 C774 ) C487_=_C811( C487 C811 ) C487_=_C847( C487 C847 ) C487_=_C882( C487 C882 ) C487_=_C916( C487 C916 ) \nC487_=_C949( C487 C949 ) C487_=_C981( C487 C981 ) C487_=_C1012( C487 C1012 ) C487_=_C1042( C487 C1042 ) C487_=_C1071( C487 C1071 ) C487_=_C1099( C487 C1099 ) \nC487_=_C1126( C487 C1126 ) C487_=_C1151( C487 C1151 ) C487_=_C1176( C487 C1176 ) C487_=_C1200( C487 C1200 ) C487_=_C1223( C487 C1223 ) C487_=_C1245( C487 C1245 ) \nC487_=_C1266( C487 C1266 ) C487_=_C1286( C487 C1286 ) C487_=_C1305( C487 C1305 ) C487_=_C1323( C487 C1323 ) C487_=_C1339( C487 C1339 ) C487_=_C1354( C487 C1354 ) \nC487_=_C1368( C487 C1368 ) C487_=_C1381( C487 C1381 ) C487_=_C1393( C487 C1393 ) C487_=_C1404( C487 C1404 ) C487_=_C1414( C487 C1414 ) C487_=_C1423( C487 C1423 ) \nC487_=_C1439( C487 C1439 ) C487_=_C1440( C487 C1440 ) C487_=_C1441( C487 C1441 ) C487_=_C1442( C487 C1442 ) C487_=_C1443( C487 C1443 ) C487_=_C1444( C487 C1444 ) \nC487_=_C1445( C487 C1445 ) C528_=_C529( C528 C529 ) C528_=_C530( C528 C530 ) C528_=_C531( C528 C531 ) C528_=_C571( C528 C571 ) C528_=_C613( C528 C613 ) \nC528_=_C654( C528 C654 ) C528_=_C694( C528 C694 ) C528_=_C733( C528 C733 ) C528_=_C771( C528 C771 ) C528_=_C808( C528 C808 ) C528_=_C844( C528 C844 ) \nC528_=_C879( C528 C879 ) C528_=_C913( C528 C913 ) C528_=_C946( C528 C946 ) C528_=_C978( C528 C978 ) C528_=_C1009( C528 C1009 ) C528_=_C1039( C528 C1039 ) \nC528_=_C1067( C528 C1067 ) C528_=_C1095( C528 C1095 ) C528_=_C1122( C528 C1122 ) C528_=_C1148( C528 C1148 ) C528_=_C1173( C528 C1173 ) C528_=_C1197( C528 C1197 ) \nC528_=_C1220( C528 C1220 ) C528_=_C1242( C528 C1242 ) C528_=_C1263( C528 C1263 ) C528_=_C1283( C528 C1283 ) C528_=_C1302( C528 C1302 ) C528_=_C1320( C528 C1320 ) \nC528_=_C1336( C528 C1336 ) C528_=_C1351( C528 C1351 ) C528_=_C1365( C528 C1365 ) C528_=_C1378( C528 C1378 ) C528_=_C1390( C528 C1390 ) C528_=_C1401( C528 C1401 ) \nC528_=_C1413( C528 C1413 ) C528_=_C1414( C528 C1414 ) C528_=_C1415( C528 C1415 ) C528_=_C1416( C528 C1416 ) C528_=_C1417( C528 C1417 ) C528_=_C1418( C528 C1418 ) \nC528_=_C1419( C528 C1419 ) C528_=_C1420( C528 C1420 ) C528_=_C1421( C528 C1421 ) C529_=_C530( C529 C530 ) C529_=_C531( C529 C531 ) C529_=_C572( C529 C572 ) \nC529_=_C614( C529 C614 ) C529_=_C655( C529 C655 ) C529_=_C695( C529 C695 ) C529_=_C734( C529 C734 ) C529_=_C772( C529 C772 ) C529_=_C809( C529 C809 ) \nC529_=_C845( C529 C845 ) C529_=_C880( C529 C880 ) C529_=_C914( C529 C914 ) C529_=_C947( C529 C947 ) C529_=_C979( C529 C979 ) C529_=_C1010( C529 C1010 ) \nC529_=_C1040( C529 C1040 ) C529_=_C1069( C529 C1069 ) C529_=_C1096( C529 C1096 ) C529_=_C1123( C529 C1123 ) C529_=_C1149( C529 C1149 ) C529_=_C1174( C529 C1174 ) \nC529_=_C1198( C529 C1198 ) C529_=_C1221( C529 C1221 ) C529_=_C1243( C529 C1243 ) C529_=_C1264( C529 C1264 ) C529_=_C1284( C529 C1284 ) C529_=_C1303( C529 C1303 ) \nC529_=_C1321( C529 C1321 ) C529_=_C1337( C529 C1337 ) C529_=_C1352( C529 C1352 ) C529_=_C1366( C529 C1366 ) C529_=_C1379( C529 C1379 ) C529_=_C1391( C529 C1391 ) \nC529_=_C1402( C529 C1402 ) C529_=_C1422( C529 C1422 ) C529_=_C1423( C529 C1423 ) C529_=_C1424( C529 C1424 ) C529_=_C1425( C529 C1425 ) C529_=_C1426( C529 C1426 ) \nC529_=_C1427( C529 C1427 ) C529_=_C1428( C529 C1428 ) C529_=_C1429( C529 C1429 ) C529_=_C1430( C529 C1430 ) C530_=_C531( C530 C531 ) C530_=_C573( C530 C573 ) \nC530_=_C615( C530 C615 ) C530_=_C656( C530 C656 ) C530_=_C696( C530 C696 ) C530_=_C735( C530 C735 ) C530_=_C773( C530 C773 ) C530_=_C810( C530 C810 ) \nC530_=_C846( C530 C846 ) C530_=_C881( C530 C881 ) C530_=_C915( C530 C915 ) C530_=_C948( C530 C948 ) C530_=_C980( C530 C980 ) C530_=_C1011( C530 C1011 ) \nC530_=_C1041( C530 C1041 ) C530_=_C1070( C530 C1070 ) C530_=_C1098( C530 C1098 ) C530_=_C1124( C530 C1124 ) C530_=_C1150( C530 C1150 ) C530_=_C1175( C530 C1175 ) \nC530_=_C1199( C530 C1199 ) C530_=_C1222( C530 C1222 ) C530_=_C1244( C530 C1244 ) C530_=_C1265( C530 C1265 ) C530_=_C1285( C530 C1285 ) C530_=_C1304( C530 C1304 ) \nC530_=_C1322( C530 C1322 ) C530_=_C1338( C530 C1338 ) C530_=_C1353( C530 C1353 ) C530_=_C1367( C530 C1367 ) C530_=_C1380( C530 C1380 ) C530_=_C1392( C530 C1392 ) \nC530_=_C1403( C530 C1403 ) C530_=_C1413( C530 C1413 ) C530_=_C1422( C530 C1422 ) C530_=_C1432( C530 C1432 ) C530_=_C1433( C530 C1433 ) C530_=_C1434( C530 C1434 ) \nC530_=_C1435( C530 C1435 ) C530_=_C1436( C530 C1436 ) C530_=_C1437( C530 C1437 ) C530_=_C1438( C530 C1438 ) C531_=_C574( C531 C574 ) C531_=_C616( C531 C616 ) \nC531_=_C657( C531 C657 ) C531_=_C697( C531 C697 ) C531_=_C736( C531 C736 ) C531_=_C774( C531 C774 ) C531_=_C811( C531 C811 ) C531_=_C847( C531 C847 ) \nC531_=_C882( C531 C882 ) C531_=_C916( C531 C916 ) C531_=_C949( C531 C949 ) C531_=_C981( C531 C981 ) C531_=_C1012( C531 C1012 ) C531_=_C1042( C531 C1042 ) \nC531_=_C1071( C531 C1071 ) C531_=_C1099( C531 C1099 ) C531_=_C1126( C531 C1126 ) C531_=_C1151( C531 C1151 ) C531_=_C1176( C531 C1176 ) C531_=_C1200( C531 C1200 ) \nC531_=_C1223( C531 C1223 ) C531_=_C1245( C531 C1245 ) C531_=_C1266( C531 C1266 ) C531_=_C1286( C531 C1286 ) C531_=_C1305( C531 C1305 ) C531_=_C1323( C531 C1323 ) \nC531_=_C1339( C531 C1339 ) C531_=_C1354( C531 C1354 ) C531_=_C1368( C531 C1368 ) C531_=_C1381( C531 C1381 ) C531_=_C1393( C531 C1393 ) C531_=_C1404( C531 C1404 ) \nC531_=_C1414( C531 C1414 ) C531_=_C1423( C531 C1423 ) C531_=_C1439( C531 C1439 ) C531_=_C1440( C531 C1440 ) C531_=_C1441( C531 C1441 ) C531_=_C1442( C531 C1442 ) \nC531_=_C1443( C531 C1443 ) C531_=_C1444( C531 C1444 ) C531_=_C1445( C531 C1445 ) C571_=_C572( C571 C572 ) C571_=_C573( C571 C573 ) C571_=_C574( C571 C574 ) \nC571_=_C613( C571 C613 ) C571_=_C654( C571 C654 ) C571_=_C694( C571 C694 ) C571_=_C733( C571 C733 ) C571_=_C771( C571 C771 ) C571_=_C808( C571 C808 ) \nC571_=_C844( C571 C844 ) C571_=_C879( C571 C879 ) C571_=_C913( C571 C913 ) C571_=_C946( C571 C946 ) C571_=_C978( C571 C978 ) C571_=_C1009( C571 C1009 ) \nC571_=_C1039( C571 C1039 ) C571_=_C1067( C571 C1067 ) C571_=_C1095( C571 C1095 ) C571_=_C1122( C571 C1122 ) C571_=_C1148( C571 C1148 ) C571_=_C1173( C571 C1173 ) \nC571_=_C1197( C571 C1197 ) C571_=_C1220( C571 C1220 ) C571_=_C1242( C571 C1242 ) C571_=_C1263( C571 C1263 ) C571_=_C1283( C571 C1283 ) C571_=_C1302( C571 C1302 ) \nC571_=_C1320( C571 C1320 ) C571_=_C1336( C571 C1336 ) C571_=_C1351( C571 C1351 ) C571_=_C1365( C571 C1365 ) C571_=_C1378( C571 C1378 ) C571_=_C1390( C571 C1390 ) \nC571_=_C1401( C571 C1401 ) C571_=_C1413( C571 C1413 ) C571_=_C1414( C571 C1414 ) C571_=_C1415( C571 C1415 ) C571_=_C1416( C571 C1416 ) C571_=_C1417( C571 C1417 ) \nC571_=_C1418( C571 C1418 ) C571_=_C1419( C571 C1419 ) C571_=_C1420( C571 C1420 ) C571_=_C1421( C571 C1421 ) C572_=_C573( C572 C573 ) C572_=_C574( C572 C574 ) \nC572_=_C614( C572 C614 ) C572_=_C655( C572 C655 ) C572_=_C695( C572 C695 ) C572_=_C734( C572 C734 ) C572_=_C772( C572 C772 ) C572_=_C809( C572 C809 ) \nC572_=_C845( C572 C845 ) C572_=_C880( C572 C880 ) C572_=_C914( C572 C914 ) C572_=_C947( C572 C947 ) C572_=_C979( C572 C979 ) C572_=_C1010( C572 C1010 ) \nC572_=_C1040( C572 C1040 ) C572_=_C1069( C572 C1069 ) C572_=_C1096( C572 C1096 ) C572_=_C1123( C572 C1123 ) C572_=_C1149( C572 C1149 ) C572_=_C1174( C572 C1174 ) \nC572_=_C1198( C572 C1198 ) C572_=_C1221( C572 C1221 ) C572_=_C1243( C572 C1243 ) C572_=_C1264( C572 C1264 ) C572_=_C1284( C572 C1284 ) C572_=_C1303( C572 C1303 ) \nC572_=_C1321( C572 C1321 ) C572_=_C1337( C572 C1337 ) C572_=_C1352( C572 C1352 ) C572_=_C1366( C572 C1366 ) C572_=_C1379( C572 C1379 ) C572_=_C1391( C572 C1391 ) \nC572_=_C1402( C572 C1402 ) C572_=_C1422( C572 C1422 ) C572_=_C1423( C572 C1423 ) C572_=_C1424( C572 C1424 ) C572_=_C1425( C572 C1425 ) C572_=_C1426( C572 C1426 ) \nC572_=_C1427( C572 C1427 ) C572_=_C1428( C572 C1428 ) C572_=_C1429( C572 C1429 ) C572_=_C1430( C572 C1430 ) C573_=_C574( C573 C574 ) C573_=_C615( C573 C615 ) \nC573_=_C656( C573 C656 ) C573_=_C696( C573 C696 ) C573_=_C735( C573 C735 ) C573_=_C773( C573 C773 ) C573_=_C810( C573 C810 ) C573_=_C846( C573</w:t>
      </w:r>
    </w:p>
    <w:p>
      <w:pPr>
        <w:pStyle w:val="PreformattedText"/>
        <w:bidi w:val="0"/>
        <w:spacing w:before="0" w:after="0"/>
        <w:jc w:val="left"/>
        <w:rPr/>
      </w:pPr>
      <w:r>
        <w:rPr/>
        <w:t xml:space="preserve"> </w:t>
      </w:r>
      <w:r>
        <w:rPr/>
        <w:t>C846 ) \nC573_=_C881( C573 C881 ) C573_=_C915( C573 C915 ) C573_=_C948( C573 C948 ) C573_=_C980( C573 C980 ) C573_=_C1011( C573 C1011 ) C573_=_C1041( C573 C1041 ) \nC573_=_C1070( C573 C1070 ) C573_=_C1098( C573 C1098 ) C573_=_C1124( C573 C1124 ) C573_=_C1150( C573 C1150 ) C573_=_C1175( C573 C1175 ) C573_=_C1199( C573 C1199 ) \nC573_=_C1222( C573 C1222 ) C573_=_C1244( C573 C1244 ) C573_=_C1265( C573 C1265 ) C573_=_C1285( C573 C1285 ) C573_=_C1304( C573 C1304 ) C573_=_C1322( C573 C1322 ) \nC573_=_C1338( C573 C1338 ) C573_=_C1353( C573 C1353 ) C573_=_C1367( C573 C1367 ) C573_=_C1380( C573 C1380 ) C573_=_C1392( C573 C1392 ) C573_=_C1403( C573 C1403 ) \nC573_=_C1413( C573 C1413 ) C573_=_C1422( C573 C1422 ) C573_=_C1432( C573 C1432 ) C573_=_C1433( C573 C1433 ) C573_=_C1434( C573 C1434 ) C573_=_C1435( C573 C1435 ) \nC573_=_C1436( C573 C1436 ) C573_=_C1437( C573 C1437 ) C573_=_C1438( C573 C1438 ) C574_=_C616( C574 C616 ) C574_=_C657( C574 C657 ) C574_=_C697( C574 C697 ) \nC574_=_C736( C574 C736 ) C574_=_C774( C574 C774 ) C574_=_C811( C574 C811 ) C574_=_C847( C574 C847 ) C574_=_C882( C574 C882 ) C574_=_C916( C574 C916 ) \nC574_=_C949( C574 C949 ) C574_=_C981( C574 C981 ) C574_=_C1012( C574 C1012 ) C574_=_C1042( C574 C1042 ) C574_=_C1071( C574 C1071 ) C574_=_C1099( C574 C1099 ) \nC574_=_C1126( C574 C1126 ) C574_=_C1151( C574 C1151 ) C574_=_C1176( C574 C1176 ) C574_=_C1200( C574 C1200 ) C574_=_C1223( C574 C1223 ) C574_=_C1245( C574 C1245 ) \nC574_=_C1266( C574 C1266 ) C574_=_C1286( C574 C1286 ) C574_=_C1305( C574 C1305 ) C574_=_C1323( C574 C1323 ) C574_=_C1339( C574 C1339 ) C574_=_C1354( C574 C1354 ) \nC574_=_C1368( C574 C1368 ) C574_=_C1381( C574 C1381 ) C574_=_C1393( C574 C1393 ) C574_=_C1404( C574 C1404 ) C574_=_C1414( C574 C1414 ) C574_=_C1423( C574 C1423 ) \nC574_=_C1439( C574 C1439 ) C574_=_C1440( C574 C1440 ) C574_=_C1441( C574 C1441 ) C574_=_C1442( C574 C1442 ) C574_=_C1443( C574 C1443 ) C574_=_C1444( C574 C1444 ) \nC574_=_C1445( C574 C1445 ) C613_=_C614( C613 C614 ) C613_=_C615( C613 C615 ) C613_=_C616( C613 C616 ) C613_=_C654( C613 C654 ) C613_=_C694( C613 C694 ) \nC613_=_C733( C613 C733 ) C613_=_C771( C613 C771 ) C613_=_C808( C613 C808 ) C613_=_C844( C613 C844 ) C613_=_C879( C613 C879 ) C613_=_C913( C613 C913 ) \nC613_=_C946( C613 C946 ) C613_=_C978( C613 C978 ) C613_=_C1009( C613 C1009 ) C613_=_C1039( C613 C1039 ) C613_=_C1067( C613 C1067 ) C613_=_C1095( C613 C1095 ) \nC613_=_C1122( C613 C1122 ) C613_=_C1148( C613 C1148 ) C613_=_C1173( C613 C1173 ) C613_=_C1197( C613 C1197 ) C613_=_C1220( C613 C1220 ) C613_=_C1242( C613 C1242 ) \nC613_=_C1263( C613 C1263 ) C613_=_C1283( C613 C1283 ) C613_=_C1302( C613 C1302 ) C613_=_C1320( C613 C1320 ) C613_=_C1336( C613 C1336 ) C613_=_C1351( C613 C1351 ) \nC613_=_C1365( C613 C1365 ) C613_=_C1378( C613 C1378 ) C613_=_C1390( C613 C1390 ) C613_=_C1401( C613 C1401 ) C613_=_C1413( C613 C1413 ) C613_=_C1414( C613 C1414 ) \nC613_=_C1415( C613 C1415 ) C613_=_C1416( C613 C1416 ) C613_=_C1417( C613 C1417 ) C613_=_C1418( C613 C1418 ) C613_=_C1419( C613 C1419 ) C613_=_C1420( C613 C1420 ) \nC613_=_C1421( C613 C1421 ) C614_=_C615( C614 C615 ) C614_=_C616( C614 C616 ) C614_=_C655( C614 C655 ) C614_=_C695( C614 C695 ) C614_=_C734( C614 C734 ) \nC614_=_C772( C614 C772 ) C614_=_C809( C614 C809 ) C614_=_C845( C614 C845 ) C614_=_C880( C614 C880 ) C614_=_C914( C614 C914 ) C614_=_C947( C614 C947 ) \nC614_=_C979( C614 C979 ) C614_=_C1010( C614 C1010 ) C614_=_C1040( C614 C1040 ) C614_=_C1069( C614 C1069 ) C614_=_C1096( C614 C1096 ) C614_=_C1123( C614 C1123 ) \nC614_=_C1149( C614 C1149 ) C614_=_C1174( C614 C1174 ) C614_=_C1198( C614 C1198 ) C614_=_C1221( C614 C1221 ) C614_=_C1243( C614 C1243 ) C614_=_C1264( C614 C1264 ) \nC614_=_C1284( C614 C1284 ) C614_=_C1303( C614 C1303 ) C614_=_C1321( C614 C1321 ) C614_=_C1337( C614 C1337 ) C614_=_C1352( C614 C1352 ) C614_=_C1366( C614 C1366 ) \nC614_=_C1379( C614 C1379 ) C614_=_C1391( C614 C1391 ) C614_=_C1402( C614 C1402 ) C614_=_C1422( C614 C1422 ) C614_=_C1423( C614 C1423 ) C614_=_C1424( C614 C1424 ) \nC614_=_C1425( C614 C1425 ) C614_=_C1426( C614 C1426 ) C614_=_C1427( C614 C1427 ) C614_=_C1428( C614 C1428 ) C614_=_C1429( C614 C1429 ) C614_=_C1430( C614 C1430 ) \nC615_=_C616( C615 C616 ) C615_=_C656( C615 C656 ) C615_=_C696( C615 C696 ) C615_=_C735( C615 C735 ) C615_=_C773( C615 C773 ) C615_=_C810( C615 C810 ) \nC615_=_C846( C615 C846 ) C615_=_C881( C615 C881 ) C615_=_C915( C615 C915 ) C615_=_C948( C615 C948 ) C615_=_C980( C615 C980 ) C615_=_C1011( C615 C1011 ) \nC615_=_C1041( C615 C1041 ) C615_=_C1070( C615 C1070 ) C615_=_C1098( C615 C1098 ) C615_=_C1124( C615 C1124 ) C615_=_C1150( C615 C1150 ) C615_=_C1175( C615 C1175 ) \nC615_=_C1199( C615 C1199 ) C615_=_C1222( C615 C1222 ) C615_=_C1244( C615 C1244 ) C615_=_C1265( C615 C1265 ) C615_=_C1285( C615 C1285 ) C615_=_C1304( C615 C1304 ) \nC615_=_C1322( C615 C1322 ) C615_=_C1338( C615 C1338 ) C615_=_C1353( C615 C1353 ) C615_=_C1367( C615 C1367 ) C615_=_C1380( C615 C1380 ) C615_=_C1392( C615 C1392 ) \nC615_=_C1403( C615 C1403 ) C615_=_C1413( C615 C1413 ) C615_=_C1422( C615 C1422 ) C615_=_C1432( C615 C1432 ) C615_=_C1433( C615 C1433 ) C615_=_C1434( C615 C1434 ) \nC615_=_C1435( C615 C1435 ) C615_=_C1436( C615 C1436 ) C615_=_C1437( C615 C1437 ) C615_=_C1438( C615 C1438 ) C616_=_C657( C616 C657 ) C616_=_C697( C616 C697 ) \nC616_=_C736( C616 C736 ) C616_=_C774( C616 C774 ) C616_=_C811( C616 C811 ) C616_=_C847( C616 C847 ) C616_=_C882( C616 C882 ) C616_=_C916( C616 C916 ) \nC616_=_C949( C616 C949 ) C616_=_C981( C616 C981 ) C616_=_C1012( C616 C1012 ) C616_=_C1042( C616 C1042 ) C616_=_C1071( C616 C1071 ) C616_=_C1099( C616 C1099 ) \nC616_=_C1126( C616 C1126 ) C616_=_C1151( C616 C1151 ) C616_=_C1176( C616 C1176 ) C616_=_C1200( C616 C1200 ) C616_=_C1223( C616 C1223 ) C616_=_C1245( C616 C1245 ) \nC616_=_C1266( C616 C1266 ) C616_=_C1286( C616 C1286 ) C616_=_C1305( C616 C1305 ) C616_=_C1323( C616 C1323 ) C616_=_C1339( C616 C1339 ) C616_=_C1354( C616 C1354 ) \nC616_=_C1368( C616 C1368 ) C616_=_C1381( C616 C1381 ) C616_=_C1393( C616 C1393 ) C616_=_C1404( C616 C1404 ) C616_=_C1414( C616 C1414 ) C616_=_C1423( C616 C1423 ) \nC616_=_C1439( C616 C1439 ) C616_=_C1440( C616 C1440 ) C616_=_C1441( C616 C1441 ) C616_=_C1442( C616 C1442 ) C616_=_C1443( C616 C1443 ) C616_=_C1444( C616 C1444 ) \nC616_=_C1445( C616 C1445 ) C654_=_C655( C654 C655 ) C654_=_C656( C654 C656 ) C654_=_C657( C654 C657 ) C654_=_C694( C654 C694 ) C654_=_C733( C654 C733 ) \nC654_=_C771( C654 C771 ) C654_=_C808( C654 C808 ) C654_=_C844( C654 C844 ) C654_=_C879( C654 C879 ) C654_=_C913( C654 C913 ) C654_=_C946( C654 C946 ) \nC654_=_C978( C654 C978 ) C654_=_C1009( C654 C1009 ) C654_=_C1039( C654 C1039 ) C654_=_C1067( C654 C1067 ) C654_=_C1095( C654 C1095 ) C654_=_C1122( C654 C1122 ) \nC654_=_C1148( C654 C1148 ) C654_=_C1173( C654 C1173 ) C654_=_C1197( C654 C1197 ) C654_=_C1220( C654 C1220 ) C654_=_C1242( C654 C1242 ) C654_=_C1263( C654 C1263 ) \nC654_=_C1283( C654 C1283 ) C654_=_C1302( C654 C1302 ) C654_=_C1320( C654 C1320 ) C654_=_C1336( C654 C1336 ) C654_=_C1351( C654 C1351 ) C654_=_C1365( C654 C1365 ) \nC654_=_C1378( C654 C1378 ) C654_=_C1390( C654 C1390 ) C654_=_C1401( C654 C1401 ) C654_=_C1413( C654 C1413 ) C654_=_C1414( C654 C1414 ) C654_=_C1415( C654 C1415 ) \nC654_=_C1416( C654 C1416 ) C654_=_C1417( C654 C1417 ) C654_=_C1418( C654 C1418 ) C654_=_C1419( C654 C1419 ) C654_=_C1420( C654 C1420 ) C654_=_C1421( C654 C1421 ) \nC655_=_C656( C655 C656 ) C655_=_C657( C655 C657 ) C655_=_C695( C655 C695 ) C655_=_C734( C655 C734 ) C655_=_C772( C655 C772 ) C655_=_C809( C655 C809 ) \nC655_=_C845( C655 C845 ) C655_=_C880( C655 C880 ) C655_=_C914( C655 C914 ) C655_=_C947( C655 C947 ) C655_=_C979( C655 C979 ) C655_=_C1010( C655 C1010 ) \nC655_=_C1040( C655 C1040 ) C655_=_C1069( C655 C1069 ) C655_=_C1096( C655 C1096 ) C655_=_C1123( C655 C1123 ) C655_=_C1149( C655 C1149 ) C655_=_C1174( C655 C1174 ) \nC655_=_C1198( C655 C1198 ) C655_=_C1221( C655 C1221 ) C655_=_C1243( C655 C1243 ) C655_=_C1264( C655 C1264 ) C655_=_C1284( C655 C1284 ) C655_=_C1303( C655 C1303 ) \nC655_=_C1321( C655 C1321 ) C655_=_C1337( C655 C1337 ) C655_=_C1352( C655 C1352 ) C655_=_C1366( C655 C1366 ) C655_=_C1379( C655 C1379 ) C655_=_C1391( C655 C1391 ) \nC655_=_C1402( C655 C1402 ) C655_=_C1422( C655 C1422 ) C655_=_C1423( C655 C1423 ) C655_=_C1424( C655 C1424 ) C655_=_C1425( C655 C1425 ) C655_=_C1426( C655 C1426 ) \nC655_=_C1427( C655 C1427 ) C655_=_C1428( C655 C1428 ) C655_=_C1429( C655 C1429 ) C655_=_C1430( C655 C1430 ) C656_=_C657( C656 C657 ) C656_=_C696( C656 C696 ) \nC656_=_C735( C656 C735 ) C656_=_C773( C656 C773 ) C656_=_C810( C656 C810 ) C656_=_C846( C656 C846 ) C656_=_C881( C656 C881 ) C656_=_C915( C656 C915 ) \nC656_=_C948( C656 C948 ) C656_=_C980( C656 C980 ) C656_=_C1011( C656 C1011 ) C656_=_C1041( C656 C1041 ) C656_=_C1070( C656 C1070 ) C656_=_C1098( C656 C1098 ) \nC656_=_C1124( C656 C1124 ) C656_=_C1150( C656 C1150 ) C656_=_C1175( C656 C1175 ) C656_=_C1199( C656 C1199 ) C656_=_C1222( C656 C1222 ) C656_=_C1244( C656 C1244 ) \nC656_=_C1265( C656 C1265 ) C656_=_C1285( C656 C1285 ) C656_=_C1304( C656 C1304 ) C656_=_C1322( C656 C1322 ) C656_=_C1338( C656 C1338 ) C656_=_C1353( C656 C1353 ) \nC656_=_C1367( C656 C1367 ) C656_=_C1380( C656 C1380 ) C656_=_C1392( C656 C1392 ) C656_=_C1403( C656 C1403 ) C656_=_C1413( C656 C1413 ) C656_=_C1422( C656 C1422 ) \nC656_=_C1432( C656 C1432 ) C656_=_C1433( C656 C1433 ) C656_=_C1434( C656 C1434 ) C656_=_C1435( C656 C1435 ) C656_=_C1436( C656 C1436 ) C656_=_C1437( C656 C1437 ) \nC656_=_C1438( C656 C1438 ) C657_=_C697( C657 C697 ) C657_=_C736( C657 C736 ) C657_=_C774( C657 C774 ) C657_=_C811( C657 C811 ) C657_=_C847( C657 C847 ) \nC657_=_C882( C657 C882 ) C657_=_C916( C657 C916 ) C657_=_C949( C657 C949 ) C657_=_C981( C657 C981 ) C657_=_C1012( C657 C1012 ) C657_=_C1042( C657 C1042 ) \nC657_=_C1071( C657 C1071 ) C657_=_C1099( C657 C1099 ) C657_=_C1126( C657 C1126 ) C657_=_C1151(</w:t>
      </w:r>
    </w:p>
    <w:p>
      <w:pPr>
        <w:pStyle w:val="PreformattedText"/>
        <w:bidi w:val="0"/>
        <w:spacing w:before="0" w:after="0"/>
        <w:jc w:val="left"/>
        <w:rPr/>
      </w:pPr>
      <w:r>
        <w:rPr/>
        <w:t xml:space="preserve"> </w:t>
      </w:r>
      <w:r>
        <w:rPr/>
        <w:t>C657 C1151 ) C657_=_C1176( C657 C1176 ) C657_=_C1200( C657 C1200 ) \nC657_=_C1223( C657 C1223 ) C657_=_C1245( C657 C1245 ) C657_=_C1266( C657 C1266 ) C657_=_C1286( C657 C1286 ) C657_=_C1305( C657 C1305 ) C657_=_C1323( C657 C1323 ) \nC657_=_C1339( C657 C1339 ) C657_=_C1354( C657 C1354 ) C657_=_C1368( C657 C1368 ) C657_=_C1381( C657 C1381 ) C657_=_C1393( C657 C1393 ) C657_=_C1404( C657 C1404 ) \nC657_=_C1414( C657 C1414 ) C657_=_C1423( C657 C1423 ) C657_=_C1439( C657 C1439 ) C657_=_C1440( C657 C1440 ) C657_=_C1441( C657 C1441 ) C657_=_C1442( C657 C1442 ) \nC657_=_C1443( C657 C1443 ) C657_=_C1444( C657 C1444 ) C657_=_C1445( C657 C1445 ) C694_=_C695( C694 C695 ) C694_=_C696( C694 C696 ) C694_=_C697( C694 C697 ) \nC694_=_C733( C694 C733 ) C694_=_C771( C694 C771 ) C694_=_C808( C694 C808 ) C694_=_C844( C694 C844 ) C694_=_C879( C694 C879 ) C694_=_C913( C694 C913 ) \nC694_=_C946( C694 C946 ) C694_=_C978( C694 C978 ) C694_=_C1009( C694 C1009 ) C694_=_C1039( C694 C1039 ) C694_=_C1067( C694 C1067 ) C694_=_C1095( C694 C1095 ) \nC694_=_C1122( C694 C1122 ) C694_=_C1148( C694 C1148 ) C694_=_C1173( C694 C1173 ) C694_=_C1197( C694 C1197 ) C694_=_C1220( C694 C1220 ) C694_=_C1242( C694 C1242 ) \nC694_=_C1263( C694 C1263 ) C694_=_C1283( C694 C1283 ) C694_=_C1302( C694 C1302 ) C694_=_C1320( C694 C1320 ) C694_=_C1336( C694 C1336 ) C694_=_C1351( C694 C1351 ) \nC694_=_C1365( C694 C1365 ) C694_=_C1378( C694 C1378 ) C694_=_C1390( C694 C1390 ) C694_=_C1401( C694 C1401 ) C694_=_C1413( C694 C1413 ) C694_=_C1414( C694 C1414 ) \nC694_=_C1415( C694 C1415 ) C694_=_C1416( C694 C1416 ) C694_=_C1417( C694 C1417 ) C694_=_C1418( C694 C1418 ) C694_=_C1419( C694 C1419 ) C694_=_C1420( C694 C1420 ) \nC694_=_C1421( C694 C1421 ) C695_=_C696( C695 C696 ) C695_=_C697( C695 C697 ) C695_=_C734( C695 C734 ) C695_=_C772( C695 C772 ) C695_=_C809( C695 C809 ) \nC695_=_C845( C695 C845 ) C695_=_C880( C695 C880 ) C695_=_C914( C695 C914 ) C695_=_C947( C695 C947 ) C695_=_C979( C695 C979 ) C695_=_C1010( C695 C1010 ) \nC695_=_C1040( C695 C1040 ) C695_=_C1069( C695 C1069 ) C695_=_C1096( C695 C1096 ) C695_=_C1123( C695 C1123 ) C695_=_C1149( C695 C1149 ) C695_=_C1174( C695 C1174 ) \nC695_=_C1198( C695 C1198 ) C695_=_C1221( C695 C1221 ) C695_=_C1243( C695 C1243 ) C695_=_C1264( C695 C1264 ) C695_=_C1284( C695 C1284 ) C695_=_C1303( C695 C1303 ) \nC695_=_C1321( C695 C1321 ) C695_=_C1337( C695 C1337 ) C695_=_C1352( C695 C1352 ) C695_=_C1366( C695 C1366 ) C695_=_C1379( C695 C1379 ) C695_=_C1391( C695 C1391 ) \nC695_=_C1402( C695 C1402 ) C695_=_C1422( C695 C1422 ) C695_=_C1423( C695 C1423 ) C695_=_C1424( C695 C1424 ) C695_=_C1425( C695 C1425 ) C695_=_C1426( C695 C1426 ) \nC695_=_C1427( C695 C1427 ) C695_=_C1428( C695 C1428 ) C695_=_C1429( C695 C1429 ) C695_=_C1430( C695 C1430 ) C696_=_C697( C696 C697 ) C696_=_C735( C696 C735 ) \nC696_=_C773( C696 C773 ) C696_=_C810( C696 C810 ) C696_=_C846( C696 C846 ) C696_=_C881( C696 C881 ) C696_=_C915( C696 C915 ) C696_=_C948( C696 C948 ) \nC696_=_C980( C696 C980 ) C696_=_C1011( C696 C1011 ) C696_=_C1041( C696 C1041 ) C696_=_C1070( C696 C1070 ) C696_=_C1098( C696 C1098 ) C696_=_C1124( C696 C1124 ) \nC696_=_C1150( C696 C1150 ) C696_=_C1175( C696 C1175 ) C696_=_C1199( C696 C1199 ) C696_=_C1222( C696 C1222 ) C696_=_C1244( C696 C1244 ) C696_=_C1265( C696 C1265 ) \nC696_=_C1285( C696 C1285 ) C696_=_C1304( C696 C1304 ) C696_=_C1322( C696 C1322 ) C696_=_C1338( C696 C1338 ) C696_=_C1353( C696 C1353 ) C696_=_C1367( C696 C1367 ) \nC696_=_C1380( C696 C1380 ) C696_=_C1392( C696 C1392 ) C696_=_C1403( C696 C1403 ) C696_=_C1413( C696 C1413 ) C696_=_C1422( C696 C1422 ) C696_=_C1432( C696 C1432 ) \nC696_=_C1433( C696 C1433 ) C696_=_C1434( C696 C1434 ) C696_=_C1435( C696 C1435 ) C696_=_C1436( C696 C1436 ) C696_=_C1437( C696 C1437 ) C696_=_C1438( C696 C1438 ) \nC697_=_C736( C697 C736 ) C697_=_C774( C697 C774 ) C697_=_C811( C697 C811 ) C697_=_C847( C697 C847 ) C697_=_C882( C697 C882 ) C697_=_C916( C697 C916 ) \nC697_=_C949( C697 C949 ) C697_=_C981( C697 C981 ) C697_=_C1012( C697 C1012 ) C697_=_C1042( C697 C1042 ) C697_=_C1071( C697 C1071 ) C697_=_C1099( C697 C1099 ) \nC697_=_C1126( C697 C1126 ) C697_=_C1151( C697 C1151 ) C697_=_C1176( C697 C1176 ) C697_=_C1200( C697 C1200 ) C697_=_C1223( C697 C1223 ) C697_=_C1245( C697 C1245 ) \nC697_=_C1266( C697 C1266 ) C697_=_C1286( C697 C1286 ) C697_=_C1305( C697 C1305 ) C697_=_C1323( C697 C1323 ) C697_=_C1339( C697 C1339 ) C697_=_C1354( C697 C1354 ) \nC697_=_C1368( C697 C1368 ) C697_=_C1381( C697 C1381 ) C697_=_C1393( C697 C1393 ) C697_=_C1404( C697 C1404 ) C697_=_C1414( C697 C1414 ) C697_=_C1423( C697 C1423 ) \nC697_=_C1439( C697 C1439 ) C697_=_C1440( C697 C1440 ) C697_=_C1441( C697 C1441 ) C697_=_C1442( C697 C1442 ) C697_=_C1443( C697 C1443 ) C697_=_C1444( C697 C1444 ) \nC697_=_C1445( C697 C1445 ) C733_=_C734( C733 C734 ) C733_=_C735( C733 C735 ) C733_=_C736( C733 C736 ) C733_=_C771( C733 C771 ) C733_=_C808( C733 C808 ) \nC733_=_C844( C733 C844 ) C733_=_C879( C733 C879 ) C733_=_C913( C733 C913 ) C733_=_C946( C733 C946 ) C733_=_C978( C733 C978 ) C733_=_C1009( C733 C1009 ) \nC733_=_C1039( C733 C1039 ) C733_=_C1067( C733 C1067 ) C733_=_C1095( C733 C1095 ) C733_=_C1122( C733 C1122 ) C733_=_C1148( C733 C1148 ) C733_=_C1173( C733 C1173 ) \nC733_=_C1197( C733 C1197 ) C733_=_C1220( C733 C1220 ) C733_=_C1242( C733 C1242 ) C733_=_C1263( C733 C1263 ) C733_=_C1283( C733 C1283 ) C733_=_C1302( C733 C1302 ) \nC733_=_C1320( C733 C1320 ) C733_=_C1336( C733 C1336 ) C733_=_C1351( C733 C1351 ) C733_=_C1365( C733 C1365 ) C733_=_C1378( C733 C1378 ) C733_=_C1390( C733 C1390 ) \nC733_=_C1401( C733 C1401 ) C733_=_C1413( C733 C1413 ) C733_=_C1414( C733 C1414 ) C733_=_C1415( C733 C1415 ) C733_=_C1416( C733 C1416 ) C733_=_C1417( C733 C1417 ) \nC733_=_C1418( C733 C1418 ) C733_=_C1419( C733 C1419 ) C733_=_C1420( C733 C1420 ) C733_=_C1421( C733 C1421 ) C734_=_C735( C734 C735 ) C734_=_C736( C734 C736 ) \nC734_=_C772( C734 C772 ) C734_=_C809( C734 C809 ) C734_=_C845( C734 C845 ) C734_=_C880( C734 C880 ) C734_=_C914( C734 C914 ) C734_=_C947( C734 C947 ) \nC734_=_C979( C734 C979 ) C734_=_C1010( C734 C1010 ) C734_=_C1040( C734 C1040 ) C734_=_C1069( C734 C1069 ) C734_=_C1096( C734 C1096 ) C734_=_C1123( C734 C1123 ) \nC734_=_C1149( C734 C1149 ) C734_=_C1174( C734 C1174 ) C734_=_C1198( C734 C1198 ) C734_=_C1221( C734 C1221 ) C734_=_C1243( C734 C1243 ) C734_=_C1264( C734 C1264 ) \nC734_=_C1284( C734 C1284 ) C734_=_C1303( C734 C1303 ) C734_=_C1321( C734 C1321 ) C734_=_C1337( C734 C1337 ) C734_=_C1352( C734 C1352 ) C734_=_C1366( C734 C1366 ) \nC734_=_C1379( C734 C1379 ) C734_=_C1391( C734 C1391 ) C734_=_C1402( C734 C1402 ) C734_=_C1422( C734 C1422 ) C734_=_C1423( C734 C1423 ) C734_=_C1424( C734 C1424 ) \nC734_=_C1425( C734 C1425 ) C734_=_C1426( C734 C1426 ) C734_=_C1427( C734 C1427 ) C734_=_C1428( C734 C1428 ) C734_=_C1429( C734 C1429 ) C734_=_C1430( C734 C1430 ) \nC735_=_C736( C735 C736 ) C735_=_C773( C735 C773 ) C735_=_C810( C735 C810 ) C735_=_C846( C735 C846 ) C735_=_C881( C735 C881 ) C735_=_C915( C735 C915 ) \nC735_=_C948( C735 C948 ) C735_=_C980( C735 C980 ) C735_=_C1011( C735 C1011 ) C735_=_C1041( C735 C1041 ) C735_=_C1070( C735 C1070 ) C735_=_C1098( C735 C1098 ) \nC735_=_C1124( C735 C1124 ) C735_=_C1150( C735 C1150 ) C735_=_C1175( C735 C1175 ) C735_=_C1199( C735 C1199 ) C735_=_C1222( C735 C1222 ) C735_=_C1244( C735 C1244 ) \nC735_=_C1265( C735 C1265 ) C735_=_C1285( C735 C1285 ) C735_=_C1304( C735 C1304 ) C735_=_C1322( C735 C1322 ) C735_=_C1338( C735 C1338 ) C735_=_C1353( C735 C1353 ) \nC735_=_C1367( C735 C1367 ) C735_=_C1380( C735 C1380 ) C735_=_C1392( C735 C1392 ) C735_=_C1403( C735 C1403 ) C735_=_C1413( C735 C1413 ) C735_=_C1422( C735 C1422 ) \nC735_=_C1432( C735 C1432 ) C735_=_C1433( C735 C1433 ) C735_=_C1434( C735 C1434 ) C735_=_C1435( C735 C1435 ) C735_=_C1436( C735 C1436 ) C735_=_C1437( C735 C1437 ) \nC735_=_C1438( C735 C1438 ) C736_=_C774( C736 C774 ) C736_=_C811( C736 C811 ) C736_=_C847( C736 C847 ) C736_=_C882( C736 C882 ) C736_=_C916( C736 C916 ) \nC736_=_C949( C736 C949 ) C736_=_C981( C736 C981 ) C736_=_C1012( C736 C1012 ) C736_=_C1042( C736 C1042 ) C736_=_C1071( C736 C1071 ) C736_=_C1099( C736 C1099 ) \nC736_=_C1126( C736 C1126 ) C736_=_C1151( C736 C1151 ) C736_=_C1176( C736 C1176 ) C736_=_C1200( C736 C1200 ) C736_=_C1223( C736 C1223 ) C736_=_C1245( C736 C1245 ) \nC736_=_C1266( C736 C1266 ) C736_=_C1286( C736 C1286 ) C736_=_C1305( C736 C1305 ) C736_=_C1323( C736 C1323 ) C736_=_C1339( C736 C1339 ) C736_=_C1354( C736 C1354 ) \nC736_=_C1368( C736 C1368 ) C736_=_C1381( C736 C1381 ) C736_=_C1393( C736 C1393 ) C736_=_C1404( C736 C1404 ) C736_=_C1414( C736 C1414 ) C736_=_C1423( C736 C1423 ) \nC736_=_C1439( C736 C1439 ) C736_=_C1440( C736 C1440 ) C736_=_C1441( C736 C1441 ) C736_=_C1442( C736 C1442 ) C736_=_C1443( C736 C1443 ) C736_=_C1444( C736 C1444 ) \nC736_=_C1445( C736 C1445 ) C771_=_C772( C771 C772 ) C771_=_C773( C771 C773 ) C771_=_C774( C771 C774 ) C771_=_C808( C771 C808 ) C771_=_C844( C771 C844 ) \nC771_=_C879( C771 C879 ) C771_=_C913( C771 C913 ) C771_=_C946( C771 C946 ) C771_=_C978( C771 C978 ) C771_=_C1009( C771 C1009 ) C771_=_C1039( C771 C1039 ) \nC771_=_C1067( C771 C1067 ) C771_=_C1095( C771 C1095 ) C771_=_C1122( C771 C1122 ) C771_=_C1148( C771 C1148 ) C771_=_C1173( C771 C1173 ) C771_=_C1197( C771 C1197 ) \nC771_=_C1220( C771 C1220 ) C771_=_C1242( C771 C1242 ) C771_=_C1263( C771 C1263 ) C771_=_C1283( C771 C1283 ) C771_=_C1302( C771 C1302 ) C771_=_C1320( C771 C1320 ) \nC771_=_C1336( C771 C1336 ) C771_=_C1351( C771 C1351 ) C771_=_C1365( C771 C1365 ) C771_=_C1378( C771 C1378 ) C771_=_C1390( C771 C1390 ) C771_=_C1401( C771 C1401 ) \nC771_=_C1413( C771 C1413 ) C771_=_C1414( C771 C1414 ) C771_=_C1415( C771 C1415 ) C771_=_C1416( C771 C1416 ) C771_=_C1417( C771 C1417 ) C771_=_C1418( C771 C1418 ) \nC771_=_C1419( C771 C1419 ) C771_=_C1420( C771 C1420 ) C771_=_C1421( C771 C1421 ) C772_=_C773( C772 C773 ) C772_=_C774( C772 C774 ) C772_=_C809( C772 C809</w:t>
      </w:r>
    </w:p>
    <w:p>
      <w:pPr>
        <w:pStyle w:val="PreformattedText"/>
        <w:bidi w:val="0"/>
        <w:spacing w:before="0" w:after="0"/>
        <w:jc w:val="left"/>
        <w:rPr/>
      </w:pPr>
      <w:r>
        <w:rPr/>
        <w:t xml:space="preserve"> </w:t>
      </w:r>
      <w:r>
        <w:rPr/>
        <w:t>) \nC772_=_C845( C772 C845 ) C772_=_C880( C772 C880 ) C772_=_C914( C772 C914 ) C772_=_C947( C772 C947 ) C772_=_C979( C772 C979 ) C772_=_C1010( C772 C1010 ) \nC772_=_C1040( C772 C1040 ) C772_=_C1069( C772 C1069 ) C772_=_C1096( C772 C1096 ) C772_=_C1123( C772 C1123 ) C772_=_C1149( C772 C1149 ) C772_=_C1174( C772 C1174 ) \nC772_=_C1198( C772 C1198 ) C772_=_C1221( C772 C1221 ) C772_=_C1243( C772 C1243 ) C772_=_C1264( C772 C1264 ) C772_=_C1284( C772 C1284 ) C772_=_C1303( C772 C1303 ) \nC772_=_C1321( C772 C1321 ) C772_=_C1337( C772 C1337 ) C772_=_C1352( C772 C1352 ) C772_=_C1366( C772 C1366 ) C772_=_C1379( C772 C1379 ) C772_=_C1391( C772 C1391 ) \nC772_=_C1402( C772 C1402 ) C772_=_C1422( C772 C1422 ) C772_=_C1423( C772 C1423 ) C772_=_C1424( C772 C1424 ) C772_=_C1425( C772 C1425 ) C772_=_C1426( C772 C1426 ) \nC772_=_C1427( C772 C1427 ) C772_=_C1428( C772 C1428 ) C772_=_C1429( C772 C1429 ) C772_=_C1430( C772 C1430 ) C773_=_C774( C773 C774 ) C773_=_C810( C773 C810 ) \nC773_=_C846( C773 C846 ) C773_=_C881( C773 C881 ) C773_=_C915( C773 C915 ) C773_=_C948( C773 C948 ) C773_=_C980( C773 C980 ) C773_=_C1011( C773 C1011 ) \nC773_=_C1041( C773 C1041 ) C773_=_C1070( C773 C1070 ) C773_=_C1098( C773 C1098 ) C773_=_C1124( C773 C1124 ) C773_=_C1150( C773 C1150 ) C773_=_C1175( C773 C1175 ) \nC773_=_C1199( C773 C1199 ) C773_=_C1222( C773 C1222 ) C773_=_C1244( C773 C1244 ) C773_=_C1265( C773 C1265 ) C773_=_C1285( C773 C1285 ) C773_=_C1304( C773 C1304 ) \nC773_=_C1322( C773 C1322 ) C773_=_C1338( C773 C1338 ) C773_=_C1353( C773 C1353 ) C773_=_C1367( C773 C1367 ) C773_=_C1380( C773 C1380 ) C773_=_C1392( C773 C1392 ) \nC773_=_C1403( C773 C1403 ) C773_=_C1413( C773 C1413 ) C773_=_C1422( C773 C1422 ) C773_=_C1432( C773 C1432 ) C773_=_C1433( C773 C1433 ) C773_=_C1434( C773 C1434 ) \nC773_=_C1435( C773 C1435 ) C773_=_C1436( C773 C1436 ) C773_=_C1437( C773 C1437 ) C773_=_C1438( C773 C1438 ) C774_=_C811( C774 C811 ) C774_=_C847( C774 C847 ) \nC774_=_C882( C774 C882 ) C774_=_C916( C774 C916 ) C774_=_C949( C774 C949 ) C774_=_C981( C774 C981 ) C774_=_C1012( C774 C1012 ) C774_=_C1042( C774 C1042 ) \nC774_=_C1071( C774 C1071 ) C774_=_C1099( C774 C1099 ) C774_=_C1126( C774 C1126 ) C774_=_C1151( C774 C1151 ) C774_=_C1176( C774 C1176 ) C774_=_C1200( C774 C1200 ) \nC774_=_C1223( C774 C1223 ) C774_=_C1245( C774 C1245 ) C774_=_C1266( C774 C1266 ) C774_=_C1286( C774 C1286 ) C774_=_C1305( C774 C1305 ) C774_=_C1323( C774 C1323 ) \nC774_=_C1339( C774 C1339 ) C774_=_C1354( C774 C1354 ) C774_=_C1368( C774 C1368 ) C774_=_C1381( C774 C1381 ) C774_=_C1393( C774 C1393 ) C774_=_C1404( C774 C1404 ) \nC774_=_C1414( C774 C1414 ) C774_=_C1423( C774 C1423 ) C774_=_C1439( C774 C1439 ) C774_=_C1440( C774 C1440 ) C774_=_C1441( C774 C1441 ) C774_=_C1442( C774 C1442 ) \nC774_=_C1443( C774 C1443 ) C774_=_C1444( C774 C1444 ) C774_=_C1445( C774 C1445 ) C808_=_C809( C808 C809 ) C808_=_C810( C808 C810 ) C808_=_C811( C808 C811 ) \nC808_=_C844( C808 C844 ) C808_=_C879( C808 C879 ) C808_=_C913( C808 C913 ) C808_=_C946( C808 C946 ) C808_=_C978( C808 C978 ) C808_=_C1009( C808 C1009 ) \nC808_=_C1039( C808 C1039 ) C808_=_C1067( C808 C1067 ) C808_=_C1095( C808 C1095 ) C808_=_C1122( C808 C1122 ) C808_=_C1148( C808 C1148 ) C808_=_C1173( C808 C1173 ) \nC808_=_C1197( C808 C1197 ) C808_=_C1220( C808 C1220 ) C808_=_C1242( C808 C1242 ) C808_=_C1263( C808 C1263 ) C808_=_C1283( C808 C1283 ) C808_=_C1302( C808 C1302 ) \nC808_=_C1320( C808 C1320 ) C808_=_C1336( C808 C1336 ) C808_=_C1351( C808 C1351 ) C808_=_C1365( C808 C1365 ) C808_=_C1378( C808 C1378 ) C808_=_C1390( C808 C1390 ) \nC808_=_C1401( C808 C1401 ) C808_=_C1413( C808 C1413 ) C808_=_C1414( C808 C1414 ) C808_=_C1415( C808 C1415 ) C808_=_C1416( C808 C1416 ) C808_=_C1417( C808 C1417 ) \nC808_=_C1418( C808 C1418 ) C808_=_C1419( C808 C1419 ) C808_=_C1420( C808 C1420 ) C808_=_C1421( C808 C1421 ) C809_=_C810( C809 C810 ) C809_=_C811( C809 C811 ) \nC809_=_C845( C809 C845 ) C809_=_C880( C809 C880 ) C809_=_C914( C809 C914 ) C809_=_C947( C809 C947 ) C809_=_C979( C809 C979 ) C809_=_C1010( C809 C1010 ) \nC809_=_C1040( C809 C1040 ) C809_=_C1069( C809 C1069 ) C809_=_C1096( C809 C1096 ) C809_=_C1123( C809 C1123 ) C809_=_C1149( C809 C1149 ) C809_=_C1174( C809 C1174 ) \nC809_=_C1198( C809 C1198 ) C809_=_C1221( C809 C1221 ) C809_=_C1243( C809 C1243 ) C809_=_C1264( C809 C1264 ) C809_=_C1284( C809 C1284 ) C809_=_C1303( C809 C1303 ) \nC809_=_C1321( C809 C1321 ) C809_=_C1337( C809 C1337 ) C809_=_C1352( C809 C1352 ) C809_=_C1366( C809 C1366 ) C809_=_C1379( C809 C1379 ) C809_=_C1391( C809 C1391 ) \nC809_=_C1402( C809 C1402 ) C809_=_C1422( C809 C1422 ) C809_=_C1423( C809 C1423 ) C809_=_C1424( C809 C1424 ) C809_=_C1425( C809 C1425 ) C809_=_C1426( C809 C1426 ) \nC809_=_C1427( C809 C1427 ) C809_=_C1428( C809 C1428 ) C809_=_C1429( C809 C1429 ) C809_=_C1430( C809 C1430 ) C810_=_C811( C810 C811 ) C810_=_C846( C810 C846 ) \nC810_=_C881( C810 C881 ) C810_=_C915( C810 C915 ) C810_=_C948( C810 C948 ) C810_=_C980( C810 C980 ) C810_=_C1011( C810 C1011 ) C810_=_C1041( C810 C1041 ) \nC810_=_C1070( C810 C1070 ) C810_=_C1098( C810 C1098 ) C810_=_C1124( C810 C1124 ) C810_=_C1150( C810 C1150 ) C810_=_C1175( C810 C1175 ) C810_=_C1199( C810 C1199 ) \nC810_=_C1222( C810 C1222 ) C810_=_C1244( C810 C1244 ) C810_=_C1265( C810 C1265 ) C810_=_C1285( C810 C1285 ) C810_=_C1304( C810 C1304 ) C810_=_C1322( C810 C1322 ) \nC810_=_C1338( C810 C1338 ) C810_=_C1353( C810 C1353 ) C810_=_C1367( C810 C1367 ) C810_=_C1380( C810 C1380 ) C810_=_C1392( C810 C1392 ) C810_=_C1403( C810 C1403 ) \nC810_=_C1413( C810 C1413 ) C810_=_C1422( C810 C1422 ) C810_=_C1432( C810 C1432 ) C810_=_C1433( C810 C1433 ) C810_=_C1434( C810 C1434 ) C810_=_C1435( C810 C1435 ) \nC810_=_C1436( C810 C1436 ) C810_=_C1437( C810 C1437 ) C810_=_C1438( C810 C1438 ) C811_=_C847( C811 C847 ) C811_=_C882( C811 C882 ) C811_=_C916( C811 C916 ) \nC811_=_C949( C811 C949 ) C811_=_C981( C811 C981 ) C811_=_C1012( C811 C1012 ) C811_=_C1042( C811 C1042 ) C811_=_C1071( C811 C1071 ) C811_=_C1099( C811 C1099 ) \nC811_=_C1126( C811 C1126 ) C811_=_C1151( C811 C1151 ) C811_=_C1176( C811 C1176 ) C811_=_C1200( C811 C1200 ) C811_=_C1223( C811 C1223 ) C811_=_C1245( C811 C1245 ) \nC811_=_C1266( C811 C1266 ) C811_=_C1286( C811 C1286 ) C811_=_C1305( C811 C1305 ) C811_=_C1323( C811 C1323 ) C811_=_C1339( C811 C1339 ) C811_=_C1354( C811 C1354 ) \nC811_=_C1368( C811 C1368 ) C811_=_C1381( C811 C1381 ) C811_=_C1393( C811 C1393 ) C811_=_C1404( C811 C1404 ) C811_=_C1414( C811 C1414 ) C811_=_C1423( C811 C1423 ) \nC811_=_C1439( C811 C1439 ) C811_=_C1440( C811 C1440 ) C811_=_C1441( C811 C1441 ) C811_=_C1442( C811 C1442 ) C811_=_C1443( C811 C1443 ) C811_=_C1444( C811 C1444 ) \nC811_=_C1445( C811 C1445 ) C844_=_C845( C844 C845 ) C844_=_C846( C844 C846 ) C844_=_C847( C844 C847 ) C844_=_C879( C844 C879 ) C844_=_C913( C844 C913 ) \nC844_=_C946( C844 C946 ) C844_=_C978( C844 C978 ) C844_=_C1009( C844 C1009 ) C844_=_C1039( C844 C1039 ) C844_=_C1067( C844 C1067 ) C844_=_C1095( C844 C1095 ) \nC844_=_C1122( C844 C1122 ) C844_=_C1148( C844 C1148 ) C844_=_C1173( C844 C1173 ) C844_=_C1197( C844 C1197 ) C844_=_C1220( C844 C1220 ) C844_=_C1242( C844 C1242 ) \nC844_=_C1263( C844 C1263 ) C844_=_C1283( C844 C1283 ) C844_=_C1302( C844 C1302 ) C844_=_C1320( C844 C1320 ) C844_=_C1336( C844 C1336 ) C844_=_C1351( C844 C1351 ) \nC844_=_C1365( C844 C1365 ) C844_=_C1378( C844 C1378 ) C844_=_C1390( C844 C1390 ) C844_=_C1401( C844 C1401 ) C844_=_C1413( C844 C1413 ) C844_=_C1414( C844 C1414 ) \nC844_=_C1415( C844 C1415 ) C844_=_C1416( C844 C1416 ) C844_=_C1417( C844 C1417 ) C844_=_C1418( C844 C1418 ) C844_=_C1419( C844 C1419 ) C844_=_C1420( C844 C1420 ) \nC844_=_C1421( C844 C1421 ) C845_=_C846( C845 C846 ) C845_=_C847( C845 C847 ) C845_=_C880( C845 C880 ) C845_=_C914( C845 C914 ) C845_=_C947( C845 C947 ) \nC845_=_C979( C845 C979 ) C845_=_C1010( C845 C1010 ) C845_=_C1040( C845 C1040 ) C845_=_C1069( C845 C1069 ) C845_=_C1096( C845 C1096 ) C845_=_C1123( C845 C1123 ) \nC845_=_C1149( C845 C1149 ) C845_=_C1174( C845 C1174 ) C845_=_C1198( C845 C1198 ) C845_=_C1221( C845 C1221 ) C845_=_C1243( C845 C1243 ) C845_=_C1264( C845 C1264 ) \nC845_=_C1284( C845 C1284 ) C845_=_C1303( C845 C1303 ) C845_=_C1321( C845 C1321 ) C845_=_C1337( C845 C1337 ) C845_=_C1352( C845 C1352 ) C845_=_C1366( C845 C1366 ) \nC845_=_C1379( C845 C1379 ) C845_=_C1391( C845 C1391 ) C845_=_C1402( C845 C1402 ) C845_=_C1422( C845 C1422 ) C845_=_C1423( C845 C1423 ) C845_=_C1424( C845 C1424 ) \nC845_=_C1425( C845 C1425 ) C845_=_C1426( C845 C1426 ) C845_=_C1427( C845 C1427 ) C845_=_C1428( C845 C1428 ) C845_=_C1429( C845 C1429 ) C845_=_C1430( C845 C1430 ) \nC846_=_C847( C846 C847 ) C846_=_C881( C846 C881 ) C846_=_C915( C846 C915 ) C846_=_C948( C846 C948 ) C846_=_C980( C846 C980 ) C846_=_C1011( C846 C1011 ) \nC846_=_C1041( C846 C1041 ) C846_=_C1070( C846 C1070 ) C846_=_C1098( C846 C1098 ) C846_=_C1124( C846 C1124 ) C846_=_C1150( C846 C1150 ) C846_=_C1175( C846 C1175 ) \nC846_=_C1199( C846 C1199 ) C846_=_C1222( C846 C1222 ) C846_=_C1244( C846 C1244 ) C846_=_C1265( C846 C1265 ) C846_=_C1285( C846 C1285 ) C846_=_C1304( C846 C1304 ) \nC846_=_C1322( C846 C1322 ) C846_=_C1338( C846 C1338 ) C846_=_C1353( C846 C1353 ) C846_=_C1367( C846 C1367 ) C846_=_C1380( C846 C1380 ) C846_=_C1392( C846 C1392 ) \nC846_=_C1403( C846 C1403 ) C846_=_C1413( C846 C1413 ) C846_=_C1422( C846 C1422 ) C846_=_C1432( C846 C1432 ) C846_=_C1433( C846 C1433 ) C846_=_C1434( C846 C1434 ) \nC846_=_C1435( C846 C1435 ) C846_=_C1436( C846 C1436 ) C846_=_C1437( C846 C1437 ) C846_=_C1438( C846 C1438 ) C847_=_C882( C847 C882 ) C847_=_C916( C847 C916 ) \nC847_=_C949( C847 C949 ) C847_=_C981( C847 C981 ) C847_=_C1012( C847 C1012 ) C847_=_C1042( C847 C1042 ) C847_=_C1071( C847 C1071 ) C847_=_C1099( C847 C1099 ) \nC847_=_C1126( C847 C1126 ) C847_=_C1151( C847 C1151 ) C847_=_C1176( C847 C1176 ) C847_=_C1200( C847 C1200 ) C847_=_C1223( C847 C1223 ) C847_=_C1245( C847 C1245 ) \nC847_=_C1266( C847 C1266</w:t>
      </w:r>
    </w:p>
    <w:p>
      <w:pPr>
        <w:pStyle w:val="PreformattedText"/>
        <w:bidi w:val="0"/>
        <w:spacing w:before="0" w:after="0"/>
        <w:jc w:val="left"/>
        <w:rPr/>
      </w:pPr>
      <w:r>
        <w:rPr/>
        <w:t xml:space="preserve"> </w:t>
      </w:r>
      <w:r>
        <w:rPr/>
        <w:t>) C847_=_C1286( C847 C1286 ) C847_=_C1305( C847 C1305 ) C847_=_C1323( C847 C1323 ) C847_=_C1339( C847 C1339 ) C847_=_C1354( C847 C1354 ) \nC847_=_C1368( C847 C1368 ) C847_=_C1381( C847 C1381 ) C847_=_C1393( C847 C1393 ) C847_=_C1404( C847 C1404 ) C847_=_C1414( C847 C1414 ) C847_=_C1423( C847 C1423 ) \nC847_=_C1439( C847 C1439 ) C847_=_C1440( C847 C1440 ) C847_=_C1441( C847 C1441 ) C847_=_C1442( C847 C1442 ) C847_=_C1443( C847 C1443 ) C847_=_C1444( C847 C1444 ) \nC847_=_C1445( C847 C1445 ) C879_=_C880( C879 C880 ) C879_=_C881( C879 C881 ) C879_=_C882( C879 C882 ) C879_=_C913( C879 C913 ) C879_=_C946( C879 C946 ) \nC879_=_C978( C879 C978 ) C879_=_C1009( C879 C1009 ) C879_=_C1039( C879 C1039 ) C879_=_C1067( C879 C1067 ) C879_=_C1095( C879 C1095 ) C879_=_C1122( C879 C1122 ) \nC879_=_C1148( C879 C1148 ) C879_=_C1173( C879 C1173 ) C879_=_C1197( C879 C1197 ) C879_=_C1220( C879 C1220 ) C879_=_C1242( C879 C1242 ) C879_=_C1263( C879 C1263 ) \nC879_=_C1283( C879 C1283 ) C879_=_C1302( C879 C1302 ) C879_=_C1320( C879 C1320 ) C879_=_C1336( C879 C1336 ) C879_=_C1351( C879 C1351 ) C879_=_C1365( C879 C1365 ) \nC879_=_C1378( C879 C1378 ) C879_=_C1390( C879 C1390 ) C879_=_C1401( C879 C1401 ) C879_=_C1413( C879 C1413 ) C879_=_C1414( C879 C1414 ) C879_=_C1415( C879 C1415 ) \nC879_=_C1416( C879 C1416 ) C879_=_C1417( C879 C1417 ) C879_=_C1418( C879 C1418 ) C879_=_C1419( C879 C1419 ) C879_=_C1420( C879 C1420 ) C879_=_C1421( C879 C1421 ) \nC880_=_C881( C880 C881 ) C880_=_C882( C880 C882 ) C880_=_C914( C880 C914 ) C880_=_C947( C880 C947 ) C880_=_C979( C880 C979 ) C880_=_C1010( C880 C1010 ) \nC880_=_C1040( C880 C1040 ) C880_=_C1069( C880 C1069 ) C880_=_C1096( C880 C1096 ) C880_=_C1123( C880 C1123 ) C880_=_C1149( C880 C1149 ) C880_=_C1174( C880 C1174 ) \nC880_=_C1198( C880 C1198 ) C880_=_C1221( C880 C1221 ) C880_=_C1243( C880 C1243 ) C880_=_C1264( C880 C1264 ) C880_=_C1284( C880 C1284 ) C880_=_C1303( C880 C1303 ) \nC880_=_C1321( C880 C1321 ) C880_=_C1337( C880 C1337 ) C880_=_C1352( C880 C1352 ) C880_=_C1366( C880 C1366 ) C880_=_C1379( C880 C1379 ) C880_=_C1391( C880 C1391 ) \nC880_=_C1402( C880 C1402 ) C880_=_C1422( C880 C1422 ) C880_=_C1423( C880 C1423 ) C880_=_C1424( C880 C1424 ) C880_=_C1425( C880 C1425 ) C880_=_C1426( C880 C1426 ) \nC880_=_C1427( C880 C1427 ) C880_=_C1428( C880 C1428 ) C880_=_C1429( C880 C1429 ) C880_=_C1430( C880 C1430 ) C881_=_C882( C881 C882 ) C881_=_C915( C881 C915 ) \nC881_=_C948( C881 C948 ) C881_=_C980( C881 C980 ) C881_=_C1011( C881 C1011 ) C881_=_C1041( C881 C1041 ) C881_=_C1070( C881 C1070 ) C881_=_C1098( C881 C1098 ) \nC881_=_C1124( C881 C1124 ) C881_=_C1150( C881 C1150 ) C881_=_C1175( C881 C1175 ) C881_=_C1199( C881 C1199 ) C881_=_C1222( C881 C1222 ) C881_=_C1244( C881 C1244 ) \nC881_=_C1265( C881 C1265 ) C881_=_C1285( C881 C1285 ) C881_=_C1304( C881 C1304 ) C881_=_C1322( C881 C1322 ) C881_=_C1338( C881 C1338 ) C881_=_C1353( C881 C1353 ) \nC881_=_C1367( C881 C1367 ) C881_=_C1380( C881 C1380 ) C881_=_C1392( C881 C1392 ) C881_=_C1403( C881 C1403 ) C881_=_C1413( C881 C1413 ) C881_=_C1422( C881 C1422 ) \nC881_=_C1432( C881 C1432 ) C881_=_C1433( C881 C1433 ) C881_=_C1434( C881 C1434 ) C881_=_C1435( C881 C1435 ) C881_=_C1436( C881 C1436 ) C881_=_C1437( C881 C1437 ) \nC881_=_C1438( C881 C1438 ) C882_=_C916( C882 C916 ) C882_=_C949( C882 C949 ) C882_=_C981( C882 C981 ) C882_=_C1012( C882 C1012 ) C882_=_C1042( C882 C1042 ) \nC882_=_C1071( C882 C1071 ) C882_=_C1099( C882 C1099 ) C882_=_C1126( C882 C1126 ) C882_=_C1151( C882 C1151 ) C882_=_C1176( C882 C1176 ) C882_=_C1200( C882 C1200 ) \nC882_=_C1223( C882 C1223 ) C882_=_C1245( C882 C1245 ) C882_=_C1266( C882 C1266 ) C882_=_C1286( C882 C1286 ) C882_=_C1305( C882 C1305 ) C882_=_C1323( C882 C1323 ) \nC882_=_C1339( C882 C1339 ) C882_=_C1354( C882 C1354 ) C882_=_C1368( C882 C1368 ) C882_=_C1381( C882 C1381 ) C882_=_C1393( C882 C1393 ) C882_=_C1404( C882 C1404 ) \nC882_=_C1414( C882 C1414 ) C882_=_C1423( C882 C1423 ) C882_=_C1439( C882 C1439 ) C882_=_C1440( C882 C1440 ) C882_=_C1441( C882 C1441 ) C882_=_C1442( C882 C1442 ) \nC882_=_C1443( C882 C1443 ) C882_=_C1444( C882 C1444 ) C882_=_C1445( C882 C1445 ) C913_=_C914( C913 C914 ) C913_=_C915( C913 C915 ) C913_=_C916( C913 C916 ) \nC913_=_C946( C913 C946 ) C913_=_C978( C913 C978 ) C913_=_C1009( C913 C1009 ) C913_=_C1039( C913 C1039 ) C913_=_C1067( C913 C1067 ) C913_=_C1095( C913 C1095 ) \nC913_=_C1122( C913 C1122 ) C913_=_C1148( C913 C1148 ) C913_=_C1173( C913 C1173 ) C913_=_C1197( C913 C1197 ) C913_=_C1220( C913 C1220 ) C913_=_C1242( C913 C1242 ) \nC913_=_C1263( C913 C1263 ) C913_=_C1283( C913 C1283 ) C913_=_C1302( C913 C1302 ) C913_=_C1320( C913 C1320 ) C913_=_C1336( C913 C1336 ) C913_=_C1351( C913 C1351 ) \nC913_=_C1365( C913 C1365 ) C913_=_C1378( C913 C1378 ) C913_=_C1390( C913 C1390 ) C913_=_C1401( C913 C1401 ) C913_=_C1413( C913 C1413 ) C913_=_C1414( C913 C1414 ) \nC913_=_C1415( C913 C1415 ) C913_=_C1416( C913 C1416 ) C913_=_C1417( C913 C1417 ) C913_=_C1418( C913 C1418 ) C913_=_C1419( C913 C1419 ) C913_=_C1420( C913 C1420 ) \nC913_=_C1421( C913 C1421 ) C914_=_C915( C914 C915 ) C914_=_C916( C914 C916 ) C914_=_C947( C914 C947 ) C914_=_C979( C914 C979 ) C914_=_C1010( C914 C1010 ) \nC914_=_C1040( C914 C1040 ) C914_=_C1069( C914 C1069 ) C914_=_C1096( C914 C1096 ) C914_=_C1123( C914 C1123 ) C914_=_C1149( C914 C1149 ) C914_=_C1174( C914 C1174 ) \nC914_=_C1198( C914 C1198 ) C914_=_C1221( C914 C1221 ) C914_=_C1243( C914 C1243 ) C914_=_C1264( C914 C1264 ) C914_=_C1284( C914 C1284 ) C914_=_C1303( C914 C1303 ) \nC914_=_C1321( C914 C1321 ) C914_=_C1337( C914 C1337 ) C914_=_C1352( C914 C1352 ) C914_=_C1366( C914 C1366 ) C914_=_C1379( C914 C1379 ) C914_=_C1391( C914 C1391 ) \nC914_=_C1402( C914 C1402 ) C914_=_C1422( C914 C1422 ) C914_=_C1423( C914 C1423 ) C914_=_C1424( C914 C1424 ) C914_=_C1425( C914 C1425 ) C914_=_C1426( C914 C1426 ) \nC914_=_C1427( C914 C1427 ) C914_=_C1428( C914 C1428 ) C914_=_C1429( C914 C1429 ) C914_=_C1430( C914 C1430 ) C915_=_C916( C915 C916 ) C915_=_C948( C915 C948 ) \nC915_=_C980( C915 C980 ) C915_=_C1011( C915 C1011 ) C915_=_C1041( C915 C1041 ) C915_=_C1070( C915 C1070 ) C915_=_C1098( C915 C1098 ) C915_=_C1124( C915 C1124 ) \nC915_=_C1150( C915 C1150 ) C915_=_C1175( C915 C1175 ) C915_=_C1199( C915 C1199 ) C915_=_C1222( C915 C1222 ) C915_=_C1244( C915 C1244 ) C915_=_C1265( C915 C1265 ) \nC915_=_C1285( C915 C1285 ) C915_=_C1304( C915 C1304 ) C915_=_C1322( C915 C1322 ) C915_=_C1338( C915 C1338 ) C915_=_C1353( C915 C1353 ) C915_=_C1367( C915 C1367 ) \nC915_=_C1380( C915 C1380 ) C915_=_C1392( C915 C1392 ) C915_=_C1403( C915 C1403 ) C915_=_C1413( C915 C1413 ) C915_=_C1422( C915 C1422 ) C915_=_C1432( C915 C1432 ) \nC915_=_C1433( C915 C1433 ) C915_=_C1434( C915 C1434 ) C915_=_C1435( C915 C1435 ) C915_=_C1436( C915 C1436 ) C915_=_C1437( C915 C1437 ) C915_=_C1438( C915 C1438 ) \nC916_=_C949( C916 C949 ) C916_=_C981( C916 C981 ) C916_=_C1012( C916 C1012 ) C916_=_C1042( C916 C1042 ) C916_=_C1071( C916 C1071 ) C916_=_C1099( C916 C1099 ) \nC916_=_C1126( C916 C1126 ) C916_=_C1151( C916 C1151 ) C916_=_C1176( C916 C1176 ) C916_=_C1200( C916 C1200 ) C916_=_C1223( C916 C1223 ) C916_=_C1245( C916 C1245 ) \nC916_=_C1266( C916 C1266 ) C916_=_C1286( C916 C1286 ) C916_=_C1305( C916 C1305 ) C916_=_C1323( C916 C1323 ) C916_=_C1339( C916 C1339 ) C916_=_C1354( C916 C1354 ) \nC916_=_C1368( C916 C1368 ) C916_=_C1381( C916 C1381 ) C916_=_C1393( C916 C1393 ) C916_=_C1404( C916 C1404 ) C916_=_C1414( C916 C1414 ) C916_=_C1423( C916 C1423 ) \nC916_=_C1439( C916 C1439 ) C916_=_C1440( C916 C1440 ) C916_=_C1441( C916 C1441 ) C916_=_C1442( C916 C1442 ) C916_=_C1443( C916 C1443 ) C916_=_C1444( C916 C1444 ) \nC916_=_C1445( C916 C1445 ) C946_=_C947( C946 C947 ) C946_=_C948( C946 C948 ) C946_=_C949( C946 C949 ) C946_=_C978( C946 C978 ) C946_=_C1009( C946 C1009 ) \nC946_=_C1039( C946 C1039 ) C946_=_C1067( C946 C1067 ) C946_=_C1095( C946 C1095 ) C946_=_C1122( C946 C1122 ) C946_=_C1148( C946 C1148 ) C946_=_C1173( C946 C1173 ) \nC946_=_C1197( C946 C1197 ) C946_=_C1220( C946 C1220 ) C946_=_C1242( C946 C1242 ) C946_=_C1263( C946 C1263 ) C946_=_C1283( C946 C1283 ) C946_=_C1302( C946 C1302 ) \nC946_=_C1320( C946 C1320 ) C946_=_C1336( C946 C1336 ) C946_=_C1351( C946 C1351 ) C946_=_C1365( C946 C1365 ) C946_=_C1378( C946 C1378 ) C946_=_C1390( C946 C1390 ) \nC946_=_C1401( C946 C1401 ) C946_=_C1413( C946 C1413 ) C946_=_C1414( C946 C1414 ) C946_=_C1415( C946 C1415 ) C946_=_C1416( C946 C1416 ) C946_=_C1417( C946 C1417 ) \nC946_=_C1418( C946 C1418 ) C946_=_C1419( C946 C1419 ) C946_=_C1420( C946 C1420 ) C946_=_C1421( C946 C1421 ) C947_=_C948( C947 C948 ) C947_=_C949( C947 C949 ) \nC947_=_C979( C947 C979 ) C947_=_C1010( C947 C1010 ) C947_=_C1040( C947 C1040 ) C947_=_C1069( C947 C1069 ) C947_=_C1096( C947 C1096 ) C947_=_C1123( C947 C1123 ) \nC947_=_C1149( C947 C1149 ) C947_=_C1174( C947 C1174 ) C947_=_C1198( C947 C1198 ) C947_=_C1221( C947 C1221 ) C947_=_C1243( C947 C1243 ) C947_=_C1264( C947 C1264 ) \nC947_=_C1284( C947 C1284 ) C947_=_C1303( C947 C1303 ) C947_=_C1321( C947 C1321 ) C947_=_C1337( C947 C1337 ) C947_=_C1352( C947 C1352 ) C947_=_C1366( C947 C1366 ) \nC947_=_C1379( C947 C1379 ) C947_=_C1391( C947 C1391 ) C947_=_C1402( C947 C1402 ) C947_=_C1422( C947 C1422 ) C947_=_C1423( C947 C1423 ) C947_=_C1424( C947 C1424 ) \nC947_=_C1425( C947 C1425 ) C947_=_C1426( C947 C1426 ) C947_=_C1427( C947 C1427 ) C947_=_C1428( C947 C1428 ) C947_=_C1429( C947 C1429 ) C947_=_C1430( C947 C1430 ) \nC948_=_C949( C948 C949 ) C948_=_C980( C948 C980 ) C948_=_C1011( C948 C1011 ) C948_=_C1041( C948 C1041 ) C948_=_C1070( C948 C1070 ) C948_=_C1098( C948 C1098 ) \nC948_=_C1124( C948 C1124 ) C948_=_C1150( C948 C1150 ) C948_=_C1175( C948 C1175 ) C948_=_C1199( C948 C1199 ) C948_=_C1222( C948 C1222 ) C948_=_C1244( C948 C1244 ) \nC948_=_C1265( C948 C1265 ) C948_=_C1285( C948 C1285 ) C948_=_C1304( C948 C1304 ) C948_=_C1322( C948 C1322 ) C948_=_C1338( C948 C1338 ) C948_=_C1353( C948 C1353 ) \nC948_=_C1367(</w:t>
      </w:r>
    </w:p>
    <w:p>
      <w:pPr>
        <w:pStyle w:val="PreformattedText"/>
        <w:bidi w:val="0"/>
        <w:spacing w:before="0" w:after="0"/>
        <w:jc w:val="left"/>
        <w:rPr/>
      </w:pPr>
      <w:r>
        <w:rPr/>
        <w:t xml:space="preserve"> </w:t>
      </w:r>
      <w:r>
        <w:rPr/>
        <w:t>C948 C1367 ) C948_=_C1380( C948 C1380 ) C948_=_C1392( C948 C1392 ) C948_=_C1403( C948 C1403 ) C948_=_C1413( C948 C1413 ) C948_=_C1422( C948 C1422 ) \nC948_=_C1432( C948 C1432 ) C948_=_C1433( C948 C1433 ) C948_=_C1434( C948 C1434 ) C948_=_C1435( C948 C1435 ) C948_=_C1436( C948 C1436 ) C948_=_C1437( C948 C1437 ) \nC948_=_C1438( C948 C1438 ) C949_=_C981( C949 C981 ) C949_=_C1012( C949 C1012 ) C949_=_C1042( C949 C1042 ) C949_=_C1071( C949 C1071 ) C949_=_C1099( C949 C1099 ) \nC949_=_C1126( C949 C1126 ) C949_=_C1151( C949 C1151 ) C949_=_C1176( C949 C1176 ) C949_=_C1200( C949 C1200 ) C949_=_C1223( C949 C1223 ) C949_=_C1245( C949 C1245 ) \nC949_=_C1266( C949 C1266 ) C949_=_C1286( C949 C1286 ) C949_=_C1305( C949 C1305 ) C949_=_C1323( C949 C1323 ) C949_=_C1339( C949 C1339 ) C949_=_C1354( C949 C1354 ) \nC949_=_C1368( C949 C1368 ) C949_=_C1381( C949 C1381 ) C949_=_C1393( C949 C1393 ) C949_=_C1404( C949 C1404 ) C949_=_C1414( C949 C1414 ) C949_=_C1423( C949 C1423 ) \nC949_=_C1439( C949 C1439 ) C949_=_C1440( C949 C1440 ) C949_=_C1441( C949 C1441 ) C949_=_C1442( C949 C1442 ) C949_=_C1443( C949 C1443 ) C949_=_C1444( C949 C1444 ) \nC949_=_C1445( C949 C1445 ) C978_=_C979( C978 C979 ) C978_=_C980( C978 C980 ) C978_=_C981( C978 C981 ) C978_=_C1009( C978 C1009 ) C978_=_C1039( C978 C1039 ) \nC978_=_C1067( C978 C1067 ) C978_=_C1095( C978 C1095 ) C978_=_C1122( C978 C1122 ) C978_=_C1148( C978 C1148 ) C978_=_C1173( C978 C1173 ) C978_=_C1197( C978 C1197 ) \nC978_=_C1220( C978 C1220 ) C978_=_C1242( C978 C1242 ) C978_=_C1263( C978 C1263 ) C978_=_C1283( C978 C1283 ) C978_=_C1302( C978 C1302 ) C978_=_C1320( C978 C1320 ) \nC978_=_C1336( C978 C1336 ) C978_=_C1351( C978 C1351 ) C978_=_C1365( C978 C1365 ) C978_=_C1378( C978 C1378 ) C978_=_C1390( C978 C1390 ) C978_=_C1401( C978 C1401 ) \nC978_=_C1413( C978 C1413 ) C978_=_C1414( C978 C1414 ) C978_=_C1415( C978 C1415 ) C978_=_C1416( C978 C1416 ) C978_=_C1417( C978 C1417 ) C978_=_C1418( C978 C1418 ) \nC978_=_C1419( C978 C1419 ) C978_=_C1420( C978 C1420 ) C978_=_C1421( C978 C1421 ) C979_=_C980( C979 C980 ) C979_=_C981( C979 C981 ) C979_=_C1010( C979 C1010 ) \nC979_=_C1040( C979 C1040 ) C979_=_C1069( C979 C1069 ) C979_=_C1096( C979 C1096 ) C979_=_C1123( C979 C1123 ) C979_=_C1149( C979 C1149 ) C979_=_C1174( C979 C1174 ) \nC979_=_C1198( C979 C1198 ) C979_=_C1221( C979 C1221 ) C979_=_C1243( C979 C1243 ) C979_=_C1264( C979 C1264 ) C979_=_C1284( C979 C1284 ) C979_=_C1303( C979 C1303 ) \nC979_=_C1321( C979 C1321 ) C979_=_C1337( C979 C1337 ) C979_=_C1352( C979 C1352 ) C979_=_C1366( C979 C1366 ) C979_=_C1379( C979 C1379 ) C979_=_C1391( C979 C1391 ) \nC979_=_C1402( C979 C1402 ) C979_=_C1422( C979 C1422 ) C979_=_C1423( C979 C1423 ) C979_=_C1424( C979 C1424 ) C979_=_C1425( C979 C1425 ) C979_=_C1426( C979 C1426 ) \nC979_=_C1427( C979 C1427 ) C979_=_C1428( C979 C1428 ) C979_=_C1429( C979 C1429 ) C979_=_C1430( C979 C1430 ) C980_=_C981( C980 C981 ) C980_=_C1011( C980 C1011 ) \nC980_=_C1041( C980 C1041 ) C980_=_C1070( C980 C1070 ) C980_=_C1098( C980 C1098 ) C980_=_C1124( C980 C1124 ) C980_=_C1150( C980 C1150 ) C980_=_C1175( C980 C1175 ) \nC980_=_C1199( C980 C1199 ) C980_=_C1222( C980 C1222 ) C980_=_C1244( C980 C1244 ) C980_=_C1265( C980 C1265 ) C980_=_C1285( C980 C1285 ) C980_=_C1304( C980 C1304 ) \nC980_=_C1322( C980 C1322 ) C980_=_C1338( C980 C1338 ) C980_=_C1353( C980 C1353 ) C980_=_C1367( C980 C1367 ) C980_=_C1380( C980 C1380 ) C980_=_C1392( C980 C1392 ) \nC980_=_C1403( C980 C1403 ) C980_=_C1413( C980 C1413 ) C980_=_C1422( C980 C1422 ) C980_=_C1432( C980 C1432 ) C980_=_C1433( C980 C1433 ) C980_=_C1434( C980 C1434 ) \nC980_=_C1435( C980 C1435 ) C980_=_C1436( C980 C1436 ) C980_=_C1437( C980 C1437 ) C980_=_C1438( C980 C1438 ) C981_=_C1012( C981 C1012 ) C981_=_C1042( C981 C1042 ) \nC981_=_C1071( C981 C1071 ) C981_=_C1099( C981 C1099 ) C981_=_C1126( C981 C1126 ) C981_=_C1151( C981 C1151 ) C981_=_C1176( C981 C1176 ) C981_=_C1200( C981 C1200 ) \nC981_=_C1223( C981 C1223 ) C981_=_C1245( C981 C1245 ) C981_=_C1266( C981 C1266 ) C981_=_C1286( C981 C1286 ) C981_=_C1305( C981 C1305 ) C981_=_C1323( C981 C1323 ) \nC981_=_C1339( C981 C1339 ) C981_=_C1354( C981 C1354 ) C981_=_C1368( C981 C1368 ) C981_=_C1381( C981 C1381 ) C981_=_C1393( C981 C1393 ) C981_=_C1404( C981 C1404 ) \nC981_=_C1414( C981 C1414 ) C981_=_C1423( C981 C1423 ) C981_=_C1439( C981 C1439 ) C981_=_C1440( C981 C1440 ) C981_=_C1441( C981 C1441 ) C981_=_C1442( C981 C1442 ) \nC981_=_C1443( C981 C1443 ) C981_=_C1444( C981 C1444 ) C981_=_C1445( C981 C1445 ) C1009_=_C1010( C1009 C1010 ) C1009_=_C1011( C1009 C1011 ) C1009_=_C1012( C1009 C1012 ) \nC1009_=_C1039( C1009 C1039 ) C1009_=_C1067( C1009 C1067 ) C1009_=_C1095( C1009 C1095 ) C1009_=_C1122( C1009 C1122 ) C1009_=_C1148( C1009 C1148 ) C1009_=_C1173( C1009 C1173 ) \nC1009_=_C1197( C1009 C1197 ) C1009_=_C1220( C1009 C1220 ) C1009_=_C1242( C1009 C1242 ) C1009_=_C1263( C1009 C1263 ) C1009_=_C1283( C1009 C1283 ) C1009_=_C1302( C1009 C1302 ) \nC1009_=_C1320( C1009 C1320 ) C1009_=_C1336( C1009 C1336 ) C1009_=_C1351( C1009 C1351 ) C1009_=_C1365( C1009 C1365 ) C1009_=_C1378( C1009 C1378 ) C1009_=_C1390( C1009 C1390 ) \nC1009_=_C1401( C1009 C1401 ) C1009_=_C1413( C1009 C1413 ) C1009_=_C1414( C1009 C1414 ) C1009_=_C1415( C1009 C1415 ) C1009_=_C1416( C1009 C1416 ) C1009_=_C1417( C1009 C1417 ) \nC1009_=_C1418( C1009 C1418 ) C1009_=_C1419( C1009 C1419 ) C1009_=_C1420( C1009 C1420 ) C1009_=_C1421( C1009 C1421 ) C1010_=_C1011( C1010 C1011 ) C1010_=_C1012( C1010 C1012 ) \nC1010_=_C1040( C1010 C1040 ) C1010_=_C1069( C1010 C1069 ) C1010_=_C1096( C1010 C1096 ) C1010_=_C1123( C1010 C1123 ) C1010_=_C1149( C1010 C1149 ) C1010_=_C1174( C1010 C1174 ) \nC1010_=_C1198( C1010 C1198 ) C1010_=_C1221( C1010 C1221 ) C1010_=_C1243( C1010 C1243 ) C1010_=_C1264( C1010 C1264 ) C1010_=_C1284( C1010 C1284 ) C1010_=_C1303( C1010 C1303 ) \nC1010_=_C1321( C1010 C1321 ) C1010_=_C1337( C1010 C1337 ) C1010_=_C1352( C1010 C1352 ) C1010_=_C1366( C1010 C1366 ) C1010_=_C1379( C1010 C1379 ) C1010_=_C1391( C1010 C1391 ) \nC1010_=_C1402( C1010 C1402 ) C1010_=_C1422( C1010 C1422 ) C1010_=_C1423( C1010 C1423 ) C1010_=_C1424( C1010 C1424 ) C1010_=_C1425( C1010 C1425 ) C1010_=_C1426( C1010 C1426 ) \nC1010_=_C1427( C1010 C1427 ) C1010_=_C1428( C1010 C1428 ) C1010_=_C1429( C1010 C1429 ) C1010_=_C1430( C1010 C1430 ) C1011_=_C1012( C1011 C1012 ) C1011_=_C1041( C1011 C1041 ) \nC1011_=_C1070( C1011 C1070 ) C1011_=_C1098( C1011 C1098 ) C1011_=_C1124( C1011 C1124 ) C1011_=_C1150( C1011 C1150 ) C1011_=_C1175( C1011 C1175 ) C1011_=_C1199( C1011 C1199 ) \nC1011_=_C1222( C1011 C1222 ) C1011_=_C1244( C1011 C1244 ) C1011_=_C1265( C1011 C1265 ) C1011_=_C1285( C1011 C1285 ) C1011_=_C1304( C1011 C1304 ) C1011_=_C1322( C1011 C1322 ) \nC1011_=_C1338( C1011 C1338 ) C1011_=_C1353( C1011 C1353 ) C1011_=_C1367( C1011 C1367 ) C1011_=_C1380( C1011 C1380 ) C1011_=_C1392( C1011 C1392 ) C1011_=_C1403( C1011 C1403 ) \nC1011_=_C1413( C1011 C1413 ) C1011_=_C1422( C1011 C1422 ) C1011_=_C1432( C1011 C1432 ) C1011_=_C1433( C1011 C1433 ) C1011_=_C1434( C1011 C1434 ) C1011_=_C1435( C1011 C1435 ) \nC1011_=_C1436( C1011 C1436 ) C1011_=_C1437( C1011 C1437 ) C1011_=_C1438( C1011 C1438 ) C1012_=_C1042( C1012 C1042 ) C1012_=_C1071( C1012 C1071 ) C1012_=_C1099( C1012 C1099 ) \nC1012_=_C1126( C1012 C1126 ) C1012_=_C1151( C1012 C1151 ) C1012_=_C1176( C1012 C1176 ) C1012_=_C1200( C1012 C1200 ) C1012_=_C1223( C1012 C1223 ) C1012_=_C1245( C1012 C1245 ) \nC1012_=_C1266( C1012 C1266 ) C1012_=_C1286( C1012 C1286 ) C1012_=_C1305( C1012 C1305 ) C1012_=_C1323( C1012 C1323 ) C1012_=_C1339( C1012 C1339 ) C1012_=_C1354( C1012 C1354 ) \nC1012_=_C1368( C1012 C1368 ) C1012_=_C1381( C1012 C1381 ) C1012_=_C1393( C1012 C1393 ) C1012_=_C1404( C1012 C1404 ) C1012_=_C1414( C1012 C1414 ) C1012_=_C1423( C1012 C1423 ) \nC1012_=_C1439( C1012 C1439 ) C1012_=_C1440( C1012 C1440 ) C1012_=_C1441( C1012 C1441 ) C1012_=_C1442( C1012 C1442 ) C1012_=_C1443( C1012 C1443 ) C1012_=_C1444( C1012 C1444 ) \nC1012_=_C1445( C1012 C1445 ) C1039_=_C1040( C1039 C1040 ) C1039_=_C1041( C1039 C1041 ) C1039_=_C1042( C1039 C1042 ) C1039_=_C1067( C1039 C1067 ) C1039_=_C1095( C1039 C1095 ) \nC1039_=_C1122( C1039 C1122 ) C1039_=_C1148( C1039 C1148 ) C1039_=_C1173( C1039 C1173 ) C1039_=_C1197( C1039 C1197 ) C1039_=_C1220( C1039 C1220 ) C1039_=_C1242( C1039 C1242 ) \nC1039_=_C1263( C1039 C1263 ) C1039_=_C1283( C1039 C1283 ) C1039_=_C1302( C1039 C1302 ) C1039_=_C1320( C1039 C1320 ) C1039_=_C1336( C1039 C1336 ) C1039_=_C1351( C1039 C1351 ) \nC1039_=_C1365( C1039 C1365 ) C1039_=_C1378( C1039 C1378 ) C1039_=_C1390( C1039 C1390 ) C1039_=_C1401( C1039 C1401 ) C1039_=_C1413( C1039 C1413 ) C1039_=_C1414( C1039 C1414 ) \nC1039_=_C1415( C1039 C1415 ) C1039_=_C1416( C1039 C1416 ) C1039_=_C1417( C1039 C1417 ) C1039_=_C1418( C1039 C1418 ) C1039_=_C1419( C1039 C1419 ) C1039_=_C1420( C1039 C1420 ) \nC1039_=_C1421( C1039 C1421 ) C1040_=_C1041( C1040 C1041 ) C1040_=_C1042( C1040 C1042 ) C1040_=_C1069( C1040 C1069 ) C1040_=_C1096( C1040 C1096 ) C1040_=_C1123( C1040 C1123 ) \nC1040_=_C1149( C1040 C1149 ) C1040_=_C1174( C1040 C1174 ) C1040_=_C1198( C1040 C1198 ) C1040_=_C1221( C1040 C1221 ) C1040_=_C1243( C1040 C1243 ) C1040_=_C1264( C1040 C1264 ) \nC1040_=_C1284( C1040 C1284 ) C1040_=_C1303( C1040 C1303 ) C1040_=_C1321( C1040 C1321 ) C1040_=_C1337( C1040 C1337 ) C1040_=_C1352( C1040 C1352 ) C1040_=_C1366( C1040 C1366 ) \nC1040_=_C1379( C1040 C1379 ) C1040_=_C1391( C1040 C1391 ) C1040_=_C1402( C1040 C1402 ) C1040_=_C1422( C1040 C1422 ) C1040_=_C1423( C1040 C1423 ) C1040_=_C1424( C1040 C1424 ) \nC1040_=_C1425( C1040 C1425 ) C1040_=_C1426( C1040 C1426 ) C1040_=_C1427( C1040 C1427 ) C1040_=_C1428( C1040 C1428 ) C1040_=_C1429( C1040 C1429 ) C1040_=_C1430( C1040 C1430 ) \nC1041_=_C1042( C1041 C1042 ) C1041_=_C1070( C1041 C1070 ) C1041_=_C1098( C1041 C1098 ) C1041_=_C1124( C1041 C1124 ) C1041_=_C1150( C1041 C1150 ) C1041_=_C1175( C1041 C1175 ) \nC1041_=_C1199( C1041 C1199 ) C1041_=_C1222( C1041</w:t>
      </w:r>
    </w:p>
    <w:p>
      <w:pPr>
        <w:pStyle w:val="PreformattedText"/>
        <w:bidi w:val="0"/>
        <w:spacing w:before="0" w:after="0"/>
        <w:jc w:val="left"/>
        <w:rPr/>
      </w:pPr>
      <w:r>
        <w:rPr/>
        <w:t xml:space="preserve"> </w:t>
      </w:r>
      <w:r>
        <w:rPr/>
        <w:t>C1222 ) C1041_=_C1244( C1041 C1244 ) C1041_=_C1265( C1041 C1265 ) C1041_=_C1285( C1041 C1285 ) C1041_=_C1304( C1041 C1304 ) \nC1041_=_C1322( C1041 C1322 ) C1041_=_C1338( C1041 C1338 ) C1041_=_C1353( C1041 C1353 ) C1041_=_C1367( C1041 C1367 ) C1041_=_C1380( C1041 C1380 ) C1041_=_C1392( C1041 C1392 ) \nC1041_=_C1403( C1041 C1403 ) C1041_=_C1413( C1041 C1413 ) C1041_=_C1422( C1041 C1422 ) C1041_=_C1432( C1041 C1432 ) C1041_=_C1433( C1041 C1433 ) C1041_=_C1434( C1041 C1434 ) \nC1041_=_C1435( C1041 C1435 ) C1041_=_C1436( C1041 C1436 ) C1041_=_C1437( C1041 C1437 ) C1041_=_C1438( C1041 C1438 ) C1042_=_C1071( C1042 C1071 ) C1042_=_C1099( C1042 C1099 ) \nC1042_=_C1126( C1042 C1126 ) C1042_=_C1151( C1042 C1151 ) C1042_=_C1176( C1042 C1176 ) C1042_=_C1200( C1042 C1200 ) C1042_=_C1223( C1042 C1223 ) C1042_=_C1245( C1042 C1245 ) \nC1042_=_C1266( C1042 C1266 ) C1042_=_C1286( C1042 C1286 ) C1042_=_C1305( C1042 C1305 ) C1042_=_C1323( C1042 C1323 ) C1042_=_C1339( C1042 C1339 ) C1042_=_C1354( C1042 C1354 ) \nC1042_=_C1368( C1042 C1368 ) C1042_=_C1381( C1042 C1381 ) C1042_=_C1393( C1042 C1393 ) C1042_=_C1404( C1042 C1404 ) C1042_=_C1414( C1042 C1414 ) C1042_=_C1423( C1042 C1423 ) \nC1042_=_C1439( C1042 C1439 ) C1042_=_C1440( C1042 C1440 ) C1042_=_C1441( C1042 C1441 ) C1042_=_C1442( C1042 C1442 ) C1042_=_C1443( C1042 C1443 ) C1042_=_C1444( C1042 C1444 ) \nC1042_=_C1445( C1042 C1445 ) C1067_=_C1069( C1067 C1069 ) C1067_=_C1070( C1067 C1070 ) C1067_=_C1071( C1067 C1071 ) C1067_=_C1095( C1067 C1095 ) C1067_=_C1122( C1067 C1122 ) \nC1067_=_C1148( C1067 C1148 ) C1067_=_C1173( C1067 C1173 ) C1067_=_C1197( C1067 C1197 ) C1067_=_C1220( C1067 C1220 ) C1067_=_C1242( C1067 C1242 ) C1067_=_C1263( C1067 C1263 ) \nC1067_=_C1283( C1067 C1283 ) C1067_=_C1302( C1067 C1302 ) C1067_=_C1320( C1067 C1320 ) C1067_=_C1336( C1067 C1336 ) C1067_=_C1351( C1067 C1351 ) C1067_=_C1365( C1067 C1365 ) \nC1067_=_C1378( C1067 C1378 ) C1067_=_C1390( C1067 C1390 ) C1067_=_C1401( C1067 C1401 ) C1067_=_C1413( C1067 C1413 ) C1067_=_C1414( C1067 C1414 ) C1067_=_C1415( C1067 C1415 ) \nC1067_=_C1416( C1067 C1416 ) C1067_=_C1417( C1067 C1417 ) C1067_=_C1418( C1067 C1418 ) C1067_=_C1419( C1067 C1419 ) C1067_=_C1420( C1067 C1420 ) C1067_=_C1421( C1067 C1421 ) \nC1069_=_C1070( C1069 C1070 ) C1069_=_C1071( C1069 C1071 ) C1069_=_C1096( C1069 C1096 ) C1069_=_C1123( C1069 C1123 ) C1069_=_C1149( C1069 C1149 ) C1069_=_C1174( C1069 C1174 ) \nC1069_=_C1198( C1069 C1198 ) C1069_=_C1221( C1069 C1221 ) C1069_=_C1243( C1069 C1243 ) C1069_=_C1264( C1069 C1264 ) C1069_=_C1284( C1069 C1284 ) C1069_=_C1303( C1069 C1303 ) \nC1069_=_C1321( C1069 C1321 ) C1069_=_C1337( C1069 C1337 ) C1069_=_C1352( C1069 C1352 ) C1069_=_C1366( C1069 C1366 ) C1069_=_C1379( C1069 C1379 ) C1069_=_C1391( C1069 C1391 ) \nC1069_=_C1402( C1069 C1402 ) C1069_=_C1422( C1069 C1422 ) C1069_=_C1423( C1069 C1423 ) C1069_=_C1424( C1069 C1424 ) C1069_=_C1425( C1069 C1425 ) C1069_=_C1426( C1069 C1426 ) \nC1069_=_C1427( C1069 C1427 ) C1069_=_C1428( C1069 C1428 ) C1069_=_C1429( C1069 C1429 ) C1069_=_C1430( C1069 C1430 ) C1070_=_C1071( C1070 C1071 ) C1070_=_C1098( C1070 C1098 ) \nC1070_=_C1124( C1070 C1124 ) C1070_=_C1150( C1070 C1150 ) C1070_=_C1175( C1070 C1175 ) C1070_=_C1199( C1070 C1199 ) C1070_=_C1222( C1070 C1222 ) C1070_=_C1244( C1070 C1244 ) \nC1070_=_C1265( C1070 C1265 ) C1070_=_C1285( C1070 C1285 ) C1070_=_C1304( C1070 C1304 ) C1070_=_C1322( C1070 C1322 ) C1070_=_C1338( C1070 C1338 ) C1070_=_C1353( C1070 C1353 ) \nC1070_=_C1367( C1070 C1367 ) C1070_=_C1380( C1070 C1380 ) C1070_=_C1392( C1070 C1392 ) C1070_=_C1403( C1070 C1403 ) C1070_=_C1413( C1070 C1413 ) C1070_=_C1422( C1070 C1422 ) \nC1070_=_C1432( C1070 C1432 ) C1070_=_C1433( C1070 C1433 ) C1070_=_C1434( C1070 C1434 ) C1070_=_C1435( C1070 C1435 ) C1070_=_C1436( C1070 C1436 ) C1070_=_C1437( C1070 C1437 ) \nC1070_=_C1438( C1070 C1438 ) C1071_=_C1099( C1071 C1099 ) C1071_=_C1126( C1071 C1126 ) C1071_=_C1151( C1071 C1151 ) C1071_=_C1176( C1071 C1176 ) C1071_=_C1200( C1071 C1200 ) \nC1071_=_C1223( C1071 C1223 ) C1071_=_C1245( C1071 C1245 ) C1071_=_C1266( C1071 C1266 ) C1071_=_C1286( C1071 C1286 ) C1071_=_C1305( C1071 C1305 ) C1071_=_C1323( C1071 C1323 ) \nC1071_=_C1339( C1071 C1339 ) C1071_=_C1354( C1071 C1354 ) C1071_=_C1368( C1071 C1368 ) C1071_=_C1381( C1071 C1381 ) C1071_=_C1393( C1071 C1393 ) C1071_=_C1404( C1071 C1404 ) \nC1071_=_C1414( C1071 C1414 ) C1071_=_C1423( C1071 C1423 ) C1071_=_C1439( C1071 C1439 ) C1071_=_C1440( C1071 C1440 ) C1071_=_C1441( C1071 C1441 ) C1071_=_C1442( C1071 C1442 ) \nC1071_=_C1443( C1071 C1443 ) C1071_=_C1444( C1071 C1444 ) C1071_=_C1445( C1071 C1445 ) C1095_=_C1096( C1095 C1096 ) C1095_=_C1098( C1095 C1098 ) C1095_=_C1099( C1095 C1099 ) \nC1095_=_C1122( C1095 C1122 ) C1095_=_C1148( C1095 C1148 ) C1095_=_C1173( C1095 C1173 ) C1095_=_C1197( C1095 C1197 ) C1095_=_C1220( C1095 C1220 ) C1095_=_C1242( C1095 C1242 ) \nC1095_=_C1263( C1095 C1263 ) C1095_=_C1283( C1095 C1283 ) C1095_=_C1302( C1095 C1302 ) C1095_=_C1320( C1095 C1320 ) C1095_=_C1336( C1095 C1336 ) C1095_=_C1351( C1095 C1351 ) \nC1095_=_C1365( C1095 C1365 ) C1095_=_C1378( C1095 C1378 ) C1095_=_C1390( C1095 C1390 ) C1095_=_C1401( C1095 C1401 ) C1095_=_C1413( C1095 C1413 ) C1095_=_C1414( C1095 C1414 ) \nC1095_=_C1415( C1095 C1415 ) C1095_=_C1416( C1095 C1416 ) C1095_=_C1417( C1095 C1417 ) C1095_=_C1418( C1095 C1418 ) C1095_=_C1419( C1095 C1419 ) C1095_=_C1420( C1095 C1420 ) \nC1095_=_C1421( C1095 C1421 ) C1096_=_C1098( C1096 C1098 ) C1096_=_C1099( C1096 C1099 ) C1096_=_C1123( C1096 C1123 ) C1096_=_C1149( C1096 C1149 ) C1096_=_C1174( C1096 C1174 ) \nC1096_=_C1198( C1096 C1198 ) C1096_=_C1221( C1096 C1221 ) C1096_=_C1243( C1096 C1243 ) C1096_=_C1264( C1096 C1264 ) C1096_=_C1284( C1096 C1284 ) C1096_=_C1303( C1096 C1303 ) \nC1096_=_C1321( C1096 C1321 ) C1096_=_C1337( C1096 C1337 ) C1096_=_C1352( C1096 C1352 ) C1096_=_C1366( C1096 C1366 ) C1096_=_C1379( C1096 C1379 ) C1096_=_C1391( C1096 C1391 ) \nC1096_=_C1402( C1096 C1402 ) C1096_=_C1422( C1096 C1422 ) C1096_=_C1423( C1096 C1423 ) C1096_=_C1424( C1096 C1424 ) C1096_=_C1425( C1096 C1425 ) C1096_=_C1426( C1096 C1426 ) \nC1096_=_C1427( C1096 C1427 ) C1096_=_C1428( C1096 C1428 ) C1096_=_C1429( C1096 C1429 ) C1096_=_C1430( C1096 C1430 ) C1098_=_C1099( C1098 C1099 ) C1098_=_C1124( C1098 C1124 ) \nC1098_=_C1150( C1098 C1150 ) C1098_=_C1175( C1098 C1175 ) C1098_=_C1199( C1098 C1199 ) C1098_=_C1222( C1098 C1222 ) C1098_=_C1244( C1098 C1244 ) C1098_=_C1265( C1098 C1265 ) \nC1098_=_C1285( C1098 C1285 ) C1098_=_C1304( C1098 C1304 ) C1098_=_C1322( C1098 C1322 ) C1098_=_C1338( C1098 C1338 ) C1098_=_C1353( C1098 C1353 ) C1098_=_C1367( C1098 C1367 ) \nC1098_=_C1380( C1098 C1380 ) C1098_=_C1392( C1098 C1392 ) C1098_=_C1403( C1098 C1403 ) C1098_=_C1413( C1098 C1413 ) C1098_=_C1422( C1098 C1422 ) C1098_=_C1432( C1098 C1432 ) \nC1098_=_C1433( C1098 C1433 ) C1098_=_C1434( C1098 C1434 ) C1098_=_C1435( C1098 C1435 ) C1098_=_C1436( C1098 C1436 ) C1098_=_C1437( C1098 C1437 ) C1098_=_C1438( C1098 C1438 ) \nC1099_=_C1126( C1099 C1126 ) C1099_=_C1151( C1099 C1151 ) C1099_=_C1176( C1099 C1176 ) C1099_=_C1200( C1099 C1200 ) C1099_=_C1223( C1099 C1223 ) C1099_=_C1245( C1099 C1245 ) \nC1099_=_C1266( C1099 C1266 ) C1099_=_C1286( C1099 C1286 ) C1099_=_C1305( C1099 C1305 ) C1099_=_C1323( C1099 C1323 ) C1099_=_C1339( C1099 C1339 ) C1099_=_C1354( C1099 C1354 ) \nC1099_=_C1368( C1099 C1368 ) C1099_=_C1381( C1099 C1381 ) C1099_=_C1393( C1099 C1393 ) C1099_=_C1404( C1099 C1404 ) C1099_=_C1414( C1099 C1414 ) C1099_=_C1423( C1099 C1423 ) \nC1099_=_C1439( C1099 C1439 ) C1099_=_C1440( C1099 C1440 ) C1099_=_C1441( C1099 C1441 ) C1099_=_C1442( C1099 C1442 ) C1099_=_C1443( C1099 C1443 ) C1099_=_C1444( C1099 C1444 ) \nC1099_=_C1445( C1099 C1445 ) C1122_=_C1123( C1122 C1123 ) C1122_=_C1124( C1122 C1124 ) C1122_=_C1126( C1122 C1126 ) C1122_=_C1148( C1122 C1148 ) C1122_=_C1173( C1122 C1173 ) \nC1122_=_C1197( C1122 C1197 ) C1122_=_C1220( C1122 C1220 ) C1122_=_C1242( C1122 C1242 ) C1122_=_C1263( C1122 C1263 ) C1122_=_C1283( C1122 C1283 ) C1122_=_C1302( C1122 C1302 ) \nC1122_=_C1320( C1122 C1320 ) C1122_=_C1336( C1122 C1336 ) C1122_=_C1351( C1122 C1351 ) C1122_=_C1365( C1122 C1365 ) C1122_=_C1378( C1122 C1378 ) C1122_=_C1390( C1122 C1390 ) \nC1122_=_C1401( C1122 C1401 ) C1122_=_C1413( C1122 C1413 ) C1122_=_C1414( C1122 C1414 ) C1122_=_C1415( C1122 C1415 ) C1122_=_C1416( C1122 C1416 ) C1122_=_C1417( C1122 C1417 ) \nC1122_=_C1418( C1122 C1418 ) C1122_=_C1419( C1122 C1419 ) C1122_=_C1420( C1122 C1420 ) C1122_=_C1421( C1122 C1421 ) C1123_=_C1124( C1123 C1124 ) C1123_=_C1126( C1123 C1126 ) \nC1123_=_C1149( C1123 C1149 ) C1123_=_C1174( C1123 C1174 ) C1123_=_C1198( C1123 C1198 ) C1123_=_C1221( C1123 C1221 ) C1123_=_C1243( C1123 C1243 ) C1123_=_C1264( C1123 C1264 ) \nC1123_=_C1284( C1123 C1284 ) C1123_=_C1303( C1123 C1303 ) C1123_=_C1321( C1123 C1321 ) C1123_=_C1337( C1123 C1337 ) C1123_=_C1352( C1123 C1352 ) C1123_=_C1366( C1123 C1366 ) \nC1123_=_C1379( C1123 C1379 ) C1123_=_C1391( C1123 C1391 ) C1123_=_C1402( C1123 C1402 ) C1123_=_C1422( C1123 C1422 ) C1123_=_C1423( C1123 C1423 ) C1123_=_C1424( C1123 C1424 ) \nC1123_=_C1425( C1123 C1425 ) C1123_=_C1426( C1123 C1426 ) C1123_=_C1427( C1123 C1427 ) C1123_=_C1428( C1123 C1428 ) C1123_=_C1429( C1123 C1429 ) C1123_=_C1430( C1123 C1430 ) \nC1124_=_C1126( C1124 C1126 ) C1124_=_C1150( C1124 C1150 ) C1124_=_C1175( C1124 C1175 ) C1124_=_C1199( C1124 C1199 ) C1124_=_C1222( C1124 C1222 ) C1124_=_C1244( C1124 C1244 ) \nC1124_=_C1265( C1124 C1265 ) C1124_=_C1285( C1124 C1285 ) C1124_=_C1304( C1124 C1304 ) C1124_=_C1322( C1124 C1322 ) C1124_=_C1338( C1124 C1338 ) C1124_=_C1353( C1124 C1353 ) \nC1124_=_C1367( C1124 C1367 ) C1124_=_C1380( C1124 C1380 ) C1124_=_C1392( C1124 C1392 ) C1124_=_C1403( C1124 C1403 ) C1124_=_C1413( C1124 C1413 ) C1124_=_C1422( C1124 C1422 ) \nC1124_=_C1432( C1124 C1432 ) C1124_=_C1433( C1124 C1433 ) C1124_=_C1434( C1124 C1434 ) C1124_=_C1435(</w:t>
      </w:r>
    </w:p>
    <w:p>
      <w:pPr>
        <w:pStyle w:val="PreformattedText"/>
        <w:bidi w:val="0"/>
        <w:spacing w:before="0" w:after="0"/>
        <w:jc w:val="left"/>
        <w:rPr/>
      </w:pPr>
      <w:r>
        <w:rPr/>
        <w:t xml:space="preserve"> </w:t>
      </w:r>
      <w:r>
        <w:rPr/>
        <w:t>C1124 C1435 ) C1124_=_C1436( C1124 C1436 ) C1124_=_C1437( C1124 C1437 ) \nC1124_=_C1438( C1124 C1438 ) C1126_=_C1151( C1126 C1151 ) C1126_=_C1176( C1126 C1176 ) C1126_=_C1200( C1126 C1200 ) C1126_=_C1223( C1126 C1223 ) C1126_=_C1245( C1126 C1245 ) \nC1126_=_C1266( C1126 C1266 ) C1126_=_C1286( C1126 C1286 ) C1126_=_C1305( C1126 C1305 ) C1126_=_C1323( C1126 C1323 ) C1126_=_C1339( C1126 C1339 ) C1126_=_C1354( C1126 C1354 ) \nC1126_=_C1368( C1126 C1368 ) C1126_=_C1381( C1126 C1381 ) C1126_=_C1393( C1126 C1393 ) C1126_=_C1404( C1126 C1404 ) C1126_=_C1414( C1126 C1414 ) C1126_=_C1423( C1126 C1423 ) \nC1126_=_C1439( C1126 C1439 ) C1126_=_C1440( C1126 C1440 ) C1126_=_C1441( C1126 C1441 ) C1126_=_C1442( C1126 C1442 ) C1126_=_C1443( C1126 C1443 ) C1126_=_C1444( C1126 C1444 ) \nC1126_=_C1445( C1126 C1445 ) C1148_=_C1149( C1148 C1149 ) C1148_=_C1150( C1148 C1150 ) C1148_=_C1151( C1148 C1151 ) C1148_=_C1173( C1148 C1173 ) C1148_=_C1197( C1148 C1197 ) \nC1148_=_C1220( C1148 C1220 ) C1148_=_C1242( C1148 C1242 ) C1148_=_C1263( C1148 C1263 ) C1148_=_C1283( C1148 C1283 ) C1148_=_C1302( C1148 C1302 ) C1148_=_C1320( C1148 C1320 ) \nC1148_=_C1336( C1148 C1336 ) C1148_=_C1351( C1148 C1351 ) C1148_=_C1365( C1148 C1365 ) C1148_=_C1378( C1148 C1378 ) C1148_=_C1390( C1148 C1390 ) C1148_=_C1401( C1148 C1401 ) \nC1148_=_C1413( C1148 C1413 ) C1148_=_C1414( C1148 C1414 ) C1148_=_C1415( C1148 C1415 ) C1148_=_C1416( C1148 C1416 ) C1148_=_C1417( C1148 C1417 ) C1148_=_C1418( C1148 C1418 ) \nC1148_=_C1419( C1148 C1419 ) C1148_=_C1420( C1148 C1420 ) C1148_=_C1421( C1148 C1421 ) C1149_=_C1150( C1149 C1150 ) C1149_=_C1151( C1149 C1151 ) C1149_=_C1174( C1149 C1174 ) \nC1149_=_C1198( C1149 C1198 ) C1149_=_C1221( C1149 C1221 ) C1149_=_C1243( C1149 C1243 ) C1149_=_C1264( C1149 C1264 ) C1149_=_C1284( C1149 C1284 ) C1149_=_C1303( C1149 C1303 ) \nC1149_=_C1321( C1149 C1321 ) C1149_=_C1337( C1149 C1337 ) C1149_=_C1352( C1149 C1352 ) C1149_=_C1366( C1149 C1366 ) C1149_=_C1379( C1149 C1379 ) C1149_=_C1391( C1149 C1391 ) \nC1149_=_C1402( C1149 C1402 ) C1149_=_C1422( C1149 C1422 ) C1149_=_C1423( C1149 C1423 ) C1149_=_C1424( C1149 C1424 ) C1149_=_C1425( C1149 C1425 ) C1149_=_C1426( C1149 C1426 ) \nC1149_=_C1427( C1149 C1427 ) C1149_=_C1428( C1149 C1428 ) C1149_=_C1429( C1149 C1429 ) C1149_=_C1430( C1149 C1430 ) C1150_=_C1151( C1150 C1151 ) C1150_=_C1175( C1150 C1175 ) \nC1150_=_C1199( C1150 C1199 ) C1150_=_C1222( C1150 C1222 ) C1150_=_C1244( C1150 C1244 ) C1150_=_C1265( C1150 C1265 ) C1150_=_C1285( C1150 C1285 ) C1150_=_C1304( C1150 C1304 ) \nC1150_=_C1322( C1150 C1322 ) C1150_=_C1338( C1150 C1338 ) C1150_=_C1353( C1150 C1353 ) C1150_=_C1367( C1150 C1367 ) C1150_=_C1380( C1150 C1380 ) C1150_=_C1392( C1150 C1392 ) \nC1150_=_C1403( C1150 C1403 ) C1150_=_C1413( C1150 C1413 ) C1150_=_C1422( C1150 C1422 ) C1150_=_C1432( C1150 C1432 ) C1150_=_C1433( C1150 C1433 ) C1150_=_C1434( C1150 C1434 ) \nC1150_=_C1435( C1150 C1435 ) C1150_=_C1436( C1150 C1436 ) C1150_=_C1437( C1150 C1437 ) C1150_=_C1438( C1150 C1438 ) C1151_=_C1176( C1151 C1176 ) C1151_=_C1200( C1151 C1200 ) \nC1151_=_C1223( C1151 C1223 ) C1151_=_C1245( C1151 C1245 ) C1151_=_C1266( C1151 C1266 ) C1151_=_C1286( C1151 C1286 ) C1151_=_C1305( C1151 C1305 ) C1151_=_C1323( C1151 C1323 ) \nC1151_=_C1339( C1151 C1339 ) C1151_=_C1354( C1151 C1354 ) C1151_=_C1368( C1151 C1368 ) C1151_=_C1381( C1151 C1381 ) C1151_=_C1393( C1151 C1393 ) C1151_=_C1404( C1151 C1404 ) \nC1151_=_C1414( C1151 C1414 ) C1151_=_C1423( C1151 C1423 ) C1151_=_C1439( C1151 C1439 ) C1151_=_C1440( C1151 C1440 ) C1151_=_C1441( C1151 C1441 ) C1151_=_C1442( C1151 C1442 ) \nC1151_=_C1443( C1151 C1443 ) C1151_=_C1444( C1151 C1444 ) C1151_=_C1445( C1151 C1445 ) C1173_=_C1174( C1173 C1174 ) C1173_=_C1175( C1173 C1175 ) C1173_=_C1176( C1173 C1176 ) \nC1173_=_C1197( C1173 C1197 ) C1173_=_C1220( C1173 C1220 ) C1173_=_C1242( C1173 C1242 ) C1173_=_C1263( C1173 C1263 ) C1173_=_C1283( C1173 C1283 ) C1173_=_C1302( C1173 C1302 ) \nC1173_=_C1320( C1173 C1320 ) C1173_=_C1336( C1173 C1336 ) C1173_=_C1351( C1173 C1351 ) C1173_=_C1365( C1173 C1365 ) C1173_=_C1378( C1173 C1378 ) C1173_=_C1390( C1173 C1390 ) \nC1173_=_C1401( C1173 C1401 ) C1173_=_C1413( C1173 C1413 ) C1173_=_C1414( C1173 C1414 ) C1173_=_C1415( C1173 C1415 ) C1173_=_C1416( C1173 C1416 ) C1173_=_C1417( C1173 C1417 ) \nC1173_=_C1418( C1173 C1418 ) C1173_=_C1419( C1173 C1419 ) C1173_=_C1420( C1173 C1420 ) C1173_=_C1421( C1173 C1421 ) C1174_=_C1175( C1174 C1175 ) C1174_=_C1176( C1174 C1176 ) \nC1174_=_C1198( C1174 C1198 ) C1174_=_C1221( C1174 C1221 ) C1174_=_C1243( C1174 C1243 ) C1174_=_C1264( C1174 C1264 ) C1174_=_C1284( C1174 C1284 ) C1174_=_C1303( C1174 C1303 ) \nC1174_=_C1321( C1174 C1321 ) C1174_=_C1337( C1174 C1337 ) C1174_=_C1352( C1174 C1352 ) C1174_=_C1366( C1174 C1366 ) C1174_=_C1379( C1174 C1379 ) C1174_=_C1391( C1174 C1391 ) \nC1174_=_C1402( C1174 C1402 ) C1174_=_C1422( C1174 C1422 ) C1174_=_C1423( C1174 C1423 ) C1174_=_C1424( C1174 C1424 ) C1174_=_C1425( C1174 C1425 ) C1174_=_C1426( C1174 C1426 ) \nC1174_=_C1427( C1174 C1427 ) C1174_=_C1428( C1174 C1428 ) C1174_=_C1429( C1174 C1429 ) C1174_=_C1430( C1174 C1430 ) C1175_=_C1176( C1175 C1176 ) C1175_=_C1199( C1175 C1199 ) \nC1175_=_C1222( C1175 C1222 ) C1175_=_C1244( C1175 C1244 ) C1175_=_C1265( C1175 C1265 ) C1175_=_C1285( C1175 C1285 ) C1175_=_C1304( C1175 C1304 ) C1175_=_C1322( C1175 C1322 ) \nC1175_=_C1338( C1175 C1338 ) C1175_=_C1353( C1175 C1353 ) C1175_=_C1367( C1175 C1367 ) C1175_=_C1380( C1175 C1380 ) C1175_=_C1392( C1175 C1392 ) C1175_=_C1403( C1175 C1403 ) \nC1175_=_C1413( C1175 C1413 ) C1175_=_C1422( C1175 C1422 ) C1175_=_C1432( C1175 C1432 ) C1175_=_C1433( C1175 C1433 ) C1175_=_C1434( C1175 C1434 ) C1175_=_C1435( C1175 C1435 ) \nC1175_=_C1436( C1175 C1436 ) C1175_=_C1437( C1175 C1437 ) C1175_=_C1438( C1175 C1438 ) C1176_=_C1200( C1176 C1200 ) C1176_=_C1223( C1176 C1223 ) C1176_=_C1245( C1176 C1245 ) \nC1176_=_C1266( C1176 C1266 ) C1176_=_C1286( C1176 C1286 ) C1176_=_C1305( C1176 C1305 ) C1176_=_C1323( C1176 C1323 ) C1176_=_C1339( C1176 C1339 ) C1176_=_C1354( C1176 C1354 ) \nC1176_=_C1368( C1176 C1368 ) C1176_=_C1381( C1176 C1381 ) C1176_=_C1393( C1176 C1393 ) C1176_=_C1404( C1176 C1404 ) C1176_=_C1414( C1176 C1414 ) C1176_=_C1423( C1176 C1423 ) \nC1176_=_C1439( C1176 C1439 ) C1176_=_C1440( C1176 C1440 ) C1176_=_C1441( C1176 C1441 ) C1176_=_C1442( C1176 C1442 ) C1176_=_C1443( C1176 C1443 ) C1176_=_C1444( C1176 C1444 ) \nC1176_=_C1445( C1176 C1445 ) C1197_=_C1198( C1197 C1198 ) C1197_=_C1199( C1197 C1199 ) C1197_=_C1200( C1197 C1200 ) C1197_=_C1220( C1197 C1220 ) C1197_=_C1242( C1197 C1242 ) \nC1197_=_C1263( C1197 C1263 ) C1197_=_C1283( C1197 C1283 ) C1197_=_C1302( C1197 C1302 ) C1197_=_C1320( C1197 C1320 ) C1197_=_C1336( C1197 C1336 ) C1197_=_C1351( C1197 C1351 ) \nC1197_=_C1365( C1197 C1365 ) C1197_=_C1378( C1197 C1378 ) C1197_=_C1390( C1197 C1390 ) C1197_=_C1401( C1197 C1401 ) C1197_=_C1413( C1197 C1413 ) C1197_=_C1414( C1197 C1414 ) \nC1197_=_C1415( C1197 C1415 ) C1197_=_C1416( C1197 C1416 ) C1197_=_C1417( C1197 C1417 ) C1197_=_C1418( C1197 C1418 ) C1197_=_C1419( C1197 C1419 ) C1197_=_C1420( C1197 C1420 ) \nC1197_=_C1421( C1197 C1421 ) C1198_=_C1199( C1198 C1199 ) C1198_=_C1200( C1198 C1200 ) C1198_=_C1221( C1198 C1221 ) C1198_=_C1243( C1198 C1243 ) C1198_=_C1264( C1198 C1264 ) \nC1198_=_C1284( C1198 C1284 ) C1198_=_C1303( C1198 C1303 ) C1198_=_C1321( C1198 C1321 ) C1198_=_C1337( C1198 C1337 ) C1198_=_C1352( C1198 C1352 ) C1198_=_C1366( C1198 C1366 ) \nC1198_=_C1379( C1198 C1379 ) C1198_=_C1391( C1198 C1391 ) C1198_=_C1402( C1198 C1402 ) C1198_=_C1422( C1198 C1422 ) C1198_=_C1423( C1198 C1423 ) C1198_=_C1424( C1198 C1424 ) \nC1198_=_C1425( C1198 C1425 ) C1198_=_C1426( C1198 C1426 ) C1198_=_C1427( C1198 C1427 ) C1198_=_C1428( C1198 C1428 ) C1198_=_C1429( C1198 C1429 ) C1198_=_C1430( C1198 C1430 ) \nC1199_=_C1200( C1199 C1200 ) C1199_=_C1222( C1199 C1222 ) C1199_=_C1244( C1199 C1244 ) C1199_=_C1265( C1199 C1265 ) C1199_=_C1285( C1199 C1285 ) C1199_=_C1304( C1199 C1304 ) \nC1199_=_C1322( C1199 C1322 ) C1199_=_C1338( C1199 C1338 ) C1199_=_C1353( C1199 C1353 ) C1199_=_C1367( C1199 C1367 ) C1199_=_C1380( C1199 C1380 ) C1199_=_C1392( C1199 C1392 ) \nC1199_=_C1403( C1199 C1403 ) C1199_=_C1413( C1199 C1413 ) C1199_=_C1422( C1199 C1422 ) C1199_=_C1432( C1199 C1432 ) C1199_=_C1433( C1199 C1433 ) C1199_=_C1434( C1199 C1434 ) \nC1199_=_C1435( C1199 C1435 ) C1199_=_C1436( C1199 C1436 ) C1199_=_C1437( C1199 C1437 ) C1199_=_C1438( C1199 C1438 ) C1200_=_C1223( C1200 C1223 ) C1200_=_C1245( C1200 C1245 ) \nC1200_=_C1266( C1200 C1266 ) C1200_=_C1286( C1200 C1286 ) C1200_=_C1305( C1200 C1305 ) C1200_=_C1323( C1200 C1323 ) C1200_=_C1339( C1200 C1339 ) C1200_=_C1354( C1200 C1354 ) \nC1200_=_C1368( C1200 C1368 ) C1200_=_C1381( C1200 C1381 ) C1200_=_C1393( C1200 C1393 ) C1200_=_C1404( C1200 C1404 ) C1200_=_C1414( C1200 C1414 ) C1200_=_C1423( C1200 C1423 ) \nC1200_=_C1439( C1200 C1439 ) C1200_=_C1440( C1200 C1440 ) C1200_=_C1441( C1200 C1441 ) C1200_=_C1442( C1200 C1442 ) C1200_=_C1443( C1200 C1443 ) C1200_=_C1444( C1200 C1444 ) \nC1200_=_C1445( C1200 C1445 ) C1220_=_C1221( C1220 C1221 ) C1220_=_C1222( C1220 C1222 ) C1220_=_C1223( C1220 C1223 ) C1220_=_C1242( C1220 C1242 ) C1220_=_C1263( C1220 C1263 ) \nC1220_=_C1283( C1220 C1283 ) C1220_=_C1302( C1220 C1302 ) C1220_=_C1320( C1220 C1320 ) C1220_=_C1336( C1220 C1336 ) C1220_=_C1351( C1220 C1351 ) C1220_=_C1365( C1220 C1365 ) \nC1220_=_C1378( C1220 C1378 ) C1220_=_C1390( C1220 C1390 ) C1220_=_C1401( C1220 C1401 ) C1220_=_C1413( C1220 C1413 ) C1220_=_C1414( C1220 C1414 ) C1220_=_C1415( C1220 C1415 ) \nC1220_=_C1416( C1220 C1416 ) C1220_=_C1417( C1220 C1417 ) C1220_=_C1418( C1220 C1418 ) C1220_=_C1419( C1220 C1419 ) C1220_=_C1420( C1220 C1420 ) C1220_=_C1421( C1220 C1421 ) \nC1221_=_C1222( C1221 C1222 ) C1221_=_C1223( C1221 C1223 ) C1221_=_C1243( C1221 C1243 ) C1221_=_C1264( C1221 C1264 ) C1221_=_C1284( C1221 C1284 ) C1221_=_C1303(</w:t>
      </w:r>
    </w:p>
    <w:p>
      <w:pPr>
        <w:pStyle w:val="PreformattedText"/>
        <w:bidi w:val="0"/>
        <w:spacing w:before="0" w:after="0"/>
        <w:jc w:val="left"/>
        <w:rPr/>
      </w:pPr>
      <w:r>
        <w:rPr/>
        <w:t xml:space="preserve"> </w:t>
      </w:r>
      <w:r>
        <w:rPr/>
        <w:t>C1221 C1303 ) \nC1221_=_C1321( C1221 C1321 ) C1221_=_C1337( C1221 C1337 ) C1221_=_C1352( C1221 C1352 ) C1221_=_C1366( C1221 C1366 ) C1221_=_C1379( C1221 C1379 ) C1221_=_C1391( C1221 C1391 ) \nC1221_=_C1402( C1221 C1402 ) C1221_=_C1422( C1221 C1422 ) C1221_=_C1423( C1221 C1423 ) C1221_=_C1424( C1221 C1424 ) C1221_=_C1425( C1221 C1425 ) C1221_=_C1426( C1221 C1426 ) \nC1221_=_C1427( C1221 C1427 ) C1221_=_C1428( C1221 C1428 ) C1221_=_C1429( C1221 C1429 ) C1221_=_C1430( C1221 C1430 ) C1222_=_C1223( C1222 C1223 ) C1222_=_C1244( C1222 C1244 ) \nC1222_=_C1265( C1222 C1265 ) C1222_=_C1285( C1222 C1285 ) C1222_=_C1304( C1222 C1304 ) C1222_=_C1322( C1222 C1322 ) C1222_=_C1338( C1222 C1338 ) C1222_=_C1353( C1222 C1353 ) \nC1222_=_C1367( C1222 C1367 ) C1222_=_C1380( C1222 C1380 ) C1222_=_C1392( C1222 C1392 ) C1222_=_C1403( C1222 C1403 ) C1222_=_C1413( C1222 C1413 ) C1222_=_C1422( C1222 C1422 ) \nC1222_=_C1432( C1222 C1432 ) C1222_=_C1433( C1222 C1433 ) C1222_=_C1434( C1222 C1434 ) C1222_=_C1435( C1222 C1435 ) C1222_=_C1436( C1222 C1436 ) C1222_=_C1437( C1222 C1437 ) \nC1222_=_C1438( C1222 C1438 ) C1223_=_C1245( C1223 C1245 ) C1223_=_C1266( C1223 C1266 ) C1223_=_C1286( C1223 C1286 ) C1223_=_C1305( C1223 C1305 ) C1223_=_C1323( C1223 C1323 ) \nC1223_=_C1339( C1223 C1339 ) C1223_=_C1354( C1223 C1354 ) C1223_=_C1368( C1223 C1368 ) C1223_=_C1381( C1223 C1381 ) C1223_=_C1393( C1223 C1393 ) C1223_=_C1404( C1223 C1404 ) \nC1223_=_C1414( C1223 C1414 ) C1223_=_C1423( C1223 C1423 ) C1223_=_C1439( C1223 C1439 ) C1223_=_C1440( C1223 C1440 ) C1223_=_C1441( C1223 C1441 ) C1223_=_C1442( C1223 C1442 ) \nC1223_=_C1443( C1223 C1443 ) C1223_=_C1444( C1223 C1444 ) C1223_=_C1445( C1223 C1445 ) C1242_=_C1243( C1242 C1243 ) C1242_=_C1244( C1242 C1244 ) C1242_=_C1245( C1242 C1245 ) \nC1242_=_C1263( C1242 C1263 ) C1242_=_C1283( C1242 C1283 ) C1242_=_C1302( C1242 C1302 ) C1242_=_C1320( C1242 C1320 ) C1242_=_C1336( C1242 C1336 ) C1242_=_C1351( C1242 C1351 ) \nC1242_=_C1365( C1242 C1365 ) C1242_=_C1378( C1242 C1378 ) C1242_=_C1390( C1242 C1390 ) C1242_=_C1401( C1242 C1401 ) C1242_=_C1413( C1242 C1413 ) C1242_=_C1414( C1242 C1414 ) \nC1242_=_C1415( C1242 C1415 ) C1242_=_C1416( C1242 C1416 ) C1242_=_C1417( C1242 C1417 ) C1242_=_C1418( C1242 C1418 ) C1242_=_C1419( C1242 C1419 ) C1242_=_C1420( C1242 C1420 ) \nC1242_=_C1421( C1242 C1421 ) C1243_=_C1244( C1243 C1244 ) C1243_=_C1245( C1243 C1245 ) C1243_=_C1264( C1243 C1264 ) C1243_=_C1284( C1243 C1284 ) C1243_=_C1303( C1243 C1303 ) \nC1243_=_C1321( C1243 C1321 ) C1243_=_C1337( C1243 C1337 ) C1243_=_C1352( C1243 C1352 ) C1243_=_C1366( C1243 C1366 ) C1243_=_C1379( C1243 C1379 ) C1243_=_C1391( C1243 C1391 ) \nC1243_=_C1402( C1243 C1402 ) C1243_=_C1422( C1243 C1422 ) C1243_=_C1423( C1243 C1423 ) C1243_=_C1424( C1243 C1424 ) C1243_=_C1425( C1243 C1425 ) C1243_=_C1426( C1243 C1426 ) \nC1243_=_C1427( C1243 C1427 ) C1243_=_C1428( C1243 C1428 ) C1243_=_C1429( C1243 C1429 ) C1243_=_C1430( C1243 C1430 ) C1244_=_C1245( C1244 C1245 ) C1244_=_C1265( C1244 C1265 ) \nC1244_=_C1285( C1244 C1285 ) C1244_=_C1304( C1244 C1304 ) C1244_=_C1322( C1244 C1322 ) C1244_=_C1338( C1244 C1338 ) C1244_=_C1353( C1244 C1353 ) C1244_=_C1367( C1244 C1367 ) \nC1244_=_C1380( C1244 C1380 ) C1244_=_C1392( C1244 C1392 ) C1244_=_C1403( C1244 C1403 ) C1244_=_C1413( C1244 C1413 ) C1244_=_C1422( C1244 C1422 ) C1244_=_C1432( C1244 C1432 ) \nC1244_=_C1433( C1244 C1433 ) C1244_=_C1434( C1244 C1434 ) C1244_=_C1435( C1244 C1435 ) C1244_=_C1436( C1244 C1436 ) C1244_=_C1437( C1244 C1437 ) C1244_=_C1438( C1244 C1438 ) \nC1245_=_C1266( C1245 C1266 ) C1245_=_C1286( C1245 C1286 ) C1245_=_C1305( C1245 C1305 ) C1245_=_C1323( C1245 C1323 ) C1245_=_C1339( C1245 C1339 ) C1245_=_C1354( C1245 C1354 ) \nC1245_=_C1368( C1245 C1368 ) C1245_=_C1381( C1245 C1381 ) C1245_=_C1393( C1245 C1393 ) C1245_=_C1404( C1245 C1404 ) C1245_=_C1414( C1245 C1414 ) C1245_=_C1423( C1245 C1423 ) \nC1245_=_C1439( C1245 C1439 ) C1245_=_C1440( C1245 C1440 ) C1245_=_C1441( C1245 C1441 ) C1245_=_C1442( C1245 C1442 ) C1245_=_C1443( C1245 C1443 ) C1245_=_C1444( C1245 C1444 ) \nC1245_=_C1445( C1245 C1445 ) C1263_=_C1264( C1263 C1264 ) C1263_=_C1265( C1263 C1265 ) C1263_=_C1266( C1263 C1266 ) C1263_=_C1283( C1263 C1283 ) C1263_=_C1302( C1263 C1302 ) \nC1263_=_C1320( C1263 C1320 ) C1263_=_C1336( C1263 C1336 ) C1263_=_C1351( C1263 C1351 ) C1263_=_C1365( C1263 C1365 ) C1263_=_C1378( C1263 C1378 ) C1263_=_C1390( C1263 C1390 ) \nC1263_=_C1401( C1263 C1401 ) C1263_=_C1413( C1263 C1413 ) C1263_=_C1414( C1263 C1414 ) C1263_=_C1415( C1263 C1415 ) C1263_=_C1416( C1263 C1416 ) C1263_=_C1417( C1263 C1417 ) \nC1263_=_C1418( C1263 C1418 ) C1263_=_C1419( C1263 C1419 ) C1263_=_C1420( C1263 C1420 ) C1263_=_C1421( C1263 C1421 ) C1264_=_C1265( C1264 C1265 ) C1264_=_C1266( C1264 C1266 ) \nC1264_=_C1284( C1264 C1284 ) C1264_=_C1303( C1264 C1303 ) C1264_=_C1321( C1264 C1321 ) C1264_=_C1337( C1264 C1337 ) C1264_=_C1352( C1264 C1352 ) C1264_=_C1366( C1264 C1366 ) \nC1264_=_C1379( C1264 C1379 ) C1264_=_C1391( C1264 C1391 ) C1264_=_C1402( C1264 C1402 ) C1264_=_C1422( C1264 C1422 ) C1264_=_C1423( C1264 C1423 ) C1264_=_C1424( C1264 C1424 ) \nC1264_=_C1425( C1264 C1425 ) C1264_=_C1426( C1264 C1426 ) C1264_=_C1427( C1264 C1427 ) C1264_=_C1428( C1264 C1428 ) C1264_=_C1429( C1264 C1429 ) C1264_=_C1430( C1264 C1430 ) \nC1265_=_C1266( C1265 C1266 ) C1265_=_C1285( C1265 C1285 ) C1265_=_C1304( C1265 C1304 ) C1265_=_C1322( C1265 C1322 ) C1265_=_C1338( C1265 C1338 ) C1265_=_C1353( C1265 C1353 ) \nC1265_=_C1367( C1265 C1367 ) C1265_=_C1380( C1265 C1380 ) C1265_=_C1392( C1265 C1392 ) C1265_=_C1403( C1265 C1403 ) C1265_=_C1413( C1265 C1413 ) C1265_=_C1422( C1265 C1422 ) \nC1265_=_C1432( C1265 C1432 ) C1265_=_C1433( C1265 C1433 ) C1265_=_C1434( C1265 C1434 ) C1265_=_C1435( C1265 C1435 ) C1265_=_C1436( C1265 C1436 ) C1265_=_C1437( C1265 C1437 ) \nC1265_=_C1438( C1265 C1438 ) C1266_=_C1286( C1266 C1286 ) C1266_=_C1305( C1266 C1305 ) C1266_=_C1323( C1266 C1323 ) C1266_=_C1339( C1266 C1339 ) C1266_=_C1354( C1266 C1354 ) \nC1266_=_C1368( C1266 C1368 ) C1266_=_C1381( C1266 C1381 ) C1266_=_C1393( C1266 C1393 ) C1266_=_C1404( C1266 C1404 ) C1266_=_C1414( C1266 C1414 ) C1266_=_C1423( C1266 C1423 ) \nC1266_=_C1439( C1266 C1439 ) C1266_=_C1440( C1266 C1440 ) C1266_=_C1441( C1266 C1441 ) C1266_=_C1442( C1266 C1442 ) C1266_=_C1443( C1266 C1443 ) C1266_=_C1444( C1266 C1444 ) \nC1266_=_C1445( C1266 C1445 ) C1283_=_C1284( C1283 C1284 ) C1283_=_C1285( C1283 C1285 ) C1283_=_C1286( C1283 C1286 ) C1283_=_C1302( C1283 C1302 ) C1283_=_C1320( C1283 C1320 ) \nC1283_=_C1336( C1283 C1336 ) C1283_=_C1351( C1283 C1351 ) C1283_=_C1365( C1283 C1365 ) C1283_=_C1378( C1283 C1378 ) C1283_=_C1390( C1283 C1390 ) C1283_=_C1401( C1283 C1401 ) \nC1283_=_C1413( C1283 C1413 ) C1283_=_C1414( C1283 C1414 ) C1283_=_C1415( C1283 C1415 ) C1283_=_C1416( C1283 C1416 ) C1283_=_C1417( C1283 C1417 ) C1283_=_C1418( C1283 C1418 ) \nC1283_=_C1419( C1283 C1419 ) C1283_=_C1420( C1283 C1420 ) C1283_=_C1421( C1283 C1421 ) C1284_=_C1285( C1284 C1285 ) C1284_=_C1286( C1284 C1286 ) C1284_=_C1303( C1284 C1303 ) \nC1284_=_C1321( C1284 C1321 ) C1284_=_C1337( C1284 C1337 ) C1284_=_C1352( C1284 C1352 ) C1284_=_C1366( C1284 C1366 ) C1284_=_C1379( C1284 C1379 ) C1284_=_C1391( C1284 C1391 ) \nC1284_=_C1402( C1284 C1402 ) C1284_=_C1422( C1284 C1422 ) C1284_=_C1423( C1284 C1423 ) C1284_=_C1424( C1284 C1424 ) C1284_=_C1425( C1284 C1425 ) C1284_=_C1426( C1284 C1426 ) \nC1284_=_C1427( C1284 C1427 ) C1284_=_C1428( C1284 C1428 ) C1284_=_C1429( C1284 C1429 ) C1284_=_C1430( C1284 C1430 ) C1285_=_C1286( C1285 C1286 ) C1285_=_C1304( C1285 C1304 ) \nC1285_=_C1322( C1285 C1322 ) C1285_=_C1338( C1285 C1338 ) C1285_=_C1353( C1285 C1353 ) C1285_=_C1367( C1285 C1367 ) C1285_=_C1380( C1285 C1380 ) C1285_=_C1392( C1285 C1392 ) \nC1285_=_C1403( C1285 C1403 ) C1285_=_C1413( C1285 C1413 ) C1285_=_C1422( C1285 C1422 ) C1285_=_C1432( C1285 C1432 ) C1285_=_C1433( C1285 C1433 ) C1285_=_C1434( C1285 C1434 ) \nC1285_=_C1435( C1285 C1435 ) C1285_=_C1436( C1285 C1436 ) C1285_=_C1437( C1285 C1437 ) C1285_=_C1438( C1285 C1438 ) C1286_=_C1305( C1286 C1305 ) C1286_=_C1323( C1286 C1323 ) \nC1286_=_C1339( C1286 C1339 ) C1286_=_C1354( C1286 C1354 ) C1286_=_C1368( C1286 C1368 ) C1286_=_C1381( C1286 C1381 ) C1286_=_C1393( C1286 C1393 ) C1286_=_C1404( C1286 C1404 ) \nC1286_=_C1414( C1286 C1414 ) C1286_=_C1423( C1286 C1423 ) C1286_=_C1439( C1286 C1439 ) C1286_=_C1440( C1286 C1440 ) C1286_=_C1441( C1286 C1441 ) C1286_=_C1442( C1286 C1442 ) \nC1286_=_C1443( C1286 C1443 ) C1286_=_C1444( C1286 C1444 ) C1286_=_C1445( C1286 C1445 ) C1302_=_C1303( C1302 C1303 ) C1302_=_C1304( C1302 C1304 ) C1302_=_C1305( C1302 C1305 ) \nC1302_=_C1320( C1302 C1320 ) C1302_=_C1336( C1302 C1336 ) C1302_=_C1351( C1302 C1351 ) C1302_=_C1365( C1302 C1365 ) C1302_=_C1378( C1302 C1378 ) C1302_=_C1390( C1302 C1390 ) \nC1302_=_C1401( C1302 C1401 ) C1302_=_C1413( C1302 C1413 ) C1302_=_C1414( C1302 C1414 ) C1302_=_C1415( C1302 C1415 ) C1302_=_C1416( C1302 C1416 ) C1302_=_C1417( C1302 C1417 ) \nC1302_=_C1418( C1302 C1418 ) C1302_=_C1419( C1302 C1419 ) C1302_=_C1420( C1302 C1420 ) C1302_=_C1421( C1302 C1421 ) C1303_=_C1304( C1303 C1304 ) C1303_=_C1305( C1303 C1305 ) \nC1303_=_C1321( C1303 C1321 ) C1303_=_C1337( C1303 C1337 ) C1303_=_C1352( C1303 C1352 ) C1303_=_C1366( C1303 C1366 ) C1303_=_C1379( C1303 C1379 ) C1303_=_C1391( C1303 C1391 ) \nC1303_=_C1402( C1303 C1402 ) C1303_=_C1422( C1303 C1422 ) C1303_=_C1423( C1303 C1423 ) C1303_=_C1424( C1303 C1424 ) C1303_=_C1425( C1303 C1425 ) C1303_=_C1426( C1303 C1426 ) \nC1303_=_C1427( C1303 C1427 ) C1303_=_C1428( C1303 C1428 ) C1303_=_C1429( C1303 C1429 ) C1303_=_C1430( C1303 C1430 ) C1304_=_C1305( C1304 C1305 ) C1304_=_C1322( C1304 C1322 ) \nC1304_=_C1338( C1304 C1338 ) C1304_=_C1353( C1304 C1353 ) C1304_=_C1367( C1304 C1367 ) C1304_=_C1380( C1304 C1380 ) C1304_=_C1392( C1304 C1392 ) C1304_=_C1403( C1304 C1403 ) \nC1304_=_C1413( C1304 C1413 )</w:t>
      </w:r>
    </w:p>
    <w:p>
      <w:pPr>
        <w:pStyle w:val="PreformattedText"/>
        <w:bidi w:val="0"/>
        <w:spacing w:before="0" w:after="0"/>
        <w:jc w:val="left"/>
        <w:rPr/>
      </w:pPr>
      <w:r>
        <w:rPr/>
        <w:t xml:space="preserve"> </w:t>
      </w:r>
      <w:r>
        <w:rPr/>
        <w:t>C1304_=_C1422( C1304 C1422 ) C1304_=_C1432( C1304 C1432 ) C1304_=_C1433( C1304 C1433 ) C1304_=_C1434( C1304 C1434 ) C1304_=_C1435( C1304 C1435 ) \nC1304_=_C1436( C1304 C1436 ) C1304_=_C1437( C1304 C1437 ) C1304_=_C1438( C1304 C1438 ) C1305_=_C1323( C1305 C1323 ) C1305_=_C1339( C1305 C1339 ) C1305_=_C1354( C1305 C1354 ) \nC1305_=_C1368( C1305 C1368 ) C1305_=_C1381( C1305 C1381 ) C1305_=_C1393( C1305 C1393 ) C1305_=_C1404( C1305 C1404 ) C1305_=_C1414( C1305 C1414 ) C1305_=_C1423( C1305 C1423 ) \nC1305_=_C1439( C1305 C1439 ) C1305_=_C1440( C1305 C1440 ) C1305_=_C1441( C1305 C1441 ) C1305_=_C1442( C1305 C1442 ) C1305_=_C1443( C1305 C1443 ) C1305_=_C1444( C1305 C1444 ) \nC1305_=_C1445( C1305 C1445 ) C1320_=_C1321( C1320 C1321 ) C1320_=_C1322( C1320 C1322 ) C1320_=_C1323( C1320 C1323 ) C1320_=_C1336( C1320 C1336 ) C1320_=_C1351( C1320 C1351 ) \nC1320_=_C1365( C1320 C1365 ) C1320_=_C1378( C1320 C1378 ) C1320_=_C1390( C1320 C1390 ) C1320_=_C1401( C1320 C1401 ) C1320_=_C1413( C1320 C1413 ) C1320_=_C1414( C1320 C1414 ) \nC1320_=_C1415( C1320 C1415 ) C1320_=_C1416( C1320 C1416 ) C1320_=_C1417( C1320 C1417 ) C1320_=_C1418( C1320 C1418 ) C1320_=_C1419( C1320 C1419 ) C1320_=_C1420( C1320 C1420 ) \nC1320_=_C1421( C1320 C1421 ) C1321_=_C1322( C1321 C1322 ) C1321_=_C1323( C1321 C1323 ) C1321_=_C1337( C1321 C1337 ) C1321_=_C1352( C1321 C1352 ) C1321_=_C1366( C1321 C1366 ) \nC1321_=_C1379( C1321 C1379 ) C1321_=_C1391( C1321 C1391 ) C1321_=_C1402( C1321 C1402 ) C1321_=_C1422( C1321 C1422 ) C1321_=_C1423( C1321 C1423 ) C1321_=_C1424( C1321 C1424 ) \nC1321_=_C1425( C1321 C1425 ) C1321_=_C1426( C1321 C1426 ) C1321_=_C1427( C1321 C1427 ) C1321_=_C1428( C1321 C1428 ) C1321_=_C1429( C1321 C1429 ) C1321_=_C1430( C1321 C1430 ) \nC1322_=_C1323( C1322 C1323 ) C1322_=_C1338( C1322 C1338 ) C1322_=_C1353( C1322 C1353 ) C1322_=_C1367( C1322 C1367 ) C1322_=_C1380( C1322 C1380 ) C1322_=_C1392( C1322 C1392 ) \nC1322_=_C1403( C1322 C1403 ) C1322_=_C1413( C1322 C1413 ) C1322_=_C1422( C1322 C1422 ) C1322_=_C1432( C1322 C1432 ) C1322_=_C1433( C1322 C1433 ) C1322_=_C1434( C1322 C1434 ) \nC1322_=_C1435( C1322 C1435 ) C1322_=_C1436( C1322 C1436 ) C1322_=_C1437( C1322 C1437 ) C1322_=_C1438( C1322 C1438 ) C1323_=_C1339( C1323 C1339 ) C1323_=_C1354( C1323 C1354 ) \nC1323_=_C1368( C1323 C1368 ) C1323_=_C1381( C1323 C1381 ) C1323_=_C1393( C1323 C1393 ) C1323_=_C1404( C1323 C1404 ) C1323_=_C1414( C1323 C1414 ) C1323_=_C1423( C1323 C1423 ) \nC1323_=_C1439( C1323 C1439 ) C1323_=_C1440( C1323 C1440 ) C1323_=_C1441( C1323 C1441 ) C1323_=_C1442( C1323 C1442 ) C1323_=_C1443( C1323 C1443 ) C1323_=_C1444( C1323 C1444 ) \nC1323_=_C1445( C1323 C1445 ) C1336_=_C1337( C1336 C1337 ) C1336_=_C1338( C1336 C1338 ) C1336_=_C1339( C1336 C1339 ) C1336_=_C1351( C1336 C1351 ) C1336_=_C1365( C1336 C1365 ) \nC1336_=_C1378( C1336 C1378 ) C1336_=_C1390( C1336 C1390 ) C1336_=_C1401( C1336 C1401 ) C1336_=_C1413( C1336 C1413 ) C1336_=_C1414( C1336 C1414 ) C1336_=_C1415( C1336 C1415 ) \nC1336_=_C1416( C1336 C1416 ) C1336_=_C1417( C1336 C1417 ) C1336_=_C1418( C1336 C1418 ) C1336_=_C1419( C1336 C1419 ) C1336_=_C1420( C1336 C1420 ) C1336_=_C1421( C1336 C1421 ) \nC1337_=_C1338( C1337 C1338 ) C1337_=_C1339( C1337 C1339 ) C1337_=_C1352( C1337 C1352 ) C1337_=_C1366( C1337 C1366 ) C1337_=_C1379( C1337 C1379 ) C1337_=_C1391( C1337 C1391 ) \nC1337_=_C1402( C1337 C1402 ) C1337_=_C1422( C1337 C1422 ) C1337_=_C1423( C1337 C1423 ) C1337_=_C1424( C1337 C1424 ) C1337_=_C1425( C1337 C1425 ) C1337_=_C1426( C1337 C1426 ) \nC1337_=_C1427( C1337 C1427 ) C1337_=_C1428( C1337 C1428 ) C1337_=_C1429( C1337 C1429 ) C1337_=_C1430( C1337 C1430 ) C1338_=_C1339( C1338 C1339 ) C1338_=_C1353( C1338 C1353 ) \nC1338_=_C1367( C1338 C1367 ) C1338_=_C1380( C1338 C1380 ) C1338_=_C1392( C1338 C1392 ) C1338_=_C1403( C1338 C1403 ) C1338_=_C1413( C1338 C1413 ) C1338_=_C1422( C1338 C1422 ) \nC1338_=_C1432( C1338 C1432 ) C1338_=_C1433( C1338 C1433 ) C1338_=_C1434( C1338 C1434 ) C1338_=_C1435( C1338 C1435 ) C1338_=_C1436( C1338 C1436 ) C1338_=_C1437( C1338 C1437 ) \nC1338_=_C1438( C1338 C1438 ) C1339_=_C1354( C1339 C1354 ) C1339_=_C1368( C1339 C1368 ) C1339_=_C1381( C1339 C1381 ) C1339_=_C1393( C1339 C1393 ) C1339_=_C1404( C1339 C1404 ) \nC1339_=_C1414( C1339 C1414 ) C1339_=_C1423( C1339 C1423 ) C1339_=_C1439( C1339 C1439 ) C1339_=_C1440( C1339 C1440 ) C1339_=_C1441( C1339 C1441 ) C1339_=_C1442( C1339 C1442 ) \nC1339_=_C1443( C1339 C1443 ) C1339_=_C1444( C1339 C1444 ) C1339_=_C1445( C1339 C1445 ) C1351_=_C1352( C1351 C1352 ) C1351_=_C1353( C1351 C1353 ) C1351_=_C1354( C1351 C1354 ) \nC1351_=_C1365( C1351 C1365 ) C1351_=_C1378( C1351 C1378 ) C1351_=_C1390( C1351 C1390 ) C1351_=_C1401( C1351 C1401 ) C1351_=_C1413( C1351 C1413 ) C1351_=_C1414( C1351 C1414 ) \nC1351_=_C1415( C1351 C1415 ) C1351_=_C1416( C1351 C1416 ) C1351_=_C1417( C1351 C1417 ) C1351_=_C1418( C1351 C1418 ) C1351_=_C1419( C1351 C1419 ) C1351_=_C1420( C1351 C1420 ) \nC1351_=_C1421( C1351 C1421 ) C1352_=_C1353( C1352 C1353 ) C1352_=_C1354( C1352 C1354 ) C1352_=_C1366( C1352 C1366 ) C1352_=_C1379( C1352 C1379 ) C1352_=_C1391( C1352 C1391 ) \nC1352_=_C1402( C1352 C1402 ) C1352_=_C1422( C1352 C1422 ) C1352_=_C1423( C1352 C1423 ) C1352_=_C1424( C1352 C1424 ) C1352_=_C1425( C1352 C1425 ) C1352_=_C1426( C1352 C1426 ) \nC1352_=_C1427( C1352 C1427 ) C1352_=_C1428( C1352 C1428 ) C1352_=_C1429( C1352 C1429 ) C1352_=_C1430( C1352 C1430 ) C1353_=_C1354( C1353 C1354 ) C1353_=_C1367( C1353 C1367 ) \nC1353_=_C1380( C1353 C1380 ) C1353_=_C1392( C1353 C1392 ) C1353_=_C1403( C1353 C1403 ) C1353_=_C1413( C1353 C1413 ) C1353_=_C1422( C1353 C1422 ) C1353_=_C1432( C1353 C1432 ) \nC1353_=_C1433( C1353 C1433 ) C1353_=_C1434( C1353 C1434 ) C1353_=_C1435( C1353 C1435 ) C1353_=_C1436( C1353 C1436 ) C1353_=_C1437( C1353 C1437 ) C1353_=_C1438( C1353 C1438 ) \nC1354_=_C1368( C1354 C1368 ) C1354_=_C1381( C1354 C1381 ) C1354_=_C1393( C1354 C1393 ) C1354_=_C1404( C1354 C1404 ) C1354_=_C1414( C1354 C1414 ) C1354_=_C1423( C1354 C1423 ) \nC1354_=_C1439( C1354 C1439 ) C1354_=_C1440( C1354 C1440 ) C1354_=_C1441( C1354 C1441 ) C1354_=_C1442( C1354 C1442 ) C1354_=_C1443( C1354 C1443 ) C1354_=_C1444( C1354 C1444 ) \nC1354_=_C1445( C1354 C1445 ) C1365_=_C1366( C1365 C1366 ) C1365_=_C1367( C1365 C1367 ) C1365_=_C1368( C1365 C1368 ) C1365_=_C1378( C1365 C1378 ) C1365_=_C1390( C1365 C1390 ) \nC1365_=_C1401( C1365 C1401 ) C1365_=_C1413( C1365 C1413 ) C1365_=_C1414( C1365 C1414 ) C1365_=_C1415( C1365 C1415 ) C1365_=_C1416( C1365 C1416 ) C1365_=_C1417( C1365 C1417 ) \nC1365_=_C1418( C1365 C1418 ) C1365_=_C1419( C1365 C1419 ) C1365_=_C1420( C1365 C1420 ) C1365_=_C1421( C1365 C1421 ) C1366_=_C1367( C1366 C1367 ) C1366_=_C1368( C1366 C1368 ) \nC1366_=_C1379( C1366 C1379 ) C1366_=_C1391( C1366 C1391 ) C1366_=_C1402( C1366 C1402 ) C1366_=_C1422( C1366 C1422 ) C1366_=_C1423( C1366 C1423 ) C1366_=_C1424( C1366 C1424 ) \nC1366_=_C1425( C1366 C1425 ) C1366_=_C1426( C1366 C1426 ) C1366_=_C1427( C1366 C1427 ) C1366_=_C1428( C1366 C1428 ) C1366_=_C1429( C1366 C1429 ) C1366_=_C1430( C1366 C1430 ) \nC1367_=_C1368( C1367 C1368 ) C1367_=_C1380( C1367 C1380 ) C1367_=_C1392( C1367 C1392 ) C1367_=_C1403( C1367 C1403 ) C1367_=_C1413( C1367 C1413 ) C1367_=_C1422( C1367 C1422 ) \nC1367_=_C1432( C1367 C1432 ) C1367_=_C1433( C1367 C1433 ) C1367_=_C1434( C1367 C1434 ) C1367_=_C1435( C1367 C1435 ) C1367_=_C1436( C1367 C1436 ) C1367_=_C1437( C1367 C1437 ) \nC1367_=_C1438( C1367 C1438 ) C1368_=_C1381( C1368 C1381 ) C1368_=_C1393( C1368 C1393 ) C1368_=_C1404( C1368 C1404 ) C1368_=_C1414( C1368 C1414 ) C1368_=_C1423( C1368 C1423 ) \nC1368_=_C1439( C1368 C1439 ) C1368_=_C1440( C1368 C1440 ) C1368_=_C1441( C1368 C1441 ) C1368_=_C1442( C1368 C1442 ) C1368_=_C1443( C1368 C1443 ) C1368_=_C1444( C1368 C1444 ) \nC1368_=_C1445( C1368 C1445 ) C1378_=_C1379( C1378 C1379 ) C1378_=_C1380( C1378 C1380 ) C1378_=_C1381( C1378 C1381 ) C1378_=_C1390( C1378 C1390 ) C1378_=_C1401( C1378 C1401 ) \nC1378_=_C1413( C1378 C1413 ) C1378_=_C1414( C1378 C1414 ) C1378_=_C1415( C1378 C1415 ) C1378_=_C1416( C1378 C1416 ) C1378_=_C1417( C1378 C1417 ) C1378_=_C1418( C1378 C1418 ) \nC1378_=_C1419( C1378 C1419 ) C1378_=_C1420( C1378 C1420 ) C1378_=_C1421( C1378 C1421 ) C1379_=_C1380( C1379 C1380 ) C1379_=_C1381( C1379 C1381 ) C1379_=_C1391( C1379 C1391 ) \nC1379_=_C1402( C1379 C1402 ) C1379_=_C1422( C1379 C1422 ) C1379_=_C1423( C1379 C1423 ) C1379_=_C1424( C1379 C1424 ) C1379_=_C1425( C1379 C1425 ) C1379_=_C1426( C1379 C1426 ) \nC1379_=_C1427( C1379 C1427 ) C1379_=_C1428( C1379 C1428 ) C1379_=_C1429( C1379 C1429 ) C1379_=_C1430( C1379 C1430 ) C1380_=_C1381( C1380 C1381 ) C1380_=_C1392( C1380 C1392 ) \nC1380_=_C1403( C1380 C1403 ) C1380_=_C1413( C1380 C1413 ) C1380_=_C1422( C1380 C1422 ) C1380_=_C1432( C1380 C1432 ) C1380_=_C1433( C1380 C1433 ) C1380_=_C1434( C1380 C1434 ) \nC1380_=_C1435( C1380 C1435 ) C1380_=_C1436( C1380 C1436 ) C1380_=_C1437( C1380 C1437 ) C1380_=_C1438( C1380 C1438 ) C1381_=_C1393( C1381 C1393 ) C1381_=_C1404( C1381 C1404 ) \nC1381_=_C1414( C1381 C1414 ) C1381_=_C1423( C1381 C1423 ) C1381_=_C1439( C1381 C1439 ) C1381_=_C1440( C1381 C1440 ) C1381_=_C1441( C1381 C1441 ) C1381_=_C1442( C1381 C1442 ) \nC1381_=_C1443( C1381 C1443 ) C1381_=_C1444( C1381 C1444 ) C1381_=_C1445( C1381 C1445 ) C1390_=_C1391( C1390 C1391 ) C1390_=_C1392( C1390 C1392 ) C1390_=_C1393( C1390 C1393 ) \nC1390_=_C1401( C1390 C1401 ) C1390_=_C1413( C1390 C1413 ) C1390_=_C1414( C1390 C1414 ) C1390_=_C1415( C1390 C1415 ) C1390_=_C1416( C1390 C1416 ) C1390_=_C1417( C1390 C1417 ) \nC1390_=_C1418( C1390 C1418 ) C1390_=_C1419( C1390 C1419 ) C1390_=_C1420( C1390 C1420 ) C1390_=_C1421( C1390 C1421 ) C1391_=_C1392( C1391 C1392 ) C1391_=_C1393( C1391 C1393 ) \nC1391_=_C1402( C1391 C1402 ) C1391_=_C1422( C1391 C1422 ) C1391_=_C1423( C1391 C1423 ) C1391_=_C1424( C1391 C1424 ) C1391_=_C1425( C1391 C1425 ) C1391_=_C1426( C1391 C1426 ) \nC1391_=_C1427( C1391 C1427 ) C1391_=_C1428( C1391 C1428 ) C1391_=_C1429(</w:t>
      </w:r>
    </w:p>
    <w:p>
      <w:pPr>
        <w:pStyle w:val="PreformattedText"/>
        <w:bidi w:val="0"/>
        <w:spacing w:before="0" w:after="0"/>
        <w:jc w:val="left"/>
        <w:rPr/>
      </w:pPr>
      <w:r>
        <w:rPr/>
        <w:t xml:space="preserve"> </w:t>
      </w:r>
      <w:r>
        <w:rPr/>
        <w:t>C1391 C1429 ) C1391_=_C1430( C1391 C1430 ) C1392_=_C1393( C1392 C1393 ) C1392_=_C1403( C1392 C1403 ) \nC1392_=_C1413( C1392 C1413 ) C1392_=_C1422( C1392 C1422 ) C1392_=_C1432( C1392 C1432 ) C1392_=_C1433( C1392 C1433 ) C1392_=_C1434( C1392 C1434 ) C1392_=_C1435( C1392 C1435 ) \nC1392_=_C1436( C1392 C1436 ) C1392_=_C1437( C1392 C1437 ) C1392_=_C1438( C1392 C1438 ) C1393_=_C1404( C1393 C1404 ) C1393_=_C1414( C1393 C1414 ) C1393_=_C1423( C1393 C1423 ) \nC1393_=_C1439( C1393 C1439 ) C1393_=_C1440( C1393 C1440 ) C1393_=_C1441( C1393 C1441 ) C1393_=_C1442( C1393 C1442 ) C1393_=_C1443( C1393 C1443 ) C1393_=_C1444( C1393 C1444 ) \nC1393_=_C1445( C1393 C1445 ) C1401_=_C1402( C1401 C1402 ) C1401_=_C1403( C1401 C1403 ) C1401_=_C1404( C1401 C1404 ) C1401_=_C1413( C1401 C1413 ) C1401_=_C1414( C1401 C1414 ) \nC1401_=_C1415( C1401 C1415 ) C1401_=_C1416( C1401 C1416 ) C1401_=_C1417( C1401 C1417 ) C1401_=_C1418( C1401 C1418 ) C1401_=_C1419( C1401 C1419 ) C1401_=_C1420( C1401 C1420 ) \nC1401_=_C1421( C1401 C1421 ) C1402_=_C1403( C1402 C1403 ) C1402_=_C1404( C1402 C1404 ) C1402_=_C1422( C1402 C1422 ) C1402_=_C1423( C1402 C1423 ) C1402_=_C1424( C1402 C1424 ) \nC1402_=_C1425( C1402 C1425 ) C1402_=_C1426( C1402 C1426 ) C1402_=_C1427( C1402 C1427 ) C1402_=_C1428( C1402 C1428 ) C1402_=_C1429( C1402 C1429 ) C1402_=_C1430( C1402 C1430 ) \nC1403_=_C1404( C1403 C1404 ) C1403_=_C1413( C1403 C1413 ) C1403_=_C1422( C1403 C1422 ) C1403_=_C1432( C1403 C1432 ) C1403_=_C1433( C1403 C1433 ) C1403_=_C1434( C1403 C1434 ) \nC1403_=_C1435( C1403 C1435 ) C1403_=_C1436( C1403 C1436 ) C1403_=_C1437( C1403 C1437 ) C1403_=_C1438( C1403 C1438 ) C1404_=_C1414( C1404 C1414 ) C1404_=_C1423( C1404 C1423 ) \nC1404_=_C1439( C1404 C1439 ) C1404_=_C1440( C1404 C1440 ) C1404_=_C1441( C1404 C1441 ) C1404_=_C1442( C1404 C1442 ) C1404_=_C1443( C1404 C1443 ) C1404_=_C1444( C1404 C1444 ) \nC1404_=_C1445( C1404 C1445 ) C1413_=_C1414( C1413 C1414 ) C1413_=_C1415( C1413 C1415 ) C1413_=_C1416( C1413 C1416 ) C1413_=_C1417( C1413 C1417 ) C1413_=_C1418( C1413 C1418 ) \nC1413_=_C1419( C1413 C1419 ) C1413_=_C1420( C1413 C1420 ) C1413_=_C1421( C1413 C1421 ) C1413_=_C1422( C1413 C1422 ) C1413_=_C1432( C1413 C1432 ) C1413_=_C1433( C1413 C1433 ) \nC1413_=_C1434( C1413 C1434 ) C1413_=_C1435( C1413 C1435 ) C1413_=_C1436( C1413 C1436 ) C1413_=_C1437( C1413 C1437 ) C1413_=_C1438( C1413 C1438 ) C1414_=_C1415( C1414 C1415 ) \nC1414_=_C1416( C1414 C1416 ) C1414_=_C1417( C1414 C1417 ) C1414_=_C1418( C1414 C1418 ) C1414_=_C1419( C1414 C1419 ) C1414_=_C1420( C1414 C1420 ) C1414_=_C1421( C1414 C1421 ) \nC1414_=_C1423( C1414 C1423 ) C1414_=_C1439( C1414 C1439 ) C1414_=_C1440( C1414 C1440 ) C1414_=_C1441( C1414 C1441 ) C1414_=_C1442( C1414 C1442 ) C1414_=_C1443( C1414 C1443 ) \nC1414_=_C1444( C1414 C1444 ) C1414_=_C1445( C1414 C1445 ) C1415_=_C1416( C1415 C1416 ) C1415_=_C1417( C1415 C1417 ) C1415_=_C1418( C1415 C1418 ) C1415_=_C1419( C1415 C1419 ) \nC1415_=_C1420( C1415 C1420 ) C1415_=_C1421( C1415 C1421 ) C1415_=_C1424( C1415 C1424 ) C1415_=_C1432( C1415 C1432 ) C1415_=_C1439( C1415 C1439 ) C1416_=_C1417( C1416 C1417 ) \nC1416_=_C1418( C1416 C1418 ) C1416_=_C1419( C1416 C1419 ) C1416_=_C1420( C1416 C1420 ) C1416_=_C1421( C1416 C1421 ) C1416_=_C1425( C1416 C1425 ) C1416_=_C1433( C1416 C1433 ) \nC1416_=_C1440( C1416 C1440 ) C1417_=_C1418( C1417 C1418 ) C1417_=_C1419( C1417 C1419 ) C1417_=_C1420( C1417 C1420 ) C1417_=_C1421( C1417 C1421 ) C1417_=_C1426( C1417 C1426 ) \nC1417_=_C1434( C1417 C1434 ) C1417_=_C1441( C1417 C1441 ) C1418_=_C1419( C1418 C1419 ) C1418_=_C1420( C1418 C1420 ) C1418_=_C1421( C1418 C1421 ) C1418_=_C1427( C1418 C1427 ) \nC1418_=_C1435( C1418 C1435 ) C1418_=_C1442( C1418 C1442 ) C1419_=_C1420( C1419 C1420 ) C1419_=_C1421( C1419 C1421 ) C1419_=_C1428( C1419 C1428 ) C1419_=_C1436( C1419 C1436 ) \nC1419_=_C1443( C1419 C1443 ) C1420_=_C1421( C1420 C1421 ) C1420_=_C1429( C1420 C1429 ) C1420_=_C1437( C1420 C1437 ) C1420_=_C1444( C1420 C1444 ) C1421_=_C1430( C1421 C1430 ) \nC1421_=_C1438( C1421 C1438 ) C1421_=_C1445( C1421 C1445 ) C1422_=_C1423( C1422 C1423 ) C1422_=_C1424( C1422 C1424 ) C1422_=_C1425( C1422 C1425 ) C1422_=_C1426( C1422 C1426 ) \nC1422_=_C1427( C1422 C1427 ) C1422_=_C1428( C1422 C1428 ) C1422_=_C1429( C1422 C1429 ) C1422_=_C1430( C1422 C1430 ) C1422_=_C1432( C1422 C1432 ) C1422_=_C1433( C1422 C1433 ) \nC1422_=_C1434( C1422 C1434 ) C1422_=_C1435( C1422 C1435 ) C1422_=_C1436( C1422 C1436 ) C1422_=_C1437( C1422 C1437 ) C1422_=_C1438( C1422 C1438 ) C1423_=_C1424( C1423 C1424 ) \nC1423_=_C1425( C1423 C1425 ) C1423_=_C1426( C1423 C1426 ) C1423_=_C1427( C1423 C1427 ) C1423_=_C1428( C1423 C1428 ) C1423_=_C1429( C1423 C1429 ) C1423_=_C1430( C1423 C1430 ) \nC1423_=_C1439( C1423 C1439 ) C1423_=_C1440( C1423 C1440 ) C1423_=_C1441( C1423 C1441 ) C1423_=_C1442( C1423 C1442 ) C1423_=_C1443( C1423 C1443 ) C1423_=_C1444( C1423 C1444 ) \nC1423_=_C1445( C1423 C1445 ) C1424_=_C1425( C1424 C1425 ) C1424_=_C1426( C1424 C1426 ) C1424_=_C1427( C1424 C1427 ) C1424_=_C1428( C1424 C1428 ) C1424_=_C1429( C1424 C1429 ) \nC1424_=_C1430( C1424 C1430 ) C1424_=_C1432( C1424 C1432 ) C1424_=_C1439( C1424 C1439 ) C1425_=_C1426( C1425 C1426 ) C1425_=_C1427( C1425 C1427 ) C1425_=_C1428( C1425 C1428 ) \nC1425_=_C1429( C1425 C1429 ) C1425_=_C1430( C1425 C1430 ) C1425_=_C1433( C1425 C1433 ) C1425_=_C1440( C1425 C1440 ) C1426_=_C1427( C1426 C1427 ) C1426_=_C1428( C1426 C1428 ) \nC1426_=_C1429( C1426 C1429 ) C1426_=_C1430( C1426 C1430 ) C1426_=_C1434( C1426 C1434 ) C1426_=_C1441( C1426 C1441 ) C1427_=_C1428( C1427 C1428 ) C1427_=_C1429( C1427 C1429 ) \nC1427_=_C1430( C1427 C1430 ) C1427_=_C1435( C1427 C1435 ) C1427_=_C1442( C1427 C1442 ) C1428_=_C1429( C1428 C1429 ) C1428_=_C1430( C1428 C1430 ) C1428_=_C1436( C1428 C1436 ) \nC1428_=_C1443( C1428 C1443 ) C1429_=_C1430( C1429 C1430 ) C1429_=_C1437( C1429 C1437 ) C1429_=_C1444( C1429 C1444 ) C1430_=_C1438( C1430 C1438 ) C1430_=_C1445( C1430 C1445 ) \nC1432_=_C1433( C1432 C1433 ) C1432_=_C1434( C1432 C1434 ) C1432_=_C1435( C1432 C1435 ) C1432_=_C1436( C1432 C1436 ) C1432_=_C1437( C1432 C1437 ) C1432_=_C1438( C1432 C1438 ) \nC1432_=_C1439( C1432 C1439 ) C1433_=_C1434( C1433 C1434 ) C1433_=_C1435( C1433 C1435 ) C1433_=_C1436( C1433 C1436 ) C1433_=_C1437( C1433 C1437 ) C1433_=_C1438( C1433 C1438 ) \nC1433_=_C1440( C1433 C1440 ) C1434_=_C1435( C1434 C1435 ) C1434_=_C1436( C1434 C1436 ) C1434_=_C1437( C1434 C1437 ) C1434_=_C1438( C1434 C1438 ) C1434_=_C1441( C1434 C1441 ) \nC1435_=_C1436( C1435 C1436 ) C1435_=_C1437( C1435 C1437 ) C1435_=_C1438( C1435 C1438 ) C1435_=_C1442( C1435 C1442 ) C1436_=_C1437( C1436 C1437 ) C1436_=_C1438( C1436 C1438 ) \nC1436_=_C1443( C1436 C1443 ) C1437_=_C1438( C1437 C1438 ) C1437_=_C1444( C1437 C1444 ) C1438_=_C1445( C1438 C1445 ) C1439_=_C1440( C1439 C1440 ) C1439_=_C1441( C1439 C1441 ) \nC1439_=_C1442( C1439 C1442 ) C1439_=_C1443( C1439 C1443 ) C1439_=_C1444( C1439 C1444 ) C1439_=_C1445( C1439 C1445 ) C1440_=_C1441( C1440 C1441 ) C1440_=_C1442( C1440 C1442 ) \nC1440_=_C1443( C1440 C1443 ) C1440_=_C1444( C1440 C1444 ) C1440_=_C1445( C1440 C1445 ) C1441_=_C1442( C1441 C1442 ) C1441_=_C1443( C1441 C1443 ) C1441_=_C1444( C1441 C1444 ) \nC1441_=_C1445( C1441 C1445 ) C1442_=_C1443( C1442 C1443 ) C1442_=_C1444( C1442 C1444 ) C1442_=_C1445( C1442 C1445 ) C1443_=_C1444( C1443 C1444 ) C1443_=_C1445( C1443 C1445 ) \nC1444_=_C1445( C1444 C1445 ) "];7-&gt;15[label="200: C43 C44 C45 C46 C96 \nC97 C98 C99 C148 C149 C150 \nC151 C199 C200 C201 C202 C249 \nC250 C251 C252 C298 C299 C300 \nC301 C346 C347 C348 C349 C393 \nC394 C395 C396 C439 C440 C441 \nC442 C484 C485 C486 C487 C528 \nC529 C530 C531 C571 C572 C573 \nC574 C613 C614 C615 C616 C654 \nC655 C656 C657 C694 C695 C696 \nC697 C733 C734 C735 C736 C771 \nC772 C773 C774 C808 C809 C810 \nC811 C844 C845 C846 C847 C879 \nC880 C881 C882 C913 C914 C915 \nC916 C946 C947 C948 C949 C978 \nC979 C980 C981 C1009 C1010 C1011 \nC1012 C1039 C1040 C1041 C1042 C1067 \nC1069 C1070 C1071 C1095 C1096 C1098 \nC1099 C1122 C1123 C1124 C1126 C1148 \nC1149 C1150 C1151 C1173 C1174 C1175 \nC1176 C1197 C1198 C1199 C1200 C1220 \nC1221 C1222 C1223 C1242 C1243 C1244 \nC1245 C1263 C1264 C1265 C1266 C1283 \nC1284 C1285 C1286 C1302 C1303 C1304 \nC1305 C1320 C1321 C1322 C1323 C1336 \nC1337 C1338 C1339 C1351 C1352 C1353 \nC1354 C1365 C1366 C1367 C1368 C1378 \nC1379 C1380 C1381 C1390 C1391 C1392 \nC1393 C1401 C1402 C1403 C1404 C1415 \nC1416 C1417 C1418 C1419 C1420 C1421 \nC1424 C1425 C1426 C1427 C1428 C1429 \nC1430 C1432 C1433 C1434 C1435 C1436 \nC1437 C1438 C1439 C1440 C1441 C1442 \nC1443 C1444 C1445 \n5200: C43_=_C44 ,C43_=_C45 ,C43_=_C46 ,C43_=_C96 ,C43_=_C148 ,\nC43_=_C199 ,C43_=_C249 ,C43_=_C298 ,C43_=_C346 ,C43_=_C393 ,C43_=_C439 ,\nC43_=_C484 ,C43_=_C528 ,C43_=_C571 ,C43_=_C613 ,C43_=_C654 ,C43_=_C694 ,\nC43_=_C733 ,C43_=_C771 ,C43_=_C808 ,C43_=_C844 ,C43_=_C879 ,C43_=_C913 ,\nC43_=_C946 ,C43_=_C978 ,C43_=_C1009 ,C43_=_C1039 ,C43_=_C1067 ,C43_=_C1095 ,\nC43_=_C1122 ,C43_=_C1148 ,C43_=_C1173 ,C43_=_C1197 ,C43_=_C1220 ,C43_=_C1242 ,\nC43_=_C1263 ,C43_=_C1283 ,C43_=_C1302 ,C43_=_C1320 ,C43_=_C1336 ,C43_=_C1351 ,\nC43_=_C1365 ,C43_=_C1378 ,C43_=_C1390 ,C43_=_C1401 ,C43_=_C1415 ,C43_=_C1416 ,\nC43_=_C1417 ,C43_=_C1418 ,C43_=_C1419 ,C43_=_C1420 ,C43_=_C1421 ,C44_=_C45 ,\nC44_=_C46 ,C44_=_C97 ,C44_=_C149 ,C44_=_C200 ,C44_=_C250 ,C44_=_C299 ,\nC44_=_C347 ,C44_=_C394 ,C44_=_C440 ,C44_=_C485 ,C44_=_C529 ,C44_=_C572 ,\nC44_=_C614 ,C44_=_C655 ,C44_=_C695 ,C44_=_C734 ,C44_=_C772 ,C44_=_C809 ,\nC44_=_C845 ,C44_=_C880 ,C44_=_C914 ,C44_=_C947 ,C44_=_C979 ,C44_=_C1010 ,\nC44_=_C1040 ,C44_=_C1069 ,C44_=_C1096 ,C44_=_C1123 ,C44_=_C1149 ,C44_=_C1174 ,\nC44_=_C1198 ,C44_=_C1221 ,C44_=_C1243 ,C44_=_C1264 ,C44_=_C1284 ,C44_=_C1303 ,\nC44_=_C1321 ,C44_=_C1337 ,C44_=_C1352 ,C44_=_C1366 ,C44_=_C1379 ,C44_=_C1391 ,\nC44_=_C1402 ,C44_=_C1424 ,C44_=_C1425 ,C44_=_C1426 ,C44_=_C1427 ,C44_=_C1428 ,\nC44_=_C1429 ,C44_=_C1430 ,C45_=_C46 ,C45_=_C98 ,C45_=_C150 ,C45_=_C201</w:t>
      </w:r>
    </w:p>
    <w:p>
      <w:pPr>
        <w:pStyle w:val="PreformattedText"/>
        <w:bidi w:val="0"/>
        <w:spacing w:before="0" w:after="0"/>
        <w:jc w:val="left"/>
        <w:rPr/>
      </w:pPr>
      <w:r>
        <w:rPr/>
        <w:t xml:space="preserve"> </w:t>
      </w:r>
      <w:r>
        <w:rPr/>
        <w:t>,\nC45_=_C251 ,C45_=_C300 ,C45_=_C348 ,C45_=_C395 ,C45_=_C441 ,C45_=_C486 ,\nC45_=_C530 ,C45_=_C573 ,C45_=_C615 ,C45_=_C656 ,C45_=_C696 ,C45_=_C735 ,\nC45_=_C773 ,C45_=_C810 ,C45_=_C846 ,C45_=_C881 ,C45_=_C915 ,C45_=_C948 ,\nC45_=_C980 ,C45_=_C1011 ,C45_=_C1041 ,C45_=_C1070 ,C45_=_C1098 ,C45_=_C1124 ,\nC45_=_C1150 ,C45_=_C1175 ,C45_=_C1199 ,C45_=_C1222 ,C45_=_C1244 ,C45_=_C1265 ,\nC45_=_C1285 ,C45_=_C1304 ,C45_=_C1322 ,C45_=_C1338 ,C45_=_C1353 ,C45_=_C1367 ,\nC45_=_C1380 ,C45_=_C1392 ,C45_=_C1403 ,C45_=_C1432 ,C45_=_C1433 ,C45_=_C1434 ,\nC45_=_C1435 ,C45_=_C1436 ,C45_=_C1437 ,C45_=_C1438 ,C46_=_C99 ,C46_=_C151 ,\nC46_=_C202 ,C46_=_C252 ,C46_=_C301 ,C46_=_C349 ,C46_=_C396 ,C46_=_C442 ,\nC46_=_C487 ,C46_=_C531 ,C46_=_C574 ,C46_=_C616 ,C46_=_C657 ,C46_=_C697 ,\nC46_=_C736 ,C46_=_C774 ,C46_=_C811 ,C46_=_C847 ,C46_=_C882 ,C46_=_C916 ,\nC46_=_C949 ,C46_=_C981 ,C46_=_C1012 ,C46_=_C1042 ,C46_=_C1071 ,C46_=_C1099 ,\nC46_=_C1126 ,C46_=_C1151 ,C46_=_C1176 ,C46_=_C1200 ,C46_=_C1223 ,C46_=_C1245 ,\nC46_=_C1266 ,C46_=_C1286 ,C46_=_C1305 ,C46_=_C1323 ,C46_=_C1339 ,C46_=_C1354 ,\nC46_=_C1368 ,C46_=_C1381 ,C46_=_C1393 ,C46_=_C1404 ,C46_=_C1439 ,C46_=_C1440 ,\nC46_=_C1441 ,C46_=_C1442 ,C46_=_C1443 ,C46_=_C1444 ,C46_=_C1445 ,C96_=_C97 ,\nC96_=_C98 ,C96_=_C99 ,C96_=_C148 ,C96_=_C199 ,C96_=_C249 ,C96_=_C298 ,\nC96_=_C346 ,C96_=_C393 ,C96_=_C439 ,C96_=_C484 ,C96_=_C528 ,C96_=_C571 ,\nC96_=_C613 ,C96_=_C654 ,C96_=_C694 ,C96_=_C733 ,C96_=_C771 ,C96_=_C808 ,\nC96_=_C844 ,C96_=_C879 ,C96_=_C913 ,C96_=_C946 ,C96_=_C978 ,C96_=_C1009 ,\nC96_=_C1039 ,C96_=_C1067 ,C96_=_C1095 ,C96_=_C1122 ,C96_=_C1148 ,C96_=_C1173 ,\nC96_=_C1197 ,C96_=_C1220 ,C96_=_C1242 ,C96_=_C1263 ,C96_=_C1283 ,C96_=_C1302 ,\nC96_=_C1320 ,C96_=_C1336 ,C96_=_C1351 ,C96_=_C1365 ,C96_=_C1378 ,C96_=_C1390 ,\nC96_=_C1401 ,C96_=_C1415 ,C96_=_C1416 ,C96_=_C1417 ,C96_=_C1418 ,C96_=_C1419 ,\nC96_=_C1420 ,C96_=_C1421 ,C97_=_C98 ,C97_=_C99 ,C97_=_C149 ,C97_=_C200 ,\nC97_=_C250 ,C97_=_C299 ,C97_=_C347 ,C97_=_C394 ,C97_=_C440 ,C97_=_C485 ,\nC97_=_C529 ,C97_=_C572 ,C97_=_C614 ,C97_=_C655 ,C97_=_C695 ,C97_=_C734 ,\nC97_=_C772 ,C97_=_C809 ,C97_=_C845 ,C97_=_C880 ,C97_=_C914 ,C97_=_C947 ,\nC97_=_C979 ,C97_=_C1010 ,C97_=_C1040 ,C97_=_C1069 ,C97_=_C1096 ,C97_=_C1123 ,\nC97_=_C1149 ,C97_=_C1174 ,C97_=_C1198 ,C97_=_C1221 ,C97_=_C1243 ,C97_=_C1264 ,\nC97_=_C1284 ,C97_=_C1303 ,C97_=_C1321 ,C97_=_C1337 ,C97_=_C1352 ,C97_=_C1366 ,\nC97_=_C1379 ,C97_=_C1391 ,C97_=_C1402 ,C97_=_C1424 ,C97_=_C1425 ,C97_=_C1426 ,\nC97_=_C1427 ,C97_=_C1428 ,C97_=_C1429 ,C97_=_C1430 ,C98_=_C99 ,C98_=_C150 ,\nC98_=_C201 ,C98_=_C251 ,C98_=_C300 ,C98_=_C348 ,C98_=_C395 ,C98_=_C441 ,\nC98_=_C486 ,C98_=_C530 ,C98_=_C573 ,C98_=_C615 ,C98_=_C656 ,C98_=_C696 ,\nC98_=_C735 ,C98_=_C773 ,C98_=_C810 ,C98_=_C846 ,C98_=_C881 ,C98_=_C915 ,\nC98_=_C948 ,C98_=_C980 ,C98_=_C1011 ,C98_=_C1041 ,C98_=_C1070 ,C98_=_C1098 ,\nC98_=_C1124 ,C98_=_C1150 ,C98_=_C1175 ,C98_=_C1199 ,C98_=_C1222 ,C98_=_C1244 ,\nC98_=_C1265 ,C98_=_C1285 ,C98_=_C1304 ,C98_=_C1322 ,C98_=_C1338 ,C98_=_C1353 ,\nC98_=_C1367 ,C98_=_C1380 ,C98_=_C1392 ,C98_=_C1403 ,C98_=_C1432 ,C98_=_C1433 ,\nC98_=_C1434 ,C98_=_C1435 ,C98_=_C1436 ,C98_=_C1437 ,C98_=_C1438 ,C99_=_C151 ,\nC99_=_C202 ,C99_=_C252 ,C99_=_C301 ,C99_=_C349 ,C99_=_C396 ,C99_=_C442 ,\nC99_=_C487 ,C99_=_C531 ,C99_=_C574 ,C99_=_C616 ,C99_=_C657 ,C99_=_C697 ,\nC99_=_C736 ,C99_=_C774 ,C99_=_C811 ,C99_=_C847 ,C99_=_C882 ,C99_=_C916 ,\nC99_=_C949 ,C99_=_C981 ,C99_=_C1012 ,C99_=_C1042 ,C99_=_C1071 ,C99_=_C1099 ,\nC99_=_C1126 ,C99_=_C1151 ,C99_=_C1176 ,C99_=_C1200 ,C99_=_C1223 ,C99_=_C1245 ,\nC99_=_C1266 ,C99_=_C1286 ,C99_=_C1305 ,C99_=_C1323 ,C99_=_C1339 ,C99_=_C1354 ,\nC99_=_C1368 ,C99_=_C1381 ,C99_=_C1393 ,C99_=_C1404 ,C99_=_C1439 ,C99_=_C1440 ,\nC99_=_C1441 ,C99_=_C1442 ,C99_=_C1443 ,C99_=_C1444 ,C99_=_C1445 ,C148_=_C149 ,\nC148_=_C150 ,C148_=_C151 ,C148_=_C199 ,C148_=_C249 ,C148_=_C298 ,C148_=_C346 ,\nC148_=_C393 ,C148_=_C439 ,C148_=_C484 ,C148_=_C528 ,C148_=_C571 ,C148_=_C613 ,\nC148_=_C654 ,C148_=_C694 ,C148_=_C733 ,C148_=_C771 ,C148_=_C808 ,C148_=_C844 ,\nC148_=_C879 ,C148_=_C913 ,C148_=_C946 ,C148_=_C978 ,C148_=_C1009 ,C148_=_C1039 ,\nC148_=_C1067 ,C148_=_C1095 ,C148_=_C1122 ,C148_=_C1148 ,C148_=_C1173 ,C148_=_C1197 ,\nC148_=_C1220 ,C148_=_C1242 ,C148_=_C1263 ,C148_=_C1283 ,C148_=_C1302 ,C148_=_C1320 ,\nC148_=_C1336 ,C148_=_C1351 ,C148_=_C1365 ,C148_=_C1378 ,C148_=_C1390 ,C148_=_C1401 ,\nC148_=_C1415 ,C148_=_C1416 ,C148_=_C1417 ,C148_=_C1418 ,C148_=_C1419 ,C148_=_C1420 ,\nC148_=_C1421 ,C149_=_C150 ,C149_=_C151 ,C149_=_C200 ,C149_=_C250 ,C149_=_C299 ,\nC149_=_C347 ,C149_=_C394 ,C149_=_C440 ,C149_=_C485 ,C149_=_C529 ,C149_=_C572 ,\nC149_=_C614 ,C149_=_C655 ,C149_=_C695 ,C149_=_C734 ,C149_=_C772 ,C149_=_C809 ,\nC149_=_C845 ,C149_=_C880 ,C149_=_C914 ,C149_=_C947 ,C149_=_C979 ,C149_=_C1010 ,\nC149_=_C1040 ,C149_=_C1069 ,C149_=_C1096 ,C149_=_C1123 ,C149_=_C1149 ,C149_=_C1174 ,\nC149_=_C1198 ,C149_=_C1221 ,C149_=_C1243 ,C149_=_C1264 ,C149_=_C1284 ,C149_=_C1303 ,\nC149_=_C1321 ,C149_=_C1337 ,C149_=_C1352 ,C149_=_C1366 ,C149_=_C1379 ,C149_=_C1391 ,\nC149_=_C1402 ,C149_=_C1424 ,C149_=_C1425 ,C149_=_C1426 ,C149_=_C1427 ,C149_=_C1428 ,\nC149_=_C1429 ,C149_=_C1430 ,C150_=_C151 ,C150_=_C201 ,C150_=_C251 ,C150_=_C300 ,\nC150_=_C348 ,C150_=_C395 ,C150_=_C441 ,C150_=_C486 ,C150_=_C530 ,C150_=_C573 ,\nC150_=_C615 ,C150_=_C656 ,C150_=_C696 ,C150_=_C735 ,C150_=_C773 ,C150_=_C810 ,\nC150_=_C846 ,C150_=_C881 ,C150_=_C915 ,C150_=_C948 ,C150_=_C980 ,C150_=_C1011 ,\nC150_=_C1041 ,C150_=_C1070 ,C150_=_C1098 ,C150_=_C1124 ,C150_=_C1150 ,C150_=_C1175 ,\nC150_=_C1199 ,C150_=_C1222 ,C150_=_C1244 ,C150_=_C1265 ,C150_=_C1285 ,C150_=_C1304 ,\nC150_=_C1322 ,C150_=_C1338 ,C150_=_C1353 ,C150_=_C1367 ,C150_=_C1380 ,C150_=_C1392 ,\nC150_=_C1403 ,C150_=_C1432 ,C150_=_C1433 ,C150_=_C1434 ,C150_=_C1435 ,C150_=_C1436 ,\nC150_=_C1437 ,C150_=_C1438 ,C151_=_C202 ,C151_=_C252 ,C151_=_C301 ,C151_=_C349 ,\nC151_=_C396 ,C151_=_C442 ,C151_=_C487 ,C151_=_C531 ,C151_=_C574 ,C151_=_C616 ,\nC151_=_C657 ,C151_=_C697 ,C151_=_C736 ,C151_=_C774 ,C151_=_C811 ,C151_=_C847 ,\nC151_=_C882 ,C151_=_C916 ,C151_=_C949 ,C151_=_C981 ,C151_=_C1012 ,C151_=_C1042 ,\nC151_=_C1071 ,C151_=_C1099 ,C151_=_C1126 ,C151_=_C1151 ,C151_=_C1176 ,C151_=_C1200 ,\nC151_=_C1223 ,C151_=_C1245 ,C151_=_C1266 ,C151_=_C1286 ,C151_=_C1305 ,C151_=_C1323 ,\nC151_=_C1339 ,C151_=_C1354 ,C151_=_C1368 ,C151_=_C1381 ,C151_=_C1393 ,C151_=_C1404 ,\nC151_=_C1439 ,C151_=_C1440 ,C151_=_C1441 ,C151_=_C1442 ,C151_=_C1443 ,C151_=_C1444 ,\nC151_=_C1445 ,C199_=_C200 ,C199_=_C201 ,C199_=_C202 ,C199_=_C249 ,C199_=_C298 ,\nC199_=_C346 ,C199_=_C393 ,C199_=_C439 ,C199_=_C484 ,C199_=_C528 ,C199_=_C571 ,\nC199_=_C613 ,C199_=_C654 ,C199_=_C694 ,C199_=_C733 ,C199_=_C771 ,C199_=_C808 ,\nC199_=_C844 ,C199_=_C879 ,C199_=_C913 ,C199_=_C946 ,C199_=_C978 ,C199_=_C1009 ,\nC199_=_C1039 ,C199_=_C1067 ,C199_=_C1095 ,C199_=_C1122 ,C199_=_C1148 ,C199_=_C1173 ,\nC199_=_C1197 ,C199_=_C1220 ,C199_=_C1242 ,C199_=_C1263 ,C199_=_C1283 ,C199_=_C1302 ,\nC199_=_C1320 ,C199_=_C1336 ,C199_=_C1351 ,C199_=_C1365 ,C199_=_C1378 ,C199_=_C1390 ,\nC199_=_C1401 ,C199_=_C1415 ,C199_=_C1416 ,C199_=_C1417 ,C199_=_C1418 ,C199_=_C1419 ,\nC199_=_C1420 ,C199_=_C1421 ,C200_=_C201 ,C200_=_C202 ,C200_=_C250 ,C200_=_C299 ,\nC200_=_C347 ,C200_=_C394 ,C200_=_C440 ,C200_=_C485 ,C200_=_C529 ,C200_=_C572 ,\nC200_=_C614 ,C200_=_C655 ,C200_=_C695 ,C200_=_C734 ,C200_=_C772 ,C200_=_C809 ,\nC200_=_C845 ,C200_=_C880 ,C200_=_C914 ,C200_=_C947 ,C200_=_C979 ,C200_=_C1010 ,\nC200_=_C1040 ,C200_=_C1069 ,C200_=_C1096 ,C200_=_C1123 ,C200_=_C1149 ,C200_=_C1174 ,\nC200_=_C1198 ,C200_=_C1221 ,C200_=_C1243 ,C200_=_C1264 ,C200_=_C1284 ,C200_=_C1303 ,\nC200_=_C1321 ,C200_=_C1337 ,C200_=_C1352 ,C200_=_C1366 ,C200_=_C1379 ,C200_=_C1391 ,\nC200_=_C1402 ,C200_=_C1424 ,C200_=_C1425 ,C200_=_C1426 ,C200_=_C1427 ,C200_=_C1428 ,\nC200_=_C1429 ,C200_=_C1430 ,C201_=_C202 ,C201_=_C251 ,C201_=_C300 ,C201_=_C348 ,\nC201_=_C395 ,C201_=_C441 ,C201_=_C486 ,C201_=_C530 ,C201_=_C573 ,C201_=_C615 ,\nC201_=_C656 ,C201_=_C696 ,C201_=_C735 ,C201_=_C773 ,C201_=_C810 ,C201_=_C846 ,\nC201_=_C881 ,C201_=_C915 ,C201_=_C948 ,C201_=_C980 ,C201_=_C1011 ,C201_=_C1041 ,\nC201_=_C1070 ,C201_=_C1098 ,C201_=_C1124 ,C201_=_C1150 ,C201_=_C1175 ,C201_=_C1199 ,\nC201_=_C1222 ,C201_=_C1244 ,C201_=_C1265 ,C201_=_C1285 ,C201_=_C1304 ,C201_=_C1322 ,\nC201_=_C1338 ,C201_=_C1353 ,C201_=_C1367 ,C201_=_C1380 ,C201_=_C1392 ,C201_=_C1403 ,\nC201_=_C1432 ,C201_=_C1433 ,C201_=_C1434 ,C201_=_C1435 ,C201_=_C1436 ,C201_=_C1437 ,\nC201_=_C1438 ,C202_=_C252 ,C202_=_C301 ,C202_=_C349 ,C202_=_C396 ,C202_=_C442 ,\nC202_=_C487 ,C202_=_C531 ,C202_=_C574 ,C202_=_C616 ,C202_=_C657 ,C202_=_C697 ,\nC202_=_C736 ,C202_=_C774 ,C202_=_C811 ,C202_=_C847 ,C202_=_C882 ,C202_=_C916 ,\nC202_=_C949 ,C202_=_C981 ,C202_=_C1012 ,C202_=_C1042 ,C202_=_C1071 ,C202_=_C1099 ,\nC202_=_C1126 ,C202_=_C1151 ,C202_=_C1176 ,C202_=_C1200 ,C202_=_C1223 ,C202_=_C1245 ,\nC202_=_C1266 ,C202_=_C1286 ,C202_=_C1305 ,C202_=_C1323 ,C202_=_C1339 ,C202_=_C1354 ,\nC202_=_C1368 ,C202_=_C1381 ,C202_=_C1393 ,C202_=_C1404 ,C202_=_C1439 ,C202_=_C1440 ,\nC202_=_C1441 ,C202_=_C1442 ,C202_=_C1443 ,C202_=_C1444 ,C202_=_C1445 ,C249_=_C250 ,\nC249_=_C251 ,C249_=_C252 ,C249_=_C298 ,C249_=_C346 ,C249_=_C393 ,C249_=_C439 ,\nC249_=_C484 ,C249_=_C528 ,C249_=_C571 ,C249_=_C613 ,C249_=_C654 ,C249_=_C694 ,\nC249_=_C733 ,C249_=_C771 ,C249_=_C808 ,C249_=_C844 ,C249_=_C879 ,C249_=_C913 ,\nC249_=_C946 ,C249_=_C978 ,C249_=_C1009 ,C249_=_C1039 ,C249_=_C1067 ,C249_=_C1095 ,\nC249_=_C1122 ,C249_=_C1148 ,C249_=_C1173 ,C249_=_C1197 ,C249_=_C1220 ,C249_=_C1242 ,\nC249_=_C1263 ,C249_=_C1283 ,C249_=_C1302 ,C249_=_C1320 ,C249_=_C1336 ,C249_=_C1351 ,\nC249_=_C1365 ,C249_=_C1378 ,C249_=_C1390 ,C249_=_C1401 ,C249_=_C1415 ,C249_=_C1416 ,\nC249_=_C1417 ,C249_=_C1418 ,C249_=_C1419 ,C249_=_C1420 ,C249_=_C1421 ,C250_=_C251 ,\nC250_=_C252 ,C250_=_C299 ,C250_=_C347 ,C250_=_C394 ,C250_=_C440 ,C250_=_C485 ,\nC250_=_C529 ,C250_=_C572 ,C250_=_C614</w:t>
      </w:r>
    </w:p>
    <w:p>
      <w:pPr>
        <w:pStyle w:val="PreformattedText"/>
        <w:bidi w:val="0"/>
        <w:spacing w:before="0" w:after="0"/>
        <w:jc w:val="left"/>
        <w:rPr/>
      </w:pPr>
      <w:r>
        <w:rPr/>
        <w:t xml:space="preserve"> </w:t>
      </w:r>
      <w:r>
        <w:rPr/>
        <w:t>,C250_=_C655 ,C250_=_C695 ,C250_=_C734 ,\nC250_=_C772 ,C250_=_C809 ,C250_=_C845 ,C250_=_C880 ,C250_=_C914 ,C250_=_C947 ,\nC250_=_C979 ,C250_=_C1010 ,C250_=_C1040 ,C250_=_C1069 ,C250_=_C1096 ,C250_=_C1123 ,\nC250_=_C1149 ,C250_=_C1174 ,C250_=_C1198 ,C250_=_C1221 ,C250_=_C1243 ,C250_=_C1264 ,\nC250_=_C1284 ,C250_=_C1303 ,C250_=_C1321 ,C250_=_C1337 ,C250_=_C1352 ,C250_=_C1366 ,\nC250_=_C1379 ,C250_=_C1391 ,C250_=_C1402 ,C250_=_C1424 ,C250_=_C1425 ,C250_=_C1426 ,\nC250_=_C1427 ,C250_=_C1428 ,C250_=_C1429 ,C250_=_C1430 ,C251_=_C252 ,C251_=_C300 ,\nC251_=_C348 ,C251_=_C395 ,C251_=_C441 ,C251_=_C486 ,C251_=_C530 ,C251_=_C573 ,\nC251_=_C615 ,C251_=_C656 ,C251_=_C696 ,C251_=_C735 ,C251_=_C773 ,C251_=_C810 ,\nC251_=_C846 ,C251_=_C881 ,C251_=_C915 ,C251_=_C948 ,C251_=_C980 ,C251_=_C1011 ,\nC251_=_C1041 ,C251_=_C1070 ,C251_=_C1098 ,C251_=_C1124 ,C251_=_C1150 ,C251_=_C1175 ,\nC251_=_C1199 ,C251_=_C1222 ,C251_=_C1244 ,C251_=_C1265 ,C251_=_C1285 ,C251_=_C1304 ,\nC251_=_C1322 ,C251_=_C1338 ,C251_=_C1353 ,C251_=_C1367 ,C251_=_C1380 ,C251_=_C1392 ,\nC251_=_C1403 ,C251_=_C1432 ,C251_=_C1433 ,C251_=_C1434 ,C251_=_C1435 ,C251_=_C1436 ,\nC251_=_C1437 ,C251_=_C1438 ,C252_=_C301 ,C252_=_C349 ,C252_=_C396 ,C252_=_C442 ,\nC252_=_C487 ,C252_=_C531 ,C252_=_C574 ,C252_=_C616 ,C252_=_C657 ,C252_=_C697 ,\nC252_=_C736 ,C252_=_C774 ,C252_=_C811 ,C252_=_C847 ,C252_=_C882 ,C252_=_C916 ,\nC252_=_C949 ,C252_=_C981 ,C252_=_C1012 ,C252_=_C1042 ,C252_=_C1071 ,C252_=_C1099 ,\nC252_=_C1126 ,C252_=_C1151 ,C252_=_C1176 ,C252_=_C1200 ,C252_=_C1223 ,C252_=_C1245 ,\nC252_=_C1266 ,C252_=_C1286 ,C252_=_C1305 ,C252_=_C1323 ,C252_=_C1339 ,C252_=_C1354 ,\nC252_=_C1368 ,C252_=_C1381 ,C252_=_C1393 ,C252_=_C1404 ,C252_=_C1439 ,C252_=_C1440 ,\nC252_=_C1441 ,C252_=_C1442 ,C252_=_C1443 ,C252_=_C1444 ,C252_=_C1445 ,C298_=_C299 ,\nC298_=_C300 ,C298_=_C301 ,C298_=_C346 ,C298_=_C393 ,C298_=_C439 ,C298_=_C484 ,\nC298_=_C528 ,C298_=_C571 ,C298_=_C613 ,C298_=_C654 ,C298_=_C694 ,C298_=_C733 ,\nC298_=_C771 ,C298_=_C808 ,C298_=_C844 ,C298_=_C879 ,C298_=_C913 ,C298_=_C946 ,\nC298_=_C978 ,C298_=_C1009 ,C298_=_C1039 ,C298_=_C1067 ,C298_=_C1095 ,C298_=_C1122 ,\nC298_=_C1148 ,C298_=_C1173 ,C298_=_C1197 ,C298_=_C1220 ,C298_=_C1242 ,C298_=_C1263 ,\nC298_=_C1283 ,C298_=_C1302 ,C298_=_C1320 ,C298_=_C1336 ,C298_=_C1351 ,C298_=_C1365 ,\nC298_=_C1378 ,C298_=_C1390 ,C298_=_C1401 ,C298_=_C1415 ,C298_=_C1416 ,C298_=_C1417 ,\nC298_=_C1418 ,C298_=_C1419 ,C298_=_C1420 ,C298_=_C1421 ,C299_=_C300 ,C299_=_C301 ,\nC299_=_C347 ,C299_=_C394 ,C299_=_C440 ,C299_=_C485 ,C299_=_C529 ,C299_=_C572 ,\nC299_=_C614 ,C299_=_C655 ,C299_=_C695 ,C299_=_C734 ,C299_=_C772 ,C299_=_C809 ,\nC299_=_C845 ,C299_=_C880 ,C299_=_C914 ,C299_=_C947 ,C299_=_C979 ,C299_=_C1010 ,\nC299_=_C1040 ,C299_=_C1069 ,C299_=_C1096 ,C299_=_C1123 ,C299_=_C1149 ,C299_=_C1174 ,\nC299_=_C1198 ,C299_=_C1221 ,C299_=_C1243 ,C299_=_C1264 ,C299_=_C1284 ,C299_=_C1303 ,\nC299_=_C1321 ,C299_=_C1337 ,C299_=_C1352 ,C299_=_C1366 ,C299_=_C1379 ,C299_=_C1391 ,\nC299_=_C1402 ,C299_=_C1424 ,C299_=_C1425 ,C299_=_C1426 ,C299_=_C1427 ,C299_=_C1428 ,\nC299_=_C1429 ,C299_=_C1430 ,C300_=_C301 ,C300_=_C348 ,C300_=_C395 ,C300_=_C441 ,\nC300_=_C486 ,C300_=_C530 ,C300_=_C573 ,C300_=_C615 ,C300_=_C656 ,C300_=_C696 ,\nC300_=_C735 ,C300_=_C773 ,C300_=_C810 ,C300_=_C846 ,C300_=_C881 ,C300_=_C915 ,\nC300_=_C948 ,C300_=_C980 ,C300_=_C1011 ,C300_=_C1041 ,C300_=_C1070 ,C300_=_C1098 ,\nC300_=_C1124 ,C300_=_C1150 ,C300_=_C1175 ,C300_=_C1199 ,C300_=_C1222 ,C300_=_C1244 ,\nC300_=_C1265 ,C300_=_C1285 ,C300_=_C1304 ,C300_=_C1322 ,C300_=_C1338 ,C300_=_C1353 ,\nC300_=_C1367 ,C300_=_C1380 ,C300_=_C1392 ,C300_=_C1403 ,C300_=_C1432 ,C300_=_C1433 ,\nC300_=_C1434 ,C300_=_C1435 ,C300_=_C1436 ,C300_=_C1437 ,C300_=_C1438 ,C301_=_C349 ,\nC301_=_C396 ,C301_=_C442 ,C301_=_C487 ,C301_=_C531 ,C301_=_C574 ,C301_=_C616 ,\nC301_=_C657 ,C301_=_C697 ,C301_=_C736 ,C301_=_C774 ,C301_=_C811 ,C301_=_C847 ,\nC301_=_C882 ,C301_=_C916 ,C301_=_C949 ,C301_=_C981 ,C301_=_C1012 ,C301_=_C1042 ,\nC301_=_C1071 ,C301_=_C1099 ,C301_=_C1126 ,C301_=_C1151 ,C301_=_C1176 ,C301_=_C1200 ,\nC301_=_C1223 ,C301_=_C1245 ,C301_=_C1266 ,C301_=_C1286 ,C301_=_C1305 ,C301_=_C1323 ,\nC301_=_C1339 ,C301_=_C1354 ,C301_=_C1368 ,C301_=_C1381 ,C301_=_C1393 ,C301_=_C1404 ,\nC301_=_C1439 ,C301_=_C1440 ,C301_=_C1441 ,C301_=_C1442 ,C301_=_C1443 ,C301_=_C1444 ,\nC301_=_C1445 ,C346_=_C347 ,C346_=_C348 ,C346_=_C349 ,C346_=_C393 ,C346_=_C439 ,\nC346_=_C484 ,C346_=_C528 ,C346_=_C571 ,C346_=_C613 ,C346_=_C654 ,C346_=_C694 ,\nC346_=_C733 ,C346_=_C771 ,C346_=_C808 ,C346_=_C844 ,C346_=_C879 ,C346_=_C913 ,\nC346_=_C946 ,C346_=_C978 ,C346_=_C1009 ,C346_=_C1039 ,C346_=_C1067 ,C346_=_C1095 ,\nC346_=_C1122 ,C346_=_C1148 ,C346_=_C1173 ,C346_=_C1197 ,C346_=_C1220 ,C346_=_C1242 ,\nC346_=_C1263 ,C346_=_C1283 ,C346_=_C1302 ,C346_=_C1320 ,C346_=_C1336 ,C346_=_C1351 ,\nC346_=_C1365 ,C346_=_C1378 ,C346_=_C1390 ,C346_=_C1401 ,C346_=_C1415 ,C346_=_C1416 ,\nC346_=_C1417 ,C346_=_C1418 ,C346_=_C1419 ,C346_=_C1420 ,C346_=_C1421 ,C347_=_C348 ,\nC347_=_C349 ,C347_=_C394 ,C347_=_C440 ,C347_=_C485 ,C347_=_C529 ,C347_=_C572 ,\nC347_=_C614 ,C347_=_C655 ,C347_=_C695 ,C347_=_C734 ,C347_=_C772 ,C347_=_C809 ,\nC347_=_C845 ,C347_=_C880 ,C347_=_C914 ,C347_=_C947 ,C347_=_C979 ,C347_=_C1010 ,\nC347_=_C1040 ,C347_=_C1069 ,C347_=_C1096 ,C347_=_C1123 ,C347_=_C1149 ,C347_=_C1174 ,\nC347_=_C1198 ,C347_=_C1221 ,C347_=_C1243 ,C347_=_C1264 ,C347_=_C1284 ,C347_=_C1303 ,\nC347_=_C1321 ,C347_=_C1337 ,C347_=_C1352 ,C347_=_C1366 ,C347_=_C1379 ,C347_=_C1391 ,\nC347_=_C1402 ,C347_=_C1424 ,C347_=_C1425 ,C347_=_C1426 ,C347_=_C1427 ,C347_=_C1428 ,\nC347_=_C1429 ,C347_=_C1430 ,C348_=_C349 ,C348_=_C395 ,C348_=_C441 ,C348_=_C486 ,\nC348_=_C530 ,C348_=_C573 ,C348_=_C615 ,C348_=_C656 ,C348_=_C696 ,C348_=_C735 ,\nC348_=_C773 ,C348_=_C810 ,C348_=_C846 ,C348_=_C881 ,C348_=_C915 ,C348_=_C948 ,\nC348_=_C980 ,C348_=_C1011 ,C348_=_C1041 ,C348_=_C1070 ,C348_=_C1098 ,C348_=_C1124 ,\nC348_=_C1150 ,C348_=_C1175 ,C348_=_C1199 ,C348_=_C1222 ,C348_=_C1244 ,C348_=_C1265 ,\nC348_=_C1285 ,C348_=_C1304 ,C348_=_C1322 ,C348_=_C1338 ,C348_=_C1353 ,C348_=_C1367 ,\nC348_=_C1380 ,C348_=_C1392 ,C348_=_C1403 ,C348_=_C1432 ,C348_=_C1433 ,C348_=_C1434 ,\nC348_=_C1435 ,C348_=_C1436 ,C348_=_C1437 ,C348_=_C1438 ,C349_=_C396 ,C349_=_C442 ,\nC349_=_C487 ,C349_=_C531 ,C349_=_C574 ,C349_=_C616 ,C349_=_C657 ,C349_=_C697 ,\nC349_=_C736 ,C349_=_C774 ,C349_=_C811 ,C349_=_C847 ,C349_=_C882 ,C349_=_C916 ,\nC349_=_C949 ,C349_=_C981 ,C349_=_C1012 ,C349_=_C1042 ,C349_=_C1071 ,C349_=_C1099 ,\nC349_=_C1126 ,C349_=_C1151 ,C349_=_C1176 ,C349_=_C1200 ,C349_=_C1223 ,C349_=_C1245 ,\nC349_=_C1266 ,C349_=_C1286 ,C349_=_C1305 ,C349_=_C1323 ,C349_=_C1339 ,C349_=_C1354 ,\nC349_=_C1368 ,C349_=_C1381 ,C349_=_C1393 ,C349_=_C1404 ,C349_=_C1439 ,C349_=_C1440 ,\nC349_=_C1441 ,C349_=_C1442 ,C349_=_C1443 ,C349_=_C1444 ,C349_=_C1445 ,C393_=_C394 ,\nC393_=_C395 ,C393_=_C396 ,C393_=_C439 ,C393_=_C484 ,C393_=_C528 ,C393_=_C571 ,\nC393_=_C613 ,C393_=_C654 ,C393_=_C694 ,C393_=_C733 ,C393_=_C771 ,C393_=_C808 ,\nC393_=_C844 ,C393_=_C879 ,C393_=_C913 ,C393_=_C946 ,C393_=_C978 ,C393_=_C1009 ,\nC393_=_C1039 ,C393_=_C1067 ,C393_=_C1095 ,C393_=_C1122 ,C393_=_C1148 ,C393_=_C1173 ,\nC393_=_C1197 ,C393_=_C1220 ,C393_=_C1242 ,C393_=_C1263 ,C393_=_C1283 ,C393_=_C1302 ,\nC393_=_C1320 ,C393_=_C1336 ,C393_=_C1351 ,C393_=_C1365 ,C393_=_C1378 ,C393_=_C1390 ,\nC393_=_C1401 ,C393_=_C1415 ,C393_=_C1416 ,C393_=_C1417 ,C393_=_C1418 ,C393_=_C1419 ,\nC393_=_C1420 ,C393_=_C1421 ,C394_=_C395 ,C394_=_C396 ,C394_=_C440 ,C394_=_C485 ,\nC394_=_C529 ,C394_=_C572 ,C394_=_C614 ,C394_=_C655 ,C394_=_C695 ,C394_=_C734 ,\nC394_=_C772 ,C394_=_C809 ,C394_=_C845 ,C394_=_C880 ,C394_=_C914 ,C394_=_C947 ,\nC394_=_C979 ,C394_=_C1010 ,C394_=_C1040 ,C394_=_C1069 ,C394_=_C1096 ,C394_=_C1123 ,\nC394_=_C1149 ,C394_=_C1174 ,C394_=_C1198 ,C394_=_C1221 ,C394_=_C1243 ,C394_=_C1264 ,\nC394_=_C1284 ,C394_=_C1303 ,C394_=_C1321 ,C394_=_C1337 ,C394_=_C1352 ,C394_=_C1366 ,\nC394_=_C1379 ,C394_=_C1391 ,C394_=_C1402 ,C394_=_C1424 ,C394_=_C1425 ,C394_=_C1426 ,\nC394_=_C1427 ,C394_=_C1428 ,C394_=_C1429 ,C394_=_C1430 ,C395_=_C396 ,C395_=_C441 ,\nC395_=_C486 ,C395_=_C530 ,C395_=_C573 ,C395_=_C615 ,C395_=_C656 ,C395_=_C696 ,\nC395_=_C735 ,C395_=_C773 ,C395_=_C810 ,C395_=_C846 ,C395_=_C881 ,C395_=_C915 ,\nC395_=_C948 ,C395_=_C980 ,C395_=_C1011 ,C395_=_C1041 ,C395_=_C1070 ,C395_=_C1098 ,\nC395_=_C1124 ,C395_=_C1150 ,C395_=_C1175 ,C395_=_C1199 ,C395_=_C1222 ,C395_=_C1244 ,\nC395_=_C1265 ,C395_=_C1285 ,C395_=_C1304 ,C395_=_C1322 ,C395_=_C1338 ,C395_=_C1353 ,\nC395_=_C1367 ,C395_=_C1380 ,C395_=_C1392 ,C395_=_C1403 ,C395_=_C1432 ,C395_=_C1433 ,\nC395_=_C1434 ,C395_=_C1435 ,C395_=_C1436 ,C395_=_C1437 ,C395_=_C1438 ,C396_=_C442 ,\nC396_=_C487 ,C396_=_C531 ,C396_=_C574 ,C396_=_C616 ,C396_=_C657 ,C396_=_C697 ,\nC396_=_C736 ,C396_=_C774 ,C396_=_C811 ,C396_=_C847 ,C396_=_C882 ,C396_=_C916 ,\nC396_=_C949 ,C396_=_C981 ,C396_=_C1012 ,C396_=_C1042 ,C396_=_C1071 ,C396_=_C1099 ,\nC396_=_C1126 ,C396_=_C1151 ,C396_=_C1176 ,C396_=_C1200 ,C396_=_C1223 ,C396_=_C1245 ,\nC396_=_C1266 ,C396_=_C1286 ,C396_=_C1305 ,C396_=_C1323 ,C396_=_C1339 ,C396_=_C1354 ,\nC396_=_C1368 ,C396_=_C1381 ,C396_=_C1393 ,C396_=_C1404 ,C396_=_C1439 ,C396_=_C1440 ,\nC396_=_C1441 ,C396_=_C1442 ,C396_=_C1443 ,C396_=_C1444 ,C396_=_C1445 ,C439_=_C440 ,\nC439_=_C441 ,C439_=_C442 ,C439_=_C484 ,C439_=_C528 ,C439_=_C571 ,C439_=_C613 ,\nC439_=_C654 ,C439_=_C694 ,C439_=_C733 ,C439_=_C771 ,C439_=_C808 ,C439_=_C844 ,\nC439_=_C879 ,C439_=_C913 ,C439_=_C946 ,C439_=_C978 ,C439_=_C1009 ,C439_=_C1039 ,\nC439_=_C1067 ,C439_=_C1095 ,C439_=_C1122 ,C439_=_C1148 ,C439_=_C1173 ,C439_=_C1197 ,\nC439_=_C1220 ,C439_=_C1242 ,C439_=_C1263 ,C439_=_C1283 ,C439_=_C1302 ,C439_=_C1320 ,\nC439_=_C1336 ,C439_=_C1351 ,C439_=_C1365 ,C439_=_C1378 ,C439_=_C1390 ,C439_=_C1401 ,\nC439_=_C1415 ,C439_=_C1416 ,C439_=_C1417 ,C439_=_C1418 ,C439_=_C1419 ,C439_=_C1420 ,\nC439_=_C1421 ,C440_=_C441 ,C440_=_C442 ,C440_=_C485 ,C440_=_C529 ,C440_=_C572</w:t>
      </w:r>
    </w:p>
    <w:p>
      <w:pPr>
        <w:pStyle w:val="PreformattedText"/>
        <w:bidi w:val="0"/>
        <w:spacing w:before="0" w:after="0"/>
        <w:jc w:val="left"/>
        <w:rPr/>
      </w:pPr>
      <w:r>
        <w:rPr/>
        <w:t xml:space="preserve"> </w:t>
      </w:r>
      <w:r>
        <w:rPr/>
        <w:t>,\nC440_=_C614 ,C440_=_C655 ,C440_=_C695 ,C440_=_C734 ,C440_=_C772 ,C440_=_C809 ,\nC440_=_C845 ,C440_=_C880 ,C440_=_C914 ,C440_=_C947 ,C440_=_C979 ,C440_=_C1010 ,\nC440_=_C1040 ,C440_=_C1069 ,C440_=_C1096 ,C440_=_C1123 ,C440_=_C1149 ,C440_=_C1174 ,\nC440_=_C1198 ,C440_=_C1221 ,C440_=_C1243 ,C440_=_C1264 ,C440_=_C1284 ,C440_=_C1303 ,\nC440_=_C1321 ,C440_=_C1337 ,C440_=_C1352 ,C440_=_C1366 ,C440_=_C1379 ,C440_=_C1391 ,\nC440_=_C1402 ,C440_=_C1424 ,C440_=_C1425 ,C440_=_C1426 ,C440_=_C1427 ,C440_=_C1428 ,\nC440_=_C1429 ,C440_=_C1430 ,C441_=_C442 ,C441_=_C486 ,C441_=_C530 ,C441_=_C573 ,\nC441_=_C615 ,C441_=_C656 ,C441_=_C696 ,C441_=_C735 ,C441_=_C773 ,C441_=_C810 ,\nC441_=_C846 ,C441_=_C881 ,C441_=_C915 ,C441_=_C948 ,C441_=_C980 ,C441_=_C1011 ,\nC441_=_C1041 ,C441_=_C1070 ,C441_=_C1098 ,C441_=_C1124 ,C441_=_C1150 ,C441_=_C1175 ,\nC441_=_C1199 ,C441_=_C1222 ,C441_=_C1244 ,C441_=_C1265 ,C441_=_C1285 ,C441_=_C1304 ,\nC441_=_C1322 ,C441_=_C1338 ,C441_=_C1353 ,C441_=_C1367 ,C441_=_C1380 ,C441_=_C1392 ,\nC441_=_C1403 ,C441_=_C1432 ,C441_=_C1433 ,C441_=_C1434 ,C441_=_C1435 ,C441_=_C1436 ,\nC441_=_C1437 ,C441_=_C1438 ,C442_=_C487 ,C442_=_C531 ,C442_=_C574 ,C442_=_C616 ,\nC442_=_C657 ,C442_=_C697 ,C442_=_C736 ,C442_=_C774 ,C442_=_C811 ,C442_=_C847 ,\nC442_=_C882 ,C442_=_C916 ,C442_=_C949 ,C442_=_C981 ,C442_=_C1012 ,C442_=_C1042 ,\nC442_=_C1071 ,C442_=_C1099 ,C442_=_C1126 ,C442_=_C1151 ,C442_=_C1176 ,C442_=_C1200 ,\nC442_=_C1223 ,C442_=_C1245 ,C442_=_C1266 ,C442_=_C1286 ,C442_=_C1305 ,C442_=_C1323 ,\nC442_=_C1339 ,C442_=_C1354 ,C442_=_C1368 ,C442_=_C1381 ,C442_=_C1393 ,C442_=_C1404 ,\nC442_=_C1439 ,C442_=_C1440 ,C442_=_C1441 ,C442_=_C1442 ,C442_=_C1443 ,C442_=_C1444 ,\nC442_=_C1445 ,C484_=_C485 ,C484_=_C486 ,C484_=_C487 ,C484_=_C528 ,C484_=_C571 ,\nC484_=_C613 ,C484_=_C654 ,C484_=_C694 ,C484_=_C733 ,C484_=_C771 ,C484_=_C808 ,\nC484_=_C844 ,C484_=_C879 ,C484_=_C913 ,C484_=_C946 ,C484_=_C978 ,C484_=_C1009 ,\nC484_=_C1039 ,C484_=_C1067 ,C484_=_C1095 ,C484_=_C1122 ,C484_=_C1148 ,C484_=_C1173 ,\nC484_=_C1197 ,C484_=_C1220 ,C484_=_C1242 ,C484_=_C1263 ,C484_=_C1283 ,C484_=_C1302 ,\nC484_=_C1320 ,C484_=_C1336 ,C484_=_C1351 ,C484_=_C1365 ,C484_=_C1378 ,C484_=_C1390 ,\nC484_=_C1401 ,C484_=_C1415 ,C484_=_C1416 ,C484_=_C1417 ,C484_=_C1418 ,C484_=_C1419 ,\nC484_=_C1420 ,C484_=_C1421 ,C485_=_C486 ,C485_=_C487 ,C485_=_C529 ,C485_=_C572 ,\nC485_=_C614 ,C485_=_C655 ,C485_=_C695 ,C485_=_C734 ,C485_=_C772 ,C485_=_C809 ,\nC485_=_C845 ,C485_=_C880 ,C485_=_C914 ,C485_=_C947 ,C485_=_C979 ,C485_=_C1010 ,\nC485_=_C1040 ,C485_=_C1069 ,C485_=_C1096 ,C485_=_C1123 ,C485_=_C1149 ,C485_=_C1174 ,\nC485_=_C1198 ,C485_=_C1221 ,C485_=_C1243 ,C485_=_C1264 ,C485_=_C1284 ,C485_=_C1303 ,\nC485_=_C1321 ,C485_=_C1337 ,C485_=_C1352 ,C485_=_C1366 ,C485_=_C1379 ,C485_=_C1391 ,\nC485_=_C1402 ,C485_=_C1424 ,C485_=_C1425 ,C485_=_C1426 ,C485_=_C1427 ,C485_=_C1428 ,\nC485_=_C1429 ,C485_=_C1430 ,C486_=_C487 ,C486_=_C530 ,C486_=_C573 ,C486_=_C615 ,\nC486_=_C656 ,C486_=_C696 ,C486_=_C735 ,C486_=_C773 ,C486_=_C810 ,C486_=_C846 ,\nC486_=_C881 ,C486_=_C915 ,C486_=_C948 ,C486_=_C980 ,C486_=_C1011 ,C486_=_C1041 ,\nC486_=_C1070 ,C486_=_C1098 ,C486_=_C1124 ,C486_=_C1150 ,C486_=_C1175 ,C486_=_C1199 ,\nC486_=_C1222 ,C486_=_C1244 ,C486_=_C1265 ,C486_=_C1285 ,C486_=_C1304 ,C486_=_C1322 ,\nC486_=_C1338 ,C486_=_C1353 ,C486_=_C1367 ,C486_=_C1380 ,C486_=_C1392 ,C486_=_C1403 ,\nC486_=_C1432 ,C486_=_C1433 ,C486_=_C1434 ,C486_=_C1435 ,C486_=_C1436 ,C486_=_C1437 ,\nC486_=_C1438 ,C487_=_C531 ,C487_=_C574 ,C487_=_C616 ,C487_=_C657 ,C487_=_C697 ,\nC487_=_C736 ,C487_=_C774 ,C487_=_C811 ,C487_=_C847 ,C487_=_C882 ,C487_=_C916 ,\nC487_=_C949 ,C487_=_C981 ,C487_=_C1012 ,C487_=_C1042 ,C487_=_C1071 ,C487_=_C1099 ,\nC487_=_C1126 ,C487_=_C1151 ,C487_=_C1176 ,C487_=_C1200 ,C487_=_C1223 ,C487_=_C1245 ,\nC487_=_C1266 ,C487_=_C1286 ,C487_=_C1305 ,C487_=_C1323 ,C487_=_C1339 ,C487_=_C1354 ,\nC487_=_C1368 ,C487_=_C1381 ,C487_=_C1393 ,C487_=_C1404 ,C487_=_C1439 ,C487_=_C1440 ,\nC487_=_C1441 ,C487_=_C1442 ,C487_=_C1443 ,C487_=_C1444 ,C487_=_C1445 ,C528_=_C529 ,\nC528_=_C530 ,C528_=_C531 ,C528_=_C571 ,C528_=_C613 ,C528_=_C654 ,C528_=_C694 ,\nC528_=_C733 ,C528_=_C771 ,C528_=_C808 ,C528_=_C844 ,C528_=_C879 ,C528_=_C913 ,\nC528_=_C946 ,C528_=_C978 ,C528_=_C1009 ,C528_=_C1039 ,C528_=_C1067 ,C528_=_C1095 ,\nC528_=_C1122 ,C528_=_C1148 ,C528_=_C1173 ,C528_=_C1197 ,C528_=_C1220 ,C528_=_C1242 ,\nC528_=_C1263 ,C528_=_C1283 ,C528_=_C1302 ,C528_=_C1320 ,C528_=_C1336 ,C528_=_C1351 ,\nC528_=_C1365 ,C528_=_C1378 ,C528_=_C1390 ,C528_=_C1401 ,C528_=_C1415 ,C528_=_C1416 ,\nC528_=_C1417 ,C528_=_C1418 ,C528_=_C1419 ,C528_=_C1420 ,C528_=_C1421 ,C529_=_C530 ,\nC529_=_C531 ,C529_=_C572 ,C529_=_C614 ,C529_=_C655 ,C529_=_C695 ,C529_=_C734 ,\nC529_=_C772 ,C529_=_C809 ,C529_=_C845 ,C529_=_C880 ,C529_=_C914 ,C529_=_C947 ,\nC529_=_C979 ,C529_=_C1010 ,C529_=_C1040 ,C529_=_C1069 ,C529_=_C1096 ,C529_=_C1123 ,\nC529_=_C1149 ,C529_=_C1174 ,C529_=_C1198 ,C529_=_C1221 ,C529_=_C1243 ,C529_=_C1264 ,\nC529_=_C1284 ,C529_=_C1303 ,C529_=_C1321 ,C529_=_C1337 ,C529_=_C1352 ,C529_=_C1366 ,\nC529_=_C1379 ,C529_=_C1391 ,C529_=_C1402 ,C529_=_C1424 ,C529_=_C1425 ,C529_=_C1426 ,\nC529_=_C1427 ,C529_=_C1428 ,C529_=_C1429 ,C529_=_C1430 ,C530_=_C531 ,C530_=_C573 ,\nC530_=_C615 ,C530_=_C656 ,C530_=_C696 ,C530_=_C735 ,C530_=_C773 ,C530_=_C810 ,\nC530_=_C846 ,C530_=_C881 ,C530_=_C915 ,C530_=_C948 ,C530_=_C980 ,C530_=_C1011 ,\nC530_=_C1041 ,C530_=_C1070 ,C530_=_C1098 ,C530_=_C1124 ,C530_=_C1150 ,C530_=_C1175 ,\nC530_=_C1199 ,C530_=_C1222 ,C530_=_C1244 ,C530_=_C1265 ,C530_=_C1285 ,C530_=_C1304 ,\nC530_=_C1322 ,C530_=_C1338 ,C530_=_C1353 ,C530_=_C1367 ,C530_=_C1380 ,C530_=_C1392 ,\nC530_=_C1403 ,C530_=_C1432 ,C530_=_C1433 ,C530_=_C1434 ,C530_=_C1435 ,C530_=_C1436 ,\nC530_=_C1437 ,C530_=_C1438 ,C531_=_C574 ,C531_=_C616 ,C531_=_C657 ,C531_=_C697 ,\nC531_=_C736 ,C531_=_C774 ,C531_=_C811 ,C531_=_C847 ,C531_=_C882 ,C531_=_C916 ,\nC531_=_C949 ,C531_=_C981 ,C531_=_C1012 ,C531_=_C1042 ,C531_=_C1071 ,C531_=_C1099 ,\nC531_=_C1126 ,C531_=_C1151 ,C531_=_C1176 ,C531_=_C1200 ,C531_=_C1223 ,C531_=_C1245 ,\nC531_=_C1266 ,C531_=_C1286 ,C531_=_C1305 ,C531_=_C1323 ,C531_=_C1339 ,C531_=_C1354 ,\nC531_=_C1368 ,C531_=_C1381 ,C531_=_C1393 ,C531_=_C1404 ,C531_=_C1439 ,C531_=_C1440 ,\nC531_=_C1441 ,C531_=_C1442 ,C531_=_C1443 ,C531_=_C1444 ,C531_=_C1445 ,C571_=_C572 ,\nC571_=_C573 ,C571_=_C574 ,C571_=_C613 ,C571_=_C654 ,C571_=_C694 ,C571_=_C733 ,\nC571_=_C771 ,C571_=_C808 ,C571_=_C844 ,C571_=_C879 ,C571_=_C913 ,C571_=_C946 ,\nC571_=_C978 ,C571_=_C1009 ,C571_=_C1039 ,C571_=_C1067 ,C571_=_C1095 ,C571_=_C1122 ,\nC571_=_C1148 ,C571_=_C1173 ,C571_=_C1197 ,C571_=_C1220 ,C571_=_C1242 ,C571_=_C1263 ,\nC571_=_C1283 ,C571_=_C1302 ,C571_=_C1320 ,C571_=_C1336 ,C571_=_C1351 ,C571_=_C1365 ,\nC571_=_C1378 ,C571_=_C1390 ,C571_=_C1401 ,C571_=_C1415 ,C571_=_C1416 ,C571_=_C1417 ,\nC571_=_C1418 ,C571_=_C1419 ,C571_=_C1420 ,C571_=_C1421 ,C572_=_C573 ,C572_=_C574 ,\nC572_=_C614 ,C572_=_C655 ,C572_=_C695 ,C572_=_C734 ,C572_=_C772 ,C572_=_C809 ,\nC572_=_C845 ,C572_=_C880 ,C572_=_C914 ,C572_=_C947 ,C572_=_C979 ,C572_=_C1010 ,\nC572_=_C1040 ,C572_=_C1069 ,C572_=_C1096 ,C572_=_C1123 ,C572_=_C1149 ,C572_=_C1174 ,\nC572_=_C1198 ,C572_=_C1221 ,C572_=_C1243 ,C572_=_C1264 ,C572_=_C1284 ,C572_=_C1303 ,\nC572_=_C1321 ,C572_=_C1337 ,C572_=_C1352 ,C572_=_C1366 ,C572_=_C1379 ,C572_=_C1391 ,\nC572_=_C1402 ,C572_=_C1424 ,C572_=_C1425 ,C572_=_C1426 ,C572_=_C1427 ,C572_=_C1428 ,\nC572_=_C1429 ,C572_=_C1430 ,C573_=_C574 ,C573_=_C615 ,C573_=_C656 ,C573_=_C696 ,\nC573_=_C735 ,C573_=_C773 ,C573_=_C810 ,C573_=_C846 ,C573_=_C881 ,C573_=_C915 ,\nC573_=_C948 ,C573_=_C980 ,C573_=_C1011 ,C573_=_C1041 ,C573_=_C1070 ,C573_=_C1098 ,\nC573_=_C1124 ,C573_=_C1150 ,C573_=_C1175 ,C573_=_C1199 ,C573_=_C1222 ,C573_=_C1244 ,\nC573_=_C1265 ,C573_=_C1285 ,C573_=_C1304 ,C573_=_C1322 ,C573_=_C1338 ,C573_=_C1353 ,\nC573_=_C1367 ,C573_=_C1380 ,C573_=_C1392 ,C573_=_C1403 ,C573_=_C1432 ,C573_=_C1433 ,\nC573_=_C1434 ,C573_=_C1435 ,C573_=_C1436 ,C573_=_C1437 ,C573_=_C1438 ,C574_=_C616 ,\nC574_=_C657 ,C574_=_C697 ,C574_=_C736 ,C574_=_C774 ,C574_=_C811 ,C574_=_C847 ,\nC574_=_C882 ,C574_=_C916 ,C574_=_C949 ,C574_=_C981 ,C574_=_C1012 ,C574_=_C1042 ,\nC574_=_C1071 ,C574_=_C1099 ,C574_=_C1126 ,C574_=_C1151 ,C574_=_C1176 ,C574_=_C1200 ,\nC574_=_C1223 ,C574_=_C1245 ,C574_=_C1266 ,C574_=_C1286 ,C574_=_C1305 ,C574_=_C1323 ,\nC574_=_C1339 ,C574_=_C1354 ,C574_=_C1368 ,C574_=_C1381 ,C574_=_C1393 ,C574_=_C1404 ,\nC574_=_C1439 ,C574_=_C1440 ,C574_=_C1441 ,C574_=_C1442 ,C574_=_C1443 ,C574_=_C1444 ,\nC574_=_C1445 ,C613_=_C614 ,C613_=_C615 ,C613_=_C616 ,C613_=_C654 ,C613_=_C694 ,\nC613_=_C733 ,C613_=_C771 ,C613_=_C808 ,C613_=_C844 ,C613_=_C879 ,C613_=_C913 ,\nC613_=_C946 ,C613_=_C978 ,C613_=_C1009 ,C613_=_C1039 ,C613_=_C1067 ,C613_=_C1095 ,\nC613_=_C1122 ,C613_=_C1148 ,C613_=_C1173 ,C613_=_C1197 ,C613_=_C1220 ,C613_=_C1242 ,\nC613_=_C1263 ,C613_=_C1283 ,C613_=_C1302 ,C613_=_C1320 ,C613_=_C1336 ,C613_=_C1351 ,\nC613_=_C1365 ,C613_=_C1378 ,C613_=_C1390 ,C613_=_C1401 ,C613_=_C1415 ,C613_=_C1416 ,\nC613_=_C1417 ,C613_=_C1418 ,C613_=_C1419 ,C613_=_C1420 ,C613_=_C1421 ,C614_=_C615 ,\nC614_=_C616 ,C614_=_C655 ,C614_=_C695 ,C614_=_C734 ,C614_=_C772 ,C614_=_C809 ,\nC614_=_C845 ,C614_=_C880 ,C614_=_C914 ,C614_=_C947 ,C614_=_C979 ,C614_=_C1010 ,\nC614_=_C1040 ,C614_=_C1069 ,C614_=_C1096 ,C614_=_C1123 ,C614_=_C1149 ,C614_=_C1174 ,\nC614_=_C1198 ,C614_=_C1221 ,C614_=_C1243 ,C614_=_C1264 ,C614_=_C1284 ,C614_=_C1303 ,\nC614_=_C1321 ,C614_=_C1337 ,C614_=_C1352 ,C614_=_C1366 ,C614_=_C1379 ,C614_=_C1391 ,\nC614_=_C1402 ,C614_=_C1424 ,C614_=_C1425 ,C614_=_C1426 ,C614_=_C1427 ,C614_=_C1428 ,\nC614_=_C1429 ,C614_=_C1430 ,C615_=_C616 ,C615_=_C656 ,C615_=_C696 ,C615_=_C735 ,\nC615_=_C773 ,C615_=_C810 ,C615_=_C846 ,C615_=_C881 ,C615_=_C915 ,C615_=_C948 ,\nC615_=_C980 ,C615_=_C1011 ,C615_=_C1041 ,C615_=_C1070 ,C615_=_C1098 ,C615_=_C1124 ,\nC615_=_C1150 ,C615_=_C1175 ,C615_=_C1199 ,C615_=_C1222 ,C615_=_C1244 ,C615_=_C1265</w:t>
      </w:r>
    </w:p>
    <w:p>
      <w:pPr>
        <w:pStyle w:val="PreformattedText"/>
        <w:bidi w:val="0"/>
        <w:spacing w:before="0" w:after="0"/>
        <w:jc w:val="left"/>
        <w:rPr/>
      </w:pPr>
      <w:r>
        <w:rPr/>
        <w:t xml:space="preserve"> </w:t>
      </w:r>
      <w:r>
        <w:rPr/>
        <w:t>,\nC615_=_C1285 ,C615_=_C1304 ,C615_=_C1322 ,C615_=_C1338 ,C615_=_C1353 ,C615_=_C1367 ,\nC615_=_C1380 ,C615_=_C1392 ,C615_=_C1403 ,C615_=_C1432 ,C615_=_C1433 ,C615_=_C1434 ,\nC615_=_C1435 ,C615_=_C1436 ,C615_=_C1437 ,C615_=_C1438 ,C616_=_C657 ,C616_=_C697 ,\nC616_=_C736 ,C616_=_C774 ,C616_=_C811 ,C616_=_C847 ,C616_=_C882 ,C616_=_C916 ,\nC616_=_C949 ,C616_=_C981 ,C616_=_C1012 ,C616_=_C1042 ,C616_=_C1071 ,C616_=_C1099 ,\nC616_=_C1126 ,C616_=_C1151 ,C616_=_C1176 ,C616_=_C1200 ,C616_=_C1223 ,C616_=_C1245 ,\nC616_=_C1266 ,C616_=_C1286 ,C616_=_C1305 ,C616_=_C1323 ,C616_=_C1339 ,C616_=_C1354 ,\nC616_=_C1368 ,C616_=_C1381 ,C616_=_C1393 ,C616_=_C1404 ,C616_=_C1439 ,C616_=_C1440 ,\nC616_=_C1441 ,C616_=_C1442 ,C616_=_C1443 ,C616_=_C1444 ,C616_=_C1445 ,C654_=_C655 ,\nC654_=_C656 ,C654_=_C657 ,C654_=_C694 ,C654_=_C733 ,C654_=_C771 ,C654_=_C808 ,\nC654_=_C844 ,C654_=_C879 ,C654_=_C913 ,C654_=_C946 ,C654_=_C978 ,C654_=_C1009 ,\nC654_=_C1039 ,C654_=_C1067 ,C654_=_C1095 ,C654_=_C1122 ,C654_=_C1148 ,C654_=_C1173 ,\nC654_=_C1197 ,C654_=_C1220 ,C654_=_C1242 ,C654_=_C1263 ,C654_=_C1283 ,C654_=_C1302 ,\nC654_=_C1320 ,C654_=_C1336 ,C654_=_C1351 ,C654_=_C1365 ,C654_=_C1378 ,C654_=_C1390 ,\nC654_=_C1401 ,C654_=_C1415 ,C654_=_C1416 ,C654_=_C1417 ,C654_=_C1418 ,C654_=_C1419 ,\nC654_=_C1420 ,C654_=_C1421 ,C655_=_C656 ,C655_=_C657 ,C655_=_C695 ,C655_=_C734 ,\nC655_=_C772 ,C655_=_C809 ,C655_=_C845 ,C655_=_C880 ,C655_=_C914 ,C655_=_C947 ,\nC655_=_C979 ,C655_=_C1010 ,C655_=_C1040 ,C655_=_C1069 ,C655_=_C1096 ,C655_=_C1123 ,\nC655_=_C1149 ,C655_=_C1174 ,C655_=_C1198 ,C655_=_C1221 ,C655_=_C1243 ,C655_=_C1264 ,\nC655_=_C1284 ,C655_=_C1303 ,C655_=_C1321 ,C655_=_C1337 ,C655_=_C1352 ,C655_=_C1366 ,\nC655_=_C1379 ,C655_=_C1391 ,C655_=_C1402 ,C655_=_C1424 ,C655_=_C1425 ,C655_=_C1426 ,\nC655_=_C1427 ,C655_=_C1428 ,C655_=_C1429 ,C655_=_C1430 ,C656_=_C657 ,C656_=_C696 ,\nC656_=_C735 ,C656_=_C773 ,C656_=_C810 ,C656_=_C846 ,C656_=_C881 ,C656_=_C915 ,\nC656_=_C948 ,C656_=_C980 ,C656_=_C1011 ,C656_=_C1041 ,C656_=_C1070 ,C656_=_C1098 ,\nC656_=_C1124 ,C656_=_C1150 ,C656_=_C1175 ,C656_=_C1199 ,C656_=_C1222 ,C656_=_C1244 ,\nC656_=_C1265 ,C656_=_C1285 ,C656_=_C1304 ,C656_=_C1322 ,C656_=_C1338 ,C656_=_C1353 ,\nC656_=_C1367 ,C656_=_C1380 ,C656_=_C1392 ,C656_=_C1403 ,C656_=_C1432 ,C656_=_C1433 ,\nC656_=_C1434 ,C656_=_C1435 ,C656_=_C1436 ,C656_=_C1437 ,C656_=_C1438 ,C657_=_C697 ,\nC657_=_C736 ,C657_=_C774 ,C657_=_C811 ,C657_=_C847 ,C657_=_C882 ,C657_=_C916 ,\nC657_=_C949 ,C657_=_C981 ,C657_=_C1012 ,C657_=_C1042 ,C657_=_C1071 ,C657_=_C1099 ,\nC657_=_C1126 ,C657_=_C1151 ,C657_=_C1176 ,C657_=_C1200 ,C657_=_C1223 ,C657_=_C1245 ,\nC657_=_C1266 ,C657_=_C1286 ,C657_=_C1305 ,C657_=_C1323 ,C657_=_C1339 ,C657_=_C1354 ,\nC657_=_C1368 ,C657_=_C1381 ,C657_=_C1393 ,C657_=_C1404 ,C657_=_C1439 ,C657_=_C1440 ,\nC657_=_C1441 ,C657_=_C1442 ,C657_=_C1443 ,C657_=_C1444 ,C657_=_C1445 ,C694_=_C695 ,\nC694_=_C696 ,C694_=_C697 ,C694_=_C733 ,C694_=_C771 ,C694_=_C808 ,C694_=_C844 ,\nC694_=_C879 ,C694_=_C913 ,C694_=_C946 ,C694_=_C978 ,C694_=_C1009 ,C694_=_C1039 ,\nC694_=_C1067 ,C694_=_C1095 ,C694_=_C1122 ,C694_=_C1148 ,C694_=_C1173 ,C694_=_C1197 ,\nC694_=_C1220 ,C694_=_C1242 ,C694_=_C1263 ,C694_=_C1283 ,C694_=_C1302 ,C694_=_C1320 ,\nC694_=_C1336 ,C694_=_C1351 ,C694_=_C1365 ,C694_=_C1378 ,C694_=_C1390 ,C694_=_C1401 ,\nC694_=_C1415 ,C694_=_C1416 ,C694_=_C1417 ,C694_=_C1418 ,C694_=_C1419 ,C694_=_C1420 ,\nC694_=_C1421 ,C695_=_C696 ,C695_=_C697 ,C695_=_C734 ,C695_=_C772 ,C695_=_C809 ,\nC695_=_C845 ,C695_=_C880 ,C695_=_C914 ,C695_=_C947 ,C695_=_C979 ,C695_=_C1010 ,\nC695_=_C1040 ,C695_=_C1069 ,C695_=_C1096 ,C695_=_C1123 ,C695_=_C1149 ,C695_=_C1174 ,\nC695_=_C1198 ,C695_=_C1221 ,C695_=_C1243 ,C695_=_C1264 ,C695_=_C1284 ,C695_=_C1303 ,\nC695_=_C1321 ,C695_=_C1337 ,C695_=_C1352 ,C695_=_C1366 ,C695_=_C1379 ,C695_=_C1391 ,\nC695_=_C1402 ,C695_=_C1424 ,C695_=_C1425 ,C695_=_C1426 ,C695_=_C1427 ,C695_=_C1428 ,\nC695_=_C1429 ,C695_=_C1430 ,C696_=_C697 ,C696_=_C735 ,C696_=_C773 ,C696_=_C810 ,\nC696_=_C846 ,C696_=_C881 ,C696_=_C915 ,C696_=_C948 ,C696_=_C980 ,C696_=_C1011 ,\nC696_=_C1041 ,C696_=_C1070 ,C696_=_C1098 ,C696_=_C1124 ,C696_=_C1150 ,C696_=_C1175 ,\nC696_=_C1199 ,C696_=_C1222 ,C696_=_C1244 ,C696_=_C1265 ,C696_=_C1285 ,C696_=_C1304 ,\nC696_=_C1322 ,C696_=_C1338 ,C696_=_C1353 ,C696_=_C1367 ,C696_=_C1380 ,C696_=_C1392 ,\nC696_=_C1403 ,C696_=_C1432 ,C696_=_C1433 ,C696_=_C1434 ,C696_=_C1435 ,C696_=_C1436 ,\nC696_=_C1437 ,C696_=_C1438 ,C697_=_C736 ,C697_=_C774 ,C697_=_C811 ,C697_=_C847 ,\nC697_=_C882 ,C697_=_C916 ,C697_=_C949 ,C697_=_C981 ,C697_=_C1012 ,C697_=_C1042 ,\nC697_=_C1071 ,C697_=_C1099 ,C697_=_C1126 ,C697_=_C1151 ,C697_=_C1176 ,C697_=_C1200 ,\nC697_=_C1223 ,C697_=_C1245 ,C697_=_C1266 ,C697_=_C1286 ,C697_=_C1305 ,C697_=_C1323 ,\nC697_=_C1339 ,C697_=_C1354 ,C697_=_C1368 ,C697_=_C1381 ,C697_=_C1393 ,C697_=_C1404 ,\nC697_=_C1439 ,C697_=_C1440 ,C697_=_C1441 ,C697_=_C1442 ,C697_=_C1443 ,C697_=_C1444 ,\nC697_=_C1445 ,C733_=_C734 ,C733_=_C735 ,C733_=_C736 ,C733_=_C771 ,C733_=_C808 ,\nC733_=_C844 ,C733_=_C879 ,C733_=_C913 ,C733_=_C946 ,C733_=_C978 ,C733_=_C1009 ,\nC733_=_C1039 ,C733_=_C1067 ,C733_=_C1095 ,C733_=_C1122 ,C733_=_C1148 ,C733_=_C1173 ,\nC733_=_C1197 ,C733_=_C1220 ,C733_=_C1242 ,C733_=_C1263 ,C733_=_C1283 ,C733_=_C1302 ,\nC733_=_C1320 ,C733_=_C1336 ,C733_=_C1351 ,C733_=_C1365 ,C733_=_C1378 ,C733_=_C1390 ,\nC733_=_C1401 ,C733_=_C1415 ,C733_=_C1416 ,C733_=_C1417 ,C733_=_C1418 ,C733_=_C1419 ,\nC733_=_C1420 ,C733_=_C1421 ,C734_=_C735 ,C734_=_C736 ,C734_=_C772 ,C734_=_C809 ,\nC734_=_C845 ,C734_=_C880 ,C734_=_C914 ,C734_=_C947 ,C734_=_C979 ,C734_=_C1010 ,\nC734_=_C1040 ,C734_=_C1069 ,C734_=_C1096 ,C734_=_C1123 ,C734_=_C1149 ,C734_=_C1174 ,\nC734_=_C1198 ,C734_=_C1221 ,C734_=_C1243 ,C734_=_C1264 ,C734_=_C1284 ,C734_=_C1303 ,\nC734_=_C1321 ,C734_=_C1337 ,C734_=_C1352 ,C734_=_C1366 ,C734_=_C1379 ,C734_=_C1391 ,\nC734_=_C1402 ,C734_=_C1424 ,C734_=_C1425 ,C734_=_C1426 ,C734_=_C1427 ,C734_=_C1428 ,\nC734_=_C1429 ,C734_=_C1430 ,C735_=_C736 ,C735_=_C773 ,C735_=_C810 ,C735_=_C846 ,\nC735_=_C881 ,C735_=_C915 ,C735_=_C948 ,C735_=_C980 ,C735_=_C1011 ,C735_=_C1041 ,\nC735_=_C1070 ,C735_=_C1098 ,C735_=_C1124 ,C735_=_C1150 ,C735_=_C1175 ,C735_=_C1199 ,\nC735_=_C1222 ,C735_=_C1244 ,C735_=_C1265 ,C735_=_C1285 ,C735_=_C1304 ,C735_=_C1322 ,\nC735_=_C1338 ,C735_=_C1353 ,C735_=_C1367 ,C735_=_C1380 ,C735_=_C1392 ,C735_=_C1403 ,\nC735_=_C1432 ,C735_=_C1433 ,C735_=_C1434 ,C735_=_C1435 ,C735_=_C1436 ,C735_=_C1437 ,\nC735_=_C1438 ,C736_=_C774 ,C736_=_C811 ,C736_=_C847 ,C736_=_C882 ,C736_=_C916 ,\nC736_=_C949 ,C736_=_C981 ,C736_=_C1012 ,C736_=_C1042 ,C736_=_C1071 ,C736_=_C1099 ,\nC736_=_C1126 ,C736_=_C1151 ,C736_=_C1176 ,C736_=_C1200 ,C736_=_C1223 ,C736_=_C1245 ,\nC736_=_C1266 ,C736_=_C1286 ,C736_=_C1305 ,C736_=_C1323 ,C736_=_C1339 ,C736_=_C1354 ,\nC736_=_C1368 ,C736_=_C1381 ,C736_=_C1393 ,C736_=_C1404 ,C736_=_C1439 ,C736_=_C1440 ,\nC736_=_C1441 ,C736_=_C1442 ,C736_=_C1443 ,C736_=_C1444 ,C736_=_C1445 ,C771_=_C772 ,\nC771_=_C773 ,C771_=_C774 ,C771_=_C808 ,C771_=_C844 ,C771_=_C879 ,C771_=_C913 ,\nC771_=_C946 ,C771_=_C978 ,C771_=_C1009 ,C771_=_C1039 ,C771_=_C1067 ,C771_=_C1095 ,\nC771_=_C1122 ,C771_=_C1148 ,C771_=_C1173 ,C771_=_C1197 ,C771_=_C1220 ,C771_=_C1242 ,\nC771_=_C1263 ,C771_=_C1283 ,C771_=_C1302 ,C771_=_C1320 ,C771_=_C1336 ,C771_=_C1351 ,\nC771_=_C1365 ,C771_=_C1378 ,C771_=_C1390 ,C771_=_C1401 ,C771_=_C1415 ,C771_=_C1416 ,\nC771_=_C1417 ,C771_=_C1418 ,C771_=_C1419 ,C771_=_C1420 ,C771_=_C1421 ,C772_=_C773 ,\nC772_=_C774 ,C772_=_C809 ,C772_=_C845 ,C772_=_C880 ,C772_=_C914 ,C772_=_C947 ,\nC772_=_C979 ,C772_=_C1010 ,C772_=_C1040 ,C772_=_C1069 ,C772_=_C1096 ,C772_=_C1123 ,\nC772_=_C1149 ,C772_=_C1174 ,C772_=_C1198 ,C772_=_C1221 ,C772_=_C1243 ,C772_=_C1264 ,\nC772_=_C1284 ,C772_=_C1303 ,C772_=_C1321 ,C772_=_C1337 ,C772_=_C1352 ,C772_=_C1366 ,\nC772_=_C1379 ,C772_=_C1391 ,C772_=_C1402 ,C772_=_C1424 ,C772_=_C1425 ,C772_=_C1426 ,\nC772_=_C1427 ,C772_=_C1428 ,C772_=_C1429 ,C772_=_C1430 ,C773_=_C774 ,C773_=_C810 ,\nC773_=_C846 ,C773_=_C881 ,C773_=_C915 ,C773_=_C948 ,C773_=_C980 ,C773_=_C1011 ,\nC773_=_C1041 ,C773_=_C1070 ,C773_=_C1098 ,C773_=_C1124 ,C773_=_C1150 ,C773_=_C1175 ,\nC773_=_C1199 ,C773_=_C1222 ,C773_=_C1244 ,C773_=_C1265 ,C773_=_C1285 ,C773_=_C1304 ,\nC773_=_C1322 ,C773_=_C1338 ,C773_=_C1353 ,C773_=_C1367 ,C773_=_C1380 ,C773_=_C1392 ,\nC773_=_C1403 ,C773_=_C1432 ,C773_=_C1433 ,C773_=_C1434 ,C773_=_C1435 ,C773_=_C1436 ,\nC773_=_C1437 ,C773_=_C1438 ,C774_=_C811 ,C774_=_C847 ,C774_=_C882 ,C774_=_C916 ,\nC774_=_C949 ,C774_=_C981 ,C774_=_C1012 ,C774_=_C1042 ,C774_=_C1071 ,C774_=_C1099 ,\nC774_=_C1126 ,C774_=_C1151 ,C774_=_C1176 ,C774_=_C1200 ,C774_=_C1223 ,C774_=_C1245 ,\nC774_=_C1266 ,C774_=_C1286 ,C774_=_C1305 ,C774_=_C1323 ,C774_=_C1339 ,C774_=_C1354 ,\nC774_=_C1368 ,C774_=_C1381 ,C774_=_C1393 ,C774_=_C1404 ,C774_=_C1439 ,C774_=_C1440 ,\nC774_=_C1441 ,C774_=_C1442 ,C774_=_C1443 ,C774_=_C1444 ,C774_=_C1445 ,C808_=_C809 ,\nC808_=_C810 ,C808_=_C811 ,C808_=_C844 ,C808_=_C879 ,C808_=_C913 ,C808_=_C946 ,\nC808_=_C978 ,C808_=_C1009 ,C808_=_C1039 ,C808_=_C1067 ,C808_=_C1095 ,C808_=_C1122 ,\nC808_=_C1148 ,C808_=_C1173 ,C808_=_C1197 ,C808_=_C1220 ,C808_=_C1242 ,C808_=_C1263 ,\nC808_=_C1283 ,C808_=_C1302 ,C808_=_C1320 ,C808_=_C1336 ,C808_=_C1351 ,C808_=_C1365 ,\nC808_=_C1378 ,C808_=_C1390 ,C808_=_C1401 ,C808_=_C1415 ,C808_=_C1416 ,C808_=_C1417 ,\nC808_=_C1418 ,C808_=_C1419 ,C808_=_C1420 ,C808_=_C1421 ,C809_=_C810 ,C809_=_C811 ,\nC809_=_C845 ,C809_=_C880 ,C809_=_C914 ,C809_=_C947 ,C809_=_C979 ,C809_=_C1010 ,\nC809_=_C1040 ,C809_=_C1069 ,C809_=_C1096 ,C809_=_C1123 ,C809_=_C1149 ,C809_=_C1174 ,\nC809_=_C1198 ,C809_=_C1221 ,C809_=_C1243 ,C809_=_C1264 ,C809_=_C1284 ,C809_=_C1303 ,\nC809_=_C1321 ,C809_=_C1337 ,C809_=_C1352 ,C809_=_C1366 ,C809_=_C1379 ,C809_=_C1391 ,\nC809_=_C1402 ,C809_=_C1424 ,C809_=_C1425 ,C809_=_C1426 ,C809_=_C1427 ,C809_=_C1428 ,\nC809_=_C1429 ,C809_=_C1430 ,C810_=_C811 ,C810_=_C846 ,C810_=_C881 ,C810_=_C915 ,\nC810_=_C948</w:t>
      </w:r>
    </w:p>
    <w:p>
      <w:pPr>
        <w:pStyle w:val="PreformattedText"/>
        <w:bidi w:val="0"/>
        <w:spacing w:before="0" w:after="0"/>
        <w:jc w:val="left"/>
        <w:rPr/>
      </w:pPr>
      <w:r>
        <w:rPr/>
        <w:t xml:space="preserve"> </w:t>
      </w:r>
      <w:r>
        <w:rPr/>
        <w:t>,C810_=_C980 ,C810_=_C1011 ,C810_=_C1041 ,C810_=_C1070 ,C810_=_C1098 ,\nC810_=_C1124 ,C810_=_C1150 ,C810_=_C1175 ,C810_=_C1199 ,C810_=_C1222 ,C810_=_C1244 ,\nC810_=_C1265 ,C810_=_C1285 ,C810_=_C1304 ,C810_=_C1322 ,C810_=_C1338 ,C810_=_C1353 ,\nC810_=_C1367 ,C810_=_C1380 ,C810_=_C1392 ,C810_=_C1403 ,C810_=_C1432 ,C810_=_C1433 ,\nC810_=_C1434 ,C810_=_C1435 ,C810_=_C1436 ,C810_=_C1437 ,C810_=_C1438 ,C811_=_C847 ,\nC811_=_C882 ,C811_=_C916 ,C811_=_C949 ,C811_=_C981 ,C811_=_C1012 ,C811_=_C1042 ,\nC811_=_C1071 ,C811_=_C1099 ,C811_=_C1126 ,C811_=_C1151 ,C811_=_C1176 ,C811_=_C1200 ,\nC811_=_C1223 ,C811_=_C1245 ,C811_=_C1266 ,C811_=_C1286 ,C811_=_C1305 ,C811_=_C1323 ,\nC811_=_C1339 ,C811_=_C1354 ,C811_=_C1368 ,C811_=_C1381 ,C811_=_C1393 ,C811_=_C1404 ,\nC811_=_C1439 ,C811_=_C1440 ,C811_=_C1441 ,C811_=_C1442 ,C811_=_C1443 ,C811_=_C1444 ,\nC811_=_C1445 ,C844_=_C845 ,C844_=_C846 ,C844_=_C847 ,C844_=_C879 ,C844_=_C913 ,\nC844_=_C946 ,C844_=_C978 ,C844_=_C1009 ,C844_=_C1039 ,C844_=_C1067 ,C844_=_C1095 ,\nC844_=_C1122 ,C844_=_C1148 ,C844_=_C1173 ,C844_=_C1197 ,C844_=_C1220 ,C844_=_C1242 ,\nC844_=_C1263 ,C844_=_C1283 ,C844_=_C1302 ,C844_=_C1320 ,C844_=_C1336 ,C844_=_C1351 ,\nC844_=_C1365 ,C844_=_C1378 ,C844_=_C1390 ,C844_=_C1401 ,C844_=_C1415 ,C844_=_C1416 ,\nC844_=_C1417 ,C844_=_C1418 ,C844_=_C1419 ,C844_=_C1420 ,C844_=_C1421 ,C845_=_C846 ,\nC845_=_C847 ,C845_=_C880 ,C845_=_C914 ,C845_=_C947 ,C845_=_C979 ,C845_=_C1010 ,\nC845_=_C1040 ,C845_=_C1069 ,C845_=_C1096 ,C845_=_C1123 ,C845_=_C1149 ,C845_=_C1174 ,\nC845_=_C1198 ,C845_=_C1221 ,C845_=_C1243 ,C845_=_C1264 ,C845_=_C1284 ,C845_=_C1303 ,\nC845_=_C1321 ,C845_=_C1337 ,C845_=_C1352 ,C845_=_C1366 ,C845_=_C1379 ,C845_=_C1391 ,\nC845_=_C1402 ,C845_=_C1424 ,C845_=_C1425 ,C845_=_C1426 ,C845_=_C1427 ,C845_=_C1428 ,\nC845_=_C1429 ,C845_=_C1430 ,C846_=_C847 ,C846_=_C881 ,C846_=_C915 ,C846_=_C948 ,\nC846_=_C980 ,C846_=_C1011 ,C846_=_C1041 ,C846_=_C1070 ,C846_=_C1098 ,C846_=_C1124 ,\nC846_=_C1150 ,C846_=_C1175 ,C846_=_C1199 ,C846_=_C1222 ,C846_=_C1244 ,C846_=_C1265 ,\nC846_=_C1285 ,C846_=_C1304 ,C846_=_C1322 ,C846_=_C1338 ,C846_=_C1353 ,C846_=_C1367 ,\nC846_=_C1380 ,C846_=_C1392 ,C846_=_C1403 ,C846_=_C1432 ,C846_=_C1433 ,C846_=_C1434 ,\nC846_=_C1435 ,C846_=_C1436 ,C846_=_C1437 ,C846_=_C1438 ,C847_=_C882 ,C847_=_C916 ,\nC847_=_C949 ,C847_=_C981 ,C847_=_C1012 ,C847_=_C1042 ,C847_=_C1071 ,C847_=_C1099 ,\nC847_=_C1126 ,C847_=_C1151 ,C847_=_C1176 ,C847_=_C1200 ,C847_=_C1223 ,C847_=_C1245 ,\nC847_=_C1266 ,C847_=_C1286 ,C847_=_C1305 ,C847_=_C1323 ,C847_=_C1339 ,C847_=_C1354 ,\nC847_=_C1368 ,C847_=_C1381 ,C847_=_C1393 ,C847_=_C1404 ,C847_=_C1439 ,C847_=_C1440 ,\nC847_=_C1441 ,C847_=_C1442 ,C847_=_C1443 ,C847_=_C1444 ,C847_=_C1445 ,C879_=_C880 ,\nC879_=_C881 ,C879_=_C882 ,C879_=_C913 ,C879_=_C946 ,C879_=_C978 ,C879_=_C1009 ,\nC879_=_C1039 ,C879_=_C1067 ,C879_=_C1095 ,C879_=_C1122 ,C879_=_C1148 ,C879_=_C1173 ,\nC879_=_C1197 ,C879_=_C1220 ,C879_=_C1242 ,C879_=_C1263 ,C879_=_C1283 ,C879_=_C1302 ,\nC879_=_C1320 ,C879_=_C1336 ,C879_=_C1351 ,C879_=_C1365 ,C879_=_C1378 ,C879_=_C1390 ,\nC879_=_C1401 ,C879_=_C1415 ,C879_=_C1416 ,C879_=_C1417 ,C879_=_C1418 ,C879_=_C1419 ,\nC879_=_C1420 ,C879_=_C1421 ,C880_=_C881 ,C880_=_C882 ,C880_=_C914 ,C880_=_C947 ,\nC880_=_C979 ,C880_=_C1010 ,C880_=_C1040 ,C880_=_C1069 ,C880_=_C1096 ,C880_=_C1123 ,\nC880_=_C1149 ,C880_=_C1174 ,C880_=_C1198 ,C880_=_C1221 ,C880_=_C1243 ,C880_=_C1264 ,\nC880_=_C1284 ,C880_=_C1303 ,C880_=_C1321 ,C880_=_C1337 ,C880_=_C1352 ,C880_=_C1366 ,\nC880_=_C1379 ,C880_=_C1391 ,C880_=_C1402 ,C880_=_C1424 ,C880_=_C1425 ,C880_=_C1426 ,\nC880_=_C1427 ,C880_=_C1428 ,C880_=_C1429 ,C880_=_C1430 ,C881_=_C882 ,C881_=_C915 ,\nC881_=_C948 ,C881_=_C980 ,C881_=_C1011 ,C881_=_C1041 ,C881_=_C1070 ,C881_=_C1098 ,\nC881_=_C1124 ,C881_=_C1150 ,C881_=_C1175 ,C881_=_C1199 ,C881_=_C1222 ,C881_=_C1244 ,\nC881_=_C1265 ,C881_=_C1285 ,C881_=_C1304 ,C881_=_C1322 ,C881_=_C1338 ,C881_=_C1353 ,\nC881_=_C1367 ,C881_=_C1380 ,C881_=_C1392 ,C881_=_C1403 ,C881_=_C1432 ,C881_=_C1433 ,\nC881_=_C1434 ,C881_=_C1435 ,C881_=_C1436 ,C881_=_C1437 ,C881_=_C1438 ,C882_=_C916 ,\nC882_=_C949 ,C882_=_C981 ,C882_=_C1012 ,C882_=_C1042 ,C882_=_C1071 ,C882_=_C1099 ,\nC882_=_C1126 ,C882_=_C1151 ,C882_=_C1176 ,C882_=_C1200 ,C882_=_C1223 ,C882_=_C1245 ,\nC882_=_C1266 ,C882_=_C1286 ,C882_=_C1305 ,C882_=_C1323 ,C882_=_C1339 ,C882_=_C1354 ,\nC882_=_C1368 ,C882_=_C1381 ,C882_=_C1393 ,C882_=_C1404 ,C882_=_C1439 ,C882_=_C1440 ,\nC882_=_C1441 ,C882_=_C1442 ,C882_=_C1443 ,C882_=_C1444 ,C882_=_C1445 ,C913_=_C914 ,\nC913_=_C915 ,C913_=_C916 ,C913_=_C946 ,C913_=_C978 ,C913_=_C1009 ,C913_=_C1039 ,\nC913_=_C1067 ,C913_=_C1095 ,C913_=_C1122 ,C913_=_C1148 ,C913_=_C1173 ,C913_=_C1197 ,\nC913_=_C1220 ,C913_=_C1242 ,C913_=_C1263 ,C913_=_C1283 ,C913_=_C1302 ,C913_=_C1320 ,\nC913_=_C1336 ,C913_=_C1351 ,C913_=_C1365 ,C913_=_C1378 ,C913_=_C1390 ,C913_=_C1401 ,\nC913_=_C1415 ,C913_=_C1416 ,C913_=_C1417 ,C913_=_C1418 ,C913_=_C1419 ,C913_=_C1420 ,\nC913_=_C1421 ,C914_=_C915 ,C914_=_C916 ,C914_=_C947 ,C914_=_C979 ,C914_=_C1010 ,\nC914_=_C1040 ,C914_=_C1069 ,C914_=_C1096 ,C914_=_C1123 ,C914_=_C1149 ,C914_=_C1174 ,\nC914_=_C1198 ,C914_=_C1221 ,C914_=_C1243 ,C914_=_C1264 ,C914_=_C1284 ,C914_=_C1303 ,\nC914_=_C1321 ,C914_=_C1337 ,C914_=_C1352 ,C914_=_C1366 ,C914_=_C1379 ,C914_=_C1391 ,\nC914_=_C1402 ,C914_=_C1424 ,C914_=_C1425 ,C914_=_C1426 ,C914_=_C1427 ,C914_=_C1428 ,\nC914_=_C1429 ,C914_=_C1430 ,C915_=_C916 ,C915_=_C948 ,C915_=_C980 ,C915_=_C1011 ,\nC915_=_C1041 ,C915_=_C1070 ,C915_=_C1098 ,C915_=_C1124 ,C915_=_C1150 ,C915_=_C1175 ,\nC915_=_C1199 ,C915_=_C1222 ,C915_=_C1244 ,C915_=_C1265 ,C915_=_C1285 ,C915_=_C1304 ,\nC915_=_C1322 ,C915_=_C1338 ,C915_=_C1353 ,C915_=_C1367 ,C915_=_C1380 ,C915_=_C1392 ,\nC915_=_C1403 ,C915_=_C1432 ,C915_=_C1433 ,C915_=_C1434 ,C915_=_C1435 ,C915_=_C1436 ,\nC915_=_C1437 ,C915_=_C1438 ,C916_=_C949 ,C916_=_C981 ,C916_=_C1012 ,C916_=_C1042 ,\nC916_=_C1071 ,C916_=_C1099 ,C916_=_C1126 ,C916_=_C1151 ,C916_=_C1176 ,C916_=_C1200 ,\nC916_=_C1223 ,C916_=_C1245 ,C916_=_C1266 ,C916_=_C1286 ,C916_=_C1305 ,C916_=_C1323 ,\nC916_=_C1339 ,C916_=_C1354 ,C916_=_C1368 ,C916_=_C1381 ,C916_=_C1393 ,C916_=_C1404 ,\nC916_=_C1439 ,C916_=_C1440 ,C916_=_C1441 ,C916_=_C1442 ,C916_=_C1443 ,C916_=_C1444 ,\nC916_=_C1445 ,C946_=_C947 ,C946_=_C948 ,C946_=_C949 ,C946_=_C978 ,C946_=_C1009 ,\nC946_=_C1039 ,C946_=_C1067 ,C946_=_C1095 ,C946_=_C1122 ,C946_=_C1148 ,C946_=_C1173 ,\nC946_=_C1197 ,C946_=_C1220 ,C946_=_C1242 ,C946_=_C1263 ,C946_=_C1283 ,C946_=_C1302 ,\nC946_=_C1320 ,C946_=_C1336 ,C946_=_C1351 ,C946_=_C1365 ,C946_=_C1378 ,C946_=_C1390 ,\nC946_=_C1401 ,C946_=_C1415 ,C946_=_C1416 ,C946_=_C1417 ,C946_=_C1418 ,C946_=_C1419 ,\nC946_=_C1420 ,C946_=_C1421 ,C947_=_C948 ,C947_=_C949 ,C947_=_C979 ,C947_=_C1010 ,\nC947_=_C1040 ,C947_=_C1069 ,C947_=_C1096 ,C947_=_C1123 ,C947_=_C1149 ,C947_=_C1174 ,\nC947_=_C1198 ,C947_=_C1221 ,C947_=_C1243 ,C947_=_C1264 ,C947_=_C1284 ,C947_=_C1303 ,\nC947_=_C1321 ,C947_=_C1337 ,C947_=_C1352 ,C947_=_C1366 ,C947_=_C1379 ,C947_=_C1391 ,\nC947_=_C1402 ,C947_=_C1424 ,C947_=_C1425 ,C947_=_C1426 ,C947_=_C1427 ,C947_=_C1428 ,\nC947_=_C1429 ,C947_=_C1430 ,C948_=_C949 ,C948_=_C980 ,C948_=_C1011 ,C948_=_C1041 ,\nC948_=_C1070 ,C948_=_C1098 ,C948_=_C1124 ,C948_=_C1150 ,C948_=_C1175 ,C948_=_C1199 ,\nC948_=_C1222 ,C948_=_C1244 ,C948_=_C1265 ,C948_=_C1285 ,C948_=_C1304 ,C948_=_C1322 ,\nC948_=_C1338 ,C948_=_C1353 ,C948_=_C1367 ,C948_=_C1380 ,C948_=_C1392 ,C948_=_C1403 ,\nC948_=_C1432 ,C948_=_C1433 ,C948_=_C1434 ,C948_=_C1435 ,C948_=_C1436 ,C948_=_C1437 ,\nC948_=_C1438 ,C949_=_C981 ,C949_=_C1012 ,C949_=_C1042 ,C949_=_C1071 ,C949_=_C1099 ,\nC949_=_C1126 ,C949_=_C1151 ,C949_=_C1176 ,C949_=_C1200 ,C949_=_C1223 ,C949_=_C1245 ,\nC949_=_C1266 ,C949_=_C1286 ,C949_=_C1305 ,C949_=_C1323 ,C949_=_C1339 ,C949_=_C1354 ,\nC949_=_C1368 ,C949_=_C1381 ,C949_=_C1393 ,C949_=_C1404 ,C949_=_C1439 ,C949_=_C1440 ,\nC949_=_C1441 ,C949_=_C1442 ,C949_=_C1443 ,C949_=_C1444 ,C949_=_C1445 ,C978_=_C979 ,\nC978_=_C980 ,C978_=_C981 ,C978_=_C1009 ,C978_=_C1039 ,C978_=_C1067 ,C978_=_C1095 ,\nC978_=_C1122 ,C978_=_C1148 ,C978_=_C1173 ,C978_=_C1197 ,C978_=_C1220 ,C978_=_C1242 ,\nC978_=_C1263 ,C978_=_C1283 ,C978_=_C1302 ,C978_=_C1320 ,C978_=_C1336 ,C978_=_C1351 ,\nC978_=_C1365 ,C978_=_C1378 ,C978_=_C1390 ,C978_=_C1401 ,C978_=_C1415 ,C978_=_C1416 ,\nC978_=_C1417 ,C978_=_C1418 ,C978_=_C1419 ,C978_=_C1420 ,C978_=_C1421 ,C979_=_C980 ,\nC979_=_C981 ,C979_=_C1010 ,C979_=_C1040 ,C979_=_C1069 ,C979_=_C1096 ,C979_=_C1123 ,\nC979_=_C1149 ,C979_=_C1174 ,C979_=_C1198 ,C979_=_C1221 ,C979_=_C1243 ,C979_=_C1264 ,\nC979_=_C1284 ,C979_=_C1303 ,C979_=_C1321 ,C979_=_C1337 ,C979_=_C1352 ,C979_=_C1366 ,\nC979_=_C1379 ,C979_=_C1391 ,C979_=_C1402 ,C979_=_C1424 ,C979_=_C1425 ,C979_=_C1426 ,\nC979_=_C1427 ,C979_=_C1428 ,C979_=_C1429 ,C979_=_C1430 ,C980_=_C981 ,C980_=_C1011 ,\nC980_=_C1041 ,C980_=_C1070 ,C980_=_C1098 ,C980_=_C1124 ,C980_=_C1150 ,C980_=_C1175 ,\nC980_=_C1199 ,C980_=_C1222 ,C980_=_C1244 ,C980_=_C1265 ,C980_=_C1285 ,C980_=_C1304 ,\nC980_=_C1322 ,C980_=_C1338 ,C980_=_C1353 ,C980_=_C1367 ,C980_=_C1380 ,C980_=_C1392 ,\nC980_=_C1403 ,C980_=_C1432 ,C980_=_C1433 ,C980_=_C1434 ,C980_=_C1435 ,C980_=_C1436 ,\nC980_=_C1437 ,C980_=_C1438 ,C981_=_C1012 ,C981_=_C1042 ,C981_=_C1071 ,C981_=_C1099 ,\nC981_=_C1126 ,C981_=_C1151 ,C981_=_C1176 ,C981_=_C1200 ,C981_=_C1223 ,C981_=_C1245 ,\nC981_=_C1266 ,C981_=_C1286 ,C981_=_C1305 ,C981_=_C1323 ,C981_=_C1339 ,C981_=_C1354 ,\nC981_=_C1368 ,C981_=_C1381 ,C981_=_C1393 ,C981_=_C1404 ,C981_=_C1439 ,C981_=_C1440 ,\nC981_=_C1441 ,C981_=_C1442 ,C981_=_C1443 ,C981_=_C1444 ,C981_=_C1445 ,C1009_=_C1010 ,\nC1009_=_C1011 ,C1009_=_C1012 ,C1009_=_C1039 ,C1009_=_C1067 ,C1009_=_C1095 ,C1009_=_C1122 ,\nC1009_=_C1148 ,C1009_=_C1173 ,C1009_=_C1197 ,C1009_=_C1220 ,C1009_=_C1242 ,C1009_=_C1263 ,\nC1009_=_C1283 ,C1009_=_C1302 ,C1009_=_C1320 ,C1009_=_C1336 ,C1009_=_C1351 ,C1009_=_C1365 ,\nC1009_=_C1378 ,C1009_=_C1390 ,C1009_=_C1401 ,C1009_=_C1415 ,C1009_=_C1416 ,C1009_=_C1417</w:t>
      </w:r>
    </w:p>
    <w:p>
      <w:pPr>
        <w:pStyle w:val="PreformattedText"/>
        <w:bidi w:val="0"/>
        <w:spacing w:before="0" w:after="0"/>
        <w:jc w:val="left"/>
        <w:rPr/>
      </w:pPr>
      <w:r>
        <w:rPr/>
        <w:t xml:space="preserve"> </w:t>
      </w:r>
      <w:r>
        <w:rPr/>
        <w:t>,\nC1009_=_C1418 ,C1009_=_C1419 ,C1009_=_C1420 ,C1009_=_C1421 ,C1010_=_C1011 ,C1010_=_C1012 ,\nC1010_=_C1040 ,C1010_=_C1069 ,C1010_=_C1096 ,C1010_=_C1123 ,C1010_=_C1149 ,C1010_=_C1174 ,\nC1010_=_C1198 ,C1010_=_C1221 ,C1010_=_C1243 ,C1010_=_C1264 ,C1010_=_C1284 ,C1010_=_C1303 ,\nC1010_=_C1321 ,C1010_=_C1337 ,C1010_=_C1352 ,C1010_=_C1366 ,C1010_=_C1379 ,C1010_=_C1391 ,\nC1010_=_C1402 ,C1010_=_C1424 ,C1010_=_C1425 ,C1010_=_C1426 ,C1010_=_C1427 ,C1010_=_C1428 ,\nC1010_=_C1429 ,C1010_=_C1430 ,C1011_=_C1012 ,C1011_=_C1041 ,C1011_=_C1070 ,C1011_=_C1098 ,\nC1011_=_C1124 ,C1011_=_C1150 ,C1011_=_C1175 ,C1011_=_C1199 ,C1011_=_C1222 ,C1011_=_C1244 ,\nC1011_=_C1265 ,C1011_=_C1285 ,C1011_=_C1304 ,C1011_=_C1322 ,C1011_=_C1338 ,C1011_=_C1353 ,\nC1011_=_C1367 ,C1011_=_C1380 ,C1011_=_C1392 ,C1011_=_C1403 ,C1011_=_C1432 ,C1011_=_C1433 ,\nC1011_=_C1434 ,C1011_=_C1435 ,C1011_=_C1436 ,C1011_=_C1437 ,C1011_=_C1438 ,C1012_=_C1042 ,\nC1012_=_C1071 ,C1012_=_C1099 ,C1012_=_C1126 ,C1012_=_C1151 ,C1012_=_C1176 ,C1012_=_C1200 ,\nC1012_=_C1223 ,C1012_=_C1245 ,C1012_=_C1266 ,C1012_=_C1286 ,C1012_=_C1305 ,C1012_=_C1323 ,\nC1012_=_C1339 ,C1012_=_C1354 ,C1012_=_C1368 ,C1012_=_C1381 ,C1012_=_C1393 ,C1012_=_C1404 ,\nC1012_=_C1439 ,C1012_=_C1440 ,C1012_=_C1441 ,C1012_=_C1442 ,C1012_=_C1443 ,C1012_=_C1444 ,\nC1012_=_C1445 ,C1039_=_C1040 ,C1039_=_C1041 ,C1039_=_C1042 ,C1039_=_C1067 ,C1039_=_C1095 ,\nC1039_=_C1122 ,C1039_=_C1148 ,C1039_=_C1173 ,C1039_=_C1197 ,C1039_=_C1220 ,C1039_=_C1242 ,\nC1039_=_C1263 ,C1039_=_C1283 ,C1039_=_C1302 ,C1039_=_C1320 ,C1039_=_C1336 ,C1039_=_C1351 ,\nC1039_=_C1365 ,C1039_=_C1378 ,C1039_=_C1390 ,C1039_=_C1401 ,C1039_=_C1415 ,C1039_=_C1416 ,\nC1039_=_C1417 ,C1039_=_C1418 ,C1039_=_C1419 ,C1039_=_C1420 ,C1039_=_C1421 ,C1040_=_C1041 ,\nC1040_=_C1042 ,C1040_=_C1069 ,C1040_=_C1096 ,C1040_=_C1123 ,C1040_=_C1149 ,C1040_=_C1174 ,\nC1040_=_C1198 ,C1040_=_C1221 ,C1040_=_C1243 ,C1040_=_C1264 ,C1040_=_C1284 ,C1040_=_C1303 ,\nC1040_=_C1321 ,C1040_=_C1337 ,C1040_=_C1352 ,C1040_=_C1366 ,C1040_=_C1379 ,C1040_=_C1391 ,\nC1040_=_C1402 ,C1040_=_C1424 ,C1040_=_C1425 ,C1040_=_C1426 ,C1040_=_C1427 ,C1040_=_C1428 ,\nC1040_=_C1429 ,C1040_=_C1430 ,C1041_=_C1042 ,C1041_=_C1070 ,C1041_=_C1098 ,C1041_=_C1124 ,\nC1041_=_C1150 ,C1041_=_C1175 ,C1041_=_C1199 ,C1041_=_C1222 ,C1041_=_C1244 ,C1041_=_C1265 ,\nC1041_=_C1285 ,C1041_=_C1304 ,C1041_=_C1322 ,C1041_=_C1338 ,C1041_=_C1353 ,C1041_=_C1367 ,\nC1041_=_C1380 ,C1041_=_C1392 ,C1041_=_C1403 ,C1041_=_C1432 ,C1041_=_C1433 ,C1041_=_C1434 ,\nC1041_=_C1435 ,C1041_=_C1436 ,C1041_=_C1437 ,C1041_=_C1438 ,C1042_=_C1071 ,C1042_=_C1099 ,\nC1042_=_C1126 ,C1042_=_C1151 ,C1042_=_C1176 ,C1042_=_C1200 ,C1042_=_C1223 ,C1042_=_C1245 ,\nC1042_=_C1266 ,C1042_=_C1286 ,C1042_=_C1305 ,C1042_=_C1323 ,C1042_=_C1339 ,C1042_=_C1354 ,\nC1042_=_C1368 ,C1042_=_C1381 ,C1042_=_C1393 ,C1042_=_C1404 ,C1042_=_C1439 ,C1042_=_C1440 ,\nC1042_=_C1441 ,C1042_=_C1442 ,C1042_=_C1443 ,C1042_=_C1444 ,C1042_=_C1445 ,C1067_=_C1069 ,\nC1067_=_C1070 ,C1067_=_C1071 ,C1067_=_C1095 ,C1067_=_C1122 ,C1067_=_C1148 ,C1067_=_C1173 ,\nC1067_=_C1197 ,C1067_=_C1220 ,C1067_=_C1242 ,C1067_=_C1263 ,C1067_=_C1283 ,C1067_=_C1302 ,\nC1067_=_C1320 ,C1067_=_C1336 ,C1067_=_C1351 ,C1067_=_C1365 ,C1067_=_C1378 ,C1067_=_C1390 ,\nC1067_=_C1401 ,C1067_=_C1415 ,C1067_=_C1416 ,C1067_=_C1417 ,C1067_=_C1418 ,C1067_=_C1419 ,\nC1067_=_C1420 ,C1067_=_C1421 ,C1069_=_C1070 ,C1069_=_C1071 ,C1069_=_C1096 ,C1069_=_C1123 ,\nC1069_=_C1149 ,C1069_=_C1174 ,C1069_=_C1198 ,C1069_=_C1221 ,C1069_=_C1243 ,C1069_=_C1264 ,\nC1069_=_C1284 ,C1069_=_C1303 ,C1069_=_C1321 ,C1069_=_C1337 ,C1069_=_C1352 ,C1069_=_C1366 ,\nC1069_=_C1379 ,C1069_=_C1391 ,C1069_=_C1402 ,C1069_=_C1424 ,C1069_=_C1425 ,C1069_=_C1426 ,\nC1069_=_C1427 ,C1069_=_C1428 ,C1069_=_C1429 ,C1069_=_C1430 ,C1070_=_C1071 ,C1070_=_C1098 ,\nC1070_=_C1124 ,C1070_=_C1150 ,C1070_=_C1175 ,C1070_=_C1199 ,C1070_=_C1222 ,C1070_=_C1244 ,\nC1070_=_C1265 ,C1070_=_C1285 ,C1070_=_C1304 ,C1070_=_C1322 ,C1070_=_C1338 ,C1070_=_C1353 ,\nC1070_=_C1367 ,C1070_=_C1380 ,C1070_=_C1392 ,C1070_=_C1403 ,C1070_=_C1432 ,C1070_=_C1433 ,\nC1070_=_C1434 ,C1070_=_C1435 ,C1070_=_C1436 ,C1070_=_C1437 ,C1070_=_C1438 ,C1071_=_C1099 ,\nC1071_=_C1126 ,C1071_=_C1151 ,C1071_=_C1176 ,C1071_=_C1200 ,C1071_=_C1223 ,C1071_=_C1245 ,\nC1071_=_C1266 ,C1071_=_C1286 ,C1071_=_C1305 ,C1071_=_C1323 ,C1071_=_C1339 ,C1071_=_C1354 ,\nC1071_=_C1368 ,C1071_=_C1381 ,C1071_=_C1393 ,C1071_=_C1404 ,C1071_=_C1439 ,C1071_=_C1440 ,\nC1071_=_C1441 ,C1071_=_C1442 ,C1071_=_C1443 ,C1071_=_C1444 ,C1071_=_C1445 ,C1095_=_C1096 ,\nC1095_=_C1098 ,C1095_=_C1099 ,C1095_=_C1122 ,C1095_=_C1148 ,C1095_=_C1173 ,C1095_=_C1197 ,\nC1095_=_C1220 ,C1095_=_C1242 ,C1095_=_C1263 ,C1095_=_C1283 ,C1095_=_C1302 ,C1095_=_C1320 ,\nC1095_=_C1336 ,C1095_=_C1351 ,C1095_=_C1365 ,C1095_=_C1378 ,C1095_=_C1390 ,C1095_=_C1401 ,\nC1095_=_C1415 ,C1095_=_C1416 ,C1095_=_C1417 ,C1095_=_C1418 ,C1095_=_C1419 ,C1095_=_C1420 ,\nC1095_=_C1421 ,C1096_=_C1098 ,C1096_=_C1099 ,C1096_=_C1123 ,C1096_=_C1149 ,C1096_=_C1174 ,\nC1096_=_C1198 ,C1096_=_C1221 ,C1096_=_C1243 ,C1096_=_C1264 ,C1096_=_C1284 ,C1096_=_C1303 ,\nC1096_=_C1321 ,C1096_=_C1337 ,C1096_=_C1352 ,C1096_=_C1366 ,C1096_=_C1379 ,C1096_=_C1391 ,\nC1096_=_C1402 ,C1096_=_C1424 ,C1096_=_C1425 ,C1096_=_C1426 ,C1096_=_C1427 ,C1096_=_C1428 ,\nC1096_=_C1429 ,C1096_=_C1430 ,C1098_=_C1099 ,C1098_=_C1124 ,C1098_=_C1150 ,C1098_=_C1175 ,\nC1098_=_C1199 ,C1098_=_C1222 ,C1098_=_C1244 ,C1098_=_C1265 ,C1098_=_C1285 ,C1098_=_C1304 ,\nC1098_=_C1322 ,C1098_=_C1338 ,C1098_=_C1353 ,C1098_=_C1367 ,C1098_=_C1380 ,C1098_=_C1392 ,\nC1098_=_C1403 ,C1098_=_C1432 ,C1098_=_C1433 ,C1098_=_C1434 ,C1098_=_C1435 ,C1098_=_C1436 ,\nC1098_=_C1437 ,C1098_=_C1438 ,C1099_=_C1126 ,C1099_=_C1151 ,C1099_=_C1176 ,C1099_=_C1200 ,\nC1099_=_C1223 ,C1099_=_C1245 ,C1099_=_C1266 ,C1099_=_C1286 ,C1099_=_C1305 ,C1099_=_C1323 ,\nC1099_=_C1339 ,C1099_=_C1354 ,C1099_=_C1368 ,C1099_=_C1381 ,C1099_=_C1393 ,C1099_=_C1404 ,\nC1099_=_C1439 ,C1099_=_C1440 ,C1099_=_C1441 ,C1099_=_C1442 ,C1099_=_C1443 ,C1099_=_C1444 ,\nC1099_=_C1445 ,C1122_=_C1123 ,C1122_=_C1124 ,C1122_=_C1126 ,C1122_=_C1148 ,C1122_=_C1173 ,\nC1122_=_C1197 ,C1122_=_C1220 ,C1122_=_C1242 ,C1122_=_C1263 ,C1122_=_C1283 ,C1122_=_C1302 ,\nC1122_=_C1320 ,C1122_=_C1336 ,C1122_=_C1351 ,C1122_=_C1365 ,C1122_=_C1378 ,C1122_=_C1390 ,\nC1122_=_C1401 ,C1122_=_C1415 ,C1122_=_C1416 ,C1122_=_C1417 ,C1122_=_C1418 ,C1122_=_C1419 ,\nC1122_=_C1420 ,C1122_=_C1421 ,C1123_=_C1124 ,C1123_=_C1126 ,C1123_=_C1149 ,C1123_=_C1174 ,\nC1123_=_C1198 ,C1123_=_C1221 ,C1123_=_C1243 ,C1123_=_C1264 ,C1123_=_C1284 ,C1123_=_C1303 ,\nC1123_=_C1321 ,C1123_=_C1337 ,C1123_=_C1352 ,C1123_=_C1366 ,C1123_=_C1379 ,C1123_=_C1391 ,\nC1123_=_C1402 ,C1123_=_C1424 ,C1123_=_C1425 ,C1123_=_C1426 ,C1123_=_C1427 ,C1123_=_C1428 ,\nC1123_=_C1429 ,C1123_=_C1430 ,C1124_=_C1126 ,C1124_=_C1150 ,C1124_=_C1175 ,C1124_=_C1199 ,\nC1124_=_C1222 ,C1124_=_C1244 ,C1124_=_C1265 ,C1124_=_C1285 ,C1124_=_C1304 ,C1124_=_C1322 ,\nC1124_=_C1338 ,C1124_=_C1353 ,C1124_=_C1367 ,C1124_=_C1380 ,C1124_=_C1392 ,C1124_=_C1403 ,\nC1124_=_C1432 ,C1124_=_C1433 ,C1124_=_C1434 ,C1124_=_C1435 ,C1124_=_C1436 ,C1124_=_C1437 ,\nC1124_=_C1438 ,C1126_=_C1151 ,C1126_=_C1176 ,C1126_=_C1200 ,C1126_=_C1223 ,C1126_=_C1245 ,\nC1126_=_C1266 ,C1126_=_C1286 ,C1126_=_C1305 ,C1126_=_C1323 ,C1126_=_C1339 ,C1126_=_C1354 ,\nC1126_=_C1368 ,C1126_=_C1381 ,C1126_=_C1393 ,C1126_=_C1404 ,C1126_=_C1439 ,C1126_=_C1440 ,\nC1126_=_C1441 ,C1126_=_C1442 ,C1126_=_C1443 ,C1126_=_C1444 ,C1126_=_C1445 ,C1148_=_C1149 ,\nC1148_=_C1150 ,C1148_=_C1151 ,C1148_=_C1173 ,C1148_=_C1197 ,C1148_=_C1220 ,C1148_=_C1242 ,\nC1148_=_C1263 ,C1148_=_C1283 ,C1148_=_C1302 ,C1148_=_C1320 ,C1148_=_C1336 ,C1148_=_C1351 ,\nC1148_=_C1365 ,C1148_=_C1378 ,C1148_=_C1390 ,C1148_=_C1401 ,C1148_=_C1415 ,C1148_=_C1416 ,\nC1148_=_C1417 ,C1148_=_C1418 ,C1148_=_C1419 ,C1148_=_C1420 ,C1148_=_C1421 ,C1149_=_C1150 ,\nC1149_=_C1151 ,C1149_=_C1174 ,C1149_=_C1198 ,C1149_=_C1221 ,C1149_=_C1243 ,C1149_=_C1264 ,\nC1149_=_C1284 ,C1149_=_C1303 ,C1149_=_C1321 ,C1149_=_C1337 ,C1149_=_C1352 ,C1149_=_C1366 ,\nC1149_=_C1379 ,C1149_=_C1391 ,C1149_=_C1402 ,C1149_=_C1424 ,C1149_=_C1425 ,C1149_=_C1426 ,\nC1149_=_C1427 ,C1149_=_C1428 ,C1149_=_C1429 ,C1149_=_C1430 ,C1150_=_C1151 ,C1150_=_C1175 ,\nC1150_=_C1199 ,C1150_=_C1222 ,C1150_=_C1244 ,C1150_=_C1265 ,C1150_=_C1285 ,C1150_=_C1304 ,\nC1150_=_C1322 ,C1150_=_C1338 ,C1150_=_C1353 ,C1150_=_C1367 ,C1150_=_C1380 ,C1150_=_C1392 ,\nC1150_=_C1403 ,C1150_=_C1432 ,C1150_=_C1433 ,C1150_=_C1434 ,C1150_=_C1435 ,C1150_=_C1436 ,\nC1150_=_C1437 ,C1150_=_C1438 ,C1151_=_C1176 ,C1151_=_C1200 ,C1151_=_C1223 ,C1151_=_C1245 ,\nC1151_=_C1266 ,C1151_=_C1286 ,C1151_=_C1305 ,C1151_=_C1323 ,C1151_=_C1339 ,C1151_=_C1354 ,\nC1151_=_C1368 ,C1151_=_C1381 ,C1151_=_C1393 ,C1151_=_C1404 ,C1151_=_C1439 ,C1151_=_C1440 ,\nC1151_=_C1441 ,C1151_=_C1442 ,C1151_=_C1443 ,C1151_=_C1444 ,C1151_=_C1445 ,C1173_=_C1174 ,\nC1173_=_C1175 ,C1173_=_C1176 ,C1173_=_C1197 ,C1173_=_C1220 ,C1173_=_C1242 ,C1173_=_C1263 ,\nC1173_=_C1283 ,C1173_=_C1302 ,C1173_=_C1320 ,C1173_=_C1336 ,C1173_=_C1351 ,C1173_=_C1365 ,\nC1173_=_C1378 ,C1173_=_C1390 ,C1173_=_C1401 ,C1173_=_C1415 ,C1173_=_C1416 ,C1173_=_C1417 ,\nC1173_=_C1418 ,C1173_=_C1419 ,C1173_=_C1420 ,C1173_=_C1421 ,C1174_=_C1175 ,C1174_=_C1176 ,\nC1174_=_C1198 ,C1174_=_C1221 ,C1174_=_C1243 ,C1174_=_C1264 ,C1174_=_C1284 ,C1174_=_C1303 ,\nC1174_=_C1321 ,C1174_=_C1337 ,C1174_=_C1352 ,C1174_=_C1366 ,C1174_=_C1379 ,C1174_=_C1391 ,\nC1174_=_C1402 ,C1174_=_C1424 ,C1174_=_C1425 ,C1174_=_C1426 ,C1174_=_C1427 ,C1174_=_C1428 ,\nC1174_=_C1429 ,C1174_=_C1430 ,C1175_=_C1176 ,C1175_=_C1199 ,C1175_=_C1222 ,C1175_=_C1244 ,\nC1175_=_C1265 ,C1175_=_C1285 ,C1175_=_C1304 ,C1175_=_C1322 ,C1175_=_C1338 ,C1175_=_C1353 ,\nC1175_=_C1367 ,C1175_=_C1380 ,C1175_=_C1392 ,C1175_=_C1403 ,C1175_=_C1432 ,C1175_=_C1433 ,\nC1175_=_C1434 ,C1175_=_C1435 ,C1175_=_C1436 ,C1175_=_C1437 ,C1175_=_C1438 ,C1176_=_C1200 ,\nC1176_=_C1223 ,C1176_=_C1245 ,C1176_=_C1266 ,C1176_=_C1286</w:t>
      </w:r>
    </w:p>
    <w:p>
      <w:pPr>
        <w:pStyle w:val="PreformattedText"/>
        <w:bidi w:val="0"/>
        <w:spacing w:before="0" w:after="0"/>
        <w:jc w:val="left"/>
        <w:rPr/>
      </w:pPr>
      <w:r>
        <w:rPr/>
        <w:t xml:space="preserve"> </w:t>
      </w:r>
      <w:r>
        <w:rPr/>
        <w:t>,C1176_=_C1305 ,C1176_=_C1323 ,\nC1176_=_C1339 ,C1176_=_C1354 ,C1176_=_C1368 ,C1176_=_C1381 ,C1176_=_C1393 ,C1176_=_C1404 ,\nC1176_=_C1439 ,C1176_=_C1440 ,C1176_=_C1441 ,C1176_=_C1442 ,C1176_=_C1443 ,C1176_=_C1444 ,\nC1176_=_C1445 ,C1197_=_C1198 ,C1197_=_C1199 ,C1197_=_C1200 ,C1197_=_C1220 ,C1197_=_C1242 ,\nC1197_=_C1263 ,C1197_=_C1283 ,C1197_=_C1302 ,C1197_=_C1320 ,C1197_=_C1336 ,C1197_=_C1351 ,\nC1197_=_C1365 ,C1197_=_C1378 ,C1197_=_C1390 ,C1197_=_C1401 ,C1197_=_C1415 ,C1197_=_C1416 ,\nC1197_=_C1417 ,C1197_=_C1418 ,C1197_=_C1419 ,C1197_=_C1420 ,C1197_=_C1421 ,C1198_=_C1199 ,\nC1198_=_C1200 ,C1198_=_C1221 ,C1198_=_C1243 ,C1198_=_C1264 ,C1198_=_C1284 ,C1198_=_C1303 ,\nC1198_=_C1321 ,C1198_=_C1337 ,C1198_=_C1352 ,C1198_=_C1366 ,C1198_=_C1379 ,C1198_=_C1391 ,\nC1198_=_C1402 ,C1198_=_C1424 ,C1198_=_C1425 ,C1198_=_C1426 ,C1198_=_C1427 ,C1198_=_C1428 ,\nC1198_=_C1429 ,C1198_=_C1430 ,C1199_=_C1200 ,C1199_=_C1222 ,C1199_=_C1244 ,C1199_=_C1265 ,\nC1199_=_C1285 ,C1199_=_C1304 ,C1199_=_C1322 ,C1199_=_C1338 ,C1199_=_C1353 ,C1199_=_C1367 ,\nC1199_=_C1380 ,C1199_=_C1392 ,C1199_=_C1403 ,C1199_=_C1432 ,C1199_=_C1433 ,C1199_=_C1434 ,\nC1199_=_C1435 ,C1199_=_C1436 ,C1199_=_C1437 ,C1199_=_C1438 ,C1200_=_C1223 ,C1200_=_C1245 ,\nC1200_=_C1266 ,C1200_=_C1286 ,C1200_=_C1305 ,C1200_=_C1323 ,C1200_=_C1339 ,C1200_=_C1354 ,\nC1200_=_C1368 ,C1200_=_C1381 ,C1200_=_C1393 ,C1200_=_C1404 ,C1200_=_C1439 ,C1200_=_C1440 ,\nC1200_=_C1441 ,C1200_=_C1442 ,C1200_=_C1443 ,C1200_=_C1444 ,C1200_=_C1445 ,C1220_=_C1221 ,\nC1220_=_C1222 ,C1220_=_C1223 ,C1220_=_C1242 ,C1220_=_C1263 ,C1220_=_C1283 ,C1220_=_C1302 ,\nC1220_=_C1320 ,C1220_=_C1336 ,C1220_=_C1351 ,C1220_=_C1365 ,C1220_=_C1378 ,C1220_=_C1390 ,\nC1220_=_C1401 ,C1220_=_C1415 ,C1220_=_C1416 ,C1220_=_C1417 ,C1220_=_C1418 ,C1220_=_C1419 ,\nC1220_=_C1420 ,C1220_=_C1421 ,C1221_=_C1222 ,C1221_=_C1223 ,C1221_=_C1243 ,C1221_=_C1264 ,\nC1221_=_C1284 ,C1221_=_C1303 ,C1221_=_C1321 ,C1221_=_C1337 ,C1221_=_C1352 ,C1221_=_C1366 ,\nC1221_=_C1379 ,C1221_=_C1391 ,C1221_=_C1402 ,C1221_=_C1424 ,C1221_=_C1425 ,C1221_=_C1426 ,\nC1221_=_C1427 ,C1221_=_C1428 ,C1221_=_C1429 ,C1221_=_C1430 ,C1222_=_C1223 ,C1222_=_C1244 ,\nC1222_=_C1265 ,C1222_=_C1285 ,C1222_=_C1304 ,C1222_=_C1322 ,C1222_=_C1338 ,C1222_=_C1353 ,\nC1222_=_C1367 ,C1222_=_C1380 ,C1222_=_C1392 ,C1222_=_C1403 ,C1222_=_C1432 ,C1222_=_C1433 ,\nC1222_=_C1434 ,C1222_=_C1435 ,C1222_=_C1436 ,C1222_=_C1437 ,C1222_=_C1438 ,C1223_=_C1245 ,\nC1223_=_C1266 ,C1223_=_C1286 ,C1223_=_C1305 ,C1223_=_C1323 ,C1223_=_C1339 ,C1223_=_C1354 ,\nC1223_=_C1368 ,C1223_=_C1381 ,C1223_=_C1393 ,C1223_=_C1404 ,C1223_=_C1439 ,C1223_=_C1440 ,\nC1223_=_C1441 ,C1223_=_C1442 ,C1223_=_C1443 ,C1223_=_C1444 ,C1223_=_C1445 ,C1242_=_C1243 ,\nC1242_=_C1244 ,C1242_=_C1245 ,C1242_=_C1263 ,C1242_=_C1283 ,C1242_=_C1302 ,C1242_=_C1320 ,\nC1242_=_C1336 ,C1242_=_C1351 ,C1242_=_C1365 ,C1242_=_C1378 ,C1242_=_C1390 ,C1242_=_C1401 ,\nC1242_=_C1415 ,C1242_=_C1416 ,C1242_=_C1417 ,C1242_=_C1418 ,C1242_=_C1419 ,C1242_=_C1420 ,\nC1242_=_C1421 ,C1243_=_C1244 ,C1243_=_C1245 ,C1243_=_C1264 ,C1243_=_C1284 ,C1243_=_C1303 ,\nC1243_=_C1321 ,C1243_=_C1337 ,C1243_=_C1352 ,C1243_=_C1366 ,C1243_=_C1379 ,C1243_=_C1391 ,\nC1243_=_C1402 ,C1243_=_C1424 ,C1243_=_C1425 ,C1243_=_C1426 ,C1243_=_C1427 ,C1243_=_C1428 ,\nC1243_=_C1429 ,C1243_=_C1430 ,C1244_=_C1245 ,C1244_=_C1265 ,C1244_=_C1285 ,C1244_=_C1304 ,\nC1244_=_C1322 ,C1244_=_C1338 ,C1244_=_C1353 ,C1244_=_C1367 ,C1244_=_C1380 ,C1244_=_C1392 ,\nC1244_=_C1403 ,C1244_=_C1432 ,C1244_=_C1433 ,C1244_=_C1434 ,C1244_=_C1435 ,C1244_=_C1436 ,\nC1244_=_C1437 ,C1244_=_C1438 ,C1245_=_C1266 ,C1245_=_C1286 ,C1245_=_C1305 ,C1245_=_C1323 ,\nC1245_=_C1339 ,C1245_=_C1354 ,C1245_=_C1368 ,C1245_=_C1381 ,C1245_=_C1393 ,C1245_=_C1404 ,\nC1245_=_C1439 ,C1245_=_C1440 ,C1245_=_C1441 ,C1245_=_C1442 ,C1245_=_C1443 ,C1245_=_C1444 ,\nC1245_=_C1445 ,C1263_=_C1264 ,C1263_=_C1265 ,C1263_=_C1266 ,C1263_=_C1283 ,C1263_=_C1302 ,\nC1263_=_C1320 ,C1263_=_C1336 ,C1263_=_C1351 ,C1263_=_C1365 ,C1263_=_C1378 ,C1263_=_C1390 ,\nC1263_=_C1401 ,C1263_=_C1415 ,C1263_=_C1416 ,C1263_=_C1417 ,C1263_=_C1418 ,C1263_=_C1419 ,\nC1263_=_C1420 ,C1263_=_C1421 ,C1264_=_C1265 ,C1264_=_C1266 ,C1264_=_C1284 ,C1264_=_C1303 ,\nC1264_=_C1321 ,C1264_=_C1337 ,C1264_=_C1352 ,C1264_=_C1366 ,C1264_=_C1379 ,C1264_=_C1391 ,\nC1264_=_C1402 ,C1264_=_C1424 ,C1264_=_C1425 ,C1264_=_C1426 ,C1264_=_C1427 ,C1264_=_C1428 ,\nC1264_=_C1429 ,C1264_=_C1430 ,C1265_=_C1266 ,C1265_=_C1285 ,C1265_=_C1304 ,C1265_=_C1322 ,\nC1265_=_C1338 ,C1265_=_C1353 ,C1265_=_C1367 ,C1265_=_C1380 ,C1265_=_C1392 ,C1265_=_C1403 ,\nC1265_=_C1432 ,C1265_=_C1433 ,C1265_=_C1434 ,C1265_=_C1435 ,C1265_=_C1436 ,C1265_=_C1437 ,\nC1265_=_C1438 ,C1266_=_C1286 ,C1266_=_C1305 ,C1266_=_C1323 ,C1266_=_C1339 ,C1266_=_C1354 ,\nC1266_=_C1368 ,C1266_=_C1381 ,C1266_=_C1393 ,C1266_=_C1404 ,C1266_=_C1439 ,C1266_=_C1440 ,\nC1266_=_C1441 ,C1266_=_C1442 ,C1266_=_C1443 ,C1266_=_C1444 ,C1266_=_C1445 ,C1283_=_C1284 ,\nC1283_=_C1285 ,C1283_=_C1286 ,C1283_=_C1302 ,C1283_=_C1320 ,C1283_=_C1336 ,C1283_=_C1351 ,\nC1283_=_C1365 ,C1283_=_C1378 ,C1283_=_C1390 ,C1283_=_C1401 ,C1283_=_C1415 ,C1283_=_C1416 ,\nC1283_=_C1417 ,C1283_=_C1418 ,C1283_=_C1419 ,C1283_=_C1420 ,C1283_=_C1421 ,C1284_=_C1285 ,\nC1284_=_C1286 ,C1284_=_C1303 ,C1284_=_C1321 ,C1284_=_C1337 ,C1284_=_C1352 ,C1284_=_C1366 ,\nC1284_=_C1379 ,C1284_=_C1391 ,C1284_=_C1402 ,C1284_=_C1424 ,C1284_=_C1425 ,C1284_=_C1426 ,\nC1284_=_C1427 ,C1284_=_C1428 ,C1284_=_C1429 ,C1284_=_C1430 ,C1285_=_C1286 ,C1285_=_C1304 ,\nC1285_=_C1322 ,C1285_=_C1338 ,C1285_=_C1353 ,C1285_=_C1367 ,C1285_=_C1380 ,C1285_=_C1392 ,\nC1285_=_C1403 ,C1285_=_C1432 ,C1285_=_C1433 ,C1285_=_C1434 ,C1285_=_C1435 ,C1285_=_C1436 ,\nC1285_=_C1437 ,C1285_=_C1438 ,C1286_=_C1305 ,C1286_=_C1323 ,C1286_=_C1339 ,C1286_=_C1354 ,\nC1286_=_C1368 ,C1286_=_C1381 ,C1286_=_C1393 ,C1286_=_C1404 ,C1286_=_C1439 ,C1286_=_C1440 ,\nC1286_=_C1441 ,C1286_=_C1442 ,C1286_=_C1443 ,C1286_=_C1444 ,C1286_=_C1445 ,C1302_=_C1303 ,\nC1302_=_C1304 ,C1302_=_C1305 ,C1302_=_C1320 ,C1302_=_C1336 ,C1302_=_C1351 ,C1302_=_C1365 ,\nC1302_=_C1378 ,C1302_=_C1390 ,C1302_=_C1401 ,C1302_=_C1415 ,C1302_=_C1416 ,C1302_=_C1417 ,\nC1302_=_C1418 ,C1302_=_C1419 ,C1302_=_C1420 ,C1302_=_C1421 ,C1303_=_C1304 ,C1303_=_C1305 ,\nC1303_=_C1321 ,C1303_=_C1337 ,C1303_=_C1352 ,C1303_=_C1366 ,C1303_=_C1379 ,C1303_=_C1391 ,\nC1303_=_C1402 ,C1303_=_C1424 ,C1303_=_C1425 ,C1303_=_C1426 ,C1303_=_C1427 ,C1303_=_C1428 ,\nC1303_=_C1429 ,C1303_=_C1430 ,C1304_=_C1305 ,C1304_=_C1322 ,C1304_=_C1338 ,C1304_=_C1353 ,\nC1304_=_C1367 ,C1304_=_C1380 ,C1304_=_C1392 ,C1304_=_C1403 ,C1304_=_C1432 ,C1304_=_C1433 ,\nC1304_=_C1434 ,C1304_=_C1435 ,C1304_=_C1436 ,C1304_=_C1437 ,C1304_=_C1438 ,C1305_=_C1323 ,\nC1305_=_C1339 ,C1305_=_C1354 ,C1305_=_C1368 ,C1305_=_C1381 ,C1305_=_C1393 ,C1305_=_C1404 ,\nC1305_=_C1439 ,C1305_=_C1440 ,C1305_=_C1441 ,C1305_=_C1442 ,C1305_=_C1443 ,C1305_=_C1444 ,\nC1305_=_C1445 ,C1320_=_C1321 ,C1320_=_C1322 ,C1320_=_C1323 ,C1320_=_C1336 ,C1320_=_C1351 ,\nC1320_=_C1365 ,C1320_=_C1378 ,C1320_=_C1390 ,C1320_=_C1401 ,C1320_=_C1415 ,C1320_=_C1416 ,\nC1320_=_C1417 ,C1320_=_C1418 ,C1320_=_C1419 ,C1320_=_C1420 ,C1320_=_C1421 ,C1321_=_C1322 ,\nC1321_=_C1323 ,C1321_=_C1337 ,C1321_=_C1352 ,C1321_=_C1366 ,C1321_=_C1379 ,C1321_=_C1391 ,\nC1321_=_C1402 ,C1321_=_C1424 ,C1321_=_C1425 ,C1321_=_C1426 ,C1321_=_C1427 ,C1321_=_C1428 ,\nC1321_=_C1429 ,C1321_=_C1430 ,C1322_=_C1323 ,C1322_=_C1338 ,C1322_=_C1353 ,C1322_=_C1367 ,\nC1322_=_C1380 ,C1322_=_C1392 ,C1322_=_C1403 ,C1322_=_C1432 ,C1322_=_C1433 ,C1322_=_C1434 ,\nC1322_=_C1435 ,C1322_=_C1436 ,C1322_=_C1437 ,C1322_=_C1438 ,C1323_=_C1339 ,C1323_=_C1354 ,\nC1323_=_C1368 ,C1323_=_C1381 ,C1323_=_C1393 ,C1323_=_C1404 ,C1323_=_C1439 ,C1323_=_C1440 ,\nC1323_=_C1441 ,C1323_=_C1442 ,C1323_=_C1443 ,C1323_=_C1444 ,C1323_=_C1445 ,C1336_=_C1337 ,\nC1336_=_C1338 ,C1336_=_C1339 ,C1336_=_C1351 ,C1336_=_C1365 ,C1336_=_C1378 ,C1336_=_C1390 ,\nC1336_=_C1401 ,C1336_=_C1415 ,C1336_=_C1416 ,C1336_=_C1417 ,C1336_=_C1418 ,C1336_=_C1419 ,\nC1336_=_C1420 ,C1336_=_C1421 ,C1337_=_C1338 ,C1337_=_C1339 ,C1337_=_C1352 ,C1337_=_C1366 ,\nC1337_=_C1379 ,C1337_=_C1391 ,C1337_=_C1402 ,C1337_=_C1424 ,C1337_=_C1425 ,C1337_=_C1426 ,\nC1337_=_C1427 ,C1337_=_C1428 ,C1337_=_C1429 ,C1337_=_C1430 ,C1338_=_C1339 ,C1338_=_C1353 ,\nC1338_=_C1367 ,C1338_=_C1380 ,C1338_=_C1392 ,C1338_=_C1403 ,C1338_=_C1432 ,C1338_=_C1433 ,\nC1338_=_C1434 ,C1338_=_C1435 ,C1338_=_C1436 ,C1338_=_C1437 ,C1338_=_C1438 ,C1339_=_C1354 ,\nC1339_=_C1368 ,C1339_=_C1381 ,C1339_=_C1393 ,C1339_=_C1404 ,C1339_=_C1439 ,C1339_=_C1440 ,\nC1339_=_C1441 ,C1339_=_C1442 ,C1339_=_C1443 ,C1339_=_C1444 ,C1339_=_C1445 ,C1351_=_C1352 ,\nC1351_=_C1353 ,C1351_=_C1354 ,C1351_=_C1365 ,C1351_=_C1378 ,C1351_=_C1390 ,C1351_=_C1401 ,\nC1351_=_C1415 ,C1351_=_C1416 ,C1351_=_C1417 ,C1351_=_C1418 ,C1351_=_C1419 ,C1351_=_C1420 ,\nC1351_=_C1421 ,C1352_=_C1353 ,C1352_=_C1354 ,C1352_=_C1366 ,C1352_=_C1379 ,C1352_=_C1391 ,\nC1352_=_C1402 ,C1352_=_C1424 ,C1352_=_C1425 ,C1352_=_C1426 ,C1352_=_C1427 ,C1352_=_C1428 ,\nC1352_=_C1429 ,C1352_=_C1430 ,C1353_=_C1354 ,C1353_=_C1367 ,C1353_=_C1380 ,C1353_=_C1392 ,\nC1353_=_C1403 ,C1353_=_C1432 ,C1353_=_C1433 ,C1353_=_C1434 ,C1353_=_C1435 ,C1353_=_C1436 ,\nC1353_=_C1437 ,C1353_=_C1438 ,C1354_=_C1368 ,C1354_=_C1381 ,C1354_=_C1393 ,C1354_=_C1404 ,\nC1354_=_C1439 ,C1354_=_C1440 ,C1354_=_C1441 ,C1354_=_C1442 ,C1354_=_C1443 ,C1354_=_C1444 ,\nC1354_=_C1445 ,C1365_=_C1366 ,C1365_=_C1367 ,C1365_=_C1368 ,C1365_=_C1378 ,C1365_=_C1390 ,\nC1365_=_C1401 ,C1365_=_C1415 ,C1365_=_C1416 ,C1365_=_C1417 ,C1365_=_C1418 ,C1365_=_C1419 ,\nC1365_=_C1420 ,C1365_=_C1421 ,C1366_=_C1367 ,C1366_=_C1368 ,C1366_=_C1379 ,C1366_=_C1391 ,\nC1366_=_C1402 ,C1366_=_C1424 ,C1366_=_C1425 ,C1366_=_C1426 ,C1366_=_C1427 ,C1366_=_C1428 ,\nC1366_=_C1429 ,C1366_=_C1430 ,C1367_=_C1368 ,C1367_=_C1380 ,C1367_=_C1392 ,C1367_=_C1403 ,\nC1367_=_C1432 ,C1367_=_C1433 ,C1367_=_C1434 ,C1367_=_C1435 ,C1367_=_C1436 ,C1367_=_C1437 ,\nC1367_=_C1438 ,C1368_=_C1381</w:t>
      </w:r>
    </w:p>
    <w:p>
      <w:pPr>
        <w:pStyle w:val="PreformattedText"/>
        <w:bidi w:val="0"/>
        <w:spacing w:before="0" w:after="0"/>
        <w:jc w:val="left"/>
        <w:rPr/>
      </w:pPr>
      <w:r>
        <w:rPr/>
        <w:t xml:space="preserve"> </w:t>
      </w:r>
      <w:r>
        <w:rPr/>
        <w:t>,C1368_=_C1393 ,C1368_=_C1404 ,C1368_=_C1439 ,C1368_=_C1440 ,\nC1368_=_C1441 ,C1368_=_C1442 ,C1368_=_C1443 ,C1368_=_C1444 ,C1368_=_C1445 ,C1378_=_C1379 ,\nC1378_=_C1380 ,C1378_=_C1381 ,C1378_=_C1390 ,C1378_=_C1401 ,C1378_=_C1415 ,C1378_=_C1416 ,\nC1378_=_C1417 ,C1378_=_C1418 ,C1378_=_C1419 ,C1378_=_C1420 ,C1378_=_C1421 ,C1379_=_C1380 ,\nC1379_=_C1381 ,C1379_=_C1391 ,C1379_=_C1402 ,C1379_=_C1424 ,C1379_=_C1425 ,C1379_=_C1426 ,\nC1379_=_C1427 ,C1379_=_C1428 ,C1379_=_C1429 ,C1379_=_C1430 ,C1380_=_C1381 ,C1380_=_C1392 ,\nC1380_=_C1403 ,C1380_=_C1432 ,C1380_=_C1433 ,C1380_=_C1434 ,C1380_=_C1435 ,C1380_=_C1436 ,\nC1380_=_C1437 ,C1380_=_C1438 ,C1381_=_C1393 ,C1381_=_C1404 ,C1381_=_C1439 ,C1381_=_C1440 ,\nC1381_=_C1441 ,C1381_=_C1442 ,C1381_=_C1443 ,C1381_=_C1444 ,C1381_=_C1445 ,C1390_=_C1391 ,\nC1390_=_C1392 ,C1390_=_C1393 ,C1390_=_C1401 ,C1390_=_C1415 ,C1390_=_C1416 ,C1390_=_C1417 ,\nC1390_=_C1418 ,C1390_=_C1419 ,C1390_=_C1420 ,C1390_=_C1421 ,C1391_=_C1392 ,C1391_=_C1393 ,\nC1391_=_C1402 ,C1391_=_C1424 ,C1391_=_C1425 ,C1391_=_C1426 ,C1391_=_C1427 ,C1391_=_C1428 ,\nC1391_=_C1429 ,C1391_=_C1430 ,C1392_=_C1393 ,C1392_=_C1403 ,C1392_=_C1432 ,C1392_=_C1433 ,\nC1392_=_C1434 ,C1392_=_C1435 ,C1392_=_C1436 ,C1392_=_C1437 ,C1392_=_C1438 ,C1393_=_C1404 ,\nC1393_=_C1439 ,C1393_=_C1440 ,C1393_=_C1441 ,C1393_=_C1442 ,C1393_=_C1443 ,C1393_=_C1444 ,\nC1393_=_C1445 ,C1401_=_C1402 ,C1401_=_C1403 ,C1401_=_C1404 ,C1401_=_C1415 ,C1401_=_C1416 ,\nC1401_=_C1417 ,C1401_=_C1418 ,C1401_=_C1419 ,C1401_=_C1420 ,C1401_=_C1421 ,C1402_=_C1403 ,\nC1402_=_C1404 ,C1402_=_C1424 ,C1402_=_C1425 ,C1402_=_C1426 ,C1402_=_C1427 ,C1402_=_C1428 ,\nC1402_=_C1429 ,C1402_=_C1430 ,C1403_=_C1404 ,C1403_=_C1432 ,C1403_=_C1433 ,C1403_=_C1434 ,\nC1403_=_C1435 ,C1403_=_C1436 ,C1403_=_C1437 ,C1403_=_C1438 ,C1404_=_C1439 ,C1404_=_C1440 ,\nC1404_=_C1441 ,C1404_=_C1442 ,C1404_=_C1443 ,C1404_=_C1444 ,C1404_=_C1445 ,C1415_=_C1416 ,\nC1415_=_C1417 ,C1415_=_C1418 ,C1415_=_C1419 ,C1415_=_C1420 ,C1415_=_C1421 ,C1415_=_C1424 ,\nC1415_=_C1432 ,C1415_=_C1439 ,C1416_=_C1417 ,C1416_=_C1418 ,C1416_=_C1419 ,C1416_=_C1420 ,\nC1416_=_C1421 ,C1416_=_C1425 ,C1416_=_C1433 ,C1416_=_C1440 ,C1417_=_C1418 ,C1417_=_C1419 ,\nC1417_=_C1420 ,C1417_=_C1421 ,C1417_=_C1426 ,C1417_=_C1434 ,C1417_=_C1441 ,C1418_=_C1419 ,\nC1418_=_C1420 ,C1418_=_C1421 ,C1418_=_C1427 ,C1418_=_C1435 ,C1418_=_C1442 ,C1419_=_C1420 ,\nC1419_=_C1421 ,C1419_=_C1428 ,C1419_=_C1436 ,C1419_=_C1443 ,C1420_=_C1421 ,C1420_=_C1429 ,\nC1420_=_C1437 ,C1420_=_C1444 ,C1421_=_C1430 ,C1421_=_C1438 ,C1421_=_C1445 ,C1424_=_C1425 ,\nC1424_=_C1426 ,C1424_=_C1427 ,C1424_=_C1428 ,C1424_=_C1429 ,C1424_=_C1430 ,C1424_=_C1432 ,\nC1424_=_C1439 ,C1425_=_C1426 ,C1425_=_C1427 ,C1425_=_C1428 ,C1425_=_C1429 ,C1425_=_C1430 ,\nC1425_=_C1433 ,C1425_=_C1440 ,C1426_=_C1427 ,C1426_=_C1428 ,C1426_=_C1429 ,C1426_=_C1430 ,\nC1426_=_C1434 ,C1426_=_C1441 ,C1427_=_C1428 ,C1427_=_C1429 ,C1427_=_C1430 ,C1427_=_C1435 ,\nC1427_=_C1442 ,C1428_=_C1429 ,C1428_=_C1430 ,C1428_=_C1436 ,C1428_=_C1443 ,C1429_=_C1430 ,\nC1429_=_C1437 ,C1429_=_C1444 ,C1430_=_C1438 ,C1430_=_C1445 ,C1432_=_C1433 ,C1432_=_C1434 ,\nC1432_=_C1435 ,C1432_=_C1436 ,C1432_=_C1437 ,C1432_=_C1438 ,C1432_=_C1439 ,C1433_=_C1434 ,\nC1433_=_C1435 ,C1433_=_C1436 ,C1433_=_C1437 ,C1433_=_C1438 ,C1433_=_C1440 ,C1434_=_C1435 ,\nC1434_=_C1436 ,C1434_=_C1437 ,C1434_=_C1438 ,C1434_=_C1441 ,C1435_=_C1436 ,C1435_=_C1437 ,\nC1435_=_C1438 ,C1435_=_C1442 ,C1436_=_C1437 ,C1436_=_C1438 ,C1436_=_C1443 ,C1437_=_C1438 ,\nC1437_=_C1444 ,C1438_=_C1445 ,C1439_=_C1440 ,C1439_=_C1441 ,C1439_=_C1442 ,C1439_=_C1443 ,\nC1439_=_C1444 ,C1439_=_C1445 ,C1440_=_C1441 ,C1440_=_C1442 ,C1440_=_C1443 ,C1440_=_C1444 ,\nC1440_=_C1445 ,C1441_=_C1442 ,C1441_=_C1443 ,C1441_=_C1444 ,C1441_=_C1445 ,C1442_=_C1443 ,\nC1442_=_C1444 ,C1442_=_C1445 ,C1443_=_C1444 ,C1443_=_C1445 ,C1444_=_C1445 ,"];16[shape=box, label="id:16 level: 3\n204: C39 C40 C41 C42 C92 \nC93 C94 C95 C144 C145 C146 \nC147 C195 C196 C197 C198 C245 \nC246 C247 C248 C294 C295 C296 \nC297 C342 C343 C344 C345 C389 \nC390 C391 C392 C435 C436 C437 \nC438 C480 C481 C482 C483 C524 \nC525 C526 C527 C567 C568 C569 \nC570 C609 C610 C611 C612 C650 \nC651 C652 C653 C690 C691 C692 \nC693 C729 C730 C731 C732 C767 \nC768 C769 C770 C804 C805 C806 \nC807 C840 C841 C842 C843 C875 \nC876 C877 C878 C909 C910 C911 \nC912 C941 C943 C944 C945 C973 \nC974 C976 C977 C1004 C1005 C1006 \nC1008 C1034 C1035 C1036 C1037 C1063 \nC1064 C1065 C1066 C1091 C1092 C1093 \nC1094 C1118 C1119 C1120 C1121 C1144 \nC1145 C1146 C1147 C1169 C1170 C1171 \nC1172 C1193 C1194 C1195 C1196 C1216 \nC1217 C1218 C1219 C1238 C1239 C1240 \nC1241 C1259 C1260 C1261 C1262 C1279 \nC1280 C1281 C1282 C1298 C1299 C1300 \nC1301 C1316 C1317 C1318 C1319 C1332 \nC1333 C1334 C1335 C1347 C1348 C1349 \nC1350 C1363 C1364 C1365 C1366 C1367 \nC1368 C1369 C1370 C1371 C1372 C1373 \nC1374 C1375 C1376 C1377 C1378 C1379 \nC1380 C1381 C1382 C1383 C1384 C1385 \nC1386 C1387 C1388 C1390 C1391 C1392 \nC1393 C1394 C1395 C1396 C1397 C1398 \nC1399 C1400 C1401 C1402 C1403 C1404 \nC1405 C1406 C1407 C1408 C1409 C1410 \nC1411 \n5604: C39_=_C40( C39 C40 ) C39_=_C41( C39 C41 ) C39_=_C42( C39 C42 ) C39_=_C92( C39 C92 ) C39_=_C144( C39 C144 ) \nC39_=_C195( C39 C195 ) C39_=_C245( C39 C245 ) C39_=_C294( C39 C294 ) C39_=_C342( C39 C342 ) C39_=_C389( C39 C389 ) C39_=_C435( C39 C435 ) \nC39_=_C480( C39 C480 ) C39_=_C524( C39 C524 ) C39_=_C567( C39 C567 ) C39_=_C609( C39 C609 ) C39_=_C650( C39 C650 ) C39_=_C690( C39 C690 ) \nC39_=_C729( C39 C729 ) C39_=_C767( C39 C767 ) C39_=_C804( C39 C804 ) C39_=_C840( C39 C840 ) C39_=_C875( C39 C875 ) C39_=_C909( C39 C909 ) \nC39_=_C941( C39 C941 ) C39_=_C973( C39 C973 ) C39_=_C1004( C39 C1004 ) C39_=_C1034( C39 C1034 ) C39_=_C1063( C39 C1063 ) C39_=_C1091( C39 C1091 ) \nC39_=_C1118( C39 C1118 ) C39_=_C1144( C39 C1144 ) C39_=_C1169( C39 C1169 ) C39_=_C1193( C39 C1193 ) C39_=_C1216( C39 C1216 ) C39_=_C1238( C39 C1238 ) \nC39_=_C1259( C39 C1259 ) C39_=_C1279( C39 C1279 ) C39_=_C1298( C39 C1298 ) C39_=_C1316( C39 C1316 ) C39_=_C1332( C39 C1332 ) C39_=_C1347( C39 C1347 ) \nC39_=_C1363( C39 C1363 ) C39_=_C1364( C39 C1364 ) C39_=_C1365( C39 C1365 ) C39_=_C1366( C39 C1366 ) C39_=_C1367( C39 C1367 ) C39_=_C1368( C39 C1368 ) \nC39_=_C1369( C39 C1369 ) C39_=_C1370( C39 C1370 ) C39_=_C1371( C39 C1371 ) C39_=_C1372( C39 C1372 ) C39_=_C1373( C39 C1373 ) C39_=_C1374( C39 C1374 ) \nC39_=_C1375( C39 C1375 ) C40_=_C41( C40 C41 ) C40_=_C42( C40 C42 ) C40_=_C93( C40 C93 ) C40_=_C145( C40 C145 ) C40_=_C196( C40 C196 ) \nC40_=_C246( C40 C246 ) C40_=_C295( C40 C295 ) C40_=_C343( C40 C343 ) C40_=_C390( C40 C390 ) C40_=_C436( C40 C436 ) C40_=_C481( C40 C481 ) \nC40_=_C525( C40 C525 ) C40_=_C568( C40 C568 ) C40_=_C610( C40 C610 ) C40_=_C651( C40 C651 ) C40_=_C691( C40 C691 ) C40_=_C730( C40 C730 ) \nC40_=_C768( C40 C768 ) C40_=_C805( C40 C805 ) C40_=_C841( C40 C841 ) C40_=_C876( C40 C876 ) C40_=_C910( C40 C910 ) C40_=_C943( C40 C943 ) \nC40_=_C974( C40 C974 ) C40_=_C1005( C40 C1005 ) C40_=_C1035( C40 C1035 ) C40_=_C1064( C40 C1064 ) C40_=_C1092( C40 C1092 ) C40_=_C1119( C40 C1119 ) \nC40_=_C1145( C40 C1145 ) C40_=_C1170( C40 C1170 ) C40_=_C1194( C40 C1194 ) C40_=_C1217( C40 C1217 ) C40_=_C1239( C40 C1239 ) C40_=_C1260( C40 C1260 ) \nC40_=_C1280( C40 C1280 ) C40_=_C1299( C40 C1299 ) C40_=_C1317( C40 C1317 ) C40_=_C1333( C40 C1333 ) C40_=_C1348( C40 C1348 ) C40_=_C1376( C40 C1376 ) \nC40_=_C1377( C40 C1377 ) C40_=_C1378( C40 C1378 ) C40_=_C1379( C40 C1379 ) C40_=_C1380( C40 C1380 ) C40_=_C1381( C40 C1381 ) C40_=_C1382( C40 C1382 ) \nC40_=_C1383( C40 C1383 ) C40_=_C1384( C40 C1384 ) C40_=_C1385( C40 C1385 ) C40_=_C1386( C40 C1386 ) C40_=_C1387( C40 C1387 ) C40_=_C1388( C40 C1388 ) \nC41_=_C42( C41 C42 ) C41_=_C94( C41 C94 ) C41_=_C146( C41 C146 ) C41_=_C197( C41 C197 ) C41_=_C247( C41 C247 ) C41_=_C296( C41 C296 ) \nC41_=_C344( C41 C344 ) C41_=_C391( C41 C391 ) C41_=_C437( C41 C437 ) C41_=_C482( C41 C482 ) C41_=_C526( C41 C526 ) C41_=_C569( C41 C569 ) \nC41_=_C611( C41 C611 ) C41_=_C652( C41 C652 ) C41_=_C692( C41 C692 ) C41_=_C731( C41 C731 ) C41_=_C769( C41 C769 ) C41_=_C806( C41 C806 ) \nC41_=_C842( C41 C842 ) C41_=_C877( C41 C877 ) C41_=_C911( C41 C911 ) C41_=_C944( C41 C944 ) C41_=_C976( C41 C976 ) C41_=_C1006( C41 C1006 ) \nC41_=_C1036( C41 C1036 ) C41_=_C1065( C41 C1065 ) C41_=_C1093( C41 C1093 ) C41_=_C1120( C41 C1120 ) C41_=_C1146( C41 C1146 ) C41_=_C1171( C41 C1171 ) \nC41_=_C1195( C41 C1195 ) C41_=_C1218( C41 C1218 ) C41_=_C1240( C41 C1240 ) C41_=_C1261( C41 C1261 ) C41_=_C1281( C41 C1281 ) C41_=_C1300( C41 C1300 ) \nC41_=_C1318( C41 C1318 ) C41_=_C1334( C41 C1334 ) C41_=_C1349( C41 C1349 ) C41_=_C1363( C41 C1363 ) C41_=_C1376( C41 C1376 ) C41_=_C1390( C41 C1390 ) \nC41_=_C1391( C41 C1391 ) C41_=_C1392( C41 C1392 ) C41_=_C1393( C41 C1393 ) C41_=_C1394( C41 C1394 ) C41_=_C1395( C41 C1395 ) C41_=_C1396( C41 C1396 ) \nC41_=_C1397( C41 C1397 ) C41_=_C1398( C41 C1398 ) C41_=_C1399( C41 C1399 ) C41_=_C1400( C41 C1400 ) C42_=_C95( C42 C95 ) C42_=_C147( C42 C147 ) \nC42_=_C198( C42 C198 ) C42_=_C248( C42 C248 ) C42_=_C297( C42 C297 ) C42_=_C345( C42 C345 ) C42_=_C392( C42 C392 ) C42_=_C438( C42 C438 ) \nC42_=_C483( C42 C483 ) C42_=_C527( C42 C527 ) C42_=_C570( C42 C570 ) C42_=_C612( C42 C612 ) C42_=_C653( C42 C653 ) C42_=_C693( C42 C693 ) \nC42_=_C732( C42 C732 ) C42_=_C770( C42 C770 ) C42_=_C807( C42 C807 ) C42_=_C843( C42 C843 ) C42_=_C878( C42 C878 ) C42_=_C912( C42 C912 ) \nC42_=_C945( C42 C945 ) C42_=_C977( C42 C977 ) C42_=_C1008( C42 C1008 ) C42_=_C1037( C42 C1037 ) C42_=_C1066( C42 C1066 ) C42_=_C1094( C42 C1094 ) \nC42_=_C1121( C42 C1121 ) C42_=_C1147( C42 C1147 ) C42_=_C1172( C42 C1172 ) C42_=_C1196( C42 C1196 ) C42_=_C1219( C42 C1219 ) C42_=_C1241( C42 C1241 ) \nC42_=_C1262( C42 C1262 ) C42_=_C1282( C42 C1282 ) C42_=_C1301( C42 C1301 ) C42_=_C1319( C42 C1319 ) C42_=_C1335( C42 C1335 ) C42_=_C1350( C42 C1350 ) \nC42_=_C1364( C42 C1364 ) C42_=_C1377( C42 C1377 ) C42_=_C1401(</w:t>
      </w:r>
    </w:p>
    <w:p>
      <w:pPr>
        <w:pStyle w:val="PreformattedText"/>
        <w:bidi w:val="0"/>
        <w:spacing w:before="0" w:after="0"/>
        <w:jc w:val="left"/>
        <w:rPr/>
      </w:pPr>
      <w:r>
        <w:rPr/>
        <w:t xml:space="preserve"> </w:t>
      </w:r>
      <w:r>
        <w:rPr/>
        <w:t>C42 C1401 ) C42_=_C1402( C42 C1402 ) C42_=_C1403( C42 C1403 ) C42_=_C1404( C42 C1404 ) \nC42_=_C1405( C42 C1405 ) C42_=_C1406( C42 C1406 ) C42_=_C1407( C42 C1407 ) C42_=_C1408( C42 C1408 ) C42_=_C1409( C42 C1409 ) C42_=_C1410( C42 C1410 ) \nC42_=_C1411( C42 C1411 ) C92_=_C93( C92 C93 ) C92_=_C94( C92 C94 ) C92_=_C95( C92 C95 ) C92_=_C144( C92 C144 ) C92_=_C195( C92 C195 ) \nC92_=_C245( C92 C245 ) C92_=_C294( C92 C294 ) C92_=_C342( C92 C342 ) C92_=_C389( C92 C389 ) C92_=_C435( C92 C435 ) C92_=_C480( C92 C480 ) \nC92_=_C524( C92 C524 ) C92_=_C567( C92 C567 ) C92_=_C609( C92 C609 ) C92_=_C650( C92 C650 ) C92_=_C690( C92 C690 ) C92_=_C729( C92 C729 ) \nC92_=_C767( C92 C767 ) C92_=_C804( C92 C804 ) C92_=_C840( C92 C840 ) C92_=_C875( C92 C875 ) C92_=_C909( C92 C909 ) C92_=_C941( C92 C941 ) \nC92_=_C973( C92 C973 ) C92_=_C1004( C92 C1004 ) C92_=_C1034( C92 C1034 ) C92_=_C1063( C92 C1063 ) C92_=_C1091( C92 C1091 ) C92_=_C1118( C92 C1118 ) \nC92_=_C1144( C92 C1144 ) C92_=_C1169( C92 C1169 ) C92_=_C1193( C92 C1193 ) C92_=_C1216( C92 C1216 ) C92_=_C1238( C92 C1238 ) C92_=_C1259( C92 C1259 ) \nC92_=_C1279( C92 C1279 ) C92_=_C1298( C92 C1298 ) C92_=_C1316( C92 C1316 ) C92_=_C1332( C92 C1332 ) C92_=_C1347( C92 C1347 ) C92_=_C1363( C92 C1363 ) \nC92_=_C1364( C92 C1364 ) C92_=_C1365( C92 C1365 ) C92_=_C1366( C92 C1366 ) C92_=_C1367( C92 C1367 ) C92_=_C1368( C92 C1368 ) C92_=_C1369( C92 C1369 ) \nC92_=_C1370( C92 C1370 ) C92_=_C1371( C92 C1371 ) C92_=_C1372( C92 C1372 ) C92_=_C1373( C92 C1373 ) C92_=_C1374( C92 C1374 ) C92_=_C1375( C92 C1375 ) \nC93_=_C94( C93 C94 ) C93_=_C95( C93 C95 ) C93_=_C145( C93 C145 ) C93_=_C196( C93 C196 ) C93_=_C246( C93 C246 ) C93_=_C295( C93 C295 ) \nC93_=_C343( C93 C343 ) C93_=_C390( C93 C390 ) C93_=_C436( C93 C436 ) C93_=_C481( C93 C481 ) C93_=_C525( C93 C525 ) C93_=_C568( C93 C568 ) \nC93_=_C610( C93 C610 ) C93_=_C651( C93 C651 ) C93_=_C691( C93 C691 ) C93_=_C730( C93 C730 ) C93_=_C768( C93 C768 ) C93_=_C805( C93 C805 ) \nC93_=_C841( C93 C841 ) C93_=_C876( C93 C876 ) C93_=_C910( C93 C910 ) C93_=_C943( C93 C943 ) C93_=_C974( C93 C974 ) C93_=_C1005( C93 C1005 ) \nC93_=_C1035( C93 C1035 ) C93_=_C1064( C93 C1064 ) C93_=_C1092( C93 C1092 ) C93_=_C1119( C93 C1119 ) C93_=_C1145( C93 C1145 ) C93_=_C1170( C93 C1170 ) \nC93_=_C1194( C93 C1194 ) C93_=_C1217( C93 C1217 ) C93_=_C1239( C93 C1239 ) C93_=_C1260( C93 C1260 ) C93_=_C1280( C93 C1280 ) C93_=_C1299( C93 C1299 ) \nC93_=_C1317( C93 C1317 ) C93_=_C1333( C93 C1333 ) C93_=_C1348( C93 C1348 ) C93_=_C1376( C93 C1376 ) C93_=_C1377( C93 C1377 ) C93_=_C1378( C93 C1378 ) \nC93_=_C1379( C93 C1379 ) C93_=_C1380( C93 C1380 ) C93_=_C1381( C93 C1381 ) C93_=_C1382( C93 C1382 ) C93_=_C1383( C93 C1383 ) C93_=_C1384( C93 C1384 ) \nC93_=_C1385( C93 C1385 ) C93_=_C1386( C93 C1386 ) C93_=_C1387( C93 C1387 ) C93_=_C1388( C93 C1388 ) C94_=_C95( C94 C95 ) C94_=_C146( C94 C146 ) \nC94_=_C197( C94 C197 ) C94_=_C247( C94 C247 ) C94_=_C296( C94 C296 ) C94_=_C344( C94 C344 ) C94_=_C391( C94 C391 ) C94_=_C437( C94 C437 ) \nC94_=_C482( C94 C482 ) C94_=_C526( C94 C526 ) C94_=_C569( C94 C569 ) C94_=_C611( C94 C611 ) C94_=_C652( C94 C652 ) C94_=_C692( C94 C692 ) \nC94_=_C731( C94 C731 ) C94_=_C769( C94 C769 ) C94_=_C806( C94 C806 ) C94_=_C842( C94 C842 ) C94_=_C877( C94 C877 ) C94_=_C911( C94 C911 ) \nC94_=_C944( C94 C944 ) C94_=_C976( C94 C976 ) C94_=_C1006( C94 C1006 ) C94_=_C1036( C94 C1036 ) C94_=_C1065( C94 C1065 ) C94_=_C1093( C94 C1093 ) \nC94_=_C1120( C94 C1120 ) C94_=_C1146( C94 C1146 ) C94_=_C1171( C94 C1171 ) C94_=_C1195( C94 C1195 ) C94_=_C1218( C94 C1218 ) C94_=_C1240( C94 C1240 ) \nC94_=_C1261( C94 C1261 ) C94_=_C1281( C94 C1281 ) C94_=_C1300( C94 C1300 ) C94_=_C1318( C94 C1318 ) C94_=_C1334( C94 C1334 ) C94_=_C1349( C94 C1349 ) \nC94_=_C1363( C94 C1363 ) C94_=_C1376( C94 C1376 ) C94_=_C1390( C94 C1390 ) C94_=_C1391( C94 C1391 ) C94_=_C1392( C94 C1392 ) C94_=_C1393( C94 C1393 ) \nC94_=_C1394( C94 C1394 ) C94_=_C1395( C94 C1395 ) C94_=_C1396( C94 C1396 ) C94_=_C1397( C94 C1397 ) C94_=_C1398( C94 C1398 ) C94_=_C1399( C94 C1399 ) \nC94_=_C1400( C94 C1400 ) C95_=_C147( C95 C147 ) C95_=_C198( C95 C198 ) C95_=_C248( C95 C248 ) C95_=_C297( C95 C297 ) C95_=_C345( C95 C345 ) \nC95_=_C392( C95 C392 ) C95_=_C438( C95 C438 ) C95_=_C483( C95 C483 ) C95_=_C527( C95 C527 ) C95_=_C570( C95 C570 ) C95_=_C612( C95 C612 ) \nC95_=_C653( C95 C653 ) C95_=_C693( C95 C693 ) C95_=_C732( C95 C732 ) C95_=_C770( C95 C770 ) C95_=_C807( C95 C807 ) C95_=_C843( C95 C843 ) \nC95_=_C878( C95 C878 ) C95_=_C912( C95 C912 ) C95_=_C945( C95 C945 ) C95_=_C977( C95 C977 ) C95_=_C1008( C95 C1008 ) C95_=_C1037( C95 C1037 ) \nC95_=_C1066( C95 C1066 ) C95_=_C1094( C95 C1094 ) C95_=_C1121( C95 C1121 ) C95_=_C1147( C95 C1147 ) C95_=_C1172( C95 C1172 ) C95_=_C1196( C95 C1196 ) \nC95_=_C1219( C95 C1219 ) C95_=_C1241( C95 C1241 ) C95_=_C1262( C95 C1262 ) C95_=_C1282( C95 C1282 ) C95_=_C1301( C95 C1301 ) C95_=_C1319( C95 C1319 ) \nC95_=_C1335( C95 C1335 ) C95_=_C1350( C95 C1350 ) C95_=_C1364( C95 C1364 ) C95_=_C1377( C95 C1377 ) C95_=_C1401( C95 C1401 ) C95_=_C1402( C95 C1402 ) \nC95_=_C1403( C95 C1403 ) C95_=_C1404( C95 C1404 ) C95_=_C1405( C95 C1405 ) C95_=_C1406( C95 C1406 ) C95_=_C1407( C95 C1407 ) C95_=_C1408( C95 C1408 ) \nC95_=_C1409( C95 C1409 ) C95_=_C1410( C95 C1410 ) C95_=_C1411( C95 C1411 ) C144_=_C145( C144 C145 ) C144_=_C146( C144 C146 ) C144_=_C147( C144 C147 ) \nC144_=_C195( C144 C195 ) C144_=_C245( C144 C245 ) C144_=_C294( C144 C294 ) C144_=_C342( C144 C342 ) C144_=_C389( C144 C389 ) C144_=_C435( C144 C435 ) \nC144_=_C480( C144 C480 ) C144_=_C524( C144 C524 ) C144_=_C567( C144 C567 ) C144_=_C609( C144 C609 ) C144_=_C650( C144 C650 ) C144_=_C690( C144 C690 ) \nC144_=_C729( C144 C729 ) C144_=_C767( C144 C767 ) C144_=_C804( C144 C804 ) C144_=_C840( C144 C840 ) C144_=_C875( C144 C875 ) C144_=_C909( C144 C909 ) \nC144_=_C941( C144 C941 ) C144_=_C973( C144 C973 ) C144_=_C1004( C144 C1004 ) C144_=_C1034( C144 C1034 ) C144_=_C1063( C144 C1063 ) C144_=_C1091( C144 C1091 ) \nC144_=_C1118( C144 C1118 ) C144_=_C1144( C144 C1144 ) C144_=_C1169( C144 C1169 ) C144_=_C1193( C144 C1193 ) C144_=_C1216( C144 C1216 ) C144_=_C1238( C144 C1238 ) \nC144_=_C1259( C144 C1259 ) C144_=_C1279( C144 C1279 ) C144_=_C1298( C144 C1298 ) C144_=_C1316( C144 C1316 ) C144_=_C1332( C144 C1332 ) C144_=_C1347( C144 C1347 ) \nC144_=_C1363( C144 C1363 ) C144_=_C1364( C144 C1364 ) C144_=_C1365( C144 C1365 ) C144_=_C1366( C144 C1366 ) C144_=_C1367( C144 C1367 ) C144_=_C1368( C144 C1368 ) \nC144_=_C1369( C144 C1369 ) C144_=_C1370( C144 C1370 ) C144_=_C1371( C144 C1371 ) C144_=_C1372( C144 C1372 ) C144_=_C1373( C144 C1373 ) C144_=_C1374( C144 C1374 ) \nC144_=_C1375( C144 C1375 ) C145_=_C146( C145 C146 ) C145_=_C147( C145 C147 ) C145_=_C196( C145 C196 ) C145_=_C246( C145 C246 ) C145_=_C295( C145 C295 ) \nC145_=_C343( C145 C343 ) C145_=_C390( C145 C390 ) C145_=_C436( C145 C436 ) C145_=_C481( C145 C481 ) C145_=_C525( C145 C525 ) C145_=_C568( C145 C568 ) \nC145_=_C610( C145 C610 ) C145_=_C651( C145 C651 ) C145_=_C691( C145 C691 ) C145_=_C730( C145 C730 ) C145_=_C768( C145 C768 ) C145_=_C805( C145 C805 ) \nC145_=_C841( C145 C841 ) C145_=_C876( C145 C876 ) C145_=_C910( C145 C910 ) C145_=_C943( C145 C943 ) C145_=_C974( C145 C974 ) C145_=_C1005( C145 C1005 ) \nC145_=_C1035( C145 C1035 ) C145_=_C1064( C145 C1064 ) C145_=_C1092( C145 C1092 ) C145_=_C1119( C145 C1119 ) C145_=_C1145( C145 C1145 ) C145_=_C1170( C145 C1170 ) \nC145_=_C1194( C145 C1194 ) C145_=_C1217( C145 C1217 ) C145_=_C1239( C145 C1239 ) C145_=_C1260( C145 C1260 ) C145_=_C1280( C145 C1280 ) C145_=_C1299( C145 C1299 ) \nC145_=_C1317( C145 C1317 ) C145_=_C1333( C145 C1333 ) C145_=_C1348( C145 C1348 ) C145_=_C1376( C145 C1376 ) C145_=_C1377( C145 C1377 ) C145_=_C1378( C145 C1378 ) \nC145_=_C1379( C145 C1379 ) C145_=_C1380( C145 C1380 ) C145_=_C1381( C145 C1381 ) C145_=_C1382( C145 C1382 ) C145_=_C1383( C145 C1383 ) C145_=_C1384( C145 C1384 ) \nC145_=_C1385( C145 C1385 ) C145_=_C1386( C145 C1386 ) C145_=_C1387( C145 C1387 ) C145_=_C1388( C145 C1388 ) C146_=_C147( C146 C147 ) C146_=_C197( C146 C197 ) \nC146_=_C247( C146 C247 ) C146_=_C296( C146 C296 ) C146_=_C344( C146 C344 ) C146_=_C391( C146 C391 ) C146_=_C437( C146 C437 ) C146_=_C482( C146 C482 ) \nC146_=_C526( C146 C526 ) C146_=_C569( C146 C569 ) C146_=_C611( C146 C611 ) C146_=_C652( C146 C652 ) C146_=_C692( C146 C692 ) C146_=_C731( C146 C731 ) \nC146_=_C769( C146 C769 ) C146_=_C806( C146 C806 ) C146_=_C842( C146 C842 ) C146_=_C877( C146 C877 ) C146_=_C911( C146 C911 ) C146_=_C944( C146 C944 ) \nC146_=_C976( C146 C976 ) C146_=_C1006( C146 C1006 ) C146_=_C1036( C146 C1036 ) C146_=_C1065( C146 C1065 ) C146_=_C1093( C146 C1093 ) C146_=_C1120( C146 C1120 ) \nC146_=_C1146( C146 C1146 ) C146_=_C1171( C146 C1171 ) C146_=_C1195( C146 C1195 ) C146_=_C1218( C146 C1218 ) C146_=_C1240( C146 C1240 ) C146_=_C1261( C146 C1261 ) \nC146_=_C1281( C146 C1281 ) C146_=_C1300( C146 C1300 ) C146_=_C1318( C146 C1318 ) C146_=_C1334( C146 C1334 ) C146_=_C1349( C146 C1349 ) C146_=_C1363( C146 C1363 ) \nC146_=_C1376( C146 C1376 ) C146_=_C1390( C146 C1390 ) C146_=_C1391( C146 C1391 ) C146_=_C1392( C146 C1392 ) C146_=_C1393( C146 C1393 ) C146_=_C1394( C146 C1394 ) \nC146_=_C1395( C146 C1395 ) C146_=_C1396( C146 C1396 ) C146_=_C1397( C146 C1397 ) C146_=_C1398( C146 C1398 ) C146_=_C1399( C146 C1399 ) C146_=_C1400( C146 C1400 ) \nC147_=_C198( C147 C198 ) C147_=_C248( C147 C248 ) C147_=_C297( C147 C297 ) C147_=_C345( C147 C345 ) C147_=_C392( C147 C392 ) C147_=_C438( C147 C438 ) \nC147_=_C483( C147 C483 ) C147_=_C527( C147 C527 ) C147_=_C570( C147 C570 ) C147_=_C612( C147 C612 ) C147_=_C653( C147 C653 ) C147_=_C693( C147 C693 ) \nC147_=_C732( C147 C732 ) C147_=_C770( C147 C770 ) C147_=_C807( C147 C807 ) C147_=_C843( C147 C843 ) C147_=_C878( C147 C878 ) C147_=_C912( C147 C912 ) \nC147_=_C945( C147 C945 ) C147_=_C977( C147 C977 ) C147_=_C1008( C147 C1008 ) C147_=_C1037( C147 C1037</w:t>
      </w:r>
    </w:p>
    <w:p>
      <w:pPr>
        <w:pStyle w:val="PreformattedText"/>
        <w:bidi w:val="0"/>
        <w:spacing w:before="0" w:after="0"/>
        <w:jc w:val="left"/>
        <w:rPr/>
      </w:pPr>
      <w:r>
        <w:rPr/>
        <w:t xml:space="preserve"> </w:t>
      </w:r>
      <w:r>
        <w:rPr/>
        <w:t>) C147_=_C1066( C147 C1066 ) C147_=_C1094( C147 C1094 ) \nC147_=_C1121( C147 C1121 ) C147_=_C1147( C147 C1147 ) C147_=_C1172( C147 C1172 ) C147_=_C1196( C147 C1196 ) C147_=_C1219( C147 C1219 ) C147_=_C1241( C147 C1241 ) \nC147_=_C1262( C147 C1262 ) C147_=_C1282( C147 C1282 ) C147_=_C1301( C147 C1301 ) C147_=_C1319( C147 C1319 ) C147_=_C1335( C147 C1335 ) C147_=_C1350( C147 C1350 ) \nC147_=_C1364( C147 C1364 ) C147_=_C1377( C147 C1377 ) C147_=_C1401( C147 C1401 ) C147_=_C1402( C147 C1402 ) C147_=_C1403( C147 C1403 ) C147_=_C1404( C147 C1404 ) \nC147_=_C1405( C147 C1405 ) C147_=_C1406( C147 C1406 ) C147_=_C1407( C147 C1407 ) C147_=_C1408( C147 C1408 ) C147_=_C1409( C147 C1409 ) C147_=_C1410( C147 C1410 ) \nC147_=_C1411( C147 C1411 ) C195_=_C196( C195 C196 ) C195_=_C197( C195 C197 ) C195_=_C198( C195 C198 ) C195_=_C245( C195 C245 ) C195_=_C294( C195 C294 ) \nC195_=_C342( C195 C342 ) C195_=_C389( C195 C389 ) C195_=_C435( C195 C435 ) C195_=_C480( C195 C480 ) C195_=_C524( C195 C524 ) C195_=_C567( C195 C567 ) \nC195_=_C609( C195 C609 ) C195_=_C650( C195 C650 ) C195_=_C690( C195 C690 ) C195_=_C729( C195 C729 ) C195_=_C767( C195 C767 ) C195_=_C804( C195 C804 ) \nC195_=_C840( C195 C840 ) C195_=_C875( C195 C875 ) C195_=_C909( C195 C909 ) C195_=_C941( C195 C941 ) C195_=_C973( C195 C973 ) C195_=_C1004( C195 C1004 ) \nC195_=_C1034( C195 C1034 ) C195_=_C1063( C195 C1063 ) C195_=_C1091( C195 C1091 ) C195_=_C1118( C195 C1118 ) C195_=_C1144( C195 C1144 ) C195_=_C1169( C195 C1169 ) \nC195_=_C1193( C195 C1193 ) C195_=_C1216( C195 C1216 ) C195_=_C1238( C195 C1238 ) C195_=_C1259( C195 C1259 ) C195_=_C1279( C195 C1279 ) C195_=_C1298( C195 C1298 ) \nC195_=_C1316( C195 C1316 ) C195_=_C1332( C195 C1332 ) C195_=_C1347( C195 C1347 ) C195_=_C1363( C195 C1363 ) C195_=_C1364( C195 C1364 ) C195_=_C1365( C195 C1365 ) \nC195_=_C1366( C195 C1366 ) C195_=_C1367( C195 C1367 ) C195_=_C1368( C195 C1368 ) C195_=_C1369( C195 C1369 ) C195_=_C1370( C195 C1370 ) C195_=_C1371( C195 C1371 ) \nC195_=_C1372( C195 C1372 ) C195_=_C1373( C195 C1373 ) C195_=_C1374( C195 C1374 ) C195_=_C1375( C195 C1375 ) C196_=_C197( C196 C197 ) C196_=_C198( C196 C198 ) \nC196_=_C246( C196 C246 ) C196_=_C295( C196 C295 ) C196_=_C343( C196 C343 ) C196_=_C390( C196 C390 ) C196_=_C436( C196 C436 ) C196_=_C481( C196 C481 ) \nC196_=_C525( C196 C525 ) C196_=_C568( C196 C568 ) C196_=_C610( C196 C610 ) C196_=_C651( C196 C651 ) C196_=_C691( C196 C691 ) C196_=_C730( C196 C730 ) \nC196_=_C768( C196 C768 ) C196_=_C805( C196 C805 ) C196_=_C841( C196 C841 ) C196_=_C876( C196 C876 ) C196_=_C910( C196 C910 ) C196_=_C943( C196 C943 ) \nC196_=_C974( C196 C974 ) C196_=_C1005( C196 C1005 ) C196_=_C1035( C196 C1035 ) C196_=_C1064( C196 C1064 ) C196_=_C1092( C196 C1092 ) C196_=_C1119( C196 C1119 ) \nC196_=_C1145( C196 C1145 ) C196_=_C1170( C196 C1170 ) C196_=_C1194( C196 C1194 ) C196_=_C1217( C196 C1217 ) C196_=_C1239( C196 C1239 ) C196_=_C1260( C196 C1260 ) \nC196_=_C1280( C196 C1280 ) C196_=_C1299( C196 C1299 ) C196_=_C1317( C196 C1317 ) C196_=_C1333( C196 C1333 ) C196_=_C1348( C196 C1348 ) C196_=_C1376( C196 C1376 ) \nC196_=_C1377( C196 C1377 ) C196_=_C1378( C196 C1378 ) C196_=_C1379( C196 C1379 ) C196_=_C1380( C196 C1380 ) C196_=_C1381( C196 C1381 ) C196_=_C1382( C196 C1382 ) \nC196_=_C1383( C196 C1383 ) C196_=_C1384( C196 C1384 ) C196_=_C1385( C196 C1385 ) C196_=_C1386( C196 C1386 ) C196_=_C1387( C196 C1387 ) C196_=_C1388( C196 C1388 ) \nC197_=_C198( C197 C198 ) C197_=_C247( C197 C247 ) C197_=_C296( C197 C296 ) C197_=_C344( C197 C344 ) C197_=_C391( C197 C391 ) C197_=_C437( C197 C437 ) \nC197_=_C482( C197 C482 ) C197_=_C526( C197 C526 ) C197_=_C569( C197 C569 ) C197_=_C611( C197 C611 ) C197_=_C652( C197 C652 ) C197_=_C692( C197 C692 ) \nC197_=_C731( C197 C731 ) C197_=_C769( C197 C769 ) C197_=_C806( C197 C806 ) C197_=_C842( C197 C842 ) C197_=_C877( C197 C877 ) C197_=_C911( C197 C911 ) \nC197_=_C944( C197 C944 ) C197_=_C976( C197 C976 ) C197_=_C1006( C197 C1006 ) C197_=_C1036( C197 C1036 ) C197_=_C1065( C197 C1065 ) C197_=_C1093( C197 C1093 ) \nC197_=_C1120( C197 C1120 ) C197_=_C1146( C197 C1146 ) C197_=_C1171( C197 C1171 ) C197_=_C1195( C197 C1195 ) C197_=_C1218( C197 C1218 ) C197_=_C1240( C197 C1240 ) \nC197_=_C1261( C197 C1261 ) C197_=_C1281( C197 C1281 ) C197_=_C1300( C197 C1300 ) C197_=_C1318( C197 C1318 ) C197_=_C1334( C197 C1334 ) C197_=_C1349( C197 C1349 ) \nC197_=_C1363( C197 C1363 ) C197_=_C1376( C197 C1376 ) C197_=_C1390( C197 C1390 ) C197_=_C1391( C197 C1391 ) C197_=_C1392( C197 C1392 ) C197_=_C1393( C197 C1393 ) \nC197_=_C1394( C197 C1394 ) C197_=_C1395( C197 C1395 ) C197_=_C1396( C197 C1396 ) C197_=_C1397( C197 C1397 ) C197_=_C1398( C197 C1398 ) C197_=_C1399( C197 C1399 ) \nC197_=_C1400( C197 C1400 ) C198_=_C248( C198 C248 ) C198_=_C297( C198 C297 ) C198_=_C345( C198 C345 ) C198_=_C392( C198 C392 ) C198_=_C438( C198 C438 ) \nC198_=_C483( C198 C483 ) C198_=_C527( C198 C527 ) C198_=_C570( C198 C570 ) C198_=_C612( C198 C612 ) C198_=_C653( C198 C653 ) C198_=_C693( C198 C693 ) \nC198_=_C732( C198 C732 ) C198_=_C770( C198 C770 ) C198_=_C807( C198 C807 ) C198_=_C843( C198 C843 ) C198_=_C878( C198 C878 ) C198_=_C912( C198 C912 ) \nC198_=_C945( C198 C945 ) C198_=_C977( C198 C977 ) C198_=_C1008( C198 C1008 ) C198_=_C1037( C198 C1037 ) C198_=_C1066( C198 C1066 ) C198_=_C1094( C198 C1094 ) \nC198_=_C1121( C198 C1121 ) C198_=_C1147( C198 C1147 ) C198_=_C1172( C198 C1172 ) C198_=_C1196( C198 C1196 ) C198_=_C1219( C198 C1219 ) C198_=_C1241( C198 C1241 ) \nC198_=_C1262( C198 C1262 ) C198_=_C1282( C198 C1282 ) C198_=_C1301( C198 C1301 ) C198_=_C1319( C198 C1319 ) C198_=_C1335( C198 C1335 ) C198_=_C1350( C198 C1350 ) \nC198_=_C1364( C198 C1364 ) C198_=_C1377( C198 C1377 ) C198_=_C1401( C198 C1401 ) C198_=_C1402( C198 C1402 ) C198_=_C1403( C198 C1403 ) C198_=_C1404( C198 C1404 ) \nC198_=_C1405( C198 C1405 ) C198_=_C1406( C198 C1406 ) C198_=_C1407( C198 C1407 ) C198_=_C1408( C198 C1408 ) C198_=_C1409( C198 C1409 ) C198_=_C1410( C198 C1410 ) \nC198_=_C1411( C198 C1411 ) C245_=_C246( C245 C246 ) C245_=_C247( C245 C247 ) C245_=_C248( C245 C248 ) C245_=_C294( C245 C294 ) C245_=_C342( C245 C342 ) \nC245_=_C389( C245 C389 ) C245_=_C435( C245 C435 ) C245_=_C480( C245 C480 ) C245_=_C524( C245 C524 ) C245_=_C567( C245 C567 ) C245_=_C609( C245 C609 ) \nC245_=_C650( C245 C650 ) C245_=_C690( C245 C690 ) C245_=_C729( C245 C729 ) C245_=_C767( C245 C767 ) C245_=_C804( C245 C804 ) C245_=_C840( C245 C840 ) \nC245_=_C875( C245 C875 ) C245_=_C909( C245 C909 ) C245_=_C941( C245 C941 ) C245_=_C973( C245 C973 ) C245_=_C1004( C245 C1004 ) C245_=_C1034( C245 C1034 ) \nC245_=_C1063( C245 C1063 ) C245_=_C1091( C245 C1091 ) C245_=_C1118( C245 C1118 ) C245_=_C1144( C245 C1144 ) C245_=_C1169( C245 C1169 ) C245_=_C1193( C245 C1193 ) \nC245_=_C1216( C245 C1216 ) C245_=_C1238( C245 C1238 ) C245_=_C1259( C245 C1259 ) C245_=_C1279( C245 C1279 ) C245_=_C1298( C245 C1298 ) C245_=_C1316( C245 C1316 ) \nC245_=_C1332( C245 C1332 ) C245_=_C1347( C245 C1347 ) C245_=_C1363( C245 C1363 ) C245_=_C1364( C245 C1364 ) C245_=_C1365( C245 C1365 ) C245_=_C1366( C245 C1366 ) \nC245_=_C1367( C245 C1367 ) C245_=_C1368( C245 C1368 ) C245_=_C1369( C245 C1369 ) C245_=_C1370( C245 C1370 ) C245_=_C1371( C245 C1371 ) C245_=_C1372( C245 C1372 ) \nC245_=_C1373( C245 C1373 ) C245_=_C1374( C245 C1374 ) C245_=_C1375( C245 C1375 ) C246_=_C247( C246 C247 ) C246_=_C248( C246 C248 ) C246_=_C295( C246 C295 ) \nC246_=_C343( C246 C343 ) C246_=_C390( C246 C390 ) C246_=_C436( C246 C436 ) C246_=_C481( C246 C481 ) C246_=_C525( C246 C525 ) C246_=_C568( C246 C568 ) \nC246_=_C610( C246 C610 ) C246_=_C651( C246 C651 ) C246_=_C691( C246 C691 ) C246_=_C730( C246 C730 ) C246_=_C768( C246 C768 ) C246_=_C805( C246 C805 ) \nC246_=_C841( C246 C841 ) C246_=_C876( C246 C876 ) C246_=_C910( C246 C910 ) C246_=_C943( C246 C943 ) C246_=_C974( C246 C974 ) C246_=_C1005( C246 C1005 ) \nC246_=_C1035( C246 C1035 ) C246_=_C1064( C246 C1064 ) C246_=_C1092( C246 C1092 ) C246_=_C1119( C246 C1119 ) C246_=_C1145( C246 C1145 ) C246_=_C1170( C246 C1170 ) \nC246_=_C1194( C246 C1194 ) C246_=_C1217( C246 C1217 ) C246_=_C1239( C246 C1239 ) C246_=_C1260( C246 C1260 ) C246_=_C1280( C246 C1280 ) C246_=_C1299( C246 C1299 ) \nC246_=_C1317( C246 C1317 ) C246_=_C1333( C246 C1333 ) C246_=_C1348( C246 C1348 ) C246_=_C1376( C246 C1376 ) C246_=_C1377( C246 C1377 ) C246_=_C1378( C246 C1378 ) \nC246_=_C1379( C246 C1379 ) C246_=_C1380( C246 C1380 ) C246_=_C1381( C246 C1381 ) C246_=_C1382( C246 C1382 ) C246_=_C1383( C246 C1383 ) C246_=_C1384( C246 C1384 ) \nC246_=_C1385( C246 C1385 ) C246_=_C1386( C246 C1386 ) C246_=_C1387( C246 C1387 ) C246_=_C1388( C246 C1388 ) C247_=_C248( C247 C248 ) C247_=_C296( C247 C296 ) \nC247_=_C344( C247 C344 ) C247_=_C391( C247 C391 ) C247_=_C437( C247 C437 ) C247_=_C482( C247 C482 ) C247_=_C526( C247 C526 ) C247_=_C569( C247 C569 ) \nC247_=_C611( C247 C611 ) C247_=_C652( C247 C652 ) C247_=_C692( C247 C692 ) C247_=_C731( C247 C731 ) C247_=_C769( C247 C769 ) C247_=_C806( C247 C806 ) \nC247_=_C842( C247 C842 ) C247_=_C877( C247 C877 ) C247_=_C911( C247 C911 ) C247_=_C944( C247 C944 ) C247_=_C976( C247 C976 ) C247_=_C1006( C247 C1006 ) \nC247_=_C1036( C247 C1036 ) C247_=_C1065( C247 C1065 ) C247_=_C1093( C247 C1093 ) C247_=_C1120( C247 C1120 ) C247_=_C1146( C247 C1146 ) C247_=_C1171( C247 C1171 ) \nC247_=_C1195( C247 C1195 ) C247_=_C1218( C247 C1218 ) C247_=_C1240( C247 C1240 ) C247_=_C1261( C247 C1261 ) C247_=_C1281( C247 C1281 ) C247_=_C1300( C247 C1300 ) \nC247_=_C1318( C247 C1318 ) C247_=_C1334( C247 C1334 ) C247_=_C1349( C247 C1349 ) C247_=_C1363( C247 C1363 ) C247_=_C1376( C247 C1376 ) C247_=_C1390( C247 C1390 ) \nC247_=_C1391( C247 C1391 ) C247_=_C1392( C247 C1392 ) C247_=_C1393( C247 C1393 ) C247_=_C1394( C247 C1394 ) C247_=_C1395( C247 C1395 ) C247_=_C1396( C247 C1396 ) \nC247_=_C1397( C247 C1397 ) C247_=_C1398( C247 C1398 ) C247_=_C1399( C247 C1399 ) C247_=_C1400( C247 C1400 ) C248_=_C297( C248</w:t>
      </w:r>
    </w:p>
    <w:p>
      <w:pPr>
        <w:pStyle w:val="PreformattedText"/>
        <w:bidi w:val="0"/>
        <w:spacing w:before="0" w:after="0"/>
        <w:jc w:val="left"/>
        <w:rPr/>
      </w:pPr>
      <w:r>
        <w:rPr/>
        <w:t xml:space="preserve"> </w:t>
      </w:r>
      <w:r>
        <w:rPr/>
        <w:t>C297 ) C248_=_C345( C248 C345 ) \nC248_=_C392( C248 C392 ) C248_=_C438( C248 C438 ) C248_=_C483( C248 C483 ) C248_=_C527( C248 C527 ) C248_=_C570( C248 C570 ) C248_=_C612( C248 C612 ) \nC248_=_C653( C248 C653 ) C248_=_C693( C248 C693 ) C248_=_C732( C248 C732 ) C248_=_C770( C248 C770 ) C248_=_C807( C248 C807 ) C248_=_C843( C248 C843 ) \nC248_=_C878( C248 C878 ) C248_=_C912( C248 C912 ) C248_=_C945( C248 C945 ) C248_=_C977( C248 C977 ) C248_=_C1008( C248 C1008 ) C248_=_C1037( C248 C1037 ) \nC248_=_C1066( C248 C1066 ) C248_=_C1094( C248 C1094 ) C248_=_C1121( C248 C1121 ) C248_=_C1147( C248 C1147 ) C248_=_C1172( C248 C1172 ) C248_=_C1196( C248 C1196 ) \nC248_=_C1219( C248 C1219 ) C248_=_C1241( C248 C1241 ) C248_=_C1262( C248 C1262 ) C248_=_C1282( C248 C1282 ) C248_=_C1301( C248 C1301 ) C248_=_C1319( C248 C1319 ) \nC248_=_C1335( C248 C1335 ) C248_=_C1350( C248 C1350 ) C248_=_C1364( C248 C1364 ) C248_=_C1377( C248 C1377 ) C248_=_C1401( C248 C1401 ) C248_=_C1402( C248 C1402 ) \nC248_=_C1403( C248 C1403 ) C248_=_C1404( C248 C1404 ) C248_=_C1405( C248 C1405 ) C248_=_C1406( C248 C1406 ) C248_=_C1407( C248 C1407 ) C248_=_C1408( C248 C1408 ) \nC248_=_C1409( C248 C1409 ) C248_=_C1410( C248 C1410 ) C248_=_C1411( C248 C1411 ) C294_=_C295( C294 C295 ) C294_=_C296( C294 C296 ) C294_=_C297( C294 C297 ) \nC294_=_C342( C294 C342 ) C294_=_C389( C294 C389 ) C294_=_C435( C294 C435 ) C294_=_C480( C294 C480 ) C294_=_C524( C294 C524 ) C294_=_C567( C294 C567 ) \nC294_=_C609( C294 C609 ) C294_=_C650( C294 C650 ) C294_=_C690( C294 C690 ) C294_=_C729( C294 C729 ) C294_=_C767( C294 C767 ) C294_=_C804( C294 C804 ) \nC294_=_C840( C294 C840 ) C294_=_C875( C294 C875 ) C294_=_C909( C294 C909 ) C294_=_C941( C294 C941 ) C294_=_C973( C294 C973 ) C294_=_C1004( C294 C1004 ) \nC294_=_C1034( C294 C1034 ) C294_=_C1063( C294 C1063 ) C294_=_C1091( C294 C1091 ) C294_=_C1118( C294 C1118 ) C294_=_C1144( C294 C1144 ) C294_=_C1169( C294 C1169 ) \nC294_=_C1193( C294 C1193 ) C294_=_C1216( C294 C1216 ) C294_=_C1238( C294 C1238 ) C294_=_C1259( C294 C1259 ) C294_=_C1279( C294 C1279 ) C294_=_C1298( C294 C1298 ) \nC294_=_C1316( C294 C1316 ) C294_=_C1332( C294 C1332 ) C294_=_C1347( C294 C1347 ) C294_=_C1363( C294 C1363 ) C294_=_C1364( C294 C1364 ) C294_=_C1365( C294 C1365 ) \nC294_=_C1366( C294 C1366 ) C294_=_C1367( C294 C1367 ) C294_=_C1368( C294 C1368 ) C294_=_C1369( C294 C1369 ) C294_=_C1370( C294 C1370 ) C294_=_C1371( C294 C1371 ) \nC294_=_C1372( C294 C1372 ) C294_=_C1373( C294 C1373 ) C294_=_C1374( C294 C1374 ) C294_=_C1375( C294 C1375 ) C295_=_C296( C295 C296 ) C295_=_C297( C295 C297 ) \nC295_=_C343( C295 C343 ) C295_=_C390( C295 C390 ) C295_=_C436( C295 C436 ) C295_=_C481( C295 C481 ) C295_=_C525( C295 C525 ) C295_=_C568( C295 C568 ) \nC295_=_C610( C295 C610 ) C295_=_C651( C295 C651 ) C295_=_C691( C295 C691 ) C295_=_C730( C295 C730 ) C295_=_C768( C295 C768 ) C295_=_C805( C295 C805 ) \nC295_=_C841( C295 C841 ) C295_=_C876( C295 C876 ) C295_=_C910( C295 C910 ) C295_=_C943( C295 C943 ) C295_=_C974( C295 C974 ) C295_=_C1005( C295 C1005 ) \nC295_=_C1035( C295 C1035 ) C295_=_C1064( C295 C1064 ) C295_=_C1092( C295 C1092 ) C295_=_C1119( C295 C1119 ) C295_=_C1145( C295 C1145 ) C295_=_C1170( C295 C1170 ) \nC295_=_C1194( C295 C1194 ) C295_=_C1217( C295 C1217 ) C295_=_C1239( C295 C1239 ) C295_=_C1260( C295 C1260 ) C295_=_C1280( C295 C1280 ) C295_=_C1299( C295 C1299 ) \nC295_=_C1317( C295 C1317 ) C295_=_C1333( C295 C1333 ) C295_=_C1348( C295 C1348 ) C295_=_C1376( C295 C1376 ) C295_=_C1377( C295 C1377 ) C295_=_C1378( C295 C1378 ) \nC295_=_C1379( C295 C1379 ) C295_=_C1380( C295 C1380 ) C295_=_C1381( C295 C1381 ) C295_=_C1382( C295 C1382 ) C295_=_C1383( C295 C1383 ) C295_=_C1384( C295 C1384 ) \nC295_=_C1385( C295 C1385 ) C295_=_C1386( C295 C1386 ) C295_=_C1387( C295 C1387 ) C295_=_C1388( C295 C1388 ) C296_=_C297( C296 C297 ) C296_=_C344( C296 C344 ) \nC296_=_C391( C296 C391 ) C296_=_C437( C296 C437 ) C296_=_C482( C296 C482 ) C296_=_C526( C296 C526 ) C296_=_C569( C296 C569 ) C296_=_C611( C296 C611 ) \nC296_=_C652( C296 C652 ) C296_=_C692( C296 C692 ) C296_=_C731( C296 C731 ) C296_=_C769( C296 C769 ) C296_=_C806( C296 C806 ) C296_=_C842( C296 C842 ) \nC296_=_C877( C296 C877 ) C296_=_C911( C296 C911 ) C296_=_C944( C296 C944 ) C296_=_C976( C296 C976 ) C296_=_C1006( C296 C1006 ) C296_=_C1036( C296 C1036 ) \nC296_=_C1065( C296 C1065 ) C296_=_C1093( C296 C1093 ) C296_=_C1120( C296 C1120 ) C296_=_C1146( C296 C1146 ) C296_=_C1171( C296 C1171 ) C296_=_C1195( C296 C1195 ) \nC296_=_C1218( C296 C1218 ) C296_=_C1240( C296 C1240 ) C296_=_C1261( C296 C1261 ) C296_=_C1281( C296 C1281 ) C296_=_C1300( C296 C1300 ) C296_=_C1318( C296 C1318 ) \nC296_=_C1334( C296 C1334 ) C296_=_C1349( C296 C1349 ) C296_=_C1363( C296 C1363 ) C296_=_C1376( C296 C1376 ) C296_=_C1390( C296 C1390 ) C296_=_C1391( C296 C1391 ) \nC296_=_C1392( C296 C1392 ) C296_=_C1393( C296 C1393 ) C296_=_C1394( C296 C1394 ) C296_=_C1395( C296 C1395 ) C296_=_C1396( C296 C1396 ) C296_=_C1397( C296 C1397 ) \nC296_=_C1398( C296 C1398 ) C296_=_C1399( C296 C1399 ) C296_=_C1400( C296 C1400 ) C297_=_C345( C297 C345 ) C297_=_C392( C297 C392 ) C297_=_C438( C297 C438 ) \nC297_=_C483( C297 C483 ) C297_=_C527( C297 C527 ) C297_=_C570( C297 C570 ) C297_=_C612( C297 C612 ) C297_=_C653( C297 C653 ) C297_=_C693( C297 C693 ) \nC297_=_C732( C297 C732 ) C297_=_C770( C297 C770 ) C297_=_C807( C297 C807 ) C297_=_C843( C297 C843 ) C297_=_C878( C297 C878 ) C297_=_C912( C297 C912 ) \nC297_=_C945( C297 C945 ) C297_=_C977( C297 C977 ) C297_=_C1008( C297 C1008 ) C297_=_C1037( C297 C1037 ) C297_=_C1066( C297 C1066 ) C297_=_C1094( C297 C1094 ) \nC297_=_C1121( C297 C1121 ) C297_=_C1147( C297 C1147 ) C297_=_C1172( C297 C1172 ) C297_=_C1196( C297 C1196 ) C297_=_C1219( C297 C1219 ) C297_=_C1241( C297 C1241 ) \nC297_=_C1262( C297 C1262 ) C297_=_C1282( C297 C1282 ) C297_=_C1301( C297 C1301 ) C297_=_C1319( C297 C1319 ) C297_=_C1335( C297 C1335 ) C297_=_C1350( C297 C1350 ) \nC297_=_C1364( C297 C1364 ) C297_=_C1377( C297 C1377 ) C297_=_C1401( C297 C1401 ) C297_=_C1402( C297 C1402 ) C297_=_C1403( C297 C1403 ) C297_=_C1404( C297 C1404 ) \nC297_=_C1405( C297 C1405 ) C297_=_C1406( C297 C1406 ) C297_=_C1407( C297 C1407 ) C297_=_C1408( C297 C1408 ) C297_=_C1409( C297 C1409 ) C297_=_C1410( C297 C1410 ) \nC297_=_C1411( C297 C1411 ) C342_=_C343( C342 C343 ) C342_=_C344( C342 C344 ) C342_=_C345( C342 C345 ) C342_=_C389( C342 C389 ) C342_=_C435( C342 C435 ) \nC342_=_C480( C342 C480 ) C342_=_C524( C342 C524 ) C342_=_C567( C342 C567 ) C342_=_C609( C342 C609 ) C342_=_C650( C342 C650 ) C342_=_C690( C342 C690 ) \nC342_=_C729( C342 C729 ) C342_=_C767( C342 C767 ) C342_=_C804( C342 C804 ) C342_=_C840( C342 C840 ) C342_=_C875( C342 C875 ) C342_=_C909( C342 C909 ) \nC342_=_C941( C342 C941 ) C342_=_C973( C342 C973 ) C342_=_C1004( C342 C1004 ) C342_=_C1034( C342 C1034 ) C342_=_C1063( C342 C1063 ) C342_=_C1091( C342 C1091 ) \nC342_=_C1118( C342 C1118 ) C342_=_C1144( C342 C1144 ) C342_=_C1169( C342 C1169 ) C342_=_C1193( C342 C1193 ) C342_=_C1216( C342 C1216 ) C342_=_C1238( C342 C1238 ) \nC342_=_C1259( C342 C1259 ) C342_=_C1279( C342 C1279 ) C342_=_C1298( C342 C1298 ) C342_=_C1316( C342 C1316 ) C342_=_C1332( C342 C1332 ) C342_=_C1347( C342 C1347 ) \nC342_=_C1363( C342 C1363 ) C342_=_C1364( C342 C1364 ) C342_=_C1365( C342 C1365 ) C342_=_C1366( C342 C1366 ) C342_=_C1367( C342 C1367 ) C342_=_C1368( C342 C1368 ) \nC342_=_C1369( C342 C1369 ) C342_=_C1370( C342 C1370 ) C342_=_C1371( C342 C1371 ) C342_=_C1372( C342 C1372 ) C342_=_C1373( C342 C1373 ) C342_=_C1374( C342 C1374 ) \nC342_=_C1375( C342 C1375 ) C343_=_C344( C343 C344 ) C343_=_C345( C343 C345 ) C343_=_C390( C343 C390 ) C343_=_C436( C343 C436 ) C343_=_C481( C343 C481 ) \nC343_=_C525( C343 C525 ) C343_=_C568( C343 C568 ) C343_=_C610( C343 C610 ) C343_=_C651( C343 C651 ) C343_=_C691( C343 C691 ) C343_=_C730( C343 C730 ) \nC343_=_C768( C343 C768 ) C343_=_C805( C343 C805 ) C343_=_C841( C343 C841 ) C343_=_C876( C343 C876 ) C343_=_C910( C343 C910 ) C343_=_C943( C343 C943 ) \nC343_=_C974( C343 C974 ) C343_=_C1005( C343 C1005 ) C343_=_C1035( C343 C1035 ) C343_=_C1064( C343 C1064 ) C343_=_C1092( C343 C1092 ) C343_=_C1119( C343 C1119 ) \nC343_=_C1145( C343 C1145 ) C343_=_C1170( C343 C1170 ) C343_=_C1194( C343 C1194 ) C343_=_C1217( C343 C1217 ) C343_=_C1239( C343 C1239 ) C343_=_C1260( C343 C1260 ) \nC343_=_C1280( C343 C1280 ) C343_=_C1299( C343 C1299 ) C343_=_C1317( C343 C1317 ) C343_=_C1333( C343 C1333 ) C343_=_C1348( C343 C1348 ) C343_=_C1376( C343 C1376 ) \nC343_=_C1377( C343 C1377 ) C343_=_C1378( C343 C1378 ) C343_=_C1379( C343 C1379 ) C343_=_C1380( C343 C1380 ) C343_=_C1381( C343 C1381 ) C343_=_C1382( C343 C1382 ) \nC343_=_C1383( C343 C1383 ) C343_=_C1384( C343 C1384 ) C343_=_C1385( C343 C1385 ) C343_=_C1386( C343 C1386 ) C343_=_C1387( C343 C1387 ) C343_=_C1388( C343 C1388 ) \nC344_=_C345( C344 C345 ) C344_=_C391( C344 C391 ) C344_=_C437( C344 C437 ) C344_=_C482( C344 C482 ) C344_=_C526( C344 C526 ) C344_=_C569( C344 C569 ) \nC344_=_C611( C344 C611 ) C344_=_C652( C344 C652 ) C344_=_C692( C344 C692 ) C344_=_C731( C344 C731 ) C344_=_C769( C344 C769 ) C344_=_C806( C344 C806 ) \nC344_=_C842( C344 C842 ) C344_=_C877( C344 C877 ) C344_=_C911( C344 C911 ) C344_=_C944( C344 C944 ) C344_=_C976( C344 C976 ) C344_=_C1006( C344 C1006 ) \nC344_=_C1036( C344 C1036 ) C344_=_C1065( C344 C1065 ) C344_=_C1093( C344 C1093 ) C344_=_C1120( C344 C1120 ) C344_=_C1146( C344 C1146 ) C344_=_C1171( C344 C1171 ) \nC344_=_C1195( C344 C1195 ) C344_=_C1218( C344 C1218 ) C344_=_C1240( C344 C1240 ) C344_=_C1261( C344 C1261 ) C344_=_C1281( C344 C1281 ) C344_=_C1300( C344 C1300 ) \nC344_=_C1318( C344 C1318 ) C344_=_C1334( C344 C1334 ) C344_=_C1349( C344 C1349 ) C344_=_C1363( C344 C1363 ) C344_=_C1376( C344 C1376 ) C344_=_C1390( C344 C1390 ) \nC344_=_C1391( C344 C1391 ) C344_=_C1392( C344 C1392 ) C344_=_C1393( C344 C1393 ) C344_=_C1394( C344 C1394 ) C344_=_C1395( C344 C1395 ) C344_=_C1396( C344</w:t>
      </w:r>
    </w:p>
    <w:p>
      <w:pPr>
        <w:pStyle w:val="PreformattedText"/>
        <w:bidi w:val="0"/>
        <w:spacing w:before="0" w:after="0"/>
        <w:jc w:val="left"/>
        <w:rPr/>
      </w:pPr>
      <w:r>
        <w:rPr/>
        <w:t xml:space="preserve"> </w:t>
      </w:r>
      <w:r>
        <w:rPr/>
        <w:t>C1396 ) \nC344_=_C1397( C344 C1397 ) C344_=_C1398( C344 C1398 ) C344_=_C1399( C344 C1399 ) C344_=_C1400( C344 C1400 ) C345_=_C392( C345 C392 ) C345_=_C438( C345 C438 ) \nC345_=_C483( C345 C483 ) C345_=_C527( C345 C527 ) C345_=_C570( C345 C570 ) C345_=_C612( C345 C612 ) C345_=_C653( C345 C653 ) C345_=_C693( C345 C693 ) \nC345_=_C732( C345 C732 ) C345_=_C770( C345 C770 ) C345_=_C807( C345 C807 ) C345_=_C843( C345 C843 ) C345_=_C878( C345 C878 ) C345_=_C912( C345 C912 ) \nC345_=_C945( C345 C945 ) C345_=_C977( C345 C977 ) C345_=_C1008( C345 C1008 ) C345_=_C1037( C345 C1037 ) C345_=_C1066( C345 C1066 ) C345_=_C1094( C345 C1094 ) \nC345_=_C1121( C345 C1121 ) C345_=_C1147( C345 C1147 ) C345_=_C1172( C345 C1172 ) C345_=_C1196( C345 C1196 ) C345_=_C1219( C345 C1219 ) C345_=_C1241( C345 C1241 ) \nC345_=_C1262( C345 C1262 ) C345_=_C1282( C345 C1282 ) C345_=_C1301( C345 C1301 ) C345_=_C1319( C345 C1319 ) C345_=_C1335( C345 C1335 ) C345_=_C1350( C345 C1350 ) \nC345_=_C1364( C345 C1364 ) C345_=_C1377( C345 C1377 ) C345_=_C1401( C345 C1401 ) C345_=_C1402( C345 C1402 ) C345_=_C1403( C345 C1403 ) C345_=_C1404( C345 C1404 ) \nC345_=_C1405( C345 C1405 ) C345_=_C1406( C345 C1406 ) C345_=_C1407( C345 C1407 ) C345_=_C1408( C345 C1408 ) C345_=_C1409( C345 C1409 ) C345_=_C1410( C345 C1410 ) \nC345_=_C1411( C345 C1411 ) C389_=_C390( C389 C390 ) C389_=_C391( C389 C391 ) C389_=_C392( C389 C392 ) C389_=_C435( C389 C435 ) C389_=_C480( C389 C480 ) \nC389_=_C524( C389 C524 ) C389_=_C567( C389 C567 ) C389_=_C609( C389 C609 ) C389_=_C650( C389 C650 ) C389_=_C690( C389 C690 ) C389_=_C729( C389 C729 ) \nC389_=_C767( C389 C767 ) C389_=_C804( C389 C804 ) C389_=_C840( C389 C840 ) C389_=_C875( C389 C875 ) C389_=_C909( C389 C909 ) C389_=_C941( C389 C941 ) \nC389_=_C973( C389 C973 ) C389_=_C1004( C389 C1004 ) C389_=_C1034( C389 C1034 ) C389_=_C1063( C389 C1063 ) C389_=_C1091( C389 C1091 ) C389_=_C1118( C389 C1118 ) \nC389_=_C1144( C389 C1144 ) C389_=_C1169( C389 C1169 ) C389_=_C1193( C389 C1193 ) C389_=_C1216( C389 C1216 ) C389_=_C1238( C389 C1238 ) C389_=_C1259( C389 C1259 ) \nC389_=_C1279( C389 C1279 ) C389_=_C1298( C389 C1298 ) C389_=_C1316( C389 C1316 ) C389_=_C1332( C389 C1332 ) C389_=_C1347( C389 C1347 ) C389_=_C1363( C389 C1363 ) \nC389_=_C1364( C389 C1364 ) C389_=_C1365( C389 C1365 ) C389_=_C1366( C389 C1366 ) C389_=_C1367( C389 C1367 ) C389_=_C1368( C389 C1368 ) C389_=_C1369( C389 C1369 ) \nC389_=_C1370( C389 C1370 ) C389_=_C1371( C389 C1371 ) C389_=_C1372( C389 C1372 ) C389_=_C1373( C389 C1373 ) C389_=_C1374( C389 C1374 ) C389_=_C1375( C389 C1375 ) \nC390_=_C391( C390 C391 ) C390_=_C392( C390 C392 ) C390_=_C436( C390 C436 ) C390_=_C481( C390 C481 ) C390_=_C525( C390 C525 ) C390_=_C568( C390 C568 ) \nC390_=_C610( C390 C610 ) C390_=_C651( C390 C651 ) C390_=_C691( C390 C691 ) C390_=_C730( C390 C730 ) C390_=_C768( C390 C768 ) C390_=_C805( C390 C805 ) \nC390_=_C841( C390 C841 ) C390_=_C876( C390 C876 ) C390_=_C910( C390 C910 ) C390_=_C943( C390 C943 ) C390_=_C974( C390 C974 ) C390_=_C1005( C390 C1005 ) \nC390_=_C1035( C390 C1035 ) C390_=_C1064( C390 C1064 ) C390_=_C1092( C390 C1092 ) C390_=_C1119( C390 C1119 ) C390_=_C1145( C390 C1145 ) C390_=_C1170( C390 C1170 ) \nC390_=_C1194( C390 C1194 ) C390_=_C1217( C390 C1217 ) C390_=_C1239( C390 C1239 ) C390_=_C1260( C390 C1260 ) C390_=_C1280( C390 C1280 ) C390_=_C1299( C390 C1299 ) \nC390_=_C1317( C390 C1317 ) C390_=_C1333( C390 C1333 ) C390_=_C1348( C390 C1348 ) C390_=_C1376( C390 C1376 ) C390_=_C1377( C390 C1377 ) C390_=_C1378( C390 C1378 ) \nC390_=_C1379( C390 C1379 ) C390_=_C1380( C390 C1380 ) C390_=_C1381( C390 C1381 ) C390_=_C1382( C390 C1382 ) C390_=_C1383( C390 C1383 ) C390_=_C1384( C390 C1384 ) \nC390_=_C1385( C390 C1385 ) C390_=_C1386( C390 C1386 ) C390_=_C1387( C390 C1387 ) C390_=_C1388( C390 C1388 ) C391_=_C392( C391 C392 ) C391_=_C437( C391 C437 ) \nC391_=_C482( C391 C482 ) C391_=_C526( C391 C526 ) C391_=_C569( C391 C569 ) C391_=_C611( C391 C611 ) C391_=_C652( C391 C652 ) C391_=_C692( C391 C692 ) \nC391_=_C731( C391 C731 ) C391_=_C769( C391 C769 ) C391_=_C806( C391 C806 ) C391_=_C842( C391 C842 ) C391_=_C877( C391 C877 ) C391_=_C911( C391 C911 ) \nC391_=_C944( C391 C944 ) C391_=_C976( C391 C976 ) C391_=_C1006( C391 C1006 ) C391_=_C1036( C391 C1036 ) C391_=_C1065( C391 C1065 ) C391_=_C1093( C391 C1093 ) \nC391_=_C1120( C391 C1120 ) C391_=_C1146( C391 C1146 ) C391_=_C1171( C391 C1171 ) C391_=_C1195( C391 C1195 ) C391_=_C1218( C391 C1218 ) C391_=_C1240( C391 C1240 ) \nC391_=_C1261( C391 C1261 ) C391_=_C1281( C391 C1281 ) C391_=_C1300( C391 C1300 ) C391_=_C1318( C391 C1318 ) C391_=_C1334( C391 C1334 ) C391_=_C1349( C391 C1349 ) \nC391_=_C1363( C391 C1363 ) C391_=_C1376( C391 C1376 ) C391_=_C1390( C391 C1390 ) C391_=_C1391( C391 C1391 ) C391_=_C1392( C391 C1392 ) C391_=_C1393( C391 C1393 ) \nC391_=_C1394( C391 C1394 ) C391_=_C1395( C391 C1395 ) C391_=_C1396( C391 C1396 ) C391_=_C1397( C391 C1397 ) C391_=_C1398( C391 C1398 ) C391_=_C1399( C391 C1399 ) \nC391_=_C1400( C391 C1400 ) C392_=_C438( C392 C438 ) C392_=_C483( C392 C483 ) C392_=_C527( C392 C527 ) C392_=_C570( C392 C570 ) C392_=_C612( C392 C612 ) \nC392_=_C653( C392 C653 ) C392_=_C693( C392 C693 ) C392_=_C732( C392 C732 ) C392_=_C770( C392 C770 ) C392_=_C807( C392 C807 ) C392_=_C843( C392 C843 ) \nC392_=_C878( C392 C878 ) C392_=_C912( C392 C912 ) C392_=_C945( C392 C945 ) C392_=_C977( C392 C977 ) C392_=_C1008( C392 C1008 ) C392_=_C1037( C392 C1037 ) \nC392_=_C1066( C392 C1066 ) C392_=_C1094( C392 C1094 ) C392_=_C1121( C392 C1121 ) C392_=_C1147( C392 C1147 ) C392_=_C1172( C392 C1172 ) C392_=_C1196( C392 C1196 ) \nC392_=_C1219( C392 C1219 ) C392_=_C1241( C392 C1241 ) C392_=_C1262( C392 C1262 ) C392_=_C1282( C392 C1282 ) C392_=_C1301( C392 C1301 ) C392_=_C1319( C392 C1319 ) \nC392_=_C1335( C392 C1335 ) C392_=_C1350( C392 C1350 ) C392_=_C1364( C392 C1364 ) C392_=_C1377( C392 C1377 ) C392_=_C1401( C392 C1401 ) C392_=_C1402( C392 C1402 ) \nC392_=_C1403( C392 C1403 ) C392_=_C1404( C392 C1404 ) C392_=_C1405( C392 C1405 ) C392_=_C1406( C392 C1406 ) C392_=_C1407( C392 C1407 ) C392_=_C1408( C392 C1408 ) \nC392_=_C1409( C392 C1409 ) C392_=_C1410( C392 C1410 ) C392_=_C1411( C392 C1411 ) C435_=_C436( C435 C436 ) C435_=_C437( C435 C437 ) C435_=_C438( C435 C438 ) \nC435_=_C480( C435 C480 ) C435_=_C524( C435 C524 ) C435_=_C567( C435 C567 ) C435_=_C609( C435 C609 ) C435_=_C650( C435 C650 ) C435_=_C690( C435 C690 ) \nC435_=_C729( C435 C729 ) C435_=_C767( C435 C767 ) C435_=_C804( C435 C804 ) C435_=_C840( C435 C840 ) C435_=_C875( C435 C875 ) C435_=_C909( C435 C909 ) \nC435_=_C941( C435 C941 ) C435_=_C973( C435 C973 ) C435_=_C1004( C435 C1004 ) C435_=_C1034( C435 C1034 ) C435_=_C1063( C435 C1063 ) C435_=_C1091( C435 C1091 ) \nC435_=_C1118( C435 C1118 ) C435_=_C1144( C435 C1144 ) C435_=_C1169( C435 C1169 ) C435_=_C1193( C435 C1193 ) C435_=_C1216( C435 C1216 ) C435_=_C1238( C435 C1238 ) \nC435_=_C1259( C435 C1259 ) C435_=_C1279( C435 C1279 ) C435_=_C1298( C435 C1298 ) C435_=_C1316( C435 C1316 ) C435_=_C1332( C435 C1332 ) C435_=_C1347( C435 C1347 ) \nC435_=_C1363( C435 C1363 ) C435_=_C1364( C435 C1364 ) C435_=_C1365( C435 C1365 ) C435_=_C1366( C435 C1366 ) C435_=_C1367( C435 C1367 ) C435_=_C1368( C435 C1368 ) \nC435_=_C1369( C435 C1369 ) C435_=_C1370( C435 C1370 ) C435_=_C1371( C435 C1371 ) C435_=_C1372( C435 C1372 ) C435_=_C1373( C435 C1373 ) C435_=_C1374( C435 C1374 ) \nC435_=_C1375( C435 C1375 ) C436_=_C437( C436 C437 ) C436_=_C438( C436 C438 ) C436_=_C481( C436 C481 ) C436_=_C525( C436 C525 ) C436_=_C568( C436 C568 ) \nC436_=_C610( C436 C610 ) C436_=_C651( C436 C651 ) C436_=_C691( C436 C691 ) C436_=_C730( C436 C730 ) C436_=_C768( C436 C768 ) C436_=_C805( C436 C805 ) \nC436_=_C841( C436 C841 ) C436_=_C876( C436 C876 ) C436_=_C910( C436 C910 ) C436_=_C943( C436 C943 ) C436_=_C974( C436 C974 ) C436_=_C1005( C436 C1005 ) \nC436_=_C1035( C436 C1035 ) C436_=_C1064( C436 C1064 ) C436_=_C1092( C436 C1092 ) C436_=_C1119( C436 C1119 ) C436_=_C1145( C436 C1145 ) C436_=_C1170( C436 C1170 ) \nC436_=_C1194( C436 C1194 ) C436_=_C1217( C436 C1217 ) C436_=_C1239( C436 C1239 ) C436_=_C1260( C436 C1260 ) C436_=_C1280( C436 C1280 ) C436_=_C1299( C436 C1299 ) \nC436_=_C1317( C436 C1317 ) C436_=_C1333( C436 C1333 ) C436_=_C1348( C436 C1348 ) C436_=_C1376( C436 C1376 ) C436_=_C1377( C436 C1377 ) C436_=_C1378( C436 C1378 ) \nC436_=_C1379( C436 C1379 ) C436_=_C1380( C436 C1380 ) C436_=_C1381( C436 C1381 ) C436_=_C1382( C436 C1382 ) C436_=_C1383( C436 C1383 ) C436_=_C1384( C436 C1384 ) \nC436_=_C1385( C436 C1385 ) C436_=_C1386( C436 C1386 ) C436_=_C1387( C436 C1387 ) C436_=_C1388( C436 C1388 ) C437_=_C438( C437 C438 ) C437_=_C482( C437 C482 ) \nC437_=_C526( C437 C526 ) C437_=_C569( C437 C569 ) C437_=_C611( C437 C611 ) C437_=_C652( C437 C652 ) C437_=_C692( C437 C692 ) C437_=_C731( C437 C731 ) \nC437_=_C769( C437 C769 ) C437_=_C806( C437 C806 ) C437_=_C842( C437 C842 ) C437_=_C877( C437 C877 ) C437_=_C911( C437 C911 ) C437_=_C944( C437 C944 ) \nC437_=_C976( C437 C976 ) C437_=_C1006( C437 C1006 ) C437_=_C1036( C437 C1036 ) C437_=_C1065( C437 C1065 ) C437_=_C1093( C437 C1093 ) C437_=_C1120( C437 C1120 ) \nC437_=_C1146( C437 C1146 ) C437_=_C1171( C437 C1171 ) C437_=_C1195( C437 C1195 ) C437_=_C1218( C437 C1218 ) C437_=_C1240( C437 C1240 ) C437_=_C1261( C437 C1261 ) \nC437_=_C1281( C437 C1281 ) C437_=_C1300( C437 C1300 ) C437_=_C1318( C437 C1318 ) C437_=_C1334( C437 C1334 ) C437_=_C1349( C437 C1349 ) C437_=_C1363( C437 C1363 ) \nC437_=_C1376( C437 C1376 ) C437_=_C1390( C437 C1390 ) C437_=_C1391( C437 C1391 ) C437_=_C1392( C437 C1392 ) C437_=_C1393( C437 C1393 ) C437_=_C1394( C437 C1394 ) \nC437_=_C1395( C437 C1395 ) C437_=_C1396( C437 C1396 ) C437_=_C1397( C437 C1397 ) C437_=_C1398( C437 C1398 ) C437_=_C1399( C437 C1399 ) C437_=_C1400( C437 C1400 ) \nC438_=_C483( C438 C483 ) C438_=_C527( C438 C527 ) C438_=_C570( C438 C570 ) C438_=_C612( C438 C612 ) C438_=_C653( C438 C653 ) C438_=_C693( C438 C693</w:t>
      </w:r>
    </w:p>
    <w:p>
      <w:pPr>
        <w:pStyle w:val="PreformattedText"/>
        <w:bidi w:val="0"/>
        <w:spacing w:before="0" w:after="0"/>
        <w:jc w:val="left"/>
        <w:rPr/>
      </w:pPr>
      <w:r>
        <w:rPr/>
        <w:t xml:space="preserve"> </w:t>
      </w:r>
      <w:r>
        <w:rPr/>
        <w:t>) \nC438_=_C732( C438 C732 ) C438_=_C770( C438 C770 ) C438_=_C807( C438 C807 ) C438_=_C843( C438 C843 ) C438_=_C878( C438 C878 ) C438_=_C912( C438 C912 ) \nC438_=_C945( C438 C945 ) C438_=_C977( C438 C977 ) C438_=_C1008( C438 C1008 ) C438_=_C1037( C438 C1037 ) C438_=_C1066( C438 C1066 ) C438_=_C1094( C438 C1094 ) \nC438_=_C1121( C438 C1121 ) C438_=_C1147( C438 C1147 ) C438_=_C1172( C438 C1172 ) C438_=_C1196( C438 C1196 ) C438_=_C1219( C438 C1219 ) C438_=_C1241( C438 C1241 ) \nC438_=_C1262( C438 C1262 ) C438_=_C1282( C438 C1282 ) C438_=_C1301( C438 C1301 ) C438_=_C1319( C438 C1319 ) C438_=_C1335( C438 C1335 ) C438_=_C1350( C438 C1350 ) \nC438_=_C1364( C438 C1364 ) C438_=_C1377( C438 C1377 ) C438_=_C1401( C438 C1401 ) C438_=_C1402( C438 C1402 ) C438_=_C1403( C438 C1403 ) C438_=_C1404( C438 C1404 ) \nC438_=_C1405( C438 C1405 ) C438_=_C1406( C438 C1406 ) C438_=_C1407( C438 C1407 ) C438_=_C1408( C438 C1408 ) C438_=_C1409( C438 C1409 ) C438_=_C1410( C438 C1410 ) \nC438_=_C1411( C438 C1411 ) C480_=_C481( C480 C481 ) C480_=_C482( C480 C482 ) C480_=_C483( C480 C483 ) C480_=_C524( C480 C524 ) C480_=_C567( C480 C567 ) \nC480_=_C609( C480 C609 ) C480_=_C650( C480 C650 ) C480_=_C690( C480 C690 ) C480_=_C729( C480 C729 ) C480_=_C767( C480 C767 ) C480_=_C804( C480 C804 ) \nC480_=_C840( C480 C840 ) C480_=_C875( C480 C875 ) C480_=_C909( C480 C909 ) C480_=_C941( C480 C941 ) C480_=_C973( C480 C973 ) C480_=_C1004( C480 C1004 ) \nC480_=_C1034( C480 C1034 ) C480_=_C1063( C480 C1063 ) C480_=_C1091( C480 C1091 ) C480_=_C1118( C480 C1118 ) C480_=_C1144( C480 C1144 ) C480_=_C1169( C480 C1169 ) \nC480_=_C1193( C480 C1193 ) C480_=_C1216( C480 C1216 ) C480_=_C1238( C480 C1238 ) C480_=_C1259( C480 C1259 ) C480_=_C1279( C480 C1279 ) C480_=_C1298( C480 C1298 ) \nC480_=_C1316( C480 C1316 ) C480_=_C1332( C480 C1332 ) C480_=_C1347( C480 C1347 ) C480_=_C1363( C480 C1363 ) C480_=_C1364( C480 C1364 ) C480_=_C1365( C480 C1365 ) \nC480_=_C1366( C480 C1366 ) C480_=_C1367( C480 C1367 ) C480_=_C1368( C480 C1368 ) C480_=_C1369( C480 C1369 ) C480_=_C1370( C480 C1370 ) C480_=_C1371( C480 C1371 ) \nC480_=_C1372( C480 C1372 ) C480_=_C1373( C480 C1373 ) C480_=_C1374( C480 C1374 ) C480_=_C1375( C480 C1375 ) C481_=_C482( C481 C482 ) C481_=_C483( C481 C483 ) \nC481_=_C525( C481 C525 ) C481_=_C568( C481 C568 ) C481_=_C610( C481 C610 ) C481_=_C651( C481 C651 ) C481_=_C691( C481 C691 ) C481_=_C730( C481 C730 ) \nC481_=_C768( C481 C768 ) C481_=_C805( C481 C805 ) C481_=_C841( C481 C841 ) C481_=_C876( C481 C876 ) C481_=_C910( C481 C910 ) C481_=_C943( C481 C943 ) \nC481_=_C974( C481 C974 ) C481_=_C1005( C481 C1005 ) C481_=_C1035( C481 C1035 ) C481_=_C1064( C481 C1064 ) C481_=_C1092( C481 C1092 ) C481_=_C1119( C481 C1119 ) \nC481_=_C1145( C481 C1145 ) C481_=_C1170( C481 C1170 ) C481_=_C1194( C481 C1194 ) C481_=_C1217( C481 C1217 ) C481_=_C1239( C481 C1239 ) C481_=_C1260( C481 C1260 ) \nC481_=_C1280( C481 C1280 ) C481_=_C1299( C481 C1299 ) C481_=_C1317( C481 C1317 ) C481_=_C1333( C481 C1333 ) C481_=_C1348( C481 C1348 ) C481_=_C1376( C481 C1376 ) \nC481_=_C1377( C481 C1377 ) C481_=_C1378( C481 C1378 ) C481_=_C1379( C481 C1379 ) C481_=_C1380( C481 C1380 ) C481_=_C1381( C481 C1381 ) C481_=_C1382( C481 C1382 ) \nC481_=_C1383( C481 C1383 ) C481_=_C1384( C481 C1384 ) C481_=_C1385( C481 C1385 ) C481_=_C1386( C481 C1386 ) C481_=_C1387( C481 C1387 ) C481_=_C1388( C481 C1388 ) \nC482_=_C483( C482 C483 ) C482_=_C526( C482 C526 ) C482_=_C569( C482 C569 ) C482_=_C611( C482 C611 ) C482_=_C652( C482 C652 ) C482_=_C692( C482 C692 ) \nC482_=_C731( C482 C731 ) C482_=_C769( C482 C769 ) C482_=_C806( C482 C806 ) C482_=_C842( C482 C842 ) C482_=_C877( C482 C877 ) C482_=_C911( C482 C911 ) \nC482_=_C944( C482 C944 ) C482_=_C976( C482 C976 ) C482_=_C1006( C482 C1006 ) C482_=_C1036( C482 C1036 ) C482_=_C1065( C482 C1065 ) C482_=_C1093( C482 C1093 ) \nC482_=_C1120( C482 C1120 ) C482_=_C1146( C482 C1146 ) C482_=_C1171( C482 C1171 ) C482_=_C1195( C482 C1195 ) C482_=_C1218( C482 C1218 ) C482_=_C1240( C482 C1240 ) \nC482_=_C1261( C482 C1261 ) C482_=_C1281( C482 C1281 ) C482_=_C1300( C482 C1300 ) C482_=_C1318( C482 C1318 ) C482_=_C1334( C482 C1334 ) C482_=_C1349( C482 C1349 ) \nC482_=_C1363( C482 C1363 ) C482_=_C1376( C482 C1376 ) C482_=_C1390( C482 C1390 ) C482_=_C1391( C482 C1391 ) C482_=_C1392( C482 C1392 ) C482_=_C1393( C482 C1393 ) \nC482_=_C1394( C482 C1394 ) C482_=_C1395( C482 C1395 ) C482_=_C1396( C482 C1396 ) C482_=_C1397( C482 C1397 ) C482_=_C1398( C482 C1398 ) C482_=_C1399( C482 C1399 ) \nC482_=_C1400( C482 C1400 ) C483_=_C527( C483 C527 ) C483_=_C570( C483 C570 ) C483_=_C612( C483 C612 ) C483_=_C653( C483 C653 ) C483_=_C693( C483 C693 ) \nC483_=_C732( C483 C732 ) C483_=_C770( C483 C770 ) C483_=_C807( C483 C807 ) C483_=_C843( C483 C843 ) C483_=_C878( C483 C878 ) C483_=_C912( C483 C912 ) \nC483_=_C945( C483 C945 ) C483_=_C977( C483 C977 ) C483_=_C1008( C483 C1008 ) C483_=_C1037( C483 C1037 ) C483_=_C1066( C483 C1066 ) C483_=_C1094( C483 C1094 ) \nC483_=_C1121( C483 C1121 ) C483_=_C1147( C483 C1147 ) C483_=_C1172( C483 C1172 ) C483_=_C1196( C483 C1196 ) C483_=_C1219( C483 C1219 ) C483_=_C1241( C483 C1241 ) \nC483_=_C1262( C483 C1262 ) C483_=_C1282( C483 C1282 ) C483_=_C1301( C483 C1301 ) C483_=_C1319( C483 C1319 ) C483_=_C1335( C483 C1335 ) C483_=_C1350( C483 C1350 ) \nC483_=_C1364( C483 C1364 ) C483_=_C1377( C483 C1377 ) C483_=_C1401( C483 C1401 ) C483_=_C1402( C483 C1402 ) C483_=_C1403( C483 C1403 ) C483_=_C1404( C483 C1404 ) \nC483_=_C1405( C483 C1405 ) C483_=_C1406( C483 C1406 ) C483_=_C1407( C483 C1407 ) C483_=_C1408( C483 C1408 ) C483_=_C1409( C483 C1409 ) C483_=_C1410( C483 C1410 ) \nC483_=_C1411( C483 C1411 ) C524_=_C525( C524 C525 ) C524_=_C526( C524 C526 ) C524_=_C527( C524 C527 ) C524_=_C567( C524 C567 ) C524_=_C609( C524 C609 ) \nC524_=_C650( C524 C650 ) C524_=_C690( C524 C690 ) C524_=_C729( C524 C729 ) C524_=_C767( C524 C767 ) C524_=_C804( C524 C804 ) C524_=_C840( C524 C840 ) \nC524_=_C875( C524 C875 ) C524_=_C909( C524 C909 ) C524_=_C941( C524 C941 ) C524_=_C973( C524 C973 ) C524_=_C1004( C524 C1004 ) C524_=_C1034( C524 C1034 ) \nC524_=_C1063( C524 C1063 ) C524_=_C1091( C524 C1091 ) C524_=_C1118( C524 C1118 ) C524_=_C1144( C524 C1144 ) C524_=_C1169( C524 C1169 ) C524_=_C1193( C524 C1193 ) \nC524_=_C1216( C524 C1216 ) C524_=_C1238( C524 C1238 ) C524_=_C1259( C524 C1259 ) C524_=_C1279( C524 C1279 ) C524_=_C1298( C524 C1298 ) C524_=_C1316( C524 C1316 ) \nC524_=_C1332( C524 C1332 ) C524_=_C1347( C524 C1347 ) C524_=_C1363( C524 C1363 ) C524_=_C1364( C524 C1364 ) C524_=_C1365( C524 C1365 ) C524_=_C1366( C524 C1366 ) \nC524_=_C1367( C524 C1367 ) C524_=_C1368( C524 C1368 ) C524_=_C1369( C524 C1369 ) C524_=_C1370( C524 C1370 ) C524_=_C1371( C524 C1371 ) C524_=_C1372( C524 C1372 ) \nC524_=_C1373( C524 C1373 ) C524_=_C1374( C524 C1374 ) C524_=_C1375( C524 C1375 ) C525_=_C526( C525 C526 ) C525_=_C527( C525 C527 ) C525_=_C568( C525 C568 ) \nC525_=_C610( C525 C610 ) C525_=_C651( C525 C651 ) C525_=_C691( C525 C691 ) C525_=_C730( C525 C730 ) C525_=_C768( C525 C768 ) C525_=_C805( C525 C805 ) \nC525_=_C841( C525 C841 ) C525_=_C876( C525 C876 ) C525_=_C910( C525 C910 ) C525_=_C943( C525 C943 ) C525_=_C974( C525 C974 ) C525_=_C1005( C525 C1005 ) \nC525_=_C1035( C525 C1035 ) C525_=_C1064( C525 C1064 ) C525_=_C1092( C525 C1092 ) C525_=_C1119( C525 C1119 ) C525_=_C1145( C525 C1145 ) C525_=_C1170( C525 C1170 ) \nC525_=_C1194( C525 C1194 ) C525_=_C1217( C525 C1217 ) C525_=_C1239( C525 C1239 ) C525_=_C1260( C525 C1260 ) C525_=_C1280( C525 C1280 ) C525_=_C1299( C525 C1299 ) \nC525_=_C1317( C525 C1317 ) C525_=_C1333( C525 C1333 ) C525_=_C1348( C525 C1348 ) C525_=_C1376( C525 C1376 ) C525_=_C1377( C525 C1377 ) C525_=_C1378( C525 C1378 ) \nC525_=_C1379( C525 C1379 ) C525_=_C1380( C525 C1380 ) C525_=_C1381( C525 C1381 ) C525_=_C1382( C525 C1382 ) C525_=_C1383( C525 C1383 ) C525_=_C1384( C525 C1384 ) \nC525_=_C1385( C525 C1385 ) C525_=_C1386( C525 C1386 ) C525_=_C1387( C525 C1387 ) C525_=_C1388( C525 C1388 ) C526_=_C527( C526 C527 ) C526_=_C569( C526 C569 ) \nC526_=_C611( C526 C611 ) C526_=_C652( C526 C652 ) C526_=_C692( C526 C692 ) C526_=_C731( C526 C731 ) C526_=_C769( C526 C769 ) C526_=_C806( C526 C806 ) \nC526_=_C842( C526 C842 ) C526_=_C877( C526 C877 ) C526_=_C911( C526 C911 ) C526_=_C944( C526 C944 ) C526_=_C976( C526 C976 ) C526_=_C1006( C526 C1006 ) \nC526_=_C1036( C526 C1036 ) C526_=_C1065( C526 C1065 ) C526_=_C1093( C526 C1093 ) C526_=_C1120( C526 C1120 ) C526_=_C1146( C526 C1146 ) C526_=_C1171( C526 C1171 ) \nC526_=_C1195( C526 C1195 ) C526_=_C1218( C526 C1218 ) C526_=_C1240( C526 C1240 ) C526_=_C1261( C526 C1261 ) C526_=_C1281( C526 C1281 ) C526_=_C1300( C526 C1300 ) \nC526_=_C1318( C526 C1318 ) C526_=_C1334( C526 C1334 ) C526_=_C1349( C526 C1349 ) C526_=_C1363( C526 C1363 ) C526_=_C1376( C526 C1376 ) C526_=_C1390( C526 C1390 ) \nC526_=_C1391( C526 C1391 ) C526_=_C1392( C526 C1392 ) C526_=_C1393( C526 C1393 ) C526_=_C1394( C526 C1394 ) C526_=_C1395( C526 C1395 ) C526_=_C1396( C526 C1396 ) \nC526_=_C1397( C526 C1397 ) C526_=_C1398( C526 C1398 ) C526_=_C1399( C526 C1399 ) C526_=_C1400( C526 C1400 ) C527_=_C570( C527 C570 ) C527_=_C612( C527 C612 ) \nC527_=_C653( C527 C653 ) C527_=_C693( C527 C693 ) C527_=_C732( C527 C732 ) C527_=_C770( C527 C770 ) C527_=_C807( C527 C807 ) C527_=_C843( C527 C843 ) \nC527_=_C878( C527 C878 ) C527_=_C912( C527 C912 ) C527_=_C945( C527 C945 ) C527_=_C977( C527 C977 ) C527_=_C1008( C527 C1008 ) C527_=_C1037( C527 C1037 ) \nC527_=_C1066( C527 C1066 ) C527_=_C1094( C527 C1094 ) C527_=_C1121( C527 C1121 ) C527_=_C1147( C527 C1147 ) C527_=_C1172( C527 C1172 ) C527_=_C1196( C527 C1196 ) \nC527_=_C1219( C527 C1219 ) C527_=_C1241( C527 C1241 ) C527_=_C1262( C527 C1262 ) C527_=_C1282( C527 C1282 ) C527_=_C1301( C527 C1301 ) C527_=_C1319( C527 C1319 ) \nC527_=_C1335( C527 C1335 ) C527_=_C1350( C527 C1350 ) C527_=_C1364( C527 C1364 ) C527_=_C1377( C527 C1377 ) C527_=_C1401( C527 C1401</w:t>
      </w:r>
    </w:p>
    <w:p>
      <w:pPr>
        <w:pStyle w:val="PreformattedText"/>
        <w:bidi w:val="0"/>
        <w:spacing w:before="0" w:after="0"/>
        <w:jc w:val="left"/>
        <w:rPr/>
      </w:pPr>
      <w:r>
        <w:rPr/>
        <w:t xml:space="preserve"> </w:t>
      </w:r>
      <w:r>
        <w:rPr/>
        <w:t>) C527_=_C1402( C527 C1402 ) \nC527_=_C1403( C527 C1403 ) C527_=_C1404( C527 C1404 ) C527_=_C1405( C527 C1405 ) C527_=_C1406( C527 C1406 ) C527_=_C1407( C527 C1407 ) C527_=_C1408( C527 C1408 ) \nC527_=_C1409( C527 C1409 ) C527_=_C1410( C527 C1410 ) C527_=_C1411( C527 C1411 ) C567_=_C568( C567 C568 ) C567_=_C569( C567 C569 ) C567_=_C570( C567 C570 ) \nC567_=_C609( C567 C609 ) C567_=_C650( C567 C650 ) C567_=_C690( C567 C690 ) C567_=_C729( C567 C729 ) C567_=_C767( C567 C767 ) C567_=_C804( C567 C804 ) \nC567_=_C840( C567 C840 ) C567_=_C875( C567 C875 ) C567_=_C909( C567 C909 ) C567_=_C941( C567 C941 ) C567_=_C973( C567 C973 ) C567_=_C1004( C567 C1004 ) \nC567_=_C1034( C567 C1034 ) C567_=_C1063( C567 C1063 ) C567_=_C1091( C567 C1091 ) C567_=_C1118( C567 C1118 ) C567_=_C1144( C567 C1144 ) C567_=_C1169( C567 C1169 ) \nC567_=_C1193( C567 C1193 ) C567_=_C1216( C567 C1216 ) C567_=_C1238( C567 C1238 ) C567_=_C1259( C567 C1259 ) C567_=_C1279( C567 C1279 ) C567_=_C1298( C567 C1298 ) \nC567_=_C1316( C567 C1316 ) C567_=_C1332( C567 C1332 ) C567_=_C1347( C567 C1347 ) C567_=_C1363( C567 C1363 ) C567_=_C1364( C567 C1364 ) C567_=_C1365( C567 C1365 ) \nC567_=_C1366( C567 C1366 ) C567_=_C1367( C567 C1367 ) C567_=_C1368( C567 C1368 ) C567_=_C1369( C567 C1369 ) C567_=_C1370( C567 C1370 ) C567_=_C1371( C567 C1371 ) \nC567_=_C1372( C567 C1372 ) C567_=_C1373( C567 C1373 ) C567_=_C1374( C567 C1374 ) C567_=_C1375( C567 C1375 ) C568_=_C569( C568 C569 ) C568_=_C570( C568 C570 ) \nC568_=_C610( C568 C610 ) C568_=_C651( C568 C651 ) C568_=_C691( C568 C691 ) C568_=_C730( C568 C730 ) C568_=_C768( C568 C768 ) C568_=_C805( C568 C805 ) \nC568_=_C841( C568 C841 ) C568_=_C876( C568 C876 ) C568_=_C910( C568 C910 ) C568_=_C943( C568 C943 ) C568_=_C974( C568 C974 ) C568_=_C1005( C568 C1005 ) \nC568_=_C1035( C568 C1035 ) C568_=_C1064( C568 C1064 ) C568_=_C1092( C568 C1092 ) C568_=_C1119( C568 C1119 ) C568_=_C1145( C568 C1145 ) C568_=_C1170( C568 C1170 ) \nC568_=_C1194( C568 C1194 ) C568_=_C1217( C568 C1217 ) C568_=_C1239( C568 C1239 ) C568_=_C1260( C568 C1260 ) C568_=_C1280( C568 C1280 ) C568_=_C1299( C568 C1299 ) \nC568_=_C1317( C568 C1317 ) C568_=_C1333( C568 C1333 ) C568_=_C1348( C568 C1348 ) C568_=_C1376( C568 C1376 ) C568_=_C1377( C568 C1377 ) C568_=_C1378( C568 C1378 ) \nC568_=_C1379( C568 C1379 ) C568_=_C1380( C568 C1380 ) C568_=_C1381( C568 C1381 ) C568_=_C1382( C568 C1382 ) C568_=_C1383( C568 C1383 ) C568_=_C1384( C568 C1384 ) \nC568_=_C1385( C568 C1385 ) C568_=_C1386( C568 C1386 ) C568_=_C1387( C568 C1387 ) C568_=_C1388( C568 C1388 ) C569_=_C570( C569 C570 ) C569_=_C611( C569 C611 ) \nC569_=_C652( C569 C652 ) C569_=_C692( C569 C692 ) C569_=_C731( C569 C731 ) C569_=_C769( C569 C769 ) C569_=_C806( C569 C806 ) C569_=_C842( C569 C842 ) \nC569_=_C877( C569 C877 ) C569_=_C911( C569 C911 ) C569_=_C944( C569 C944 ) C569_=_C976( C569 C976 ) C569_=_C1006( C569 C1006 ) C569_=_C1036( C569 C1036 ) \nC569_=_C1065( C569 C1065 ) C569_=_C1093( C569 C1093 ) C569_=_C1120( C569 C1120 ) C569_=_C1146( C569 C1146 ) C569_=_C1171( C569 C1171 ) C569_=_C1195( C569 C1195 ) \nC569_=_C1218( C569 C1218 ) C569_=_C1240( C569 C1240 ) C569_=_C1261( C569 C1261 ) C569_=_C1281( C569 C1281 ) C569_=_C1300( C569 C1300 ) C569_=_C1318( C569 C1318 ) \nC569_=_C1334( C569 C1334 ) C569_=_C1349( C569 C1349 ) C569_=_C1363( C569 C1363 ) C569_=_C1376( C569 C1376 ) C569_=_C1390( C569 C1390 ) C569_=_C1391( C569 C1391 ) \nC569_=_C1392( C569 C1392 ) C569_=_C1393( C569 C1393 ) C569_=_C1394( C569 C1394 ) C569_=_C1395( C569 C1395 ) C569_=_C1396( C569 C1396 ) C569_=_C1397( C569 C1397 ) \nC569_=_C1398( C569 C1398 ) C569_=_C1399( C569 C1399 ) C569_=_C1400( C569 C1400 ) C570_=_C612( C570 C612 ) C570_=_C653( C570 C653 ) C570_=_C693( C570 C693 ) \nC570_=_C732( C570 C732 ) C570_=_C770( C570 C770 ) C570_=_C807( C570 C807 ) C570_=_C843( C570 C843 ) C570_=_C878( C570 C878 ) C570_=_C912( C570 C912 ) \nC570_=_C945( C570 C945 ) C570_=_C977( C570 C977 ) C570_=_C1008( C570 C1008 ) C570_=_C1037( C570 C1037 ) C570_=_C1066( C570 C1066 ) C570_=_C1094( C570 C1094 ) \nC570_=_C1121( C570 C1121 ) C570_=_C1147( C570 C1147 ) C570_=_C1172( C570 C1172 ) C570_=_C1196( C570 C1196 ) C570_=_C1219( C570 C1219 ) C570_=_C1241( C570 C1241 ) \nC570_=_C1262( C570 C1262 ) C570_=_C1282( C570 C1282 ) C570_=_C1301( C570 C1301 ) C570_=_C1319( C570 C1319 ) C570_=_C1335( C570 C1335 ) C570_=_C1350( C570 C1350 ) \nC570_=_C1364( C570 C1364 ) C570_=_C1377( C570 C1377 ) C570_=_C1401( C570 C1401 ) C570_=_C1402( C570 C1402 ) C570_=_C1403( C570 C1403 ) C570_=_C1404( C570 C1404 ) \nC570_=_C1405( C570 C1405 ) C570_=_C1406( C570 C1406 ) C570_=_C1407( C570 C1407 ) C570_=_C1408( C570 C1408 ) C570_=_C1409( C570 C1409 ) C570_=_C1410( C570 C1410 ) \nC570_=_C1411( C570 C1411 ) C609_=_C610( C609 C610 ) C609_=_C611( C609 C611 ) C609_=_C612( C609 C612 ) C609_=_C650( C609 C650 ) C609_=_C690( C609 C690 ) \nC609_=_C729( C609 C729 ) C609_=_C767( C609 C767 ) C609_=_C804( C609 C804 ) C609_=_C840( C609 C840 ) C609_=_C875( C609 C875 ) C609_=_C909( C609 C909 ) \nC609_=_C941( C609 C941 ) C609_=_C973( C609 C973 ) C609_=_C1004( C609 C1004 ) C609_=_C1034( C609 C1034 ) C609_=_C1063( C609 C1063 ) C609_=_C1091( C609 C1091 ) \nC609_=_C1118( C609 C1118 ) C609_=_C1144( C609 C1144 ) C609_=_C1169( C609 C1169 ) C609_=_C1193( C609 C1193 ) C609_=_C1216( C609 C1216 ) C609_=_C1238( C609 C1238 ) \nC609_=_C1259( C609 C1259 ) C609_=_C1279( C609 C1279 ) C609_=_C1298( C609 C1298 ) C609_=_C1316( C609 C1316 ) C609_=_C1332( C609 C1332 ) C609_=_C1347( C609 C1347 ) \nC609_=_C1363( C609 C1363 ) C609_=_C1364( C609 C1364 ) C609_=_C1365( C609 C1365 ) C609_=_C1366( C609 C1366 ) C609_=_C1367( C609 C1367 ) C609_=_C1368( C609 C1368 ) \nC609_=_C1369( C609 C1369 ) C609_=_C1370( C609 C1370 ) C609_=_C1371( C609 C1371 ) C609_=_C1372( C609 C1372 ) C609_=_C1373( C609 C1373 ) C609_=_C1374( C609 C1374 ) \nC609_=_C1375( C609 C1375 ) C610_=_C611( C610 C611 ) C610_=_C612( C610 C612 ) C610_=_C651( C610 C651 ) C610_=_C691( C610 C691 ) C610_=_C730( C610 C730 ) \nC610_=_C768( C610 C768 ) C610_=_C805( C610 C805 ) C610_=_C841( C610 C841 ) C610_=_C876( C610 C876 ) C610_=_C910( C610 C910 ) C610_=_C943( C610 C943 ) \nC610_=_C974( C610 C974 ) C610_=_C1005( C610 C1005 ) C610_=_C1035( C610 C1035 ) C610_=_C1064( C610 C1064 ) C610_=_C1092( C610 C1092 ) C610_=_C1119( C610 C1119 ) \nC610_=_C1145( C610 C1145 ) C610_=_C1170( C610 C1170 ) C610_=_C1194( C610 C1194 ) C610_=_C1217( C610 C1217 ) C610_=_C1239( C610 C1239 ) C610_=_C1260( C610 C1260 ) \nC610_=_C1280( C610 C1280 ) C610_=_C1299( C610 C1299 ) C610_=_C1317( C610 C1317 ) C610_=_C1333( C610 C1333 ) C610_=_C1348( C610 C1348 ) C610_=_C1376( C610 C1376 ) \nC610_=_C1377( C610 C1377 ) C610_=_C1378( C610 C1378 ) C610_=_C1379( C610 C1379 ) C610_=_C1380( C610 C1380 ) C610_=_C1381( C610 C1381 ) C610_=_C1382( C610 C1382 ) \nC610_=_C1383( C610 C1383 ) C610_=_C1384( C610 C1384 ) C610_=_C1385( C610 C1385 ) C610_=_C1386( C610 C1386 ) C610_=_C1387( C610 C1387 ) C610_=_C1388( C610 C1388 ) \nC611_=_C612( C611 C612 ) C611_=_C652( C611 C652 ) C611_=_C692( C611 C692 ) C611_=_C731( C611 C731 ) C611_=_C769( C611 C769 ) C611_=_C806( C611 C806 ) \nC611_=_C842( C611 C842 ) C611_=_C877( C611 C877 ) C611_=_C911( C611 C911 ) C611_=_C944( C611 C944 ) C611_=_C976( C611 C976 ) C611_=_C1006( C611 C1006 ) \nC611_=_C1036( C611 C1036 ) C611_=_C1065( C611 C1065 ) C611_=_C1093( C611 C1093 ) C611_=_C1120( C611 C1120 ) C611_=_C1146( C611 C1146 ) C611_=_C1171( C611 C1171 ) \nC611_=_C1195( C611 C1195 ) C611_=_C1218( C611 C1218 ) C611_=_C1240( C611 C1240 ) C611_=_C1261( C611 C1261 ) C611_=_C1281( C611 C1281 ) C611_=_C1300( C611 C1300 ) \nC611_=_C1318( C611 C1318 ) C611_=_C1334( C611 C1334 ) C611_=_C1349( C611 C1349 ) C611_=_C1363( C611 C1363 ) C611_=_C1376( C611 C1376 ) C611_=_C1390( C611 C1390 ) \nC611_=_C1391( C611 C1391 ) C611_=_C1392( C611 C1392 ) C611_=_C1393( C611 C1393 ) C611_=_C1394( C611 C1394 ) C611_=_C1395( C611 C1395 ) C611_=_C1396( C611 C1396 ) \nC611_=_C1397( C611 C1397 ) C611_=_C1398( C611 C1398 ) C611_=_C1399( C611 C1399 ) C611_=_C1400( C611 C1400 ) C612_=_C653( C612 C653 ) C612_=_C693( C612 C693 ) \nC612_=_C732( C612 C732 ) C612_=_C770( C612 C770 ) C612_=_C807( C612 C807 ) C612_=_C843( C612 C843 ) C612_=_C878( C612 C878 ) C612_=_C912( C612 C912 ) \nC612_=_C945( C612 C945 ) C612_=_C977( C612 C977 ) C612_=_C1008( C612 C1008 ) C612_=_C1037( C612 C1037 ) C612_=_C1066( C612 C1066 ) C612_=_C1094( C612 C1094 ) \nC612_=_C1121( C612 C1121 ) C612_=_C1147( C612 C1147 ) C612_=_C1172( C612 C1172 ) C612_=_C1196( C612 C1196 ) C612_=_C1219( C612 C1219 ) C612_=_C1241( C612 C1241 ) \nC612_=_C1262( C612 C1262 ) C612_=_C1282( C612 C1282 ) C612_=_C1301( C612 C1301 ) C612_=_C1319( C612 C1319 ) C612_=_C1335( C612 C1335 ) C612_=_C1350( C612 C1350 ) \nC612_=_C1364( C612 C1364 ) C612_=_C1377( C612 C1377 ) C612_=_C1401( C612 C1401 ) C612_=_C1402( C612 C1402 ) C612_=_C1403( C612 C1403 ) C612_=_C1404( C612 C1404 ) \nC612_=_C1405( C612 C1405 ) C612_=_C1406( C612 C1406 ) C612_=_C1407( C612 C1407 ) C612_=_C1408( C612 C1408 ) C612_=_C1409( C612 C1409 ) C612_=_C1410( C612 C1410 ) \nC612_=_C1411( C612 C1411 ) C650_=_C651( C650 C651 ) C650_=_C652( C650 C652 ) C650_=_C653( C650 C653 ) C650_=_C690( C650 C690 ) C650_=_C729( C650 C729 ) \nC650_=_C767( C650 C767 ) C650_=_C804( C650 C804 ) C650_=_C840( C650 C840 ) C650_=_C875( C650 C875 ) C650_=_C909( C650 C909 ) C650_=_C941( C650 C941 ) \nC650_=_C973( C650 C973 ) C650_=_C1004( C650 C1004 ) C650_=_C1034( C650 C1034 ) C650_=_C1063( C650 C1063 ) C650_=_C1091( C650 C1091 ) C650_=_C1118( C650 C1118 ) \nC650_=_C1144( C650 C1144 ) C650_=_C1169( C650 C1169 ) C650_=_C1193( C650 C1193 ) C650_=_C1216( C650 C1216 ) C650_=_C1238( C650 C1238 ) C650_=_C1259( C650 C1259 ) \nC650_=_C1279( C650 C1279 ) C650_=_C1298( C650 C1298 ) C650_=_C1316( C650 C1316 ) C650_=_C1332( C650 C1332 ) C650_=_C1347( C650 C1347 ) C650_=_C1363( C650 C1363 ) \nC650_=_C1364( C650 C1364 ) C650_=_C1365( C650 C1365 ) C650_=_C1366( C650 C1366 )</w:t>
      </w:r>
    </w:p>
    <w:p>
      <w:pPr>
        <w:pStyle w:val="PreformattedText"/>
        <w:bidi w:val="0"/>
        <w:spacing w:before="0" w:after="0"/>
        <w:jc w:val="left"/>
        <w:rPr/>
      </w:pPr>
      <w:r>
        <w:rPr/>
        <w:t xml:space="preserve"> </w:t>
      </w:r>
      <w:r>
        <w:rPr/>
        <w:t>C650_=_C1367( C650 C1367 ) C650_=_C1368( C650 C1368 ) C650_=_C1369( C650 C1369 ) \nC650_=_C1370( C650 C1370 ) C650_=_C1371( C650 C1371 ) C650_=_C1372( C650 C1372 ) C650_=_C1373( C650 C1373 ) C650_=_C1374( C650 C1374 ) C650_=_C1375( C650 C1375 ) \nC651_=_C652( C651 C652 ) C651_=_C653( C651 C653 ) C651_=_C691( C651 C691 ) C651_=_C730( C651 C730 ) C651_=_C768( C651 C768 ) C651_=_C805( C651 C805 ) \nC651_=_C841( C651 C841 ) C651_=_C876( C651 C876 ) C651_=_C910( C651 C910 ) C651_=_C943( C651 C943 ) C651_=_C974( C651 C974 ) C651_=_C1005( C651 C1005 ) \nC651_=_C1035( C651 C1035 ) C651_=_C1064( C651 C1064 ) C651_=_C1092( C651 C1092 ) C651_=_C1119( C651 C1119 ) C651_=_C1145( C651 C1145 ) C651_=_C1170( C651 C1170 ) \nC651_=_C1194( C651 C1194 ) C651_=_C1217( C651 C1217 ) C651_=_C1239( C651 C1239 ) C651_=_C1260( C651 C1260 ) C651_=_C1280( C651 C1280 ) C651_=_C1299( C651 C1299 ) \nC651_=_C1317( C651 C1317 ) C651_=_C1333( C651 C1333 ) C651_=_C1348( C651 C1348 ) C651_=_C1376( C651 C1376 ) C651_=_C1377( C651 C1377 ) C651_=_C1378( C651 C1378 ) \nC651_=_C1379( C651 C1379 ) C651_=_C1380( C651 C1380 ) C651_=_C1381( C651 C1381 ) C651_=_C1382( C651 C1382 ) C651_=_C1383( C651 C1383 ) C651_=_C1384( C651 C1384 ) \nC651_=_C1385( C651 C1385 ) C651_=_C1386( C651 C1386 ) C651_=_C1387( C651 C1387 ) C651_=_C1388( C651 C1388 ) C652_=_C653( C652 C653 ) C652_=_C692( C652 C692 ) \nC652_=_C731( C652 C731 ) C652_=_C769( C652 C769 ) C652_=_C806( C652 C806 ) C652_=_C842( C652 C842 ) C652_=_C877( C652 C877 ) C652_=_C911( C652 C911 ) \nC652_=_C944( C652 C944 ) C652_=_C976( C652 C976 ) C652_=_C1006( C652 C1006 ) C652_=_C1036( C652 C1036 ) C652_=_C1065( C652 C1065 ) C652_=_C1093( C652 C1093 ) \nC652_=_C1120( C652 C1120 ) C652_=_C1146( C652 C1146 ) C652_=_C1171( C652 C1171 ) C652_=_C1195( C652 C1195 ) C652_=_C1218( C652 C1218 ) C652_=_C1240( C652 C1240 ) \nC652_=_C1261( C652 C1261 ) C652_=_C1281( C652 C1281 ) C652_=_C1300( C652 C1300 ) C652_=_C1318( C652 C1318 ) C652_=_C1334( C652 C1334 ) C652_=_C1349( C652 C1349 ) \nC652_=_C1363( C652 C1363 ) C652_=_C1376( C652 C1376 ) C652_=_C1390( C652 C1390 ) C652_=_C1391( C652 C1391 ) C652_=_C1392( C652 C1392 ) C652_=_C1393( C652 C1393 ) \nC652_=_C1394( C652 C1394 ) C652_=_C1395( C652 C1395 ) C652_=_C1396( C652 C1396 ) C652_=_C1397( C652 C1397 ) C652_=_C1398( C652 C1398 ) C652_=_C1399( C652 C1399 ) \nC652_=_C1400( C652 C1400 ) C653_=_C693( C653 C693 ) C653_=_C732( C653 C732 ) C653_=_C770( C653 C770 ) C653_=_C807( C653 C807 ) C653_=_C843( C653 C843 ) \nC653_=_C878( C653 C878 ) C653_=_C912( C653 C912 ) C653_=_C945( C653 C945 ) C653_=_C977( C653 C977 ) C653_=_C1008( C653 C1008 ) C653_=_C1037( C653 C1037 ) \nC653_=_C1066( C653 C1066 ) C653_=_C1094( C653 C1094 ) C653_=_C1121( C653 C1121 ) C653_=_C1147( C653 C1147 ) C653_=_C1172( C653 C1172 ) C653_=_C1196( C653 C1196 ) \nC653_=_C1219( C653 C1219 ) C653_=_C1241( C653 C1241 ) C653_=_C1262( C653 C1262 ) C653_=_C1282( C653 C1282 ) C653_=_C1301( C653 C1301 ) C653_=_C1319( C653 C1319 ) \nC653_=_C1335( C653 C1335 ) C653_=_C1350( C653 C1350 ) C653_=_C1364( C653 C1364 ) C653_=_C1377( C653 C1377 ) C653_=_C1401( C653 C1401 ) C653_=_C1402( C653 C1402 ) \nC653_=_C1403( C653 C1403 ) C653_=_C1404( C653 C1404 ) C653_=_C1405( C653 C1405 ) C653_=_C1406( C653 C1406 ) C653_=_C1407( C653 C1407 ) C653_=_C1408( C653 C1408 ) \nC653_=_C1409( C653 C1409 ) C653_=_C1410( C653 C1410 ) C653_=_C1411( C653 C1411 ) C690_=_C691( C690 C691 ) C690_=_C692( C690 C692 ) C690_=_C693( C690 C693 ) \nC690_=_C729( C690 C729 ) C690_=_C767( C690 C767 ) C690_=_C804( C690 C804 ) C690_=_C840( C690 C840 ) C690_=_C875( C690 C875 ) C690_=_C909( C690 C909 ) \nC690_=_C941( C690 C941 ) C690_=_C973( C690 C973 ) C690_=_C1004( C690 C1004 ) C690_=_C1034( C690 C1034 ) C690_=_C1063( C690 C1063 ) C690_=_C1091( C690 C1091 ) \nC690_=_C1118( C690 C1118 ) C690_=_C1144( C690 C1144 ) C690_=_C1169( C690 C1169 ) C690_=_C1193( C690 C1193 ) C690_=_C1216( C690 C1216 ) C690_=_C1238( C690 C1238 ) \nC690_=_C1259( C690 C1259 ) C690_=_C1279( C690 C1279 ) C690_=_C1298( C690 C1298 ) C690_=_C1316( C690 C1316 ) C690_=_C1332( C690 C1332 ) C690_=_C1347( C690 C1347 ) \nC690_=_C1363( C690 C1363 ) C690_=_C1364( C690 C1364 ) C690_=_C1365( C690 C1365 ) C690_=_C1366( C690 C1366 ) C690_=_C1367( C690 C1367 ) C690_=_C1368( C690 C1368 ) \nC690_=_C1369( C690 C1369 ) C690_=_C1370( C690 C1370 ) C690_=_C1371( C690 C1371 ) C690_=_C1372( C690 C1372 ) C690_=_C1373( C690 C1373 ) C690_=_C1374( C690 C1374 ) \nC690_=_C1375( C690 C1375 ) C691_=_C692( C691 C692 ) C691_=_C693( C691 C693 ) C691_=_C730( C691 C730 ) C691_=_C768( C691 C768 ) C691_=_C805( C691 C805 ) \nC691_=_C841( C691 C841 ) C691_=_C876( C691 C876 ) C691_=_C910( C691 C910 ) C691_=_C943( C691 C943 ) C691_=_C974( C691 C974 ) C691_=_C1005( C691 C1005 ) \nC691_=_C1035( C691 C1035 ) C691_=_C1064( C691 C1064 ) C691_=_C1092( C691 C1092 ) C691_=_C1119( C691 C1119 ) C691_=_C1145( C691 C1145 ) C691_=_C1170( C691 C1170 ) \nC691_=_C1194( C691 C1194 ) C691_=_C1217( C691 C1217 ) C691_=_C1239( C691 C1239 ) C691_=_C1260( C691 C1260 ) C691_=_C1280( C691 C1280 ) C691_=_C1299( C691 C1299 ) \nC691_=_C1317( C691 C1317 ) C691_=_C1333( C691 C1333 ) C691_=_C1348( C691 C1348 ) C691_=_C1376( C691 C1376 ) C691_=_C1377( C691 C1377 ) C691_=_C1378( C691 C1378 ) \nC691_=_C1379( C691 C1379 ) C691_=_C1380( C691 C1380 ) C691_=_C1381( C691 C1381 ) C691_=_C1382( C691 C1382 ) C691_=_C1383( C691 C1383 ) C691_=_C1384( C691 C1384 ) \nC691_=_C1385( C691 C1385 ) C691_=_C1386( C691 C1386 ) C691_=_C1387( C691 C1387 ) C691_=_C1388( C691 C1388 ) C692_=_C693( C692 C693 ) C692_=_C731( C692 C731 ) \nC692_=_C769( C692 C769 ) C692_=_C806( C692 C806 ) C692_=_C842( C692 C842 ) C692_=_C877( C692 C877 ) C692_=_C911( C692 C911 ) C692_=_C944( C692 C944 ) \nC692_=_C976( C692 C976 ) C692_=_C1006( C692 C1006 ) C692_=_C1036( C692 C1036 ) C692_=_C1065( C692 C1065 ) C692_=_C1093( C692 C1093 ) C692_=_C1120( C692 C1120 ) \nC692_=_C1146( C692 C1146 ) C692_=_C1171( C692 C1171 ) C692_=_C1195( C692 C1195 ) C692_=_C1218( C692 C1218 ) C692_=_C1240( C692 C1240 ) C692_=_C1261( C692 C1261 ) \nC692_=_C1281( C692 C1281 ) C692_=_C1300( C692 C1300 ) C692_=_C1318( C692 C1318 ) C692_=_C1334( C692 C1334 ) C692_=_C1349( C692 C1349 ) C692_=_C1363( C692 C1363 ) \nC692_=_C1376( C692 C1376 ) C692_=_C1390( C692 C1390 ) C692_=_C1391( C692 C1391 ) C692_=_C1392( C692 C1392 ) C692_=_C1393( C692 C1393 ) C692_=_C1394( C692 C1394 ) \nC692_=_C1395( C692 C1395 ) C692_=_C1396( C692 C1396 ) C692_=_C1397( C692 C1397 ) C692_=_C1398( C692 C1398 ) C692_=_C1399( C692 C1399 ) C692_=_C1400( C692 C1400 ) \nC693_=_C732( C693 C732 ) C693_=_C770( C693 C770 ) C693_=_C807( C693 C807 ) C693_=_C843( C693 C843 ) C693_=_C878( C693 C878 ) C693_=_C912( C693 C912 ) \nC693_=_C945( C693 C945 ) C693_=_C977( C693 C977 ) C693_=_C1008( C693 C1008 ) C693_=_C1037( C693 C1037 ) C693_=_C1066( C693 C1066 ) C693_=_C1094( C693 C1094 ) \nC693_=_C1121( C693 C1121 ) C693_=_C1147( C693 C1147 ) C693_=_C1172( C693 C1172 ) C693_=_C1196( C693 C1196 ) C693_=_C1219( C693 C1219 ) C693_=_C1241( C693 C1241 ) \nC693_=_C1262( C693 C1262 ) C693_=_C1282( C693 C1282 ) C693_=_C1301( C693 C1301 ) C693_=_C1319( C693 C1319 ) C693_=_C1335( C693 C1335 ) C693_=_C1350( C693 C1350 ) \nC693_=_C1364( C693 C1364 ) C693_=_C1377( C693 C1377 ) C693_=_C1401( C693 C1401 ) C693_=_C1402( C693 C1402 ) C693_=_C1403( C693 C1403 ) C693_=_C1404( C693 C1404 ) \nC693_=_C1405( C693 C1405 ) C693_=_C1406( C693 C1406 ) C693_=_C1407( C693 C1407 ) C693_=_C1408( C693 C1408 ) C693_=_C1409( C693 C1409 ) C693_=_C1410( C693 C1410 ) \nC693_=_C1411( C693 C1411 ) C729_=_C730( C729 C730 ) C729_=_C731( C729 C731 ) C729_=_C732( C729 C732 ) C729_=_C767( C729 C767 ) C729_=_C804( C729 C804 ) \nC729_=_C840( C729 C840 ) C729_=_C875( C729 C875 ) C729_=_C909( C729 C909 ) C729_=_C941( C729 C941 ) C729_=_C973( C729 C973 ) C729_=_C1004( C729 C1004 ) \nC729_=_C1034( C729 C1034 ) C729_=_C1063( C729 C1063 ) C729_=_C1091( C729 C1091 ) C729_=_C1118( C729 C1118 ) C729_=_C1144( C729 C1144 ) C729_=_C1169( C729 C1169 ) \nC729_=_C1193( C729 C1193 ) C729_=_C1216( C729 C1216 ) C729_=_C1238( C729 C1238 ) C729_=_C1259( C729 C1259 ) C729_=_C1279( C729 C1279 ) C729_=_C1298( C729 C1298 ) \nC729_=_C1316( C729 C1316 ) C729_=_C1332( C729 C1332 ) C729_=_C1347( C729 C1347 ) C729_=_C1363( C729 C1363 ) C729_=_C1364( C729 C1364 ) C729_=_C1365( C729 C1365 ) \nC729_=_C1366( C729 C1366 ) C729_=_C1367( C729 C1367 ) C729_=_C1368( C729 C1368 ) C729_=_C1369( C729 C1369 ) C729_=_C1370( C729 C1370 ) C729_=_C1371( C729 C1371 ) \nC729_=_C1372( C729 C1372 ) C729_=_C1373( C729 C1373 ) C729_=_C1374( C729 C1374 ) C729_=_C1375( C729 C1375 ) C730_=_C731( C730 C731 ) C730_=_C732( C730 C732 ) \nC730_=_C768( C730 C768 ) C730_=_C805( C730 C805 ) C730_=_C841( C730 C841 ) C730_=_C876( C730 C876 ) C730_=_C910( C730 C910 ) C730_=_C943( C730 C943 ) \nC730_=_C974( C730 C974 ) C730_=_C1005( C730 C1005 ) C730_=_C1035( C730 C1035 ) C730_=_C1064( C730 C1064 ) C730_=_C1092( C730 C1092 ) C730_=_C1119( C730 C1119 ) \nC730_=_C1145( C730 C1145 ) C730_=_C1170( C730 C1170 ) C730_=_C1194( C730 C1194 ) C730_=_C1217( C730 C1217 ) C730_=_C1239( C730 C1239 ) C730_=_C1260( C730 C1260 ) \nC730_=_C1280( C730 C1280 ) C730_=_C1299( C730 C1299 ) C730_=_C1317( C730 C1317 ) C730_=_C1333( C730 C1333 ) C730_=_C1348( C730 C1348 ) C730_=_C1376( C730 C1376 ) \nC730_=_C1377( C730 C1377 ) C730_=_C1378( C730 C1378 ) C730_=_C1379( C730 C1379 ) C730_=_C1380( C730 C1380 ) C730_=_C1381( C730 C1381 ) C730_=_C1382( C730 C1382 ) \nC730_=_C1383( C730 C1383 ) C730_=_C1384( C730 C1384 ) C730_=_C1385( C730 C1385 ) C730_=_C1386( C730 C1386 ) C730_=_C1387( C730 C1387 ) C730_=_C1388( C730 C1388 ) \nC731_=_C732( C731 C732 ) C731_=_C769( C731 C769 ) C731_=_C806( C731 C806 ) C731_=_C842( C731 C842 ) C731_=_C877( C731 C877 ) C731_=_C911( C731 C911 ) \nC731_=_C944( C731 C944 ) C731_=_C976( C731 C976 ) C731_=_C1006( C731 C1006 ) C731_=_C1036( C731 C1036 ) C731_=_C1065( C731 C1065 ) C731_=_C1093( C731 C1093 ) \nC731_=_C1120(</w:t>
      </w:r>
    </w:p>
    <w:p>
      <w:pPr>
        <w:pStyle w:val="PreformattedText"/>
        <w:bidi w:val="0"/>
        <w:spacing w:before="0" w:after="0"/>
        <w:jc w:val="left"/>
        <w:rPr/>
      </w:pPr>
      <w:r>
        <w:rPr/>
        <w:t xml:space="preserve"> </w:t>
      </w:r>
      <w:r>
        <w:rPr/>
        <w:t>C731 C1120 ) C731_=_C1146( C731 C1146 ) C731_=_C1171( C731 C1171 ) C731_=_C1195( C731 C1195 ) C731_=_C1218( C731 C1218 ) C731_=_C1240( C731 C1240 ) \nC731_=_C1261( C731 C1261 ) C731_=_C1281( C731 C1281 ) C731_=_C1300( C731 C1300 ) C731_=_C1318( C731 C1318 ) C731_=_C1334( C731 C1334 ) C731_=_C1349( C731 C1349 ) \nC731_=_C1363( C731 C1363 ) C731_=_C1376( C731 C1376 ) C731_=_C1390( C731 C1390 ) C731_=_C1391( C731 C1391 ) C731_=_C1392( C731 C1392 ) C731_=_C1393( C731 C1393 ) \nC731_=_C1394( C731 C1394 ) C731_=_C1395( C731 C1395 ) C731_=_C1396( C731 C1396 ) C731_=_C1397( C731 C1397 ) C731_=_C1398( C731 C1398 ) C731_=_C1399( C731 C1399 ) \nC731_=_C1400( C731 C1400 ) C732_=_C770( C732 C770 ) C732_=_C807( C732 C807 ) C732_=_C843( C732 C843 ) C732_=_C878( C732 C878 ) C732_=_C912( C732 C912 ) \nC732_=_C945( C732 C945 ) C732_=_C977( C732 C977 ) C732_=_C1008( C732 C1008 ) C732_=_C1037( C732 C1037 ) C732_=_C1066( C732 C1066 ) C732_=_C1094( C732 C1094 ) \nC732_=_C1121( C732 C1121 ) C732_=_C1147( C732 C1147 ) C732_=_C1172( C732 C1172 ) C732_=_C1196( C732 C1196 ) C732_=_C1219( C732 C1219 ) C732_=_C1241( C732 C1241 ) \nC732_=_C1262( C732 C1262 ) C732_=_C1282( C732 C1282 ) C732_=_C1301( C732 C1301 ) C732_=_C1319( C732 C1319 ) C732_=_C1335( C732 C1335 ) C732_=_C1350( C732 C1350 ) \nC732_=_C1364( C732 C1364 ) C732_=_C1377( C732 C1377 ) C732_=_C1401( C732 C1401 ) C732_=_C1402( C732 C1402 ) C732_=_C1403( C732 C1403 ) C732_=_C1404( C732 C1404 ) \nC732_=_C1405( C732 C1405 ) C732_=_C1406( C732 C1406 ) C732_=_C1407( C732 C1407 ) C732_=_C1408( C732 C1408 ) C732_=_C1409( C732 C1409 ) C732_=_C1410( C732 C1410 ) \nC732_=_C1411( C732 C1411 ) C767_=_C768( C767 C768 ) C767_=_C769( C767 C769 ) C767_=_C770( C767 C770 ) C767_=_C804( C767 C804 ) C767_=_C840( C767 C840 ) \nC767_=_C875( C767 C875 ) C767_=_C909( C767 C909 ) C767_=_C941( C767 C941 ) C767_=_C973( C767 C973 ) C767_=_C1004( C767 C1004 ) C767_=_C1034( C767 C1034 ) \nC767_=_C1063( C767 C1063 ) C767_=_C1091( C767 C1091 ) C767_=_C1118( C767 C1118 ) C767_=_C1144( C767 C1144 ) C767_=_C1169( C767 C1169 ) C767_=_C1193( C767 C1193 ) \nC767_=_C1216( C767 C1216 ) C767_=_C1238( C767 C1238 ) C767_=_C1259( C767 C1259 ) C767_=_C1279( C767 C1279 ) C767_=_C1298( C767 C1298 ) C767_=_C1316( C767 C1316 ) \nC767_=_C1332( C767 C1332 ) C767_=_C1347( C767 C1347 ) C767_=_C1363( C767 C1363 ) C767_=_C1364( C767 C1364 ) C767_=_C1365( C767 C1365 ) C767_=_C1366( C767 C1366 ) \nC767_=_C1367( C767 C1367 ) C767_=_C1368( C767 C1368 ) C767_=_C1369( C767 C1369 ) C767_=_C1370( C767 C1370 ) C767_=_C1371( C767 C1371 ) C767_=_C1372( C767 C1372 ) \nC767_=_C1373( C767 C1373 ) C767_=_C1374( C767 C1374 ) C767_=_C1375( C767 C1375 ) C768_=_C769( C768 C769 ) C768_=_C770( C768 C770 ) C768_=_C805( C768 C805 ) \nC768_=_C841( C768 C841 ) C768_=_C876( C768 C876 ) C768_=_C910( C768 C910 ) C768_=_C943( C768 C943 ) C768_=_C974( C768 C974 ) C768_=_C1005( C768 C1005 ) \nC768_=_C1035( C768 C1035 ) C768_=_C1064( C768 C1064 ) C768_=_C1092( C768 C1092 ) C768_=_C1119( C768 C1119 ) C768_=_C1145( C768 C1145 ) C768_=_C1170( C768 C1170 ) \nC768_=_C1194( C768 C1194 ) C768_=_C1217( C768 C1217 ) C768_=_C1239( C768 C1239 ) C768_=_C1260( C768 C1260 ) C768_=_C1280( C768 C1280 ) C768_=_C1299( C768 C1299 ) \nC768_=_C1317( C768 C1317 ) C768_=_C1333( C768 C1333 ) C768_=_C1348( C768 C1348 ) C768_=_C1376( C768 C1376 ) C768_=_C1377( C768 C1377 ) C768_=_C1378( C768 C1378 ) \nC768_=_C1379( C768 C1379 ) C768_=_C1380( C768 C1380 ) C768_=_C1381( C768 C1381 ) C768_=_C1382( C768 C1382 ) C768_=_C1383( C768 C1383 ) C768_=_C1384( C768 C1384 ) \nC768_=_C1385( C768 C1385 ) C768_=_C1386( C768 C1386 ) C768_=_C1387( C768 C1387 ) C768_=_C1388( C768 C1388 ) C769_=_C770( C769 C770 ) C769_=_C806( C769 C806 ) \nC769_=_C842( C769 C842 ) C769_=_C877( C769 C877 ) C769_=_C911( C769 C911 ) C769_=_C944( C769 C944 ) C769_=_C976( C769 C976 ) C769_=_C1006( C769 C1006 ) \nC769_=_C1036( C769 C1036 ) C769_=_C1065( C769 C1065 ) C769_=_C1093( C769 C1093 ) C769_=_C1120( C769 C1120 ) C769_=_C1146( C769 C1146 ) C769_=_C1171( C769 C1171 ) \nC769_=_C1195( C769 C1195 ) C769_=_C1218( C769 C1218 ) C769_=_C1240( C769 C1240 ) C769_=_C1261( C769 C1261 ) C769_=_C1281( C769 C1281 ) C769_=_C1300( C769 C1300 ) \nC769_=_C1318( C769 C1318 ) C769_=_C1334( C769 C1334 ) C769_=_C1349( C769 C1349 ) C769_=_C1363( C769 C1363 ) C769_=_C1376( C769 C1376 ) C769_=_C1390( C769 C1390 ) \nC769_=_C1391( C769 C1391 ) C769_=_C1392( C769 C1392 ) C769_=_C1393( C769 C1393 ) C769_=_C1394( C769 C1394 ) C769_=_C1395( C769 C1395 ) C769_=_C1396( C769 C1396 ) \nC769_=_C1397( C769 C1397 ) C769_=_C1398( C769 C1398 ) C769_=_C1399( C769 C1399 ) C769_=_C1400( C769 C1400 ) C770_=_C807( C770 C807 ) C770_=_C843( C770 C843 ) \nC770_=_C878( C770 C878 ) C770_=_C912( C770 C912 ) C770_=_C945( C770 C945 ) C770_=_C977( C770 C977 ) C770_=_C1008( C770 C1008 ) C770_=_C1037( C770 C1037 ) \nC770_=_C1066( C770 C1066 ) C770_=_C1094( C770 C1094 ) C770_=_C1121( C770 C1121 ) C770_=_C1147( C770 C1147 ) C770_=_C1172( C770 C1172 ) C770_=_C1196( C770 C1196 ) \nC770_=_C1219( C770 C1219 ) C770_=_C1241( C770 C1241 ) C770_=_C1262( C770 C1262 ) C770_=_C1282( C770 C1282 ) C770_=_C1301( C770 C1301 ) C770_=_C1319( C770 C1319 ) \nC770_=_C1335( C770 C1335 ) C770_=_C1350( C770 C1350 ) C770_=_C1364( C770 C1364 ) C770_=_C1377( C770 C1377 ) C770_=_C1401( C770 C1401 ) C770_=_C1402( C770 C1402 ) \nC770_=_C1403( C770 C1403 ) C770_=_C1404( C770 C1404 ) C770_=_C1405( C770 C1405 ) C770_=_C1406( C770 C1406 ) C770_=_C1407( C770 C1407 ) C770_=_C1408( C770 C1408 ) \nC770_=_C1409( C770 C1409 ) C770_=_C1410( C770 C1410 ) C770_=_C1411( C770 C1411 ) C804_=_C805( C804 C805 ) C804_=_C806( C804 C806 ) C804_=_C807( C804 C807 ) \nC804_=_C840( C804 C840 ) C804_=_C875( C804 C875 ) C804_=_C909( C804 C909 ) C804_=_C941( C804 C941 ) C804_=_C973( C804 C973 ) C804_=_C1004( C804 C1004 ) \nC804_=_C1034( C804 C1034 ) C804_=_C1063( C804 C1063 ) C804_=_C1091( C804 C1091 ) C804_=_C1118( C804 C1118 ) C804_=_C1144( C804 C1144 ) C804_=_C1169( C804 C1169 ) \nC804_=_C1193( C804 C1193 ) C804_=_C1216( C804 C1216 ) C804_=_C1238( C804 C1238 ) C804_=_C1259( C804 C1259 ) C804_=_C1279( C804 C1279 ) C804_=_C1298( C804 C1298 ) \nC804_=_C1316( C804 C1316 ) C804_=_C1332( C804 C1332 ) C804_=_C1347( C804 C1347 ) C804_=_C1363( C804 C1363 ) C804_=_C1364( C804 C1364 ) C804_=_C1365( C804 C1365 ) \nC804_=_C1366( C804 C1366 ) C804_=_C1367( C804 C1367 ) C804_=_C1368( C804 C1368 ) C804_=_C1369( C804 C1369 ) C804_=_C1370( C804 C1370 ) C804_=_C1371( C804 C1371 ) \nC804_=_C1372( C804 C1372 ) C804_=_C1373( C804 C1373 ) C804_=_C1374( C804 C1374 ) C804_=_C1375( C804 C1375 ) C805_=_C806( C805 C806 ) C805_=_C807( C805 C807 ) \nC805_=_C841( C805 C841 ) C805_=_C876( C805 C876 ) C805_=_C910( C805 C910 ) C805_=_C943( C805 C943 ) C805_=_C974( C805 C974 ) C805_=_C1005( C805 C1005 ) \nC805_=_C1035( C805 C1035 ) C805_=_C1064( C805 C1064 ) C805_=_C1092( C805 C1092 ) C805_=_C1119( C805 C1119 ) C805_=_C1145( C805 C1145 ) C805_=_C1170( C805 C1170 ) \nC805_=_C1194( C805 C1194 ) C805_=_C1217( C805 C1217 ) C805_=_C1239( C805 C1239 ) C805_=_C1260( C805 C1260 ) C805_=_C1280( C805 C1280 ) C805_=_C1299( C805 C1299 ) \nC805_=_C1317( C805 C1317 ) C805_=_C1333( C805 C1333 ) C805_=_C1348( C805 C1348 ) C805_=_C1376( C805 C1376 ) C805_=_C1377( C805 C1377 ) C805_=_C1378( C805 C1378 ) \nC805_=_C1379( C805 C1379 ) C805_=_C1380( C805 C1380 ) C805_=_C1381( C805 C1381 ) C805_=_C1382( C805 C1382 ) C805_=_C1383( C805 C1383 ) C805_=_C1384( C805 C1384 ) \nC805_=_C1385( C805 C1385 ) C805_=_C1386( C805 C1386 ) C805_=_C1387( C805 C1387 ) C805_=_C1388( C805 C1388 ) C806_=_C807( C806 C807 ) C806_=_C842( C806 C842 ) \nC806_=_C877( C806 C877 ) C806_=_C911( C806 C911 ) C806_=_C944( C806 C944 ) C806_=_C976( C806 C976 ) C806_=_C1006( C806 C1006 ) C806_=_C1036( C806 C1036 ) \nC806_=_C1065( C806 C1065 ) C806_=_C1093( C806 C1093 ) C806_=_C1120( C806 C1120 ) C806_=_C1146( C806 C1146 ) C806_=_C1171( C806 C1171 ) C806_=_C1195( C806 C1195 ) \nC806_=_C1218( C806 C1218 ) C806_=_C1240( C806 C1240 ) C806_=_C1261( C806 C1261 ) C806_=_C1281( C806 C1281 ) C806_=_C1300( C806 C1300 ) C806_=_C1318( C806 C1318 ) \nC806_=_C1334( C806 C1334 ) C806_=_C1349( C806 C1349 ) C806_=_C1363( C806 C1363 ) C806_=_C1376( C806 C1376 ) C806_=_C1390( C806 C1390 ) C806_=_C1391( C806 C1391 ) \nC806_=_C1392( C806 C1392 ) C806_=_C1393( C806 C1393 ) C806_=_C1394( C806 C1394 ) C806_=_C1395( C806 C1395 ) C806_=_C1396( C806 C1396 ) C806_=_C1397( C806 C1397 ) \nC806_=_C1398( C806 C1398 ) C806_=_C1399( C806 C1399 ) C806_=_C1400( C806 C1400 ) C807_=_C843( C807 C843 ) C807_=_C878( C807 C878 ) C807_=_C912( C807 C912 ) \nC807_=_C945( C807 C945 ) C807_=_C977( C807 C977 ) C807_=_C1008( C807 C1008 ) C807_=_C1037( C807 C1037 ) C807_=_C1066( C807 C1066 ) C807_=_C1094( C807 C1094 ) \nC807_=_C1121( C807 C1121 ) C807_=_C1147( C807 C1147 ) C807_=_C1172( C807 C1172 ) C807_=_C1196( C807 C1196 ) C807_=_C1219( C807 C1219 ) C807_=_C1241( C807 C1241 ) \nC807_=_C1262( C807 C1262 ) C807_=_C1282( C807 C1282 ) C807_=_C1301( C807 C1301 ) C807_=_C1319( C807 C1319 ) C807_=_C1335( C807 C1335 ) C807_=_C1350( C807 C1350 ) \nC807_=_C1364( C807 C1364 ) C807_=_C1377( C807 C1377 ) C807_=_C1401( C807 C1401 ) C807_=_C1402( C807 C1402 ) C807_=_C1403( C807 C1403 ) C807_=_C1404( C807 C1404 ) \nC807_=_C1405( C807 C1405 ) C807_=_C1406( C807 C1406 ) C807_=_C1407( C807 C1407 ) C807_=_C1408( C807 C1408 ) C807_=_C1409( C807 C1409 ) C807_=_C1410( C807 C1410 ) \nC807_=_C1411( C807 C1411 ) C840_=_C841( C840 C841 ) C840_=_C842( C840 C842 ) C840_=_C843( C840 C843 ) C840_=_C875( C840 C875 ) C840_=_C909( C840 C909 ) \nC840_=_C941( C840 C941 ) C840_=_C973( C840 C973 ) C840_=_C1004( C840 C1004 ) C840_=_C1034( C840 C1034 ) C840_=_C1063( C840 C1063 ) C840_=_C1091( C840 C1091 ) \nC840_=_C1118( C840 C1118 ) C840_=_C1144( C840 C1144 ) C840_=_C1169( C840 C1169 ) C840_=_C1193( C840 C1193 ) C840_=_C1216( C840 C1216 ) C840_=_C1238( C840 C1238 ) \nC840_=_C1259( C840 C1259 ) C840_=_C1279( C840 C1279</w:t>
      </w:r>
    </w:p>
    <w:p>
      <w:pPr>
        <w:pStyle w:val="PreformattedText"/>
        <w:bidi w:val="0"/>
        <w:spacing w:before="0" w:after="0"/>
        <w:jc w:val="left"/>
        <w:rPr/>
      </w:pPr>
      <w:r>
        <w:rPr/>
        <w:t xml:space="preserve"> </w:t>
      </w:r>
      <w:r>
        <w:rPr/>
        <w:t>) C840_=_C1298( C840 C1298 ) C840_=_C1316( C840 C1316 ) C840_=_C1332( C840 C1332 ) C840_=_C1347( C840 C1347 ) \nC840_=_C1363( C840 C1363 ) C840_=_C1364( C840 C1364 ) C840_=_C1365( C840 C1365 ) C840_=_C1366( C840 C1366 ) C840_=_C1367( C840 C1367 ) C840_=_C1368( C840 C1368 ) \nC840_=_C1369( C840 C1369 ) C840_=_C1370( C840 C1370 ) C840_=_C1371( C840 C1371 ) C840_=_C1372( C840 C1372 ) C840_=_C1373( C840 C1373 ) C840_=_C1374( C840 C1374 ) \nC840_=_C1375( C840 C1375 ) C841_=_C842( C841 C842 ) C841_=_C843( C841 C843 ) C841_=_C876( C841 C876 ) C841_=_C910( C841 C910 ) C841_=_C943( C841 C943 ) \nC841_=_C974( C841 C974 ) C841_=_C1005( C841 C1005 ) C841_=_C1035( C841 C1035 ) C841_=_C1064( C841 C1064 ) C841_=_C1092( C841 C1092 ) C841_=_C1119( C841 C1119 ) \nC841_=_C1145( C841 C1145 ) C841_=_C1170( C841 C1170 ) C841_=_C1194( C841 C1194 ) C841_=_C1217( C841 C1217 ) C841_=_C1239( C841 C1239 ) C841_=_C1260( C841 C1260 ) \nC841_=_C1280( C841 C1280 ) C841_=_C1299( C841 C1299 ) C841_=_C1317( C841 C1317 ) C841_=_C1333( C841 C1333 ) C841_=_C1348( C841 C1348 ) C841_=_C1376( C841 C1376 ) \nC841_=_C1377( C841 C1377 ) C841_=_C1378( C841 C1378 ) C841_=_C1379( C841 C1379 ) C841_=_C1380( C841 C1380 ) C841_=_C1381( C841 C1381 ) C841_=_C1382( C841 C1382 ) \nC841_=_C1383( C841 C1383 ) C841_=_C1384( C841 C1384 ) C841_=_C1385( C841 C1385 ) C841_=_C1386( C841 C1386 ) C841_=_C1387( C841 C1387 ) C841_=_C1388( C841 C1388 ) \nC842_=_C843( C842 C843 ) C842_=_C877( C842 C877 ) C842_=_C911( C842 C911 ) C842_=_C944( C842 C944 ) C842_=_C976( C842 C976 ) C842_=_C1006( C842 C1006 ) \nC842_=_C1036( C842 C1036 ) C842_=_C1065( C842 C1065 ) C842_=_C1093( C842 C1093 ) C842_=_C1120( C842 C1120 ) C842_=_C1146( C842 C1146 ) C842_=_C1171( C842 C1171 ) \nC842_=_C1195( C842 C1195 ) C842_=_C1218( C842 C1218 ) C842_=_C1240( C842 C1240 ) C842_=_C1261( C842 C1261 ) C842_=_C1281( C842 C1281 ) C842_=_C1300( C842 C1300 ) \nC842_=_C1318( C842 C1318 ) C842_=_C1334( C842 C1334 ) C842_=_C1349( C842 C1349 ) C842_=_C1363( C842 C1363 ) C842_=_C1376( C842 C1376 ) C842_=_C1390( C842 C1390 ) \nC842_=_C1391( C842 C1391 ) C842_=_C1392( C842 C1392 ) C842_=_C1393( C842 C1393 ) C842_=_C1394( C842 C1394 ) C842_=_C1395( C842 C1395 ) C842_=_C1396( C842 C1396 ) \nC842_=_C1397( C842 C1397 ) C842_=_C1398( C842 C1398 ) C842_=_C1399( C842 C1399 ) C842_=_C1400( C842 C1400 ) C843_=_C878( C843 C878 ) C843_=_C912( C843 C912 ) \nC843_=_C945( C843 C945 ) C843_=_C977( C843 C977 ) C843_=_C1008( C843 C1008 ) C843_=_C1037( C843 C1037 ) C843_=_C1066( C843 C1066 ) C843_=_C1094( C843 C1094 ) \nC843_=_C1121( C843 C1121 ) C843_=_C1147( C843 C1147 ) C843_=_C1172( C843 C1172 ) C843_=_C1196( C843 C1196 ) C843_=_C1219( C843 C1219 ) C843_=_C1241( C843 C1241 ) \nC843_=_C1262( C843 C1262 ) C843_=_C1282( C843 C1282 ) C843_=_C1301( C843 C1301 ) C843_=_C1319( C843 C1319 ) C843_=_C1335( C843 C1335 ) C843_=_C1350( C843 C1350 ) \nC843_=_C1364( C843 C1364 ) C843_=_C1377( C843 C1377 ) C843_=_C1401( C843 C1401 ) C843_=_C1402( C843 C1402 ) C843_=_C1403( C843 C1403 ) C843_=_C1404( C843 C1404 ) \nC843_=_C1405( C843 C1405 ) C843_=_C1406( C843 C1406 ) C843_=_C1407( C843 C1407 ) C843_=_C1408( C843 C1408 ) C843_=_C1409( C843 C1409 ) C843_=_C1410( C843 C1410 ) \nC843_=_C1411( C843 C1411 ) C875_=_C876( C875 C876 ) C875_=_C877( C875 C877 ) C875_=_C878( C875 C878 ) C875_=_C909( C875 C909 ) C875_=_C941( C875 C941 ) \nC875_=_C973( C875 C973 ) C875_=_C1004( C875 C1004 ) C875_=_C1034( C875 C1034 ) C875_=_C1063( C875 C1063 ) C875_=_C1091( C875 C1091 ) C875_=_C1118( C875 C1118 ) \nC875_=_C1144( C875 C1144 ) C875_=_C1169( C875 C1169 ) C875_=_C1193( C875 C1193 ) C875_=_C1216( C875 C1216 ) C875_=_C1238( C875 C1238 ) C875_=_C1259( C875 C1259 ) \nC875_=_C1279( C875 C1279 ) C875_=_C1298( C875 C1298 ) C875_=_C1316( C875 C1316 ) C875_=_C1332( C875 C1332 ) C875_=_C1347( C875 C1347 ) C875_=_C1363( C875 C1363 ) \nC875_=_C1364( C875 C1364 ) C875_=_C1365( C875 C1365 ) C875_=_C1366( C875 C1366 ) C875_=_C1367( C875 C1367 ) C875_=_C1368( C875 C1368 ) C875_=_C1369( C875 C1369 ) \nC875_=_C1370( C875 C1370 ) C875_=_C1371( C875 C1371 ) C875_=_C1372( C875 C1372 ) C875_=_C1373( C875 C1373 ) C875_=_C1374( C875 C1374 ) C875_=_C1375( C875 C1375 ) \nC876_=_C877( C876 C877 ) C876_=_C878( C876 C878 ) C876_=_C910( C876 C910 ) C876_=_C943( C876 C943 ) C876_=_C974( C876 C974 ) C876_=_C1005( C876 C1005 ) \nC876_=_C1035( C876 C1035 ) C876_=_C1064( C876 C1064 ) C876_=_C1092( C876 C1092 ) C876_=_C1119( C876 C1119 ) C876_=_C1145( C876 C1145 ) C876_=_C1170( C876 C1170 ) \nC876_=_C1194( C876 C1194 ) C876_=_C1217( C876 C1217 ) C876_=_C1239( C876 C1239 ) C876_=_C1260( C876 C1260 ) C876_=_C1280( C876 C1280 ) C876_=_C1299( C876 C1299 ) \nC876_=_C1317( C876 C1317 ) C876_=_C1333( C876 C1333 ) C876_=_C1348( C876 C1348 ) C876_=_C1376( C876 C1376 ) C876_=_C1377( C876 C1377 ) C876_=_C1378( C876 C1378 ) \nC876_=_C1379( C876 C1379 ) C876_=_C1380( C876 C1380 ) C876_=_C1381( C876 C1381 ) C876_=_C1382( C876 C1382 ) C876_=_C1383( C876 C1383 ) C876_=_C1384( C876 C1384 ) \nC876_=_C1385( C876 C1385 ) C876_=_C1386( C876 C1386 ) C876_=_C1387( C876 C1387 ) C876_=_C1388( C876 C1388 ) C877_=_C878( C877 C878 ) C877_=_C911( C877 C911 ) \nC877_=_C944( C877 C944 ) C877_=_C976( C877 C976 ) C877_=_C1006( C877 C1006 ) C877_=_C1036( C877 C1036 ) C877_=_C1065( C877 C1065 ) C877_=_C1093( C877 C1093 ) \nC877_=_C1120( C877 C1120 ) C877_=_C1146( C877 C1146 ) C877_=_C1171( C877 C1171 ) C877_=_C1195( C877 C1195 ) C877_=_C1218( C877 C1218 ) C877_=_C1240( C877 C1240 ) \nC877_=_C1261( C877 C1261 ) C877_=_C1281( C877 C1281 ) C877_=_C1300( C877 C1300 ) C877_=_C1318( C877 C1318 ) C877_=_C1334( C877 C1334 ) C877_=_C1349( C877 C1349 ) \nC877_=_C1363( C877 C1363 ) C877_=_C1376( C877 C1376 ) C877_=_C1390( C877 C1390 ) C877_=_C1391( C877 C1391 ) C877_=_C1392( C877 C1392 ) C877_=_C1393( C877 C1393 ) \nC877_=_C1394( C877 C1394 ) C877_=_C1395( C877 C1395 ) C877_=_C1396( C877 C1396 ) C877_=_C1397( C877 C1397 ) C877_=_C1398( C877 C1398 ) C877_=_C1399( C877 C1399 ) \nC877_=_C1400( C877 C1400 ) C878_=_C912( C878 C912 ) C878_=_C945( C878 C945 ) C878_=_C977( C878 C977 ) C878_=_C1008( C878 C1008 ) C878_=_C1037( C878 C1037 ) \nC878_=_C1066( C878 C1066 ) C878_=_C1094( C878 C1094 ) C878_=_C1121( C878 C1121 ) C878_=_C1147( C878 C1147 ) C878_=_C1172( C878 C1172 ) C878_=_C1196( C878 C1196 ) \nC878_=_C1219( C878 C1219 ) C878_=_C1241( C878 C1241 ) C878_=_C1262( C878 C1262 ) C878_=_C1282( C878 C1282 ) C878_=_C1301( C878 C1301 ) C878_=_C1319( C878 C1319 ) \nC878_=_C1335( C878 C1335 ) C878_=_C1350( C878 C1350 ) C878_=_C1364( C878 C1364 ) C878_=_C1377( C878 C1377 ) C878_=_C1401( C878 C1401 ) C878_=_C1402( C878 C1402 ) \nC878_=_C1403( C878 C1403 ) C878_=_C1404( C878 C1404 ) C878_=_C1405( C878 C1405 ) C878_=_C1406( C878 C1406 ) C878_=_C1407( C878 C1407 ) C878_=_C1408( C878 C1408 ) \nC878_=_C1409( C878 C1409 ) C878_=_C1410( C878 C1410 ) C878_=_C1411( C878 C1411 ) C909_=_C910( C909 C910 ) C909_=_C911( C909 C911 ) C909_=_C912( C909 C912 ) \nC909_=_C941( C909 C941 ) C909_=_C973( C909 C973 ) C909_=_C1004( C909 C1004 ) C909_=_C1034( C909 C1034 ) C909_=_C1063( C909 C1063 ) C909_=_C1091( C909 C1091 ) \nC909_=_C1118( C909 C1118 ) C909_=_C1144( C909 C1144 ) C909_=_C1169( C909 C1169 ) C909_=_C1193( C909 C1193 ) C909_=_C1216( C909 C1216 ) C909_=_C1238( C909 C1238 ) \nC909_=_C1259( C909 C1259 ) C909_=_C1279( C909 C1279 ) C909_=_C1298( C909 C1298 ) C909_=_C1316( C909 C1316 ) C909_=_C1332( C909 C1332 ) C909_=_C1347( C909 C1347 ) \nC909_=_C1363( C909 C1363 ) C909_=_C1364( C909 C1364 ) C909_=_C1365( C909 C1365 ) C909_=_C1366( C909 C1366 ) C909_=_C1367( C909 C1367 ) C909_=_C1368( C909 C1368 ) \nC909_=_C1369( C909 C1369 ) C909_=_C1370( C909 C1370 ) C909_=_C1371( C909 C1371 ) C909_=_C1372( C909 C1372 ) C909_=_C1373( C909 C1373 ) C909_=_C1374( C909 C1374 ) \nC909_=_C1375( C909 C1375 ) C910_=_C911( C910 C911 ) C910_=_C912( C910 C912 ) C910_=_C943( C910 C943 ) C910_=_C974( C910 C974 ) C910_=_C1005( C910 C1005 ) \nC910_=_C1035( C910 C1035 ) C910_=_C1064( C910 C1064 ) C910_=_C1092( C910 C1092 ) C910_=_C1119( C910 C1119 ) C910_=_C1145( C910 C1145 ) C910_=_C1170( C910 C1170 ) \nC910_=_C1194( C910 C1194 ) C910_=_C1217( C910 C1217 ) C910_=_C1239( C910 C1239 ) C910_=_C1260( C910 C1260 ) C910_=_C1280( C910 C1280 ) C910_=_C1299( C910 C1299 ) \nC910_=_C1317( C910 C1317 ) C910_=_C1333( C910 C1333 ) C910_=_C1348( C910 C1348 ) C910_=_C1376( C910 C1376 ) C910_=_C1377( C910 C1377 ) C910_=_C1378( C910 C1378 ) \nC910_=_C1379( C910 C1379 ) C910_=_C1380( C910 C1380 ) C910_=_C1381( C910 C1381 ) C910_=_C1382( C910 C1382 ) C910_=_C1383( C910 C1383 ) C910_=_C1384( C910 C1384 ) \nC910_=_C1385( C910 C1385 ) C910_=_C1386( C910 C1386 ) C910_=_C1387( C910 C1387 ) C910_=_C1388( C910 C1388 ) C911_=_C912( C911 C912 ) C911_=_C944( C911 C944 ) \nC911_=_C976( C911 C976 ) C911_=_C1006( C911 C1006 ) C911_=_C1036( C911 C1036 ) C911_=_C1065( C911 C1065 ) C911_=_C1093( C911 C1093 ) C911_=_C1120( C911 C1120 ) \nC911_=_C1146( C911 C1146 ) C911_=_C1171( C911 C1171 ) C911_=_C1195( C911 C1195 ) C911_=_C1218( C911 C1218 ) C911_=_C1240( C911 C1240 ) C911_=_C1261( C911 C1261 ) \nC911_=_C1281( C911 C1281 ) C911_=_C1300( C911 C1300 ) C911_=_C1318( C911 C1318 ) C911_=_C1334( C911 C1334 ) C911_=_C1349( C911 C1349 ) C911_=_C1363( C911 C1363 ) \nC911_=_C1376( C911 C1376 ) C911_=_C1390( C911 C1390 ) C911_=_C1391( C911 C1391 ) C911_=_C1392( C911 C1392 ) C911_=_C1393( C911 C1393 ) C911_=_C1394( C911 C1394 ) \nC911_=_C1395( C911 C1395 ) C911_=_C1396( C911 C1396 ) C911_=_C1397( C911 C1397 ) C911_=_C1398( C911 C1398 ) C911_=_C1399( C911 C1399 ) C911_=_C1400( C911 C1400 ) \nC912_=_C945( C912 C945 ) C912_=_C977( C912 C977 ) C912_=_C1008( C912 C1008 ) C912_=_C1037( C912 C1037 ) C912_=_C1066( C912 C1066 ) C912_=_C1094( C912 C1094 ) \nC912_=_C1121( C912 C1121 ) C912_=_C1147( C912 C1147 ) C912_=_C1172( C912 C1172 ) C912_=_C1196( C912 C1196 ) C912_=_C1219( C912 C1219 ) C912_=_C1241( C912 C1241 ) \nC912_=_C1262( C912 C1262 ) C912_=_C1282( C912</w:t>
      </w:r>
    </w:p>
    <w:p>
      <w:pPr>
        <w:pStyle w:val="PreformattedText"/>
        <w:bidi w:val="0"/>
        <w:spacing w:before="0" w:after="0"/>
        <w:jc w:val="left"/>
        <w:rPr/>
      </w:pPr>
      <w:r>
        <w:rPr/>
        <w:t xml:space="preserve"> </w:t>
      </w:r>
      <w:r>
        <w:rPr/>
        <w:t>C1282 ) C912_=_C1301( C912 C1301 ) C912_=_C1319( C912 C1319 ) C912_=_C1335( C912 C1335 ) C912_=_C1350( C912 C1350 ) \nC912_=_C1364( C912 C1364 ) C912_=_C1377( C912 C1377 ) C912_=_C1401( C912 C1401 ) C912_=_C1402( C912 C1402 ) C912_=_C1403( C912 C1403 ) C912_=_C1404( C912 C1404 ) \nC912_=_C1405( C912 C1405 ) C912_=_C1406( C912 C1406 ) C912_=_C1407( C912 C1407 ) C912_=_C1408( C912 C1408 ) C912_=_C1409( C912 C1409 ) C912_=_C1410( C912 C1410 ) \nC912_=_C1411( C912 C1411 ) C941_=_C943( C941 C943 ) C941_=_C944( C941 C944 ) C941_=_C945( C941 C945 ) C941_=_C973( C941 C973 ) C941_=_C1004( C941 C1004 ) \nC941_=_C1034( C941 C1034 ) C941_=_C1063( C941 C1063 ) C941_=_C1091( C941 C1091 ) C941_=_C1118( C941 C1118 ) C941_=_C1144( C941 C1144 ) C941_=_C1169( C941 C1169 ) \nC941_=_C1193( C941 C1193 ) C941_=_C1216( C941 C1216 ) C941_=_C1238( C941 C1238 ) C941_=_C1259( C941 C1259 ) C941_=_C1279( C941 C1279 ) C941_=_C1298( C941 C1298 ) \nC941_=_C1316( C941 C1316 ) C941_=_C1332( C941 C1332 ) C941_=_C1347( C941 C1347 ) C941_=_C1363( C941 C1363 ) C941_=_C1364( C941 C1364 ) C941_=_C1365( C941 C1365 ) \nC941_=_C1366( C941 C1366 ) C941_=_C1367( C941 C1367 ) C941_=_C1368( C941 C1368 ) C941_=_C1369( C941 C1369 ) C941_=_C1370( C941 C1370 ) C941_=_C1371( C941 C1371 ) \nC941_=_C1372( C941 C1372 ) C941_=_C1373( C941 C1373 ) C941_=_C1374( C941 C1374 ) C941_=_C1375( C941 C1375 ) C943_=_C944( C943 C944 ) C943_=_C945( C943 C945 ) \nC943_=_C974( C943 C974 ) C943_=_C1005( C943 C1005 ) C943_=_C1035( C943 C1035 ) C943_=_C1064( C943 C1064 ) C943_=_C1092( C943 C1092 ) C943_=_C1119( C943 C1119 ) \nC943_=_C1145( C943 C1145 ) C943_=_C1170( C943 C1170 ) C943_=_C1194( C943 C1194 ) C943_=_C1217( C943 C1217 ) C943_=_C1239( C943 C1239 ) C943_=_C1260( C943 C1260 ) \nC943_=_C1280( C943 C1280 ) C943_=_C1299( C943 C1299 ) C943_=_C1317( C943 C1317 ) C943_=_C1333( C943 C1333 ) C943_=_C1348( C943 C1348 ) C943_=_C1376( C943 C1376 ) \nC943_=_C1377( C943 C1377 ) C943_=_C1378( C943 C1378 ) C943_=_C1379( C943 C1379 ) C943_=_C1380( C943 C1380 ) C943_=_C1381( C943 C1381 ) C943_=_C1382( C943 C1382 ) \nC943_=_C1383( C943 C1383 ) C943_=_C1384( C943 C1384 ) C943_=_C1385( C943 C1385 ) C943_=_C1386( C943 C1386 ) C943_=_C1387( C943 C1387 ) C943_=_C1388( C943 C1388 ) \nC944_=_C945( C944 C945 ) C944_=_C976( C944 C976 ) C944_=_C1006( C944 C1006 ) C944_=_C1036( C944 C1036 ) C944_=_C1065( C944 C1065 ) C944_=_C1093( C944 C1093 ) \nC944_=_C1120( C944 C1120 ) C944_=_C1146( C944 C1146 ) C944_=_C1171( C944 C1171 ) C944_=_C1195( C944 C1195 ) C944_=_C1218( C944 C1218 ) C944_=_C1240( C944 C1240 ) \nC944_=_C1261( C944 C1261 ) C944_=_C1281( C944 C1281 ) C944_=_C1300( C944 C1300 ) C944_=_C1318( C944 C1318 ) C944_=_C1334( C944 C1334 ) C944_=_C1349( C944 C1349 ) \nC944_=_C1363( C944 C1363 ) C944_=_C1376( C944 C1376 ) C944_=_C1390( C944 C1390 ) C944_=_C1391( C944 C1391 ) C944_=_C1392( C944 C1392 ) C944_=_C1393( C944 C1393 ) \nC944_=_C1394( C944 C1394 ) C944_=_C1395( C944 C1395 ) C944_=_C1396( C944 C1396 ) C944_=_C1397( C944 C1397 ) C944_=_C1398( C944 C1398 ) C944_=_C1399( C944 C1399 ) \nC944_=_C1400( C944 C1400 ) C945_=_C977( C945 C977 ) C945_=_C1008( C945 C1008 ) C945_=_C1037( C945 C1037 ) C945_=_C1066( C945 C1066 ) C945_=_C1094( C945 C1094 ) \nC945_=_C1121( C945 C1121 ) C945_=_C1147( C945 C1147 ) C945_=_C1172( C945 C1172 ) C945_=_C1196( C945 C1196 ) C945_=_C1219( C945 C1219 ) C945_=_C1241( C945 C1241 ) \nC945_=_C1262( C945 C1262 ) C945_=_C1282( C945 C1282 ) C945_=_C1301( C945 C1301 ) C945_=_C1319( C945 C1319 ) C945_=_C1335( C945 C1335 ) C945_=_C1350( C945 C1350 ) \nC945_=_C1364( C945 C1364 ) C945_=_C1377( C945 C1377 ) C945_=_C1401( C945 C1401 ) C945_=_C1402( C945 C1402 ) C945_=_C1403( C945 C1403 ) C945_=_C1404( C945 C1404 ) \nC945_=_C1405( C945 C1405 ) C945_=_C1406( C945 C1406 ) C945_=_C1407( C945 C1407 ) C945_=_C1408( C945 C1408 ) C945_=_C1409( C945 C1409 ) C945_=_C1410( C945 C1410 ) \nC945_=_C1411( C945 C1411 ) C973_=_C974( C973 C974 ) C973_=_C976( C973 C976 ) C973_=_C977( C973 C977 ) C973_=_C1004( C973 C1004 ) C973_=_C1034( C973 C1034 ) \nC973_=_C1063( C973 C1063 ) C973_=_C1091( C973 C1091 ) C973_=_C1118( C973 C1118 ) C973_=_C1144( C973 C1144 ) C973_=_C1169( C973 C1169 ) C973_=_C1193( C973 C1193 ) \nC973_=_C1216( C973 C1216 ) C973_=_C1238( C973 C1238 ) C973_=_C1259( C973 C1259 ) C973_=_C1279( C973 C1279 ) C973_=_C1298( C973 C1298 ) C973_=_C1316( C973 C1316 ) \nC973_=_C1332( C973 C1332 ) C973_=_C1347( C973 C1347 ) C973_=_C1363( C973 C1363 ) C973_=_C1364( C973 C1364 ) C973_=_C1365( C973 C1365 ) C973_=_C1366( C973 C1366 ) \nC973_=_C1367( C973 C1367 ) C973_=_C1368( C973 C1368 ) C973_=_C1369( C973 C1369 ) C973_=_C1370( C973 C1370 ) C973_=_C1371( C973 C1371 ) C973_=_C1372( C973 C1372 ) \nC973_=_C1373( C973 C1373 ) C973_=_C1374( C973 C1374 ) C973_=_C1375( C973 C1375 ) C974_=_C976( C974 C976 ) C974_=_C977( C974 C977 ) C974_=_C1005( C974 C1005 ) \nC974_=_C1035( C974 C1035 ) C974_=_C1064( C974 C1064 ) C974_=_C1092( C974 C1092 ) C974_=_C1119( C974 C1119 ) C974_=_C1145( C974 C1145 ) C974_=_C1170( C974 C1170 ) \nC974_=_C1194( C974 C1194 ) C974_=_C1217( C974 C1217 ) C974_=_C1239( C974 C1239 ) C974_=_C1260( C974 C1260 ) C974_=_C1280( C974 C1280 ) C974_=_C1299( C974 C1299 ) \nC974_=_C1317( C974 C1317 ) C974_=_C1333( C974 C1333 ) C974_=_C1348( C974 C1348 ) C974_=_C1376( C974 C1376 ) C974_=_C1377( C974 C1377 ) C974_=_C1378( C974 C1378 ) \nC974_=_C1379( C974 C1379 ) C974_=_C1380( C974 C1380 ) C974_=_C1381( C974 C1381 ) C974_=_C1382( C974 C1382 ) C974_=_C1383( C974 C1383 ) C974_=_C1384( C974 C1384 ) \nC974_=_C1385( C974 C1385 ) C974_=_C1386( C974 C1386 ) C974_=_C1387( C974 C1387 ) C974_=_C1388( C974 C1388 ) C976_=_C977( C976 C977 ) C976_=_C1006( C976 C1006 ) \nC976_=_C1036( C976 C1036 ) C976_=_C1065( C976 C1065 ) C976_=_C1093( C976 C1093 ) C976_=_C1120( C976 C1120 ) C976_=_C1146( C976 C1146 ) C976_=_C1171( C976 C1171 ) \nC976_=_C1195( C976 C1195 ) C976_=_C1218( C976 C1218 ) C976_=_C1240( C976 C1240 ) C976_=_C1261( C976 C1261 ) C976_=_C1281( C976 C1281 ) C976_=_C1300( C976 C1300 ) \nC976_=_C1318( C976 C1318 ) C976_=_C1334( C976 C1334 ) C976_=_C1349( C976 C1349 ) C976_=_C1363( C976 C1363 ) C976_=_C1376( C976 C1376 ) C976_=_C1390( C976 C1390 ) \nC976_=_C1391( C976 C1391 ) C976_=_C1392( C976 C1392 ) C976_=_C1393( C976 C1393 ) C976_=_C1394( C976 C1394 ) C976_=_C1395( C976 C1395 ) C976_=_C1396( C976 C1396 ) \nC976_=_C1397( C976 C1397 ) C976_=_C1398( C976 C1398 ) C976_=_C1399( C976 C1399 ) C976_=_C1400( C976 C1400 ) C977_=_C1008( C977 C1008 ) C977_=_C1037( C977 C1037 ) \nC977_=_C1066( C977 C1066 ) C977_=_C1094( C977 C1094 ) C977_=_C1121( C977 C1121 ) C977_=_C1147( C977 C1147 ) C977_=_C1172( C977 C1172 ) C977_=_C1196( C977 C1196 ) \nC977_=_C1219( C977 C1219 ) C977_=_C1241( C977 C1241 ) C977_=_C1262( C977 C1262 ) C977_=_C1282( C977 C1282 ) C977_=_C1301( C977 C1301 ) C977_=_C1319( C977 C1319 ) \nC977_=_C1335( C977 C1335 ) C977_=_C1350( C977 C1350 ) C977_=_C1364( C977 C1364 ) C977_=_C1377( C977 C1377 ) C977_=_C1401( C977 C1401 ) C977_=_C1402( C977 C1402 ) \nC977_=_C1403( C977 C1403 ) C977_=_C1404( C977 C1404 ) C977_=_C1405( C977 C1405 ) C977_=_C1406( C977 C1406 ) C977_=_C1407( C977 C1407 ) C977_=_C1408( C977 C1408 ) \nC977_=_C1409( C977 C1409 ) C977_=_C1410( C977 C1410 ) C977_=_C1411( C977 C1411 ) C1004_=_C1005( C1004 C1005 ) C1004_=_C1006( C1004 C1006 ) C1004_=_C1008( C1004 C1008 ) \nC1004_=_C1034( C1004 C1034 ) C1004_=_C1063( C1004 C1063 ) C1004_=_C1091( C1004 C1091 ) C1004_=_C1118( C1004 C1118 ) C1004_=_C1144( C1004 C1144 ) C1004_=_C1169( C1004 C1169 ) \nC1004_=_C1193( C1004 C1193 ) C1004_=_C1216( C1004 C1216 ) C1004_=_C1238( C1004 C1238 ) C1004_=_C1259( C1004 C1259 ) C1004_=_C1279( C1004 C1279 ) C1004_=_C1298( C1004 C1298 ) \nC1004_=_C1316( C1004 C1316 ) C1004_=_C1332( C1004 C1332 ) C1004_=_C1347( C1004 C1347 ) C1004_=_C1363( C1004 C1363 ) C1004_=_C1364( C1004 C1364 ) C1004_=_C1365( C1004 C1365 ) \nC1004_=_C1366( C1004 C1366 ) C1004_=_C1367( C1004 C1367 ) C1004_=_C1368( C1004 C1368 ) C1004_=_C1369( C1004 C1369 ) C1004_=_C1370( C1004 C1370 ) C1004_=_C1371( C1004 C1371 ) \nC1004_=_C1372( C1004 C1372 ) C1004_=_C1373( C1004 C1373 ) C1004_=_C1374( C1004 C1374 ) C1004_=_C1375( C1004 C1375 ) C1005_=_C1006( C1005 C1006 ) C1005_=_C1008( C1005 C1008 ) \nC1005_=_C1035( C1005 C1035 ) C1005_=_C1064( C1005 C1064 ) C1005_=_C1092( C1005 C1092 ) C1005_=_C1119( C1005 C1119 ) C1005_=_C1145( C1005 C1145 ) C1005_=_C1170( C1005 C1170 ) \nC1005_=_C1194( C1005 C1194 ) C1005_=_C1217( C1005 C1217 ) C1005_=_C1239( C1005 C1239 ) C1005_=_C1260( C1005 C1260 ) C1005_=_C1280( C1005 C1280 ) C1005_=_C1299( C1005 C1299 ) \nC1005_=_C1317( C1005 C1317 ) C1005_=_C1333( C1005 C1333 ) C1005_=_C1348( C1005 C1348 ) C1005_=_C1376( C1005 C1376 ) C1005_=_C1377( C1005 C1377 ) C1005_=_C1378( C1005 C1378 ) \nC1005_=_C1379( C1005 C1379 ) C1005_=_C1380( C1005 C1380 ) C1005_=_C1381( C1005 C1381 ) C1005_=_C1382( C1005 C1382 ) C1005_=_C1383( C1005 C1383 ) C1005_=_C1384( C1005 C1384 ) \nC1005_=_C1385( C1005 C1385 ) C1005_=_C1386( C1005 C1386 ) C1005_=_C1387( C1005 C1387 ) C1005_=_C1388( C1005 C1388 ) C1006_=_C1008( C1006 C1008 ) C1006_=_C1036( C1006 C1036 ) \nC1006_=_C1065( C1006 C1065 ) C1006_=_C1093( C1006 C1093 ) C1006_=_C1120( C1006 C1120 ) C1006_=_C1146( C1006 C1146 ) C1006_=_C1171( C1006 C1171 ) C1006_=_C1195( C1006 C1195 ) \nC1006_=_C1218( C1006 C1218 ) C1006_=_C1240( C1006 C1240 ) C1006_=_C1261( C1006 C1261 ) C1006_=_C1281( C1006 C1281 ) C1006_=_C1300( C1006 C1300 ) C1006_=_C1318( C1006 C1318 ) \nC1006_=_C1334( C1006 C1334 ) C1006_=_C1349( C1006 C1349 ) C1006_=_C1363( C1006 C1363 ) C1006_=_C1376( C1006 C1376 ) C1006_=_C1390( C1006 C1390 ) C1006_=_C1391( C1006 C1391 ) \nC1006_=_C1392( C1006 C1392 ) C1006_=_C1393( C1006 C1393 ) C1006_=_C1394( C1006 C1394 ) C1006_=_C1395( C1006 C1395 ) C1006_=_C1396( C1006 C1396 ) C1006_=_C1397( C1006 C1397 ) \nC1006_=_C1398( C1006 C1398 ) C1006_=_C1399( C1006 C1399 ) C1006_=_C1400( C1006 C1400 ) C1008_=_C1037( C1008 C1037 ) C1008_=_C1066(</w:t>
      </w:r>
    </w:p>
    <w:p>
      <w:pPr>
        <w:pStyle w:val="PreformattedText"/>
        <w:bidi w:val="0"/>
        <w:spacing w:before="0" w:after="0"/>
        <w:jc w:val="left"/>
        <w:rPr/>
      </w:pPr>
      <w:r>
        <w:rPr/>
        <w:t xml:space="preserve"> </w:t>
      </w:r>
      <w:r>
        <w:rPr/>
        <w:t>C1008 C1066 ) C1008_=_C1094( C1008 C1094 ) \nC1008_=_C1121( C1008 C1121 ) C1008_=_C1147( C1008 C1147 ) C1008_=_C1172( C1008 C1172 ) C1008_=_C1196( C1008 C1196 ) C1008_=_C1219( C1008 C1219 ) C1008_=_C1241( C1008 C1241 ) \nC1008_=_C1262( C1008 C1262 ) C1008_=_C1282( C1008 C1282 ) C1008_=_C1301( C1008 C1301 ) C1008_=_C1319( C1008 C1319 ) C1008_=_C1335( C1008 C1335 ) C1008_=_C1350( C1008 C1350 ) \nC1008_=_C1364( C1008 C1364 ) C1008_=_C1377( C1008 C1377 ) C1008_=_C1401( C1008 C1401 ) C1008_=_C1402( C1008 C1402 ) C1008_=_C1403( C1008 C1403 ) C1008_=_C1404( C1008 C1404 ) \nC1008_=_C1405( C1008 C1405 ) C1008_=_C1406( C1008 C1406 ) C1008_=_C1407( C1008 C1407 ) C1008_=_C1408( C1008 C1408 ) C1008_=_C1409( C1008 C1409 ) C1008_=_C1410( C1008 C1410 ) \nC1008_=_C1411( C1008 C1411 ) C1034_=_C1035( C1034 C1035 ) C1034_=_C1036( C1034 C1036 ) C1034_=_C1037( C1034 C1037 ) C1034_=_C1063( C1034 C1063 ) C1034_=_C1091( C1034 C1091 ) \nC1034_=_C1118( C1034 C1118 ) C1034_=_C1144( C1034 C1144 ) C1034_=_C1169( C1034 C1169 ) C1034_=_C1193( C1034 C1193 ) C1034_=_C1216( C1034 C1216 ) C1034_=_C1238( C1034 C1238 ) \nC1034_=_C1259( C1034 C1259 ) C1034_=_C1279( C1034 C1279 ) C1034_=_C1298( C1034 C1298 ) C1034_=_C1316( C1034 C1316 ) C1034_=_C1332( C1034 C1332 ) C1034_=_C1347( C1034 C1347 ) \nC1034_=_C1363( C1034 C1363 ) C1034_=_C1364( C1034 C1364 ) C1034_=_C1365( C1034 C1365 ) C1034_=_C1366( C1034 C1366 ) C1034_=_C1367( C1034 C1367 ) C1034_=_C1368( C1034 C1368 ) \nC1034_=_C1369( C1034 C1369 ) C1034_=_C1370( C1034 C1370 ) C1034_=_C1371( C1034 C1371 ) C1034_=_C1372( C1034 C1372 ) C1034_=_C1373( C1034 C1373 ) C1034_=_C1374( C1034 C1374 ) \nC1034_=_C1375( C1034 C1375 ) C1035_=_C1036( C1035 C1036 ) C1035_=_C1037( C1035 C1037 ) C1035_=_C1064( C1035 C1064 ) C1035_=_C1092( C1035 C1092 ) C1035_=_C1119( C1035 C1119 ) \nC1035_=_C1145( C1035 C1145 ) C1035_=_C1170( C1035 C1170 ) C1035_=_C1194( C1035 C1194 ) C1035_=_C1217( C1035 C1217 ) C1035_=_C1239( C1035 C1239 ) C1035_=_C1260( C1035 C1260 ) \nC1035_=_C1280( C1035 C1280 ) C1035_=_C1299( C1035 C1299 ) C1035_=_C1317( C1035 C1317 ) C1035_=_C1333( C1035 C1333 ) C1035_=_C1348( C1035 C1348 ) C1035_=_C1376( C1035 C1376 ) \nC1035_=_C1377( C1035 C1377 ) C1035_=_C1378( C1035 C1378 ) C1035_=_C1379( C1035 C1379 ) C1035_=_C1380( C1035 C1380 ) C1035_=_C1381( C1035 C1381 ) C1035_=_C1382( C1035 C1382 ) \nC1035_=_C1383( C1035 C1383 ) C1035_=_C1384( C1035 C1384 ) C1035_=_C1385( C1035 C1385 ) C1035_=_C1386( C1035 C1386 ) C1035_=_C1387( C1035 C1387 ) C1035_=_C1388( C1035 C1388 ) \nC1036_=_C1037( C1036 C1037 ) C1036_=_C1065( C1036 C1065 ) C1036_=_C1093( C1036 C1093 ) C1036_=_C1120( C1036 C1120 ) C1036_=_C1146( C1036 C1146 ) C1036_=_C1171( C1036 C1171 ) \nC1036_=_C1195( C1036 C1195 ) C1036_=_C1218( C1036 C1218 ) C1036_=_C1240( C1036 C1240 ) C1036_=_C1261( C1036 C1261 ) C1036_=_C1281( C1036 C1281 ) C1036_=_C1300( C1036 C1300 ) \nC1036_=_C1318( C1036 C1318 ) C1036_=_C1334( C1036 C1334 ) C1036_=_C1349( C1036 C1349 ) C1036_=_C1363( C1036 C1363 ) C1036_=_C1376( C1036 C1376 ) C1036_=_C1390( C1036 C1390 ) \nC1036_=_C1391( C1036 C1391 ) C1036_=_C1392( C1036 C1392 ) C1036_=_C1393( C1036 C1393 ) C1036_=_C1394( C1036 C1394 ) C1036_=_C1395( C1036 C1395 ) C1036_=_C1396( C1036 C1396 ) \nC1036_=_C1397( C1036 C1397 ) C1036_=_C1398( C1036 C1398 ) C1036_=_C1399( C1036 C1399 ) C1036_=_C1400( C1036 C1400 ) C1037_=_C1066( C1037 C1066 ) C1037_=_C1094( C1037 C1094 ) \nC1037_=_C1121( C1037 C1121 ) C1037_=_C1147( C1037 C1147 ) C1037_=_C1172( C1037 C1172 ) C1037_=_C1196( C1037 C1196 ) C1037_=_C1219( C1037 C1219 ) C1037_=_C1241( C1037 C1241 ) \nC1037_=_C1262( C1037 C1262 ) C1037_=_C1282( C1037 C1282 ) C1037_=_C1301( C1037 C1301 ) C1037_=_C1319( C1037 C1319 ) C1037_=_C1335( C1037 C1335 ) C1037_=_C1350( C1037 C1350 ) \nC1037_=_C1364( C1037 C1364 ) C1037_=_C1377( C1037 C1377 ) C1037_=_C1401( C1037 C1401 ) C1037_=_C1402( C1037 C1402 ) C1037_=_C1403( C1037 C1403 ) C1037_=_C1404( C1037 C1404 ) \nC1037_=_C1405( C1037 C1405 ) C1037_=_C1406( C1037 C1406 ) C1037_=_C1407( C1037 C1407 ) C1037_=_C1408( C1037 C1408 ) C1037_=_C1409( C1037 C1409 ) C1037_=_C1410( C1037 C1410 ) \nC1037_=_C1411( C1037 C1411 ) C1063_=_C1064( C1063 C1064 ) C1063_=_C1065( C1063 C1065 ) C1063_=_C1066( C1063 C1066 ) C1063_=_C1091( C1063 C1091 ) C1063_=_C1118( C1063 C1118 ) \nC1063_=_C1144( C1063 C1144 ) C1063_=_C1169( C1063 C1169 ) C1063_=_C1193( C1063 C1193 ) C1063_=_C1216( C1063 C1216 ) C1063_=_C1238( C1063 C1238 ) C1063_=_C1259( C1063 C1259 ) \nC1063_=_C1279( C1063 C1279 ) C1063_=_C1298( C1063 C1298 ) C1063_=_C1316( C1063 C1316 ) C1063_=_C1332( C1063 C1332 ) C1063_=_C1347( C1063 C1347 ) C1063_=_C1363( C1063 C1363 ) \nC1063_=_C1364( C1063 C1364 ) C1063_=_C1365( C1063 C1365 ) C1063_=_C1366( C1063 C1366 ) C1063_=_C1367( C1063 C1367 ) C1063_=_C1368( C1063 C1368 ) C1063_=_C1369( C1063 C1369 ) \nC1063_=_C1370( C1063 C1370 ) C1063_=_C1371( C1063 C1371 ) C1063_=_C1372( C1063 C1372 ) C1063_=_C1373( C1063 C1373 ) C1063_=_C1374( C1063 C1374 ) C1063_=_C1375( C1063 C1375 ) \nC1064_=_C1065( C1064 C1065 ) C1064_=_C1066( C1064 C1066 ) C1064_=_C1092( C1064 C1092 ) C1064_=_C1119( C1064 C1119 ) C1064_=_C1145( C1064 C1145 ) C1064_=_C1170( C1064 C1170 ) \nC1064_=_C1194( C1064 C1194 ) C1064_=_C1217( C1064 C1217 ) C1064_=_C1239( C1064 C1239 ) C1064_=_C1260( C1064 C1260 ) C1064_=_C1280( C1064 C1280 ) C1064_=_C1299( C1064 C1299 ) \nC1064_=_C1317( C1064 C1317 ) C1064_=_C1333( C1064 C1333 ) C1064_=_C1348( C1064 C1348 ) C1064_=_C1376( C1064 C1376 ) C1064_=_C1377( C1064 C1377 ) C1064_=_C1378( C1064 C1378 ) \nC1064_=_C1379( C1064 C1379 ) C1064_=_C1380( C1064 C1380 ) C1064_=_C1381( C1064 C1381 ) C1064_=_C1382( C1064 C1382 ) C1064_=_C1383( C1064 C1383 ) C1064_=_C1384( C1064 C1384 ) \nC1064_=_C1385( C1064 C1385 ) C1064_=_C1386( C1064 C1386 ) C1064_=_C1387( C1064 C1387 ) C1064_=_C1388( C1064 C1388 ) C1065_=_C1066( C1065 C1066 ) C1065_=_C1093( C1065 C1093 ) \nC1065_=_C1120( C1065 C1120 ) C1065_=_C1146( C1065 C1146 ) C1065_=_C1171( C1065 C1171 ) C1065_=_C1195( C1065 C1195 ) C1065_=_C1218( C1065 C1218 ) C1065_=_C1240( C1065 C1240 ) \nC1065_=_C1261( C1065 C1261 ) C1065_=_C1281( C1065 C1281 ) C1065_=_C1300( C1065 C1300 ) C1065_=_C1318( C1065 C1318 ) C1065_=_C1334( C1065 C1334 ) C1065_=_C1349( C1065 C1349 ) \nC1065_=_C1363( C1065 C1363 ) C1065_=_C1376( C1065 C1376 ) C1065_=_C1390( C1065 C1390 ) C1065_=_C1391( C1065 C1391 ) C1065_=_C1392( C1065 C1392 ) C1065_=_C1393( C1065 C1393 ) \nC1065_=_C1394( C1065 C1394 ) C1065_=_C1395( C1065 C1395 ) C1065_=_C1396( C1065 C1396 ) C1065_=_C1397( C1065 C1397 ) C1065_=_C1398( C1065 C1398 ) C1065_=_C1399( C1065 C1399 ) \nC1065_=_C1400( C1065 C1400 ) C1066_=_C1094( C1066 C1094 ) C1066_=_C1121( C1066 C1121 ) C1066_=_C1147( C1066 C1147 ) C1066_=_C1172( C1066 C1172 ) C1066_=_C1196( C1066 C1196 ) \nC1066_=_C1219( C1066 C1219 ) C1066_=_C1241( C1066 C1241 ) C1066_=_C1262( C1066 C1262 ) C1066_=_C1282( C1066 C1282 ) C1066_=_C1301( C1066 C1301 ) C1066_=_C1319( C1066 C1319 ) \nC1066_=_C1335( C1066 C1335 ) C1066_=_C1350( C1066 C1350 ) C1066_=_C1364( C1066 C1364 ) C1066_=_C1377( C1066 C1377 ) C1066_=_C1401( C1066 C1401 ) C1066_=_C1402( C1066 C1402 ) \nC1066_=_C1403( C1066 C1403 ) C1066_=_C1404( C1066 C1404 ) C1066_=_C1405( C1066 C1405 ) C1066_=_C1406( C1066 C1406 ) C1066_=_C1407( C1066 C1407 ) C1066_=_C1408( C1066 C1408 ) \nC1066_=_C1409( C1066 C1409 ) C1066_=_C1410( C1066 C1410 ) C1066_=_C1411( C1066 C1411 ) C1091_=_C1092( C1091 C1092 ) C1091_=_C1093( C1091 C1093 ) C1091_=_C1094( C1091 C1094 ) \nC1091_=_C1118( C1091 C1118 ) C1091_=_C1144( C1091 C1144 ) C1091_=_C1169( C1091 C1169 ) C1091_=_C1193( C1091 C1193 ) C1091_=_C1216( C1091 C1216 ) C1091_=_C1238( C1091 C1238 ) \nC1091_=_C1259( C1091 C1259 ) C1091_=_C1279( C1091 C1279 ) C1091_=_C1298( C1091 C1298 ) C1091_=_C1316( C1091 C1316 ) C1091_=_C1332( C1091 C1332 ) C1091_=_C1347( C1091 C1347 ) \nC1091_=_C1363( C1091 C1363 ) C1091_=_C1364( C1091 C1364 ) C1091_=_C1365( C1091 C1365 ) C1091_=_C1366( C1091 C1366 ) C1091_=_C1367( C1091 C1367 ) C1091_=_C1368( C1091 C1368 ) \nC1091_=_C1369( C1091 C1369 ) C1091_=_C1370( C1091 C1370 ) C1091_=_C1371( C1091 C1371 ) C1091_=_C1372( C1091 C1372 ) C1091_=_C1373( C1091 C1373 ) C1091_=_C1374( C1091 C1374 ) \nC1091_=_C1375( C1091 C1375 ) C1092_=_C1093( C1092 C1093 ) C1092_=_C1094( C1092 C1094 ) C1092_=_C1119( C1092 C1119 ) C1092_=_C1145( C1092 C1145 ) C1092_=_C1170( C1092 C1170 ) \nC1092_=_C1194( C1092 C1194 ) C1092_=_C1217( C1092 C1217 ) C1092_=_C1239( C1092 C1239 ) C1092_=_C1260( C1092 C1260 ) C1092_=_C1280( C1092 C1280 ) C1092_=_C1299( C1092 C1299 ) \nC1092_=_C1317( C1092 C1317 ) C1092_=_C1333( C1092 C1333 ) C1092_=_C1348( C1092 C1348 ) C1092_=_C1376( C1092 C1376 ) C1092_=_C1377( C1092 C1377 ) C1092_=_C1378( C1092 C1378 ) \nC1092_=_C1379( C1092 C1379 ) C1092_=_C1380( C1092 C1380 ) C1092_=_C1381( C1092 C1381 ) C1092_=_C1382( C1092 C1382 ) C1092_=_C1383( C1092 C1383 ) C1092_=_C1384( C1092 C1384 ) \nC1092_=_C1385( C1092 C1385 ) C1092_=_C1386( C1092 C1386 ) C1092_=_C1387( C1092 C1387 ) C1092_=_C1388( C1092 C1388 ) C1093_=_C1094( C1093 C1094 ) C1093_=_C1120( C1093 C1120 ) \nC1093_=_C1146( C1093 C1146 ) C1093_=_C1171( C1093 C1171 ) C1093_=_C1195( C1093 C1195 ) C1093_=_C1218( C1093 C1218 ) C1093_=_C1240( C1093 C1240 ) C1093_=_C1261( C1093 C1261 ) \nC1093_=_C1281( C1093 C1281 ) C1093_=_C1300( C1093 C1300 ) C1093_=_C1318( C1093 C1318 ) C1093_=_C1334( C1093 C1334 ) C1093_=_C1349( C1093 C1349 ) C1093_=_C1363( C1093 C1363 ) \nC1093_=_C1376( C1093 C1376 ) C1093_=_C1390( C1093 C1390 ) C1093_=_C1391( C1093 C1391 ) C1093_=_C1392( C1093 C1392 ) C1093_=_C1393( C1093 C1393 ) C1093_=_C1394( C1093 C1394 ) \nC1093_=_C1395( C1093 C1395 ) C1093_=_C1396( C1093 C1396 ) C1093_=_C1397( C1093 C1397 ) C1093_=_C1398( C1093 C1398 ) C1093_=_C1399( C1093 C1399 ) C1093_=_C1400( C1093 C1400 ) \nC1094_=_C1121( C1094 C1121 ) C1094_=_C1147( C1094 C1147 ) C1094_=_C1172( C1094 C1172 ) C1094_=_C1196( C1094 C1196 ) C1094_=_C1219( C1094 C1219 ) C1094_=_C1241( C1094 C1241 ) \nC1094_=_C1262(</w:t>
      </w:r>
    </w:p>
    <w:p>
      <w:pPr>
        <w:pStyle w:val="PreformattedText"/>
        <w:bidi w:val="0"/>
        <w:spacing w:before="0" w:after="0"/>
        <w:jc w:val="left"/>
        <w:rPr/>
      </w:pPr>
      <w:r>
        <w:rPr/>
        <w:t xml:space="preserve"> </w:t>
      </w:r>
      <w:r>
        <w:rPr/>
        <w:t>C1094 C1262 ) C1094_=_C1282( C1094 C1282 ) C1094_=_C1301( C1094 C1301 ) C1094_=_C1319( C1094 C1319 ) C1094_=_C1335( C1094 C1335 ) C1094_=_C1350( C1094 C1350 ) \nC1094_=_C1364( C1094 C1364 ) C1094_=_C1377( C1094 C1377 ) C1094_=_C1401( C1094 C1401 ) C1094_=_C1402( C1094 C1402 ) C1094_=_C1403( C1094 C1403 ) C1094_=_C1404( C1094 C1404 ) \nC1094_=_C1405( C1094 C1405 ) C1094_=_C1406( C1094 C1406 ) C1094_=_C1407( C1094 C1407 ) C1094_=_C1408( C1094 C1408 ) C1094_=_C1409( C1094 C1409 ) C1094_=_C1410( C1094 C1410 ) \nC1094_=_C1411( C1094 C1411 ) C1118_=_C1119( C1118 C1119 ) C1118_=_C1120( C1118 C1120 ) C1118_=_C1121( C1118 C1121 ) C1118_=_C1144( C1118 C1144 ) C1118_=_C1169( C1118 C1169 ) \nC1118_=_C1193( C1118 C1193 ) C1118_=_C1216( C1118 C1216 ) C1118_=_C1238( C1118 C1238 ) C1118_=_C1259( C1118 C1259 ) C1118_=_C1279( C1118 C1279 ) C1118_=_C1298( C1118 C1298 ) \nC1118_=_C1316( C1118 C1316 ) C1118_=_C1332( C1118 C1332 ) C1118_=_C1347( C1118 C1347 ) C1118_=_C1363( C1118 C1363 ) C1118_=_C1364( C1118 C1364 ) C1118_=_C1365( C1118 C1365 ) \nC1118_=_C1366( C1118 C1366 ) C1118_=_C1367( C1118 C1367 ) C1118_=_C1368( C1118 C1368 ) C1118_=_C1369( C1118 C1369 ) C1118_=_C1370( C1118 C1370 ) C1118_=_C1371( C1118 C1371 ) \nC1118_=_C1372( C1118 C1372 ) C1118_=_C1373( C1118 C1373 ) C1118_=_C1374( C1118 C1374 ) C1118_=_C1375( C1118 C1375 ) C1119_=_C1120( C1119 C1120 ) C1119_=_C1121( C1119 C1121 ) \nC1119_=_C1145( C1119 C1145 ) C1119_=_C1170( C1119 C1170 ) C1119_=_C1194( C1119 C1194 ) C1119_=_C1217( C1119 C1217 ) C1119_=_C1239( C1119 C1239 ) C1119_=_C1260( C1119 C1260 ) \nC1119_=_C1280( C1119 C1280 ) C1119_=_C1299( C1119 C1299 ) C1119_=_C1317( C1119 C1317 ) C1119_=_C1333( C1119 C1333 ) C1119_=_C1348( C1119 C1348 ) C1119_=_C1376( C1119 C1376 ) \nC1119_=_C1377( C1119 C1377 ) C1119_=_C1378( C1119 C1378 ) C1119_=_C1379( C1119 C1379 ) C1119_=_C1380( C1119 C1380 ) C1119_=_C1381( C1119 C1381 ) C1119_=_C1382( C1119 C1382 ) \nC1119_=_C1383( C1119 C1383 ) C1119_=_C1384( C1119 C1384 ) C1119_=_C1385( C1119 C1385 ) C1119_=_C1386( C1119 C1386 ) C1119_=_C1387( C1119 C1387 ) C1119_=_C1388( C1119 C1388 ) \nC1120_=_C1121( C1120 C1121 ) C1120_=_C1146( C1120 C1146 ) C1120_=_C1171( C1120 C1171 ) C1120_=_C1195( C1120 C1195 ) C1120_=_C1218( C1120 C1218 ) C1120_=_C1240( C1120 C1240 ) \nC1120_=_C1261( C1120 C1261 ) C1120_=_C1281( C1120 C1281 ) C1120_=_C1300( C1120 C1300 ) C1120_=_C1318( C1120 C1318 ) C1120_=_C1334( C1120 C1334 ) C1120_=_C1349( C1120 C1349 ) \nC1120_=_C1363( C1120 C1363 ) C1120_=_C1376( C1120 C1376 ) C1120_=_C1390( C1120 C1390 ) C1120_=_C1391( C1120 C1391 ) C1120_=_C1392( C1120 C1392 ) C1120_=_C1393( C1120 C1393 ) \nC1120_=_C1394( C1120 C1394 ) C1120_=_C1395( C1120 C1395 ) C1120_=_C1396( C1120 C1396 ) C1120_=_C1397( C1120 C1397 ) C1120_=_C1398( C1120 C1398 ) C1120_=_C1399( C1120 C1399 ) \nC1120_=_C1400( C1120 C1400 ) C1121_=_C1147( C1121 C1147 ) C1121_=_C1172( C1121 C1172 ) C1121_=_C1196( C1121 C1196 ) C1121_=_C1219( C1121 C1219 ) C1121_=_C1241( C1121 C1241 ) \nC1121_=_C1262( C1121 C1262 ) C1121_=_C1282( C1121 C1282 ) C1121_=_C1301( C1121 C1301 ) C1121_=_C1319( C1121 C1319 ) C1121_=_C1335( C1121 C1335 ) C1121_=_C1350( C1121 C1350 ) \nC1121_=_C1364( C1121 C1364 ) C1121_=_C1377( C1121 C1377 ) C1121_=_C1401( C1121 C1401 ) C1121_=_C1402( C1121 C1402 ) C1121_=_C1403( C1121 C1403 ) C1121_=_C1404( C1121 C1404 ) \nC1121_=_C1405( C1121 C1405 ) C1121_=_C1406( C1121 C1406 ) C1121_=_C1407( C1121 C1407 ) C1121_=_C1408( C1121 C1408 ) C1121_=_C1409( C1121 C1409 ) C1121_=_C1410( C1121 C1410 ) \nC1121_=_C1411( C1121 C1411 ) C1144_=_C1145( C1144 C1145 ) C1144_=_C1146( C1144 C1146 ) C1144_=_C1147( C1144 C1147 ) C1144_=_C1169( C1144 C1169 ) C1144_=_C1193( C1144 C1193 ) \nC1144_=_C1216( C1144 C1216 ) C1144_=_C1238( C1144 C1238 ) C1144_=_C1259( C1144 C1259 ) C1144_=_C1279( C1144 C1279 ) C1144_=_C1298( C1144 C1298 ) C1144_=_C1316( C1144 C1316 ) \nC1144_=_C1332( C1144 C1332 ) C1144_=_C1347( C1144 C1347 ) C1144_=_C1363( C1144 C1363 ) C1144_=_C1364( C1144 C1364 ) C1144_=_C1365( C1144 C1365 ) C1144_=_C1366( C1144 C1366 ) \nC1144_=_C1367( C1144 C1367 ) C1144_=_C1368( C1144 C1368 ) C1144_=_C1369( C1144 C1369 ) C1144_=_C1370( C1144 C1370 ) C1144_=_C1371( C1144 C1371 ) C1144_=_C1372( C1144 C1372 ) \nC1144_=_C1373( C1144 C1373 ) C1144_=_C1374( C1144 C1374 ) C1144_=_C1375( C1144 C1375 ) C1145_=_C1146( C1145 C1146 ) C1145_=_C1147( C1145 C1147 ) C1145_=_C1170( C1145 C1170 ) \nC1145_=_C1194( C1145 C1194 ) C1145_=_C1217( C1145 C1217 ) C1145_=_C1239( C1145 C1239 ) C1145_=_C1260( C1145 C1260 ) C1145_=_C1280( C1145 C1280 ) C1145_=_C1299( C1145 C1299 ) \nC1145_=_C1317( C1145 C1317 ) C1145_=_C1333( C1145 C1333 ) C1145_=_C1348( C1145 C1348 ) C1145_=_C1376( C1145 C1376 ) C1145_=_C1377( C1145 C1377 ) C1145_=_C1378( C1145 C1378 ) \nC1145_=_C1379( C1145 C1379 ) C1145_=_C1380( C1145 C1380 ) C1145_=_C1381( C1145 C1381 ) C1145_=_C1382( C1145 C1382 ) C1145_=_C1383( C1145 C1383 ) C1145_=_C1384( C1145 C1384 ) \nC1145_=_C1385( C1145 C1385 ) C1145_=_C1386( C1145 C1386 ) C1145_=_C1387( C1145 C1387 ) C1145_=_C1388( C1145 C1388 ) C1146_=_C1147( C1146 C1147 ) C1146_=_C1171( C1146 C1171 ) \nC1146_=_C1195( C1146 C1195 ) C1146_=_C1218( C1146 C1218 ) C1146_=_C1240( C1146 C1240 ) C1146_=_C1261( C1146 C1261 ) C1146_=_C1281( C1146 C1281 ) C1146_=_C1300( C1146 C1300 ) \nC1146_=_C1318( C1146 C1318 ) C1146_=_C1334( C1146 C1334 ) C1146_=_C1349( C1146 C1349 ) C1146_=_C1363( C1146 C1363 ) C1146_=_C1376( C1146 C1376 ) C1146_=_C1390( C1146 C1390 ) \nC1146_=_C1391( C1146 C1391 ) C1146_=_C1392( C1146 C1392 ) C1146_=_C1393( C1146 C1393 ) C1146_=_C1394( C1146 C1394 ) C1146_=_C1395( C1146 C1395 ) C1146_=_C1396( C1146 C1396 ) \nC1146_=_C1397( C1146 C1397 ) C1146_=_C1398( C1146 C1398 ) C1146_=_C1399( C1146 C1399 ) C1146_=_C1400( C1146 C1400 ) C1147_=_C1172( C1147 C1172 ) C1147_=_C1196( C1147 C1196 ) \nC1147_=_C1219( C1147 C1219 ) C1147_=_C1241( C1147 C1241 ) C1147_=_C1262( C1147 C1262 ) C1147_=_C1282( C1147 C1282 ) C1147_=_C1301( C1147 C1301 ) C1147_=_C1319( C1147 C1319 ) \nC1147_=_C1335( C1147 C1335 ) C1147_=_C1350( C1147 C1350 ) C1147_=_C1364( C1147 C1364 ) C1147_=_C1377( C1147 C1377 ) C1147_=_C1401( C1147 C1401 ) C1147_=_C1402( C1147 C1402 ) \nC1147_=_C1403( C1147 C1403 ) C1147_=_C1404( C1147 C1404 ) C1147_=_C1405( C1147 C1405 ) C1147_=_C1406( C1147 C1406 ) C1147_=_C1407( C1147 C1407 ) C1147_=_C1408( C1147 C1408 ) \nC1147_=_C1409( C1147 C1409 ) C1147_=_C1410( C1147 C1410 ) C1147_=_C1411( C1147 C1411 ) C1169_=_C1170( C1169 C1170 ) C1169_=_C1171( C1169 C1171 ) C1169_=_C1172( C1169 C1172 ) \nC1169_=_C1193( C1169 C1193 ) C1169_=_C1216( C1169 C1216 ) C1169_=_C1238( C1169 C1238 ) C1169_=_C1259( C1169 C1259 ) C1169_=_C1279( C1169 C1279 ) C1169_=_C1298( C1169 C1298 ) \nC1169_=_C1316( C1169 C1316 ) C1169_=_C1332( C1169 C1332 ) C1169_=_C1347( C1169 C1347 ) C1169_=_C1363( C1169 C1363 ) C1169_=_C1364( C1169 C1364 ) C1169_=_C1365( C1169 C1365 ) \nC1169_=_C1366( C1169 C1366 ) C1169_=_C1367( C1169 C1367 ) C1169_=_C1368( C1169 C1368 ) C1169_=_C1369( C1169 C1369 ) C1169_=_C1370( C1169 C1370 ) C1169_=_C1371( C1169 C1371 ) \nC1169_=_C1372( C1169 C1372 ) C1169_=_C1373( C1169 C1373 ) C1169_=_C1374( C1169 C1374 ) C1169_=_C1375( C1169 C1375 ) C1170_=_C1171( C1170 C1171 ) C1170_=_C1172( C1170 C1172 ) \nC1170_=_C1194( C1170 C1194 ) C1170_=_C1217( C1170 C1217 ) C1170_=_C1239( C1170 C1239 ) C1170_=_C1260( C1170 C1260 ) C1170_=_C1280( C1170 C1280 ) C1170_=_C1299( C1170 C1299 ) \nC1170_=_C1317( C1170 C1317 ) C1170_=_C1333( C1170 C1333 ) C1170_=_C1348( C1170 C1348 ) C1170_=_C1376( C1170 C1376 ) C1170_=_C1377( C1170 C1377 ) C1170_=_C1378( C1170 C1378 ) \nC1170_=_C1379( C1170 C1379 ) C1170_=_C1380( C1170 C1380 ) C1170_=_C1381( C1170 C1381 ) C1170_=_C1382( C1170 C1382 ) C1170_=_C1383( C1170 C1383 ) C1170_=_C1384( C1170 C1384 ) \nC1170_=_C1385( C1170 C1385 ) C1170_=_C1386( C1170 C1386 ) C1170_=_C1387( C1170 C1387 ) C1170_=_C1388( C1170 C1388 ) C1171_=_C1172( C1171 C1172 ) C1171_=_C1195( C1171 C1195 ) \nC1171_=_C1218( C1171 C1218 ) C1171_=_C1240( C1171 C1240 ) C1171_=_C1261( C1171 C1261 ) C1171_=_C1281( C1171 C1281 ) C1171_=_C1300( C1171 C1300 ) C1171_=_C1318( C1171 C1318 ) \nC1171_=_C1334( C1171 C1334 ) C1171_=_C1349( C1171 C1349 ) C1171_=_C1363( C1171 C1363 ) C1171_=_C1376( C1171 C1376 ) C1171_=_C1390( C1171 C1390 ) C1171_=_C1391( C1171 C1391 ) \nC1171_=_C1392( C1171 C1392 ) C1171_=_C1393( C1171 C1393 ) C1171_=_C1394( C1171 C1394 ) C1171_=_C1395( C1171 C1395 ) C1171_=_C1396( C1171 C1396 ) C1171_=_C1397( C1171 C1397 ) \nC1171_=_C1398( C1171 C1398 ) C1171_=_C1399( C1171 C1399 ) C1171_=_C1400( C1171 C1400 ) C1172_=_C1196( C1172 C1196 ) C1172_=_C1219( C1172 C1219 ) C1172_=_C1241( C1172 C1241 ) \nC1172_=_C1262( C1172 C1262 ) C1172_=_C1282( C1172 C1282 ) C1172_=_C1301( C1172 C1301 ) C1172_=_C1319( C1172 C1319 ) C1172_=_C1335( C1172 C1335 ) C1172_=_C1350( C1172 C1350 ) \nC1172_=_C1364( C1172 C1364 ) C1172_=_C1377( C1172 C1377 ) C1172_=_C1401( C1172 C1401 ) C1172_=_C1402( C1172 C1402 ) C1172_=_C1403( C1172 C1403 ) C1172_=_C1404( C1172 C1404 ) \nC1172_=_C1405( C1172 C1405 ) C1172_=_C1406( C1172 C1406 ) C1172_=_C1407( C1172 C1407 ) C1172_=_C1408( C1172 C1408 ) C1172_=_C1409( C1172 C1409 ) C1172_=_C1410( C1172 C1410 ) \nC1172_=_C1411( C1172 C1411 ) C1193_=_C1194( C1193 C1194 ) C1193_=_C1195( C1193 C1195 ) C1193_=_C1196( C1193 C1196 ) C1193_=_C1216( C1193 C1216 ) C1193_=_C1238( C1193 C1238 ) \nC1193_=_C1259( C1193 C1259 ) C1193_=_C1279( C1193 C1279 ) C1193_=_C1298( C1193 C1298 ) C1193_=_C1316( C1193 C1316 ) C1193_=_C1332( C1193 C1332 ) C1193_=_C1347( C1193 C1347 ) \nC1193_=_C1363( C1193 C1363 ) C1193_=_C1364( C1193 C1364 ) C1193_=_C1365( C1193 C1365 ) C1193_=_C1366( C1193 C1366 ) C1193_=_C1367( C1193 C1367 ) C1193_=_C1368( C1193 C1368 ) \nC1193_=_C1369( C1193 C1369 ) C1193_=_C1370( C1193 C1370 ) C1193_=_C1371( C1193 C1371 ) C1193_=_C1372( C1193 C1372 ) C1193_=_C1373( C1193 C1373 ) C1193_=_C1374( C1193 C1374 ) \nC1193_=_C1375( C1193 C1375 ) C1194_=_C1195( C1194 C1195 ) C1194_=_C1196(</w:t>
      </w:r>
    </w:p>
    <w:p>
      <w:pPr>
        <w:pStyle w:val="PreformattedText"/>
        <w:bidi w:val="0"/>
        <w:spacing w:before="0" w:after="0"/>
        <w:jc w:val="left"/>
        <w:rPr/>
      </w:pPr>
      <w:r>
        <w:rPr/>
        <w:t xml:space="preserve"> </w:t>
      </w:r>
      <w:r>
        <w:rPr/>
        <w:t>C1194 C1196 ) C1194_=_C1217( C1194 C1217 ) C1194_=_C1239( C1194 C1239 ) C1194_=_C1260( C1194 C1260 ) \nC1194_=_C1280( C1194 C1280 ) C1194_=_C1299( C1194 C1299 ) C1194_=_C1317( C1194 C1317 ) C1194_=_C1333( C1194 C1333 ) C1194_=_C1348( C1194 C1348 ) C1194_=_C1376( C1194 C1376 ) \nC1194_=_C1377( C1194 C1377 ) C1194_=_C1378( C1194 C1378 ) C1194_=_C1379( C1194 C1379 ) C1194_=_C1380( C1194 C1380 ) C1194_=_C1381( C1194 C1381 ) C1194_=_C1382( C1194 C1382 ) \nC1194_=_C1383( C1194 C1383 ) C1194_=_C1384( C1194 C1384 ) C1194_=_C1385( C1194 C1385 ) C1194_=_C1386( C1194 C1386 ) C1194_=_C1387( C1194 C1387 ) C1194_=_C1388( C1194 C1388 ) \nC1195_=_C1196( C1195 C1196 ) C1195_=_C1218( C1195 C1218 ) C1195_=_C1240( C1195 C1240 ) C1195_=_C1261( C1195 C1261 ) C1195_=_C1281( C1195 C1281 ) C1195_=_C1300( C1195 C1300 ) \nC1195_=_C1318( C1195 C1318 ) C1195_=_C1334( C1195 C1334 ) C1195_=_C1349( C1195 C1349 ) C1195_=_C1363( C1195 C1363 ) C1195_=_C1376( C1195 C1376 ) C1195_=_C1390( C1195 C1390 ) \nC1195_=_C1391( C1195 C1391 ) C1195_=_C1392( C1195 C1392 ) C1195_=_C1393( C1195 C1393 ) C1195_=_C1394( C1195 C1394 ) C1195_=_C1395( C1195 C1395 ) C1195_=_C1396( C1195 C1396 ) \nC1195_=_C1397( C1195 C1397 ) C1195_=_C1398( C1195 C1398 ) C1195_=_C1399( C1195 C1399 ) C1195_=_C1400( C1195 C1400 ) C1196_=_C1219( C1196 C1219 ) C1196_=_C1241( C1196 C1241 ) \nC1196_=_C1262( C1196 C1262 ) C1196_=_C1282( C1196 C1282 ) C1196_=_C1301( C1196 C1301 ) C1196_=_C1319( C1196 C1319 ) C1196_=_C1335( C1196 C1335 ) C1196_=_C1350( C1196 C1350 ) \nC1196_=_C1364( C1196 C1364 ) C1196_=_C1377( C1196 C1377 ) C1196_=_C1401( C1196 C1401 ) C1196_=_C1402( C1196 C1402 ) C1196_=_C1403( C1196 C1403 ) C1196_=_C1404( C1196 C1404 ) \nC1196_=_C1405( C1196 C1405 ) C1196_=_C1406( C1196 C1406 ) C1196_=_C1407( C1196 C1407 ) C1196_=_C1408( C1196 C1408 ) C1196_=_C1409( C1196 C1409 ) C1196_=_C1410( C1196 C1410 ) \nC1196_=_C1411( C1196 C1411 ) C1216_=_C1217( C1216 C1217 ) C1216_=_C1218( C1216 C1218 ) C1216_=_C1219( C1216 C1219 ) C1216_=_C1238( C1216 C1238 ) C1216_=_C1259( C1216 C1259 ) \nC1216_=_C1279( C1216 C1279 ) C1216_=_C1298( C1216 C1298 ) C1216_=_C1316( C1216 C1316 ) C1216_=_C1332( C1216 C1332 ) C1216_=_C1347( C1216 C1347 ) C1216_=_C1363( C1216 C1363 ) \nC1216_=_C1364( C1216 C1364 ) C1216_=_C1365( C1216 C1365 ) C1216_=_C1366( C1216 C1366 ) C1216_=_C1367( C1216 C1367 ) C1216_=_C1368( C1216 C1368 ) C1216_=_C1369( C1216 C1369 ) \nC1216_=_C1370( C1216 C1370 ) C1216_=_C1371( C1216 C1371 ) C1216_=_C1372( C1216 C1372 ) C1216_=_C1373( C1216 C1373 ) C1216_=_C1374( C1216 C1374 ) C1216_=_C1375( C1216 C1375 ) \nC1217_=_C1218( C1217 C1218 ) C1217_=_C1219( C1217 C1219 ) C1217_=_C1239( C1217 C1239 ) C1217_=_C1260( C1217 C1260 ) C1217_=_C1280( C1217 C1280 ) C1217_=_C1299( C1217 C1299 ) \nC1217_=_C1317( C1217 C1317 ) C1217_=_C1333( C1217 C1333 ) C1217_=_C1348( C1217 C1348 ) C1217_=_C1376( C1217 C1376 ) C1217_=_C1377( C1217 C1377 ) C1217_=_C1378( C1217 C1378 ) \nC1217_=_C1379( C1217 C1379 ) C1217_=_C1380( C1217 C1380 ) C1217_=_C1381( C1217 C1381 ) C1217_=_C1382( C1217 C1382 ) C1217_=_C1383( C1217 C1383 ) C1217_=_C1384( C1217 C1384 ) \nC1217_=_C1385( C1217 C1385 ) C1217_=_C1386( C1217 C1386 ) C1217_=_C1387( C1217 C1387 ) C1217_=_C1388( C1217 C1388 ) C1218_=_C1219( C1218 C1219 ) C1218_=_C1240( C1218 C1240 ) \nC1218_=_C1261( C1218 C1261 ) C1218_=_C1281( C1218 C1281 ) C1218_=_C1300( C1218 C1300 ) C1218_=_C1318( C1218 C1318 ) C1218_=_C1334( C1218 C1334 ) C1218_=_C1349( C1218 C1349 ) \nC1218_=_C1363( C1218 C1363 ) C1218_=_C1376( C1218 C1376 ) C1218_=_C1390( C1218 C1390 ) C1218_=_C1391( C1218 C1391 ) C1218_=_C1392( C1218 C1392 ) C1218_=_C1393( C1218 C1393 ) \nC1218_=_C1394( C1218 C1394 ) C1218_=_C1395( C1218 C1395 ) C1218_=_C1396( C1218 C1396 ) C1218_=_C1397( C1218 C1397 ) C1218_=_C1398( C1218 C1398 ) C1218_=_C1399( C1218 C1399 ) \nC1218_=_C1400( C1218 C1400 ) C1219_=_C1241( C1219 C1241 ) C1219_=_C1262( C1219 C1262 ) C1219_=_C1282( C1219 C1282 ) C1219_=_C1301( C1219 C1301 ) C1219_=_C1319( C1219 C1319 ) \nC1219_=_C1335( C1219 C1335 ) C1219_=_C1350( C1219 C1350 ) C1219_=_C1364( C1219 C1364 ) C1219_=_C1377( C1219 C1377 ) C1219_=_C1401( C1219 C1401 ) C1219_=_C1402( C1219 C1402 ) \nC1219_=_C1403( C1219 C1403 ) C1219_=_C1404( C1219 C1404 ) C1219_=_C1405( C1219 C1405 ) C1219_=_C1406( C1219 C1406 ) C1219_=_C1407( C1219 C1407 ) C1219_=_C1408( C1219 C1408 ) \nC1219_=_C1409( C1219 C1409 ) C1219_=_C1410( C1219 C1410 ) C1219_=_C1411( C1219 C1411 ) C1238_=_C1239( C1238 C1239 ) C1238_=_C1240( C1238 C1240 ) C1238_=_C1241( C1238 C1241 ) \nC1238_=_C1259( C1238 C1259 ) C1238_=_C1279( C1238 C1279 ) C1238_=_C1298( C1238 C1298 ) C1238_=_C1316( C1238 C1316 ) C1238_=_C1332( C1238 C1332 ) C1238_=_C1347( C1238 C1347 ) \nC1238_=_C1363( C1238 C1363 ) C1238_=_C1364( C1238 C1364 ) C1238_=_C1365( C1238 C1365 ) C1238_=_C1366( C1238 C1366 ) C1238_=_C1367( C1238 C1367 ) C1238_=_C1368( C1238 C1368 ) \nC1238_=_C1369( C1238 C1369 ) C1238_=_C1370( C1238 C1370 ) C1238_=_C1371( C1238 C1371 ) C1238_=_C1372( C1238 C1372 ) C1238_=_C1373( C1238 C1373 ) C1238_=_C1374( C1238 C1374 ) \nC1238_=_C1375( C1238 C1375 ) C1239_=_C1240( C1239 C1240 ) C1239_=_C1241( C1239 C1241 ) C1239_=_C1260( C1239 C1260 ) C1239_=_C1280( C1239 C1280 ) C1239_=_C1299( C1239 C1299 ) \nC1239_=_C1317( C1239 C1317 ) C1239_=_C1333( C1239 C1333 ) C1239_=_C1348( C1239 C1348 ) C1239_=_C1376( C1239 C1376 ) C1239_=_C1377( C1239 C1377 ) C1239_=_C1378( C1239 C1378 ) \nC1239_=_C1379( C1239 C1379 ) C1239_=_C1380( C1239 C1380 ) C1239_=_C1381( C1239 C1381 ) C1239_=_C1382( C1239 C1382 ) C1239_=_C1383( C1239 C1383 ) C1239_=_C1384( C1239 C1384 ) \nC1239_=_C1385( C1239 C1385 ) C1239_=_C1386( C1239 C1386 ) C1239_=_C1387( C1239 C1387 ) C1239_=_C1388( C1239 C1388 ) C1240_=_C1241( C1240 C1241 ) C1240_=_C1261( C1240 C1261 ) \nC1240_=_C1281( C1240 C1281 ) C1240_=_C1300( C1240 C1300 ) C1240_=_C1318( C1240 C1318 ) C1240_=_C1334( C1240 C1334 ) C1240_=_C1349( C1240 C1349 ) C1240_=_C1363( C1240 C1363 ) \nC1240_=_C1376( C1240 C1376 ) C1240_=_C1390( C1240 C1390 ) C1240_=_C1391( C1240 C1391 ) C1240_=_C1392( C1240 C1392 ) C1240_=_C1393( C1240 C1393 ) C1240_=_C1394( C1240 C1394 ) \nC1240_=_C1395( C1240 C1395 ) C1240_=_C1396( C1240 C1396 ) C1240_=_C1397( C1240 C1397 ) C1240_=_C1398( C1240 C1398 ) C1240_=_C1399( C1240 C1399 ) C1240_=_C1400( C1240 C1400 ) \nC1241_=_C1262( C1241 C1262 ) C1241_=_C1282( C1241 C1282 ) C1241_=_C1301( C1241 C1301 ) C1241_=_C1319( C1241 C1319 ) C1241_=_C1335( C1241 C1335 ) C1241_=_C1350( C1241 C1350 ) \nC1241_=_C1364( C1241 C1364 ) C1241_=_C1377( C1241 C1377 ) C1241_=_C1401( C1241 C1401 ) C1241_=_C1402( C1241 C1402 ) C1241_=_C1403( C1241 C1403 ) C1241_=_C1404( C1241 C1404 ) \nC1241_=_C1405( C1241 C1405 ) C1241_=_C1406( C1241 C1406 ) C1241_=_C1407( C1241 C1407 ) C1241_=_C1408( C1241 C1408 ) C1241_=_C1409( C1241 C1409 ) C1241_=_C1410( C1241 C1410 ) \nC1241_=_C1411( C1241 C1411 ) C1259_=_C1260( C1259 C1260 ) C1259_=_C1261( C1259 C1261 ) C1259_=_C1262( C1259 C1262 ) C1259_=_C1279( C1259 C1279 ) C1259_=_C1298( C1259 C1298 ) \nC1259_=_C1316( C1259 C1316 ) C1259_=_C1332( C1259 C1332 ) C1259_=_C1347( C1259 C1347 ) C1259_=_C1363( C1259 C1363 ) C1259_=_C1364( C1259 C1364 ) C1259_=_C1365( C1259 C1365 ) \nC1259_=_C1366( C1259 C1366 ) C1259_=_C1367( C1259 C1367 ) C1259_=_C1368( C1259 C1368 ) C1259_=_C1369( C1259 C1369 ) C1259_=_C1370( C1259 C1370 ) C1259_=_C1371( C1259 C1371 ) \nC1259_=_C1372( C1259 C1372 ) C1259_=_C1373( C1259 C1373 ) C1259_=_C1374( C1259 C1374 ) C1259_=_C1375( C1259 C1375 ) C1260_=_C1261( C1260 C1261 ) C1260_=_C1262( C1260 C1262 ) \nC1260_=_C1280( C1260 C1280 ) C1260_=_C1299( C1260 C1299 ) C1260_=_C1317( C1260 C1317 ) C1260_=_C1333( C1260 C1333 ) C1260_=_C1348( C1260 C1348 ) C1260_=_C1376( C1260 C1376 ) \nC1260_=_C1377( C1260 C1377 ) C1260_=_C1378( C1260 C1378 ) C1260_=_C1379( C1260 C1379 ) C1260_=_C1380( C1260 C1380 ) C1260_=_C1381( C1260 C1381 ) C1260_=_C1382( C1260 C1382 ) \nC1260_=_C1383( C1260 C1383 ) C1260_=_C1384( C1260 C1384 ) C1260_=_C1385( C1260 C1385 ) C1260_=_C1386( C1260 C1386 ) C1260_=_C1387( C1260 C1387 ) C1260_=_C1388( C1260 C1388 ) \nC1261_=_C1262( C1261 C1262 ) C1261_=_C1281( C1261 C1281 ) C1261_=_C1300( C1261 C1300 ) C1261_=_C1318( C1261 C1318 ) C1261_=_C1334( C1261 C1334 ) C1261_=_C1349( C1261 C1349 ) \nC1261_=_C1363( C1261 C1363 ) C1261_=_C1376( C1261 C1376 ) C1261_=_C1390( C1261 C1390 ) C1261_=_C1391( C1261 C1391 ) C1261_=_C1392( C1261 C1392 ) C1261_=_C1393( C1261 C1393 ) \nC1261_=_C1394( C1261 C1394 ) C1261_=_C1395( C1261 C1395 ) C1261_=_C1396( C1261 C1396 ) C1261_=_C1397( C1261 C1397 ) C1261_=_C1398( C1261 C1398 ) C1261_=_C1399( C1261 C1399 ) \nC1261_=_C1400( C1261 C1400 ) C1262_=_C1282( C1262 C1282 ) C1262_=_C1301( C1262 C1301 ) C1262_=_C1319( C1262 C1319 ) C1262_=_C1335( C1262 C1335 ) C1262_=_C1350( C1262 C1350 ) \nC1262_=_C1364( C1262 C1364 ) C1262_=_C1377( C1262 C1377 ) C1262_=_C1401( C1262 C1401 ) C1262_=_C1402( C1262 C1402 ) C1262_=_C1403( C1262 C1403 ) C1262_=_C1404( C1262 C1404 ) \nC1262_=_C1405( C1262 C1405 ) C1262_=_C1406( C1262 C1406 ) C1262_=_C1407( C1262 C1407 ) C1262_=_C1408( C1262 C1408 ) C1262_=_C1409( C1262 C1409 ) C1262_=_C1410( C1262 C1410 ) \nC1262_=_C1411( C1262 C1411 ) C1279_=_C1280( C1279 C1280 ) C1279_=_C1281( C1279 C1281 ) C1279_=_C1282( C1279 C1282 ) C1279_=_C1298( C1279 C1298 ) C1279_=_C1316( C1279 C1316 ) \nC1279_=_C1332( C1279 C1332 ) C1279_=_C1347( C1279 C1347 ) C1279_=_C1363( C1279 C1363 ) C1279_=_C1364( C1279 C1364 ) C1279_=_C1365( C1279 C1365 ) C1279_=_C1366( C1279 C1366 ) \nC1279_=_C1367( C1279 C1367 ) C1279_=_C1368( C1279 C1368 ) C1279_=_C1369( C1279 C1369 ) C1279_=_C1370( C1279 C1370 ) C1279_=_C1371( C1279 C1371 ) C1279_=_C1372( C1279 C1372 ) \nC1279_=_C1373( C1279 C1373 ) C1279_=_C1374( C1279 C1374 ) C1279_=_C1375( C1279 C1375 ) C1280_=_C1281( C1280 C1281 ) C1280_=_C1282( C1280 C1282 ) C1280_=_C1299( C1280 C1299 ) \nC1280_=_C1317( C1280 C1317 ) C1280_=_C1333( C1280 C1333 ) C1280_=_C1348( C1280 C1348 ) C1280_=_C1376( C1280 C1376 ) C1280_=_C1377(</w:t>
      </w:r>
    </w:p>
    <w:p>
      <w:pPr>
        <w:pStyle w:val="PreformattedText"/>
        <w:bidi w:val="0"/>
        <w:spacing w:before="0" w:after="0"/>
        <w:jc w:val="left"/>
        <w:rPr/>
      </w:pPr>
      <w:r>
        <w:rPr/>
        <w:t xml:space="preserve"> </w:t>
      </w:r>
      <w:r>
        <w:rPr/>
        <w:t>C1280 C1377 ) C1280_=_C1378( C1280 C1378 ) \nC1280_=_C1379( C1280 C1379 ) C1280_=_C1380( C1280 C1380 ) C1280_=_C1381( C1280 C1381 ) C1280_=_C1382( C1280 C1382 ) C1280_=_C1383( C1280 C1383 ) C1280_=_C1384( C1280 C1384 ) \nC1280_=_C1385( C1280 C1385 ) C1280_=_C1386( C1280 C1386 ) C1280_=_C1387( C1280 C1387 ) C1280_=_C1388( C1280 C1388 ) C1281_=_C1282( C1281 C1282 ) C1281_=_C1300( C1281 C1300 ) \nC1281_=_C1318( C1281 C1318 ) C1281_=_C1334( C1281 C1334 ) C1281_=_C1349( C1281 C1349 ) C1281_=_C1363( C1281 C1363 ) C1281_=_C1376( C1281 C1376 ) C1281_=_C1390( C1281 C1390 ) \nC1281_=_C1391( C1281 C1391 ) C1281_=_C1392( C1281 C1392 ) C1281_=_C1393( C1281 C1393 ) C1281_=_C1394( C1281 C1394 ) C1281_=_C1395( C1281 C1395 ) C1281_=_C1396( C1281 C1396 ) \nC1281_=_C1397( C1281 C1397 ) C1281_=_C1398( C1281 C1398 ) C1281_=_C1399( C1281 C1399 ) C1281_=_C1400( C1281 C1400 ) C1282_=_C1301( C1282 C1301 ) C1282_=_C1319( C1282 C1319 ) \nC1282_=_C1335( C1282 C1335 ) C1282_=_C1350( C1282 C1350 ) C1282_=_C1364( C1282 C1364 ) C1282_=_C1377( C1282 C1377 ) C1282_=_C1401( C1282 C1401 ) C1282_=_C1402( C1282 C1402 ) \nC1282_=_C1403( C1282 C1403 ) C1282_=_C1404( C1282 C1404 ) C1282_=_C1405( C1282 C1405 ) C1282_=_C1406( C1282 C1406 ) C1282_=_C1407( C1282 C1407 ) C1282_=_C1408( C1282 C1408 ) \nC1282_=_C1409( C1282 C1409 ) C1282_=_C1410( C1282 C1410 ) C1282_=_C1411( C1282 C1411 ) C1298_=_C1299( C1298 C1299 ) C1298_=_C1300( C1298 C1300 ) C1298_=_C1301( C1298 C1301 ) \nC1298_=_C1316( C1298 C1316 ) C1298_=_C1332( C1298 C1332 ) C1298_=_C1347( C1298 C1347 ) C1298_=_C1363( C1298 C1363 ) C1298_=_C1364( C1298 C1364 ) C1298_=_C1365( C1298 C1365 ) \nC1298_=_C1366( C1298 C1366 ) C1298_=_C1367( C1298 C1367 ) C1298_=_C1368( C1298 C1368 ) C1298_=_C1369( C1298 C1369 ) C1298_=_C1370( C1298 C1370 ) C1298_=_C1371( C1298 C1371 ) \nC1298_=_C1372( C1298 C1372 ) C1298_=_C1373( C1298 C1373 ) C1298_=_C1374( C1298 C1374 ) C1298_=_C1375( C1298 C1375 ) C1299_=_C1300( C1299 C1300 ) C1299_=_C1301( C1299 C1301 ) \nC1299_=_C1317( C1299 C1317 ) C1299_=_C1333( C1299 C1333 ) C1299_=_C1348( C1299 C1348 ) C1299_=_C1376( C1299 C1376 ) C1299_=_C1377( C1299 C1377 ) C1299_=_C1378( C1299 C1378 ) \nC1299_=_C1379( C1299 C1379 ) C1299_=_C1380( C1299 C1380 ) C1299_=_C1381( C1299 C1381 ) C1299_=_C1382( C1299 C1382 ) C1299_=_C1383( C1299 C1383 ) C1299_=_C1384( C1299 C1384 ) \nC1299_=_C1385( C1299 C1385 ) C1299_=_C1386( C1299 C1386 ) C1299_=_C1387( C1299 C1387 ) C1299_=_C1388( C1299 C1388 ) C1300_=_C1301( C1300 C1301 ) C1300_=_C1318( C1300 C1318 ) \nC1300_=_C1334( C1300 C1334 ) C1300_=_C1349( C1300 C1349 ) C1300_=_C1363( C1300 C1363 ) C1300_=_C1376( C1300 C1376 ) C1300_=_C1390( C1300 C1390 ) C1300_=_C1391( C1300 C1391 ) \nC1300_=_C1392( C1300 C1392 ) C1300_=_C1393( C1300 C1393 ) C1300_=_C1394( C1300 C1394 ) C1300_=_C1395( C1300 C1395 ) C1300_=_C1396( C1300 C1396 ) C1300_=_C1397( C1300 C1397 ) \nC1300_=_C1398( C1300 C1398 ) C1300_=_C1399( C1300 C1399 ) C1300_=_C1400( C1300 C1400 ) C1301_=_C1319( C1301 C1319 ) C1301_=_C1335( C1301 C1335 ) C1301_=_C1350( C1301 C1350 ) \nC1301_=_C1364( C1301 C1364 ) C1301_=_C1377( C1301 C1377 ) C1301_=_C1401( C1301 C1401 ) C1301_=_C1402( C1301 C1402 ) C1301_=_C1403( C1301 C1403 ) C1301_=_C1404( C1301 C1404 ) \nC1301_=_C1405( C1301 C1405 ) C1301_=_C1406( C1301 C1406 ) C1301_=_C1407( C1301 C1407 ) C1301_=_C1408( C1301 C1408 ) C1301_=_C1409( C1301 C1409 ) C1301_=_C1410( C1301 C1410 ) \nC1301_=_C1411( C1301 C1411 ) C1316_=_C1317( C1316 C1317 ) C1316_=_C1318( C1316 C1318 ) C1316_=_C1319( C1316 C1319 ) C1316_=_C1332( C1316 C1332 ) C1316_=_C1347( C1316 C1347 ) \nC1316_=_C1363( C1316 C1363 ) C1316_=_C1364( C1316 C1364 ) C1316_=_C1365( C1316 C1365 ) C1316_=_C1366( C1316 C1366 ) C1316_=_C1367( C1316 C1367 ) C1316_=_C1368( C1316 C1368 ) \nC1316_=_C1369( C1316 C1369 ) C1316_=_C1370( C1316 C1370 ) C1316_=_C1371( C1316 C1371 ) C1316_=_C1372( C1316 C1372 ) C1316_=_C1373( C1316 C1373 ) C1316_=_C1374( C1316 C1374 ) \nC1316_=_C1375( C1316 C1375 ) C1317_=_C1318( C1317 C1318 ) C1317_=_C1319( C1317 C1319 ) C1317_=_C1333( C1317 C1333 ) C1317_=_C1348( C1317 C1348 ) C1317_=_C1376( C1317 C1376 ) \nC1317_=_C1377( C1317 C1377 ) C1317_=_C1378( C1317 C1378 ) C1317_=_C1379( C1317 C1379 ) C1317_=_C1380( C1317 C1380 ) C1317_=_C1381( C1317 C1381 ) C1317_=_C1382( C1317 C1382 ) \nC1317_=_C1383( C1317 C1383 ) C1317_=_C1384( C1317 C1384 ) C1317_=_C1385( C1317 C1385 ) C1317_=_C1386( C1317 C1386 ) C1317_=_C1387( C1317 C1387 ) C1317_=_C1388( C1317 C1388 ) \nC1318_=_C1319( C1318 C1319 ) C1318_=_C1334( C1318 C1334 ) C1318_=_C1349( C1318 C1349 ) C1318_=_C1363( C1318 C1363 ) C1318_=_C1376( C1318 C1376 ) C1318_=_C1390( C1318 C1390 ) \nC1318_=_C1391( C1318 C1391 ) C1318_=_C1392( C1318 C1392 ) C1318_=_C1393( C1318 C1393 ) C1318_=_C1394( C1318 C1394 ) C1318_=_C1395( C1318 C1395 ) C1318_=_C1396( C1318 C1396 ) \nC1318_=_C1397( C1318 C1397 ) C1318_=_C1398( C1318 C1398 ) C1318_=_C1399( C1318 C1399 ) C1318_=_C1400( C1318 C1400 ) C1319_=_C1335( C1319 C1335 ) C1319_=_C1350( C1319 C1350 ) \nC1319_=_C1364( C1319 C1364 ) C1319_=_C1377( C1319 C1377 ) C1319_=_C1401( C1319 C1401 ) C1319_=_C1402( C1319 C1402 ) C1319_=_C1403( C1319 C1403 ) C1319_=_C1404( C1319 C1404 ) \nC1319_=_C1405( C1319 C1405 ) C1319_=_C1406( C1319 C1406 ) C1319_=_C1407( C1319 C1407 ) C1319_=_C1408( C1319 C1408 ) C1319_=_C1409( C1319 C1409 ) C1319_=_C1410( C1319 C1410 ) \nC1319_=_C1411( C1319 C1411 ) C1332_=_C1333( C1332 C1333 ) C1332_=_C1334( C1332 C1334 ) C1332_=_C1335( C1332 C1335 ) C1332_=_C1347( C1332 C1347 ) C1332_=_C1363( C1332 C1363 ) \nC1332_=_C1364( C1332 C1364 ) C1332_=_C1365( C1332 C1365 ) C1332_=_C1366( C1332 C1366 ) C1332_=_C1367( C1332 C1367 ) C1332_=_C1368( C1332 C1368 ) C1332_=_C1369( C1332 C1369 ) \nC1332_=_C1370( C1332 C1370 ) C1332_=_C1371( C1332 C1371 ) C1332_=_C1372( C1332 C1372 ) C1332_=_C1373( C1332 C1373 ) C1332_=_C1374( C1332 C1374 ) C1332_=_C1375( C1332 C1375 ) \nC1333_=_C1334( C1333 C1334 ) C1333_=_C1335( C1333 C1335 ) C1333_=_C1348( C1333 C1348 ) C1333_=_C1376( C1333 C1376 ) C1333_=_C1377( C1333 C1377 ) C1333_=_C1378( C1333 C1378 ) \nC1333_=_C1379( C1333 C1379 ) C1333_=_C1380( C1333 C1380 ) C1333_=_C1381( C1333 C1381 ) C1333_=_C1382( C1333 C1382 ) C1333_=_C1383( C1333 C1383 ) C1333_=_C1384( C1333 C1384 ) \nC1333_=_C1385( C1333 C1385 ) C1333_=_C1386( C1333 C1386 ) C1333_=_C1387( C1333 C1387 ) C1333_=_C1388( C1333 C1388 ) C1334_=_C1335( C1334 C1335 ) C1334_=_C1349( C1334 C1349 ) \nC1334_=_C1363( C1334 C1363 ) C1334_=_C1376( C1334 C1376 ) C1334_=_C1390( C1334 C1390 ) C1334_=_C1391( C1334 C1391 ) C1334_=_C1392( C1334 C1392 ) C1334_=_C1393( C1334 C1393 ) \nC1334_=_C1394( C1334 C1394 ) C1334_=_C1395( C1334 C1395 ) C1334_=_C1396( C1334 C1396 ) C1334_=_C1397( C1334 C1397 ) C1334_=_C1398( C1334 C1398 ) C1334_=_C1399( C1334 C1399 ) \nC1334_=_C1400( C1334 C1400 ) C1335_=_C1350( C1335 C1350 ) C1335_=_C1364( C1335 C1364 ) C1335_=_C1377( C1335 C1377 ) C1335_=_C1401( C1335 C1401 ) C1335_=_C1402( C1335 C1402 ) \nC1335_=_C1403( C1335 C1403 ) C1335_=_C1404( C1335 C1404 ) C1335_=_C1405( C1335 C1405 ) C1335_=_C1406( C1335 C1406 ) C1335_=_C1407( C1335 C1407 ) C1335_=_C1408( C1335 C1408 ) \nC1335_=_C1409( C1335 C1409 ) C1335_=_C1410( C1335 C1410 ) C1335_=_C1411( C1335 C1411 ) C1347_=_C1348( C1347 C1348 ) C1347_=_C1349( C1347 C1349 ) C1347_=_C1350( C1347 C1350 ) \nC1347_=_C1363( C1347 C1363 ) C1347_=_C1364( C1347 C1364 ) C1347_=_C1365( C1347 C1365 ) C1347_=_C1366( C1347 C1366 ) C1347_=_C1367( C1347 C1367 ) C1347_=_C1368( C1347 C1368 ) \nC1347_=_C1369( C1347 C1369 ) C1347_=_C1370( C1347 C1370 ) C1347_=_C1371( C1347 C1371 ) C1347_=_C1372( C1347 C1372 ) C1347_=_C1373( C1347 C1373 ) C1347_=_C1374( C1347 C1374 ) \nC1347_=_C1375( C1347 C1375 ) C1348_=_C1349( C1348 C1349 ) C1348_=_C1350( C1348 C1350 ) C1348_=_C1376( C1348 C1376 ) C1348_=_C1377( C1348 C1377 ) C1348_=_C1378( C1348 C1378 ) \nC1348_=_C1379( C1348 C1379 ) C1348_=_C1380( C1348 C1380 ) C1348_=_C1381( C1348 C1381 ) C1348_=_C1382( C1348 C1382 ) C1348_=_C1383( C1348 C1383 ) C1348_=_C1384( C1348 C1384 ) \nC1348_=_C1385( C1348 C1385 ) C1348_=_C1386( C1348 C1386 ) C1348_=_C1387( C1348 C1387 ) C1348_=_C1388( C1348 C1388 ) C1349_=_C1350( C1349 C1350 ) C1349_=_C1363( C1349 C1363 ) \nC1349_=_C1376( C1349 C1376 ) C1349_=_C1390( C1349 C1390 ) C1349_=_C1391( C1349 C1391 ) C1349_=_C1392( C1349 C1392 ) C1349_=_C1393( C1349 C1393 ) C1349_=_C1394( C1349 C1394 ) \nC1349_=_C1395( C1349 C1395 ) C1349_=_C1396( C1349 C1396 ) C1349_=_C1397( C1349 C1397 ) C1349_=_C1398( C1349 C1398 ) C1349_=_C1399( C1349 C1399 ) C1349_=_C1400( C1349 C1400 ) \nC1350_=_C1364( C1350 C1364 ) C1350_=_C1377( C1350 C1377 ) C1350_=_C1401( C1350 C1401 ) C1350_=_C1402( C1350 C1402 ) C1350_=_C1403( C1350 C1403 ) C1350_=_C1404( C1350 C1404 ) \nC1350_=_C1405( C1350 C1405 ) C1350_=_C1406( C1350 C1406 ) C1350_=_C1407( C1350 C1407 ) C1350_=_C1408( C1350 C1408 ) C1350_=_C1409( C1350 C1409 ) C1350_=_C1410( C1350 C1410 ) \nC1350_=_C1411( C1350 C1411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90( C1363 C1390 ) C1363_=_C1391( C1363 C1391 ) C1363_=_C1392( C1363 C1392 ) C1363_=_C1393( C1363 C1393 ) \nC1363_=_C1394( C1363 C1394 ) C1363_=_C1395( C1363 C1395 ) C1363_=_C1396( C1363 C1396 ) C1363_=_C1397( C1363 C1397 ) C1363_=_C1398( C1363 C1398 ) C1363_=_C1399( C1363 C1399 ) \nC1363_=_C1400( C1363 C1400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7(</w:t>
      </w:r>
    </w:p>
    <w:p>
      <w:pPr>
        <w:pStyle w:val="PreformattedText"/>
        <w:bidi w:val="0"/>
        <w:spacing w:before="0" w:after="0"/>
        <w:jc w:val="left"/>
        <w:rPr/>
      </w:pPr>
      <w:r>
        <w:rPr/>
        <w:t xml:space="preserve"> </w:t>
      </w:r>
      <w:r>
        <w:rPr/>
        <w:t>C1364 C1377 ) C1364_=_C1401( C1364 C1401 ) C1364_=_C1402( C1364 C1402 ) C1364_=_C1403( C1364 C1403 ) C1364_=_C1404( C1364 C1404 ) C1364_=_C1405( C1364 C1405 ) \nC1364_=_C1406( C1364 C1406 ) C1364_=_C1407( C1364 C1407 ) C1364_=_C1408( C1364 C1408 ) C1364_=_C1409( C1364 C1409 ) C1364_=_C1410( C1364 C1410 ) C1364_=_C1411( C1364 C1411 ) \nC1365_=_C1366( C1365 C1366 ) C1365_=_C1367( C1365 C1367 ) C1365_=_C1368( C1365 C1368 ) C1365_=_C1369( C1365 C1369 ) C1365_=_C1370( C1365 C1370 ) C1365_=_C1371( C1365 C1371 ) \nC1365_=_C1372( C1365 C1372 ) C1365_=_C1373( C1365 C1373 ) C1365_=_C1374( C1365 C1374 ) C1365_=_C1375( C1365 C1375 ) C1365_=_C1378( C1365 C1378 ) C1365_=_C1390( C1365 C1390 ) \nC1365_=_C1401( C1365 C1401 ) C1366_=_C1367( C1366 C1367 ) C1366_=_C1368( C1366 C1368 ) C1366_=_C1369( C1366 C1369 ) C1366_=_C1370( C1366 C1370 ) C1366_=_C1371( C1366 C1371 ) \nC1366_=_C1372( C1366 C1372 ) C1366_=_C1373( C1366 C1373 ) C1366_=_C1374( C1366 C1374 ) C1366_=_C1375( C1366 C1375 ) C1366_=_C1379( C1366 C1379 ) C1366_=_C1391( C1366 C1391 ) \nC1366_=_C1402( C1366 C1402 ) C1367_=_C1368( C1367 C1368 ) C1367_=_C1369( C1367 C1369 ) C1367_=_C1370( C1367 C1370 ) C1367_=_C1371( C1367 C1371 ) C1367_=_C1372( C1367 C1372 ) \nC1367_=_C1373( C1367 C1373 ) C1367_=_C1374( C1367 C1374 ) C1367_=_C1375( C1367 C1375 ) C1367_=_C1380( C1367 C1380 ) C1367_=_C1392( C1367 C1392 ) C1367_=_C1403( C1367 C1403 ) \nC1368_=_C1369( C1368 C1369 ) C1368_=_C1370( C1368 C1370 ) C1368_=_C1371( C1368 C1371 ) C1368_=_C1372( C1368 C1372 ) C1368_=_C1373( C1368 C1373 ) C1368_=_C1374( C1368 C1374 ) \nC1368_=_C1375( C1368 C1375 ) C1368_=_C1381( C1368 C1381 ) C1368_=_C1393( C1368 C1393 ) C1368_=_C1404( C1368 C1404 ) C1369_=_C1370( C1369 C1370 ) C1369_=_C1371( C1369 C1371 ) \nC1369_=_C1372( C1369 C1372 ) C1369_=_C1373( C1369 C1373 ) C1369_=_C1374( C1369 C1374 ) C1369_=_C1375( C1369 C1375 ) C1369_=_C1382( C1369 C1382 ) C1369_=_C1394( C1369 C1394 ) \nC1369_=_C1405( C1369 C1405 ) C1370_=_C1371( C1370 C1371 ) C1370_=_C1372( C1370 C1372 ) C1370_=_C1373( C1370 C1373 ) C1370_=_C1374( C1370 C1374 ) C1370_=_C1375( C1370 C1375 ) \nC1370_=_C1383( C1370 C1383 ) C1370_=_C1395( C1370 C1395 ) C1370_=_C1406( C1370 C1406 ) C1371_=_C1372( C1371 C1372 ) C1371_=_C1373( C1371 C1373 ) C1371_=_C1374( C1371 C1374 ) \nC1371_=_C1375( C1371 C1375 ) C1371_=_C1384( C1371 C1384 ) C1371_=_C1396( C1371 C1396 ) C1371_=_C1407( C1371 C1407 ) C1372_=_C1373( C1372 C1373 ) C1372_=_C1374( C1372 C1374 ) \nC1372_=_C1375( C1372 C1375 ) C1372_=_C1385( C1372 C1385 ) C1372_=_C1397( C1372 C1397 ) C1372_=_C1408( C1372 C1408 ) C1373_=_C1374( C1373 C1374 ) C1373_=_C1375( C1373 C1375 ) \nC1373_=_C1386( C1373 C1386 ) C1373_=_C1398( C1373 C1398 ) C1373_=_C1409( C1373 C1409 ) C1374_=_C1375( C1374 C1375 ) C1374_=_C1387( C1374 C1387 ) C1374_=_C1399( C1374 C1399 ) \nC1374_=_C1410( C1374 C1410 ) C1375_=_C1388( C1375 C1388 ) C1375_=_C1400( C1375 C1400 ) C1375_=_C1411( C1375 C1411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90( C1376 C1390 ) C1376_=_C1391( C1376 C1391 ) \nC1376_=_C1392( C1376 C1392 ) C1376_=_C1393( C1376 C1393 ) C1376_=_C1394( C1376 C1394 ) C1376_=_C1395( C1376 C1395 ) C1376_=_C1396( C1376 C1396 ) C1376_=_C1397( C1376 C1397 ) \nC1376_=_C1398( C1376 C1398 ) C1376_=_C1399( C1376 C1399 ) C1376_=_C1400( C1376 C1400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401( C1377 C1401 ) C1377_=_C1402( C1377 C1402 ) C1377_=_C1403( C1377 C1403 ) C1377_=_C1404( C1377 C1404 ) \nC1377_=_C1405( C1377 C1405 ) C1377_=_C1406( C1377 C1406 ) C1377_=_C1407( C1377 C1407 ) C1377_=_C1408( C1377 C1408 ) C1377_=_C1409( C1377 C1409 ) C1377_=_C1410( C1377 C1410 ) \nC1377_=_C1411( C1377 C1411 ) C1378_=_C1379( C1378 C1379 ) C1378_=_C1380( C1378 C1380 ) C1378_=_C1381( C1378 C1381 ) C1378_=_C1382( C1378 C1382 ) C1378_=_C1383( C1378 C1383 ) \nC1378_=_C1384( C1378 C1384 ) C1378_=_C1385( C1378 C1385 ) C1378_=_C1386( C1378 C1386 ) C1378_=_C1387( C1378 C1387 ) C1378_=_C1388( C1378 C1388 ) C1378_=_C1390( C1378 C1390 ) \nC1378_=_C1401( C1378 C1401 ) C1379_=_C1380( C1379 C1380 ) C1379_=_C1381( C1379 C1381 ) C1379_=_C1382( C1379 C1382 ) C1379_=_C1383( C1379 C1383 ) C1379_=_C1384( C1379 C1384 ) \nC1379_=_C1385( C1379 C1385 ) C1379_=_C1386( C1379 C1386 ) C1379_=_C1387( C1379 C1387 ) C1379_=_C1388( C1379 C1388 ) C1379_=_C1391( C1379 C1391 ) C1379_=_C1402( C1379 C1402 ) \nC1380_=_C1381( C1380 C1381 ) C1380_=_C1382( C1380 C1382 ) C1380_=_C1383( C1380 C1383 ) C1380_=_C1384( C1380 C1384 ) C1380_=_C1385( C1380 C1385 ) C1380_=_C1386( C1380 C1386 ) \nC1380_=_C1387( C1380 C1387 ) C1380_=_C1388( C1380 C1388 ) C1380_=_C1392( C1380 C1392 ) C1380_=_C1403( C1380 C1403 ) C1381_=_C1382( C1381 C1382 ) C1381_=_C1383( C1381 C1383 ) \nC1381_=_C1384( C1381 C1384 ) C1381_=_C1385( C1381 C1385 ) C1381_=_C1386( C1381 C1386 ) C1381_=_C1387( C1381 C1387 ) C1381_=_C1388( C1381 C1388 ) C1381_=_C1393( C1381 C1393 ) \nC1381_=_C1404( C1381 C1404 ) C1382_=_C1383( C1382 C1383 ) C1382_=_C1384( C1382 C1384 ) C1382_=_C1385( C1382 C1385 ) C1382_=_C1386( C1382 C1386 ) C1382_=_C1387( C1382 C1387 ) \nC1382_=_C1388( C1382 C1388 ) C1382_=_C1394( C1382 C1394 ) C1382_=_C1405( C1382 C1405 ) C1383_=_C1384( C1383 C1384 ) C1383_=_C1385( C1383 C1385 ) C1383_=_C1386( C1383 C1386 ) \nC1383_=_C1387( C1383 C1387 ) C1383_=_C1388( C1383 C1388 ) C1383_=_C1395( C1383 C1395 ) C1383_=_C1406( C1383 C1406 ) C1384_=_C1385( C1384 C1385 ) C1384_=_C1386( C1384 C1386 ) \nC1384_=_C1387( C1384 C1387 ) C1384_=_C1388( C1384 C1388 ) C1384_=_C1396( C1384 C1396 ) C1384_=_C1407( C1384 C1407 ) C1385_=_C1386( C1385 C1386 ) C1385_=_C1387( C1385 C1387 ) \nC1385_=_C1388( C1385 C1388 ) C1385_=_C1397( C1385 C1397 ) C1385_=_C1408( C1385 C1408 ) C1386_=_C1387( C1386 C1387 ) C1386_=_C1388( C1386 C1388 ) C1386_=_C1398( C1386 C1398 ) \nC1386_=_C1409( C1386 C1409 ) C1387_=_C1388( C1387 C1388 ) C1387_=_C1399( C1387 C1399 ) C1387_=_C1410( C1387 C1410 ) C1388_=_C1400( C1388 C1400 ) C1388_=_C1411( C1388 C1411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1_=_C1392( C1391 C1392 ) \nC1391_=_C1393( C1391 C1393 ) C1391_=_C1394( C1391 C1394 ) C1391_=_C1395( C1391 C1395 ) C1391_=_C1396( C1391 C1396 ) C1391_=_C1397( C1391 C1397 ) C1391_=_C1398( C1391 C1398 ) \nC1391_=_C1399( C1391 C1399 ) C1391_=_C1400( C1391 C1400 ) C1391_=_C1402( C1391 C1402 ) C1392_=_C1393( C1392 C1393 ) C1392_=_C1394( C1392 C1394 ) C1392_=_C1395( C1392 C1395 ) \nC1392_=_C1396( C1392 C1396 ) C1392_=_C1397( C1392 C1397 ) C1392_=_C1398( C1392 C1398 ) C1392_=_C1399( C1392 C1399 ) C1392_=_C1400( C1392 C1400 ) C1392_=_C1403( C1392 C1403 ) \nC1393_=_C1394( C1393 C1394 ) C1393_=_C1395( C1393 C1395 ) C1393_=_C1396( C1393 C1396 ) C1393_=_C1397( C1393 C1397 ) C1393_=_C1398( C1393 C1398 ) C1393_=_C1399( C1393 C1399 ) \nC1393_=_C1400( C1393 C1400 ) C1393_=_C1404( C1393 C1404 ) C1394_=_C1395( C1394 C1395 ) C1394_=_C1396( C1394 C1396 ) C1394_=_C1397( C1394 C1397 ) C1394_=_C1398( C1394 C1398 ) \nC1394_=_C1399( C1394 C1399 ) C1394_=_C1400( C1394 C1400 ) C1394_=_C1405( C1394 C1405 ) C1395_=_C1396( C1395 C1396 ) C1395_=_C1397( C1395 C1397 ) C1395_=_C1398( C1395 C1398 ) \nC1395_=_C1399( C1395 C1399 ) C1395_=_C1400( C1395 C1400 ) C1395_=_C1406( C1395 C1406 ) C1396_=_C1397( C1396 C1397 ) C1396_=_C1398( C1396 C1398 ) C1396_=_C1399( C1396 C1399 ) \nC1396_=_C1400( C1396 C1400 ) C1396_=_C1407( C1396 C1407 ) C1397_=_C1398( C1397 C1398 ) C1397_=_C1399( C1397 C1399 ) C1397_=_C1400( C1397 C1400 ) C1397_=_C1408( C1397 C1408 ) \nC1398_=_C1399( C1398 C1399 ) C1398_=_C1400( C1398 C1400 ) C1398_=_C1409( C1398 C1409 ) C1399_=_C1400( C1399 C1400 ) C1399_=_C1410( C1399 C1410 ) C1400_=_C1411( C1400 C1411 ) \nC1401_=_C1402( C1401 C1402 ) C1401_=_C1403( C1401 C1403 ) C1401_=_C1404( C1401 C1404 ) C1401_=_C1405( C1401 C1405 ) C1401_=_C1406( C1401 C1406 ) C1401_=_C1407( C1401 C1407 ) \nC1401_=_C1408( C1401 C1408 ) C1401_=_C1409( C1401 C1409 ) C1401_=_C1410( C1401 C1410 ) C1401_=_C1411( C1401 C1411 ) C1402_=_C1403( C1402 C1403 ) C1402_=_C1404( C1402 C1404 ) \nC1402_=_C1405( C1402 C1405 ) C1402_=_C1406( C1402 C1406 ) C1402_=_C1407( C1402 C1407 ) C1402_=_C1408( C1402 C1408 ) C1402_=_C1409( C1402 C1409 ) C1402_=_C1410( C1402 C1410 ) \nC1402_=_C1411( C1402 C1411 ) C1403_=_C1404( C1403 C1404 ) C1403_=_C1405( C1403 C1405 ) C1403_=_C1406( C1403 C1406 ) C1403_=_C1407( C1403 C1407 ) C1403_=_C1408( C1403 C1408 ) \nC1403_=_C1409( C1403 C1409 ) C1403_=_C1410( C1403 C1410 ) C1403_=_C1411( C1403 C1411 ) C1404_=_C1405( C1404 C1405 ) C1404_=_C1406( C1404 C1406 ) C1404_=_C1407( C1404 C1407 ) \nC1404_=_C1408( C1404 C1408 ) C1404_=_C1409( C1404 C1409 ) C1404_=_C1410( C1404 C1410 ) C1404_=_C1411( C1404 C1411 ) C1405_=_C1406( C1405 C1406 ) C1405_=_C1407( C1405 C1407 ) \nC1405_=_C1408( C1405 C1408 ) C1405_=_C1409( C1405 C1409 ) C1405_=_C1410( C1405 C1410 ) C1405_=_C1411( C1405 C1411 ) C1406_=_C1407( C1406 C1407 ) C1406_=_C1408( C1406 C1408 ) \nC1406_=_C1409( C1406 C1409 ) C1406_=_C1410( C1406 C1410 ) C1406_=_C1411( C1406 C1411 ) C1407_=_C1408( C1407 C1408 ) C1407_=_C1409( C1407 C1409 ) C1407_=_C1410( C1407 C1410 ) \nC1407_=_C1411( C1407 C1411 ) C1408_=_C1409( C1408 C1409 ) C1408_=_C1410(</w:t>
      </w:r>
    </w:p>
    <w:p>
      <w:pPr>
        <w:pStyle w:val="PreformattedText"/>
        <w:bidi w:val="0"/>
        <w:spacing w:before="0" w:after="0"/>
        <w:jc w:val="left"/>
        <w:rPr/>
      </w:pPr>
      <w:r>
        <w:rPr/>
        <w:t xml:space="preserve"> </w:t>
      </w:r>
      <w:r>
        <w:rPr/>
        <w:t>C1408 C1410 ) C1408_=_C1411( C1408 C1411 ) C1409_=_C1410( C1409 C1410 ) C1409_=_C1411( C1409 C1411 ) \nC1410_=_C1411( C1410 C1411 ) "];7-&gt;16[label="200: C39 C40 C41 C42 C92 \nC93 C94 C95 C144 C145 C146 \nC147 C195 C196 C197 C198 C245 \nC246 C247 C248 C294 C295 C296 \nC297 C342 C343 C344 C345 C389 \nC390 C391 C392 C435 C436 C437 \nC438 C480 C481 C482 C483 C524 \nC525 C526 C527 C567 C568 C569 \nC570 C609 C610 C611 C612 C650 \nC651 C652 C653 C690 C691 C692 \nC693 C729 C730 C731 C732 C767 \nC768 C769 C770 C804 C805 C806 \nC807 C840 C841 C842 C843 C875 \nC876 C877 C878 C909 C910 C911 \nC912 C941 C943 C944 C945 C973 \nC974 C976 C977 C1004 C1005 C1006 \nC1008 C1034 C1035 C1036 C1037 C1063 \nC1064 C1065 C1066 C1091 C1092 C1093 \nC1094 C1118 C1119 C1120 C1121 C1144 \nC1145 C1146 C1147 C1169 C1170 C1171 \nC1172 C1193 C1194 C1195 C1196 C1216 \nC1217 C1218 C1219 C1238 C1239 C1240 \nC1241 C1259 C1260 C1261 C1262 C1279 \nC1280 C1281 C1282 C1298 C1299 C1300 \nC1301 C1316 C1317 C1318 C1319 C1332 \nC1333 C1334 C1335 C1347 C1348 C1349 \nC1350 C1365 C1366 C1367 C1368 C1369 \nC1370 C1371 C1372 C1373 C1374 C1375 \nC1378 C1379 C1380 C1381 C1382 C1383 \nC1384 C1385 C1386 C1387 C1388 C1390 \nC1391 C1392 C1393 C1394 C1395 C1396 \nC1397 C1398 C1399 C1400 C1401 C1402 \nC1403 C1404 C1405 C1406 C1407 C1408 \nC1409 C1410 C1411 \n5200: C39_=_C40 ,C39_=_C41 ,C39_=_C42 ,C39_=_C92 ,C39_=_C144 ,\nC39_=_C195 ,C39_=_C245 ,C39_=_C294 ,C39_=_C342 ,C39_=_C389 ,C39_=_C435 ,\nC39_=_C480 ,C39_=_C524 ,C39_=_C567 ,C39_=_C609 ,C39_=_C650 ,C39_=_C690 ,\nC39_=_C729 ,C39_=_C767 ,C39_=_C804 ,C39_=_C840 ,C39_=_C875 ,C39_=_C909 ,\nC39_=_C941 ,C39_=_C973 ,C39_=_C1004 ,C39_=_C1034 ,C39_=_C1063 ,C39_=_C1091 ,\nC39_=_C1118 ,C39_=_C1144 ,C39_=_C1169 ,C39_=_C1193 ,C39_=_C1216 ,C39_=_C1238 ,\nC39_=_C1259 ,C39_=_C1279 ,C39_=_C1298 ,C39_=_C1316 ,C39_=_C1332 ,C39_=_C1347 ,\nC39_=_C1365 ,C39_=_C1366 ,C39_=_C1367 ,C39_=_C1368 ,C39_=_C1369 ,C39_=_C1370 ,\nC39_=_C1371 ,C39_=_C1372 ,C39_=_C1373 ,C39_=_C1374 ,C39_=_C1375 ,C40_=_C41 ,\nC40_=_C42 ,C40_=_C93 ,C40_=_C145 ,C40_=_C196 ,C40_=_C246 ,C40_=_C295 ,\nC40_=_C343 ,C40_=_C390 ,C40_=_C436 ,C40_=_C481 ,C40_=_C525 ,C40_=_C568 ,\nC40_=_C610 ,C40_=_C651 ,C40_=_C691 ,C40_=_C730 ,C40_=_C768 ,C40_=_C805 ,\nC40_=_C841 ,C40_=_C876 ,C40_=_C910 ,C40_=_C943 ,C40_=_C974 ,C40_=_C1005 ,\nC40_=_C1035 ,C40_=_C1064 ,C40_=_C1092 ,C40_=_C1119 ,C40_=_C1145 ,C40_=_C1170 ,\nC40_=_C1194 ,C40_=_C1217 ,C40_=_C1239 ,C40_=_C1260 ,C40_=_C1280 ,C40_=_C1299 ,\nC40_=_C1317 ,C40_=_C1333 ,C40_=_C1348 ,C40_=_C1378 ,C40_=_C1379 ,C40_=_C1380 ,\nC40_=_C1381 ,C40_=_C1382 ,C40_=_C1383 ,C40_=_C1384 ,C40_=_C1385 ,C40_=_C1386 ,\nC40_=_C1387 ,C40_=_C1388 ,C41_=_C42 ,C41_=_C94 ,C41_=_C146 ,C41_=_C197 ,\nC41_=_C247 ,C41_=_C296 ,C41_=_C344 ,C41_=_C391 ,C41_=_C437 ,C41_=_C482 ,\nC41_=_C526 ,C41_=_C569 ,C41_=_C611 ,C41_=_C652 ,C41_=_C692 ,C41_=_C731 ,\nC41_=_C769 ,C41_=_C806 ,C41_=_C842 ,C41_=_C877 ,C41_=_C911 ,C41_=_C944 ,\nC41_=_C976 ,C41_=_C1006 ,C41_=_C1036 ,C41_=_C1065 ,C41_=_C1093 ,C41_=_C1120 ,\nC41_=_C1146 ,C41_=_C1171 ,C41_=_C1195 ,C41_=_C1218 ,C41_=_C1240 ,C41_=_C1261 ,\nC41_=_C1281 ,C41_=_C1300 ,C41_=_C1318 ,C41_=_C1334 ,C41_=_C1349 ,C41_=_C1390 ,\nC41_=_C1391 ,C41_=_C1392 ,C41_=_C1393 ,C41_=_C1394 ,C41_=_C1395 ,C41_=_C1396 ,\nC41_=_C1397 ,C41_=_C1398 ,C41_=_C1399 ,C41_=_C1400 ,C42_=_C95 ,C42_=_C147 ,\nC42_=_C198 ,C42_=_C248 ,C42_=_C297 ,C42_=_C345 ,C42_=_C392 ,C42_=_C438 ,\nC42_=_C483 ,C42_=_C527 ,C42_=_C570 ,C42_=_C612 ,C42_=_C653 ,C42_=_C693 ,\nC42_=_C732 ,C42_=_C770 ,C42_=_C807 ,C42_=_C843 ,C42_=_C878 ,C42_=_C912 ,\nC42_=_C945 ,C42_=_C977 ,C42_=_C1008 ,C42_=_C1037 ,C42_=_C1066 ,C42_=_C1094 ,\nC42_=_C1121 ,C42_=_C1147 ,C42_=_C1172 ,C42_=_C1196 ,C42_=_C1219 ,C42_=_C1241 ,\nC42_=_C1262 ,C42_=_C1282 ,C42_=_C1301 ,C42_=_C1319 ,C42_=_C1335 ,C42_=_C1350 ,\nC42_=_C1401 ,C42_=_C1402 ,C42_=_C1403 ,C42_=_C1404 ,C42_=_C1405 ,C42_=_C1406 ,\nC42_=_C1407 ,C42_=_C1408 ,C42_=_C1409 ,C42_=_C1410 ,C42_=_C1411 ,C92_=_C93 ,\nC92_=_C94 ,C92_=_C95 ,C92_=_C144 ,C92_=_C195 ,C92_=_C245 ,C92_=_C294 ,\nC92_=_C342 ,C92_=_C389 ,C92_=_C435 ,C92_=_C480 ,C92_=_C524 ,C92_=_C567 ,\nC92_=_C609 ,C92_=_C650 ,C92_=_C690 ,C92_=_C729 ,C92_=_C767 ,C92_=_C804 ,\nC92_=_C840 ,C92_=_C875 ,C92_=_C909 ,C92_=_C941 ,C92_=_C973 ,C92_=_C1004 ,\nC92_=_C1034 ,C92_=_C1063 ,C92_=_C1091 ,C92_=_C1118 ,C92_=_C1144 ,C92_=_C1169 ,\nC92_=_C1193 ,C92_=_C1216 ,C92_=_C1238 ,C92_=_C1259 ,C92_=_C1279 ,C92_=_C1298 ,\nC92_=_C1316 ,C92_=_C1332 ,C92_=_C1347 ,C92_=_C1365 ,C92_=_C1366 ,C92_=_C1367 ,\nC92_=_C1368 ,C92_=_C1369 ,C92_=_C1370 ,C92_=_C1371 ,C92_=_C1372 ,C92_=_C1373 ,\nC92_=_C1374 ,C92_=_C1375 ,C93_=_C94 ,C93_=_C95 ,C93_=_C145 ,C93_=_C196 ,\nC93_=_C246 ,C93_=_C295 ,C93_=_C343 ,C93_=_C390 ,C93_=_C436 ,C93_=_C481 ,\nC93_=_C525 ,C93_=_C568 ,C93_=_C610 ,C93_=_C651 ,C93_=_C691 ,C93_=_C730 ,\nC93_=_C768 ,C93_=_C805 ,C93_=_C841 ,C93_=_C876 ,C93_=_C910 ,C93_=_C943 ,\nC93_=_C974 ,C93_=_C1005 ,C93_=_C1035 ,C93_=_C1064 ,C93_=_C1092 ,C93_=_C1119 ,\nC93_=_C1145 ,C93_=_C1170 ,C93_=_C1194 ,C93_=_C1217 ,C93_=_C1239 ,C93_=_C1260 ,\nC93_=_C1280 ,C93_=_C1299 ,C93_=_C1317 ,C93_=_C1333 ,C93_=_C1348 ,C93_=_C1378 ,\nC93_=_C1379 ,C93_=_C1380 ,C93_=_C1381 ,C93_=_C1382 ,C93_=_C1383 ,C93_=_C1384 ,\nC93_=_C1385 ,C93_=_C1386 ,C93_=_C1387 ,C93_=_C1388 ,C94_=_C95 ,C94_=_C146 ,\nC94_=_C197 ,C94_=_C247 ,C94_=_C296 ,C94_=_C344 ,C94_=_C391 ,C94_=_C437 ,\nC94_=_C482 ,C94_=_C526 ,C94_=_C569 ,C94_=_C611 ,C94_=_C652 ,C94_=_C692 ,\nC94_=_C731 ,C94_=_C769 ,C94_=_C806 ,C94_=_C842 ,C94_=_C877 ,C94_=_C911 ,\nC94_=_C944 ,C94_=_C976 ,C94_=_C1006 ,C94_=_C1036 ,C94_=_C1065 ,C94_=_C1093 ,\nC94_=_C1120 ,C94_=_C1146 ,C94_=_C1171 ,C94_=_C1195 ,C94_=_C1218 ,C94_=_C1240 ,\nC94_=_C1261 ,C94_=_C1281 ,C94_=_C1300 ,C94_=_C1318 ,C94_=_C1334 ,C94_=_C1349 ,\nC94_=_C1390 ,C94_=_C1391 ,C94_=_C1392 ,C94_=_C1393 ,C94_=_C1394 ,C94_=_C1395 ,\nC94_=_C1396 ,C94_=_C1397 ,C94_=_C1398 ,C94_=_C1399 ,C94_=_C1400 ,C95_=_C147 ,\nC95_=_C198 ,C95_=_C248 ,C95_=_C297 ,C95_=_C345 ,C95_=_C392 ,C95_=_C438 ,\nC95_=_C483 ,C95_=_C527 ,C95_=_C570 ,C95_=_C612 ,C95_=_C653 ,C95_=_C693 ,\nC95_=_C732 ,C95_=_C770 ,C95_=_C807 ,C95_=_C843 ,C95_=_C878 ,C95_=_C912 ,\nC95_=_C945 ,C95_=_C977 ,C95_=_C1008 ,C95_=_C1037 ,C95_=_C1066 ,C95_=_C1094 ,\nC95_=_C1121 ,C95_=_C1147 ,C95_=_C1172 ,C95_=_C1196 ,C95_=_C1219 ,C95_=_C1241 ,\nC95_=_C1262 ,C95_=_C1282 ,C95_=_C1301 ,C95_=_C1319 ,C95_=_C1335 ,C95_=_C1350 ,\nC95_=_C1401 ,C95_=_C1402 ,C95_=_C1403 ,C95_=_C1404 ,C95_=_C1405 ,C95_=_C1406 ,\nC95_=_C1407 ,C95_=_C1408 ,C95_=_C1409 ,C95_=_C1410 ,C95_=_C1411 ,C144_=_C145 ,\nC144_=_C146 ,C144_=_C147 ,C144_=_C195 ,C144_=_C245 ,C144_=_C294 ,C144_=_C342 ,\nC144_=_C389 ,C144_=_C435 ,C144_=_C480 ,C144_=_C524 ,C144_=_C567 ,C144_=_C609 ,\nC144_=_C650 ,C144_=_C690 ,C144_=_C729 ,C144_=_C767 ,C144_=_C804 ,C144_=_C840 ,\nC144_=_C875 ,C144_=_C909 ,C144_=_C941 ,C144_=_C973 ,C144_=_C1004 ,C144_=_C1034 ,\nC144_=_C1063 ,C144_=_C1091 ,C144_=_C1118 ,C144_=_C1144 ,C144_=_C1169 ,C144_=_C1193 ,\nC144_=_C1216 ,C144_=_C1238 ,C144_=_C1259 ,C144_=_C1279 ,C144_=_C1298 ,C144_=_C1316 ,\nC144_=_C1332 ,C144_=_C1347 ,C144_=_C1365 ,C144_=_C1366 ,C144_=_C1367 ,C144_=_C1368 ,\nC144_=_C1369 ,C144_=_C1370 ,C144_=_C1371 ,C144_=_C1372 ,C144_=_C1373 ,C144_=_C1374 ,\nC144_=_C1375 ,C145_=_C146 ,C145_=_C147 ,C145_=_C196 ,C145_=_C246 ,C145_=_C295 ,\nC145_=_C343 ,C145_=_C390 ,C145_=_C436 ,C145_=_C481 ,C145_=_C525 ,C145_=_C568 ,\nC145_=_C610 ,C145_=_C651 ,C145_=_C691 ,C145_=_C730 ,C145_=_C768 ,C145_=_C805 ,\nC145_=_C841 ,C145_=_C876 ,C145_=_C910 ,C145_=_C943 ,C145_=_C974 ,C145_=_C1005 ,\nC145_=_C1035 ,C145_=_C1064 ,C145_=_C1092 ,C145_=_C1119 ,C145_=_C1145 ,C145_=_C1170 ,\nC145_=_C1194 ,C145_=_C1217 ,C145_=_C1239 ,C145_=_C1260 ,C145_=_C1280 ,C145_=_C1299 ,\nC145_=_C1317 ,C145_=_C1333 ,C145_=_C1348 ,C145_=_C1378 ,C145_=_C1379 ,C145_=_C1380 ,\nC145_=_C1381 ,C145_=_C1382 ,C145_=_C1383 ,C145_=_C1384 ,C145_=_C1385 ,C145_=_C1386 ,\nC145_=_C1387 ,C145_=_C1388 ,C146_=_C147 ,C146_=_C197 ,C146_=_C247 ,C146_=_C296 ,\nC146_=_C344 ,C146_=_C391 ,C146_=_C437 ,C146_=_C482 ,C146_=_C526 ,C146_=_C569 ,\nC146_=_C611 ,C146_=_C652 ,C146_=_C692 ,C146_=_C731 ,C146_=_C769 ,C146_=_C806 ,\nC146_=_C842 ,C146_=_C877 ,C146_=_C911 ,C146_=_C944 ,C146_=_C976 ,C146_=_C1006 ,\nC146_=_C1036 ,C146_=_C1065 ,C146_=_C1093 ,C146_=_C1120 ,C146_=_C1146 ,C146_=_C1171 ,\nC146_=_C1195 ,C146_=_C1218 ,C146_=_C1240 ,C146_=_C1261 ,C146_=_C1281 ,C146_=_C1300 ,\nC146_=_C1318 ,C146_=_C1334 ,C146_=_C1349 ,C146_=_C1390 ,C146_=_C1391 ,C146_=_C1392 ,\nC146_=_C1393 ,C146_=_C1394 ,C146_=_C1395 ,C146_=_C1396 ,C146_=_C1397 ,C146_=_C1398 ,\nC146_=_C1399 ,C146_=_C1400 ,C147_=_C198 ,C147_=_C248 ,C147_=_C297 ,C147_=_C345 ,\nC147_=_C392 ,C147_=_C438 ,C147_=_C483 ,C147_=_C527 ,C147_=_C570 ,C147_=_C612 ,\nC147_=_C653 ,C147_=_C693 ,C147_=_C732 ,C147_=_C770 ,C147_=_C807 ,C147_=_C843 ,\nC147_=_C878 ,C147_=_C912 ,C147_=_C945 ,C147_=_C977 ,C147_=_C1008 ,C147_=_C1037 ,\nC147_=_C1066 ,C147_=_C1094 ,C147_=_C1121 ,C147_=_C1147 ,C147_=_C1172 ,C147_=_C1196 ,\nC147_=_C1219 ,C147_=_C1241 ,C147_=_C1262 ,C147_=_C1282 ,C147_=_C1301 ,C147_=_C1319 ,\nC147_=_C1335 ,C147_=_C1350 ,C147_=_C1401 ,C147_=_C1402 ,C147_=_C1403 ,C147_=_C1404 ,\nC147_=_C1405 ,C147_=_C1406 ,C147_=_C1407 ,C147_=_C1408 ,C147_=_C1409 ,C147_=_C1410 ,\nC147_=_C1411 ,C195_=_C196 ,C195_=_C197 ,C195_=_C198 ,C195_=_C245 ,C195_=_C294 ,\nC195_=_C342 ,C195_=_C389 ,C195_=_C435 ,C195_=_C480 ,C195_=_C524 ,C195_=_C567 ,\nC195_=_C609 ,C195_=_C650 ,C195_=_C690 ,C195_=_C729 ,C195_=_C767 ,C195_=_C804 ,\nC195_=_C840 ,C195_=_C875 ,C195_=_C909 ,C195_=_C941 ,C195_=_C973 ,C195_=_C1004 ,\nC195_=_C1034 ,C195_=_C1063 ,C195_=_C1091 ,C195_=_C1118 ,C195_=_C1144 ,C195_=_C1169 ,\nC195_=_C1193 ,C195_=_C1216 ,C195_=_C1238 ,C195_=_C1259 ,C195_=_C1279 ,C195_=_C1298 ,\nC195_=_C1316 ,C195_=_C1332 ,C195_=_C1347 ,C195_=_C1365 ,C195_=_C1366 ,C195_=_C1367 ,\nC195_=_C1368 ,C195_=_C1369 ,C195_=_C1370 ,C195_=_C1371 ,C195_=_C1372 ,C195_=_C1373 ,\nC195_=_C1374 ,C195_=_C1375 ,C196_=_C197 ,C196_=_C198 ,C196_=_C246 ,C196_=_C295 ,\nC196_=_C343</w:t>
      </w:r>
    </w:p>
    <w:p>
      <w:pPr>
        <w:pStyle w:val="PreformattedText"/>
        <w:bidi w:val="0"/>
        <w:spacing w:before="0" w:after="0"/>
        <w:jc w:val="left"/>
        <w:rPr/>
      </w:pPr>
      <w:r>
        <w:rPr/>
        <w:t xml:space="preserve"> </w:t>
      </w:r>
      <w:r>
        <w:rPr/>
        <w:t>,C196_=_C390 ,C196_=_C436 ,C196_=_C481 ,C196_=_C525 ,C196_=_C568 ,\nC196_=_C610 ,C196_=_C651 ,C196_=_C691 ,C196_=_C730 ,C196_=_C768 ,C196_=_C805 ,\nC196_=_C841 ,C196_=_C876 ,C196_=_C910 ,C196_=_C943 ,C196_=_C974 ,C196_=_C1005 ,\nC196_=_C1035 ,C196_=_C1064 ,C196_=_C1092 ,C196_=_C1119 ,C196_=_C1145 ,C196_=_C1170 ,\nC196_=_C1194 ,C196_=_C1217 ,C196_=_C1239 ,C196_=_C1260 ,C196_=_C1280 ,C196_=_C1299 ,\nC196_=_C1317 ,C196_=_C1333 ,C196_=_C1348 ,C196_=_C1378 ,C196_=_C1379 ,C196_=_C1380 ,\nC196_=_C1381 ,C196_=_C1382 ,C196_=_C1383 ,C196_=_C1384 ,C196_=_C1385 ,C196_=_C1386 ,\nC196_=_C1387 ,C196_=_C1388 ,C197_=_C198 ,C197_=_C247 ,C197_=_C296 ,C197_=_C344 ,\nC197_=_C391 ,C197_=_C437 ,C197_=_C482 ,C197_=_C526 ,C197_=_C569 ,C197_=_C611 ,\nC197_=_C652 ,C197_=_C692 ,C197_=_C731 ,C197_=_C769 ,C197_=_C806 ,C197_=_C842 ,\nC197_=_C877 ,C197_=_C911 ,C197_=_C944 ,C197_=_C976 ,C197_=_C1006 ,C197_=_C1036 ,\nC197_=_C1065 ,C197_=_C1093 ,C197_=_C1120 ,C197_=_C1146 ,C197_=_C1171 ,C197_=_C1195 ,\nC197_=_C1218 ,C197_=_C1240 ,C197_=_C1261 ,C197_=_C1281 ,C197_=_C1300 ,C197_=_C1318 ,\nC197_=_C1334 ,C197_=_C1349 ,C197_=_C1390 ,C197_=_C1391 ,C197_=_C1392 ,C197_=_C1393 ,\nC197_=_C1394 ,C197_=_C1395 ,C197_=_C1396 ,C197_=_C1397 ,C197_=_C1398 ,C197_=_C1399 ,\nC197_=_C1400 ,C198_=_C248 ,C198_=_C297 ,C198_=_C345 ,C198_=_C392 ,C198_=_C438 ,\nC198_=_C483 ,C198_=_C527 ,C198_=_C570 ,C198_=_C612 ,C198_=_C653 ,C198_=_C693 ,\nC198_=_C732 ,C198_=_C770 ,C198_=_C807 ,C198_=_C843 ,C198_=_C878 ,C198_=_C912 ,\nC198_=_C945 ,C198_=_C977 ,C198_=_C1008 ,C198_=_C1037 ,C198_=_C1066 ,C198_=_C1094 ,\nC198_=_C1121 ,C198_=_C1147 ,C198_=_C1172 ,C198_=_C1196 ,C198_=_C1219 ,C198_=_C1241 ,\nC198_=_C1262 ,C198_=_C1282 ,C198_=_C1301 ,C198_=_C1319 ,C198_=_C1335 ,C198_=_C1350 ,\nC198_=_C1401 ,C198_=_C1402 ,C198_=_C1403 ,C198_=_C1404 ,C198_=_C1405 ,C198_=_C1406 ,\nC198_=_C1407 ,C198_=_C1408 ,C198_=_C1409 ,C198_=_C1410 ,C198_=_C1411 ,C245_=_C246 ,\nC245_=_C247 ,C245_=_C248 ,C245_=_C294 ,C245_=_C342 ,C245_=_C389 ,C245_=_C435 ,\nC245_=_C480 ,C245_=_C524 ,C245_=_C567 ,C245_=_C609 ,C245_=_C650 ,C245_=_C690 ,\nC245_=_C729 ,C245_=_C767 ,C245_=_C804 ,C245_=_C840 ,C245_=_C875 ,C245_=_C909 ,\nC245_=_C941 ,C245_=_C973 ,C245_=_C1004 ,C245_=_C1034 ,C245_=_C1063 ,C245_=_C1091 ,\nC245_=_C1118 ,C245_=_C1144 ,C245_=_C1169 ,C245_=_C1193 ,C245_=_C1216 ,C245_=_C1238 ,\nC245_=_C1259 ,C245_=_C1279 ,C245_=_C1298 ,C245_=_C1316 ,C245_=_C1332 ,C245_=_C1347 ,\nC245_=_C1365 ,C245_=_C1366 ,C245_=_C1367 ,C245_=_C1368 ,C245_=_C1369 ,C245_=_C1370 ,\nC245_=_C1371 ,C245_=_C1372 ,C245_=_C1373 ,C245_=_C1374 ,C245_=_C1375 ,C246_=_C247 ,\nC246_=_C248 ,C246_=_C295 ,C246_=_C343 ,C246_=_C390 ,C246_=_C436 ,C246_=_C481 ,\nC246_=_C525 ,C246_=_C568 ,C246_=_C610 ,C246_=_C651 ,C246_=_C691 ,C246_=_C730 ,\nC246_=_C768 ,C246_=_C805 ,C246_=_C841 ,C246_=_C876 ,C246_=_C910 ,C246_=_C943 ,\nC246_=_C974 ,C246_=_C1005 ,C246_=_C1035 ,C246_=_C1064 ,C246_=_C1092 ,C246_=_C1119 ,\nC246_=_C1145 ,C246_=_C1170 ,C246_=_C1194 ,C246_=_C1217 ,C246_=_C1239 ,C246_=_C1260 ,\nC246_=_C1280 ,C246_=_C1299 ,C246_=_C1317 ,C246_=_C1333 ,C246_=_C1348 ,C246_=_C1378 ,\nC246_=_C1379 ,C246_=_C1380 ,C246_=_C1381 ,C246_=_C1382 ,C246_=_C1383 ,C246_=_C1384 ,\nC246_=_C1385 ,C246_=_C1386 ,C246_=_C1387 ,C246_=_C1388 ,C247_=_C248 ,C247_=_C296 ,\nC247_=_C344 ,C247_=_C391 ,C247_=_C437 ,C247_=_C482 ,C247_=_C526 ,C247_=_C569 ,\nC247_=_C611 ,C247_=_C652 ,C247_=_C692 ,C247_=_C731 ,C247_=_C769 ,C247_=_C806 ,\nC247_=_C842 ,C247_=_C877 ,C247_=_C911 ,C247_=_C944 ,C247_=_C976 ,C247_=_C1006 ,\nC247_=_C1036 ,C247_=_C1065 ,C247_=_C1093 ,C247_=_C1120 ,C247_=_C1146 ,C247_=_C1171 ,\nC247_=_C1195 ,C247_=_C1218 ,C247_=_C1240 ,C247_=_C1261 ,C247_=_C1281 ,C247_=_C1300 ,\nC247_=_C1318 ,C247_=_C1334 ,C247_=_C1349 ,C247_=_C1390 ,C247_=_C1391 ,C247_=_C1392 ,\nC247_=_C1393 ,C247_=_C1394 ,C247_=_C1395 ,C247_=_C1396 ,C247_=_C1397 ,C247_=_C1398 ,\nC247_=_C1399 ,C247_=_C1400 ,C248_=_C297 ,C248_=_C345 ,C248_=_C392 ,C248_=_C438 ,\nC248_=_C483 ,C248_=_C527 ,C248_=_C570 ,C248_=_C612 ,C248_=_C653 ,C248_=_C693 ,\nC248_=_C732 ,C248_=_C770 ,C248_=_C807 ,C248_=_C843 ,C248_=_C878 ,C248_=_C912 ,\nC248_=_C945 ,C248_=_C977 ,C248_=_C1008 ,C248_=_C1037 ,C248_=_C1066 ,C248_=_C1094 ,\nC248_=_C1121 ,C248_=_C1147 ,C248_=_C1172 ,C248_=_C1196 ,C248_=_C1219 ,C248_=_C1241 ,\nC248_=_C1262 ,C248_=_C1282 ,C248_=_C1301 ,C248_=_C1319 ,C248_=_C1335 ,C248_=_C1350 ,\nC248_=_C1401 ,C248_=_C1402 ,C248_=_C1403 ,C248_=_C1404 ,C248_=_C1405 ,C248_=_C1406 ,\nC248_=_C1407 ,C248_=_C1408 ,C248_=_C1409 ,C248_=_C1410 ,C248_=_C1411 ,C294_=_C295 ,\nC294_=_C296 ,C294_=_C297 ,C294_=_C342 ,C294_=_C389 ,C294_=_C435 ,C294_=_C480 ,\nC294_=_C524 ,C294_=_C567 ,C294_=_C609 ,C294_=_C650 ,C294_=_C690 ,C294_=_C729 ,\nC294_=_C767 ,C294_=_C804 ,C294_=_C840 ,C294_=_C875 ,C294_=_C909 ,C294_=_C941 ,\nC294_=_C973 ,C294_=_C1004 ,C294_=_C1034 ,C294_=_C1063 ,C294_=_C1091 ,C294_=_C1118 ,\nC294_=_C1144 ,C294_=_C1169 ,C294_=_C1193 ,C294_=_C1216 ,C294_=_C1238 ,C294_=_C1259 ,\nC294_=_C1279 ,C294_=_C1298 ,C294_=_C1316 ,C294_=_C1332 ,C294_=_C1347 ,C294_=_C1365 ,\nC294_=_C1366 ,C294_=_C1367 ,C294_=_C1368 ,C294_=_C1369 ,C294_=_C1370 ,C294_=_C1371 ,\nC294_=_C1372 ,C294_=_C1373 ,C294_=_C1374 ,C294_=_C1375 ,C295_=_C296 ,C295_=_C297 ,\nC295_=_C343 ,C295_=_C390 ,C295_=_C436 ,C295_=_C481 ,C295_=_C525 ,C295_=_C568 ,\nC295_=_C610 ,C295_=_C651 ,C295_=_C691 ,C295_=_C730 ,C295_=_C768 ,C295_=_C805 ,\nC295_=_C841 ,C295_=_C876 ,C295_=_C910 ,C295_=_C943 ,C295_=_C974 ,C295_=_C1005 ,\nC295_=_C1035 ,C295_=_C1064 ,C295_=_C1092 ,C295_=_C1119 ,C295_=_C1145 ,C295_=_C1170 ,\nC295_=_C1194 ,C295_=_C1217 ,C295_=_C1239 ,C295_=_C1260 ,C295_=_C1280 ,C295_=_C1299 ,\nC295_=_C1317 ,C295_=_C1333 ,C295_=_C1348 ,C295_=_C1378 ,C295_=_C1379 ,C295_=_C1380 ,\nC295_=_C1381 ,C295_=_C1382 ,C295_=_C1383 ,C295_=_C1384 ,C295_=_C1385 ,C295_=_C1386 ,\nC295_=_C1387 ,C295_=_C1388 ,C296_=_C297 ,C296_=_C344 ,C296_=_C391 ,C296_=_C437 ,\nC296_=_C482 ,C296_=_C526 ,C296_=_C569 ,C296_=_C611 ,C296_=_C652 ,C296_=_C692 ,\nC296_=_C731 ,C296_=_C769 ,C296_=_C806 ,C296_=_C842 ,C296_=_C877 ,C296_=_C911 ,\nC296_=_C944 ,C296_=_C976 ,C296_=_C1006 ,C296_=_C1036 ,C296_=_C1065 ,C296_=_C1093 ,\nC296_=_C1120 ,C296_=_C1146 ,C296_=_C1171 ,C296_=_C1195 ,C296_=_C1218 ,C296_=_C1240 ,\nC296_=_C1261 ,C296_=_C1281 ,C296_=_C1300 ,C296_=_C1318 ,C296_=_C1334 ,C296_=_C1349 ,\nC296_=_C1390 ,C296_=_C1391 ,C296_=_C1392 ,C296_=_C1393 ,C296_=_C1394 ,C296_=_C1395 ,\nC296_=_C1396 ,C296_=_C1397 ,C296_=_C1398 ,C296_=_C1399 ,C296_=_C1400 ,C297_=_C345 ,\nC297_=_C392 ,C297_=_C438 ,C297_=_C483 ,C297_=_C527 ,C297_=_C570 ,C297_=_C612 ,\nC297_=_C653 ,C297_=_C693 ,C297_=_C732 ,C297_=_C770 ,C297_=_C807 ,C297_=_C843 ,\nC297_=_C878 ,C297_=_C912 ,C297_=_C945 ,C297_=_C977 ,C297_=_C1008 ,C297_=_C1037 ,\nC297_=_C1066 ,C297_=_C1094 ,C297_=_C1121 ,C297_=_C1147 ,C297_=_C1172 ,C297_=_C1196 ,\nC297_=_C1219 ,C297_=_C1241 ,C297_=_C1262 ,C297_=_C1282 ,C297_=_C1301 ,C297_=_C1319 ,\nC297_=_C1335 ,C297_=_C1350 ,C297_=_C1401 ,C297_=_C1402 ,C297_=_C1403 ,C297_=_C1404 ,\nC297_=_C1405 ,C297_=_C1406 ,C297_=_C1407 ,C297_=_C1408 ,C297_=_C1409 ,C297_=_C1410 ,\nC297_=_C1411 ,C342_=_C343 ,C342_=_C344 ,C342_=_C345 ,C342_=_C389 ,C342_=_C435 ,\nC342_=_C480 ,C342_=_C524 ,C342_=_C567 ,C342_=_C609 ,C342_=_C650 ,C342_=_C690 ,\nC342_=_C729 ,C342_=_C767 ,C342_=_C804 ,C342_=_C840 ,C342_=_C875 ,C342_=_C909 ,\nC342_=_C941 ,C342_=_C973 ,C342_=_C1004 ,C342_=_C1034 ,C342_=_C1063 ,C342_=_C1091 ,\nC342_=_C1118 ,C342_=_C1144 ,C342_=_C1169 ,C342_=_C1193 ,C342_=_C1216 ,C342_=_C1238 ,\nC342_=_C1259 ,C342_=_C1279 ,C342_=_C1298 ,C342_=_C1316 ,C342_=_C1332 ,C342_=_C1347 ,\nC342_=_C1365 ,C342_=_C1366 ,C342_=_C1367 ,C342_=_C1368 ,C342_=_C1369 ,C342_=_C1370 ,\nC342_=_C1371 ,C342_=_C1372 ,C342_=_C1373 ,C342_=_C1374 ,C342_=_C1375 ,C343_=_C344 ,\nC343_=_C345 ,C343_=_C390 ,C343_=_C436 ,C343_=_C481 ,C343_=_C525 ,C343_=_C568 ,\nC343_=_C610 ,C343_=_C651 ,C343_=_C691 ,C343_=_C730 ,C343_=_C768 ,C343_=_C805 ,\nC343_=_C841 ,C343_=_C876 ,C343_=_C910 ,C343_=_C943 ,C343_=_C974 ,C343_=_C1005 ,\nC343_=_C1035 ,C343_=_C1064 ,C343_=_C1092 ,C343_=_C1119 ,C343_=_C1145 ,C343_=_C1170 ,\nC343_=_C1194 ,C343_=_C1217 ,C343_=_C1239 ,C343_=_C1260 ,C343_=_C1280 ,C343_=_C1299 ,\nC343_=_C1317 ,C343_=_C1333 ,C343_=_C1348 ,C343_=_C1378 ,C343_=_C1379 ,C343_=_C1380 ,\nC343_=_C1381 ,C343_=_C1382 ,C343_=_C1383 ,C343_=_C1384 ,C343_=_C1385 ,C343_=_C1386 ,\nC343_=_C1387 ,C343_=_C1388 ,C344_=_C345 ,C344_=_C391 ,C344_=_C437 ,C344_=_C482 ,\nC344_=_C526 ,C344_=_C569 ,C344_=_C611 ,C344_=_C652 ,C344_=_C692 ,C344_=_C731 ,\nC344_=_C769 ,C344_=_C806 ,C344_=_C842 ,C344_=_C877 ,C344_=_C911 ,C344_=_C944 ,\nC344_=_C976 ,C344_=_C1006 ,C344_=_C1036 ,C344_=_C1065 ,C344_=_C1093 ,C344_=_C1120 ,\nC344_=_C1146 ,C344_=_C1171 ,C344_=_C1195 ,C344_=_C1218 ,C344_=_C1240 ,C344_=_C1261 ,\nC344_=_C1281 ,C344_=_C1300 ,C344_=_C1318 ,C344_=_C1334 ,C344_=_C1349 ,C344_=_C1390 ,\nC344_=_C1391 ,C344_=_C1392 ,C344_=_C1393 ,C344_=_C1394 ,C344_=_C1395 ,C344_=_C1396 ,\nC344_=_C1397 ,C344_=_C1398 ,C344_=_C1399 ,C344_=_C1400 ,C345_=_C392 ,C345_=_C438 ,\nC345_=_C483 ,C345_=_C527 ,C345_=_C570 ,C345_=_C612 ,C345_=_C653 ,C345_=_C693 ,\nC345_=_C732 ,C345_=_C770 ,C345_=_C807 ,C345_=_C843 ,C345_=_C878 ,C345_=_C912 ,\nC345_=_C945 ,C345_=_C977 ,C345_=_C1008 ,C345_=_C1037 ,C345_=_C1066 ,C345_=_C1094 ,\nC345_=_C1121 ,C345_=_C1147 ,C345_=_C1172 ,C345_=_C1196 ,C345_=_C1219 ,C345_=_C1241 ,\nC345_=_C1262 ,C345_=_C1282 ,C345_=_C1301 ,C345_=_C1319 ,C345_=_C1335 ,C345_=_C1350 ,\nC345_=_C1401 ,C345_=_C1402 ,C345_=_C1403 ,C345_=_C1404 ,C345_=_C1405 ,C345_=_C1406 ,\nC345_=_C1407 ,C345_=_C1408 ,C345_=_C1409 ,C345_=_C1410 ,C345_=_C1411 ,C389_=_C390 ,\nC389_=_C391 ,C389_=_C392 ,C389_=_C435 ,C389_=_C480 ,C389_=_C524 ,C389_=_C567 ,\nC389_=_C609 ,C389_=_C650 ,C389_=_C690 ,C389_=_C729 ,C389_=_C767 ,C389_=_C804 ,\nC389_=_C840 ,C389_=_C875 ,C389_=_C909 ,C389_=_C941 ,C389_=_C973 ,C389_=_C1004 ,\nC389_=_C1034 ,C389_=_C1063 ,C389_=_C1091 ,C389_=_C1118 ,C389_=_C1144 ,C389_=_C1169 ,\nC389_=_C1193 ,C389_=_C1216 ,C389_=_C1238 ,C389_=_C1259 ,C389_=_C1279</w:t>
      </w:r>
    </w:p>
    <w:p>
      <w:pPr>
        <w:pStyle w:val="PreformattedText"/>
        <w:bidi w:val="0"/>
        <w:spacing w:before="0" w:after="0"/>
        <w:jc w:val="left"/>
        <w:rPr/>
      </w:pPr>
      <w:r>
        <w:rPr/>
        <w:t xml:space="preserve"> </w:t>
      </w:r>
      <w:r>
        <w:rPr/>
        <w:t>,C389_=_C1298 ,\nC389_=_C1316 ,C389_=_C1332 ,C389_=_C1347 ,C389_=_C1365 ,C389_=_C1366 ,C389_=_C1367 ,\nC389_=_C1368 ,C389_=_C1369 ,C389_=_C1370 ,C389_=_C1371 ,C389_=_C1372 ,C389_=_C1373 ,\nC389_=_C1374 ,C389_=_C1375 ,C390_=_C391 ,C390_=_C392 ,C390_=_C436 ,C390_=_C481 ,\nC390_=_C525 ,C390_=_C568 ,C390_=_C610 ,C390_=_C651 ,C390_=_C691 ,C390_=_C730 ,\nC390_=_C768 ,C390_=_C805 ,C390_=_C841 ,C390_=_C876 ,C390_=_C910 ,C390_=_C943 ,\nC390_=_C974 ,C390_=_C1005 ,C390_=_C1035 ,C390_=_C1064 ,C390_=_C1092 ,C390_=_C1119 ,\nC390_=_C1145 ,C390_=_C1170 ,C390_=_C1194 ,C390_=_C1217 ,C390_=_C1239 ,C390_=_C1260 ,\nC390_=_C1280 ,C390_=_C1299 ,C390_=_C1317 ,C390_=_C1333 ,C390_=_C1348 ,C390_=_C1378 ,\nC390_=_C1379 ,C390_=_C1380 ,C390_=_C1381 ,C390_=_C1382 ,C390_=_C1383 ,C390_=_C1384 ,\nC390_=_C1385 ,C390_=_C1386 ,C390_=_C1387 ,C390_=_C1388 ,C391_=_C392 ,C391_=_C437 ,\nC391_=_C482 ,C391_=_C526 ,C391_=_C569 ,C391_=_C611 ,C391_=_C652 ,C391_=_C692 ,\nC391_=_C731 ,C391_=_C769 ,C391_=_C806 ,C391_=_C842 ,C391_=_C877 ,C391_=_C911 ,\nC391_=_C944 ,C391_=_C976 ,C391_=_C1006 ,C391_=_C1036 ,C391_=_C1065 ,C391_=_C1093 ,\nC391_=_C1120 ,C391_=_C1146 ,C391_=_C1171 ,C391_=_C1195 ,C391_=_C1218 ,C391_=_C1240 ,\nC391_=_C1261 ,C391_=_C1281 ,C391_=_C1300 ,C391_=_C1318 ,C391_=_C1334 ,C391_=_C1349 ,\nC391_=_C1390 ,C391_=_C1391 ,C391_=_C1392 ,C391_=_C1393 ,C391_=_C1394 ,C391_=_C1395 ,\nC391_=_C1396 ,C391_=_C1397 ,C391_=_C1398 ,C391_=_C1399 ,C391_=_C1400 ,C392_=_C438 ,\nC392_=_C483 ,C392_=_C527 ,C392_=_C570 ,C392_=_C612 ,C392_=_C653 ,C392_=_C693 ,\nC392_=_C732 ,C392_=_C770 ,C392_=_C807 ,C392_=_C843 ,C392_=_C878 ,C392_=_C912 ,\nC392_=_C945 ,C392_=_C977 ,C392_=_C1008 ,C392_=_C1037 ,C392_=_C1066 ,C392_=_C1094 ,\nC392_=_C1121 ,C392_=_C1147 ,C392_=_C1172 ,C392_=_C1196 ,C392_=_C1219 ,C392_=_C1241 ,\nC392_=_C1262 ,C392_=_C1282 ,C392_=_C1301 ,C392_=_C1319 ,C392_=_C1335 ,C392_=_C1350 ,\nC392_=_C1401 ,C392_=_C1402 ,C392_=_C1403 ,C392_=_C1404 ,C392_=_C1405 ,C392_=_C1406 ,\nC392_=_C1407 ,C392_=_C1408 ,C392_=_C1409 ,C392_=_C1410 ,C392_=_C1411 ,C435_=_C436 ,\nC435_=_C437 ,C435_=_C438 ,C435_=_C480 ,C435_=_C524 ,C435_=_C567 ,C435_=_C609 ,\nC435_=_C650 ,C435_=_C690 ,C435_=_C729 ,C435_=_C767 ,C435_=_C804 ,C435_=_C840 ,\nC435_=_C875 ,C435_=_C909 ,C435_=_C941 ,C435_=_C973 ,C435_=_C1004 ,C435_=_C1034 ,\nC435_=_C1063 ,C435_=_C1091 ,C435_=_C1118 ,C435_=_C1144 ,C435_=_C1169 ,C435_=_C1193 ,\nC435_=_C1216 ,C435_=_C1238 ,C435_=_C1259 ,C435_=_C1279 ,C435_=_C1298 ,C435_=_C1316 ,\nC435_=_C1332 ,C435_=_C1347 ,C435_=_C1365 ,C435_=_C1366 ,C435_=_C1367 ,C435_=_C1368 ,\nC435_=_C1369 ,C435_=_C1370 ,C435_=_C1371 ,C435_=_C1372 ,C435_=_C1373 ,C435_=_C1374 ,\nC435_=_C1375 ,C436_=_C437 ,C436_=_C438 ,C436_=_C481 ,C436_=_C525 ,C436_=_C568 ,\nC436_=_C610 ,C436_=_C651 ,C436_=_C691 ,C436_=_C730 ,C436_=_C768 ,C436_=_C805 ,\nC436_=_C841 ,C436_=_C876 ,C436_=_C910 ,C436_=_C943 ,C436_=_C974 ,C436_=_C1005 ,\nC436_=_C1035 ,C436_=_C1064 ,C436_=_C1092 ,C436_=_C1119 ,C436_=_C1145 ,C436_=_C1170 ,\nC436_=_C1194 ,C436_=_C1217 ,C436_=_C1239 ,C436_=_C1260 ,C436_=_C1280 ,C436_=_C1299 ,\nC436_=_C1317 ,C436_=_C1333 ,C436_=_C1348 ,C436_=_C1378 ,C436_=_C1379 ,C436_=_C1380 ,\nC436_=_C1381 ,C436_=_C1382 ,C436_=_C1383 ,C436_=_C1384 ,C436_=_C1385 ,C436_=_C1386 ,\nC436_=_C1387 ,C436_=_C1388 ,C437_=_C438 ,C437_=_C482 ,C437_=_C526 ,C437_=_C569 ,\nC437_=_C611 ,C437_=_C652 ,C437_=_C692 ,C437_=_C731 ,C437_=_C769 ,C437_=_C806 ,\nC437_=_C842 ,C437_=_C877 ,C437_=_C911 ,C437_=_C944 ,C437_=_C976 ,C437_=_C1006 ,\nC437_=_C1036 ,C437_=_C1065 ,C437_=_C1093 ,C437_=_C1120 ,C437_=_C1146 ,C437_=_C1171 ,\nC437_=_C1195 ,C437_=_C1218 ,C437_=_C1240 ,C437_=_C1261 ,C437_=_C1281 ,C437_=_C1300 ,\nC437_=_C1318 ,C437_=_C1334 ,C437_=_C1349 ,C437_=_C1390 ,C437_=_C1391 ,C437_=_C1392 ,\nC437_=_C1393 ,C437_=_C1394 ,C437_=_C1395 ,C437_=_C1396 ,C437_=_C1397 ,C437_=_C1398 ,\nC437_=_C1399 ,C437_=_C1400 ,C438_=_C483 ,C438_=_C527 ,C438_=_C570 ,C438_=_C612 ,\nC438_=_C653 ,C438_=_C693 ,C438_=_C732 ,C438_=_C770 ,C438_=_C807 ,C438_=_C843 ,\nC438_=_C878 ,C438_=_C912 ,C438_=_C945 ,C438_=_C977 ,C438_=_C1008 ,C438_=_C1037 ,\nC438_=_C1066 ,C438_=_C1094 ,C438_=_C1121 ,C438_=_C1147 ,C438_=_C1172 ,C438_=_C1196 ,\nC438_=_C1219 ,C438_=_C1241 ,C438_=_C1262 ,C438_=_C1282 ,C438_=_C1301 ,C438_=_C1319 ,\nC438_=_C1335 ,C438_=_C1350 ,C438_=_C1401 ,C438_=_C1402 ,C438_=_C1403 ,C438_=_C1404 ,\nC438_=_C1405 ,C438_=_C1406 ,C438_=_C1407 ,C438_=_C1408 ,C438_=_C1409 ,C438_=_C1410 ,\nC438_=_C1411 ,C480_=_C481 ,C480_=_C482 ,C480_=_C483 ,C480_=_C524 ,C480_=_C567 ,\nC480_=_C609 ,C480_=_C650 ,C480_=_C690 ,C480_=_C729 ,C480_=_C767 ,C480_=_C804 ,\nC480_=_C840 ,C480_=_C875 ,C480_=_C909 ,C480_=_C941 ,C480_=_C973 ,C480_=_C1004 ,\nC480_=_C1034 ,C480_=_C1063 ,C480_=_C1091 ,C480_=_C1118 ,C480_=_C1144 ,C480_=_C1169 ,\nC480_=_C1193 ,C480_=_C1216 ,C480_=_C1238 ,C480_=_C1259 ,C480_=_C1279 ,C480_=_C1298 ,\nC480_=_C1316 ,C480_=_C1332 ,C480_=_C1347 ,C480_=_C1365 ,C480_=_C1366 ,C480_=_C1367 ,\nC480_=_C1368 ,C480_=_C1369 ,C480_=_C1370 ,C480_=_C1371 ,C480_=_C1372 ,C480_=_C1373 ,\nC480_=_C1374 ,C480_=_C1375 ,C481_=_C482 ,C481_=_C483 ,C481_=_C525 ,C481_=_C568 ,\nC481_=_C610 ,C481_=_C651 ,C481_=_C691 ,C481_=_C730 ,C481_=_C768 ,C481_=_C805 ,\nC481_=_C841 ,C481_=_C876 ,C481_=_C910 ,C481_=_C943 ,C481_=_C974 ,C481_=_C1005 ,\nC481_=_C1035 ,C481_=_C1064 ,C481_=_C1092 ,C481_=_C1119 ,C481_=_C1145 ,C481_=_C1170 ,\nC481_=_C1194 ,C481_=_C1217 ,C481_=_C1239 ,C481_=_C1260 ,C481_=_C1280 ,C481_=_C1299 ,\nC481_=_C1317 ,C481_=_C1333 ,C481_=_C1348 ,C481_=_C1378 ,C481_=_C1379 ,C481_=_C1380 ,\nC481_=_C1381 ,C481_=_C1382 ,C481_=_C1383 ,C481_=_C1384 ,C481_=_C1385 ,C481_=_C1386 ,\nC481_=_C1387 ,C481_=_C1388 ,C482_=_C483 ,C482_=_C526 ,C482_=_C569 ,C482_=_C611 ,\nC482_=_C652 ,C482_=_C692 ,C482_=_C731 ,C482_=_C769 ,C482_=_C806 ,C482_=_C842 ,\nC482_=_C877 ,C482_=_C911 ,C482_=_C944 ,C482_=_C976 ,C482_=_C1006 ,C482_=_C1036 ,\nC482_=_C1065 ,C482_=_C1093 ,C482_=_C1120 ,C482_=_C1146 ,C482_=_C1171 ,C482_=_C1195 ,\nC482_=_C1218 ,C482_=_C1240 ,C482_=_C1261 ,C482_=_C1281 ,C482_=_C1300 ,C482_=_C1318 ,\nC482_=_C1334 ,C482_=_C1349 ,C482_=_C1390 ,C482_=_C1391 ,C482_=_C1392 ,C482_=_C1393 ,\nC482_=_C1394 ,C482_=_C1395 ,C482_=_C1396 ,C482_=_C1397 ,C482_=_C1398 ,C482_=_C1399 ,\nC482_=_C1400 ,C483_=_C527 ,C483_=_C570 ,C483_=_C612 ,C483_=_C653 ,C483_=_C693 ,\nC483_=_C732 ,C483_=_C770 ,C483_=_C807 ,C483_=_C843 ,C483_=_C878 ,C483_=_C912 ,\nC483_=_C945 ,C483_=_C977 ,C483_=_C1008 ,C483_=_C1037 ,C483_=_C1066 ,C483_=_C1094 ,\nC483_=_C1121 ,C483_=_C1147 ,C483_=_C1172 ,C483_=_C1196 ,C483_=_C1219 ,C483_=_C1241 ,\nC483_=_C1262 ,C483_=_C1282 ,C483_=_C1301 ,C483_=_C1319 ,C483_=_C1335 ,C483_=_C1350 ,\nC483_=_C1401 ,C483_=_C1402 ,C483_=_C1403 ,C483_=_C1404 ,C483_=_C1405 ,C483_=_C1406 ,\nC483_=_C1407 ,C483_=_C1408 ,C483_=_C1409 ,C483_=_C1410 ,C483_=_C1411 ,C524_=_C525 ,\nC524_=_C526 ,C524_=_C527 ,C524_=_C567 ,C524_=_C609 ,C524_=_C650 ,C524_=_C690 ,\nC524_=_C729 ,C524_=_C767 ,C524_=_C804 ,C524_=_C840 ,C524_=_C875 ,C524_=_C909 ,\nC524_=_C941 ,C524_=_C973 ,C524_=_C1004 ,C524_=_C1034 ,C524_=_C1063 ,C524_=_C1091 ,\nC524_=_C1118 ,C524_=_C1144 ,C524_=_C1169 ,C524_=_C1193 ,C524_=_C1216 ,C524_=_C1238 ,\nC524_=_C1259 ,C524_=_C1279 ,C524_=_C1298 ,C524_=_C1316 ,C524_=_C1332 ,C524_=_C1347 ,\nC524_=_C1365 ,C524_=_C1366 ,C524_=_C1367 ,C524_=_C1368 ,C524_=_C1369 ,C524_=_C1370 ,\nC524_=_C1371 ,C524_=_C1372 ,C524_=_C1373 ,C524_=_C1374 ,C524_=_C1375 ,C525_=_C526 ,\nC525_=_C527 ,C525_=_C568 ,C525_=_C610 ,C525_=_C651 ,C525_=_C691 ,C525_=_C730 ,\nC525_=_C768 ,C525_=_C805 ,C525_=_C841 ,C525_=_C876 ,C525_=_C910 ,C525_=_C943 ,\nC525_=_C974 ,C525_=_C1005 ,C525_=_C1035 ,C525_=_C1064 ,C525_=_C1092 ,C525_=_C1119 ,\nC525_=_C1145 ,C525_=_C1170 ,C525_=_C1194 ,C525_=_C1217 ,C525_=_C1239 ,C525_=_C1260 ,\nC525_=_C1280 ,C525_=_C1299 ,C525_=_C1317 ,C525_=_C1333 ,C525_=_C1348 ,C525_=_C1378 ,\nC525_=_C1379 ,C525_=_C1380 ,C525_=_C1381 ,C525_=_C1382 ,C525_=_C1383 ,C525_=_C1384 ,\nC525_=_C1385 ,C525_=_C1386 ,C525_=_C1387 ,C525_=_C1388 ,C526_=_C527 ,C526_=_C569 ,\nC526_=_C611 ,C526_=_C652 ,C526_=_C692 ,C526_=_C731 ,C526_=_C769 ,C526_=_C806 ,\nC526_=_C842 ,C526_=_C877 ,C526_=_C911 ,C526_=_C944 ,C526_=_C976 ,C526_=_C1006 ,\nC526_=_C1036 ,C526_=_C1065 ,C526_=_C1093 ,C526_=_C1120 ,C526_=_C1146 ,C526_=_C1171 ,\nC526_=_C1195 ,C526_=_C1218 ,C526_=_C1240 ,C526_=_C1261 ,C526_=_C1281 ,C526_=_C1300 ,\nC526_=_C1318 ,C526_=_C1334 ,C526_=_C1349 ,C526_=_C1390 ,C526_=_C1391 ,C526_=_C1392 ,\nC526_=_C1393 ,C526_=_C1394 ,C526_=_C1395 ,C526_=_C1396 ,C526_=_C1397 ,C526_=_C1398 ,\nC526_=_C1399 ,C526_=_C1400 ,C527_=_C570 ,C527_=_C612 ,C527_=_C653 ,C527_=_C693 ,\nC527_=_C732 ,C527_=_C770 ,C527_=_C807 ,C527_=_C843 ,C527_=_C878 ,C527_=_C912 ,\nC527_=_C945 ,C527_=_C977 ,C527_=_C1008 ,C527_=_C1037 ,C527_=_C1066 ,C527_=_C1094 ,\nC527_=_C1121 ,C527_=_C1147 ,C527_=_C1172 ,C527_=_C1196 ,C527_=_C1219 ,C527_=_C1241 ,\nC527_=_C1262 ,C527_=_C1282 ,C527_=_C1301 ,C527_=_C1319 ,C527_=_C1335 ,C527_=_C1350 ,\nC527_=_C1401 ,C527_=_C1402 ,C527_=_C1403 ,C527_=_C1404 ,C527_=_C1405 ,C527_=_C1406 ,\nC527_=_C1407 ,C527_=_C1408 ,C527_=_C1409 ,C527_=_C1410 ,C527_=_C1411 ,C567_=_C568 ,\nC567_=_C569 ,C567_=_C570 ,C567_=_C609 ,C567_=_C650 ,C567_=_C690 ,C567_=_C729 ,\nC567_=_C767 ,C567_=_C804 ,C567_=_C840 ,C567_=_C875 ,C567_=_C909 ,C567_=_C941 ,\nC567_=_C973 ,C567_=_C1004 ,C567_=_C1034 ,C567_=_C1063 ,C567_=_C1091 ,C567_=_C1118 ,\nC567_=_C1144 ,C567_=_C1169 ,C567_=_C1193 ,C567_=_C1216 ,C567_=_C1238 ,C567_=_C1259 ,\nC567_=_C1279 ,C567_=_C1298 ,C567_=_C1316 ,C567_=_C1332 ,C567_=_C1347 ,C567_=_C1365 ,\nC567_=_C1366 ,C567_=_C1367 ,C567_=_C1368 ,C567_=_C1369 ,C567_=_C1370 ,C567_=_C1371 ,\nC567_=_C1372 ,C567_=_C1373 ,C567_=_C1374 ,C567_=_C1375 ,C568_=_C569 ,C568_=_C570 ,\nC568_=_C610 ,C568_=_C651 ,C568_=_C691 ,C568_=_C730 ,C568_=_C768 ,C568_=_C805 ,\nC568_=_C841 ,C568_=_C876 ,C568_=_C910 ,C568_=_C943 ,C568_=_C974 ,C568_=_C1005 ,\nC568_=_C1035 ,C568_=_C1064 ,C568_=_C1092 ,C568_=_C1119 ,C568_=_C1145 ,C568_=_C1170 ,\nC568_=_C1194 ,C568_=_C1217 ,C568_=_C1239 ,C568_=_C1260 ,C568_=_C1280 ,C568_=_C1299</w:t>
      </w:r>
    </w:p>
    <w:p>
      <w:pPr>
        <w:pStyle w:val="PreformattedText"/>
        <w:bidi w:val="0"/>
        <w:spacing w:before="0" w:after="0"/>
        <w:jc w:val="left"/>
        <w:rPr/>
      </w:pPr>
      <w:r>
        <w:rPr/>
        <w:t xml:space="preserve"> </w:t>
      </w:r>
      <w:r>
        <w:rPr/>
        <w:t>,\nC568_=_C1317 ,C568_=_C1333 ,C568_=_C1348 ,C568_=_C1378 ,C568_=_C1379 ,C568_=_C1380 ,\nC568_=_C1381 ,C568_=_C1382 ,C568_=_C1383 ,C568_=_C1384 ,C568_=_C1385 ,C568_=_C1386 ,\nC568_=_C1387 ,C568_=_C1388 ,C569_=_C570 ,C569_=_C611 ,C569_=_C652 ,C569_=_C692 ,\nC569_=_C731 ,C569_=_C769 ,C569_=_C806 ,C569_=_C842 ,C569_=_C877 ,C569_=_C911 ,\nC569_=_C944 ,C569_=_C976 ,C569_=_C1006 ,C569_=_C1036 ,C569_=_C1065 ,C569_=_C1093 ,\nC569_=_C1120 ,C569_=_C1146 ,C569_=_C1171 ,C569_=_C1195 ,C569_=_C1218 ,C569_=_C1240 ,\nC569_=_C1261 ,C569_=_C1281 ,C569_=_C1300 ,C569_=_C1318 ,C569_=_C1334 ,C569_=_C1349 ,\nC569_=_C1390 ,C569_=_C1391 ,C569_=_C1392 ,C569_=_C1393 ,C569_=_C1394 ,C569_=_C1395 ,\nC569_=_C1396 ,C569_=_C1397 ,C569_=_C1398 ,C569_=_C1399 ,C569_=_C1400 ,C570_=_C612 ,\nC570_=_C653 ,C570_=_C693 ,C570_=_C732 ,C570_=_C770 ,C570_=_C807 ,C570_=_C843 ,\nC570_=_C878 ,C570_=_C912 ,C570_=_C945 ,C570_=_C977 ,C570_=_C1008 ,C570_=_C1037 ,\nC570_=_C1066 ,C570_=_C1094 ,C570_=_C1121 ,C570_=_C1147 ,C570_=_C1172 ,C570_=_C1196 ,\nC570_=_C1219 ,C570_=_C1241 ,C570_=_C1262 ,C570_=_C1282 ,C570_=_C1301 ,C570_=_C1319 ,\nC570_=_C1335 ,C570_=_C1350 ,C570_=_C1401 ,C570_=_C1402 ,C570_=_C1403 ,C570_=_C1404 ,\nC570_=_C1405 ,C570_=_C1406 ,C570_=_C1407 ,C570_=_C1408 ,C570_=_C1409 ,C570_=_C1410 ,\nC570_=_C1411 ,C609_=_C610 ,C609_=_C611 ,C609_=_C612 ,C609_=_C650 ,C609_=_C690 ,\nC609_=_C729 ,C609_=_C767 ,C609_=_C804 ,C609_=_C840 ,C609_=_C875 ,C609_=_C909 ,\nC609_=_C941 ,C609_=_C973 ,C609_=_C1004 ,C609_=_C1034 ,C609_=_C1063 ,C609_=_C1091 ,\nC609_=_C1118 ,C609_=_C1144 ,C609_=_C1169 ,C609_=_C1193 ,C609_=_C1216 ,C609_=_C1238 ,\nC609_=_C1259 ,C609_=_C1279 ,C609_=_C1298 ,C609_=_C1316 ,C609_=_C1332 ,C609_=_C1347 ,\nC609_=_C1365 ,C609_=_C1366 ,C609_=_C1367 ,C609_=_C1368 ,C609_=_C1369 ,C609_=_C1370 ,\nC609_=_C1371 ,C609_=_C1372 ,C609_=_C1373 ,C609_=_C1374 ,C609_=_C1375 ,C610_=_C611 ,\nC610_=_C612 ,C610_=_C651 ,C610_=_C691 ,C610_=_C730 ,C610_=_C768 ,C610_=_C805 ,\nC610_=_C841 ,C610_=_C876 ,C610_=_C910 ,C610_=_C943 ,C610_=_C974 ,C610_=_C1005 ,\nC610_=_C1035 ,C610_=_C1064 ,C610_=_C1092 ,C610_=_C1119 ,C610_=_C1145 ,C610_=_C1170 ,\nC610_=_C1194 ,C610_=_C1217 ,C610_=_C1239 ,C610_=_C1260 ,C610_=_C1280 ,C610_=_C1299 ,\nC610_=_C1317 ,C610_=_C1333 ,C610_=_C1348 ,C610_=_C1378 ,C610_=_C1379 ,C610_=_C1380 ,\nC610_=_C1381 ,C610_=_C1382 ,C610_=_C1383 ,C610_=_C1384 ,C610_=_C1385 ,C610_=_C1386 ,\nC610_=_C1387 ,C610_=_C1388 ,C611_=_C612 ,C611_=_C652 ,C611_=_C692 ,C611_=_C731 ,\nC611_=_C769 ,C611_=_C806 ,C611_=_C842 ,C611_=_C877 ,C611_=_C911 ,C611_=_C944 ,\nC611_=_C976 ,C611_=_C1006 ,C611_=_C1036 ,C611_=_C1065 ,C611_=_C1093 ,C611_=_C1120 ,\nC611_=_C1146 ,C611_=_C1171 ,C611_=_C1195 ,C611_=_C1218 ,C611_=_C1240 ,C611_=_C1261 ,\nC611_=_C1281 ,C611_=_C1300 ,C611_=_C1318 ,C611_=_C1334 ,C611_=_C1349 ,C611_=_C1390 ,\nC611_=_C1391 ,C611_=_C1392 ,C611_=_C1393 ,C611_=_C1394 ,C611_=_C1395 ,C611_=_C1396 ,\nC611_=_C1397 ,C611_=_C1398 ,C611_=_C1399 ,C611_=_C1400 ,C612_=_C653 ,C612_=_C693 ,\nC612_=_C732 ,C612_=_C770 ,C612_=_C807 ,C612_=_C843 ,C612_=_C878 ,C612_=_C912 ,\nC612_=_C945 ,C612_=_C977 ,C612_=_C1008 ,C612_=_C1037 ,C612_=_C1066 ,C612_=_C1094 ,\nC612_=_C1121 ,C612_=_C1147 ,C612_=_C1172 ,C612_=_C1196 ,C612_=_C1219 ,C612_=_C1241 ,\nC612_=_C1262 ,C612_=_C1282 ,C612_=_C1301 ,C612_=_C1319 ,C612_=_C1335 ,C612_=_C1350 ,\nC612_=_C1401 ,C612_=_C1402 ,C612_=_C1403 ,C612_=_C1404 ,C612_=_C1405 ,C612_=_C1406 ,\nC612_=_C1407 ,C612_=_C1408 ,C612_=_C1409 ,C612_=_C1410 ,C612_=_C1411 ,C650_=_C651 ,\nC650_=_C652 ,C650_=_C653 ,C650_=_C690 ,C650_=_C729 ,C650_=_C767 ,C650_=_C804 ,\nC650_=_C840 ,C650_=_C875 ,C650_=_C909 ,C650_=_C941 ,C650_=_C973 ,C650_=_C1004 ,\nC650_=_C1034 ,C650_=_C1063 ,C650_=_C1091 ,C650_=_C1118 ,C650_=_C1144 ,C650_=_C1169 ,\nC650_=_C1193 ,C650_=_C1216 ,C650_=_C1238 ,C650_=_C1259 ,C650_=_C1279 ,C650_=_C1298 ,\nC650_=_C1316 ,C650_=_C1332 ,C650_=_C1347 ,C650_=_C1365 ,C650_=_C1366 ,C650_=_C1367 ,\nC650_=_C1368 ,C650_=_C1369 ,C650_=_C1370 ,C650_=_C1371 ,C650_=_C1372 ,C650_=_C1373 ,\nC650_=_C1374 ,C650_=_C1375 ,C651_=_C652 ,C651_=_C653 ,C651_=_C691 ,C651_=_C730 ,\nC651_=_C768 ,C651_=_C805 ,C651_=_C841 ,C651_=_C876 ,C651_=_C910 ,C651_=_C943 ,\nC651_=_C974 ,C651_=_C1005 ,C651_=_C1035 ,C651_=_C1064 ,C651_=_C1092 ,C651_=_C1119 ,\nC651_=_C1145 ,C651_=_C1170 ,C651_=_C1194 ,C651_=_C1217 ,C651_=_C1239 ,C651_=_C1260 ,\nC651_=_C1280 ,C651_=_C1299 ,C651_=_C1317 ,C651_=_C1333 ,C651_=_C1348 ,C651_=_C1378 ,\nC651_=_C1379 ,C651_=_C1380 ,C651_=_C1381 ,C651_=_C1382 ,C651_=_C1383 ,C651_=_C1384 ,\nC651_=_C1385 ,C651_=_C1386 ,C651_=_C1387 ,C651_=_C1388 ,C652_=_C653 ,C652_=_C692 ,\nC652_=_C731 ,C652_=_C769 ,C652_=_C806 ,C652_=_C842 ,C652_=_C877 ,C652_=_C911 ,\nC652_=_C944 ,C652_=_C976 ,C652_=_C1006 ,C652_=_C1036 ,C652_=_C1065 ,C652_=_C1093 ,\nC652_=_C1120 ,C652_=_C1146 ,C652_=_C1171 ,C652_=_C1195 ,C652_=_C1218 ,C652_=_C1240 ,\nC652_=_C1261 ,C652_=_C1281 ,C652_=_C1300 ,C652_=_C1318 ,C652_=_C1334 ,C652_=_C1349 ,\nC652_=_C1390 ,C652_=_C1391 ,C652_=_C1392 ,C652_=_C1393 ,C652_=_C1394 ,C652_=_C1395 ,\nC652_=_C1396 ,C652_=_C1397 ,C652_=_C1398 ,C652_=_C1399 ,C652_=_C1400 ,C653_=_C693 ,\nC653_=_C732 ,C653_=_C770 ,C653_=_C807 ,C653_=_C843 ,C653_=_C878 ,C653_=_C912 ,\nC653_=_C945 ,C653_=_C977 ,C653_=_C1008 ,C653_=_C1037 ,C653_=_C1066 ,C653_=_C1094 ,\nC653_=_C1121 ,C653_=_C1147 ,C653_=_C1172 ,C653_=_C1196 ,C653_=_C1219 ,C653_=_C1241 ,\nC653_=_C1262 ,C653_=_C1282 ,C653_=_C1301 ,C653_=_C1319 ,C653_=_C1335 ,C653_=_C1350 ,\nC653_=_C1401 ,C653_=_C1402 ,C653_=_C1403 ,C653_=_C1404 ,C653_=_C1405 ,C653_=_C1406 ,\nC653_=_C1407 ,C653_=_C1408 ,C653_=_C1409 ,C653_=_C1410 ,C653_=_C1411 ,C690_=_C691 ,\nC690_=_C692 ,C690_=_C693 ,C690_=_C729 ,C690_=_C767 ,C690_=_C804 ,C690_=_C840 ,\nC690_=_C875 ,C690_=_C909 ,C690_=_C941 ,C690_=_C973 ,C690_=_C1004 ,C690_=_C1034 ,\nC690_=_C1063 ,C690_=_C1091 ,C690_=_C1118 ,C690_=_C1144 ,C690_=_C1169 ,C690_=_C1193 ,\nC690_=_C1216 ,C690_=_C1238 ,C690_=_C1259 ,C690_=_C1279 ,C690_=_C1298 ,C690_=_C1316 ,\nC690_=_C1332 ,C690_=_C1347 ,C690_=_C1365 ,C690_=_C1366 ,C690_=_C1367 ,C690_=_C1368 ,\nC690_=_C1369 ,C690_=_C1370 ,C690_=_C1371 ,C690_=_C1372 ,C690_=_C1373 ,C690_=_C1374 ,\nC690_=_C1375 ,C691_=_C692 ,C691_=_C693 ,C691_=_C730 ,C691_=_C768 ,C691_=_C805 ,\nC691_=_C841 ,C691_=_C876 ,C691_=_C910 ,C691_=_C943 ,C691_=_C974 ,C691_=_C1005 ,\nC691_=_C1035 ,C691_=_C1064 ,C691_=_C1092 ,C691_=_C1119 ,C691_=_C1145 ,C691_=_C1170 ,\nC691_=_C1194 ,C691_=_C1217 ,C691_=_C1239 ,C691_=_C1260 ,C691_=_C1280 ,C691_=_C1299 ,\nC691_=_C1317 ,C691_=_C1333 ,C691_=_C1348 ,C691_=_C1378 ,C691_=_C1379 ,C691_=_C1380 ,\nC691_=_C1381 ,C691_=_C1382 ,C691_=_C1383 ,C691_=_C1384 ,C691_=_C1385 ,C691_=_C1386 ,\nC691_=_C1387 ,C691_=_C1388 ,C692_=_C693 ,C692_=_C731 ,C692_=_C769 ,C692_=_C806 ,\nC692_=_C842 ,C692_=_C877 ,C692_=_C911 ,C692_=_C944 ,C692_=_C976 ,C692_=_C1006 ,\nC692_=_C1036 ,C692_=_C1065 ,C692_=_C1093 ,C692_=_C1120 ,C692_=_C1146 ,C692_=_C1171 ,\nC692_=_C1195 ,C692_=_C1218 ,C692_=_C1240 ,C692_=_C1261 ,C692_=_C1281 ,C692_=_C1300 ,\nC692_=_C1318 ,C692_=_C1334 ,C692_=_C1349 ,C692_=_C1390 ,C692_=_C1391 ,C692_=_C1392 ,\nC692_=_C1393 ,C692_=_C1394 ,C692_=_C1395 ,C692_=_C1396 ,C692_=_C1397 ,C692_=_C1398 ,\nC692_=_C1399 ,C692_=_C1400 ,C693_=_C732 ,C693_=_C770 ,C693_=_C807 ,C693_=_C843 ,\nC693_=_C878 ,C693_=_C912 ,C693_=_C945 ,C693_=_C977 ,C693_=_C1008 ,C693_=_C1037 ,\nC693_=_C1066 ,C693_=_C1094 ,C693_=_C1121 ,C693_=_C1147 ,C693_=_C1172 ,C693_=_C1196 ,\nC693_=_C1219 ,C693_=_C1241 ,C693_=_C1262 ,C693_=_C1282 ,C693_=_C1301 ,C693_=_C1319 ,\nC693_=_C1335 ,C693_=_C1350 ,C693_=_C1401 ,C693_=_C1402 ,C693_=_C1403 ,C693_=_C1404 ,\nC693_=_C1405 ,C693_=_C1406 ,C693_=_C1407 ,C693_=_C1408 ,C693_=_C1409 ,C693_=_C1410 ,\nC693_=_C1411 ,C729_=_C730 ,C729_=_C731 ,C729_=_C732 ,C729_=_C767 ,C729_=_C804 ,\nC729_=_C840 ,C729_=_C875 ,C729_=_C909 ,C729_=_C941 ,C729_=_C973 ,C729_=_C1004 ,\nC729_=_C1034 ,C729_=_C1063 ,C729_=_C1091 ,C729_=_C1118 ,C729_=_C1144 ,C729_=_C1169 ,\nC729_=_C1193 ,C729_=_C1216 ,C729_=_C1238 ,C729_=_C1259 ,C729_=_C1279 ,C729_=_C1298 ,\nC729_=_C1316 ,C729_=_C1332 ,C729_=_C1347 ,C729_=_C1365 ,C729_=_C1366 ,C729_=_C1367 ,\nC729_=_C1368 ,C729_=_C1369 ,C729_=_C1370 ,C729_=_C1371 ,C729_=_C1372 ,C729_=_C1373 ,\nC729_=_C1374 ,C729_=_C1375 ,C730_=_C731 ,C730_=_C732 ,C730_=_C768 ,C730_=_C805 ,\nC730_=_C841 ,C730_=_C876 ,C730_=_C910 ,C730_=_C943 ,C730_=_C974 ,C730_=_C1005 ,\nC730_=_C1035 ,C730_=_C1064 ,C730_=_C1092 ,C730_=_C1119 ,C730_=_C1145 ,C730_=_C1170 ,\nC730_=_C1194 ,C730_=_C1217 ,C730_=_C1239 ,C730_=_C1260 ,C730_=_C1280 ,C730_=_C1299 ,\nC730_=_C1317 ,C730_=_C1333 ,C730_=_C1348 ,C730_=_C1378 ,C730_=_C1379 ,C730_=_C1380 ,\nC730_=_C1381 ,C730_=_C1382 ,C730_=_C1383 ,C730_=_C1384 ,C730_=_C1385 ,C730_=_C1386 ,\nC730_=_C1387 ,C730_=_C1388 ,C731_=_C732 ,C731_=_C769 ,C731_=_C806 ,C731_=_C842 ,\nC731_=_C877 ,C731_=_C911 ,C731_=_C944 ,C731_=_C976 ,C731_=_C1006 ,C731_=_C1036 ,\nC731_=_C1065 ,C731_=_C1093 ,C731_=_C1120 ,C731_=_C1146 ,C731_=_C1171 ,C731_=_C1195 ,\nC731_=_C1218 ,C731_=_C1240 ,C731_=_C1261 ,C731_=_C1281 ,C731_=_C1300 ,C731_=_C1318 ,\nC731_=_C1334 ,C731_=_C1349 ,C731_=_C1390 ,C731_=_C1391 ,C731_=_C1392 ,C731_=_C1393 ,\nC731_=_C1394 ,C731_=_C1395 ,C731_=_C1396 ,C731_=_C1397 ,C731_=_C1398 ,C731_=_C1399 ,\nC731_=_C1400 ,C732_=_C770 ,C732_=_C807 ,C732_=_C843 ,C732_=_C878 ,C732_=_C912 ,\nC732_=_C945 ,C732_=_C977 ,C732_=_C1008 ,C732_=_C1037 ,C732_=_C1066 ,C732_=_C1094 ,\nC732_=_C1121 ,C732_=_C1147 ,C732_=_C1172 ,C732_=_C1196 ,C732_=_C1219 ,C732_=_C1241 ,\nC732_=_C1262 ,C732_=_C1282 ,C732_=_C1301 ,C732_=_C1319 ,C732_=_C1335 ,C732_=_C1350 ,\nC732_=_C1401 ,C732_=_C1402 ,C732_=_C1403 ,C732_=_C1404 ,C732_=_C1405 ,C732_=_C1406 ,\nC732_=_C1407 ,C732_=_C1408 ,C732_=_C1409 ,C732_=_C1410 ,C732_=_C1411 ,C767_=_C768 ,\nC767_=_C769 ,C767_=_C770 ,C767_=_C804 ,C767_=_C840 ,C767_=_C875 ,C767_=_C909 ,\nC767_=_C941 ,C767_=_C973 ,C767_=_C1004 ,C767_=_C1034 ,C767_=_C1063 ,C767_=_C1091 ,\nC767_=_C1118 ,C767_=_C1144 ,C767_=_C1169 ,C767_=_C1193 ,C767_=_C1216 ,C767_=_C1238 ,\nC767_=_C1259 ,C767_=_C1279</w:t>
      </w:r>
    </w:p>
    <w:p>
      <w:pPr>
        <w:pStyle w:val="PreformattedText"/>
        <w:bidi w:val="0"/>
        <w:spacing w:before="0" w:after="0"/>
        <w:jc w:val="left"/>
        <w:rPr/>
      </w:pPr>
      <w:r>
        <w:rPr/>
        <w:t xml:space="preserve"> </w:t>
      </w:r>
      <w:r>
        <w:rPr/>
        <w:t>,C767_=_C1298 ,C767_=_C1316 ,C767_=_C1332 ,C767_=_C1347 ,\nC767_=_C1365 ,C767_=_C1366 ,C767_=_C1367 ,C767_=_C1368 ,C767_=_C1369 ,C767_=_C1370 ,\nC767_=_C1371 ,C767_=_C1372 ,C767_=_C1373 ,C767_=_C1374 ,C767_=_C1375 ,C768_=_C769 ,\nC768_=_C770 ,C768_=_C805 ,C768_=_C841 ,C768_=_C876 ,C768_=_C910 ,C768_=_C943 ,\nC768_=_C974 ,C768_=_C1005 ,C768_=_C1035 ,C768_=_C1064 ,C768_=_C1092 ,C768_=_C1119 ,\nC768_=_C1145 ,C768_=_C1170 ,C768_=_C1194 ,C768_=_C1217 ,C768_=_C1239 ,C768_=_C1260 ,\nC768_=_C1280 ,C768_=_C1299 ,C768_=_C1317 ,C768_=_C1333 ,C768_=_C1348 ,C768_=_C1378 ,\nC768_=_C1379 ,C768_=_C1380 ,C768_=_C1381 ,C768_=_C1382 ,C768_=_C1383 ,C768_=_C1384 ,\nC768_=_C1385 ,C768_=_C1386 ,C768_=_C1387 ,C768_=_C1388 ,C769_=_C770 ,C769_=_C806 ,\nC769_=_C842 ,C769_=_C877 ,C769_=_C911 ,C769_=_C944 ,C769_=_C976 ,C769_=_C1006 ,\nC769_=_C1036 ,C769_=_C1065 ,C769_=_C1093 ,C769_=_C1120 ,C769_=_C1146 ,C769_=_C1171 ,\nC769_=_C1195 ,C769_=_C1218 ,C769_=_C1240 ,C769_=_C1261 ,C769_=_C1281 ,C769_=_C1300 ,\nC769_=_C1318 ,C769_=_C1334 ,C769_=_C1349 ,C769_=_C1390 ,C769_=_C1391 ,C769_=_C1392 ,\nC769_=_C1393 ,C769_=_C1394 ,C769_=_C1395 ,C769_=_C1396 ,C769_=_C1397 ,C769_=_C1398 ,\nC769_=_C1399 ,C769_=_C1400 ,C770_=_C807 ,C770_=_C843 ,C770_=_C878 ,C770_=_C912 ,\nC770_=_C945 ,C770_=_C977 ,C770_=_C1008 ,C770_=_C1037 ,C770_=_C1066 ,C770_=_C1094 ,\nC770_=_C1121 ,C770_=_C1147 ,C770_=_C1172 ,C770_=_C1196 ,C770_=_C1219 ,C770_=_C1241 ,\nC770_=_C1262 ,C770_=_C1282 ,C770_=_C1301 ,C770_=_C1319 ,C770_=_C1335 ,C770_=_C1350 ,\nC770_=_C1401 ,C770_=_C1402 ,C770_=_C1403 ,C770_=_C1404 ,C770_=_C1405 ,C770_=_C1406 ,\nC770_=_C1407 ,C770_=_C1408 ,C770_=_C1409 ,C770_=_C1410 ,C770_=_C1411 ,C804_=_C805 ,\nC804_=_C806 ,C804_=_C807 ,C804_=_C840 ,C804_=_C875 ,C804_=_C909 ,C804_=_C941 ,\nC804_=_C973 ,C804_=_C1004 ,C804_=_C1034 ,C804_=_C1063 ,C804_=_C1091 ,C804_=_C1118 ,\nC804_=_C1144 ,C804_=_C1169 ,C804_=_C1193 ,C804_=_C1216 ,C804_=_C1238 ,C804_=_C1259 ,\nC804_=_C1279 ,C804_=_C1298 ,C804_=_C1316 ,C804_=_C1332 ,C804_=_C1347 ,C804_=_C1365 ,\nC804_=_C1366 ,C804_=_C1367 ,C804_=_C1368 ,C804_=_C1369 ,C804_=_C1370 ,C804_=_C1371 ,\nC804_=_C1372 ,C804_=_C1373 ,C804_=_C1374 ,C804_=_C1375 ,C805_=_C806 ,C805_=_C807 ,\nC805_=_C841 ,C805_=_C876 ,C805_=_C910 ,C805_=_C943 ,C805_=_C974 ,C805_=_C1005 ,\nC805_=_C1035 ,C805_=_C1064 ,C805_=_C1092 ,C805_=_C1119 ,C805_=_C1145 ,C805_=_C1170 ,\nC805_=_C1194 ,C805_=_C1217 ,C805_=_C1239 ,C805_=_C1260 ,C805_=_C1280 ,C805_=_C1299 ,\nC805_=_C1317 ,C805_=_C1333 ,C805_=_C1348 ,C805_=_C1378 ,C805_=_C1379 ,C805_=_C1380 ,\nC805_=_C1381 ,C805_=_C1382 ,C805_=_C1383 ,C805_=_C1384 ,C805_=_C1385 ,C805_=_C1386 ,\nC805_=_C1387 ,C805_=_C1388 ,C806_=_C807 ,C806_=_C842 ,C806_=_C877 ,C806_=_C911 ,\nC806_=_C944 ,C806_=_C976 ,C806_=_C1006 ,C806_=_C1036 ,C806_=_C1065 ,C806_=_C1093 ,\nC806_=_C1120 ,C806_=_C1146 ,C806_=_C1171 ,C806_=_C1195 ,C806_=_C1218 ,C806_=_C1240 ,\nC806_=_C1261 ,C806_=_C1281 ,C806_=_C1300 ,C806_=_C1318 ,C806_=_C1334 ,C806_=_C1349 ,\nC806_=_C1390 ,C806_=_C1391 ,C806_=_C1392 ,C806_=_C1393 ,C806_=_C1394 ,C806_=_C1395 ,\nC806_=_C1396 ,C806_=_C1397 ,C806_=_C1398 ,C806_=_C1399 ,C806_=_C1400 ,C807_=_C843 ,\nC807_=_C878 ,C807_=_C912 ,C807_=_C945 ,C807_=_C977 ,C807_=_C1008 ,C807_=_C1037 ,\nC807_=_C1066 ,C807_=_C1094 ,C807_=_C1121 ,C807_=_C1147 ,C807_=_C1172 ,C807_=_C1196 ,\nC807_=_C1219 ,C807_=_C1241 ,C807_=_C1262 ,C807_=_C1282 ,C807_=_C1301 ,C807_=_C1319 ,\nC807_=_C1335 ,C807_=_C1350 ,C807_=_C1401 ,C807_=_C1402 ,C807_=_C1403 ,C807_=_C1404 ,\nC807_=_C1405 ,C807_=_C1406 ,C807_=_C1407 ,C807_=_C1408 ,C807_=_C1409 ,C807_=_C1410 ,\nC807_=_C1411 ,C840_=_C841 ,C840_=_C842 ,C840_=_C843 ,C840_=_C875 ,C840_=_C909 ,\nC840_=_C941 ,C840_=_C973 ,C840_=_C1004 ,C840_=_C1034 ,C840_=_C1063 ,C840_=_C1091 ,\nC840_=_C1118 ,C840_=_C1144 ,C840_=_C1169 ,C840_=_C1193 ,C840_=_C1216 ,C840_=_C1238 ,\nC840_=_C1259 ,C840_=_C1279 ,C840_=_C1298 ,C840_=_C1316 ,C840_=_C1332 ,C840_=_C1347 ,\nC840_=_C1365 ,C840_=_C1366 ,C840_=_C1367 ,C840_=_C1368 ,C840_=_C1369 ,C840_=_C1370 ,\nC840_=_C1371 ,C840_=_C1372 ,C840_=_C1373 ,C840_=_C1374 ,C840_=_C1375 ,C841_=_C842 ,\nC841_=_C843 ,C841_=_C876 ,C841_=_C910 ,C841_=_C943 ,C841_=_C974 ,C841_=_C1005 ,\nC841_=_C1035 ,C841_=_C1064 ,C841_=_C1092 ,C841_=_C1119 ,C841_=_C1145 ,C841_=_C1170 ,\nC841_=_C1194 ,C841_=_C1217 ,C841_=_C1239 ,C841_=_C1260 ,C841_=_C1280 ,C841_=_C1299 ,\nC841_=_C1317 ,C841_=_C1333 ,C841_=_C1348 ,C841_=_C1378 ,C841_=_C1379 ,C841_=_C1380 ,\nC841_=_C1381 ,C841_=_C1382 ,C841_=_C1383 ,C841_=_C1384 ,C841_=_C1385 ,C841_=_C1386 ,\nC841_=_C1387 ,C841_=_C1388 ,C842_=_C843 ,C842_=_C877 ,C842_=_C911 ,C842_=_C944 ,\nC842_=_C976 ,C842_=_C1006 ,C842_=_C1036 ,C842_=_C1065 ,C842_=_C1093 ,C842_=_C1120 ,\nC842_=_C1146 ,C842_=_C1171 ,C842_=_C1195 ,C842_=_C1218 ,C842_=_C1240 ,C842_=_C1261 ,\nC842_=_C1281 ,C842_=_C1300 ,C842_=_C1318 ,C842_=_C1334 ,C842_=_C1349 ,C842_=_C1390 ,\nC842_=_C1391 ,C842_=_C1392 ,C842_=_C1393 ,C842_=_C1394 ,C842_=_C1395 ,C842_=_C1396 ,\nC842_=_C1397 ,C842_=_C1398 ,C842_=_C1399 ,C842_=_C1400 ,C843_=_C878 ,C843_=_C912 ,\nC843_=_C945 ,C843_=_C977 ,C843_=_C1008 ,C843_=_C1037 ,C843_=_C1066 ,C843_=_C1094 ,\nC843_=_C1121 ,C843_=_C1147 ,C843_=_C1172 ,C843_=_C1196 ,C843_=_C1219 ,C843_=_C1241 ,\nC843_=_C1262 ,C843_=_C1282 ,C843_=_C1301 ,C843_=_C1319 ,C843_=_C1335 ,C843_=_C1350 ,\nC843_=_C1401 ,C843_=_C1402 ,C843_=_C1403 ,C843_=_C1404 ,C843_=_C1405 ,C843_=_C1406 ,\nC843_=_C1407 ,C843_=_C1408 ,C843_=_C1409 ,C843_=_C1410 ,C843_=_C1411 ,C875_=_C876 ,\nC875_=_C877 ,C875_=_C878 ,C875_=_C909 ,C875_=_C941 ,C875_=_C973 ,C875_=_C1004 ,\nC875_=_C1034 ,C875_=_C1063 ,C875_=_C1091 ,C875_=_C1118 ,C875_=_C1144 ,C875_=_C1169 ,\nC875_=_C1193 ,C875_=_C1216 ,C875_=_C1238 ,C875_=_C1259 ,C875_=_C1279 ,C875_=_C1298 ,\nC875_=_C1316 ,C875_=_C1332 ,C875_=_C1347 ,C875_=_C1365 ,C875_=_C1366 ,C875_=_C1367 ,\nC875_=_C1368 ,C875_=_C1369 ,C875_=_C1370 ,C875_=_C1371 ,C875_=_C1372 ,C875_=_C1373 ,\nC875_=_C1374 ,C875_=_C1375 ,C876_=_C877 ,C876_=_C878 ,C876_=_C910 ,C876_=_C943 ,\nC876_=_C974 ,C876_=_C1005 ,C876_=_C1035 ,C876_=_C1064 ,C876_=_C1092 ,C876_=_C1119 ,\nC876_=_C1145 ,C876_=_C1170 ,C876_=_C1194 ,C876_=_C1217 ,C876_=_C1239 ,C876_=_C1260 ,\nC876_=_C1280 ,C876_=_C1299 ,C876_=_C1317 ,C876_=_C1333 ,C876_=_C1348 ,C876_=_C1378 ,\nC876_=_C1379 ,C876_=_C1380 ,C876_=_C1381 ,C876_=_C1382 ,C876_=_C1383 ,C876_=_C1384 ,\nC876_=_C1385 ,C876_=_C1386 ,C876_=_C1387 ,C876_=_C1388 ,C877_=_C878 ,C877_=_C911 ,\nC877_=_C944 ,C877_=_C976 ,C877_=_C1006 ,C877_=_C1036 ,C877_=_C1065 ,C877_=_C1093 ,\nC877_=_C1120 ,C877_=_C1146 ,C877_=_C1171 ,C877_=_C1195 ,C877_=_C1218 ,C877_=_C1240 ,\nC877_=_C1261 ,C877_=_C1281 ,C877_=_C1300 ,C877_=_C1318 ,C877_=_C1334 ,C877_=_C1349 ,\nC877_=_C1390 ,C877_=_C1391 ,C877_=_C1392 ,C877_=_C1393 ,C877_=_C1394 ,C877_=_C1395 ,\nC877_=_C1396 ,C877_=_C1397 ,C877_=_C1398 ,C877_=_C1399 ,C877_=_C1400 ,C878_=_C912 ,\nC878_=_C945 ,C878_=_C977 ,C878_=_C1008 ,C878_=_C1037 ,C878_=_C1066 ,C878_=_C1094 ,\nC878_=_C1121 ,C878_=_C1147 ,C878_=_C1172 ,C878_=_C1196 ,C878_=_C1219 ,C878_=_C1241 ,\nC878_=_C1262 ,C878_=_C1282 ,C878_=_C1301 ,C878_=_C1319 ,C878_=_C1335 ,C878_=_C1350 ,\nC878_=_C1401 ,C878_=_C1402 ,C878_=_C1403 ,C878_=_C1404 ,C878_=_C1405 ,C878_=_C1406 ,\nC878_=_C1407 ,C878_=_C1408 ,C878_=_C1409 ,C878_=_C1410 ,C878_=_C1411 ,C909_=_C910 ,\nC909_=_C911 ,C909_=_C912 ,C909_=_C941 ,C909_=_C973 ,C909_=_C1004 ,C909_=_C1034 ,\nC909_=_C1063 ,C909_=_C1091 ,C909_=_C1118 ,C909_=_C1144 ,C909_=_C1169 ,C909_=_C1193 ,\nC909_=_C1216 ,C909_=_C1238 ,C909_=_C1259 ,C909_=_C1279 ,C909_=_C1298 ,C909_=_C1316 ,\nC909_=_C1332 ,C909_=_C1347 ,C909_=_C1365 ,C909_=_C1366 ,C909_=_C1367 ,C909_=_C1368 ,\nC909_=_C1369 ,C909_=_C1370 ,C909_=_C1371 ,C909_=_C1372 ,C909_=_C1373 ,C909_=_C1374 ,\nC909_=_C1375 ,C910_=_C911 ,C910_=_C912 ,C910_=_C943 ,C910_=_C974 ,C910_=_C1005 ,\nC910_=_C1035 ,C910_=_C1064 ,C910_=_C1092 ,C910_=_C1119 ,C910_=_C1145 ,C910_=_C1170 ,\nC910_=_C1194 ,C910_=_C1217 ,C910_=_C1239 ,C910_=_C1260 ,C910_=_C1280 ,C910_=_C1299 ,\nC910_=_C1317 ,C910_=_C1333 ,C910_=_C1348 ,C910_=_C1378 ,C910_=_C1379 ,C910_=_C1380 ,\nC910_=_C1381 ,C910_=_C1382 ,C910_=_C1383 ,C910_=_C1384 ,C910_=_C1385 ,C910_=_C1386 ,\nC910_=_C1387 ,C910_=_C1388 ,C911_=_C912 ,C911_=_C944 ,C911_=_C976 ,C911_=_C1006 ,\nC911_=_C1036 ,C911_=_C1065 ,C911_=_C1093 ,C911_=_C1120 ,C911_=_C1146 ,C911_=_C1171 ,\nC911_=_C1195 ,C911_=_C1218 ,C911_=_C1240 ,C911_=_C1261 ,C911_=_C1281 ,C911_=_C1300 ,\nC911_=_C1318 ,C911_=_C1334 ,C911_=_C1349 ,C911_=_C1390 ,C911_=_C1391 ,C911_=_C1392 ,\nC911_=_C1393 ,C911_=_C1394 ,C911_=_C1395 ,C911_=_C1396 ,C911_=_C1397 ,C911_=_C1398 ,\nC911_=_C1399 ,C911_=_C1400 ,C912_=_C945 ,C912_=_C977 ,C912_=_C1008 ,C912_=_C1037 ,\nC912_=_C1066 ,C912_=_C1094 ,C912_=_C1121 ,C912_=_C1147 ,C912_=_C1172 ,C912_=_C1196 ,\nC912_=_C1219 ,C912_=_C1241 ,C912_=_C1262 ,C912_=_C1282 ,C912_=_C1301 ,C912_=_C1319 ,\nC912_=_C1335 ,C912_=_C1350 ,C912_=_C1401 ,C912_=_C1402 ,C912_=_C1403 ,C912_=_C1404 ,\nC912_=_C1405 ,C912_=_C1406 ,C912_=_C1407 ,C912_=_C1408 ,C912_=_C1409 ,C912_=_C1410 ,\nC912_=_C1411 ,C941_=_C943 ,C941_=_C944 ,C941_=_C945 ,C941_=_C973 ,C941_=_C1004 ,\nC941_=_C1034 ,C941_=_C1063 ,C941_=_C1091 ,C941_=_C1118 ,C941_=_C1144 ,C941_=_C1169 ,\nC941_=_C1193 ,C941_=_C1216 ,C941_=_C1238 ,C941_=_C1259 ,C941_=_C1279 ,C941_=_C1298 ,\nC941_=_C1316 ,C941_=_C1332 ,C941_=_C1347 ,C941_=_C1365 ,C941_=_C1366 ,C941_=_C1367 ,\nC941_=_C1368 ,C941_=_C1369 ,C941_=_C1370 ,C941_=_C1371 ,C941_=_C1372 ,C941_=_C1373 ,\nC941_=_C1374 ,C941_=_C1375 ,C943_=_C944 ,C943_=_C945 ,C943_=_C974 ,C943_=_C1005 ,\nC943_=_C1035 ,C943_=_C1064 ,C943_=_C1092 ,C943_=_C1119 ,C943_=_C1145 ,C943_=_C1170 ,\nC943_=_C1194 ,C943_=_C1217 ,C943_=_C1239 ,C943_=_C1260 ,C943_=_C1280 ,C943_=_C1299 ,\nC943_=_C1317 ,C943_=_C1333 ,C943_=_C1348 ,C943_=_C1378 ,C943_=_C1379 ,C943_=_C1380 ,\nC943_=_C1381 ,C943_=_C1382 ,C943_=_C1383 ,C943_=_C1384 ,C943_=_C1385 ,C943_=_C1386 ,\nC943_=_C1387 ,C943_=_C1388 ,C944_=_C945 ,C944_=_C976 ,C944_=_C1006 ,C944_=_C1036 ,\nC944_=_C1065 ,C944_=_C1093 ,C944_=_C1120 ,C944_=_C1146 ,C944_=_C1171</w:t>
      </w:r>
    </w:p>
    <w:p>
      <w:pPr>
        <w:pStyle w:val="PreformattedText"/>
        <w:bidi w:val="0"/>
        <w:spacing w:before="0" w:after="0"/>
        <w:jc w:val="left"/>
        <w:rPr/>
      </w:pPr>
      <w:r>
        <w:rPr/>
        <w:t xml:space="preserve"> </w:t>
      </w:r>
      <w:r>
        <w:rPr/>
        <w:t>,C944_=_C1195 ,\nC944_=_C1218 ,C944_=_C1240 ,C944_=_C1261 ,C944_=_C1281 ,C944_=_C1300 ,C944_=_C1318 ,\nC944_=_C1334 ,C944_=_C1349 ,C944_=_C1390 ,C944_=_C1391 ,C944_=_C1392 ,C944_=_C1393 ,\nC944_=_C1394 ,C944_=_C1395 ,C944_=_C1396 ,C944_=_C1397 ,C944_=_C1398 ,C944_=_C1399 ,\nC944_=_C1400 ,C945_=_C977 ,C945_=_C1008 ,C945_=_C1037 ,C945_=_C1066 ,C945_=_C1094 ,\nC945_=_C1121 ,C945_=_C1147 ,C945_=_C1172 ,C945_=_C1196 ,C945_=_C1219 ,C945_=_C1241 ,\nC945_=_C1262 ,C945_=_C1282 ,C945_=_C1301 ,C945_=_C1319 ,C945_=_C1335 ,C945_=_C1350 ,\nC945_=_C1401 ,C945_=_C1402 ,C945_=_C1403 ,C945_=_C1404 ,C945_=_C1405 ,C945_=_C1406 ,\nC945_=_C1407 ,C945_=_C1408 ,C945_=_C1409 ,C945_=_C1410 ,C945_=_C1411 ,C973_=_C974 ,\nC973_=_C976 ,C973_=_C977 ,C973_=_C1004 ,C973_=_C1034 ,C973_=_C1063 ,C973_=_C1091 ,\nC973_=_C1118 ,C973_=_C1144 ,C973_=_C1169 ,C973_=_C1193 ,C973_=_C1216 ,C973_=_C1238 ,\nC973_=_C1259 ,C973_=_C1279 ,C973_=_C1298 ,C973_=_C1316 ,C973_=_C1332 ,C973_=_C1347 ,\nC973_=_C1365 ,C973_=_C1366 ,C973_=_C1367 ,C973_=_C1368 ,C973_=_C1369 ,C973_=_C1370 ,\nC973_=_C1371 ,C973_=_C1372 ,C973_=_C1373 ,C973_=_C1374 ,C973_=_C1375 ,C974_=_C976 ,\nC974_=_C977 ,C974_=_C1005 ,C974_=_C1035 ,C974_=_C1064 ,C974_=_C1092 ,C974_=_C1119 ,\nC974_=_C1145 ,C974_=_C1170 ,C974_=_C1194 ,C974_=_C1217 ,C974_=_C1239 ,C974_=_C1260 ,\nC974_=_C1280 ,C974_=_C1299 ,C974_=_C1317 ,C974_=_C1333 ,C974_=_C1348 ,C974_=_C1378 ,\nC974_=_C1379 ,C974_=_C1380 ,C974_=_C1381 ,C974_=_C1382 ,C974_=_C1383 ,C974_=_C1384 ,\nC974_=_C1385 ,C974_=_C1386 ,C974_=_C1387 ,C974_=_C1388 ,C976_=_C977 ,C976_=_C1006 ,\nC976_=_C1036 ,C976_=_C1065 ,C976_=_C1093 ,C976_=_C1120 ,C976_=_C1146 ,C976_=_C1171 ,\nC976_=_C1195 ,C976_=_C1218 ,C976_=_C1240 ,C976_=_C1261 ,C976_=_C1281 ,C976_=_C1300 ,\nC976_=_C1318 ,C976_=_C1334 ,C976_=_C1349 ,C976_=_C1390 ,C976_=_C1391 ,C976_=_C1392 ,\nC976_=_C1393 ,C976_=_C1394 ,C976_=_C1395 ,C976_=_C1396 ,C976_=_C1397 ,C976_=_C1398 ,\nC976_=_C1399 ,C976_=_C1400 ,C977_=_C1008 ,C977_=_C1037 ,C977_=_C1066 ,C977_=_C1094 ,\nC977_=_C1121 ,C977_=_C1147 ,C977_=_C1172 ,C977_=_C1196 ,C977_=_C1219 ,C977_=_C1241 ,\nC977_=_C1262 ,C977_=_C1282 ,C977_=_C1301 ,C977_=_C1319 ,C977_=_C1335 ,C977_=_C1350 ,\nC977_=_C1401 ,C977_=_C1402 ,C977_=_C1403 ,C977_=_C1404 ,C977_=_C1405 ,C977_=_C1406 ,\nC977_=_C1407 ,C977_=_C1408 ,C977_=_C1409 ,C977_=_C1410 ,C977_=_C1411 ,C1004_=_C1005 ,\nC1004_=_C1006 ,C1004_=_C1008 ,C1004_=_C1034 ,C1004_=_C1063 ,C1004_=_C1091 ,C1004_=_C1118 ,\nC1004_=_C1144 ,C1004_=_C1169 ,C1004_=_C1193 ,C1004_=_C1216 ,C1004_=_C1238 ,C1004_=_C1259 ,\nC1004_=_C1279 ,C1004_=_C1298 ,C1004_=_C1316 ,C1004_=_C1332 ,C1004_=_C1347 ,C1004_=_C1365 ,\nC1004_=_C1366 ,C1004_=_C1367 ,C1004_=_C1368 ,C1004_=_C1369 ,C1004_=_C1370 ,C1004_=_C1371 ,\nC1004_=_C1372 ,C1004_=_C1373 ,C1004_=_C1374 ,C1004_=_C1375 ,C1005_=_C1006 ,C1005_=_C1008 ,\nC1005_=_C1035 ,C1005_=_C1064 ,C1005_=_C1092 ,C1005_=_C1119 ,C1005_=_C1145 ,C1005_=_C1170 ,\nC1005_=_C1194 ,C1005_=_C1217 ,C1005_=_C1239 ,C1005_=_C1260 ,C1005_=_C1280 ,C1005_=_C1299 ,\nC1005_=_C1317 ,C1005_=_C1333 ,C1005_=_C1348 ,C1005_=_C1378 ,C1005_=_C1379 ,C1005_=_C1380 ,\nC1005_=_C1381 ,C1005_=_C1382 ,C1005_=_C1383 ,C1005_=_C1384 ,C1005_=_C1385 ,C1005_=_C1386 ,\nC1005_=_C1387 ,C1005_=_C1388 ,C1006_=_C1008 ,C1006_=_C1036 ,C1006_=_C1065 ,C1006_=_C1093 ,\nC1006_=_C1120 ,C1006_=_C1146 ,C1006_=_C1171 ,C1006_=_C1195 ,C1006_=_C1218 ,C1006_=_C1240 ,\nC1006_=_C1261 ,C1006_=_C1281 ,C1006_=_C1300 ,C1006_=_C1318 ,C1006_=_C1334 ,C1006_=_C1349 ,\nC1006_=_C1390 ,C1006_=_C1391 ,C1006_=_C1392 ,C1006_=_C1393 ,C1006_=_C1394 ,C1006_=_C1395 ,\nC1006_=_C1396 ,C1006_=_C1397 ,C1006_=_C1398 ,C1006_=_C1399 ,C1006_=_C1400 ,C1008_=_C1037 ,\nC1008_=_C1066 ,C1008_=_C1094 ,C1008_=_C1121 ,C1008_=_C1147 ,C1008_=_C1172 ,C1008_=_C1196 ,\nC1008_=_C1219 ,C1008_=_C1241 ,C1008_=_C1262 ,C1008_=_C1282 ,C1008_=_C1301 ,C1008_=_C1319 ,\nC1008_=_C1335 ,C1008_=_C1350 ,C1008_=_C1401 ,C1008_=_C1402 ,C1008_=_C1403 ,C1008_=_C1404 ,\nC1008_=_C1405 ,C1008_=_C1406 ,C1008_=_C1407 ,C1008_=_C1408 ,C1008_=_C1409 ,C1008_=_C1410 ,\nC1008_=_C1411 ,C1034_=_C1035 ,C1034_=_C1036 ,C1034_=_C1037 ,C1034_=_C1063 ,C1034_=_C1091 ,\nC1034_=_C1118 ,C1034_=_C1144 ,C1034_=_C1169 ,C1034_=_C1193 ,C1034_=_C1216 ,C1034_=_C1238 ,\nC1034_=_C1259 ,C1034_=_C1279 ,C1034_=_C1298 ,C1034_=_C1316 ,C1034_=_C1332 ,C1034_=_C1347 ,\nC1034_=_C1365 ,C1034_=_C1366 ,C1034_=_C1367 ,C1034_=_C1368 ,C1034_=_C1369 ,C1034_=_C1370 ,\nC1034_=_C1371 ,C1034_=_C1372 ,C1034_=_C1373 ,C1034_=_C1374 ,C1034_=_C1375 ,C1035_=_C1036 ,\nC1035_=_C1037 ,C1035_=_C1064 ,C1035_=_C1092 ,C1035_=_C1119 ,C1035_=_C1145 ,C1035_=_C1170 ,\nC1035_=_C1194 ,C1035_=_C1217 ,C1035_=_C1239 ,C1035_=_C1260 ,C1035_=_C1280 ,C1035_=_C1299 ,\nC1035_=_C1317 ,C1035_=_C1333 ,C1035_=_C1348 ,C1035_=_C1378 ,C1035_=_C1379 ,C1035_=_C1380 ,\nC1035_=_C1381 ,C1035_=_C1382 ,C1035_=_C1383 ,C1035_=_C1384 ,C1035_=_C1385 ,C1035_=_C1386 ,\nC1035_=_C1387 ,C1035_=_C1388 ,C1036_=_C1037 ,C1036_=_C1065 ,C1036_=_C1093 ,C1036_=_C1120 ,\nC1036_=_C1146 ,C1036_=_C1171 ,C1036_=_C1195 ,C1036_=_C1218 ,C1036_=_C1240 ,C1036_=_C1261 ,\nC1036_=_C1281 ,C1036_=_C1300 ,C1036_=_C1318 ,C1036_=_C1334 ,C1036_=_C1349 ,C1036_=_C1390 ,\nC1036_=_C1391 ,C1036_=_C1392 ,C1036_=_C1393 ,C1036_=_C1394 ,C1036_=_C1395 ,C1036_=_C1396 ,\nC1036_=_C1397 ,C1036_=_C1398 ,C1036_=_C1399 ,C1036_=_C1400 ,C1037_=_C1066 ,C1037_=_C1094 ,\nC1037_=_C1121 ,C1037_=_C1147 ,C1037_=_C1172 ,C1037_=_C1196 ,C1037_=_C1219 ,C1037_=_C1241 ,\nC1037_=_C1262 ,C1037_=_C1282 ,C1037_=_C1301 ,C1037_=_C1319 ,C1037_=_C1335 ,C1037_=_C1350 ,\nC1037_=_C1401 ,C1037_=_C1402 ,C1037_=_C1403 ,C1037_=_C1404 ,C1037_=_C1405 ,C1037_=_C1406 ,\nC1037_=_C1407 ,C1037_=_C1408 ,C1037_=_C1409 ,C1037_=_C1410 ,C1037_=_C1411 ,C1063_=_C1064 ,\nC1063_=_C1065 ,C1063_=_C1066 ,C1063_=_C1091 ,C1063_=_C1118 ,C1063_=_C1144 ,C1063_=_C1169 ,\nC1063_=_C1193 ,C1063_=_C1216 ,C1063_=_C1238 ,C1063_=_C1259 ,C1063_=_C1279 ,C1063_=_C1298 ,\nC1063_=_C1316 ,C1063_=_C1332 ,C1063_=_C1347 ,C1063_=_C1365 ,C1063_=_C1366 ,C1063_=_C1367 ,\nC1063_=_C1368 ,C1063_=_C1369 ,C1063_=_C1370 ,C1063_=_C1371 ,C1063_=_C1372 ,C1063_=_C1373 ,\nC1063_=_C1374 ,C1063_=_C1375 ,C1064_=_C1065 ,C1064_=_C1066 ,C1064_=_C1092 ,C1064_=_C1119 ,\nC1064_=_C1145 ,C1064_=_C1170 ,C1064_=_C1194 ,C1064_=_C1217 ,C1064_=_C1239 ,C1064_=_C1260 ,\nC1064_=_C1280 ,C1064_=_C1299 ,C1064_=_C1317 ,C1064_=_C1333 ,C1064_=_C1348 ,C1064_=_C1378 ,\nC1064_=_C1379 ,C1064_=_C1380 ,C1064_=_C1381 ,C1064_=_C1382 ,C1064_=_C1383 ,C1064_=_C1384 ,\nC1064_=_C1385 ,C1064_=_C1386 ,C1064_=_C1387 ,C1064_=_C1388 ,C1065_=_C1066 ,C1065_=_C1093 ,\nC1065_=_C1120 ,C1065_=_C1146 ,C1065_=_C1171 ,C1065_=_C1195 ,C1065_=_C1218 ,C1065_=_C1240 ,\nC1065_=_C1261 ,C1065_=_C1281 ,C1065_=_C1300 ,C1065_=_C1318 ,C1065_=_C1334 ,C1065_=_C1349 ,\nC1065_=_C1390 ,C1065_=_C1391 ,C1065_=_C1392 ,C1065_=_C1393 ,C1065_=_C1394 ,C1065_=_C1395 ,\nC1065_=_C1396 ,C1065_=_C1397 ,C1065_=_C1398 ,C1065_=_C1399 ,C1065_=_C1400 ,C1066_=_C1094 ,\nC1066_=_C1121 ,C1066_=_C1147 ,C1066_=_C1172 ,C1066_=_C1196 ,C1066_=_C1219 ,C1066_=_C1241 ,\nC1066_=_C1262 ,C1066_=_C1282 ,C1066_=_C1301 ,C1066_=_C1319 ,C1066_=_C1335 ,C1066_=_C1350 ,\nC1066_=_C1401 ,C1066_=_C1402 ,C1066_=_C1403 ,C1066_=_C1404 ,C1066_=_C1405 ,C1066_=_C1406 ,\nC1066_=_C1407 ,C1066_=_C1408 ,C1066_=_C1409 ,C1066_=_C1410 ,C1066_=_C1411 ,C1091_=_C1092 ,\nC1091_=_C1093 ,C1091_=_C1094 ,C1091_=_C1118 ,C1091_=_C1144 ,C1091_=_C1169 ,C1091_=_C1193 ,\nC1091_=_C1216 ,C1091_=_C1238 ,C1091_=_C1259 ,C1091_=_C1279 ,C1091_=_C1298 ,C1091_=_C1316 ,\nC1091_=_C1332 ,C1091_=_C1347 ,C1091_=_C1365 ,C1091_=_C1366 ,C1091_=_C1367 ,C1091_=_C1368 ,\nC1091_=_C1369 ,C1091_=_C1370 ,C1091_=_C1371 ,C1091_=_C1372 ,C1091_=_C1373 ,C1091_=_C1374 ,\nC1091_=_C1375 ,C1092_=_C1093 ,C1092_=_C1094 ,C1092_=_C1119 ,C1092_=_C1145 ,C1092_=_C1170 ,\nC1092_=_C1194 ,C1092_=_C1217 ,C1092_=_C1239 ,C1092_=_C1260 ,C1092_=_C1280 ,C1092_=_C1299 ,\nC1092_=_C1317 ,C1092_=_C1333 ,C1092_=_C1348 ,C1092_=_C1378 ,C1092_=_C1379 ,C1092_=_C1380 ,\nC1092_=_C1381 ,C1092_=_C1382 ,C1092_=_C1383 ,C1092_=_C1384 ,C1092_=_C1385 ,C1092_=_C1386 ,\nC1092_=_C1387 ,C1092_=_C1388 ,C1093_=_C1094 ,C1093_=_C1120 ,C1093_=_C1146 ,C1093_=_C1171 ,\nC1093_=_C1195 ,C1093_=_C1218 ,C1093_=_C1240 ,C1093_=_C1261 ,C1093_=_C1281 ,C1093_=_C1300 ,\nC1093_=_C1318 ,C1093_=_C1334 ,C1093_=_C1349 ,C1093_=_C1390 ,C1093_=_C1391 ,C1093_=_C1392 ,\nC1093_=_C1393 ,C1093_=_C1394 ,C1093_=_C1395 ,C1093_=_C1396 ,C1093_=_C1397 ,C1093_=_C1398 ,\nC1093_=_C1399 ,C1093_=_C1400 ,C1094_=_C1121 ,C1094_=_C1147 ,C1094_=_C1172 ,C1094_=_C1196 ,\nC1094_=_C1219 ,C1094_=_C1241 ,C1094_=_C1262 ,C1094_=_C1282 ,C1094_=_C1301 ,C1094_=_C1319 ,\nC1094_=_C1335 ,C1094_=_C1350 ,C1094_=_C1401 ,C1094_=_C1402 ,C1094_=_C1403 ,C1094_=_C1404 ,\nC1094_=_C1405 ,C1094_=_C1406 ,C1094_=_C1407 ,C1094_=_C1408 ,C1094_=_C1409 ,C1094_=_C1410 ,\nC1094_=_C1411 ,C1118_=_C1119 ,C1118_=_C1120 ,C1118_=_C1121 ,C1118_=_C1144 ,C1118_=_C1169 ,\nC1118_=_C1193 ,C1118_=_C1216 ,C1118_=_C1238 ,C1118_=_C1259 ,C1118_=_C1279 ,C1118_=_C1298 ,\nC1118_=_C1316 ,C1118_=_C1332 ,C1118_=_C1347 ,C1118_=_C1365 ,C1118_=_C1366 ,C1118_=_C1367 ,\nC1118_=_C1368 ,C1118_=_C1369 ,C1118_=_C1370 ,C1118_=_C1371 ,C1118_=_C1372 ,C1118_=_C1373 ,\nC1118_=_C1374 ,C1118_=_C1375 ,C1119_=_C1120 ,C1119_=_C1121 ,C1119_=_C1145 ,C1119_=_C1170 ,\nC1119_=_C1194 ,C1119_=_C1217 ,C1119_=_C1239 ,C1119_=_C1260 ,C1119_=_C1280 ,C1119_=_C1299 ,\nC1119_=_C1317 ,C1119_=_C1333 ,C1119_=_C1348 ,C1119_=_C1378 ,C1119_=_C1379 ,C1119_=_C1380 ,\nC1119_=_C1381 ,C1119_=_C1382 ,C1119_=_C1383 ,C1119_=_C1384 ,C1119_=_C1385 ,C1119_=_C1386 ,\nC1119_=_C1387 ,C1119_=_C1388 ,C1120_=_C1121 ,C1120_=_C1146 ,C1120_=_C1171 ,C1120_=_C1195 ,\nC1120_=_C1218 ,C1120_=_C1240 ,C1120_=_C1261 ,C1120_=_C1281 ,C1120_=_C1300 ,C1120_=_C1318 ,\nC1120_=_C1334 ,C1120_=_C1349 ,C1120_=_C1390 ,C1120_=_C1391 ,C1120_=_C1392 ,C1120_=_C1393 ,\nC1120_=_C1394 ,C1120_=_C1395 ,C1120_=_C1396 ,C1120_=_C1397 ,C1120_=_C1398 ,C1120_=_C1399 ,\nC1120_=_C1400 ,C1121_=_C1147 ,C1121_=_C1172 ,C1121_=_C1196 ,C1121_=_C1219 ,C1121_=_C1241 ,\nC1121_=_C1262 ,C1121_=_C1282</w:t>
      </w:r>
    </w:p>
    <w:p>
      <w:pPr>
        <w:pStyle w:val="PreformattedText"/>
        <w:bidi w:val="0"/>
        <w:spacing w:before="0" w:after="0"/>
        <w:jc w:val="left"/>
        <w:rPr/>
      </w:pPr>
      <w:r>
        <w:rPr/>
        <w:t xml:space="preserve"> </w:t>
      </w:r>
      <w:r>
        <w:rPr/>
        <w:t>,C1121_=_C1301 ,C1121_=_C1319 ,C1121_=_C1335 ,C1121_=_C1350 ,\nC1121_=_C1401 ,C1121_=_C1402 ,C1121_=_C1403 ,C1121_=_C1404 ,C1121_=_C1405 ,C1121_=_C1406 ,\nC1121_=_C1407 ,C1121_=_C1408 ,C1121_=_C1409 ,C1121_=_C1410 ,C1121_=_C1411 ,C1144_=_C1145 ,\nC1144_=_C1146 ,C1144_=_C1147 ,C1144_=_C1169 ,C1144_=_C1193 ,C1144_=_C1216 ,C1144_=_C1238 ,\nC1144_=_C1259 ,C1144_=_C1279 ,C1144_=_C1298 ,C1144_=_C1316 ,C1144_=_C1332 ,C1144_=_C1347 ,\nC1144_=_C1365 ,C1144_=_C1366 ,C1144_=_C1367 ,C1144_=_C1368 ,C1144_=_C1369 ,C1144_=_C1370 ,\nC1144_=_C1371 ,C1144_=_C1372 ,C1144_=_C1373 ,C1144_=_C1374 ,C1144_=_C1375 ,C1145_=_C1146 ,\nC1145_=_C1147 ,C1145_=_C1170 ,C1145_=_C1194 ,C1145_=_C1217 ,C1145_=_C1239 ,C1145_=_C1260 ,\nC1145_=_C1280 ,C1145_=_C1299 ,C1145_=_C1317 ,C1145_=_C1333 ,C1145_=_C1348 ,C1145_=_C1378 ,\nC1145_=_C1379 ,C1145_=_C1380 ,C1145_=_C1381 ,C1145_=_C1382 ,C1145_=_C1383 ,C1145_=_C1384 ,\nC1145_=_C1385 ,C1145_=_C1386 ,C1145_=_C1387 ,C1145_=_C1388 ,C1146_=_C1147 ,C1146_=_C1171 ,\nC1146_=_C1195 ,C1146_=_C1218 ,C1146_=_C1240 ,C1146_=_C1261 ,C1146_=_C1281 ,C1146_=_C1300 ,\nC1146_=_C1318 ,C1146_=_C1334 ,C1146_=_C1349 ,C1146_=_C1390 ,C1146_=_C1391 ,C1146_=_C1392 ,\nC1146_=_C1393 ,C1146_=_C1394 ,C1146_=_C1395 ,C1146_=_C1396 ,C1146_=_C1397 ,C1146_=_C1398 ,\nC1146_=_C1399 ,C1146_=_C1400 ,C1147_=_C1172 ,C1147_=_C1196 ,C1147_=_C1219 ,C1147_=_C1241 ,\nC1147_=_C1262 ,C1147_=_C1282 ,C1147_=_C1301 ,C1147_=_C1319 ,C1147_=_C1335 ,C1147_=_C1350 ,\nC1147_=_C1401 ,C1147_=_C1402 ,C1147_=_C1403 ,C1147_=_C1404 ,C1147_=_C1405 ,C1147_=_C1406 ,\nC1147_=_C1407 ,C1147_=_C1408 ,C1147_=_C1409 ,C1147_=_C1410 ,C1147_=_C1411 ,C1169_=_C1170 ,\nC1169_=_C1171 ,C1169_=_C1172 ,C1169_=_C1193 ,C1169_=_C1216 ,C1169_=_C1238 ,C1169_=_C1259 ,\nC1169_=_C1279 ,C1169_=_C1298 ,C1169_=_C1316 ,C1169_=_C1332 ,C1169_=_C1347 ,C1169_=_C1365 ,\nC1169_=_C1366 ,C1169_=_C1367 ,C1169_=_C1368 ,C1169_=_C1369 ,C1169_=_C1370 ,C1169_=_C1371 ,\nC1169_=_C1372 ,C1169_=_C1373 ,C1169_=_C1374 ,C1169_=_C1375 ,C1170_=_C1171 ,C1170_=_C1172 ,\nC1170_=_C1194 ,C1170_=_C1217 ,C1170_=_C1239 ,C1170_=_C1260 ,C1170_=_C1280 ,C1170_=_C1299 ,\nC1170_=_C1317 ,C1170_=_C1333 ,C1170_=_C1348 ,C1170_=_C1378 ,C1170_=_C1379 ,C1170_=_C1380 ,\nC1170_=_C1381 ,C1170_=_C1382 ,C1170_=_C1383 ,C1170_=_C1384 ,C1170_=_C1385 ,C1170_=_C1386 ,\nC1170_=_C1387 ,C1170_=_C1388 ,C1171_=_C1172 ,C1171_=_C1195 ,C1171_=_C1218 ,C1171_=_C1240 ,\nC1171_=_C1261 ,C1171_=_C1281 ,C1171_=_C1300 ,C1171_=_C1318 ,C1171_=_C1334 ,C1171_=_C1349 ,\nC1171_=_C1390 ,C1171_=_C1391 ,C1171_=_C1392 ,C1171_=_C1393 ,C1171_=_C1394 ,C1171_=_C1395 ,\nC1171_=_C1396 ,C1171_=_C1397 ,C1171_=_C1398 ,C1171_=_C1399 ,C1171_=_C1400 ,C1172_=_C1196 ,\nC1172_=_C1219 ,C1172_=_C1241 ,C1172_=_C1262 ,C1172_=_C1282 ,C1172_=_C1301 ,C1172_=_C1319 ,\nC1172_=_C1335 ,C1172_=_C1350 ,C1172_=_C1401 ,C1172_=_C1402 ,C1172_=_C1403 ,C1172_=_C1404 ,\nC1172_=_C1405 ,C1172_=_C1406 ,C1172_=_C1407 ,C1172_=_C1408 ,C1172_=_C1409 ,C1172_=_C1410 ,\nC1172_=_C1411 ,C1193_=_C1194 ,C1193_=_C1195 ,C1193_=_C1196 ,C1193_=_C1216 ,C1193_=_C1238 ,\nC1193_=_C1259 ,C1193_=_C1279 ,C1193_=_C1298 ,C1193_=_C1316 ,C1193_=_C1332 ,C1193_=_C1347 ,\nC1193_=_C1365 ,C1193_=_C1366 ,C1193_=_C1367 ,C1193_=_C1368 ,C1193_=_C1369 ,C1193_=_C1370 ,\nC1193_=_C1371 ,C1193_=_C1372 ,C1193_=_C1373 ,C1193_=_C1374 ,C1193_=_C1375 ,C1194_=_C1195 ,\nC1194_=_C1196 ,C1194_=_C1217 ,C1194_=_C1239 ,C1194_=_C1260 ,C1194_=_C1280 ,C1194_=_C1299 ,\nC1194_=_C1317 ,C1194_=_C1333 ,C1194_=_C1348 ,C1194_=_C1378 ,C1194_=_C1379 ,C1194_=_C1380 ,\nC1194_=_C1381 ,C1194_=_C1382 ,C1194_=_C1383 ,C1194_=_C1384 ,C1194_=_C1385 ,C1194_=_C1386 ,\nC1194_=_C1387 ,C1194_=_C1388 ,C1195_=_C1196 ,C1195_=_C1218 ,C1195_=_C1240 ,C1195_=_C1261 ,\nC1195_=_C1281 ,C1195_=_C1300 ,C1195_=_C1318 ,C1195_=_C1334 ,C1195_=_C1349 ,C1195_=_C1390 ,\nC1195_=_C1391 ,C1195_=_C1392 ,C1195_=_C1393 ,C1195_=_C1394 ,C1195_=_C1395 ,C1195_=_C1396 ,\nC1195_=_C1397 ,C1195_=_C1398 ,C1195_=_C1399 ,C1195_=_C1400 ,C1196_=_C1219 ,C1196_=_C1241 ,\nC1196_=_C1262 ,C1196_=_C1282 ,C1196_=_C1301 ,C1196_=_C1319 ,C1196_=_C1335 ,C1196_=_C1350 ,\nC1196_=_C1401 ,C1196_=_C1402 ,C1196_=_C1403 ,C1196_=_C1404 ,C1196_=_C1405 ,C1196_=_C1406 ,\nC1196_=_C1407 ,C1196_=_C1408 ,C1196_=_C1409 ,C1196_=_C1410 ,C1196_=_C1411 ,C1216_=_C1217 ,\nC1216_=_C1218 ,C1216_=_C1219 ,C1216_=_C1238 ,C1216_=_C1259 ,C1216_=_C1279 ,C1216_=_C1298 ,\nC1216_=_C1316 ,C1216_=_C1332 ,C1216_=_C1347 ,C1216_=_C1365 ,C1216_=_C1366 ,C1216_=_C1367 ,\nC1216_=_C1368 ,C1216_=_C1369 ,C1216_=_C1370 ,C1216_=_C1371 ,C1216_=_C1372 ,C1216_=_C1373 ,\nC1216_=_C1374 ,C1216_=_C1375 ,C1217_=_C1218 ,C1217_=_C1219 ,C1217_=_C1239 ,C1217_=_C1260 ,\nC1217_=_C1280 ,C1217_=_C1299 ,C1217_=_C1317 ,C1217_=_C1333 ,C1217_=_C1348 ,C1217_=_C1378 ,\nC1217_=_C1379 ,C1217_=_C1380 ,C1217_=_C1381 ,C1217_=_C1382 ,C1217_=_C1383 ,C1217_=_C1384 ,\nC1217_=_C1385 ,C1217_=_C1386 ,C1217_=_C1387 ,C1217_=_C1388 ,C1218_=_C1219 ,C1218_=_C1240 ,\nC1218_=_C1261 ,C1218_=_C1281 ,C1218_=_C1300 ,C1218_=_C1318 ,C1218_=_C1334 ,C1218_=_C1349 ,\nC1218_=_C1390 ,C1218_=_C1391 ,C1218_=_C1392 ,C1218_=_C1393 ,C1218_=_C1394 ,C1218_=_C1395 ,\nC1218_=_C1396 ,C1218_=_C1397 ,C1218_=_C1398 ,C1218_=_C1399 ,C1218_=_C1400 ,C1219_=_C1241 ,\nC1219_=_C1262 ,C1219_=_C1282 ,C1219_=_C1301 ,C1219_=_C1319 ,C1219_=_C1335 ,C1219_=_C1350 ,\nC1219_=_C1401 ,C1219_=_C1402 ,C1219_=_C1403 ,C1219_=_C1404 ,C1219_=_C1405 ,C1219_=_C1406 ,\nC1219_=_C1407 ,C1219_=_C1408 ,C1219_=_C1409 ,C1219_=_C1410 ,C1219_=_C1411 ,C1238_=_C1239 ,\nC1238_=_C1240 ,C1238_=_C1241 ,C1238_=_C1259 ,C1238_=_C1279 ,C1238_=_C1298 ,C1238_=_C1316 ,\nC1238_=_C1332 ,C1238_=_C1347 ,C1238_=_C1365 ,C1238_=_C1366 ,C1238_=_C1367 ,C1238_=_C1368 ,\nC1238_=_C1369 ,C1238_=_C1370 ,C1238_=_C1371 ,C1238_=_C1372 ,C1238_=_C1373 ,C1238_=_C1374 ,\nC1238_=_C1375 ,C1239_=_C1240 ,C1239_=_C1241 ,C1239_=_C1260 ,C1239_=_C1280 ,C1239_=_C1299 ,\nC1239_=_C1317 ,C1239_=_C1333 ,C1239_=_C1348 ,C1239_=_C1378 ,C1239_=_C1379 ,C1239_=_C1380 ,\nC1239_=_C1381 ,C1239_=_C1382 ,C1239_=_C1383 ,C1239_=_C1384 ,C1239_=_C1385 ,C1239_=_C1386 ,\nC1239_=_C1387 ,C1239_=_C1388 ,C1240_=_C1241 ,C1240_=_C1261 ,C1240_=_C1281 ,C1240_=_C1300 ,\nC1240_=_C1318 ,C1240_=_C1334 ,C1240_=_C1349 ,C1240_=_C1390 ,C1240_=_C1391 ,C1240_=_C1392 ,\nC1240_=_C1393 ,C1240_=_C1394 ,C1240_=_C1395 ,C1240_=_C1396 ,C1240_=_C1397 ,C1240_=_C1398 ,\nC1240_=_C1399 ,C1240_=_C1400 ,C1241_=_C1262 ,C1241_=_C1282 ,C1241_=_C1301 ,C1241_=_C1319 ,\nC1241_=_C1335 ,C1241_=_C1350 ,C1241_=_C1401 ,C1241_=_C1402 ,C1241_=_C1403 ,C1241_=_C1404 ,\nC1241_=_C1405 ,C1241_=_C1406 ,C1241_=_C1407 ,C1241_=_C1408 ,C1241_=_C1409 ,C1241_=_C1410 ,\nC1241_=_C1411 ,C1259_=_C1260 ,C1259_=_C1261 ,C1259_=_C1262 ,C1259_=_C1279 ,C1259_=_C1298 ,\nC1259_=_C1316 ,C1259_=_C1332 ,C1259_=_C1347 ,C1259_=_C1365 ,C1259_=_C1366 ,C1259_=_C1367 ,\nC1259_=_C1368 ,C1259_=_C1369 ,C1259_=_C1370 ,C1259_=_C1371 ,C1259_=_C1372 ,C1259_=_C1373 ,\nC1259_=_C1374 ,C1259_=_C1375 ,C1260_=_C1261 ,C1260_=_C1262 ,C1260_=_C1280 ,C1260_=_C1299 ,\nC1260_=_C1317 ,C1260_=_C1333 ,C1260_=_C1348 ,C1260_=_C1378 ,C1260_=_C1379 ,C1260_=_C1380 ,\nC1260_=_C1381 ,C1260_=_C1382 ,C1260_=_C1383 ,C1260_=_C1384 ,C1260_=_C1385 ,C1260_=_C1386 ,\nC1260_=_C1387 ,C1260_=_C1388 ,C1261_=_C1262 ,C1261_=_C1281 ,C1261_=_C1300 ,C1261_=_C1318 ,\nC1261_=_C1334 ,C1261_=_C1349 ,C1261_=_C1390 ,C1261_=_C1391 ,C1261_=_C1392 ,C1261_=_C1393 ,\nC1261_=_C1394 ,C1261_=_C1395 ,C1261_=_C1396 ,C1261_=_C1397 ,C1261_=_C1398 ,C1261_=_C1399 ,\nC1261_=_C1400 ,C1262_=_C1282 ,C1262_=_C1301 ,C1262_=_C1319 ,C1262_=_C1335 ,C1262_=_C1350 ,\nC1262_=_C1401 ,C1262_=_C1402 ,C1262_=_C1403 ,C1262_=_C1404 ,C1262_=_C1405 ,C1262_=_C1406 ,\nC1262_=_C1407 ,C1262_=_C1408 ,C1262_=_C1409 ,C1262_=_C1410 ,C1262_=_C1411 ,C1279_=_C1280 ,\nC1279_=_C1281 ,C1279_=_C1282 ,C1279_=_C1298 ,C1279_=_C1316 ,C1279_=_C1332 ,C1279_=_C1347 ,\nC1279_=_C1365 ,C1279_=_C1366 ,C1279_=_C1367 ,C1279_=_C1368 ,C1279_=_C1369 ,C1279_=_C1370 ,\nC1279_=_C1371 ,C1279_=_C1372 ,C1279_=_C1373 ,C1279_=_C1374 ,C1279_=_C1375 ,C1280_=_C1281 ,\nC1280_=_C1282 ,C1280_=_C1299 ,C1280_=_C1317 ,C1280_=_C1333 ,C1280_=_C1348 ,C1280_=_C1378 ,\nC1280_=_C1379 ,C1280_=_C1380 ,C1280_=_C1381 ,C1280_=_C1382 ,C1280_=_C1383 ,C1280_=_C1384 ,\nC1280_=_C1385 ,C1280_=_C1386 ,C1280_=_C1387 ,C1280_=_C1388 ,C1281_=_C1282 ,C1281_=_C1300 ,\nC1281_=_C1318 ,C1281_=_C1334 ,C1281_=_C1349 ,C1281_=_C1390 ,C1281_=_C1391 ,C1281_=_C1392 ,\nC1281_=_C1393 ,C1281_=_C1394 ,C1281_=_C1395 ,C1281_=_C1396 ,C1281_=_C1397 ,C1281_=_C1398 ,\nC1281_=_C1399 ,C1281_=_C1400 ,C1282_=_C1301 ,C1282_=_C1319 ,C1282_=_C1335 ,C1282_=_C1350 ,\nC1282_=_C1401 ,C1282_=_C1402 ,C1282_=_C1403 ,C1282_=_C1404 ,C1282_=_C1405 ,C1282_=_C1406 ,\nC1282_=_C1407 ,C1282_=_C1408 ,C1282_=_C1409 ,C1282_=_C1410 ,C1282_=_C1411 ,C1298_=_C1299 ,\nC1298_=_C1300 ,C1298_=_C1301 ,C1298_=_C1316 ,C1298_=_C1332 ,C1298_=_C1347 ,C1298_=_C1365 ,\nC1298_=_C1366 ,C1298_=_C1367 ,C1298_=_C1368 ,C1298_=_C1369 ,C1298_=_C1370 ,C1298_=_C1371 ,\nC1298_=_C1372 ,C1298_=_C1373 ,C1298_=_C1374 ,C1298_=_C1375 ,C1299_=_C1300 ,C1299_=_C1301 ,\nC1299_=_C1317 ,C1299_=_C1333 ,C1299_=_C1348 ,C1299_=_C1378 ,C1299_=_C1379 ,C1299_=_C1380 ,\nC1299_=_C1381 ,C1299_=_C1382 ,C1299_=_C1383 ,C1299_=_C1384 ,C1299_=_C1385 ,C1299_=_C1386 ,\nC1299_=_C1387 ,C1299_=_C1388 ,C1300_=_C1301 ,C1300_=_C1318 ,C1300_=_C1334 ,C1300_=_C1349 ,\nC1300_=_C1390 ,C1300_=_C1391 ,C1300_=_C1392 ,C1300_=_C1393 ,C1300_=_C1394 ,C1300_=_C1395 ,\nC1300_=_C1396 ,C1300_=_C1397 ,C1300_=_C1398 ,C1300_=_C1399 ,C1300_=_C1400 ,C1301_=_C1319 ,\nC1301_=_C1335 ,C1301_=_C1350 ,C1301_=_C1401 ,C1301_=_C1402 ,C1301_=_C1403 ,C1301_=_C1404 ,\nC1301_=_C1405 ,C1301_=_C1406 ,C1301_=_C1407 ,C1301_=_C1408 ,C1301_=_C1409 ,C1301_=_C1410 ,\nC1301_=_C1411 ,C1316_=_C1317 ,C1316_=_C1318 ,C1316_=_C1319 ,C1316_=_C1332 ,C1316_=_C1347 ,\nC1316_=_C1365 ,C1316_=_C1366 ,C1316_=_C1367 ,C1316_=_C1368 ,C1316_=_C1369 ,C1316_=_C1370 ,\nC1316_=_C1371 ,C1316_=_C1372 ,C1316_=_C1373 ,C1316_=_C1374 ,C1316_=_C1375 ,C1317_=_C1318 ,\nC1317_=_C1319 ,C1317_=_C1333 ,C1317_=_C1348 ,C1317_=_C1378 ,C1317_=_C1379 ,C1317_=_C1380</w:t>
      </w:r>
    </w:p>
    <w:p>
      <w:pPr>
        <w:pStyle w:val="PreformattedText"/>
        <w:bidi w:val="0"/>
        <w:spacing w:before="0" w:after="0"/>
        <w:jc w:val="left"/>
        <w:rPr/>
      </w:pPr>
      <w:r>
        <w:rPr/>
        <w:t xml:space="preserve"> </w:t>
      </w:r>
      <w:r>
        <w:rPr/>
        <w:t>,\nC1317_=_C1381 ,C1317_=_C1382 ,C1317_=_C1383 ,C1317_=_C1384 ,C1317_=_C1385 ,C1317_=_C1386 ,\nC1317_=_C1387 ,C1317_=_C1388 ,C1318_=_C1319 ,C1318_=_C1334 ,C1318_=_C1349 ,C1318_=_C1390 ,\nC1318_=_C1391 ,C1318_=_C1392 ,C1318_=_C1393 ,C1318_=_C1394 ,C1318_=_C1395 ,C1318_=_C1396 ,\nC1318_=_C1397 ,C1318_=_C1398 ,C1318_=_C1399 ,C1318_=_C1400 ,C1319_=_C1335 ,C1319_=_C1350 ,\nC1319_=_C1401 ,C1319_=_C1402 ,C1319_=_C1403 ,C1319_=_C1404 ,C1319_=_C1405 ,C1319_=_C1406 ,\nC1319_=_C1407 ,C1319_=_C1408 ,C1319_=_C1409 ,C1319_=_C1410 ,C1319_=_C1411 ,C1332_=_C1333 ,\nC1332_=_C1334 ,C1332_=_C1335 ,C1332_=_C1347 ,C1332_=_C1365 ,C1332_=_C1366 ,C1332_=_C1367 ,\nC1332_=_C1368 ,C1332_=_C1369 ,C1332_=_C1370 ,C1332_=_C1371 ,C1332_=_C1372 ,C1332_=_C1373 ,\nC1332_=_C1374 ,C1332_=_C1375 ,C1333_=_C1334 ,C1333_=_C1335 ,C1333_=_C1348 ,C1333_=_C1378 ,\nC1333_=_C1379 ,C1333_=_C1380 ,C1333_=_C1381 ,C1333_=_C1382 ,C1333_=_C1383 ,C1333_=_C1384 ,\nC1333_=_C1385 ,C1333_=_C1386 ,C1333_=_C1387 ,C1333_=_C1388 ,C1334_=_C1335 ,C1334_=_C1349 ,\nC1334_=_C1390 ,C1334_=_C1391 ,C1334_=_C1392 ,C1334_=_C1393 ,C1334_=_C1394 ,C1334_=_C1395 ,\nC1334_=_C1396 ,C1334_=_C1397 ,C1334_=_C1398 ,C1334_=_C1399 ,C1334_=_C1400 ,C1335_=_C1350 ,\nC1335_=_C1401 ,C1335_=_C1402 ,C1335_=_C1403 ,C1335_=_C1404 ,C1335_=_C1405 ,C1335_=_C1406 ,\nC1335_=_C1407 ,C1335_=_C1408 ,C1335_=_C1409 ,C1335_=_C1410 ,C1335_=_C1411 ,C1347_=_C1348 ,\nC1347_=_C1349 ,C1347_=_C1350 ,C1347_=_C1365 ,C1347_=_C1366 ,C1347_=_C1367 ,C1347_=_C1368 ,\nC1347_=_C1369 ,C1347_=_C1370 ,C1347_=_C1371 ,C1347_=_C1372 ,C1347_=_C1373 ,C1347_=_C1374 ,\nC1347_=_C1375 ,C1348_=_C1349 ,C1348_=_C1350 ,C1348_=_C1378 ,C1348_=_C1379 ,C1348_=_C1380 ,\nC1348_=_C1381 ,C1348_=_C1382 ,C1348_=_C1383 ,C1348_=_C1384 ,C1348_=_C1385 ,C1348_=_C1386 ,\nC1348_=_C1387 ,C1348_=_C1388 ,C1349_=_C1350 ,C1349_=_C1390 ,C1349_=_C1391 ,C1349_=_C1392 ,\nC1349_=_C1393 ,C1349_=_C1394 ,C1349_=_C1395 ,C1349_=_C1396 ,C1349_=_C1397 ,C1349_=_C1398 ,\nC1349_=_C1399 ,C1349_=_C1400 ,C1350_=_C1401 ,C1350_=_C1402 ,C1350_=_C1403 ,C1350_=_C1404 ,\nC1350_=_C1405 ,C1350_=_C1406 ,C1350_=_C1407 ,C1350_=_C1408 ,C1350_=_C1409 ,C1350_=_C1410 ,\nC1350_=_C1411 ,C1365_=_C1366 ,C1365_=_C1367 ,C1365_=_C1368 ,C1365_=_C1369 ,C1365_=_C1370 ,\nC1365_=_C1371 ,C1365_=_C1372 ,C1365_=_C1373 ,C1365_=_C1374 ,C1365_=_C1375 ,C1365_=_C1378 ,\nC1365_=_C1390 ,C1365_=_C1401 ,C1366_=_C1367 ,C1366_=_C1368 ,C1366_=_C1369 ,C1366_=_C1370 ,\nC1366_=_C1371 ,C1366_=_C1372 ,C1366_=_C1373 ,C1366_=_C1374 ,C1366_=_C1375 ,C1366_=_C1379 ,\nC1366_=_C1391 ,C1366_=_C1402 ,C1367_=_C1368 ,C1367_=_C1369 ,C1367_=_C1370 ,C1367_=_C1371 ,\nC1367_=_C1372 ,C1367_=_C1373 ,C1367_=_C1374 ,C1367_=_C1375 ,C1367_=_C1380 ,C1367_=_C1392 ,\nC1367_=_C1403 ,C1368_=_C1369 ,C1368_=_C1370 ,C1368_=_C1371 ,C1368_=_C1372 ,C1368_=_C1373 ,\nC1368_=_C1374 ,C1368_=_C1375 ,C1368_=_C1381 ,C1368_=_C1393 ,C1368_=_C1404 ,C1369_=_C1370 ,\nC1369_=_C1371 ,C1369_=_C1372 ,C1369_=_C1373 ,C1369_=_C1374 ,C1369_=_C1375 ,C1369_=_C1382 ,\nC1369_=_C1394 ,C1369_=_C1405 ,C1370_=_C1371 ,C1370_=_C1372 ,C1370_=_C1373 ,C1370_=_C1374 ,\nC1370_=_C1375 ,C1370_=_C1383 ,C1370_=_C1395 ,C1370_=_C1406 ,C1371_=_C1372 ,C1371_=_C1373 ,\nC1371_=_C1374 ,C1371_=_C1375 ,C1371_=_C1384 ,C1371_=_C1396 ,C1371_=_C1407 ,C1372_=_C1373 ,\nC1372_=_C1374 ,C1372_=_C1375 ,C1372_=_C1385 ,C1372_=_C1397 ,C1372_=_C1408 ,C1373_=_C1374 ,\nC1373_=_C1375 ,C1373_=_C1386 ,C1373_=_C1398 ,C1373_=_C1409 ,C1374_=_C1375 ,C1374_=_C1387 ,\nC1374_=_C1399 ,C1374_=_C1410 ,C1375_=_C1388 ,C1375_=_C1400 ,C1375_=_C1411 ,C1378_=_C1379 ,\nC1378_=_C1380 ,C1378_=_C1381 ,C1378_=_C1382 ,C1378_=_C1383 ,C1378_=_C1384 ,C1378_=_C1385 ,\nC1378_=_C1386 ,C1378_=_C1387 ,C1378_=_C1388 ,C1378_=_C1390 ,C1378_=_C1401 ,C1379_=_C1380 ,\nC1379_=_C1381 ,C1379_=_C1382 ,C1379_=_C1383 ,C1379_=_C1384 ,C1379_=_C1385 ,C1379_=_C1386 ,\nC1379_=_C1387 ,C1379_=_C1388 ,C1379_=_C1391 ,C1379_=_C1402 ,C1380_=_C1381 ,C1380_=_C1382 ,\nC1380_=_C1383 ,C1380_=_C1384 ,C1380_=_C1385 ,C1380_=_C1386 ,C1380_=_C1387 ,C1380_=_C1388 ,\nC1380_=_C1392 ,C1380_=_C1403 ,C1381_=_C1382 ,C1381_=_C1383 ,C1381_=_C1384 ,C1381_=_C1385 ,\nC1381_=_C1386 ,C1381_=_C1387 ,C1381_=_C1388 ,C1381_=_C1393 ,C1381_=_C1404 ,C1382_=_C1383 ,\nC1382_=_C1384 ,C1382_=_C1385 ,C1382_=_C1386 ,C1382_=_C1387 ,C1382_=_C1388 ,C1382_=_C1394 ,\nC1382_=_C1405 ,C1383_=_C1384 ,C1383_=_C1385 ,C1383_=_C1386 ,C1383_=_C1387 ,C1383_=_C1388 ,\nC1383_=_C1395 ,C1383_=_C1406 ,C1384_=_C1385 ,C1384_=_C1386 ,C1384_=_C1387 ,C1384_=_C1388 ,\nC1384_=_C1396 ,C1384_=_C1407 ,C1385_=_C1386 ,C1385_=_C1387 ,C1385_=_C1388 ,C1385_=_C1397 ,\nC1385_=_C1408 ,C1386_=_C1387 ,C1386_=_C1388 ,C1386_=_C1398 ,C1386_=_C1409 ,C1387_=_C1388 ,\nC1387_=_C1399 ,C1387_=_C1410 ,C1388_=_C1400 ,C1388_=_C1411 ,C1390_=_C1391 ,C1390_=_C1392 ,\nC1390_=_C1393 ,C1390_=_C1394 ,C1390_=_C1395 ,C1390_=_C1396 ,C1390_=_C1397 ,C1390_=_C1398 ,\nC1390_=_C1399 ,C1390_=_C1400 ,C1390_=_C1401 ,C1391_=_C1392 ,C1391_=_C1393 ,C1391_=_C1394 ,\nC1391_=_C1395 ,C1391_=_C1396 ,C1391_=_C1397 ,C1391_=_C1398 ,C1391_=_C1399 ,C1391_=_C1400 ,\nC1391_=_C1402 ,C1392_=_C1393 ,C1392_=_C1394 ,C1392_=_C1395 ,C1392_=_C1396 ,C1392_=_C1397 ,\nC1392_=_C1398 ,C1392_=_C1399 ,C1392_=_C1400 ,C1392_=_C1403 ,C1393_=_C1394 ,C1393_=_C1395 ,\nC1393_=_C1396 ,C1393_=_C1397 ,C1393_=_C1398 ,C1393_=_C1399 ,C1393_=_C1400 ,C1393_=_C1404 ,\nC1394_=_C1395 ,C1394_=_C1396 ,C1394_=_C1397 ,C1394_=_C1398 ,C1394_=_C1399 ,C1394_=_C1400 ,\nC1394_=_C1405 ,C1395_=_C1396 ,C1395_=_C1397 ,C1395_=_C1398 ,C1395_=_C1399 ,C1395_=_C1400 ,\nC1395_=_C1406 ,C1396_=_C1397 ,C1396_=_C1398 ,C1396_=_C1399 ,C1396_=_C1400 ,C1396_=_C1407 ,\nC1397_=_C1398 ,C1397_=_C1399 ,C1397_=_C1400 ,C1397_=_C1408 ,C1398_=_C1399 ,C1398_=_C1400 ,\nC1398_=_C1409 ,C1399_=_C1400 ,C1399_=_C1410 ,C1400_=_C1411 ,C1401_=_C1402 ,C1401_=_C1403 ,\nC1401_=_C1404 ,C1401_=_C1405 ,C1401_=_C1406 ,C1401_=_C1407 ,C1401_=_C1408 ,C1401_=_C1409 ,\nC1401_=_C1410 ,C1401_=_C1411 ,C1402_=_C1403 ,C1402_=_C1404 ,C1402_=_C1405 ,C1402_=_C1406 ,\nC1402_=_C1407 ,C1402_=_C1408 ,C1402_=_C1409 ,C1402_=_C1410 ,C1402_=_C1411 ,C1403_=_C1404 ,\nC1403_=_C1405 ,C1403_=_C1406 ,C1403_=_C1407 ,C1403_=_C1408 ,C1403_=_C1409 ,C1403_=_C1410 ,\nC1403_=_C1411 ,C1404_=_C1405 ,C1404_=_C1406 ,C1404_=_C1407 ,C1404_=_C1408 ,C1404_=_C1409 ,\nC1404_=_C1410 ,C1404_=_C1411 ,C1405_=_C1406 ,C1405_=_C1407 ,C1405_=_C1408 ,C1405_=_C1409 ,\nC1405_=_C1410 ,C1405_=_C1411 ,C1406_=_C1407 ,C1406_=_C1408 ,C1406_=_C1409 ,C1406_=_C1410 ,\nC1406_=_C1411 ,C1407_=_C1408 ,C1407_=_C1409 ,C1407_=_C1410 ,C1407_=_C1411 ,C1408_=_C1409 ,\nC1408_=_C1410 ,C1408_=_C1411 ,C1409_=_C1410 ,C1409_=_C1411 ,C1410_=_C1411 ,"];17[shape=box, label="id:17 level: 3\n204: C32 C33 C37 C38 C85 \nC86 C90 C91 C137 C138 C142 \nC143 C188 C189 C193 C194 C238 \nC239 C243 C244 C287 C288 C292 \nC293 C335 C336 C340 C341 C382 \nC383 C387 C388 C428 C429 C433 \nC434 C473 C474 C478 C479 C517 \nC518 C522 C523 C560 C561 C565 \nC566 C602 C603 C607 C608 C643 \nC644 C648 C649 C682 C684 C688 \nC689 C721 C722 C727 C728 C759 \nC760 C765 C766 C796 C797 C802 \nC803 C832 C833 C838 C839 C867 \nC868 C872 C874 C901 C902 C906 \nC907 C934 C935 C939 C940 C966 \nC967 C971 C972 C997 C998 C1002 \nC1003 C1027 C1028 C1032 C1033 C1056 \nC1057 C1061 C1062 C1084 C1085 C1089 \nC1090 C1111 C1112 C1116 C1117 C1137 \nC1138 C1142 C1143 C1162 C1163 C1167 \nC1168 C1186 C1187 C1191 C1192 C1209 \nC1210 C1214 C1215 C1233 C1234 C1235 \nC1236 C1237 C1238 C1239 C1240 C1241 \nC1242 C1243 C1244 C1245 C1246 C1247 \nC1248 C1249 C1251 C1252 C1253 C1254 \nC1255 C1256 C1257 C1258 C1259 C1260 \nC1261 C1262 C1263 C1264 C1265 C1266 \nC1267 C1268 C1269 C1270 C1271 C1273 \nC1274 C1277 C1278 C1296 C1297 C1314 \nC1315 C1332 C1333 C1334 C1335 C1336 \nC1337 C1338 C1339 C1340 C1341 C1342 \nC1343 C1344 C1345 C1346 C1347 C1348 \nC1349 C1350 C1351 C1352 C1353 C1354 \nC1355 C1356 C1357 C1358 C1359 C1360 \nC1361 \n5604: C32_=_C33( C32 C33 ) C32_=_C37( C32 C37 ) C32_=_C38( C32 C38 ) C32_=_C85( C32 C85 ) C32_=_C137( C32 C137 ) \nC32_=_C188( C32 C188 ) C32_=_C238( C32 C238 ) C32_=_C287( C32 C287 ) C32_=_C335( C32 C335 ) C32_=_C382( C32 C382 ) C32_=_C428( C32 C428 ) \nC32_=_C473( C32 C473 ) C32_=_C517( C32 C517 ) C32_=_C560( C32 C560 ) C32_=_C602( C32 C602 ) C32_=_C643( C32 C643 ) C32_=_C682( C32 C682 ) \nC32_=_C721( C32 C721 ) C32_=_C759( C32 C759 ) C32_=_C796( C32 C796 ) C32_=_C832( C32 C832 ) C32_=_C867( C32 C867 ) C32_=_C901( C32 C901 ) \nC32_=_C934( C32 C934 ) C32_=_C966( C32 C966 ) C32_=_C997( C32 C997 ) C32_=_C1027( C32 C1027 ) C32_=_C1056( C32 C1056 ) C32_=_C1084( C32 C1084 ) \nC32_=_C1111( C32 C1111 ) C32_=_C1137( C32 C1137 ) C32_=_C1162( C32 C1162 ) C32_=_C1186( C32 C1186 ) C32_=_C1209( C32 C1209 ) C32_=_C1233( C32 C1233 ) \nC32_=_C1234( C32 C1234 ) C32_=_C1235( C32 C1235 ) C32_=_C1236( C32 C1236 ) C32_=_C1237( C32 C1237 ) C32_=_C1238( C32 C1238 ) C32_=_C1239( C32 C1239 ) \nC32_=_C1240( C32 C1240 ) C32_=_C1241( C32 C1241 ) C32_=_C1242( C32 C1242 ) C32_=_C1243( C32 C1243 ) C32_=_C1244( C32 C1244 ) C32_=_C1245( C32 C1245 ) \nC32_=_C1246( C32 C1246 ) C32_=_C1247( C32 C1247 ) C32_=_C1248( C32 C1248 ) C32_=_C1249( C32 C1249 ) C32_=_C1251( C32 C1251 ) C32_=_C1252( C32 C1252 ) \nC32_=_C1253( C32 C1253 ) C33_=_C37( C33 C37 ) C33_=_C38( C33 C38 ) C33_=_C86( C33 C86 ) C33_=_C138( C33 C138 ) C33_=_C189( C33 C189 ) \nC33_=_C239( C33 C239 ) C33_=_C288( C33 C288 ) C33_=_C336( C33 C336 ) C33_=_C383( C33 C383 ) C33_=_C429( C33 C429 ) C33_=_C474( C33 C474 ) \nC33_=_C518( C33 C518 ) C33_=_C561( C33 C561 ) C33_=_C603( C33 C603 ) C33_=_C644( C33 C644 ) C33_=_C684( C33 C684 ) C33_=_C722( C33 C722 ) \nC33_=_C760( C33 C760 ) C33_=_C797( C33 C797 ) C33_=_C833( C33 C833 ) C33_=_C868( C33 C868 ) C33_=_C902( C33 C902 ) C33_=_C935( C33 C935 ) \nC33_=_C967( C33 C967 ) C33_=_C998( C33 C998 ) C33_=_C1028( C33 C1028 ) C33_=_C1057( C33 C1057 ) C33_=_C1085( C33 C1085 ) C33_=_C1112( C33 C1112 ) \nC33_=_C1138( C33 C1138 ) C33_=_C1163( C33 C1163 ) C33_=_C1187( C33 C1187 ) C33_=_C1210( C33 C1210 ) C33_=_C1254( C33 C1254 ) C33_=_C1255( C33 C1255 ) \nC33_=_C1256(</w:t>
      </w:r>
    </w:p>
    <w:p>
      <w:pPr>
        <w:pStyle w:val="PreformattedText"/>
        <w:bidi w:val="0"/>
        <w:spacing w:before="0" w:after="0"/>
        <w:jc w:val="left"/>
        <w:rPr/>
      </w:pPr>
      <w:r>
        <w:rPr/>
        <w:t xml:space="preserve"> </w:t>
      </w:r>
      <w:r>
        <w:rPr/>
        <w:t>C33 C1256 ) C33_=_C1257( C33 C1257 ) C33_=_C1258( C33 C1258 ) C33_=_C1259( C33 C1259 ) C33_=_C1260( C33 C1260 ) C33_=_C1261( C33 C1261 ) \nC33_=_C1262( C33 C1262 ) C33_=_C1263( C33 C1263 ) C33_=_C1264( C33 C1264 ) C33_=_C1265( C33 C1265 ) C33_=_C1266( C33 C1266 ) C33_=_C1267( C33 C1267 ) \nC33_=_C1268( C33 C1268 ) C33_=_C1269( C33 C1269 ) C33_=_C1270( C33 C1270 ) C33_=_C1271( C33 C1271 ) C33_=_C1273( C33 C1273 ) C33_=_C1274( C33 C1274 ) \nC37_=_C38( C37 C38 ) C37_=_C90( C37 C90 ) C37_=_C142( C37 C142 ) C37_=_C193( C37 C193 ) C37_=_C243( C37 C243 ) C37_=_C292( C37 C292 ) \nC37_=_C340( C37 C340 ) C37_=_C387( C37 C387 ) C37_=_C433( C37 C433 ) C37_=_C478( C37 C478 ) C37_=_C522( C37 C522 ) C37_=_C565( C37 C565 ) \nC37_=_C607( C37 C607 ) C37_=_C648( C37 C648 ) C37_=_C688( C37 C688 ) C37_=_C727( C37 C727 ) C37_=_C765( C37 C765 ) C37_=_C802( C37 C802 ) \nC37_=_C838( C37 C838 ) C37_=_C872( C37 C872 ) C37_=_C906( C37 C906 ) C37_=_C939( C37 C939 ) C37_=_C971( C37 C971 ) C37_=_C1002( C37 C1002 ) \nC37_=_C1032( C37 C1032 ) C37_=_C1061( C37 C1061 ) C37_=_C1089( C37 C1089 ) C37_=_C1116( C37 C1116 ) C37_=_C1142( C37 C1142 ) C37_=_C1167( C37 C1167 ) \nC37_=_C1191( C37 C1191 ) C37_=_C1214( C37 C1214 ) C37_=_C1236( C37 C1236 ) C37_=_C1257( C37 C1257 ) C37_=_C1277( C37 C1277 ) C37_=_C1296( C37 C1296 ) \nC37_=_C1314( C37 C1314 ) C37_=_C1332( C37 C1332 ) C37_=_C1333( C37 C1333 ) C37_=_C1334( C37 C1334 ) C37_=_C1335( C37 C1335 ) C37_=_C1336( C37 C1336 ) \nC37_=_C1337( C37 C1337 ) C37_=_C1338( C37 C1338 ) C37_=_C1339( C37 C1339 ) C37_=_C1340( C37 C1340 ) C37_=_C1341( C37 C1341 ) C37_=_C1342( C37 C1342 ) \nC37_=_C1343( C37 C1343 ) C37_=_C1344( C37 C1344 ) C37_=_C1345( C37 C1345 ) C37_=_C1346( C37 C1346 ) C38_=_C91( C38 C91 ) C38_=_C143( C38 C143 ) \nC38_=_C194( C38 C194 ) C38_=_C244( C38 C244 ) C38_=_C293( C38 C293 ) C38_=_C341( C38 C341 ) C38_=_C388( C38 C388 ) C38_=_C434( C38 C434 ) \nC38_=_C479( C38 C479 ) C38_=_C523( C38 C523 ) C38_=_C566( C38 C566 ) C38_=_C608( C38 C608 ) C38_=_C649( C38 C649 ) C38_=_C689( C38 C689 ) \nC38_=_C728( C38 C728 ) C38_=_C766( C38 C766 ) C38_=_C803( C38 C803 ) C38_=_C839( C38 C839 ) C38_=_C874( C38 C874 ) C38_=_C907( C38 C907 ) \nC38_=_C940( C38 C940 ) C38_=_C972( C38 C972 ) C38_=_C1003( C38 C1003 ) C38_=_C1033( C38 C1033 ) C38_=_C1062( C38 C1062 ) C38_=_C1090( C38 C1090 ) \nC38_=_C1117( C38 C1117 ) C38_=_C1143( C38 C1143 ) C38_=_C1168( C38 C1168 ) C38_=_C1192( C38 C1192 ) C38_=_C1215( C38 C1215 ) C38_=_C1237( C38 C1237 ) \nC38_=_C1258( C38 C1258 ) C38_=_C1278( C38 C1278 ) C38_=_C1297( C38 C1297 ) C38_=_C1315( C38 C1315 ) C38_=_C1347( C38 C1347 ) C38_=_C1348( C38 C1348 ) \nC38_=_C1349( C38 C1349 ) C38_=_C1350( C38 C1350 ) C38_=_C1351( C38 C1351 ) C38_=_C1352( C38 C1352 ) C38_=_C1353( C38 C1353 ) C38_=_C1354( C38 C1354 ) \nC38_=_C1355( C38 C1355 ) C38_=_C1356( C38 C1356 ) C38_=_C1357( C38 C1357 ) C38_=_C1358( C38 C1358 ) C38_=_C1359( C38 C1359 ) C38_=_C1360( C38 C1360 ) \nC38_=_C1361( C38 C1361 ) C85_=_C86( C85 C86 ) C85_=_C90( C85 C90 ) C85_=_C91( C85 C91 ) C85_=_C137( C85 C137 ) C85_=_C188( C85 C188 ) \nC85_=_C238( C85 C238 ) C85_=_C287( C85 C287 ) C85_=_C335( C85 C335 ) C85_=_C382( C85 C382 ) C85_=_C428( C85 C428 ) C85_=_C473( C85 C473 ) \nC85_=_C517( C85 C517 ) C85_=_C560( C85 C560 ) C85_=_C602( C85 C602 ) C85_=_C643( C85 C643 ) C85_=_C682( C85 C682 ) C85_=_C721( C85 C721 ) \nC85_=_C759( C85 C759 ) C85_=_C796( C85 C796 ) C85_=_C832( C85 C832 ) C85_=_C867( C85 C867 ) C85_=_C901( C85 C901 ) C85_=_C934( C85 C934 ) \nC85_=_C966( C85 C966 ) C85_=_C997( C85 C997 ) C85_=_C1027( C85 C1027 ) C85_=_C1056( C85 C1056 ) C85_=_C1084( C85 C1084 ) C85_=_C1111( C85 C1111 ) \nC85_=_C1137( C85 C1137 ) C85_=_C1162( C85 C1162 ) C85_=_C1186( C85 C1186 ) C85_=_C1209( C85 C1209 ) C85_=_C1233( C85 C1233 ) C85_=_C1234( C85 C1234 ) \nC85_=_C1235( C85 C1235 ) C85_=_C1236( C85 C1236 ) C85_=_C1237( C85 C1237 ) C85_=_C1238( C85 C1238 ) C85_=_C1239( C85 C1239 ) C85_=_C1240( C85 C1240 ) \nC85_=_C1241( C85 C1241 ) C85_=_C1242( C85 C1242 ) C85_=_C1243( C85 C1243 ) C85_=_C1244( C85 C1244 ) C85_=_C1245( C85 C1245 ) C85_=_C1246( C85 C1246 ) \nC85_=_C1247( C85 C1247 ) C85_=_C1248( C85 C1248 ) C85_=_C1249( C85 C1249 ) C85_=_C1251( C85 C1251 ) C85_=_C1252( C85 C1252 ) C85_=_C1253( C85 C1253 ) \nC86_=_C90( C86 C90 ) C86_=_C91( C86 C91 ) C86_=_C138( C86 C138 ) C86_=_C189( C86 C189 ) C86_=_C239( C86 C239 ) C86_=_C288( C86 C288 ) \nC86_=_C336( C86 C336 ) C86_=_C383( C86 C383 ) C86_=_C429( C86 C429 ) C86_=_C474( C86 C474 ) C86_=_C518( C86 C518 ) C86_=_C561( C86 C561 ) \nC86_=_C603( C86 C603 ) C86_=_C644( C86 C644 ) C86_=_C684( C86 C684 ) C86_=_C722( C86 C722 ) C86_=_C760( C86 C760 ) C86_=_C797( C86 C797 ) \nC86_=_C833( C86 C833 ) C86_=_C868( C86 C868 ) C86_=_C902( C86 C902 ) C86_=_C935( C86 C935 ) C86_=_C967( C86 C967 ) C86_=_C998( C86 C998 ) \nC86_=_C1028( C86 C1028 ) C86_=_C1057( C86 C1057 ) C86_=_C1085( C86 C1085 ) C86_=_C1112( C86 C1112 ) C86_=_C1138( C86 C1138 ) C86_=_C1163( C86 C1163 ) \nC86_=_C1187( C86 C1187 ) C86_=_C1210( C86 C1210 ) C86_=_C1254( C86 C1254 ) C86_=_C1255( C86 C1255 ) C86_=_C1256( C86 C1256 ) C86_=_C1257( C86 C1257 ) \nC86_=_C1258( C86 C1258 ) C86_=_C1259( C86 C1259 ) C86_=_C1260( C86 C1260 ) C86_=_C1261( C86 C1261 ) C86_=_C1262( C86 C1262 ) C86_=_C1263( C86 C1263 ) \nC86_=_C1264( C86 C1264 ) C86_=_C1265( C86 C1265 ) C86_=_C1266( C86 C1266 ) C86_=_C1267( C86 C1267 ) C86_=_C1268( C86 C1268 ) C86_=_C1269( C86 C1269 ) \nC86_=_C1270( C86 C1270 ) C86_=_C1271( C86 C1271 ) C86_=_C1273( C86 C1273 ) C86_=_C1274( C86 C1274 ) C90_=_C91( C90 C91 ) C90_=_C142( C90 C142 ) \nC90_=_C193( C90 C193 ) C90_=_C243( C90 C243 ) C90_=_C292( C90 C292 ) C90_=_C340( C90 C340 ) C90_=_C387( C90 C387 ) C90_=_C433( C90 C433 ) \nC90_=_C478( C90 C478 ) C90_=_C522( C90 C522 ) C90_=_C565( C90 C565 ) C90_=_C607( C90 C607 ) C90_=_C648( C90 C648 ) C90_=_C688( C90 C688 ) \nC90_=_C727( C90 C727 ) C90_=_C765( C90 C765 ) C90_=_C802( C90 C802 ) C90_=_C838( C90 C838 ) C90_=_C872( C90 C872 ) C90_=_C906( C90 C906 ) \nC90_=_C939( C90 C939 ) C90_=_C971( C90 C971 ) C90_=_C1002( C90 C1002 ) C90_=_C1032( C90 C1032 ) C90_=_C1061( C90 C1061 ) C90_=_C1089( C90 C1089 ) \nC90_=_C1116( C90 C1116 ) C90_=_C1142( C90 C1142 ) C90_=_C1167( C90 C1167 ) C90_=_C1191( C90 C1191 ) C90_=_C1214( C90 C1214 ) C90_=_C1236( C90 C1236 ) \nC90_=_C1257( C90 C1257 ) C90_=_C1277( C90 C1277 ) C90_=_C1296( C90 C1296 ) C90_=_C1314( C90 C1314 ) C90_=_C1332( C90 C1332 ) C90_=_C1333( C90 C1333 ) \nC90_=_C1334( C90 C1334 ) C90_=_C1335( C90 C1335 ) C90_=_C1336( C90 C1336 ) C90_=_C1337( C90 C1337 ) C90_=_C1338( C90 C1338 ) C90_=_C1339( C90 C1339 ) \nC90_=_C1340( C90 C1340 ) C90_=_C1341( C90 C1341 ) C90_=_C1342( C90 C1342 ) C90_=_C1343( C90 C1343 ) C90_=_C1344( C90 C1344 ) C90_=_C1345( C90 C1345 ) \nC90_=_C1346( C90 C1346 ) C91_=_C143( C91 C143 ) C91_=_C194( C91 C194 ) C91_=_C244( C91 C244 ) C91_=_C293( C91 C293 ) C91_=_C341( C91 C341 ) \nC91_=_C388( C91 C388 ) C91_=_C434( C91 C434 ) C91_=_C479( C91 C479 ) C91_=_C523( C91 C523 ) C91_=_C566( C91 C566 ) C91_=_C608( C91 C608 ) \nC91_=_C649( C91 C649 ) C91_=_C689( C91 C689 ) C91_=_C728( C91 C728 ) C91_=_C766( C91 C766 ) C91_=_C803( C91 C803 ) C91_=_C839( C91 C839 ) \nC91_=_C874( C91 C874 ) C91_=_C907( C91 C907 ) C91_=_C940( C91 C940 ) C91_=_C972( C91 C972 ) C91_=_C1003( C91 C1003 ) C91_=_C1033( C91 C1033 ) \nC91_=_C1062( C91 C1062 ) C91_=_C1090( C91 C1090 ) C91_=_C1117( C91 C1117 ) C91_=_C1143( C91 C1143 ) C91_=_C1168( C91 C1168 ) C91_=_C1192( C91 C1192 ) \nC91_=_C1215( C91 C1215 ) C91_=_C1237( C91 C1237 ) C91_=_C1258( C91 C1258 ) C91_=_C1278( C91 C1278 ) C91_=_C1297( C91 C1297 ) C91_=_C1315( C91 C1315 ) \nC91_=_C1347( C91 C1347 ) C91_=_C1348( C91 C1348 ) C91_=_C1349( C91 C1349 ) C91_=_C1350( C91 C1350 ) C91_=_C1351( C91 C1351 ) C91_=_C1352( C91 C1352 ) \nC91_=_C1353( C91 C1353 ) C91_=_C1354( C91 C1354 ) C91_=_C1355( C91 C1355 ) C91_=_C1356( C91 C1356 ) C91_=_C1357( C91 C1357 ) C91_=_C1358( C91 C1358 ) \nC91_=_C1359( C91 C1359 ) C91_=_C1360( C91 C1360 ) C91_=_C1361( C91 C1361 ) C137_=_C138( C137 C138 ) C137_=_C142( C137 C142 ) C137_=_C143( C137 C143 ) \nC137_=_C188( C137 C188 ) C137_=_C238( C137 C238 ) C137_=_C287( C137 C287 ) C137_=_C335( C137 C335 ) C137_=_C382( C137 C382 ) C137_=_C428( C137 C428 ) \nC137_=_C473( C137 C473 ) C137_=_C517( C137 C517 ) C137_=_C560( C137 C560 ) C137_=_C602( C137 C602 ) C137_=_C643( C137 C643 ) C137_=_C682( C137 C682 ) \nC137_=_C721( C137 C721 ) C137_=_C759( C137 C759 ) C137_=_C796( C137 C796 ) C137_=_C832( C137 C832 ) C137_=_C867( C137 C867 ) C137_=_C901( C137 C901 ) \nC137_=_C934( C137 C934 ) C137_=_C966( C137 C966 ) C137_=_C997( C137 C997 ) C137_=_C1027( C137 C1027 ) C137_=_C1056( C137 C1056 ) C137_=_C1084( C137 C1084 ) \nC137_=_C1111( C137 C1111 ) C137_=_C1137( C137 C1137 ) C137_=_C1162( C137 C1162 ) C137_=_C1186( C137 C1186 ) C137_=_C1209( C137 C1209 ) C137_=_C1233( C137 C1233 ) \nC137_=_C1234( C137 C1234 ) C137_=_C1235( C137 C1235 ) C137_=_C1236( C137 C1236 ) C137_=_C1237( C137 C1237 ) C137_=_C1238( C137 C1238 ) C137_=_C1239( C137 C1239 ) \nC137_=_C1240( C137 C1240 ) C137_=_C1241( C137 C1241 ) C137_=_C1242( C137 C1242 ) C137_=_C1243( C137 C1243 ) C137_=_C1244( C137 C1244 ) C137_=_C1245( C137 C1245 ) \nC137_=_C1246( C137 C1246 ) C137_=_C1247( C137 C1247 ) C137_=_C1248( C137 C1248 ) C137_=_C1249( C137 C1249 ) C137_=_C1251( C137 C1251 ) C137_=_C1252( C137 C1252 ) \nC137_=_C1253( C137 C1253 ) C138_=_C142( C138 C142 ) C138_=_C143( C138 C143 ) C138_=_C189( C138 C189 ) C138_=_C239( C138 C239 ) C138_=_C288( C138 C288 ) \nC138_=_C336( C138 C336 ) C138_=_C383( C138 C383 ) C138_=_C429( C138 C429 ) C138_=_C474( C138 C474 ) C138_=_C518( C138 C518 ) C138_=_C561( C138 C561 ) \nC138_=_C603( C138 C603 ) C138_=_C644( C138 C644 ) C138_=_C684( C138 C684 ) C138_=_C722( C138 C722 ) C138_=_C760( C138 C760 ) C138_=_C797( C138 C797 ) \nC138_=_C833( C138 C833 ) C138_=_C868( C138 C868 ) C138_=_C902( C138 C902 ) C138_=_C935( C138 C935 ) C138_=_C967( C138</w:t>
      </w:r>
    </w:p>
    <w:p>
      <w:pPr>
        <w:pStyle w:val="PreformattedText"/>
        <w:bidi w:val="0"/>
        <w:spacing w:before="0" w:after="0"/>
        <w:jc w:val="left"/>
        <w:rPr/>
      </w:pPr>
      <w:r>
        <w:rPr/>
        <w:t xml:space="preserve"> </w:t>
      </w:r>
      <w:r>
        <w:rPr/>
        <w:t>C967 ) C138_=_C998( C138 C998 ) \nC138_=_C1028( C138 C1028 ) C138_=_C1057( C138 C1057 ) C138_=_C1085( C138 C1085 ) C138_=_C1112( C138 C1112 ) C138_=_C1138( C138 C1138 ) C138_=_C1163( C138 C1163 ) \nC138_=_C1187( C138 C1187 ) C138_=_C1210( C138 C1210 ) C138_=_C1254( C138 C1254 ) C138_=_C1255( C138 C1255 ) C138_=_C1256( C138 C1256 ) C138_=_C1257( C138 C1257 ) \nC138_=_C1258( C138 C1258 ) C138_=_C1259( C138 C1259 ) C138_=_C1260( C138 C1260 ) C138_=_C1261( C138 C1261 ) C138_=_C1262( C138 C1262 ) C138_=_C1263( C138 C1263 ) \nC138_=_C1264( C138 C1264 ) C138_=_C1265( C138 C1265 ) C138_=_C1266( C138 C1266 ) C138_=_C1267( C138 C1267 ) C138_=_C1268( C138 C1268 ) C138_=_C1269( C138 C1269 ) \nC138_=_C1270( C138 C1270 ) C138_=_C1271( C138 C1271 ) C138_=_C1273( C138 C1273 ) C138_=_C1274( C138 C1274 ) C142_=_C143( C142 C143 ) C142_=_C193( C142 C193 ) \nC142_=_C243( C142 C243 ) C142_=_C292( C142 C292 ) C142_=_C340( C142 C340 ) C142_=_C387( C142 C387 ) C142_=_C433( C142 C433 ) C142_=_C478( C142 C478 ) \nC142_=_C522( C142 C522 ) C142_=_C565( C142 C565 ) C142_=_C607( C142 C607 ) C142_=_C648( C142 C648 ) C142_=_C688( C142 C688 ) C142_=_C727( C142 C727 ) \nC142_=_C765( C142 C765 ) C142_=_C802( C142 C802 ) C142_=_C838( C142 C838 ) C142_=_C872( C142 C872 ) C142_=_C906( C142 C906 ) C142_=_C939( C142 C939 ) \nC142_=_C971( C142 C971 ) C142_=_C1002( C142 C1002 ) C142_=_C1032( C142 C1032 ) C142_=_C1061( C142 C1061 ) C142_=_C1089( C142 C1089 ) C142_=_C1116( C142 C1116 ) \nC142_=_C1142( C142 C1142 ) C142_=_C1167( C142 C1167 ) C142_=_C1191( C142 C1191 ) C142_=_C1214( C142 C1214 ) C142_=_C1236( C142 C1236 ) C142_=_C1257( C142 C1257 ) \nC142_=_C1277( C142 C1277 ) C142_=_C1296( C142 C1296 ) C142_=_C1314( C142 C1314 ) C142_=_C1332( C142 C1332 ) C142_=_C1333( C142 C1333 ) C142_=_C1334( C142 C1334 ) \nC142_=_C1335( C142 C1335 ) C142_=_C1336( C142 C1336 ) C142_=_C1337( C142 C1337 ) C142_=_C1338( C142 C1338 ) C142_=_C1339( C142 C1339 ) C142_=_C1340( C142 C1340 ) \nC142_=_C1341( C142 C1341 ) C142_=_C1342( C142 C1342 ) C142_=_C1343( C142 C1343 ) C142_=_C1344( C142 C1344 ) C142_=_C1345( C142 C1345 ) C142_=_C1346( C142 C1346 ) \nC143_=_C194( C143 C194 ) C143_=_C244( C143 C244 ) C143_=_C293( C143 C293 ) C143_=_C341( C143 C341 ) C143_=_C388( C143 C388 ) C143_=_C434( C143 C434 ) \nC143_=_C479( C143 C479 ) C143_=_C523( C143 C523 ) C143_=_C566( C143 C566 ) C143_=_C608( C143 C608 ) C143_=_C649( C143 C649 ) C143_=_C689( C143 C689 ) \nC143_=_C728( C143 C728 ) C143_=_C766( C143 C766 ) C143_=_C803( C143 C803 ) C143_=_C839( C143 C839 ) C143_=_C874( C143 C874 ) C143_=_C907( C143 C907 ) \nC143_=_C940( C143 C940 ) C143_=_C972( C143 C972 ) C143_=_C1003( C143 C1003 ) C143_=_C1033( C143 C1033 ) C143_=_C1062( C143 C1062 ) C143_=_C1090( C143 C1090 ) \nC143_=_C1117( C143 C1117 ) C143_=_C1143( C143 C1143 ) C143_=_C1168( C143 C1168 ) C143_=_C1192( C143 C1192 ) C143_=_C1215( C143 C1215 ) C143_=_C1237( C143 C1237 ) \nC143_=_C1258( C143 C1258 ) C143_=_C1278( C143 C1278 ) C143_=_C1297( C143 C1297 ) C143_=_C1315( C143 C1315 ) C143_=_C1347( C143 C1347 ) C143_=_C1348( C143 C1348 ) \nC143_=_C1349( C143 C1349 ) C143_=_C1350( C143 C1350 ) C143_=_C1351( C143 C1351 ) C143_=_C1352( C143 C1352 ) C143_=_C1353( C143 C1353 ) C143_=_C1354( C143 C1354 ) \nC143_=_C1355( C143 C1355 ) C143_=_C1356( C143 C1356 ) C143_=_C1357( C143 C1357 ) C143_=_C1358( C143 C1358 ) C143_=_C1359( C143 C1359 ) C143_=_C1360( C143 C1360 ) \nC143_=_C1361( C143 C1361 ) C188_=_C189( C188 C189 ) C188_=_C193( C188 C193 ) C188_=_C194( C188 C194 ) C188_=_C238( C188 C238 ) C188_=_C287( C188 C287 ) \nC188_=_C335( C188 C335 ) C188_=_C382( C188 C382 ) C188_=_C428( C188 C428 ) C188_=_C473( C188 C473 ) C188_=_C517( C188 C517 ) C188_=_C560( C188 C560 ) \nC188_=_C602( C188 C602 ) C188_=_C643( C188 C643 ) C188_=_C682( C188 C682 ) C188_=_C721( C188 C721 ) C188_=_C759( C188 C759 ) C188_=_C796( C188 C796 ) \nC188_=_C832( C188 C832 ) C188_=_C867( C188 C867 ) C188_=_C901( C188 C901 ) C188_=_C934( C188 C934 ) C188_=_C966( C188 C966 ) C188_=_C997( C188 C997 ) \nC188_=_C1027( C188 C1027 ) C188_=_C1056( C188 C1056 ) C188_=_C1084( C188 C1084 ) C188_=_C1111( C188 C1111 ) C188_=_C1137( C188 C1137 ) C188_=_C1162( C188 C1162 ) \nC188_=_C1186( C188 C1186 ) C188_=_C1209( C188 C1209 ) C188_=_C1233( C188 C1233 ) C188_=_C1234( C188 C1234 ) C188_=_C1235( C188 C1235 ) C188_=_C1236( C188 C1236 ) \nC188_=_C1237( C188 C1237 ) C188_=_C1238( C188 C1238 ) C188_=_C1239( C188 C1239 ) C188_=_C1240( C188 C1240 ) C188_=_C1241( C188 C1241 ) C188_=_C1242( C188 C1242 ) \nC188_=_C1243( C188 C1243 ) C188_=_C1244( C188 C1244 ) C188_=_C1245( C188 C1245 ) C188_=_C1246( C188 C1246 ) C188_=_C1247( C188 C1247 ) C188_=_C1248( C188 C1248 ) \nC188_=_C1249( C188 C1249 ) C188_=_C1251( C188 C1251 ) C188_=_C1252( C188 C1252 ) C188_=_C1253( C188 C1253 ) C189_=_C193( C189 C193 ) C189_=_C194( C189 C194 ) \nC189_=_C239( C189 C239 ) C189_=_C288( C189 C288 ) C189_=_C336( C189 C336 ) C189_=_C383( C189 C383 ) C189_=_C429( C189 C429 ) C189_=_C474( C189 C474 ) \nC189_=_C518( C189 C518 ) C189_=_C561( C189 C561 ) C189_=_C603( C189 C603 ) C189_=_C644( C189 C644 ) C189_=_C684( C189 C684 ) C189_=_C722( C189 C722 ) \nC189_=_C760( C189 C760 ) C189_=_C797( C189 C797 ) C189_=_C833( C189 C833 ) C189_=_C868( C189 C868 ) C189_=_C902( C189 C902 ) C189_=_C935( C189 C935 ) \nC189_=_C967( C189 C967 ) C189_=_C998( C189 C998 ) C189_=_C1028( C189 C1028 ) C189_=_C1057( C189 C1057 ) C189_=_C1085( C189 C1085 ) C189_=_C1112( C189 C1112 ) \nC189_=_C1138( C189 C1138 ) C189_=_C1163( C189 C1163 ) C189_=_C1187( C189 C1187 ) C189_=_C1210( C189 C1210 ) C189_=_C1254( C189 C1254 ) C189_=_C1255( C189 C1255 ) \nC189_=_C1256( C189 C1256 ) C189_=_C1257( C189 C1257 ) C189_=_C1258( C189 C1258 ) C189_=_C1259( C189 C1259 ) C189_=_C1260( C189 C1260 ) C189_=_C1261( C189 C1261 ) \nC189_=_C1262( C189 C1262 ) C189_=_C1263( C189 C1263 ) C189_=_C1264( C189 C1264 ) C189_=_C1265( C189 C1265 ) C189_=_C1266( C189 C1266 ) C189_=_C1267( C189 C1267 ) \nC189_=_C1268( C189 C1268 ) C189_=_C1269( C189 C1269 ) C189_=_C1270( C189 C1270 ) C189_=_C1271( C189 C1271 ) C189_=_C1273( C189 C1273 ) C189_=_C1274( C189 C1274 ) \nC193_=_C194( C193 C194 ) C193_=_C243( C193 C243 ) C193_=_C292( C193 C292 ) C193_=_C340( C193 C340 ) C193_=_C387( C193 C387 ) C193_=_C433( C193 C433 ) \nC193_=_C478( C193 C478 ) C193_=_C522( C193 C522 ) C193_=_C565( C193 C565 ) C193_=_C607( C193 C607 ) C193_=_C648( C193 C648 ) C193_=_C688( C193 C688 ) \nC193_=_C727( C193 C727 ) C193_=_C765( C193 C765 ) C193_=_C802( C193 C802 ) C193_=_C838( C193 C838 ) C193_=_C872( C193 C872 ) C193_=_C906( C193 C906 ) \nC193_=_C939( C193 C939 ) C193_=_C971( C193 C971 ) C193_=_C1002( C193 C1002 ) C193_=_C1032( C193 C1032 ) C193_=_C1061( C193 C1061 ) C193_=_C1089( C193 C1089 ) \nC193_=_C1116( C193 C1116 ) C193_=_C1142( C193 C1142 ) C193_=_C1167( C193 C1167 ) C193_=_C1191( C193 C1191 ) C193_=_C1214( C193 C1214 ) C193_=_C1236( C193 C1236 ) \nC193_=_C1257( C193 C1257 ) C193_=_C1277( C193 C1277 ) C193_=_C1296( C193 C1296 ) C193_=_C1314( C193 C1314 ) C193_=_C1332( C193 C1332 ) C193_=_C1333( C193 C1333 ) \nC193_=_C1334( C193 C1334 ) C193_=_C1335( C193 C1335 ) C193_=_C1336( C193 C1336 ) C193_=_C1337( C193 C1337 ) C193_=_C1338( C193 C1338 ) C193_=_C1339( C193 C1339 ) \nC193_=_C1340( C193 C1340 ) C193_=_C1341( C193 C1341 ) C193_=_C1342( C193 C1342 ) C193_=_C1343( C193 C1343 ) C193_=_C1344( C193 C1344 ) C193_=_C1345( C193 C1345 ) \nC193_=_C1346( C193 C1346 ) C194_=_C244( C194 C244 ) C194_=_C293( C194 C293 ) C194_=_C341( C194 C341 ) C194_=_C388( C194 C388 ) C194_=_C434( C194 C434 ) \nC194_=_C479( C194 C479 ) C194_=_C523( C194 C523 ) C194_=_C566( C194 C566 ) C194_=_C608( C194 C608 ) C194_=_C649( C194 C649 ) C194_=_C689( C194 C689 ) \nC194_=_C728( C194 C728 ) C194_=_C766( C194 C766 ) C194_=_C803( C194 C803 ) C194_=_C839( C194 C839 ) C194_=_C874( C194 C874 ) C194_=_C907( C194 C907 ) \nC194_=_C940( C194 C940 ) C194_=_C972( C194 C972 ) C194_=_C1003( C194 C1003 ) C194_=_C1033( C194 C1033 ) C194_=_C1062( C194 C1062 ) C194_=_C1090( C194 C1090 ) \nC194_=_C1117( C194 C1117 ) C194_=_C1143( C194 C1143 ) C194_=_C1168( C194 C1168 ) C194_=_C1192( C194 C1192 ) C194_=_C1215( C194 C1215 ) C194_=_C1237( C194 C1237 ) \nC194_=_C1258( C194 C1258 ) C194_=_C1278( C194 C1278 ) C194_=_C1297( C194 C1297 ) C194_=_C1315( C194 C1315 ) C194_=_C1347( C194 C1347 ) C194_=_C1348( C194 C1348 ) \nC194_=_C1349( C194 C1349 ) C194_=_C1350( C194 C1350 ) C194_=_C1351( C194 C1351 ) C194_=_C1352( C194 C1352 ) C194_=_C1353( C194 C1353 ) C194_=_C1354( C194 C1354 ) \nC194_=_C1355( C194 C1355 ) C194_=_C1356( C194 C1356 ) C194_=_C1357( C194 C1357 ) C194_=_C1358( C194 C1358 ) C194_=_C1359( C194 C1359 ) C194_=_C1360( C194 C1360 ) \nC194_=_C1361( C194 C1361 ) C238_=_C239( C238 C239 ) C238_=_C243( C238 C243 ) C238_=_C244( C238 C244 ) C238_=_C287( C238 C287 ) C238_=_C335( C238 C335 ) \nC238_=_C382( C238 C382 ) C238_=_C428( C238 C428 ) C238_=_C473( C238 C473 ) C238_=_C517( C238 C517 ) C238_=_C560( C238 C560 ) C238_=_C602( C238 C602 ) \nC238_=_C643( C238 C643 ) C238_=_C682( C238 C682 ) C238_=_C721( C238 C721 ) C238_=_C759( C238 C759 ) C238_=_C796( C238 C796 ) C238_=_C832( C238 C832 ) \nC238_=_C867( C238 C867 ) C238_=_C901( C238 C901 ) C238_=_C934( C238 C934 ) C238_=_C966( C238 C966 ) C238_=_C997( C238 C997 ) C238_=_C1027( C238 C1027 ) \nC238_=_C1056( C238 C1056 ) C238_=_C1084( C238 C1084 ) C238_=_C1111( C238 C1111 ) C238_=_C1137( C238 C1137 ) C238_=_C1162( C238 C1162 ) C238_=_C1186( C238 C1186 ) \nC238_=_C1209( C238 C1209 ) C238_=_C1233( C238 C1233 ) C238_=_C1234( C238 C1234 ) C238_=_C1235( C238 C1235 ) C238_=_C1236( C238 C1236 ) C238_=_C1237( C238 C1237 ) \nC238_=_C1238( C238 C1238 ) C238_=_C1239( C238 C1239 ) C238_=_C1240( C238 C1240 ) C238_=_C1241( C238 C1241 ) C238_=_C1242( C238 C1242 ) C238_=_C1243( C238 C1243 ) \nC238_=_C1244( C238 C1244 ) C238_=_C1245( C238 C1245 ) C238_=_C1246( C238 C1246 ) C238_=_C1247( C238 C1247 ) C238_=_C1248( C238 C1248 ) C238_=_C1249( C238 C1249</w:t>
      </w:r>
    </w:p>
    <w:p>
      <w:pPr>
        <w:pStyle w:val="PreformattedText"/>
        <w:bidi w:val="0"/>
        <w:spacing w:before="0" w:after="0"/>
        <w:jc w:val="left"/>
        <w:rPr/>
      </w:pPr>
      <w:r>
        <w:rPr/>
        <w:t xml:space="preserve"> </w:t>
      </w:r>
      <w:r>
        <w:rPr/>
        <w:t>) \nC238_=_C1251( C238 C1251 ) C238_=_C1252( C238 C1252 ) C238_=_C1253( C238 C1253 ) C239_=_C243( C239 C243 ) C239_=_C244( C239 C244 ) C239_=_C288( C239 C288 ) \nC239_=_C336( C239 C336 ) C239_=_C383( C239 C383 ) C239_=_C429( C239 C429 ) C239_=_C474( C239 C474 ) C239_=_C518( C239 C518 ) C239_=_C561( C239 C561 ) \nC239_=_C603( C239 C603 ) C239_=_C644( C239 C644 ) C239_=_C684( C239 C684 ) C239_=_C722( C239 C722 ) C239_=_C760( C239 C760 ) C239_=_C797( C239 C797 ) \nC239_=_C833( C239 C833 ) C239_=_C868( C239 C868 ) C239_=_C902( C239 C902 ) C239_=_C935( C239 C935 ) C239_=_C967( C239 C967 ) C239_=_C998( C239 C998 ) \nC239_=_C1028( C239 C1028 ) C239_=_C1057( C239 C1057 ) C239_=_C1085( C239 C1085 ) C239_=_C1112( C239 C1112 ) C239_=_C1138( C239 C1138 ) C239_=_C1163( C239 C1163 ) \nC239_=_C1187( C239 C1187 ) C239_=_C1210( C239 C1210 ) C239_=_C1254( C239 C1254 ) C239_=_C1255( C239 C1255 ) C239_=_C1256( C239 C1256 ) C239_=_C1257( C239 C1257 ) \nC239_=_C1258( C239 C1258 ) C239_=_C1259( C239 C1259 ) C239_=_C1260( C239 C1260 ) C239_=_C1261( C239 C1261 ) C239_=_C1262( C239 C1262 ) C239_=_C1263( C239 C1263 ) \nC239_=_C1264( C239 C1264 ) C239_=_C1265( C239 C1265 ) C239_=_C1266( C239 C1266 ) C239_=_C1267( C239 C1267 ) C239_=_C1268( C239 C1268 ) C239_=_C1269( C239 C1269 ) \nC239_=_C1270( C239 C1270 ) C239_=_C1271( C239 C1271 ) C239_=_C1273( C239 C1273 ) C239_=_C1274( C239 C1274 ) C243_=_C244( C243 C244 ) C243_=_C292( C243 C292 ) \nC243_=_C340( C243 C340 ) C243_=_C387( C243 C387 ) C243_=_C433( C243 C433 ) C243_=_C478( C243 C478 ) C243_=_C522( C243 C522 ) C243_=_C565( C243 C565 ) \nC243_=_C607( C243 C607 ) C243_=_C648( C243 C648 ) C243_=_C688( C243 C688 ) C243_=_C727( C243 C727 ) C243_=_C765( C243 C765 ) C243_=_C802( C243 C802 ) \nC243_=_C838( C243 C838 ) C243_=_C872( C243 C872 ) C243_=_C906( C243 C906 ) C243_=_C939( C243 C939 ) C243_=_C971( C243 C971 ) C243_=_C1002( C243 C1002 ) \nC243_=_C1032( C243 C1032 ) C243_=_C1061( C243 C1061 ) C243_=_C1089( C243 C1089 ) C243_=_C1116( C243 C1116 ) C243_=_C1142( C243 C1142 ) C243_=_C1167( C243 C1167 ) \nC243_=_C1191( C243 C1191 ) C243_=_C1214( C243 C1214 ) C243_=_C1236( C243 C1236 ) C243_=_C1257( C243 C1257 ) C243_=_C1277( C243 C1277 ) C243_=_C1296( C243 C1296 ) \nC243_=_C1314( C243 C1314 ) C243_=_C1332( C243 C1332 ) C243_=_C1333( C243 C1333 ) C243_=_C1334( C243 C1334 ) C243_=_C1335( C243 C1335 ) C243_=_C1336( C243 C1336 ) \nC243_=_C1337( C243 C1337 ) C243_=_C1338( C243 C1338 ) C243_=_C1339( C243 C1339 ) C243_=_C1340( C243 C1340 ) C243_=_C1341( C243 C1341 ) C243_=_C1342( C243 C1342 ) \nC243_=_C1343( C243 C1343 ) C243_=_C1344( C243 C1344 ) C243_=_C1345( C243 C1345 ) C243_=_C1346( C243 C1346 ) C244_=_C293( C244 C293 ) C244_=_C341( C244 C341 ) \nC244_=_C388( C244 C388 ) C244_=_C434( C244 C434 ) C244_=_C479( C244 C479 ) C244_=_C523( C244 C523 ) C244_=_C566( C244 C566 ) C244_=_C608( C244 C608 ) \nC244_=_C649( C244 C649 ) C244_=_C689( C244 C689 ) C244_=_C728( C244 C728 ) C244_=_C766( C244 C766 ) C244_=_C803( C244 C803 ) C244_=_C839( C244 C839 ) \nC244_=_C874( C244 C874 ) C244_=_C907( C244 C907 ) C244_=_C940( C244 C940 ) C244_=_C972( C244 C972 ) C244_=_C1003( C244 C1003 ) C244_=_C1033( C244 C1033 ) \nC244_=_C1062( C244 C1062 ) C244_=_C1090( C244 C1090 ) C244_=_C1117( C244 C1117 ) C244_=_C1143( C244 C1143 ) C244_=_C1168( C244 C1168 ) C244_=_C1192( C244 C1192 ) \nC244_=_C1215( C244 C1215 ) C244_=_C1237( C244 C1237 ) C244_=_C1258( C244 C1258 ) C244_=_C1278( C244 C1278 ) C244_=_C1297( C244 C1297 ) C244_=_C1315( C244 C1315 ) \nC244_=_C1347( C244 C1347 ) C244_=_C1348( C244 C1348 ) C244_=_C1349( C244 C1349 ) C244_=_C1350( C244 C1350 ) C244_=_C1351( C244 C1351 ) C244_=_C1352( C244 C1352 ) \nC244_=_C1353( C244 C1353 ) C244_=_C1354( C244 C1354 ) C244_=_C1355( C244 C1355 ) C244_=_C1356( C244 C1356 ) C244_=_C1357( C244 C1357 ) C244_=_C1358( C244 C1358 ) \nC244_=_C1359( C244 C1359 ) C244_=_C1360( C244 C1360 ) C244_=_C1361( C244 C1361 ) C287_=_C288( C287 C288 ) C287_=_C292( C287 C292 ) C287_=_C293( C287 C293 ) \nC287_=_C335( C287 C335 ) C287_=_C382( C287 C382 ) C287_=_C428( C287 C428 ) C287_=_C473( C287 C473 ) C287_=_C517( C287 C517 ) C287_=_C560( C287 C560 ) \nC287_=_C602( C287 C602 ) C287_=_C643( C287 C643 ) C287_=_C682( C287 C682 ) C287_=_C721( C287 C721 ) C287_=_C759( C287 C759 ) C287_=_C796( C287 C796 ) \nC287_=_C832( C287 C832 ) C287_=_C867( C287 C867 ) C287_=_C901( C287 C901 ) C287_=_C934( C287 C934 ) C287_=_C966( C287 C966 ) C287_=_C997( C287 C997 ) \nC287_=_C1027( C287 C1027 ) C287_=_C1056( C287 C1056 ) C287_=_C1084( C287 C1084 ) C287_=_C1111( C287 C1111 ) C287_=_C1137( C287 C1137 ) C287_=_C1162( C287 C1162 ) \nC287_=_C1186( C287 C1186 ) C287_=_C1209( C287 C1209 ) C287_=_C1233( C287 C1233 ) C287_=_C1234( C287 C1234 ) C287_=_C1235( C287 C1235 ) C287_=_C1236( C287 C1236 ) \nC287_=_C1237( C287 C1237 ) C287_=_C1238( C287 C1238 ) C287_=_C1239( C287 C1239 ) C287_=_C1240( C287 C1240 ) C287_=_C1241( C287 C1241 ) C287_=_C1242( C287 C1242 ) \nC287_=_C1243( C287 C1243 ) C287_=_C1244( C287 C1244 ) C287_=_C1245( C287 C1245 ) C287_=_C1246( C287 C1246 ) C287_=_C1247( C287 C1247 ) C287_=_C1248( C287 C1248 ) \nC287_=_C1249( C287 C1249 ) C287_=_C1251( C287 C1251 ) C287_=_C1252( C287 C1252 ) C287_=_C1253( C287 C1253 ) C288_=_C292( C288 C292 ) C288_=_C293( C288 C293 ) \nC288_=_C336( C288 C336 ) C288_=_C383( C288 C383 ) C288_=_C429( C288 C429 ) C288_=_C474( C288 C474 ) C288_=_C518( C288 C518 ) C288_=_C561( C288 C561 ) \nC288_=_C603( C288 C603 ) C288_=_C644( C288 C644 ) C288_=_C684( C288 C684 ) C288_=_C722( C288 C722 ) C288_=_C760( C288 C760 ) C288_=_C797( C288 C797 ) \nC288_=_C833( C288 C833 ) C288_=_C868( C288 C868 ) C288_=_C902( C288 C902 ) C288_=_C935( C288 C935 ) C288_=_C967( C288 C967 ) C288_=_C998( C288 C998 ) \nC288_=_C1028( C288 C1028 ) C288_=_C1057( C288 C1057 ) C288_=_C1085( C288 C1085 ) C288_=_C1112( C288 C1112 ) C288_=_C1138( C288 C1138 ) C288_=_C1163( C288 C1163 ) \nC288_=_C1187( C288 C1187 ) C288_=_C1210( C288 C1210 ) C288_=_C1254( C288 C1254 ) C288_=_C1255( C288 C1255 ) C288_=_C1256( C288 C1256 ) C288_=_C1257( C288 C1257 ) \nC288_=_C1258( C288 C1258 ) C288_=_C1259( C288 C1259 ) C288_=_C1260( C288 C1260 ) C288_=_C1261( C288 C1261 ) C288_=_C1262( C288 C1262 ) C288_=_C1263( C288 C1263 ) \nC288_=_C1264( C288 C1264 ) C288_=_C1265( C288 C1265 ) C288_=_C1266( C288 C1266 ) C288_=_C1267( C288 C1267 ) C288_=_C1268( C288 C1268 ) C288_=_C1269( C288 C1269 ) \nC288_=_C1270( C288 C1270 ) C288_=_C1271( C288 C1271 ) C288_=_C1273( C288 C1273 ) C288_=_C1274( C288 C1274 ) C292_=_C293( C292 C293 ) C292_=_C340( C292 C340 ) \nC292_=_C387( C292 C387 ) C292_=_C433( C292 C433 ) C292_=_C478( C292 C478 ) C292_=_C522( C292 C522 ) C292_=_C565( C292 C565 ) C292_=_C607( C292 C607 ) \nC292_=_C648( C292 C648 ) C292_=_C688( C292 C688 ) C292_=_C727( C292 C727 ) C292_=_C765( C292 C765 ) C292_=_C802( C292 C802 ) C292_=_C838( C292 C838 ) \nC292_=_C872( C292 C872 ) C292_=_C906( C292 C906 ) C292_=_C939( C292 C939 ) C292_=_C971( C292 C971 ) C292_=_C1002( C292 C1002 ) C292_=_C1032( C292 C1032 ) \nC292_=_C1061( C292 C1061 ) C292_=_C1089( C292 C1089 ) C292_=_C1116( C292 C1116 ) C292_=_C1142( C292 C1142 ) C292_=_C1167( C292 C1167 ) C292_=_C1191( C292 C1191 ) \nC292_=_C1214( C292 C1214 ) C292_=_C1236( C292 C1236 ) C292_=_C1257( C292 C1257 ) C292_=_C1277( C292 C1277 ) C292_=_C1296( C292 C1296 ) C292_=_C1314( C292 C1314 ) \nC292_=_C1332( C292 C1332 ) C292_=_C1333( C292 C1333 ) C292_=_C1334( C292 C1334 ) C292_=_C1335( C292 C1335 ) C292_=_C1336( C292 C1336 ) C292_=_C1337( C292 C1337 ) \nC292_=_C1338( C292 C1338 ) C292_=_C1339( C292 C1339 ) C292_=_C1340( C292 C1340 ) C292_=_C1341( C292 C1341 ) C292_=_C1342( C292 C1342 ) C292_=_C1343( C292 C1343 ) \nC292_=_C1344( C292 C1344 ) C292_=_C1345( C292 C1345 ) C292_=_C1346( C292 C1346 ) C293_=_C341( C293 C341 ) C293_=_C388( C293 C388 ) C293_=_C434( C293 C434 ) \nC293_=_C479( C293 C479 ) C293_=_C523( C293 C523 ) C293_=_C566( C293 C566 ) C293_=_C608( C293 C608 ) C293_=_C649( C293 C649 ) C293_=_C689( C293 C689 ) \nC293_=_C728( C293 C728 ) C293_=_C766( C293 C766 ) C293_=_C803( C293 C803 ) C293_=_C839( C293 C839 ) C293_=_C874( C293 C874 ) C293_=_C907( C293 C907 ) \nC293_=_C940( C293 C940 ) C293_=_C972( C293 C972 ) C293_=_C1003( C293 C1003 ) C293_=_C1033( C293 C1033 ) C293_=_C1062( C293 C1062 ) C293_=_C1090( C293 C1090 ) \nC293_=_C1117( C293 C1117 ) C293_=_C1143( C293 C1143 ) C293_=_C1168( C293 C1168 ) C293_=_C1192( C293 C1192 ) C293_=_C1215( C293 C1215 ) C293_=_C1237( C293 C1237 ) \nC293_=_C1258( C293 C1258 ) C293_=_C1278( C293 C1278 ) C293_=_C1297( C293 C1297 ) C293_=_C1315( C293 C1315 ) C293_=_C1347( C293 C1347 ) C293_=_C1348( C293 C1348 ) \nC293_=_C1349( C293 C1349 ) C293_=_C1350( C293 C1350 ) C293_=_C1351( C293 C1351 ) C293_=_C1352( C293 C1352 ) C293_=_C1353( C293 C1353 ) C293_=_C1354( C293 C1354 ) \nC293_=_C1355( C293 C1355 ) C293_=_C1356( C293 C1356 ) C293_=_C1357( C293 C1357 ) C293_=_C1358( C293 C1358 ) C293_=_C1359( C293 C1359 ) C293_=_C1360( C293 C1360 ) \nC293_=_C1361( C293 C1361 ) C335_=_C336( C335 C336 ) C335_=_C340( C335 C340 ) C335_=_C341( C335 C341 ) C335_=_C382( C335 C382 ) C335_=_C428( C335 C428 ) \nC335_=_C473( C335 C473 ) C335_=_C517( C335 C517 ) C335_=_C560( C335 C560 ) C335_=_C602( C335 C602 ) C335_=_C643( C335 C643 ) C335_=_C682( C335 C682 ) \nC335_=_C721( C335 C721 ) C335_=_C759( C335 C759 ) C335_=_C796( C335 C796 ) C335_=_C832( C335 C832 ) C335_=_C867( C335 C867 ) C335_=_C901( C335 C901 ) \nC335_=_C934( C335 C934 ) C335_=_C966( C335 C966 ) C335_=_C997( C335 C997 ) C335_=_C1027( C335 C1027 ) C335_=_C1056( C335 C1056 ) C335_=_C1084( C335 C1084 ) \nC335_=_C1111( C335 C1111 ) C335_=_C1137( C335 C1137 ) C335_=_C1162( C335 C1162 ) C335_=_C1186( C335 C1186 ) C335_=_C1209( C335 C1209 ) C335_=_C1233( C335 C1233 ) \nC335_=_C1234( C335 C1234 ) C335_=_C1235( C335 C1235 ) C335_=_C1236( C335 C1236 ) C335_=_C1237( C335 C1237 ) C335_=_C1238( C335 C1238 ) C335_=_C1239( C335 C1239 ) \nC335_=_C1240( C335 C1240 ) C335_=_C1241(</w:t>
      </w:r>
    </w:p>
    <w:p>
      <w:pPr>
        <w:pStyle w:val="PreformattedText"/>
        <w:bidi w:val="0"/>
        <w:spacing w:before="0" w:after="0"/>
        <w:jc w:val="left"/>
        <w:rPr/>
      </w:pPr>
      <w:r>
        <w:rPr/>
        <w:t xml:space="preserve"> </w:t>
      </w:r>
      <w:r>
        <w:rPr/>
        <w:t>C335 C1241 ) C335_=_C1242( C335 C1242 ) C335_=_C1243( C335 C1243 ) C335_=_C1244( C335 C1244 ) C335_=_C1245( C335 C1245 ) \nC335_=_C1246( C335 C1246 ) C335_=_C1247( C335 C1247 ) C335_=_C1248( C335 C1248 ) C335_=_C1249( C335 C1249 ) C335_=_C1251( C335 C1251 ) C335_=_C1252( C335 C1252 ) \nC335_=_C1253( C335 C1253 ) C336_=_C340( C336 C340 ) C336_=_C341( C336 C341 ) C336_=_C383( C336 C383 ) C336_=_C429( C336 C429 ) C336_=_C474( C336 C474 ) \nC336_=_C518( C336 C518 ) C336_=_C561( C336 C561 ) C336_=_C603( C336 C603 ) C336_=_C644( C336 C644 ) C336_=_C684( C336 C684 ) C336_=_C722( C336 C722 ) \nC336_=_C760( C336 C760 ) C336_=_C797( C336 C797 ) C336_=_C833( C336 C833 ) C336_=_C868( C336 C868 ) C336_=_C902( C336 C902 ) C336_=_C935( C336 C935 ) \nC336_=_C967( C336 C967 ) C336_=_C998( C336 C998 ) C336_=_C1028( C336 C1028 ) C336_=_C1057( C336 C1057 ) C336_=_C1085( C336 C1085 ) C336_=_C1112( C336 C1112 ) \nC336_=_C1138( C336 C1138 ) C336_=_C1163( C336 C1163 ) C336_=_C1187( C336 C1187 ) C336_=_C1210( C336 C1210 ) C336_=_C1254( C336 C1254 ) C336_=_C1255( C336 C1255 ) \nC336_=_C1256( C336 C1256 ) C336_=_C1257( C336 C1257 ) C336_=_C1258( C336 C1258 ) C336_=_C1259( C336 C1259 ) C336_=_C1260( C336 C1260 ) C336_=_C1261( C336 C1261 ) \nC336_=_C1262( C336 C1262 ) C336_=_C1263( C336 C1263 ) C336_=_C1264( C336 C1264 ) C336_=_C1265( C336 C1265 ) C336_=_C1266( C336 C1266 ) C336_=_C1267( C336 C1267 ) \nC336_=_C1268( C336 C1268 ) C336_=_C1269( C336 C1269 ) C336_=_C1270( C336 C1270 ) C336_=_C1271( C336 C1271 ) C336_=_C1273( C336 C1273 ) C336_=_C1274( C336 C1274 ) \nC340_=_C341( C340 C341 ) C340_=_C387( C340 C387 ) C340_=_C433( C340 C433 ) C340_=_C478( C340 C478 ) C340_=_C522( C340 C522 ) C340_=_C565( C340 C565 ) \nC340_=_C607( C340 C607 ) C340_=_C648( C340 C648 ) C340_=_C688( C340 C688 ) C340_=_C727( C340 C727 ) C340_=_C765( C340 C765 ) C340_=_C802( C340 C802 ) \nC340_=_C838( C340 C838 ) C340_=_C872( C340 C872 ) C340_=_C906( C340 C906 ) C340_=_C939( C340 C939 ) C340_=_C971( C340 C971 ) C340_=_C1002( C340 C1002 ) \nC340_=_C1032( C340 C1032 ) C340_=_C1061( C340 C1061 ) C340_=_C1089( C340 C1089 ) C340_=_C1116( C340 C1116 ) C340_=_C1142( C340 C1142 ) C340_=_C1167( C340 C1167 ) \nC340_=_C1191( C340 C1191 ) C340_=_C1214( C340 C1214 ) C340_=_C1236( C340 C1236 ) C340_=_C1257( C340 C1257 ) C340_=_C1277( C340 C1277 ) C340_=_C1296( C340 C1296 ) \nC340_=_C1314( C340 C1314 ) C340_=_C1332( C340 C1332 ) C340_=_C1333( C340 C1333 ) C340_=_C1334( C340 C1334 ) C340_=_C1335( C340 C1335 ) C340_=_C1336( C340 C1336 ) \nC340_=_C1337( C340 C1337 ) C340_=_C1338( C340 C1338 ) C340_=_C1339( C340 C1339 ) C340_=_C1340( C340 C1340 ) C340_=_C1341( C340 C1341 ) C340_=_C1342( C340 C1342 ) \nC340_=_C1343( C340 C1343 ) C340_=_C1344( C340 C1344 ) C340_=_C1345( C340 C1345 ) C340_=_C1346( C340 C1346 ) C341_=_C388( C341 C388 ) C341_=_C434( C341 C434 ) \nC341_=_C479( C341 C479 ) C341_=_C523( C341 C523 ) C341_=_C566( C341 C566 ) C341_=_C608( C341 C608 ) C341_=_C649( C341 C649 ) C341_=_C689( C341 C689 ) \nC341_=_C728( C341 C728 ) C341_=_C766( C341 C766 ) C341_=_C803( C341 C803 ) C341_=_C839( C341 C839 ) C341_=_C874( C341 C874 ) C341_=_C907( C341 C907 ) \nC341_=_C940( C341 C940 ) C341_=_C972( C341 C972 ) C341_=_C1003( C341 C1003 ) C341_=_C1033( C341 C1033 ) C341_=_C1062( C341 C1062 ) C341_=_C1090( C341 C1090 ) \nC341_=_C1117( C341 C1117 ) C341_=_C1143( C341 C1143 ) C341_=_C1168( C341 C1168 ) C341_=_C1192( C341 C1192 ) C341_=_C1215( C341 C1215 ) C341_=_C1237( C341 C1237 ) \nC341_=_C1258( C341 C1258 ) C341_=_C1278( C341 C1278 ) C341_=_C1297( C341 C1297 ) C341_=_C1315( C341 C1315 ) C341_=_C1347( C341 C1347 ) C341_=_C1348( C341 C1348 ) \nC341_=_C1349( C341 C1349 ) C341_=_C1350( C341 C1350 ) C341_=_C1351( C341 C1351 ) C341_=_C1352( C341 C1352 ) C341_=_C1353( C341 C1353 ) C341_=_C1354( C341 C1354 ) \nC341_=_C1355( C341 C1355 ) C341_=_C1356( C341 C1356 ) C341_=_C1357( C341 C1357 ) C341_=_C1358( C341 C1358 ) C341_=_C1359( C341 C1359 ) C341_=_C1360( C341 C1360 ) \nC341_=_C1361( C341 C1361 ) C382_=_C383( C382 C383 ) C382_=_C387( C382 C387 ) C382_=_C388( C382 C388 ) C382_=_C428( C382 C428 ) C382_=_C473( C382 C473 ) \nC382_=_C517( C382 C517 ) C382_=_C560( C382 C560 ) C382_=_C602( C382 C602 ) C382_=_C643( C382 C643 ) C382_=_C682( C382 C682 ) C382_=_C721( C382 C721 ) \nC382_=_C759( C382 C759 ) C382_=_C796( C382 C796 ) C382_=_C832( C382 C832 ) C382_=_C867( C382 C867 ) C382_=_C901( C382 C901 ) C382_=_C934( C382 C934 ) \nC382_=_C966( C382 C966 ) C382_=_C997( C382 C997 ) C382_=_C1027( C382 C1027 ) C382_=_C1056( C382 C1056 ) C382_=_C1084( C382 C1084 ) C382_=_C1111( C382 C1111 ) \nC382_=_C1137( C382 C1137 ) C382_=_C1162( C382 C1162 ) C382_=_C1186( C382 C1186 ) C382_=_C1209( C382 C1209 ) C382_=_C1233( C382 C1233 ) C382_=_C1234( C382 C1234 ) \nC382_=_C1235( C382 C1235 ) C382_=_C1236( C382 C1236 ) C382_=_C1237( C382 C1237 ) C382_=_C1238( C382 C1238 ) C382_=_C1239( C382 C1239 ) C382_=_C1240( C382 C1240 ) \nC382_=_C1241( C382 C1241 ) C382_=_C1242( C382 C1242 ) C382_=_C1243( C382 C1243 ) C382_=_C1244( C382 C1244 ) C382_=_C1245( C382 C1245 ) C382_=_C1246( C382 C1246 ) \nC382_=_C1247( C382 C1247 ) C382_=_C1248( C382 C1248 ) C382_=_C1249( C382 C1249 ) C382_=_C1251( C382 C1251 ) C382_=_C1252( C382 C1252 ) C382_=_C1253( C382 C1253 ) \nC383_=_C387( C383 C387 ) C383_=_C388( C383 C388 ) C383_=_C429( C383 C429 ) C383_=_C474( C383 C474 ) C383_=_C518( C383 C518 ) C383_=_C561( C383 C561 ) \nC383_=_C603( C383 C603 ) C383_=_C644( C383 C644 ) C383_=_C684( C383 C684 ) C383_=_C722( C383 C722 ) C383_=_C760( C383 C760 ) C383_=_C797( C383 C797 ) \nC383_=_C833( C383 C833 ) C383_=_C868( C383 C868 ) C383_=_C902( C383 C902 ) C383_=_C935( C383 C935 ) C383_=_C967( C383 C967 ) C383_=_C998( C383 C998 ) \nC383_=_C1028( C383 C1028 ) C383_=_C1057( C383 C1057 ) C383_=_C1085( C383 C1085 ) C383_=_C1112( C383 C1112 ) C383_=_C1138( C383 C1138 ) C383_=_C1163( C383 C1163 ) \nC383_=_C1187( C383 C1187 ) C383_=_C1210( C383 C1210 ) C383_=_C1254( C383 C1254 ) C383_=_C1255( C383 C1255 ) C383_=_C1256( C383 C1256 ) C383_=_C1257( C383 C1257 ) \nC383_=_C1258( C383 C1258 ) C383_=_C1259( C383 C1259 ) C383_=_C1260( C383 C1260 ) C383_=_C1261( C383 C1261 ) C383_=_C1262( C383 C1262 ) C383_=_C1263( C383 C1263 ) \nC383_=_C1264( C383 C1264 ) C383_=_C1265( C383 C1265 ) C383_=_C1266( C383 C1266 ) C383_=_C1267( C383 C1267 ) C383_=_C1268( C383 C1268 ) C383_=_C1269( C383 C1269 ) \nC383_=_C1270( C383 C1270 ) C383_=_C1271( C383 C1271 ) C383_=_C1273( C383 C1273 ) C383_=_C1274( C383 C1274 ) C387_=_C388( C387 C388 ) C387_=_C433( C387 C433 ) \nC387_=_C478( C387 C478 ) C387_=_C522( C387 C522 ) C387_=_C565( C387 C565 ) C387_=_C607( C387 C607 ) C387_=_C648( C387 C648 ) C387_=_C688( C387 C688 ) \nC387_=_C727( C387 C727 ) C387_=_C765( C387 C765 ) C387_=_C802( C387 C802 ) C387_=_C838( C387 C838 ) C387_=_C872( C387 C872 ) C387_=_C906( C387 C906 ) \nC387_=_C939( C387 C939 ) C387_=_C971( C387 C971 ) C387_=_C1002( C387 C1002 ) C387_=_C1032( C387 C1032 ) C387_=_C1061( C387 C1061 ) C387_=_C1089( C387 C1089 ) \nC387_=_C1116( C387 C1116 ) C387_=_C1142( C387 C1142 ) C387_=_C1167( C387 C1167 ) C387_=_C1191( C387 C1191 ) C387_=_C1214( C387 C1214 ) C387_=_C1236( C387 C1236 ) \nC387_=_C1257( C387 C1257 ) C387_=_C1277( C387 C1277 ) C387_=_C1296( C387 C1296 ) C387_=_C1314( C387 C1314 ) C387_=_C1332( C387 C1332 ) C387_=_C1333( C387 C1333 ) \nC387_=_C1334( C387 C1334 ) C387_=_C1335( C387 C1335 ) C387_=_C1336( C387 C1336 ) C387_=_C1337( C387 C1337 ) C387_=_C1338( C387 C1338 ) C387_=_C1339( C387 C1339 ) \nC387_=_C1340( C387 C1340 ) C387_=_C1341( C387 C1341 ) C387_=_C1342( C387 C1342 ) C387_=_C1343( C387 C1343 ) C387_=_C1344( C387 C1344 ) C387_=_C1345( C387 C1345 ) \nC387_=_C1346( C387 C1346 ) C388_=_C434( C388 C434 ) C388_=_C479( C388 C479 ) C388_=_C523( C388 C523 ) C388_=_C566( C388 C566 ) C388_=_C608( C388 C608 ) \nC388_=_C649( C388 C649 ) C388_=_C689( C388 C689 ) C388_=_C728( C388 C728 ) C388_=_C766( C388 C766 ) C388_=_C803( C388 C803 ) C388_=_C839( C388 C839 ) \nC388_=_C874( C388 C874 ) C388_=_C907( C388 C907 ) C388_=_C940( C388 C940 ) C388_=_C972( C388 C972 ) C388_=_C1003( C388 C1003 ) C388_=_C1033( C388 C1033 ) \nC388_=_C1062( C388 C1062 ) C388_=_C1090( C388 C1090 ) C388_=_C1117( C388 C1117 ) C388_=_C1143( C388 C1143 ) C388_=_C1168( C388 C1168 ) C388_=_C1192( C388 C1192 ) \nC388_=_C1215( C388 C1215 ) C388_=_C1237( C388 C1237 ) C388_=_C1258( C388 C1258 ) C388_=_C1278( C388 C1278 ) C388_=_C1297( C388 C1297 ) C388_=_C1315( C388 C1315 ) \nC388_=_C1347( C388 C1347 ) C388_=_C1348( C388 C1348 ) C388_=_C1349( C388 C1349 ) C388_=_C1350( C388 C1350 ) C388_=_C1351( C388 C1351 ) C388_=_C1352( C388 C1352 ) \nC388_=_C1353( C388 C1353 ) C388_=_C1354( C388 C1354 ) C388_=_C1355( C388 C1355 ) C388_=_C1356( C388 C1356 ) C388_=_C1357( C388 C1357 ) C388_=_C1358( C388 C1358 ) \nC388_=_C1359( C388 C1359 ) C388_=_C1360( C388 C1360 ) C388_=_C1361( C388 C1361 ) C428_=_C429( C428 C429 ) C428_=_C433( C428 C433 ) C428_=_C434( C428 C434 ) \nC428_=_C473( C428 C473 ) C428_=_C517( C428 C517 ) C428_=_C560( C428 C560 ) C428_=_C602( C428 C602 ) C428_=_C643( C428 C643 ) C428_=_C682( C428 C682 ) \nC428_=_C721( C428 C721 ) C428_=_C759( C428 C759 ) C428_=_C796( C428 C796 ) C428_=_C832( C428 C832 ) C428_=_C867( C428 C867 ) C428_=_C901( C428 C901 ) \nC428_=_C934( C428 C934 ) C428_=_C966( C428 C966 ) C428_=_C997( C428 C997 ) C428_=_C1027( C428 C1027 ) C428_=_C1056( C428 C1056 ) C428_=_C1084( C428 C1084 ) \nC428_=_C1111( C428 C1111 ) C428_=_C1137( C428 C1137 ) C428_=_C1162( C428 C1162 ) C428_=_C1186( C428 C1186 ) C428_=_C1209( C428 C1209 ) C428_=_C1233( C428 C1233 ) \nC428_=_C1234( C428 C1234 ) C428_=_C1235( C428 C1235 ) C428_=_C1236( C428 C1236 ) C428_=_C1237( C428 C1237 ) C428_=_C1238( C428 C1238 ) C428_=_C1239( C428 C1239 ) \nC428_=_C1240( C428 C1240 ) C428_=_C1241( C428 C1241 ) C428_=_C1242( C428 C1242 ) C428_=_C1243( C428 C1243 ) C428_=_C1244( C428 C1244 ) C428_=_C1245( C428 C1245 ) \nC428_=_C1246( C428 C1246 ) C428_=_C1247( C428 C1247</w:t>
      </w:r>
    </w:p>
    <w:p>
      <w:pPr>
        <w:pStyle w:val="PreformattedText"/>
        <w:bidi w:val="0"/>
        <w:spacing w:before="0" w:after="0"/>
        <w:jc w:val="left"/>
        <w:rPr/>
      </w:pPr>
      <w:r>
        <w:rPr/>
        <w:t xml:space="preserve"> </w:t>
      </w:r>
      <w:r>
        <w:rPr/>
        <w:t>) C428_=_C1248( C428 C1248 ) C428_=_C1249( C428 C1249 ) C428_=_C1251( C428 C1251 ) C428_=_C1252( C428 C1252 ) \nC428_=_C1253( C428 C1253 ) C429_=_C433( C429 C433 ) C429_=_C434( C429 C434 ) C429_=_C474( C429 C474 ) C429_=_C518( C429 C518 ) C429_=_C561( C429 C561 ) \nC429_=_C603( C429 C603 ) C429_=_C644( C429 C644 ) C429_=_C684( C429 C684 ) C429_=_C722( C429 C722 ) C429_=_C760( C429 C760 ) C429_=_C797( C429 C797 ) \nC429_=_C833( C429 C833 ) C429_=_C868( C429 C868 ) C429_=_C902( C429 C902 ) C429_=_C935( C429 C935 ) C429_=_C967( C429 C967 ) C429_=_C998( C429 C998 ) \nC429_=_C1028( C429 C1028 ) C429_=_C1057( C429 C1057 ) C429_=_C1085( C429 C1085 ) C429_=_C1112( C429 C1112 ) C429_=_C1138( C429 C1138 ) C429_=_C1163( C429 C1163 ) \nC429_=_C1187( C429 C1187 ) C429_=_C1210( C429 C1210 ) C429_=_C1254( C429 C1254 ) C429_=_C1255( C429 C1255 ) C429_=_C1256( C429 C1256 ) C429_=_C1257( C429 C1257 ) \nC429_=_C1258( C429 C1258 ) C429_=_C1259( C429 C1259 ) C429_=_C1260( C429 C1260 ) C429_=_C1261( C429 C1261 ) C429_=_C1262( C429 C1262 ) C429_=_C1263( C429 C1263 ) \nC429_=_C1264( C429 C1264 ) C429_=_C1265( C429 C1265 ) C429_=_C1266( C429 C1266 ) C429_=_C1267( C429 C1267 ) C429_=_C1268( C429 C1268 ) C429_=_C1269( C429 C1269 ) \nC429_=_C1270( C429 C1270 ) C429_=_C1271( C429 C1271 ) C429_=_C1273( C429 C1273 ) C429_=_C1274( C429 C1274 ) C433_=_C434( C433 C434 ) C433_=_C478( C433 C478 ) \nC433_=_C522( C433 C522 ) C433_=_C565( C433 C565 ) C433_=_C607( C433 C607 ) C433_=_C648( C433 C648 ) C433_=_C688( C433 C688 ) C433_=_C727( C433 C727 ) \nC433_=_C765( C433 C765 ) C433_=_C802( C433 C802 ) C433_=_C838( C433 C838 ) C433_=_C872( C433 C872 ) C433_=_C906( C433 C906 ) C433_=_C939( C433 C939 ) \nC433_=_C971( C433 C971 ) C433_=_C1002( C433 C1002 ) C433_=_C1032( C433 C1032 ) C433_=_C1061( C433 C1061 ) C433_=_C1089( C433 C1089 ) C433_=_C1116( C433 C1116 ) \nC433_=_C1142( C433 C1142 ) C433_=_C1167( C433 C1167 ) C433_=_C1191( C433 C1191 ) C433_=_C1214( C433 C1214 ) C433_=_C1236( C433 C1236 ) C433_=_C1257( C433 C1257 ) \nC433_=_C1277( C433 C1277 ) C433_=_C1296( C433 C1296 ) C433_=_C1314( C433 C1314 ) C433_=_C1332( C433 C1332 ) C433_=_C1333( C433 C1333 ) C433_=_C1334( C433 C1334 ) \nC433_=_C1335( C433 C1335 ) C433_=_C1336( C433 C1336 ) C433_=_C1337( C433 C1337 ) C433_=_C1338( C433 C1338 ) C433_=_C1339( C433 C1339 ) C433_=_C1340( C433 C1340 ) \nC433_=_C1341( C433 C1341 ) C433_=_C1342( C433 C1342 ) C433_=_C1343( C433 C1343 ) C433_=_C1344( C433 C1344 ) C433_=_C1345( C433 C1345 ) C433_=_C1346( C433 C1346 ) \nC434_=_C479( C434 C479 ) C434_=_C523( C434 C523 ) C434_=_C566( C434 C566 ) C434_=_C608( C434 C608 ) C434_=_C649( C434 C649 ) C434_=_C689( C434 C689 ) \nC434_=_C728( C434 C728 ) C434_=_C766( C434 C766 ) C434_=_C803( C434 C803 ) C434_=_C839( C434 C839 ) C434_=_C874( C434 C874 ) C434_=_C907( C434 C907 ) \nC434_=_C940( C434 C940 ) C434_=_C972( C434 C972 ) C434_=_C1003( C434 C1003 ) C434_=_C1033( C434 C1033 ) C434_=_C1062( C434 C1062 ) C434_=_C1090( C434 C1090 ) \nC434_=_C1117( C434 C1117 ) C434_=_C1143( C434 C1143 ) C434_=_C1168( C434 C1168 ) C434_=_C1192( C434 C1192 ) C434_=_C1215( C434 C1215 ) C434_=_C1237( C434 C1237 ) \nC434_=_C1258( C434 C1258 ) C434_=_C1278( C434 C1278 ) C434_=_C1297( C434 C1297 ) C434_=_C1315( C434 C1315 ) C434_=_C1347( C434 C1347 ) C434_=_C1348( C434 C1348 ) \nC434_=_C1349( C434 C1349 ) C434_=_C1350( C434 C1350 ) C434_=_C1351( C434 C1351 ) C434_=_C1352( C434 C1352 ) C434_=_C1353( C434 C1353 ) C434_=_C1354( C434 C1354 ) \nC434_=_C1355( C434 C1355 ) C434_=_C1356( C434 C1356 ) C434_=_C1357( C434 C1357 ) C434_=_C1358( C434 C1358 ) C434_=_C1359( C434 C1359 ) C434_=_C1360( C434 C1360 ) \nC434_=_C1361( C434 C1361 ) C473_=_C474( C473 C474 ) C473_=_C478( C473 C478 ) C473_=_C479( C473 C479 ) C473_=_C517( C473 C517 ) C473_=_C560( C473 C560 ) \nC473_=_C602( C473 C602 ) C473_=_C643( C473 C643 ) C473_=_C682( C473 C682 ) C473_=_C721( C473 C721 ) C473_=_C759( C473 C759 ) C473_=_C796( C473 C796 ) \nC473_=_C832( C473 C832 ) C473_=_C867( C473 C867 ) C473_=_C901( C473 C901 ) C473_=_C934( C473 C934 ) C473_=_C966( C473 C966 ) C473_=_C997( C473 C997 ) \nC473_=_C1027( C473 C1027 ) C473_=_C1056( C473 C1056 ) C473_=_C1084( C473 C1084 ) C473_=_C1111( C473 C1111 ) C473_=_C1137( C473 C1137 ) C473_=_C1162( C473 C1162 ) \nC473_=_C1186( C473 C1186 ) C473_=_C1209( C473 C1209 ) C473_=_C1233( C473 C1233 ) C473_=_C1234( C473 C1234 ) C473_=_C1235( C473 C1235 ) C473_=_C1236( C473 C1236 ) \nC473_=_C1237( C473 C1237 ) C473_=_C1238( C473 C1238 ) C473_=_C1239( C473 C1239 ) C473_=_C1240( C473 C1240 ) C473_=_C1241( C473 C1241 ) C473_=_C1242( C473 C1242 ) \nC473_=_C1243( C473 C1243 ) C473_=_C1244( C473 C1244 ) C473_=_C1245( C473 C1245 ) C473_=_C1246( C473 C1246 ) C473_=_C1247( C473 C1247 ) C473_=_C1248( C473 C1248 ) \nC473_=_C1249( C473 C1249 ) C473_=_C1251( C473 C1251 ) C473_=_C1252( C473 C1252 ) C473_=_C1253( C473 C1253 ) C474_=_C478( C474 C478 ) C474_=_C479( C474 C479 ) \nC474_=_C518( C474 C518 ) C474_=_C561( C474 C561 ) C474_=_C603( C474 C603 ) C474_=_C644( C474 C644 ) C474_=_C684( C474 C684 ) C474_=_C722( C474 C722 ) \nC474_=_C760( C474 C760 ) C474_=_C797( C474 C797 ) C474_=_C833( C474 C833 ) C474_=_C868( C474 C868 ) C474_=_C902( C474 C902 ) C474_=_C935( C474 C935 ) \nC474_=_C967( C474 C967 ) C474_=_C998( C474 C998 ) C474_=_C1028( C474 C1028 ) C474_=_C1057( C474 C1057 ) C474_=_C1085( C474 C1085 ) C474_=_C1112( C474 C1112 ) \nC474_=_C1138( C474 C1138 ) C474_=_C1163( C474 C1163 ) C474_=_C1187( C474 C1187 ) C474_=_C1210( C474 C1210 ) C474_=_C1254( C474 C1254 ) C474_=_C1255( C474 C1255 ) \nC474_=_C1256( C474 C1256 ) C474_=_C1257( C474 C1257 ) C474_=_C1258( C474 C1258 ) C474_=_C1259( C474 C1259 ) C474_=_C1260( C474 C1260 ) C474_=_C1261( C474 C1261 ) \nC474_=_C1262( C474 C1262 ) C474_=_C1263( C474 C1263 ) C474_=_C1264( C474 C1264 ) C474_=_C1265( C474 C1265 ) C474_=_C1266( C474 C1266 ) C474_=_C1267( C474 C1267 ) \nC474_=_C1268( C474 C1268 ) C474_=_C1269( C474 C1269 ) C474_=_C1270( C474 C1270 ) C474_=_C1271( C474 C1271 ) C474_=_C1273( C474 C1273 ) C474_=_C1274( C474 C1274 ) \nC478_=_C479( C478 C479 ) C478_=_C522( C478 C522 ) C478_=_C565( C478 C565 ) C478_=_C607( C478 C607 ) C478_=_C648( C478 C648 ) C478_=_C688( C478 C688 ) \nC478_=_C727( C478 C727 ) C478_=_C765( C478 C765 ) C478_=_C802( C478 C802 ) C478_=_C838( C478 C838 ) C478_=_C872( C478 C872 ) C478_=_C906( C478 C906 ) \nC478_=_C939( C478 C939 ) C478_=_C971( C478 C971 ) C478_=_C1002( C478 C1002 ) C478_=_C1032( C478 C1032 ) C478_=_C1061( C478 C1061 ) C478_=_C1089( C478 C1089 ) \nC478_=_C1116( C478 C1116 ) C478_=_C1142( C478 C1142 ) C478_=_C1167( C478 C1167 ) C478_=_C1191( C478 C1191 ) C478_=_C1214( C478 C1214 ) C478_=_C1236( C478 C1236 ) \nC478_=_C1257( C478 C1257 ) C478_=_C1277( C478 C1277 ) C478_=_C1296( C478 C1296 ) C478_=_C1314( C478 C1314 ) C478_=_C1332( C478 C1332 ) C478_=_C1333( C478 C1333 ) \nC478_=_C1334( C478 C1334 ) C478_=_C1335( C478 C1335 ) C478_=_C1336( C478 C1336 ) C478_=_C1337( C478 C1337 ) C478_=_C1338( C478 C1338 ) C478_=_C1339( C478 C1339 ) \nC478_=_C1340( C478 C1340 ) C478_=_C1341( C478 C1341 ) C478_=_C1342( C478 C1342 ) C478_=_C1343( C478 C1343 ) C478_=_C1344( C478 C1344 ) C478_=_C1345( C478 C1345 ) \nC478_=_C1346( C478 C1346 ) C479_=_C523( C479 C523 ) C479_=_C566( C479 C566 ) C479_=_C608( C479 C608 ) C479_=_C649( C479 C649 ) C479_=_C689( C479 C689 ) \nC479_=_C728( C479 C728 ) C479_=_C766( C479 C766 ) C479_=_C803( C479 C803 ) C479_=_C839( C479 C839 ) C479_=_C874( C479 C874 ) C479_=_C907( C479 C907 ) \nC479_=_C940( C479 C940 ) C479_=_C972( C479 C972 ) C479_=_C1003( C479 C1003 ) C479_=_C1033( C479 C1033 ) C479_=_C1062( C479 C1062 ) C479_=_C1090( C479 C1090 ) \nC479_=_C1117( C479 C1117 ) C479_=_C1143( C479 C1143 ) C479_=_C1168( C479 C1168 ) C479_=_C1192( C479 C1192 ) C479_=_C1215( C479 C1215 ) C479_=_C1237( C479 C1237 ) \nC479_=_C1258( C479 C1258 ) C479_=_C1278( C479 C1278 ) C479_=_C1297( C479 C1297 ) C479_=_C1315( C479 C1315 ) C479_=_C1347( C479 C1347 ) C479_=_C1348( C479 C1348 ) \nC479_=_C1349( C479 C1349 ) C479_=_C1350( C479 C1350 ) C479_=_C1351( C479 C1351 ) C479_=_C1352( C479 C1352 ) C479_=_C1353( C479 C1353 ) C479_=_C1354( C479 C1354 ) \nC479_=_C1355( C479 C1355 ) C479_=_C1356( C479 C1356 ) C479_=_C1357( C479 C1357 ) C479_=_C1358( C479 C1358 ) C479_=_C1359( C479 C1359 ) C479_=_C1360( C479 C1360 ) \nC479_=_C1361( C479 C1361 ) C517_=_C518( C517 C518 ) C517_=_C522( C517 C522 ) C517_=_C523( C517 C523 ) C517_=_C560( C517 C560 ) C517_=_C602( C517 C602 ) \nC517_=_C643( C517 C643 ) C517_=_C682( C517 C682 ) C517_=_C721( C517 C721 ) C517_=_C759( C517 C759 ) C517_=_C796( C517 C796 ) C517_=_C832( C517 C832 ) \nC517_=_C867( C517 C867 ) C517_=_C901( C517 C901 ) C517_=_C934( C517 C934 ) C517_=_C966( C517 C966 ) C517_=_C997( C517 C997 ) C517_=_C1027( C517 C1027 ) \nC517_=_C1056( C517 C1056 ) C517_=_C1084( C517 C1084 ) C517_=_C1111( C517 C1111 ) C517_=_C1137( C517 C1137 ) C517_=_C1162( C517 C1162 ) C517_=_C1186( C517 C1186 ) \nC517_=_C1209( C517 C1209 ) C517_=_C1233( C517 C1233 ) C517_=_C1234( C517 C1234 ) C517_=_C1235( C517 C1235 ) C517_=_C1236( C517 C1236 ) C517_=_C1237( C517 C1237 ) \nC517_=_C1238( C517 C1238 ) C517_=_C1239( C517 C1239 ) C517_=_C1240( C517 C1240 ) C517_=_C1241( C517 C1241 ) C517_=_C1242( C517 C1242 ) C517_=_C1243( C517 C1243 ) \nC517_=_C1244( C517 C1244 ) C517_=_C1245( C517 C1245 ) C517_=_C1246( C517 C1246 ) C517_=_C1247( C517 C1247 ) C517_=_C1248( C517 C1248 ) C517_=_C1249( C517 C1249 ) \nC517_=_C1251( C517 C1251 ) C517_=_C1252( C517 C1252 ) C517_=_C1253( C517 C1253 ) C518_=_C522( C518 C522 ) C518_=_C523( C518 C523 ) C518_=_C561( C518 C561 ) \nC518_=_C603( C518 C603 ) C518_=_C644( C518 C644 ) C518_=_C684( C518 C684 ) C518_=_C722( C518 C722 ) C518_=_C760( C518 C760 ) C518_=_C797( C518 C797 ) \nC518_=_C833( C518 C833 ) C518_=_C868( C518 C868 ) C518_=_C902( C518 C902 ) C518_=_C935( C518 C935 ) C518_=_C967( C518 C967 ) C518_=_C998( C518 C998 ) \nC518_=_C1028( C518 C1028 ) C518_=_C1057( C518 C1057 ) C518_=_C1085(</w:t>
      </w:r>
    </w:p>
    <w:p>
      <w:pPr>
        <w:pStyle w:val="PreformattedText"/>
        <w:bidi w:val="0"/>
        <w:spacing w:before="0" w:after="0"/>
        <w:jc w:val="left"/>
        <w:rPr/>
      </w:pPr>
      <w:r>
        <w:rPr/>
        <w:t xml:space="preserve"> </w:t>
      </w:r>
      <w:r>
        <w:rPr/>
        <w:t>C518 C1085 ) C518_=_C1112( C518 C1112 ) C518_=_C1138( C518 C1138 ) C518_=_C1163( C518 C1163 ) \nC518_=_C1187( C518 C1187 ) C518_=_C1210( C518 C1210 ) C518_=_C1254( C518 C1254 ) C518_=_C1255( C518 C1255 ) C518_=_C1256( C518 C1256 ) C518_=_C1257( C518 C1257 ) \nC518_=_C1258( C518 C1258 ) C518_=_C1259( C518 C1259 ) C518_=_C1260( C518 C1260 ) C518_=_C1261( C518 C1261 ) C518_=_C1262( C518 C1262 ) C518_=_C1263( C518 C1263 ) \nC518_=_C1264( C518 C1264 ) C518_=_C1265( C518 C1265 ) C518_=_C1266( C518 C1266 ) C518_=_C1267( C518 C1267 ) C518_=_C1268( C518 C1268 ) C518_=_C1269( C518 C1269 ) \nC518_=_C1270( C518 C1270 ) C518_=_C1271( C518 C1271 ) C518_=_C1273( C518 C1273 ) C518_=_C1274( C518 C1274 ) C522_=_C523( C522 C523 ) C522_=_C565( C522 C565 ) \nC522_=_C607( C522 C607 ) C522_=_C648( C522 C648 ) C522_=_C688( C522 C688 ) C522_=_C727( C522 C727 ) C522_=_C765( C522 C765 ) C522_=_C802( C522 C802 ) \nC522_=_C838( C522 C838 ) C522_=_C872( C522 C872 ) C522_=_C906( C522 C906 ) C522_=_C939( C522 C939 ) C522_=_C971( C522 C971 ) C522_=_C1002( C522 C1002 ) \nC522_=_C1032( C522 C1032 ) C522_=_C1061( C522 C1061 ) C522_=_C1089( C522 C1089 ) C522_=_C1116( C522 C1116 ) C522_=_C1142( C522 C1142 ) C522_=_C1167( C522 C1167 ) \nC522_=_C1191( C522 C1191 ) C522_=_C1214( C522 C1214 ) C522_=_C1236( C522 C1236 ) C522_=_C1257( C522 C1257 ) C522_=_C1277( C522 C1277 ) C522_=_C1296( C522 C1296 ) \nC522_=_C1314( C522 C1314 ) C522_=_C1332( C522 C1332 ) C522_=_C1333( C522 C1333 ) C522_=_C1334( C522 C1334 ) C522_=_C1335( C522 C1335 ) C522_=_C1336( C522 C1336 ) \nC522_=_C1337( C522 C1337 ) C522_=_C1338( C522 C1338 ) C522_=_C1339( C522 C1339 ) C522_=_C1340( C522 C1340 ) C522_=_C1341( C522 C1341 ) C522_=_C1342( C522 C1342 ) \nC522_=_C1343( C522 C1343 ) C522_=_C1344( C522 C1344 ) C522_=_C1345( C522 C1345 ) C522_=_C1346( C522 C1346 ) C523_=_C566( C523 C566 ) C523_=_C608( C523 C608 ) \nC523_=_C649( C523 C649 ) C523_=_C689( C523 C689 ) C523_=_C728( C523 C728 ) C523_=_C766( C523 C766 ) C523_=_C803( C523 C803 ) C523_=_C839( C523 C839 ) \nC523_=_C874( C523 C874 ) C523_=_C907( C523 C907 ) C523_=_C940( C523 C940 ) C523_=_C972( C523 C972 ) C523_=_C1003( C523 C1003 ) C523_=_C1033( C523 C1033 ) \nC523_=_C1062( C523 C1062 ) C523_=_C1090( C523 C1090 ) C523_=_C1117( C523 C1117 ) C523_=_C1143( C523 C1143 ) C523_=_C1168( C523 C1168 ) C523_=_C1192( C523 C1192 ) \nC523_=_C1215( C523 C1215 ) C523_=_C1237( C523 C1237 ) C523_=_C1258( C523 C1258 ) C523_=_C1278( C523 C1278 ) C523_=_C1297( C523 C1297 ) C523_=_C1315( C523 C1315 ) \nC523_=_C1347( C523 C1347 ) C523_=_C1348( C523 C1348 ) C523_=_C1349( C523 C1349 ) C523_=_C1350( C523 C1350 ) C523_=_C1351( C523 C1351 ) C523_=_C1352( C523 C1352 ) \nC523_=_C1353( C523 C1353 ) C523_=_C1354( C523 C1354 ) C523_=_C1355( C523 C1355 ) C523_=_C1356( C523 C1356 ) C523_=_C1357( C523 C1357 ) C523_=_C1358( C523 C1358 ) \nC523_=_C1359( C523 C1359 ) C523_=_C1360( C523 C1360 ) C523_=_C1361( C523 C1361 ) C560_=_C561( C560 C561 ) C560_=_C565( C560 C565 ) C560_=_C566( C560 C566 ) \nC560_=_C602( C560 C602 ) C560_=_C643( C560 C643 ) C560_=_C682( C560 C682 ) C560_=_C721( C560 C721 ) C560_=_C759( C560 C759 ) C560_=_C796( C560 C796 ) \nC560_=_C832( C560 C832 ) C560_=_C867( C560 C867 ) C560_=_C901( C560 C901 ) C560_=_C934( C560 C934 ) C560_=_C966( C560 C966 ) C560_=_C997( C560 C997 ) \nC560_=_C1027( C560 C1027 ) C560_=_C1056( C560 C1056 ) C560_=_C1084( C560 C1084 ) C560_=_C1111( C560 C1111 ) C560_=_C1137( C560 C1137 ) C560_=_C1162( C560 C1162 ) \nC560_=_C1186( C560 C1186 ) C560_=_C1209( C560 C1209 ) C560_=_C1233( C560 C1233 ) C560_=_C1234( C560 C1234 ) C560_=_C1235( C560 C1235 ) C560_=_C1236( C560 C1236 ) \nC560_=_C1237( C560 C1237 ) C560_=_C1238( C560 C1238 ) C560_=_C1239( C560 C1239 ) C560_=_C1240( C560 C1240 ) C560_=_C1241( C560 C1241 ) C560_=_C1242( C560 C1242 ) \nC560_=_C1243( C560 C1243 ) C560_=_C1244( C560 C1244 ) C560_=_C1245( C560 C1245 ) C560_=_C1246( C560 C1246 ) C560_=_C1247( C560 C1247 ) C560_=_C1248( C560 C1248 ) \nC560_=_C1249( C560 C1249 ) C560_=_C1251( C560 C1251 ) C560_=_C1252( C560 C1252 ) C560_=_C1253( C560 C1253 ) C561_=_C565( C561 C565 ) C561_=_C566( C561 C566 ) \nC561_=_C603( C561 C603 ) C561_=_C644( C561 C644 ) C561_=_C684( C561 C684 ) C561_=_C722( C561 C722 ) C561_=_C760( C561 C760 ) C561_=_C797( C561 C797 ) \nC561_=_C833( C561 C833 ) C561_=_C868( C561 C868 ) C561_=_C902( C561 C902 ) C561_=_C935( C561 C935 ) C561_=_C967( C561 C967 ) C561_=_C998( C561 C998 ) \nC561_=_C1028( C561 C1028 ) C561_=_C1057( C561 C1057 ) C561_=_C1085( C561 C1085 ) C561_=_C1112( C561 C1112 ) C561_=_C1138( C561 C1138 ) C561_=_C1163( C561 C1163 ) \nC561_=_C1187( C561 C1187 ) C561_=_C1210( C561 C1210 ) C561_=_C1254( C561 C1254 ) C561_=_C1255( C561 C1255 ) C561_=_C1256( C561 C1256 ) C561_=_C1257( C561 C1257 ) \nC561_=_C1258( C561 C1258 ) C561_=_C1259( C561 C1259 ) C561_=_C1260( C561 C1260 ) C561_=_C1261( C561 C1261 ) C561_=_C1262( C561 C1262 ) C561_=_C1263( C561 C1263 ) \nC561_=_C1264( C561 C1264 ) C561_=_C1265( C561 C1265 ) C561_=_C1266( C561 C1266 ) C561_=_C1267( C561 C1267 ) C561_=_C1268( C561 C1268 ) C561_=_C1269( C561 C1269 ) \nC561_=_C1270( C561 C1270 ) C561_=_C1271( C561 C1271 ) C561_=_C1273( C561 C1273 ) C561_=_C1274( C561 C1274 ) C565_=_C566( C565 C566 ) C565_=_C607( C565 C607 ) \nC565_=_C648( C565 C648 ) C565_=_C688( C565 C688 ) C565_=_C727( C565 C727 ) C565_=_C765( C565 C765 ) C565_=_C802( C565 C802 ) C565_=_C838( C565 C838 ) \nC565_=_C872( C565 C872 ) C565_=_C906( C565 C906 ) C565_=_C939( C565 C939 ) C565_=_C971( C565 C971 ) C565_=_C1002( C565 C1002 ) C565_=_C1032( C565 C1032 ) \nC565_=_C1061( C565 C1061 ) C565_=_C1089( C565 C1089 ) C565_=_C1116( C565 C1116 ) C565_=_C1142( C565 C1142 ) C565_=_C1167( C565 C1167 ) C565_=_C1191( C565 C1191 ) \nC565_=_C1214( C565 C1214 ) C565_=_C1236( C565 C1236 ) C565_=_C1257( C565 C1257 ) C565_=_C1277( C565 C1277 ) C565_=_C1296( C565 C1296 ) C565_=_C1314( C565 C1314 ) \nC565_=_C1332( C565 C1332 ) C565_=_C1333( C565 C1333 ) C565_=_C1334( C565 C1334 ) C565_=_C1335( C565 C1335 ) C565_=_C1336( C565 C1336 ) C565_=_C1337( C565 C1337 ) \nC565_=_C1338( C565 C1338 ) C565_=_C1339( C565 C1339 ) C565_=_C1340( C565 C1340 ) C565_=_C1341( C565 C1341 ) C565_=_C1342( C565 C1342 ) C565_=_C1343( C565 C1343 ) \nC565_=_C1344( C565 C1344 ) C565_=_C1345( C565 C1345 ) C565_=_C1346( C565 C1346 ) C566_=_C608( C566 C608 ) C566_=_C649( C566 C649 ) C566_=_C689( C566 C689 ) \nC566_=_C728( C566 C728 ) C566_=_C766( C566 C766 ) C566_=_C803( C566 C803 ) C566_=_C839( C566 C839 ) C566_=_C874( C566 C874 ) C566_=_C907( C566 C907 ) \nC566_=_C940( C566 C940 ) C566_=_C972( C566 C972 ) C566_=_C1003( C566 C1003 ) C566_=_C1033( C566 C1033 ) C566_=_C1062( C566 C1062 ) C566_=_C1090( C566 C1090 ) \nC566_=_C1117( C566 C1117 ) C566_=_C1143( C566 C1143 ) C566_=_C1168( C566 C1168 ) C566_=_C1192( C566 C1192 ) C566_=_C1215( C566 C1215 ) C566_=_C1237( C566 C1237 ) \nC566_=_C1258( C566 C1258 ) C566_=_C1278( C566 C1278 ) C566_=_C1297( C566 C1297 ) C566_=_C1315( C566 C1315 ) C566_=_C1347( C566 C1347 ) C566_=_C1348( C566 C1348 ) \nC566_=_C1349( C566 C1349 ) C566_=_C1350( C566 C1350 ) C566_=_C1351( C566 C1351 ) C566_=_C1352( C566 C1352 ) C566_=_C1353( C566 C1353 ) C566_=_C1354( C566 C1354 ) \nC566_=_C1355( C566 C1355 ) C566_=_C1356( C566 C1356 ) C566_=_C1357( C566 C1357 ) C566_=_C1358( C566 C1358 ) C566_=_C1359( C566 C1359 ) C566_=_C1360( C566 C1360 ) \nC566_=_C1361( C566 C1361 ) C602_=_C603( C602 C603 ) C602_=_C607( C602 C607 ) C602_=_C608( C602 C608 ) C602_=_C643( C602 C643 ) C602_=_C682( C602 C682 ) \nC602_=_C721( C602 C721 ) C602_=_C759( C602 C759 ) C602_=_C796( C602 C796 ) C602_=_C832( C602 C832 ) C602_=_C867( C602 C867 ) C602_=_C901( C602 C901 ) \nC602_=_C934( C602 C934 ) C602_=_C966( C602 C966 ) C602_=_C997( C602 C997 ) C602_=_C1027( C602 C1027 ) C602_=_C1056( C602 C1056 ) C602_=_C1084( C602 C1084 ) \nC602_=_C1111( C602 C1111 ) C602_=_C1137( C602 C1137 ) C602_=_C1162( C602 C1162 ) C602_=_C1186( C602 C1186 ) C602_=_C1209( C602 C1209 ) C602_=_C1233( C602 C1233 ) \nC602_=_C1234( C602 C1234 ) C602_=_C1235( C602 C1235 ) C602_=_C1236( C602 C1236 ) C602_=_C1237( C602 C1237 ) C602_=_C1238( C602 C1238 ) C602_=_C1239( C602 C1239 ) \nC602_=_C1240( C602 C1240 ) C602_=_C1241( C602 C1241 ) C602_=_C1242( C602 C1242 ) C602_=_C1243( C602 C1243 ) C602_=_C1244( C602 C1244 ) C602_=_C1245( C602 C1245 ) \nC602_=_C1246( C602 C1246 ) C602_=_C1247( C602 C1247 ) C602_=_C1248( C602 C1248 ) C602_=_C1249( C602 C1249 ) C602_=_C1251( C602 C1251 ) C602_=_C1252( C602 C1252 ) \nC602_=_C1253( C602 C1253 ) C603_=_C607( C603 C607 ) C603_=_C608( C603 C608 ) C603_=_C644( C603 C644 ) C603_=_C684( C603 C684 ) C603_=_C722( C603 C722 ) \nC603_=_C760( C603 C760 ) C603_=_C797( C603 C797 ) C603_=_C833( C603 C833 ) C603_=_C868( C603 C868 ) C603_=_C902( C603 C902 ) C603_=_C935( C603 C935 ) \nC603_=_C967( C603 C967 ) C603_=_C998( C603 C998 ) C603_=_C1028( C603 C1028 ) C603_=_C1057( C603 C1057 ) C603_=_C1085( C603 C1085 ) C603_=_C1112( C603 C1112 ) \nC603_=_C1138( C603 C1138 ) C603_=_C1163( C603 C1163 ) C603_=_C1187( C603 C1187 ) C603_=_C1210( C603 C1210 ) C603_=_C1254( C603 C1254 ) C603_=_C1255( C603 C1255 ) \nC603_=_C1256( C603 C1256 ) C603_=_C1257( C603 C1257 ) C603_=_C1258( C603 C1258 ) C603_=_C1259( C603 C1259 ) C603_=_C1260( C603 C1260 ) C603_=_C1261( C603 C1261 ) \nC603_=_C1262( C603 C1262 ) C603_=_C1263( C603 C1263 ) C603_=_C1264( C603 C1264 ) C603_=_C1265( C603 C1265 ) C603_=_C1266( C603 C1266 ) C603_=_C1267( C603 C1267 ) \nC603_=_C1268( C603 C1268 ) C603_=_C1269( C603 C1269 ) C603_=_C1270( C603 C1270 ) C603_=_C1271( C603 C1271 ) C603_=_C1273( C603 C1273 ) C603_=_C1274( C603 C1274 ) \nC607_=_C608( C607 C608 ) C607_=_C648( C607 C648 ) C607_=_C688( C607 C688 ) C607_=_C727( C607 C727 ) C607_=_C765( C607 C765 ) C607_=_C802( C607 C802 ) \nC607_=_C838( C607 C838 ) C607_=_C872( C607 C872 ) C607_=_C906( C607 C906 ) C607_=_C939( C607 C939 ) C607_=_C971( C607 C971 ) C607_=_C1002( C607 C1002 ) \nC607_=_C1032( C607 C1032 ) C607_=_C1061(</w:t>
      </w:r>
    </w:p>
    <w:p>
      <w:pPr>
        <w:pStyle w:val="PreformattedText"/>
        <w:bidi w:val="0"/>
        <w:spacing w:before="0" w:after="0"/>
        <w:jc w:val="left"/>
        <w:rPr/>
      </w:pPr>
      <w:r>
        <w:rPr/>
        <w:t xml:space="preserve"> </w:t>
      </w:r>
      <w:r>
        <w:rPr/>
        <w:t>C607 C1061 ) C607_=_C1089( C607 C1089 ) C607_=_C1116( C607 C1116 ) C607_=_C1142( C607 C1142 ) C607_=_C1167( C607 C1167 ) \nC607_=_C1191( C607 C1191 ) C607_=_C1214( C607 C1214 ) C607_=_C1236( C607 C1236 ) C607_=_C1257( C607 C1257 ) C607_=_C1277( C607 C1277 ) C607_=_C1296( C607 C1296 ) \nC607_=_C1314( C607 C1314 ) C607_=_C1332( C607 C1332 ) C607_=_C1333( C607 C1333 ) C607_=_C1334( C607 C1334 ) C607_=_C1335( C607 C1335 ) C607_=_C1336( C607 C1336 ) \nC607_=_C1337( C607 C1337 ) C607_=_C1338( C607 C1338 ) C607_=_C1339( C607 C1339 ) C607_=_C1340( C607 C1340 ) C607_=_C1341( C607 C1341 ) C607_=_C1342( C607 C1342 ) \nC607_=_C1343( C607 C1343 ) C607_=_C1344( C607 C1344 ) C607_=_C1345( C607 C1345 ) C607_=_C1346( C607 C1346 ) C608_=_C649( C608 C649 ) C608_=_C689( C608 C689 ) \nC608_=_C728( C608 C728 ) C608_=_C766( C608 C766 ) C608_=_C803( C608 C803 ) C608_=_C839( C608 C839 ) C608_=_C874( C608 C874 ) C608_=_C907( C608 C907 ) \nC608_=_C940( C608 C940 ) C608_=_C972( C608 C972 ) C608_=_C1003( C608 C1003 ) C608_=_C1033( C608 C1033 ) C608_=_C1062( C608 C1062 ) C608_=_C1090( C608 C1090 ) \nC608_=_C1117( C608 C1117 ) C608_=_C1143( C608 C1143 ) C608_=_C1168( C608 C1168 ) C608_=_C1192( C608 C1192 ) C608_=_C1215( C608 C1215 ) C608_=_C1237( C608 C1237 ) \nC608_=_C1258( C608 C1258 ) C608_=_C1278( C608 C1278 ) C608_=_C1297( C608 C1297 ) C608_=_C1315( C608 C1315 ) C608_=_C1347( C608 C1347 ) C608_=_C1348( C608 C1348 ) \nC608_=_C1349( C608 C1349 ) C608_=_C1350( C608 C1350 ) C608_=_C1351( C608 C1351 ) C608_=_C1352( C608 C1352 ) C608_=_C1353( C608 C1353 ) C608_=_C1354( C608 C1354 ) \nC608_=_C1355( C608 C1355 ) C608_=_C1356( C608 C1356 ) C608_=_C1357( C608 C1357 ) C608_=_C1358( C608 C1358 ) C608_=_C1359( C608 C1359 ) C608_=_C1360( C608 C1360 ) \nC608_=_C1361( C608 C1361 ) C643_=_C644( C643 C644 ) C643_=_C648( C643 C648 ) C643_=_C649( C643 C649 ) C643_=_C682( C643 C682 ) C643_=_C721( C643 C721 ) \nC643_=_C759( C643 C759 ) C643_=_C796( C643 C796 ) C643_=_C832( C643 C832 ) C643_=_C867( C643 C867 ) C643_=_C901( C643 C901 ) C643_=_C934( C643 C934 ) \nC643_=_C966( C643 C966 ) C643_=_C997( C643 C997 ) C643_=_C1027( C643 C1027 ) C643_=_C1056( C643 C1056 ) C643_=_C1084( C643 C1084 ) C643_=_C1111( C643 C1111 ) \nC643_=_C1137( C643 C1137 ) C643_=_C1162( C643 C1162 ) C643_=_C1186( C643 C1186 ) C643_=_C1209( C643 C1209 ) C643_=_C1233( C643 C1233 ) C643_=_C1234( C643 C1234 ) \nC643_=_C1235( C643 C1235 ) C643_=_C1236( C643 C1236 ) C643_=_C1237( C643 C1237 ) C643_=_C1238( C643 C1238 ) C643_=_C1239( C643 C1239 ) C643_=_C1240( C643 C1240 ) \nC643_=_C1241( C643 C1241 ) C643_=_C1242( C643 C1242 ) C643_=_C1243( C643 C1243 ) C643_=_C1244( C643 C1244 ) C643_=_C1245( C643 C1245 ) C643_=_C1246( C643 C1246 ) \nC643_=_C1247( C643 C1247 ) C643_=_C1248( C643 C1248 ) C643_=_C1249( C643 C1249 ) C643_=_C1251( C643 C1251 ) C643_=_C1252( C643 C1252 ) C643_=_C1253( C643 C1253 ) \nC644_=_C648( C644 C648 ) C644_=_C649( C644 C649 ) C644_=_C684( C644 C684 ) C644_=_C722( C644 C722 ) C644_=_C760( C644 C760 ) C644_=_C797( C644 C797 ) \nC644_=_C833( C644 C833 ) C644_=_C868( C644 C868 ) C644_=_C902( C644 C902 ) C644_=_C935( C644 C935 ) C644_=_C967( C644 C967 ) C644_=_C998( C644 C998 ) \nC644_=_C1028( C644 C1028 ) C644_=_C1057( C644 C1057 ) C644_=_C1085( C644 C1085 ) C644_=_C1112( C644 C1112 ) C644_=_C1138( C644 C1138 ) C644_=_C1163( C644 C1163 ) \nC644_=_C1187( C644 C1187 ) C644_=_C1210( C644 C1210 ) C644_=_C1254( C644 C1254 ) C644_=_C1255( C644 C1255 ) C644_=_C1256( C644 C1256 ) C644_=_C1257( C644 C1257 ) \nC644_=_C1258( C644 C1258 ) C644_=_C1259( C644 C1259 ) C644_=_C1260( C644 C1260 ) C644_=_C1261( C644 C1261 ) C644_=_C1262( C644 C1262 ) C644_=_C1263( C644 C1263 ) \nC644_=_C1264( C644 C1264 ) C644_=_C1265( C644 C1265 ) C644_=_C1266( C644 C1266 ) C644_=_C1267( C644 C1267 ) C644_=_C1268( C644 C1268 ) C644_=_C1269( C644 C1269 ) \nC644_=_C1270( C644 C1270 ) C644_=_C1271( C644 C1271 ) C644_=_C1273( C644 C1273 ) C644_=_C1274( C644 C1274 ) C648_=_C649( C648 C649 ) C648_=_C688( C648 C688 ) \nC648_=_C727( C648 C727 ) C648_=_C765( C648 C765 ) C648_=_C802( C648 C802 ) C648_=_C838( C648 C838 ) C648_=_C872( C648 C872 ) C648_=_C906( C648 C906 ) \nC648_=_C939( C648 C939 ) C648_=_C971( C648 C971 ) C648_=_C1002( C648 C1002 ) C648_=_C1032( C648 C1032 ) C648_=_C1061( C648 C1061 ) C648_=_C1089( C648 C1089 ) \nC648_=_C1116( C648 C1116 ) C648_=_C1142( C648 C1142 ) C648_=_C1167( C648 C1167 ) C648_=_C1191( C648 C1191 ) C648_=_C1214( C648 C1214 ) C648_=_C1236( C648 C1236 ) \nC648_=_C1257( C648 C1257 ) C648_=_C1277( C648 C1277 ) C648_=_C1296( C648 C1296 ) C648_=_C1314( C648 C1314 ) C648_=_C1332( C648 C1332 ) C648_=_C1333( C648 C1333 ) \nC648_=_C1334( C648 C1334 ) C648_=_C1335( C648 C1335 ) C648_=_C1336( C648 C1336 ) C648_=_C1337( C648 C1337 ) C648_=_C1338( C648 C1338 ) C648_=_C1339( C648 C1339 ) \nC648_=_C1340( C648 C1340 ) C648_=_C1341( C648 C1341 ) C648_=_C1342( C648 C1342 ) C648_=_C1343( C648 C1343 ) C648_=_C1344( C648 C1344 ) C648_=_C1345( C648 C1345 ) \nC648_=_C1346( C648 C1346 ) C649_=_C689( C649 C689 ) C649_=_C728( C649 C728 ) C649_=_C766( C649 C766 ) C649_=_C803( C649 C803 ) C649_=_C839( C649 C839 ) \nC649_=_C874( C649 C874 ) C649_=_C907( C649 C907 ) C649_=_C940( C649 C940 ) C649_=_C972( C649 C972 ) C649_=_C1003( C649 C1003 ) C649_=_C1033( C649 C1033 ) \nC649_=_C1062( C649 C1062 ) C649_=_C1090( C649 C1090 ) C649_=_C1117( C649 C1117 ) C649_=_C1143( C649 C1143 ) C649_=_C1168( C649 C1168 ) C649_=_C1192( C649 C1192 ) \nC649_=_C1215( C649 C1215 ) C649_=_C1237( C649 C1237 ) C649_=_C1258( C649 C1258 ) C649_=_C1278( C649 C1278 ) C649_=_C1297( C649 C1297 ) C649_=_C1315( C649 C1315 ) \nC649_=_C1347( C649 C1347 ) C649_=_C1348( C649 C1348 ) C649_=_C1349( C649 C1349 ) C649_=_C1350( C649 C1350 ) C649_=_C1351( C649 C1351 ) C649_=_C1352( C649 C1352 ) \nC649_=_C1353( C649 C1353 ) C649_=_C1354( C649 C1354 ) C649_=_C1355( C649 C1355 ) C649_=_C1356( C649 C1356 ) C649_=_C1357( C649 C1357 ) C649_=_C1358( C649 C1358 ) \nC649_=_C1359( C649 C1359 ) C649_=_C1360( C649 C1360 ) C649_=_C1361( C649 C1361 ) C682_=_C684( C682 C684 ) C682_=_C688( C682 C688 ) C682_=_C689( C682 C689 ) \nC682_=_C721( C682 C721 ) C682_=_C759( C682 C759 ) C682_=_C796( C682 C796 ) C682_=_C832( C682 C832 ) C682_=_C867( C682 C867 ) C682_=_C901( C682 C901 ) \nC682_=_C934( C682 C934 ) C682_=_C966( C682 C966 ) C682_=_C997( C682 C997 ) C682_=_C1027( C682 C1027 ) C682_=_C1056( C682 C1056 ) C682_=_C1084( C682 C1084 ) \nC682_=_C1111( C682 C1111 ) C682_=_C1137( C682 C1137 ) C682_=_C1162( C682 C1162 ) C682_=_C1186( C682 C1186 ) C682_=_C1209( C682 C1209 ) C682_=_C1233( C682 C1233 ) \nC682_=_C1234( C682 C1234 ) C682_=_C1235( C682 C1235 ) C682_=_C1236( C682 C1236 ) C682_=_C1237( C682 C1237 ) C682_=_C1238( C682 C1238 ) C682_=_C1239( C682 C1239 ) \nC682_=_C1240( C682 C1240 ) C682_=_C1241( C682 C1241 ) C682_=_C1242( C682 C1242 ) C682_=_C1243( C682 C1243 ) C682_=_C1244( C682 C1244 ) C682_=_C1245( C682 C1245 ) \nC682_=_C1246( C682 C1246 ) C682_=_C1247( C682 C1247 ) C682_=_C1248( C682 C1248 ) C682_=_C1249( C682 C1249 ) C682_=_C1251( C682 C1251 ) C682_=_C1252( C682 C1252 ) \nC682_=_C1253( C682 C1253 ) C684_=_C688( C684 C688 ) C684_=_C689( C684 C689 ) C684_=_C722( C684 C722 ) C684_=_C760( C684 C760 ) C684_=_C797( C684 C797 ) \nC684_=_C833( C684 C833 ) C684_=_C868( C684 C868 ) C684_=_C902( C684 C902 ) C684_=_C935( C684 C935 ) C684_=_C967( C684 C967 ) C684_=_C998( C684 C998 ) \nC684_=_C1028( C684 C1028 ) C684_=_C1057( C684 C1057 ) C684_=_C1085( C684 C1085 ) C684_=_C1112( C684 C1112 ) C684_=_C1138( C684 C1138 ) C684_=_C1163( C684 C1163 ) \nC684_=_C1187( C684 C1187 ) C684_=_C1210( C684 C1210 ) C684_=_C1254( C684 C1254 ) C684_=_C1255( C684 C1255 ) C684_=_C1256( C684 C1256 ) C684_=_C1257( C684 C1257 ) \nC684_=_C1258( C684 C1258 ) C684_=_C1259( C684 C1259 ) C684_=_C1260( C684 C1260 ) C684_=_C1261( C684 C1261 ) C684_=_C1262( C684 C1262 ) C684_=_C1263( C684 C1263 ) \nC684_=_C1264( C684 C1264 ) C684_=_C1265( C684 C1265 ) C684_=_C1266( C684 C1266 ) C684_=_C1267( C684 C1267 ) C684_=_C1268( C684 C1268 ) C684_=_C1269( C684 C1269 ) \nC684_=_C1270( C684 C1270 ) C684_=_C1271( C684 C1271 ) C684_=_C1273( C684 C1273 ) C684_=_C1274( C684 C1274 ) C688_=_C689( C688 C689 ) C688_=_C727( C688 C727 ) \nC688_=_C765( C688 C765 ) C688_=_C802( C688 C802 ) C688_=_C838( C688 C838 ) C688_=_C872( C688 C872 ) C688_=_C906( C688 C906 ) C688_=_C939( C688 C939 ) \nC688_=_C971( C688 C971 ) C688_=_C1002( C688 C1002 ) C688_=_C1032( C688 C1032 ) C688_=_C1061( C688 C1061 ) C688_=_C1089( C688 C1089 ) C688_=_C1116( C688 C1116 ) \nC688_=_C1142( C688 C1142 ) C688_=_C1167( C688 C1167 ) C688_=_C1191( C688 C1191 ) C688_=_C1214( C688 C1214 ) C688_=_C1236( C688 C1236 ) C688_=_C1257( C688 C1257 ) \nC688_=_C1277( C688 C1277 ) C688_=_C1296( C688 C1296 ) C688_=_C1314( C688 C1314 ) C688_=_C1332( C688 C1332 ) C688_=_C1333( C688 C1333 ) C688_=_C1334( C688 C1334 ) \nC688_=_C1335( C688 C1335 ) C688_=_C1336( C688 C1336 ) C688_=_C1337( C688 C1337 ) C688_=_C1338( C688 C1338 ) C688_=_C1339( C688 C1339 ) C688_=_C1340( C688 C1340 ) \nC688_=_C1341( C688 C1341 ) C688_=_C1342( C688 C1342 ) C688_=_C1343( C688 C1343 ) C688_=_C1344( C688 C1344 ) C688_=_C1345( C688 C1345 ) C688_=_C1346( C688 C1346 ) \nC689_=_C728( C689 C728 ) C689_=_C766( C689 C766 ) C689_=_C803( C689 C803 ) C689_=_C839( C689 C839 ) C689_=_C874( C689 C874 ) C689_=_C907( C689 C907 ) \nC689_=_C940( C689 C940 ) C689_=_C972( C689 C972 ) C689_=_C1003( C689 C1003 ) C689_=_C1033( C689 C1033 ) C689_=_C1062( C689 C1062 ) C689_=_C1090( C689 C1090 ) \nC689_=_C1117( C689 C1117 ) C689_=_C1143( C689 C1143 ) C689_=_C1168( C689 C1168 ) C689_=_C1192( C689 C1192 ) C689_=_C1215( C689 C1215 ) C689_=_C1237( C689 C1237 ) \nC689_=_C1258( C689 C1258 ) C689_=_C1278( C689 C1278 ) C689_=_C1297( C689 C1297 ) C689_=_C1315( C689 C1315 ) C689_=_C1347( C689 C1347 ) C689_=_C1348( C689 C1348 ) \nC689_=_C1349( C689 C1349 ) C689_=_C1350( C689 C1350 ) C689_=_C1351( C689 C1351 ) C689_=_C1352( C689 C1352 ) C689_=_C1353( C689</w:t>
      </w:r>
    </w:p>
    <w:p>
      <w:pPr>
        <w:pStyle w:val="PreformattedText"/>
        <w:bidi w:val="0"/>
        <w:spacing w:before="0" w:after="0"/>
        <w:jc w:val="left"/>
        <w:rPr/>
      </w:pPr>
      <w:r>
        <w:rPr/>
        <w:t xml:space="preserve"> </w:t>
      </w:r>
      <w:r>
        <w:rPr/>
        <w:t>C1353 ) C689_=_C1354( C689 C1354 ) \nC689_=_C1355( C689 C1355 ) C689_=_C1356( C689 C1356 ) C689_=_C1357( C689 C1357 ) C689_=_C1358( C689 C1358 ) C689_=_C1359( C689 C1359 ) C689_=_C1360( C689 C1360 ) \nC689_=_C1361( C689 C1361 ) C721_=_C722( C721 C722 ) C721_=_C727( C721 C727 ) C721_=_C728( C721 C728 ) C721_=_C759( C721 C759 ) C721_=_C796( C721 C796 ) \nC721_=_C832( C721 C832 ) C721_=_C867( C721 C867 ) C721_=_C901( C721 C901 ) C721_=_C934( C721 C934 ) C721_=_C966( C721 C966 ) C721_=_C997( C721 C997 ) \nC721_=_C1027( C721 C1027 ) C721_=_C1056( C721 C1056 ) C721_=_C1084( C721 C1084 ) C721_=_C1111( C721 C1111 ) C721_=_C1137( C721 C1137 ) C721_=_C1162( C721 C1162 ) \nC721_=_C1186( C721 C1186 ) C721_=_C1209( C721 C1209 ) C721_=_C1233( C721 C1233 ) C721_=_C1234( C721 C1234 ) C721_=_C1235( C721 C1235 ) C721_=_C1236( C721 C1236 ) \nC721_=_C1237( C721 C1237 ) C721_=_C1238( C721 C1238 ) C721_=_C1239( C721 C1239 ) C721_=_C1240( C721 C1240 ) C721_=_C1241( C721 C1241 ) C721_=_C1242( C721 C1242 ) \nC721_=_C1243( C721 C1243 ) C721_=_C1244( C721 C1244 ) C721_=_C1245( C721 C1245 ) C721_=_C1246( C721 C1246 ) C721_=_C1247( C721 C1247 ) C721_=_C1248( C721 C1248 ) \nC721_=_C1249( C721 C1249 ) C721_=_C1251( C721 C1251 ) C721_=_C1252( C721 C1252 ) C721_=_C1253( C721 C1253 ) C722_=_C727( C722 C727 ) C722_=_C728( C722 C728 ) \nC722_=_C760( C722 C760 ) C722_=_C797( C722 C797 ) C722_=_C833( C722 C833 ) C722_=_C868( C722 C868 ) C722_=_C902( C722 C902 ) C722_=_C935( C722 C935 ) \nC722_=_C967( C722 C967 ) C722_=_C998( C722 C998 ) C722_=_C1028( C722 C1028 ) C722_=_C1057( C722 C1057 ) C722_=_C1085( C722 C1085 ) C722_=_C1112( C722 C1112 ) \nC722_=_C1138( C722 C1138 ) C722_=_C1163( C722 C1163 ) C722_=_C1187( C722 C1187 ) C722_=_C1210( C722 C1210 ) C722_=_C1254( C722 C1254 ) C722_=_C1255( C722 C1255 ) \nC722_=_C1256( C722 C1256 ) C722_=_C1257( C722 C1257 ) C722_=_C1258( C722 C1258 ) C722_=_C1259( C722 C1259 ) C722_=_C1260( C722 C1260 ) C722_=_C1261( C722 C1261 ) \nC722_=_C1262( C722 C1262 ) C722_=_C1263( C722 C1263 ) C722_=_C1264( C722 C1264 ) C722_=_C1265( C722 C1265 ) C722_=_C1266( C722 C1266 ) C722_=_C1267( C722 C1267 ) \nC722_=_C1268( C722 C1268 ) C722_=_C1269( C722 C1269 ) C722_=_C1270( C722 C1270 ) C722_=_C1271( C722 C1271 ) C722_=_C1273( C722 C1273 ) C722_=_C1274( C722 C1274 ) \nC727_=_C728( C727 C728 ) C727_=_C765( C727 C765 ) C727_=_C802( C727 C802 ) C727_=_C838( C727 C838 ) C727_=_C872( C727 C872 ) C727_=_C906( C727 C906 ) \nC727_=_C939( C727 C939 ) C727_=_C971( C727 C971 ) C727_=_C1002( C727 C1002 ) C727_=_C1032( C727 C1032 ) C727_=_C1061( C727 C1061 ) C727_=_C1089( C727 C1089 ) \nC727_=_C1116( C727 C1116 ) C727_=_C1142( C727 C1142 ) C727_=_C1167( C727 C1167 ) C727_=_C1191( C727 C1191 ) C727_=_C1214( C727 C1214 ) C727_=_C1236( C727 C1236 ) \nC727_=_C1257( C727 C1257 ) C727_=_C1277( C727 C1277 ) C727_=_C1296( C727 C1296 ) C727_=_C1314( C727 C1314 ) C727_=_C1332( C727 C1332 ) C727_=_C1333( C727 C1333 ) \nC727_=_C1334( C727 C1334 ) C727_=_C1335( C727 C1335 ) C727_=_C1336( C727 C1336 ) C727_=_C1337( C727 C1337 ) C727_=_C1338( C727 C1338 ) C727_=_C1339( C727 C1339 ) \nC727_=_C1340( C727 C1340 ) C727_=_C1341( C727 C1341 ) C727_=_C1342( C727 C1342 ) C727_=_C1343( C727 C1343 ) C727_=_C1344( C727 C1344 ) C727_=_C1345( C727 C1345 ) \nC727_=_C1346( C727 C1346 ) C728_=_C766( C728 C766 ) C728_=_C803( C728 C803 ) C728_=_C839( C728 C839 ) C728_=_C874( C728 C874 ) C728_=_C907( C728 C907 ) \nC728_=_C940( C728 C940 ) C728_=_C972( C728 C972 ) C728_=_C1003( C728 C1003 ) C728_=_C1033( C728 C1033 ) C728_=_C1062( C728 C1062 ) C728_=_C1090( C728 C1090 ) \nC728_=_C1117( C728 C1117 ) C728_=_C1143( C728 C1143 ) C728_=_C1168( C728 C1168 ) C728_=_C1192( C728 C1192 ) C728_=_C1215( C728 C1215 ) C728_=_C1237( C728 C1237 ) \nC728_=_C1258( C728 C1258 ) C728_=_C1278( C728 C1278 ) C728_=_C1297( C728 C1297 ) C728_=_C1315( C728 C1315 ) C728_=_C1347( C728 C1347 ) C728_=_C1348( C728 C1348 ) \nC728_=_C1349( C728 C1349 ) C728_=_C1350( C728 C1350 ) C728_=_C1351( C728 C1351 ) C728_=_C1352( C728 C1352 ) C728_=_C1353( C728 C1353 ) C728_=_C1354( C728 C1354 ) \nC728_=_C1355( C728 C1355 ) C728_=_C1356( C728 C1356 ) C728_=_C1357( C728 C1357 ) C728_=_C1358( C728 C1358 ) C728_=_C1359( C728 C1359 ) C728_=_C1360( C728 C1360 ) \nC728_=_C1361( C728 C1361 ) C759_=_C760( C759 C760 ) C759_=_C765( C759 C765 ) C759_=_C766( C759 C766 ) C759_=_C796( C759 C796 ) C759_=_C832( C759 C832 ) \nC759_=_C867( C759 C867 ) C759_=_C901( C759 C901 ) C759_=_C934( C759 C934 ) C759_=_C966( C759 C966 ) C759_=_C997( C759 C997 ) C759_=_C1027( C759 C1027 ) \nC759_=_C1056( C759 C1056 ) C759_=_C1084( C759 C1084 ) C759_=_C1111( C759 C1111 ) C759_=_C1137( C759 C1137 ) C759_=_C1162( C759 C1162 ) C759_=_C1186( C759 C1186 ) \nC759_=_C1209( C759 C1209 ) C759_=_C1233( C759 C1233 ) C759_=_C1234( C759 C1234 ) C759_=_C1235( C759 C1235 ) C759_=_C1236( C759 C1236 ) C759_=_C1237( C759 C1237 ) \nC759_=_C1238( C759 C1238 ) C759_=_C1239( C759 C1239 ) C759_=_C1240( C759 C1240 ) C759_=_C1241( C759 C1241 ) C759_=_C1242( C759 C1242 ) C759_=_C1243( C759 C1243 ) \nC759_=_C1244( C759 C1244 ) C759_=_C1245( C759 C1245 ) C759_=_C1246( C759 C1246 ) C759_=_C1247( C759 C1247 ) C759_=_C1248( C759 C1248 ) C759_=_C1249( C759 C1249 ) \nC759_=_C1251( C759 C1251 ) C759_=_C1252( C759 C1252 ) C759_=_C1253( C759 C1253 ) C760_=_C765( C760 C765 ) C760_=_C766( C760 C766 ) C760_=_C797( C760 C797 ) \nC760_=_C833( C760 C833 ) C760_=_C868( C760 C868 ) C760_=_C902( C760 C902 ) C760_=_C935( C760 C935 ) C760_=_C967( C760 C967 ) C760_=_C998( C760 C998 ) \nC760_=_C1028( C760 C1028 ) C760_=_C1057( C760 C1057 ) C760_=_C1085( C760 C1085 ) C760_=_C1112( C760 C1112 ) C760_=_C1138( C760 C1138 ) C760_=_C1163( C760 C1163 ) \nC760_=_C1187( C760 C1187 ) C760_=_C1210( C760 C1210 ) C760_=_C1254( C760 C1254 ) C760_=_C1255( C760 C1255 ) C760_=_C1256( C760 C1256 ) C760_=_C1257( C760 C1257 ) \nC760_=_C1258( C760 C1258 ) C760_=_C1259( C760 C1259 ) C760_=_C1260( C760 C1260 ) C760_=_C1261( C760 C1261 ) C760_=_C1262( C760 C1262 ) C760_=_C1263( C760 C1263 ) \nC760_=_C1264( C760 C1264 ) C760_=_C1265( C760 C1265 ) C760_=_C1266( C760 C1266 ) C760_=_C1267( C760 C1267 ) C760_=_C1268( C760 C1268 ) C760_=_C1269( C760 C1269 ) \nC760_=_C1270( C760 C1270 ) C760_=_C1271( C760 C1271 ) C760_=_C1273( C760 C1273 ) C760_=_C1274( C760 C1274 ) C765_=_C766( C765 C766 ) C765_=_C802( C765 C802 ) \nC765_=_C838( C765 C838 ) C765_=_C872( C765 C872 ) C765_=_C906( C765 C906 ) C765_=_C939( C765 C939 ) C765_=_C971( C765 C971 ) C765_=_C1002( C765 C1002 ) \nC765_=_C1032( C765 C1032 ) C765_=_C1061( C765 C1061 ) C765_=_C1089( C765 C1089 ) C765_=_C1116( C765 C1116 ) C765_=_C1142( C765 C1142 ) C765_=_C1167( C765 C1167 ) \nC765_=_C1191( C765 C1191 ) C765_=_C1214( C765 C1214 ) C765_=_C1236( C765 C1236 ) C765_=_C1257( C765 C1257 ) C765_=_C1277( C765 C1277 ) C765_=_C1296( C765 C1296 ) \nC765_=_C1314( C765 C1314 ) C765_=_C1332( C765 C1332 ) C765_=_C1333( C765 C1333 ) C765_=_C1334( C765 C1334 ) C765_=_C1335( C765 C1335 ) C765_=_C1336( C765 C1336 ) \nC765_=_C1337( C765 C1337 ) C765_=_C1338( C765 C1338 ) C765_=_C1339( C765 C1339 ) C765_=_C1340( C765 C1340 ) C765_=_C1341( C765 C1341 ) C765_=_C1342( C765 C1342 ) \nC765_=_C1343( C765 C1343 ) C765_=_C1344( C765 C1344 ) C765_=_C1345( C765 C1345 ) C765_=_C1346( C765 C1346 ) C766_=_C803( C766 C803 ) C766_=_C839( C766 C839 ) \nC766_=_C874( C766 C874 ) C766_=_C907( C766 C907 ) C766_=_C940( C766 C940 ) C766_=_C972( C766 C972 ) C766_=_C1003( C766 C1003 ) C766_=_C1033( C766 C1033 ) \nC766_=_C1062( C766 C1062 ) C766_=_C1090( C766 C1090 ) C766_=_C1117( C766 C1117 ) C766_=_C1143( C766 C1143 ) C766_=_C1168( C766 C1168 ) C766_=_C1192( C766 C1192 ) \nC766_=_C1215( C766 C1215 ) C766_=_C1237( C766 C1237 ) C766_=_C1258( C766 C1258 ) C766_=_C1278( C766 C1278 ) C766_=_C1297( C766 C1297 ) C766_=_C1315( C766 C1315 ) \nC766_=_C1347( C766 C1347 ) C766_=_C1348( C766 C1348 ) C766_=_C1349( C766 C1349 ) C766_=_C1350( C766 C1350 ) C766_=_C1351( C766 C1351 ) C766_=_C1352( C766 C1352 ) \nC766_=_C1353( C766 C1353 ) C766_=_C1354( C766 C1354 ) C766_=_C1355( C766 C1355 ) C766_=_C1356( C766 C1356 ) C766_=_C1357( C766 C1357 ) C766_=_C1358( C766 C1358 ) \nC766_=_C1359( C766 C1359 ) C766_=_C1360( C766 C1360 ) C766_=_C1361( C766 C1361 ) C796_=_C797( C796 C797 ) C796_=_C802( C796 C802 ) C796_=_C803( C796 C803 ) \nC796_=_C832( C796 C832 ) C796_=_C867( C796 C867 ) C796_=_C901( C796 C901 ) C796_=_C934( C796 C934 ) C796_=_C966( C796 C966 ) C796_=_C997( C796 C997 ) \nC796_=_C1027( C796 C1027 ) C796_=_C1056( C796 C1056 ) C796_=_C1084( C796 C1084 ) C796_=_C1111( C796 C1111 ) C796_=_C1137( C796 C1137 ) C796_=_C1162( C796 C1162 ) \nC796_=_C1186( C796 C1186 ) C796_=_C1209( C796 C1209 ) C796_=_C1233( C796 C1233 ) C796_=_C1234( C796 C1234 ) C796_=_C1235( C796 C1235 ) C796_=_C1236( C796 C1236 ) \nC796_=_C1237( C796 C1237 ) C796_=_C1238( C796 C1238 ) C796_=_C1239( C796 C1239 ) C796_=_C1240( C796 C1240 ) C796_=_C1241( C796 C1241 ) C796_=_C1242( C796 C1242 ) \nC796_=_C1243( C796 C1243 ) C796_=_C1244( C796 C1244 ) C796_=_C1245( C796 C1245 ) C796_=_C1246( C796 C1246 ) C796_=_C1247( C796 C1247 ) C796_=_C1248( C796 C1248 ) \nC796_=_C1249( C796 C1249 ) C796_=_C1251( C796 C1251 ) C796_=_C1252( C796 C1252 ) C796_=_C1253( C796 C1253 ) C797_=_C802( C797 C802 ) C797_=_C803( C797 C803 ) \nC797_=_C833( C797 C833 ) C797_=_C868( C797 C868 ) C797_=_C902( C797 C902 ) C797_=_C935( C797 C935 ) C797_=_C967( C797 C967 ) C797_=_C998( C797 C998 ) \nC797_=_C1028( C797 C1028 ) C797_=_C1057( C797 C1057 ) C797_=_C1085( C797 C1085 ) C797_=_C1112( C797 C1112 ) C797_=_C1138( C797 C1138 ) C797_=_C1163( C797 C1163 ) \nC797_=_C1187( C797 C1187 ) C797_=_C1210( C797 C1210 ) C797_=_C1254( C797 C1254 ) C797_=_C1255( C797 C1255 ) C797_=_C1256( C797 C1256 ) C797_=_C1257( C797 C1257 ) \nC797_=_C1258( C797 C1258 ) C797_=_C1259( C797 C1259 ) C797_=_C1260( C797 C1260 ) C797_=_C1261( C797 C1261 ) C797_=_C1262( C797 C1262 ) C797_=_C1263( C797 C1263 ) \nC797_=_C1264( C797 C1264 ) C797_=_C1265(</w:t>
      </w:r>
    </w:p>
    <w:p>
      <w:pPr>
        <w:pStyle w:val="PreformattedText"/>
        <w:bidi w:val="0"/>
        <w:spacing w:before="0" w:after="0"/>
        <w:jc w:val="left"/>
        <w:rPr/>
      </w:pPr>
      <w:r>
        <w:rPr/>
        <w:t xml:space="preserve"> </w:t>
      </w:r>
      <w:r>
        <w:rPr/>
        <w:t>C797 C1265 ) C797_=_C1266( C797 C1266 ) C797_=_C1267( C797 C1267 ) C797_=_C1268( C797 C1268 ) C797_=_C1269( C797 C1269 ) \nC797_=_C1270( C797 C1270 ) C797_=_C1271( C797 C1271 ) C797_=_C1273( C797 C1273 ) C797_=_C1274( C797 C1274 ) C802_=_C803( C802 C803 ) C802_=_C838( C802 C838 ) \nC802_=_C872( C802 C872 ) C802_=_C906( C802 C906 ) C802_=_C939( C802 C939 ) C802_=_C971( C802 C971 ) C802_=_C1002( C802 C1002 ) C802_=_C1032( C802 C1032 ) \nC802_=_C1061( C802 C1061 ) C802_=_C1089( C802 C1089 ) C802_=_C1116( C802 C1116 ) C802_=_C1142( C802 C1142 ) C802_=_C1167( C802 C1167 ) C802_=_C1191( C802 C1191 ) \nC802_=_C1214( C802 C1214 ) C802_=_C1236( C802 C1236 ) C802_=_C1257( C802 C1257 ) C802_=_C1277( C802 C1277 ) C802_=_C1296( C802 C1296 ) C802_=_C1314( C802 C1314 ) \nC802_=_C1332( C802 C1332 ) C802_=_C1333( C802 C1333 ) C802_=_C1334( C802 C1334 ) C802_=_C1335( C802 C1335 ) C802_=_C1336( C802 C1336 ) C802_=_C1337( C802 C1337 ) \nC802_=_C1338( C802 C1338 ) C802_=_C1339( C802 C1339 ) C802_=_C1340( C802 C1340 ) C802_=_C1341( C802 C1341 ) C802_=_C1342( C802 C1342 ) C802_=_C1343( C802 C1343 ) \nC802_=_C1344( C802 C1344 ) C802_=_C1345( C802 C1345 ) C802_=_C1346( C802 C1346 ) C803_=_C839( C803 C839 ) C803_=_C874( C803 C874 ) C803_=_C907( C803 C907 ) \nC803_=_C940( C803 C940 ) C803_=_C972( C803 C972 ) C803_=_C1003( C803 C1003 ) C803_=_C1033( C803 C1033 ) C803_=_C1062( C803 C1062 ) C803_=_C1090( C803 C1090 ) \nC803_=_C1117( C803 C1117 ) C803_=_C1143( C803 C1143 ) C803_=_C1168( C803 C1168 ) C803_=_C1192( C803 C1192 ) C803_=_C1215( C803 C1215 ) C803_=_C1237( C803 C1237 ) \nC803_=_C1258( C803 C1258 ) C803_=_C1278( C803 C1278 ) C803_=_C1297( C803 C1297 ) C803_=_C1315( C803 C1315 ) C803_=_C1347( C803 C1347 ) C803_=_C1348( C803 C1348 ) \nC803_=_C1349( C803 C1349 ) C803_=_C1350( C803 C1350 ) C803_=_C1351( C803 C1351 ) C803_=_C1352( C803 C1352 ) C803_=_C1353( C803 C1353 ) C803_=_C1354( C803 C1354 ) \nC803_=_C1355( C803 C1355 ) C803_=_C1356( C803 C1356 ) C803_=_C1357( C803 C1357 ) C803_=_C1358( C803 C1358 ) C803_=_C1359( C803 C1359 ) C803_=_C1360( C803 C1360 ) \nC803_=_C1361( C803 C1361 ) C832_=_C833( C832 C833 ) C832_=_C838( C832 C838 ) C832_=_C839( C832 C839 ) C832_=_C867( C832 C867 ) C832_=_C901( C832 C901 ) \nC832_=_C934( C832 C934 ) C832_=_C966( C832 C966 ) C832_=_C997( C832 C997 ) C832_=_C1027( C832 C1027 ) C832_=_C1056( C832 C1056 ) C832_=_C1084( C832 C1084 ) \nC832_=_C1111( C832 C1111 ) C832_=_C1137( C832 C1137 ) C832_=_C1162( C832 C1162 ) C832_=_C1186( C832 C1186 ) C832_=_C1209( C832 C1209 ) C832_=_C1233( C832 C1233 ) \nC832_=_C1234( C832 C1234 ) C832_=_C1235( C832 C1235 ) C832_=_C1236( C832 C1236 ) C832_=_C1237( C832 C1237 ) C832_=_C1238( C832 C1238 ) C832_=_C1239( C832 C1239 ) \nC832_=_C1240( C832 C1240 ) C832_=_C1241( C832 C1241 ) C832_=_C1242( C832 C1242 ) C832_=_C1243( C832 C1243 ) C832_=_C1244( C832 C1244 ) C832_=_C1245( C832 C1245 ) \nC832_=_C1246( C832 C1246 ) C832_=_C1247( C832 C1247 ) C832_=_C1248( C832 C1248 ) C832_=_C1249( C832 C1249 ) C832_=_C1251( C832 C1251 ) C832_=_C1252( C832 C1252 ) \nC832_=_C1253( C832 C1253 ) C833_=_C838( C833 C838 ) C833_=_C839( C833 C839 ) C833_=_C868( C833 C868 ) C833_=_C902( C833 C902 ) C833_=_C935( C833 C935 ) \nC833_=_C967( C833 C967 ) C833_=_C998( C833 C998 ) C833_=_C1028( C833 C1028 ) C833_=_C1057( C833 C1057 ) C833_=_C1085( C833 C1085 ) C833_=_C1112( C833 C1112 ) \nC833_=_C1138( C833 C1138 ) C833_=_C1163( C833 C1163 ) C833_=_C1187( C833 C1187 ) C833_=_C1210( C833 C1210 ) C833_=_C1254( C833 C1254 ) C833_=_C1255( C833 C1255 ) \nC833_=_C1256( C833 C1256 ) C833_=_C1257( C833 C1257 ) C833_=_C1258( C833 C1258 ) C833_=_C1259( C833 C1259 ) C833_=_C1260( C833 C1260 ) C833_=_C1261( C833 C1261 ) \nC833_=_C1262( C833 C1262 ) C833_=_C1263( C833 C1263 ) C833_=_C1264( C833 C1264 ) C833_=_C1265( C833 C1265 ) C833_=_C1266( C833 C1266 ) C833_=_C1267( C833 C1267 ) \nC833_=_C1268( C833 C1268 ) C833_=_C1269( C833 C1269 ) C833_=_C1270( C833 C1270 ) C833_=_C1271( C833 C1271 ) C833_=_C1273( C833 C1273 ) C833_=_C1274( C833 C1274 ) \nC838_=_C839( C838 C839 ) C838_=_C872( C838 C872 ) C838_=_C906( C838 C906 ) C838_=_C939( C838 C939 ) C838_=_C971( C838 C971 ) C838_=_C1002( C838 C1002 ) \nC838_=_C1032( C838 C1032 ) C838_=_C1061( C838 C1061 ) C838_=_C1089( C838 C1089 ) C838_=_C1116( C838 C1116 ) C838_=_C1142( C838 C1142 ) C838_=_C1167( C838 C1167 ) \nC838_=_C1191( C838 C1191 ) C838_=_C1214( C838 C1214 ) C838_=_C1236( C838 C1236 ) C838_=_C1257( C838 C1257 ) C838_=_C1277( C838 C1277 ) C838_=_C1296( C838 C1296 ) \nC838_=_C1314( C838 C1314 ) C838_=_C1332( C838 C1332 ) C838_=_C1333( C838 C1333 ) C838_=_C1334( C838 C1334 ) C838_=_C1335( C838 C1335 ) C838_=_C1336( C838 C1336 ) \nC838_=_C1337( C838 C1337 ) C838_=_C1338( C838 C1338 ) C838_=_C1339( C838 C1339 ) C838_=_C1340( C838 C1340 ) C838_=_C1341( C838 C1341 ) C838_=_C1342( C838 C1342 ) \nC838_=_C1343( C838 C1343 ) C838_=_C1344( C838 C1344 ) C838_=_C1345( C838 C1345 ) C838_=_C1346( C838 C1346 ) C839_=_C874( C839 C874 ) C839_=_C907( C839 C907 ) \nC839_=_C940( C839 C940 ) C839_=_C972( C839 C972 ) C839_=_C1003( C839 C1003 ) C839_=_C1033( C839 C1033 ) C839_=_C1062( C839 C1062 ) C839_=_C1090( C839 C1090 ) \nC839_=_C1117( C839 C1117 ) C839_=_C1143( C839 C1143 ) C839_=_C1168( C839 C1168 ) C839_=_C1192( C839 C1192 ) C839_=_C1215( C839 C1215 ) C839_=_C1237( C839 C1237 ) \nC839_=_C1258( C839 C1258 ) C839_=_C1278( C839 C1278 ) C839_=_C1297( C839 C1297 ) C839_=_C1315( C839 C1315 ) C839_=_C1347( C839 C1347 ) C839_=_C1348( C839 C1348 ) \nC839_=_C1349( C839 C1349 ) C839_=_C1350( C839 C1350 ) C839_=_C1351( C839 C1351 ) C839_=_C1352( C839 C1352 ) C839_=_C1353( C839 C1353 ) C839_=_C1354( C839 C1354 ) \nC839_=_C1355( C839 C1355 ) C839_=_C1356( C839 C1356 ) C839_=_C1357( C839 C1357 ) C839_=_C1358( C839 C1358 ) C839_=_C1359( C839 C1359 ) C839_=_C1360( C839 C1360 ) \nC839_=_C1361( C839 C1361 ) C867_=_C868( C867 C868 ) C867_=_C872( C867 C872 ) C867_=_C874( C867 C874 ) C867_=_C901( C867 C901 ) C867_=_C934( C867 C934 ) \nC867_=_C966( C867 C966 ) C867_=_C997( C867 C997 ) C867_=_C1027( C867 C1027 ) C867_=_C1056( C867 C1056 ) C867_=_C1084( C867 C1084 ) C867_=_C1111( C867 C1111 ) \nC867_=_C1137( C867 C1137 ) C867_=_C1162( C867 C1162 ) C867_=_C1186( C867 C1186 ) C867_=_C1209( C867 C1209 ) C867_=_C1233( C867 C1233 ) C867_=_C1234( C867 C1234 ) \nC867_=_C1235( C867 C1235 ) C867_=_C1236( C867 C1236 ) C867_=_C1237( C867 C1237 ) C867_=_C1238( C867 C1238 ) C867_=_C1239( C867 C1239 ) C867_=_C1240( C867 C1240 ) \nC867_=_C1241( C867 C1241 ) C867_=_C1242( C867 C1242 ) C867_=_C1243( C867 C1243 ) C867_=_C1244( C867 C1244 ) C867_=_C1245( C867 C1245 ) C867_=_C1246( C867 C1246 ) \nC867_=_C1247( C867 C1247 ) C867_=_C1248( C867 C1248 ) C867_=_C1249( C867 C1249 ) C867_=_C1251( C867 C1251 ) C867_=_C1252( C867 C1252 ) C867_=_C1253( C867 C1253 ) \nC868_=_C872( C868 C872 ) C868_=_C874( C868 C874 ) C868_=_C902( C868 C902 ) C868_=_C935( C868 C935 ) C868_=_C967( C868 C967 ) C868_=_C998( C868 C998 ) \nC868_=_C1028( C868 C1028 ) C868_=_C1057( C868 C1057 ) C868_=_C1085( C868 C1085 ) C868_=_C1112( C868 C1112 ) C868_=_C1138( C868 C1138 ) C868_=_C1163( C868 C1163 ) \nC868_=_C1187( C868 C1187 ) C868_=_C1210( C868 C1210 ) C868_=_C1254( C868 C1254 ) C868_=_C1255( C868 C1255 ) C868_=_C1256( C868 C1256 ) C868_=_C1257( C868 C1257 ) \nC868_=_C1258( C868 C1258 ) C868_=_C1259( C868 C1259 ) C868_=_C1260( C868 C1260 ) C868_=_C1261( C868 C1261 ) C868_=_C1262( C868 C1262 ) C868_=_C1263( C868 C1263 ) \nC868_=_C1264( C868 C1264 ) C868_=_C1265( C868 C1265 ) C868_=_C1266( C868 C1266 ) C868_=_C1267( C868 C1267 ) C868_=_C1268( C868 C1268 ) C868_=_C1269( C868 C1269 ) \nC868_=_C1270( C868 C1270 ) C868_=_C1271( C868 C1271 ) C868_=_C1273( C868 C1273 ) C868_=_C1274( C868 C1274 ) C872_=_C874( C872 C874 ) C872_=_C906( C872 C906 ) \nC872_=_C939( C872 C939 ) C872_=_C971( C872 C971 ) C872_=_C1002( C872 C1002 ) C872_=_C1032( C872 C1032 ) C872_=_C1061( C872 C1061 ) C872_=_C1089( C872 C1089 ) \nC872_=_C1116( C872 C1116 ) C872_=_C1142( C872 C1142 ) C872_=_C1167( C872 C1167 ) C872_=_C1191( C872 C1191 ) C872_=_C1214( C872 C1214 ) C872_=_C1236( C872 C1236 ) \nC872_=_C1257( C872 C1257 ) C872_=_C1277( C872 C1277 ) C872_=_C1296( C872 C1296 ) C872_=_C1314( C872 C1314 ) C872_=_C1332( C872 C1332 ) C872_=_C1333( C872 C1333 ) \nC872_=_C1334( C872 C1334 ) C872_=_C1335( C872 C1335 ) C872_=_C1336( C872 C1336 ) C872_=_C1337( C872 C1337 ) C872_=_C1338( C872 C1338 ) C872_=_C1339( C872 C1339 ) \nC872_=_C1340( C872 C1340 ) C872_=_C1341( C872 C1341 ) C872_=_C1342( C872 C1342 ) C872_=_C1343( C872 C1343 ) C872_=_C1344( C872 C1344 ) C872_=_C1345( C872 C1345 ) \nC872_=_C1346( C872 C1346 ) C874_=_C907( C874 C907 ) C874_=_C940( C874 C940 ) C874_=_C972( C874 C972 ) C874_=_C1003( C874 C1003 ) C874_=_C1033( C874 C1033 ) \nC874_=_C1062( C874 C1062 ) C874_=_C1090( C874 C1090 ) C874_=_C1117( C874 C1117 ) C874_=_C1143( C874 C1143 ) C874_=_C1168( C874 C1168 ) C874_=_C1192( C874 C1192 ) \nC874_=_C1215( C874 C1215 ) C874_=_C1237( C874 C1237 ) C874_=_C1258( C874 C1258 ) C874_=_C1278( C874 C1278 ) C874_=_C1297( C874 C1297 ) C874_=_C1315( C874 C1315 ) \nC874_=_C1347( C874 C1347 ) C874_=_C1348( C874 C1348 ) C874_=_C1349( C874 C1349 ) C874_=_C1350( C874 C1350 ) C874_=_C1351( C874 C1351 ) C874_=_C1352( C874 C1352 ) \nC874_=_C1353( C874 C1353 ) C874_=_C1354( C874 C1354 ) C874_=_C1355( C874 C1355 ) C874_=_C1356( C874 C1356 ) C874_=_C1357( C874 C1357 ) C874_=_C1358( C874 C1358 ) \nC874_=_C1359( C874 C1359 ) C874_=_C1360( C874 C1360 ) C874_=_C1361( C874 C1361 ) C901_=_C902( C901 C902 ) C901_=_C906( C901 C906 ) C901_=_C907( C901 C907 ) \nC901_=_C934( C901 C934 ) C901_=_C966( C901 C966 ) C901_=_C997( C901 C997 ) C901_=_C1027( C901 C1027 ) C901_=_C1056( C901 C1056 ) C901_=_C1084( C901 C1084 ) \nC901_=_C1111( C901 C1111 ) C901_=_C1137( C901 C1137 ) C901_=_C1162( C901 C1162 ) C901_=_C1186( C901 C1186 ) C901_=_C1209( C901 C1209 ) C901_=_C1233( C901 C1233 ) \nC901_=_C1234( C901 C1234 ) C901_=_C1235( C901 C1235 ) C901_=_C1236(</w:t>
      </w:r>
    </w:p>
    <w:p>
      <w:pPr>
        <w:pStyle w:val="PreformattedText"/>
        <w:bidi w:val="0"/>
        <w:spacing w:before="0" w:after="0"/>
        <w:jc w:val="left"/>
        <w:rPr/>
      </w:pPr>
      <w:r>
        <w:rPr/>
        <w:t xml:space="preserve"> </w:t>
      </w:r>
      <w:r>
        <w:rPr/>
        <w:t>C901 C1236 ) C901_=_C1237( C901 C1237 ) C901_=_C1238( C901 C1238 ) C901_=_C1239( C901 C1239 ) \nC901_=_C1240( C901 C1240 ) C901_=_C1241( C901 C1241 ) C901_=_C1242( C901 C1242 ) C901_=_C1243( C901 C1243 ) C901_=_C1244( C901 C1244 ) C901_=_C1245( C901 C1245 ) \nC901_=_C1246( C901 C1246 ) C901_=_C1247( C901 C1247 ) C901_=_C1248( C901 C1248 ) C901_=_C1249( C901 C1249 ) C901_=_C1251( C901 C1251 ) C901_=_C1252( C901 C1252 ) \nC901_=_C1253( C901 C1253 ) C902_=_C906( C902 C906 ) C902_=_C907( C902 C907 ) C902_=_C935( C902 C935 ) C902_=_C967( C902 C967 ) C902_=_C998( C902 C998 ) \nC902_=_C1028( C902 C1028 ) C902_=_C1057( C902 C1057 ) C902_=_C1085( C902 C1085 ) C902_=_C1112( C902 C1112 ) C902_=_C1138( C902 C1138 ) C902_=_C1163( C902 C1163 ) \nC902_=_C1187( C902 C1187 ) C902_=_C1210( C902 C1210 ) C902_=_C1254( C902 C1254 ) C902_=_C1255( C902 C1255 ) C902_=_C1256( C902 C1256 ) C902_=_C1257( C902 C1257 ) \nC902_=_C1258( C902 C1258 ) C902_=_C1259( C902 C1259 ) C902_=_C1260( C902 C1260 ) C902_=_C1261( C902 C1261 ) C902_=_C1262( C902 C1262 ) C902_=_C1263( C902 C1263 ) \nC902_=_C1264( C902 C1264 ) C902_=_C1265( C902 C1265 ) C902_=_C1266( C902 C1266 ) C902_=_C1267( C902 C1267 ) C902_=_C1268( C902 C1268 ) C902_=_C1269( C902 C1269 ) \nC902_=_C1270( C902 C1270 ) C902_=_C1271( C902 C1271 ) C902_=_C1273( C902 C1273 ) C902_=_C1274( C902 C1274 ) C906_=_C907( C906 C907 ) C906_=_C939( C906 C939 ) \nC906_=_C971( C906 C971 ) C906_=_C1002( C906 C1002 ) C906_=_C1032( C906 C1032 ) C906_=_C1061( C906 C1061 ) C906_=_C1089( C906 C1089 ) C906_=_C1116( C906 C1116 ) \nC906_=_C1142( C906 C1142 ) C906_=_C1167( C906 C1167 ) C906_=_C1191( C906 C1191 ) C906_=_C1214( C906 C1214 ) C906_=_C1236( C906 C1236 ) C906_=_C1257( C906 C1257 ) \nC906_=_C1277( C906 C1277 ) C906_=_C1296( C906 C1296 ) C906_=_C1314( C906 C1314 ) C906_=_C1332( C906 C1332 ) C906_=_C1333( C906 C1333 ) C906_=_C1334( C906 C1334 ) \nC906_=_C1335( C906 C1335 ) C906_=_C1336( C906 C1336 ) C906_=_C1337( C906 C1337 ) C906_=_C1338( C906 C1338 ) C906_=_C1339( C906 C1339 ) C906_=_C1340( C906 C1340 ) \nC906_=_C1341( C906 C1341 ) C906_=_C1342( C906 C1342 ) C906_=_C1343( C906 C1343 ) C906_=_C1344( C906 C1344 ) C906_=_C1345( C906 C1345 ) C906_=_C1346( C906 C1346 ) \nC907_=_C940( C907 C940 ) C907_=_C972( C907 C972 ) C907_=_C1003( C907 C1003 ) C907_=_C1033( C907 C1033 ) C907_=_C1062( C907 C1062 ) C907_=_C1090( C907 C1090 ) \nC907_=_C1117( C907 C1117 ) C907_=_C1143( C907 C1143 ) C907_=_C1168( C907 C1168 ) C907_=_C1192( C907 C1192 ) C907_=_C1215( C907 C1215 ) C907_=_C1237( C907 C1237 ) \nC907_=_C1258( C907 C1258 ) C907_=_C1278( C907 C1278 ) C907_=_C1297( C907 C1297 ) C907_=_C1315( C907 C1315 ) C907_=_C1347( C907 C1347 ) C907_=_C1348( C907 C1348 ) \nC907_=_C1349( C907 C1349 ) C907_=_C1350( C907 C1350 ) C907_=_C1351( C907 C1351 ) C907_=_C1352( C907 C1352 ) C907_=_C1353( C907 C1353 ) C907_=_C1354( C907 C1354 ) \nC907_=_C1355( C907 C1355 ) C907_=_C1356( C907 C1356 ) C907_=_C1357( C907 C1357 ) C907_=_C1358( C907 C1358 ) C907_=_C1359( C907 C1359 ) C907_=_C1360( C907 C1360 ) \nC907_=_C1361( C907 C1361 ) C934_=_C935( C934 C935 ) C934_=_C939( C934 C939 ) C934_=_C940( C934 C940 ) C934_=_C966( C934 C966 ) C934_=_C997( C934 C997 ) \nC934_=_C1027( C934 C1027 ) C934_=_C1056( C934 C1056 ) C934_=_C1084( C934 C1084 ) C934_=_C1111( C934 C1111 ) C934_=_C1137( C934 C1137 ) C934_=_C1162( C934 C1162 ) \nC934_=_C1186( C934 C1186 ) C934_=_C1209( C934 C1209 ) C934_=_C1233( C934 C1233 ) C934_=_C1234( C934 C1234 ) C934_=_C1235( C934 C1235 ) C934_=_C1236( C934 C1236 ) \nC934_=_C1237( C934 C1237 ) C934_=_C1238( C934 C1238 ) C934_=_C1239( C934 C1239 ) C934_=_C1240( C934 C1240 ) C934_=_C1241( C934 C1241 ) C934_=_C1242( C934 C1242 ) \nC934_=_C1243( C934 C1243 ) C934_=_C1244( C934 C1244 ) C934_=_C1245( C934 C1245 ) C934_=_C1246( C934 C1246 ) C934_=_C1247( C934 C1247 ) C934_=_C1248( C934 C1248 ) \nC934_=_C1249( C934 C1249 ) C934_=_C1251( C934 C1251 ) C934_=_C1252( C934 C1252 ) C934_=_C1253( C934 C1253 ) C935_=_C939( C935 C939 ) C935_=_C940( C935 C940 ) \nC935_=_C967( C935 C967 ) C935_=_C998( C935 C998 ) C935_=_C1028( C935 C1028 ) C935_=_C1057( C935 C1057 ) C935_=_C1085( C935 C1085 ) C935_=_C1112( C935 C1112 ) \nC935_=_C1138( C935 C1138 ) C935_=_C1163( C935 C1163 ) C935_=_C1187( C935 C1187 ) C935_=_C1210( C935 C1210 ) C935_=_C1254( C935 C1254 ) C935_=_C1255( C935 C1255 ) \nC935_=_C1256( C935 C1256 ) C935_=_C1257( C935 C1257 ) C935_=_C1258( C935 C1258 ) C935_=_C1259( C935 C1259 ) C935_=_C1260( C935 C1260 ) C935_=_C1261( C935 C1261 ) \nC935_=_C1262( C935 C1262 ) C935_=_C1263( C935 C1263 ) C935_=_C1264( C935 C1264 ) C935_=_C1265( C935 C1265 ) C935_=_C1266( C935 C1266 ) C935_=_C1267( C935 C1267 ) \nC935_=_C1268( C935 C1268 ) C935_=_C1269( C935 C1269 ) C935_=_C1270( C935 C1270 ) C935_=_C1271( C935 C1271 ) C935_=_C1273( C935 C1273 ) C935_=_C1274( C935 C1274 ) \nC939_=_C940( C939 C940 ) C939_=_C971( C939 C971 ) C939_=_C1002( C939 C1002 ) C939_=_C1032( C939 C1032 ) C939_=_C1061( C939 C1061 ) C939_=_C1089( C939 C1089 ) \nC939_=_C1116( C939 C1116 ) C939_=_C1142( C939 C1142 ) C939_=_C1167( C939 C1167 ) C939_=_C1191( C939 C1191 ) C939_=_C1214( C939 C1214 ) C939_=_C1236( C939 C1236 ) \nC939_=_C1257( C939 C1257 ) C939_=_C1277( C939 C1277 ) C939_=_C1296( C939 C1296 ) C939_=_C1314( C939 C1314 ) C939_=_C1332( C939 C1332 ) C939_=_C1333( C939 C1333 ) \nC939_=_C1334( C939 C1334 ) C939_=_C1335( C939 C1335 ) C939_=_C1336( C939 C1336 ) C939_=_C1337( C939 C1337 ) C939_=_C1338( C939 C1338 ) C939_=_C1339( C939 C1339 ) \nC939_=_C1340( C939 C1340 ) C939_=_C1341( C939 C1341 ) C939_=_C1342( C939 C1342 ) C939_=_C1343( C939 C1343 ) C939_=_C1344( C939 C1344 ) C939_=_C1345( C939 C1345 ) \nC939_=_C1346( C939 C1346 ) C940_=_C972( C940 C972 ) C940_=_C1003( C940 C1003 ) C940_=_C1033( C940 C1033 ) C940_=_C1062( C940 C1062 ) C940_=_C1090( C940 C1090 ) \nC940_=_C1117( C940 C1117 ) C940_=_C1143( C940 C1143 ) C940_=_C1168( C940 C1168 ) C940_=_C1192( C940 C1192 ) C940_=_C1215( C940 C1215 ) C940_=_C1237( C940 C1237 ) \nC940_=_C1258( C940 C1258 ) C940_=_C1278( C940 C1278 ) C940_=_C1297( C940 C1297 ) C940_=_C1315( C940 C1315 ) C940_=_C1347( C940 C1347 ) C940_=_C1348( C940 C1348 ) \nC940_=_C1349( C940 C1349 ) C940_=_C1350( C940 C1350 ) C940_=_C1351( C940 C1351 ) C940_=_C1352( C940 C1352 ) C940_=_C1353( C940 C1353 ) C940_=_C1354( C940 C1354 ) \nC940_=_C1355( C940 C1355 ) C940_=_C1356( C940 C1356 ) C940_=_C1357( C940 C1357 ) C940_=_C1358( C940 C1358 ) C940_=_C1359( C940 C1359 ) C940_=_C1360( C940 C1360 ) \nC940_=_C1361( C940 C1361 ) C966_=_C967( C966 C967 ) C966_=_C971( C966 C971 ) C966_=_C972( C966 C972 ) C966_=_C997( C966 C997 ) C966_=_C1027( C966 C1027 ) \nC966_=_C1056( C966 C1056 ) C966_=_C1084( C966 C1084 ) C966_=_C1111( C966 C1111 ) C966_=_C1137( C966 C1137 ) C966_=_C1162( C966 C1162 ) C966_=_C1186( C966 C1186 ) \nC966_=_C1209( C966 C1209 ) C966_=_C1233( C966 C1233 ) C966_=_C1234( C966 C1234 ) C966_=_C1235( C966 C1235 ) C966_=_C1236( C966 C1236 ) C966_=_C1237( C966 C1237 ) \nC966_=_C1238( C966 C1238 ) C966_=_C1239( C966 C1239 ) C966_=_C1240( C966 C1240 ) C966_=_C1241( C966 C1241 ) C966_=_C1242( C966 C1242 ) C966_=_C1243( C966 C1243 ) \nC966_=_C1244( C966 C1244 ) C966_=_C1245( C966 C1245 ) C966_=_C1246( C966 C1246 ) C966_=_C1247( C966 C1247 ) C966_=_C1248( C966 C1248 ) C966_=_C1249( C966 C1249 ) \nC966_=_C1251( C966 C1251 ) C966_=_C1252( C966 C1252 ) C966_=_C1253( C966 C1253 ) C967_=_C971( C967 C971 ) C967_=_C972( C967 C972 ) C967_=_C998( C967 C998 ) \nC967_=_C1028( C967 C1028 ) C967_=_C1057( C967 C1057 ) C967_=_C1085( C967 C1085 ) C967_=_C1112( C967 C1112 ) C967_=_C1138( C967 C1138 ) C967_=_C1163( C967 C1163 ) \nC967_=_C1187( C967 C1187 ) C967_=_C1210( C967 C1210 ) C967_=_C1254( C967 C1254 ) C967_=_C1255( C967 C1255 ) C967_=_C1256( C967 C1256 ) C967_=_C1257( C967 C1257 ) \nC967_=_C1258( C967 C1258 ) C967_=_C1259( C967 C1259 ) C967_=_C1260( C967 C1260 ) C967_=_C1261( C967 C1261 ) C967_=_C1262( C967 C1262 ) C967_=_C1263( C967 C1263 ) \nC967_=_C1264( C967 C1264 ) C967_=_C1265( C967 C1265 ) C967_=_C1266( C967 C1266 ) C967_=_C1267( C967 C1267 ) C967_=_C1268( C967 C1268 ) C967_=_C1269( C967 C1269 ) \nC967_=_C1270( C967 C1270 ) C967_=_C1271( C967 C1271 ) C967_=_C1273( C967 C1273 ) C967_=_C1274( C967 C1274 ) C971_=_C972( C971 C972 ) C971_=_C1002( C971 C1002 ) \nC971_=_C1032( C971 C1032 ) C971_=_C1061( C971 C1061 ) C971_=_C1089( C971 C1089 ) C971_=_C1116( C971 C1116 ) C971_=_C1142( C971 C1142 ) C971_=_C1167( C971 C1167 ) \nC971_=_C1191( C971 C1191 ) C971_=_C1214( C971 C1214 ) C971_=_C1236( C971 C1236 ) C971_=_C1257( C971 C1257 ) C971_=_C1277( C971 C1277 ) C971_=_C1296( C971 C1296 ) \nC971_=_C1314( C971 C1314 ) C971_=_C1332( C971 C1332 ) C971_=_C1333( C971 C1333 ) C971_=_C1334( C971 C1334 ) C971_=_C1335( C971 C1335 ) C971_=_C1336( C971 C1336 ) \nC971_=_C1337( C971 C1337 ) C971_=_C1338( C971 C1338 ) C971_=_C1339( C971 C1339 ) C971_=_C1340( C971 C1340 ) C971_=_C1341( C971 C1341 ) C971_=_C1342( C971 C1342 ) \nC971_=_C1343( C971 C1343 ) C971_=_C1344( C971 C1344 ) C971_=_C1345( C971 C1345 ) C971_=_C1346( C971 C1346 ) C972_=_C1003( C972 C1003 ) C972_=_C1033( C972 C1033 ) \nC972_=_C1062( C972 C1062 ) C972_=_C1090( C972 C1090 ) C972_=_C1117( C972 C1117 ) C972_=_C1143( C972 C1143 ) C972_=_C1168( C972 C1168 ) C972_=_C1192( C972 C1192 ) \nC972_=_C1215( C972 C1215 ) C972_=_C1237( C972 C1237 ) C972_=_C1258( C972 C1258 ) C972_=_C1278( C972 C1278 ) C972_=_C1297( C972 C1297 ) C972_=_C1315( C972 C1315 ) \nC972_=_C1347( C972 C1347 ) C972_=_C1348( C972 C1348 ) C972_=_C1349( C972 C1349 ) C972_=_C1350( C972 C1350 ) C972_=_C1351( C972 C1351 ) C972_=_C1352( C972 C1352 ) \nC972_=_C1353( C972 C1353 ) C972_=_C1354( C972 C1354 ) C972_=_C1355( C972 C1355 ) C972_=_C1356( C972 C1356 ) C972_=_C1357( C972 C1357 ) C972_=_C1358( C972 C1358 ) \nC972_=_C1359( C972 C1359 ) C972_=_C1360( C972 C1360 ) C972_=_C1361( C972 C1361 ) C997_=_C998( C997 C998 ) C997_=_C1002( C997 C1002 ) C997_=_C1003( C997 C1003 ) \nC997_=_C1027( C997 C1027 )</w:t>
      </w:r>
    </w:p>
    <w:p>
      <w:pPr>
        <w:pStyle w:val="PreformattedText"/>
        <w:bidi w:val="0"/>
        <w:spacing w:before="0" w:after="0"/>
        <w:jc w:val="left"/>
        <w:rPr/>
      </w:pPr>
      <w:r>
        <w:rPr/>
        <w:t xml:space="preserve"> </w:t>
      </w:r>
      <w:r>
        <w:rPr/>
        <w:t>C997_=_C1056( C997 C1056 ) C997_=_C1084( C997 C1084 ) C997_=_C1111( C997 C1111 ) C997_=_C1137( C997 C1137 ) C997_=_C1162( C997 C1162 ) \nC997_=_C1186( C997 C1186 ) C997_=_C1209( C997 C1209 ) C997_=_C1233( C997 C1233 ) C997_=_C1234( C997 C1234 ) C997_=_C1235( C997 C1235 ) C997_=_C1236( C997 C1236 ) \nC997_=_C1237( C997 C1237 ) C997_=_C1238( C997 C1238 ) C997_=_C1239( C997 C1239 ) C997_=_C1240( C997 C1240 ) C997_=_C1241( C997 C1241 ) C997_=_C1242( C997 C1242 ) \nC997_=_C1243( C997 C1243 ) C997_=_C1244( C997 C1244 ) C997_=_C1245( C997 C1245 ) C997_=_C1246( C997 C1246 ) C997_=_C1247( C997 C1247 ) C997_=_C1248( C997 C1248 ) \nC997_=_C1249( C997 C1249 ) C997_=_C1251( C997 C1251 ) C997_=_C1252( C997 C1252 ) C997_=_C1253( C997 C1253 ) C998_=_C1002( C998 C1002 ) C998_=_C1003( C998 C1003 ) \nC998_=_C1028( C998 C1028 ) C998_=_C1057( C998 C1057 ) C998_=_C1085( C998 C1085 ) C998_=_C1112( C998 C1112 ) C998_=_C1138( C998 C1138 ) C998_=_C1163( C998 C1163 ) \nC998_=_C1187( C998 C1187 ) C998_=_C1210( C998 C1210 ) C998_=_C1254( C998 C1254 ) C998_=_C1255( C998 C1255 ) C998_=_C1256( C998 C1256 ) C998_=_C1257( C998 C1257 ) \nC998_=_C1258( C998 C1258 ) C998_=_C1259( C998 C1259 ) C998_=_C1260( C998 C1260 ) C998_=_C1261( C998 C1261 ) C998_=_C1262( C998 C1262 ) C998_=_C1263( C998 C1263 ) \nC998_=_C1264( C998 C1264 ) C998_=_C1265( C998 C1265 ) C998_=_C1266( C998 C1266 ) C998_=_C1267( C998 C1267 ) C998_=_C1268( C998 C1268 ) C998_=_C1269( C998 C1269 ) \nC998_=_C1270( C998 C1270 ) C998_=_C1271( C998 C1271 ) C998_=_C1273( C998 C1273 ) C998_=_C1274( C998 C1274 ) C1002_=_C1003( C1002 C1003 ) C1002_=_C1032( C1002 C1032 ) \nC1002_=_C1061( C1002 C1061 ) C1002_=_C1089( C1002 C1089 ) C1002_=_C1116( C1002 C1116 ) C1002_=_C1142( C1002 C1142 ) C1002_=_C1167( C1002 C1167 ) C1002_=_C1191( C1002 C1191 ) \nC1002_=_C1214( C1002 C1214 ) C1002_=_C1236( C1002 C1236 ) C1002_=_C1257( C1002 C1257 ) C1002_=_C1277( C1002 C1277 ) C1002_=_C1296( C1002 C1296 ) C1002_=_C1314( C1002 C1314 ) \nC1002_=_C1332( C1002 C1332 ) C1002_=_C1333( C1002 C1333 ) C1002_=_C1334( C1002 C1334 ) C1002_=_C1335( C1002 C1335 ) C1002_=_C1336( C1002 C1336 ) C1002_=_C1337( C1002 C1337 ) \nC1002_=_C1338( C1002 C1338 ) C1002_=_C1339( C1002 C1339 ) C1002_=_C1340( C1002 C1340 ) C1002_=_C1341( C1002 C1341 ) C1002_=_C1342( C1002 C1342 ) C1002_=_C1343( C1002 C1343 ) \nC1002_=_C1344( C1002 C1344 ) C1002_=_C1345( C1002 C1345 ) C1002_=_C1346( C1002 C1346 ) C1003_=_C1033( C1003 C1033 ) C1003_=_C1062( C1003 C1062 ) C1003_=_C1090( C1003 C1090 ) \nC1003_=_C1117( C1003 C1117 ) C1003_=_C1143( C1003 C1143 ) C1003_=_C1168( C1003 C1168 ) C1003_=_C1192( C1003 C1192 ) C1003_=_C1215( C1003 C1215 ) C1003_=_C1237( C1003 C1237 ) \nC1003_=_C1258( C1003 C1258 ) C1003_=_C1278( C1003 C1278 ) C1003_=_C1297( C1003 C1297 ) C1003_=_C1315( C1003 C1315 ) C1003_=_C1347( C1003 C1347 ) C1003_=_C1348( C1003 C1348 ) \nC1003_=_C1349( C1003 C1349 ) C1003_=_C1350( C1003 C1350 ) C1003_=_C1351( C1003 C1351 ) C1003_=_C1352( C1003 C1352 ) C1003_=_C1353( C1003 C1353 ) C1003_=_C1354( C1003 C1354 ) \nC1003_=_C1355( C1003 C1355 ) C1003_=_C1356( C1003 C1356 ) C1003_=_C1357( C1003 C1357 ) C1003_=_C1358( C1003 C1358 ) C1003_=_C1359( C1003 C1359 ) C1003_=_C1360( C1003 C1360 ) \nC1003_=_C1361( C1003 C1361 ) C1027_=_C1028( C1027 C1028 ) C1027_=_C1032( C1027 C1032 ) C1027_=_C1033( C1027 C1033 ) C1027_=_C1056( C1027 C1056 ) C1027_=_C1084( C1027 C1084 ) \nC1027_=_C1111( C1027 C1111 ) C1027_=_C1137( C1027 C1137 ) C1027_=_C1162( C1027 C1162 ) C1027_=_C1186( C1027 C1186 ) C1027_=_C1209( C1027 C1209 ) C1027_=_C1233( C1027 C1233 ) \nC1027_=_C1234( C1027 C1234 ) C1027_=_C1235( C1027 C1235 ) C1027_=_C1236( C1027 C1236 ) C1027_=_C1237( C1027 C1237 ) C1027_=_C1238( C1027 C1238 ) C1027_=_C1239( C1027 C1239 ) \nC1027_=_C1240( C1027 C1240 ) C1027_=_C1241( C1027 C1241 ) C1027_=_C1242( C1027 C1242 ) C1027_=_C1243( C1027 C1243 ) C1027_=_C1244( C1027 C1244 ) C1027_=_C1245( C1027 C1245 ) \nC1027_=_C1246( C1027 C1246 ) C1027_=_C1247( C1027 C1247 ) C1027_=_C1248( C1027 C1248 ) C1027_=_C1249( C1027 C1249 ) C1027_=_C1251( C1027 C1251 ) C1027_=_C1252( C1027 C1252 ) \nC1027_=_C1253( C1027 C1253 ) C1028_=_C1032( C1028 C1032 ) C1028_=_C1033( C1028 C1033 ) C1028_=_C1057( C1028 C1057 ) C1028_=_C1085( C1028 C1085 ) C1028_=_C1112( C1028 C1112 ) \nC1028_=_C1138( C1028 C1138 ) C1028_=_C1163( C1028 C1163 ) C1028_=_C1187( C1028 C1187 ) C1028_=_C1210( C1028 C1210 ) C1028_=_C1254( C1028 C1254 ) C1028_=_C1255( C1028 C1255 ) \nC1028_=_C1256( C1028 C1256 ) C1028_=_C1257( C1028 C1257 ) C1028_=_C1258( C1028 C1258 ) C1028_=_C1259( C1028 C1259 ) C1028_=_C1260( C1028 C1260 ) C1028_=_C1261( C1028 C1261 ) \nC1028_=_C1262( C1028 C1262 ) C1028_=_C1263( C1028 C1263 ) C1028_=_C1264( C1028 C1264 ) C1028_=_C1265( C1028 C1265 ) C1028_=_C1266( C1028 C1266 ) C1028_=_C1267( C1028 C1267 ) \nC1028_=_C1268( C1028 C1268 ) C1028_=_C1269( C1028 C1269 ) C1028_=_C1270( C1028 C1270 ) C1028_=_C1271( C1028 C1271 ) C1028_=_C1273( C1028 C1273 ) C1028_=_C1274( C1028 C1274 ) \nC1032_=_C1033( C1032 C1033 ) C1032_=_C1061( C1032 C1061 ) C1032_=_C1089( C1032 C1089 ) C1032_=_C1116( C1032 C1116 ) C1032_=_C1142( C1032 C1142 ) C1032_=_C1167( C1032 C1167 ) \nC1032_=_C1191( C1032 C1191 ) C1032_=_C1214( C1032 C1214 ) C1032_=_C1236( C1032 C1236 ) C1032_=_C1257( C1032 C1257 ) C1032_=_C1277( C1032 C1277 ) C1032_=_C1296( C1032 C1296 ) \nC1032_=_C1314( C1032 C1314 ) C1032_=_C1332( C1032 C1332 ) C1032_=_C1333( C1032 C1333 ) C1032_=_C1334( C1032 C1334 ) C1032_=_C1335( C1032 C1335 ) C1032_=_C1336( C1032 C1336 ) \nC1032_=_C1337( C1032 C1337 ) C1032_=_C1338( C1032 C1338 ) C1032_=_C1339( C1032 C1339 ) C1032_=_C1340( C1032 C1340 ) C1032_=_C1341( C1032 C1341 ) C1032_=_C1342( C1032 C1342 ) \nC1032_=_C1343( C1032 C1343 ) C1032_=_C1344( C1032 C1344 ) C1032_=_C1345( C1032 C1345 ) C1032_=_C1346( C1032 C1346 ) C1033_=_C1062( C1033 C1062 ) C1033_=_C1090( C1033 C1090 ) \nC1033_=_C1117( C1033 C1117 ) C1033_=_C1143( C1033 C1143 ) C1033_=_C1168( C1033 C1168 ) C1033_=_C1192( C1033 C1192 ) C1033_=_C1215( C1033 C1215 ) C1033_=_C1237( C1033 C1237 ) \nC1033_=_C1258( C1033 C1258 ) C1033_=_C1278( C1033 C1278 ) C1033_=_C1297( C1033 C1297 ) C1033_=_C1315( C1033 C1315 ) C1033_=_C1347( C1033 C1347 ) C1033_=_C1348( C1033 C1348 ) \nC1033_=_C1349( C1033 C1349 ) C1033_=_C1350( C1033 C1350 ) C1033_=_C1351( C1033 C1351 ) C1033_=_C1352( C1033 C1352 ) C1033_=_C1353( C1033 C1353 ) C1033_=_C1354( C1033 C1354 ) \nC1033_=_C1355( C1033 C1355 ) C1033_=_C1356( C1033 C1356 ) C1033_=_C1357( C1033 C1357 ) C1033_=_C1358( C1033 C1358 ) C1033_=_C1359( C1033 C1359 ) C1033_=_C1360( C1033 C1360 ) \nC1033_=_C1361( C1033 C1361 ) C1056_=_C1057( C1056 C1057 ) C1056_=_C1061( C1056 C1061 ) C1056_=_C1062( C1056 C1062 ) C1056_=_C1084( C1056 C1084 ) C1056_=_C1111( C1056 C1111 ) \nC1056_=_C1137( C1056 C1137 ) C1056_=_C1162( C1056 C1162 ) C1056_=_C1186( C1056 C1186 ) C1056_=_C1209( C1056 C1209 ) C1056_=_C1233( C1056 C1233 ) C1056_=_C1234( C1056 C1234 ) \nC1056_=_C1235( C1056 C1235 ) C1056_=_C1236( C1056 C1236 ) C1056_=_C1237( C1056 C1237 ) C1056_=_C1238( C1056 C1238 ) C1056_=_C1239( C1056 C1239 ) C1056_=_C1240( C1056 C1240 ) \nC1056_=_C1241( C1056 C1241 ) C1056_=_C1242( C1056 C1242 ) C1056_=_C1243( C1056 C1243 ) C1056_=_C1244( C1056 C1244 ) C1056_=_C1245( C1056 C1245 ) C1056_=_C1246( C1056 C1246 ) \nC1056_=_C1247( C1056 C1247 ) C1056_=_C1248( C1056 C1248 ) C1056_=_C1249( C1056 C1249 ) C1056_=_C1251( C1056 C1251 ) C1056_=_C1252( C1056 C1252 ) C1056_=_C1253( C1056 C1253 ) \nC1057_=_C1061( C1057 C1061 ) C1057_=_C1062( C1057 C1062 ) C1057_=_C1085( C1057 C1085 ) C1057_=_C1112( C1057 C1112 ) C1057_=_C1138( C1057 C1138 ) C1057_=_C1163( C1057 C1163 ) \nC1057_=_C1187( C1057 C1187 ) C1057_=_C1210( C1057 C1210 ) C1057_=_C1254( C1057 C1254 ) C1057_=_C1255( C1057 C1255 ) C1057_=_C1256( C1057 C1256 ) C1057_=_C1257( C1057 C1257 ) \nC1057_=_C1258( C1057 C1258 ) C1057_=_C1259( C1057 C1259 ) C1057_=_C1260( C1057 C1260 ) C1057_=_C1261( C1057 C1261 ) C1057_=_C1262( C1057 C1262 ) C1057_=_C1263( C1057 C1263 ) \nC1057_=_C1264( C1057 C1264 ) C1057_=_C1265( C1057 C1265 ) C1057_=_C1266( C1057 C1266 ) C1057_=_C1267( C1057 C1267 ) C1057_=_C1268( C1057 C1268 ) C1057_=_C1269( C1057 C1269 ) \nC1057_=_C1270( C1057 C1270 ) C1057_=_C1271( C1057 C1271 ) C1057_=_C1273( C1057 C1273 ) C1057_=_C1274( C1057 C1274 ) C1061_=_C1062( C1061 C1062 ) C1061_=_C1089( C1061 C1089 ) \nC1061_=_C1116( C1061 C1116 ) C1061_=_C1142( C1061 C1142 ) C1061_=_C1167( C1061 C1167 ) C1061_=_C1191( C1061 C1191 ) C1061_=_C1214( C1061 C1214 ) C1061_=_C1236( C1061 C1236 ) \nC1061_=_C1257( C1061 C1257 ) C1061_=_C1277( C1061 C1277 ) C1061_=_C1296( C1061 C1296 ) C1061_=_C1314( C1061 C1314 ) C1061_=_C1332( C1061 C1332 ) C1061_=_C1333( C1061 C1333 ) \nC1061_=_C1334( C1061 C1334 ) C1061_=_C1335( C1061 C1335 ) C1061_=_C1336( C1061 C1336 ) C1061_=_C1337( C1061 C1337 ) C1061_=_C1338( C1061 C1338 ) C1061_=_C1339( C1061 C1339 ) \nC1061_=_C1340( C1061 C1340 ) C1061_=_C1341( C1061 C1341 ) C1061_=_C1342( C1061 C1342 ) C1061_=_C1343( C1061 C1343 ) C1061_=_C1344( C1061 C1344 ) C1061_=_C1345( C1061 C1345 ) \nC1061_=_C1346( C1061 C1346 ) C1062_=_C1090( C1062 C1090 ) C1062_=_C1117( C1062 C1117 ) C1062_=_C1143( C1062 C1143 ) C1062_=_C1168( C1062 C1168 ) C1062_=_C1192( C1062 C1192 ) \nC1062_=_C1215( C1062 C1215 ) C1062_=_C1237( C1062 C1237 ) C1062_=_C1258( C1062 C1258 ) C1062_=_C1278( C1062 C1278 ) C1062_=_C1297( C1062 C1297 ) C1062_=_C1315( C1062 C1315 ) \nC1062_=_C1347( C1062 C1347 ) C1062_=_C1348( C1062 C1348 ) C1062_=_C1349( C1062 C1349 ) C1062_=_C1350( C1062 C1350 ) C1062_=_C1351( C1062 C1351 ) C1062_=_C1352( C1062 C1352 ) \nC1062_=_C1353( C1062 C1353 ) C1062_=_C1354( C1062 C1354 ) C1062_=_C1355( C1062 C1355 ) C1062_=_C1356( C1062 C1356 ) C1062_=_C1357( C1062 C1357 ) C1062_=_C1358( C1062 C1358 ) \nC1062_=_C1359( C1062 C1359 ) C1062_=_C1360( C1062 C1360 ) C1062_=_C1361( C1062 C1361 ) C1084_=_C1085( C1084 C1085 ) C1084_=_C1089( C1084 C1089 ) C1084_=_C1090( C1084 C1090 ) \nC1084_=_C1111(</w:t>
      </w:r>
    </w:p>
    <w:p>
      <w:pPr>
        <w:pStyle w:val="PreformattedText"/>
        <w:bidi w:val="0"/>
        <w:spacing w:before="0" w:after="0"/>
        <w:jc w:val="left"/>
        <w:rPr/>
      </w:pPr>
      <w:r>
        <w:rPr/>
        <w:t xml:space="preserve"> </w:t>
      </w:r>
      <w:r>
        <w:rPr/>
        <w:t>C1084 C1111 ) C1084_=_C1137( C1084 C1137 ) C1084_=_C1162( C1084 C1162 ) C1084_=_C1186( C1084 C1186 ) C1084_=_C1209( C1084 C1209 ) C1084_=_C1233( C1084 C1233 ) \nC1084_=_C1234( C1084 C1234 ) C1084_=_C1235( C1084 C1235 ) C1084_=_C1236( C1084 C1236 ) C1084_=_C1237( C1084 C1237 ) C1084_=_C1238( C1084 C1238 ) C1084_=_C1239( C1084 C1239 ) \nC1084_=_C1240( C1084 C1240 ) C1084_=_C1241( C1084 C1241 ) C1084_=_C1242( C1084 C1242 ) C1084_=_C1243( C1084 C1243 ) C1084_=_C1244( C1084 C1244 ) C1084_=_C1245( C1084 C1245 ) \nC1084_=_C1246( C1084 C1246 ) C1084_=_C1247( C1084 C1247 ) C1084_=_C1248( C1084 C1248 ) C1084_=_C1249( C1084 C1249 ) C1084_=_C1251( C1084 C1251 ) C1084_=_C1252( C1084 C1252 ) \nC1084_=_C1253( C1084 C1253 ) C1085_=_C1089( C1085 C1089 ) C1085_=_C1090( C1085 C1090 ) C1085_=_C1112( C1085 C1112 ) C1085_=_C1138( C1085 C1138 ) C1085_=_C1163( C1085 C1163 ) \nC1085_=_C1187( C1085 C1187 ) C1085_=_C1210( C1085 C1210 ) C1085_=_C1254( C1085 C1254 ) C1085_=_C1255( C1085 C1255 ) C1085_=_C1256( C1085 C1256 ) C1085_=_C1257( C1085 C1257 ) \nC1085_=_C1258( C1085 C1258 ) C1085_=_C1259( C1085 C1259 ) C1085_=_C1260( C1085 C1260 ) C1085_=_C1261( C1085 C1261 ) C1085_=_C1262( C1085 C1262 ) C1085_=_C1263( C1085 C1263 ) \nC1085_=_C1264( C1085 C1264 ) C1085_=_C1265( C1085 C1265 ) C1085_=_C1266( C1085 C1266 ) C1085_=_C1267( C1085 C1267 ) C1085_=_C1268( C1085 C1268 ) C1085_=_C1269( C1085 C1269 ) \nC1085_=_C1270( C1085 C1270 ) C1085_=_C1271( C1085 C1271 ) C1085_=_C1273( C1085 C1273 ) C1085_=_C1274( C1085 C1274 ) C1089_=_C1090( C1089 C1090 ) C1089_=_C1116( C1089 C1116 ) \nC1089_=_C1142( C1089 C1142 ) C1089_=_C1167( C1089 C1167 ) C1089_=_C1191( C1089 C1191 ) C1089_=_C1214( C1089 C1214 ) C1089_=_C1236( C1089 C1236 ) C1089_=_C1257( C1089 C1257 ) \nC1089_=_C1277( C1089 C1277 ) C1089_=_C1296( C1089 C1296 ) C1089_=_C1314( C1089 C1314 ) C1089_=_C1332( C1089 C1332 ) C1089_=_C1333( C1089 C1333 ) C1089_=_C1334( C1089 C1334 ) \nC1089_=_C1335( C1089 C1335 ) C1089_=_C1336( C1089 C1336 ) C1089_=_C1337( C1089 C1337 ) C1089_=_C1338( C1089 C1338 ) C1089_=_C1339( C1089 C1339 ) C1089_=_C1340( C1089 C1340 ) \nC1089_=_C1341( C1089 C1341 ) C1089_=_C1342( C1089 C1342 ) C1089_=_C1343( C1089 C1343 ) C1089_=_C1344( C1089 C1344 ) C1089_=_C1345( C1089 C1345 ) C1089_=_C1346( C1089 C1346 ) \nC1090_=_C1117( C1090 C1117 ) C1090_=_C1143( C1090 C1143 ) C1090_=_C1168( C1090 C1168 ) C1090_=_C1192( C1090 C1192 ) C1090_=_C1215( C1090 C1215 ) C1090_=_C1237( C1090 C1237 ) \nC1090_=_C1258( C1090 C1258 ) C1090_=_C1278( C1090 C1278 ) C1090_=_C1297( C1090 C1297 ) C1090_=_C1315( C1090 C1315 ) C1090_=_C1347( C1090 C1347 ) C1090_=_C1348( C1090 C1348 ) \nC1090_=_C1349( C1090 C1349 ) C1090_=_C1350( C1090 C1350 ) C1090_=_C1351( C1090 C1351 ) C1090_=_C1352( C1090 C1352 ) C1090_=_C1353( C1090 C1353 ) C1090_=_C1354( C1090 C1354 ) \nC1090_=_C1355( C1090 C1355 ) C1090_=_C1356( C1090 C1356 ) C1090_=_C1357( C1090 C1357 ) C1090_=_C1358( C1090 C1358 ) C1090_=_C1359( C1090 C1359 ) C1090_=_C1360( C1090 C1360 ) \nC1090_=_C1361( C1090 C1361 ) C1111_=_C1112( C1111 C1112 ) C1111_=_C1116( C1111 C1116 ) C1111_=_C1117( C1111 C1117 ) C1111_=_C1137( C1111 C1137 ) C1111_=_C1162( C1111 C1162 ) \nC1111_=_C1186( C1111 C1186 ) C1111_=_C1209( C1111 C1209 ) C1111_=_C1233( C1111 C1233 ) C1111_=_C1234( C1111 C1234 ) C1111_=_C1235( C1111 C1235 ) C1111_=_C1236( C1111 C1236 ) \nC1111_=_C1237( C1111 C1237 ) C1111_=_C1238( C1111 C1238 ) C1111_=_C1239( C1111 C1239 ) C1111_=_C1240( C1111 C1240 ) C1111_=_C1241( C1111 C1241 ) C1111_=_C1242( C1111 C1242 ) \nC1111_=_C1243( C1111 C1243 ) C1111_=_C1244( C1111 C1244 ) C1111_=_C1245( C1111 C1245 ) C1111_=_C1246( C1111 C1246 ) C1111_=_C1247( C1111 C1247 ) C1111_=_C1248( C1111 C1248 ) \nC1111_=_C1249( C1111 C1249 ) C1111_=_C1251( C1111 C1251 ) C1111_=_C1252( C1111 C1252 ) C1111_=_C1253( C1111 C1253 ) C1112_=_C1116( C1112 C1116 ) C1112_=_C1117( C1112 C1117 ) \nC1112_=_C1138( C1112 C1138 ) C1112_=_C1163( C1112 C1163 ) C1112_=_C1187( C1112 C1187 ) C1112_=_C1210( C1112 C1210 ) C1112_=_C1254( C1112 C1254 ) C1112_=_C1255( C1112 C1255 ) \nC1112_=_C1256( C1112 C1256 ) C1112_=_C1257( C1112 C1257 ) C1112_=_C1258( C1112 C1258 ) C1112_=_C1259( C1112 C1259 ) C1112_=_C1260( C1112 C1260 ) C1112_=_C1261( C1112 C1261 ) \nC1112_=_C1262( C1112 C1262 ) C1112_=_C1263( C1112 C1263 ) C1112_=_C1264( C1112 C1264 ) C1112_=_C1265( C1112 C1265 ) C1112_=_C1266( C1112 C1266 ) C1112_=_C1267( C1112 C1267 ) \nC1112_=_C1268( C1112 C1268 ) C1112_=_C1269( C1112 C1269 ) C1112_=_C1270( C1112 C1270 ) C1112_=_C1271( C1112 C1271 ) C1112_=_C1273( C1112 C1273 ) C1112_=_C1274( C1112 C1274 ) \nC1116_=_C1117( C1116 C1117 ) C1116_=_C1142( C1116 C1142 ) C1116_=_C1167( C1116 C1167 ) C1116_=_C1191( C1116 C1191 ) C1116_=_C1214( C1116 C1214 ) C1116_=_C1236( C1116 C1236 ) \nC1116_=_C1257( C1116 C1257 ) C1116_=_C1277( C1116 C1277 ) C1116_=_C1296( C1116 C1296 ) C1116_=_C1314( C1116 C1314 ) C1116_=_C1332( C1116 C1332 ) C1116_=_C1333( C1116 C1333 ) \nC1116_=_C1334( C1116 C1334 ) C1116_=_C1335( C1116 C1335 ) C1116_=_C1336( C1116 C1336 ) C1116_=_C1337( C1116 C1337 ) C1116_=_C1338( C1116 C1338 ) C1116_=_C1339( C1116 C1339 ) \nC1116_=_C1340( C1116 C1340 ) C1116_=_C1341( C1116 C1341 ) C1116_=_C1342( C1116 C1342 ) C1116_=_C1343( C1116 C1343 ) C1116_=_C1344( C1116 C1344 ) C1116_=_C1345( C1116 C1345 ) \nC1116_=_C1346( C1116 C1346 ) C1117_=_C1143( C1117 C1143 ) C1117_=_C1168( C1117 C1168 ) C1117_=_C1192( C1117 C1192 ) C1117_=_C1215( C1117 C1215 ) C1117_=_C1237( C1117 C1237 ) \nC1117_=_C1258( C1117 C1258 ) C1117_=_C1278( C1117 C1278 ) C1117_=_C1297( C1117 C1297 ) C1117_=_C1315( C1117 C1315 ) C1117_=_C1347( C1117 C1347 ) C1117_=_C1348( C1117 C1348 ) \nC1117_=_C1349( C1117 C1349 ) C1117_=_C1350( C1117 C1350 ) C1117_=_C1351( C1117 C1351 ) C1117_=_C1352( C1117 C1352 ) C1117_=_C1353( C1117 C1353 ) C1117_=_C1354( C1117 C1354 ) \nC1117_=_C1355( C1117 C1355 ) C1117_=_C1356( C1117 C1356 ) C1117_=_C1357( C1117 C1357 ) C1117_=_C1358( C1117 C1358 ) C1117_=_C1359( C1117 C1359 ) C1117_=_C1360( C1117 C1360 ) \nC1117_=_C1361( C1117 C1361 ) C1137_=_C1138( C1137 C1138 ) C1137_=_C1142( C1137 C1142 ) C1137_=_C1143( C1137 C1143 ) C1137_=_C1162( C1137 C1162 ) C1137_=_C1186( C1137 C1186 ) \nC1137_=_C1209( C1137 C1209 ) C1137_=_C1233( C1137 C1233 ) C1137_=_C1234( C1137 C1234 ) C1137_=_C1235( C1137 C1235 ) C1137_=_C1236( C1137 C1236 ) C1137_=_C1237( C1137 C1237 ) \nC1137_=_C1238( C1137 C1238 ) C1137_=_C1239( C1137 C1239 ) C1137_=_C1240( C1137 C1240 ) C1137_=_C1241( C1137 C1241 ) C1137_=_C1242( C1137 C1242 ) C1137_=_C1243( C1137 C1243 ) \nC1137_=_C1244( C1137 C1244 ) C1137_=_C1245( C1137 C1245 ) C1137_=_C1246( C1137 C1246 ) C1137_=_C1247( C1137 C1247 ) C1137_=_C1248( C1137 C1248 ) C1137_=_C1249( C1137 C1249 ) \nC1137_=_C1251( C1137 C1251 ) C1137_=_C1252( C1137 C1252 ) C1137_=_C1253( C1137 C1253 ) C1138_=_C1142( C1138 C1142 ) C1138_=_C1143( C1138 C1143 ) C1138_=_C1163( C1138 C1163 ) \nC1138_=_C1187( C1138 C1187 ) C1138_=_C1210( C1138 C1210 ) C1138_=_C1254( C1138 C1254 ) C1138_=_C1255( C1138 C1255 ) C1138_=_C1256( C1138 C1256 ) C1138_=_C1257( C1138 C1257 ) \nC1138_=_C1258( C1138 C1258 ) C1138_=_C1259( C1138 C1259 ) C1138_=_C1260( C1138 C1260 ) C1138_=_C1261( C1138 C1261 ) C1138_=_C1262( C1138 C1262 ) C1138_=_C1263( C1138 C1263 ) \nC1138_=_C1264( C1138 C1264 ) C1138_=_C1265( C1138 C1265 ) C1138_=_C1266( C1138 C1266 ) C1138_=_C1267( C1138 C1267 ) C1138_=_C1268( C1138 C1268 ) C1138_=_C1269( C1138 C1269 ) \nC1138_=_C1270( C1138 C1270 ) C1138_=_C1271( C1138 C1271 ) C1138_=_C1273( C1138 C1273 ) C1138_=_C1274( C1138 C1274 ) C1142_=_C1143( C1142 C1143 ) C1142_=_C1167( C1142 C1167 ) \nC1142_=_C1191( C1142 C1191 ) C1142_=_C1214( C1142 C1214 ) C1142_=_C1236( C1142 C1236 ) C1142_=_C1257( C1142 C1257 ) C1142_=_C1277( C1142 C1277 ) C1142_=_C1296( C1142 C1296 ) \nC1142_=_C1314( C1142 C1314 ) C1142_=_C1332( C1142 C1332 ) C1142_=_C1333( C1142 C1333 ) C1142_=_C1334( C1142 C1334 ) C1142_=_C1335( C1142 C1335 ) C1142_=_C1336( C1142 C1336 ) \nC1142_=_C1337( C1142 C1337 ) C1142_=_C1338( C1142 C1338 ) C1142_=_C1339( C1142 C1339 ) C1142_=_C1340( C1142 C1340 ) C1142_=_C1341( C1142 C1341 ) C1142_=_C1342( C1142 C1342 ) \nC1142_=_C1343( C1142 C1343 ) C1142_=_C1344( C1142 C1344 ) C1142_=_C1345( C1142 C1345 ) C1142_=_C1346( C1142 C1346 ) C1143_=_C1168( C1143 C1168 ) C1143_=_C1192( C1143 C1192 ) \nC1143_=_C1215( C1143 C1215 ) C1143_=_C1237( C1143 C1237 ) C1143_=_C1258( C1143 C1258 ) C1143_=_C1278( C1143 C1278 ) C1143_=_C1297( C1143 C1297 ) C1143_=_C1315( C1143 C1315 ) \nC1143_=_C1347( C1143 C1347 ) C1143_=_C1348( C1143 C1348 ) C1143_=_C1349( C1143 C1349 ) C1143_=_C1350( C1143 C1350 ) C1143_=_C1351( C1143 C1351 ) C1143_=_C1352( C1143 C1352 ) \nC1143_=_C1353( C1143 C1353 ) C1143_=_C1354( C1143 C1354 ) C1143_=_C1355( C1143 C1355 ) C1143_=_C1356( C1143 C1356 ) C1143_=_C1357( C1143 C1357 ) C1143_=_C1358( C1143 C1358 ) \nC1143_=_C1359( C1143 C1359 ) C1143_=_C1360( C1143 C1360 ) C1143_=_C1361( C1143 C1361 ) C1162_=_C1163( C1162 C1163 ) C1162_=_C1167( C1162 C1167 ) C1162_=_C1168( C1162 C1168 ) \nC1162_=_C1186( C1162 C1186 ) C1162_=_C1209( C1162 C1209 ) C1162_=_C1233( C1162 C1233 ) C1162_=_C1234( C1162 C1234 ) C1162_=_C1235( C1162 C1235 ) C1162_=_C1236( C1162 C1236 ) \nC1162_=_C1237( C1162 C1237 ) C1162_=_C1238( C1162 C1238 ) C1162_=_C1239( C1162 C1239 ) C1162_=_C1240( C1162 C1240 ) C1162_=_C1241( C1162 C1241 ) C1162_=_C1242( C1162 C1242 ) \nC1162_=_C1243( C1162 C1243 ) C1162_=_C1244( C1162 C1244 ) C1162_=_C1245( C1162 C1245 ) C1162_=_C1246( C1162 C1246 ) C1162_=_C1247( C1162 C1247 ) C1162_=_C1248( C1162 C1248 ) \nC1162_=_C1249( C1162 C1249 ) C1162_=_C1251( C1162 C1251 ) C1162_=_C1252( C1162 C1252 ) C1162_=_C1253( C1162 C1253 ) C1163_=_C1167( C1163 C1167 ) C1163_=_C1168( C1163 C1168 ) \nC1163_=_C1187( C1163 C1187 ) C1163_=_C1210( C1163 C1210 ) C1163_=_C1254( C1163 C1254 ) C1163_=_C1255( C1163 C1255 ) C1163_=_C1256( C1163 C1256 ) C1163_=_C1257( C1163 C1257 ) \nC1163_=_C1258( C1163 C1258 ) C1163_=_C1259( C1163 C1259 ) C1163_=_C1260(</w:t>
      </w:r>
    </w:p>
    <w:p>
      <w:pPr>
        <w:pStyle w:val="PreformattedText"/>
        <w:bidi w:val="0"/>
        <w:spacing w:before="0" w:after="0"/>
        <w:jc w:val="left"/>
        <w:rPr/>
      </w:pPr>
      <w:r>
        <w:rPr/>
        <w:t xml:space="preserve"> </w:t>
      </w:r>
      <w:r>
        <w:rPr/>
        <w:t>C1163 C1260 ) C1163_=_C1261( C1163 C1261 ) C1163_=_C1262( C1163 C1262 ) C1163_=_C1263( C1163 C1263 ) \nC1163_=_C1264( C1163 C1264 ) C1163_=_C1265( C1163 C1265 ) C1163_=_C1266( C1163 C1266 ) C1163_=_C1267( C1163 C1267 ) C1163_=_C1268( C1163 C1268 ) C1163_=_C1269( C1163 C1269 ) \nC1163_=_C1270( C1163 C1270 ) C1163_=_C1271( C1163 C1271 ) C1163_=_C1273( C1163 C1273 ) C1163_=_C1274( C1163 C1274 ) C1167_=_C1168( C1167 C1168 ) C1167_=_C1191( C1167 C1191 ) \nC1167_=_C1214( C1167 C1214 ) C1167_=_C1236( C1167 C1236 ) C1167_=_C1257( C1167 C1257 ) C1167_=_C1277( C1167 C1277 ) C1167_=_C1296( C1167 C1296 ) C1167_=_C1314( C1167 C1314 ) \nC1167_=_C1332( C1167 C1332 ) C1167_=_C1333( C1167 C1333 ) C1167_=_C1334( C1167 C1334 ) C1167_=_C1335( C1167 C1335 ) C1167_=_C1336( C1167 C1336 ) C1167_=_C1337( C1167 C1337 ) \nC1167_=_C1338( C1167 C1338 ) C1167_=_C1339( C1167 C1339 ) C1167_=_C1340( C1167 C1340 ) C1167_=_C1341( C1167 C1341 ) C1167_=_C1342( C1167 C1342 ) C1167_=_C1343( C1167 C1343 ) \nC1167_=_C1344( C1167 C1344 ) C1167_=_C1345( C1167 C1345 ) C1167_=_C1346( C1167 C1346 ) C1168_=_C1192( C1168 C1192 ) C1168_=_C1215( C1168 C1215 ) C1168_=_C1237( C1168 C1237 ) \nC1168_=_C1258( C1168 C1258 ) C1168_=_C1278( C1168 C1278 ) C1168_=_C1297( C1168 C1297 ) C1168_=_C1315( C1168 C1315 ) C1168_=_C1347( C1168 C1347 ) C1168_=_C1348( C1168 C1348 ) \nC1168_=_C1349( C1168 C1349 ) C1168_=_C1350( C1168 C1350 ) C1168_=_C1351( C1168 C1351 ) C1168_=_C1352( C1168 C1352 ) C1168_=_C1353( C1168 C1353 ) C1168_=_C1354( C1168 C1354 ) \nC1168_=_C1355( C1168 C1355 ) C1168_=_C1356( C1168 C1356 ) C1168_=_C1357( C1168 C1357 ) C1168_=_C1358( C1168 C1358 ) C1168_=_C1359( C1168 C1359 ) C1168_=_C1360( C1168 C1360 ) \nC1168_=_C1361( C1168 C1361 ) C1186_=_C1187( C1186 C1187 ) C1186_=_C1191( C1186 C1191 ) C1186_=_C1192( C1186 C1192 ) C1186_=_C1209( C1186 C1209 ) C1186_=_C1233( C1186 C1233 ) \nC1186_=_C1234( C1186 C1234 ) C1186_=_C1235( C1186 C1235 ) C1186_=_C1236( C1186 C1236 ) C1186_=_C1237( C1186 C1237 ) C1186_=_C1238( C1186 C1238 ) C1186_=_C1239( C1186 C1239 ) \nC1186_=_C1240( C1186 C1240 ) C1186_=_C1241( C1186 C1241 ) C1186_=_C1242( C1186 C1242 ) C1186_=_C1243( C1186 C1243 ) C1186_=_C1244( C1186 C1244 ) C1186_=_C1245( C1186 C1245 ) \nC1186_=_C1246( C1186 C1246 ) C1186_=_C1247( C1186 C1247 ) C1186_=_C1248( C1186 C1248 ) C1186_=_C1249( C1186 C1249 ) C1186_=_C1251( C1186 C1251 ) C1186_=_C1252( C1186 C1252 ) \nC1186_=_C1253( C1186 C1253 ) C1187_=_C1191( C1187 C1191 ) C1187_=_C1192( C1187 C1192 ) C1187_=_C1210( C1187 C1210 ) C1187_=_C1254( C1187 C1254 ) C1187_=_C1255( C1187 C1255 ) \nC1187_=_C1256( C1187 C1256 ) C1187_=_C1257( C1187 C1257 ) C1187_=_C1258( C1187 C1258 ) C1187_=_C1259( C1187 C1259 ) C1187_=_C1260( C1187 C1260 ) C1187_=_C1261( C1187 C1261 ) \nC1187_=_C1262( C1187 C1262 ) C1187_=_C1263( C1187 C1263 ) C1187_=_C1264( C1187 C1264 ) C1187_=_C1265( C1187 C1265 ) C1187_=_C1266( C1187 C1266 ) C1187_=_C1267( C1187 C1267 ) \nC1187_=_C1268( C1187 C1268 ) C1187_=_C1269( C1187 C1269 ) C1187_=_C1270( C1187 C1270 ) C1187_=_C1271( C1187 C1271 ) C1187_=_C1273( C1187 C1273 ) C1187_=_C1274( C1187 C1274 ) \nC1191_=_C1192( C1191 C1192 ) C1191_=_C1214( C1191 C1214 ) C1191_=_C1236( C1191 C1236 ) C1191_=_C1257( C1191 C1257 ) C1191_=_C1277( C1191 C1277 ) C1191_=_C1296( C1191 C1296 ) \nC1191_=_C1314( C1191 C1314 ) C1191_=_C1332( C1191 C1332 ) C1191_=_C1333( C1191 C1333 ) C1191_=_C1334( C1191 C1334 ) C1191_=_C1335( C1191 C1335 ) C1191_=_C1336( C1191 C1336 ) \nC1191_=_C1337( C1191 C1337 ) C1191_=_C1338( C1191 C1338 ) C1191_=_C1339( C1191 C1339 ) C1191_=_C1340( C1191 C1340 ) C1191_=_C1341( C1191 C1341 ) C1191_=_C1342( C1191 C1342 ) \nC1191_=_C1343( C1191 C1343 ) C1191_=_C1344( C1191 C1344 ) C1191_=_C1345( C1191 C1345 ) C1191_=_C1346( C1191 C1346 ) C1192_=_C1215( C1192 C1215 ) C1192_=_C1237( C1192 C1237 ) \nC1192_=_C1258( C1192 C1258 ) C1192_=_C1278( C1192 C1278 ) C1192_=_C1297( C1192 C1297 ) C1192_=_C1315( C1192 C1315 ) C1192_=_C1347( C1192 C1347 ) C1192_=_C1348( C1192 C1348 ) \nC1192_=_C1349( C1192 C1349 ) C1192_=_C1350( C1192 C1350 ) C1192_=_C1351( C1192 C1351 ) C1192_=_C1352( C1192 C1352 ) C1192_=_C1353( C1192 C1353 ) C1192_=_C1354( C1192 C1354 ) \nC1192_=_C1355( C1192 C1355 ) C1192_=_C1356( C1192 C1356 ) C1192_=_C1357( C1192 C1357 ) C1192_=_C1358( C1192 C1358 ) C1192_=_C1359( C1192 C1359 ) C1192_=_C1360( C1192 C1360 ) \nC1192_=_C1361( C1192 C1361 ) C1209_=_C1210( C1209 C1210 ) C1209_=_C1214( C1209 C1214 ) C1209_=_C1215( C1209 C1215 ) C1209_=_C1233( C1209 C1233 ) C1209_=_C1234( C1209 C1234 ) \nC1209_=_C1235( C1209 C1235 ) C1209_=_C1236( C1209 C1236 ) C1209_=_C1237( C1209 C1237 ) C1209_=_C1238( C1209 C1238 ) C1209_=_C1239( C1209 C1239 ) C1209_=_C1240( C1209 C1240 ) \nC1209_=_C1241( C1209 C1241 ) C1209_=_C1242( C1209 C1242 ) C1209_=_C1243( C1209 C1243 ) C1209_=_C1244( C1209 C1244 ) C1209_=_C1245( C1209 C1245 ) C1209_=_C1246( C1209 C1246 ) \nC1209_=_C1247( C1209 C1247 ) C1209_=_C1248( C1209 C1248 ) C1209_=_C1249( C1209 C1249 ) C1209_=_C1251( C1209 C1251 ) C1209_=_C1252( C1209 C1252 ) C1209_=_C1253( C1209 C1253 ) \nC1210_=_C1214( C1210 C1214 ) C1210_=_C1215( C1210 C1215 ) C1210_=_C1254( C1210 C1254 ) C1210_=_C1255( C1210 C1255 ) C1210_=_C1256( C1210 C1256 ) C1210_=_C1257( C1210 C1257 ) \nC1210_=_C1258( C1210 C1258 ) C1210_=_C1259( C1210 C1259 ) C1210_=_C1260( C1210 C1260 ) C1210_=_C1261( C1210 C1261 ) C1210_=_C1262( C1210 C1262 ) C1210_=_C1263( C1210 C1263 ) \nC1210_=_C1264( C1210 C1264 ) C1210_=_C1265( C1210 C1265 ) C1210_=_C1266( C1210 C1266 ) C1210_=_C1267( C1210 C1267 ) C1210_=_C1268( C1210 C1268 ) C1210_=_C1269( C1210 C1269 ) \nC1210_=_C1270( C1210 C1270 ) C1210_=_C1271( C1210 C1271 ) C1210_=_C1273( C1210 C1273 ) C1210_=_C1274( C1210 C1274 ) C1214_=_C1215( C1214 C1215 ) C1214_=_C1236( C1214 C1236 ) \nC1214_=_C1257( C1214 C1257 ) C1214_=_C1277( C1214 C1277 ) C1214_=_C1296( C1214 C1296 ) C1214_=_C1314( C1214 C1314 ) C1214_=_C1332( C1214 C1332 ) C1214_=_C1333( C1214 C1333 ) \nC1214_=_C1334( C1214 C1334 ) C1214_=_C1335( C1214 C1335 ) C1214_=_C1336( C1214 C1336 ) C1214_=_C1337( C1214 C1337 ) C1214_=_C1338( C1214 C1338 ) C1214_=_C1339( C1214 C1339 ) \nC1214_=_C1340( C1214 C1340 ) C1214_=_C1341( C1214 C1341 ) C1214_=_C1342( C1214 C1342 ) C1214_=_C1343( C1214 C1343 ) C1214_=_C1344( C1214 C1344 ) C1214_=_C1345( C1214 C1345 ) \nC1214_=_C1346( C1214 C1346 ) C1215_=_C1237( C1215 C1237 ) C1215_=_C1258( C1215 C1258 ) C1215_=_C1278( C1215 C1278 ) C1215_=_C1297( C1215 C1297 ) C1215_=_C1315( C1215 C1315 ) \nC1215_=_C1347( C1215 C1347 ) C1215_=_C1348( C1215 C1348 ) C1215_=_C1349( C1215 C1349 ) C1215_=_C1350( C1215 C1350 ) C1215_=_C1351( C1215 C1351 ) C1215_=_C1352( C1215 C1352 ) \nC1215_=_C1353( C1215 C1353 ) C1215_=_C1354( C1215 C1354 ) C1215_=_C1355( C1215 C1355 ) C1215_=_C1356( C1215 C1356 ) C1215_=_C1357( C1215 C1357 ) C1215_=_C1358( C1215 C1358 ) \nC1215_=_C1359( C1215 C1359 ) C1215_=_C1360( C1215 C1360 ) C1215_=_C1361( C1215 C1361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3_=_C1249( C1233 C1249 ) C1233_=_C1251( C1233 C1251 ) C1233_=_C1252( C1233 C1252 ) C1233_=_C1253( C1233 C1253 ) C1233_=_C1254( C1233 C1254 ) C1233_=_C1277( C1233 C1277 ) \nC1233_=_C1278( C1233 C1278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1( C1234 C1251 ) C1234_=_C1252( C1234 C1252 ) \nC1234_=_C1253( C1234 C1253 ) C1234_=_C1255( C1234 C1255 ) C1234_=_C1296( C1234 C1296 ) C1234_=_C1297( C1234 C1297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5_=_C1248( C1235 C1248 ) C1235_=_C1249( C1235 C1249 ) \nC1235_=_C1251( C1235 C1251 ) C1235_=_C1252( C1235 C1252 ) C1235_=_C1253( C1235 C1253 ) C1235_=_C1256( C1235 C1256 ) C1235_=_C1314( C1235 C1314 ) C1235_=_C1315( C1235 C1315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1( C1236 C1251 ) C1236_=_C1252( C1236 C1252 ) C1236_=_C1253( C1236 C1253 ) C1236_=_C1257( C1236 C1257 ) C1236_=_C1277( C1236 C1277 ) \nC1236_=_C1296( C1236 C1296 ) C1236_=_C1314( C1236 C1314 ) C1236_=_C1332( C1236 C1332 ) C1236_=_C1333( C1236 C1333 ) C1236_=_C1334( C1236 C1334 ) C1236_=_C1335( C1236 C1335 ) \nC1236_=_C1336( C1236 C1336 ) C1236_=_C1337( C1236 C1337 ) C1236_=_C1338( C1236 C1338 ) C1236_=_C1339( C1236 C1339 ) C1236_=_C1340( C1236 C1340 ) C1236_=_C1341( C1236 C1341 ) \nC1236_=_C1342( C1236 C1342 ) C1236_=_C1343( C1236 C1343 ) C1236_=_C1344( C1236 C1344 ) C1236_=_C1345( C1236 C1345 ) C1236_=_C1346( C1236 C1346 ) C1237_=_C1238( C1237 C1238 ) \nC1237_=_C1239( C1237 C1239 ) C1237_=_C1240( C1237 C1240 ) C1237_=_C1241( C1237 C1241 ) C1237_=_C1242( C1237 C1242 ) C1237_=_C1243(</w:t>
      </w:r>
    </w:p>
    <w:p>
      <w:pPr>
        <w:pStyle w:val="PreformattedText"/>
        <w:bidi w:val="0"/>
        <w:spacing w:before="0" w:after="0"/>
        <w:jc w:val="left"/>
        <w:rPr/>
      </w:pPr>
      <w:r>
        <w:rPr/>
        <w:t xml:space="preserve"> </w:t>
      </w:r>
      <w:r>
        <w:rPr/>
        <w:t>C1237 C1243 ) C1237_=_C1244( C1237 C1244 ) \nC1237_=_C1245( C1237 C1245 ) C1237_=_C1246( C1237 C1246 ) C1237_=_C1247( C1237 C1247 ) C1237_=_C1248( C1237 C1248 ) C1237_=_C1249( C1237 C1249 ) C1237_=_C1251( C1237 C1251 ) \nC1237_=_C1252( C1237 C1252 ) C1237_=_C1253( C1237 C1253 ) C1237_=_C1258( C1237 C1258 ) C1237_=_C1278( C1237 C1278 ) C1237_=_C1297( C1237 C1297 ) C1237_=_C1315( C1237 C1315 ) \nC1237_=_C1347( C1237 C1347 ) C1237_=_C1348( C1237 C1348 ) C1237_=_C1349( C1237 C1349 ) C1237_=_C1350( C1237 C1350 ) C1237_=_C1351( C1237 C1351 ) C1237_=_C1352( C1237 C1352 ) \nC1237_=_C1353( C1237 C1353 ) C1237_=_C1354( C1237 C1354 ) C1237_=_C1355( C1237 C1355 ) C1237_=_C1356( C1237 C1356 ) C1237_=_C1357( C1237 C1357 ) C1237_=_C1358( C1237 C1358 ) \nC1237_=_C1359( C1237 C1359 ) C1237_=_C1360( C1237 C1360 ) C1237_=_C1361( C1237 C1361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1( C1238 C1251 ) C1238_=_C1252( C1238 C1252 ) C1238_=_C1253( C1238 C1253 ) C1238_=_C1259( C1238 C1259 ) \nC1238_=_C1332( C1238 C1332 ) C1238_=_C1347( C1238 C1347 ) C1239_=_C1240( C1239 C1240 ) C1239_=_C1241( C1239 C1241 ) C1239_=_C1242( C1239 C1242 ) C1239_=_C1243( C1239 C1243 ) \nC1239_=_C1244( C1239 C1244 ) C1239_=_C1245( C1239 C1245 ) C1239_=_C1246( C1239 C1246 ) C1239_=_C1247( C1239 C1247 ) C1239_=_C1248( C1239 C1248 ) C1239_=_C1249( C1239 C1249 ) \nC1239_=_C1251( C1239 C1251 ) C1239_=_C1252( C1239 C1252 ) C1239_=_C1253( C1239 C1253 ) C1239_=_C1260( C1239 C1260 ) C1239_=_C1333( C1239 C1333 ) C1239_=_C1348( C1239 C1348 ) \nC1240_=_C1241( C1240 C1241 ) C1240_=_C1242( C1240 C1242 ) C1240_=_C1243( C1240 C1243 ) C1240_=_C1244( C1240 C1244 ) C1240_=_C1245( C1240 C1245 ) C1240_=_C1246( C1240 C1246 ) \nC1240_=_C1247( C1240 C1247 ) C1240_=_C1248( C1240 C1248 ) C1240_=_C1249( C1240 C1249 ) C1240_=_C1251( C1240 C1251 ) C1240_=_C1252( C1240 C1252 ) C1240_=_C1253( C1240 C1253 ) \nC1240_=_C1261( C1240 C1261 ) C1240_=_C1334( C1240 C1334 ) C1240_=_C1349( C1240 C1349 ) C1241_=_C1242( C1241 C1242 ) C1241_=_C1243( C1241 C1243 ) C1241_=_C1244( C1241 C1244 ) \nC1241_=_C1245( C1241 C1245 ) C1241_=_C1246( C1241 C1246 ) C1241_=_C1247( C1241 C1247 ) C1241_=_C1248( C1241 C1248 ) C1241_=_C1249( C1241 C1249 ) C1241_=_C1251( C1241 C1251 ) \nC1241_=_C1252( C1241 C1252 ) C1241_=_C1253( C1241 C1253 ) C1241_=_C1262( C1241 C1262 ) C1241_=_C1335( C1241 C1335 ) C1241_=_C1350( C1241 C1350 ) C1242_=_C1243( C1242 C1243 ) \nC1242_=_C1244( C1242 C1244 ) C1242_=_C1245( C1242 C1245 ) C1242_=_C1246( C1242 C1246 ) C1242_=_C1247( C1242 C1247 ) C1242_=_C1248( C1242 C1248 ) C1242_=_C1249( C1242 C1249 ) \nC1242_=_C1251( C1242 C1251 ) C1242_=_C1252( C1242 C1252 ) C1242_=_C1253( C1242 C1253 ) C1242_=_C1263( C1242 C1263 ) C1242_=_C1336( C1242 C1336 ) C1242_=_C1351( C1242 C1351 ) \nC1243_=_C1244( C1243 C1244 ) C1243_=_C1245( C1243 C1245 ) C1243_=_C1246( C1243 C1246 ) C1243_=_C1247( C1243 C1247 ) C1243_=_C1248( C1243 C1248 ) C1243_=_C1249( C1243 C1249 ) \nC1243_=_C1251( C1243 C1251 ) C1243_=_C1252( C1243 C1252 ) C1243_=_C1253( C1243 C1253 ) C1243_=_C1264( C1243 C1264 ) C1243_=_C1337( C1243 C1337 ) C1243_=_C1352( C1243 C1352 ) \nC1244_=_C1245( C1244 C1245 ) C1244_=_C1246( C1244 C1246 ) C1244_=_C1247( C1244 C1247 ) C1244_=_C1248( C1244 C1248 ) C1244_=_C1249( C1244 C1249 ) C1244_=_C1251( C1244 C1251 ) \nC1244_=_C1252( C1244 C1252 ) C1244_=_C1253( C1244 C1253 ) C1244_=_C1265( C1244 C1265 ) C1244_=_C1338( C1244 C1338 ) C1244_=_C1353( C1244 C1353 ) C1245_=_C1246( C1245 C1246 ) \nC1245_=_C1247( C1245 C1247 ) C1245_=_C1248( C1245 C1248 ) C1245_=_C1249( C1245 C1249 ) C1245_=_C1251( C1245 C1251 ) C1245_=_C1252( C1245 C1252 ) C1245_=_C1253( C1245 C1253 ) \nC1245_=_C1266( C1245 C1266 ) C1245_=_C1339( C1245 C1339 ) C1245_=_C1354( C1245 C1354 ) C1246_=_C1247( C1246 C1247 ) C1246_=_C1248( C1246 C1248 ) C1246_=_C1249( C1246 C1249 ) \nC1246_=_C1251( C1246 C1251 ) C1246_=_C1252( C1246 C1252 ) C1246_=_C1253( C1246 C1253 ) C1246_=_C1267( C1246 C1267 ) C1246_=_C1340( C1246 C1340 ) C1246_=_C1355( C1246 C1355 ) \nC1247_=_C1248( C1247 C1248 ) C1247_=_C1249( C1247 C1249 ) C1247_=_C1251( C1247 C1251 ) C1247_=_C1252( C1247 C1252 ) C1247_=_C1253( C1247 C1253 ) C1247_=_C1268( C1247 C1268 ) \nC1247_=_C1341( C1247 C1341 ) C1247_=_C1356( C1247 C1356 ) C1248_=_C1249( C1248 C1249 ) C1248_=_C1251( C1248 C1251 ) C1248_=_C1252( C1248 C1252 ) C1248_=_C1253( C1248 C1253 ) \nC1248_=_C1269( C1248 C1269 ) C1248_=_C1342( C1248 C1342 ) C1248_=_C1357( C1248 C1357 ) C1249_=_C1251( C1249 C1251 ) C1249_=_C1252( C1249 C1252 ) C1249_=_C1253( C1249 C1253 ) \nC1249_=_C1270( C1249 C1270 ) C1249_=_C1343( C1249 C1343 ) C1249_=_C1358( C1249 C1358 ) C1251_=_C1252( C1251 C1252 ) C1251_=_C1253( C1251 C1253 ) C1251_=_C1271( C1251 C1271 ) \nC1251_=_C1344( C1251 C1344 ) C1251_=_C1359( C1251 C1359 ) C1252_=_C1253( C1252 C1253 ) C1252_=_C1273( C1252 C1273 ) C1252_=_C1345( C1252 C1345 ) C1252_=_C1360( C1252 C1360 ) \nC1253_=_C1274( C1253 C1274 ) C1253_=_C1346( C1253 C1346 ) C1253_=_C1361( C1253 C1361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1( C1254 C1271 ) C1254_=_C1273( C1254 C1273 ) C1254_=_C1274( C1254 C1274 ) C1254_=_C1277( C1254 C1277 ) C1254_=_C1278( C1254 C1278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3( C1255 C1273 ) C1255_=_C1274( C1255 C1274 ) \nC1255_=_C1296( C1255 C1296 ) C1255_=_C1297( C1255 C1297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6_=_C1273( C1256 C1273 ) \nC1256_=_C1274( C1256 C1274 ) C1256_=_C1314( C1256 C1314 ) C1256_=_C1315( C1256 C1315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273( C1257 C1273 ) \nC1257_=_C1274( C1257 C1274 ) C1257_=_C1277( C1257 C1277 ) C1257_=_C1296( C1257 C1296 ) C1257_=_C1314( C1257 C1314 ) C1257_=_C1332( C1257 C1332 ) C1257_=_C1333( C1257 C1333 ) \nC1257_=_C1334( C1257 C1334 ) C1257_=_C1335( C1257 C1335 ) C1257_=_C1336( C1257 C1336 ) C1257_=_C1337( C1257 C1337 ) C1257_=_C1338( C1257 C1338 ) C1257_=_C1339( C1257 C1339 ) \nC1257_=_C1340( C1257 C1340 ) C1257_=_C1341( C1257 C1341 ) C1257_=_C1342( C1257 C1342 ) C1257_=_C1343( C1257 C1343 ) C1257_=_C1344( C1257 C1344 ) C1257_=_C1345( C1257 C1345 ) \nC1257_=_C1346( C1257 C1346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73( C1258 C1273 ) C1258_=_C1274( C1258 C1274 ) C1258_=_C1278( C1258 C1278 ) C1258_=_C1297( C1258 C1297 ) \nC1258_=_C1315( C1258 C1315 ) C1258_=_C1347( C1258 C1347 ) C1258_=_C1348( C1258 C1348 ) C1258_=_C1349( C1258 C1349 ) C1258_=_C1350( C1258 C1350 ) C1258_=_C1351( C1258 C1351 ) \nC1258_=_C1352( C1258 C1352 ) C1258_=_C1353( C1258 C1353 ) C1258_=_C1354( C1258 C1354 ) C1258_=_C1355( C1258 C1355 ) C1258_=_C1356( C1258 C1356 ) C1258_=_C1357( C1258 C1357 ) \nC1258_=_C1358( C1258 C1358 ) C1258_=_C1359( C1258 C1359 ) C1258_=_C1360( C1258 C1360 ) C1258_=_C1361( C1258 C1361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3( C1259 C1273 ) C1259_=_C1274( C1259 C1274 ) \nC1259_=_C1332( C1259 C1332 ) C1259_=_C1347( C1259 C1347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3( C1260 C1273 ) C1260_=_C1274( C1260 C1274 ) C1260_=_C1333( C1260 C1333 ) C1260_=_C1348( C1260 C1348 ) C1261_=_C1262( C1261 C1262 ) \nC1261_=_C1263(</w:t>
      </w:r>
    </w:p>
    <w:p>
      <w:pPr>
        <w:pStyle w:val="PreformattedText"/>
        <w:bidi w:val="0"/>
        <w:spacing w:before="0" w:after="0"/>
        <w:jc w:val="left"/>
        <w:rPr/>
      </w:pPr>
      <w:r>
        <w:rPr/>
        <w:t xml:space="preserve"> </w:t>
      </w:r>
      <w:r>
        <w:rPr/>
        <w:t>C1261 C1263 ) C1261_=_C1264( C1261 C1264 ) C1261_=_C1265( C1261 C1265 ) C1261_=_C1266( C1261 C1266 ) C1261_=_C1267( C1261 C1267 ) C1261_=_C1268( C1261 C1268 ) \nC1261_=_C1269( C1261 C1269 ) C1261_=_C1270( C1261 C1270 ) C1261_=_C1271( C1261 C1271 ) C1261_=_C1273( C1261 C1273 ) C1261_=_C1274( C1261 C1274 ) C1261_=_C1334( C1261 C1334 ) \nC1261_=_C1349( C1261 C1349 ) C1262_=_C1263( C1262 C1263 ) C1262_=_C1264( C1262 C1264 ) C1262_=_C1265( C1262 C1265 ) C1262_=_C1266( C1262 C1266 ) C1262_=_C1267( C1262 C1267 ) \nC1262_=_C1268( C1262 C1268 ) C1262_=_C1269( C1262 C1269 ) C1262_=_C1270( C1262 C1270 ) C1262_=_C1271( C1262 C1271 ) C1262_=_C1273( C1262 C1273 ) C1262_=_C1274( C1262 C1274 ) \nC1262_=_C1335( C1262 C1335 ) C1262_=_C1350( C1262 C1350 ) C1263_=_C1264( C1263 C1264 ) C1263_=_C1265( C1263 C1265 ) C1263_=_C1266( C1263 C1266 ) C1263_=_C1267( C1263 C1267 ) \nC1263_=_C1268( C1263 C1268 ) C1263_=_C1269( C1263 C1269 ) C1263_=_C1270( C1263 C1270 ) C1263_=_C1271( C1263 C1271 ) C1263_=_C1273( C1263 C1273 ) C1263_=_C1274( C1263 C1274 ) \nC1263_=_C1336( C1263 C1336 ) C1263_=_C1351( C1263 C1351 ) C1264_=_C1265( C1264 C1265 ) C1264_=_C1266( C1264 C1266 ) C1264_=_C1267( C1264 C1267 ) C1264_=_C1268( C1264 C1268 ) \nC1264_=_C1269( C1264 C1269 ) C1264_=_C1270( C1264 C1270 ) C1264_=_C1271( C1264 C1271 ) C1264_=_C1273( C1264 C1273 ) C1264_=_C1274( C1264 C1274 ) C1264_=_C1337( C1264 C1337 ) \nC1264_=_C1352( C1264 C1352 ) C1265_=_C1266( C1265 C1266 ) C1265_=_C1267( C1265 C1267 ) C1265_=_C1268( C1265 C1268 ) C1265_=_C1269( C1265 C1269 ) C1265_=_C1270( C1265 C1270 ) \nC1265_=_C1271( C1265 C1271 ) C1265_=_C1273( C1265 C1273 ) C1265_=_C1274( C1265 C1274 ) C1265_=_C1338( C1265 C1338 ) C1265_=_C1353( C1265 C1353 ) C1266_=_C1267( C1266 C1267 ) \nC1266_=_C1268( C1266 C1268 ) C1266_=_C1269( C1266 C1269 ) C1266_=_C1270( C1266 C1270 ) C1266_=_C1271( C1266 C1271 ) C1266_=_C1273( C1266 C1273 ) C1266_=_C1274( C1266 C1274 ) \nC1266_=_C1339( C1266 C1339 ) C1266_=_C1354( C1266 C1354 ) C1267_=_C1268( C1267 C1268 ) C1267_=_C1269( C1267 C1269 ) C1267_=_C1270( C1267 C1270 ) C1267_=_C1271( C1267 C1271 ) \nC1267_=_C1273( C1267 C1273 ) C1267_=_C1274( C1267 C1274 ) C1267_=_C1340( C1267 C1340 ) C1267_=_C1355( C1267 C1355 ) C1268_=_C1269( C1268 C1269 ) C1268_=_C1270( C1268 C1270 ) \nC1268_=_C1271( C1268 C1271 ) C1268_=_C1273( C1268 C1273 ) C1268_=_C1274( C1268 C1274 ) C1268_=_C1341( C1268 C1341 ) C1268_=_C1356( C1268 C1356 ) C1269_=_C1270( C1269 C1270 ) \nC1269_=_C1271( C1269 C1271 ) C1269_=_C1273( C1269 C1273 ) C1269_=_C1274( C1269 C1274 ) C1269_=_C1342( C1269 C1342 ) C1269_=_C1357( C1269 C1357 ) C1270_=_C1271( C1270 C1271 ) \nC1270_=_C1273( C1270 C1273 ) C1270_=_C1274( C1270 C1274 ) C1270_=_C1343( C1270 C1343 ) C1270_=_C1358( C1270 C1358 ) C1271_=_C1273( C1271 C1273 ) C1271_=_C1274( C1271 C1274 ) \nC1271_=_C1344( C1271 C1344 ) C1271_=_C1359( C1271 C1359 ) C1273_=_C1274( C1273 C1274 ) C1273_=_C1345( C1273 C1345 ) C1273_=_C1360( C1273 C1360 ) C1274_=_C1346( C1274 C1346 ) \nC1274_=_C1361( C1274 C1361 ) C1277_=_C1278( C1277 C1278 ) C1277_=_C1296( C1277 C1296 ) C1277_=_C1314( C1277 C1314 ) C1277_=_C1332( C1277 C1332 ) C1277_=_C1333( C1277 C1333 ) \nC1277_=_C1334( C1277 C1334 ) C1277_=_C1335( C1277 C1335 ) C1277_=_C1336( C1277 C1336 ) C1277_=_C1337( C1277 C1337 ) C1277_=_C1338( C1277 C1338 ) C1277_=_C1339( C1277 C1339 ) \nC1277_=_C1340( C1277 C1340 ) C1277_=_C1341( C1277 C1341 ) C1277_=_C1342( C1277 C1342 ) C1277_=_C1343( C1277 C1343 ) C1277_=_C1344( C1277 C1344 ) C1277_=_C1345( C1277 C1345 ) \nC1277_=_C1346( C1277 C1346 ) C1278_=_C1297( C1278 C1297 ) C1278_=_C1315( C1278 C1315 ) C1278_=_C1347( C1278 C1347 ) C1278_=_C1348( C1278 C1348 ) C1278_=_C1349( C1278 C1349 ) \nC1278_=_C1350( C1278 C1350 ) C1278_=_C1351( C1278 C1351 ) C1278_=_C1352( C1278 C1352 ) C1278_=_C1353( C1278 C1353 ) C1278_=_C1354( C1278 C1354 ) C1278_=_C1355( C1278 C1355 ) \nC1278_=_C1356( C1278 C1356 ) C1278_=_C1357( C1278 C1357 ) C1278_=_C1358( C1278 C1358 ) C1278_=_C1359( C1278 C1359 ) C1278_=_C1360( C1278 C1360 ) C1278_=_C1361( C1278 C1361 ) \nC1296_=_C1297( C1296 C1297 ) C1296_=_C1314( C1296 C1314 ) C1296_=_C1332( C1296 C1332 ) C1296_=_C1333( C1296 C1333 ) C1296_=_C1334( C1296 C1334 ) C1296_=_C1335( C1296 C1335 ) \nC1296_=_C1336( C1296 C1336 ) C1296_=_C1337( C1296 C1337 ) C1296_=_C1338( C1296 C1338 ) C1296_=_C1339( C1296 C1339 ) C1296_=_C1340( C1296 C1340 ) C1296_=_C1341( C1296 C1341 ) \nC1296_=_C1342( C1296 C1342 ) C1296_=_C1343( C1296 C1343 ) C1296_=_C1344( C1296 C1344 ) C1296_=_C1345( C1296 C1345 ) C1296_=_C1346( C1296 C1346 ) C1297_=_C1315( C1297 C1315 ) \nC1297_=_C1347( C1297 C1347 ) C1297_=_C1348( C1297 C1348 ) C1297_=_C1349( C1297 C1349 ) C1297_=_C1350( C1297 C1350 ) C1297_=_C1351( C1297 C1351 ) C1297_=_C1352( C1297 C1352 ) \nC1297_=_C1353( C1297 C1353 ) C1297_=_C1354( C1297 C1354 ) C1297_=_C1355( C1297 C1355 ) C1297_=_C1356( C1297 C1356 ) C1297_=_C1357( C1297 C1357 ) C1297_=_C1358( C1297 C1358 ) \nC1297_=_C1359( C1297 C1359 ) C1297_=_C1360( C1297 C1360 ) C1297_=_C1361( C1297 C1361 ) C1314_=_C1315( C1314 C1315 ) C1314_=_C1332( C1314 C1332 ) C1314_=_C1333( C1314 C1333 ) \nC1314_=_C1334( C1314 C1334 ) C1314_=_C1335( C1314 C1335 ) C1314_=_C1336( C1314 C1336 ) C1314_=_C1337( C1314 C1337 ) C1314_=_C1338( C1314 C1338 ) C1314_=_C1339( C1314 C1339 ) \nC1314_=_C1340( C1314 C1340 ) C1314_=_C1341( C1314 C1341 ) C1314_=_C1342( C1314 C1342 ) C1314_=_C1343( C1314 C1343 ) C1314_=_C1344( C1314 C1344 ) C1314_=_C1345( C1314 C1345 ) \nC1314_=_C1346( C1314 C1346 ) C1315_=_C1347( C1315 C1347 ) C1315_=_C1348( C1315 C1348 ) C1315_=_C1349( C1315 C1349 ) C1315_=_C1350( C1315 C1350 ) C1315_=_C1351( C1315 C1351 ) \nC1315_=_C1352( C1315 C1352 ) C1315_=_C1353( C1315 C1353 ) C1315_=_C1354( C1315 C1354 ) C1315_=_C1355( C1315 C1355 ) C1315_=_C1356( C1315 C1356 ) C1315_=_C1357( C1315 C1357 ) \nC1315_=_C1358( C1315 C1358 ) C1315_=_C1359( C1315 C1359 ) C1315_=_C1360( C1315 C1360 ) C1315_=_C1361( C1315 C1361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8( C1333 C1348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9( C1334 C1349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50( C1335 C1350 ) C1336_=_C1337( C1336 C1337 ) C1336_=_C1338( C1336 C1338 ) \nC1336_=_C1339( C1336 C1339 ) C1336_=_C1340( C1336 C1340 ) C1336_=_C1341( C1336 C1341 ) C1336_=_C1342( C1336 C1342 ) C1336_=_C1343( C1336 C1343 ) C1336_=_C1344( C1336 C1344 ) \nC1336_=_C1345( C1336 C1345 ) C1336_=_C1346( C1336 C1346 ) C1336_=_C1351( C1336 C1351 ) C1337_=_C1338( C1337 C1338 ) C1337_=_C1339( C1337 C1339 ) C1337_=_C1340( C1337 C1340 ) \nC1337_=_C1341( C1337 C1341 ) C1337_=_C1342( C1337 C1342 ) C1337_=_C1343( C1337 C1343 ) C1337_=_C1344( C1337 C1344 ) C1337_=_C1345( C1337 C1345 ) C1337_=_C1346( C1337 C1346 ) \nC1337_=_C1352( C1337 C1352 ) C1338_=_C1339( C1338 C1339 ) C1338_=_C1340( C1338 C1340 ) C1338_=_C1341( C1338 C1341 ) C1338_=_C1342( C1338 C1342 ) C1338_=_C1343( C1338 C1343 ) \nC1338_=_C1344( C1338 C1344 ) C1338_=_C1345( C1338 C1345 ) C1338_=_C1346( C1338 C1346 ) C1338_=_C1353( C1338 C1353 ) C1339_=_C1340( C1339 C1340 ) C1339_=_C1341( C1339 C1341 ) \nC1339_=_C1342( C1339 C1342 ) C1339_=_C1343( C1339 C1343 ) C1339_=_C1344( C1339 C1344 ) C1339_=_C1345( C1339 C1345 ) C1339_=_C1346( C1339 C1346 ) C1339_=_C1354( C1339 C1354 ) \nC1340_=_C1341( C1340 C1341 ) C1340_=_C1342( C1340 C1342 ) C1340_=_C1343( C1340 C1343 ) C1340_=_C1344( C1340 C1344 ) C1340_=_C1345( C1340 C1345 ) C1340_=_C1346( C1340 C1346 ) \nC1340_=_C1355( C1340 C1355 ) C1341_=_C1342( C1341 C1342 ) C1341_=_C1343( C1341 C1343 ) C1341_=_C1344( C1341 C1344 ) C1341_=_C1345( C1341 C1345 ) C1341_=_C1346( C1341 C1346 ) \nC1341_=_C1356( C1341 C1356 ) C1342_=_C1343( C1342 C1343 ) C1342_=_C1344( C1342 C1344 ) C1342_=_C1345( C1342 C1345 ) C1342_=_C1346( C1342 C1346 ) C1342_=_C1357( C1342 C1357 ) \nC1343_=_C1344( C1343 C1344 ) C1343_=_C1345( C1343 C1345 ) C1343_=_C1346( C1343 C1346 ) C1343_=_C1358( C1343 C1358 ) C1344_=_C1345( C1344 C1345 ) C1344_=_C1346( C1344 C1346 ) \nC1344_=_C1359( C1344 C1359 ) C1345_=_C1346( C1345 C1346 ) C1345_=_C1360( C1345 C1360 ) C1346_=_C1361( C1346 C1361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8_=_C1349( C1348 C1349 ) C1348_=_C1350( C1348 C1350 ) C1348_=_C1351(</w:t>
      </w:r>
    </w:p>
    <w:p>
      <w:pPr>
        <w:pStyle w:val="PreformattedText"/>
        <w:bidi w:val="0"/>
        <w:spacing w:before="0" w:after="0"/>
        <w:jc w:val="left"/>
        <w:rPr/>
      </w:pPr>
      <w:r>
        <w:rPr/>
        <w:t xml:space="preserve"> </w:t>
      </w:r>
      <w:r>
        <w:rPr/>
        <w:t>C1348 C1351 ) C1348_=_C1352( C1348 C1352 ) C1348_=_C1353( C1348 C1353 ) C1348_=_C1354( C1348 C1354 ) \nC1348_=_C1355( C1348 C1355 ) C1348_=_C1356( C1348 C1356 ) C1348_=_C1357( C1348 C1357 ) C1348_=_C1358( C1348 C1358 ) C1348_=_C1359( C1348 C1359 ) C1348_=_C1360( C1348 C1360 ) \nC1348_=_C1361( C1348 C1361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1_=_C1352( C1351 C1352 ) C1351_=_C1353( C1351 C1353 ) C1351_=_C1354( C1351 C1354 ) C1351_=_C1355( C1351 C1355 ) C1351_=_C1356( C1351 C1356 ) C1351_=_C1357( C1351 C1357 ) \nC1351_=_C1358( C1351 C1358 ) C1351_=_C1359( C1351 C1359 ) C1351_=_C1360( C1351 C1360 ) C1351_=_C1361( C1351 C1361 ) C1352_=_C1353( C1352 C1353 ) C1352_=_C1354( C1352 C1354 ) \nC1352_=_C1355( C1352 C1355 ) C1352_=_C1356( C1352 C1356 ) C1352_=_C1357( C1352 C1357 ) C1352_=_C1358( C1352 C1358 ) C1352_=_C1359( C1352 C1359 ) C1352_=_C1360( C1352 C1360 ) \nC1352_=_C1361( C1352 C1361 ) C1353_=_C1354( C1353 C1354 ) C1353_=_C1355( C1353 C1355 ) C1353_=_C1356( C1353 C1356 ) C1353_=_C1357( C1353 C1357 ) C1353_=_C1358( C1353 C1358 ) \nC1353_=_C1359( C1353 C1359 ) C1353_=_C1360( C1353 C1360 ) C1353_=_C1361( C1353 C1361 ) C1354_=_C1355( C1354 C1355 ) C1354_=_C1356( C1354 C1356 ) C1354_=_C1357( C1354 C1357 ) \nC1354_=_C1358( C1354 C1358 ) C1354_=_C1359( C1354 C1359 ) C1354_=_C1360( C1354 C1360 ) C1354_=_C1361( C1354 C1361 ) C1355_=_C1356( C1355 C1356 ) C1355_=_C1357( C1355 C1357 ) \nC1355_=_C1358( C1355 C1358 ) C1355_=_C1359( C1355 C1359 ) C1355_=_C1360( C1355 C1360 ) C1355_=_C1361( C1355 C1361 ) C1356_=_C1357( C1356 C1357 ) C1356_=_C1358( C1356 C1358 ) \nC1356_=_C1359( C1356 C1359 ) C1356_=_C1360( C1356 C1360 ) C1356_=_C1361( C1356 C1361 ) C1357_=_C1358( C1357 C1358 ) C1357_=_C1359( C1357 C1359 ) C1357_=_C1360( C1357 C1360 ) \nC1357_=_C1361( C1357 C1361 ) C1358_=_C1359( C1358 C1359 ) C1358_=_C1360( C1358 C1360 ) C1358_=_C1361( C1358 C1361 ) C1359_=_C1360( C1359 C1360 ) C1359_=_C1361( C1359 C1361 ) \nC1360_=_C1361( C1360 C1361 ) "];8-&gt;17[label="200: C32 C33 C37 C38 C85 \nC86 C90 C91 C137 C138 C142 \nC143 C188 C189 C193 C194 C238 \nC239 C243 C244 C287 C288 C292 \nC293 C335 C336 C340 C341 C382 \nC383 C387 C388 C428 C429 C433 \nC434 C473 C474 C478 C479 C517 \nC518 C522 C523 C560 C561 C565 \nC566 C602 C603 C607 C608 C643 \nC644 C648 C649 C682 C684 C688 \nC689 C721 C722 C727 C728 C759 \nC760 C765 C766 C796 C797 C802 \nC803 C832 C833 C838 C839 C867 \nC868 C872 C874 C901 C902 C906 \nC907 C934 C935 C939 C940 C966 \nC967 C971 C972 C997 C998 C1002 \nC1003 C1027 C1028 C1032 C1033 C1056 \nC1057 C1061 C1062 C1084 C1085 C1089 \nC1090 C1111 C1112 C1116 C1117 C1137 \nC1138 C1142 C1143 C1162 C1163 C1167 \nC1168 C1186 C1187 C1191 C1192 C1209 \nC1210 C1214 C1215 C1233 C1234 C1235 \nC1238 C1239 C1240 C1241 C1242 C1243 \nC1244 C1245 C1246 C1247 C1248 C1249 \nC1251 C1252 C1253 C1254 C1255 C1256 \nC1259 C1260 C1261 C1262 C1263 C1264 \nC1265 C1266 C1267 C1268 C1269 C1270 \nC1271 C1273 C1274 C1277 C1278 C1296 \nC1297 C1314 C1315 C1332 C1333 C1334 \nC1335 C1336 C1337 C1338 C1339 C1340 \nC1341 C1342 C1343 C1344 C1345 C1346 \nC1347 C1348 C1349 C1350 C1351 C1352 \nC1353 C1354 C1355 C1356 C1357 C1358 \nC1359 C1360 C1361 \n5200: C32_=_C33 ,C32_=_C37 ,C32_=_C38 ,C32_=_C85 ,C32_=_C137 ,\nC32_=_C188 ,C32_=_C238 ,C32_=_C287 ,C32_=_C335 ,C32_=_C382 ,C32_=_C428 ,\nC32_=_C473 ,C32_=_C517 ,C32_=_C560 ,C32_=_C602 ,C32_=_C643 ,C32_=_C682 ,\nC32_=_C721 ,C32_=_C759 ,C32_=_C796 ,C32_=_C832 ,C32_=_C867 ,C32_=_C901 ,\nC32_=_C934 ,C32_=_C966 ,C32_=_C997 ,C32_=_C1027 ,C32_=_C1056 ,C32_=_C1084 ,\nC32_=_C1111 ,C32_=_C1137 ,C32_=_C1162 ,C32_=_C1186 ,C32_=_C1209 ,C32_=_C1233 ,\nC32_=_C1234 ,C32_=_C1235 ,C32_=_C1238 ,C32_=_C1239 ,C32_=_C1240 ,C32_=_C1241 ,\nC32_=_C1242 ,C32_=_C1243 ,C32_=_C1244 ,C32_=_C1245 ,C32_=_C1246 ,C32_=_C1247 ,\nC32_=_C1248 ,C32_=_C1249 ,C32_=_C1251 ,C32_=_C1252 ,C32_=_C1253 ,C33_=_C37 ,\nC33_=_C38 ,C33_=_C86 ,C33_=_C138 ,C33_=_C189 ,C33_=_C239 ,C33_=_C288 ,\nC33_=_C336 ,C33_=_C383 ,C33_=_C429 ,C33_=_C474 ,C33_=_C518 ,C33_=_C561 ,\nC33_=_C603 ,C33_=_C644 ,C33_=_C684 ,C33_=_C722 ,C33_=_C760 ,C33_=_C797 ,\nC33_=_C833 ,C33_=_C868 ,C33_=_C902 ,C33_=_C935 ,C33_=_C967 ,C33_=_C998 ,\nC33_=_C1028 ,C33_=_C1057 ,C33_=_C1085 ,C33_=_C1112 ,C33_=_C1138 ,C33_=_C1163 ,\nC33_=_C1187 ,C33_=_C1210 ,C33_=_C1254 ,C33_=_C1255 ,C33_=_C1256 ,C33_=_C1259 ,\nC33_=_C1260 ,C33_=_C1261 ,C33_=_C1262 ,C33_=_C1263 ,C33_=_C1264 ,C33_=_C1265 ,\nC33_=_C1266 ,C33_=_C1267 ,C33_=_C1268 ,C33_=_C1269 ,C33_=_C1270 ,C33_=_C1271 ,\nC33_=_C1273 ,C33_=_C1274 ,C37_=_C38 ,C37_=_C90 ,C37_=_C142 ,C37_=_C193 ,\nC37_=_C243 ,C37_=_C292 ,C37_=_C340 ,C37_=_C387 ,C37_=_C433 ,C37_=_C478 ,\nC37_=_C522 ,C37_=_C565 ,C37_=_C607 ,C37_=_C648 ,C37_=_C688 ,C37_=_C727 ,\nC37_=_C765 ,C37_=_C802 ,C37_=_C838 ,C37_=_C872 ,C37_=_C906 ,C37_=_C939 ,\nC37_=_C971 ,C37_=_C1002 ,C37_=_C1032 ,C37_=_C1061 ,C37_=_C1089 ,C37_=_C1116 ,\nC37_=_C1142 ,C37_=_C1167 ,C37_=_C1191 ,C37_=_C1214 ,C37_=_C1277 ,C37_=_C1296 ,\nC37_=_C1314 ,C37_=_C1332 ,C37_=_C1333 ,C37_=_C1334 ,C37_=_C1335 ,C37_=_C1336 ,\nC37_=_C1337 ,C37_=_C1338 ,C37_=_C1339 ,C37_=_C1340 ,C37_=_C1341 ,C37_=_C1342 ,\nC37_=_C1343 ,C37_=_C1344 ,C37_=_C1345 ,C37_=_C1346 ,C38_=_C91 ,C38_=_C143 ,\nC38_=_C194 ,C38_=_C244 ,C38_=_C293 ,C38_=_C341 ,C38_=_C388 ,C38_=_C434 ,\nC38_=_C479 ,C38_=_C523 ,C38_=_C566 ,C38_=_C608 ,C38_=_C649 ,C38_=_C689 ,\nC38_=_C728 ,C38_=_C766 ,C38_=_C803 ,C38_=_C839 ,C38_=_C874 ,C38_=_C907 ,\nC38_=_C940 ,C38_=_C972 ,C38_=_C1003 ,C38_=_C1033 ,C38_=_C1062 ,C38_=_C1090 ,\nC38_=_C1117 ,C38_=_C1143 ,C38_=_C1168 ,C38_=_C1192 ,C38_=_C1215 ,C38_=_C1278 ,\nC38_=_C1297 ,C38_=_C1315 ,C38_=_C1347 ,C38_=_C1348 ,C38_=_C1349 ,C38_=_C1350 ,\nC38_=_C1351 ,C38_=_C1352 ,C38_=_C1353 ,C38_=_C1354 ,C38_=_C1355 ,C38_=_C1356 ,\nC38_=_C1357 ,C38_=_C1358 ,C38_=_C1359 ,C38_=_C1360 ,C38_=_C1361 ,C85_=_C86 ,\nC85_=_C90 ,C85_=_C91 ,C85_=_C137 ,C85_=_C188 ,C85_=_C238 ,C85_=_C287 ,\nC85_=_C335 ,C85_=_C382 ,C85_=_C428 ,C85_=_C473 ,C85_=_C517 ,C85_=_C560 ,\nC85_=_C602 ,C85_=_C643 ,C85_=_C682 ,C85_=_C721 ,C85_=_C759 ,C85_=_C796 ,\nC85_=_C832 ,C85_=_C867 ,C85_=_C901 ,C85_=_C934 ,C85_=_C966 ,C85_=_C997 ,\nC85_=_C1027 ,C85_=_C1056 ,C85_=_C1084 ,C85_=_C1111 ,C85_=_C1137 ,C85_=_C1162 ,\nC85_=_C1186 ,C85_=_C1209 ,C85_=_C1233 ,C85_=_C1234 ,C85_=_C1235 ,C85_=_C1238 ,\nC85_=_C1239 ,C85_=_C1240 ,C85_=_C1241 ,C85_=_C1242 ,C85_=_C1243 ,C85_=_C1244 ,\nC85_=_C1245 ,C85_=_C1246 ,C85_=_C1247 ,C85_=_C1248 ,C85_=_C1249 ,C85_=_C1251 ,\nC85_=_C1252 ,C85_=_C1253 ,C86_=_C90 ,C86_=_C91 ,C86_=_C138 ,C86_=_C189 ,\nC86_=_C239 ,C86_=_C288 ,C86_=_C336 ,C86_=_C383 ,C86_=_C429 ,C86_=_C474 ,\nC86_=_C518 ,C86_=_C561 ,C86_=_C603 ,C86_=_C644 ,C86_=_C684 ,C86_=_C722 ,\nC86_=_C760 ,C86_=_C797 ,C86_=_C833 ,C86_=_C868 ,C86_=_C902 ,C86_=_C935 ,\nC86_=_C967 ,C86_=_C998 ,C86_=_C1028 ,C86_=_C1057 ,C86_=_C1085 ,C86_=_C1112 ,\nC86_=_C1138 ,C86_=_C1163 ,C86_=_C1187 ,C86_=_C1210 ,C86_=_C1254 ,C86_=_C1255 ,\nC86_=_C1256 ,C86_=_C1259 ,C86_=_C1260 ,C86_=_C1261 ,C86_=_C1262 ,C86_=_C1263 ,\nC86_=_C1264 ,C86_=_C1265 ,C86_=_C1266 ,C86_=_C1267 ,C86_=_C1268 ,C86_=_C1269 ,\nC86_=_C1270 ,C86_=_C1271 ,C86_=_C1273 ,C86_=_C1274 ,C90_=_C91 ,C90_=_C142 ,\nC90_=_C193 ,C90_=_C243 ,C90_=_C292 ,C90_=_C340 ,C90_=_C387 ,C90_=_C433 ,\nC90_=_C478 ,C90_=_C522 ,C90_=_C565 ,C90_=_C607 ,C90_=_C648 ,C90_=_C688 ,\nC90_=_C727 ,C90_=_C765 ,C90_=_C802 ,C90_=_C838 ,C90_=_C872 ,C90_=_C906 ,\nC90_=_C939 ,C90_=_C971 ,C90_=_C1002 ,C90_=_C1032 ,C90_=_C1061 ,C90_=_C1089 ,\nC90_=_C1116 ,C90_=_C1142 ,C90_=_C1167 ,C90_=_C1191 ,C90_=_C1214 ,C90_=_C1277 ,\nC90_=_C1296 ,C90_=_C1314 ,C90_=_C1332 ,C90_=_C1333 ,C90_=_C1334 ,C90_=_C1335 ,\nC90_=_C1336 ,C90_=_C1337 ,C90_=_C1338 ,C90_=_C1339 ,C90_=_C1340 ,C90_=_C1341 ,\nC90_=_C1342 ,C90_=_C1343 ,C90_=_C1344 ,C90_=_C1345 ,C90_=_C1346 ,C91_=_C143 ,\nC91_=_C194 ,C91_=_C244 ,C91_=_C293 ,C91_=_C341 ,C91_=_C388 ,C91_=_C434 ,\nC91_=_C479 ,C91_=_C523 ,C91_=_C566 ,C91_=_C608 ,C91_=_C649 ,C91_=_C689 ,\nC91_=_C728 ,C91_=_C766 ,C91_=_C803 ,C91_=_C839 ,C91_=_C874 ,C91_=_C907 ,\nC91_=_C940 ,C91_=_C972 ,C91_=_C1003 ,C91_=_C1033 ,C91_=_C1062 ,C91_=_C1090 ,\nC91_=_C1117 ,C91_=_C1143 ,C91_=_C1168 ,C91_=_C1192 ,C91_=_C1215 ,C91_=_C1278 ,\nC91_=_C1297 ,C91_=_C1315 ,C91_=_C1347 ,C91_=_C1348 ,C91_=_C1349 ,C91_=_C1350 ,\nC91_=_C1351 ,C91_=_C1352 ,C91_=_C1353 ,C91_=_C1354 ,C91_=_C1355 ,C91_=_C1356 ,\nC91_=_C1357 ,C91_=_C1358 ,C91_=_C1359 ,C91_=_C1360 ,C91_=_C1361 ,C137_=_C138 ,\nC137_=_C142 ,C137_=_C143 ,C137_=_C188 ,C137_=_C238 ,C137_=_C287 ,C137_=_C335 ,\nC137_=_C382 ,C137_=_C428 ,C137_=_C473 ,C137_=_C517 ,C137_=_C560 ,C137_=_C602 ,\nC137_=_C643 ,C137_=_C682 ,C137_=_C721 ,C137_=_C759 ,C137_=_C796 ,C137_=_C832 ,\nC137_=_C867 ,C137_=_C901 ,C137_=_C934 ,C137_=_C966 ,C137_=_C997 ,C137_=_C1027 ,\nC137_=_C1056 ,C137_=_C1084 ,C137_=_C1111 ,C137_=_C1137 ,C137_=_C1162 ,C137_=_C1186 ,\nC137_=_C1209 ,C137_=_C1233 ,C137_=_C1234 ,C137_=_C1235 ,C137_=_C1238 ,C137_=_C1239 ,\nC137_=_C1240 ,C137_=_C1241 ,C137_=_C1242 ,C137_=_C1243 ,C137_=_C1244 ,C137_=_C1245 ,\nC137_=_C1246 ,C137_=_C1247 ,C137_=_C1248 ,C137_=_C1249 ,C137_=_C1251 ,C137_=_C1252 ,\nC137_=_C1253 ,C138_=_C142 ,C138_=_C143 ,C138_=_C189 ,C138_=_C239 ,C138_=_C288 ,\nC138_=_C336 ,C138_=_C383 ,C138_=_C429 ,C138_=_C474 ,C138_=_C518 ,C138_=_C561 ,\nC138_=_C603 ,C138_=_C644 ,C138_=_C684 ,C138_=_C722 ,C138_=_C760 ,C138_=_C797 ,\nC138_=_C833 ,C138_=_C868 ,C138_=_C902 ,C138_=_C935 ,C138_=_C967</w:t>
      </w:r>
    </w:p>
    <w:p>
      <w:pPr>
        <w:pStyle w:val="PreformattedText"/>
        <w:bidi w:val="0"/>
        <w:spacing w:before="0" w:after="0"/>
        <w:jc w:val="left"/>
        <w:rPr/>
      </w:pPr>
      <w:r>
        <w:rPr/>
        <w:t xml:space="preserve"> </w:t>
      </w:r>
      <w:r>
        <w:rPr/>
        <w:t>,C138_=_C998 ,\nC138_=_C1028 ,C138_=_C1057 ,C138_=_C1085 ,C138_=_C1112 ,C138_=_C1138 ,C138_=_C1163 ,\nC138_=_C1187 ,C138_=_C1210 ,C138_=_C1254 ,C138_=_C1255 ,C138_=_C1256 ,C138_=_C1259 ,\nC138_=_C1260 ,C138_=_C1261 ,C138_=_C1262 ,C138_=_C1263 ,C138_=_C1264 ,C138_=_C1265 ,\nC138_=_C1266 ,C138_=_C1267 ,C138_=_C1268 ,C138_=_C1269 ,C138_=_C1270 ,C138_=_C1271 ,\nC138_=_C1273 ,C138_=_C1274 ,C142_=_C143 ,C142_=_C193 ,C142_=_C243 ,C142_=_C292 ,\nC142_=_C340 ,C142_=_C387 ,C142_=_C433 ,C142_=_C478 ,C142_=_C522 ,C142_=_C565 ,\nC142_=_C607 ,C142_=_C648 ,C142_=_C688 ,C142_=_C727 ,C142_=_C765 ,C142_=_C802 ,\nC142_=_C838 ,C142_=_C872 ,C142_=_C906 ,C142_=_C939 ,C142_=_C971 ,C142_=_C1002 ,\nC142_=_C1032 ,C142_=_C1061 ,C142_=_C1089 ,C142_=_C1116 ,C142_=_C1142 ,C142_=_C1167 ,\nC142_=_C1191 ,C142_=_C1214 ,C142_=_C1277 ,C142_=_C1296 ,C142_=_C1314 ,C142_=_C1332 ,\nC142_=_C1333 ,C142_=_C1334 ,C142_=_C1335 ,C142_=_C1336 ,C142_=_C1337 ,C142_=_C1338 ,\nC142_=_C1339 ,C142_=_C1340 ,C142_=_C1341 ,C142_=_C1342 ,C142_=_C1343 ,C142_=_C1344 ,\nC142_=_C1345 ,C142_=_C1346 ,C143_=_C194 ,C143_=_C244 ,C143_=_C293 ,C143_=_C341 ,\nC143_=_C388 ,C143_=_C434 ,C143_=_C479 ,C143_=_C523 ,C143_=_C566 ,C143_=_C608 ,\nC143_=_C649 ,C143_=_C689 ,C143_=_C728 ,C143_=_C766 ,C143_=_C803 ,C143_=_C839 ,\nC143_=_C874 ,C143_=_C907 ,C143_=_C940 ,C143_=_C972 ,C143_=_C1003 ,C143_=_C1033 ,\nC143_=_C1062 ,C143_=_C1090 ,C143_=_C1117 ,C143_=_C1143 ,C143_=_C1168 ,C143_=_C1192 ,\nC143_=_C1215 ,C143_=_C1278 ,C143_=_C1297 ,C143_=_C1315 ,C143_=_C1347 ,C143_=_C1348 ,\nC143_=_C1349 ,C143_=_C1350 ,C143_=_C1351 ,C143_=_C1352 ,C143_=_C1353 ,C143_=_C1354 ,\nC143_=_C1355 ,C143_=_C1356 ,C143_=_C1357 ,C143_=_C1358 ,C143_=_C1359 ,C143_=_C1360 ,\nC143_=_C1361 ,C188_=_C189 ,C188_=_C193 ,C188_=_C194 ,C188_=_C238 ,C188_=_C287 ,\nC188_=_C335 ,C188_=_C382 ,C188_=_C428 ,C188_=_C473 ,C188_=_C517 ,C188_=_C560 ,\nC188_=_C602 ,C188_=_C643 ,C188_=_C682 ,C188_=_C721 ,C188_=_C759 ,C188_=_C796 ,\nC188_=_C832 ,C188_=_C867 ,C188_=_C901 ,C188_=_C934 ,C188_=_C966 ,C188_=_C997 ,\nC188_=_C1027 ,C188_=_C1056 ,C188_=_C1084 ,C188_=_C1111 ,C188_=_C1137 ,C188_=_C1162 ,\nC188_=_C1186 ,C188_=_C1209 ,C188_=_C1233 ,C188_=_C1234 ,C188_=_C1235 ,C188_=_C1238 ,\nC188_=_C1239 ,C188_=_C1240 ,C188_=_C1241 ,C188_=_C1242 ,C188_=_C1243 ,C188_=_C1244 ,\nC188_=_C1245 ,C188_=_C1246 ,C188_=_C1247 ,C188_=_C1248 ,C188_=_C1249 ,C188_=_C1251 ,\nC188_=_C1252 ,C188_=_C1253 ,C189_=_C193 ,C189_=_C194 ,C189_=_C239 ,C189_=_C288 ,\nC189_=_C336 ,C189_=_C383 ,C189_=_C429 ,C189_=_C474 ,C189_=_C518 ,C189_=_C561 ,\nC189_=_C603 ,C189_=_C644 ,C189_=_C684 ,C189_=_C722 ,C189_=_C760 ,C189_=_C797 ,\nC189_=_C833 ,C189_=_C868 ,C189_=_C902 ,C189_=_C935 ,C189_=_C967 ,C189_=_C998 ,\nC189_=_C1028 ,C189_=_C1057 ,C189_=_C1085 ,C189_=_C1112 ,C189_=_C1138 ,C189_=_C1163 ,\nC189_=_C1187 ,C189_=_C1210 ,C189_=_C1254 ,C189_=_C1255 ,C189_=_C1256 ,C189_=_C1259 ,\nC189_=_C1260 ,C189_=_C1261 ,C189_=_C1262 ,C189_=_C1263 ,C189_=_C1264 ,C189_=_C1265 ,\nC189_=_C1266 ,C189_=_C1267 ,C189_=_C1268 ,C189_=_C1269 ,C189_=_C1270 ,C189_=_C1271 ,\nC189_=_C1273 ,C189_=_C1274 ,C193_=_C194 ,C193_=_C243 ,C193_=_C292 ,C193_=_C340 ,\nC193_=_C387 ,C193_=_C433 ,C193_=_C478 ,C193_=_C522 ,C193_=_C565 ,C193_=_C607 ,\nC193_=_C648 ,C193_=_C688 ,C193_=_C727 ,C193_=_C765 ,C193_=_C802 ,C193_=_C838 ,\nC193_=_C872 ,C193_=_C906 ,C193_=_C939 ,C193_=_C971 ,C193_=_C1002 ,C193_=_C1032 ,\nC193_=_C1061 ,C193_=_C1089 ,C193_=_C1116 ,C193_=_C1142 ,C193_=_C1167 ,C193_=_C1191 ,\nC193_=_C1214 ,C193_=_C1277 ,C193_=_C1296 ,C193_=_C1314 ,C193_=_C1332 ,C193_=_C1333 ,\nC193_=_C1334 ,C193_=_C1335 ,C193_=_C1336 ,C193_=_C1337 ,C193_=_C1338 ,C193_=_C1339 ,\nC193_=_C1340 ,C193_=_C1341 ,C193_=_C1342 ,C193_=_C1343 ,C193_=_C1344 ,C193_=_C1345 ,\nC193_=_C1346 ,C194_=_C244 ,C194_=_C293 ,C194_=_C341 ,C194_=_C388 ,C194_=_C434 ,\nC194_=_C479 ,C194_=_C523 ,C194_=_C566 ,C194_=_C608 ,C194_=_C649 ,C194_=_C689 ,\nC194_=_C728 ,C194_=_C766 ,C194_=_C803 ,C194_=_C839 ,C194_=_C874 ,C194_=_C907 ,\nC194_=_C940 ,C194_=_C972 ,C194_=_C1003 ,C194_=_C1033 ,C194_=_C1062 ,C194_=_C1090 ,\nC194_=_C1117 ,C194_=_C1143 ,C194_=_C1168 ,C194_=_C1192 ,C194_=_C1215 ,C194_=_C1278 ,\nC194_=_C1297 ,C194_=_C1315 ,C194_=_C1347 ,C194_=_C1348 ,C194_=_C1349 ,C194_=_C1350 ,\nC194_=_C1351 ,C194_=_C1352 ,C194_=_C1353 ,C194_=_C1354 ,C194_=_C1355 ,C194_=_C1356 ,\nC194_=_C1357 ,C194_=_C1358 ,C194_=_C1359 ,C194_=_C1360 ,C194_=_C1361 ,C238_=_C239 ,\nC238_=_C243 ,C238_=_C244 ,C238_=_C287 ,C238_=_C335 ,C238_=_C382 ,C238_=_C428 ,\nC238_=_C473 ,C238_=_C517 ,C238_=_C560 ,C238_=_C602 ,C238_=_C643 ,C238_=_C682 ,\nC238_=_C721 ,C238_=_C759 ,C238_=_C796 ,C238_=_C832 ,C238_=_C867 ,C238_=_C901 ,\nC238_=_C934 ,C238_=_C966 ,C238_=_C997 ,C238_=_C1027 ,C238_=_C1056 ,C238_=_C1084 ,\nC238_=_C1111 ,C238_=_C1137 ,C238_=_C1162 ,C238_=_C1186 ,C238_=_C1209 ,C238_=_C1233 ,\nC238_=_C1234 ,C238_=_C1235 ,C238_=_C1238 ,C238_=_C1239 ,C238_=_C1240 ,C238_=_C1241 ,\nC238_=_C1242 ,C238_=_C1243 ,C238_=_C1244 ,C238_=_C1245 ,C238_=_C1246 ,C238_=_C1247 ,\nC238_=_C1248 ,C238_=_C1249 ,C238_=_C1251 ,C238_=_C1252 ,C238_=_C1253 ,C239_=_C243 ,\nC239_=_C244 ,C239_=_C288 ,C239_=_C336 ,C239_=_C383 ,C239_=_C429 ,C239_=_C474 ,\nC239_=_C518 ,C239_=_C561 ,C239_=_C603 ,C239_=_C644 ,C239_=_C684 ,C239_=_C722 ,\nC239_=_C760 ,C239_=_C797 ,C239_=_C833 ,C239_=_C868 ,C239_=_C902 ,C239_=_C935 ,\nC239_=_C967 ,C239_=_C998 ,C239_=_C1028 ,C239_=_C1057 ,C239_=_C1085 ,C239_=_C1112 ,\nC239_=_C1138 ,C239_=_C1163 ,C239_=_C1187 ,C239_=_C1210 ,C239_=_C1254 ,C239_=_C1255 ,\nC239_=_C1256 ,C239_=_C1259 ,C239_=_C1260 ,C239_=_C1261 ,C239_=_C1262 ,C239_=_C1263 ,\nC239_=_C1264 ,C239_=_C1265 ,C239_=_C1266 ,C239_=_C1267 ,C239_=_C1268 ,C239_=_C1269 ,\nC239_=_C1270 ,C239_=_C1271 ,C239_=_C1273 ,C239_=_C1274 ,C243_=_C244 ,C243_=_C292 ,\nC243_=_C340 ,C243_=_C387 ,C243_=_C433 ,C243_=_C478 ,C243_=_C522 ,C243_=_C565 ,\nC243_=_C607 ,C243_=_C648 ,C243_=_C688 ,C243_=_C727 ,C243_=_C765 ,C243_=_C802 ,\nC243_=_C838 ,C243_=_C872 ,C243_=_C906 ,C243_=_C939 ,C243_=_C971 ,C243_=_C1002 ,\nC243_=_C1032 ,C243_=_C1061 ,C243_=_C1089 ,C243_=_C1116 ,C243_=_C1142 ,C243_=_C1167 ,\nC243_=_C1191 ,C243_=_C1214 ,C243_=_C1277 ,C243_=_C1296 ,C243_=_C1314 ,C243_=_C1332 ,\nC243_=_C1333 ,C243_=_C1334 ,C243_=_C1335 ,C243_=_C1336 ,C243_=_C1337 ,C243_=_C1338 ,\nC243_=_C1339 ,C243_=_C1340 ,C243_=_C1341 ,C243_=_C1342 ,C243_=_C1343 ,C243_=_C1344 ,\nC243_=_C1345 ,C243_=_C1346 ,C244_=_C293 ,C244_=_C341 ,C244_=_C388 ,C244_=_C434 ,\nC244_=_C479 ,C244_=_C523 ,C244_=_C566 ,C244_=_C608 ,C244_=_C649 ,C244_=_C689 ,\nC244_=_C728 ,C244_=_C766 ,C244_=_C803 ,C244_=_C839 ,C244_=_C874 ,C244_=_C907 ,\nC244_=_C940 ,C244_=_C972 ,C244_=_C1003 ,C244_=_C1033 ,C244_=_C1062 ,C244_=_C1090 ,\nC244_=_C1117 ,C244_=_C1143 ,C244_=_C1168 ,C244_=_C1192 ,C244_=_C1215 ,C244_=_C1278 ,\nC244_=_C1297 ,C244_=_C1315 ,C244_=_C1347 ,C244_=_C1348 ,C244_=_C1349 ,C244_=_C1350 ,\nC244_=_C1351 ,C244_=_C1352 ,C244_=_C1353 ,C244_=_C1354 ,C244_=_C1355 ,C244_=_C1356 ,\nC244_=_C1357 ,C244_=_C1358 ,C244_=_C1359 ,C244_=_C1360 ,C244_=_C1361 ,C287_=_C288 ,\nC287_=_C292 ,C287_=_C293 ,C287_=_C335 ,C287_=_C382 ,C287_=_C428 ,C287_=_C473 ,\nC287_=_C517 ,C287_=_C560 ,C287_=_C602 ,C287_=_C643 ,C287_=_C682 ,C287_=_C721 ,\nC287_=_C759 ,C287_=_C796 ,C287_=_C832 ,C287_=_C867 ,C287_=_C901 ,C287_=_C934 ,\nC287_=_C966 ,C287_=_C997 ,C287_=_C1027 ,C287_=_C1056 ,C287_=_C1084 ,C287_=_C1111 ,\nC287_=_C1137 ,C287_=_C1162 ,C287_=_C1186 ,C287_=_C1209 ,C287_=_C1233 ,C287_=_C1234 ,\nC287_=_C1235 ,C287_=_C1238 ,C287_=_C1239 ,C287_=_C1240 ,C287_=_C1241 ,C287_=_C1242 ,\nC287_=_C1243 ,C287_=_C1244 ,C287_=_C1245 ,C287_=_C1246 ,C287_=_C1247 ,C287_=_C1248 ,\nC287_=_C1249 ,C287_=_C1251 ,C287_=_C1252 ,C287_=_C1253 ,C288_=_C292 ,C288_=_C293 ,\nC288_=_C336 ,C288_=_C383 ,C288_=_C429 ,C288_=_C474 ,C288_=_C518 ,C288_=_C561 ,\nC288_=_C603 ,C288_=_C644 ,C288_=_C684 ,C288_=_C722 ,C288_=_C760 ,C288_=_C797 ,\nC288_=_C833 ,C288_=_C868 ,C288_=_C902 ,C288_=_C935 ,C288_=_C967 ,C288_=_C998 ,\nC288_=_C1028 ,C288_=_C1057 ,C288_=_C1085 ,C288_=_C1112 ,C288_=_C1138 ,C288_=_C1163 ,\nC288_=_C1187 ,C288_=_C1210 ,C288_=_C1254 ,C288_=_C1255 ,C288_=_C1256 ,C288_=_C1259 ,\nC288_=_C1260 ,C288_=_C1261 ,C288_=_C1262 ,C288_=_C1263 ,C288_=_C1264 ,C288_=_C1265 ,\nC288_=_C1266 ,C288_=_C1267 ,C288_=_C1268 ,C288_=_C1269 ,C288_=_C1270 ,C288_=_C1271 ,\nC288_=_C1273 ,C288_=_C1274 ,C292_=_C293 ,C292_=_C340 ,C292_=_C387 ,C292_=_C433 ,\nC292_=_C478 ,C292_=_C522 ,C292_=_C565 ,C292_=_C607 ,C292_=_C648 ,C292_=_C688 ,\nC292_=_C727 ,C292_=_C765 ,C292_=_C802 ,C292_=_C838 ,C292_=_C872 ,C292_=_C906 ,\nC292_=_C939 ,C292_=_C971 ,C292_=_C1002 ,C292_=_C1032 ,C292_=_C1061 ,C292_=_C1089 ,\nC292_=_C1116 ,C292_=_C1142 ,C292_=_C1167 ,C292_=_C1191 ,C292_=_C1214 ,C292_=_C1277 ,\nC292_=_C1296 ,C292_=_C1314 ,C292_=_C1332 ,C292_=_C1333 ,C292_=_C1334 ,C292_=_C1335 ,\nC292_=_C1336 ,C292_=_C1337 ,C292_=_C1338 ,C292_=_C1339 ,C292_=_C1340 ,C292_=_C1341 ,\nC292_=_C1342 ,C292_=_C1343 ,C292_=_C1344 ,C292_=_C1345 ,C292_=_C1346 ,C293_=_C341 ,\nC293_=_C388 ,C293_=_C434 ,C293_=_C479 ,C293_=_C523 ,C293_=_C566 ,C293_=_C608 ,\nC293_=_C649 ,C293_=_C689 ,C293_=_C728 ,C293_=_C766 ,C293_=_C803 ,C293_=_C839 ,\nC293_=_C874 ,C293_=_C907 ,C293_=_C940 ,C293_=_C972 ,C293_=_C1003 ,C293_=_C1033 ,\nC293_=_C1062 ,C293_=_C1090 ,C293_=_C1117 ,C293_=_C1143 ,C293_=_C1168 ,C293_=_C1192 ,\nC293_=_C1215 ,C293_=_C1278 ,C293_=_C1297 ,C293_=_C1315 ,C293_=_C1347 ,C293_=_C1348 ,\nC293_=_C1349 ,C293_=_C1350 ,C293_=_C1351 ,C293_=_C1352 ,C293_=_C1353 ,C293_=_C1354 ,\nC293_=_C1355 ,C293_=_C1356 ,C293_=_C1357 ,C293_=_C1358 ,C293_=_C1359 ,C293_=_C1360 ,\nC293_=_C1361 ,C335_=_C336 ,C335_=_C340 ,C335_=_C341 ,C335_=_C382 ,C335_=_C428 ,\nC335_=_C473 ,C335_=_C517 ,C335_=_C560 ,C335_=_C602 ,C335_=_C643 ,C335_=_C682 ,\nC335_=_C721 ,C335_=_C759 ,C335_=_C796 ,C335_=_C832 ,C335_=_C867 ,C335_=_C901 ,\nC335_=_C934 ,C335_=_C966 ,C335_=_C997 ,C335_=_C1027 ,C335_=_C1056 ,C335_=_C1084 ,\nC335_=_C1111 ,C335_=_C1137 ,C335_=_C1162 ,C335_=_C1186 ,C335_=_C1209 ,C335_=_C1233 ,\nC335_=_C1234 ,C335_=_C1235 ,C335_=_C1238</w:t>
      </w:r>
    </w:p>
    <w:p>
      <w:pPr>
        <w:pStyle w:val="PreformattedText"/>
        <w:bidi w:val="0"/>
        <w:spacing w:before="0" w:after="0"/>
        <w:jc w:val="left"/>
        <w:rPr/>
      </w:pPr>
      <w:r>
        <w:rPr/>
        <w:t xml:space="preserve"> </w:t>
      </w:r>
      <w:r>
        <w:rPr/>
        <w:t>,C335_=_C1239 ,C335_=_C1240 ,C335_=_C1241 ,\nC335_=_C1242 ,C335_=_C1243 ,C335_=_C1244 ,C335_=_C1245 ,C335_=_C1246 ,C335_=_C1247 ,\nC335_=_C1248 ,C335_=_C1249 ,C335_=_C1251 ,C335_=_C1252 ,C335_=_C1253 ,C336_=_C340 ,\nC336_=_C341 ,C336_=_C383 ,C336_=_C429 ,C336_=_C474 ,C336_=_C518 ,C336_=_C561 ,\nC336_=_C603 ,C336_=_C644 ,C336_=_C684 ,C336_=_C722 ,C336_=_C760 ,C336_=_C797 ,\nC336_=_C833 ,C336_=_C868 ,C336_=_C902 ,C336_=_C935 ,C336_=_C967 ,C336_=_C998 ,\nC336_=_C1028 ,C336_=_C1057 ,C336_=_C1085 ,C336_=_C1112 ,C336_=_C1138 ,C336_=_C1163 ,\nC336_=_C1187 ,C336_=_C1210 ,C336_=_C1254 ,C336_=_C1255 ,C336_=_C1256 ,C336_=_C1259 ,\nC336_=_C1260 ,C336_=_C1261 ,C336_=_C1262 ,C336_=_C1263 ,C336_=_C1264 ,C336_=_C1265 ,\nC336_=_C1266 ,C336_=_C1267 ,C336_=_C1268 ,C336_=_C1269 ,C336_=_C1270 ,C336_=_C1271 ,\nC336_=_C1273 ,C336_=_C1274 ,C340_=_C341 ,C340_=_C387 ,C340_=_C433 ,C340_=_C478 ,\nC340_=_C522 ,C340_=_C565 ,C340_=_C607 ,C340_=_C648 ,C340_=_C688 ,C340_=_C727 ,\nC340_=_C765 ,C340_=_C802 ,C340_=_C838 ,C340_=_C872 ,C340_=_C906 ,C340_=_C939 ,\nC340_=_C971 ,C340_=_C1002 ,C340_=_C1032 ,C340_=_C1061 ,C340_=_C1089 ,C340_=_C1116 ,\nC340_=_C1142 ,C340_=_C1167 ,C340_=_C1191 ,C340_=_C1214 ,C340_=_C1277 ,C340_=_C1296 ,\nC340_=_C1314 ,C340_=_C1332 ,C340_=_C1333 ,C340_=_C1334 ,C340_=_C1335 ,C340_=_C1336 ,\nC340_=_C1337 ,C340_=_C1338 ,C340_=_C1339 ,C340_=_C1340 ,C340_=_C1341 ,C340_=_C1342 ,\nC340_=_C1343 ,C340_=_C1344 ,C340_=_C1345 ,C340_=_C1346 ,C341_=_C388 ,C341_=_C434 ,\nC341_=_C479 ,C341_=_C523 ,C341_=_C566 ,C341_=_C608 ,C341_=_C649 ,C341_=_C689 ,\nC341_=_C728 ,C341_=_C766 ,C341_=_C803 ,C341_=_C839 ,C341_=_C874 ,C341_=_C907 ,\nC341_=_C940 ,C341_=_C972 ,C341_=_C1003 ,C341_=_C1033 ,C341_=_C1062 ,C341_=_C1090 ,\nC341_=_C1117 ,C341_=_C1143 ,C341_=_C1168 ,C341_=_C1192 ,C341_=_C1215 ,C341_=_C1278 ,\nC341_=_C1297 ,C341_=_C1315 ,C341_=_C1347 ,C341_=_C1348 ,C341_=_C1349 ,C341_=_C1350 ,\nC341_=_C1351 ,C341_=_C1352 ,C341_=_C1353 ,C341_=_C1354 ,C341_=_C1355 ,C341_=_C1356 ,\nC341_=_C1357 ,C341_=_C1358 ,C341_=_C1359 ,C341_=_C1360 ,C341_=_C1361 ,C382_=_C383 ,\nC382_=_C387 ,C382_=_C388 ,C382_=_C428 ,C382_=_C473 ,C382_=_C517 ,C382_=_C560 ,\nC382_=_C602 ,C382_=_C643 ,C382_=_C682 ,C382_=_C721 ,C382_=_C759 ,C382_=_C796 ,\nC382_=_C832 ,C382_=_C867 ,C382_=_C901 ,C382_=_C934 ,C382_=_C966 ,C382_=_C997 ,\nC382_=_C1027 ,C382_=_C1056 ,C382_=_C1084 ,C382_=_C1111 ,C382_=_C1137 ,C382_=_C1162 ,\nC382_=_C1186 ,C382_=_C1209 ,C382_=_C1233 ,C382_=_C1234 ,C382_=_C1235 ,C382_=_C1238 ,\nC382_=_C1239 ,C382_=_C1240 ,C382_=_C1241 ,C382_=_C1242 ,C382_=_C1243 ,C382_=_C1244 ,\nC382_=_C1245 ,C382_=_C1246 ,C382_=_C1247 ,C382_=_C1248 ,C382_=_C1249 ,C382_=_C1251 ,\nC382_=_C1252 ,C382_=_C1253 ,C383_=_C387 ,C383_=_C388 ,C383_=_C429 ,C383_=_C474 ,\nC383_=_C518 ,C383_=_C561 ,C383_=_C603 ,C383_=_C644 ,C383_=_C684 ,C383_=_C722 ,\nC383_=_C760 ,C383_=_C797 ,C383_=_C833 ,C383_=_C868 ,C383_=_C902 ,C383_=_C935 ,\nC383_=_C967 ,C383_=_C998 ,C383_=_C1028 ,C383_=_C1057 ,C383_=_C1085 ,C383_=_C1112 ,\nC383_=_C1138 ,C383_=_C1163 ,C383_=_C1187 ,C383_=_C1210 ,C383_=_C1254 ,C383_=_C1255 ,\nC383_=_C1256 ,C383_=_C1259 ,C383_=_C1260 ,C383_=_C1261 ,C383_=_C1262 ,C383_=_C1263 ,\nC383_=_C1264 ,C383_=_C1265 ,C383_=_C1266 ,C383_=_C1267 ,C383_=_C1268 ,C383_=_C1269 ,\nC383_=_C1270 ,C383_=_C1271 ,C383_=_C1273 ,C383_=_C1274 ,C387_=_C388 ,C387_=_C433 ,\nC387_=_C478 ,C387_=_C522 ,C387_=_C565 ,C387_=_C607 ,C387_=_C648 ,C387_=_C688 ,\nC387_=_C727 ,C387_=_C765 ,C387_=_C802 ,C387_=_C838 ,C387_=_C872 ,C387_=_C906 ,\nC387_=_C939 ,C387_=_C971 ,C387_=_C1002 ,C387_=_C1032 ,C387_=_C1061 ,C387_=_C1089 ,\nC387_=_C1116 ,C387_=_C1142 ,C387_=_C1167 ,C387_=_C1191 ,C387_=_C1214 ,C387_=_C1277 ,\nC387_=_C1296 ,C387_=_C1314 ,C387_=_C1332 ,C387_=_C1333 ,C387_=_C1334 ,C387_=_C1335 ,\nC387_=_C1336 ,C387_=_C1337 ,C387_=_C1338 ,C387_=_C1339 ,C387_=_C1340 ,C387_=_C1341 ,\nC387_=_C1342 ,C387_=_C1343 ,C387_=_C1344 ,C387_=_C1345 ,C387_=_C1346 ,C388_=_C434 ,\nC388_=_C479 ,C388_=_C523 ,C388_=_C566 ,C388_=_C608 ,C388_=_C649 ,C388_=_C689 ,\nC388_=_C728 ,C388_=_C766 ,C388_=_C803 ,C388_=_C839 ,C388_=_C874 ,C388_=_C907 ,\nC388_=_C940 ,C388_=_C972 ,C388_=_C1003 ,C388_=_C1033 ,C388_=_C1062 ,C388_=_C1090 ,\nC388_=_C1117 ,C388_=_C1143 ,C388_=_C1168 ,C388_=_C1192 ,C388_=_C1215 ,C388_=_C1278 ,\nC388_=_C1297 ,C388_=_C1315 ,C388_=_C1347 ,C388_=_C1348 ,C388_=_C1349 ,C388_=_C1350 ,\nC388_=_C1351 ,C388_=_C1352 ,C388_=_C1353 ,C388_=_C1354 ,C388_=_C1355 ,C388_=_C1356 ,\nC388_=_C1357 ,C388_=_C1358 ,C388_=_C1359 ,C388_=_C1360 ,C388_=_C1361 ,C428_=_C429 ,\nC428_=_C433 ,C428_=_C434 ,C428_=_C473 ,C428_=_C517 ,C428_=_C560 ,C428_=_C602 ,\nC428_=_C643 ,C428_=_C682 ,C428_=_C721 ,C428_=_C759 ,C428_=_C796 ,C428_=_C832 ,\nC428_=_C867 ,C428_=_C901 ,C428_=_C934 ,C428_=_C966 ,C428_=_C997 ,C428_=_C1027 ,\nC428_=_C1056 ,C428_=_C1084 ,C428_=_C1111 ,C428_=_C1137 ,C428_=_C1162 ,C428_=_C1186 ,\nC428_=_C1209 ,C428_=_C1233 ,C428_=_C1234 ,C428_=_C1235 ,C428_=_C1238 ,C428_=_C1239 ,\nC428_=_C1240 ,C428_=_C1241 ,C428_=_C1242 ,C428_=_C1243 ,C428_=_C1244 ,C428_=_C1245 ,\nC428_=_C1246 ,C428_=_C1247 ,C428_=_C1248 ,C428_=_C1249 ,C428_=_C1251 ,C428_=_C1252 ,\nC428_=_C1253 ,C429_=_C433 ,C429_=_C434 ,C429_=_C474 ,C429_=_C518 ,C429_=_C561 ,\nC429_=_C603 ,C429_=_C644 ,C429_=_C684 ,C429_=_C722 ,C429_=_C760 ,C429_=_C797 ,\nC429_=_C833 ,C429_=_C868 ,C429_=_C902 ,C429_=_C935 ,C429_=_C967 ,C429_=_C998 ,\nC429_=_C1028 ,C429_=_C1057 ,C429_=_C1085 ,C429_=_C1112 ,C429_=_C1138 ,C429_=_C1163 ,\nC429_=_C1187 ,C429_=_C1210 ,C429_=_C1254 ,C429_=_C1255 ,C429_=_C1256 ,C429_=_C1259 ,\nC429_=_C1260 ,C429_=_C1261 ,C429_=_C1262 ,C429_=_C1263 ,C429_=_C1264 ,C429_=_C1265 ,\nC429_=_C1266 ,C429_=_C1267 ,C429_=_C1268 ,C429_=_C1269 ,C429_=_C1270 ,C429_=_C1271 ,\nC429_=_C1273 ,C429_=_C1274 ,C433_=_C434 ,C433_=_C478 ,C433_=_C522 ,C433_=_C565 ,\nC433_=_C607 ,C433_=_C648 ,C433_=_C688 ,C433_=_C727 ,C433_=_C765 ,C433_=_C802 ,\nC433_=_C838 ,C433_=_C872 ,C433_=_C906 ,C433_=_C939 ,C433_=_C971 ,C433_=_C1002 ,\nC433_=_C1032 ,C433_=_C1061 ,C433_=_C1089 ,C433_=_C1116 ,C433_=_C1142 ,C433_=_C1167 ,\nC433_=_C1191 ,C433_=_C1214 ,C433_=_C1277 ,C433_=_C1296 ,C433_=_C1314 ,C433_=_C1332 ,\nC433_=_C1333 ,C433_=_C1334 ,C433_=_C1335 ,C433_=_C1336 ,C433_=_C1337 ,C433_=_C1338 ,\nC433_=_C1339 ,C433_=_C1340 ,C433_=_C1341 ,C433_=_C1342 ,C433_=_C1343 ,C433_=_C1344 ,\nC433_=_C1345 ,C433_=_C1346 ,C434_=_C479 ,C434_=_C523 ,C434_=_C566 ,C434_=_C608 ,\nC434_=_C649 ,C434_=_C689 ,C434_=_C728 ,C434_=_C766 ,C434_=_C803 ,C434_=_C839 ,\nC434_=_C874 ,C434_=_C907 ,C434_=_C940 ,C434_=_C972 ,C434_=_C1003 ,C434_=_C1033 ,\nC434_=_C1062 ,C434_=_C1090 ,C434_=_C1117 ,C434_=_C1143 ,C434_=_C1168 ,C434_=_C1192 ,\nC434_=_C1215 ,C434_=_C1278 ,C434_=_C1297 ,C434_=_C1315 ,C434_=_C1347 ,C434_=_C1348 ,\nC434_=_C1349 ,C434_=_C1350 ,C434_=_C1351 ,C434_=_C1352 ,C434_=_C1353 ,C434_=_C1354 ,\nC434_=_C1355 ,C434_=_C1356 ,C434_=_C1357 ,C434_=_C1358 ,C434_=_C1359 ,C434_=_C1360 ,\nC434_=_C1361 ,C473_=_C474 ,C473_=_C478 ,C473_=_C479 ,C473_=_C517 ,C473_=_C560 ,\nC473_=_C602 ,C473_=_C643 ,C473_=_C682 ,C473_=_C721 ,C473_=_C759 ,C473_=_C796 ,\nC473_=_C832 ,C473_=_C867 ,C473_=_C901 ,C473_=_C934 ,C473_=_C966 ,C473_=_C997 ,\nC473_=_C1027 ,C473_=_C1056 ,C473_=_C1084 ,C473_=_C1111 ,C473_=_C1137 ,C473_=_C1162 ,\nC473_=_C1186 ,C473_=_C1209 ,C473_=_C1233 ,C473_=_C1234 ,C473_=_C1235 ,C473_=_C1238 ,\nC473_=_C1239 ,C473_=_C1240 ,C473_=_C1241 ,C473_=_C1242 ,C473_=_C1243 ,C473_=_C1244 ,\nC473_=_C1245 ,C473_=_C1246 ,C473_=_C1247 ,C473_=_C1248 ,C473_=_C1249 ,C473_=_C1251 ,\nC473_=_C1252 ,C473_=_C1253 ,C474_=_C478 ,C474_=_C479 ,C474_=_C518 ,C474_=_C561 ,\nC474_=_C603 ,C474_=_C644 ,C474_=_C684 ,C474_=_C722 ,C474_=_C760 ,C474_=_C797 ,\nC474_=_C833 ,C474_=_C868 ,C474_=_C902 ,C474_=_C935 ,C474_=_C967 ,C474_=_C998 ,\nC474_=_C1028 ,C474_=_C1057 ,C474_=_C1085 ,C474_=_C1112 ,C474_=_C1138 ,C474_=_C1163 ,\nC474_=_C1187 ,C474_=_C1210 ,C474_=_C1254 ,C474_=_C1255 ,C474_=_C1256 ,C474_=_C1259 ,\nC474_=_C1260 ,C474_=_C1261 ,C474_=_C1262 ,C474_=_C1263 ,C474_=_C1264 ,C474_=_C1265 ,\nC474_=_C1266 ,C474_=_C1267 ,C474_=_C1268 ,C474_=_C1269 ,C474_=_C1270 ,C474_=_C1271 ,\nC474_=_C1273 ,C474_=_C1274 ,C478_=_C479 ,C478_=_C522 ,C478_=_C565 ,C478_=_C607 ,\nC478_=_C648 ,C478_=_C688 ,C478_=_C727 ,C478_=_C765 ,C478_=_C802 ,C478_=_C838 ,\nC478_=_C872 ,C478_=_C906 ,C478_=_C939 ,C478_=_C971 ,C478_=_C1002 ,C478_=_C1032 ,\nC478_=_C1061 ,C478_=_C1089 ,C478_=_C1116 ,C478_=_C1142 ,C478_=_C1167 ,C478_=_C1191 ,\nC478_=_C1214 ,C478_=_C1277 ,C478_=_C1296 ,C478_=_C1314 ,C478_=_C1332 ,C478_=_C1333 ,\nC478_=_C1334 ,C478_=_C1335 ,C478_=_C1336 ,C478_=_C1337 ,C478_=_C1338 ,C478_=_C1339 ,\nC478_=_C1340 ,C478_=_C1341 ,C478_=_C1342 ,C478_=_C1343 ,C478_=_C1344 ,C478_=_C1345 ,\nC478_=_C1346 ,C479_=_C523 ,C479_=_C566 ,C479_=_C608 ,C479_=_C649 ,C479_=_C689 ,\nC479_=_C728 ,C479_=_C766 ,C479_=_C803 ,C479_=_C839 ,C479_=_C874 ,C479_=_C907 ,\nC479_=_C940 ,C479_=_C972 ,C479_=_C1003 ,C479_=_C1033 ,C479_=_C1062 ,C479_=_C1090 ,\nC479_=_C1117 ,C479_=_C1143 ,C479_=_C1168 ,C479_=_C1192 ,C479_=_C1215 ,C479_=_C1278 ,\nC479_=_C1297 ,C479_=_C1315 ,C479_=_C1347 ,C479_=_C1348 ,C479_=_C1349 ,C479_=_C1350 ,\nC479_=_C1351 ,C479_=_C1352 ,C479_=_C1353 ,C479_=_C1354 ,C479_=_C1355 ,C479_=_C1356 ,\nC479_=_C1357 ,C479_=_C1358 ,C479_=_C1359 ,C479_=_C1360 ,C479_=_C1361 ,C517_=_C518 ,\nC517_=_C522 ,C517_=_C523 ,C517_=_C560 ,C517_=_C602 ,C517_=_C643 ,C517_=_C682 ,\nC517_=_C721 ,C517_=_C759 ,C517_=_C796 ,C517_=_C832 ,C517_=_C867 ,C517_=_C901 ,\nC517_=_C934 ,C517_=_C966 ,C517_=_C997 ,C517_=_C1027 ,C517_=_C1056 ,C517_=_C1084 ,\nC517_=_C1111 ,C517_=_C1137 ,C517_=_C1162 ,C517_=_C1186 ,C517_=_C1209 ,C517_=_C1233 ,\nC517_=_C1234 ,C517_=_C1235 ,C517_=_C1238 ,C517_=_C1239 ,C517_=_C1240 ,C517_=_C1241 ,\nC517_=_C1242 ,C517_=_C1243 ,C517_=_C1244 ,C517_=_C1245 ,C517_=_C1246 ,C517_=_C1247 ,\nC517_=_C1248 ,C517_=_C1249 ,C517_=_C1251 ,C517_=_C1252 ,C517_=_C1253 ,C518_=_C522 ,\nC518_=_C523 ,C518_=_C561 ,C518_=_C603 ,C518_=_C644 ,C518_=_C684 ,C518_=_C722 ,\nC518_=_C760 ,C518_=_C797 ,C518_=_C833 ,C518_=_C868 ,C518_=_C902</w:t>
      </w:r>
    </w:p>
    <w:p>
      <w:pPr>
        <w:pStyle w:val="PreformattedText"/>
        <w:bidi w:val="0"/>
        <w:spacing w:before="0" w:after="0"/>
        <w:jc w:val="left"/>
        <w:rPr/>
      </w:pPr>
      <w:r>
        <w:rPr/>
        <w:t xml:space="preserve"> </w:t>
      </w:r>
      <w:r>
        <w:rPr/>
        <w:t>,C518_=_C935 ,\nC518_=_C967 ,C518_=_C998 ,C518_=_C1028 ,C518_=_C1057 ,C518_=_C1085 ,C518_=_C1112 ,\nC518_=_C1138 ,C518_=_C1163 ,C518_=_C1187 ,C518_=_C1210 ,C518_=_C1254 ,C518_=_C1255 ,\nC518_=_C1256 ,C518_=_C1259 ,C518_=_C1260 ,C518_=_C1261 ,C518_=_C1262 ,C518_=_C1263 ,\nC518_=_C1264 ,C518_=_C1265 ,C518_=_C1266 ,C518_=_C1267 ,C518_=_C1268 ,C518_=_C1269 ,\nC518_=_C1270 ,C518_=_C1271 ,C518_=_C1273 ,C518_=_C1274 ,C522_=_C523 ,C522_=_C565 ,\nC522_=_C607 ,C522_=_C648 ,C522_=_C688 ,C522_=_C727 ,C522_=_C765 ,C522_=_C802 ,\nC522_=_C838 ,C522_=_C872 ,C522_=_C906 ,C522_=_C939 ,C522_=_C971 ,C522_=_C1002 ,\nC522_=_C1032 ,C522_=_C1061 ,C522_=_C1089 ,C522_=_C1116 ,C522_=_C1142 ,C522_=_C1167 ,\nC522_=_C1191 ,C522_=_C1214 ,C522_=_C1277 ,C522_=_C1296 ,C522_=_C1314 ,C522_=_C1332 ,\nC522_=_C1333 ,C522_=_C1334 ,C522_=_C1335 ,C522_=_C1336 ,C522_=_C1337 ,C522_=_C1338 ,\nC522_=_C1339 ,C522_=_C1340 ,C522_=_C1341 ,C522_=_C1342 ,C522_=_C1343 ,C522_=_C1344 ,\nC522_=_C1345 ,C522_=_C1346 ,C523_=_C566 ,C523_=_C608 ,C523_=_C649 ,C523_=_C689 ,\nC523_=_C728 ,C523_=_C766 ,C523_=_C803 ,C523_=_C839 ,C523_=_C874 ,C523_=_C907 ,\nC523_=_C940 ,C523_=_C972 ,C523_=_C1003 ,C523_=_C1033 ,C523_=_C1062 ,C523_=_C1090 ,\nC523_=_C1117 ,C523_=_C1143 ,C523_=_C1168 ,C523_=_C1192 ,C523_=_C1215 ,C523_=_C1278 ,\nC523_=_C1297 ,C523_=_C1315 ,C523_=_C1347 ,C523_=_C1348 ,C523_=_C1349 ,C523_=_C1350 ,\nC523_=_C1351 ,C523_=_C1352 ,C523_=_C1353 ,C523_=_C1354 ,C523_=_C1355 ,C523_=_C1356 ,\nC523_=_C1357 ,C523_=_C1358 ,C523_=_C1359 ,C523_=_C1360 ,C523_=_C1361 ,C560_=_C561 ,\nC560_=_C565 ,C560_=_C566 ,C560_=_C602 ,C560_=_C643 ,C560_=_C682 ,C560_=_C721 ,\nC560_=_C759 ,C560_=_C796 ,C560_=_C832 ,C560_=_C867 ,C560_=_C901 ,C560_=_C934 ,\nC560_=_C966 ,C560_=_C997 ,C560_=_C1027 ,C560_=_C1056 ,C560_=_C1084 ,C560_=_C1111 ,\nC560_=_C1137 ,C560_=_C1162 ,C560_=_C1186 ,C560_=_C1209 ,C560_=_C1233 ,C560_=_C1234 ,\nC560_=_C1235 ,C560_=_C1238 ,C560_=_C1239 ,C560_=_C1240 ,C560_=_C1241 ,C560_=_C1242 ,\nC560_=_C1243 ,C560_=_C1244 ,C560_=_C1245 ,C560_=_C1246 ,C560_=_C1247 ,C560_=_C1248 ,\nC560_=_C1249 ,C560_=_C1251 ,C560_=_C1252 ,C560_=_C1253 ,C561_=_C565 ,C561_=_C566 ,\nC561_=_C603 ,C561_=_C644 ,C561_=_C684 ,C561_=_C722 ,C561_=_C760 ,C561_=_C797 ,\nC561_=_C833 ,C561_=_C868 ,C561_=_C902 ,C561_=_C935 ,C561_=_C967 ,C561_=_C998 ,\nC561_=_C1028 ,C561_=_C1057 ,C561_=_C1085 ,C561_=_C1112 ,C561_=_C1138 ,C561_=_C1163 ,\nC561_=_C1187 ,C561_=_C1210 ,C561_=_C1254 ,C561_=_C1255 ,C561_=_C1256 ,C561_=_C1259 ,\nC561_=_C1260 ,C561_=_C1261 ,C561_=_C1262 ,C561_=_C1263 ,C561_=_C1264 ,C561_=_C1265 ,\nC561_=_C1266 ,C561_=_C1267 ,C561_=_C1268 ,C561_=_C1269 ,C561_=_C1270 ,C561_=_C1271 ,\nC561_=_C1273 ,C561_=_C1274 ,C565_=_C566 ,C565_=_C607 ,C565_=_C648 ,C565_=_C688 ,\nC565_=_C727 ,C565_=_C765 ,C565_=_C802 ,C565_=_C838 ,C565_=_C872 ,C565_=_C906 ,\nC565_=_C939 ,C565_=_C971 ,C565_=_C1002 ,C565_=_C1032 ,C565_=_C1061 ,C565_=_C1089 ,\nC565_=_C1116 ,C565_=_C1142 ,C565_=_C1167 ,C565_=_C1191 ,C565_=_C1214 ,C565_=_C1277 ,\nC565_=_C1296 ,C565_=_C1314 ,C565_=_C1332 ,C565_=_C1333 ,C565_=_C1334 ,C565_=_C1335 ,\nC565_=_C1336 ,C565_=_C1337 ,C565_=_C1338 ,C565_=_C1339 ,C565_=_C1340 ,C565_=_C1341 ,\nC565_=_C1342 ,C565_=_C1343 ,C565_=_C1344 ,C565_=_C1345 ,C565_=_C1346 ,C566_=_C608 ,\nC566_=_C649 ,C566_=_C689 ,C566_=_C728 ,C566_=_C766 ,C566_=_C803 ,C566_=_C839 ,\nC566_=_C874 ,C566_=_C907 ,C566_=_C940 ,C566_=_C972 ,C566_=_C1003 ,C566_=_C1033 ,\nC566_=_C1062 ,C566_=_C1090 ,C566_=_C1117 ,C566_=_C1143 ,C566_=_C1168 ,C566_=_C1192 ,\nC566_=_C1215 ,C566_=_C1278 ,C566_=_C1297 ,C566_=_C1315 ,C566_=_C1347 ,C566_=_C1348 ,\nC566_=_C1349 ,C566_=_C1350 ,C566_=_C1351 ,C566_=_C1352 ,C566_=_C1353 ,C566_=_C1354 ,\nC566_=_C1355 ,C566_=_C1356 ,C566_=_C1357 ,C566_=_C1358 ,C566_=_C1359 ,C566_=_C1360 ,\nC566_=_C1361 ,C602_=_C603 ,C602_=_C607 ,C602_=_C608 ,C602_=_C643 ,C602_=_C682 ,\nC602_=_C721 ,C602_=_C759 ,C602_=_C796 ,C602_=_C832 ,C602_=_C867 ,C602_=_C901 ,\nC602_=_C934 ,C602_=_C966 ,C602_=_C997 ,C602_=_C1027 ,C602_=_C1056 ,C602_=_C1084 ,\nC602_=_C1111 ,C602_=_C1137 ,C602_=_C1162 ,C602_=_C1186 ,C602_=_C1209 ,C602_=_C1233 ,\nC602_=_C1234 ,C602_=_C1235 ,C602_=_C1238 ,C602_=_C1239 ,C602_=_C1240 ,C602_=_C1241 ,\nC602_=_C1242 ,C602_=_C1243 ,C602_=_C1244 ,C602_=_C1245 ,C602_=_C1246 ,C602_=_C1247 ,\nC602_=_C1248 ,C602_=_C1249 ,C602_=_C1251 ,C602_=_C1252 ,C602_=_C1253 ,C603_=_C607 ,\nC603_=_C608 ,C603_=_C644 ,C603_=_C684 ,C603_=_C722 ,C603_=_C760 ,C603_=_C797 ,\nC603_=_C833 ,C603_=_C868 ,C603_=_C902 ,C603_=_C935 ,C603_=_C967 ,C603_=_C998 ,\nC603_=_C1028 ,C603_=_C1057 ,C603_=_C1085 ,C603_=_C1112 ,C603_=_C1138 ,C603_=_C1163 ,\nC603_=_C1187 ,C603_=_C1210 ,C603_=_C1254 ,C603_=_C1255 ,C603_=_C1256 ,C603_=_C1259 ,\nC603_=_C1260 ,C603_=_C1261 ,C603_=_C1262 ,C603_=_C1263 ,C603_=_C1264 ,C603_=_C1265 ,\nC603_=_C1266 ,C603_=_C1267 ,C603_=_C1268 ,C603_=_C1269 ,C603_=_C1270 ,C603_=_C1271 ,\nC603_=_C1273 ,C603_=_C1274 ,C607_=_C608 ,C607_=_C648 ,C607_=_C688 ,C607_=_C727 ,\nC607_=_C765 ,C607_=_C802 ,C607_=_C838 ,C607_=_C872 ,C607_=_C906 ,C607_=_C939 ,\nC607_=_C971 ,C607_=_C1002 ,C607_=_C1032 ,C607_=_C1061 ,C607_=_C1089 ,C607_=_C1116 ,\nC607_=_C1142 ,C607_=_C1167 ,C607_=_C1191 ,C607_=_C1214 ,C607_=_C1277 ,C607_=_C1296 ,\nC607_=_C1314 ,C607_=_C1332 ,C607_=_C1333 ,C607_=_C1334 ,C607_=_C1335 ,C607_=_C1336 ,\nC607_=_C1337 ,C607_=_C1338 ,C607_=_C1339 ,C607_=_C1340 ,C607_=_C1341 ,C607_=_C1342 ,\nC607_=_C1343 ,C607_=_C1344 ,C607_=_C1345 ,C607_=_C1346 ,C608_=_C649 ,C608_=_C689 ,\nC608_=_C728 ,C608_=_C766 ,C608_=_C803 ,C608_=_C839 ,C608_=_C874 ,C608_=_C907 ,\nC608_=_C940 ,C608_=_C972 ,C608_=_C1003 ,C608_=_C1033 ,C608_=_C1062 ,C608_=_C1090 ,\nC608_=_C1117 ,C608_=_C1143 ,C608_=_C1168 ,C608_=_C1192 ,C608_=_C1215 ,C608_=_C1278 ,\nC608_=_C1297 ,C608_=_C1315 ,C608_=_C1347 ,C608_=_C1348 ,C608_=_C1349 ,C608_=_C1350 ,\nC608_=_C1351 ,C608_=_C1352 ,C608_=_C1353 ,C608_=_C1354 ,C608_=_C1355 ,C608_=_C1356 ,\nC608_=_C1357 ,C608_=_C1358 ,C608_=_C1359 ,C608_=_C1360 ,C608_=_C1361 ,C643_=_C644 ,\nC643_=_C648 ,C643_=_C649 ,C643_=_C682 ,C643_=_C721 ,C643_=_C759 ,C643_=_C796 ,\nC643_=_C832 ,C643_=_C867 ,C643_=_C901 ,C643_=_C934 ,C643_=_C966 ,C643_=_C997 ,\nC643_=_C1027 ,C643_=_C1056 ,C643_=_C1084 ,C643_=_C1111 ,C643_=_C1137 ,C643_=_C1162 ,\nC643_=_C1186 ,C643_=_C1209 ,C643_=_C1233 ,C643_=_C1234 ,C643_=_C1235 ,C643_=_C1238 ,\nC643_=_C1239 ,C643_=_C1240 ,C643_=_C1241 ,C643_=_C1242 ,C643_=_C1243 ,C643_=_C1244 ,\nC643_=_C1245 ,C643_=_C1246 ,C643_=_C1247 ,C643_=_C1248 ,C643_=_C1249 ,C643_=_C1251 ,\nC643_=_C1252 ,C643_=_C1253 ,C644_=_C648 ,C644_=_C649 ,C644_=_C684 ,C644_=_C722 ,\nC644_=_C760 ,C644_=_C797 ,C644_=_C833 ,C644_=_C868 ,C644_=_C902 ,C644_=_C935 ,\nC644_=_C967 ,C644_=_C998 ,C644_=_C1028 ,C644_=_C1057 ,C644_=_C1085 ,C644_=_C1112 ,\nC644_=_C1138 ,C644_=_C1163 ,C644_=_C1187 ,C644_=_C1210 ,C644_=_C1254 ,C644_=_C1255 ,\nC644_=_C1256 ,C644_=_C1259 ,C644_=_C1260 ,C644_=_C1261 ,C644_=_C1262 ,C644_=_C1263 ,\nC644_=_C1264 ,C644_=_C1265 ,C644_=_C1266 ,C644_=_C1267 ,C644_=_C1268 ,C644_=_C1269 ,\nC644_=_C1270 ,C644_=_C1271 ,C644_=_C1273 ,C644_=_C1274 ,C648_=_C649 ,C648_=_C688 ,\nC648_=_C727 ,C648_=_C765 ,C648_=_C802 ,C648_=_C838 ,C648_=_C872 ,C648_=_C906 ,\nC648_=_C939 ,C648_=_C971 ,C648_=_C1002 ,C648_=_C1032 ,C648_=_C1061 ,C648_=_C1089 ,\nC648_=_C1116 ,C648_=_C1142 ,C648_=_C1167 ,C648_=_C1191 ,C648_=_C1214 ,C648_=_C1277 ,\nC648_=_C1296 ,C648_=_C1314 ,C648_=_C1332 ,C648_=_C1333 ,C648_=_C1334 ,C648_=_C1335 ,\nC648_=_C1336 ,C648_=_C1337 ,C648_=_C1338 ,C648_=_C1339 ,C648_=_C1340 ,C648_=_C1341 ,\nC648_=_C1342 ,C648_=_C1343 ,C648_=_C1344 ,C648_=_C1345 ,C648_=_C1346 ,C649_=_C689 ,\nC649_=_C728 ,C649_=_C766 ,C649_=_C803 ,C649_=_C839 ,C649_=_C874 ,C649_=_C907 ,\nC649_=_C940 ,C649_=_C972 ,C649_=_C1003 ,C649_=_C1033 ,C649_=_C1062 ,C649_=_C1090 ,\nC649_=_C1117 ,C649_=_C1143 ,C649_=_C1168 ,C649_=_C1192 ,C649_=_C1215 ,C649_=_C1278 ,\nC649_=_C1297 ,C649_=_C1315 ,C649_=_C1347 ,C649_=_C1348 ,C649_=_C1349 ,C649_=_C1350 ,\nC649_=_C1351 ,C649_=_C1352 ,C649_=_C1353 ,C649_=_C1354 ,C649_=_C1355 ,C649_=_C1356 ,\nC649_=_C1357 ,C649_=_C1358 ,C649_=_C1359 ,C649_=_C1360 ,C649_=_C1361 ,C682_=_C684 ,\nC682_=_C688 ,C682_=_C689 ,C682_=_C721 ,C682_=_C759 ,C682_=_C796 ,C682_=_C832 ,\nC682_=_C867 ,C682_=_C901 ,C682_=_C934 ,C682_=_C966 ,C682_=_C997 ,C682_=_C1027 ,\nC682_=_C1056 ,C682_=_C1084 ,C682_=_C1111 ,C682_=_C1137 ,C682_=_C1162 ,C682_=_C1186 ,\nC682_=_C1209 ,C682_=_C1233 ,C682_=_C1234 ,C682_=_C1235 ,C682_=_C1238 ,C682_=_C1239 ,\nC682_=_C1240 ,C682_=_C1241 ,C682_=_C1242 ,C682_=_C1243 ,C682_=_C1244 ,C682_=_C1245 ,\nC682_=_C1246 ,C682_=_C1247 ,C682_=_C1248 ,C682_=_C1249 ,C682_=_C1251 ,C682_=_C1252 ,\nC682_=_C1253 ,C684_=_C688 ,C684_=_C689 ,C684_=_C722 ,C684_=_C760 ,C684_=_C797 ,\nC684_=_C833 ,C684_=_C868 ,C684_=_C902 ,C684_=_C935 ,C684_=_C967 ,C684_=_C998 ,\nC684_=_C1028 ,C684_=_C1057 ,C684_=_C1085 ,C684_=_C1112 ,C684_=_C1138 ,C684_=_C1163 ,\nC684_=_C1187 ,C684_=_C1210 ,C684_=_C1254 ,C684_=_C1255 ,C684_=_C1256 ,C684_=_C1259 ,\nC684_=_C1260 ,C684_=_C1261 ,C684_=_C1262 ,C684_=_C1263 ,C684_=_C1264 ,C684_=_C1265 ,\nC684_=_C1266 ,C684_=_C1267 ,C684_=_C1268 ,C684_=_C1269 ,C684_=_C1270 ,C684_=_C1271 ,\nC684_=_C1273 ,C684_=_C1274 ,C688_=_C689 ,C688_=_C727 ,C688_=_C765 ,C688_=_C802 ,\nC688_=_C838 ,C688_=_C872 ,C688_=_C906 ,C688_=_C939 ,C688_=_C971 ,C688_=_C1002 ,\nC688_=_C1032 ,C688_=_C1061 ,C688_=_C1089 ,C688_=_C1116 ,C688_=_C1142 ,C688_=_C1167 ,\nC688_=_C1191 ,C688_=_C1214 ,C688_=_C1277 ,C688_=_C1296 ,C688_=_C1314 ,C688_=_C1332 ,\nC688_=_C1333 ,C688_=_C1334 ,C688_=_C1335 ,C688_=_C1336 ,C688_=_C1337 ,C688_=_C1338 ,\nC688_=_C1339 ,C688_=_C1340 ,C688_=_C1341 ,C688_=_C1342 ,C688_=_C1343 ,C688_=_C1344 ,\nC688_=_C1345 ,C688_=_C1346 ,C689_=_C728 ,C689_=_C766 ,C689_=_C803 ,C689_=_C839 ,\nC689_=_C874 ,C689_=_C907 ,C689_=_C940 ,C689_=_C972 ,C689_=_C1003 ,C689_=_C1033 ,\nC689_=_C1062 ,C689_=_C1090 ,C689_=_C1117 ,C689_=_C1143 ,C689_=_C1168 ,C689_=_C1192 ,\nC689_=_C1215 ,C689_=_C1278 ,C689_=_C1297 ,C689_=_C1315 ,C689_=_C1347 ,C689_=_C1348 ,\nC689_=_C1349 ,C689_=_C1350 ,C689_=_C1351</w:t>
      </w:r>
    </w:p>
    <w:p>
      <w:pPr>
        <w:pStyle w:val="PreformattedText"/>
        <w:bidi w:val="0"/>
        <w:spacing w:before="0" w:after="0"/>
        <w:jc w:val="left"/>
        <w:rPr/>
      </w:pPr>
      <w:r>
        <w:rPr/>
        <w:t xml:space="preserve"> </w:t>
      </w:r>
      <w:r>
        <w:rPr/>
        <w:t>,C689_=_C1352 ,C689_=_C1353 ,C689_=_C1354 ,\nC689_=_C1355 ,C689_=_C1356 ,C689_=_C1357 ,C689_=_C1358 ,C689_=_C1359 ,C689_=_C1360 ,\nC689_=_C1361 ,C721_=_C722 ,C721_=_C727 ,C721_=_C728 ,C721_=_C759 ,C721_=_C796 ,\nC721_=_C832 ,C721_=_C867 ,C721_=_C901 ,C721_=_C934 ,C721_=_C966 ,C721_=_C997 ,\nC721_=_C1027 ,C721_=_C1056 ,C721_=_C1084 ,C721_=_C1111 ,C721_=_C1137 ,C721_=_C1162 ,\nC721_=_C1186 ,C721_=_C1209 ,C721_=_C1233 ,C721_=_C1234 ,C721_=_C1235 ,C721_=_C1238 ,\nC721_=_C1239 ,C721_=_C1240 ,C721_=_C1241 ,C721_=_C1242 ,C721_=_C1243 ,C721_=_C1244 ,\nC721_=_C1245 ,C721_=_C1246 ,C721_=_C1247 ,C721_=_C1248 ,C721_=_C1249 ,C721_=_C1251 ,\nC721_=_C1252 ,C721_=_C1253 ,C722_=_C727 ,C722_=_C728 ,C722_=_C760 ,C722_=_C797 ,\nC722_=_C833 ,C722_=_C868 ,C722_=_C902 ,C722_=_C935 ,C722_=_C967 ,C722_=_C998 ,\nC722_=_C1028 ,C722_=_C1057 ,C722_=_C1085 ,C722_=_C1112 ,C722_=_C1138 ,C722_=_C1163 ,\nC722_=_C1187 ,C722_=_C1210 ,C722_=_C1254 ,C722_=_C1255 ,C722_=_C1256 ,C722_=_C1259 ,\nC722_=_C1260 ,C722_=_C1261 ,C722_=_C1262 ,C722_=_C1263 ,C722_=_C1264 ,C722_=_C1265 ,\nC722_=_C1266 ,C722_=_C1267 ,C722_=_C1268 ,C722_=_C1269 ,C722_=_C1270 ,C722_=_C1271 ,\nC722_=_C1273 ,C722_=_C1274 ,C727_=_C728 ,C727_=_C765 ,C727_=_C802 ,C727_=_C838 ,\nC727_=_C872 ,C727_=_C906 ,C727_=_C939 ,C727_=_C971 ,C727_=_C1002 ,C727_=_C1032 ,\nC727_=_C1061 ,C727_=_C1089 ,C727_=_C1116 ,C727_=_C1142 ,C727_=_C1167 ,C727_=_C1191 ,\nC727_=_C1214 ,C727_=_C1277 ,C727_=_C1296 ,C727_=_C1314 ,C727_=_C1332 ,C727_=_C1333 ,\nC727_=_C1334 ,C727_=_C1335 ,C727_=_C1336 ,C727_=_C1337 ,C727_=_C1338 ,C727_=_C1339 ,\nC727_=_C1340 ,C727_=_C1341 ,C727_=_C1342 ,C727_=_C1343 ,C727_=_C1344 ,C727_=_C1345 ,\nC727_=_C1346 ,C728_=_C766 ,C728_=_C803 ,C728_=_C839 ,C728_=_C874 ,C728_=_C907 ,\nC728_=_C940 ,C728_=_C972 ,C728_=_C1003 ,C728_=_C1033 ,C728_=_C1062 ,C728_=_C1090 ,\nC728_=_C1117 ,C728_=_C1143 ,C728_=_C1168 ,C728_=_C1192 ,C728_=_C1215 ,C728_=_C1278 ,\nC728_=_C1297 ,C728_=_C1315 ,C728_=_C1347 ,C728_=_C1348 ,C728_=_C1349 ,C728_=_C1350 ,\nC728_=_C1351 ,C728_=_C1352 ,C728_=_C1353 ,C728_=_C1354 ,C728_=_C1355 ,C728_=_C1356 ,\nC728_=_C1357 ,C728_=_C1358 ,C728_=_C1359 ,C728_=_C1360 ,C728_=_C1361 ,C759_=_C760 ,\nC759_=_C765 ,C759_=_C766 ,C759_=_C796 ,C759_=_C832 ,C759_=_C867 ,C759_=_C901 ,\nC759_=_C934 ,C759_=_C966 ,C759_=_C997 ,C759_=_C1027 ,C759_=_C1056 ,C759_=_C1084 ,\nC759_=_C1111 ,C759_=_C1137 ,C759_=_C1162 ,C759_=_C1186 ,C759_=_C1209 ,C759_=_C1233 ,\nC759_=_C1234 ,C759_=_C1235 ,C759_=_C1238 ,C759_=_C1239 ,C759_=_C1240 ,C759_=_C1241 ,\nC759_=_C1242 ,C759_=_C1243 ,C759_=_C1244 ,C759_=_C1245 ,C759_=_C1246 ,C759_=_C1247 ,\nC759_=_C1248 ,C759_=_C1249 ,C759_=_C1251 ,C759_=_C1252 ,C759_=_C1253 ,C760_=_C765 ,\nC760_=_C766 ,C760_=_C797 ,C760_=_C833 ,C760_=_C868 ,C760_=_C902 ,C760_=_C935 ,\nC760_=_C967 ,C760_=_C998 ,C760_=_C1028 ,C760_=_C1057 ,C760_=_C1085 ,C760_=_C1112 ,\nC760_=_C1138 ,C760_=_C1163 ,C760_=_C1187 ,C760_=_C1210 ,C760_=_C1254 ,C760_=_C1255 ,\nC760_=_C1256 ,C760_=_C1259 ,C760_=_C1260 ,C760_=_C1261 ,C760_=_C1262 ,C760_=_C1263 ,\nC760_=_C1264 ,C760_=_C1265 ,C760_=_C1266 ,C760_=_C1267 ,C760_=_C1268 ,C760_=_C1269 ,\nC760_=_C1270 ,C760_=_C1271 ,C760_=_C1273 ,C760_=_C1274 ,C765_=_C766 ,C765_=_C802 ,\nC765_=_C838 ,C765_=_C872 ,C765_=_C906 ,C765_=_C939 ,C765_=_C971 ,C765_=_C1002 ,\nC765_=_C1032 ,C765_=_C1061 ,C765_=_C1089 ,C765_=_C1116 ,C765_=_C1142 ,C765_=_C1167 ,\nC765_=_C1191 ,C765_=_C1214 ,C765_=_C1277 ,C765_=_C1296 ,C765_=_C1314 ,C765_=_C1332 ,\nC765_=_C1333 ,C765_=_C1334 ,C765_=_C1335 ,C765_=_C1336 ,C765_=_C1337 ,C765_=_C1338 ,\nC765_=_C1339 ,C765_=_C1340 ,C765_=_C1341 ,C765_=_C1342 ,C765_=_C1343 ,C765_=_C1344 ,\nC765_=_C1345 ,C765_=_C1346 ,C766_=_C803 ,C766_=_C839 ,C766_=_C874 ,C766_=_C907 ,\nC766_=_C940 ,C766_=_C972 ,C766_=_C1003 ,C766_=_C1033 ,C766_=_C1062 ,C766_=_C1090 ,\nC766_=_C1117 ,C766_=_C1143 ,C766_=_C1168 ,C766_=_C1192 ,C766_=_C1215 ,C766_=_C1278 ,\nC766_=_C1297 ,C766_=_C1315 ,C766_=_C1347 ,C766_=_C1348 ,C766_=_C1349 ,C766_=_C1350 ,\nC766_=_C1351 ,C766_=_C1352 ,C766_=_C1353 ,C766_=_C1354 ,C766_=_C1355 ,C766_=_C1356 ,\nC766_=_C1357 ,C766_=_C1358 ,C766_=_C1359 ,C766_=_C1360 ,C766_=_C1361 ,C796_=_C797 ,\nC796_=_C802 ,C796_=_C803 ,C796_=_C832 ,C796_=_C867 ,C796_=_C901 ,C796_=_C934 ,\nC796_=_C966 ,C796_=_C997 ,C796_=_C1027 ,C796_=_C1056 ,C796_=_C1084 ,C796_=_C1111 ,\nC796_=_C1137 ,C796_=_C1162 ,C796_=_C1186 ,C796_=_C1209 ,C796_=_C1233 ,C796_=_C1234 ,\nC796_=_C1235 ,C796_=_C1238 ,C796_=_C1239 ,C796_=_C1240 ,C796_=_C1241 ,C796_=_C1242 ,\nC796_=_C1243 ,C796_=_C1244 ,C796_=_C1245 ,C796_=_C1246 ,C796_=_C1247 ,C796_=_C1248 ,\nC796_=_C1249 ,C796_=_C1251 ,C796_=_C1252 ,C796_=_C1253 ,C797_=_C802 ,C797_=_C803 ,\nC797_=_C833 ,C797_=_C868 ,C797_=_C902 ,C797_=_C935 ,C797_=_C967 ,C797_=_C998 ,\nC797_=_C1028 ,C797_=_C1057 ,C797_=_C1085 ,C797_=_C1112 ,C797_=_C1138 ,C797_=_C1163 ,\nC797_=_C1187 ,C797_=_C1210 ,C797_=_C1254 ,C797_=_C1255 ,C797_=_C1256 ,C797_=_C1259 ,\nC797_=_C1260 ,C797_=_C1261 ,C797_=_C1262 ,C797_=_C1263 ,C797_=_C1264 ,C797_=_C1265 ,\nC797_=_C1266 ,C797_=_C1267 ,C797_=_C1268 ,C797_=_C1269 ,C797_=_C1270 ,C797_=_C1271 ,\nC797_=_C1273 ,C797_=_C1274 ,C802_=_C803 ,C802_=_C838 ,C802_=_C872 ,C802_=_C906 ,\nC802_=_C939 ,C802_=_C971 ,C802_=_C1002 ,C802_=_C1032 ,C802_=_C1061 ,C802_=_C1089 ,\nC802_=_C1116 ,C802_=_C1142 ,C802_=_C1167 ,C802_=_C1191 ,C802_=_C1214 ,C802_=_C1277 ,\nC802_=_C1296 ,C802_=_C1314 ,C802_=_C1332 ,C802_=_C1333 ,C802_=_C1334 ,C802_=_C1335 ,\nC802_=_C1336 ,C802_=_C1337 ,C802_=_C1338 ,C802_=_C1339 ,C802_=_C1340 ,C802_=_C1341 ,\nC802_=_C1342 ,C802_=_C1343 ,C802_=_C1344 ,C802_=_C1345 ,C802_=_C1346 ,C803_=_C839 ,\nC803_=_C874 ,C803_=_C907 ,C803_=_C940 ,C803_=_C972 ,C803_=_C1003 ,C803_=_C1033 ,\nC803_=_C1062 ,C803_=_C1090 ,C803_=_C1117 ,C803_=_C1143 ,C803_=_C1168 ,C803_=_C1192 ,\nC803_=_C1215 ,C803_=_C1278 ,C803_=_C1297 ,C803_=_C1315 ,C803_=_C1347 ,C803_=_C1348 ,\nC803_=_C1349 ,C803_=_C1350 ,C803_=_C1351 ,C803_=_C1352 ,C803_=_C1353 ,C803_=_C1354 ,\nC803_=_C1355 ,C803_=_C1356 ,C803_=_C1357 ,C803_=_C1358 ,C803_=_C1359 ,C803_=_C1360 ,\nC803_=_C1361 ,C832_=_C833 ,C832_=_C838 ,C832_=_C839 ,C832_=_C867 ,C832_=_C901 ,\nC832_=_C934 ,C832_=_C966 ,C832_=_C997 ,C832_=_C1027 ,C832_=_C1056 ,C832_=_C1084 ,\nC832_=_C1111 ,C832_=_C1137 ,C832_=_C1162 ,C832_=_C1186 ,C832_=_C1209 ,C832_=_C1233 ,\nC832_=_C1234 ,C832_=_C1235 ,C832_=_C1238 ,C832_=_C1239 ,C832_=_C1240 ,C832_=_C1241 ,\nC832_=_C1242 ,C832_=_C1243 ,C832_=_C1244 ,C832_=_C1245 ,C832_=_C1246 ,C832_=_C1247 ,\nC832_=_C1248 ,C832_=_C1249 ,C832_=_C1251 ,C832_=_C1252 ,C832_=_C1253 ,C833_=_C838 ,\nC833_=_C839 ,C833_=_C868 ,C833_=_C902 ,C833_=_C935 ,C833_=_C967 ,C833_=_C998 ,\nC833_=_C1028 ,C833_=_C1057 ,C833_=_C1085 ,C833_=_C1112 ,C833_=_C1138 ,C833_=_C1163 ,\nC833_=_C1187 ,C833_=_C1210 ,C833_=_C1254 ,C833_=_C1255 ,C833_=_C1256 ,C833_=_C1259 ,\nC833_=_C1260 ,C833_=_C1261 ,C833_=_C1262 ,C833_=_C1263 ,C833_=_C1264 ,C833_=_C1265 ,\nC833_=_C1266 ,C833_=_C1267 ,C833_=_C1268 ,C833_=_C1269 ,C833_=_C1270 ,C833_=_C1271 ,\nC833_=_C1273 ,C833_=_C1274 ,C838_=_C839 ,C838_=_C872 ,C838_=_C906 ,C838_=_C939 ,\nC838_=_C971 ,C838_=_C1002 ,C838_=_C1032 ,C838_=_C1061 ,C838_=_C1089 ,C838_=_C1116 ,\nC838_=_C1142 ,C838_=_C1167 ,C838_=_C1191 ,C838_=_C1214 ,C838_=_C1277 ,C838_=_C1296 ,\nC838_=_C1314 ,C838_=_C1332 ,C838_=_C1333 ,C838_=_C1334 ,C838_=_C1335 ,C838_=_C1336 ,\nC838_=_C1337 ,C838_=_C1338 ,C838_=_C1339 ,C838_=_C1340 ,C838_=_C1341 ,C838_=_C1342 ,\nC838_=_C1343 ,C838_=_C1344 ,C838_=_C1345 ,C838_=_C1346 ,C839_=_C874 ,C839_=_C907 ,\nC839_=_C940 ,C839_=_C972 ,C839_=_C1003 ,C839_=_C1033 ,C839_=_C1062 ,C839_=_C1090 ,\nC839_=_C1117 ,C839_=_C1143 ,C839_=_C1168 ,C839_=_C1192 ,C839_=_C1215 ,C839_=_C1278 ,\nC839_=_C1297 ,C839_=_C1315 ,C839_=_C1347 ,C839_=_C1348 ,C839_=_C1349 ,C839_=_C1350 ,\nC839_=_C1351 ,C839_=_C1352 ,C839_=_C1353 ,C839_=_C1354 ,C839_=_C1355 ,C839_=_C1356 ,\nC839_=_C1357 ,C839_=_C1358 ,C839_=_C1359 ,C839_=_C1360 ,C839_=_C1361 ,C867_=_C868 ,\nC867_=_C872 ,C867_=_C874 ,C867_=_C901 ,C867_=_C934 ,C867_=_C966 ,C867_=_C997 ,\nC867_=_C1027 ,C867_=_C1056 ,C867_=_C1084 ,C867_=_C1111 ,C867_=_C1137 ,C867_=_C1162 ,\nC867_=_C1186 ,C867_=_C1209 ,C867_=_C1233 ,C867_=_C1234 ,C867_=_C1235 ,C867_=_C1238 ,\nC867_=_C1239 ,C867_=_C1240 ,C867_=_C1241 ,C867_=_C1242 ,C867_=_C1243 ,C867_=_C1244 ,\nC867_=_C1245 ,C867_=_C1246 ,C867_=_C1247 ,C867_=_C1248 ,C867_=_C1249 ,C867_=_C1251 ,\nC867_=_C1252 ,C867_=_C1253 ,C868_=_C872 ,C868_=_C874 ,C868_=_C902 ,C868_=_C935 ,\nC868_=_C967 ,C868_=_C998 ,C868_=_C1028 ,C868_=_C1057 ,C868_=_C1085 ,C868_=_C1112 ,\nC868_=_C1138 ,C868_=_C1163 ,C868_=_C1187 ,C868_=_C1210 ,C868_=_C1254 ,C868_=_C1255 ,\nC868_=_C1256 ,C868_=_C1259 ,C868_=_C1260 ,C868_=_C1261 ,C868_=_C1262 ,C868_=_C1263 ,\nC868_=_C1264 ,C868_=_C1265 ,C868_=_C1266 ,C868_=_C1267 ,C868_=_C1268 ,C868_=_C1269 ,\nC868_=_C1270 ,C868_=_C1271 ,C868_=_C1273 ,C868_=_C1274 ,C872_=_C874 ,C872_=_C906 ,\nC872_=_C939 ,C872_=_C971 ,C872_=_C1002 ,C872_=_C1032 ,C872_=_C1061 ,C872_=_C1089 ,\nC872_=_C1116 ,C872_=_C1142 ,C872_=_C1167 ,C872_=_C1191 ,C872_=_C1214 ,C872_=_C1277 ,\nC872_=_C1296 ,C872_=_C1314 ,C872_=_C1332 ,C872_=_C1333 ,C872_=_C1334 ,C872_=_C1335 ,\nC872_=_C1336 ,C872_=_C1337 ,C872_=_C1338 ,C872_=_C1339 ,C872_=_C1340 ,C872_=_C1341 ,\nC872_=_C1342 ,C872_=_C1343 ,C872_=_C1344 ,C872_=_C1345 ,C872_=_C1346 ,C874_=_C907 ,\nC874_=_C940 ,C874_=_C972 ,C874_=_C1003 ,C874_=_C1033 ,C874_=_C1062 ,C874_=_C1090 ,\nC874_=_C1117 ,C874_=_C1143 ,C874_=_C1168 ,C874_=_C1192 ,C874_=_C1215 ,C874_=_C1278 ,\nC874_=_C1297 ,C874_=_C1315 ,C874_=_C1347 ,C874_=_C1348 ,C874_=_C1349 ,C874_=_C1350 ,\nC874_=_C1351 ,C874_=_C1352 ,C874_=_C1353 ,C874_=_C1354 ,C874_=_C1355 ,C874_=_C1356 ,\nC874_=_C1357 ,C874_=_C1358 ,C874_=_C1359 ,C874_=_C1360 ,C874_=_C1361 ,C901_=_C902 ,\nC901_=_C906 ,C901_=_C907 ,C901_=_C934 ,C901_=_C966 ,C901_=_C997 ,C901_=_C1027 ,\nC901_=_C1056 ,C901_=_C1084 ,C901_=_C1111 ,C901_=_C1137 ,C901_=_C1162 ,C901_=_C1186 ,\nC901_=_C1209 ,C901_=_C1233 ,C901_=_C1234 ,C901_=_C1235 ,C901_=_C1238 ,C901_=_C1239 ,\nC901_=_C1240 ,C901_=_C1241</w:t>
      </w:r>
    </w:p>
    <w:p>
      <w:pPr>
        <w:pStyle w:val="PreformattedText"/>
        <w:bidi w:val="0"/>
        <w:spacing w:before="0" w:after="0"/>
        <w:jc w:val="left"/>
        <w:rPr/>
      </w:pPr>
      <w:r>
        <w:rPr/>
        <w:t xml:space="preserve"> </w:t>
      </w:r>
      <w:r>
        <w:rPr/>
        <w:t>,C901_=_C1242 ,C901_=_C1243 ,C901_=_C1244 ,C901_=_C1245 ,\nC901_=_C1246 ,C901_=_C1247 ,C901_=_C1248 ,C901_=_C1249 ,C901_=_C1251 ,C901_=_C1252 ,\nC901_=_C1253 ,C902_=_C906 ,C902_=_C907 ,C902_=_C935 ,C902_=_C967 ,C902_=_C998 ,\nC902_=_C1028 ,C902_=_C1057 ,C902_=_C1085 ,C902_=_C1112 ,C902_=_C1138 ,C902_=_C1163 ,\nC902_=_C1187 ,C902_=_C1210 ,C902_=_C1254 ,C902_=_C1255 ,C902_=_C1256 ,C902_=_C1259 ,\nC902_=_C1260 ,C902_=_C1261 ,C902_=_C1262 ,C902_=_C1263 ,C902_=_C1264 ,C902_=_C1265 ,\nC902_=_C1266 ,C902_=_C1267 ,C902_=_C1268 ,C902_=_C1269 ,C902_=_C1270 ,C902_=_C1271 ,\nC902_=_C1273 ,C902_=_C1274 ,C906_=_C907 ,C906_=_C939 ,C906_=_C971 ,C906_=_C1002 ,\nC906_=_C1032 ,C906_=_C1061 ,C906_=_C1089 ,C906_=_C1116 ,C906_=_C1142 ,C906_=_C1167 ,\nC906_=_C1191 ,C906_=_C1214 ,C906_=_C1277 ,C906_=_C1296 ,C906_=_C1314 ,C906_=_C1332 ,\nC906_=_C1333 ,C906_=_C1334 ,C906_=_C1335 ,C906_=_C1336 ,C906_=_C1337 ,C906_=_C1338 ,\nC906_=_C1339 ,C906_=_C1340 ,C906_=_C1341 ,C906_=_C1342 ,C906_=_C1343 ,C906_=_C1344 ,\nC906_=_C1345 ,C906_=_C1346 ,C907_=_C940 ,C907_=_C972 ,C907_=_C1003 ,C907_=_C1033 ,\nC907_=_C1062 ,C907_=_C1090 ,C907_=_C1117 ,C907_=_C1143 ,C907_=_C1168 ,C907_=_C1192 ,\nC907_=_C1215 ,C907_=_C1278 ,C907_=_C1297 ,C907_=_C1315 ,C907_=_C1347 ,C907_=_C1348 ,\nC907_=_C1349 ,C907_=_C1350 ,C907_=_C1351 ,C907_=_C1352 ,C907_=_C1353 ,C907_=_C1354 ,\nC907_=_C1355 ,C907_=_C1356 ,C907_=_C1357 ,C907_=_C1358 ,C907_=_C1359 ,C907_=_C1360 ,\nC907_=_C1361 ,C934_=_C935 ,C934_=_C939 ,C934_=_C940 ,C934_=_C966 ,C934_=_C997 ,\nC934_=_C1027 ,C934_=_C1056 ,C934_=_C1084 ,C934_=_C1111 ,C934_=_C1137 ,C934_=_C1162 ,\nC934_=_C1186 ,C934_=_C1209 ,C934_=_C1233 ,C934_=_C1234 ,C934_=_C1235 ,C934_=_C1238 ,\nC934_=_C1239 ,C934_=_C1240 ,C934_=_C1241 ,C934_=_C1242 ,C934_=_C1243 ,C934_=_C1244 ,\nC934_=_C1245 ,C934_=_C1246 ,C934_=_C1247 ,C934_=_C1248 ,C934_=_C1249 ,C934_=_C1251 ,\nC934_=_C1252 ,C934_=_C1253 ,C935_=_C939 ,C935_=_C940 ,C935_=_C967 ,C935_=_C998 ,\nC935_=_C1028 ,C935_=_C1057 ,C935_=_C1085 ,C935_=_C1112 ,C935_=_C1138 ,C935_=_C1163 ,\nC935_=_C1187 ,C935_=_C1210 ,C935_=_C1254 ,C935_=_C1255 ,C935_=_C1256 ,C935_=_C1259 ,\nC935_=_C1260 ,C935_=_C1261 ,C935_=_C1262 ,C935_=_C1263 ,C935_=_C1264 ,C935_=_C1265 ,\nC935_=_C1266 ,C935_=_C1267 ,C935_=_C1268 ,C935_=_C1269 ,C935_=_C1270 ,C935_=_C1271 ,\nC935_=_C1273 ,C935_=_C1274 ,C939_=_C940 ,C939_=_C971 ,C939_=_C1002 ,C939_=_C1032 ,\nC939_=_C1061 ,C939_=_C1089 ,C939_=_C1116 ,C939_=_C1142 ,C939_=_C1167 ,C939_=_C1191 ,\nC939_=_C1214 ,C939_=_C1277 ,C939_=_C1296 ,C939_=_C1314 ,C939_=_C1332 ,C939_=_C1333 ,\nC939_=_C1334 ,C939_=_C1335 ,C939_=_C1336 ,C939_=_C1337 ,C939_=_C1338 ,C939_=_C1339 ,\nC939_=_C1340 ,C939_=_C1341 ,C939_=_C1342 ,C939_=_C1343 ,C939_=_C1344 ,C939_=_C1345 ,\nC939_=_C1346 ,C940_=_C972 ,C940_=_C1003 ,C940_=_C1033 ,C940_=_C1062 ,C940_=_C1090 ,\nC940_=_C1117 ,C940_=_C1143 ,C940_=_C1168 ,C940_=_C1192 ,C940_=_C1215 ,C940_=_C1278 ,\nC940_=_C1297 ,C940_=_C1315 ,C940_=_C1347 ,C940_=_C1348 ,C940_=_C1349 ,C940_=_C1350 ,\nC940_=_C1351 ,C940_=_C1352 ,C940_=_C1353 ,C940_=_C1354 ,C940_=_C1355 ,C940_=_C1356 ,\nC940_=_C1357 ,C940_=_C1358 ,C940_=_C1359 ,C940_=_C1360 ,C940_=_C1361 ,C966_=_C967 ,\nC966_=_C971 ,C966_=_C972 ,C966_=_C997 ,C966_=_C1027 ,C966_=_C1056 ,C966_=_C1084 ,\nC966_=_C1111 ,C966_=_C1137 ,C966_=_C1162 ,C966_=_C1186 ,C966_=_C1209 ,C966_=_C1233 ,\nC966_=_C1234 ,C966_=_C1235 ,C966_=_C1238 ,C966_=_C1239 ,C966_=_C1240 ,C966_=_C1241 ,\nC966_=_C1242 ,C966_=_C1243 ,C966_=_C1244 ,C966_=_C1245 ,C966_=_C1246 ,C966_=_C1247 ,\nC966_=_C1248 ,C966_=_C1249 ,C966_=_C1251 ,C966_=_C1252 ,C966_=_C1253 ,C967_=_C971 ,\nC967_=_C972 ,C967_=_C998 ,C967_=_C1028 ,C967_=_C1057 ,C967_=_C1085 ,C967_=_C1112 ,\nC967_=_C1138 ,C967_=_C1163 ,C967_=_C1187 ,C967_=_C1210 ,C967_=_C1254 ,C967_=_C1255 ,\nC967_=_C1256 ,C967_=_C1259 ,C967_=_C1260 ,C967_=_C1261 ,C967_=_C1262 ,C967_=_C1263 ,\nC967_=_C1264 ,C967_=_C1265 ,C967_=_C1266 ,C967_=_C1267 ,C967_=_C1268 ,C967_=_C1269 ,\nC967_=_C1270 ,C967_=_C1271 ,C967_=_C1273 ,C967_=_C1274 ,C971_=_C972 ,C971_=_C1002 ,\nC971_=_C1032 ,C971_=_C1061 ,C971_=_C1089 ,C971_=_C1116 ,C971_=_C1142 ,C971_=_C1167 ,\nC971_=_C1191 ,C971_=_C1214 ,C971_=_C1277 ,C971_=_C1296 ,C971_=_C1314 ,C971_=_C1332 ,\nC971_=_C1333 ,C971_=_C1334 ,C971_=_C1335 ,C971_=_C1336 ,C971_=_C1337 ,C971_=_C1338 ,\nC971_=_C1339 ,C971_=_C1340 ,C971_=_C1341 ,C971_=_C1342 ,C971_=_C1343 ,C971_=_C1344 ,\nC971_=_C1345 ,C971_=_C1346 ,C972_=_C1003 ,C972_=_C1033 ,C972_=_C1062 ,C972_=_C1090 ,\nC972_=_C1117 ,C972_=_C1143 ,C972_=_C1168 ,C972_=_C1192 ,C972_=_C1215 ,C972_=_C1278 ,\nC972_=_C1297 ,C972_=_C1315 ,C972_=_C1347 ,C972_=_C1348 ,C972_=_C1349 ,C972_=_C1350 ,\nC972_=_C1351 ,C972_=_C1352 ,C972_=_C1353 ,C972_=_C1354 ,C972_=_C1355 ,C972_=_C1356 ,\nC972_=_C1357 ,C972_=_C1358 ,C972_=_C1359 ,C972_=_C1360 ,C972_=_C1361 ,C997_=_C998 ,\nC997_=_C1002 ,C997_=_C1003 ,C997_=_C1027 ,C997_=_C1056 ,C997_=_C1084 ,C997_=_C1111 ,\nC997_=_C1137 ,C997_=_C1162 ,C997_=_C1186 ,C997_=_C1209 ,C997_=_C1233 ,C997_=_C1234 ,\nC997_=_C1235 ,C997_=_C1238 ,C997_=_C1239 ,C997_=_C1240 ,C997_=_C1241 ,C997_=_C1242 ,\nC997_=_C1243 ,C997_=_C1244 ,C997_=_C1245 ,C997_=_C1246 ,C997_=_C1247 ,C997_=_C1248 ,\nC997_=_C1249 ,C997_=_C1251 ,C997_=_C1252 ,C997_=_C1253 ,C998_=_C1002 ,C998_=_C1003 ,\nC998_=_C1028 ,C998_=_C1057 ,C998_=_C1085 ,C998_=_C1112 ,C998_=_C1138 ,C998_=_C1163 ,\nC998_=_C1187 ,C998_=_C1210 ,C998_=_C1254 ,C998_=_C1255 ,C998_=_C1256 ,C998_=_C1259 ,\nC998_=_C1260 ,C998_=_C1261 ,C998_=_C1262 ,C998_=_C1263 ,C998_=_C1264 ,C998_=_C1265 ,\nC998_=_C1266 ,C998_=_C1267 ,C998_=_C1268 ,C998_=_C1269 ,C998_=_C1270 ,C998_=_C1271 ,\nC998_=_C1273 ,C998_=_C1274 ,C1002_=_C1003 ,C1002_=_C1032 ,C1002_=_C1061 ,C1002_=_C1089 ,\nC1002_=_C1116 ,C1002_=_C1142 ,C1002_=_C1167 ,C1002_=_C1191 ,C1002_=_C1214 ,C1002_=_C1277 ,\nC1002_=_C1296 ,C1002_=_C1314 ,C1002_=_C1332 ,C1002_=_C1333 ,C1002_=_C1334 ,C1002_=_C1335 ,\nC1002_=_C1336 ,C1002_=_C1337 ,C1002_=_C1338 ,C1002_=_C1339 ,C1002_=_C1340 ,C1002_=_C1341 ,\nC1002_=_C1342 ,C1002_=_C1343 ,C1002_=_C1344 ,C1002_=_C1345 ,C1002_=_C1346 ,C1003_=_C1033 ,\nC1003_=_C1062 ,C1003_=_C1090 ,C1003_=_C1117 ,C1003_=_C1143 ,C1003_=_C1168 ,C1003_=_C1192 ,\nC1003_=_C1215 ,C1003_=_C1278 ,C1003_=_C1297 ,C1003_=_C1315 ,C1003_=_C1347 ,C1003_=_C1348 ,\nC1003_=_C1349 ,C1003_=_C1350 ,C1003_=_C1351 ,C1003_=_C1352 ,C1003_=_C1353 ,C1003_=_C1354 ,\nC1003_=_C1355 ,C1003_=_C1356 ,C1003_=_C1357 ,C1003_=_C1358 ,C1003_=_C1359 ,C1003_=_C1360 ,\nC1003_=_C1361 ,C1027_=_C1028 ,C1027_=_C1032 ,C1027_=_C1033 ,C1027_=_C1056 ,C1027_=_C1084 ,\nC1027_=_C1111 ,C1027_=_C1137 ,C1027_=_C1162 ,C1027_=_C1186 ,C1027_=_C1209 ,C1027_=_C1233 ,\nC1027_=_C1234 ,C1027_=_C1235 ,C1027_=_C1238 ,C1027_=_C1239 ,C1027_=_C1240 ,C1027_=_C1241 ,\nC1027_=_C1242 ,C1027_=_C1243 ,C1027_=_C1244 ,C1027_=_C1245 ,C1027_=_C1246 ,C1027_=_C1247 ,\nC1027_=_C1248 ,C1027_=_C1249 ,C1027_=_C1251 ,C1027_=_C1252 ,C1027_=_C1253 ,C1028_=_C1032 ,\nC1028_=_C1033 ,C1028_=_C1057 ,C1028_=_C1085 ,C1028_=_C1112 ,C1028_=_C1138 ,C1028_=_C1163 ,\nC1028_=_C1187 ,C1028_=_C1210 ,C1028_=_C1254 ,C1028_=_C1255 ,C1028_=_C1256 ,C1028_=_C1259 ,\nC1028_=_C1260 ,C1028_=_C1261 ,C1028_=_C1262 ,C1028_=_C1263 ,C1028_=_C1264 ,C1028_=_C1265 ,\nC1028_=_C1266 ,C1028_=_C1267 ,C1028_=_C1268 ,C1028_=_C1269 ,C1028_=_C1270 ,C1028_=_C1271 ,\nC1028_=_C1273 ,C1028_=_C1274 ,C1032_=_C1033 ,C1032_=_C1061 ,C1032_=_C1089 ,C1032_=_C1116 ,\nC1032_=_C1142 ,C1032_=_C1167 ,C1032_=_C1191 ,C1032_=_C1214 ,C1032_=_C1277 ,C1032_=_C1296 ,\nC1032_=_C1314 ,C1032_=_C1332 ,C1032_=_C1333 ,C1032_=_C1334 ,C1032_=_C1335 ,C1032_=_C1336 ,\nC1032_=_C1337 ,C1032_=_C1338 ,C1032_=_C1339 ,C1032_=_C1340 ,C1032_=_C1341 ,C1032_=_C1342 ,\nC1032_=_C1343 ,C1032_=_C1344 ,C1032_=_C1345 ,C1032_=_C1346 ,C1033_=_C1062 ,C1033_=_C1090 ,\nC1033_=_C1117 ,C1033_=_C1143 ,C1033_=_C1168 ,C1033_=_C1192 ,C1033_=_C1215 ,C1033_=_C1278 ,\nC1033_=_C1297 ,C1033_=_C1315 ,C1033_=_C1347 ,C1033_=_C1348 ,C1033_=_C1349 ,C1033_=_C1350 ,\nC1033_=_C1351 ,C1033_=_C1352 ,C1033_=_C1353 ,C1033_=_C1354 ,C1033_=_C1355 ,C1033_=_C1356 ,\nC1033_=_C1357 ,C1033_=_C1358 ,C1033_=_C1359 ,C1033_=_C1360 ,C1033_=_C1361 ,C1056_=_C1057 ,\nC1056_=_C1061 ,C1056_=_C1062 ,C1056_=_C1084 ,C1056_=_C1111 ,C1056_=_C1137 ,C1056_=_C1162 ,\nC1056_=_C1186 ,C1056_=_C1209 ,C1056_=_C1233 ,C1056_=_C1234 ,C1056_=_C1235 ,C1056_=_C1238 ,\nC1056_=_C1239 ,C1056_=_C1240 ,C1056_=_C1241 ,C1056_=_C1242 ,C1056_=_C1243 ,C1056_=_C1244 ,\nC1056_=_C1245 ,C1056_=_C1246 ,C1056_=_C1247 ,C1056_=_C1248 ,C1056_=_C1249 ,C1056_=_C1251 ,\nC1056_=_C1252 ,C1056_=_C1253 ,C1057_=_C1061 ,C1057_=_C1062 ,C1057_=_C1085 ,C1057_=_C1112 ,\nC1057_=_C1138 ,C1057_=_C1163 ,C1057_=_C1187 ,C1057_=_C1210 ,C1057_=_C1254 ,C1057_=_C1255 ,\nC1057_=_C1256 ,C1057_=_C1259 ,C1057_=_C1260 ,C1057_=_C1261 ,C1057_=_C1262 ,C1057_=_C1263 ,\nC1057_=_C1264 ,C1057_=_C1265 ,C1057_=_C1266 ,C1057_=_C1267 ,C1057_=_C1268 ,C1057_=_C1269 ,\nC1057_=_C1270 ,C1057_=_C1271 ,C1057_=_C1273 ,C1057_=_C1274 ,C1061_=_C1062 ,C1061_=_C1089 ,\nC1061_=_C1116 ,C1061_=_C1142 ,C1061_=_C1167 ,C1061_=_C1191 ,C1061_=_C1214 ,C1061_=_C1277 ,\nC1061_=_C1296 ,C1061_=_C1314 ,C1061_=_C1332 ,C1061_=_C1333 ,C1061_=_C1334 ,C1061_=_C1335 ,\nC1061_=_C1336 ,C1061_=_C1337 ,C1061_=_C1338 ,C1061_=_C1339 ,C1061_=_C1340 ,C1061_=_C1341 ,\nC1061_=_C1342 ,C1061_=_C1343 ,C1061_=_C1344 ,C1061_=_C1345 ,C1061_=_C1346 ,C1062_=_C1090 ,\nC1062_=_C1117 ,C1062_=_C1143 ,C1062_=_C1168 ,C1062_=_C1192 ,C1062_=_C1215 ,C1062_=_C1278 ,\nC1062_=_C1297 ,C1062_=_C1315 ,C1062_=_C1347 ,C1062_=_C1348 ,C1062_=_C1349 ,C1062_=_C1350 ,\nC1062_=_C1351 ,C1062_=_C1352 ,C1062_=_C1353 ,C1062_=_C1354 ,C1062_=_C1355 ,C1062_=_C1356 ,\nC1062_=_C1357 ,C1062_=_C1358 ,C1062_=_C1359 ,C1062_=_C1360 ,C1062_=_C1361 ,C1084_=_C1085 ,\nC1084_=_C1089 ,C1084_=_C1090 ,C1084_=_C1111 ,C1084_=_C1137 ,C1084_=_C1162 ,C1084_=_C1186 ,\nC1084_=_C1209 ,C1084_=_C1233 ,C1084_=_C1234 ,C1084_=_C1235 ,C1084_=_C1238 ,C1084_=_C1239 ,\nC1084_=_C1240 ,C1084_=_C1241 ,C1084_=_C1242 ,C1084_=_C1243 ,C1084_=_C1244 ,C1084_=_C1245 ,\nC1084_=_C1246 ,C1084_=_C1247 ,C1084_=_C1248 ,C1084_=_C1249</w:t>
      </w:r>
    </w:p>
    <w:p>
      <w:pPr>
        <w:pStyle w:val="PreformattedText"/>
        <w:bidi w:val="0"/>
        <w:spacing w:before="0" w:after="0"/>
        <w:jc w:val="left"/>
        <w:rPr/>
      </w:pPr>
      <w:r>
        <w:rPr/>
        <w:t xml:space="preserve"> </w:t>
      </w:r>
      <w:r>
        <w:rPr/>
        <w:t>,C1084_=_C1251 ,C1084_=_C1252 ,\nC1084_=_C1253 ,C1085_=_C1089 ,C1085_=_C1090 ,C1085_=_C1112 ,C1085_=_C1138 ,C1085_=_C1163 ,\nC1085_=_C1187 ,C1085_=_C1210 ,C1085_=_C1254 ,C1085_=_C1255 ,C1085_=_C1256 ,C1085_=_C1259 ,\nC1085_=_C1260 ,C1085_=_C1261 ,C1085_=_C1262 ,C1085_=_C1263 ,C1085_=_C1264 ,C1085_=_C1265 ,\nC1085_=_C1266 ,C1085_=_C1267 ,C1085_=_C1268 ,C1085_=_C1269 ,C1085_=_C1270 ,C1085_=_C1271 ,\nC1085_=_C1273 ,C1085_=_C1274 ,C1089_=_C1090 ,C1089_=_C1116 ,C1089_=_C1142 ,C1089_=_C1167 ,\nC1089_=_C1191 ,C1089_=_C1214 ,C1089_=_C1277 ,C1089_=_C1296 ,C1089_=_C1314 ,C1089_=_C1332 ,\nC1089_=_C1333 ,C1089_=_C1334 ,C1089_=_C1335 ,C1089_=_C1336 ,C1089_=_C1337 ,C1089_=_C1338 ,\nC1089_=_C1339 ,C1089_=_C1340 ,C1089_=_C1341 ,C1089_=_C1342 ,C1089_=_C1343 ,C1089_=_C1344 ,\nC1089_=_C1345 ,C1089_=_C1346 ,C1090_=_C1117 ,C1090_=_C1143 ,C1090_=_C1168 ,C1090_=_C1192 ,\nC1090_=_C1215 ,C1090_=_C1278 ,C1090_=_C1297 ,C1090_=_C1315 ,C1090_=_C1347 ,C1090_=_C1348 ,\nC1090_=_C1349 ,C1090_=_C1350 ,C1090_=_C1351 ,C1090_=_C1352 ,C1090_=_C1353 ,C1090_=_C1354 ,\nC1090_=_C1355 ,C1090_=_C1356 ,C1090_=_C1357 ,C1090_=_C1358 ,C1090_=_C1359 ,C1090_=_C1360 ,\nC1090_=_C1361 ,C1111_=_C1112 ,C1111_=_C1116 ,C1111_=_C1117 ,C1111_=_C1137 ,C1111_=_C1162 ,\nC1111_=_C1186 ,C1111_=_C1209 ,C1111_=_C1233 ,C1111_=_C1234 ,C1111_=_C1235 ,C1111_=_C1238 ,\nC1111_=_C1239 ,C1111_=_C1240 ,C1111_=_C1241 ,C1111_=_C1242 ,C1111_=_C1243 ,C1111_=_C1244 ,\nC1111_=_C1245 ,C1111_=_C1246 ,C1111_=_C1247 ,C1111_=_C1248 ,C1111_=_C1249 ,C1111_=_C1251 ,\nC1111_=_C1252 ,C1111_=_C1253 ,C1112_=_C1116 ,C1112_=_C1117 ,C1112_=_C1138 ,C1112_=_C1163 ,\nC1112_=_C1187 ,C1112_=_C1210 ,C1112_=_C1254 ,C1112_=_C1255 ,C1112_=_C1256 ,C1112_=_C1259 ,\nC1112_=_C1260 ,C1112_=_C1261 ,C1112_=_C1262 ,C1112_=_C1263 ,C1112_=_C1264 ,C1112_=_C1265 ,\nC1112_=_C1266 ,C1112_=_C1267 ,C1112_=_C1268 ,C1112_=_C1269 ,C1112_=_C1270 ,C1112_=_C1271 ,\nC1112_=_C1273 ,C1112_=_C1274 ,C1116_=_C1117 ,C1116_=_C1142 ,C1116_=_C1167 ,C1116_=_C1191 ,\nC1116_=_C1214 ,C1116_=_C1277 ,C1116_=_C1296 ,C1116_=_C1314 ,C1116_=_C1332 ,C1116_=_C1333 ,\nC1116_=_C1334 ,C1116_=_C1335 ,C1116_=_C1336 ,C1116_=_C1337 ,C1116_=_C1338 ,C1116_=_C1339 ,\nC1116_=_C1340 ,C1116_=_C1341 ,C1116_=_C1342 ,C1116_=_C1343 ,C1116_=_C1344 ,C1116_=_C1345 ,\nC1116_=_C1346 ,C1117_=_C1143 ,C1117_=_C1168 ,C1117_=_C1192 ,C1117_=_C1215 ,C1117_=_C1278 ,\nC1117_=_C1297 ,C1117_=_C1315 ,C1117_=_C1347 ,C1117_=_C1348 ,C1117_=_C1349 ,C1117_=_C1350 ,\nC1117_=_C1351 ,C1117_=_C1352 ,C1117_=_C1353 ,C1117_=_C1354 ,C1117_=_C1355 ,C1117_=_C1356 ,\nC1117_=_C1357 ,C1117_=_C1358 ,C1117_=_C1359 ,C1117_=_C1360 ,C1117_=_C1361 ,C1137_=_C1138 ,\nC1137_=_C1142 ,C1137_=_C1143 ,C1137_=_C1162 ,C1137_=_C1186 ,C1137_=_C1209 ,C1137_=_C1233 ,\nC1137_=_C1234 ,C1137_=_C1235 ,C1137_=_C1238 ,C1137_=_C1239 ,C1137_=_C1240 ,C1137_=_C1241 ,\nC1137_=_C1242 ,C1137_=_C1243 ,C1137_=_C1244 ,C1137_=_C1245 ,C1137_=_C1246 ,C1137_=_C1247 ,\nC1137_=_C1248 ,C1137_=_C1249 ,C1137_=_C1251 ,C1137_=_C1252 ,C1137_=_C1253 ,C1138_=_C1142 ,\nC1138_=_C1143 ,C1138_=_C1163 ,C1138_=_C1187 ,C1138_=_C1210 ,C1138_=_C1254 ,C1138_=_C1255 ,\nC1138_=_C1256 ,C1138_=_C1259 ,C1138_=_C1260 ,C1138_=_C1261 ,C1138_=_C1262 ,C1138_=_C1263 ,\nC1138_=_C1264 ,C1138_=_C1265 ,C1138_=_C1266 ,C1138_=_C1267 ,C1138_=_C1268 ,C1138_=_C1269 ,\nC1138_=_C1270 ,C1138_=_C1271 ,C1138_=_C1273 ,C1138_=_C1274 ,C1142_=_C1143 ,C1142_=_C1167 ,\nC1142_=_C1191 ,C1142_=_C1214 ,C1142_=_C1277 ,C1142_=_C1296 ,C1142_=_C1314 ,C1142_=_C1332 ,\nC1142_=_C1333 ,C1142_=_C1334 ,C1142_=_C1335 ,C1142_=_C1336 ,C1142_=_C1337 ,C1142_=_C1338 ,\nC1142_=_C1339 ,C1142_=_C1340 ,C1142_=_C1341 ,C1142_=_C1342 ,C1142_=_C1343 ,C1142_=_C1344 ,\nC1142_=_C1345 ,C1142_=_C1346 ,C1143_=_C1168 ,C1143_=_C1192 ,C1143_=_C1215 ,C1143_=_C1278 ,\nC1143_=_C1297 ,C1143_=_C1315 ,C1143_=_C1347 ,C1143_=_C1348 ,C1143_=_C1349 ,C1143_=_C1350 ,\nC1143_=_C1351 ,C1143_=_C1352 ,C1143_=_C1353 ,C1143_=_C1354 ,C1143_=_C1355 ,C1143_=_C1356 ,\nC1143_=_C1357 ,C1143_=_C1358 ,C1143_=_C1359 ,C1143_=_C1360 ,C1143_=_C1361 ,C1162_=_C1163 ,\nC1162_=_C1167 ,C1162_=_C1168 ,C1162_=_C1186 ,C1162_=_C1209 ,C1162_=_C1233 ,C1162_=_C1234 ,\nC1162_=_C1235 ,C1162_=_C1238 ,C1162_=_C1239 ,C1162_=_C1240 ,C1162_=_C1241 ,C1162_=_C1242 ,\nC1162_=_C1243 ,C1162_=_C1244 ,C1162_=_C1245 ,C1162_=_C1246 ,C1162_=_C1247 ,C1162_=_C1248 ,\nC1162_=_C1249 ,C1162_=_C1251 ,C1162_=_C1252 ,C1162_=_C1253 ,C1163_=_C1167 ,C1163_=_C1168 ,\nC1163_=_C1187 ,C1163_=_C1210 ,C1163_=_C1254 ,C1163_=_C1255 ,C1163_=_C1256 ,C1163_=_C1259 ,\nC1163_=_C1260 ,C1163_=_C1261 ,C1163_=_C1262 ,C1163_=_C1263 ,C1163_=_C1264 ,C1163_=_C1265 ,\nC1163_=_C1266 ,C1163_=_C1267 ,C1163_=_C1268 ,C1163_=_C1269 ,C1163_=_C1270 ,C1163_=_C1271 ,\nC1163_=_C1273 ,C1163_=_C1274 ,C1167_=_C1168 ,C1167_=_C1191 ,C1167_=_C1214 ,C1167_=_C1277 ,\nC1167_=_C1296 ,C1167_=_C1314 ,C1167_=_C1332 ,C1167_=_C1333 ,C1167_=_C1334 ,C1167_=_C1335 ,\nC1167_=_C1336 ,C1167_=_C1337 ,C1167_=_C1338 ,C1167_=_C1339 ,C1167_=_C1340 ,C1167_=_C1341 ,\nC1167_=_C1342 ,C1167_=_C1343 ,C1167_=_C1344 ,C1167_=_C1345 ,C1167_=_C1346 ,C1168_=_C1192 ,\nC1168_=_C1215 ,C1168_=_C1278 ,C1168_=_C1297 ,C1168_=_C1315 ,C1168_=_C1347 ,C1168_=_C1348 ,\nC1168_=_C1349 ,C1168_=_C1350 ,C1168_=_C1351 ,C1168_=_C1352 ,C1168_=_C1353 ,C1168_=_C1354 ,\nC1168_=_C1355 ,C1168_=_C1356 ,C1168_=_C1357 ,C1168_=_C1358 ,C1168_=_C1359 ,C1168_=_C1360 ,\nC1168_=_C1361 ,C1186_=_C1187 ,C1186_=_C1191 ,C1186_=_C1192 ,C1186_=_C1209 ,C1186_=_C1233 ,\nC1186_=_C1234 ,C1186_=_C1235 ,C1186_=_C1238 ,C1186_=_C1239 ,C1186_=_C1240 ,C1186_=_C1241 ,\nC1186_=_C1242 ,C1186_=_C1243 ,C1186_=_C1244 ,C1186_=_C1245 ,C1186_=_C1246 ,C1186_=_C1247 ,\nC1186_=_C1248 ,C1186_=_C1249 ,C1186_=_C1251 ,C1186_=_C1252 ,C1186_=_C1253 ,C1187_=_C1191 ,\nC1187_=_C1192 ,C1187_=_C1210 ,C1187_=_C1254 ,C1187_=_C1255 ,C1187_=_C1256 ,C1187_=_C1259 ,\nC1187_=_C1260 ,C1187_=_C1261 ,C1187_=_C1262 ,C1187_=_C1263 ,C1187_=_C1264 ,C1187_=_C1265 ,\nC1187_=_C1266 ,C1187_=_C1267 ,C1187_=_C1268 ,C1187_=_C1269 ,C1187_=_C1270 ,C1187_=_C1271 ,\nC1187_=_C1273 ,C1187_=_C1274 ,C1191_=_C1192 ,C1191_=_C1214 ,C1191_=_C1277 ,C1191_=_C1296 ,\nC1191_=_C1314 ,C1191_=_C1332 ,C1191_=_C1333 ,C1191_=_C1334 ,C1191_=_C1335 ,C1191_=_C1336 ,\nC1191_=_C1337 ,C1191_=_C1338 ,C1191_=_C1339 ,C1191_=_C1340 ,C1191_=_C1341 ,C1191_=_C1342 ,\nC1191_=_C1343 ,C1191_=_C1344 ,C1191_=_C1345 ,C1191_=_C1346 ,C1192_=_C1215 ,C1192_=_C1278 ,\nC1192_=_C1297 ,C1192_=_C1315 ,C1192_=_C1347 ,C1192_=_C1348 ,C1192_=_C1349 ,C1192_=_C1350 ,\nC1192_=_C1351 ,C1192_=_C1352 ,C1192_=_C1353 ,C1192_=_C1354 ,C1192_=_C1355 ,C1192_=_C1356 ,\nC1192_=_C1357 ,C1192_=_C1358 ,C1192_=_C1359 ,C1192_=_C1360 ,C1192_=_C1361 ,C1209_=_C1210 ,\nC1209_=_C1214 ,C1209_=_C1215 ,C1209_=_C1233 ,C1209_=_C1234 ,C1209_=_C1235 ,C1209_=_C1238 ,\nC1209_=_C1239 ,C1209_=_C1240 ,C1209_=_C1241 ,C1209_=_C1242 ,C1209_=_C1243 ,C1209_=_C1244 ,\nC1209_=_C1245 ,C1209_=_C1246 ,C1209_=_C1247 ,C1209_=_C1248 ,C1209_=_C1249 ,C1209_=_C1251 ,\nC1209_=_C1252 ,C1209_=_C1253 ,C1210_=_C1214 ,C1210_=_C1215 ,C1210_=_C1254 ,C1210_=_C1255 ,\nC1210_=_C1256 ,C1210_=_C1259 ,C1210_=_C1260 ,C1210_=_C1261 ,C1210_=_C1262 ,C1210_=_C1263 ,\nC1210_=_C1264 ,C1210_=_C1265 ,C1210_=_C1266 ,C1210_=_C1267 ,C1210_=_C1268 ,C1210_=_C1269 ,\nC1210_=_C1270 ,C1210_=_C1271 ,C1210_=_C1273 ,C1210_=_C1274 ,C1214_=_C1215 ,C1214_=_C1277 ,\nC1214_=_C1296 ,C1214_=_C1314 ,C1214_=_C1332 ,C1214_=_C1333 ,C1214_=_C1334 ,C1214_=_C1335 ,\nC1214_=_C1336 ,C1214_=_C1337 ,C1214_=_C1338 ,C1214_=_C1339 ,C1214_=_C1340 ,C1214_=_C1341 ,\nC1214_=_C1342 ,C1214_=_C1343 ,C1214_=_C1344 ,C1214_=_C1345 ,C1214_=_C1346 ,C1215_=_C1278 ,\nC1215_=_C1297 ,C1215_=_C1315 ,C1215_=_C1347 ,C1215_=_C1348 ,C1215_=_C1349 ,C1215_=_C1350 ,\nC1215_=_C1351 ,C1215_=_C1352 ,C1215_=_C1353 ,C1215_=_C1354 ,C1215_=_C1355 ,C1215_=_C1356 ,\nC1215_=_C1357 ,C1215_=_C1358 ,C1215_=_C1359 ,C1215_=_C1360 ,C1215_=_C1361 ,C1233_=_C1234 ,\nC1233_=_C1235 ,C1233_=_C1238 ,C1233_=_C1239 ,C1233_=_C1240 ,C1233_=_C1241 ,C1233_=_C1242 ,\nC1233_=_C1243 ,C1233_=_C1244 ,C1233_=_C1245 ,C1233_=_C1246 ,C1233_=_C1247 ,C1233_=_C1248 ,\nC1233_=_C1249 ,C1233_=_C1251 ,C1233_=_C1252 ,C1233_=_C1253 ,C1233_=_C1254 ,C1233_=_C1277 ,\nC1233_=_C1278 ,C1234_=_C1235 ,C1234_=_C1238 ,C1234_=_C1239 ,C1234_=_C1240 ,C1234_=_C1241 ,\nC1234_=_C1242 ,C1234_=_C1243 ,C1234_=_C1244 ,C1234_=_C1245 ,C1234_=_C1246 ,C1234_=_C1247 ,\nC1234_=_C1248 ,C1234_=_C1249 ,C1234_=_C1251 ,C1234_=_C1252 ,C1234_=_C1253 ,C1234_=_C1255 ,\nC1234_=_C1296 ,C1234_=_C1297 ,C1235_=_C1238 ,C1235_=_C1239 ,C1235_=_C1240 ,C1235_=_C1241 ,\nC1235_=_C1242 ,C1235_=_C1243 ,C1235_=_C1244 ,C1235_=_C1245 ,C1235_=_C1246 ,C1235_=_C1247 ,\nC1235_=_C1248 ,C1235_=_C1249 ,C1235_=_C1251 ,C1235_=_C1252 ,C1235_=_C1253 ,C1235_=_C1256 ,\nC1235_=_C1314 ,C1235_=_C1315 ,C1238_=_C1239 ,C1238_=_C1240 ,C1238_=_C1241 ,C1238_=_C1242 ,\nC1238_=_C1243 ,C1238_=_C1244 ,C1238_=_C1245 ,C1238_=_C1246 ,C1238_=_C1247 ,C1238_=_C1248 ,\nC1238_=_C1249 ,C1238_=_C1251 ,C1238_=_C1252 ,C1238_=_C1253 ,C1238_=_C1259 ,C1238_=_C1332 ,\nC1238_=_C1347 ,C1239_=_C1240 ,C1239_=_C1241 ,C1239_=_C1242 ,C1239_=_C1243 ,C1239_=_C1244 ,\nC1239_=_C1245 ,C1239_=_C1246 ,C1239_=_C1247 ,C1239_=_C1248 ,C1239_=_C1249 ,C1239_=_C1251 ,\nC1239_=_C1252 ,C1239_=_C1253 ,C1239_=_C1260 ,C1239_=_C1333 ,C1239_=_C1348 ,C1240_=_C1241 ,\nC1240_=_C1242 ,C1240_=_C1243 ,C1240_=_C1244 ,C1240_=_C1245 ,C1240_=_C1246 ,C1240_=_C1247 ,\nC1240_=_C1248 ,C1240_=_C1249 ,C1240_=_C1251 ,C1240_=_C1252 ,C1240_=_C1253 ,C1240_=_C1261 ,\nC1240_=_C1334 ,C1240_=_C1349 ,C1241_=_C1242 ,C1241_=_C1243 ,C1241_=_C1244 ,C1241_=_C1245 ,\nC1241_=_C1246 ,C1241_=_C1247 ,C1241_=_C1248 ,C1241_=_C1249 ,C1241_=_C1251 ,C1241_=_C1252 ,\nC1241_=_C1253 ,C1241_=_C1262 ,C1241_=_C1335 ,C1241_=_C1350 ,C1242_=_C1243 ,C1242_=_C1244 ,\nC1242_=_C1245 ,C1242_=_C1246 ,C1242_=_C1247 ,C1242_=_C1248 ,C1242_=_C1249 ,C1242_=_C1251 ,\nC1242_=_C1252 ,C1242_=_C1253 ,C1242_=_C1263 ,C1242_=_C1336 ,C1242_=_C1351 ,C1243_=_C1244 ,\nC1243_=_C1245 ,C1243_=_C1246 ,C1243_=_C1247 ,C1243_=_C1248 ,C1243_=_C1249 ,C1243_=_C1251 ,\nC1243_=_C1252 ,C1243_=_C1253</w:t>
      </w:r>
    </w:p>
    <w:p>
      <w:pPr>
        <w:pStyle w:val="PreformattedText"/>
        <w:bidi w:val="0"/>
        <w:spacing w:before="0" w:after="0"/>
        <w:jc w:val="left"/>
        <w:rPr/>
      </w:pPr>
      <w:r>
        <w:rPr/>
        <w:t xml:space="preserve"> </w:t>
      </w:r>
      <w:r>
        <w:rPr/>
        <w:t>,C1243_=_C1264 ,C1243_=_C1337 ,C1243_=_C1352 ,C1244_=_C1245 ,\nC1244_=_C1246 ,C1244_=_C1247 ,C1244_=_C1248 ,C1244_=_C1249 ,C1244_=_C1251 ,C1244_=_C1252 ,\nC1244_=_C1253 ,C1244_=_C1265 ,C1244_=_C1338 ,C1244_=_C1353 ,C1245_=_C1246 ,C1245_=_C1247 ,\nC1245_=_C1248 ,C1245_=_C1249 ,C1245_=_C1251 ,C1245_=_C1252 ,C1245_=_C1253 ,C1245_=_C1266 ,\nC1245_=_C1339 ,C1245_=_C1354 ,C1246_=_C1247 ,C1246_=_C1248 ,C1246_=_C1249 ,C1246_=_C1251 ,\nC1246_=_C1252 ,C1246_=_C1253 ,C1246_=_C1267 ,C1246_=_C1340 ,C1246_=_C1355 ,C1247_=_C1248 ,\nC1247_=_C1249 ,C1247_=_C1251 ,C1247_=_C1252 ,C1247_=_C1253 ,C1247_=_C1268 ,C1247_=_C1341 ,\nC1247_=_C1356 ,C1248_=_C1249 ,C1248_=_C1251 ,C1248_=_C1252 ,C1248_=_C1253 ,C1248_=_C1269 ,\nC1248_=_C1342 ,C1248_=_C1357 ,C1249_=_C1251 ,C1249_=_C1252 ,C1249_=_C1253 ,C1249_=_C1270 ,\nC1249_=_C1343 ,C1249_=_C1358 ,C1251_=_C1252 ,C1251_=_C1253 ,C1251_=_C1271 ,C1251_=_C1344 ,\nC1251_=_C1359 ,C1252_=_C1253 ,C1252_=_C1273 ,C1252_=_C1345 ,C1252_=_C1360 ,C1253_=_C1274 ,\nC1253_=_C1346 ,C1253_=_C1361 ,C1254_=_C1255 ,C1254_=_C1256 ,C1254_=_C1259 ,C1254_=_C1260 ,\nC1254_=_C1261 ,C1254_=_C1262 ,C1254_=_C1263 ,C1254_=_C1264 ,C1254_=_C1265 ,C1254_=_C1266 ,\nC1254_=_C1267 ,C1254_=_C1268 ,C1254_=_C1269 ,C1254_=_C1270 ,C1254_=_C1271 ,C1254_=_C1273 ,\nC1254_=_C1274 ,C1254_=_C1277 ,C1254_=_C1278 ,C1255_=_C1256 ,C1255_=_C1259 ,C1255_=_C1260 ,\nC1255_=_C1261 ,C1255_=_C1262 ,C1255_=_C1263 ,C1255_=_C1264 ,C1255_=_C1265 ,C1255_=_C1266 ,\nC1255_=_C1267 ,C1255_=_C1268 ,C1255_=_C1269 ,C1255_=_C1270 ,C1255_=_C1271 ,C1255_=_C1273 ,\nC1255_=_C1274 ,C1255_=_C1296 ,C1255_=_C1297 ,C1256_=_C1259 ,C1256_=_C1260 ,C1256_=_C1261 ,\nC1256_=_C1262 ,C1256_=_C1263 ,C1256_=_C1264 ,C1256_=_C1265 ,C1256_=_C1266 ,C1256_=_C1267 ,\nC1256_=_C1268 ,C1256_=_C1269 ,C1256_=_C1270 ,C1256_=_C1271 ,C1256_=_C1273 ,C1256_=_C1274 ,\nC1256_=_C1314 ,C1256_=_C1315 ,C1259_=_C1260 ,C1259_=_C1261 ,C1259_=_C1262 ,C1259_=_C1263 ,\nC1259_=_C1264 ,C1259_=_C1265 ,C1259_=_C1266 ,C1259_=_C1267 ,C1259_=_C1268 ,C1259_=_C1269 ,\nC1259_=_C1270 ,C1259_=_C1271 ,C1259_=_C1273 ,C1259_=_C1274 ,C1259_=_C1332 ,C1259_=_C1347 ,\nC1260_=_C1261 ,C1260_=_C1262 ,C1260_=_C1263 ,C1260_=_C1264 ,C1260_=_C1265 ,C1260_=_C1266 ,\nC1260_=_C1267 ,C1260_=_C1268 ,C1260_=_C1269 ,C1260_=_C1270 ,C1260_=_C1271 ,C1260_=_C1273 ,\nC1260_=_C1274 ,C1260_=_C1333 ,C1260_=_C1348 ,C1261_=_C1262 ,C1261_=_C1263 ,C1261_=_C1264 ,\nC1261_=_C1265 ,C1261_=_C1266 ,C1261_=_C1267 ,C1261_=_C1268 ,C1261_=_C1269 ,C1261_=_C1270 ,\nC1261_=_C1271 ,C1261_=_C1273 ,C1261_=_C1274 ,C1261_=_C1334 ,C1261_=_C1349 ,C1262_=_C1263 ,\nC1262_=_C1264 ,C1262_=_C1265 ,C1262_=_C1266 ,C1262_=_C1267 ,C1262_=_C1268 ,C1262_=_C1269 ,\nC1262_=_C1270 ,C1262_=_C1271 ,C1262_=_C1273 ,C1262_=_C1274 ,C1262_=_C1335 ,C1262_=_C1350 ,\nC1263_=_C1264 ,C1263_=_C1265 ,C1263_=_C1266 ,C1263_=_C1267 ,C1263_=_C1268 ,C1263_=_C1269 ,\nC1263_=_C1270 ,C1263_=_C1271 ,C1263_=_C1273 ,C1263_=_C1274 ,C1263_=_C1336 ,C1263_=_C1351 ,\nC1264_=_C1265 ,C1264_=_C1266 ,C1264_=_C1267 ,C1264_=_C1268 ,C1264_=_C1269 ,C1264_=_C1270 ,\nC1264_=_C1271 ,C1264_=_C1273 ,C1264_=_C1274 ,C1264_=_C1337 ,C1264_=_C1352 ,C1265_=_C1266 ,\nC1265_=_C1267 ,C1265_=_C1268 ,C1265_=_C1269 ,C1265_=_C1270 ,C1265_=_C1271 ,C1265_=_C1273 ,\nC1265_=_C1274 ,C1265_=_C1338 ,C1265_=_C1353 ,C1266_=_C1267 ,C1266_=_C1268 ,C1266_=_C1269 ,\nC1266_=_C1270 ,C1266_=_C1271 ,C1266_=_C1273 ,C1266_=_C1274 ,C1266_=_C1339 ,C1266_=_C1354 ,\nC1267_=_C1268 ,C1267_=_C1269 ,C1267_=_C1270 ,C1267_=_C1271 ,C1267_=_C1273 ,C1267_=_C1274 ,\nC1267_=_C1340 ,C1267_=_C1355 ,C1268_=_C1269 ,C1268_=_C1270 ,C1268_=_C1271 ,C1268_=_C1273 ,\nC1268_=_C1274 ,C1268_=_C1341 ,C1268_=_C1356 ,C1269_=_C1270 ,C1269_=_C1271 ,C1269_=_C1273 ,\nC1269_=_C1274 ,C1269_=_C1342 ,C1269_=_C1357 ,C1270_=_C1271 ,C1270_=_C1273 ,C1270_=_C1274 ,\nC1270_=_C1343 ,C1270_=_C1358 ,C1271_=_C1273 ,C1271_=_C1274 ,C1271_=_C1344 ,C1271_=_C1359 ,\nC1273_=_C1274 ,C1273_=_C1345 ,C1273_=_C1360 ,C1274_=_C1346 ,C1274_=_C1361 ,C1277_=_C1278 ,\nC1277_=_C1296 ,C1277_=_C1314 ,C1277_=_C1332 ,C1277_=_C1333 ,C1277_=_C1334 ,C1277_=_C1335 ,\nC1277_=_C1336 ,C1277_=_C1337 ,C1277_=_C1338 ,C1277_=_C1339 ,C1277_=_C1340 ,C1277_=_C1341 ,\nC1277_=_C1342 ,C1277_=_C1343 ,C1277_=_C1344 ,C1277_=_C1345 ,C1277_=_C1346 ,C1278_=_C1297 ,\nC1278_=_C1315 ,C1278_=_C1347 ,C1278_=_C1348 ,C1278_=_C1349 ,C1278_=_C1350 ,C1278_=_C1351 ,\nC1278_=_C1352 ,C1278_=_C1353 ,C1278_=_C1354 ,C1278_=_C1355 ,C1278_=_C1356 ,C1278_=_C1357 ,\nC1278_=_C1358 ,C1278_=_C1359 ,C1278_=_C1360 ,C1278_=_C1361 ,C1296_=_C1297 ,C1296_=_C1314 ,\nC1296_=_C1332 ,C1296_=_C1333 ,C1296_=_C1334 ,C1296_=_C1335 ,C1296_=_C1336 ,C1296_=_C1337 ,\nC1296_=_C1338 ,C1296_=_C1339 ,C1296_=_C1340 ,C1296_=_C1341 ,C1296_=_C1342 ,C1296_=_C1343 ,\nC1296_=_C1344 ,C1296_=_C1345 ,C1296_=_C1346 ,C1297_=_C1315 ,C1297_=_C1347 ,C1297_=_C1348 ,\nC1297_=_C1349 ,C1297_=_C1350 ,C1297_=_C1351 ,C1297_=_C1352 ,C1297_=_C1353 ,C1297_=_C1354 ,\nC1297_=_C1355 ,C1297_=_C1356 ,C1297_=_C1357 ,C1297_=_C1358 ,C1297_=_C1359 ,C1297_=_C1360 ,\nC1297_=_C1361 ,C1314_=_C1315 ,C1314_=_C1332 ,C1314_=_C1333 ,C1314_=_C1334 ,C1314_=_C1335 ,\nC1314_=_C1336 ,C1314_=_C1337 ,C1314_=_C1338 ,C1314_=_C1339 ,C1314_=_C1340 ,C1314_=_C1341 ,\nC1314_=_C1342 ,C1314_=_C1343 ,C1314_=_C1344 ,C1314_=_C1345 ,C1314_=_C1346 ,C1315_=_C1347 ,\nC1315_=_C1348 ,C1315_=_C1349 ,C1315_=_C1350 ,C1315_=_C1351 ,C1315_=_C1352 ,C1315_=_C1353 ,\nC1315_=_C1354 ,C1315_=_C1355 ,C1315_=_C1356 ,C1315_=_C1357 ,C1315_=_C1358 ,C1315_=_C1359 ,\nC1315_=_C1360 ,C1315_=_C1361 ,C1332_=_C1333 ,C1332_=_C1334 ,C1332_=_C1335 ,C1332_=_C1336 ,\nC1332_=_C1337 ,C1332_=_C1338 ,C1332_=_C1339 ,C1332_=_C1340 ,C1332_=_C1341 ,C1332_=_C1342 ,\nC1332_=_C1343 ,C1332_=_C1344 ,C1332_=_C1345 ,C1332_=_C1346 ,C1332_=_C1347 ,C1333_=_C1334 ,\nC1333_=_C1335 ,C1333_=_C1336 ,C1333_=_C1337 ,C1333_=_C1338 ,C1333_=_C1339 ,C1333_=_C1340 ,\nC1333_=_C1341 ,C1333_=_C1342 ,C1333_=_C1343 ,C1333_=_C1344 ,C1333_=_C1345 ,C1333_=_C1346 ,\nC1333_=_C1348 ,C1334_=_C1335 ,C1334_=_C1336 ,C1334_=_C1337 ,C1334_=_C1338 ,C1334_=_C1339 ,\nC1334_=_C1340 ,C1334_=_C1341 ,C1334_=_C1342 ,C1334_=_C1343 ,C1334_=_C1344 ,C1334_=_C1345 ,\nC1334_=_C1346 ,C1334_=_C1349 ,C1335_=_C1336 ,C1335_=_C1337 ,C1335_=_C1338 ,C1335_=_C1339 ,\nC1335_=_C1340 ,C1335_=_C1341 ,C1335_=_C1342 ,C1335_=_C1343 ,C1335_=_C1344 ,C1335_=_C1345 ,\nC1335_=_C1346 ,C1335_=_C1350 ,C1336_=_C1337 ,C1336_=_C1338 ,C1336_=_C1339 ,C1336_=_C1340 ,\nC1336_=_C1341 ,C1336_=_C1342 ,C1336_=_C1343 ,C1336_=_C1344 ,C1336_=_C1345 ,C1336_=_C1346 ,\nC1336_=_C1351 ,C1337_=_C1338 ,C1337_=_C1339 ,C1337_=_C1340 ,C1337_=_C1341 ,C1337_=_C1342 ,\nC1337_=_C1343 ,C1337_=_C1344 ,C1337_=_C1345 ,C1337_=_C1346 ,C1337_=_C1352 ,C1338_=_C1339 ,\nC1338_=_C1340 ,C1338_=_C1341 ,C1338_=_C1342 ,C1338_=_C1343 ,C1338_=_C1344 ,C1338_=_C1345 ,\nC1338_=_C1346 ,C1338_=_C1353 ,C1339_=_C1340 ,C1339_=_C1341 ,C1339_=_C1342 ,C1339_=_C1343 ,\nC1339_=_C1344 ,C1339_=_C1345 ,C1339_=_C1346 ,C1339_=_C1354 ,C1340_=_C1341 ,C1340_=_C1342 ,\nC1340_=_C1343 ,C1340_=_C1344 ,C1340_=_C1345 ,C1340_=_C1346 ,C1340_=_C1355 ,C1341_=_C1342 ,\nC1341_=_C1343 ,C1341_=_C1344 ,C1341_=_C1345 ,C1341_=_C1346 ,C1341_=_C1356 ,C1342_=_C1343 ,\nC1342_=_C1344 ,C1342_=_C1345 ,C1342_=_C1346 ,C1342_=_C1357 ,C1343_=_C1344 ,C1343_=_C1345 ,\nC1343_=_C1346 ,C1343_=_C1358 ,C1344_=_C1345 ,C1344_=_C1346 ,C1344_=_C1359 ,C1345_=_C1346 ,\nC1345_=_C1360 ,C1346_=_C1361 ,C1347_=_C1348 ,C1347_=_C1349 ,C1347_=_C1350 ,C1347_=_C1351 ,\nC1347_=_C1352 ,C1347_=_C1353 ,C1347_=_C1354 ,C1347_=_C1355 ,C1347_=_C1356 ,C1347_=_C1357 ,\nC1347_=_C1358 ,C1347_=_C1359 ,C1347_=_C1360 ,C1347_=_C1361 ,C1348_=_C1349 ,C1348_=_C1350 ,\nC1348_=_C1351 ,C1348_=_C1352 ,C1348_=_C1353 ,C1348_=_C1354 ,C1348_=_C1355 ,C1348_=_C1356 ,\nC1348_=_C1357 ,C1348_=_C1358 ,C1348_=_C1359 ,C1348_=_C1360 ,C1348_=_C1361 ,C1349_=_C1350 ,\nC1349_=_C1351 ,C1349_=_C1352 ,C1349_=_C1353 ,C1349_=_C1354 ,C1349_=_C1355 ,C1349_=_C1356 ,\nC1349_=_C1357 ,C1349_=_C1358 ,C1349_=_C1359 ,C1349_=_C1360 ,C1349_=_C1361 ,C1350_=_C1351 ,\nC1350_=_C1352 ,C1350_=_C1353 ,C1350_=_C1354 ,C1350_=_C1355 ,C1350_=_C1356 ,C1350_=_C1357 ,\nC1350_=_C1358 ,C1350_=_C1359 ,C1350_=_C1360 ,C1350_=_C1361 ,C1351_=_C1352 ,C1351_=_C1353 ,\nC1351_=_C1354 ,C1351_=_C1355 ,C1351_=_C1356 ,C1351_=_C1357 ,C1351_=_C1358 ,C1351_=_C1359 ,\nC1351_=_C1360 ,C1351_=_C1361 ,C1352_=_C1353 ,C1352_=_C1354 ,C1352_=_C1355 ,C1352_=_C1356 ,\nC1352_=_C1357 ,C1352_=_C1358 ,C1352_=_C1359 ,C1352_=_C1360 ,C1352_=_C1361 ,C1353_=_C1354 ,\nC1353_=_C1355 ,C1353_=_C1356 ,C1353_=_C1357 ,C1353_=_C1358 ,C1353_=_C1359 ,C1353_=_C1360 ,\nC1353_=_C1361 ,C1354_=_C1355 ,C1354_=_C1356 ,C1354_=_C1357 ,C1354_=_C1358 ,C1354_=_C1359 ,\nC1354_=_C1360 ,C1354_=_C1361 ,C1355_=_C1356 ,C1355_=_C1357 ,C1355_=_C1358 ,C1355_=_C1359 ,\nC1355_=_C1360 ,C1355_=_C1361 ,C1356_=_C1357 ,C1356_=_C1358 ,C1356_=_C1359 ,C1356_=_C1360 ,\nC1356_=_C1361 ,C1357_=_C1358 ,C1357_=_C1359 ,C1357_=_C1360 ,C1357_=_C1361 ,C1358_=_C1359 ,\nC1358_=_C1360 ,C1358_=_C1361 ,C1359_=_C1360 ,C1359_=_C1361 ,C1360_=_C1361 ,"];18[shape=box, label="id:18 level: 3\n204: C23 C34 C35 C36 C76 \nC87 C88 C89 C128 C139 C140 \nC141 C179 C190 C191 C192 C229 \nC240 C241 C242 C277 C289 C290 \nC291 C325 C337 C338 C339 C372 \nC384 C385 C386 C418 C430 C431 \nC432 C463 C475 C476 C477 C507 \nC519 C520 C521 C550 C562 C563 \nC564 C592 C604 C605 C606 C633 \nC645 C646 C647 C673 C685 C686 \nC687 C712 C724 C725 C726 C750 \nC761 C763 C764 C787 C798 C799 \nC801 C823 C834 C835 C836 C858 \nC869 C870 C871 C892 C903 C904 \nC905 C925 C936 C937 C938 C957 \nC968 C969 C970 C989 C990 C991 \nC992 C993 C994 C995 C996 C997 \nC998 C999 C1001 C1002 C1003 C1004 \nC1005 C1006 C1008 C1009 C1010 C1011 \nC1012 C1013 C1014 C1015 C1016 C1017 \nC1018 C1019 C1029 C1030 C1031 C1058 \nC1059 C1060 C1086 C1087 C1088 C1113 \nC1114 C1115 C1139 C1140 C1141 C1164 \nC1165 C1166 C1188 C1189 C1190 C1211 \nC1212 C1213 C1233 C1234 C1235 C1254 \nC1255 C1256 C1275 C1277 C1278 C1279 \nC1280 C1281 C1282 C1283 C1284 C1285 \nC1286 C1287 C1288 C1289 C1290 C1291 \nC1292 C1294 C1295 C1296 C1297</w:t>
      </w:r>
    </w:p>
    <w:p>
      <w:pPr>
        <w:pStyle w:val="PreformattedText"/>
        <w:bidi w:val="0"/>
        <w:spacing w:before="0" w:after="0"/>
        <w:jc w:val="left"/>
        <w:rPr/>
      </w:pPr>
      <w:r>
        <w:rPr/>
        <w:t xml:space="preserve"> </w:t>
      </w:r>
      <w:r>
        <w:rPr/>
        <w:t>C1298 \nC1299 C1300 C1301 C1302 C1303 C1304 \nC1305 C1306 C1307 C1308 C1309 C1310 \nC1311 C1312 C1314 C1315 C1316 C1317 \nC1318 C1319 C1320 C1321 C1322 C1323 \nC1324 C1325 C1326 C1327 C1328 C1329 \nC1330 \n5604: C23_=_C34( C23 C34 ) C23_=_C35( C23 C35 ) C23_=_C36( C23 C36 ) C23_=_C76( C23 C76 ) C23_=_C128( C23 C128 ) \nC23_=_C179( C23 C179 ) C23_=_C229( C23 C229 ) C23_=_C277( C23 C277 ) C23_=_C325( C23 C325 ) C23_=_C372( C23 C372 ) C23_=_C418( C23 C418 ) \nC23_=_C463( C23 C463 ) C23_=_C507( C23 C507 ) C23_=_C550( C23 C550 ) C23_=_C592( C23 C592 ) C23_=_C633( C23 C633 ) C23_=_C673( C23 C673 ) \nC23_=_C712( C23 C712 ) C23_=_C750( C23 C750 ) C23_=_C787( C23 C787 ) C23_=_C823( C23 C823 ) C23_=_C858( C23 C858 ) C23_=_C892( C23 C892 ) \nC23_=_C925( C23 C925 ) C23_=_C957( C23 C957 ) C23_=_C989( C23 C989 ) C23_=_C990( C23 C990 ) C23_=_C991( C23 C991 ) C23_=_C992( C23 C992 ) \nC23_=_C993( C23 C993 ) C23_=_C994( C23 C994 ) C23_=_C995( C23 C995 ) C23_=_C996( C23 C996 ) C23_=_C997( C23 C997 ) C23_=_C998( C23 C998 ) \nC23_=_C999( C23 C999 ) C23_=_C1001( C23 C1001 ) C23_=_C1002( C23 C1002 ) C23_=_C1003( C23 C1003 ) C23_=_C1004( C23 C1004 ) C23_=_C1005( C23 C1005 ) \nC23_=_C1006( C23 C1006 ) C23_=_C1008( C23 C1008 ) C23_=_C1009( C23 C1009 ) C23_=_C1010( C23 C1010 ) C23_=_C1011( C23 C1011 ) C23_=_C1012( C23 C1012 ) \nC23_=_C1013( C23 C1013 ) C23_=_C1014( C23 C1014 ) C23_=_C1015( C23 C1015 ) C23_=_C1016( C23 C1016 ) C23_=_C1017( C23 C1017 ) C23_=_C1018( C23 C1018 ) \nC23_=_C1019( C23 C1019 ) C34_=_C35( C34 C35 ) C34_=_C36( C34 C36 ) C34_=_C87( C34 C87 ) C34_=_C139( C34 C139 ) C34_=_C190( C34 C190 ) \nC34_=_C240( C34 C240 ) C34_=_C289( C34 C289 ) C34_=_C337( C34 C337 ) C34_=_C384( C34 C384 ) C34_=_C430( C34 C430 ) C34_=_C475( C34 C475 ) \nC34_=_C519( C34 C519 ) C34_=_C562( C34 C562 ) C34_=_C604( C34 C604 ) C34_=_C645( C34 C645 ) C34_=_C685( C34 C685 ) C34_=_C724( C34 C724 ) \nC34_=_C761( C34 C761 ) C34_=_C798( C34 C798 ) C34_=_C834( C34 C834 ) C34_=_C869( C34 C869 ) C34_=_C903( C34 C903 ) C34_=_C936( C34 C936 ) \nC34_=_C968( C34 C968 ) C34_=_C999( C34 C999 ) C34_=_C1029( C34 C1029 ) C34_=_C1058( C34 C1058 ) C34_=_C1086( C34 C1086 ) C34_=_C1113( C34 C1113 ) \nC34_=_C1139( C34 C1139 ) C34_=_C1164( C34 C1164 ) C34_=_C1188( C34 C1188 ) C34_=_C1211( C34 C1211 ) C34_=_C1233( C34 C1233 ) C34_=_C1254( C34 C1254 ) \nC34_=_C1275( C34 C1275 ) C34_=_C1277( C34 C1277 ) C34_=_C1278( C34 C1278 ) C34_=_C1279( C34 C1279 ) C34_=_C1280( C34 C1280 ) C34_=_C1281( C34 C1281 ) \nC34_=_C1282( C34 C1282 ) C34_=_C1283( C34 C1283 ) C34_=_C1284( C34 C1284 ) C34_=_C1285( C34 C1285 ) C34_=_C1286( C34 C1286 ) C34_=_C1287( C34 C1287 ) \nC34_=_C1288( C34 C1288 ) C34_=_C1289( C34 C1289 ) C34_=_C1290( C34 C1290 ) C34_=_C1291( C34 C1291 ) C34_=_C1292( C34 C1292 ) C34_=_C1294( C34 C1294 ) \nC35_=_C36( C35 C36 ) C35_=_C88( C35 C88 ) C35_=_C140( C35 C140 ) C35_=_C191( C35 C191 ) C35_=_C241( C35 C241 ) C35_=_C290( C35 C290 ) \nC35_=_C338( C35 C338 ) C35_=_C385( C35 C385 ) C35_=_C431( C35 C431 ) C35_=_C476( C35 C476 ) C35_=_C520( C35 C520 ) C35_=_C563( C35 C563 ) \nC35_=_C605( C35 C605 ) C35_=_C646( C35 C646 ) C35_=_C686( C35 C686 ) C35_=_C725( C35 C725 ) C35_=_C763( C35 C763 ) C35_=_C799( C35 C799 ) \nC35_=_C835( C35 C835 ) C35_=_C870( C35 C870 ) C35_=_C904( C35 C904 ) C35_=_C937( C35 C937 ) C35_=_C969( C35 C969 ) C35_=_C1030( C35 C1030 ) \nC35_=_C1059( C35 C1059 ) C35_=_C1087( C35 C1087 ) C35_=_C1114( C35 C1114 ) C35_=_C1140( C35 C1140 ) C35_=_C1165( C35 C1165 ) C35_=_C1189( C35 C1189 ) \nC35_=_C1212( C35 C1212 ) C35_=_C1234( C35 C1234 ) C35_=_C1255( C35 C1255 ) C35_=_C1275( C35 C1275 ) C35_=_C1295( C35 C1295 ) C35_=_C1296( C35 C1296 ) \nC35_=_C1297( C35 C1297 ) C35_=_C1298( C35 C1298 ) C35_=_C1299( C35 C1299 ) C35_=_C1300( C35 C1300 ) C35_=_C1301( C35 C1301 ) C35_=_C1302( C35 C1302 ) \nC35_=_C1303( C35 C1303 ) C35_=_C1304( C35 C1304 ) C35_=_C1305( C35 C1305 ) C35_=_C1306( C35 C1306 ) C35_=_C1307( C35 C1307 ) C35_=_C1308( C35 C1308 ) \nC35_=_C1309( C35 C1309 ) C35_=_C1310( C35 C1310 ) C35_=_C1311( C35 C1311 ) C35_=_C1312( C35 C1312 ) C36_=_C89( C36 C89 ) C36_=_C141( C36 C141 ) \nC36_=_C192( C36 C192 ) C36_=_C242( C36 C242 ) C36_=_C291( C36 C291 ) C36_=_C339( C36 C339 ) C36_=_C386( C36 C386 ) C36_=_C432( C36 C432 ) \nC36_=_C477( C36 C477 ) C36_=_C521( C36 C521 ) C36_=_C564( C36 C564 ) C36_=_C606( C36 C606 ) C36_=_C647( C36 C647 ) C36_=_C687( C36 C687 ) \nC36_=_C726( C36 C726 ) C36_=_C764( C36 C764 ) C36_=_C801( C36 C801 ) C36_=_C836( C36 C836 ) C36_=_C871( C36 C871 ) C36_=_C905( C36 C905 ) \nC36_=_C938( C36 C938 ) C36_=_C970( C36 C970 ) C36_=_C1001( C36 C1001 ) C36_=_C1031( C36 C1031 ) C36_=_C1060( C36 C1060 ) C36_=_C1088( C36 C1088 ) \nC36_=_C1115( C36 C1115 ) C36_=_C1141( C36 C1141 ) C36_=_C1166( C36 C1166 ) C36_=_C1190( C36 C1190 ) C36_=_C1213( C36 C1213 ) C36_=_C1235( C36 C1235 ) \nC36_=_C1256( C36 C1256 ) C36_=_C1295( C36 C1295 ) C36_=_C1314( C36 C1314 ) C36_=_C1315( C36 C1315 ) C36_=_C1316( C36 C1316 ) C36_=_C1317( C36 C1317 ) \nC36_=_C1318( C36 C1318 ) C36_=_C1319( C36 C1319 ) C36_=_C1320( C36 C1320 ) C36_=_C1321( C36 C1321 ) C36_=_C1322( C36 C1322 ) C36_=_C1323( C36 C1323 ) \nC36_=_C1324( C36 C1324 ) C36_=_C1325( C36 C1325 ) C36_=_C1326( C36 C1326 ) C36_=_C1327( C36 C1327 ) C36_=_C1328( C36 C1328 ) C36_=_C1329( C36 C1329 ) \nC36_=_C1330( C36 C1330 ) C76_=_C87( C76 C87 ) C76_=_C88( C76 C88 ) C76_=_C89( C76 C89 ) C76_=_C128( C76 C128 ) C76_=_C179( C76 C179 ) \nC76_=_C229( C76 C229 ) C76_=_C277( C76 C277 ) C76_=_C325( C76 C325 ) C76_=_C372( C76 C372 ) C76_=_C418( C76 C418 ) C76_=_C463( C76 C463 ) \nC76_=_C507( C76 C507 ) C76_=_C550( C76 C550 ) C76_=_C592( C76 C592 ) C76_=_C633( C76 C633 ) C76_=_C673( C76 C673 ) C76_=_C712( C76 C712 ) \nC76_=_C750( C76 C750 ) C76_=_C787( C76 C787 ) C76_=_C823( C76 C823 ) C76_=_C858( C76 C858 ) C76_=_C892( C76 C892 ) C76_=_C925( C76 C925 ) \nC76_=_C957( C76 C957 ) C76_=_C989( C76 C989 ) C76_=_C990( C76 C990 ) C76_=_C991( C76 C991 ) C76_=_C992( C76 C992 ) C76_=_C993( C76 C993 ) \nC76_=_C994( C76 C994 ) C76_=_C995( C76 C995 ) C76_=_C996( C76 C996 ) C76_=_C997( C76 C997 ) C76_=_C998( C76 C998 ) C76_=_C999( C76 C999 ) \nC76_=_C1001( C76 C1001 ) C76_=_C1002( C76 C1002 ) C76_=_C1003( C76 C1003 ) C76_=_C1004( C76 C1004 ) C76_=_C1005( C76 C1005 ) C76_=_C1006( C76 C1006 ) \nC76_=_C1008( C76 C1008 ) C76_=_C1009( C76 C1009 ) C76_=_C1010( C76 C1010 ) C76_=_C1011( C76 C1011 ) C76_=_C1012( C76 C1012 ) C76_=_C1013( C76 C1013 ) \nC76_=_C1014( C76 C1014 ) C76_=_C1015( C76 C1015 ) C76_=_C1016( C76 C1016 ) C76_=_C1017( C76 C1017 ) C76_=_C1018( C76 C1018 ) C76_=_C1019( C76 C1019 ) \nC87_=_C88( C87 C88 ) C87_=_C89( C87 C89 ) C87_=_C139( C87 C139 ) C87_=_C190( C87 C190 ) C87_=_C240( C87 C240 ) C87_=_C289( C87 C289 ) \nC87_=_C337( C87 C337 ) C87_=_C384( C87 C384 ) C87_=_C430( C87 C430 ) C87_=_C475( C87 C475 ) C87_=_C519( C87 C519 ) C87_=_C562( C87 C562 ) \nC87_=_C604( C87 C604 ) C87_=_C645( C87 C645 ) C87_=_C685( C87 C685 ) C87_=_C724( C87 C724 ) C87_=_C761( C87 C761 ) C87_=_C798( C87 C798 ) \nC87_=_C834( C87 C834 ) C87_=_C869( C87 C869 ) C87_=_C903( C87 C903 ) C87_=_C936( C87 C936 ) C87_=_C968( C87 C968 ) C87_=_C999( C87 C999 ) \nC87_=_C1029( C87 C1029 ) C87_=_C1058( C87 C1058 ) C87_=_C1086( C87 C1086 ) C87_=_C1113( C87 C1113 ) C87_=_C1139( C87 C1139 ) C87_=_C1164( C87 C1164 ) \nC87_=_C1188( C87 C1188 ) C87_=_C1211( C87 C1211 ) C87_=_C1233( C87 C1233 ) C87_=_C1254( C87 C1254 ) C87_=_C1275( C87 C1275 ) C87_=_C1277( C87 C1277 ) \nC87_=_C1278( C87 C1278 ) C87_=_C1279( C87 C1279 ) C87_=_C1280( C87 C1280 ) C87_=_C1281( C87 C1281 ) C87_=_C1282( C87 C1282 ) C87_=_C1283( C87 C1283 ) \nC87_=_C1284( C87 C1284 ) C87_=_C1285( C87 C1285 ) C87_=_C1286( C87 C1286 ) C87_=_C1287( C87 C1287 ) C87_=_C1288( C87 C1288 ) C87_=_C1289( C87 C1289 ) \nC87_=_C1290( C87 C1290 ) C87_=_C1291( C87 C1291 ) C87_=_C1292( C87 C1292 ) C87_=_C1294( C87 C1294 ) C88_=_C89( C88 C89 ) C88_=_C140( C88 C140 ) \nC88_=_C191( C88 C191 ) C88_=_C241( C88 C241 ) C88_=_C290( C88 C290 ) C88_=_C338( C88 C338 ) C88_=_C385( C88 C385 ) C88_=_C431( C88 C431 ) \nC88_=_C476( C88 C476 ) C88_=_C520( C88 C520 ) C88_=_C563( C88 C563 ) C88_=_C605( C88 C605 ) C88_=_C646( C88 C646 ) C88_=_C686( C88 C686 ) \nC88_=_C725( C88 C725 ) C88_=_C763( C88 C763 ) C88_=_C799( C88 C799 ) C88_=_C835( C88 C835 ) C88_=_C870( C88 C870 ) C88_=_C904( C88 C904 ) \nC88_=_C937( C88 C937 ) C88_=_C969( C88 C969 ) C88_=_C1030( C88 C1030 ) C88_=_C1059( C88 C1059 ) C88_=_C1087( C88 C1087 ) C88_=_C1114( C88 C1114 ) \nC88_=_C1140( C88 C1140 ) C88_=_C1165( C88 C1165 ) C88_=_C1189( C88 C1189 ) C88_=_C1212( C88 C1212 ) C88_=_C1234( C88 C1234 ) C88_=_C1255( C88 C1255 ) \nC88_=_C1275( C88 C1275 ) C88_=_C1295( C88 C1295 ) C88_=_C1296( C88 C1296 ) C88_=_C1297( C88 C1297 ) C88_=_C1298( C88 C1298 ) C88_=_C1299( C88 C1299 ) \nC88_=_C1300( C88 C1300 ) C88_=_C1301( C88 C1301 ) C88_=_C1302( C88 C1302 ) C88_=_C1303( C88 C1303 ) C88_=_C1304( C88 C1304 ) C88_=_C1305( C88 C1305 ) \nC88_=_C1306( C88 C1306 ) C88_=_C1307( C88 C1307 ) C88_=_C1308( C88 C1308 ) C88_=_C1309( C88 C1309 ) C88_=_C1310( C88 C1310 ) C88_=_C1311( C88 C1311 ) \nC88_=_C1312( C88 C1312 ) C89_=_C141( C89 C141 ) C89_=_C192( C89 C192 ) C89_=_C242( C89 C242 ) C89_=_C291( C89 C291 ) C89_=_C339( C89 C339 ) \nC89_=_C386( C89 C386 ) C89_=_C432( C89 C432 ) C89_=_C477( C89 C477 ) C89_=_C521( C89 C521 ) C89_=_C564( C89 C564 ) C89_=_C606( C89 C606 ) \nC89_=_C647( C89 C647 ) C89_=_C687( C89 C687 ) C89_=_C726( C89 C726 ) C89_=_C764( C89 C764 ) C89_=_C801( C89 C801 ) C89_=_C836( C89 C836 ) \nC89_=_C871( C89 C871 ) C89_=_C905( C89 C905 ) C89_=_C938( C89 C938 ) C89_=_C970( C89 C970 ) C89_=_C1001( C89 C1001 ) C89_=_C1031( C89 C1031 ) \nC89_=_C1060( C89 C1060 ) C89_=_C1088( C89 C1088 ) C89_=_C1115( C89 C1115 ) C89_=_C1141( C89 C1141 ) C89_=_C1166( C89 C1166 ) C89_=_C1190( C89 C1190 ) \nC89_=_C1213( C89 C1213 ) C89_=_C1235( C89 C1235 ) C89_=_C1256( C89 C1256 ) C89_=_C1295( C89 C1295 ) C89_=_C1314( C89 C1314 ) C89_=_C1315(</w:t>
      </w:r>
    </w:p>
    <w:p>
      <w:pPr>
        <w:pStyle w:val="PreformattedText"/>
        <w:bidi w:val="0"/>
        <w:spacing w:before="0" w:after="0"/>
        <w:jc w:val="left"/>
        <w:rPr/>
      </w:pPr>
      <w:r>
        <w:rPr/>
        <w:t xml:space="preserve"> </w:t>
      </w:r>
      <w:r>
        <w:rPr/>
        <w:t>C89 C1315 ) \nC89_=_C1316( C89 C1316 ) C89_=_C1317( C89 C1317 ) C89_=_C1318( C89 C1318 ) C89_=_C1319( C89 C1319 ) C89_=_C1320( C89 C1320 ) C89_=_C1321( C89 C1321 ) \nC89_=_C1322( C89 C1322 ) C89_=_C1323( C89 C1323 ) C89_=_C1324( C89 C1324 ) C89_=_C1325( C89 C1325 ) C89_=_C1326( C89 C1326 ) C89_=_C1327( C89 C1327 ) \nC89_=_C1328( C89 C1328 ) C89_=_C1329( C89 C1329 ) C89_=_C1330( C89 C1330 ) C128_=_C139( C128 C139 ) C128_=_C140( C128 C140 ) C128_=_C141( C128 C141 ) \nC128_=_C179( C128 C179 ) C128_=_C229( C128 C229 ) C128_=_C277( C128 C277 ) C128_=_C325( C128 C325 ) C128_=_C372( C128 C372 ) C128_=_C418( C128 C418 ) \nC128_=_C463( C128 C463 ) C128_=_C507( C128 C507 ) C128_=_C550( C128 C550 ) C128_=_C592( C128 C592 ) C128_=_C633( C128 C633 ) C128_=_C673( C128 C673 ) \nC128_=_C712( C128 C712 ) C128_=_C750( C128 C750 ) C128_=_C787( C128 C787 ) C128_=_C823( C128 C823 ) C128_=_C858( C128 C858 ) C128_=_C892( C128 C892 ) \nC128_=_C925( C128 C925 ) C128_=_C957( C128 C957 ) C128_=_C989( C128 C989 ) C128_=_C990( C128 C990 ) C128_=_C991( C128 C991 ) C128_=_C992( C128 C992 ) \nC128_=_C993( C128 C993 ) C128_=_C994( C128 C994 ) C128_=_C995( C128 C995 ) C128_=_C996( C128 C996 ) C128_=_C997( C128 C997 ) C128_=_C998( C128 C998 ) \nC128_=_C999( C128 C999 ) C128_=_C1001( C128 C1001 ) C128_=_C1002( C128 C1002 ) C128_=_C1003( C128 C1003 ) C128_=_C1004( C128 C1004 ) C128_=_C1005( C128 C1005 ) \nC128_=_C1006( C128 C1006 ) C128_=_C1008( C128 C1008 ) C128_=_C1009( C128 C1009 ) C128_=_C1010( C128 C1010 ) C128_=_C1011( C128 C1011 ) C128_=_C1012( C128 C1012 ) \nC128_=_C1013( C128 C1013 ) C128_=_C1014( C128 C1014 ) C128_=_C1015( C128 C1015 ) C128_=_C1016( C128 C1016 ) C128_=_C1017( C128 C1017 ) C128_=_C1018( C128 C1018 ) \nC128_=_C1019( C128 C1019 ) C139_=_C140( C139 C140 ) C139_=_C141( C139 C141 ) C139_=_C190( C139 C190 ) C139_=_C240( C139 C240 ) C139_=_C289( C139 C289 ) \nC139_=_C337( C139 C337 ) C139_=_C384( C139 C384 ) C139_=_C430( C139 C430 ) C139_=_C475( C139 C475 ) C139_=_C519( C139 C519 ) C139_=_C562( C139 C562 ) \nC139_=_C604( C139 C604 ) C139_=_C645( C139 C645 ) C139_=_C685( C139 C685 ) C139_=_C724( C139 C724 ) C139_=_C761( C139 C761 ) C139_=_C798( C139 C798 ) \nC139_=_C834( C139 C834 ) C139_=_C869( C139 C869 ) C139_=_C903( C139 C903 ) C139_=_C936( C139 C936 ) C139_=_C968( C139 C968 ) C139_=_C999( C139 C999 ) \nC139_=_C1029( C139 C1029 ) C139_=_C1058( C139 C1058 ) C139_=_C1086( C139 C1086 ) C139_=_C1113( C139 C1113 ) C139_=_C1139( C139 C1139 ) C139_=_C1164( C139 C1164 ) \nC139_=_C1188( C139 C1188 ) C139_=_C1211( C139 C1211 ) C139_=_C1233( C139 C1233 ) C139_=_C1254( C139 C1254 ) C139_=_C1275( C139 C1275 ) C139_=_C1277( C139 C1277 ) \nC139_=_C1278( C139 C1278 ) C139_=_C1279( C139 C1279 ) C139_=_C1280( C139 C1280 ) C139_=_C1281( C139 C1281 ) C139_=_C1282( C139 C1282 ) C139_=_C1283( C139 C1283 ) \nC139_=_C1284( C139 C1284 ) C139_=_C1285( C139 C1285 ) C139_=_C1286( C139 C1286 ) C139_=_C1287( C139 C1287 ) C139_=_C1288( C139 C1288 ) C139_=_C1289( C139 C1289 ) \nC139_=_C1290( C139 C1290 ) C139_=_C1291( C139 C1291 ) C139_=_C1292( C139 C1292 ) C139_=_C1294( C139 C1294 ) C140_=_C141( C140 C141 ) C140_=_C191( C140 C191 ) \nC140_=_C241( C140 C241 ) C140_=_C290( C140 C290 ) C140_=_C338( C140 C338 ) C140_=_C385( C140 C385 ) C140_=_C431( C140 C431 ) C140_=_C476( C140 C476 ) \nC140_=_C520( C140 C520 ) C140_=_C563( C140 C563 ) C140_=_C605( C140 C605 ) C140_=_C646( C140 C646 ) C140_=_C686( C140 C686 ) C140_=_C725( C140 C725 ) \nC140_=_C763( C140 C763 ) C140_=_C799( C140 C799 ) C140_=_C835( C140 C835 ) C140_=_C870( C140 C870 ) C140_=_C904( C140 C904 ) C140_=_C937( C140 C937 ) \nC140_=_C969( C140 C969 ) C140_=_C1030( C140 C1030 ) C140_=_C1059( C140 C1059 ) C140_=_C1087( C140 C1087 ) C140_=_C1114( C140 C1114 ) C140_=_C1140( C140 C1140 ) \nC140_=_C1165( C140 C1165 ) C140_=_C1189( C140 C1189 ) C140_=_C1212( C140 C1212 ) C140_=_C1234( C140 C1234 ) C140_=_C1255( C140 C1255 ) C140_=_C1275( C140 C1275 ) \nC140_=_C1295( C140 C1295 ) C140_=_C1296( C140 C1296 ) C140_=_C1297( C140 C1297 ) C140_=_C1298( C140 C1298 ) C140_=_C1299( C140 C1299 ) C140_=_C1300( C140 C1300 ) \nC140_=_C1301( C140 C1301 ) C140_=_C1302( C140 C1302 ) C140_=_C1303( C140 C1303 ) C140_=_C1304( C140 C1304 ) C140_=_C1305( C140 C1305 ) C140_=_C1306( C140 C1306 ) \nC140_=_C1307( C140 C1307 ) C140_=_C1308( C140 C1308 ) C140_=_C1309( C140 C1309 ) C140_=_C1310( C140 C1310 ) C140_=_C1311( C140 C1311 ) C140_=_C1312( C140 C1312 ) \nC141_=_C192( C141 C192 ) C141_=_C242( C141 C242 ) C141_=_C291( C141 C291 ) C141_=_C339( C141 C339 ) C141_=_C386( C141 C386 ) C141_=_C432( C141 C432 ) \nC141_=_C477( C141 C477 ) C141_=_C521( C141 C521 ) C141_=_C564( C141 C564 ) C141_=_C606( C141 C606 ) C141_=_C647( C141 C647 ) C141_=_C687( C141 C687 ) \nC141_=_C726( C141 C726 ) C141_=_C764( C141 C764 ) C141_=_C801( C141 C801 ) C141_=_C836( C141 C836 ) C141_=_C871( C141 C871 ) C141_=_C905( C141 C905 ) \nC141_=_C938( C141 C938 ) C141_=_C970( C141 C970 ) C141_=_C1001( C141 C1001 ) C141_=_C1031( C141 C1031 ) C141_=_C1060( C141 C1060 ) C141_=_C1088( C141 C1088 ) \nC141_=_C1115( C141 C1115 ) C141_=_C1141( C141 C1141 ) C141_=_C1166( C141 C1166 ) C141_=_C1190( C141 C1190 ) C141_=_C1213( C141 C1213 ) C141_=_C1235( C141 C1235 ) \nC141_=_C1256( C141 C1256 ) C141_=_C1295( C141 C1295 ) C141_=_C1314( C141 C1314 ) C141_=_C1315( C141 C1315 ) C141_=_C1316( C141 C1316 ) C141_=_C1317( C141 C1317 ) \nC141_=_C1318( C141 C1318 ) C141_=_C1319( C141 C1319 ) C141_=_C1320( C141 C1320 ) C141_=_C1321( C141 C1321 ) C141_=_C1322( C141 C1322 ) C141_=_C1323( C141 C1323 ) \nC141_=_C1324( C141 C1324 ) C141_=_C1325( C141 C1325 ) C141_=_C1326( C141 C1326 ) C141_=_C1327( C141 C1327 ) C141_=_C1328( C141 C1328 ) C141_=_C1329( C141 C1329 ) \nC141_=_C1330( C141 C1330 ) C179_=_C190( C179 C190 ) C179_=_C191( C179 C191 ) C179_=_C192( C179 C192 ) C179_=_C229( C179 C229 ) C179_=_C277( C179 C277 ) \nC179_=_C325( C179 C325 ) C179_=_C372( C179 C372 ) C179_=_C418( C179 C418 ) C179_=_C463( C179 C463 ) C179_=_C507( C179 C507 ) C179_=_C550( C179 C550 ) \nC179_=_C592( C179 C592 ) C179_=_C633( C179 C633 ) C179_=_C673( C179 C673 ) C179_=_C712( C179 C712 ) C179_=_C750( C179 C750 ) C179_=_C787( C179 C787 ) \nC179_=_C823( C179 C823 ) C179_=_C858( C179 C858 ) C179_=_C892( C179 C892 ) C179_=_C925( C179 C925 ) C179_=_C957( C179 C957 ) C179_=_C989( C179 C989 ) \nC179_=_C990( C179 C990 ) C179_=_C991( C179 C991 ) C179_=_C992( C179 C992 ) C179_=_C993( C179 C993 ) C179_=_C994( C179 C994 ) C179_=_C995( C179 C995 ) \nC179_=_C996( C179 C996 ) C179_=_C997( C179 C997 ) C179_=_C998( C179 C998 ) C179_=_C999( C179 C999 ) C179_=_C1001( C179 C1001 ) C179_=_C1002( C179 C1002 ) \nC179_=_C1003( C179 C1003 ) C179_=_C1004( C179 C1004 ) C179_=_C1005( C179 C1005 ) C179_=_C1006( C179 C1006 ) C179_=_C1008( C179 C1008 ) C179_=_C1009( C179 C1009 ) \nC179_=_C1010( C179 C1010 ) C179_=_C1011( C179 C1011 ) C179_=_C1012( C179 C1012 ) C179_=_C1013( C179 C1013 ) C179_=_C1014( C179 C1014 ) C179_=_C1015( C179 C1015 ) \nC179_=_C1016( C179 C1016 ) C179_=_C1017( C179 C1017 ) C179_=_C1018( C179 C1018 ) C179_=_C1019( C179 C1019 ) C190_=_C191( C190 C191 ) C190_=_C192( C190 C192 ) \nC190_=_C240( C190 C240 ) C190_=_C289( C190 C289 ) C190_=_C337( C190 C337 ) C190_=_C384( C190 C384 ) C190_=_C430( C190 C430 ) C190_=_C475( C190 C475 ) \nC190_=_C519( C190 C519 ) C190_=_C562( C190 C562 ) C190_=_C604( C190 C604 ) C190_=_C645( C190 C645 ) C190_=_C685( C190 C685 ) C190_=_C724( C190 C724 ) \nC190_=_C761( C190 C761 ) C190_=_C798( C190 C798 ) C190_=_C834( C190 C834 ) C190_=_C869( C190 C869 ) C190_=_C903( C190 C903 ) C190_=_C936( C190 C936 ) \nC190_=_C968( C190 C968 ) C190_=_C999( C190 C999 ) C190_=_C1029( C190 C1029 ) C190_=_C1058( C190 C1058 ) C190_=_C1086( C190 C1086 ) C190_=_C1113( C190 C1113 ) \nC190_=_C1139( C190 C1139 ) C190_=_C1164( C190 C1164 ) C190_=_C1188( C190 C1188 ) C190_=_C1211( C190 C1211 ) C190_=_C1233( C190 C1233 ) C190_=_C1254( C190 C1254 ) \nC190_=_C1275( C190 C1275 ) C190_=_C1277( C190 C1277 ) C190_=_C1278( C190 C1278 ) C190_=_C1279( C190 C1279 ) C190_=_C1280( C190 C1280 ) C190_=_C1281( C190 C1281 ) \nC190_=_C1282( C190 C1282 ) C190_=_C1283( C190 C1283 ) C190_=_C1284( C190 C1284 ) C190_=_C1285( C190 C1285 ) C190_=_C1286( C190 C1286 ) C190_=_C1287( C190 C1287 ) \nC190_=_C1288( C190 C1288 ) C190_=_C1289( C190 C1289 ) C190_=_C1290( C190 C1290 ) C190_=_C1291( C190 C1291 ) C190_=_C1292( C190 C1292 ) C190_=_C1294( C190 C1294 ) \nC191_=_C192( C191 C192 ) C191_=_C241( C191 C241 ) C191_=_C290( C191 C290 ) C191_=_C338( C191 C338 ) C191_=_C385( C191 C385 ) C191_=_C431( C191 C431 ) \nC191_=_C476( C191 C476 ) C191_=_C520( C191 C520 ) C191_=_C563( C191 C563 ) C191_=_C605( C191 C605 ) C191_=_C646( C191 C646 ) C191_=_C686( C191 C686 ) \nC191_=_C725( C191 C725 ) C191_=_C763( C191 C763 ) C191_=_C799( C191 C799 ) C191_=_C835( C191 C835 ) C191_=_C870( C191 C870 ) C191_=_C904( C191 C904 ) \nC191_=_C937( C191 C937 ) C191_=_C969( C191 C969 ) C191_=_C1030( C191 C1030 ) C191_=_C1059( C191 C1059 ) C191_=_C1087( C191 C1087 ) C191_=_C1114( C191 C1114 ) \nC191_=_C1140( C191 C1140 ) C191_=_C1165( C191 C1165 ) C191_=_C1189( C191 C1189 ) C191_=_C1212( C191 C1212 ) C191_=_C1234( C191 C1234 ) C191_=_C1255( C191 C1255 ) \nC191_=_C1275( C191 C1275 ) C191_=_C1295( C191 C1295 ) C191_=_C1296( C191 C1296 ) C191_=_C1297( C191 C1297 ) C191_=_C1298( C191 C1298 ) C191_=_C1299( C191 C1299 ) \nC191_=_C1300( C191 C1300 ) C191_=_C1301( C191 C1301 ) C191_=_C1302( C191 C1302 ) C191_=_C1303( C191 C1303 ) C191_=_C1304( C191 C1304 ) C191_=_C1305( C191 C1305 ) \nC191_=_C1306( C191 C1306 ) C191_=_C1307( C191 C1307 ) C191_=_C1308( C191 C1308 ) C191_=_C1309( C191 C1309 ) C191_=_C1310( C191 C1310 ) C191_=_C1311( C191 C1311 ) \nC191_=_C1312( C191 C1312 ) C192_=_C242( C192 C242 ) C192_=_C291( C192 C291 ) C192_=_C339( C192 C339 ) C192_=_C386( C192 C386 ) C192_=_C432( C192 C432 ) \nC192_=_C477( C192 C477 ) C192_=_C521( C192 C521 ) C192_=_C564( C192 C564 ) C192_=_C606( C192 C606 ) C192_=_C647(</w:t>
      </w:r>
    </w:p>
    <w:p>
      <w:pPr>
        <w:pStyle w:val="PreformattedText"/>
        <w:bidi w:val="0"/>
        <w:spacing w:before="0" w:after="0"/>
        <w:jc w:val="left"/>
        <w:rPr/>
      </w:pPr>
      <w:r>
        <w:rPr/>
        <w:t xml:space="preserve"> </w:t>
      </w:r>
      <w:r>
        <w:rPr/>
        <w:t>C192 C647 ) C192_=_C687( C192 C687 ) \nC192_=_C726( C192 C726 ) C192_=_C764( C192 C764 ) C192_=_C801( C192 C801 ) C192_=_C836( C192 C836 ) C192_=_C871( C192 C871 ) C192_=_C905( C192 C905 ) \nC192_=_C938( C192 C938 ) C192_=_C970( C192 C970 ) C192_=_C1001( C192 C1001 ) C192_=_C1031( C192 C1031 ) C192_=_C1060( C192 C1060 ) C192_=_C1088( C192 C1088 ) \nC192_=_C1115( C192 C1115 ) C192_=_C1141( C192 C1141 ) C192_=_C1166( C192 C1166 ) C192_=_C1190( C192 C1190 ) C192_=_C1213( C192 C1213 ) C192_=_C1235( C192 C1235 ) \nC192_=_C1256( C192 C1256 ) C192_=_C1295( C192 C1295 ) C192_=_C1314( C192 C1314 ) C192_=_C1315( C192 C1315 ) C192_=_C1316( C192 C1316 ) C192_=_C1317( C192 C1317 ) \nC192_=_C1318( C192 C1318 ) C192_=_C1319( C192 C1319 ) C192_=_C1320( C192 C1320 ) C192_=_C1321( C192 C1321 ) C192_=_C1322( C192 C1322 ) C192_=_C1323( C192 C1323 ) \nC192_=_C1324( C192 C1324 ) C192_=_C1325( C192 C1325 ) C192_=_C1326( C192 C1326 ) C192_=_C1327( C192 C1327 ) C192_=_C1328( C192 C1328 ) C192_=_C1329( C192 C1329 ) \nC192_=_C1330( C192 C1330 ) C229_=_C240( C229 C240 ) C229_=_C241( C229 C241 ) C229_=_C242( C229 C242 ) C229_=_C277( C229 C277 ) C229_=_C325( C229 C325 ) \nC229_=_C372( C229 C372 ) C229_=_C418( C229 C418 ) C229_=_C463( C229 C463 ) C229_=_C507( C229 C507 ) C229_=_C550( C229 C550 ) C229_=_C592( C229 C592 ) \nC229_=_C633( C229 C633 ) C229_=_C673( C229 C673 ) C229_=_C712( C229 C712 ) C229_=_C750( C229 C750 ) C229_=_C787( C229 C787 ) C229_=_C823( C229 C823 ) \nC229_=_C858( C229 C858 ) C229_=_C892( C229 C892 ) C229_=_C925( C229 C925 ) C229_=_C957( C229 C957 ) C229_=_C989( C229 C989 ) C229_=_C990( C229 C990 ) \nC229_=_C991( C229 C991 ) C229_=_C992( C229 C992 ) C229_=_C993( C229 C993 ) C229_=_C994( C229 C994 ) C229_=_C995( C229 C995 ) C229_=_C996( C229 C996 ) \nC229_=_C997( C229 C997 ) C229_=_C998( C229 C998 ) C229_=_C999( C229 C999 ) C229_=_C1001( C229 C1001 ) C229_=_C1002( C229 C1002 ) C229_=_C1003( C229 C1003 ) \nC229_=_C1004( C229 C1004 ) C229_=_C1005( C229 C1005 ) C229_=_C1006( C229 C1006 ) C229_=_C1008( C229 C1008 ) C229_=_C1009( C229 C1009 ) C229_=_C1010( C229 C1010 ) \nC229_=_C1011( C229 C1011 ) C229_=_C1012( C229 C1012 ) C229_=_C1013( C229 C1013 ) C229_=_C1014( C229 C1014 ) C229_=_C1015( C229 C1015 ) C229_=_C1016( C229 C1016 ) \nC229_=_C1017( C229 C1017 ) C229_=_C1018( C229 C1018 ) C229_=_C1019( C229 C1019 ) C240_=_C241( C240 C241 ) C240_=_C242( C240 C242 ) C240_=_C289( C240 C289 ) \nC240_=_C337( C240 C337 ) C240_=_C384( C240 C384 ) C240_=_C430( C240 C430 ) C240_=_C475( C240 C475 ) C240_=_C519( C240 C519 ) C240_=_C562( C240 C562 ) \nC240_=_C604( C240 C604 ) C240_=_C645( C240 C645 ) C240_=_C685( C240 C685 ) C240_=_C724( C240 C724 ) C240_=_C761( C240 C761 ) C240_=_C798( C240 C798 ) \nC240_=_C834( C240 C834 ) C240_=_C869( C240 C869 ) C240_=_C903( C240 C903 ) C240_=_C936( C240 C936 ) C240_=_C968( C240 C968 ) C240_=_C999( C240 C999 ) \nC240_=_C1029( C240 C1029 ) C240_=_C1058( C240 C1058 ) C240_=_C1086( C240 C1086 ) C240_=_C1113( C240 C1113 ) C240_=_C1139( C240 C1139 ) C240_=_C1164( C240 C1164 ) \nC240_=_C1188( C240 C1188 ) C240_=_C1211( C240 C1211 ) C240_=_C1233( C240 C1233 ) C240_=_C1254( C240 C1254 ) C240_=_C1275( C240 C1275 ) C240_=_C1277( C240 C1277 ) \nC240_=_C1278( C240 C1278 ) C240_=_C1279( C240 C1279 ) C240_=_C1280( C240 C1280 ) C240_=_C1281( C240 C1281 ) C240_=_C1282( C240 C1282 ) C240_=_C1283( C240 C1283 ) \nC240_=_C1284( C240 C1284 ) C240_=_C1285( C240 C1285 ) C240_=_C1286( C240 C1286 ) C240_=_C1287( C240 C1287 ) C240_=_C1288( C240 C1288 ) C240_=_C1289( C240 C1289 ) \nC240_=_C1290( C240 C1290 ) C240_=_C1291( C240 C1291 ) C240_=_C1292( C240 C1292 ) C240_=_C1294( C240 C1294 ) C241_=_C242( C241 C242 ) C241_=_C290( C241 C290 ) \nC241_=_C338( C241 C338 ) C241_=_C385( C241 C385 ) C241_=_C431( C241 C431 ) C241_=_C476( C241 C476 ) C241_=_C520( C241 C520 ) C241_=_C563( C241 C563 ) \nC241_=_C605( C241 C605 ) C241_=_C646( C241 C646 ) C241_=_C686( C241 C686 ) C241_=_C725( C241 C725 ) C241_=_C763( C241 C763 ) C241_=_C799( C241 C799 ) \nC241_=_C835( C241 C835 ) C241_=_C870( C241 C870 ) C241_=_C904( C241 C904 ) C241_=_C937( C241 C937 ) C241_=_C969( C241 C969 ) C241_=_C1030( C241 C1030 ) \nC241_=_C1059( C241 C1059 ) C241_=_C1087( C241 C1087 ) C241_=_C1114( C241 C1114 ) C241_=_C1140( C241 C1140 ) C241_=_C1165( C241 C1165 ) C241_=_C1189( C241 C1189 ) \nC241_=_C1212( C241 C1212 ) C241_=_C1234( C241 C1234 ) C241_=_C1255( C241 C1255 ) C241_=_C1275( C241 C1275 ) C241_=_C1295( C241 C1295 ) C241_=_C1296( C241 C1296 ) \nC241_=_C1297( C241 C1297 ) C241_=_C1298( C241 C1298 ) C241_=_C1299( C241 C1299 ) C241_=_C1300( C241 C1300 ) C241_=_C1301( C241 C1301 ) C241_=_C1302( C241 C1302 ) \nC241_=_C1303( C241 C1303 ) C241_=_C1304( C241 C1304 ) C241_=_C1305( C241 C1305 ) C241_=_C1306( C241 C1306 ) C241_=_C1307( C241 C1307 ) C241_=_C1308( C241 C1308 ) \nC241_=_C1309( C241 C1309 ) C241_=_C1310( C241 C1310 ) C241_=_C1311( C241 C1311 ) C241_=_C1312( C241 C1312 ) C242_=_C291( C242 C291 ) C242_=_C339( C242 C339 ) \nC242_=_C386( C242 C386 ) C242_=_C432( C242 C432 ) C242_=_C477( C242 C477 ) C242_=_C521( C242 C521 ) C242_=_C564( C242 C564 ) C242_=_C606( C242 C606 ) \nC242_=_C647( C242 C647 ) C242_=_C687( C242 C687 ) C242_=_C726( C242 C726 ) C242_=_C764( C242 C764 ) C242_=_C801( C242 C801 ) C242_=_C836( C242 C836 ) \nC242_=_C871( C242 C871 ) C242_=_C905( C242 C905 ) C242_=_C938( C242 C938 ) C242_=_C970( C242 C970 ) C242_=_C1001( C242 C1001 ) C242_=_C1031( C242 C1031 ) \nC242_=_C1060( C242 C1060 ) C242_=_C1088( C242 C1088 ) C242_=_C1115( C242 C1115 ) C242_=_C1141( C242 C1141 ) C242_=_C1166( C242 C1166 ) C242_=_C1190( C242 C1190 ) \nC242_=_C1213( C242 C1213 ) C242_=_C1235( C242 C1235 ) C242_=_C1256( C242 C1256 ) C242_=_C1295( C242 C1295 ) C242_=_C1314( C242 C1314 ) C242_=_C1315( C242 C1315 ) \nC242_=_C1316( C242 C1316 ) C242_=_C1317( C242 C1317 ) C242_=_C1318( C242 C1318 ) C242_=_C1319( C242 C1319 ) C242_=_C1320( C242 C1320 ) C242_=_C1321( C242 C1321 ) \nC242_=_C1322( C242 C1322 ) C242_=_C1323( C242 C1323 ) C242_=_C1324( C242 C1324 ) C242_=_C1325( C242 C1325 ) C242_=_C1326( C242 C1326 ) C242_=_C1327( C242 C1327 ) \nC242_=_C1328( C242 C1328 ) C242_=_C1329( C242 C1329 ) C242_=_C1330( C242 C1330 ) C277_=_C289( C277 C289 ) C277_=_C290( C277 C290 ) C277_=_C291( C277 C291 ) \nC277_=_C325( C277 C325 ) C277_=_C372( C277 C372 ) C277_=_C418( C277 C418 ) C277_=_C463( C277 C463 ) C277_=_C507( C277 C507 ) C277_=_C550( C277 C550 ) \nC277_=_C592( C277 C592 ) C277_=_C633( C277 C633 ) C277_=_C673( C277 C673 ) C277_=_C712( C277 C712 ) C277_=_C750( C277 C750 ) C277_=_C787( C277 C787 ) \nC277_=_C823( C277 C823 ) C277_=_C858( C277 C858 ) C277_=_C892( C277 C892 ) C277_=_C925( C277 C925 ) C277_=_C957( C277 C957 ) C277_=_C989( C277 C989 ) \nC277_=_C990( C277 C990 ) C277_=_C991( C277 C991 ) C277_=_C992( C277 C992 ) C277_=_C993( C277 C993 ) C277_=_C994( C277 C994 ) C277_=_C995( C277 C995 ) \nC277_=_C996( C277 C996 ) C277_=_C997( C277 C997 ) C277_=_C998( C277 C998 ) C277_=_C999( C277 C999 ) C277_=_C1001( C277 C1001 ) C277_=_C1002( C277 C1002 ) \nC277_=_C1003( C277 C1003 ) C277_=_C1004( C277 C1004 ) C277_=_C1005( C277 C1005 ) C277_=_C1006( C277 C1006 ) C277_=_C1008( C277 C1008 ) C277_=_C1009( C277 C1009 ) \nC277_=_C1010( C277 C1010 ) C277_=_C1011( C277 C1011 ) C277_=_C1012( C277 C1012 ) C277_=_C1013( C277 C1013 ) C277_=_C1014( C277 C1014 ) C277_=_C1015( C277 C1015 ) \nC277_=_C1016( C277 C1016 ) C277_=_C1017( C277 C1017 ) C277_=_C1018( C277 C1018 ) C277_=_C1019( C277 C1019 ) C289_=_C290( C289 C290 ) C289_=_C291( C289 C291 ) \nC289_=_C337( C289 C337 ) C289_=_C384( C289 C384 ) C289_=_C430( C289 C430 ) C289_=_C475( C289 C475 ) C289_=_C519( C289 C519 ) C289_=_C562( C289 C562 ) \nC289_=_C604( C289 C604 ) C289_=_C645( C289 C645 ) C289_=_C685( C289 C685 ) C289_=_C724( C289 C724 ) C289_=_C761( C289 C761 ) C289_=_C798( C289 C798 ) \nC289_=_C834( C289 C834 ) C289_=_C869( C289 C869 ) C289_=_C903( C289 C903 ) C289_=_C936( C289 C936 ) C289_=_C968( C289 C968 ) C289_=_C999( C289 C999 ) \nC289_=_C1029( C289 C1029 ) C289_=_C1058( C289 C1058 ) C289_=_C1086( C289 C1086 ) C289_=_C1113( C289 C1113 ) C289_=_C1139( C289 C1139 ) C289_=_C1164( C289 C1164 ) \nC289_=_C1188( C289 C1188 ) C289_=_C1211( C289 C1211 ) C289_=_C1233( C289 C1233 ) C289_=_C1254( C289 C1254 ) C289_=_C1275( C289 C1275 ) C289_=_C1277( C289 C1277 ) \nC289_=_C1278( C289 C1278 ) C289_=_C1279( C289 C1279 ) C289_=_C1280( C289 C1280 ) C289_=_C1281( C289 C1281 ) C289_=_C1282( C289 C1282 ) C289_=_C1283( C289 C1283 ) \nC289_=_C1284( C289 C1284 ) C289_=_C1285( C289 C1285 ) C289_=_C1286( C289 C1286 ) C289_=_C1287( C289 C1287 ) C289_=_C1288( C289 C1288 ) C289_=_C1289( C289 C1289 ) \nC289_=_C1290( C289 C1290 ) C289_=_C1291( C289 C1291 ) C289_=_C1292( C289 C1292 ) C289_=_C1294( C289 C1294 ) C290_=_C291( C290 C291 ) C290_=_C338( C290 C338 ) \nC290_=_C385( C290 C385 ) C290_=_C431( C290 C431 ) C290_=_C476( C290 C476 ) C290_=_C520( C290 C520 ) C290_=_C563( C290 C563 ) C290_=_C605( C290 C605 ) \nC290_=_C646( C290 C646 ) C290_=_C686( C290 C686 ) C290_=_C725( C290 C725 ) C290_=_C763( C290 C763 ) C290_=_C799( C290 C799 ) C290_=_C835( C290 C835 ) \nC290_=_C870( C290 C870 ) C290_=_C904( C290 C904 ) C290_=_C937( C290 C937 ) C290_=_C969( C290 C969 ) C290_=_C1030( C290 C1030 ) C290_=_C1059( C290 C1059 ) \nC290_=_C1087( C290 C1087 ) C290_=_C1114( C290 C1114 ) C290_=_C1140( C290 C1140 ) C290_=_C1165( C290 C1165 ) C290_=_C1189( C290 C1189 ) C290_=_C1212( C290 C1212 ) \nC290_=_C1234( C290 C1234 ) C290_=_C1255( C290 C1255 ) C290_=_C1275( C290 C1275 ) C290_=_C1295( C290 C1295 ) C290_=_C1296( C290 C1296 ) C290_=_C1297( C290 C1297 ) \nC290_=_C1298( C290 C1298 ) C290_=_C1299( C290 C1299 ) C290_=_C1300( C290 C1300 ) C290_=_C1301( C290 C1301 ) C290_=_C1302( C290 C1302 ) C290_=_C1303( C290 C1303 ) \nC290_=_C1304( C290 C1304 ) C290_=_C1305( C290 C1305 ) C290_=_C1306( C290 C1306 ) C290_=_C1307( C290 C1307 ) C290_=_C1308( C290 C1308 ) C290_=_C1309( C290 C1309 ) \nC290_=_C1310( C290 C1310 )</w:t>
      </w:r>
    </w:p>
    <w:p>
      <w:pPr>
        <w:pStyle w:val="PreformattedText"/>
        <w:bidi w:val="0"/>
        <w:spacing w:before="0" w:after="0"/>
        <w:jc w:val="left"/>
        <w:rPr/>
      </w:pPr>
      <w:r>
        <w:rPr/>
        <w:t xml:space="preserve"> </w:t>
      </w:r>
      <w:r>
        <w:rPr/>
        <w:t>C290_=_C1311( C290 C1311 ) C290_=_C1312( C290 C1312 ) C291_=_C339( C291 C339 ) C291_=_C386( C291 C386 ) C291_=_C432( C291 C432 ) \nC291_=_C477( C291 C477 ) C291_=_C521( C291 C521 ) C291_=_C564( C291 C564 ) C291_=_C606( C291 C606 ) C291_=_C647( C291 C647 ) C291_=_C687( C291 C687 ) \nC291_=_C726( C291 C726 ) C291_=_C764( C291 C764 ) C291_=_C801( C291 C801 ) C291_=_C836( C291 C836 ) C291_=_C871( C291 C871 ) C291_=_C905( C291 C905 ) \nC291_=_C938( C291 C938 ) C291_=_C970( C291 C970 ) C291_=_C1001( C291 C1001 ) C291_=_C1031( C291 C1031 ) C291_=_C1060( C291 C1060 ) C291_=_C1088( C291 C1088 ) \nC291_=_C1115( C291 C1115 ) C291_=_C1141( C291 C1141 ) C291_=_C1166( C291 C1166 ) C291_=_C1190( C291 C1190 ) C291_=_C1213( C291 C1213 ) C291_=_C1235( C291 C1235 ) \nC291_=_C1256( C291 C1256 ) C291_=_C1295( C291 C1295 ) C291_=_C1314( C291 C1314 ) C291_=_C1315( C291 C1315 ) C291_=_C1316( C291 C1316 ) C291_=_C1317( C291 C1317 ) \nC291_=_C1318( C291 C1318 ) C291_=_C1319( C291 C1319 ) C291_=_C1320( C291 C1320 ) C291_=_C1321( C291 C1321 ) C291_=_C1322( C291 C1322 ) C291_=_C1323( C291 C1323 ) \nC291_=_C1324( C291 C1324 ) C291_=_C1325( C291 C1325 ) C291_=_C1326( C291 C1326 ) C291_=_C1327( C291 C1327 ) C291_=_C1328( C291 C1328 ) C291_=_C1329( C291 C1329 ) \nC291_=_C1330( C291 C1330 ) C325_=_C337( C325 C337 ) C325_=_C338( C325 C338 ) C325_=_C339( C325 C339 ) C325_=_C372( C325 C372 ) C325_=_C418( C325 C418 ) \nC325_=_C463( C325 C463 ) C325_=_C507( C325 C507 ) C325_=_C550( C325 C550 ) C325_=_C592( C325 C592 ) C325_=_C633( C325 C633 ) C325_=_C673( C325 C673 ) \nC325_=_C712( C325 C712 ) C325_=_C750( C325 C750 ) C325_=_C787( C325 C787 ) C325_=_C823( C325 C823 ) C325_=_C858( C325 C858 ) C325_=_C892( C325 C892 ) \nC325_=_C925( C325 C925 ) C325_=_C957( C325 C957 ) C325_=_C989( C325 C989 ) C325_=_C990( C325 C990 ) C325_=_C991( C325 C991 ) C325_=_C992( C325 C992 ) \nC325_=_C993( C325 C993 ) C325_=_C994( C325 C994 ) C325_=_C995( C325 C995 ) C325_=_C996( C325 C996 ) C325_=_C997( C325 C997 ) C325_=_C998( C325 C998 ) \nC325_=_C999( C325 C999 ) C325_=_C1001( C325 C1001 ) C325_=_C1002( C325 C1002 ) C325_=_C1003( C325 C1003 ) C325_=_C1004( C325 C1004 ) C325_=_C1005( C325 C1005 ) \nC325_=_C1006( C325 C1006 ) C325_=_C1008( C325 C1008 ) C325_=_C1009( C325 C1009 ) C325_=_C1010( C325 C1010 ) C325_=_C1011( C325 C1011 ) C325_=_C1012( C325 C1012 ) \nC325_=_C1013( C325 C1013 ) C325_=_C1014( C325 C1014 ) C325_=_C1015( C325 C1015 ) C325_=_C1016( C325 C1016 ) C325_=_C1017( C325 C1017 ) C325_=_C1018( C325 C1018 ) \nC325_=_C1019( C325 C1019 ) C337_=_C338( C337 C338 ) C337_=_C339( C337 C339 ) C337_=_C384( C337 C384 ) C337_=_C430( C337 C430 ) C337_=_C475( C337 C475 ) \nC337_=_C519( C337 C519 ) C337_=_C562( C337 C562 ) C337_=_C604( C337 C604 ) C337_=_C645( C337 C645 ) C337_=_C685( C337 C685 ) C337_=_C724( C337 C724 ) \nC337_=_C761( C337 C761 ) C337_=_C798( C337 C798 ) C337_=_C834( C337 C834 ) C337_=_C869( C337 C869 ) C337_=_C903( C337 C903 ) C337_=_C936( C337 C936 ) \nC337_=_C968( C337 C968 ) C337_=_C999( C337 C999 ) C337_=_C1029( C337 C1029 ) C337_=_C1058( C337 C1058 ) C337_=_C1086( C337 C1086 ) C337_=_C1113( C337 C1113 ) \nC337_=_C1139( C337 C1139 ) C337_=_C1164( C337 C1164 ) C337_=_C1188( C337 C1188 ) C337_=_C1211( C337 C1211 ) C337_=_C1233( C337 C1233 ) C337_=_C1254( C337 C1254 ) \nC337_=_C1275( C337 C1275 ) C337_=_C1277( C337 C1277 ) C337_=_C1278( C337 C1278 ) C337_=_C1279( C337 C1279 ) C337_=_C1280( C337 C1280 ) C337_=_C1281( C337 C1281 ) \nC337_=_C1282( C337 C1282 ) C337_=_C1283( C337 C1283 ) C337_=_C1284( C337 C1284 ) C337_=_C1285( C337 C1285 ) C337_=_C1286( C337 C1286 ) C337_=_C1287( C337 C1287 ) \nC337_=_C1288( C337 C1288 ) C337_=_C1289( C337 C1289 ) C337_=_C1290( C337 C1290 ) C337_=_C1291( C337 C1291 ) C337_=_C1292( C337 C1292 ) C337_=_C1294( C337 C1294 ) \nC338_=_C339( C338 C339 ) C338_=_C385( C338 C385 ) C338_=_C431( C338 C431 ) C338_=_C476( C338 C476 ) C338_=_C520( C338 C520 ) C338_=_C563( C338 C563 ) \nC338_=_C605( C338 C605 ) C338_=_C646( C338 C646 ) C338_=_C686( C338 C686 ) C338_=_C725( C338 C725 ) C338_=_C763( C338 C763 ) C338_=_C799( C338 C799 ) \nC338_=_C835( C338 C835 ) C338_=_C870( C338 C870 ) C338_=_C904( C338 C904 ) C338_=_C937( C338 C937 ) C338_=_C969( C338 C969 ) C338_=_C1030( C338 C1030 ) \nC338_=_C1059( C338 C1059 ) C338_=_C1087( C338 C1087 ) C338_=_C1114( C338 C1114 ) C338_=_C1140( C338 C1140 ) C338_=_C1165( C338 C1165 ) C338_=_C1189( C338 C1189 ) \nC338_=_C1212( C338 C1212 ) C338_=_C1234( C338 C1234 ) C338_=_C1255( C338 C1255 ) C338_=_C1275( C338 C1275 ) C338_=_C1295( C338 C1295 ) C338_=_C1296( C338 C1296 ) \nC338_=_C1297( C338 C1297 ) C338_=_C1298( C338 C1298 ) C338_=_C1299( C338 C1299 ) C338_=_C1300( C338 C1300 ) C338_=_C1301( C338 C1301 ) C338_=_C1302( C338 C1302 ) \nC338_=_C1303( C338 C1303 ) C338_=_C1304( C338 C1304 ) C338_=_C1305( C338 C1305 ) C338_=_C1306( C338 C1306 ) C338_=_C1307( C338 C1307 ) C338_=_C1308( C338 C1308 ) \nC338_=_C1309( C338 C1309 ) C338_=_C1310( C338 C1310 ) C338_=_C1311( C338 C1311 ) C338_=_C1312( C338 C1312 ) C339_=_C386( C339 C386 ) C339_=_C432( C339 C432 ) \nC339_=_C477( C339 C477 ) C339_=_C521( C339 C521 ) C339_=_C564( C339 C564 ) C339_=_C606( C339 C606 ) C339_=_C647( C339 C647 ) C339_=_C687( C339 C687 ) \nC339_=_C726( C339 C726 ) C339_=_C764( C339 C764 ) C339_=_C801( C339 C801 ) C339_=_C836( C339 C836 ) C339_=_C871( C339 C871 ) C339_=_C905( C339 C905 ) \nC339_=_C938( C339 C938 ) C339_=_C970( C339 C970 ) C339_=_C1001( C339 C1001 ) C339_=_C1031( C339 C1031 ) C339_=_C1060( C339 C1060 ) C339_=_C1088( C339 C1088 ) \nC339_=_C1115( C339 C1115 ) C339_=_C1141( C339 C1141 ) C339_=_C1166( C339 C1166 ) C339_=_C1190( C339 C1190 ) C339_=_C1213( C339 C1213 ) C339_=_C1235( C339 C1235 ) \nC339_=_C1256( C339 C1256 ) C339_=_C1295( C339 C1295 ) C339_=_C1314( C339 C1314 ) C339_=_C1315( C339 C1315 ) C339_=_C1316( C339 C1316 ) C339_=_C1317( C339 C1317 ) \nC339_=_C1318( C339 C1318 ) C339_=_C1319( C339 C1319 ) C339_=_C1320( C339 C1320 ) C339_=_C1321( C339 C1321 ) C339_=_C1322( C339 C1322 ) C339_=_C1323( C339 C1323 ) \nC339_=_C1324( C339 C1324 ) C339_=_C1325( C339 C1325 ) C339_=_C1326( C339 C1326 ) C339_=_C1327( C339 C1327 ) C339_=_C1328( C339 C1328 ) C339_=_C1329( C339 C1329 ) \nC339_=_C1330( C339 C1330 ) C372_=_C384( C372 C384 ) C372_=_C385( C372 C385 ) C372_=_C386( C372 C386 ) C372_=_C418( C372 C418 ) C372_=_C463( C372 C463 ) \nC372_=_C507( C372 C507 ) C372_=_C550( C372 C550 ) C372_=_C592( C372 C592 ) C372_=_C633( C372 C633 ) C372_=_C673( C372 C673 ) C372_=_C712( C372 C712 ) \nC372_=_C750( C372 C750 ) C372_=_C787( C372 C787 ) C372_=_C823( C372 C823 ) C372_=_C858( C372 C858 ) C372_=_C892( C372 C892 ) C372_=_C925( C372 C925 ) \nC372_=_C957( C372 C957 ) C372_=_C989( C372 C989 ) C372_=_C990( C372 C990 ) C372_=_C991( C372 C991 ) C372_=_C992( C372 C992 ) C372_=_C993( C372 C993 ) \nC372_=_C994( C372 C994 ) C372_=_C995( C372 C995 ) C372_=_C996( C372 C996 ) C372_=_C997( C372 C997 ) C372_=_C998( C372 C998 ) C372_=_C999( C372 C999 ) \nC372_=_C1001( C372 C1001 ) C372_=_C1002( C372 C1002 ) C372_=_C1003( C372 C1003 ) C372_=_C1004( C372 C1004 ) C372_=_C1005( C372 C1005 ) C372_=_C1006( C372 C1006 ) \nC372_=_C1008( C372 C1008 ) C372_=_C1009( C372 C1009 ) C372_=_C1010( C372 C1010 ) C372_=_C1011( C372 C1011 ) C372_=_C1012( C372 C1012 ) C372_=_C1013( C372 C1013 ) \nC372_=_C1014( C372 C1014 ) C372_=_C1015( C372 C1015 ) C372_=_C1016( C372 C1016 ) C372_=_C1017( C372 C1017 ) C372_=_C1018( C372 C1018 ) C372_=_C1019( C372 C1019 ) \nC384_=_C385( C384 C385 ) C384_=_C386( C384 C386 ) C384_=_C430( C384 C430 ) C384_=_C475( C384 C475 ) C384_=_C519( C384 C519 ) C384_=_C562( C384 C562 ) \nC384_=_C604( C384 C604 ) C384_=_C645( C384 C645 ) C384_=_C685( C384 C685 ) C384_=_C724( C384 C724 ) C384_=_C761( C384 C761 ) C384_=_C798( C384 C798 ) \nC384_=_C834( C384 C834 ) C384_=_C869( C384 C869 ) C384_=_C903( C384 C903 ) C384_=_C936( C384 C936 ) C384_=_C968( C384 C968 ) C384_=_C999( C384 C999 ) \nC384_=_C1029( C384 C1029 ) C384_=_C1058( C384 C1058 ) C384_=_C1086( C384 C1086 ) C384_=_C1113( C384 C1113 ) C384_=_C1139( C384 C1139 ) C384_=_C1164( C384 C1164 ) \nC384_=_C1188( C384 C1188 ) C384_=_C1211( C384 C1211 ) C384_=_C1233( C384 C1233 ) C384_=_C1254( C384 C1254 ) C384_=_C1275( C384 C1275 ) C384_=_C1277( C384 C1277 ) \nC384_=_C1278( C384 C1278 ) C384_=_C1279( C384 C1279 ) C384_=_C1280( C384 C1280 ) C384_=_C1281( C384 C1281 ) C384_=_C1282( C384 C1282 ) C384_=_C1283( C384 C1283 ) \nC384_=_C1284( C384 C1284 ) C384_=_C1285( C384 C1285 ) C384_=_C1286( C384 C1286 ) C384_=_C1287( C384 C1287 ) C384_=_C1288( C384 C1288 ) C384_=_C1289( C384 C1289 ) \nC384_=_C1290( C384 C1290 ) C384_=_C1291( C384 C1291 ) C384_=_C1292( C384 C1292 ) C384_=_C1294( C384 C1294 ) C385_=_C386( C385 C386 ) C385_=_C431( C385 C431 ) \nC385_=_C476( C385 C476 ) C385_=_C520( C385 C520 ) C385_=_C563( C385 C563 ) C385_=_C605( C385 C605 ) C385_=_C646( C385 C646 ) C385_=_C686( C385 C686 ) \nC385_=_C725( C385 C725 ) C385_=_C763( C385 C763 ) C385_=_C799( C385 C799 ) C385_=_C835( C385 C835 ) C385_=_C870( C385 C870 ) C385_=_C904( C385 C904 ) \nC385_=_C937( C385 C937 ) C385_=_C969( C385 C969 ) C385_=_C1030( C385 C1030 ) C385_=_C1059( C385 C1059 ) C385_=_C1087( C385 C1087 ) C385_=_C1114( C385 C1114 ) \nC385_=_C1140( C385 C1140 ) C385_=_C1165( C385 C1165 ) C385_=_C1189( C385 C1189 ) C385_=_C1212( C385 C1212 ) C385_=_C1234( C385 C1234 ) C385_=_C1255( C385 C1255 ) \nC385_=_C1275( C385 C1275 ) C385_=_C1295( C385 C1295 ) C385_=_C1296( C385 C1296 ) C385_=_C1297( C385 C1297 ) C385_=_C1298( C385 C1298 ) C385_=_C1299( C385 C1299 ) \nC385_=_C1300( C385 C1300 ) C385_=_C1301( C385 C1301 ) C385_=_C1302( C385 C1302 ) C385_=_C1303( C385 C1303 ) C385_=_C1304( C385 C1304 ) C385_=_C1305( C385 C1305 ) \nC385_=_C1306( C385 C1306 ) C385_=_C1307( C385 C1307 ) C385_=_C1308( C385 C1308 ) C385_=_C1309( C385 C1309 ) C385_=_C1310( C385 C1310 ) C385_=_C1311( C385 C1311 ) \nC385_=_C1312( C385 C1312 ) C386_=_C432( C386 C432 ) C386_=_C477( C386 C477 ) C386_=_C521(</w:t>
      </w:r>
    </w:p>
    <w:p>
      <w:pPr>
        <w:pStyle w:val="PreformattedText"/>
        <w:bidi w:val="0"/>
        <w:spacing w:before="0" w:after="0"/>
        <w:jc w:val="left"/>
        <w:rPr/>
      </w:pPr>
      <w:r>
        <w:rPr/>
        <w:t xml:space="preserve"> </w:t>
      </w:r>
      <w:r>
        <w:rPr/>
        <w:t>C386 C521 ) C386_=_C564( C386 C564 ) C386_=_C606( C386 C606 ) \nC386_=_C647( C386 C647 ) C386_=_C687( C386 C687 ) C386_=_C726( C386 C726 ) C386_=_C764( C386 C764 ) C386_=_C801( C386 C801 ) C386_=_C836( C386 C836 ) \nC386_=_C871( C386 C871 ) C386_=_C905( C386 C905 ) C386_=_C938( C386 C938 ) C386_=_C970( C386 C970 ) C386_=_C1001( C386 C1001 ) C386_=_C1031( C386 C1031 ) \nC386_=_C1060( C386 C1060 ) C386_=_C1088( C386 C1088 ) C386_=_C1115( C386 C1115 ) C386_=_C1141( C386 C1141 ) C386_=_C1166( C386 C1166 ) C386_=_C1190( C386 C1190 ) \nC386_=_C1213( C386 C1213 ) C386_=_C1235( C386 C1235 ) C386_=_C1256( C386 C1256 ) C386_=_C1295( C386 C1295 ) C386_=_C1314( C386 C1314 ) C386_=_C1315( C386 C1315 ) \nC386_=_C1316( C386 C1316 ) C386_=_C1317( C386 C1317 ) C386_=_C1318( C386 C1318 ) C386_=_C1319( C386 C1319 ) C386_=_C1320( C386 C1320 ) C386_=_C1321( C386 C1321 ) \nC386_=_C1322( C386 C1322 ) C386_=_C1323( C386 C1323 ) C386_=_C1324( C386 C1324 ) C386_=_C1325( C386 C1325 ) C386_=_C1326( C386 C1326 ) C386_=_C1327( C386 C1327 ) \nC386_=_C1328( C386 C1328 ) C386_=_C1329( C386 C1329 ) C386_=_C1330( C386 C1330 ) C418_=_C430( C418 C430 ) C418_=_C431( C418 C431 ) C418_=_C432( C418 C432 ) \nC418_=_C463( C418 C463 ) C418_=_C507( C418 C507 ) C418_=_C550( C418 C550 ) C418_=_C592( C418 C592 ) C418_=_C633( C418 C633 ) C418_=_C673( C418 C673 ) \nC418_=_C712( C418 C712 ) C418_=_C750( C418 C750 ) C418_=_C787( C418 C787 ) C418_=_C823( C418 C823 ) C418_=_C858( C418 C858 ) C418_=_C892( C418 C892 ) \nC418_=_C925( C418 C925 ) C418_=_C957( C418 C957 ) C418_=_C989( C418 C989 ) C418_=_C990( C418 C990 ) C418_=_C991( C418 C991 ) C418_=_C992( C418 C992 ) \nC418_=_C993( C418 C993 ) C418_=_C994( C418 C994 ) C418_=_C995( C418 C995 ) C418_=_C996( C418 C996 ) C418_=_C997( C418 C997 ) C418_=_C998( C418 C998 ) \nC418_=_C999( C418 C999 ) C418_=_C1001( C418 C1001 ) C418_=_C1002( C418 C1002 ) C418_=_C1003( C418 C1003 ) C418_=_C1004( C418 C1004 ) C418_=_C1005( C418 C1005 ) \nC418_=_C1006( C418 C1006 ) C418_=_C1008( C418 C1008 ) C418_=_C1009( C418 C1009 ) C418_=_C1010( C418 C1010 ) C418_=_C1011( C418 C1011 ) C418_=_C1012( C418 C1012 ) \nC418_=_C1013( C418 C1013 ) C418_=_C1014( C418 C1014 ) C418_=_C1015( C418 C1015 ) C418_=_C1016( C418 C1016 ) C418_=_C1017( C418 C1017 ) C418_=_C1018( C418 C1018 ) \nC418_=_C1019( C418 C1019 ) C430_=_C431( C430 C431 ) C430_=_C432( C430 C432 ) C430_=_C475( C430 C475 ) C430_=_C519( C430 C519 ) C430_=_C562( C430 C562 ) \nC430_=_C604( C430 C604 ) C430_=_C645( C430 C645 ) C430_=_C685( C430 C685 ) C430_=_C724( C430 C724 ) C430_=_C761( C430 C761 ) C430_=_C798( C430 C798 ) \nC430_=_C834( C430 C834 ) C430_=_C869( C430 C869 ) C430_=_C903( C430 C903 ) C430_=_C936( C430 C936 ) C430_=_C968( C430 C968 ) C430_=_C999( C430 C999 ) \nC430_=_C1029( C430 C1029 ) C430_=_C1058( C430 C1058 ) C430_=_C1086( C430 C1086 ) C430_=_C1113( C430 C1113 ) C430_=_C1139( C430 C1139 ) C430_=_C1164( C430 C1164 ) \nC430_=_C1188( C430 C1188 ) C430_=_C1211( C430 C1211 ) C430_=_C1233( C430 C1233 ) C430_=_C1254( C430 C1254 ) C430_=_C1275( C430 C1275 ) C430_=_C1277( C430 C1277 ) \nC430_=_C1278( C430 C1278 ) C430_=_C1279( C430 C1279 ) C430_=_C1280( C430 C1280 ) C430_=_C1281( C430 C1281 ) C430_=_C1282( C430 C1282 ) C430_=_C1283( C430 C1283 ) \nC430_=_C1284( C430 C1284 ) C430_=_C1285( C430 C1285 ) C430_=_C1286( C430 C1286 ) C430_=_C1287( C430 C1287 ) C430_=_C1288( C430 C1288 ) C430_=_C1289( C430 C1289 ) \nC430_=_C1290( C430 C1290 ) C430_=_C1291( C430 C1291 ) C430_=_C1292( C430 C1292 ) C430_=_C1294( C430 C1294 ) C431_=_C432( C431 C432 ) C431_=_C476( C431 C476 ) \nC431_=_C520( C431 C520 ) C431_=_C563( C431 C563 ) C431_=_C605( C431 C605 ) C431_=_C646( C431 C646 ) C431_=_C686( C431 C686 ) C431_=_C725( C431 C725 ) \nC431_=_C763( C431 C763 ) C431_=_C799( C431 C799 ) C431_=_C835( C431 C835 ) C431_=_C870( C431 C870 ) C431_=_C904( C431 C904 ) C431_=_C937( C431 C937 ) \nC431_=_C969( C431 C969 ) C431_=_C1030( C431 C1030 ) C431_=_C1059( C431 C1059 ) C431_=_C1087( C431 C1087 ) C431_=_C1114( C431 C1114 ) C431_=_C1140( C431 C1140 ) \nC431_=_C1165( C431 C1165 ) C431_=_C1189( C431 C1189 ) C431_=_C1212( C431 C1212 ) C431_=_C1234( C431 C1234 ) C431_=_C1255( C431 C1255 ) C431_=_C1275( C431 C1275 ) \nC431_=_C1295( C431 C1295 ) C431_=_C1296( C431 C1296 ) C431_=_C1297( C431 C1297 ) C431_=_C1298( C431 C1298 ) C431_=_C1299( C431 C1299 ) C431_=_C1300( C431 C1300 ) \nC431_=_C1301( C431 C1301 ) C431_=_C1302( C431 C1302 ) C431_=_C1303( C431 C1303 ) C431_=_C1304( C431 C1304 ) C431_=_C1305( C431 C1305 ) C431_=_C1306( C431 C1306 ) \nC431_=_C1307( C431 C1307 ) C431_=_C1308( C431 C1308 ) C431_=_C1309( C431 C1309 ) C431_=_C1310( C431 C1310 ) C431_=_C1311( C431 C1311 ) C431_=_C1312( C431 C1312 ) \nC432_=_C477( C432 C477 ) C432_=_C521( C432 C521 ) C432_=_C564( C432 C564 ) C432_=_C606( C432 C606 ) C432_=_C647( C432 C647 ) C432_=_C687( C432 C687 ) \nC432_=_C726( C432 C726 ) C432_=_C764( C432 C764 ) C432_=_C801( C432 C801 ) C432_=_C836( C432 C836 ) C432_=_C871( C432 C871 ) C432_=_C905( C432 C905 ) \nC432_=_C938( C432 C938 ) C432_=_C970( C432 C970 ) C432_=_C1001( C432 C1001 ) C432_=_C1031( C432 C1031 ) C432_=_C1060( C432 C1060 ) C432_=_C1088( C432 C1088 ) \nC432_=_C1115( C432 C1115 ) C432_=_C1141( C432 C1141 ) C432_=_C1166( C432 C1166 ) C432_=_C1190( C432 C1190 ) C432_=_C1213( C432 C1213 ) C432_=_C1235( C432 C1235 ) \nC432_=_C1256( C432 C1256 ) C432_=_C1295( C432 C1295 ) C432_=_C1314( C432 C1314 ) C432_=_C1315( C432 C1315 ) C432_=_C1316( C432 C1316 ) C432_=_C1317( C432 C1317 ) \nC432_=_C1318( C432 C1318 ) C432_=_C1319( C432 C1319 ) C432_=_C1320( C432 C1320 ) C432_=_C1321( C432 C1321 ) C432_=_C1322( C432 C1322 ) C432_=_C1323( C432 C1323 ) \nC432_=_C1324( C432 C1324 ) C432_=_C1325( C432 C1325 ) C432_=_C1326( C432 C1326 ) C432_=_C1327( C432 C1327 ) C432_=_C1328( C432 C1328 ) C432_=_C1329( C432 C1329 ) \nC432_=_C1330( C432 C1330 ) C463_=_C475( C463 C475 ) C463_=_C476( C463 C476 ) C463_=_C477( C463 C477 ) C463_=_C507( C463 C507 ) C463_=_C550( C463 C550 ) \nC463_=_C592( C463 C592 ) C463_=_C633( C463 C633 ) C463_=_C673( C463 C673 ) C463_=_C712( C463 C712 ) C463_=_C750( C463 C750 ) C463_=_C787( C463 C787 ) \nC463_=_C823( C463 C823 ) C463_=_C858( C463 C858 ) C463_=_C892( C463 C892 ) C463_=_C925( C463 C925 ) C463_=_C957( C463 C957 ) C463_=_C989( C463 C989 ) \nC463_=_C990( C463 C990 ) C463_=_C991( C463 C991 ) C463_=_C992( C463 C992 ) C463_=_C993( C463 C993 ) C463_=_C994( C463 C994 ) C463_=_C995( C463 C995 ) \nC463_=_C996( C463 C996 ) C463_=_C997( C463 C997 ) C463_=_C998( C463 C998 ) C463_=_C999( C463 C999 ) C463_=_C1001( C463 C1001 ) C463_=_C1002( C463 C1002 ) \nC463_=_C1003( C463 C1003 ) C463_=_C1004( C463 C1004 ) C463_=_C1005( C463 C1005 ) C463_=_C1006( C463 C1006 ) C463_=_C1008( C463 C1008 ) C463_=_C1009( C463 C1009 ) \nC463_=_C1010( C463 C1010 ) C463_=_C1011( C463 C1011 ) C463_=_C1012( C463 C1012 ) C463_=_C1013( C463 C1013 ) C463_=_C1014( C463 C1014 ) C463_=_C1015( C463 C1015 ) \nC463_=_C1016( C463 C1016 ) C463_=_C1017( C463 C1017 ) C463_=_C1018( C463 C1018 ) C463_=_C1019( C463 C1019 ) C475_=_C476( C475 C476 ) C475_=_C477( C475 C477 ) \nC475_=_C519( C475 C519 ) C475_=_C562( C475 C562 ) C475_=_C604( C475 C604 ) C475_=_C645( C475 C645 ) C475_=_C685( C475 C685 ) C475_=_C724( C475 C724 ) \nC475_=_C761( C475 C761 ) C475_=_C798( C475 C798 ) C475_=_C834( C475 C834 ) C475_=_C869( C475 C869 ) C475_=_C903( C475 C903 ) C475_=_C936( C475 C936 ) \nC475_=_C968( C475 C968 ) C475_=_C999( C475 C999 ) C475_=_C1029( C475 C1029 ) C475_=_C1058( C475 C1058 ) C475_=_C1086( C475 C1086 ) C475_=_C1113( C475 C1113 ) \nC475_=_C1139( C475 C1139 ) C475_=_C1164( C475 C1164 ) C475_=_C1188( C475 C1188 ) C475_=_C1211( C475 C1211 ) C475_=_C1233( C475 C1233 ) C475_=_C1254( C475 C1254 ) \nC475_=_C1275( C475 C1275 ) C475_=_C1277( C475 C1277 ) C475_=_C1278( C475 C1278 ) C475_=_C1279( C475 C1279 ) C475_=_C1280( C475 C1280 ) C475_=_C1281( C475 C1281 ) \nC475_=_C1282( C475 C1282 ) C475_=_C1283( C475 C1283 ) C475_=_C1284( C475 C1284 ) C475_=_C1285( C475 C1285 ) C475_=_C1286( C475 C1286 ) C475_=_C1287( C475 C1287 ) \nC475_=_C1288( C475 C1288 ) C475_=_C1289( C475 C1289 ) C475_=_C1290( C475 C1290 ) C475_=_C1291( C475 C1291 ) C475_=_C1292( C475 C1292 ) C475_=_C1294( C475 C1294 ) \nC476_=_C477( C476 C477 ) C476_=_C520( C476 C520 ) C476_=_C563( C476 C563 ) C476_=_C605( C476 C605 ) C476_=_C646( C476 C646 ) C476_=_C686( C476 C686 ) \nC476_=_C725( C476 C725 ) C476_=_C763( C476 C763 ) C476_=_C799( C476 C799 ) C476_=_C835( C476 C835 ) C476_=_C870( C476 C870 ) C476_=_C904( C476 C904 ) \nC476_=_C937( C476 C937 ) C476_=_C969( C476 C969 ) C476_=_C1030( C476 C1030 ) C476_=_C1059( C476 C1059 ) C476_=_C1087( C476 C1087 ) C476_=_C1114( C476 C1114 ) \nC476_=_C1140( C476 C1140 ) C476_=_C1165( C476 C1165 ) C476_=_C1189( C476 C1189 ) C476_=_C1212( C476 C1212 ) C476_=_C1234( C476 C1234 ) C476_=_C1255( C476 C1255 ) \nC476_=_C1275( C476 C1275 ) C476_=_C1295( C476 C1295 ) C476_=_C1296( C476 C1296 ) C476_=_C1297( C476 C1297 ) C476_=_C1298( C476 C1298 ) C476_=_C1299( C476 C1299 ) \nC476_=_C1300( C476 C1300 ) C476_=_C1301( C476 C1301 ) C476_=_C1302( C476 C1302 ) C476_=_C1303( C476 C1303 ) C476_=_C1304( C476 C1304 ) C476_=_C1305( C476 C1305 ) \nC476_=_C1306( C476 C1306 ) C476_=_C1307( C476 C1307 ) C476_=_C1308( C476 C1308 ) C476_=_C1309( C476 C1309 ) C476_=_C1310( C476 C1310 ) C476_=_C1311( C476 C1311 ) \nC476_=_C1312( C476 C1312 ) C477_=_C521( C477 C521 ) C477_=_C564( C477 C564 ) C477_=_C606( C477 C606 ) C477_=_C647( C477 C647 ) C477_=_C687( C477 C687 ) \nC477_=_C726( C477 C726 ) C477_=_C764( C477 C764 ) C477_=_C801( C477 C801 ) C477_=_C836( C477 C836 ) C477_=_C871( C477 C871 ) C477_=_C905( C477 C905 ) \nC477_=_C938( C477 C938 ) C477_=_C970( C477 C970 ) C477_=_C1001( C477 C1001 ) C477_=_C1031( C477 C1031 ) C477_=_C1060( C477 C1060 ) C477_=_C1088( C477 C1088 ) \nC477_=_C1115( C477 C1115 ) C477_=_C1141( C477 C1141 ) C477_=_C1166( C477 C1166 ) C477_=_C1190( C477 C1190 ) C477_=_C1213( C477 C1213 ) C477_=_C1235(</w:t>
      </w:r>
    </w:p>
    <w:p>
      <w:pPr>
        <w:pStyle w:val="PreformattedText"/>
        <w:bidi w:val="0"/>
        <w:spacing w:before="0" w:after="0"/>
        <w:jc w:val="left"/>
        <w:rPr/>
      </w:pPr>
      <w:r>
        <w:rPr/>
        <w:t xml:space="preserve"> </w:t>
      </w:r>
      <w:r>
        <w:rPr/>
        <w:t>C477 C1235 ) \nC477_=_C1256( C477 C1256 ) C477_=_C1295( C477 C1295 ) C477_=_C1314( C477 C1314 ) C477_=_C1315( C477 C1315 ) C477_=_C1316( C477 C1316 ) C477_=_C1317( C477 C1317 ) \nC477_=_C1318( C477 C1318 ) C477_=_C1319( C477 C1319 ) C477_=_C1320( C477 C1320 ) C477_=_C1321( C477 C1321 ) C477_=_C1322( C477 C1322 ) C477_=_C1323( C477 C1323 ) \nC477_=_C1324( C477 C1324 ) C477_=_C1325( C477 C1325 ) C477_=_C1326( C477 C1326 ) C477_=_C1327( C477 C1327 ) C477_=_C1328( C477 C1328 ) C477_=_C1329( C477 C1329 ) \nC477_=_C1330( C477 C1330 ) C507_=_C519( C507 C519 ) C507_=_C520( C507 C520 ) C507_=_C521( C507 C521 ) C507_=_C550( C507 C550 ) C507_=_C592( C507 C592 ) \nC507_=_C633( C507 C633 ) C507_=_C673( C507 C673 ) C507_=_C712( C507 C712 ) C507_=_C750( C507 C750 ) C507_=_C787( C507 C787 ) C507_=_C823( C507 C823 ) \nC507_=_C858( C507 C858 ) C507_=_C892( C507 C892 ) C507_=_C925( C507 C925 ) C507_=_C957( C507 C957 ) C507_=_C989( C507 C989 ) C507_=_C990( C507 C990 ) \nC507_=_C991( C507 C991 ) C507_=_C992( C507 C992 ) C507_=_C993( C507 C993 ) C507_=_C994( C507 C994 ) C507_=_C995( C507 C995 ) C507_=_C996( C507 C996 ) \nC507_=_C997( C507 C997 ) C507_=_C998( C507 C998 ) C507_=_C999( C507 C999 ) C507_=_C1001( C507 C1001 ) C507_=_C1002( C507 C1002 ) C507_=_C1003( C507 C1003 ) \nC507_=_C1004( C507 C1004 ) C507_=_C1005( C507 C1005 ) C507_=_C1006( C507 C1006 ) C507_=_C1008( C507 C1008 ) C507_=_C1009( C507 C1009 ) C507_=_C1010( C507 C1010 ) \nC507_=_C1011( C507 C1011 ) C507_=_C1012( C507 C1012 ) C507_=_C1013( C507 C1013 ) C507_=_C1014( C507 C1014 ) C507_=_C1015( C507 C1015 ) C507_=_C1016( C507 C1016 ) \nC507_=_C1017( C507 C1017 ) C507_=_C1018( C507 C1018 ) C507_=_C1019( C507 C1019 ) C519_=_C520( C519 C520 ) C519_=_C521( C519 C521 ) C519_=_C562( C519 C562 ) \nC519_=_C604( C519 C604 ) C519_=_C645( C519 C645 ) C519_=_C685( C519 C685 ) C519_=_C724( C519 C724 ) C519_=_C761( C519 C761 ) C519_=_C798( C519 C798 ) \nC519_=_C834( C519 C834 ) C519_=_C869( C519 C869 ) C519_=_C903( C519 C903 ) C519_=_C936( C519 C936 ) C519_=_C968( C519 C968 ) C519_=_C999( C519 C999 ) \nC519_=_C1029( C519 C1029 ) C519_=_C1058( C519 C1058 ) C519_=_C1086( C519 C1086 ) C519_=_C1113( C519 C1113 ) C519_=_C1139( C519 C1139 ) C519_=_C1164( C519 C1164 ) \nC519_=_C1188( C519 C1188 ) C519_=_C1211( C519 C1211 ) C519_=_C1233( C519 C1233 ) C519_=_C1254( C519 C1254 ) C519_=_C1275( C519 C1275 ) C519_=_C1277( C519 C1277 ) \nC519_=_C1278( C519 C1278 ) C519_=_C1279( C519 C1279 ) C519_=_C1280( C519 C1280 ) C519_=_C1281( C519 C1281 ) C519_=_C1282( C519 C1282 ) C519_=_C1283( C519 C1283 ) \nC519_=_C1284( C519 C1284 ) C519_=_C1285( C519 C1285 ) C519_=_C1286( C519 C1286 ) C519_=_C1287( C519 C1287 ) C519_=_C1288( C519 C1288 ) C519_=_C1289( C519 C1289 ) \nC519_=_C1290( C519 C1290 ) C519_=_C1291( C519 C1291 ) C519_=_C1292( C519 C1292 ) C519_=_C1294( C519 C1294 ) C520_=_C521( C520 C521 ) C520_=_C563( C520 C563 ) \nC520_=_C605( C520 C605 ) C520_=_C646( C520 C646 ) C520_=_C686( C520 C686 ) C520_=_C725( C520 C725 ) C520_=_C763( C520 C763 ) C520_=_C799( C520 C799 ) \nC520_=_C835( C520 C835 ) C520_=_C870( C520 C870 ) C520_=_C904( C520 C904 ) C520_=_C937( C520 C937 ) C520_=_C969( C520 C969 ) C520_=_C1030( C520 C1030 ) \nC520_=_C1059( C520 C1059 ) C520_=_C1087( C520 C1087 ) C520_=_C1114( C520 C1114 ) C520_=_C1140( C520 C1140 ) C520_=_C1165( C520 C1165 ) C520_=_C1189( C520 C1189 ) \nC520_=_C1212( C520 C1212 ) C520_=_C1234( C520 C1234 ) C520_=_C1255( C520 C1255 ) C520_=_C1275( C520 C1275 ) C520_=_C1295( C520 C1295 ) C520_=_C1296( C520 C1296 ) \nC520_=_C1297( C520 C1297 ) C520_=_C1298( C520 C1298 ) C520_=_C1299( C520 C1299 ) C520_=_C1300( C520 C1300 ) C520_=_C1301( C520 C1301 ) C520_=_C1302( C520 C1302 ) \nC520_=_C1303( C520 C1303 ) C520_=_C1304( C520 C1304 ) C520_=_C1305( C520 C1305 ) C520_=_C1306( C520 C1306 ) C520_=_C1307( C520 C1307 ) C520_=_C1308( C520 C1308 ) \nC520_=_C1309( C520 C1309 ) C520_=_C1310( C520 C1310 ) C520_=_C1311( C520 C1311 ) C520_=_C1312( C520 C1312 ) C521_=_C564( C521 C564 ) C521_=_C606( C521 C606 ) \nC521_=_C647( C521 C647 ) C521_=_C687( C521 C687 ) C521_=_C726( C521 C726 ) C521_=_C764( C521 C764 ) C521_=_C801( C521 C801 ) C521_=_C836( C521 C836 ) \nC521_=_C871( C521 C871 ) C521_=_C905( C521 C905 ) C521_=_C938( C521 C938 ) C521_=_C970( C521 C970 ) C521_=_C1001( C521 C1001 ) C521_=_C1031( C521 C1031 ) \nC521_=_C1060( C521 C1060 ) C521_=_C1088( C521 C1088 ) C521_=_C1115( C521 C1115 ) C521_=_C1141( C521 C1141 ) C521_=_C1166( C521 C1166 ) C521_=_C1190( C521 C1190 ) \nC521_=_C1213( C521 C1213 ) C521_=_C1235( C521 C1235 ) C521_=_C1256( C521 C1256 ) C521_=_C1295( C521 C1295 ) C521_=_C1314( C521 C1314 ) C521_=_C1315( C521 C1315 ) \nC521_=_C1316( C521 C1316 ) C521_=_C1317( C521 C1317 ) C521_=_C1318( C521 C1318 ) C521_=_C1319( C521 C1319 ) C521_=_C1320( C521 C1320 ) C521_=_C1321( C521 C1321 ) \nC521_=_C1322( C521 C1322 ) C521_=_C1323( C521 C1323 ) C521_=_C1324( C521 C1324 ) C521_=_C1325( C521 C1325 ) C521_=_C1326( C521 C1326 ) C521_=_C1327( C521 C1327 ) \nC521_=_C1328( C521 C1328 ) C521_=_C1329( C521 C1329 ) C521_=_C1330( C521 C1330 ) C550_=_C562( C550 C562 ) C550_=_C563( C550 C563 ) C550_=_C564( C550 C564 ) \nC550_=_C592( C550 C592 ) C550_=_C633( C550 C633 ) C550_=_C673( C550 C673 ) C550_=_C712( C550 C712 ) C550_=_C750( C550 C750 ) C550_=_C787( C550 C787 ) \nC550_=_C823( C550 C823 ) C550_=_C858( C550 C858 ) C550_=_C892( C550 C892 ) C550_=_C925( C550 C925 ) C550_=_C957( C550 C957 ) C550_=_C989( C550 C989 ) \nC550_=_C990( C550 C990 ) C550_=_C991( C550 C991 ) C550_=_C992( C550 C992 ) C550_=_C993( C550 C993 ) C550_=_C994( C550 C994 ) C550_=_C995( C550 C995 ) \nC550_=_C996( C550 C996 ) C550_=_C997( C550 C997 ) C550_=_C998( C550 C998 ) C550_=_C999( C550 C999 ) C550_=_C1001( C550 C1001 ) C550_=_C1002( C550 C1002 ) \nC550_=_C1003( C550 C1003 ) C550_=_C1004( C550 C1004 ) C550_=_C1005( C550 C1005 ) C550_=_C1006( C550 C1006 ) C550_=_C1008( C550 C1008 ) C550_=_C1009( C550 C1009 ) \nC550_=_C1010( C550 C1010 ) C550_=_C1011( C550 C1011 ) C550_=_C1012( C550 C1012 ) C550_=_C1013( C550 C1013 ) C550_=_C1014( C550 C1014 ) C550_=_C1015( C550 C1015 ) \nC550_=_C1016( C550 C1016 ) C550_=_C1017( C550 C1017 ) C550_=_C1018( C550 C1018 ) C550_=_C1019( C550 C1019 ) C562_=_C563( C562 C563 ) C562_=_C564( C562 C564 ) \nC562_=_C604( C562 C604 ) C562_=_C645( C562 C645 ) C562_=_C685( C562 C685 ) C562_=_C724( C562 C724 ) C562_=_C761( C562 C761 ) C562_=_C798( C562 C798 ) \nC562_=_C834( C562 C834 ) C562_=_C869( C562 C869 ) C562_=_C903( C562 C903 ) C562_=_C936( C562 C936 ) C562_=_C968( C562 C968 ) C562_=_C999( C562 C999 ) \nC562_=_C1029( C562 C1029 ) C562_=_C1058( C562 C1058 ) C562_=_C1086( C562 C1086 ) C562_=_C1113( C562 C1113 ) C562_=_C1139( C562 C1139 ) C562_=_C1164( C562 C1164 ) \nC562_=_C1188( C562 C1188 ) C562_=_C1211( C562 C1211 ) C562_=_C1233( C562 C1233 ) C562_=_C1254( C562 C1254 ) C562_=_C1275( C562 C1275 ) C562_=_C1277( C562 C1277 ) \nC562_=_C1278( C562 C1278 ) C562_=_C1279( C562 C1279 ) C562_=_C1280( C562 C1280 ) C562_=_C1281( C562 C1281 ) C562_=_C1282( C562 C1282 ) C562_=_C1283( C562 C1283 ) \nC562_=_C1284( C562 C1284 ) C562_=_C1285( C562 C1285 ) C562_=_C1286( C562 C1286 ) C562_=_C1287( C562 C1287 ) C562_=_C1288( C562 C1288 ) C562_=_C1289( C562 C1289 ) \nC562_=_C1290( C562 C1290 ) C562_=_C1291( C562 C1291 ) C562_=_C1292( C562 C1292 ) C562_=_C1294( C562 C1294 ) C563_=_C564( C563 C564 ) C563_=_C605( C563 C605 ) \nC563_=_C646( C563 C646 ) C563_=_C686( C563 C686 ) C563_=_C725( C563 C725 ) C563_=_C763( C563 C763 ) C563_=_C799( C563 C799 ) C563_=_C835( C563 C835 ) \nC563_=_C870( C563 C870 ) C563_=_C904( C563 C904 ) C563_=_C937( C563 C937 ) C563_=_C969( C563 C969 ) C563_=_C1030( C563 C1030 ) C563_=_C1059( C563 C1059 ) \nC563_=_C1087( C563 C1087 ) C563_=_C1114( C563 C1114 ) C563_=_C1140( C563 C1140 ) C563_=_C1165( C563 C1165 ) C563_=_C1189( C563 C1189 ) C563_=_C1212( C563 C1212 ) \nC563_=_C1234( C563 C1234 ) C563_=_C1255( C563 C1255 ) C563_=_C1275( C563 C1275 ) C563_=_C1295( C563 C1295 ) C563_=_C1296( C563 C1296 ) C563_=_C1297( C563 C1297 ) \nC563_=_C1298( C563 C1298 ) C563_=_C1299( C563 C1299 ) C563_=_C1300( C563 C1300 ) C563_=_C1301( C563 C1301 ) C563_=_C1302( C563 C1302 ) C563_=_C1303( C563 C1303 ) \nC563_=_C1304( C563 C1304 ) C563_=_C1305( C563 C1305 ) C563_=_C1306( C563 C1306 ) C563_=_C1307( C563 C1307 ) C563_=_C1308( C563 C1308 ) C563_=_C1309( C563 C1309 ) \nC563_=_C1310( C563 C1310 ) C563_=_C1311( C563 C1311 ) C563_=_C1312( C563 C1312 ) C564_=_C606( C564 C606 ) C564_=_C647( C564 C647 ) C564_=_C687( C564 C687 ) \nC564_=_C726( C564 C726 ) C564_=_C764( C564 C764 ) C564_=_C801( C564 C801 ) C564_=_C836( C564 C836 ) C564_=_C871( C564 C871 ) C564_=_C905( C564 C905 ) \nC564_=_C938( C564 C938 ) C564_=_C970( C564 C970 ) C564_=_C1001( C564 C1001 ) C564_=_C1031( C564 C1031 ) C564_=_C1060( C564 C1060 ) C564_=_C1088( C564 C1088 ) \nC564_=_C1115( C564 C1115 ) C564_=_C1141( C564 C1141 ) C564_=_C1166( C564 C1166 ) C564_=_C1190( C564 C1190 ) C564_=_C1213( C564 C1213 ) C564_=_C1235( C564 C1235 ) \nC564_=_C1256( C564 C1256 ) C564_=_C1295( C564 C1295 ) C564_=_C1314( C564 C1314 ) C564_=_C1315( C564 C1315 ) C564_=_C1316( C564 C1316 ) C564_=_C1317( C564 C1317 ) \nC564_=_C1318( C564 C1318 ) C564_=_C1319( C564 C1319 ) C564_=_C1320( C564 C1320 ) C564_=_C1321( C564 C1321 ) C564_=_C1322( C564 C1322 ) C564_=_C1323( C564 C1323 ) \nC564_=_C1324( C564 C1324 ) C564_=_C1325( C564 C1325 ) C564_=_C1326( C564 C1326 ) C564_=_C1327( C564 C1327 ) C564_=_C1328( C564 C1328 ) C564_=_C1329( C564 C1329 ) \nC564_=_C1330( C564 C1330 ) C592_=_C604( C592 C604 ) C592_=_C605( C592 C605 ) C592_=_C606( C592 C606 ) C592_=_C633( C592 C633 ) C592_=_C673( C592 C673 ) \nC592_=_C712( C592 C712 ) C592_=_C750( C592 C750 ) C592_=_C787( C592 C787 ) C592_=_C823( C592 C823 ) C592_=_C858( C592 C858 ) C592_=_C892( C592 C892 ) \nC592_=_C925( C592 C925 ) C592_=_C957( C592 C957 ) C592_=_C989( C592 C989 ) C592_=_C990( C592 C990 ) C592_=_C991( C592 C991 ) C592_=_C992( C592 C992 ) \nC592_=_C993(</w:t>
      </w:r>
    </w:p>
    <w:p>
      <w:pPr>
        <w:pStyle w:val="PreformattedText"/>
        <w:bidi w:val="0"/>
        <w:spacing w:before="0" w:after="0"/>
        <w:jc w:val="left"/>
        <w:rPr/>
      </w:pPr>
      <w:r>
        <w:rPr/>
        <w:t xml:space="preserve"> </w:t>
      </w:r>
      <w:r>
        <w:rPr/>
        <w:t>C592 C993 ) C592_=_C994( C592 C994 ) C592_=_C995( C592 C995 ) C592_=_C996( C592 C996 ) C592_=_C997( C592 C997 ) C592_=_C998( C592 C998 ) \nC592_=_C999( C592 C999 ) C592_=_C1001( C592 C1001 ) C592_=_C1002( C592 C1002 ) C592_=_C1003( C592 C1003 ) C592_=_C1004( C592 C1004 ) C592_=_C1005( C592 C1005 ) \nC592_=_C1006( C592 C1006 ) C592_=_C1008( C592 C1008 ) C592_=_C1009( C592 C1009 ) C592_=_C1010( C592 C1010 ) C592_=_C1011( C592 C1011 ) C592_=_C1012( C592 C1012 ) \nC592_=_C1013( C592 C1013 ) C592_=_C1014( C592 C1014 ) C592_=_C1015( C592 C1015 ) C592_=_C1016( C592 C1016 ) C592_=_C1017( C592 C1017 ) C592_=_C1018( C592 C1018 ) \nC592_=_C1019( C592 C1019 ) C604_=_C605( C604 C605 ) C604_=_C606( C604 C606 ) C604_=_C645( C604 C645 ) C604_=_C685( C604 C685 ) C604_=_C724( C604 C724 ) \nC604_=_C761( C604 C761 ) C604_=_C798( C604 C798 ) C604_=_C834( C604 C834 ) C604_=_C869( C604 C869 ) C604_=_C903( C604 C903 ) C604_=_C936( C604 C936 ) \nC604_=_C968( C604 C968 ) C604_=_C999( C604 C999 ) C604_=_C1029( C604 C1029 ) C604_=_C1058( C604 C1058 ) C604_=_C1086( C604 C1086 ) C604_=_C1113( C604 C1113 ) \nC604_=_C1139( C604 C1139 ) C604_=_C1164( C604 C1164 ) C604_=_C1188( C604 C1188 ) C604_=_C1211( C604 C1211 ) C604_=_C1233( C604 C1233 ) C604_=_C1254( C604 C1254 ) \nC604_=_C1275( C604 C1275 ) C604_=_C1277( C604 C1277 ) C604_=_C1278( C604 C1278 ) C604_=_C1279( C604 C1279 ) C604_=_C1280( C604 C1280 ) C604_=_C1281( C604 C1281 ) \nC604_=_C1282( C604 C1282 ) C604_=_C1283( C604 C1283 ) C604_=_C1284( C604 C1284 ) C604_=_C1285( C604 C1285 ) C604_=_C1286( C604 C1286 ) C604_=_C1287( C604 C1287 ) \nC604_=_C1288( C604 C1288 ) C604_=_C1289( C604 C1289 ) C604_=_C1290( C604 C1290 ) C604_=_C1291( C604 C1291 ) C604_=_C1292( C604 C1292 ) C604_=_C1294( C604 C1294 ) \nC605_=_C606( C605 C606 ) C605_=_C646( C605 C646 ) C605_=_C686( C605 C686 ) C605_=_C725( C605 C725 ) C605_=_C763( C605 C763 ) C605_=_C799( C605 C799 ) \nC605_=_C835( C605 C835 ) C605_=_C870( C605 C870 ) C605_=_C904( C605 C904 ) C605_=_C937( C605 C937 ) C605_=_C969( C605 C969 ) C605_=_C1030( C605 C1030 ) \nC605_=_C1059( C605 C1059 ) C605_=_C1087( C605 C1087 ) C605_=_C1114( C605 C1114 ) C605_=_C1140( C605 C1140 ) C605_=_C1165( C605 C1165 ) C605_=_C1189( C605 C1189 ) \nC605_=_C1212( C605 C1212 ) C605_=_C1234( C605 C1234 ) C605_=_C1255( C605 C1255 ) C605_=_C1275( C605 C1275 ) C605_=_C1295( C605 C1295 ) C605_=_C1296( C605 C1296 ) \nC605_=_C1297( C605 C1297 ) C605_=_C1298( C605 C1298 ) C605_=_C1299( C605 C1299 ) C605_=_C1300( C605 C1300 ) C605_=_C1301( C605 C1301 ) C605_=_C1302( C605 C1302 ) \nC605_=_C1303( C605 C1303 ) C605_=_C1304( C605 C1304 ) C605_=_C1305( C605 C1305 ) C605_=_C1306( C605 C1306 ) C605_=_C1307( C605 C1307 ) C605_=_C1308( C605 C1308 ) \nC605_=_C1309( C605 C1309 ) C605_=_C1310( C605 C1310 ) C605_=_C1311( C605 C1311 ) C605_=_C1312( C605 C1312 ) C606_=_C647( C606 C647 ) C606_=_C687( C606 C687 ) \nC606_=_C726( C606 C726 ) C606_=_C764( C606 C764 ) C606_=_C801( C606 C801 ) C606_=_C836( C606 C836 ) C606_=_C871( C606 C871 ) C606_=_C905( C606 C905 ) \nC606_=_C938( C606 C938 ) C606_=_C970( C606 C970 ) C606_=_C1001( C606 C1001 ) C606_=_C1031( C606 C1031 ) C606_=_C1060( C606 C1060 ) C606_=_C1088( C606 C1088 ) \nC606_=_C1115( C606 C1115 ) C606_=_C1141( C606 C1141 ) C606_=_C1166( C606 C1166 ) C606_=_C1190( C606 C1190 ) C606_=_C1213( C606 C1213 ) C606_=_C1235( C606 C1235 ) \nC606_=_C1256( C606 C1256 ) C606_=_C1295( C606 C1295 ) C606_=_C1314( C606 C1314 ) C606_=_C1315( C606 C1315 ) C606_=_C1316( C606 C1316 ) C606_=_C1317( C606 C1317 ) \nC606_=_C1318( C606 C1318 ) C606_=_C1319( C606 C1319 ) C606_=_C1320( C606 C1320 ) C606_=_C1321( C606 C1321 ) C606_=_C1322( C606 C1322 ) C606_=_C1323( C606 C1323 ) \nC606_=_C1324( C606 C1324 ) C606_=_C1325( C606 C1325 ) C606_=_C1326( C606 C1326 ) C606_=_C1327( C606 C1327 ) C606_=_C1328( C606 C1328 ) C606_=_C1329( C606 C1329 ) \nC606_=_C1330( C606 C1330 ) C633_=_C645( C633 C645 ) C633_=_C646( C633 C646 ) C633_=_C647( C633 C647 ) C633_=_C673( C633 C673 ) C633_=_C712( C633 C712 ) \nC633_=_C750( C633 C750 ) C633_=_C787( C633 C787 ) C633_=_C823( C633 C823 ) C633_=_C858( C633 C858 ) C633_=_C892( C633 C892 ) C633_=_C925( C633 C925 ) \nC633_=_C957( C633 C957 ) C633_=_C989( C633 C989 ) C633_=_C990( C633 C990 ) C633_=_C991( C633 C991 ) C633_=_C992( C633 C992 ) C633_=_C993( C633 C993 ) \nC633_=_C994( C633 C994 ) C633_=_C995( C633 C995 ) C633_=_C996( C633 C996 ) C633_=_C997( C633 C997 ) C633_=_C998( C633 C998 ) C633_=_C999( C633 C999 ) \nC633_=_C1001( C633 C1001 ) C633_=_C1002( C633 C1002 ) C633_=_C1003( C633 C1003 ) C633_=_C1004( C633 C1004 ) C633_=_C1005( C633 C1005 ) C633_=_C1006( C633 C1006 ) \nC633_=_C1008( C633 C1008 ) C633_=_C1009( C633 C1009 ) C633_=_C1010( C633 C1010 ) C633_=_C1011( C633 C1011 ) C633_=_C1012( C633 C1012 ) C633_=_C1013( C633 C1013 ) \nC633_=_C1014( C633 C1014 ) C633_=_C1015( C633 C1015 ) C633_=_C1016( C633 C1016 ) C633_=_C1017( C633 C1017 ) C633_=_C1018( C633 C1018 ) C633_=_C1019( C633 C1019 ) \nC645_=_C646( C645 C646 ) C645_=_C647( C645 C647 ) C645_=_C685( C645 C685 ) C645_=_C724( C645 C724 ) C645_=_C761( C645 C761 ) C645_=_C798( C645 C798 ) \nC645_=_C834( C645 C834 ) C645_=_C869( C645 C869 ) C645_=_C903( C645 C903 ) C645_=_C936( C645 C936 ) C645_=_C968( C645 C968 ) C645_=_C999( C645 C999 ) \nC645_=_C1029( C645 C1029 ) C645_=_C1058( C645 C1058 ) C645_=_C1086( C645 C1086 ) C645_=_C1113( C645 C1113 ) C645_=_C1139( C645 C1139 ) C645_=_C1164( C645 C1164 ) \nC645_=_C1188( C645 C1188 ) C645_=_C1211( C645 C1211 ) C645_=_C1233( C645 C1233 ) C645_=_C1254( C645 C1254 ) C645_=_C1275( C645 C1275 ) C645_=_C1277( C645 C1277 ) \nC645_=_C1278( C645 C1278 ) C645_=_C1279( C645 C1279 ) C645_=_C1280( C645 C1280 ) C645_=_C1281( C645 C1281 ) C645_=_C1282( C645 C1282 ) C645_=_C1283( C645 C1283 ) \nC645_=_C1284( C645 C1284 ) C645_=_C1285( C645 C1285 ) C645_=_C1286( C645 C1286 ) C645_=_C1287( C645 C1287 ) C645_=_C1288( C645 C1288 ) C645_=_C1289( C645 C1289 ) \nC645_=_C1290( C645 C1290 ) C645_=_C1291( C645 C1291 ) C645_=_C1292( C645 C1292 ) C645_=_C1294( C645 C1294 ) C646_=_C647( C646 C647 ) C646_=_C686( C646 C686 ) \nC646_=_C725( C646 C725 ) C646_=_C763( C646 C763 ) C646_=_C799( C646 C799 ) C646_=_C835( C646 C835 ) C646_=_C870( C646 C870 ) C646_=_C904( C646 C904 ) \nC646_=_C937( C646 C937 ) C646_=_C969( C646 C969 ) C646_=_C1030( C646 C1030 ) C646_=_C1059( C646 C1059 ) C646_=_C1087( C646 C1087 ) C646_=_C1114( C646 C1114 ) \nC646_=_C1140( C646 C1140 ) C646_=_C1165( C646 C1165 ) C646_=_C1189( C646 C1189 ) C646_=_C1212( C646 C1212 ) C646_=_C1234( C646 C1234 ) C646_=_C1255( C646 C1255 ) \nC646_=_C1275( C646 C1275 ) C646_=_C1295( C646 C1295 ) C646_=_C1296( C646 C1296 ) C646_=_C1297( C646 C1297 ) C646_=_C1298( C646 C1298 ) C646_=_C1299( C646 C1299 ) \nC646_=_C1300( C646 C1300 ) C646_=_C1301( C646 C1301 ) C646_=_C1302( C646 C1302 ) C646_=_C1303( C646 C1303 ) C646_=_C1304( C646 C1304 ) C646_=_C1305( C646 C1305 ) \nC646_=_C1306( C646 C1306 ) C646_=_C1307( C646 C1307 ) C646_=_C1308( C646 C1308 ) C646_=_C1309( C646 C1309 ) C646_=_C1310( C646 C1310 ) C646_=_C1311( C646 C1311 ) \nC646_=_C1312( C646 C1312 ) C647_=_C687( C647 C687 ) C647_=_C726( C647 C726 ) C647_=_C764( C647 C764 ) C647_=_C801( C647 C801 ) C647_=_C836( C647 C836 ) \nC647_=_C871( C647 C871 ) C647_=_C905( C647 C905 ) C647_=_C938( C647 C938 ) C647_=_C970( C647 C970 ) C647_=_C1001( C647 C1001 ) C647_=_C1031( C647 C1031 ) \nC647_=_C1060( C647 C1060 ) C647_=_C1088( C647 C1088 ) C647_=_C1115( C647 C1115 ) C647_=_C1141( C647 C1141 ) C647_=_C1166( C647 C1166 ) C647_=_C1190( C647 C1190 ) \nC647_=_C1213( C647 C1213 ) C647_=_C1235( C647 C1235 ) C647_=_C1256( C647 C1256 ) C647_=_C1295( C647 C1295 ) C647_=_C1314( C647 C1314 ) C647_=_C1315( C647 C1315 ) \nC647_=_C1316( C647 C1316 ) C647_=_C1317( C647 C1317 ) C647_=_C1318( C647 C1318 ) C647_=_C1319( C647 C1319 ) C647_=_C1320( C647 C1320 ) C647_=_C1321( C647 C1321 ) \nC647_=_C1322( C647 C1322 ) C647_=_C1323( C647 C1323 ) C647_=_C1324( C647 C1324 ) C647_=_C1325( C647 C1325 ) C647_=_C1326( C647 C1326 ) C647_=_C1327( C647 C1327 ) \nC647_=_C1328( C647 C1328 ) C647_=_C1329( C647 C1329 ) C647_=_C1330( C647 C1330 ) C673_=_C685( C673 C685 ) C673_=_C686( C673 C686 ) C673_=_C687( C673 C687 ) \nC673_=_C712( C673 C712 ) C673_=_C750( C673 C750 ) C673_=_C787( C673 C787 ) C673_=_C823( C673 C823 ) C673_=_C858( C673 C858 ) C673_=_C892( C673 C892 ) \nC673_=_C925( C673 C925 ) C673_=_C957( C673 C957 ) C673_=_C989( C673 C989 ) C673_=_C990( C673 C990 ) C673_=_C991( C673 C991 ) C673_=_C992( C673 C992 ) \nC673_=_C993( C673 C993 ) C673_=_C994( C673 C994 ) C673_=_C995( C673 C995 ) C673_=_C996( C673 C996 ) C673_=_C997( C673 C997 ) C673_=_C998( C673 C998 ) \nC673_=_C999( C673 C999 ) C673_=_C1001( C673 C1001 ) C673_=_C1002( C673 C1002 ) C673_=_C1003( C673 C1003 ) C673_=_C1004( C673 C1004 ) C673_=_C1005( C673 C1005 ) \nC673_=_C1006( C673 C1006 ) C673_=_C1008( C673 C1008 ) C673_=_C1009( C673 C1009 ) C673_=_C1010( C673 C1010 ) C673_=_C1011( C673 C1011 ) C673_=_C1012( C673 C1012 ) \nC673_=_C1013( C673 C1013 ) C673_=_C1014( C673 C1014 ) C673_=_C1015( C673 C1015 ) C673_=_C1016( C673 C1016 ) C673_=_C1017( C673 C1017 ) C673_=_C1018( C673 C1018 ) \nC673_=_C1019( C673 C1019 ) C685_=_C686( C685 C686 ) C685_=_C687( C685 C687 ) C685_=_C724( C685 C724 ) C685_=_C761( C685 C761 ) C685_=_C798( C685 C798 ) \nC685_=_C834( C685 C834 ) C685_=_C869( C685 C869 ) C685_=_C903( C685 C903 ) C685_=_C936( C685 C936 ) C685_=_C968( C685 C968 ) C685_=_C999( C685 C999 ) \nC685_=_C1029( C685 C1029 ) C685_=_C1058( C685 C1058 ) C685_=_C1086( C685 C1086 ) C685_=_C1113( C685 C1113 ) C685_=_C1139( C685 C1139 ) C685_=_C1164( C685 C1164 ) \nC685_=_C1188( C685 C1188 ) C685_=_C1211( C685 C1211 ) C685_=_C1233( C685 C1233 ) C685_=_C1254( C685 C1254 ) C685_=_C1275( C685 C1275 ) C685_=_C1277( C685 C1277 ) \nC685_=_C1278( C685 C1278 ) C685_=_C1279( C685 C1279 ) C685_=_C1280( C685 C1280 ) C685_=_C1281( C685 C1281 ) C685_=_C1282( C685 C1282 ) C685_=_C1283( C685 C1283 ) \nC685_=_C1284(</w:t>
      </w:r>
    </w:p>
    <w:p>
      <w:pPr>
        <w:pStyle w:val="PreformattedText"/>
        <w:bidi w:val="0"/>
        <w:spacing w:before="0" w:after="0"/>
        <w:jc w:val="left"/>
        <w:rPr/>
      </w:pPr>
      <w:r>
        <w:rPr/>
        <w:t xml:space="preserve"> </w:t>
      </w:r>
      <w:r>
        <w:rPr/>
        <w:t>C685 C1284 ) C685_=_C1285( C685 C1285 ) C685_=_C1286( C685 C1286 ) C685_=_C1287( C685 C1287 ) C685_=_C1288( C685 C1288 ) C685_=_C1289( C685 C1289 ) \nC685_=_C1290( C685 C1290 ) C685_=_C1291( C685 C1291 ) C685_=_C1292( C685 C1292 ) C685_=_C1294( C685 C1294 ) C686_=_C687( C686 C687 ) C686_=_C725( C686 C725 ) \nC686_=_C763( C686 C763 ) C686_=_C799( C686 C799 ) C686_=_C835( C686 C835 ) C686_=_C870( C686 C870 ) C686_=_C904( C686 C904 ) C686_=_C937( C686 C937 ) \nC686_=_C969( C686 C969 ) C686_=_C1030( C686 C1030 ) C686_=_C1059( C686 C1059 ) C686_=_C1087( C686 C1087 ) C686_=_C1114( C686 C1114 ) C686_=_C1140( C686 C1140 ) \nC686_=_C1165( C686 C1165 ) C686_=_C1189( C686 C1189 ) C686_=_C1212( C686 C1212 ) C686_=_C1234( C686 C1234 ) C686_=_C1255( C686 C1255 ) C686_=_C1275( C686 C1275 ) \nC686_=_C1295( C686 C1295 ) C686_=_C1296( C686 C1296 ) C686_=_C1297( C686 C1297 ) C686_=_C1298( C686 C1298 ) C686_=_C1299( C686 C1299 ) C686_=_C1300( C686 C1300 ) \nC686_=_C1301( C686 C1301 ) C686_=_C1302( C686 C1302 ) C686_=_C1303( C686 C1303 ) C686_=_C1304( C686 C1304 ) C686_=_C1305( C686 C1305 ) C686_=_C1306( C686 C1306 ) \nC686_=_C1307( C686 C1307 ) C686_=_C1308( C686 C1308 ) C686_=_C1309( C686 C1309 ) C686_=_C1310( C686 C1310 ) C686_=_C1311( C686 C1311 ) C686_=_C1312( C686 C1312 ) \nC687_=_C726( C687 C726 ) C687_=_C764( C687 C764 ) C687_=_C801( C687 C801 ) C687_=_C836( C687 C836 ) C687_=_C871( C687 C871 ) C687_=_C905( C687 C905 ) \nC687_=_C938( C687 C938 ) C687_=_C970( C687 C970 ) C687_=_C1001( C687 C1001 ) C687_=_C1031( C687 C1031 ) C687_=_C1060( C687 C1060 ) C687_=_C1088( C687 C1088 ) \nC687_=_C1115( C687 C1115 ) C687_=_C1141( C687 C1141 ) C687_=_C1166( C687 C1166 ) C687_=_C1190( C687 C1190 ) C687_=_C1213( C687 C1213 ) C687_=_C1235( C687 C1235 ) \nC687_=_C1256( C687 C1256 ) C687_=_C1295( C687 C1295 ) C687_=_C1314( C687 C1314 ) C687_=_C1315( C687 C1315 ) C687_=_C1316( C687 C1316 ) C687_=_C1317( C687 C1317 ) \nC687_=_C1318( C687 C1318 ) C687_=_C1319( C687 C1319 ) C687_=_C1320( C687 C1320 ) C687_=_C1321( C687 C1321 ) C687_=_C1322( C687 C1322 ) C687_=_C1323( C687 C1323 ) \nC687_=_C1324( C687 C1324 ) C687_=_C1325( C687 C1325 ) C687_=_C1326( C687 C1326 ) C687_=_C1327( C687 C1327 ) C687_=_C1328( C687 C1328 ) C687_=_C1329( C687 C1329 ) \nC687_=_C1330( C687 C1330 ) C712_=_C724( C712 C724 ) C712_=_C725( C712 C725 ) C712_=_C726( C712 C726 ) C712_=_C750( C712 C750 ) C712_=_C787( C712 C787 ) \nC712_=_C823( C712 C823 ) C712_=_C858( C712 C858 ) C712_=_C892( C712 C892 ) C712_=_C925( C712 C925 ) C712_=_C957( C712 C957 ) C712_=_C989( C712 C989 ) \nC712_=_C990( C712 C990 ) C712_=_C991( C712 C991 ) C712_=_C992( C712 C992 ) C712_=_C993( C712 C993 ) C712_=_C994( C712 C994 ) C712_=_C995( C712 C995 ) \nC712_=_C996( C712 C996 ) C712_=_C997( C712 C997 ) C712_=_C998( C712 C998 ) C712_=_C999( C712 C999 ) C712_=_C1001( C712 C1001 ) C712_=_C1002( C712 C1002 ) \nC712_=_C1003( C712 C1003 ) C712_=_C1004( C712 C1004 ) C712_=_C1005( C712 C1005 ) C712_=_C1006( C712 C1006 ) C712_=_C1008( C712 C1008 ) C712_=_C1009( C712 C1009 ) \nC712_=_C1010( C712 C1010 ) C712_=_C1011( C712 C1011 ) C712_=_C1012( C712 C1012 ) C712_=_C1013( C712 C1013 ) C712_=_C1014( C712 C1014 ) C712_=_C1015( C712 C1015 ) \nC712_=_C1016( C712 C1016 ) C712_=_C1017( C712 C1017 ) C712_=_C1018( C712 C1018 ) C712_=_C1019( C712 C1019 ) C724_=_C725( C724 C725 ) C724_=_C726( C724 C726 ) \nC724_=_C761( C724 C761 ) C724_=_C798( C724 C798 ) C724_=_C834( C724 C834 ) C724_=_C869( C724 C869 ) C724_=_C903( C724 C903 ) C724_=_C936( C724 C936 ) \nC724_=_C968( C724 C968 ) C724_=_C999( C724 C999 ) C724_=_C1029( C724 C1029 ) C724_=_C1058( C724 C1058 ) C724_=_C1086( C724 C1086 ) C724_=_C1113( C724 C1113 ) \nC724_=_C1139( C724 C1139 ) C724_=_C1164( C724 C1164 ) C724_=_C1188( C724 C1188 ) C724_=_C1211( C724 C1211 ) C724_=_C1233( C724 C1233 ) C724_=_C1254( C724 C1254 ) \nC724_=_C1275( C724 C1275 ) C724_=_C1277( C724 C1277 ) C724_=_C1278( C724 C1278 ) C724_=_C1279( C724 C1279 ) C724_=_C1280( C724 C1280 ) C724_=_C1281( C724 C1281 ) \nC724_=_C1282( C724 C1282 ) C724_=_C1283( C724 C1283 ) C724_=_C1284( C724 C1284 ) C724_=_C1285( C724 C1285 ) C724_=_C1286( C724 C1286 ) C724_=_C1287( C724 C1287 ) \nC724_=_C1288( C724 C1288 ) C724_=_C1289( C724 C1289 ) C724_=_C1290( C724 C1290 ) C724_=_C1291( C724 C1291 ) C724_=_C1292( C724 C1292 ) C724_=_C1294( C724 C1294 ) \nC725_=_C726( C725 C726 ) C725_=_C763( C725 C763 ) C725_=_C799( C725 C799 ) C725_=_C835( C725 C835 ) C725_=_C870( C725 C870 ) C725_=_C904( C725 C904 ) \nC725_=_C937( C725 C937 ) C725_=_C969( C725 C969 ) C725_=_C1030( C725 C1030 ) C725_=_C1059( C725 C1059 ) C725_=_C1087( C725 C1087 ) C725_=_C1114( C725 C1114 ) \nC725_=_C1140( C725 C1140 ) C725_=_C1165( C725 C1165 ) C725_=_C1189( C725 C1189 ) C725_=_C1212( C725 C1212 ) C725_=_C1234( C725 C1234 ) C725_=_C1255( C725 C1255 ) \nC725_=_C1275( C725 C1275 ) C725_=_C1295( C725 C1295 ) C725_=_C1296( C725 C1296 ) C725_=_C1297( C725 C1297 ) C725_=_C1298( C725 C1298 ) C725_=_C1299( C725 C1299 ) \nC725_=_C1300( C725 C1300 ) C725_=_C1301( C725 C1301 ) C725_=_C1302( C725 C1302 ) C725_=_C1303( C725 C1303 ) C725_=_C1304( C725 C1304 ) C725_=_C1305( C725 C1305 ) \nC725_=_C1306( C725 C1306 ) C725_=_C1307( C725 C1307 ) C725_=_C1308( C725 C1308 ) C725_=_C1309( C725 C1309 ) C725_=_C1310( C725 C1310 ) C725_=_C1311( C725 C1311 ) \nC725_=_C1312( C725 C1312 ) C726_=_C764( C726 C764 ) C726_=_C801( C726 C801 ) C726_=_C836( C726 C836 ) C726_=_C871( C726 C871 ) C726_=_C905( C726 C905 ) \nC726_=_C938( C726 C938 ) C726_=_C970( C726 C970 ) C726_=_C1001( C726 C1001 ) C726_=_C1031( C726 C1031 ) C726_=_C1060( C726 C1060 ) C726_=_C1088( C726 C1088 ) \nC726_=_C1115( C726 C1115 ) C726_=_C1141( C726 C1141 ) C726_=_C1166( C726 C1166 ) C726_=_C1190( C726 C1190 ) C726_=_C1213( C726 C1213 ) C726_=_C1235( C726 C1235 ) \nC726_=_C1256( C726 C1256 ) C726_=_C1295( C726 C1295 ) C726_=_C1314( C726 C1314 ) C726_=_C1315( C726 C1315 ) C726_=_C1316( C726 C1316 ) C726_=_C1317( C726 C1317 ) \nC726_=_C1318( C726 C1318 ) C726_=_C1319( C726 C1319 ) C726_=_C1320( C726 C1320 ) C726_=_C1321( C726 C1321 ) C726_=_C1322( C726 C1322 ) C726_=_C1323( C726 C1323 ) \nC726_=_C1324( C726 C1324 ) C726_=_C1325( C726 C1325 ) C726_=_C1326( C726 C1326 ) C726_=_C1327( C726 C1327 ) C726_=_C1328( C726 C1328 ) C726_=_C1329( C726 C1329 ) \nC726_=_C1330( C726 C1330 ) C750_=_C761( C750 C761 ) C750_=_C763( C750 C763 ) C750_=_C764( C750 C764 ) C750_=_C787( C750 C787 ) C750_=_C823( C750 C823 ) \nC750_=_C858( C750 C858 ) C750_=_C892( C750 C892 ) C750_=_C925( C750 C925 ) C750_=_C957( C750 C957 ) C750_=_C989( C750 C989 ) C750_=_C990( C750 C990 ) \nC750_=_C991( C750 C991 ) C750_=_C992( C750 C992 ) C750_=_C993( C750 C993 ) C750_=_C994( C750 C994 ) C750_=_C995( C750 C995 ) C750_=_C996( C750 C996 ) \nC750_=_C997( C750 C997 ) C750_=_C998( C750 C998 ) C750_=_C999( C750 C999 ) C750_=_C1001( C750 C1001 ) C750_=_C1002( C750 C1002 ) C750_=_C1003( C750 C1003 ) \nC750_=_C1004( C750 C1004 ) C750_=_C1005( C750 C1005 ) C750_=_C1006( C750 C1006 ) C750_=_C1008( C750 C1008 ) C750_=_C1009( C750 C1009 ) C750_=_C1010( C750 C1010 ) \nC750_=_C1011( C750 C1011 ) C750_=_C1012( C750 C1012 ) C750_=_C1013( C750 C1013 ) C750_=_C1014( C750 C1014 ) C750_=_C1015( C750 C1015 ) C750_=_C1016( C750 C1016 ) \nC750_=_C1017( C750 C1017 ) C750_=_C1018( C750 C1018 ) C750_=_C1019( C750 C1019 ) C761_=_C763( C761 C763 ) C761_=_C764( C761 C764 ) C761_=_C798( C761 C798 ) \nC761_=_C834( C761 C834 ) C761_=_C869( C761 C869 ) C761_=_C903( C761 C903 ) C761_=_C936( C761 C936 ) C761_=_C968( C761 C968 ) C761_=_C999( C761 C999 ) \nC761_=_C1029( C761 C1029 ) C761_=_C1058( C761 C1058 ) C761_=_C1086( C761 C1086 ) C761_=_C1113( C761 C1113 ) C761_=_C1139( C761 C1139 ) C761_=_C1164( C761 C1164 ) \nC761_=_C1188( C761 C1188 ) C761_=_C1211( C761 C1211 ) C761_=_C1233( C761 C1233 ) C761_=_C1254( C761 C1254 ) C761_=_C1275( C761 C1275 ) C761_=_C1277( C761 C1277 ) \nC761_=_C1278( C761 C1278 ) C761_=_C1279( C761 C1279 ) C761_=_C1280( C761 C1280 ) C761_=_C1281( C761 C1281 ) C761_=_C1282( C761 C1282 ) C761_=_C1283( C761 C1283 ) \nC761_=_C1284( C761 C1284 ) C761_=_C1285( C761 C1285 ) C761_=_C1286( C761 C1286 ) C761_=_C1287( C761 C1287 ) C761_=_C1288( C761 C1288 ) C761_=_C1289( C761 C1289 ) \nC761_=_C1290( C761 C1290 ) C761_=_C1291( C761 C1291 ) C761_=_C1292( C761 C1292 ) C761_=_C1294( C761 C1294 ) C763_=_C764( C763 C764 ) C763_=_C799( C763 C799 ) \nC763_=_C835( C763 C835 ) C763_=_C870( C763 C870 ) C763_=_C904( C763 C904 ) C763_=_C937( C763 C937 ) C763_=_C969( C763 C969 ) C763_=_C1030( C763 C1030 ) \nC763_=_C1059( C763 C1059 ) C763_=_C1087( C763 C1087 ) C763_=_C1114( C763 C1114 ) C763_=_C1140( C763 C1140 ) C763_=_C1165( C763 C1165 ) C763_=_C1189( C763 C1189 ) \nC763_=_C1212( C763 C1212 ) C763_=_C1234( C763 C1234 ) C763_=_C1255( C763 C1255 ) C763_=_C1275( C763 C1275 ) C763_=_C1295( C763 C1295 ) C763_=_C1296( C763 C1296 ) \nC763_=_C1297( C763 C1297 ) C763_=_C1298( C763 C1298 ) C763_=_C1299( C763 C1299 ) C763_=_C1300( C763 C1300 ) C763_=_C1301( C763 C1301 ) C763_=_C1302( C763 C1302 ) \nC763_=_C1303( C763 C1303 ) C763_=_C1304( C763 C1304 ) C763_=_C1305( C763 C1305 ) C763_=_C1306( C763 C1306 ) C763_=_C1307( C763 C1307 ) C763_=_C1308( C763 C1308 ) \nC763_=_C1309( C763 C1309 ) C763_=_C1310( C763 C1310 ) C763_=_C1311( C763 C1311 ) C763_=_C1312( C763 C1312 ) C764_=_C801( C764 C801 ) C764_=_C836( C764 C836 ) \nC764_=_C871( C764 C871 ) C764_=_C905( C764 C905 ) C764_=_C938( C764 C938 ) C764_=_C970( C764 C970 ) C764_=_C1001( C764 C1001 ) C764_=_C1031( C764 C1031 ) \nC764_=_C1060( C764 C1060 ) C764_=_C1088( C764 C1088 ) C764_=_C1115( C764 C1115 ) C764_=_C1141( C764 C1141 ) C764_=_C1166( C764 C1166 ) C764_=_C1190( C764 C1190 ) \nC764_=_C1213( C764 C1213 ) C764_=_C1235( C764 C1235 ) C764_=_C1256( C764 C1256 ) C764_=_C1295( C764 C1295 ) C764_=_C1314( C764 C1314 ) C764_=_C1315( C764 C1315 ) \nC764_=_C1316( C764 C1316 ) C764_=_C1317( C764 C1317 ) C764_=_C1318( C764 C1318 ) C764_=_C1319( C764 C1319 ) C764_=_C1320(</w:t>
      </w:r>
    </w:p>
    <w:p>
      <w:pPr>
        <w:pStyle w:val="PreformattedText"/>
        <w:bidi w:val="0"/>
        <w:spacing w:before="0" w:after="0"/>
        <w:jc w:val="left"/>
        <w:rPr/>
      </w:pPr>
      <w:r>
        <w:rPr/>
        <w:t xml:space="preserve"> </w:t>
      </w:r>
      <w:r>
        <w:rPr/>
        <w:t>C764 C1320 ) C764_=_C1321( C764 C1321 ) \nC764_=_C1322( C764 C1322 ) C764_=_C1323( C764 C1323 ) C764_=_C1324( C764 C1324 ) C764_=_C1325( C764 C1325 ) C764_=_C1326( C764 C1326 ) C764_=_C1327( C764 C1327 ) \nC764_=_C1328( C764 C1328 ) C764_=_C1329( C764 C1329 ) C764_=_C1330( C764 C1330 ) C787_=_C798( C787 C798 ) C787_=_C799( C787 C799 ) C787_=_C801( C787 C801 ) \nC787_=_C823( C787 C823 ) C787_=_C858( C787 C858 ) C787_=_C892( C787 C892 ) C787_=_C925( C787 C925 ) C787_=_C957( C787 C957 ) C787_=_C989( C787 C989 ) \nC787_=_C990( C787 C990 ) C787_=_C991( C787 C991 ) C787_=_C992( C787 C992 ) C787_=_C993( C787 C993 ) C787_=_C994( C787 C994 ) C787_=_C995( C787 C995 ) \nC787_=_C996( C787 C996 ) C787_=_C997( C787 C997 ) C787_=_C998( C787 C998 ) C787_=_C999( C787 C999 ) C787_=_C1001( C787 C1001 ) C787_=_C1002( C787 C1002 ) \nC787_=_C1003( C787 C1003 ) C787_=_C1004( C787 C1004 ) C787_=_C1005( C787 C1005 ) C787_=_C1006( C787 C1006 ) C787_=_C1008( C787 C1008 ) C787_=_C1009( C787 C1009 ) \nC787_=_C1010( C787 C1010 ) C787_=_C1011( C787 C1011 ) C787_=_C1012( C787 C1012 ) C787_=_C1013( C787 C1013 ) C787_=_C1014( C787 C1014 ) C787_=_C1015( C787 C1015 ) \nC787_=_C1016( C787 C1016 ) C787_=_C1017( C787 C1017 ) C787_=_C1018( C787 C1018 ) C787_=_C1019( C787 C1019 ) C798_=_C799( C798 C799 ) C798_=_C801( C798 C801 ) \nC798_=_C834( C798 C834 ) C798_=_C869( C798 C869 ) C798_=_C903( C798 C903 ) C798_=_C936( C798 C936 ) C798_=_C968( C798 C968 ) C798_=_C999( C798 C999 ) \nC798_=_C1029( C798 C1029 ) C798_=_C1058( C798 C1058 ) C798_=_C1086( C798 C1086 ) C798_=_C1113( C798 C1113 ) C798_=_C1139( C798 C1139 ) C798_=_C1164( C798 C1164 ) \nC798_=_C1188( C798 C1188 ) C798_=_C1211( C798 C1211 ) C798_=_C1233( C798 C1233 ) C798_=_C1254( C798 C1254 ) C798_=_C1275( C798 C1275 ) C798_=_C1277( C798 C1277 ) \nC798_=_C1278( C798 C1278 ) C798_=_C1279( C798 C1279 ) C798_=_C1280( C798 C1280 ) C798_=_C1281( C798 C1281 ) C798_=_C1282( C798 C1282 ) C798_=_C1283( C798 C1283 ) \nC798_=_C1284( C798 C1284 ) C798_=_C1285( C798 C1285 ) C798_=_C1286( C798 C1286 ) C798_=_C1287( C798 C1287 ) C798_=_C1288( C798 C1288 ) C798_=_C1289( C798 C1289 ) \nC798_=_C1290( C798 C1290 ) C798_=_C1291( C798 C1291 ) C798_=_C1292( C798 C1292 ) C798_=_C1294( C798 C1294 ) C799_=_C801( C799 C801 ) C799_=_C835( C799 C835 ) \nC799_=_C870( C799 C870 ) C799_=_C904( C799 C904 ) C799_=_C937( C799 C937 ) C799_=_C969( C799 C969 ) C799_=_C1030( C799 C1030 ) C799_=_C1059( C799 C1059 ) \nC799_=_C1087( C799 C1087 ) C799_=_C1114( C799 C1114 ) C799_=_C1140( C799 C1140 ) C799_=_C1165( C799 C1165 ) C799_=_C1189( C799 C1189 ) C799_=_C1212( C799 C1212 ) \nC799_=_C1234( C799 C1234 ) C799_=_C1255( C799 C1255 ) C799_=_C1275( C799 C1275 ) C799_=_C1295( C799 C1295 ) C799_=_C1296( C799 C1296 ) C799_=_C1297( C799 C1297 ) \nC799_=_C1298( C799 C1298 ) C799_=_C1299( C799 C1299 ) C799_=_C1300( C799 C1300 ) C799_=_C1301( C799 C1301 ) C799_=_C1302( C799 C1302 ) C799_=_C1303( C799 C1303 ) \nC799_=_C1304( C799 C1304 ) C799_=_C1305( C799 C1305 ) C799_=_C1306( C799 C1306 ) C799_=_C1307( C799 C1307 ) C799_=_C1308( C799 C1308 ) C799_=_C1309( C799 C1309 ) \nC799_=_C1310( C799 C1310 ) C799_=_C1311( C799 C1311 ) C799_=_C1312( C799 C1312 ) C801_=_C836( C801 C836 ) C801_=_C871( C801 C871 ) C801_=_C905( C801 C905 ) \nC801_=_C938( C801 C938 ) C801_=_C970( C801 C970 ) C801_=_C1001( C801 C1001 ) C801_=_C1031( C801 C1031 ) C801_=_C1060( C801 C1060 ) C801_=_C1088( C801 C1088 ) \nC801_=_C1115( C801 C1115 ) C801_=_C1141( C801 C1141 ) C801_=_C1166( C801 C1166 ) C801_=_C1190( C801 C1190 ) C801_=_C1213( C801 C1213 ) C801_=_C1235( C801 C1235 ) \nC801_=_C1256( C801 C1256 ) C801_=_C1295( C801 C1295 ) C801_=_C1314( C801 C1314 ) C801_=_C1315( C801 C1315 ) C801_=_C1316( C801 C1316 ) C801_=_C1317( C801 C1317 ) \nC801_=_C1318( C801 C1318 ) C801_=_C1319( C801 C1319 ) C801_=_C1320( C801 C1320 ) C801_=_C1321( C801 C1321 ) C801_=_C1322( C801 C1322 ) C801_=_C1323( C801 C1323 ) \nC801_=_C1324( C801 C1324 ) C801_=_C1325( C801 C1325 ) C801_=_C1326( C801 C1326 ) C801_=_C1327( C801 C1327 ) C801_=_C1328( C801 C1328 ) C801_=_C1329( C801 C1329 ) \nC801_=_C1330( C801 C1330 ) C823_=_C834( C823 C834 ) C823_=_C835( C823 C835 ) C823_=_C836( C823 C836 ) C823_=_C858( C823 C858 ) C823_=_C892( C823 C892 ) \nC823_=_C925( C823 C925 ) C823_=_C957( C823 C957 ) C823_=_C989( C823 C989 ) C823_=_C990( C823 C990 ) C823_=_C991( C823 C991 ) C823_=_C992( C823 C992 ) \nC823_=_C993( C823 C993 ) C823_=_C994( C823 C994 ) C823_=_C995( C823 C995 ) C823_=_C996( C823 C996 ) C823_=_C997( C823 C997 ) C823_=_C998( C823 C998 ) \nC823_=_C999( C823 C999 ) C823_=_C1001( C823 C1001 ) C823_=_C1002( C823 C1002 ) C823_=_C1003( C823 C1003 ) C823_=_C1004( C823 C1004 ) C823_=_C1005( C823 C1005 ) \nC823_=_C1006( C823 C1006 ) C823_=_C1008( C823 C1008 ) C823_=_C1009( C823 C1009 ) C823_=_C1010( C823 C1010 ) C823_=_C1011( C823 C1011 ) C823_=_C1012( C823 C1012 ) \nC823_=_C1013( C823 C1013 ) C823_=_C1014( C823 C1014 ) C823_=_C1015( C823 C1015 ) C823_=_C1016( C823 C1016 ) C823_=_C1017( C823 C1017 ) C823_=_C1018( C823 C1018 ) \nC823_=_C1019( C823 C1019 ) C834_=_C835( C834 C835 ) C834_=_C836( C834 C836 ) C834_=_C869( C834 C869 ) C834_=_C903( C834 C903 ) C834_=_C936( C834 C936 ) \nC834_=_C968( C834 C968 ) C834_=_C999( C834 C999 ) C834_=_C1029( C834 C1029 ) C834_=_C1058( C834 C1058 ) C834_=_C1086( C834 C1086 ) C834_=_C1113( C834 C1113 ) \nC834_=_C1139( C834 C1139 ) C834_=_C1164( C834 C1164 ) C834_=_C1188( C834 C1188 ) C834_=_C1211( C834 C1211 ) C834_=_C1233( C834 C1233 ) C834_=_C1254( C834 C1254 ) \nC834_=_C1275( C834 C1275 ) C834_=_C1277( C834 C1277 ) C834_=_C1278( C834 C1278 ) C834_=_C1279( C834 C1279 ) C834_=_C1280( C834 C1280 ) C834_=_C1281( C834 C1281 ) \nC834_=_C1282( C834 C1282 ) C834_=_C1283( C834 C1283 ) C834_=_C1284( C834 C1284 ) C834_=_C1285( C834 C1285 ) C834_=_C1286( C834 C1286 ) C834_=_C1287( C834 C1287 ) \nC834_=_C1288( C834 C1288 ) C834_=_C1289( C834 C1289 ) C834_=_C1290( C834 C1290 ) C834_=_C1291( C834 C1291 ) C834_=_C1292( C834 C1292 ) C834_=_C1294( C834 C1294 ) \nC835_=_C836( C835 C836 ) C835_=_C870( C835 C870 ) C835_=_C904( C835 C904 ) C835_=_C937( C835 C937 ) C835_=_C969( C835 C969 ) C835_=_C1030( C835 C1030 ) \nC835_=_C1059( C835 C1059 ) C835_=_C1087( C835 C1087 ) C835_=_C1114( C835 C1114 ) C835_=_C1140( C835 C1140 ) C835_=_C1165( C835 C1165 ) C835_=_C1189( C835 C1189 ) \nC835_=_C1212( C835 C1212 ) C835_=_C1234( C835 C1234 ) C835_=_C1255( C835 C1255 ) C835_=_C1275( C835 C1275 ) C835_=_C1295( C835 C1295 ) C835_=_C1296( C835 C1296 ) \nC835_=_C1297( C835 C1297 ) C835_=_C1298( C835 C1298 ) C835_=_C1299( C835 C1299 ) C835_=_C1300( C835 C1300 ) C835_=_C1301( C835 C1301 ) C835_=_C1302( C835 C1302 ) \nC835_=_C1303( C835 C1303 ) C835_=_C1304( C835 C1304 ) C835_=_C1305( C835 C1305 ) C835_=_C1306( C835 C1306 ) C835_=_C1307( C835 C1307 ) C835_=_C1308( C835 C1308 ) \nC835_=_C1309( C835 C1309 ) C835_=_C1310( C835 C1310 ) C835_=_C1311( C835 C1311 ) C835_=_C1312( C835 C1312 ) C836_=_C871( C836 C871 ) C836_=_C905( C836 C905 ) \nC836_=_C938( C836 C938 ) C836_=_C970( C836 C970 ) C836_=_C1001( C836 C1001 ) C836_=_C1031( C836 C1031 ) C836_=_C1060( C836 C1060 ) C836_=_C1088( C836 C1088 ) \nC836_=_C1115( C836 C1115 ) C836_=_C1141( C836 C1141 ) C836_=_C1166( C836 C1166 ) C836_=_C1190( C836 C1190 ) C836_=_C1213( C836 C1213 ) C836_=_C1235( C836 C1235 ) \nC836_=_C1256( C836 C1256 ) C836_=_C1295( C836 C1295 ) C836_=_C1314( C836 C1314 ) C836_=_C1315( C836 C1315 ) C836_=_C1316( C836 C1316 ) C836_=_C1317( C836 C1317 ) \nC836_=_C1318( C836 C1318 ) C836_=_C1319( C836 C1319 ) C836_=_C1320( C836 C1320 ) C836_=_C1321( C836 C1321 ) C836_=_C1322( C836 C1322 ) C836_=_C1323( C836 C1323 ) \nC836_=_C1324( C836 C1324 ) C836_=_C1325( C836 C1325 ) C836_=_C1326( C836 C1326 ) C836_=_C1327( C836 C1327 ) C836_=_C1328( C836 C1328 ) C836_=_C1329( C836 C1329 ) \nC836_=_C1330( C836 C1330 ) C858_=_C869( C858 C869 ) C858_=_C870( C858 C870 ) C858_=_C871( C858 C871 ) C858_=_C892( C858 C892 ) C858_=_C925( C858 C925 ) \nC858_=_C957( C858 C957 ) C858_=_C989( C858 C989 ) C858_=_C990( C858 C990 ) C858_=_C991( C858 C991 ) C858_=_C992( C858 C992 ) C858_=_C993( C858 C993 ) \nC858_=_C994( C858 C994 ) C858_=_C995( C858 C995 ) C858_=_C996( C858 C996 ) C858_=_C997( C858 C997 ) C858_=_C998( C858 C998 ) C858_=_C999( C858 C999 ) \nC858_=_C1001( C858 C1001 ) C858_=_C1002( C858 C1002 ) C858_=_C1003( C858 C1003 ) C858_=_C1004( C858 C1004 ) C858_=_C1005( C858 C1005 ) C858_=_C1006( C858 C1006 ) \nC858_=_C1008( C858 C1008 ) C858_=_C1009( C858 C1009 ) C858_=_C1010( C858 C1010 ) C858_=_C1011( C858 C1011 ) C858_=_C1012( C858 C1012 ) C858_=_C1013( C858 C1013 ) \nC858_=_C1014( C858 C1014 ) C858_=_C1015( C858 C1015 ) C858_=_C1016( C858 C1016 ) C858_=_C1017( C858 C1017 ) C858_=_C1018( C858 C1018 ) C858_=_C1019( C858 C1019 ) \nC869_=_C870( C869 C870 ) C869_=_C871( C869 C871 ) C869_=_C903( C869 C903 ) C869_=_C936( C869 C936 ) C869_=_C968( C869 C968 ) C869_=_C999( C869 C999 ) \nC869_=_C1029( C869 C1029 ) C869_=_C1058( C869 C1058 ) C869_=_C1086( C869 C1086 ) C869_=_C1113( C869 C1113 ) C869_=_C1139( C869 C1139 ) C869_=_C1164( C869 C1164 ) \nC869_=_C1188( C869 C1188 ) C869_=_C1211( C869 C1211 ) C869_=_C1233( C869 C1233 ) C869_=_C1254( C869 C1254 ) C869_=_C1275( C869 C1275 ) C869_=_C1277( C869 C1277 ) \nC869_=_C1278( C869 C1278 ) C869_=_C1279( C869 C1279 ) C869_=_C1280( C869 C1280 ) C869_=_C1281( C869 C1281 ) C869_=_C1282( C869 C1282 ) C869_=_C1283( C869 C1283 ) \nC869_=_C1284( C869 C1284 ) C869_=_C1285( C869 C1285 ) C869_=_C1286( C869 C1286 ) C869_=_C1287( C869 C1287 ) C869_=_C1288( C869 C1288 ) C869_=_C1289( C869 C1289 ) \nC869_=_C1290( C869 C1290 ) C869_=_C1291( C869 C1291 ) C869_=_C1292( C869 C1292 ) C869_=_C1294( C869 C1294 ) C870_=_C871( C870 C871 ) C870_=_C904( C870 C904 ) \nC870_=_C937( C870 C937 ) C870_=_C969( C870 C969 ) C870_=_C1030( C870 C1030 ) C870_=_C1059( C870 C1059 ) C870_=_C1087( C870 C1087 ) C870_=_C1114( C870 C1114 ) \nC870_=_C1140( C870 C1140 ) C870_=_C1165( C870 C1165</w:t>
      </w:r>
    </w:p>
    <w:p>
      <w:pPr>
        <w:pStyle w:val="PreformattedText"/>
        <w:bidi w:val="0"/>
        <w:spacing w:before="0" w:after="0"/>
        <w:jc w:val="left"/>
        <w:rPr/>
      </w:pPr>
      <w:r>
        <w:rPr/>
        <w:t xml:space="preserve"> </w:t>
      </w:r>
      <w:r>
        <w:rPr/>
        <w:t>) C870_=_C1189( C870 C1189 ) C870_=_C1212( C870 C1212 ) C870_=_C1234( C870 C1234 ) C870_=_C1255( C870 C1255 ) \nC870_=_C1275( C870 C1275 ) C870_=_C1295( C870 C1295 ) C870_=_C1296( C870 C1296 ) C870_=_C1297( C870 C1297 ) C870_=_C1298( C870 C1298 ) C870_=_C1299( C870 C1299 ) \nC870_=_C1300( C870 C1300 ) C870_=_C1301( C870 C1301 ) C870_=_C1302( C870 C1302 ) C870_=_C1303( C870 C1303 ) C870_=_C1304( C870 C1304 ) C870_=_C1305( C870 C1305 ) \nC870_=_C1306( C870 C1306 ) C870_=_C1307( C870 C1307 ) C870_=_C1308( C870 C1308 ) C870_=_C1309( C870 C1309 ) C870_=_C1310( C870 C1310 ) C870_=_C1311( C870 C1311 ) \nC870_=_C1312( C870 C1312 ) C871_=_C905( C871 C905 ) C871_=_C938( C871 C938 ) C871_=_C970( C871 C970 ) C871_=_C1001( C871 C1001 ) C871_=_C1031( C871 C1031 ) \nC871_=_C1060( C871 C1060 ) C871_=_C1088( C871 C1088 ) C871_=_C1115( C871 C1115 ) C871_=_C1141( C871 C1141 ) C871_=_C1166( C871 C1166 ) C871_=_C1190( C871 C1190 ) \nC871_=_C1213( C871 C1213 ) C871_=_C1235( C871 C1235 ) C871_=_C1256( C871 C1256 ) C871_=_C1295( C871 C1295 ) C871_=_C1314( C871 C1314 ) C871_=_C1315( C871 C1315 ) \nC871_=_C1316( C871 C1316 ) C871_=_C1317( C871 C1317 ) C871_=_C1318( C871 C1318 ) C871_=_C1319( C871 C1319 ) C871_=_C1320( C871 C1320 ) C871_=_C1321( C871 C1321 ) \nC871_=_C1322( C871 C1322 ) C871_=_C1323( C871 C1323 ) C871_=_C1324( C871 C1324 ) C871_=_C1325( C871 C1325 ) C871_=_C1326( C871 C1326 ) C871_=_C1327( C871 C1327 ) \nC871_=_C1328( C871 C1328 ) C871_=_C1329( C871 C1329 ) C871_=_C1330( C871 C1330 ) C892_=_C903( C892 C903 ) C892_=_C904( C892 C904 ) C892_=_C905( C892 C905 ) \nC892_=_C925( C892 C925 ) C892_=_C957( C892 C957 ) C892_=_C989( C892 C989 ) C892_=_C990( C892 C990 ) C892_=_C991( C892 C991 ) C892_=_C992( C892 C992 ) \nC892_=_C993( C892 C993 ) C892_=_C994( C892 C994 ) C892_=_C995( C892 C995 ) C892_=_C996( C892 C996 ) C892_=_C997( C892 C997 ) C892_=_C998( C892 C998 ) \nC892_=_C999( C892 C999 ) C892_=_C1001( C892 C1001 ) C892_=_C1002( C892 C1002 ) C892_=_C1003( C892 C1003 ) C892_=_C1004( C892 C1004 ) C892_=_C1005( C892 C1005 ) \nC892_=_C1006( C892 C1006 ) C892_=_C1008( C892 C1008 ) C892_=_C1009( C892 C1009 ) C892_=_C1010( C892 C1010 ) C892_=_C1011( C892 C1011 ) C892_=_C1012( C892 C1012 ) \nC892_=_C1013( C892 C1013 ) C892_=_C1014( C892 C1014 ) C892_=_C1015( C892 C1015 ) C892_=_C1016( C892 C1016 ) C892_=_C1017( C892 C1017 ) C892_=_C1018( C892 C1018 ) \nC892_=_C1019( C892 C1019 ) C903_=_C904( C903 C904 ) C903_=_C905( C903 C905 ) C903_=_C936( C903 C936 ) C903_=_C968( C903 C968 ) C903_=_C999( C903 C999 ) \nC903_=_C1029( C903 C1029 ) C903_=_C1058( C903 C1058 ) C903_=_C1086( C903 C1086 ) C903_=_C1113( C903 C1113 ) C903_=_C1139( C903 C1139 ) C903_=_C1164( C903 C1164 ) \nC903_=_C1188( C903 C1188 ) C903_=_C1211( C903 C1211 ) C903_=_C1233( C903 C1233 ) C903_=_C1254( C903 C1254 ) C903_=_C1275( C903 C1275 ) C903_=_C1277( C903 C1277 ) \nC903_=_C1278( C903 C1278 ) C903_=_C1279( C903 C1279 ) C903_=_C1280( C903 C1280 ) C903_=_C1281( C903 C1281 ) C903_=_C1282( C903 C1282 ) C903_=_C1283( C903 C1283 ) \nC903_=_C1284( C903 C1284 ) C903_=_C1285( C903 C1285 ) C903_=_C1286( C903 C1286 ) C903_=_C1287( C903 C1287 ) C903_=_C1288( C903 C1288 ) C903_=_C1289( C903 C1289 ) \nC903_=_C1290( C903 C1290 ) C903_=_C1291( C903 C1291 ) C903_=_C1292( C903 C1292 ) C903_=_C1294( C903 C1294 ) C904_=_C905( C904 C905 ) C904_=_C937( C904 C937 ) \nC904_=_C969( C904 C969 ) C904_=_C1030( C904 C1030 ) C904_=_C1059( C904 C1059 ) C904_=_C1087( C904 C1087 ) C904_=_C1114( C904 C1114 ) C904_=_C1140( C904 C1140 ) \nC904_=_C1165( C904 C1165 ) C904_=_C1189( C904 C1189 ) C904_=_C1212( C904 C1212 ) C904_=_C1234( C904 C1234 ) C904_=_C1255( C904 C1255 ) C904_=_C1275( C904 C1275 ) \nC904_=_C1295( C904 C1295 ) C904_=_C1296( C904 C1296 ) C904_=_C1297( C904 C1297 ) C904_=_C1298( C904 C1298 ) C904_=_C1299( C904 C1299 ) C904_=_C1300( C904 C1300 ) \nC904_=_C1301( C904 C1301 ) C904_=_C1302( C904 C1302 ) C904_=_C1303( C904 C1303 ) C904_=_C1304( C904 C1304 ) C904_=_C1305( C904 C1305 ) C904_=_C1306( C904 C1306 ) \nC904_=_C1307( C904 C1307 ) C904_=_C1308( C904 C1308 ) C904_=_C1309( C904 C1309 ) C904_=_C1310( C904 C1310 ) C904_=_C1311( C904 C1311 ) C904_=_C1312( C904 C1312 ) \nC905_=_C938( C905 C938 ) C905_=_C970( C905 C970 ) C905_=_C1001( C905 C1001 ) C905_=_C1031( C905 C1031 ) C905_=_C1060( C905 C1060 ) C905_=_C1088( C905 C1088 ) \nC905_=_C1115( C905 C1115 ) C905_=_C1141( C905 C1141 ) C905_=_C1166( C905 C1166 ) C905_=_C1190( C905 C1190 ) C905_=_C1213( C905 C1213 ) C905_=_C1235( C905 C1235 ) \nC905_=_C1256( C905 C1256 ) C905_=_C1295( C905 C1295 ) C905_=_C1314( C905 C1314 ) C905_=_C1315( C905 C1315 ) C905_=_C1316( C905 C1316 ) C905_=_C1317( C905 C1317 ) \nC905_=_C1318( C905 C1318 ) C905_=_C1319( C905 C1319 ) C905_=_C1320( C905 C1320 ) C905_=_C1321( C905 C1321 ) C905_=_C1322( C905 C1322 ) C905_=_C1323( C905 C1323 ) \nC905_=_C1324( C905 C1324 ) C905_=_C1325( C905 C1325 ) C905_=_C1326( C905 C1326 ) C905_=_C1327( C905 C1327 ) C905_=_C1328( C905 C1328 ) C905_=_C1329( C905 C1329 ) \nC905_=_C1330( C905 C1330 ) C925_=_C936( C925 C936 ) C925_=_C937( C925 C937 ) C925_=_C938( C925 C938 ) C925_=_C957( C925 C957 ) C925_=_C989( C925 C989 ) \nC925_=_C990( C925 C990 ) C925_=_C991( C925 C991 ) C925_=_C992( C925 C992 ) C925_=_C993( C925 C993 ) C925_=_C994( C925 C994 ) C925_=_C995( C925 C995 ) \nC925_=_C996( C925 C996 ) C925_=_C997( C925 C997 ) C925_=_C998( C925 C998 ) C925_=_C999( C925 C999 ) C925_=_C1001( C925 C1001 ) C925_=_C1002( C925 C1002 ) \nC925_=_C1003( C925 C1003 ) C925_=_C1004( C925 C1004 ) C925_=_C1005( C925 C1005 ) C925_=_C1006( C925 C1006 ) C925_=_C1008( C925 C1008 ) C925_=_C1009( C925 C1009 ) \nC925_=_C1010( C925 C1010 ) C925_=_C1011( C925 C1011 ) C925_=_C1012( C925 C1012 ) C925_=_C1013( C925 C1013 ) C925_=_C1014( C925 C1014 ) C925_=_C1015( C925 C1015 ) \nC925_=_C1016( C925 C1016 ) C925_=_C1017( C925 C1017 ) C925_=_C1018( C925 C1018 ) C925_=_C1019( C925 C1019 ) C936_=_C937( C936 C937 ) C936_=_C938( C936 C938 ) \nC936_=_C968( C936 C968 ) C936_=_C999( C936 C999 ) C936_=_C1029( C936 C1029 ) C936_=_C1058( C936 C1058 ) C936_=_C1086( C936 C1086 ) C936_=_C1113( C936 C1113 ) \nC936_=_C1139( C936 C1139 ) C936_=_C1164( C936 C1164 ) C936_=_C1188( C936 C1188 ) C936_=_C1211( C936 C1211 ) C936_=_C1233( C936 C1233 ) C936_=_C1254( C936 C1254 ) \nC936_=_C1275( C936 C1275 ) C936_=_C1277( C936 C1277 ) C936_=_C1278( C936 C1278 ) C936_=_C1279( C936 C1279 ) C936_=_C1280( C936 C1280 ) C936_=_C1281( C936 C1281 ) \nC936_=_C1282( C936 C1282 ) C936_=_C1283( C936 C1283 ) C936_=_C1284( C936 C1284 ) C936_=_C1285( C936 C1285 ) C936_=_C1286( C936 C1286 ) C936_=_C1287( C936 C1287 ) \nC936_=_C1288( C936 C1288 ) C936_=_C1289( C936 C1289 ) C936_=_C1290( C936 C1290 ) C936_=_C1291( C936 C1291 ) C936_=_C1292( C936 C1292 ) C936_=_C1294( C936 C1294 ) \nC937_=_C938( C937 C938 ) C937_=_C969( C937 C969 ) C937_=_C1030( C937 C1030 ) C937_=_C1059( C937 C1059 ) C937_=_C1087( C937 C1087 ) C937_=_C1114( C937 C1114 ) \nC937_=_C1140( C937 C1140 ) C937_=_C1165( C937 C1165 ) C937_=_C1189( C937 C1189 ) C937_=_C1212( C937 C1212 ) C937_=_C1234( C937 C1234 ) C937_=_C1255( C937 C1255 ) \nC937_=_C1275( C937 C1275 ) C937_=_C1295( C937 C1295 ) C937_=_C1296( C937 C1296 ) C937_=_C1297( C937 C1297 ) C937_=_C1298( C937 C1298 ) C937_=_C1299( C937 C1299 ) \nC937_=_C1300( C937 C1300 ) C937_=_C1301( C937 C1301 ) C937_=_C1302( C937 C1302 ) C937_=_C1303( C937 C1303 ) C937_=_C1304( C937 C1304 ) C937_=_C1305( C937 C1305 ) \nC937_=_C1306( C937 C1306 ) C937_=_C1307( C937 C1307 ) C937_=_C1308( C937 C1308 ) C937_=_C1309( C937 C1309 ) C937_=_C1310( C937 C1310 ) C937_=_C1311( C937 C1311 ) \nC937_=_C1312( C937 C1312 ) C938_=_C970( C938 C970 ) C938_=_C1001( C938 C1001 ) C938_=_C1031( C938 C1031 ) C938_=_C1060( C938 C1060 ) C938_=_C1088( C938 C1088 ) \nC938_=_C1115( C938 C1115 ) C938_=_C1141( C938 C1141 ) C938_=_C1166( C938 C1166 ) C938_=_C1190( C938 C1190 ) C938_=_C1213( C938 C1213 ) C938_=_C1235( C938 C1235 ) \nC938_=_C1256( C938 C1256 ) C938_=_C1295( C938 C1295 ) C938_=_C1314( C938 C1314 ) C938_=_C1315( C938 C1315 ) C938_=_C1316( C938 C1316 ) C938_=_C1317( C938 C1317 ) \nC938_=_C1318( C938 C1318 ) C938_=_C1319( C938 C1319 ) C938_=_C1320( C938 C1320 ) C938_=_C1321( C938 C1321 ) C938_=_C1322( C938 C1322 ) C938_=_C1323( C938 C1323 ) \nC938_=_C1324( C938 C1324 ) C938_=_C1325( C938 C1325 ) C938_=_C1326( C938 C1326 ) C938_=_C1327( C938 C1327 ) C938_=_C1328( C938 C1328 ) C938_=_C1329( C938 C1329 ) \nC938_=_C1330( C938 C1330 ) C957_=_C968( C957 C968 ) C957_=_C969( C957 C969 ) C957_=_C970( C957 C970 ) C957_=_C989( C957 C989 ) C957_=_C990( C957 C990 ) \nC957_=_C991( C957 C991 ) C957_=_C992( C957 C992 ) C957_=_C993( C957 C993 ) C957_=_C994( C957 C994 ) C957_=_C995( C957 C995 ) C957_=_C996( C957 C996 ) \nC957_=_C997( C957 C997 ) C957_=_C998( C957 C998 ) C957_=_C999( C957 C999 ) C957_=_C1001( C957 C1001 ) C957_=_C1002( C957 C1002 ) C957_=_C1003( C957 C1003 ) \nC957_=_C1004( C957 C1004 ) C957_=_C1005( C957 C1005 ) C957_=_C1006( C957 C1006 ) C957_=_C1008( C957 C1008 ) C957_=_C1009( C957 C1009 ) C957_=_C1010( C957 C1010 ) \nC957_=_C1011( C957 C1011 ) C957_=_C1012( C957 C1012 ) C957_=_C1013( C957 C1013 ) C957_=_C1014( C957 C1014 ) C957_=_C1015( C957 C1015 ) C957_=_C1016( C957 C1016 ) \nC957_=_C1017( C957 C1017 ) C957_=_C1018( C957 C1018 ) C957_=_C1019( C957 C1019 ) C968_=_C969( C968 C969 ) C968_=_C970( C968 C970 ) C968_=_C999( C968 C999 ) \nC968_=_C1029( C968 C1029 ) C968_=_C1058( C968 C1058 ) C968_=_C1086( C968 C1086 ) C968_=_C1113( C968 C1113 ) C968_=_C1139( C968 C1139 ) C968_=_C1164( C968 C1164 ) \nC968_=_C1188( C968 C1188 ) C968_=_C1211( C968 C1211 ) C968_=_C1233( C968 C1233 ) C968_=_C1254( C968 C1254 ) C968_=_C1275( C968 C1275 ) C968_=_C1277( C968 C1277 ) \nC968_=_C1278( C968 C1278 ) C968_=_C1279( C968 C1279 ) C968_=_C1280( C968 C1280 ) C968_=_C1281( C968 C1281 ) C968_=_C1282( C968 C1282 ) C968_=_C1283( C968 C1283 ) \nC968_=_C1284( C968 C1284 ) C968_=_C1285( C968 C1285 ) C968_=_C1286( C968 C1286 ) C968_=_C1287(</w:t>
      </w:r>
    </w:p>
    <w:p>
      <w:pPr>
        <w:pStyle w:val="PreformattedText"/>
        <w:bidi w:val="0"/>
        <w:spacing w:before="0" w:after="0"/>
        <w:jc w:val="left"/>
        <w:rPr/>
      </w:pPr>
      <w:r>
        <w:rPr/>
        <w:t xml:space="preserve"> </w:t>
      </w:r>
      <w:r>
        <w:rPr/>
        <w:t>C968 C1287 ) C968_=_C1288( C968 C1288 ) C968_=_C1289( C968 C1289 ) \nC968_=_C1290( C968 C1290 ) C968_=_C1291( C968 C1291 ) C968_=_C1292( C968 C1292 ) C968_=_C1294( C968 C1294 ) C969_=_C970( C969 C970 ) C969_=_C1030( C969 C1030 ) \nC969_=_C1059( C969 C1059 ) C969_=_C1087( C969 C1087 ) C969_=_C1114( C969 C1114 ) C969_=_C1140( C969 C1140 ) C969_=_C1165( C969 C1165 ) C969_=_C1189( C969 C1189 ) \nC969_=_C1212( C969 C1212 ) C969_=_C1234( C969 C1234 ) C969_=_C1255( C969 C1255 ) C969_=_C1275( C969 C1275 ) C969_=_C1295( C969 C1295 ) C969_=_C1296( C969 C1296 ) \nC969_=_C1297( C969 C1297 ) C969_=_C1298( C969 C1298 ) C969_=_C1299( C969 C1299 ) C969_=_C1300( C969 C1300 ) C969_=_C1301( C969 C1301 ) C969_=_C1302( C969 C1302 ) \nC969_=_C1303( C969 C1303 ) C969_=_C1304( C969 C1304 ) C969_=_C1305( C969 C1305 ) C969_=_C1306( C969 C1306 ) C969_=_C1307( C969 C1307 ) C969_=_C1308( C969 C1308 ) \nC969_=_C1309( C969 C1309 ) C969_=_C1310( C969 C1310 ) C969_=_C1311( C969 C1311 ) C969_=_C1312( C969 C1312 ) C970_=_C1001( C970 C1001 ) C970_=_C1031( C970 C1031 ) \nC970_=_C1060( C970 C1060 ) C970_=_C1088( C970 C1088 ) C970_=_C1115( C970 C1115 ) C970_=_C1141( C970 C1141 ) C970_=_C1166( C970 C1166 ) C970_=_C1190( C970 C1190 ) \nC970_=_C1213( C970 C1213 ) C970_=_C1235( C970 C1235 ) C970_=_C1256( C970 C1256 ) C970_=_C1295( C970 C1295 ) C970_=_C1314( C970 C1314 ) C970_=_C1315( C970 C1315 ) \nC970_=_C1316( C970 C1316 ) C970_=_C1317( C970 C1317 ) C970_=_C1318( C970 C1318 ) C970_=_C1319( C970 C1319 ) C970_=_C1320( C970 C1320 ) C970_=_C1321( C970 C1321 ) \nC970_=_C1322( C970 C1322 ) C970_=_C1323( C970 C1323 ) C970_=_C1324( C970 C1324 ) C970_=_C1325( C970 C1325 ) C970_=_C1326( C970 C1326 ) C970_=_C1327( C970 C1327 ) \nC970_=_C1328( C970 C1328 ) C970_=_C1329( C970 C1329 ) C970_=_C1330( C970 C1330 ) C989_=_C990( C989 C990 ) C989_=_C991( C989 C991 ) C989_=_C992( C989 C992 ) \nC989_=_C993( C989 C993 ) C989_=_C994( C989 C994 ) C989_=_C995( C989 C995 ) C989_=_C996( C989 C996 ) C989_=_C997( C989 C997 ) C989_=_C998( C989 C998 ) \nC989_=_C999( C989 C999 ) C989_=_C1001( C989 C1001 ) C989_=_C1002( C989 C1002 ) C989_=_C1003( C989 C1003 ) C989_=_C1004( C989 C1004 ) C989_=_C1005( C989 C1005 ) \nC989_=_C1006( C989 C1006 ) C989_=_C1008( C989 C1008 ) C989_=_C1009( C989 C1009 ) C989_=_C1010( C989 C1010 ) C989_=_C1011( C989 C1011 ) C989_=_C1012( C989 C1012 ) \nC989_=_C1013( C989 C1013 ) C989_=_C1014( C989 C1014 ) C989_=_C1015( C989 C1015 ) C989_=_C1016( C989 C1016 ) C989_=_C1017( C989 C1017 ) C989_=_C1018( C989 C1018 ) \nC989_=_C1019( C989 C1019 ) C989_=_C1029( C989 C1029 ) C989_=_C1030( C989 C1030 ) C989_=_C1031( C989 C1031 ) C990_=_C991( C990 C991 ) C990_=_C992( C990 C992 ) \nC990_=_C993( C990 C993 ) C990_=_C994( C990 C994 ) C990_=_C995( C990 C995 ) C990_=_C996( C990 C996 ) C990_=_C997( C990 C997 ) C990_=_C998( C990 C998 ) \nC990_=_C999( C990 C999 ) C990_=_C1001( C990 C1001 ) C990_=_C1002( C990 C1002 ) C990_=_C1003( C990 C1003 ) C990_=_C1004( C990 C1004 ) C990_=_C1005( C990 C1005 ) \nC990_=_C1006( C990 C1006 ) C990_=_C1008( C990 C1008 ) C990_=_C1009( C990 C1009 ) C990_=_C1010( C990 C1010 ) C990_=_C1011( C990 C1011 ) C990_=_C1012( C990 C1012 ) \nC990_=_C1013( C990 C1013 ) C990_=_C1014( C990 C1014 ) C990_=_C1015( C990 C1015 ) C990_=_C1016( C990 C1016 ) C990_=_C1017( C990 C1017 ) C990_=_C1018( C990 C1018 ) \nC990_=_C1019( C990 C1019 ) C990_=_C1058( C990 C1058 ) C990_=_C1059( C990 C1059 ) C990_=_C1060( C990 C1060 ) C991_=_C992( C991 C992 ) C991_=_C993( C991 C993 ) \nC991_=_C994( C991 C994 ) C991_=_C995( C991 C995 ) C991_=_C996( C991 C996 ) C991_=_C997( C991 C997 ) C991_=_C998( C991 C998 ) C991_=_C999( C991 C999 ) \nC991_=_C1001( C991 C1001 ) C991_=_C1002( C991 C1002 ) C991_=_C1003( C991 C1003 ) C991_=_C1004( C991 C1004 ) C991_=_C1005( C991 C1005 ) C991_=_C1006( C991 C1006 ) \nC991_=_C1008( C991 C1008 ) C991_=_C1009( C991 C1009 ) C991_=_C1010( C991 C1010 ) C991_=_C1011( C991 C1011 ) C991_=_C1012( C991 C1012 ) C991_=_C1013( C991 C1013 ) \nC991_=_C1014( C991 C1014 ) C991_=_C1015( C991 C1015 ) C991_=_C1016( C991 C1016 ) C991_=_C1017( C991 C1017 ) C991_=_C1018( C991 C1018 ) C991_=_C1019( C991 C1019 ) \nC991_=_C1086( C991 C1086 ) C991_=_C1087( C991 C1087 ) C991_=_C1088( C991 C1088 ) C992_=_C993( C992 C993 ) C992_=_C994( C992 C994 ) C992_=_C995( C992 C995 ) \nC992_=_C996( C992 C996 ) C992_=_C997( C992 C997 ) C992_=_C998( C992 C998 ) C992_=_C999( C992 C999 ) C992_=_C1001( C992 C1001 ) C992_=_C1002( C992 C1002 ) \nC992_=_C1003( C992 C1003 ) C992_=_C1004( C992 C1004 ) C992_=_C1005( C992 C1005 ) C992_=_C1006( C992 C1006 ) C992_=_C1008( C992 C1008 ) C992_=_C1009( C992 C1009 ) \nC992_=_C1010( C992 C1010 ) C992_=_C1011( C992 C1011 ) C992_=_C1012( C992 C1012 ) C992_=_C1013( C992 C1013 ) C992_=_C1014( C992 C1014 ) C992_=_C1015( C992 C1015 ) \nC992_=_C1016( C992 C1016 ) C992_=_C1017( C992 C1017 ) C992_=_C1018( C992 C1018 ) C992_=_C1019( C992 C1019 ) C992_=_C1113( C992 C1113 ) C992_=_C1114( C992 C1114 ) \nC992_=_C1115( C992 C1115 ) C993_=_C994( C993 C994 ) C993_=_C995( C993 C995 ) C993_=_C996( C993 C996 ) C993_=_C997( C993 C997 ) C993_=_C998( C993 C998 ) \nC993_=_C999( C993 C999 ) C993_=_C1001( C993 C1001 ) C993_=_C1002( C993 C1002 ) C993_=_C1003( C993 C1003 ) C993_=_C1004( C993 C1004 ) C993_=_C1005( C993 C1005 ) \nC993_=_C1006( C993 C1006 ) C993_=_C1008( C993 C1008 ) C993_=_C1009( C993 C1009 ) C993_=_C1010( C993 C1010 ) C993_=_C1011( C993 C1011 ) C993_=_C1012( C993 C1012 ) \nC993_=_C1013( C993 C1013 ) C993_=_C1014( C993 C1014 ) C993_=_C1015( C993 C1015 ) C993_=_C1016( C993 C1016 ) C993_=_C1017( C993 C1017 ) C993_=_C1018( C993 C1018 ) \nC993_=_C1019( C993 C1019 ) C993_=_C1139( C993 C1139 ) C993_=_C1140( C993 C1140 ) C993_=_C1141( C993 C1141 ) C994_=_C995( C994 C995 ) C994_=_C996( C994 C996 ) \nC994_=_C997( C994 C997 ) C994_=_C998( C994 C998 ) C994_=_C999( C994 C999 ) C994_=_C1001( C994 C1001 ) C994_=_C1002( C994 C1002 ) C994_=_C1003( C994 C1003 ) \nC994_=_C1004( C994 C1004 ) C994_=_C1005( C994 C1005 ) C994_=_C1006( C994 C1006 ) C994_=_C1008( C994 C1008 ) C994_=_C1009( C994 C1009 ) C994_=_C1010( C994 C1010 ) \nC994_=_C1011( C994 C1011 ) C994_=_C1012( C994 C1012 ) C994_=_C1013( C994 C1013 ) C994_=_C1014( C994 C1014 ) C994_=_C1015( C994 C1015 ) C994_=_C1016( C994 C1016 ) \nC994_=_C1017( C994 C1017 ) C994_=_C1018( C994 C1018 ) C994_=_C1019( C994 C1019 ) C994_=_C1164( C994 C1164 ) C994_=_C1165( C994 C1165 ) C994_=_C1166( C994 C1166 ) \nC995_=_C996( C995 C996 ) C995_=_C997( C995 C997 ) C995_=_C998( C995 C998 ) C995_=_C999( C995 C999 ) C995_=_C1001( C995 C1001 ) C995_=_C1002( C995 C1002 ) \nC995_=_C1003( C995 C1003 ) C995_=_C1004( C995 C1004 ) C995_=_C1005( C995 C1005 ) C995_=_C1006( C995 C1006 ) C995_=_C1008( C995 C1008 ) C995_=_C1009( C995 C1009 ) \nC995_=_C1010( C995 C1010 ) C995_=_C1011( C995 C1011 ) C995_=_C1012( C995 C1012 ) C995_=_C1013( C995 C1013 ) C995_=_C1014( C995 C1014 ) C995_=_C1015( C995 C1015 ) \nC995_=_C1016( C995 C1016 ) C995_=_C1017( C995 C1017 ) C995_=_C1018( C995 C1018 ) C995_=_C1019( C995 C1019 ) C995_=_C1188( C995 C1188 ) C995_=_C1189( C995 C1189 ) \nC995_=_C1190( C995 C1190 ) C996_=_C997( C996 C997 ) C996_=_C998( C996 C998 ) C996_=_C999( C996 C999 ) C996_=_C1001( C996 C1001 ) C996_=_C1002( C996 C1002 ) \nC996_=_C1003( C996 C1003 ) C996_=_C1004( C996 C1004 ) C996_=_C1005( C996 C1005 ) C996_=_C1006( C996 C1006 ) C996_=_C1008( C996 C1008 ) C996_=_C1009( C996 C1009 ) \nC996_=_C1010( C996 C1010 ) C996_=_C1011( C996 C1011 ) C996_=_C1012( C996 C1012 ) C996_=_C1013( C996 C1013 ) C996_=_C1014( C996 C1014 ) C996_=_C1015( C996 C1015 ) \nC996_=_C1016( C996 C1016 ) C996_=_C1017( C996 C1017 ) C996_=_C1018( C996 C1018 ) C996_=_C1019( C996 C1019 ) C996_=_C1211( C996 C1211 ) C996_=_C1212( C996 C1212 ) \nC996_=_C1213( C996 C1213 ) C997_=_C998( C997 C998 ) C997_=_C999( C997 C999 ) C997_=_C1001( C997 C1001 ) C997_=_C1002( C997 C1002 ) C997_=_C1003( C997 C1003 ) \nC997_=_C1004( C997 C1004 ) C997_=_C1005( C997 C1005 ) C997_=_C1006( C997 C1006 ) C997_=_C1008( C997 C1008 ) C997_=_C1009( C997 C1009 ) C997_=_C1010( C997 C1010 ) \nC997_=_C1011( C997 C1011 ) C997_=_C1012( C997 C1012 ) C997_=_C1013( C997 C1013 ) C997_=_C1014( C997 C1014 ) C997_=_C1015( C997 C1015 ) C997_=_C1016( C997 C1016 ) \nC997_=_C1017( C997 C1017 ) C997_=_C1018( C997 C1018 ) C997_=_C1019( C997 C1019 ) C997_=_C1233( C997 C1233 ) C997_=_C1234( C997 C1234 ) C997_=_C1235( C997 C1235 ) \nC998_=_C999( C998 C999 ) C998_=_C1001( C998 C1001 ) C998_=_C1002( C998 C1002 ) C998_=_C1003( C998 C1003 ) C998_=_C1004( C998 C1004 ) C998_=_C1005( C998 C1005 ) \nC998_=_C1006( C998 C1006 ) C998_=_C1008( C998 C1008 ) C998_=_C1009( C998 C1009 ) C998_=_C1010( C998 C1010 ) C998_=_C1011( C998 C1011 ) C998_=_C1012( C998 C1012 ) \nC998_=_C1013( C998 C1013 ) C998_=_C1014( C998 C1014 ) C998_=_C1015( C998 C1015 ) C998_=_C1016( C998 C1016 ) C998_=_C1017( C998 C1017 ) C998_=_C1018( C998 C1018 ) \nC998_=_C1019( C998 C1019 ) C998_=_C1254( C998 C1254 ) C998_=_C1255( C998 C1255 ) C998_=_C1256( C998 C1256 ) C999_=_C1001( C999 C1001 ) C999_=_C1002( C999 C1002 ) \nC999_=_C1003( C999 C1003 ) C999_=_C1004( C999 C1004 ) C999_=_C1005( C999 C1005 ) C999_=_C1006( C999 C1006 ) C999_=_C1008( C999 C1008 ) C999_=_C1009( C999 C1009 ) \nC999_=_C1010( C999 C1010 ) C999_=_C1011( C999 C1011 ) C999_=_C1012( C999 C1012 ) C999_=_C1013( C999 C1013 ) C999_=_C1014( C999 C1014 ) C999_=_C1015( C999 C1015 ) \nC999_=_C1016( C999 C1016 ) C999_=_C1017( C999 C1017 ) C999_=_C1018( C999 C1018 ) C999_=_C1019( C999 C1019 ) C999_=_C1029( C999 C1029 ) C999_=_C1058( C999 C1058 ) \nC999_=_C1086( C999 C1086 ) C999_=_C1113( C999 C1113 ) C999_=_C1139( C999 C1139 ) C999_=_C1164( C999 C1164 ) C999_=_C1188( C999 C1188 ) C999_=_C1211( C999 C1211 ) \nC999_=_C1233( C999 C1233 ) C999_=_C1254( C999 C1254 ) C999_=_C1275( C999 C1275 ) C999_=_C1277( C999 C1277 ) C999_=_C1278( C999 C1278 ) C999_=_C1279( C999 C1279 ) \nC999_=_C1280( C999 C1280 ) C999_=_C1281( C999 C1281 ) C999_=_C1282( C999 C1282 ) C999_=_C1283( C999 C1283</w:t>
      </w:r>
    </w:p>
    <w:p>
      <w:pPr>
        <w:pStyle w:val="PreformattedText"/>
        <w:bidi w:val="0"/>
        <w:spacing w:before="0" w:after="0"/>
        <w:jc w:val="left"/>
        <w:rPr/>
      </w:pPr>
      <w:r>
        <w:rPr/>
        <w:t xml:space="preserve"> </w:t>
      </w:r>
      <w:r>
        <w:rPr/>
        <w:t>) C999_=_C1284( C999 C1284 ) C999_=_C1285( C999 C1285 ) \nC999_=_C1286( C999 C1286 ) C999_=_C1287( C999 C1287 ) C999_=_C1288( C999 C1288 ) C999_=_C1289( C999 C1289 ) C999_=_C1290( C999 C1290 ) C999_=_C1291( C999 C1291 ) \nC999_=_C1292( C999 C1292 ) C999_=_C1294( C999 C1294 ) C1001_=_C1002( C1001 C1002 ) C1001_=_C1003( C1001 C1003 ) C1001_=_C1004( C1001 C1004 ) C1001_=_C1005( C1001 C1005 ) \nC1001_=_C1006( C1001 C1006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 ) C1001_=_C1031( C1001 C1031 ) C1001_=_C1060( C1001 C1060 ) C1001_=_C1088( C1001 C1088 ) C1001_=_C1115( C1001 C1115 ) C1001_=_C1141( C1001 C1141 ) \nC1001_=_C1166( C1001 C1166 ) C1001_=_C1190( C1001 C1190 ) C1001_=_C1213( C1001 C1213 ) C1001_=_C1235( C1001 C1235 ) C1001_=_C1256( C1001 C1256 ) C1001_=_C1295( C1001 C1295 ) \nC1001_=_C1314( C1001 C1314 ) C1001_=_C1315( C1001 C1315 ) C1001_=_C1316( C1001 C1316 ) C1001_=_C1317( C1001 C1317 ) C1001_=_C1318( C1001 C1318 ) C1001_=_C1319( C1001 C1319 ) \nC1001_=_C1320( C1001 C1320 ) C1001_=_C1321( C1001 C1321 ) C1001_=_C1322( C1001 C1322 ) C1001_=_C1323( C1001 C1323 ) C1001_=_C1324( C1001 C1324 ) C1001_=_C1325( C1001 C1325 ) \nC1001_=_C1326( C1001 C1326 ) C1001_=_C1327( C1001 C1327 ) C1001_=_C1328( C1001 C1328 ) C1001_=_C1329( C1001 C1329 ) C1001_=_C1330( C1001 C1330 ) C1002_=_C1003( C1002 C1003 ) \nC1002_=_C1004( C1002 C1004 ) C1002_=_C1005( C1002 C1005 ) C1002_=_C1006( C1002 C1006 ) C1002_=_C1008( C1002 C1008 ) C1002_=_C1009( C1002 C1009 ) C1002_=_C1010( C1002 C1010 ) \nC1002_=_C1011( C1002 C1011 ) C1002_=_C1012( C1002 C1012 ) C1002_=_C1013( C1002 C1013 ) C1002_=_C1014( C1002 C1014 ) C1002_=_C1015( C1002 C1015 ) C1002_=_C1016( C1002 C1016 ) \nC1002_=_C1017( C1002 C1017 ) C1002_=_C1018( C1002 C1018 ) C1002_=_C1019( C1002 C1019 ) C1002_=_C1277( C1002 C1277 ) C1002_=_C1296( C1002 C1296 ) C1002_=_C1314( C1002 C1314 ) \nC1003_=_C1004( C1003 C1004 ) C1003_=_C1005( C1003 C1005 ) C1003_=_C1006( C1003 C1006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278( C1003 C1278 ) C1003_=_C1297( C1003 C1297 ) C1003_=_C1315( C1003 C1315 ) \nC1004_=_C1005( C1004 C1005 ) C1004_=_C1006( C1004 C1006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279( C1004 C1279 ) C1004_=_C1298( C1004 C1298 ) C1004_=_C1316( C1004 C1316 ) C1005_=_C1006( C1005 C1006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280( C1005 C1280 ) C1005_=_C1299( C1005 C1299 ) C1005_=_C1317( C1005 C131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281( C1006 C1281 ) C1006_=_C1300( C1006 C1300 ) C1006_=_C1318( C1006 C1318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282( C1008 C1282 ) \nC1008_=_C1301( C1008 C1301 ) C1008_=_C1319( C1008 C1319 ) C1009_=_C1010( C1009 C1010 ) C1009_=_C1011( C1009 C1011 ) C1009_=_C1012( C1009 C1012 ) C1009_=_C1013( C1009 C1013 ) \nC1009_=_C1014( C1009 C1014 ) C1009_=_C1015( C1009 C1015 ) C1009_=_C1016( C1009 C1016 ) C1009_=_C1017( C1009 C1017 ) C1009_=_C1018( C1009 C1018 ) C1009_=_C1019( C1009 C1019 ) \nC1009_=_C1283( C1009 C1283 ) C1009_=_C1302( C1009 C1302 ) C1009_=_C1320( C1009 C1320 ) C1010_=_C1011( C1010 C1011 ) C1010_=_C1012( C1010 C1012 ) C1010_=_C1013( C1010 C1013 ) \nC1010_=_C1014( C1010 C1014 ) C1010_=_C1015( C1010 C1015 ) C1010_=_C1016( C1010 C1016 ) C1010_=_C1017( C1010 C1017 ) C1010_=_C1018( C1010 C1018 ) C1010_=_C1019( C1010 C1019 ) \nC1010_=_C1284( C1010 C1284 ) C1010_=_C1303( C1010 C1303 ) C1010_=_C1321( C1010 C1321 ) C1011_=_C1012( C1011 C1012 ) C1011_=_C1013( C1011 C1013 ) C1011_=_C1014( C1011 C1014 ) \nC1011_=_C1015( C1011 C1015 ) C1011_=_C1016( C1011 C1016 ) C1011_=_C1017( C1011 C1017 ) C1011_=_C1018( C1011 C1018 ) C1011_=_C1019( C1011 C1019 ) C1011_=_C1285( C1011 C1285 ) \nC1011_=_C1304( C1011 C1304 ) C1011_=_C1322( C1011 C1322 ) C1012_=_C1013( C1012 C1013 ) C1012_=_C1014( C1012 C1014 ) C1012_=_C1015( C1012 C1015 ) C1012_=_C1016( C1012 C1016 ) \nC1012_=_C1017( C1012 C1017 ) C1012_=_C1018( C1012 C1018 ) C1012_=_C1019( C1012 C1019 ) C1012_=_C1286( C1012 C1286 ) C1012_=_C1305( C1012 C1305 ) C1012_=_C1323( C1012 C1323 ) \nC1013_=_C1014( C1013 C1014 ) C1013_=_C1015( C1013 C1015 ) C1013_=_C1016( C1013 C1016 ) C1013_=_C1017( C1013 C1017 ) C1013_=_C1018( C1013 C1018 ) C1013_=_C1019( C1013 C1019 ) \nC1013_=_C1287( C1013 C1287 ) C1013_=_C1306( C1013 C1306 ) C1013_=_C1324( C1013 C1324 ) C1014_=_C1015( C1014 C1015 ) C1014_=_C1016( C1014 C1016 ) C1014_=_C1017( C1014 C1017 ) \nC1014_=_C1018( C1014 C1018 ) C1014_=_C1019( C1014 C1019 ) C1014_=_C1288( C1014 C1288 ) C1014_=_C1307( C1014 C1307 ) C1014_=_C1325( C1014 C1325 ) C1015_=_C1016( C1015 C1016 ) \nC1015_=_C1017( C1015 C1017 ) C1015_=_C1018( C1015 C1018 ) C1015_=_C1019( C1015 C1019 ) C1015_=_C1289( C1015 C1289 ) C1015_=_C1308( C1015 C1308 ) C1015_=_C1326( C1015 C1326 ) \nC1016_=_C1017( C1016 C1017 ) C1016_=_C1018( C1016 C1018 ) C1016_=_C1019( C1016 C1019 ) C1016_=_C1290( C1016 C1290 ) C1016_=_C1309( C1016 C1309 ) C1016_=_C1327( C1016 C1327 ) \nC1017_=_C1018( C1017 C1018 ) C1017_=_C1019( C1017 C1019 ) C1017_=_C1291( C1017 C1291 ) C1017_=_C1310( C1017 C1310 ) C1017_=_C1328( C1017 C1328 ) C1018_=_C1019( C1018 C1019 ) \nC1018_=_C1292( C1018 C1292 ) C1018_=_C1311( C1018 C1311 ) C1018_=_C1329( C1018 C1329 ) C1019_=_C1294( C1019 C1294 ) C1019_=_C1312( C1019 C1312 ) C1019_=_C1330( C1019 C1330 ) \nC1029_=_C1030( C1029 C1030 ) C1029_=_C1031( C1029 C1031 ) C1029_=_C1058( C1029 C1058 ) C1029_=_C1086( C1029 C1086 ) C1029_=_C1113( C1029 C1113 ) C1029_=_C1139( C1029 C1139 ) \nC1029_=_C1164( C1029 C1164 ) C1029_=_C1188( C1029 C1188 ) C1029_=_C1211( C1029 C1211 ) C1029_=_C1233( C1029 C1233 ) C1029_=_C1254( C1029 C1254 ) C1029_=_C1275( C1029 C1275 ) \nC1029_=_C1277( C1029 C1277 ) C1029_=_C1278( C1029 C1278 ) C1029_=_C1279( C1029 C1279 ) C1029_=_C1280( C1029 C1280 ) C1029_=_C1281( C1029 C1281 ) C1029_=_C1282( C1029 C1282 ) \nC1029_=_C1283( C1029 C1283 ) C1029_=_C1284( C1029 C1284 ) C1029_=_C1285( C1029 C1285 ) C1029_=_C1286( C1029 C1286 ) C1029_=_C1287( C1029 C1287 ) C1029_=_C1288( C1029 C1288 ) \nC1029_=_C1289( C1029 C1289 ) C1029_=_C1290( C1029 C1290 ) C1029_=_C1291( C1029 C1291 ) C1029_=_C1292( C1029 C1292 ) C1029_=_C1294( C1029 C1294 ) C1030_=_C1031( C1030 C1031 ) \nC1030_=_C1059( C1030 C1059 ) C1030_=_C1087( C1030 C1087 ) C1030_=_C1114( C1030 C1114 ) C1030_=_C1140( C1030 C1140 ) C1030_=_C1165( C1030 C1165 ) C1030_=_C1189( C1030 C1189 ) \nC1030_=_C1212( C1030 C1212 ) C1030_=_C1234( C1030 C1234 ) C1030_=_C1255( C1030 C1255 ) C1030_=_C1275( C1030 C1275 ) C1030_=_C1295( C1030 C1295 ) C1030_=_C1296( C1030 C1296 ) \nC1030_=_C1297( C1030 C1297 ) C1030_=_C1298( C1030 C1298 ) C1030_=_C1299( C1030 C1299 ) C1030_=_C1300( C1030 C1300 ) C1030_=_C1301( C1030 C1301 ) C1030_=_C1302( C1030 C1302 ) \nC1030_=_C1303( C1030 C1303 ) C1030_=_C1304( C1030 C1304 ) C1030_=_C1305( C1030 C1305 ) C1030_=_C1306( C1030 C1306 ) C1030_=_C1307( C1030 C1307 ) C1030_=_C1308( C1030 C1308 ) \nC1030_=_C1309( C1030 C1309 ) C1030_=_C1310( C1030 C1310 ) C1030_=_C1311( C1030 C1311 ) C1030_=_C1312( C1030 C1312 ) C1031_=_C1060( C1031 C1060 ) C1031_=_C1088( C1031 C1088 ) \nC1031_=_C1115( C1031 C1115 ) C1031_=_C1141( C1031 C1141 ) C1031_=_C1166( C1031 C1166 ) C1031_=_C1190( C1031 C1190 ) C1031_=_C1213( C1031 C1213 ) C1031_=_C1235( C1031 C1235 ) \nC1031_=_C1256( C1031 C1256 ) C1031_=_C1295( C1031 C1295 ) C1031_=_C1314( C1031 C1314 ) C1031_=_C1315( C1031 C1315 ) C1031_=_C1316( C1031 C1316 ) C1031_=_C1317( C1031 C1317 ) \nC1031_=_C1318( C1031 C1318 ) C1031_=_C1319( C1031 C1319 ) C1031_=_C1320( C1031 C1320 ) C1031_=_C1321( C1031 C1321 ) C1031_=_C1322( C1031 C1322 ) C1031_=_C1323( C1031 C1323 ) \nC1031_=_C1324( C1031 C1324 ) C1031_=_C1325( C1031 C1325 ) C1031_=_C1326( C1031 C1326 ) C1031_=_C1327( C1031 C1327 ) C1031_=_C1328( C1031 C1328 ) C1031_=_C1329( C1031 C1329 ) \nC1031_=_C1330( C1031 C1330 ) C1058_=_C1059( C1058 C1059 ) C1058_=_C1060( C1058 C1060 ) C1058_=_C1086( C1058 C1086 ) C1058_=_C1113( C1058 C1113 ) C1058_=_C1139( C1058 C1139 ) \nC1058_=_C1164( C1058 C1164 ) C1058_=_C1188( C1058 C1188 ) C1058_=_C1211( C1058 C1211 ) C1058_=_C1233( C1058 C1233 ) C1058_=_C1254( C1058 C1254 ) C1058_=_C1275( C1058 C1275 ) \nC1058_=_C1277(</w:t>
      </w:r>
    </w:p>
    <w:p>
      <w:pPr>
        <w:pStyle w:val="PreformattedText"/>
        <w:bidi w:val="0"/>
        <w:spacing w:before="0" w:after="0"/>
        <w:jc w:val="left"/>
        <w:rPr/>
      </w:pPr>
      <w:r>
        <w:rPr/>
        <w:t xml:space="preserve"> </w:t>
      </w:r>
      <w:r>
        <w:rPr/>
        <w:t>C1058 C1277 ) C1058_=_C1278( C1058 C1278 ) C1058_=_C1279( C1058 C1279 ) C1058_=_C1280( C1058 C1280 ) C1058_=_C1281( C1058 C1281 ) C1058_=_C1282( C1058 C1282 ) \nC1058_=_C1283( C1058 C1283 ) C1058_=_C1284( C1058 C1284 ) C1058_=_C1285( C1058 C1285 ) C1058_=_C1286( C1058 C1286 ) C1058_=_C1287( C1058 C1287 ) C1058_=_C1288( C1058 C1288 ) \nC1058_=_C1289( C1058 C1289 ) C1058_=_C1290( C1058 C1290 ) C1058_=_C1291( C1058 C1291 ) C1058_=_C1292( C1058 C1292 ) C1058_=_C1294( C1058 C1294 ) C1059_=_C1060( C1059 C1060 ) \nC1059_=_C1087( C1059 C1087 ) C1059_=_C1114( C1059 C1114 ) C1059_=_C1140( C1059 C1140 ) C1059_=_C1165( C1059 C1165 ) C1059_=_C1189( C1059 C1189 ) C1059_=_C1212( C1059 C1212 ) \nC1059_=_C1234( C1059 C1234 ) C1059_=_C1255( C1059 C1255 ) C1059_=_C1275( C1059 C1275 ) C1059_=_C1295( C1059 C1295 ) C1059_=_C1296( C1059 C1296 ) C1059_=_C1297( C1059 C1297 ) \nC1059_=_C1298( C1059 C1298 ) C1059_=_C1299( C1059 C1299 ) C1059_=_C1300( C1059 C1300 ) C1059_=_C1301( C1059 C1301 ) C1059_=_C1302( C1059 C1302 ) C1059_=_C1303( C1059 C1303 ) \nC1059_=_C1304( C1059 C1304 ) C1059_=_C1305( C1059 C1305 ) C1059_=_C1306( C1059 C1306 ) C1059_=_C1307( C1059 C1307 ) C1059_=_C1308( C1059 C1308 ) C1059_=_C1309( C1059 C1309 ) \nC1059_=_C1310( C1059 C1310 ) C1059_=_C1311( C1059 C1311 ) C1059_=_C1312( C1059 C1312 ) C1060_=_C1088( C1060 C1088 ) C1060_=_C1115( C1060 C1115 ) C1060_=_C1141( C1060 C1141 ) \nC1060_=_C1166( C1060 C1166 ) C1060_=_C1190( C1060 C1190 ) C1060_=_C1213( C1060 C1213 ) C1060_=_C1235( C1060 C1235 ) C1060_=_C1256( C1060 C1256 ) C1060_=_C1295( C1060 C1295 ) \nC1060_=_C1314( C1060 C1314 ) C1060_=_C1315( C1060 C1315 ) C1060_=_C1316( C1060 C1316 ) C1060_=_C1317( C1060 C1317 ) C1060_=_C1318( C1060 C1318 ) C1060_=_C1319( C1060 C1319 ) \nC1060_=_C1320( C1060 C1320 ) C1060_=_C1321( C1060 C1321 ) C1060_=_C1322( C1060 C1322 ) C1060_=_C1323( C1060 C1323 ) C1060_=_C1324( C1060 C1324 ) C1060_=_C1325( C1060 C1325 ) \nC1060_=_C1326( C1060 C1326 ) C1060_=_C1327( C1060 C1327 ) C1060_=_C1328( C1060 C1328 ) C1060_=_C1329( C1060 C1329 ) C1060_=_C1330( C1060 C1330 ) C1086_=_C1087( C1086 C1087 ) \nC1086_=_C1088( C1086 C1088 ) C1086_=_C1113( C1086 C1113 ) C1086_=_C1139( C1086 C1139 ) C1086_=_C1164( C1086 C1164 ) C1086_=_C1188( C1086 C1188 ) C1086_=_C1211( C1086 C1211 ) \nC1086_=_C1233( C1086 C1233 ) C1086_=_C1254( C1086 C1254 ) C1086_=_C1275( C1086 C1275 ) C1086_=_C1277( C1086 C1277 ) C1086_=_C1278( C1086 C1278 ) C1086_=_C1279( C1086 C1279 ) \nC1086_=_C1280( C1086 C1280 ) C1086_=_C1281( C1086 C1281 ) C1086_=_C1282( C1086 C1282 ) C1086_=_C1283( C1086 C1283 ) C1086_=_C1284( C1086 C1284 ) C1086_=_C1285( C1086 C1285 ) \nC1086_=_C1286( C1086 C1286 ) C1086_=_C1287( C1086 C1287 ) C1086_=_C1288( C1086 C1288 ) C1086_=_C1289( C1086 C1289 ) C1086_=_C1290( C1086 C1290 ) C1086_=_C1291( C1086 C1291 ) \nC1086_=_C1292( C1086 C1292 ) C1086_=_C1294( C1086 C1294 ) C1087_=_C1088( C1087 C1088 ) C1087_=_C1114( C1087 C1114 ) C1087_=_C1140( C1087 C1140 ) C1087_=_C1165( C1087 C1165 ) \nC1087_=_C1189( C1087 C1189 ) C1087_=_C1212( C1087 C1212 ) C1087_=_C1234( C1087 C1234 ) C1087_=_C1255( C1087 C1255 ) C1087_=_C1275( C1087 C1275 ) C1087_=_C1295( C1087 C1295 ) \nC1087_=_C1296( C1087 C1296 ) C1087_=_C1297( C1087 C1297 ) C1087_=_C1298( C1087 C1298 ) C1087_=_C1299( C1087 C1299 ) C1087_=_C1300( C1087 C1300 ) C1087_=_C1301( C1087 C1301 ) \nC1087_=_C1302( C1087 C1302 ) C1087_=_C1303( C1087 C1303 ) C1087_=_C1304( C1087 C1304 ) C1087_=_C1305( C1087 C1305 ) C1087_=_C1306( C1087 C1306 ) C1087_=_C1307( C1087 C1307 ) \nC1087_=_C1308( C1087 C1308 ) C1087_=_C1309( C1087 C1309 ) C1087_=_C1310( C1087 C1310 ) C1087_=_C1311( C1087 C1311 ) C1087_=_C1312( C1087 C1312 ) C1088_=_C1115( C1088 C1115 ) \nC1088_=_C1141( C1088 C1141 ) C1088_=_C1166( C1088 C1166 ) C1088_=_C1190( C1088 C1190 ) C1088_=_C1213( C1088 C1213 ) C1088_=_C1235( C1088 C1235 ) C1088_=_C1256( C1088 C1256 ) \nC1088_=_C1295( C1088 C1295 ) C1088_=_C1314( C1088 C1314 ) C1088_=_C1315( C1088 C1315 ) C1088_=_C1316( C1088 C1316 ) C1088_=_C1317( C1088 C1317 ) C1088_=_C1318( C1088 C1318 ) \nC1088_=_C1319( C1088 C1319 ) C1088_=_C1320( C1088 C1320 ) C1088_=_C1321( C1088 C1321 ) C1088_=_C1322( C1088 C1322 ) C1088_=_C1323( C1088 C1323 ) C1088_=_C1324( C1088 C1324 ) \nC1088_=_C1325( C1088 C1325 ) C1088_=_C1326( C1088 C1326 ) C1088_=_C1327( C1088 C1327 ) C1088_=_C1328( C1088 C1328 ) C1088_=_C1329( C1088 C1329 ) C1088_=_C1330( C1088 C1330 ) \nC1113_=_C1114( C1113 C1114 ) C1113_=_C1115( C1113 C1115 ) C1113_=_C1139( C1113 C1139 ) C1113_=_C1164( C1113 C1164 ) C1113_=_C1188( C1113 C1188 ) C1113_=_C1211( C1113 C1211 ) \nC1113_=_C1233( C1113 C1233 ) C1113_=_C1254( C1113 C1254 ) C1113_=_C1275( C1113 C1275 ) C1113_=_C1277( C1113 C1277 ) C1113_=_C1278( C1113 C1278 ) C1113_=_C1279( C1113 C1279 ) \nC1113_=_C1280( C1113 C1280 ) C1113_=_C1281( C1113 C1281 ) C1113_=_C1282( C1113 C1282 ) C1113_=_C1283( C1113 C1283 ) C1113_=_C1284( C1113 C1284 ) C1113_=_C1285( C1113 C1285 ) \nC1113_=_C1286( C1113 C1286 ) C1113_=_C1287( C1113 C1287 ) C1113_=_C1288( C1113 C1288 ) C1113_=_C1289( C1113 C1289 ) C1113_=_C1290( C1113 C1290 ) C1113_=_C1291( C1113 C1291 ) \nC1113_=_C1292( C1113 C1292 ) C1113_=_C1294( C1113 C1294 ) C1114_=_C1115( C1114 C1115 ) C1114_=_C1140( C1114 C1140 ) C1114_=_C1165( C1114 C1165 ) C1114_=_C1189( C1114 C1189 ) \nC1114_=_C1212( C1114 C1212 ) C1114_=_C1234( C1114 C1234 ) C1114_=_C1255( C1114 C1255 ) C1114_=_C1275( C1114 C1275 ) C1114_=_C1295( C1114 C1295 ) C1114_=_C1296( C1114 C1296 ) \nC1114_=_C1297( C1114 C1297 ) C1114_=_C1298( C1114 C1298 ) C1114_=_C1299( C1114 C1299 ) C1114_=_C1300( C1114 C1300 ) C1114_=_C1301( C1114 C1301 ) C1114_=_C1302( C1114 C1302 ) \nC1114_=_C1303( C1114 C1303 ) C1114_=_C1304( C1114 C1304 ) C1114_=_C1305( C1114 C1305 ) C1114_=_C1306( C1114 C1306 ) C1114_=_C1307( C1114 C1307 ) C1114_=_C1308( C1114 C1308 ) \nC1114_=_C1309( C1114 C1309 ) C1114_=_C1310( C1114 C1310 ) C1114_=_C1311( C1114 C1311 ) C1114_=_C1312( C1114 C1312 ) C1115_=_C1141( C1115 C1141 ) C1115_=_C1166( C1115 C1166 ) \nC1115_=_C1190( C1115 C1190 ) C1115_=_C1213( C1115 C1213 ) C1115_=_C1235( C1115 C1235 ) C1115_=_C1256( C1115 C1256 ) C1115_=_C1295( C1115 C1295 ) C1115_=_C1314( C1115 C1314 ) \nC1115_=_C1315( C1115 C1315 ) C1115_=_C1316( C1115 C1316 ) C1115_=_C1317( C1115 C1317 ) C1115_=_C1318( C1115 C1318 ) C1115_=_C1319( C1115 C1319 ) C1115_=_C1320( C1115 C1320 ) \nC1115_=_C1321( C1115 C1321 ) C1115_=_C1322( C1115 C1322 ) C1115_=_C1323( C1115 C1323 ) C1115_=_C1324( C1115 C1324 ) C1115_=_C1325( C1115 C1325 ) C1115_=_C1326( C1115 C1326 ) \nC1115_=_C1327( C1115 C1327 ) C1115_=_C1328( C1115 C1328 ) C1115_=_C1329( C1115 C1329 ) C1115_=_C1330( C1115 C1330 ) C1139_=_C1140( C1139 C1140 ) C1139_=_C1141( C1139 C1141 ) \nC1139_=_C1164( C1139 C1164 ) C1139_=_C1188( C1139 C1188 ) C1139_=_C1211( C1139 C1211 ) C1139_=_C1233( C1139 C1233 ) C1139_=_C1254( C1139 C1254 ) C1139_=_C1275( C1139 C1275 ) \nC1139_=_C1277( C1139 C1277 ) C1139_=_C1278( C1139 C1278 ) C1139_=_C1279( C1139 C1279 ) C1139_=_C1280( C1139 C1280 ) C1139_=_C1281( C1139 C1281 ) C1139_=_C1282( C1139 C1282 ) \nC1139_=_C1283( C1139 C1283 ) C1139_=_C1284( C1139 C1284 ) C1139_=_C1285( C1139 C1285 ) C1139_=_C1286( C1139 C1286 ) C1139_=_C1287( C1139 C1287 ) C1139_=_C1288( C1139 C1288 ) \nC1139_=_C1289( C1139 C1289 ) C1139_=_C1290( C1139 C1290 ) C1139_=_C1291( C1139 C1291 ) C1139_=_C1292( C1139 C1292 ) C1139_=_C1294( C1139 C1294 ) C1140_=_C1141( C1140 C1141 ) \nC1140_=_C1165( C1140 C1165 ) C1140_=_C1189( C1140 C1189 ) C1140_=_C1212( C1140 C1212 ) C1140_=_C1234( C1140 C1234 ) C1140_=_C1255( C1140 C1255 ) C1140_=_C1275( C1140 C1275 ) \nC1140_=_C1295( C1140 C1295 ) C1140_=_C1296( C1140 C1296 ) C1140_=_C1297( C1140 C1297 ) C1140_=_C1298( C1140 C1298 ) C1140_=_C1299( C1140 C1299 ) C1140_=_C1300( C1140 C1300 ) \nC1140_=_C1301( C1140 C1301 ) C1140_=_C1302( C1140 C1302 ) C1140_=_C1303( C1140 C1303 ) C1140_=_C1304( C1140 C1304 ) C1140_=_C1305( C1140 C1305 ) C1140_=_C1306( C1140 C1306 ) \nC1140_=_C1307( C1140 C1307 ) C1140_=_C1308( C1140 C1308 ) C1140_=_C1309( C1140 C1309 ) C1140_=_C1310( C1140 C1310 ) C1140_=_C1311( C1140 C1311 ) C1140_=_C1312( C1140 C1312 ) \nC1141_=_C1166( C1141 C1166 ) C1141_=_C1190( C1141 C1190 ) C1141_=_C1213( C1141 C1213 ) C1141_=_C1235( C1141 C1235 ) C1141_=_C1256( C1141 C1256 ) C1141_=_C1295( C1141 C1295 ) \nC1141_=_C1314( C1141 C1314 ) C1141_=_C1315( C1141 C1315 ) C1141_=_C1316( C1141 C1316 ) C1141_=_C1317( C1141 C1317 ) C1141_=_C1318( C1141 C1318 ) C1141_=_C1319( C1141 C1319 ) \nC1141_=_C1320( C1141 C1320 ) C1141_=_C1321( C1141 C1321 ) C1141_=_C1322( C1141 C1322 ) C1141_=_C1323( C1141 C1323 ) C1141_=_C1324( C1141 C1324 ) C1141_=_C1325( C1141 C1325 ) \nC1141_=_C1326( C1141 C1326 ) C1141_=_C1327( C1141 C1327 ) C1141_=_C1328( C1141 C1328 ) C1141_=_C1329( C1141 C1329 ) C1141_=_C1330( C1141 C1330 ) C1164_=_C1165( C1164 C1165 ) \nC1164_=_C1166( C1164 C1166 ) C1164_=_C1188( C1164 C1188 ) C1164_=_C1211( C1164 C1211 ) C1164_=_C1233( C1164 C1233 ) C1164_=_C1254( C1164 C1254 ) C1164_=_C1275( C1164 C1275 ) \nC1164_=_C1277( C1164 C1277 ) C1164_=_C1278( C1164 C1278 ) C1164_=_C1279( C1164 C1279 ) C1164_=_C1280( C1164 C1280 ) C1164_=_C1281( C1164 C1281 ) C1164_=_C1282( C1164 C1282 ) \nC1164_=_C1283( C1164 C1283 ) C1164_=_C1284( C1164 C1284 ) C1164_=_C1285( C1164 C1285 ) C1164_=_C1286( C1164 C1286 ) C1164_=_C1287( C1164 C1287 ) C1164_=_C1288( C1164 C1288 ) \nC1164_=_C1289( C1164 C1289 ) C1164_=_C1290( C1164 C1290 ) C1164_=_C1291( C1164 C1291 ) C1164_=_C1292( C1164 C1292 ) C1164_=_C1294( C1164 C1294 ) C1165_=_C1166( C1165 C1166 ) \nC1165_=_C1189( C1165 C1189 ) C1165_=_C1212( C1165 C1212 ) C1165_=_C1234( C1165 C1234 ) C1165_=_C1255( C1165 C1255 ) C1165_=_C1275( C1165 C1275 ) C1165_=_C1295( C1165 C1295 ) \nC1165_=_C1296( C1165 C1296 ) C1165_=_C1297( C1165 C1297 ) C1165_=_C1298( C1165 C1298 ) C1165_=_C1299( C1165 C1299 ) C1165_=_C1300( C1165 C1300 ) C1165_=_C1301( C1165 C1301 ) \nC1165_=_C1302( C1165 C1302 ) C1165_=_C1303( C1165 C1303 ) C1165_=_C1304(</w:t>
      </w:r>
    </w:p>
    <w:p>
      <w:pPr>
        <w:pStyle w:val="PreformattedText"/>
        <w:bidi w:val="0"/>
        <w:spacing w:before="0" w:after="0"/>
        <w:jc w:val="left"/>
        <w:rPr/>
      </w:pPr>
      <w:r>
        <w:rPr/>
        <w:t xml:space="preserve"> </w:t>
      </w:r>
      <w:r>
        <w:rPr/>
        <w:t>C1165 C1304 ) C1165_=_C1305( C1165 C1305 ) C1165_=_C1306( C1165 C1306 ) C1165_=_C1307( C1165 C1307 ) \nC1165_=_C1308( C1165 C1308 ) C1165_=_C1309( C1165 C1309 ) C1165_=_C1310( C1165 C1310 ) C1165_=_C1311( C1165 C1311 ) C1165_=_C1312( C1165 C1312 ) C1166_=_C1190( C1166 C1190 ) \nC1166_=_C1213( C1166 C1213 ) C1166_=_C1235( C1166 C1235 ) C1166_=_C1256( C1166 C1256 ) C1166_=_C1295( C1166 C1295 ) C1166_=_C1314( C1166 C1314 ) C1166_=_C1315( C1166 C1315 ) \nC1166_=_C1316( C1166 C1316 ) C1166_=_C1317( C1166 C1317 ) C1166_=_C1318( C1166 C1318 ) C1166_=_C1319( C1166 C1319 ) C1166_=_C1320( C1166 C1320 ) C1166_=_C1321( C1166 C1321 ) \nC1166_=_C1322( C1166 C1322 ) C1166_=_C1323( C1166 C1323 ) C1166_=_C1324( C1166 C1324 ) C1166_=_C1325( C1166 C1325 ) C1166_=_C1326( C1166 C1326 ) C1166_=_C1327( C1166 C1327 ) \nC1166_=_C1328( C1166 C1328 ) C1166_=_C1329( C1166 C1329 ) C1166_=_C1330( C1166 C1330 ) C1188_=_C1189( C1188 C1189 ) C1188_=_C1190( C1188 C1190 ) C1188_=_C1211( C1188 C1211 ) \nC1188_=_C1233( C1188 C1233 ) C1188_=_C1254( C1188 C1254 ) C1188_=_C1275( C1188 C1275 ) C1188_=_C1277( C1188 C1277 ) C1188_=_C1278( C1188 C1278 ) C1188_=_C1279( C1188 C1279 ) \nC1188_=_C1280( C1188 C1280 ) C1188_=_C1281( C1188 C1281 ) C1188_=_C1282( C1188 C1282 ) C1188_=_C1283( C1188 C1283 ) C1188_=_C1284( C1188 C1284 ) C1188_=_C1285( C1188 C1285 ) \nC1188_=_C1286( C1188 C1286 ) C1188_=_C1287( C1188 C1287 ) C1188_=_C1288( C1188 C1288 ) C1188_=_C1289( C1188 C1289 ) C1188_=_C1290( C1188 C1290 ) C1188_=_C1291( C1188 C1291 ) \nC1188_=_C1292( C1188 C1292 ) C1188_=_C1294( C1188 C1294 ) C1189_=_C1190( C1189 C1190 ) C1189_=_C1212( C1189 C1212 ) C1189_=_C1234( C1189 C1234 ) C1189_=_C1255( C1189 C1255 ) \nC1189_=_C1275( C1189 C1275 ) C1189_=_C1295( C1189 C1295 ) C1189_=_C1296( C1189 C1296 ) C1189_=_C1297( C1189 C1297 ) C1189_=_C1298( C1189 C1298 ) C1189_=_C1299( C1189 C1299 ) \nC1189_=_C1300( C1189 C1300 ) C1189_=_C1301( C1189 C1301 ) C1189_=_C1302( C1189 C1302 ) C1189_=_C1303( C1189 C1303 ) C1189_=_C1304( C1189 C1304 ) C1189_=_C1305( C1189 C1305 ) \nC1189_=_C1306( C1189 C1306 ) C1189_=_C1307( C1189 C1307 ) C1189_=_C1308( C1189 C1308 ) C1189_=_C1309( C1189 C1309 ) C1189_=_C1310( C1189 C1310 ) C1189_=_C1311( C1189 C1311 ) \nC1189_=_C1312( C1189 C1312 ) C1190_=_C1213( C1190 C1213 ) C1190_=_C1235( C1190 C1235 ) C1190_=_C1256( C1190 C1256 ) C1190_=_C1295( C1190 C1295 ) C1190_=_C1314( C1190 C1314 ) \nC1190_=_C1315( C1190 C1315 ) C1190_=_C1316( C1190 C1316 ) C1190_=_C1317( C1190 C1317 ) C1190_=_C1318( C1190 C1318 ) C1190_=_C1319( C1190 C1319 ) C1190_=_C1320( C1190 C1320 ) \nC1190_=_C1321( C1190 C1321 ) C1190_=_C1322( C1190 C1322 ) C1190_=_C1323( C1190 C1323 ) C1190_=_C1324( C1190 C1324 ) C1190_=_C1325( C1190 C1325 ) C1190_=_C1326( C1190 C1326 ) \nC1190_=_C1327( C1190 C1327 ) C1190_=_C1328( C1190 C1328 ) C1190_=_C1329( C1190 C1329 ) C1190_=_C1330( C1190 C1330 ) C1211_=_C1212( C1211 C1212 ) C1211_=_C1213( C1211 C1213 ) \nC1211_=_C1233( C1211 C1233 ) C1211_=_C1254( C1211 C1254 ) C1211_=_C1275( C1211 C1275 ) C1211_=_C1277( C1211 C1277 ) C1211_=_C1278( C1211 C1278 ) C1211_=_C1279( C1211 C1279 ) \nC1211_=_C1280( C1211 C1280 ) C1211_=_C1281( C1211 C1281 ) C1211_=_C1282( C1211 C1282 ) C1211_=_C1283( C1211 C1283 ) C1211_=_C1284( C1211 C1284 ) C1211_=_C1285( C1211 C1285 ) \nC1211_=_C1286( C1211 C1286 ) C1211_=_C1287( C1211 C1287 ) C1211_=_C1288( C1211 C1288 ) C1211_=_C1289( C1211 C1289 ) C1211_=_C1290( C1211 C1290 ) C1211_=_C1291( C1211 C1291 ) \nC1211_=_C1292( C1211 C1292 ) C1211_=_C1294( C1211 C1294 ) C1212_=_C1213( C1212 C1213 ) C1212_=_C1234( C1212 C1234 ) C1212_=_C1255( C1212 C1255 ) C1212_=_C1275( C1212 C1275 ) \nC1212_=_C1295( C1212 C1295 ) C1212_=_C1296( C1212 C1296 ) C1212_=_C1297( C1212 C1297 ) C1212_=_C1298( C1212 C1298 ) C1212_=_C1299( C1212 C1299 ) C1212_=_C1300( C1212 C1300 ) \nC1212_=_C1301( C1212 C1301 ) C1212_=_C1302( C1212 C1302 ) C1212_=_C1303( C1212 C1303 ) C1212_=_C1304( C1212 C1304 ) C1212_=_C1305( C1212 C1305 ) C1212_=_C1306( C1212 C1306 ) \nC1212_=_C1307( C1212 C1307 ) C1212_=_C1308( C1212 C1308 ) C1212_=_C1309( C1212 C1309 ) C1212_=_C1310( C1212 C1310 ) C1212_=_C1311( C1212 C1311 ) C1212_=_C1312( C1212 C1312 ) \nC1213_=_C1235( C1213 C1235 ) C1213_=_C1256( C1213 C1256 ) C1213_=_C1295( C1213 C1295 ) C1213_=_C1314( C1213 C1314 ) C1213_=_C1315( C1213 C1315 ) C1213_=_C1316( C1213 C1316 ) \nC1213_=_C1317( C1213 C1317 ) C1213_=_C1318( C1213 C1318 ) C1213_=_C1319( C1213 C1319 ) C1213_=_C1320( C1213 C1320 ) C1213_=_C1321( C1213 C1321 ) C1213_=_C1322( C1213 C1322 ) \nC1213_=_C1323( C1213 C1323 ) C1213_=_C1324( C1213 C1324 ) C1213_=_C1325( C1213 C1325 ) C1213_=_C1326( C1213 C1326 ) C1213_=_C1327( C1213 C1327 ) C1213_=_C1328( C1213 C1328 ) \nC1213_=_C1329( C1213 C1329 ) C1213_=_C1330( C1213 C1330 ) C1233_=_C1234( C1233 C1234 ) C1233_=_C1235( C1233 C1235 ) C1233_=_C1254( C1233 C1254 ) C1233_=_C1275( C1233 C1275 ) \nC1233_=_C1277( C1233 C1277 ) C1233_=_C1278( C1233 C1278 ) C1233_=_C1279( C1233 C1279 ) C1233_=_C1280( C1233 C1280 ) C1233_=_C1281( C1233 C1281 ) C1233_=_C1282( C1233 C1282 ) \nC1233_=_C1283( C1233 C1283 ) C1233_=_C1284( C1233 C1284 ) C1233_=_C1285( C1233 C1285 ) C1233_=_C1286( C1233 C1286 ) C1233_=_C1287( C1233 C1287 ) C1233_=_C1288( C1233 C1288 ) \nC1233_=_C1289( C1233 C1289 ) C1233_=_C1290( C1233 C1290 ) C1233_=_C1291( C1233 C1291 ) C1233_=_C1292( C1233 C1292 ) C1233_=_C1294( C1233 C1294 ) C1234_=_C1235( C1234 C1235 ) \nC1234_=_C1255( C1234 C1255 ) C1234_=_C1275( C1234 C1275 ) C1234_=_C1295( C1234 C1295 ) C1234_=_C1296( C1234 C1296 ) C1234_=_C1297( C1234 C1297 ) C1234_=_C1298( C1234 C1298 ) \nC1234_=_C1299( C1234 C1299 ) C1234_=_C1300( C1234 C1300 ) C1234_=_C1301( C1234 C1301 ) C1234_=_C1302( C1234 C1302 ) C1234_=_C1303( C1234 C1303 ) C1234_=_C1304( C1234 C1304 ) \nC1234_=_C1305( C1234 C1305 ) C1234_=_C1306( C1234 C1306 ) C1234_=_C1307( C1234 C1307 ) C1234_=_C1308( C1234 C1308 ) C1234_=_C1309( C1234 C1309 ) C1234_=_C1310( C1234 C1310 ) \nC1234_=_C1311( C1234 C1311 ) C1234_=_C1312( C1234 C1312 ) C1235_=_C1256( C1235 C1256 ) C1235_=_C1295( C1235 C1295 ) C1235_=_C1314( C1235 C1314 ) C1235_=_C1315( C1235 C1315 ) \nC1235_=_C1316( C1235 C1316 ) C1235_=_C1317( C1235 C1317 ) C1235_=_C1318( C1235 C1318 ) C1235_=_C1319( C1235 C1319 ) C1235_=_C1320( C1235 C1320 ) C1235_=_C1321( C1235 C1321 ) \nC1235_=_C1322( C1235 C1322 ) C1235_=_C1323( C1235 C1323 ) C1235_=_C1324( C1235 C1324 ) C1235_=_C1325( C1235 C1325 ) C1235_=_C1326( C1235 C1326 ) C1235_=_C1327( C1235 C1327 ) \nC1235_=_C1328( C1235 C1328 ) C1235_=_C1329( C1235 C1329 ) C1235_=_C1330( C1235 C1330 ) C1254_=_C1255( C1254 C1255 ) C1254_=_C1256( C1254 C1256 ) C1254_=_C1275( C1254 C1275 ) \nC1254_=_C1277( C1254 C1277 ) C1254_=_C1278( C1254 C1278 ) C1254_=_C1279( C1254 C1279 ) C1254_=_C1280( C1254 C1280 ) C1254_=_C1281( C1254 C1281 ) C1254_=_C1282( C1254 C1282 ) \nC1254_=_C1283( C1254 C1283 ) C1254_=_C1284( C1254 C1284 ) C1254_=_C1285( C1254 C1285 ) C1254_=_C1286( C1254 C1286 ) C1254_=_C1287( C1254 C1287 ) C1254_=_C1288( C1254 C1288 ) \nC1254_=_C1289( C1254 C1289 ) C1254_=_C1290( C1254 C1290 ) C1254_=_C1291( C1254 C1291 ) C1254_=_C1292( C1254 C1292 ) C1254_=_C1294( C1254 C1294 ) C1255_=_C1256( C1255 C1256 ) \nC1255_=_C1275( C1255 C1275 ) C1255_=_C1295( C1255 C1295 ) C1255_=_C1296( C1255 C1296 ) C1255_=_C1297( C1255 C1297 ) C1255_=_C1298( C1255 C1298 ) C1255_=_C1299( C1255 C1299 ) \nC1255_=_C1300( C1255 C1300 ) C1255_=_C1301( C1255 C1301 ) C1255_=_C1302( C1255 C1302 ) C1255_=_C1303( C1255 C1303 ) C1255_=_C1304( C1255 C1304 ) C1255_=_C1305( C1255 C1305 ) \nC1255_=_C1306( C1255 C1306 ) C1255_=_C1307( C1255 C1307 ) C1255_=_C1308( C1255 C1308 ) C1255_=_C1309( C1255 C1309 ) C1255_=_C1310( C1255 C1310 ) C1255_=_C1311( C1255 C1311 ) \nC1255_=_C1312( C1255 C1312 ) C1256_=_C1295( C1256 C1295 ) C1256_=_C1314( C1256 C1314 ) C1256_=_C1315( C1256 C1315 ) C1256_=_C1316( C1256 C1316 ) C1256_=_C1317( C1256 C1317 ) \nC1256_=_C1318( C1256 C1318 ) C1256_=_C1319( C1256 C1319 ) C1256_=_C1320( C1256 C1320 ) C1256_=_C1321( C1256 C1321 ) C1256_=_C1322( C1256 C1322 ) C1256_=_C1323( C1256 C1323 ) \nC1256_=_C1324( C1256 C1324 ) C1256_=_C1325( C1256 C1325 ) C1256_=_C1326( C1256 C1326 ) C1256_=_C1327( C1256 C1327 ) C1256_=_C1328( C1256 C1328 ) C1256_=_C1329( C1256 C1329 ) \nC1256_=_C1330( C1256 C1330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294( C1275 C1294 ) \nC1275_=_C1295( C1275 C1295 ) C1275_=_C1296( C1275 C1296 ) C1275_=_C1297( C1275 C1297 ) C1275_=_C1298( C1275 C1298 ) C1275_=_C1299( C1275 C1299 ) C1275_=_C1300( C1275 C1300 ) \nC1275_=_C1301( C1275 C1301 ) C1275_=_C1302( C1275 C1302 ) C1275_=_C1303( C1275 C1303 ) C1275_=_C1304( C1275 C1304 ) C1275_=_C1305( C1275 C1305 ) C1275_=_C1306( C1275 C1306 ) \nC1275_=_C1307( C1275 C1307 ) C1275_=_C1308( C1275 C1308 ) C1275_=_C1309( C1275 C1309 ) C1275_=_C1310( C1275 C1310 ) C1275_=_C1311( C1275 C1311 ) C1275_=_C1312( C1275 C1312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4( C1277 C1294 ) C1277_=_C1296( C1277 C1296 ) C1277_=_C1314( C1277 C1314 ) \nC1278_=_C1279( C1278 C1279 ) C1278_=_C1280( C1278 C1280 ) C1278_=_C1281( C1278 C1281 ) C1278_=_C1282( C1278 C1282 ) C1278_=_C1283(</w:t>
      </w:r>
    </w:p>
    <w:p>
      <w:pPr>
        <w:pStyle w:val="PreformattedText"/>
        <w:bidi w:val="0"/>
        <w:spacing w:before="0" w:after="0"/>
        <w:jc w:val="left"/>
        <w:rPr/>
      </w:pPr>
      <w:r>
        <w:rPr/>
        <w:t xml:space="preserve"> </w:t>
      </w:r>
      <w:r>
        <w:rPr/>
        <w:t>C1278 C1283 ) C1278_=_C1284( C1278 C1284 ) \nC1278_=_C1285( C1278 C1285 ) C1278_=_C1286( C1278 C1286 ) C1278_=_C1287( C1278 C1287 ) C1278_=_C1288( C1278 C1288 ) C1278_=_C1289( C1278 C1289 ) C1278_=_C1290( C1278 C1290 ) \nC1278_=_C1291( C1278 C1291 ) C1278_=_C1292( C1278 C1292 ) C1278_=_C1294( C1278 C1294 ) C1278_=_C1297( C1278 C1297 ) C1278_=_C1315( C1278 C1315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4( C1279 C1294 ) C1279_=_C1298( C1279 C1298 ) C1279_=_C1316( C1279 C1316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4( C1280 C1294 ) C1280_=_C1299( C1280 C1299 ) C1280_=_C1317( C1280 C1317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4( C1281 C1294 ) \nC1281_=_C1300( C1281 C1300 ) C1281_=_C1318( C1281 C1318 ) C1282_=_C1283( C1282 C1283 ) C1282_=_C1284( C1282 C1284 ) C1282_=_C1285( C1282 C1285 ) C1282_=_C1286( C1282 C1286 ) \nC1282_=_C1287( C1282 C1287 ) C1282_=_C1288( C1282 C1288 ) C1282_=_C1289( C1282 C1289 ) C1282_=_C1290( C1282 C1290 ) C1282_=_C1291( C1282 C1291 ) C1282_=_C1292( C1282 C1292 ) \nC1282_=_C1294( C1282 C1294 ) C1282_=_C1301( C1282 C1301 ) C1282_=_C1319( C1282 C1319 ) C1283_=_C1284( C1283 C1284 ) C1283_=_C1285( C1283 C1285 ) C1283_=_C1286( C1283 C1286 ) \nC1283_=_C1287( C1283 C1287 ) C1283_=_C1288( C1283 C1288 ) C1283_=_C1289( C1283 C1289 ) C1283_=_C1290( C1283 C1290 ) C1283_=_C1291( C1283 C1291 ) C1283_=_C1292( C1283 C1292 ) \nC1283_=_C1294( C1283 C1294 ) C1283_=_C1302( C1283 C1302 ) C1283_=_C1320( C1283 C1320 ) C1284_=_C1285( C1284 C1285 ) C1284_=_C1286( C1284 C1286 ) C1284_=_C1287( C1284 C1287 ) \nC1284_=_C1288( C1284 C1288 ) C1284_=_C1289( C1284 C1289 ) C1284_=_C1290( C1284 C1290 ) C1284_=_C1291( C1284 C1291 ) C1284_=_C1292( C1284 C1292 ) C1284_=_C1294( C1284 C1294 ) \nC1284_=_C1303( C1284 C1303 ) C1284_=_C1321( C1284 C1321 ) C1285_=_C1286( C1285 C1286 ) C1285_=_C1287( C1285 C1287 ) C1285_=_C1288( C1285 C1288 ) C1285_=_C1289( C1285 C1289 ) \nC1285_=_C1290( C1285 C1290 ) C1285_=_C1291( C1285 C1291 ) C1285_=_C1292( C1285 C1292 ) C1285_=_C1294( C1285 C1294 ) C1285_=_C1304( C1285 C1304 ) C1285_=_C1322( C1285 C1322 ) \nC1286_=_C1287( C1286 C1287 ) C1286_=_C1288( C1286 C1288 ) C1286_=_C1289( C1286 C1289 ) C1286_=_C1290( C1286 C1290 ) C1286_=_C1291( C1286 C1291 ) C1286_=_C1292( C1286 C1292 ) \nC1286_=_C1294( C1286 C1294 ) C1286_=_C1305( C1286 C1305 ) C1286_=_C1323( C1286 C1323 ) C1287_=_C1288( C1287 C1288 ) C1287_=_C1289( C1287 C1289 ) C1287_=_C1290( C1287 C1290 ) \nC1287_=_C1291( C1287 C1291 ) C1287_=_C1292( C1287 C1292 ) C1287_=_C1294( C1287 C1294 ) C1287_=_C1306( C1287 C1306 ) C1287_=_C1324( C1287 C1324 ) C1288_=_C1289( C1288 C1289 ) \nC1288_=_C1290( C1288 C1290 ) C1288_=_C1291( C1288 C1291 ) C1288_=_C1292( C1288 C1292 ) C1288_=_C1294( C1288 C1294 ) C1288_=_C1307( C1288 C1307 ) C1288_=_C1325( C1288 C1325 ) \nC1289_=_C1290( C1289 C1290 ) C1289_=_C1291( C1289 C1291 ) C1289_=_C1292( C1289 C1292 ) C1289_=_C1294( C1289 C1294 ) C1289_=_C1308( C1289 C1308 ) C1289_=_C1326( C1289 C1326 ) \nC1290_=_C1291( C1290 C1291 ) C1290_=_C1292( C1290 C1292 ) C1290_=_C1294( C1290 C1294 ) C1290_=_C1309( C1290 C1309 ) C1290_=_C1327( C1290 C1327 ) C1291_=_C1292( C1291 C1292 ) \nC1291_=_C1294( C1291 C1294 ) C1291_=_C1310( C1291 C1310 ) C1291_=_C1328( C1291 C1328 ) C1292_=_C1294( C1292 C1294 ) C1292_=_C1311( C1292 C1311 ) C1292_=_C1329( C1292 C1329 ) \nC1294_=_C1312( C1294 C1312 ) C1294_=_C1330( C1294 C1330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1309( C1295 C1309 ) C1295_=_C1310( C1295 C1310 ) C1295_=_C1311( C1295 C1311 ) \nC1295_=_C1312( C1295 C1312 ) C1295_=_C1314( C1295 C1314 ) C1295_=_C1315( C1295 C1315 ) C1295_=_C1316( C1295 C1316 ) C1295_=_C1317( C1295 C1317 ) C1295_=_C1318( C1295 C1318 ) \nC1295_=_C1319( C1295 C1319 ) C1295_=_C1320( C1295 C1320 ) C1295_=_C1321( C1295 C1321 ) C1295_=_C1322( C1295 C1322 ) C1295_=_C1323( C1295 C1323 ) C1295_=_C1324( C1295 C1324 ) \nC1295_=_C1325( C1295 C1325 ) C1295_=_C1326( C1295 C1326 ) C1295_=_C1327( C1295 C1327 ) C1295_=_C1328( C1295 C1328 ) C1295_=_C1329( C1295 C1329 ) C1295_=_C1330( C1295 C1330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1( C1296 C1311 ) C1296_=_C1312( C1296 C1312 ) C1296_=_C1314( C1296 C1314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5( C1297 C1315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6( C1298 C1316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7( C1299 C1317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8( C1300 C1318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9( C1301 C1319 ) C1302_=_C1303( C1302 C1303 ) C1302_=_C1304( C1302 C1304 ) C1302_=_C1305( C1302 C1305 ) \nC1302_=_C1306( C1302 C1306 ) C1302_=_C1307( C1302 C1307 ) C1302_=_C1308( C1302 C1308 ) C1302_=_C1309( C1302 C1309 ) C1302_=_C1310( C1302 C1310 ) C1302_=_C1311( C1302 C1311 ) \nC1302_=_C1312( C1302 C1312 ) C1302_=_C1320( C1302 C1320 ) C1303_=_C1304( C1303 C1304 ) C1303_=_C1305( C1303 C1305 ) C1303_=_C1306( C1303 C1306 ) C1303_=_C1307( C1303 C1307 ) \nC1303_=_C1308( C1303 C1308 ) C1303_=_C1309( C1303 C1309 ) C1303_=_C1310( C1303 C1310 ) C1303_=_C1311( C1303 C1311 ) C1303_=_C1312( C1303 C1312 ) C1303_=_C1321( C1303 C1321 ) \nC1304_=_C1305( C1304 C1305 ) C1304_=_C1306( C1304 C1306 ) C1304_=_C1307( C1304 C1307 ) C1304_=_C1308( C1304 C1308 ) C1304_=_C1309( C1304 C1309 ) C1304_=_C1310( C1304 C1310 ) \nC1304_=_C1311( C1304 C1311 ) C1304_=_C1312( C1304 C1312 ) C1304_=_C1322( C1304 C1322 ) C1305_=_C1306( C1305 C1306 ) C1305_=_C1307( C1305 C1307 ) C1305_=_C1308( C1305 C1308 ) \nC1305_=_C1309( C1305 C1309 ) C1305_=_C1310( C1305 C1310 ) C1305_=_C1311( C1305 C1311 ) C1305_=_C1312( C1305 C1312 ) C1305_=_C1323( C1305 C1323 ) C1306_=_C1307( C1306 C1307 ) \nC1306_=_C1308( C1306 C1308 ) C1306_=_C1309( C1306 C1309 ) C1306_=_C1310( C1306 C1310 ) C1306_=_C1311( C1306 C1311 ) C1306_=_C1312( C1306 C1312 ) C1306_=_C1324( C1306 C1324 ) \nC1307_=_C1308( C1307 C1308 ) C1307_=_C1309( C1307 C1309 ) C1307_=_C1310( C1307 C1310 ) C1307_=_C1311( C1307 C1311 ) C1307_=_C1312( C1307 C1312 ) C1307_=_C1325( C1307 C1325 ) \nC1308_=_C1309( C1308 C1309 ) C1308_=_C1310( C1308 C1310 ) C1308_=_C1311( C1308 C1311 ) C1308_=_C1312( C1308 C1312 ) C1308_=_C1326( C1308 C1326 ) C1309_=_C1310( C1309 C1310 ) \nC1309_=_C1311( C1309 C1311 ) C1309_=_C1312( C1309 C1312 ) C1309_=_C1327( C1309 C1327 ) C1310_=_C1311( C1310 C1311 ) C1310_=_C1312( C1310 C1312 ) C1310_=_C1328( C1310 C1328 ) \nC1311_=_C1312( C1311 C1312 ) C1311_=_C1329( C1311 C1329 ) C1312_=_C1330( C1312 C1330 ) C1314_=_C1315( C1314 C1315 ) C1314_=_C1316( C1314 C1316 ) C1314_=_C1317( C1314 C1317 ) \nC1314_=_C1318(</w:t>
      </w:r>
    </w:p>
    <w:p>
      <w:pPr>
        <w:pStyle w:val="PreformattedText"/>
        <w:bidi w:val="0"/>
        <w:spacing w:before="0" w:after="0"/>
        <w:jc w:val="left"/>
        <w:rPr/>
      </w:pPr>
      <w:r>
        <w:rPr/>
        <w:t xml:space="preserve"> </w:t>
      </w:r>
      <w:r>
        <w:rPr/>
        <w:t>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20_=_C1321( C1320 C1321 ) C1320_=_C1322( C1320 C1322 ) C1320_=_C1323( C1320 C1323 ) C1320_=_C1324( C1320 C1324 ) C1320_=_C1325( C1320 C1325 ) C1320_=_C1326( C1320 C1326 ) \nC1320_=_C1327( C1320 C1327 ) C1320_=_C1328( C1320 C1328 ) C1320_=_C1329( C1320 C1329 ) C1320_=_C1330( C1320 C1330 ) C1321_=_C1322( C1321 C1322 ) C1321_=_C1323( C1321 C1323 ) \nC1321_=_C1324( C1321 C1324 ) C1321_=_C1325( C1321 C1325 ) C1321_=_C1326( C1321 C1326 ) C1321_=_C1327( C1321 C1327 ) C1321_=_C1328( C1321 C1328 ) C1321_=_C1329( C1321 C1329 ) \nC1321_=_C1330( C1321 C1330 ) C1322_=_C1323( C1322 C1323 ) C1322_=_C1324( C1322 C1324 ) C1322_=_C1325( C1322 C1325 ) C1322_=_C1326( C1322 C1326 ) C1322_=_C1327( C1322 C1327 ) \nC1322_=_C1328( C1322 C1328 ) C1322_=_C1329( C1322 C1329 ) C1322_=_C1330( C1322 C1330 ) C1323_=_C1324( C1323 C1324 ) C1323_=_C1325( C1323 C1325 ) C1323_=_C1326( C1323 C1326 ) \nC1323_=_C1327( C1323 C1327 ) C1323_=_C1328( C1323 C1328 ) C1323_=_C1329( C1323 C1329 ) C1323_=_C1330( C1323 C1330 ) C1324_=_C1325( C1324 C1325 ) C1324_=_C1326( C1324 C1326 ) \nC1324_=_C1327( C1324 C1327 ) C1324_=_C1328( C1324 C1328 ) C1324_=_C1329( C1324 C1329 ) C1324_=_C1330( C1324 C1330 ) C1325_=_C1326( C1325 C1326 ) C1325_=_C1327( C1325 C1327 ) \nC1325_=_C1328( C1325 C1328 ) C1325_=_C1329( C1325 C1329 ) C1325_=_C1330( C1325 C1330 ) C1326_=_C1327( C1326 C1327 ) C1326_=_C1328( C1326 C1328 ) C1326_=_C1329( C1326 C1329 ) \nC1326_=_C1330( C1326 C1330 ) C1327_=_C1328( C1327 C1328 ) C1327_=_C1329( C1327 C1329 ) C1327_=_C1330( C1327 C1330 ) C1328_=_C1329( C1328 C1329 ) C1328_=_C1330( C1328 C1330 ) \nC1329_=_C1330( C1329 C1330 ) "];8-&gt;18[label="200: C23 C34 C35 C36 C76 \nC87 C88 C89 C128 C139 C140 \nC141 C179 C190 C191 C192 C229 \nC240 C241 C242 C277 C289 C290 \nC291 C325 C337 C338 C339 C372 \nC384 C385 C386 C418 C430 C431 \nC432 C463 C475 C476 C477 C507 \nC519 C520 C521 C550 C562 C563 \nC564 C592 C604 C605 C606 C633 \nC645 C646 C647 C673 C685 C686 \nC687 C712 C724 C725 C726 C750 \nC761 C763 C764 C787 C798 C799 \nC801 C823 C834 C835 C836 C858 \nC869 C870 C871 C892 C903 C904 \nC905 C925 C936 C937 C938 C957 \nC968 C969 C970 C989 C990 C991 \nC992 C993 C994 C995 C996 C997 \nC998 C1002 C1003 C1004 C1005 C1006 \nC1008 C1009 C1010 C1011 C1012 C1013 \nC1014 C1015 C1016 C1017 C1018 C1019 \nC1029 C1030 C1031 C1058 C1059 C1060 \nC1086 C1087 C1088 C1113 C1114 C1115 \nC1139 C1140 C1141 C1164 C1165 C1166 \nC1188 C1189 C1190 C1211 C1212 C1213 \nC1233 C1234 C1235 C1254 C1255 C1256 \nC1277 C1278 C1279 C1280 C1281 C1282 \nC1283 C1284 C1285 C1286 C1287 C1288 \nC1289 C1290 C1291 C1292 C1294 C1296 \nC1297 C1298 C1299 C1300 C1301 C1302 \nC1303 C1304 C1305 C1306 C1307 C1308 \nC1309 C1310 C1311 C1312 C1314 C1315 \nC1316 C1317 C1318 C1319 C1320 C1321 \nC1322 C1323 C1324 C1325 C1326 C1327 \nC1328 C1329 C1330 \n5200: C23_=_C34 ,C23_=_C35 ,C23_=_C36 ,C23_=_C76 ,C23_=_C128 ,\nC23_=_C179 ,C23_=_C229 ,C23_=_C277 ,C23_=_C325 ,C23_=_C372 ,C23_=_C418 ,\nC23_=_C463 ,C23_=_C507 ,C23_=_C550 ,C23_=_C592 ,C23_=_C633 ,C23_=_C673 ,\nC23_=_C712 ,C23_=_C750 ,C23_=_C787 ,C23_=_C823 ,C23_=_C858 ,C23_=_C892 ,\nC23_=_C925 ,C23_=_C957 ,C23_=_C989 ,C23_=_C990 ,C23_=_C991 ,C23_=_C992 ,\nC23_=_C993 ,C23_=_C994 ,C23_=_C995 ,C23_=_C996 ,C23_=_C997 ,C23_=_C998 ,\nC23_=_C1002 ,C23_=_C1003 ,C23_=_C1004 ,C23_=_C1005 ,C23_=_C1006 ,C23_=_C1008 ,\nC23_=_C1009 ,C23_=_C1010 ,C23_=_C1011 ,C23_=_C1012 ,C23_=_C1013 ,C23_=_C1014 ,\nC23_=_C1015 ,C23_=_C1016 ,C23_=_C1017 ,C23_=_C1018 ,C23_=_C1019 ,C34_=_C35 ,\nC34_=_C36 ,C34_=_C87 ,C34_=_C139 ,C34_=_C190 ,C34_=_C240 ,C34_=_C289 ,\nC34_=_C337 ,C34_=_C384 ,C34_=_C430 ,C34_=_C475 ,C34_=_C519 ,C34_=_C562 ,\nC34_=_C604 ,C34_=_C645 ,C34_=_C685 ,C34_=_C724 ,C34_=_C761 ,C34_=_C798 ,\nC34_=_C834 ,C34_=_C869 ,C34_=_C903 ,C34_=_C936 ,C34_=_C968 ,C34_=_C1029 ,\nC34_=_C1058 ,C34_=_C1086 ,C34_=_C1113 ,C34_=_C1139 ,C34_=_C1164 ,C34_=_C1188 ,\nC34_=_C1211 ,C34_=_C1233 ,C34_=_C1254 ,C34_=_C1277 ,C34_=_C1278 ,C34_=_C1279 ,\nC34_=_C1280 ,C34_=_C1281 ,C34_=_C1282 ,C34_=_C1283 ,C34_=_C1284 ,C34_=_C1285 ,\nC34_=_C1286 ,C34_=_C1287 ,C34_=_C1288 ,C34_=_C1289 ,C34_=_C1290 ,C34_=_C1291 ,\nC34_=_C1292 ,C34_=_C1294 ,C35_=_C36 ,C35_=_C88 ,C35_=_C140 ,C35_=_C191 ,\nC35_=_C241 ,C35_=_C290 ,C35_=_C338 ,C35_=_C385 ,C35_=_C431 ,C35_=_C476 ,\nC35_=_C520 ,C35_=_C563 ,C35_=_C605 ,C35_=_C646 ,C35_=_C686 ,C35_=_C725 ,\nC35_=_C763 ,C35_=_C799 ,C35_=_C835 ,C35_=_C870 ,C35_=_C904 ,C35_=_C937 ,\nC35_=_C969 ,C35_=_C1030 ,C35_=_C1059 ,C35_=_C1087 ,C35_=_C1114 ,C35_=_C1140 ,\nC35_=_C1165 ,C35_=_C1189 ,C35_=_C1212 ,C35_=_C1234 ,C35_=_C1255 ,C35_=_C1296 ,\nC35_=_C1297 ,C35_=_C1298 ,C35_=_C1299 ,C35_=_C1300 ,C35_=_C1301 ,C35_=_C1302 ,\nC35_=_C1303 ,C35_=_C1304 ,C35_=_C1305 ,C35_=_C1306 ,C35_=_C1307 ,C35_=_C1308 ,\nC35_=_C1309 ,C35_=_C1310 ,C35_=_C1311 ,C35_=_C1312 ,C36_=_C89 ,C36_=_C141 ,\nC36_=_C192 ,C36_=_C242 ,C36_=_C291 ,C36_=_C339 ,C36_=_C386 ,C36_=_C432 ,\nC36_=_C477 ,C36_=_C521 ,C36_=_C564 ,C36_=_C606 ,C36_=_C647 ,C36_=_C687 ,\nC36_=_C726 ,C36_=_C764 ,C36_=_C801 ,C36_=_C836 ,C36_=_C871 ,C36_=_C905 ,\nC36_=_C938 ,C36_=_C970 ,C36_=_C1031 ,C36_=_C1060 ,C36_=_C1088 ,C36_=_C1115 ,\nC36_=_C1141 ,C36_=_C1166 ,C36_=_C1190 ,C36_=_C1213 ,C36_=_C1235 ,C36_=_C1256 ,\nC36_=_C1314 ,C36_=_C1315 ,C36_=_C1316 ,C36_=_C1317 ,C36_=_C1318 ,C36_=_C1319 ,\nC36_=_C1320 ,C36_=_C1321 ,C36_=_C1322 ,C36_=_C1323 ,C36_=_C1324 ,C36_=_C1325 ,\nC36_=_C1326 ,C36_=_C1327 ,C36_=_C1328 ,C36_=_C1329 ,C36_=_C1330 ,C76_=_C87 ,\nC76_=_C88 ,C76_=_C89 ,C76_=_C128 ,C76_=_C179 ,C76_=_C229 ,C76_=_C277 ,\nC76_=_C325 ,C76_=_C372 ,C76_=_C418 ,C76_=_C463 ,C76_=_C507 ,C76_=_C550 ,\nC76_=_C592 ,C76_=_C633 ,C76_=_C673 ,C76_=_C712 ,C76_=_C750 ,C76_=_C787 ,\nC76_=_C823 ,C76_=_C858 ,C76_=_C892 ,C76_=_C925 ,C76_=_C957 ,C76_=_C989 ,\nC76_=_C990 ,C76_=_C991 ,C76_=_C992 ,C76_=_C993 ,C76_=_C994 ,C76_=_C995 ,\nC76_=_C996 ,C76_=_C997 ,C76_=_C998 ,C76_=_C1002 ,C76_=_C1003 ,C76_=_C1004 ,\nC76_=_C1005 ,C76_=_C1006 ,C76_=_C1008 ,C76_=_C1009 ,C76_=_C1010 ,C76_=_C1011 ,\nC76_=_C1012 ,C76_=_C1013 ,C76_=_C1014 ,C76_=_C1015 ,C76_=_C1016 ,C76_=_C1017 ,\nC76_=_C1018 ,C76_=_C1019 ,C87_=_C88 ,C87_=_C89 ,C87_=_C139 ,C87_=_C190 ,\nC87_=_C240 ,C87_=_C289 ,C87_=_C337 ,C87_=_C384 ,C87_=_C430 ,C87_=_C475 ,\nC87_=_C519 ,C87_=_C562 ,C87_=_C604 ,C87_=_C645 ,C87_=_C685 ,C87_=_C724 ,\nC87_=_C761 ,C87_=_C798 ,C87_=_C834 ,C87_=_C869 ,C87_=_C903 ,C87_=_C936 ,\nC87_=_C968 ,C87_=_C1029 ,C87_=_C1058 ,C87_=_C1086 ,C87_=_C1113 ,C87_=_C1139 ,\nC87_=_C1164 ,C87_=_C1188 ,C87_=_C1211 ,C87_=_C1233 ,C87_=_C1254 ,C87_=_C1277 ,\nC87_=_C1278 ,C87_=_C1279 ,C87_=_C1280 ,C87_=_C1281 ,C87_=_C1282 ,C87_=_C1283 ,\nC87_=_C1284 ,C87_=_C1285 ,C87_=_C1286 ,C87_=_C1287 ,C87_=_C1288 ,C87_=_C1289 ,\nC87_=_C1290 ,C87_=_C1291 ,C87_=_C1292 ,C87_=_C1294 ,C88_=_C89 ,C88_=_C140 ,\nC88_=_C191 ,C88_=_C241 ,C88_=_C290 ,C88_=_C338 ,C88_=_C385 ,C88_=_C431 ,\nC88_=_C476 ,C88_=_C520 ,C88_=_C563 ,C88_=_C605 ,C88_=_C646 ,C88_=_C686 ,\nC88_=_C725 ,C88_=_C763 ,C88_=_C799 ,C88_=_C835 ,C88_=_C870 ,C88_=_C904 ,\nC88_=_C937 ,C88_=_C969 ,C88_=_C1030 ,C88_=_C1059 ,C88_=_C1087 ,C88_=_C1114 ,\nC88_=_C1140 ,C88_=_C1165 ,C88_=_C1189 ,C88_=_C1212 ,C88_=_C1234 ,C88_=_C1255 ,\nC88_=_C1296 ,C88_=_C1297 ,C88_=_C1298 ,C88_=_C1299 ,C88_=_C1300 ,C88_=_C1301 ,\nC88_=_C1302 ,C88_=_C1303 ,C88_=_C1304 ,C88_=_C1305 ,C88_=_C1306 ,C88_=_C1307 ,\nC88_=_C1308 ,C88_=_C1309 ,C88_=_C1310 ,C88_=_C1311 ,C88_=_C1312 ,C89_=_C141 ,\nC89_=_C192 ,C89_=_C242 ,C89_=_C291 ,C89_=_C339 ,C89_=_C386 ,C89_=_C432 ,\nC89_=_C477 ,C89_=_C521 ,C89_=_C564 ,C89_=_C606 ,C89_=_C647 ,C89_=_C687 ,\nC89_=_C726 ,C89_=_C764 ,C89_=_C801 ,C89_=_C836 ,C89_=_C871 ,C89_=_C905 ,\nC89_=_C938 ,C89_=_C970 ,C89_=_C1031 ,C89_=_C1060 ,C89_=_C1088 ,C89_=_C1115 ,\nC89_=_C1141 ,C89_=_C1166</w:t>
      </w:r>
    </w:p>
    <w:p>
      <w:pPr>
        <w:pStyle w:val="PreformattedText"/>
        <w:bidi w:val="0"/>
        <w:spacing w:before="0" w:after="0"/>
        <w:jc w:val="left"/>
        <w:rPr/>
      </w:pPr>
      <w:r>
        <w:rPr/>
        <w:t xml:space="preserve"> </w:t>
      </w:r>
      <w:r>
        <w:rPr/>
        <w:t>,C89_=_C1190 ,C89_=_C1213 ,C89_=_C1235 ,C89_=_C1256 ,\nC89_=_C1314 ,C89_=_C1315 ,C89_=_C1316 ,C89_=_C1317 ,C89_=_C1318 ,C89_=_C1319 ,\nC89_=_C1320 ,C89_=_C1321 ,C89_=_C1322 ,C89_=_C1323 ,C89_=_C1324 ,C89_=_C1325 ,\nC89_=_C1326 ,C89_=_C1327 ,C89_=_C1328 ,C89_=_C1329 ,C89_=_C1330 ,C128_=_C139 ,\nC128_=_C140 ,C128_=_C141 ,C128_=_C179 ,C128_=_C229 ,C128_=_C277 ,C128_=_C325 ,\nC128_=_C372 ,C128_=_C418 ,C128_=_C463 ,C128_=_C507 ,C128_=_C550 ,C128_=_C592 ,\nC128_=_C633 ,C128_=_C673 ,C128_=_C712 ,C128_=_C750 ,C128_=_C787 ,C128_=_C823 ,\nC128_=_C858 ,C128_=_C892 ,C128_=_C925 ,C128_=_C957 ,C128_=_C989 ,C128_=_C990 ,\nC128_=_C991 ,C128_=_C992 ,C128_=_C993 ,C128_=_C994 ,C128_=_C995 ,C128_=_C996 ,\nC128_=_C997 ,C128_=_C998 ,C128_=_C1002 ,C128_=_C1003 ,C128_=_C1004 ,C128_=_C1005 ,\nC128_=_C1006 ,C128_=_C1008 ,C128_=_C1009 ,C128_=_C1010 ,C128_=_C1011 ,C128_=_C1012 ,\nC128_=_C1013 ,C128_=_C1014 ,C128_=_C1015 ,C128_=_C1016 ,C128_=_C1017 ,C128_=_C1018 ,\nC128_=_C1019 ,C139_=_C140 ,C139_=_C141 ,C139_=_C190 ,C139_=_C240 ,C139_=_C289 ,\nC139_=_C337 ,C139_=_C384 ,C139_=_C430 ,C139_=_C475 ,C139_=_C519 ,C139_=_C562 ,\nC139_=_C604 ,C139_=_C645 ,C139_=_C685 ,C139_=_C724 ,C139_=_C761 ,C139_=_C798 ,\nC139_=_C834 ,C139_=_C869 ,C139_=_C903 ,C139_=_C936 ,C139_=_C968 ,C139_=_C1029 ,\nC139_=_C1058 ,C139_=_C1086 ,C139_=_C1113 ,C139_=_C1139 ,C139_=_C1164 ,C139_=_C1188 ,\nC139_=_C1211 ,C139_=_C1233 ,C139_=_C1254 ,C139_=_C1277 ,C139_=_C1278 ,C139_=_C1279 ,\nC139_=_C1280 ,C139_=_C1281 ,C139_=_C1282 ,C139_=_C1283 ,C139_=_C1284 ,C139_=_C1285 ,\nC139_=_C1286 ,C139_=_C1287 ,C139_=_C1288 ,C139_=_C1289 ,C139_=_C1290 ,C139_=_C1291 ,\nC139_=_C1292 ,C139_=_C1294 ,C140_=_C141 ,C140_=_C191 ,C140_=_C241 ,C140_=_C290 ,\nC140_=_C338 ,C140_=_C385 ,C140_=_C431 ,C140_=_C476 ,C140_=_C520 ,C140_=_C563 ,\nC140_=_C605 ,C140_=_C646 ,C140_=_C686 ,C140_=_C725 ,C140_=_C763 ,C140_=_C799 ,\nC140_=_C835 ,C140_=_C870 ,C140_=_C904 ,C140_=_C937 ,C140_=_C969 ,C140_=_C1030 ,\nC140_=_C1059 ,C140_=_C1087 ,C140_=_C1114 ,C140_=_C1140 ,C140_=_C1165 ,C140_=_C1189 ,\nC140_=_C1212 ,C140_=_C1234 ,C140_=_C1255 ,C140_=_C1296 ,C140_=_C1297 ,C140_=_C1298 ,\nC140_=_C1299 ,C140_=_C1300 ,C140_=_C1301 ,C140_=_C1302 ,C140_=_C1303 ,C140_=_C1304 ,\nC140_=_C1305 ,C140_=_C1306 ,C140_=_C1307 ,C140_=_C1308 ,C140_=_C1309 ,C140_=_C1310 ,\nC140_=_C1311 ,C140_=_C1312 ,C141_=_C192 ,C141_=_C242 ,C141_=_C291 ,C141_=_C339 ,\nC141_=_C386 ,C141_=_C432 ,C141_=_C477 ,C141_=_C521 ,C141_=_C564 ,C141_=_C606 ,\nC141_=_C647 ,C141_=_C687 ,C141_=_C726 ,C141_=_C764 ,C141_=_C801 ,C141_=_C836 ,\nC141_=_C871 ,C141_=_C905 ,C141_=_C938 ,C141_=_C970 ,C141_=_C1031 ,C141_=_C1060 ,\nC141_=_C1088 ,C141_=_C1115 ,C141_=_C1141 ,C141_=_C1166 ,C141_=_C1190 ,C141_=_C1213 ,\nC141_=_C1235 ,C141_=_C1256 ,C141_=_C1314 ,C141_=_C1315 ,C141_=_C1316 ,C141_=_C1317 ,\nC141_=_C1318 ,C141_=_C1319 ,C141_=_C1320 ,C141_=_C1321 ,C141_=_C1322 ,C141_=_C1323 ,\nC141_=_C1324 ,C141_=_C1325 ,C141_=_C1326 ,C141_=_C1327 ,C141_=_C1328 ,C141_=_C1329 ,\nC141_=_C1330 ,C179_=_C190 ,C179_=_C191 ,C179_=_C192 ,C179_=_C229 ,C179_=_C277 ,\nC179_=_C325 ,C179_=_C372 ,C179_=_C418 ,C179_=_C463 ,C179_=_C507 ,C179_=_C550 ,\nC179_=_C592 ,C179_=_C633 ,C179_=_C673 ,C179_=_C712 ,C179_=_C750 ,C179_=_C787 ,\nC179_=_C823 ,C179_=_C858 ,C179_=_C892 ,C179_=_C925 ,C179_=_C957 ,C179_=_C989 ,\nC179_=_C990 ,C179_=_C991 ,C179_=_C992 ,C179_=_C993 ,C179_=_C994 ,C179_=_C995 ,\nC179_=_C996 ,C179_=_C997 ,C179_=_C998 ,C179_=_C1002 ,C179_=_C1003 ,C179_=_C1004 ,\nC179_=_C1005 ,C179_=_C1006 ,C179_=_C1008 ,C179_=_C1009 ,C179_=_C1010 ,C179_=_C1011 ,\nC179_=_C1012 ,C179_=_C1013 ,C179_=_C1014 ,C179_=_C1015 ,C179_=_C1016 ,C179_=_C1017 ,\nC179_=_C1018 ,C179_=_C1019 ,C190_=_C191 ,C190_=_C192 ,C190_=_C240 ,C190_=_C289 ,\nC190_=_C337 ,C190_=_C384 ,C190_=_C430 ,C190_=_C475 ,C190_=_C519 ,C190_=_C562 ,\nC190_=_C604 ,C190_=_C645 ,C190_=_C685 ,C190_=_C724 ,C190_=_C761 ,C190_=_C798 ,\nC190_=_C834 ,C190_=_C869 ,C190_=_C903 ,C190_=_C936 ,C190_=_C968 ,C190_=_C1029 ,\nC190_=_C1058 ,C190_=_C1086 ,C190_=_C1113 ,C190_=_C1139 ,C190_=_C1164 ,C190_=_C1188 ,\nC190_=_C1211 ,C190_=_C1233 ,C190_=_C1254 ,C190_=_C1277 ,C190_=_C1278 ,C190_=_C1279 ,\nC190_=_C1280 ,C190_=_C1281 ,C190_=_C1282 ,C190_=_C1283 ,C190_=_C1284 ,C190_=_C1285 ,\nC190_=_C1286 ,C190_=_C1287 ,C190_=_C1288 ,C190_=_C1289 ,C190_=_C1290 ,C190_=_C1291 ,\nC190_=_C1292 ,C190_=_C1294 ,C191_=_C192 ,C191_=_C241 ,C191_=_C290 ,C191_=_C338 ,\nC191_=_C385 ,C191_=_C431 ,C191_=_C476 ,C191_=_C520 ,C191_=_C563 ,C191_=_C605 ,\nC191_=_C646 ,C191_=_C686 ,C191_=_C725 ,C191_=_C763 ,C191_=_C799 ,C191_=_C835 ,\nC191_=_C870 ,C191_=_C904 ,C191_=_C937 ,C191_=_C969 ,C191_=_C1030 ,C191_=_C1059 ,\nC191_=_C1087 ,C191_=_C1114 ,C191_=_C1140 ,C191_=_C1165 ,C191_=_C1189 ,C191_=_C1212 ,\nC191_=_C1234 ,C191_=_C1255 ,C191_=_C1296 ,C191_=_C1297 ,C191_=_C1298 ,C191_=_C1299 ,\nC191_=_C1300 ,C191_=_C1301 ,C191_=_C1302 ,C191_=_C1303 ,C191_=_C1304 ,C191_=_C1305 ,\nC191_=_C1306 ,C191_=_C1307 ,C191_=_C1308 ,C191_=_C1309 ,C191_=_C1310 ,C191_=_C1311 ,\nC191_=_C1312 ,C192_=_C242 ,C192_=_C291 ,C192_=_C339 ,C192_=_C386 ,C192_=_C432 ,\nC192_=_C477 ,C192_=_C521 ,C192_=_C564 ,C192_=_C606 ,C192_=_C647 ,C192_=_C687 ,\nC192_=_C726 ,C192_=_C764 ,C192_=_C801 ,C192_=_C836 ,C192_=_C871 ,C192_=_C905 ,\nC192_=_C938 ,C192_=_C970 ,C192_=_C1031 ,C192_=_C1060 ,C192_=_C1088 ,C192_=_C1115 ,\nC192_=_C1141 ,C192_=_C1166 ,C192_=_C1190 ,C192_=_C1213 ,C192_=_C1235 ,C192_=_C1256 ,\nC192_=_C1314 ,C192_=_C1315 ,C192_=_C1316 ,C192_=_C1317 ,C192_=_C1318 ,C192_=_C1319 ,\nC192_=_C1320 ,C192_=_C1321 ,C192_=_C1322 ,C192_=_C1323 ,C192_=_C1324 ,C192_=_C1325 ,\nC192_=_C1326 ,C192_=_C1327 ,C192_=_C1328 ,C192_=_C1329 ,C192_=_C1330 ,C229_=_C240 ,\nC229_=_C241 ,C229_=_C242 ,C229_=_C277 ,C229_=_C325 ,C229_=_C372 ,C229_=_C418 ,\nC229_=_C463 ,C229_=_C507 ,C229_=_C550 ,C229_=_C592 ,C229_=_C633 ,C229_=_C673 ,\nC229_=_C712 ,C229_=_C750 ,C229_=_C787 ,C229_=_C823 ,C229_=_C858 ,C229_=_C892 ,\nC229_=_C925 ,C229_=_C957 ,C229_=_C989 ,C229_=_C990 ,C229_=_C991 ,C229_=_C992 ,\nC229_=_C993 ,C229_=_C994 ,C229_=_C995 ,C229_=_C996 ,C229_=_C997 ,C229_=_C998 ,\nC229_=_C1002 ,C229_=_C1003 ,C229_=_C1004 ,C229_=_C1005 ,C229_=_C1006 ,C229_=_C1008 ,\nC229_=_C1009 ,C229_=_C1010 ,C229_=_C1011 ,C229_=_C1012 ,C229_=_C1013 ,C229_=_C1014 ,\nC229_=_C1015 ,C229_=_C1016 ,C229_=_C1017 ,C229_=_C1018 ,C229_=_C1019 ,C240_=_C241 ,\nC240_=_C242 ,C240_=_C289 ,C240_=_C337 ,C240_=_C384 ,C240_=_C430 ,C240_=_C475 ,\nC240_=_C519 ,C240_=_C562 ,C240_=_C604 ,C240_=_C645 ,C240_=_C685 ,C240_=_C724 ,\nC240_=_C761 ,C240_=_C798 ,C240_=_C834 ,C240_=_C869 ,C240_=_C903 ,C240_=_C936 ,\nC240_=_C968 ,C240_=_C1029 ,C240_=_C1058 ,C240_=_C1086 ,C240_=_C1113 ,C240_=_C1139 ,\nC240_=_C1164 ,C240_=_C1188 ,C240_=_C1211 ,C240_=_C1233 ,C240_=_C1254 ,C240_=_C1277 ,\nC240_=_C1278 ,C240_=_C1279 ,C240_=_C1280 ,C240_=_C1281 ,C240_=_C1282 ,C240_=_C1283 ,\nC240_=_C1284 ,C240_=_C1285 ,C240_=_C1286 ,C240_=_C1287 ,C240_=_C1288 ,C240_=_C1289 ,\nC240_=_C1290 ,C240_=_C1291 ,C240_=_C1292 ,C240_=_C1294 ,C241_=_C242 ,C241_=_C290 ,\nC241_=_C338 ,C241_=_C385 ,C241_=_C431 ,C241_=_C476 ,C241_=_C520 ,C241_=_C563 ,\nC241_=_C605 ,C241_=_C646 ,C241_=_C686 ,C241_=_C725 ,C241_=_C763 ,C241_=_C799 ,\nC241_=_C835 ,C241_=_C870 ,C241_=_C904 ,C241_=_C937 ,C241_=_C969 ,C241_=_C1030 ,\nC241_=_C1059 ,C241_=_C1087 ,C241_=_C1114 ,C241_=_C1140 ,C241_=_C1165 ,C241_=_C1189 ,\nC241_=_C1212 ,C241_=_C1234 ,C241_=_C1255 ,C241_=_C1296 ,C241_=_C1297 ,C241_=_C1298 ,\nC241_=_C1299 ,C241_=_C1300 ,C241_=_C1301 ,C241_=_C1302 ,C241_=_C1303 ,C241_=_C1304 ,\nC241_=_C1305 ,C241_=_C1306 ,C241_=_C1307 ,C241_=_C1308 ,C241_=_C1309 ,C241_=_C1310 ,\nC241_=_C1311 ,C241_=_C1312 ,C242_=_C291 ,C242_=_C339 ,C242_=_C386 ,C242_=_C432 ,\nC242_=_C477 ,C242_=_C521 ,C242_=_C564 ,C242_=_C606 ,C242_=_C647 ,C242_=_C687 ,\nC242_=_C726 ,C242_=_C764 ,C242_=_C801 ,C242_=_C836 ,C242_=_C871 ,C242_=_C905 ,\nC242_=_C938 ,C242_=_C970 ,C242_=_C1031 ,C242_=_C1060 ,C242_=_C1088 ,C242_=_C1115 ,\nC242_=_C1141 ,C242_=_C1166 ,C242_=_C1190 ,C242_=_C1213 ,C242_=_C1235 ,C242_=_C1256 ,\nC242_=_C1314 ,C242_=_C1315 ,C242_=_C1316 ,C242_=_C1317 ,C242_=_C1318 ,C242_=_C1319 ,\nC242_=_C1320 ,C242_=_C1321 ,C242_=_C1322 ,C242_=_C1323 ,C242_=_C1324 ,C242_=_C1325 ,\nC242_=_C1326 ,C242_=_C1327 ,C242_=_C1328 ,C242_=_C1329 ,C242_=_C1330 ,C277_=_C289 ,\nC277_=_C290 ,C277_=_C291 ,C277_=_C325 ,C277_=_C372 ,C277_=_C418 ,C277_=_C463 ,\nC277_=_C507 ,C277_=_C550 ,C277_=_C592 ,C277_=_C633 ,C277_=_C673 ,C277_=_C712 ,\nC277_=_C750 ,C277_=_C787 ,C277_=_C823 ,C277_=_C858 ,C277_=_C892 ,C277_=_C925 ,\nC277_=_C957 ,C277_=_C989 ,C277_=_C990 ,C277_=_C991 ,C277_=_C992 ,C277_=_C993 ,\nC277_=_C994 ,C277_=_C995 ,C277_=_C996 ,C277_=_C997 ,C277_=_C998 ,C277_=_C1002 ,\nC277_=_C1003 ,C277_=_C1004 ,C277_=_C1005 ,C277_=_C1006 ,C277_=_C1008 ,C277_=_C1009 ,\nC277_=_C1010 ,C277_=_C1011 ,C277_=_C1012 ,C277_=_C1013 ,C277_=_C1014 ,C277_=_C1015 ,\nC277_=_C1016 ,C277_=_C1017 ,C277_=_C1018 ,C277_=_C1019 ,C289_=_C290 ,C289_=_C291 ,\nC289_=_C337 ,C289_=_C384 ,C289_=_C430 ,C289_=_C475 ,C289_=_C519 ,C289_=_C562 ,\nC289_=_C604 ,C289_=_C645 ,C289_=_C685 ,C289_=_C724 ,C289_=_C761 ,C289_=_C798 ,\nC289_=_C834 ,C289_=_C869 ,C289_=_C903 ,C289_=_C936 ,C289_=_C968 ,C289_=_C1029 ,\nC289_=_C1058 ,C289_=_C1086 ,C289_=_C1113 ,C289_=_C1139 ,C289_=_C1164 ,C289_=_C1188 ,\nC289_=_C1211 ,C289_=_C1233 ,C289_=_C1254 ,C289_=_C1277 ,C289_=_C1278 ,C289_=_C1279 ,\nC289_=_C1280 ,C289_=_C1281 ,C289_=_C1282 ,C289_=_C1283 ,C289_=_C1284 ,C289_=_C1285 ,\nC289_=_C1286 ,C289_=_C1287 ,C289_=_C1288 ,C289_=_C1289 ,C289_=_C1290 ,C289_=_C1291 ,\nC289_=_C1292 ,C289_=_C1294 ,C290_=_C291 ,C290_=_C338 ,C290_=_C385 ,C290_=_C431 ,\nC290_=_C476 ,C290_=_C520 ,C290_=_C563 ,C290_=_C605 ,C290_=_C646 ,C290_=_C686 ,\nC290_=_C725 ,C290_=_C763 ,C290_=_C799 ,C290_=_C835 ,C290_=_C870 ,C290_=_C904 ,\nC290_=_C937 ,C290_=_C969 ,C290_=_C1030 ,C290_=_C1059 ,C290_=_C1087 ,C290_=_C1114 ,\nC290_=_C1140 ,C290_=_C1165 ,C290_=_C1189 ,C290_=_C1212 ,C290_=_C1234 ,C290_=_C1255 ,\nC290_=_C1296 ,C290_=_C1297 ,C290_=_C1298 ,C290_=_C1299 ,C290_=_C1300</w:t>
      </w:r>
    </w:p>
    <w:p>
      <w:pPr>
        <w:pStyle w:val="PreformattedText"/>
        <w:bidi w:val="0"/>
        <w:spacing w:before="0" w:after="0"/>
        <w:jc w:val="left"/>
        <w:rPr/>
      </w:pPr>
      <w:r>
        <w:rPr/>
        <w:t xml:space="preserve"> </w:t>
      </w:r>
      <w:r>
        <w:rPr/>
        <w:t>,C290_=_C1301 ,\nC290_=_C1302 ,C290_=_C1303 ,C290_=_C1304 ,C290_=_C1305 ,C290_=_C1306 ,C290_=_C1307 ,\nC290_=_C1308 ,C290_=_C1309 ,C290_=_C1310 ,C290_=_C1311 ,C290_=_C1312 ,C291_=_C339 ,\nC291_=_C386 ,C291_=_C432 ,C291_=_C477 ,C291_=_C521 ,C291_=_C564 ,C291_=_C606 ,\nC291_=_C647 ,C291_=_C687 ,C291_=_C726 ,C291_=_C764 ,C291_=_C801 ,C291_=_C836 ,\nC291_=_C871 ,C291_=_C905 ,C291_=_C938 ,C291_=_C970 ,C291_=_C1031 ,C291_=_C1060 ,\nC291_=_C1088 ,C291_=_C1115 ,C291_=_C1141 ,C291_=_C1166 ,C291_=_C1190 ,C291_=_C1213 ,\nC291_=_C1235 ,C291_=_C1256 ,C291_=_C1314 ,C291_=_C1315 ,C291_=_C1316 ,C291_=_C1317 ,\nC291_=_C1318 ,C291_=_C1319 ,C291_=_C1320 ,C291_=_C1321 ,C291_=_C1322 ,C291_=_C1323 ,\nC291_=_C1324 ,C291_=_C1325 ,C291_=_C1326 ,C291_=_C1327 ,C291_=_C1328 ,C291_=_C1329 ,\nC291_=_C1330 ,C325_=_C337 ,C325_=_C338 ,C325_=_C339 ,C325_=_C372 ,C325_=_C418 ,\nC325_=_C463 ,C325_=_C507 ,C325_=_C550 ,C325_=_C592 ,C325_=_C633 ,C325_=_C673 ,\nC325_=_C712 ,C325_=_C750 ,C325_=_C787 ,C325_=_C823 ,C325_=_C858 ,C325_=_C892 ,\nC325_=_C925 ,C325_=_C957 ,C325_=_C989 ,C325_=_C990 ,C325_=_C991 ,C325_=_C992 ,\nC325_=_C993 ,C325_=_C994 ,C325_=_C995 ,C325_=_C996 ,C325_=_C997 ,C325_=_C998 ,\nC325_=_C1002 ,C325_=_C1003 ,C325_=_C1004 ,C325_=_C1005 ,C325_=_C1006 ,C325_=_C1008 ,\nC325_=_C1009 ,C325_=_C1010 ,C325_=_C1011 ,C325_=_C1012 ,C325_=_C1013 ,C325_=_C1014 ,\nC325_=_C1015 ,C325_=_C1016 ,C325_=_C1017 ,C325_=_C1018 ,C325_=_C1019 ,C337_=_C338 ,\nC337_=_C339 ,C337_=_C384 ,C337_=_C430 ,C337_=_C475 ,C337_=_C519 ,C337_=_C562 ,\nC337_=_C604 ,C337_=_C645 ,C337_=_C685 ,C337_=_C724 ,C337_=_C761 ,C337_=_C798 ,\nC337_=_C834 ,C337_=_C869 ,C337_=_C903 ,C337_=_C936 ,C337_=_C968 ,C337_=_C1029 ,\nC337_=_C1058 ,C337_=_C1086 ,C337_=_C1113 ,C337_=_C1139 ,C337_=_C1164 ,C337_=_C1188 ,\nC337_=_C1211 ,C337_=_C1233 ,C337_=_C1254 ,C337_=_C1277 ,C337_=_C1278 ,C337_=_C1279 ,\nC337_=_C1280 ,C337_=_C1281 ,C337_=_C1282 ,C337_=_C1283 ,C337_=_C1284 ,C337_=_C1285 ,\nC337_=_C1286 ,C337_=_C1287 ,C337_=_C1288 ,C337_=_C1289 ,C337_=_C1290 ,C337_=_C1291 ,\nC337_=_C1292 ,C337_=_C1294 ,C338_=_C339 ,C338_=_C385 ,C338_=_C431 ,C338_=_C476 ,\nC338_=_C520 ,C338_=_C563 ,C338_=_C605 ,C338_=_C646 ,C338_=_C686 ,C338_=_C725 ,\nC338_=_C763 ,C338_=_C799 ,C338_=_C835 ,C338_=_C870 ,C338_=_C904 ,C338_=_C937 ,\nC338_=_C969 ,C338_=_C1030 ,C338_=_C1059 ,C338_=_C1087 ,C338_=_C1114 ,C338_=_C1140 ,\nC338_=_C1165 ,C338_=_C1189 ,C338_=_C1212 ,C338_=_C1234 ,C338_=_C1255 ,C338_=_C1296 ,\nC338_=_C1297 ,C338_=_C1298 ,C338_=_C1299 ,C338_=_C1300 ,C338_=_C1301 ,C338_=_C1302 ,\nC338_=_C1303 ,C338_=_C1304 ,C338_=_C1305 ,C338_=_C1306 ,C338_=_C1307 ,C338_=_C1308 ,\nC338_=_C1309 ,C338_=_C1310 ,C338_=_C1311 ,C338_=_C1312 ,C339_=_C386 ,C339_=_C432 ,\nC339_=_C477 ,C339_=_C521 ,C339_=_C564 ,C339_=_C606 ,C339_=_C647 ,C339_=_C687 ,\nC339_=_C726 ,C339_=_C764 ,C339_=_C801 ,C339_=_C836 ,C339_=_C871 ,C339_=_C905 ,\nC339_=_C938 ,C339_=_C970 ,C339_=_C1031 ,C339_=_C1060 ,C339_=_C1088 ,C339_=_C1115 ,\nC339_=_C1141 ,C339_=_C1166 ,C339_=_C1190 ,C339_=_C1213 ,C339_=_C1235 ,C339_=_C1256 ,\nC339_=_C1314 ,C339_=_C1315 ,C339_=_C1316 ,C339_=_C1317 ,C339_=_C1318 ,C339_=_C1319 ,\nC339_=_C1320 ,C339_=_C1321 ,C339_=_C1322 ,C339_=_C1323 ,C339_=_C1324 ,C339_=_C1325 ,\nC339_=_C1326 ,C339_=_C1327 ,C339_=_C1328 ,C339_=_C1329 ,C339_=_C1330 ,C372_=_C384 ,\nC372_=_C385 ,C372_=_C386 ,C372_=_C418 ,C372_=_C463 ,C372_=_C507 ,C372_=_C550 ,\nC372_=_C592 ,C372_=_C633 ,C372_=_C673 ,C372_=_C712 ,C372_=_C750 ,C372_=_C787 ,\nC372_=_C823 ,C372_=_C858 ,C372_=_C892 ,C372_=_C925 ,C372_=_C957 ,C372_=_C989 ,\nC372_=_C990 ,C372_=_C991 ,C372_=_C992 ,C372_=_C993 ,C372_=_C994 ,C372_=_C995 ,\nC372_=_C996 ,C372_=_C997 ,C372_=_C998 ,C372_=_C1002 ,C372_=_C1003 ,C372_=_C1004 ,\nC372_=_C1005 ,C372_=_C1006 ,C372_=_C1008 ,C372_=_C1009 ,C372_=_C1010 ,C372_=_C1011 ,\nC372_=_C1012 ,C372_=_C1013 ,C372_=_C1014 ,C372_=_C1015 ,C372_=_C1016 ,C372_=_C1017 ,\nC372_=_C1018 ,C372_=_C1019 ,C384_=_C385 ,C384_=_C386 ,C384_=_C430 ,C384_=_C475 ,\nC384_=_C519 ,C384_=_C562 ,C384_=_C604 ,C384_=_C645 ,C384_=_C685 ,C384_=_C724 ,\nC384_=_C761 ,C384_=_C798 ,C384_=_C834 ,C384_=_C869 ,C384_=_C903 ,C384_=_C936 ,\nC384_=_C968 ,C384_=_C1029 ,C384_=_C1058 ,C384_=_C1086 ,C384_=_C1113 ,C384_=_C1139 ,\nC384_=_C1164 ,C384_=_C1188 ,C384_=_C1211 ,C384_=_C1233 ,C384_=_C1254 ,C384_=_C1277 ,\nC384_=_C1278 ,C384_=_C1279 ,C384_=_C1280 ,C384_=_C1281 ,C384_=_C1282 ,C384_=_C1283 ,\nC384_=_C1284 ,C384_=_C1285 ,C384_=_C1286 ,C384_=_C1287 ,C384_=_C1288 ,C384_=_C1289 ,\nC384_=_C1290 ,C384_=_C1291 ,C384_=_C1292 ,C384_=_C1294 ,C385_=_C386 ,C385_=_C431 ,\nC385_=_C476 ,C385_=_C520 ,C385_=_C563 ,C385_=_C605 ,C385_=_C646 ,C385_=_C686 ,\nC385_=_C725 ,C385_=_C763 ,C385_=_C799 ,C385_=_C835 ,C385_=_C870 ,C385_=_C904 ,\nC385_=_C937 ,C385_=_C969 ,C385_=_C1030 ,C385_=_C1059 ,C385_=_C1087 ,C385_=_C1114 ,\nC385_=_C1140 ,C385_=_C1165 ,C385_=_C1189 ,C385_=_C1212 ,C385_=_C1234 ,C385_=_C1255 ,\nC385_=_C1296 ,C385_=_C1297 ,C385_=_C1298 ,C385_=_C1299 ,C385_=_C1300 ,C385_=_C1301 ,\nC385_=_C1302 ,C385_=_C1303 ,C385_=_C1304 ,C385_=_C1305 ,C385_=_C1306 ,C385_=_C1307 ,\nC385_=_C1308 ,C385_=_C1309 ,C385_=_C1310 ,C385_=_C1311 ,C385_=_C1312 ,C386_=_C432 ,\nC386_=_C477 ,C386_=_C521 ,C386_=_C564 ,C386_=_C606 ,C386_=_C647 ,C386_=_C687 ,\nC386_=_C726 ,C386_=_C764 ,C386_=_C801 ,C386_=_C836 ,C386_=_C871 ,C386_=_C905 ,\nC386_=_C938 ,C386_=_C970 ,C386_=_C1031 ,C386_=_C1060 ,C386_=_C1088 ,C386_=_C1115 ,\nC386_=_C1141 ,C386_=_C1166 ,C386_=_C1190 ,C386_=_C1213 ,C386_=_C1235 ,C386_=_C1256 ,\nC386_=_C1314 ,C386_=_C1315 ,C386_=_C1316 ,C386_=_C1317 ,C386_=_C1318 ,C386_=_C1319 ,\nC386_=_C1320 ,C386_=_C1321 ,C386_=_C1322 ,C386_=_C1323 ,C386_=_C1324 ,C386_=_C1325 ,\nC386_=_C1326 ,C386_=_C1327 ,C386_=_C1328 ,C386_=_C1329 ,C386_=_C1330 ,C418_=_C430 ,\nC418_=_C431 ,C418_=_C432 ,C418_=_C463 ,C418_=_C507 ,C418_=_C550 ,C418_=_C592 ,\nC418_=_C633 ,C418_=_C673 ,C418_=_C712 ,C418_=_C750 ,C418_=_C787 ,C418_=_C823 ,\nC418_=_C858 ,C418_=_C892 ,C418_=_C925 ,C418_=_C957 ,C418_=_C989 ,C418_=_C990 ,\nC418_=_C991 ,C418_=_C992 ,C418_=_C993 ,C418_=_C994 ,C418_=_C995 ,C418_=_C996 ,\nC418_=_C997 ,C418_=_C998 ,C418_=_C1002 ,C418_=_C1003 ,C418_=_C1004 ,C418_=_C1005 ,\nC418_=_C1006 ,C418_=_C1008 ,C418_=_C1009 ,C418_=_C1010 ,C418_=_C1011 ,C418_=_C1012 ,\nC418_=_C1013 ,C418_=_C1014 ,C418_=_C1015 ,C418_=_C1016 ,C418_=_C1017 ,C418_=_C1018 ,\nC418_=_C1019 ,C430_=_C431 ,C430_=_C432 ,C430_=_C475 ,C430_=_C519 ,C430_=_C562 ,\nC430_=_C604 ,C430_=_C645 ,C430_=_C685 ,C430_=_C724 ,C430_=_C761 ,C430_=_C798 ,\nC430_=_C834 ,C430_=_C869 ,C430_=_C903 ,C430_=_C936 ,C430_=_C968 ,C430_=_C1029 ,\nC430_=_C1058 ,C430_=_C1086 ,C430_=_C1113 ,C430_=_C1139 ,C430_=_C1164 ,C430_=_C1188 ,\nC430_=_C1211 ,C430_=_C1233 ,C430_=_C1254 ,C430_=_C1277 ,C430_=_C1278 ,C430_=_C1279 ,\nC430_=_C1280 ,C430_=_C1281 ,C430_=_C1282 ,C430_=_C1283 ,C430_=_C1284 ,C430_=_C1285 ,\nC430_=_C1286 ,C430_=_C1287 ,C430_=_C1288 ,C430_=_C1289 ,C430_=_C1290 ,C430_=_C1291 ,\nC430_=_C1292 ,C430_=_C1294 ,C431_=_C432 ,C431_=_C476 ,C431_=_C520 ,C431_=_C563 ,\nC431_=_C605 ,C431_=_C646 ,C431_=_C686 ,C431_=_C725 ,C431_=_C763 ,C431_=_C799 ,\nC431_=_C835 ,C431_=_C870 ,C431_=_C904 ,C431_=_C937 ,C431_=_C969 ,C431_=_C1030 ,\nC431_=_C1059 ,C431_=_C1087 ,C431_=_C1114 ,C431_=_C1140 ,C431_=_C1165 ,C431_=_C1189 ,\nC431_=_C1212 ,C431_=_C1234 ,C431_=_C1255 ,C431_=_C1296 ,C431_=_C1297 ,C431_=_C1298 ,\nC431_=_C1299 ,C431_=_C1300 ,C431_=_C1301 ,C431_=_C1302 ,C431_=_C1303 ,C431_=_C1304 ,\nC431_=_C1305 ,C431_=_C1306 ,C431_=_C1307 ,C431_=_C1308 ,C431_=_C1309 ,C431_=_C1310 ,\nC431_=_C1311 ,C431_=_C1312 ,C432_=_C477 ,C432_=_C521 ,C432_=_C564 ,C432_=_C606 ,\nC432_=_C647 ,C432_=_C687 ,C432_=_C726 ,C432_=_C764 ,C432_=_C801 ,C432_=_C836 ,\nC432_=_C871 ,C432_=_C905 ,C432_=_C938 ,C432_=_C970 ,C432_=_C1031 ,C432_=_C1060 ,\nC432_=_C1088 ,C432_=_C1115 ,C432_=_C1141 ,C432_=_C1166 ,C432_=_C1190 ,C432_=_C1213 ,\nC432_=_C1235 ,C432_=_C1256 ,C432_=_C1314 ,C432_=_C1315 ,C432_=_C1316 ,C432_=_C1317 ,\nC432_=_C1318 ,C432_=_C1319 ,C432_=_C1320 ,C432_=_C1321 ,C432_=_C1322 ,C432_=_C1323 ,\nC432_=_C1324 ,C432_=_C1325 ,C432_=_C1326 ,C432_=_C1327 ,C432_=_C1328 ,C432_=_C1329 ,\nC432_=_C1330 ,C463_=_C475 ,C463_=_C476 ,C463_=_C477 ,C463_=_C507 ,C463_=_C550 ,\nC463_=_C592 ,C463_=_C633 ,C463_=_C673 ,C463_=_C712 ,C463_=_C750 ,C463_=_C787 ,\nC463_=_C823 ,C463_=_C858 ,C463_=_C892 ,C463_=_C925 ,C463_=_C957 ,C463_=_C989 ,\nC463_=_C990 ,C463_=_C991 ,C463_=_C992 ,C463_=_C993 ,C463_=_C994 ,C463_=_C995 ,\nC463_=_C996 ,C463_=_C997 ,C463_=_C998 ,C463_=_C1002 ,C463_=_C1003 ,C463_=_C1004 ,\nC463_=_C1005 ,C463_=_C1006 ,C463_=_C1008 ,C463_=_C1009 ,C463_=_C1010 ,C463_=_C1011 ,\nC463_=_C1012 ,C463_=_C1013 ,C463_=_C1014 ,C463_=_C1015 ,C463_=_C1016 ,C463_=_C1017 ,\nC463_=_C1018 ,C463_=_C1019 ,C475_=_C476 ,C475_=_C477 ,C475_=_C519 ,C475_=_C562 ,\nC475_=_C604 ,C475_=_C645 ,C475_=_C685 ,C475_=_C724 ,C475_=_C761 ,C475_=_C798 ,\nC475_=_C834 ,C475_=_C869 ,C475_=_C903 ,C475_=_C936 ,C475_=_C968 ,C475_=_C1029 ,\nC475_=_C1058 ,C475_=_C1086 ,C475_=_C1113 ,C475_=_C1139 ,C475_=_C1164 ,C475_=_C1188 ,\nC475_=_C1211 ,C475_=_C1233 ,C475_=_C1254 ,C475_=_C1277 ,C475_=_C1278 ,C475_=_C1279 ,\nC475_=_C1280 ,C475_=_C1281 ,C475_=_C1282 ,C475_=_C1283 ,C475_=_C1284 ,C475_=_C1285 ,\nC475_=_C1286 ,C475_=_C1287 ,C475_=_C1288 ,C475_=_C1289 ,C475_=_C1290 ,C475_=_C1291 ,\nC475_=_C1292 ,C475_=_C1294 ,C476_=_C477 ,C476_=_C520 ,C476_=_C563 ,C476_=_C605 ,\nC476_=_C646 ,C476_=_C686 ,C476_=_C725 ,C476_=_C763 ,C476_=_C799 ,C476_=_C835 ,\nC476_=_C870 ,C476_=_C904 ,C476_=_C937 ,C476_=_C969 ,C476_=_C1030 ,C476_=_C1059 ,\nC476_=_C1087 ,C476_=_C1114 ,C476_=_C1140 ,C476_=_C1165 ,C476_=_C1189 ,C476_=_C1212 ,\nC476_=_C1234 ,C476_=_C1255 ,C476_=_C1296 ,C476_=_C1297 ,C476_=_C1298 ,C476_=_C1299 ,\nC476_=_C1300 ,C476_=_C1301 ,C476_=_C1302 ,C476_=_C1303 ,C476_=_C1304 ,C476_=_C1305 ,\nC476_=_C1306 ,C476_=_C1307 ,C476_=_C1308 ,C476_=_C1309 ,C476_=_C1310 ,C476_=_C1311 ,\nC476_=_C1312 ,C477_=_C521 ,C477_=_C564 ,C477_=_C606 ,C477_=_C647 ,C477_=_C687 ,\nC477_=_C726 ,C477_=_C764 ,C477_=_C801 ,C477_=_C836</w:t>
      </w:r>
    </w:p>
    <w:p>
      <w:pPr>
        <w:pStyle w:val="PreformattedText"/>
        <w:bidi w:val="0"/>
        <w:spacing w:before="0" w:after="0"/>
        <w:jc w:val="left"/>
        <w:rPr/>
      </w:pPr>
      <w:r>
        <w:rPr/>
        <w:t xml:space="preserve"> </w:t>
      </w:r>
      <w:r>
        <w:rPr/>
        <w:t>,C477_=_C871 ,C477_=_C905 ,\nC477_=_C938 ,C477_=_C970 ,C477_=_C1031 ,C477_=_C1060 ,C477_=_C1088 ,C477_=_C1115 ,\nC477_=_C1141 ,C477_=_C1166 ,C477_=_C1190 ,C477_=_C1213 ,C477_=_C1235 ,C477_=_C1256 ,\nC477_=_C1314 ,C477_=_C1315 ,C477_=_C1316 ,C477_=_C1317 ,C477_=_C1318 ,C477_=_C1319 ,\nC477_=_C1320 ,C477_=_C1321 ,C477_=_C1322 ,C477_=_C1323 ,C477_=_C1324 ,C477_=_C1325 ,\nC477_=_C1326 ,C477_=_C1327 ,C477_=_C1328 ,C477_=_C1329 ,C477_=_C1330 ,C507_=_C519 ,\nC507_=_C520 ,C507_=_C521 ,C507_=_C550 ,C507_=_C592 ,C507_=_C633 ,C507_=_C673 ,\nC507_=_C712 ,C507_=_C750 ,C507_=_C787 ,C507_=_C823 ,C507_=_C858 ,C507_=_C892 ,\nC507_=_C925 ,C507_=_C957 ,C507_=_C989 ,C507_=_C990 ,C507_=_C991 ,C507_=_C992 ,\nC507_=_C993 ,C507_=_C994 ,C507_=_C995 ,C507_=_C996 ,C507_=_C997 ,C507_=_C998 ,\nC507_=_C1002 ,C507_=_C1003 ,C507_=_C1004 ,C507_=_C1005 ,C507_=_C1006 ,C507_=_C1008 ,\nC507_=_C1009 ,C507_=_C1010 ,C507_=_C1011 ,C507_=_C1012 ,C507_=_C1013 ,C507_=_C1014 ,\nC507_=_C1015 ,C507_=_C1016 ,C507_=_C1017 ,C507_=_C1018 ,C507_=_C1019 ,C519_=_C520 ,\nC519_=_C521 ,C519_=_C562 ,C519_=_C604 ,C519_=_C645 ,C519_=_C685 ,C519_=_C724 ,\nC519_=_C761 ,C519_=_C798 ,C519_=_C834 ,C519_=_C869 ,C519_=_C903 ,C519_=_C936 ,\nC519_=_C968 ,C519_=_C1029 ,C519_=_C1058 ,C519_=_C1086 ,C519_=_C1113 ,C519_=_C1139 ,\nC519_=_C1164 ,C519_=_C1188 ,C519_=_C1211 ,C519_=_C1233 ,C519_=_C1254 ,C519_=_C1277 ,\nC519_=_C1278 ,C519_=_C1279 ,C519_=_C1280 ,C519_=_C1281 ,C519_=_C1282 ,C519_=_C1283 ,\nC519_=_C1284 ,C519_=_C1285 ,C519_=_C1286 ,C519_=_C1287 ,C519_=_C1288 ,C519_=_C1289 ,\nC519_=_C1290 ,C519_=_C1291 ,C519_=_C1292 ,C519_=_C1294 ,C520_=_C521 ,C520_=_C563 ,\nC520_=_C605 ,C520_=_C646 ,C520_=_C686 ,C520_=_C725 ,C520_=_C763 ,C520_=_C799 ,\nC520_=_C835 ,C520_=_C870 ,C520_=_C904 ,C520_=_C937 ,C520_=_C969 ,C520_=_C1030 ,\nC520_=_C1059 ,C520_=_C1087 ,C520_=_C1114 ,C520_=_C1140 ,C520_=_C1165 ,C520_=_C1189 ,\nC520_=_C1212 ,C520_=_C1234 ,C520_=_C1255 ,C520_=_C1296 ,C520_=_C1297 ,C520_=_C1298 ,\nC520_=_C1299 ,C520_=_C1300 ,C520_=_C1301 ,C520_=_C1302 ,C520_=_C1303 ,C520_=_C1304 ,\nC520_=_C1305 ,C520_=_C1306 ,C520_=_C1307 ,C520_=_C1308 ,C520_=_C1309 ,C520_=_C1310 ,\nC520_=_C1311 ,C520_=_C1312 ,C521_=_C564 ,C521_=_C606 ,C521_=_C647 ,C521_=_C687 ,\nC521_=_C726 ,C521_=_C764 ,C521_=_C801 ,C521_=_C836 ,C521_=_C871 ,C521_=_C905 ,\nC521_=_C938 ,C521_=_C970 ,C521_=_C1031 ,C521_=_C1060 ,C521_=_C1088 ,C521_=_C1115 ,\nC521_=_C1141 ,C521_=_C1166 ,C521_=_C1190 ,C521_=_C1213 ,C521_=_C1235 ,C521_=_C1256 ,\nC521_=_C1314 ,C521_=_C1315 ,C521_=_C1316 ,C521_=_C1317 ,C521_=_C1318 ,C521_=_C1319 ,\nC521_=_C1320 ,C521_=_C1321 ,C521_=_C1322 ,C521_=_C1323 ,C521_=_C1324 ,C521_=_C1325 ,\nC521_=_C1326 ,C521_=_C1327 ,C521_=_C1328 ,C521_=_C1329 ,C521_=_C1330 ,C550_=_C562 ,\nC550_=_C563 ,C550_=_C564 ,C550_=_C592 ,C550_=_C633 ,C550_=_C673 ,C550_=_C712 ,\nC550_=_C750 ,C550_=_C787 ,C550_=_C823 ,C550_=_C858 ,C550_=_C892 ,C550_=_C925 ,\nC550_=_C957 ,C550_=_C989 ,C550_=_C990 ,C550_=_C991 ,C550_=_C992 ,C550_=_C993 ,\nC550_=_C994 ,C550_=_C995 ,C550_=_C996 ,C550_=_C997 ,C550_=_C998 ,C550_=_C1002 ,\nC550_=_C1003 ,C550_=_C1004 ,C550_=_C1005 ,C550_=_C1006 ,C550_=_C1008 ,C550_=_C1009 ,\nC550_=_C1010 ,C550_=_C1011 ,C550_=_C1012 ,C550_=_C1013 ,C550_=_C1014 ,C550_=_C1015 ,\nC550_=_C1016 ,C550_=_C1017 ,C550_=_C1018 ,C550_=_C1019 ,C562_=_C563 ,C562_=_C564 ,\nC562_=_C604 ,C562_=_C645 ,C562_=_C685 ,C562_=_C724 ,C562_=_C761 ,C562_=_C798 ,\nC562_=_C834 ,C562_=_C869 ,C562_=_C903 ,C562_=_C936 ,C562_=_C968 ,C562_=_C1029 ,\nC562_=_C1058 ,C562_=_C1086 ,C562_=_C1113 ,C562_=_C1139 ,C562_=_C1164 ,C562_=_C1188 ,\nC562_=_C1211 ,C562_=_C1233 ,C562_=_C1254 ,C562_=_C1277 ,C562_=_C1278 ,C562_=_C1279 ,\nC562_=_C1280 ,C562_=_C1281 ,C562_=_C1282 ,C562_=_C1283 ,C562_=_C1284 ,C562_=_C1285 ,\nC562_=_C1286 ,C562_=_C1287 ,C562_=_C1288 ,C562_=_C1289 ,C562_=_C1290 ,C562_=_C1291 ,\nC562_=_C1292 ,C562_=_C1294 ,C563_=_C564 ,C563_=_C605 ,C563_=_C646 ,C563_=_C686 ,\nC563_=_C725 ,C563_=_C763 ,C563_=_C799 ,C563_=_C835 ,C563_=_C870 ,C563_=_C904 ,\nC563_=_C937 ,C563_=_C969 ,C563_=_C1030 ,C563_=_C1059 ,C563_=_C1087 ,C563_=_C1114 ,\nC563_=_C1140 ,C563_=_C1165 ,C563_=_C1189 ,C563_=_C1212 ,C563_=_C1234 ,C563_=_C1255 ,\nC563_=_C1296 ,C563_=_C1297 ,C563_=_C1298 ,C563_=_C1299 ,C563_=_C1300 ,C563_=_C1301 ,\nC563_=_C1302 ,C563_=_C1303 ,C563_=_C1304 ,C563_=_C1305 ,C563_=_C1306 ,C563_=_C1307 ,\nC563_=_C1308 ,C563_=_C1309 ,C563_=_C1310 ,C563_=_C1311 ,C563_=_C1312 ,C564_=_C606 ,\nC564_=_C647 ,C564_=_C687 ,C564_=_C726 ,C564_=_C764 ,C564_=_C801 ,C564_=_C836 ,\nC564_=_C871 ,C564_=_C905 ,C564_=_C938 ,C564_=_C970 ,C564_=_C1031 ,C564_=_C1060 ,\nC564_=_C1088 ,C564_=_C1115 ,C564_=_C1141 ,C564_=_C1166 ,C564_=_C1190 ,C564_=_C1213 ,\nC564_=_C1235 ,C564_=_C1256 ,C564_=_C1314 ,C564_=_C1315 ,C564_=_C1316 ,C564_=_C1317 ,\nC564_=_C1318 ,C564_=_C1319 ,C564_=_C1320 ,C564_=_C1321 ,C564_=_C1322 ,C564_=_C1323 ,\nC564_=_C1324 ,C564_=_C1325 ,C564_=_C1326 ,C564_=_C1327 ,C564_=_C1328 ,C564_=_C1329 ,\nC564_=_C1330 ,C592_=_C604 ,C592_=_C605 ,C592_=_C606 ,C592_=_C633 ,C592_=_C673 ,\nC592_=_C712 ,C592_=_C750 ,C592_=_C787 ,C592_=_C823 ,C592_=_C858 ,C592_=_C892 ,\nC592_=_C925 ,C592_=_C957 ,C592_=_C989 ,C592_=_C990 ,C592_=_C991 ,C592_=_C992 ,\nC592_=_C993 ,C592_=_C994 ,C592_=_C995 ,C592_=_C996 ,C592_=_C997 ,C592_=_C998 ,\nC592_=_C1002 ,C592_=_C1003 ,C592_=_C1004 ,C592_=_C1005 ,C592_=_C1006 ,C592_=_C1008 ,\nC592_=_C1009 ,C592_=_C1010 ,C592_=_C1011 ,C592_=_C1012 ,C592_=_C1013 ,C592_=_C1014 ,\nC592_=_C1015 ,C592_=_C1016 ,C592_=_C1017 ,C592_=_C1018 ,C592_=_C1019 ,C604_=_C605 ,\nC604_=_C606 ,C604_=_C645 ,C604_=_C685 ,C604_=_C724 ,C604_=_C761 ,C604_=_C798 ,\nC604_=_C834 ,C604_=_C869 ,C604_=_C903 ,C604_=_C936 ,C604_=_C968 ,C604_=_C1029 ,\nC604_=_C1058 ,C604_=_C1086 ,C604_=_C1113 ,C604_=_C1139 ,C604_=_C1164 ,C604_=_C1188 ,\nC604_=_C1211 ,C604_=_C1233 ,C604_=_C1254 ,C604_=_C1277 ,C604_=_C1278 ,C604_=_C1279 ,\nC604_=_C1280 ,C604_=_C1281 ,C604_=_C1282 ,C604_=_C1283 ,C604_=_C1284 ,C604_=_C1285 ,\nC604_=_C1286 ,C604_=_C1287 ,C604_=_C1288 ,C604_=_C1289 ,C604_=_C1290 ,C604_=_C1291 ,\nC604_=_C1292 ,C604_=_C1294 ,C605_=_C606 ,C605_=_C646 ,C605_=_C686 ,C605_=_C725 ,\nC605_=_C763 ,C605_=_C799 ,C605_=_C835 ,C605_=_C870 ,C605_=_C904 ,C605_=_C937 ,\nC605_=_C969 ,C605_=_C1030 ,C605_=_C1059 ,C605_=_C1087 ,C605_=_C1114 ,C605_=_C1140 ,\nC605_=_C1165 ,C605_=_C1189 ,C605_=_C1212 ,C605_=_C1234 ,C605_=_C1255 ,C605_=_C1296 ,\nC605_=_C1297 ,C605_=_C1298 ,C605_=_C1299 ,C605_=_C1300 ,C605_=_C1301 ,C605_=_C1302 ,\nC605_=_C1303 ,C605_=_C1304 ,C605_=_C1305 ,C605_=_C1306 ,C605_=_C1307 ,C605_=_C1308 ,\nC605_=_C1309 ,C605_=_C1310 ,C605_=_C1311 ,C605_=_C1312 ,C606_=_C647 ,C606_=_C687 ,\nC606_=_C726 ,C606_=_C764 ,C606_=_C801 ,C606_=_C836 ,C606_=_C871 ,C606_=_C905 ,\nC606_=_C938 ,C606_=_C970 ,C606_=_C1031 ,C606_=_C1060 ,C606_=_C1088 ,C606_=_C1115 ,\nC606_=_C1141 ,C606_=_C1166 ,C606_=_C1190 ,C606_=_C1213 ,C606_=_C1235 ,C606_=_C1256 ,\nC606_=_C1314 ,C606_=_C1315 ,C606_=_C1316 ,C606_=_C1317 ,C606_=_C1318 ,C606_=_C1319 ,\nC606_=_C1320 ,C606_=_C1321 ,C606_=_C1322 ,C606_=_C1323 ,C606_=_C1324 ,C606_=_C1325 ,\nC606_=_C1326 ,C606_=_C1327 ,C606_=_C1328 ,C606_=_C1329 ,C606_=_C1330 ,C633_=_C645 ,\nC633_=_C646 ,C633_=_C647 ,C633_=_C673 ,C633_=_C712 ,C633_=_C750 ,C633_=_C787 ,\nC633_=_C823 ,C633_=_C858 ,C633_=_C892 ,C633_=_C925 ,C633_=_C957 ,C633_=_C989 ,\nC633_=_C990 ,C633_=_C991 ,C633_=_C992 ,C633_=_C993 ,C633_=_C994 ,C633_=_C995 ,\nC633_=_C996 ,C633_=_C997 ,C633_=_C998 ,C633_=_C1002 ,C633_=_C1003 ,C633_=_C1004 ,\nC633_=_C1005 ,C633_=_C1006 ,C633_=_C1008 ,C633_=_C1009 ,C633_=_C1010 ,C633_=_C1011 ,\nC633_=_C1012 ,C633_=_C1013 ,C633_=_C1014 ,C633_=_C1015 ,C633_=_C1016 ,C633_=_C1017 ,\nC633_=_C1018 ,C633_=_C1019 ,C645_=_C646 ,C645_=_C647 ,C645_=_C685 ,C645_=_C724 ,\nC645_=_C761 ,C645_=_C798 ,C645_=_C834 ,C645_=_C869 ,C645_=_C903 ,C645_=_C936 ,\nC645_=_C968 ,C645_=_C1029 ,C645_=_C1058 ,C645_=_C1086 ,C645_=_C1113 ,C645_=_C1139 ,\nC645_=_C1164 ,C645_=_C1188 ,C645_=_C1211 ,C645_=_C1233 ,C645_=_C1254 ,C645_=_C1277 ,\nC645_=_C1278 ,C645_=_C1279 ,C645_=_C1280 ,C645_=_C1281 ,C645_=_C1282 ,C645_=_C1283 ,\nC645_=_C1284 ,C645_=_C1285 ,C645_=_C1286 ,C645_=_C1287 ,C645_=_C1288 ,C645_=_C1289 ,\nC645_=_C1290 ,C645_=_C1291 ,C645_=_C1292 ,C645_=_C1294 ,C646_=_C647 ,C646_=_C686 ,\nC646_=_C725 ,C646_=_C763 ,C646_=_C799 ,C646_=_C835 ,C646_=_C870 ,C646_=_C904 ,\nC646_=_C937 ,C646_=_C969 ,C646_=_C1030 ,C646_=_C1059 ,C646_=_C1087 ,C646_=_C1114 ,\nC646_=_C1140 ,C646_=_C1165 ,C646_=_C1189 ,C646_=_C1212 ,C646_=_C1234 ,C646_=_C1255 ,\nC646_=_C1296 ,C646_=_C1297 ,C646_=_C1298 ,C646_=_C1299 ,C646_=_C1300 ,C646_=_C1301 ,\nC646_=_C1302 ,C646_=_C1303 ,C646_=_C1304 ,C646_=_C1305 ,C646_=_C1306 ,C646_=_C1307 ,\nC646_=_C1308 ,C646_=_C1309 ,C646_=_C1310 ,C646_=_C1311 ,C646_=_C1312 ,C647_=_C687 ,\nC647_=_C726 ,C647_=_C764 ,C647_=_C801 ,C647_=_C836 ,C647_=_C871 ,C647_=_C905 ,\nC647_=_C938 ,C647_=_C970 ,C647_=_C1031 ,C647_=_C1060 ,C647_=_C1088 ,C647_=_C1115 ,\nC647_=_C1141 ,C647_=_C1166 ,C647_=_C1190 ,C647_=_C1213 ,C647_=_C1235 ,C647_=_C1256 ,\nC647_=_C1314 ,C647_=_C1315 ,C647_=_C1316 ,C647_=_C1317 ,C647_=_C1318 ,C647_=_C1319 ,\nC647_=_C1320 ,C647_=_C1321 ,C647_=_C1322 ,C647_=_C1323 ,C647_=_C1324 ,C647_=_C1325 ,\nC647_=_C1326 ,C647_=_C1327 ,C647_=_C1328 ,C647_=_C1329 ,C647_=_C1330 ,C673_=_C685 ,\nC673_=_C686 ,C673_=_C687 ,C673_=_C712 ,C673_=_C750 ,C673_=_C787 ,C673_=_C823 ,\nC673_=_C858 ,C673_=_C892 ,C673_=_C925 ,C673_=_C957 ,C673_=_C989 ,C673_=_C990 ,\nC673_=_C991 ,C673_=_C992 ,C673_=_C993 ,C673_=_C994 ,C673_=_C995 ,C673_=_C996 ,\nC673_=_C997 ,C673_=_C998 ,C673_=_C1002 ,C673_=_C1003 ,C673_=_C1004 ,C673_=_C1005 ,\nC673_=_C1006 ,C673_=_C1008 ,C673_=_C1009 ,C673_=_C1010 ,C673_=_C1011 ,C673_=_C1012 ,\nC673_=_C1013 ,C673_=_C1014 ,C673_=_C1015 ,C673_=_C1016 ,C673_=_C1017 ,C673_=_C1018 ,\nC673_=_C1019 ,C685_=_C686 ,C685_=_C687 ,C685_=_C724 ,C685_=_C761 ,C685_=_C798 ,\nC685_=_C834 ,C685_=_C869 ,C685_=_C903 ,C685_=_C936 ,C685_=_C968 ,C685_=_C1029 ,\nC685_=_C1058 ,C685_=_C1086 ,C685_=_C1113 ,C685_=_C1139 ,C685_=_C1164 ,C685_=_C1188</w:t>
      </w:r>
    </w:p>
    <w:p>
      <w:pPr>
        <w:pStyle w:val="PreformattedText"/>
        <w:bidi w:val="0"/>
        <w:spacing w:before="0" w:after="0"/>
        <w:jc w:val="left"/>
        <w:rPr/>
      </w:pPr>
      <w:r>
        <w:rPr/>
        <w:t xml:space="preserve"> </w:t>
      </w:r>
      <w:r>
        <w:rPr/>
        <w:t>,\nC685_=_C1211 ,C685_=_C1233 ,C685_=_C1254 ,C685_=_C1277 ,C685_=_C1278 ,C685_=_C1279 ,\nC685_=_C1280 ,C685_=_C1281 ,C685_=_C1282 ,C685_=_C1283 ,C685_=_C1284 ,C685_=_C1285 ,\nC685_=_C1286 ,C685_=_C1287 ,C685_=_C1288 ,C685_=_C1289 ,C685_=_C1290 ,C685_=_C1291 ,\nC685_=_C1292 ,C685_=_C1294 ,C686_=_C687 ,C686_=_C725 ,C686_=_C763 ,C686_=_C799 ,\nC686_=_C835 ,C686_=_C870 ,C686_=_C904 ,C686_=_C937 ,C686_=_C969 ,C686_=_C1030 ,\nC686_=_C1059 ,C686_=_C1087 ,C686_=_C1114 ,C686_=_C1140 ,C686_=_C1165 ,C686_=_C1189 ,\nC686_=_C1212 ,C686_=_C1234 ,C686_=_C1255 ,C686_=_C1296 ,C686_=_C1297 ,C686_=_C1298 ,\nC686_=_C1299 ,C686_=_C1300 ,C686_=_C1301 ,C686_=_C1302 ,C686_=_C1303 ,C686_=_C1304 ,\nC686_=_C1305 ,C686_=_C1306 ,C686_=_C1307 ,C686_=_C1308 ,C686_=_C1309 ,C686_=_C1310 ,\nC686_=_C1311 ,C686_=_C1312 ,C687_=_C726 ,C687_=_C764 ,C687_=_C801 ,C687_=_C836 ,\nC687_=_C871 ,C687_=_C905 ,C687_=_C938 ,C687_=_C970 ,C687_=_C1031 ,C687_=_C1060 ,\nC687_=_C1088 ,C687_=_C1115 ,C687_=_C1141 ,C687_=_C1166 ,C687_=_C1190 ,C687_=_C1213 ,\nC687_=_C1235 ,C687_=_C1256 ,C687_=_C1314 ,C687_=_C1315 ,C687_=_C1316 ,C687_=_C1317 ,\nC687_=_C1318 ,C687_=_C1319 ,C687_=_C1320 ,C687_=_C1321 ,C687_=_C1322 ,C687_=_C1323 ,\nC687_=_C1324 ,C687_=_C1325 ,C687_=_C1326 ,C687_=_C1327 ,C687_=_C1328 ,C687_=_C1329 ,\nC687_=_C1330 ,C712_=_C724 ,C712_=_C725 ,C712_=_C726 ,C712_=_C750 ,C712_=_C787 ,\nC712_=_C823 ,C712_=_C858 ,C712_=_C892 ,C712_=_C925 ,C712_=_C957 ,C712_=_C989 ,\nC712_=_C990 ,C712_=_C991 ,C712_=_C992 ,C712_=_C993 ,C712_=_C994 ,C712_=_C995 ,\nC712_=_C996 ,C712_=_C997 ,C712_=_C998 ,C712_=_C1002 ,C712_=_C1003 ,C712_=_C1004 ,\nC712_=_C1005 ,C712_=_C1006 ,C712_=_C1008 ,C712_=_C1009 ,C712_=_C1010 ,C712_=_C1011 ,\nC712_=_C1012 ,C712_=_C1013 ,C712_=_C1014 ,C712_=_C1015 ,C712_=_C1016 ,C712_=_C1017 ,\nC712_=_C1018 ,C712_=_C1019 ,C724_=_C725 ,C724_=_C726 ,C724_=_C761 ,C724_=_C798 ,\nC724_=_C834 ,C724_=_C869 ,C724_=_C903 ,C724_=_C936 ,C724_=_C968 ,C724_=_C1029 ,\nC724_=_C1058 ,C724_=_C1086 ,C724_=_C1113 ,C724_=_C1139 ,C724_=_C1164 ,C724_=_C1188 ,\nC724_=_C1211 ,C724_=_C1233 ,C724_=_C1254 ,C724_=_C1277 ,C724_=_C1278 ,C724_=_C1279 ,\nC724_=_C1280 ,C724_=_C1281 ,C724_=_C1282 ,C724_=_C1283 ,C724_=_C1284 ,C724_=_C1285 ,\nC724_=_C1286 ,C724_=_C1287 ,C724_=_C1288 ,C724_=_C1289 ,C724_=_C1290 ,C724_=_C1291 ,\nC724_=_C1292 ,C724_=_C1294 ,C725_=_C726 ,C725_=_C763 ,C725_=_C799 ,C725_=_C835 ,\nC725_=_C870 ,C725_=_C904 ,C725_=_C937 ,C725_=_C969 ,C725_=_C1030 ,C725_=_C1059 ,\nC725_=_C1087 ,C725_=_C1114 ,C725_=_C1140 ,C725_=_C1165 ,C725_=_C1189 ,C725_=_C1212 ,\nC725_=_C1234 ,C725_=_C1255 ,C725_=_C1296 ,C725_=_C1297 ,C725_=_C1298 ,C725_=_C1299 ,\nC725_=_C1300 ,C725_=_C1301 ,C725_=_C1302 ,C725_=_C1303 ,C725_=_C1304 ,C725_=_C1305 ,\nC725_=_C1306 ,C725_=_C1307 ,C725_=_C1308 ,C725_=_C1309 ,C725_=_C1310 ,C725_=_C1311 ,\nC725_=_C1312 ,C726_=_C764 ,C726_=_C801 ,C726_=_C836 ,C726_=_C871 ,C726_=_C905 ,\nC726_=_C938 ,C726_=_C970 ,C726_=_C1031 ,C726_=_C1060 ,C726_=_C1088 ,C726_=_C1115 ,\nC726_=_C1141 ,C726_=_C1166 ,C726_=_C1190 ,C726_=_C1213 ,C726_=_C1235 ,C726_=_C1256 ,\nC726_=_C1314 ,C726_=_C1315 ,C726_=_C1316 ,C726_=_C1317 ,C726_=_C1318 ,C726_=_C1319 ,\nC726_=_C1320 ,C726_=_C1321 ,C726_=_C1322 ,C726_=_C1323 ,C726_=_C1324 ,C726_=_C1325 ,\nC726_=_C1326 ,C726_=_C1327 ,C726_=_C1328 ,C726_=_C1329 ,C726_=_C1330 ,C750_=_C761 ,\nC750_=_C763 ,C750_=_C764 ,C750_=_C787 ,C750_=_C823 ,C750_=_C858 ,C750_=_C892 ,\nC750_=_C925 ,C750_=_C957 ,C750_=_C989 ,C750_=_C990 ,C750_=_C991 ,C750_=_C992 ,\nC750_=_C993 ,C750_=_C994 ,C750_=_C995 ,C750_=_C996 ,C750_=_C997 ,C750_=_C998 ,\nC750_=_C1002 ,C750_=_C1003 ,C750_=_C1004 ,C750_=_C1005 ,C750_=_C1006 ,C750_=_C1008 ,\nC750_=_C1009 ,C750_=_C1010 ,C750_=_C1011 ,C750_=_C1012 ,C750_=_C1013 ,C750_=_C1014 ,\nC750_=_C1015 ,C750_=_C1016 ,C750_=_C1017 ,C750_=_C1018 ,C750_=_C1019 ,C761_=_C763 ,\nC761_=_C764 ,C761_=_C798 ,C761_=_C834 ,C761_=_C869 ,C761_=_C903 ,C761_=_C936 ,\nC761_=_C968 ,C761_=_C1029 ,C761_=_C1058 ,C761_=_C1086 ,C761_=_C1113 ,C761_=_C1139 ,\nC761_=_C1164 ,C761_=_C1188 ,C761_=_C1211 ,C761_=_C1233 ,C761_=_C1254 ,C761_=_C1277 ,\nC761_=_C1278 ,C761_=_C1279 ,C761_=_C1280 ,C761_=_C1281 ,C761_=_C1282 ,C761_=_C1283 ,\nC761_=_C1284 ,C761_=_C1285 ,C761_=_C1286 ,C761_=_C1287 ,C761_=_C1288 ,C761_=_C1289 ,\nC761_=_C1290 ,C761_=_C1291 ,C761_=_C1292 ,C761_=_C1294 ,C763_=_C764 ,C763_=_C799 ,\nC763_=_C835 ,C763_=_C870 ,C763_=_C904 ,C763_=_C937 ,C763_=_C969 ,C763_=_C1030 ,\nC763_=_C1059 ,C763_=_C1087 ,C763_=_C1114 ,C763_=_C1140 ,C763_=_C1165 ,C763_=_C1189 ,\nC763_=_C1212 ,C763_=_C1234 ,C763_=_C1255 ,C763_=_C1296 ,C763_=_C1297 ,C763_=_C1298 ,\nC763_=_C1299 ,C763_=_C1300 ,C763_=_C1301 ,C763_=_C1302 ,C763_=_C1303 ,C763_=_C1304 ,\nC763_=_C1305 ,C763_=_C1306 ,C763_=_C1307 ,C763_=_C1308 ,C763_=_C1309 ,C763_=_C1310 ,\nC763_=_C1311 ,C763_=_C1312 ,C764_=_C801 ,C764_=_C836 ,C764_=_C871 ,C764_=_C905 ,\nC764_=_C938 ,C764_=_C970 ,C764_=_C1031 ,C764_=_C1060 ,C764_=_C1088 ,C764_=_C1115 ,\nC764_=_C1141 ,C764_=_C1166 ,C764_=_C1190 ,C764_=_C1213 ,C764_=_C1235 ,C764_=_C1256 ,\nC764_=_C1314 ,C764_=_C1315 ,C764_=_C1316 ,C764_=_C1317 ,C764_=_C1318 ,C764_=_C1319 ,\nC764_=_C1320 ,C764_=_C1321 ,C764_=_C1322 ,C764_=_C1323 ,C764_=_C1324 ,C764_=_C1325 ,\nC764_=_C1326 ,C764_=_C1327 ,C764_=_C1328 ,C764_=_C1329 ,C764_=_C1330 ,C787_=_C798 ,\nC787_=_C799 ,C787_=_C801 ,C787_=_C823 ,C787_=_C858 ,C787_=_C892 ,C787_=_C925 ,\nC787_=_C957 ,C787_=_C989 ,C787_=_C990 ,C787_=_C991 ,C787_=_C992 ,C787_=_C993 ,\nC787_=_C994 ,C787_=_C995 ,C787_=_C996 ,C787_=_C997 ,C787_=_C998 ,C787_=_C1002 ,\nC787_=_C1003 ,C787_=_C1004 ,C787_=_C1005 ,C787_=_C1006 ,C787_=_C1008 ,C787_=_C1009 ,\nC787_=_C1010 ,C787_=_C1011 ,C787_=_C1012 ,C787_=_C1013 ,C787_=_C1014 ,C787_=_C1015 ,\nC787_=_C1016 ,C787_=_C1017 ,C787_=_C1018 ,C787_=_C1019 ,C798_=_C799 ,C798_=_C801 ,\nC798_=_C834 ,C798_=_C869 ,C798_=_C903 ,C798_=_C936 ,C798_=_C968 ,C798_=_C1029 ,\nC798_=_C1058 ,C798_=_C1086 ,C798_=_C1113 ,C798_=_C1139 ,C798_=_C1164 ,C798_=_C1188 ,\nC798_=_C1211 ,C798_=_C1233 ,C798_=_C1254 ,C798_=_C1277 ,C798_=_C1278 ,C798_=_C1279 ,\nC798_=_C1280 ,C798_=_C1281 ,C798_=_C1282 ,C798_=_C1283 ,C798_=_C1284 ,C798_=_C1285 ,\nC798_=_C1286 ,C798_=_C1287 ,C798_=_C1288 ,C798_=_C1289 ,C798_=_C1290 ,C798_=_C1291 ,\nC798_=_C1292 ,C798_=_C1294 ,C799_=_C801 ,C799_=_C835 ,C799_=_C870 ,C799_=_C904 ,\nC799_=_C937 ,C799_=_C969 ,C799_=_C1030 ,C799_=_C1059 ,C799_=_C1087 ,C799_=_C1114 ,\nC799_=_C1140 ,C799_=_C1165 ,C799_=_C1189 ,C799_=_C1212 ,C799_=_C1234 ,C799_=_C1255 ,\nC799_=_C1296 ,C799_=_C1297 ,C799_=_C1298 ,C799_=_C1299 ,C799_=_C1300 ,C799_=_C1301 ,\nC799_=_C1302 ,C799_=_C1303 ,C799_=_C1304 ,C799_=_C1305 ,C799_=_C1306 ,C799_=_C1307 ,\nC799_=_C1308 ,C799_=_C1309 ,C799_=_C1310 ,C799_=_C1311 ,C799_=_C1312 ,C801_=_C836 ,\nC801_=_C871 ,C801_=_C905 ,C801_=_C938 ,C801_=_C970 ,C801_=_C1031 ,C801_=_C1060 ,\nC801_=_C1088 ,C801_=_C1115 ,C801_=_C1141 ,C801_=_C1166 ,C801_=_C1190 ,C801_=_C1213 ,\nC801_=_C1235 ,C801_=_C1256 ,C801_=_C1314 ,C801_=_C1315 ,C801_=_C1316 ,C801_=_C1317 ,\nC801_=_C1318 ,C801_=_C1319 ,C801_=_C1320 ,C801_=_C1321 ,C801_=_C1322 ,C801_=_C1323 ,\nC801_=_C1324 ,C801_=_C1325 ,C801_=_C1326 ,C801_=_C1327 ,C801_=_C1328 ,C801_=_C1329 ,\nC801_=_C1330 ,C823_=_C834 ,C823_=_C835 ,C823_=_C836 ,C823_=_C858 ,C823_=_C892 ,\nC823_=_C925 ,C823_=_C957 ,C823_=_C989 ,C823_=_C990 ,C823_=_C991 ,C823_=_C992 ,\nC823_=_C993 ,C823_=_C994 ,C823_=_C995 ,C823_=_C996 ,C823_=_C997 ,C823_=_C998 ,\nC823_=_C1002 ,C823_=_C1003 ,C823_=_C1004 ,C823_=_C1005 ,C823_=_C1006 ,C823_=_C1008 ,\nC823_=_C1009 ,C823_=_C1010 ,C823_=_C1011 ,C823_=_C1012 ,C823_=_C1013 ,C823_=_C1014 ,\nC823_=_C1015 ,C823_=_C1016 ,C823_=_C1017 ,C823_=_C1018 ,C823_=_C1019 ,C834_=_C835 ,\nC834_=_C836 ,C834_=_C869 ,C834_=_C903 ,C834_=_C936 ,C834_=_C968 ,C834_=_C1029 ,\nC834_=_C1058 ,C834_=_C1086 ,C834_=_C1113 ,C834_=_C1139 ,C834_=_C1164 ,C834_=_C1188 ,\nC834_=_C1211 ,C834_=_C1233 ,C834_=_C1254 ,C834_=_C1277 ,C834_=_C1278 ,C834_=_C1279 ,\nC834_=_C1280 ,C834_=_C1281 ,C834_=_C1282 ,C834_=_C1283 ,C834_=_C1284 ,C834_=_C1285 ,\nC834_=_C1286 ,C834_=_C1287 ,C834_=_C1288 ,C834_=_C1289 ,C834_=_C1290 ,C834_=_C1291 ,\nC834_=_C1292 ,C834_=_C1294 ,C835_=_C836 ,C835_=_C870 ,C835_=_C904 ,C835_=_C937 ,\nC835_=_C969 ,C835_=_C1030 ,C835_=_C1059 ,C835_=_C1087 ,C835_=_C1114 ,C835_=_C1140 ,\nC835_=_C1165 ,C835_=_C1189 ,C835_=_C1212 ,C835_=_C1234 ,C835_=_C1255 ,C835_=_C1296 ,\nC835_=_C1297 ,C835_=_C1298 ,C835_=_C1299 ,C835_=_C1300 ,C835_=_C1301 ,C835_=_C1302 ,\nC835_=_C1303 ,C835_=_C1304 ,C835_=_C1305 ,C835_=_C1306 ,C835_=_C1307 ,C835_=_C1308 ,\nC835_=_C1309 ,C835_=_C1310 ,C835_=_C1311 ,C835_=_C1312 ,C836_=_C871 ,C836_=_C905 ,\nC836_=_C938 ,C836_=_C970 ,C836_=_C1031 ,C836_=_C1060 ,C836_=_C1088 ,C836_=_C1115 ,\nC836_=_C1141 ,C836_=_C1166 ,C836_=_C1190 ,C836_=_C1213 ,C836_=_C1235 ,C836_=_C1256 ,\nC836_=_C1314 ,C836_=_C1315 ,C836_=_C1316 ,C836_=_C1317 ,C836_=_C1318 ,C836_=_C1319 ,\nC836_=_C1320 ,C836_=_C1321 ,C836_=_C1322 ,C836_=_C1323 ,C836_=_C1324 ,C836_=_C1325 ,\nC836_=_C1326 ,C836_=_C1327 ,C836_=_C1328 ,C836_=_C1329 ,C836_=_C1330 ,C858_=_C869 ,\nC858_=_C870 ,C858_=_C871 ,C858_=_C892 ,C858_=_C925 ,C858_=_C957 ,C858_=_C989 ,\nC858_=_C990 ,C858_=_C991 ,C858_=_C992 ,C858_=_C993 ,C858_=_C994 ,C858_=_C995 ,\nC858_=_C996 ,C858_=_C997 ,C858_=_C998 ,C858_=_C1002 ,C858_=_C1003 ,C858_=_C1004 ,\nC858_=_C1005 ,C858_=_C1006 ,C858_=_C1008 ,C858_=_C1009 ,C858_=_C1010 ,C858_=_C1011 ,\nC858_=_C1012 ,C858_=_C1013 ,C858_=_C1014 ,C858_=_C1015 ,C858_=_C1016 ,C858_=_C1017 ,\nC858_=_C1018 ,C858_=_C1019 ,C869_=_C870 ,C869_=_C871 ,C869_=_C903 ,C869_=_C936 ,\nC869_=_C968 ,C869_=_C1029 ,C869_=_C1058 ,C869_=_C1086 ,C869_=_C1113 ,C869_=_C1139 ,\nC869_=_C1164 ,C869_=_C1188 ,C869_=_C1211 ,C869_=_C1233 ,C869_=_C1254 ,C869_=_C1277 ,\nC869_=_C1278 ,C869_=_C1279 ,C869_=_C1280 ,C869_=_C1281 ,C869_=_C1282 ,C869_=_C1283 ,\nC869_=_C1284 ,C869_=_C1285 ,C869_=_C1286 ,C869_=_C1287 ,C869_=_C1288 ,C869_=_C1289 ,\nC869_=_C1290 ,C869_=_C1291 ,C869_=_C1292 ,C869_=_C1294 ,C870_=_C871 ,C870_=_C904 ,\nC870_=_C937 ,C870_=_C969 ,C870_=_C1030</w:t>
      </w:r>
    </w:p>
    <w:p>
      <w:pPr>
        <w:pStyle w:val="PreformattedText"/>
        <w:bidi w:val="0"/>
        <w:spacing w:before="0" w:after="0"/>
        <w:jc w:val="left"/>
        <w:rPr/>
      </w:pPr>
      <w:r>
        <w:rPr/>
        <w:t xml:space="preserve"> </w:t>
      </w:r>
      <w:r>
        <w:rPr/>
        <w:t>,C870_=_C1059 ,C870_=_C1087 ,C870_=_C1114 ,\nC870_=_C1140 ,C870_=_C1165 ,C870_=_C1189 ,C870_=_C1212 ,C870_=_C1234 ,C870_=_C1255 ,\nC870_=_C1296 ,C870_=_C1297 ,C870_=_C1298 ,C870_=_C1299 ,C870_=_C1300 ,C870_=_C1301 ,\nC870_=_C1302 ,C870_=_C1303 ,C870_=_C1304 ,C870_=_C1305 ,C870_=_C1306 ,C870_=_C1307 ,\nC870_=_C1308 ,C870_=_C1309 ,C870_=_C1310 ,C870_=_C1311 ,C870_=_C1312 ,C871_=_C905 ,\nC871_=_C938 ,C871_=_C970 ,C871_=_C1031 ,C871_=_C1060 ,C871_=_C1088 ,C871_=_C1115 ,\nC871_=_C1141 ,C871_=_C1166 ,C871_=_C1190 ,C871_=_C1213 ,C871_=_C1235 ,C871_=_C1256 ,\nC871_=_C1314 ,C871_=_C1315 ,C871_=_C1316 ,C871_=_C1317 ,C871_=_C1318 ,C871_=_C1319 ,\nC871_=_C1320 ,C871_=_C1321 ,C871_=_C1322 ,C871_=_C1323 ,C871_=_C1324 ,C871_=_C1325 ,\nC871_=_C1326 ,C871_=_C1327 ,C871_=_C1328 ,C871_=_C1329 ,C871_=_C1330 ,C892_=_C903 ,\nC892_=_C904 ,C892_=_C905 ,C892_=_C925 ,C892_=_C957 ,C892_=_C989 ,C892_=_C990 ,\nC892_=_C991 ,C892_=_C992 ,C892_=_C993 ,C892_=_C994 ,C892_=_C995 ,C892_=_C996 ,\nC892_=_C997 ,C892_=_C998 ,C892_=_C1002 ,C892_=_C1003 ,C892_=_C1004 ,C892_=_C1005 ,\nC892_=_C1006 ,C892_=_C1008 ,C892_=_C1009 ,C892_=_C1010 ,C892_=_C1011 ,C892_=_C1012 ,\nC892_=_C1013 ,C892_=_C1014 ,C892_=_C1015 ,C892_=_C1016 ,C892_=_C1017 ,C892_=_C1018 ,\nC892_=_C1019 ,C903_=_C904 ,C903_=_C905 ,C903_=_C936 ,C903_=_C968 ,C903_=_C1029 ,\nC903_=_C1058 ,C903_=_C1086 ,C903_=_C1113 ,C903_=_C1139 ,C903_=_C1164 ,C903_=_C1188 ,\nC903_=_C1211 ,C903_=_C1233 ,C903_=_C1254 ,C903_=_C1277 ,C903_=_C1278 ,C903_=_C1279 ,\nC903_=_C1280 ,C903_=_C1281 ,C903_=_C1282 ,C903_=_C1283 ,C903_=_C1284 ,C903_=_C1285 ,\nC903_=_C1286 ,C903_=_C1287 ,C903_=_C1288 ,C903_=_C1289 ,C903_=_C1290 ,C903_=_C1291 ,\nC903_=_C1292 ,C903_=_C1294 ,C904_=_C905 ,C904_=_C937 ,C904_=_C969 ,C904_=_C1030 ,\nC904_=_C1059 ,C904_=_C1087 ,C904_=_C1114 ,C904_=_C1140 ,C904_=_C1165 ,C904_=_C1189 ,\nC904_=_C1212 ,C904_=_C1234 ,C904_=_C1255 ,C904_=_C1296 ,C904_=_C1297 ,C904_=_C1298 ,\nC904_=_C1299 ,C904_=_C1300 ,C904_=_C1301 ,C904_=_C1302 ,C904_=_C1303 ,C904_=_C1304 ,\nC904_=_C1305 ,C904_=_C1306 ,C904_=_C1307 ,C904_=_C1308 ,C904_=_C1309 ,C904_=_C1310 ,\nC904_=_C1311 ,C904_=_C1312 ,C905_=_C938 ,C905_=_C970 ,C905_=_C1031 ,C905_=_C1060 ,\nC905_=_C1088 ,C905_=_C1115 ,C905_=_C1141 ,C905_=_C1166 ,C905_=_C1190 ,C905_=_C1213 ,\nC905_=_C1235 ,C905_=_C1256 ,C905_=_C1314 ,C905_=_C1315 ,C905_=_C1316 ,C905_=_C1317 ,\nC905_=_C1318 ,C905_=_C1319 ,C905_=_C1320 ,C905_=_C1321 ,C905_=_C1322 ,C905_=_C1323 ,\nC905_=_C1324 ,C905_=_C1325 ,C905_=_C1326 ,C905_=_C1327 ,C905_=_C1328 ,C905_=_C1329 ,\nC905_=_C1330 ,C925_=_C936 ,C925_=_C937 ,C925_=_C938 ,C925_=_C957 ,C925_=_C989 ,\nC925_=_C990 ,C925_=_C991 ,C925_=_C992 ,C925_=_C993 ,C925_=_C994 ,C925_=_C995 ,\nC925_=_C996 ,C925_=_C997 ,C925_=_C998 ,C925_=_C1002 ,C925_=_C1003 ,C925_=_C1004 ,\nC925_=_C1005 ,C925_=_C1006 ,C925_=_C1008 ,C925_=_C1009 ,C925_=_C1010 ,C925_=_C1011 ,\nC925_=_C1012 ,C925_=_C1013 ,C925_=_C1014 ,C925_=_C1015 ,C925_=_C1016 ,C925_=_C1017 ,\nC925_=_C1018 ,C925_=_C1019 ,C936_=_C937 ,C936_=_C938 ,C936_=_C968 ,C936_=_C1029 ,\nC936_=_C1058 ,C936_=_C1086 ,C936_=_C1113 ,C936_=_C1139 ,C936_=_C1164 ,C936_=_C1188 ,\nC936_=_C1211 ,C936_=_C1233 ,C936_=_C1254 ,C936_=_C1277 ,C936_=_C1278 ,C936_=_C1279 ,\nC936_=_C1280 ,C936_=_C1281 ,C936_=_C1282 ,C936_=_C1283 ,C936_=_C1284 ,C936_=_C1285 ,\nC936_=_C1286 ,C936_=_C1287 ,C936_=_C1288 ,C936_=_C1289 ,C936_=_C1290 ,C936_=_C1291 ,\nC936_=_C1292 ,C936_=_C1294 ,C937_=_C938 ,C937_=_C969 ,C937_=_C1030 ,C937_=_C1059 ,\nC937_=_C1087 ,C937_=_C1114 ,C937_=_C1140 ,C937_=_C1165 ,C937_=_C1189 ,C937_=_C1212 ,\nC937_=_C1234 ,C937_=_C1255 ,C937_=_C1296 ,C937_=_C1297 ,C937_=_C1298 ,C937_=_C1299 ,\nC937_=_C1300 ,C937_=_C1301 ,C937_=_C1302 ,C937_=_C1303 ,C937_=_C1304 ,C937_=_C1305 ,\nC937_=_C1306 ,C937_=_C1307 ,C937_=_C1308 ,C937_=_C1309 ,C937_=_C1310 ,C937_=_C1311 ,\nC937_=_C1312 ,C938_=_C970 ,C938_=_C1031 ,C938_=_C1060 ,C938_=_C1088 ,C938_=_C1115 ,\nC938_=_C1141 ,C938_=_C1166 ,C938_=_C1190 ,C938_=_C1213 ,C938_=_C1235 ,C938_=_C1256 ,\nC938_=_C1314 ,C938_=_C1315 ,C938_=_C1316 ,C938_=_C1317 ,C938_=_C1318 ,C938_=_C1319 ,\nC938_=_C1320 ,C938_=_C1321 ,C938_=_C1322 ,C938_=_C1323 ,C938_=_C1324 ,C938_=_C1325 ,\nC938_=_C1326 ,C938_=_C1327 ,C938_=_C1328 ,C938_=_C1329 ,C938_=_C1330 ,C957_=_C968 ,\nC957_=_C969 ,C957_=_C970 ,C957_=_C989 ,C957_=_C990 ,C957_=_C991 ,C957_=_C992 ,\nC957_=_C993 ,C957_=_C994 ,C957_=_C995 ,C957_=_C996 ,C957_=_C997 ,C957_=_C998 ,\nC957_=_C1002 ,C957_=_C1003 ,C957_=_C1004 ,C957_=_C1005 ,C957_=_C1006 ,C957_=_C1008 ,\nC957_=_C1009 ,C957_=_C1010 ,C957_=_C1011 ,C957_=_C1012 ,C957_=_C1013 ,C957_=_C1014 ,\nC957_=_C1015 ,C957_=_C1016 ,C957_=_C1017 ,C957_=_C1018 ,C957_=_C1019 ,C968_=_C969 ,\nC968_=_C970 ,C968_=_C1029 ,C968_=_C1058 ,C968_=_C1086 ,C968_=_C1113 ,C968_=_C1139 ,\nC968_=_C1164 ,C968_=_C1188 ,C968_=_C1211 ,C968_=_C1233 ,C968_=_C1254 ,C968_=_C1277 ,\nC968_=_C1278 ,C968_=_C1279 ,C968_=_C1280 ,C968_=_C1281 ,C968_=_C1282 ,C968_=_C1283 ,\nC968_=_C1284 ,C968_=_C1285 ,C968_=_C1286 ,C968_=_C1287 ,C968_=_C1288 ,C968_=_C1289 ,\nC968_=_C1290 ,C968_=_C1291 ,C968_=_C1292 ,C968_=_C1294 ,C969_=_C970 ,C969_=_C1030 ,\nC969_=_C1059 ,C969_=_C1087 ,C969_=_C1114 ,C969_=_C1140 ,C969_=_C1165 ,C969_=_C1189 ,\nC969_=_C1212 ,C969_=_C1234 ,C969_=_C1255 ,C969_=_C1296 ,C969_=_C1297 ,C969_=_C1298 ,\nC969_=_C1299 ,C969_=_C1300 ,C969_=_C1301 ,C969_=_C1302 ,C969_=_C1303 ,C969_=_C1304 ,\nC969_=_C1305 ,C969_=_C1306 ,C969_=_C1307 ,C969_=_C1308 ,C969_=_C1309 ,C969_=_C1310 ,\nC969_=_C1311 ,C969_=_C1312 ,C970_=_C1031 ,C970_=_C1060 ,C970_=_C1088 ,C970_=_C1115 ,\nC970_=_C1141 ,C970_=_C1166 ,C970_=_C1190 ,C970_=_C1213 ,C970_=_C1235 ,C970_=_C1256 ,\nC970_=_C1314 ,C970_=_C1315 ,C970_=_C1316 ,C970_=_C1317 ,C970_=_C1318 ,C970_=_C1319 ,\nC970_=_C1320 ,C970_=_C1321 ,C970_=_C1322 ,C970_=_C1323 ,C970_=_C1324 ,C970_=_C1325 ,\nC970_=_C1326 ,C970_=_C1327 ,C970_=_C1328 ,C970_=_C1329 ,C970_=_C1330 ,C989_=_C990 ,\nC989_=_C991 ,C989_=_C992 ,C989_=_C993 ,C989_=_C994 ,C989_=_C995 ,C989_=_C996 ,\nC989_=_C997 ,C989_=_C998 ,C989_=_C1002 ,C989_=_C1003 ,C989_=_C1004 ,C989_=_C1005 ,\nC989_=_C1006 ,C989_=_C1008 ,C989_=_C1009 ,C989_=_C1010 ,C989_=_C1011 ,C989_=_C1012 ,\nC989_=_C1013 ,C989_=_C1014 ,C989_=_C1015 ,C989_=_C1016 ,C989_=_C1017 ,C989_=_C1018 ,\nC989_=_C1019 ,C989_=_C1029 ,C989_=_C1030 ,C989_=_C1031 ,C990_=_C991 ,C990_=_C992 ,\nC990_=_C993 ,C990_=_C994 ,C990_=_C995 ,C990_=_C996 ,C990_=_C997 ,C990_=_C998 ,\nC990_=_C1002 ,C990_=_C1003 ,C990_=_C1004 ,C990_=_C1005 ,C990_=_C1006 ,C990_=_C1008 ,\nC990_=_C1009 ,C990_=_C1010 ,C990_=_C1011 ,C990_=_C1012 ,C990_=_C1013 ,C990_=_C1014 ,\nC990_=_C1015 ,C990_=_C1016 ,C990_=_C1017 ,C990_=_C1018 ,C990_=_C1019 ,C990_=_C1058 ,\nC990_=_C1059 ,C990_=_C1060 ,C991_=_C992 ,C991_=_C993 ,C991_=_C994 ,C991_=_C995 ,\nC991_=_C996 ,C991_=_C997 ,C991_=_C998 ,C991_=_C1002 ,C991_=_C1003 ,C991_=_C1004 ,\nC991_=_C1005 ,C991_=_C1006 ,C991_=_C1008 ,C991_=_C1009 ,C991_=_C1010 ,C991_=_C1011 ,\nC991_=_C1012 ,C991_=_C1013 ,C991_=_C1014 ,C991_=_C1015 ,C991_=_C1016 ,C991_=_C1017 ,\nC991_=_C1018 ,C991_=_C1019 ,C991_=_C1086 ,C991_=_C1087 ,C991_=_C1088 ,C992_=_C993 ,\nC992_=_C994 ,C992_=_C995 ,C992_=_C996 ,C992_=_C997 ,C992_=_C998 ,C992_=_C1002 ,\nC992_=_C1003 ,C992_=_C1004 ,C992_=_C1005 ,C992_=_C1006 ,C992_=_C1008 ,C992_=_C1009 ,\nC992_=_C1010 ,C992_=_C1011 ,C992_=_C1012 ,C992_=_C1013 ,C992_=_C1014 ,C992_=_C1015 ,\nC992_=_C1016 ,C992_=_C1017 ,C992_=_C1018 ,C992_=_C1019 ,C992_=_C1113 ,C992_=_C1114 ,\nC992_=_C1115 ,C993_=_C994 ,C993_=_C995 ,C993_=_C996 ,C993_=_C997 ,C993_=_C998 ,\nC993_=_C1002 ,C993_=_C1003 ,C993_=_C1004 ,C993_=_C1005 ,C993_=_C1006 ,C993_=_C1008 ,\nC993_=_C1009 ,C993_=_C1010 ,C993_=_C1011 ,C993_=_C1012 ,C993_=_C1013 ,C993_=_C1014 ,\nC993_=_C1015 ,C993_=_C1016 ,C993_=_C1017 ,C993_=_C1018 ,C993_=_C1019 ,C993_=_C1139 ,\nC993_=_C1140 ,C993_=_C1141 ,C994_=_C995 ,C994_=_C996 ,C994_=_C997 ,C994_=_C998 ,\nC994_=_C1002 ,C994_=_C1003 ,C994_=_C1004 ,C994_=_C1005 ,C994_=_C1006 ,C994_=_C1008 ,\nC994_=_C1009 ,C994_=_C1010 ,C994_=_C1011 ,C994_=_C1012 ,C994_=_C1013 ,C994_=_C1014 ,\nC994_=_C1015 ,C994_=_C1016 ,C994_=_C1017 ,C994_=_C1018 ,C994_=_C1019 ,C994_=_C1164 ,\nC994_=_C1165 ,C994_=_C1166 ,C995_=_C996 ,C995_=_C997 ,C995_=_C998 ,C995_=_C1002 ,\nC995_=_C1003 ,C995_=_C1004 ,C995_=_C1005 ,C995_=_C1006 ,C995_=_C1008 ,C995_=_C1009 ,\nC995_=_C1010 ,C995_=_C1011 ,C995_=_C1012 ,C995_=_C1013 ,C995_=_C1014 ,C995_=_C1015 ,\nC995_=_C1016 ,C995_=_C1017 ,C995_=_C1018 ,C995_=_C1019 ,C995_=_C1188 ,C995_=_C1189 ,\nC995_=_C1190 ,C996_=_C997 ,C996_=_C998 ,C996_=_C1002 ,C996_=_C1003 ,C996_=_C1004 ,\nC996_=_C1005 ,C996_=_C1006 ,C996_=_C1008 ,C996_=_C1009 ,C996_=_C1010 ,C996_=_C1011 ,\nC996_=_C1012 ,C996_=_C1013 ,C996_=_C1014 ,C996_=_C1015 ,C996_=_C1016 ,C996_=_C1017 ,\nC996_=_C1018 ,C996_=_C1019 ,C996_=_C1211 ,C996_=_C1212 ,C996_=_C1213 ,C997_=_C998 ,\nC997_=_C1002 ,C997_=_C1003 ,C997_=_C1004 ,C997_=_C1005 ,C997_=_C1006 ,C997_=_C1008 ,\nC997_=_C1009 ,C997_=_C1010 ,C997_=_C1011 ,C997_=_C1012 ,C997_=_C1013 ,C997_=_C1014 ,\nC997_=_C1015 ,C997_=_C1016 ,C997_=_C1017 ,C997_=_C1018 ,C997_=_C1019 ,C997_=_C1233 ,\nC997_=_C1234 ,C997_=_C1235 ,C998_=_C1002 ,C998_=_C1003 ,C998_=_C1004 ,C998_=_C1005 ,\nC998_=_C1006 ,C998_=_C1008 ,C998_=_C1009 ,C998_=_C1010 ,C998_=_C1011 ,C998_=_C1012 ,\nC998_=_C1013 ,C998_=_C1014 ,C998_=_C1015 ,C998_=_C1016 ,C998_=_C1017 ,C998_=_C1018 ,\nC998_=_C1019 ,C998_=_C1254 ,C998_=_C1255 ,C998_=_C1256 ,C1002_=_C1003 ,C1002_=_C1004 ,\nC1002_=_C1005 ,C1002_=_C1006 ,C1002_=_C1008 ,C1002_=_C1009 ,C1002_=_C1010 ,C1002_=_C1011 ,\nC1002_=_C1012 ,C1002_=_C1013 ,C1002_=_C1014 ,C1002_=_C1015 ,C1002_=_C1016 ,C1002_=_C1017 ,\nC1002_=_C1018 ,C1002_=_C1019 ,C1002_=_C1277 ,C1002_=_C1296 ,C1002_=_C1314 ,C1003_=_C1004 ,\nC1003_=_C1005 ,C1003_=_C1006 ,C1003_=_C1008 ,C1003_=_C1009 ,C1003_=_C1010 ,C1003_=_C1011 ,\nC1003_=_C1012 ,C1003_=_C1013 ,C1003_=_C1014 ,C1003_=_C1015 ,C1003_=_C1016 ,C1003_=_C1017 ,\nC1003_=_C1018 ,C1003_=_C1019 ,C1003_=_C1278 ,C1003_=_C1297 ,C1003_=_C1315 ,C1004_=_C1005 ,\nC1004_=_C1006 ,C1004_=_C1008 ,C1004_=_C1009</w:t>
      </w:r>
    </w:p>
    <w:p>
      <w:pPr>
        <w:pStyle w:val="PreformattedText"/>
        <w:bidi w:val="0"/>
        <w:spacing w:before="0" w:after="0"/>
        <w:jc w:val="left"/>
        <w:rPr/>
      </w:pPr>
      <w:r>
        <w:rPr/>
        <w:t xml:space="preserve"> </w:t>
      </w:r>
      <w:r>
        <w:rPr/>
        <w:t>,C1004_=_C1010 ,C1004_=_C1011 ,C1004_=_C1012 ,\nC1004_=_C1013 ,C1004_=_C1014 ,C1004_=_C1015 ,C1004_=_C1016 ,C1004_=_C1017 ,C1004_=_C1018 ,\nC1004_=_C1019 ,C1004_=_C1279 ,C1004_=_C1298 ,C1004_=_C1316 ,C1005_=_C1006 ,C1005_=_C1008 ,\nC1005_=_C1009 ,C1005_=_C1010 ,C1005_=_C1011 ,C1005_=_C1012 ,C1005_=_C1013 ,C1005_=_C1014 ,\nC1005_=_C1015 ,C1005_=_C1016 ,C1005_=_C1017 ,C1005_=_C1018 ,C1005_=_C1019 ,C1005_=_C1280 ,\nC1005_=_C1299 ,C1005_=_C1317 ,C1006_=_C1008 ,C1006_=_C1009 ,C1006_=_C1010 ,C1006_=_C1011 ,\nC1006_=_C1012 ,C1006_=_C1013 ,C1006_=_C1014 ,C1006_=_C1015 ,C1006_=_C1016 ,C1006_=_C1017 ,\nC1006_=_C1018 ,C1006_=_C1019 ,C1006_=_C1281 ,C1006_=_C1300 ,C1006_=_C1318 ,C1008_=_C1009 ,\nC1008_=_C1010 ,C1008_=_C1011 ,C1008_=_C1012 ,C1008_=_C1013 ,C1008_=_C1014 ,C1008_=_C1015 ,\nC1008_=_C1016 ,C1008_=_C1017 ,C1008_=_C1018 ,C1008_=_C1019 ,C1008_=_C1282 ,C1008_=_C1301 ,\nC1008_=_C1319 ,C1009_=_C1010 ,C1009_=_C1011 ,C1009_=_C1012 ,C1009_=_C1013 ,C1009_=_C1014 ,\nC1009_=_C1015 ,C1009_=_C1016 ,C1009_=_C1017 ,C1009_=_C1018 ,C1009_=_C1019 ,C1009_=_C1283 ,\nC1009_=_C1302 ,C1009_=_C1320 ,C1010_=_C1011 ,C1010_=_C1012 ,C1010_=_C1013 ,C1010_=_C1014 ,\nC1010_=_C1015 ,C1010_=_C1016 ,C1010_=_C1017 ,C1010_=_C1018 ,C1010_=_C1019 ,C1010_=_C1284 ,\nC1010_=_C1303 ,C1010_=_C1321 ,C1011_=_C1012 ,C1011_=_C1013 ,C1011_=_C1014 ,C1011_=_C1015 ,\nC1011_=_C1016 ,C1011_=_C1017 ,C1011_=_C1018 ,C1011_=_C1019 ,C1011_=_C1285 ,C1011_=_C1304 ,\nC1011_=_C1322 ,C1012_=_C1013 ,C1012_=_C1014 ,C1012_=_C1015 ,C1012_=_C1016 ,C1012_=_C1017 ,\nC1012_=_C1018 ,C1012_=_C1019 ,C1012_=_C1286 ,C1012_=_C1305 ,C1012_=_C1323 ,C1013_=_C1014 ,\nC1013_=_C1015 ,C1013_=_C1016 ,C1013_=_C1017 ,C1013_=_C1018 ,C1013_=_C1019 ,C1013_=_C1287 ,\nC1013_=_C1306 ,C1013_=_C1324 ,C1014_=_C1015 ,C1014_=_C1016 ,C1014_=_C1017 ,C1014_=_C1018 ,\nC1014_=_C1019 ,C1014_=_C1288 ,C1014_=_C1307 ,C1014_=_C1325 ,C1015_=_C1016 ,C1015_=_C1017 ,\nC1015_=_C1018 ,C1015_=_C1019 ,C1015_=_C1289 ,C1015_=_C1308 ,C1015_=_C1326 ,C1016_=_C1017 ,\nC1016_=_C1018 ,C1016_=_C1019 ,C1016_=_C1290 ,C1016_=_C1309 ,C1016_=_C1327 ,C1017_=_C1018 ,\nC1017_=_C1019 ,C1017_=_C1291 ,C1017_=_C1310 ,C1017_=_C1328 ,C1018_=_C1019 ,C1018_=_C1292 ,\nC1018_=_C1311 ,C1018_=_C1329 ,C1019_=_C1294 ,C1019_=_C1312 ,C1019_=_C1330 ,C1029_=_C1030 ,\nC1029_=_C1031 ,C1029_=_C1058 ,C1029_=_C1086 ,C1029_=_C1113 ,C1029_=_C1139 ,C1029_=_C1164 ,\nC1029_=_C1188 ,C1029_=_C1211 ,C1029_=_C1233 ,C1029_=_C1254 ,C1029_=_C1277 ,C1029_=_C1278 ,\nC1029_=_C1279 ,C1029_=_C1280 ,C1029_=_C1281 ,C1029_=_C1282 ,C1029_=_C1283 ,C1029_=_C1284 ,\nC1029_=_C1285 ,C1029_=_C1286 ,C1029_=_C1287 ,C1029_=_C1288 ,C1029_=_C1289 ,C1029_=_C1290 ,\nC1029_=_C1291 ,C1029_=_C1292 ,C1029_=_C1294 ,C1030_=_C1031 ,C1030_=_C1059 ,C1030_=_C1087 ,\nC1030_=_C1114 ,C1030_=_C1140 ,C1030_=_C1165 ,C1030_=_C1189 ,C1030_=_C1212 ,C1030_=_C1234 ,\nC1030_=_C1255 ,C1030_=_C1296 ,C1030_=_C1297 ,C1030_=_C1298 ,C1030_=_C1299 ,C1030_=_C1300 ,\nC1030_=_C1301 ,C1030_=_C1302 ,C1030_=_C1303 ,C1030_=_C1304 ,C1030_=_C1305 ,C1030_=_C1306 ,\nC1030_=_C1307 ,C1030_=_C1308 ,C1030_=_C1309 ,C1030_=_C1310 ,C1030_=_C1311 ,C1030_=_C1312 ,\nC1031_=_C1060 ,C1031_=_C1088 ,C1031_=_C1115 ,C1031_=_C1141 ,C1031_=_C1166 ,C1031_=_C1190 ,\nC1031_=_C1213 ,C1031_=_C1235 ,C1031_=_C1256 ,C1031_=_C1314 ,C1031_=_C1315 ,C1031_=_C1316 ,\nC1031_=_C1317 ,C1031_=_C1318 ,C1031_=_C1319 ,C1031_=_C1320 ,C1031_=_C1321 ,C1031_=_C1322 ,\nC1031_=_C1323 ,C1031_=_C1324 ,C1031_=_C1325 ,C1031_=_C1326 ,C1031_=_C1327 ,C1031_=_C1328 ,\nC1031_=_C1329 ,C1031_=_C1330 ,C1058_=_C1059 ,C1058_=_C1060 ,C1058_=_C1086 ,C1058_=_C1113 ,\nC1058_=_C1139 ,C1058_=_C1164 ,C1058_=_C1188 ,C1058_=_C1211 ,C1058_=_C1233 ,C1058_=_C1254 ,\nC1058_=_C1277 ,C1058_=_C1278 ,C1058_=_C1279 ,C1058_=_C1280 ,C1058_=_C1281 ,C1058_=_C1282 ,\nC1058_=_C1283 ,C1058_=_C1284 ,C1058_=_C1285 ,C1058_=_C1286 ,C1058_=_C1287 ,C1058_=_C1288 ,\nC1058_=_C1289 ,C1058_=_C1290 ,C1058_=_C1291 ,C1058_=_C1292 ,C1058_=_C1294 ,C1059_=_C1060 ,\nC1059_=_C1087 ,C1059_=_C1114 ,C1059_=_C1140 ,C1059_=_C1165 ,C1059_=_C1189 ,C1059_=_C1212 ,\nC1059_=_C1234 ,C1059_=_C1255 ,C1059_=_C1296 ,C1059_=_C1297 ,C1059_=_C1298 ,C1059_=_C1299 ,\nC1059_=_C1300 ,C1059_=_C1301 ,C1059_=_C1302 ,C1059_=_C1303 ,C1059_=_C1304 ,C1059_=_C1305 ,\nC1059_=_C1306 ,C1059_=_C1307 ,C1059_=_C1308 ,C1059_=_C1309 ,C1059_=_C1310 ,C1059_=_C1311 ,\nC1059_=_C1312 ,C1060_=_C1088 ,C1060_=_C1115 ,C1060_=_C1141 ,C1060_=_C1166 ,C1060_=_C1190 ,\nC1060_=_C1213 ,C1060_=_C1235 ,C1060_=_C1256 ,C1060_=_C1314 ,C1060_=_C1315 ,C1060_=_C1316 ,\nC1060_=_C1317 ,C1060_=_C1318 ,C1060_=_C1319 ,C1060_=_C1320 ,C1060_=_C1321 ,C1060_=_C1322 ,\nC1060_=_C1323 ,C1060_=_C1324 ,C1060_=_C1325 ,C1060_=_C1326 ,C1060_=_C1327 ,C1060_=_C1328 ,\nC1060_=_C1329 ,C1060_=_C1330 ,C1086_=_C1087 ,C1086_=_C1088 ,C1086_=_C1113 ,C1086_=_C1139 ,\nC1086_=_C1164 ,C1086_=_C1188 ,C1086_=_C1211 ,C1086_=_C1233 ,C1086_=_C1254 ,C1086_=_C1277 ,\nC1086_=_C1278 ,C1086_=_C1279 ,C1086_=_C1280 ,C1086_=_C1281 ,C1086_=_C1282 ,C1086_=_C1283 ,\nC1086_=_C1284 ,C1086_=_C1285 ,C1086_=_C1286 ,C1086_=_C1287 ,C1086_=_C1288 ,C1086_=_C1289 ,\nC1086_=_C1290 ,C1086_=_C1291 ,C1086_=_C1292 ,C1086_=_C1294 ,C1087_=_C1088 ,C1087_=_C1114 ,\nC1087_=_C1140 ,C1087_=_C1165 ,C1087_=_C1189 ,C1087_=_C1212 ,C1087_=_C1234 ,C1087_=_C1255 ,\nC1087_=_C1296 ,C1087_=_C1297 ,C1087_=_C1298 ,C1087_=_C1299 ,C1087_=_C1300 ,C1087_=_C1301 ,\nC1087_=_C1302 ,C1087_=_C1303 ,C1087_=_C1304 ,C1087_=_C1305 ,C1087_=_C1306 ,C1087_=_C1307 ,\nC1087_=_C1308 ,C1087_=_C1309 ,C1087_=_C1310 ,C1087_=_C1311 ,C1087_=_C1312 ,C1088_=_C1115 ,\nC1088_=_C1141 ,C1088_=_C1166 ,C1088_=_C1190 ,C1088_=_C1213 ,C1088_=_C1235 ,C1088_=_C1256 ,\nC1088_=_C1314 ,C1088_=_C1315 ,C1088_=_C1316 ,C1088_=_C1317 ,C1088_=_C1318 ,C1088_=_C1319 ,\nC1088_=_C1320 ,C1088_=_C1321 ,C1088_=_C1322 ,C1088_=_C1323 ,C1088_=_C1324 ,C1088_=_C1325 ,\nC1088_=_C1326 ,C1088_=_C1327 ,C1088_=_C1328 ,C1088_=_C1329 ,C1088_=_C1330 ,C1113_=_C1114 ,\nC1113_=_C1115 ,C1113_=_C1139 ,C1113_=_C1164 ,C1113_=_C1188 ,C1113_=_C1211 ,C1113_=_C1233 ,\nC1113_=_C1254 ,C1113_=_C1277 ,C1113_=_C1278 ,C1113_=_C1279 ,C1113_=_C1280 ,C1113_=_C1281 ,\nC1113_=_C1282 ,C1113_=_C1283 ,C1113_=_C1284 ,C1113_=_C1285 ,C1113_=_C1286 ,C1113_=_C1287 ,\nC1113_=_C1288 ,C1113_=_C1289 ,C1113_=_C1290 ,C1113_=_C1291 ,C1113_=_C1292 ,C1113_=_C1294 ,\nC1114_=_C1115 ,C1114_=_C1140 ,C1114_=_C1165 ,C1114_=_C1189 ,C1114_=_C1212 ,C1114_=_C1234 ,\nC1114_=_C1255 ,C1114_=_C1296 ,C1114_=_C1297 ,C1114_=_C1298 ,C1114_=_C1299 ,C1114_=_C1300 ,\nC1114_=_C1301 ,C1114_=_C1302 ,C1114_=_C1303 ,C1114_=_C1304 ,C1114_=_C1305 ,C1114_=_C1306 ,\nC1114_=_C1307 ,C1114_=_C1308 ,C1114_=_C1309 ,C1114_=_C1310 ,C1114_=_C1311 ,C1114_=_C1312 ,\nC1115_=_C1141 ,C1115_=_C1166 ,C1115_=_C1190 ,C1115_=_C1213 ,C1115_=_C1235 ,C1115_=_C1256 ,\nC1115_=_C1314 ,C1115_=_C1315 ,C1115_=_C1316 ,C1115_=_C1317 ,C1115_=_C1318 ,C1115_=_C1319 ,\nC1115_=_C1320 ,C1115_=_C1321 ,C1115_=_C1322 ,C1115_=_C1323 ,C1115_=_C1324 ,C1115_=_C1325 ,\nC1115_=_C1326 ,C1115_=_C1327 ,C1115_=_C1328 ,C1115_=_C1329 ,C1115_=_C1330 ,C1139_=_C1140 ,\nC1139_=_C1141 ,C1139_=_C1164 ,C1139_=_C1188 ,C1139_=_C1211 ,C1139_=_C1233 ,C1139_=_C1254 ,\nC1139_=_C1277 ,C1139_=_C1278 ,C1139_=_C1279 ,C1139_=_C1280 ,C1139_=_C1281 ,C1139_=_C1282 ,\nC1139_=_C1283 ,C1139_=_C1284 ,C1139_=_C1285 ,C1139_=_C1286 ,C1139_=_C1287 ,C1139_=_C1288 ,\nC1139_=_C1289 ,C1139_=_C1290 ,C1139_=_C1291 ,C1139_=_C1292 ,C1139_=_C1294 ,C1140_=_C1141 ,\nC1140_=_C1165 ,C1140_=_C1189 ,C1140_=_C1212 ,C1140_=_C1234 ,C1140_=_C1255 ,C1140_=_C1296 ,\nC1140_=_C1297 ,C1140_=_C1298 ,C1140_=_C1299 ,C1140_=_C1300 ,C1140_=_C1301 ,C1140_=_C1302 ,\nC1140_=_C1303 ,C1140_=_C1304 ,C1140_=_C1305 ,C1140_=_C1306 ,C1140_=_C1307 ,C1140_=_C1308 ,\nC1140_=_C1309 ,C1140_=_C1310 ,C1140_=_C1311 ,C1140_=_C1312 ,C1141_=_C1166 ,C1141_=_C1190 ,\nC1141_=_C1213 ,C1141_=_C1235 ,C1141_=_C1256 ,C1141_=_C1314 ,C1141_=_C1315 ,C1141_=_C1316 ,\nC1141_=_C1317 ,C1141_=_C1318 ,C1141_=_C1319 ,C1141_=_C1320 ,C1141_=_C1321 ,C1141_=_C1322 ,\nC1141_=_C1323 ,C1141_=_C1324 ,C1141_=_C1325 ,C1141_=_C1326 ,C1141_=_C1327 ,C1141_=_C1328 ,\nC1141_=_C1329 ,C1141_=_C1330 ,C1164_=_C1165 ,C1164_=_C1166 ,C1164_=_C1188 ,C1164_=_C1211 ,\nC1164_=_C1233 ,C1164_=_C1254 ,C1164_=_C1277 ,C1164_=_C1278 ,C1164_=_C1279 ,C1164_=_C1280 ,\nC1164_=_C1281 ,C1164_=_C1282 ,C1164_=_C1283 ,C1164_=_C1284 ,C1164_=_C1285 ,C1164_=_C1286 ,\nC1164_=_C1287 ,C1164_=_C1288 ,C1164_=_C1289 ,C1164_=_C1290 ,C1164_=_C1291 ,C1164_=_C1292 ,\nC1164_=_C1294 ,C1165_=_C1166 ,C1165_=_C1189 ,C1165_=_C1212 ,C1165_=_C1234 ,C1165_=_C1255 ,\nC1165_=_C1296 ,C1165_=_C1297 ,C1165_=_C1298 ,C1165_=_C1299 ,C1165_=_C1300 ,C1165_=_C1301 ,\nC1165_=_C1302 ,C1165_=_C1303 ,C1165_=_C1304 ,C1165_=_C1305 ,C1165_=_C1306 ,C1165_=_C1307 ,\nC1165_=_C1308 ,C1165_=_C1309 ,C1165_=_C1310 ,C1165_=_C1311 ,C1165_=_C1312 ,C1166_=_C1190 ,\nC1166_=_C1213 ,C1166_=_C1235 ,C1166_=_C1256 ,C1166_=_C1314 ,C1166_=_C1315 ,C1166_=_C1316 ,\nC1166_=_C1317 ,C1166_=_C1318 ,C1166_=_C1319 ,C1166_=_C1320 ,C1166_=_C1321 ,C1166_=_C1322 ,\nC1166_=_C1323 ,C1166_=_C1324 ,C1166_=_C1325 ,C1166_=_C1326 ,C1166_=_C1327 ,C1166_=_C1328 ,\nC1166_=_C1329 ,C1166_=_C1330 ,C1188_=_C1189 ,C1188_=_C1190 ,C1188_=_C1211 ,C1188_=_C1233 ,\nC1188_=_C1254 ,C1188_=_C1277 ,C1188_=_C1278 ,C1188_=_C1279 ,C1188_=_C1280 ,C1188_=_C1281 ,\nC1188_=_C1282 ,C1188_=_C1283 ,C1188_=_C1284 ,C1188_=_C1285 ,C1188_=_C1286 ,C1188_=_C1287 ,\nC1188_=_C1288 ,C1188_=_C1289 ,C1188_=_C1290 ,C1188_=_C1291 ,C1188_=_C1292 ,C1188_=_C1294 ,\nC1189_=_C1190 ,C1189_=_C1212 ,C1189_=_C1234 ,C1189_=_C1255 ,C1189_=_C1296 ,C1189_=_C1297 ,\nC1189_=_C1298 ,C1189_=_C1299 ,C1189_=_C1300 ,C1189_=_C1301 ,C1189_=_C1302 ,C1189_=_C1303 ,\nC1189_=_C1304 ,C1189_=_C1305 ,C1189_=_C1306 ,C1189_=_C1307 ,C1189_=_C1308 ,C1189_=_C1309 ,\nC1189_=_C1310 ,C1189_=_C1311 ,C1189_=_C1312 ,C1190_=_C1213 ,C1190_=_C1235 ,C1190_=_C1256 ,\nC1190_=_C1314 ,C1190_=_C1315 ,C1190_=_C1316 ,C1190_=_C1317 ,C1190_=_C1318 ,C1190_=_C1319 ,\nC1190_=_C1320 ,C1190_=_C1321 ,C1190_=_C1322 ,C1190_=_C1323 ,C1190_=_C1324 ,C1190_=_C1325 ,\nC1190_=_C1326</w:t>
      </w:r>
    </w:p>
    <w:p>
      <w:pPr>
        <w:pStyle w:val="PreformattedText"/>
        <w:bidi w:val="0"/>
        <w:spacing w:before="0" w:after="0"/>
        <w:jc w:val="left"/>
        <w:rPr/>
      </w:pPr>
      <w:r>
        <w:rPr/>
        <w:t xml:space="preserve"> </w:t>
      </w:r>
      <w:r>
        <w:rPr/>
        <w:t>,C1190_=_C1327 ,C1190_=_C1328 ,C1190_=_C1329 ,C1190_=_C1330 ,C1211_=_C1212 ,\nC1211_=_C1213 ,C1211_=_C1233 ,C1211_=_C1254 ,C1211_=_C1277 ,C1211_=_C1278 ,C1211_=_C1279 ,\nC1211_=_C1280 ,C1211_=_C1281 ,C1211_=_C1282 ,C1211_=_C1283 ,C1211_=_C1284 ,C1211_=_C1285 ,\nC1211_=_C1286 ,C1211_=_C1287 ,C1211_=_C1288 ,C1211_=_C1289 ,C1211_=_C1290 ,C1211_=_C1291 ,\nC1211_=_C1292 ,C1211_=_C1294 ,C1212_=_C1213 ,C1212_=_C1234 ,C1212_=_C1255 ,C1212_=_C1296 ,\nC1212_=_C1297 ,C1212_=_C1298 ,C1212_=_C1299 ,C1212_=_C1300 ,C1212_=_C1301 ,C1212_=_C1302 ,\nC1212_=_C1303 ,C1212_=_C1304 ,C1212_=_C1305 ,C1212_=_C1306 ,C1212_=_C1307 ,C1212_=_C1308 ,\nC1212_=_C1309 ,C1212_=_C1310 ,C1212_=_C1311 ,C1212_=_C1312 ,C1213_=_C1235 ,C1213_=_C1256 ,\nC1213_=_C1314 ,C1213_=_C1315 ,C1213_=_C1316 ,C1213_=_C1317 ,C1213_=_C1318 ,C1213_=_C1319 ,\nC1213_=_C1320 ,C1213_=_C1321 ,C1213_=_C1322 ,C1213_=_C1323 ,C1213_=_C1324 ,C1213_=_C1325 ,\nC1213_=_C1326 ,C1213_=_C1327 ,C1213_=_C1328 ,C1213_=_C1329 ,C1213_=_C1330 ,C1233_=_C1234 ,\nC1233_=_C1235 ,C1233_=_C1254 ,C1233_=_C1277 ,C1233_=_C1278 ,C1233_=_C1279 ,C1233_=_C1280 ,\nC1233_=_C1281 ,C1233_=_C1282 ,C1233_=_C1283 ,C1233_=_C1284 ,C1233_=_C1285 ,C1233_=_C1286 ,\nC1233_=_C1287 ,C1233_=_C1288 ,C1233_=_C1289 ,C1233_=_C1290 ,C1233_=_C1291 ,C1233_=_C1292 ,\nC1233_=_C1294 ,C1234_=_C1235 ,C1234_=_C1255 ,C1234_=_C1296 ,C1234_=_C1297 ,C1234_=_C1298 ,\nC1234_=_C1299 ,C1234_=_C1300 ,C1234_=_C1301 ,C1234_=_C1302 ,C1234_=_C1303 ,C1234_=_C1304 ,\nC1234_=_C1305 ,C1234_=_C1306 ,C1234_=_C1307 ,C1234_=_C1308 ,C1234_=_C1309 ,C1234_=_C1310 ,\nC1234_=_C1311 ,C1234_=_C1312 ,C1235_=_C1256 ,C1235_=_C1314 ,C1235_=_C1315 ,C1235_=_C1316 ,\nC1235_=_C1317 ,C1235_=_C1318 ,C1235_=_C1319 ,C1235_=_C1320 ,C1235_=_C1321 ,C1235_=_C1322 ,\nC1235_=_C1323 ,C1235_=_C1324 ,C1235_=_C1325 ,C1235_=_C1326 ,C1235_=_C1327 ,C1235_=_C1328 ,\nC1235_=_C1329 ,C1235_=_C1330 ,C1254_=_C1255 ,C1254_=_C1256 ,C1254_=_C1277 ,C1254_=_C1278 ,\nC1254_=_C1279 ,C1254_=_C1280 ,C1254_=_C1281 ,C1254_=_C1282 ,C1254_=_C1283 ,C1254_=_C1284 ,\nC1254_=_C1285 ,C1254_=_C1286 ,C1254_=_C1287 ,C1254_=_C1288 ,C1254_=_C1289 ,C1254_=_C1290 ,\nC1254_=_C1291 ,C1254_=_C1292 ,C1254_=_C1294 ,C1255_=_C1256 ,C1255_=_C1296 ,C1255_=_C1297 ,\nC1255_=_C1298 ,C1255_=_C1299 ,C1255_=_C1300 ,C1255_=_C1301 ,C1255_=_C1302 ,C1255_=_C1303 ,\nC1255_=_C1304 ,C1255_=_C1305 ,C1255_=_C1306 ,C1255_=_C1307 ,C1255_=_C1308 ,C1255_=_C1309 ,\nC1255_=_C1310 ,C1255_=_C1311 ,C1255_=_C1312 ,C1256_=_C1314 ,C1256_=_C1315 ,C1256_=_C1316 ,\nC1256_=_C1317 ,C1256_=_C1318 ,C1256_=_C1319 ,C1256_=_C1320 ,C1256_=_C1321 ,C1256_=_C1322 ,\nC1256_=_C1323 ,C1256_=_C1324 ,C1256_=_C1325 ,C1256_=_C1326 ,C1256_=_C1327 ,C1256_=_C1328 ,\nC1256_=_C1329 ,C1256_=_C1330 ,C1277_=_C1278 ,C1277_=_C1279 ,C1277_=_C1280 ,C1277_=_C1281 ,\nC1277_=_C1282 ,C1277_=_C1283 ,C1277_=_C1284 ,C1277_=_C1285 ,C1277_=_C1286 ,C1277_=_C1287 ,\nC1277_=_C1288 ,C1277_=_C1289 ,C1277_=_C1290 ,C1277_=_C1291 ,C1277_=_C1292 ,C1277_=_C1294 ,\nC1277_=_C1296 ,C1277_=_C1314 ,C1278_=_C1279 ,C1278_=_C1280 ,C1278_=_C1281 ,C1278_=_C1282 ,\nC1278_=_C1283 ,C1278_=_C1284 ,C1278_=_C1285 ,C1278_=_C1286 ,C1278_=_C1287 ,C1278_=_C1288 ,\nC1278_=_C1289 ,C1278_=_C1290 ,C1278_=_C1291 ,C1278_=_C1292 ,C1278_=_C1294 ,C1278_=_C1297 ,\nC1278_=_C1315 ,C1279_=_C1280 ,C1279_=_C1281 ,C1279_=_C1282 ,C1279_=_C1283 ,C1279_=_C1284 ,\nC1279_=_C1285 ,C1279_=_C1286 ,C1279_=_C1287 ,C1279_=_C1288 ,C1279_=_C1289 ,C1279_=_C1290 ,\nC1279_=_C1291 ,C1279_=_C1292 ,C1279_=_C1294 ,C1279_=_C1298 ,C1279_=_C1316 ,C1280_=_C1281 ,\nC1280_=_C1282 ,C1280_=_C1283 ,C1280_=_C1284 ,C1280_=_C1285 ,C1280_=_C1286 ,C1280_=_C1287 ,\nC1280_=_C1288 ,C1280_=_C1289 ,C1280_=_C1290 ,C1280_=_C1291 ,C1280_=_C1292 ,C1280_=_C1294 ,\nC1280_=_C1299 ,C1280_=_C1317 ,C1281_=_C1282 ,C1281_=_C1283 ,C1281_=_C1284 ,C1281_=_C1285 ,\nC1281_=_C1286 ,C1281_=_C1287 ,C1281_=_C1288 ,C1281_=_C1289 ,C1281_=_C1290 ,C1281_=_C1291 ,\nC1281_=_C1292 ,C1281_=_C1294 ,C1281_=_C1300 ,C1281_=_C1318 ,C1282_=_C1283 ,C1282_=_C1284 ,\nC1282_=_C1285 ,C1282_=_C1286 ,C1282_=_C1287 ,C1282_=_C1288 ,C1282_=_C1289 ,C1282_=_C1290 ,\nC1282_=_C1291 ,C1282_=_C1292 ,C1282_=_C1294 ,C1282_=_C1301 ,C1282_=_C1319 ,C1283_=_C1284 ,\nC1283_=_C1285 ,C1283_=_C1286 ,C1283_=_C1287 ,C1283_=_C1288 ,C1283_=_C1289 ,C1283_=_C1290 ,\nC1283_=_C1291 ,C1283_=_C1292 ,C1283_=_C1294 ,C1283_=_C1302 ,C1283_=_C1320 ,C1284_=_C1285 ,\nC1284_=_C1286 ,C1284_=_C1287 ,C1284_=_C1288 ,C1284_=_C1289 ,C1284_=_C1290 ,C1284_=_C1291 ,\nC1284_=_C1292 ,C1284_=_C1294 ,C1284_=_C1303 ,C1284_=_C1321 ,C1285_=_C1286 ,C1285_=_C1287 ,\nC1285_=_C1288 ,C1285_=_C1289 ,C1285_=_C1290 ,C1285_=_C1291 ,C1285_=_C1292 ,C1285_=_C1294 ,\nC1285_=_C1304 ,C1285_=_C1322 ,C1286_=_C1287 ,C1286_=_C1288 ,C1286_=_C1289 ,C1286_=_C1290 ,\nC1286_=_C1291 ,C1286_=_C1292 ,C1286_=_C1294 ,C1286_=_C1305 ,C1286_=_C1323 ,C1287_=_C1288 ,\nC1287_=_C1289 ,C1287_=_C1290 ,C1287_=_C1291 ,C1287_=_C1292 ,C1287_=_C1294 ,C1287_=_C1306 ,\nC1287_=_C1324 ,C1288_=_C1289 ,C1288_=_C1290 ,C1288_=_C1291 ,C1288_=_C1292 ,C1288_=_C1294 ,\nC1288_=_C1307 ,C1288_=_C1325 ,C1289_=_C1290 ,C1289_=_C1291 ,C1289_=_C1292 ,C1289_=_C1294 ,\nC1289_=_C1308 ,C1289_=_C1326 ,C1290_=_C1291 ,C1290_=_C1292 ,C1290_=_C1294 ,C1290_=_C1309 ,\nC1290_=_C1327 ,C1291_=_C1292 ,C1291_=_C1294 ,C1291_=_C1310 ,C1291_=_C1328 ,C1292_=_C1294 ,\nC1292_=_C1311 ,C1292_=_C1329 ,C1294_=_C1312 ,C1294_=_C1330 ,C1296_=_C1297 ,C1296_=_C1298 ,\nC1296_=_C1299 ,C1296_=_C1300 ,C1296_=_C1301 ,C1296_=_C1302 ,C1296_=_C1303 ,C1296_=_C1304 ,\nC1296_=_C1305 ,C1296_=_C1306 ,C1296_=_C1307 ,C1296_=_C1308 ,C1296_=_C1309 ,C1296_=_C1310 ,\nC1296_=_C1311 ,C1296_=_C1312 ,C1296_=_C1314 ,C1297_=_C1298 ,C1297_=_C1299 ,C1297_=_C1300 ,\nC1297_=_C1301 ,C1297_=_C1302 ,C1297_=_C1303 ,C1297_=_C1304 ,C1297_=_C1305 ,C1297_=_C1306 ,\nC1297_=_C1307 ,C1297_=_C1308 ,C1297_=_C1309 ,C1297_=_C1310 ,C1297_=_C1311 ,C1297_=_C1312 ,\nC1297_=_C1315 ,C1298_=_C1299 ,C1298_=_C1300 ,C1298_=_C1301 ,C1298_=_C1302 ,C1298_=_C1303 ,\nC1298_=_C1304 ,C1298_=_C1305 ,C1298_=_C1306 ,C1298_=_C1307 ,C1298_=_C1308 ,C1298_=_C1309 ,\nC1298_=_C1310 ,C1298_=_C1311 ,C1298_=_C1312 ,C1298_=_C1316 ,C1299_=_C1300 ,C1299_=_C1301 ,\nC1299_=_C1302 ,C1299_=_C1303 ,C1299_=_C1304 ,C1299_=_C1305 ,C1299_=_C1306 ,C1299_=_C1307 ,\nC1299_=_C1308 ,C1299_=_C1309 ,C1299_=_C1310 ,C1299_=_C1311 ,C1299_=_C1312 ,C1299_=_C1317 ,\nC1300_=_C1301 ,C1300_=_C1302 ,C1300_=_C1303 ,C1300_=_C1304 ,C1300_=_C1305 ,C1300_=_C1306 ,\nC1300_=_C1307 ,C1300_=_C1308 ,C1300_=_C1309 ,C1300_=_C1310 ,C1300_=_C1311 ,C1300_=_C1312 ,\nC1300_=_C1318 ,C1301_=_C1302 ,C1301_=_C1303 ,C1301_=_C1304 ,C1301_=_C1305 ,C1301_=_C1306 ,\nC1301_=_C1307 ,C1301_=_C1308 ,C1301_=_C1309 ,C1301_=_C1310 ,C1301_=_C1311 ,C1301_=_C1312 ,\nC1301_=_C1319 ,C1302_=_C1303 ,C1302_=_C1304 ,C1302_=_C1305 ,C1302_=_C1306 ,C1302_=_C1307 ,\nC1302_=_C1308 ,C1302_=_C1309 ,C1302_=_C1310 ,C1302_=_C1311 ,C1302_=_C1312 ,C1302_=_C1320 ,\nC1303_=_C1304 ,C1303_=_C1305 ,C1303_=_C1306 ,C1303_=_C1307 ,C1303_=_C1308 ,C1303_=_C1309 ,\nC1303_=_C1310 ,C1303_=_C1311 ,C1303_=_C1312 ,C1303_=_C1321 ,C1304_=_C1305 ,C1304_=_C1306 ,\nC1304_=_C1307 ,C1304_=_C1308 ,C1304_=_C1309 ,C1304_=_C1310 ,C1304_=_C1311 ,C1304_=_C1312 ,\nC1304_=_C1322 ,C1305_=_C1306 ,C1305_=_C1307 ,C1305_=_C1308 ,C1305_=_C1309 ,C1305_=_C1310 ,\nC1305_=_C1311 ,C1305_=_C1312 ,C1305_=_C1323 ,C1306_=_C1307 ,C1306_=_C1308 ,C1306_=_C1309 ,\nC1306_=_C1310 ,C1306_=_C1311 ,C1306_=_C1312 ,C1306_=_C1324 ,C1307_=_C1308 ,C1307_=_C1309 ,\nC1307_=_C1310 ,C1307_=_C1311 ,C1307_=_C1312 ,C1307_=_C1325 ,C1308_=_C1309 ,C1308_=_C1310 ,\nC1308_=_C1311 ,C1308_=_C1312 ,C1308_=_C1326 ,C1309_=_C1310 ,C1309_=_C1311 ,C1309_=_C1312 ,\nC1309_=_C1327 ,C1310_=_C1311 ,C1310_=_C1312 ,C1310_=_C1328 ,C1311_=_C1312 ,C1311_=_C1329 ,\nC1312_=_C1330 ,C1314_=_C1315 ,C1314_=_C1316 ,C1314_=_C1317 ,C1314_=_C1318 ,C1314_=_C1319 ,\nC1314_=_C1320 ,C1314_=_C1321 ,C1314_=_C1322 ,C1314_=_C1323 ,C1314_=_C1324 ,C1314_=_C1325 ,\nC1314_=_C1326 ,C1314_=_C1327 ,C1314_=_C1328 ,C1314_=_C1329 ,C1314_=_C1330 ,C1315_=_C1316 ,\nC1315_=_C1317 ,C1315_=_C1318 ,C1315_=_C1319 ,C1315_=_C1320 ,C1315_=_C1321 ,C1315_=_C1322 ,\nC1315_=_C1323 ,C1315_=_C1324 ,C1315_=_C1325 ,C1315_=_C1326 ,C1315_=_C1327 ,C1315_=_C1328 ,\nC1315_=_C1329 ,C1315_=_C1330 ,C1316_=_C1317 ,C1316_=_C1318 ,C1316_=_C1319 ,C1316_=_C1320 ,\nC1316_=_C1321 ,C1316_=_C1322 ,C1316_=_C1323 ,C1316_=_C1324 ,C1316_=_C1325 ,C1316_=_C1326 ,\nC1316_=_C1327 ,C1316_=_C1328 ,C1316_=_C1329 ,C1316_=_C1330 ,C1317_=_C1318 ,C1317_=_C1319 ,\nC1317_=_C1320 ,C1317_=_C1321 ,C1317_=_C1322 ,C1317_=_C1323 ,C1317_=_C1324 ,C1317_=_C1325 ,\nC1317_=_C1326 ,C1317_=_C1327 ,C1317_=_C1328 ,C1317_=_C1329 ,C1317_=_C1330 ,C1318_=_C1319 ,\nC1318_=_C1320 ,C1318_=_C1321 ,C1318_=_C1322 ,C1318_=_C1323 ,C1318_=_C1324 ,C1318_=_C1325 ,\nC1318_=_C1326 ,C1318_=_C1327 ,C1318_=_C1328 ,C1318_=_C1329 ,C1318_=_C1330 ,C1319_=_C1320 ,\nC1319_=_C1321 ,C1319_=_C1322 ,C1319_=_C1323 ,C1319_=_C1324 ,C1319_=_C1325 ,C1319_=_C1326 ,\nC1319_=_C1327 ,C1319_=_C1328 ,C1319_=_C1329 ,C1319_=_C1330 ,C1320_=_C1321 ,C1320_=_C1322 ,\nC1320_=_C1323 ,C1320_=_C1324 ,C1320_=_C1325 ,C1320_=_C1326 ,C1320_=_C1327 ,C1320_=_C1328 ,\nC1320_=_C1329 ,C1320_=_C1330 ,C1321_=_C1322 ,C1321_=_C1323 ,C1321_=_C1324 ,C1321_=_C1325 ,\nC1321_=_C1326 ,C1321_=_C1327 ,C1321_=_C1328 ,C1321_=_C1329 ,C1321_=_C1330 ,C1322_=_C1323 ,\nC1322_=_C1324 ,C1322_=_C1325 ,C1322_=_C1326 ,C1322_=_C1327 ,C1322_=_C1328 ,C1322_=_C1329 ,\nC1322_=_C1330 ,C1323_=_C1324 ,C1323_=_C1325 ,C1323_=_C1326 ,C1323_=_C1327 ,C1323_=_C1328 ,\nC1323_=_C1329 ,C1323_=_C1330 ,C1324_=_C1325 ,C1324_=_C1326 ,C1324_=_C1327 ,C1324_=_C1328 ,\nC1324_=_C1329 ,C1324_=_C1330 ,C1325_=_C1326 ,C1325_=_C1327 ,C1325_=_C1328 ,C1325_=_C1329 ,\nC1325_=_C1330 ,C1326_=_C1327 ,C1326_=_C1328 ,C1326_=_C1329 ,C1326_=_C1330 ,C1327_=_C1328 ,\nC1327_=_C1329 ,C1327_=_C1330 ,C1328_=_C1329 ,C1328_=_C1330 ,C1329_=_C1330 ,"];19[shape=box, label="id:19 level: 3\n296: C3 C4 C5 C6 C7 \nC8 C9 C10 C11 C12 C13 \nC14 C15 C16 C17 C19 C20 \nC21 C22 C23 C24 C25 C26 \nC27 C28 C29 C30 C31 C32 \nC33 C34 C35 C36</w:t>
      </w:r>
    </w:p>
    <w:p>
      <w:pPr>
        <w:pStyle w:val="PreformattedText"/>
        <w:bidi w:val="0"/>
        <w:spacing w:before="0" w:after="0"/>
        <w:jc w:val="left"/>
        <w:rPr/>
      </w:pPr>
      <w:r>
        <w:rPr/>
        <w:t xml:space="preserve"> </w:t>
      </w:r>
      <w:r>
        <w:rPr/>
        <w:t>C37 C38 \nC39 C40 C41 C42 C43 C44 \nC45 C46 C47 C48 C49 C50 \nC51 C52 C53 C56 C57 C58 \nC59 C60 C61 C62 C63 C64 \nC65 C66 C67 C68 C69 C70 \nC71 C73 C74 C75 C76 C77 \nC78 C79 C80 C81 C82 C83 \nC84 C85 C86 C87 C88 C89 \nC90 C91 C92 C93 C94 C95 \nC96 C97 C98 C99 C100 C101 \nC102 C103 C104 C105 C106 C108 \nC109 C110 C111 C112 C113 C114 \nC115 C116 C117 C118 C119 C120 \nC121 C122 C123 C124 C126 C127 \nC128 C129 C130 C131 C132 C133 \nC134 C135 C136 C137 C138 C139 \nC140 C141 C142 C143 C144 C145 \nC146 C147 C148 C149 C150 C151 \nC152 C153 C154 C155 C156 C157 \nC158 C159 C160 C161 C162 C163 \nC164 C165 C166 C167 C168 C169 \nC170 C171 C172 C173 C174 C175 \nC176 C178 C179 C180 C181 C182 \nC183 C184 C185 C186 C187 C188 \nC189 C190 C191 C192 C193 C194 \nC195 C196 C197 C198 C199 C200 \nC201 C202 C203 C204 C205 C206 \nC207 C208 C209 C225 C226 C274 \nC275 C322 C323 C369 C370 C415 \nC416 C460 C461 C504 C505 C547 \nC548 C589 C590 C630 C631 C670 \nC671 C709 C710 C747 C748 C784 \nC785 C820 C821 C855 C856 C891 \nC892 C893 C894 C895 C896 C897 \nC898 C899 C900 C901 C902 C903 \nC904 C905 C906 C907 C909 C910 \nC911 C912 C913 C914 C915 C916 \nC917 C918 C919 C920 C921 C922 \nC923 C924 C925 C926 C927 C928 \nC929 C930 C931 C932 C933 C934 \nC935 C936 C937 C938 C939 C940 \nC941 C943 C944 C945 C946 C947 \nC948 C949 C950 C951 C952 C953 \nC954 C955 C956 \n8272: C3_=_C4( C3 C4 ) C3_=_C5( C3 C5 ) C3_=_C6( C3 C6 ) C3_=_C7( C3 C7 ) C3_=_C8( C3 C8 ) \nC3_=_C9( C3 C9 ) C3_=_C10( C3 C10 ) C3_=_C11( C3 C11 ) C3_=_C12( C3 C12 ) C3_=_C13( C3 C13 ) C3_=_C14( C3 C14 ) \nC3_=_C15( C3 C15 ) C3_=_C16( C3 C16 ) C3_=_C17( C3 C17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6( C3 C56 ) C3_=_C108( C3 C108 ) C3_=_C159( C3 C159 ) C3_=_C225( C3 C225 ) \nC3_=_C226( C3 C226 ) C4_=_C5( C4 C5 ) C4_=_C6( C4 C6 ) C4_=_C7( C4 C7 ) C4_=_C8( C4 C8 ) C4_=_C9( C4 C9 ) \nC4_=_C10( C4 C10 ) C4_=_C11( C4 C11 ) C4_=_C12( C4 C12 ) C4_=_C13( C4 C13 ) C4_=_C14( C4 C14 ) C4_=_C15( C4 C15 ) \nC4_=_C16( C4 C16 ) C4_=_C17( C4 C17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7( C4 C57 ) C4_=_C109( C4 C109 ) C4_=_C160( C4 C160 ) C4_=_C274( C4 C274 ) C4_=_C275( C4 C275 ) \nC5_=_C6( C5 C6 ) C5_=_C7( C5 C7 ) C5_=_C8( C5 C8 ) C5_=_C9( C5 C9 ) C5_=_C10( C5 C10 ) C5_=_C11( C5 C11 ) \nC5_=_C12( C5 C12 ) C5_=_C13( C5 C13 ) C5_=_C14( C5 C14 ) C5_=_C15( C5 C15 ) C5_=_C16( C5 C16 ) C5_=_C17( C5 C17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8( C5 C58 ) \nC5_=_C110( C5 C110 ) C5_=_C161( C5 C161 ) C5_=_C322( C5 C322 ) C5_=_C323( C5 C323 ) C6_=_C7( C6 C7 ) C6_=_C8( C6 C8 ) \nC6_=_C9( C6 C9 ) C6_=_C10( C6 C10 ) C6_=_C11( C6 C11 ) C6_=_C12( C6 C12 ) C6_=_C13( C6 C13 ) C6_=_C14( C6 C14 ) \nC6_=_C15( C6 C15 ) C6_=_C16( C6 C16 ) C6_=_C17( C6 C17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9( C6 C59 ) C6_=_C111( C6 C111 ) C6_=_C162( C6 C162 ) C6_=_C369( C6 C369 ) \nC6_=_C370( C6 C370 ) C7_=_C8( C7 C8 ) C7_=_C9( C7 C9 ) C7_=_C10( C7 C10 ) C7_=_C11( C7 C11 ) C7_=_C12( C7 C12 ) \nC7_=_C13( C7 C13 ) C7_=_C14( C7 C14 ) C7_=_C15( C7 C15 ) C7_=_C16( C7 C16 ) C7_=_C17( C7 C17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60( C7 C60 ) C7_=_C112( C7 C112 ) \nC7_=_C163( C7 C163 ) C7_=_C415( C7 C415 ) C7_=_C416( C7 C416 ) C8_=_C9( C8 C9 ) C8_=_C10( C8 C10 ) C8_=_C11( C8 C11 ) \nC8_=_C12( C8 C12 ) C8_=_C13( C8 C13 ) C8_=_C14( C8 C14 ) C8_=_C15( C8 C15 ) C8_=_C16( C8 C16 ) C8_=_C17( C8 C17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61( C8 C61 ) \nC8_=_C113( C8 C113 ) C8_=_C164( C8 C164 ) C8_=_C460( C8 C460 ) C8_=_C461( C8 C461 ) C9_=_C10( C9 C10 ) C9_=_C11( C9 C11 ) \nC9_=_C12( C9 C12 ) C9_=_C13( C9 C13 ) C9_=_C14( C9 C14 ) C9_=_C15( C9 C15 ) C9_=_C16( C9 C16 ) C9_=_C17( C9 C17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62( C9 C62 ) \nC9_=_C114( C9 C114 ) C9_=_C165( C9 C165 ) C9_=_C504( C9 C504 ) C9_=_C505( C9 C505 ) C10_=_C11( C10 C11 ) C10_=_C12( C10 C12 ) \nC10_=_C13( C10 C13 ) C10_=_C14( C10 C14 ) C10_=_C15( C10 C15 ) C10_=_C16( C10 C16 ) C10_=_C17( C10 C17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63( C10 C63 ) C10_=_C115( C10 C115 ) \nC10_=_C166( C10 C166 ) C10_=_C547( C10 C547 ) C10_=_C548( C10 C548 ) C11_=_C12( C11 C12 ) C11_=_C13( C11 C13 ) C11_=_C14( C11 C14 ) \nC11_=_C15( C11 C15 ) C11_=_C16( C11 C16 ) C11_=_C17( C11 C17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w:t>
      </w:r>
    </w:p>
    <w:p>
      <w:pPr>
        <w:pStyle w:val="PreformattedText"/>
        <w:bidi w:val="0"/>
        <w:spacing w:before="0" w:after="0"/>
        <w:jc w:val="left"/>
        <w:rPr/>
      </w:pPr>
      <w:r>
        <w:rPr/>
        <w:t xml:space="preserve"> </w:t>
      </w:r>
      <w:r>
        <w:rPr/>
        <w:t>C11 C42 ) C11_=_C43( C11 C43 ) C11_=_C44( C11 C44 ) C11_=_C45( C11 C45 ) \nC11_=_C46( C11 C46 ) C11_=_C47( C11 C47 ) C11_=_C48( C11 C48 ) C11_=_C49( C11 C49 ) C11_=_C50( C11 C50 ) C11_=_C51( C11 C51 ) \nC11_=_C52( C11 C52 ) C11_=_C53( C11 C53 ) C11_=_C64( C11 C64 ) C11_=_C116( C11 C116 ) C11_=_C167( C11 C167 ) C11_=_C589( C11 C589 ) \nC11_=_C590( C11 C590 ) C12_=_C13( C12 C13 ) C12_=_C14( C12 C14 ) C12_=_C15( C12 C15 ) C12_=_C16( C12 C16 ) C12_=_C17( C12 C17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65( C12 C65 ) \nC12_=_C117( C12 C117 ) C12_=_C168( C12 C168 ) C12_=_C630( C12 C630 ) C12_=_C631( C12 C631 ) C13_=_C14( C13 C14 ) C13_=_C15( C13 C15 ) \nC13_=_C16( C13 C16 ) C13_=_C17( C13 C17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66( C13 C66 ) C13_=_C118( C13 C118 ) C13_=_C169( C13 C169 ) C13_=_C670( C13 C670 ) C13_=_C671( C13 C671 ) \nC14_=_C15( C14 C15 ) C14_=_C16( C14 C16 ) C14_=_C17( C14 C17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67( C14 C67 ) C14_=_C119( C14 C119 ) C14_=_C170( C14 C170 ) C14_=_C709( C14 C709 ) \nC14_=_C710( C14 C710 ) C15_=_C16( C15 C16 ) C15_=_C17( C15 C17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68( C15 C68 ) C15_=_C120( C15 C120 ) C15_=_C171( C15 C171 ) C15_=_C747( C15 C747 ) \nC15_=_C748( C15 C748 ) C16_=_C17( C16 C17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69( C16 C69 ) C16_=_C121( C16 C121 ) C16_=_C172( C16 C172 ) C16_=_C784( C16 C784 ) C16_=_C785( C16 C785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70( C17 C70 ) \nC17_=_C122( C17 C122 ) C17_=_C173( C17 C173 ) C17_=_C820( C17 C820 ) C17_=_C821( C17 C821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71( C19 C71 ) C19_=_C123( C19 C123 ) C19_=_C174( C19 C174 ) C19_=_C855( C19 C855 ) \nC19_=_C856( C19 C856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73( C20 C73 ) C20_=_C124( C20 C124 ) \nC20_=_C175( C20 C175 ) C20_=_C225( C20 C225 ) C20_=_C274( C20 C274 ) C20_=_C322( C20 C322 ) C20_=_C369( C20 C369 ) C20_=_C415( C20 C415 ) \nC20_=_C460( C20 C460 ) C20_=_C504( C20 C504 ) C20_=_C547( C20 C547 ) C20_=_C589( C20 C589 ) C20_=_C630( C20 C630 ) C20_=_C670( C20 C670 ) \nC20_=_C709( C20 C709 ) C20_=_C747( C20 C747 ) C20_=_C784( C20 C784 ) C20_=_C820( C20 C820 ) C20_=_C855( C20 C855 ) C20_=_C891( C20 C891 ) \nC20_=_C892( C20 C892 ) C20_=_C893( C20 C893 ) C20_=_C894( C20 C894 ) C20_=_C895( C20 C895 ) C20_=_C896( C20 C896 ) C20_=_C897( C20 C897 ) \nC20_=_C898( C20 C898 ) C20_=_C899( C20 C899 ) C20_=_C900( C20 C900 ) C20_=_C901( C20 C901 ) C20_=_C902( C20 C902 ) C20_=_C903( C20 C903 ) \nC20_=_C904( C20 C904 ) C20_=_C905( C20 C905 ) C20_=_C906( C20 C906 ) C20_=_C907( C20 C907 ) C20_=_C909( C20 C909 ) C20_=_C910( C20 C910 ) \nC20_=_C911( C20 C911 ) C20_=_C912( C20 C912 ) C20_=_C913( C20 C913 ) C20_=_C914( C20 C914 ) C20_=_C915( C20 C915 ) C20_=_C916( C20 C916 ) \nC20_=_C917( C20 C917 ) C20_=_C918( C20 C918 ) C20_=_C919( C20 C919 ) C20_=_C920( C20 C920 ) C20_=_C921( C20 C921 ) C20_=_C922( C20 C922 ) \nC20_=_C923( C20 C923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74( C21 C74 ) C21_=_C126( C21 C126 ) C21_=_C176( C21 C176 ) \nC21_=_C226( C21 C226 ) C21_=_C275( C21 C275 ) C21_=_C323( C21 C323 ) C21_=_C370( C21 C370 ) C21_=_C416( C21 C416 ) C21_=_C461( C21 C461 ) \nC21_=_C505( C21 C505 ) C21_=_C548( C21 C548 ) C21_=_C590( C21 C590 ) C21_=_C631( C21 C631 ) C21_=_C671( C21 C671 ) C21_=_C710( C21 C710 ) \nC21_=_C748( C21 C748 ) C21_=_C785( C21 C785 ) C21_=_C821( C21 C821 ) C21_=_C856( C21 C856 ) C21_=_C924( C21 C924 ) C21_=_C925( C21 C925 ) \nC21_=_C926( C21 C926 ) C21_=_C927( C21 C927 ) C21_=_C928( C21 C928 ) C21_=_C929( C21 C929 ) C21_=_C930( C21 C930 ) C21_=_C931( C21 C931 ) \nC21_=_C932(</w:t>
      </w:r>
    </w:p>
    <w:p>
      <w:pPr>
        <w:pStyle w:val="PreformattedText"/>
        <w:bidi w:val="0"/>
        <w:spacing w:before="0" w:after="0"/>
        <w:jc w:val="left"/>
        <w:rPr/>
      </w:pPr>
      <w:r>
        <w:rPr/>
        <w:t xml:space="preserve"> </w:t>
      </w:r>
      <w:r>
        <w:rPr/>
        <w:t>C21 C932 ) C21_=_C933( C21 C933 ) C21_=_C934( C21 C934 ) C21_=_C935( C21 C935 ) C21_=_C936( C21 C936 ) C21_=_C937( C21 C937 ) \nC21_=_C938( C21 C938 ) C21_=_C939( C21 C939 ) C21_=_C940( C21 C940 ) C21_=_C941( C21 C941 ) C21_=_C943( C21 C943 ) C21_=_C944( C21 C944 ) \nC21_=_C945( C21 C945 ) C21_=_C946( C21 C946 ) C21_=_C947( C21 C947 ) C21_=_C948( C21 C948 ) C21_=_C949( C21 C949 ) C21_=_C950( C21 C950 ) \nC21_=_C951( C21 C951 ) C21_=_C952( C21 C952 ) C21_=_C953( C21 C953 ) C21_=_C954( C21 C954 ) C21_=_C955( C21 C955 ) C21_=_C956( C21 C956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75( C22 C75 ) C22_=_C127( C22 C127 ) C22_=_C178( C22 C178 ) C22_=_C891( C22 C891 ) C22_=_C924( C22 C924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76( C23 C76 ) C23_=_C128( C23 C128 ) C23_=_C179( C23 C179 ) C23_=_C892( C23 C892 ) C23_=_C925( C23 C925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77( C24 C77 ) C24_=_C129( C24 C129 ) \nC24_=_C180( C24 C180 ) C24_=_C893( C24 C893 ) C24_=_C926( C24 C926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78( C25 C78 ) C25_=_C130( C25 C130 ) C25_=_C181( C25 C181 ) C25_=_C894( C25 C894 ) C25_=_C927( C25 C927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79( C26 C79 ) C26_=_C131( C26 C131 ) C26_=_C182( C26 C182 ) \nC26_=_C895( C26 C895 ) C26_=_C928( C26 C928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80( C27 C80 ) C27_=_C132( C27 C132 ) \nC27_=_C183( C27 C183 ) C27_=_C896( C27 C896 ) C27_=_C929( C27 C92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81( C28 C81 ) C28_=_C133( C28 C133 ) \nC28_=_C184( C28 C184 ) C28_=_C897( C28 C897 ) C28_=_C930( C28 C930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82( C29 C82 ) C29_=_C134( C29 C134 ) C29_=_C185( C29 C185 ) \nC29_=_C898( C29 C898 ) C29_=_C931( C29 C931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83( C30 C83 ) C30_=_C135( C30 C135 ) C30_=_C186( C30 C186 ) C30_=_C899( C30 C899 ) C30_=_C932( C30 C932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84( C31 C84 ) C31_=_C136( C31 C136 ) \nC31_=_C187( C31 C187 ) C31_=_C900( C31 C900 ) C31_=_C933( C31 C933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85( C32 C85 ) C32_=_C137( C32 C137 ) C32_=_C188( C32 C188 ) C32_=_C901( C32 C901 ) C32_=_C934( C32 C93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86( C33 C86 ) C33_=_C138( C33 C138 ) C33_=_C189( C33 C189 ) C33_=_C902( C33 C902 ) C33_=_C935( C33 C935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87( C34 C87 ) C34_=_C139( C34 C139 ) C34_=_C190( C34 C190 ) C34_=_C903( C34 C903 ) C34_=_C936( C34 C936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88( C35 C88 ) C35_=_C140( C35 C140 ) C35_=_C191( C35 C191 ) C35_=_C904( C35 C904 ) C35_=_C937( C35 C937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89( C36 C89 ) C36_=_C141( C36 C141 ) \nC36_=_C192( C36 C192 )</w:t>
      </w:r>
    </w:p>
    <w:p>
      <w:pPr>
        <w:pStyle w:val="PreformattedText"/>
        <w:bidi w:val="0"/>
        <w:spacing w:before="0" w:after="0"/>
        <w:jc w:val="left"/>
        <w:rPr/>
      </w:pPr>
      <w:r>
        <w:rPr/>
        <w:t xml:space="preserve"> </w:t>
      </w:r>
      <w:r>
        <w:rPr/>
        <w:t>C36_=_C905( C36 C905 ) C36_=_C938( C36 C938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90( C37 C90 ) C37_=_C142( C37 C142 ) C37_=_C193( C37 C193 ) C37_=_C906( C37 C906 ) C37_=_C939( C37 C93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91( C38 C91 ) C38_=_C143( C38 C143 ) C38_=_C194( C38 C194 ) \nC38_=_C907( C38 C907 ) C38_=_C940( C38 C940 ) C39_=_C40( C39 C40 ) C39_=_C41( C39 C41 ) C39_=_C42( C39 C42 ) C39_=_C43( C39 C43 ) \nC39_=_C44( C39 C44 ) C39_=_C45( C39 C45 ) C39_=_C46( C39 C46 ) C39_=_C47( C39 C47 ) C39_=_C48( C39 C48 ) C39_=_C49( C39 C49 ) \nC39_=_C50( C39 C50 ) C39_=_C51( C39 C51 ) C39_=_C52( C39 C52 ) C39_=_C53( C39 C53 ) C39_=_C92( C39 C92 ) C39_=_C144( C39 C144 ) \nC39_=_C195( C39 C195 ) C39_=_C909( C39 C909 ) C39_=_C941( C39 C941 ) C40_=_C41( C40 C41 ) C40_=_C42( C40 C42 ) C40_=_C43( C40 C43 ) \nC40_=_C44( C40 C44 ) C40_=_C45( C40 C45 ) C40_=_C46( C40 C46 ) C40_=_C47( C40 C47 ) C40_=_C48( C40 C48 ) C40_=_C49( C40 C49 ) \nC40_=_C50( C40 C50 ) C40_=_C51( C40 C51 ) C40_=_C52( C40 C52 ) C40_=_C53( C40 C53 ) C40_=_C93( C40 C93 ) C40_=_C145( C40 C145 ) \nC40_=_C196( C40 C196 ) C40_=_C910( C40 C910 ) C40_=_C943( C40 C943 ) C41_=_C42( C41 C42 ) C41_=_C43( C41 C43 ) C41_=_C44( C41 C44 ) \nC41_=_C45( C41 C45 ) C41_=_C46( C41 C46 ) C41_=_C47( C41 C47 ) C41_=_C48( C41 C48 ) C41_=_C49( C41 C49 ) C41_=_C50( C41 C50 ) \nC41_=_C51( C41 C51 ) C41_=_C52( C41 C52 ) C41_=_C53( C41 C53 ) C41_=_C94( C41 C94 ) C41_=_C146( C41 C146 ) C41_=_C197( C41 C197 ) \nC41_=_C911( C41 C911 ) C41_=_C944( C41 C944 ) C42_=_C43( C42 C43 ) C42_=_C44( C42 C44 ) C42_=_C45( C42 C45 ) C42_=_C46( C42 C46 ) \nC42_=_C47( C42 C47 ) C42_=_C48( C42 C48 ) C42_=_C49( C42 C49 ) C42_=_C50( C42 C50 ) C42_=_C51( C42 C51 ) C42_=_C52( C42 C52 ) \nC42_=_C53( C42 C53 ) C42_=_C95( C42 C95 ) C42_=_C147( C42 C147 ) C42_=_C198( C42 C198 ) C42_=_C912( C42 C912 ) C42_=_C945( C42 C945 ) \nC43_=_C44( C43 C44 ) C43_=_C45( C43 C45 ) C43_=_C46( C43 C46 ) C43_=_C47( C43 C47 ) C43_=_C48( C43 C48 ) C43_=_C49( C43 C49 ) \nC43_=_C50( C43 C50 ) C43_=_C51( C43 C51 ) C43_=_C52( C43 C52 ) C43_=_C53( C43 C53 ) C43_=_C96( C43 C96 ) C43_=_C148( C43 C148 ) \nC43_=_C199( C43 C199 ) C43_=_C913( C43 C913 ) C43_=_C946( C43 C946 ) C44_=_C45( C44 C45 ) C44_=_C46( C44 C46 ) C44_=_C47( C44 C47 ) \nC44_=_C48( C44 C48 ) C44_=_C49( C44 C49 ) C44_=_C50( C44 C50 ) C44_=_C51( C44 C51 ) C44_=_C52( C44 C52 ) C44_=_C53( C44 C53 ) \nC44_=_C97( C44 C97 ) C44_=_C149( C44 C149 ) C44_=_C200( C44 C200 ) C44_=_C914( C44 C914 ) C44_=_C947( C44 C947 ) C45_=_C46( C45 C46 ) \nC45_=_C47( C45 C47 ) C45_=_C48( C45 C48 ) C45_=_C49( C45 C49 ) C45_=_C50( C45 C50 ) C45_=_C51( C45 C51 ) C45_=_C52( C45 C52 ) \nC45_=_C53( C45 C53 ) C45_=_C98( C45 C98 ) C45_=_C150( C45 C150 ) C45_=_C201( C45 C201 ) C45_=_C915( C45 C915 ) C45_=_C948( C45 C948 ) \nC46_=_C47( C46 C47 ) C46_=_C48( C46 C48 ) C46_=_C49( C46 C49 ) C46_=_C50( C46 C50 ) C46_=_C51( C46 C51 ) C46_=_C52( C46 C52 ) \nC46_=_C53( C46 C53 ) C46_=_C99( C46 C99 ) C46_=_C151( C46 C151 ) C46_=_C202( C46 C202 ) C46_=_C916( C46 C916 ) C46_=_C949( C46 C949 ) \nC47_=_C48( C47 C48 ) C47_=_C49( C47 C49 ) C47_=_C50( C47 C50 ) C47_=_C51( C47 C51 ) C47_=_C52( C47 C52 ) C47_=_C53( C47 C53 ) \nC47_=_C100( C47 C100 ) C47_=_C152( C47 C152 ) C47_=_C203( C47 C203 ) C47_=_C917( C47 C917 ) C47_=_C950( C47 C950 ) C48_=_C49( C48 C49 ) \nC48_=_C50( C48 C50 ) C48_=_C51( C48 C51 ) C48_=_C52( C48 C52 ) C48_=_C53( C48 C53 ) C48_=_C101( C48 C101 ) C48_=_C153( C48 C153 ) \nC48_=_C204( C48 C204 ) C48_=_C918( C48 C918 ) C48_=_C951( C48 C951 ) C49_=_C50( C49 C50 ) C49_=_C51( C49 C51 ) C49_=_C52( C49 C52 ) \nC49_=_C53( C49 C53 ) C49_=_C102( C49 C102 ) C49_=_C154( C49 C154 ) C49_=_C205( C49 C205 ) C49_=_C919( C49 C919 ) C49_=_C952( C49 C952 ) \nC50_=_C51( C50 C51 ) C50_=_C52( C50 C52 ) C50_=_C53( C50 C53 ) C50_=_C103( C50 C103 ) C50_=_C155( C50 C155 ) C50_=_C206( C50 C206 ) \nC50_=_C920( C50 C920 ) C50_=_C953( C50 C953 ) C51_=_C52( C51 C52 ) C51_=_C53( C51 C53 ) C51_=_C104( C51 C104 ) C51_=_C156( C51 C156 ) \nC51_=_C207( C51 C207 ) C51_=_C921( C51 C921 ) C51_=_C954( C51 C954 ) C52_=_C53( C52 C53 ) C52_=_C105( C52 C105 ) C52_=_C157( C52 C157 ) \nC52_=_C208( C52 C208 ) C52_=_C922( C52 C922 ) C52_=_C955( C52 C955 ) C53_=_C106( C53 C106 ) C53_=_C158( C53 C158 ) C53_=_C209( C53 C209 ) \nC53_=_C923( C53 C923 ) C53_=_C956( C53 C956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3( C56 C103 ) \nC56_=_C104( C56 C104 ) C56_=_C105( C56 C105 ) C56_=_C106( C56 C106 ) C56_=_C108( C56 C108 ) C56_=_C159( C56 C159 ) C56_=_C225( C56 C225 ) \nC56_=_C226( C56 C226 ) C57_=_C58( C57 C58 ) C57_=_C59( C57 C59 ) C57_=_C60( C57 C60 ) C57_=_C61( C57 C61 ) C57_=_C62( C57 C62 ) \nC57_=_C63( C57 C63 ) C57_=_C64( C57 C64 ) C57_=_C65( C57 C65 ) C57_=_C66( C57 C66 ) C57_=_C67( C57 C67 ) C57_=_C68( C57 C68 ) \nC57_=_C69( C57 C69 ) C57_=_C70( C57 C70 ) C57_=_C71( C57 C71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7_=_C109( C57 C109 ) C57_=_C160( C57 C160 ) C57_=_C274( C57 C274 ) C57_=_C275( C57 C275 ) C58_=_C59( C58 C59 ) \nC58_=_C60( C58 C60 ) C58_=_C61( C58 C61 ) C58_=_C62( C58 C62 ) C58_=_C63( C58 C63 ) C58_=_C64( C58 C64 ) C58_=_C65( C58 C65 ) \nC58_=_C66( C58 C66 ) C58_=_C67( C58 C67 ) C58_=_C68( C58 C68 ) C58_=_C69( C58 C69 ) C58_=_C70( C58 C70 ) C58_=_C71( C58 C71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97( C58 C97 ) C58_=_C98( C58 C98 ) C58_=_C99( C58 C99 ) C58_=_C100( C58 C100 ) C58_=_C101( C58 C101 ) C58_=_C102( C58 C102 ) \nC58_=_C103( C58 C103 ) C58_=_C104( C58 C104 ) C58_=_C105( C58 C105 ) C58_=_C106( C58 C106 ) C58_=_C110( C58 C110 ) C58_=_C161( C58 C161 ) \nC58_=_C322( C58 C322 ) C58_=_C323( C58 C323 ) C59_=_C60( C59 C60 ) C59_=_C61( C59 C61 ) C59_=_C62( C59 C62 ) C59_=_C63( C59 C63 ) \nC59_=_C64( C59 C64 ) C59_=_C65( C59 C65 ) C59_=_C66( C59 C66 ) C59_=_C67( C59 C67 ) C59_=_C68( C59 C68 ) C59_=_C69( C59 C69 ) \nC59_=_C70( C59 C70 ) C59_=_C71( C59 C71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11( C59 C111 ) C59_=_C162( C59 C162 ) C59_=_C369( C59 C369 ) C59_=_C370( C59 C370 ) C60_=_C61( C60 C61 ) C60_=_C62( C60 C62 ) \nC60_=_C63( C60 C63 ) C60_=_C64( C60 C64 ) C60_=_C65( C60 C65 ) C60_=_C66( C60 C66 ) C60_=_C67( C60 C67 ) C60_=_C68( C60 C68 ) \nC60_=_C69( C60 C69 ) C60_=_C70( C60 C70 ) C60_=_C71( C60 C71 ) C60_=_C73( C60 C73 ) C60_=_C74( C60 C74 ) C60_=_C75( C60 C75 ) \nC60_=_C76( C60 C76 ) C60_=_C77( C60 C77 ) C60_=_C78( C60 C78 ) C60_=_C79( C60 C79 ) C60_=_C80( C60 C80 ) C60_=_C81( C60 C81 ) \nC60_=_C82( C60 C82 ) C60_=_C83( C60 C83 ) C60_=_C84( C60 C84 ) C60_=_C85( C60 C85</w:t>
      </w:r>
    </w:p>
    <w:p>
      <w:pPr>
        <w:pStyle w:val="PreformattedText"/>
        <w:bidi w:val="0"/>
        <w:spacing w:before="0" w:after="0"/>
        <w:jc w:val="left"/>
        <w:rPr/>
      </w:pPr>
      <w:r>
        <w:rPr/>
        <w:t xml:space="preserve"> </w:t>
      </w:r>
      <w:r>
        <w:rPr/>
        <w:t>)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12( C60 C112 ) C60_=_C163( C60 C163 ) C60_=_C415( C60 C415 ) C60_=_C416( C60 C416 ) C61_=_C62( C61 C62 ) \nC61_=_C63( C61 C63 ) C61_=_C64( C61 C64 ) C61_=_C65( C61 C65 ) C61_=_C66( C61 C66 ) C61_=_C67( C61 C67 ) C61_=_C68( C61 C68 ) \nC61_=_C69( C61 C69 ) C61_=_C70( C61 C70 ) C61_=_C71( C61 C71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13( C61 C113 ) C61_=_C164( C61 C164 ) C61_=_C460( C61 C460 ) C61_=_C461( C61 C461 ) C62_=_C63( C62 C63 ) \nC62_=_C64( C62 C64 ) C62_=_C65( C62 C65 ) C62_=_C66( C62 C66 ) C62_=_C67( C62 C67 ) C62_=_C68( C62 C68 ) C62_=_C69( C62 C69 ) \nC62_=_C70( C62 C70 ) C62_=_C71( C62 C71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14( C62 C114 ) C62_=_C165( C62 C165 ) C62_=_C504( C62 C504 ) C62_=_C505( C62 C505 ) C63_=_C64( C63 C64 ) C63_=_C65( C63 C65 ) \nC63_=_C66( C63 C66 ) C63_=_C67( C63 C67 ) C63_=_C68( C63 C68 ) C63_=_C69( C63 C69 ) C63_=_C70( C63 C70 ) C63_=_C71( C63 C71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15( C63 C115 ) C63_=_C166( C63 C166 ) \nC63_=_C547( C63 C547 ) C63_=_C548( C63 C548 ) C64_=_C65( C64 C65 ) C64_=_C66( C64 C66 ) C64_=_C67( C64 C67 ) C64_=_C68( C64 C68 ) \nC64_=_C69( C64 C69 ) C64_=_C70( C64 C70 ) C64_=_C71( C64 C71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16( C64 C116 ) C64_=_C167( C64 C167 ) C64_=_C589( C64 C589 ) C64_=_C590( C64 C590 ) C65_=_C66( C65 C66 ) \nC65_=_C67( C65 C67 ) C65_=_C68( C65 C68 ) C65_=_C69( C65 C69 ) C65_=_C70( C65 C70 ) C65_=_C71( C65 C71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17( C65 C117 ) C65_=_C168( C65 C168 ) C65_=_C630( C65 C630 ) \nC65_=_C631( C65 C631 ) C66_=_C67( C66 C67 ) C66_=_C68( C66 C68 ) C66_=_C69( C66 C69 ) C66_=_C70( C66 C70 ) C66_=_C71( C66 C71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18( C66 C118 ) C66_=_C169( C66 C169 ) \nC66_=_C670( C66 C670 ) C66_=_C671( C66 C671 ) C67_=_C68( C67 C68 ) C67_=_C69( C67 C69 ) C67_=_C70( C67 C70 ) C67_=_C71( C67 C71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19( C67 C119 ) C67_=_C170( C67 C170 ) \nC67_=_C709( C67 C709 ) C67_=_C710( C67 C710 ) C68_=_C69( C68 C69 ) C68_=_C70( C68 C70 ) C68_=_C71( C68 C71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20( C68 C120 ) C68_=_C171( C68 C171 ) C68_=_C747( C68 C747 ) \nC68_=_C748( C68 C748 ) C69_=_C70( C69 C70 ) C69_=_C71( C69 C71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21( C69 C121 ) C69_=_C172( C69 C172 ) C69_=_C784( C69 C784 ) C69_=_C785( C69 C785 ) C70_=_C71( C70 C71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w:t>
      </w:r>
    </w:p>
    <w:p>
      <w:pPr>
        <w:pStyle w:val="PreformattedText"/>
        <w:bidi w:val="0"/>
        <w:spacing w:before="0" w:after="0"/>
        <w:jc w:val="left"/>
        <w:rPr/>
      </w:pPr>
      <w:r>
        <w:rPr/>
        <w:t xml:space="preserve"> </w:t>
      </w:r>
      <w:r>
        <w:rPr/>
        <w:t>C70 C104 ) C70_=_C105( C70 C105 ) C70_=_C106( C70 C106 ) C70_=_C122( C70 C122 ) C70_=_C173( C70 C173 ) \nC70_=_C820( C70 C820 ) C70_=_C821( C70 C821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23( C71 C123 ) C71_=_C174( C71 C174 ) C71_=_C855( C71 C855 ) C71_=_C856( C71 C856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24( C73 C124 ) C73_=_C175( C73 C175 ) C73_=_C225( C73 C225 ) C73_=_C274( C73 C274 ) C73_=_C322( C73 C322 ) \nC73_=_C369( C73 C369 ) C73_=_C415( C73 C415 ) C73_=_C460( C73 C460 ) C73_=_C504( C73 C504 ) C73_=_C547( C73 C547 ) C73_=_C589( C73 C589 ) \nC73_=_C630( C73 C630 ) C73_=_C670( C73 C670 ) C73_=_C709( C73 C709 ) C73_=_C747( C73 C747 ) C73_=_C784( C73 C784 ) C73_=_C820( C73 C820 ) \nC73_=_C855( C73 C855 ) C73_=_C891( C73 C891 ) C73_=_C892( C73 C892 ) C73_=_C893( C73 C893 ) C73_=_C894( C73 C894 ) C73_=_C895( C73 C895 ) \nC73_=_C896( C73 C896 ) C73_=_C897( C73 C897 ) C73_=_C898( C73 C898 ) C73_=_C899( C73 C899 ) C73_=_C900( C73 C900 ) C73_=_C901( C73 C901 ) \nC73_=_C902( C73 C902 ) C73_=_C903( C73 C903 ) C73_=_C904( C73 C904 ) C73_=_C905( C73 C905 ) C73_=_C906( C73 C906 ) C73_=_C907( C73 C907 ) \nC73_=_C909( C73 C909 ) C73_=_C910( C73 C910 ) C73_=_C911( C73 C911 ) C73_=_C912( C73 C912 ) C73_=_C913( C73 C913 ) C73_=_C914( C73 C914 ) \nC73_=_C915( C73 C915 ) C73_=_C916( C73 C916 ) C73_=_C917( C73 C917 ) C73_=_C918( C73 C918 ) C73_=_C919( C73 C919 ) C73_=_C920( C73 C920 ) \nC73_=_C921( C73 C921 ) C73_=_C922( C73 C922 ) C73_=_C923( C73 C923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26( C74 C126 ) \nC74_=_C176( C74 C176 ) C74_=_C226( C74 C226 ) C74_=_C275( C74 C275 ) C74_=_C323( C74 C323 ) C74_=_C370( C74 C370 ) C74_=_C416( C74 C416 ) \nC74_=_C461( C74 C461 ) C74_=_C505( C74 C505 ) C74_=_C548( C74 C548 ) C74_=_C590( C74 C590 ) C74_=_C631( C74 C631 ) C74_=_C671( C74 C671 ) \nC74_=_C710( C74 C710 ) C74_=_C748( C74 C748 ) C74_=_C785( C74 C785 ) C74_=_C821( C74 C821 ) C74_=_C856( C74 C856 ) C74_=_C924( C74 C924 ) \nC74_=_C925( C74 C925 ) C74_=_C926( C74 C926 ) C74_=_C927( C74 C927 ) C74_=_C928( C74 C928 ) C74_=_C929( C74 C929 ) C74_=_C930( C74 C930 ) \nC74_=_C931( C74 C931 ) C74_=_C932( C74 C932 ) C74_=_C933( C74 C933 ) C74_=_C934( C74 C934 ) C74_=_C935( C74 C935 ) C74_=_C936( C74 C936 ) \nC74_=_C937( C74 C937 ) C74_=_C938( C74 C938 ) C74_=_C939( C74 C939 ) C74_=_C940( C74 C940 ) C74_=_C941( C74 C941 ) C74_=_C943( C74 C943 ) \nC74_=_C944( C74 C944 ) C74_=_C945( C74 C945 ) C74_=_C946( C74 C946 ) C74_=_C947( C74 C947 ) C74_=_C948( C74 C948 ) C74_=_C949( C74 C949 ) \nC74_=_C950( C74 C950 ) C74_=_C951( C74 C951 ) C74_=_C952( C74 C952 ) C74_=_C953( C74 C953 ) C74_=_C954( C74 C954 ) C74_=_C955( C74 C955 ) \nC74_=_C956( C74 C95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27( C75 C127 ) C75_=_C178( C75 C178 ) C75_=_C891( C75 C891 ) C75_=_C924( C75 C924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28( C76 C128 ) C76_=_C179( C76 C179 ) C76_=_C892( C76 C892 ) C76_=_C925( C76 C925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29( C77 C129 ) C77_=_C180( C77 C180 ) C77_=_C893( C77 C893 ) \nC77_=_C926( C77 C926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30( C78 C130 ) \nC78_=_C181( C78 C181 ) C78_=_C894( C78 C894 ) C78_=_C927( C78 C927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31( C79 C131 ) C79_=_C182( C79 C182 ) C79_=_C895( C79 C895 ) C79_=_C928( C79 C928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32( C80 C132 ) C80_=_C183( C80 C183 ) C80_=_C896( C80 C896 ) C80_=_C929( C80 C92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33( C81 C133 ) \nC81_=_C184( C81 C184 ) C81_=_C897( C81 C897 ) C81_=_C930( C81 C930 ) C82_=_C83( C82 C83 ) C82_=_C84( C82 C84 ) C82_=_C85( C82 C85 ) \nC82_=_C86( C82 C86 ) C82_=_C87( C82 C87 ) C82_=_C88( C82 C88 ) C82_=_C89( C82 C89 ) C82_=_C90( C82 C90 ) C82_=_C91( C82 C91 ) \nC82_=_C92( C82 C92 ) C82_=_C93( C82 C93 ) C82_=_C94(</w:t>
      </w:r>
    </w:p>
    <w:p>
      <w:pPr>
        <w:pStyle w:val="PreformattedText"/>
        <w:bidi w:val="0"/>
        <w:spacing w:before="0" w:after="0"/>
        <w:jc w:val="left"/>
        <w:rPr/>
      </w:pPr>
      <w:r>
        <w:rPr/>
        <w:t xml:space="preserve"> </w:t>
      </w:r>
      <w:r>
        <w:rPr/>
        <w:t>C82 C94 ) C82_=_C95( C82 C95 ) C82_=_C96( C82 C96 ) C82_=_C97( C82 C97 ) \nC82_=_C98( C82 C98 ) C82_=_C99( C82 C99 ) C82_=_C100( C82 C100 ) C82_=_C101( C82 C101 ) C82_=_C102( C82 C102 ) C82_=_C103( C82 C103 ) \nC82_=_C104( C82 C104 ) C82_=_C105( C82 C105 ) C82_=_C106( C82 C106 ) C82_=_C134( C82 C134 ) C82_=_C185( C82 C185 ) C82_=_C898( C82 C898 ) \nC82_=_C931( C82 C931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35( C83 C135 ) C83_=_C186( C83 C186 ) C83_=_C899( C83 C899 ) C83_=_C932( C83 C932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36( C84 C136 ) C84_=_C187( C84 C187 ) C84_=_C900( C84 C900 ) C84_=_C933( C84 C933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37( C85 C137 ) C85_=_C188( C85 C188 ) C85_=_C901( C85 C901 ) \nC85_=_C934( C85 C934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38( C86 C138 ) C86_=_C189( C86 C189 ) C86_=_C902( C86 C902 ) \nC86_=_C935( C86 C935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39( C87 C139 ) C87_=_C190( C87 C190 ) C87_=_C903( C87 C903 ) C87_=_C936( C87 C936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40( C88 C140 ) C88_=_C191( C88 C191 ) C88_=_C904( C88 C904 ) C88_=_C937( C88 C937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41( C89 C141 ) C89_=_C192( C89 C192 ) C89_=_C905( C89 C905 ) \nC89_=_C938( C89 C938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42( C90 C142 ) \nC90_=_C193( C90 C193 ) C90_=_C906( C90 C906 ) C90_=_C939( C90 C93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43( C91 C143 ) C91_=_C194( C91 C194 ) C91_=_C907( C91 C907 ) C91_=_C940( C91 C940 ) C92_=_C93( C92 C93 ) C92_=_C94( C92 C94 ) \nC92_=_C95( C92 C95 ) C92_=_C96( C92 C96 ) C92_=_C97( C92 C97 ) C92_=_C98( C92 C98 ) C92_=_C99( C92 C99 ) C92_=_C100( C92 C100 ) \nC92_=_C101( C92 C101 ) C92_=_C102( C92 C102 ) C92_=_C103( C92 C103 ) C92_=_C104( C92 C104 ) C92_=_C105( C92 C105 ) C92_=_C106( C92 C106 ) \nC92_=_C144( C92 C144 ) C92_=_C195( C92 C195 ) C92_=_C909( C92 C909 ) C92_=_C941( C92 C941 ) C93_=_C94( C93 C94 ) C93_=_C95( C93 C95 ) \nC93_=_C96( C93 C96 ) C93_=_C97( C93 C97 ) C93_=_C98( C93 C98 ) C93_=_C99( C93 C99 ) C93_=_C100( C93 C100 ) C93_=_C101( C93 C101 ) \nC93_=_C102( C93 C102 ) C93_=_C103( C93 C103 ) C93_=_C104( C93 C104 ) C93_=_C105( C93 C105 ) C93_=_C106( C93 C106 ) C93_=_C145( C93 C145 ) \nC93_=_C196( C93 C196 ) C93_=_C910( C93 C910 ) C93_=_C943( C93 C943 ) C94_=_C95( C94 C95 ) C94_=_C96( C94 C96 ) C94_=_C97( C94 C97 ) \nC94_=_C98( C94 C98 ) C94_=_C99( C94 C99 ) C94_=_C100( C94 C100 ) C94_=_C101( C94 C101 ) C94_=_C102( C94 C102 ) C94_=_C103( C94 C103 ) \nC94_=_C104( C94 C104 ) C94_=_C105( C94 C105 ) C94_=_C106( C94 C106 ) C94_=_C146( C94 C146 ) C94_=_C197( C94 C197 ) C94_=_C911( C94 C911 ) \nC94_=_C944( C94 C944 ) C95_=_C96( C95 C96 ) C95_=_C97( C95 C97 ) C95_=_C98( C95 C98 ) C95_=_C99( C95 C99 ) C95_=_C100( C95 C100 ) \nC95_=_C101( C95 C101 ) C95_=_C102( C95 C102 ) C95_=_C103( C95 C103 ) C95_=_C104( C95 C104 ) C95_=_C105( C95 C105 ) C95_=_C106( C95 C106 ) \nC95_=_C147( C95 C147 ) C95_=_C198( C95 C198 ) C95_=_C912( C95 C912 ) C95_=_C945( C95 C945 ) C96_=_C97( C96 C97 ) C96_=_C98( C96 C98 ) \nC96_=_C99( C96 C99 ) C96_=_C100( C96 C100 ) C96_=_C101( C96 C101 ) C96_=_C102( C96 C102 ) C96_=_C103( C96 C103 ) C96_=_C104( C96 C104 ) \nC96_=_C105( C96 C105 ) C96_=_C106( C96 C106 ) C96_=_C148( C96 C148 ) C96_=_C199( C96 C199 ) C96_=_C913( C96 C913 ) C96_=_C946( C96 C946 ) \nC97_=_C98( C97 C98 ) C97_=_C99( C97 C99 ) C97_=_C100( C97 C100 ) C97_=_C101( C97 C101 ) C97_=_C102( C97 C102 ) C97_=_C103( C97 C103 ) \nC97_=_C104( C97 C104 ) C97_=_C105( C97 C105 ) C97_=_C106( C97 C106 ) C97_=_C149( C97 C149 ) C97_=_C200( C97 C200 ) C97_=_C914( C97 C914 ) \nC97_=_C947( C97 C947 ) C98_=_C99( C98 C99 ) C98_=_C100( C98 C100 ) C98_=_C101( C98 C101 ) C98_=_C102( C98 C102 ) C98_=_C103( C98 C103 ) \nC98_=_C104( C98 C104 ) C98_=_C105( C98 C105 ) C98_=_C106( C98 C106 ) C98_=_C150( C98 C150 ) C98_=_C201( C98 C201 ) C98_=_C915( C98 C915 ) \nC98_=_C948( C98 C948 ) C99_=_C100( C99 C100 ) C99_=_C101( C99 C101 ) C99_=_C102( C99 C102 ) C99_=_C103( C99 C103 ) C99_=_C104( C99 C104 ) \nC99_=_C105( C99 C105 ) C99_=_C106( C99 C106 ) C99_=_C151( C99 C151 ) C99_=_C202( C99 C202 ) C99_=_C916( C99 C916 ) C99_=_C949( C99 C949 ) \nC100_=_C101( C100 C101 ) C100_=_C102( C100 C102 ) C100_=_C103( C100 C103 ) C100_=_C104( C100 C104 ) C100_=_C105( C100 C105 ) C100_=_C106( C100 C106 ) \nC100_=_C152( C100 C152 ) C100_=_C203( C100 C203 ) C100_=_C917( C100 C917 ) C100_=_C950( C100 C950 ) C101_=_C102( C101 C102 ) C101_=_C103( C101 C103 ) \nC101_=_C104( C101 C104 ) C101_=_C105( C101 C105 ) C101_=_C106( C101 C106 ) C101_=_C153( C101 C153 ) C101_=_C204( C101 C204 ) C101_=_C918( C101 C918 ) \nC101_=_C951( C101 C951 ) C102_=_C103( C102 C103 ) C102_=_C104( C102 C104 ) C102_=_C105( C102 C105 ) C102_=_C106( C102 C106 ) C102_=_C154( C102 C154 ) \nC102_=_C205( C102 C205 ) C102_=_C919( C102 C919 ) C102_=_C952( C102 C952 ) C103_=_C104( C103 C104 ) C103_=_C105( C103 C105 ) C103_=_C106( C103 C106 ) \nC103_=_C155( C103 C155 ) C103_=_C206( C103 C206 ) C103_=_C920( C103 C920 ) C103_=_C953( C103 C953 ) C104_=_C105( C104 C105 ) C104_=_C106( C104 C106 ) \nC104_=_C156( C104 C156 ) C104_=_C207( C104 C207 ) C104_=_C921( C104 C921 ) C104_=_C954( C104 C954 ) C105_=_C106( C105 C106 ) C105_=_C157( C105 C157 ) \nC105_=_C208( C105 C208 ) C105_=_C922( C105 C922 ) C105_=_C955( C105 C955 ) C106_=_C158( C106 C158 ) C106_=_C209( C106 C209 ) C106_=_C923( C106 C923 ) \nC106_=_C956( C106 C956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w:t>
      </w:r>
    </w:p>
    <w:p>
      <w:pPr>
        <w:pStyle w:val="PreformattedText"/>
        <w:bidi w:val="0"/>
        <w:spacing w:before="0" w:after="0"/>
        <w:jc w:val="left"/>
        <w:rPr/>
      </w:pPr>
      <w:r>
        <w:rPr/>
        <w:t xml:space="preserve"> </w:t>
      </w:r>
      <w:r>
        <w:rPr/>
        <w:t>C108 C150 ) \nC108_=_C151( C108 C151 ) C108_=_C152( C108 C152 ) C108_=_C153( C108 C153 ) C108_=_C154( C108 C154 ) C108_=_C155( C108 C155 ) C108_=_C156( C108 C156 ) \nC108_=_C157( C108 C157 ) C108_=_C158( C108 C158 ) C108_=_C159( C108 C159 ) C108_=_C225( C108 C225 ) C108_=_C226( C108 C22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60( C109 C160 ) \nC109_=_C274( C109 C274 ) C109_=_C275( C109 C275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61( C110 C161 ) C110_=_C322( C110 C322 ) C110_=_C323( C110 C32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62( C111 C162 ) C111_=_C369( C111 C369 ) C111_=_C370( C111 C370 ) C112_=_C113( C112 C113 ) \nC112_=_C114( C112 C114 ) C112_=_C115( C112 C115 ) C112_=_C116( C112 C116 ) C112_=_C117( C112 C117 ) C112_=_C118( C112 C118 ) C112_=_C119( C112 C119 ) \nC112_=_C120( C112 C120 ) C112_=_C121( C112 C121 ) C112_=_C122( C112 C122 ) C112_=_C123( C112 C123 ) C112_=_C124( C112 C124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63( C112 C163 ) C112_=_C415( C112 C415 ) C112_=_C416( C112 C416 ) C113_=_C114( C113 C114 ) \nC113_=_C115( C113 C115 ) C113_=_C116( C113 C116 ) C113_=_C117( C113 C117 ) C113_=_C118( C113 C118 ) C113_=_C119( C113 C119 ) C113_=_C120( C113 C120 ) \nC113_=_C121( C113 C121 ) C113_=_C122( C113 C122 ) C113_=_C123( C113 C123 ) C113_=_C124( C113 C124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64( C113 C164 ) C113_=_C460( C113 C460 ) C113_=_C461( C113 C461 ) C114_=_C115( C114 C115 ) C114_=_C116( C114 C116 ) \nC114_=_C117( C114 C117 ) C114_=_C118( C114 C118 ) C114_=_C119( C114 C119 ) C114_=_C120( C114 C120 ) C114_=_C121( C114 C121 ) C114_=_C122( C114 C122 ) \nC114_=_C123( C114 C123 ) C114_=_C124( C114 C124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65( C114 C165 ) \nC114_=_C504( C114 C504 ) C114_=_C505( C114 C505 ) C115_=_C116( C115 C116 ) C115_=_C117( C115 C117 ) C115_=_C118( C115 C118 ) C115_=_C119( C115 C119 ) \nC115_=_C120( C115 C120 ) C115_=_C121( C115 C121 ) C115_=_C122( C115 C122 ) C115_=_C123( C115 C123 ) C115_=_C124( C115 C124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66( C115 C166 ) C115_=_C547( C115 C547 ) C115_=_C548( C115 C548 ) C116_=_C117( C116 C117 ) \nC116_=_C118( C116 C118 ) C116_=_C119( C116 C119 ) C116_=_C120( C116 C120 ) C116_=_C121( C116 C121 ) C116_=_C122( C116 C122 ) C116_=_C123( C116 C123 ) \nC116_=_C124( C116 C124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67( C116 C167 ) C116_=_C589( C116 C589 ) \nC116_=_C590(</w:t>
      </w:r>
    </w:p>
    <w:p>
      <w:pPr>
        <w:pStyle w:val="PreformattedText"/>
        <w:bidi w:val="0"/>
        <w:spacing w:before="0" w:after="0"/>
        <w:jc w:val="left"/>
        <w:rPr/>
      </w:pPr>
      <w:r>
        <w:rPr/>
        <w:t xml:space="preserve"> </w:t>
      </w:r>
      <w:r>
        <w:rPr/>
        <w:t>C116 C590 ) C117_=_C118( C117 C118 ) C117_=_C119( C117 C119 ) C117_=_C120( C117 C120 ) C117_=_C121( C117 C121 ) C117_=_C122( C117 C122 ) \nC117_=_C123( C117 C123 ) C117_=_C124( C117 C124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68( C117 C168 ) \nC117_=_C630( C117 C630 ) C117_=_C631( C117 C631 ) C118_=_C119( C118 C119 ) C118_=_C120( C118 C120 ) C118_=_C121( C118 C121 ) C118_=_C122( C118 C122 ) \nC118_=_C123( C118 C123 ) C118_=_C124( C118 C124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69( C118 C169 ) \nC118_=_C670( C118 C670 ) C118_=_C671( C118 C671 ) C119_=_C120( C119 C120 ) C119_=_C121( C119 C121 ) C119_=_C122( C119 C122 ) C119_=_C123( C119 C123 ) \nC119_=_C124( C119 C124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70( C119 C170 ) C119_=_C709( C119 C709 ) \nC119_=_C710( C119 C710 ) C120_=_C121( C120 C121 ) C120_=_C122( C120 C122 ) C120_=_C123( C120 C123 ) C120_=_C124( C120 C124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71( C120 C171 ) C120_=_C747( C120 C747 ) C120_=_C748( C120 C748 ) C121_=_C122( C121 C122 ) \nC121_=_C123( C121 C123 ) C121_=_C124( C121 C124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72( C121 C172 ) \nC121_=_C784( C121 C784 ) C121_=_C785( C121 C785 ) C122_=_C123( C122 C123 ) C122_=_C124( C122 C124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73( C122 C173 ) C122_=_C820( C122 C820 ) C122_=_C821( C122 C821 ) C123_=_C124( C123 C124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74( C123 C174 ) C123_=_C855( C123 C855 ) C123_=_C856( C123 C856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75( C124 C175 ) C124_=_C225( C124 C225 ) C124_=_C274( C124 C274 ) C124_=_C322( C124 C322 ) \nC124_=_C369( C124 C369 ) C124_=_C415( C124 C415 ) C124_=_C460( C124 C460 ) C124_=_C504( C124 C504 ) C124_=_C547( C124 C547 ) C124_=_C589( C124 C589 ) \nC124_=_C630( C124 C630 ) C124_=_C670( C124 C670 ) C124_=_C709( C124 C709 ) C124_=_C747( C124 C747 ) C124_=_C784( C124 C784 ) C124_=_C820( C124 C820 ) \nC124_=_C855( C124 C855 ) C124_=_C891( C124 C891 ) C124_=_C892( C124 C892 ) C124_=_C893( C124 C893 ) C124_=_C894( C124 C894 ) C124_=_C895( C124 C895 ) \nC124_=_C896( C124 C896 ) C124_=_C897( C124 C897 ) C124_=_C898( C124 C898 ) C124_=_C899( C124 C899 ) C124_=_C900( C124 C900 ) C124_=_C901( C124 C901 ) \nC124_=_C902( C124 C902 ) C124_=_C903( C124 C903 ) C124_=_C904( C124 C904 ) C124_=_C905( C124 C905 ) C124_=_C906( C124 C906 ) C124_=_C907( C124 C907 ) \nC124_=_C909( C124 C909 ) C124_=_C910( C124 C910 ) C124_=_C911( C124 C911 ) C124_=_C912( C124 C912 ) C124_=_C913( C124 C913 ) C124_=_C914( C124 C914 ) \nC124_=_C915( C124 C915 ) C124_=_C916( C124 C916 ) C124_=_C917( C124 C917 ) C124_=_C918( C124 C918 ) C124_=_C919( C124 C919 ) C124_=_C920( C124 C920 ) \nC124_=_C921( C124 C921 ) C124_=_C922( C124 C922 ) C124_=_C923( C124 C923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w:t>
      </w:r>
    </w:p>
    <w:p>
      <w:pPr>
        <w:pStyle w:val="PreformattedText"/>
        <w:bidi w:val="0"/>
        <w:spacing w:before="0" w:after="0"/>
        <w:jc w:val="left"/>
        <w:rPr/>
      </w:pPr>
      <w:r>
        <w:rPr/>
        <w:t xml:space="preserve"> </w:t>
      </w:r>
      <w:r>
        <w:rPr/>
        <w:t>C126 C155 ) C126_=_C156( C126 C156 ) C126_=_C157( C126 C157 ) C126_=_C158( C126 C158 ) C126_=_C176( C126 C176 ) \nC126_=_C226( C126 C226 ) C126_=_C275( C126 C275 ) C126_=_C323( C126 C323 ) C126_=_C370( C126 C370 ) C126_=_C416( C126 C416 ) C126_=_C461( C126 C461 ) \nC126_=_C505( C126 C505 ) C126_=_C548( C126 C548 ) C126_=_C590( C126 C590 ) C126_=_C631( C126 C631 ) C126_=_C671( C126 C671 ) C126_=_C710( C126 C710 ) \nC126_=_C748( C126 C748 ) C126_=_C785( C126 C785 ) C126_=_C821( C126 C821 ) C126_=_C856( C126 C856 ) C126_=_C924( C126 C924 ) C126_=_C925( C126 C925 ) \nC126_=_C926( C126 C926 ) C126_=_C927( C126 C927 ) C126_=_C928( C126 C928 ) C126_=_C929( C126 C929 ) C126_=_C930( C126 C930 ) C126_=_C931( C126 C931 ) \nC126_=_C932( C126 C932 ) C126_=_C933( C126 C933 ) C126_=_C934( C126 C934 ) C126_=_C935( C126 C935 ) C126_=_C936( C126 C936 ) C126_=_C937( C126 C937 ) \nC126_=_C938( C126 C938 ) C126_=_C939( C126 C939 ) C126_=_C940( C126 C940 ) C126_=_C941( C126 C941 ) C126_=_C943( C126 C943 ) C126_=_C944( C126 C944 ) \nC126_=_C945( C126 C945 ) C126_=_C946( C126 C946 ) C126_=_C947( C126 C947 ) C126_=_C948( C126 C948 ) C126_=_C949( C126 C949 ) C126_=_C950( C126 C950 ) \nC126_=_C951( C126 C951 ) C126_=_C952( C126 C952 ) C126_=_C953( C126 C953 ) C126_=_C954( C126 C954 ) C126_=_C955( C126 C955 ) C126_=_C956( C126 C95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78( C127 C178 ) C127_=_C891( C127 C891 ) C127_=_C924( C127 C924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79( C128 C179 ) C128_=_C892( C128 C892 ) \nC128_=_C925( C128 C925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80( C129 C180 ) C129_=_C893( C129 C893 ) C129_=_C926( C129 C92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81( C130 C181 ) C130_=_C894( C130 C894 ) C130_=_C927( C130 C927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82( C131 C182 ) C131_=_C895( C131 C895 ) C131_=_C928( C131 C92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83( C132 C183 ) C132_=_C896( C132 C896 ) C132_=_C929( C132 C92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84( C133 C184 ) C133_=_C897( C133 C897 ) \nC133_=_C930( C133 C930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85( C134 C185 ) C134_=_C898( C134 C898 ) C134_=_C931( C134 C931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86( C135 C186 ) C135_=_C899( C135 C899 ) C135_=_C932( C135 C932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87( C136 C187 ) C136_=_C900( C136 C900 ) \nC136_=_C933( C136 C933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88( C137 C188 ) C137_=_C901( C137 C901 ) \nC137_=_C934( C137 C934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w:t>
      </w:r>
    </w:p>
    <w:p>
      <w:pPr>
        <w:pStyle w:val="PreformattedText"/>
        <w:bidi w:val="0"/>
        <w:spacing w:before="0" w:after="0"/>
        <w:jc w:val="left"/>
        <w:rPr/>
      </w:pPr>
      <w:r>
        <w:rPr/>
        <w:t xml:space="preserve"> </w:t>
      </w:r>
      <w:r>
        <w:rPr/>
        <w:t>C138 C158 ) C138_=_C189( C138 C189 ) C138_=_C902( C138 C902 ) C138_=_C935( C138 C935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90( C139 C190 ) C139_=_C903( C139 C903 ) C139_=_C936( C139 C936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91( C140 C191 ) C140_=_C904( C140 C904 ) \nC140_=_C937( C140 C937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92( C141 C192 ) C141_=_C905( C141 C905 ) C141_=_C938( C141 C93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93( C142 C193 ) C142_=_C906( C142 C906 ) C142_=_C939( C142 C93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94( C143 C194 ) C143_=_C907( C143 C907 ) C143_=_C940( C143 C940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95( C144 C195 ) C144_=_C909( C144 C909 ) C144_=_C941( C144 C941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96( C145 C196 ) C145_=_C910( C145 C910 ) \nC145_=_C943( C145 C943 ) C146_=_C147( C146 C147 ) C146_=_C148( C146 C148 ) C146_=_C149( C146 C149 ) C146_=_C150( C146 C150 ) C146_=_C151( C146 C151 ) \nC146_=_C152( C146 C152 ) C146_=_C153( C146 C153 ) C146_=_C154( C146 C154 ) C146_=_C155( C146 C155 ) C146_=_C156( C146 C156 ) C146_=_C157( C146 C157 ) \nC146_=_C158( C146 C158 ) C146_=_C197( C146 C197 ) C146_=_C911( C146 C911 ) C146_=_C944( C146 C944 ) C147_=_C148( C147 C148 ) C147_=_C149( C147 C149 ) \nC147_=_C150( C147 C150 ) C147_=_C151( C147 C151 ) C147_=_C152( C147 C152 ) C147_=_C153( C147 C153 ) C147_=_C154( C147 C154 ) C147_=_C155( C147 C155 ) \nC147_=_C156( C147 C156 ) C147_=_C157( C147 C157 ) C147_=_C158( C147 C158 ) C147_=_C198( C147 C198 ) C147_=_C912( C147 C912 ) C147_=_C945( C147 C945 ) \nC148_=_C149( C148 C149 ) C148_=_C150( C148 C150 ) C148_=_C151( C148 C151 ) C148_=_C152( C148 C152 ) C148_=_C153( C148 C153 ) C148_=_C154( C148 C154 ) \nC148_=_C155( C148 C155 ) C148_=_C156( C148 C156 ) C148_=_C157( C148 C157 ) C148_=_C158( C148 C158 ) C148_=_C199( C148 C199 ) C148_=_C913( C148 C913 ) \nC148_=_C946( C148 C946 ) C149_=_C150( C149 C150 ) C149_=_C151( C149 C151 ) C149_=_C152( C149 C152 ) C149_=_C153( C149 C153 ) C149_=_C154( C149 C154 ) \nC149_=_C155( C149 C155 ) C149_=_C156( C149 C156 ) C149_=_C157( C149 C157 ) C149_=_C158( C149 C158 ) C149_=_C200( C149 C200 ) C149_=_C914( C149 C914 ) \nC149_=_C947( C149 C947 ) C150_=_C151( C150 C151 ) C150_=_C152( C150 C152 ) C150_=_C153( C150 C153 ) C150_=_C154( C150 C154 ) C150_=_C155( C150 C155 ) \nC150_=_C156( C150 C156 ) C150_=_C157( C150 C157 ) C150_=_C158( C150 C158 ) C150_=_C201( C150 C201 ) C150_=_C915( C150 C915 ) C150_=_C948( C150 C948 ) \nC151_=_C152( C151 C152 ) C151_=_C153( C151 C153 ) C151_=_C154( C151 C154 ) C151_=_C155( C151 C155 ) C151_=_C156( C151 C156 ) C151_=_C157( C151 C157 ) \nC151_=_C158( C151 C158 ) C151_=_C202( C151 C202 ) C151_=_C916( C151 C916 ) C151_=_C949( C151 C949 ) C152_=_C153( C152 C153 ) C152_=_C154( C152 C154 ) \nC152_=_C155( C152 C155 ) C152_=_C156( C152 C156 ) C152_=_C157( C152 C157 ) C152_=_C158( C152 C158 ) C152_=_C203( C152 C203 ) C152_=_C917( C152 C917 ) \nC152_=_C950( C152 C950 ) C153_=_C154( C153 C154 ) C153_=_C155( C153 C155 ) C153_=_C156( C153 C156 ) C153_=_C157( C153 C157 ) C153_=_C158( C153 C158 ) \nC153_=_C204( C153 C204 ) C153_=_C918( C153 C918 ) C153_=_C951( C153 C951 ) C154_=_C155( C154 C155 ) C154_=_C156( C154 C156 ) C154_=_C157( C154 C157 ) \nC154_=_C158( C154 C158 ) C154_=_C205( C154 C205 ) C154_=_C919( C154 C919 ) C154_=_C952( C154 C952 ) C155_=_C156( C155 C156 ) C155_=_C157( C155 C157 ) \nC155_=_C158( C155 C158 ) C155_=_C206( C155 C206 ) C155_=_C920( C155 C920 ) C155_=_C953( C155 C953 ) C156_=_C157( C156 C157 ) C156_=_C158( C156 C158 ) \nC156_=_C207( C156 C207 ) C156_=_C921( C156 C921 ) C156_=_C954( C156 C954 ) C157_=_C158( C157 C158 ) C157_=_C208( C157 C208 ) C157_=_C922( C157 C922 ) \nC157_=_C955( C157 C955 ) C158_=_C209( C158 C209 ) C158_=_C923( C158 C923 ) C158_=_C956( C158 C956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59_=_C200( C159 C200 ) C159_=_C201( C159 C201 ) C159_=_C202( C159 C202 ) C159_=_C203( C159 C203 ) C159_=_C204( C159 C204 ) \nC159_=_C205( C159 C205 ) C159_=_C206( C159 C206 ) C159_=_C207( C159 C207 ) C159_=_C208( C159 C208 ) C159_=_C209( C159 C209 ) C159_=_C225( C159 C225 ) \nC159_=_C226( C159 C226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0_=_C200( C160 C200 ) C160_=_C201( C160 C201 ) C160_=_C202( C160 C202 ) \nC160_=_C203( C160 C203 ) C160_=_C204( C160 C204 ) C160_=_C205( C160 C205 ) C160_=_C206( C160 C206 ) C160_=_C207( C160 C207 ) C160_=_C208( C160 C208 ) \nC160_=_C209( C160 C209 ) C160_=_C274( C160 C274 ) C160_=_C275( C160 C275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w:t>
      </w:r>
    </w:p>
    <w:p>
      <w:pPr>
        <w:pStyle w:val="PreformattedText"/>
        <w:bidi w:val="0"/>
        <w:spacing w:before="0" w:after="0"/>
        <w:jc w:val="left"/>
        <w:rPr/>
      </w:pPr>
      <w:r>
        <w:rPr/>
        <w:t xml:space="preserve"> </w:t>
      </w:r>
      <w:r>
        <w:rPr/>
        <w:t>C161 C199 ) C161_=_C200( C161 C200 ) C161_=_C201( C161 C201 ) \nC161_=_C202( C161 C202 ) C161_=_C203( C161 C203 ) C161_=_C204( C161 C204 ) C161_=_C205( C161 C205 ) C161_=_C206( C161 C206 ) C161_=_C207( C161 C207 ) \nC161_=_C208( C161 C208 ) C161_=_C209( C161 C209 ) C161_=_C322( C161 C322 ) C161_=_C323( C161 C323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2_=_C200( C162 C200 ) C162_=_C201( C162 C201 ) \nC162_=_C202( C162 C202 ) C162_=_C203( C162 C203 ) C162_=_C204( C162 C204 ) C162_=_C205( C162 C205 ) C162_=_C206( C162 C206 ) C162_=_C207( C162 C207 ) \nC162_=_C208( C162 C208 ) C162_=_C209( C162 C209 ) C162_=_C369( C162 C369 ) C162_=_C370( C162 C370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3_=_C200( C163 C200 ) C163_=_C201( C163 C201 ) C163_=_C202( C163 C202 ) \nC163_=_C203( C163 C203 ) C163_=_C204( C163 C204 ) C163_=_C205( C163 C205 ) C163_=_C206( C163 C206 ) C163_=_C207( C163 C207 ) C163_=_C208( C163 C208 ) \nC163_=_C209( C163 C209 ) C163_=_C415( C163 C415 ) C163_=_C416( C163 C416 ) C164_=_C165( C164 C165 ) C164_=_C166( C164 C166 ) C164_=_C167( C164 C167 ) \nC164_=_C168( C164 C168 ) C164_=_C169( C164 C169 ) C164_=_C170( C164 C170 ) C164_=_C171( C164 C171 ) C164_=_C172( C164 C172 ) C164_=_C173( C164 C173 ) \nC164_=_C174( C164 C174 ) C164_=_C175( C164 C175 ) C164_=_C176( C164 C176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4_=_C200( C164 C200 ) C164_=_C201( C164 C201 ) C164_=_C202( C164 C202 ) C164_=_C203( C164 C203 ) C164_=_C204( C164 C204 ) \nC164_=_C205( C164 C205 ) C164_=_C206( C164 C206 ) C164_=_C207( C164 C207 ) C164_=_C208( C164 C208 ) C164_=_C209( C164 C209 ) C164_=_C460( C164 C460 ) \nC164_=_C461( C164 C461 ) C165_=_C166( C165 C166 ) C165_=_C167( C165 C167 ) C165_=_C168( C165 C168 ) C165_=_C169( C165 C169 ) C165_=_C170( C165 C170 ) \nC165_=_C171( C165 C171 ) C165_=_C172( C165 C172 ) C165_=_C173( C165 C173 ) C165_=_C174( C165 C174 ) C165_=_C175( C165 C175 ) C165_=_C176( C165 C176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5_=_C200( C165 C200 ) C165_=_C201( C165 C201 ) \nC165_=_C202( C165 C202 ) C165_=_C203( C165 C203 ) C165_=_C204( C165 C204 ) C165_=_C205( C165 C205 ) C165_=_C206( C165 C206 ) C165_=_C207( C165 C207 ) \nC165_=_C208( C165 C208 ) C165_=_C209( C165 C209 ) C165_=_C504( C165 C504 ) C165_=_C505( C165 C505 ) C166_=_C167( C166 C167 ) C166_=_C168( C166 C168 ) \nC166_=_C169( C166 C169 ) C166_=_C170( C166 C170 ) C166_=_C171( C166 C171 ) C166_=_C172( C166 C172 ) C166_=_C173( C166 C173 ) C166_=_C174( C166 C174 ) \nC166_=_C175( C166 C175 ) C166_=_C176( C166 C176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547( C166 C547 ) C166_=_C548( C166 C548 ) \nC167_=_C168( C167 C168 ) C167_=_C169( C167 C169 ) C167_=_C170( C167 C170 ) C167_=_C171( C167 C171 ) C167_=_C172( C167 C172 ) C167_=_C173( C167 C173 ) \nC167_=_C174( C167 C174 ) C167_=_C175( C167 C175 ) C167_=_C176( C167 C176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589( C167 C589 ) \nC167_=_C590( C167 C590 ) C168_=_C169( C168 C169 ) C168_=_C170( C168 C170 ) C168_=_C171( C168 C171 ) C168_=_C172( C168 C172 ) C168_=_C173( C168 C173 ) \nC168_=_C174( C168 C174 ) C168_=_C175( C168 C175 ) C168_=_C176( C168 C176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8_=_C200( C168 C200 ) C168_=_C201( C168 C201 ) C168_=_C202( C168 C202 ) C168_=_C203( C168 C203 ) C168_=_C204( C168 C204 ) \nC168_=_C205( C168 C205 ) C168_=_C206( C168 C206 ) C168_=_C207( C168 C207 ) C168_=_C208( C168 C208 ) C168_=_C209( C168 C209 ) C168_=_C630( C168 C630 ) \nC168_=_C631( C168 C631 ) C169_=_C170( C169 C170 ) C169_=_C171( C169 C171 ) C169_=_C172( C169 C172 ) C169_=_C173( C169 C173 ) C169_=_C174( C169 C174 ) \nC169_=_C175( C169 C175 ) C169_=_C176( C169 C176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69_=_C200( C169 C200 ) C169_=_C201( C169 C201 ) C169_=_C202( C169 C202 ) C169_=_C203( C169 C203 ) C169_=_C204( C169 C204 ) C169_=_C205( C169 C205 ) \nC169_=_C206( C169 C206 ) C169_=_C207( C169 C207 ) C169_=_C208( C169 C208 ) C169_=_C209( C169 C209 ) C169_=_C670( C169 C670 ) C169_=_C671( C169 C671 ) \nC170_=_C171( C170 C171 ) C170_=_C172( C170 C172 ) C170_=_C173( C170 C173 ) C170_=_C174( C170 C174 ) C170_=_C175( C170 C175 ) C170_=_C176( C170 C176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w:t>
      </w:r>
    </w:p>
    <w:p>
      <w:pPr>
        <w:pStyle w:val="PreformattedText"/>
        <w:bidi w:val="0"/>
        <w:spacing w:before="0" w:after="0"/>
        <w:jc w:val="left"/>
        <w:rPr/>
      </w:pPr>
      <w:r>
        <w:rPr/>
        <w:t xml:space="preserve"> </w:t>
      </w:r>
      <w:r>
        <w:rPr/>
        <w:t>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709( C170 C709 ) C170_=_C710( C170 C710 ) C171_=_C172( C171 C172 ) C171_=_C173( C171 C173 ) \nC171_=_C174( C171 C174 ) C171_=_C175( C171 C175 ) C171_=_C176( C171 C176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747( C171 C747 ) \nC171_=_C748( C171 C748 ) C172_=_C173( C172 C173 ) C172_=_C174( C172 C174 ) C172_=_C175( C172 C175 ) C172_=_C176( C172 C176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2_=_C784( C172 C784 ) C172_=_C785( C172 C785 ) C173_=_C174( C173 C174 ) C173_=_C175( C173 C175 ) C173_=_C176( C173 C176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820( C173 C820 ) C173_=_C821( C173 C821 ) C174_=_C175( C174 C175 ) C174_=_C176( C174 C176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855( C174 C855 ) C174_=_C856( C174 C856 ) C175_=_C176( C175 C176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25( C175 C225 ) C175_=_C274( C175 C274 ) C175_=_C322( C175 C322 ) C175_=_C369( C175 C369 ) C175_=_C415( C175 C415 ) \nC175_=_C460( C175 C460 ) C175_=_C504( C175 C504 ) C175_=_C547( C175 C547 ) C175_=_C589( C175 C589 ) C175_=_C630( C175 C630 ) C175_=_C670( C175 C670 ) \nC175_=_C709( C175 C709 ) C175_=_C747( C175 C747 ) C175_=_C784( C175 C784 ) C175_=_C820( C175 C820 ) C175_=_C855( C175 C855 ) C175_=_C891( C175 C891 ) \nC175_=_C892( C175 C892 ) C175_=_C893( C175 C893 ) C175_=_C894( C175 C894 ) C175_=_C895( C175 C895 ) C175_=_C896( C175 C896 ) C175_=_C897( C175 C897 ) \nC175_=_C898( C175 C898 ) C175_=_C899( C175 C899 ) C175_=_C900( C175 C900 ) C175_=_C901( C175 C901 ) C175_=_C902( C175 C902 ) C175_=_C903( C175 C903 ) \nC175_=_C904( C175 C904 ) C175_=_C905( C175 C905 ) C175_=_C906( C175 C906 ) C175_=_C907( C175 C907 ) C175_=_C909( C175 C909 ) C175_=_C910( C175 C910 ) \nC175_=_C911( C175 C911 ) C175_=_C912( C175 C912 ) C175_=_C913( C175 C913 ) C175_=_C914( C175 C914 ) C175_=_C915( C175 C915 ) C175_=_C916( C175 C916 ) \nC175_=_C917( C175 C917 ) C175_=_C918( C175 C918 ) C175_=_C919( C175 C919 ) C175_=_C920( C175 C920 ) C175_=_C921( C175 C921 ) C175_=_C922( C175 C922 ) \nC175_=_C923( C175 C923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26( C176 C226 ) C176_=_C275( C176 C275 ) C176_=_C323( C176 C323 ) \nC176_=_C370( C176 C370 ) C176_=_C416( C176 C416 ) C176_=_C461( C176 C461 ) C176_=_C505( C176 C505 ) C176_=_C548( C176 C548 ) C176_=_C590( C176 C590 ) \nC176_=_C631( C176 C631 ) C176_=_C671( C176 C671 ) C176_=_C710( C176 C710 ) C176_=_C748( C176 C748 ) C176_=_C785( C176 C785 ) C176_=_C821( C176 C821 ) \nC176_=_C856( C176 C856 ) C176_=_C924( C176 C924 ) C176_=_C925( C176 C925 ) C176_=_C926( C176 C926 ) C176_=_C927( C176 C927 ) C176_=_C928( C176 C928 ) \nC176_=_C929( C176 C929 ) C176_=_C930( C176 C930 ) C176_=_C931( C176 C931 ) C176_=_C932( C176 C932 ) C176_=_C933( C176 C933 ) C176_=_C934( C176 C934 ) \nC176_=_C935( C176 C935 ) C176_=_C936( C176 C936 ) C176_=_C937( C176 C937 ) C176_=_C938( C176 C938 ) C176_=_C939( C176 C939 ) C176_=_C940( C176 C940 ) \nC176_=_C941( C176 C941 ) C176_=_C943( C176 C943 ) C176_=_C944( C176 C944 ) C176_=_C945( C176 C945 ) C176_=_C946( C176 C946 ) C176_=_C947( C176 C947 ) \nC176_=_C948( C176 C948 ) C176_=_C949( C176 C949 ) C176_=_C950( C176 C950 ) C176_=_C951( C176 C951 ) C176_=_C952( C176 C952 ) C176_=_C953( C176 C953 ) \nC176_=_C954( C176 C954 ) C176_=_C955( C176 C955 ) C176_=_C956( C176 C956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891( C178 C891 ) C178_=_C924( C178 C924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w:t>
      </w:r>
    </w:p>
    <w:p>
      <w:pPr>
        <w:pStyle w:val="PreformattedText"/>
        <w:bidi w:val="0"/>
        <w:spacing w:before="0" w:after="0"/>
        <w:jc w:val="left"/>
        <w:rPr/>
      </w:pPr>
      <w:r>
        <w:rPr/>
        <w:t xml:space="preserve"> </w:t>
      </w:r>
      <w:r>
        <w:rPr/>
        <w:t>C179 C209 ) \nC179_=_C892( C179 C892 ) C179_=_C925( C179 C925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893( C180 C893 ) C180_=_C926( C180 C926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894( C181 C894 ) C181_=_C927( C181 C927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895( C182 C895 ) C182_=_C928( C182 C928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896( C183 C896 ) C183_=_C929( C183 C92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897( C184 C897 ) C184_=_C930( C184 C93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898( C185 C898 ) C185_=_C931( C185 C931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899( C186 C899 ) C186_=_C932( C186 C932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900( C187 C900 ) C187_=_C933( C187 C933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901( C188 C901 ) C188_=_C934( C188 C934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902( C189 C902 ) C189_=_C935( C189 C935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903( C190 C903 ) C190_=_C936( C190 C936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904( C191 C904 ) C191_=_C937( C191 C937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905( C192 C905 ) C192_=_C938( C192 C938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906( C193 C906 ) C193_=_C939( C193 C939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907( C194 C907 ) C194_=_C940( C194 C940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909( C195 C909 ) C195_=_C941( C195 C941 ) \nC196_=_C197( C196 C197 ) C196_=_C198( C196 C198 ) C196_=_C199( C196 C199 ) C196_=_C200( C196 C200 ) C196_=_C201( C196 C201 ) C196_=_C202( C196 C202 ) \nC196_=_C203( C196 C203 ) C196_=_C204( C196 C204 ) C196_=_C205( C196 C205 ) C196_=_C206( C196 C206 ) C196_=_C207( C196 C207 ) C196_=_C208( C196 C208 ) \nC196_=_C209(</w:t>
      </w:r>
    </w:p>
    <w:p>
      <w:pPr>
        <w:pStyle w:val="PreformattedText"/>
        <w:bidi w:val="0"/>
        <w:spacing w:before="0" w:after="0"/>
        <w:jc w:val="left"/>
        <w:rPr/>
      </w:pPr>
      <w:r>
        <w:rPr/>
        <w:t xml:space="preserve"> </w:t>
      </w:r>
      <w:r>
        <w:rPr/>
        <w:t>C196 C209 ) C196_=_C910( C196 C910 ) C196_=_C943( C196 C943 ) C197_=_C198( C197 C198 ) C197_=_C199( C197 C199 ) C197_=_C200( C197 C200 ) \nC197_=_C201( C197 C201 ) C197_=_C202( C197 C202 ) C197_=_C203( C197 C203 ) C197_=_C204( C197 C204 ) C197_=_C205( C197 C205 ) C197_=_C206( C197 C206 ) \nC197_=_C207( C197 C207 ) C197_=_C208( C197 C208 ) C197_=_C209( C197 C209 ) C197_=_C911( C197 C911 ) C197_=_C944( C197 C944 ) C198_=_C199( C198 C199 ) \nC198_=_C200( C198 C200 ) C198_=_C201( C198 C201 ) C198_=_C202( C198 C202 ) C198_=_C203( C198 C203 ) C198_=_C204( C198 C204 ) C198_=_C205( C198 C205 ) \nC198_=_C206( C198 C206 ) C198_=_C207( C198 C207 ) C198_=_C208( C198 C208 ) C198_=_C209( C198 C209 ) C198_=_C912( C198 C912 ) C198_=_C945( C198 C945 ) \nC199_=_C200( C199 C200 ) C199_=_C201( C199 C201 ) C199_=_C202( C199 C202 ) C199_=_C203( C199 C203 ) C199_=_C204( C199 C204 ) C199_=_C205( C199 C205 ) \nC199_=_C206( C199 C206 ) C199_=_C207( C199 C207 ) C199_=_C208( C199 C208 ) C199_=_C209( C199 C209 ) C199_=_C913( C199 C913 ) C199_=_C946( C199 C946 ) \nC200_=_C201( C200 C201 ) C200_=_C202( C200 C202 ) C200_=_C203( C200 C203 ) C200_=_C204( C200 C204 ) C200_=_C205( C200 C205 ) C200_=_C206( C200 C206 ) \nC200_=_C207( C200 C207 ) C200_=_C208( C200 C208 ) C200_=_C209( C200 C209 ) C200_=_C914( C200 C914 ) C200_=_C947( C200 C947 ) C201_=_C202( C201 C202 ) \nC201_=_C203( C201 C203 ) C201_=_C204( C201 C204 ) C201_=_C205( C201 C205 ) C201_=_C206( C201 C206 ) C201_=_C207( C201 C207 ) C201_=_C208( C201 C208 ) \nC201_=_C209( C201 C209 ) C201_=_C915( C201 C915 ) C201_=_C948( C201 C948 ) C202_=_C203( C202 C203 ) C202_=_C204( C202 C204 ) C202_=_C205( C202 C205 ) \nC202_=_C206( C202 C206 ) C202_=_C207( C202 C207 ) C202_=_C208( C202 C208 ) C202_=_C209( C202 C209 ) C202_=_C916( C202 C916 ) C202_=_C949( C202 C949 ) \nC203_=_C204( C203 C204 ) C203_=_C205( C203 C205 ) C203_=_C206( C203 C206 ) C203_=_C207( C203 C207 ) C203_=_C208( C203 C208 ) C203_=_C209( C203 C209 ) \nC203_=_C917( C203 C917 ) C203_=_C950( C203 C950 ) C204_=_C205( C204 C205 ) C204_=_C206( C204 C206 ) C204_=_C207( C204 C207 ) C204_=_C208( C204 C208 ) \nC204_=_C209( C204 C209 ) C204_=_C918( C204 C918 ) C204_=_C951( C204 C951 ) C205_=_C206( C205 C206 ) C205_=_C207( C205 C207 ) C205_=_C208( C205 C208 ) \nC205_=_C209( C205 C209 ) C205_=_C919( C205 C919 ) C205_=_C952( C205 C952 ) C206_=_C207( C206 C207 ) C206_=_C208( C206 C208 ) C206_=_C209( C206 C209 ) \nC206_=_C920( C206 C920 ) C206_=_C953( C206 C953 ) C207_=_C208( C207 C208 ) C207_=_C209( C207 C209 ) C207_=_C921( C207 C921 ) C207_=_C954( C207 C954 ) \nC208_=_C209( C208 C209 ) C208_=_C922( C208 C922 ) C208_=_C955( C208 C955 ) C209_=_C923( C209 C923 ) C209_=_C956( C209 C956 ) C225_=_C226( C225 C226 ) \nC225_=_C274( C225 C274 ) C225_=_C322( C225 C322 ) C225_=_C369( C225 C369 ) C225_=_C415( C225 C415 ) C225_=_C460( C225 C460 ) C225_=_C504( C225 C504 ) \nC225_=_C547( C225 C547 ) C225_=_C589( C225 C589 ) C225_=_C630( C225 C630 ) C225_=_C670( C225 C670 ) C225_=_C709( C225 C709 ) C225_=_C747( C225 C747 ) \nC225_=_C784( C225 C784 ) C225_=_C820( C225 C820 ) C225_=_C855( C225 C855 ) C225_=_C891( C225 C891 ) C225_=_C892( C225 C892 ) C225_=_C893( C225 C893 ) \nC225_=_C894( C225 C894 ) C225_=_C895( C225 C895 ) C225_=_C896( C225 C896 ) C225_=_C897( C225 C897 ) C225_=_C898( C225 C898 ) C225_=_C899( C225 C899 ) \nC225_=_C900( C225 C900 ) C225_=_C901( C225 C901 ) C225_=_C902( C225 C902 ) C225_=_C903( C225 C903 ) C225_=_C904( C225 C904 ) C225_=_C905( C225 C905 ) \nC225_=_C906( C225 C906 ) C225_=_C907( C225 C907 ) C225_=_C909( C225 C909 ) C225_=_C910( C225 C910 ) C225_=_C911( C225 C911 ) C225_=_C912( C225 C912 ) \nC225_=_C913( C225 C913 ) C225_=_C914( C225 C914 ) C225_=_C915( C225 C915 ) C225_=_C916( C225 C916 ) C225_=_C917( C225 C917 ) C225_=_C918( C225 C918 ) \nC225_=_C919( C225 C919 ) C225_=_C920( C225 C920 ) C225_=_C921( C225 C921 ) C225_=_C922( C225 C922 ) C225_=_C923( C225 C923 ) C226_=_C275( C226 C275 ) \nC226_=_C323( C226 C323 ) C226_=_C370( C226 C370 ) C226_=_C416( C226 C416 ) C226_=_C461( C226 C461 ) C226_=_C505( C226 C505 ) C226_=_C548( C226 C548 ) \nC226_=_C590( C226 C590 ) C226_=_C631( C226 C631 ) C226_=_C671( C226 C671 ) C226_=_C710( C226 C710 ) C226_=_C748( C226 C748 ) C226_=_C785( C226 C785 ) \nC226_=_C821( C226 C821 ) C226_=_C856( C226 C856 ) C226_=_C924( C226 C924 ) C226_=_C925( C226 C925 ) C226_=_C926( C226 C926 ) C226_=_C927( C226 C927 ) \nC226_=_C928( C226 C928 ) C226_=_C929( C226 C929 ) C226_=_C930( C226 C930 ) C226_=_C931( C226 C931 ) C226_=_C932( C226 C932 ) C226_=_C933( C226 C933 ) \nC226_=_C934( C226 C934 ) C226_=_C935( C226 C935 ) C226_=_C936( C226 C936 ) C226_=_C937( C226 C937 ) C226_=_C938( C226 C938 ) C226_=_C939( C226 C939 ) \nC226_=_C940( C226 C940 ) C226_=_C941( C226 C941 ) C226_=_C943( C226 C943 ) C226_=_C944( C226 C944 ) C226_=_C945( C226 C945 ) C226_=_C946( C226 C946 ) \nC226_=_C947( C226 C947 ) C226_=_C948( C226 C948 ) C226_=_C949( C226 C949 ) C226_=_C950( C226 C950 ) C226_=_C951( C226 C951 ) C226_=_C952( C226 C952 ) \nC226_=_C953( C226 C953 ) C226_=_C954( C226 C954 ) C226_=_C955( C226 C955 ) C226_=_C956( C226 C956 ) C274_=_C275( C274 C275 ) C274_=_C322( C274 C322 ) \nC274_=_C369( C274 C369 ) C274_=_C415( C274 C415 ) C274_=_C460( C274 C460 ) C274_=_C504( C274 C504 ) C274_=_C547( C274 C547 ) C274_=_C589( C274 C589 ) \nC274_=_C630( C274 C630 ) C274_=_C670( C274 C670 ) C274_=_C709( C274 C709 ) C274_=_C747( C274 C747 ) C274_=_C784( C274 C784 ) C274_=_C820( C274 C820 ) \nC274_=_C855( C274 C855 ) C274_=_C891( C274 C891 ) C274_=_C892( C274 C892 ) C274_=_C893( C274 C893 ) C274_=_C894( C274 C894 ) C274_=_C895( C274 C895 ) \nC274_=_C896( C274 C896 ) C274_=_C897( C274 C897 ) C274_=_C898( C274 C898 ) C274_=_C899( C274 C899 ) C274_=_C900( C274 C900 ) C274_=_C901( C274 C901 ) \nC274_=_C902( C274 C902 ) C274_=_C903( C274 C903 ) C274_=_C904( C274 C904 ) C274_=_C905( C274 C905 ) C274_=_C906( C274 C906 ) C274_=_C907( C274 C907 ) \nC274_=_C909( C274 C909 ) C274_=_C910( C274 C910 ) C274_=_C911( C274 C911 ) C274_=_C912( C274 C912 ) C274_=_C913( C274 C913 ) C274_=_C914( C274 C914 ) \nC274_=_C915( C274 C915 ) C274_=_C916( C274 C916 ) C274_=_C917( C274 C917 ) C274_=_C918( C274 C918 ) C274_=_C919( C274 C919 ) C274_=_C920( C274 C920 ) \nC274_=_C921( C274 C921 ) C274_=_C922( C274 C922 ) C274_=_C923( C274 C923 ) C275_=_C323( C275 C323 ) C275_=_C370( C275 C370 ) C275_=_C416( C275 C416 ) \nC275_=_C461( C275 C461 ) C275_=_C505( C275 C505 ) C275_=_C548( C275 C548 ) C275_=_C590( C275 C590 ) C275_=_C631( C275 C631 ) C275_=_C671( C275 C671 ) \nC275_=_C710( C275 C710 ) C275_=_C748( C275 C748 ) C275_=_C785( C275 C785 ) C275_=_C821( C275 C821 ) C275_=_C856( C275 C856 ) C275_=_C924( C275 C924 ) \nC275_=_C925( C275 C925 ) C275_=_C926( C275 C926 ) C275_=_C927( C275 C927 ) C275_=_C928( C275 C928 ) C275_=_C929( C275 C929 ) C275_=_C930( C275 C930 ) \nC275_=_C931( C275 C931 ) C275_=_C932( C275 C932 ) C275_=_C933( C275 C933 ) C275_=_C934( C275 C934 ) C275_=_C935( C275 C935 ) C275_=_C936( C275 C936 ) \nC275_=_C937( C275 C937 ) C275_=_C938( C275 C938 ) C275_=_C939( C275 C939 ) C275_=_C940( C275 C940 ) C275_=_C941( C275 C941 ) C275_=_C943( C275 C943 ) \nC275_=_C944( C275 C944 ) C275_=_C945( C275 C945 ) C275_=_C946( C275 C946 ) C275_=_C947( C275 C947 ) C275_=_C948( C275 C948 ) C275_=_C949( C275 C949 ) \nC275_=_C950( C275 C950 ) C275_=_C951( C275 C951 ) C275_=_C952( C275 C952 ) C275_=_C953( C275 C953 ) C275_=_C954( C275 C954 ) C275_=_C955( C275 C955 ) \nC275_=_C956( C275 C956 ) C322_=_C323( C322 C323 ) C322_=_C369( C322 C369 ) C322_=_C415( C322 C415 ) C322_=_C460( C322 C460 ) C322_=_C504( C322 C504 ) \nC322_=_C547( C322 C547 ) C322_=_C589( C322 C589 ) C322_=_C630( C322 C630 ) C322_=_C670( C322 C670 ) C322_=_C709( C322 C709 ) C322_=_C747( C322 C747 ) \nC322_=_C784( C322 C784 ) C322_=_C820( C322 C820 ) C322_=_C855( C322 C855 ) C322_=_C891( C322 C891 ) C322_=_C892( C322 C892 ) C322_=_C893( C322 C893 ) \nC322_=_C894( C322 C894 ) C322_=_C895( C322 C895 ) C322_=_C896( C322 C896 ) C322_=_C897( C322 C897 ) C322_=_C898( C322 C898 ) C322_=_C899( C322 C899 ) \nC322_=_C900( C322 C900 ) C322_=_C901( C322 C901 ) C322_=_C902( C322 C902 ) C322_=_C903( C322 C903 ) C322_=_C904( C322 C904 ) C322_=_C905( C322 C905 ) \nC322_=_C906( C322 C906 ) C322_=_C907( C322 C907 ) C322_=_C909( C322 C909 ) C322_=_C910( C322 C910 ) C322_=_C911( C322 C911 ) C322_=_C912( C322 C912 ) \nC322_=_C913( C322 C913 ) C322_=_C914( C322 C914 ) C322_=_C915( C322 C915 ) C322_=_C916( C322 C916 ) C322_=_C917( C322 C917 ) C322_=_C918( C322 C918 ) \nC322_=_C919( C322 C919 ) C322_=_C920( C322 C920 ) C322_=_C921( C322 C921 ) C322_=_C922( C322 C922 ) C322_=_C923( C322 C923 ) C323_=_C370( C323 C370 ) \nC323_=_C416( C323 C416 ) C323_=_C461( C323 C461 ) C323_=_C505( C323 C505 ) C323_=_C548( C323 C548 ) C323_=_C590( C323 C590 ) C323_=_C631( C323 C631 ) \nC323_=_C671( C323 C671 ) C323_=_C710( C323 C710 ) C323_=_C748( C323 C748 ) C323_=_C785( C323 C785 ) C323_=_C821( C323 C821 ) C323_=_C856( C323 C856 ) \nC323_=_C924( C323 C924 ) C323_=_C925( C323 C925 ) C323_=_C926( C323 C926 ) C323_=_C927( C323 C927 ) C323_=_C928( C323 C928 ) C323_=_C929( C323 C929 ) \nC323_=_C930( C323 C930 ) C323_=_C931( C323 C931 ) C323_=_C932( C323 C932 ) C323_=_C933( C323 C933 ) C323_=_C934( C323 C934 ) C323_=_C935( C323 C935 ) \nC323_=_C936( C323 C936 ) C323_=_C937( C323 C937 ) C323_=_C938( C323 C938 ) C323_=_C939( C323 C939 ) C323_=_C940( C323 C940 ) C323_=_C941( C323 C941 ) \nC323_=_C943( C323 C943 ) C323_=_C944( C323 C944 ) C323_=_C945( C323 C945 ) C323_=_C946( C323 C946 ) C323_=_C947( C323 C947 ) C323_=_C948( C323 C948 ) \nC323_=_C949( C323 C949 ) C323_=_C950( C323 C950 ) C323_=_C951( C323 C951 ) C323_=_C952( C323 C952 ) C323_=_C953( C323 C953 ) C323_=_C954( C323 C954 ) \nC323_=_C955( C323 C955 ) C323_=_C956( C323 C956 ) C369_=_C370( C369 C370 ) C369_=_C415( C369 C415 ) C369_=_C460( C369 C460 ) C369_=_C504( C369 C504 ) \nC369_=_C547( C369 C547 ) C369_=_C589(</w:t>
      </w:r>
    </w:p>
    <w:p>
      <w:pPr>
        <w:pStyle w:val="PreformattedText"/>
        <w:bidi w:val="0"/>
        <w:spacing w:before="0" w:after="0"/>
        <w:jc w:val="left"/>
        <w:rPr/>
      </w:pPr>
      <w:r>
        <w:rPr/>
        <w:t xml:space="preserve"> </w:t>
      </w:r>
      <w:r>
        <w:rPr/>
        <w:t>C369 C589 ) C369_=_C630( C369 C630 ) C369_=_C670( C369 C670 ) C369_=_C709( C369 C709 ) C369_=_C747( C369 C747 ) \nC369_=_C784( C369 C784 ) C369_=_C820( C369 C820 ) C369_=_C855( C369 C855 ) C369_=_C891( C369 C891 ) C369_=_C892( C369 C892 ) C369_=_C893( C369 C893 ) \nC369_=_C894( C369 C894 ) C369_=_C895( C369 C895 ) C369_=_C896( C369 C896 ) C369_=_C897( C369 C897 ) C369_=_C898( C369 C898 ) C369_=_C899( C369 C899 ) \nC369_=_C900( C369 C900 ) C369_=_C901( C369 C901 ) C369_=_C902( C369 C902 ) C369_=_C903( C369 C903 ) C369_=_C904( C369 C904 ) C369_=_C905( C369 C905 ) \nC369_=_C906( C369 C906 ) C369_=_C907( C369 C907 ) C369_=_C909( C369 C909 ) C369_=_C910( C369 C910 ) C369_=_C911( C369 C911 ) C369_=_C912( C369 C912 ) \nC369_=_C913( C369 C913 ) C369_=_C914( C369 C914 ) C369_=_C915( C369 C915 ) C369_=_C916( C369 C916 ) C369_=_C917( C369 C917 ) C369_=_C918( C369 C918 ) \nC369_=_C919( C369 C919 ) C369_=_C920( C369 C920 ) C369_=_C921( C369 C921 ) C369_=_C922( C369 C922 ) C369_=_C923( C369 C923 ) C370_=_C416( C370 C416 ) \nC370_=_C461( C370 C461 ) C370_=_C505( C370 C505 ) C370_=_C548( C370 C548 ) C370_=_C590( C370 C590 ) C370_=_C631( C370 C631 ) C370_=_C671( C370 C671 ) \nC370_=_C710( C370 C710 ) C370_=_C748( C370 C748 ) C370_=_C785( C370 C785 ) C370_=_C821( C370 C821 ) C370_=_C856( C370 C856 ) C370_=_C924( C370 C924 ) \nC370_=_C925( C370 C925 ) C370_=_C926( C370 C926 ) C370_=_C927( C370 C927 ) C370_=_C928( C370 C928 ) C370_=_C929( C370 C929 ) C370_=_C930( C370 C930 ) \nC370_=_C931( C370 C931 ) C370_=_C932( C370 C932 ) C370_=_C933( C370 C933 ) C370_=_C934( C370 C934 ) C370_=_C935( C370 C935 ) C370_=_C936( C370 C936 ) \nC370_=_C937( C370 C937 ) C370_=_C938( C370 C938 ) C370_=_C939( C370 C939 ) C370_=_C940( C370 C940 ) C370_=_C941( C370 C941 ) C370_=_C943( C370 C943 ) \nC370_=_C944( C370 C944 ) C370_=_C945( C370 C945 ) C370_=_C946( C370 C946 ) C370_=_C947( C370 C947 ) C370_=_C948( C370 C948 ) C370_=_C949( C370 C949 ) \nC370_=_C950( C370 C950 ) C370_=_C951( C370 C951 ) C370_=_C952( C370 C952 ) C370_=_C953( C370 C953 ) C370_=_C954( C370 C954 ) C370_=_C955( C370 C955 ) \nC370_=_C956( C370 C956 ) C415_=_C416( C415 C416 ) C415_=_C460( C415 C460 ) C415_=_C504( C415 C504 ) C415_=_C547( C415 C547 ) C415_=_C589( C415 C589 ) \nC415_=_C630( C415 C630 ) C415_=_C670( C415 C670 ) C415_=_C709( C415 C709 ) C415_=_C747( C415 C747 ) C415_=_C784( C415 C784 ) C415_=_C820( C415 C820 ) \nC415_=_C855( C415 C855 ) C415_=_C891( C415 C891 ) C415_=_C892( C415 C892 ) C415_=_C893( C415 C893 ) C415_=_C894( C415 C894 ) C415_=_C895( C415 C895 ) \nC415_=_C896( C415 C896 ) C415_=_C897( C415 C897 ) C415_=_C898( C415 C898 ) C415_=_C899( C415 C899 ) C415_=_C900( C415 C900 ) C415_=_C901( C415 C901 ) \nC415_=_C902( C415 C902 ) C415_=_C903( C415 C903 ) C415_=_C904( C415 C904 ) C415_=_C905( C415 C905 ) C415_=_C906( C415 C906 ) C415_=_C907( C415 C907 ) \nC415_=_C909( C415 C909 ) C415_=_C910( C415 C910 ) C415_=_C911( C415 C911 ) C415_=_C912( C415 C912 ) C415_=_C913( C415 C913 ) C415_=_C914( C415 C914 ) \nC415_=_C915( C415 C915 ) C415_=_C916( C415 C916 ) C415_=_C917( C415 C917 ) C415_=_C918( C415 C918 ) C415_=_C919( C415 C919 ) C415_=_C920( C415 C920 ) \nC415_=_C921( C415 C921 ) C415_=_C922( C415 C922 ) C415_=_C923( C415 C923 ) C416_=_C461( C416 C461 ) C416_=_C505( C416 C505 ) C416_=_C548( C416 C548 ) \nC416_=_C590( C416 C590 ) C416_=_C631( C416 C631 ) C416_=_C671( C416 C671 ) C416_=_C710( C416 C710 ) C416_=_C748( C416 C748 ) C416_=_C785( C416 C785 ) \nC416_=_C821( C416 C821 ) C416_=_C856( C416 C856 ) C416_=_C924( C416 C924 ) C416_=_C925( C416 C925 ) C416_=_C926( C416 C926 ) C416_=_C927( C416 C927 ) \nC416_=_C928( C416 C928 ) C416_=_C929( C416 C929 ) C416_=_C930( C416 C930 ) C416_=_C931( C416 C931 ) C416_=_C932( C416 C932 ) C416_=_C933( C416 C933 ) \nC416_=_C934( C416 C934 ) C416_=_C935( C416 C935 ) C416_=_C936( C416 C936 ) C416_=_C937( C416 C937 ) C416_=_C938( C416 C938 ) C416_=_C939( C416 C939 ) \nC416_=_C940( C416 C940 ) C416_=_C941( C416 C941 ) C416_=_C943( C416 C943 ) C416_=_C944( C416 C944 ) C416_=_C945( C416 C945 ) C416_=_C946( C416 C946 ) \nC416_=_C947( C416 C947 ) C416_=_C948( C416 C948 ) C416_=_C949( C416 C949 ) C416_=_C950( C416 C950 ) C416_=_C951( C416 C951 ) C416_=_C952( C416 C952 ) \nC416_=_C953( C416 C953 ) C416_=_C954( C416 C954 ) C416_=_C955( C416 C955 ) C416_=_C956( C416 C956 ) C460_=_C461( C460 C461 ) C460_=_C504( C460 C504 ) \nC460_=_C547( C460 C547 ) C460_=_C589( C460 C589 ) C460_=_C630( C460 C630 ) C460_=_C670( C460 C670 ) C460_=_C709( C460 C709 ) C460_=_C747( C460 C747 ) \nC460_=_C784( C460 C784 ) C460_=_C820( C460 C820 ) C460_=_C855( C460 C855 ) C460_=_C891( C460 C891 ) C460_=_C892( C460 C892 ) C460_=_C893( C460 C893 ) \nC460_=_C894( C460 C894 ) C460_=_C895( C460 C895 ) C460_=_C896( C460 C896 ) C460_=_C897( C460 C897 ) C460_=_C898( C460 C898 ) C460_=_C899( C460 C899 ) \nC460_=_C900( C460 C900 ) C460_=_C901( C460 C901 ) C460_=_C902( C460 C902 ) C460_=_C903( C460 C903 ) C460_=_C904( C460 C904 ) C460_=_C905( C460 C905 ) \nC460_=_C906( C460 C906 ) C460_=_C907( C460 C907 ) C460_=_C909( C460 C909 ) C460_=_C910( C460 C910 ) C460_=_C911( C460 C911 ) C460_=_C912( C460 C912 ) \nC460_=_C913( C460 C913 ) C460_=_C914( C460 C914 ) C460_=_C915( C460 C915 ) C460_=_C916( C460 C916 ) C460_=_C917( C460 C917 ) C460_=_C918( C460 C918 ) \nC460_=_C919( C460 C919 ) C460_=_C920( C460 C920 ) C460_=_C921( C460 C921 ) C460_=_C922( C460 C922 ) C460_=_C923( C460 C923 ) C461_=_C505( C461 C505 ) \nC461_=_C548( C461 C548 ) C461_=_C590( C461 C590 ) C461_=_C631( C461 C631 ) C461_=_C671( C461 C671 ) C461_=_C710( C461 C710 ) C461_=_C748( C461 C748 ) \nC461_=_C785( C461 C785 ) C461_=_C821( C461 C821 ) C461_=_C856( C461 C856 ) C461_=_C924( C461 C924 ) C461_=_C925( C461 C925 ) C461_=_C926( C461 C926 ) \nC461_=_C927( C461 C927 ) C461_=_C928( C461 C928 ) C461_=_C929( C461 C929 ) C461_=_C930( C461 C930 ) C461_=_C931( C461 C931 ) C461_=_C932( C461 C932 ) \nC461_=_C933( C461 C933 ) C461_=_C934( C461 C934 ) C461_=_C935( C461 C935 ) C461_=_C936( C461 C936 ) C461_=_C937( C461 C937 ) C461_=_C938( C461 C938 ) \nC461_=_C939( C461 C939 ) C461_=_C940( C461 C940 ) C461_=_C941( C461 C941 ) C461_=_C943( C461 C943 ) C461_=_C944( C461 C944 ) C461_=_C945( C461 C945 ) \nC461_=_C946( C461 C946 ) C461_=_C947( C461 C947 ) C461_=_C948( C461 C948 ) C461_=_C949( C461 C949 ) C461_=_C950( C461 C950 ) C461_=_C951( C461 C951 ) \nC461_=_C952( C461 C952 ) C461_=_C953( C461 C953 ) C461_=_C954( C461 C954 ) C461_=_C955( C461 C955 ) C461_=_C956( C461 C956 ) C504_=_C505( C504 C505 ) \nC504_=_C547( C504 C547 ) C504_=_C589( C504 C589 ) C504_=_C630( C504 C630 ) C504_=_C670( C504 C670 ) C504_=_C709( C504 C709 ) C504_=_C747( C504 C747 ) \nC504_=_C784( C504 C784 ) C504_=_C820( C504 C820 ) C504_=_C855( C504 C855 ) C504_=_C891( C504 C891 ) C504_=_C892( C504 C892 ) C504_=_C893( C504 C893 ) \nC504_=_C894( C504 C894 ) C504_=_C895( C504 C895 ) C504_=_C896( C504 C896 ) C504_=_C897( C504 C897 ) C504_=_C898( C504 C898 ) C504_=_C899( C504 C899 ) \nC504_=_C900( C504 C900 ) C504_=_C901( C504 C901 ) C504_=_C902( C504 C902 ) C504_=_C903( C504 C903 ) C504_=_C904( C504 C904 ) C504_=_C905( C504 C905 ) \nC504_=_C906( C504 C906 ) C504_=_C907( C504 C907 ) C504_=_C909( C504 C909 ) C504_=_C910( C504 C910 ) C504_=_C911( C504 C911 ) C504_=_C912( C504 C912 ) \nC504_=_C913( C504 C913 ) C504_=_C914( C504 C914 ) C504_=_C915( C504 C915 ) C504_=_C916( C504 C916 ) C504_=_C917( C504 C917 ) C504_=_C918( C504 C918 ) \nC504_=_C919( C504 C919 ) C504_=_C920( C504 C920 ) C504_=_C921( C504 C921 ) C504_=_C922( C504 C922 ) C504_=_C923( C504 C923 ) C505_=_C548( C505 C548 ) \nC505_=_C590( C505 C590 ) C505_=_C631( C505 C631 ) C505_=_C671( C505 C671 ) C505_=_C710( C505 C710 ) C505_=_C748( C505 C748 ) C505_=_C785( C505 C785 ) \nC505_=_C821( C505 C821 ) C505_=_C856( C505 C856 ) C505_=_C924( C505 C924 ) C505_=_C925( C505 C925 ) C505_=_C926( C505 C926 ) C505_=_C927( C505 C927 ) \nC505_=_C928( C505 C928 ) C505_=_C929( C505 C929 ) C505_=_C930( C505 C930 ) C505_=_C931( C505 C931 ) C505_=_C932( C505 C932 ) C505_=_C933( C505 C933 ) \nC505_=_C934( C505 C934 ) C505_=_C935( C505 C935 ) C505_=_C936( C505 C936 ) C505_=_C937( C505 C937 ) C505_=_C938( C505 C938 ) C505_=_C939( C505 C939 ) \nC505_=_C940( C505 C940 ) C505_=_C941( C505 C941 ) C505_=_C943( C505 C943 ) C505_=_C944( C505 C944 ) C505_=_C945( C505 C945 ) C505_=_C946( C505 C946 ) \nC505_=_C947( C505 C947 ) C505_=_C948( C505 C948 ) C505_=_C949( C505 C949 ) C505_=_C950( C505 C950 ) C505_=_C951( C505 C951 ) C505_=_C952( C505 C952 ) \nC505_=_C953( C505 C953 ) C505_=_C954( C505 C954 ) C505_=_C955( C505 C955 ) C505_=_C956( C505 C956 ) C547_=_C548( C547 C548 ) C547_=_C589( C547 C589 ) \nC547_=_C630( C547 C630 ) C547_=_C670( C547 C670 ) C547_=_C709( C547 C709 ) C547_=_C747( C547 C747 ) C547_=_C784( C547 C784 ) C547_=_C820( C547 C820 ) \nC547_=_C855( C547 C855 ) C547_=_C891( C547 C891 ) C547_=_C892( C547 C892 ) C547_=_C893( C547 C893 ) C547_=_C894( C547 C894 ) C547_=_C895( C547 C895 ) \nC547_=_C896( C547 C896 ) C547_=_C897( C547 C897 ) C547_=_C898( C547 C898 ) C547_=_C899( C547 C899 ) C547_=_C900( C547 C900 ) C547_=_C901( C547 C901 ) \nC547_=_C902( C547 C902 ) C547_=_C903( C547 C903 ) C547_=_C904( C547 C904 ) C547_=_C905( C547 C905 ) C547_=_C906( C547 C906 ) C547_=_C907( C547 C907 ) \nC547_=_C909( C547 C909 ) C547_=_C910( C547 C910 ) C547_=_C911( C547 C911 ) C547_=_C912( C547 C912 ) C547_=_C913( C547 C913 ) C547_=_C914( C547 C914 ) \nC547_=_C915( C547 C915 ) C547_=_C916( C547 C916 ) C547_=_C917( C547 C917 ) C547_=_C918( C547 C918 ) C547_=_C919( C547 C919 ) C547_=_C920( C547 C920 ) \nC547_=_C921( C547 C921 ) C547_=_C922( C547 C922 ) C547_=_C923( C547 C923 ) C548_=_C590( C548 C590 ) C548_=_C631( C548 C631 ) C548_=_C671( C548 C671 ) \nC548_=_C710( C548 C710 ) C548_=_C748( C548 C748 ) C548_=_C785( C548 C785 ) C548_=_C821( C548 C821 ) C548_=_C856( C548 C856 ) C548_=_C924( C548 C924 ) \nC548_=_C925( C548 C925 ) C548_=_C926( C548 C926 ) C548_=_C927(</w:t>
      </w:r>
    </w:p>
    <w:p>
      <w:pPr>
        <w:pStyle w:val="PreformattedText"/>
        <w:bidi w:val="0"/>
        <w:spacing w:before="0" w:after="0"/>
        <w:jc w:val="left"/>
        <w:rPr/>
      </w:pPr>
      <w:r>
        <w:rPr/>
        <w:t xml:space="preserve"> </w:t>
      </w:r>
      <w:r>
        <w:rPr/>
        <w:t>C548 C927 ) C548_=_C928( C548 C928 ) C548_=_C929( C548 C929 ) C548_=_C930( C548 C930 ) \nC548_=_C931( C548 C931 ) C548_=_C932( C548 C932 ) C548_=_C933( C548 C933 ) C548_=_C934( C548 C934 ) C548_=_C935( C548 C935 ) C548_=_C936( C548 C936 ) \nC548_=_C937( C548 C937 ) C548_=_C938( C548 C938 ) C548_=_C939( C548 C939 ) C548_=_C940( C548 C940 ) C548_=_C941( C548 C941 ) C548_=_C943( C548 C943 ) \nC548_=_C944( C548 C944 ) C548_=_C945( C548 C945 ) C548_=_C946( C548 C946 ) C548_=_C947( C548 C947 ) C548_=_C948( C548 C948 ) C548_=_C949( C548 C949 ) \nC548_=_C950( C548 C950 ) C548_=_C951( C548 C951 ) C548_=_C952( C548 C952 ) C548_=_C953( C548 C953 ) C548_=_C954( C548 C954 ) C548_=_C955( C548 C955 ) \nC548_=_C956( C548 C956 ) C589_=_C590( C589 C590 ) C589_=_C630( C589 C630 ) C589_=_C670( C589 C670 ) C589_=_C709( C589 C709 ) C589_=_C747( C589 C747 ) \nC589_=_C784( C589 C784 ) C589_=_C820( C589 C820 ) C589_=_C855( C589 C855 ) C589_=_C891( C589 C891 ) C589_=_C892( C589 C892 ) C589_=_C893( C589 C893 ) \nC589_=_C894( C589 C894 ) C589_=_C895( C589 C895 ) C589_=_C896( C589 C896 ) C589_=_C897( C589 C897 ) C589_=_C898( C589 C898 ) C589_=_C899( C589 C899 ) \nC589_=_C900( C589 C900 ) C589_=_C901( C589 C901 ) C589_=_C902( C589 C902 ) C589_=_C903( C589 C903 ) C589_=_C904( C589 C904 ) C589_=_C905( C589 C905 ) \nC589_=_C906( C589 C906 ) C589_=_C907( C589 C907 ) C589_=_C909( C589 C909 ) C589_=_C910( C589 C910 ) C589_=_C911( C589 C911 ) C589_=_C912( C589 C912 ) \nC589_=_C913( C589 C913 ) C589_=_C914( C589 C914 ) C589_=_C915( C589 C915 ) C589_=_C916( C589 C916 ) C589_=_C917( C589 C917 ) C589_=_C918( C589 C918 ) \nC589_=_C919( C589 C919 ) C589_=_C920( C589 C920 ) C589_=_C921( C589 C921 ) C589_=_C922( C589 C922 ) C589_=_C923( C589 C923 ) C590_=_C631( C590 C631 ) \nC590_=_C671( C590 C671 ) C590_=_C710( C590 C710 ) C590_=_C748( C590 C748 ) C590_=_C785( C590 C785 ) C590_=_C821( C590 C821 ) C590_=_C856( C590 C856 ) \nC590_=_C924( C590 C924 ) C590_=_C925( C590 C925 ) C590_=_C926( C590 C926 ) C590_=_C927( C590 C927 ) C590_=_C928( C590 C928 ) C590_=_C929( C590 C929 ) \nC590_=_C930( C590 C930 ) C590_=_C931( C590 C931 ) C590_=_C932( C590 C932 ) C590_=_C933( C590 C933 ) C590_=_C934( C590 C934 ) C590_=_C935( C590 C935 ) \nC590_=_C936( C590 C936 ) C590_=_C937( C590 C937 ) C590_=_C938( C590 C938 ) C590_=_C939( C590 C939 ) C590_=_C940( C590 C940 ) C590_=_C941( C590 C941 ) \nC590_=_C943( C590 C943 ) C590_=_C944( C590 C944 ) C590_=_C945( C590 C945 ) C590_=_C946( C590 C946 ) C590_=_C947( C590 C947 ) C590_=_C948( C590 C948 ) \nC590_=_C949( C590 C949 ) C590_=_C950( C590 C950 ) C590_=_C951( C590 C951 ) C590_=_C952( C590 C952 ) C590_=_C953( C590 C953 ) C590_=_C954( C590 C954 ) \nC590_=_C955( C590 C955 ) C590_=_C956( C590 C956 ) C630_=_C631( C630 C631 ) C630_=_C670( C630 C670 ) C630_=_C709( C630 C709 ) C630_=_C747( C630 C747 ) \nC630_=_C784( C630 C784 ) C630_=_C820( C630 C820 ) C630_=_C855( C630 C855 ) C630_=_C891( C630 C891 ) C630_=_C892( C630 C892 ) C630_=_C893( C630 C893 ) \nC630_=_C894( C630 C894 ) C630_=_C895( C630 C895 ) C630_=_C896( C630 C896 ) C630_=_C897( C630 C897 ) C630_=_C898( C630 C898 ) C630_=_C899( C630 C899 ) \nC630_=_C900( C630 C900 ) C630_=_C901( C630 C901 ) C630_=_C902( C630 C902 ) C630_=_C903( C630 C903 ) C630_=_C904( C630 C904 ) C630_=_C905( C630 C905 ) \nC630_=_C906( C630 C906 ) C630_=_C907( C630 C907 ) C630_=_C909( C630 C909 ) C630_=_C910( C630 C910 ) C630_=_C911( C630 C911 ) C630_=_C912( C630 C912 ) \nC630_=_C913( C630 C913 ) C630_=_C914( C630 C914 ) C630_=_C915( C630 C915 ) C630_=_C916( C630 C916 ) C630_=_C917( C630 C917 ) C630_=_C918( C630 C918 ) \nC630_=_C919( C630 C919 ) C630_=_C920( C630 C920 ) C630_=_C921( C630 C921 ) C630_=_C922( C630 C922 ) C630_=_C923( C630 C923 ) C631_=_C671( C631 C671 ) \nC631_=_C710( C631 C710 ) C631_=_C748( C631 C748 ) C631_=_C785( C631 C785 ) C631_=_C821( C631 C821 ) C631_=_C856( C631 C856 ) C631_=_C924( C631 C924 ) \nC631_=_C925( C631 C925 ) C631_=_C926( C631 C926 ) C631_=_C927( C631 C927 ) C631_=_C928( C631 C928 ) C631_=_C929( C631 C929 ) C631_=_C930( C631 C930 ) \nC631_=_C931( C631 C931 ) C631_=_C932( C631 C932 ) C631_=_C933( C631 C933 ) C631_=_C934( C631 C934 ) C631_=_C935( C631 C935 ) C631_=_C936( C631 C936 ) \nC631_=_C937( C631 C937 ) C631_=_C938( C631 C938 ) C631_=_C939( C631 C939 ) C631_=_C940( C631 C940 ) C631_=_C941( C631 C941 ) C631_=_C943( C631 C943 ) \nC631_=_C944( C631 C944 ) C631_=_C945( C631 C945 ) C631_=_C946( C631 C946 ) C631_=_C947( C631 C947 ) C631_=_C948( C631 C948 ) C631_=_C949( C631 C949 ) \nC631_=_C950( C631 C950 ) C631_=_C951( C631 C951 ) C631_=_C952( C631 C952 ) C631_=_C953( C631 C953 ) C631_=_C954( C631 C954 ) C631_=_C955( C631 C955 ) \nC631_=_C956( C631 C956 ) C670_=_C671( C670 C671 ) C670_=_C709( C670 C709 ) C670_=_C747( C670 C747 ) C670_=_C784( C670 C784 ) C670_=_C820( C670 C820 ) \nC670_=_C855( C670 C855 ) C670_=_C891( C670 C891 ) C670_=_C892( C670 C892 ) C670_=_C893( C670 C893 ) C670_=_C894( C670 C894 ) C670_=_C895( C670 C895 ) \nC670_=_C896( C670 C896 ) C670_=_C897( C670 C897 ) C670_=_C898( C670 C898 ) C670_=_C899( C670 C899 ) C670_=_C900( C670 C900 ) C670_=_C901( C670 C901 ) \nC670_=_C902( C670 C902 ) C670_=_C903( C670 C903 ) C670_=_C904( C670 C904 ) C670_=_C905( C670 C905 ) C670_=_C906( C670 C906 ) C670_=_C907( C670 C907 ) \nC670_=_C909( C670 C909 ) C670_=_C910( C670 C910 ) C670_=_C911( C670 C911 ) C670_=_C912( C670 C912 ) C670_=_C913( C670 C913 ) C670_=_C914( C670 C914 ) \nC670_=_C915( C670 C915 ) C670_=_C916( C670 C916 ) C670_=_C917( C670 C917 ) C670_=_C918( C670 C918 ) C670_=_C919( C670 C919 ) C670_=_C920( C670 C920 ) \nC670_=_C921( C670 C921 ) C670_=_C922( C670 C922 ) C670_=_C923( C670 C923 ) C671_=_C710( C671 C710 ) C671_=_C748( C671 C748 ) C671_=_C785( C671 C785 ) \nC671_=_C821( C671 C821 ) C671_=_C856( C671 C856 ) C671_=_C924( C671 C924 ) C671_=_C925( C671 C925 ) C671_=_C926( C671 C926 ) C671_=_C927( C671 C927 ) \nC671_=_C928( C671 C928 ) C671_=_C929( C671 C929 ) C671_=_C930( C671 C930 ) C671_=_C931( C671 C931 ) C671_=_C932( C671 C932 ) C671_=_C933( C671 C933 ) \nC671_=_C934( C671 C934 ) C671_=_C935( C671 C935 ) C671_=_C936( C671 C936 ) C671_=_C937( C671 C937 ) C671_=_C938( C671 C938 ) C671_=_C939( C671 C939 ) \nC671_=_C940( C671 C940 ) C671_=_C941( C671 C941 ) C671_=_C943( C671 C943 ) C671_=_C944( C671 C944 ) C671_=_C945( C671 C945 ) C671_=_C946( C671 C946 ) \nC671_=_C947( C671 C947 ) C671_=_C948( C671 C948 ) C671_=_C949( C671 C949 ) C671_=_C950( C671 C950 ) C671_=_C951( C671 C951 ) C671_=_C952( C671 C952 ) \nC671_=_C953( C671 C953 ) C671_=_C954( C671 C954 ) C671_=_C955( C671 C955 ) C671_=_C956( C671 C956 ) C709_=_C710( C709 C710 ) C709_=_C747( C709 C747 ) \nC709_=_C784( C709 C784 ) C709_=_C820( C709 C820 ) C709_=_C855( C709 C855 ) C709_=_C891( C709 C891 ) C709_=_C892( C709 C892 ) C709_=_C893( C709 C893 ) \nC709_=_C894( C709 C894 ) C709_=_C895( C709 C895 ) C709_=_C896( C709 C896 ) C709_=_C897( C709 C897 ) C709_=_C898( C709 C898 ) C709_=_C899( C709 C899 ) \nC709_=_C900( C709 C900 ) C709_=_C901( C709 C901 ) C709_=_C902( C709 C902 ) C709_=_C903( C709 C903 ) C709_=_C904( C709 C904 ) C709_=_C905( C709 C905 ) \nC709_=_C906( C709 C906 ) C709_=_C907( C709 C907 ) C709_=_C909( C709 C909 ) C709_=_C910( C709 C910 ) C709_=_C911( C709 C911 ) C709_=_C912( C709 C912 ) \nC709_=_C913( C709 C913 ) C709_=_C914( C709 C914 ) C709_=_C915( C709 C915 ) C709_=_C916( C709 C916 ) C709_=_C917( C709 C917 ) C709_=_C918( C709 C918 ) \nC709_=_C919( C709 C919 ) C709_=_C920( C709 C920 ) C709_=_C921( C709 C921 ) C709_=_C922( C709 C922 ) C709_=_C923( C709 C923 ) C710_=_C748( C710 C748 ) \nC710_=_C785( C710 C785 ) C710_=_C821( C710 C821 ) C710_=_C856( C710 C856 ) C710_=_C924( C710 C924 ) C710_=_C925( C710 C925 ) C710_=_C926( C710 C926 ) \nC710_=_C927( C710 C927 ) C710_=_C928( C710 C928 ) C710_=_C929( C710 C929 ) C710_=_C930( C710 C930 ) C710_=_C931( C710 C931 ) C710_=_C932( C710 C932 ) \nC710_=_C933( C710 C933 ) C710_=_C934( C710 C934 ) C710_=_C935( C710 C935 ) C710_=_C936( C710 C936 ) C710_=_C937( C710 C937 ) C710_=_C938( C710 C938 ) \nC710_=_C939( C710 C939 ) C710_=_C940( C710 C940 ) C710_=_C941( C710 C941 ) C710_=_C943( C710 C943 ) C710_=_C944( C710 C944 ) C710_=_C945( C710 C945 ) \nC710_=_C946( C710 C946 ) C710_=_C947( C710 C947 ) C710_=_C948( C710 C948 ) C710_=_C949( C710 C949 ) C710_=_C950( C710 C950 ) C710_=_C951( C710 C951 ) \nC710_=_C952( C710 C952 ) C710_=_C953( C710 C953 ) C710_=_C954( C710 C954 ) C710_=_C955( C710 C955 ) C710_=_C956( C710 C956 ) C747_=_C748( C747 C748 ) \nC747_=_C784( C747 C784 ) C747_=_C820( C747 C820 ) C747_=_C855( C747 C855 ) C747_=_C891( C747 C891 ) C747_=_C892( C747 C892 ) C747_=_C893( C747 C893 ) \nC747_=_C894( C747 C894 ) C747_=_C895( C747 C895 ) C747_=_C896( C747 C896 ) C747_=_C897( C747 C897 ) C747_=_C898( C747 C898 ) C747_=_C899( C747 C899 ) \nC747_=_C900( C747 C900 ) C747_=_C901( C747 C901 ) C747_=_C902( C747 C902 ) C747_=_C903( C747 C903 ) C747_=_C904( C747 C904 ) C747_=_C905( C747 C905 ) \nC747_=_C906( C747 C906 ) C747_=_C907( C747 C907 ) C747_=_C909( C747 C909 ) C747_=_C910( C747 C910 ) C747_=_C911( C747 C911 ) C747_=_C912( C747 C912 ) \nC747_=_C913( C747 C913 ) C747_=_C914( C747 C914 ) C747_=_C915( C747 C915 ) C747_=_C916( C747 C916 ) C747_=_C917( C747 C917 ) C747_=_C918( C747 C918 ) \nC747_=_C919( C747 C919 ) C747_=_C920( C747 C920 ) C747_=_C921( C747 C921 ) C747_=_C922( C747 C922 ) C747_=_C923( C747 C923 ) C748_=_C785( C748 C785 ) \nC748_=_C821( C748 C821 ) C748_=_C856( C748 C856 ) C748_=_C924( C748 C924 ) C748_=_C925( C748 C925 ) C748_=_C926( C748 C926 ) C748_=_C927( C748 C927 ) \nC748_=_C928( C748 C928 ) C748_=_C929( C748 C929 ) C748_=_C930( C748 C930 ) C748_=_C931( C748 C931 ) C748_=_C932( C748 C932 ) C748_=_C933( C748 C933 ) \nC748_=_C934( C748 C934 ) C748_=_C935( C748 C935 ) C748_=_C936( C748 C936 ) C748_=_C937( C748 C937 ) C748_=_C938( C748 C938 ) C748_=_C939( C748 C939 ) \nC748_=_C940( C748 C940 ) C748_=_C941( C748 C941 ) C748_=_C943( C748 C943 ) C748_=_C944(</w:t>
      </w:r>
    </w:p>
    <w:p>
      <w:pPr>
        <w:pStyle w:val="PreformattedText"/>
        <w:bidi w:val="0"/>
        <w:spacing w:before="0" w:after="0"/>
        <w:jc w:val="left"/>
        <w:rPr/>
      </w:pPr>
      <w:r>
        <w:rPr/>
        <w:t xml:space="preserve"> </w:t>
      </w:r>
      <w:r>
        <w:rPr/>
        <w:t>C748 C944 ) C748_=_C945( C748 C945 ) C748_=_C946( C748 C946 ) \nC748_=_C947( C748 C947 ) C748_=_C948( C748 C948 ) C748_=_C949( C748 C949 ) C748_=_C950( C748 C950 ) C748_=_C951( C748 C951 ) C748_=_C952( C748 C952 ) \nC748_=_C953( C748 C953 ) C748_=_C954( C748 C954 ) C748_=_C955( C748 C955 ) C748_=_C956( C748 C956 ) C784_=_C785( C784 C785 ) C784_=_C820( C784 C820 ) \nC784_=_C855( C784 C855 ) C784_=_C891( C784 C891 ) C784_=_C892( C784 C892 ) C784_=_C893( C784 C893 ) C784_=_C894( C784 C894 ) C784_=_C895( C784 C895 ) \nC784_=_C896( C784 C896 ) C784_=_C897( C784 C897 ) C784_=_C898( C784 C898 ) C784_=_C899( C784 C899 ) C784_=_C900( C784 C900 ) C784_=_C901( C784 C901 ) \nC784_=_C902( C784 C902 ) C784_=_C903( C784 C903 ) C784_=_C904( C784 C904 ) C784_=_C905( C784 C905 ) C784_=_C906( C784 C906 ) C784_=_C907( C784 C907 ) \nC784_=_C909( C784 C909 ) C784_=_C910( C784 C910 ) C784_=_C911( C784 C911 ) C784_=_C912( C784 C912 ) C784_=_C913( C784 C913 ) C784_=_C914( C784 C914 ) \nC784_=_C915( C784 C915 ) C784_=_C916( C784 C916 ) C784_=_C917( C784 C917 ) C784_=_C918( C784 C918 ) C784_=_C919( C784 C919 ) C784_=_C920( C784 C920 ) \nC784_=_C921( C784 C921 ) C784_=_C922( C784 C922 ) C784_=_C923( C784 C923 ) C785_=_C821( C785 C821 ) C785_=_C856( C785 C856 ) C785_=_C924( C785 C924 ) \nC785_=_C925( C785 C925 ) C785_=_C926( C785 C926 ) C785_=_C927( C785 C927 ) C785_=_C928( C785 C928 ) C785_=_C929( C785 C929 ) C785_=_C930( C785 C930 ) \nC785_=_C931( C785 C931 ) C785_=_C932( C785 C932 ) C785_=_C933( C785 C933 ) C785_=_C934( C785 C934 ) C785_=_C935( C785 C935 ) C785_=_C936( C785 C936 ) \nC785_=_C937( C785 C937 ) C785_=_C938( C785 C938 ) C785_=_C939( C785 C939 ) C785_=_C940( C785 C940 ) C785_=_C941( C785 C941 ) C785_=_C943( C785 C943 ) \nC785_=_C944( C785 C944 ) C785_=_C945( C785 C945 ) C785_=_C946( C785 C946 ) C785_=_C947( C785 C947 ) C785_=_C948( C785 C948 ) C785_=_C949( C785 C949 ) \nC785_=_C950( C785 C950 ) C785_=_C951( C785 C951 ) C785_=_C952( C785 C952 ) C785_=_C953( C785 C953 ) C785_=_C954( C785 C954 ) C785_=_C955( C785 C955 ) \nC785_=_C956( C785 C956 ) C820_=_C821( C820 C821 ) C820_=_C855( C820 C855 ) C820_=_C891( C820 C891 ) C820_=_C892( C820 C892 ) C820_=_C893( C820 C893 ) \nC820_=_C894( C820 C894 ) C820_=_C895( C820 C895 ) C820_=_C896( C820 C896 ) C820_=_C897( C820 C897 ) C820_=_C898( C820 C898 ) C820_=_C899( C820 C899 ) \nC820_=_C900( C820 C900 ) C820_=_C901( C820 C901 ) C820_=_C902( C820 C902 ) C820_=_C903( C820 C903 ) C820_=_C904( C820 C904 ) C820_=_C905( C820 C905 ) \nC820_=_C906( C820 C906 ) C820_=_C907( C820 C907 ) C820_=_C909( C820 C909 ) C820_=_C910( C820 C910 ) C820_=_C911( C820 C911 ) C820_=_C912( C820 C912 ) \nC820_=_C913( C820 C913 ) C820_=_C914( C820 C914 ) C820_=_C915( C820 C915 ) C820_=_C916( C820 C916 ) C820_=_C917( C820 C917 ) C820_=_C918( C820 C918 ) \nC820_=_C919( C820 C919 ) C820_=_C920( C820 C920 ) C820_=_C921( C820 C921 ) C820_=_C922( C820 C922 ) C820_=_C923( C820 C923 ) C821_=_C856( C821 C856 ) \nC821_=_C924( C821 C924 ) C821_=_C925( C821 C925 ) C821_=_C926( C821 C926 ) C821_=_C927( C821 C927 ) C821_=_C928( C821 C928 ) C821_=_C929( C821 C929 ) \nC821_=_C930( C821 C930 ) C821_=_C931( C821 C931 ) C821_=_C932( C821 C932 ) C821_=_C933( C821 C933 ) C821_=_C934( C821 C934 ) C821_=_C935( C821 C935 ) \nC821_=_C936( C821 C936 ) C821_=_C937( C821 C937 ) C821_=_C938( C821 C938 ) C821_=_C939( C821 C939 ) C821_=_C940( C821 C940 ) C821_=_C941( C821 C941 ) \nC821_=_C943( C821 C943 ) C821_=_C944( C821 C944 ) C821_=_C945( C821 C945 ) C821_=_C946( C821 C946 ) C821_=_C947( C821 C947 ) C821_=_C948( C821 C948 ) \nC821_=_C949( C821 C949 ) C821_=_C950( C821 C950 ) C821_=_C951( C821 C951 ) C821_=_C952( C821 C952 ) C821_=_C953( C821 C953 ) C821_=_C954( C821 C954 ) \nC821_=_C955( C821 C955 ) C821_=_C956( C821 C956 ) C855_=_C856( C855 C856 ) C855_=_C891( C855 C891 ) C855_=_C892( C855 C892 ) C855_=_C893( C855 C893 ) \nC855_=_C894( C855 C894 ) C855_=_C895( C855 C895 ) C855_=_C896( C855 C896 ) C855_=_C897( C855 C897 ) C855_=_C898( C855 C898 ) C855_=_C899( C855 C899 ) \nC855_=_C900( C855 C900 ) C855_=_C901( C855 C901 ) C855_=_C902( C855 C902 ) C855_=_C903( C855 C903 ) C855_=_C904( C855 C904 ) C855_=_C905( C855 C905 ) \nC855_=_C906( C855 C906 ) C855_=_C907( C855 C907 ) C855_=_C909( C855 C909 ) C855_=_C910( C855 C910 ) C855_=_C911( C855 C911 ) C855_=_C912( C855 C912 ) \nC855_=_C913( C855 C913 ) C855_=_C914( C855 C914 ) C855_=_C915( C855 C915 ) C855_=_C916( C855 C916 ) C855_=_C917( C855 C917 ) C855_=_C918( C855 C918 ) \nC855_=_C919( C855 C919 ) C855_=_C920( C855 C920 ) C855_=_C921( C855 C921 ) C855_=_C922( C855 C922 ) C855_=_C923( C855 C923 ) C856_=_C924( C856 C924 ) \nC856_=_C925( C856 C925 ) C856_=_C926( C856 C926 ) C856_=_C927( C856 C927 ) C856_=_C928( C856 C928 ) C856_=_C929( C856 C929 ) C856_=_C930( C856 C930 ) \nC856_=_C931( C856 C931 ) C856_=_C932( C856 C932 ) C856_=_C933( C856 C933 ) C856_=_C934( C856 C934 ) C856_=_C935( C856 C935 ) C856_=_C936( C856 C936 ) \nC856_=_C937( C856 C937 ) C856_=_C938( C856 C938 ) C856_=_C939( C856 C939 ) C856_=_C940( C856 C940 ) C856_=_C941( C856 C941 ) C856_=_C943( C856 C943 ) \nC856_=_C944( C856 C944 ) C856_=_C945( C856 C945 ) C856_=_C946( C856 C946 ) C856_=_C947( C856 C947 ) C856_=_C948( C856 C948 ) C856_=_C949( C856 C949 ) \nC856_=_C950( C856 C950 ) C856_=_C951( C856 C951 ) C856_=_C952( C856 C952 ) C856_=_C953( C856 C953 ) C856_=_C954( C856 C954 ) C856_=_C955( C856 C955 ) \nC856_=_C956( C856 C956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9( C891 C909 ) \nC891_=_C910( C891 C910 ) C891_=_C911( C891 C911 ) C891_=_C912( C891 C912 ) C891_=_C913( C891 C913 ) C891_=_C914( C891 C914 ) C891_=_C915( C891 C915 ) \nC891_=_C916( C891 C916 ) C891_=_C917( C891 C917 ) C891_=_C918( C891 C918 ) C891_=_C919( C891 C919 ) C891_=_C920( C891 C920 ) C891_=_C921( C891 C921 ) \nC891_=_C922( C891 C922 ) C891_=_C923( C891 C923 ) C891_=_C924( C891 C924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909( C892 C909 ) C892_=_C910( C892 C910 ) C892_=_C911( C892 C911 ) C892_=_C912( C892 C912 ) C892_=_C913( C892 C913 ) C892_=_C914( C892 C914 ) \nC892_=_C915( C892 C915 ) C892_=_C916( C892 C916 ) C892_=_C917( C892 C917 ) C892_=_C918( C892 C918 ) C892_=_C919( C892 C919 ) C892_=_C920( C892 C920 ) \nC892_=_C921( C892 C921 ) C892_=_C922( C892 C922 ) C892_=_C923( C892 C923 ) C892_=_C925( C892 C925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9( C893 C909 ) C893_=_C910( C893 C910 ) C893_=_C911( C893 C911 ) C893_=_C912( C893 C912 ) C893_=_C913( C893 C913 ) C893_=_C914( C893 C914 ) \nC893_=_C915( C893 C915 ) C893_=_C916( C893 C916 ) C893_=_C917( C893 C917 ) C893_=_C918( C893 C918 ) C893_=_C919( C893 C919 ) C893_=_C920( C893 C920 ) \nC893_=_C921( C893 C921 ) C893_=_C922( C893 C922 ) C893_=_C923( C893 C923 ) C893_=_C926( C893 C926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9( C894 C909 ) \nC894_=_C910( C894 C910 ) C894_=_C911( C894 C911 ) C894_=_C912( C894 C912 ) C894_=_C913( C894 C913 ) C894_=_C914( C894 C914 ) C894_=_C915( C894 C915 ) \nC894_=_C916( C894 C916 ) C894_=_C917( C894 C917 ) C894_=_C918( C894 C918 ) C894_=_C919( C894 C919 ) C894_=_C920( C894 C920 ) C894_=_C921( C894 C921 ) \nC894_=_C922( C894 C922 ) C894_=_C923( C894 C923 ) C894_=_C927( C894 C927 ) C895_=_C896( C895 C896 ) C895_=_C897( C895 C897 ) C895_=_C898( C895 C898 ) \nC895_=_C899( C895 C899 ) C895_=_C900( C895 C900 ) C895_=_C901( C895 C901 ) C895_=_C902( C895 C902 ) C895_=_C903( C895 C903 ) C895_=_C904( C895 C904 ) \nC895_=_C905( C895 C905 ) C895_=_C906( C895 C906 ) C895_=_C907( C895 C907 ) C895_=_C909( C895 C909 ) C895_=_C910( C895 C910 ) C895_=_C911( C895 C911 ) \nC895_=_C912( C895 C912 ) C895_=_C913( C895 C913 ) C895_=_C914( C895 C914 ) C895_=_C915( C895 C915 ) C895_=_C916( C895 C916 ) C895_=_C917( C895 C917 ) \nC895_=_C918( C895 C918 ) C895_=_C919( C895 C919 ) C895_=_C920( C895 C920 ) C895_=_C921( C895 C921 ) C895_=_C922( C895 C922 ) C895_=_C923( C895 C923 ) \nC895_=_C928( C895 C928 ) C896_=_C897( C896 C897 ) C896_=_C898( C896 C898 ) C896_=_C899( C896 C899 ) C896_=_C900( C896 C900 ) C896_=_C901( C896 C901 ) \nC896_=_C902( C896 C902 ) C896_=_C903( C896 C903 ) C896_=_C904( C896 C904 ) C896_=_C905( C896 C905 ) C896_=_C906( C896 C906 ) C896_=_C907( C896 C907 ) \nC896_=_C909( C896 C909 ) C896_=_C910( C896 C910 ) C896_=_C911( C896 C911 ) C896_=_C912( C896 C912 ) C896_=_C913( C896 C913 ) C896_=_C914( C896 C914 ) \nC896_=_C915( C896 C915 ) C896_=_C916( C896 C916 ) C896_=_C917( C896 C917 ) C896_=_C918( C896 C918 ) C896_=_C919( C896 C919 ) C896_=_C920( C896 C920 ) \nC896_=_C921( C896 C921 ) C896_=_C922( C896 C922 ) C896_=_C923( C896 C923 ) C896_=_C929( C896 C929 ) C897_=_C898(</w:t>
      </w:r>
    </w:p>
    <w:p>
      <w:pPr>
        <w:pStyle w:val="PreformattedText"/>
        <w:bidi w:val="0"/>
        <w:spacing w:before="0" w:after="0"/>
        <w:jc w:val="left"/>
        <w:rPr/>
      </w:pPr>
      <w:r>
        <w:rPr/>
        <w:t xml:space="preserve"> </w:t>
      </w:r>
      <w:r>
        <w:rPr/>
        <w:t>C897 C898 ) C897_=_C899( C897 C899 ) \nC897_=_C900( C897 C900 ) C897_=_C901( C897 C901 ) C897_=_C902( C897 C902 ) C897_=_C903( C897 C903 ) C897_=_C904( C897 C904 ) C897_=_C905( C897 C905 ) \nC897_=_C906( C897 C906 ) C897_=_C907( C897 C907 ) C897_=_C909( C897 C909 ) C897_=_C910( C897 C910 ) C897_=_C911( C897 C911 ) C897_=_C912( C897 C912 ) \nC897_=_C913( C897 C913 ) C897_=_C914( C897 C914 ) C897_=_C915( C897 C915 ) C897_=_C916( C897 C916 ) C897_=_C917( C897 C917 ) C897_=_C918( C897 C918 ) \nC897_=_C919( C897 C919 ) C897_=_C920( C897 C920 ) C897_=_C921( C897 C921 ) C897_=_C922( C897 C922 ) C897_=_C923( C897 C923 ) C897_=_C930( C897 C930 ) \nC898_=_C899( C898 C899 ) C898_=_C900( C898 C900 ) C898_=_C901( C898 C901 ) C898_=_C902( C898 C902 ) C898_=_C903( C898 C903 ) C898_=_C904( C898 C904 ) \nC898_=_C905( C898 C905 ) C898_=_C906( C898 C906 ) C898_=_C907( C898 C907 ) C898_=_C909( C898 C909 ) C898_=_C910( C898 C910 ) C898_=_C911( C898 C911 ) \nC898_=_C912( C898 C912 ) C898_=_C913( C898 C913 ) C898_=_C914( C898 C914 ) C898_=_C915( C898 C915 ) C898_=_C916( C898 C916 ) C898_=_C917( C898 C917 ) \nC898_=_C918( C898 C918 ) C898_=_C919( C898 C919 ) C898_=_C920( C898 C920 ) C898_=_C921( C898 C921 ) C898_=_C922( C898 C922 ) C898_=_C923( C898 C923 ) \nC898_=_C931( C898 C931 ) C899_=_C900( C899 C900 ) C899_=_C901( C899 C901 ) C899_=_C902( C899 C902 ) C899_=_C903( C899 C903 ) C899_=_C904( C899 C904 ) \nC899_=_C905( C899 C905 ) C899_=_C906( C899 C906 ) C899_=_C907( C899 C907 ) C899_=_C909( C899 C909 ) C899_=_C910( C899 C910 ) C899_=_C911( C899 C911 ) \nC899_=_C912( C899 C912 ) C899_=_C913( C899 C913 ) C899_=_C914( C899 C914 ) C899_=_C915( C899 C915 ) C899_=_C916( C899 C916 ) C899_=_C917( C899 C917 ) \nC899_=_C918( C899 C918 ) C899_=_C919( C899 C919 ) C899_=_C920( C899 C920 ) C899_=_C921( C899 C921 ) C899_=_C922( C899 C922 ) C899_=_C923( C899 C923 ) \nC899_=_C932( C899 C932 ) C900_=_C901( C900 C901 ) C900_=_C902( C900 C902 ) C900_=_C903( C900 C903 ) C900_=_C904( C900 C904 ) C900_=_C905( C900 C905 ) \nC900_=_C906( C900 C906 ) C900_=_C907( C900 C907 ) C900_=_C909( C900 C909 ) C900_=_C910( C900 C910 ) C900_=_C911( C900 C911 ) C900_=_C912( C900 C912 ) \nC900_=_C913( C900 C913 ) C900_=_C914( C900 C914 ) C900_=_C915( C900 C915 ) C900_=_C916( C900 C916 ) C900_=_C917( C900 C917 ) C900_=_C918( C900 C918 ) \nC900_=_C919( C900 C919 ) C900_=_C920( C900 C920 ) C900_=_C921( C900 C921 ) C900_=_C922( C900 C922 ) C900_=_C923( C900 C923 ) C900_=_C933( C900 C933 ) \nC901_=_C902( C901 C902 ) C901_=_C903( C901 C903 ) C901_=_C904( C901 C904 ) C901_=_C905( C901 C905 ) C901_=_C906( C901 C906 ) C901_=_C907( C901 C907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923( C901 C923 ) C901_=_C934( C901 C934 ) C902_=_C903( C902 C903 ) C902_=_C904( C902 C904 ) \nC902_=_C905( C902 C905 ) C902_=_C906( C902 C906 ) C902_=_C907( C902 C907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23( C902 C923 ) \nC902_=_C935( C902 C935 ) C903_=_C904( C903 C904 ) C903_=_C905( C903 C905 ) C903_=_C906( C903 C906 ) C903_=_C907( C903 C907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36( C903 C936 ) C904_=_C905( C904 C905 ) C904_=_C906( C904 C906 ) C904_=_C907( C904 C907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37( C904 C937 ) C905_=_C906( C905 C906 ) C905_=_C907( C905 C907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5_=_C938( C905 C938 ) C906_=_C907( C906 C907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39( C906 C939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40( C907 C940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41( C909 C941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43( C910 C943 ) \nC911_=_C912( C911 C912 ) C911_=_C913( C911 C913 ) C911_=_C914( C911 C914 ) C911_=_C915( C911 C915 ) C911_=_C916( C911 C916 ) C911_=_C917( C911 C917 ) \nC911_=_C918( C911 C918 ) C911_=_C919( C911 C919 ) C911_=_C920( C911 C920 ) C911_=_C921( C911 C921 ) C911_=_C922( C911 C922 ) C911_=_C923( C911 C923 ) \nC911_=_C944( C911 C944 ) C912_=_C913( C912 C913 ) C912_=_C914( C912 C914 ) C912_=_C915( C912 C915 ) C912_=_C916( C912 C916 ) C912_=_C917( C912 C917 ) \nC912_=_C918( C912 C918 ) C912_=_C919( C912 C919 ) C912_=_C920( C912 C920 ) C912_=_C921( C912 C921 ) C912_=_C922( C912 C922 ) C912_=_C923( C912 C923 ) \nC912_=_C945( C912 C945 ) C913_=_C914( C913 C914 ) C913_=_C915( C913 C915 ) C913_=_C916( C913 C916 ) C913_=_C917( C913 C917 ) C913_=_C918( C913 C918 ) \nC913_=_C919( C913 C919 ) C913_=_C920( C913 C920 ) C913_=_C921( C913 C921 ) C913_=_C922( C913 C922 ) C913_=_C923( C913 C923 ) C913_=_C946( C913 C946 ) \nC914_=_C915( C914 C915 ) C914_=_C916( C914 C916 ) C914_=_C917( C914 C917 ) C914_=_C918( C914 C918 ) C914_=_C919( C914 C919 ) C914_=_C920( C914 C920 ) \nC914_=_C921( C914 C921 ) C914_=_C922( C914 C922 ) C914_=_C923( C914 C923 ) C914_=_C947( C914 C947 ) C915_=_C916( C915 C916 ) C915_=_C917( C915 C917 ) \nC915_=_C918( C915 C918 ) C915_=_C919( C915 C919 ) C915_=_C920( C915 C920 ) C915_=_C921( C915 C921 ) C915_=_C922( C915 C922 ) C915_=_C923( C915 C923 ) \nC915_=_C948( C915 C948 ) C916_=_C917( C916 C917 ) C916_=_C918( C916 C918 ) C916_=_C919( C916 C919 ) C916_=_C920( C916 C920 ) C916_=_C921( C916 C921 ) \nC916_=_C922( C916 C922 ) C916_=_C923( C916 C923 ) C916_=_C949( C916 C949 ) C917_=_C918( C917 C918 ) C917_=_C919( C917 C919 ) C917_=_C920( C917 C920 ) \nC917_=_C921( C917 C921 ) C917_=_C922( C917 C922 ) C917_=_C923( C917 C923 ) C917_=_C950( C917 C950 ) C918_=_C919( C918 C919 ) C918_=_C920( C918 C920 ) \nC918_=_C921( C918 C921 ) C918_=_C922( C918 C922 ) C918_=_C923( C918 C923 ) C918_=_C951( C918 C951 ) C919_=_C920( C919 C920 ) C919_=_C921( C919 C921 ) \nC919_=_C922( C919 C922 ) C919_=_C923( C919 C923 ) C919_=_C952( C919 C952 ) C920_=_C921( C920 C921 ) C920_=_C922( C920 C922 ) C920_=_C923( C920 C923 ) \nC920_=_C953( C920 C953 ) C921_=_C922( C921 C922 ) C921_=_C923( C921 C923 ) C921_=_C954( C921 C954 ) C922_=_C923( C922 C923 ) C922_=_C955( C922 C955 ) \nC923_=_C956( C923 C956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3( C924 C943 ) C924_=_C944( C924 C944 ) C924_=_C945( C924 C945 ) C924_=_C946( C924 C946 ) C924_=_C947( C924 C947 ) C924_=_C948( C924 C948 ) \nC924_=_C949( C924 C949 ) C924_=_C950( C924 C950 ) C924_=_C951( C924 C951 ) C924_=_C952( C924 C952 ) C924_=_C953( C924 C953 ) C924_=_C954( C924 C954 ) \nC924_=_C955( C924 C955 ) C924_=_C956( C924 C956 ) C925_=_C926( C925 C926 ) C925_=_C927( C925 C927 ) C925_=_C928( C925 C928 ) C925_=_C929( C925 C929 ) \nC925_=_C930( C925 C930 ) C925_=_C931( C925 C931 ) C925_=_C932( C925 C932 ) C925_=_C933( C925 C933 ) C925_=_C934( C925 C934 ) C925_=_C935(</w:t>
      </w:r>
    </w:p>
    <w:p>
      <w:pPr>
        <w:pStyle w:val="PreformattedText"/>
        <w:bidi w:val="0"/>
        <w:spacing w:before="0" w:after="0"/>
        <w:jc w:val="left"/>
        <w:rPr/>
      </w:pPr>
      <w:r>
        <w:rPr/>
        <w:t xml:space="preserve"> </w:t>
      </w:r>
      <w:r>
        <w:rPr/>
        <w:t>C925 C935 ) \nC925_=_C936( C925 C936 ) C925_=_C937( C925 C937 ) C925_=_C938( C925 C938 ) C925_=_C939( C925 C939 ) C925_=_C940( C925 C940 ) C925_=_C941( C925 C941 ) \nC925_=_C943( C925 C943 ) C925_=_C944( C925 C944 ) C925_=_C945( C925 C945 ) C925_=_C946( C925 C946 ) C925_=_C947( C925 C947 ) C925_=_C948( C925 C948 ) \nC925_=_C949( C925 C949 ) C925_=_C950( C925 C950 ) C925_=_C951( C925 C951 ) C925_=_C952( C925 C952 ) C925_=_C953( C925 C953 ) C925_=_C954( C925 C954 ) \nC925_=_C955( C925 C955 ) C925_=_C956( C925 C956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3( C926 C943 ) \nC926_=_C944( C926 C944 ) C926_=_C945( C926 C945 ) C926_=_C946( C926 C946 ) C926_=_C947( C926 C947 ) C926_=_C948( C926 C948 ) C926_=_C949( C926 C949 ) \nC926_=_C950( C926 C950 ) C926_=_C951( C926 C951 ) C926_=_C952( C926 C952 ) C926_=_C953( C926 C953 ) C926_=_C954( C926 C954 ) C926_=_C955( C926 C955 ) \nC926_=_C956( C926 C956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3( C927 C943 ) C927_=_C944( C927 C944 ) C927_=_C945( C927 C945 ) \nC927_=_C946( C927 C946 ) C927_=_C947( C927 C947 ) C927_=_C948( C927 C948 ) C927_=_C949( C927 C949 ) C927_=_C950( C927 C950 ) C927_=_C951( C927 C951 ) \nC927_=_C952( C927 C952 ) C927_=_C953( C927 C953 ) C927_=_C954( C927 C954 ) C927_=_C955( C927 C955 ) C927_=_C956( C927 C956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3( C928 C943 ) C928_=_C944( C928 C944 ) C928_=_C945( C928 C945 ) C928_=_C946( C928 C946 ) C928_=_C947( C928 C947 ) C928_=_C948( C928 C948 ) \nC928_=_C949( C928 C949 ) C928_=_C950( C928 C950 ) C928_=_C951( C928 C951 ) C928_=_C952( C928 C952 ) C928_=_C953( C928 C953 ) C928_=_C954( C928 C954 ) \nC928_=_C955( C928 C955 ) C928_=_C956( C928 C956 ) C929_=_C930( C929 C930 ) C929_=_C931( C929 C931 ) C929_=_C932( C929 C932 ) C929_=_C933( C929 C933 ) \nC929_=_C934( C929 C934 ) C929_=_C935( C929 C935 ) C929_=_C936( C929 C936 ) C929_=_C937( C929 C937 ) C929_=_C938( C929 C938 ) C929_=_C939( C929 C939 ) \nC929_=_C940( C929 C940 ) C929_=_C941( C929 C941 ) C929_=_C943( C929 C943 ) C929_=_C944( C929 C944 ) C929_=_C945( C929 C945 ) C929_=_C946( C929 C946 ) \nC929_=_C947( C929 C947 ) C929_=_C948( C929 C948 ) C929_=_C949( C929 C949 ) C929_=_C950( C929 C950 ) C929_=_C951( C929 C951 ) C929_=_C952( C929 C952 ) \nC929_=_C953( C929 C953 ) C929_=_C954( C929 C954 ) C929_=_C955( C929 C955 ) C929_=_C956( C929 C956 ) C930_=_C931( C930 C931 ) C930_=_C932( C930 C932 ) \nC930_=_C933( C930 C933 ) C930_=_C934( C930 C934 ) C930_=_C935( C930 C935 ) C930_=_C936( C930 C936 ) C930_=_C937( C930 C937 ) C930_=_C938( C930 C938 ) \nC930_=_C939( C930 C939 ) C930_=_C940( C930 C940 ) C930_=_C941( C930 C941 ) C930_=_C943( C930 C943 ) C930_=_C944( C930 C944 ) C930_=_C945( C930 C945 ) \nC930_=_C946( C930 C946 ) C930_=_C947( C930 C947 ) C930_=_C948( C930 C948 ) C930_=_C949( C930 C949 ) C930_=_C950( C930 C950 ) C930_=_C951( C930 C951 ) \nC930_=_C952( C930 C952 ) C930_=_C953( C930 C953 ) C930_=_C954( C930 C954 ) C930_=_C955( C930 C955 ) C930_=_C956( C930 C956 ) C931_=_C932( C931 C932 ) \nC931_=_C933( C931 C933 ) C931_=_C934( C931 C934 ) C931_=_C935( C931 C935 ) C931_=_C936( C931 C936 ) C931_=_C937( C931 C937 ) C931_=_C938( C931 C938 ) \nC931_=_C939( C931 C939 ) C931_=_C940( C931 C940 ) C931_=_C941( C931 C941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56( C931 C956 ) C932_=_C933( C932 C933 ) \nC932_=_C934( C932 C934 ) C932_=_C935( C932 C935 ) C932_=_C936( C932 C936 ) C932_=_C937( C932 C937 ) C932_=_C938( C932 C938 ) C932_=_C939( C932 C939 ) \nC932_=_C940( C932 C940 ) C932_=_C941( C932 C941 ) C932_=_C943( C932 C943 ) C932_=_C944( C932 C944 ) C932_=_C945( C932 C945 ) C932_=_C946( C932 C946 ) \nC932_=_C947( C932 C947 ) C932_=_C948( C932 C948 ) C932_=_C949( C932 C949 ) C932_=_C950( C932 C950 ) C932_=_C951( C932 C951 ) C932_=_C952( C932 C952 ) \nC932_=_C953( C932 C953 ) C932_=_C954( C932 C954 ) C932_=_C955( C932 C955 ) C932_=_C956( C932 C956 ) C933_=_C934( C933 C934 ) C933_=_C935( C933 C935 ) \nC933_=_C936( C933 C936 ) C933_=_C937( C933 C937 ) C933_=_C938( C933 C938 ) C933_=_C939( C933 C939 ) C933_=_C940( C933 C940 ) C933_=_C941( C933 C941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4_=_C935( C934 C935 ) C934_=_C936( C934 C936 ) C934_=_C937( C934 C937 ) C934_=_C938( C934 C938 ) \nC934_=_C939( C934 C939 ) C934_=_C940( C934 C940 ) C934_=_C941( C934 C941 ) C934_=_C943( C934 C943 ) C934_=_C944( C934 C944 ) C934_=_C945( C934 C945 ) \nC934_=_C946( C934 C946 ) C934_=_C947( C934 C947 ) C934_=_C948( C934 C948 ) C934_=_C949( C934 C949 ) C934_=_C950( C934 C950 ) C934_=_C951( C934 C951 ) \nC934_=_C952( C934 C952 ) C934_=_C953( C934 C953 ) C934_=_C954( C934 C954 ) C934_=_C955( C934 C955 ) C934_=_C956( C934 C956 ) C935_=_C936( C935 C936 ) \nC935_=_C937( C935 C937 ) C935_=_C938( C935 C938 ) C935_=_C939( C935 C939 ) C935_=_C940( C935 C940 ) C935_=_C941( C935 C941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56( C935 C956 ) C936_=_C937( C936 C937 ) C936_=_C938( C936 C938 ) C936_=_C939( C936 C939 ) C936_=_C940( C936 C940 ) C936_=_C941( C936 C941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7_=_C938( C937 C938 ) C937_=_C939( C937 C939 ) C937_=_C940( C937 C940 ) C937_=_C941( C937 C941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8_=_C939( C938 C939 ) C938_=_C940( C938 C940 ) C938_=_C941( C938 C941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9_=_C940( C939 C940 ) C939_=_C941( C939 C941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40_=_C941( C940 C941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4_=_C945( C944 C945 ) \nC944_=_C946( C944 C946 ) C944_=_C947( C944 C947 ) C944_=_C948( C944 C948 ) C944_=_C949( C944 C949 ) C944_=_C950( C944 C950 ) C944_=_C951( C944 C951 ) \nC944_=_C952( C944 C952 ) C944_=_C953( C944 C953 ) C944_=_C954( C944 C954 ) C944_=_C955( C944 C955 ) C944_=_C956( C944 C956 ) C945_=_C946( C945 C946 ) \nC945_=_C947(</w:t>
      </w:r>
    </w:p>
    <w:p>
      <w:pPr>
        <w:pStyle w:val="PreformattedText"/>
        <w:bidi w:val="0"/>
        <w:spacing w:before="0" w:after="0"/>
        <w:jc w:val="left"/>
        <w:rPr/>
      </w:pPr>
      <w:r>
        <w:rPr/>
        <w:t xml:space="preserve"> </w:t>
      </w:r>
      <w:r>
        <w:rPr/>
        <w:t>C945 C947 ) C945_=_C948( C945 C948 ) C945_=_C949( C945 C949 ) C945_=_C950( C945 C950 ) C945_=_C951( C945 C951 ) C945_=_C952( C945 C952 ) \nC945_=_C953( C945 C953 ) C945_=_C954( C945 C954 ) C945_=_C955( C945 C955 ) C945_=_C956( C945 C956 ) C946_=_C947( C946 C947 ) C946_=_C948( C946 C948 ) \nC946_=_C949( C946 C949 ) C946_=_C950( C946 C950 ) C946_=_C951( C946 C951 ) C946_=_C952( C946 C952 ) C946_=_C953( C946 C953 ) C946_=_C954( C946 C954 ) \nC946_=_C955( C946 C955 ) C946_=_C956( C946 C956 ) C947_=_C948( C947 C948 ) C947_=_C949( C947 C949 ) C947_=_C950( C947 C950 ) C947_=_C951( C947 C951 ) \nC947_=_C952( C947 C952 ) C947_=_C953( C947 C953 ) C947_=_C954( C947 C954 ) C947_=_C955( C947 C955 ) C947_=_C956( C947 C956 ) C948_=_C949( C948 C949 ) \nC948_=_C950( C948 C950 ) C948_=_C951( C948 C951 ) C948_=_C952( C948 C952 ) C948_=_C953( C948 C953 ) C948_=_C954( C948 C954 ) C948_=_C955( C948 C955 ) \nC948_=_C956( C948 C956 ) C949_=_C950( C949 C950 ) C949_=_C951( C949 C951 ) C949_=_C952( C949 C952 ) C949_=_C953( C949 C953 ) C949_=_C954( C949 C954 ) \nC949_=_C955( C949 C955 ) C949_=_C956( C949 C956 ) C950_=_C951( C950 C951 ) C950_=_C952( C950 C952 ) C950_=_C953( C950 C953 ) C950_=_C954( C950 C954 ) \nC950_=_C955( C950 C955 ) C950_=_C956( C950 C956 ) C951_=_C952( C951 C952 ) C951_=_C953( C951 C953 ) C951_=_C954( C951 C954 ) C951_=_C955( C951 C955 ) \nC951_=_C956( C951 C956 ) C952_=_C953( C952 C953 ) C952_=_C954( C952 C954 ) C952_=_C955( C952 C955 ) C952_=_C956( C952 C956 ) C953_=_C954( C953 C954 ) \nC953_=_C955( C953 C955 ) C953_=_C956( C953 C956 ) C954_=_C955( C954 C955 ) C954_=_C956( C954 C956 ) C955_=_C956( C955 C956 ) "];9-&gt;19[label="288: C3 C4 C5 C6 C7 \nC8 C9 C10 C11 C12 C13 \nC14 C15 C16 C17 C19 C22 \nC23 C24 C25 C26 C27 C28 \nC29 C30 C31 C32 C33 C34 \nC35 C36 C37 C38 C39 C40 \nC41 C42 C43 C44 C45 C46 \nC47 C48 C49 C50 C51 C52 \nC53 C56 C57 C58 C59 C60 \nC61 C62 C63 C64 C65 C66 \nC67 C68 C69 C70 C71 C75 \nC76 C77 C78 C79 C80 C81 \nC82 C83 C84 C85 C86 C87 \nC88 C89 C90 C91 C92 C93 \nC94 C95 C96 C97 C98 C99 \nC100 C101 C102 C103 C104 C105 \nC106 C108 C109 C110 C111 C112 \nC113 C114 C115 C116 C117 C118 \nC119 C120 C121 C122 C123 C127 \nC128 C129 C130 C131 C132 C133 \nC134 C135 C136 C137 C138 C139 \nC140 C141 C142 C143 C144 C145 \nC146 C147 C148 C149 C150 C151 \nC152 C153 C154 C155 C156 C157 \nC158 C159 C160 C161 C162 C163 \nC164 C165 C166 C167 C168 C169 \nC170 C171 C172 C173 C174 C178 \nC179 C180 C181 C182 C183 C184 \nC185 C186 C187 C188 C189 C190 \nC191 C192 C193 C194 C195 C196 \nC197 C198 C199 C200 C201 C202 \nC203 C204 C205 C206 C207 C208 \nC209 C225 C226 C274 C275 C322 \nC323 C369 C370 C415 C416 C460 \nC461 C504 C505 C547 C548 C589 \nC590 C630 C631 C670 C671 C709 \nC710 C747 C748 C784 C785 C820 \nC821 C855 C856 C891 C892 C893 \nC894 C895 C896 C897 C898 C899 \nC900 C901 C902 C903 C904 C905 \nC906 C907 C909 C910 C911 C912 \nC913 C914 C915 C916 C917 C918 \nC919 C920 C921 C922 C923 C924 \nC925 C926 C927 C928 C929 C930 \nC931 C932 C933 C934 C935 C936 \nC937 C938 C939 C940 C941 C943 \nC944 C945 C946 C947 C948 C949 \nC950 C951 C952 C953 C954 C955 \nC956 \n7488: C3_=_C4 ,C3_=_C5 ,C3_=_C6 ,C3_=_C7 ,C3_=_C8 ,\nC3_=_C9 ,C3_=_C10 ,C3_=_C11 ,C3_=_C12 ,C3_=_C13 ,C3_=_C14 ,\nC3_=_C15 ,C3_=_C16 ,C3_=_C17 ,C3_=_C19 ,C3_=_C22 ,C3_=_C23 ,\nC3_=_C24 ,C3_=_C25 ,C3_=_C26 ,C3_=_C27 ,C3_=_C28 ,C3_=_C29 ,\nC3_=_C30 ,C3_=_C31 ,C3_=_C32 ,C3_=_C33 ,C3_=_C34 ,C3_=_C35 ,\nC3_=_C36 ,C3_=_C37 ,C3_=_C38 ,C3_=_C39 ,C3_=_C40 ,C3_=_C41 ,\nC3_=_C42 ,C3_=_C43 ,C3_=_C44 ,C3_=_C45 ,C3_=_C46 ,C3_=_C47 ,\nC3_=_C48 ,C3_=_C49 ,C3_=_C50 ,C3_=_C51 ,C3_=_C52 ,C3_=_C53 ,\nC3_=_C56 ,C3_=_C108 ,C3_=_C159 ,C3_=_C225 ,C3_=_C226 ,C4_=_C5 ,\nC4_=_C6 ,C4_=_C7 ,C4_=_C8 ,C4_=_C9 ,C4_=_C10 ,C4_=_C11 ,\nC4_=_C12 ,C4_=_C13 ,C4_=_C14 ,C4_=_C15 ,C4_=_C16 ,C4_=_C17 ,\nC4_=_C19 ,C4_=_C22 ,C4_=_C23 ,C4_=_C24 ,C4_=_C25 ,C4_=_C26 ,\nC4_=_C27 ,C4_=_C28 ,C4_=_C29 ,C4_=_C30 ,C4_=_C31 ,C4_=_C32 ,\nC4_=_C33 ,C4_=_C34 ,C4_=_C35 ,C4_=_C36 ,C4_=_C37 ,C4_=_C38 ,\nC4_=_C39 ,C4_=_C40 ,C4_=_C41 ,C4_=_C42 ,C4_=_C43 ,C4_=_C44 ,\nC4_=_C45 ,C4_=_C46 ,C4_=_C47 ,C4_=_C48 ,C4_=_C49 ,C4_=_C50 ,\nC4_=_C51 ,C4_=_C52 ,C4_=_C53 ,C4_=_C57 ,C4_=_C109 ,C4_=_C160 ,\nC4_=_C274 ,C4_=_C275 ,C5_=_C6 ,C5_=_C7 ,C5_=_C8 ,C5_=_C9 ,\nC5_=_C10 ,C5_=_C11 ,C5_=_C12 ,C5_=_C13 ,C5_=_C14 ,C5_=_C15 ,\nC5_=_C16 ,C5_=_C17 ,C5_=_C19 ,C5_=_C22 ,C5_=_C23 ,C5_=_C24 ,\nC5_=_C25 ,C5_=_C26 ,C5_=_C27 ,C5_=_C28 ,C5_=_C29 ,C5_=_C30 ,\nC5_=_C31 ,C5_=_C32 ,C5_=_C33 ,C5_=_C34 ,C5_=_C35 ,C5_=_C36 ,\nC5_=_C37 ,C5_=_C38 ,C5_=_C39 ,C5_=_C40 ,C5_=_C41 ,C5_=_C42 ,\nC5_=_C43 ,C5_=_C44 ,C5_=_C45 ,C5_=_C46 ,C5_=_C47 ,C5_=_C48 ,\nC5_=_C49 ,C5_=_C50 ,C5_=_C51 ,C5_=_C52 ,C5_=_C53 ,C5_=_C58 ,\nC5_=_C110 ,C5_=_C161 ,C5_=_C322 ,C5_=_C323 ,C6_=_C7 ,C6_=_C8 ,\nC6_=_C9 ,C6_=_C10 ,C6_=_C11 ,C6_=_C12 ,C6_=_C13 ,C6_=_C14 ,\nC6_=_C15 ,C6_=_C16 ,C6_=_C17 ,C6_=_C19 ,C6_=_C22 ,C6_=_C23 ,\nC6_=_C24 ,C6_=_C25 ,C6_=_C26 ,C6_=_C27 ,C6_=_C28 ,C6_=_C29 ,\nC6_=_C30 ,C6_=_C31 ,C6_=_C32 ,C6_=_C33 ,C6_=_C34 ,C6_=_C35 ,\nC6_=_C36 ,C6_=_C37 ,C6_=_C38 ,C6_=_C39 ,C6_=_C40 ,C6_=_C41 ,\nC6_=_C42 ,C6_=_C43 ,C6_=_C44 ,C6_=_C45 ,C6_=_C46 ,C6_=_C47 ,\nC6_=_C48 ,C6_=_C49 ,C6_=_C50 ,C6_=_C51 ,C6_=_C52 ,C6_=_C53 ,\nC6_=_C59 ,C6_=_C111 ,C6_=_C162 ,C6_=_C369 ,C6_=_C370 ,C7_=_C8 ,\nC7_=_C9 ,C7_=_C10 ,C7_=_C11 ,C7_=_C12 ,C7_=_C13 ,C7_=_C14 ,\nC7_=_C15 ,C7_=_C16 ,C7_=_C17 ,C7_=_C19 ,C7_=_C22 ,C7_=_C23 ,\nC7_=_C24 ,C7_=_C25 ,C7_=_C26 ,C7_=_C27 ,C7_=_C28 ,C7_=_C29 ,\nC7_=_C30 ,C7_=_C31 ,C7_=_C32 ,C7_=_C33 ,C7_=_C34 ,C7_=_C35 ,\nC7_=_C36 ,C7_=_C37 ,C7_=_C38 ,C7_=_C39 ,C7_=_C40 ,C7_=_C41 ,\nC7_=_C42 ,C7_=_C43 ,C7_=_C44 ,C7_=_C45 ,C7_=_C46 ,C7_=_C47 ,\nC7_=_C48 ,C7_=_C49 ,C7_=_C50 ,C7_=_C51 ,C7_=_C52 ,C7_=_C53 ,\nC7_=_C60 ,C7_=_C112 ,C7_=_C163 ,C7_=_C415 ,C7_=_C416 ,C8_=_C9 ,\nC8_=_C10 ,C8_=_C11 ,C8_=_C12 ,C8_=_C13 ,C8_=_C14 ,C8_=_C15 ,\nC8_=_C16 ,C8_=_C17 ,C8_=_C19 ,C8_=_C22 ,C8_=_C23 ,C8_=_C24 ,\nC8_=_C25 ,C8_=_C26 ,C8_=_C27 ,C8_=_C28 ,C8_=_C29 ,C8_=_C30 ,\nC8_=_C31 ,C8_=_C32 ,C8_=_C33 ,C8_=_C34 ,C8_=_C35 ,C8_=_C36 ,\nC8_=_C37 ,C8_=_C38 ,C8_=_C39 ,C8_=_C40 ,C8_=_C41 ,C8_=_C42 ,\nC8_=_C43 ,C8_=_C44 ,C8_=_C45 ,C8_=_C46 ,C8_=_C47 ,C8_=_C48 ,\nC8_=_C49 ,C8_=_C50 ,C8_=_C51 ,C8_=_C52 ,C8_=_C53 ,C8_=_C61 ,\nC8_=_C113 ,C8_=_C164 ,C8_=_C460 ,C8_=_C461 ,C9_=_C10 ,C9_=_C11 ,\nC9_=_C12 ,C9_=_C13 ,C9_=_C14 ,C9_=_C15 ,C9_=_C16 ,C9_=_C17 ,\nC9_=_C19 ,C9_=_C22 ,C9_=_C23 ,C9_=_C24 ,C9_=_C25 ,C9_=_C26 ,\nC9_=_C27 ,C9_=_C28 ,C9_=_C29 ,C9_=_C30 ,C9_=_C31 ,C9_=_C32 ,\nC9_=_C33 ,C9_=_C34 ,C9_=_C35 ,C9_=_C36 ,C9_=_C37 ,C9_=_C38 ,\nC9_=_C39 ,C9_=_C40 ,C9_=_C41 ,C9_=_C42 ,C9_=_C43 ,C9_=_C44 ,\nC9_=_C45 ,C9_=_C46 ,C9_=_C47 ,C9_=_C48 ,C9_=_C49 ,C9_=_C50 ,\nC9_=_C51 ,C9_=_C52 ,C9_=_C53 ,C9_=_C62 ,C9_=_C114 ,C9_=_C165 ,\nC9_=_C504 ,C9_=_C505 ,C10_=_C11 ,C10_=_C12 ,C10_=_C13 ,C10_=_C14 ,\nC10_=_C15 ,C10_=_C16 ,C10_=_C17 ,C10_=_C19 ,C10_=_C22 ,C10_=_C23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63 ,C10_=_C115 ,C10_=_C166 ,C10_=_C547 ,C10_=_C548 ,C11_=_C12 ,\nC11_=_C13 ,C11_=_C14 ,C11_=_C15 ,C11_=_C16 ,C11_=_C17 ,C11_=_C19 ,\nC11_=_C22 ,C11_=_C23 ,C11_=_C24 ,C11_=_C25 ,C11_=_C26 ,C11_=_C27 ,\nC11_=_C28 ,C11_=_C29 ,C11_=_C30 ,C11_=_C31 ,C11_=_C32 ,C11_=_C33 ,\nC11_=_C34 ,C11_=_C35 ,C11_=_C36 ,C11_=_C37 ,C11_=_C38 ,C11_=_C39 ,\nC11_=_C40 ,C11_=_C41 ,C11_=_C42 ,C11_=_C43 ,C11_=_C44 ,C11_=_C45 ,\nC11_=_C46 ,C11_=_C47 ,C11_=_C48 ,C11_=_C49 ,C11_=_C50 ,C11_=_C51 ,\nC11_=_C52 ,C11_=_C53 ,C11_=_C64 ,C11_=_C116 ,C11_=_C167 ,C11_=_C589 ,\nC11_=_C590 ,C12_=_C13 ,C12_=_C14 ,C12_=_C15 ,C12_=_C16 ,C12_=_C17 ,\nC12_=_C19 ,C12_=_C22 ,C12_=_C23 ,C12_=_C24 ,C12_=_C25 ,C12_=_C26 ,\nC12_=_C27 ,C12_=_C28 ,C12_=_C29 ,C12_=_C30 ,C12_=_C31 ,C12_=_C32 ,\nC12_=_C33 ,C12_=_C34 ,C12_=_C35 ,C12_=_C36 ,C12_=_C37 ,C12_=_C38 ,\nC12_=_C39 ,C12_=_C40 ,C12_=_C41 ,C12_=_C42 ,C12_=_C43 ,C12_=_C44 ,\nC12_=_C45 ,C12_=_C46 ,C12_=_C47 ,C12_=_C48 ,C12_=_C49 ,C12_=_C50 ,\nC12_=_C51 ,C12_=_C52 ,C12_=_C53 ,C12_=_C65 ,C12_=_C117 ,C12_=_C168 ,\nC12_=_C630 ,C12_=_C631 ,C13_=_C14 ,C13_=_C15 ,C13_=_C16 ,C13_=_C17 ,\nC13_=_C19 ,C13_=_C22 ,C13_=_C23 ,C13_=_C24 ,C13_=_C25 ,C13_=_C26 ,\nC13_=_C27 ,C13_=_C28 ,C13_=_C29 ,C13_=_C30 ,C13_=_C31 ,C13_=_C32 ,\nC13_=_C33 ,C13_=_C34 ,C13_=_C35 ,C13_=_C36 ,C13_=_C37 ,C13_=_C38 ,\nC13_=_C39 ,C13_=_C40 ,C13_=_C41 ,C13_=_C42 ,C13_=_C43 ,C13_=_C44 ,\nC13_=_C45 ,C13_=_C46 ,C13_=_C47 ,C13_=_C48 ,C13_=_C49 ,C13_=_C50 ,\nC13_=_C51 ,C13_=_C52 ,C13_=_C53 ,C13_=_C66 ,C13_=_C118 ,C13_=_C169 ,\nC13_=_C670 ,C13_=_C671 ,C14_=_C15 ,C14_=_C16 ,C14_=_C17 ,C14_=_C19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2 ,C14_=_C53 ,C14_=_C67 ,C14_=_C119 ,C14_=_C170 ,C14_=_C709 ,\nC14_=_C710 ,C15_=_C16 ,C15_=_C17 ,C15_=_C19 ,C15_=_C22 ,C15_=_C23 ,\nC15_=_C24 ,C15_=_C25 ,C15_=_C26 ,C15_=_C27 ,C15_=_C28 ,C15_=_C29 ,\nC15_=_C30 ,C15_=_C31 ,C15_=_C32 ,C15_=_C33 ,C15_=_C34 ,C15_=_C35 ,\nC15_=_C36 ,C15_=_C37 ,C15_=_C38 ,C15_=_C39 ,C15_=_C40 ,C15_=_C41 ,\nC15_=_C42 ,C15_=_C43 ,C15_=_C44 ,C15_=_C45 ,C15_=_C46 ,C15_=_C47 ,\nC15_=_C48 ,C15_=_C49 ,C15_=_C50 ,C15_=_C51 ,C15_=_C52 ,C15_=_C53 ,\nC15_=_C68 ,C15_=_C120 ,C15_=_C171 ,C15_=_C747 ,C15_=_C748 ,C16_=_C17 ,\nC16_=_C19 ,C16_=_C22 ,C16_=_C23 ,C16_=_C24 ,C16_=_C25 ,C16_=_C26 ,\nC16_=_C27 ,C16_=_C28 ,C16_=_C29 ,C16_=_C30 ,C16_=_C31 ,C16_=_C32 ,\nC16_=_C33 ,C16_=_C34 ,C16_=_C35 ,C16_=_C36 ,C16_=_C37 ,C16_=_C38 ,\nC16_=_C39 ,C16_=_C40 ,C16_=_C41 ,C16_=_C42 ,C16_=_C43 ,C16_=_C44 ,\nC16_=_C45 ,C16_=_C46 ,C16_=_C47 ,C16_=_C48 ,C16_=_C49</w:t>
      </w:r>
    </w:p>
    <w:p>
      <w:pPr>
        <w:pStyle w:val="PreformattedText"/>
        <w:bidi w:val="0"/>
        <w:spacing w:before="0" w:after="0"/>
        <w:jc w:val="left"/>
        <w:rPr/>
      </w:pPr>
      <w:r>
        <w:rPr/>
        <w:t xml:space="preserve"> </w:t>
      </w:r>
      <w:r>
        <w:rPr/>
        <w:t>,C16_=_C50 ,\nC16_=_C51 ,C16_=_C52 ,C16_=_C53 ,C16_=_C69 ,C16_=_C121 ,C16_=_C172 ,\nC16_=_C784 ,C16_=_C785 ,C17_=_C19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70 ,\nC17_=_C122 ,C17_=_C173 ,C17_=_C820 ,C17_=_C821 ,C19_=_C22 ,C19_=_C23 ,\nC19_=_C24 ,C19_=_C25 ,C19_=_C26 ,C19_=_C27 ,C19_=_C28 ,C19_=_C29 ,\nC19_=_C30 ,C19_=_C31 ,C19_=_C32 ,C19_=_C33 ,C19_=_C34 ,C19_=_C35 ,\nC19_=_C36 ,C19_=_C37 ,C19_=_C38 ,C19_=_C39 ,C19_=_C40 ,C19_=_C41 ,\nC19_=_C42 ,C19_=_C43 ,C19_=_C44 ,C19_=_C45 ,C19_=_C46 ,C19_=_C47 ,\nC19_=_C48 ,C19_=_C49 ,C19_=_C50 ,C19_=_C51 ,C19_=_C52 ,C19_=_C53 ,\nC19_=_C71 ,C19_=_C123 ,C19_=_C174 ,C19_=_C855 ,C19_=_C856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75 ,C22_=_C127 ,C22_=_C178 ,C22_=_C891 ,C22_=_C92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76 ,\nC23_=_C128 ,C23_=_C179 ,C23_=_C892 ,C23_=_C925 ,C24_=_C25 ,C24_=_C26 ,\nC24_=_C27 ,C24_=_C28 ,C24_=_C29 ,C24_=_C30 ,C24_=_C31 ,C24_=_C32 ,\nC24_=_C33 ,C24_=_C34 ,C24_=_C35 ,C24_=_C36 ,C24_=_C37 ,C24_=_C38 ,\nC24_=_C39 ,C24_=_C40 ,C24_=_C41 ,C24_=_C42 ,C24_=_C43 ,C24_=_C44 ,\nC24_=_C45 ,C24_=_C46 ,C24_=_C47 ,C24_=_C48 ,C24_=_C49 ,C24_=_C50 ,\nC24_=_C51 ,C24_=_C52 ,C24_=_C53 ,C24_=_C77 ,C24_=_C129 ,C24_=_C180 ,\nC24_=_C893 ,C24_=_C926 ,C25_=_C26 ,C25_=_C27 ,C25_=_C28 ,C25_=_C29 ,\nC25_=_C30 ,C25_=_C31 ,C25_=_C32 ,C25_=_C33 ,C25_=_C34 ,C25_=_C35 ,\nC25_=_C36 ,C25_=_C37 ,C25_=_C38 ,C25_=_C39 ,C25_=_C40 ,C25_=_C41 ,\nC25_=_C42 ,C25_=_C43 ,C25_=_C44 ,C25_=_C45 ,C25_=_C46 ,C25_=_C47 ,\nC25_=_C48 ,C25_=_C49 ,C25_=_C50 ,C25_=_C51 ,C25_=_C52 ,C25_=_C53 ,\nC25_=_C78 ,C25_=_C130 ,C25_=_C181 ,C25_=_C894 ,C25_=_C927 ,C26_=_C27 ,\nC26_=_C28 ,C26_=_C29 ,C26_=_C30 ,C26_=_C31 ,C26_=_C32 ,C26_=_C33 ,\nC26_=_C34 ,C26_=_C35 ,C26_=_C36 ,C26_=_C37 ,C26_=_C38 ,C26_=_C39 ,\nC26_=_C40 ,C26_=_C41 ,C26_=_C42 ,C26_=_C43 ,C26_=_C44 ,C26_=_C45 ,\nC26_=_C46 ,C26_=_C47 ,C26_=_C48 ,C26_=_C49 ,C26_=_C50 ,C26_=_C51 ,\nC26_=_C52 ,C26_=_C53 ,C26_=_C79 ,C26_=_C131 ,C26_=_C182 ,C26_=_C895 ,\nC26_=_C928 ,C27_=_C28 ,C27_=_C29 ,C27_=_C30 ,C27_=_C31 ,C27_=_C32 ,\nC27_=_C33 ,C27_=_C34 ,C27_=_C35 ,C27_=_C36 ,C27_=_C37 ,C27_=_C38 ,\nC27_=_C39 ,C27_=_C40 ,C27_=_C41 ,C27_=_C42 ,C27_=_C43 ,C27_=_C44 ,\nC27_=_C45 ,C27_=_C46 ,C27_=_C47 ,C27_=_C48 ,C27_=_C49 ,C27_=_C50 ,\nC27_=_C51 ,C27_=_C52 ,C27_=_C53 ,C27_=_C80 ,C27_=_C132 ,C27_=_C183 ,\nC27_=_C896 ,C27_=_C929 ,C28_=_C29 ,C28_=_C30 ,C28_=_C31 ,C28_=_C32 ,\nC28_=_C33 ,C28_=_C34 ,C28_=_C35 ,C28_=_C36 ,C28_=_C37 ,C28_=_C38 ,\nC28_=_C39 ,C28_=_C40 ,C28_=_C41 ,C28_=_C42 ,C28_=_C43 ,C28_=_C44 ,\nC28_=_C45 ,C28_=_C46 ,C28_=_C47 ,C28_=_C48 ,C28_=_C49 ,C28_=_C50 ,\nC28_=_C51 ,C28_=_C52 ,C28_=_C53 ,C28_=_C81 ,C28_=_C133 ,C28_=_C184 ,\nC28_=_C897 ,C28_=_C930 ,C29_=_C30 ,C29_=_C31 ,C29_=_C32 ,C29_=_C33 ,\nC29_=_C34 ,C29_=_C35 ,C29_=_C36 ,C29_=_C37 ,C29_=_C38 ,C29_=_C39 ,\nC29_=_C40 ,C29_=_C41 ,C29_=_C42 ,C29_=_C43 ,C29_=_C44 ,C29_=_C45 ,\nC29_=_C46 ,C29_=_C47 ,C29_=_C48 ,C29_=_C49 ,C29_=_C50 ,C29_=_C51 ,\nC29_=_C52 ,C29_=_C53 ,C29_=_C82 ,C29_=_C134 ,C29_=_C185 ,C29_=_C898 ,\nC29_=_C931 ,C30_=_C31 ,C30_=_C32 ,C30_=_C33 ,C30_=_C34 ,C30_=_C35 ,\nC30_=_C36 ,C30_=_C37 ,C30_=_C38 ,C30_=_C39 ,C30_=_C40 ,C30_=_C41 ,\nC30_=_C42 ,C30_=_C43 ,C30_=_C44 ,C30_=_C45 ,C30_=_C46 ,C30_=_C47 ,\nC30_=_C48 ,C30_=_C49 ,C30_=_C50 ,C30_=_C51 ,C30_=_C52 ,C30_=_C53 ,\nC30_=_C83 ,C30_=_C135 ,C30_=_C186 ,C30_=_C899 ,C30_=_C932 ,C31_=_C32 ,\nC31_=_C33 ,C31_=_C34 ,C31_=_C35 ,C31_=_C36 ,C31_=_C37 ,C31_=_C38 ,\nC31_=_C39 ,C31_=_C40 ,C31_=_C41 ,C31_=_C42 ,C31_=_C43 ,C31_=_C44 ,\nC31_=_C45 ,C31_=_C46 ,C31_=_C47 ,C31_=_C48 ,C31_=_C49 ,C31_=_C50 ,\nC31_=_C51 ,C31_=_C52 ,C31_=_C53 ,C31_=_C84 ,C31_=_C136 ,C31_=_C187 ,\nC31_=_C900 ,C31_=_C933 ,C32_=_C33 ,C32_=_C34 ,C32_=_C35 ,C32_=_C36 ,\nC32_=_C37 ,C32_=_C38 ,C32_=_C39 ,C32_=_C40 ,C32_=_C41 ,C32_=_C42 ,\nC32_=_C43 ,C32_=_C44 ,C32_=_C45 ,C32_=_C46 ,C32_=_C47 ,C32_=_C48 ,\nC32_=_C49 ,C32_=_C50 ,C32_=_C51 ,C32_=_C52 ,C32_=_C53 ,C32_=_C85 ,\nC32_=_C137 ,C32_=_C188 ,C32_=_C901 ,C32_=_C934 ,C33_=_C34 ,C33_=_C35 ,\nC33_=_C36 ,C33_=_C37 ,C33_=_C38 ,C33_=_C39 ,C33_=_C40 ,C33_=_C41 ,\nC33_=_C42 ,C33_=_C43 ,C33_=_C44 ,C33_=_C45 ,C33_=_C46 ,C33_=_C47 ,\nC33_=_C48 ,C33_=_C49 ,C33_=_C50 ,C33_=_C51 ,C33_=_C52 ,C33_=_C53 ,\nC33_=_C86 ,C33_=_C138 ,C33_=_C189 ,C33_=_C902 ,C33_=_C935 ,C34_=_C35 ,\nC34_=_C36 ,C34_=_C37 ,C34_=_C38 ,C34_=_C39 ,C34_=_C40 ,C34_=_C41 ,\nC34_=_C42 ,C34_=_C43 ,C34_=_C44 ,C34_=_C45 ,C34_=_C46 ,C34_=_C47 ,\nC34_=_C48 ,C34_=_C49 ,C34_=_C50 ,C34_=_C51 ,C34_=_C52 ,C34_=_C53 ,\nC34_=_C87 ,C34_=_C139 ,C34_=_C190 ,C34_=_C903 ,C34_=_C936 ,C35_=_C36 ,\nC35_=_C37 ,C35_=_C38 ,C35_=_C39 ,C35_=_C40 ,C35_=_C41 ,C35_=_C42 ,\nC35_=_C43 ,C35_=_C44 ,C35_=_C45 ,C35_=_C46 ,C35_=_C47 ,C35_=_C48 ,\nC35_=_C49 ,C35_=_C50 ,C35_=_C51 ,C35_=_C52 ,C35_=_C53 ,C35_=_C88 ,\nC35_=_C140 ,C35_=_C191 ,C35_=_C904 ,C35_=_C937 ,C36_=_C37 ,C36_=_C38 ,\nC36_=_C39 ,C36_=_C40 ,C36_=_C41 ,C36_=_C42 ,C36_=_C43 ,C36_=_C44 ,\nC36_=_C45 ,C36_=_C46 ,C36_=_C47 ,C36_=_C48 ,C36_=_C49 ,C36_=_C50 ,\nC36_=_C51 ,C36_=_C52 ,C36_=_C53 ,C36_=_C89 ,C36_=_C141 ,C36_=_C192 ,\nC36_=_C905 ,C36_=_C938 ,C37_=_C38 ,C37_=_C39 ,C37_=_C40 ,C37_=_C41 ,\nC37_=_C42 ,C37_=_C43 ,C37_=_C44 ,C37_=_C45 ,C37_=_C46 ,C37_=_C47 ,\nC37_=_C48 ,C37_=_C49 ,C37_=_C50 ,C37_=_C51 ,C37_=_C52 ,C37_=_C53 ,\nC37_=_C90 ,C37_=_C142 ,C37_=_C193 ,C37_=_C906 ,C37_=_C939 ,C38_=_C39 ,\nC38_=_C40 ,C38_=_C41 ,C38_=_C42 ,C38_=_C43 ,C38_=_C44 ,C38_=_C45 ,\nC38_=_C46 ,C38_=_C47 ,C38_=_C48 ,C38_=_C49 ,C38_=_C50 ,C38_=_C51 ,\nC38_=_C52 ,C38_=_C53 ,C38_=_C91 ,C38_=_C143 ,C38_=_C194 ,C38_=_C907 ,\nC38_=_C940 ,C39_=_C40 ,C39_=_C41 ,C39_=_C42 ,C39_=_C43 ,C39_=_C44 ,\nC39_=_C45 ,C39_=_C46 ,C39_=_C47 ,C39_=_C48 ,C39_=_C49 ,C39_=_C50 ,\nC39_=_C51 ,C39_=_C52 ,C39_=_C53 ,C39_=_C92 ,C39_=_C144 ,C39_=_C195 ,\nC39_=_C909 ,C39_=_C941 ,C40_=_C41 ,C40_=_C42 ,C40_=_C43 ,C40_=_C44 ,\nC40_=_C45 ,C40_=_C46 ,C40_=_C47 ,C40_=_C48 ,C40_=_C49 ,C40_=_C50 ,\nC40_=_C51 ,C40_=_C52 ,C40_=_C53 ,C40_=_C93 ,C40_=_C145 ,C40_=_C196 ,\nC40_=_C910 ,C40_=_C943 ,C41_=_C42 ,C41_=_C43 ,C41_=_C44 ,C41_=_C45 ,\nC41_=_C46 ,C41_=_C47 ,C41_=_C48 ,C41_=_C49 ,C41_=_C50 ,C41_=_C51 ,\nC41_=_C52 ,C41_=_C53 ,C41_=_C94 ,C41_=_C146 ,C41_=_C197 ,C41_=_C911 ,\nC41_=_C944 ,C42_=_C43 ,C42_=_C44 ,C42_=_C45 ,C42_=_C46 ,C42_=_C47 ,\nC42_=_C48 ,C42_=_C49 ,C42_=_C50 ,C42_=_C51 ,C42_=_C52 ,C42_=_C53 ,\nC42_=_C95 ,C42_=_C147 ,C42_=_C198 ,C42_=_C912 ,C42_=_C945 ,C43_=_C44 ,\nC43_=_C45 ,C43_=_C46 ,C43_=_C47 ,C43_=_C48 ,C43_=_C49 ,C43_=_C50 ,\nC43_=_C51 ,C43_=_C52 ,C43_=_C53 ,C43_=_C96 ,C43_=_C148 ,C43_=_C199 ,\nC43_=_C913 ,C43_=_C946 ,C44_=_C45 ,C44_=_C46 ,C44_=_C47 ,C44_=_C48 ,\nC44_=_C49 ,C44_=_C50 ,C44_=_C51 ,C44_=_C52 ,C44_=_C53 ,C44_=_C97 ,\nC44_=_C149 ,C44_=_C200 ,C44_=_C914 ,C44_=_C947 ,C45_=_C46 ,C45_=_C47 ,\nC45_=_C48 ,C45_=_C49 ,C45_=_C50 ,C45_=_C51 ,C45_=_C52 ,C45_=_C53 ,\nC45_=_C98 ,C45_=_C150 ,C45_=_C201 ,C45_=_C915 ,C45_=_C948 ,C46_=_C47 ,\nC46_=_C48 ,C46_=_C49 ,C46_=_C50 ,C46_=_C51 ,C46_=_C52 ,C46_=_C53 ,\nC46_=_C99 ,C46_=_C151 ,C46_=_C202 ,C46_=_C916 ,C46_=_C949 ,C47_=_C48 ,\nC47_=_C49 ,C47_=_C50 ,C47_=_C51 ,C47_=_C52 ,C47_=_C53 ,C47_=_C100 ,\nC47_=_C152 ,C47_=_C203 ,C47_=_C917 ,C47_=_C950 ,C48_=_C49 ,C48_=_C50 ,\nC48_=_C51 ,C48_=_C52 ,C48_=_C53 ,C48_=_C101 ,C48_=_C153 ,C48_=_C204 ,\nC48_=_C918 ,C48_=_C951 ,C49_=_C50 ,C49_=_C51 ,C49_=_C52 ,C49_=_C53 ,\nC49_=_C102 ,C49_=_C154 ,C49_=_C205 ,C49_=_C919 ,C49_=_C952 ,C50_=_C51 ,\nC50_=_C52 ,C50_=_C53 ,C50_=_C103 ,C50_=_C155 ,C50_=_C206 ,C50_=_C920 ,\nC50_=_C953 ,C51_=_C52 ,C51_=_C53 ,C51_=_C104 ,C51_=_C156 ,C51_=_C207 ,\nC51_=_C921 ,C51_=_C954 ,C52_=_C53 ,C52_=_C105 ,C52_=_C157 ,C52_=_C208 ,\nC52_=_C922 ,C52_=_C955 ,C53_=_C106 ,C53_=_C158 ,C53_=_C209 ,C53_=_C923 ,\nC53_=_C956 ,C56_=_C57 ,C56_=_C58 ,C56_=_C59 ,C56_=_C60 ,C56_=_C61 ,\nC56_=_C62 ,C56_=_C63 ,C56_=_C64 ,C56_=_C65 ,C56_=_C66 ,C56_=_C67 ,\nC56_=_C68 ,C56_=_C69 ,C56_=_C70 ,C56_=_C71 ,C56_=_C75 ,C56_=_C76 ,\nC56_=_C77 ,C56_=_C78 ,C56_=_C79 ,C56_=_C80 ,C56_=_C81 ,C56_=_C82 ,\nC56_=_C83 ,C56_=_C84 ,C56_=_C85 ,C56_=_C86 ,C56_=_C87 ,C56_=_C88 ,\nC56_=_C89 ,C56_=_C90 ,C56_=_C91 ,C56_=_C92 ,C56_=_C93 ,C56_=_C94 ,\nC56_=_C95 ,C56_=_C96 ,C56_=_C97 ,C56_=_C98 ,C56_=_C99 ,C56_=_C100 ,\nC56_=_C101 ,C56_=_C102 ,C56_=_C103 ,C56_=_C104 ,C56_=_C105 ,C56_=_C106 ,\nC56_=_C108 ,C56_=_C159 ,C56_=_C225 ,C56_=_C226 ,C57_=_C58 ,C57_=_C59 ,\nC57_=_C60 ,C57_=_C61 ,C57_=_C62 ,C57_=_C63 ,C57_=_C64 ,C57_=_C65 ,\nC57_=_C66 ,C57_=_C67 ,C57_=_C68 ,C57_=_C69 ,C57_=_C70 ,C57_=_C71 ,\nC57_=_C75 ,C57_=_C76 ,C57_=_C77 ,C57_=_C78 ,C57_=_C79 ,C57_=_C80 ,\nC57_=_C81 ,C57_=_C82 ,C57_=_C83 ,C57_=_C84 ,C57_=_C85 ,C57_=_C86 ,\nC57_=_C87 ,C57_=_C88 ,C57_=_C89 ,C57_=_C90 ,C57_=_C91 ,C57_=_C92 ,\nC57_=_C93 ,C57_=_C94 ,C57_=_C95 ,C57_=_C96 ,C57_=_C97 ,C57_=_C98 ,\nC57_=_C99 ,C57_=_C100 ,C57_=_C101 ,C57_=_C102 ,C57_=_C103 ,C57_=_C104 ,\nC57_=_C105 ,C57_=_C106 ,C57_=_C109 ,C57_=_C160 ,C57_=_C274 ,C57_=_C275 ,\nC58_=_C59 ,C58_=_C60 ,C58_=_C61 ,C58_=_C62 ,C58_=_C63 ,C58_=_C64 ,\nC58_=_C65 ,C58_=_C66 ,C58_=_C67 ,C58_=_C68 ,C58_=_C69 ,C58_=_C70 ,\nC58_=_C71 ,C58_=_C75 ,C58_=_C76 ,C58_=_C77 ,C58_=_C78 ,C58_=_C79</w:t>
      </w:r>
    </w:p>
    <w:p>
      <w:pPr>
        <w:pStyle w:val="PreformattedText"/>
        <w:bidi w:val="0"/>
        <w:spacing w:before="0" w:after="0"/>
        <w:jc w:val="left"/>
        <w:rPr/>
      </w:pPr>
      <w:r>
        <w:rPr/>
        <w:t xml:space="preserve"> </w:t>
      </w:r>
      <w:r>
        <w:rPr/>
        <w:t>,\nC58_=_C80 ,C58_=_C81 ,C58_=_C82 ,C58_=_C83 ,C58_=_C84 ,C58_=_C85 ,\nC58_=_C86 ,C58_=_C87 ,C58_=_C88 ,C58_=_C89 ,C58_=_C90 ,C58_=_C91 ,\nC58_=_C92 ,C58_=_C93 ,C58_=_C94 ,C58_=_C95 ,C58_=_C96 ,C58_=_C97 ,\nC58_=_C98 ,C58_=_C99 ,C58_=_C100 ,C58_=_C101 ,C58_=_C102 ,C58_=_C103 ,\nC58_=_C104 ,C58_=_C105 ,C58_=_C106 ,C58_=_C110 ,C58_=_C161 ,C58_=_C322 ,\nC58_=_C323 ,C59_=_C60 ,C59_=_C61 ,C59_=_C62 ,C59_=_C63 ,C59_=_C64 ,\nC59_=_C65 ,C59_=_C66 ,C59_=_C67 ,C59_=_C68 ,C59_=_C69 ,C59_=_C70 ,\nC59_=_C71 ,C59_=_C75 ,C59_=_C76 ,C59_=_C77 ,C59_=_C78 ,C59_=_C79 ,\nC59_=_C80 ,C59_=_C81 ,C59_=_C82 ,C59_=_C83 ,C59_=_C84 ,C59_=_C85 ,\nC59_=_C86 ,C59_=_C87 ,C59_=_C88 ,C59_=_C89 ,C59_=_C90 ,C59_=_C91 ,\nC59_=_C92 ,C59_=_C93 ,C59_=_C94 ,C59_=_C95 ,C59_=_C96 ,C59_=_C97 ,\nC59_=_C98 ,C59_=_C99 ,C59_=_C100 ,C59_=_C101 ,C59_=_C102 ,C59_=_C103 ,\nC59_=_C104 ,C59_=_C105 ,C59_=_C106 ,C59_=_C111 ,C59_=_C162 ,C59_=_C369 ,\nC59_=_C370 ,C60_=_C61 ,C60_=_C62 ,C60_=_C63 ,C60_=_C64 ,C60_=_C65 ,\nC60_=_C66 ,C60_=_C67 ,C60_=_C68 ,C60_=_C69 ,C60_=_C70 ,C60_=_C71 ,\nC60_=_C75 ,C60_=_C76 ,C60_=_C77 ,C60_=_C78 ,C60_=_C79 ,C60_=_C80 ,\nC60_=_C81 ,C60_=_C82 ,C60_=_C83 ,C60_=_C84 ,C60_=_C85 ,C60_=_C86 ,\nC60_=_C87 ,C60_=_C88 ,C60_=_C89 ,C60_=_C90 ,C60_=_C91 ,C60_=_C92 ,\nC60_=_C93 ,C60_=_C94 ,C60_=_C95 ,C60_=_C96 ,C60_=_C97 ,C60_=_C98 ,\nC60_=_C99 ,C60_=_C100 ,C60_=_C101 ,C60_=_C102 ,C60_=_C103 ,C60_=_C104 ,\nC60_=_C105 ,C60_=_C106 ,C60_=_C112 ,C60_=_C163 ,C60_=_C415 ,C60_=_C416 ,\nC61_=_C62 ,C61_=_C63 ,C61_=_C64 ,C61_=_C65 ,C61_=_C66 ,C61_=_C67 ,\nC61_=_C68 ,C61_=_C69 ,C61_=_C70 ,C61_=_C71 ,C61_=_C75 ,C61_=_C76 ,\nC61_=_C77 ,C61_=_C78 ,C61_=_C79 ,C61_=_C80 ,C61_=_C81 ,C61_=_C82 ,\nC61_=_C83 ,C61_=_C84 ,C61_=_C85 ,C61_=_C86 ,C61_=_C87 ,C61_=_C88 ,\nC61_=_C89 ,C61_=_C90 ,C61_=_C91 ,C61_=_C92 ,C61_=_C93 ,C61_=_C94 ,\nC61_=_C95 ,C61_=_C96 ,C61_=_C97 ,C61_=_C98 ,C61_=_C99 ,C61_=_C100 ,\nC61_=_C101 ,C61_=_C102 ,C61_=_C103 ,C61_=_C104 ,C61_=_C105 ,C61_=_C106 ,\nC61_=_C113 ,C61_=_C164 ,C61_=_C460 ,C61_=_C461 ,C62_=_C63 ,C62_=_C64 ,\nC62_=_C65 ,C62_=_C66 ,C62_=_C67 ,C62_=_C68 ,C62_=_C69 ,C62_=_C70 ,\nC62_=_C71 ,C62_=_C75 ,C62_=_C76 ,C62_=_C77 ,C62_=_C78 ,C62_=_C79 ,\nC62_=_C80 ,C62_=_C81 ,C62_=_C82 ,C62_=_C83 ,C62_=_C84 ,C62_=_C85 ,\nC62_=_C86 ,C62_=_C87 ,C62_=_C88 ,C62_=_C89 ,C62_=_C90 ,C62_=_C91 ,\nC62_=_C92 ,C62_=_C93 ,C62_=_C94 ,C62_=_C95 ,C62_=_C96 ,C62_=_C97 ,\nC62_=_C98 ,C62_=_C99 ,C62_=_C100 ,C62_=_C101 ,C62_=_C102 ,C62_=_C103 ,\nC62_=_C104 ,C62_=_C105 ,C62_=_C106 ,C62_=_C114 ,C62_=_C165 ,C62_=_C504 ,\nC62_=_C505 ,C63_=_C64 ,C63_=_C65 ,C63_=_C66 ,C63_=_C67 ,C63_=_C68 ,\nC63_=_C69 ,C63_=_C70 ,C63_=_C71 ,C63_=_C75 ,C63_=_C76 ,C63_=_C77 ,\nC63_=_C78 ,C63_=_C79 ,C63_=_C80 ,C63_=_C81 ,C63_=_C82 ,C63_=_C83 ,\nC63_=_C84 ,C63_=_C85 ,C63_=_C86 ,C63_=_C87 ,C63_=_C88 ,C63_=_C89 ,\nC63_=_C90 ,C63_=_C91 ,C63_=_C92 ,C63_=_C93 ,C63_=_C94 ,C63_=_C95 ,\nC63_=_C96 ,C63_=_C97 ,C63_=_C98 ,C63_=_C99 ,C63_=_C100 ,C63_=_C101 ,\nC63_=_C102 ,C63_=_C103 ,C63_=_C104 ,C63_=_C105 ,C63_=_C106 ,C63_=_C115 ,\nC63_=_C166 ,C63_=_C547 ,C63_=_C548 ,C64_=_C65 ,C64_=_C66 ,C64_=_C67 ,\nC64_=_C68 ,C64_=_C69 ,C64_=_C70 ,C64_=_C71 ,C64_=_C75 ,C64_=_C76 ,\nC64_=_C77 ,C64_=_C78 ,C64_=_C79 ,C64_=_C80 ,C64_=_C81 ,C64_=_C82 ,\nC64_=_C83 ,C64_=_C84 ,C64_=_C85 ,C64_=_C86 ,C64_=_C87 ,C64_=_C88 ,\nC64_=_C89 ,C64_=_C90 ,C64_=_C91 ,C64_=_C92 ,C64_=_C93 ,C64_=_C94 ,\nC64_=_C95 ,C64_=_C96 ,C64_=_C97 ,C64_=_C98 ,C64_=_C99 ,C64_=_C100 ,\nC64_=_C101 ,C64_=_C102 ,C64_=_C103 ,C64_=_C104 ,C64_=_C105 ,C64_=_C106 ,\nC64_=_C116 ,C64_=_C167 ,C64_=_C589 ,C64_=_C590 ,C65_=_C66 ,C65_=_C67 ,\nC65_=_C68 ,C65_=_C69 ,C65_=_C70 ,C65_=_C71 ,C65_=_C75 ,C65_=_C76 ,\nC65_=_C77 ,C65_=_C78 ,C65_=_C79 ,C65_=_C80 ,C65_=_C81 ,C65_=_C82 ,\nC65_=_C83 ,C65_=_C84 ,C65_=_C85 ,C65_=_C86 ,C65_=_C87 ,C65_=_C88 ,\nC65_=_C89 ,C65_=_C90 ,C65_=_C91 ,C65_=_C92 ,C65_=_C93 ,C65_=_C94 ,\nC65_=_C95 ,C65_=_C96 ,C65_=_C97 ,C65_=_C98 ,C65_=_C99 ,C65_=_C100 ,\nC65_=_C101 ,C65_=_C102 ,C65_=_C103 ,C65_=_C104 ,C65_=_C105 ,C65_=_C106 ,\nC65_=_C117 ,C65_=_C168 ,C65_=_C630 ,C65_=_C631 ,C66_=_C67 ,C66_=_C68 ,\nC66_=_C69 ,C66_=_C70 ,C66_=_C71 ,C66_=_C75 ,C66_=_C76 ,C66_=_C77 ,\nC66_=_C78 ,C66_=_C79 ,C66_=_C80 ,C66_=_C81 ,C66_=_C82 ,C66_=_C83 ,\nC66_=_C84 ,C66_=_C85 ,C66_=_C86 ,C66_=_C87 ,C66_=_C88 ,C66_=_C89 ,\nC66_=_C90 ,C66_=_C91 ,C66_=_C92 ,C66_=_C93 ,C66_=_C94 ,C66_=_C95 ,\nC66_=_C96 ,C66_=_C97 ,C66_=_C98 ,C66_=_C99 ,C66_=_C100 ,C66_=_C101 ,\nC66_=_C102 ,C66_=_C103 ,C66_=_C104 ,C66_=_C105 ,C66_=_C106 ,C66_=_C118 ,\nC66_=_C169 ,C66_=_C670 ,C66_=_C671 ,C67_=_C68 ,C67_=_C69 ,C67_=_C70 ,\nC67_=_C71 ,C67_=_C75 ,C67_=_C76 ,C67_=_C77 ,C67_=_C78 ,C67_=_C79 ,\nC67_=_C80 ,C67_=_C81 ,C67_=_C82 ,C67_=_C83 ,C67_=_C84 ,C67_=_C85 ,\nC67_=_C86 ,C67_=_C87 ,C67_=_C88 ,C67_=_C89 ,C67_=_C90 ,C67_=_C91 ,\nC67_=_C92 ,C67_=_C93 ,C67_=_C94 ,C67_=_C95 ,C67_=_C96 ,C67_=_C97 ,\nC67_=_C98 ,C67_=_C99 ,C67_=_C100 ,C67_=_C101 ,C67_=_C102 ,C67_=_C103 ,\nC67_=_C104 ,C67_=_C105 ,C67_=_C106 ,C67_=_C119 ,C67_=_C170 ,C67_=_C709 ,\nC67_=_C710 ,C68_=_C69 ,C68_=_C70 ,C68_=_C71 ,C68_=_C75 ,C68_=_C76 ,\nC68_=_C77 ,C68_=_C78 ,C68_=_C79 ,C68_=_C80 ,C68_=_C81 ,C68_=_C82 ,\nC68_=_C83 ,C68_=_C84 ,C68_=_C85 ,C68_=_C86 ,C68_=_C87 ,C68_=_C88 ,\nC68_=_C89 ,C68_=_C90 ,C68_=_C91 ,C68_=_C92 ,C68_=_C93 ,C68_=_C94 ,\nC68_=_C95 ,C68_=_C96 ,C68_=_C97 ,C68_=_C98 ,C68_=_C99 ,C68_=_C100 ,\nC68_=_C101 ,C68_=_C102 ,C68_=_C103 ,C68_=_C104 ,C68_=_C105 ,C68_=_C106 ,\nC68_=_C120 ,C68_=_C171 ,C68_=_C747 ,C68_=_C748 ,C69_=_C70 ,C69_=_C71 ,\nC69_=_C75 ,C69_=_C76 ,C69_=_C77 ,C69_=_C78 ,C69_=_C79 ,C69_=_C80 ,\nC69_=_C81 ,C69_=_C82 ,C69_=_C83 ,C69_=_C84 ,C69_=_C85 ,C69_=_C86 ,\nC69_=_C87 ,C69_=_C88 ,C69_=_C89 ,C69_=_C90 ,C69_=_C91 ,C69_=_C92 ,\nC69_=_C93 ,C69_=_C94 ,C69_=_C95 ,C69_=_C96 ,C69_=_C97 ,C69_=_C98 ,\nC69_=_C99 ,C69_=_C100 ,C69_=_C101 ,C69_=_C102 ,C69_=_C103 ,C69_=_C104 ,\nC69_=_C105 ,C69_=_C106 ,C69_=_C121 ,C69_=_C172 ,C69_=_C784 ,C69_=_C785 ,\nC70_=_C71 ,C70_=_C75 ,C70_=_C76 ,C70_=_C77 ,C70_=_C78 ,C70_=_C79 ,\nC70_=_C80 ,C70_=_C81 ,C70_=_C82 ,C70_=_C83 ,C70_=_C84 ,C70_=_C85 ,\nC70_=_C86 ,C70_=_C87 ,C70_=_C88 ,C70_=_C89 ,C70_=_C90 ,C70_=_C91 ,\nC70_=_C92 ,C70_=_C93 ,C70_=_C94 ,C70_=_C95 ,C70_=_C96 ,C70_=_C97 ,\nC70_=_C98 ,C70_=_C99 ,C70_=_C100 ,C70_=_C101 ,C70_=_C102 ,C70_=_C103 ,\nC70_=_C104 ,C70_=_C105 ,C70_=_C106 ,C70_=_C122 ,C70_=_C173 ,C70_=_C820 ,\nC70_=_C821 ,C71_=_C75 ,C71_=_C76 ,C71_=_C77 ,C71_=_C78 ,C71_=_C79 ,\nC71_=_C80 ,C71_=_C81 ,C71_=_C82 ,C71_=_C83 ,C71_=_C84 ,C71_=_C85 ,\nC71_=_C86 ,C71_=_C87 ,C71_=_C88 ,C71_=_C89 ,C71_=_C90 ,C71_=_C91 ,\nC71_=_C92 ,C71_=_C93 ,C71_=_C94 ,C71_=_C95 ,C71_=_C96 ,C71_=_C97 ,\nC71_=_C98 ,C71_=_C99 ,C71_=_C100 ,C71_=_C101 ,C71_=_C102 ,C71_=_C103 ,\nC71_=_C104 ,C71_=_C105 ,C71_=_C106 ,C71_=_C123 ,C71_=_C174 ,C71_=_C855 ,\nC71_=_C856 ,C75_=_C76 ,C75_=_C77 ,C75_=_C78 ,C75_=_C79 ,C75_=_C80 ,\nC75_=_C81 ,C75_=_C82 ,C75_=_C83 ,C75_=_C84 ,C75_=_C85 ,C75_=_C86 ,\nC75_=_C87 ,C75_=_C88 ,C75_=_C89 ,C75_=_C90 ,C75_=_C91 ,C75_=_C92 ,\nC75_=_C93 ,C75_=_C94 ,C75_=_C95 ,C75_=_C96 ,C75_=_C97 ,C75_=_C98 ,\nC75_=_C99 ,C75_=_C100 ,C75_=_C101 ,C75_=_C102 ,C75_=_C103 ,C75_=_C104 ,\nC75_=_C105 ,C75_=_C106 ,C75_=_C127 ,C75_=_C178 ,C75_=_C891 ,C75_=_C924 ,\nC76_=_C77 ,C76_=_C78 ,C76_=_C79 ,C76_=_C80 ,C76_=_C81 ,C76_=_C82 ,\nC76_=_C83 ,C76_=_C84 ,C76_=_C85 ,C76_=_C86 ,C76_=_C87 ,C76_=_C88 ,\nC76_=_C89 ,C76_=_C90 ,C76_=_C91 ,C76_=_C92 ,C76_=_C93 ,C76_=_C94 ,\nC76_=_C95 ,C76_=_C96 ,C76_=_C97 ,C76_=_C98 ,C76_=_C99 ,C76_=_C100 ,\nC76_=_C101 ,C76_=_C102 ,C76_=_C103 ,C76_=_C104 ,C76_=_C105 ,C76_=_C106 ,\nC76_=_C128 ,C76_=_C179 ,C76_=_C892 ,C76_=_C925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129 ,C77_=_C180 ,C77_=_C893 ,\nC77_=_C926 ,C78_=_C79 ,C78_=_C80 ,C78_=_C81 ,C78_=_C82 ,C78_=_C83 ,\nC78_=_C84 ,C78_=_C85 ,C78_=_C86 ,C78_=_C87 ,C78_=_C88 ,C78_=_C89 ,\nC78_=_C90 ,C78_=_C91 ,C78_=_C92 ,C78_=_C93 ,C78_=_C94 ,C78_=_C95 ,\nC78_=_C96 ,C78_=_C97 ,C78_=_C98 ,C78_=_C99 ,C78_=_C100 ,C78_=_C101 ,\nC78_=_C102 ,C78_=_C103 ,C78_=_C104 ,C78_=_C105 ,C78_=_C106 ,C78_=_C130 ,\nC78_=_C181 ,C78_=_C894 ,C78_=_C927 ,C79_=_C80 ,C79_=_C81 ,C79_=_C82 ,\nC79_=_C83 ,C79_=_C84 ,C79_=_C85 ,C79_=_C86 ,C79_=_C87 ,C79_=_C88 ,\nC79_=_C89 ,C79_=_C90 ,C79_=_C91 ,C79_=_C92 ,C79_=_C93 ,C79_=_C94 ,\nC79_=_C95 ,C79_=_C96 ,C79_=_C97 ,C79_=_C98 ,C79_=_C99 ,C79_=_C100 ,\nC79_=_C101 ,C79_=_C102 ,C79_=_C103 ,C79_=_C104 ,C79_=_C105 ,C79_=_C106 ,\nC79_=_C131 ,C79_=_C182 ,C79_=_C895 ,C79_=_C928 ,C80_=_C81 ,C80_=_C82 ,\nC80_=_C83 ,C80_=_C84 ,C80_=_C85 ,C80_=_C86 ,C80_=_C87 ,C80_=_C88 ,\nC80_=_C89 ,C80_=_C90 ,C80_=_C91 ,C80_=_C92 ,C80_=_C93 ,C80_=_C94 ,\nC80_=_C95 ,C80_=_C96 ,C80_=_C97 ,C80_=_C98 ,C80_=_C99 ,C80_=_C100 ,\nC80_=_C101 ,C80_=_C102 ,C80_=_C103 ,C80_=_C104 ,C80_=_C105 ,C80_=_C106 ,\nC80_=_C132 ,C80_=_C183 ,C80_=_C896 ,C80_=_C929 ,C81_=_C82 ,C81_=_C83 ,\nC81_=_C84 ,C81_=_C85 ,C81_=_C86 ,C81_=_C87 ,C81_=_C88 ,C81_=_C89 ,\nC81_=_C90 ,C81_=_C91 ,C81_=_C92 ,C81_=_C93 ,C81_=_C94 ,C81_=_C95 ,\nC81_=_C96 ,C81_=_C97 ,C81_=_C98 ,C81_=_C99 ,C81_=_C100 ,C81_=_C101 ,\nC81_=_C102 ,C81_=_C103 ,C81_=_C104 ,C81_=_C105 ,C81_=_C106 ,C81_=_C133 ,\nC81_=_C184 ,C81_=_C897 ,C81_=_C930 ,C82_=_C83 ,C82_=_C84 ,C82_=_C85 ,\nC82_=_C86 ,C82_=_C87 ,C82_=_C88 ,C82_=_C89 ,C82_=_C90 ,C82_=_C91 ,\nC82_=_C92 ,C82_=_C93 ,C82_=_C94 ,C82_=_C95 ,C82_=_C96 ,C82_=_C97 ,\nC82_=_C98 ,C82_=_C99 ,C82_=_C100 ,C82_=_C101 ,C82_=_C102 ,C82_=_C103 ,\nC82_=_C104 ,C82_=_C105 ,C82_=_C106 ,C82_=_C134 ,C82_=_C185 ,C82_=_C898 ,\nC82_=_C931 ,C83_=_C84 ,C83_=_C85 ,C83_=_C86 ,C83_=_C87 ,C83_=_C88 ,\nC83_=_C89 ,C83_=_C90 ,C83_=_C91 ,C83_=_C92 ,C83_=_C93 ,C83_=_C94 ,\nC83_=_C95 ,C83_=_C96 ,C83_=_C97 ,C83_=_C98 ,C83_=_C99 ,C83_=_C100 ,\nC83_=_C101 ,C83_=_C102 ,C83_=_C103 ,C83_=_C104 ,C83_=_C105 ,C83_=_C106</w:t>
      </w:r>
    </w:p>
    <w:p>
      <w:pPr>
        <w:pStyle w:val="PreformattedText"/>
        <w:bidi w:val="0"/>
        <w:spacing w:before="0" w:after="0"/>
        <w:jc w:val="left"/>
        <w:rPr/>
      </w:pPr>
      <w:r>
        <w:rPr/>
        <w:t xml:space="preserve"> </w:t>
      </w:r>
      <w:r>
        <w:rPr/>
        <w:t>,\nC83_=_C135 ,C83_=_C186 ,C83_=_C899 ,C83_=_C932 ,C84_=_C85 ,C84_=_C86 ,\nC84_=_C87 ,C84_=_C88 ,C84_=_C89 ,C84_=_C90 ,C84_=_C91 ,C84_=_C92 ,\nC84_=_C93 ,C84_=_C94 ,C84_=_C95 ,C84_=_C96 ,C84_=_C97 ,C84_=_C98 ,\nC84_=_C99 ,C84_=_C100 ,C84_=_C101 ,C84_=_C102 ,C84_=_C103 ,C84_=_C104 ,\nC84_=_C105 ,C84_=_C106 ,C84_=_C136 ,C84_=_C187 ,C84_=_C900 ,C84_=_C933 ,\nC85_=_C86 ,C85_=_C87 ,C85_=_C88 ,C85_=_C89 ,C85_=_C90 ,C85_=_C91 ,\nC85_=_C92 ,C85_=_C93 ,C85_=_C94 ,C85_=_C95 ,C85_=_C96 ,C85_=_C97 ,\nC85_=_C98 ,C85_=_C99 ,C85_=_C100 ,C85_=_C101 ,C85_=_C102 ,C85_=_C103 ,\nC85_=_C104 ,C85_=_C105 ,C85_=_C106 ,C85_=_C137 ,C85_=_C188 ,C85_=_C901 ,\nC85_=_C934 ,C86_=_C87 ,C86_=_C88 ,C86_=_C89 ,C86_=_C90 ,C86_=_C91 ,\nC86_=_C92 ,C86_=_C93 ,C86_=_C94 ,C86_=_C95 ,C86_=_C96 ,C86_=_C97 ,\nC86_=_C98 ,C86_=_C99 ,C86_=_C100 ,C86_=_C101 ,C86_=_C102 ,C86_=_C103 ,\nC86_=_C104 ,C86_=_C105 ,C86_=_C106 ,C86_=_C138 ,C86_=_C189 ,C86_=_C902 ,\nC86_=_C935 ,C87_=_C88 ,C87_=_C89 ,C87_=_C90 ,C87_=_C91 ,C87_=_C92 ,\nC87_=_C93 ,C87_=_C94 ,C87_=_C95 ,C87_=_C96 ,C87_=_C97 ,C87_=_C98 ,\nC87_=_C99 ,C87_=_C100 ,C87_=_C101 ,C87_=_C102 ,C87_=_C103 ,C87_=_C104 ,\nC87_=_C105 ,C87_=_C106 ,C87_=_C139 ,C87_=_C190 ,C87_=_C903 ,C87_=_C936 ,\nC88_=_C89 ,C88_=_C90 ,C88_=_C91 ,C88_=_C92 ,C88_=_C93 ,C88_=_C94 ,\nC88_=_C95 ,C88_=_C96 ,C88_=_C97 ,C88_=_C98 ,C88_=_C99 ,C88_=_C100 ,\nC88_=_C101 ,C88_=_C102 ,C88_=_C103 ,C88_=_C104 ,C88_=_C105 ,C88_=_C106 ,\nC88_=_C140 ,C88_=_C191 ,C88_=_C904 ,C88_=_C937 ,C89_=_C90 ,C89_=_C91 ,\nC89_=_C92 ,C89_=_C93 ,C89_=_C94 ,C89_=_C95 ,C89_=_C96 ,C89_=_C97 ,\nC89_=_C98 ,C89_=_C99 ,C89_=_C100 ,C89_=_C101 ,C89_=_C102 ,C89_=_C103 ,\nC89_=_C104 ,C89_=_C105 ,C89_=_C106 ,C89_=_C141 ,C89_=_C192 ,C89_=_C905 ,\nC89_=_C938 ,C90_=_C91 ,C90_=_C92 ,C90_=_C93 ,C90_=_C94 ,C90_=_C95 ,\nC90_=_C96 ,C90_=_C97 ,C90_=_C98 ,C90_=_C99 ,C90_=_C100 ,C90_=_C101 ,\nC90_=_C102 ,C90_=_C103 ,C90_=_C104 ,C90_=_C105 ,C90_=_C106 ,C90_=_C142 ,\nC90_=_C193 ,C90_=_C906 ,C90_=_C939 ,C91_=_C92 ,C91_=_C93 ,C91_=_C94 ,\nC91_=_C95 ,C91_=_C96 ,C91_=_C97 ,C91_=_C98 ,C91_=_C99 ,C91_=_C100 ,\nC91_=_C101 ,C91_=_C102 ,C91_=_C103 ,C91_=_C104 ,C91_=_C105 ,C91_=_C106 ,\nC91_=_C143 ,C91_=_C194 ,C91_=_C907 ,C91_=_C940 ,C92_=_C93 ,C92_=_C94 ,\nC92_=_C95 ,C92_=_C96 ,C92_=_C97 ,C92_=_C98 ,C92_=_C99 ,C92_=_C100 ,\nC92_=_C101 ,C92_=_C102 ,C92_=_C103 ,C92_=_C104 ,C92_=_C105 ,C92_=_C106 ,\nC92_=_C144 ,C92_=_C195 ,C92_=_C909 ,C92_=_C941 ,C93_=_C94 ,C93_=_C95 ,\nC93_=_C96 ,C93_=_C97 ,C93_=_C98 ,C93_=_C99 ,C93_=_C100 ,C93_=_C101 ,\nC93_=_C102 ,C93_=_C103 ,C93_=_C104 ,C93_=_C105 ,C93_=_C106 ,C93_=_C145 ,\nC93_=_C196 ,C93_=_C910 ,C93_=_C943 ,C94_=_C95 ,C94_=_C96 ,C94_=_C97 ,\nC94_=_C98 ,C94_=_C99 ,C94_=_C100 ,C94_=_C101 ,C94_=_C102 ,C94_=_C103 ,\nC94_=_C104 ,C94_=_C105 ,C94_=_C106 ,C94_=_C146 ,C94_=_C197 ,C94_=_C911 ,\nC94_=_C944 ,C95_=_C96 ,C95_=_C97 ,C95_=_C98 ,C95_=_C99 ,C95_=_C100 ,\nC95_=_C101 ,C95_=_C102 ,C95_=_C103 ,C95_=_C104 ,C95_=_C105 ,C95_=_C106 ,\nC95_=_C147 ,C95_=_C198 ,C95_=_C912 ,C95_=_C945 ,C96_=_C97 ,C96_=_C98 ,\nC96_=_C99 ,C96_=_C100 ,C96_=_C101 ,C96_=_C102 ,C96_=_C103 ,C96_=_C104 ,\nC96_=_C105 ,C96_=_C106 ,C96_=_C148 ,C96_=_C199 ,C96_=_C913 ,C96_=_C946 ,\nC97_=_C98 ,C97_=_C99 ,C97_=_C100 ,C97_=_C101 ,C97_=_C102 ,C97_=_C103 ,\nC97_=_C104 ,C97_=_C105 ,C97_=_C106 ,C97_=_C149 ,C97_=_C200 ,C97_=_C914 ,\nC97_=_C947 ,C98_=_C99 ,C98_=_C100 ,C98_=_C101 ,C98_=_C102 ,C98_=_C103 ,\nC98_=_C104 ,C98_=_C105 ,C98_=_C106 ,C98_=_C150 ,C98_=_C201 ,C98_=_C915 ,\nC98_=_C948 ,C99_=_C100 ,C99_=_C101 ,C99_=_C102 ,C99_=_C103 ,C99_=_C104 ,\nC99_=_C105 ,C99_=_C106 ,C99_=_C151 ,C99_=_C202 ,C99_=_C916 ,C99_=_C949 ,\nC100_=_C101 ,C100_=_C102 ,C100_=_C103 ,C100_=_C104 ,C100_=_C105 ,C100_=_C106 ,\nC100_=_C152 ,C100_=_C203 ,C100_=_C917 ,C100_=_C950 ,C101_=_C102 ,C101_=_C103 ,\nC101_=_C104 ,C101_=_C105 ,C101_=_C106 ,C101_=_C153 ,C101_=_C204 ,C101_=_C918 ,\nC101_=_C951 ,C102_=_C103 ,C102_=_C104 ,C102_=_C105 ,C102_=_C106 ,C102_=_C154 ,\nC102_=_C205 ,C102_=_C919 ,C102_=_C952 ,C103_=_C104 ,C103_=_C105 ,C103_=_C106 ,\nC103_=_C155 ,C103_=_C206 ,C103_=_C920 ,C103_=_C953 ,C104_=_C105 ,C104_=_C106 ,\nC104_=_C156 ,C104_=_C207 ,C104_=_C921 ,C104_=_C954 ,C105_=_C106 ,C105_=_C157 ,\nC105_=_C208 ,C105_=_C922 ,C105_=_C955 ,C106_=_C158 ,C106_=_C209 ,C106_=_C923 ,\nC106_=_C956 ,C108_=_C109 ,C108_=_C110 ,C108_=_C111 ,C108_=_C112 ,C108_=_C113 ,\nC108_=_C114 ,C108_=_C115 ,C108_=_C116 ,C108_=_C117 ,C108_=_C118 ,C108_=_C119 ,\nC108_=_C120 ,C108_=_C121 ,C108_=_C122 ,C108_=_C123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8_=_C159 ,C108_=_C225 ,C108_=_C226 ,C109_=_C110 ,C109_=_C111 ,C109_=_C112 ,\nC109_=_C113 ,C109_=_C114 ,C109_=_C115 ,C109_=_C116 ,C109_=_C117 ,C109_=_C118 ,\nC109_=_C119 ,C109_=_C120 ,C109_=_C121 ,C109_=_C122 ,C109_=_C123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09_=_C160 ,C109_=_C274 ,C109_=_C275 ,C110_=_C111 ,C110_=_C112 ,\nC110_=_C113 ,C110_=_C114 ,C110_=_C115 ,C110_=_C116 ,C110_=_C117 ,C110_=_C118 ,\nC110_=_C119 ,C110_=_C120 ,C110_=_C121 ,C110_=_C122 ,C110_=_C123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4 ,C110_=_C155 ,C110_=_C156 ,C110_=_C157 ,\nC110_=_C158 ,C110_=_C161 ,C110_=_C322 ,C110_=_C323 ,C111_=_C112 ,C111_=_C113 ,\nC111_=_C114 ,C111_=_C115 ,C111_=_C116 ,C111_=_C117 ,C111_=_C118 ,C111_=_C119 ,\nC111_=_C120 ,C111_=_C121 ,C111_=_C122 ,C111_=_C123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6 ,C111_=_C157 ,C111_=_C158 ,\nC111_=_C162 ,C111_=_C369 ,C111_=_C370 ,C112_=_C113 ,C112_=_C114 ,C112_=_C115 ,\nC112_=_C116 ,C112_=_C117 ,C112_=_C118 ,C112_=_C119 ,C112_=_C120 ,C112_=_C121 ,\nC112_=_C122 ,C112_=_C123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2 ,C112_=_C153 ,C112_=_C154 ,\nC112_=_C155 ,C112_=_C156 ,C112_=_C157 ,C112_=_C158 ,C112_=_C163 ,C112_=_C415 ,\nC112_=_C416 ,C113_=_C114 ,C113_=_C115 ,C113_=_C116 ,C113_=_C117 ,C113_=_C118 ,\nC113_=_C119 ,C113_=_C120 ,C113_=_C121 ,C113_=_C122 ,C113_=_C123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6 ,C113_=_C157 ,\nC113_=_C158 ,C113_=_C164 ,C113_=_C460 ,C113_=_C461 ,C114_=_C115 ,C114_=_C116 ,\nC114_=_C117 ,C114_=_C118 ,C114_=_C119 ,C114_=_C120 ,C114_=_C121 ,C114_=_C122 ,\nC114_=_C123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8 ,C114_=_C165 ,C114_=_C504 ,C114_=_C505 ,\nC115_=_C116 ,C115_=_C117 ,C115_=_C118 ,C115_=_C119 ,C115_=_C120 ,C115_=_C121 ,\nC115_=_C122 ,C115_=_C123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5 ,C115_=_C156 ,C115_=_C157 ,C115_=_C158 ,C115_=_C166 ,C115_=_C547 ,\nC115_=_C548 ,C116_=_C117 ,C116_=_C118 ,C116_=_C119 ,C116_=_C120 ,C116_=_C121 ,\nC116_=_C122 ,C116_=_C123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4 ,\nC116_=_C155 ,C116_=_C156 ,C116_=_C157 ,C116_=_C158 ,C116_=_C167 ,C116_=_C589 ,\nC116_=_C590 ,C117_=_C118 ,C117_=_C119 ,C117_=_C120 ,C117_=_C121 ,C117_=_C122 ,\nC117_=_C123 ,C117_=_C127 ,C117_=_C128 ,C117_=_C129 ,C117_=_C130 ,C117_=_C131</w:t>
      </w:r>
    </w:p>
    <w:p>
      <w:pPr>
        <w:pStyle w:val="PreformattedText"/>
        <w:bidi w:val="0"/>
        <w:spacing w:before="0" w:after="0"/>
        <w:jc w:val="left"/>
        <w:rPr/>
      </w:pPr>
      <w:r>
        <w:rPr/>
        <w:t xml:space="preserve"> </w:t>
      </w:r>
      <w:r>
        <w:rPr/>
        <w:t>,\nC117_=_C132 ,C117_=_C133 ,C117_=_C134 ,C117_=_C135 ,C117_=_C136 ,C117_=_C137 ,\nC117_=_C138 ,C117_=_C139 ,C117_=_C140 ,C117_=_C141 ,C117_=_C142 ,C117_=_C143 ,\nC117_=_C144 ,C117_=_C145 ,C117_=_C146 ,C117_=_C147 ,C117_=_C148 ,C117_=_C149 ,\nC117_=_C150 ,C117_=_C151 ,C117_=_C152 ,C117_=_C153 ,C117_=_C154 ,C117_=_C155 ,\nC117_=_C156 ,C117_=_C157 ,C117_=_C158 ,C117_=_C168 ,C117_=_C630 ,C117_=_C631 ,\nC118_=_C119 ,C118_=_C120 ,C118_=_C121 ,C118_=_C122 ,C118_=_C123 ,C118_=_C127 ,\nC118_=_C128 ,C118_=_C129 ,C118_=_C130 ,C118_=_C131 ,C118_=_C132 ,C118_=_C133 ,\nC118_=_C134 ,C118_=_C135 ,C118_=_C136 ,C118_=_C137 ,C118_=_C138 ,C118_=_C139 ,\nC118_=_C140 ,C118_=_C141 ,C118_=_C142 ,C118_=_C143 ,C118_=_C144 ,C118_=_C145 ,\nC118_=_C146 ,C118_=_C147 ,C118_=_C148 ,C118_=_C149 ,C118_=_C150 ,C118_=_C151 ,\nC118_=_C152 ,C118_=_C153 ,C118_=_C154 ,C118_=_C155 ,C118_=_C156 ,C118_=_C157 ,\nC118_=_C158 ,C118_=_C169 ,C118_=_C670 ,C118_=_C671 ,C119_=_C120 ,C119_=_C121 ,\nC119_=_C122 ,C119_=_C123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8 ,C119_=_C170 ,C119_=_C709 ,\nC119_=_C710 ,C120_=_C121 ,C120_=_C122 ,C120_=_C123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3 ,C120_=_C154 ,C120_=_C155 ,C120_=_C156 ,C120_=_C157 ,C120_=_C158 ,\nC120_=_C171 ,C120_=_C747 ,C120_=_C748 ,C121_=_C122 ,C121_=_C123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1_=_C172 ,C121_=_C784 ,C121_=_C785 ,C122_=_C123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2_=_C154 ,C122_=_C155 ,C122_=_C156 ,C122_=_C157 ,\nC122_=_C158 ,C122_=_C173 ,C122_=_C820 ,C122_=_C821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3_=_C154 ,C123_=_C155 ,C123_=_C156 ,C123_=_C157 ,C123_=_C158 ,\nC123_=_C174 ,C123_=_C855 ,C123_=_C856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7_=_C178 ,C127_=_C891 ,\nC127_=_C924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6 ,C128_=_C157 ,\nC128_=_C158 ,C128_=_C179 ,C128_=_C892 ,C128_=_C925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29_=_C180 ,C129_=_C893 ,C129_=_C926 ,\nC130_=_C131 ,C130_=_C132 ,C130_=_C133 ,C130_=_C134 ,C130_=_C135 ,C130_=_C136 ,\nC130_=_C137 ,C130_=_C138 ,C130_=_C139 ,C130_=_C140 ,C130_=_C141 ,C130_=_C142 ,\nC130_=_C143 ,C130_=_C144 ,C130_=_C145 ,C130_=_C146 ,C130_=_C147 ,C130_=_C148 ,\nC130_=_C149 ,C130_=_C150 ,C130_=_C151 ,C130_=_C152 ,C130_=_C153 ,C130_=_C154 ,\nC130_=_C155 ,C130_=_C156 ,C130_=_C157 ,C130_=_C158 ,C130_=_C181 ,C130_=_C894 ,\nC130_=_C927 ,C131_=_C132 ,C131_=_C133 ,C131_=_C134 ,C131_=_C135 ,C131_=_C136 ,\nC131_=_C137 ,C131_=_C138 ,C131_=_C139 ,C131_=_C140 ,C131_=_C141 ,C131_=_C142 ,\nC131_=_C143 ,C131_=_C144 ,C131_=_C145 ,C131_=_C146 ,C131_=_C147 ,C131_=_C148 ,\nC131_=_C149 ,C131_=_C150 ,C131_=_C151 ,C131_=_C152 ,C131_=_C153 ,C131_=_C154 ,\nC131_=_C155 ,C131_=_C156 ,C131_=_C157 ,C131_=_C158 ,C131_=_C182 ,C131_=_C895 ,\nC131_=_C928 ,C132_=_C133 ,C132_=_C134 ,C132_=_C135 ,C132_=_C136 ,C132_=_C137 ,\nC132_=_C138 ,C132_=_C139 ,C132_=_C140 ,C132_=_C141 ,C132_=_C142 ,C132_=_C143 ,\nC132_=_C144 ,C132_=_C145 ,C132_=_C146 ,C132_=_C147 ,C132_=_C148 ,C132_=_C149 ,\nC132_=_C150 ,C132_=_C151 ,C132_=_C152 ,C132_=_C153 ,C132_=_C154 ,C132_=_C155 ,\nC132_=_C156 ,C132_=_C157 ,C132_=_C158 ,C132_=_C183 ,C132_=_C896 ,C132_=_C929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3_=_C184 ,C133_=_C897 ,C133_=_C930 ,C134_=_C135 ,C134_=_C136 ,\nC134_=_C137 ,C134_=_C138 ,C134_=_C139 ,C134_=_C140 ,C134_=_C141 ,C134_=_C142 ,\nC134_=_C143 ,C134_=_C144 ,C134_=_C145 ,C134_=_C146 ,C134_=_C147 ,C134_=_C148 ,\nC134_=_C149 ,C134_=_C150 ,C134_=_C151 ,C134_=_C152 ,C134_=_C153 ,C134_=_C154 ,\nC134_=_C155 ,C134_=_C156 ,C134_=_C157 ,C134_=_C158 ,C134_=_C185 ,C134_=_C898 ,\nC134_=_C931 ,C135_=_C136 ,C135_=_C137 ,C135_=_C138 ,C135_=_C139 ,C135_=_C140 ,\nC135_=_C141 ,C135_=_C142 ,C135_=_C143 ,C135_=_C144 ,C135_=_C145 ,C135_=_C146 ,\nC135_=_C147 ,C135_=_C148 ,C135_=_C149 ,C135_=_C150 ,C135_=_C151 ,C135_=_C152 ,\nC135_=_C153 ,C135_=_C154 ,C135_=_C155 ,C135_=_C156 ,C135_=_C157 ,C135_=_C158 ,\nC135_=_C186 ,C135_=_C899 ,C135_=_C932 ,C136_=_C137 ,C136_=_C138 ,C136_=_C139 ,\nC136_=_C140 ,C136_=_C141 ,C136_=_C142 ,C136_=_C143 ,C136_=_C144 ,C136_=_C145 ,\nC136_=_C146 ,C136_=_C147 ,C136_=_C148 ,C136_=_C149 ,C136_=_C150 ,C136_=_C151 ,\nC136_=_C152 ,C136_=_C153 ,C136_=_C154 ,C136_=_C155 ,C136_=_C156 ,C136_=_C157 ,\nC136_=_C158 ,C136_=_C187 ,C136_=_C900 ,C136_=_C933 ,C137_=_C138 ,C137_=_C139 ,\nC137_=_C140 ,C137_=_C141 ,C137_=_C142 ,C137_=_C143 ,C137_=_C144 ,C137_=_C145 ,\nC137_=_C146 ,C137_=_C147 ,C137_=_C148 ,C137_=_C149 ,C137_=_C150 ,C137_=_C151 ,\nC137_=_C152 ,C137_=_C153 ,C137_=_C154 ,C137_=_C155 ,C137_=_C156 ,C137_=_C157 ,\nC137_=_C158 ,C137_=_C188 ,C137_=_C901 ,C137_=_C934 ,C138_=_C139 ,C138_=_C140 ,\nC138_=_C141 ,C138_=_C142 ,C138_=_C143 ,C138_=_C144 ,C138_=_C145 ,C138_=_C146 ,\nC138_=_C147 ,C138_=_C148 ,C138_=_C149 ,C138_=_C150 ,C138_=_C151 ,C138_=_C152 ,\nC138_=_C153 ,C138_=_C154 ,C138_=_C155 ,C138_=_C156 ,C138_=_C157 ,C138_=_C158 ,\nC138_=_C189 ,C138_=_C902 ,C138_=_C935 ,C139_=_C140 ,C139_=_C141 ,C139_=_C142 ,\nC139_=_C143 ,C139_=_C144 ,C139_=_C145 ,C139_=_C146 ,C139_=_C147 ,C139_=_C148 ,\nC139_=_C149 ,C139_=_C150 ,C139_=_C151 ,C139_=_C152 ,C139_=_C153 ,C139_=_C154 ,\nC139_=_C155 ,C139_=_C156 ,C139_=_C157 ,C139_=_C158 ,C139_=_C190 ,C139_=_C903 ,\nC139_=_C936 ,C140_=_C141 ,C140_=_C142 ,C140_=_C143 ,C140_=_C144 ,C140_=_C145 ,\nC140_=_C146 ,C140_=_C147 ,C140_=_C148 ,C140_=_C149 ,C140_=_C150 ,C140_=_C151 ,\nC140_=_C152 ,C140_=_C153 ,C140_=_C154 ,C140_=_C155 ,C140_=_C156 ,C140_=_C157 ,\nC140_=_C158 ,C140_=_C191 ,C140_=_C904 ,C140_=_C937 ,C141_=_C142 ,C141_=_C143 ,\nC141_=_C144 ,C141_=_C145 ,C141_=_C146 ,C141_=_C147 ,C141_=_C148 ,C141_=_C149 ,\nC141_=_C150 ,C141_=_C151 ,C141_=_C152 ,C141_=_C153 ,C141_=_C154 ,C141_=_C155 ,\nC141_=_C156 ,C141_=_C157 ,C141_=_C158 ,C141_=_C192 ,C141_=_C905 ,C141_=_C938 ,\nC142_=_C143 ,C142_=_C144 ,C142_=_C145 ,C142_=_C146 ,C142_=_C147 ,C142_=_C148 ,\nC142_=_C149 ,C142_=_C150 ,C142_=_C151 ,C142_=_C152 ,C142_=_C153 ,C142_=_C154 ,\nC142_=_C155 ,C142_=_C156 ,C142_=_C157 ,C142_=_C158 ,C142_=_C193 ,C142_=_C906 ,\nC142_=_C939 ,C143_=_C144 ,C143_=_C145 ,C143_=_C146 ,C143_=_C147 ,C143_=_C148 ,\nC143_=_C149 ,C143_=_C150 ,C143_=_C151 ,C143_=_C152 ,C143_=_C153 ,C143_=_C154 ,\nC143_=_C155 ,C143_=_C156 ,C143_=_C157 ,C143_=_C158 ,C143_=_C194 ,C143_=_C907 ,\nC143_=_C940 ,C144_=_C145 ,C144_=_C146 ,C144_=_C147 ,C144_=_C148 ,C144_=_C149 ,\nC144_=_C150 ,C144_=_C151 ,C144_=_C152 ,C144_=_C153 ,C144_=_C154 ,C144_=_C155 ,\nC144_=_C156 ,C144_=_C157 ,C144_=_C158 ,C144_=_C195 ,C144_=_C909 ,C144_=_C941 ,\nC145_=_C146 ,C145_=_C147 ,C145_=_C148 ,C145_=_C149 ,C145_=_C150 ,C145_=_C151 ,\nC145_=_C152 ,C145_=_C153 ,C145_=_C154 ,C145_=_C155 ,C145_=_C156 ,C145_=_C157 ,\nC145_=_C158 ,C145_=_C196 ,C145_=_C910 ,C145_=_C943 ,C146_=_C147 ,C146_=_C148 ,\nC146_=_C149 ,C146_=_C150 ,C146_=_C151 ,C146_=_C152 ,C146_=_C153 ,C146_=_C154 ,\nC146_=_C155 ,C146_=_C156 ,C146_=_C157 ,C146_=_C158 ,C146_=_C197</w:t>
      </w:r>
    </w:p>
    <w:p>
      <w:pPr>
        <w:pStyle w:val="PreformattedText"/>
        <w:bidi w:val="0"/>
        <w:spacing w:before="0" w:after="0"/>
        <w:jc w:val="left"/>
        <w:rPr/>
      </w:pPr>
      <w:r>
        <w:rPr/>
        <w:t xml:space="preserve"> </w:t>
      </w:r>
      <w:r>
        <w:rPr/>
        <w:t>,C146_=_C911 ,\nC146_=_C944 ,C147_=_C148 ,C147_=_C149 ,C147_=_C150 ,C147_=_C151 ,C147_=_C152 ,\nC147_=_C153 ,C147_=_C154 ,C147_=_C155 ,C147_=_C156 ,C147_=_C157 ,C147_=_C158 ,\nC147_=_C198 ,C147_=_C912 ,C147_=_C945 ,C148_=_C149 ,C148_=_C150 ,C148_=_C151 ,\nC148_=_C152 ,C148_=_C153 ,C148_=_C154 ,C148_=_C155 ,C148_=_C156 ,C148_=_C157 ,\nC148_=_C158 ,C148_=_C199 ,C148_=_C913 ,C148_=_C946 ,C149_=_C150 ,C149_=_C151 ,\nC149_=_C152 ,C149_=_C153 ,C149_=_C154 ,C149_=_C155 ,C149_=_C156 ,C149_=_C157 ,\nC149_=_C158 ,C149_=_C200 ,C149_=_C914 ,C149_=_C947 ,C150_=_C151 ,C150_=_C152 ,\nC150_=_C153 ,C150_=_C154 ,C150_=_C155 ,C150_=_C156 ,C150_=_C157 ,C150_=_C158 ,\nC150_=_C201 ,C150_=_C915 ,C150_=_C948 ,C151_=_C152 ,C151_=_C153 ,C151_=_C154 ,\nC151_=_C155 ,C151_=_C156 ,C151_=_C157 ,C151_=_C158 ,C151_=_C202 ,C151_=_C916 ,\nC151_=_C949 ,C152_=_C153 ,C152_=_C154 ,C152_=_C155 ,C152_=_C156 ,C152_=_C157 ,\nC152_=_C158 ,C152_=_C203 ,C152_=_C917 ,C152_=_C950 ,C153_=_C154 ,C153_=_C155 ,\nC153_=_C156 ,C153_=_C157 ,C153_=_C158 ,C153_=_C204 ,C153_=_C918 ,C153_=_C951 ,\nC154_=_C155 ,C154_=_C156 ,C154_=_C157 ,C154_=_C158 ,C154_=_C205 ,C154_=_C919 ,\nC154_=_C952 ,C155_=_C156 ,C155_=_C157 ,C155_=_C158 ,C155_=_C206 ,C155_=_C920 ,\nC155_=_C953 ,C156_=_C157 ,C156_=_C158 ,C156_=_C207 ,C156_=_C921 ,C156_=_C954 ,\nC157_=_C158 ,C157_=_C208 ,C157_=_C922 ,C157_=_C955 ,C158_=_C209 ,C158_=_C923 ,\nC158_=_C956 ,C159_=_C160 ,C159_=_C161 ,C159_=_C162 ,C159_=_C163 ,C159_=_C164 ,\nC159_=_C165 ,C159_=_C166 ,C159_=_C167 ,C159_=_C168 ,C159_=_C169 ,C159_=_C170 ,\nC159_=_C171 ,C159_=_C172 ,C159_=_C173 ,C159_=_C174 ,C159_=_C178 ,C159_=_C179 ,\nC159_=_C180 ,C159_=_C181 ,C159_=_C182 ,C159_=_C183 ,C159_=_C184 ,C159_=_C185 ,\nC159_=_C186 ,C159_=_C187 ,C159_=_C188 ,C159_=_C189 ,C159_=_C190 ,C159_=_C191 ,\nC159_=_C192 ,C159_=_C193 ,C159_=_C194 ,C159_=_C195 ,C159_=_C196 ,C159_=_C197 ,\nC159_=_C198 ,C159_=_C199 ,C159_=_C200 ,C159_=_C201 ,C159_=_C202 ,C159_=_C203 ,\nC159_=_C204 ,C159_=_C205 ,C159_=_C206 ,C159_=_C207 ,C159_=_C208 ,C159_=_C209 ,\nC159_=_C225 ,C159_=_C226 ,C160_=_C161 ,C160_=_C162 ,C160_=_C163 ,C160_=_C164 ,\nC160_=_C165 ,C160_=_C166 ,C160_=_C167 ,C160_=_C168 ,C160_=_C169 ,C160_=_C170 ,\nC160_=_C171 ,C160_=_C172 ,C160_=_C173 ,C160_=_C174 ,C160_=_C178 ,C160_=_C179 ,\nC160_=_C180 ,C160_=_C181 ,C160_=_C182 ,C160_=_C183 ,C160_=_C184 ,C160_=_C185 ,\nC160_=_C186 ,C160_=_C187 ,C160_=_C188 ,C160_=_C189 ,C160_=_C190 ,C160_=_C191 ,\nC160_=_C192 ,C160_=_C193 ,C160_=_C194 ,C160_=_C195 ,C160_=_C196 ,C160_=_C197 ,\nC160_=_C198 ,C160_=_C199 ,C160_=_C200 ,C160_=_C201 ,C160_=_C202 ,C160_=_C203 ,\nC160_=_C204 ,C160_=_C205 ,C160_=_C206 ,C160_=_C207 ,C160_=_C208 ,C160_=_C209 ,\nC160_=_C274 ,C160_=_C275 ,C161_=_C162 ,C161_=_C163 ,C161_=_C164 ,C161_=_C165 ,\nC161_=_C166 ,C161_=_C167 ,C161_=_C168 ,C161_=_C169 ,C161_=_C170 ,C161_=_C171 ,\nC161_=_C172 ,C161_=_C173 ,C161_=_C174 ,C161_=_C178 ,C161_=_C179 ,C161_=_C180 ,\nC161_=_C181 ,C161_=_C182 ,C161_=_C183 ,C161_=_C184 ,C161_=_C185 ,C161_=_C186 ,\nC161_=_C187 ,C161_=_C188 ,C161_=_C189 ,C161_=_C190 ,C161_=_C191 ,C161_=_C192 ,\nC161_=_C193 ,C161_=_C194 ,C161_=_C195 ,C161_=_C196 ,C161_=_C197 ,C161_=_C198 ,\nC161_=_C199 ,C161_=_C200 ,C161_=_C201 ,C161_=_C202 ,C161_=_C203 ,C161_=_C204 ,\nC161_=_C205 ,C161_=_C206 ,C161_=_C207 ,C161_=_C208 ,C161_=_C209 ,C161_=_C322 ,\nC161_=_C323 ,C162_=_C163 ,C162_=_C164 ,C162_=_C165 ,C162_=_C166 ,C162_=_C167 ,\nC162_=_C168 ,C162_=_C169 ,C162_=_C170 ,C162_=_C171 ,C162_=_C172 ,C162_=_C173 ,\nC162_=_C174 ,C162_=_C178 ,C162_=_C179 ,C162_=_C180 ,C162_=_C181 ,C162_=_C182 ,\nC162_=_C183 ,C162_=_C184 ,C162_=_C185 ,C162_=_C186 ,C162_=_C187 ,C162_=_C188 ,\nC162_=_C189 ,C162_=_C190 ,C162_=_C191 ,C162_=_C192 ,C162_=_C193 ,C162_=_C194 ,\nC162_=_C195 ,C162_=_C196 ,C162_=_C197 ,C162_=_C198 ,C162_=_C199 ,C162_=_C200 ,\nC162_=_C201 ,C162_=_C202 ,C162_=_C203 ,C162_=_C204 ,C162_=_C205 ,C162_=_C206 ,\nC162_=_C207 ,C162_=_C208 ,C162_=_C209 ,C162_=_C369 ,C162_=_C370 ,C163_=_C164 ,\nC163_=_C165 ,C163_=_C166 ,C163_=_C167 ,C163_=_C168 ,C163_=_C169 ,C163_=_C170 ,\nC163_=_C171 ,C163_=_C172 ,C163_=_C173 ,C163_=_C174 ,C163_=_C178 ,C163_=_C179 ,\nC163_=_C180 ,C163_=_C181 ,C163_=_C182 ,C163_=_C183 ,C163_=_C184 ,C163_=_C185 ,\nC163_=_C186 ,C163_=_C187 ,C163_=_C188 ,C163_=_C189 ,C163_=_C190 ,C163_=_C191 ,\nC163_=_C192 ,C163_=_C193 ,C163_=_C194 ,C163_=_C195 ,C163_=_C196 ,C163_=_C197 ,\nC163_=_C198 ,C163_=_C199 ,C163_=_C200 ,C163_=_C201 ,C163_=_C202 ,C163_=_C203 ,\nC163_=_C204 ,C163_=_C205 ,C163_=_C206 ,C163_=_C207 ,C163_=_C208 ,C163_=_C209 ,\nC163_=_C415 ,C163_=_C416 ,C164_=_C165 ,C164_=_C166 ,C164_=_C167 ,C164_=_C168 ,\nC164_=_C169 ,C164_=_C170 ,C164_=_C171 ,C164_=_C172 ,C164_=_C173 ,C164_=_C174 ,\nC164_=_C178 ,C164_=_C179 ,C164_=_C180 ,C164_=_C181 ,C164_=_C182 ,C164_=_C183 ,\nC164_=_C184 ,C164_=_C185 ,C164_=_C186 ,C164_=_C187 ,C164_=_C188 ,C164_=_C189 ,\nC164_=_C190 ,C164_=_C191 ,C164_=_C192 ,C164_=_C193 ,C164_=_C194 ,C164_=_C195 ,\nC164_=_C196 ,C164_=_C197 ,C164_=_C198 ,C164_=_C199 ,C164_=_C200 ,C164_=_C201 ,\nC164_=_C202 ,C164_=_C203 ,C164_=_C204 ,C164_=_C205 ,C164_=_C206 ,C164_=_C207 ,\nC164_=_C208 ,C164_=_C209 ,C164_=_C460 ,C164_=_C461 ,C165_=_C166 ,C165_=_C167 ,\nC165_=_C168 ,C165_=_C169 ,C165_=_C170 ,C165_=_C171 ,C165_=_C172 ,C165_=_C173 ,\nC165_=_C174 ,C165_=_C178 ,C165_=_C179 ,C165_=_C180 ,C165_=_C181 ,C165_=_C182 ,\nC165_=_C183 ,C165_=_C184 ,C165_=_C185 ,C165_=_C186 ,C165_=_C187 ,C165_=_C188 ,\nC165_=_C189 ,C165_=_C190 ,C165_=_C191 ,C165_=_C192 ,C165_=_C193 ,C165_=_C194 ,\nC165_=_C195 ,C165_=_C196 ,C165_=_C197 ,C165_=_C198 ,C165_=_C199 ,C165_=_C200 ,\nC165_=_C201 ,C165_=_C202 ,C165_=_C203 ,C165_=_C204 ,C165_=_C205 ,C165_=_C206 ,\nC165_=_C207 ,C165_=_C208 ,C165_=_C209 ,C165_=_C504 ,C165_=_C505 ,C166_=_C167 ,\nC166_=_C168 ,C166_=_C169 ,C166_=_C170 ,C166_=_C171 ,C166_=_C172 ,C166_=_C173 ,\nC166_=_C174 ,C166_=_C178 ,C166_=_C179 ,C166_=_C180 ,C166_=_C181 ,C166_=_C182 ,\nC166_=_C183 ,C166_=_C184 ,C166_=_C185 ,C166_=_C186 ,C166_=_C187 ,C166_=_C188 ,\nC166_=_C189 ,C166_=_C190 ,C166_=_C191 ,C166_=_C192 ,C166_=_C193 ,C166_=_C194 ,\nC166_=_C195 ,C166_=_C196 ,C166_=_C197 ,C166_=_C198 ,C166_=_C199 ,C166_=_C200 ,\nC166_=_C201 ,C166_=_C202 ,C166_=_C203 ,C166_=_C204 ,C166_=_C205 ,C166_=_C206 ,\nC166_=_C207 ,C166_=_C208 ,C166_=_C209 ,C166_=_C547 ,C166_=_C548 ,C167_=_C168 ,\nC167_=_C169 ,C167_=_C170 ,C167_=_C171 ,C167_=_C172 ,C167_=_C173 ,C167_=_C174 ,\nC167_=_C178 ,C167_=_C179 ,C167_=_C180 ,C167_=_C181 ,C167_=_C182 ,C167_=_C183 ,\nC167_=_C184 ,C167_=_C185 ,C167_=_C186 ,C167_=_C187 ,C167_=_C188 ,C167_=_C189 ,\nC167_=_C190 ,C167_=_C191 ,C167_=_C192 ,C167_=_C193 ,C167_=_C194 ,C167_=_C195 ,\nC167_=_C196 ,C167_=_C197 ,C167_=_C198 ,C167_=_C199 ,C167_=_C200 ,C167_=_C201 ,\nC167_=_C202 ,C167_=_C203 ,C167_=_C204 ,C167_=_C205 ,C167_=_C206 ,C167_=_C207 ,\nC167_=_C208 ,C167_=_C209 ,C167_=_C589 ,C167_=_C590 ,C168_=_C169 ,C168_=_C170 ,\nC168_=_C171 ,C168_=_C172 ,C168_=_C173 ,C168_=_C174 ,C168_=_C178 ,C168_=_C179 ,\nC168_=_C180 ,C168_=_C181 ,C168_=_C182 ,C168_=_C183 ,C168_=_C184 ,C168_=_C185 ,\nC168_=_C186 ,C168_=_C187 ,C168_=_C188 ,C168_=_C189 ,C168_=_C190 ,C168_=_C191 ,\nC168_=_C192 ,C168_=_C193 ,C168_=_C194 ,C168_=_C195 ,C168_=_C196 ,C168_=_C197 ,\nC168_=_C198 ,C168_=_C199 ,C168_=_C200 ,C168_=_C201 ,C168_=_C202 ,C168_=_C203 ,\nC168_=_C204 ,C168_=_C205 ,C168_=_C206 ,C168_=_C207 ,C168_=_C208 ,C168_=_C209 ,\nC168_=_C630 ,C168_=_C631 ,C169_=_C170 ,C169_=_C171 ,C169_=_C172 ,C169_=_C173 ,\nC169_=_C174 ,C169_=_C178 ,C169_=_C179 ,C169_=_C180 ,C169_=_C181 ,C169_=_C182 ,\nC169_=_C183 ,C169_=_C184 ,C169_=_C185 ,C169_=_C186 ,C169_=_C187 ,C169_=_C188 ,\nC169_=_C189 ,C169_=_C190 ,C169_=_C191 ,C169_=_C192 ,C169_=_C193 ,C169_=_C194 ,\nC169_=_C195 ,C169_=_C196 ,C169_=_C197 ,C169_=_C198 ,C169_=_C199 ,C169_=_C200 ,\nC169_=_C201 ,C169_=_C202 ,C169_=_C203 ,C169_=_C204 ,C169_=_C205 ,C169_=_C206 ,\nC169_=_C207 ,C169_=_C208 ,C169_=_C209 ,C169_=_C670 ,C169_=_C671 ,C170_=_C171 ,\nC170_=_C172 ,C170_=_C173 ,C170_=_C174 ,C170_=_C178 ,C170_=_C179 ,C170_=_C180 ,\nC170_=_C181 ,C170_=_C182 ,C170_=_C183 ,C170_=_C184 ,C170_=_C185 ,C170_=_C186 ,\nC170_=_C187 ,C170_=_C188 ,C170_=_C189 ,C170_=_C190 ,C170_=_C191 ,C170_=_C192 ,\nC170_=_C193 ,C170_=_C194 ,C170_=_C195 ,C170_=_C196 ,C170_=_C197 ,C170_=_C198 ,\nC170_=_C199 ,C170_=_C200 ,C170_=_C201 ,C170_=_C202 ,C170_=_C203 ,C170_=_C204 ,\nC170_=_C205 ,C170_=_C206 ,C170_=_C207 ,C170_=_C208 ,C170_=_C209 ,C170_=_C709 ,\nC170_=_C710 ,C171_=_C172 ,C171_=_C173 ,C171_=_C174 ,C171_=_C178 ,C171_=_C179 ,\nC171_=_C180 ,C171_=_C181 ,C171_=_C182 ,C171_=_C183 ,C171_=_C184 ,C171_=_C185 ,\nC171_=_C186 ,C171_=_C187 ,C171_=_C188 ,C171_=_C189 ,C171_=_C190 ,C171_=_C191 ,\nC171_=_C192 ,C171_=_C193 ,C171_=_C194 ,C171_=_C195 ,C171_=_C196 ,C171_=_C197 ,\nC171_=_C198 ,C171_=_C199 ,C171_=_C200 ,C171_=_C201 ,C171_=_C202 ,C171_=_C203 ,\nC171_=_C204 ,C171_=_C205 ,C171_=_C206 ,C171_=_C207 ,C171_=_C208 ,C171_=_C209 ,\nC171_=_C747 ,C171_=_C748 ,C172_=_C173 ,C172_=_C174 ,C172_=_C178 ,C172_=_C179 ,\nC172_=_C180 ,C172_=_C181 ,C172_=_C182 ,C172_=_C183 ,C172_=_C184 ,C172_=_C185 ,\nC172_=_C186 ,C172_=_C187 ,C172_=_C188 ,C172_=_C189 ,C172_=_C190 ,C172_=_C191 ,\nC172_=_C192 ,C172_=_C193 ,C172_=_C194 ,C172_=_C195 ,C172_=_C196 ,C172_=_C197 ,\nC172_=_C198 ,C172_=_C199 ,C172_=_C200 ,C172_=_C201 ,C172_=_C202 ,C172_=_C203 ,\nC172_=_C204 ,C172_=_C205 ,C172_=_C206 ,C172_=_C207 ,C172_=_C208 ,C172_=_C209 ,\nC172_=_C784 ,C172_=_C785 ,C173_=_C174 ,C173_=_C178 ,C173_=_C179 ,C173_=_C180 ,\nC173_=_C181 ,C173_=_C182 ,C173_=_C183 ,C173_=_C184 ,C173_=_C185 ,C173_=_C186 ,\nC173_=_C187 ,C173_=_C188 ,C173_=_C189 ,C173_=_C190 ,C173_=_C191 ,C173_=_C192 ,\nC173_=_C193 ,C173_=_C194 ,C173_=_C195 ,C173_=_C196 ,C173_=_C197 ,C173_=_C198 ,\nC173_=_C199 ,C173_=_C200 ,C173_=_C201 ,C173_=_C202 ,C173_=_C203 ,C173_=_C204 ,\nC173_=_C205 ,C173_=_C206 ,C173_=_C207 ,C173_=_C208 ,C173_=_C209 ,C173_=_C820 ,\nC173_=_C821 ,C174_=_C178 ,C174_=_C179 ,C174_=_C180 ,C174_=_C181 ,C174_=_C182 ,\nC174_=_C183 ,C174_=_C184 ,C174_=_C185 ,C174_=_C186</w:t>
      </w:r>
    </w:p>
    <w:p>
      <w:pPr>
        <w:pStyle w:val="PreformattedText"/>
        <w:bidi w:val="0"/>
        <w:spacing w:before="0" w:after="0"/>
        <w:jc w:val="left"/>
        <w:rPr/>
      </w:pPr>
      <w:r>
        <w:rPr/>
        <w:t xml:space="preserve"> </w:t>
      </w:r>
      <w:r>
        <w:rPr/>
        <w:t>,C174_=_C187 ,C174_=_C188 ,\nC174_=_C189 ,C174_=_C190 ,C174_=_C191 ,C174_=_C192 ,C174_=_C193 ,C174_=_C194 ,\nC174_=_C195 ,C174_=_C196 ,C174_=_C197 ,C174_=_C198 ,C174_=_C199 ,C174_=_C200 ,\nC174_=_C201 ,C174_=_C202 ,C174_=_C203 ,C174_=_C204 ,C174_=_C205 ,C174_=_C206 ,\nC174_=_C207 ,C174_=_C208 ,C174_=_C209 ,C174_=_C855 ,C174_=_C856 ,C178_=_C179 ,\nC178_=_C180 ,C178_=_C181 ,C178_=_C182 ,C178_=_C183 ,C178_=_C184 ,C178_=_C185 ,\nC178_=_C186 ,C178_=_C187 ,C178_=_C188 ,C178_=_C189 ,C178_=_C190 ,C178_=_C191 ,\nC178_=_C192 ,C178_=_C193 ,C178_=_C194 ,C178_=_C195 ,C178_=_C196 ,C178_=_C197 ,\nC178_=_C198 ,C178_=_C199 ,C178_=_C200 ,C178_=_C201 ,C178_=_C202 ,C178_=_C203 ,\nC178_=_C204 ,C178_=_C205 ,C178_=_C206 ,C178_=_C207 ,C178_=_C208 ,C178_=_C209 ,\nC178_=_C891 ,C178_=_C924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892 ,C179_=_C925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893 ,C180_=_C926 ,C181_=_C182 ,\nC181_=_C183 ,C181_=_C184 ,C181_=_C185 ,C181_=_C186 ,C181_=_C187 ,C181_=_C188 ,\nC181_=_C189 ,C181_=_C190 ,C181_=_C191 ,C181_=_C192 ,C181_=_C193 ,C181_=_C194 ,\nC181_=_C195 ,C181_=_C196 ,C181_=_C197 ,C181_=_C198 ,C181_=_C199 ,C181_=_C200 ,\nC181_=_C201 ,C181_=_C202 ,C181_=_C203 ,C181_=_C204 ,C181_=_C205 ,C181_=_C206 ,\nC181_=_C207 ,C181_=_C208 ,C181_=_C209 ,C181_=_C894 ,C181_=_C927 ,C182_=_C183 ,\nC182_=_C184 ,C182_=_C185 ,C182_=_C186 ,C182_=_C187 ,C182_=_C188 ,C182_=_C189 ,\nC182_=_C190 ,C182_=_C191 ,C182_=_C192 ,C182_=_C193 ,C182_=_C194 ,C182_=_C195 ,\nC182_=_C196 ,C182_=_C197 ,C182_=_C198 ,C182_=_C199 ,C182_=_C200 ,C182_=_C201 ,\nC182_=_C202 ,C182_=_C203 ,C182_=_C204 ,C182_=_C205 ,C182_=_C206 ,C182_=_C207 ,\nC182_=_C208 ,C182_=_C209 ,C182_=_C895 ,C182_=_C928 ,C183_=_C184 ,C183_=_C185 ,\nC183_=_C186 ,C183_=_C187 ,C183_=_C188 ,C183_=_C189 ,C183_=_C190 ,C183_=_C191 ,\nC183_=_C192 ,C183_=_C193 ,C183_=_C194 ,C183_=_C195 ,C183_=_C196 ,C183_=_C197 ,\nC183_=_C198 ,C183_=_C199 ,C183_=_C200 ,C183_=_C201 ,C183_=_C202 ,C183_=_C203 ,\nC183_=_C204 ,C183_=_C205 ,C183_=_C206 ,C183_=_C207 ,C183_=_C208 ,C183_=_C209 ,\nC183_=_C896 ,C183_=_C929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897 ,C184_=_C930 ,C185_=_C186 ,\nC185_=_C187 ,C185_=_C188 ,C185_=_C189 ,C185_=_C190 ,C185_=_C191 ,C185_=_C192 ,\nC185_=_C193 ,C185_=_C194 ,C185_=_C195 ,C185_=_C196 ,C185_=_C197 ,C185_=_C198 ,\nC185_=_C199 ,C185_=_C200 ,C185_=_C201 ,C185_=_C202 ,C185_=_C203 ,C185_=_C204 ,\nC185_=_C205 ,C185_=_C206 ,C185_=_C207 ,C185_=_C208 ,C185_=_C209 ,C185_=_C898 ,\nC185_=_C931 ,C186_=_C187 ,C186_=_C188 ,C186_=_C189 ,C186_=_C190 ,C186_=_C191 ,\nC186_=_C192 ,C186_=_C193 ,C186_=_C194 ,C186_=_C195 ,C186_=_C196 ,C186_=_C197 ,\nC186_=_C198 ,C186_=_C199 ,C186_=_C200 ,C186_=_C201 ,C186_=_C202 ,C186_=_C203 ,\nC186_=_C204 ,C186_=_C205 ,C186_=_C206 ,C186_=_C207 ,C186_=_C208 ,C186_=_C209 ,\nC186_=_C899 ,C186_=_C932 ,C187_=_C188 ,C187_=_C189 ,C187_=_C190 ,C187_=_C191 ,\nC187_=_C192 ,C187_=_C193 ,C187_=_C194 ,C187_=_C195 ,C187_=_C196 ,C187_=_C197 ,\nC187_=_C198 ,C187_=_C199 ,C187_=_C200 ,C187_=_C201 ,C187_=_C202 ,C187_=_C203 ,\nC187_=_C204 ,C187_=_C205 ,C187_=_C206 ,C187_=_C207 ,C187_=_C208 ,C187_=_C209 ,\nC187_=_C900 ,C187_=_C933 ,C188_=_C189 ,C188_=_C190 ,C188_=_C191 ,C188_=_C192 ,\nC188_=_C193 ,C188_=_C194 ,C188_=_C195 ,C188_=_C196 ,C188_=_C197 ,C188_=_C198 ,\nC188_=_C199 ,C188_=_C200 ,C188_=_C201 ,C188_=_C202 ,C188_=_C203 ,C188_=_C204 ,\nC188_=_C205 ,C188_=_C206 ,C188_=_C207 ,C188_=_C208 ,C188_=_C209 ,C188_=_C901 ,\nC188_=_C934 ,C189_=_C190 ,C189_=_C191 ,C189_=_C192 ,C189_=_C193 ,C189_=_C194 ,\nC189_=_C195 ,C189_=_C196 ,C189_=_C197 ,C189_=_C198 ,C189_=_C199 ,C189_=_C200 ,\nC189_=_C201 ,C189_=_C202 ,C189_=_C203 ,C189_=_C204 ,C189_=_C205 ,C189_=_C206 ,\nC189_=_C207 ,C189_=_C208 ,C189_=_C209 ,C189_=_C902 ,C189_=_C935 ,C190_=_C191 ,\nC190_=_C192 ,C190_=_C193 ,C190_=_C194 ,C190_=_C195 ,C190_=_C196 ,C190_=_C197 ,\nC190_=_C198 ,C190_=_C199 ,C190_=_C200 ,C190_=_C201 ,C190_=_C202 ,C190_=_C203 ,\nC190_=_C204 ,C190_=_C205 ,C190_=_C206 ,C190_=_C207 ,C190_=_C208 ,C190_=_C209 ,\nC190_=_C903 ,C190_=_C936 ,C191_=_C192 ,C191_=_C193 ,C191_=_C194 ,C191_=_C195 ,\nC191_=_C196 ,C191_=_C197 ,C191_=_C198 ,C191_=_C199 ,C191_=_C200 ,C191_=_C201 ,\nC191_=_C202 ,C191_=_C203 ,C191_=_C204 ,C191_=_C205 ,C191_=_C206 ,C191_=_C207 ,\nC191_=_C208 ,C191_=_C209 ,C191_=_C904 ,C191_=_C937 ,C192_=_C193 ,C192_=_C194 ,\nC192_=_C195 ,C192_=_C196 ,C192_=_C197 ,C192_=_C198 ,C192_=_C199 ,C192_=_C200 ,\nC192_=_C201 ,C192_=_C202 ,C192_=_C203 ,C192_=_C204 ,C192_=_C205 ,C192_=_C206 ,\nC192_=_C207 ,C192_=_C208 ,C192_=_C209 ,C192_=_C905 ,C192_=_C938 ,C193_=_C194 ,\nC193_=_C195 ,C193_=_C196 ,C193_=_C197 ,C193_=_C198 ,C193_=_C199 ,C193_=_C200 ,\nC193_=_C201 ,C193_=_C202 ,C193_=_C203 ,C193_=_C204 ,C193_=_C205 ,C193_=_C206 ,\nC193_=_C207 ,C193_=_C208 ,C193_=_C209 ,C193_=_C906 ,C193_=_C939 ,C194_=_C195 ,\nC194_=_C196 ,C194_=_C197 ,C194_=_C198 ,C194_=_C199 ,C194_=_C200 ,C194_=_C201 ,\nC194_=_C202 ,C194_=_C203 ,C194_=_C204 ,C194_=_C205 ,C194_=_C206 ,C194_=_C207 ,\nC194_=_C208 ,C194_=_C209 ,C194_=_C907 ,C194_=_C940 ,C195_=_C196 ,C195_=_C197 ,\nC195_=_C198 ,C195_=_C199 ,C195_=_C200 ,C195_=_C201 ,C195_=_C202 ,C195_=_C203 ,\nC195_=_C204 ,C195_=_C205 ,C195_=_C206 ,C195_=_C207 ,C195_=_C208 ,C195_=_C209 ,\nC195_=_C909 ,C195_=_C941 ,C196_=_C197 ,C196_=_C198 ,C196_=_C199 ,C196_=_C200 ,\nC196_=_C201 ,C196_=_C202 ,C196_=_C203 ,C196_=_C204 ,C196_=_C205 ,C196_=_C206 ,\nC196_=_C207 ,C196_=_C208 ,C196_=_C209 ,C196_=_C910 ,C196_=_C943 ,C197_=_C198 ,\nC197_=_C199 ,C197_=_C200 ,C197_=_C201 ,C197_=_C202 ,C197_=_C203 ,C197_=_C204 ,\nC197_=_C205 ,C197_=_C206 ,C197_=_C207 ,C197_=_C208 ,C197_=_C209 ,C197_=_C911 ,\nC197_=_C944 ,C198_=_C199 ,C198_=_C200 ,C198_=_C201 ,C198_=_C202 ,C198_=_C203 ,\nC198_=_C204 ,C198_=_C205 ,C198_=_C206 ,C198_=_C207 ,C198_=_C208 ,C198_=_C209 ,\nC198_=_C912 ,C198_=_C945 ,C199_=_C200 ,C199_=_C201 ,C199_=_C202 ,C199_=_C203 ,\nC199_=_C204 ,C199_=_C205 ,C199_=_C206 ,C199_=_C207 ,C199_=_C208 ,C199_=_C209 ,\nC199_=_C913 ,C199_=_C946 ,C200_=_C201 ,C200_=_C202 ,C200_=_C203 ,C200_=_C204 ,\nC200_=_C205 ,C200_=_C206 ,C200_=_C207 ,C200_=_C208 ,C200_=_C209 ,C200_=_C914 ,\nC200_=_C947 ,C201_=_C202 ,C201_=_C203 ,C201_=_C204 ,C201_=_C205 ,C201_=_C206 ,\nC201_=_C207 ,C201_=_C208 ,C201_=_C209 ,C201_=_C915 ,C201_=_C948 ,C202_=_C203 ,\nC202_=_C204 ,C202_=_C205 ,C202_=_C206 ,C202_=_C207 ,C202_=_C208 ,C202_=_C209 ,\nC202_=_C916 ,C202_=_C949 ,C203_=_C204 ,C203_=_C205 ,C203_=_C206 ,C203_=_C207 ,\nC203_=_C208 ,C203_=_C209 ,C203_=_C917 ,C203_=_C950 ,C204_=_C205 ,C204_=_C206 ,\nC204_=_C207 ,C204_=_C208 ,C204_=_C209 ,C204_=_C918 ,C204_=_C951 ,C205_=_C206 ,\nC205_=_C207 ,C205_=_C208 ,C205_=_C209 ,C205_=_C919 ,C205_=_C952 ,C206_=_C207 ,\nC206_=_C208 ,C206_=_C209 ,C206_=_C920 ,C206_=_C953 ,C207_=_C208 ,C207_=_C209 ,\nC207_=_C921 ,C207_=_C954 ,C208_=_C209 ,C208_=_C922 ,C208_=_C955 ,C209_=_C923 ,\nC209_=_C956 ,C225_=_C226 ,C225_=_C274 ,C225_=_C322 ,C225_=_C369 ,C225_=_C415 ,\nC225_=_C460 ,C225_=_C504 ,C225_=_C547 ,C225_=_C589 ,C225_=_C630 ,C225_=_C670 ,\nC225_=_C709 ,C225_=_C747 ,C225_=_C784 ,C225_=_C820 ,C225_=_C855 ,C225_=_C891 ,\nC225_=_C892 ,C225_=_C893 ,C225_=_C894 ,C225_=_C895 ,C225_=_C896 ,C225_=_C897 ,\nC225_=_C898 ,C225_=_C899 ,C225_=_C900 ,C225_=_C901 ,C225_=_C902 ,C225_=_C903 ,\nC225_=_C904 ,C225_=_C905 ,C225_=_C906 ,C225_=_C907 ,C225_=_C909 ,C225_=_C910 ,\nC225_=_C911 ,C225_=_C912 ,C225_=_C913 ,C225_=_C914 ,C225_=_C915 ,C225_=_C916 ,\nC225_=_C917 ,C225_=_C918 ,C225_=_C919 ,C225_=_C920 ,C225_=_C921 ,C225_=_C922 ,\nC225_=_C923 ,C226_=_C275 ,C226_=_C323 ,C226_=_C370 ,C226_=_C416 ,C226_=_C461 ,\nC226_=_C505 ,C226_=_C548 ,C226_=_C590 ,C226_=_C631 ,C226_=_C671 ,C226_=_C710 ,\nC226_=_C748 ,C226_=_C785 ,C226_=_C821 ,C226_=_C856 ,C226_=_C924 ,C226_=_C925 ,\nC226_=_C926 ,C226_=_C927 ,C226_=_C928 ,C226_=_C929 ,C226_=_C930 ,C226_=_C931 ,\nC226_=_C932 ,C226_=_C933 ,C226_=_C934 ,C226_=_C935 ,C226_=_C936 ,C226_=_C937 ,\nC226_=_C938 ,C226_=_C939 ,C226_=_C940 ,C226_=_C941 ,C226_=_C943 ,C226_=_C944 ,\nC226_=_C945 ,C226_=_C946 ,C226_=_C947 ,C226_=_C948 ,C226_=_C949 ,C226_=_C950 ,\nC226_=_C951 ,C226_=_C952 ,C226_=_C953 ,C226_=_C954 ,C226_=_C955 ,C226_=_C956 ,\nC274_=_C275 ,C274_=_C322 ,C274_=_C369 ,C274_=_C415 ,C274_=_C460 ,C274_=_C504 ,\nC274_=_C547 ,C274_=_C589 ,C274_=_C630 ,C274_=_C670 ,C274_=_C709 ,C274_=_C747 ,\nC274_=_C784 ,C274_=_C820 ,C274_=_C855 ,C274_=_C891 ,C274_=_C892 ,C274_=_C893 ,\nC274_=_C894 ,C274_=_C895 ,C274_=_C896 ,C274_=_C897 ,C274_=_C898 ,C274_=_C899 ,\nC274_=_C900 ,C274_=_C901 ,C274_=_C902 ,C274_=_C903 ,C274_=_C904 ,C274_=_C905 ,\nC274_=_C906 ,C274_=_C907 ,C274_=_C909 ,C274_=_C910 ,C274_=_C911 ,C274_=_C912 ,\nC274_=_C913 ,C274_=_C914 ,C274_=_C915 ,C274_=_C916 ,C274_=_C917 ,C274_=_C918 ,\nC274_=_C919 ,C274_=_C920 ,C274_=_C921 ,C274_=_C922 ,C274_=_C923 ,C275_=_C323 ,\nC275_=_C370 ,C275_=_C416 ,C275_=_C461 ,C275_=_C505 ,C275_=_C548 ,C275_=_C590 ,\nC275_=_C631 ,C275_=_C671 ,C275_=_C710 ,C275_=_C748 ,C275_=_C785 ,C275_=_C821 ,\nC275_=_C856 ,C275_=_C924 ,C275_=_C925</w:t>
      </w:r>
    </w:p>
    <w:p>
      <w:pPr>
        <w:pStyle w:val="PreformattedText"/>
        <w:bidi w:val="0"/>
        <w:spacing w:before="0" w:after="0"/>
        <w:jc w:val="left"/>
        <w:rPr/>
      </w:pPr>
      <w:r>
        <w:rPr/>
        <w:t xml:space="preserve"> </w:t>
      </w:r>
      <w:r>
        <w:rPr/>
        <w:t>,C275_=_C926 ,C275_=_C927 ,C275_=_C928 ,\nC275_=_C929 ,C275_=_C930 ,C275_=_C931 ,C275_=_C932 ,C275_=_C933 ,C275_=_C934 ,\nC275_=_C935 ,C275_=_C936 ,C275_=_C937 ,C275_=_C938 ,C275_=_C939 ,C275_=_C940 ,\nC275_=_C941 ,C275_=_C943 ,C275_=_C944 ,C275_=_C945 ,C275_=_C946 ,C275_=_C947 ,\nC275_=_C948 ,C275_=_C949 ,C275_=_C950 ,C275_=_C951 ,C275_=_C952 ,C275_=_C953 ,\nC275_=_C954 ,C275_=_C955 ,C275_=_C956 ,C322_=_C323 ,C322_=_C369 ,C322_=_C415 ,\nC322_=_C460 ,C322_=_C504 ,C322_=_C547 ,C322_=_C589 ,C322_=_C630 ,C322_=_C670 ,\nC322_=_C709 ,C322_=_C747 ,C322_=_C784 ,C322_=_C820 ,C322_=_C855 ,C322_=_C891 ,\nC322_=_C892 ,C322_=_C893 ,C322_=_C894 ,C322_=_C895 ,C322_=_C896 ,C322_=_C897 ,\nC322_=_C898 ,C322_=_C899 ,C322_=_C900 ,C322_=_C901 ,C322_=_C902 ,C322_=_C903 ,\nC322_=_C904 ,C322_=_C905 ,C322_=_C906 ,C322_=_C907 ,C322_=_C909 ,C322_=_C910 ,\nC322_=_C911 ,C322_=_C912 ,C322_=_C913 ,C322_=_C914 ,C322_=_C915 ,C322_=_C916 ,\nC322_=_C917 ,C322_=_C918 ,C322_=_C919 ,C322_=_C920 ,C322_=_C921 ,C322_=_C922 ,\nC322_=_C923 ,C323_=_C370 ,C323_=_C416 ,C323_=_C461 ,C323_=_C505 ,C323_=_C548 ,\nC323_=_C590 ,C323_=_C631 ,C323_=_C671 ,C323_=_C710 ,C323_=_C748 ,C323_=_C785 ,\nC323_=_C821 ,C323_=_C856 ,C323_=_C924 ,C323_=_C925 ,C323_=_C926 ,C323_=_C927 ,\nC323_=_C928 ,C323_=_C929 ,C323_=_C930 ,C323_=_C931 ,C323_=_C932 ,C323_=_C933 ,\nC323_=_C934 ,C323_=_C935 ,C323_=_C936 ,C323_=_C937 ,C323_=_C938 ,C323_=_C939 ,\nC323_=_C940 ,C323_=_C941 ,C323_=_C943 ,C323_=_C944 ,C323_=_C945 ,C323_=_C946 ,\nC323_=_C947 ,C323_=_C948 ,C323_=_C949 ,C323_=_C950 ,C323_=_C951 ,C323_=_C952 ,\nC323_=_C953 ,C323_=_C954 ,C323_=_C955 ,C323_=_C956 ,C369_=_C370 ,C369_=_C415 ,\nC369_=_C460 ,C369_=_C504 ,C369_=_C547 ,C369_=_C589 ,C369_=_C630 ,C369_=_C670 ,\nC369_=_C709 ,C369_=_C747 ,C369_=_C784 ,C369_=_C820 ,C369_=_C855 ,C369_=_C891 ,\nC369_=_C892 ,C369_=_C893 ,C369_=_C894 ,C369_=_C895 ,C369_=_C896 ,C369_=_C897 ,\nC369_=_C898 ,C369_=_C899 ,C369_=_C900 ,C369_=_C901 ,C369_=_C902 ,C369_=_C903 ,\nC369_=_C904 ,C369_=_C905 ,C369_=_C906 ,C369_=_C907 ,C369_=_C909 ,C369_=_C910 ,\nC369_=_C911 ,C369_=_C912 ,C369_=_C913 ,C369_=_C914 ,C369_=_C915 ,C369_=_C916 ,\nC369_=_C917 ,C369_=_C918 ,C369_=_C919 ,C369_=_C920 ,C369_=_C921 ,C369_=_C922 ,\nC369_=_C923 ,C370_=_C416 ,C370_=_C461 ,C370_=_C505 ,C370_=_C548 ,C370_=_C590 ,\nC370_=_C631 ,C370_=_C671 ,C370_=_C710 ,C370_=_C748 ,C370_=_C785 ,C370_=_C821 ,\nC370_=_C856 ,C370_=_C924 ,C370_=_C925 ,C370_=_C926 ,C370_=_C927 ,C370_=_C928 ,\nC370_=_C929 ,C370_=_C930 ,C370_=_C931 ,C370_=_C932 ,C370_=_C933 ,C370_=_C934 ,\nC370_=_C935 ,C370_=_C936 ,C370_=_C937 ,C370_=_C938 ,C370_=_C939 ,C370_=_C940 ,\nC370_=_C941 ,C370_=_C943 ,C370_=_C944 ,C370_=_C945 ,C370_=_C946 ,C370_=_C947 ,\nC370_=_C948 ,C370_=_C949 ,C370_=_C950 ,C370_=_C951 ,C370_=_C952 ,C370_=_C953 ,\nC370_=_C954 ,C370_=_C955 ,C370_=_C956 ,C415_=_C416 ,C415_=_C460 ,C415_=_C504 ,\nC415_=_C547 ,C415_=_C589 ,C415_=_C630 ,C415_=_C670 ,C415_=_C709 ,C415_=_C747 ,\nC415_=_C784 ,C415_=_C820 ,C415_=_C855 ,C415_=_C891 ,C415_=_C892 ,C415_=_C893 ,\nC415_=_C894 ,C415_=_C895 ,C415_=_C896 ,C415_=_C897 ,C415_=_C898 ,C415_=_C899 ,\nC415_=_C900 ,C415_=_C901 ,C415_=_C902 ,C415_=_C903 ,C415_=_C904 ,C415_=_C905 ,\nC415_=_C906 ,C415_=_C907 ,C415_=_C909 ,C415_=_C910 ,C415_=_C911 ,C415_=_C912 ,\nC415_=_C913 ,C415_=_C914 ,C415_=_C915 ,C415_=_C916 ,C415_=_C917 ,C415_=_C918 ,\nC415_=_C919 ,C415_=_C920 ,C415_=_C921 ,C415_=_C922 ,C415_=_C923 ,C416_=_C461 ,\nC416_=_C505 ,C416_=_C548 ,C416_=_C590 ,C416_=_C631 ,C416_=_C671 ,C416_=_C710 ,\nC416_=_C748 ,C416_=_C785 ,C416_=_C821 ,C416_=_C856 ,C416_=_C924 ,C416_=_C925 ,\nC416_=_C926 ,C416_=_C927 ,C416_=_C928 ,C416_=_C929 ,C416_=_C930 ,C416_=_C931 ,\nC416_=_C932 ,C416_=_C933 ,C416_=_C934 ,C416_=_C935 ,C416_=_C936 ,C416_=_C937 ,\nC416_=_C938 ,C416_=_C939 ,C416_=_C940 ,C416_=_C941 ,C416_=_C943 ,C416_=_C944 ,\nC416_=_C945 ,C416_=_C946 ,C416_=_C947 ,C416_=_C948 ,C416_=_C949 ,C416_=_C950 ,\nC416_=_C951 ,C416_=_C952 ,C416_=_C953 ,C416_=_C954 ,C416_=_C955 ,C416_=_C956 ,\nC460_=_C461 ,C460_=_C504 ,C460_=_C547 ,C460_=_C589 ,C460_=_C630 ,C460_=_C670 ,\nC460_=_C709 ,C460_=_C747 ,C460_=_C784 ,C460_=_C820 ,C460_=_C855 ,C460_=_C891 ,\nC460_=_C892 ,C460_=_C893 ,C460_=_C894 ,C460_=_C895 ,C460_=_C896 ,C460_=_C897 ,\nC460_=_C898 ,C460_=_C899 ,C460_=_C900 ,C460_=_C901 ,C460_=_C902 ,C460_=_C903 ,\nC460_=_C904 ,C460_=_C905 ,C460_=_C906 ,C460_=_C907 ,C460_=_C909 ,C460_=_C910 ,\nC460_=_C911 ,C460_=_C912 ,C460_=_C913 ,C460_=_C914 ,C460_=_C915 ,C460_=_C916 ,\nC460_=_C917 ,C460_=_C918 ,C460_=_C919 ,C460_=_C920 ,C460_=_C921 ,C460_=_C922 ,\nC460_=_C923 ,C461_=_C505 ,C461_=_C548 ,C461_=_C590 ,C461_=_C631 ,C461_=_C671 ,\nC461_=_C710 ,C461_=_C748 ,C461_=_C785 ,C461_=_C821 ,C461_=_C856 ,C461_=_C924 ,\nC461_=_C925 ,C461_=_C926 ,C461_=_C927 ,C461_=_C928 ,C461_=_C929 ,C461_=_C930 ,\nC461_=_C931 ,C461_=_C932 ,C461_=_C933 ,C461_=_C934 ,C461_=_C935 ,C461_=_C936 ,\nC461_=_C937 ,C461_=_C938 ,C461_=_C939 ,C461_=_C940 ,C461_=_C941 ,C461_=_C943 ,\nC461_=_C944 ,C461_=_C945 ,C461_=_C946 ,C461_=_C947 ,C461_=_C948 ,C461_=_C949 ,\nC461_=_C950 ,C461_=_C951 ,C461_=_C952 ,C461_=_C953 ,C461_=_C954 ,C461_=_C955 ,\nC461_=_C956 ,C504_=_C505 ,C504_=_C547 ,C504_=_C589 ,C504_=_C630 ,C504_=_C670 ,\nC504_=_C709 ,C504_=_C747 ,C504_=_C784 ,C504_=_C820 ,C504_=_C855 ,C504_=_C891 ,\nC504_=_C892 ,C504_=_C893 ,C504_=_C894 ,C504_=_C895 ,C504_=_C896 ,C504_=_C897 ,\nC504_=_C898 ,C504_=_C899 ,C504_=_C900 ,C504_=_C901 ,C504_=_C902 ,C504_=_C903 ,\nC504_=_C904 ,C504_=_C905 ,C504_=_C906 ,C504_=_C907 ,C504_=_C909 ,C504_=_C910 ,\nC504_=_C911 ,C504_=_C912 ,C504_=_C913 ,C504_=_C914 ,C504_=_C915 ,C504_=_C916 ,\nC504_=_C917 ,C504_=_C918 ,C504_=_C919 ,C504_=_C920 ,C504_=_C921 ,C504_=_C922 ,\nC504_=_C923 ,C505_=_C548 ,C505_=_C590 ,C505_=_C631 ,C505_=_C671 ,C505_=_C710 ,\nC505_=_C748 ,C505_=_C785 ,C505_=_C821 ,C505_=_C856 ,C505_=_C924 ,C505_=_C925 ,\nC505_=_C926 ,C505_=_C927 ,C505_=_C928 ,C505_=_C929 ,C505_=_C930 ,C505_=_C931 ,\nC505_=_C932 ,C505_=_C933 ,C505_=_C934 ,C505_=_C935 ,C505_=_C936 ,C505_=_C937 ,\nC505_=_C938 ,C505_=_C939 ,C505_=_C940 ,C505_=_C941 ,C505_=_C943 ,C505_=_C944 ,\nC505_=_C945 ,C505_=_C946 ,C505_=_C947 ,C505_=_C948 ,C505_=_C949 ,C505_=_C950 ,\nC505_=_C951 ,C505_=_C952 ,C505_=_C953 ,C505_=_C954 ,C505_=_C955 ,C505_=_C956 ,\nC547_=_C548 ,C547_=_C589 ,C547_=_C630 ,C547_=_C670 ,C547_=_C709 ,C547_=_C747 ,\nC547_=_C784 ,C547_=_C820 ,C547_=_C855 ,C547_=_C891 ,C547_=_C892 ,C547_=_C893 ,\nC547_=_C894 ,C547_=_C895 ,C547_=_C896 ,C547_=_C897 ,C547_=_C898 ,C547_=_C899 ,\nC547_=_C900 ,C547_=_C901 ,C547_=_C902 ,C547_=_C903 ,C547_=_C904 ,C547_=_C905 ,\nC547_=_C906 ,C547_=_C907 ,C547_=_C909 ,C547_=_C910 ,C547_=_C911 ,C547_=_C912 ,\nC547_=_C913 ,C547_=_C914 ,C547_=_C915 ,C547_=_C916 ,C547_=_C917 ,C547_=_C918 ,\nC547_=_C919 ,C547_=_C920 ,C547_=_C921 ,C547_=_C922 ,C547_=_C923 ,C548_=_C590 ,\nC548_=_C631 ,C548_=_C671 ,C548_=_C710 ,C548_=_C748 ,C548_=_C785 ,C548_=_C821 ,\nC548_=_C856 ,C548_=_C924 ,C548_=_C925 ,C548_=_C926 ,C548_=_C927 ,C548_=_C928 ,\nC548_=_C929 ,C548_=_C930 ,C548_=_C931 ,C548_=_C932 ,C548_=_C933 ,C548_=_C934 ,\nC548_=_C935 ,C548_=_C936 ,C548_=_C937 ,C548_=_C938 ,C548_=_C939 ,C548_=_C940 ,\nC548_=_C941 ,C548_=_C943 ,C548_=_C944 ,C548_=_C945 ,C548_=_C946 ,C548_=_C947 ,\nC548_=_C948 ,C548_=_C949 ,C548_=_C950 ,C548_=_C951 ,C548_=_C952 ,C548_=_C953 ,\nC548_=_C954 ,C548_=_C955 ,C548_=_C956 ,C589_=_C590 ,C589_=_C630 ,C589_=_C670 ,\nC589_=_C709 ,C589_=_C747 ,C589_=_C784 ,C589_=_C820 ,C589_=_C855 ,C589_=_C891 ,\nC589_=_C892 ,C589_=_C893 ,C589_=_C894 ,C589_=_C895 ,C589_=_C896 ,C589_=_C897 ,\nC589_=_C898 ,C589_=_C899 ,C589_=_C900 ,C589_=_C901 ,C589_=_C902 ,C589_=_C903 ,\nC589_=_C904 ,C589_=_C905 ,C589_=_C906 ,C589_=_C907 ,C589_=_C909 ,C589_=_C910 ,\nC589_=_C911 ,C589_=_C912 ,C589_=_C913 ,C589_=_C914 ,C589_=_C915 ,C589_=_C916 ,\nC589_=_C917 ,C589_=_C918 ,C589_=_C919 ,C589_=_C920 ,C589_=_C921 ,C589_=_C922 ,\nC589_=_C923 ,C590_=_C631 ,C590_=_C671 ,C590_=_C710 ,C590_=_C748 ,C590_=_C785 ,\nC590_=_C821 ,C590_=_C856 ,C590_=_C924 ,C590_=_C925 ,C590_=_C926 ,C590_=_C927 ,\nC590_=_C928 ,C590_=_C929 ,C590_=_C930 ,C590_=_C931 ,C590_=_C932 ,C590_=_C933 ,\nC590_=_C934 ,C590_=_C935 ,C590_=_C936 ,C590_=_C937 ,C590_=_C938 ,C590_=_C939 ,\nC590_=_C940 ,C590_=_C941 ,C590_=_C943 ,C590_=_C944 ,C590_=_C945 ,C590_=_C946 ,\nC590_=_C947 ,C590_=_C948 ,C590_=_C949 ,C590_=_C950 ,C590_=_C951 ,C590_=_C952 ,\nC590_=_C953 ,C590_=_C954 ,C590_=_C955 ,C590_=_C956 ,C630_=_C631 ,C630_=_C670 ,\nC630_=_C709 ,C630_=_C747 ,C630_=_C784 ,C630_=_C820 ,C630_=_C855 ,C630_=_C891 ,\nC630_=_C892 ,C630_=_C893 ,C630_=_C894 ,C630_=_C895 ,C630_=_C896 ,C630_=_C897 ,\nC630_=_C898 ,C630_=_C899 ,C630_=_C900 ,C630_=_C901 ,C630_=_C902 ,C630_=_C903 ,\nC630_=_C904 ,C630_=_C905 ,C630_=_C906 ,C630_=_C907 ,C630_=_C909 ,C630_=_C910 ,\nC630_=_C911 ,C630_=_C912 ,C630_=_C913 ,C630_=_C914 ,C630_=_C915 ,C630_=_C916 ,\nC630_=_C917 ,C630_=_C918 ,C630_=_C919 ,C630_=_C920 ,C630_=_C921 ,C630_=_C922 ,\nC630_=_C923 ,C631_=_C671 ,C631_=_C710 ,C631_=_C748 ,C631_=_C785 ,C631_=_C821 ,\nC631_=_C856 ,C631_=_C924 ,C631_=_C925 ,C631_=_C926 ,C631_=_C927 ,C631_=_C928 ,\nC631_=_C929 ,C631_=_C930 ,C631_=_C931 ,C631_=_C932 ,C631_=_C933 ,C631_=_C934 ,\nC631_=_C935 ,C631_=_C936 ,C631_=_C937 ,C631_=_C938 ,C631_=_C939 ,C631_=_C940 ,\nC631_=_C941 ,C631_=_C943 ,C631_=_C944 ,C631_=_C945 ,C631_=_C946 ,C631_=_C947 ,\nC631_=_C948 ,C631_=_C949 ,C631_=_C950 ,C631_=_C951 ,C631_=_C952 ,C631_=_C953 ,\nC631_=_C954 ,C631_=_C955 ,C631_=_C956 ,C670_=_C671 ,C670_=_C709 ,C670_=_C747 ,\nC670_=_C784 ,C670_=_C820 ,C670_=_C855 ,C670_=_C891 ,C670_=_C892 ,C670_=_C893 ,\nC670_=_C894 ,C670_=_C895 ,C670_=_C896 ,C670_=_C897 ,C670_=_C898 ,C670_=_C899 ,\nC670_=_C900 ,C670_=_C901 ,C670_=_C902 ,C670_=_C903 ,C670_=_C904 ,C670_=_C905 ,\nC670_=_C906 ,C670_=_C907 ,C670_=_C909 ,C670_=_C910 ,C670_=_C911 ,C670_=_C912 ,\nC670_=_C913 ,C670_=_C914 ,C670_=_C915 ,C670_=_C916 ,C670_=_C917 ,C670_=_C918 ,\nC670_=_C919 ,C670_=_C920 ,C670_=_C921 ,C670_=_C922 ,C670_=_C923 ,C671_=_C710 ,\nC671_=_C748 ,C671_=_C785</w:t>
      </w:r>
    </w:p>
    <w:p>
      <w:pPr>
        <w:pStyle w:val="PreformattedText"/>
        <w:bidi w:val="0"/>
        <w:spacing w:before="0" w:after="0"/>
        <w:jc w:val="left"/>
        <w:rPr/>
      </w:pPr>
      <w:r>
        <w:rPr/>
        <w:t xml:space="preserve"> </w:t>
      </w:r>
      <w:r>
        <w:rPr/>
        <w:t>,C671_=_C821 ,C671_=_C856 ,C671_=_C924 ,C671_=_C925 ,\nC671_=_C926 ,C671_=_C927 ,C671_=_C928 ,C671_=_C929 ,C671_=_C930 ,C671_=_C931 ,\nC671_=_C932 ,C671_=_C933 ,C671_=_C934 ,C671_=_C935 ,C671_=_C936 ,C671_=_C937 ,\nC671_=_C938 ,C671_=_C939 ,C671_=_C940 ,C671_=_C941 ,C671_=_C943 ,C671_=_C944 ,\nC671_=_C945 ,C671_=_C946 ,C671_=_C947 ,C671_=_C948 ,C671_=_C949 ,C671_=_C950 ,\nC671_=_C951 ,C671_=_C952 ,C671_=_C953 ,C671_=_C954 ,C671_=_C955 ,C671_=_C956 ,\nC709_=_C710 ,C709_=_C747 ,C709_=_C784 ,C709_=_C820 ,C709_=_C855 ,C709_=_C891 ,\nC709_=_C892 ,C709_=_C893 ,C709_=_C894 ,C709_=_C895 ,C709_=_C896 ,C709_=_C897 ,\nC709_=_C898 ,C709_=_C899 ,C709_=_C900 ,C709_=_C901 ,C709_=_C902 ,C709_=_C903 ,\nC709_=_C904 ,C709_=_C905 ,C709_=_C906 ,C709_=_C907 ,C709_=_C909 ,C709_=_C910 ,\nC709_=_C911 ,C709_=_C912 ,C709_=_C913 ,C709_=_C914 ,C709_=_C915 ,C709_=_C916 ,\nC709_=_C917 ,C709_=_C918 ,C709_=_C919 ,C709_=_C920 ,C709_=_C921 ,C709_=_C922 ,\nC709_=_C923 ,C710_=_C748 ,C710_=_C785 ,C710_=_C821 ,C710_=_C856 ,C710_=_C924 ,\nC710_=_C925 ,C710_=_C926 ,C710_=_C927 ,C710_=_C928 ,C710_=_C929 ,C710_=_C930 ,\nC710_=_C931 ,C710_=_C932 ,C710_=_C933 ,C710_=_C934 ,C710_=_C935 ,C710_=_C936 ,\nC710_=_C937 ,C710_=_C938 ,C710_=_C939 ,C710_=_C940 ,C710_=_C941 ,C710_=_C943 ,\nC710_=_C944 ,C710_=_C945 ,C710_=_C946 ,C710_=_C947 ,C710_=_C948 ,C710_=_C949 ,\nC710_=_C950 ,C710_=_C951 ,C710_=_C952 ,C710_=_C953 ,C710_=_C954 ,C710_=_C955 ,\nC710_=_C956 ,C747_=_C748 ,C747_=_C784 ,C747_=_C820 ,C747_=_C855 ,C747_=_C891 ,\nC747_=_C892 ,C747_=_C893 ,C747_=_C894 ,C747_=_C895 ,C747_=_C896 ,C747_=_C897 ,\nC747_=_C898 ,C747_=_C899 ,C747_=_C900 ,C747_=_C901 ,C747_=_C902 ,C747_=_C903 ,\nC747_=_C904 ,C747_=_C905 ,C747_=_C906 ,C747_=_C907 ,C747_=_C909 ,C747_=_C910 ,\nC747_=_C911 ,C747_=_C912 ,C747_=_C913 ,C747_=_C914 ,C747_=_C915 ,C747_=_C916 ,\nC747_=_C917 ,C747_=_C918 ,C747_=_C919 ,C747_=_C920 ,C747_=_C921 ,C747_=_C922 ,\nC747_=_C923 ,C748_=_C785 ,C748_=_C821 ,C748_=_C856 ,C748_=_C924 ,C748_=_C925 ,\nC748_=_C926 ,C748_=_C927 ,C748_=_C928 ,C748_=_C929 ,C748_=_C930 ,C748_=_C931 ,\nC748_=_C932 ,C748_=_C933 ,C748_=_C934 ,C748_=_C935 ,C748_=_C936 ,C748_=_C937 ,\nC748_=_C938 ,C748_=_C939 ,C748_=_C940 ,C748_=_C941 ,C748_=_C943 ,C748_=_C944 ,\nC748_=_C945 ,C748_=_C946 ,C748_=_C947 ,C748_=_C948 ,C748_=_C949 ,C748_=_C950 ,\nC748_=_C951 ,C748_=_C952 ,C748_=_C953 ,C748_=_C954 ,C748_=_C955 ,C748_=_C956 ,\nC784_=_C785 ,C784_=_C820 ,C784_=_C855 ,C784_=_C891 ,C784_=_C892 ,C784_=_C893 ,\nC784_=_C894 ,C784_=_C895 ,C784_=_C896 ,C784_=_C897 ,C784_=_C898 ,C784_=_C899 ,\nC784_=_C900 ,C784_=_C901 ,C784_=_C902 ,C784_=_C903 ,C784_=_C904 ,C784_=_C905 ,\nC784_=_C906 ,C784_=_C907 ,C784_=_C909 ,C784_=_C910 ,C784_=_C911 ,C784_=_C912 ,\nC784_=_C913 ,C784_=_C914 ,C784_=_C915 ,C784_=_C916 ,C784_=_C917 ,C784_=_C918 ,\nC784_=_C919 ,C784_=_C920 ,C784_=_C921 ,C784_=_C922 ,C784_=_C923 ,C785_=_C821 ,\nC785_=_C856 ,C785_=_C924 ,C785_=_C925 ,C785_=_C926 ,C785_=_C927 ,C785_=_C928 ,\nC785_=_C929 ,C785_=_C930 ,C785_=_C931 ,C785_=_C932 ,C785_=_C933 ,C785_=_C934 ,\nC785_=_C935 ,C785_=_C936 ,C785_=_C937 ,C785_=_C938 ,C785_=_C939 ,C785_=_C940 ,\nC785_=_C941 ,C785_=_C943 ,C785_=_C944 ,C785_=_C945 ,C785_=_C946 ,C785_=_C947 ,\nC785_=_C948 ,C785_=_C949 ,C785_=_C950 ,C785_=_C951 ,C785_=_C952 ,C785_=_C953 ,\nC785_=_C954 ,C785_=_C955 ,C785_=_C956 ,C820_=_C821 ,C820_=_C855 ,C820_=_C891 ,\nC820_=_C892 ,C820_=_C893 ,C820_=_C894 ,C820_=_C895 ,C820_=_C896 ,C820_=_C897 ,\nC820_=_C898 ,C820_=_C899 ,C820_=_C900 ,C820_=_C901 ,C820_=_C902 ,C820_=_C903 ,\nC820_=_C904 ,C820_=_C905 ,C820_=_C906 ,C820_=_C907 ,C820_=_C909 ,C820_=_C910 ,\nC820_=_C911 ,C820_=_C912 ,C820_=_C913 ,C820_=_C914 ,C820_=_C915 ,C820_=_C916 ,\nC820_=_C917 ,C820_=_C918 ,C820_=_C919 ,C820_=_C920 ,C820_=_C921 ,C820_=_C922 ,\nC820_=_C923 ,C821_=_C856 ,C821_=_C924 ,C821_=_C925 ,C821_=_C926 ,C821_=_C927 ,\nC821_=_C928 ,C821_=_C929 ,C821_=_C930 ,C821_=_C931 ,C821_=_C932 ,C821_=_C933 ,\nC821_=_C934 ,C821_=_C935 ,C821_=_C936 ,C821_=_C937 ,C821_=_C938 ,C821_=_C939 ,\nC821_=_C940 ,C821_=_C941 ,C821_=_C943 ,C821_=_C944 ,C821_=_C945 ,C821_=_C946 ,\nC821_=_C947 ,C821_=_C948 ,C821_=_C949 ,C821_=_C950 ,C821_=_C951 ,C821_=_C952 ,\nC821_=_C953 ,C821_=_C954 ,C821_=_C955 ,C821_=_C956 ,C855_=_C856 ,C855_=_C891 ,\nC855_=_C892 ,C855_=_C893 ,C855_=_C894 ,C855_=_C895 ,C855_=_C896 ,C855_=_C897 ,\nC855_=_C898 ,C855_=_C899 ,C855_=_C900 ,C855_=_C901 ,C855_=_C902 ,C855_=_C903 ,\nC855_=_C904 ,C855_=_C905 ,C855_=_C906 ,C855_=_C907 ,C855_=_C909 ,C855_=_C910 ,\nC855_=_C911 ,C855_=_C912 ,C855_=_C913 ,C855_=_C914 ,C855_=_C915 ,C855_=_C916 ,\nC855_=_C917 ,C855_=_C918 ,C855_=_C919 ,C855_=_C920 ,C855_=_C921 ,C855_=_C922 ,\nC855_=_C923 ,C856_=_C924 ,C856_=_C925 ,C856_=_C926 ,C856_=_C927 ,C856_=_C928 ,\nC856_=_C929 ,C856_=_C930 ,C856_=_C931 ,C856_=_C932 ,C856_=_C933 ,C856_=_C934 ,\nC856_=_C935 ,C856_=_C936 ,C856_=_C937 ,C856_=_C938 ,C856_=_C939 ,C856_=_C940 ,\nC856_=_C941 ,C856_=_C943 ,C856_=_C944 ,C856_=_C945 ,C856_=_C946 ,C856_=_C947 ,\nC856_=_C948 ,C856_=_C949 ,C856_=_C950 ,C856_=_C951 ,C856_=_C952 ,C856_=_C953 ,\nC856_=_C954 ,C856_=_C955 ,C856_=_C956 ,C891_=_C892 ,C891_=_C893 ,C891_=_C894 ,\nC891_=_C895 ,C891_=_C896 ,C891_=_C897 ,C891_=_C898 ,C891_=_C899 ,C891_=_C900 ,\nC891_=_C901 ,C891_=_C902 ,C891_=_C903 ,C891_=_C904 ,C891_=_C905 ,C891_=_C906 ,\nC891_=_C907 ,C891_=_C909 ,C891_=_C910 ,C891_=_C911 ,C891_=_C912 ,C891_=_C913 ,\nC891_=_C914 ,C891_=_C915 ,C891_=_C916 ,C891_=_C917 ,C891_=_C918 ,C891_=_C919 ,\nC891_=_C920 ,C891_=_C921 ,C891_=_C922 ,C891_=_C923 ,C891_=_C924 ,C892_=_C893 ,\nC892_=_C894 ,C892_=_C895 ,C892_=_C896 ,C892_=_C897 ,C892_=_C898 ,C892_=_C899 ,\nC892_=_C900 ,C892_=_C901 ,C892_=_C902 ,C892_=_C903 ,C892_=_C904 ,C892_=_C905 ,\nC892_=_C906 ,C892_=_C907 ,C892_=_C909 ,C892_=_C910 ,C892_=_C911 ,C892_=_C912 ,\nC892_=_C913 ,C892_=_C914 ,C892_=_C915 ,C892_=_C916 ,C892_=_C917 ,C892_=_C918 ,\nC892_=_C919 ,C892_=_C920 ,C892_=_C921 ,C892_=_C922 ,C892_=_C923 ,C892_=_C925 ,\nC893_=_C894 ,C893_=_C895 ,C893_=_C896 ,C893_=_C897 ,C893_=_C898 ,C893_=_C899 ,\nC893_=_C900 ,C893_=_C901 ,C893_=_C902 ,C893_=_C903 ,C893_=_C904 ,C893_=_C905 ,\nC893_=_C906 ,C893_=_C907 ,C893_=_C909 ,C893_=_C910 ,C893_=_C911 ,C893_=_C912 ,\nC893_=_C913 ,C893_=_C914 ,C893_=_C915 ,C893_=_C916 ,C893_=_C917 ,C893_=_C918 ,\nC893_=_C919 ,C893_=_C920 ,C893_=_C921 ,C893_=_C922 ,C893_=_C923 ,C893_=_C926 ,\nC894_=_C895 ,C894_=_C896 ,C894_=_C897 ,C894_=_C898 ,C894_=_C899 ,C894_=_C900 ,\nC894_=_C901 ,C894_=_C902 ,C894_=_C903 ,C894_=_C904 ,C894_=_C905 ,C894_=_C906 ,\nC894_=_C907 ,C894_=_C909 ,C894_=_C910 ,C894_=_C911 ,C894_=_C912 ,C894_=_C913 ,\nC894_=_C914 ,C894_=_C915 ,C894_=_C916 ,C894_=_C917 ,C894_=_C918 ,C894_=_C919 ,\nC894_=_C920 ,C894_=_C921 ,C894_=_C922 ,C894_=_C923 ,C894_=_C927 ,C895_=_C896 ,\nC895_=_C897 ,C895_=_C898 ,C895_=_C899 ,C895_=_C900 ,C895_=_C901 ,C895_=_C902 ,\nC895_=_C903 ,C895_=_C904 ,C895_=_C905 ,C895_=_C906 ,C895_=_C907 ,C895_=_C909 ,\nC895_=_C910 ,C895_=_C911 ,C895_=_C912 ,C895_=_C913 ,C895_=_C914 ,C895_=_C915 ,\nC895_=_C916 ,C895_=_C917 ,C895_=_C918 ,C895_=_C919 ,C895_=_C920 ,C895_=_C921 ,\nC895_=_C922 ,C895_=_C923 ,C895_=_C928 ,C896_=_C897 ,C896_=_C898 ,C896_=_C899 ,\nC896_=_C900 ,C896_=_C901 ,C896_=_C902 ,C896_=_C903 ,C896_=_C904 ,C896_=_C905 ,\nC896_=_C906 ,C896_=_C907 ,C896_=_C909 ,C896_=_C910 ,C896_=_C911 ,C896_=_C912 ,\nC896_=_C913 ,C896_=_C914 ,C896_=_C915 ,C896_=_C916 ,C896_=_C917 ,C896_=_C918 ,\nC896_=_C919 ,C896_=_C920 ,C896_=_C921 ,C896_=_C922 ,C896_=_C923 ,C896_=_C929 ,\nC897_=_C898 ,C897_=_C899 ,C897_=_C900 ,C897_=_C901 ,C897_=_C902 ,C897_=_C903 ,\nC897_=_C904 ,C897_=_C905 ,C897_=_C906 ,C897_=_C907 ,C897_=_C909 ,C897_=_C910 ,\nC897_=_C911 ,C897_=_C912 ,C897_=_C913 ,C897_=_C914 ,C897_=_C915 ,C897_=_C916 ,\nC897_=_C917 ,C897_=_C918 ,C897_=_C919 ,C897_=_C920 ,C897_=_C921 ,C897_=_C922 ,\nC897_=_C923 ,C897_=_C930 ,C898_=_C899 ,C898_=_C900 ,C898_=_C901 ,C898_=_C902 ,\nC898_=_C903 ,C898_=_C904 ,C898_=_C905 ,C898_=_C906 ,C898_=_C907 ,C898_=_C909 ,\nC898_=_C910 ,C898_=_C911 ,C898_=_C912 ,C898_=_C913 ,C898_=_C914 ,C898_=_C915 ,\nC898_=_C916 ,C898_=_C917 ,C898_=_C918 ,C898_=_C919 ,C898_=_C920 ,C898_=_C921 ,\nC898_=_C922 ,C898_=_C923 ,C898_=_C931 ,C899_=_C900 ,C899_=_C901 ,C899_=_C902 ,\nC899_=_C903 ,C899_=_C904 ,C899_=_C905 ,C899_=_C906 ,C899_=_C907 ,C899_=_C909 ,\nC899_=_C910 ,C899_=_C911 ,C899_=_C912 ,C899_=_C913 ,C899_=_C914 ,C899_=_C915 ,\nC899_=_C916 ,C899_=_C917 ,C899_=_C918 ,C899_=_C919 ,C899_=_C920 ,C899_=_C921 ,\nC899_=_C922 ,C899_=_C923 ,C899_=_C932 ,C900_=_C901 ,C900_=_C902 ,C900_=_C903 ,\nC900_=_C904 ,C900_=_C905 ,C900_=_C906 ,C900_=_C907 ,C900_=_C909 ,C900_=_C910 ,\nC900_=_C911 ,C900_=_C912 ,C900_=_C913 ,C900_=_C914 ,C900_=_C915 ,C900_=_C916 ,\nC900_=_C917 ,C900_=_C918 ,C900_=_C919 ,C900_=_C920 ,C900_=_C921 ,C900_=_C922 ,\nC900_=_C923 ,C900_=_C933 ,C901_=_C902 ,C901_=_C903 ,C901_=_C904 ,C901_=_C905 ,\nC901_=_C906 ,C901_=_C907 ,C901_=_C909 ,C901_=_C910 ,C901_=_C911 ,C901_=_C912 ,\nC901_=_C913 ,C901_=_C914 ,C901_=_C915 ,C901_=_C916 ,C901_=_C917 ,C901_=_C918 ,\nC901_=_C919 ,C901_=_C920 ,C901_=_C921 ,C901_=_C922 ,C901_=_C923 ,C901_=_C934 ,\nC902_=_C903 ,C902_=_C904 ,C902_=_C905 ,C902_=_C906 ,C902_=_C907 ,C902_=_C909 ,\nC902_=_C910 ,C902_=_C911 ,C902_=_C912 ,C902_=_C913 ,C902_=_C914 ,C902_=_C915 ,\nC902_=_C916 ,C902_=_C917 ,C902_=_C918 ,C902_=_C919 ,C902_=_C920 ,C902_=_C921 ,\nC902_=_C922 ,C902_=_C923 ,C902_=_C935 ,C903_=_C904 ,C903_=_C905 ,C903_=_C906 ,\nC903_=_C907 ,C903_=_C909 ,C903_=_C910 ,C903_=_C911 ,C903_=_C912 ,C903_=_C913 ,\nC903_=_C914 ,C903_=_C915 ,C903_=_C916 ,C903_=_C917 ,C903_=_C918 ,C903_=_C919 ,\nC903_=_C920 ,C903_=_C921 ,C903_=_C922 ,C903_=_C923 ,C903_=_C936 ,C904_=_C905 ,\nC904_=_C906 ,C904_=_C907 ,C904_=_C909 ,C904_=_C910 ,C904_=_C911 ,C904_=_C912 ,\nC904_=_C913 ,C904_=_C914 ,C904_=_C915 ,C904_=_C916 ,C904_=_C917 ,C904_=_C918 ,\nC904_=_C919 ,C904_=_C920 ,C904_=_C921 ,C904_=_C922 ,C904_=_C923 ,C904_=_C937 ,\nC905_=_C906 ,C905_=_C907 ,C905_=_C909 ,C905_=_C910 ,C905_=_C911 ,C905_=_C912 ,\nC905_=_C913</w:t>
      </w:r>
    </w:p>
    <w:p>
      <w:pPr>
        <w:pStyle w:val="PreformattedText"/>
        <w:bidi w:val="0"/>
        <w:spacing w:before="0" w:after="0"/>
        <w:jc w:val="left"/>
        <w:rPr/>
      </w:pPr>
      <w:r>
        <w:rPr/>
        <w:t xml:space="preserve"> </w:t>
      </w:r>
      <w:r>
        <w:rPr/>
        <w:t>,C905_=_C914 ,C905_=_C915 ,C905_=_C916 ,C905_=_C917 ,C905_=_C918 ,\nC905_=_C919 ,C905_=_C920 ,C905_=_C921 ,C905_=_C922 ,C905_=_C923 ,C905_=_C938 ,\nC906_=_C907 ,C906_=_C909 ,C906_=_C910 ,C906_=_C911 ,C906_=_C912 ,C906_=_C913 ,\nC906_=_C914 ,C906_=_C915 ,C906_=_C916 ,C906_=_C917 ,C906_=_C918 ,C906_=_C919 ,\nC906_=_C920 ,C906_=_C921 ,C906_=_C922 ,C906_=_C923 ,C906_=_C939 ,C907_=_C909 ,\nC907_=_C910 ,C907_=_C911 ,C907_=_C912 ,C907_=_C913 ,C907_=_C914 ,C907_=_C915 ,\nC907_=_C916 ,C907_=_C917 ,C907_=_C918 ,C907_=_C919 ,C907_=_C920 ,C907_=_C921 ,\nC907_=_C922 ,C907_=_C923 ,C907_=_C940 ,C909_=_C910 ,C909_=_C911 ,C909_=_C912 ,\nC909_=_C913 ,C909_=_C914 ,C909_=_C915 ,C909_=_C916 ,C909_=_C917 ,C909_=_C918 ,\nC909_=_C919 ,C909_=_C920 ,C909_=_C921 ,C909_=_C922 ,C909_=_C923 ,C909_=_C941 ,\nC910_=_C911 ,C910_=_C912 ,C910_=_C913 ,C910_=_C914 ,C910_=_C915 ,C910_=_C916 ,\nC910_=_C917 ,C910_=_C918 ,C910_=_C919 ,C910_=_C920 ,C910_=_C921 ,C910_=_C922 ,\nC910_=_C923 ,C910_=_C943 ,C911_=_C912 ,C911_=_C913 ,C911_=_C914 ,C911_=_C915 ,\nC911_=_C916 ,C911_=_C917 ,C911_=_C918 ,C911_=_C919 ,C911_=_C920 ,C911_=_C921 ,\nC911_=_C922 ,C911_=_C923 ,C911_=_C944 ,C912_=_C913 ,C912_=_C914 ,C912_=_C915 ,\nC912_=_C916 ,C912_=_C917 ,C912_=_C918 ,C912_=_C919 ,C912_=_C920 ,C912_=_C921 ,\nC912_=_C922 ,C912_=_C923 ,C912_=_C945 ,C913_=_C914 ,C913_=_C915 ,C913_=_C916 ,\nC913_=_C917 ,C913_=_C918 ,C913_=_C919 ,C913_=_C920 ,C913_=_C921 ,C913_=_C922 ,\nC913_=_C923 ,C913_=_C946 ,C914_=_C915 ,C914_=_C916 ,C914_=_C917 ,C914_=_C918 ,\nC914_=_C919 ,C914_=_C920 ,C914_=_C921 ,C914_=_C922 ,C914_=_C923 ,C914_=_C947 ,\nC915_=_C916 ,C915_=_C917 ,C915_=_C918 ,C915_=_C919 ,C915_=_C920 ,C915_=_C921 ,\nC915_=_C922 ,C915_=_C923 ,C915_=_C948 ,C916_=_C917 ,C916_=_C918 ,C916_=_C919 ,\nC916_=_C920 ,C916_=_C921 ,C916_=_C922 ,C916_=_C923 ,C916_=_C949 ,C917_=_C918 ,\nC917_=_C919 ,C917_=_C920 ,C917_=_C921 ,C917_=_C922 ,C917_=_C923 ,C917_=_C950 ,\nC918_=_C919 ,C918_=_C920 ,C918_=_C921 ,C918_=_C922 ,C918_=_C923 ,C918_=_C951 ,\nC919_=_C920 ,C919_=_C921 ,C919_=_C922 ,C919_=_C923 ,C919_=_C952 ,C920_=_C921 ,\nC920_=_C922 ,C920_=_C923 ,C920_=_C953 ,C921_=_C922 ,C921_=_C923 ,C921_=_C954 ,\nC922_=_C923 ,C922_=_C955 ,C923_=_C956 ,C924_=_C925 ,C924_=_C926 ,C924_=_C927 ,\nC924_=_C928 ,C924_=_C929 ,C924_=_C930 ,C924_=_C931 ,C924_=_C932 ,C924_=_C933 ,\nC924_=_C934 ,C924_=_C935 ,C924_=_C936 ,C924_=_C937 ,C924_=_C938 ,C924_=_C939 ,\nC924_=_C940 ,C924_=_C941 ,C924_=_C943 ,C924_=_C944 ,C924_=_C945 ,C924_=_C946 ,\nC924_=_C947 ,C924_=_C948 ,C924_=_C949 ,C924_=_C950 ,C924_=_C951 ,C924_=_C952 ,\nC924_=_C953 ,C924_=_C954 ,C924_=_C955 ,C924_=_C956 ,C925_=_C926 ,C925_=_C927 ,\nC925_=_C928 ,C925_=_C929 ,C925_=_C930 ,C925_=_C931 ,C925_=_C932 ,C925_=_C933 ,\nC925_=_C934 ,C925_=_C935 ,C925_=_C936 ,C925_=_C937 ,C925_=_C938 ,C925_=_C939 ,\nC925_=_C940 ,C925_=_C941 ,C925_=_C943 ,C925_=_C944 ,C925_=_C945 ,C925_=_C946 ,\nC925_=_C947 ,C925_=_C948 ,C925_=_C949 ,C925_=_C950 ,C925_=_C951 ,C925_=_C952 ,\nC925_=_C953 ,C925_=_C954 ,C925_=_C955 ,C925_=_C956 ,C926_=_C927 ,C926_=_C928 ,\nC926_=_C929 ,C926_=_C930 ,C926_=_C931 ,C926_=_C932 ,C926_=_C933 ,C926_=_C934 ,\nC926_=_C935 ,C926_=_C936 ,C926_=_C937 ,C926_=_C938 ,C926_=_C939 ,C926_=_C940 ,\nC926_=_C941 ,C926_=_C943 ,C926_=_C944 ,C926_=_C945 ,C926_=_C946 ,C926_=_C947 ,\nC926_=_C948 ,C926_=_C949 ,C926_=_C950 ,C926_=_C951 ,C926_=_C952 ,C926_=_C953 ,\nC926_=_C954 ,C926_=_C955 ,C926_=_C956 ,C927_=_C928 ,C927_=_C929 ,C927_=_C930 ,\nC927_=_C931 ,C927_=_C932 ,C927_=_C933 ,C927_=_C934 ,C927_=_C935 ,C927_=_C936 ,\nC927_=_C937 ,C927_=_C938 ,C927_=_C939 ,C927_=_C940 ,C927_=_C941 ,C927_=_C943 ,\nC927_=_C944 ,C927_=_C945 ,C927_=_C946 ,C927_=_C947 ,C927_=_C948 ,C927_=_C949 ,\nC927_=_C950 ,C927_=_C951 ,C927_=_C952 ,C927_=_C953 ,C927_=_C954 ,C927_=_C955 ,\nC927_=_C956 ,C928_=_C929 ,C928_=_C930 ,C928_=_C931 ,C928_=_C932 ,C928_=_C933 ,\nC928_=_C934 ,C928_=_C935 ,C928_=_C936 ,C928_=_C937 ,C928_=_C938 ,C928_=_C939 ,\nC928_=_C940 ,C928_=_C941 ,C928_=_C943 ,C928_=_C944 ,C928_=_C945 ,C928_=_C946 ,\nC928_=_C947 ,C928_=_C948 ,C928_=_C949 ,C928_=_C950 ,C928_=_C951 ,C928_=_C952 ,\nC928_=_C953 ,C928_=_C954 ,C928_=_C955 ,C928_=_C956 ,C929_=_C930 ,C929_=_C931 ,\nC929_=_C932 ,C929_=_C933 ,C929_=_C934 ,C929_=_C935 ,C929_=_C936 ,C929_=_C937 ,\nC929_=_C938 ,C929_=_C939 ,C929_=_C940 ,C929_=_C941 ,C929_=_C943 ,C929_=_C944 ,\nC929_=_C945 ,C929_=_C946 ,C929_=_C947 ,C929_=_C948 ,C929_=_C949 ,C929_=_C950 ,\nC929_=_C951 ,C929_=_C952 ,C929_=_C953 ,C929_=_C954 ,C929_=_C955 ,C929_=_C956 ,\nC930_=_C931 ,C930_=_C932 ,C930_=_C933 ,C930_=_C934 ,C930_=_C935 ,C930_=_C936 ,\nC930_=_C937 ,C930_=_C938 ,C930_=_C939 ,C930_=_C940 ,C930_=_C941 ,C930_=_C943 ,\nC930_=_C944 ,C930_=_C945 ,C930_=_C946 ,C930_=_C947 ,C930_=_C948 ,C930_=_C949 ,\nC930_=_C950 ,C930_=_C951 ,C930_=_C952 ,C930_=_C953 ,C930_=_C954 ,C930_=_C955 ,\nC930_=_C956 ,C931_=_C932 ,C931_=_C933 ,C931_=_C934 ,C931_=_C935 ,C931_=_C936 ,\nC931_=_C937 ,C931_=_C938 ,C931_=_C939 ,C931_=_C940 ,C931_=_C941 ,C931_=_C943 ,\nC931_=_C944 ,C931_=_C945 ,C931_=_C946 ,C931_=_C947 ,C931_=_C948 ,C931_=_C949 ,\nC931_=_C950 ,C931_=_C951 ,C931_=_C952 ,C931_=_C953 ,C931_=_C954 ,C931_=_C955 ,\nC931_=_C956 ,C932_=_C933 ,C932_=_C934 ,C932_=_C935 ,C932_=_C936 ,C932_=_C937 ,\nC932_=_C938 ,C932_=_C939 ,C932_=_C940 ,C932_=_C941 ,C932_=_C943 ,C932_=_C944 ,\nC932_=_C945 ,C932_=_C946 ,C932_=_C947 ,C932_=_C948 ,C932_=_C949 ,C932_=_C950 ,\nC932_=_C951 ,C932_=_C952 ,C932_=_C953 ,C932_=_C954 ,C932_=_C955 ,C932_=_C956 ,\nC933_=_C934 ,C933_=_C935 ,C933_=_C936 ,C933_=_C937 ,C933_=_C938 ,C933_=_C939 ,\nC933_=_C940 ,C933_=_C941 ,C933_=_C943 ,C933_=_C944 ,C933_=_C945 ,C933_=_C946 ,\nC933_=_C947 ,C933_=_C948 ,C933_=_C949 ,C933_=_C950 ,C933_=_C951 ,C933_=_C952 ,\nC933_=_C953 ,C933_=_C954 ,C933_=_C955 ,C933_=_C956 ,C934_=_C935 ,C934_=_C936 ,\nC934_=_C937 ,C934_=_C938 ,C934_=_C939 ,C934_=_C940 ,C934_=_C941 ,C934_=_C943 ,\nC934_=_C944 ,C934_=_C945 ,C934_=_C946 ,C934_=_C947 ,C934_=_C948 ,C934_=_C949 ,\nC934_=_C950 ,C934_=_C951 ,C934_=_C952 ,C934_=_C953 ,C934_=_C954 ,C934_=_C955 ,\nC934_=_C956 ,C935_=_C936 ,C935_=_C937 ,C935_=_C938 ,C935_=_C939 ,C935_=_C940 ,\nC935_=_C941 ,C935_=_C943 ,C935_=_C944 ,C935_=_C945 ,C935_=_C946 ,C935_=_C947 ,\nC935_=_C948 ,C935_=_C949 ,C935_=_C950 ,C935_=_C951 ,C935_=_C952 ,C935_=_C953 ,\nC935_=_C954 ,C935_=_C955 ,C935_=_C956 ,C936_=_C937 ,C936_=_C938 ,C936_=_C939 ,\nC936_=_C940 ,C936_=_C941 ,C936_=_C943 ,C936_=_C944 ,C936_=_C945 ,C936_=_C946 ,\nC936_=_C947 ,C936_=_C948 ,C936_=_C949 ,C936_=_C950 ,C936_=_C951 ,C936_=_C952 ,\nC936_=_C953 ,C936_=_C954 ,C936_=_C955 ,C936_=_C956 ,C937_=_C938 ,C937_=_C939 ,\nC937_=_C940 ,C937_=_C941 ,C937_=_C943 ,C937_=_C944 ,C937_=_C945 ,C937_=_C946 ,\nC937_=_C947 ,C937_=_C948 ,C937_=_C949 ,C937_=_C950 ,C937_=_C951 ,C937_=_C952 ,\nC937_=_C953 ,C937_=_C954 ,C937_=_C955 ,C937_=_C956 ,C938_=_C939 ,C938_=_C940 ,\nC938_=_C941 ,C938_=_C943 ,C938_=_C944 ,C938_=_C945 ,C938_=_C946 ,C938_=_C947 ,\nC938_=_C948 ,C938_=_C949 ,C938_=_C950 ,C938_=_C951 ,C938_=_C952 ,C938_=_C953 ,\nC938_=_C954 ,C938_=_C955 ,C938_=_C956 ,C939_=_C940 ,C939_=_C941 ,C939_=_C943 ,\nC939_=_C944 ,C939_=_C945 ,C939_=_C946 ,C939_=_C947 ,C939_=_C948 ,C939_=_C949 ,\nC939_=_C950 ,C939_=_C951 ,C939_=_C952 ,C939_=_C953 ,C939_=_C954 ,C939_=_C955 ,\nC939_=_C956 ,C940_=_C941 ,C940_=_C943 ,C940_=_C944 ,C940_=_C945 ,C940_=_C946 ,\nC940_=_C947 ,C940_=_C948 ,C940_=_C949 ,C940_=_C950 ,C940_=_C951 ,C940_=_C952 ,\nC940_=_C953 ,C940_=_C954 ,C940_=_C955 ,C940_=_C956 ,C941_=_C943 ,C941_=_C944 ,\nC941_=_C945 ,C941_=_C946 ,C941_=_C947 ,C941_=_C948 ,C941_=_C949 ,C941_=_C950 ,\nC941_=_C951 ,C941_=_C952 ,C941_=_C953 ,C941_=_C954 ,C941_=_C955 ,C941_=_C956 ,\nC943_=_C944 ,C943_=_C945 ,C943_=_C946 ,C943_=_C947 ,C943_=_C948 ,C943_=_C949 ,\nC943_=_C950 ,C943_=_C951 ,C943_=_C952 ,C943_=_C953 ,C943_=_C954 ,C943_=_C955 ,\nC943_=_C956 ,C944_=_C945 ,C944_=_C946 ,C944_=_C947 ,C944_=_C948 ,C944_=_C949 ,\nC944_=_C950 ,C944_=_C951 ,C944_=_C952 ,C944_=_C953 ,C944_=_C954 ,C944_=_C955 ,\nC944_=_C956 ,C945_=_C946 ,C945_=_C947 ,C945_=_C948 ,C945_=_C949 ,C945_=_C950 ,\nC945_=_C951 ,C945_=_C952 ,C945_=_C953 ,C945_=_C954 ,C945_=_C955 ,C945_=_C956 ,\nC946_=_C947 ,C946_=_C948 ,C946_=_C949 ,C946_=_C950 ,C946_=_C951 ,C946_=_C952 ,\nC946_=_C953 ,C946_=_C954 ,C946_=_C955 ,C946_=_C956 ,C947_=_C948 ,C947_=_C949 ,\nC947_=_C950 ,C947_=_C951 ,C947_=_C952 ,C947_=_C953 ,C947_=_C954 ,C947_=_C955 ,\nC947_=_C956 ,C948_=_C949 ,C948_=_C950 ,C948_=_C951 ,C948_=_C952 ,C948_=_C953 ,\nC948_=_C954 ,C948_=_C955 ,C948_=_C956 ,C949_=_C950 ,C949_=_C951 ,C949_=_C952 ,\nC949_=_C953 ,C949_=_C954 ,C949_=_C955 ,C949_=_C956 ,C950_=_C951 ,C950_=_C952 ,\nC950_=_C953 ,C950_=_C954 ,C950_=_C955 ,C950_=_C956 ,C951_=_C952 ,C951_=_C953 ,\nC951_=_C954 ,C951_=_C955 ,C951_=_C956 ,C952_=_C953 ,C952_=_C954 ,C952_=_C955 ,\nC952_=_C956 ,C953_=_C954 ,C953_=_C955 ,C953_=_C956 ,C954_=_C955 ,C954_=_C956 ,\nC955_=_C956 ,"];20[shape=box, label="id:20 level: 3\n384: C3 C4 C5 C6 C7 \nC8 C9 C10 C56 C57 C58 \nC59 C60 C61 C62 C63 C108 \nC109 C110 C111 C112 C113 C114 \nC115 C159 C160 C161 C162 C163 \nC164 C165 C166 C213 C214 C215 \nC216 C217 C218 C219 C220 C221 \nC222 C223 C224 C225 C226 C227 \nC229 C230 C231 C232 C233 C234 \nC235 C236 C237 C238 C239 C240 \nC241 C242 C243 C244 C245 C246 \nC247 C248 C249 C250 C251 C252 \nC253 C254 C255 C256 C257 C258 \nC259 C262 C263 C264 C265 C266 \nC267 C268 C269 C270 C271 C272 \nC273 C274 C275 C276 C277 C279 \nC280 C281 C282 C283 C284 C285 \nC286 C287 C288 C289 C290 C291 \nC292 C293 C294 C295 C296 C297 \nC298 C299 C300 C301 C302 C303 \nC304 C305 C306 C307 C308 C310 \nC311 C312 C313 C314 C315 C316 \nC317 C318 C319 C320 C321 C322 \nC323 C324 C325 C326 C328 C329 \nC330 C331 C332 C333 C334 C335 \nC336 C337 C338 C339 C340 C341 \nC342 C343 C344 C345 C346 C347 \nC348 C349 C350 C351 C352 C353 \nC354 C355 C356 C357 C358 C359 \nC360 C361 C362 C363 C364 C365 \nC366 C367 C368 C369 C370 C371 \nC372 C373 C374 C376 C377 C378 \nC379 C380 C381 C382 C383 C384 \nC385 C386 C387 C388 C389 C390</w:t>
      </w:r>
    </w:p>
    <w:p>
      <w:pPr>
        <w:pStyle w:val="PreformattedText"/>
        <w:bidi w:val="0"/>
        <w:spacing w:before="0" w:after="0"/>
        <w:jc w:val="left"/>
        <w:rPr/>
      </w:pPr>
      <w:r>
        <w:rPr/>
        <w:t xml:space="preserve"> </w:t>
      </w:r>
      <w:r>
        <w:rPr/>
        <w:t>\nC391 C392 C393 C394 C395 C396 \nC397 C398 C399 C400 C401 C402 \nC403 C407 C408 C409 C410 C411 \nC412 C413 C414 C415 C416 C417 \nC418 C419 C420 C421 C423 C424 \nC425 C426 C427 C428 C429 C430 \nC431 C432 C433 C434 C435 C436 \nC437 C438 C439 C440 C441 C442 \nC443 C444 C445 C446 C447 C448 \nC449 C452 C453 C454 C455 C456 \nC457 C458 C459 C460 C461 C462 \nC463 C464 C465 C466 C467 C469 \nC470 C471 C472 C473 C474 C475 \nC476 C477 C478 C479 C480 C481 \nC482 C483 C484 C485 C486 C487 \nC488 C489 C490 C491 C492 C493 \nC494 C496 C497 C498 C499 C500 \nC501 C502 C503 C504 C505 C506 \nC507 C508 C509 C510 C511 C512 \nC514 C515 C516 C517 C518 C519 \nC520 C521 C522 C523 C524 C525 \nC526 C527 C528 C529 C530 C531 \nC532 C533 C534 C535 C536 C537 \nC538 C539 C540 C541 C542 C543 \nC544 C545 C546 C547 C548 C549 \nC550 C551 C552 C553 C554 C555 \nC556 C558 C559 C560 C561 C562 \nC563 C564 C565 C566 C567 C568 \nC569 C570 C571 C572 C573 C574 \nC575 C576 C577 C578 C579 C580 \nC581 \n11088: C3_=_C4( C3 C4 ) C3_=_C5( C3 C5 ) C3_=_C6( C3 C6 ) C3_=_C7( C3 C7 ) C3_=_C8( C3 C8 ) \nC3_=_C9( C3 C9 ) C3_=_C10( C3 C10 ) C3_=_C56( C3 C56 ) C3_=_C108( C3 C108 ) C3_=_C159( C3 C159 ) C3_=_C213( C3 C213 ) \nC3_=_C214( C3 C214 ) C3_=_C215( C3 C215 ) C3_=_C216( C3 C216 ) C3_=_C217( C3 C217 ) C3_=_C218( C3 C218 ) C3_=_C219( C3 C219 ) \nC3_=_C220( C3 C220 ) C3_=_C221( C3 C221 ) C3_=_C222( C3 C222 ) C3_=_C223( C3 C223 ) C3_=_C224( C3 C224 ) C3_=_C225( C3 C225 ) \nC3_=_C226( C3 C226 ) C3_=_C227( C3 C227 ) C3_=_C229( C3 C229 ) C3_=_C230( C3 C230 ) C3_=_C231( C3 C231 ) C3_=_C232( C3 C232 ) \nC3_=_C233( C3 C233 ) C3_=_C234( C3 C234 ) C3_=_C235( C3 C235 ) C3_=_C236( C3 C236 ) C3_=_C237( C3 C237 ) C3_=_C238( C3 C238 ) \nC3_=_C239( C3 C239 ) C3_=_C240( C3 C240 ) C3_=_C241( C3 C241 ) C3_=_C242( C3 C242 ) C3_=_C243( C3 C243 ) C3_=_C244( C3 C244 ) \nC3_=_C245( C3 C245 ) C3_=_C246( C3 C246 ) C3_=_C247( C3 C247 ) C3_=_C248( C3 C248 ) C3_=_C249( C3 C249 ) C3_=_C250( C3 C250 ) \nC3_=_C251( C3 C251 ) C3_=_C252( C3 C252 ) C3_=_C253( C3 C253 ) C3_=_C254( C3 C254 ) C3_=_C255( C3 C255 ) C3_=_C256( C3 C256 ) \nC3_=_C257( C3 C257 ) C3_=_C258( C3 C258 ) C3_=_C259( C3 C259 ) C4_=_C5( C4 C5 ) C4_=_C6( C4 C6 ) C4_=_C7( C4 C7 ) \nC4_=_C8( C4 C8 ) C4_=_C9( C4 C9 ) C4_=_C10( C4 C10 ) C4_=_C57( C4 C57 ) C4_=_C109( C4 C109 ) C4_=_C160( C4 C160 ) \nC4_=_C262( C4 C262 ) C4_=_C263( C4 C263 ) C4_=_C264( C4 C264 ) C4_=_C265( C4 C265 ) C4_=_C266( C4 C266 ) C4_=_C267( C4 C267 ) \nC4_=_C268( C4 C268 ) C4_=_C269( C4 C269 ) C4_=_C270( C4 C270 ) C4_=_C271( C4 C271 ) C4_=_C272( C4 C272 ) C4_=_C273( C4 C273 ) \nC4_=_C274( C4 C274 ) C4_=_C275( C4 C275 ) C4_=_C276( C4 C276 ) C4_=_C277( C4 C277 ) C4_=_C279( C4 C279 ) C4_=_C280( C4 C280 ) \nC4_=_C281( C4 C281 ) C4_=_C282( C4 C282 ) C4_=_C283( C4 C283 ) C4_=_C284( C4 C284 ) C4_=_C285( C4 C285 ) C4_=_C286( C4 C286 ) \nC4_=_C287( C4 C287 ) C4_=_C288( C4 C288 ) C4_=_C289( C4 C289 ) C4_=_C290( C4 C290 ) C4_=_C291( C4 C291 ) C4_=_C292( C4 C292 ) \nC4_=_C293( C4 C293 ) C4_=_C294( C4 C294 ) C4_=_C295( C4 C295 ) C4_=_C296( C4 C296 ) C4_=_C297( C4 C297 ) C4_=_C298( C4 C298 ) \nC4_=_C299( C4 C299 ) C4_=_C300( C4 C300 ) C4_=_C301( C4 C301 ) C4_=_C302( C4 C302 ) C4_=_C303( C4 C303 ) C4_=_C304( C4 C304 ) \nC4_=_C305( C4 C305 ) C4_=_C306( C4 C306 ) C4_=_C307( C4 C307 ) C4_=_C308( C4 C308 ) C5_=_C6( C5 C6 ) C5_=_C7( C5 C7 ) \nC5_=_C8( C5 C8 ) C5_=_C9( C5 C9 ) C5_=_C10( C5 C10 ) C5_=_C58( C5 C58 ) C5_=_C110( C5 C110 ) C5_=_C161( C5 C161 ) \nC5_=_C310( C5 C310 ) C5_=_C311( C5 C311 ) C5_=_C312( C5 C312 ) C5_=_C313( C5 C313 ) C5_=_C314( C5 C314 ) C5_=_C315( C5 C315 ) \nC5_=_C316( C5 C316 ) C5_=_C317( C5 C317 ) C5_=_C318( C5 C318 ) C5_=_C319( C5 C319 ) C5_=_C320( C5 C320 ) C5_=_C321( C5 C321 ) \nC5_=_C322( C5 C322 ) C5_=_C323( C5 C323 ) C5_=_C324( C5 C324 ) C5_=_C325( C5 C325 ) C5_=_C326( C5 C326 ) C5_=_C328( C5 C328 ) \nC5_=_C329( C5 C329 ) C5_=_C330( C5 C330 ) C5_=_C331( C5 C331 ) C5_=_C332( C5 C332 ) C5_=_C333( C5 C333 ) C5_=_C334( C5 C334 ) \nC5_=_C335( C5 C335 ) C5_=_C336( C5 C336 ) C5_=_C337( C5 C337 ) C5_=_C338( C5 C338 ) C5_=_C339( C5 C339 ) C5_=_C340( C5 C340 ) \nC5_=_C341( C5 C341 ) C5_=_C342( C5 C342 ) C5_=_C343( C5 C343 ) C5_=_C344( C5 C344 ) C5_=_C345( C5 C345 ) C5_=_C346( C5 C346 ) \nC5_=_C347( C5 C347 ) C5_=_C348( C5 C348 ) C5_=_C349( C5 C349 ) C5_=_C350( C5 C350 ) C5_=_C351( C5 C351 ) C5_=_C352( C5 C352 ) \nC5_=_C353( C5 C353 ) C5_=_C354( C5 C354 ) C5_=_C355( C5 C355 ) C5_=_C356( C5 C356 ) C6_=_C7( C6 C7 ) C6_=_C8( C6 C8 ) \nC6_=_C9( C6 C9 ) C6_=_C10( C6 C10 ) C6_=_C59( C6 C59 ) C6_=_C111( C6 C111 ) C6_=_C162( C6 C162 ) C6_=_C357( C6 C357 ) \nC6_=_C358( C6 C358 ) C6_=_C359( C6 C359 ) C6_=_C360( C6 C360 ) C6_=_C361( C6 C361 ) C6_=_C362( C6 C362 ) C6_=_C363( C6 C363 ) \nC6_=_C364( C6 C364 ) C6_=_C365( C6 C365 ) C6_=_C366( C6 C366 ) C6_=_C367( C6 C367 ) C6_=_C368( C6 C368 ) C6_=_C369( C6 C369 ) \nC6_=_C370( C6 C370 ) C6_=_C371( C6 C371 ) C6_=_C372( C6 C372 ) C6_=_C373( C6 C373 ) C6_=_C374( C6 C374 ) C6_=_C376( C6 C376 ) \nC6_=_C377( C6 C377 ) C6_=_C378( C6 C378 ) C6_=_C379( C6 C379 ) C6_=_C380( C6 C380 ) C6_=_C381( C6 C381 ) C6_=_C382( C6 C382 ) \nC6_=_C383( C6 C383 ) C6_=_C384( C6 C384 ) C6_=_C385( C6 C385 ) C6_=_C386( C6 C386 ) C6_=_C387( C6 C387 ) C6_=_C388( C6 C388 ) \nC6_=_C389( C6 C389 ) C6_=_C390( C6 C390 ) C6_=_C391( C6 C391 ) C6_=_C392( C6 C392 ) C6_=_C393( C6 C393 ) C6_=_C394( C6 C394 ) \nC6_=_C395( C6 C395 ) C6_=_C396( C6 C396 ) C6_=_C397( C6 C397 ) C6_=_C398( C6 C398 ) C6_=_C399( C6 C399 ) C6_=_C400( C6 C400 ) \nC6_=_C401( C6 C401 ) C6_=_C402( C6 C402 ) C6_=_C403( C6 C403 ) C7_=_C8( C7 C8 ) C7_=_C9( C7 C9 ) C7_=_C10( C7 C10 ) \nC7_=_C60( C7 C60 ) C7_=_C112( C7 C112 ) C7_=_C163( C7 C163 ) C7_=_C213( C7 C213 ) C7_=_C262( C7 C262 ) C7_=_C310( C7 C310 ) \nC7_=_C357( C7 C357 ) C7_=_C407( C7 C407 ) C7_=_C408( C7 C408 ) C7_=_C409( C7 C409 ) C7_=_C410( C7 C410 ) C7_=_C411( C7 C411 ) \nC7_=_C412( C7 C412 ) C7_=_C413( C7 C413 ) C7_=_C414( C7 C414 ) C7_=_C415( C7 C415 ) C7_=_C416( C7 C416 ) C7_=_C417( C7 C417 ) \nC7_=_C418( C7 C418 ) C7_=_C419( C7 C419 ) C7_=_C420( C7 C420 ) C7_=_C421( C7 C421 ) C7_=_C423( C7 C423 ) C7_=_C424( C7 C424 ) \nC7_=_C425( C7 C425 ) C7_=_C426( C7 C426 ) C7_=_C427( C7 C427 ) C7_=_C428( C7 C428 ) C7_=_C429( C7 C429 ) C7_=_C430( C7 C430 ) \nC7_=_C431( C7 C431 ) C7_=_C432( C7 C432 ) C7_=_C433( C7 C433 ) C7_=_C434( C7 C434 ) C7_=_C435( C7 C435 ) C7_=_C436( C7 C436 ) \nC7_=_C437( C7 C437 ) C7_=_C438( C7 C438 ) C7_=_C439( C7 C439 ) C7_=_C440( C7 C440 ) C7_=_C441( C7 C441 ) C7_=_C442( C7 C442 ) \nC7_=_C443( C7 C443 ) C7_=_C444( C7 C444 ) C7_=_C445( C7 C445 ) C7_=_C446( C7 C446 ) C7_=_C447( C7 C447 ) C7_=_C448( C7 C448 ) \nC7_=_C449( C7 C449 ) C8_=_C9( C8 C9 ) C8_=_C10( C8 C10 ) C8_=_C61( C8 C61 ) C8_=_C113( C8 C113 ) C8_=_C164( C8 C164 ) \nC8_=_C214( C8 C214 ) C8_=_C263( C8 C263 ) C8_=_C311( C8 C311 ) C8_=_C358( C8 C358 ) C8_=_C452( C8 C452 ) C8_=_C453( C8 C453 ) \nC8_=_C454( C8 C454 ) C8_=_C455( C8 C455 ) C8_=_C456( C8 C456 ) C8_=_C457( C8 C457 ) C8_=_C458( C8 C458 ) C8_=_C459( C8 C459 ) \nC8_=_C460( C8 C460 ) C8_=_C461( C8 C461 ) C8_=_C462( C8 C462 ) C8_=_C463( C8 C463 ) C8_=_C464( C8 C464 ) C8_=_C465( C8 C465 ) \nC8_=_C466( C8 C466 ) C8_=_C467( C8 C467 ) C8_=_C469( C8 C469 ) C8_=_C470( C8 C470 ) C8_=_C471( C8 C471 ) C8_=_C472( C8 C472 ) \nC8_=_C473( C8 C473 ) C8_=_C474( C8 C474 ) C8_=_C475( C8 C475 ) C8_=_C476( C8 C476 ) C8_=_C477( C8 C477 ) C8_=_C478( C8 C478 ) \nC8_=_C479( C8 C479 ) C8_=_C480( C8 C480 ) C8_=_C481( C8 C481 ) C8_=_C482( C8 C482 ) C8_=_C483( C8 C483 ) C8_=_C484( C8 C484 ) \nC8_=_C485( C8 C485 ) C8_=_C486( C8 C486 ) C8_=_C487( C8 C487 ) C8_=_C488( C8 C488 ) C8_=_C489( C8 C489 ) C8_=_C490( C8 C490 ) \nC8_=_C491( C8 C491 ) C8_=_C492( C8 C492 ) C8_=_C493( C8 C493 ) C8_=_C494( C8 C494 ) C9_=_C10( C9 C10 ) C9_=_C62( C9 C62 ) \nC9_=_C114( C9 C114 ) C9_=_C165( C9 C165 ) C9_=_C215( C9 C215 ) C9_=_C264( C9 C264 ) C9_=_C312( C9 C312 ) C9_=_C359( C9 C359 ) \nC9_=_C496( C9 C496 ) C9_=_C497( C9 C497 ) C9_=_C498( C9 C498 ) C9_=_C499( C9 C499 ) C9_=_C500( C9 C500 ) C9_=_C501( C9 C501 ) \nC9_=_C502( C9 C502 ) C9_=_C503( C9 C503 ) C9_=_C504( C9 C504 ) C9_=_C505( C9 C505 ) C9_=_C506( C9 C506 ) C9_=_C507( C9 C507 ) \nC9_=_C508( C9 C508 ) C9_=_C509( C9 C509 ) C9_=_C510( C9 C510 ) C9_=_C511( C9 C511 ) C9_=_C512( C9 C512 ) C9_=_C514( C9 C514 ) \nC9_=_C515( C9 C515 ) C9_=_C516( C9 C516 ) C9_=_C517( C9 C517 ) C9_=_C518( C9 C518 ) C9_=_C519( C9 C519 ) C9_=_C520( C9 C520 ) \nC9_=_C521( C9 C521 ) C9_=_C522( C9 C522 ) C9_=_C523( C9 C523 ) C9_=_C524( C9 C524 ) C9_=_C525( C9 C525 ) C9_=_C526( C9 C526 ) \nC9_=_C527( C9 C527 ) C9_=_C528( C9 C528 ) C9_=_C529( C9 C529 ) C9_=_C530( C9 C530 ) C9_=_C531( C9 C531 ) C9_=_C532( C9 C532 ) \nC9_=_C533( C9 C533 ) C9_=_C534( C9 C534 ) C9_=_C535( C9 C535 ) C9_=_C536( C9 C536 ) C9_=_C537( C9 C537 ) C9_=_C538( C9 C538 ) \nC10_=_C63( C10 C63 ) C10_=_C115( C10 C115 ) C10_=_C166( C10 C166 ) C10_=_C216( C10 C216 ) C10_=_C265( C10 C265 ) C10_=_C313( C10 C313 ) \nC10_=_C360( C10 C360 ) C10_=_C539( C10 C539 ) C10_=_C540( C10 C540 ) C10_=_C541( C10 C541 ) C10_=_C542( C10 C542 ) C10_=_C543( C10 C543 ) \nC10_=_C544( C10 C544 ) C10_=_C545( C10 C545 ) C10_=_C546( C10 C546 ) C10_=_C547( C10 C547 ) C10_=_C548( C10 C548 ) C10_=_C549( C10 C549 ) \nC10_=_C550( C10 C550 ) C10_=_C551( C10 C551 ) C10_=_C552( C10 C552 ) C10_=_C553( C10 C553 ) C10_=_C554( C10 C554 ) C10_=_C555( C10 C555 ) \nC10_=_C556( C10 C556 ) C10_=_C558( C10 C558 ) C10_=_C559( C10 C559 ) C10_=_C560( C10 C560 ) C10_=_C561( C10 C561 ) C10_=_C562( C10 C562 ) \nC10_=_C563( C10 C563 ) C10_=_C564( C10 C564 ) C10_=_C565( C10 C565 ) C10_=_C566( C10 C566 ) C10_=_C567( C10 C567 ) C10_=_C568( C10 C568 ) \nC10_=_C569( C10 C569 ) C10_=_C570( C10 C570 ) C10_=_C571( C10 C571 ) C10_=_C572( C10 C572 ) C10_=_C573( C10 C573 ) C10_=_C574( C10 C574 ) \nC10_=_C575( C10 C575 ) C10_=_C576( C10 C576 ) C10_=_C577( C10 C577 ) C10_=_C578( C10 C578 ) C10_=_C579( C10 C579 ) C10_=_C580( C10 C580 ) \nC10_=_C581(</w:t>
      </w:r>
    </w:p>
    <w:p>
      <w:pPr>
        <w:pStyle w:val="PreformattedText"/>
        <w:bidi w:val="0"/>
        <w:spacing w:before="0" w:after="0"/>
        <w:jc w:val="left"/>
        <w:rPr/>
      </w:pPr>
      <w:r>
        <w:rPr/>
        <w:t xml:space="preserve"> </w:t>
      </w:r>
      <w:r>
        <w:rPr/>
        <w:t>C10 C581 ) C56_=_C57( C56 C57 ) C56_=_C58( C56 C58 ) C56_=_C59( C56 C59 ) C56_=_C60( C56 C60 ) C56_=_C61( C56 C61 ) \nC56_=_C62( C56 C62 ) C56_=_C63( C56 C63 ) C56_=_C108( C56 C108 ) C56_=_C159( C56 C159 ) C56_=_C213( C56 C213 ) C56_=_C214( C56 C214 ) \nC56_=_C215( C56 C215 ) C56_=_C216( C56 C216 ) C56_=_C217( C56 C217 ) C56_=_C218( C56 C218 ) C56_=_C219( C56 C219 ) C56_=_C220( C56 C220 ) \nC56_=_C221( C56 C221 ) C56_=_C222( C56 C222 ) C56_=_C223( C56 C223 ) C56_=_C224( C56 C224 ) C56_=_C225( C56 C225 ) C56_=_C226( C56 C226 ) \nC56_=_C227( C56 C227 ) C56_=_C229( C56 C229 ) C56_=_C230( C56 C230 ) C56_=_C231( C56 C231 ) C56_=_C232( C56 C232 ) C56_=_C233( C56 C233 ) \nC56_=_C234( C56 C234 ) C56_=_C235( C56 C235 ) C56_=_C236( C56 C236 ) C56_=_C237( C56 C237 ) C56_=_C238( C56 C238 ) C56_=_C239( C56 C239 ) \nC56_=_C240( C56 C240 ) C56_=_C241( C56 C241 ) C56_=_C242( C56 C242 ) C56_=_C243( C56 C243 ) C56_=_C244( C56 C244 ) C56_=_C245( C56 C245 ) \nC56_=_C246( C56 C246 ) C56_=_C247( C56 C247 ) C56_=_C248( C56 C248 ) C56_=_C249( C56 C249 ) C56_=_C250( C56 C250 ) C56_=_C251( C56 C251 ) \nC56_=_C252( C56 C252 ) C56_=_C253( C56 C253 ) C56_=_C254( C56 C254 ) C56_=_C255( C56 C255 ) C56_=_C256( C56 C256 ) C56_=_C257( C56 C257 ) \nC56_=_C258( C56 C258 ) C56_=_C259( C56 C259 ) C57_=_C58( C57 C58 ) C57_=_C59( C57 C59 ) C57_=_C60( C57 C60 ) C57_=_C61( C57 C61 ) \nC57_=_C62( C57 C62 ) C57_=_C63( C57 C63 ) C57_=_C109( C57 C109 ) C57_=_C160( C57 C160 ) C57_=_C262( C57 C262 ) C57_=_C263( C57 C263 ) \nC57_=_C264( C57 C264 ) C57_=_C265( C57 C265 ) C57_=_C266( C57 C266 ) C57_=_C267( C57 C267 ) C57_=_C268( C57 C268 ) C57_=_C269( C57 C269 ) \nC57_=_C270( C57 C270 ) C57_=_C271( C57 C271 ) C57_=_C272( C57 C272 ) C57_=_C273( C57 C273 ) C57_=_C274( C57 C274 ) C57_=_C275( C57 C275 ) \nC57_=_C276( C57 C276 ) C57_=_C277( C57 C277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57_=_C296( C57 C296 ) C57_=_C297( C57 C297 ) C57_=_C298( C57 C298 ) C57_=_C299( C57 C299 ) C57_=_C300( C57 C300 ) \nC57_=_C301( C57 C301 ) C57_=_C302( C57 C302 ) C57_=_C303( C57 C303 ) C57_=_C304( C57 C304 ) C57_=_C305( C57 C305 ) C57_=_C306( C57 C306 ) \nC57_=_C307( C57 C307 ) C57_=_C308( C57 C308 ) C58_=_C59( C58 C59 ) C58_=_C60( C58 C60 ) C58_=_C61( C58 C61 ) C58_=_C62( C58 C62 ) \nC58_=_C63( C58 C63 ) C58_=_C110( C58 C110 ) C58_=_C161( C58 C161 ) C58_=_C310( C58 C310 ) C58_=_C311( C58 C311 ) C58_=_C312( C58 C312 ) \nC58_=_C313( C58 C313 ) C58_=_C314( C58 C314 ) C58_=_C315( C58 C315 ) C58_=_C316( C58 C316 ) C58_=_C317( C58 C317 ) C58_=_C318( C58 C318 ) \nC58_=_C319( C58 C319 ) C58_=_C320( C58 C320 ) C58_=_C321( C58 C321 ) C58_=_C322( C58 C322 ) C58_=_C323( C58 C323 ) C58_=_C324( C58 C324 ) \nC58_=_C325( C58 C325 ) C58_=_C326( C58 C326 ) C58_=_C328( C58 C328 ) C58_=_C329( C58 C329 ) C58_=_C330( C58 C330 ) C58_=_C331( C58 C331 ) \nC58_=_C332( C58 C332 ) C58_=_C333( C58 C333 ) C58_=_C334( C58 C334 ) C58_=_C335( C58 C335 ) C58_=_C336( C58 C336 ) C58_=_C337( C58 C337 ) \nC58_=_C338( C58 C338 ) C58_=_C339( C58 C339 ) C58_=_C340( C58 C340 ) C58_=_C341( C58 C341 ) C58_=_C342( C58 C342 ) C58_=_C343( C58 C343 ) \nC58_=_C344( C58 C344 ) C58_=_C345( C58 C345 ) C58_=_C346( C58 C346 ) C58_=_C347( C58 C347 ) C58_=_C348( C58 C348 ) C58_=_C349( C58 C349 ) \nC58_=_C350( C58 C350 ) C58_=_C351( C58 C351 ) C58_=_C352( C58 C352 ) C58_=_C353( C58 C353 ) C58_=_C354( C58 C354 ) C58_=_C355( C58 C355 ) \nC58_=_C356( C58 C356 ) C59_=_C60( C59 C60 ) C59_=_C61( C59 C61 ) C59_=_C62( C59 C62 ) C59_=_C63( C59 C63 ) C59_=_C111( C59 C111 ) \nC59_=_C162( C59 C162 ) C59_=_C357( C59 C357 ) C59_=_C358( C59 C358 ) C59_=_C359( C59 C359 ) C59_=_C360( C59 C360 ) C59_=_C361( C59 C361 ) \nC59_=_C362( C59 C362 ) C59_=_C363( C59 C363 ) C59_=_C364( C59 C364 ) C59_=_C365( C59 C365 ) C59_=_C366( C59 C366 ) C59_=_C367( C59 C367 ) \nC59_=_C368( C59 C368 ) C59_=_C369( C59 C369 ) C59_=_C370( C59 C370 ) C59_=_C371( C59 C371 ) C59_=_C372( C59 C372 ) C59_=_C373( C59 C373 ) \nC59_=_C374( C59 C374 ) C59_=_C376( C59 C376 ) C59_=_C377( C59 C377 ) C59_=_C378( C59 C378 ) C59_=_C379( C59 C379 ) C59_=_C380( C59 C380 ) \nC59_=_C381( C59 C381 ) C59_=_C382( C59 C382 ) C59_=_C383( C59 C383 ) C59_=_C384( C59 C384 ) C59_=_C385( C59 C385 ) C59_=_C386( C59 C386 ) \nC59_=_C387( C59 C387 ) C59_=_C388( C59 C388 ) C59_=_C389( C59 C389 ) C59_=_C390( C59 C390 ) C59_=_C391( C59 C391 ) C59_=_C392( C59 C392 ) \nC59_=_C393( C59 C393 ) C59_=_C394( C59 C394 ) C59_=_C395( C59 C395 ) C59_=_C396( C59 C396 ) C59_=_C397( C59 C397 ) C59_=_C398( C59 C398 ) \nC59_=_C399( C59 C399 ) C59_=_C400( C59 C400 ) C59_=_C401( C59 C401 ) C59_=_C402( C59 C402 ) C59_=_C403( C59 C403 ) C60_=_C61( C60 C61 ) \nC60_=_C62( C60 C62 ) C60_=_C63( C60 C63 ) C60_=_C112( C60 C112 ) C60_=_C163( C60 C163 ) C60_=_C213( C60 C213 ) C60_=_C262( C60 C262 ) \nC60_=_C310( C60 C310 ) C60_=_C357( C60 C357 ) C60_=_C407( C60 C407 ) C60_=_C408( C60 C408 ) C60_=_C409( C60 C409 ) C60_=_C410( C60 C410 ) \nC60_=_C411( C60 C411 ) C60_=_C412( C60 C412 ) C60_=_C413( C60 C413 ) C60_=_C414( C60 C414 ) C60_=_C415( C60 C415 ) C60_=_C416( C60 C416 ) \nC60_=_C417( C60 C417 ) C60_=_C418( C60 C418 ) C60_=_C419( C60 C419 ) C60_=_C420( C60 C420 ) C60_=_C421( C60 C421 ) C60_=_C423( C60 C423 ) \nC60_=_C424( C60 C424 ) C60_=_C425( C60 C425 ) C60_=_C426( C60 C426 ) C60_=_C427( C60 C427 ) C60_=_C428( C60 C428 ) C60_=_C429( C60 C429 ) \nC60_=_C430( C60 C430 ) C60_=_C431( C60 C431 ) C60_=_C432( C60 C432 ) C60_=_C433( C60 C433 ) C60_=_C434( C60 C434 ) C60_=_C435( C60 C435 ) \nC60_=_C436( C60 C436 ) C60_=_C437( C60 C437 ) C60_=_C438( C60 C438 ) C60_=_C439( C60 C439 ) C60_=_C440( C60 C440 ) C60_=_C441( C60 C441 ) \nC60_=_C442( C60 C442 ) C60_=_C443( C60 C443 ) C60_=_C444( C60 C444 ) C60_=_C445( C60 C445 ) C60_=_C446( C60 C446 ) C60_=_C447( C60 C447 ) \nC60_=_C448( C60 C448 ) C60_=_C449( C60 C449 ) C61_=_C62( C61 C62 ) C61_=_C63( C61 C63 ) C61_=_C113( C61 C113 ) C61_=_C164( C61 C164 ) \nC61_=_C214( C61 C214 ) C61_=_C263( C61 C263 ) C61_=_C311( C61 C311 ) C61_=_C358( C61 C358 ) C61_=_C452( C61 C452 ) C61_=_C453( C61 C453 ) \nC61_=_C454( C61 C454 ) C61_=_C455( C61 C455 ) C61_=_C456( C61 C456 ) C61_=_C457( C61 C457 ) C61_=_C458( C61 C458 ) C61_=_C459( C61 C459 ) \nC61_=_C460( C61 C460 ) C61_=_C461( C61 C461 ) C61_=_C462( C61 C462 ) C61_=_C463( C61 C463 ) C61_=_C464( C61 C464 ) C61_=_C465( C61 C465 ) \nC61_=_C466( C61 C466 ) C61_=_C467( C61 C467 ) C61_=_C469( C61 C469 ) C61_=_C470( C61 C470 ) C61_=_C471( C61 C471 ) C61_=_C472( C61 C472 ) \nC61_=_C473( C61 C473 ) C61_=_C474( C61 C474 ) C61_=_C475( C61 C475 ) C61_=_C476( C61 C476 ) C61_=_C477( C61 C477 ) C61_=_C478( C61 C478 ) \nC61_=_C479( C61 C479 ) C61_=_C480( C61 C480 ) C61_=_C481( C61 C481 ) C61_=_C482( C61 C482 ) C61_=_C483( C61 C483 ) C61_=_C484( C61 C484 ) \nC61_=_C485( C61 C485 ) C61_=_C486( C61 C486 ) C61_=_C487( C61 C487 ) C61_=_C488( C61 C488 ) C61_=_C489( C61 C489 ) C61_=_C490( C61 C490 ) \nC61_=_C491( C61 C491 ) C61_=_C492( C61 C492 ) C61_=_C493( C61 C493 ) C61_=_C494( C61 C494 ) C62_=_C63( C62 C63 ) C62_=_C114( C62 C114 ) \nC62_=_C165( C62 C165 ) C62_=_C215( C62 C215 ) C62_=_C264( C62 C264 ) C62_=_C312( C62 C312 ) C62_=_C359( C62 C359 ) C62_=_C496( C62 C496 ) \nC62_=_C497( C62 C497 ) C62_=_C498( C62 C498 ) C62_=_C499( C62 C499 ) C62_=_C500( C62 C500 ) C62_=_C501( C62 C501 ) C62_=_C502( C62 C502 ) \nC62_=_C503( C62 C503 ) C62_=_C504( C62 C504 ) C62_=_C505( C62 C505 ) C62_=_C506( C62 C506 ) C62_=_C507( C62 C507 ) C62_=_C508( C62 C508 ) \nC62_=_C509( C62 C509 ) C62_=_C510( C62 C510 ) C62_=_C511( C62 C511 ) C62_=_C512( C62 C512 ) C62_=_C514( C62 C514 ) C62_=_C515( C62 C515 ) \nC62_=_C516( C62 C516 ) C62_=_C517( C62 C517 ) C62_=_C518( C62 C518 ) C62_=_C519( C62 C519 ) C62_=_C520( C62 C520 ) C62_=_C521( C62 C521 ) \nC62_=_C522( C62 C522 ) C62_=_C523( C62 C523 ) C62_=_C524( C62 C524 ) C62_=_C525( C62 C525 ) C62_=_C526( C62 C526 ) C62_=_C527( C62 C527 ) \nC62_=_C528( C62 C528 ) C62_=_C529( C62 C529 ) C62_=_C530( C62 C530 ) C62_=_C531( C62 C531 ) C62_=_C532( C62 C532 ) C62_=_C533( C62 C533 ) \nC62_=_C534( C62 C534 ) C62_=_C535( C62 C535 ) C62_=_C536( C62 C536 ) C62_=_C537( C62 C537 ) C62_=_C538( C62 C538 ) C63_=_C115( C63 C115 ) \nC63_=_C166( C63 C166 ) C63_=_C216( C63 C216 ) C63_=_C265( C63 C265 ) C63_=_C313( C63 C313 ) C63_=_C360( C63 C360 ) C63_=_C539( C63 C539 ) \nC63_=_C540( C63 C540 ) C63_=_C541( C63 C541 ) C63_=_C542( C63 C542 ) C63_=_C543( C63 C543 ) C63_=_C544( C63 C544 ) C63_=_C545( C63 C545 ) \nC63_=_C546( C63 C546 ) C63_=_C547( C63 C547 ) C63_=_C548( C63 C548 ) C63_=_C549( C63 C549 ) C63_=_C550( C63 C550 ) C63_=_C551( C63 C551 ) \nC63_=_C552( C63 C552 ) C63_=_C553( C63 C553 ) C63_=_C554( C63 C554 ) C63_=_C555( C63 C555 ) C63_=_C556( C63 C556 ) C63_=_C558( C63 C558 ) \nC63_=_C559( C63 C559 ) C63_=_C560( C63 C560 ) C63_=_C561( C63 C561 ) C63_=_C562( C63 C562 ) C63_=_C563( C63 C563 ) C63_=_C564( C63 C564 ) \nC63_=_C565( C63 C565 ) C63_=_C566( C63 C566 ) C63_=_C567( C63 C567 ) C63_=_C568( C63 C568 ) C63_=_C569( C63 C569 ) C63_=_C570( C63 C570 ) \nC63_=_C571( C63 C571 ) C63_=_C572( C63 C572 ) C63_=_C573( C63 C573 ) C63_=_C574( C63 C574 ) C63_=_C575( C63 C575 ) C63_=_C576( C63 C576 ) \nC63_=_C577( C63 C577 ) C63_=_C578( C63 C578 ) C63_=_C579( C63 C579 ) C63_=_C580( C63 C580 ) C63_=_C581( C63 C581 ) C108_=_C109( C108 C109 ) \nC108_=_C110( C108 C110 ) C108_=_C111( C108 C111 ) C108_=_C112( C108 C112 ) C108_=_C113( C108 C113 ) C108_=_C114( C108 C114 ) C108_=_C115( C108 C115 ) \nC108_=_C159( C108 C159 ) C108_=_C213( C108 C213 ) C108_=_C214( C108 C214 ) C108_=_C215( C108 C215 ) C108_=_C216( C108 C216 ) C108_=_C217( C108 C217 ) \nC108_=_C218(</w:t>
      </w:r>
    </w:p>
    <w:p>
      <w:pPr>
        <w:pStyle w:val="PreformattedText"/>
        <w:bidi w:val="0"/>
        <w:spacing w:before="0" w:after="0"/>
        <w:jc w:val="left"/>
        <w:rPr/>
      </w:pPr>
      <w:r>
        <w:rPr/>
        <w:t xml:space="preserve"> </w:t>
      </w:r>
      <w:r>
        <w:rPr/>
        <w:t>C108 C218 ) C108_=_C219( C108 C219 ) C108_=_C220( C108 C220 ) C108_=_C221( C108 C221 ) C108_=_C222( C108 C222 ) C108_=_C223( C108 C223 ) \nC108_=_C224( C108 C224 ) C108_=_C225( C108 C225 ) C108_=_C226( C108 C226 ) C108_=_C227( C108 C227 ) C108_=_C229( C108 C229 ) C108_=_C230( C108 C230 ) \nC108_=_C231( C108 C231 ) C108_=_C232( C108 C232 ) C108_=_C233( C108 C233 ) C108_=_C234( C108 C234 ) C108_=_C235( C108 C235 ) C108_=_C236( C108 C236 ) \nC108_=_C237( C108 C237 ) C108_=_C238( C108 C238 ) C108_=_C239( C108 C239 ) C108_=_C240( C108 C240 ) C108_=_C241( C108 C241 ) C108_=_C242( C108 C242 ) \nC108_=_C243( C108 C243 ) C108_=_C244( C108 C244 ) C108_=_C245( C108 C245 ) C108_=_C246( C108 C246 ) C108_=_C247( C108 C247 ) C108_=_C248( C108 C248 ) \nC108_=_C249( C108 C249 ) C108_=_C250( C108 C250 ) C108_=_C251( C108 C251 ) C108_=_C252( C108 C252 ) C108_=_C253( C108 C253 ) C108_=_C254( C108 C254 ) \nC108_=_C255( C108 C255 ) C108_=_C256( C108 C256 ) C108_=_C257( C108 C257 ) C108_=_C258( C108 C258 ) C108_=_C259( C108 C259 ) C109_=_C110( C109 C110 ) \nC109_=_C111( C109 C111 ) C109_=_C112( C109 C112 ) C109_=_C113( C109 C113 ) C109_=_C114( C109 C114 ) C109_=_C115( C109 C115 ) C109_=_C160( C109 C160 ) \nC109_=_C262( C109 C262 ) C109_=_C263( C109 C263 ) C109_=_C264( C109 C264 ) C109_=_C265( C109 C265 ) C109_=_C266( C109 C266 ) C109_=_C267( C109 C267 ) \nC109_=_C268( C109 C268 ) C109_=_C269( C109 C269 ) C109_=_C270( C109 C270 ) C109_=_C271( C109 C271 ) C109_=_C272( C109 C272 ) C109_=_C273( C109 C273 ) \nC109_=_C274( C109 C274 ) C109_=_C275( C109 C275 ) C109_=_C276( C109 C276 ) C109_=_C277( C109 C277 ) C109_=_C279( C109 C279 ) C109_=_C280( C109 C280 ) \nC109_=_C281( C109 C281 ) C109_=_C282( C109 C282 ) C109_=_C283( C109 C283 ) C109_=_C284( C109 C284 ) C109_=_C285( C109 C285 ) C109_=_C286( C109 C286 ) \nC109_=_C287( C109 C287 ) C109_=_C288( C109 C288 ) C109_=_C289( C109 C289 ) C109_=_C290( C109 C290 ) C109_=_C291( C109 C291 ) C109_=_C292( C109 C292 ) \nC109_=_C293( C109 C293 ) C109_=_C294( C109 C294 ) C109_=_C295( C109 C295 ) C109_=_C296( C109 C296 ) C109_=_C297( C109 C297 ) C109_=_C298( C109 C298 ) \nC109_=_C299( C109 C299 ) C109_=_C300( C109 C300 ) C109_=_C301( C109 C301 ) C109_=_C302( C109 C302 ) C109_=_C303( C109 C303 ) C109_=_C304( C109 C304 ) \nC109_=_C305( C109 C305 ) C109_=_C306( C109 C306 ) C109_=_C307( C109 C307 ) C109_=_C308( C109 C308 ) C110_=_C111( C110 C111 ) C110_=_C112( C110 C112 ) \nC110_=_C113( C110 C113 ) C110_=_C114( C110 C114 ) C110_=_C115( C110 C115 ) C110_=_C161( C110 C161 ) C110_=_C310( C110 C310 ) C110_=_C311( C110 C311 ) \nC110_=_C312( C110 C312 ) C110_=_C313( C110 C313 ) C110_=_C314( C110 C314 ) C110_=_C315( C110 C315 ) C110_=_C316( C110 C316 ) C110_=_C317( C110 C317 ) \nC110_=_C318( C110 C318 ) C110_=_C319( C110 C319 ) C110_=_C320( C110 C320 ) C110_=_C321( C110 C321 ) C110_=_C322( C110 C322 ) C110_=_C323( C110 C323 ) \nC110_=_C324( C110 C324 ) C110_=_C325( C110 C325 ) C110_=_C326( C110 C326 ) C110_=_C328( C110 C328 ) C110_=_C329( C110 C329 ) C110_=_C330( C110 C330 ) \nC110_=_C331( C110 C331 ) C110_=_C332( C110 C332 ) C110_=_C333( C110 C333 ) C110_=_C334( C110 C334 ) C110_=_C335( C110 C335 ) C110_=_C336( C110 C336 ) \nC110_=_C337( C110 C337 ) C110_=_C338( C110 C338 ) C110_=_C339( C110 C339 ) C110_=_C340( C110 C340 ) C110_=_C341( C110 C341 ) C110_=_C342( C110 C342 ) \nC110_=_C343( C110 C343 ) C110_=_C344( C110 C344 ) C110_=_C345( C110 C345 ) C110_=_C346( C110 C346 ) C110_=_C347( C110 C347 ) C110_=_C348( C110 C348 ) \nC110_=_C349( C110 C349 ) C110_=_C350( C110 C350 ) C110_=_C351( C110 C351 ) C110_=_C352( C110 C352 ) C110_=_C353( C110 C353 ) C110_=_C354( C110 C354 ) \nC110_=_C355( C110 C355 ) C110_=_C356( C110 C356 ) C111_=_C112( C111 C112 ) C111_=_C113( C111 C113 ) C111_=_C114( C111 C114 ) C111_=_C115( C111 C115 ) \nC111_=_C162( C111 C162 ) C111_=_C357( C111 C357 ) C111_=_C358( C111 C358 ) C111_=_C359( C111 C359 ) C111_=_C360( C111 C360 ) C111_=_C361( C111 C361 ) \nC111_=_C362( C111 C362 ) C111_=_C363( C111 C363 ) C111_=_C364( C111 C364 ) C111_=_C365( C111 C365 ) C111_=_C366( C111 C366 ) C111_=_C367( C111 C367 ) \nC111_=_C368( C111 C368 ) C111_=_C369( C111 C369 ) C111_=_C370( C111 C370 ) C111_=_C371( C111 C371 ) C111_=_C372( C111 C372 ) C111_=_C373( C111 C373 ) \nC111_=_C374( C111 C374 ) C111_=_C376( C111 C376 ) C111_=_C377( C111 C377 ) C111_=_C378( C111 C378 ) C111_=_C379( C111 C379 ) C111_=_C380( C111 C380 ) \nC111_=_C381( C111 C381 ) C111_=_C382( C111 C382 ) C111_=_C383( C111 C383 ) C111_=_C384( C111 C384 ) C111_=_C385( C111 C385 ) C111_=_C386( C111 C386 ) \nC111_=_C387( C111 C387 ) C111_=_C388( C111 C388 ) C111_=_C389( C111 C389 ) C111_=_C390( C111 C390 ) C111_=_C391( C111 C391 ) C111_=_C392( C111 C392 ) \nC111_=_C393( C111 C393 ) C111_=_C394( C111 C394 ) C111_=_C395( C111 C395 ) C111_=_C396( C111 C396 ) C111_=_C397( C111 C397 ) C111_=_C398( C111 C398 ) \nC111_=_C399( C111 C399 ) C111_=_C400( C111 C400 ) C111_=_C401( C111 C401 ) C111_=_C402( C111 C402 ) C111_=_C403( C111 C403 ) C112_=_C113( C112 C113 ) \nC112_=_C114( C112 C114 ) C112_=_C115( C112 C115 ) C112_=_C163( C112 C163 ) C112_=_C213( C112 C213 ) C112_=_C262( C112 C262 ) C112_=_C310( C112 C310 ) \nC112_=_C357( C112 C357 ) C112_=_C407( C112 C407 ) C112_=_C408( C112 C408 ) C112_=_C409( C112 C409 ) C112_=_C410( C112 C410 ) C112_=_C411( C112 C411 ) \nC112_=_C412( C112 C412 ) C112_=_C413( C112 C413 ) C112_=_C414( C112 C414 ) C112_=_C415( C112 C415 ) C112_=_C416( C112 C416 ) C112_=_C417( C112 C417 ) \nC112_=_C418( C112 C418 ) C112_=_C419( C112 C419 ) C112_=_C420( C112 C420 ) C112_=_C421( C112 C421 ) C112_=_C423( C112 C423 ) C112_=_C424( C112 C424 ) \nC112_=_C425( C112 C425 ) C112_=_C426( C112 C426 ) C112_=_C427( C112 C427 ) C112_=_C428( C112 C428 ) C112_=_C429( C112 C429 ) C112_=_C430( C112 C430 ) \nC112_=_C431( C112 C431 ) C112_=_C432( C112 C432 ) C112_=_C433( C112 C433 ) C112_=_C434( C112 C434 ) C112_=_C435( C112 C435 ) C112_=_C436( C112 C436 ) \nC112_=_C437( C112 C437 ) C112_=_C438( C112 C438 ) C112_=_C439( C112 C439 ) C112_=_C440( C112 C440 ) C112_=_C441( C112 C441 ) C112_=_C442( C112 C442 ) \nC112_=_C443( C112 C443 ) C112_=_C444( C112 C444 ) C112_=_C445( C112 C445 ) C112_=_C446( C112 C446 ) C112_=_C447( C112 C447 ) C112_=_C448( C112 C448 ) \nC112_=_C449( C112 C449 ) C113_=_C114( C113 C114 ) C113_=_C115( C113 C115 ) C113_=_C164( C113 C164 ) C113_=_C214( C113 C214 ) C113_=_C263( C113 C263 ) \nC113_=_C311( C113 C311 ) C113_=_C358( C113 C358 ) C113_=_C452( C113 C452 ) C113_=_C453( C113 C453 ) C113_=_C454( C113 C454 ) C113_=_C455( C113 C455 ) \nC113_=_C456( C113 C456 ) C113_=_C457( C113 C457 ) C113_=_C458( C113 C458 ) C113_=_C459( C113 C459 ) C113_=_C460( C113 C460 ) C113_=_C461( C113 C461 ) \nC113_=_C462( C113 C462 ) C113_=_C463( C113 C463 ) C113_=_C464( C113 C464 ) C113_=_C465( C113 C465 ) C113_=_C466( C113 C466 ) C113_=_C467( C113 C467 ) \nC113_=_C469( C113 C469 ) C113_=_C470( C113 C470 ) C113_=_C471( C113 C471 ) C113_=_C472( C113 C472 ) C113_=_C473( C113 C473 ) C113_=_C474( C113 C474 ) \nC113_=_C475( C113 C475 ) C113_=_C476( C113 C476 ) C113_=_C477( C113 C477 ) C113_=_C478( C113 C478 ) C113_=_C479( C113 C479 ) C113_=_C480( C113 C480 ) \nC113_=_C481( C113 C481 ) C113_=_C482( C113 C482 ) C113_=_C483( C113 C483 ) C113_=_C484( C113 C484 ) C113_=_C485( C113 C485 ) C113_=_C486( C113 C486 ) \nC113_=_C487( C113 C487 ) C113_=_C488( C113 C488 ) C113_=_C489( C113 C489 ) C113_=_C490( C113 C490 ) C113_=_C491( C113 C491 ) C113_=_C492( C113 C492 ) \nC113_=_C493( C113 C493 ) C113_=_C494( C113 C494 ) C114_=_C115( C114 C115 ) C114_=_C165( C114 C165 ) C114_=_C215( C114 C215 ) C114_=_C264( C114 C264 ) \nC114_=_C312( C114 C312 ) C114_=_C359( C114 C359 ) C114_=_C496( C114 C496 ) C114_=_C497( C114 C497 ) C114_=_C498( C114 C498 ) C114_=_C499( C114 C499 ) \nC114_=_C500( C114 C500 ) C114_=_C501( C114 C501 ) C114_=_C502( C114 C502 ) C114_=_C503( C114 C503 ) C114_=_C504( C114 C504 ) C114_=_C505( C114 C505 ) \nC114_=_C506( C114 C506 ) C114_=_C507( C114 C507 ) C114_=_C508( C114 C508 ) C114_=_C509( C114 C509 ) C114_=_C510( C114 C510 ) C114_=_C511( C114 C511 ) \nC114_=_C512( C114 C512 ) C114_=_C514( C114 C514 ) C114_=_C515( C114 C515 ) C114_=_C516( C114 C516 ) C114_=_C517( C114 C517 ) C114_=_C518( C114 C518 ) \nC114_=_C519( C114 C519 ) C114_=_C520( C114 C520 ) C114_=_C521( C114 C521 ) C114_=_C522( C114 C522 ) C114_=_C523( C114 C523 ) C114_=_C524( C114 C524 ) \nC114_=_C525( C114 C525 ) C114_=_C526( C114 C526 ) C114_=_C527( C114 C527 ) C114_=_C528( C114 C528 ) C114_=_C529( C114 C529 ) C114_=_C530( C114 C530 ) \nC114_=_C531( C114 C531 ) C114_=_C532( C114 C532 ) C114_=_C533( C114 C533 ) C114_=_C534( C114 C534 ) C114_=_C535( C114 C535 ) C114_=_C536( C114 C536 ) \nC114_=_C537( C114 C537 ) C114_=_C538( C114 C538 ) C115_=_C166( C115 C166 ) C115_=_C216( C115 C216 ) C115_=_C265( C115 C265 ) C115_=_C313( C115 C313 ) \nC115_=_C360( C115 C360 ) C115_=_C539( C115 C539 ) C115_=_C540( C115 C540 ) C115_=_C541( C115 C541 ) C115_=_C542( C115 C542 ) C115_=_C543( C115 C543 ) \nC115_=_C544( C115 C544 ) C115_=_C545( C115 C545 ) C115_=_C546( C115 C546 ) C115_=_C547( C115 C547 ) C115_=_C548( C115 C548 ) C115_=_C549( C115 C549 ) \nC115_=_C550( C115 C550 ) C115_=_C551( C115 C551 ) C115_=_C552( C115 C552 ) C115_=_C553( C115 C553 ) C115_=_C554( C115 C554 ) C115_=_C555( C115 C555 ) \nC115_=_C556( C115 C556 ) C115_=_C558( C115 C558 ) C115_=_C559( C115 C559 ) C115_=_C560( C115 C560 ) C115_=_C561( C115 C561 ) C115_=_C562( C115 C562 ) \nC115_=_C563( C115 C563 ) C115_=_C564( C115 C564 ) C115_=_C565( C115 C565 ) C115_=_C566( C115 C566 ) C115_=_C567( C115 C567 ) C115_=_C568( C115 C568 ) \nC115_=_C569( C115 C569 ) C115_=_C570( C115 C570 ) C115_=_C571( C115 C571 ) C115_=_C572( C115 C572 ) C115_=_C573( C115 C573 ) C115_=_C574( C115 C574 ) \nC115_=_C575( C115 C575 ) C115_=_C576( C115 C576 ) C115_=_C577( C115 C577 ) C115_=_C578( C115 C578 ) C115_=_C579( C115 C579 ) C115_=_C580( C115 C580 ) \nC115_=_C581( C115 C581 ) C159_=_C160(</w:t>
      </w:r>
    </w:p>
    <w:p>
      <w:pPr>
        <w:pStyle w:val="PreformattedText"/>
        <w:bidi w:val="0"/>
        <w:spacing w:before="0" w:after="0"/>
        <w:jc w:val="left"/>
        <w:rPr/>
      </w:pPr>
      <w:r>
        <w:rPr/>
        <w:t xml:space="preserve"> </w:t>
      </w:r>
      <w:r>
        <w:rPr/>
        <w:t>C159 C160 ) C159_=_C161( C159 C161 ) C159_=_C162( C159 C162 ) C159_=_C163( C159 C163 ) C159_=_C164( C159 C164 ) \nC159_=_C165( C159 C165 ) C159_=_C166( C159 C166 ) C159_=_C213( C159 C213 ) C159_=_C214( C159 C214 ) C159_=_C215( C159 C215 ) C159_=_C216( C159 C216 ) \nC159_=_C217( C159 C217 ) C159_=_C218( C159 C218 ) C159_=_C219( C159 C219 ) C159_=_C220( C159 C220 ) C159_=_C221( C159 C221 ) C159_=_C222( C159 C222 ) \nC159_=_C223( C159 C223 ) C159_=_C224( C159 C224 ) C159_=_C225( C159 C225 ) C159_=_C226( C159 C226 ) C159_=_C227( C159 C227 ) C159_=_C229( C159 C229 ) \nC159_=_C230( C159 C230 ) C159_=_C231( C159 C231 ) C159_=_C232( C159 C232 ) C159_=_C233( C159 C233 ) C159_=_C234( C159 C234 ) C159_=_C235( C159 C235 ) \nC159_=_C236( C159 C236 ) C159_=_C237( C159 C237 ) C159_=_C238( C159 C238 ) C159_=_C239( C159 C239 ) C159_=_C240( C159 C240 ) C159_=_C241( C159 C241 ) \nC159_=_C242( C159 C242 ) C159_=_C243( C159 C243 ) C159_=_C244( C159 C244 ) C159_=_C245( C159 C245 ) C159_=_C246( C159 C246 ) C159_=_C247( C159 C247 ) \nC159_=_C248( C159 C248 ) C159_=_C249( C159 C249 ) C159_=_C250( C159 C250 ) C159_=_C251( C159 C251 ) C159_=_C252( C159 C252 ) C159_=_C253( C159 C253 ) \nC159_=_C254( C159 C254 ) C159_=_C255( C159 C255 ) C159_=_C256( C159 C256 ) C159_=_C257( C159 C257 ) C159_=_C258( C159 C258 ) C159_=_C259( C159 C259 ) \nC160_=_C161( C160 C161 ) C160_=_C162( C160 C162 ) C160_=_C163( C160 C163 ) C160_=_C164( C160 C164 ) C160_=_C165( C160 C165 ) C160_=_C166( C160 C166 ) \nC160_=_C262( C160 C262 ) C160_=_C263( C160 C263 ) C160_=_C264( C160 C264 ) C160_=_C265( C160 C265 ) C160_=_C266( C160 C266 ) C160_=_C267( C160 C267 ) \nC160_=_C268( C160 C268 ) C160_=_C269( C160 C269 ) C160_=_C270( C160 C270 ) C160_=_C271( C160 C271 ) C160_=_C272( C160 C272 ) C160_=_C273( C160 C273 ) \nC160_=_C274( C160 C274 ) C160_=_C275( C160 C275 ) C160_=_C276( C160 C276 ) C160_=_C277( C160 C277 ) C160_=_C279( C160 C279 ) C160_=_C280( C160 C280 ) \nC160_=_C281( C160 C281 ) C160_=_C282( C160 C282 ) C160_=_C283( C160 C283 ) C160_=_C284( C160 C284 ) C160_=_C285( C160 C285 ) C160_=_C286( C160 C286 ) \nC160_=_C287( C160 C287 ) C160_=_C288( C160 C288 ) C160_=_C289( C160 C289 ) C160_=_C290( C160 C290 ) C160_=_C291( C160 C291 ) C160_=_C292( C160 C292 ) \nC160_=_C293( C160 C293 ) C160_=_C294( C160 C294 ) C160_=_C295( C160 C295 ) C160_=_C296( C160 C296 ) C160_=_C297( C160 C297 ) C160_=_C298( C160 C298 ) \nC160_=_C299( C160 C299 ) C160_=_C300( C160 C300 ) C160_=_C301( C160 C301 ) C160_=_C302( C160 C302 ) C160_=_C303( C160 C303 ) C160_=_C304( C160 C304 ) \nC160_=_C305( C160 C305 ) C160_=_C306( C160 C306 ) C160_=_C307( C160 C307 ) C160_=_C308( C160 C308 ) C161_=_C162( C161 C162 ) C161_=_C163( C161 C163 ) \nC161_=_C164( C161 C164 ) C161_=_C165( C161 C165 ) C161_=_C166( C161 C166 ) C161_=_C310( C161 C310 ) C161_=_C311( C161 C311 ) C161_=_C312( C161 C312 ) \nC161_=_C313( C161 C313 ) C161_=_C314( C161 C314 ) C161_=_C315( C161 C315 ) C161_=_C316( C161 C316 ) C161_=_C317( C161 C317 ) C161_=_C318( C161 C318 ) \nC161_=_C319( C161 C319 ) C161_=_C320( C161 C320 ) C161_=_C321( C161 C321 ) C161_=_C322( C161 C322 ) C161_=_C323( C161 C323 ) C161_=_C324( C161 C324 ) \nC161_=_C325( C161 C325 ) C161_=_C326( C161 C326 ) C161_=_C328( C161 C328 ) C161_=_C329( C161 C329 ) C161_=_C330( C161 C330 ) C161_=_C331( C161 C331 ) \nC161_=_C332( C161 C332 ) C161_=_C333( C161 C333 ) C161_=_C334( C161 C334 ) C161_=_C335( C161 C335 ) C161_=_C336( C161 C336 ) C161_=_C337( C161 C337 ) \nC161_=_C338( C161 C338 ) C161_=_C339( C161 C339 ) C161_=_C340( C161 C340 ) C161_=_C341( C161 C341 ) C161_=_C342( C161 C342 ) C161_=_C343( C161 C343 ) \nC161_=_C344( C161 C344 ) C161_=_C345( C161 C345 ) C161_=_C346( C161 C346 ) C161_=_C347( C161 C347 ) C161_=_C348( C161 C348 ) C161_=_C349( C161 C349 ) \nC161_=_C350( C161 C350 ) C161_=_C351( C161 C351 ) C161_=_C352( C161 C352 ) C161_=_C353( C161 C353 ) C161_=_C354( C161 C354 ) C161_=_C355( C161 C355 ) \nC161_=_C356( C161 C356 ) C162_=_C163( C162 C163 ) C162_=_C164( C162 C164 ) C162_=_C165( C162 C165 ) C162_=_C166( C162 C166 ) C162_=_C357( C162 C357 ) \nC162_=_C358( C162 C358 ) C162_=_C359( C162 C359 ) C162_=_C360( C162 C360 ) C162_=_C361( C162 C361 ) C162_=_C362( C162 C362 ) C162_=_C363( C162 C363 ) \nC162_=_C364( C162 C364 ) C162_=_C365( C162 C365 ) C162_=_C366( C162 C366 ) C162_=_C367( C162 C367 ) C162_=_C368( C162 C368 ) C162_=_C369( C162 C369 ) \nC162_=_C370( C162 C370 ) C162_=_C371( C162 C371 ) C162_=_C372( C162 C372 ) C162_=_C373( C162 C373 ) C162_=_C374( C162 C374 ) C162_=_C376( C162 C376 ) \nC162_=_C377( C162 C377 ) C162_=_C378( C162 C378 ) C162_=_C379( C162 C379 ) C162_=_C380( C162 C380 ) C162_=_C381( C162 C381 ) C162_=_C382( C162 C382 ) \nC162_=_C383( C162 C383 ) C162_=_C384( C162 C384 ) C162_=_C385( C162 C385 ) C162_=_C386( C162 C386 ) C162_=_C387( C162 C387 ) C162_=_C388( C162 C388 ) \nC162_=_C389( C162 C389 ) C162_=_C390( C162 C390 ) C162_=_C391( C162 C391 ) C162_=_C392( C162 C392 ) C162_=_C393( C162 C393 ) C162_=_C394( C162 C394 ) \nC162_=_C395( C162 C395 ) C162_=_C396( C162 C396 ) C162_=_C397( C162 C397 ) C162_=_C398( C162 C398 ) C162_=_C399( C162 C399 ) C162_=_C400( C162 C400 ) \nC162_=_C401( C162 C401 ) C162_=_C402( C162 C402 ) C162_=_C403( C162 C403 ) C163_=_C164( C163 C164 ) C163_=_C165( C163 C165 ) C163_=_C166( C163 C166 ) \nC163_=_C213( C163 C213 ) C163_=_C262( C163 C262 ) C163_=_C310( C163 C310 ) C163_=_C357( C163 C357 ) C163_=_C407( C163 C407 ) C163_=_C408( C163 C408 ) \nC163_=_C409( C163 C409 ) C163_=_C410( C163 C410 ) C163_=_C411( C163 C411 ) C163_=_C412( C163 C412 ) C163_=_C413( C163 C413 ) C163_=_C414( C163 C414 ) \nC163_=_C415( C163 C415 ) C163_=_C416( C163 C416 ) C163_=_C417( C163 C417 ) C163_=_C418( C163 C418 ) C163_=_C419( C163 C419 ) C163_=_C420( C163 C420 ) \nC163_=_C421( C163 C421 ) C163_=_C423( C163 C423 ) C163_=_C424( C163 C424 ) C163_=_C425( C163 C425 ) C163_=_C426( C163 C426 ) C163_=_C427( C163 C427 ) \nC163_=_C428( C163 C428 ) C163_=_C429( C163 C429 ) C163_=_C430( C163 C430 ) C163_=_C431( C163 C431 ) C163_=_C432( C163 C432 ) C163_=_C433( C163 C433 ) \nC163_=_C434( C163 C434 ) C163_=_C435( C163 C435 ) C163_=_C436( C163 C436 ) C163_=_C437( C163 C437 ) C163_=_C438( C163 C438 ) C163_=_C439( C163 C439 ) \nC163_=_C440( C163 C440 ) C163_=_C441( C163 C441 ) C163_=_C442( C163 C442 ) C163_=_C443( C163 C443 ) C163_=_C444( C163 C444 ) C163_=_C445( C163 C445 ) \nC163_=_C446( C163 C446 ) C163_=_C447( C163 C447 ) C163_=_C448( C163 C448 ) C163_=_C449( C163 C449 ) C164_=_C165( C164 C165 ) C164_=_C166( C164 C166 ) \nC164_=_C214( C164 C214 ) C164_=_C263( C164 C263 ) C164_=_C311( C164 C311 ) C164_=_C358( C164 C358 ) C164_=_C452( C164 C452 ) C164_=_C453( C164 C453 ) \nC164_=_C454( C164 C454 ) C164_=_C455( C164 C455 ) C164_=_C456( C164 C456 ) C164_=_C457( C164 C457 ) C164_=_C458( C164 C458 ) C164_=_C459( C164 C459 ) \nC164_=_C460( C164 C460 ) C164_=_C461( C164 C461 ) C164_=_C462( C164 C462 ) C164_=_C463( C164 C463 ) C164_=_C464( C164 C464 ) C164_=_C465( C164 C465 ) \nC164_=_C466( C164 C466 ) C164_=_C467( C164 C467 ) C164_=_C469( C164 C469 ) C164_=_C470( C164 C470 ) C164_=_C471( C164 C471 ) C164_=_C472( C164 C472 ) \nC164_=_C473( C164 C473 ) C164_=_C474( C164 C474 ) C164_=_C475( C164 C475 ) C164_=_C476( C164 C476 ) C164_=_C477( C164 C477 ) C164_=_C478( C164 C478 ) \nC164_=_C479( C164 C479 ) C164_=_C480( C164 C480 ) C164_=_C481( C164 C481 ) C164_=_C482( C164 C482 ) C164_=_C483( C164 C483 ) C164_=_C484( C164 C484 ) \nC164_=_C485( C164 C485 ) C164_=_C486( C164 C486 ) C164_=_C487( C164 C487 ) C164_=_C488( C164 C488 ) C164_=_C489( C164 C489 ) C164_=_C490( C164 C490 ) \nC164_=_C491( C164 C491 ) C164_=_C492( C164 C492 ) C164_=_C493( C164 C493 ) C164_=_C494( C164 C494 ) C165_=_C166( C165 C166 ) C165_=_C215( C165 C215 ) \nC165_=_C264( C165 C264 ) C165_=_C312( C165 C312 ) C165_=_C359( C165 C359 ) C165_=_C496( C165 C496 ) C165_=_C497( C165 C497 ) C165_=_C498( C165 C498 ) \nC165_=_C499( C165 C499 ) C165_=_C500( C165 C500 ) C165_=_C501( C165 C501 ) C165_=_C502( C165 C502 ) C165_=_C503( C165 C503 ) C165_=_C504( C165 C504 ) \nC165_=_C505( C165 C505 ) C165_=_C506( C165 C506 ) C165_=_C507( C165 C507 ) C165_=_C508( C165 C508 ) C165_=_C509( C165 C509 ) C165_=_C510( C165 C510 ) \nC165_=_C511( C165 C511 ) C165_=_C512( C165 C512 ) C165_=_C514( C165 C514 ) C165_=_C515( C165 C515 ) C165_=_C516( C165 C516 ) C165_=_C517( C165 C517 ) \nC165_=_C518( C165 C518 ) C165_=_C519( C165 C519 ) C165_=_C520( C165 C520 ) C165_=_C521( C165 C521 ) C165_=_C522( C165 C522 ) C165_=_C523( C165 C523 ) \nC165_=_C524( C165 C524 ) C165_=_C525( C165 C525 ) C165_=_C526( C165 C526 ) C165_=_C527( C165 C527 ) C165_=_C528( C165 C528 ) C165_=_C529( C165 C529 ) \nC165_=_C530( C165 C530 ) C165_=_C531( C165 C531 ) C165_=_C532( C165 C532 ) C165_=_C533( C165 C533 ) C165_=_C534( C165 C534 ) C165_=_C535( C165 C535 ) \nC165_=_C536( C165 C536 ) C165_=_C537( C165 C537 ) C165_=_C538( C165 C538 ) C166_=_C216( C166 C216 ) C166_=_C265( C166 C265 ) C166_=_C313( C166 C313 ) \nC166_=_C360( C166 C360 ) C166_=_C539( C166 C539 ) C166_=_C540( C166 C540 ) C166_=_C541( C166 C541 ) C166_=_C542( C166 C542 ) C166_=_C543( C166 C543 ) \nC166_=_C544( C166 C544 ) C166_=_C545( C166 C545 ) C166_=_C546( C166 C546 ) C166_=_C547( C166 C547 ) C166_=_C548( C166 C548 ) C166_=_C549( C166 C549 ) \nC166_=_C550( C166 C550 ) C166_=_C551( C166 C551 ) C166_=_C552( C166 C552 ) C166_=_C553( C166 C553 ) C166_=_C554( C166 C554 ) C166_=_C555( C166 C555 ) \nC166_=_C556( C166 C556 ) C166_=_C558( C166 C558 ) C166_=_C559( C166 C559 ) C166_=_C560( C166 C560 ) C166_=_C561( C166 C561 ) C166_=_C562( C166 C562 ) \nC166_=_C563( C166 C563 ) C166_=_C564( C166 C564 ) C166_=_C565( C166 C565 ) C166_=_C566( C166 C566 ) C166_=_C567( C166 C567 ) C166_=_C568( C166 C568 ) \nC166_=_C569( C166 C569 ) C166_=_C570( C166 C570 ) C166_=_C571( C166 C571 ) C166_=_C572( C166 C572 ) C166_=_C573( C166 C573 ) C166_=_C574( C166 C574 ) \nC166_=_C575( C166 C575 ) C166_=_C576( C166 C576 ) C166_=_C577(</w:t>
      </w:r>
    </w:p>
    <w:p>
      <w:pPr>
        <w:pStyle w:val="PreformattedText"/>
        <w:bidi w:val="0"/>
        <w:spacing w:before="0" w:after="0"/>
        <w:jc w:val="left"/>
        <w:rPr/>
      </w:pPr>
      <w:r>
        <w:rPr/>
        <w:t xml:space="preserve"> </w:t>
      </w:r>
      <w:r>
        <w:rPr/>
        <w:t>C166 C577 ) C166_=_C578( C166 C578 ) C166_=_C579( C166 C579 ) C166_=_C580( C166 C580 ) \nC166_=_C581( C166 C58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44( C213 C244 ) C213_=_C245( C213 C245 ) C213_=_C246( C213 C246 ) C213_=_C247( C213 C247 ) C213_=_C248( C213 C248 ) C213_=_C249( C213 C249 ) \nC213_=_C250( C213 C250 ) C213_=_C251( C213 C251 ) C213_=_C252( C213 C252 ) C213_=_C253( C213 C253 ) C213_=_C254( C213 C254 ) C213_=_C255( C213 C255 ) \nC213_=_C256( C213 C256 ) C213_=_C257( C213 C257 ) C213_=_C258( C213 C258 ) C213_=_C259( C213 C259 ) C213_=_C262( C213 C262 ) C213_=_C310( C213 C310 ) \nC213_=_C357( C213 C357 ) C213_=_C407( C213 C407 ) C213_=_C408( C213 C408 ) C213_=_C409( C213 C409 ) C213_=_C410( C213 C410 ) C213_=_C411( C213 C411 ) \nC213_=_C412( C213 C412 ) C213_=_C413( C213 C413 ) C213_=_C414( C213 C414 ) C213_=_C415( C213 C415 ) C213_=_C416( C213 C416 ) C213_=_C417( C213 C417 ) \nC213_=_C418( C213 C418 ) C213_=_C419( C213 C419 ) C213_=_C420( C213 C420 ) C213_=_C421( C213 C421 ) C213_=_C423( C213 C423 ) C213_=_C424( C213 C424 ) \nC213_=_C425( C213 C425 ) C213_=_C426( C213 C426 ) C213_=_C427( C213 C427 ) C213_=_C428( C213 C428 ) C213_=_C429( C213 C429 ) C213_=_C430( C213 C430 ) \nC213_=_C431( C213 C431 ) C213_=_C432( C213 C432 ) C213_=_C433( C213 C433 ) C213_=_C434( C213 C434 ) C213_=_C435( C213 C435 ) C213_=_C436( C213 C436 ) \nC213_=_C437( C213 C437 ) C213_=_C438( C213 C438 ) C213_=_C439( C213 C439 ) C213_=_C440( C213 C440 ) C213_=_C441( C213 C441 ) C213_=_C442( C213 C442 ) \nC213_=_C443( C213 C443 ) C213_=_C444( C213 C444 ) C213_=_C445( C213 C445 ) C213_=_C446( C213 C446 ) C213_=_C447( C213 C447 ) C213_=_C448( C213 C448 ) \nC213_=_C449( C213 C449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4_=_C245( C214 C245 ) C214_=_C246( C214 C246 ) C214_=_C247( C214 C247 ) C214_=_C248( C214 C248 ) C214_=_C249( C214 C249 ) C214_=_C250( C214 C250 ) \nC214_=_C251( C214 C251 ) C214_=_C252( C214 C252 ) C214_=_C253( C214 C253 ) C214_=_C254( C214 C254 ) C214_=_C255( C214 C255 ) C214_=_C256( C214 C256 ) \nC214_=_C257( C214 C257 ) C214_=_C258( C214 C258 ) C214_=_C259( C214 C259 ) C214_=_C263( C214 C263 ) C214_=_C311( C214 C311 ) C214_=_C358( C214 C358 ) \nC214_=_C452( C214 C452 ) C214_=_C453( C214 C453 ) C214_=_C454( C214 C454 ) C214_=_C455( C214 C455 ) C214_=_C456( C214 C456 ) C214_=_C457( C214 C457 ) \nC214_=_C458( C214 C458 ) C214_=_C459( C214 C459 ) C214_=_C460( C214 C460 ) C214_=_C461( C214 C461 ) C214_=_C462( C214 C462 ) C214_=_C463( C214 C463 ) \nC214_=_C464( C214 C464 ) C214_=_C465( C214 C465 ) C214_=_C466( C214 C466 ) C214_=_C467( C214 C467 ) C214_=_C469( C214 C469 ) C214_=_C470( C214 C470 ) \nC214_=_C471( C214 C471 ) C214_=_C472( C214 C472 ) C214_=_C473( C214 C473 ) C214_=_C474( C214 C474 ) C214_=_C475( C214 C475 ) C214_=_C476( C214 C476 ) \nC214_=_C477( C214 C477 ) C214_=_C478( C214 C478 ) C214_=_C479( C214 C479 ) C214_=_C480( C214 C480 ) C214_=_C481( C214 C481 ) C214_=_C482( C214 C482 ) \nC214_=_C483( C214 C483 ) C214_=_C484( C214 C484 ) C214_=_C485( C214 C485 ) C214_=_C486( C214 C486 ) C214_=_C487( C214 C487 ) C214_=_C488( C214 C488 ) \nC214_=_C489( C214 C489 ) C214_=_C490( C214 C490 ) C214_=_C491( C214 C491 ) C214_=_C492( C214 C492 ) C214_=_C493( C214 C493 ) C214_=_C494( C214 C494 ) \nC215_=_C216( C215 C216 ) C215_=_C217( C215 C217 ) C215_=_C218( C215 C218 ) C215_=_C219( C215 C219 ) C215_=_C220( C215 C220 ) C215_=_C221( C215 C221 ) \nC215_=_C222( C215 C222 ) C215_=_C223( C215 C223 ) C215_=_C224( C215 C224 ) C215_=_C225( C215 C225 ) C215_=_C226( C215 C226 ) C215_=_C227( C215 C227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244( C215 C244 ) C215_=_C245( C215 C245 ) C215_=_C246( C215 C246 ) \nC215_=_C247( C215 C247 ) C215_=_C248( C215 C248 ) C215_=_C249( C215 C249 ) C215_=_C250( C215 C250 ) C215_=_C251( C215 C251 ) C215_=_C252( C215 C252 ) \nC215_=_C253( C215 C253 ) C215_=_C254( C215 C254 ) C215_=_C255( C215 C255 ) C215_=_C256( C215 C256 ) C215_=_C257( C215 C257 ) C215_=_C258( C215 C258 ) \nC215_=_C259( C215 C259 ) C215_=_C264( C215 C264 ) C215_=_C312( C215 C312 ) C215_=_C359( C215 C359 ) C215_=_C496( C215 C496 ) C215_=_C497( C215 C497 ) \nC215_=_C498( C215 C498 ) C215_=_C499( C215 C499 ) C215_=_C500( C215 C500 ) C215_=_C501( C215 C501 ) C215_=_C502( C215 C502 ) C215_=_C503( C215 C503 ) \nC215_=_C504( C215 C504 ) C215_=_C505( C215 C505 ) C215_=_C506( C215 C506 ) C215_=_C507( C215 C507 ) C215_=_C508( C215 C508 ) C215_=_C509( C215 C509 ) \nC215_=_C510( C215 C510 ) C215_=_C511( C215 C511 ) C215_=_C512( C215 C512 ) C215_=_C514( C215 C514 ) C215_=_C515( C215 C515 ) C215_=_C516( C215 C516 ) \nC215_=_C517( C215 C517 ) C215_=_C518( C215 C518 ) C215_=_C519( C215 C519 ) C215_=_C520( C215 C520 ) C215_=_C521( C215 C521 ) C215_=_C522( C215 C522 ) \nC215_=_C523( C215 C523 ) C215_=_C524( C215 C524 ) C215_=_C525( C215 C525 ) C215_=_C526( C215 C526 ) C215_=_C527( C215 C527 ) C215_=_C528( C215 C528 ) \nC215_=_C529( C215 C529 ) C215_=_C530( C215 C530 ) C215_=_C531( C215 C531 ) C215_=_C532( C215 C532 ) C215_=_C533( C215 C533 ) C215_=_C534( C215 C534 ) \nC215_=_C535( C215 C535 ) C215_=_C536( C215 C536 ) C215_=_C537( C215 C537 ) C215_=_C538( C215 C538 ) C216_=_C217( C216 C217 ) C216_=_C218( C216 C218 ) \nC216_=_C219( C216 C219 ) C216_=_C220( C216 C220 ) C216_=_C221( C216 C221 ) C216_=_C222( C216 C222 ) C216_=_C223( C216 C223 ) C216_=_C224( C216 C224 ) \nC216_=_C225( C216 C225 ) C216_=_C226( C216 C226 ) C216_=_C227( C216 C227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4( C216 C244 ) C216_=_C245( C216 C245 ) C216_=_C246( C216 C246 ) C216_=_C247( C216 C247 ) C216_=_C248( C216 C248 ) C216_=_C249( C216 C249 ) \nC216_=_C250( C216 C250 ) C216_=_C251( C216 C251 ) C216_=_C252( C216 C252 ) C216_=_C253( C216 C253 ) C216_=_C254( C216 C254 ) C216_=_C255( C216 C255 ) \nC216_=_C256( C216 C256 ) C216_=_C257( C216 C257 ) C216_=_C258( C216 C258 ) C216_=_C259( C216 C259 ) C216_=_C265( C216 C265 ) C216_=_C313( C216 C313 ) \nC216_=_C360( C216 C360 ) C216_=_C539( C216 C539 ) C216_=_C540( C216 C540 ) C216_=_C541( C216 C541 ) C216_=_C542( C216 C542 ) C216_=_C543( C216 C543 ) \nC216_=_C544( C216 C544 ) C216_=_C545( C216 C545 ) C216_=_C546( C216 C546 ) C216_=_C547( C216 C547 ) C216_=_C548( C216 C548 ) C216_=_C549( C216 C549 ) \nC216_=_C550( C216 C550 ) C216_=_C551( C216 C551 ) C216_=_C552( C216 C552 ) C216_=_C553( C216 C553 ) C216_=_C554( C216 C554 ) C216_=_C555( C216 C555 ) \nC216_=_C556( C216 C556 ) C216_=_C558( C216 C558 ) C216_=_C559( C216 C559 ) C216_=_C560( C216 C560 ) C216_=_C561( C216 C561 ) C216_=_C562( C216 C562 ) \nC216_=_C563( C216 C563 ) C216_=_C564( C216 C564 ) C216_=_C565( C216 C565 ) C216_=_C566( C216 C566 ) C216_=_C567( C216 C567 ) C216_=_C568( C216 C568 ) \nC216_=_C569( C216 C569 ) C216_=_C570( C216 C570 ) C216_=_C571( C216 C571 ) C216_=_C572( C216 C572 ) C216_=_C573( C216 C573 ) C216_=_C574( C216 C574 ) \nC216_=_C575( C216 C575 ) C216_=_C576( C216 C576 ) C216_=_C577( C216 C577 ) C216_=_C578( C216 C578 ) C216_=_C579( C216 C579 ) C216_=_C580( C216 C580 ) \nC216_=_C581( C216 C581 ) C217_=_C218( C217 C218 ) C217_=_C219( C217 C219 ) C217_=_C220( C217 C220 ) C217_=_C221( C217 C221 ) C217_=_C222( C217 C222 ) \nC217_=_C223( C217 C223 ) C217_=_C224( C217 C224 ) C217_=_C225( C217 C225 ) C217_=_C226( C217 C226 ) C217_=_C227( C217 C227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45( C217 C245 ) C217_=_C246( C217 C246 ) C217_=_C247( C217 C247 ) \nC217_=_C248( C217 C248 ) C217_=_C249( C217 C249 ) C217_=_C250( C217 C250 ) C217_=_C251(</w:t>
      </w:r>
    </w:p>
    <w:p>
      <w:pPr>
        <w:pStyle w:val="PreformattedText"/>
        <w:bidi w:val="0"/>
        <w:spacing w:before="0" w:after="0"/>
        <w:jc w:val="left"/>
        <w:rPr/>
      </w:pPr>
      <w:r>
        <w:rPr/>
        <w:t xml:space="preserve"> </w:t>
      </w:r>
      <w:r>
        <w:rPr/>
        <w:t>C217 C251 ) C217_=_C252( C217 C252 ) C217_=_C253( C217 C253 ) \nC217_=_C254( C217 C254 ) C217_=_C255( C217 C255 ) C217_=_C256( C217 C256 ) C217_=_C257( C217 C257 ) C217_=_C258( C217 C258 ) C217_=_C259( C217 C259 ) \nC217_=_C266( C217 C266 ) C217_=_C314( C217 C314 ) C217_=_C361( C217 C361 ) C217_=_C407( C217 C407 ) C217_=_C452( C217 C452 ) C217_=_C496( C217 C496 ) \nC217_=_C539( C217 C539 ) C218_=_C219( C218 C219 ) C218_=_C220( C218 C220 ) C218_=_C221( C218 C221 ) C218_=_C222( C218 C222 ) C218_=_C223( C218 C223 ) \nC218_=_C224( C218 C224 ) C218_=_C225( C218 C225 ) C218_=_C226( C218 C226 ) C218_=_C227( C218 C227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245( C218 C245 ) C218_=_C246( C218 C246 ) C218_=_C247( C218 C247 ) C218_=_C248( C218 C248 ) \nC218_=_C249( C218 C249 ) C218_=_C250( C218 C250 ) C218_=_C251( C218 C251 ) C218_=_C252( C218 C252 ) C218_=_C253( C218 C253 ) C218_=_C254( C218 C254 ) \nC218_=_C255( C218 C255 ) C218_=_C256( C218 C256 ) C218_=_C257( C218 C257 ) C218_=_C258( C218 C258 ) C218_=_C259( C218 C259 ) C218_=_C267( C218 C267 ) \nC218_=_C315( C218 C315 ) C218_=_C362( C218 C362 ) C218_=_C408( C218 C408 ) C218_=_C453( C218 C453 ) C218_=_C497( C218 C497 ) C218_=_C540( C218 C540 ) \nC219_=_C220( C219 C220 ) C219_=_C221( C219 C221 ) C219_=_C222( C219 C222 ) C219_=_C223( C219 C223 ) C219_=_C224( C219 C224 ) C219_=_C225( C219 C225 ) \nC219_=_C226( C219 C226 ) C219_=_C227( C219 C227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19_=_C251( C219 C251 ) C219_=_C252( C219 C252 ) C219_=_C253( C219 C253 ) C219_=_C254( C219 C254 ) C219_=_C255( C219 C255 ) C219_=_C256( C219 C256 ) \nC219_=_C257( C219 C257 ) C219_=_C258( C219 C258 ) C219_=_C259( C219 C259 ) C219_=_C268( C219 C268 ) C219_=_C316( C219 C316 ) C219_=_C363( C219 C363 ) \nC219_=_C409( C219 C409 ) C219_=_C454( C219 C454 ) C219_=_C498( C219 C498 ) C219_=_C541( C219 C541 ) C220_=_C221( C220 C221 ) C220_=_C222( C220 C222 ) \nC220_=_C223( C220 C223 ) C220_=_C224( C220 C224 ) C220_=_C225( C220 C225 ) C220_=_C226( C220 C226 ) C220_=_C227( C220 C227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45( C220 C245 ) C220_=_C246( C220 C246 ) C220_=_C247( C220 C247 ) \nC220_=_C248( C220 C248 ) C220_=_C249( C220 C249 ) C220_=_C250( C220 C250 ) C220_=_C251( C220 C251 ) C220_=_C252( C220 C252 ) C220_=_C253( C220 C253 ) \nC220_=_C254( C220 C254 ) C220_=_C255( C220 C255 ) C220_=_C256( C220 C256 ) C220_=_C257( C220 C257 ) C220_=_C258( C220 C258 ) C220_=_C259( C220 C259 ) \nC220_=_C269( C220 C269 ) C220_=_C317( C220 C317 ) C220_=_C364( C220 C364 ) C220_=_C410( C220 C410 ) C220_=_C455( C220 C455 ) C220_=_C499( C220 C499 ) \nC220_=_C542( C220 C542 ) C221_=_C222( C221 C222 ) C221_=_C223( C221 C223 ) C221_=_C224( C221 C224 ) C221_=_C225( C221 C225 ) C221_=_C226( C221 C226 ) \nC221_=_C227( C221 C227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246( C221 C246 ) C221_=_C247( C221 C247 ) C221_=_C248( C221 C248 ) C221_=_C249( C221 C249 ) C221_=_C250( C221 C250 ) C221_=_C251( C221 C251 ) \nC221_=_C252( C221 C252 ) C221_=_C253( C221 C253 ) C221_=_C254( C221 C254 ) C221_=_C255( C221 C255 ) C221_=_C256( C221 C256 ) C221_=_C257( C221 C257 ) \nC221_=_C258( C221 C258 ) C221_=_C259( C221 C259 ) C221_=_C270( C221 C270 ) C221_=_C318( C221 C318 ) C221_=_C365( C221 C365 ) C221_=_C411( C221 C411 ) \nC221_=_C456( C221 C456 ) C221_=_C500( C221 C500 ) C221_=_C543( C221 C543 ) C222_=_C223( C222 C223 ) C222_=_C224( C222 C224 ) C222_=_C225( C222 C225 ) \nC222_=_C226( C222 C226 ) C222_=_C227( C222 C227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245( C222 C245 ) C222_=_C246( C222 C246 ) C222_=_C247( C222 C247 ) C222_=_C248( C222 C248 ) C222_=_C249( C222 C249 ) C222_=_C250( C222 C250 ) \nC222_=_C251( C222 C251 ) C222_=_C252( C222 C252 ) C222_=_C253( C222 C253 ) C222_=_C254( C222 C254 ) C222_=_C255( C222 C255 ) C222_=_C256( C222 C256 ) \nC222_=_C257( C222 C257 ) C222_=_C258( C222 C258 ) C222_=_C259( C222 C259 ) C222_=_C271( C222 C271 ) C222_=_C319( C222 C319 ) C222_=_C366( C222 C366 ) \nC222_=_C412( C222 C412 ) C222_=_C457( C222 C457 ) C222_=_C501( C222 C501 ) C222_=_C544( C222 C544 ) C223_=_C224( C223 C224 ) C223_=_C225( C223 C225 ) \nC223_=_C226( C223 C226 ) C223_=_C227( C223 C227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245( C223 C245 ) C223_=_C246( C223 C246 ) C223_=_C247( C223 C247 ) C223_=_C248( C223 C248 ) C223_=_C249( C223 C249 ) C223_=_C250( C223 C250 ) \nC223_=_C251( C223 C251 ) C223_=_C252( C223 C252 ) C223_=_C253( C223 C253 ) C223_=_C254( C223 C254 ) C223_=_C255( C223 C255 ) C223_=_C256( C223 C256 ) \nC223_=_C257( C223 C257 ) C223_=_C258( C223 C258 ) C223_=_C259( C223 C259 ) C223_=_C272( C223 C272 ) C223_=_C320( C223 C320 ) C223_=_C367( C223 C367 ) \nC223_=_C413( C223 C413 ) C223_=_C458( C223 C458 ) C223_=_C502( C223 C502 ) C223_=_C545( C223 C545 ) C224_=_C225( C224 C225 ) C224_=_C226( C224 C226 ) \nC224_=_C227( C224 C227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247( C224 C247 ) C224_=_C248( C224 C248 ) C224_=_C249( C224 C249 ) C224_=_C250( C224 C250 ) C224_=_C251( C224 C251 ) \nC224_=_C252( C224 C252 ) C224_=_C253( C224 C253 ) C224_=_C254( C224 C254 ) C224_=_C255( C224 C255 ) C224_=_C256( C224 C256 ) C224_=_C257( C224 C257 ) \nC224_=_C258( C224 C258 ) C224_=_C259( C224 C259 ) C224_=_C273( C224 C273 ) C224_=_C321( C224 C321 ) C224_=_C368( C224 C368 ) C224_=_C414( C224 C414 ) \nC224_=_C459( C224 C459 ) C224_=_C503( C224 C503 ) C224_=_C546( C224 C546 ) C225_=_C226( C225 C226 ) C225_=_C227( C225 C227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245( C225 C245 ) C225_=_C246( C225 C246 ) C225_=_C247( C225 C247 ) \nC225_=_C248( C225 C248 ) C225_=_C249( C225 C249 ) C225_=_C250( C225 C250 ) C225_=_C251( C225 C251 ) C225_=_C252( C225 C252 ) C225_=_C253( C225 C253 ) \nC225_=_C254( C225 C254 ) C225_=_C255( C225 C255 ) C225_=_C256( C225 C256 ) C225_=_C257( C225 C257 ) C225_=_C258( C225 C258 ) C225_=_C259( C225 C259 ) \nC225_=_C274( C225 C274 ) C225_=_C322( C225 C322 ) C225_=_C369( C225 C369 ) C225_=_C415( C225 C415 ) C225_=_C460( C225 C460 ) C225_=_C504( C225 C504 ) \nC225_=_C547( C225 C547 ) C226_=_C227( C226 C227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45( C226 C245 ) C226_=_C246( C226 C246 ) C226_=_C247( C226 C247 ) C226_=_C248( C226 C248 ) C226_=_C249( C226 C249 ) C226_=_C250( C226 C250 ) \nC226_=_C251( C226 C251 ) C226_=_C252( C226 C252 ) C226_=_C253( C226 C253 ) C226_=_C254( C226 C254 ) C226_=_C255(</w:t>
      </w:r>
    </w:p>
    <w:p>
      <w:pPr>
        <w:pStyle w:val="PreformattedText"/>
        <w:bidi w:val="0"/>
        <w:spacing w:before="0" w:after="0"/>
        <w:jc w:val="left"/>
        <w:rPr/>
      </w:pPr>
      <w:r>
        <w:rPr/>
        <w:t xml:space="preserve"> </w:t>
      </w:r>
      <w:r>
        <w:rPr/>
        <w:t>C226 C255 ) C226_=_C256( C226 C256 ) \nC226_=_C257( C226 C257 ) C226_=_C258( C226 C258 ) C226_=_C259( C226 C259 ) C226_=_C275( C226 C275 ) C226_=_C323( C226 C323 ) C226_=_C370( C226 C370 ) \nC226_=_C416( C226 C416 ) C226_=_C461( C226 C461 ) C226_=_C505( C226 C505 ) C226_=_C548( C226 C54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46( C227 C246 ) C227_=_C247( C227 C247 ) C227_=_C248( C227 C248 ) \nC227_=_C249( C227 C249 ) C227_=_C250( C227 C250 ) C227_=_C251( C227 C251 ) C227_=_C252( C227 C252 ) C227_=_C253( C227 C253 ) C227_=_C254( C227 C254 ) \nC227_=_C255( C227 C255 ) C227_=_C256( C227 C256 ) C227_=_C257( C227 C257 ) C227_=_C258( C227 C258 ) C227_=_C259( C227 C259 ) C227_=_C276( C227 C276 ) \nC227_=_C324( C227 C324 ) C227_=_C371( C227 C371 ) C227_=_C417( C227 C417 ) C227_=_C462( C227 C462 ) C227_=_C506( C227 C506 ) C227_=_C549( C227 C549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251( C229 C251 ) C229_=_C252( C229 C252 ) C229_=_C253( C229 C253 ) \nC229_=_C254( C229 C254 ) C229_=_C255( C229 C255 ) C229_=_C256( C229 C256 ) C229_=_C257( C229 C257 ) C229_=_C258( C229 C258 ) C229_=_C259( C229 C259 ) \nC229_=_C277( C229 C277 ) C229_=_C325( C229 C325 ) C229_=_C372( C229 C372 ) C229_=_C418( C229 C418 ) C229_=_C463( C229 C463 ) C229_=_C507( C229 C507 ) \nC229_=_C550( C229 C550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0_=_C247( C230 C247 ) \nC230_=_C248( C230 C248 ) C230_=_C249( C230 C249 ) C230_=_C250( C230 C250 ) C230_=_C251( C230 C251 ) C230_=_C252( C230 C252 ) C230_=_C253( C230 C253 ) \nC230_=_C254( C230 C254 ) C230_=_C255( C230 C255 ) C230_=_C256( C230 C256 ) C230_=_C257( C230 C257 ) C230_=_C258( C230 C258 ) C230_=_C259( C230 C259 ) \nC230_=_C279( C230 C279 ) C230_=_C326( C230 C326 ) C230_=_C373( C230 C373 ) C230_=_C419( C230 C419 ) C230_=_C464( C230 C464 ) C230_=_C508( C230 C508 ) \nC230_=_C551( C230 C551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59( C231 C259 ) C231_=_C280( C231 C280 ) \nC231_=_C328( C231 C328 ) C231_=_C374( C231 C374 ) C231_=_C420( C231 C420 ) C231_=_C465( C231 C465 ) C231_=_C509( C231 C509 ) C231_=_C552( C231 C552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51( C232 C251 ) C232_=_C252( C232 C252 ) C232_=_C253( C232 C253 ) C232_=_C254( C232 C254 ) C232_=_C255( C232 C255 ) C232_=_C256( C232 C256 ) \nC232_=_C257( C232 C257 ) C232_=_C258( C232 C258 ) C232_=_C259( C232 C259 ) C232_=_C281( C232 C281 ) C232_=_C329( C232 C329 ) C232_=_C376( C232 C376 ) \nC232_=_C421( C232 C421 ) C232_=_C466( C232 C466 ) C232_=_C510( C232 C510 ) C232_=_C553( C232 C553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1( C233 C251 ) C233_=_C252( C233 C252 ) C233_=_C253( C233 C253 ) \nC233_=_C254( C233 C254 ) C233_=_C255( C233 C255 ) C233_=_C256( C233 C256 ) C233_=_C257( C233 C257 ) C233_=_C258( C233 C258 ) C233_=_C259( C233 C259 ) \nC233_=_C282( C233 C282 ) C233_=_C330( C233 C330 ) C233_=_C377( C233 C377 ) C233_=_C423( C233 C423 ) C233_=_C467( C233 C467 ) C233_=_C511( C233 C511 ) \nC233_=_C554( C233 C554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83( C234 C283 ) C234_=_C331( C234 C331 ) C234_=_C378( C234 C378 ) C234_=_C424( C234 C424 ) \nC234_=_C469( C234 C469 ) C234_=_C512( C234 C512 ) C234_=_C555( C234 C555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58( C235 C258 ) C235_=_C259( C235 C259 ) C235_=_C284( C235 C284 ) C235_=_C332( C235 C332 ) C235_=_C379( C235 C379 ) \nC235_=_C425( C235 C425 ) C235_=_C470( C235 C470 ) C235_=_C514( C235 C514 ) C235_=_C556( C235 C556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85( C236 C285 ) C236_=_C333( C236 C333 ) C236_=_C380( C236 C380 ) \nC236_=_C426( C236 C426 ) C236_=_C471( C236 C471 ) C236_=_C515( C236 C515 ) C236_=_C558( C236 C558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86( C237 C286 ) C237_=_C334( C237 C334 ) C237_=_C381( C237 C381 ) C237_=_C427( C237 C427 ) \nC237_=_C472( C237 C472 ) C237_=_C516( C237 C516 ) C237_=_C559( C237 C559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259( C238 C259 ) \nC238_=_C287( C238 C287 ) C238_=_C335( C238 C335 ) C238_=_C382( C238 C382 ) C238_=_C428( C238 C428 ) C238_=_C473( C238 C473 ) C238_=_C517( C238 C517 ) \nC238_=_C560( C238 C560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w:t>
      </w:r>
    </w:p>
    <w:p>
      <w:pPr>
        <w:pStyle w:val="PreformattedText"/>
        <w:bidi w:val="0"/>
        <w:spacing w:before="0" w:after="0"/>
        <w:jc w:val="left"/>
        <w:rPr/>
      </w:pPr>
      <w:r>
        <w:rPr/>
        <w:t xml:space="preserve"> </w:t>
      </w:r>
      <w:r>
        <w:rPr/>
        <w:t>C239 C256 ) \nC239_=_C257( C239 C257 ) C239_=_C258( C239 C258 ) C239_=_C259( C239 C259 ) C239_=_C288( C239 C288 ) C239_=_C336( C239 C336 ) C239_=_C383( C239 C383 ) \nC239_=_C429( C239 C429 ) C239_=_C474( C239 C474 ) C239_=_C518( C239 C518 ) C239_=_C561( C239 C561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89( C240 C289 ) \nC240_=_C337( C240 C337 ) C240_=_C384( C240 C384 ) C240_=_C430( C240 C430 ) C240_=_C475( C240 C475 ) C240_=_C519( C240 C519 ) C240_=_C562( C240 C562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90( C241 C290 ) C241_=_C338( C241 C338 ) C241_=_C385( C241 C385 ) C241_=_C431( C241 C431 ) C241_=_C476( C241 C476 ) C241_=_C520( C241 C520 ) \nC241_=_C563( C241 C563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91( C242 C291 ) C242_=_C339( C242 C339 ) C242_=_C386( C242 C386 ) C242_=_C432( C242 C432 ) C242_=_C477( C242 C477 ) C242_=_C521( C242 C521 ) \nC242_=_C564( C242 C564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92( C243 C292 ) \nC243_=_C340( C243 C340 ) C243_=_C387( C243 C387 ) C243_=_C433( C243 C433 ) C243_=_C478( C243 C478 ) C243_=_C522( C243 C522 ) C243_=_C565( C243 C565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93( C244 C293 ) C244_=_C341( C244 C341 ) C244_=_C388( C244 C388 ) \nC244_=_C434( C244 C434 ) C244_=_C479( C244 C479 ) C244_=_C523( C244 C523 ) C244_=_C566( C244 C566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94( C245 C294 ) C245_=_C342( C245 C342 ) C245_=_C389( C245 C389 ) C245_=_C435( C245 C435 ) C245_=_C480( C245 C480 ) C245_=_C524( C245 C524 ) \nC245_=_C567( C245 C567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95( C246 C295 ) C246_=_C343( C246 C343 ) C246_=_C390( C246 C390 ) C246_=_C436( C246 C436 ) \nC246_=_C481( C246 C481 ) C246_=_C525( C246 C525 ) C246_=_C568( C246 C568 ) C247_=_C248( C247 C248 ) C247_=_C249( C247 C249 ) C247_=_C250( C247 C250 ) \nC247_=_C251( C247 C251 ) C247_=_C252( C247 C252 ) C247_=_C253( C247 C253 ) C247_=_C254( C247 C254 ) C247_=_C255( C247 C255 ) C247_=_C256( C247 C256 ) \nC247_=_C257( C247 C257 ) C247_=_C258( C247 C258 ) C247_=_C259( C247 C259 ) C247_=_C296( C247 C296 ) C247_=_C344( C247 C344 ) C247_=_C391( C247 C391 ) \nC247_=_C437( C247 C437 ) C247_=_C482( C247 C482 ) C247_=_C526( C247 C526 ) C247_=_C569( C247 C569 ) C248_=_C249( C248 C249 ) C248_=_C250( C248 C250 ) \nC248_=_C251( C248 C251 ) C248_=_C252( C248 C252 ) C248_=_C253( C248 C253 ) C248_=_C254( C248 C254 ) C248_=_C255( C248 C255 ) C248_=_C256( C248 C256 ) \nC248_=_C257( C248 C257 ) C248_=_C258( C248 C258 ) C248_=_C259( C248 C259 ) C248_=_C297( C248 C297 ) C248_=_C345( C248 C345 ) C248_=_C392( C248 C392 ) \nC248_=_C438( C248 C438 ) C248_=_C483( C248 C483 ) C248_=_C527( C248 C527 ) C248_=_C570( C248 C570 ) C249_=_C250( C249 C250 ) C249_=_C251( C249 C251 ) \nC249_=_C252( C249 C252 ) C249_=_C253( C249 C253 ) C249_=_C254( C249 C254 ) C249_=_C255( C249 C255 ) C249_=_C256( C249 C256 ) C249_=_C257( C249 C257 ) \nC249_=_C258( C249 C258 ) C249_=_C259( C249 C259 ) C249_=_C298( C249 C298 ) C249_=_C346( C249 C346 ) C249_=_C393( C249 C393 ) C249_=_C439( C249 C439 ) \nC249_=_C484( C249 C484 ) C249_=_C528( C249 C528 ) C249_=_C571( C249 C571 ) C250_=_C251( C250 C251 ) C250_=_C252( C250 C252 ) C250_=_C253( C250 C253 ) \nC250_=_C254( C250 C254 ) C250_=_C255( C250 C255 ) C250_=_C256( C250 C256 ) C250_=_C257( C250 C257 ) C250_=_C258( C250 C258 ) C250_=_C259( C250 C259 ) \nC250_=_C299( C250 C299 ) C250_=_C347( C250 C347 ) C250_=_C394( C250 C394 ) C250_=_C440( C250 C440 ) C250_=_C485( C250 C485 ) C250_=_C529( C250 C529 ) \nC250_=_C572( C250 C572 ) C251_=_C252( C251 C252 ) C251_=_C253( C251 C253 ) C251_=_C254( C251 C254 ) C251_=_C255( C251 C255 ) C251_=_C256( C251 C256 ) \nC251_=_C257( C251 C257 ) C251_=_C258( C251 C258 ) C251_=_C259( C251 C259 ) C251_=_C300( C251 C300 ) C251_=_C348( C251 C348 ) C251_=_C395( C251 C395 ) \nC251_=_C441( C251 C441 ) C251_=_C486( C251 C486 ) C251_=_C530( C251 C530 ) C251_=_C573( C251 C573 ) C252_=_C253( C252 C253 ) C252_=_C254( C252 C254 ) \nC252_=_C255( C252 C255 ) C252_=_C256( C252 C256 ) C252_=_C257( C252 C257 ) C252_=_C258( C252 C258 ) C252_=_C259( C252 C259 ) C252_=_C301( C252 C301 ) \nC252_=_C349( C252 C349 ) C252_=_C396( C252 C396 ) C252_=_C442( C252 C442 ) C252_=_C487( C252 C487 ) C252_=_C531( C252 C531 ) C252_=_C574( C252 C574 ) \nC253_=_C254( C253 C254 ) C253_=_C255( C253 C255 ) C253_=_C256( C253 C256 ) C253_=_C257( C253 C257 ) C253_=_C258( C253 C258 ) C253_=_C259( C253 C259 ) \nC253_=_C302( C253 C302 ) C253_=_C350( C253 C350 ) C253_=_C397( C253 C397 ) C253_=_C443( C253 C443 ) C253_=_C488( C253 C488 ) C253_=_C532( C253 C532 ) \nC253_=_C575( C253 C575 ) C254_=_C255( C254 C255 ) C254_=_C256( C254 C256 ) C254_=_C257( C254 C257 ) C254_=_C258( C254 C258 ) C254_=_C259( C254 C259 ) \nC254_=_C303( C254 C303 ) C254_=_C351( C254 C351 ) C254_=_C398( C254 C398 ) C254_=_C444( C254 C444 ) C254_=_C489( C254 C489 ) C254_=_C533( C254 C533 ) \nC254_=_C576( C254 C576 ) C255_=_C256( C255 C256 ) C255_=_C257( C255 C257 ) C255_=_C258( C255 C258 ) C255_=_C259( C255 C259 ) C255_=_C304( C255 C304 ) \nC255_=_C352( C255 C352 ) C255_=_C399( C255 C399 ) C255_=_C445( C255 C445 ) C255_=_C490( C255 C490 ) C255_=_C534( C255 C534 ) C255_=_C577( C255 C577 ) \nC256_=_C257( C256 C257 ) C256_=_C258( C256 C258 ) C256_=_C259( C256 C259 ) C256_=_C305( C256 C305 ) C256_=_C353( C256 C353 ) C256_=_C400( C256 C400 ) \nC256_=_C446( C256 C446 ) C256_=_C491( C256 C491 ) C256_=_C535( C256 C535 ) C256_=_C578( C256 C578 ) C257_=_C258( C257 C258 ) C257_=_C259( C257 C259 ) \nC257_=_C306( C257 C306 ) C257_=_C354( C257 C354 ) C257_=_C401( C257 C401 ) C257_=_C447( C257 C447 ) C257_=_C492( C257 C492 ) C257_=_C536( C257 C536 ) \nC257_=_C579( C257 C579 ) C258_=_C259( C258 C259 ) C258_=_C307( C258 C307 ) C258_=_C355( C258 C355 ) C258_=_C402( C258 C402 ) C258_=_C448( C258 C448 ) \nC258_=_C493( C258 C493 ) C258_=_C537( C258 C537 ) C258_=_C580( C258 C580 ) C259_=_C308( C259 C308 ) C259_=_C356( C259 C356 ) C259_=_C403( C259 C403 ) \nC259_=_C449( C259 C449 ) C259_=_C494( C259 C494 ) C259_=_C538( C259 C538 ) C259_=_C581( C259 C581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297( C262 C297 ) C262_=_C298( C262 C298 ) C262_=_C299( C262 C299 ) C262_=_C300( C262 C300 ) C262_=_C301( C262 C301 ) \nC262_=_C302( C262 C302 ) C262_=_C303( C262 C303 ) C262_=_C304( C262 C304 ) C262_=_C305( C262 C305 ) C262_=_C306( C262 C306 ) C262_=_C307( C262 C307 ) \nC262_=_C308( C262 C308 ) C262_=_C310( C262 C310 ) C262_=_C357( C262 C357 ) C262_=_C407( C262 C407 ) C262_=_C408( C262 C408 ) C262_=_C409( C262 C409 ) \nC262_=_C410(</w:t>
      </w:r>
    </w:p>
    <w:p>
      <w:pPr>
        <w:pStyle w:val="PreformattedText"/>
        <w:bidi w:val="0"/>
        <w:spacing w:before="0" w:after="0"/>
        <w:jc w:val="left"/>
        <w:rPr/>
      </w:pPr>
      <w:r>
        <w:rPr/>
        <w:t xml:space="preserve"> </w:t>
      </w:r>
      <w:r>
        <w:rPr/>
        <w:t>C262 C410 ) C262_=_C411( C262 C411 ) C262_=_C412( C262 C412 ) C262_=_C413( C262 C413 ) C262_=_C414( C262 C414 ) C262_=_C415( C262 C415 ) \nC262_=_C416( C262 C416 ) C262_=_C417( C262 C417 ) C262_=_C418( C262 C418 ) C262_=_C419( C262 C419 ) C262_=_C420( C262 C420 ) C262_=_C421( C262 C421 ) \nC262_=_C423( C262 C423 ) C262_=_C424( C262 C424 ) C262_=_C425( C262 C425 ) C262_=_C426( C262 C426 ) C262_=_C427( C262 C427 ) C262_=_C428( C262 C428 ) \nC262_=_C429( C262 C429 ) C262_=_C430( C262 C430 ) C262_=_C431( C262 C431 ) C262_=_C432( C262 C432 ) C262_=_C433( C262 C433 ) C262_=_C434( C262 C434 ) \nC262_=_C435( C262 C435 ) C262_=_C436( C262 C436 ) C262_=_C437( C262 C437 ) C262_=_C438( C262 C438 ) C262_=_C439( C262 C439 ) C262_=_C440( C262 C440 ) \nC262_=_C441( C262 C441 ) C262_=_C442( C262 C442 ) C262_=_C443( C262 C443 ) C262_=_C444( C262 C444 ) C262_=_C445( C262 C445 ) C262_=_C446( C262 C446 ) \nC262_=_C447( C262 C447 ) C262_=_C448( C262 C448 ) C262_=_C449( C262 C449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3_=_C296( C263 C296 ) C263_=_C297( C263 C297 ) \nC263_=_C298( C263 C298 ) C263_=_C299( C263 C299 ) C263_=_C300( C263 C300 ) C263_=_C301( C263 C301 ) C263_=_C302( C263 C302 ) C263_=_C303( C263 C303 ) \nC263_=_C304( C263 C304 ) C263_=_C305( C263 C305 ) C263_=_C306( C263 C306 ) C263_=_C307( C263 C307 ) C263_=_C308( C263 C308 ) C263_=_C311( C263 C311 ) \nC263_=_C358( C263 C358 ) C263_=_C452( C263 C452 ) C263_=_C453( C263 C453 ) C263_=_C454( C263 C454 ) C263_=_C455( C263 C455 ) C263_=_C456( C263 C456 ) \nC263_=_C457( C263 C457 ) C263_=_C458( C263 C458 ) C263_=_C459( C263 C459 ) C263_=_C460( C263 C460 ) C263_=_C461( C263 C461 ) C263_=_C462( C263 C462 ) \nC263_=_C463( C263 C463 ) C263_=_C464( C263 C464 ) C263_=_C465( C263 C465 ) C263_=_C466( C263 C466 ) C263_=_C467( C263 C467 ) C263_=_C469( C263 C469 ) \nC263_=_C470( C263 C470 ) C263_=_C471( C263 C471 ) C263_=_C472( C263 C472 ) C263_=_C473( C263 C473 ) C263_=_C474( C263 C474 ) C263_=_C475( C263 C475 ) \nC263_=_C476( C263 C476 ) C263_=_C477( C263 C477 ) C263_=_C478( C263 C478 ) C263_=_C479( C263 C479 ) C263_=_C480( C263 C480 ) C263_=_C481( C263 C481 ) \nC263_=_C482( C263 C482 ) C263_=_C483( C263 C483 ) C263_=_C484( C263 C484 ) C263_=_C485( C263 C485 ) C263_=_C486( C263 C486 ) C263_=_C487( C263 C487 ) \nC263_=_C488( C263 C488 ) C263_=_C489( C263 C489 ) C263_=_C490( C263 C490 ) C263_=_C491( C263 C491 ) C263_=_C492( C263 C492 ) C263_=_C493( C263 C493 ) \nC263_=_C494( C263 C494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296( C264 C296 ) C264_=_C297( C264 C297 ) C264_=_C298( C264 C298 ) C264_=_C299( C264 C299 ) C264_=_C300( C264 C300 ) \nC264_=_C301( C264 C301 ) C264_=_C302( C264 C302 ) C264_=_C303( C264 C303 ) C264_=_C304( C264 C304 ) C264_=_C305( C264 C305 ) C264_=_C306( C264 C306 ) \nC264_=_C307( C264 C307 ) C264_=_C308( C264 C308 ) C264_=_C312( C264 C312 ) C264_=_C359( C264 C359 ) C264_=_C496( C264 C496 ) C264_=_C497( C264 C497 ) \nC264_=_C498( C264 C498 ) C264_=_C499( C264 C499 ) C264_=_C500( C264 C500 ) C264_=_C501( C264 C501 ) C264_=_C502( C264 C502 ) C264_=_C503( C264 C503 ) \nC264_=_C504( C264 C504 ) C264_=_C505( C264 C505 ) C264_=_C506( C264 C506 ) C264_=_C507( C264 C507 ) C264_=_C508( C264 C508 ) C264_=_C509( C264 C509 ) \nC264_=_C510( C264 C510 ) C264_=_C511( C264 C511 ) C264_=_C512( C264 C512 ) C264_=_C514( C264 C514 ) C264_=_C515( C264 C515 ) C264_=_C516( C264 C516 ) \nC264_=_C517( C264 C517 ) C264_=_C518( C264 C518 ) C264_=_C519( C264 C519 ) C264_=_C520( C264 C520 ) C264_=_C521( C264 C521 ) C264_=_C522( C264 C522 ) \nC264_=_C523( C264 C523 ) C264_=_C524( C264 C524 ) C264_=_C525( C264 C525 ) C264_=_C526( C264 C526 ) C264_=_C527( C264 C527 ) C264_=_C528( C264 C528 ) \nC264_=_C529( C264 C529 ) C264_=_C530( C264 C530 ) C264_=_C531( C264 C531 ) C264_=_C532( C264 C532 ) C264_=_C533( C264 C533 ) C264_=_C534( C264 C534 ) \nC264_=_C535( C264 C535 ) C264_=_C536( C264 C536 ) C264_=_C537( C264 C537 ) C264_=_C538( C264 C538 ) C265_=_C266( C265 C266 ) C265_=_C267( C265 C267 ) \nC265_=_C268( C265 C268 ) C265_=_C269( C265 C269 ) C265_=_C270( C265 C270 ) C265_=_C271( C265 C271 ) C265_=_C272( C265 C272 ) C265_=_C273( C265 C273 ) \nC265_=_C274( C265 C274 ) C265_=_C275( C265 C275 ) C265_=_C276( C265 C276 ) C265_=_C277( C265 C277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297( C265 C297 ) C265_=_C298( C265 C298 ) \nC265_=_C299( C265 C299 ) C265_=_C300( C265 C300 ) C265_=_C301( C265 C301 ) C265_=_C302( C265 C302 ) C265_=_C303( C265 C303 ) C265_=_C304( C265 C304 ) \nC265_=_C305( C265 C305 ) C265_=_C306( C265 C306 ) C265_=_C307( C265 C307 ) C265_=_C308( C265 C308 ) C265_=_C313( C265 C313 ) C265_=_C360( C265 C360 ) \nC265_=_C539( C265 C539 ) C265_=_C540( C265 C540 ) C265_=_C541( C265 C541 ) C265_=_C542( C265 C542 ) C265_=_C543( C265 C543 ) C265_=_C544( C265 C544 ) \nC265_=_C545( C265 C545 ) C265_=_C546( C265 C546 ) C265_=_C547( C265 C547 ) C265_=_C548( C265 C548 ) C265_=_C549( C265 C549 ) C265_=_C550( C265 C550 ) \nC265_=_C551( C265 C551 ) C265_=_C552( C265 C552 ) C265_=_C553( C265 C553 ) C265_=_C554( C265 C554 ) C265_=_C555( C265 C555 ) C265_=_C556( C265 C556 ) \nC265_=_C558( C265 C558 ) C265_=_C559( C265 C559 ) C265_=_C560( C265 C560 ) C265_=_C561( C265 C561 ) C265_=_C562( C265 C562 ) C265_=_C563( C265 C563 ) \nC265_=_C564( C265 C564 ) C265_=_C565( C265 C565 ) C265_=_C566( C265 C566 ) C265_=_C567( C265 C567 ) C265_=_C568( C265 C568 ) C265_=_C569( C265 C569 ) \nC265_=_C570( C265 C570 ) C265_=_C571( C265 C571 ) C265_=_C572( C265 C572 ) C265_=_C573( C265 C573 ) C265_=_C574( C265 C574 ) C265_=_C575( C265 C575 ) \nC265_=_C576( C265 C576 ) C265_=_C577( C265 C577 ) C265_=_C578( C265 C578 ) C265_=_C579( C265 C579 ) C265_=_C580( C265 C580 ) C265_=_C581( C265 C581 ) \nC266_=_C267( C266 C267 ) C266_=_C268( C266 C268 ) C266_=_C269( C266 C269 ) C266_=_C270( C266 C270 ) C266_=_C271( C266 C271 ) C266_=_C272( C266 C272 ) \nC266_=_C273( C266 C273 ) C266_=_C274( C266 C274 ) C266_=_C275( C266 C275 ) C266_=_C276( C266 C276 ) C266_=_C277( C266 C277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66_=_C296( C266 C296 ) C266_=_C297( C266 C297 ) \nC266_=_C298( C266 C298 ) C266_=_C299( C266 C299 ) C266_=_C300( C266 C300 ) C266_=_C301( C266 C301 ) C266_=_C302( C266 C302 ) C266_=_C303( C266 C303 ) \nC266_=_C304( C266 C304 ) C266_=_C305( C266 C305 ) C266_=_C306( C266 C306 ) C266_=_C307( C266 C307 ) C266_=_C308( C266 C308 ) C266_=_C314( C266 C314 ) \nC266_=_C361( C266 C361 ) C266_=_C407( C266 C407 ) C266_=_C452( C266 C452 ) C266_=_C496( C266 C496 ) C266_=_C539( C266 C539 ) C267_=_C268( C267 C268 ) \nC267_=_C269( C267 C269 ) C267_=_C270( C267 C270 ) C267_=_C271( C267 C271 ) C267_=_C272( C267 C272 ) C267_=_C273( C267 C273 ) C267_=_C274( C267 C274 ) \nC267_=_C275( C267 C275 ) C267_=_C276( C267 C276 ) C267_=_C277( C267 C277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294( C267 C294 ) C267_=_C295( C267 C295 ) C267_=_C296( C267 C296 ) C267_=_C297( C267 C297 ) C267_=_C298( C267 C298 ) C267_=_C299( C267 C299 ) \nC267_=_C300( C267 C300 ) C267_=_C301( C267 C301 ) C267_=_C302( C267 C302 ) C267_=_C303( C267 C303 ) C267_=_C304( C267 C304 ) C267_=_C305( C267 C305 ) \nC267_=_C306( C267 C306 ) C267_=_C307( C267 C307 ) C267_=_C308( C267 C308 ) C267_=_C315( C267 C315 ) C267_=_C362( C267 C362 ) C267_=_C408( C267 C408 ) \nC267_=_C453( C267 C453 ) C267_=_C497(</w:t>
      </w:r>
    </w:p>
    <w:p>
      <w:pPr>
        <w:pStyle w:val="PreformattedText"/>
        <w:bidi w:val="0"/>
        <w:spacing w:before="0" w:after="0"/>
        <w:jc w:val="left"/>
        <w:rPr/>
      </w:pPr>
      <w:r>
        <w:rPr/>
        <w:t xml:space="preserve"> </w:t>
      </w:r>
      <w:r>
        <w:rPr/>
        <w:t>C267 C497 ) C267_=_C540( C267 C540 ) C268_=_C269( C268 C269 ) C268_=_C270( C268 C270 ) C268_=_C271( C268 C271 ) \nC268_=_C272( C268 C272 ) C268_=_C273( C268 C273 ) C268_=_C274( C268 C274 ) C268_=_C275( C268 C275 ) C268_=_C276( C268 C276 ) C268_=_C277( C268 C277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8_=_C297( C268 C297 ) C268_=_C298( C268 C298 ) C268_=_C299( C268 C299 ) C268_=_C300( C268 C300 ) C268_=_C301( C268 C301 ) C268_=_C302( C268 C302 ) \nC268_=_C303( C268 C303 ) C268_=_C304( C268 C304 ) C268_=_C305( C268 C305 ) C268_=_C306( C268 C306 ) C268_=_C307( C268 C307 ) C268_=_C308( C268 C308 ) \nC268_=_C316( C268 C316 ) C268_=_C363( C268 C363 ) C268_=_C409( C268 C409 ) C268_=_C454( C268 C454 ) C268_=_C498( C268 C498 ) C268_=_C541( C268 C541 ) \nC269_=_C270( C269 C270 ) C269_=_C271( C269 C271 ) C269_=_C272( C269 C272 ) C269_=_C273( C269 C273 ) C269_=_C274( C269 C274 ) C269_=_C275( C269 C275 ) \nC269_=_C276( C269 C276 ) C269_=_C277( C269 C277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 C269 C296 ) C269_=_C297( C269 C297 ) C269_=_C298( C269 C298 ) C269_=_C299( C269 C299 ) C269_=_C300( C269 C300 ) \nC269_=_C301( C269 C301 ) C269_=_C302( C269 C302 ) C269_=_C303( C269 C303 ) C269_=_C304( C269 C304 ) C269_=_C305( C269 C305 ) C269_=_C306( C269 C306 ) \nC269_=_C307( C269 C307 ) C269_=_C308( C269 C308 ) C269_=_C317( C269 C317 ) C269_=_C364( C269 C364 ) C269_=_C410( C269 C410 ) C269_=_C455( C269 C455 ) \nC269_=_C499( C269 C499 ) C269_=_C542( C269 C542 ) C270_=_C271( C270 C271 ) C270_=_C272( C270 C272 ) C270_=_C273( C270 C273 ) C270_=_C274( C270 C274 ) \nC270_=_C275( C270 C275 ) C270_=_C276( C270 C276 ) C270_=_C277( C270 C277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296( C270 C296 ) C270_=_C297( C270 C297 ) C270_=_C298( C270 C298 ) C270_=_C299( C270 C299 ) \nC270_=_C300( C270 C300 ) C270_=_C301( C270 C301 ) C270_=_C302( C270 C302 ) C270_=_C303( C270 C303 ) C270_=_C304( C270 C304 ) C270_=_C305( C270 C305 ) \nC270_=_C306( C270 C306 ) C270_=_C307( C270 C307 ) C270_=_C308( C270 C308 ) C270_=_C318( C270 C318 ) C270_=_C365( C270 C365 ) C270_=_C411( C270 C411 ) \nC270_=_C456( C270 C456 ) C270_=_C500( C270 C500 ) C270_=_C543( C270 C543 ) C271_=_C272( C271 C272 ) C271_=_C273( C271 C273 ) C271_=_C274( C271 C274 ) \nC271_=_C275( C271 C275 ) C271_=_C276( C271 C276 ) C271_=_C277( C271 C277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298( C271 C298 ) C271_=_C299( C271 C299 ) \nC271_=_C300( C271 C300 ) C271_=_C301( C271 C301 ) C271_=_C302( C271 C302 ) C271_=_C303( C271 C303 ) C271_=_C304( C271 C304 ) C271_=_C305( C271 C305 ) \nC271_=_C306( C271 C306 ) C271_=_C307( C271 C307 ) C271_=_C308( C271 C308 ) C271_=_C319( C271 C319 ) C271_=_C366( C271 C366 ) C271_=_C412( C271 C412 ) \nC271_=_C457( C271 C457 ) C271_=_C501( C271 C501 ) C271_=_C544( C271 C544 ) C272_=_C273( C272 C273 ) C272_=_C274( C272 C274 ) C272_=_C275( C272 C275 ) \nC272_=_C276( C272 C276 ) C272_=_C277( C272 C277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2_=_C302( C272 C302 ) C272_=_C303( C272 C303 ) C272_=_C304( C272 C304 ) C272_=_C305( C272 C305 ) C272_=_C306( C272 C306 ) \nC272_=_C307( C272 C307 ) C272_=_C308( C272 C308 ) C272_=_C320( C272 C320 ) C272_=_C367( C272 C367 ) C272_=_C413( C272 C413 ) C272_=_C458( C272 C458 ) \nC272_=_C502( C272 C502 ) C272_=_C545( C272 C545 ) C273_=_C274( C273 C274 ) C273_=_C275( C273 C275 ) C273_=_C276( C273 C276 ) C273_=_C277( C273 C277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0( C273 C300 ) C273_=_C301( C273 C301 ) C273_=_C302( C273 C302 ) \nC273_=_C303( C273 C303 ) C273_=_C304( C273 C304 ) C273_=_C305( C273 C305 ) C273_=_C306( C273 C306 ) C273_=_C307( C273 C307 ) C273_=_C308( C273 C308 ) \nC273_=_C321( C273 C321 ) C273_=_C368( C273 C368 ) C273_=_C414( C273 C414 ) C273_=_C459( C273 C459 ) C273_=_C503( C273 C503 ) C273_=_C546( C273 C546 ) \nC274_=_C275( C274 C275 ) C274_=_C276( C274 C276 ) C274_=_C277( C274 C277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4( C274 C304 ) C274_=_C305( C274 C305 ) \nC274_=_C306( C274 C306 ) C274_=_C307( C274 C307 ) C274_=_C308( C274 C308 ) C274_=_C322( C274 C322 ) C274_=_C369( C274 C369 ) C274_=_C415( C274 C415 ) \nC274_=_C460( C274 C460 ) C274_=_C504( C274 C504 ) C274_=_C547( C274 C547 ) C275_=_C276( C275 C276 ) C275_=_C277( C275 C277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04( C275 C304 ) C275_=_C305( C275 C305 ) C275_=_C306( C275 C306 ) C275_=_C307( C275 C307 ) C275_=_C308( C275 C308 ) C275_=_C323( C275 C323 ) \nC275_=_C370( C275 C370 ) C275_=_C416( C275 C416 ) C275_=_C461( C275 C461 ) C275_=_C505( C275 C505 ) C275_=_C548( C275 C548 ) C276_=_C277( C276 C277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06( C276 C306 ) C276_=_C307( C276 C307 ) C276_=_C308( C276 C308 ) \nC276_=_C324( C276 C324 ) C276_=_C371( C276 C371 ) C276_=_C417( C276 C417 ) C276_=_C462( C276 C462 ) C276_=_C506( C276 C506 ) C276_=_C549( C276 C549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w:t>
      </w:r>
    </w:p>
    <w:p>
      <w:pPr>
        <w:pStyle w:val="PreformattedText"/>
        <w:bidi w:val="0"/>
        <w:spacing w:before="0" w:after="0"/>
        <w:jc w:val="left"/>
        <w:rPr/>
      </w:pPr>
      <w:r>
        <w:rPr/>
        <w:t xml:space="preserve"> </w:t>
      </w:r>
      <w:r>
        <w:rPr/>
        <w:t>C277 C299 ) C277_=_C300( C277 C300 ) C277_=_C301( C277 C301 ) C277_=_C302( C277 C302 ) \nC277_=_C303( C277 C303 ) C277_=_C304( C277 C304 ) C277_=_C305( C277 C305 ) C277_=_C306( C277 C306 ) C277_=_C307( C277 C307 ) C277_=_C308( C277 C308 ) \nC277_=_C325( C277 C325 ) C277_=_C372( C277 C372 ) C277_=_C418( C277 C418 ) C277_=_C463( C277 C463 ) C277_=_C507( C277 C507 ) C277_=_C550( C277 C550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6( C279 C306 ) C279_=_C307( C279 C307 ) C279_=_C308( C279 C308 ) C279_=_C326( C279 C326 ) \nC279_=_C373( C279 C373 ) C279_=_C419( C279 C419 ) C279_=_C464( C279 C464 ) C279_=_C508( C279 C508 ) C279_=_C551( C279 C551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80_=_C306( C280 C306 ) C280_=_C307( C280 C307 ) C280_=_C308( C280 C308 ) C280_=_C328( C280 C328 ) C280_=_C374( C280 C374 ) C280_=_C420( C280 C420 ) \nC280_=_C465( C280 C465 ) C280_=_C509( C280 C509 ) C280_=_C552( C280 C552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306( C281 C306 ) C281_=_C307( C281 C307 ) C281_=_C308( C281 C308 ) \nC281_=_C329( C281 C329 ) C281_=_C376( C281 C376 ) C281_=_C421( C281 C421 ) C281_=_C466( C281 C466 ) C281_=_C510( C281 C510 ) C281_=_C553( C281 C553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306( C282 C306 ) \nC282_=_C307( C282 C307 ) C282_=_C308( C282 C308 ) C282_=_C330( C282 C330 ) C282_=_C377( C282 C377 ) C282_=_C423( C282 C423 ) C282_=_C467( C282 C467 ) \nC282_=_C511( C282 C511 ) C282_=_C554( C282 C554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3_=_C306( C283 C306 ) C283_=_C307( C283 C307 ) C283_=_C308( C283 C308 ) C283_=_C331( C283 C331 ) C283_=_C378( C283 C378 ) C283_=_C424( C283 C424 ) \nC283_=_C469( C283 C469 ) C283_=_C512( C283 C512 ) C283_=_C555( C283 C555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06( C284 C306 ) C284_=_C307( C284 C307 ) C284_=_C308( C284 C308 ) C284_=_C332( C284 C332 ) C284_=_C379( C284 C379 ) C284_=_C425( C284 C425 ) \nC284_=_C470( C284 C470 ) C284_=_C514( C284 C514 ) C284_=_C556( C284 C556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08( C285 C308 ) C285_=_C333( C285 C333 ) C285_=_C380( C285 C380 ) C285_=_C426( C285 C426 ) C285_=_C471( C285 C471 ) \nC285_=_C515( C285 C515 ) C285_=_C558( C285 C558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05( C286 C305 ) C286_=_C306( C286 C306 ) C286_=_C307( C286 C307 ) C286_=_C308( C286 C308 ) \nC286_=_C334( C286 C334 ) C286_=_C381( C286 C381 ) C286_=_C427( C286 C427 ) C286_=_C472( C286 C472 ) C286_=_C516( C286 C516 ) C286_=_C559( C286 C559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08( C287 C308 ) C287_=_C335( C287 C335 ) C287_=_C382( C287 C382 ) C287_=_C428( C287 C428 ) \nC287_=_C473( C287 C473 ) C287_=_C517( C287 C517 ) C287_=_C560( C287 C560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8_=_C308( C288 C308 ) C288_=_C336( C288 C336 ) \nC288_=_C383( C288 C383 ) C288_=_C429( C288 C429 ) C288_=_C474( C288 C474 ) C288_=_C518( C288 C518 ) C288_=_C561( C288 C561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08( C289 C308 ) \nC289_=_C337( C289 C337 ) C289_=_C384( C289 C384 ) C289_=_C430( C289 C430 ) C289_=_C475( C289 C475 ) C289_=_C519( C289 C519 ) C289_=_C562( C289 C562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08( C290 C308 ) \nC290_=_C338( C290 C338 ) C290_=_C385( C290 C385 ) C290_=_C431( C290 C431 ) C290_=_C476( C290 C476 ) C290_=_C520( C290 C520 ) C290_=_C563( C290 C563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08( C291 C308 ) C291_=_C339( C291 C339 ) \nC291_=_C386( C291 C386 ) C291_=_C432( C291 C432 ) C291_=_C477( C291 C477 ) C291_=_C521(</w:t>
      </w:r>
    </w:p>
    <w:p>
      <w:pPr>
        <w:pStyle w:val="PreformattedText"/>
        <w:bidi w:val="0"/>
        <w:spacing w:before="0" w:after="0"/>
        <w:jc w:val="left"/>
        <w:rPr/>
      </w:pPr>
      <w:r>
        <w:rPr/>
        <w:t xml:space="preserve"> </w:t>
      </w:r>
      <w:r>
        <w:rPr/>
        <w:t>C291 C521 ) C291_=_C564( C291 C564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08( C292 C308 ) C292_=_C340( C292 C340 ) C292_=_C387( C292 C387 ) C292_=_C433( C292 C433 ) \nC292_=_C478( C292 C478 ) C292_=_C522( C292 C522 ) C292_=_C565( C292 C565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41( C293 C341 ) C293_=_C388( C293 C388 ) C293_=_C434( C293 C434 ) C293_=_C479( C293 C479 ) C293_=_C523( C293 C523 ) C293_=_C566( C293 C566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42( C294 C342 ) C294_=_C389( C294 C389 ) C294_=_C435( C294 C435 ) C294_=_C480( C294 C480 ) \nC294_=_C524( C294 C524 ) C294_=_C567( C294 C567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43( C295 C343 ) C295_=_C390( C295 C390 ) C295_=_C436( C295 C436 ) \nC295_=_C481( C295 C481 ) C295_=_C525( C295 C525 ) C295_=_C568( C295 C568 ) C296_=_C297( C296 C297 ) C296_=_C298( C296 C298 ) C296_=_C299( C296 C299 ) \nC296_=_C300( C296 C300 ) C296_=_C301( C296 C301 ) C296_=_C302( C296 C302 ) C296_=_C303( C296 C303 ) C296_=_C304( C296 C304 ) C296_=_C305( C296 C305 ) \nC296_=_C306( C296 C306 ) C296_=_C307( C296 C307 ) C296_=_C308( C296 C308 ) C296_=_C344( C296 C344 ) C296_=_C391( C296 C391 ) C296_=_C437( C296 C437 ) \nC296_=_C482( C296 C482 ) C296_=_C526( C296 C526 ) C296_=_C569( C296 C569 ) C297_=_C298( C297 C298 ) C297_=_C299( C297 C299 ) C297_=_C300( C297 C300 ) \nC297_=_C301( C297 C301 ) C297_=_C302( C297 C302 ) C297_=_C303( C297 C303 ) C297_=_C304( C297 C304 ) C297_=_C305( C297 C305 ) C297_=_C306( C297 C306 ) \nC297_=_C307( C297 C307 ) C297_=_C308( C297 C308 ) C297_=_C345( C297 C345 ) C297_=_C392( C297 C392 ) C297_=_C438( C297 C438 ) C297_=_C483( C297 C483 ) \nC297_=_C527( C297 C527 ) C297_=_C570( C297 C570 ) C298_=_C299( C298 C299 ) C298_=_C300( C298 C300 ) C298_=_C301( C298 C301 ) C298_=_C302( C298 C302 ) \nC298_=_C303( C298 C303 ) C298_=_C304( C298 C304 ) C298_=_C305( C298 C305 ) C298_=_C306( C298 C306 ) C298_=_C307( C298 C307 ) C298_=_C308( C298 C308 ) \nC298_=_C346( C298 C346 ) C298_=_C393( C298 C393 ) C298_=_C439( C298 C439 ) C298_=_C484( C298 C484 ) C298_=_C528( C298 C528 ) C298_=_C571( C298 C571 ) \nC299_=_C300( C299 C300 ) C299_=_C301( C299 C301 ) C299_=_C302( C299 C302 ) C299_=_C303( C299 C303 ) C299_=_C304( C299 C304 ) C299_=_C305( C299 C305 ) \nC299_=_C306( C299 C306 ) C299_=_C307( C299 C307 ) C299_=_C308( C299 C308 ) C299_=_C347( C299 C347 ) C299_=_C394( C299 C394 ) C299_=_C440( C299 C440 ) \nC299_=_C485( C299 C485 ) C299_=_C529( C299 C529 ) C299_=_C572( C299 C572 ) C300_=_C301( C300 C301 ) C300_=_C302( C300 C302 ) C300_=_C303( C300 C303 ) \nC300_=_C304( C300 C304 ) C300_=_C305( C300 C305 ) C300_=_C306( C300 C306 ) C300_=_C307( C300 C307 ) C300_=_C308( C300 C308 ) C300_=_C348( C300 C348 ) \nC300_=_C395( C300 C395 ) C300_=_C441( C300 C441 ) C300_=_C486( C300 C486 ) C300_=_C530( C300 C530 ) C300_=_C573( C300 C573 ) C301_=_C302( C301 C302 ) \nC301_=_C303( C301 C303 ) C301_=_C304( C301 C304 ) C301_=_C305( C301 C305 ) C301_=_C306( C301 C306 ) C301_=_C307( C301 C307 ) C301_=_C308( C301 C308 ) \nC301_=_C349( C301 C349 ) C301_=_C396( C301 C396 ) C301_=_C442( C301 C442 ) C301_=_C487( C301 C487 ) C301_=_C531( C301 C531 ) C301_=_C574( C301 C574 ) \nC302_=_C303( C302 C303 ) C302_=_C304( C302 C304 ) C302_=_C305( C302 C305 ) C302_=_C306( C302 C306 ) C302_=_C307( C302 C307 ) C302_=_C308( C302 C308 ) \nC302_=_C350( C302 C350 ) C302_=_C397( C302 C397 ) C302_=_C443( C302 C443 ) C302_=_C488( C302 C488 ) C302_=_C532( C302 C532 ) C302_=_C575( C302 C575 ) \nC303_=_C304( C303 C304 ) C303_=_C305( C303 C305 ) C303_=_C306( C303 C306 ) C303_=_C307( C303 C307 ) C303_=_C308( C303 C308 ) C303_=_C351( C303 C351 ) \nC303_=_C398( C303 C398 ) C303_=_C444( C303 C444 ) C303_=_C489( C303 C489 ) C303_=_C533( C303 C533 ) C303_=_C576( C303 C576 ) C304_=_C305( C304 C305 ) \nC304_=_C306( C304 C306 ) C304_=_C307( C304 C307 ) C304_=_C308( C304 C308 ) C304_=_C352( C304 C352 ) C304_=_C399( C304 C399 ) C304_=_C445( C304 C445 ) \nC304_=_C490( C304 C490 ) C304_=_C534( C304 C534 ) C304_=_C577( C304 C577 ) C305_=_C306( C305 C306 ) C305_=_C307( C305 C307 ) C305_=_C308( C305 C308 ) \nC305_=_C353( C305 C353 ) C305_=_C400( C305 C400 ) C305_=_C446( C305 C446 ) C305_=_C491( C305 C491 ) C305_=_C535( C305 C535 ) C305_=_C578( C305 C578 ) \nC306_=_C307( C306 C307 ) C306_=_C308( C306 C308 ) C306_=_C354( C306 C354 ) C306_=_C401( C306 C401 ) C306_=_C447( C306 C447 ) C306_=_C492( C306 C492 ) \nC306_=_C536( C306 C536 ) C306_=_C579( C306 C579 ) C307_=_C308( C307 C308 ) C307_=_C355( C307 C355 ) C307_=_C402( C307 C402 ) C307_=_C448( C307 C448 ) \nC307_=_C493( C307 C493 ) C307_=_C537( C307 C537 ) C307_=_C580( C307 C580 ) C308_=_C356( C308 C356 ) C308_=_C403( C308 C403 ) C308_=_C449( C308 C449 ) \nC308_=_C494( C308 C494 ) C308_=_C538( C308 C538 ) C308_=_C581( C308 C581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8( C310 C328 ) C310_=_C329( C310 C329 ) C310_=_C330( C310 C330 ) C310_=_C331( C310 C331 ) C310_=_C332( C310 C332 ) \nC310_=_C333( C310 C333 ) C310_=_C334( C310 C334 ) C310_=_C335( C310 C335 ) C310_=_C336( C310 C336 ) C310_=_C337( C310 C337 ) C310_=_C338( C310 C338 ) \nC310_=_C339( C310 C339 ) C310_=_C340( C310 C340 ) C310_=_C341( C310 C341 ) C310_=_C342( C310 C342 ) C310_=_C343( C310 C343 ) C310_=_C344( C310 C344 ) \nC310_=_C345( C310 C345 ) C310_=_C346( C310 C346 ) C310_=_C347( C310 C347 ) C310_=_C348( C310 C348 ) C310_=_C349( C310 C349 ) C310_=_C350( C310 C350 ) \nC310_=_C351( C310 C351 ) C310_=_C352( C310 C352 ) C310_=_C353( C310 C353 ) C310_=_C354( C310 C354 ) C310_=_C355( C310 C355 ) C310_=_C356( C310 C356 ) \nC310_=_C357( C310 C357 ) C310_=_C407( C310 C407 ) C310_=_C408( C310 C408 ) C310_=_C409( C310 C409 ) C310_=_C410( C310 C410 ) C310_=_C411( C310 C411 ) \nC310_=_C412( C310 C412 ) C310_=_C413( C310 C413 ) C310_=_C414( C310 C414 ) C310_=_C415( C310 C415 ) C310_=_C416( C310 C416 ) C310_=_C417( C310 C417 ) \nC310_=_C418( C310 C418 ) C310_=_C419( C310 C419 ) C310_=_C420( C310 C420 ) C310_=_C421( C310 C421 ) C310_=_C423( C310 C423 ) C310_=_C424( C310 C424 ) \nC310_=_C425( C310 C425 ) C310_=_C426( C310 C426 ) C310_=_C427( C310 C427 ) C310_=_C428( C310 C428 ) C310_=_C429( C310 C429 ) C310_=_C430( C310 C430 ) \nC310_=_C431( C310 C431 ) C310_=_C432( C310 C432 ) C310_=_C433( C310 C433 ) C310_=_C434( C310 C434 ) C310_=_C435( C310 C435 ) C310_=_C436( C310 C436 ) \nC310_=_C437( C310 C437 ) C310_=_C438( C310 C438 ) C310_=_C439( C310 C439 ) C310_=_C440( C310 C440 ) C310_=_C441( C310 C441 ) C310_=_C442( C310 C442 ) \nC310_=_C443( C310 C443 ) C310_=_C444( C310 C444 ) C310_=_C445( C310 C445 ) C310_=_C446( C310 C446 ) C310_=_C447( C310 C447 ) C310_=_C448( C310 C448 ) \nC310_=_C449( C310 C449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8( C311 C328 ) C311_=_C329( C311 C329 ) \nC311_=_C330( C311 C330 ) C311_=_C331( C311 C331 ) C311_=_C332( C311 C332 ) C311_=_C333( C311 C333 ) C311_=_C334( C311 C334 ) C311_=_C335( C311 C335 ) \nC311_=_C336( C311 C336 ) C311_=_C337( C311 C337 ) C311_=_C338( C311 C338 ) C311_=_C339( C311 C339 ) C311_=_C340( C311 C340 ) C311_=_C341( C311 C341 ) \nC311_=_C342( C311 C342 ) C311_=_C343( C311 C343 ) C311_=_C344( C311 C344 ) C311_=_C345( C311 C345 ) C311_=_C346( C311 C346 ) C311_=_C347( C311 C347 ) \nC311_=_C348( C311 C348 ) C311_=_C349( C311 C349 ) C311_=_C350( C311 C350 ) C311_=_C351( C311 C351 ) C311_=_C352( C311 C352 ) C311_=_C353( C311 C353 ) \nC311_=_C354( C311 C354 ) C311_=_C355( C311 C355 ) C311_=_C356( C311 C356 ) C311_=_C358( C311 C358 ) C311_=_C452( C311 C452 ) C311_=_C453( C311 C453 ) \nC311_=_C454( C311 C454 ) C311_=_C455( C311 C455 ) C311_=_C456( C311 C456 ) C311_=_C457( C311 C457 ) C311_=_C458( C311 C458 ) C311_=_C459( C311 C459 ) \nC311_=_C460( C311 C460 ) C311_=_C461( C311 C461 ) C311_=_C462( C311 C462 ) C311_=_C463( C311 C463 ) C311_=_C464( C311 C464 ) C311_=_C465( C311 C465 ) \nC311_=_C466( C311 C466 ) C311_=_C467( C311 C467 ) C311_=_C469( C311 C469 ) C311_=_C470( C311 C470 ) C311_=_C471(</w:t>
      </w:r>
    </w:p>
    <w:p>
      <w:pPr>
        <w:pStyle w:val="PreformattedText"/>
        <w:bidi w:val="0"/>
        <w:spacing w:before="0" w:after="0"/>
        <w:jc w:val="left"/>
        <w:rPr/>
      </w:pPr>
      <w:r>
        <w:rPr/>
        <w:t xml:space="preserve"> </w:t>
      </w:r>
      <w:r>
        <w:rPr/>
        <w:t>C311 C471 ) C311_=_C472( C311 C472 ) \nC311_=_C473( C311 C473 ) C311_=_C474( C311 C474 ) C311_=_C475( C311 C475 ) C311_=_C476( C311 C476 ) C311_=_C477( C311 C477 ) C311_=_C478( C311 C478 ) \nC311_=_C479( C311 C479 ) C311_=_C480( C311 C480 ) C311_=_C481( C311 C481 ) C311_=_C482( C311 C482 ) C311_=_C483( C311 C483 ) C311_=_C484( C311 C484 ) \nC311_=_C485( C311 C485 ) C311_=_C486( C311 C486 ) C311_=_C487( C311 C487 ) C311_=_C488( C311 C488 ) C311_=_C489( C311 C489 ) C311_=_C490( C311 C490 ) \nC311_=_C491( C311 C491 ) C311_=_C492( C311 C492 ) C311_=_C493( C311 C493 ) C311_=_C494( C311 C494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8( C312 C328 ) C312_=_C329( C312 C329 ) C312_=_C330( C312 C330 ) C312_=_C331( C312 C331 ) C312_=_C332( C312 C332 ) C312_=_C333( C312 C333 ) \nC312_=_C334( C312 C334 ) C312_=_C335( C312 C335 ) C312_=_C336( C312 C336 ) C312_=_C337( C312 C337 ) C312_=_C338( C312 C338 ) C312_=_C339( C312 C339 ) \nC312_=_C340( C312 C340 ) C312_=_C341( C312 C341 ) C312_=_C342( C312 C342 ) C312_=_C343( C312 C343 ) C312_=_C344( C312 C344 ) C312_=_C345( C312 C345 ) \nC312_=_C346( C312 C346 ) C312_=_C347( C312 C347 ) C312_=_C348( C312 C348 ) C312_=_C349( C312 C349 ) C312_=_C350( C312 C350 ) C312_=_C351( C312 C351 ) \nC312_=_C352( C312 C352 ) C312_=_C353( C312 C353 ) C312_=_C354( C312 C354 ) C312_=_C355( C312 C355 ) C312_=_C356( C312 C356 ) C312_=_C359( C312 C359 ) \nC312_=_C496( C312 C496 ) C312_=_C497( C312 C497 ) C312_=_C498( C312 C498 ) C312_=_C499( C312 C499 ) C312_=_C500( C312 C500 ) C312_=_C501( C312 C501 ) \nC312_=_C502( C312 C502 ) C312_=_C503( C312 C503 ) C312_=_C504( C312 C504 ) C312_=_C505( C312 C505 ) C312_=_C506( C312 C506 ) C312_=_C507( C312 C507 ) \nC312_=_C508( C312 C508 ) C312_=_C509( C312 C509 ) C312_=_C510( C312 C510 ) C312_=_C511( C312 C511 ) C312_=_C512( C312 C512 ) C312_=_C514( C312 C514 ) \nC312_=_C515( C312 C515 ) C312_=_C516( C312 C516 ) C312_=_C517( C312 C517 ) C312_=_C518( C312 C518 ) C312_=_C519( C312 C519 ) C312_=_C520( C312 C520 ) \nC312_=_C521( C312 C521 ) C312_=_C522( C312 C522 ) C312_=_C523( C312 C523 ) C312_=_C524( C312 C524 ) C312_=_C525( C312 C525 ) C312_=_C526( C312 C526 ) \nC312_=_C527( C312 C527 ) C312_=_C528( C312 C528 ) C312_=_C529( C312 C529 ) C312_=_C530( C312 C530 ) C312_=_C531( C312 C531 ) C312_=_C532( C312 C532 ) \nC312_=_C533( C312 C533 ) C312_=_C534( C312 C534 ) C312_=_C535( C312 C535 ) C312_=_C536( C312 C536 ) C312_=_C537( C312 C537 ) C312_=_C538( C312 C538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8( C313 C328 ) C313_=_C329( C313 C329 ) C313_=_C330( C313 C330 ) C313_=_C331( C313 C331 ) C313_=_C332( C313 C332 ) \nC313_=_C333( C313 C333 ) C313_=_C334( C313 C334 ) C313_=_C335( C313 C335 ) C313_=_C336( C313 C336 ) C313_=_C337( C313 C337 ) C313_=_C338( C313 C338 ) \nC313_=_C339( C313 C339 ) C313_=_C340( C313 C340 ) C313_=_C341( C313 C341 ) C313_=_C342( C313 C342 ) C313_=_C343( C313 C343 ) C313_=_C344( C313 C344 ) \nC313_=_C345( C313 C345 ) C313_=_C346( C313 C346 ) C313_=_C347( C313 C347 ) C313_=_C348( C313 C348 ) C313_=_C349( C313 C349 ) C313_=_C350( C313 C350 ) \nC313_=_C351( C313 C351 ) C313_=_C352( C313 C352 ) C313_=_C353( C313 C353 ) C313_=_C354( C313 C354 ) C313_=_C355( C313 C355 ) C313_=_C356( C313 C356 ) \nC313_=_C360( C313 C360 ) C313_=_C539( C313 C539 ) C313_=_C540( C313 C540 ) C313_=_C541( C313 C541 ) C313_=_C542( C313 C542 ) C313_=_C543( C313 C543 ) \nC313_=_C544( C313 C544 ) C313_=_C545( C313 C545 ) C313_=_C546( C313 C546 ) C313_=_C547( C313 C547 ) C313_=_C548( C313 C548 ) C313_=_C549( C313 C549 ) \nC313_=_C550( C313 C550 ) C313_=_C551( C313 C551 ) C313_=_C552( C313 C552 ) C313_=_C553( C313 C553 ) C313_=_C554( C313 C554 ) C313_=_C555( C313 C555 ) \nC313_=_C556( C313 C556 ) C313_=_C558( C313 C558 ) C313_=_C559( C313 C559 ) C313_=_C560( C313 C560 ) C313_=_C561( C313 C561 ) C313_=_C562( C313 C562 ) \nC313_=_C563( C313 C563 ) C313_=_C564( C313 C564 ) C313_=_C565( C313 C565 ) C313_=_C566( C313 C566 ) C313_=_C567( C313 C567 ) C313_=_C568( C313 C568 ) \nC313_=_C569( C313 C569 ) C313_=_C570( C313 C570 ) C313_=_C571( C313 C571 ) C313_=_C572( C313 C572 ) C313_=_C573( C313 C573 ) C313_=_C574( C313 C574 ) \nC313_=_C575( C313 C575 ) C313_=_C576( C313 C576 ) C313_=_C577( C313 C577 ) C313_=_C578( C313 C578 ) C313_=_C579( C313 C579 ) C313_=_C580( C313 C580 ) \nC313_=_C581( C313 C581 ) C314_=_C315( C314 C315 ) C314_=_C316( C314 C316 ) C314_=_C317( C314 C317 ) C314_=_C318( C314 C318 ) C314_=_C319( C314 C319 ) \nC314_=_C320( C314 C320 ) C314_=_C321( C314 C321 ) C314_=_C322( C314 C322 ) C314_=_C323( C314 C323 ) C314_=_C324( C314 C324 ) C314_=_C325( C314 C325 ) \nC314_=_C326( C314 C326 ) C314_=_C328( C314 C328 ) C314_=_C329( C314 C329 ) C314_=_C330( C314 C330 ) C314_=_C331( C314 C331 ) C314_=_C332( C314 C332 ) \nC314_=_C333( C314 C333 ) C314_=_C334( C314 C334 ) C314_=_C335( C314 C335 ) C314_=_C336( C314 C336 ) C314_=_C337( C314 C337 ) C314_=_C338( C314 C338 ) \nC314_=_C339( C314 C339 ) C314_=_C340( C314 C340 ) C314_=_C341( C314 C341 ) C314_=_C342( C314 C342 ) C314_=_C343( C314 C343 ) C314_=_C344( C314 C344 ) \nC314_=_C345( C314 C345 ) C314_=_C346( C314 C346 ) C314_=_C347( C314 C347 ) C314_=_C348( C314 C348 ) C314_=_C349( C314 C349 ) C314_=_C350( C314 C350 ) \nC314_=_C351( C314 C351 ) C314_=_C352( C314 C352 ) C314_=_C353( C314 C353 ) C314_=_C354( C314 C354 ) C314_=_C355( C314 C355 ) C314_=_C356( C314 C356 ) \nC314_=_C361( C314 C361 ) C314_=_C407( C314 C407 ) C314_=_C452( C314 C452 ) C314_=_C496( C314 C496 ) C314_=_C539( C314 C539 ) C315_=_C316( C315 C316 ) \nC315_=_C317( C315 C317 ) C315_=_C318( C315 C318 ) C315_=_C319( C315 C319 ) C315_=_C320( C315 C320 ) C315_=_C321( C315 C321 ) C315_=_C322( C315 C322 ) \nC315_=_C323( C315 C323 ) C315_=_C324( C315 C324 ) C315_=_C325( C315 C325 ) C315_=_C326( C315 C326 ) C315_=_C328( C315 C328 ) C315_=_C329( C315 C329 ) \nC315_=_C330( C315 C330 ) C315_=_C331( C315 C331 ) C315_=_C332( C315 C332 ) C315_=_C333( C315 C333 ) C315_=_C334( C315 C334 ) C315_=_C335( C315 C335 ) \nC315_=_C336( C315 C336 ) C315_=_C337( C315 C337 ) C315_=_C338( C315 C338 ) C315_=_C339( C315 C339 ) C315_=_C340( C315 C340 ) C315_=_C341( C315 C341 ) \nC315_=_C342( C315 C342 ) C315_=_C343( C315 C343 ) C315_=_C344( C315 C344 ) C315_=_C345( C315 C345 ) C315_=_C346( C315 C346 ) C315_=_C347( C315 C347 ) \nC315_=_C348( C315 C348 ) C315_=_C349( C315 C349 ) C315_=_C350( C315 C350 ) C315_=_C351( C315 C351 ) C315_=_C352( C315 C352 ) C315_=_C353( C315 C353 ) \nC315_=_C354( C315 C354 ) C315_=_C355( C315 C355 ) C315_=_C356( C315 C356 ) C315_=_C362( C315 C362 ) C315_=_C408( C315 C408 ) C315_=_C453( C315 C453 ) \nC315_=_C497( C315 C497 ) C315_=_C540( C315 C540 ) C316_=_C317( C316 C317 ) C316_=_C318( C316 C318 ) C316_=_C319( C316 C319 ) C316_=_C320( C316 C320 ) \nC316_=_C321( C316 C321 ) C316_=_C322( C316 C322 ) C316_=_C323( C316 C323 ) C316_=_C324( C316 C324 ) C316_=_C325( C316 C325 ) C316_=_C326( C316 C326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43( C316 C343 ) C316_=_C344( C316 C344 ) C316_=_C345( C316 C345 ) \nC316_=_C346( C316 C346 ) C316_=_C347( C316 C347 ) C316_=_C348( C316 C348 ) C316_=_C349( C316 C349 ) C316_=_C350( C316 C350 ) C316_=_C351( C316 C351 ) \nC316_=_C352( C316 C352 ) C316_=_C353( C316 C353 ) C316_=_C354( C316 C354 ) C316_=_C355( C316 C355 ) C316_=_C356( C316 C356 ) C316_=_C363( C316 C363 ) \nC316_=_C409( C316 C409 ) C316_=_C454( C316 C454 ) C316_=_C498( C316 C498 ) C316_=_C541( C316 C541 ) C317_=_C318( C317 C318 ) C317_=_C319( C317 C319 ) \nC317_=_C320( C317 C320 ) C317_=_C321( C317 C321 ) C317_=_C322( C317 C322 ) C317_=_C323( C317 C323 ) C317_=_C324( C317 C324 ) C317_=_C325( C317 C325 ) \nC317_=_C326( C317 C326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7_=_C345( C317 C345 ) C317_=_C346( C317 C346 ) C317_=_C347( C317 C347 ) C317_=_C348( C317 C348 ) C317_=_C349( C317 C349 ) C317_=_C350( C317 C350 ) \nC317_=_C351( C317 C351 ) C317_=_C352( C317 C352 ) C317_=_C353( C317 C353 ) C317_=_C354( C317 C354 ) C317_=_C355( C317 C355 ) C317_=_C356( C317 C356 ) \nC317_=_C364( C317 C364 ) C317_=_C410( C317 C410 ) C317_=_C455( C317 C455 ) C317_=_C499( C317 C499 ) C317_=_C542( C317 C542 ) C318_=_C319( C318 C319 ) \nC318_=_C320( C318 C320 ) C318_=_C321( C318 C321 ) C318_=_C322( C318 C322 ) C318_=_C323( C318 C323 ) C318_=_C324( C318 C324 ) C318_=_C325( C318 C325 ) \nC318_=_C326( C318 C326 ) C318_=_C328( C318 C328 ) C318_=_C329( C318 C329 ) C318_=_C330( C318 C330 ) C318_=_C331( C318 C331 ) C318_=_C332( C318 C332 ) \nC318_=_C333( C318 C333 ) C318_=_C334( C318 C334 ) C318_=_C335( C318 C335 ) C318_=_C336( C318 C336 ) C318_=_C337( C318 C337 ) C318_=_C338(</w:t>
      </w:r>
    </w:p>
    <w:p>
      <w:pPr>
        <w:pStyle w:val="PreformattedText"/>
        <w:bidi w:val="0"/>
        <w:spacing w:before="0" w:after="0"/>
        <w:jc w:val="left"/>
        <w:rPr/>
      </w:pPr>
      <w:r>
        <w:rPr/>
        <w:t xml:space="preserve"> </w:t>
      </w:r>
      <w:r>
        <w:rPr/>
        <w:t>C318 C338 ) \nC318_=_C339( C318 C339 ) C318_=_C340( C318 C340 ) C318_=_C341( C318 C341 ) C318_=_C342( C318 C342 ) C318_=_C343( C318 C343 ) C318_=_C344( C318 C344 ) \nC318_=_C345( C318 C345 ) C318_=_C346( C318 C346 ) C318_=_C347( C318 C347 ) C318_=_C348( C318 C348 ) C318_=_C349( C318 C349 ) C318_=_C350( C318 C350 ) \nC318_=_C351( C318 C351 ) C318_=_C352( C318 C352 ) C318_=_C353( C318 C353 ) C318_=_C354( C318 C354 ) C318_=_C355( C318 C355 ) C318_=_C356( C318 C356 ) \nC318_=_C365( C318 C365 ) C318_=_C411( C318 C411 ) C318_=_C456( C318 C456 ) C318_=_C500( C318 C500 ) C318_=_C543( C318 C543 ) C319_=_C320( C319 C320 ) \nC319_=_C321( C319 C321 ) C319_=_C322( C319 C322 ) C319_=_C323( C319 C323 ) C319_=_C324( C319 C324 ) C319_=_C325( C319 C325 ) C319_=_C326( C319 C326 ) \nC319_=_C328( C319 C328 ) C319_=_C329( C319 C329 ) C319_=_C330( C319 C330 ) C319_=_C331( C319 C331 ) C319_=_C332( C319 C332 ) C319_=_C333( C319 C333 ) \nC319_=_C334( C319 C334 ) C319_=_C335( C319 C335 ) C319_=_C336( C319 C336 ) C319_=_C337( C319 C337 ) C319_=_C338( C319 C338 ) C319_=_C339( C319 C339 ) \nC319_=_C340( C319 C340 ) C319_=_C341( C319 C341 ) C319_=_C342( C319 C342 ) C319_=_C343( C319 C343 ) C319_=_C344( C319 C344 ) C319_=_C345( C319 C345 ) \nC319_=_C346( C319 C346 ) C319_=_C347( C319 C347 ) C319_=_C348( C319 C348 ) C319_=_C349( C319 C349 ) C319_=_C350( C319 C350 ) C319_=_C351( C319 C351 ) \nC319_=_C352( C319 C352 ) C319_=_C353( C319 C353 ) C319_=_C354( C319 C354 ) C319_=_C355( C319 C355 ) C319_=_C356( C319 C356 ) C319_=_C366( C319 C366 ) \nC319_=_C412( C319 C412 ) C319_=_C457( C319 C457 ) C319_=_C501( C319 C501 ) C319_=_C544( C319 C544 ) C320_=_C321( C320 C321 ) C320_=_C322( C320 C322 ) \nC320_=_C323( C320 C323 ) C320_=_C324( C320 C324 ) C320_=_C325( C320 C325 ) C320_=_C326( C320 C326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45( C320 C345 ) C320_=_C346( C320 C346 ) C320_=_C347( C320 C347 ) \nC320_=_C348( C320 C348 ) C320_=_C349( C320 C349 ) C320_=_C350( C320 C350 ) C320_=_C351( C320 C351 ) C320_=_C352( C320 C352 ) C320_=_C353( C320 C353 ) \nC320_=_C354( C320 C354 ) C320_=_C355( C320 C355 ) C320_=_C356( C320 C356 ) C320_=_C367( C320 C367 ) C320_=_C413( C320 C413 ) C320_=_C458( C320 C458 ) \nC320_=_C502( C320 C502 ) C320_=_C545( C320 C545 ) C321_=_C322( C321 C322 ) C321_=_C323( C321 C323 ) C321_=_C324( C321 C324 ) C321_=_C325( C321 C325 ) \nC321_=_C326( C321 C326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1_=_C343( C321 C343 ) C321_=_C344( C321 C344 ) \nC321_=_C345( C321 C345 ) C321_=_C346( C321 C346 ) C321_=_C347( C321 C347 ) C321_=_C348( C321 C348 ) C321_=_C349( C321 C349 ) C321_=_C350( C321 C350 ) \nC321_=_C351( C321 C351 ) C321_=_C352( C321 C352 ) C321_=_C353( C321 C353 ) C321_=_C354( C321 C354 ) C321_=_C355( C321 C355 ) C321_=_C356( C321 C356 ) \nC321_=_C368( C321 C368 ) C321_=_C414( C321 C414 ) C321_=_C459( C321 C459 ) C321_=_C503( C321 C503 ) C321_=_C546( C321 C546 ) C322_=_C323( C322 C323 ) \nC322_=_C324( C322 C324 ) C322_=_C325( C322 C325 ) C322_=_C326( C322 C326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345( C322 C345 ) C322_=_C346( C322 C346 ) C322_=_C347( C322 C347 ) C322_=_C348( C322 C348 ) \nC322_=_C349( C322 C349 ) C322_=_C350( C322 C350 ) C322_=_C351( C322 C351 ) C322_=_C352( C322 C352 ) C322_=_C353( C322 C353 ) C322_=_C354( C322 C354 ) \nC322_=_C355( C322 C355 ) C322_=_C356( C322 C356 ) C322_=_C369( C322 C369 ) C322_=_C415( C322 C415 ) C322_=_C460( C322 C460 ) C322_=_C504( C322 C504 ) \nC322_=_C547( C322 C547 ) C323_=_C324( C323 C324 ) C323_=_C325( C323 C325 ) C323_=_C326( C323 C326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70( C323 C370 ) C323_=_C416( C323 C416 ) C323_=_C461( C323 C461 ) \nC323_=_C505( C323 C505 ) C323_=_C548( C323 C548 ) C324_=_C325( C324 C325 ) C324_=_C326( C324 C326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71( C324 C371 ) C324_=_C417( C324 C417 ) C324_=_C462( C324 C462 ) \nC324_=_C506( C324 C506 ) C324_=_C549( C324 C549 ) C325_=_C326( C325 C326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72( C325 C372 ) C325_=_C418( C325 C418 ) C325_=_C463( C325 C463 ) C325_=_C507( C325 C507 ) \nC325_=_C550( C325 C550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73( C326 C373 ) C326_=_C419( C326 C419 ) C326_=_C464( C326 C464 ) C326_=_C508( C326 C508 ) C326_=_C551( C326 C551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74( C328 C374 ) C328_=_C420( C328 C420 ) C328_=_C465( C328 C465 ) \nC328_=_C509( C328 C509 ) C328_=_C552( C328 C552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356( C329 C356 ) C329_=_C376( C329 C376 ) \nC329_=_C421( C329 C421 ) C329_=_C466( C329 C466 ) C329_=_C510( C329 C510 ) C329_=_C553( C329 C553 ) C330_=_C331( C330 C331 ) C330_=_C332( C330 C332 ) \nC330_=_C333(</w:t>
      </w:r>
    </w:p>
    <w:p>
      <w:pPr>
        <w:pStyle w:val="PreformattedText"/>
        <w:bidi w:val="0"/>
        <w:spacing w:before="0" w:after="0"/>
        <w:jc w:val="left"/>
        <w:rPr/>
      </w:pPr>
      <w:r>
        <w:rPr/>
        <w:t xml:space="preserve"> </w:t>
      </w:r>
      <w:r>
        <w:rPr/>
        <w:t>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77( C330 C377 ) C330_=_C423( C330 C423 ) C330_=_C467( C330 C467 ) C330_=_C511( C330 C511 ) C330_=_C554( C330 C554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78( C331 C378 ) C331_=_C424( C331 C424 ) C331_=_C469( C331 C469 ) C331_=_C512( C331 C512 ) C331_=_C555( C331 C555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79( C332 C379 ) \nC332_=_C425( C332 C425 ) C332_=_C470( C332 C470 ) C332_=_C514( C332 C514 ) C332_=_C556( C332 C556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80( C333 C380 ) C333_=_C426( C333 C426 ) C333_=_C471( C333 C471 ) \nC333_=_C515( C333 C515 ) C333_=_C558( C333 C558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81( C334 C381 ) C334_=_C427( C334 C427 ) C334_=_C472( C334 C472 ) C334_=_C516( C334 C516 ) C334_=_C559( C334 C559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82( C335 C382 ) C335_=_C428( C335 C428 ) C335_=_C473( C335 C473 ) C335_=_C517( C335 C517 ) \nC335_=_C560( C335 C560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83( C336 C383 ) C336_=_C429( C336 C429 ) C336_=_C474( C336 C474 ) \nC336_=_C518( C336 C518 ) C336_=_C561( C336 C561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84( C337 C384 ) C337_=_C430( C337 C430 ) C337_=_C475( C337 C475 ) \nC337_=_C519( C337 C519 ) C337_=_C562( C337 C562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85( C338 C385 ) C338_=_C431( C338 C431 ) C338_=_C476( C338 C476 ) C338_=_C520( C338 C520 ) \nC338_=_C563( C338 C563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86( C339 C386 ) C339_=_C432( C339 C432 ) C339_=_C477( C339 C477 ) C339_=_C521( C339 C521 ) C339_=_C564( C339 C564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87( C340 C387 ) C340_=_C433( C340 C433 ) C340_=_C478( C340 C478 ) \nC340_=_C522( C340 C522 ) C340_=_C565( C340 C565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88( C341 C388 ) \nC341_=_C434( C341 C434 ) C341_=_C479( C341 C479 ) C341_=_C523( C341 C523 ) C341_=_C566( C341 C566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89( C342 C389 ) C342_=_C435( C342 C435 ) C342_=_C480( C342 C480 ) C342_=_C524( C342 C524 ) C342_=_C567( C342 C567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90( C343 C390 ) C343_=_C436( C343 C436 ) C343_=_C481( C343 C481 ) C343_=_C525( C343 C525 ) C343_=_C568( C343 C568 ) C344_=_C345( C344 C345 ) \nC344_=_C346( C344 C346 ) C344_=_C347( C344 C347 ) C344_=_C348( C344 C348 ) C344_=_C349( C344 C349 ) C344_=_C350( C344 C350 ) C344_=_C351( C344 C351 ) \nC344_=_C352( C344 C352 ) C344_=_C353( C344 C353 ) C344_=_C354( C344 C354 ) C344_=_C355( C344 C355 ) C344_=_C356( C344 C356 ) C344_=_C391( C344 C391 ) \nC344_=_C437( C344 C437 ) C344_=_C482( C344 C482 ) C344_=_C526( C344 C526 ) C344_=_C569( C344 C569 ) C345_=_C346( C345 C346 ) C345_=_C347( C345 C347 ) \nC345_=_C348( C345 C348 ) C345_=_C349( C345 C349 ) C345_=_C350( C345 C350 ) C345_=_C351( C345 C351 ) C345_=_C352( C345 C352 ) C345_=_C353( C345 C353 ) \nC345_=_C354( C345 C354 ) C345_=_C355( C345 C355 ) C345_=_C356( C345 C356 ) C345_=_C392( C345 C392 ) C345_=_C438( C345 C438 ) C345_=_C483( C345 C483 ) \nC345_=_C527( C345 C527 ) C345_=_C570( C345 C570 ) C346_=_C347( C346 C347 ) C346_=_C348( C346 C348 ) C346_=_C349( C346 C349 ) C346_=_C350( C346 C350 ) \nC346_=_C351( C346 C351 ) C346_=_C352( C346 C352 ) C346_=_C353( C346 C353 ) C346_=_C354( C346 C354 ) C346_=_C355( C346 C355 ) C346_=_C356( C346 C356 ) \nC346_=_C393( C346 C393 ) C346_=_C439( C346 C439 ) C346_=_C484( C346 C484 ) C346_=_C528( C346 C528 ) C346_=_C571( C346 C571 ) C347_=_C348( C347 C348 ) \nC347_=_C349( C347 C349 ) C347_=_C350(</w:t>
      </w:r>
    </w:p>
    <w:p>
      <w:pPr>
        <w:pStyle w:val="PreformattedText"/>
        <w:bidi w:val="0"/>
        <w:spacing w:before="0" w:after="0"/>
        <w:jc w:val="left"/>
        <w:rPr/>
      </w:pPr>
      <w:r>
        <w:rPr/>
        <w:t xml:space="preserve"> </w:t>
      </w:r>
      <w:r>
        <w:rPr/>
        <w:t>C347 C350 ) C347_=_C351( C347 C351 ) C347_=_C352( C347 C352 ) C347_=_C353( C347 C353 ) C347_=_C354( C347 C354 ) \nC347_=_C355( C347 C355 ) C347_=_C356( C347 C356 ) C347_=_C394( C347 C394 ) C347_=_C440( C347 C440 ) C347_=_C485( C347 C485 ) C347_=_C529( C347 C529 ) \nC347_=_C572( C347 C572 ) C348_=_C349( C348 C349 ) C348_=_C350( C348 C350 ) C348_=_C351( C348 C351 ) C348_=_C352( C348 C352 ) C348_=_C353( C348 C353 ) \nC348_=_C354( C348 C354 ) C348_=_C355( C348 C355 ) C348_=_C356( C348 C356 ) C348_=_C395( C348 C395 ) C348_=_C441( C348 C441 ) C348_=_C486( C348 C486 ) \nC348_=_C530( C348 C530 ) C348_=_C573( C348 C573 ) C349_=_C350( C349 C350 ) C349_=_C351( C349 C351 ) C349_=_C352( C349 C352 ) C349_=_C353( C349 C353 ) \nC349_=_C354( C349 C354 ) C349_=_C355( C349 C355 ) C349_=_C356( C349 C356 ) C349_=_C396( C349 C396 ) C349_=_C442( C349 C442 ) C349_=_C487( C349 C487 ) \nC349_=_C531( C349 C531 ) C349_=_C574( C349 C574 ) C350_=_C351( C350 C351 ) C350_=_C352( C350 C352 ) C350_=_C353( C350 C353 ) C350_=_C354( C350 C354 ) \nC350_=_C355( C350 C355 ) C350_=_C356( C350 C356 ) C350_=_C397( C350 C397 ) C350_=_C443( C350 C443 ) C350_=_C488( C350 C488 ) C350_=_C532( C350 C532 ) \nC350_=_C575( C350 C575 ) C351_=_C352( C351 C352 ) C351_=_C353( C351 C353 ) C351_=_C354( C351 C354 ) C351_=_C355( C351 C355 ) C351_=_C356( C351 C356 ) \nC351_=_C398( C351 C398 ) C351_=_C444( C351 C444 ) C351_=_C489( C351 C489 ) C351_=_C533( C351 C533 ) C351_=_C576( C351 C576 ) C352_=_C353( C352 C353 ) \nC352_=_C354( C352 C354 ) C352_=_C355( C352 C355 ) C352_=_C356( C352 C356 ) C352_=_C399( C352 C399 ) C352_=_C445( C352 C445 ) C352_=_C490( C352 C490 ) \nC352_=_C534( C352 C534 ) C352_=_C577( C352 C577 ) C353_=_C354( C353 C354 ) C353_=_C355( C353 C355 ) C353_=_C356( C353 C356 ) C353_=_C400( C353 C400 ) \nC353_=_C446( C353 C446 ) C353_=_C491( C353 C491 ) C353_=_C535( C353 C535 ) C353_=_C578( C353 C578 ) C354_=_C355( C354 C355 ) C354_=_C356( C354 C356 ) \nC354_=_C401( C354 C401 ) C354_=_C447( C354 C447 ) C354_=_C492( C354 C492 ) C354_=_C536( C354 C536 ) C354_=_C579( C354 C579 ) C355_=_C356( C355 C356 ) \nC355_=_C402( C355 C402 ) C355_=_C448( C355 C448 ) C355_=_C493( C355 C493 ) C355_=_C537( C355 C537 ) C355_=_C580( C355 C580 ) C356_=_C403( C356 C403 ) \nC356_=_C449( C356 C449 ) C356_=_C494( C356 C494 ) C356_=_C538( C356 C538 ) C356_=_C581( C356 C581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399( C357 C399 ) C357_=_C400( C357 C400 ) C357_=_C401( C357 C401 ) C357_=_C402( C357 C402 ) \nC357_=_C403( C357 C403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392( C358 C392 ) C358_=_C393( C358 C393 ) C358_=_C394( C358 C394 ) \nC358_=_C395( C358 C395 ) C358_=_C396( C358 C396 ) C358_=_C397( C358 C397 ) C358_=_C398( C358 C398 ) C358_=_C399( C358 C399 ) C358_=_C400( C358 C400 ) \nC358_=_C401( C358 C401 ) C358_=_C402( C358 C402 ) C358_=_C403( C358 C403 ) C358_=_C452( C358 C452 ) C358_=_C453( C358 C453 ) C358_=_C454( C358 C454 ) \nC358_=_C455( C358 C455 ) C358_=_C456( C358 C456 ) C358_=_C457( C358 C457 ) C358_=_C458( C358 C458 ) C358_=_C459( C358 C459 ) C358_=_C460( C358 C460 ) \nC358_=_C461( C358 C461 ) C358_=_C462( C358 C462 ) C358_=_C463( C358 C463 ) C358_=_C464( C358 C464 ) C358_=_C465( C358 C465 ) C358_=_C466( C358 C466 ) \nC358_=_C467( C358 C467 ) C358_=_C469( C358 C469 ) C358_=_C470( C358 C470 ) C358_=_C471( C358 C471 ) C358_=_C472( C358 C472 ) C358_=_C473( C358 C473 ) \nC358_=_C474( C358 C474 ) C358_=_C475( C358 C475 ) C358_=_C476( C358 C476 ) C358_=_C477( C358 C477 ) C358_=_C478( C358 C478 ) C358_=_C479( C358 C479 ) \nC358_=_C480( C358 C480 ) C358_=_C481( C358 C481 ) C358_=_C482( C358 C482 ) C358_=_C483( C358 C483 ) C358_=_C484( C358 C484 ) C358_=_C485( C358 C485 ) \nC358_=_C486( C358 C486 ) C358_=_C487( C358 C487 ) C358_=_C488( C358 C488 ) C358_=_C489( C358 C489 ) C358_=_C490( C358 C490 ) C358_=_C491( C358 C491 ) \nC358_=_C492( C358 C492 ) C358_=_C493( C358 C493 ) C358_=_C494( C358 C494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6( C359 C376 ) C359_=_C377( C359 C377 ) C359_=_C378( C359 C378 ) C359_=_C379( C359 C379 ) C359_=_C380( C359 C380 ) C359_=_C381( C359 C381 ) \nC359_=_C382( C359 C382 ) C359_=_C383( C359 C383 ) C359_=_C384( C359 C384 ) C359_=_C385( C359 C385 ) C359_=_C386( C359 C386 ) C359_=_C387( C359 C387 ) \nC359_=_C388( C359 C388 ) C359_=_C389( C359 C389 ) C359_=_C390( C359 C390 ) C359_=_C391( C359 C391 ) C359_=_C392( C359 C392 ) C359_=_C393( C359 C393 ) \nC359_=_C394( C359 C394 ) C359_=_C395( C359 C395 ) C359_=_C396( C359 C396 ) C359_=_C397( C359 C397 ) C359_=_C398( C359 C398 ) C359_=_C399( C359 C399 ) \nC359_=_C400( C359 C400 ) C359_=_C401( C359 C401 ) C359_=_C402( C359 C402 ) C359_=_C403( C359 C403 ) C359_=_C496( C359 C496 ) C359_=_C497( C359 C497 ) \nC359_=_C498( C359 C498 ) C359_=_C499( C359 C499 ) C359_=_C500( C359 C500 ) C359_=_C501( C359 C501 ) C359_=_C502( C359 C502 ) C359_=_C503( C359 C503 ) \nC359_=_C504( C359 C504 ) C359_=_C505( C359 C505 ) C359_=_C506( C359 C506 ) C359_=_C507( C359 C507 ) C359_=_C508( C359 C508 ) C359_=_C509( C359 C509 ) \nC359_=_C510( C359 C510 ) C359_=_C511( C359 C511 ) C359_=_C512( C359 C512 ) C359_=_C514( C359 C514 ) C359_=_C515( C359 C515 ) C359_=_C516( C359 C516 ) \nC359_=_C517( C359 C517 ) C359_=_C518( C359 C518 ) C359_=_C519( C359 C519 ) C359_=_C520( C359 C520 ) C359_=_C521( C359 C521 ) C359_=_C522( C359 C522 ) \nC359_=_C523( C359 C523 ) C359_=_C524( C359 C524 ) C359_=_C525( C359 C525 ) C359_=_C526( C359 C526 ) C359_=_C527( C359 C527 ) C359_=_C528( C359 C528 ) \nC359_=_C529( C359 C529 ) C359_=_C530( C359 C530 ) C359_=_C531( C359 C531 ) C359_=_C532( C359 C532 ) C359_=_C533( C359 C533 ) C359_=_C534( C359 C534 ) \nC359_=_C535( C359 C535 ) C359_=_C536( C359 C536 ) C359_=_C537( C359 C537 ) C359_=_C538( C359 C538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w:t>
      </w:r>
    </w:p>
    <w:p>
      <w:pPr>
        <w:pStyle w:val="PreformattedText"/>
        <w:bidi w:val="0"/>
        <w:spacing w:before="0" w:after="0"/>
        <w:jc w:val="left"/>
        <w:rPr/>
      </w:pPr>
      <w:r>
        <w:rPr/>
        <w:t xml:space="preserve"> </w:t>
      </w:r>
      <w:r>
        <w:rPr/>
        <w:t>C360 C402 ) C360_=_C403( C360 C403 ) C360_=_C539( C360 C539 ) C360_=_C540( C360 C540 ) \nC360_=_C541( C360 C541 ) C360_=_C542( C360 C542 ) C360_=_C543( C360 C543 ) C360_=_C544( C360 C544 ) C360_=_C545( C360 C545 ) C360_=_C546( C360 C546 ) \nC360_=_C547( C360 C547 ) C360_=_C548( C360 C548 ) C360_=_C549( C360 C549 ) C360_=_C550( C360 C550 ) C360_=_C551( C360 C551 ) C360_=_C552( C360 C552 ) \nC360_=_C553( C360 C553 ) C360_=_C554( C360 C554 ) C360_=_C555( C360 C555 ) C360_=_C556( C360 C556 ) C360_=_C558( C360 C558 ) C360_=_C559( C360 C559 ) \nC360_=_C560( C360 C560 ) C360_=_C561( C360 C561 ) C360_=_C562( C360 C562 ) C360_=_C563( C360 C563 ) C360_=_C564( C360 C564 ) C360_=_C565( C360 C565 ) \nC360_=_C566( C360 C566 ) C360_=_C567( C360 C567 ) C360_=_C568( C360 C568 ) C360_=_C569( C360 C569 ) C360_=_C570( C360 C570 ) C360_=_C571( C360 C571 ) \nC360_=_C572( C360 C572 ) C360_=_C573( C360 C573 ) C360_=_C574( C360 C574 ) C360_=_C575( C360 C575 ) C360_=_C576( C360 C576 ) C360_=_C577( C360 C577 ) \nC360_=_C578( C360 C578 ) C360_=_C579( C360 C579 ) C360_=_C580( C360 C580 ) C360_=_C581( C360 C581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6( C361 C376 ) \nC361_=_C377( C361 C377 ) C361_=_C378( C361 C378 ) C361_=_C379( C361 C379 ) C361_=_C380( C361 C380 ) C361_=_C381( C361 C381 ) C361_=_C382( C361 C382 ) \nC361_=_C383( C361 C383 ) C361_=_C384( C361 C384 ) C361_=_C385( C361 C385 ) C361_=_C386( C361 C386 ) C361_=_C387( C361 C387 ) C361_=_C388( C361 C388 ) \nC361_=_C389( C361 C389 ) C361_=_C390( C361 C390 ) C361_=_C391( C361 C391 ) C361_=_C392( C361 C392 ) C361_=_C393( C361 C393 ) C361_=_C394( C361 C394 ) \nC361_=_C395( C361 C395 ) C361_=_C396( C361 C396 ) C361_=_C397( C361 C397 ) C361_=_C398( C361 C398 ) C361_=_C399( C361 C399 ) C361_=_C400( C361 C400 ) \nC361_=_C401( C361 C401 ) C361_=_C402( C361 C402 ) C361_=_C403( C361 C403 ) C361_=_C407( C361 C407 ) C361_=_C452( C361 C452 ) C361_=_C496( C361 C496 ) \nC361_=_C539( C361 C539 ) C362_=_C363( C362 C363 ) C362_=_C364( C362 C364 ) C362_=_C365( C362 C365 ) C362_=_C366( C362 C366 ) C362_=_C367( C362 C367 ) \nC362_=_C368( C362 C368 ) C362_=_C369( C362 C369 ) C362_=_C370( C362 C370 ) C362_=_C371( C362 C371 ) C362_=_C372( C362 C372 ) C362_=_C373( C362 C373 ) \nC362_=_C374( C362 C374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8( C362 C408 ) \nC362_=_C453( C362 C453 ) C362_=_C497( C362 C497 ) C362_=_C540( C362 C540 ) C363_=_C364( C363 C364 ) C363_=_C365( C363 C365 ) C363_=_C366( C363 C366 ) \nC363_=_C367( C363 C367 ) C363_=_C368( C363 C368 ) C363_=_C369( C363 C369 ) C363_=_C370( C363 C370 ) C363_=_C371( C363 C371 ) C363_=_C372( C363 C372 ) \nC363_=_C373( C363 C373 ) C363_=_C374( C363 C374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1( C363 C391 ) \nC363_=_C392( C363 C392 ) C363_=_C393( C363 C393 ) C363_=_C394( C363 C394 ) C363_=_C395( C363 C395 ) C363_=_C396( C363 C396 ) C363_=_C397( C363 C397 ) \nC363_=_C398( C363 C398 ) C363_=_C399( C363 C399 ) C363_=_C400( C363 C400 ) C363_=_C401( C363 C401 ) C363_=_C402( C363 C402 ) C363_=_C403( C363 C403 ) \nC363_=_C409( C363 C409 ) C363_=_C454( C363 C454 ) C363_=_C498( C363 C498 ) C363_=_C541( C363 C541 ) C364_=_C365( C364 C365 ) C364_=_C366( C364 C366 ) \nC364_=_C367( C364 C367 ) C364_=_C368( C364 C368 ) C364_=_C369( C364 C369 ) C364_=_C370( C364 C370 ) C364_=_C371( C364 C371 ) C364_=_C372( C364 C372 ) \nC364_=_C373( C364 C373 ) C364_=_C374( C364 C374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64_=_C391( C364 C391 ) \nC364_=_C392( C364 C392 ) C364_=_C393( C364 C393 ) C364_=_C394( C364 C394 ) C364_=_C395( C364 C395 ) C364_=_C396( C364 C396 ) C364_=_C397( C364 C397 ) \nC364_=_C398( C364 C398 ) C364_=_C399( C364 C399 ) C364_=_C400( C364 C400 ) C364_=_C401( C364 C401 ) C364_=_C402( C364 C402 ) C364_=_C403( C364 C403 ) \nC364_=_C410( C364 C410 ) C364_=_C455( C364 C455 ) C364_=_C499( C364 C499 ) C364_=_C542( C364 C542 ) C365_=_C366( C365 C366 ) C365_=_C367( C365 C367 ) \nC365_=_C368( C365 C368 ) C365_=_C369( C365 C369 ) C365_=_C370( C365 C370 ) C365_=_C371( C365 C371 ) C365_=_C372( C365 C372 ) C365_=_C373( C365 C373 ) \nC365_=_C374( C365 C374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11( C365 C411 ) \nC365_=_C456( C365 C456 ) C365_=_C500( C365 C500 ) C365_=_C543( C365 C543 ) C366_=_C367( C366 C367 ) C366_=_C368( C366 C368 ) C366_=_C369( C366 C369 ) \nC366_=_C370( C366 C370 ) C366_=_C371( C366 C371 ) C366_=_C372( C366 C372 ) C366_=_C373( C366 C373 ) C366_=_C374( C366 C374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66_=_C392( C366 C392 ) C366_=_C393( C366 C393 ) C366_=_C394( C366 C394 ) \nC366_=_C395( C366 C395 ) C366_=_C396( C366 C396 ) C366_=_C397( C366 C397 ) C366_=_C398( C366 C398 ) C366_=_C399( C366 C399 ) C366_=_C400( C366 C400 ) \nC366_=_C401( C366 C401 ) C366_=_C402( C366 C402 ) C366_=_C403( C366 C403 ) C366_=_C412( C366 C412 ) C366_=_C457( C366 C457 ) C366_=_C501( C366 C501 ) \nC366_=_C544( C366 C544 ) C367_=_C368( C367 C368 ) C367_=_C369( C367 C369 ) C367_=_C370( C367 C370 ) C367_=_C371( C367 C371 ) C367_=_C372( C367 C372 ) \nC367_=_C373( C367 C373 ) C367_=_C374( C367 C374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7_=_C393( C367 C393 ) C367_=_C394( C367 C394 ) C367_=_C395( C367 C395 ) C367_=_C396( C367 C396 ) C367_=_C397( C367 C397 ) \nC367_=_C398( C367 C398 ) C367_=_C399( C367 C399 ) C367_=_C400( C367 C400 ) C367_=_C401( C367 C401 ) C367_=_C402( C367 C402 ) C367_=_C403( C367 C403 ) \nC367_=_C413( C367 C413 ) C367_=_C458( C367 C458 ) C367_=_C502( C367 C502 ) C367_=_C545( C367 C545 ) C368_=_C369( C368 C369 ) C368_=_C370( C368 C370 ) \nC368_=_C371( C368 C371 ) C368_=_C372( C368 C372 ) C368_=_C373( C368 C373 ) C368_=_C374( C368 C374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399( C368 C399 ) C368_=_C400( C368 C400 ) C368_=_C401( C368 C401 ) \nC368_=_C402( C368 C402 ) C368_=_C403( C368 C403 ) C368_=_C414( C368 C414 ) C368_=_C459( C368 C459 ) C368_=_C503( C368 C503 ) C368_=_C546( C368 C546 ) \nC369_=_C370( C369 C370 ) C369_=_C371( C369 C371 ) C369_=_C372( C369 C372 ) C369_=_C373( C369 C373 ) C369_=_C374( C369 C374 ) C369_=_C376( C369 C376 ) \nC369_=_C377( C369 C377 ) C369_=_C378( C369 C378 ) C369_=_C379( C369 C379 ) C369_=_C380( C369 C380 ) C369_=_C381( C369 C381 ) C369_=_C382( C369 C382 ) \nC369_=_C383( C369 C383 ) C369_=_C384( C369 C384 ) C369_=_C385( C369 C385 ) C369_=_C386(</w:t>
      </w:r>
    </w:p>
    <w:p>
      <w:pPr>
        <w:pStyle w:val="PreformattedText"/>
        <w:bidi w:val="0"/>
        <w:spacing w:before="0" w:after="0"/>
        <w:jc w:val="left"/>
        <w:rPr/>
      </w:pPr>
      <w:r>
        <w:rPr/>
        <w:t xml:space="preserve"> </w:t>
      </w:r>
      <w:r>
        <w:rPr/>
        <w:t>C369 C386 ) C369_=_C387( C369 C387 ) C369_=_C388( C369 C388 ) \nC369_=_C389( C369 C389 ) C369_=_C390( C369 C390 ) C369_=_C391( C369 C391 ) C369_=_C392( C369 C392 ) C369_=_C393( C369 C393 ) C369_=_C394( C369 C394 ) \nC369_=_C395( C369 C395 ) C369_=_C396( C369 C396 ) C369_=_C397( C369 C397 ) C369_=_C398( C369 C398 ) C369_=_C399( C369 C399 ) C369_=_C400( C369 C400 ) \nC369_=_C401( C369 C401 ) C369_=_C402( C369 C402 ) C369_=_C403( C369 C403 ) C369_=_C415( C369 C415 ) C369_=_C460( C369 C460 ) C369_=_C504( C369 C504 ) \nC369_=_C547( C369 C547 ) C370_=_C371( C370 C371 ) C370_=_C372( C370 C372 ) C370_=_C373( C370 C373 ) C370_=_C374( C370 C374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395( C370 C395 ) C370_=_C396( C370 C396 ) C370_=_C397( C370 C397 ) C370_=_C398( C370 C398 ) C370_=_C399( C370 C399 ) C370_=_C400( C370 C400 ) \nC370_=_C401( C370 C401 ) C370_=_C402( C370 C402 ) C370_=_C403( C370 C403 ) C370_=_C416( C370 C416 ) C370_=_C461( C370 C461 ) C370_=_C505( C370 C505 ) \nC370_=_C548( C370 C548 ) C371_=_C372( C371 C372 ) C371_=_C373( C371 C373 ) C371_=_C374( C371 C374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17( C371 C417 ) C371_=_C462( C371 C462 ) C371_=_C506( C371 C506 ) C371_=_C549( C371 C549 ) \nC372_=_C373( C372 C373 ) C372_=_C374( C372 C374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2_=_C395( C372 C395 ) C372_=_C396( C372 C396 ) C372_=_C397( C372 C397 ) \nC372_=_C398( C372 C398 ) C372_=_C399( C372 C399 ) C372_=_C400( C372 C400 ) C372_=_C401( C372 C401 ) C372_=_C402( C372 C402 ) C372_=_C403( C372 C403 ) \nC372_=_C418( C372 C418 ) C372_=_C463( C372 C463 ) C372_=_C507( C372 C507 ) C372_=_C550( C372 C550 ) C373_=_C374( C373 C374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3_=_C419( C373 C419 ) C373_=_C464( C373 C464 ) C373_=_C508( C373 C508 ) \nC373_=_C551( C373 C551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20( C374 C420 ) \nC374_=_C465( C374 C465 ) C374_=_C509( C374 C509 ) C374_=_C552( C374 C55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21( C376 C421 ) C376_=_C466( C376 C466 ) C376_=_C510( C376 C510 ) C376_=_C553( C376 C553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423( C377 C423 ) C377_=_C467( C377 C467 ) C377_=_C511( C377 C511 ) C377_=_C554( C377 C554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24( C378 C424 ) \nC378_=_C469( C378 C469 ) C378_=_C512( C378 C512 ) C378_=_C555( C378 C555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25( C379 C425 ) C379_=_C470( C379 C470 ) C379_=_C514( C379 C514 ) \nC379_=_C556( C379 C556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2( C380 C402 ) C380_=_C403( C380 C403 ) \nC380_=_C426( C380 C426 ) C380_=_C471( C380 C471 ) C380_=_C515( C380 C515 ) C380_=_C558( C380 C558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27( C381 C427 ) C381_=_C472( C381 C472 ) C381_=_C516( C381 C516 ) C381_=_C559( C381 C559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28( C382 C428 ) C382_=_C473( C382 C473 ) C382_=_C517( C382 C517 ) \nC382_=_C560( C382 C560 ) C383_=_C384( C383 C384 ) C383_=_C385( C383 C385 ) C383_=_C386( C383 C386 ) C383_=_C387(</w:t>
      </w:r>
    </w:p>
    <w:p>
      <w:pPr>
        <w:pStyle w:val="PreformattedText"/>
        <w:bidi w:val="0"/>
        <w:spacing w:before="0" w:after="0"/>
        <w:jc w:val="left"/>
        <w:rPr/>
      </w:pPr>
      <w:r>
        <w:rPr/>
        <w:t xml:space="preserve"> </w:t>
      </w:r>
      <w:r>
        <w:rPr/>
        <w:t>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29( C383 C429 ) C383_=_C474( C383 C474 ) C383_=_C518( C383 C518 ) \nC383_=_C561( C383 C561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30( C384 C430 ) C384_=_C475( C384 C475 ) C384_=_C519( C384 C519 ) C384_=_C562( C384 C562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31( C385 C431 ) C385_=_C476( C385 C476 ) C385_=_C520( C385 C520 ) C385_=_C563( C385 C563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32( C386 C432 ) C386_=_C477( C386 C477 ) C386_=_C521( C386 C521 ) \nC386_=_C564( C386 C564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33( C387 C433 ) \nC387_=_C478( C387 C478 ) C387_=_C522( C387 C522 ) C387_=_C565( C387 C565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34( C388 C434 ) C388_=_C479( C388 C479 ) C388_=_C523( C388 C523 ) C388_=_C566( C388 C566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35( C389 C435 ) C389_=_C480( C389 C480 ) C389_=_C524( C389 C524 ) C389_=_C567( C389 C567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36( C390 C436 ) \nC390_=_C481( C390 C481 ) C390_=_C525( C390 C525 ) C390_=_C568( C390 C568 ) C391_=_C392( C391 C392 ) C391_=_C393( C391 C393 ) C391_=_C394( C391 C394 ) \nC391_=_C395( C391 C395 ) C391_=_C396( C391 C396 ) C391_=_C397( C391 C397 ) C391_=_C398( C391 C398 ) C391_=_C399( C391 C399 ) C391_=_C400( C391 C400 ) \nC391_=_C401( C391 C401 ) C391_=_C402( C391 C402 ) C391_=_C403( C391 C403 ) C391_=_C437( C391 C437 ) C391_=_C482( C391 C482 ) C391_=_C526( C391 C526 ) \nC391_=_C569( C391 C569 ) C392_=_C393( C392 C393 ) C392_=_C394( C392 C394 ) C392_=_C395( C392 C395 ) C392_=_C396( C392 C396 ) C392_=_C397( C392 C397 ) \nC392_=_C398( C392 C398 ) C392_=_C399( C392 C399 ) C392_=_C400( C392 C400 ) C392_=_C401( C392 C401 ) C392_=_C402( C392 C402 ) C392_=_C403( C392 C403 ) \nC392_=_C438( C392 C438 ) C392_=_C483( C392 C483 ) C392_=_C527( C392 C527 ) C392_=_C570( C392 C570 ) C393_=_C394( C393 C394 ) C393_=_C395( C393 C395 ) \nC393_=_C396( C393 C396 ) C393_=_C397( C393 C397 ) C393_=_C398( C393 C398 ) C393_=_C399( C393 C399 ) C393_=_C400( C393 C400 ) C393_=_C401( C393 C401 ) \nC393_=_C402( C393 C402 ) C393_=_C403( C393 C403 ) C393_=_C439( C393 C439 ) C393_=_C484( C393 C484 ) C393_=_C528( C393 C528 ) C393_=_C571( C393 C571 ) \nC394_=_C395( C394 C395 ) C394_=_C396( C394 C396 ) C394_=_C397( C394 C397 ) C394_=_C398( C394 C398 ) C394_=_C399( C394 C399 ) C394_=_C400( C394 C400 ) \nC394_=_C401( C394 C401 ) C394_=_C402( C394 C402 ) C394_=_C403( C394 C403 ) C394_=_C440( C394 C440 ) C394_=_C485( C394 C485 ) C394_=_C529( C394 C529 ) \nC394_=_C572( C394 C572 ) C395_=_C396( C395 C396 ) C395_=_C397( C395 C397 ) C395_=_C398( C395 C398 ) C395_=_C399( C395 C399 ) C395_=_C400( C395 C400 ) \nC395_=_C401( C395 C401 ) C395_=_C402( C395 C402 ) C395_=_C403( C395 C403 ) C395_=_C441( C395 C441 ) C395_=_C486( C395 C486 ) C395_=_C530( C395 C530 ) \nC395_=_C573( C395 C573 ) C396_=_C397( C396 C397 ) C396_=_C398( C396 C398 ) C396_=_C399( C396 C399 ) C396_=_C400( C396 C400 ) C396_=_C401( C396 C401 ) \nC396_=_C402( C396 C402 ) C396_=_C403( C396 C403 ) C396_=_C442( C396 C442 ) C396_=_C487( C396 C487 ) C396_=_C531( C396 C531 ) C396_=_C574( C396 C574 ) \nC397_=_C398( C397 C398 ) C397_=_C399( C397 C399 ) C397_=_C400( C397 C400 ) C397_=_C401( C397 C401 ) C397_=_C402( C397 C402 ) C397_=_C403( C397 C403 ) \nC397_=_C443( C397 C443 ) C397_=_C488( C397 C488 ) C397_=_C532( C397 C532 ) C397_=_C575( C397 C575 ) C398_=_C399( C398 C399 ) C398_=_C400( C398 C400 ) \nC398_=_C401( C398 C401 ) C398_=_C402( C398 C402 ) C398_=_C403( C398 C403 ) C398_=_C444( C398 C444 ) C398_=_C489( C398 C489 ) C398_=_C533( C398 C533 ) \nC398_=_C576( C398 C576 ) C399_=_C400( C399 C400 ) C399_=_C401( C399 C401 ) C399_=_C402( C399 C402 ) C399_=_C403( C399 C403 ) C399_=_C445( C399 C445 ) \nC399_=_C490( C399 C490 ) C399_=_C534( C399 C534 ) C399_=_C577( C399 C577 ) C400_=_C401( C400 C401 ) C400_=_C402( C400 C402 ) C400_=_C403( C400 C403 ) \nC400_=_C446( C400 C446 ) C400_=_C491( C400 C491 ) C400_=_C535( C400 C535 ) C400_=_C578( C400 C578 ) C401_=_C402( C401 C402 ) C401_=_C403( C401 C403 ) \nC401_=_C447( C401 C447 ) C401_=_C492( C401 C492 ) C401_=_C536( C401 C536 ) C401_=_C579( C401 C579 ) C402_=_C403( C402 C403 ) C402_=_C448( C402 C448 ) \nC402_=_C493( C402 C493 ) C402_=_C537( C402 C537 ) C402_=_C580( C402 C580 ) C403_=_C449( C403 C449 ) C403_=_C494( C403 C494 ) C403_=_C538( C403 C538 ) \nC403_=_C581( C403 C581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2( C407 C452 ) C407_=_C496( C407 C496 ) C407_=_C539( C407 C539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3( C408 C423 ) C408_=_C424( C408 C424 ) \nC408_=_C425( C408 C425 ) C408_=_C426( C408 C426 ) C408_=_C427( C408 C427 ) C408_=_C428( C408 C428 ) C408_=_C429( C408 C429 ) C408_=_C430( C408 C430 ) \nC408_=_C431( C408 C431 ) C408_=_C432( C408 C432 ) C408_=_C433( C408 C433 ) C408_=_C434( C408 C434 ) C408_=_C435( C408 C435 ) C408_=_C436( C408 C436 ) \nC408_=_C437( C408 C437 ) C408_=_C438( C408 C438 ) C408_=_C439( C408 C439 ) C408_=_C440( C408 C440 ) C408_=_C441( C408 C441 ) C408_=_C442( C408 C442 ) \nC408_=_C443( C408 C443 ) C408_=_C444( C408 C444 ) C408_=_C445( C408 C445 ) C408_=_C446( C408 C446 ) C408_=_C447( C408 C447 ) C408_=_C448( C408 C448 ) \nC408_=_C449( C408 C449 ) C408_=_C453( C408 C453 ) C408_=_C497( C408 C497 ) C408_=_C540( C408 C540 ) C409_=_C410( C409 C410 ) C409_=_C411( C409 C411 ) \nC409_=_C412( C409 C412 ) C409_=_C413( C409 C413 ) C409_=_C414( C409 C414 ) C409_=_C415( C409 C415 ) C409_=_C416( C409 C416 ) C409_=_C417( C409 C417 ) \nC409_=_C418( C409 C418 ) C409_=_C419( C409 C419 ) C409_=_C420( C409 C420 ) C409_=_C421( C409 C421 ) C409_=_C423( C409 C423 ) C409_=_C424(</w:t>
      </w:r>
    </w:p>
    <w:p>
      <w:pPr>
        <w:pStyle w:val="PreformattedText"/>
        <w:bidi w:val="0"/>
        <w:spacing w:before="0" w:after="0"/>
        <w:jc w:val="left"/>
        <w:rPr/>
      </w:pPr>
      <w:r>
        <w:rPr/>
        <w:t xml:space="preserve"> </w:t>
      </w:r>
      <w:r>
        <w:rPr/>
        <w:t>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4( C409 C454 ) C409_=_C498( C409 C498 ) C409_=_C541( C409 C541 ) C410_=_C411( C410 C411 ) C410_=_C412( C410 C412 ) \nC410_=_C413( C410 C413 ) C410_=_C414( C410 C414 ) C410_=_C415( C410 C415 ) C410_=_C416( C410 C416 ) C410_=_C417( C410 C417 ) C410_=_C418( C410 C418 ) \nC410_=_C419( C410 C419 ) C410_=_C420( C410 C420 ) C410_=_C421( C410 C421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5( C410 C455 ) C410_=_C499( C410 C499 ) C410_=_C542( C410 C542 ) C411_=_C412( C411 C412 ) C411_=_C413( C411 C413 ) C411_=_C414( C411 C414 ) \nC411_=_C415( C411 C415 ) C411_=_C416( C411 C416 ) C411_=_C417( C411 C417 ) C411_=_C418( C411 C418 ) C411_=_C419( C411 C419 ) C411_=_C420( C411 C420 ) \nC411_=_C421( C411 C421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43( C411 C443 ) C411_=_C444( C411 C444 ) C411_=_C445( C411 C445 ) \nC411_=_C446( C411 C446 ) C411_=_C447( C411 C447 ) C411_=_C448( C411 C448 ) C411_=_C449( C411 C449 ) C411_=_C456( C411 C456 ) C411_=_C500( C411 C500 ) \nC411_=_C543( C411 C543 ) C412_=_C413( C412 C413 ) C412_=_C414( C412 C414 ) C412_=_C415( C412 C415 ) C412_=_C416( C412 C416 ) C412_=_C417( C412 C417 ) \nC412_=_C418( C412 C418 ) C412_=_C419( C412 C419 ) C412_=_C420( C412 C420 ) C412_=_C421( C412 C421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7( C412 C457 ) C412_=_C501( C412 C501 ) C412_=_C544( C412 C544 ) C413_=_C414( C413 C414 ) C413_=_C415( C413 C415 ) \nC413_=_C416( C413 C416 ) C413_=_C417( C413 C417 ) C413_=_C418( C413 C418 ) C413_=_C419( C413 C419 ) C413_=_C420( C413 C420 ) C413_=_C421( C413 C421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8( C413 C458 ) C413_=_C502( C413 C502 ) C413_=_C545( C413 C545 ) \nC414_=_C415( C414 C415 ) C414_=_C416( C414 C416 ) C414_=_C417( C414 C417 ) C414_=_C418( C414 C418 ) C414_=_C419( C414 C419 ) C414_=_C420( C414 C420 ) \nC414_=_C421( C414 C421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444( C414 C444 ) C414_=_C445( C414 C445 ) \nC414_=_C446( C414 C446 ) C414_=_C447( C414 C447 ) C414_=_C448( C414 C448 ) C414_=_C449( C414 C449 ) C414_=_C459( C414 C459 ) C414_=_C503( C414 C503 ) \nC414_=_C546( C414 C546 ) C415_=_C416( C415 C416 ) C415_=_C417( C415 C417 ) C415_=_C418( C415 C418 ) C415_=_C419( C415 C419 ) C415_=_C420( C415 C420 ) \nC415_=_C421( C415 C421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60( C415 C460 ) C415_=_C504( C415 C504 ) \nC415_=_C547( C415 C547 ) C416_=_C417( C416 C417 ) C416_=_C418( C416 C418 ) C416_=_C419( C416 C419 ) C416_=_C420( C416 C420 ) C416_=_C421( C416 C421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61( C416 C461 ) C416_=_C505( C416 C505 ) C416_=_C548( C416 C548 ) \nC417_=_C418( C417 C418 ) C417_=_C419( C417 C419 ) C417_=_C420( C417 C420 ) C417_=_C421( C417 C421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443( C417 C443 ) C417_=_C444( C417 C444 ) C417_=_C445( C417 C445 ) C417_=_C446( C417 C446 ) C417_=_C447( C417 C447 ) C417_=_C448( C417 C448 ) \nC417_=_C449( C417 C449 ) C417_=_C462( C417 C462 ) C417_=_C506( C417 C506 ) C417_=_C549( C417 C549 ) C418_=_C419( C418 C419 ) C418_=_C420( C418 C420 ) \nC418_=_C421( C418 C421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63( C418 C463 ) C418_=_C507( C418 C507 ) \nC418_=_C550( C418 C550 ) C419_=_C420( C419 C420 ) C419_=_C421( C419 C421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64(</w:t>
      </w:r>
    </w:p>
    <w:p>
      <w:pPr>
        <w:pStyle w:val="PreformattedText"/>
        <w:bidi w:val="0"/>
        <w:spacing w:before="0" w:after="0"/>
        <w:jc w:val="left"/>
        <w:rPr/>
      </w:pPr>
      <w:r>
        <w:rPr/>
        <w:t xml:space="preserve"> </w:t>
      </w:r>
      <w:r>
        <w:rPr/>
        <w:t>C419 C464 ) C419_=_C508( C419 C508 ) C419_=_C551( C419 C551 ) C420_=_C421( C420 C421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444( C420 C444 ) C420_=_C445( C420 C445 ) C420_=_C446( C420 C446 ) C420_=_C447( C420 C447 ) C420_=_C448( C420 C448 ) \nC420_=_C449( C420 C449 ) C420_=_C465( C420 C465 ) C420_=_C509( C420 C509 ) C420_=_C552( C420 C55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66( C421 C466 ) C421_=_C510( C421 C510 ) C421_=_C553( C421 C553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67( C423 C467 ) C423_=_C511( C423 C511 ) C423_=_C554( C423 C554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69( C424 C469 ) C424_=_C512( C424 C512 ) \nC424_=_C555( C424 C555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70( C425 C470 ) C425_=_C514( C425 C514 ) C425_=_C556( C425 C556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71( C426 C471 ) C426_=_C515( C426 C515 ) C426_=_C558( C426 C558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72( C427 C472 ) C427_=_C516( C427 C516 ) \nC427_=_C559( C427 C559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73( C428 C473 ) C428_=_C517( C428 C517 ) \nC428_=_C560( C428 C560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74( C429 C474 ) C429_=_C518( C429 C518 ) C429_=_C561( C429 C561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75( C430 C475 ) C430_=_C519( C430 C519 ) C430_=_C562( C430 C56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76( C431 C476 ) C431_=_C520( C431 C520 ) \nC431_=_C563( C431 C563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77( C432 C477 ) C432_=_C521( C432 C521 ) C432_=_C564( C432 C564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78( C433 C478 ) C433_=_C522( C433 C522 ) C433_=_C565( C433 C565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79( C434 C479 ) C434_=_C523( C434 C523 ) C434_=_C566( C434 C566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80( C435 C480 ) C435_=_C524( C435 C524 ) C435_=_C567( C435 C567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81( C436 C481 ) C436_=_C525( C436 C525 ) \nC436_=_C568( C436 C568 ) C437_=_C438( C437 C438 ) C437_=_C439( C437 C439 ) C437_=_C440( C437 C440 ) C437_=_C441( C437 C441 ) C437_=_C442( C437 C442 ) \nC437_=_C443( C437 C443 ) C437_=_C444( C437 C444 ) C437_=_C445( C437 C445 ) C437_=_C446( C437 C446 ) C437_=_C447( C437 C447 ) C437_=_C448( C437 C448 ) \nC437_=_C449( C437 C449 ) C437_=_C482(</w:t>
      </w:r>
    </w:p>
    <w:p>
      <w:pPr>
        <w:pStyle w:val="PreformattedText"/>
        <w:bidi w:val="0"/>
        <w:spacing w:before="0" w:after="0"/>
        <w:jc w:val="left"/>
        <w:rPr/>
      </w:pPr>
      <w:r>
        <w:rPr/>
        <w:t xml:space="preserve"> </w:t>
      </w:r>
      <w:r>
        <w:rPr/>
        <w:t>C437 C482 ) C437_=_C526( C437 C526 ) C437_=_C569( C437 C569 ) C438_=_C439( C438 C439 ) C438_=_C440( C438 C440 ) \nC438_=_C441( C438 C441 ) C438_=_C442( C438 C442 ) C438_=_C443( C438 C443 ) C438_=_C444( C438 C444 ) C438_=_C445( C438 C445 ) C438_=_C446( C438 C446 ) \nC438_=_C447( C438 C447 ) C438_=_C448( C438 C448 ) C438_=_C449( C438 C449 ) C438_=_C483( C438 C483 ) C438_=_C527( C438 C527 ) C438_=_C570( C438 C570 ) \nC439_=_C440( C439 C440 ) C439_=_C441( C439 C441 ) C439_=_C442( C439 C442 ) C439_=_C443( C439 C443 ) C439_=_C444( C439 C444 ) C439_=_C445( C439 C445 ) \nC439_=_C446( C439 C446 ) C439_=_C447( C439 C447 ) C439_=_C448( C439 C448 ) C439_=_C449( C439 C449 ) C439_=_C484( C439 C484 ) C439_=_C528( C439 C528 ) \nC439_=_C571( C439 C571 ) C440_=_C441( C440 C441 ) C440_=_C442( C440 C442 ) C440_=_C443( C440 C443 ) C440_=_C444( C440 C444 ) C440_=_C445( C440 C445 ) \nC440_=_C446( C440 C446 ) C440_=_C447( C440 C447 ) C440_=_C448( C440 C448 ) C440_=_C449( C440 C449 ) C440_=_C485( C440 C485 ) C440_=_C529( C440 C529 ) \nC440_=_C572( C440 C572 ) C441_=_C442( C441 C442 ) C441_=_C443( C441 C443 ) C441_=_C444( C441 C444 ) C441_=_C445( C441 C445 ) C441_=_C446( C441 C446 ) \nC441_=_C447( C441 C447 ) C441_=_C448( C441 C448 ) C441_=_C449( C441 C449 ) C441_=_C486( C441 C486 ) C441_=_C530( C441 C530 ) C441_=_C573( C441 C573 ) \nC442_=_C443( C442 C443 ) C442_=_C444( C442 C444 ) C442_=_C445( C442 C445 ) C442_=_C446( C442 C446 ) C442_=_C447( C442 C447 ) C442_=_C448( C442 C448 ) \nC442_=_C449( C442 C449 ) C442_=_C487( C442 C487 ) C442_=_C531( C442 C531 ) C442_=_C574( C442 C574 ) C443_=_C444( C443 C444 ) C443_=_C445( C443 C445 ) \nC443_=_C446( C443 C446 ) C443_=_C447( C443 C447 ) C443_=_C448( C443 C448 ) C443_=_C449( C443 C449 ) C443_=_C488( C443 C488 ) C443_=_C532( C443 C532 ) \nC443_=_C575( C443 C575 ) C444_=_C445( C444 C445 ) C444_=_C446( C444 C446 ) C444_=_C447( C444 C447 ) C444_=_C448( C444 C448 ) C444_=_C449( C444 C449 ) \nC444_=_C489( C444 C489 ) C444_=_C533( C444 C533 ) C444_=_C576( C444 C576 ) C445_=_C446( C445 C446 ) C445_=_C447( C445 C447 ) C445_=_C448( C445 C448 ) \nC445_=_C449( C445 C449 ) C445_=_C490( C445 C490 ) C445_=_C534( C445 C534 ) C445_=_C577( C445 C577 ) C446_=_C447( C446 C447 ) C446_=_C448( C446 C448 ) \nC446_=_C449( C446 C449 ) C446_=_C491( C446 C491 ) C446_=_C535( C446 C535 ) C446_=_C578( C446 C578 ) C447_=_C448( C447 C448 ) C447_=_C449( C447 C449 ) \nC447_=_C492( C447 C492 ) C447_=_C536( C447 C536 ) C447_=_C579( C447 C579 ) C448_=_C449( C448 C449 ) C448_=_C493( C448 C493 ) C448_=_C537( C448 C537 ) \nC448_=_C580( C448 C580 ) C449_=_C494( C449 C494 ) C449_=_C538( C449 C538 ) C449_=_C581( C449 C581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2_=_C483( C452 C483 ) C452_=_C484( C452 C484 ) C452_=_C485( C452 C485 ) \nC452_=_C486( C452 C486 ) C452_=_C487( C452 C487 ) C452_=_C488( C452 C488 ) C452_=_C489( C452 C489 ) C452_=_C490( C452 C490 ) C452_=_C491( C452 C491 ) \nC452_=_C492( C452 C492 ) C452_=_C493( C452 C493 ) C452_=_C494( C452 C494 ) C452_=_C496( C452 C496 ) C452_=_C539( C452 C539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3_=_C483( C453 C483 ) C453_=_C484( C453 C484 ) C453_=_C485( C453 C485 ) \nC453_=_C486( C453 C486 ) C453_=_C487( C453 C487 ) C453_=_C488( C453 C488 ) C453_=_C489( C453 C489 ) C453_=_C490( C453 C490 ) C453_=_C491( C453 C491 ) \nC453_=_C492( C453 C492 ) C453_=_C493( C453 C493 ) C453_=_C494( C453 C494 ) C453_=_C497( C453 C497 ) C453_=_C540( C453 C540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9( C454 C469 ) C454_=_C470( C454 C470 ) C454_=_C471( C454 C471 ) C454_=_C472( C454 C472 ) C454_=_C473( C454 C473 ) C454_=_C474( C454 C474 ) \nC454_=_C475( C454 C475 ) C454_=_C476( C454 C476 ) C454_=_C477( C454 C477 ) C454_=_C478( C454 C478 ) C454_=_C479( C454 C479 ) C454_=_C480( C454 C480 ) \nC454_=_C481( C454 C481 ) C454_=_C482( C454 C482 ) C454_=_C483( C454 C483 ) C454_=_C484( C454 C484 ) C454_=_C485( C454 C485 ) C454_=_C486( C454 C486 ) \nC454_=_C487( C454 C487 ) C454_=_C488( C454 C488 ) C454_=_C489( C454 C489 ) C454_=_C490( C454 C490 ) C454_=_C491( C454 C491 ) C454_=_C492( C454 C492 ) \nC454_=_C493( C454 C493 ) C454_=_C494( C454 C494 ) C454_=_C498( C454 C498 ) C454_=_C541( C454 C541 ) C455_=_C456( C455 C456 ) C455_=_C457( C455 C457 ) \nC455_=_C458( C455 C458 ) C455_=_C459( C455 C459 ) C455_=_C460( C455 C460 ) C455_=_C461( C455 C461 ) C455_=_C462( C455 C462 ) C455_=_C463( C455 C463 ) \nC455_=_C464( C455 C464 ) C455_=_C465( C455 C465 ) C455_=_C466( C455 C466 ) C455_=_C467( C455 C467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5_=_C483( C455 C483 ) C455_=_C484( C455 C484 ) C455_=_C485( C455 C485 ) C455_=_C486( C455 C486 ) C455_=_C487( C455 C487 ) C455_=_C488( C455 C488 ) \nC455_=_C489( C455 C489 ) C455_=_C490( C455 C490 ) C455_=_C491( C455 C491 ) C455_=_C492( C455 C492 ) C455_=_C493( C455 C493 ) C455_=_C494( C455 C494 ) \nC455_=_C499( C455 C499 ) C455_=_C542( C455 C542 ) C456_=_C457( C456 C457 ) C456_=_C458( C456 C458 ) C456_=_C459( C456 C459 ) C456_=_C460( C456 C460 ) \nC456_=_C461( C456 C461 ) C456_=_C462( C456 C462 ) C456_=_C463( C456 C463 ) C456_=_C464( C456 C464 ) C456_=_C465( C456 C465 ) C456_=_C466( C456 C466 ) \nC456_=_C467( C456 C467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6_=_C492( C456 C492 ) C456_=_C493( C456 C493 ) C456_=_C494( C456 C494 ) C456_=_C500( C456 C500 ) C456_=_C543( C456 C543 ) C457_=_C458( C457 C458 ) \nC457_=_C459( C457 C459 ) C457_=_C460( C457 C460 ) C457_=_C461( C457 C461 ) C457_=_C462( C457 C462 ) C457_=_C463( C457 C463 ) C457_=_C464( C457 C464 ) \nC457_=_C465( C457 C465 ) C457_=_C466( C457 C466 ) C457_=_C467( C457 C467 ) C457_=_C469( C457 C469 ) C457_=_C470( C457 C470 ) C457_=_C471( C457 C471 ) \nC457_=_C472( C457 C472 ) C457_=_C473( C457 C473 ) C457_=_C474( C457 C474 ) C457_=_C475( C457 C475 ) C457_=_C476( C457 C476 ) C457_=_C477( C457 C477 ) \nC457_=_C478( C457 C478 ) C457_=_C479( C457 C479 ) C457_=_C480( C457 C480 ) C457_=_C481( C457 C481 ) C457_=_C482( C457 C482 ) C457_=_C483( C457 C483 ) \nC457_=_C484( C457 C484 ) C457_=_C485( C457 C485 ) C457_=_C486( C457 C486 ) C457_=_C487( C457 C487 ) C457_=_C488( C457 C488 ) C457_=_C489( C457 C489 ) \nC457_=_C490( C457 C490 ) C457_=_C491( C457 C491 ) C457_=_C492( C457 C492 ) C457_=_C493( C457 C493 ) C457_=_C494( C457 C494 ) C457_=_C501( C457 C501 ) \nC457_=_C544( C457 C544 ) C458_=_C459( C458 C459 ) C458_=_C460( C458 C460 ) C458_=_C461( C458 C461 ) C458_=_C462( C458 C462 ) C458_=_C463( C458 C463 ) \nC458_=_C464( C458 C464 ) C458_=_C465( C458 C465 ) C458_=_C466( C458 C466 ) C458_=_C467( C458 C467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8_=_C483( C458 C483 ) C458_=_C484( C458 C484 ) C458_=_C485( C458 C485 ) C458_=_C486( C458 C486 ) C458_=_C487( C458 C487 ) C458_=_C488( C458 C488 ) \nC458_=_C489( C458 C489 ) C458_=_C490( C458 C490 ) C458_=_C491( C458 C491 ) C458_=_C492( C458 C492 ) C458_=_C493( C458 C493 ) C458_=_C494( C458 C494 ) \nC458_=_C502( C458 C502 ) C458_=_C545( C458 C545 ) C459_=_C460( C459 C460 ) C459_=_C461( C459 C461 ) C459_=_C462( C459 C462 ) C459_=_C463( C459 C463 ) \nC459_=_C464( C459 C464 ) C459_=_C465( C459 C465 ) C459_=_C466(</w:t>
      </w:r>
    </w:p>
    <w:p>
      <w:pPr>
        <w:pStyle w:val="PreformattedText"/>
        <w:bidi w:val="0"/>
        <w:spacing w:before="0" w:after="0"/>
        <w:jc w:val="left"/>
        <w:rPr/>
      </w:pPr>
      <w:r>
        <w:rPr/>
        <w:t xml:space="preserve"> </w:t>
      </w:r>
      <w:r>
        <w:rPr/>
        <w:t>C459 C466 ) C459_=_C467( C459 C467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59_=_C483( C459 C483 ) C459_=_C484( C459 C484 ) C459_=_C485( C459 C485 ) C459_=_C486( C459 C486 ) C459_=_C487( C459 C487 ) C459_=_C488( C459 C488 ) \nC459_=_C489( C459 C489 ) C459_=_C490( C459 C490 ) C459_=_C491( C459 C491 ) C459_=_C492( C459 C492 ) C459_=_C493( C459 C493 ) C459_=_C494( C459 C494 ) \nC459_=_C503( C459 C503 ) C459_=_C546( C459 C546 ) C460_=_C461( C460 C461 ) C460_=_C462( C460 C462 ) C460_=_C463( C460 C463 ) C460_=_C464( C460 C464 ) \nC460_=_C465( C460 C465 ) C460_=_C466( C460 C466 ) C460_=_C467( C460 C467 ) C460_=_C469( C460 C469 ) C460_=_C470( C460 C470 ) C460_=_C471( C460 C471 ) \nC460_=_C472( C460 C472 ) C460_=_C473( C460 C473 ) C460_=_C474( C460 C474 ) C460_=_C475( C460 C475 ) C460_=_C476( C460 C476 ) C460_=_C477( C460 C477 ) \nC460_=_C478( C460 C478 ) C460_=_C479( C460 C479 ) C460_=_C480( C460 C480 ) C460_=_C481( C460 C481 ) C460_=_C482( C460 C482 ) C460_=_C483( C460 C483 ) \nC460_=_C484( C460 C484 ) C460_=_C485( C460 C485 ) C460_=_C486( C460 C486 ) C460_=_C487( C460 C487 ) C460_=_C488( C460 C488 ) C460_=_C489( C460 C489 ) \nC460_=_C490( C460 C490 ) C460_=_C491( C460 C491 ) C460_=_C492( C460 C492 ) C460_=_C493( C460 C493 ) C460_=_C494( C460 C494 ) C460_=_C504( C460 C504 ) \nC460_=_C547( C460 C547 ) C461_=_C462( C461 C462 ) C461_=_C463( C461 C463 ) C461_=_C464( C461 C464 ) C461_=_C465( C461 C465 ) C461_=_C466( C461 C466 ) \nC461_=_C467( C461 C467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484( C461 C484 ) C461_=_C485( C461 C485 ) \nC461_=_C486( C461 C486 ) C461_=_C487( C461 C487 ) C461_=_C488( C461 C488 ) C461_=_C489( C461 C489 ) C461_=_C490( C461 C490 ) C461_=_C491( C461 C491 ) \nC461_=_C492( C461 C492 ) C461_=_C493( C461 C493 ) C461_=_C494( C461 C494 ) C461_=_C505( C461 C505 ) C461_=_C548( C461 C548 ) C462_=_C463( C462 C463 ) \nC462_=_C464( C462 C464 ) C462_=_C465( C462 C465 ) C462_=_C466( C462 C466 ) C462_=_C467( C462 C467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485( C462 C485 ) C462_=_C486( C462 C486 ) C462_=_C487( C462 C487 ) C462_=_C488( C462 C488 ) \nC462_=_C489( C462 C489 ) C462_=_C490( C462 C490 ) C462_=_C491( C462 C491 ) C462_=_C492( C462 C492 ) C462_=_C493( C462 C493 ) C462_=_C494( C462 C494 ) \nC462_=_C506( C462 C506 ) C462_=_C549( C462 C549 ) C463_=_C464( C463 C464 ) C463_=_C465( C463 C465 ) C463_=_C466( C463 C466 ) C463_=_C467( C463 C467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485( C463 C485 ) C463_=_C486( C463 C486 ) \nC463_=_C487( C463 C487 ) C463_=_C488( C463 C488 ) C463_=_C489( C463 C489 ) C463_=_C490( C463 C490 ) C463_=_C491( C463 C491 ) C463_=_C492( C463 C492 ) \nC463_=_C493( C463 C493 ) C463_=_C494( C463 C494 ) C463_=_C507( C463 C507 ) C463_=_C550( C463 C550 ) C464_=_C465( C464 C465 ) C464_=_C466( C464 C466 ) \nC464_=_C467( C464 C467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488( C464 C488 ) C464_=_C489( C464 C489 ) C464_=_C490( C464 C490 ) C464_=_C491( C464 C491 ) \nC464_=_C492( C464 C492 ) C464_=_C493( C464 C493 ) C464_=_C494( C464 C494 ) C464_=_C508( C464 C508 ) C464_=_C551( C464 C551 ) C465_=_C466( C465 C466 ) \nC465_=_C467( C465 C467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489( C465 C489 ) C465_=_C490( C465 C490 ) C465_=_C491( C465 C491 ) \nC465_=_C492( C465 C492 ) C465_=_C493( C465 C493 ) C465_=_C494( C465 C494 ) C465_=_C509( C465 C509 ) C465_=_C552( C465 C552 ) C466_=_C467( C466 C467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489( C466 C489 ) C466_=_C490( C466 C490 ) C466_=_C491( C466 C491 ) C466_=_C492( C466 C492 ) \nC466_=_C493( C466 C493 ) C466_=_C494( C466 C494 ) C466_=_C510( C466 C510 ) C466_=_C553( C466 C553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489( C467 C489 ) C467_=_C490( C467 C490 ) C467_=_C491( C467 C491 ) C467_=_C492( C467 C492 ) C467_=_C493( C467 C493 ) C467_=_C494( C467 C494 ) \nC467_=_C511( C467 C511 ) C467_=_C554( C467 C554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494( C469 C494 ) C469_=_C512( C469 C512 ) C469_=_C555( C469 C555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514( C470 C514 ) \nC470_=_C556( C470 C556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1_=_C515( C471 C515 ) C471_=_C558( C471 C558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516( C472 C516 ) C472_=_C559( C472 C559 ) C473_=_C474( C473 C474 ) C473_=_C475( C473 C475 ) C473_=_C476( C473 C476 ) C473_=_C477( C473 C477 ) \nC473_=_C478( C473 C478 ) C473_=_C479( C473 C479 ) C473_=_C480( C473 C480 ) C473_=_C481(</w:t>
      </w:r>
    </w:p>
    <w:p>
      <w:pPr>
        <w:pStyle w:val="PreformattedText"/>
        <w:bidi w:val="0"/>
        <w:spacing w:before="0" w:after="0"/>
        <w:jc w:val="left"/>
        <w:rPr/>
      </w:pPr>
      <w:r>
        <w:rPr/>
        <w:t xml:space="preserve"> </w:t>
      </w:r>
      <w:r>
        <w:rPr/>
        <w:t>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517( C473 C517 ) \nC473_=_C560( C473 C560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518( C474 C518 ) C474_=_C561( C474 C561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519( C475 C519 ) C475_=_C562( C475 C562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520( C476 C520 ) C476_=_C563( C476 C563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521( C477 C521 ) C477_=_C564( C477 C564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522( C478 C522 ) C478_=_C565( C478 C565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523( C479 C523 ) C479_=_C566( C479 C566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524( C480 C524 ) C480_=_C567( C480 C567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525( C481 C525 ) C481_=_C568( C481 C568 ) C482_=_C483( C482 C483 ) \nC482_=_C484( C482 C484 ) C482_=_C485( C482 C485 ) C482_=_C486( C482 C486 ) C482_=_C487( C482 C487 ) C482_=_C488( C482 C488 ) C482_=_C489( C482 C489 ) \nC482_=_C490( C482 C490 ) C482_=_C491( C482 C491 ) C482_=_C492( C482 C492 ) C482_=_C493( C482 C493 ) C482_=_C494( C482 C494 ) C482_=_C526( C482 C526 ) \nC482_=_C569( C482 C569 ) C483_=_C484( C483 C484 ) C483_=_C485( C483 C485 ) C483_=_C486( C483 C486 ) C483_=_C487( C483 C487 ) C483_=_C488( C483 C488 ) \nC483_=_C489( C483 C489 ) C483_=_C490( C483 C490 ) C483_=_C491( C483 C491 ) C483_=_C492( C483 C492 ) C483_=_C493( C483 C493 ) C483_=_C494( C483 C494 ) \nC483_=_C527( C483 C527 ) C483_=_C570( C483 C570 ) C484_=_C485( C484 C485 ) C484_=_C486( C484 C486 ) C484_=_C487( C484 C487 ) C484_=_C488( C484 C488 ) \nC484_=_C489( C484 C489 ) C484_=_C490( C484 C490 ) C484_=_C491( C484 C491 ) C484_=_C492( C484 C492 ) C484_=_C493( C484 C493 ) C484_=_C494( C484 C494 ) \nC484_=_C528( C484 C528 ) C484_=_C571( C484 C571 ) C485_=_C486( C485 C486 ) C485_=_C487( C485 C487 ) C485_=_C488( C485 C488 ) C485_=_C489( C485 C489 ) \nC485_=_C490( C485 C490 ) C485_=_C491( C485 C491 ) C485_=_C492( C485 C492 ) C485_=_C493( C485 C493 ) C485_=_C494( C485 C494 ) C485_=_C529( C485 C529 ) \nC485_=_C572( C485 C572 ) C486_=_C487( C486 C487 ) C486_=_C488( C486 C488 ) C486_=_C489( C486 C489 ) C486_=_C490( C486 C490 ) C486_=_C491( C486 C491 ) \nC486_=_C492( C486 C492 ) C486_=_C493( C486 C493 ) C486_=_C494( C486 C494 ) C486_=_C530( C486 C530 ) C486_=_C573( C486 C573 ) C487_=_C488( C487 C488 ) \nC487_=_C489( C487 C489 ) C487_=_C490( C487 C490 ) C487_=_C491( C487 C491 ) C487_=_C492( C487 C492 ) C487_=_C493( C487 C493 ) C487_=_C494( C487 C494 ) \nC487_=_C531( C487 C531 ) C487_=_C574( C487 C574 ) C488_=_C489( C488 C489 ) C488_=_C490( C488 C490 ) C488_=_C491( C488 C491 ) C488_=_C492( C488 C492 ) \nC488_=_C493( C488 C493 ) C488_=_C494( C488 C494 ) C488_=_C532( C488 C532 ) C488_=_C575( C488 C575 ) C489_=_C490( C489 C490 ) C489_=_C491( C489 C491 ) \nC489_=_C492( C489 C492 ) C489_=_C493( C489 C493 ) C489_=_C494( C489 C494 ) C489_=_C533( C489 C533 ) C489_=_C576( C489 C576 ) C490_=_C491( C490 C491 ) \nC490_=_C492( C490 C492 ) C490_=_C493( C490 C493 ) C490_=_C494( C490 C494 ) C490_=_C534( C490 C534 ) C490_=_C577( C490 C577 ) C491_=_C492( C491 C492 ) \nC491_=_C493( C491 C493 ) C491_=_C494( C491 C494 ) C491_=_C535( C491 C535 ) C491_=_C578( C491 C578 ) C492_=_C493( C492 C493 ) C492_=_C494( C492 C494 ) \nC492_=_C536( C492 C536 ) C492_=_C579( C492 C579 ) C493_=_C494( C493 C494 ) C493_=_C537( C493 C537 ) C493_=_C580( C493 C580 ) C494_=_C538( C494 C538 ) \nC494_=_C581( C494 C581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4( C496 C514 ) \nC496_=_C515( C496 C515 ) C496_=_C516( C496 C516 ) C496_=_C517( C496 C517 ) C496_=_C518( C496 C518 ) C496_=_C519( C496 C519 ) C496_=_C520( C496 C520 ) \nC496_=_C521( C496 C521 ) C496_=_C522( C496 C522 ) C496_=_C523( C496 C523 ) C496_=_C524( C496 C524 ) C496_=_C525( C496 C525 ) C496_=_C526( C496 C526 ) \nC496_=_C527( C496 C527 ) C496_=_C528( C496 C528 ) C496_=_C529( C496 C529 ) C496_=_C530( C496 C530 ) C496_=_C531( C496 C531 ) C496_=_C532( C496 C532 ) \nC496_=_C533( C496 C533 ) C496_=_C534( C496 C534 ) C496_=_C535( C496 C535 ) C496_=_C536( C496 C536 ) C496_=_C537( C496 C537 ) C496_=_C538( C496 C538 ) \nC496_=_C539( C496 C539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4( C497 C514 ) C497_=_C515( C497 C515 ) \nC497_=_C516( C497 C516 ) C497_=_C517( C497 C517 ) C497_=_C518( C497 C518 ) C497_=_C519( C497 C519 ) C497_=_C520( C497 C520 ) C497_=_C521( C497 C521 ) \nC497_=_C522( C497 C522 ) C497_=_C523( C497 C523 ) C497_=_C524( C497 C524 ) C497_=_C525( C497 C525 ) C497_=_C526( C497 C526 ) C497_=_C527( C497 C527 ) \nC497_=_C528( C497 C528 ) C497_=_C529( C497 C529 ) C497_=_C530( C497 C530 ) C497_=_C531( C497 C531 ) C497_=_C532( C497 C532 ) C497_=_C533( C497 C533 ) \nC497_=_C534( C497 C534 ) C497_=_C535( C497 C535 ) C497_=_C536( C497 C536 ) C497_=_C537( C497 C537 ) C497_=_C538( C497 C538 ) C497_=_C540( C497 C540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4( C498 C514 ) C498_=_C515( C498 C515 ) C498_=_C516( C498 C516 ) C498_=_C517( C498 C517 ) \nC498_=_C518( C498 C518 ) C498_=_C519( C498 C519 ) C498_=_C520( C498 C520 ) C498_=_C521( C498 C521 ) C498_=_C522( C498 C522 ) C498_=_C523( C498 C523 ) \nC498_=_C524( C498 C524 ) C498_=_C525( C498 C525 ) C498_=_C526( C498 C526 ) C498_=_C527( C498 C527 ) C498_=_C528( C498 C528 ) C498_=_C529( C498 C529 ) \nC498_=_C530( C498 C530 ) C498_=_C531( C498 C531 ) C498_=_C532( C498 C532 ) C498_=_C533( C498 C533 ) C498_=_C534( C498 C534 ) C498_=_C535( C498 C535 ) \nC498_=_C536( C498 C536 ) C498_=_C537( C498 C537 ) C498_=_C538( C498 C538 ) C498_=_C541( C498 C541 ) C499_=_C500(</w:t>
      </w:r>
    </w:p>
    <w:p>
      <w:pPr>
        <w:pStyle w:val="PreformattedText"/>
        <w:bidi w:val="0"/>
        <w:spacing w:before="0" w:after="0"/>
        <w:jc w:val="left"/>
        <w:rPr/>
      </w:pPr>
      <w:r>
        <w:rPr/>
        <w:t xml:space="preserve"> </w:t>
      </w:r>
      <w:r>
        <w:rPr/>
        <w:t>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4( C499 C514 ) \nC499_=_C515( C499 C515 ) C499_=_C516( C499 C516 ) C499_=_C517( C499 C517 ) C499_=_C518( C499 C518 ) C499_=_C519( C499 C519 ) C499_=_C520( C499 C520 ) \nC499_=_C521( C499 C521 ) C499_=_C522( C499 C522 ) C499_=_C523( C499 C523 ) C499_=_C524( C499 C524 ) C499_=_C525( C499 C525 ) C499_=_C526( C499 C526 ) \nC499_=_C527( C499 C527 ) C499_=_C528( C499 C528 ) C499_=_C529( C499 C529 ) C499_=_C530( C499 C530 ) C499_=_C531( C499 C531 ) C499_=_C532( C499 C532 ) \nC499_=_C533( C499 C533 ) C499_=_C534( C499 C534 ) C499_=_C535( C499 C535 ) C499_=_C536( C499 C536 ) C499_=_C537( C499 C537 ) C499_=_C538( C499 C538 ) \nC499_=_C542( C499 C542 ) C500_=_C501( C500 C501 ) C500_=_C502( C500 C502 ) C500_=_C503( C500 C503 ) C500_=_C504( C500 C504 ) C500_=_C505( C500 C505 ) \nC500_=_C506( C500 C506 ) C500_=_C507( C500 C507 ) C500_=_C508( C500 C508 ) C500_=_C509( C500 C509 ) C500_=_C510( C500 C510 ) C500_=_C511( C500 C511 ) \nC500_=_C512( C500 C512 ) C500_=_C514( C500 C514 ) C500_=_C515( C500 C515 ) C500_=_C516( C500 C516 ) C500_=_C517( C500 C517 ) C500_=_C518( C500 C518 ) \nC500_=_C519( C500 C519 ) C500_=_C520( C500 C520 ) C500_=_C521( C500 C521 ) C500_=_C522( C500 C522 ) C500_=_C523( C500 C523 ) C500_=_C524( C500 C524 ) \nC500_=_C525( C500 C525 ) C500_=_C526( C500 C526 ) C500_=_C527( C500 C527 ) C500_=_C528( C500 C528 ) C500_=_C529( C500 C529 ) C500_=_C530( C500 C530 ) \nC500_=_C531( C500 C531 ) C500_=_C532( C500 C532 ) C500_=_C533( C500 C533 ) C500_=_C534( C500 C534 ) C500_=_C535( C500 C535 ) C500_=_C536( C500 C536 ) \nC500_=_C537( C500 C537 ) C500_=_C538( C500 C538 ) C500_=_C543( C500 C543 ) C501_=_C502( C501 C502 ) C501_=_C503( C501 C503 ) C501_=_C504( C501 C504 ) \nC501_=_C505( C501 C505 ) C501_=_C506( C501 C506 ) C501_=_C507( C501 C507 ) C501_=_C508( C501 C508 ) C501_=_C509( C501 C509 ) C501_=_C510( C501 C510 ) \nC501_=_C511( C501 C511 ) C501_=_C512( C501 C512 ) C501_=_C514( C501 C514 ) C501_=_C515( C501 C515 ) C501_=_C516( C501 C516 ) C501_=_C517( C501 C517 ) \nC501_=_C518( C501 C518 ) C501_=_C519( C501 C519 ) C501_=_C520( C501 C520 ) C501_=_C521( C501 C521 ) C501_=_C522( C501 C522 ) C501_=_C523( C501 C523 ) \nC501_=_C524( C501 C524 ) C501_=_C525( C501 C525 ) C501_=_C526( C501 C526 ) C501_=_C527( C501 C527 ) C501_=_C528( C501 C528 ) C501_=_C529( C501 C529 ) \nC501_=_C530( C501 C530 ) C501_=_C531( C501 C531 ) C501_=_C532( C501 C532 ) C501_=_C533( C501 C533 ) C501_=_C534( C501 C534 ) C501_=_C535( C501 C535 ) \nC501_=_C536( C501 C536 ) C501_=_C537( C501 C537 ) C501_=_C538( C501 C538 ) C501_=_C544( C501 C544 ) C502_=_C503( C502 C503 ) C502_=_C504( C502 C504 ) \nC502_=_C505( C502 C505 ) C502_=_C506( C502 C506 ) C502_=_C507( C502 C507 ) C502_=_C508( C502 C508 ) C502_=_C509( C502 C509 ) C502_=_C510( C502 C510 ) \nC502_=_C511( C502 C511 ) C502_=_C512( C502 C512 ) C502_=_C514( C502 C514 ) C502_=_C515( C502 C515 ) C502_=_C516( C502 C516 ) C502_=_C517( C502 C517 ) \nC502_=_C518( C502 C518 ) C502_=_C519( C502 C519 ) C502_=_C520( C502 C520 ) C502_=_C521( C502 C521 ) C502_=_C522( C502 C522 ) C502_=_C523( C502 C523 ) \nC502_=_C524( C502 C524 ) C502_=_C525( C502 C525 ) C502_=_C526( C502 C526 ) C502_=_C527( C502 C527 ) C502_=_C528( C502 C528 ) C502_=_C529( C502 C529 ) \nC502_=_C530( C502 C530 ) C502_=_C531( C502 C531 ) C502_=_C532( C502 C532 ) C502_=_C533( C502 C533 ) C502_=_C534( C502 C534 ) C502_=_C535( C502 C535 ) \nC502_=_C536( C502 C536 ) C502_=_C537( C502 C537 ) C502_=_C538( C502 C538 ) C502_=_C545( C502 C545 ) C503_=_C504( C503 C504 ) C503_=_C505( C503 C505 ) \nC503_=_C506( C503 C506 ) C503_=_C507( C503 C507 ) C503_=_C508( C503 C508 ) C503_=_C509( C503 C509 ) C503_=_C510( C503 C510 ) C503_=_C511( C503 C511 ) \nC503_=_C512( C503 C512 ) C503_=_C514( C503 C514 ) C503_=_C515( C503 C515 ) C503_=_C516( C503 C516 ) C503_=_C517( C503 C517 ) C503_=_C518( C503 C518 ) \nC503_=_C519( C503 C519 ) C503_=_C520( C503 C520 ) C503_=_C521( C503 C521 ) C503_=_C522( C503 C522 ) C503_=_C523( C503 C523 ) C503_=_C524( C503 C524 ) \nC503_=_C525( C503 C525 ) C503_=_C526( C503 C526 ) C503_=_C527( C503 C527 ) C503_=_C528( C503 C528 ) C503_=_C529( C503 C529 ) C503_=_C530( C503 C530 ) \nC503_=_C531( C503 C531 ) C503_=_C532( C503 C532 ) C503_=_C533( C503 C533 ) C503_=_C534( C503 C534 ) C503_=_C535( C503 C535 ) C503_=_C536( C503 C536 ) \nC503_=_C537( C503 C537 ) C503_=_C538( C503 C538 ) C503_=_C546( C503 C546 ) C504_=_C505( C504 C505 ) C504_=_C506( C504 C506 ) C504_=_C507( C504 C507 ) \nC504_=_C508( C504 C508 ) C504_=_C509( C504 C509 ) C504_=_C510( C504 C510 ) C504_=_C511( C504 C511 ) C504_=_C512( C504 C512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4_=_C528( C504 C528 ) C504_=_C529( C504 C529 ) C504_=_C530( C504 C530 ) C504_=_C531( C504 C531 ) C504_=_C532( C504 C532 ) \nC504_=_C533( C504 C533 ) C504_=_C534( C504 C534 ) C504_=_C535( C504 C535 ) C504_=_C536( C504 C536 ) C504_=_C537( C504 C537 ) C504_=_C538( C504 C538 ) \nC504_=_C547( C504 C547 ) C505_=_C506( C505 C506 ) C505_=_C507( C505 C507 ) C505_=_C508( C505 C508 ) C505_=_C509( C505 C509 ) C505_=_C510( C505 C510 ) \nC505_=_C511( C505 C511 ) C505_=_C512( C505 C512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48( C505 C548 ) C506_=_C507( C506 C507 ) C506_=_C508( C506 C508 ) \nC506_=_C509( C506 C509 ) C506_=_C510( C506 C510 ) C506_=_C511( C506 C511 ) C506_=_C512( C506 C512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6_=_C530( C506 C530 ) C506_=_C531( C506 C531 ) C506_=_C532( C506 C532 ) C506_=_C533( C506 C533 ) \nC506_=_C534( C506 C534 ) C506_=_C535( C506 C535 ) C506_=_C536( C506 C536 ) C506_=_C537( C506 C537 ) C506_=_C538( C506 C538 ) C506_=_C549( C506 C549 ) \nC507_=_C508( C507 C508 ) C507_=_C509( C507 C509 ) C507_=_C510( C507 C510 ) C507_=_C511( C507 C511 ) C507_=_C512( C507 C512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50( C507 C550 ) C508_=_C509( C508 C509 ) C508_=_C510( C508 C510 ) C508_=_C511( C508 C511 ) C508_=_C512( C508 C512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8_=_C534( C508 C534 ) C508_=_C535( C508 C535 ) C508_=_C536( C508 C536 ) C508_=_C537( C508 C537 ) C508_=_C538( C508 C538 ) \nC508_=_C551( C508 C551 ) C509_=_C510( C509 C510 ) C509_=_C511( C509 C511 ) C509_=_C512( C509 C512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52( C509 C552 ) \nC510_=_C511( C510 C511 ) C510_=_C512( C510 C512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w:t>
      </w:r>
    </w:p>
    <w:p>
      <w:pPr>
        <w:pStyle w:val="PreformattedText"/>
        <w:bidi w:val="0"/>
        <w:spacing w:before="0" w:after="0"/>
        <w:jc w:val="left"/>
        <w:rPr/>
      </w:pPr>
      <w:r>
        <w:rPr/>
        <w:t xml:space="preserve"> </w:t>
      </w:r>
      <w:r>
        <w:rPr/>
        <w:t>C510 C529 ) \nC510_=_C530( C510 C530 ) C510_=_C531( C510 C531 ) C510_=_C532( C510 C532 ) C510_=_C533( C510 C533 ) C510_=_C534( C510 C534 ) C510_=_C535( C510 C535 ) \nC510_=_C536( C510 C536 ) C510_=_C537( C510 C537 ) C510_=_C538( C510 C538 ) C510_=_C553( C510 C553 ) C511_=_C512( C511 C512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1_=_C534( C511 C534 ) C511_=_C535( C511 C535 ) C511_=_C536( C511 C536 ) C511_=_C537( C511 C537 ) C511_=_C538( C511 C538 ) \nC511_=_C554( C511 C554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537( C512 C537 ) C512_=_C538( C512 C538 ) C512_=_C555( C512 C555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 C514 C537 ) C514_=_C538( C514 C538 ) C514_=_C556( C514 C556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5_=_C538( C515 C538 ) C515_=_C558( C515 C558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4( C516 C534 ) C516_=_C535( C516 C535 ) C516_=_C536( C516 C536 ) \nC516_=_C537( C516 C537 ) C516_=_C538( C516 C538 ) C516_=_C559( C516 C559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7_=_C560( C517 C560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37( C518 C537 ) C518_=_C538( C518 C538 ) C518_=_C561( C518 C561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62( C519 C562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63( C520 C563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64( C521 C564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65( C522 C565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66( C523 C566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67( C524 C567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68( C525 C568 ) C526_=_C527( C526 C527 ) C526_=_C528( C526 C528 ) C526_=_C529( C526 C529 ) \nC526_=_C530( C526 C530 ) C526_=_C531( C526 C531 ) C526_=_C532( C526 C532 ) C526_=_C533( C526 C533 ) C526_=_C534( C526 C534 ) C526_=_C535( C526 C535 ) \nC526_=_C536( C526 C536 ) C526_=_C537( C526 C537 ) C526_=_C538( C526 C538 ) C526_=_C569( C526 C569 ) C527_=_C528( C527 C528 ) C527_=_C529( C527 C529 ) \nC527_=_C530( C527 C530 ) C527_=_C531( C527 C531 ) C527_=_C532( C527 C532 ) C527_=_C533( C527 C533 ) C527_=_C534( C527 C534 ) C527_=_C535( C527 C535 ) \nC527_=_C536( C527 C536 ) C527_=_C537( C527 C537 ) C527_=_C538( C527 C538 ) C527_=_C570( C527 C570 ) C528_=_C529( C528 C529 ) C528_=_C530( C528 C530 ) \nC528_=_C531( C528 C531 ) C528_=_C532( C528 C532 ) C528_=_C533( C528 C533 ) C528_=_C534( C528 C534 ) C528_=_C535( C528 C535 ) C528_=_C536( C528 C536 ) \nC528_=_C537( C528 C537 ) C528_=_C538( C528 C538 ) C528_=_C571( C528 C571 ) C529_=_C530( C529 C530 ) C529_=_C531( C529 C531 ) C529_=_C532( C529 C532 ) \nC529_=_C533( C529 C533 ) C529_=_C534( C529 C534 ) C529_=_C535( C529 C535 ) C529_=_C536( C529 C536 ) C529_=_C537( C529 C537 ) C529_=_C538( C529 C538 ) \nC529_=_C572( C529 C572 ) C530_=_C531( C530 C531 ) C530_=_C532( C530 C532 ) C530_=_C533( C530 C533 ) C530_=_C534( C530 C534 ) C530_=_C535( C530 C535 ) \nC530_=_C536( C530 C536 ) C530_=_C537( C530 C537 ) C530_=_C538( C530 C538 ) C530_=_C573( C530 C573 ) C531_=_C532( C531 C532 ) C531_=_C533( C531 C533 ) \nC531_=_C534( C531 C534 ) C531_=_C535( C531 C535 ) C531_=_C536( C531 C536 ) C531_=_C537( C531 C537 ) C531_=_C538( C531 C538 ) C531_=_C574( C531 C574 ) \nC532_=_C533( C532 C533 ) C532_=_C534( C532 C534 ) C532_=_C535( C532 C535 ) C532_=_C536( C532 C536 ) C532_=_C537( C532 C537 ) C532_=_C538( C532 C538 ) \nC532_=_C575( C532 C575 ) C533_=_C534( C533 C534 ) C533_=_C535( C533 C535 ) C533_=_C536( C533 C536 ) C533_=_C537( C533 C537 ) C533_=_C538( C533 C538 ) \nC533_=_C576( C533 C576 ) C534_=_C535( C534 C535 ) C534_=_C536( C534 C536 ) C534_=_C537( C534 C537 ) C534_=_C538( C534 C538 ) C534_=_C577( C534 C577 ) \nC535_=_C536( C535 C536 ) C535_=_C537( C535 C537 ) C535_=_C538( C535 C538 ) C535_=_C578( C535 C578 ) C536_=_C537( C536 C537 ) C536_=_C538( C536 C538 ) \nC536_=_C579( C536 C579 ) C537_=_C538( C537 C538 ) C537_=_C580( C537 C580 ) C538_=_C581( C538 C581 ) C539_=_C540( C539 C540 ) C539_=_C541( C539 C541 ) \nC539_=_C542(</w:t>
      </w:r>
    </w:p>
    <w:p>
      <w:pPr>
        <w:pStyle w:val="PreformattedText"/>
        <w:bidi w:val="0"/>
        <w:spacing w:before="0" w:after="0"/>
        <w:jc w:val="left"/>
        <w:rPr/>
      </w:pPr>
      <w:r>
        <w:rPr/>
        <w:t xml:space="preserve"> </w:t>
      </w:r>
      <w:r>
        <w:rPr/>
        <w:t>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39_=_C578( C539 C578 ) \nC539_=_C579( C539 C579 ) C539_=_C580( C539 C580 ) C539_=_C581( C539 C581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8( C540 C558 ) C540_=_C559( C540 C559 ) C540_=_C560( C540 C560 ) C540_=_C561( C540 C561 ) C540_=_C562( C540 C562 ) \nC540_=_C563( C540 C563 ) C540_=_C564( C540 C564 ) C540_=_C565( C540 C565 ) C540_=_C566( C540 C566 ) C540_=_C567( C540 C567 ) C540_=_C568( C540 C568 ) \nC540_=_C569( C540 C569 ) C540_=_C570( C540 C570 ) C540_=_C571( C540 C571 ) C540_=_C572( C540 C572 ) C540_=_C573( C540 C573 ) C540_=_C574( C540 C574 ) \nC540_=_C575( C540 C575 ) C540_=_C576( C540 C576 ) C540_=_C577( C540 C577 ) C540_=_C578( C540 C578 ) C540_=_C579( C540 C579 ) C540_=_C580( C540 C580 ) \nC540_=_C581( C540 C581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8( C541 C558 ) C541_=_C559( C541 C559 ) \nC541_=_C560( C541 C560 ) C541_=_C561( C541 C561 ) C541_=_C562( C541 C562 ) C541_=_C563( C541 C563 ) C541_=_C564( C541 C564 ) C541_=_C565( C541 C565 ) \nC541_=_C566( C541 C566 ) C541_=_C567( C541 C567 ) C541_=_C568( C541 C568 ) C541_=_C569( C541 C569 ) C541_=_C570( C541 C570 ) C541_=_C571( C541 C571 ) \nC541_=_C572( C541 C572 ) C541_=_C573( C541 C573 ) C541_=_C574( C541 C574 ) C541_=_C575( C541 C575 ) C541_=_C576( C541 C576 ) C541_=_C577( C541 C577 ) \nC541_=_C578( C541 C578 ) C541_=_C579( C541 C579 ) C541_=_C580( C541 C580 ) C541_=_C581( C541 C581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578( C542 C578 ) C542_=_C579( C542 C579 ) C542_=_C580( C542 C580 ) C542_=_C581( C542 C581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8( C543 C558 ) C543_=_C559( C543 C559 ) C543_=_C560( C543 C560 ) C543_=_C561( C543 C561 ) C543_=_C562( C543 C562 ) \nC543_=_C563( C543 C563 ) C543_=_C564( C543 C564 ) C543_=_C565( C543 C565 ) C543_=_C566( C543 C566 ) C543_=_C567( C543 C567 ) C543_=_C568( C543 C568 ) \nC543_=_C569( C543 C569 ) C543_=_C570( C543 C570 ) C543_=_C571( C543 C571 ) C543_=_C572( C543 C572 ) C543_=_C573( C543 C573 ) C543_=_C574( C543 C574 ) \nC543_=_C575( C543 C575 ) C543_=_C576( C543 C576 ) C543_=_C577( C543 C577 ) C543_=_C578( C543 C578 ) C543_=_C579( C543 C579 ) C543_=_C580( C543 C580 ) \nC543_=_C581( C543 C581 ) C544_=_C545( C544 C545 ) C544_=_C546( C544 C546 ) C544_=_C547( C544 C547 ) C544_=_C548( C544 C548 ) C544_=_C549( C544 C549 ) \nC544_=_C550( C544 C550 ) C544_=_C551( C544 C551 ) C544_=_C552( C544 C552 ) C544_=_C553( C544 C553 ) C544_=_C554( C544 C554 ) C544_=_C555( C544 C555 ) \nC544_=_C556( C544 C556 ) C544_=_C558( C544 C558 ) C544_=_C559( C544 C559 ) C544_=_C560( C544 C560 ) C544_=_C561( C544 C561 ) C544_=_C562( C544 C562 ) \nC544_=_C563( C544 C563 ) C544_=_C564( C544 C564 ) C544_=_C565( C544 C565 ) C544_=_C566( C544 C566 ) C544_=_C567( C544 C567 ) C544_=_C568( C544 C568 ) \nC544_=_C569( C544 C569 ) C544_=_C570( C544 C570 ) C544_=_C571( C544 C571 ) C544_=_C572( C544 C572 ) C544_=_C573( C544 C573 ) C544_=_C574( C544 C574 ) \nC544_=_C575( C544 C575 ) C544_=_C576( C544 C576 ) C544_=_C577( C544 C577 ) C544_=_C578( C544 C578 ) C544_=_C579( C544 C579 ) C544_=_C580( C544 C580 ) \nC544_=_C581( C544 C581 ) C545_=_C546( C545 C546 ) C545_=_C547( C545 C547 ) C545_=_C548( C545 C548 ) C545_=_C549( C545 C549 ) C545_=_C550( C545 C550 ) \nC545_=_C551( C545 C551 ) C545_=_C552( C545 C552 ) C545_=_C553( C545 C553 ) C545_=_C554( C545 C554 ) C545_=_C555( C545 C555 ) C545_=_C556( C545 C556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578( C545 C578 ) C545_=_C579( C545 C579 ) C545_=_C580( C545 C580 ) C545_=_C581( C545 C581 ) \nC546_=_C547( C546 C547 ) C546_=_C548( C546 C548 ) C546_=_C549( C546 C549 ) C546_=_C550( C546 C550 ) C546_=_C551( C546 C551 ) C546_=_C552( C546 C552 ) \nC546_=_C553( C546 C553 ) C546_=_C554( C546 C554 ) C546_=_C555( C546 C555 ) C546_=_C556( C546 C556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578( C546 C578 ) C546_=_C579( C546 C579 ) C546_=_C580( C546 C580 ) C546_=_C581( C546 C581 ) C547_=_C548( C547 C548 ) C547_=_C549( C547 C549 ) \nC547_=_C550( C547 C550 ) C547_=_C551( C547 C551 ) C547_=_C552( C547 C552 ) C547_=_C553( C547 C553 ) C547_=_C554( C547 C554 ) C547_=_C555( C547 C555 ) \nC547_=_C556( C547 C556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7_=_C580( C547 C580 ) \nC547_=_C581( C547 C581 ) C548_=_C549( C548 C549 ) C548_=_C550( C548 C550 ) C548_=_C551( C548 C551 ) C548_=_C552( C548 C552 ) C548_=_C553( C548 C553 ) \nC548_=_C554( C548 C554 ) C548_=_C555( C548 C555 ) C548_=_C556( C548 C556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578( C548 C578 ) \nC548_=_C579( C548 C579 ) C548_=_C580( C548 C580 ) C548_=_C581( C548 C581 ) C549_=_C550( C549 C550 ) C549_=_C551( C549 C551 ) C549_=_C552( C549 C552 ) \nC549_=_C553( C549 C553 ) C549_=_C554( C549 C554 ) C549_=_C555( C549 C555 ) C549_=_C556( C549 C556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5( C549 C575 ) C549_=_C576( C549 C576 ) C549_=_C577( C549 C577 ) \nC549_=_C578( C549 C578 ) C549_=_C579(</w:t>
      </w:r>
    </w:p>
    <w:p>
      <w:pPr>
        <w:pStyle w:val="PreformattedText"/>
        <w:bidi w:val="0"/>
        <w:spacing w:before="0" w:after="0"/>
        <w:jc w:val="left"/>
        <w:rPr/>
      </w:pPr>
      <w:r>
        <w:rPr/>
        <w:t xml:space="preserve"> </w:t>
      </w:r>
      <w:r>
        <w:rPr/>
        <w:t>C549 C579 ) C549_=_C580( C549 C580 ) C549_=_C581( C549 C581 ) C550_=_C551( C550 C551 ) C550_=_C552( C550 C552 ) \nC550_=_C553( C550 C553 ) C550_=_C554( C550 C554 ) C550_=_C555( C550 C555 ) C550_=_C556( C550 C556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0_=_C579( C550 C579 ) C550_=_C580( C550 C580 ) C550_=_C581( C550 C581 ) C551_=_C552( C551 C552 ) C551_=_C553( C551 C553 ) \nC551_=_C554( C551 C554 ) C551_=_C555( C551 C555 ) C551_=_C556( C551 C556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2_=_C553( C552 C553 ) C552_=_C554( C552 C554 ) C552_=_C555( C552 C555 ) \nC552_=_C556( C552 C556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2_=_C574( C552 C574 ) \nC552_=_C575( C552 C575 ) C552_=_C576( C552 C576 ) C552_=_C577( C552 C577 ) C552_=_C578( C552 C578 ) C552_=_C579( C552 C579 ) C552_=_C580( C552 C580 ) \nC552_=_C581( C552 C581 ) C553_=_C554( C553 C554 ) C553_=_C555( C553 C555 ) C553_=_C556( C553 C556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3_=_C579( C553 C579 ) C553_=_C580( C553 C580 ) C553_=_C581( C553 C581 ) C554_=_C555( C554 C555 ) C554_=_C556( C554 C556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580( C554 C580 ) C554_=_C581( C554 C581 ) \nC555_=_C556( C555 C556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578( C555 C578 ) C555_=_C579( C555 C579 ) C555_=_C580( C555 C580 ) \nC555_=_C581( C555 C581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579( C556 C579 ) C556_=_C580( C556 C580 ) \nC556_=_C581( C556 C581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581( C558 C581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9_=_C570( C569 C570 ) C569_=_C571(</w:t>
      </w:r>
    </w:p>
    <w:p>
      <w:pPr>
        <w:pStyle w:val="PreformattedText"/>
        <w:bidi w:val="0"/>
        <w:spacing w:before="0" w:after="0"/>
        <w:jc w:val="left"/>
        <w:rPr/>
      </w:pPr>
      <w:r>
        <w:rPr/>
        <w:t xml:space="preserve"> </w:t>
      </w:r>
      <w:r>
        <w:rPr/>
        <w:t>C569 C571 ) C569_=_C572( C569 C572 ) C569_=_C573( C569 C573 ) C569_=_C574( C569 C574 ) \nC569_=_C575( C569 C575 ) C569_=_C576( C569 C576 ) C569_=_C577( C569 C577 ) C569_=_C578( C569 C578 ) C569_=_C579( C569 C579 ) C569_=_C580( C569 C580 ) \nC569_=_C581( C569 C581 ) C570_=_C571( C570 C571 ) C570_=_C572( C570 C572 ) C570_=_C573( C570 C573 ) C570_=_C574( C570 C574 ) C570_=_C575( C570 C575 ) \nC570_=_C576( C570 C576 ) C570_=_C577( C570 C577 ) C570_=_C578( C570 C578 ) C570_=_C579( C570 C579 ) C570_=_C580( C570 C580 ) C570_=_C581( C570 C581 ) \nC571_=_C572( C571 C572 ) C571_=_C573( C571 C573 ) C571_=_C574( C571 C574 ) C571_=_C575( C571 C575 ) C571_=_C576( C571 C576 ) C571_=_C577( C571 C577 ) \nC571_=_C578( C571 C578 ) C571_=_C579( C571 C579 ) C571_=_C580( C571 C580 ) C571_=_C581( C571 C581 ) C572_=_C573( C572 C573 ) C572_=_C574( C572 C574 ) \nC572_=_C575( C572 C575 ) C572_=_C576( C572 C576 ) C572_=_C577( C572 C577 ) C572_=_C578( C572 C578 ) C572_=_C579( C572 C579 ) C572_=_C580( C572 C580 ) \nC572_=_C581( C572 C581 ) C573_=_C574( C573 C574 ) C573_=_C575( C573 C575 ) C573_=_C576( C573 C576 ) C573_=_C577( C573 C577 ) C573_=_C578( C573 C578 ) \nC573_=_C579( C573 C579 ) C573_=_C580( C573 C580 ) C573_=_C581( C573 C581 ) C574_=_C575( C574 C575 ) C574_=_C576( C574 C576 ) C574_=_C577( C574 C577 ) \nC574_=_C578( C574 C578 ) C574_=_C579( C574 C579 ) C574_=_C580( C574 C580 ) C574_=_C581( C574 C581 ) C575_=_C576( C575 C576 ) C575_=_C577( C575 C577 ) \nC575_=_C578( C575 C578 ) C575_=_C579( C575 C579 ) C575_=_C580( C575 C580 ) C575_=_C581( C575 C581 ) C576_=_C577( C576 C577 ) C576_=_C578( C576 C578 ) \nC576_=_C579( C576 C579 ) C576_=_C580( C576 C580 ) C576_=_C581( C576 C581 ) C577_=_C578( C577 C578 ) C577_=_C579( C577 C579 ) C577_=_C580( C577 C580 ) \nC577_=_C581( C577 C581 ) C578_=_C579( C578 C579 ) C578_=_C580( C578 C580 ) C578_=_C581( C578 C581 ) C579_=_C580( C579 C580 ) C579_=_C581( C579 C581 ) \nC580_=_C581( C580 C581 ) "];9-&gt;20[label="368: C3 C4 C5 C6 C7 \nC8 C9 C10 C56 C57 C58 \nC59 C60 C61 C62 C63 C108 \nC109 C110 C111 C112 C113 C114 \nC115 C159 C160 C161 C162 C163 \nC164 C165 C166 C217 C218 C219 \nC220 C221 C222 C223 C224 C225 \nC226 C227 C229 C230 C231 C232 \nC233 C234 C235 C236 C237 C238 \nC239 C240 C241 C242 C243 C244 \nC245 C246 C247 C248 C249 C250 \nC251 C252 C253 C254 C255 C256 \nC257 C258 C259 C266 C267 C268 \nC269 C270 C271 C272 C273 C274 \nC275 C276 C277 C279 C280 C281 \nC282 C283 C284 C285 C286 C287 \nC288 C289 C290 C291 C292 C293 \nC294 C295 C296 C297 C298 C299 \nC300 C301 C302 C303 C304 C305 \nC306 C307 C308 C314 C315 C316 \nC317 C318 C319 C320 C321 C322 \nC323 C324 C325 C326 C328 C329 \nC330 C331 C332 C333 C334 C335 \nC336 C337 C338 C339 C340 C341 \nC342 C343 C344 C345 C346 C347 \nC348 C349 C350 C351 C352 C353 \nC354 C355 C356 C361 C362 C363 \nC364 C365 C366 C367 C368 C369 \nC370 C371 C372 C373 C374 C376 \nC377 C378 C379 C380 C381 C382 \nC383 C384 C385 C386 C387 C388 \nC389 C390 C391 C392 C393 C394 \nC395 C396 C397 C398 C399 C400 \nC401 C402 C403 C407 C408 C409 \nC410 C411 C412 C413 C414 C415 \nC416 C417 C418 C419 C420 C421 \nC423 C424 C425 C426 C427 C428 \nC429 C430 C431 C432 C433 C434 \nC435 C436 C437 C438 C439 C440 \nC441 C442 C443 C444 C445 C446 \nC447 C448 C449 C452 C453 C454 \nC455 C456 C457 C458 C459 C460 \nC461 C462 C463 C464 C465 C466 \nC467 C469 C470 C471 C472 C473 \nC474 C475 C476 C477 C478 C479 \nC480 C481 C482 C483 C484 C485 \nC486 C487 C488 C489 C490 C491 \nC492 C493 C494 C496 C497 C498 \nC499 C500 C501 C502 C503 C504 \nC505 C506 C507 C508 C509 C510 \nC511 C512 C514 C515 C516 C517 \nC518 C519 C520 C521 C522 C523 \nC524 C525 C526 C527 C528 C529 \nC530 C531 C532 C533 C534 C535 \nC536 C537 C538 C539 C540 C541 \nC542 C543 C544 C545 C546 C547 \nC548 C549 C550 C551 C552 C553 \nC554 C555 C556 C558 C559 C560 \nC561 C562 C563 C564 C565 C566 \nC567 C568 C569 C570 C571 C572 \nC573 C574 C575 C576 C577 C578 \nC579 C580 C581 \n9568: C3_=_C4 ,C3_=_C5 ,C3_=_C6 ,C3_=_C7 ,C3_=_C8 ,\nC3_=_C9 ,C3_=_C10 ,C3_=_C56 ,C3_=_C108 ,C3_=_C159 ,C3_=_C217 ,\nC3_=_C218 ,C3_=_C219 ,C3_=_C220 ,C3_=_C221 ,C3_=_C222 ,C3_=_C223 ,\nC3_=_C224 ,C3_=_C225 ,C3_=_C226 ,C3_=_C227 ,C3_=_C229 ,C3_=_C230 ,\nC3_=_C231 ,C3_=_C232 ,C3_=_C233 ,C3_=_C234 ,C3_=_C235 ,C3_=_C236 ,\nC3_=_C237 ,C3_=_C238 ,C3_=_C239 ,C3_=_C240 ,C3_=_C241 ,C3_=_C242 ,\nC3_=_C243 ,C3_=_C244 ,C3_=_C245 ,C3_=_C246 ,C3_=_C247 ,C3_=_C248 ,\nC3_=_C249 ,C3_=_C250 ,C3_=_C251 ,C3_=_C252 ,C3_=_C253 ,C3_=_C254 ,\nC3_=_C255 ,C3_=_C256 ,C3_=_C257 ,C3_=_C258 ,C3_=_C259 ,C4_=_C5 ,\nC4_=_C6 ,C4_=_C7 ,C4_=_C8 ,C4_=_C9 ,C4_=_C10 ,C4_=_C57 ,\nC4_=_C109 ,C4_=_C160 ,C4_=_C266 ,C4_=_C267 ,C4_=_C268 ,C4_=_C269 ,\nC4_=_C270 ,C4_=_C271 ,C4_=_C272 ,C4_=_C273 ,C4_=_C274 ,C4_=_C275 ,\nC4_=_C276 ,C4_=_C277 ,C4_=_C279 ,C4_=_C280 ,C4_=_C281 ,C4_=_C282 ,\nC4_=_C283 ,C4_=_C284 ,C4_=_C285 ,C4_=_C286 ,C4_=_C287 ,C4_=_C288 ,\nC4_=_C289 ,C4_=_C290 ,C4_=_C291 ,C4_=_C292 ,C4_=_C293 ,C4_=_C294 ,\nC4_=_C295 ,C4_=_C296 ,C4_=_C297 ,C4_=_C298 ,C4_=_C299 ,C4_=_C300 ,\nC4_=_C301 ,C4_=_C302 ,C4_=_C303 ,C4_=_C304 ,C4_=_C305 ,C4_=_C306 ,\nC4_=_C307 ,C4_=_C308 ,C5_=_C6 ,C5_=_C7 ,C5_=_C8 ,C5_=_C9 ,\nC5_=_C10 ,C5_=_C58 ,C5_=_C110 ,C5_=_C161 ,C5_=_C314 ,C5_=_C315 ,\nC5_=_C316 ,C5_=_C317 ,C5_=_C318 ,C5_=_C319 ,C5_=_C320 ,C5_=_C321 ,\nC5_=_C322 ,C5_=_C323 ,C5_=_C324 ,C5_=_C325 ,C5_=_C326 ,C5_=_C328 ,\nC5_=_C329 ,C5_=_C330 ,C5_=_C331 ,C5_=_C332 ,C5_=_C333 ,C5_=_C334 ,\nC5_=_C335 ,C5_=_C336 ,C5_=_C337 ,C5_=_C338 ,C5_=_C339 ,C5_=_C340 ,\nC5_=_C341 ,C5_=_C342 ,C5_=_C343 ,C5_=_C344 ,C5_=_C345 ,C5_=_C346 ,\nC5_=_C347 ,C5_=_C348 ,C5_=_C349 ,C5_=_C350 ,C5_=_C351 ,C5_=_C352 ,\nC5_=_C353 ,C5_=_C354 ,C5_=_C355 ,C5_=_C356 ,C6_=_C7 ,C6_=_C8 ,\nC6_=_C9 ,C6_=_C10 ,C6_=_C59 ,C6_=_C111 ,C6_=_C162 ,C6_=_C361 ,\nC6_=_C362 ,C6_=_C363 ,C6_=_C364 ,C6_=_C365 ,C6_=_C366 ,C6_=_C367 ,\nC6_=_C368 ,C6_=_C369 ,C6_=_C370 ,C6_=_C371 ,C6_=_C372 ,C6_=_C373 ,\nC6_=_C374 ,C6_=_C376 ,C6_=_C377 ,C6_=_C378 ,C6_=_C379 ,C6_=_C380 ,\nC6_=_C381 ,C6_=_C382 ,C6_=_C383 ,C6_=_C384 ,C6_=_C385 ,C6_=_C386 ,\nC6_=_C387 ,C6_=_C388 ,C6_=_C389 ,C6_=_C390 ,C6_=_C391 ,C6_=_C392 ,\nC6_=_C393 ,C6_=_C394 ,C6_=_C395 ,C6_=_C396 ,C6_=_C397 ,C6_=_C398 ,\nC6_=_C399 ,C6_=_C400 ,C6_=_C401 ,C6_=_C402 ,C6_=_C403 ,C7_=_C8 ,\nC7_=_C9 ,C7_=_C10 ,C7_=_C60 ,C7_=_C112 ,C7_=_C163 ,C7_=_C407 ,\nC7_=_C408 ,C7_=_C409 ,C7_=_C410 ,C7_=_C411 ,C7_=_C412 ,C7_=_C413 ,\nC7_=_C414 ,C7_=_C415 ,C7_=_C416 ,C7_=_C417 ,C7_=_C418 ,C7_=_C419 ,\nC7_=_C420 ,C7_=_C421 ,C7_=_C423 ,C7_=_C424 ,C7_=_C425 ,C7_=_C426 ,\nC7_=_C427 ,C7_=_C428 ,C7_=_C429 ,C7_=_C430 ,C7_=_C431 ,C7_=_C432 ,\nC7_=_C433 ,C7_=_C434 ,C7_=_C435 ,C7_=_C436 ,C7_=_C437 ,C7_=_C438 ,\nC7_=_C439 ,C7_=_C440 ,C7_=_C441 ,C7_=_C442 ,C7_=_C443 ,C7_=_C444 ,\nC7_=_C445 ,C7_=_C446 ,C7_=_C447 ,C7_=_C448 ,C7_=_C449 ,C8_=_C9 ,\nC8_=_C10 ,C8_=_C61 ,C8_=_C113 ,C8_=_C164 ,C8_=_C452 ,C8_=_C453 ,\nC8_=_C454 ,C8_=_C455 ,C8_=_C456 ,C8_=_C457 ,C8_=_C458 ,C8_=_C459 ,\nC8_=_C460 ,C8_=_C461 ,C8_=_C462 ,C8_=_C463 ,C8_=_C464 ,C8_=_C465 ,\nC8_=_C466 ,C8_=_C467 ,C8_=_C469 ,C8_=_C470 ,C8_=_C471 ,C8_=_C472 ,\nC8_=_C473 ,C8_=_C474 ,C8_=_C475 ,C8_=_C476 ,C8_=_C477 ,C8_=_C478 ,\nC8_=_C479 ,C8_=_C480 ,C8_=_C481 ,C8_=_C482 ,C8_=_C483 ,C8_=_C484 ,\nC8_=_C485 ,C8_=_C486 ,C8_=_C487 ,C8_=_C488 ,C8_=_C489 ,C8_=_C490 ,\nC8_=_C491 ,C8_=_C492 ,C8_=_C493 ,C8_=_C494 ,C9_=_C10 ,C9_=_C62 ,\nC9_=_C114 ,C9_=_C165 ,C9_=_C496 ,C9_=_C497 ,C9_=_C498 ,C9_=_C499 ,\nC9_=_C500 ,C9_=_C501 ,C9_=_C502 ,C9_=_C503 ,C9_=_C504 ,C9_=_C505 ,\nC9_=_C506 ,C9_=_C507 ,C9_=_C508 ,C9_=_C509 ,C9_=_C510 ,C9_=_C511 ,\nC9_=_C512 ,C9_=_C514 ,C9_=_C515 ,C9_=_C516 ,C9_=_C517 ,C9_=_C518 ,\nC9_=_C519 ,C9_=_C520 ,C9_=_C521 ,C9_=_C522 ,C9_=_C523 ,C9_=_C524 ,\nC9_=_C525 ,C9_=_C526 ,C9_=_C527 ,C9_=_C528 ,C9_=_C529 ,C9_=_C530 ,\nC9_=_C531 ,C9_=_C532 ,C9_=_C533 ,C9_=_C534 ,C9_=_C535 ,C9_=_C536 ,\nC9_=_C537 ,C9_=_C538 ,C10_=_C63 ,C10_=_C115 ,C10_=_C166 ,C10_=_C539 ,\nC10_=_C540 ,C10_=_C541 ,C10_=_C542 ,C10_=_C543 ,C10_=_C544 ,C10_=_C545 ,\nC10_=_C546 ,C10_=_C547 ,C10_=_C548 ,C10_=_C549 ,C10_=_C550 ,C10_=_C551 ,\nC10_=_C552 ,C10_=_C553 ,C10_=_C554 ,C10_=_C555 ,C10_=_C556 ,C10_=_C558 ,\nC10_=_C559 ,C10_=_C560 ,C10_=_C561 ,C10_=_C562 ,C10_=_C563 ,C10_=_C564 ,\nC10_=_C565 ,C10_=_C566 ,C10_=_C567 ,C10_=_C568 ,C10_=_C569 ,C10_=_C570 ,\nC10_=_C571 ,C10_=_C572 ,C10_=_C573 ,C10_=_C574 ,C10_=_C575 ,C10_=_C576 ,\nC10_=_C577 ,C10_=_C578 ,C10_=_C579 ,C10_=_C580 ,C10_=_C581 ,C56_=_C57 ,\nC56_=_C58 ,C56_=_C59 ,C56_=_C60 ,C56_=_C61 ,C56_=_C62 ,C56_=_C63 ,\nC56_=_C108 ,C56_=_C159 ,C56_=_C217 ,C56_=_C218 ,C56_=_C219 ,C56_=_C220 ,\nC56_=_C221 ,C56_=_C222 ,C56_=_C223 ,C56_=_C224 ,C56_=_C225 ,C56_=_C226 ,\nC56_=_C227 ,C56_=_C229 ,C56_=_C230 ,C56_=_C231 ,C56_=_C232 ,C56_=_C233 ,\nC56_=_C234 ,C56_=_C235 ,C56_=_C236 ,C56_=_C237 ,C56_=_C238 ,C56_=_C239 ,\nC56_=_C240 ,C56_=_C241 ,C56_=_C242 ,C56_=_C243 ,C56_=_C244 ,C56_=_C245 ,\nC56_=_C246 ,C56_=_C247 ,C56_=_C248 ,C56_=_C249 ,C56_=_C250 ,C56_=_C251 ,\nC56_=_C252 ,C56_=_C253 ,C56_=_C254 ,C56_=_C255 ,C56_=_C256 ,C56_=_C257 ,\nC56_=_C258 ,C56_=_C259 ,C57_=_C58 ,C57_=_C59 ,C57_=_C60 ,C57_=_C61 ,\nC57_=_C62 ,C57_=_C63 ,C57_=_C109 ,C57_=_C160 ,C57_=_C266 ,C57_=_C267 ,\nC57_=_C268 ,C57_=_C269 ,C57_=_C270 ,C57_=_C271 ,C57_=_C272 ,C57_=_C273 ,\nC57_=_C274 ,C57_=_C275 ,C57_=_C276 ,C57_=_C277 ,C57_=_C279 ,C57_=_C280 ,\nC57_=_C281 ,C57_=_C282 ,C57_=_C283 ,C57_=_C284 ,C57_=_C285 ,C57_=_C286 ,\nC57_=_C287 ,C57_=_C288 ,C57_=_C289 ,C57_=_C290 ,C57_=_C291 ,C57_=_C292 ,\nC57_=_C293 ,C57_=_C294 ,C57_=_C295 ,C57_=_C296 ,C57_=_C297 ,C57_=_C298 ,\nC57_=_C299 ,C57_=_C300 ,C57_=_C301 ,C57_=_C302 ,C57_=_C303 ,C57_=_C304 ,\nC57_=_C305 ,C57_=_C306 ,C57_=_C307 ,C57_=_C308 ,C58_=_C59 ,C58_=_C60 ,\nC58_=_C61 ,C58_=_C62 ,C58_=_C63 ,C58_=_C110 ,C58_=_C161 ,C58_=_C314 ,\nC58_=_C315 ,C58_=_C316 ,C58_=_C317 ,C58_=_C318 ,C58_=_C319 ,C58_=_C320 ,\nC58_=_C321 ,C58_=_C322 ,C58_=_C323 ,C58_=_C324 ,C58_=_C325 ,C58_=_C326 ,\nC58_=_C328 ,C58_=_C329 ,C58_=_C330 ,C58_=_C331 ,C58_=_C332 ,C58_=_C333 ,\nC58_=_C334 ,C58_=_C335 ,C58_=_C336 ,C58_=_C337 ,C58_=_C338 ,C58_=_C339</w:t>
      </w:r>
    </w:p>
    <w:p>
      <w:pPr>
        <w:pStyle w:val="PreformattedText"/>
        <w:bidi w:val="0"/>
        <w:spacing w:before="0" w:after="0"/>
        <w:jc w:val="left"/>
        <w:rPr/>
      </w:pPr>
      <w:r>
        <w:rPr/>
        <w:t xml:space="preserve"> </w:t>
      </w:r>
      <w:r>
        <w:rPr/>
        <w:t>,\nC58_=_C340 ,C58_=_C341 ,C58_=_C342 ,C58_=_C343 ,C58_=_C344 ,C58_=_C345 ,\nC58_=_C346 ,C58_=_C347 ,C58_=_C348 ,C58_=_C349 ,C58_=_C350 ,C58_=_C351 ,\nC58_=_C352 ,C58_=_C353 ,C58_=_C354 ,C58_=_C355 ,C58_=_C356 ,C59_=_C60 ,\nC59_=_C61 ,C59_=_C62 ,C59_=_C63 ,C59_=_C111 ,C59_=_C162 ,C59_=_C361 ,\nC59_=_C362 ,C59_=_C363 ,C59_=_C364 ,C59_=_C365 ,C59_=_C366 ,C59_=_C367 ,\nC59_=_C368 ,C59_=_C369 ,C59_=_C370 ,C59_=_C371 ,C59_=_C372 ,C59_=_C373 ,\nC59_=_C374 ,C59_=_C376 ,C59_=_C377 ,C59_=_C378 ,C59_=_C379 ,C59_=_C380 ,\nC59_=_C381 ,C59_=_C382 ,C59_=_C383 ,C59_=_C384 ,C59_=_C385 ,C59_=_C386 ,\nC59_=_C387 ,C59_=_C388 ,C59_=_C389 ,C59_=_C390 ,C59_=_C391 ,C59_=_C392 ,\nC59_=_C393 ,C59_=_C394 ,C59_=_C395 ,C59_=_C396 ,C59_=_C397 ,C59_=_C398 ,\nC59_=_C399 ,C59_=_C400 ,C59_=_C401 ,C59_=_C402 ,C59_=_C403 ,C60_=_C61 ,\nC60_=_C62 ,C60_=_C63 ,C60_=_C112 ,C60_=_C163 ,C60_=_C407 ,C60_=_C408 ,\nC60_=_C409 ,C60_=_C410 ,C60_=_C411 ,C60_=_C412 ,C60_=_C413 ,C60_=_C414 ,\nC60_=_C415 ,C60_=_C416 ,C60_=_C417 ,C60_=_C418 ,C60_=_C419 ,C60_=_C420 ,\nC60_=_C421 ,C60_=_C423 ,C60_=_C424 ,C60_=_C425 ,C60_=_C426 ,C60_=_C427 ,\nC60_=_C428 ,C60_=_C429 ,C60_=_C430 ,C60_=_C431 ,C60_=_C432 ,C60_=_C433 ,\nC60_=_C434 ,C60_=_C435 ,C60_=_C436 ,C60_=_C437 ,C60_=_C438 ,C60_=_C439 ,\nC60_=_C440 ,C60_=_C441 ,C60_=_C442 ,C60_=_C443 ,C60_=_C444 ,C60_=_C445 ,\nC60_=_C446 ,C60_=_C447 ,C60_=_C448 ,C60_=_C449 ,C61_=_C62 ,C61_=_C63 ,\nC61_=_C113 ,C61_=_C164 ,C61_=_C452 ,C61_=_C453 ,C61_=_C454 ,C61_=_C455 ,\nC61_=_C456 ,C61_=_C457 ,C61_=_C458 ,C61_=_C459 ,C61_=_C460 ,C61_=_C461 ,\nC61_=_C462 ,C61_=_C463 ,C61_=_C464 ,C61_=_C465 ,C61_=_C466 ,C61_=_C467 ,\nC61_=_C469 ,C61_=_C470 ,C61_=_C471 ,C61_=_C472 ,C61_=_C473 ,C61_=_C474 ,\nC61_=_C475 ,C61_=_C476 ,C61_=_C477 ,C61_=_C478 ,C61_=_C479 ,C61_=_C480 ,\nC61_=_C481 ,C61_=_C482 ,C61_=_C483 ,C61_=_C484 ,C61_=_C485 ,C61_=_C486 ,\nC61_=_C487 ,C61_=_C488 ,C61_=_C489 ,C61_=_C490 ,C61_=_C491 ,C61_=_C492 ,\nC61_=_C493 ,C61_=_C494 ,C62_=_C63 ,C62_=_C114 ,C62_=_C165 ,C62_=_C496 ,\nC62_=_C497 ,C62_=_C498 ,C62_=_C499 ,C62_=_C500 ,C62_=_C501 ,C62_=_C502 ,\nC62_=_C503 ,C62_=_C504 ,C62_=_C505 ,C62_=_C506 ,C62_=_C507 ,C62_=_C508 ,\nC62_=_C509 ,C62_=_C510 ,C62_=_C511 ,C62_=_C512 ,C62_=_C514 ,C62_=_C515 ,\nC62_=_C516 ,C62_=_C517 ,C62_=_C518 ,C62_=_C519 ,C62_=_C520 ,C62_=_C521 ,\nC62_=_C522 ,C62_=_C523 ,C62_=_C524 ,C62_=_C525 ,C62_=_C526 ,C62_=_C527 ,\nC62_=_C528 ,C62_=_C529 ,C62_=_C530 ,C62_=_C531 ,C62_=_C532 ,C62_=_C533 ,\nC62_=_C534 ,C62_=_C535 ,C62_=_C536 ,C62_=_C537 ,C62_=_C538 ,C63_=_C115 ,\nC63_=_C166 ,C63_=_C539 ,C63_=_C540 ,C63_=_C541 ,C63_=_C542 ,C63_=_C543 ,\nC63_=_C544 ,C63_=_C545 ,C63_=_C546 ,C63_=_C547 ,C63_=_C548 ,C63_=_C549 ,\nC63_=_C550 ,C63_=_C551 ,C63_=_C552 ,C63_=_C553 ,C63_=_C554 ,C63_=_C555 ,\nC63_=_C556 ,C63_=_C558 ,C63_=_C559 ,C63_=_C560 ,C63_=_C561 ,C63_=_C562 ,\nC63_=_C563 ,C63_=_C564 ,C63_=_C565 ,C63_=_C566 ,C63_=_C567 ,C63_=_C568 ,\nC63_=_C569 ,C63_=_C570 ,C63_=_C571 ,C63_=_C572 ,C63_=_C573 ,C63_=_C574 ,\nC63_=_C575 ,C63_=_C576 ,C63_=_C577 ,C63_=_C578 ,C63_=_C579 ,C63_=_C580 ,\nC63_=_C581 ,C108_=_C109 ,C108_=_C110 ,C108_=_C111 ,C108_=_C112 ,C108_=_C113 ,\nC108_=_C114 ,C108_=_C115 ,C108_=_C159 ,C108_=_C217 ,C108_=_C218 ,C108_=_C219 ,\nC108_=_C220 ,C108_=_C221 ,C108_=_C222 ,C108_=_C223 ,C108_=_C224 ,C108_=_C225 ,\nC108_=_C226 ,C108_=_C227 ,C108_=_C229 ,C108_=_C230 ,C108_=_C231 ,C108_=_C232 ,\nC108_=_C233 ,C108_=_C234 ,C108_=_C235 ,C108_=_C236 ,C108_=_C237 ,C108_=_C238 ,\nC108_=_C239 ,C108_=_C240 ,C108_=_C241 ,C108_=_C242 ,C108_=_C243 ,C108_=_C244 ,\nC108_=_C245 ,C108_=_C246 ,C108_=_C247 ,C108_=_C248 ,C108_=_C249 ,C108_=_C250 ,\nC108_=_C251 ,C108_=_C252 ,C108_=_C253 ,C108_=_C254 ,C108_=_C255 ,C108_=_C256 ,\nC108_=_C257 ,C108_=_C258 ,C108_=_C259 ,C109_=_C110 ,C109_=_C111 ,C109_=_C112 ,\nC109_=_C113 ,C109_=_C114 ,C109_=_C115 ,C109_=_C160 ,C109_=_C266 ,C109_=_C267 ,\nC109_=_C268 ,C109_=_C269 ,C109_=_C270 ,C109_=_C271 ,C109_=_C272 ,C109_=_C273 ,\nC109_=_C274 ,C109_=_C275 ,C109_=_C276 ,C109_=_C277 ,C109_=_C279 ,C109_=_C280 ,\nC109_=_C281 ,C109_=_C282 ,C109_=_C283 ,C109_=_C284 ,C109_=_C285 ,C109_=_C286 ,\nC109_=_C287 ,C109_=_C288 ,C109_=_C289 ,C109_=_C290 ,C109_=_C291 ,C109_=_C292 ,\nC109_=_C293 ,C109_=_C294 ,C109_=_C295 ,C109_=_C296 ,C109_=_C297 ,C109_=_C298 ,\nC109_=_C299 ,C109_=_C300 ,C109_=_C301 ,C109_=_C302 ,C109_=_C303 ,C109_=_C304 ,\nC109_=_C305 ,C109_=_C306 ,C109_=_C307 ,C109_=_C308 ,C110_=_C111 ,C110_=_C112 ,\nC110_=_C113 ,C110_=_C114 ,C110_=_C115 ,C110_=_C161 ,C110_=_C314 ,C110_=_C315 ,\nC110_=_C316 ,C110_=_C317 ,C110_=_C318 ,C110_=_C319 ,C110_=_C320 ,C110_=_C321 ,\nC110_=_C322 ,C110_=_C323 ,C110_=_C324 ,C110_=_C325 ,C110_=_C326 ,C110_=_C328 ,\nC110_=_C329 ,C110_=_C330 ,C110_=_C331 ,C110_=_C332 ,C110_=_C333 ,C110_=_C334 ,\nC110_=_C335 ,C110_=_C336 ,C110_=_C337 ,C110_=_C338 ,C110_=_C339 ,C110_=_C340 ,\nC110_=_C341 ,C110_=_C342 ,C110_=_C343 ,C110_=_C344 ,C110_=_C345 ,C110_=_C346 ,\nC110_=_C347 ,C110_=_C348 ,C110_=_C349 ,C110_=_C350 ,C110_=_C351 ,C110_=_C352 ,\nC110_=_C353 ,C110_=_C354 ,C110_=_C355 ,C110_=_C356 ,C111_=_C112 ,C111_=_C113 ,\nC111_=_C114 ,C111_=_C115 ,C111_=_C162 ,C111_=_C361 ,C111_=_C362 ,C111_=_C363 ,\nC111_=_C364 ,C111_=_C365 ,C111_=_C366 ,C111_=_C367 ,C111_=_C368 ,C111_=_C369 ,\nC111_=_C370 ,C111_=_C371 ,C111_=_C372 ,C111_=_C373 ,C111_=_C374 ,C111_=_C376 ,\nC111_=_C377 ,C111_=_C378 ,C111_=_C379 ,C111_=_C380 ,C111_=_C381 ,C111_=_C382 ,\nC111_=_C383 ,C111_=_C384 ,C111_=_C385 ,C111_=_C386 ,C111_=_C387 ,C111_=_C388 ,\nC111_=_C389 ,C111_=_C390 ,C111_=_C391 ,C111_=_C392 ,C111_=_C393 ,C111_=_C394 ,\nC111_=_C395 ,C111_=_C396 ,C111_=_C397 ,C111_=_C398 ,C111_=_C399 ,C111_=_C400 ,\nC111_=_C401 ,C111_=_C402 ,C111_=_C403 ,C112_=_C113 ,C112_=_C114 ,C112_=_C115 ,\nC112_=_C163 ,C112_=_C407 ,C112_=_C408 ,C112_=_C409 ,C112_=_C410 ,C112_=_C411 ,\nC112_=_C412 ,C112_=_C413 ,C112_=_C414 ,C112_=_C415 ,C112_=_C416 ,C112_=_C417 ,\nC112_=_C418 ,C112_=_C419 ,C112_=_C420 ,C112_=_C421 ,C112_=_C423 ,C112_=_C424 ,\nC112_=_C425 ,C112_=_C426 ,C112_=_C427 ,C112_=_C428 ,C112_=_C429 ,C112_=_C430 ,\nC112_=_C431 ,C112_=_C432 ,C112_=_C433 ,C112_=_C434 ,C112_=_C435 ,C112_=_C436 ,\nC112_=_C437 ,C112_=_C438 ,C112_=_C439 ,C112_=_C440 ,C112_=_C441 ,C112_=_C442 ,\nC112_=_C443 ,C112_=_C444 ,C112_=_C445 ,C112_=_C446 ,C112_=_C447 ,C112_=_C448 ,\nC112_=_C449 ,C113_=_C114 ,C113_=_C115 ,C113_=_C164 ,C113_=_C452 ,C113_=_C453 ,\nC113_=_C454 ,C113_=_C455 ,C113_=_C456 ,C113_=_C457 ,C113_=_C458 ,C113_=_C459 ,\nC113_=_C460 ,C113_=_C461 ,C113_=_C462 ,C113_=_C463 ,C113_=_C464 ,C113_=_C465 ,\nC113_=_C466 ,C113_=_C467 ,C113_=_C469 ,C113_=_C470 ,C113_=_C471 ,C113_=_C472 ,\nC113_=_C473 ,C113_=_C474 ,C113_=_C475 ,C113_=_C476 ,C113_=_C477 ,C113_=_C478 ,\nC113_=_C479 ,C113_=_C480 ,C113_=_C481 ,C113_=_C482 ,C113_=_C483 ,C113_=_C484 ,\nC113_=_C485 ,C113_=_C486 ,C113_=_C487 ,C113_=_C488 ,C113_=_C489 ,C113_=_C490 ,\nC113_=_C491 ,C113_=_C492 ,C113_=_C493 ,C113_=_C494 ,C114_=_C115 ,C114_=_C165 ,\nC114_=_C496 ,C114_=_C497 ,C114_=_C498 ,C114_=_C499 ,C114_=_C500 ,C114_=_C501 ,\nC114_=_C502 ,C114_=_C503 ,C114_=_C504 ,C114_=_C505 ,C114_=_C506 ,C114_=_C507 ,\nC114_=_C508 ,C114_=_C509 ,C114_=_C510 ,C114_=_C511 ,C114_=_C512 ,C114_=_C514 ,\nC114_=_C515 ,C114_=_C516 ,C114_=_C517 ,C114_=_C518 ,C114_=_C519 ,C114_=_C520 ,\nC114_=_C521 ,C114_=_C522 ,C114_=_C523 ,C114_=_C524 ,C114_=_C525 ,C114_=_C526 ,\nC114_=_C527 ,C114_=_C528 ,C114_=_C529 ,C114_=_C530 ,C114_=_C531 ,C114_=_C532 ,\nC114_=_C533 ,C114_=_C534 ,C114_=_C535 ,C114_=_C536 ,C114_=_C537 ,C114_=_C538 ,\nC115_=_C166 ,C115_=_C539 ,C115_=_C540 ,C115_=_C541 ,C115_=_C542 ,C115_=_C543 ,\nC115_=_C544 ,C115_=_C545 ,C115_=_C546 ,C115_=_C547 ,C115_=_C548 ,C115_=_C549 ,\nC115_=_C550 ,C115_=_C551 ,C115_=_C552 ,C115_=_C553 ,C115_=_C554 ,C115_=_C555 ,\nC115_=_C556 ,C115_=_C558 ,C115_=_C559 ,C115_=_C560 ,C115_=_C561 ,C115_=_C562 ,\nC115_=_C563 ,C115_=_C564 ,C115_=_C565 ,C115_=_C566 ,C115_=_C567 ,C115_=_C568 ,\nC115_=_C569 ,C115_=_C570 ,C115_=_C571 ,C115_=_C572 ,C115_=_C573 ,C115_=_C574 ,\nC115_=_C575 ,C115_=_C576 ,C115_=_C577 ,C115_=_C578 ,C115_=_C579 ,C115_=_C580 ,\nC115_=_C581 ,C159_=_C160 ,C159_=_C161 ,C159_=_C162 ,C159_=_C163 ,C159_=_C164 ,\nC159_=_C165 ,C159_=_C166 ,C159_=_C217 ,C159_=_C218 ,C159_=_C219 ,C159_=_C220 ,\nC159_=_C221 ,C159_=_C222 ,C159_=_C223 ,C159_=_C224 ,C159_=_C225 ,C159_=_C226 ,\nC159_=_C227 ,C159_=_C229 ,C159_=_C230 ,C159_=_C231 ,C159_=_C232 ,C159_=_C233 ,\nC159_=_C234 ,C159_=_C235 ,C159_=_C236 ,C159_=_C237 ,C159_=_C238 ,C159_=_C239 ,\nC159_=_C240 ,C159_=_C241 ,C159_=_C242 ,C159_=_C243 ,C159_=_C244 ,C159_=_C245 ,\nC159_=_C246 ,C159_=_C247 ,C159_=_C248 ,C159_=_C249 ,C159_=_C250 ,C159_=_C251 ,\nC159_=_C252 ,C159_=_C253 ,C159_=_C254 ,C159_=_C255 ,C159_=_C256 ,C159_=_C257 ,\nC159_=_C258 ,C159_=_C259 ,C160_=_C161 ,C160_=_C162 ,C160_=_C163 ,C160_=_C164 ,\nC160_=_C165 ,C160_=_C166 ,C160_=_C266 ,C160_=_C267 ,C160_=_C268 ,C160_=_C269 ,\nC160_=_C270 ,C160_=_C271 ,C160_=_C272 ,C160_=_C273 ,C160_=_C274 ,C160_=_C275 ,\nC160_=_C276 ,C160_=_C277 ,C160_=_C279 ,C160_=_C280 ,C160_=_C281 ,C160_=_C282 ,\nC160_=_C283 ,C160_=_C284 ,C160_=_C285 ,C160_=_C286 ,C160_=_C287 ,C160_=_C288 ,\nC160_=_C289 ,C160_=_C290 ,C160_=_C291 ,C160_=_C292 ,C160_=_C293 ,C160_=_C294 ,\nC160_=_C295 ,C160_=_C296 ,C160_=_C297 ,C160_=_C298 ,C160_=_C299 ,C160_=_C300 ,\nC160_=_C301 ,C160_=_C302 ,C160_=_C303 ,C160_=_C304 ,C160_=_C305 ,C160_=_C306 ,\nC160_=_C307 ,C160_=_C308 ,C161_=_C162 ,C161_=_C163 ,C161_=_C164 ,C161_=_C165 ,\nC161_=_C166 ,C161_=_C314 ,C161_=_C315 ,C161_=_C316 ,C161_=_C317 ,C161_=_C318 ,\nC161_=_C319 ,C161_=_C320 ,C161_=_C321 ,C161_=_C322 ,C161_=_C323 ,C161_=_C324 ,\nC161_=_C325 ,C161_=_C326 ,C161_=_C328 ,C161_=_C329 ,C161_=_C330 ,C161_=_C331 ,\nC161_=_C332 ,C161_=_C333 ,C161_=_C334 ,C161_=_C335 ,C161_=_C336 ,C161_=_C337 ,\nC161_=_C338 ,C161_=_C339 ,C161_=_C340 ,C161_=_C341 ,C161_=_C342 ,C161_=_C343 ,\nC161_=_C344 ,C161_=_C345 ,C161_=_C346 ,C161_=_C347 ,C161_=_C348 ,C161_=_C349 ,\nC161_=_C350 ,C161_=_C351 ,C161_=_C352 ,C161_=_C353 ,C161_=_C354 ,C161_=_C355</w:t>
      </w:r>
    </w:p>
    <w:p>
      <w:pPr>
        <w:pStyle w:val="PreformattedText"/>
        <w:bidi w:val="0"/>
        <w:spacing w:before="0" w:after="0"/>
        <w:jc w:val="left"/>
        <w:rPr/>
      </w:pPr>
      <w:r>
        <w:rPr/>
        <w:t xml:space="preserve"> </w:t>
      </w:r>
      <w:r>
        <w:rPr/>
        <w:t>,\nC161_=_C356 ,C162_=_C163 ,C162_=_C164 ,C162_=_C165 ,C162_=_C166 ,C162_=_C361 ,\nC162_=_C362 ,C162_=_C363 ,C162_=_C364 ,C162_=_C365 ,C162_=_C366 ,C162_=_C367 ,\nC162_=_C368 ,C162_=_C369 ,C162_=_C370 ,C162_=_C371 ,C162_=_C372 ,C162_=_C373 ,\nC162_=_C374 ,C162_=_C376 ,C162_=_C377 ,C162_=_C378 ,C162_=_C379 ,C162_=_C380 ,\nC162_=_C381 ,C162_=_C382 ,C162_=_C383 ,C162_=_C384 ,C162_=_C385 ,C162_=_C386 ,\nC162_=_C387 ,C162_=_C388 ,C162_=_C389 ,C162_=_C390 ,C162_=_C391 ,C162_=_C392 ,\nC162_=_C393 ,C162_=_C394 ,C162_=_C395 ,C162_=_C396 ,C162_=_C397 ,C162_=_C398 ,\nC162_=_C399 ,C162_=_C400 ,C162_=_C401 ,C162_=_C402 ,C162_=_C403 ,C163_=_C164 ,\nC163_=_C165 ,C163_=_C166 ,C163_=_C407 ,C163_=_C408 ,C163_=_C409 ,C163_=_C410 ,\nC163_=_C411 ,C163_=_C412 ,C163_=_C413 ,C163_=_C414 ,C163_=_C415 ,C163_=_C416 ,\nC163_=_C417 ,C163_=_C418 ,C163_=_C419 ,C163_=_C420 ,C163_=_C421 ,C163_=_C423 ,\nC163_=_C424 ,C163_=_C425 ,C163_=_C426 ,C163_=_C427 ,C163_=_C428 ,C163_=_C429 ,\nC163_=_C430 ,C163_=_C431 ,C163_=_C432 ,C163_=_C433 ,C163_=_C434 ,C163_=_C435 ,\nC163_=_C436 ,C163_=_C437 ,C163_=_C438 ,C163_=_C439 ,C163_=_C440 ,C163_=_C441 ,\nC163_=_C442 ,C163_=_C443 ,C163_=_C444 ,C163_=_C445 ,C163_=_C446 ,C163_=_C447 ,\nC163_=_C448 ,C163_=_C449 ,C164_=_C165 ,C164_=_C166 ,C164_=_C452 ,C164_=_C453 ,\nC164_=_C454 ,C164_=_C455 ,C164_=_C456 ,C164_=_C457 ,C164_=_C458 ,C164_=_C459 ,\nC164_=_C460 ,C164_=_C461 ,C164_=_C462 ,C164_=_C463 ,C164_=_C464 ,C164_=_C465 ,\nC164_=_C466 ,C164_=_C467 ,C164_=_C469 ,C164_=_C470 ,C164_=_C471 ,C164_=_C472 ,\nC164_=_C473 ,C164_=_C474 ,C164_=_C475 ,C164_=_C476 ,C164_=_C477 ,C164_=_C478 ,\nC164_=_C479 ,C164_=_C480 ,C164_=_C481 ,C164_=_C482 ,C164_=_C483 ,C164_=_C484 ,\nC164_=_C485 ,C164_=_C486 ,C164_=_C487 ,C164_=_C488 ,C164_=_C489 ,C164_=_C490 ,\nC164_=_C491 ,C164_=_C492 ,C164_=_C493 ,C164_=_C494 ,C165_=_C166 ,C165_=_C496 ,\nC165_=_C497 ,C165_=_C498 ,C165_=_C499 ,C165_=_C500 ,C165_=_C501 ,C165_=_C502 ,\nC165_=_C503 ,C165_=_C504 ,C165_=_C505 ,C165_=_C506 ,C165_=_C507 ,C165_=_C508 ,\nC165_=_C509 ,C165_=_C510 ,C165_=_C511 ,C165_=_C512 ,C165_=_C514 ,C165_=_C515 ,\nC165_=_C516 ,C165_=_C517 ,C165_=_C518 ,C165_=_C519 ,C165_=_C520 ,C165_=_C521 ,\nC165_=_C522 ,C165_=_C523 ,C165_=_C524 ,C165_=_C525 ,C165_=_C526 ,C165_=_C527 ,\nC165_=_C528 ,C165_=_C529 ,C165_=_C530 ,C165_=_C531 ,C165_=_C532 ,C165_=_C533 ,\nC165_=_C534 ,C165_=_C535 ,C165_=_C536 ,C165_=_C537 ,C165_=_C538 ,C166_=_C539 ,\nC166_=_C540 ,C166_=_C541 ,C166_=_C542 ,C166_=_C543 ,C166_=_C544 ,C166_=_C545 ,\nC166_=_C546 ,C166_=_C547 ,C166_=_C548 ,C166_=_C549 ,C166_=_C550 ,C166_=_C551 ,\nC166_=_C552 ,C166_=_C553 ,C166_=_C554 ,C166_=_C555 ,C166_=_C556 ,C166_=_C558 ,\nC166_=_C559 ,C166_=_C560 ,C166_=_C561 ,C166_=_C562 ,C166_=_C563 ,C166_=_C564 ,\nC166_=_C565 ,C166_=_C566 ,C166_=_C567 ,C166_=_C568 ,C166_=_C569 ,C166_=_C570 ,\nC166_=_C571 ,C166_=_C572 ,C166_=_C573 ,C166_=_C574 ,C166_=_C575 ,C166_=_C576 ,\nC166_=_C577 ,C166_=_C578 ,C166_=_C579 ,C166_=_C580 ,C166_=_C581 ,C217_=_C218 ,\nC217_=_C219 ,C217_=_C220 ,C217_=_C221 ,C217_=_C222 ,C217_=_C223 ,C217_=_C224 ,\nC217_=_C225 ,C217_=_C226 ,C217_=_C227 ,C217_=_C229 ,C217_=_C230 ,C217_=_C231 ,\nC217_=_C232 ,C217_=_C233 ,C217_=_C234 ,C217_=_C235 ,C217_=_C236 ,C217_=_C237 ,\nC217_=_C238 ,C217_=_C239 ,C217_=_C240 ,C217_=_C241 ,C217_=_C242 ,C217_=_C243 ,\nC217_=_C244 ,C217_=_C245 ,C217_=_C246 ,C217_=_C247 ,C217_=_C248 ,C217_=_C249 ,\nC217_=_C250 ,C217_=_C251 ,C217_=_C252 ,C217_=_C253 ,C217_=_C254 ,C217_=_C255 ,\nC217_=_C256 ,C217_=_C257 ,C217_=_C258 ,C217_=_C259 ,C217_=_C266 ,C217_=_C314 ,\nC217_=_C361 ,C217_=_C407 ,C217_=_C452 ,C217_=_C496 ,C217_=_C539 ,C218_=_C219 ,\nC218_=_C220 ,C218_=_C221 ,C218_=_C222 ,C218_=_C223 ,C218_=_C224 ,C218_=_C225 ,\nC218_=_C226 ,C218_=_C227 ,C218_=_C229 ,C218_=_C230 ,C218_=_C231 ,C218_=_C232 ,\nC218_=_C233 ,C218_=_C234 ,C218_=_C235 ,C218_=_C236 ,C218_=_C237 ,C218_=_C238 ,\nC218_=_C239 ,C218_=_C240 ,C218_=_C241 ,C218_=_C242 ,C218_=_C243 ,C218_=_C244 ,\nC218_=_C245 ,C218_=_C246 ,C218_=_C247 ,C218_=_C248 ,C218_=_C249 ,C218_=_C250 ,\nC218_=_C251 ,C218_=_C252 ,C218_=_C253 ,C218_=_C254 ,C218_=_C255 ,C218_=_C256 ,\nC218_=_C257 ,C218_=_C258 ,C218_=_C259 ,C218_=_C267 ,C218_=_C315 ,C218_=_C362 ,\nC218_=_C408 ,C218_=_C453 ,C218_=_C497 ,C218_=_C540 ,C219_=_C220 ,C219_=_C221 ,\nC219_=_C222 ,C219_=_C223 ,C219_=_C224 ,C219_=_C225 ,C219_=_C226 ,C219_=_C227 ,\nC219_=_C229 ,C219_=_C230 ,C219_=_C231 ,C219_=_C232 ,C219_=_C233 ,C219_=_C234 ,\nC219_=_C235 ,C219_=_C236 ,C219_=_C237 ,C219_=_C238 ,C219_=_C239 ,C219_=_C240 ,\nC219_=_C241 ,C219_=_C242 ,C219_=_C243 ,C219_=_C244 ,C219_=_C245 ,C219_=_C246 ,\nC219_=_C247 ,C219_=_C248 ,C219_=_C249 ,C219_=_C250 ,C219_=_C251 ,C219_=_C252 ,\nC219_=_C253 ,C219_=_C254 ,C219_=_C255 ,C219_=_C256 ,C219_=_C257 ,C219_=_C258 ,\nC219_=_C259 ,C219_=_C268 ,C219_=_C316 ,C219_=_C363 ,C219_=_C409 ,C219_=_C454 ,\nC219_=_C498 ,C219_=_C541 ,C220_=_C221 ,C220_=_C222 ,C220_=_C223 ,C220_=_C224 ,\nC220_=_C225 ,C220_=_C226 ,C220_=_C227 ,C220_=_C229 ,C220_=_C230 ,C220_=_C231 ,\nC220_=_C232 ,C220_=_C233 ,C220_=_C234 ,C220_=_C235 ,C220_=_C236 ,C220_=_C237 ,\nC220_=_C238 ,C220_=_C239 ,C220_=_C240 ,C220_=_C241 ,C220_=_C242 ,C220_=_C243 ,\nC220_=_C244 ,C220_=_C245 ,C220_=_C246 ,C220_=_C247 ,C220_=_C248 ,C220_=_C249 ,\nC220_=_C250 ,C220_=_C251 ,C220_=_C252 ,C220_=_C253 ,C220_=_C254 ,C220_=_C255 ,\nC220_=_C256 ,C220_=_C257 ,C220_=_C258 ,C220_=_C259 ,C220_=_C269 ,C220_=_C317 ,\nC220_=_C364 ,C220_=_C410 ,C220_=_C455 ,C220_=_C499 ,C220_=_C542 ,C221_=_C222 ,\nC221_=_C223 ,C221_=_C224 ,C221_=_C225 ,C221_=_C226 ,C221_=_C227 ,C221_=_C229 ,\nC221_=_C230 ,C221_=_C231 ,C221_=_C232 ,C221_=_C233 ,C221_=_C234 ,C221_=_C235 ,\nC221_=_C236 ,C221_=_C237 ,C221_=_C238 ,C221_=_C239 ,C221_=_C240 ,C221_=_C241 ,\nC221_=_C242 ,C221_=_C243 ,C221_=_C244 ,C221_=_C245 ,C221_=_C246 ,C221_=_C247 ,\nC221_=_C248 ,C221_=_C249 ,C221_=_C250 ,C221_=_C251 ,C221_=_C252 ,C221_=_C253 ,\nC221_=_C254 ,C221_=_C255 ,C221_=_C256 ,C221_=_C257 ,C221_=_C258 ,C221_=_C259 ,\nC221_=_C270 ,C221_=_C318 ,C221_=_C365 ,C221_=_C411 ,C221_=_C456 ,C221_=_C500 ,\nC221_=_C543 ,C222_=_C223 ,C222_=_C224 ,C222_=_C225 ,C222_=_C226 ,C222_=_C227 ,\nC222_=_C229 ,C222_=_C230 ,C222_=_C231 ,C222_=_C232 ,C222_=_C233 ,C222_=_C234 ,\nC222_=_C235 ,C222_=_C236 ,C222_=_C237 ,C222_=_C238 ,C222_=_C239 ,C222_=_C240 ,\nC222_=_C241 ,C222_=_C242 ,C222_=_C243 ,C222_=_C244 ,C222_=_C245 ,C222_=_C246 ,\nC222_=_C247 ,C222_=_C248 ,C222_=_C249 ,C222_=_C250 ,C222_=_C251 ,C222_=_C252 ,\nC222_=_C253 ,C222_=_C254 ,C222_=_C255 ,C222_=_C256 ,C222_=_C257 ,C222_=_C258 ,\nC222_=_C259 ,C222_=_C271 ,C222_=_C319 ,C222_=_C366 ,C222_=_C412 ,C222_=_C457 ,\nC222_=_C501 ,C222_=_C544 ,C223_=_C224 ,C223_=_C225 ,C223_=_C226 ,C223_=_C227 ,\nC223_=_C229 ,C223_=_C230 ,C223_=_C231 ,C223_=_C232 ,C223_=_C233 ,C223_=_C234 ,\nC223_=_C235 ,C223_=_C236 ,C223_=_C237 ,C223_=_C238 ,C223_=_C239 ,C223_=_C240 ,\nC223_=_C241 ,C223_=_C242 ,C223_=_C243 ,C223_=_C244 ,C223_=_C245 ,C223_=_C246 ,\nC223_=_C247 ,C223_=_C248 ,C223_=_C249 ,C223_=_C250 ,C223_=_C251 ,C223_=_C252 ,\nC223_=_C253 ,C223_=_C254 ,C223_=_C255 ,C223_=_C256 ,C223_=_C257 ,C223_=_C258 ,\nC223_=_C259 ,C223_=_C272 ,C223_=_C320 ,C223_=_C367 ,C223_=_C413 ,C223_=_C458 ,\nC223_=_C502 ,C223_=_C545 ,C224_=_C225 ,C224_=_C226 ,C224_=_C227 ,C224_=_C229 ,\nC224_=_C230 ,C224_=_C231 ,C224_=_C232 ,C224_=_C233 ,C224_=_C234 ,C224_=_C235 ,\nC224_=_C236 ,C224_=_C237 ,C224_=_C238 ,C224_=_C239 ,C224_=_C240 ,C224_=_C241 ,\nC224_=_C242 ,C224_=_C243 ,C224_=_C244 ,C224_=_C245 ,C224_=_C246 ,C224_=_C247 ,\nC224_=_C248 ,C224_=_C249 ,C224_=_C250 ,C224_=_C251 ,C224_=_C252 ,C224_=_C253 ,\nC224_=_C254 ,C224_=_C255 ,C224_=_C256 ,C224_=_C257 ,C224_=_C258 ,C224_=_C259 ,\nC224_=_C273 ,C224_=_C321 ,C224_=_C368 ,C224_=_C414 ,C224_=_C459 ,C224_=_C503 ,\nC224_=_C546 ,C225_=_C226 ,C225_=_C227 ,C225_=_C229 ,C225_=_C230 ,C225_=_C231 ,\nC225_=_C232 ,C225_=_C233 ,C225_=_C234 ,C225_=_C235 ,C225_=_C236 ,C225_=_C237 ,\nC225_=_C238 ,C225_=_C239 ,C225_=_C240 ,C225_=_C241 ,C225_=_C242 ,C225_=_C243 ,\nC225_=_C244 ,C225_=_C245 ,C225_=_C246 ,C225_=_C247 ,C225_=_C248 ,C225_=_C249 ,\nC225_=_C250 ,C225_=_C251 ,C225_=_C252 ,C225_=_C253 ,C225_=_C254 ,C225_=_C255 ,\nC225_=_C256 ,C225_=_C257 ,C225_=_C258 ,C225_=_C259 ,C225_=_C274 ,C225_=_C322 ,\nC225_=_C369 ,C225_=_C415 ,C225_=_C460 ,C225_=_C504 ,C225_=_C547 ,C226_=_C227 ,\nC226_=_C229 ,C226_=_C230 ,C226_=_C231 ,C226_=_C232 ,C226_=_C233 ,C226_=_C234 ,\nC226_=_C235 ,C226_=_C236 ,C226_=_C237 ,C226_=_C238 ,C226_=_C239 ,C226_=_C240 ,\nC226_=_C241 ,C226_=_C242 ,C226_=_C243 ,C226_=_C244 ,C226_=_C245 ,C226_=_C246 ,\nC226_=_C247 ,C226_=_C248 ,C226_=_C249 ,C226_=_C250 ,C226_=_C251 ,C226_=_C252 ,\nC226_=_C253 ,C226_=_C254 ,C226_=_C255 ,C226_=_C256 ,C226_=_C257 ,C226_=_C258 ,\nC226_=_C259 ,C226_=_C275 ,C226_=_C323 ,C226_=_C370 ,C226_=_C416 ,C226_=_C461 ,\nC226_=_C505 ,C226_=_C548 ,C227_=_C229 ,C227_=_C230 ,C227_=_C231 ,C227_=_C232 ,\nC227_=_C233 ,C227_=_C234 ,C227_=_C235 ,C227_=_C236 ,C227_=_C237 ,C227_=_C238 ,\nC227_=_C239 ,C227_=_C240 ,C227_=_C241 ,C227_=_C242 ,C227_=_C243 ,C227_=_C244 ,\nC227_=_C245 ,C227_=_C246 ,C227_=_C247 ,C227_=_C248 ,C227_=_C249 ,C227_=_C250 ,\nC227_=_C251 ,C227_=_C252 ,C227_=_C253 ,C227_=_C254 ,C227_=_C255 ,C227_=_C256 ,\nC227_=_C257 ,C227_=_C258 ,C227_=_C259 ,C227_=_C276 ,C227_=_C324 ,C227_=_C371 ,\nC227_=_C417 ,C227_=_C462 ,C227_=_C506 ,C227_=_C549 ,C229_=_C230 ,C229_=_C231 ,\nC229_=_C232 ,C229_=_C233 ,C229_=_C234 ,C229_=_C235 ,C229_=_C236 ,C229_=_C237 ,\nC229_=_C238 ,C229_=_C239 ,C229_=_C240 ,C229_=_C241 ,C229_=_C242 ,C229_=_C243 ,\nC229_=_C244 ,C229_=_C245 ,C229_=_C246 ,C229_=_C247 ,C229_=_C248 ,C229_=_C249 ,\nC229_=_C250 ,C229_=_C251 ,C229_=_C252 ,C229_=_C253 ,C229_=_C254 ,C229_=_C255 ,\nC229_=_C256 ,C229_=_C257 ,C229_=_C258 ,C229_=_C259 ,C229_=_C277 ,C229_=_C325 ,\nC229_=_C372 ,C229_=_C418 ,C229_=_C463 ,C229_=_C507 ,C229_=_C550 ,C230_=_C231 ,\nC230_=_C232 ,C230_=_C233 ,C230_=_C234 ,C230_=_C235 ,C230_=_C236 ,C230_=_C237 ,\nC230_=_C238 ,C230_=_C239 ,C230_=_C240 ,C230_=_C241 ,C230_=_C242</w:t>
      </w:r>
    </w:p>
    <w:p>
      <w:pPr>
        <w:pStyle w:val="PreformattedText"/>
        <w:bidi w:val="0"/>
        <w:spacing w:before="0" w:after="0"/>
        <w:jc w:val="left"/>
        <w:rPr/>
      </w:pPr>
      <w:r>
        <w:rPr/>
        <w:t xml:space="preserve"> </w:t>
      </w:r>
      <w:r>
        <w:rPr/>
        <w:t>,C230_=_C243 ,\nC230_=_C244 ,C230_=_C245 ,C230_=_C246 ,C230_=_C247 ,C230_=_C248 ,C230_=_C249 ,\nC230_=_C250 ,C230_=_C251 ,C230_=_C252 ,C230_=_C253 ,C230_=_C254 ,C230_=_C255 ,\nC230_=_C256 ,C230_=_C257 ,C230_=_C258 ,C230_=_C259 ,C230_=_C279 ,C230_=_C326 ,\nC230_=_C373 ,C230_=_C419 ,C230_=_C464 ,C230_=_C508 ,C230_=_C551 ,C231_=_C232 ,\nC231_=_C233 ,C231_=_C234 ,C231_=_C235 ,C231_=_C236 ,C231_=_C237 ,C231_=_C238 ,\nC231_=_C239 ,C231_=_C240 ,C231_=_C241 ,C231_=_C242 ,C231_=_C243 ,C231_=_C244 ,\nC231_=_C245 ,C231_=_C246 ,C231_=_C247 ,C231_=_C248 ,C231_=_C249 ,C231_=_C250 ,\nC231_=_C251 ,C231_=_C252 ,C231_=_C253 ,C231_=_C254 ,C231_=_C255 ,C231_=_C256 ,\nC231_=_C257 ,C231_=_C258 ,C231_=_C259 ,C231_=_C280 ,C231_=_C328 ,C231_=_C374 ,\nC231_=_C420 ,C231_=_C465 ,C231_=_C509 ,C231_=_C552 ,C232_=_C233 ,C232_=_C234 ,\nC232_=_C235 ,C232_=_C236 ,C232_=_C237 ,C232_=_C238 ,C232_=_C239 ,C232_=_C240 ,\nC232_=_C241 ,C232_=_C242 ,C232_=_C243 ,C232_=_C244 ,C232_=_C245 ,C232_=_C246 ,\nC232_=_C247 ,C232_=_C248 ,C232_=_C249 ,C232_=_C250 ,C232_=_C251 ,C232_=_C252 ,\nC232_=_C253 ,C232_=_C254 ,C232_=_C255 ,C232_=_C256 ,C232_=_C257 ,C232_=_C258 ,\nC232_=_C259 ,C232_=_C281 ,C232_=_C329 ,C232_=_C376 ,C232_=_C421 ,C232_=_C466 ,\nC232_=_C510 ,C232_=_C553 ,C233_=_C234 ,C233_=_C235 ,C233_=_C236 ,C233_=_C237 ,\nC233_=_C238 ,C233_=_C239 ,C233_=_C240 ,C233_=_C241 ,C233_=_C242 ,C233_=_C243 ,\nC233_=_C244 ,C233_=_C245 ,C233_=_C246 ,C233_=_C247 ,C233_=_C248 ,C233_=_C249 ,\nC233_=_C250 ,C233_=_C251 ,C233_=_C252 ,C233_=_C253 ,C233_=_C254 ,C233_=_C255 ,\nC233_=_C256 ,C233_=_C257 ,C233_=_C258 ,C233_=_C259 ,C233_=_C282 ,C233_=_C330 ,\nC233_=_C377 ,C233_=_C423 ,C233_=_C467 ,C233_=_C511 ,C233_=_C554 ,C234_=_C235 ,\nC234_=_C236 ,C234_=_C237 ,C234_=_C238 ,C234_=_C239 ,C234_=_C240 ,C234_=_C241 ,\nC234_=_C242 ,C234_=_C243 ,C234_=_C244 ,C234_=_C245 ,C234_=_C246 ,C234_=_C247 ,\nC234_=_C248 ,C234_=_C249 ,C234_=_C250 ,C234_=_C251 ,C234_=_C252 ,C234_=_C253 ,\nC234_=_C254 ,C234_=_C255 ,C234_=_C256 ,C234_=_C257 ,C234_=_C258 ,C234_=_C259 ,\nC234_=_C283 ,C234_=_C331 ,C234_=_C378 ,C234_=_C424 ,C234_=_C469 ,C234_=_C512 ,\nC234_=_C555 ,C235_=_C236 ,C235_=_C237 ,C235_=_C238 ,C235_=_C239 ,C235_=_C240 ,\nC235_=_C241 ,C235_=_C242 ,C235_=_C243 ,C235_=_C244 ,C235_=_C245 ,C235_=_C246 ,\nC235_=_C247 ,C235_=_C248 ,C235_=_C249 ,C235_=_C250 ,C235_=_C251 ,C235_=_C252 ,\nC235_=_C253 ,C235_=_C254 ,C235_=_C255 ,C235_=_C256 ,C235_=_C257 ,C235_=_C258 ,\nC235_=_C259 ,C235_=_C284 ,C235_=_C332 ,C235_=_C379 ,C235_=_C425 ,C235_=_C470 ,\nC235_=_C514 ,C235_=_C556 ,C236_=_C237 ,C236_=_C238 ,C236_=_C239 ,C236_=_C240 ,\nC236_=_C241 ,C236_=_C242 ,C236_=_C243 ,C236_=_C244 ,C236_=_C245 ,C236_=_C246 ,\nC236_=_C247 ,C236_=_C248 ,C236_=_C249 ,C236_=_C250 ,C236_=_C251 ,C236_=_C252 ,\nC236_=_C253 ,C236_=_C254 ,C236_=_C255 ,C236_=_C256 ,C236_=_C257 ,C236_=_C258 ,\nC236_=_C259 ,C236_=_C285 ,C236_=_C333 ,C236_=_C380 ,C236_=_C426 ,C236_=_C471 ,\nC236_=_C515 ,C236_=_C558 ,C237_=_C238 ,C237_=_C239 ,C237_=_C240 ,C237_=_C241 ,\nC237_=_C242 ,C237_=_C243 ,C237_=_C244 ,C237_=_C245 ,C237_=_C246 ,C237_=_C247 ,\nC237_=_C248 ,C237_=_C249 ,C237_=_C250 ,C237_=_C251 ,C237_=_C252 ,C237_=_C253 ,\nC237_=_C254 ,C237_=_C255 ,C237_=_C256 ,C237_=_C257 ,C237_=_C258 ,C237_=_C259 ,\nC237_=_C286 ,C237_=_C334 ,C237_=_C381 ,C237_=_C427 ,C237_=_C472 ,C237_=_C516 ,\nC237_=_C559 ,C238_=_C239 ,C238_=_C240 ,C238_=_C241 ,C238_=_C242 ,C238_=_C243 ,\nC238_=_C244 ,C238_=_C245 ,C238_=_C246 ,C238_=_C247 ,C238_=_C248 ,C238_=_C249 ,\nC238_=_C250 ,C238_=_C251 ,C238_=_C252 ,C238_=_C253 ,C238_=_C254 ,C238_=_C255 ,\nC238_=_C256 ,C238_=_C257 ,C238_=_C258 ,C238_=_C259 ,C238_=_C287 ,C238_=_C335 ,\nC238_=_C382 ,C238_=_C428 ,C238_=_C473 ,C238_=_C517 ,C238_=_C560 ,C239_=_C240 ,\nC239_=_C241 ,C239_=_C242 ,C239_=_C243 ,C239_=_C244 ,C239_=_C245 ,C239_=_C246 ,\nC239_=_C247 ,C239_=_C248 ,C239_=_C249 ,C239_=_C250 ,C239_=_C251 ,C239_=_C252 ,\nC239_=_C253 ,C239_=_C254 ,C239_=_C255 ,C239_=_C256 ,C239_=_C257 ,C239_=_C258 ,\nC239_=_C259 ,C239_=_C288 ,C239_=_C336 ,C239_=_C383 ,C239_=_C429 ,C239_=_C474 ,\nC239_=_C518 ,C239_=_C561 ,C240_=_C241 ,C240_=_C242 ,C240_=_C243 ,C240_=_C244 ,\nC240_=_C245 ,C240_=_C246 ,C240_=_C247 ,C240_=_C248 ,C240_=_C249 ,C240_=_C250 ,\nC240_=_C251 ,C240_=_C252 ,C240_=_C253 ,C240_=_C254 ,C240_=_C255 ,C240_=_C256 ,\nC240_=_C257 ,C240_=_C258 ,C240_=_C259 ,C240_=_C289 ,C240_=_C337 ,C240_=_C384 ,\nC240_=_C430 ,C240_=_C475 ,C240_=_C519 ,C240_=_C562 ,C241_=_C242 ,C241_=_C243 ,\nC241_=_C244 ,C241_=_C245 ,C241_=_C246 ,C241_=_C247 ,C241_=_C248 ,C241_=_C249 ,\nC241_=_C250 ,C241_=_C251 ,C241_=_C252 ,C241_=_C253 ,C241_=_C254 ,C241_=_C255 ,\nC241_=_C256 ,C241_=_C257 ,C241_=_C258 ,C241_=_C259 ,C241_=_C290 ,C241_=_C338 ,\nC241_=_C385 ,C241_=_C431 ,C241_=_C476 ,C241_=_C520 ,C241_=_C563 ,C242_=_C243 ,\nC242_=_C244 ,C242_=_C245 ,C242_=_C246 ,C242_=_C247 ,C242_=_C248 ,C242_=_C249 ,\nC242_=_C250 ,C242_=_C251 ,C242_=_C252 ,C242_=_C253 ,C242_=_C254 ,C242_=_C255 ,\nC242_=_C256 ,C242_=_C257 ,C242_=_C258 ,C242_=_C259 ,C242_=_C291 ,C242_=_C339 ,\nC242_=_C386 ,C242_=_C432 ,C242_=_C477 ,C242_=_C521 ,C242_=_C564 ,C243_=_C244 ,\nC243_=_C245 ,C243_=_C246 ,C243_=_C247 ,C243_=_C248 ,C243_=_C249 ,C243_=_C250 ,\nC243_=_C251 ,C243_=_C252 ,C243_=_C253 ,C243_=_C254 ,C243_=_C255 ,C243_=_C256 ,\nC243_=_C257 ,C243_=_C258 ,C243_=_C259 ,C243_=_C292 ,C243_=_C340 ,C243_=_C387 ,\nC243_=_C433 ,C243_=_C478 ,C243_=_C522 ,C243_=_C565 ,C244_=_C245 ,C244_=_C246 ,\nC244_=_C247 ,C244_=_C248 ,C244_=_C249 ,C244_=_C250 ,C244_=_C251 ,C244_=_C252 ,\nC244_=_C253 ,C244_=_C254 ,C244_=_C255 ,C244_=_C256 ,C244_=_C257 ,C244_=_C258 ,\nC244_=_C259 ,C244_=_C293 ,C244_=_C341 ,C244_=_C388 ,C244_=_C434 ,C244_=_C479 ,\nC244_=_C523 ,C244_=_C566 ,C245_=_C246 ,C245_=_C247 ,C245_=_C248 ,C245_=_C249 ,\nC245_=_C250 ,C245_=_C251 ,C245_=_C252 ,C245_=_C253 ,C245_=_C254 ,C245_=_C255 ,\nC245_=_C256 ,C245_=_C257 ,C245_=_C258 ,C245_=_C259 ,C245_=_C294 ,C245_=_C342 ,\nC245_=_C389 ,C245_=_C435 ,C245_=_C480 ,C245_=_C524 ,C245_=_C567 ,C246_=_C247 ,\nC246_=_C248 ,C246_=_C249 ,C246_=_C250 ,C246_=_C251 ,C246_=_C252 ,C246_=_C253 ,\nC246_=_C254 ,C246_=_C255 ,C246_=_C256 ,C246_=_C257 ,C246_=_C258 ,C246_=_C259 ,\nC246_=_C295 ,C246_=_C343 ,C246_=_C390 ,C246_=_C436 ,C246_=_C481 ,C246_=_C525 ,\nC246_=_C568 ,C247_=_C248 ,C247_=_C249 ,C247_=_C250 ,C247_=_C251 ,C247_=_C252 ,\nC247_=_C253 ,C247_=_C254 ,C247_=_C255 ,C247_=_C256 ,C247_=_C257 ,C247_=_C258 ,\nC247_=_C259 ,C247_=_C296 ,C247_=_C344 ,C247_=_C391 ,C247_=_C437 ,C247_=_C482 ,\nC247_=_C526 ,C247_=_C569 ,C248_=_C249 ,C248_=_C250 ,C248_=_C251 ,C248_=_C252 ,\nC248_=_C253 ,C248_=_C254 ,C248_=_C255 ,C248_=_C256 ,C248_=_C257 ,C248_=_C258 ,\nC248_=_C259 ,C248_=_C297 ,C248_=_C345 ,C248_=_C392 ,C248_=_C438 ,C248_=_C483 ,\nC248_=_C527 ,C248_=_C570 ,C249_=_C250 ,C249_=_C251 ,C249_=_C252 ,C249_=_C253 ,\nC249_=_C254 ,C249_=_C255 ,C249_=_C256 ,C249_=_C257 ,C249_=_C258 ,C249_=_C259 ,\nC249_=_C298 ,C249_=_C346 ,C249_=_C393 ,C249_=_C439 ,C249_=_C484 ,C249_=_C528 ,\nC249_=_C571 ,C250_=_C251 ,C250_=_C252 ,C250_=_C253 ,C250_=_C254 ,C250_=_C255 ,\nC250_=_C256 ,C250_=_C257 ,C250_=_C258 ,C250_=_C259 ,C250_=_C299 ,C250_=_C347 ,\nC250_=_C394 ,C250_=_C440 ,C250_=_C485 ,C250_=_C529 ,C250_=_C572 ,C251_=_C252 ,\nC251_=_C253 ,C251_=_C254 ,C251_=_C255 ,C251_=_C256 ,C251_=_C257 ,C251_=_C258 ,\nC251_=_C259 ,C251_=_C300 ,C251_=_C348 ,C251_=_C395 ,C251_=_C441 ,C251_=_C486 ,\nC251_=_C530 ,C251_=_C573 ,C252_=_C253 ,C252_=_C254 ,C252_=_C255 ,C252_=_C256 ,\nC252_=_C257 ,C252_=_C258 ,C252_=_C259 ,C252_=_C301 ,C252_=_C349 ,C252_=_C396 ,\nC252_=_C442 ,C252_=_C487 ,C252_=_C531 ,C252_=_C574 ,C253_=_C254 ,C253_=_C255 ,\nC253_=_C256 ,C253_=_C257 ,C253_=_C258 ,C253_=_C259 ,C253_=_C302 ,C253_=_C350 ,\nC253_=_C397 ,C253_=_C443 ,C253_=_C488 ,C253_=_C532 ,C253_=_C575 ,C254_=_C255 ,\nC254_=_C256 ,C254_=_C257 ,C254_=_C258 ,C254_=_C259 ,C254_=_C303 ,C254_=_C351 ,\nC254_=_C398 ,C254_=_C444 ,C254_=_C489 ,C254_=_C533 ,C254_=_C576 ,C255_=_C256 ,\nC255_=_C257 ,C255_=_C258 ,C255_=_C259 ,C255_=_C304 ,C255_=_C352 ,C255_=_C399 ,\nC255_=_C445 ,C255_=_C490 ,C255_=_C534 ,C255_=_C577 ,C256_=_C257 ,C256_=_C258 ,\nC256_=_C259 ,C256_=_C305 ,C256_=_C353 ,C256_=_C400 ,C256_=_C446 ,C256_=_C491 ,\nC256_=_C535 ,C256_=_C578 ,C257_=_C258 ,C257_=_C259 ,C257_=_C306 ,C257_=_C354 ,\nC257_=_C401 ,C257_=_C447 ,C257_=_C492 ,C257_=_C536 ,C257_=_C579 ,C258_=_C259 ,\nC258_=_C307 ,C258_=_C355 ,C258_=_C402 ,C258_=_C448 ,C258_=_C493 ,C258_=_C537 ,\nC258_=_C580 ,C259_=_C308 ,C259_=_C356 ,C259_=_C403 ,C259_=_C449 ,C259_=_C494 ,\nC259_=_C538 ,C259_=_C581 ,C266_=_C267 ,C266_=_C268 ,C266_=_C269 ,C266_=_C270 ,\nC266_=_C271 ,C266_=_C272 ,C266_=_C273 ,C266_=_C274 ,C266_=_C275 ,C266_=_C276 ,\nC266_=_C277 ,C266_=_C279 ,C266_=_C280 ,C266_=_C281 ,C266_=_C282 ,C266_=_C283 ,\nC266_=_C284 ,C266_=_C285 ,C266_=_C286 ,C266_=_C287 ,C266_=_C288 ,C266_=_C289 ,\nC266_=_C290 ,C266_=_C291 ,C266_=_C292 ,C266_=_C293 ,C266_=_C294 ,C266_=_C295 ,\nC266_=_C296 ,C266_=_C297 ,C266_=_C298 ,C266_=_C299 ,C266_=_C300 ,C266_=_C301 ,\nC266_=_C302 ,C266_=_C303 ,C266_=_C304 ,C266_=_C305 ,C266_=_C306 ,C266_=_C307 ,\nC266_=_C308 ,C266_=_C314 ,C266_=_C361 ,C266_=_C407 ,C266_=_C452 ,C266_=_C496 ,\nC266_=_C539 ,C267_=_C268 ,C267_=_C269 ,C267_=_C270 ,C267_=_C271 ,C267_=_C272 ,\nC267_=_C273 ,C267_=_C274 ,C267_=_C275 ,C267_=_C276 ,C267_=_C277 ,C267_=_C279 ,\nC267_=_C280 ,C267_=_C281 ,C267_=_C282 ,C267_=_C283 ,C267_=_C284 ,C267_=_C285 ,\nC267_=_C286 ,C267_=_C287 ,C267_=_C288 ,C267_=_C289 ,C267_=_C290 ,C267_=_C291 ,\nC267_=_C292 ,C267_=_C293 ,C267_=_C294 ,C267_=_C295 ,C267_=_C296 ,C267_=_C297 ,\nC267_=_C298 ,C267_=_C299 ,C267_=_C300 ,C267_=_C301 ,C267_=_C302 ,C267_=_C303 ,\nC267_=_C304 ,C267_=_C305 ,C267_=_C306 ,C267_=_C307 ,C267_=_C308 ,C267_=_C315 ,\nC267_=_C362 ,C267_=_C408 ,C267_=_C453 ,C267_=_C497 ,C267_=_C540 ,C268_=_C269 ,\nC268_=_C270 ,C268_=_C271 ,C268_=_C272 ,C268_=_C273 ,C268_=_C274 ,C268_=_C275 ,\nC268_=_C276 ,C268_=_C277 ,C268_=_C279 ,C268_=_C280 ,C268_=_C281 ,C268_=_C282 ,\nC268_=_C283 ,C268_=_C284 ,C268_=_C285 ,C268_=_C286</w:t>
      </w:r>
    </w:p>
    <w:p>
      <w:pPr>
        <w:pStyle w:val="PreformattedText"/>
        <w:bidi w:val="0"/>
        <w:spacing w:before="0" w:after="0"/>
        <w:jc w:val="left"/>
        <w:rPr/>
      </w:pPr>
      <w:r>
        <w:rPr/>
        <w:t xml:space="preserve"> </w:t>
      </w:r>
      <w:r>
        <w:rPr/>
        <w:t>,C268_=_C287 ,C268_=_C288 ,\nC268_=_C289 ,C268_=_C290 ,C268_=_C291 ,C268_=_C292 ,C268_=_C293 ,C268_=_C294 ,\nC268_=_C295 ,C268_=_C296 ,C268_=_C297 ,C268_=_C298 ,C268_=_C299 ,C268_=_C300 ,\nC268_=_C301 ,C268_=_C302 ,C268_=_C303 ,C268_=_C304 ,C268_=_C305 ,C268_=_C306 ,\nC268_=_C307 ,C268_=_C308 ,C268_=_C316 ,C268_=_C363 ,C268_=_C409 ,C268_=_C454 ,\nC268_=_C498 ,C268_=_C541 ,C269_=_C270 ,C269_=_C271 ,C269_=_C272 ,C269_=_C273 ,\nC269_=_C274 ,C269_=_C275 ,C269_=_C276 ,C269_=_C277 ,C269_=_C279 ,C269_=_C280 ,\nC269_=_C281 ,C269_=_C282 ,C269_=_C283 ,C269_=_C284 ,C269_=_C285 ,C269_=_C286 ,\nC269_=_C287 ,C269_=_C288 ,C269_=_C289 ,C269_=_C290 ,C269_=_C291 ,C269_=_C292 ,\nC269_=_C293 ,C269_=_C294 ,C269_=_C295 ,C269_=_C296 ,C269_=_C297 ,C269_=_C298 ,\nC269_=_C299 ,C269_=_C300 ,C269_=_C301 ,C269_=_C302 ,C269_=_C303 ,C269_=_C304 ,\nC269_=_C305 ,C269_=_C306 ,C269_=_C307 ,C269_=_C308 ,C269_=_C317 ,C269_=_C364 ,\nC269_=_C410 ,C269_=_C455 ,C269_=_C499 ,C269_=_C542 ,C270_=_C271 ,C270_=_C272 ,\nC270_=_C273 ,C270_=_C274 ,C270_=_C275 ,C270_=_C276 ,C270_=_C277 ,C270_=_C279 ,\nC270_=_C280 ,C270_=_C281 ,C270_=_C282 ,C270_=_C283 ,C270_=_C284 ,C270_=_C285 ,\nC270_=_C286 ,C270_=_C287 ,C270_=_C288 ,C270_=_C289 ,C270_=_C290 ,C270_=_C291 ,\nC270_=_C292 ,C270_=_C293 ,C270_=_C294 ,C270_=_C295 ,C270_=_C296 ,C270_=_C297 ,\nC270_=_C298 ,C270_=_C299 ,C270_=_C300 ,C270_=_C301 ,C270_=_C302 ,C270_=_C303 ,\nC270_=_C304 ,C270_=_C305 ,C270_=_C306 ,C270_=_C307 ,C270_=_C308 ,C270_=_C318 ,\nC270_=_C365 ,C270_=_C411 ,C270_=_C456 ,C270_=_C500 ,C270_=_C543 ,C271_=_C272 ,\nC271_=_C273 ,C271_=_C274 ,C271_=_C275 ,C271_=_C276 ,C271_=_C277 ,C271_=_C279 ,\nC271_=_C280 ,C271_=_C281 ,C271_=_C282 ,C271_=_C283 ,C271_=_C284 ,C271_=_C285 ,\nC271_=_C286 ,C271_=_C287 ,C271_=_C288 ,C271_=_C289 ,C271_=_C290 ,C271_=_C291 ,\nC271_=_C292 ,C271_=_C293 ,C271_=_C294 ,C271_=_C295 ,C271_=_C296 ,C271_=_C297 ,\nC271_=_C298 ,C271_=_C299 ,C271_=_C300 ,C271_=_C301 ,C271_=_C302 ,C271_=_C303 ,\nC271_=_C304 ,C271_=_C305 ,C271_=_C306 ,C271_=_C307 ,C271_=_C308 ,C271_=_C319 ,\nC271_=_C366 ,C271_=_C412 ,C271_=_C457 ,C271_=_C501 ,C271_=_C544 ,C272_=_C273 ,\nC272_=_C274 ,C272_=_C275 ,C272_=_C276 ,C272_=_C277 ,C272_=_C279 ,C272_=_C280 ,\nC272_=_C281 ,C272_=_C282 ,C272_=_C283 ,C272_=_C284 ,C272_=_C285 ,C272_=_C286 ,\nC272_=_C287 ,C272_=_C288 ,C272_=_C289 ,C272_=_C290 ,C272_=_C291 ,C272_=_C292 ,\nC272_=_C293 ,C272_=_C294 ,C272_=_C295 ,C272_=_C296 ,C272_=_C297 ,C272_=_C298 ,\nC272_=_C299 ,C272_=_C300 ,C272_=_C301 ,C272_=_C302 ,C272_=_C303 ,C272_=_C304 ,\nC272_=_C305 ,C272_=_C306 ,C272_=_C307 ,C272_=_C308 ,C272_=_C320 ,C272_=_C367 ,\nC272_=_C413 ,C272_=_C458 ,C272_=_C502 ,C272_=_C545 ,C273_=_C274 ,C273_=_C275 ,\nC273_=_C276 ,C273_=_C277 ,C273_=_C279 ,C273_=_C280 ,C273_=_C281 ,C273_=_C282 ,\nC273_=_C283 ,C273_=_C284 ,C273_=_C285 ,C273_=_C286 ,C273_=_C287 ,C273_=_C288 ,\nC273_=_C289 ,C273_=_C290 ,C273_=_C291 ,C273_=_C292 ,C273_=_C293 ,C273_=_C294 ,\nC273_=_C295 ,C273_=_C296 ,C273_=_C297 ,C273_=_C298 ,C273_=_C299 ,C273_=_C300 ,\nC273_=_C301 ,C273_=_C302 ,C273_=_C303 ,C273_=_C304 ,C273_=_C305 ,C273_=_C306 ,\nC273_=_C307 ,C273_=_C308 ,C273_=_C321 ,C273_=_C368 ,C273_=_C414 ,C273_=_C459 ,\nC273_=_C503 ,C273_=_C546 ,C274_=_C275 ,C274_=_C276 ,C274_=_C277 ,C274_=_C279 ,\nC274_=_C280 ,C274_=_C281 ,C274_=_C282 ,C274_=_C283 ,C274_=_C284 ,C274_=_C285 ,\nC274_=_C286 ,C274_=_C287 ,C274_=_C288 ,C274_=_C289 ,C274_=_C290 ,C274_=_C291 ,\nC274_=_C292 ,C274_=_C293 ,C274_=_C294 ,C274_=_C295 ,C274_=_C296 ,C274_=_C297 ,\nC274_=_C298 ,C274_=_C299 ,C274_=_C300 ,C274_=_C301 ,C274_=_C302 ,C274_=_C303 ,\nC274_=_C304 ,C274_=_C305 ,C274_=_C306 ,C274_=_C307 ,C274_=_C308 ,C274_=_C322 ,\nC274_=_C369 ,C274_=_C415 ,C274_=_C460 ,C274_=_C504 ,C274_=_C547 ,C275_=_C276 ,\nC275_=_C277 ,C275_=_C279 ,C275_=_C280 ,C275_=_C281 ,C275_=_C282 ,C275_=_C283 ,\nC275_=_C284 ,C275_=_C285 ,C275_=_C286 ,C275_=_C287 ,C275_=_C288 ,C275_=_C289 ,\nC275_=_C290 ,C275_=_C291 ,C275_=_C292 ,C275_=_C293 ,C275_=_C294 ,C275_=_C295 ,\nC275_=_C296 ,C275_=_C297 ,C275_=_C298 ,C275_=_C299 ,C275_=_C300 ,C275_=_C301 ,\nC275_=_C302 ,C275_=_C303 ,C275_=_C304 ,C275_=_C305 ,C275_=_C306 ,C275_=_C307 ,\nC275_=_C308 ,C275_=_C323 ,C275_=_C370 ,C275_=_C416 ,C275_=_C461 ,C275_=_C505 ,\nC275_=_C548 ,C276_=_C277 ,C276_=_C279 ,C276_=_C280 ,C276_=_C281 ,C276_=_C282 ,\nC276_=_C283 ,C276_=_C284 ,C276_=_C285 ,C276_=_C286 ,C276_=_C287 ,C276_=_C288 ,\nC276_=_C289 ,C276_=_C290 ,C276_=_C291 ,C276_=_C292 ,C276_=_C293 ,C276_=_C294 ,\nC276_=_C295 ,C276_=_C296 ,C276_=_C297 ,C276_=_C298 ,C276_=_C299 ,C276_=_C300 ,\nC276_=_C301 ,C276_=_C302 ,C276_=_C303 ,C276_=_C304 ,C276_=_C305 ,C276_=_C306 ,\nC276_=_C307 ,C276_=_C308 ,C276_=_C324 ,C276_=_C371 ,C276_=_C417 ,C276_=_C462 ,\nC276_=_C506 ,C276_=_C549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04 ,C277_=_C305 ,C277_=_C306 ,\nC277_=_C307 ,C277_=_C308 ,C277_=_C325 ,C277_=_C372 ,C277_=_C418 ,C277_=_C463 ,\nC277_=_C507 ,C277_=_C550 ,C279_=_C280 ,C279_=_C281 ,C279_=_C282 ,C279_=_C283 ,\nC279_=_C284 ,C279_=_C285 ,C279_=_C286 ,C279_=_C287 ,C279_=_C288 ,C279_=_C289 ,\nC279_=_C290 ,C279_=_C291 ,C279_=_C292 ,C279_=_C293 ,C279_=_C294 ,C279_=_C295 ,\nC279_=_C296 ,C279_=_C297 ,C279_=_C298 ,C279_=_C299 ,C279_=_C300 ,C279_=_C301 ,\nC279_=_C302 ,C279_=_C303 ,C279_=_C304 ,C279_=_C305 ,C279_=_C306 ,C279_=_C307 ,\nC279_=_C308 ,C279_=_C326 ,C279_=_C373 ,C279_=_C419 ,C279_=_C464 ,C279_=_C508 ,\nC279_=_C551 ,C280_=_C281 ,C280_=_C282 ,C280_=_C283 ,C280_=_C284 ,C280_=_C285 ,\nC280_=_C286 ,C280_=_C287 ,C280_=_C288 ,C280_=_C289 ,C280_=_C290 ,C280_=_C291 ,\nC280_=_C292 ,C280_=_C293 ,C280_=_C294 ,C280_=_C295 ,C280_=_C296 ,C280_=_C297 ,\nC280_=_C298 ,C280_=_C299 ,C280_=_C300 ,C280_=_C301 ,C280_=_C302 ,C280_=_C303 ,\nC280_=_C304 ,C280_=_C305 ,C280_=_C306 ,C280_=_C307 ,C280_=_C308 ,C280_=_C328 ,\nC280_=_C374 ,C280_=_C420 ,C280_=_C465 ,C280_=_C509 ,C280_=_C552 ,C281_=_C282 ,\nC281_=_C283 ,C281_=_C284 ,C281_=_C285 ,C281_=_C286 ,C281_=_C287 ,C281_=_C288 ,\nC281_=_C289 ,C281_=_C290 ,C281_=_C291 ,C281_=_C292 ,C281_=_C293 ,C281_=_C294 ,\nC281_=_C295 ,C281_=_C296 ,C281_=_C297 ,C281_=_C298 ,C281_=_C299 ,C281_=_C300 ,\nC281_=_C301 ,C281_=_C302 ,C281_=_C303 ,C281_=_C304 ,C281_=_C305 ,C281_=_C306 ,\nC281_=_C307 ,C281_=_C308 ,C281_=_C329 ,C281_=_C376 ,C281_=_C421 ,C281_=_C466 ,\nC281_=_C510 ,C281_=_C553 ,C282_=_C283 ,C282_=_C284 ,C282_=_C285 ,C282_=_C286 ,\nC282_=_C287 ,C282_=_C288 ,C282_=_C289 ,C282_=_C290 ,C282_=_C291 ,C282_=_C292 ,\nC282_=_C293 ,C282_=_C294 ,C282_=_C295 ,C282_=_C296 ,C282_=_C297 ,C282_=_C298 ,\nC282_=_C299 ,C282_=_C300 ,C282_=_C301 ,C282_=_C302 ,C282_=_C303 ,C282_=_C304 ,\nC282_=_C305 ,C282_=_C306 ,C282_=_C307 ,C282_=_C308 ,C282_=_C330 ,C282_=_C377 ,\nC282_=_C423 ,C282_=_C467 ,C282_=_C511 ,C282_=_C554 ,C283_=_C284 ,C283_=_C285 ,\nC283_=_C286 ,C283_=_C287 ,C283_=_C288 ,C283_=_C289 ,C283_=_C290 ,C283_=_C291 ,\nC283_=_C292 ,C283_=_C293 ,C283_=_C294 ,C283_=_C295 ,C283_=_C296 ,C283_=_C297 ,\nC283_=_C298 ,C283_=_C299 ,C283_=_C300 ,C283_=_C301 ,C283_=_C302 ,C283_=_C303 ,\nC283_=_C304 ,C283_=_C305 ,C283_=_C306 ,C283_=_C307 ,C283_=_C308 ,C283_=_C331 ,\nC283_=_C378 ,C283_=_C424 ,C283_=_C469 ,C283_=_C512 ,C283_=_C555 ,C284_=_C285 ,\nC284_=_C286 ,C284_=_C287 ,C284_=_C288 ,C284_=_C289 ,C284_=_C290 ,C284_=_C291 ,\nC284_=_C292 ,C284_=_C293 ,C284_=_C294 ,C284_=_C295 ,C284_=_C296 ,C284_=_C297 ,\nC284_=_C298 ,C284_=_C299 ,C284_=_C300 ,C284_=_C301 ,C284_=_C302 ,C284_=_C303 ,\nC284_=_C304 ,C284_=_C305 ,C284_=_C306 ,C284_=_C307 ,C284_=_C308 ,C284_=_C332 ,\nC284_=_C379 ,C284_=_C425 ,C284_=_C470 ,C284_=_C514 ,C284_=_C556 ,C285_=_C286 ,\nC285_=_C287 ,C285_=_C288 ,C285_=_C289 ,C285_=_C290 ,C285_=_C291 ,C285_=_C292 ,\nC285_=_C293 ,C285_=_C294 ,C285_=_C295 ,C285_=_C296 ,C285_=_C297 ,C285_=_C298 ,\nC285_=_C299 ,C285_=_C300 ,C285_=_C301 ,C285_=_C302 ,C285_=_C303 ,C285_=_C304 ,\nC285_=_C305 ,C285_=_C306 ,C285_=_C307 ,C285_=_C308 ,C285_=_C333 ,C285_=_C380 ,\nC285_=_C426 ,C285_=_C471 ,C285_=_C515 ,C285_=_C558 ,C286_=_C287 ,C286_=_C288 ,\nC286_=_C289 ,C286_=_C290 ,C286_=_C291 ,C286_=_C292 ,C286_=_C293 ,C286_=_C294 ,\nC286_=_C295 ,C286_=_C296 ,C286_=_C297 ,C286_=_C298 ,C286_=_C299 ,C286_=_C300 ,\nC286_=_C301 ,C286_=_C302 ,C286_=_C303 ,C286_=_C304 ,C286_=_C305 ,C286_=_C306 ,\nC286_=_C307 ,C286_=_C308 ,C286_=_C334 ,C286_=_C381 ,C286_=_C427 ,C286_=_C472 ,\nC286_=_C516 ,C286_=_C559 ,C287_=_C288 ,C287_=_C289 ,C287_=_C290 ,C287_=_C291 ,\nC287_=_C292 ,C287_=_C293 ,C287_=_C294 ,C287_=_C295 ,C287_=_C296 ,C287_=_C297 ,\nC287_=_C298 ,C287_=_C299 ,C287_=_C300 ,C287_=_C301 ,C287_=_C302 ,C287_=_C303 ,\nC287_=_C304 ,C287_=_C305 ,C287_=_C306 ,C287_=_C307 ,C287_=_C308 ,C287_=_C335 ,\nC287_=_C382 ,C287_=_C428 ,C287_=_C473 ,C287_=_C517 ,C287_=_C560 ,C288_=_C289 ,\nC288_=_C290 ,C288_=_C291 ,C288_=_C292 ,C288_=_C293 ,C288_=_C294 ,C288_=_C295 ,\nC288_=_C296 ,C288_=_C297 ,C288_=_C298 ,C288_=_C299 ,C288_=_C300 ,C288_=_C301 ,\nC288_=_C302 ,C288_=_C303 ,C288_=_C304 ,C288_=_C305 ,C288_=_C306 ,C288_=_C307 ,\nC288_=_C308 ,C288_=_C336 ,C288_=_C383 ,C288_=_C429 ,C288_=_C474 ,C288_=_C518 ,\nC288_=_C561 ,C289_=_C290 ,C289_=_C291 ,C289_=_C292 ,C289_=_C293 ,C289_=_C294 ,\nC289_=_C295 ,C289_=_C296 ,C289_=_C297 ,C289_=_C298 ,C289_=_C299 ,C289_=_C300 ,\nC289_=_C301 ,C289_=_C302 ,C289_=_C303 ,C289_=_C304 ,C289_=_C305 ,C289_=_C306 ,\nC289_=_C307 ,C289_=_C308 ,C289_=_C337 ,C289_=_C384 ,C289_=_C430 ,C289_=_C475 ,\nC289_=_C519 ,C289_=_C562 ,C290_=_C291 ,C290_=_C292 ,C290_=_C293 ,C290_=_C294 ,\nC290_=_C295 ,C290_=_C296 ,C290_=_C297 ,C290_=_C298 ,C290_=_C299 ,C290_=_C300 ,\nC290_=_C301 ,C290_=_C302 ,C290_=_C303 ,C290_=_C304 ,C290_=_C305 ,C290_=_C306 ,\nC290_=_C307 ,C290_=_C308 ,C290_=_C338 ,C290_=_C385 ,C290_=_C431 ,C290_=_C476 ,\nC290_=_C520 ,C290_=_C563 ,C291_=_C292</w:t>
      </w:r>
    </w:p>
    <w:p>
      <w:pPr>
        <w:pStyle w:val="PreformattedText"/>
        <w:bidi w:val="0"/>
        <w:spacing w:before="0" w:after="0"/>
        <w:jc w:val="left"/>
        <w:rPr/>
      </w:pPr>
      <w:r>
        <w:rPr/>
        <w:t xml:space="preserve"> </w:t>
      </w:r>
      <w:r>
        <w:rPr/>
        <w:t>,C291_=_C293 ,C291_=_C294 ,C291_=_C295 ,\nC291_=_C296 ,C291_=_C297 ,C291_=_C298 ,C291_=_C299 ,C291_=_C300 ,C291_=_C301 ,\nC291_=_C302 ,C291_=_C303 ,C291_=_C304 ,C291_=_C305 ,C291_=_C306 ,C291_=_C307 ,\nC291_=_C308 ,C291_=_C339 ,C291_=_C386 ,C291_=_C432 ,C291_=_C477 ,C291_=_C521 ,\nC291_=_C564 ,C292_=_C293 ,C292_=_C294 ,C292_=_C295 ,C292_=_C296 ,C292_=_C297 ,\nC292_=_C298 ,C292_=_C299 ,C292_=_C300 ,C292_=_C301 ,C292_=_C302 ,C292_=_C303 ,\nC292_=_C304 ,C292_=_C305 ,C292_=_C306 ,C292_=_C307 ,C292_=_C308 ,C292_=_C340 ,\nC292_=_C387 ,C292_=_C433 ,C292_=_C478 ,C292_=_C522 ,C292_=_C565 ,C293_=_C294 ,\nC293_=_C295 ,C293_=_C296 ,C293_=_C297 ,C293_=_C298 ,C293_=_C299 ,C293_=_C300 ,\nC293_=_C301 ,C293_=_C302 ,C293_=_C303 ,C293_=_C304 ,C293_=_C305 ,C293_=_C306 ,\nC293_=_C307 ,C293_=_C308 ,C293_=_C341 ,C293_=_C388 ,C293_=_C434 ,C293_=_C479 ,\nC293_=_C523 ,C293_=_C566 ,C294_=_C295 ,C294_=_C296 ,C294_=_C297 ,C294_=_C298 ,\nC294_=_C299 ,C294_=_C300 ,C294_=_C301 ,C294_=_C302 ,C294_=_C303 ,C294_=_C304 ,\nC294_=_C305 ,C294_=_C306 ,C294_=_C307 ,C294_=_C308 ,C294_=_C342 ,C294_=_C389 ,\nC294_=_C435 ,C294_=_C480 ,C294_=_C524 ,C294_=_C567 ,C295_=_C296 ,C295_=_C297 ,\nC295_=_C298 ,C295_=_C299 ,C295_=_C300 ,C295_=_C301 ,C295_=_C302 ,C295_=_C303 ,\nC295_=_C304 ,C295_=_C305 ,C295_=_C306 ,C295_=_C307 ,C295_=_C308 ,C295_=_C343 ,\nC295_=_C390 ,C295_=_C436 ,C295_=_C481 ,C295_=_C525 ,C295_=_C568 ,C296_=_C297 ,\nC296_=_C298 ,C296_=_C299 ,C296_=_C300 ,C296_=_C301 ,C296_=_C302 ,C296_=_C303 ,\nC296_=_C304 ,C296_=_C305 ,C296_=_C306 ,C296_=_C307 ,C296_=_C308 ,C296_=_C344 ,\nC296_=_C391 ,C296_=_C437 ,C296_=_C482 ,C296_=_C526 ,C296_=_C569 ,C297_=_C298 ,\nC297_=_C299 ,C297_=_C300 ,C297_=_C301 ,C297_=_C302 ,C297_=_C303 ,C297_=_C304 ,\nC297_=_C305 ,C297_=_C306 ,C297_=_C307 ,C297_=_C308 ,C297_=_C345 ,C297_=_C392 ,\nC297_=_C438 ,C297_=_C483 ,C297_=_C527 ,C297_=_C570 ,C298_=_C299 ,C298_=_C300 ,\nC298_=_C301 ,C298_=_C302 ,C298_=_C303 ,C298_=_C304 ,C298_=_C305 ,C298_=_C306 ,\nC298_=_C307 ,C298_=_C308 ,C298_=_C346 ,C298_=_C393 ,C298_=_C439 ,C298_=_C484 ,\nC298_=_C528 ,C298_=_C571 ,C299_=_C300 ,C299_=_C301 ,C299_=_C302 ,C299_=_C303 ,\nC299_=_C304 ,C299_=_C305 ,C299_=_C306 ,C299_=_C307 ,C299_=_C308 ,C299_=_C347 ,\nC299_=_C394 ,C299_=_C440 ,C299_=_C485 ,C299_=_C529 ,C299_=_C572 ,C300_=_C301 ,\nC300_=_C302 ,C300_=_C303 ,C300_=_C304 ,C300_=_C305 ,C300_=_C306 ,C300_=_C307 ,\nC300_=_C308 ,C300_=_C348 ,C300_=_C395 ,C300_=_C441 ,C300_=_C486 ,C300_=_C530 ,\nC300_=_C573 ,C301_=_C302 ,C301_=_C303 ,C301_=_C304 ,C301_=_C305 ,C301_=_C306 ,\nC301_=_C307 ,C301_=_C308 ,C301_=_C349 ,C301_=_C396 ,C301_=_C442 ,C301_=_C487 ,\nC301_=_C531 ,C301_=_C574 ,C302_=_C303 ,C302_=_C304 ,C302_=_C305 ,C302_=_C306 ,\nC302_=_C307 ,C302_=_C308 ,C302_=_C350 ,C302_=_C397 ,C302_=_C443 ,C302_=_C488 ,\nC302_=_C532 ,C302_=_C575 ,C303_=_C304 ,C303_=_C305 ,C303_=_C306 ,C303_=_C307 ,\nC303_=_C308 ,C303_=_C351 ,C303_=_C398 ,C303_=_C444 ,C303_=_C489 ,C303_=_C533 ,\nC303_=_C576 ,C304_=_C305 ,C304_=_C306 ,C304_=_C307 ,C304_=_C308 ,C304_=_C352 ,\nC304_=_C399 ,C304_=_C445 ,C304_=_C490 ,C304_=_C534 ,C304_=_C577 ,C305_=_C306 ,\nC305_=_C307 ,C305_=_C308 ,C305_=_C353 ,C305_=_C400 ,C305_=_C446 ,C305_=_C491 ,\nC305_=_C535 ,C305_=_C578 ,C306_=_C307 ,C306_=_C308 ,C306_=_C354 ,C306_=_C401 ,\nC306_=_C447 ,C306_=_C492 ,C306_=_C536 ,C306_=_C579 ,C307_=_C308 ,C307_=_C355 ,\nC307_=_C402 ,C307_=_C448 ,C307_=_C493 ,C307_=_C537 ,C307_=_C580 ,C308_=_C356 ,\nC308_=_C403 ,C308_=_C449 ,C308_=_C494 ,C308_=_C538 ,C308_=_C581 ,C314_=_C315 ,\nC314_=_C316 ,C314_=_C317 ,C314_=_C318 ,C314_=_C319 ,C314_=_C320 ,C314_=_C321 ,\nC314_=_C322 ,C314_=_C323 ,C314_=_C324 ,C314_=_C325 ,C314_=_C326 ,C314_=_C328 ,\nC314_=_C329 ,C314_=_C330 ,C314_=_C331 ,C314_=_C332 ,C314_=_C333 ,C314_=_C334 ,\nC314_=_C335 ,C314_=_C336 ,C314_=_C337 ,C314_=_C338 ,C314_=_C339 ,C314_=_C340 ,\nC314_=_C341 ,C314_=_C342 ,C314_=_C343 ,C314_=_C344 ,C314_=_C345 ,C314_=_C346 ,\nC314_=_C347 ,C314_=_C348 ,C314_=_C349 ,C314_=_C350 ,C314_=_C351 ,C314_=_C352 ,\nC314_=_C353 ,C314_=_C354 ,C314_=_C355 ,C314_=_C356 ,C314_=_C361 ,C314_=_C407 ,\nC314_=_C452 ,C314_=_C496 ,C314_=_C539 ,C315_=_C316 ,C315_=_C317 ,C315_=_C318 ,\nC315_=_C319 ,C315_=_C320 ,C315_=_C321 ,C315_=_C322 ,C315_=_C323 ,C315_=_C324 ,\nC315_=_C325 ,C315_=_C326 ,C315_=_C328 ,C315_=_C329 ,C315_=_C330 ,C315_=_C331 ,\nC315_=_C332 ,C315_=_C333 ,C315_=_C334 ,C315_=_C335 ,C315_=_C336 ,C315_=_C337 ,\nC315_=_C338 ,C315_=_C339 ,C315_=_C340 ,C315_=_C341 ,C315_=_C342 ,C315_=_C343 ,\nC315_=_C344 ,C315_=_C345 ,C315_=_C346 ,C315_=_C347 ,C315_=_C348 ,C315_=_C349 ,\nC315_=_C350 ,C315_=_C351 ,C315_=_C352 ,C315_=_C353 ,C315_=_C354 ,C315_=_C355 ,\nC315_=_C356 ,C315_=_C362 ,C315_=_C408 ,C315_=_C453 ,C315_=_C497 ,C315_=_C540 ,\nC316_=_C317 ,C316_=_C318 ,C316_=_C319 ,C316_=_C320 ,C316_=_C321 ,C316_=_C322 ,\nC316_=_C323 ,C316_=_C324 ,C316_=_C325 ,C316_=_C326 ,C316_=_C328 ,C316_=_C329 ,\nC316_=_C330 ,C316_=_C331 ,C316_=_C332 ,C316_=_C333 ,C316_=_C334 ,C316_=_C335 ,\nC316_=_C336 ,C316_=_C337 ,C316_=_C338 ,C316_=_C339 ,C316_=_C340 ,C316_=_C341 ,\nC316_=_C342 ,C316_=_C343 ,C316_=_C344 ,C316_=_C345 ,C316_=_C346 ,C316_=_C347 ,\nC316_=_C348 ,C316_=_C349 ,C316_=_C350 ,C316_=_C351 ,C316_=_C352 ,C316_=_C353 ,\nC316_=_C354 ,C316_=_C355 ,C316_=_C356 ,C316_=_C363 ,C316_=_C409 ,C316_=_C454 ,\nC316_=_C498 ,C316_=_C541 ,C317_=_C318 ,C317_=_C319 ,C317_=_C320 ,C317_=_C321 ,\nC317_=_C322 ,C317_=_C323 ,C317_=_C324 ,C317_=_C325 ,C317_=_C326 ,C317_=_C328 ,\nC317_=_C329 ,C317_=_C330 ,C317_=_C331 ,C317_=_C332 ,C317_=_C333 ,C317_=_C334 ,\nC317_=_C335 ,C317_=_C336 ,C317_=_C337 ,C317_=_C338 ,C317_=_C339 ,C317_=_C340 ,\nC317_=_C341 ,C317_=_C342 ,C317_=_C343 ,C317_=_C344 ,C317_=_C345 ,C317_=_C346 ,\nC317_=_C347 ,C317_=_C348 ,C317_=_C349 ,C317_=_C350 ,C317_=_C351 ,C317_=_C352 ,\nC317_=_C353 ,C317_=_C354 ,C317_=_C355 ,C317_=_C356 ,C317_=_C364 ,C317_=_C410 ,\nC317_=_C455 ,C317_=_C499 ,C317_=_C542 ,C318_=_C319 ,C318_=_C320 ,C318_=_C321 ,\nC318_=_C322 ,C318_=_C323 ,C318_=_C324 ,C318_=_C325 ,C318_=_C326 ,C318_=_C328 ,\nC318_=_C329 ,C318_=_C330 ,C318_=_C331 ,C318_=_C332 ,C318_=_C333 ,C318_=_C334 ,\nC318_=_C335 ,C318_=_C336 ,C318_=_C337 ,C318_=_C338 ,C318_=_C339 ,C318_=_C340 ,\nC318_=_C341 ,C318_=_C342 ,C318_=_C343 ,C318_=_C344 ,C318_=_C345 ,C318_=_C346 ,\nC318_=_C347 ,C318_=_C348 ,C318_=_C349 ,C318_=_C350 ,C318_=_C351 ,C318_=_C352 ,\nC318_=_C353 ,C318_=_C354 ,C318_=_C355 ,C318_=_C356 ,C318_=_C365 ,C318_=_C411 ,\nC318_=_C456 ,C318_=_C500 ,C318_=_C543 ,C319_=_C320 ,C319_=_C321 ,C319_=_C322 ,\nC319_=_C323 ,C319_=_C324 ,C319_=_C325 ,C319_=_C326 ,C319_=_C328 ,C319_=_C329 ,\nC319_=_C330 ,C319_=_C331 ,C319_=_C332 ,C319_=_C333 ,C319_=_C334 ,C319_=_C335 ,\nC319_=_C336 ,C319_=_C337 ,C319_=_C338 ,C319_=_C339 ,C319_=_C340 ,C319_=_C341 ,\nC319_=_C342 ,C319_=_C343 ,C319_=_C344 ,C319_=_C345 ,C319_=_C346 ,C319_=_C347 ,\nC319_=_C348 ,C319_=_C349 ,C319_=_C350 ,C319_=_C351 ,C319_=_C352 ,C319_=_C353 ,\nC319_=_C354 ,C319_=_C355 ,C319_=_C356 ,C319_=_C366 ,C319_=_C412 ,C319_=_C457 ,\nC319_=_C501 ,C319_=_C544 ,C320_=_C321 ,C320_=_C322 ,C320_=_C323 ,C320_=_C324 ,\nC320_=_C325 ,C320_=_C326 ,C320_=_C328 ,C320_=_C329 ,C320_=_C330 ,C320_=_C331 ,\nC320_=_C332 ,C320_=_C333 ,C320_=_C334 ,C320_=_C335 ,C320_=_C336 ,C320_=_C337 ,\nC320_=_C338 ,C320_=_C339 ,C320_=_C340 ,C320_=_C341 ,C320_=_C342 ,C320_=_C343 ,\nC320_=_C344 ,C320_=_C345 ,C320_=_C346 ,C320_=_C347 ,C320_=_C348 ,C320_=_C349 ,\nC320_=_C350 ,C320_=_C351 ,C320_=_C352 ,C320_=_C353 ,C320_=_C354 ,C320_=_C355 ,\nC320_=_C356 ,C320_=_C367 ,C320_=_C413 ,C320_=_C458 ,C320_=_C502 ,C320_=_C545 ,\nC321_=_C322 ,C321_=_C323 ,C321_=_C324 ,C321_=_C325 ,C321_=_C326 ,C321_=_C328 ,\nC321_=_C329 ,C321_=_C330 ,C321_=_C331 ,C321_=_C332 ,C321_=_C333 ,C321_=_C334 ,\nC321_=_C335 ,C321_=_C336 ,C321_=_C337 ,C321_=_C338 ,C321_=_C339 ,C321_=_C340 ,\nC321_=_C341 ,C321_=_C342 ,C321_=_C343 ,C321_=_C344 ,C321_=_C345 ,C321_=_C346 ,\nC321_=_C347 ,C321_=_C348 ,C321_=_C349 ,C321_=_C350 ,C321_=_C351 ,C321_=_C352 ,\nC321_=_C353 ,C321_=_C354 ,C321_=_C355 ,C321_=_C356 ,C321_=_C368 ,C321_=_C414 ,\nC321_=_C459 ,C321_=_C503 ,C321_=_C546 ,C322_=_C323 ,C322_=_C324 ,C322_=_C325 ,\nC322_=_C326 ,C322_=_C328 ,C322_=_C329 ,C322_=_C330 ,C322_=_C331 ,C322_=_C332 ,\nC322_=_C333 ,C322_=_C334 ,C322_=_C335 ,C322_=_C336 ,C322_=_C337 ,C322_=_C338 ,\nC322_=_C339 ,C322_=_C340 ,C322_=_C341 ,C322_=_C342 ,C322_=_C343 ,C322_=_C344 ,\nC322_=_C345 ,C322_=_C346 ,C322_=_C347 ,C322_=_C348 ,C322_=_C349 ,C322_=_C350 ,\nC322_=_C351 ,C322_=_C352 ,C322_=_C353 ,C322_=_C354 ,C322_=_C355 ,C322_=_C356 ,\nC322_=_C369 ,C322_=_C415 ,C322_=_C460 ,C322_=_C504 ,C322_=_C547 ,C323_=_C324 ,\nC323_=_C325 ,C323_=_C326 ,C323_=_C328 ,C323_=_C329 ,C323_=_C330 ,C323_=_C331 ,\nC323_=_C332 ,C323_=_C333 ,C323_=_C334 ,C323_=_C335 ,C323_=_C336 ,C323_=_C337 ,\nC323_=_C338 ,C323_=_C339 ,C323_=_C340 ,C323_=_C341 ,C323_=_C342 ,C323_=_C343 ,\nC323_=_C344 ,C323_=_C345 ,C323_=_C346 ,C323_=_C347 ,C323_=_C348 ,C323_=_C349 ,\nC323_=_C350 ,C323_=_C351 ,C323_=_C352 ,C323_=_C353 ,C323_=_C354 ,C323_=_C355 ,\nC323_=_C356 ,C323_=_C370 ,C323_=_C416 ,C323_=_C461 ,C323_=_C505 ,C323_=_C548 ,\nC324_=_C325 ,C324_=_C326 ,C324_=_C328 ,C324_=_C329 ,C324_=_C330 ,C324_=_C331 ,\nC324_=_C332 ,C324_=_C333 ,C324_=_C334 ,C324_=_C335 ,C324_=_C336 ,C324_=_C337 ,\nC324_=_C338 ,C324_=_C339 ,C324_=_C340 ,C324_=_C341 ,C324_=_C342 ,C324_=_C343 ,\nC324_=_C344 ,C324_=_C345 ,C324_=_C346 ,C324_=_C347 ,C324_=_C348 ,C324_=_C349 ,\nC324_=_C350 ,C324_=_C351 ,C324_=_C352 ,C324_=_C353 ,C324_=_C354 ,C324_=_C355 ,\nC324_=_C356 ,C324_=_C371 ,C324_=_C417 ,C324_=_C462 ,C324_=_C506 ,C324_=_C549 ,\nC325_=_C326 ,C325_=_C328 ,C325_=_C329 ,C325_=_C330 ,C325_=_C331 ,C325_=_C332 ,\nC325_=_C333 ,C325_=_C334 ,C325_=_C335 ,C325_=_C336 ,C325_=_C337 ,C325_=_C338 ,\nC325_=_C339 ,C325_=_C340 ,C325_=_C341 ,C325_=_C342 ,C325_=_C343 ,C325_=_C344 ,\nC325_=_C345 ,C325_=_C346 ,C325_=_C347 ,C325_=_C348 ,C325_=_C349 ,C325_=_C350 ,\nC325_=_C351 ,C325_=_C352 ,C325_=_C353 ,C325_=_C354 ,C325_=_C355 ,C325_=_C356 ,\nC325_=_C372 ,C325_=_C418</w:t>
      </w:r>
    </w:p>
    <w:p>
      <w:pPr>
        <w:pStyle w:val="PreformattedText"/>
        <w:bidi w:val="0"/>
        <w:spacing w:before="0" w:after="0"/>
        <w:jc w:val="left"/>
        <w:rPr/>
      </w:pPr>
      <w:r>
        <w:rPr/>
        <w:t xml:space="preserve"> </w:t>
      </w:r>
      <w:r>
        <w:rPr/>
        <w:t>,C325_=_C463 ,C325_=_C507 ,C325_=_C550 ,C326_=_C328 ,\nC326_=_C329 ,C326_=_C330 ,C326_=_C331 ,C326_=_C332 ,C326_=_C333 ,C326_=_C334 ,\nC326_=_C335 ,C326_=_C336 ,C326_=_C337 ,C326_=_C338 ,C326_=_C339 ,C326_=_C340 ,\nC326_=_C341 ,C326_=_C342 ,C326_=_C343 ,C326_=_C344 ,C326_=_C345 ,C326_=_C346 ,\nC326_=_C347 ,C326_=_C348 ,C326_=_C349 ,C326_=_C350 ,C326_=_C351 ,C326_=_C352 ,\nC326_=_C353 ,C326_=_C354 ,C326_=_C355 ,C326_=_C356 ,C326_=_C373 ,C326_=_C419 ,\nC326_=_C464 ,C326_=_C508 ,C326_=_C551 ,C328_=_C329 ,C328_=_C330 ,C328_=_C331 ,\nC328_=_C332 ,C328_=_C333 ,C328_=_C334 ,C328_=_C335 ,C328_=_C336 ,C328_=_C337 ,\nC328_=_C338 ,C328_=_C339 ,C328_=_C340 ,C328_=_C341 ,C328_=_C342 ,C328_=_C343 ,\nC328_=_C344 ,C328_=_C345 ,C328_=_C346 ,C328_=_C347 ,C328_=_C348 ,C328_=_C349 ,\nC328_=_C350 ,C328_=_C351 ,C328_=_C352 ,C328_=_C353 ,C328_=_C354 ,C328_=_C355 ,\nC328_=_C356 ,C328_=_C374 ,C328_=_C420 ,C328_=_C465 ,C328_=_C509 ,C328_=_C552 ,\nC329_=_C330 ,C329_=_C331 ,C329_=_C332 ,C329_=_C333 ,C329_=_C334 ,C329_=_C335 ,\nC329_=_C336 ,C329_=_C337 ,C329_=_C338 ,C329_=_C339 ,C329_=_C340 ,C329_=_C341 ,\nC329_=_C342 ,C329_=_C343 ,C329_=_C344 ,C329_=_C345 ,C329_=_C346 ,C329_=_C347 ,\nC329_=_C348 ,C329_=_C349 ,C329_=_C350 ,C329_=_C351 ,C329_=_C352 ,C329_=_C353 ,\nC329_=_C354 ,C329_=_C355 ,C329_=_C356 ,C329_=_C376 ,C329_=_C421 ,C329_=_C466 ,\nC329_=_C510 ,C329_=_C553 ,C330_=_C331 ,C330_=_C332 ,C330_=_C333 ,C330_=_C334 ,\nC330_=_C335 ,C330_=_C336 ,C330_=_C337 ,C330_=_C338 ,C330_=_C339 ,C330_=_C340 ,\nC330_=_C341 ,C330_=_C342 ,C330_=_C343 ,C330_=_C344 ,C330_=_C345 ,C330_=_C346 ,\nC330_=_C347 ,C330_=_C348 ,C330_=_C349 ,C330_=_C350 ,C330_=_C351 ,C330_=_C352 ,\nC330_=_C353 ,C330_=_C354 ,C330_=_C355 ,C330_=_C356 ,C330_=_C377 ,C330_=_C423 ,\nC330_=_C467 ,C330_=_C511 ,C330_=_C554 ,C331_=_C332 ,C331_=_C333 ,C331_=_C334 ,\nC331_=_C335 ,C331_=_C336 ,C331_=_C337 ,C331_=_C338 ,C331_=_C339 ,C331_=_C340 ,\nC331_=_C341 ,C331_=_C342 ,C331_=_C343 ,C331_=_C344 ,C331_=_C345 ,C331_=_C346 ,\nC331_=_C347 ,C331_=_C348 ,C331_=_C349 ,C331_=_C350 ,C331_=_C351 ,C331_=_C352 ,\nC331_=_C353 ,C331_=_C354 ,C331_=_C355 ,C331_=_C356 ,C331_=_C378 ,C331_=_C424 ,\nC331_=_C469 ,C331_=_C512 ,C331_=_C555 ,C332_=_C333 ,C332_=_C334 ,C332_=_C335 ,\nC332_=_C336 ,C332_=_C337 ,C332_=_C338 ,C332_=_C339 ,C332_=_C340 ,C332_=_C341 ,\nC332_=_C342 ,C332_=_C343 ,C332_=_C344 ,C332_=_C345 ,C332_=_C346 ,C332_=_C347 ,\nC332_=_C348 ,C332_=_C349 ,C332_=_C350 ,C332_=_C351 ,C332_=_C352 ,C332_=_C353 ,\nC332_=_C354 ,C332_=_C355 ,C332_=_C356 ,C332_=_C379 ,C332_=_C425 ,C332_=_C470 ,\nC332_=_C514 ,C332_=_C556 ,C333_=_C334 ,C333_=_C335 ,C333_=_C336 ,C333_=_C337 ,\nC333_=_C338 ,C333_=_C339 ,C333_=_C340 ,C333_=_C341 ,C333_=_C342 ,C333_=_C343 ,\nC333_=_C344 ,C333_=_C345 ,C333_=_C346 ,C333_=_C347 ,C333_=_C348 ,C333_=_C349 ,\nC333_=_C350 ,C333_=_C351 ,C333_=_C352 ,C333_=_C353 ,C333_=_C354 ,C333_=_C355 ,\nC333_=_C356 ,C333_=_C380 ,C333_=_C426 ,C333_=_C471 ,C333_=_C515 ,C333_=_C558 ,\nC334_=_C335 ,C334_=_C336 ,C334_=_C337 ,C334_=_C338 ,C334_=_C339 ,C334_=_C340 ,\nC334_=_C341 ,C334_=_C342 ,C334_=_C343 ,C334_=_C344 ,C334_=_C345 ,C334_=_C346 ,\nC334_=_C347 ,C334_=_C348 ,C334_=_C349 ,C334_=_C350 ,C334_=_C351 ,C334_=_C352 ,\nC334_=_C353 ,C334_=_C354 ,C334_=_C355 ,C334_=_C356 ,C334_=_C381 ,C334_=_C427 ,\nC334_=_C472 ,C334_=_C516 ,C334_=_C559 ,C335_=_C336 ,C335_=_C337 ,C335_=_C338 ,\nC335_=_C339 ,C335_=_C340 ,C335_=_C341 ,C335_=_C342 ,C335_=_C343 ,C335_=_C344 ,\nC335_=_C345 ,C335_=_C346 ,C335_=_C347 ,C335_=_C348 ,C335_=_C349 ,C335_=_C350 ,\nC335_=_C351 ,C335_=_C352 ,C335_=_C353 ,C335_=_C354 ,C335_=_C355 ,C335_=_C356 ,\nC335_=_C382 ,C335_=_C428 ,C335_=_C473 ,C335_=_C517 ,C335_=_C560 ,C336_=_C337 ,\nC336_=_C338 ,C336_=_C339 ,C336_=_C340 ,C336_=_C341 ,C336_=_C342 ,C336_=_C343 ,\nC336_=_C344 ,C336_=_C345 ,C336_=_C346 ,C336_=_C347 ,C336_=_C348 ,C336_=_C349 ,\nC336_=_C350 ,C336_=_C351 ,C336_=_C352 ,C336_=_C353 ,C336_=_C354 ,C336_=_C355 ,\nC336_=_C356 ,C336_=_C383 ,C336_=_C429 ,C336_=_C474 ,C336_=_C518 ,C336_=_C561 ,\nC337_=_C338 ,C337_=_C339 ,C337_=_C340 ,C337_=_C341 ,C337_=_C342 ,C337_=_C343 ,\nC337_=_C344 ,C337_=_C345 ,C337_=_C346 ,C337_=_C347 ,C337_=_C348 ,C337_=_C349 ,\nC337_=_C350 ,C337_=_C351 ,C337_=_C352 ,C337_=_C353 ,C337_=_C354 ,C337_=_C355 ,\nC337_=_C356 ,C337_=_C384 ,C337_=_C430 ,C337_=_C475 ,C337_=_C519 ,C337_=_C562 ,\nC338_=_C339 ,C338_=_C340 ,C338_=_C341 ,C338_=_C342 ,C338_=_C343 ,C338_=_C344 ,\nC338_=_C345 ,C338_=_C346 ,C338_=_C347 ,C338_=_C348 ,C338_=_C349 ,C338_=_C350 ,\nC338_=_C351 ,C338_=_C352 ,C338_=_C353 ,C338_=_C354 ,C338_=_C355 ,C338_=_C356 ,\nC338_=_C385 ,C338_=_C431 ,C338_=_C476 ,C338_=_C520 ,C338_=_C563 ,C339_=_C340 ,\nC339_=_C341 ,C339_=_C342 ,C339_=_C343 ,C339_=_C344 ,C339_=_C345 ,C339_=_C346 ,\nC339_=_C347 ,C339_=_C348 ,C339_=_C349 ,C339_=_C350 ,C339_=_C351 ,C339_=_C352 ,\nC339_=_C353 ,C339_=_C354 ,C339_=_C355 ,C339_=_C356 ,C339_=_C386 ,C339_=_C432 ,\nC339_=_C477 ,C339_=_C521 ,C339_=_C564 ,C340_=_C341 ,C340_=_C342 ,C340_=_C343 ,\nC340_=_C344 ,C340_=_C345 ,C340_=_C346 ,C340_=_C347 ,C340_=_C348 ,C340_=_C349 ,\nC340_=_C350 ,C340_=_C351 ,C340_=_C352 ,C340_=_C353 ,C340_=_C354 ,C340_=_C355 ,\nC340_=_C356 ,C340_=_C387 ,C340_=_C433 ,C340_=_C478 ,C340_=_C522 ,C340_=_C565 ,\nC341_=_C342 ,C341_=_C343 ,C341_=_C344 ,C341_=_C345 ,C341_=_C346 ,C341_=_C347 ,\nC341_=_C348 ,C341_=_C349 ,C341_=_C350 ,C341_=_C351 ,C341_=_C352 ,C341_=_C353 ,\nC341_=_C354 ,C341_=_C355 ,C341_=_C356 ,C341_=_C388 ,C341_=_C434 ,C341_=_C479 ,\nC341_=_C523 ,C341_=_C566 ,C342_=_C343 ,C342_=_C344 ,C342_=_C345 ,C342_=_C346 ,\nC342_=_C347 ,C342_=_C348 ,C342_=_C349 ,C342_=_C350 ,C342_=_C351 ,C342_=_C352 ,\nC342_=_C353 ,C342_=_C354 ,C342_=_C355 ,C342_=_C356 ,C342_=_C389 ,C342_=_C435 ,\nC342_=_C480 ,C342_=_C524 ,C342_=_C567 ,C343_=_C344 ,C343_=_C345 ,C343_=_C346 ,\nC343_=_C347 ,C343_=_C348 ,C343_=_C349 ,C343_=_C350 ,C343_=_C351 ,C343_=_C352 ,\nC343_=_C353 ,C343_=_C354 ,C343_=_C355 ,C343_=_C356 ,C343_=_C390 ,C343_=_C436 ,\nC343_=_C481 ,C343_=_C525 ,C343_=_C568 ,C344_=_C345 ,C344_=_C346 ,C344_=_C347 ,\nC344_=_C348 ,C344_=_C349 ,C344_=_C350 ,C344_=_C351 ,C344_=_C352 ,C344_=_C353 ,\nC344_=_C354 ,C344_=_C355 ,C344_=_C356 ,C344_=_C391 ,C344_=_C437 ,C344_=_C482 ,\nC344_=_C526 ,C344_=_C569 ,C345_=_C346 ,C345_=_C347 ,C345_=_C348 ,C345_=_C349 ,\nC345_=_C350 ,C345_=_C351 ,C345_=_C352 ,C345_=_C353 ,C345_=_C354 ,C345_=_C355 ,\nC345_=_C356 ,C345_=_C392 ,C345_=_C438 ,C345_=_C483 ,C345_=_C527 ,C345_=_C570 ,\nC346_=_C347 ,C346_=_C348 ,C346_=_C349 ,C346_=_C350 ,C346_=_C351 ,C346_=_C352 ,\nC346_=_C353 ,C346_=_C354 ,C346_=_C355 ,C346_=_C356 ,C346_=_C393 ,C346_=_C439 ,\nC346_=_C484 ,C346_=_C528 ,C346_=_C571 ,C347_=_C348 ,C347_=_C349 ,C347_=_C350 ,\nC347_=_C351 ,C347_=_C352 ,C347_=_C353 ,C347_=_C354 ,C347_=_C355 ,C347_=_C356 ,\nC347_=_C394 ,C347_=_C440 ,C347_=_C485 ,C347_=_C529 ,C347_=_C572 ,C348_=_C349 ,\nC348_=_C350 ,C348_=_C351 ,C348_=_C352 ,C348_=_C353 ,C348_=_C354 ,C348_=_C355 ,\nC348_=_C356 ,C348_=_C395 ,C348_=_C441 ,C348_=_C486 ,C348_=_C530 ,C348_=_C573 ,\nC349_=_C350 ,C349_=_C351 ,C349_=_C352 ,C349_=_C353 ,C349_=_C354 ,C349_=_C355 ,\nC349_=_C356 ,C349_=_C396 ,C349_=_C442 ,C349_=_C487 ,C349_=_C531 ,C349_=_C574 ,\nC350_=_C351 ,C350_=_C352 ,C350_=_C353 ,C350_=_C354 ,C350_=_C355 ,C350_=_C356 ,\nC350_=_C397 ,C350_=_C443 ,C350_=_C488 ,C350_=_C532 ,C350_=_C575 ,C351_=_C352 ,\nC351_=_C353 ,C351_=_C354 ,C351_=_C355 ,C351_=_C356 ,C351_=_C398 ,C351_=_C444 ,\nC351_=_C489 ,C351_=_C533 ,C351_=_C576 ,C352_=_C353 ,C352_=_C354 ,C352_=_C355 ,\nC352_=_C356 ,C352_=_C399 ,C352_=_C445 ,C352_=_C490 ,C352_=_C534 ,C352_=_C577 ,\nC353_=_C354 ,C353_=_C355 ,C353_=_C356 ,C353_=_C400 ,C353_=_C446 ,C353_=_C491 ,\nC353_=_C535 ,C353_=_C578 ,C354_=_C355 ,C354_=_C356 ,C354_=_C401 ,C354_=_C447 ,\nC354_=_C492 ,C354_=_C536 ,C354_=_C579 ,C355_=_C356 ,C355_=_C402 ,C355_=_C448 ,\nC355_=_C493 ,C355_=_C537 ,C355_=_C580 ,C356_=_C403 ,C356_=_C449 ,C356_=_C494 ,\nC356_=_C538 ,C356_=_C581 ,C361_=_C362 ,C361_=_C363 ,C361_=_C364 ,C361_=_C365 ,\nC361_=_C366 ,C361_=_C367 ,C361_=_C368 ,C361_=_C369 ,C361_=_C370 ,C361_=_C371 ,\nC361_=_C372 ,C361_=_C373 ,C361_=_C374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7 ,C361_=_C452 ,C361_=_C496 ,C361_=_C539 ,C362_=_C363 ,\nC362_=_C364 ,C362_=_C365 ,C362_=_C366 ,C362_=_C367 ,C362_=_C368 ,C362_=_C369 ,\nC362_=_C370 ,C362_=_C371 ,C362_=_C372 ,C362_=_C373 ,C362_=_C374 ,C362_=_C376 ,\nC362_=_C377 ,C362_=_C378 ,C362_=_C379 ,C362_=_C380 ,C362_=_C381 ,C362_=_C382 ,\nC362_=_C383 ,C362_=_C384 ,C362_=_C385 ,C362_=_C386 ,C362_=_C387 ,C362_=_C388 ,\nC362_=_C389 ,C362_=_C390 ,C362_=_C391 ,C362_=_C392 ,C362_=_C393 ,C362_=_C394 ,\nC362_=_C395 ,C362_=_C396 ,C362_=_C397 ,C362_=_C398 ,C362_=_C399 ,C362_=_C400 ,\nC362_=_C401 ,C362_=_C402 ,C362_=_C403 ,C362_=_C408 ,C362_=_C453 ,C362_=_C497 ,\nC362_=_C540 ,C363_=_C364 ,C363_=_C365 ,C363_=_C366 ,C363_=_C367 ,C363_=_C368 ,\nC363_=_C369 ,C363_=_C370 ,C363_=_C371 ,C363_=_C372 ,C363_=_C373 ,C363_=_C374 ,\nC363_=_C376 ,C363_=_C377 ,C363_=_C378 ,C363_=_C379 ,C363_=_C380 ,C363_=_C381 ,\nC363_=_C382 ,C363_=_C383 ,C363_=_C384 ,C363_=_C385 ,C363_=_C386 ,C363_=_C387 ,\nC363_=_C388 ,C363_=_C389 ,C363_=_C390 ,C363_=_C391 ,C363_=_C392 ,C363_=_C393 ,\nC363_=_C394 ,C363_=_C395 ,C363_=_C396 ,C363_=_C397 ,C363_=_C398 ,C363_=_C399 ,\nC363_=_C400 ,C363_=_C401 ,C363_=_C402 ,C363_=_C403 ,C363_=_C409 ,C363_=_C454 ,\nC363_=_C498 ,C363_=_C541 ,C364_=_C365 ,C364_=_C366 ,C364_=_C367 ,C364_=_C368 ,\nC364_=_C369 ,C364_=_C370 ,C364_=_C371 ,C364_=_C372 ,C364_=_C373 ,C364_=_C374 ,\nC364_=_C376 ,C364_=_C377 ,C364_=_C378 ,C364_=_C379 ,C364_=_C380 ,C364_=_C381 ,\nC364_=_C382 ,C364_=_C383 ,C364_=_C384 ,C364_=_C385 ,C364_=_C386 ,C364_=_C387 ,\nC364_=_C388</w:t>
      </w:r>
    </w:p>
    <w:p>
      <w:pPr>
        <w:pStyle w:val="PreformattedText"/>
        <w:bidi w:val="0"/>
        <w:spacing w:before="0" w:after="0"/>
        <w:jc w:val="left"/>
        <w:rPr/>
      </w:pPr>
      <w:r>
        <w:rPr/>
        <w:t xml:space="preserve"> </w:t>
      </w:r>
      <w:r>
        <w:rPr/>
        <w:t>,C364_=_C389 ,C364_=_C390 ,C364_=_C391 ,C364_=_C392 ,C364_=_C393 ,\nC364_=_C394 ,C364_=_C395 ,C364_=_C396 ,C364_=_C397 ,C364_=_C398 ,C364_=_C399 ,\nC364_=_C400 ,C364_=_C401 ,C364_=_C402 ,C364_=_C403 ,C364_=_C410 ,C364_=_C455 ,\nC364_=_C499 ,C364_=_C542 ,C365_=_C366 ,C365_=_C367 ,C365_=_C368 ,C365_=_C369 ,\nC365_=_C370 ,C365_=_C371 ,C365_=_C372 ,C365_=_C373 ,C365_=_C374 ,C365_=_C376 ,\nC365_=_C377 ,C365_=_C378 ,C365_=_C379 ,C365_=_C380 ,C365_=_C381 ,C365_=_C382 ,\nC365_=_C383 ,C365_=_C384 ,C365_=_C385 ,C365_=_C386 ,C365_=_C387 ,C365_=_C388 ,\nC365_=_C389 ,C365_=_C390 ,C365_=_C391 ,C365_=_C392 ,C365_=_C393 ,C365_=_C394 ,\nC365_=_C395 ,C365_=_C396 ,C365_=_C397 ,C365_=_C398 ,C365_=_C399 ,C365_=_C400 ,\nC365_=_C401 ,C365_=_C402 ,C365_=_C403 ,C365_=_C411 ,C365_=_C456 ,C365_=_C500 ,\nC365_=_C543 ,C366_=_C367 ,C366_=_C368 ,C366_=_C369 ,C366_=_C370 ,C366_=_C371 ,\nC366_=_C372 ,C366_=_C373 ,C366_=_C374 ,C366_=_C376 ,C366_=_C377 ,C366_=_C378 ,\nC366_=_C379 ,C366_=_C380 ,C366_=_C381 ,C366_=_C382 ,C366_=_C383 ,C366_=_C384 ,\nC366_=_C385 ,C366_=_C386 ,C366_=_C387 ,C366_=_C388 ,C366_=_C389 ,C366_=_C390 ,\nC366_=_C391 ,C366_=_C392 ,C366_=_C393 ,C366_=_C394 ,C366_=_C395 ,C366_=_C396 ,\nC366_=_C397 ,C366_=_C398 ,C366_=_C399 ,C366_=_C400 ,C366_=_C401 ,C366_=_C402 ,\nC366_=_C403 ,C366_=_C412 ,C366_=_C457 ,C366_=_C501 ,C366_=_C544 ,C367_=_C368 ,\nC367_=_C369 ,C367_=_C370 ,C367_=_C371 ,C367_=_C372 ,C367_=_C373 ,C367_=_C374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13 ,C367_=_C458 ,\nC367_=_C502 ,C367_=_C545 ,C368_=_C369 ,C368_=_C370 ,C368_=_C371 ,C368_=_C372 ,\nC368_=_C373 ,C368_=_C374 ,C368_=_C376 ,C368_=_C377 ,C368_=_C378 ,C368_=_C379 ,\nC368_=_C380 ,C368_=_C381 ,C368_=_C382 ,C368_=_C383 ,C368_=_C384 ,C368_=_C385 ,\nC368_=_C386 ,C368_=_C387 ,C368_=_C388 ,C368_=_C389 ,C368_=_C390 ,C368_=_C391 ,\nC368_=_C392 ,C368_=_C393 ,C368_=_C394 ,C368_=_C395 ,C368_=_C396 ,C368_=_C397 ,\nC368_=_C398 ,C368_=_C399 ,C368_=_C400 ,C368_=_C401 ,C368_=_C402 ,C368_=_C403 ,\nC368_=_C414 ,C368_=_C459 ,C368_=_C503 ,C368_=_C546 ,C369_=_C370 ,C369_=_C371 ,\nC369_=_C372 ,C369_=_C373 ,C369_=_C374 ,C369_=_C376 ,C369_=_C377 ,C369_=_C378 ,\nC369_=_C379 ,C369_=_C380 ,C369_=_C381 ,C369_=_C382 ,C369_=_C383 ,C369_=_C384 ,\nC369_=_C385 ,C369_=_C386 ,C369_=_C387 ,C369_=_C388 ,C369_=_C389 ,C369_=_C390 ,\nC369_=_C391 ,C369_=_C392 ,C369_=_C393 ,C369_=_C394 ,C369_=_C395 ,C369_=_C396 ,\nC369_=_C397 ,C369_=_C398 ,C369_=_C399 ,C369_=_C400 ,C369_=_C401 ,C369_=_C402 ,\nC369_=_C403 ,C369_=_C415 ,C369_=_C460 ,C369_=_C504 ,C369_=_C547 ,C370_=_C371 ,\nC370_=_C372 ,C370_=_C373 ,C370_=_C374 ,C370_=_C376 ,C370_=_C377 ,C370_=_C378 ,\nC370_=_C379 ,C370_=_C380 ,C370_=_C381 ,C370_=_C382 ,C370_=_C383 ,C370_=_C384 ,\nC370_=_C385 ,C370_=_C386 ,C370_=_C387 ,C370_=_C388 ,C370_=_C389 ,C370_=_C390 ,\nC370_=_C391 ,C370_=_C392 ,C370_=_C393 ,C370_=_C394 ,C370_=_C395 ,C370_=_C396 ,\nC370_=_C397 ,C370_=_C398 ,C370_=_C399 ,C370_=_C400 ,C370_=_C401 ,C370_=_C402 ,\nC370_=_C403 ,C370_=_C416 ,C370_=_C461 ,C370_=_C505 ,C370_=_C548 ,C371_=_C372 ,\nC371_=_C373 ,C371_=_C374 ,C371_=_C376 ,C371_=_C377 ,C371_=_C378 ,C371_=_C379 ,\nC371_=_C380 ,C371_=_C381 ,C371_=_C382 ,C371_=_C383 ,C371_=_C384 ,C371_=_C385 ,\nC371_=_C386 ,C371_=_C387 ,C371_=_C388 ,C371_=_C389 ,C371_=_C390 ,C371_=_C391 ,\nC371_=_C392 ,C371_=_C393 ,C371_=_C394 ,C371_=_C395 ,C371_=_C396 ,C371_=_C397 ,\nC371_=_C398 ,C371_=_C399 ,C371_=_C400 ,C371_=_C401 ,C371_=_C402 ,C371_=_C403 ,\nC371_=_C417 ,C371_=_C462 ,C371_=_C506 ,C371_=_C549 ,C372_=_C373 ,C372_=_C374 ,\nC372_=_C376 ,C372_=_C377 ,C372_=_C378 ,C372_=_C379 ,C372_=_C380 ,C372_=_C381 ,\nC372_=_C382 ,C372_=_C383 ,C372_=_C384 ,C372_=_C385 ,C372_=_C386 ,C372_=_C387 ,\nC372_=_C388 ,C372_=_C389 ,C372_=_C390 ,C372_=_C391 ,C372_=_C392 ,C372_=_C393 ,\nC372_=_C394 ,C372_=_C395 ,C372_=_C396 ,C372_=_C397 ,C372_=_C398 ,C372_=_C399 ,\nC372_=_C400 ,C372_=_C401 ,C372_=_C402 ,C372_=_C403 ,C372_=_C418 ,C372_=_C463 ,\nC372_=_C507 ,C372_=_C550 ,C373_=_C374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19 ,C373_=_C464 ,C373_=_C508 ,C373_=_C551 ,C374_=_C376 ,\nC374_=_C377 ,C374_=_C378 ,C374_=_C379 ,C374_=_C380 ,C374_=_C381 ,C374_=_C382 ,\nC374_=_C383 ,C374_=_C384 ,C374_=_C385 ,C374_=_C386 ,C374_=_C387 ,C374_=_C388 ,\nC374_=_C389 ,C374_=_C390 ,C374_=_C391 ,C374_=_C392 ,C374_=_C393 ,C374_=_C394 ,\nC374_=_C395 ,C374_=_C396 ,C374_=_C397 ,C374_=_C398 ,C374_=_C399 ,C374_=_C400 ,\nC374_=_C401 ,C374_=_C402 ,C374_=_C403 ,C374_=_C420 ,C374_=_C465 ,C374_=_C509 ,\nC374_=_C552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21 ,C376_=_C466 ,\nC376_=_C510 ,C376_=_C553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23 ,C377_=_C467 ,\nC377_=_C511 ,C377_=_C554 ,C378_=_C379 ,C378_=_C380 ,C378_=_C381 ,C378_=_C382 ,\nC378_=_C383 ,C378_=_C384 ,C378_=_C385 ,C378_=_C386 ,C378_=_C387 ,C378_=_C388 ,\nC378_=_C389 ,C378_=_C390 ,C378_=_C391 ,C378_=_C392 ,C378_=_C393 ,C378_=_C394 ,\nC378_=_C395 ,C378_=_C396 ,C378_=_C397 ,C378_=_C398 ,C378_=_C399 ,C378_=_C400 ,\nC378_=_C401 ,C378_=_C402 ,C378_=_C403 ,C378_=_C424 ,C378_=_C469 ,C378_=_C512 ,\nC378_=_C555 ,C379_=_C380 ,C379_=_C381 ,C379_=_C382 ,C379_=_C383 ,C379_=_C384 ,\nC379_=_C385 ,C379_=_C386 ,C379_=_C387 ,C379_=_C388 ,C379_=_C389 ,C379_=_C390 ,\nC379_=_C391 ,C379_=_C392 ,C379_=_C393 ,C379_=_C394 ,C379_=_C395 ,C379_=_C396 ,\nC379_=_C397 ,C379_=_C398 ,C379_=_C399 ,C379_=_C400 ,C379_=_C401 ,C379_=_C402 ,\nC379_=_C403 ,C379_=_C425 ,C379_=_C470 ,C379_=_C514 ,C379_=_C556 ,C380_=_C381 ,\nC380_=_C382 ,C380_=_C383 ,C380_=_C384 ,C380_=_C385 ,C380_=_C386 ,C380_=_C387 ,\nC380_=_C388 ,C380_=_C389 ,C380_=_C390 ,C380_=_C391 ,C380_=_C392 ,C380_=_C393 ,\nC380_=_C394 ,C380_=_C395 ,C380_=_C396 ,C380_=_C397 ,C380_=_C398 ,C380_=_C399 ,\nC380_=_C400 ,C380_=_C401 ,C380_=_C402 ,C380_=_C403 ,C380_=_C426 ,C380_=_C471 ,\nC380_=_C515 ,C380_=_C558 ,C381_=_C382 ,C381_=_C383 ,C381_=_C384 ,C381_=_C385 ,\nC381_=_C386 ,C381_=_C387 ,C381_=_C388 ,C381_=_C389 ,C381_=_C390 ,C381_=_C391 ,\nC381_=_C392 ,C381_=_C393 ,C381_=_C394 ,C381_=_C395 ,C381_=_C396 ,C381_=_C397 ,\nC381_=_C398 ,C381_=_C399 ,C381_=_C400 ,C381_=_C401 ,C381_=_C402 ,C381_=_C403 ,\nC381_=_C427 ,C381_=_C472 ,C381_=_C516 ,C381_=_C559 ,C382_=_C383 ,C382_=_C384 ,\nC382_=_C385 ,C382_=_C386 ,C382_=_C387 ,C382_=_C388 ,C382_=_C389 ,C382_=_C390 ,\nC382_=_C391 ,C382_=_C392 ,C382_=_C393 ,C382_=_C394 ,C382_=_C395 ,C382_=_C396 ,\nC382_=_C397 ,C382_=_C398 ,C382_=_C399 ,C382_=_C400 ,C382_=_C401 ,C382_=_C402 ,\nC382_=_C403 ,C382_=_C428 ,C382_=_C473 ,C382_=_C517 ,C382_=_C560 ,C383_=_C384 ,\nC383_=_C385 ,C383_=_C386 ,C383_=_C387 ,C383_=_C388 ,C383_=_C389 ,C383_=_C390 ,\nC383_=_C391 ,C383_=_C392 ,C383_=_C393 ,C383_=_C394 ,C383_=_C395 ,C383_=_C396 ,\nC383_=_C397 ,C383_=_C398 ,C383_=_C399 ,C383_=_C400 ,C383_=_C401 ,C383_=_C402 ,\nC383_=_C403 ,C383_=_C429 ,C383_=_C474 ,C383_=_C518 ,C383_=_C561 ,C384_=_C385 ,\nC384_=_C386 ,C384_=_C387 ,C384_=_C388 ,C384_=_C389 ,C384_=_C390 ,C384_=_C391 ,\nC384_=_C392 ,C384_=_C393 ,C384_=_C394 ,C384_=_C395 ,C384_=_C396 ,C384_=_C397 ,\nC384_=_C398 ,C384_=_C399 ,C384_=_C400 ,C384_=_C401 ,C384_=_C402 ,C384_=_C403 ,\nC384_=_C430 ,C384_=_C475 ,C384_=_C519 ,C384_=_C562 ,C385_=_C386 ,C385_=_C387 ,\nC385_=_C388 ,C385_=_C389 ,C385_=_C390 ,C385_=_C391 ,C385_=_C392 ,C385_=_C393 ,\nC385_=_C394 ,C385_=_C395 ,C385_=_C396 ,C385_=_C397 ,C385_=_C398 ,C385_=_C399 ,\nC385_=_C400 ,C385_=_C401 ,C385_=_C402 ,C385_=_C403 ,C385_=_C431 ,C385_=_C476 ,\nC385_=_C520 ,C385_=_C563 ,C386_=_C387 ,C386_=_C388 ,C386_=_C389 ,C386_=_C390 ,\nC386_=_C391 ,C386_=_C392 ,C386_=_C393 ,C386_=_C394 ,C386_=_C395 ,C386_=_C396 ,\nC386_=_C397 ,C386_=_C398 ,C386_=_C399 ,C386_=_C400 ,C386_=_C401 ,C386_=_C402 ,\nC386_=_C403 ,C386_=_C432 ,C386_=_C477 ,C386_=_C521 ,C386_=_C564 ,C387_=_C388 ,\nC387_=_C389 ,C387_=_C390 ,C387_=_C391 ,C387_=_C392 ,C387_=_C393 ,C387_=_C394 ,\nC387_=_C395 ,C387_=_C396 ,C387_=_C397 ,C387_=_C398 ,C387_=_C399 ,C387_=_C400 ,\nC387_=_C401 ,C387_=_C402 ,C387_=_C403 ,C387_=_C433 ,C387_=_C478 ,C387_=_C522 ,\nC387_=_C565 ,C388_=_C389 ,C388_=_C390 ,C388_=_C391 ,C388_=_C392 ,C388_=_C393 ,\nC388_=_C394 ,C388_=_C395 ,C388_=_C396 ,C388_=_C397 ,C388_=_C398 ,C388_=_C399 ,\nC388_=_C400 ,C388_=_C401 ,C388_=_C402 ,C388_=_C403 ,C388_=_C434 ,C388_=_C479 ,\nC388_=_C523 ,C388_=_C566 ,C389_=_C390 ,C389_=_C391 ,C389_=_C392 ,C389_=_C393 ,\nC389_=_C394 ,C389_=_C395 ,C389_=_C396 ,C389_=_C397 ,C389_=_C398 ,C389_=_C399 ,\nC389_=_C400 ,C389_=_C401 ,C389_=_C402 ,C389_=_C403 ,C389_=_C435 ,C389_=_C480 ,\nC389_=_C524 ,C389_=_C567 ,C390_=_C391 ,C390_=_C392 ,C390_=_C393 ,C390_=_C394 ,\nC390_=_C395 ,C390_=_C396 ,C390_=_C397 ,C390_=_C398 ,C390_=_C399 ,C390_=_C400 ,\nC390_=_C401 ,C390_=_C402 ,C390_=_C403 ,C390_=_C436 ,C390_=_C481 ,C390_=_C525</w:t>
      </w:r>
    </w:p>
    <w:p>
      <w:pPr>
        <w:pStyle w:val="PreformattedText"/>
        <w:bidi w:val="0"/>
        <w:spacing w:before="0" w:after="0"/>
        <w:jc w:val="left"/>
        <w:rPr/>
      </w:pPr>
      <w:r>
        <w:rPr/>
        <w:t xml:space="preserve"> </w:t>
      </w:r>
      <w:r>
        <w:rPr/>
        <w:t>,\nC390_=_C568 ,C391_=_C392 ,C391_=_C393 ,C391_=_C394 ,C391_=_C395 ,C391_=_C396 ,\nC391_=_C397 ,C391_=_C398 ,C391_=_C399 ,C391_=_C400 ,C391_=_C401 ,C391_=_C402 ,\nC391_=_C403 ,C391_=_C437 ,C391_=_C482 ,C391_=_C526 ,C391_=_C569 ,C392_=_C393 ,\nC392_=_C394 ,C392_=_C395 ,C392_=_C396 ,C392_=_C397 ,C392_=_C398 ,C392_=_C399 ,\nC392_=_C400 ,C392_=_C401 ,C392_=_C402 ,C392_=_C403 ,C392_=_C438 ,C392_=_C483 ,\nC392_=_C527 ,C392_=_C570 ,C393_=_C394 ,C393_=_C395 ,C393_=_C396 ,C393_=_C397 ,\nC393_=_C398 ,C393_=_C399 ,C393_=_C400 ,C393_=_C401 ,C393_=_C402 ,C393_=_C403 ,\nC393_=_C439 ,C393_=_C484 ,C393_=_C528 ,C393_=_C571 ,C394_=_C395 ,C394_=_C396 ,\nC394_=_C397 ,C394_=_C398 ,C394_=_C399 ,C394_=_C400 ,C394_=_C401 ,C394_=_C402 ,\nC394_=_C403 ,C394_=_C440 ,C394_=_C485 ,C394_=_C529 ,C394_=_C572 ,C395_=_C396 ,\nC395_=_C397 ,C395_=_C398 ,C395_=_C399 ,C395_=_C400 ,C395_=_C401 ,C395_=_C402 ,\nC395_=_C403 ,C395_=_C441 ,C395_=_C486 ,C395_=_C530 ,C395_=_C573 ,C396_=_C397 ,\nC396_=_C398 ,C396_=_C399 ,C396_=_C400 ,C396_=_C401 ,C396_=_C402 ,C396_=_C403 ,\nC396_=_C442 ,C396_=_C487 ,C396_=_C531 ,C396_=_C574 ,C397_=_C398 ,C397_=_C399 ,\nC397_=_C400 ,C397_=_C401 ,C397_=_C402 ,C397_=_C403 ,C397_=_C443 ,C397_=_C488 ,\nC397_=_C532 ,C397_=_C575 ,C398_=_C399 ,C398_=_C400 ,C398_=_C401 ,C398_=_C402 ,\nC398_=_C403 ,C398_=_C444 ,C398_=_C489 ,C398_=_C533 ,C398_=_C576 ,C399_=_C400 ,\nC399_=_C401 ,C399_=_C402 ,C399_=_C403 ,C399_=_C445 ,C399_=_C490 ,C399_=_C534 ,\nC399_=_C577 ,C400_=_C401 ,C400_=_C402 ,C400_=_C403 ,C400_=_C446 ,C400_=_C491 ,\nC400_=_C535 ,C400_=_C578 ,C401_=_C402 ,C401_=_C403 ,C401_=_C447 ,C401_=_C492 ,\nC401_=_C536 ,C401_=_C579 ,C402_=_C403 ,C402_=_C448 ,C402_=_C493 ,C402_=_C537 ,\nC402_=_C580 ,C403_=_C449 ,C403_=_C494 ,C403_=_C538 ,C403_=_C581 ,C407_=_C408 ,\nC407_=_C409 ,C407_=_C410 ,C407_=_C411 ,C407_=_C412 ,C407_=_C413 ,C407_=_C414 ,\nC407_=_C415 ,C407_=_C416 ,C407_=_C417 ,C407_=_C418 ,C407_=_C419 ,C407_=_C420 ,\nC407_=_C421 ,C407_=_C423 ,C407_=_C424 ,C407_=_C425 ,C407_=_C426 ,C407_=_C427 ,\nC407_=_C428 ,C407_=_C429 ,C407_=_C430 ,C407_=_C431 ,C407_=_C432 ,C407_=_C433 ,\nC407_=_C434 ,C407_=_C435 ,C407_=_C436 ,C407_=_C437 ,C407_=_C438 ,C407_=_C439 ,\nC407_=_C440 ,C407_=_C441 ,C407_=_C442 ,C407_=_C443 ,C407_=_C444 ,C407_=_C445 ,\nC407_=_C446 ,C407_=_C447 ,C407_=_C448 ,C407_=_C449 ,C407_=_C452 ,C407_=_C496 ,\nC407_=_C539 ,C408_=_C409 ,C408_=_C410 ,C408_=_C411 ,C408_=_C412 ,C408_=_C413 ,\nC408_=_C414 ,C408_=_C415 ,C408_=_C416 ,C408_=_C417 ,C408_=_C418 ,C408_=_C419 ,\nC408_=_C420 ,C408_=_C421 ,C408_=_C423 ,C408_=_C424 ,C408_=_C425 ,C408_=_C426 ,\nC408_=_C427 ,C408_=_C428 ,C408_=_C429 ,C408_=_C430 ,C408_=_C431 ,C408_=_C432 ,\nC408_=_C433 ,C408_=_C434 ,C408_=_C435 ,C408_=_C436 ,C408_=_C437 ,C408_=_C438 ,\nC408_=_C439 ,C408_=_C440 ,C408_=_C441 ,C408_=_C442 ,C408_=_C443 ,C408_=_C444 ,\nC408_=_C445 ,C408_=_C446 ,C408_=_C447 ,C408_=_C448 ,C408_=_C449 ,C408_=_C453 ,\nC408_=_C497 ,C408_=_C540 ,C409_=_C410 ,C409_=_C411 ,C409_=_C412 ,C409_=_C413 ,\nC409_=_C414 ,C409_=_C415 ,C409_=_C416 ,C409_=_C417 ,C409_=_C418 ,C409_=_C419 ,\nC409_=_C420 ,C409_=_C421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4 ,\nC409_=_C498 ,C409_=_C541 ,C410_=_C411 ,C410_=_C412 ,C410_=_C413 ,C410_=_C414 ,\nC410_=_C415 ,C410_=_C416 ,C410_=_C417 ,C410_=_C418 ,C410_=_C419 ,C410_=_C420 ,\nC410_=_C421 ,C410_=_C423 ,C410_=_C424 ,C410_=_C425 ,C410_=_C426 ,C410_=_C427 ,\nC410_=_C428 ,C410_=_C429 ,C410_=_C430 ,C410_=_C431 ,C410_=_C432 ,C410_=_C433 ,\nC410_=_C434 ,C410_=_C435 ,C410_=_C436 ,C410_=_C437 ,C410_=_C438 ,C410_=_C439 ,\nC410_=_C440 ,C410_=_C441 ,C410_=_C442 ,C410_=_C443 ,C410_=_C444 ,C410_=_C445 ,\nC410_=_C446 ,C410_=_C447 ,C410_=_C448 ,C410_=_C449 ,C410_=_C455 ,C410_=_C499 ,\nC410_=_C542 ,C411_=_C412 ,C411_=_C413 ,C411_=_C414 ,C411_=_C415 ,C411_=_C416 ,\nC411_=_C417 ,C411_=_C418 ,C411_=_C419 ,C411_=_C420 ,C411_=_C421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6 ,C411_=_C500 ,C411_=_C543 ,C412_=_C413 ,\nC412_=_C414 ,C412_=_C415 ,C412_=_C416 ,C412_=_C417 ,C412_=_C418 ,C412_=_C419 ,\nC412_=_C420 ,C412_=_C421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7 ,\nC412_=_C501 ,C412_=_C544 ,C413_=_C414 ,C413_=_C415 ,C413_=_C416 ,C413_=_C417 ,\nC413_=_C418 ,C413_=_C419 ,C413_=_C420 ,C413_=_C421 ,C413_=_C423 ,C413_=_C424 ,\nC413_=_C425 ,C413_=_C426 ,C413_=_C427 ,C413_=_C428 ,C413_=_C429 ,C413_=_C430 ,\nC413_=_C431 ,C413_=_C432 ,C413_=_C433 ,C413_=_C434 ,C413_=_C435 ,C413_=_C436 ,\nC413_=_C437 ,C413_=_C438 ,C413_=_C439 ,C413_=_C440 ,C413_=_C441 ,C413_=_C442 ,\nC413_=_C443 ,C413_=_C444 ,C413_=_C445 ,C413_=_C446 ,C413_=_C447 ,C413_=_C448 ,\nC413_=_C449 ,C413_=_C458 ,C413_=_C502 ,C413_=_C545 ,C414_=_C415 ,C414_=_C416 ,\nC414_=_C417 ,C414_=_C418 ,C414_=_C419 ,C414_=_C420 ,C414_=_C421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9 ,C414_=_C503 ,C414_=_C546 ,C415_=_C416 ,\nC415_=_C417 ,C415_=_C418 ,C415_=_C419 ,C415_=_C420 ,C415_=_C421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60 ,C415_=_C504 ,C415_=_C547 ,C416_=_C417 ,\nC416_=_C418 ,C416_=_C419 ,C416_=_C420 ,C416_=_C421 ,C416_=_C423 ,C416_=_C424 ,\nC416_=_C425 ,C416_=_C426 ,C416_=_C427 ,C416_=_C428 ,C416_=_C429 ,C416_=_C430 ,\nC416_=_C431 ,C416_=_C432 ,C416_=_C433 ,C416_=_C434 ,C416_=_C435 ,C416_=_C436 ,\nC416_=_C437 ,C416_=_C438 ,C416_=_C439 ,C416_=_C440 ,C416_=_C441 ,C416_=_C442 ,\nC416_=_C443 ,C416_=_C444 ,C416_=_C445 ,C416_=_C446 ,C416_=_C447 ,C416_=_C448 ,\nC416_=_C449 ,C416_=_C461 ,C416_=_C505 ,C416_=_C548 ,C417_=_C418 ,C417_=_C419 ,\nC417_=_C420 ,C417_=_C421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62 ,\nC417_=_C506 ,C417_=_C549 ,C418_=_C419 ,C418_=_C420 ,C418_=_C421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63 ,C418_=_C507 ,C418_=_C550 ,C419_=_C420 ,\nC419_=_C421 ,C419_=_C423 ,C419_=_C424 ,C419_=_C425 ,C419_=_C426 ,C419_=_C427 ,\nC419_=_C428 ,C419_=_C429 ,C419_=_C430 ,C419_=_C431 ,C419_=_C432 ,C419_=_C433 ,\nC419_=_C434 ,C419_=_C435 ,C419_=_C436 ,C419_=_C437 ,C419_=_C438 ,C419_=_C439 ,\nC419_=_C440 ,C419_=_C441 ,C419_=_C442 ,C419_=_C443 ,C419_=_C444 ,C419_=_C445 ,\nC419_=_C446 ,C419_=_C447 ,C419_=_C448 ,C419_=_C449 ,C419_=_C464 ,C419_=_C508 ,\nC419_=_C551 ,C420_=_C421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65 ,\nC420_=_C509 ,C420_=_C55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66 ,\nC421_=_C510 ,C421_=_C553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67 ,C423_=_C511 ,\nC423_=_C554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69 ,C424_=_C512 ,C424_=_C555</w:t>
      </w:r>
    </w:p>
    <w:p>
      <w:pPr>
        <w:pStyle w:val="PreformattedText"/>
        <w:bidi w:val="0"/>
        <w:spacing w:before="0" w:after="0"/>
        <w:jc w:val="left"/>
        <w:rPr/>
      </w:pPr>
      <w:r>
        <w:rPr/>
        <w:t xml:space="preserve"> </w:t>
      </w:r>
      <w:r>
        <w:rPr/>
        <w:t>,C425_=_C426 ,\nC425_=_C427 ,C425_=_C428 ,C425_=_C429 ,C425_=_C430 ,C425_=_C431 ,C425_=_C432 ,\nC425_=_C433 ,C425_=_C434 ,C425_=_C435 ,C425_=_C436 ,C425_=_C437 ,C425_=_C438 ,\nC425_=_C439 ,C425_=_C440 ,C425_=_C441 ,C425_=_C442 ,C425_=_C443 ,C425_=_C444 ,\nC425_=_C445 ,C425_=_C446 ,C425_=_C447 ,C425_=_C448 ,C425_=_C449 ,C425_=_C470 ,\nC425_=_C514 ,C425_=_C556 ,C426_=_C427 ,C426_=_C428 ,C426_=_C429 ,C426_=_C430 ,\nC426_=_C431 ,C426_=_C432 ,C426_=_C433 ,C426_=_C434 ,C426_=_C435 ,C426_=_C436 ,\nC426_=_C437 ,C426_=_C438 ,C426_=_C439 ,C426_=_C440 ,C426_=_C441 ,C426_=_C442 ,\nC426_=_C443 ,C426_=_C444 ,C426_=_C445 ,C426_=_C446 ,C426_=_C447 ,C426_=_C448 ,\nC426_=_C449 ,C426_=_C471 ,C426_=_C515 ,C426_=_C558 ,C427_=_C428 ,C427_=_C429 ,\nC427_=_C430 ,C427_=_C431 ,C427_=_C432 ,C427_=_C433 ,C427_=_C434 ,C427_=_C435 ,\nC427_=_C436 ,C427_=_C437 ,C427_=_C438 ,C427_=_C439 ,C427_=_C440 ,C427_=_C441 ,\nC427_=_C442 ,C427_=_C443 ,C427_=_C444 ,C427_=_C445 ,C427_=_C446 ,C427_=_C447 ,\nC427_=_C448 ,C427_=_C449 ,C427_=_C472 ,C427_=_C516 ,C427_=_C559 ,C428_=_C429 ,\nC428_=_C430 ,C428_=_C431 ,C428_=_C432 ,C428_=_C433 ,C428_=_C434 ,C428_=_C435 ,\nC428_=_C436 ,C428_=_C437 ,C428_=_C438 ,C428_=_C439 ,C428_=_C440 ,C428_=_C441 ,\nC428_=_C442 ,C428_=_C443 ,C428_=_C444 ,C428_=_C445 ,C428_=_C446 ,C428_=_C447 ,\nC428_=_C448 ,C428_=_C449 ,C428_=_C473 ,C428_=_C517 ,C428_=_C560 ,C429_=_C430 ,\nC429_=_C431 ,C429_=_C432 ,C429_=_C433 ,C429_=_C434 ,C429_=_C435 ,C429_=_C436 ,\nC429_=_C437 ,C429_=_C438 ,C429_=_C439 ,C429_=_C440 ,C429_=_C441 ,C429_=_C442 ,\nC429_=_C443 ,C429_=_C444 ,C429_=_C445 ,C429_=_C446 ,C429_=_C447 ,C429_=_C448 ,\nC429_=_C449 ,C429_=_C474 ,C429_=_C518 ,C429_=_C561 ,C430_=_C431 ,C430_=_C432 ,\nC430_=_C433 ,C430_=_C434 ,C430_=_C435 ,C430_=_C436 ,C430_=_C437 ,C430_=_C438 ,\nC430_=_C439 ,C430_=_C440 ,C430_=_C441 ,C430_=_C442 ,C430_=_C443 ,C430_=_C444 ,\nC430_=_C445 ,C430_=_C446 ,C430_=_C447 ,C430_=_C448 ,C430_=_C449 ,C430_=_C475 ,\nC430_=_C519 ,C430_=_C562 ,C431_=_C432 ,C431_=_C433 ,C431_=_C434 ,C431_=_C435 ,\nC431_=_C436 ,C431_=_C437 ,C431_=_C438 ,C431_=_C439 ,C431_=_C440 ,C431_=_C441 ,\nC431_=_C442 ,C431_=_C443 ,C431_=_C444 ,C431_=_C445 ,C431_=_C446 ,C431_=_C447 ,\nC431_=_C448 ,C431_=_C449 ,C431_=_C476 ,C431_=_C520 ,C431_=_C563 ,C432_=_C433 ,\nC432_=_C434 ,C432_=_C435 ,C432_=_C436 ,C432_=_C437 ,C432_=_C438 ,C432_=_C439 ,\nC432_=_C440 ,C432_=_C441 ,C432_=_C442 ,C432_=_C443 ,C432_=_C444 ,C432_=_C445 ,\nC432_=_C446 ,C432_=_C447 ,C432_=_C448 ,C432_=_C449 ,C432_=_C477 ,C432_=_C521 ,\nC432_=_C564 ,C433_=_C434 ,C433_=_C435 ,C433_=_C436 ,C433_=_C437 ,C433_=_C438 ,\nC433_=_C439 ,C433_=_C440 ,C433_=_C441 ,C433_=_C442 ,C433_=_C443 ,C433_=_C444 ,\nC433_=_C445 ,C433_=_C446 ,C433_=_C447 ,C433_=_C448 ,C433_=_C449 ,C433_=_C478 ,\nC433_=_C522 ,C433_=_C565 ,C434_=_C435 ,C434_=_C436 ,C434_=_C437 ,C434_=_C438 ,\nC434_=_C439 ,C434_=_C440 ,C434_=_C441 ,C434_=_C442 ,C434_=_C443 ,C434_=_C444 ,\nC434_=_C445 ,C434_=_C446 ,C434_=_C447 ,C434_=_C448 ,C434_=_C449 ,C434_=_C479 ,\nC434_=_C523 ,C434_=_C566 ,C435_=_C436 ,C435_=_C437 ,C435_=_C438 ,C435_=_C439 ,\nC435_=_C440 ,C435_=_C441 ,C435_=_C442 ,C435_=_C443 ,C435_=_C444 ,C435_=_C445 ,\nC435_=_C446 ,C435_=_C447 ,C435_=_C448 ,C435_=_C449 ,C435_=_C480 ,C435_=_C524 ,\nC435_=_C567 ,C436_=_C437 ,C436_=_C438 ,C436_=_C439 ,C436_=_C440 ,C436_=_C441 ,\nC436_=_C442 ,C436_=_C443 ,C436_=_C444 ,C436_=_C445 ,C436_=_C446 ,C436_=_C447 ,\nC436_=_C448 ,C436_=_C449 ,C436_=_C481 ,C436_=_C525 ,C436_=_C568 ,C437_=_C438 ,\nC437_=_C439 ,C437_=_C440 ,C437_=_C441 ,C437_=_C442 ,C437_=_C443 ,C437_=_C444 ,\nC437_=_C445 ,C437_=_C446 ,C437_=_C447 ,C437_=_C448 ,C437_=_C449 ,C437_=_C482 ,\nC437_=_C526 ,C437_=_C569 ,C438_=_C439 ,C438_=_C440 ,C438_=_C441 ,C438_=_C442 ,\nC438_=_C443 ,C438_=_C444 ,C438_=_C445 ,C438_=_C446 ,C438_=_C447 ,C438_=_C448 ,\nC438_=_C449 ,C438_=_C483 ,C438_=_C527 ,C438_=_C570 ,C439_=_C440 ,C439_=_C441 ,\nC439_=_C442 ,C439_=_C443 ,C439_=_C444 ,C439_=_C445 ,C439_=_C446 ,C439_=_C447 ,\nC439_=_C448 ,C439_=_C449 ,C439_=_C484 ,C439_=_C528 ,C439_=_C571 ,C440_=_C441 ,\nC440_=_C442 ,C440_=_C443 ,C440_=_C444 ,C440_=_C445 ,C440_=_C446 ,C440_=_C447 ,\nC440_=_C448 ,C440_=_C449 ,C440_=_C485 ,C440_=_C529 ,C440_=_C572 ,C441_=_C442 ,\nC441_=_C443 ,C441_=_C444 ,C441_=_C445 ,C441_=_C446 ,C441_=_C447 ,C441_=_C448 ,\nC441_=_C449 ,C441_=_C486 ,C441_=_C530 ,C441_=_C573 ,C442_=_C443 ,C442_=_C444 ,\nC442_=_C445 ,C442_=_C446 ,C442_=_C447 ,C442_=_C448 ,C442_=_C449 ,C442_=_C487 ,\nC442_=_C531 ,C442_=_C574 ,C443_=_C444 ,C443_=_C445 ,C443_=_C446 ,C443_=_C447 ,\nC443_=_C448 ,C443_=_C449 ,C443_=_C488 ,C443_=_C532 ,C443_=_C575 ,C444_=_C445 ,\nC444_=_C446 ,C444_=_C447 ,C444_=_C448 ,C444_=_C449 ,C444_=_C489 ,C444_=_C533 ,\nC444_=_C576 ,C445_=_C446 ,C445_=_C447 ,C445_=_C448 ,C445_=_C449 ,C445_=_C490 ,\nC445_=_C534 ,C445_=_C577 ,C446_=_C447 ,C446_=_C448 ,C446_=_C449 ,C446_=_C491 ,\nC446_=_C535 ,C446_=_C578 ,C447_=_C448 ,C447_=_C449 ,C447_=_C492 ,C447_=_C536 ,\nC447_=_C579 ,C448_=_C449 ,C448_=_C493 ,C448_=_C537 ,C448_=_C580 ,C449_=_C494 ,\nC449_=_C538 ,C449_=_C581 ,C452_=_C453 ,C452_=_C454 ,C452_=_C455 ,C452_=_C456 ,\nC452_=_C457 ,C452_=_C458 ,C452_=_C459 ,C452_=_C460 ,C452_=_C461 ,C452_=_C462 ,\nC452_=_C463 ,C452_=_C464 ,C452_=_C465 ,C452_=_C466 ,C452_=_C467 ,C452_=_C469 ,\nC452_=_C470 ,C452_=_C471 ,C452_=_C472 ,C452_=_C473 ,C452_=_C474 ,C452_=_C475 ,\nC452_=_C476 ,C452_=_C477 ,C452_=_C478 ,C452_=_C479 ,C452_=_C480 ,C452_=_C481 ,\nC452_=_C482 ,C452_=_C483 ,C452_=_C484 ,C452_=_C485 ,C452_=_C486 ,C452_=_C487 ,\nC452_=_C488 ,C452_=_C489 ,C452_=_C490 ,C452_=_C491 ,C452_=_C492 ,C452_=_C493 ,\nC452_=_C494 ,C452_=_C496 ,C452_=_C539 ,C453_=_C454 ,C453_=_C455 ,C453_=_C456 ,\nC453_=_C457 ,C453_=_C458 ,C453_=_C459 ,C453_=_C460 ,C453_=_C461 ,C453_=_C462 ,\nC453_=_C463 ,C453_=_C464 ,C453_=_C465 ,C453_=_C466 ,C453_=_C467 ,C453_=_C469 ,\nC453_=_C470 ,C453_=_C471 ,C453_=_C472 ,C453_=_C473 ,C453_=_C474 ,C453_=_C475 ,\nC453_=_C476 ,C453_=_C477 ,C453_=_C478 ,C453_=_C479 ,C453_=_C480 ,C453_=_C481 ,\nC453_=_C482 ,C453_=_C483 ,C453_=_C484 ,C453_=_C485 ,C453_=_C486 ,C453_=_C487 ,\nC453_=_C488 ,C453_=_C489 ,C453_=_C490 ,C453_=_C491 ,C453_=_C492 ,C453_=_C493 ,\nC453_=_C494 ,C453_=_C497 ,C453_=_C540 ,C454_=_C455 ,C454_=_C456 ,C454_=_C457 ,\nC454_=_C458 ,C454_=_C459 ,C454_=_C460 ,C454_=_C461 ,C454_=_C462 ,C454_=_C463 ,\nC454_=_C464 ,C454_=_C465 ,C454_=_C466 ,C454_=_C467 ,C454_=_C469 ,C454_=_C470 ,\nC454_=_C471 ,C454_=_C472 ,C454_=_C473 ,C454_=_C474 ,C454_=_C475 ,C454_=_C476 ,\nC454_=_C477 ,C454_=_C478 ,C454_=_C479 ,C454_=_C480 ,C454_=_C481 ,C454_=_C482 ,\nC454_=_C483 ,C454_=_C484 ,C454_=_C485 ,C454_=_C486 ,C454_=_C487 ,C454_=_C488 ,\nC454_=_C489 ,C454_=_C490 ,C454_=_C491 ,C454_=_C492 ,C454_=_C493 ,C454_=_C494 ,\nC454_=_C498 ,C454_=_C541 ,C455_=_C456 ,C455_=_C457 ,C455_=_C458 ,C455_=_C459 ,\nC455_=_C460 ,C455_=_C461 ,C455_=_C462 ,C455_=_C463 ,C455_=_C464 ,C455_=_C465 ,\nC455_=_C466 ,C455_=_C467 ,C455_=_C469 ,C455_=_C470 ,C455_=_C471 ,C455_=_C472 ,\nC455_=_C473 ,C455_=_C474 ,C455_=_C475 ,C455_=_C476 ,C455_=_C477 ,C455_=_C478 ,\nC455_=_C479 ,C455_=_C480 ,C455_=_C481 ,C455_=_C482 ,C455_=_C483 ,C455_=_C484 ,\nC455_=_C485 ,C455_=_C486 ,C455_=_C487 ,C455_=_C488 ,C455_=_C489 ,C455_=_C490 ,\nC455_=_C491 ,C455_=_C492 ,C455_=_C493 ,C455_=_C494 ,C455_=_C499 ,C455_=_C542 ,\nC456_=_C457 ,C456_=_C458 ,C456_=_C459 ,C456_=_C460 ,C456_=_C461 ,C456_=_C462 ,\nC456_=_C463 ,C456_=_C464 ,C456_=_C465 ,C456_=_C466 ,C456_=_C467 ,C456_=_C469 ,\nC456_=_C470 ,C456_=_C471 ,C456_=_C472 ,C456_=_C473 ,C456_=_C474 ,C456_=_C475 ,\nC456_=_C476 ,C456_=_C477 ,C456_=_C478 ,C456_=_C479 ,C456_=_C480 ,C456_=_C481 ,\nC456_=_C482 ,C456_=_C483 ,C456_=_C484 ,C456_=_C485 ,C456_=_C486 ,C456_=_C487 ,\nC456_=_C488 ,C456_=_C489 ,C456_=_C490 ,C456_=_C491 ,C456_=_C492 ,C456_=_C493 ,\nC456_=_C494 ,C456_=_C500 ,C456_=_C543 ,C457_=_C458 ,C457_=_C459 ,C457_=_C460 ,\nC457_=_C461 ,C457_=_C462 ,C457_=_C463 ,C457_=_C464 ,C457_=_C465 ,C457_=_C466 ,\nC457_=_C467 ,C457_=_C469 ,C457_=_C470 ,C457_=_C471 ,C457_=_C472 ,C457_=_C473 ,\nC457_=_C474 ,C457_=_C475 ,C457_=_C476 ,C457_=_C477 ,C457_=_C478 ,C457_=_C479 ,\nC457_=_C480 ,C457_=_C481 ,C457_=_C482 ,C457_=_C483 ,C457_=_C484 ,C457_=_C485 ,\nC457_=_C486 ,C457_=_C487 ,C457_=_C488 ,C457_=_C489 ,C457_=_C490 ,C457_=_C491 ,\nC457_=_C492 ,C457_=_C493 ,C457_=_C494 ,C457_=_C501 ,C457_=_C544 ,C458_=_C459 ,\nC458_=_C460 ,C458_=_C461 ,C458_=_C462 ,C458_=_C463 ,C458_=_C464 ,C458_=_C465 ,\nC458_=_C466 ,C458_=_C467 ,C458_=_C469 ,C458_=_C470 ,C458_=_C471 ,C458_=_C472 ,\nC458_=_C473 ,C458_=_C474 ,C458_=_C475 ,C458_=_C476 ,C458_=_C477 ,C458_=_C478 ,\nC458_=_C479 ,C458_=_C480 ,C458_=_C481 ,C458_=_C482 ,C458_=_C483 ,C458_=_C484 ,\nC458_=_C485 ,C458_=_C486 ,C458_=_C487 ,C458_=_C488 ,C458_=_C489 ,C458_=_C490 ,\nC458_=_C491 ,C458_=_C492 ,C458_=_C493 ,C458_=_C494 ,C458_=_C502 ,C458_=_C545 ,\nC459_=_C460 ,C459_=_C461 ,C459_=_C462 ,C459_=_C463 ,C459_=_C464 ,C459_=_C465 ,\nC459_=_C466 ,C459_=_C467 ,C459_=_C469 ,C459_=_C470 ,C459_=_C471 ,C459_=_C472 ,\nC459_=_C473 ,C459_=_C474 ,C459_=_C475 ,C459_=_C476 ,C459_=_C477 ,C459_=_C478 ,\nC459_=_C479 ,C459_=_C480 ,C459_=_C481 ,C459_=_C482 ,C459_=_C483 ,C459_=_C484 ,\nC459_=_C485 ,C459_=_C486 ,C459_=_C487 ,C459_=_C488 ,C459_=_C489 ,C459_=_C490 ,\nC459_=_C491 ,C459_=_C492 ,C459_=_C493 ,C459_=_C494 ,C459_=_C503 ,C459_=_C546 ,\nC460_=_C461 ,C460_=_C462 ,C460_=_C463 ,C460_=_C464 ,C460_=_C465 ,C460_=_C466 ,\nC460_=_C467 ,C460_=_C469 ,C460_=_C470 ,C460_=_C471 ,C460_=_C472 ,C460_=_C473 ,\nC460_=_C474 ,C460_=_C475 ,C460_=_C476 ,C460_=_C477 ,C460_=_C478 ,C460_=_C479 ,\nC460_=_C480 ,C460_=_C481 ,C460_=_C482 ,C460_=_C483 ,C460_=_C484 ,C460_=_C485 ,\nC460_=_C486 ,C460_=_C487 ,C460_=_C488 ,C460_=_C489 ,C460_=_C490 ,C460_=_C491 ,\nC460_=_C492 ,C460_=_C493 ,C460_=_C494 ,C460_=_C504 ,C460_=_C547 ,C461_=_C462 ,\nC461_=_C463 ,C461_=_C464 ,C461_=_C465 ,C461_=_C466 ,C461_=_C467 ,C461_=_C469 ,\nC461_=_C470 ,C461_=_C471 ,C461_=_C472 ,C461_=_C473 ,C461_=_C474 ,C461_=_C475 ,\nC461_=_C476 ,C461_=_C477 ,C461_=_C478 ,C461_=_C479</w:t>
      </w:r>
    </w:p>
    <w:p>
      <w:pPr>
        <w:pStyle w:val="PreformattedText"/>
        <w:bidi w:val="0"/>
        <w:spacing w:before="0" w:after="0"/>
        <w:jc w:val="left"/>
        <w:rPr/>
      </w:pPr>
      <w:r>
        <w:rPr/>
        <w:t xml:space="preserve"> </w:t>
      </w:r>
      <w:r>
        <w:rPr/>
        <w:t>,C461_=_C480 ,C461_=_C481 ,\nC461_=_C482 ,C461_=_C483 ,C461_=_C484 ,C461_=_C485 ,C461_=_C486 ,C461_=_C487 ,\nC461_=_C488 ,C461_=_C489 ,C461_=_C490 ,C461_=_C491 ,C461_=_C492 ,C461_=_C493 ,\nC461_=_C494 ,C461_=_C505 ,C461_=_C548 ,C462_=_C463 ,C462_=_C464 ,C462_=_C465 ,\nC462_=_C466 ,C462_=_C467 ,C462_=_C469 ,C462_=_C470 ,C462_=_C471 ,C462_=_C472 ,\nC462_=_C473 ,C462_=_C474 ,C462_=_C475 ,C462_=_C476 ,C462_=_C477 ,C462_=_C478 ,\nC462_=_C479 ,C462_=_C480 ,C462_=_C481 ,C462_=_C482 ,C462_=_C483 ,C462_=_C484 ,\nC462_=_C485 ,C462_=_C486 ,C462_=_C487 ,C462_=_C488 ,C462_=_C489 ,C462_=_C490 ,\nC462_=_C491 ,C462_=_C492 ,C462_=_C493 ,C462_=_C494 ,C462_=_C506 ,C462_=_C549 ,\nC463_=_C464 ,C463_=_C465 ,C463_=_C466 ,C463_=_C467 ,C463_=_C469 ,C463_=_C470 ,\nC463_=_C471 ,C463_=_C472 ,C463_=_C473 ,C463_=_C474 ,C463_=_C475 ,C463_=_C476 ,\nC463_=_C477 ,C463_=_C478 ,C463_=_C479 ,C463_=_C480 ,C463_=_C481 ,C463_=_C482 ,\nC463_=_C483 ,C463_=_C484 ,C463_=_C485 ,C463_=_C486 ,C463_=_C487 ,C463_=_C488 ,\nC463_=_C489 ,C463_=_C490 ,C463_=_C491 ,C463_=_C492 ,C463_=_C493 ,C463_=_C494 ,\nC463_=_C507 ,C463_=_C550 ,C464_=_C465 ,C464_=_C466 ,C464_=_C467 ,C464_=_C469 ,\nC464_=_C470 ,C464_=_C471 ,C464_=_C472 ,C464_=_C473 ,C464_=_C474 ,C464_=_C475 ,\nC464_=_C476 ,C464_=_C477 ,C464_=_C478 ,C464_=_C479 ,C464_=_C480 ,C464_=_C481 ,\nC464_=_C482 ,C464_=_C483 ,C464_=_C484 ,C464_=_C485 ,C464_=_C486 ,C464_=_C487 ,\nC464_=_C488 ,C464_=_C489 ,C464_=_C490 ,C464_=_C491 ,C464_=_C492 ,C464_=_C493 ,\nC464_=_C494 ,C464_=_C508 ,C464_=_C551 ,C465_=_C466 ,C465_=_C467 ,C465_=_C469 ,\nC465_=_C470 ,C465_=_C471 ,C465_=_C472 ,C465_=_C473 ,C465_=_C474 ,C465_=_C475 ,\nC465_=_C476 ,C465_=_C477 ,C465_=_C478 ,C465_=_C479 ,C465_=_C480 ,C465_=_C481 ,\nC465_=_C482 ,C465_=_C483 ,C465_=_C484 ,C465_=_C485 ,C465_=_C486 ,C465_=_C487 ,\nC465_=_C488 ,C465_=_C489 ,C465_=_C490 ,C465_=_C491 ,C465_=_C492 ,C465_=_C493 ,\nC465_=_C494 ,C465_=_C509 ,C465_=_C552 ,C466_=_C467 ,C466_=_C469 ,C466_=_C470 ,\nC466_=_C471 ,C466_=_C472 ,C466_=_C473 ,C466_=_C474 ,C466_=_C475 ,C466_=_C476 ,\nC466_=_C477 ,C466_=_C478 ,C466_=_C479 ,C466_=_C480 ,C466_=_C481 ,C466_=_C482 ,\nC466_=_C483 ,C466_=_C484 ,C466_=_C485 ,C466_=_C486 ,C466_=_C487 ,C466_=_C488 ,\nC466_=_C489 ,C466_=_C490 ,C466_=_C491 ,C466_=_C492 ,C466_=_C493 ,C466_=_C494 ,\nC466_=_C510 ,C466_=_C553 ,C467_=_C469 ,C467_=_C470 ,C467_=_C471 ,C467_=_C472 ,\nC467_=_C473 ,C467_=_C474 ,C467_=_C475 ,C467_=_C476 ,C467_=_C477 ,C467_=_C478 ,\nC467_=_C479 ,C467_=_C480 ,C467_=_C481 ,C467_=_C482 ,C467_=_C483 ,C467_=_C484 ,\nC467_=_C485 ,C467_=_C486 ,C467_=_C487 ,C467_=_C488 ,C467_=_C489 ,C467_=_C490 ,\nC467_=_C491 ,C467_=_C492 ,C467_=_C493 ,C467_=_C494 ,C467_=_C511 ,C467_=_C554 ,\nC469_=_C470 ,C469_=_C471 ,C469_=_C472 ,C469_=_C473 ,C469_=_C474 ,C469_=_C475 ,\nC469_=_C476 ,C469_=_C477 ,C469_=_C478 ,C469_=_C479 ,C469_=_C480 ,C469_=_C481 ,\nC469_=_C482 ,C469_=_C483 ,C469_=_C484 ,C469_=_C485 ,C469_=_C486 ,C469_=_C487 ,\nC469_=_C488 ,C469_=_C489 ,C469_=_C490 ,C469_=_C491 ,C469_=_C492 ,C469_=_C493 ,\nC469_=_C494 ,C469_=_C512 ,C469_=_C555 ,C470_=_C471 ,C470_=_C472 ,C470_=_C473 ,\nC470_=_C474 ,C470_=_C475 ,C470_=_C476 ,C470_=_C477 ,C470_=_C478 ,C470_=_C479 ,\nC470_=_C480 ,C470_=_C481 ,C470_=_C482 ,C470_=_C483 ,C470_=_C484 ,C470_=_C485 ,\nC470_=_C486 ,C470_=_C487 ,C470_=_C488 ,C470_=_C489 ,C470_=_C490 ,C470_=_C491 ,\nC470_=_C492 ,C470_=_C493 ,C470_=_C494 ,C470_=_C514 ,C470_=_C556 ,C471_=_C472 ,\nC471_=_C473 ,C471_=_C474 ,C471_=_C475 ,C471_=_C476 ,C471_=_C477 ,C471_=_C478 ,\nC471_=_C479 ,C471_=_C480 ,C471_=_C481 ,C471_=_C482 ,C471_=_C483 ,C471_=_C484 ,\nC471_=_C485 ,C471_=_C486 ,C471_=_C487 ,C471_=_C488 ,C471_=_C489 ,C471_=_C490 ,\nC471_=_C491 ,C471_=_C492 ,C471_=_C493 ,C471_=_C494 ,C471_=_C515 ,C471_=_C558 ,\nC472_=_C473 ,C472_=_C474 ,C472_=_C475 ,C472_=_C476 ,C472_=_C477 ,C472_=_C478 ,\nC472_=_C479 ,C472_=_C480 ,C472_=_C481 ,C472_=_C482 ,C472_=_C483 ,C472_=_C484 ,\nC472_=_C485 ,C472_=_C486 ,C472_=_C487 ,C472_=_C488 ,C472_=_C489 ,C472_=_C490 ,\nC472_=_C491 ,C472_=_C492 ,C472_=_C493 ,C472_=_C494 ,C472_=_C516 ,C472_=_C559 ,\nC473_=_C474 ,C473_=_C475 ,C473_=_C476 ,C473_=_C477 ,C473_=_C478 ,C473_=_C479 ,\nC473_=_C480 ,C473_=_C481 ,C473_=_C482 ,C473_=_C483 ,C473_=_C484 ,C473_=_C485 ,\nC473_=_C486 ,C473_=_C487 ,C473_=_C488 ,C473_=_C489 ,C473_=_C490 ,C473_=_C491 ,\nC473_=_C492 ,C473_=_C493 ,C473_=_C494 ,C473_=_C517 ,C473_=_C560 ,C474_=_C475 ,\nC474_=_C476 ,C474_=_C477 ,C474_=_C478 ,C474_=_C479 ,C474_=_C480 ,C474_=_C481 ,\nC474_=_C482 ,C474_=_C483 ,C474_=_C484 ,C474_=_C485 ,C474_=_C486 ,C474_=_C487 ,\nC474_=_C488 ,C474_=_C489 ,C474_=_C490 ,C474_=_C491 ,C474_=_C492 ,C474_=_C493 ,\nC474_=_C494 ,C474_=_C518 ,C474_=_C561 ,C475_=_C476 ,C475_=_C477 ,C475_=_C478 ,\nC475_=_C479 ,C475_=_C480 ,C475_=_C481 ,C475_=_C482 ,C475_=_C483 ,C475_=_C484 ,\nC475_=_C485 ,C475_=_C486 ,C475_=_C487 ,C475_=_C488 ,C475_=_C489 ,C475_=_C490 ,\nC475_=_C491 ,C475_=_C492 ,C475_=_C493 ,C475_=_C494 ,C475_=_C519 ,C475_=_C562 ,\nC476_=_C477 ,C476_=_C478 ,C476_=_C479 ,C476_=_C480 ,C476_=_C481 ,C476_=_C482 ,\nC476_=_C483 ,C476_=_C484 ,C476_=_C485 ,C476_=_C486 ,C476_=_C487 ,C476_=_C488 ,\nC476_=_C489 ,C476_=_C490 ,C476_=_C491 ,C476_=_C492 ,C476_=_C493 ,C476_=_C494 ,\nC476_=_C520 ,C476_=_C563 ,C477_=_C478 ,C477_=_C479 ,C477_=_C480 ,C477_=_C481 ,\nC477_=_C482 ,C477_=_C483 ,C477_=_C484 ,C477_=_C485 ,C477_=_C486 ,C477_=_C487 ,\nC477_=_C488 ,C477_=_C489 ,C477_=_C490 ,C477_=_C491 ,C477_=_C492 ,C477_=_C493 ,\nC477_=_C494 ,C477_=_C521 ,C477_=_C564 ,C478_=_C479 ,C478_=_C480 ,C478_=_C481 ,\nC478_=_C482 ,C478_=_C483 ,C478_=_C484 ,C478_=_C485 ,C478_=_C486 ,C478_=_C487 ,\nC478_=_C488 ,C478_=_C489 ,C478_=_C490 ,C478_=_C491 ,C478_=_C492 ,C478_=_C493 ,\nC478_=_C494 ,C478_=_C522 ,C478_=_C565 ,C479_=_C480 ,C479_=_C481 ,C479_=_C482 ,\nC479_=_C483 ,C479_=_C484 ,C479_=_C485 ,C479_=_C486 ,C479_=_C487 ,C479_=_C488 ,\nC479_=_C489 ,C479_=_C490 ,C479_=_C491 ,C479_=_C492 ,C479_=_C493 ,C479_=_C494 ,\nC479_=_C523 ,C479_=_C566 ,C480_=_C481 ,C480_=_C482 ,C480_=_C483 ,C480_=_C484 ,\nC480_=_C485 ,C480_=_C486 ,C480_=_C487 ,C480_=_C488 ,C480_=_C489 ,C480_=_C490 ,\nC480_=_C491 ,C480_=_C492 ,C480_=_C493 ,C480_=_C494 ,C480_=_C524 ,C480_=_C567 ,\nC481_=_C482 ,C481_=_C483 ,C481_=_C484 ,C481_=_C485 ,C481_=_C486 ,C481_=_C487 ,\nC481_=_C488 ,C481_=_C489 ,C481_=_C490 ,C481_=_C491 ,C481_=_C492 ,C481_=_C493 ,\nC481_=_C494 ,C481_=_C525 ,C481_=_C568 ,C482_=_C483 ,C482_=_C484 ,C482_=_C485 ,\nC482_=_C486 ,C482_=_C487 ,C482_=_C488 ,C482_=_C489 ,C482_=_C490 ,C482_=_C491 ,\nC482_=_C492 ,C482_=_C493 ,C482_=_C494 ,C482_=_C526 ,C482_=_C569 ,C483_=_C484 ,\nC483_=_C485 ,C483_=_C486 ,C483_=_C487 ,C483_=_C488 ,C483_=_C489 ,C483_=_C490 ,\nC483_=_C491 ,C483_=_C492 ,C483_=_C493 ,C483_=_C494 ,C483_=_C527 ,C483_=_C570 ,\nC484_=_C485 ,C484_=_C486 ,C484_=_C487 ,C484_=_C488 ,C484_=_C489 ,C484_=_C490 ,\nC484_=_C491 ,C484_=_C492 ,C484_=_C493 ,C484_=_C494 ,C484_=_C528 ,C484_=_C571 ,\nC485_=_C486 ,C485_=_C487 ,C485_=_C488 ,C485_=_C489 ,C485_=_C490 ,C485_=_C491 ,\nC485_=_C492 ,C485_=_C493 ,C485_=_C494 ,C485_=_C529 ,C485_=_C572 ,C486_=_C487 ,\nC486_=_C488 ,C486_=_C489 ,C486_=_C490 ,C486_=_C491 ,C486_=_C492 ,C486_=_C493 ,\nC486_=_C494 ,C486_=_C530 ,C486_=_C573 ,C487_=_C488 ,C487_=_C489 ,C487_=_C490 ,\nC487_=_C491 ,C487_=_C492 ,C487_=_C493 ,C487_=_C494 ,C487_=_C531 ,C487_=_C574 ,\nC488_=_C489 ,C488_=_C490 ,C488_=_C491 ,C488_=_C492 ,C488_=_C493 ,C488_=_C494 ,\nC488_=_C532 ,C488_=_C575 ,C489_=_C490 ,C489_=_C491 ,C489_=_C492 ,C489_=_C493 ,\nC489_=_C494 ,C489_=_C533 ,C489_=_C576 ,C490_=_C491 ,C490_=_C492 ,C490_=_C493 ,\nC490_=_C494 ,C490_=_C534 ,C490_=_C577 ,C491_=_C492 ,C491_=_C493 ,C491_=_C494 ,\nC491_=_C535 ,C491_=_C578 ,C492_=_C493 ,C492_=_C494 ,C492_=_C536 ,C492_=_C579 ,\nC493_=_C494 ,C493_=_C537 ,C493_=_C580 ,C494_=_C538 ,C494_=_C581 ,C496_=_C497 ,\nC496_=_C498 ,C496_=_C499 ,C496_=_C500 ,C496_=_C501 ,C496_=_C502 ,C496_=_C503 ,\nC496_=_C504 ,C496_=_C505 ,C496_=_C506 ,C496_=_C507 ,C496_=_C508 ,C496_=_C509 ,\nC496_=_C510 ,C496_=_C511 ,C496_=_C512 ,C496_=_C514 ,C496_=_C515 ,C496_=_C516 ,\nC496_=_C517 ,C496_=_C518 ,C496_=_C519 ,C496_=_C520 ,C496_=_C521 ,C496_=_C522 ,\nC496_=_C523 ,C496_=_C524 ,C496_=_C525 ,C496_=_C526 ,C496_=_C527 ,C496_=_C528 ,\nC496_=_C529 ,C496_=_C530 ,C496_=_C531 ,C496_=_C532 ,C496_=_C533 ,C496_=_C534 ,\nC496_=_C535 ,C496_=_C536 ,C496_=_C537 ,C496_=_C538 ,C496_=_C539 ,C497_=_C498 ,\nC497_=_C499 ,C497_=_C500 ,C497_=_C501 ,C497_=_C502 ,C497_=_C503 ,C497_=_C504 ,\nC497_=_C505 ,C497_=_C506 ,C497_=_C507 ,C497_=_C508 ,C497_=_C509 ,C497_=_C510 ,\nC497_=_C511 ,C497_=_C512 ,C497_=_C514 ,C497_=_C515 ,C497_=_C516 ,C497_=_C517 ,\nC497_=_C518 ,C497_=_C519 ,C497_=_C520 ,C497_=_C521 ,C497_=_C522 ,C497_=_C523 ,\nC497_=_C524 ,C497_=_C525 ,C497_=_C526 ,C497_=_C527 ,C497_=_C528 ,C497_=_C529 ,\nC497_=_C530 ,C497_=_C531 ,C497_=_C532 ,C497_=_C533 ,C497_=_C534 ,C497_=_C535 ,\nC497_=_C536 ,C497_=_C537 ,C497_=_C538 ,C497_=_C540 ,C498_=_C499 ,C498_=_C500 ,\nC498_=_C501 ,C498_=_C502 ,C498_=_C503 ,C498_=_C504 ,C498_=_C505 ,C498_=_C506 ,\nC498_=_C507 ,C498_=_C508 ,C498_=_C509 ,C498_=_C510 ,C498_=_C511 ,C498_=_C512 ,\nC498_=_C514 ,C498_=_C515 ,C498_=_C516 ,C498_=_C517 ,C498_=_C518 ,C498_=_C519 ,\nC498_=_C520 ,C498_=_C521 ,C498_=_C522 ,C498_=_C523 ,C498_=_C524 ,C498_=_C525 ,\nC498_=_C526 ,C498_=_C527 ,C498_=_C528 ,C498_=_C529 ,C498_=_C530 ,C498_=_C531 ,\nC498_=_C532 ,C498_=_C533 ,C498_=_C534 ,C498_=_C535 ,C498_=_C536 ,C498_=_C537 ,\nC498_=_C538 ,C498_=_C541 ,C499_=_C500 ,C499_=_C501 ,C499_=_C502 ,C499_=_C503 ,\nC499_=_C504 ,C499_=_C505 ,C499_=_C506 ,C499_=_C507 ,C499_=_C508 ,C499_=_C509 ,\nC499_=_C510 ,C499_=_C511 ,C499_=_C512 ,C499_=_C514 ,C499_=_C515 ,C499_=_C516 ,\nC499_=_C517 ,C499_=_C518 ,C499_=_C519 ,C499_=_C520 ,C499_=_C521 ,C499_=_C522 ,\nC499_=_C523 ,C499_=_C524 ,C499_=_C525 ,C499_=_C526 ,C499_=_C527 ,C499_=_C528 ,\nC499_=_C529 ,C499_=_C530 ,C499_=_C531 ,C499_=_C532 ,C499_=_C533 ,C499_=_C534 ,\nC499_=_C535 ,C499_=_C536 ,C499_=_C537 ,C499_=_C538 ,C499_=_C542 ,C500_=_C501 ,\nC500_=_C502 ,C500_=_C503 ,C500_=_C504</w:t>
      </w:r>
    </w:p>
    <w:p>
      <w:pPr>
        <w:pStyle w:val="PreformattedText"/>
        <w:bidi w:val="0"/>
        <w:spacing w:before="0" w:after="0"/>
        <w:jc w:val="left"/>
        <w:rPr/>
      </w:pPr>
      <w:r>
        <w:rPr/>
        <w:t xml:space="preserve"> </w:t>
      </w:r>
      <w:r>
        <w:rPr/>
        <w:t>,C500_=_C505 ,C500_=_C506 ,C500_=_C507 ,\nC500_=_C508 ,C500_=_C509 ,C500_=_C510 ,C500_=_C511 ,C500_=_C512 ,C500_=_C514 ,\nC500_=_C515 ,C500_=_C516 ,C500_=_C517 ,C500_=_C518 ,C500_=_C519 ,C500_=_C520 ,\nC500_=_C521 ,C500_=_C522 ,C500_=_C523 ,C500_=_C524 ,C500_=_C525 ,C500_=_C526 ,\nC500_=_C527 ,C500_=_C528 ,C500_=_C529 ,C500_=_C530 ,C500_=_C531 ,C500_=_C532 ,\nC500_=_C533 ,C500_=_C534 ,C500_=_C535 ,C500_=_C536 ,C500_=_C537 ,C500_=_C538 ,\nC500_=_C543 ,C501_=_C502 ,C501_=_C503 ,C501_=_C504 ,C501_=_C505 ,C501_=_C506 ,\nC501_=_C507 ,C501_=_C508 ,C501_=_C509 ,C501_=_C510 ,C501_=_C511 ,C501_=_C512 ,\nC501_=_C514 ,C501_=_C515 ,C501_=_C516 ,C501_=_C517 ,C501_=_C518 ,C501_=_C519 ,\nC501_=_C520 ,C501_=_C521 ,C501_=_C522 ,C501_=_C523 ,C501_=_C524 ,C501_=_C525 ,\nC501_=_C526 ,C501_=_C527 ,C501_=_C528 ,C501_=_C529 ,C501_=_C530 ,C501_=_C531 ,\nC501_=_C532 ,C501_=_C533 ,C501_=_C534 ,C501_=_C535 ,C501_=_C536 ,C501_=_C537 ,\nC501_=_C538 ,C501_=_C544 ,C502_=_C503 ,C502_=_C504 ,C502_=_C505 ,C502_=_C506 ,\nC502_=_C507 ,C502_=_C508 ,C502_=_C509 ,C502_=_C510 ,C502_=_C511 ,C502_=_C512 ,\nC502_=_C514 ,C502_=_C515 ,C502_=_C516 ,C502_=_C517 ,C502_=_C518 ,C502_=_C519 ,\nC502_=_C520 ,C502_=_C521 ,C502_=_C522 ,C502_=_C523 ,C502_=_C524 ,C502_=_C525 ,\nC502_=_C526 ,C502_=_C527 ,C502_=_C528 ,C502_=_C529 ,C502_=_C530 ,C502_=_C531 ,\nC502_=_C532 ,C502_=_C533 ,C502_=_C534 ,C502_=_C535 ,C502_=_C536 ,C502_=_C537 ,\nC502_=_C538 ,C502_=_C545 ,C503_=_C504 ,C503_=_C505 ,C503_=_C506 ,C503_=_C507 ,\nC503_=_C508 ,C503_=_C509 ,C503_=_C510 ,C503_=_C511 ,C503_=_C512 ,C503_=_C514 ,\nC503_=_C515 ,C503_=_C516 ,C503_=_C517 ,C503_=_C518 ,C503_=_C519 ,C503_=_C520 ,\nC503_=_C521 ,C503_=_C522 ,C503_=_C523 ,C503_=_C524 ,C503_=_C525 ,C503_=_C526 ,\nC503_=_C527 ,C503_=_C528 ,C503_=_C529 ,C503_=_C530 ,C503_=_C531 ,C503_=_C532 ,\nC503_=_C533 ,C503_=_C534 ,C503_=_C535 ,C503_=_C536 ,C503_=_C537 ,C503_=_C538 ,\nC503_=_C546 ,C504_=_C505 ,C504_=_C506 ,C504_=_C507 ,C504_=_C508 ,C504_=_C509 ,\nC504_=_C510 ,C504_=_C511 ,C504_=_C512 ,C504_=_C514 ,C504_=_C515 ,C504_=_C516 ,\nC504_=_C517 ,C504_=_C518 ,C504_=_C519 ,C504_=_C520 ,C504_=_C521 ,C504_=_C522 ,\nC504_=_C523 ,C504_=_C524 ,C504_=_C525 ,C504_=_C526 ,C504_=_C527 ,C504_=_C528 ,\nC504_=_C529 ,C504_=_C530 ,C504_=_C531 ,C504_=_C532 ,C504_=_C533 ,C504_=_C534 ,\nC504_=_C535 ,C504_=_C536 ,C504_=_C537 ,C504_=_C538 ,C504_=_C547 ,C505_=_C506 ,\nC505_=_C507 ,C505_=_C508 ,C505_=_C509 ,C505_=_C510 ,C505_=_C511 ,C505_=_C512 ,\nC505_=_C514 ,C505_=_C515 ,C505_=_C516 ,C505_=_C517 ,C505_=_C518 ,C505_=_C519 ,\nC505_=_C520 ,C505_=_C521 ,C505_=_C522 ,C505_=_C523 ,C505_=_C524 ,C505_=_C525 ,\nC505_=_C526 ,C505_=_C527 ,C505_=_C528 ,C505_=_C529 ,C505_=_C530 ,C505_=_C531 ,\nC505_=_C532 ,C505_=_C533 ,C505_=_C534 ,C505_=_C535 ,C505_=_C536 ,C505_=_C537 ,\nC505_=_C538 ,C505_=_C548 ,C506_=_C507 ,C506_=_C508 ,C506_=_C509 ,C506_=_C510 ,\nC506_=_C511 ,C506_=_C512 ,C506_=_C514 ,C506_=_C515 ,C506_=_C516 ,C506_=_C517 ,\nC506_=_C518 ,C506_=_C519 ,C506_=_C520 ,C506_=_C521 ,C506_=_C522 ,C506_=_C523 ,\nC506_=_C524 ,C506_=_C525 ,C506_=_C526 ,C506_=_C527 ,C506_=_C528 ,C506_=_C529 ,\nC506_=_C530 ,C506_=_C531 ,C506_=_C532 ,C506_=_C533 ,C506_=_C534 ,C506_=_C535 ,\nC506_=_C536 ,C506_=_C537 ,C506_=_C538 ,C506_=_C549 ,C507_=_C508 ,C507_=_C509 ,\nC507_=_C510 ,C507_=_C511 ,C507_=_C512 ,C507_=_C514 ,C507_=_C515 ,C507_=_C516 ,\nC507_=_C517 ,C507_=_C518 ,C507_=_C519 ,C507_=_C520 ,C507_=_C521 ,C507_=_C522 ,\nC507_=_C523 ,C507_=_C524 ,C507_=_C525 ,C507_=_C526 ,C507_=_C527 ,C507_=_C528 ,\nC507_=_C529 ,C507_=_C530 ,C507_=_C531 ,C507_=_C532 ,C507_=_C533 ,C507_=_C534 ,\nC507_=_C535 ,C507_=_C536 ,C507_=_C537 ,C507_=_C538 ,C507_=_C550 ,C508_=_C509 ,\nC508_=_C510 ,C508_=_C511 ,C508_=_C512 ,C508_=_C514 ,C508_=_C515 ,C508_=_C516 ,\nC508_=_C517 ,C508_=_C518 ,C508_=_C519 ,C508_=_C520 ,C508_=_C521 ,C508_=_C522 ,\nC508_=_C523 ,C508_=_C524 ,C508_=_C525 ,C508_=_C526 ,C508_=_C527 ,C508_=_C528 ,\nC508_=_C529 ,C508_=_C530 ,C508_=_C531 ,C508_=_C532 ,C508_=_C533 ,C508_=_C534 ,\nC508_=_C535 ,C508_=_C536 ,C508_=_C537 ,C508_=_C538 ,C508_=_C551 ,C509_=_C510 ,\nC509_=_C511 ,C509_=_C512 ,C509_=_C514 ,C509_=_C515 ,C509_=_C516 ,C509_=_C517 ,\nC509_=_C518 ,C509_=_C519 ,C509_=_C520 ,C509_=_C521 ,C509_=_C522 ,C509_=_C523 ,\nC509_=_C524 ,C509_=_C525 ,C509_=_C526 ,C509_=_C527 ,C509_=_C528 ,C509_=_C529 ,\nC509_=_C530 ,C509_=_C531 ,C509_=_C532 ,C509_=_C533 ,C509_=_C534 ,C509_=_C535 ,\nC509_=_C536 ,C509_=_C537 ,C509_=_C538 ,C509_=_C552 ,C510_=_C511 ,C510_=_C512 ,\nC510_=_C514 ,C510_=_C515 ,C510_=_C516 ,C510_=_C517 ,C510_=_C518 ,C510_=_C519 ,\nC510_=_C520 ,C510_=_C521 ,C510_=_C522 ,C510_=_C523 ,C510_=_C524 ,C510_=_C525 ,\nC510_=_C526 ,C510_=_C527 ,C510_=_C528 ,C510_=_C529 ,C510_=_C530 ,C510_=_C531 ,\nC510_=_C532 ,C510_=_C533 ,C510_=_C534 ,C510_=_C535 ,C510_=_C536 ,C510_=_C537 ,\nC510_=_C538 ,C510_=_C553 ,C511_=_C512 ,C511_=_C514 ,C511_=_C515 ,C511_=_C516 ,\nC511_=_C517 ,C511_=_C518 ,C511_=_C519 ,C511_=_C520 ,C511_=_C521 ,C511_=_C522 ,\nC511_=_C523 ,C511_=_C524 ,C511_=_C525 ,C511_=_C526 ,C511_=_C527 ,C511_=_C528 ,\nC511_=_C529 ,C511_=_C530 ,C511_=_C531 ,C511_=_C532 ,C511_=_C533 ,C511_=_C534 ,\nC511_=_C535 ,C511_=_C536 ,C511_=_C537 ,C511_=_C538 ,C511_=_C554 ,C512_=_C514 ,\nC512_=_C515 ,C512_=_C516 ,C512_=_C517 ,C512_=_C518 ,C512_=_C519 ,C512_=_C520 ,\nC512_=_C521 ,C512_=_C522 ,C512_=_C523 ,C512_=_C524 ,C512_=_C525 ,C512_=_C526 ,\nC512_=_C527 ,C512_=_C528 ,C512_=_C529 ,C512_=_C530 ,C512_=_C531 ,C512_=_C532 ,\nC512_=_C533 ,C512_=_C534 ,C512_=_C535 ,C512_=_C536 ,C512_=_C537 ,C512_=_C538 ,\nC512_=_C555 ,C514_=_C515 ,C514_=_C516 ,C514_=_C517 ,C514_=_C518 ,C514_=_C519 ,\nC514_=_C520 ,C514_=_C521 ,C514_=_C522 ,C514_=_C523 ,C514_=_C524 ,C514_=_C525 ,\nC514_=_C526 ,C514_=_C527 ,C514_=_C528 ,C514_=_C529 ,C514_=_C530 ,C514_=_C531 ,\nC514_=_C532 ,C514_=_C533 ,C514_=_C534 ,C514_=_C535 ,C514_=_C536 ,C514_=_C537 ,\nC514_=_C538 ,C514_=_C556 ,C515_=_C516 ,C515_=_C517 ,C515_=_C518 ,C515_=_C519 ,\nC515_=_C520 ,C515_=_C521 ,C515_=_C522 ,C515_=_C523 ,C515_=_C524 ,C515_=_C525 ,\nC515_=_C526 ,C515_=_C527 ,C515_=_C528 ,C515_=_C529 ,C515_=_C530 ,C515_=_C531 ,\nC515_=_C532 ,C515_=_C533 ,C515_=_C534 ,C515_=_C535 ,C515_=_C536 ,C515_=_C537 ,\nC515_=_C538 ,C515_=_C558 ,C516_=_C517 ,C516_=_C518 ,C516_=_C519 ,C516_=_C520 ,\nC516_=_C521 ,C516_=_C522 ,C516_=_C523 ,C516_=_C524 ,C516_=_C525 ,C516_=_C526 ,\nC516_=_C527 ,C516_=_C528 ,C516_=_C529 ,C516_=_C530 ,C516_=_C531 ,C516_=_C532 ,\nC516_=_C533 ,C516_=_C534 ,C516_=_C535 ,C516_=_C536 ,C516_=_C537 ,C516_=_C538 ,\nC516_=_C559 ,C517_=_C518 ,C517_=_C519 ,C517_=_C520 ,C517_=_C521 ,C517_=_C522 ,\nC517_=_C523 ,C517_=_C524 ,C517_=_C525 ,C517_=_C526 ,C517_=_C527 ,C517_=_C528 ,\nC517_=_C529 ,C517_=_C530 ,C517_=_C531 ,C517_=_C532 ,C517_=_C533 ,C517_=_C534 ,\nC517_=_C535 ,C517_=_C536 ,C517_=_C537 ,C517_=_C538 ,C517_=_C560 ,C518_=_C519 ,\nC518_=_C520 ,C518_=_C521 ,C518_=_C522 ,C518_=_C523 ,C518_=_C524 ,C518_=_C525 ,\nC518_=_C526 ,C518_=_C527 ,C518_=_C528 ,C518_=_C529 ,C518_=_C530 ,C518_=_C531 ,\nC518_=_C532 ,C518_=_C533 ,C518_=_C534 ,C518_=_C535 ,C518_=_C536 ,C518_=_C537 ,\nC518_=_C538 ,C518_=_C561 ,C519_=_C520 ,C519_=_C521 ,C519_=_C522 ,C519_=_C523 ,\nC519_=_C524 ,C519_=_C525 ,C519_=_C526 ,C519_=_C527 ,C519_=_C528 ,C519_=_C529 ,\nC519_=_C530 ,C519_=_C531 ,C519_=_C532 ,C519_=_C533 ,C519_=_C534 ,C519_=_C535 ,\nC519_=_C536 ,C519_=_C537 ,C519_=_C538 ,C519_=_C562 ,C520_=_C521 ,C520_=_C522 ,\nC520_=_C523 ,C520_=_C524 ,C520_=_C525 ,C520_=_C526 ,C520_=_C527 ,C520_=_C528 ,\nC520_=_C529 ,C520_=_C530 ,C520_=_C531 ,C520_=_C532 ,C520_=_C533 ,C520_=_C534 ,\nC520_=_C535 ,C520_=_C536 ,C520_=_C537 ,C520_=_C538 ,C520_=_C563 ,C521_=_C522 ,\nC521_=_C523 ,C521_=_C524 ,C521_=_C525 ,C521_=_C526 ,C521_=_C527 ,C521_=_C528 ,\nC521_=_C529 ,C521_=_C530 ,C521_=_C531 ,C521_=_C532 ,C521_=_C533 ,C521_=_C534 ,\nC521_=_C535 ,C521_=_C536 ,C521_=_C537 ,C521_=_C538 ,C521_=_C564 ,C522_=_C523 ,\nC522_=_C524 ,C522_=_C525 ,C522_=_C526 ,C522_=_C527 ,C522_=_C528 ,C522_=_C529 ,\nC522_=_C530 ,C522_=_C531 ,C522_=_C532 ,C522_=_C533 ,C522_=_C534 ,C522_=_C535 ,\nC522_=_C536 ,C522_=_C537 ,C522_=_C538 ,C522_=_C565 ,C523_=_C524 ,C523_=_C525 ,\nC523_=_C526 ,C523_=_C527 ,C523_=_C528 ,C523_=_C529 ,C523_=_C530 ,C523_=_C531 ,\nC523_=_C532 ,C523_=_C533 ,C523_=_C534 ,C523_=_C535 ,C523_=_C536 ,C523_=_C537 ,\nC523_=_C538 ,C523_=_C566 ,C524_=_C525 ,C524_=_C526 ,C524_=_C527 ,C524_=_C528 ,\nC524_=_C529 ,C524_=_C530 ,C524_=_C531 ,C524_=_C532 ,C524_=_C533 ,C524_=_C534 ,\nC524_=_C535 ,C524_=_C536 ,C524_=_C537 ,C524_=_C538 ,C524_=_C567 ,C525_=_C526 ,\nC525_=_C527 ,C525_=_C528 ,C525_=_C529 ,C525_=_C530 ,C525_=_C531 ,C525_=_C532 ,\nC525_=_C533 ,C525_=_C534 ,C525_=_C535 ,C525_=_C536 ,C525_=_C537 ,C525_=_C538 ,\nC525_=_C568 ,C526_=_C527 ,C526_=_C528 ,C526_=_C529 ,C526_=_C530 ,C526_=_C531 ,\nC526_=_C532 ,C526_=_C533 ,C526_=_C534 ,C526_=_C535 ,C526_=_C536 ,C526_=_C537 ,\nC526_=_C538 ,C526_=_C569 ,C527_=_C528 ,C527_=_C529 ,C527_=_C530 ,C527_=_C531 ,\nC527_=_C532 ,C527_=_C533 ,C527_=_C534 ,C527_=_C535 ,C527_=_C536 ,C527_=_C537 ,\nC527_=_C538 ,C527_=_C570 ,C528_=_C529 ,C528_=_C530 ,C528_=_C531 ,C528_=_C532 ,\nC528_=_C533 ,C528_=_C534 ,C528_=_C535 ,C528_=_C536 ,C528_=_C537 ,C528_=_C538 ,\nC528_=_C571 ,C529_=_C530 ,C529_=_C531 ,C529_=_C532 ,C529_=_C533 ,C529_=_C534 ,\nC529_=_C535 ,C529_=_C536 ,C529_=_C537 ,C529_=_C538 ,C529_=_C572 ,C530_=_C531 ,\nC530_=_C532 ,C530_=_C533 ,C530_=_C534 ,C530_=_C535 ,C530_=_C536 ,C530_=_C537 ,\nC530_=_C538 ,C530_=_C573 ,C531_=_C532 ,C531_=_C533 ,C531_=_C534 ,C531_=_C535 ,\nC531_=_C536 ,C531_=_C537 ,C531_=_C538 ,C531_=_C574 ,C532_=_C533 ,C532_=_C534 ,\nC532_=_C535 ,C532_=_C536 ,C532_=_C537 ,C532_=_C538 ,C532_=_C575 ,C533_=_C534 ,\nC533_=_C535 ,C533_=_C536 ,C533_=_C537 ,C533_=_C538 ,C533_=_C576 ,C534_=_C535 ,\nC534_=_C536 ,C534_=_C537 ,C534_=_C538 ,C534_=_C577 ,C535_=_C536 ,C535_=_C537 ,\nC535_=_C538 ,C535_=_C578 ,C536_=_C537 ,C536_=_C538 ,C536_=_C579 ,C537_=_C538 ,\nC537_=_C580 ,C538_=_C581 ,C539_=_C540 ,C539_=_C541 ,C539_=_C542 ,C539_=_C543 ,\nC539_=_C544 ,C539_=_C545</w:t>
      </w:r>
    </w:p>
    <w:p>
      <w:pPr>
        <w:pStyle w:val="PreformattedText"/>
        <w:bidi w:val="0"/>
        <w:spacing w:before="0" w:after="0"/>
        <w:jc w:val="left"/>
        <w:rPr/>
      </w:pPr>
      <w:r>
        <w:rPr/>
        <w:t xml:space="preserve"> </w:t>
      </w:r>
      <w:r>
        <w:rPr/>
        <w:t>,C539_=_C546 ,C539_=_C547 ,C539_=_C548 ,C539_=_C549 ,\nC539_=_C550 ,C539_=_C551 ,C539_=_C552 ,C539_=_C553 ,C539_=_C554 ,C539_=_C555 ,\nC539_=_C556 ,C539_=_C558 ,C539_=_C559 ,C539_=_C560 ,C539_=_C561 ,C539_=_C562 ,\nC539_=_C563 ,C539_=_C564 ,C539_=_C565 ,C539_=_C566 ,C539_=_C567 ,C539_=_C568 ,\nC539_=_C569 ,C539_=_C570 ,C539_=_C571 ,C539_=_C572 ,C539_=_C573 ,C539_=_C574 ,\nC539_=_C575 ,C539_=_C576 ,C539_=_C577 ,C539_=_C578 ,C539_=_C579 ,C539_=_C580 ,\nC539_=_C581 ,C540_=_C541 ,C540_=_C542 ,C540_=_C543 ,C540_=_C544 ,C540_=_C545 ,\nC540_=_C546 ,C540_=_C547 ,C540_=_C548 ,C540_=_C549 ,C540_=_C550 ,C540_=_C551 ,\nC540_=_C552 ,C540_=_C553 ,C540_=_C554 ,C540_=_C555 ,C540_=_C556 ,C540_=_C558 ,\nC540_=_C559 ,C540_=_C560 ,C540_=_C561 ,C540_=_C562 ,C540_=_C563 ,C540_=_C564 ,\nC540_=_C565 ,C540_=_C566 ,C540_=_C567 ,C540_=_C568 ,C540_=_C569 ,C540_=_C570 ,\nC540_=_C571 ,C540_=_C572 ,C540_=_C573 ,C540_=_C574 ,C540_=_C575 ,C540_=_C576 ,\nC540_=_C577 ,C540_=_C578 ,C540_=_C579 ,C540_=_C580 ,C540_=_C581 ,C541_=_C542 ,\nC541_=_C543 ,C541_=_C544 ,C541_=_C545 ,C541_=_C546 ,C541_=_C547 ,C541_=_C548 ,\nC541_=_C549 ,C541_=_C550 ,C541_=_C551 ,C541_=_C552 ,C541_=_C553 ,C541_=_C554 ,\nC541_=_C555 ,C541_=_C556 ,C541_=_C558 ,C541_=_C559 ,C541_=_C560 ,C541_=_C561 ,\nC541_=_C562 ,C541_=_C563 ,C541_=_C564 ,C541_=_C565 ,C541_=_C566 ,C541_=_C567 ,\nC541_=_C568 ,C541_=_C569 ,C541_=_C570 ,C541_=_C571 ,C541_=_C572 ,C541_=_C573 ,\nC541_=_C574 ,C541_=_C575 ,C541_=_C576 ,C541_=_C577 ,C541_=_C578 ,C541_=_C579 ,\nC541_=_C580 ,C541_=_C581 ,C542_=_C543 ,C542_=_C544 ,C542_=_C545 ,C542_=_C546 ,\nC542_=_C547 ,C542_=_C548 ,C542_=_C549 ,C542_=_C550 ,C542_=_C551 ,C542_=_C552 ,\nC542_=_C553 ,C542_=_C554 ,C542_=_C555 ,C542_=_C556 ,C542_=_C558 ,C542_=_C559 ,\nC542_=_C560 ,C542_=_C561 ,C542_=_C562 ,C542_=_C563 ,C542_=_C564 ,C542_=_C565 ,\nC542_=_C566 ,C542_=_C567 ,C542_=_C568 ,C542_=_C569 ,C542_=_C570 ,C542_=_C571 ,\nC542_=_C572 ,C542_=_C573 ,C542_=_C574 ,C542_=_C575 ,C542_=_C576 ,C542_=_C577 ,\nC542_=_C578 ,C542_=_C579 ,C542_=_C580 ,C542_=_C581 ,C543_=_C544 ,C543_=_C545 ,\nC543_=_C546 ,C543_=_C547 ,C543_=_C548 ,C543_=_C549 ,C543_=_C550 ,C543_=_C551 ,\nC543_=_C552 ,C543_=_C553 ,C543_=_C554 ,C543_=_C555 ,C543_=_C556 ,C543_=_C558 ,\nC543_=_C559 ,C543_=_C560 ,C543_=_C561 ,C543_=_C562 ,C543_=_C563 ,C543_=_C564 ,\nC543_=_C565 ,C543_=_C566 ,C543_=_C567 ,C543_=_C568 ,C543_=_C569 ,C543_=_C570 ,\nC543_=_C571 ,C543_=_C572 ,C543_=_C573 ,C543_=_C574 ,C543_=_C575 ,C543_=_C576 ,\nC543_=_C577 ,C543_=_C578 ,C543_=_C579 ,C543_=_C580 ,C543_=_C581 ,C544_=_C545 ,\nC544_=_C546 ,C544_=_C547 ,C544_=_C548 ,C544_=_C549 ,C544_=_C550 ,C544_=_C551 ,\nC544_=_C552 ,C544_=_C553 ,C544_=_C554 ,C544_=_C555 ,C544_=_C556 ,C544_=_C558 ,\nC544_=_C559 ,C544_=_C560 ,C544_=_C561 ,C544_=_C562 ,C544_=_C563 ,C544_=_C564 ,\nC544_=_C565 ,C544_=_C566 ,C544_=_C567 ,C544_=_C568 ,C544_=_C569 ,C544_=_C570 ,\nC544_=_C571 ,C544_=_C572 ,C544_=_C573 ,C544_=_C574 ,C544_=_C575 ,C544_=_C576 ,\nC544_=_C577 ,C544_=_C578 ,C544_=_C579 ,C544_=_C580 ,C544_=_C581 ,C545_=_C546 ,\nC545_=_C547 ,C545_=_C548 ,C545_=_C549 ,C545_=_C550 ,C545_=_C551 ,C545_=_C552 ,\nC545_=_C553 ,C545_=_C554 ,C545_=_C555 ,C545_=_C556 ,C545_=_C558 ,C545_=_C559 ,\nC545_=_C560 ,C545_=_C561 ,C545_=_C562 ,C545_=_C563 ,C545_=_C564 ,C545_=_C565 ,\nC545_=_C566 ,C545_=_C567 ,C545_=_C568 ,C545_=_C569 ,C545_=_C570 ,C545_=_C571 ,\nC545_=_C572 ,C545_=_C573 ,C545_=_C574 ,C545_=_C575 ,C545_=_C576 ,C545_=_C577 ,\nC545_=_C578 ,C545_=_C579 ,C545_=_C580 ,C545_=_C581 ,C546_=_C547 ,C546_=_C548 ,\nC546_=_C549 ,C546_=_C550 ,C546_=_C551 ,C546_=_C552 ,C546_=_C553 ,C546_=_C554 ,\nC546_=_C555 ,C546_=_C556 ,C546_=_C558 ,C546_=_C559 ,C546_=_C560 ,C546_=_C561 ,\nC546_=_C562 ,C546_=_C563 ,C546_=_C564 ,C546_=_C565 ,C546_=_C566 ,C546_=_C567 ,\nC546_=_C568 ,C546_=_C569 ,C546_=_C570 ,C546_=_C571 ,C546_=_C572 ,C546_=_C573 ,\nC546_=_C574 ,C546_=_C575 ,C546_=_C576 ,C546_=_C577 ,C546_=_C578 ,C546_=_C579 ,\nC546_=_C580 ,C546_=_C581 ,C547_=_C548 ,C547_=_C549 ,C547_=_C550 ,C547_=_C551 ,\nC547_=_C552 ,C547_=_C553 ,C547_=_C554 ,C547_=_C555 ,C547_=_C556 ,C547_=_C558 ,\nC547_=_C559 ,C547_=_C560 ,C547_=_C561 ,C547_=_C562 ,C547_=_C563 ,C547_=_C564 ,\nC547_=_C565 ,C547_=_C566 ,C547_=_C567 ,C547_=_C568 ,C547_=_C569 ,C547_=_C570 ,\nC547_=_C571 ,C547_=_C572 ,C547_=_C573 ,C547_=_C574 ,C547_=_C575 ,C547_=_C576 ,\nC547_=_C577 ,C547_=_C578 ,C547_=_C579 ,C547_=_C580 ,C547_=_C581 ,C548_=_C549 ,\nC548_=_C550 ,C548_=_C551 ,C548_=_C552 ,C548_=_C553 ,C548_=_C554 ,C548_=_C555 ,\nC548_=_C556 ,C548_=_C558 ,C548_=_C559 ,C548_=_C560 ,C548_=_C561 ,C548_=_C562 ,\nC548_=_C563 ,C548_=_C564 ,C548_=_C565 ,C548_=_C566 ,C548_=_C567 ,C548_=_C568 ,\nC548_=_C569 ,C548_=_C570 ,C548_=_C571 ,C548_=_C572 ,C548_=_C573 ,C548_=_C574 ,\nC548_=_C575 ,C548_=_C576 ,C548_=_C577 ,C548_=_C578 ,C548_=_C579 ,C548_=_C580 ,\nC548_=_C581 ,C549_=_C550 ,C549_=_C551 ,C549_=_C552 ,C549_=_C553 ,C549_=_C554 ,\nC549_=_C555 ,C549_=_C556 ,C549_=_C558 ,C549_=_C559 ,C549_=_C560 ,C549_=_C561 ,\nC549_=_C562 ,C549_=_C563 ,C549_=_C564 ,C549_=_C565 ,C549_=_C566 ,C549_=_C567 ,\nC549_=_C568 ,C549_=_C569 ,C549_=_C570 ,C549_=_C571 ,C549_=_C572 ,C549_=_C573 ,\nC549_=_C574 ,C549_=_C575 ,C549_=_C576 ,C549_=_C577 ,C549_=_C578 ,C549_=_C579 ,\nC549_=_C580 ,C549_=_C581 ,C550_=_C551 ,C550_=_C552 ,C550_=_C553 ,C550_=_C554 ,\nC550_=_C555 ,C550_=_C556 ,C550_=_C558 ,C550_=_C559 ,C550_=_C560 ,C550_=_C561 ,\nC550_=_C562 ,C550_=_C563 ,C550_=_C564 ,C550_=_C565 ,C550_=_C566 ,C550_=_C567 ,\nC550_=_C568 ,C550_=_C569 ,C550_=_C570 ,C550_=_C571 ,C550_=_C572 ,C550_=_C573 ,\nC550_=_C574 ,C550_=_C575 ,C550_=_C576 ,C550_=_C577 ,C550_=_C578 ,C550_=_C579 ,\nC550_=_C580 ,C550_=_C581 ,C551_=_C552 ,C551_=_C553 ,C551_=_C554 ,C551_=_C555 ,\nC551_=_C556 ,C551_=_C558 ,C551_=_C559 ,C551_=_C560 ,C551_=_C561 ,C551_=_C562 ,\nC551_=_C563 ,C551_=_C564 ,C551_=_C565 ,C551_=_C566 ,C551_=_C567 ,C551_=_C568 ,\nC551_=_C569 ,C551_=_C570 ,C551_=_C571 ,C551_=_C572 ,C551_=_C573 ,C551_=_C574 ,\nC551_=_C575 ,C551_=_C576 ,C551_=_C577 ,C551_=_C578 ,C551_=_C579 ,C551_=_C580 ,\nC551_=_C581 ,C552_=_C553 ,C552_=_C554 ,C552_=_C555 ,C552_=_C556 ,C552_=_C558 ,\nC552_=_C559 ,C552_=_C560 ,C552_=_C561 ,C552_=_C562 ,C552_=_C563 ,C552_=_C564 ,\nC552_=_C565 ,C552_=_C566 ,C552_=_C567 ,C552_=_C568 ,C552_=_C569 ,C552_=_C570 ,\nC552_=_C571 ,C552_=_C572 ,C552_=_C573 ,C552_=_C574 ,C552_=_C575 ,C552_=_C576 ,\nC552_=_C577 ,C552_=_C578 ,C552_=_C579 ,C552_=_C580 ,C552_=_C581 ,C553_=_C554 ,\nC553_=_C555 ,C553_=_C556 ,C553_=_C558 ,C553_=_C559 ,C553_=_C560 ,C553_=_C561 ,\nC553_=_C562 ,C553_=_C563 ,C553_=_C564 ,C553_=_C565 ,C553_=_C566 ,C553_=_C567 ,\nC553_=_C568 ,C553_=_C569 ,C553_=_C570 ,C553_=_C571 ,C553_=_C572 ,C553_=_C573 ,\nC553_=_C574 ,C553_=_C575 ,C553_=_C576 ,C553_=_C577 ,C553_=_C578 ,C553_=_C579 ,\nC553_=_C580 ,C553_=_C581 ,C554_=_C555 ,C554_=_C556 ,C554_=_C558 ,C554_=_C559 ,\nC554_=_C560 ,C554_=_C561 ,C554_=_C562 ,C554_=_C563 ,C554_=_C564 ,C554_=_C565 ,\nC554_=_C566 ,C554_=_C567 ,C554_=_C568 ,C554_=_C569 ,C554_=_C570 ,C554_=_C571 ,\nC554_=_C572 ,C554_=_C573 ,C554_=_C574 ,C554_=_C575 ,C554_=_C576 ,C554_=_C577 ,\nC554_=_C578 ,C554_=_C579 ,C554_=_C580 ,C554_=_C581 ,C555_=_C556 ,C555_=_C558 ,\nC555_=_C559 ,C555_=_C560 ,C555_=_C561 ,C555_=_C562 ,C555_=_C563 ,C555_=_C564 ,\nC555_=_C565 ,C555_=_C566 ,C555_=_C567 ,C555_=_C568 ,C555_=_C569 ,C555_=_C570 ,\nC555_=_C571 ,C555_=_C572 ,C555_=_C573 ,C555_=_C574 ,C555_=_C575 ,C555_=_C576 ,\nC555_=_C577 ,C555_=_C578 ,C555_=_C579 ,C555_=_C580 ,C555_=_C581 ,C556_=_C558 ,\nC556_=_C559 ,C556_=_C560 ,C556_=_C561 ,C556_=_C562 ,C556_=_C563 ,C556_=_C564 ,\nC556_=_C565 ,C556_=_C566 ,C556_=_C567 ,C556_=_C568 ,C556_=_C569 ,C556_=_C570 ,\nC556_=_C571 ,C556_=_C572 ,C556_=_C573 ,C556_=_C574 ,C556_=_C575 ,C556_=_C576 ,\nC556_=_C577 ,C556_=_C578 ,C556_=_C579 ,C556_=_C580 ,C556_=_C581 ,C558_=_C559 ,\nC558_=_C560 ,C558_=_C561 ,C558_=_C562 ,C558_=_C563 ,C558_=_C564 ,C558_=_C565 ,\nC558_=_C566 ,C558_=_C567 ,C558_=_C568 ,C558_=_C569 ,C558_=_C570 ,C558_=_C571 ,\nC558_=_C572 ,C558_=_C573 ,C558_=_C574 ,C558_=_C575 ,C558_=_C576 ,C558_=_C577 ,\nC558_=_C578 ,C558_=_C579 ,C558_=_C580 ,C558_=_C581 ,C559_=_C560 ,C559_=_C561 ,\nC559_=_C562 ,C559_=_C563 ,C559_=_C564 ,C559_=_C565 ,C559_=_C566 ,C559_=_C567 ,\nC559_=_C568 ,C559_=_C569 ,C559_=_C570 ,C559_=_C571 ,C559_=_C572 ,C559_=_C573 ,\nC559_=_C574 ,C559_=_C575 ,C559_=_C576 ,C559_=_C577 ,C559_=_C578 ,C559_=_C579 ,\nC559_=_C580 ,C559_=_C581 ,C560_=_C561 ,C560_=_C562 ,C560_=_C563 ,C560_=_C564 ,\nC560_=_C565 ,C560_=_C566 ,C560_=_C567 ,C560_=_C568 ,C560_=_C569 ,C560_=_C570 ,\nC560_=_C571 ,C560_=_C572 ,C560_=_C573 ,C560_=_C574 ,C560_=_C575 ,C560_=_C576 ,\nC560_=_C577 ,C560_=_C578 ,C560_=_C579 ,C560_=_C580 ,C560_=_C581 ,C561_=_C562 ,\nC561_=_C563 ,C561_=_C564 ,C561_=_C565 ,C561_=_C566 ,C561_=_C567 ,C561_=_C568 ,\nC561_=_C569 ,C561_=_C570 ,C561_=_C571 ,C561_=_C572 ,C561_=_C573 ,C561_=_C574 ,\nC561_=_C575 ,C561_=_C576 ,C561_=_C577 ,C561_=_C578 ,C561_=_C579 ,C561_=_C580 ,\nC561_=_C581 ,C562_=_C563 ,C562_=_C564 ,C562_=_C565 ,C562_=_C566 ,C562_=_C567 ,\nC562_=_C568 ,C562_=_C569 ,C562_=_C570 ,C562_=_C571 ,C562_=_C572 ,C562_=_C573 ,\nC562_=_C574 ,C562_=_C575 ,C562_=_C576 ,C562_=_C577 ,C562_=_C578 ,C562_=_C579 ,\nC562_=_C580 ,C562_=_C581 ,C563_=_C564 ,C563_=_C565 ,C563_=_C566 ,C563_=_C567 ,\nC563_=_C568 ,C563_=_C569 ,C563_=_C570 ,C563_=_C571 ,C563_=_C572 ,C563_=_C573 ,\nC563_=_C574 ,C563_=_C575 ,C563_=_C576 ,C563_=_C577 ,C563_=_C578 ,C563_=_C579 ,\nC563_=_C580 ,C563_=_C581 ,C564_=_C565 ,C564_=_C566 ,C564_=_C567 ,C564_=_C568 ,\nC564_=_C569 ,C564_=_C570 ,C564_=_C571 ,C564_=_C572 ,C564_=_C573 ,C564_=_C574 ,\nC564_=_C575 ,C564_=_C576 ,C564_=_C577 ,C564_=_C578 ,C564_=_C579 ,C564_=_C580 ,\nC564_=_C581 ,C565_=_C566 ,C565_=_C567 ,C565_=_C568 ,C565_=_C569 ,C565_=_C570 ,\nC565_=_C571 ,C565_=_C572 ,C565_=_C573 ,C565_=_C574 ,C565_=_C575 ,C565_=_C576 ,\nC565_=_C577 ,C565_=_C578 ,C565_=_C579 ,C565_=_C580 ,C565_=_C581 ,C566_=_C567 ,\nC566_=_C568 ,C566_=_C569 ,C566_=_C570 ,C566_=_C571 ,C566_=_C572 ,C566_=_C573 ,\nC566_=_C574</w:t>
      </w:r>
    </w:p>
    <w:p>
      <w:pPr>
        <w:pStyle w:val="PreformattedText"/>
        <w:bidi w:val="0"/>
        <w:spacing w:before="0" w:after="0"/>
        <w:jc w:val="left"/>
        <w:rPr/>
      </w:pPr>
      <w:r>
        <w:rPr/>
        <w:t xml:space="preserve"> </w:t>
      </w:r>
      <w:r>
        <w:rPr/>
        <w:t>,C566_=_C575 ,C566_=_C576 ,C566_=_C577 ,C566_=_C578 ,C566_=_C579 ,\nC566_=_C580 ,C566_=_C581 ,C567_=_C568 ,C567_=_C569 ,C567_=_C570 ,C567_=_C571 ,\nC567_=_C572 ,C567_=_C573 ,C567_=_C574 ,C567_=_C575 ,C567_=_C576 ,C567_=_C577 ,\nC567_=_C578 ,C567_=_C579 ,C567_=_C580 ,C567_=_C581 ,C568_=_C569 ,C568_=_C570 ,\nC568_=_C571 ,C568_=_C572 ,C568_=_C573 ,C568_=_C574 ,C568_=_C575 ,C568_=_C576 ,\nC568_=_C577 ,C568_=_C578 ,C568_=_C579 ,C568_=_C580 ,C568_=_C581 ,C569_=_C570 ,\nC569_=_C571 ,C569_=_C572 ,C569_=_C573 ,C569_=_C574 ,C569_=_C575 ,C569_=_C576 ,\nC569_=_C577 ,C569_=_C578 ,C569_=_C579 ,C569_=_C580 ,C569_=_C581 ,C570_=_C571 ,\nC570_=_C572 ,C570_=_C573 ,C570_=_C574 ,C570_=_C575 ,C570_=_C576 ,C570_=_C577 ,\nC570_=_C578 ,C570_=_C579 ,C570_=_C580 ,C570_=_C581 ,C571_=_C572 ,C571_=_C573 ,\nC571_=_C574 ,C571_=_C575 ,C571_=_C576 ,C571_=_C577 ,C571_=_C578 ,C571_=_C579 ,\nC571_=_C580 ,C571_=_C581 ,C572_=_C573 ,C572_=_C574 ,C572_=_C575 ,C572_=_C576 ,\nC572_=_C577 ,C572_=_C578 ,C572_=_C579 ,C572_=_C580 ,C572_=_C581 ,C573_=_C574 ,\nC573_=_C575 ,C573_=_C576 ,C573_=_C577 ,C573_=_C578 ,C573_=_C579 ,C573_=_C580 ,\nC573_=_C581 ,C574_=_C575 ,C574_=_C576 ,C574_=_C577 ,C574_=_C578 ,C574_=_C579 ,\nC574_=_C580 ,C574_=_C581 ,C575_=_C576 ,C575_=_C577 ,C575_=_C578 ,C575_=_C579 ,\nC575_=_C580 ,C575_=_C581 ,C576_=_C577 ,C576_=_C578 ,C576_=_C579 ,C576_=_C580 ,\nC576_=_C581 ,C577_=_C578 ,C577_=_C579 ,C577_=_C580 ,C577_=_C581 ,C578_=_C579 ,\nC578_=_C580 ,C578_=_C581 ,C579_=_C580 ,C579_=_C581 ,C580_=_C581 ,"];21[shape=box, label="id:21 level: 3\n384: C22 C47 C48 C49 C50 \nC51 C52 C53 C75 C100 C101 \nC102 C103 C104 C105 C106 C127 \nC152 C153 C154 C155 C156 C157 \nC158 C178 C203 C204 C205 C206 \nC207 C208 C209 C227 C253 C254 \nC255 C256 C257 C258 C259 C276 \nC302 C303 C304 C305 C306 C307 \nC308 C324 C350 C351 C352 C353 \nC354 C355 C356 C371 C397 C398 \nC399 C400 C401 C402 C403 C417 \nC443 C444 C445 C446 C447 C448 \nC449 C462 C488 C489 C490 C491 \nC492 C493 C494 C506 C532 C533 \nC534 C535 C536 C537 C538 C549 \nC575 C576 C577 C578 C579 C580 \nC581 C591 C617 C618 C619 C620 \nC621 C622 C623 C632 C658 C659 \nC660 C661 C662 C663 C664 C672 \nC698 C699 C700 C701 C702 C703 \nC704 C711 C737 C738 C739 C740 \nC741 C742 C743 C749 C775 C776 \nC777 C778 C779 C780 C781 C786 \nC812 C813 C814 C815 C816 C817 \nC818 C822 C848 C849 C850 C851 \nC852 C853 C854 C857 C883 C884 \nC885 C886 C887 C888 C889 C891 \nC917 C918 C919 C920 C921 C922 \nC923 C924 C950 C951 C952 C953 \nC954 C955 C956 C957 C958 C959 \nC960 C961 C962 C963 C964 C965 \nC966 C967 C968 C969 C970 C971 \nC972 C973 C974 C976 C977 C978 \nC979 C980 C981 C982 C983 C984 \nC985 C1013 C1014 C1015 C1016 C1017 \nC1018 C1019 C1043 C1044 C1045 C1046 \nC1047 C1048 C1049 C1072 C1073 C1074 \nC1075 C1076 C1077 C1078 C1100 C1101 \nC1102 C1103 C1104 C1105 C1106 C1127 \nC1128 C1129 C1130 C1131 C1132 C1133 \nC1153 C1154 C1155 C1156 C1157 C1158 \nC1159 C1177 C1179 C1180 C1181 C1182 \nC1183 C1184 C1201 C1202 C1204 C1205 \nC1206 C1207 C1208 C1224 C1225 C1226 \nC1228 C1229 C1230 C1231 C1246 C1247 \nC1248 C1249 C1251 C1252 C1253 C1267 \nC1268 C1269 C1270 C1271 C1273 C1274 \nC1287 C1288 C1289 C1290 C1291 C1292 \nC1294 C1306 C1307 C1308 C1309 C1310 \nC1311 C1312 C1324 C1325 C1326 C1327 \nC1328 C1329 C1330 C1340 C1341 C1342 \nC1343 C1344 C1345 C1346 C1355 C1356 \nC1357 C1358 C1359 C1360 C1361 C1369 \nC1370 C1371 C1372 C1373 C1374 C1375 \nC1382 C1383 C1384 C1385 C1386 C1387 \nC1388 C1394 C1395 C1396 C1397 C1398 \nC1399 C1400 C1405 C1406 C1407 C1408 \nC1409 C1410 C1411 C1415 C1416 C1417 \nC1418 C1419 C1420 C1421 C1424 C1425 \nC1426 C1427 C1428 C1429 C1430 C1432 \nC1433 C1434 C1435 C1436 C1437 C1438 \nC1439 C1440 C1441 C1442 C1443 C1444 \nC1445 C1449 C1450 C1451 C1454 C1455 \nC1456 C1458 C1459 C1460 C1461 C1462 \nC1463 \n11088: C22_=_C47( C22 C47 ) C22_=_C48( C22 C48 ) C22_=_C49( C22 C49 ) C22_=_C50( C22 C50 ) C22_=_C51( C22 C51 ) \nC22_=_C52( C22 C52 ) C22_=_C53( C22 C53 ) C22_=_C75( C22 C75 ) C22_=_C127( C22 C127 ) C22_=_C178( C22 C178 ) C22_=_C227( C22 C227 ) \nC22_=_C276( C22 C276 ) C22_=_C324( C22 C324 ) C22_=_C371( C22 C371 ) C22_=_C417( C22 C417 ) C22_=_C462( C22 C462 ) C22_=_C506( C22 C506 ) \nC22_=_C549( C22 C549 ) C22_=_C591( C22 C591 ) C22_=_C632( C22 C632 ) C22_=_C672( C22 C672 ) C22_=_C711( C22 C711 ) C22_=_C749( C22 C749 ) \nC22_=_C786( C22 C786 ) C22_=_C822( C22 C822 ) C22_=_C857( C22 C857 ) C22_=_C891( C22 C891 ) C22_=_C924( C22 C924 ) C22_=_C957( C22 C957 ) \nC22_=_C958( C22 C958 ) C22_=_C959( C22 C959 ) C22_=_C960( C22 C960 ) C22_=_C961( C22 C961 ) C22_=_C962( C22 C962 ) C22_=_C963( C22 C963 ) \nC22_=_C964( C22 C964 ) C22_=_C965( C22 C965 ) C22_=_C966( C22 C966 ) C22_=_C967( C22 C967 ) C22_=_C968( C22 C968 ) C22_=_C969( C22 C969 ) \nC22_=_C970( C22 C970 ) C22_=_C971( C22 C971 ) C22_=_C972( C22 C972 ) C22_=_C973( C22 C973 ) C22_=_C974( C22 C974 ) C22_=_C976( C22 C976 ) \nC22_=_C977( C22 C977 ) C22_=_C978( C22 C978 ) C22_=_C979( C22 C979 ) C22_=_C980( C22 C980 ) C22_=_C981( C22 C981 ) C22_=_C982( C22 C982 ) \nC22_=_C983( C22 C983 ) C22_=_C984( C22 C984 ) C22_=_C985( C22 C985 ) C47_=_C48( C47 C48 ) C47_=_C49( C47 C49 ) C47_=_C50( C47 C50 ) \nC47_=_C51( C47 C51 ) C47_=_C52( C47 C52 ) C47_=_C53( C47 C53 ) C47_=_C100( C47 C100 ) C47_=_C152( C47 C152 ) C47_=_C203( C47 C203 ) \nC47_=_C253( C47 C253 ) C47_=_C302( C47 C302 ) C47_=_C350( C47 C350 ) C47_=_C397( C47 C397 ) C47_=_C443( C47 C443 ) C47_=_C488( C47 C488 ) \nC47_=_C532( C47 C532 ) C47_=_C575( C47 C575 ) C47_=_C617( C47 C617 ) C47_=_C658( C47 C658 ) C47_=_C698( C47 C698 ) C47_=_C737( C47 C737 ) \nC47_=_C775( C47 C775 ) C47_=_C812( C47 C812 ) C47_=_C848( C47 C848 ) C47_=_C883( C47 C883 ) C47_=_C917( C47 C917 ) C47_=_C950( C47 C950 ) \nC47_=_C982( C47 C982 ) C47_=_C1013( C47 C1013 ) C47_=_C1043( C47 C1043 ) C47_=_C1072( C47 C1072 ) C47_=_C1100( C47 C1100 ) C47_=_C1127( C47 C1127 ) \nC47_=_C1153( C47 C1153 ) C47_=_C1177( C47 C1177 ) C47_=_C1201( C47 C1201 ) C47_=_C1224( C47 C1224 ) C47_=_C1246( C47 C1246 ) C47_=_C1267( C47 C1267 ) \nC47_=_C1287( C47 C1287 ) C47_=_C1306( C47 C1306 ) C47_=_C1324( C47 C1324 ) C47_=_C1340( C47 C1340 ) C47_=_C1355( C47 C1355 ) C47_=_C1369( C47 C1369 ) \nC47_=_C1382( C47 C1382 ) C47_=_C1394( C47 C1394 ) C47_=_C1405( C47 C1405 ) C47_=_C1415( C47 C1415 ) C47_=_C1424( C47 C1424 ) C47_=_C1432( C47 C1432 ) \nC47_=_C1439( C47 C1439 ) C47_=_C1449( C47 C1449 ) C47_=_C1450( C47 C1450 ) C47_=_C1451( C47 C1451 ) C48_=_C49( C48 C49 ) C48_=_C50( C48 C50 ) \nC48_=_C51( C48 C51 ) C48_=_C52( C48 C52 ) C48_=_C53( C48 C53 ) C48_=_C101( C48 C101 ) C48_=_C153( C48 C153 ) C48_=_C204( C48 C204 ) \nC48_=_C254( C48 C254 ) C48_=_C303( C48 C303 ) C48_=_C351( C48 C351 ) C48_=_C398( C48 C398 ) C48_=_C444( C48 C444 ) C48_=_C489( C48 C489 ) \nC48_=_C533( C48 C533 ) C48_=_C576( C48 C576 ) C48_=_C618( C48 C618 ) C48_=_C659( C48 C659 ) C48_=_C699( C48 C699 ) C48_=_C738( C48 C738 ) \nC48_=_C776( C48 C776 ) C48_=_C813( C48 C813 ) C48_=_C849( C48 C849 ) C48_=_C884( C48 C884 ) C48_=_C918( C48 C918 ) C48_=_C951( C48 C951 ) \nC48_=_C983( C48 C983 ) C48_=_C1014( C48 C1014 ) C48_=_C1044( C48 C1044 ) C48_=_C1073( C48 C1073 ) C48_=_C1101( C48 C1101 ) C48_=_C1128( C48 C1128 ) \nC48_=_C1154( C48 C1154 ) C48_=_C1179( C48 C1179 ) C48_=_C1202( C48 C1202 ) C48_=_C1225( C48 C1225 ) C48_=_C1247( C48 C1247 ) C48_=_C1268( C48 C1268 ) \nC48_=_C1288( C48 C1288 ) C48_=_C1307( C48 C1307 ) C48_=_C1325( C48 C1325 ) C48_=_C1341( C48 C1341 ) C48_=_C1356( C48 C1356 ) C48_=_C1370( C48 C1370 ) \nC48_=_C1383( C48 C1383 ) C48_=_C1395( C48 C1395 ) C48_=_C1406( C48 C1406 ) C48_=_C1416( C48 C1416 ) C48_=_C1425( C48 C1425 ) C48_=_C1433( C48 C1433 ) \nC48_=_C1440( C48 C1440 ) C48_=_C1454( C48 C1454 ) C48_=_C1455( C48 C1455 ) C48_=_C1456( C48 C1456 ) C49_=_C50( C49 C50 ) C49_=_C51( C49 C51 ) \nC49_=_C52( C49 C52 ) C49_=_C53( C49 C53 ) C49_=_C102( C49 C102 ) C49_=_C154( C49 C154 ) C49_=_C205( C49 C205 ) C49_=_C255( C49 C255 ) \nC49_=_C304( C49 C304 ) C49_=_C352( C49 C352 ) C49_=_C399( C49 C399 ) C49_=_C445( C49 C445 ) C49_=_C490( C49 C490 ) C49_=_C534( C49 C534 ) \nC49_=_C577( C49 C577 ) C49_=_C619( C49 C619 ) C49_=_C660( C49 C660 ) C49_=_C700( C49 C700 ) C49_=_C739( C49 C739 ) C49_=_C777( C49 C777 ) \nC49_=_C814( C49 C814 ) C49_=_C850( C49 C850 ) C49_=_C885( C49 C885 ) C49_=_C919( C49 C919 ) C49_=_C952( C49 C952 ) C49_=_C984( C49 C984 ) \nC49_=_C1015( C49 C1015 ) C49_=_C1045( C49 C1045 ) C49_=_C1074( C49 C1074 ) C49_=_C1102( C49 C1102 ) C49_=_C1129( C49 C1129 ) C49_=_C1155( C49 C1155 ) \nC49_=_C1180( C49 C1180 ) C49_=_C1204( C49 C1204 ) C49_=_C1226( C49 C1226 ) C49_=_C1248( C49 C1248 ) C49_=_C1269( C49 C1269 ) C49_=_C1289( C49 C1289 ) \nC49_=_C1308( C49 C1308 ) C49_=_C1326( C49 C1326 ) C49_=_C1342( C49 C1342 ) C49_=_C1357( C49 C1357 ) C49_=_C1371( C49 C1371 ) C49_=_C1384( C49 C1384 ) \nC49_=_C1396( C49 C1396 ) C49_=_C1407( C49 C1407 ) C49_=_C1417( C49 C1417 ) C49_=_C1426( C49 C1426 ) C49_=_C1434( C49 C1434 ) C49_=_C1441( C49 C1441 ) \nC49_=_C1458( C49 C1458 ) C49_=_C1459( C49 C1459 ) C49_=_C1460( C49 C1460 ) C50_=_C51( C50 C51 ) C50_=_C52( C50 C52 ) C50_=_C53( C50 C53 ) \nC50_=_C103( C50 C103 ) C50_=_C155( C50 C155 ) C50_=_C206( C50 C206 ) C50_=_C256( C50 C256 ) C50_=_C305( C50 C305 ) C50_=_C353( C50 C353 ) \nC50_=_C400( C50 C400 ) C50_=_C446( C50 C446 ) C50_=_C491( C50 C491 ) C50_=_C535( C50 C535 ) C50_=_C578( C50 C578 ) C50_=_C620( C50 C620 ) \nC50_=_C661( C50 C661 ) C50_=_C701( C50 C701 ) C50_=_C740( C50 C740 ) C50_=_C778( C50 C778 ) C50_=_C815( C50 C815 ) C50_=_C851( C50 C851 ) \nC50_=_C886( C50 C886 ) C50_=_C920( C50 C920 ) C50_=_C953( C50 C953 ) C50_=_C985( C50 C985 ) C50_=_C1016( C50 C1016 ) C50_=_C1046( C50 C1046 ) \nC50_=_C1075( C50 C1075 ) C50_=_C1103( C50 C1103 ) C50_=_C1130( C50 C1130 ) C50_=_C1156( C50 C1156 ) C50_=_C1181( C50 C1181 ) C50_=_C1205( C50 C1205 ) \nC50_=_C1228( C50 C1228 ) C50_=_C1249( C50 C1249 ) C50_=_C1270( C50 C1270 ) C50_=_C1290( C50 C1290 ) C50_=_C1309( C50 C1309 ) C50_=_C1327( C50 C1327 ) \nC50_=_C1343(</w:t>
      </w:r>
    </w:p>
    <w:p>
      <w:pPr>
        <w:pStyle w:val="PreformattedText"/>
        <w:bidi w:val="0"/>
        <w:spacing w:before="0" w:after="0"/>
        <w:jc w:val="left"/>
        <w:rPr/>
      </w:pPr>
      <w:r>
        <w:rPr/>
        <w:t xml:space="preserve"> </w:t>
      </w:r>
      <w:r>
        <w:rPr/>
        <w:t>C50 C1343 ) C50_=_C1358( C50 C1358 ) C50_=_C1372( C50 C1372 ) C50_=_C1385( C50 C1385 ) C50_=_C1397( C50 C1397 ) C50_=_C1408( C50 C1408 ) \nC50_=_C1418( C50 C1418 ) C50_=_C1427( C50 C1427 ) C50_=_C1435( C50 C1435 ) C50_=_C1442( C50 C1442 ) C50_=_C1461( C50 C1461 ) C50_=_C1462( C50 C1462 ) \nC50_=_C1463( C50 C1463 ) C51_=_C52( C51 C52 ) C51_=_C53( C51 C53 ) C51_=_C104( C51 C104 ) C51_=_C156( C51 C156 ) C51_=_C207( C51 C207 ) \nC51_=_C257( C51 C257 ) C51_=_C306( C51 C306 ) C51_=_C354( C51 C354 ) C51_=_C401( C51 C401 ) C51_=_C447( C51 C447 ) C51_=_C492( C51 C492 ) \nC51_=_C536( C51 C536 ) C51_=_C579( C51 C579 ) C51_=_C621( C51 C621 ) C51_=_C662( C51 C662 ) C51_=_C702( C51 C702 ) C51_=_C741( C51 C741 ) \nC51_=_C779( C51 C779 ) C51_=_C816( C51 C816 ) C51_=_C852( C51 C852 ) C51_=_C887( C51 C887 ) C51_=_C921( C51 C921 ) C51_=_C954( C51 C954 ) \nC51_=_C1017( C51 C1017 ) C51_=_C1047( C51 C1047 ) C51_=_C1076( C51 C1076 ) C51_=_C1104( C51 C1104 ) C51_=_C1131( C51 C1131 ) C51_=_C1157( C51 C1157 ) \nC51_=_C1182( C51 C1182 ) C51_=_C1206( C51 C1206 ) C51_=_C1229( C51 C1229 ) C51_=_C1251( C51 C1251 ) C51_=_C1271( C51 C1271 ) C51_=_C1291( C51 C1291 ) \nC51_=_C1310( C51 C1310 ) C51_=_C1328( C51 C1328 ) C51_=_C1344( C51 C1344 ) C51_=_C1359( C51 C1359 ) C51_=_C1373( C51 C1373 ) C51_=_C1386( C51 C1386 ) \nC51_=_C1398( C51 C1398 ) C51_=_C1409( C51 C1409 ) C51_=_C1419( C51 C1419 ) C51_=_C1428( C51 C1428 ) C51_=_C1436( C51 C1436 ) C51_=_C1443( C51 C1443 ) \nC51_=_C1449( C51 C1449 ) C51_=_C1454( C51 C1454 ) C51_=_C1458( C51 C1458 ) C51_=_C1461( C51 C1461 ) C52_=_C53( C52 C53 ) C52_=_C105( C52 C105 ) \nC52_=_C157( C52 C157 ) C52_=_C208( C52 C208 ) C52_=_C258( C52 C258 ) C52_=_C307( C52 C307 ) C52_=_C355( C52 C355 ) C52_=_C402( C52 C402 ) \nC52_=_C448( C52 C448 ) C52_=_C493( C52 C493 ) C52_=_C537( C52 C537 ) C52_=_C580( C52 C580 ) C52_=_C622( C52 C622 ) C52_=_C663( C52 C663 ) \nC52_=_C703( C52 C703 ) C52_=_C742( C52 C742 ) C52_=_C780( C52 C780 ) C52_=_C817( C52 C817 ) C52_=_C853( C52 C853 ) C52_=_C888( C52 C888 ) \nC52_=_C922( C52 C922 ) C52_=_C955( C52 C955 ) C52_=_C1018( C52 C1018 ) C52_=_C1048( C52 C1048 ) C52_=_C1077( C52 C1077 ) C52_=_C1105( C52 C1105 ) \nC52_=_C1132( C52 C1132 ) C52_=_C1158( C52 C1158 ) C52_=_C1183( C52 C1183 ) C52_=_C1207( C52 C1207 ) C52_=_C1230( C52 C1230 ) C52_=_C1252( C52 C1252 ) \nC52_=_C1273( C52 C1273 ) C52_=_C1292( C52 C1292 ) C52_=_C1311( C52 C1311 ) C52_=_C1329( C52 C1329 ) C52_=_C1345( C52 C1345 ) C52_=_C1360( C52 C1360 ) \nC52_=_C1374( C52 C1374 ) C52_=_C1387( C52 C1387 ) C52_=_C1399( C52 C1399 ) C52_=_C1410( C52 C1410 ) C52_=_C1420( C52 C1420 ) C52_=_C1429( C52 C1429 ) \nC52_=_C1437( C52 C1437 ) C52_=_C1444( C52 C1444 ) C52_=_C1450( C52 C1450 ) C52_=_C1455( C52 C1455 ) C52_=_C1459( C52 C1459 ) C52_=_C1462( C52 C1462 ) \nC53_=_C106( C53 C106 ) C53_=_C158( C53 C158 ) C53_=_C209( C53 C209 ) C53_=_C259( C53 C259 ) C53_=_C308( C53 C308 ) C53_=_C356( C53 C356 ) \nC53_=_C403( C53 C403 ) C53_=_C449( C53 C449 ) C53_=_C494( C53 C494 ) C53_=_C538( C53 C538 ) C53_=_C581( C53 C581 ) C53_=_C623( C53 C623 ) \nC53_=_C664( C53 C664 ) C53_=_C704( C53 C704 ) C53_=_C743( C53 C743 ) C53_=_C781( C53 C781 ) C53_=_C818( C53 C818 ) C53_=_C854( C53 C854 ) \nC53_=_C889( C53 C889 ) C53_=_C923( C53 C923 ) C53_=_C956( C53 C956 ) C53_=_C1019( C53 C1019 ) C53_=_C1049( C53 C1049 ) C53_=_C1078( C53 C1078 ) \nC53_=_C1106( C53 C1106 ) C53_=_C1133( C53 C1133 ) C53_=_C1159( C53 C1159 ) C53_=_C1184( C53 C1184 ) C53_=_C1208( C53 C1208 ) C53_=_C1231( C53 C1231 ) \nC53_=_C1253( C53 C1253 ) C53_=_C1274( C53 C1274 ) C53_=_C1294( C53 C1294 ) C53_=_C1312( C53 C1312 ) C53_=_C1330( C53 C1330 ) C53_=_C1346( C53 C1346 ) \nC53_=_C1361( C53 C1361 ) C53_=_C1375( C53 C1375 ) C53_=_C1388( C53 C1388 ) C53_=_C1400( C53 C1400 ) C53_=_C1411( C53 C1411 ) C53_=_C1421( C53 C1421 ) \nC53_=_C1430( C53 C1430 ) C53_=_C1438( C53 C1438 ) C53_=_C1445( C53 C1445 ) C53_=_C1451( C53 C1451 ) C53_=_C1456( C53 C1456 ) C53_=_C1460( C53 C1460 ) \nC53_=_C1463( C53 C1463 ) C75_=_C100( C75 C100 ) C75_=_C101( C75 C101 ) C75_=_C102( C75 C102 ) C75_=_C103( C75 C103 ) C75_=_C104( C75 C104 ) \nC75_=_C105( C75 C105 ) C75_=_C106( C75 C106 ) C75_=_C127( C75 C127 ) C75_=_C178( C75 C178 ) C75_=_C227( C75 C227 ) C75_=_C276( C75 C276 ) \nC75_=_C324( C75 C324 ) C75_=_C371( C75 C371 ) C75_=_C417( C75 C417 ) C75_=_C462( C75 C462 ) C75_=_C506( C75 C506 ) C75_=_C549( C75 C549 ) \nC75_=_C591( C75 C591 ) C75_=_C632( C75 C632 ) C75_=_C672( C75 C672 ) C75_=_C711( C75 C711 ) C75_=_C749( C75 C749 ) C75_=_C786( C75 C786 ) \nC75_=_C822( C75 C822 ) C75_=_C857( C75 C857 ) C75_=_C891( C75 C891 ) C75_=_C924( C75 C924 ) C75_=_C957( C75 C957 ) C75_=_C958( C75 C958 ) \nC75_=_C959( C75 C959 ) C75_=_C960( C75 C960 ) C75_=_C961( C75 C961 ) C75_=_C962( C75 C962 ) C75_=_C963( C75 C963 ) C75_=_C964( C75 C964 ) \nC75_=_C965( C75 C965 ) C75_=_C966( C75 C966 ) C75_=_C967( C75 C967 ) C75_=_C968( C75 C968 ) C75_=_C969( C75 C969 ) C75_=_C970( C75 C970 ) \nC75_=_C971( C75 C971 ) C75_=_C972( C75 C972 ) C75_=_C973( C75 C973 ) C75_=_C974( C75 C974 ) C75_=_C976( C75 C976 ) C75_=_C977( C75 C977 ) \nC75_=_C978( C75 C978 ) C75_=_C979( C75 C979 ) C75_=_C980( C75 C980 ) C75_=_C981( C75 C981 ) C75_=_C982( C75 C982 ) C75_=_C983( C75 C983 ) \nC75_=_C984( C75 C984 ) C75_=_C985( C75 C985 ) C100_=_C101( C100 C101 ) C100_=_C102( C100 C102 ) C100_=_C103( C100 C103 ) C100_=_C104( C100 C104 ) \nC100_=_C105( C100 C105 ) C100_=_C106( C100 C106 ) C100_=_C152( C100 C152 ) C100_=_C203( C100 C203 ) C100_=_C253( C100 C253 ) C100_=_C302( C100 C302 ) \nC100_=_C350( C100 C350 ) C100_=_C397( C100 C397 ) C100_=_C443( C100 C443 ) C100_=_C488( C100 C488 ) C100_=_C532( C100 C532 ) C100_=_C575( C100 C575 ) \nC100_=_C617( C100 C617 ) C100_=_C658( C100 C658 ) C100_=_C698( C100 C698 ) C100_=_C737( C100 C737 ) C100_=_C775( C100 C775 ) C100_=_C812( C100 C812 ) \nC100_=_C848( C100 C848 ) C100_=_C883( C100 C883 ) C100_=_C917( C100 C917 ) C100_=_C950( C100 C950 ) C100_=_C982( C100 C982 ) C100_=_C1013( C100 C1013 ) \nC100_=_C1043( C100 C1043 ) C100_=_C1072( C100 C1072 ) C100_=_C1100( C100 C1100 ) C100_=_C1127( C100 C1127 ) C100_=_C1153( C100 C1153 ) C100_=_C1177( C100 C1177 ) \nC100_=_C1201( C100 C1201 ) C100_=_C1224( C100 C1224 ) C100_=_C1246( C100 C1246 ) C100_=_C1267( C100 C1267 ) C100_=_C1287( C100 C1287 ) C100_=_C1306( C100 C1306 ) \nC100_=_C1324( C100 C1324 ) C100_=_C1340( C100 C1340 ) C100_=_C1355( C100 C1355 ) C100_=_C1369( C100 C1369 ) C100_=_C1382( C100 C1382 ) C100_=_C1394( C100 C1394 ) \nC100_=_C1405( C100 C1405 ) C100_=_C1415( C100 C1415 ) C100_=_C1424( C100 C1424 ) C100_=_C1432( C100 C1432 ) C100_=_C1439( C100 C1439 ) C100_=_C1449( C100 C1449 ) \nC100_=_C1450( C100 C1450 ) C100_=_C1451( C100 C1451 ) C101_=_C102( C101 C102 ) C101_=_C103( C101 C103 ) C101_=_C104( C101 C104 ) C101_=_C105( C101 C105 ) \nC101_=_C106( C101 C106 ) C101_=_C153( C101 C153 ) C101_=_C204( C101 C204 ) C101_=_C254( C101 C254 ) C101_=_C303( C101 C303 ) C101_=_C351( C101 C351 ) \nC101_=_C398( C101 C398 ) C101_=_C444( C101 C444 ) C101_=_C489( C101 C489 ) C101_=_C533( C101 C533 ) C101_=_C576( C101 C576 ) C101_=_C618( C101 C618 ) \nC101_=_C659( C101 C659 ) C101_=_C699( C101 C699 ) C101_=_C738( C101 C738 ) C101_=_C776( C101 C776 ) C101_=_C813( C101 C813 ) C101_=_C849( C101 C849 ) \nC101_=_C884( C101 C884 ) C101_=_C918( C101 C918 ) C101_=_C951( C101 C951 ) C101_=_C983( C101 C983 ) C101_=_C1014( C101 C1014 ) C101_=_C1044( C101 C1044 ) \nC101_=_C1073( C101 C1073 ) C101_=_C1101( C101 C1101 ) C101_=_C1128( C101 C1128 ) C101_=_C1154( C101 C1154 ) C101_=_C1179( C101 C1179 ) C101_=_C1202( C101 C1202 ) \nC101_=_C1225( C101 C1225 ) C101_=_C1247( C101 C1247 ) C101_=_C1268( C101 C1268 ) C101_=_C1288( C101 C1288 ) C101_=_C1307( C101 C1307 ) C101_=_C1325( C101 C1325 ) \nC101_=_C1341( C101 C1341 ) C101_=_C1356( C101 C1356 ) C101_=_C1370( C101 C1370 ) C101_=_C1383( C101 C1383 ) C101_=_C1395( C101 C1395 ) C101_=_C1406( C101 C1406 ) \nC101_=_C1416( C101 C1416 ) C101_=_C1425( C101 C1425 ) C101_=_C1433( C101 C1433 ) C101_=_C1440( C101 C1440 ) C101_=_C1454( C101 C1454 ) C101_=_C1455( C101 C1455 ) \nC101_=_C1456( C101 C1456 ) C102_=_C103( C102 C103 ) C102_=_C104( C102 C104 ) C102_=_C105( C102 C105 ) C102_=_C106( C102 C106 ) C102_=_C154( C102 C154 ) \nC102_=_C205( C102 C205 ) C102_=_C255( C102 C255 ) C102_=_C304( C102 C304 ) C102_=_C352( C102 C352 ) C102_=_C399( C102 C399 ) C102_=_C445( C102 C445 ) \nC102_=_C490( C102 C490 ) C102_=_C534( C102 C534 ) C102_=_C577( C102 C577 ) C102_=_C619( C102 C619 ) C102_=_C660( C102 C660 ) C102_=_C700( C102 C700 ) \nC102_=_C739( C102 C739 ) C102_=_C777( C102 C777 ) C102_=_C814( C102 C814 ) C102_=_C850( C102 C850 ) C102_=_C885( C102 C885 ) C102_=_C919( C102 C919 ) \nC102_=_C952( C102 C952 ) C102_=_C984( C102 C984 ) C102_=_C1015( C102 C1015 ) C102_=_C1045( C102 C1045 ) C102_=_C1074( C102 C1074 ) C102_=_C1102( C102 C1102 ) \nC102_=_C1129( C102 C1129 ) C102_=_C1155( C102 C1155 ) C102_=_C1180( C102 C1180 ) C102_=_C1204( C102 C1204 ) C102_=_C1226( C102 C1226 ) C102_=_C1248( C102 C1248 ) \nC102_=_C1269( C102 C1269 ) C102_=_C1289( C102 C1289 ) C102_=_C1308( C102 C1308 ) C102_=_C1326( C102 C1326 ) C102_=_C1342( C102 C1342 ) C102_=_C1357( C102 C1357 ) \nC102_=_C1371( C102 C1371 ) C102_=_C1384( C102 C1384 ) C102_=_C1396( C102 C1396 ) C102_=_C1407( C102 C1407 ) C102_=_C1417( C102 C1417 ) C102_=_C1426( C102 C1426 ) \nC102_=_C1434( C102 C1434 ) C102_=_C1441( C102 C1441 ) C102_=_C1458( C102 C1458 ) C102_=_C1459( C102 C1459 ) C102_=_C1460( C102 C1460 ) C103_=_C104( C103 C104 ) \nC103_=_C105( C103 C105 ) C103_=_C106( C103 C106 ) C103_=_C155( C103 C155 ) C103_=_C206( C103 C206 ) C103_=_C256( C103 C256 ) C103_=_C305( C103 C305 ) \nC103_=_C353( C103 C353 ) C103_=_C400( C103 C400 ) C103_=_C446( C103 C446 ) C103_=_C491( C103 C491 ) C103_=_C535( C103 C535 ) C103_=_C578( C103 C578 ) \nC103_=_C620( C103 C620 ) C103_=_C661( C103 C661 ) C103_=_C701( C103 C701 ) C103_=_C740( C103 C740 ) C103_=_C778( C103 C778</w:t>
      </w:r>
    </w:p>
    <w:p>
      <w:pPr>
        <w:pStyle w:val="PreformattedText"/>
        <w:bidi w:val="0"/>
        <w:spacing w:before="0" w:after="0"/>
        <w:jc w:val="left"/>
        <w:rPr/>
      </w:pPr>
      <w:r>
        <w:rPr/>
        <w:t xml:space="preserve"> </w:t>
      </w:r>
      <w:r>
        <w:rPr/>
        <w:t>) C103_=_C815( C103 C815 ) \nC103_=_C851( C103 C851 ) C103_=_C886( C103 C886 ) C103_=_C920( C103 C920 ) C103_=_C953( C103 C953 ) C103_=_C985( C103 C985 ) C103_=_C1016( C103 C1016 ) \nC103_=_C1046( C103 C1046 ) C103_=_C1075( C103 C1075 ) C103_=_C1103( C103 C1103 ) C103_=_C1130( C103 C1130 ) C103_=_C1156( C103 C1156 ) C103_=_C1181( C103 C1181 ) \nC103_=_C1205( C103 C1205 ) C103_=_C1228( C103 C1228 ) C103_=_C1249( C103 C1249 ) C103_=_C1270( C103 C1270 ) C103_=_C1290( C103 C1290 ) C103_=_C1309( C103 C1309 ) \nC103_=_C1327( C103 C1327 ) C103_=_C1343( C103 C1343 ) C103_=_C1358( C103 C1358 ) C103_=_C1372( C103 C1372 ) C103_=_C1385( C103 C1385 ) C103_=_C1397( C103 C1397 ) \nC103_=_C1408( C103 C1408 ) C103_=_C1418( C103 C1418 ) C103_=_C1427( C103 C1427 ) C103_=_C1435( C103 C1435 ) C103_=_C1442( C103 C1442 ) C103_=_C1461( C103 C1461 ) \nC103_=_C1462( C103 C1462 ) C103_=_C1463( C103 C1463 ) C104_=_C105( C104 C105 ) C104_=_C106( C104 C106 ) C104_=_C156( C104 C156 ) C104_=_C207( C104 C207 ) \nC104_=_C257( C104 C257 ) C104_=_C306( C104 C306 ) C104_=_C354( C104 C354 ) C104_=_C401( C104 C401 ) C104_=_C447( C104 C447 ) C104_=_C492( C104 C492 ) \nC104_=_C536( C104 C536 ) C104_=_C579( C104 C579 ) C104_=_C621( C104 C621 ) C104_=_C662( C104 C662 ) C104_=_C702( C104 C702 ) C104_=_C741( C104 C741 ) \nC104_=_C779( C104 C779 ) C104_=_C816( C104 C816 ) C104_=_C852( C104 C852 ) C104_=_C887( C104 C887 ) C104_=_C921( C104 C921 ) C104_=_C954( C104 C954 ) \nC104_=_C1017( C104 C1017 ) C104_=_C1047( C104 C1047 ) C104_=_C1076( C104 C1076 ) C104_=_C1104( C104 C1104 ) C104_=_C1131( C104 C1131 ) C104_=_C1157( C104 C1157 ) \nC104_=_C1182( C104 C1182 ) C104_=_C1206( C104 C1206 ) C104_=_C1229( C104 C1229 ) C104_=_C1251( C104 C1251 ) C104_=_C1271( C104 C1271 ) C104_=_C1291( C104 C1291 ) \nC104_=_C1310( C104 C1310 ) C104_=_C1328( C104 C1328 ) C104_=_C1344( C104 C1344 ) C104_=_C1359( C104 C1359 ) C104_=_C1373( C104 C1373 ) C104_=_C1386( C104 C1386 ) \nC104_=_C1398( C104 C1398 ) C104_=_C1409( C104 C1409 ) C104_=_C1419( C104 C1419 ) C104_=_C1428( C104 C1428 ) C104_=_C1436( C104 C1436 ) C104_=_C1443( C104 C1443 ) \nC104_=_C1449( C104 C1449 ) C104_=_C1454( C104 C1454 ) C104_=_C1458( C104 C1458 ) C104_=_C1461( C104 C1461 ) C105_=_C106( C105 C106 ) C105_=_C157( C105 C157 ) \nC105_=_C208( C105 C208 ) C105_=_C258( C105 C258 ) C105_=_C307( C105 C307 ) C105_=_C355( C105 C355 ) C105_=_C402( C105 C402 ) C105_=_C448( C105 C448 ) \nC105_=_C493( C105 C493 ) C105_=_C537( C105 C537 ) C105_=_C580( C105 C580 ) C105_=_C622( C105 C622 ) C105_=_C663( C105 C663 ) C105_=_C703( C105 C703 ) \nC105_=_C742( C105 C742 ) C105_=_C780( C105 C780 ) C105_=_C817( C105 C817 ) C105_=_C853( C105 C853 ) C105_=_C888( C105 C888 ) C105_=_C922( C105 C922 ) \nC105_=_C955( C105 C955 ) C105_=_C1018( C105 C1018 ) C105_=_C1048( C105 C1048 ) C105_=_C1077( C105 C1077 ) C105_=_C1105( C105 C1105 ) C105_=_C1132( C105 C1132 ) \nC105_=_C1158( C105 C1158 ) C105_=_C1183( C105 C1183 ) C105_=_C1207( C105 C1207 ) C105_=_C1230( C105 C1230 ) C105_=_C1252( C105 C1252 ) C105_=_C1273( C105 C1273 ) \nC105_=_C1292( C105 C1292 ) C105_=_C1311( C105 C1311 ) C105_=_C1329( C105 C1329 ) C105_=_C1345( C105 C1345 ) C105_=_C1360( C105 C1360 ) C105_=_C1374( C105 C1374 ) \nC105_=_C1387( C105 C1387 ) C105_=_C1399( C105 C1399 ) C105_=_C1410( C105 C1410 ) C105_=_C1420( C105 C1420 ) C105_=_C1429( C105 C1429 ) C105_=_C1437( C105 C1437 ) \nC105_=_C1444( C105 C1444 ) C105_=_C1450( C105 C1450 ) C105_=_C1455( C105 C1455 ) C105_=_C1459( C105 C1459 ) C105_=_C1462( C105 C1462 ) C106_=_C158( C106 C158 ) \nC106_=_C209( C106 C209 ) C106_=_C259( C106 C259 ) C106_=_C308( C106 C308 ) C106_=_C356( C106 C356 ) C106_=_C403( C106 C403 ) C106_=_C449( C106 C449 ) \nC106_=_C494( C106 C494 ) C106_=_C538( C106 C538 ) C106_=_C581( C106 C581 ) C106_=_C623( C106 C623 ) C106_=_C664( C106 C664 ) C106_=_C704( C106 C704 ) \nC106_=_C743( C106 C743 ) C106_=_C781( C106 C781 ) C106_=_C818( C106 C818 ) C106_=_C854( C106 C854 ) C106_=_C889( C106 C889 ) C106_=_C923( C106 C923 ) \nC106_=_C956( C106 C956 ) C106_=_C1019( C106 C1019 ) C106_=_C1049( C106 C1049 ) C106_=_C1078( C106 C1078 ) C106_=_C1106( C106 C1106 ) C106_=_C1133( C106 C1133 ) \nC106_=_C1159( C106 C1159 ) C106_=_C1184( C106 C1184 ) C106_=_C1208( C106 C1208 ) C106_=_C1231( C106 C1231 ) C106_=_C1253( C106 C1253 ) C106_=_C1274( C106 C1274 ) \nC106_=_C1294( C106 C1294 ) C106_=_C1312( C106 C1312 ) C106_=_C1330( C106 C1330 ) C106_=_C1346( C106 C1346 ) C106_=_C1361( C106 C1361 ) C106_=_C1375( C106 C1375 ) \nC106_=_C1388( C106 C1388 ) C106_=_C1400( C106 C1400 ) C106_=_C1411( C106 C1411 ) C106_=_C1421( C106 C1421 ) C106_=_C1430( C106 C1430 ) C106_=_C1438( C106 C1438 ) \nC106_=_C1445( C106 C1445 ) C106_=_C1451( C106 C1451 ) C106_=_C1456( C106 C1456 ) C106_=_C1460( C106 C1460 ) C106_=_C1463( C106 C1463 ) C127_=_C152( C127 C152 ) \nC127_=_C153( C127 C153 ) C127_=_C154( C127 C154 ) C127_=_C155( C127 C155 ) C127_=_C156( C127 C156 ) C127_=_C157( C127 C157 ) C127_=_C158( C127 C158 ) \nC127_=_C178( C127 C178 ) C127_=_C227( C127 C227 ) C127_=_C276( C127 C276 ) C127_=_C324( C127 C324 ) C127_=_C371( C127 C371 ) C127_=_C417( C127 C417 ) \nC127_=_C462( C127 C462 ) C127_=_C506( C127 C506 ) C127_=_C549( C127 C549 ) C127_=_C591( C127 C591 ) C127_=_C632( C127 C632 ) C127_=_C672( C127 C672 ) \nC127_=_C711( C127 C711 ) C127_=_C749( C127 C749 ) C127_=_C786( C127 C786 ) C127_=_C822( C127 C822 ) C127_=_C857( C127 C857 ) C127_=_C891( C127 C891 ) \nC127_=_C924( C127 C924 ) C127_=_C957( C127 C957 ) C127_=_C958( C127 C958 ) C127_=_C959( C127 C959 ) C127_=_C960( C127 C960 ) C127_=_C961( C127 C961 ) \nC127_=_C962( C127 C962 ) C127_=_C963( C127 C963 ) C127_=_C964( C127 C964 ) C127_=_C965( C127 C965 ) C127_=_C966( C127 C966 ) C127_=_C967( C127 C967 ) \nC127_=_C968( C127 C968 ) C127_=_C969( C127 C969 ) C127_=_C970( C127 C970 ) C127_=_C971( C127 C971 ) C127_=_C972( C127 C972 ) C127_=_C973( C127 C973 ) \nC127_=_C974( C127 C974 ) C127_=_C976( C127 C976 ) C127_=_C977( C127 C977 ) C127_=_C978( C127 C978 ) C127_=_C979( C127 C979 ) C127_=_C980( C127 C980 ) \nC127_=_C981( C127 C981 ) C127_=_C982( C127 C982 ) C127_=_C983( C127 C983 ) C127_=_C984( C127 C984 ) C127_=_C985( C127 C985 ) C152_=_C153( C152 C153 ) \nC152_=_C154( C152 C154 ) C152_=_C155( C152 C155 ) C152_=_C156( C152 C156 ) C152_=_C157( C152 C157 ) C152_=_C158( C152 C158 ) C152_=_C203( C152 C203 ) \nC152_=_C253( C152 C253 ) C152_=_C302( C152 C302 ) C152_=_C350( C152 C350 ) C152_=_C397( C152 C397 ) C152_=_C443( C152 C443 ) C152_=_C488( C152 C488 ) \nC152_=_C532( C152 C532 ) C152_=_C575( C152 C575 ) C152_=_C617( C152 C617 ) C152_=_C658( C152 C658 ) C152_=_C698( C152 C698 ) C152_=_C737( C152 C737 ) \nC152_=_C775( C152 C775 ) C152_=_C812( C152 C812 ) C152_=_C848( C152 C848 ) C152_=_C883( C152 C883 ) C152_=_C917( C152 C917 ) C152_=_C950( C152 C950 ) \nC152_=_C982( C152 C982 ) C152_=_C1013( C152 C1013 ) C152_=_C1043( C152 C1043 ) C152_=_C1072( C152 C1072 ) C152_=_C1100( C152 C1100 ) C152_=_C1127( C152 C1127 ) \nC152_=_C1153( C152 C1153 ) C152_=_C1177( C152 C1177 ) C152_=_C1201( C152 C1201 ) C152_=_C1224( C152 C1224 ) C152_=_C1246( C152 C1246 ) C152_=_C1267( C152 C1267 ) \nC152_=_C1287( C152 C1287 ) C152_=_C1306( C152 C1306 ) C152_=_C1324( C152 C1324 ) C152_=_C1340( C152 C1340 ) C152_=_C1355( C152 C1355 ) C152_=_C1369( C152 C1369 ) \nC152_=_C1382( C152 C1382 ) C152_=_C1394( C152 C1394 ) C152_=_C1405( C152 C1405 ) C152_=_C1415( C152 C1415 ) C152_=_C1424( C152 C1424 ) C152_=_C1432( C152 C1432 ) \nC152_=_C1439( C152 C1439 ) C152_=_C1449( C152 C1449 ) C152_=_C1450( C152 C1450 ) C152_=_C1451( C152 C1451 ) C153_=_C154( C153 C154 ) C153_=_C155( C153 C155 ) \nC153_=_C156( C153 C156 ) C153_=_C157( C153 C157 ) C153_=_C158( C153 C158 ) C153_=_C204( C153 C204 ) C153_=_C254( C153 C254 ) C153_=_C303( C153 C303 ) \nC153_=_C351( C153 C351 ) C153_=_C398( C153 C398 ) C153_=_C444( C153 C444 ) C153_=_C489( C153 C489 ) C153_=_C533( C153 C533 ) C153_=_C576( C153 C576 ) \nC153_=_C618( C153 C618 ) C153_=_C659( C153 C659 ) C153_=_C699( C153 C699 ) C153_=_C738( C153 C738 ) C153_=_C776( C153 C776 ) C153_=_C813( C153 C813 ) \nC153_=_C849( C153 C849 ) C153_=_C884( C153 C884 ) C153_=_C918( C153 C918 ) C153_=_C951( C153 C951 ) C153_=_C983( C153 C983 ) C153_=_C1014( C153 C1014 ) \nC153_=_C1044( C153 C1044 ) C153_=_C1073( C153 C1073 ) C153_=_C1101( C153 C1101 ) C153_=_C1128( C153 C1128 ) C153_=_C1154( C153 C1154 ) C153_=_C1179( C153 C1179 ) \nC153_=_C1202( C153 C1202 ) C153_=_C1225( C153 C1225 ) C153_=_C1247( C153 C1247 ) C153_=_C1268( C153 C1268 ) C153_=_C1288( C153 C1288 ) C153_=_C1307( C153 C1307 ) \nC153_=_C1325( C153 C1325 ) C153_=_C1341( C153 C1341 ) C153_=_C1356( C153 C1356 ) C153_=_C1370( C153 C1370 ) C153_=_C1383( C153 C1383 ) C153_=_C1395( C153 C1395 ) \nC153_=_C1406( C153 C1406 ) C153_=_C1416( C153 C1416 ) C153_=_C1425( C153 C1425 ) C153_=_C1433( C153 C1433 ) C153_=_C1440( C153 C1440 ) C153_=_C1454( C153 C1454 ) \nC153_=_C1455( C153 C1455 ) C153_=_C1456( C153 C1456 ) C154_=_C155( C154 C155 ) C154_=_C156( C154 C156 ) C154_=_C157( C154 C157 ) C154_=_C158( C154 C158 ) \nC154_=_C205( C154 C205 ) C154_=_C255( C154 C255 ) C154_=_C304( C154 C304 ) C154_=_C352( C154 C352 ) C154_=_C399( C154 C399 ) C154_=_C445( C154 C445 ) \nC154_=_C490( C154 C490 ) C154_=_C534( C154 C534 ) C154_=_C577( C154 C577 ) C154_=_C619( C154 C619 ) C154_=_C660( C154 C660 ) C154_=_C700( C154 C700 ) \nC154_=_C739( C154 C739 ) C154_=_C777( C154 C777 ) C154_=_C814( C154 C814 ) C154_=_C850( C154 C850 ) C154_=_C885( C154 C885 ) C154_=_C919( C154 C919 ) \nC154_=_C952( C154 C952 ) C154_=_C984( C154 C984 ) C154_=_C1015( C154 C1015 ) C154_=_C1045( C154 C1045 ) C154_=_C1074( C154 C1074 ) C154_=_C1102( C154 C1102 ) \nC154_=_C1129( C154 C1129 ) C154_=_C1155( C154 C1155 ) C154_=_C1180( C154 C1180 ) C154_=_C1204( C154 C1204 ) C154_=_C1226( C154 C1226 ) C154_=_C1248( C154 C1248 ) \nC154_=_C1269( C154 C1269 ) C154_=_C1289( C154 C1289 ) C154_=_C1308( C154 C1308 ) C154_=_C1326( C154</w:t>
      </w:r>
    </w:p>
    <w:p>
      <w:pPr>
        <w:pStyle w:val="PreformattedText"/>
        <w:bidi w:val="0"/>
        <w:spacing w:before="0" w:after="0"/>
        <w:jc w:val="left"/>
        <w:rPr/>
      </w:pPr>
      <w:r>
        <w:rPr/>
        <w:t xml:space="preserve"> </w:t>
      </w:r>
      <w:r>
        <w:rPr/>
        <w:t>C1326 ) C154_=_C1342( C154 C1342 ) C154_=_C1357( C154 C1357 ) \nC154_=_C1371( C154 C1371 ) C154_=_C1384( C154 C1384 ) C154_=_C1396( C154 C1396 ) C154_=_C1407( C154 C1407 ) C154_=_C1417( C154 C1417 ) C154_=_C1426( C154 C1426 ) \nC154_=_C1434( C154 C1434 ) C154_=_C1441( C154 C1441 ) C154_=_C1458( C154 C1458 ) C154_=_C1459( C154 C1459 ) C154_=_C1460( C154 C1460 ) C155_=_C156( C155 C156 ) \nC155_=_C157( C155 C157 ) C155_=_C158( C155 C158 ) C155_=_C206( C155 C206 ) C155_=_C256( C155 C256 ) C155_=_C305( C155 C305 ) C155_=_C353( C155 C353 ) \nC155_=_C400( C155 C400 ) C155_=_C446( C155 C446 ) C155_=_C491( C155 C491 ) C155_=_C535( C155 C535 ) C155_=_C578( C155 C578 ) C155_=_C620( C155 C620 ) \nC155_=_C661( C155 C661 ) C155_=_C701( C155 C701 ) C155_=_C740( C155 C740 ) C155_=_C778( C155 C778 ) C155_=_C815( C155 C815 ) C155_=_C851( C155 C851 ) \nC155_=_C886( C155 C886 ) C155_=_C920( C155 C920 ) C155_=_C953( C155 C953 ) C155_=_C985( C155 C985 ) C155_=_C1016( C155 C1016 ) C155_=_C1046( C155 C1046 ) \nC155_=_C1075( C155 C1075 ) C155_=_C1103( C155 C1103 ) C155_=_C1130( C155 C1130 ) C155_=_C1156( C155 C1156 ) C155_=_C1181( C155 C1181 ) C155_=_C1205( C155 C1205 ) \nC155_=_C1228( C155 C1228 ) C155_=_C1249( C155 C1249 ) C155_=_C1270( C155 C1270 ) C155_=_C1290( C155 C1290 ) C155_=_C1309( C155 C1309 ) C155_=_C1327( C155 C1327 ) \nC155_=_C1343( C155 C1343 ) C155_=_C1358( C155 C1358 ) C155_=_C1372( C155 C1372 ) C155_=_C1385( C155 C1385 ) C155_=_C1397( C155 C1397 ) C155_=_C1408( C155 C1408 ) \nC155_=_C1418( C155 C1418 ) C155_=_C1427( C155 C1427 ) C155_=_C1435( C155 C1435 ) C155_=_C1442( C155 C1442 ) C155_=_C1461( C155 C1461 ) C155_=_C1462( C155 C1462 ) \nC155_=_C1463( C155 C1463 ) C156_=_C157( C156 C157 ) C156_=_C158( C156 C158 ) C156_=_C207( C156 C207 ) C156_=_C257( C156 C257 ) C156_=_C306( C156 C306 ) \nC156_=_C354( C156 C354 ) C156_=_C401( C156 C401 ) C156_=_C447( C156 C447 ) C156_=_C492( C156 C492 ) C156_=_C536( C156 C536 ) C156_=_C579( C156 C579 ) \nC156_=_C621( C156 C621 ) C156_=_C662( C156 C662 ) C156_=_C702( C156 C702 ) C156_=_C741( C156 C741 ) C156_=_C779( C156 C779 ) C156_=_C816( C156 C816 ) \nC156_=_C852( C156 C852 ) C156_=_C887( C156 C887 ) C156_=_C921( C156 C921 ) C156_=_C954( C156 C954 ) C156_=_C1017( C156 C1017 ) C156_=_C1047( C156 C1047 ) \nC156_=_C1076( C156 C1076 ) C156_=_C1104( C156 C1104 ) C156_=_C1131( C156 C1131 ) C156_=_C1157( C156 C1157 ) C156_=_C1182( C156 C1182 ) C156_=_C1206( C156 C1206 ) \nC156_=_C1229( C156 C1229 ) C156_=_C1251( C156 C1251 ) C156_=_C1271( C156 C1271 ) C156_=_C1291( C156 C1291 ) C156_=_C1310( C156 C1310 ) C156_=_C1328( C156 C1328 ) \nC156_=_C1344( C156 C1344 ) C156_=_C1359( C156 C1359 ) C156_=_C1373( C156 C1373 ) C156_=_C1386( C156 C1386 ) C156_=_C1398( C156 C1398 ) C156_=_C1409( C156 C1409 ) \nC156_=_C1419( C156 C1419 ) C156_=_C1428( C156 C1428 ) C156_=_C1436( C156 C1436 ) C156_=_C1443( C156 C1443 ) C156_=_C1449( C156 C1449 ) C156_=_C1454( C156 C1454 ) \nC156_=_C1458( C156 C1458 ) C156_=_C1461( C156 C1461 ) C157_=_C158( C157 C158 ) C157_=_C208( C157 C208 ) C157_=_C258( C157 C258 ) C157_=_C307( C157 C307 ) \nC157_=_C355( C157 C355 ) C157_=_C402( C157 C402 ) C157_=_C448( C157 C448 ) C157_=_C493( C157 C493 ) C157_=_C537( C157 C537 ) C157_=_C580( C157 C580 ) \nC157_=_C622( C157 C622 ) C157_=_C663( C157 C663 ) C157_=_C703( C157 C703 ) C157_=_C742( C157 C742 ) C157_=_C780( C157 C780 ) C157_=_C817( C157 C817 ) \nC157_=_C853( C157 C853 ) C157_=_C888( C157 C888 ) C157_=_C922( C157 C922 ) C157_=_C955( C157 C955 ) C157_=_C1018( C157 C1018 ) C157_=_C1048( C157 C1048 ) \nC157_=_C1077( C157 C1077 ) C157_=_C1105( C157 C1105 ) C157_=_C1132( C157 C1132 ) C157_=_C1158( C157 C1158 ) C157_=_C1183( C157 C1183 ) C157_=_C1207( C157 C1207 ) \nC157_=_C1230( C157 C1230 ) C157_=_C1252( C157 C1252 ) C157_=_C1273( C157 C1273 ) C157_=_C1292( C157 C1292 ) C157_=_C1311( C157 C1311 ) C157_=_C1329( C157 C1329 ) \nC157_=_C1345( C157 C1345 ) C157_=_C1360( C157 C1360 ) C157_=_C1374( C157 C1374 ) C157_=_C1387( C157 C1387 ) C157_=_C1399( C157 C1399 ) C157_=_C1410( C157 C1410 ) \nC157_=_C1420( C157 C1420 ) C157_=_C1429( C157 C1429 ) C157_=_C1437( C157 C1437 ) C157_=_C1444( C157 C1444 ) C157_=_C1450( C157 C1450 ) C157_=_C1455( C157 C1455 ) \nC157_=_C1459( C157 C1459 ) C157_=_C1462( C157 C1462 ) C158_=_C209( C158 C209 ) C158_=_C259( C158 C259 ) C158_=_C308( C158 C308 ) C158_=_C356( C158 C356 ) \nC158_=_C403( C158 C403 ) C158_=_C449( C158 C449 ) C158_=_C494( C158 C494 ) C158_=_C538( C158 C538 ) C158_=_C581( C158 C581 ) C158_=_C623( C158 C623 ) \nC158_=_C664( C158 C664 ) C158_=_C704( C158 C704 ) C158_=_C743( C158 C743 ) C158_=_C781( C158 C781 ) C158_=_C818( C158 C818 ) C158_=_C854( C158 C854 ) \nC158_=_C889( C158 C889 ) C158_=_C923( C158 C923 ) C158_=_C956( C158 C956 ) C158_=_C1019( C158 C1019 ) C158_=_C1049( C158 C1049 ) C158_=_C1078( C158 C1078 ) \nC158_=_C1106( C158 C1106 ) C158_=_C1133( C158 C1133 ) C158_=_C1159( C158 C1159 ) C158_=_C1184( C158 C1184 ) C158_=_C1208( C158 C1208 ) C158_=_C1231( C158 C1231 ) \nC158_=_C1253( C158 C1253 ) C158_=_C1274( C158 C1274 ) C158_=_C1294( C158 C1294 ) C158_=_C1312( C158 C1312 ) C158_=_C1330( C158 C1330 ) C158_=_C1346( C158 C1346 ) \nC158_=_C1361( C158 C1361 ) C158_=_C1375( C158 C1375 ) C158_=_C1388( C158 C1388 ) C158_=_C1400( C158 C1400 ) C158_=_C1411( C158 C1411 ) C158_=_C1421( C158 C1421 ) \nC158_=_C1430( C158 C1430 ) C158_=_C1438( C158 C1438 ) C158_=_C1445( C158 C1445 ) C158_=_C1451( C158 C1451 ) C158_=_C1456( C158 C1456 ) C158_=_C1460( C158 C1460 ) \nC158_=_C1463( C158 C1463 ) C178_=_C203( C178 C203 ) C178_=_C204( C178 C204 ) C178_=_C205( C178 C205 ) C178_=_C206( C178 C206 ) C178_=_C207( C178 C207 ) \nC178_=_C208( C178 C208 ) C178_=_C209( C178 C209 ) C178_=_C227( C178 C227 ) C178_=_C276( C178 C276 ) C178_=_C324( C178 C324 ) C178_=_C371( C178 C371 ) \nC178_=_C417( C178 C417 ) C178_=_C462( C178 C462 ) C178_=_C506( C178 C506 ) C178_=_C549( C178 C549 ) C178_=_C591( C178 C591 ) C178_=_C632( C178 C632 ) \nC178_=_C672( C178 C672 ) C178_=_C711( C178 C711 ) C178_=_C749( C178 C749 ) C178_=_C786( C178 C786 ) C178_=_C822( C178 C822 ) C178_=_C857( C178 C857 ) \nC178_=_C891( C178 C891 ) C178_=_C924( C178 C924 ) C178_=_C957( C178 C957 ) C178_=_C958( C178 C958 ) C178_=_C959( C178 C959 ) C178_=_C960( C178 C960 ) \nC178_=_C961( C178 C961 ) C178_=_C962( C178 C962 ) C178_=_C963( C178 C963 ) C178_=_C964( C178 C964 ) C178_=_C965( C178 C965 ) C178_=_C966( C178 C966 ) \nC178_=_C967( C178 C967 ) C178_=_C968( C178 C968 ) C178_=_C969( C178 C969 ) C178_=_C970( C178 C970 ) C178_=_C971( C178 C971 ) C178_=_C972( C178 C972 ) \nC178_=_C973( C178 C973 ) C178_=_C974( C178 C974 ) C178_=_C976( C178 C976 ) C178_=_C977( C178 C977 ) C178_=_C978( C178 C978 ) C178_=_C979( C178 C979 ) \nC178_=_C980( C178 C980 ) C178_=_C981( C178 C981 ) C178_=_C982( C178 C982 ) C178_=_C983( C178 C983 ) C178_=_C984( C178 C984 ) C178_=_C985( C178 C985 ) \nC203_=_C204( C203 C204 ) C203_=_C205( C203 C205 ) C203_=_C206( C203 C206 ) C203_=_C207( C203 C207 ) C203_=_C208( C203 C208 ) C203_=_C209( C203 C209 ) \nC203_=_C253( C203 C253 ) C203_=_C302( C203 C302 ) C203_=_C350( C203 C350 ) C203_=_C397( C203 C397 ) C203_=_C443( C203 C443 ) C203_=_C488( C203 C488 ) \nC203_=_C532( C203 C532 ) C203_=_C575( C203 C575 ) C203_=_C617( C203 C617 ) C203_=_C658( C203 C658 ) C203_=_C698( C203 C698 ) C203_=_C737( C203 C737 ) \nC203_=_C775( C203 C775 ) C203_=_C812( C203 C812 ) C203_=_C848( C203 C848 ) C203_=_C883( C203 C883 ) C203_=_C917( C203 C917 ) C203_=_C950( C203 C950 ) \nC203_=_C982( C203 C982 ) C203_=_C1013( C203 C1013 ) C203_=_C1043( C203 C1043 ) C203_=_C1072( C203 C1072 ) C203_=_C1100( C203 C1100 ) C203_=_C1127( C203 C1127 ) \nC203_=_C1153( C203 C1153 ) C203_=_C1177( C203 C1177 ) C203_=_C1201( C203 C1201 ) C203_=_C1224( C203 C1224 ) C203_=_C1246( C203 C1246 ) C203_=_C1267( C203 C1267 ) \nC203_=_C1287( C203 C1287 ) C203_=_C1306( C203 C1306 ) C203_=_C1324( C203 C1324 ) C203_=_C1340( C203 C1340 ) C203_=_C1355( C203 C1355 ) C203_=_C1369( C203 C1369 ) \nC203_=_C1382( C203 C1382 ) C203_=_C1394( C203 C1394 ) C203_=_C1405( C203 C1405 ) C203_=_C1415( C203 C1415 ) C203_=_C1424( C203 C1424 ) C203_=_C1432( C203 C1432 ) \nC203_=_C1439( C203 C1439 ) C203_=_C1449( C203 C1449 ) C203_=_C1450( C203 C1450 ) C203_=_C1451( C203 C1451 ) C204_=_C205( C204 C205 ) C204_=_C206( C204 C206 ) \nC204_=_C207( C204 C207 ) C204_=_C208( C204 C208 ) C204_=_C209( C204 C209 ) C204_=_C254( C204 C254 ) C204_=_C303( C204 C303 ) C204_=_C351( C204 C351 ) \nC204_=_C398( C204 C398 ) C204_=_C444( C204 C444 ) C204_=_C489( C204 C489 ) C204_=_C533( C204 C533 ) C204_=_C576( C204 C576 ) C204_=_C618( C204 C618 ) \nC204_=_C659( C204 C659 ) C204_=_C699( C204 C699 ) C204_=_C738( C204 C738 ) C204_=_C776( C204 C776 ) C204_=_C813( C204 C813 ) C204_=_C849( C204 C849 ) \nC204_=_C884( C204 C884 ) C204_=_C918( C204 C918 ) C204_=_C951( C204 C951 ) C204_=_C983( C204 C983 ) C204_=_C1014( C204 C1014 ) C204_=_C1044( C204 C1044 ) \nC204_=_C1073( C204 C1073 ) C204_=_C1101( C204 C1101 ) C204_=_C1128( C204 C1128 ) C204_=_C1154( C204 C1154 ) C204_=_C1179( C204 C1179 ) C204_=_C1202( C204 C1202 ) \nC204_=_C1225( C204 C1225 ) C204_=_C1247( C204 C1247 ) C204_=_C1268( C204 C1268 ) C204_=_C1288( C204 C1288 ) C204_=_C1307( C204 C1307 ) C204_=_C1325( C204 C1325 ) \nC204_=_C1341( C204 C1341 ) C204_=_C1356( C204 C1356 ) C204_=_C1370( C204 C1370 ) C204_=_C1383( C204 C1383 ) C204_=_C1395( C204 C1395 ) C204_=_C1406( C204 C1406 ) \nC204_=_C1416( C204 C1416 ) C204_=_C1425( C204 C1425 ) C204_=_C1433( C204 C1433 ) C204_=_C1440( C204 C1440 ) C204_=_C1454( C204 C1454 ) C204_=_C1455( C204 C1455 ) \nC204_=_C1456( C204 C1456 ) C205_=_C206( C205 C206 ) C205_=_C207( C205 C207 ) C205_=_C208( C205 C208 ) C205_=_C209( C205 C209 ) C205_=_C255( C205 C255 ) \nC205_=_C304( C205 C304 ) C205_=_C352( C205 C352 ) C205_=_C399( C205 C399 ) C205_=_C445( C205 C445 ) C205_=_C490( C205 C490 ) C205_=_C534( C205 C534 ) \nC205_=_C577( C205 C577 ) C205_=_C619( C205 C619 ) C205_=_C660(</w:t>
      </w:r>
    </w:p>
    <w:p>
      <w:pPr>
        <w:pStyle w:val="PreformattedText"/>
        <w:bidi w:val="0"/>
        <w:spacing w:before="0" w:after="0"/>
        <w:jc w:val="left"/>
        <w:rPr/>
      </w:pPr>
      <w:r>
        <w:rPr/>
        <w:t xml:space="preserve"> </w:t>
      </w:r>
      <w:r>
        <w:rPr/>
        <w:t>C205 C660 ) C205_=_C700( C205 C700 ) C205_=_C739( C205 C739 ) C205_=_C777( C205 C777 ) \nC205_=_C814( C205 C814 ) C205_=_C850( C205 C850 ) C205_=_C885( C205 C885 ) C205_=_C919( C205 C919 ) C205_=_C952( C205 C952 ) C205_=_C984( C205 C984 ) \nC205_=_C1015( C205 C1015 ) C205_=_C1045( C205 C1045 ) C205_=_C1074( C205 C1074 ) C205_=_C1102( C205 C1102 ) C205_=_C1129( C205 C1129 ) C205_=_C1155( C205 C1155 ) \nC205_=_C1180( C205 C1180 ) C205_=_C1204( C205 C1204 ) C205_=_C1226( C205 C1226 ) C205_=_C1248( C205 C1248 ) C205_=_C1269( C205 C1269 ) C205_=_C1289( C205 C1289 ) \nC205_=_C1308( C205 C1308 ) C205_=_C1326( C205 C1326 ) C205_=_C1342( C205 C1342 ) C205_=_C1357( C205 C1357 ) C205_=_C1371( C205 C1371 ) C205_=_C1384( C205 C1384 ) \nC205_=_C1396( C205 C1396 ) C205_=_C1407( C205 C1407 ) C205_=_C1417( C205 C1417 ) C205_=_C1426( C205 C1426 ) C205_=_C1434( C205 C1434 ) C205_=_C1441( C205 C1441 ) \nC205_=_C1458( C205 C1458 ) C205_=_C1459( C205 C1459 ) C205_=_C1460( C205 C1460 ) C206_=_C207( C206 C207 ) C206_=_C208( C206 C208 ) C206_=_C209( C206 C209 ) \nC206_=_C256( C206 C256 ) C206_=_C305( C206 C305 ) C206_=_C353( C206 C353 ) C206_=_C400( C206 C400 ) C206_=_C446( C206 C446 ) C206_=_C491( C206 C491 ) \nC206_=_C535( C206 C535 ) C206_=_C578( C206 C578 ) C206_=_C620( C206 C620 ) C206_=_C661( C206 C661 ) C206_=_C701( C206 C701 ) C206_=_C740( C206 C740 ) \nC206_=_C778( C206 C778 ) C206_=_C815( C206 C815 ) C206_=_C851( C206 C851 ) C206_=_C886( C206 C886 ) C206_=_C920( C206 C920 ) C206_=_C953( C206 C953 ) \nC206_=_C985( C206 C985 ) C206_=_C1016( C206 C1016 ) C206_=_C1046( C206 C1046 ) C206_=_C1075( C206 C1075 ) C206_=_C1103( C206 C1103 ) C206_=_C1130( C206 C1130 ) \nC206_=_C1156( C206 C1156 ) C206_=_C1181( C206 C1181 ) C206_=_C1205( C206 C1205 ) C206_=_C1228( C206 C1228 ) C206_=_C1249( C206 C1249 ) C206_=_C1270( C206 C1270 ) \nC206_=_C1290( C206 C1290 ) C206_=_C1309( C206 C1309 ) C206_=_C1327( C206 C1327 ) C206_=_C1343( C206 C1343 ) C206_=_C1358( C206 C1358 ) C206_=_C1372( C206 C1372 ) \nC206_=_C1385( C206 C1385 ) C206_=_C1397( C206 C1397 ) C206_=_C1408( C206 C1408 ) C206_=_C1418( C206 C1418 ) C206_=_C1427( C206 C1427 ) C206_=_C1435( C206 C1435 ) \nC206_=_C1442( C206 C1442 ) C206_=_C1461( C206 C1461 ) C206_=_C1462( C206 C1462 ) C206_=_C1463( C206 C1463 ) C207_=_C208( C207 C208 ) C207_=_C209( C207 C209 ) \nC207_=_C257( C207 C257 ) C207_=_C306( C207 C306 ) C207_=_C354( C207 C354 ) C207_=_C401( C207 C401 ) C207_=_C447( C207 C447 ) C207_=_C492( C207 C492 ) \nC207_=_C536( C207 C536 ) C207_=_C579( C207 C579 ) C207_=_C621( C207 C621 ) C207_=_C662( C207 C662 ) C207_=_C702( C207 C702 ) C207_=_C741( C207 C741 ) \nC207_=_C779( C207 C779 ) C207_=_C816( C207 C816 ) C207_=_C852( C207 C852 ) C207_=_C887( C207 C887 ) C207_=_C921( C207 C921 ) C207_=_C954( C207 C954 ) \nC207_=_C1017( C207 C1017 ) C207_=_C1047( C207 C1047 ) C207_=_C1076( C207 C1076 ) C207_=_C1104( C207 C1104 ) C207_=_C1131( C207 C1131 ) C207_=_C1157( C207 C1157 ) \nC207_=_C1182( C207 C1182 ) C207_=_C1206( C207 C1206 ) C207_=_C1229( C207 C1229 ) C207_=_C1251( C207 C1251 ) C207_=_C1271( C207 C1271 ) C207_=_C1291( C207 C1291 ) \nC207_=_C1310( C207 C1310 ) C207_=_C1328( C207 C1328 ) C207_=_C1344( C207 C1344 ) C207_=_C1359( C207 C1359 ) C207_=_C1373( C207 C1373 ) C207_=_C1386( C207 C1386 ) \nC207_=_C1398( C207 C1398 ) C207_=_C1409( C207 C1409 ) C207_=_C1419( C207 C1419 ) C207_=_C1428( C207 C1428 ) C207_=_C1436( C207 C1436 ) C207_=_C1443( C207 C1443 ) \nC207_=_C1449( C207 C1449 ) C207_=_C1454( C207 C1454 ) C207_=_C1458( C207 C1458 ) C207_=_C1461( C207 C1461 ) C208_=_C209( C208 C209 ) C208_=_C258( C208 C258 ) \nC208_=_C307( C208 C307 ) C208_=_C355( C208 C355 ) C208_=_C402( C208 C402 ) C208_=_C448( C208 C448 ) C208_=_C493( C208 C493 ) C208_=_C537( C208 C537 ) \nC208_=_C580( C208 C580 ) C208_=_C622( C208 C622 ) C208_=_C663( C208 C663 ) C208_=_C703( C208 C703 ) C208_=_C742( C208 C742 ) C208_=_C780( C208 C780 ) \nC208_=_C817( C208 C817 ) C208_=_C853( C208 C853 ) C208_=_C888( C208 C888 ) C208_=_C922( C208 C922 ) C208_=_C955( C208 C955 ) C208_=_C1018( C208 C1018 ) \nC208_=_C1048( C208 C1048 ) C208_=_C1077( C208 C1077 ) C208_=_C1105( C208 C1105 ) C208_=_C1132( C208 C1132 ) C208_=_C1158( C208 C1158 ) C208_=_C1183( C208 C1183 ) \nC208_=_C1207( C208 C1207 ) C208_=_C1230( C208 C1230 ) C208_=_C1252( C208 C1252 ) C208_=_C1273( C208 C1273 ) C208_=_C1292( C208 C1292 ) C208_=_C1311( C208 C1311 ) \nC208_=_C1329( C208 C1329 ) C208_=_C1345( C208 C1345 ) C208_=_C1360( C208 C1360 ) C208_=_C1374( C208 C1374 ) C208_=_C1387( C208 C1387 ) C208_=_C1399( C208 C1399 ) \nC208_=_C1410( C208 C1410 ) C208_=_C1420( C208 C1420 ) C208_=_C1429( C208 C1429 ) C208_=_C1437( C208 C1437 ) C208_=_C1444( C208 C1444 ) C208_=_C1450( C208 C1450 ) \nC208_=_C1455( C208 C1455 ) C208_=_C1459( C208 C1459 ) C208_=_C1462( C208 C1462 ) C209_=_C259( C209 C259 ) C209_=_C308( C209 C308 ) C209_=_C356( C209 C356 ) \nC209_=_C403( C209 C403 ) C209_=_C449( C209 C449 ) C209_=_C494( C209 C494 ) C209_=_C538( C209 C538 ) C209_=_C581( C209 C581 ) C209_=_C623( C209 C623 ) \nC209_=_C664( C209 C664 ) C209_=_C704( C209 C704 ) C209_=_C743( C209 C743 ) C209_=_C781( C209 C781 ) C209_=_C818( C209 C818 ) C209_=_C854( C209 C854 ) \nC209_=_C889( C209 C889 ) C209_=_C923( C209 C923 ) C209_=_C956( C209 C956 ) C209_=_C1019( C209 C1019 ) C209_=_C1049( C209 C1049 ) C209_=_C1078( C209 C1078 ) \nC209_=_C1106( C209 C1106 ) C209_=_C1133( C209 C1133 ) C209_=_C1159( C209 C1159 ) C209_=_C1184( C209 C1184 ) C209_=_C1208( C209 C1208 ) C209_=_C1231( C209 C1231 ) \nC209_=_C1253( C209 C1253 ) C209_=_C1274( C209 C1274 ) C209_=_C1294( C209 C1294 ) C209_=_C1312( C209 C1312 ) C209_=_C1330( C209 C1330 ) C209_=_C1346( C209 C1346 ) \nC209_=_C1361( C209 C1361 ) C209_=_C1375( C209 C1375 ) C209_=_C1388( C209 C1388 ) C209_=_C1400( C209 C1400 ) C209_=_C1411( C209 C1411 ) C209_=_C1421( C209 C1421 ) \nC209_=_C1430( C209 C1430 ) C209_=_C1438( C209 C1438 ) C209_=_C1445( C209 C1445 ) C209_=_C1451( C209 C1451 ) C209_=_C1456( C209 C1456 ) C209_=_C1460( C209 C1460 ) \nC209_=_C1463( C209 C1463 ) C227_=_C253( C227 C253 ) C227_=_C254( C227 C254 ) C227_=_C255( C227 C255 ) C227_=_C256( C227 C256 ) C227_=_C257( C227 C257 ) \nC227_=_C258( C227 C258 ) C227_=_C259( C227 C259 ) C227_=_C276( C227 C276 ) C227_=_C324( C227 C324 ) C227_=_C371( C227 C371 ) C227_=_C417( C227 C417 ) \nC227_=_C462( C227 C462 ) C227_=_C506( C227 C506 ) C227_=_C549( C227 C549 ) C227_=_C591( C227 C591 ) C227_=_C632( C227 C632 ) C227_=_C672( C227 C672 ) \nC227_=_C711( C227 C711 ) C227_=_C749( C227 C749 ) C227_=_C786( C227 C786 ) C227_=_C822( C227 C822 ) C227_=_C857( C227 C857 ) C227_=_C891( C227 C891 ) \nC227_=_C924( C227 C924 ) C227_=_C957( C227 C957 ) C227_=_C958( C227 C958 ) C227_=_C959( C227 C959 ) C227_=_C960( C227 C960 ) C227_=_C961( C227 C961 ) \nC227_=_C962( C227 C962 ) C227_=_C963( C227 C963 ) C227_=_C964( C227 C964 ) C227_=_C965( C227 C965 ) C227_=_C966( C227 C966 ) C227_=_C967( C227 C967 ) \nC227_=_C968( C227 C968 ) C227_=_C969( C227 C969 ) C227_=_C970( C227 C970 ) C227_=_C971( C227 C971 ) C227_=_C972( C227 C972 ) C227_=_C973( C227 C973 ) \nC227_=_C974( C227 C974 ) C227_=_C976( C227 C976 ) C227_=_C977( C227 C977 ) C227_=_C978( C227 C978 ) C227_=_C979( C227 C979 ) C227_=_C980( C227 C980 ) \nC227_=_C981( C227 C981 ) C227_=_C982( C227 C982 ) C227_=_C983( C227 C983 ) C227_=_C984( C227 C984 ) C227_=_C985( C227 C985 ) C253_=_C254( C253 C254 ) \nC253_=_C255( C253 C255 ) C253_=_C256( C253 C256 ) C253_=_C257( C253 C257 ) C253_=_C258( C253 C258 ) C253_=_C259( C253 C259 ) C253_=_C302( C253 C302 ) \nC253_=_C350( C253 C350 ) C253_=_C397( C253 C397 ) C253_=_C443( C253 C443 ) C253_=_C488( C253 C488 ) C253_=_C532( C253 C532 ) C253_=_C575( C253 C575 ) \nC253_=_C617( C253 C617 ) C253_=_C658( C253 C658 ) C253_=_C698( C253 C698 ) C253_=_C737( C253 C737 ) C253_=_C775( C253 C775 ) C253_=_C812( C253 C812 ) \nC253_=_C848( C253 C848 ) C253_=_C883( C253 C883 ) C253_=_C917( C253 C917 ) C253_=_C950( C253 C950 ) C253_=_C982( C253 C982 ) C253_=_C1013( C253 C1013 ) \nC253_=_C1043( C253 C1043 ) C253_=_C1072( C253 C1072 ) C253_=_C1100( C253 C1100 ) C253_=_C1127( C253 C1127 ) C253_=_C1153( C253 C1153 ) C253_=_C1177( C253 C1177 ) \nC253_=_C1201( C253 C1201 ) C253_=_C1224( C253 C1224 ) C253_=_C1246( C253 C1246 ) C253_=_C1267( C253 C1267 ) C253_=_C1287( C253 C1287 ) C253_=_C1306( C253 C1306 ) \nC253_=_C1324( C253 C1324 ) C253_=_C1340( C253 C1340 ) C253_=_C1355( C253 C1355 ) C253_=_C1369( C253 C1369 ) C253_=_C1382( C253 C1382 ) C253_=_C1394( C253 C1394 ) \nC253_=_C1405( C253 C1405 ) C253_=_C1415( C253 C1415 ) C253_=_C1424( C253 C1424 ) C253_=_C1432( C253 C1432 ) C253_=_C1439( C253 C1439 ) C253_=_C1449( C253 C1449 ) \nC253_=_C1450( C253 C1450 ) C253_=_C1451( C253 C1451 ) C254_=_C255( C254 C255 ) C254_=_C256( C254 C256 ) C254_=_C257( C254 C257 ) C254_=_C258( C254 C258 ) \nC254_=_C259( C254 C259 ) C254_=_C303( C254 C303 ) C254_=_C351( C254 C351 ) C254_=_C398( C254 C398 ) C254_=_C444( C254 C444 ) C254_=_C489( C254 C489 ) \nC254_=_C533( C254 C533 ) C254_=_C576( C254 C576 ) C254_=_C618( C254 C618 ) C254_=_C659( C254 C659 ) C254_=_C699( C254 C699 ) C254_=_C738( C254 C738 ) \nC254_=_C776( C254 C776 ) C254_=_C813( C254 C813 ) C254_=_C849( C254 C849 ) C254_=_C884( C254 C884 ) C254_=_C918( C254 C918 ) C254_=_C951( C254 C951 ) \nC254_=_C983( C254 C983 ) C254_=_C1014( C254 C1014 ) C254_=_C1044( C254 C1044 ) C254_=_C1073( C254 C1073 ) C254_=_C1101( C254 C1101 ) C254_=_C1128( C254 C1128 ) \nC254_=_C1154( C254 C1154 ) C254_=_C1179( C254 C1179 ) C254_=_C1202( C254 C1202 ) C254_=_C1225( C254 C1225 ) C254_=_C1247( C254 C1247 ) C254_=_C1268( C254 C1268 ) \nC254_=_C1288( C254 C1288 ) C254_=_C1307( C254 C1307 ) C254_=_C1325( C254 C1325 ) C254_=_C1341( C254 C1341 ) C254_=_C1356( C254 C1356 ) C254_=_C1370( C254 C1370 ) \nC254_=_C1383( C254 C1383 ) C254_=_C1395( C254 C1395 ) C254_=_C1406( C254 C1406 ) C254_=_C1416( C254 C1416 ) C254_=_C1425( C254 C1425 ) C254_=_C1433( C254 C1433 ) \nC254_=_C1440(</w:t>
      </w:r>
    </w:p>
    <w:p>
      <w:pPr>
        <w:pStyle w:val="PreformattedText"/>
        <w:bidi w:val="0"/>
        <w:spacing w:before="0" w:after="0"/>
        <w:jc w:val="left"/>
        <w:rPr/>
      </w:pPr>
      <w:r>
        <w:rPr/>
        <w:t xml:space="preserve"> </w:t>
      </w:r>
      <w:r>
        <w:rPr/>
        <w:t>C254 C1440 ) C254_=_C1454( C254 C1454 ) C254_=_C1455( C254 C1455 ) C254_=_C1456( C254 C1456 ) C255_=_C256( C255 C256 ) C255_=_C257( C255 C257 ) \nC255_=_C258( C255 C258 ) C255_=_C259( C255 C259 ) C255_=_C304( C255 C304 ) C255_=_C352( C255 C352 ) C255_=_C399( C255 C399 ) C255_=_C445( C255 C445 ) \nC255_=_C490( C255 C490 ) C255_=_C534( C255 C534 ) C255_=_C577( C255 C577 ) C255_=_C619( C255 C619 ) C255_=_C660( C255 C660 ) C255_=_C700( C255 C700 ) \nC255_=_C739( C255 C739 ) C255_=_C777( C255 C777 ) C255_=_C814( C255 C814 ) C255_=_C850( C255 C850 ) C255_=_C885( C255 C885 ) C255_=_C919( C255 C919 ) \nC255_=_C952( C255 C952 ) C255_=_C984( C255 C984 ) C255_=_C1015( C255 C1015 ) C255_=_C1045( C255 C1045 ) C255_=_C1074( C255 C1074 ) C255_=_C1102( C255 C1102 ) \nC255_=_C1129( C255 C1129 ) C255_=_C1155( C255 C1155 ) C255_=_C1180( C255 C1180 ) C255_=_C1204( C255 C1204 ) C255_=_C1226( C255 C1226 ) C255_=_C1248( C255 C1248 ) \nC255_=_C1269( C255 C1269 ) C255_=_C1289( C255 C1289 ) C255_=_C1308( C255 C1308 ) C255_=_C1326( C255 C1326 ) C255_=_C1342( C255 C1342 ) C255_=_C1357( C255 C1357 ) \nC255_=_C1371( C255 C1371 ) C255_=_C1384( C255 C1384 ) C255_=_C1396( C255 C1396 ) C255_=_C1407( C255 C1407 ) C255_=_C1417( C255 C1417 ) C255_=_C1426( C255 C1426 ) \nC255_=_C1434( C255 C1434 ) C255_=_C1441( C255 C1441 ) C255_=_C1458( C255 C1458 ) C255_=_C1459( C255 C1459 ) C255_=_C1460( C255 C1460 ) C256_=_C257( C256 C257 ) \nC256_=_C258( C256 C258 ) C256_=_C259( C256 C259 ) C256_=_C305( C256 C305 ) C256_=_C353( C256 C353 ) C256_=_C400( C256 C400 ) C256_=_C446( C256 C446 ) \nC256_=_C491( C256 C491 ) C256_=_C535( C256 C535 ) C256_=_C578( C256 C578 ) C256_=_C620( C256 C620 ) C256_=_C661( C256 C661 ) C256_=_C701( C256 C701 ) \nC256_=_C740( C256 C740 ) C256_=_C778( C256 C778 ) C256_=_C815( C256 C815 ) C256_=_C851( C256 C851 ) C256_=_C886( C256 C886 ) C256_=_C920( C256 C920 ) \nC256_=_C953( C256 C953 ) C256_=_C985( C256 C985 ) C256_=_C1016( C256 C1016 ) C256_=_C1046( C256 C1046 ) C256_=_C1075( C256 C1075 ) C256_=_C1103( C256 C1103 ) \nC256_=_C1130( C256 C1130 ) C256_=_C1156( C256 C1156 ) C256_=_C1181( C256 C1181 ) C256_=_C1205( C256 C1205 ) C256_=_C1228( C256 C1228 ) C256_=_C1249( C256 C1249 ) \nC256_=_C1270( C256 C1270 ) C256_=_C1290( C256 C1290 ) C256_=_C1309( C256 C1309 ) C256_=_C1327( C256 C1327 ) C256_=_C1343( C256 C1343 ) C256_=_C1358( C256 C1358 ) \nC256_=_C1372( C256 C1372 ) C256_=_C1385( C256 C1385 ) C256_=_C1397( C256 C1397 ) C256_=_C1408( C256 C1408 ) C256_=_C1418( C256 C1418 ) C256_=_C1427( C256 C1427 ) \nC256_=_C1435( C256 C1435 ) C256_=_C1442( C256 C1442 ) C256_=_C1461( C256 C1461 ) C256_=_C1462( C256 C1462 ) C256_=_C1463( C256 C1463 ) C257_=_C258( C257 C258 ) \nC257_=_C259( C257 C259 ) C257_=_C306( C257 C306 ) C257_=_C354( C257 C354 ) C257_=_C401( C257 C401 ) C257_=_C447( C257 C447 ) C257_=_C492( C257 C492 ) \nC257_=_C536( C257 C536 ) C257_=_C579( C257 C579 ) C257_=_C621( C257 C621 ) C257_=_C662( C257 C662 ) C257_=_C702( C257 C702 ) C257_=_C741( C257 C741 ) \nC257_=_C779( C257 C779 ) C257_=_C816( C257 C816 ) C257_=_C852( C257 C852 ) C257_=_C887( C257 C887 ) C257_=_C921( C257 C921 ) C257_=_C954( C257 C954 ) \nC257_=_C1017( C257 C1017 ) C257_=_C1047( C257 C1047 ) C257_=_C1076( C257 C1076 ) C257_=_C1104( C257 C1104 ) C257_=_C1131( C257 C1131 ) C257_=_C1157( C257 C1157 ) \nC257_=_C1182( C257 C1182 ) C257_=_C1206( C257 C1206 ) C257_=_C1229( C257 C1229 ) C257_=_C1251( C257 C1251 ) C257_=_C1271( C257 C1271 ) C257_=_C1291( C257 C1291 ) \nC257_=_C1310( C257 C1310 ) C257_=_C1328( C257 C1328 ) C257_=_C1344( C257 C1344 ) C257_=_C1359( C257 C1359 ) C257_=_C1373( C257 C1373 ) C257_=_C1386( C257 C1386 ) \nC257_=_C1398( C257 C1398 ) C257_=_C1409( C257 C1409 ) C257_=_C1419( C257 C1419 ) C257_=_C1428( C257 C1428 ) C257_=_C1436( C257 C1436 ) C257_=_C1443( C257 C1443 ) \nC257_=_C1449( C257 C1449 ) C257_=_C1454( C257 C1454 ) C257_=_C1458( C257 C1458 ) C257_=_C1461( C257 C1461 ) C258_=_C259( C258 C259 ) C258_=_C307( C258 C307 ) \nC258_=_C355( C258 C355 ) C258_=_C402( C258 C402 ) C258_=_C448( C258 C448 ) C258_=_C493( C258 C493 ) C258_=_C537( C258 C537 ) C258_=_C580( C258 C580 ) \nC258_=_C622( C258 C622 ) C258_=_C663( C258 C663 ) C258_=_C703( C258 C703 ) C258_=_C742( C258 C742 ) C258_=_C780( C258 C780 ) C258_=_C817( C258 C817 ) \nC258_=_C853( C258 C853 ) C258_=_C888( C258 C888 ) C258_=_C922( C258 C922 ) C258_=_C955( C258 C955 ) C258_=_C1018( C258 C1018 ) C258_=_C1048( C258 C1048 ) \nC258_=_C1077( C258 C1077 ) C258_=_C1105( C258 C1105 ) C258_=_C1132( C258 C1132 ) C258_=_C1158( C258 C1158 ) C258_=_C1183( C258 C1183 ) C258_=_C1207( C258 C1207 ) \nC258_=_C1230( C258 C1230 ) C258_=_C1252( C258 C1252 ) C258_=_C1273( C258 C1273 ) C258_=_C1292( C258 C1292 ) C258_=_C1311( C258 C1311 ) C258_=_C1329( C258 C1329 ) \nC258_=_C1345( C258 C1345 ) C258_=_C1360( C258 C1360 ) C258_=_C1374( C258 C1374 ) C258_=_C1387( C258 C1387 ) C258_=_C1399( C258 C1399 ) C258_=_C1410( C258 C1410 ) \nC258_=_C1420( C258 C1420 ) C258_=_C1429( C258 C1429 ) C258_=_C1437( C258 C1437 ) C258_=_C1444( C258 C1444 ) C258_=_C1450( C258 C1450 ) C258_=_C1455( C258 C1455 ) \nC258_=_C1459( C258 C1459 ) C258_=_C1462( C258 C1462 ) C259_=_C308( C259 C308 ) C259_=_C356( C259 C356 ) C259_=_C403( C259 C403 ) C259_=_C449( C259 C449 ) \nC259_=_C494( C259 C494 ) C259_=_C538( C259 C538 ) C259_=_C581( C259 C581 ) C259_=_C623( C259 C623 ) C259_=_C664( C259 C664 ) C259_=_C704( C259 C704 ) \nC259_=_C743( C259 C743 ) C259_=_C781( C259 C781 ) C259_=_C818( C259 C818 ) C259_=_C854( C259 C854 ) C259_=_C889( C259 C889 ) C259_=_C923( C259 C923 ) \nC259_=_C956( C259 C956 ) C259_=_C1019( C259 C1019 ) C259_=_C1049( C259 C1049 ) C259_=_C1078( C259 C1078 ) C259_=_C1106( C259 C1106 ) C259_=_C1133( C259 C1133 ) \nC259_=_C1159( C259 C1159 ) C259_=_C1184( C259 C1184 ) C259_=_C1208( C259 C1208 ) C259_=_C1231( C259 C1231 ) C259_=_C1253( C259 C1253 ) C259_=_C1274( C259 C1274 ) \nC259_=_C1294( C259 C1294 ) C259_=_C1312( C259 C1312 ) C259_=_C1330( C259 C1330 ) C259_=_C1346( C259 C1346 ) C259_=_C1361( C259 C1361 ) C259_=_C1375( C259 C1375 ) \nC259_=_C1388( C259 C1388 ) C259_=_C1400( C259 C1400 ) C259_=_C1411( C259 C1411 ) C259_=_C1421( C259 C1421 ) C259_=_C1430( C259 C1430 ) C259_=_C1438( C259 C1438 ) \nC259_=_C1445( C259 C1445 ) C259_=_C1451( C259 C1451 ) C259_=_C1456( C259 C1456 ) C259_=_C1460( C259 C1460 ) C259_=_C1463( C259 C1463 ) C276_=_C302( C276 C302 ) \nC276_=_C303( C276 C303 ) C276_=_C304( C276 C304 ) C276_=_C305( C276 C305 ) C276_=_C306( C276 C306 ) C276_=_C307( C276 C307 ) C276_=_C308( C276 C308 ) \nC276_=_C324( C276 C324 ) C276_=_C371( C276 C371 ) C276_=_C417( C276 C417 ) C276_=_C462( C276 C462 ) C276_=_C506( C276 C506 ) C276_=_C549( C276 C549 ) \nC276_=_C591( C276 C591 ) C276_=_C632( C276 C632 ) C276_=_C672( C276 C672 ) C276_=_C711( C276 C711 ) C276_=_C749( C276 C749 ) C276_=_C786( C276 C786 ) \nC276_=_C822( C276 C822 ) C276_=_C857( C276 C857 ) C276_=_C891( C276 C891 ) C276_=_C924( C276 C924 ) C276_=_C957( C276 C957 ) C276_=_C958( C276 C958 ) \nC276_=_C959( C276 C959 ) C276_=_C960( C276 C960 ) C276_=_C961( C276 C961 ) C276_=_C962( C276 C962 ) C276_=_C963( C276 C963 ) C276_=_C964( C276 C964 ) \nC276_=_C965( C276 C965 ) C276_=_C966( C276 C966 ) C276_=_C967( C276 C967 ) C276_=_C968( C276 C968 ) C276_=_C969( C276 C969 ) C276_=_C970( C276 C970 ) \nC276_=_C971( C276 C971 ) C276_=_C972( C276 C972 ) C276_=_C973( C276 C973 ) C276_=_C974( C276 C974 ) C276_=_C976( C276 C976 ) C276_=_C977( C276 C977 ) \nC276_=_C978( C276 C978 ) C276_=_C979( C276 C979 ) C276_=_C980( C276 C980 ) C276_=_C981( C276 C981 ) C276_=_C982( C276 C982 ) C276_=_C983( C276 C983 ) \nC276_=_C984( C276 C984 ) C276_=_C985( C276 C985 ) C302_=_C303( C302 C303 ) C302_=_C304( C302 C304 ) C302_=_C305( C302 C305 ) C302_=_C306( C302 C306 ) \nC302_=_C307( C302 C307 ) C302_=_C308( C302 C308 ) C302_=_C350( C302 C350 ) C302_=_C397( C302 C397 ) C302_=_C443( C302 C443 ) C302_=_C488( C302 C488 ) \nC302_=_C532( C302 C532 ) C302_=_C575( C302 C575 ) C302_=_C617( C302 C617 ) C302_=_C658( C302 C658 ) C302_=_C698( C302 C698 ) C302_=_C737( C302 C737 ) \nC302_=_C775( C302 C775 ) C302_=_C812( C302 C812 ) C302_=_C848( C302 C848 ) C302_=_C883( C302 C883 ) C302_=_C917( C302 C917 ) C302_=_C950( C302 C950 ) \nC302_=_C982( C302 C982 ) C302_=_C1013( C302 C1013 ) C302_=_C1043( C302 C1043 ) C302_=_C1072( C302 C1072 ) C302_=_C1100( C302 C1100 ) C302_=_C1127( C302 C1127 ) \nC302_=_C1153( C302 C1153 ) C302_=_C1177( C302 C1177 ) C302_=_C1201( C302 C1201 ) C302_=_C1224( C302 C1224 ) C302_=_C1246( C302 C1246 ) C302_=_C1267( C302 C1267 ) \nC302_=_C1287( C302 C1287 ) C302_=_C1306( C302 C1306 ) C302_=_C1324( C302 C1324 ) C302_=_C1340( C302 C1340 ) C302_=_C1355( C302 C1355 ) C302_=_C1369( C302 C1369 ) \nC302_=_C1382( C302 C1382 ) C302_=_C1394( C302 C1394 ) C302_=_C1405( C302 C1405 ) C302_=_C1415( C302 C1415 ) C302_=_C1424( C302 C1424 ) C302_=_C1432( C302 C1432 ) \nC302_=_C1439( C302 C1439 ) C302_=_C1449( C302 C1449 ) C302_=_C1450( C302 C1450 ) C302_=_C1451( C302 C1451 ) C303_=_C304( C303 C304 ) C303_=_C305( C303 C305 ) \nC303_=_C306( C303 C306 ) C303_=_C307( C303 C307 ) C303_=_C308( C303 C308 ) C303_=_C351( C303 C351 ) C303_=_C398( C303 C398 ) C303_=_C444( C303 C444 ) \nC303_=_C489( C303 C489 ) C303_=_C533( C303 C533 ) C303_=_C576( C303 C576 ) C303_=_C618( C303 C618 ) C303_=_C659( C303 C659 ) C303_=_C699( C303 C699 ) \nC303_=_C738( C303 C738 ) C303_=_C776( C303 C776 ) C303_=_C813( C303 C813 ) C303_=_C849( C303 C849 ) C303_=_C884( C303 C884 ) C303_=_C918( C303 C918 ) \nC303_=_C951( C303 C951 ) C303_=_C983( C303 C983 ) C303_=_C1014( C303 C1014 ) C303_=_C1044( C303 C1044 ) C303_=_C1073( C303 C1073 ) C303_=_C1101( C303 C1101 ) \nC303_=_C1128( C303 C1128 ) C303_=_C1154( C303 C1154 ) C303_=_C1179( C303 C1179 ) C303_=_C1202( C303 C1202 ) C303_=_C1225( C303 C1225 ) C303_=_C1247( C303 C1247 ) \nC303_=_C1268( C303 C1268 ) C303_=_C1288( C303 C1288 ) C303_=_C1307( C303 C1307 ) C303_=_C1325( C303 C1325 ) C303_=_C1341( C303 C1341</w:t>
      </w:r>
    </w:p>
    <w:p>
      <w:pPr>
        <w:pStyle w:val="PreformattedText"/>
        <w:bidi w:val="0"/>
        <w:spacing w:before="0" w:after="0"/>
        <w:jc w:val="left"/>
        <w:rPr/>
      </w:pPr>
      <w:r>
        <w:rPr/>
        <w:t xml:space="preserve"> </w:t>
      </w:r>
      <w:r>
        <w:rPr/>
        <w:t>) C303_=_C1356( C303 C1356 ) \nC303_=_C1370( C303 C1370 ) C303_=_C1383( C303 C1383 ) C303_=_C1395( C303 C1395 ) C303_=_C1406( C303 C1406 ) C303_=_C1416( C303 C1416 ) C303_=_C1425( C303 C1425 ) \nC303_=_C1433( C303 C1433 ) C303_=_C1440( C303 C1440 ) C303_=_C1454( C303 C1454 ) C303_=_C1455( C303 C1455 ) C303_=_C1456( C303 C1456 ) C304_=_C305( C304 C305 ) \nC304_=_C306( C304 C306 ) C304_=_C307( C304 C307 ) C304_=_C308( C304 C308 ) C304_=_C352( C304 C352 ) C304_=_C399( C304 C399 ) C304_=_C445( C304 C445 ) \nC304_=_C490( C304 C490 ) C304_=_C534( C304 C534 ) C304_=_C577( C304 C577 ) C304_=_C619( C304 C619 ) C304_=_C660( C304 C660 ) C304_=_C700( C304 C700 ) \nC304_=_C739( C304 C739 ) C304_=_C777( C304 C777 ) C304_=_C814( C304 C814 ) C304_=_C850( C304 C850 ) C304_=_C885( C304 C885 ) C304_=_C919( C304 C919 ) \nC304_=_C952( C304 C952 ) C304_=_C984( C304 C984 ) C304_=_C1015( C304 C1015 ) C304_=_C1045( C304 C1045 ) C304_=_C1074( C304 C1074 ) C304_=_C1102( C304 C1102 ) \nC304_=_C1129( C304 C1129 ) C304_=_C1155( C304 C1155 ) C304_=_C1180( C304 C1180 ) C304_=_C1204( C304 C1204 ) C304_=_C1226( C304 C1226 ) C304_=_C1248( C304 C1248 ) \nC304_=_C1269( C304 C1269 ) C304_=_C1289( C304 C1289 ) C304_=_C1308( C304 C1308 ) C304_=_C1326( C304 C1326 ) C304_=_C1342( C304 C1342 ) C304_=_C1357( C304 C1357 ) \nC304_=_C1371( C304 C1371 ) C304_=_C1384( C304 C1384 ) C304_=_C1396( C304 C1396 ) C304_=_C1407( C304 C1407 ) C304_=_C1417( C304 C1417 ) C304_=_C1426( C304 C1426 ) \nC304_=_C1434( C304 C1434 ) C304_=_C1441( C304 C1441 ) C304_=_C1458( C304 C1458 ) C304_=_C1459( C304 C1459 ) C304_=_C1460( C304 C1460 ) C305_=_C306( C305 C306 ) \nC305_=_C307( C305 C307 ) C305_=_C308( C305 C308 ) C305_=_C353( C305 C353 ) C305_=_C400( C305 C400 ) C305_=_C446( C305 C446 ) C305_=_C491( C305 C491 ) \nC305_=_C535( C305 C535 ) C305_=_C578( C305 C578 ) C305_=_C620( C305 C620 ) C305_=_C661( C305 C661 ) C305_=_C701( C305 C701 ) C305_=_C740( C305 C740 ) \nC305_=_C778( C305 C778 ) C305_=_C815( C305 C815 ) C305_=_C851( C305 C851 ) C305_=_C886( C305 C886 ) C305_=_C920( C305 C920 ) C305_=_C953( C305 C953 ) \nC305_=_C985( C305 C985 ) C305_=_C1016( C305 C1016 ) C305_=_C1046( C305 C1046 ) C305_=_C1075( C305 C1075 ) C305_=_C1103( C305 C1103 ) C305_=_C1130( C305 C1130 ) \nC305_=_C1156( C305 C1156 ) C305_=_C1181( C305 C1181 ) C305_=_C1205( C305 C1205 ) C305_=_C1228( C305 C1228 ) C305_=_C1249( C305 C1249 ) C305_=_C1270( C305 C1270 ) \nC305_=_C1290( C305 C1290 ) C305_=_C1309( C305 C1309 ) C305_=_C1327( C305 C1327 ) C305_=_C1343( C305 C1343 ) C305_=_C1358( C305 C1358 ) C305_=_C1372( C305 C1372 ) \nC305_=_C1385( C305 C1385 ) C305_=_C1397( C305 C1397 ) C305_=_C1408( C305 C1408 ) C305_=_C1418( C305 C1418 ) C305_=_C1427( C305 C1427 ) C305_=_C1435( C305 C1435 ) \nC305_=_C1442( C305 C1442 ) C305_=_C1461( C305 C1461 ) C305_=_C1462( C305 C1462 ) C305_=_C1463( C305 C1463 ) C306_=_C307( C306 C307 ) C306_=_C308( C306 C308 ) \nC306_=_C354( C306 C354 ) C306_=_C401( C306 C401 ) C306_=_C447( C306 C447 ) C306_=_C492( C306 C492 ) C306_=_C536( C306 C536 ) C306_=_C579( C306 C579 ) \nC306_=_C621( C306 C621 ) C306_=_C662( C306 C662 ) C306_=_C702( C306 C702 ) C306_=_C741( C306 C741 ) C306_=_C779( C306 C779 ) C306_=_C816( C306 C816 ) \nC306_=_C852( C306 C852 ) C306_=_C887( C306 C887 ) C306_=_C921( C306 C921 ) C306_=_C954( C306 C954 ) C306_=_C1017( C306 C1017 ) C306_=_C1047( C306 C1047 ) \nC306_=_C1076( C306 C1076 ) C306_=_C1104( C306 C1104 ) C306_=_C1131( C306 C1131 ) C306_=_C1157( C306 C1157 ) C306_=_C1182( C306 C1182 ) C306_=_C1206( C306 C1206 ) \nC306_=_C1229( C306 C1229 ) C306_=_C1251( C306 C1251 ) C306_=_C1271( C306 C1271 ) C306_=_C1291( C306 C1291 ) C306_=_C1310( C306 C1310 ) C306_=_C1328( C306 C1328 ) \nC306_=_C1344( C306 C1344 ) C306_=_C1359( C306 C1359 ) C306_=_C1373( C306 C1373 ) C306_=_C1386( C306 C1386 ) C306_=_C1398( C306 C1398 ) C306_=_C1409( C306 C1409 ) \nC306_=_C1419( C306 C1419 ) C306_=_C1428( C306 C1428 ) C306_=_C1436( C306 C1436 ) C306_=_C1443( C306 C1443 ) C306_=_C1449( C306 C1449 ) C306_=_C1454( C306 C1454 ) \nC306_=_C1458( C306 C1458 ) C306_=_C1461( C306 C1461 ) C307_=_C308( C307 C308 ) C307_=_C355( C307 C355 ) C307_=_C402( C307 C402 ) C307_=_C448( C307 C448 ) \nC307_=_C493( C307 C493 ) C307_=_C537( C307 C537 ) C307_=_C580( C307 C580 ) C307_=_C622( C307 C622 ) C307_=_C663( C307 C663 ) C307_=_C703( C307 C703 ) \nC307_=_C742( C307 C742 ) C307_=_C780( C307 C780 ) C307_=_C817( C307 C817 ) C307_=_C853( C307 C853 ) C307_=_C888( C307 C888 ) C307_=_C922( C307 C922 ) \nC307_=_C955( C307 C955 ) C307_=_C1018( C307 C1018 ) C307_=_C1048( C307 C1048 ) C307_=_C1077( C307 C1077 ) C307_=_C1105( C307 C1105 ) C307_=_C1132( C307 C1132 ) \nC307_=_C1158( C307 C1158 ) C307_=_C1183( C307 C1183 ) C307_=_C1207( C307 C1207 ) C307_=_C1230( C307 C1230 ) C307_=_C1252( C307 C1252 ) C307_=_C1273( C307 C1273 ) \nC307_=_C1292( C307 C1292 ) C307_=_C1311( C307 C1311 ) C307_=_C1329( C307 C1329 ) C307_=_C1345( C307 C1345 ) C307_=_C1360( C307 C1360 ) C307_=_C1374( C307 C1374 ) \nC307_=_C1387( C307 C1387 ) C307_=_C1399( C307 C1399 ) C307_=_C1410( C307 C1410 ) C307_=_C1420( C307 C1420 ) C307_=_C1429( C307 C1429 ) C307_=_C1437( C307 C1437 ) \nC307_=_C1444( C307 C1444 ) C307_=_C1450( C307 C1450 ) C307_=_C1455( C307 C1455 ) C307_=_C1459( C307 C1459 ) C307_=_C1462( C307 C1462 ) C308_=_C356( C308 C356 ) \nC308_=_C403( C308 C403 ) C308_=_C449( C308 C449 ) C308_=_C494( C308 C494 ) C308_=_C538( C308 C538 ) C308_=_C581( C308 C581 ) C308_=_C623( C308 C623 ) \nC308_=_C664( C308 C664 ) C308_=_C704( C308 C704 ) C308_=_C743( C308 C743 ) C308_=_C781( C308 C781 ) C308_=_C818( C308 C818 ) C308_=_C854( C308 C854 ) \nC308_=_C889( C308 C889 ) C308_=_C923( C308 C923 ) C308_=_C956( C308 C956 ) C308_=_C1019( C308 C1019 ) C308_=_C1049( C308 C1049 ) C308_=_C1078( C308 C1078 ) \nC308_=_C1106( C308 C1106 ) C308_=_C1133( C308 C1133 ) C308_=_C1159( C308 C1159 ) C308_=_C1184( C308 C1184 ) C308_=_C1208( C308 C1208 ) C308_=_C1231( C308 C1231 ) \nC308_=_C1253( C308 C1253 ) C308_=_C1274( C308 C1274 ) C308_=_C1294( C308 C1294 ) C308_=_C1312( C308 C1312 ) C308_=_C1330( C308 C1330 ) C308_=_C1346( C308 C1346 ) \nC308_=_C1361( C308 C1361 ) C308_=_C1375( C308 C1375 ) C308_=_C1388( C308 C1388 ) C308_=_C1400( C308 C1400 ) C308_=_C1411( C308 C1411 ) C308_=_C1421( C308 C1421 ) \nC308_=_C1430( C308 C1430 ) C308_=_C1438( C308 C1438 ) C308_=_C1445( C308 C1445 ) C308_=_C1451( C308 C1451 ) C308_=_C1456( C308 C1456 ) C308_=_C1460( C308 C1460 ) \nC308_=_C1463( C308 C1463 ) C324_=_C350( C324 C350 ) C324_=_C351( C324 C351 ) C324_=_C352( C324 C352 ) C324_=_C353( C324 C353 ) C324_=_C354( C324 C354 ) \nC324_=_C355( C324 C355 ) C324_=_C356( C324 C356 ) C324_=_C371( C324 C371 ) C324_=_C417( C324 C417 ) C324_=_C462( C324 C462 ) C324_=_C506( C324 C506 ) \nC324_=_C549( C324 C549 ) C324_=_C591( C324 C591 ) C324_=_C632( C324 C632 ) C324_=_C672( C324 C672 ) C324_=_C711( C324 C711 ) C324_=_C749( C324 C749 ) \nC324_=_C786( C324 C786 ) C324_=_C822( C324 C822 ) C324_=_C857( C324 C857 ) C324_=_C891( C324 C891 ) C324_=_C924( C324 C924 ) C324_=_C957( C324 C957 ) \nC324_=_C958( C324 C958 ) C324_=_C959( C324 C959 ) C324_=_C960( C324 C960 ) C324_=_C961( C324 C961 ) C324_=_C962( C324 C962 ) C324_=_C963( C324 C963 ) \nC324_=_C964( C324 C964 ) C324_=_C965( C324 C965 ) C324_=_C966( C324 C966 ) C324_=_C967( C324 C967 ) C324_=_C968( C324 C968 ) C324_=_C969( C324 C969 ) \nC324_=_C970( C324 C970 ) C324_=_C971( C324 C971 ) C324_=_C972( C324 C972 ) C324_=_C973( C324 C973 ) C324_=_C974( C324 C974 ) C324_=_C976( C324 C976 ) \nC324_=_C977( C324 C977 ) C324_=_C978( C324 C978 ) C324_=_C979( C324 C979 ) C324_=_C980( C324 C980 ) C324_=_C981( C324 C981 ) C324_=_C982( C324 C982 ) \nC324_=_C983( C324 C983 ) C324_=_C984( C324 C984 ) C324_=_C985( C324 C985 ) C350_=_C351( C350 C351 ) C350_=_C352( C350 C352 ) C350_=_C353( C350 C353 ) \nC350_=_C354( C350 C354 ) C350_=_C355( C350 C355 ) C350_=_C356( C350 C356 ) C350_=_C397( C350 C397 ) C350_=_C443( C350 C443 ) C350_=_C488( C350 C488 ) \nC350_=_C532( C350 C532 ) C350_=_C575( C350 C575 ) C350_=_C617( C350 C617 ) C350_=_C658( C350 C658 ) C350_=_C698( C350 C698 ) C350_=_C737( C350 C737 ) \nC350_=_C775( C350 C775 ) C350_=_C812( C350 C812 ) C350_=_C848( C350 C848 ) C350_=_C883( C350 C883 ) C350_=_C917( C350 C917 ) C350_=_C950( C350 C950 ) \nC350_=_C982( C350 C982 ) C350_=_C1013( C350 C1013 ) C350_=_C1043( C350 C1043 ) C350_=_C1072( C350 C1072 ) C350_=_C1100( C350 C1100 ) C350_=_C1127( C350 C1127 ) \nC350_=_C1153( C350 C1153 ) C350_=_C1177( C350 C1177 ) C350_=_C1201( C350 C1201 ) C350_=_C1224( C350 C1224 ) C350_=_C1246( C350 C1246 ) C350_=_C1267( C350 C1267 ) \nC350_=_C1287( C350 C1287 ) C350_=_C1306( C350 C1306 ) C350_=_C1324( C350 C1324 ) C350_=_C1340( C350 C1340 ) C350_=_C1355( C350 C1355 ) C350_=_C1369( C350 C1369 ) \nC350_=_C1382( C350 C1382 ) C350_=_C1394( C350 C1394 ) C350_=_C1405( C350 C1405 ) C350_=_C1415( C350 C1415 ) C350_=_C1424( C350 C1424 ) C350_=_C1432( C350 C1432 ) \nC350_=_C1439( C350 C1439 ) C350_=_C1449( C350 C1449 ) C350_=_C1450( C350 C1450 ) C350_=_C1451( C350 C1451 ) C351_=_C352( C351 C352 ) C351_=_C353( C351 C353 ) \nC351_=_C354( C351 C354 ) C351_=_C355( C351 C355 ) C351_=_C356( C351 C356 ) C351_=_C398( C351 C398 ) C351_=_C444( C351 C444 ) C351_=_C489( C351 C489 ) \nC351_=_C533( C351 C533 ) C351_=_C576( C351 C576 ) C351_=_C618( C351 C618 ) C351_=_C659( C351 C659 ) C351_=_C699( C351 C699 ) C351_=_C738( C351 C738 ) \nC351_=_C776( C351 C776 ) C351_=_C813( C351 C813 ) C351_=_C849( C351 C849 ) C351_=_C884( C351 C884 ) C351_=_C918( C351 C918 ) C351_=_C951( C351 C951 ) \nC351_=_C983( C351 C983 ) C351_=_C1014( C351 C1014 ) C351_=_C1044( C351 C1044 ) C351_=_C1073( C351 C1073 ) C351_=_C1101( C351 C1101 ) C351_=_C1128( C351 C1128 ) \nC351_=_C1154( C351 C1154 ) C351_=_C1179( C351 C1179 ) C351_=_C1202( C351 C1202 ) C351_=_C1225( C351 C1225 ) C351_=_C1247( C351 C1247 ) C351_=_C1268( C351 C1268 ) \nC351_=_C1288( C351 C1288 ) C351_=_C1307( C351 C1307 ) C351_=_C1325( C351</w:t>
      </w:r>
    </w:p>
    <w:p>
      <w:pPr>
        <w:pStyle w:val="PreformattedText"/>
        <w:bidi w:val="0"/>
        <w:spacing w:before="0" w:after="0"/>
        <w:jc w:val="left"/>
        <w:rPr/>
      </w:pPr>
      <w:r>
        <w:rPr/>
        <w:t xml:space="preserve"> </w:t>
      </w:r>
      <w:r>
        <w:rPr/>
        <w:t>C1325 ) C351_=_C1341( C351 C1341 ) C351_=_C1356( C351 C1356 ) C351_=_C1370( C351 C1370 ) \nC351_=_C1383( C351 C1383 ) C351_=_C1395( C351 C1395 ) C351_=_C1406( C351 C1406 ) C351_=_C1416( C351 C1416 ) C351_=_C1425( C351 C1425 ) C351_=_C1433( C351 C1433 ) \nC351_=_C1440( C351 C1440 ) C351_=_C1454( C351 C1454 ) C351_=_C1455( C351 C1455 ) C351_=_C1456( C351 C1456 ) C352_=_C353( C352 C353 ) C352_=_C354( C352 C354 ) \nC352_=_C355( C352 C355 ) C352_=_C356( C352 C356 ) C352_=_C399( C352 C399 ) C352_=_C445( C352 C445 ) C352_=_C490( C352 C490 ) C352_=_C534( C352 C534 ) \nC352_=_C577( C352 C577 ) C352_=_C619( C352 C619 ) C352_=_C660( C352 C660 ) C352_=_C700( C352 C700 ) C352_=_C739( C352 C739 ) C352_=_C777( C352 C777 ) \nC352_=_C814( C352 C814 ) C352_=_C850( C352 C850 ) C352_=_C885( C352 C885 ) C352_=_C919( C352 C919 ) C352_=_C952( C352 C952 ) C352_=_C984( C352 C984 ) \nC352_=_C1015( C352 C1015 ) C352_=_C1045( C352 C1045 ) C352_=_C1074( C352 C1074 ) C352_=_C1102( C352 C1102 ) C352_=_C1129( C352 C1129 ) C352_=_C1155( C352 C1155 ) \nC352_=_C1180( C352 C1180 ) C352_=_C1204( C352 C1204 ) C352_=_C1226( C352 C1226 ) C352_=_C1248( C352 C1248 ) C352_=_C1269( C352 C1269 ) C352_=_C1289( C352 C1289 ) \nC352_=_C1308( C352 C1308 ) C352_=_C1326( C352 C1326 ) C352_=_C1342( C352 C1342 ) C352_=_C1357( C352 C1357 ) C352_=_C1371( C352 C1371 ) C352_=_C1384( C352 C1384 ) \nC352_=_C1396( C352 C1396 ) C352_=_C1407( C352 C1407 ) C352_=_C1417( C352 C1417 ) C352_=_C1426( C352 C1426 ) C352_=_C1434( C352 C1434 ) C352_=_C1441( C352 C1441 ) \nC352_=_C1458( C352 C1458 ) C352_=_C1459( C352 C1459 ) C352_=_C1460( C352 C1460 ) C353_=_C354( C353 C354 ) C353_=_C355( C353 C355 ) C353_=_C356( C353 C356 ) \nC353_=_C400( C353 C400 ) C353_=_C446( C353 C446 ) C353_=_C491( C353 C491 ) C353_=_C535( C353 C535 ) C353_=_C578( C353 C578 ) C353_=_C620( C353 C620 ) \nC353_=_C661( C353 C661 ) C353_=_C701( C353 C701 ) C353_=_C740( C353 C740 ) C353_=_C778( C353 C778 ) C353_=_C815( C353 C815 ) C353_=_C851( C353 C851 ) \nC353_=_C886( C353 C886 ) C353_=_C920( C353 C920 ) C353_=_C953( C353 C953 ) C353_=_C985( C353 C985 ) C353_=_C1016( C353 C1016 ) C353_=_C1046( C353 C1046 ) \nC353_=_C1075( C353 C1075 ) C353_=_C1103( C353 C1103 ) C353_=_C1130( C353 C1130 ) C353_=_C1156( C353 C1156 ) C353_=_C1181( C353 C1181 ) C353_=_C1205( C353 C1205 ) \nC353_=_C1228( C353 C1228 ) C353_=_C1249( C353 C1249 ) C353_=_C1270( C353 C1270 ) C353_=_C1290( C353 C1290 ) C353_=_C1309( C353 C1309 ) C353_=_C1327( C353 C1327 ) \nC353_=_C1343( C353 C1343 ) C353_=_C1358( C353 C1358 ) C353_=_C1372( C353 C1372 ) C353_=_C1385( C353 C1385 ) C353_=_C1397( C353 C1397 ) C353_=_C1408( C353 C1408 ) \nC353_=_C1418( C353 C1418 ) C353_=_C1427( C353 C1427 ) C353_=_C1435( C353 C1435 ) C353_=_C1442( C353 C1442 ) C353_=_C1461( C353 C1461 ) C353_=_C1462( C353 C1462 ) \nC353_=_C1463( C353 C1463 ) C354_=_C355( C354 C355 ) C354_=_C356( C354 C356 ) C354_=_C401( C354 C401 ) C354_=_C447( C354 C447 ) C354_=_C492( C354 C492 ) \nC354_=_C536( C354 C536 ) C354_=_C579( C354 C579 ) C354_=_C621( C354 C621 ) C354_=_C662( C354 C662 ) C354_=_C702( C354 C702 ) C354_=_C741( C354 C741 ) \nC354_=_C779( C354 C779 ) C354_=_C816( C354 C816 ) C354_=_C852( C354 C852 ) C354_=_C887( C354 C887 ) C354_=_C921( C354 C921 ) C354_=_C954( C354 C954 ) \nC354_=_C1017( C354 C1017 ) C354_=_C1047( C354 C1047 ) C354_=_C1076( C354 C1076 ) C354_=_C1104( C354 C1104 ) C354_=_C1131( C354 C1131 ) C354_=_C1157( C354 C1157 ) \nC354_=_C1182( C354 C1182 ) C354_=_C1206( C354 C1206 ) C354_=_C1229( C354 C1229 ) C354_=_C1251( C354 C1251 ) C354_=_C1271( C354 C1271 ) C354_=_C1291( C354 C1291 ) \nC354_=_C1310( C354 C1310 ) C354_=_C1328( C354 C1328 ) C354_=_C1344( C354 C1344 ) C354_=_C1359( C354 C1359 ) C354_=_C1373( C354 C1373 ) C354_=_C1386( C354 C1386 ) \nC354_=_C1398( C354 C1398 ) C354_=_C1409( C354 C1409 ) C354_=_C1419( C354 C1419 ) C354_=_C1428( C354 C1428 ) C354_=_C1436( C354 C1436 ) C354_=_C1443( C354 C1443 ) \nC354_=_C1449( C354 C1449 ) C354_=_C1454( C354 C1454 ) C354_=_C1458( C354 C1458 ) C354_=_C1461( C354 C1461 ) C355_=_C356( C355 C356 ) C355_=_C402( C355 C402 ) \nC355_=_C448( C355 C448 ) C355_=_C493( C355 C493 ) C355_=_C537( C355 C537 ) C355_=_C580( C355 C580 ) C355_=_C622( C355 C622 ) C355_=_C663( C355 C663 ) \nC355_=_C703( C355 C703 ) C355_=_C742( C355 C742 ) C355_=_C780( C355 C780 ) C355_=_C817( C355 C817 ) C355_=_C853( C355 C853 ) C355_=_C888( C355 C888 ) \nC355_=_C922( C355 C922 ) C355_=_C955( C355 C955 ) C355_=_C1018( C355 C1018 ) C355_=_C1048( C355 C1048 ) C355_=_C1077( C355 C1077 ) C355_=_C1105( C355 C1105 ) \nC355_=_C1132( C355 C1132 ) C355_=_C1158( C355 C1158 ) C355_=_C1183( C355 C1183 ) C355_=_C1207( C355 C1207 ) C355_=_C1230( C355 C1230 ) C355_=_C1252( C355 C1252 ) \nC355_=_C1273( C355 C1273 ) C355_=_C1292( C355 C1292 ) C355_=_C1311( C355 C1311 ) C355_=_C1329( C355 C1329 ) C355_=_C1345( C355 C1345 ) C355_=_C1360( C355 C1360 ) \nC355_=_C1374( C355 C1374 ) C355_=_C1387( C355 C1387 ) C355_=_C1399( C355 C1399 ) C355_=_C1410( C355 C1410 ) C355_=_C1420( C355 C1420 ) C355_=_C1429( C355 C1429 ) \nC355_=_C1437( C355 C1437 ) C355_=_C1444( C355 C1444 ) C355_=_C1450( C355 C1450 ) C355_=_C1455( C355 C1455 ) C355_=_C1459( C355 C1459 ) C355_=_C1462( C355 C1462 ) \nC356_=_C403( C356 C403 ) C356_=_C449( C356 C449 ) C356_=_C494( C356 C494 ) C356_=_C538( C356 C538 ) C356_=_C581( C356 C581 ) C356_=_C623( C356 C623 ) \nC356_=_C664( C356 C664 ) C356_=_C704( C356 C704 ) C356_=_C743( C356 C743 ) C356_=_C781( C356 C781 ) C356_=_C818( C356 C818 ) C356_=_C854( C356 C854 ) \nC356_=_C889( C356 C889 ) C356_=_C923( C356 C923 ) C356_=_C956( C356 C956 ) C356_=_C1019( C356 C1019 ) C356_=_C1049( C356 C1049 ) C356_=_C1078( C356 C1078 ) \nC356_=_C1106( C356 C1106 ) C356_=_C1133( C356 C1133 ) C356_=_C1159( C356 C1159 ) C356_=_C1184( C356 C1184 ) C356_=_C1208( C356 C1208 ) C356_=_C1231( C356 C1231 ) \nC356_=_C1253( C356 C1253 ) C356_=_C1274( C356 C1274 ) C356_=_C1294( C356 C1294 ) C356_=_C1312( C356 C1312 ) C356_=_C1330( C356 C1330 ) C356_=_C1346( C356 C1346 ) \nC356_=_C1361( C356 C1361 ) C356_=_C1375( C356 C1375 ) C356_=_C1388( C356 C1388 ) C356_=_C1400( C356 C1400 ) C356_=_C1411( C356 C1411 ) C356_=_C1421( C356 C1421 ) \nC356_=_C1430( C356 C1430 ) C356_=_C1438( C356 C1438 ) C356_=_C1445( C356 C1445 ) C356_=_C1451( C356 C1451 ) C356_=_C1456( C356 C1456 ) C356_=_C1460( C356 C1460 ) \nC356_=_C1463( C356 C1463 ) C371_=_C397( C371 C397 ) C371_=_C398( C371 C398 ) C371_=_C399( C371 C399 ) C371_=_C400( C371 C400 ) C371_=_C401( C371 C401 ) \nC371_=_C402( C371 C402 ) C371_=_C403( C371 C403 ) C371_=_C417( C371 C417 ) C371_=_C462( C371 C462 ) C371_=_C506( C371 C506 ) C371_=_C549( C371 C549 ) \nC371_=_C591( C371 C591 ) C371_=_C632( C371 C632 ) C371_=_C672( C371 C672 ) C371_=_C711( C371 C711 ) C371_=_C749( C371 C749 ) C371_=_C786( C371 C786 ) \nC371_=_C822( C371 C822 ) C371_=_C857( C371 C857 ) C371_=_C891( C371 C891 ) C371_=_C924( C371 C924 ) C371_=_C957( C371 C957 ) C371_=_C958( C371 C958 ) \nC371_=_C959( C371 C959 ) C371_=_C960( C371 C960 ) C371_=_C961( C371 C961 ) C371_=_C962( C371 C962 ) C371_=_C963( C371 C963 ) C371_=_C964( C371 C964 ) \nC371_=_C965( C371 C965 ) C371_=_C966( C371 C966 ) C371_=_C967( C371 C967 ) C371_=_C968( C371 C968 ) C371_=_C969( C371 C969 ) C371_=_C970( C371 C970 ) \nC371_=_C971( C371 C971 ) C371_=_C972( C371 C972 ) C371_=_C973( C371 C973 ) C371_=_C974( C371 C974 ) C371_=_C976( C371 C976 ) C371_=_C977( C371 C977 ) \nC371_=_C978( C371 C978 ) C371_=_C979( C371 C979 ) C371_=_C980( C371 C980 ) C371_=_C981( C371 C981 ) C371_=_C982( C371 C982 ) C371_=_C983( C371 C983 ) \nC371_=_C984( C371 C984 ) C371_=_C985( C371 C985 ) C397_=_C398( C397 C398 ) C397_=_C399( C397 C399 ) C397_=_C400( C397 C400 ) C397_=_C401( C397 C401 ) \nC397_=_C402( C397 C402 ) C397_=_C403( C397 C403 ) C397_=_C443( C397 C443 ) C397_=_C488( C397 C488 ) C397_=_C532( C397 C532 ) C397_=_C575( C397 C575 ) \nC397_=_C617( C397 C617 ) C397_=_C658( C397 C658 ) C397_=_C698( C397 C698 ) C397_=_C737( C397 C737 ) C397_=_C775( C397 C775 ) C397_=_C812( C397 C812 ) \nC397_=_C848( C397 C848 ) C397_=_C883( C397 C883 ) C397_=_C917( C397 C917 ) C397_=_C950( C397 C950 ) C397_=_C982( C397 C982 ) C397_=_C1013( C397 C1013 ) \nC397_=_C1043( C397 C1043 ) C397_=_C1072( C397 C1072 ) C397_=_C1100( C397 C1100 ) C397_=_C1127( C397 C1127 ) C397_=_C1153( C397 C1153 ) C397_=_C1177( C397 C1177 ) \nC397_=_C1201( C397 C1201 ) C397_=_C1224( C397 C1224 ) C397_=_C1246( C397 C1246 ) C397_=_C1267( C397 C1267 ) C397_=_C1287( C397 C1287 ) C397_=_C1306( C397 C1306 ) \nC397_=_C1324( C397 C1324 ) C397_=_C1340( C397 C1340 ) C397_=_C1355( C397 C1355 ) C397_=_C1369( C397 C1369 ) C397_=_C1382( C397 C1382 ) C397_=_C1394( C397 C1394 ) \nC397_=_C1405( C397 C1405 ) C397_=_C1415( C397 C1415 ) C397_=_C1424( C397 C1424 ) C397_=_C1432( C397 C1432 ) C397_=_C1439( C397 C1439 ) C397_=_C1449( C397 C1449 ) \nC397_=_C1450( C397 C1450 ) C397_=_C1451( C397 C1451 ) C398_=_C399( C398 C399 ) C398_=_C400( C398 C400 ) C398_=_C401( C398 C401 ) C398_=_C402( C398 C402 ) \nC398_=_C403( C398 C403 ) C398_=_C444( C398 C444 ) C398_=_C489( C398 C489 ) C398_=_C533( C398 C533 ) C398_=_C576( C398 C576 ) C398_=_C618( C398 C618 ) \nC398_=_C659( C398 C659 ) C398_=_C699( C398 C699 ) C398_=_C738( C398 C738 ) C398_=_C776( C398 C776 ) C398_=_C813( C398 C813 ) C398_=_C849( C398 C849 ) \nC398_=_C884( C398 C884 ) C398_=_C918( C398 C918 ) C398_=_C951( C398 C951 ) C398_=_C983( C398 C983 ) C398_=_C1014( C398 C1014 ) C398_=_C1044( C398 C1044 ) \nC398_=_C1073( C398 C1073 ) C398_=_C1101( C398 C1101 ) C398_=_C1128( C398 C1128 ) C398_=_C1154( C398 C1154 ) C398_=_C1179( C398 C1179 ) C398_=_C1202( C398 C1202 ) \nC398_=_C1225( C398 C1225 ) C398_=_C1247( C398 C1247 ) C398_=_C1268( C398 C1268 ) C398_=_C1288( C398 C1288 ) C398_=_C1307( C398 C1307 ) C398_=_C1325( C398 C1325 ) \nC398_=_C1341( C398 C1341 ) C398_=_C1356( C398 C1356 ) C398_=_C1370( C398 C1370 ) C398_=_C1383( C398 C1383 ) C398_=_C1395( C398 C1395 ) C398_=_C1406( C398 C1406</w:t>
      </w:r>
    </w:p>
    <w:p>
      <w:pPr>
        <w:pStyle w:val="PreformattedText"/>
        <w:bidi w:val="0"/>
        <w:spacing w:before="0" w:after="0"/>
        <w:jc w:val="left"/>
        <w:rPr/>
      </w:pPr>
      <w:r>
        <w:rPr/>
        <w:t xml:space="preserve"> </w:t>
      </w:r>
      <w:r>
        <w:rPr/>
        <w:t>) \nC398_=_C1416( C398 C1416 ) C398_=_C1425( C398 C1425 ) C398_=_C1433( C398 C1433 ) C398_=_C1440( C398 C1440 ) C398_=_C1454( C398 C1454 ) C398_=_C1455( C398 C1455 ) \nC398_=_C1456( C398 C1456 ) C399_=_C400( C399 C400 ) C399_=_C401( C399 C401 ) C399_=_C402( C399 C402 ) C399_=_C403( C399 C403 ) C399_=_C445( C399 C445 ) \nC399_=_C490( C399 C490 ) C399_=_C534( C399 C534 ) C399_=_C577( C399 C577 ) C399_=_C619( C399 C619 ) C399_=_C660( C399 C660 ) C399_=_C700( C399 C700 ) \nC399_=_C739( C399 C739 ) C399_=_C777( C399 C777 ) C399_=_C814( C399 C814 ) C399_=_C850( C399 C850 ) C399_=_C885( C399 C885 ) C399_=_C919( C399 C919 ) \nC399_=_C952( C399 C952 ) C399_=_C984( C399 C984 ) C399_=_C1015( C399 C1015 ) C399_=_C1045( C399 C1045 ) C399_=_C1074( C399 C1074 ) C399_=_C1102( C399 C1102 ) \nC399_=_C1129( C399 C1129 ) C399_=_C1155( C399 C1155 ) C399_=_C1180( C399 C1180 ) C399_=_C1204( C399 C1204 ) C399_=_C1226( C399 C1226 ) C399_=_C1248( C399 C1248 ) \nC399_=_C1269( C399 C1269 ) C399_=_C1289( C399 C1289 ) C399_=_C1308( C399 C1308 ) C399_=_C1326( C399 C1326 ) C399_=_C1342( C399 C1342 ) C399_=_C1357( C399 C1357 ) \nC399_=_C1371( C399 C1371 ) C399_=_C1384( C399 C1384 ) C399_=_C1396( C399 C1396 ) C399_=_C1407( C399 C1407 ) C399_=_C1417( C399 C1417 ) C399_=_C1426( C399 C1426 ) \nC399_=_C1434( C399 C1434 ) C399_=_C1441( C399 C1441 ) C399_=_C1458( C399 C1458 ) C399_=_C1459( C399 C1459 ) C399_=_C1460( C399 C1460 ) C400_=_C401( C400 C401 ) \nC400_=_C402( C400 C402 ) C400_=_C403( C400 C403 ) C400_=_C446( C400 C446 ) C400_=_C491( C400 C491 ) C400_=_C535( C400 C535 ) C400_=_C578( C400 C578 ) \nC400_=_C620( C400 C620 ) C400_=_C661( C400 C661 ) C400_=_C701( C400 C701 ) C400_=_C740( C400 C740 ) C400_=_C778( C400 C778 ) C400_=_C815( C400 C815 ) \nC400_=_C851( C400 C851 ) C400_=_C886( C400 C886 ) C400_=_C920( C400 C920 ) C400_=_C953( C400 C953 ) C400_=_C985( C400 C985 ) C400_=_C1016( C400 C1016 ) \nC400_=_C1046( C400 C1046 ) C400_=_C1075( C400 C1075 ) C400_=_C1103( C400 C1103 ) C400_=_C1130( C400 C1130 ) C400_=_C1156( C400 C1156 ) C400_=_C1181( C400 C1181 ) \nC400_=_C1205( C400 C1205 ) C400_=_C1228( C400 C1228 ) C400_=_C1249( C400 C1249 ) C400_=_C1270( C400 C1270 ) C400_=_C1290( C400 C1290 ) C400_=_C1309( C400 C1309 ) \nC400_=_C1327( C400 C1327 ) C400_=_C1343( C400 C1343 ) C400_=_C1358( C400 C1358 ) C400_=_C1372( C400 C1372 ) C400_=_C1385( C400 C1385 ) C400_=_C1397( C400 C1397 ) \nC400_=_C1408( C400 C1408 ) C400_=_C1418( C400 C1418 ) C400_=_C1427( C400 C1427 ) C400_=_C1435( C400 C1435 ) C400_=_C1442( C400 C1442 ) C400_=_C1461( C400 C1461 ) \nC400_=_C1462( C400 C1462 ) C400_=_C1463( C400 C1463 ) C401_=_C402( C401 C402 ) C401_=_C403( C401 C403 ) C401_=_C447( C401 C447 ) C401_=_C492( C401 C492 ) \nC401_=_C536( C401 C536 ) C401_=_C579( C401 C579 ) C401_=_C621( C401 C621 ) C401_=_C662( C401 C662 ) C401_=_C702( C401 C702 ) C401_=_C741( C401 C741 ) \nC401_=_C779( C401 C779 ) C401_=_C816( C401 C816 ) C401_=_C852( C401 C852 ) C401_=_C887( C401 C887 ) C401_=_C921( C401 C921 ) C401_=_C954( C401 C954 ) \nC401_=_C1017( C401 C1017 ) C401_=_C1047( C401 C1047 ) C401_=_C1076( C401 C1076 ) C401_=_C1104( C401 C1104 ) C401_=_C1131( C401 C1131 ) C401_=_C1157( C401 C1157 ) \nC401_=_C1182( C401 C1182 ) C401_=_C1206( C401 C1206 ) C401_=_C1229( C401 C1229 ) C401_=_C1251( C401 C1251 ) C401_=_C1271( C401 C1271 ) C401_=_C1291( C401 C1291 ) \nC401_=_C1310( C401 C1310 ) C401_=_C1328( C401 C1328 ) C401_=_C1344( C401 C1344 ) C401_=_C1359( C401 C1359 ) C401_=_C1373( C401 C1373 ) C401_=_C1386( C401 C1386 ) \nC401_=_C1398( C401 C1398 ) C401_=_C1409( C401 C1409 ) C401_=_C1419( C401 C1419 ) C401_=_C1428( C401 C1428 ) C401_=_C1436( C401 C1436 ) C401_=_C1443( C401 C1443 ) \nC401_=_C1449( C401 C1449 ) C401_=_C1454( C401 C1454 ) C401_=_C1458( C401 C1458 ) C401_=_C1461( C401 C1461 ) C402_=_C403( C402 C403 ) C402_=_C448( C402 C448 ) \nC402_=_C493( C402 C493 ) C402_=_C537( C402 C537 ) C402_=_C580( C402 C580 ) C402_=_C622( C402 C622 ) C402_=_C663( C402 C663 ) C402_=_C703( C402 C703 ) \nC402_=_C742( C402 C742 ) C402_=_C780( C402 C780 ) C402_=_C817( C402 C817 ) C402_=_C853( C402 C853 ) C402_=_C888( C402 C888 ) C402_=_C922( C402 C922 ) \nC402_=_C955( C402 C955 ) C402_=_C1018( C402 C1018 ) C402_=_C1048( C402 C1048 ) C402_=_C1077( C402 C1077 ) C402_=_C1105( C402 C1105 ) C402_=_C1132( C402 C1132 ) \nC402_=_C1158( C402 C1158 ) C402_=_C1183( C402 C1183 ) C402_=_C1207( C402 C1207 ) C402_=_C1230( C402 C1230 ) C402_=_C1252( C402 C1252 ) C402_=_C1273( C402 C1273 ) \nC402_=_C1292( C402 C1292 ) C402_=_C1311( C402 C1311 ) C402_=_C1329( C402 C1329 ) C402_=_C1345( C402 C1345 ) C402_=_C1360( C402 C1360 ) C402_=_C1374( C402 C1374 ) \nC402_=_C1387( C402 C1387 ) C402_=_C1399( C402 C1399 ) C402_=_C1410( C402 C1410 ) C402_=_C1420( C402 C1420 ) C402_=_C1429( C402 C1429 ) C402_=_C1437( C402 C1437 ) \nC402_=_C1444( C402 C1444 ) C402_=_C1450( C402 C1450 ) C402_=_C1455( C402 C1455 ) C402_=_C1459( C402 C1459 ) C402_=_C1462( C402 C1462 ) C403_=_C449( C403 C449 ) \nC403_=_C494( C403 C494 ) C403_=_C538( C403 C538 ) C403_=_C581( C403 C581 ) C403_=_C623( C403 C623 ) C403_=_C664( C403 C664 ) C403_=_C704( C403 C704 ) \nC403_=_C743( C403 C743 ) C403_=_C781( C403 C781 ) C403_=_C818( C403 C818 ) C403_=_C854( C403 C854 ) C403_=_C889( C403 C889 ) C403_=_C923( C403 C923 ) \nC403_=_C956( C403 C956 ) C403_=_C1019( C403 C1019 ) C403_=_C1049( C403 C1049 ) C403_=_C1078( C403 C1078 ) C403_=_C1106( C403 C1106 ) C403_=_C1133( C403 C1133 ) \nC403_=_C1159( C403 C1159 ) C403_=_C1184( C403 C1184 ) C403_=_C1208( C403 C1208 ) C403_=_C1231( C403 C1231 ) C403_=_C1253( C403 C1253 ) C403_=_C1274( C403 C1274 ) \nC403_=_C1294( C403 C1294 ) C403_=_C1312( C403 C1312 ) C403_=_C1330( C403 C1330 ) C403_=_C1346( C403 C1346 ) C403_=_C1361( C403 C1361 ) C403_=_C1375( C403 C1375 ) \nC403_=_C1388( C403 C1388 ) C403_=_C1400( C403 C1400 ) C403_=_C1411( C403 C1411 ) C403_=_C1421( C403 C1421 ) C403_=_C1430( C403 C1430 ) C403_=_C1438( C403 C1438 ) \nC403_=_C1445( C403 C1445 ) C403_=_C1451( C403 C1451 ) C403_=_C1456( C403 C1456 ) C403_=_C1460( C403 C1460 ) C403_=_C1463( C403 C1463 ) C417_=_C443( C417 C443 ) \nC417_=_C444( C417 C444 ) C417_=_C445( C417 C445 ) C417_=_C446( C417 C446 ) C417_=_C447( C417 C447 ) C417_=_C448( C417 C448 ) C417_=_C449( C417 C449 ) \nC417_=_C462( C417 C462 ) C417_=_C506( C417 C506 ) C417_=_C549( C417 C549 ) C417_=_C591( C417 C591 ) C417_=_C632( C417 C632 ) C417_=_C672( C417 C672 ) \nC417_=_C711( C417 C711 ) C417_=_C749( C417 C749 ) C417_=_C786( C417 C786 ) C417_=_C822( C417 C822 ) C417_=_C857( C417 C857 ) C417_=_C891( C417 C891 ) \nC417_=_C924( C417 C924 ) C417_=_C957( C417 C957 ) C417_=_C958( C417 C958 ) C417_=_C959( C417 C959 ) C417_=_C960( C417 C960 ) C417_=_C961( C417 C961 ) \nC417_=_C962( C417 C962 ) C417_=_C963( C417 C963 ) C417_=_C964( C417 C964 ) C417_=_C965( C417 C965 ) C417_=_C966( C417 C966 ) C417_=_C967( C417 C967 ) \nC417_=_C968( C417 C968 ) C417_=_C969( C417 C969 ) C417_=_C970( C417 C970 ) C417_=_C971( C417 C971 ) C417_=_C972( C417 C972 ) C417_=_C973( C417 C973 ) \nC417_=_C974( C417 C974 ) C417_=_C976( C417 C976 ) C417_=_C977( C417 C977 ) C417_=_C978( C417 C978 ) C417_=_C979( C417 C979 ) C417_=_C980( C417 C980 ) \nC417_=_C981( C417 C981 ) C417_=_C982( C417 C982 ) C417_=_C983( C417 C983 ) C417_=_C984( C417 C984 ) C417_=_C985( C417 C985 ) C443_=_C444( C443 C444 ) \nC443_=_C445( C443 C445 ) C443_=_C446( C443 C446 ) C443_=_C447( C443 C447 ) C443_=_C448( C443 C448 ) C443_=_C449( C443 C449 ) C443_=_C488( C443 C488 ) \nC443_=_C532( C443 C532 ) C443_=_C575( C443 C575 ) C443_=_C617( C443 C617 ) C443_=_C658( C443 C658 ) C443_=_C698( C443 C698 ) C443_=_C737( C443 C737 ) \nC443_=_C775( C443 C775 ) C443_=_C812( C443 C812 ) C443_=_C848( C443 C848 ) C443_=_C883( C443 C883 ) C443_=_C917( C443 C917 ) C443_=_C950( C443 C950 ) \nC443_=_C982( C443 C982 ) C443_=_C1013( C443 C1013 ) C443_=_C1043( C443 C1043 ) C443_=_C1072( C443 C1072 ) C443_=_C1100( C443 C1100 ) C443_=_C1127( C443 C1127 ) \nC443_=_C1153( C443 C1153 ) C443_=_C1177( C443 C1177 ) C443_=_C1201( C443 C1201 ) C443_=_C1224( C443 C1224 ) C443_=_C1246( C443 C1246 ) C443_=_C1267( C443 C1267 ) \nC443_=_C1287( C443 C1287 ) C443_=_C1306( C443 C1306 ) C443_=_C1324( C443 C1324 ) C443_=_C1340( C443 C1340 ) C443_=_C1355( C443 C1355 ) C443_=_C1369( C443 C1369 ) \nC443_=_C1382( C443 C1382 ) C443_=_C1394( C443 C1394 ) C443_=_C1405( C443 C1405 ) C443_=_C1415( C443 C1415 ) C443_=_C1424( C443 C1424 ) C443_=_C1432( C443 C1432 ) \nC443_=_C1439( C443 C1439 ) C443_=_C1449( C443 C1449 ) C443_=_C1450( C443 C1450 ) C443_=_C1451( C443 C1451 ) C444_=_C445( C444 C445 ) C444_=_C446( C444 C446 ) \nC444_=_C447( C444 C447 ) C444_=_C448( C444 C448 ) C444_=_C449( C444 C449 ) C444_=_C489( C444 C489 ) C444_=_C533( C444 C533 ) C444_=_C576( C444 C576 ) \nC444_=_C618( C444 C618 ) C444_=_C659( C444 C659 ) C444_=_C699( C444 C699 ) C444_=_C738( C444 C738 ) C444_=_C776( C444 C776 ) C444_=_C813( C444 C813 ) \nC444_=_C849( C444 C849 ) C444_=_C884( C444 C884 ) C444_=_C918( C444 C918 ) C444_=_C951( C444 C951 ) C444_=_C983( C444 C983 ) C444_=_C1014( C444 C1014 ) \nC444_=_C1044( C444 C1044 ) C444_=_C1073( C444 C1073 ) C444_=_C1101( C444 C1101 ) C444_=_C1128( C444 C1128 ) C444_=_C1154( C444 C1154 ) C444_=_C1179( C444 C1179 ) \nC444_=_C1202( C444 C1202 ) C444_=_C1225( C444 C1225 ) C444_=_C1247( C444 C1247 ) C444_=_C1268( C444 C1268 ) C444_=_C1288( C444 C1288 ) C444_=_C1307( C444 C1307 ) \nC444_=_C1325( C444 C1325 ) C444_=_C1341( C444 C1341 ) C444_=_C1356( C444 C1356 ) C444_=_C1370( C444 C1370 ) C444_=_C1383( C444 C1383 ) C444_=_C1395( C444 C1395 ) \nC444_=_C1406( C444 C1406 ) C444_=_C1416( C444 C1416 ) C444_=_C1425( C444 C1425 ) C444_=_C1433( C444 C1433 ) C444_=_C1440( C444 C1440 ) C444_=_C1454( C444 C1454 ) \nC444_=_C1455( C444 C1455 ) C444_=_C1456( C444 C1456 ) C445_=_C446( C445 C446 ) C445_=_C447( C445 C447 ) C445_=_C448( C445 C448 ) C445_=_C449( C445 C449 ) \nC445_=_C490( C445 C490 ) C445_=_C534( C445 C534 ) C445_=_C577( C445 C577 )</w:t>
      </w:r>
    </w:p>
    <w:p>
      <w:pPr>
        <w:pStyle w:val="PreformattedText"/>
        <w:bidi w:val="0"/>
        <w:spacing w:before="0" w:after="0"/>
        <w:jc w:val="left"/>
        <w:rPr/>
      </w:pPr>
      <w:r>
        <w:rPr/>
        <w:t xml:space="preserve"> </w:t>
      </w:r>
      <w:r>
        <w:rPr/>
        <w:t>C445_=_C619( C445 C619 ) C445_=_C660( C445 C660 ) C445_=_C700( C445 C700 ) \nC445_=_C739( C445 C739 ) C445_=_C777( C445 C777 ) C445_=_C814( C445 C814 ) C445_=_C850( C445 C850 ) C445_=_C885( C445 C885 ) C445_=_C919( C445 C919 ) \nC445_=_C952( C445 C952 ) C445_=_C984( C445 C984 ) C445_=_C1015( C445 C1015 ) C445_=_C1045( C445 C1045 ) C445_=_C1074( C445 C1074 ) C445_=_C1102( C445 C1102 ) \nC445_=_C1129( C445 C1129 ) C445_=_C1155( C445 C1155 ) C445_=_C1180( C445 C1180 ) C445_=_C1204( C445 C1204 ) C445_=_C1226( C445 C1226 ) C445_=_C1248( C445 C1248 ) \nC445_=_C1269( C445 C1269 ) C445_=_C1289( C445 C1289 ) C445_=_C1308( C445 C1308 ) C445_=_C1326( C445 C1326 ) C445_=_C1342( C445 C1342 ) C445_=_C1357( C445 C1357 ) \nC445_=_C1371( C445 C1371 ) C445_=_C1384( C445 C1384 ) C445_=_C1396( C445 C1396 ) C445_=_C1407( C445 C1407 ) C445_=_C1417( C445 C1417 ) C445_=_C1426( C445 C1426 ) \nC445_=_C1434( C445 C1434 ) C445_=_C1441( C445 C1441 ) C445_=_C1458( C445 C1458 ) C445_=_C1459( C445 C1459 ) C445_=_C1460( C445 C1460 ) C446_=_C447( C446 C447 ) \nC446_=_C448( C446 C448 ) C446_=_C449( C446 C449 ) C446_=_C491( C446 C491 ) C446_=_C535( C446 C535 ) C446_=_C578( C446 C578 ) C446_=_C620( C446 C620 ) \nC446_=_C661( C446 C661 ) C446_=_C701( C446 C701 ) C446_=_C740( C446 C740 ) C446_=_C778( C446 C778 ) C446_=_C815( C446 C815 ) C446_=_C851( C446 C851 ) \nC446_=_C886( C446 C886 ) C446_=_C920( C446 C920 ) C446_=_C953( C446 C953 ) C446_=_C985( C446 C985 ) C446_=_C1016( C446 C1016 ) C446_=_C1046( C446 C1046 ) \nC446_=_C1075( C446 C1075 ) C446_=_C1103( C446 C1103 ) C446_=_C1130( C446 C1130 ) C446_=_C1156( C446 C1156 ) C446_=_C1181( C446 C1181 ) C446_=_C1205( C446 C1205 ) \nC446_=_C1228( C446 C1228 ) C446_=_C1249( C446 C1249 ) C446_=_C1270( C446 C1270 ) C446_=_C1290( C446 C1290 ) C446_=_C1309( C446 C1309 ) C446_=_C1327( C446 C1327 ) \nC446_=_C1343( C446 C1343 ) C446_=_C1358( C446 C1358 ) C446_=_C1372( C446 C1372 ) C446_=_C1385( C446 C1385 ) C446_=_C1397( C446 C1397 ) C446_=_C1408( C446 C1408 ) \nC446_=_C1418( C446 C1418 ) C446_=_C1427( C446 C1427 ) C446_=_C1435( C446 C1435 ) C446_=_C1442( C446 C1442 ) C446_=_C1461( C446 C1461 ) C446_=_C1462( C446 C1462 ) \nC446_=_C1463( C446 C1463 ) C447_=_C448( C447 C448 ) C447_=_C449( C447 C449 ) C447_=_C492( C447 C492 ) C447_=_C536( C447 C536 ) C447_=_C579( C447 C579 ) \nC447_=_C621( C447 C621 ) C447_=_C662( C447 C662 ) C447_=_C702( C447 C702 ) C447_=_C741( C447 C741 ) C447_=_C779( C447 C779 ) C447_=_C816( C447 C816 ) \nC447_=_C852( C447 C852 ) C447_=_C887( C447 C887 ) C447_=_C921( C447 C921 ) C447_=_C954( C447 C954 ) C447_=_C1017( C447 C1017 ) C447_=_C1047( C447 C1047 ) \nC447_=_C1076( C447 C1076 ) C447_=_C1104( C447 C1104 ) C447_=_C1131( C447 C1131 ) C447_=_C1157( C447 C1157 ) C447_=_C1182( C447 C1182 ) C447_=_C1206( C447 C1206 ) \nC447_=_C1229( C447 C1229 ) C447_=_C1251( C447 C1251 ) C447_=_C1271( C447 C1271 ) C447_=_C1291( C447 C1291 ) C447_=_C1310( C447 C1310 ) C447_=_C1328( C447 C1328 ) \nC447_=_C1344( C447 C1344 ) C447_=_C1359( C447 C1359 ) C447_=_C1373( C447 C1373 ) C447_=_C1386( C447 C1386 ) C447_=_C1398( C447 C1398 ) C447_=_C1409( C447 C1409 ) \nC447_=_C1419( C447 C1419 ) C447_=_C1428( C447 C1428 ) C447_=_C1436( C447 C1436 ) C447_=_C1443( C447 C1443 ) C447_=_C1449( C447 C1449 ) C447_=_C1454( C447 C1454 ) \nC447_=_C1458( C447 C1458 ) C447_=_C1461( C447 C1461 ) C448_=_C449( C448 C449 ) C448_=_C493( C448 C493 ) C448_=_C537( C448 C537 ) C448_=_C580( C448 C580 ) \nC448_=_C622( C448 C622 ) C448_=_C663( C448 C663 ) C448_=_C703( C448 C703 ) C448_=_C742( C448 C742 ) C448_=_C780( C448 C780 ) C448_=_C817( C448 C817 ) \nC448_=_C853( C448 C853 ) C448_=_C888( C448 C888 ) C448_=_C922( C448 C922 ) C448_=_C955( C448 C955 ) C448_=_C1018( C448 C1018 ) C448_=_C1048( C448 C1048 ) \nC448_=_C1077( C448 C1077 ) C448_=_C1105( C448 C1105 ) C448_=_C1132( C448 C1132 ) C448_=_C1158( C448 C1158 ) C448_=_C1183( C448 C1183 ) C448_=_C1207( C448 C1207 ) \nC448_=_C1230( C448 C1230 ) C448_=_C1252( C448 C1252 ) C448_=_C1273( C448 C1273 ) C448_=_C1292( C448 C1292 ) C448_=_C1311( C448 C1311 ) C448_=_C1329( C448 C1329 ) \nC448_=_C1345( C448 C1345 ) C448_=_C1360( C448 C1360 ) C448_=_C1374( C448 C1374 ) C448_=_C1387( C448 C1387 ) C448_=_C1399( C448 C1399 ) C448_=_C1410( C448 C1410 ) \nC448_=_C1420( C448 C1420 ) C448_=_C1429( C448 C1429 ) C448_=_C1437( C448 C1437 ) C448_=_C1444( C448 C1444 ) C448_=_C1450( C448 C1450 ) C448_=_C1455( C448 C1455 ) \nC448_=_C1459( C448 C1459 ) C448_=_C1462( C448 C1462 ) C449_=_C494( C449 C494 ) C449_=_C538( C449 C538 ) C449_=_C581( C449 C581 ) C449_=_C623( C449 C623 ) \nC449_=_C664( C449 C664 ) C449_=_C704( C449 C704 ) C449_=_C743( C449 C743 ) C449_=_C781( C449 C781 ) C449_=_C818( C449 C818 ) C449_=_C854( C449 C854 ) \nC449_=_C889( C449 C889 ) C449_=_C923( C449 C923 ) C449_=_C956( C449 C956 ) C449_=_C1019( C449 C1019 ) C449_=_C1049( C449 C1049 ) C449_=_C1078( C449 C1078 ) \nC449_=_C1106( C449 C1106 ) C449_=_C1133( C449 C1133 ) C449_=_C1159( C449 C1159 ) C449_=_C1184( C449 C1184 ) C449_=_C1208( C449 C1208 ) C449_=_C1231( C449 C1231 ) \nC449_=_C1253( C449 C1253 ) C449_=_C1274( C449 C1274 ) C449_=_C1294( C449 C1294 ) C449_=_C1312( C449 C1312 ) C449_=_C1330( C449 C1330 ) C449_=_C1346( C449 C1346 ) \nC449_=_C1361( C449 C1361 ) C449_=_C1375( C449 C1375 ) C449_=_C1388( C449 C1388 ) C449_=_C1400( C449 C1400 ) C449_=_C1411( C449 C1411 ) C449_=_C1421( C449 C1421 ) \nC449_=_C1430( C449 C1430 ) C449_=_C1438( C449 C1438 ) C449_=_C1445( C449 C1445 ) C449_=_C1451( C449 C1451 ) C449_=_C1456( C449 C1456 ) C449_=_C1460( C449 C1460 ) \nC449_=_C1463( C449 C1463 ) C462_=_C488( C462 C488 ) C462_=_C489( C462 C489 ) C462_=_C490( C462 C490 ) C462_=_C491( C462 C491 ) C462_=_C492( C462 C492 ) \nC462_=_C493( C462 C493 ) C462_=_C494( C462 C494 ) C462_=_C506( C462 C506 ) C462_=_C549( C462 C549 ) C462_=_C591( C462 C591 ) C462_=_C632( C462 C632 ) \nC462_=_C672( C462 C672 ) C462_=_C711( C462 C711 ) C462_=_C749( C462 C749 ) C462_=_C786( C462 C786 ) C462_=_C822( C462 C822 ) C462_=_C857( C462 C857 ) \nC462_=_C891( C462 C891 ) C462_=_C924( C462 C924 ) C462_=_C957( C462 C957 ) C462_=_C958( C462 C958 ) C462_=_C959( C462 C959 ) C462_=_C960( C462 C960 ) \nC462_=_C961( C462 C961 ) C462_=_C962( C462 C962 ) C462_=_C963( C462 C963 ) C462_=_C964( C462 C964 ) C462_=_C965( C462 C965 ) C462_=_C966( C462 C966 ) \nC462_=_C967( C462 C967 ) C462_=_C968( C462 C968 ) C462_=_C969( C462 C969 ) C462_=_C970( C462 C970 ) C462_=_C971( C462 C971 ) C462_=_C972( C462 C972 ) \nC462_=_C973( C462 C973 ) C462_=_C974( C462 C974 ) C462_=_C976( C462 C976 ) C462_=_C977( C462 C977 ) C462_=_C978( C462 C978 ) C462_=_C979( C462 C979 ) \nC462_=_C980( C462 C980 ) C462_=_C981( C462 C981 ) C462_=_C982( C462 C982 ) C462_=_C983( C462 C983 ) C462_=_C984( C462 C984 ) C462_=_C985( C462 C985 ) \nC488_=_C489( C488 C489 ) C488_=_C490( C488 C490 ) C488_=_C491( C488 C491 ) C488_=_C492( C488 C492 ) C488_=_C493( C488 C493 ) C488_=_C494( C488 C494 ) \nC488_=_C532( C488 C532 ) C488_=_C575( C488 C575 ) C488_=_C617( C488 C617 ) C488_=_C658( C488 C658 ) C488_=_C698( C488 C698 ) C488_=_C737( C488 C737 ) \nC488_=_C775( C488 C775 ) C488_=_C812( C488 C812 ) C488_=_C848( C488 C848 ) C488_=_C883( C488 C883 ) C488_=_C917( C488 C917 ) C488_=_C950( C488 C950 ) \nC488_=_C982( C488 C982 ) C488_=_C1013( C488 C1013 ) C488_=_C1043( C488 C1043 ) C488_=_C1072( C488 C1072 ) C488_=_C1100( C488 C1100 ) C488_=_C1127( C488 C1127 ) \nC488_=_C1153( C488 C1153 ) C488_=_C1177( C488 C1177 ) C488_=_C1201( C488 C1201 ) C488_=_C1224( C488 C1224 ) C488_=_C1246( C488 C1246 ) C488_=_C1267( C488 C1267 ) \nC488_=_C1287( C488 C1287 ) C488_=_C1306( C488 C1306 ) C488_=_C1324( C488 C1324 ) C488_=_C1340( C488 C1340 ) C488_=_C1355( C488 C1355 ) C488_=_C1369( C488 C1369 ) \nC488_=_C1382( C488 C1382 ) C488_=_C1394( C488 C1394 ) C488_=_C1405( C488 C1405 ) C488_=_C1415( C488 C1415 ) C488_=_C1424( C488 C1424 ) C488_=_C1432( C488 C1432 ) \nC488_=_C1439( C488 C1439 ) C488_=_C1449( C488 C1449 ) C488_=_C1450( C488 C1450 ) C488_=_C1451( C488 C1451 ) C489_=_C490( C489 C490 ) C489_=_C491( C489 C491 ) \nC489_=_C492( C489 C492 ) C489_=_C493( C489 C493 ) C489_=_C494( C489 C494 ) C489_=_C533( C489 C533 ) C489_=_C576( C489 C576 ) C489_=_C618( C489 C618 ) \nC489_=_C659( C489 C659 ) C489_=_C699( C489 C699 ) C489_=_C738( C489 C738 ) C489_=_C776( C489 C776 ) C489_=_C813( C489 C813 ) C489_=_C849( C489 C849 ) \nC489_=_C884( C489 C884 ) C489_=_C918( C489 C918 ) C489_=_C951( C489 C951 ) C489_=_C983( C489 C983 ) C489_=_C1014( C489 C1014 ) C489_=_C1044( C489 C1044 ) \nC489_=_C1073( C489 C1073 ) C489_=_C1101( C489 C1101 ) C489_=_C1128( C489 C1128 ) C489_=_C1154( C489 C1154 ) C489_=_C1179( C489 C1179 ) C489_=_C1202( C489 C1202 ) \nC489_=_C1225( C489 C1225 ) C489_=_C1247( C489 C1247 ) C489_=_C1268( C489 C1268 ) C489_=_C1288( C489 C1288 ) C489_=_C1307( C489 C1307 ) C489_=_C1325( C489 C1325 ) \nC489_=_C1341( C489 C1341 ) C489_=_C1356( C489 C1356 ) C489_=_C1370( C489 C1370 ) C489_=_C1383( C489 C1383 ) C489_=_C1395( C489 C1395 ) C489_=_C1406( C489 C1406 ) \nC489_=_C1416( C489 C1416 ) C489_=_C1425( C489 C1425 ) C489_=_C1433( C489 C1433 ) C489_=_C1440( C489 C1440 ) C489_=_C1454( C489 C1454 ) C489_=_C1455( C489 C1455 ) \nC489_=_C1456( C489 C1456 ) C490_=_C491( C490 C491 ) C490_=_C492( C490 C492 ) C490_=_C493( C490 C493 ) C490_=_C494( C490 C494 ) C490_=_C534( C490 C534 ) \nC490_=_C577( C490 C577 ) C490_=_C619( C490 C619 ) C490_=_C660( C490 C660 ) C490_=_C700( C490 C700 ) C490_=_C739( C490 C739 ) C490_=_C777( C490 C777 ) \nC490_=_C814( C490 C814 ) C490_=_C850( C490 C850 ) C490_=_C885( C490 C885 ) C490_=_C919( C490 C919 ) C490_=_C952( C490 C952 ) C490_=_C984( C490 C984 ) \nC490_=_C1015( C490 C1015 ) C490_=_C1045( C490 C1045 ) C490_=_C1074( C490 C1074 ) C490_=_C1102( C490 C1102 ) C490_=_C1129( C490 C1129 ) C490_=_C1155( C490 C1155 ) \nC490_=_C1180( C490 C1180 ) C490_=_C1204( C490 C1204 ) C490_=_C1226( C490 C1226 ) C490_=_C1248( C490 C1248 ) C490_=_C1269( C490 C1269 ) C490_=_C1289( C490 C1289</w:t>
      </w:r>
    </w:p>
    <w:p>
      <w:pPr>
        <w:pStyle w:val="PreformattedText"/>
        <w:bidi w:val="0"/>
        <w:spacing w:before="0" w:after="0"/>
        <w:jc w:val="left"/>
        <w:rPr/>
      </w:pPr>
      <w:r>
        <w:rPr/>
        <w:t xml:space="preserve"> </w:t>
      </w:r>
      <w:r>
        <w:rPr/>
        <w:t>) \nC490_=_C1308( C490 C1308 ) C490_=_C1326( C490 C1326 ) C490_=_C1342( C490 C1342 ) C490_=_C1357( C490 C1357 ) C490_=_C1371( C490 C1371 ) C490_=_C1384( C490 C1384 ) \nC490_=_C1396( C490 C1396 ) C490_=_C1407( C490 C1407 ) C490_=_C1417( C490 C1417 ) C490_=_C1426( C490 C1426 ) C490_=_C1434( C490 C1434 ) C490_=_C1441( C490 C1441 ) \nC490_=_C1458( C490 C1458 ) C490_=_C1459( C490 C1459 ) C490_=_C1460( C490 C1460 ) C491_=_C492( C491 C492 ) C491_=_C493( C491 C493 ) C491_=_C494( C491 C494 ) \nC491_=_C535( C491 C535 ) C491_=_C578( C491 C578 ) C491_=_C620( C491 C620 ) C491_=_C661( C491 C661 ) C491_=_C701( C491 C701 ) C491_=_C740( C491 C740 ) \nC491_=_C778( C491 C778 ) C491_=_C815( C491 C815 ) C491_=_C851( C491 C851 ) C491_=_C886( C491 C886 ) C491_=_C920( C491 C920 ) C491_=_C953( C491 C953 ) \nC491_=_C985( C491 C985 ) C491_=_C1016( C491 C1016 ) C491_=_C1046( C491 C1046 ) C491_=_C1075( C491 C1075 ) C491_=_C1103( C491 C1103 ) C491_=_C1130( C491 C1130 ) \nC491_=_C1156( C491 C1156 ) C491_=_C1181( C491 C1181 ) C491_=_C1205( C491 C1205 ) C491_=_C1228( C491 C1228 ) C491_=_C1249( C491 C1249 ) C491_=_C1270( C491 C1270 ) \nC491_=_C1290( C491 C1290 ) C491_=_C1309( C491 C1309 ) C491_=_C1327( C491 C1327 ) C491_=_C1343( C491 C1343 ) C491_=_C1358( C491 C1358 ) C491_=_C1372( C491 C1372 ) \nC491_=_C1385( C491 C1385 ) C491_=_C1397( C491 C1397 ) C491_=_C1408( C491 C1408 ) C491_=_C1418( C491 C1418 ) C491_=_C1427( C491 C1427 ) C491_=_C1435( C491 C1435 ) \nC491_=_C1442( C491 C1442 ) C491_=_C1461( C491 C1461 ) C491_=_C1462( C491 C1462 ) C491_=_C1463( C491 C1463 ) C492_=_C493( C492 C493 ) C492_=_C494( C492 C494 ) \nC492_=_C536( C492 C536 ) C492_=_C579( C492 C579 ) C492_=_C621( C492 C621 ) C492_=_C662( C492 C662 ) C492_=_C702( C492 C702 ) C492_=_C741( C492 C741 ) \nC492_=_C779( C492 C779 ) C492_=_C816( C492 C816 ) C492_=_C852( C492 C852 ) C492_=_C887( C492 C887 ) C492_=_C921( C492 C921 ) C492_=_C954( C492 C954 ) \nC492_=_C1017( C492 C1017 ) C492_=_C1047( C492 C1047 ) C492_=_C1076( C492 C1076 ) C492_=_C1104( C492 C1104 ) C492_=_C1131( C492 C1131 ) C492_=_C1157( C492 C1157 ) \nC492_=_C1182( C492 C1182 ) C492_=_C1206( C492 C1206 ) C492_=_C1229( C492 C1229 ) C492_=_C1251( C492 C1251 ) C492_=_C1271( C492 C1271 ) C492_=_C1291( C492 C1291 ) \nC492_=_C1310( C492 C1310 ) C492_=_C1328( C492 C1328 ) C492_=_C1344( C492 C1344 ) C492_=_C1359( C492 C1359 ) C492_=_C1373( C492 C1373 ) C492_=_C1386( C492 C1386 ) \nC492_=_C1398( C492 C1398 ) C492_=_C1409( C492 C1409 ) C492_=_C1419( C492 C1419 ) C492_=_C1428( C492 C1428 ) C492_=_C1436( C492 C1436 ) C492_=_C1443( C492 C1443 ) \nC492_=_C1449( C492 C1449 ) C492_=_C1454( C492 C1454 ) C492_=_C1458( C492 C1458 ) C492_=_C1461( C492 C1461 ) C493_=_C494( C493 C494 ) C493_=_C537( C493 C537 ) \nC493_=_C580( C493 C580 ) C493_=_C622( C493 C622 ) C493_=_C663( C493 C663 ) C493_=_C703( C493 C703 ) C493_=_C742( C493 C742 ) C493_=_C780( C493 C780 ) \nC493_=_C817( C493 C817 ) C493_=_C853( C493 C853 ) C493_=_C888( C493 C888 ) C493_=_C922( C493 C922 ) C493_=_C955( C493 C955 ) C493_=_C1018( C493 C1018 ) \nC493_=_C1048( C493 C1048 ) C493_=_C1077( C493 C1077 ) C493_=_C1105( C493 C1105 ) C493_=_C1132( C493 C1132 ) C493_=_C1158( C493 C1158 ) C493_=_C1183( C493 C1183 ) \nC493_=_C1207( C493 C1207 ) C493_=_C1230( C493 C1230 ) C493_=_C1252( C493 C1252 ) C493_=_C1273( C493 C1273 ) C493_=_C1292( C493 C1292 ) C493_=_C1311( C493 C1311 ) \nC493_=_C1329( C493 C1329 ) C493_=_C1345( C493 C1345 ) C493_=_C1360( C493 C1360 ) C493_=_C1374( C493 C1374 ) C493_=_C1387( C493 C1387 ) C493_=_C1399( C493 C1399 ) \nC493_=_C1410( C493 C1410 ) C493_=_C1420( C493 C1420 ) C493_=_C1429( C493 C1429 ) C493_=_C1437( C493 C1437 ) C493_=_C1444( C493 C1444 ) C493_=_C1450( C493 C1450 ) \nC493_=_C1455( C493 C1455 ) C493_=_C1459( C493 C1459 ) C493_=_C1462( C493 C1462 ) C494_=_C538( C494 C538 ) C494_=_C581( C494 C581 ) C494_=_C623( C494 C623 ) \nC494_=_C664( C494 C664 ) C494_=_C704( C494 C704 ) C494_=_C743( C494 C743 ) C494_=_C781( C494 C781 ) C494_=_C818( C494 C818 ) C494_=_C854( C494 C854 ) \nC494_=_C889( C494 C889 ) C494_=_C923( C494 C923 ) C494_=_C956( C494 C956 ) C494_=_C1019( C494 C1019 ) C494_=_C1049( C494 C1049 ) C494_=_C1078( C494 C1078 ) \nC494_=_C1106( C494 C1106 ) C494_=_C1133( C494 C1133 ) C494_=_C1159( C494 C1159 ) C494_=_C1184( C494 C1184 ) C494_=_C1208( C494 C1208 ) C494_=_C1231( C494 C1231 ) \nC494_=_C1253( C494 C1253 ) C494_=_C1274( C494 C1274 ) C494_=_C1294( C494 C1294 ) C494_=_C1312( C494 C1312 ) C494_=_C1330( C494 C1330 ) C494_=_C1346( C494 C1346 ) \nC494_=_C1361( C494 C1361 ) C494_=_C1375( C494 C1375 ) C494_=_C1388( C494 C1388 ) C494_=_C1400( C494 C1400 ) C494_=_C1411( C494 C1411 ) C494_=_C1421( C494 C1421 ) \nC494_=_C1430( C494 C1430 ) C494_=_C1438( C494 C1438 ) C494_=_C1445( C494 C1445 ) C494_=_C1451( C494 C1451 ) C494_=_C1456( C494 C1456 ) C494_=_C1460( C494 C1460 ) \nC494_=_C1463( C494 C1463 ) C506_=_C532( C506 C532 ) C506_=_C533( C506 C533 ) C506_=_C534( C506 C534 ) C506_=_C535( C506 C535 ) C506_=_C536( C506 C536 ) \nC506_=_C537( C506 C537 ) C506_=_C538( C506 C538 ) C506_=_C549( C506 C549 ) C506_=_C591( C506 C591 ) C506_=_C632( C506 C632 ) C506_=_C672( C506 C672 ) \nC506_=_C711( C506 C711 ) C506_=_C749( C506 C749 ) C506_=_C786( C506 C786 ) C506_=_C822( C506 C822 ) C506_=_C857( C506 C857 ) C506_=_C891( C506 C891 ) \nC506_=_C924( C506 C924 ) C506_=_C957( C506 C957 ) C506_=_C958( C506 C958 ) C506_=_C959( C506 C959 ) C506_=_C960( C506 C960 ) C506_=_C961( C506 C961 ) \nC506_=_C962( C506 C962 ) C506_=_C963( C506 C963 ) C506_=_C964( C506 C964 ) C506_=_C965( C506 C965 ) C506_=_C966( C506 C966 ) C506_=_C967( C506 C967 ) \nC506_=_C968( C506 C968 ) C506_=_C969( C506 C969 ) C506_=_C970( C506 C970 ) C506_=_C971( C506 C971 ) C506_=_C972( C506 C972 ) C506_=_C973( C506 C973 ) \nC506_=_C974( C506 C974 ) C506_=_C976( C506 C976 ) C506_=_C977( C506 C977 ) C506_=_C978( C506 C978 ) C506_=_C979( C506 C979 ) C506_=_C980( C506 C980 ) \nC506_=_C981( C506 C981 ) C506_=_C982( C506 C982 ) C506_=_C983( C506 C983 ) C506_=_C984( C506 C984 ) C506_=_C985( C506 C985 ) C532_=_C533( C532 C533 ) \nC532_=_C534( C532 C534 ) C532_=_C535( C532 C535 ) C532_=_C536( C532 C536 ) C532_=_C537( C532 C537 ) C532_=_C538( C532 C538 ) C532_=_C575( C532 C575 ) \nC532_=_C617( C532 C617 ) C532_=_C658( C532 C658 ) C532_=_C698( C532 C698 ) C532_=_C737( C532 C737 ) C532_=_C775( C532 C775 ) C532_=_C812( C532 C812 ) \nC532_=_C848( C532 C848 ) C532_=_C883( C532 C883 ) C532_=_C917( C532 C917 ) C532_=_C950( C532 C950 ) C532_=_C982( C532 C982 ) C532_=_C1013( C532 C1013 ) \nC532_=_C1043( C532 C1043 ) C532_=_C1072( C532 C1072 ) C532_=_C1100( C532 C1100 ) C532_=_C1127( C532 C1127 ) C532_=_C1153( C532 C1153 ) C532_=_C1177( C532 C1177 ) \nC532_=_C1201( C532 C1201 ) C532_=_C1224( C532 C1224 ) C532_=_C1246( C532 C1246 ) C532_=_C1267( C532 C1267 ) C532_=_C1287( C532 C1287 ) C532_=_C1306( C532 C1306 ) \nC532_=_C1324( C532 C1324 ) C532_=_C1340( C532 C1340 ) C532_=_C1355( C532 C1355 ) C532_=_C1369( C532 C1369 ) C532_=_C1382( C532 C1382 ) C532_=_C1394( C532 C1394 ) \nC532_=_C1405( C532 C1405 ) C532_=_C1415( C532 C1415 ) C532_=_C1424( C532 C1424 ) C532_=_C1432( C532 C1432 ) C532_=_C1439( C532 C1439 ) C532_=_C1449( C532 C1449 ) \nC532_=_C1450( C532 C1450 ) C532_=_C1451( C532 C1451 ) C533_=_C534( C533 C534 ) C533_=_C535( C533 C535 ) C533_=_C536( C533 C536 ) C533_=_C537( C533 C537 ) \nC533_=_C538( C533 C538 ) C533_=_C576( C533 C576 ) C533_=_C618( C533 C618 ) C533_=_C659( C533 C659 ) C533_=_C699( C533 C699 ) C533_=_C738( C533 C738 ) \nC533_=_C776( C533 C776 ) C533_=_C813( C533 C813 ) C533_=_C849( C533 C849 ) C533_=_C884( C533 C884 ) C533_=_C918( C533 C918 ) C533_=_C951( C533 C951 ) \nC533_=_C983( C533 C983 ) C533_=_C1014( C533 C1014 ) C533_=_C1044( C533 C1044 ) C533_=_C1073( C533 C1073 ) C533_=_C1101( C533 C1101 ) C533_=_C1128( C533 C1128 ) \nC533_=_C1154( C533 C1154 ) C533_=_C1179( C533 C1179 ) C533_=_C1202( C533 C1202 ) C533_=_C1225( C533 C1225 ) C533_=_C1247( C533 C1247 ) C533_=_C1268( C533 C1268 ) \nC533_=_C1288( C533 C1288 ) C533_=_C1307( C533 C1307 ) C533_=_C1325( C533 C1325 ) C533_=_C1341( C533 C1341 ) C533_=_C1356( C533 C1356 ) C533_=_C1370( C533 C1370 ) \nC533_=_C1383( C533 C1383 ) C533_=_C1395( C533 C1395 ) C533_=_C1406( C533 C1406 ) C533_=_C1416( C533 C1416 ) C533_=_C1425( C533 C1425 ) C533_=_C1433( C533 C1433 ) \nC533_=_C1440( C533 C1440 ) C533_=_C1454( C533 C1454 ) C533_=_C1455( C533 C1455 ) C533_=_C1456( C533 C1456 ) C534_=_C535( C534 C535 ) C534_=_C536( C534 C536 ) \nC534_=_C537( C534 C537 ) C534_=_C538( C534 C538 ) C534_=_C577( C534 C577 ) C534_=_C619( C534 C619 ) C534_=_C660( C534 C660 ) C534_=_C700( C534 C700 ) \nC534_=_C739( C534 C739 ) C534_=_C777( C534 C777 ) C534_=_C814( C534 C814 ) C534_=_C850( C534 C850 ) C534_=_C885( C534 C885 ) C534_=_C919( C534 C919 ) \nC534_=_C952( C534 C952 ) C534_=_C984( C534 C984 ) C534_=_C1015( C534 C1015 ) C534_=_C1045( C534 C1045 ) C534_=_C1074( C534 C1074 ) C534_=_C1102( C534 C1102 ) \nC534_=_C1129( C534 C1129 ) C534_=_C1155( C534 C1155 ) C534_=_C1180( C534 C1180 ) C534_=_C1204( C534 C1204 ) C534_=_C1226( C534 C1226 ) C534_=_C1248( C534 C1248 ) \nC534_=_C1269( C534 C1269 ) C534_=_C1289( C534 C1289 ) C534_=_C1308( C534 C1308 ) C534_=_C1326( C534 C1326 ) C534_=_C1342( C534 C1342 ) C534_=_C1357( C534 C1357 ) \nC534_=_C1371( C534 C1371 ) C534_=_C1384( C534 C1384 ) C534_=_C1396( C534 C1396 ) C534_=_C1407( C534 C1407 ) C534_=_C1417( C534 C1417 ) C534_=_C1426( C534 C1426 ) \nC534_=_C1434( C534 C1434 ) C534_=_C1441( C534 C1441 ) C534_=_C1458( C534 C1458 ) C534_=_C1459( C534 C1459 ) C534_=_C1460( C534 C1460 ) C535_=_C536( C535 C536 ) \nC535_=_C537( C535 C537 ) C535_=_C538( C535 C538 ) C535_=_C578( C535 C578 ) C535_=_C620( C535 C620 ) C535_=_C661( C535 C661 ) C535_=_C701( C535 C701 ) \nC535_=_C740( C535 C740 ) C535_=_C778( C535 C778 ) C535_=_C815( C535 C815 ) C535_=_C851( C535 C851 ) C535_=_C886( C535 C886 ) C535_=_C920( C535 C920 ) \nC535_=_C953( C535 C953 ) C535_=_C985( C535 C985 ) C535_=_C1016(</w:t>
      </w:r>
    </w:p>
    <w:p>
      <w:pPr>
        <w:pStyle w:val="PreformattedText"/>
        <w:bidi w:val="0"/>
        <w:spacing w:before="0" w:after="0"/>
        <w:jc w:val="left"/>
        <w:rPr/>
      </w:pPr>
      <w:r>
        <w:rPr/>
        <w:t xml:space="preserve"> </w:t>
      </w:r>
      <w:r>
        <w:rPr/>
        <w:t>C535 C1016 ) C535_=_C1046( C535 C1046 ) C535_=_C1075( C535 C1075 ) C535_=_C1103( C535 C1103 ) \nC535_=_C1130( C535 C1130 ) C535_=_C1156( C535 C1156 ) C535_=_C1181( C535 C1181 ) C535_=_C1205( C535 C1205 ) C535_=_C1228( C535 C1228 ) C535_=_C1249( C535 C1249 ) \nC535_=_C1270( C535 C1270 ) C535_=_C1290( C535 C1290 ) C535_=_C1309( C535 C1309 ) C535_=_C1327( C535 C1327 ) C535_=_C1343( C535 C1343 ) C535_=_C1358( C535 C1358 ) \nC535_=_C1372( C535 C1372 ) C535_=_C1385( C535 C1385 ) C535_=_C1397( C535 C1397 ) C535_=_C1408( C535 C1408 ) C535_=_C1418( C535 C1418 ) C535_=_C1427( C535 C1427 ) \nC535_=_C1435( C535 C1435 ) C535_=_C1442( C535 C1442 ) C535_=_C1461( C535 C1461 ) C535_=_C1462( C535 C1462 ) C535_=_C1463( C535 C1463 ) C536_=_C537( C536 C537 ) \nC536_=_C538( C536 C538 ) C536_=_C579( C536 C579 ) C536_=_C621( C536 C621 ) C536_=_C662( C536 C662 ) C536_=_C702( C536 C702 ) C536_=_C741( C536 C741 ) \nC536_=_C779( C536 C779 ) C536_=_C816( C536 C816 ) C536_=_C852( C536 C852 ) C536_=_C887( C536 C887 ) C536_=_C921( C536 C921 ) C536_=_C954( C536 C954 ) \nC536_=_C1017( C536 C1017 ) C536_=_C1047( C536 C1047 ) C536_=_C1076( C536 C1076 ) C536_=_C1104( C536 C1104 ) C536_=_C1131( C536 C1131 ) C536_=_C1157( C536 C1157 ) \nC536_=_C1182( C536 C1182 ) C536_=_C1206( C536 C1206 ) C536_=_C1229( C536 C1229 ) C536_=_C1251( C536 C1251 ) C536_=_C1271( C536 C1271 ) C536_=_C1291( C536 C1291 ) \nC536_=_C1310( C536 C1310 ) C536_=_C1328( C536 C1328 ) C536_=_C1344( C536 C1344 ) C536_=_C1359( C536 C1359 ) C536_=_C1373( C536 C1373 ) C536_=_C1386( C536 C1386 ) \nC536_=_C1398( C536 C1398 ) C536_=_C1409( C536 C1409 ) C536_=_C1419( C536 C1419 ) C536_=_C1428( C536 C1428 ) C536_=_C1436( C536 C1436 ) C536_=_C1443( C536 C1443 ) \nC536_=_C1449( C536 C1449 ) C536_=_C1454( C536 C1454 ) C536_=_C1458( C536 C1458 ) C536_=_C1461( C536 C1461 ) C537_=_C538( C537 C538 ) C537_=_C580( C537 C580 ) \nC537_=_C622( C537 C622 ) C537_=_C663( C537 C663 ) C537_=_C703( C537 C703 ) C537_=_C742( C537 C742 ) C537_=_C780( C537 C780 ) C537_=_C817( C537 C817 ) \nC537_=_C853( C537 C853 ) C537_=_C888( C537 C888 ) C537_=_C922( C537 C922 ) C537_=_C955( C537 C955 ) C537_=_C1018( C537 C1018 ) C537_=_C1048( C537 C1048 ) \nC537_=_C1077( C537 C1077 ) C537_=_C1105( C537 C1105 ) C537_=_C1132( C537 C1132 ) C537_=_C1158( C537 C1158 ) C537_=_C1183( C537 C1183 ) C537_=_C1207( C537 C1207 ) \nC537_=_C1230( C537 C1230 ) C537_=_C1252( C537 C1252 ) C537_=_C1273( C537 C1273 ) C537_=_C1292( C537 C1292 ) C537_=_C1311( C537 C1311 ) C537_=_C1329( C537 C1329 ) \nC537_=_C1345( C537 C1345 ) C537_=_C1360( C537 C1360 ) C537_=_C1374( C537 C1374 ) C537_=_C1387( C537 C1387 ) C537_=_C1399( C537 C1399 ) C537_=_C1410( C537 C1410 ) \nC537_=_C1420( C537 C1420 ) C537_=_C1429( C537 C1429 ) C537_=_C1437( C537 C1437 ) C537_=_C1444( C537 C1444 ) C537_=_C1450( C537 C1450 ) C537_=_C1455( C537 C1455 ) \nC537_=_C1459( C537 C1459 ) C537_=_C1462( C537 C1462 ) C538_=_C581( C538 C581 ) C538_=_C623( C538 C623 ) C538_=_C664( C538 C664 ) C538_=_C704( C538 C704 ) \nC538_=_C743( C538 C743 ) C538_=_C781( C538 C781 ) C538_=_C818( C538 C818 ) C538_=_C854( C538 C854 ) C538_=_C889( C538 C889 ) C538_=_C923( C538 C923 ) \nC538_=_C956( C538 C956 ) C538_=_C1019( C538 C1019 ) C538_=_C1049( C538 C1049 ) C538_=_C1078( C538 C1078 ) C538_=_C1106( C538 C1106 ) C538_=_C1133( C538 C1133 ) \nC538_=_C1159( C538 C1159 ) C538_=_C1184( C538 C1184 ) C538_=_C1208( C538 C1208 ) C538_=_C1231( C538 C1231 ) C538_=_C1253( C538 C1253 ) C538_=_C1274( C538 C1274 ) \nC538_=_C1294( C538 C1294 ) C538_=_C1312( C538 C1312 ) C538_=_C1330( C538 C1330 ) C538_=_C1346( C538 C1346 ) C538_=_C1361( C538 C1361 ) C538_=_C1375( C538 C1375 ) \nC538_=_C1388( C538 C1388 ) C538_=_C1400( C538 C1400 ) C538_=_C1411( C538 C1411 ) C538_=_C1421( C538 C1421 ) C538_=_C1430( C538 C1430 ) C538_=_C1438( C538 C1438 ) \nC538_=_C1445( C538 C1445 ) C538_=_C1451( C538 C1451 ) C538_=_C1456( C538 C1456 ) C538_=_C1460( C538 C1460 ) C538_=_C1463( C538 C1463 ) C549_=_C575( C549 C575 ) \nC549_=_C576( C549 C576 ) C549_=_C577( C549 C577 ) C549_=_C578( C549 C578 ) C549_=_C579( C549 C579 ) C549_=_C580( C549 C580 ) C549_=_C581( C549 C581 ) \nC549_=_C591( C549 C591 ) C549_=_C632( C549 C632 ) C549_=_C672( C549 C672 ) C549_=_C711( C549 C711 ) C549_=_C749( C549 C749 ) C549_=_C786( C549 C786 ) \nC549_=_C822( C549 C822 ) C549_=_C857( C549 C857 ) C549_=_C891( C549 C891 ) C549_=_C924( C549 C924 ) C549_=_C957( C549 C957 ) C549_=_C958( C549 C958 ) \nC549_=_C959( C549 C959 ) C549_=_C960( C549 C960 ) C549_=_C961( C549 C961 ) C549_=_C962( C549 C962 ) C549_=_C963( C549 C963 ) C549_=_C964( C549 C964 ) \nC549_=_C965( C549 C965 ) C549_=_C966( C549 C966 ) C549_=_C967( C549 C967 ) C549_=_C968( C549 C968 ) C549_=_C969( C549 C969 ) C549_=_C970( C549 C970 ) \nC549_=_C971( C549 C971 ) C549_=_C972( C549 C972 ) C549_=_C973( C549 C973 ) C549_=_C974( C549 C974 ) C549_=_C976( C549 C976 ) C549_=_C977( C549 C977 ) \nC549_=_C978( C549 C978 ) C549_=_C979( C549 C979 ) C549_=_C980( C549 C980 ) C549_=_C981( C549 C981 ) C549_=_C982( C549 C982 ) C549_=_C983( C549 C983 ) \nC549_=_C984( C549 C984 ) C549_=_C985( C549 C985 ) C575_=_C576( C575 C576 ) C575_=_C577( C575 C577 ) C575_=_C578( C575 C578 ) C575_=_C579( C575 C579 ) \nC575_=_C580( C575 C580 ) C575_=_C581( C575 C581 ) C575_=_C617( C575 C617 ) C575_=_C658( C575 C658 ) C575_=_C698( C575 C698 ) C575_=_C737( C575 C737 ) \nC575_=_C775( C575 C775 ) C575_=_C812( C575 C812 ) C575_=_C848( C575 C848 ) C575_=_C883( C575 C883 ) C575_=_C917( C575 C917 ) C575_=_C950( C575 C950 ) \nC575_=_C982( C575 C982 ) C575_=_C1013( C575 C1013 ) C575_=_C1043( C575 C1043 ) C575_=_C1072( C575 C1072 ) C575_=_C1100( C575 C1100 ) C575_=_C1127( C575 C1127 ) \nC575_=_C1153( C575 C1153 ) C575_=_C1177( C575 C1177 ) C575_=_C1201( C575 C1201 ) C575_=_C1224( C575 C1224 ) C575_=_C1246( C575 C1246 ) C575_=_C1267( C575 C1267 ) \nC575_=_C1287( C575 C1287 ) C575_=_C1306( C575 C1306 ) C575_=_C1324( C575 C1324 ) C575_=_C1340( C575 C1340 ) C575_=_C1355( C575 C1355 ) C575_=_C1369( C575 C1369 ) \nC575_=_C1382( C575 C1382 ) C575_=_C1394( C575 C1394 ) C575_=_C1405( C575 C1405 ) C575_=_C1415( C575 C1415 ) C575_=_C1424( C575 C1424 ) C575_=_C1432( C575 C1432 ) \nC575_=_C1439( C575 C1439 ) C575_=_C1449( C575 C1449 ) C575_=_C1450( C575 C1450 ) C575_=_C1451( C575 C1451 ) C576_=_C577( C576 C577 ) C576_=_C578( C576 C578 ) \nC576_=_C579( C576 C579 ) C576_=_C580( C576 C580 ) C576_=_C581( C576 C581 ) C576_=_C618( C576 C618 ) C576_=_C659( C576 C659 ) C576_=_C699( C576 C699 ) \nC576_=_C738( C576 C738 ) C576_=_C776( C576 C776 ) C576_=_C813( C576 C813 ) C576_=_C849( C576 C849 ) C576_=_C884( C576 C884 ) C576_=_C918( C576 C918 ) \nC576_=_C951( C576 C951 ) C576_=_C983( C576 C983 ) C576_=_C1014( C576 C1014 ) C576_=_C1044( C576 C1044 ) C576_=_C1073( C576 C1073 ) C576_=_C1101( C576 C1101 ) \nC576_=_C1128( C576 C1128 ) C576_=_C1154( C576 C1154 ) C576_=_C1179( C576 C1179 ) C576_=_C1202( C576 C1202 ) C576_=_C1225( C576 C1225 ) C576_=_C1247( C576 C1247 ) \nC576_=_C1268( C576 C1268 ) C576_=_C1288( C576 C1288 ) C576_=_C1307( C576 C1307 ) C576_=_C1325( C576 C1325 ) C576_=_C1341( C576 C1341 ) C576_=_C1356( C576 C1356 ) \nC576_=_C1370( C576 C1370 ) C576_=_C1383( C576 C1383 ) C576_=_C1395( C576 C1395 ) C576_=_C1406( C576 C1406 ) C576_=_C1416( C576 C1416 ) C576_=_C1425( C576 C1425 ) \nC576_=_C1433( C576 C1433 ) C576_=_C1440( C576 C1440 ) C576_=_C1454( C576 C1454 ) C576_=_C1455( C576 C1455 ) C576_=_C1456( C576 C1456 ) C577_=_C578( C577 C578 ) \nC577_=_C579( C577 C579 ) C577_=_C580( C577 C580 ) C577_=_C581( C577 C581 ) C577_=_C619( C577 C619 ) C577_=_C660( C577 C660 ) C577_=_C700( C577 C700 ) \nC577_=_C739( C577 C739 ) C577_=_C777( C577 C777 ) C577_=_C814( C577 C814 ) C577_=_C850( C577 C850 ) C577_=_C885( C577 C885 ) C577_=_C919( C577 C919 ) \nC577_=_C952( C577 C952 ) C577_=_C984( C577 C984 ) C577_=_C1015( C577 C1015 ) C577_=_C1045( C577 C1045 ) C577_=_C1074( C577 C1074 ) C577_=_C1102( C577 C1102 ) \nC577_=_C1129( C577 C1129 ) C577_=_C1155( C577 C1155 ) C577_=_C1180( C577 C1180 ) C577_=_C1204( C577 C1204 ) C577_=_C1226( C577 C1226 ) C577_=_C1248( C577 C1248 ) \nC577_=_C1269( C577 C1269 ) C577_=_C1289( C577 C1289 ) C577_=_C1308( C577 C1308 ) C577_=_C1326( C577 C1326 ) C577_=_C1342( C577 C1342 ) C577_=_C1357( C577 C1357 ) \nC577_=_C1371( C577 C1371 ) C577_=_C1384( C577 C1384 ) C577_=_C1396( C577 C1396 ) C577_=_C1407( C577 C1407 ) C577_=_C1417( C577 C1417 ) C577_=_C1426( C577 C1426 ) \nC577_=_C1434( C577 C1434 ) C577_=_C1441( C577 C1441 ) C577_=_C1458( C577 C1458 ) C577_=_C1459( C577 C1459 ) C577_=_C1460( C577 C1460 ) C578_=_C579( C578 C579 ) \nC578_=_C580( C578 C580 ) C578_=_C581( C578 C581 ) C578_=_C620( C578 C620 ) C578_=_C661( C578 C661 ) C578_=_C701( C578 C701 ) C578_=_C740( C578 C740 ) \nC578_=_C778( C578 C778 ) C578_=_C815( C578 C815 ) C578_=_C851( C578 C851 ) C578_=_C886( C578 C886 ) C578_=_C920( C578 C920 ) C578_=_C953( C578 C953 ) \nC578_=_C985( C578 C985 ) C578_=_C1016( C578 C1016 ) C578_=_C1046( C578 C1046 ) C578_=_C1075( C578 C1075 ) C578_=_C1103( C578 C1103 ) C578_=_C1130( C578 C1130 ) \nC578_=_C1156( C578 C1156 ) C578_=_C1181( C578 C1181 ) C578_=_C1205( C578 C1205 ) C578_=_C1228( C578 C1228 ) C578_=_C1249( C578 C1249 ) C578_=_C1270( C578 C1270 ) \nC578_=_C1290( C578 C1290 ) C578_=_C1309( C578 C1309 ) C578_=_C1327( C578 C1327 ) C578_=_C1343( C578 C1343 ) C578_=_C1358( C578 C1358 ) C578_=_C1372( C578 C1372 ) \nC578_=_C1385( C578 C1385 ) C578_=_C1397( C578 C1397 ) C578_=_C1408( C578 C1408 ) C578_=_C1418( C578 C1418 ) C578_=_C1427( C578 C1427 ) C578_=_C1435( C578 C1435 ) \nC578_=_C1442( C578 C1442 ) C578_=_C1461( C578 C1461 ) C578_=_C1462( C578 C1462 ) C578_=_C1463( C578 C1463 ) C579_=_C580( C579 C580 ) C579_=_C581( C579 C581 ) \nC579_=_C621( C579 C621 ) C579_=_C662( C579 C662 ) C579_=_C702( C579 C702 ) C579_=_C741( C579 C741 ) C579_=_C779( C579 C779 ) C579_=_C816( C579 C816 ) \nC579_=_C852( C579 C852 ) C579_=_C887( C579 C887 ) C579_=_C921( C579 C921 ) C579_=_C954( C579 C954 ) C579_=_C1017(</w:t>
      </w:r>
    </w:p>
    <w:p>
      <w:pPr>
        <w:pStyle w:val="PreformattedText"/>
        <w:bidi w:val="0"/>
        <w:spacing w:before="0" w:after="0"/>
        <w:jc w:val="left"/>
        <w:rPr/>
      </w:pPr>
      <w:r>
        <w:rPr/>
        <w:t xml:space="preserve"> </w:t>
      </w:r>
      <w:r>
        <w:rPr/>
        <w:t>C579 C1017 ) C579_=_C1047( C579 C1047 ) \nC579_=_C1076( C579 C1076 ) C579_=_C1104( C579 C1104 ) C579_=_C1131( C579 C1131 ) C579_=_C1157( C579 C1157 ) C579_=_C1182( C579 C1182 ) C579_=_C1206( C579 C1206 ) \nC579_=_C1229( C579 C1229 ) C579_=_C1251( C579 C1251 ) C579_=_C1271( C579 C1271 ) C579_=_C1291( C579 C1291 ) C579_=_C1310( C579 C1310 ) C579_=_C1328( C579 C1328 ) \nC579_=_C1344( C579 C1344 ) C579_=_C1359( C579 C1359 ) C579_=_C1373( C579 C1373 ) C579_=_C1386( C579 C1386 ) C579_=_C1398( C579 C1398 ) C579_=_C1409( C579 C1409 ) \nC579_=_C1419( C579 C1419 ) C579_=_C1428( C579 C1428 ) C579_=_C1436( C579 C1436 ) C579_=_C1443( C579 C1443 ) C579_=_C1449( C579 C1449 ) C579_=_C1454( C579 C1454 ) \nC579_=_C1458( C579 C1458 ) C579_=_C1461( C579 C1461 ) C580_=_C581( C580 C581 ) C580_=_C622( C580 C622 ) C580_=_C663( C580 C663 ) C580_=_C703( C580 C703 ) \nC580_=_C742( C580 C742 ) C580_=_C780( C580 C780 ) C580_=_C817( C580 C817 ) C580_=_C853( C580 C853 ) C580_=_C888( C580 C888 ) C580_=_C922( C580 C922 ) \nC580_=_C955( C580 C955 ) C580_=_C1018( C580 C1018 ) C580_=_C1048( C580 C1048 ) C580_=_C1077( C580 C1077 ) C580_=_C1105( C580 C1105 ) C580_=_C1132( C580 C1132 ) \nC580_=_C1158( C580 C1158 ) C580_=_C1183( C580 C1183 ) C580_=_C1207( C580 C1207 ) C580_=_C1230( C580 C1230 ) C580_=_C1252( C580 C1252 ) C580_=_C1273( C580 C1273 ) \nC580_=_C1292( C580 C1292 ) C580_=_C1311( C580 C1311 ) C580_=_C1329( C580 C1329 ) C580_=_C1345( C580 C1345 ) C580_=_C1360( C580 C1360 ) C580_=_C1374( C580 C1374 ) \nC580_=_C1387( C580 C1387 ) C580_=_C1399( C580 C1399 ) C580_=_C1410( C580 C1410 ) C580_=_C1420( C580 C1420 ) C580_=_C1429( C580 C1429 ) C580_=_C1437( C580 C1437 ) \nC580_=_C1444( C580 C1444 ) C580_=_C1450( C580 C1450 ) C580_=_C1455( C580 C1455 ) C580_=_C1459( C580 C1459 ) C580_=_C1462( C580 C1462 ) C581_=_C623( C581 C623 ) \nC581_=_C664( C581 C664 ) C581_=_C704( C581 C704 ) C581_=_C743( C581 C743 ) C581_=_C781( C581 C781 ) C581_=_C818( C581 C818 ) C581_=_C854( C581 C854 ) \nC581_=_C889( C581 C889 ) C581_=_C923( C581 C923 ) C581_=_C956( C581 C956 ) C581_=_C1019( C581 C1019 ) C581_=_C1049( C581 C1049 ) C581_=_C1078( C581 C1078 ) \nC581_=_C1106( C581 C1106 ) C581_=_C1133( C581 C1133 ) C581_=_C1159( C581 C1159 ) C581_=_C1184( C581 C1184 ) C581_=_C1208( C581 C1208 ) C581_=_C1231( C581 C1231 ) \nC581_=_C1253( C581 C1253 ) C581_=_C1274( C581 C1274 ) C581_=_C1294( C581 C1294 ) C581_=_C1312( C581 C1312 ) C581_=_C1330( C581 C1330 ) C581_=_C1346( C581 C1346 ) \nC581_=_C1361( C581 C1361 ) C581_=_C1375( C581 C1375 ) C581_=_C1388( C581 C1388 ) C581_=_C1400( C581 C1400 ) C581_=_C1411( C581 C1411 ) C581_=_C1421( C581 C1421 ) \nC581_=_C1430( C581 C1430 ) C581_=_C1438( C581 C1438 ) C581_=_C1445( C581 C1445 ) C581_=_C1451( C581 C1451 ) C581_=_C1456( C581 C1456 ) C581_=_C1460( C581 C1460 ) \nC581_=_C1463( C581 C1463 ) C591_=_C617( C591 C617 ) C591_=_C618( C591 C618 ) C591_=_C619( C591 C619 ) C591_=_C620( C591 C620 ) C591_=_C621( C591 C621 ) \nC591_=_C622( C591 C622 ) C591_=_C623( C591 C623 ) C591_=_C632( C591 C632 ) C591_=_C672( C591 C672 ) C591_=_C711( C591 C711 ) C591_=_C749( C591 C749 ) \nC591_=_C786( C591 C786 ) C591_=_C822( C591 C822 ) C591_=_C857( C591 C857 ) C591_=_C891( C591 C891 ) C591_=_C924( C591 C924 ) C591_=_C957( C591 C957 ) \nC591_=_C958( C591 C958 ) C591_=_C959( C591 C959 ) C591_=_C960( C591 C960 ) C591_=_C961( C591 C961 ) C591_=_C962( C591 C962 ) C591_=_C963( C591 C963 ) \nC591_=_C964( C591 C964 ) C591_=_C965( C591 C965 ) C591_=_C966( C591 C966 ) C591_=_C967( C591 C967 ) C591_=_C968( C591 C968 ) C591_=_C969( C591 C969 ) \nC591_=_C970( C591 C970 ) C591_=_C971( C591 C971 ) C591_=_C972( C591 C972 ) C591_=_C973( C591 C973 ) C591_=_C974( C591 C974 ) C591_=_C976( C591 C976 ) \nC591_=_C977( C591 C977 ) C591_=_C978( C591 C978 ) C591_=_C979( C591 C979 ) C591_=_C980( C591 C980 ) C591_=_C981( C591 C981 ) C591_=_C982( C591 C982 ) \nC591_=_C983( C591 C983 ) C591_=_C984( C591 C984 ) C591_=_C985( C591 C985 ) C617_=_C618( C617 C618 ) C617_=_C619( C617 C619 ) C617_=_C620( C617 C620 ) \nC617_=_C621( C617 C621 ) C617_=_C622( C617 C622 ) C617_=_C623( C617 C623 ) C617_=_C658( C617 C658 ) C617_=_C698( C617 C698 ) C617_=_C737( C617 C737 ) \nC617_=_C775( C617 C775 ) C617_=_C812( C617 C812 ) C617_=_C848( C617 C848 ) C617_=_C883( C617 C883 ) C617_=_C917( C617 C917 ) C617_=_C950( C617 C950 ) \nC617_=_C982( C617 C982 ) C617_=_C1013( C617 C1013 ) C617_=_C1043( C617 C1043 ) C617_=_C1072( C617 C1072 ) C617_=_C1100( C617 C1100 ) C617_=_C1127( C617 C1127 ) \nC617_=_C1153( C617 C1153 ) C617_=_C1177( C617 C1177 ) C617_=_C1201( C617 C1201 ) C617_=_C1224( C617 C1224 ) C617_=_C1246( C617 C1246 ) C617_=_C1267( C617 C1267 ) \nC617_=_C1287( C617 C1287 ) C617_=_C1306( C617 C1306 ) C617_=_C1324( C617 C1324 ) C617_=_C1340( C617 C1340 ) C617_=_C1355( C617 C1355 ) C617_=_C1369( C617 C1369 ) \nC617_=_C1382( C617 C1382 ) C617_=_C1394( C617 C1394 ) C617_=_C1405( C617 C1405 ) C617_=_C1415( C617 C1415 ) C617_=_C1424( C617 C1424 ) C617_=_C1432( C617 C1432 ) \nC617_=_C1439( C617 C1439 ) C617_=_C1449( C617 C1449 ) C617_=_C1450( C617 C1450 ) C617_=_C1451( C617 C1451 ) C618_=_C619( C618 C619 ) C618_=_C620( C618 C620 ) \nC618_=_C621( C618 C621 ) C618_=_C622( C618 C622 ) C618_=_C623( C618 C623 ) C618_=_C659( C618 C659 ) C618_=_C699( C618 C699 ) C618_=_C738( C618 C738 ) \nC618_=_C776( C618 C776 ) C618_=_C813( C618 C813 ) C618_=_C849( C618 C849 ) C618_=_C884( C618 C884 ) C618_=_C918( C618 C918 ) C618_=_C951( C618 C951 ) \nC618_=_C983( C618 C983 ) C618_=_C1014( C618 C1014 ) C618_=_C1044( C618 C1044 ) C618_=_C1073( C618 C1073 ) C618_=_C1101( C618 C1101 ) C618_=_C1128( C618 C1128 ) \nC618_=_C1154( C618 C1154 ) C618_=_C1179( C618 C1179 ) C618_=_C1202( C618 C1202 ) C618_=_C1225( C618 C1225 ) C618_=_C1247( C618 C1247 ) C618_=_C1268( C618 C1268 ) \nC618_=_C1288( C618 C1288 ) C618_=_C1307( C618 C1307 ) C618_=_C1325( C618 C1325 ) C618_=_C1341( C618 C1341 ) C618_=_C1356( C618 C1356 ) C618_=_C1370( C618 C1370 ) \nC618_=_C1383( C618 C1383 ) C618_=_C1395( C618 C1395 ) C618_=_C1406( C618 C1406 ) C618_=_C1416( C618 C1416 ) C618_=_C1425( C618 C1425 ) C618_=_C1433( C618 C1433 ) \nC618_=_C1440( C618 C1440 ) C618_=_C1454( C618 C1454 ) C618_=_C1455( C618 C1455 ) C618_=_C1456( C618 C1456 ) C619_=_C620( C619 C620 ) C619_=_C621( C619 C621 ) \nC619_=_C622( C619 C622 ) C619_=_C623( C619 C623 ) C619_=_C660( C619 C660 ) C619_=_C700( C619 C700 ) C619_=_C739( C619 C739 ) C619_=_C777( C619 C777 ) \nC619_=_C814( C619 C814 ) C619_=_C850( C619 C850 ) C619_=_C885( C619 C885 ) C619_=_C919( C619 C919 ) C619_=_C952( C619 C952 ) C619_=_C984( C619 C984 ) \nC619_=_C1015( C619 C1015 ) C619_=_C1045( C619 C1045 ) C619_=_C1074( C619 C1074 ) C619_=_C1102( C619 C1102 ) C619_=_C1129( C619 C1129 ) C619_=_C1155( C619 C1155 ) \nC619_=_C1180( C619 C1180 ) C619_=_C1204( C619 C1204 ) C619_=_C1226( C619 C1226 ) C619_=_C1248( C619 C1248 ) C619_=_C1269( C619 C1269 ) C619_=_C1289( C619 C1289 ) \nC619_=_C1308( C619 C1308 ) C619_=_C1326( C619 C1326 ) C619_=_C1342( C619 C1342 ) C619_=_C1357( C619 C1357 ) C619_=_C1371( C619 C1371 ) C619_=_C1384( C619 C1384 ) \nC619_=_C1396( C619 C1396 ) C619_=_C1407( C619 C1407 ) C619_=_C1417( C619 C1417 ) C619_=_C1426( C619 C1426 ) C619_=_C1434( C619 C1434 ) C619_=_C1441( C619 C1441 ) \nC619_=_C1458( C619 C1458 ) C619_=_C1459( C619 C1459 ) C619_=_C1460( C619 C1460 ) C620_=_C621( C620 C621 ) C620_=_C622( C620 C622 ) C620_=_C623( C620 C623 ) \nC620_=_C661( C620 C661 ) C620_=_C701( C620 C701 ) C620_=_C740( C620 C740 ) C620_=_C778( C620 C778 ) C620_=_C815( C620 C815 ) C620_=_C851( C620 C851 ) \nC620_=_C886( C620 C886 ) C620_=_C920( C620 C920 ) C620_=_C953( C620 C953 ) C620_=_C985( C620 C985 ) C620_=_C1016( C620 C1016 ) C620_=_C1046( C620 C1046 ) \nC620_=_C1075( C620 C1075 ) C620_=_C1103( C620 C1103 ) C620_=_C1130( C620 C1130 ) C620_=_C1156( C620 C1156 ) C620_=_C1181( C620 C1181 ) C620_=_C1205( C620 C1205 ) \nC620_=_C1228( C620 C1228 ) C620_=_C1249( C620 C1249 ) C620_=_C1270( C620 C1270 ) C620_=_C1290( C620 C1290 ) C620_=_C1309( C620 C1309 ) C620_=_C1327( C620 C1327 ) \nC620_=_C1343( C620 C1343 ) C620_=_C1358( C620 C1358 ) C620_=_C1372( C620 C1372 ) C620_=_C1385( C620 C1385 ) C620_=_C1397( C620 C1397 ) C620_=_C1408( C620 C1408 ) \nC620_=_C1418( C620 C1418 ) C620_=_C1427( C620 C1427 ) C620_=_C1435( C620 C1435 ) C620_=_C1442( C620 C1442 ) C620_=_C1461( C620 C1461 ) C620_=_C1462( C620 C1462 ) \nC620_=_C1463( C620 C1463 ) C621_=_C622( C621 C622 ) C621_=_C623( C621 C623 ) C621_=_C662( C621 C662 ) C621_=_C702( C621 C702 ) C621_=_C741( C621 C741 ) \nC621_=_C779( C621 C779 ) C621_=_C816( C621 C816 ) C621_=_C852( C621 C852 ) C621_=_C887( C621 C887 ) C621_=_C921( C621 C921 ) C621_=_C954( C621 C954 ) \nC621_=_C1017( C621 C1017 ) C621_=_C1047( C621 C1047 ) C621_=_C1076( C621 C1076 ) C621_=_C1104( C621 C1104 ) C621_=_C1131( C621 C1131 ) C621_=_C1157( C621 C1157 ) \nC621_=_C1182( C621 C1182 ) C621_=_C1206( C621 C1206 ) C621_=_C1229( C621 C1229 ) C621_=_C1251( C621 C1251 ) C621_=_C1271( C621 C1271 ) C621_=_C1291( C621 C1291 ) \nC621_=_C1310( C621 C1310 ) C621_=_C1328( C621 C1328 ) C621_=_C1344( C621 C1344 ) C621_=_C1359( C621 C1359 ) C621_=_C1373( C621 C1373 ) C621_=_C1386( C621 C1386 ) \nC621_=_C1398( C621 C1398 ) C621_=_C1409( C621 C1409 ) C621_=_C1419( C621 C1419 ) C621_=_C1428( C621 C1428 ) C621_=_C1436( C621 C1436 ) C621_=_C1443( C621 C1443 ) \nC621_=_C1449( C621 C1449 ) C621_=_C1454( C621 C1454 ) C621_=_C1458( C621 C1458 ) C621_=_C1461( C621 C1461 ) C622_=_C623( C622 C623 ) C622_=_C663( C622 C663 ) \nC622_=_C703( C622 C703 ) C622_=_C742( C622 C742 ) C622_=_C780( C622 C780 ) C622_=_C817( C622 C817 ) C622_=_C853( C622 C853 ) C622_=_C888( C622 C888 ) \nC622_=_C922( C622 C922 ) C622_=_C955( C622 C955 ) C622_=_C1018( C622 C1018 ) C622_=_C1048( C622 C1048 ) C622_=_C1077( C622 C1077 ) C622_=_C1105( C622 C1105 ) \nC622_=_C1132( C622 C1132 ) C622_=_C1158( C622 C1158 ) C622_=_C1183( C622 C1183 ) C622_=_C1207( C622 C1207 ) C622_=_C1230( C622 C1230 ) C622_=_C1252(</w:t>
      </w:r>
    </w:p>
    <w:p>
      <w:pPr>
        <w:pStyle w:val="PreformattedText"/>
        <w:bidi w:val="0"/>
        <w:spacing w:before="0" w:after="0"/>
        <w:jc w:val="left"/>
        <w:rPr/>
      </w:pPr>
      <w:r>
        <w:rPr/>
        <w:t xml:space="preserve"> </w:t>
      </w:r>
      <w:r>
        <w:rPr/>
        <w:t>C622 C1252 ) \nC622_=_C1273( C622 C1273 ) C622_=_C1292( C622 C1292 ) C622_=_C1311( C622 C1311 ) C622_=_C1329( C622 C1329 ) C622_=_C1345( C622 C1345 ) C622_=_C1360( C622 C1360 ) \nC622_=_C1374( C622 C1374 ) C622_=_C1387( C622 C1387 ) C622_=_C1399( C622 C1399 ) C622_=_C1410( C622 C1410 ) C622_=_C1420( C622 C1420 ) C622_=_C1429( C622 C1429 ) \nC622_=_C1437( C622 C1437 ) C622_=_C1444( C622 C1444 ) C622_=_C1450( C622 C1450 ) C622_=_C1455( C622 C1455 ) C622_=_C1459( C622 C1459 ) C622_=_C1462( C622 C1462 ) \nC623_=_C664( C623 C664 ) C623_=_C704( C623 C704 ) C623_=_C743( C623 C743 ) C623_=_C781( C623 C781 ) C623_=_C818( C623 C818 ) C623_=_C854( C623 C854 ) \nC623_=_C889( C623 C889 ) C623_=_C923( C623 C923 ) C623_=_C956( C623 C956 ) C623_=_C1019( C623 C1019 ) C623_=_C1049( C623 C1049 ) C623_=_C1078( C623 C1078 ) \nC623_=_C1106( C623 C1106 ) C623_=_C1133( C623 C1133 ) C623_=_C1159( C623 C1159 ) C623_=_C1184( C623 C1184 ) C623_=_C1208( C623 C1208 ) C623_=_C1231( C623 C1231 ) \nC623_=_C1253( C623 C1253 ) C623_=_C1274( C623 C1274 ) C623_=_C1294( C623 C1294 ) C623_=_C1312( C623 C1312 ) C623_=_C1330( C623 C1330 ) C623_=_C1346( C623 C1346 ) \nC623_=_C1361( C623 C1361 ) C623_=_C1375( C623 C1375 ) C623_=_C1388( C623 C1388 ) C623_=_C1400( C623 C1400 ) C623_=_C1411( C623 C1411 ) C623_=_C1421( C623 C1421 ) \nC623_=_C1430( C623 C1430 ) C623_=_C1438( C623 C1438 ) C623_=_C1445( C623 C1445 ) C623_=_C1451( C623 C1451 ) C623_=_C1456( C623 C1456 ) C623_=_C1460( C623 C1460 ) \nC623_=_C1463( C623 C1463 ) C632_=_C658( C632 C658 ) C632_=_C659( C632 C659 ) C632_=_C660( C632 C660 ) C632_=_C661( C632 C661 ) C632_=_C662( C632 C662 ) \nC632_=_C663( C632 C663 ) C632_=_C664( C632 C664 ) C632_=_C672( C632 C672 ) C632_=_C711( C632 C711 ) C632_=_C749( C632 C749 ) C632_=_C786( C632 C786 ) \nC632_=_C822( C632 C822 ) C632_=_C857( C632 C857 ) C632_=_C891( C632 C891 ) C632_=_C924( C632 C924 ) C632_=_C957( C632 C957 ) C632_=_C958( C632 C958 ) \nC632_=_C959( C632 C959 ) C632_=_C960( C632 C960 ) C632_=_C961( C632 C961 ) C632_=_C962( C632 C962 ) C632_=_C963( C632 C963 ) C632_=_C964( C632 C964 ) \nC632_=_C965( C632 C965 ) C632_=_C966( C632 C966 ) C632_=_C967( C632 C967 ) C632_=_C968( C632 C968 ) C632_=_C969( C632 C969 ) C632_=_C970( C632 C970 ) \nC632_=_C971( C632 C971 ) C632_=_C972( C632 C972 ) C632_=_C973( C632 C973 ) C632_=_C974( C632 C974 ) C632_=_C976( C632 C976 ) C632_=_C977( C632 C977 ) \nC632_=_C978( C632 C978 ) C632_=_C979( C632 C979 ) C632_=_C980( C632 C980 ) C632_=_C981( C632 C981 ) C632_=_C982( C632 C982 ) C632_=_C983( C632 C983 ) \nC632_=_C984( C632 C984 ) C632_=_C985( C632 C985 ) C658_=_C659( C658 C659 ) C658_=_C660( C658 C660 ) C658_=_C661( C658 C661 ) C658_=_C662( C658 C662 ) \nC658_=_C663( C658 C663 ) C658_=_C664( C658 C664 ) C658_=_C698( C658 C698 ) C658_=_C737( C658 C737 ) C658_=_C775( C658 C775 ) C658_=_C812( C658 C812 ) \nC658_=_C848( C658 C848 ) C658_=_C883( C658 C883 ) C658_=_C917( C658 C917 ) C658_=_C950( C658 C950 ) C658_=_C982( C658 C982 ) C658_=_C1013( C658 C1013 ) \nC658_=_C1043( C658 C1043 ) C658_=_C1072( C658 C1072 ) C658_=_C1100( C658 C1100 ) C658_=_C1127( C658 C1127 ) C658_=_C1153( C658 C1153 ) C658_=_C1177( C658 C1177 ) \nC658_=_C1201( C658 C1201 ) C658_=_C1224( C658 C1224 ) C658_=_C1246( C658 C1246 ) C658_=_C1267( C658 C1267 ) C658_=_C1287( C658 C1287 ) C658_=_C1306( C658 C1306 ) \nC658_=_C1324( C658 C1324 ) C658_=_C1340( C658 C1340 ) C658_=_C1355( C658 C1355 ) C658_=_C1369( C658 C1369 ) C658_=_C1382( C658 C1382 ) C658_=_C1394( C658 C1394 ) \nC658_=_C1405( C658 C1405 ) C658_=_C1415( C658 C1415 ) C658_=_C1424( C658 C1424 ) C658_=_C1432( C658 C1432 ) C658_=_C1439( C658 C1439 ) C658_=_C1449( C658 C1449 ) \nC658_=_C1450( C658 C1450 ) C658_=_C1451( C658 C1451 ) C659_=_C660( C659 C660 ) C659_=_C661( C659 C661 ) C659_=_C662( C659 C662 ) C659_=_C663( C659 C663 ) \nC659_=_C664( C659 C664 ) C659_=_C699( C659 C699 ) C659_=_C738( C659 C738 ) C659_=_C776( C659 C776 ) C659_=_C813( C659 C813 ) C659_=_C849( C659 C849 ) \nC659_=_C884( C659 C884 ) C659_=_C918( C659 C918 ) C659_=_C951( C659 C951 ) C659_=_C983( C659 C983 ) C659_=_C1014( C659 C1014 ) C659_=_C1044( C659 C1044 ) \nC659_=_C1073( C659 C1073 ) C659_=_C1101( C659 C1101 ) C659_=_C1128( C659 C1128 ) C659_=_C1154( C659 C1154 ) C659_=_C1179( C659 C1179 ) C659_=_C1202( C659 C1202 ) \nC659_=_C1225( C659 C1225 ) C659_=_C1247( C659 C1247 ) C659_=_C1268( C659 C1268 ) C659_=_C1288( C659 C1288 ) C659_=_C1307( C659 C1307 ) C659_=_C1325( C659 C1325 ) \nC659_=_C1341( C659 C1341 ) C659_=_C1356( C659 C1356 ) C659_=_C1370( C659 C1370 ) C659_=_C1383( C659 C1383 ) C659_=_C1395( C659 C1395 ) C659_=_C1406( C659 C1406 ) \nC659_=_C1416( C659 C1416 ) C659_=_C1425( C659 C1425 ) C659_=_C1433( C659 C1433 ) C659_=_C1440( C659 C1440 ) C659_=_C1454( C659 C1454 ) C659_=_C1455( C659 C1455 ) \nC659_=_C1456( C659 C1456 ) C660_=_C661( C660 C661 ) C660_=_C662( C660 C662 ) C660_=_C663( C660 C663 ) C660_=_C664( C660 C664 ) C660_=_C700( C660 C700 ) \nC660_=_C739( C660 C739 ) C660_=_C777( C660 C777 ) C660_=_C814( C660 C814 ) C660_=_C850( C660 C850 ) C660_=_C885( C660 C885 ) C660_=_C919( C660 C919 ) \nC660_=_C952( C660 C952 ) C660_=_C984( C660 C984 ) C660_=_C1015( C660 C1015 ) C660_=_C1045( C660 C1045 ) C660_=_C1074( C660 C1074 ) C660_=_C1102( C660 C1102 ) \nC660_=_C1129( C660 C1129 ) C660_=_C1155( C660 C1155 ) C660_=_C1180( C660 C1180 ) C660_=_C1204( C660 C1204 ) C660_=_C1226( C660 C1226 ) C660_=_C1248( C660 C1248 ) \nC660_=_C1269( C660 C1269 ) C660_=_C1289( C660 C1289 ) C660_=_C1308( C660 C1308 ) C660_=_C1326( C660 C1326 ) C660_=_C1342( C660 C1342 ) C660_=_C1357( C660 C1357 ) \nC660_=_C1371( C660 C1371 ) C660_=_C1384( C660 C1384 ) C660_=_C1396( C660 C1396 ) C660_=_C1407( C660 C1407 ) C660_=_C1417( C660 C1417 ) C660_=_C1426( C660 C1426 ) \nC660_=_C1434( C660 C1434 ) C660_=_C1441( C660 C1441 ) C660_=_C1458( C660 C1458 ) C660_=_C1459( C660 C1459 ) C660_=_C1460( C660 C1460 ) C661_=_C662( C661 C662 ) \nC661_=_C663( C661 C663 ) C661_=_C664( C661 C664 ) C661_=_C701( C661 C701 ) C661_=_C740( C661 C740 ) C661_=_C778( C661 C778 ) C661_=_C815( C661 C815 ) \nC661_=_C851( C661 C851 ) C661_=_C886( C661 C886 ) C661_=_C920( C661 C920 ) C661_=_C953( C661 C953 ) C661_=_C985( C661 C985 ) C661_=_C1016( C661 C1016 ) \nC661_=_C1046( C661 C1046 ) C661_=_C1075( C661 C1075 ) C661_=_C1103( C661 C1103 ) C661_=_C1130( C661 C1130 ) C661_=_C1156( C661 C1156 ) C661_=_C1181( C661 C1181 ) \nC661_=_C1205( C661 C1205 ) C661_=_C1228( C661 C1228 ) C661_=_C1249( C661 C1249 ) C661_=_C1270( C661 C1270 ) C661_=_C1290( C661 C1290 ) C661_=_C1309( C661 C1309 ) \nC661_=_C1327( C661 C1327 ) C661_=_C1343( C661 C1343 ) C661_=_C1358( C661 C1358 ) C661_=_C1372( C661 C1372 ) C661_=_C1385( C661 C1385 ) C661_=_C1397( C661 C1397 ) \nC661_=_C1408( C661 C1408 ) C661_=_C1418( C661 C1418 ) C661_=_C1427( C661 C1427 ) C661_=_C1435( C661 C1435 ) C661_=_C1442( C661 C1442 ) C661_=_C1461( C661 C1461 ) \nC661_=_C1462( C661 C1462 ) C661_=_C1463( C661 C1463 ) C662_=_C663( C662 C663 ) C662_=_C664( C662 C664 ) C662_=_C702( C662 C702 ) C662_=_C741( C662 C741 ) \nC662_=_C779( C662 C779 ) C662_=_C816( C662 C816 ) C662_=_C852( C662 C852 ) C662_=_C887( C662 C887 ) C662_=_C921( C662 C921 ) C662_=_C954( C662 C954 ) \nC662_=_C1017( C662 C1017 ) C662_=_C1047( C662 C1047 ) C662_=_C1076( C662 C1076 ) C662_=_C1104( C662 C1104 ) C662_=_C1131( C662 C1131 ) C662_=_C1157( C662 C1157 ) \nC662_=_C1182( C662 C1182 ) C662_=_C1206( C662 C1206 ) C662_=_C1229( C662 C1229 ) C662_=_C1251( C662 C1251 ) C662_=_C1271( C662 C1271 ) C662_=_C1291( C662 C1291 ) \nC662_=_C1310( C662 C1310 ) C662_=_C1328( C662 C1328 ) C662_=_C1344( C662 C1344 ) C662_=_C1359( C662 C1359 ) C662_=_C1373( C662 C1373 ) C662_=_C1386( C662 C1386 ) \nC662_=_C1398( C662 C1398 ) C662_=_C1409( C662 C1409 ) C662_=_C1419( C662 C1419 ) C662_=_C1428( C662 C1428 ) C662_=_C1436( C662 C1436 ) C662_=_C1443( C662 C1443 ) \nC662_=_C1449( C662 C1449 ) C662_=_C1454( C662 C1454 ) C662_=_C1458( C662 C1458 ) C662_=_C1461( C662 C1461 ) C663_=_C664( C663 C664 ) C663_=_C703( C663 C703 ) \nC663_=_C742( C663 C742 ) C663_=_C780( C663 C780 ) C663_=_C817( C663 C817 ) C663_=_C853( C663 C853 ) C663_=_C888( C663 C888 ) C663_=_C922( C663 C922 ) \nC663_=_C955( C663 C955 ) C663_=_C1018( C663 C1018 ) C663_=_C1048( C663 C1048 ) C663_=_C1077( C663 C1077 ) C663_=_C1105( C663 C1105 ) C663_=_C1132( C663 C1132 ) \nC663_=_C1158( C663 C1158 ) C663_=_C1183( C663 C1183 ) C663_=_C1207( C663 C1207 ) C663_=_C1230( C663 C1230 ) C663_=_C1252( C663 C1252 ) C663_=_C1273( C663 C1273 ) \nC663_=_C1292( C663 C1292 ) C663_=_C1311( C663 C1311 ) C663_=_C1329( C663 C1329 ) C663_=_C1345( C663 C1345 ) C663_=_C1360( C663 C1360 ) C663_=_C1374( C663 C1374 ) \nC663_=_C1387( C663 C1387 ) C663_=_C1399( C663 C1399 ) C663_=_C1410( C663 C1410 ) C663_=_C1420( C663 C1420 ) C663_=_C1429( C663 C1429 ) C663_=_C1437( C663 C1437 ) \nC663_=_C1444( C663 C1444 ) C663_=_C1450( C663 C1450 ) C663_=_C1455( C663 C1455 ) C663_=_C1459( C663 C1459 ) C663_=_C1462( C663 C1462 ) C664_=_C704( C664 C704 ) \nC664_=_C743( C664 C743 ) C664_=_C781( C664 C781 ) C664_=_C818( C664 C818 ) C664_=_C854( C664 C854 ) C664_=_C889( C664 C889 ) C664_=_C923( C664 C923 ) \nC664_=_C956( C664 C956 ) C664_=_C1019( C664 C1019 ) C664_=_C1049( C664 C1049 ) C664_=_C1078( C664 C1078 ) C664_=_C1106( C664 C1106 ) C664_=_C1133( C664 C1133 ) \nC664_=_C1159( C664 C1159 ) C664_=_C1184( C664 C1184 ) C664_=_C1208( C664 C1208 ) C664_=_C1231( C664 C1231 ) C664_=_C1253( C664 C1253 ) C664_=_C1274( C664 C1274 ) \nC664_=_C1294( C664 C1294 ) C664_=_C1312( C664 C1312 ) C664_=_C1330( C664 C1330 ) C664_=_C1346( C664 C1346 ) C664_=_C1361( C664 C1361 ) C664_=_C1375( C664 C1375 ) \nC664_=_C1388( C664 C1388 ) C664_=_C1400( C664 C1400 ) C664_=_C1411( C664 C1411 ) C664_=_C1421( C664 C1421 ) C664_=_C1430( C664 C1430 ) C664_=_C1438( C664 C1438 ) \nC664_=_C1445( C664 C1445 ) C664_=_C1451( C664 C1451 ) C664_=_C1456( C664 C1456 ) C664_=_C1460( C664 C1460 ) C664_=_C1463( C664 C1463 ) C672_=_C698(</w:t>
      </w:r>
    </w:p>
    <w:p>
      <w:pPr>
        <w:pStyle w:val="PreformattedText"/>
        <w:bidi w:val="0"/>
        <w:spacing w:before="0" w:after="0"/>
        <w:jc w:val="left"/>
        <w:rPr/>
      </w:pPr>
      <w:r>
        <w:rPr/>
        <w:t xml:space="preserve"> </w:t>
      </w:r>
      <w:r>
        <w:rPr/>
        <w:t>C672 C698 ) \nC672_=_C699( C672 C699 ) C672_=_C700( C672 C700 ) C672_=_C701( C672 C701 ) C672_=_C702( C672 C702 ) C672_=_C703( C672 C703 ) C672_=_C704( C672 C704 ) \nC672_=_C711( C672 C711 ) C672_=_C749( C672 C749 ) C672_=_C786( C672 C786 ) C672_=_C822( C672 C822 ) C672_=_C857( C672 C857 ) C672_=_C891( C672 C891 ) \nC672_=_C924( C672 C924 ) C672_=_C957( C672 C957 ) C672_=_C958( C672 C958 ) C672_=_C959( C672 C959 ) C672_=_C960( C672 C960 ) C672_=_C961( C672 C961 ) \nC672_=_C962( C672 C962 ) C672_=_C963( C672 C963 ) C672_=_C964( C672 C964 ) C672_=_C965( C672 C965 ) C672_=_C966( C672 C966 ) C672_=_C967( C672 C967 ) \nC672_=_C968( C672 C968 ) C672_=_C969( C672 C969 ) C672_=_C970( C672 C970 ) C672_=_C971( C672 C971 ) C672_=_C972( C672 C972 ) C672_=_C973( C672 C973 ) \nC672_=_C974( C672 C974 ) C672_=_C976( C672 C976 ) C672_=_C977( C672 C977 ) C672_=_C978( C672 C978 ) C672_=_C979( C672 C979 ) C672_=_C980( C672 C980 ) \nC672_=_C981( C672 C981 ) C672_=_C982( C672 C982 ) C672_=_C983( C672 C983 ) C672_=_C984( C672 C984 ) C672_=_C985( C672 C985 ) C698_=_C699( C698 C699 ) \nC698_=_C700( C698 C700 ) C698_=_C701( C698 C701 ) C698_=_C702( C698 C702 ) C698_=_C703( C698 C703 ) C698_=_C704( C698 C704 ) C698_=_C737( C698 C737 ) \nC698_=_C775( C698 C775 ) C698_=_C812( C698 C812 ) C698_=_C848( C698 C848 ) C698_=_C883( C698 C883 ) C698_=_C917( C698 C917 ) C698_=_C950( C698 C950 ) \nC698_=_C982( C698 C982 ) C698_=_C1013( C698 C1013 ) C698_=_C1043( C698 C1043 ) C698_=_C1072( C698 C1072 ) C698_=_C1100( C698 C1100 ) C698_=_C1127( C698 C1127 ) \nC698_=_C1153( C698 C1153 ) C698_=_C1177( C698 C1177 ) C698_=_C1201( C698 C1201 ) C698_=_C1224( C698 C1224 ) C698_=_C1246( C698 C1246 ) C698_=_C1267( C698 C1267 ) \nC698_=_C1287( C698 C1287 ) C698_=_C1306( C698 C1306 ) C698_=_C1324( C698 C1324 ) C698_=_C1340( C698 C1340 ) C698_=_C1355( C698 C1355 ) C698_=_C1369( C698 C1369 ) \nC698_=_C1382( C698 C1382 ) C698_=_C1394( C698 C1394 ) C698_=_C1405( C698 C1405 ) C698_=_C1415( C698 C1415 ) C698_=_C1424( C698 C1424 ) C698_=_C1432( C698 C1432 ) \nC698_=_C1439( C698 C1439 ) C698_=_C1449( C698 C1449 ) C698_=_C1450( C698 C1450 ) C698_=_C1451( C698 C1451 ) C699_=_C700( C699 C700 ) C699_=_C701( C699 C701 ) \nC699_=_C702( C699 C702 ) C699_=_C703( C699 C703 ) C699_=_C704( C699 C704 ) C699_=_C738( C699 C738 ) C699_=_C776( C699 C776 ) C699_=_C813( C699 C813 ) \nC699_=_C849( C699 C849 ) C699_=_C884( C699 C884 ) C699_=_C918( C699 C918 ) C699_=_C951( C699 C951 ) C699_=_C983( C699 C983 ) C699_=_C1014( C699 C1014 ) \nC699_=_C1044( C699 C1044 ) C699_=_C1073( C699 C1073 ) C699_=_C1101( C699 C1101 ) C699_=_C1128( C699 C1128 ) C699_=_C1154( C699 C1154 ) C699_=_C1179( C699 C1179 ) \nC699_=_C1202( C699 C1202 ) C699_=_C1225( C699 C1225 ) C699_=_C1247( C699 C1247 ) C699_=_C1268( C699 C1268 ) C699_=_C1288( C699 C1288 ) C699_=_C1307( C699 C1307 ) \nC699_=_C1325( C699 C1325 ) C699_=_C1341( C699 C1341 ) C699_=_C1356( C699 C1356 ) C699_=_C1370( C699 C1370 ) C699_=_C1383( C699 C1383 ) C699_=_C1395( C699 C1395 ) \nC699_=_C1406( C699 C1406 ) C699_=_C1416( C699 C1416 ) C699_=_C1425( C699 C1425 ) C699_=_C1433( C699 C1433 ) C699_=_C1440( C699 C1440 ) C699_=_C1454( C699 C1454 ) \nC699_=_C1455( C699 C1455 ) C699_=_C1456( C699 C1456 ) C700_=_C701( C700 C701 ) C700_=_C702( C700 C702 ) C700_=_C703( C700 C703 ) C700_=_C704( C700 C704 ) \nC700_=_C739( C700 C739 ) C700_=_C777( C700 C777 ) C700_=_C814( C700 C814 ) C700_=_C850( C700 C850 ) C700_=_C885( C700 C885 ) C700_=_C919( C700 C919 ) \nC700_=_C952( C700 C952 ) C700_=_C984( C700 C984 ) C700_=_C1015( C700 C1015 ) C700_=_C1045( C700 C1045 ) C700_=_C1074( C700 C1074 ) C700_=_C1102( C700 C1102 ) \nC700_=_C1129( C700 C1129 ) C700_=_C1155( C700 C1155 ) C700_=_C1180( C700 C1180 ) C700_=_C1204( C700 C1204 ) C700_=_C1226( C700 C1226 ) C700_=_C1248( C700 C1248 ) \nC700_=_C1269( C700 C1269 ) C700_=_C1289( C700 C1289 ) C700_=_C1308( C700 C1308 ) C700_=_C1326( C700 C1326 ) C700_=_C1342( C700 C1342 ) C700_=_C1357( C700 C1357 ) \nC700_=_C1371( C700 C1371 ) C700_=_C1384( C700 C1384 ) C700_=_C1396( C700 C1396 ) C700_=_C1407( C700 C1407 ) C700_=_C1417( C700 C1417 ) C700_=_C1426( C700 C1426 ) \nC700_=_C1434( C700 C1434 ) C700_=_C1441( C700 C1441 ) C700_=_C1458( C700 C1458 ) C700_=_C1459( C700 C1459 ) C700_=_C1460( C700 C1460 ) C701_=_C702( C701 C702 ) \nC701_=_C703( C701 C703 ) C701_=_C704( C701 C704 ) C701_=_C740( C701 C740 ) C701_=_C778( C701 C778 ) C701_=_C815( C701 C815 ) C701_=_C851( C701 C851 ) \nC701_=_C886( C701 C886 ) C701_=_C920( C701 C920 ) C701_=_C953( C701 C953 ) C701_=_C985( C701 C985 ) C701_=_C1016( C701 C1016 ) C701_=_C1046( C701 C1046 ) \nC701_=_C1075( C701 C1075 ) C701_=_C1103( C701 C1103 ) C701_=_C1130( C701 C1130 ) C701_=_C1156( C701 C1156 ) C701_=_C1181( C701 C1181 ) C701_=_C1205( C701 C1205 ) \nC701_=_C1228( C701 C1228 ) C701_=_C1249( C701 C1249 ) C701_=_C1270( C701 C1270 ) C701_=_C1290( C701 C1290 ) C701_=_C1309( C701 C1309 ) C701_=_C1327( C701 C1327 ) \nC701_=_C1343( C701 C1343 ) C701_=_C1358( C701 C1358 ) C701_=_C1372( C701 C1372 ) C701_=_C1385( C701 C1385 ) C701_=_C1397( C701 C1397 ) C701_=_C1408( C701 C1408 ) \nC701_=_C1418( C701 C1418 ) C701_=_C1427( C701 C1427 ) C701_=_C1435( C701 C1435 ) C701_=_C1442( C701 C1442 ) C701_=_C1461( C701 C1461 ) C701_=_C1462( C701 C1462 ) \nC701_=_C1463( C701 C1463 ) C702_=_C703( C702 C703 ) C702_=_C704( C702 C704 ) C702_=_C741( C702 C741 ) C702_=_C779( C702 C779 ) C702_=_C816( C702 C816 ) \nC702_=_C852( C702 C852 ) C702_=_C887( C702 C887 ) C702_=_C921( C702 C921 ) C702_=_C954( C702 C954 ) C702_=_C1017( C702 C1017 ) C702_=_C1047( C702 C1047 ) \nC702_=_C1076( C702 C1076 ) C702_=_C1104( C702 C1104 ) C702_=_C1131( C702 C1131 ) C702_=_C1157( C702 C1157 ) C702_=_C1182( C702 C1182 ) C702_=_C1206( C702 C1206 ) \nC702_=_C1229( C702 C1229 ) C702_=_C1251( C702 C1251 ) C702_=_C1271( C702 C1271 ) C702_=_C1291( C702 C1291 ) C702_=_C1310( C702 C1310 ) C702_=_C1328( C702 C1328 ) \nC702_=_C1344( C702 C1344 ) C702_=_C1359( C702 C1359 ) C702_=_C1373( C702 C1373 ) C702_=_C1386( C702 C1386 ) C702_=_C1398( C702 C1398 ) C702_=_C1409( C702 C1409 ) \nC702_=_C1419( C702 C1419 ) C702_=_C1428( C702 C1428 ) C702_=_C1436( C702 C1436 ) C702_=_C1443( C702 C1443 ) C702_=_C1449( C702 C1449 ) C702_=_C1454( C702 C1454 ) \nC702_=_C1458( C702 C1458 ) C702_=_C1461( C702 C1461 ) C703_=_C704( C703 C704 ) C703_=_C742( C703 C742 ) C703_=_C780( C703 C780 ) C703_=_C817( C703 C817 ) \nC703_=_C853( C703 C853 ) C703_=_C888( C703 C888 ) C703_=_C922( C703 C922 ) C703_=_C955( C703 C955 ) C703_=_C1018( C703 C1018 ) C703_=_C1048( C703 C1048 ) \nC703_=_C1077( C703 C1077 ) C703_=_C1105( C703 C1105 ) C703_=_C1132( C703 C1132 ) C703_=_C1158( C703 C1158 ) C703_=_C1183( C703 C1183 ) C703_=_C1207( C703 C1207 ) \nC703_=_C1230( C703 C1230 ) C703_=_C1252( C703 C1252 ) C703_=_C1273( C703 C1273 ) C703_=_C1292( C703 C1292 ) C703_=_C1311( C703 C1311 ) C703_=_C1329( C703 C1329 ) \nC703_=_C1345( C703 C1345 ) C703_=_C1360( C703 C1360 ) C703_=_C1374( C703 C1374 ) C703_=_C1387( C703 C1387 ) C703_=_C1399( C703 C1399 ) C703_=_C1410( C703 C1410 ) \nC703_=_C1420( C703 C1420 ) C703_=_C1429( C703 C1429 ) C703_=_C1437( C703 C1437 ) C703_=_C1444( C703 C1444 ) C703_=_C1450( C703 C1450 ) C703_=_C1455( C703 C1455 ) \nC703_=_C1459( C703 C1459 ) C703_=_C1462( C703 C1462 ) C704_=_C743( C704 C743 ) C704_=_C781( C704 C781 ) C704_=_C818( C704 C818 ) C704_=_C854( C704 C854 ) \nC704_=_C889( C704 C889 ) C704_=_C923( C704 C923 ) C704_=_C956( C704 C956 ) C704_=_C1019( C704 C1019 ) C704_=_C1049( C704 C1049 ) C704_=_C1078( C704 C1078 ) \nC704_=_C1106( C704 C1106 ) C704_=_C1133( C704 C1133 ) C704_=_C1159( C704 C1159 ) C704_=_C1184( C704 C1184 ) C704_=_C1208( C704 C1208 ) C704_=_C1231( C704 C1231 ) \nC704_=_C1253( C704 C1253 ) C704_=_C1274( C704 C1274 ) C704_=_C1294( C704 C1294 ) C704_=_C1312( C704 C1312 ) C704_=_C1330( C704 C1330 ) C704_=_C1346( C704 C1346 ) \nC704_=_C1361( C704 C1361 ) C704_=_C1375( C704 C1375 ) C704_=_C1388( C704 C1388 ) C704_=_C1400( C704 C1400 ) C704_=_C1411( C704 C1411 ) C704_=_C1421( C704 C1421 ) \nC704_=_C1430( C704 C1430 ) C704_=_C1438( C704 C1438 ) C704_=_C1445( C704 C1445 ) C704_=_C1451( C704 C1451 ) C704_=_C1456( C704 C1456 ) C704_=_C1460( C704 C1460 ) \nC704_=_C1463( C704 C1463 ) C711_=_C737( C711 C737 ) C711_=_C738( C711 C738 ) C711_=_C739( C711 C739 ) C711_=_C740( C711 C740 ) C711_=_C741( C711 C741 ) \nC711_=_C742( C711 C742 ) C711_=_C743( C711 C743 ) C711_=_C749( C711 C749 ) C711_=_C786( C711 C786 ) C711_=_C822( C711 C822 ) C711_=_C857( C711 C857 ) \nC711_=_C891( C711 C891 ) C711_=_C924( C711 C924 ) C711_=_C957( C711 C957 ) C711_=_C958( C711 C958 ) C711_=_C959( C711 C959 ) C711_=_C960( C711 C960 ) \nC711_=_C961( C711 C961 ) C711_=_C962( C711 C962 ) C711_=_C963( C711 C963 ) C711_=_C964( C711 C964 ) C711_=_C965( C711 C965 ) C711_=_C966( C711 C966 ) \nC711_=_C967( C711 C967 ) C711_=_C968( C711 C968 ) C711_=_C969( C711 C969 ) C711_=_C970( C711 C970 ) C711_=_C971( C711 C971 ) C711_=_C972( C711 C972 ) \nC711_=_C973( C711 C973 ) C711_=_C974( C711 C974 ) C711_=_C976( C711 C976 ) C711_=_C977( C711 C977 ) C711_=_C978( C711 C978 ) C711_=_C979( C711 C979 ) \nC711_=_C980( C711 C980 ) C711_=_C981( C711 C981 ) C711_=_C982( C711 C982 ) C711_=_C983( C711 C983 ) C711_=_C984( C711 C984 ) C711_=_C985( C711 C985 ) \nC737_=_C738( C737 C738 ) C737_=_C739( C737 C739 ) C737_=_C740( C737 C740 ) C737_=_C741( C737 C741 ) C737_=_C742( C737 C742 ) C737_=_C743( C737 C743 ) \nC737_=_C775( C737 C775 ) C737_=_C812( C737 C812 ) C737_=_C848( C737 C848 ) C737_=_C883( C737 C883 ) C737_=_C917( C737 C917 ) C737_=_C950( C737 C950 ) \nC737_=_C982( C737 C982 ) C737_=_C1013( C737 C1013 ) C737_=_C1043( C737 C1043 ) C737_=_C1072( C737 C1072 ) C737_=_C1100( C737 C1100 ) C737_=_C1127( C737 C1127 ) \nC737_=_C1153( C737 C1153 ) C737_=_C1177( C737 C1177 ) C737_=_C1201( C737 C1201 ) C737_=_C1224( C737 C1224 ) C737_=_C1246( C737 C1246 ) C737_=_C1267( C737 C1267 ) \nC737_=_C1287( C737 C1287 ) C737_=_C1306( C737 C1306 ) C737_=_C1324(</w:t>
      </w:r>
    </w:p>
    <w:p>
      <w:pPr>
        <w:pStyle w:val="PreformattedText"/>
        <w:bidi w:val="0"/>
        <w:spacing w:before="0" w:after="0"/>
        <w:jc w:val="left"/>
        <w:rPr/>
      </w:pPr>
      <w:r>
        <w:rPr/>
        <w:t xml:space="preserve"> </w:t>
      </w:r>
      <w:r>
        <w:rPr/>
        <w:t>C737 C1324 ) C737_=_C1340( C737 C1340 ) C737_=_C1355( C737 C1355 ) C737_=_C1369( C737 C1369 ) \nC737_=_C1382( C737 C1382 ) C737_=_C1394( C737 C1394 ) C737_=_C1405( C737 C1405 ) C737_=_C1415( C737 C1415 ) C737_=_C1424( C737 C1424 ) C737_=_C1432( C737 C1432 ) \nC737_=_C1439( C737 C1439 ) C737_=_C1449( C737 C1449 ) C737_=_C1450( C737 C1450 ) C737_=_C1451( C737 C1451 ) C738_=_C739( C738 C739 ) C738_=_C740( C738 C740 ) \nC738_=_C741( C738 C741 ) C738_=_C742( C738 C742 ) C738_=_C743( C738 C743 ) C738_=_C776( C738 C776 ) C738_=_C813( C738 C813 ) C738_=_C849( C738 C849 ) \nC738_=_C884( C738 C884 ) C738_=_C918( C738 C918 ) C738_=_C951( C738 C951 ) C738_=_C983( C738 C983 ) C738_=_C1014( C738 C1014 ) C738_=_C1044( C738 C1044 ) \nC738_=_C1073( C738 C1073 ) C738_=_C1101( C738 C1101 ) C738_=_C1128( C738 C1128 ) C738_=_C1154( C738 C1154 ) C738_=_C1179( C738 C1179 ) C738_=_C1202( C738 C1202 ) \nC738_=_C1225( C738 C1225 ) C738_=_C1247( C738 C1247 ) C738_=_C1268( C738 C1268 ) C738_=_C1288( C738 C1288 ) C738_=_C1307( C738 C1307 ) C738_=_C1325( C738 C1325 ) \nC738_=_C1341( C738 C1341 ) C738_=_C1356( C738 C1356 ) C738_=_C1370( C738 C1370 ) C738_=_C1383( C738 C1383 ) C738_=_C1395( C738 C1395 ) C738_=_C1406( C738 C1406 ) \nC738_=_C1416( C738 C1416 ) C738_=_C1425( C738 C1425 ) C738_=_C1433( C738 C1433 ) C738_=_C1440( C738 C1440 ) C738_=_C1454( C738 C1454 ) C738_=_C1455( C738 C1455 ) \nC738_=_C1456( C738 C1456 ) C739_=_C740( C739 C740 ) C739_=_C741( C739 C741 ) C739_=_C742( C739 C742 ) C739_=_C743( C739 C743 ) C739_=_C777( C739 C777 ) \nC739_=_C814( C739 C814 ) C739_=_C850( C739 C850 ) C739_=_C885( C739 C885 ) C739_=_C919( C739 C919 ) C739_=_C952( C739 C952 ) C739_=_C984( C739 C984 ) \nC739_=_C1015( C739 C1015 ) C739_=_C1045( C739 C1045 ) C739_=_C1074( C739 C1074 ) C739_=_C1102( C739 C1102 ) C739_=_C1129( C739 C1129 ) C739_=_C1155( C739 C1155 ) \nC739_=_C1180( C739 C1180 ) C739_=_C1204( C739 C1204 ) C739_=_C1226( C739 C1226 ) C739_=_C1248( C739 C1248 ) C739_=_C1269( C739 C1269 ) C739_=_C1289( C739 C1289 ) \nC739_=_C1308( C739 C1308 ) C739_=_C1326( C739 C1326 ) C739_=_C1342( C739 C1342 ) C739_=_C1357( C739 C1357 ) C739_=_C1371( C739 C1371 ) C739_=_C1384( C739 C1384 ) \nC739_=_C1396( C739 C1396 ) C739_=_C1407( C739 C1407 ) C739_=_C1417( C739 C1417 ) C739_=_C1426( C739 C1426 ) C739_=_C1434( C739 C1434 ) C739_=_C1441( C739 C1441 ) \nC739_=_C1458( C739 C1458 ) C739_=_C1459( C739 C1459 ) C739_=_C1460( C739 C1460 ) C740_=_C741( C740 C741 ) C740_=_C742( C740 C742 ) C740_=_C743( C740 C743 ) \nC740_=_C778( C740 C778 ) C740_=_C815( C740 C815 ) C740_=_C851( C740 C851 ) C740_=_C886( C740 C886 ) C740_=_C920( C740 C920 ) C740_=_C953( C740 C953 ) \nC740_=_C985( C740 C985 ) C740_=_C1016( C740 C1016 ) C740_=_C1046( C740 C1046 ) C740_=_C1075( C740 C1075 ) C740_=_C1103( C740 C1103 ) C740_=_C1130( C740 C1130 ) \nC740_=_C1156( C740 C1156 ) C740_=_C1181( C740 C1181 ) C740_=_C1205( C740 C1205 ) C740_=_C1228( C740 C1228 ) C740_=_C1249( C740 C1249 ) C740_=_C1270( C740 C1270 ) \nC740_=_C1290( C740 C1290 ) C740_=_C1309( C740 C1309 ) C740_=_C1327( C740 C1327 ) C740_=_C1343( C740 C1343 ) C740_=_C1358( C740 C1358 ) C740_=_C1372( C740 C1372 ) \nC740_=_C1385( C740 C1385 ) C740_=_C1397( C740 C1397 ) C740_=_C1408( C740 C1408 ) C740_=_C1418( C740 C1418 ) C740_=_C1427( C740 C1427 ) C740_=_C1435( C740 C1435 ) \nC740_=_C1442( C740 C1442 ) C740_=_C1461( C740 C1461 ) C740_=_C1462( C740 C1462 ) C740_=_C1463( C740 C1463 ) C741_=_C742( C741 C742 ) C741_=_C743( C741 C743 ) \nC741_=_C779( C741 C779 ) C741_=_C816( C741 C816 ) C741_=_C852( C741 C852 ) C741_=_C887( C741 C887 ) C741_=_C921( C741 C921 ) C741_=_C954( C741 C954 ) \nC741_=_C1017( C741 C1017 ) C741_=_C1047( C741 C1047 ) C741_=_C1076( C741 C1076 ) C741_=_C1104( C741 C1104 ) C741_=_C1131( C741 C1131 ) C741_=_C1157( C741 C1157 ) \nC741_=_C1182( C741 C1182 ) C741_=_C1206( C741 C1206 ) C741_=_C1229( C741 C1229 ) C741_=_C1251( C741 C1251 ) C741_=_C1271( C741 C1271 ) C741_=_C1291( C741 C1291 ) \nC741_=_C1310( C741 C1310 ) C741_=_C1328( C741 C1328 ) C741_=_C1344( C741 C1344 ) C741_=_C1359( C741 C1359 ) C741_=_C1373( C741 C1373 ) C741_=_C1386( C741 C1386 ) \nC741_=_C1398( C741 C1398 ) C741_=_C1409( C741 C1409 ) C741_=_C1419( C741 C1419 ) C741_=_C1428( C741 C1428 ) C741_=_C1436( C741 C1436 ) C741_=_C1443( C741 C1443 ) \nC741_=_C1449( C741 C1449 ) C741_=_C1454( C741 C1454 ) C741_=_C1458( C741 C1458 ) C741_=_C1461( C741 C1461 ) C742_=_C743( C742 C743 ) C742_=_C780( C742 C780 ) \nC742_=_C817( C742 C817 ) C742_=_C853( C742 C853 ) C742_=_C888( C742 C888 ) C742_=_C922( C742 C922 ) C742_=_C955( C742 C955 ) C742_=_C1018( C742 C1018 ) \nC742_=_C1048( C742 C1048 ) C742_=_C1077( C742 C1077 ) C742_=_C1105( C742 C1105 ) C742_=_C1132( C742 C1132 ) C742_=_C1158( C742 C1158 ) C742_=_C1183( C742 C1183 ) \nC742_=_C1207( C742 C1207 ) C742_=_C1230( C742 C1230 ) C742_=_C1252( C742 C1252 ) C742_=_C1273( C742 C1273 ) C742_=_C1292( C742 C1292 ) C742_=_C1311( C742 C1311 ) \nC742_=_C1329( C742 C1329 ) C742_=_C1345( C742 C1345 ) C742_=_C1360( C742 C1360 ) C742_=_C1374( C742 C1374 ) C742_=_C1387( C742 C1387 ) C742_=_C1399( C742 C1399 ) \nC742_=_C1410( C742 C1410 ) C742_=_C1420( C742 C1420 ) C742_=_C1429( C742 C1429 ) C742_=_C1437( C742 C1437 ) C742_=_C1444( C742 C1444 ) C742_=_C1450( C742 C1450 ) \nC742_=_C1455( C742 C1455 ) C742_=_C1459( C742 C1459 ) C742_=_C1462( C742 C1462 ) C743_=_C781( C743 C781 ) C743_=_C818( C743 C818 ) C743_=_C854( C743 C854 ) \nC743_=_C889( C743 C889 ) C743_=_C923( C743 C923 ) C743_=_C956( C743 C956 ) C743_=_C1019( C743 C1019 ) C743_=_C1049( C743 C1049 ) C743_=_C1078( C743 C1078 ) \nC743_=_C1106( C743 C1106 ) C743_=_C1133( C743 C1133 ) C743_=_C1159( C743 C1159 ) C743_=_C1184( C743 C1184 ) C743_=_C1208( C743 C1208 ) C743_=_C1231( C743 C1231 ) \nC743_=_C1253( C743 C1253 ) C743_=_C1274( C743 C1274 ) C743_=_C1294( C743 C1294 ) C743_=_C1312( C743 C1312 ) C743_=_C1330( C743 C1330 ) C743_=_C1346( C743 C1346 ) \nC743_=_C1361( C743 C1361 ) C743_=_C1375( C743 C1375 ) C743_=_C1388( C743 C1388 ) C743_=_C1400( C743 C1400 ) C743_=_C1411( C743 C1411 ) C743_=_C1421( C743 C1421 ) \nC743_=_C1430( C743 C1430 ) C743_=_C1438( C743 C1438 ) C743_=_C1445( C743 C1445 ) C743_=_C1451( C743 C1451 ) C743_=_C1456( C743 C1456 ) C743_=_C1460( C743 C1460 ) \nC743_=_C1463( C743 C1463 ) C749_=_C775( C749 C775 ) C749_=_C776( C749 C776 ) C749_=_C777( C749 C777 ) C749_=_C778( C749 C778 ) C749_=_C779( C749 C779 ) \nC749_=_C780( C749 C780 ) C749_=_C781( C749 C781 ) C749_=_C786( C749 C786 ) C749_=_C822( C749 C822 ) C749_=_C857( C749 C857 ) C749_=_C891( C749 C891 ) \nC749_=_C924( C749 C924 ) C749_=_C957( C749 C957 ) C749_=_C958( C749 C958 ) C749_=_C959( C749 C959 ) C749_=_C960( C749 C960 ) C749_=_C961( C749 C961 ) \nC749_=_C962( C749 C962 ) C749_=_C963( C749 C963 ) C749_=_C964( C749 C964 ) C749_=_C965( C749 C965 ) C749_=_C966( C749 C966 ) C749_=_C967( C749 C967 ) \nC749_=_C968( C749 C968 ) C749_=_C969( C749 C969 ) C749_=_C970( C749 C970 ) C749_=_C971( C749 C971 ) C749_=_C972( C749 C972 ) C749_=_C973( C749 C973 ) \nC749_=_C974( C749 C974 ) C749_=_C976( C749 C976 ) C749_=_C977( C749 C977 ) C749_=_C978( C749 C978 ) C749_=_C979( C749 C979 ) C749_=_C980( C749 C980 ) \nC749_=_C981( C749 C981 ) C749_=_C982( C749 C982 ) C749_=_C983( C749 C983 ) C749_=_C984( C749 C984 ) C749_=_C985( C749 C985 ) C775_=_C776( C775 C776 ) \nC775_=_C777( C775 C777 ) C775_=_C778( C775 C778 ) C775_=_C779( C775 C779 ) C775_=_C780( C775 C780 ) C775_=_C781( C775 C781 ) C775_=_C812( C775 C812 ) \nC775_=_C848( C775 C848 ) C775_=_C883( C775 C883 ) C775_=_C917( C775 C917 ) C775_=_C950( C775 C950 ) C775_=_C982( C775 C982 ) C775_=_C1013( C775 C1013 ) \nC775_=_C1043( C775 C1043 ) C775_=_C1072( C775 C1072 ) C775_=_C1100( C775 C1100 ) C775_=_C1127( C775 C1127 ) C775_=_C1153( C775 C1153 ) C775_=_C1177( C775 C1177 ) \nC775_=_C1201( C775 C1201 ) C775_=_C1224( C775 C1224 ) C775_=_C1246( C775 C1246 ) C775_=_C1267( C775 C1267 ) C775_=_C1287( C775 C1287 ) C775_=_C1306( C775 C1306 ) \nC775_=_C1324( C775 C1324 ) C775_=_C1340( C775 C1340 ) C775_=_C1355( C775 C1355 ) C775_=_C1369( C775 C1369 ) C775_=_C1382( C775 C1382 ) C775_=_C1394( C775 C1394 ) \nC775_=_C1405( C775 C1405 ) C775_=_C1415( C775 C1415 ) C775_=_C1424( C775 C1424 ) C775_=_C1432( C775 C1432 ) C775_=_C1439( C775 C1439 ) C775_=_C1449( C775 C1449 ) \nC775_=_C1450( C775 C1450 ) C775_=_C1451( C775 C1451 ) C776_=_C777( C776 C777 ) C776_=_C778( C776 C778 ) C776_=_C779( C776 C779 ) C776_=_C780( C776 C780 ) \nC776_=_C781( C776 C781 ) C776_=_C813( C776 C813 ) C776_=_C849( C776 C849 ) C776_=_C884( C776 C884 ) C776_=_C918( C776 C918 ) C776_=_C951( C776 C951 ) \nC776_=_C983( C776 C983 ) C776_=_C1014( C776 C1014 ) C776_=_C1044( C776 C1044 ) C776_=_C1073( C776 C1073 ) C776_=_C1101( C776 C1101 ) C776_=_C1128( C776 C1128 ) \nC776_=_C1154( C776 C1154 ) C776_=_C1179( C776 C1179 ) C776_=_C1202( C776 C1202 ) C776_=_C1225( C776 C1225 ) C776_=_C1247( C776 C1247 ) C776_=_C1268( C776 C1268 ) \nC776_=_C1288( C776 C1288 ) C776_=_C1307( C776 C1307 ) C776_=_C1325( C776 C1325 ) C776_=_C1341( C776 C1341 ) C776_=_C1356( C776 C1356 ) C776_=_C1370( C776 C1370 ) \nC776_=_C1383( C776 C1383 ) C776_=_C1395( C776 C1395 ) C776_=_C1406( C776 C1406 ) C776_=_C1416( C776 C1416 ) C776_=_C1425( C776 C1425 ) C776_=_C1433( C776 C1433 ) \nC776_=_C1440( C776 C1440 ) C776_=_C1454( C776 C1454 ) C776_=_C1455( C776 C1455 ) C776_=_C1456( C776 C1456 ) C777_=_C778( C777 C778 ) C777_=_C779( C777 C779 ) \nC777_=_C780( C777 C780 ) C777_=_C781( C777 C781 ) C777_=_C814( C777 C814 ) C777_=_C850( C777 C850 ) C777_=_C885( C777 C885 ) C777_=_C919( C777 C919 ) \nC777_=_C952( C777 C952 ) C777_=_C984( C777 C984 ) C777_=_C1015( C777 C1015 ) C777_=_C1045( C777 C1045 ) C777_=_C1074( C777 C1074 ) C777_=_C1102( C777 C1102 ) \nC777_=_C1129( C777 C1129 ) C777_=_C1155( C777 C1155 ) C777_=_C1180( C777 C1180 ) C777_=_C1204( C777 C1204 ) C777_=_C1226( C777 C1226 ) C777_=_C1248( C777 C1248 ) \nC777_=_C1269( C777 C1269 ) C777_=_C1289( C777 C1289 )</w:t>
      </w:r>
    </w:p>
    <w:p>
      <w:pPr>
        <w:pStyle w:val="PreformattedText"/>
        <w:bidi w:val="0"/>
        <w:spacing w:before="0" w:after="0"/>
        <w:jc w:val="left"/>
        <w:rPr/>
      </w:pPr>
      <w:r>
        <w:rPr/>
        <w:t xml:space="preserve"> </w:t>
      </w:r>
      <w:r>
        <w:rPr/>
        <w:t>C777_=_C1308( C777 C1308 ) C777_=_C1326( C777 C1326 ) C777_=_C1342( C777 C1342 ) C777_=_C1357( C777 C1357 ) \nC777_=_C1371( C777 C1371 ) C777_=_C1384( C777 C1384 ) C777_=_C1396( C777 C1396 ) C777_=_C1407( C777 C1407 ) C777_=_C1417( C777 C1417 ) C777_=_C1426( C777 C1426 ) \nC777_=_C1434( C777 C1434 ) C777_=_C1441( C777 C1441 ) C777_=_C1458( C777 C1458 ) C777_=_C1459( C777 C1459 ) C777_=_C1460( C777 C1460 ) C778_=_C779( C778 C779 ) \nC778_=_C780( C778 C780 ) C778_=_C781( C778 C781 ) C778_=_C815( C778 C815 ) C778_=_C851( C778 C851 ) C778_=_C886( C778 C886 ) C778_=_C920( C778 C920 ) \nC778_=_C953( C778 C953 ) C778_=_C985( C778 C985 ) C778_=_C1016( C778 C1016 ) C778_=_C1046( C778 C1046 ) C778_=_C1075( C778 C1075 ) C778_=_C1103( C778 C1103 ) \nC778_=_C1130( C778 C1130 ) C778_=_C1156( C778 C1156 ) C778_=_C1181( C778 C1181 ) C778_=_C1205( C778 C1205 ) C778_=_C1228( C778 C1228 ) C778_=_C1249( C778 C1249 ) \nC778_=_C1270( C778 C1270 ) C778_=_C1290( C778 C1290 ) C778_=_C1309( C778 C1309 ) C778_=_C1327( C778 C1327 ) C778_=_C1343( C778 C1343 ) C778_=_C1358( C778 C1358 ) \nC778_=_C1372( C778 C1372 ) C778_=_C1385( C778 C1385 ) C778_=_C1397( C778 C1397 ) C778_=_C1408( C778 C1408 ) C778_=_C1418( C778 C1418 ) C778_=_C1427( C778 C1427 ) \nC778_=_C1435( C778 C1435 ) C778_=_C1442( C778 C1442 ) C778_=_C1461( C778 C1461 ) C778_=_C1462( C778 C1462 ) C778_=_C1463( C778 C1463 ) C779_=_C780( C779 C780 ) \nC779_=_C781( C779 C781 ) C779_=_C816( C779 C816 ) C779_=_C852( C779 C852 ) C779_=_C887( C779 C887 ) C779_=_C921( C779 C921 ) C779_=_C954( C779 C954 ) \nC779_=_C1017( C779 C1017 ) C779_=_C1047( C779 C1047 ) C779_=_C1076( C779 C1076 ) C779_=_C1104( C779 C1104 ) C779_=_C1131( C779 C1131 ) C779_=_C1157( C779 C1157 ) \nC779_=_C1182( C779 C1182 ) C779_=_C1206( C779 C1206 ) C779_=_C1229( C779 C1229 ) C779_=_C1251( C779 C1251 ) C779_=_C1271( C779 C1271 ) C779_=_C1291( C779 C1291 ) \nC779_=_C1310( C779 C1310 ) C779_=_C1328( C779 C1328 ) C779_=_C1344( C779 C1344 ) C779_=_C1359( C779 C1359 ) C779_=_C1373( C779 C1373 ) C779_=_C1386( C779 C1386 ) \nC779_=_C1398( C779 C1398 ) C779_=_C1409( C779 C1409 ) C779_=_C1419( C779 C1419 ) C779_=_C1428( C779 C1428 ) C779_=_C1436( C779 C1436 ) C779_=_C1443( C779 C1443 ) \nC779_=_C1449( C779 C1449 ) C779_=_C1454( C779 C1454 ) C779_=_C1458( C779 C1458 ) C779_=_C1461( C779 C1461 ) C780_=_C781( C780 C781 ) C780_=_C817( C780 C817 ) \nC780_=_C853( C780 C853 ) C780_=_C888( C780 C888 ) C780_=_C922( C780 C922 ) C780_=_C955( C780 C955 ) C780_=_C1018( C780 C1018 ) C780_=_C1048( C780 C1048 ) \nC780_=_C1077( C780 C1077 ) C780_=_C1105( C780 C1105 ) C780_=_C1132( C780 C1132 ) C780_=_C1158( C780 C1158 ) C780_=_C1183( C780 C1183 ) C780_=_C1207( C780 C1207 ) \nC780_=_C1230( C780 C1230 ) C780_=_C1252( C780 C1252 ) C780_=_C1273( C780 C1273 ) C780_=_C1292( C780 C1292 ) C780_=_C1311( C780 C1311 ) C780_=_C1329( C780 C1329 ) \nC780_=_C1345( C780 C1345 ) C780_=_C1360( C780 C1360 ) C780_=_C1374( C780 C1374 ) C780_=_C1387( C780 C1387 ) C780_=_C1399( C780 C1399 ) C780_=_C1410( C780 C1410 ) \nC780_=_C1420( C780 C1420 ) C780_=_C1429( C780 C1429 ) C780_=_C1437( C780 C1437 ) C780_=_C1444( C780 C1444 ) C780_=_C1450( C780 C1450 ) C780_=_C1455( C780 C1455 ) \nC780_=_C1459( C780 C1459 ) C780_=_C1462( C780 C1462 ) C781_=_C818( C781 C818 ) C781_=_C854( C781 C854 ) C781_=_C889( C781 C889 ) C781_=_C923( C781 C923 ) \nC781_=_C956( C781 C956 ) C781_=_C1019( C781 C1019 ) C781_=_C1049( C781 C1049 ) C781_=_C1078( C781 C1078 ) C781_=_C1106( C781 C1106 ) C781_=_C1133( C781 C1133 ) \nC781_=_C1159( C781 C1159 ) C781_=_C1184( C781 C1184 ) C781_=_C1208( C781 C1208 ) C781_=_C1231( C781 C1231 ) C781_=_C1253( C781 C1253 ) C781_=_C1274( C781 C1274 ) \nC781_=_C1294( C781 C1294 ) C781_=_C1312( C781 C1312 ) C781_=_C1330( C781 C1330 ) C781_=_C1346( C781 C1346 ) C781_=_C1361( C781 C1361 ) C781_=_C1375( C781 C1375 ) \nC781_=_C1388( C781 C1388 ) C781_=_C1400( C781 C1400 ) C781_=_C1411( C781 C1411 ) C781_=_C1421( C781 C1421 ) C781_=_C1430( C781 C1430 ) C781_=_C1438( C781 C1438 ) \nC781_=_C1445( C781 C1445 ) C781_=_C1451( C781 C1451 ) C781_=_C1456( C781 C1456 ) C781_=_C1460( C781 C1460 ) C781_=_C1463( C781 C1463 ) C786_=_C812( C786 C812 ) \nC786_=_C813( C786 C813 ) C786_=_C814( C786 C814 ) C786_=_C815( C786 C815 ) C786_=_C816( C786 C816 ) C786_=_C817( C786 C817 ) C786_=_C818( C786 C818 ) \nC786_=_C822( C786 C822 ) C786_=_C857( C786 C857 ) C786_=_C891( C786 C891 ) C786_=_C924( C786 C924 ) C786_=_C957( C786 C957 ) C786_=_C958( C786 C958 ) \nC786_=_C959( C786 C959 ) C786_=_C960( C786 C960 ) C786_=_C961( C786 C961 ) C786_=_C962( C786 C962 ) C786_=_C963( C786 C963 ) C786_=_C964( C786 C964 ) \nC786_=_C965( C786 C965 ) C786_=_C966( C786 C966 ) C786_=_C967( C786 C967 ) C786_=_C968( C786 C968 ) C786_=_C969( C786 C969 ) C786_=_C970( C786 C970 ) \nC786_=_C971( C786 C971 ) C786_=_C972( C786 C972 ) C786_=_C973( C786 C973 ) C786_=_C974( C786 C974 ) C786_=_C976( C786 C976 ) C786_=_C977( C786 C977 ) \nC786_=_C978( C786 C978 ) C786_=_C979( C786 C979 ) C786_=_C980( C786 C980 ) C786_=_C981( C786 C981 ) C786_=_C982( C786 C982 ) C786_=_C983( C786 C983 ) \nC786_=_C984( C786 C984 ) C786_=_C985( C786 C985 ) C812_=_C813( C812 C813 ) C812_=_C814( C812 C814 ) C812_=_C815( C812 C815 ) C812_=_C816( C812 C816 ) \nC812_=_C817( C812 C817 ) C812_=_C818( C812 C818 ) C812_=_C848( C812 C848 ) C812_=_C883( C812 C883 ) C812_=_C917( C812 C917 ) C812_=_C950( C812 C950 ) \nC812_=_C982( C812 C982 ) C812_=_C1013( C812 C1013 ) C812_=_C1043( C812 C1043 ) C812_=_C1072( C812 C1072 ) C812_=_C1100( C812 C1100 ) C812_=_C1127( C812 C1127 ) \nC812_=_C1153( C812 C1153 ) C812_=_C1177( C812 C1177 ) C812_=_C1201( C812 C1201 ) C812_=_C1224( C812 C1224 ) C812_=_C1246( C812 C1246 ) C812_=_C1267( C812 C1267 ) \nC812_=_C1287( C812 C1287 ) C812_=_C1306( C812 C1306 ) C812_=_C1324( C812 C1324 ) C812_=_C1340( C812 C1340 ) C812_=_C1355( C812 C1355 ) C812_=_C1369( C812 C1369 ) \nC812_=_C1382( C812 C1382 ) C812_=_C1394( C812 C1394 ) C812_=_C1405( C812 C1405 ) C812_=_C1415( C812 C1415 ) C812_=_C1424( C812 C1424 ) C812_=_C1432( C812 C1432 ) \nC812_=_C1439( C812 C1439 ) C812_=_C1449( C812 C1449 ) C812_=_C1450( C812 C1450 ) C812_=_C1451( C812 C1451 ) C813_=_C814( C813 C814 ) C813_=_C815( C813 C815 ) \nC813_=_C816( C813 C816 ) C813_=_C817( C813 C817 ) C813_=_C818( C813 C818 ) C813_=_C849( C813 C849 ) C813_=_C884( C813 C884 ) C813_=_C918( C813 C918 ) \nC813_=_C951( C813 C951 ) C813_=_C983( C813 C983 ) C813_=_C1014( C813 C1014 ) C813_=_C1044( C813 C1044 ) C813_=_C1073( C813 C1073 ) C813_=_C1101( C813 C1101 ) \nC813_=_C1128( C813 C1128 ) C813_=_C1154( C813 C1154 ) C813_=_C1179( C813 C1179 ) C813_=_C1202( C813 C1202 ) C813_=_C1225( C813 C1225 ) C813_=_C1247( C813 C1247 ) \nC813_=_C1268( C813 C1268 ) C813_=_C1288( C813 C1288 ) C813_=_C1307( C813 C1307 ) C813_=_C1325( C813 C1325 ) C813_=_C1341( C813 C1341 ) C813_=_C1356( C813 C1356 ) \nC813_=_C1370( C813 C1370 ) C813_=_C1383( C813 C1383 ) C813_=_C1395( C813 C1395 ) C813_=_C1406( C813 C1406 ) C813_=_C1416( C813 C1416 ) C813_=_C1425( C813 C1425 ) \nC813_=_C1433( C813 C1433 ) C813_=_C1440( C813 C1440 ) C813_=_C1454( C813 C1454 ) C813_=_C1455( C813 C1455 ) C813_=_C1456( C813 C1456 ) C814_=_C815( C814 C815 ) \nC814_=_C816( C814 C816 ) C814_=_C817( C814 C817 ) C814_=_C818( C814 C818 ) C814_=_C850( C814 C850 ) C814_=_C885( C814 C885 ) C814_=_C919( C814 C919 ) \nC814_=_C952( C814 C952 ) C814_=_C984( C814 C984 ) C814_=_C1015( C814 C1015 ) C814_=_C1045( C814 C1045 ) C814_=_C1074( C814 C1074 ) C814_=_C1102( C814 C1102 ) \nC814_=_C1129( C814 C1129 ) C814_=_C1155( C814 C1155 ) C814_=_C1180( C814 C1180 ) C814_=_C1204( C814 C1204 ) C814_=_C1226( C814 C1226 ) C814_=_C1248( C814 C1248 ) \nC814_=_C1269( C814 C1269 ) C814_=_C1289( C814 C1289 ) C814_=_C1308( C814 C1308 ) C814_=_C1326( C814 C1326 ) C814_=_C1342( C814 C1342 ) C814_=_C1357( C814 C1357 ) \nC814_=_C1371( C814 C1371 ) C814_=_C1384( C814 C1384 ) C814_=_C1396( C814 C1396 ) C814_=_C1407( C814 C1407 ) C814_=_C1417( C814 C1417 ) C814_=_C1426( C814 C1426 ) \nC814_=_C1434( C814 C1434 ) C814_=_C1441( C814 C1441 ) C814_=_C1458( C814 C1458 ) C814_=_C1459( C814 C1459 ) C814_=_C1460( C814 C1460 ) C815_=_C816( C815 C816 ) \nC815_=_C817( C815 C817 ) C815_=_C818( C815 C818 ) C815_=_C851( C815 C851 ) C815_=_C886( C815 C886 ) C815_=_C920( C815 C920 ) C815_=_C953( C815 C953 ) \nC815_=_C985( C815 C985 ) C815_=_C1016( C815 C1016 ) C815_=_C1046( C815 C1046 ) C815_=_C1075( C815 C1075 ) C815_=_C1103( C815 C1103 ) C815_=_C1130( C815 C1130 ) \nC815_=_C1156( C815 C1156 ) C815_=_C1181( C815 C1181 ) C815_=_C1205( C815 C1205 ) C815_=_C1228( C815 C1228 ) C815_=_C1249( C815 C1249 ) C815_=_C1270( C815 C1270 ) \nC815_=_C1290( C815 C1290 ) C815_=_C1309( C815 C1309 ) C815_=_C1327( C815 C1327 ) C815_=_C1343( C815 C1343 ) C815_=_C1358( C815 C1358 ) C815_=_C1372( C815 C1372 ) \nC815_=_C1385( C815 C1385 ) C815_=_C1397( C815 C1397 ) C815_=_C1408( C815 C1408 ) C815_=_C1418( C815 C1418 ) C815_=_C1427( C815 C1427 ) C815_=_C1435( C815 C1435 ) \nC815_=_C1442( C815 C1442 ) C815_=_C1461( C815 C1461 ) C815_=_C1462( C815 C1462 ) C815_=_C1463( C815 C1463 ) C816_=_C817( C816 C817 ) C816_=_C818( C816 C818 ) \nC816_=_C852( C816 C852 ) C816_=_C887( C816 C887 ) C816_=_C921( C816 C921 ) C816_=_C954( C816 C954 ) C816_=_C1017( C816 C1017 ) C816_=_C1047( C816 C1047 ) \nC816_=_C1076( C816 C1076 ) C816_=_C1104( C816 C1104 ) C816_=_C1131( C816 C1131 ) C816_=_C1157( C816 C1157 ) C816_=_C1182( C816 C1182 ) C816_=_C1206( C816 C1206 ) \nC816_=_C1229( C816 C1229 ) C816_=_C1251( C816 C1251 ) C816_=_C1271( C816 C1271 ) C816_=_C1291( C816 C1291 ) C816_=_C1310( C816 C1310 ) C816_=_C1328( C816 C1328 ) \nC816_=_C1344( C816 C1344 ) C816_=_C1359( C816 C1359 ) C816_=_C1373( C816 C1373 ) C816_=_C1386( C816 C1386 ) C816_=_C1398( C816 C1398 ) C816_=_C1409( C816 C1409 ) \nC816_=_C1419( C816 C1419 ) C816_=_C1428( C816 C1428 ) C816_=_C1436( C816 C1436 ) C816_=_C1443( C816 C1443 ) C816_=_C1449( C816 C1449 ) C816_=_C1454( C816 C1454 ) \nC816_=_C1458(</w:t>
      </w:r>
    </w:p>
    <w:p>
      <w:pPr>
        <w:pStyle w:val="PreformattedText"/>
        <w:bidi w:val="0"/>
        <w:spacing w:before="0" w:after="0"/>
        <w:jc w:val="left"/>
        <w:rPr/>
      </w:pPr>
      <w:r>
        <w:rPr/>
        <w:t xml:space="preserve"> </w:t>
      </w:r>
      <w:r>
        <w:rPr/>
        <w:t>C816 C1458 ) C816_=_C1461( C816 C1461 ) C817_=_C818( C817 C818 ) C817_=_C853( C817 C853 ) C817_=_C888( C817 C888 ) C817_=_C922( C817 C922 ) \nC817_=_C955( C817 C955 ) C817_=_C1018( C817 C1018 ) C817_=_C1048( C817 C1048 ) C817_=_C1077( C817 C1077 ) C817_=_C1105( C817 C1105 ) C817_=_C1132( C817 C1132 ) \nC817_=_C1158( C817 C1158 ) C817_=_C1183( C817 C1183 ) C817_=_C1207( C817 C1207 ) C817_=_C1230( C817 C1230 ) C817_=_C1252( C817 C1252 ) C817_=_C1273( C817 C1273 ) \nC817_=_C1292( C817 C1292 ) C817_=_C1311( C817 C1311 ) C817_=_C1329( C817 C1329 ) C817_=_C1345( C817 C1345 ) C817_=_C1360( C817 C1360 ) C817_=_C1374( C817 C1374 ) \nC817_=_C1387( C817 C1387 ) C817_=_C1399( C817 C1399 ) C817_=_C1410( C817 C1410 ) C817_=_C1420( C817 C1420 ) C817_=_C1429( C817 C1429 ) C817_=_C1437( C817 C1437 ) \nC817_=_C1444( C817 C1444 ) C817_=_C1450( C817 C1450 ) C817_=_C1455( C817 C1455 ) C817_=_C1459( C817 C1459 ) C817_=_C1462( C817 C1462 ) C818_=_C854( C818 C854 ) \nC818_=_C889( C818 C889 ) C818_=_C923( C818 C923 ) C818_=_C956( C818 C956 ) C818_=_C1019( C818 C1019 ) C818_=_C1049( C818 C1049 ) C818_=_C1078( C818 C1078 ) \nC818_=_C1106( C818 C1106 ) C818_=_C1133( C818 C1133 ) C818_=_C1159( C818 C1159 ) C818_=_C1184( C818 C1184 ) C818_=_C1208( C818 C1208 ) C818_=_C1231( C818 C1231 ) \nC818_=_C1253( C818 C1253 ) C818_=_C1274( C818 C1274 ) C818_=_C1294( C818 C1294 ) C818_=_C1312( C818 C1312 ) C818_=_C1330( C818 C1330 ) C818_=_C1346( C818 C1346 ) \nC818_=_C1361( C818 C1361 ) C818_=_C1375( C818 C1375 ) C818_=_C1388( C818 C1388 ) C818_=_C1400( C818 C1400 ) C818_=_C1411( C818 C1411 ) C818_=_C1421( C818 C1421 ) \nC818_=_C1430( C818 C1430 ) C818_=_C1438( C818 C1438 ) C818_=_C1445( C818 C1445 ) C818_=_C1451( C818 C1451 ) C818_=_C1456( C818 C1456 ) C818_=_C1460( C818 C1460 ) \nC818_=_C1463( C818 C1463 ) C822_=_C848( C822 C848 ) C822_=_C849( C822 C849 ) C822_=_C850( C822 C850 ) C822_=_C851( C822 C851 ) C822_=_C852( C822 C852 ) \nC822_=_C853( C822 C853 ) C822_=_C854( C822 C854 ) C822_=_C857( C822 C857 ) C822_=_C891( C822 C891 ) C822_=_C924( C822 C924 ) C822_=_C957( C822 C957 ) \nC822_=_C958( C822 C958 ) C822_=_C959( C822 C959 ) C822_=_C960( C822 C960 ) C822_=_C961( C822 C961 ) C822_=_C962( C822 C962 ) C822_=_C963( C822 C963 ) \nC822_=_C964( C822 C964 ) C822_=_C965( C822 C965 ) C822_=_C966( C822 C966 ) C822_=_C967( C822 C967 ) C822_=_C968( C822 C968 ) C822_=_C969( C822 C969 ) \nC822_=_C970( C822 C970 ) C822_=_C971( C822 C971 ) C822_=_C972( C822 C972 ) C822_=_C973( C822 C973 ) C822_=_C974( C822 C974 ) C822_=_C976( C822 C976 ) \nC822_=_C977( C822 C977 ) C822_=_C978( C822 C978 ) C822_=_C979( C822 C979 ) C822_=_C980( C822 C980 ) C822_=_C981( C822 C981 ) C822_=_C982( C822 C982 ) \nC822_=_C983( C822 C983 ) C822_=_C984( C822 C984 ) C822_=_C985( C822 C985 ) C848_=_C849( C848 C849 ) C848_=_C850( C848 C850 ) C848_=_C851( C848 C851 ) \nC848_=_C852( C848 C852 ) C848_=_C853( C848 C853 ) C848_=_C854( C848 C854 ) C848_=_C883( C848 C883 ) C848_=_C917( C848 C917 ) C848_=_C950( C848 C950 ) \nC848_=_C982( C848 C982 ) C848_=_C1013( C848 C1013 ) C848_=_C1043( C848 C1043 ) C848_=_C1072( C848 C1072 ) C848_=_C1100( C848 C1100 ) C848_=_C1127( C848 C1127 ) \nC848_=_C1153( C848 C1153 ) C848_=_C1177( C848 C1177 ) C848_=_C1201( C848 C1201 ) C848_=_C1224( C848 C1224 ) C848_=_C1246( C848 C1246 ) C848_=_C1267( C848 C1267 ) \nC848_=_C1287( C848 C1287 ) C848_=_C1306( C848 C1306 ) C848_=_C1324( C848 C1324 ) C848_=_C1340( C848 C1340 ) C848_=_C1355( C848 C1355 ) C848_=_C1369( C848 C1369 ) \nC848_=_C1382( C848 C1382 ) C848_=_C1394( C848 C1394 ) C848_=_C1405( C848 C1405 ) C848_=_C1415( C848 C1415 ) C848_=_C1424( C848 C1424 ) C848_=_C1432( C848 C1432 ) \nC848_=_C1439( C848 C1439 ) C848_=_C1449( C848 C1449 ) C848_=_C1450( C848 C1450 ) C848_=_C1451( C848 C1451 ) C849_=_C850( C849 C850 ) C849_=_C851( C849 C851 ) \nC849_=_C852( C849 C852 ) C849_=_C853( C849 C853 ) C849_=_C854( C849 C854 ) C849_=_C884( C849 C884 ) C849_=_C918( C849 C918 ) C849_=_C951( C849 C951 ) \nC849_=_C983( C849 C983 ) C849_=_C1014( C849 C1014 ) C849_=_C1044( C849 C1044 ) C849_=_C1073( C849 C1073 ) C849_=_C1101( C849 C1101 ) C849_=_C1128( C849 C1128 ) \nC849_=_C1154( C849 C1154 ) C849_=_C1179( C849 C1179 ) C849_=_C1202( C849 C1202 ) C849_=_C1225( C849 C1225 ) C849_=_C1247( C849 C1247 ) C849_=_C1268( C849 C1268 ) \nC849_=_C1288( C849 C1288 ) C849_=_C1307( C849 C1307 ) C849_=_C1325( C849 C1325 ) C849_=_C1341( C849 C1341 ) C849_=_C1356( C849 C1356 ) C849_=_C1370( C849 C1370 ) \nC849_=_C1383( C849 C1383 ) C849_=_C1395( C849 C1395 ) C849_=_C1406( C849 C1406 ) C849_=_C1416( C849 C1416 ) C849_=_C1425( C849 C1425 ) C849_=_C1433( C849 C1433 ) \nC849_=_C1440( C849 C1440 ) C849_=_C1454( C849 C1454 ) C849_=_C1455( C849 C1455 ) C849_=_C1456( C849 C1456 ) C850_=_C851( C850 C851 ) C850_=_C852( C850 C852 ) \nC850_=_C853( C850 C853 ) C850_=_C854( C850 C854 ) C850_=_C885( C850 C885 ) C850_=_C919( C850 C919 ) C850_=_C952( C850 C952 ) C850_=_C984( C850 C984 ) \nC850_=_C1015( C850 C1015 ) C850_=_C1045( C850 C1045 ) C850_=_C1074( C850 C1074 ) C850_=_C1102( C850 C1102 ) C850_=_C1129( C850 C1129 ) C850_=_C1155( C850 C1155 ) \nC850_=_C1180( C850 C1180 ) C850_=_C1204( C850 C1204 ) C850_=_C1226( C850 C1226 ) C850_=_C1248( C850 C1248 ) C850_=_C1269( C850 C1269 ) C850_=_C1289( C850 C1289 ) \nC850_=_C1308( C850 C1308 ) C850_=_C1326( C850 C1326 ) C850_=_C1342( C850 C1342 ) C850_=_C1357( C850 C1357 ) C850_=_C1371( C850 C1371 ) C850_=_C1384( C850 C1384 ) \nC850_=_C1396( C850 C1396 ) C850_=_C1407( C850 C1407 ) C850_=_C1417( C850 C1417 ) C850_=_C1426( C850 C1426 ) C850_=_C1434( C850 C1434 ) C850_=_C1441( C850 C1441 ) \nC850_=_C1458( C850 C1458 ) C850_=_C1459( C850 C1459 ) C850_=_C1460( C850 C1460 ) C851_=_C852( C851 C852 ) C851_=_C853( C851 C853 ) C851_=_C854( C851 C854 ) \nC851_=_C886( C851 C886 ) C851_=_C920( C851 C920 ) C851_=_C953( C851 C953 ) C851_=_C985( C851 C985 ) C851_=_C1016( C851 C1016 ) C851_=_C1046( C851 C1046 ) \nC851_=_C1075( C851 C1075 ) C851_=_C1103( C851 C1103 ) C851_=_C1130( C851 C1130 ) C851_=_C1156( C851 C1156 ) C851_=_C1181( C851 C1181 ) C851_=_C1205( C851 C1205 ) \nC851_=_C1228( C851 C1228 ) C851_=_C1249( C851 C1249 ) C851_=_C1270( C851 C1270 ) C851_=_C1290( C851 C1290 ) C851_=_C1309( C851 C1309 ) C851_=_C1327( C851 C1327 ) \nC851_=_C1343( C851 C1343 ) C851_=_C1358( C851 C1358 ) C851_=_C1372( C851 C1372 ) C851_=_C1385( C851 C1385 ) C851_=_C1397( C851 C1397 ) C851_=_C1408( C851 C1408 ) \nC851_=_C1418( C851 C1418 ) C851_=_C1427( C851 C1427 ) C851_=_C1435( C851 C1435 ) C851_=_C1442( C851 C1442 ) C851_=_C1461( C851 C1461 ) C851_=_C1462( C851 C1462 ) \nC851_=_C1463( C851 C1463 ) C852_=_C853( C852 C853 ) C852_=_C854( C852 C854 ) C852_=_C887( C852 C887 ) C852_=_C921( C852 C921 ) C852_=_C954( C852 C954 ) \nC852_=_C1017( C852 C1017 ) C852_=_C1047( C852 C1047 ) C852_=_C1076( C852 C1076 ) C852_=_C1104( C852 C1104 ) C852_=_C1131( C852 C1131 ) C852_=_C1157( C852 C1157 ) \nC852_=_C1182( C852 C1182 ) C852_=_C1206( C852 C1206 ) C852_=_C1229( C852 C1229 ) C852_=_C1251( C852 C1251 ) C852_=_C1271( C852 C1271 ) C852_=_C1291( C852 C1291 ) \nC852_=_C1310( C852 C1310 ) C852_=_C1328( C852 C1328 ) C852_=_C1344( C852 C1344 ) C852_=_C1359( C852 C1359 ) C852_=_C1373( C852 C1373 ) C852_=_C1386( C852 C1386 ) \nC852_=_C1398( C852 C1398 ) C852_=_C1409( C852 C1409 ) C852_=_C1419( C852 C1419 ) C852_=_C1428( C852 C1428 ) C852_=_C1436( C852 C1436 ) C852_=_C1443( C852 C1443 ) \nC852_=_C1449( C852 C1449 ) C852_=_C1454( C852 C1454 ) C852_=_C1458( C852 C1458 ) C852_=_C1461( C852 C1461 ) C853_=_C854( C853 C854 ) C853_=_C888( C853 C888 ) \nC853_=_C922( C853 C922 ) C853_=_C955( C853 C955 ) C853_=_C1018( C853 C1018 ) C853_=_C1048( C853 C1048 ) C853_=_C1077( C853 C1077 ) C853_=_C1105( C853 C1105 ) \nC853_=_C1132( C853 C1132 ) C853_=_C1158( C853 C1158 ) C853_=_C1183( C853 C1183 ) C853_=_C1207( C853 C1207 ) C853_=_C1230( C853 C1230 ) C853_=_C1252( C853 C1252 ) \nC853_=_C1273( C853 C1273 ) C853_=_C1292( C853 C1292 ) C853_=_C1311( C853 C1311 ) C853_=_C1329( C853 C1329 ) C853_=_C1345( C853 C1345 ) C853_=_C1360( C853 C1360 ) \nC853_=_C1374( C853 C1374 ) C853_=_C1387( C853 C1387 ) C853_=_C1399( C853 C1399 ) C853_=_C1410( C853 C1410 ) C853_=_C1420( C853 C1420 ) C853_=_C1429( C853 C1429 ) \nC853_=_C1437( C853 C1437 ) C853_=_C1444( C853 C1444 ) C853_=_C1450( C853 C1450 ) C853_=_C1455( C853 C1455 ) C853_=_C1459( C853 C1459 ) C853_=_C1462( C853 C1462 ) \nC854_=_C889( C854 C889 ) C854_=_C923( C854 C923 ) C854_=_C956( C854 C956 ) C854_=_C1019( C854 C1019 ) C854_=_C1049( C854 C1049 ) C854_=_C1078( C854 C1078 ) \nC854_=_C1106( C854 C1106 ) C854_=_C1133( C854 C1133 ) C854_=_C1159( C854 C1159 ) C854_=_C1184( C854 C1184 ) C854_=_C1208( C854 C1208 ) C854_=_C1231( C854 C1231 ) \nC854_=_C1253( C854 C1253 ) C854_=_C1274( C854 C1274 ) C854_=_C1294( C854 C1294 ) C854_=_C1312( C854 C1312 ) C854_=_C1330( C854 C1330 ) C854_=_C1346( C854 C1346 ) \nC854_=_C1361( C854 C1361 ) C854_=_C1375( C854 C1375 ) C854_=_C1388( C854 C1388 ) C854_=_C1400( C854 C1400 ) C854_=_C1411( C854 C1411 ) C854_=_C1421( C854 C1421 ) \nC854_=_C1430( C854 C1430 ) C854_=_C1438( C854 C1438 ) C854_=_C1445( C854 C1445 ) C854_=_C1451( C854 C1451 ) C854_=_C1456( C854 C1456 ) C854_=_C1460( C854 C1460 ) \nC854_=_C1463( C854 C1463 ) C857_=_C883( C857 C883 ) C857_=_C884( C857 C884 ) C857_=_C885( C857 C885 ) C857_=_C886( C857 C886 ) C857_=_C887( C857 C887 ) \nC857_=_C888( C857 C888 ) C857_=_C889( C857 C889 ) C857_=_C891( C857 C891 ) C857_=_C924( C857 C924 ) C857_=_C957( C857 C957 ) C857_=_C958( C857 C958 ) \nC857_=_C959( C857 C959 ) C857_=_C960( C857 C960 ) C857_=_C961( C857 C961 ) C857_=_C962( C857 C962 ) C857_=_C963( C857 C963 ) C857_=_C964( C857 C964 ) \nC857_=_C965( C857 C965 ) C857_=_C966( C857 C966 ) C857_=_C967( C857 C967 ) C857_=_C968( C857 C968 ) C857_=_C969( C857 C969 ) C857_=_C970( C857 C970 ) \nC857_=_C971( C857 C971 ) C857_=_C972( C857 C972 ) C857_=_C973( C857 C973 ) C857_=_C974( C857 C974 ) C857_=_C976( C857 C976 ) C857_=_C977( C857</w:t>
      </w:r>
    </w:p>
    <w:p>
      <w:pPr>
        <w:pStyle w:val="PreformattedText"/>
        <w:bidi w:val="0"/>
        <w:spacing w:before="0" w:after="0"/>
        <w:jc w:val="left"/>
        <w:rPr/>
      </w:pPr>
      <w:r>
        <w:rPr/>
        <w:t xml:space="preserve"> </w:t>
      </w:r>
      <w:r>
        <w:rPr/>
        <w:t>C977 ) \nC857_=_C978( C857 C978 ) C857_=_C979( C857 C979 ) C857_=_C980( C857 C980 ) C857_=_C981( C857 C981 ) C857_=_C982( C857 C982 ) C857_=_C983( C857 C983 ) \nC857_=_C984( C857 C984 ) C857_=_C985( C857 C985 ) C883_=_C884( C883 C884 ) C883_=_C885( C883 C885 ) C883_=_C886( C883 C886 ) C883_=_C887( C883 C887 ) \nC883_=_C888( C883 C888 ) C883_=_C889( C883 C889 ) C883_=_C917( C883 C917 ) C883_=_C950( C883 C950 ) C883_=_C982( C883 C982 ) C883_=_C1013( C883 C1013 ) \nC883_=_C1043( C883 C1043 ) C883_=_C1072( C883 C1072 ) C883_=_C1100( C883 C1100 ) C883_=_C1127( C883 C1127 ) C883_=_C1153( C883 C1153 ) C883_=_C1177( C883 C1177 ) \nC883_=_C1201( C883 C1201 ) C883_=_C1224( C883 C1224 ) C883_=_C1246( C883 C1246 ) C883_=_C1267( C883 C1267 ) C883_=_C1287( C883 C1287 ) C883_=_C1306( C883 C1306 ) \nC883_=_C1324( C883 C1324 ) C883_=_C1340( C883 C1340 ) C883_=_C1355( C883 C1355 ) C883_=_C1369( C883 C1369 ) C883_=_C1382( C883 C1382 ) C883_=_C1394( C883 C1394 ) \nC883_=_C1405( C883 C1405 ) C883_=_C1415( C883 C1415 ) C883_=_C1424( C883 C1424 ) C883_=_C1432( C883 C1432 ) C883_=_C1439( C883 C1439 ) C883_=_C1449( C883 C1449 ) \nC883_=_C1450( C883 C1450 ) C883_=_C1451( C883 C1451 ) C884_=_C885( C884 C885 ) C884_=_C886( C884 C886 ) C884_=_C887( C884 C887 ) C884_=_C888( C884 C888 ) \nC884_=_C889( C884 C889 ) C884_=_C918( C884 C918 ) C884_=_C951( C884 C951 ) C884_=_C983( C884 C983 ) C884_=_C1014( C884 C1014 ) C884_=_C1044( C884 C1044 ) \nC884_=_C1073( C884 C1073 ) C884_=_C1101( C884 C1101 ) C884_=_C1128( C884 C1128 ) C884_=_C1154( C884 C1154 ) C884_=_C1179( C884 C1179 ) C884_=_C1202( C884 C1202 ) \nC884_=_C1225( C884 C1225 ) C884_=_C1247( C884 C1247 ) C884_=_C1268( C884 C1268 ) C884_=_C1288( C884 C1288 ) C884_=_C1307( C884 C1307 ) C884_=_C1325( C884 C1325 ) \nC884_=_C1341( C884 C1341 ) C884_=_C1356( C884 C1356 ) C884_=_C1370( C884 C1370 ) C884_=_C1383( C884 C1383 ) C884_=_C1395( C884 C1395 ) C884_=_C1406( C884 C1406 ) \nC884_=_C1416( C884 C1416 ) C884_=_C1425( C884 C1425 ) C884_=_C1433( C884 C1433 ) C884_=_C1440( C884 C1440 ) C884_=_C1454( C884 C1454 ) C884_=_C1455( C884 C1455 ) \nC884_=_C1456( C884 C1456 ) C885_=_C886( C885 C886 ) C885_=_C887( C885 C887 ) C885_=_C888( C885 C888 ) C885_=_C889( C885 C889 ) C885_=_C919( C885 C919 ) \nC885_=_C952( C885 C952 ) C885_=_C984( C885 C984 ) C885_=_C1015( C885 C1015 ) C885_=_C1045( C885 C1045 ) C885_=_C1074( C885 C1074 ) C885_=_C1102( C885 C1102 ) \nC885_=_C1129( C885 C1129 ) C885_=_C1155( C885 C1155 ) C885_=_C1180( C885 C1180 ) C885_=_C1204( C885 C1204 ) C885_=_C1226( C885 C1226 ) C885_=_C1248( C885 C1248 ) \nC885_=_C1269( C885 C1269 ) C885_=_C1289( C885 C1289 ) C885_=_C1308( C885 C1308 ) C885_=_C1326( C885 C1326 ) C885_=_C1342( C885 C1342 ) C885_=_C1357( C885 C1357 ) \nC885_=_C1371( C885 C1371 ) C885_=_C1384( C885 C1384 ) C885_=_C1396( C885 C1396 ) C885_=_C1407( C885 C1407 ) C885_=_C1417( C885 C1417 ) C885_=_C1426( C885 C1426 ) \nC885_=_C1434( C885 C1434 ) C885_=_C1441( C885 C1441 ) C885_=_C1458( C885 C1458 ) C885_=_C1459( C885 C1459 ) C885_=_C1460( C885 C1460 ) C886_=_C887( C886 C887 ) \nC886_=_C888( C886 C888 ) C886_=_C889( C886 C889 ) C886_=_C920( C886 C920 ) C886_=_C953( C886 C953 ) C886_=_C985( C886 C985 ) C886_=_C1016( C886 C1016 ) \nC886_=_C1046( C886 C1046 ) C886_=_C1075( C886 C1075 ) C886_=_C1103( C886 C1103 ) C886_=_C1130( C886 C1130 ) C886_=_C1156( C886 C1156 ) C886_=_C1181( C886 C1181 ) \nC886_=_C1205( C886 C1205 ) C886_=_C1228( C886 C1228 ) C886_=_C1249( C886 C1249 ) C886_=_C1270( C886 C1270 ) C886_=_C1290( C886 C1290 ) C886_=_C1309( C886 C1309 ) \nC886_=_C1327( C886 C1327 ) C886_=_C1343( C886 C1343 ) C886_=_C1358( C886 C1358 ) C886_=_C1372( C886 C1372 ) C886_=_C1385( C886 C1385 ) C886_=_C1397( C886 C1397 ) \nC886_=_C1408( C886 C1408 ) C886_=_C1418( C886 C1418 ) C886_=_C1427( C886 C1427 ) C886_=_C1435( C886 C1435 ) C886_=_C1442( C886 C1442 ) C886_=_C1461( C886 C1461 ) \nC886_=_C1462( C886 C1462 ) C886_=_C1463( C886 C1463 ) C887_=_C888( C887 C888 ) C887_=_C889( C887 C889 ) C887_=_C921( C887 C921 ) C887_=_C954( C887 C954 ) \nC887_=_C1017( C887 C1017 ) C887_=_C1047( C887 C1047 ) C887_=_C1076( C887 C1076 ) C887_=_C1104( C887 C1104 ) C887_=_C1131( C887 C1131 ) C887_=_C1157( C887 C1157 ) \nC887_=_C1182( C887 C1182 ) C887_=_C1206( C887 C1206 ) C887_=_C1229( C887 C1229 ) C887_=_C1251( C887 C1251 ) C887_=_C1271( C887 C1271 ) C887_=_C1291( C887 C1291 ) \nC887_=_C1310( C887 C1310 ) C887_=_C1328( C887 C1328 ) C887_=_C1344( C887 C1344 ) C887_=_C1359( C887 C1359 ) C887_=_C1373( C887 C1373 ) C887_=_C1386( C887 C1386 ) \nC887_=_C1398( C887 C1398 ) C887_=_C1409( C887 C1409 ) C887_=_C1419( C887 C1419 ) C887_=_C1428( C887 C1428 ) C887_=_C1436( C887 C1436 ) C887_=_C1443( C887 C1443 ) \nC887_=_C1449( C887 C1449 ) C887_=_C1454( C887 C1454 ) C887_=_C1458( C887 C1458 ) C887_=_C1461( C887 C1461 ) C888_=_C889( C888 C889 ) C888_=_C922( C888 C922 ) \nC888_=_C955( C888 C955 ) C888_=_C1018( C888 C1018 ) C888_=_C1048( C888 C1048 ) C888_=_C1077( C888 C1077 ) C888_=_C1105( C888 C1105 ) C888_=_C1132( C888 C1132 ) \nC888_=_C1158( C888 C1158 ) C888_=_C1183( C888 C1183 ) C888_=_C1207( C888 C1207 ) C888_=_C1230( C888 C1230 ) C888_=_C1252( C888 C1252 ) C888_=_C1273( C888 C1273 ) \nC888_=_C1292( C888 C1292 ) C888_=_C1311( C888 C1311 ) C888_=_C1329( C888 C1329 ) C888_=_C1345( C888 C1345 ) C888_=_C1360( C888 C1360 ) C888_=_C1374( C888 C1374 ) \nC888_=_C1387( C888 C1387 ) C888_=_C1399( C888 C1399 ) C888_=_C1410( C888 C1410 ) C888_=_C1420( C888 C1420 ) C888_=_C1429( C888 C1429 ) C888_=_C1437( C888 C1437 ) \nC888_=_C1444( C888 C1444 ) C888_=_C1450( C888 C1450 ) C888_=_C1455( C888 C1455 ) C888_=_C1459( C888 C1459 ) C888_=_C1462( C888 C1462 ) C889_=_C923( C889 C923 ) \nC889_=_C956( C889 C956 ) C889_=_C1019( C889 C1019 ) C889_=_C1049( C889 C1049 ) C889_=_C1078( C889 C1078 ) C889_=_C1106( C889 C1106 ) C889_=_C1133( C889 C1133 ) \nC889_=_C1159( C889 C1159 ) C889_=_C1184( C889 C1184 ) C889_=_C1208( C889 C1208 ) C889_=_C1231( C889 C1231 ) C889_=_C1253( C889 C1253 ) C889_=_C1274( C889 C1274 ) \nC889_=_C1294( C889 C1294 ) C889_=_C1312( C889 C1312 ) C889_=_C1330( C889 C1330 ) C889_=_C1346( C889 C1346 ) C889_=_C1361( C889 C1361 ) C889_=_C1375( C889 C1375 ) \nC889_=_C1388( C889 C1388 ) C889_=_C1400( C889 C1400 ) C889_=_C1411( C889 C1411 ) C889_=_C1421( C889 C1421 ) C889_=_C1430( C889 C1430 ) C889_=_C1438( C889 C1438 ) \nC889_=_C1445( C889 C1445 ) C889_=_C1451( C889 C1451 ) C889_=_C1456( C889 C1456 ) C889_=_C1460( C889 C1460 ) C889_=_C1463( C889 C1463 ) C891_=_C917( C891 C917 ) \nC891_=_C918( C891 C918 ) C891_=_C919( C891 C919 ) C891_=_C920( C891 C920 ) C891_=_C921( C891 C921 ) C891_=_C922( C891 C922 ) C891_=_C923( C891 C923 ) \nC891_=_C924( C891 C924 ) C891_=_C957( C891 C957 ) C891_=_C958( C891 C958 ) C891_=_C959( C891 C959 ) C891_=_C960( C891 C960 ) C891_=_C961( C891 C961 ) \nC891_=_C962( C891 C962 ) C891_=_C963( C891 C963 ) C891_=_C964( C891 C964 ) C891_=_C965( C891 C965 ) C891_=_C966( C891 C966 ) C891_=_C967( C891 C967 ) \nC891_=_C968( C891 C968 ) C891_=_C969( C891 C969 ) C891_=_C970( C891 C970 ) C891_=_C971( C891 C971 ) C891_=_C972( C891 C972 ) C891_=_C973( C891 C973 ) \nC891_=_C974( C891 C974 ) C891_=_C976( C891 C976 ) C891_=_C977( C891 C977 ) C891_=_C978( C891 C978 ) C891_=_C979( C891 C979 ) C891_=_C980( C891 C980 ) \nC891_=_C981( C891 C981 ) C891_=_C982( C891 C982 ) C891_=_C983( C891 C983 ) C891_=_C984( C891 C984 ) C891_=_C985( C891 C985 ) C917_=_C918( C917 C918 ) \nC917_=_C919( C917 C919 ) C917_=_C920( C917 C920 ) C917_=_C921( C917 C921 ) C917_=_C922( C917 C922 ) C917_=_C923( C917 C923 ) C917_=_C950( C917 C950 ) \nC917_=_C982( C917 C982 ) C917_=_C1013( C917 C1013 ) C917_=_C1043( C917 C1043 ) C917_=_C1072( C917 C1072 ) C917_=_C1100( C917 C1100 ) C917_=_C1127( C917 C1127 ) \nC917_=_C1153( C917 C1153 ) C917_=_C1177( C917 C1177 ) C917_=_C1201( C917 C1201 ) C917_=_C1224( C917 C1224 ) C917_=_C1246( C917 C1246 ) C917_=_C1267( C917 C1267 ) \nC917_=_C1287( C917 C1287 ) C917_=_C1306( C917 C1306 ) C917_=_C1324( C917 C1324 ) C917_=_C1340( C917 C1340 ) C917_=_C1355( C917 C1355 ) C917_=_C1369( C917 C1369 ) \nC917_=_C1382( C917 C1382 ) C917_=_C1394( C917 C1394 ) C917_=_C1405( C917 C1405 ) C917_=_C1415( C917 C1415 ) C917_=_C1424( C917 C1424 ) C917_=_C1432( C917 C1432 ) \nC917_=_C1439( C917 C1439 ) C917_=_C1449( C917 C1449 ) C917_=_C1450( C917 C1450 ) C917_=_C1451( C917 C1451 ) C918_=_C919( C918 C919 ) C918_=_C920( C918 C920 ) \nC918_=_C921( C918 C921 ) C918_=_C922( C918 C922 ) C918_=_C923( C918 C923 ) C918_=_C951( C918 C951 ) C918_=_C983( C918 C983 ) C918_=_C1014( C918 C1014 ) \nC918_=_C1044( C918 C1044 ) C918_=_C1073( C918 C1073 ) C918_=_C1101( C918 C1101 ) C918_=_C1128( C918 C1128 ) C918_=_C1154( C918 C1154 ) C918_=_C1179( C918 C1179 ) \nC918_=_C1202( C918 C1202 ) C918_=_C1225( C918 C1225 ) C918_=_C1247( C918 C1247 ) C918_=_C1268( C918 C1268 ) C918_=_C1288( C918 C1288 ) C918_=_C1307( C918 C1307 ) \nC918_=_C1325( C918 C1325 ) C918_=_C1341( C918 C1341 ) C918_=_C1356( C918 C1356 ) C918_=_C1370( C918 C1370 ) C918_=_C1383( C918 C1383 ) C918_=_C1395( C918 C1395 ) \nC918_=_C1406( C918 C1406 ) C918_=_C1416( C918 C1416 ) C918_=_C1425( C918 C1425 ) C918_=_C1433( C918 C1433 ) C918_=_C1440( C918 C1440 ) C918_=_C1454( C918 C1454 ) \nC918_=_C1455( C918 C1455 ) C918_=_C1456( C918 C1456 ) C919_=_C920( C919 C920 ) C919_=_C921( C919 C921 ) C919_=_C922( C919 C922 ) C919_=_C923( C919 C923 ) \nC919_=_C952( C919 C952 ) C919_=_C984( C919 C984 ) C919_=_C1015( C919 C1015 ) C919_=_C1045( C919 C1045 ) C919_=_C1074( C919 C1074 ) C919_=_C1102( C919 C1102 ) \nC919_=_C1129( C919 C1129 ) C919_=_C1155( C919 C1155 ) C919_=_C1180( C919 C1180 ) C919_=_C1204( C919 C1204 ) C919_=_C1226( C919 C1226 ) C919_=_C1248( C919 C1248 ) \nC919_=_C1269( C919 C1269 ) C919_=_C1289( C919 C1289 ) C919_=_C1308( C919 C1308 ) C919_=_C1326( C919 C1326 ) C919_=_C1342( C919 C1342 ) C919_=_C1357( C919 C1357 ) \nC919_=_C1371( C919 C1371 ) C919_=_C1384( C919 C1384 ) C919_=_C1396( C919 C1396 ) C919_=_C1407(</w:t>
      </w:r>
    </w:p>
    <w:p>
      <w:pPr>
        <w:pStyle w:val="PreformattedText"/>
        <w:bidi w:val="0"/>
        <w:spacing w:before="0" w:after="0"/>
        <w:jc w:val="left"/>
        <w:rPr/>
      </w:pPr>
      <w:r>
        <w:rPr/>
        <w:t xml:space="preserve"> </w:t>
      </w:r>
      <w:r>
        <w:rPr/>
        <w:t>C919 C1407 ) C919_=_C1417( C919 C1417 ) C919_=_C1426( C919 C1426 ) \nC919_=_C1434( C919 C1434 ) C919_=_C1441( C919 C1441 ) C919_=_C1458( C919 C1458 ) C919_=_C1459( C919 C1459 ) C919_=_C1460( C919 C1460 ) C920_=_C921( C920 C921 ) \nC920_=_C922( C920 C922 ) C920_=_C923( C920 C923 ) C920_=_C953( C920 C953 ) C920_=_C985( C920 C985 ) C920_=_C1016( C920 C1016 ) C920_=_C1046( C920 C1046 ) \nC920_=_C1075( C920 C1075 ) C920_=_C1103( C920 C1103 ) C920_=_C1130( C920 C1130 ) C920_=_C1156( C920 C1156 ) C920_=_C1181( C920 C1181 ) C920_=_C1205( C920 C1205 ) \nC920_=_C1228( C920 C1228 ) C920_=_C1249( C920 C1249 ) C920_=_C1270( C920 C1270 ) C920_=_C1290( C920 C1290 ) C920_=_C1309( C920 C1309 ) C920_=_C1327( C920 C1327 ) \nC920_=_C1343( C920 C1343 ) C920_=_C1358( C920 C1358 ) C920_=_C1372( C920 C1372 ) C920_=_C1385( C920 C1385 ) C920_=_C1397( C920 C1397 ) C920_=_C1408( C920 C1408 ) \nC920_=_C1418( C920 C1418 ) C920_=_C1427( C920 C1427 ) C920_=_C1435( C920 C1435 ) C920_=_C1442( C920 C1442 ) C920_=_C1461( C920 C1461 ) C920_=_C1462( C920 C1462 ) \nC920_=_C1463( C920 C1463 ) C921_=_C922( C921 C922 ) C921_=_C923( C921 C923 ) C921_=_C954( C921 C954 ) C921_=_C1017( C921 C1017 ) C921_=_C1047( C921 C1047 ) \nC921_=_C1076( C921 C1076 ) C921_=_C1104( C921 C1104 ) C921_=_C1131( C921 C1131 ) C921_=_C1157( C921 C1157 ) C921_=_C1182( C921 C1182 ) C921_=_C1206( C921 C1206 ) \nC921_=_C1229( C921 C1229 ) C921_=_C1251( C921 C1251 ) C921_=_C1271( C921 C1271 ) C921_=_C1291( C921 C1291 ) C921_=_C1310( C921 C1310 ) C921_=_C1328( C921 C1328 ) \nC921_=_C1344( C921 C1344 ) C921_=_C1359( C921 C1359 ) C921_=_C1373( C921 C1373 ) C921_=_C1386( C921 C1386 ) C921_=_C1398( C921 C1398 ) C921_=_C1409( C921 C1409 ) \nC921_=_C1419( C921 C1419 ) C921_=_C1428( C921 C1428 ) C921_=_C1436( C921 C1436 ) C921_=_C1443( C921 C1443 ) C921_=_C1449( C921 C1449 ) C921_=_C1454( C921 C1454 ) \nC921_=_C1458( C921 C1458 ) C921_=_C1461( C921 C1461 ) C922_=_C923( C922 C923 ) C922_=_C955( C922 C955 ) C922_=_C1018( C922 C1018 ) C922_=_C1048( C922 C1048 ) \nC922_=_C1077( C922 C1077 ) C922_=_C1105( C922 C1105 ) C922_=_C1132( C922 C1132 ) C922_=_C1158( C922 C1158 ) C922_=_C1183( C922 C1183 ) C922_=_C1207( C922 C1207 ) \nC922_=_C1230( C922 C1230 ) C922_=_C1252( C922 C1252 ) C922_=_C1273( C922 C1273 ) C922_=_C1292( C922 C1292 ) C922_=_C1311( C922 C1311 ) C922_=_C1329( C922 C1329 ) \nC922_=_C1345( C922 C1345 ) C922_=_C1360( C922 C1360 ) C922_=_C1374( C922 C1374 ) C922_=_C1387( C922 C1387 ) C922_=_C1399( C922 C1399 ) C922_=_C1410( C922 C1410 ) \nC922_=_C1420( C922 C1420 ) C922_=_C1429( C922 C1429 ) C922_=_C1437( C922 C1437 ) C922_=_C1444( C922 C1444 ) C922_=_C1450( C922 C1450 ) C922_=_C1455( C922 C1455 ) \nC922_=_C1459( C922 C1459 ) C922_=_C1462( C922 C1462 ) C923_=_C956( C923 C956 ) C923_=_C1019( C923 C1019 ) C923_=_C1049( C923 C1049 ) C923_=_C1078( C923 C1078 ) \nC923_=_C1106( C923 C1106 ) C923_=_C1133( C923 C1133 ) C923_=_C1159( C923 C1159 ) C923_=_C1184( C923 C1184 ) C923_=_C1208( C923 C1208 ) C923_=_C1231( C923 C1231 ) \nC923_=_C1253( C923 C1253 ) C923_=_C1274( C923 C1274 ) C923_=_C1294( C923 C1294 ) C923_=_C1312( C923 C1312 ) C923_=_C1330( C923 C1330 ) C923_=_C1346( C923 C1346 ) \nC923_=_C1361( C923 C1361 ) C923_=_C1375( C923 C1375 ) C923_=_C1388( C923 C1388 ) C923_=_C1400( C923 C1400 ) C923_=_C1411( C923 C1411 ) C923_=_C1421( C923 C1421 ) \nC923_=_C1430( C923 C1430 ) C923_=_C1438( C923 C1438 ) C923_=_C1445( C923 C1445 ) C923_=_C1451( C923 C1451 ) C923_=_C1456( C923 C1456 ) C923_=_C1460( C923 C1460 ) \nC923_=_C1463( C923 C1463 ) C924_=_C950( C924 C950 ) C924_=_C951( C924 C951 ) C924_=_C952( C924 C952 ) C924_=_C953( C924 C953 ) C924_=_C954( C924 C954 ) \nC924_=_C955( C924 C955 ) C924_=_C956( C924 C956 ) C924_=_C957( C924 C957 ) C924_=_C958( C924 C958 ) C924_=_C959( C924 C959 ) C924_=_C960( C924 C960 ) \nC924_=_C961( C924 C961 ) C924_=_C962( C924 C962 ) C924_=_C963( C924 C963 ) C924_=_C964( C924 C964 ) C924_=_C965( C924 C965 ) C924_=_C966( C924 C966 ) \nC924_=_C967( C924 C967 ) C924_=_C968( C924 C968 ) C924_=_C969( C924 C969 ) C924_=_C970( C924 C970 ) C924_=_C971( C924 C971 ) C924_=_C972( C924 C972 ) \nC924_=_C973( C924 C973 ) C924_=_C974( C924 C974 ) C924_=_C976( C924 C976 ) C924_=_C977( C924 C977 ) C924_=_C978( C924 C978 ) C924_=_C979( C924 C979 ) \nC924_=_C980( C924 C980 ) C924_=_C981( C924 C981 ) C924_=_C982( C924 C982 ) C924_=_C983( C924 C983 ) C924_=_C984( C924 C984 ) C924_=_C985( C924 C985 ) \nC950_=_C951( C950 C951 ) C950_=_C952( C950 C952 ) C950_=_C953( C950 C953 ) C950_=_C954( C950 C954 ) C950_=_C955( C950 C955 ) C950_=_C956( C950 C956 ) \nC950_=_C982( C950 C982 ) C950_=_C1013( C950 C1013 ) C950_=_C1043( C950 C1043 ) C950_=_C1072( C950 C1072 ) C950_=_C1100( C950 C1100 ) C950_=_C1127( C950 C1127 ) \nC950_=_C1153( C950 C1153 ) C950_=_C1177( C950 C1177 ) C950_=_C1201( C950 C1201 ) C950_=_C1224( C950 C1224 ) C950_=_C1246( C950 C1246 ) C950_=_C1267( C950 C1267 ) \nC950_=_C1287( C950 C1287 ) C950_=_C1306( C950 C1306 ) C950_=_C1324( C950 C1324 ) C950_=_C1340( C950 C1340 ) C950_=_C1355( C950 C1355 ) C950_=_C1369( C950 C1369 ) \nC950_=_C1382( C950 C1382 ) C950_=_C1394( C950 C1394 ) C950_=_C1405( C950 C1405 ) C950_=_C1415( C950 C1415 ) C950_=_C1424( C950 C1424 ) C950_=_C1432( C950 C1432 ) \nC950_=_C1439( C950 C1439 ) C950_=_C1449( C950 C1449 ) C950_=_C1450( C950 C1450 ) C950_=_C1451( C950 C1451 ) C951_=_C952( C951 C952 ) C951_=_C953( C951 C953 ) \nC951_=_C954( C951 C954 ) C951_=_C955( C951 C955 ) C951_=_C956( C951 C956 ) C951_=_C983( C951 C983 ) C951_=_C1014( C951 C1014 ) C951_=_C1044( C951 C1044 ) \nC951_=_C1073( C951 C1073 ) C951_=_C1101( C951 C1101 ) C951_=_C1128( C951 C1128 ) C951_=_C1154( C951 C1154 ) C951_=_C1179( C951 C1179 ) C951_=_C1202( C951 C1202 ) \nC951_=_C1225( C951 C1225 ) C951_=_C1247( C951 C1247 ) C951_=_C1268( C951 C1268 ) C951_=_C1288( C951 C1288 ) C951_=_C1307( C951 C1307 ) C951_=_C1325( C951 C1325 ) \nC951_=_C1341( C951 C1341 ) C951_=_C1356( C951 C1356 ) C951_=_C1370( C951 C1370 ) C951_=_C1383( C951 C1383 ) C951_=_C1395( C951 C1395 ) C951_=_C1406( C951 C1406 ) \nC951_=_C1416( C951 C1416 ) C951_=_C1425( C951 C1425 ) C951_=_C1433( C951 C1433 ) C951_=_C1440( C951 C1440 ) C951_=_C1454( C951 C1454 ) C951_=_C1455( C951 C1455 ) \nC951_=_C1456( C951 C1456 ) C952_=_C953( C952 C953 ) C952_=_C954( C952 C954 ) C952_=_C955( C952 C955 ) C952_=_C956( C952 C956 ) C952_=_C984( C952 C984 ) \nC952_=_C1015( C952 C1015 ) C952_=_C1045( C952 C1045 ) C952_=_C1074( C952 C1074 ) C952_=_C1102( C952 C1102 ) C952_=_C1129( C952 C1129 ) C952_=_C1155( C952 C1155 ) \nC952_=_C1180( C952 C1180 ) C952_=_C1204( C952 C1204 ) C952_=_C1226( C952 C1226 ) C952_=_C1248( C952 C1248 ) C952_=_C1269( C952 C1269 ) C952_=_C1289( C952 C1289 ) \nC952_=_C1308( C952 C1308 ) C952_=_C1326( C952 C1326 ) C952_=_C1342( C952 C1342 ) C952_=_C1357( C952 C1357 ) C952_=_C1371( C952 C1371 ) C952_=_C1384( C952 C1384 ) \nC952_=_C1396( C952 C1396 ) C952_=_C1407( C952 C1407 ) C952_=_C1417( C952 C1417 ) C952_=_C1426( C952 C1426 ) C952_=_C1434( C952 C1434 ) C952_=_C1441( C952 C1441 ) \nC952_=_C1458( C952 C1458 ) C952_=_C1459( C952 C1459 ) C952_=_C1460( C952 C1460 ) C953_=_C954( C953 C954 ) C953_=_C955( C953 C955 ) C953_=_C956( C953 C956 ) \nC953_=_C985( C953 C985 ) C953_=_C1016( C953 C1016 ) C953_=_C1046( C953 C1046 ) C953_=_C1075( C953 C1075 ) C953_=_C1103( C953 C1103 ) C953_=_C1130( C953 C1130 ) \nC953_=_C1156( C953 C1156 ) C953_=_C1181( C953 C1181 ) C953_=_C1205( C953 C1205 ) C953_=_C1228( C953 C1228 ) C953_=_C1249( C953 C1249 ) C953_=_C1270( C953 C1270 ) \nC953_=_C1290( C953 C1290 ) C953_=_C1309( C953 C1309 ) C953_=_C1327( C953 C1327 ) C953_=_C1343( C953 C1343 ) C953_=_C1358( C953 C1358 ) C953_=_C1372( C953 C1372 ) \nC953_=_C1385( C953 C1385 ) C953_=_C1397( C953 C1397 ) C953_=_C1408( C953 C1408 ) C953_=_C1418( C953 C1418 ) C953_=_C1427( C953 C1427 ) C953_=_C1435( C953 C1435 ) \nC953_=_C1442( C953 C1442 ) C953_=_C1461( C953 C1461 ) C953_=_C1462( C953 C1462 ) C953_=_C1463( C953 C1463 ) C954_=_C955( C954 C955 ) C954_=_C956( C954 C956 ) \nC954_=_C1017( C954 C1017 ) C954_=_C1047( C954 C1047 ) C954_=_C1076( C954 C1076 ) C954_=_C1104( C954 C1104 ) C954_=_C1131( C954 C1131 ) C954_=_C1157( C954 C1157 ) \nC954_=_C1182( C954 C1182 ) C954_=_C1206( C954 C1206 ) C954_=_C1229( C954 C1229 ) C954_=_C1251( C954 C1251 ) C954_=_C1271( C954 C1271 ) C954_=_C1291( C954 C1291 ) \nC954_=_C1310( C954 C1310 ) C954_=_C1328( C954 C1328 ) C954_=_C1344( C954 C1344 ) C954_=_C1359( C954 C1359 ) C954_=_C1373( C954 C1373 ) C954_=_C1386( C954 C1386 ) \nC954_=_C1398( C954 C1398 ) C954_=_C1409( C954 C1409 ) C954_=_C1419( C954 C1419 ) C954_=_C1428( C954 C1428 ) C954_=_C1436( C954 C1436 ) C954_=_C1443( C954 C1443 ) \nC954_=_C1449( C954 C1449 ) C954_=_C1454( C954 C1454 ) C954_=_C1458( C954 C1458 ) C954_=_C1461( C954 C1461 ) C955_=_C956( C955 C956 ) C955_=_C1018( C955 C1018 ) \nC955_=_C1048( C955 C1048 ) C955_=_C1077( C955 C1077 ) C955_=_C1105( C955 C1105 ) C955_=_C1132( C955 C1132 ) C955_=_C1158( C955 C1158 ) C955_=_C1183( C955 C1183 ) \nC955_=_C1207( C955 C1207 ) C955_=_C1230( C955 C1230 ) C955_=_C1252( C955 C1252 ) C955_=_C1273( C955 C1273 ) C955_=_C1292( C955 C1292 ) C955_=_C1311( C955 C1311 ) \nC955_=_C1329( C955 C1329 ) C955_=_C1345( C955 C1345 ) C955_=_C1360( C955 C1360 ) C955_=_C1374( C955 C1374 ) C955_=_C1387( C955 C1387 ) C955_=_C1399( C955 C1399 ) \nC955_=_C1410( C955 C1410 ) C955_=_C1420( C955 C1420 ) C955_=_C1429( C955 C1429 ) C955_=_C1437( C955 C1437 ) C955_=_C1444( C955 C1444 ) C955_=_C1450( C955 C1450 ) \nC955_=_C1455( C955 C1455 ) C955_=_C1459( C955 C1459 ) C955_=_C1462( C955 C1462 ) C956_=_C1019( C956 C1019 ) C956_=_C1049( C956 C1049 ) C956_=_C1078( C956 C1078 ) \nC956_=_C1106( C956 C1106 ) C956_=_C1133( C956 C1133 ) C956_=_C1159( C956 C1159 ) C956_=_C1184( C956 C1184 ) C956_=_C1208( C956 C1208 ) C956_=_C1231( C956 C1231 ) \nC956_=_C1253( C956 C1253 ) C956_=_C1274( C956 C1274 ) C956_=_C1294( C956 C1294 ) C956_=_C1312( C956 C1312 ) C956_=_C1330( C956 C1330</w:t>
      </w:r>
    </w:p>
    <w:p>
      <w:pPr>
        <w:pStyle w:val="PreformattedText"/>
        <w:bidi w:val="0"/>
        <w:spacing w:before="0" w:after="0"/>
        <w:jc w:val="left"/>
        <w:rPr/>
      </w:pPr>
      <w:r>
        <w:rPr/>
        <w:t xml:space="preserve"> </w:t>
      </w:r>
      <w:r>
        <w:rPr/>
        <w:t>) C956_=_C1346( C956 C1346 ) \nC956_=_C1361( C956 C1361 ) C956_=_C1375( C956 C1375 ) C956_=_C1388( C956 C1388 ) C956_=_C1400( C956 C1400 ) C956_=_C1411( C956 C1411 ) C956_=_C1421( C956 C1421 ) \nC956_=_C1430( C956 C1430 ) C956_=_C1438( C956 C1438 ) C956_=_C1445( C956 C1445 ) C956_=_C1451( C956 C1451 ) C956_=_C1456( C956 C1456 ) C956_=_C1460( C956 C1460 ) \nC956_=_C1463( C956 C1463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972( C957 C972 ) C957_=_C973( C957 C973 ) C957_=_C974( C957 C974 ) \nC957_=_C976( C957 C976 ) C957_=_C977( C957 C977 ) C957_=_C978( C957 C978 ) C957_=_C979( C957 C979 ) C957_=_C980( C957 C980 ) C957_=_C981( C957 C981 ) \nC957_=_C982( C957 C982 ) C957_=_C983( C957 C983 ) C957_=_C984( C957 C984 ) C957_=_C985( C957 C985 ) C957_=_C1013( C957 C1013 ) C957_=_C1014( C957 C1014 ) \nC957_=_C1015( C957 C1015 ) C957_=_C1016( C957 C1016 ) C957_=_C1017( C957 C1017 ) C957_=_C1018( C957 C1018 ) C957_=_C1019( C957 C1019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976( C958 C976 ) C958_=_C977( C958 C977 ) C958_=_C978( C958 C978 ) \nC958_=_C979( C958 C979 ) C958_=_C980( C958 C980 ) C958_=_C981( C958 C981 ) C958_=_C982( C958 C982 ) C958_=_C983( C958 C983 ) C958_=_C984( C958 C984 ) \nC958_=_C985( C958 C985 ) C958_=_C1043( C958 C1043 ) C958_=_C1044( C958 C1044 ) C958_=_C1045( C958 C1045 ) C958_=_C1046( C958 C1046 ) C958_=_C1047( C958 C1047 ) \nC958_=_C1048( C958 C1048 ) C958_=_C1049( C958 C1049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6( C959 C976 ) \nC959_=_C977( C959 C977 ) C959_=_C978( C959 C978 ) C959_=_C979( C959 C979 ) C959_=_C980( C959 C980 ) C959_=_C981( C959 C981 ) C959_=_C982( C959 C982 ) \nC959_=_C983( C959 C983 ) C959_=_C984( C959 C984 ) C959_=_C985( C959 C985 ) C959_=_C1072( C959 C1072 ) C959_=_C1073( C959 C1073 ) C959_=_C1074( C959 C1074 ) \nC959_=_C1075( C959 C1075 ) C959_=_C1076( C959 C1076 ) C959_=_C1077( C959 C1077 ) C959_=_C1078( C959 C1078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6( C960 C976 ) C960_=_C977( C960 C977 ) C960_=_C978( C960 C978 ) C960_=_C979( C960 C979 ) C960_=_C980( C960 C980 ) C960_=_C981( C960 C981 ) \nC960_=_C982( C960 C982 ) C960_=_C983( C960 C983 ) C960_=_C984( C960 C984 ) C960_=_C985( C960 C985 ) C960_=_C1100( C960 C1100 ) C960_=_C1101( C960 C1101 ) \nC960_=_C1102( C960 C1102 ) C960_=_C1103( C960 C1103 ) C960_=_C1104( C960 C1104 ) C960_=_C1105( C960 C1105 ) C960_=_C1106( C960 C1106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6( C961 C976 ) C961_=_C977( C961 C977 ) C961_=_C978( C961 C978 ) C961_=_C979( C961 C979 ) C961_=_C980( C961 C980 ) C961_=_C981( C961 C981 ) \nC961_=_C982( C961 C982 ) C961_=_C983( C961 C983 ) C961_=_C984( C961 C984 ) C961_=_C985( C961 C985 ) C961_=_C1127( C961 C1127 ) C961_=_C1128( C961 C1128 ) \nC961_=_C1129( C961 C1129 ) C961_=_C1130( C961 C1130 ) C961_=_C1131( C961 C1131 ) C961_=_C1132( C961 C1132 ) C961_=_C1133( C961 C1133 ) C962_=_C963( C962 C963 ) \nC962_=_C964( C962 C964 ) C962_=_C965( C962 C965 ) C962_=_C966( C962 C966 ) C962_=_C967( C962 C967 ) C962_=_C968( C962 C968 ) C962_=_C969( C962 C969 ) \nC962_=_C970( C962 C970 ) C962_=_C971( C962 C971 ) C962_=_C972( C962 C972 ) C962_=_C973( C962 C973 ) C962_=_C974( C962 C974 ) C962_=_C976( C962 C976 ) \nC962_=_C977( C962 C977 ) C962_=_C978( C962 C978 ) C962_=_C979( C962 C979 ) C962_=_C980( C962 C980 ) C962_=_C981( C962 C981 ) C962_=_C982( C962 C982 ) \nC962_=_C983( C962 C983 ) C962_=_C984( C962 C984 ) C962_=_C985( C962 C985 ) C962_=_C1153( C962 C1153 ) C962_=_C1154( C962 C1154 ) C962_=_C1155( C962 C1155 ) \nC962_=_C1156( C962 C1156 ) C962_=_C1157( C962 C1157 ) C962_=_C1158( C962 C1158 ) C962_=_C1159( C962 C1159 ) C963_=_C964( C963 C964 ) C963_=_C965( C963 C965 ) \nC963_=_C966( C963 C966 ) C963_=_C967( C963 C967 ) C963_=_C968( C963 C968 ) C963_=_C969( C963 C969 ) C963_=_C970( C963 C970 ) C963_=_C971( C963 C971 ) \nC963_=_C972( C963 C972 ) C963_=_C973( C963 C973 ) C963_=_C974( C963 C974 ) C963_=_C976( C963 C976 ) C963_=_C977( C963 C977 ) C963_=_C978( C963 C978 ) \nC963_=_C979( C963 C979 ) C963_=_C980( C963 C980 ) C963_=_C981( C963 C981 ) C963_=_C982( C963 C982 ) C963_=_C983( C963 C983 ) C963_=_C984( C963 C984 ) \nC963_=_C985( C963 C985 ) C963_=_C1177( C963 C1177 ) C963_=_C1179( C963 C1179 ) C963_=_C1180( C963 C1180 ) C963_=_C1181( C963 C1181 ) C963_=_C1182( C963 C1182 ) \nC963_=_C1183( C963 C1183 ) C963_=_C1184( C963 C1184 ) C964_=_C965( C964 C965 ) C964_=_C966( C964 C966 ) C964_=_C967( C964 C967 ) C964_=_C968( C964 C968 ) \nC964_=_C969( C964 C969 ) C964_=_C970( C964 C970 ) C964_=_C971( C964 C971 ) C964_=_C972( C964 C972 ) C964_=_C973( C964 C973 ) C964_=_C974( C964 C974 ) \nC964_=_C976( C964 C976 ) C964_=_C977( C964 C977 ) C964_=_C978( C964 C978 ) C964_=_C979( C964 C979 ) C964_=_C980( C964 C980 ) C964_=_C981( C964 C981 ) \nC964_=_C982( C964 C982 ) C964_=_C983( C964 C983 ) C964_=_C984( C964 C984 ) C964_=_C985( C964 C985 ) C964_=_C1201( C964 C1201 ) C964_=_C1202( C964 C1202 ) \nC964_=_C1204( C964 C1204 ) C964_=_C1205( C964 C1205 ) C964_=_C1206( C964 C1206 ) C964_=_C1207( C964 C1207 ) C964_=_C1208( C964 C1208 ) C965_=_C966( C965 C966 ) \nC965_=_C967( C965 C967 ) C965_=_C968( C965 C968 ) C965_=_C969( C965 C969 ) C965_=_C970( C965 C970 ) C965_=_C971( C965 C971 ) C965_=_C972( C965 C972 ) \nC965_=_C973( C965 C973 ) C965_=_C974( C965 C974 ) C965_=_C976( C965 C976 ) C965_=_C977( C965 C977 ) C965_=_C978( C965 C978 ) C965_=_C979( C965 C979 ) \nC965_=_C980( C965 C980 ) C965_=_C981( C965 C981 ) C965_=_C982( C965 C982 ) C965_=_C983( C965 C983 ) C965_=_C984( C965 C984 ) C965_=_C985( C965 C985 ) \nC965_=_C1224( C965 C1224 ) C965_=_C1225( C965 C1225 ) C965_=_C1226( C965 C1226 ) C965_=_C1228( C965 C1228 ) C965_=_C1229( C965 C1229 ) C965_=_C1230( C965 C1230 ) \nC965_=_C1231( C965 C1231 ) C966_=_C967( C966 C967 ) C966_=_C968( C966 C968 ) C966_=_C969( C966 C969 ) C966_=_C970( C966 C970 ) C966_=_C971( C966 C971 ) \nC966_=_C972( C966 C972 ) C966_=_C973( C966 C973 ) C966_=_C974( C966 C974 ) C966_=_C976( C966 C976 ) C966_=_C977( C966 C977 ) C966_=_C978( C966 C978 ) \nC966_=_C979( C966 C979 ) C966_=_C980( C966 C980 ) C966_=_C981( C966 C981 ) C966_=_C982( C966 C982 ) C966_=_C983( C966 C983 ) C966_=_C984( C966 C984 ) \nC966_=_C985( C966 C985 ) C966_=_C1246( C966 C1246 ) C966_=_C1247( C966 C1247 ) C966_=_C1248( C966 C1248 ) C966_=_C1249( C966 C1249 ) C966_=_C1251( C966 C1251 ) \nC966_=_C1252( C966 C1252 ) C966_=_C1253( C966 C1253 ) C967_=_C968( C967 C968 ) C967_=_C969( C967 C969 ) C967_=_C970( C967 C970 ) C967_=_C971( C967 C971 ) \nC967_=_C972( C967 C972 ) C967_=_C973( C967 C973 ) C967_=_C974( C967 C974 ) C967_=_C976( C967 C976 ) C967_=_C977( C967 C977 ) C967_=_C978( C967 C978 ) \nC967_=_C979( C967 C979 ) C967_=_C980( C967 C980 ) C967_=_C981( C967 C981 ) C967_=_C982( C967 C982 ) C967_=_C983( C967 C983 ) C967_=_C984( C967 C984 ) \nC967_=_C985( C967 C985 ) C967_=_C1267( C967 C1267 ) C967_=_C1268( C967 C1268 ) C967_=_C1269( C967 C1269 ) C967_=_C1270( C967 C1270 ) C967_=_C1271( C967 C1271 ) \nC967_=_C1273( C967 C1273 ) C967_=_C1274( C967 C1274 ) C968_=_C969( C968 C969 ) C968_=_C970( C968 C970 ) C968_=_C971( C968 C971 ) C968_=_C972( C968 C972 ) \nC968_=_C973( C968 C973 ) C968_=_C974( C968 C974 ) C968_=_C976( C968 C976 ) C968_=_C977( C968 C977 ) C968_=_C978( C968 C978 ) C968_=_C979( C968 C979 ) \nC968_=_C980( C968 C980 ) C968_=_C981( C968 C981 ) C968_=_C982( C968 C982 ) C968_=_C983( C968 C983 ) C968_=_C984( C968 C984 ) C968_=_C985( C968 C985 ) \nC968_=_C1287( C968 C1287 ) C968_=_C1288( C968 C1288 ) C968_=_C1289( C968 C1289 ) C968_=_C1290( C968 C1290 ) C968_=_C1291( C968 C1291 ) C968_=_C1292( C968 C1292 ) \nC968_=_C1294( C968 C1294 ) C969_=_C970( C969 C970 ) C969_=_C971( C969 C971 ) C969_=_C972( C969 C972 ) C969_=_C973( C969 C973 ) C969_=_C974( C969 C974 ) \nC969_=_C976( C969 C976 ) C969_=_C977( C969 C977 ) C969_=_C978( C969 C978 ) C969_=_C979( C969 C979 ) C969_=_C980( C969 C980 ) C969_=_C981( C969 C981 ) \nC969_=_C982( C969 C982 ) C969_=_C983( C969 C983 ) C969_=_C984( C969 C984 ) C969_=_C985( C969 C985 ) C969_=_C1306( C969 C1306 ) C969_=_C1307( C969 C1307 ) \nC969_=_C1308( C969 C1308 ) C969_=_C1309( C969 C1309 ) C969_=_C1310( C969 C1310 ) C969_=_C1311( C969 C1311 ) C969_=_C1312( C969 C1312 ) C970_=_C971( C970 C971 ) \nC970_=_C972( C970 C972 ) C970_=_C973( C970 C973 ) C970_=_C974( C970 C974 ) C970_=_C976(</w:t>
      </w:r>
    </w:p>
    <w:p>
      <w:pPr>
        <w:pStyle w:val="PreformattedText"/>
        <w:bidi w:val="0"/>
        <w:spacing w:before="0" w:after="0"/>
        <w:jc w:val="left"/>
        <w:rPr/>
      </w:pPr>
      <w:r>
        <w:rPr/>
        <w:t xml:space="preserve"> </w:t>
      </w:r>
      <w:r>
        <w:rPr/>
        <w:t>C970 C976 ) C970_=_C977( C970 C977 ) C970_=_C978( C970 C978 ) \nC970_=_C979( C970 C979 ) C970_=_C980( C970 C980 ) C970_=_C981( C970 C981 ) C970_=_C982( C970 C982 ) C970_=_C983( C970 C983 ) C970_=_C984( C970 C984 ) \nC970_=_C985( C970 C985 ) C970_=_C1324( C970 C1324 ) C970_=_C1325( C970 C1325 ) C970_=_C1326( C970 C1326 ) C970_=_C1327( C970 C1327 ) C970_=_C1328( C970 C1328 ) \nC970_=_C1329( C970 C1329 ) C970_=_C1330( C970 C1330 ) C971_=_C972( C971 C972 ) C971_=_C973( C971 C973 ) C971_=_C974( C971 C974 ) C971_=_C976( C971 C976 ) \nC971_=_C977( C971 C977 ) C971_=_C978( C971 C978 ) C971_=_C979( C971 C979 ) C971_=_C980( C971 C980 ) C971_=_C981( C971 C981 ) C971_=_C982( C971 C982 ) \nC971_=_C983( C971 C983 ) C971_=_C984( C971 C984 ) C971_=_C985( C971 C985 ) C971_=_C1340( C971 C1340 ) C971_=_C1341( C971 C1341 ) C971_=_C1342( C971 C1342 ) \nC971_=_C1343( C971 C1343 ) C971_=_C1344( C971 C1344 ) C971_=_C1345( C971 C1345 ) C971_=_C1346( C971 C1346 ) C972_=_C973( C972 C973 ) C972_=_C974( C972 C974 ) \nC972_=_C976( C972 C976 ) C972_=_C977( C972 C977 ) C972_=_C978( C972 C978 ) C972_=_C979( C972 C979 ) C972_=_C980( C972 C980 ) C972_=_C981( C972 C981 ) \nC972_=_C982( C972 C982 ) C972_=_C983( C972 C983 ) C972_=_C984( C972 C984 ) C972_=_C985( C972 C985 ) C972_=_C1355( C972 C1355 ) C972_=_C1356( C972 C1356 ) \nC972_=_C1357( C972 C1357 ) C972_=_C1358( C972 C1358 ) C972_=_C1359( C972 C1359 ) C972_=_C1360( C972 C1360 ) C972_=_C1361( C972 C1361 ) C973_=_C974( C973 C974 ) \nC973_=_C976( C973 C976 ) C973_=_C977( C973 C977 ) C973_=_C978( C973 C978 ) C973_=_C979( C973 C979 ) C973_=_C980( C973 C980 ) C973_=_C981( C973 C981 ) \nC973_=_C982( C973 C982 ) C973_=_C983( C973 C983 ) C973_=_C984( C973 C984 ) C973_=_C985( C973 C985 ) C973_=_C1369( C973 C1369 ) C973_=_C1370( C973 C1370 ) \nC973_=_C1371( C973 C1371 ) C973_=_C1372( C973 C1372 ) C973_=_C1373( C973 C1373 ) C973_=_C1374( C973 C1374 ) C973_=_C1375( C973 C1375 ) C974_=_C976( C974 C976 ) \nC974_=_C977( C974 C977 ) C974_=_C978( C974 C978 ) C974_=_C979( C974 C979 ) C974_=_C980( C974 C980 ) C974_=_C981( C974 C981 ) C974_=_C982( C974 C982 ) \nC974_=_C983( C974 C983 ) C974_=_C984( C974 C984 ) C974_=_C985( C974 C985 ) C974_=_C1382( C974 C1382 ) C974_=_C1383( C974 C1383 ) C974_=_C1384( C974 C1384 ) \nC974_=_C1385( C974 C1385 ) C974_=_C1386( C974 C1386 ) C974_=_C1387( C974 C1387 ) C974_=_C1388( C974 C1388 ) C976_=_C977( C976 C977 ) C976_=_C978( C976 C978 ) \nC976_=_C979( C976 C979 ) C976_=_C980( C976 C980 ) C976_=_C981( C976 C981 ) C976_=_C982( C976 C982 ) C976_=_C983( C976 C983 ) C976_=_C984( C976 C984 ) \nC976_=_C985( C976 C985 ) C976_=_C1394( C976 C1394 ) C976_=_C1395( C976 C1395 ) C976_=_C1396( C976 C1396 ) C976_=_C1397( C976 C1397 ) C976_=_C1398( C976 C1398 ) \nC976_=_C1399( C976 C1399 ) C976_=_C1400( C976 C1400 ) C977_=_C978( C977 C978 ) C977_=_C979( C977 C979 ) C977_=_C980( C977 C980 ) C977_=_C981( C977 C981 ) \nC977_=_C982( C977 C982 ) C977_=_C983( C977 C983 ) C977_=_C984( C977 C984 ) C977_=_C985( C977 C985 ) C977_=_C1405( C977 C1405 ) C977_=_C1406( C977 C1406 ) \nC977_=_C1407( C977 C1407 ) C977_=_C1408( C977 C1408 ) C977_=_C1409( C977 C1409 ) C977_=_C1410( C977 C1410 ) C977_=_C1411( C977 C1411 ) C978_=_C979( C978 C979 ) \nC978_=_C980( C978 C980 ) C978_=_C981( C978 C981 ) C978_=_C982( C978 C982 ) C978_=_C983( C978 C983 ) C978_=_C984( C978 C984 ) C978_=_C985( C978 C985 ) \nC978_=_C1415( C978 C1415 ) C978_=_C1416( C978 C1416 ) C978_=_C1417( C978 C1417 ) C978_=_C1418( C978 C1418 ) C978_=_C1419( C978 C1419 ) C978_=_C1420( C978 C1420 ) \nC978_=_C1421( C978 C1421 ) C979_=_C980( C979 C980 ) C979_=_C981( C979 C981 ) C979_=_C982( C979 C982 ) C979_=_C983( C979 C983 ) C979_=_C984( C979 C984 ) \nC979_=_C985( C979 C985 ) C979_=_C1424( C979 C1424 ) C979_=_C1425( C979 C1425 ) C979_=_C1426( C979 C1426 ) C979_=_C1427( C979 C1427 ) C979_=_C1428( C979 C1428 ) \nC979_=_C1429( C979 C1429 ) C979_=_C1430( C979 C1430 ) C980_=_C981( C980 C981 ) C980_=_C982( C980 C982 ) C980_=_C983( C980 C983 ) C980_=_C984( C980 C984 ) \nC980_=_C985( C980 C985 ) C980_=_C1432( C980 C1432 ) C980_=_C1433( C980 C1433 ) C980_=_C1434( C980 C1434 ) C980_=_C1435( C980 C1435 ) C980_=_C1436( C980 C1436 ) \nC980_=_C1437( C980 C1437 ) C980_=_C1438( C980 C1438 ) C981_=_C982( C981 C982 ) C981_=_C983( C981 C983 ) C981_=_C984( C981 C984 ) C981_=_C985( C981 C985 ) \nC981_=_C1439( C981 C1439 ) C981_=_C1440( C981 C1440 ) C981_=_C1441( C981 C1441 ) C981_=_C1442( C981 C1442 ) C981_=_C1443( C981 C1443 ) C981_=_C1444( C981 C1444 ) \nC981_=_C1445( C981 C1445 ) C982_=_C983( C982 C983 ) C982_=_C984( C982 C984 ) C982_=_C985( C982 C985 ) C982_=_C1013( C982 C1013 ) C982_=_C1043( C982 C1043 ) \nC982_=_C1072( C982 C1072 ) C982_=_C1100( C982 C1100 ) C982_=_C1127( C982 C1127 ) C982_=_C1153( C982 C1153 ) C982_=_C1177( C982 C1177 ) C982_=_C1201( C982 C1201 ) \nC982_=_C1224( C982 C1224 ) C982_=_C1246( C982 C1246 ) C982_=_C1267( C982 C1267 ) C982_=_C1287( C982 C1287 ) C982_=_C1306( C982 C1306 ) C982_=_C1324( C982 C1324 ) \nC982_=_C1340( C982 C1340 ) C982_=_C1355( C982 C1355 ) C982_=_C1369( C982 C1369 ) C982_=_C1382( C982 C1382 ) C982_=_C1394( C982 C1394 ) C982_=_C1405( C982 C1405 ) \nC982_=_C1415( C982 C1415 ) C982_=_C1424( C982 C1424 ) C982_=_C1432( C982 C1432 ) C982_=_C1439( C982 C1439 ) C982_=_C1449( C982 C1449 ) C982_=_C1450( C982 C1450 ) \nC982_=_C1451( C982 C1451 ) C983_=_C984( C983 C984 ) C983_=_C985( C983 C985 ) C983_=_C1014( C983 C1014 ) C983_=_C1044( C983 C1044 ) C983_=_C1073( C983 C1073 ) \nC983_=_C1101( C983 C1101 ) C983_=_C1128( C983 C1128 ) C983_=_C1154( C983 C1154 ) C983_=_C1179( C983 C1179 ) C983_=_C1202( C983 C1202 ) C983_=_C1225( C983 C1225 ) \nC983_=_C1247( C983 C1247 ) C983_=_C1268( C983 C1268 ) C983_=_C1288( C983 C1288 ) C983_=_C1307( C983 C1307 ) C983_=_C1325( C983 C1325 ) C983_=_C1341( C983 C1341 ) \nC983_=_C1356( C983 C1356 ) C983_=_C1370( C983 C1370 ) C983_=_C1383( C983 C1383 ) C983_=_C1395( C983 C1395 ) C983_=_C1406( C983 C1406 ) C983_=_C1416( C983 C1416 ) \nC983_=_C1425( C983 C1425 ) C983_=_C1433( C983 C1433 ) C983_=_C1440( C983 C1440 ) C983_=_C1454( C983 C1454 ) C983_=_C1455( C983 C1455 ) C983_=_C1456( C983 C1456 ) \nC984_=_C985( C984 C985 ) C984_=_C1015( C984 C1015 ) C984_=_C1045( C984 C1045 ) C984_=_C1074( C984 C1074 ) C984_=_C1102( C984 C1102 ) C984_=_C1129( C984 C1129 ) \nC984_=_C1155( C984 C1155 ) C984_=_C1180( C984 C1180 ) C984_=_C1204( C984 C1204 ) C984_=_C1226( C984 C1226 ) C984_=_C1248( C984 C1248 ) C984_=_C1269( C984 C1269 ) \nC984_=_C1289( C984 C1289 ) C984_=_C1308( C984 C1308 ) C984_=_C1326( C984 C1326 ) C984_=_C1342( C984 C1342 ) C984_=_C1357( C984 C1357 ) C984_=_C1371( C984 C1371 ) \nC984_=_C1384( C984 C1384 ) C984_=_C1396( C984 C1396 ) C984_=_C1407( C984 C1407 ) C984_=_C1417( C984 C1417 ) C984_=_C1426( C984 C1426 ) C984_=_C1434( C984 C1434 ) \nC984_=_C1441( C984 C1441 ) C984_=_C1458( C984 C1458 ) C984_=_C1459( C984 C1459 ) C984_=_C1460( C984 C1460 ) C985_=_C1016( C985 C1016 ) C985_=_C1046( C985 C1046 ) \nC985_=_C1075( C985 C1075 ) C985_=_C1103( C985 C1103 ) C985_=_C1130( C985 C1130 ) C985_=_C1156( C985 C1156 ) C985_=_C1181( C985 C1181 ) C985_=_C1205( C985 C1205 ) \nC985_=_C1228( C985 C1228 ) C985_=_C1249( C985 C1249 ) C985_=_C1270( C985 C1270 ) C985_=_C1290( C985 C1290 ) C985_=_C1309( C985 C1309 ) C985_=_C1327( C985 C1327 ) \nC985_=_C1343( C985 C1343 ) C985_=_C1358( C985 C1358 ) C985_=_C1372( C985 C1372 ) C985_=_C1385( C985 C1385 ) C985_=_C1397( C985 C1397 ) C985_=_C1408( C985 C1408 ) \nC985_=_C1418( C985 C1418 ) C985_=_C1427( C985 C1427 ) C985_=_C1435( C985 C1435 ) C985_=_C1442( C985 C1442 ) C985_=_C1461( C985 C1461 ) C985_=_C1462( C985 C1462 ) \nC985_=_C1463( C985 C1463 ) C1013_=_C1014( C1013 C1014 ) C1013_=_C1015( C1013 C1015 ) C1013_=_C1016( C1013 C1016 ) C1013_=_C1017( C1013 C1017 ) C1013_=_C1018( C1013 C1018 ) \nC1013_=_C1019( C1013 C1019 ) C1013_=_C1043( C1013 C1043 ) C1013_=_C1072( C1013 C1072 ) C1013_=_C1100( C1013 C1100 ) C1013_=_C1127( C1013 C1127 ) C1013_=_C1153( C1013 C1153 ) \nC1013_=_C1177( C1013 C1177 ) C1013_=_C1201( C1013 C1201 ) C1013_=_C1224( C1013 C1224 ) C1013_=_C1246( C1013 C1246 ) C1013_=_C1267( C1013 C1267 ) C1013_=_C1287( C1013 C1287 ) \nC1013_=_C1306( C1013 C1306 ) C1013_=_C1324( C1013 C1324 ) C1013_=_C1340( C1013 C1340 ) C1013_=_C1355( C1013 C1355 ) C1013_=_C1369( C1013 C1369 ) C1013_=_C1382( C1013 C1382 ) \nC1013_=_C1394( C1013 C1394 ) C1013_=_C1405( C1013 C1405 ) C1013_=_C1415( C1013 C1415 ) C1013_=_C1424( C1013 C1424 ) C1013_=_C1432( C1013 C1432 ) C1013_=_C1439( C1013 C1439 ) \nC1013_=_C1449( C1013 C1449 ) C1013_=_C1450( C1013 C1450 ) C1013_=_C1451( C1013 C1451 ) C1014_=_C1015( C1014 C1015 ) C1014_=_C1016( C1014 C1016 ) C1014_=_C1017( C1014 C1017 ) \nC1014_=_C1018( C1014 C1018 ) C1014_=_C1019( C1014 C1019 ) C1014_=_C1044( C1014 C1044 ) C1014_=_C1073( C1014 C1073 ) C1014_=_C1101( C1014 C1101 ) C1014_=_C1128( C1014 C1128 ) \nC1014_=_C1154( C1014 C1154 ) C1014_=_C1179( C1014 C1179 ) C1014_=_C1202( C1014 C1202 ) C1014_=_C1225( C1014 C1225 ) C1014_=_C1247( C1014 C1247 ) C1014_=_C1268( C1014 C1268 ) \nC1014_=_C1288( C1014 C1288 ) C1014_=_C1307( C1014 C1307 ) C1014_=_C1325( C1014 C1325 ) C1014_=_C1341( C1014 C1341 ) C1014_=_C1356( C1014 C1356 ) C1014_=_C1370( C1014 C1370 ) \nC1014_=_C1383( C1014 C1383 ) C1014_=_C1395( C1014 C1395 ) C1014_=_C1406( C1014 C1406 ) C1014_=_C1416( C1014 C1416 ) C1014_=_C1425( C1014 C1425 ) C1014_=_C1433( C1014 C1433 ) \nC1014_=_C1440( C1014 C1440 ) C1014_=_C1454( C1014 C1454 ) C1014_=_C1455( C1014 C1455 ) C1014_=_C1456( C1014 C1456 ) C1015_=_C1016( C1015 C1016 ) C1015_=_C1017( C1015 C1017 ) \nC1015_=_C1018( C1015 C1018 ) C1015_=_C1019( C1015 C1019 ) C1015_=_C1045( C1015 C1045 ) C1015_=_C1074( C1015 C1074 ) C1015_=_C1102( C1015 C1102 ) C1015_=_C1129( C1015 C1129 ) \nC1015_=_C1155( C1015 C1155 ) C1015_=_C1180( C1015 C1180 ) C1015_=_C1204( C1015 C1204 ) C1015_=_C1226( C1015 C1226 ) C1015_=_C1248( C1015 C1248 ) C1015_=_C1269( C1015 C1269 ) \nC1015_=_C1289( C1015 C1289 ) C1015_=_C1308(</w:t>
      </w:r>
    </w:p>
    <w:p>
      <w:pPr>
        <w:pStyle w:val="PreformattedText"/>
        <w:bidi w:val="0"/>
        <w:spacing w:before="0" w:after="0"/>
        <w:jc w:val="left"/>
        <w:rPr/>
      </w:pPr>
      <w:r>
        <w:rPr/>
        <w:t xml:space="preserve"> </w:t>
      </w:r>
      <w:r>
        <w:rPr/>
        <w:t>C1015 C1308 ) C1015_=_C1326( C1015 C1326 ) C1015_=_C1342( C1015 C1342 ) C1015_=_C1357( C1015 C1357 ) C1015_=_C1371( C1015 C1371 ) \nC1015_=_C1384( C1015 C1384 ) C1015_=_C1396( C1015 C1396 ) C1015_=_C1407( C1015 C1407 ) C1015_=_C1417( C1015 C1417 ) C1015_=_C1426( C1015 C1426 ) C1015_=_C1434( C1015 C1434 ) \nC1015_=_C1441( C1015 C1441 ) C1015_=_C1458( C1015 C1458 ) C1015_=_C1459( C1015 C1459 ) C1015_=_C1460( C1015 C1460 ) C1016_=_C1017( C1016 C1017 ) C1016_=_C1018( C1016 C1018 ) \nC1016_=_C1019( C1016 C1019 ) C1016_=_C1046( C1016 C1046 ) C1016_=_C1075( C1016 C1075 ) C1016_=_C1103( C1016 C1103 ) C1016_=_C1130( C1016 C1130 ) C1016_=_C1156( C1016 C1156 ) \nC1016_=_C1181( C1016 C1181 ) C1016_=_C1205( C1016 C1205 ) C1016_=_C1228( C1016 C1228 ) C1016_=_C1249( C1016 C1249 ) C1016_=_C1270( C1016 C1270 ) C1016_=_C1290( C1016 C1290 ) \nC1016_=_C1309( C1016 C1309 ) C1016_=_C1327( C1016 C1327 ) C1016_=_C1343( C1016 C1343 ) C1016_=_C1358( C1016 C1358 ) C1016_=_C1372( C1016 C1372 ) C1016_=_C1385( C1016 C1385 ) \nC1016_=_C1397( C1016 C1397 ) C1016_=_C1408( C1016 C1408 ) C1016_=_C1418( C1016 C1418 ) C1016_=_C1427( C1016 C1427 ) C1016_=_C1435( C1016 C1435 ) C1016_=_C1442( C1016 C1442 ) \nC1016_=_C1461( C1016 C1461 ) C1016_=_C1462( C1016 C1462 ) C1016_=_C1463( C1016 C1463 ) C1017_=_C1018( C1017 C1018 ) C1017_=_C1019( C1017 C1019 ) C1017_=_C1047( C1017 C1047 ) \nC1017_=_C1076( C1017 C1076 ) C1017_=_C1104( C1017 C1104 ) C1017_=_C1131( C1017 C1131 ) C1017_=_C1157( C1017 C1157 ) C1017_=_C1182( C1017 C1182 ) C1017_=_C1206( C1017 C1206 ) \nC1017_=_C1229( C1017 C1229 ) C1017_=_C1251( C1017 C1251 ) C1017_=_C1271( C1017 C1271 ) C1017_=_C1291( C1017 C1291 ) C1017_=_C1310( C1017 C1310 ) C1017_=_C1328( C1017 C1328 ) \nC1017_=_C1344( C1017 C1344 ) C1017_=_C1359( C1017 C1359 ) C1017_=_C1373( C1017 C1373 ) C1017_=_C1386( C1017 C1386 ) C1017_=_C1398( C1017 C1398 ) C1017_=_C1409( C1017 C1409 ) \nC1017_=_C1419( C1017 C1419 ) C1017_=_C1428( C1017 C1428 ) C1017_=_C1436( C1017 C1436 ) C1017_=_C1443( C1017 C1443 ) C1017_=_C1449( C1017 C1449 ) C1017_=_C1454( C1017 C1454 ) \nC1017_=_C1458( C1017 C1458 ) C1017_=_C1461( C1017 C1461 ) C1018_=_C1019( C1018 C1019 ) C1018_=_C1048( C1018 C1048 ) C1018_=_C1077( C1018 C1077 ) C1018_=_C1105( C1018 C1105 ) \nC1018_=_C1132( C1018 C1132 ) C1018_=_C1158( C1018 C1158 ) C1018_=_C1183( C1018 C1183 ) C1018_=_C1207( C1018 C1207 ) C1018_=_C1230( C1018 C1230 ) C1018_=_C1252( C1018 C1252 ) \nC1018_=_C1273( C1018 C1273 ) C1018_=_C1292( C1018 C1292 ) C1018_=_C1311( C1018 C1311 ) C1018_=_C1329( C1018 C1329 ) C1018_=_C1345( C1018 C1345 ) C1018_=_C1360( C1018 C1360 ) \nC1018_=_C1374( C1018 C1374 ) C1018_=_C1387( C1018 C1387 ) C1018_=_C1399( C1018 C1399 ) C1018_=_C1410( C1018 C1410 ) C1018_=_C1420( C1018 C1420 ) C1018_=_C1429( C1018 C1429 ) \nC1018_=_C1437( C1018 C1437 ) C1018_=_C1444( C1018 C1444 ) C1018_=_C1450( C1018 C1450 ) C1018_=_C1455( C1018 C1455 ) C1018_=_C1459( C1018 C1459 ) C1018_=_C1462( C1018 C1462 ) \nC1019_=_C1049( C1019 C1049 ) C1019_=_C1078( C1019 C1078 ) C1019_=_C1106( C1019 C1106 ) C1019_=_C1133( C1019 C1133 ) C1019_=_C1159( C1019 C1159 ) C1019_=_C1184( C1019 C1184 ) \nC1019_=_C1208( C1019 C1208 ) C1019_=_C1231( C1019 C1231 ) C1019_=_C1253( C1019 C1253 ) C1019_=_C1274( C1019 C1274 ) C1019_=_C1294( C1019 C1294 ) C1019_=_C1312( C1019 C1312 ) \nC1019_=_C1330( C1019 C1330 ) C1019_=_C1346( C1019 C1346 ) C1019_=_C1361( C1019 C1361 ) C1019_=_C1375( C1019 C1375 ) C1019_=_C1388( C1019 C1388 ) C1019_=_C1400( C1019 C1400 ) \nC1019_=_C1411( C1019 C1411 ) C1019_=_C1421( C1019 C1421 ) C1019_=_C1430( C1019 C1430 ) C1019_=_C1438( C1019 C1438 ) C1019_=_C1445( C1019 C1445 ) C1019_=_C1451( C1019 C1451 ) \nC1019_=_C1456( C1019 C1456 ) C1019_=_C1460( C1019 C1460 ) C1019_=_C1463( C1019 C1463 ) C1043_=_C1044( C1043 C1044 ) C1043_=_C1045( C1043 C1045 ) C1043_=_C1046( C1043 C1046 ) \nC1043_=_C1047( C1043 C1047 ) C1043_=_C1048( C1043 C1048 ) C1043_=_C1049( C1043 C1049 ) C1043_=_C1072( C1043 C1072 ) C1043_=_C1100( C1043 C1100 ) C1043_=_C1127( C1043 C1127 ) \nC1043_=_C1153( C1043 C1153 ) C1043_=_C1177( C1043 C1177 ) C1043_=_C1201( C1043 C1201 ) C1043_=_C1224( C1043 C1224 ) C1043_=_C1246( C1043 C1246 ) C1043_=_C1267( C1043 C1267 ) \nC1043_=_C1287( C1043 C1287 ) C1043_=_C1306( C1043 C1306 ) C1043_=_C1324( C1043 C1324 ) C1043_=_C1340( C1043 C1340 ) C1043_=_C1355( C1043 C1355 ) C1043_=_C1369( C1043 C1369 ) \nC1043_=_C1382( C1043 C1382 ) C1043_=_C1394( C1043 C1394 ) C1043_=_C1405( C1043 C1405 ) C1043_=_C1415( C1043 C1415 ) C1043_=_C1424( C1043 C1424 ) C1043_=_C1432( C1043 C1432 ) \nC1043_=_C1439( C1043 C1439 ) C1043_=_C1449( C1043 C1449 ) C1043_=_C1450( C1043 C1450 ) C1043_=_C1451( C1043 C1451 ) C1044_=_C1045( C1044 C1045 ) C1044_=_C1046( C1044 C1046 ) \nC1044_=_C1047( C1044 C1047 ) C1044_=_C1048( C1044 C1048 ) C1044_=_C1049( C1044 C1049 ) C1044_=_C1073( C1044 C1073 ) C1044_=_C1101( C1044 C1101 ) C1044_=_C1128( C1044 C1128 ) \nC1044_=_C1154( C1044 C1154 ) C1044_=_C1179( C1044 C1179 ) C1044_=_C1202( C1044 C1202 ) C1044_=_C1225( C1044 C1225 ) C1044_=_C1247( C1044 C1247 ) C1044_=_C1268( C1044 C1268 ) \nC1044_=_C1288( C1044 C1288 ) C1044_=_C1307( C1044 C1307 ) C1044_=_C1325( C1044 C1325 ) C1044_=_C1341( C1044 C1341 ) C1044_=_C1356( C1044 C1356 ) C1044_=_C1370( C1044 C1370 ) \nC1044_=_C1383( C1044 C1383 ) C1044_=_C1395( C1044 C1395 ) C1044_=_C1406( C1044 C1406 ) C1044_=_C1416( C1044 C1416 ) C1044_=_C1425( C1044 C1425 ) C1044_=_C1433( C1044 C1433 ) \nC1044_=_C1440( C1044 C1440 ) C1044_=_C1454( C1044 C1454 ) C1044_=_C1455( C1044 C1455 ) C1044_=_C1456( C1044 C1456 ) C1045_=_C1046( C1045 C1046 ) C1045_=_C1047( C1045 C1047 ) \nC1045_=_C1048( C1045 C1048 ) C1045_=_C1049( C1045 C1049 ) C1045_=_C1074( C1045 C1074 ) C1045_=_C1102( C1045 C1102 ) C1045_=_C1129( C1045 C1129 ) C1045_=_C1155( C1045 C1155 ) \nC1045_=_C1180( C1045 C1180 ) C1045_=_C1204( C1045 C1204 ) C1045_=_C1226( C1045 C1226 ) C1045_=_C1248( C1045 C1248 ) C1045_=_C1269( C1045 C1269 ) C1045_=_C1289( C1045 C1289 ) \nC1045_=_C1308( C1045 C1308 ) C1045_=_C1326( C1045 C1326 ) C1045_=_C1342( C1045 C1342 ) C1045_=_C1357( C1045 C1357 ) C1045_=_C1371( C1045 C1371 ) C1045_=_C1384( C1045 C1384 ) \nC1045_=_C1396( C1045 C1396 ) C1045_=_C1407( C1045 C1407 ) C1045_=_C1417( C1045 C1417 ) C1045_=_C1426( C1045 C1426 ) C1045_=_C1434( C1045 C1434 ) C1045_=_C1441( C1045 C1441 ) \nC1045_=_C1458( C1045 C1458 ) C1045_=_C1459( C1045 C1459 ) C1045_=_C1460( C1045 C1460 ) C1046_=_C1047( C1046 C1047 ) C1046_=_C1048( C1046 C1048 ) C1046_=_C1049( C1046 C1049 ) \nC1046_=_C1075( C1046 C1075 ) C1046_=_C1103( C1046 C1103 ) C1046_=_C1130( C1046 C1130 ) C1046_=_C1156( C1046 C1156 ) C1046_=_C1181( C1046 C1181 ) C1046_=_C1205( C1046 C1205 ) \nC1046_=_C1228( C1046 C1228 ) C1046_=_C1249( C1046 C1249 ) C1046_=_C1270( C1046 C1270 ) C1046_=_C1290( C1046 C1290 ) C1046_=_C1309( C1046 C1309 ) C1046_=_C1327( C1046 C1327 ) \nC1046_=_C1343( C1046 C1343 ) C1046_=_C1358( C1046 C1358 ) C1046_=_C1372( C1046 C1372 ) C1046_=_C1385( C1046 C1385 ) C1046_=_C1397( C1046 C1397 ) C1046_=_C1408( C1046 C1408 ) \nC1046_=_C1418( C1046 C1418 ) C1046_=_C1427( C1046 C1427 ) C1046_=_C1435( C1046 C1435 ) C1046_=_C1442( C1046 C1442 ) C1046_=_C1461( C1046 C1461 ) C1046_=_C1462( C1046 C1462 ) \nC1046_=_C1463( C1046 C1463 ) C1047_=_C1048( C1047 C1048 ) C1047_=_C1049( C1047 C1049 ) C1047_=_C1076( C1047 C1076 ) C1047_=_C1104( C1047 C1104 ) C1047_=_C1131( C1047 C1131 ) \nC1047_=_C1157( C1047 C1157 ) C1047_=_C1182( C1047 C1182 ) C1047_=_C1206( C1047 C1206 ) C1047_=_C1229( C1047 C1229 ) C1047_=_C1251( C1047 C1251 ) C1047_=_C1271( C1047 C1271 ) \nC1047_=_C1291( C1047 C1291 ) C1047_=_C1310( C1047 C1310 ) C1047_=_C1328( C1047 C1328 ) C1047_=_C1344( C1047 C1344 ) C1047_=_C1359( C1047 C1359 ) C1047_=_C1373( C1047 C1373 ) \nC1047_=_C1386( C1047 C1386 ) C1047_=_C1398( C1047 C1398 ) C1047_=_C1409( C1047 C1409 ) C1047_=_C1419( C1047 C1419 ) C1047_=_C1428( C1047 C1428 ) C1047_=_C1436( C1047 C1436 ) \nC1047_=_C1443( C1047 C1443 ) C1047_=_C1449( C1047 C1449 ) C1047_=_C1454( C1047 C1454 ) C1047_=_C1458( C1047 C1458 ) C1047_=_C1461( C1047 C1461 ) C1048_=_C1049( C1048 C1049 ) \nC1048_=_C1077( C1048 C1077 ) C1048_=_C1105( C1048 C1105 ) C1048_=_C1132( C1048 C1132 ) C1048_=_C1158( C1048 C1158 ) C1048_=_C1183( C1048 C1183 ) C1048_=_C1207( C1048 C1207 ) \nC1048_=_C1230( C1048 C1230 ) C1048_=_C1252( C1048 C1252 ) C1048_=_C1273( C1048 C1273 ) C1048_=_C1292( C1048 C1292 ) C1048_=_C1311( C1048 C1311 ) C1048_=_C1329( C1048 C1329 ) \nC1048_=_C1345( C1048 C1345 ) C1048_=_C1360( C1048 C1360 ) C1048_=_C1374( C1048 C1374 ) C1048_=_C1387( C1048 C1387 ) C1048_=_C1399( C1048 C1399 ) C1048_=_C1410( C1048 C1410 ) \nC1048_=_C1420( C1048 C1420 ) C1048_=_C1429( C1048 C1429 ) C1048_=_C1437( C1048 C1437 ) C1048_=_C1444( C1048 C1444 ) C1048_=_C1450( C1048 C1450 ) C1048_=_C1455( C1048 C1455 ) \nC1048_=_C1459( C1048 C1459 ) C1048_=_C1462( C1048 C1462 ) C1049_=_C1078( C1049 C1078 ) C1049_=_C1106( C1049 C1106 ) C1049_=_C1133( C1049 C1133 ) C1049_=_C1159( C1049 C1159 ) \nC1049_=_C1184( C1049 C1184 ) C1049_=_C1208( C1049 C1208 ) C1049_=_C1231( C1049 C1231 ) C1049_=_C1253( C1049 C1253 ) C1049_=_C1274( C1049 C1274 ) C1049_=_C1294( C1049 C1294 ) \nC1049_=_C1312( C1049 C1312 ) C1049_=_C1330( C1049 C1330 ) C1049_=_C1346( C1049 C1346 ) C1049_=_C1361( C1049 C1361 ) C1049_=_C1375( C1049 C1375 ) C1049_=_C1388( C1049 C1388 ) \nC1049_=_C1400( C1049 C1400 ) C1049_=_C1411( C1049 C1411 ) C1049_=_C1421( C1049 C1421 ) C1049_=_C1430( C1049 C1430 ) C1049_=_C1438( C1049 C1438 ) C1049_=_C1445( C1049 C1445 ) \nC1049_=_C1451( C1049 C1451 ) C1049_=_C1456( C1049 C1456 ) C1049_=_C1460( C1049 C1460 ) C1049_=_C1463( C1049 C1463 ) C1072_=_C1073( C1072 C1073 ) C1072_=_C1074( C1072 C1074 ) \nC1072_=_C1075( C1072 C1075 ) C1072_=_C1076( C1072 C1076 ) C1072_=_C1077( C1072 C1077 ) C1072_=_C1078( C1072 C1078 ) C1072_=_C1100( C1072 C1100 ) C1072_=_C1127( C1072 C1127 ) \nC1072_=_C1153( C1072 C1153 ) C1072_=_C1177( C1072 C1177 ) C1072_=_C1201( C1072 C1201 ) C1072_=_C1224(</w:t>
      </w:r>
    </w:p>
    <w:p>
      <w:pPr>
        <w:pStyle w:val="PreformattedText"/>
        <w:bidi w:val="0"/>
        <w:spacing w:before="0" w:after="0"/>
        <w:jc w:val="left"/>
        <w:rPr/>
      </w:pPr>
      <w:r>
        <w:rPr/>
        <w:t xml:space="preserve"> </w:t>
      </w:r>
      <w:r>
        <w:rPr/>
        <w:t>C1072 C1224 ) C1072_=_C1246( C1072 C1246 ) C1072_=_C1267( C1072 C1267 ) \nC1072_=_C1287( C1072 C1287 ) C1072_=_C1306( C1072 C1306 ) C1072_=_C1324( C1072 C1324 ) C1072_=_C1340( C1072 C1340 ) C1072_=_C1355( C1072 C1355 ) C1072_=_C1369( C1072 C1369 ) \nC1072_=_C1382( C1072 C1382 ) C1072_=_C1394( C1072 C1394 ) C1072_=_C1405( C1072 C1405 ) C1072_=_C1415( C1072 C1415 ) C1072_=_C1424( C1072 C1424 ) C1072_=_C1432( C1072 C1432 ) \nC1072_=_C1439( C1072 C1439 ) C1072_=_C1449( C1072 C1449 ) C1072_=_C1450( C1072 C1450 ) C1072_=_C1451( C1072 C1451 ) C1073_=_C1074( C1073 C1074 ) C1073_=_C1075( C1073 C1075 ) \nC1073_=_C1076( C1073 C1076 ) C1073_=_C1077( C1073 C1077 ) C1073_=_C1078( C1073 C1078 ) C1073_=_C1101( C1073 C1101 ) C1073_=_C1128( C1073 C1128 ) C1073_=_C1154( C1073 C1154 ) \nC1073_=_C1179( C1073 C1179 ) C1073_=_C1202( C1073 C1202 ) C1073_=_C1225( C1073 C1225 ) C1073_=_C1247( C1073 C1247 ) C1073_=_C1268( C1073 C1268 ) C1073_=_C1288( C1073 C1288 ) \nC1073_=_C1307( C1073 C1307 ) C1073_=_C1325( C1073 C1325 ) C1073_=_C1341( C1073 C1341 ) C1073_=_C1356( C1073 C1356 ) C1073_=_C1370( C1073 C1370 ) C1073_=_C1383( C1073 C1383 ) \nC1073_=_C1395( C1073 C1395 ) C1073_=_C1406( C1073 C1406 ) C1073_=_C1416( C1073 C1416 ) C1073_=_C1425( C1073 C1425 ) C1073_=_C1433( C1073 C1433 ) C1073_=_C1440( C1073 C1440 ) \nC1073_=_C1454( C1073 C1454 ) C1073_=_C1455( C1073 C1455 ) C1073_=_C1456( C1073 C1456 ) C1074_=_C1075( C1074 C1075 ) C1074_=_C1076( C1074 C1076 ) C1074_=_C1077( C1074 C1077 ) \nC1074_=_C1078( C1074 C1078 ) C1074_=_C1102( C1074 C1102 ) C1074_=_C1129( C1074 C1129 ) C1074_=_C1155( C1074 C1155 ) C1074_=_C1180( C1074 C1180 ) C1074_=_C1204( C1074 C1204 ) \nC1074_=_C1226( C1074 C1226 ) C1074_=_C1248( C1074 C1248 ) C1074_=_C1269( C1074 C1269 ) C1074_=_C1289( C1074 C1289 ) C1074_=_C1308( C1074 C1308 ) C1074_=_C1326( C1074 C1326 ) \nC1074_=_C1342( C1074 C1342 ) C1074_=_C1357( C1074 C1357 ) C1074_=_C1371( C1074 C1371 ) C1074_=_C1384( C1074 C1384 ) C1074_=_C1396( C1074 C1396 ) C1074_=_C1407( C1074 C1407 ) \nC1074_=_C1417( C1074 C1417 ) C1074_=_C1426( C1074 C1426 ) C1074_=_C1434( C1074 C1434 ) C1074_=_C1441( C1074 C1441 ) C1074_=_C1458( C1074 C1458 ) C1074_=_C1459( C1074 C1459 ) \nC1074_=_C1460( C1074 C1460 ) C1075_=_C1076( C1075 C1076 ) C1075_=_C1077( C1075 C1077 ) C1075_=_C1078( C1075 C1078 ) C1075_=_C1103( C1075 C1103 ) C1075_=_C1130( C1075 C1130 ) \nC1075_=_C1156( C1075 C1156 ) C1075_=_C1181( C1075 C1181 ) C1075_=_C1205( C1075 C1205 ) C1075_=_C1228( C1075 C1228 ) C1075_=_C1249( C1075 C1249 ) C1075_=_C1270( C1075 C1270 ) \nC1075_=_C1290( C1075 C1290 ) C1075_=_C1309( C1075 C1309 ) C1075_=_C1327( C1075 C1327 ) C1075_=_C1343( C1075 C1343 ) C1075_=_C1358( C1075 C1358 ) C1075_=_C1372( C1075 C1372 ) \nC1075_=_C1385( C1075 C1385 ) C1075_=_C1397( C1075 C1397 ) C1075_=_C1408( C1075 C1408 ) C1075_=_C1418( C1075 C1418 ) C1075_=_C1427( C1075 C1427 ) C1075_=_C1435( C1075 C1435 ) \nC1075_=_C1442( C1075 C1442 ) C1075_=_C1461( C1075 C1461 ) C1075_=_C1462( C1075 C1462 ) C1075_=_C1463( C1075 C1463 ) C1076_=_C1077( C1076 C1077 ) C1076_=_C1078( C1076 C1078 ) \nC1076_=_C1104( C1076 C1104 ) C1076_=_C1131( C1076 C1131 ) C1076_=_C1157( C1076 C1157 ) C1076_=_C1182( C1076 C1182 ) C1076_=_C1206( C1076 C1206 ) C1076_=_C1229( C1076 C1229 ) \nC1076_=_C1251( C1076 C1251 ) C1076_=_C1271( C1076 C1271 ) C1076_=_C1291( C1076 C1291 ) C1076_=_C1310( C1076 C1310 ) C1076_=_C1328( C1076 C1328 ) C1076_=_C1344( C1076 C1344 ) \nC1076_=_C1359( C1076 C1359 ) C1076_=_C1373( C1076 C1373 ) C1076_=_C1386( C1076 C1386 ) C1076_=_C1398( C1076 C1398 ) C1076_=_C1409( C1076 C1409 ) C1076_=_C1419( C1076 C1419 ) \nC1076_=_C1428( C1076 C1428 ) C1076_=_C1436( C1076 C1436 ) C1076_=_C1443( C1076 C1443 ) C1076_=_C1449( C1076 C1449 ) C1076_=_C1454( C1076 C1454 ) C1076_=_C1458( C1076 C1458 ) \nC1076_=_C1461( C1076 C1461 ) C1077_=_C1078( C1077 C1078 ) C1077_=_C1105( C1077 C1105 ) C1077_=_C1132( C1077 C1132 ) C1077_=_C1158( C1077 C1158 ) C1077_=_C1183( C1077 C1183 ) \nC1077_=_C1207( C1077 C1207 ) C1077_=_C1230( C1077 C1230 ) C1077_=_C1252( C1077 C1252 ) C1077_=_C1273( C1077 C1273 ) C1077_=_C1292( C1077 C1292 ) C1077_=_C1311( C1077 C1311 ) \nC1077_=_C1329( C1077 C1329 ) C1077_=_C1345( C1077 C1345 ) C1077_=_C1360( C1077 C1360 ) C1077_=_C1374( C1077 C1374 ) C1077_=_C1387( C1077 C1387 ) C1077_=_C1399( C1077 C1399 ) \nC1077_=_C1410( C1077 C1410 ) C1077_=_C1420( C1077 C1420 ) C1077_=_C1429( C1077 C1429 ) C1077_=_C1437( C1077 C1437 ) C1077_=_C1444( C1077 C1444 ) C1077_=_C1450( C1077 C1450 ) \nC1077_=_C1455( C1077 C1455 ) C1077_=_C1459( C1077 C1459 ) C1077_=_C1462( C1077 C1462 ) C1078_=_C1106( C1078 C1106 ) C1078_=_C1133( C1078 C1133 ) C1078_=_C1159( C1078 C1159 ) \nC1078_=_C1184( C1078 C1184 ) C1078_=_C1208( C1078 C1208 ) C1078_=_C1231( C1078 C1231 ) C1078_=_C1253( C1078 C1253 ) C1078_=_C1274( C1078 C1274 ) C1078_=_C1294( C1078 C1294 ) \nC1078_=_C1312( C1078 C1312 ) C1078_=_C1330( C1078 C1330 ) C1078_=_C1346( C1078 C1346 ) C1078_=_C1361( C1078 C1361 ) C1078_=_C1375( C1078 C1375 ) C1078_=_C1388( C1078 C1388 ) \nC1078_=_C1400( C1078 C1400 ) C1078_=_C1411( C1078 C1411 ) C1078_=_C1421( C1078 C1421 ) C1078_=_C1430( C1078 C1430 ) C1078_=_C1438( C1078 C1438 ) C1078_=_C1445( C1078 C1445 ) \nC1078_=_C1451( C1078 C1451 ) C1078_=_C1456( C1078 C1456 ) C1078_=_C1460( C1078 C1460 ) C1078_=_C1463( C1078 C1463 ) C1100_=_C1101( C1100 C1101 ) C1100_=_C1102( C1100 C1102 ) \nC1100_=_C1103( C1100 C1103 ) C1100_=_C1104( C1100 C1104 ) C1100_=_C1105( C1100 C1105 ) C1100_=_C1106( C1100 C1106 ) C1100_=_C1127( C1100 C1127 ) C1100_=_C1153( C1100 C1153 ) \nC1100_=_C1177( C1100 C1177 ) C1100_=_C1201( C1100 C1201 ) C1100_=_C1224( C1100 C1224 ) C1100_=_C1246( C1100 C1246 ) C1100_=_C1267( C1100 C1267 ) C1100_=_C1287( C1100 C1287 ) \nC1100_=_C1306( C1100 C1306 ) C1100_=_C1324( C1100 C1324 ) C1100_=_C1340( C1100 C1340 ) C1100_=_C1355( C1100 C1355 ) C1100_=_C1369( C1100 C1369 ) C1100_=_C1382( C1100 C1382 ) \nC1100_=_C1394( C1100 C1394 ) C1100_=_C1405( C1100 C1405 ) C1100_=_C1415( C1100 C1415 ) C1100_=_C1424( C1100 C1424 ) C1100_=_C1432( C1100 C1432 ) C1100_=_C1439( C1100 C1439 ) \nC1100_=_C1449( C1100 C1449 ) C1100_=_C1450( C1100 C1450 ) C1100_=_C1451( C1100 C1451 ) C1101_=_C1102( C1101 C1102 ) C1101_=_C1103( C1101 C1103 ) C1101_=_C1104( C1101 C1104 ) \nC1101_=_C1105( C1101 C1105 ) C1101_=_C1106( C1101 C1106 ) C1101_=_C1128( C1101 C1128 ) C1101_=_C1154( C1101 C1154 ) C1101_=_C1179( C1101 C1179 ) C1101_=_C1202( C1101 C1202 ) \nC1101_=_C1225( C1101 C1225 ) C1101_=_C1247( C1101 C1247 ) C1101_=_C1268( C1101 C1268 ) C1101_=_C1288( C1101 C1288 ) C1101_=_C1307( C1101 C1307 ) C1101_=_C1325( C1101 C1325 ) \nC1101_=_C1341( C1101 C1341 ) C1101_=_C1356( C1101 C1356 ) C1101_=_C1370( C1101 C1370 ) C1101_=_C1383( C1101 C1383 ) C1101_=_C1395( C1101 C1395 ) C1101_=_C1406( C1101 C1406 ) \nC1101_=_C1416( C1101 C1416 ) C1101_=_C1425( C1101 C1425 ) C1101_=_C1433( C1101 C1433 ) C1101_=_C1440( C1101 C1440 ) C1101_=_C1454( C1101 C1454 ) C1101_=_C1455( C1101 C1455 ) \nC1101_=_C1456( C1101 C1456 ) C1102_=_C1103( C1102 C1103 ) C1102_=_C1104( C1102 C1104 ) C1102_=_C1105( C1102 C1105 ) C1102_=_C1106( C1102 C1106 ) C1102_=_C1129( C1102 C1129 ) \nC1102_=_C1155( C1102 C1155 ) C1102_=_C1180( C1102 C1180 ) C1102_=_C1204( C1102 C1204 ) C1102_=_C1226( C1102 C1226 ) C1102_=_C1248( C1102 C1248 ) C1102_=_C1269( C1102 C1269 ) \nC1102_=_C1289( C1102 C1289 ) C1102_=_C1308( C1102 C1308 ) C1102_=_C1326( C1102 C1326 ) C1102_=_C1342( C1102 C1342 ) C1102_=_C1357( C1102 C1357 ) C1102_=_C1371( C1102 C1371 ) \nC1102_=_C1384( C1102 C1384 ) C1102_=_C1396( C1102 C1396 ) C1102_=_C1407( C1102 C1407 ) C1102_=_C1417( C1102 C1417 ) C1102_=_C1426( C1102 C1426 ) C1102_=_C1434( C1102 C1434 ) \nC1102_=_C1441( C1102 C1441 ) C1102_=_C1458( C1102 C1458 ) C1102_=_C1459( C1102 C1459 ) C1102_=_C1460( C1102 C1460 ) C1103_=_C1104( C1103 C1104 ) C1103_=_C1105( C1103 C1105 ) \nC1103_=_C1106( C1103 C1106 ) C1103_=_C1130( C1103 C1130 ) C1103_=_C1156( C1103 C1156 ) C1103_=_C1181( C1103 C1181 ) C1103_=_C1205( C1103 C1205 ) C1103_=_C1228( C1103 C1228 ) \nC1103_=_C1249( C1103 C1249 ) C1103_=_C1270( C1103 C1270 ) C1103_=_C1290( C1103 C1290 ) C1103_=_C1309( C1103 C1309 ) C1103_=_C1327( C1103 C1327 ) C1103_=_C1343( C1103 C1343 ) \nC1103_=_C1358( C1103 C1358 ) C1103_=_C1372( C1103 C1372 ) C1103_=_C1385( C1103 C1385 ) C1103_=_C1397( C1103 C1397 ) C1103_=_C1408( C1103 C1408 ) C1103_=_C1418( C1103 C1418 ) \nC1103_=_C1427( C1103 C1427 ) C1103_=_C1435( C1103 C1435 ) C1103_=_C1442( C1103 C1442 ) C1103_=_C1461( C1103 C1461 ) C1103_=_C1462( C1103 C1462 ) C1103_=_C1463( C1103 C1463 ) \nC1104_=_C1105( C1104 C1105 ) C1104_=_C1106( C1104 C1106 ) C1104_=_C1131( C1104 C1131 ) C1104_=_C1157( C1104 C1157 ) C1104_=_C1182( C1104 C1182 ) C1104_=_C1206( C1104 C1206 ) \nC1104_=_C1229( C1104 C1229 ) C1104_=_C1251( C1104 C1251 ) C1104_=_C1271( C1104 C1271 ) C1104_=_C1291( C1104 C1291 ) C1104_=_C1310( C1104 C1310 ) C1104_=_C1328( C1104 C1328 ) \nC1104_=_C1344( C1104 C1344 ) C1104_=_C1359( C1104 C1359 ) C1104_=_C1373( C1104 C1373 ) C1104_=_C1386( C1104 C1386 ) C1104_=_C1398( C1104 C1398 ) C1104_=_C1409( C1104 C1409 ) \nC1104_=_C1419( C1104 C1419 ) C1104_=_C1428( C1104 C1428 ) C1104_=_C1436( C1104 C1436 ) C1104_=_C1443( C1104 C1443 ) C1104_=_C1449( C1104 C1449 ) C1104_=_C1454( C1104 C1454 ) \nC1104_=_C1458( C1104 C1458 ) C1104_=_C1461( C1104 C1461 ) C1105_=_C1106( C1105 C1106 ) C1105_=_C1132( C1105 C1132 ) C1105_=_C1158( C1105 C1158 ) C1105_=_C1183( C1105 C1183 ) \nC1105_=_C1207( C1105 C1207 ) C1105_=_C1230( C1105 C1230 ) C1105_=_C1252( C1105 C1252 ) C1105_=_C1273( C1105 C1273 ) C1105_=_C1292( C1105 C1292 ) C1105_=_C1311( C1105 C1311 ) \nC1105_=_C1329( C1105 C1329 ) C1105_=_C1345( C1105 C1345 ) C1105_=_C1360( C1105 C1360 ) C1105_=_C1374( C1105 C1374 ) C1105_=_C1387( C1105 C1387 ) C1105_=_C1399( C1105 C1399 ) \nC1105_=_C1410( C1105 C1410 ) C1105_=_C1420( C1105 C1420 ) C1105_=_C1429( C1105 C1429 ) C1105_=_C1437( C1105 C1437 ) C1105_=_C1444( C1105 C1444 ) C1105_=_C1450(</w:t>
      </w:r>
    </w:p>
    <w:p>
      <w:pPr>
        <w:pStyle w:val="PreformattedText"/>
        <w:bidi w:val="0"/>
        <w:spacing w:before="0" w:after="0"/>
        <w:jc w:val="left"/>
        <w:rPr/>
      </w:pPr>
      <w:r>
        <w:rPr/>
        <w:t xml:space="preserve"> </w:t>
      </w:r>
      <w:r>
        <w:rPr/>
        <w:t>C1105 C1450 ) \nC1105_=_C1455( C1105 C1455 ) C1105_=_C1459( C1105 C1459 ) C1105_=_C1462( C1105 C1462 ) C1106_=_C1133( C1106 C1133 ) C1106_=_C1159( C1106 C1159 ) C1106_=_C1184( C1106 C1184 ) \nC1106_=_C1208( C1106 C1208 ) C1106_=_C1231( C1106 C1231 ) C1106_=_C1253( C1106 C1253 ) C1106_=_C1274( C1106 C1274 ) C1106_=_C1294( C1106 C1294 ) C1106_=_C1312( C1106 C1312 ) \nC1106_=_C1330( C1106 C1330 ) C1106_=_C1346( C1106 C1346 ) C1106_=_C1361( C1106 C1361 ) C1106_=_C1375( C1106 C1375 ) C1106_=_C1388( C1106 C1388 ) C1106_=_C1400( C1106 C1400 ) \nC1106_=_C1411( C1106 C1411 ) C1106_=_C1421( C1106 C1421 ) C1106_=_C1430( C1106 C1430 ) C1106_=_C1438( C1106 C1438 ) C1106_=_C1445( C1106 C1445 ) C1106_=_C1451( C1106 C1451 ) \nC1106_=_C1456( C1106 C1456 ) C1106_=_C1460( C1106 C1460 ) C1106_=_C1463( C1106 C1463 ) C1127_=_C1128( C1127 C1128 ) C1127_=_C1129( C1127 C1129 ) C1127_=_C1130( C1127 C1130 ) \nC1127_=_C1131( C1127 C1131 ) C1127_=_C1132( C1127 C1132 ) C1127_=_C1133( C1127 C1133 ) C1127_=_C1153( C1127 C1153 ) C1127_=_C1177( C1127 C1177 ) C1127_=_C1201( C1127 C1201 ) \nC1127_=_C1224( C1127 C1224 ) C1127_=_C1246( C1127 C1246 ) C1127_=_C1267( C1127 C1267 ) C1127_=_C1287( C1127 C1287 ) C1127_=_C1306( C1127 C1306 ) C1127_=_C1324( C1127 C1324 ) \nC1127_=_C1340( C1127 C1340 ) C1127_=_C1355( C1127 C1355 ) C1127_=_C1369( C1127 C1369 ) C1127_=_C1382( C1127 C1382 ) C1127_=_C1394( C1127 C1394 ) C1127_=_C1405( C1127 C1405 ) \nC1127_=_C1415( C1127 C1415 ) C1127_=_C1424( C1127 C1424 ) C1127_=_C1432( C1127 C1432 ) C1127_=_C1439( C1127 C1439 ) C1127_=_C1449( C1127 C1449 ) C1127_=_C1450( C1127 C1450 ) \nC1127_=_C1451( C1127 C1451 ) C1128_=_C1129( C1128 C1129 ) C1128_=_C1130( C1128 C1130 ) C1128_=_C1131( C1128 C1131 ) C1128_=_C1132( C1128 C1132 ) C1128_=_C1133( C1128 C1133 ) \nC1128_=_C1154( C1128 C1154 ) C1128_=_C1179( C1128 C1179 ) C1128_=_C1202( C1128 C1202 ) C1128_=_C1225( C1128 C1225 ) C1128_=_C1247( C1128 C1247 ) C1128_=_C1268( C1128 C1268 ) \nC1128_=_C1288( C1128 C1288 ) C1128_=_C1307( C1128 C1307 ) C1128_=_C1325( C1128 C1325 ) C1128_=_C1341( C1128 C1341 ) C1128_=_C1356( C1128 C1356 ) C1128_=_C1370( C1128 C1370 ) \nC1128_=_C1383( C1128 C1383 ) C1128_=_C1395( C1128 C1395 ) C1128_=_C1406( C1128 C1406 ) C1128_=_C1416( C1128 C1416 ) C1128_=_C1425( C1128 C1425 ) C1128_=_C1433( C1128 C1433 ) \nC1128_=_C1440( C1128 C1440 ) C1128_=_C1454( C1128 C1454 ) C1128_=_C1455( C1128 C1455 ) C1128_=_C1456( C1128 C1456 ) C1129_=_C1130( C1129 C1130 ) C1129_=_C1131( C1129 C1131 ) \nC1129_=_C1132( C1129 C1132 ) C1129_=_C1133( C1129 C1133 ) C1129_=_C1155( C1129 C1155 ) C1129_=_C1180( C1129 C1180 ) C1129_=_C1204( C1129 C1204 ) C1129_=_C1226( C1129 C1226 ) \nC1129_=_C1248( C1129 C1248 ) C1129_=_C1269( C1129 C1269 ) C1129_=_C1289( C1129 C1289 ) C1129_=_C1308( C1129 C1308 ) C1129_=_C1326( C1129 C1326 ) C1129_=_C1342( C1129 C1342 ) \nC1129_=_C1357( C1129 C1357 ) C1129_=_C1371( C1129 C1371 ) C1129_=_C1384( C1129 C1384 ) C1129_=_C1396( C1129 C1396 ) C1129_=_C1407( C1129 C1407 ) C1129_=_C1417( C1129 C1417 ) \nC1129_=_C1426( C1129 C1426 ) C1129_=_C1434( C1129 C1434 ) C1129_=_C1441( C1129 C1441 ) C1129_=_C1458( C1129 C1458 ) C1129_=_C1459( C1129 C1459 ) C1129_=_C1460( C1129 C1460 ) \nC1130_=_C1131( C1130 C1131 ) C1130_=_C1132( C1130 C1132 ) C1130_=_C1133( C1130 C1133 ) C1130_=_C1156( C1130 C1156 ) C1130_=_C1181( C1130 C1181 ) C1130_=_C1205( C1130 C1205 ) \nC1130_=_C1228( C1130 C1228 ) C1130_=_C1249( C1130 C1249 ) C1130_=_C1270( C1130 C1270 ) C1130_=_C1290( C1130 C1290 ) C1130_=_C1309( C1130 C1309 ) C1130_=_C1327( C1130 C1327 ) \nC1130_=_C1343( C1130 C1343 ) C1130_=_C1358( C1130 C1358 ) C1130_=_C1372( C1130 C1372 ) C1130_=_C1385( C1130 C1385 ) C1130_=_C1397( C1130 C1397 ) C1130_=_C1408( C1130 C1408 ) \nC1130_=_C1418( C1130 C1418 ) C1130_=_C1427( C1130 C1427 ) C1130_=_C1435( C1130 C1435 ) C1130_=_C1442( C1130 C1442 ) C1130_=_C1461( C1130 C1461 ) C1130_=_C1462( C1130 C1462 ) \nC1130_=_C1463( C1130 C1463 ) C1131_=_C1132( C1131 C1132 ) C1131_=_C1133( C1131 C1133 ) C1131_=_C1157( C1131 C1157 ) C1131_=_C1182( C1131 C1182 ) C1131_=_C1206( C1131 C1206 ) \nC1131_=_C1229( C1131 C1229 ) C1131_=_C1251( C1131 C1251 ) C1131_=_C1271( C1131 C1271 ) C1131_=_C1291( C1131 C1291 ) C1131_=_C1310( C1131 C1310 ) C1131_=_C1328( C1131 C1328 ) \nC1131_=_C1344( C1131 C1344 ) C1131_=_C1359( C1131 C1359 ) C1131_=_C1373( C1131 C1373 ) C1131_=_C1386( C1131 C1386 ) C1131_=_C1398( C1131 C1398 ) C1131_=_C1409( C1131 C1409 ) \nC1131_=_C1419( C1131 C1419 ) C1131_=_C1428( C1131 C1428 ) C1131_=_C1436( C1131 C1436 ) C1131_=_C1443( C1131 C1443 ) C1131_=_C1449( C1131 C1449 ) C1131_=_C1454( C1131 C1454 ) \nC1131_=_C1458( C1131 C1458 ) C1131_=_C1461( C1131 C1461 ) C1132_=_C1133( C1132 C1133 ) C1132_=_C1158( C1132 C1158 ) C1132_=_C1183( C1132 C1183 ) C1132_=_C1207( C1132 C1207 ) \nC1132_=_C1230( C1132 C1230 ) C1132_=_C1252( C1132 C1252 ) C1132_=_C1273( C1132 C1273 ) C1132_=_C1292( C1132 C1292 ) C1132_=_C1311( C1132 C1311 ) C1132_=_C1329( C1132 C1329 ) \nC1132_=_C1345( C1132 C1345 ) C1132_=_C1360( C1132 C1360 ) C1132_=_C1374( C1132 C1374 ) C1132_=_C1387( C1132 C1387 ) C1132_=_C1399( C1132 C1399 ) C1132_=_C1410( C1132 C1410 ) \nC1132_=_C1420( C1132 C1420 ) C1132_=_C1429( C1132 C1429 ) C1132_=_C1437( C1132 C1437 ) C1132_=_C1444( C1132 C1444 ) C1132_=_C1450( C1132 C1450 ) C1132_=_C1455( C1132 C1455 ) \nC1132_=_C1459( C1132 C1459 ) C1132_=_C1462( C1132 C1462 ) C1133_=_C1159( C1133 C1159 ) C1133_=_C1184( C1133 C1184 ) C1133_=_C1208( C1133 C1208 ) C1133_=_C1231( C1133 C1231 ) \nC1133_=_C1253( C1133 C1253 ) C1133_=_C1274( C1133 C1274 ) C1133_=_C1294( C1133 C1294 ) C1133_=_C1312( C1133 C1312 ) C1133_=_C1330( C1133 C1330 ) C1133_=_C1346( C1133 C1346 ) \nC1133_=_C1361( C1133 C1361 ) C1133_=_C1375( C1133 C1375 ) C1133_=_C1388( C1133 C1388 ) C1133_=_C1400( C1133 C1400 ) C1133_=_C1411( C1133 C1411 ) C1133_=_C1421( C1133 C1421 ) \nC1133_=_C1430( C1133 C1430 ) C1133_=_C1438( C1133 C1438 ) C1133_=_C1445( C1133 C1445 ) C1133_=_C1451( C1133 C1451 ) C1133_=_C1456( C1133 C1456 ) C1133_=_C1460( C1133 C1460 ) \nC1133_=_C1463( C1133 C1463 ) C1153_=_C1154( C1153 C1154 ) C1153_=_C1155( C1153 C1155 ) C1153_=_C1156( C1153 C1156 ) C1153_=_C1157( C1153 C1157 ) C1153_=_C1158( C1153 C1158 ) \nC1153_=_C1159( C1153 C1159 ) C1153_=_C1177( C1153 C1177 ) C1153_=_C1201( C1153 C1201 ) C1153_=_C1224( C1153 C1224 ) C1153_=_C1246( C1153 C1246 ) C1153_=_C1267( C1153 C1267 ) \nC1153_=_C1287( C1153 C1287 ) C1153_=_C1306( C1153 C1306 ) C1153_=_C1324( C1153 C1324 ) C1153_=_C1340( C1153 C1340 ) C1153_=_C1355( C1153 C1355 ) C1153_=_C1369( C1153 C1369 ) \nC1153_=_C1382( C1153 C1382 ) C1153_=_C1394( C1153 C1394 ) C1153_=_C1405( C1153 C1405 ) C1153_=_C1415( C1153 C1415 ) C1153_=_C1424( C1153 C1424 ) C1153_=_C1432( C1153 C1432 ) \nC1153_=_C1439( C1153 C1439 ) C1153_=_C1449( C1153 C1449 ) C1153_=_C1450( C1153 C1450 ) C1153_=_C1451( C1153 C1451 ) C1154_=_C1155( C1154 C1155 ) C1154_=_C1156( C1154 C1156 ) \nC1154_=_C1157( C1154 C1157 ) C1154_=_C1158( C1154 C1158 ) C1154_=_C1159( C1154 C1159 ) C1154_=_C1179( C1154 C1179 ) C1154_=_C1202( C1154 C1202 ) C1154_=_C1225( C1154 C1225 ) \nC1154_=_C1247( C1154 C1247 ) C1154_=_C1268( C1154 C1268 ) C1154_=_C1288( C1154 C1288 ) C1154_=_C1307( C1154 C1307 ) C1154_=_C1325( C1154 C1325 ) C1154_=_C1341( C1154 C1341 ) \nC1154_=_C1356( C1154 C1356 ) C1154_=_C1370( C1154 C1370 ) C1154_=_C1383( C1154 C1383 ) C1154_=_C1395( C1154 C1395 ) C1154_=_C1406( C1154 C1406 ) C1154_=_C1416( C1154 C1416 ) \nC1154_=_C1425( C1154 C1425 ) C1154_=_C1433( C1154 C1433 ) C1154_=_C1440( C1154 C1440 ) C1154_=_C1454( C1154 C1454 ) C1154_=_C1455( C1154 C1455 ) C1154_=_C1456( C1154 C1456 ) \nC1155_=_C1156( C1155 C1156 ) C1155_=_C1157( C1155 C1157 ) C1155_=_C1158( C1155 C1158 ) C1155_=_C1159( C1155 C1159 ) C1155_=_C1180( C1155 C1180 ) C1155_=_C1204( C1155 C1204 ) \nC1155_=_C1226( C1155 C1226 ) C1155_=_C1248( C1155 C1248 ) C1155_=_C1269( C1155 C1269 ) C1155_=_C1289( C1155 C1289 ) C1155_=_C1308( C1155 C1308 ) C1155_=_C1326( C1155 C1326 ) \nC1155_=_C1342( C1155 C1342 ) C1155_=_C1357( C1155 C1357 ) C1155_=_C1371( C1155 C1371 ) C1155_=_C1384( C1155 C1384 ) C1155_=_C1396( C1155 C1396 ) C1155_=_C1407( C1155 C1407 ) \nC1155_=_C1417( C1155 C1417 ) C1155_=_C1426( C1155 C1426 ) C1155_=_C1434( C1155 C1434 ) C1155_=_C1441( C1155 C1441 ) C1155_=_C1458( C1155 C1458 ) C1155_=_C1459( C1155 C1459 ) \nC1155_=_C1460( C1155 C1460 ) C1156_=_C1157( C1156 C1157 ) C1156_=_C1158( C1156 C1158 ) C1156_=_C1159( C1156 C1159 ) C1156_=_C1181( C1156 C1181 ) C1156_=_C1205( C1156 C1205 ) \nC1156_=_C1228( C1156 C1228 ) C1156_=_C1249( C1156 C1249 ) C1156_=_C1270( C1156 C1270 ) C1156_=_C1290( C1156 C1290 ) C1156_=_C1309( C1156 C1309 ) C1156_=_C1327( C1156 C1327 ) \nC1156_=_C1343( C1156 C1343 ) C1156_=_C1358( C1156 C1358 ) C1156_=_C1372( C1156 C1372 ) C1156_=_C1385( C1156 C1385 ) C1156_=_C1397( C1156 C1397 ) C1156_=_C1408( C1156 C1408 ) \nC1156_=_C1418( C1156 C1418 ) C1156_=_C1427( C1156 C1427 ) C1156_=_C1435( C1156 C1435 ) C1156_=_C1442( C1156 C1442 ) C1156_=_C1461( C1156 C1461 ) C1156_=_C1462( C1156 C1462 ) \nC1156_=_C1463( C1156 C1463 ) C1157_=_C1158( C1157 C1158 ) C1157_=_C1159( C1157 C1159 ) C1157_=_C1182( C1157 C1182 ) C1157_=_C1206( C1157 C1206 ) C1157_=_C1229( C1157 C1229 ) \nC1157_=_C1251( C1157 C1251 ) C1157_=_C1271( C1157 C1271 ) C1157_=_C1291( C1157 C1291 ) C1157_=_C1310( C1157 C1310 ) C1157_=_C1328( C1157 C1328 ) C1157_=_C1344( C1157 C1344 ) \nC1157_=_C1359( C1157 C1359 ) C1157_=_C1373( C1157 C1373 ) C1157_=_C1386( C1157 C1386 ) C1157_=_C1398( C1157 C1398 ) C1157_=_C1409( C1157 C1409 ) C1157_=_C1419( C1157 C1419 ) \nC1157_=_C1428( C1157 C1428 ) C1157_=_C1436( C1157 C1436 ) C1157_=_C1443( C1157 C1443 ) C1157_=_C1449( C1157 C1449 ) C1157_=_C1454( C1157 C1454 ) C1157_=_C1458( C1157 C1458 ) \nC1157_=_C1461( C1157 C1461 ) C1158_=_C1159( C1158 C1159 ) C1158_=_C1183( C1158 C1183 ) C1158_=_C1207( C1158 C1207 ) C1158_=_C1230( C1158 C1230 ) C1158_=_C1252( C1158 C1252 ) \nC1158_=_C1273( C1158 C1273 )</w:t>
      </w:r>
    </w:p>
    <w:p>
      <w:pPr>
        <w:pStyle w:val="PreformattedText"/>
        <w:bidi w:val="0"/>
        <w:spacing w:before="0" w:after="0"/>
        <w:jc w:val="left"/>
        <w:rPr/>
      </w:pPr>
      <w:r>
        <w:rPr/>
        <w:t xml:space="preserve"> </w:t>
      </w:r>
      <w:r>
        <w:rPr/>
        <w:t>C1158_=_C1292( C1158 C1292 ) C1158_=_C1311( C1158 C1311 ) C1158_=_C1329( C1158 C1329 ) C1158_=_C1345( C1158 C1345 ) C1158_=_C1360( C1158 C1360 ) \nC1158_=_C1374( C1158 C1374 ) C1158_=_C1387( C1158 C1387 ) C1158_=_C1399( C1158 C1399 ) C1158_=_C1410( C1158 C1410 ) C1158_=_C1420( C1158 C1420 ) C1158_=_C1429( C1158 C1429 ) \nC1158_=_C1437( C1158 C1437 ) C1158_=_C1444( C1158 C1444 ) C1158_=_C1450( C1158 C1450 ) C1158_=_C1455( C1158 C1455 ) C1158_=_C1459( C1158 C1459 ) C1158_=_C1462( C1158 C1462 ) \nC1159_=_C1184( C1159 C1184 ) C1159_=_C1208( C1159 C1208 ) C1159_=_C1231( C1159 C1231 ) C1159_=_C1253( C1159 C1253 ) C1159_=_C1274( C1159 C1274 ) C1159_=_C1294( C1159 C1294 ) \nC1159_=_C1312( C1159 C1312 ) C1159_=_C1330( C1159 C1330 ) C1159_=_C1346( C1159 C1346 ) C1159_=_C1361( C1159 C1361 ) C1159_=_C1375( C1159 C1375 ) C1159_=_C1388( C1159 C1388 ) \nC1159_=_C1400( C1159 C1400 ) C1159_=_C1411( C1159 C1411 ) C1159_=_C1421( C1159 C1421 ) C1159_=_C1430( C1159 C1430 ) C1159_=_C1438( C1159 C1438 ) C1159_=_C1445( C1159 C1445 ) \nC1159_=_C1451( C1159 C1451 ) C1159_=_C1456( C1159 C1456 ) C1159_=_C1460( C1159 C1460 ) C1159_=_C1463( C1159 C1463 ) C1177_=_C1179( C1177 C1179 ) C1177_=_C1180( C1177 C1180 ) \nC1177_=_C1181( C1177 C1181 ) C1177_=_C1182( C1177 C1182 ) C1177_=_C1183( C1177 C1183 ) C1177_=_C1184( C1177 C1184 ) C1177_=_C1201( C1177 C1201 ) C1177_=_C1224( C1177 C1224 ) \nC1177_=_C1246( C1177 C1246 ) C1177_=_C1267( C1177 C1267 ) C1177_=_C1287( C1177 C1287 ) C1177_=_C1306( C1177 C1306 ) C1177_=_C1324( C1177 C1324 ) C1177_=_C1340( C1177 C1340 ) \nC1177_=_C1355( C1177 C1355 ) C1177_=_C1369( C1177 C1369 ) C1177_=_C1382( C1177 C1382 ) C1177_=_C1394( C1177 C1394 ) C1177_=_C1405( C1177 C1405 ) C1177_=_C1415( C1177 C1415 ) \nC1177_=_C1424( C1177 C1424 ) C1177_=_C1432( C1177 C1432 ) C1177_=_C1439( C1177 C1439 ) C1177_=_C1449( C1177 C1449 ) C1177_=_C1450( C1177 C1450 ) C1177_=_C1451( C1177 C1451 ) \nC1179_=_C1180( C1179 C1180 ) C1179_=_C1181( C1179 C1181 ) C1179_=_C1182( C1179 C1182 ) C1179_=_C1183( C1179 C1183 ) C1179_=_C1184( C1179 C1184 ) C1179_=_C1202( C1179 C1202 ) \nC1179_=_C1225( C1179 C1225 ) C1179_=_C1247( C1179 C1247 ) C1179_=_C1268( C1179 C1268 ) C1179_=_C1288( C1179 C1288 ) C1179_=_C1307( C1179 C1307 ) C1179_=_C1325( C1179 C1325 ) \nC1179_=_C1341( C1179 C1341 ) C1179_=_C1356( C1179 C1356 ) C1179_=_C1370( C1179 C1370 ) C1179_=_C1383( C1179 C1383 ) C1179_=_C1395( C1179 C1395 ) C1179_=_C1406( C1179 C1406 ) \nC1179_=_C1416( C1179 C1416 ) C1179_=_C1425( C1179 C1425 ) C1179_=_C1433( C1179 C1433 ) C1179_=_C1440( C1179 C1440 ) C1179_=_C1454( C1179 C1454 ) C1179_=_C1455( C1179 C1455 ) \nC1179_=_C1456( C1179 C1456 ) C1180_=_C1181( C1180 C1181 ) C1180_=_C1182( C1180 C1182 ) C1180_=_C1183( C1180 C1183 ) C1180_=_C1184( C1180 C1184 ) C1180_=_C1204( C1180 C1204 ) \nC1180_=_C1226( C1180 C1226 ) C1180_=_C1248( C1180 C1248 ) C1180_=_C1269( C1180 C1269 ) C1180_=_C1289( C1180 C1289 ) C1180_=_C1308( C1180 C1308 ) C1180_=_C1326( C1180 C1326 ) \nC1180_=_C1342( C1180 C1342 ) C1180_=_C1357( C1180 C1357 ) C1180_=_C1371( C1180 C1371 ) C1180_=_C1384( C1180 C1384 ) C1180_=_C1396( C1180 C1396 ) C1180_=_C1407( C1180 C1407 ) \nC1180_=_C1417( C1180 C1417 ) C1180_=_C1426( C1180 C1426 ) C1180_=_C1434( C1180 C1434 ) C1180_=_C1441( C1180 C1441 ) C1180_=_C1458( C1180 C1458 ) C1180_=_C1459( C1180 C1459 ) \nC1180_=_C1460( C1180 C1460 ) C1181_=_C1182( C1181 C1182 ) C1181_=_C1183( C1181 C1183 ) C1181_=_C1184( C1181 C1184 ) C1181_=_C1205( C1181 C1205 ) C1181_=_C1228( C1181 C1228 ) \nC1181_=_C1249( C1181 C1249 ) C1181_=_C1270( C1181 C1270 ) C1181_=_C1290( C1181 C1290 ) C1181_=_C1309( C1181 C1309 ) C1181_=_C1327( C1181 C1327 ) C1181_=_C1343( C1181 C1343 ) \nC1181_=_C1358( C1181 C1358 ) C1181_=_C1372( C1181 C1372 ) C1181_=_C1385( C1181 C1385 ) C1181_=_C1397( C1181 C1397 ) C1181_=_C1408( C1181 C1408 ) C1181_=_C1418( C1181 C1418 ) \nC1181_=_C1427( C1181 C1427 ) C1181_=_C1435( C1181 C1435 ) C1181_=_C1442( C1181 C1442 ) C1181_=_C1461( C1181 C1461 ) C1181_=_C1462( C1181 C1462 ) C1181_=_C1463( C1181 C1463 ) \nC1182_=_C1183( C1182 C1183 ) C1182_=_C1184( C1182 C1184 ) C1182_=_C1206( C1182 C1206 ) C1182_=_C1229( C1182 C1229 ) C1182_=_C1251( C1182 C1251 ) C1182_=_C1271( C1182 C1271 ) \nC1182_=_C1291( C1182 C1291 ) C1182_=_C1310( C1182 C1310 ) C1182_=_C1328( C1182 C1328 ) C1182_=_C1344( C1182 C1344 ) C1182_=_C1359( C1182 C1359 ) C1182_=_C1373( C1182 C1373 ) \nC1182_=_C1386( C1182 C1386 ) C1182_=_C1398( C1182 C1398 ) C1182_=_C1409( C1182 C1409 ) C1182_=_C1419( C1182 C1419 ) C1182_=_C1428( C1182 C1428 ) C1182_=_C1436( C1182 C1436 ) \nC1182_=_C1443( C1182 C1443 ) C1182_=_C1449( C1182 C1449 ) C1182_=_C1454( C1182 C1454 ) C1182_=_C1458( C1182 C1458 ) C1182_=_C1461( C1182 C1461 ) C1183_=_C1184( C1183 C1184 ) \nC1183_=_C1207( C1183 C1207 ) C1183_=_C1230( C1183 C1230 ) C1183_=_C1252( C1183 C1252 ) C1183_=_C1273( C1183 C1273 ) C1183_=_C1292( C1183 C1292 ) C1183_=_C1311( C1183 C1311 ) \nC1183_=_C1329( C1183 C1329 ) C1183_=_C1345( C1183 C1345 ) C1183_=_C1360( C1183 C1360 ) C1183_=_C1374( C1183 C1374 ) C1183_=_C1387( C1183 C1387 ) C1183_=_C1399( C1183 C1399 ) \nC1183_=_C1410( C1183 C1410 ) C1183_=_C1420( C1183 C1420 ) C1183_=_C1429( C1183 C1429 ) C1183_=_C1437( C1183 C1437 ) C1183_=_C1444( C1183 C1444 ) C1183_=_C1450( C1183 C1450 ) \nC1183_=_C1455( C1183 C1455 ) C1183_=_C1459( C1183 C1459 ) C1183_=_C1462( C1183 C1462 ) C1184_=_C1208( C1184 C1208 ) C1184_=_C1231( C1184 C1231 ) C1184_=_C1253( C1184 C1253 ) \nC1184_=_C1274( C1184 C1274 ) C1184_=_C1294( C1184 C1294 ) C1184_=_C1312( C1184 C1312 ) C1184_=_C1330( C1184 C1330 ) C1184_=_C1346( C1184 C1346 ) C1184_=_C1361( C1184 C1361 ) \nC1184_=_C1375( C1184 C1375 ) C1184_=_C1388( C1184 C1388 ) C1184_=_C1400( C1184 C1400 ) C1184_=_C1411( C1184 C1411 ) C1184_=_C1421( C1184 C1421 ) C1184_=_C1430( C1184 C1430 ) \nC1184_=_C1438( C1184 C1438 ) C1184_=_C1445( C1184 C1445 ) C1184_=_C1451( C1184 C1451 ) C1184_=_C1456( C1184 C1456 ) C1184_=_C1460( C1184 C1460 ) C1184_=_C1463( C1184 C1463 ) \nC1201_=_C1202( C1201 C1202 ) C1201_=_C1204( C1201 C1204 ) C1201_=_C1205( C1201 C1205 ) C1201_=_C1206( C1201 C1206 ) C1201_=_C1207( C1201 C1207 ) C1201_=_C1208( C1201 C1208 ) \nC1201_=_C1224( C1201 C1224 ) C1201_=_C1246( C1201 C1246 ) C1201_=_C1267( C1201 C1267 ) C1201_=_C1287( C1201 C1287 ) C1201_=_C1306( C1201 C1306 ) C1201_=_C1324( C1201 C1324 ) \nC1201_=_C1340( C1201 C1340 ) C1201_=_C1355( C1201 C1355 ) C1201_=_C1369( C1201 C1369 ) C1201_=_C1382( C1201 C1382 ) C1201_=_C1394( C1201 C1394 ) C1201_=_C1405( C1201 C1405 ) \nC1201_=_C1415( C1201 C1415 ) C1201_=_C1424( C1201 C1424 ) C1201_=_C1432( C1201 C1432 ) C1201_=_C1439( C1201 C1439 ) C1201_=_C1449( C1201 C1449 ) C1201_=_C1450( C1201 C1450 ) \nC1201_=_C1451( C1201 C1451 ) C1202_=_C1204( C1202 C1204 ) C1202_=_C1205( C1202 C1205 ) C1202_=_C1206( C1202 C1206 ) C1202_=_C1207( C1202 C1207 ) C1202_=_C1208( C1202 C1208 ) \nC1202_=_C1225( C1202 C1225 ) C1202_=_C1247( C1202 C1247 ) C1202_=_C1268( C1202 C1268 ) C1202_=_C1288( C1202 C1288 ) C1202_=_C1307( C1202 C1307 ) C1202_=_C1325( C1202 C1325 ) \nC1202_=_C1341( C1202 C1341 ) C1202_=_C1356( C1202 C1356 ) C1202_=_C1370( C1202 C1370 ) C1202_=_C1383( C1202 C1383 ) C1202_=_C1395( C1202 C1395 ) C1202_=_C1406( C1202 C1406 ) \nC1202_=_C1416( C1202 C1416 ) C1202_=_C1425( C1202 C1425 ) C1202_=_C1433( C1202 C1433 ) C1202_=_C1440( C1202 C1440 ) C1202_=_C1454( C1202 C1454 ) C1202_=_C1455( C1202 C1455 ) \nC1202_=_C1456( C1202 C1456 ) C1204_=_C1205( C1204 C1205 ) C1204_=_C1206( C1204 C1206 ) C1204_=_C1207( C1204 C1207 ) C1204_=_C1208( C1204 C1208 ) C1204_=_C1226( C1204 C1226 ) \nC1204_=_C1248( C1204 C1248 ) C1204_=_C1269( C1204 C1269 ) C1204_=_C1289( C1204 C1289 ) C1204_=_C1308( C1204 C1308 ) C1204_=_C1326( C1204 C1326 ) C1204_=_C1342( C1204 C1342 ) \nC1204_=_C1357( C1204 C1357 ) C1204_=_C1371( C1204 C1371 ) C1204_=_C1384( C1204 C1384 ) C1204_=_C1396( C1204 C1396 ) C1204_=_C1407( C1204 C1407 ) C1204_=_C1417( C1204 C1417 ) \nC1204_=_C1426( C1204 C1426 ) C1204_=_C1434( C1204 C1434 ) C1204_=_C1441( C1204 C1441 ) C1204_=_C1458( C1204 C1458 ) C1204_=_C1459( C1204 C1459 ) C1204_=_C1460( C1204 C1460 ) \nC1205_=_C1206( C1205 C1206 ) C1205_=_C1207( C1205 C1207 ) C1205_=_C1208( C1205 C1208 ) C1205_=_C1228( C1205 C1228 ) C1205_=_C1249( C1205 C1249 ) C1205_=_C1270( C1205 C1270 ) \nC1205_=_C1290( C1205 C1290 ) C1205_=_C1309( C1205 C1309 ) C1205_=_C1327( C1205 C1327 ) C1205_=_C1343( C1205 C1343 ) C1205_=_C1358( C1205 C1358 ) C1205_=_C1372( C1205 C1372 ) \nC1205_=_C1385( C1205 C1385 ) C1205_=_C1397( C1205 C1397 ) C1205_=_C1408( C1205 C1408 ) C1205_=_C1418( C1205 C1418 ) C1205_=_C1427( C1205 C1427 ) C1205_=_C1435( C1205 C1435 ) \nC1205_=_C1442( C1205 C1442 ) C1205_=_C1461( C1205 C1461 ) C1205_=_C1462( C1205 C1462 ) C1205_=_C1463( C1205 C1463 ) C1206_=_C1207( C1206 C1207 ) C1206_=_C1208( C1206 C1208 ) \nC1206_=_C1229( C1206 C1229 ) C1206_=_C1251( C1206 C1251 ) C1206_=_C1271( C1206 C1271 ) C1206_=_C1291( C1206 C1291 ) C1206_=_C1310( C1206 C1310 ) C1206_=_C1328( C1206 C1328 ) \nC1206_=_C1344( C1206 C1344 ) C1206_=_C1359( C1206 C1359 ) C1206_=_C1373( C1206 C1373 ) C1206_=_C1386( C1206 C1386 ) C1206_=_C1398( C1206 C1398 ) C1206_=_C1409( C1206 C1409 ) \nC1206_=_C1419( C1206 C1419 ) C1206_=_C1428( C1206 C1428 ) C1206_=_C1436( C1206 C1436 ) C1206_=_C1443( C1206 C1443 ) C1206_=_C1449( C1206 C1449 ) C1206_=_C1454( C1206 C1454 ) \nC1206_=_C1458( C1206 C1458 ) C1206_=_C1461( C1206 C1461 ) C1207_=_C1208( C1207 C1208 ) C1207_=_C1230( C1207 C1230 ) C1207_=_C1252( C1207 C1252 ) C1207_=_C1273( C1207 C1273 ) \nC1207_=_C1292( C1207 C1292 ) C1207_=_C1311( C1207 C1311 ) C1207_=_C1329( C1207 C1329 ) C1207_=_C1345( C1207 C1345 ) C1207_=_C1360( C1207 C1360 ) C1207_=_C1374( C1207 C1374 ) \nC1207_=_C1387( C1207 C1387 ) C1207_=_C1399( C1207 C1399 ) C1207_=_C1410( C1207 C1410 ) C1207_=_C1420( C1207 C1420 ) C1207_=_C1429( C1207 C1429 ) C1207_=_C1437( C1207 C1437 ) \nC1207_=_C1444( C1207 C1444 ) C1207_=_C1450( C1207 C1450 ) C1207_=_C1455(</w:t>
      </w:r>
    </w:p>
    <w:p>
      <w:pPr>
        <w:pStyle w:val="PreformattedText"/>
        <w:bidi w:val="0"/>
        <w:spacing w:before="0" w:after="0"/>
        <w:jc w:val="left"/>
        <w:rPr/>
      </w:pPr>
      <w:r>
        <w:rPr/>
        <w:t xml:space="preserve"> </w:t>
      </w:r>
      <w:r>
        <w:rPr/>
        <w:t>C1207 C1455 ) C1207_=_C1459( C1207 C1459 ) C1207_=_C1462( C1207 C1462 ) C1208_=_C1231( C1208 C1231 ) \nC1208_=_C1253( C1208 C1253 ) C1208_=_C1274( C1208 C1274 ) C1208_=_C1294( C1208 C1294 ) C1208_=_C1312( C1208 C1312 ) C1208_=_C1330( C1208 C1330 ) C1208_=_C1346( C1208 C1346 ) \nC1208_=_C1361( C1208 C1361 ) C1208_=_C1375( C1208 C1375 ) C1208_=_C1388( C1208 C1388 ) C1208_=_C1400( C1208 C1400 ) C1208_=_C1411( C1208 C1411 ) C1208_=_C1421( C1208 C1421 ) \nC1208_=_C1430( C1208 C1430 ) C1208_=_C1438( C1208 C1438 ) C1208_=_C1445( C1208 C1445 ) C1208_=_C1451( C1208 C1451 ) C1208_=_C1456( C1208 C1456 ) C1208_=_C1460( C1208 C1460 ) \nC1208_=_C1463( C1208 C1463 ) C1224_=_C1225( C1224 C1225 ) C1224_=_C1226( C1224 C1226 ) C1224_=_C1228( C1224 C1228 ) C1224_=_C1229( C1224 C1229 ) C1224_=_C1230( C1224 C1230 ) \nC1224_=_C1231( C1224 C1231 ) C1224_=_C1246( C1224 C1246 ) C1224_=_C1267( C1224 C1267 ) C1224_=_C1287( C1224 C1287 ) C1224_=_C1306( C1224 C1306 ) C1224_=_C1324( C1224 C1324 ) \nC1224_=_C1340( C1224 C1340 ) C1224_=_C1355( C1224 C1355 ) C1224_=_C1369( C1224 C1369 ) C1224_=_C1382( C1224 C1382 ) C1224_=_C1394( C1224 C1394 ) C1224_=_C1405( C1224 C1405 ) \nC1224_=_C1415( C1224 C1415 ) C1224_=_C1424( C1224 C1424 ) C1224_=_C1432( C1224 C1432 ) C1224_=_C1439( C1224 C1439 ) C1224_=_C1449( C1224 C1449 ) C1224_=_C1450( C1224 C1450 ) \nC1224_=_C1451( C1224 C1451 ) C1225_=_C1226( C1225 C1226 ) C1225_=_C1228( C1225 C1228 ) C1225_=_C1229( C1225 C1229 ) C1225_=_C1230( C1225 C1230 ) C1225_=_C1231( C1225 C1231 ) \nC1225_=_C1247( C1225 C1247 ) C1225_=_C1268( C1225 C1268 ) C1225_=_C1288( C1225 C1288 ) C1225_=_C1307( C1225 C1307 ) C1225_=_C1325( C1225 C1325 ) C1225_=_C1341( C1225 C1341 ) \nC1225_=_C1356( C1225 C1356 ) C1225_=_C1370( C1225 C1370 ) C1225_=_C1383( C1225 C1383 ) C1225_=_C1395( C1225 C1395 ) C1225_=_C1406( C1225 C1406 ) C1225_=_C1416( C1225 C1416 ) \nC1225_=_C1425( C1225 C1425 ) C1225_=_C1433( C1225 C1433 ) C1225_=_C1440( C1225 C1440 ) C1225_=_C1454( C1225 C1454 ) C1225_=_C1455( C1225 C1455 ) C1225_=_C1456( C1225 C1456 ) \nC1226_=_C1228( C1226 C1228 ) C1226_=_C1229( C1226 C1229 ) C1226_=_C1230( C1226 C1230 ) C1226_=_C1231( C1226 C1231 ) C1226_=_C1248( C1226 C1248 ) C1226_=_C1269( C1226 C1269 ) \nC1226_=_C1289( C1226 C1289 ) C1226_=_C1308( C1226 C1308 ) C1226_=_C1326( C1226 C1326 ) C1226_=_C1342( C1226 C1342 ) C1226_=_C1357( C1226 C1357 ) C1226_=_C1371( C1226 C1371 ) \nC1226_=_C1384( C1226 C1384 ) C1226_=_C1396( C1226 C1396 ) C1226_=_C1407( C1226 C1407 ) C1226_=_C1417( C1226 C1417 ) C1226_=_C1426( C1226 C1426 ) C1226_=_C1434( C1226 C1434 ) \nC1226_=_C1441( C1226 C1441 ) C1226_=_C1458( C1226 C1458 ) C1226_=_C1459( C1226 C1459 ) C1226_=_C1460( C1226 C1460 ) C1228_=_C1229( C1228 C1229 ) C1228_=_C1230( C1228 C1230 ) \nC1228_=_C1231( C1228 C1231 ) C1228_=_C1249( C1228 C1249 ) C1228_=_C1270( C1228 C1270 ) C1228_=_C1290( C1228 C1290 ) C1228_=_C1309( C1228 C1309 ) C1228_=_C1327( C1228 C1327 ) \nC1228_=_C1343( C1228 C1343 ) C1228_=_C1358( C1228 C1358 ) C1228_=_C1372( C1228 C1372 ) C1228_=_C1385( C1228 C1385 ) C1228_=_C1397( C1228 C1397 ) C1228_=_C1408( C1228 C1408 ) \nC1228_=_C1418( C1228 C1418 ) C1228_=_C1427( C1228 C1427 ) C1228_=_C1435( C1228 C1435 ) C1228_=_C1442( C1228 C1442 ) C1228_=_C1461( C1228 C1461 ) C1228_=_C1462( C1228 C1462 ) \nC1228_=_C1463( C1228 C1463 ) C1229_=_C1230( C1229 C1230 ) C1229_=_C1231( C1229 C1231 ) C1229_=_C1251( C1229 C1251 ) C1229_=_C1271( C1229 C1271 ) C1229_=_C1291( C1229 C1291 ) \nC1229_=_C1310( C1229 C1310 ) C1229_=_C1328( C1229 C1328 ) C1229_=_C1344( C1229 C1344 ) C1229_=_C1359( C1229 C1359 ) C1229_=_C1373( C1229 C1373 ) C1229_=_C1386( C1229 C1386 ) \nC1229_=_C1398( C1229 C1398 ) C1229_=_C1409( C1229 C1409 ) C1229_=_C1419( C1229 C1419 ) C1229_=_C1428( C1229 C1428 ) C1229_=_C1436( C1229 C1436 ) C1229_=_C1443( C1229 C1443 ) \nC1229_=_C1449( C1229 C1449 ) C1229_=_C1454( C1229 C1454 ) C1229_=_C1458( C1229 C1458 ) C1229_=_C1461( C1229 C1461 ) C1230_=_C1231( C1230 C1231 ) C1230_=_C1252( C1230 C1252 ) \nC1230_=_C1273( C1230 C1273 ) C1230_=_C1292( C1230 C1292 ) C1230_=_C1311( C1230 C1311 ) C1230_=_C1329( C1230 C1329 ) C1230_=_C1345( C1230 C1345 ) C1230_=_C1360( C1230 C1360 ) \nC1230_=_C1374( C1230 C1374 ) C1230_=_C1387( C1230 C1387 ) C1230_=_C1399( C1230 C1399 ) C1230_=_C1410( C1230 C1410 ) C1230_=_C1420( C1230 C1420 ) C1230_=_C1429( C1230 C1429 ) \nC1230_=_C1437( C1230 C1437 ) C1230_=_C1444( C1230 C1444 ) C1230_=_C1450( C1230 C1450 ) C1230_=_C1455( C1230 C1455 ) C1230_=_C1459( C1230 C1459 ) C1230_=_C1462( C1230 C1462 ) \nC1231_=_C1253( C1231 C1253 ) C1231_=_C1274( C1231 C1274 ) C1231_=_C1294( C1231 C1294 ) C1231_=_C1312( C1231 C1312 ) C1231_=_C1330( C1231 C1330 ) C1231_=_C1346( C1231 C1346 ) \nC1231_=_C1361( C1231 C1361 ) C1231_=_C1375( C1231 C1375 ) C1231_=_C1388( C1231 C1388 ) C1231_=_C1400( C1231 C1400 ) C1231_=_C1411( C1231 C1411 ) C1231_=_C1421( C1231 C1421 ) \nC1231_=_C1430( C1231 C1430 ) C1231_=_C1438( C1231 C1438 ) C1231_=_C1445( C1231 C1445 ) C1231_=_C1451( C1231 C1451 ) C1231_=_C1456( C1231 C1456 ) C1231_=_C1460( C1231 C1460 ) \nC1231_=_C1463( C1231 C1463 ) C1246_=_C1247( C1246 C1247 ) C1246_=_C1248( C1246 C1248 ) C1246_=_C1249( C1246 C1249 ) C1246_=_C1251( C1246 C1251 ) C1246_=_C1252( C1246 C1252 ) \nC1246_=_C1253( C1246 C1253 ) C1246_=_C1267( C1246 C1267 ) C1246_=_C1287( C1246 C1287 ) C1246_=_C1306( C1246 C1306 ) C1246_=_C1324( C1246 C1324 ) C1246_=_C1340( C1246 C1340 ) \nC1246_=_C1355( C1246 C1355 ) C1246_=_C1369( C1246 C1369 ) C1246_=_C1382( C1246 C1382 ) C1246_=_C1394( C1246 C1394 ) C1246_=_C1405( C1246 C1405 ) C1246_=_C1415( C1246 C1415 ) \nC1246_=_C1424( C1246 C1424 ) C1246_=_C1432( C1246 C1432 ) C1246_=_C1439( C1246 C1439 ) C1246_=_C1449( C1246 C1449 ) C1246_=_C1450( C1246 C1450 ) C1246_=_C1451( C1246 C1451 ) \nC1247_=_C1248( C1247 C1248 ) C1247_=_C1249( C1247 C1249 ) C1247_=_C1251( C1247 C1251 ) C1247_=_C1252( C1247 C1252 ) C1247_=_C1253( C1247 C1253 ) C1247_=_C1268( C1247 C1268 ) \nC1247_=_C1288( C1247 C1288 ) C1247_=_C1307( C1247 C1307 ) C1247_=_C1325( C1247 C1325 ) C1247_=_C1341( C1247 C1341 ) C1247_=_C1356( C1247 C1356 ) C1247_=_C1370( C1247 C1370 ) \nC1247_=_C1383( C1247 C1383 ) C1247_=_C1395( C1247 C1395 ) C1247_=_C1406( C1247 C1406 ) C1247_=_C1416( C1247 C1416 ) C1247_=_C1425( C1247 C1425 ) C1247_=_C1433( C1247 C1433 ) \nC1247_=_C1440( C1247 C1440 ) C1247_=_C1454( C1247 C1454 ) C1247_=_C1455( C1247 C1455 ) C1247_=_C1456( C1247 C1456 ) C1248_=_C1249( C1248 C1249 ) C1248_=_C1251( C1248 C1251 ) \nC1248_=_C1252( C1248 C1252 ) C1248_=_C1253( C1248 C1253 ) C1248_=_C1269( C1248 C1269 ) C1248_=_C1289( C1248 C1289 ) C1248_=_C1308( C1248 C1308 ) C1248_=_C1326( C1248 C1326 ) \nC1248_=_C1342( C1248 C1342 ) C1248_=_C1357( C1248 C1357 ) C1248_=_C1371( C1248 C1371 ) C1248_=_C1384( C1248 C1384 ) C1248_=_C1396( C1248 C1396 ) C1248_=_C1407( C1248 C1407 ) \nC1248_=_C1417( C1248 C1417 ) C1248_=_C1426( C1248 C1426 ) C1248_=_C1434( C1248 C1434 ) C1248_=_C1441( C1248 C1441 ) C1248_=_C1458( C1248 C1458 ) C1248_=_C1459( C1248 C1459 ) \nC1248_=_C1460( C1248 C1460 ) C1249_=_C1251( C1249 C1251 ) C1249_=_C1252( C1249 C1252 ) C1249_=_C1253( C1249 C1253 ) C1249_=_C1270( C1249 C1270 ) C1249_=_C1290( C1249 C1290 ) \nC1249_=_C1309( C1249 C1309 ) C1249_=_C1327( C1249 C1327 ) C1249_=_C1343( C1249 C1343 ) C1249_=_C1358( C1249 C1358 ) C1249_=_C1372( C1249 C1372 ) C1249_=_C1385( C1249 C1385 ) \nC1249_=_C1397( C1249 C1397 ) C1249_=_C1408( C1249 C1408 ) C1249_=_C1418( C1249 C1418 ) C1249_=_C1427( C1249 C1427 ) C1249_=_C1435( C1249 C1435 ) C1249_=_C1442( C1249 C1442 ) \nC1249_=_C1461( C1249 C1461 ) C1249_=_C1462( C1249 C1462 ) C1249_=_C1463( C1249 C1463 ) C1251_=_C1252( C1251 C1252 ) C1251_=_C1253( C1251 C1253 ) C1251_=_C1271( C1251 C1271 ) \nC1251_=_C1291( C1251 C1291 ) C1251_=_C1310( C1251 C1310 ) C1251_=_C1328( C1251 C1328 ) C1251_=_C1344( C1251 C1344 ) C1251_=_C1359( C1251 C1359 ) C1251_=_C1373( C1251 C1373 ) \nC1251_=_C1386( C1251 C1386 ) C1251_=_C1398( C1251 C1398 ) C1251_=_C1409( C1251 C1409 ) C1251_=_C1419( C1251 C1419 ) C1251_=_C1428( C1251 C1428 ) C1251_=_C1436( C1251 C1436 ) \nC1251_=_C1443( C1251 C1443 ) C1251_=_C1449( C1251 C1449 ) C1251_=_C1454( C1251 C1454 ) C1251_=_C1458( C1251 C1458 ) C1251_=_C1461( C1251 C1461 ) C1252_=_C1253( C1252 C1253 ) \nC1252_=_C1273( C1252 C1273 ) C1252_=_C1292( C1252 C1292 ) C1252_=_C1311( C1252 C1311 ) C1252_=_C1329( C1252 C1329 ) C1252_=_C1345( C1252 C1345 ) C1252_=_C1360( C1252 C1360 ) \nC1252_=_C1374( C1252 C1374 ) C1252_=_C1387( C1252 C1387 ) C1252_=_C1399( C1252 C1399 ) C1252_=_C1410( C1252 C1410 ) C1252_=_C1420( C1252 C1420 ) C1252_=_C1429( C1252 C1429 ) \nC1252_=_C1437( C1252 C1437 ) C1252_=_C1444( C1252 C1444 ) C1252_=_C1450( C1252 C1450 ) C1252_=_C1455( C1252 C1455 ) C1252_=_C1459( C1252 C1459 ) C1252_=_C1462( C1252 C1462 ) \nC1253_=_C1274( C1253 C1274 ) C1253_=_C1294( C1253 C1294 ) C1253_=_C1312( C1253 C1312 ) C1253_=_C1330( C1253 C1330 ) C1253_=_C1346( C1253 C1346 ) C1253_=_C1361( C1253 C1361 ) \nC1253_=_C1375( C1253 C1375 ) C1253_=_C1388( C1253 C1388 ) C1253_=_C1400( C1253 C1400 ) C1253_=_C1411( C1253 C1411 ) C1253_=_C1421( C1253 C1421 ) C1253_=_C1430( C1253 C1430 ) \nC1253_=_C1438( C1253 C1438 ) C1253_=_C1445( C1253 C1445 ) C1253_=_C1451( C1253 C1451 ) C1253_=_C1456( C1253 C1456 ) C1253_=_C1460( C1253 C1460 ) C1253_=_C1463( C1253 C1463 ) \nC1267_=_C1268( C1267 C1268 ) C1267_=_C1269( C1267 C1269 ) C1267_=_C1270( C1267 C1270 ) C1267_=_C1271( C1267 C1271 ) C1267_=_C1273( C1267 C1273 ) C1267_=_C1274( C1267 C1274 ) \nC1267_=_C1287( C1267 C1287 ) C1267_=_C1306( C1267 C1306 ) C1267_=_C1324( C1267 C1324 ) C1267_=_C1340( C1267 C1340 ) C1267_=_C1355( C1267 C1355 ) C1267_=_C1369( C1267 C1369 ) \nC1267_=_C1382( C1267 C1382 ) C1267_=_C1394( C1267 C1394 ) C1267_=_C1405( C1267 C1405 ) C1267_=_C1415( C1267 C1415 ) C1267_=_C1424( C1267 C1424 ) C1267_=_C1432( C1267 C1432 ) \nC1267_=_C1439( C1267 C1439 ) C1267_=_C1449( C1267 C1449 ) C1267_=_C1450( C1267 C1450 ) C1267_=_C1451( C1267 C1451 ) C1268_=_C1269(</w:t>
      </w:r>
    </w:p>
    <w:p>
      <w:pPr>
        <w:pStyle w:val="PreformattedText"/>
        <w:bidi w:val="0"/>
        <w:spacing w:before="0" w:after="0"/>
        <w:jc w:val="left"/>
        <w:rPr/>
      </w:pPr>
      <w:r>
        <w:rPr/>
        <w:t xml:space="preserve"> </w:t>
      </w:r>
      <w:r>
        <w:rPr/>
        <w:t>C1268 C1269 ) C1268_=_C1270( C1268 C1270 ) \nC1268_=_C1271( C1268 C1271 ) C1268_=_C1273( C1268 C1273 ) C1268_=_C1274( C1268 C1274 ) C1268_=_C1288( C1268 C1288 ) C1268_=_C1307( C1268 C1307 ) C1268_=_C1325( C1268 C1325 ) \nC1268_=_C1341( C1268 C1341 ) C1268_=_C1356( C1268 C1356 ) C1268_=_C1370( C1268 C1370 ) C1268_=_C1383( C1268 C1383 ) C1268_=_C1395( C1268 C1395 ) C1268_=_C1406( C1268 C1406 ) \nC1268_=_C1416( C1268 C1416 ) C1268_=_C1425( C1268 C1425 ) C1268_=_C1433( C1268 C1433 ) C1268_=_C1440( C1268 C1440 ) C1268_=_C1454( C1268 C1454 ) C1268_=_C1455( C1268 C1455 ) \nC1268_=_C1456( C1268 C1456 ) C1269_=_C1270( C1269 C1270 ) C1269_=_C1271( C1269 C1271 ) C1269_=_C1273( C1269 C1273 ) C1269_=_C1274( C1269 C1274 ) C1269_=_C1289( C1269 C1289 ) \nC1269_=_C1308( C1269 C1308 ) C1269_=_C1326( C1269 C1326 ) C1269_=_C1342( C1269 C1342 ) C1269_=_C1357( C1269 C1357 ) C1269_=_C1371( C1269 C1371 ) C1269_=_C1384( C1269 C1384 ) \nC1269_=_C1396( C1269 C1396 ) C1269_=_C1407( C1269 C1407 ) C1269_=_C1417( C1269 C1417 ) C1269_=_C1426( C1269 C1426 ) C1269_=_C1434( C1269 C1434 ) C1269_=_C1441( C1269 C1441 ) \nC1269_=_C1458( C1269 C1458 ) C1269_=_C1459( C1269 C1459 ) C1269_=_C1460( C1269 C1460 ) C1270_=_C1271( C1270 C1271 ) C1270_=_C1273( C1270 C1273 ) C1270_=_C1274( C1270 C1274 ) \nC1270_=_C1290( C1270 C1290 ) C1270_=_C1309( C1270 C1309 ) C1270_=_C1327( C1270 C1327 ) C1270_=_C1343( C1270 C1343 ) C1270_=_C1358( C1270 C1358 ) C1270_=_C1372( C1270 C1372 ) \nC1270_=_C1385( C1270 C1385 ) C1270_=_C1397( C1270 C1397 ) C1270_=_C1408( C1270 C1408 ) C1270_=_C1418( C1270 C1418 ) C1270_=_C1427( C1270 C1427 ) C1270_=_C1435( C1270 C1435 ) \nC1270_=_C1442( C1270 C1442 ) C1270_=_C1461( C1270 C1461 ) C1270_=_C1462( C1270 C1462 ) C1270_=_C1463( C1270 C1463 ) C1271_=_C1273( C1271 C1273 ) C1271_=_C1274( C1271 C1274 ) \nC1271_=_C1291( C1271 C1291 ) C1271_=_C1310( C1271 C1310 ) C1271_=_C1328( C1271 C1328 ) C1271_=_C1344( C1271 C1344 ) C1271_=_C1359( C1271 C1359 ) C1271_=_C1373( C1271 C1373 ) \nC1271_=_C1386( C1271 C1386 ) C1271_=_C1398( C1271 C1398 ) C1271_=_C1409( C1271 C1409 ) C1271_=_C1419( C1271 C1419 ) C1271_=_C1428( C1271 C1428 ) C1271_=_C1436( C1271 C1436 ) \nC1271_=_C1443( C1271 C1443 ) C1271_=_C1449( C1271 C1449 ) C1271_=_C1454( C1271 C1454 ) C1271_=_C1458( C1271 C1458 ) C1271_=_C1461( C1271 C1461 ) C1273_=_C1274( C1273 C1274 ) \nC1273_=_C1292( C1273 C1292 ) C1273_=_C1311( C1273 C1311 ) C1273_=_C1329( C1273 C1329 ) C1273_=_C1345( C1273 C1345 ) C1273_=_C1360( C1273 C1360 ) C1273_=_C1374( C1273 C1374 ) \nC1273_=_C1387( C1273 C1387 ) C1273_=_C1399( C1273 C1399 ) C1273_=_C1410( C1273 C1410 ) C1273_=_C1420( C1273 C1420 ) C1273_=_C1429( C1273 C1429 ) C1273_=_C1437( C1273 C1437 ) \nC1273_=_C1444( C1273 C1444 ) C1273_=_C1450( C1273 C1450 ) C1273_=_C1455( C1273 C1455 ) C1273_=_C1459( C1273 C1459 ) C1273_=_C1462( C1273 C1462 ) C1274_=_C1294( C1274 C1294 ) \nC1274_=_C1312( C1274 C1312 ) C1274_=_C1330( C1274 C1330 ) C1274_=_C1346( C1274 C1346 ) C1274_=_C1361( C1274 C1361 ) C1274_=_C1375( C1274 C1375 ) C1274_=_C1388( C1274 C1388 ) \nC1274_=_C1400( C1274 C1400 ) C1274_=_C1411( C1274 C1411 ) C1274_=_C1421( C1274 C1421 ) C1274_=_C1430( C1274 C1430 ) C1274_=_C1438( C1274 C1438 ) C1274_=_C1445( C1274 C1445 ) \nC1274_=_C1451( C1274 C1451 ) C1274_=_C1456( C1274 C1456 ) C1274_=_C1460( C1274 C1460 ) C1274_=_C1463( C1274 C1463 ) C1287_=_C1288( C1287 C1288 ) C1287_=_C1289( C1287 C1289 ) \nC1287_=_C1290( C1287 C1290 ) C1287_=_C1291( C1287 C1291 ) C1287_=_C1292( C1287 C1292 ) C1287_=_C1294( C1287 C1294 ) C1287_=_C1306( C1287 C1306 ) C1287_=_C1324( C1287 C1324 ) \nC1287_=_C1340( C1287 C1340 ) C1287_=_C1355( C1287 C1355 ) C1287_=_C1369( C1287 C1369 ) C1287_=_C1382( C1287 C1382 ) C1287_=_C1394( C1287 C1394 ) C1287_=_C1405( C1287 C1405 ) \nC1287_=_C1415( C1287 C1415 ) C1287_=_C1424( C1287 C1424 ) C1287_=_C1432( C1287 C1432 ) C1287_=_C1439( C1287 C1439 ) C1287_=_C1449( C1287 C1449 ) C1287_=_C1450( C1287 C1450 ) \nC1287_=_C1451( C1287 C1451 ) C1288_=_C1289( C1288 C1289 ) C1288_=_C1290( C1288 C1290 ) C1288_=_C1291( C1288 C1291 ) C1288_=_C1292( C1288 C1292 ) C1288_=_C1294( C1288 C1294 ) \nC1288_=_C1307( C1288 C1307 ) C1288_=_C1325( C1288 C1325 ) C1288_=_C1341( C1288 C1341 ) C1288_=_C1356( C1288 C1356 ) C1288_=_C1370( C1288 C1370 ) C1288_=_C1383( C1288 C1383 ) \nC1288_=_C1395( C1288 C1395 ) C1288_=_C1406( C1288 C1406 ) C1288_=_C1416( C1288 C1416 ) C1288_=_C1425( C1288 C1425 ) C1288_=_C1433( C1288 C1433 ) C1288_=_C1440( C1288 C1440 ) \nC1288_=_C1454( C1288 C1454 ) C1288_=_C1455( C1288 C1455 ) C1288_=_C1456( C1288 C1456 ) C1289_=_C1290( C1289 C1290 ) C1289_=_C1291( C1289 C1291 ) C1289_=_C1292( C1289 C1292 ) \nC1289_=_C1294( C1289 C1294 ) C1289_=_C1308( C1289 C1308 ) C1289_=_C1326( C1289 C1326 ) C1289_=_C1342( C1289 C1342 ) C1289_=_C1357( C1289 C1357 ) C1289_=_C1371( C1289 C1371 ) \nC1289_=_C1384( C1289 C1384 ) C1289_=_C1396( C1289 C1396 ) C1289_=_C1407( C1289 C1407 ) C1289_=_C1417( C1289 C1417 ) C1289_=_C1426( C1289 C1426 ) C1289_=_C1434( C1289 C1434 ) \nC1289_=_C1441( C1289 C1441 ) C1289_=_C1458( C1289 C1458 ) C1289_=_C1459( C1289 C1459 ) C1289_=_C1460( C1289 C1460 ) C1290_=_C1291( C1290 C1291 ) C1290_=_C1292( C1290 C1292 ) \nC1290_=_C1294( C1290 C1294 ) C1290_=_C1309( C1290 C1309 ) C1290_=_C1327( C1290 C1327 ) C1290_=_C1343( C1290 C1343 ) C1290_=_C1358( C1290 C1358 ) C1290_=_C1372( C1290 C1372 ) \nC1290_=_C1385( C1290 C1385 ) C1290_=_C1397( C1290 C1397 ) C1290_=_C1408( C1290 C1408 ) C1290_=_C1418( C1290 C1418 ) C1290_=_C1427( C1290 C1427 ) C1290_=_C1435( C1290 C1435 ) \nC1290_=_C1442( C1290 C1442 ) C1290_=_C1461( C1290 C1461 ) C1290_=_C1462( C1290 C1462 ) C1290_=_C1463( C1290 C1463 ) C1291_=_C1292( C1291 C1292 ) C1291_=_C1294( C1291 C1294 ) \nC1291_=_C1310( C1291 C1310 ) C1291_=_C1328( C1291 C1328 ) C1291_=_C1344( C1291 C1344 ) C1291_=_C1359( C1291 C1359 ) C1291_=_C1373( C1291 C1373 ) C1291_=_C1386( C1291 C1386 ) \nC1291_=_C1398( C1291 C1398 ) C1291_=_C1409( C1291 C1409 ) C1291_=_C1419( C1291 C1419 ) C1291_=_C1428( C1291 C1428 ) C1291_=_C1436( C1291 C1436 ) C1291_=_C1443( C1291 C1443 ) \nC1291_=_C1449( C1291 C1449 ) C1291_=_C1454( C1291 C1454 ) C1291_=_C1458( C1291 C1458 ) C1291_=_C1461( C1291 C1461 ) C1292_=_C1294( C1292 C1294 ) C1292_=_C1311( C1292 C1311 ) \nC1292_=_C1329( C1292 C1329 ) C1292_=_C1345( C1292 C1345 ) C1292_=_C1360( C1292 C1360 ) C1292_=_C1374( C1292 C1374 ) C1292_=_C1387( C1292 C1387 ) C1292_=_C1399( C1292 C1399 ) \nC1292_=_C1410( C1292 C1410 ) C1292_=_C1420( C1292 C1420 ) C1292_=_C1429( C1292 C1429 ) C1292_=_C1437( C1292 C1437 ) C1292_=_C1444( C1292 C1444 ) C1292_=_C1450( C1292 C1450 ) \nC1292_=_C1455( C1292 C1455 ) C1292_=_C1459( C1292 C1459 ) C1292_=_C1462( C1292 C1462 ) C1294_=_C1312( C1294 C1312 ) C1294_=_C1330( C1294 C1330 ) C1294_=_C1346( C1294 C1346 ) \nC1294_=_C1361( C1294 C1361 ) C1294_=_C1375( C1294 C1375 ) C1294_=_C1388( C1294 C1388 ) C1294_=_C1400( C1294 C1400 ) C1294_=_C1411( C1294 C1411 ) C1294_=_C1421( C1294 C1421 ) \nC1294_=_C1430( C1294 C1430 ) C1294_=_C1438( C1294 C1438 ) C1294_=_C1445( C1294 C1445 ) C1294_=_C1451( C1294 C1451 ) C1294_=_C1456( C1294 C1456 ) C1294_=_C1460( C1294 C1460 ) \nC1294_=_C1463( C1294 C1463 ) C1306_=_C1307( C1306 C1307 ) C1306_=_C1308( C1306 C1308 ) C1306_=_C1309( C1306 C1309 ) C1306_=_C1310( C1306 C1310 ) C1306_=_C1311( C1306 C1311 ) \nC1306_=_C1312( C1306 C1312 ) C1306_=_C1324( C1306 C1324 ) C1306_=_C1340( C1306 C1340 ) C1306_=_C1355( C1306 C1355 ) C1306_=_C1369( C1306 C1369 ) C1306_=_C1382( C1306 C1382 ) \nC1306_=_C1394( C1306 C1394 ) C1306_=_C1405( C1306 C1405 ) C1306_=_C1415( C1306 C1415 ) C1306_=_C1424( C1306 C1424 ) C1306_=_C1432( C1306 C1432 ) C1306_=_C1439( C1306 C1439 ) \nC1306_=_C1449( C1306 C1449 ) C1306_=_C1450( C1306 C1450 ) C1306_=_C1451( C1306 C1451 ) C1307_=_C1308( C1307 C1308 ) C1307_=_C1309( C1307 C1309 ) C1307_=_C1310( C1307 C1310 ) \nC1307_=_C1311( C1307 C1311 ) C1307_=_C1312( C1307 C1312 ) C1307_=_C1325( C1307 C1325 ) C1307_=_C1341( C1307 C1341 ) C1307_=_C1356( C1307 C1356 ) C1307_=_C1370( C1307 C1370 ) \nC1307_=_C1383( C1307 C1383 ) C1307_=_C1395( C1307 C1395 ) C1307_=_C1406( C1307 C1406 ) C1307_=_C1416( C1307 C1416 ) C1307_=_C1425( C1307 C1425 ) C1307_=_C1433( C1307 C1433 ) \nC1307_=_C1440( C1307 C1440 ) C1307_=_C1454( C1307 C1454 ) C1307_=_C1455( C1307 C1455 ) C1307_=_C1456( C1307 C1456 ) C1308_=_C1309( C1308 C1309 ) C1308_=_C1310( C1308 C1310 ) \nC1308_=_C1311( C1308 C1311 ) C1308_=_C1312( C1308 C1312 ) C1308_=_C1326( C1308 C1326 ) C1308_=_C1342( C1308 C1342 ) C1308_=_C1357( C1308 C1357 ) C1308_=_C1371( C1308 C1371 ) \nC1308_=_C1384( C1308 C1384 ) C1308_=_C1396( C1308 C1396 ) C1308_=_C1407( C1308 C1407 ) C1308_=_C1417( C1308 C1417 ) C1308_=_C1426( C1308 C1426 ) C1308_=_C1434( C1308 C1434 ) \nC1308_=_C1441( C1308 C1441 ) C1308_=_C1458( C1308 C1458 ) C1308_=_C1459( C1308 C1459 ) C1308_=_C1460( C1308 C1460 ) C1309_=_C1310( C1309 C1310 ) C1309_=_C1311( C1309 C1311 ) \nC1309_=_C1312( C1309 C1312 ) C1309_=_C1327( C1309 C1327 ) C1309_=_C1343( C1309 C1343 ) C1309_=_C1358( C1309 C1358 ) C1309_=_C1372( C1309 C1372 ) C1309_=_C1385( C1309 C1385 ) \nC1309_=_C1397( C1309 C1397 ) C1309_=_C1408( C1309 C1408 ) C1309_=_C1418( C1309 C1418 ) C1309_=_C1427( C1309 C1427 ) C1309_=_C1435( C1309 C1435 ) C1309_=_C1442( C1309 C1442 ) \nC1309_=_C1461( C1309 C1461 ) C1309_=_C1462( C1309 C1462 ) C1309_=_C1463( C1309 C1463 ) C1310_=_C1311( C1310 C1311 ) C1310_=_C1312( C1310 C1312 ) C1310_=_C1328( C1310 C1328 ) \nC1310_=_C1344( C1310 C1344 ) C1310_=_C1359( C1310 C1359 ) C1310_=_C1373( C1310 C1373 ) C1310_=_C1386( C1310 C1386 ) C1310_=_C1398( C1310 C1398 ) C1310_=_C1409( C1310 C1409 ) \nC1310_=_C1419( C1310 C1419 ) C1310_=_C1428( C1310 C1428 ) C1310_=_C1436( C1310 C1436 ) C1310_=_C1443( C1310 C1443 ) C1310_=_C1449( C1310 C1449 ) C1310_=_C1454( C1310 C1454 ) \nC1310_=_C1458( C1310 C1458 ) C1310_=_C1461( C1310 C1461 ) C1311_=_C1312( C1311 C1312 ) C1311_=_C1329( C1311 C1329 ) C1311_=_C1345( C1311 C1345 ) C1311_=_C1360( C1311 C1360 ) \nC1311_=_C1374(</w:t>
      </w:r>
    </w:p>
    <w:p>
      <w:pPr>
        <w:pStyle w:val="PreformattedText"/>
        <w:bidi w:val="0"/>
        <w:spacing w:before="0" w:after="0"/>
        <w:jc w:val="left"/>
        <w:rPr/>
      </w:pPr>
      <w:r>
        <w:rPr/>
        <w:t xml:space="preserve"> </w:t>
      </w:r>
      <w:r>
        <w:rPr/>
        <w:t>C1311 C1374 ) C1311_=_C1387( C1311 C1387 ) C1311_=_C1399( C1311 C1399 ) C1311_=_C1410( C1311 C1410 ) C1311_=_C1420( C1311 C1420 ) C1311_=_C1429( C1311 C1429 ) \nC1311_=_C1437( C1311 C1437 ) C1311_=_C1444( C1311 C1444 ) C1311_=_C1450( C1311 C1450 ) C1311_=_C1455( C1311 C1455 ) C1311_=_C1459( C1311 C1459 ) C1311_=_C1462( C1311 C1462 ) \nC1312_=_C1330( C1312 C1330 ) C1312_=_C1346( C1312 C1346 ) C1312_=_C1361( C1312 C1361 ) C1312_=_C1375( C1312 C1375 ) C1312_=_C1388( C1312 C1388 ) C1312_=_C1400( C1312 C1400 ) \nC1312_=_C1411( C1312 C1411 ) C1312_=_C1421( C1312 C1421 ) C1312_=_C1430( C1312 C1430 ) C1312_=_C1438( C1312 C1438 ) C1312_=_C1445( C1312 C1445 ) C1312_=_C1451( C1312 C1451 ) \nC1312_=_C1456( C1312 C1456 ) C1312_=_C1460( C1312 C1460 ) C1312_=_C1463( C1312 C1463 ) C1324_=_C1325( C1324 C1325 ) C1324_=_C1326( C1324 C1326 ) C1324_=_C1327( C1324 C1327 ) \nC1324_=_C1328( C1324 C1328 ) C1324_=_C1329( C1324 C1329 ) C1324_=_C1330( C1324 C1330 ) C1324_=_C1340( C1324 C1340 ) C1324_=_C1355( C1324 C1355 ) C1324_=_C1369( C1324 C1369 ) \nC1324_=_C1382( C1324 C1382 ) C1324_=_C1394( C1324 C1394 ) C1324_=_C1405( C1324 C1405 ) C1324_=_C1415( C1324 C1415 ) C1324_=_C1424( C1324 C1424 ) C1324_=_C1432( C1324 C1432 ) \nC1324_=_C1439( C1324 C1439 ) C1324_=_C1449( C1324 C1449 ) C1324_=_C1450( C1324 C1450 ) C1324_=_C1451( C1324 C1451 ) C1325_=_C1326( C1325 C1326 ) C1325_=_C1327( C1325 C1327 ) \nC1325_=_C1328( C1325 C1328 ) C1325_=_C1329( C1325 C1329 ) C1325_=_C1330( C1325 C1330 ) C1325_=_C1341( C1325 C1341 ) C1325_=_C1356( C1325 C1356 ) C1325_=_C1370( C1325 C1370 ) \nC1325_=_C1383( C1325 C1383 ) C1325_=_C1395( C1325 C1395 ) C1325_=_C1406( C1325 C1406 ) C1325_=_C1416( C1325 C1416 ) C1325_=_C1425( C1325 C1425 ) C1325_=_C1433( C1325 C1433 ) \nC1325_=_C1440( C1325 C1440 ) C1325_=_C1454( C1325 C1454 ) C1325_=_C1455( C1325 C1455 ) C1325_=_C1456( C1325 C1456 ) C1326_=_C1327( C1326 C1327 ) C1326_=_C1328( C1326 C1328 ) \nC1326_=_C1329( C1326 C1329 ) C1326_=_C1330( C1326 C1330 ) C1326_=_C1342( C1326 C1342 ) C1326_=_C1357( C1326 C1357 ) C1326_=_C1371( C1326 C1371 ) C1326_=_C1384( C1326 C1384 ) \nC1326_=_C1396( C1326 C1396 ) C1326_=_C1407( C1326 C1407 ) C1326_=_C1417( C1326 C1417 ) C1326_=_C1426( C1326 C1426 ) C1326_=_C1434( C1326 C1434 ) C1326_=_C1441( C1326 C1441 ) \nC1326_=_C1458( C1326 C1458 ) C1326_=_C1459( C1326 C1459 ) C1326_=_C1460( C1326 C1460 ) C1327_=_C1328( C1327 C1328 ) C1327_=_C1329( C1327 C1329 ) C1327_=_C1330( C1327 C1330 ) \nC1327_=_C1343( C1327 C1343 ) C1327_=_C1358( C1327 C1358 ) C1327_=_C1372( C1327 C1372 ) C1327_=_C1385( C1327 C1385 ) C1327_=_C1397( C1327 C1397 ) C1327_=_C1408( C1327 C1408 ) \nC1327_=_C1418( C1327 C1418 ) C1327_=_C1427( C1327 C1427 ) C1327_=_C1435( C1327 C1435 ) C1327_=_C1442( C1327 C1442 ) C1327_=_C1461( C1327 C1461 ) C1327_=_C1462( C1327 C1462 ) \nC1327_=_C1463( C1327 C1463 ) C1328_=_C1329( C1328 C1329 ) C1328_=_C1330( C1328 C1330 ) C1328_=_C1344( C1328 C1344 ) C1328_=_C1359( C1328 C1359 ) C1328_=_C1373( C1328 C1373 ) \nC1328_=_C1386( C1328 C1386 ) C1328_=_C1398( C1328 C1398 ) C1328_=_C1409( C1328 C1409 ) C1328_=_C1419( C1328 C1419 ) C1328_=_C1428( C1328 C1428 ) C1328_=_C1436( C1328 C1436 ) \nC1328_=_C1443( C1328 C1443 ) C1328_=_C1449( C1328 C1449 ) C1328_=_C1454( C1328 C1454 ) C1328_=_C1458( C1328 C1458 ) C1328_=_C1461( C1328 C1461 ) C1329_=_C1330( C1329 C1330 ) \nC1329_=_C1345( C1329 C1345 ) C1329_=_C1360( C1329 C1360 ) C1329_=_C1374( C1329 C1374 ) C1329_=_C1387( C1329 C1387 ) C1329_=_C1399( C1329 C1399 ) C1329_=_C1410( C1329 C1410 ) \nC1329_=_C1420( C1329 C1420 ) C1329_=_C1429( C1329 C1429 ) C1329_=_C1437( C1329 C1437 ) C1329_=_C1444( C1329 C1444 ) C1329_=_C1450( C1329 C1450 ) C1329_=_C1455( C1329 C1455 ) \nC1329_=_C1459( C1329 C1459 ) C1329_=_C1462( C1329 C1462 ) C1330_=_C1346( C1330 C1346 ) C1330_=_C1361( C1330 C1361 ) C1330_=_C1375( C1330 C1375 ) C1330_=_C1388( C1330 C1388 ) \nC1330_=_C1400( C1330 C1400 ) C1330_=_C1411( C1330 C1411 ) C1330_=_C1421( C1330 C1421 ) C1330_=_C1430( C1330 C1430 ) C1330_=_C1438( C1330 C1438 ) C1330_=_C1445( C1330 C1445 ) \nC1330_=_C1451( C1330 C1451 ) C1330_=_C1456( C1330 C1456 ) C1330_=_C1460( C1330 C1460 ) C1330_=_C1463( C1330 C1463 ) C1340_=_C1341( C1340 C1341 ) C1340_=_C1342( C1340 C1342 ) \nC1340_=_C1343( C1340 C1343 ) C1340_=_C1344( C1340 C1344 ) C1340_=_C1345( C1340 C1345 ) C1340_=_C1346( C1340 C1346 ) C1340_=_C1355( C1340 C1355 ) C1340_=_C1369( C1340 C1369 ) \nC1340_=_C1382( C1340 C1382 ) C1340_=_C1394( C1340 C1394 ) C1340_=_C1405( C1340 C1405 ) C1340_=_C1415( C1340 C1415 ) C1340_=_C1424( C1340 C1424 ) C1340_=_C1432( C1340 C1432 ) \nC1340_=_C1439( C1340 C1439 ) C1340_=_C1449( C1340 C1449 ) C1340_=_C1450( C1340 C1450 ) C1340_=_C1451( C1340 C1451 ) C1341_=_C1342( C1341 C1342 ) C1341_=_C1343( C1341 C1343 ) \nC1341_=_C1344( C1341 C1344 ) C1341_=_C1345( C1341 C1345 ) C1341_=_C1346( C1341 C1346 ) C1341_=_C1356( C1341 C1356 ) C1341_=_C1370( C1341 C1370 ) C1341_=_C1383( C1341 C1383 ) \nC1341_=_C1395( C1341 C1395 ) C1341_=_C1406( C1341 C1406 ) C1341_=_C1416( C1341 C1416 ) C1341_=_C1425( C1341 C1425 ) C1341_=_C1433( C1341 C1433 ) C1341_=_C1440( C1341 C1440 ) \nC1341_=_C1454( C1341 C1454 ) C1341_=_C1455( C1341 C1455 ) C1341_=_C1456( C1341 C1456 ) C1342_=_C1343( C1342 C1343 ) C1342_=_C1344( C1342 C1344 ) C1342_=_C1345( C1342 C1345 ) \nC1342_=_C1346( C1342 C1346 ) C1342_=_C1357( C1342 C1357 ) C1342_=_C1371( C1342 C1371 ) C1342_=_C1384( C1342 C1384 ) C1342_=_C1396( C1342 C1396 ) C1342_=_C1407( C1342 C1407 ) \nC1342_=_C1417( C1342 C1417 ) C1342_=_C1426( C1342 C1426 ) C1342_=_C1434( C1342 C1434 ) C1342_=_C1441( C1342 C1441 ) C1342_=_C1458( C1342 C1458 ) C1342_=_C1459( C1342 C1459 ) \nC1342_=_C1460( C1342 C1460 ) C1343_=_C1344( C1343 C1344 ) C1343_=_C1345( C1343 C1345 ) C1343_=_C1346( C1343 C1346 ) C1343_=_C1358( C1343 C1358 ) C1343_=_C1372( C1343 C1372 ) \nC1343_=_C1385( C1343 C1385 ) C1343_=_C1397( C1343 C1397 ) C1343_=_C1408( C1343 C1408 ) C1343_=_C1418( C1343 C1418 ) C1343_=_C1427( C1343 C1427 ) C1343_=_C1435( C1343 C1435 ) \nC1343_=_C1442( C1343 C1442 ) C1343_=_C1461( C1343 C1461 ) C1343_=_C1462( C1343 C1462 ) C1343_=_C1463( C1343 C1463 ) C1344_=_C1345( C1344 C1345 ) C1344_=_C1346( C1344 C1346 ) \nC1344_=_C1359( C1344 C1359 ) C1344_=_C1373( C1344 C1373 ) C1344_=_C1386( C1344 C1386 ) C1344_=_C1398( C1344 C1398 ) C1344_=_C1409( C1344 C1409 ) C1344_=_C1419( C1344 C1419 ) \nC1344_=_C1428( C1344 C1428 ) C1344_=_C1436( C1344 C1436 ) C1344_=_C1443( C1344 C1443 ) C1344_=_C1449( C1344 C1449 ) C1344_=_C1454( C1344 C1454 ) C1344_=_C1458( C1344 C1458 ) \nC1344_=_C1461( C1344 C1461 ) C1345_=_C1346( C1345 C1346 ) C1345_=_C1360( C1345 C1360 ) C1345_=_C1374( C1345 C1374 ) C1345_=_C1387( C1345 C1387 ) C1345_=_C1399( C1345 C1399 ) \nC1345_=_C1410( C1345 C1410 ) C1345_=_C1420( C1345 C1420 ) C1345_=_C1429( C1345 C1429 ) C1345_=_C1437( C1345 C1437 ) C1345_=_C1444( C1345 C1444 ) C1345_=_C1450( C1345 C1450 ) \nC1345_=_C1455( C1345 C1455 ) C1345_=_C1459( C1345 C1459 ) C1345_=_C1462( C1345 C1462 ) C1346_=_C1361( C1346 C1361 ) C1346_=_C1375( C1346 C1375 ) C1346_=_C1388( C1346 C1388 ) \nC1346_=_C1400( C1346 C1400 ) C1346_=_C1411( C1346 C1411 ) C1346_=_C1421( C1346 C1421 ) C1346_=_C1430( C1346 C1430 ) C1346_=_C1438( C1346 C1438 ) C1346_=_C1445( C1346 C1445 ) \nC1346_=_C1451( C1346 C1451 ) C1346_=_C1456( C1346 C1456 ) C1346_=_C1460( C1346 C1460 ) C1346_=_C1463( C1346 C1463 ) C1355_=_C1356( C1355 C1356 ) C1355_=_C1357( C1355 C1357 ) \nC1355_=_C1358( C1355 C1358 ) C1355_=_C1359( C1355 C1359 ) C1355_=_C1360( C1355 C1360 ) C1355_=_C1361( C1355 C1361 ) C1355_=_C1369( C1355 C1369 ) C1355_=_C1382( C1355 C1382 ) \nC1355_=_C1394( C1355 C1394 ) C1355_=_C1405( C1355 C1405 ) C1355_=_C1415( C1355 C1415 ) C1355_=_C1424( C1355 C1424 ) C1355_=_C1432( C1355 C1432 ) C1355_=_C1439( C1355 C1439 ) \nC1355_=_C1449( C1355 C1449 ) C1355_=_C1450( C1355 C1450 ) C1355_=_C1451( C1355 C1451 ) C1356_=_C1357( C1356 C1357 ) C1356_=_C1358( C1356 C1358 ) C1356_=_C1359( C1356 C1359 ) \nC1356_=_C1360( C1356 C1360 ) C1356_=_C1361( C1356 C1361 ) C1356_=_C1370( C1356 C1370 ) C1356_=_C1383( C1356 C1383 ) C1356_=_C1395( C1356 C1395 ) C1356_=_C1406( C1356 C1406 ) \nC1356_=_C1416( C1356 C1416 ) C1356_=_C1425( C1356 C1425 ) C1356_=_C1433( C1356 C1433 ) C1356_=_C1440( C1356 C1440 ) C1356_=_C1454( C1356 C1454 ) C1356_=_C1455( C1356 C1455 ) \nC1356_=_C1456( C1356 C1456 ) C1357_=_C1358( C1357 C1358 ) C1357_=_C1359( C1357 C1359 ) C1357_=_C1360( C1357 C1360 ) C1357_=_C1361( C1357 C1361 ) C1357_=_C1371( C1357 C1371 ) \nC1357_=_C1384( C1357 C1384 ) C1357_=_C1396( C1357 C1396 ) C1357_=_C1407( C1357 C1407 ) C1357_=_C1417( C1357 C1417 ) C1357_=_C1426( C1357 C1426 ) C1357_=_C1434( C1357 C1434 ) \nC1357_=_C1441( C1357 C1441 ) C1357_=_C1458( C1357 C1458 ) C1357_=_C1459( C1357 C1459 ) C1357_=_C1460( C1357 C1460 ) C1358_=_C1359( C1358 C1359 ) C1358_=_C1360( C1358 C1360 ) \nC1358_=_C1361( C1358 C1361 ) C1358_=_C1372( C1358 C1372 ) C1358_=_C1385( C1358 C1385 ) C1358_=_C1397( C1358 C1397 ) C1358_=_C1408( C1358 C1408 ) C1358_=_C1418( C1358 C1418 ) \nC1358_=_C1427( C1358 C1427 ) C1358_=_C1435( C1358 C1435 ) C1358_=_C1442( C1358 C1442 ) C1358_=_C1461( C1358 C1461 ) C1358_=_C1462( C1358 C1462 ) C1358_=_C1463( C1358 C1463 ) \nC1359_=_C1360( C1359 C1360 ) C1359_=_C1361( C1359 C1361 ) C1359_=_C1373( C1359 C1373 ) C1359_=_C1386( C1359 C1386 ) C1359_=_C1398( C1359 C1398 ) C1359_=_C1409( C1359 C1409 ) \nC1359_=_C1419( C1359 C1419 ) C1359_=_C1428( C1359 C1428 ) C1359_=_C1436( C1359 C1436 ) C1359_=_C1443( C1359 C1443 ) C1359_=_C1449( C1359 C1449 ) C1359_=_C1454( C1359 C1454 ) \nC1359_=_C1458( C1359 C1458 ) C1359_=_C1461( C1359 C1461 ) C1360_=_C1361( C1360 C1361 ) C1360_=_C1374( C1360 C1374 ) C1360_=_C1387( C1360 C1387 ) C1360_=_C1399( C1360 C1399 ) \nC1360_=_C1410( C1360 C1410 ) C1360_=_C1420( C1360 C1420 ) C1360_=_C1429( C1360 C1429 ) C1360_=_C1437( C1360 C1437 ) C1360_=_C1444( C1360 C1444 ) C1360_=_C1450( C1360 C1450 ) \nC1360_=_C1455( C1360 C1455 ) C1360_=_C1459( C1360 C1459 ) C1360_=_C1462(</w:t>
      </w:r>
    </w:p>
    <w:p>
      <w:pPr>
        <w:pStyle w:val="PreformattedText"/>
        <w:bidi w:val="0"/>
        <w:spacing w:before="0" w:after="0"/>
        <w:jc w:val="left"/>
        <w:rPr/>
      </w:pPr>
      <w:r>
        <w:rPr/>
        <w:t xml:space="preserve"> </w:t>
      </w:r>
      <w:r>
        <w:rPr/>
        <w:t>C1360 C1462 ) C1361_=_C1375( C1361 C1375 ) C1361_=_C1388( C1361 C1388 ) C1361_=_C1400( C1361 C1400 ) \nC1361_=_C1411( C1361 C1411 ) C1361_=_C1421( C1361 C1421 ) C1361_=_C1430( C1361 C1430 ) C1361_=_C1438( C1361 C1438 ) C1361_=_C1445( C1361 C1445 ) C1361_=_C1451( C1361 C1451 ) \nC1361_=_C1456( C1361 C1456 ) C1361_=_C1460( C1361 C1460 ) C1361_=_C1463( C1361 C1463 ) C1369_=_C1370( C1369 C1370 ) C1369_=_C1371( C1369 C1371 ) C1369_=_C1372( C1369 C1372 ) \nC1369_=_C1373( C1369 C1373 ) C1369_=_C1374( C1369 C1374 ) C1369_=_C1375( C1369 C1375 ) C1369_=_C1382( C1369 C1382 ) C1369_=_C1394( C1369 C1394 ) C1369_=_C1405( C1369 C1405 ) \nC1369_=_C1415( C1369 C1415 ) C1369_=_C1424( C1369 C1424 ) C1369_=_C1432( C1369 C1432 ) C1369_=_C1439( C1369 C1439 ) C1369_=_C1449( C1369 C1449 ) C1369_=_C1450( C1369 C1450 ) \nC1369_=_C1451( C1369 C1451 ) C1370_=_C1371( C1370 C1371 ) C1370_=_C1372( C1370 C1372 ) C1370_=_C1373( C1370 C1373 ) C1370_=_C1374( C1370 C1374 ) C1370_=_C1375( C1370 C1375 ) \nC1370_=_C1383( C1370 C1383 ) C1370_=_C1395( C1370 C1395 ) C1370_=_C1406( C1370 C1406 ) C1370_=_C1416( C1370 C1416 ) C1370_=_C1425( C1370 C1425 ) C1370_=_C1433( C1370 C1433 ) \nC1370_=_C1440( C1370 C1440 ) C1370_=_C1454( C1370 C1454 ) C1370_=_C1455( C1370 C1455 ) C1370_=_C1456( C1370 C1456 ) C1371_=_C1372( C1371 C1372 ) C1371_=_C1373( C1371 C1373 ) \nC1371_=_C1374( C1371 C1374 ) C1371_=_C1375( C1371 C1375 ) C1371_=_C1384( C1371 C1384 ) C1371_=_C1396( C1371 C1396 ) C1371_=_C1407( C1371 C1407 ) C1371_=_C1417( C1371 C1417 ) \nC1371_=_C1426( C1371 C1426 ) C1371_=_C1434( C1371 C1434 ) C1371_=_C1441( C1371 C1441 ) C1371_=_C1458( C1371 C1458 ) C1371_=_C1459( C1371 C1459 ) C1371_=_C1460( C1371 C1460 ) \nC1372_=_C1373( C1372 C1373 ) C1372_=_C1374( C1372 C1374 ) C1372_=_C1375( C1372 C1375 ) C1372_=_C1385( C1372 C1385 ) C1372_=_C1397( C1372 C1397 ) C1372_=_C1408( C1372 C1408 ) \nC1372_=_C1418( C1372 C1418 ) C1372_=_C1427( C1372 C1427 ) C1372_=_C1435( C1372 C1435 ) C1372_=_C1442( C1372 C1442 ) C1372_=_C1461( C1372 C1461 ) C1372_=_C1462( C1372 C1462 ) \nC1372_=_C1463( C1372 C1463 ) C1373_=_C1374( C1373 C1374 ) C1373_=_C1375( C1373 C1375 ) C1373_=_C1386( C1373 C1386 ) C1373_=_C1398( C1373 C1398 ) C1373_=_C1409( C1373 C1409 ) \nC1373_=_C1419( C1373 C1419 ) C1373_=_C1428( C1373 C1428 ) C1373_=_C1436( C1373 C1436 ) C1373_=_C1443( C1373 C1443 ) C1373_=_C1449( C1373 C1449 ) C1373_=_C1454( C1373 C1454 ) \nC1373_=_C1458( C1373 C1458 ) C1373_=_C1461( C1373 C1461 ) C1374_=_C1375( C1374 C1375 ) C1374_=_C1387( C1374 C1387 ) C1374_=_C1399( C1374 C1399 ) C1374_=_C1410( C1374 C1410 ) \nC1374_=_C1420( C1374 C1420 ) C1374_=_C1429( C1374 C1429 ) C1374_=_C1437( C1374 C1437 ) C1374_=_C1444( C1374 C1444 ) C1374_=_C1450( C1374 C1450 ) C1374_=_C1455( C1374 C1455 ) \nC1374_=_C1459( C1374 C1459 ) C1374_=_C1462( C1374 C1462 ) C1375_=_C1388( C1375 C1388 ) C1375_=_C1400( C1375 C1400 ) C1375_=_C1411( C1375 C1411 ) C1375_=_C1421( C1375 C1421 ) \nC1375_=_C1430( C1375 C1430 ) C1375_=_C1438( C1375 C1438 ) C1375_=_C1445( C1375 C1445 ) C1375_=_C1451( C1375 C1451 ) C1375_=_C1456( C1375 C1456 ) C1375_=_C1460( C1375 C1460 ) \nC1375_=_C1463( C1375 C1463 ) C1382_=_C1383( C1382 C1383 ) C1382_=_C1384( C1382 C1384 ) C1382_=_C1385( C1382 C1385 ) C1382_=_C1386( C1382 C1386 ) C1382_=_C1387( C1382 C1387 ) \nC1382_=_C1388( C1382 C1388 ) C1382_=_C1394( C1382 C1394 ) C1382_=_C1405( C1382 C1405 ) C1382_=_C1415( C1382 C1415 ) C1382_=_C1424( C1382 C1424 ) C1382_=_C1432( C1382 C1432 ) \nC1382_=_C1439( C1382 C1439 ) C1382_=_C1449( C1382 C1449 ) C1382_=_C1450( C1382 C1450 ) C1382_=_C1451( C1382 C1451 ) C1383_=_C1384( C1383 C1384 ) C1383_=_C1385( C1383 C1385 ) \nC1383_=_C1386( C1383 C1386 ) C1383_=_C1387( C1383 C1387 ) C1383_=_C1388( C1383 C1388 ) C1383_=_C1395( C1383 C1395 ) C1383_=_C1406( C1383 C1406 ) C1383_=_C1416( C1383 C1416 ) \nC1383_=_C1425( C1383 C1425 ) C1383_=_C1433( C1383 C1433 ) C1383_=_C1440( C1383 C1440 ) C1383_=_C1454( C1383 C1454 ) C1383_=_C1455( C1383 C1455 ) C1383_=_C1456( C1383 C1456 ) \nC1384_=_C1385( C1384 C1385 ) C1384_=_C1386( C1384 C1386 ) C1384_=_C1387( C1384 C1387 ) C1384_=_C1388( C1384 C1388 ) C1384_=_C1396( C1384 C1396 ) C1384_=_C1407( C1384 C1407 ) \nC1384_=_C1417( C1384 C1417 ) C1384_=_C1426( C1384 C1426 ) C1384_=_C1434( C1384 C1434 ) C1384_=_C1441( C1384 C1441 ) C1384_=_C1458( C1384 C1458 ) C1384_=_C1459( C1384 C1459 ) \nC1384_=_C1460( C1384 C1460 ) C1385_=_C1386( C1385 C1386 ) C1385_=_C1387( C1385 C1387 ) C1385_=_C1388( C1385 C1388 ) C1385_=_C1397( C1385 C1397 ) C1385_=_C1408( C1385 C1408 ) \nC1385_=_C1418( C1385 C1418 ) C1385_=_C1427( C1385 C1427 ) C1385_=_C1435( C1385 C1435 ) C1385_=_C1442( C1385 C1442 ) C1385_=_C1461( C1385 C1461 ) C1385_=_C1462( C1385 C1462 ) \nC1385_=_C1463( C1385 C1463 ) C1386_=_C1387( C1386 C1387 ) C1386_=_C1388( C1386 C1388 ) C1386_=_C1398( C1386 C1398 ) C1386_=_C1409( C1386 C1409 ) C1386_=_C1419( C1386 C1419 ) \nC1386_=_C1428( C1386 C1428 ) C1386_=_C1436( C1386 C1436 ) C1386_=_C1443( C1386 C1443 ) C1386_=_C1449( C1386 C1449 ) C1386_=_C1454( C1386 C1454 ) C1386_=_C1458( C1386 C1458 ) \nC1386_=_C1461( C1386 C1461 ) C1387_=_C1388( C1387 C1388 ) C1387_=_C1399( C1387 C1399 ) C1387_=_C1410( C1387 C1410 ) C1387_=_C1420( C1387 C1420 ) C1387_=_C1429( C1387 C1429 ) \nC1387_=_C1437( C1387 C1437 ) C1387_=_C1444( C1387 C1444 ) C1387_=_C1450( C1387 C1450 ) C1387_=_C1455( C1387 C1455 ) C1387_=_C1459( C1387 C1459 ) C1387_=_C1462( C1387 C1462 ) \nC1388_=_C1400( C1388 C1400 ) C1388_=_C1411( C1388 C1411 ) C1388_=_C1421( C1388 C1421 ) C1388_=_C1430( C1388 C1430 ) C1388_=_C1438( C1388 C1438 ) C1388_=_C1445( C1388 C1445 ) \nC1388_=_C1451( C1388 C1451 ) C1388_=_C1456( C1388 C1456 ) C1388_=_C1460( C1388 C1460 ) C1388_=_C1463( C1388 C1463 ) C1394_=_C1395( C1394 C1395 ) C1394_=_C1396( C1394 C1396 ) \nC1394_=_C1397( C1394 C1397 ) C1394_=_C1398( C1394 C1398 ) C1394_=_C1399( C1394 C1399 ) C1394_=_C1400( C1394 C1400 ) C1394_=_C1405( C1394 C1405 ) C1394_=_C1415( C1394 C1415 ) \nC1394_=_C1424( C1394 C1424 ) C1394_=_C1432( C1394 C1432 ) C1394_=_C1439( C1394 C1439 ) C1394_=_C1449( C1394 C1449 ) C1394_=_C1450( C1394 C1450 ) C1394_=_C1451( C1394 C1451 ) \nC1395_=_C1396( C1395 C1396 ) C1395_=_C1397( C1395 C1397 ) C1395_=_C1398( C1395 C1398 ) C1395_=_C1399( C1395 C1399 ) C1395_=_C1400( C1395 C1400 ) C1395_=_C1406( C1395 C1406 ) \nC1395_=_C1416( C1395 C1416 ) C1395_=_C1425( C1395 C1425 ) C1395_=_C1433( C1395 C1433 ) C1395_=_C1440( C1395 C1440 ) C1395_=_C1454( C1395 C1454 ) C1395_=_C1455( C1395 C1455 ) \nC1395_=_C1456( C1395 C1456 ) C1396_=_C1397( C1396 C1397 ) C1396_=_C1398( C1396 C1398 ) C1396_=_C1399( C1396 C1399 ) C1396_=_C1400( C1396 C1400 ) C1396_=_C1407( C1396 C1407 ) \nC1396_=_C1417( C1396 C1417 ) C1396_=_C1426( C1396 C1426 ) C1396_=_C1434( C1396 C1434 ) C1396_=_C1441( C1396 C1441 ) C1396_=_C1458( C1396 C1458 ) C1396_=_C1459( C1396 C1459 ) \nC1396_=_C1460( C1396 C1460 ) C1397_=_C1398( C1397 C1398 ) C1397_=_C1399( C1397 C1399 ) C1397_=_C1400( C1397 C1400 ) C1397_=_C1408( C1397 C1408 ) C1397_=_C1418( C1397 C1418 ) \nC1397_=_C1427( C1397 C1427 ) C1397_=_C1435( C1397 C1435 ) C1397_=_C1442( C1397 C1442 ) C1397_=_C1461( C1397 C1461 ) C1397_=_C1462( C1397 C1462 ) C1397_=_C1463( C1397 C1463 ) \nC1398_=_C1399( C1398 C1399 ) C1398_=_C1400( C1398 C1400 ) C1398_=_C1409( C1398 C1409 ) C1398_=_C1419( C1398 C1419 ) C1398_=_C1428( C1398 C1428 ) C1398_=_C1436( C1398 C1436 ) \nC1398_=_C1443( C1398 C1443 ) C1398_=_C1449( C1398 C1449 ) C1398_=_C1454( C1398 C1454 ) C1398_=_C1458( C1398 C1458 ) C1398_=_C1461( C1398 C1461 ) C1399_=_C1400( C1399 C1400 ) \nC1399_=_C1410( C1399 C1410 ) C1399_=_C1420( C1399 C1420 ) C1399_=_C1429( C1399 C1429 ) C1399_=_C1437( C1399 C1437 ) C1399_=_C1444( C1399 C1444 ) C1399_=_C1450( C1399 C1450 ) \nC1399_=_C1455( C1399 C1455 ) C1399_=_C1459( C1399 C1459 ) C1399_=_C1462( C1399 C1462 ) C1400_=_C1411( C1400 C1411 ) C1400_=_C1421( C1400 C1421 ) C1400_=_C1430( C1400 C1430 ) \nC1400_=_C1438( C1400 C1438 ) C1400_=_C1445( C1400 C1445 ) C1400_=_C1451( C1400 C1451 ) C1400_=_C1456( C1400 C1456 ) C1400_=_C1460( C1400 C1460 ) C1400_=_C1463( C1400 C1463 ) \nC1405_=_C1406( C1405 C1406 ) C1405_=_C1407( C1405 C1407 ) C1405_=_C1408( C1405 C1408 ) C1405_=_C1409( C1405 C1409 ) C1405_=_C1410( C1405 C1410 ) C1405_=_C1411( C1405 C1411 ) \nC1405_=_C1415( C1405 C1415 ) C1405_=_C1424( C1405 C1424 ) C1405_=_C1432( C1405 C1432 ) C1405_=_C1439( C1405 C1439 ) C1405_=_C1449( C1405 C1449 ) C1405_=_C1450( C1405 C1450 ) \nC1405_=_C1451( C1405 C1451 ) C1406_=_C1407( C1406 C1407 ) C1406_=_C1408( C1406 C1408 ) C1406_=_C1409( C1406 C1409 ) C1406_=_C1410( C1406 C1410 ) C1406_=_C1411( C1406 C1411 ) \nC1406_=_C1416( C1406 C1416 ) C1406_=_C1425( C1406 C1425 ) C1406_=_C1433( C1406 C1433 ) C1406_=_C1440( C1406 C1440 ) C1406_=_C1454( C1406 C1454 ) C1406_=_C1455( C1406 C1455 ) \nC1406_=_C1456( C1406 C1456 ) C1407_=_C1408( C1407 C1408 ) C1407_=_C1409( C1407 C1409 ) C1407_=_C1410( C1407 C1410 ) C1407_=_C1411( C1407 C1411 ) C1407_=_C1417( C1407 C1417 ) \nC1407_=_C1426( C1407 C1426 ) C1407_=_C1434( C1407 C1434 ) C1407_=_C1441( C1407 C1441 ) C1407_=_C1458( C1407 C1458 ) C1407_=_C1459( C1407 C1459 ) C1407_=_C1460( C1407 C1460 ) \nC1408_=_C1409( C1408 C1409 ) C1408_=_C1410( C1408 C1410 ) C1408_=_C1411( C1408 C1411 ) C1408_=_C1418( C1408 C1418 ) C1408_=_C1427( C1408 C1427 ) C1408_=_C1435( C1408 C1435 ) \nC1408_=_C1442( C1408 C1442 ) C1408_=_C1461( C1408 C1461 ) C1408_=_C1462( C1408 C1462 ) C1408_=_C1463( C1408 C1463 ) C1409_=_C1410( C1409 C1410 ) C1409_=_C1411( C1409 C1411 ) \nC1409_=_C1419( C1409 C1419 ) C1409_=_C1428( C1409 C1428 ) C1409_=_C1436( C1409 C1436 ) C1409_=_C1443( C1409 C1443 ) C1409_=_C1449( C1409 C1449 ) C1409_=_C1454( C1409 C1454 ) \nC1409_=_C1458( C1409 C1458 ) C1409_=_C1461( C1409 C1461 ) C1410_=_C1411( C1410 C1411 ) C1410_=_C1420( C1410 C1420 ) C1410_=_C1429( C1410 C1429 ) C1410_=_C1437( C1410 C1437 ) \nC1410_=_C1444( C1410 C1444 ) C1410_=_C1450( C1410 C1450 ) C1410_=_C1455( C1410 C1455 ) C1410_=_C1459( C1410 C1459 ) C1410_=_C1462(</w:t>
      </w:r>
    </w:p>
    <w:p>
      <w:pPr>
        <w:pStyle w:val="PreformattedText"/>
        <w:bidi w:val="0"/>
        <w:spacing w:before="0" w:after="0"/>
        <w:jc w:val="left"/>
        <w:rPr/>
      </w:pPr>
      <w:r>
        <w:rPr/>
        <w:t xml:space="preserve"> </w:t>
      </w:r>
      <w:r>
        <w:rPr/>
        <w:t>C1410 C1462 ) C1411_=_C1421( C1411 C1421 ) \nC1411_=_C1430( C1411 C1430 ) C1411_=_C1438( C1411 C1438 ) C1411_=_C1445( C1411 C1445 ) C1411_=_C1451( C1411 C1451 ) C1411_=_C1456( C1411 C1456 ) C1411_=_C1460( C1411 C1460 ) \nC1411_=_C1463( C1411 C1463 ) C1415_=_C1416( C1415 C1416 ) C1415_=_C1417( C1415 C1417 ) C1415_=_C1418( C1415 C1418 ) C1415_=_C1419( C1415 C1419 ) C1415_=_C1420( C1415 C1420 ) \nC1415_=_C1421( C1415 C1421 ) C1415_=_C1424( C1415 C1424 ) C1415_=_C1432( C1415 C1432 ) C1415_=_C1439( C1415 C1439 ) C1415_=_C1449( C1415 C1449 ) C1415_=_C1450( C1415 C1450 ) \nC1415_=_C1451( C1415 C1451 ) C1416_=_C1417( C1416 C1417 ) C1416_=_C1418( C1416 C1418 ) C1416_=_C1419( C1416 C1419 ) C1416_=_C1420( C1416 C1420 ) C1416_=_C1421( C1416 C1421 ) \nC1416_=_C1425( C1416 C1425 ) C1416_=_C1433( C1416 C1433 ) C1416_=_C1440( C1416 C1440 ) C1416_=_C1454( C1416 C1454 ) C1416_=_C1455( C1416 C1455 ) C1416_=_C1456( C1416 C1456 ) \nC1417_=_C1418( C1417 C1418 ) C1417_=_C1419( C1417 C1419 ) C1417_=_C1420( C1417 C1420 ) C1417_=_C1421( C1417 C1421 ) C1417_=_C1426( C1417 C1426 ) C1417_=_C1434( C1417 C1434 ) \nC1417_=_C1441( C1417 C1441 ) C1417_=_C1458( C1417 C1458 ) C1417_=_C1459( C1417 C1459 ) C1417_=_C1460( C1417 C1460 ) C1418_=_C1419( C1418 C1419 ) C1418_=_C1420( C1418 C1420 ) \nC1418_=_C1421( C1418 C1421 ) C1418_=_C1427( C1418 C1427 ) C1418_=_C1435( C1418 C1435 ) C1418_=_C1442( C1418 C1442 ) C1418_=_C1461( C1418 C1461 ) C1418_=_C1462( C1418 C1462 ) \nC1418_=_C1463( C1418 C1463 ) C1419_=_C1420( C1419 C1420 ) C1419_=_C1421( C1419 C1421 ) C1419_=_C1428( C1419 C1428 ) C1419_=_C1436( C1419 C1436 ) C1419_=_C1443( C1419 C1443 ) \nC1419_=_C1449( C1419 C1449 ) C1419_=_C1454( C1419 C1454 ) C1419_=_C1458( C1419 C1458 ) C1419_=_C1461( C1419 C1461 ) C1420_=_C1421( C1420 C1421 ) C1420_=_C1429( C1420 C1429 ) \nC1420_=_C1437( C1420 C1437 ) C1420_=_C1444( C1420 C1444 ) C1420_=_C1450( C1420 C1450 ) C1420_=_C1455( C1420 C1455 ) C1420_=_C1459( C1420 C1459 ) C1420_=_C1462( C1420 C1462 ) \nC1421_=_C1430( C1421 C1430 ) C1421_=_C1438( C1421 C1438 ) C1421_=_C1445( C1421 C1445 ) C1421_=_C1451( C1421 C1451 ) C1421_=_C1456( C1421 C1456 ) C1421_=_C1460( C1421 C1460 ) \nC1421_=_C1463( C1421 C1463 ) C1424_=_C1425( C1424 C1425 ) C1424_=_C1426( C1424 C1426 ) C1424_=_C1427( C1424 C1427 ) C1424_=_C1428( C1424 C1428 ) C1424_=_C1429( C1424 C1429 ) \nC1424_=_C1430( C1424 C1430 ) C1424_=_C1432( C1424 C1432 ) C1424_=_C1439( C1424 C1439 ) C1424_=_C1449( C1424 C1449 ) C1424_=_C1450( C1424 C1450 ) C1424_=_C1451( C1424 C1451 ) \nC1425_=_C1426( C1425 C1426 ) C1425_=_C1427( C1425 C1427 ) C1425_=_C1428( C1425 C1428 ) C1425_=_C1429( C1425 C1429 ) C1425_=_C1430( C1425 C1430 ) C1425_=_C1433( C1425 C1433 ) \nC1425_=_C1440( C1425 C1440 ) C1425_=_C1454( C1425 C1454 ) C1425_=_C1455( C1425 C1455 ) C1425_=_C1456( C1425 C1456 ) C1426_=_C1427( C1426 C1427 ) C1426_=_C1428( C1426 C1428 ) \nC1426_=_C1429( C1426 C1429 ) C1426_=_C1430( C1426 C1430 ) C1426_=_C1434( C1426 C1434 ) C1426_=_C1441( C1426 C1441 ) C1426_=_C1458( C1426 C1458 ) C1426_=_C1459( C1426 C1459 ) \nC1426_=_C1460( C1426 C1460 ) C1427_=_C1428( C1427 C1428 ) C1427_=_C1429( C1427 C1429 ) C1427_=_C1430( C1427 C1430 ) C1427_=_C1435( C1427 C1435 ) C1427_=_C1442( C1427 C1442 ) \nC1427_=_C1461( C1427 C1461 ) C1427_=_C1462( C1427 C1462 ) C1427_=_C1463( C1427 C1463 ) C1428_=_C1429( C1428 C1429 ) C1428_=_C1430( C1428 C1430 ) C1428_=_C1436( C1428 C1436 ) \nC1428_=_C1443( C1428 C1443 ) C1428_=_C1449( C1428 C1449 ) C1428_=_C1454( C1428 C1454 ) C1428_=_C1458( C1428 C1458 ) C1428_=_C1461( C1428 C1461 ) C1429_=_C1430( C1429 C1430 ) \nC1429_=_C1437( C1429 C1437 ) C1429_=_C1444( C1429 C1444 ) C1429_=_C1450( C1429 C1450 ) C1429_=_C1455( C1429 C1455 ) C1429_=_C1459( C1429 C1459 ) C1429_=_C1462( C1429 C1462 ) \nC1430_=_C1438( C1430 C1438 ) C1430_=_C1445( C1430 C1445 ) C1430_=_C1451( C1430 C1451 ) C1430_=_C1456( C1430 C1456 ) C1430_=_C1460( C1430 C1460 ) C1430_=_C1463( C1430 C1463 ) \nC1432_=_C1433( C1432 C1433 ) C1432_=_C1434( C1432 C1434 ) C1432_=_C1435( C1432 C1435 ) C1432_=_C1436( C1432 C1436 ) C1432_=_C1437( C1432 C1437 ) C1432_=_C1438( C1432 C1438 ) \nC1432_=_C1439( C1432 C1439 ) C1432_=_C1449( C1432 C1449 ) C1432_=_C1450( C1432 C1450 ) C1432_=_C1451( C1432 C1451 ) C1433_=_C1434( C1433 C1434 ) C1433_=_C1435( C1433 C1435 ) \nC1433_=_C1436( C1433 C1436 ) C1433_=_C1437( C1433 C1437 ) C1433_=_C1438( C1433 C1438 ) C1433_=_C1440( C1433 C1440 ) C1433_=_C1454( C1433 C1454 ) C1433_=_C1455( C1433 C1455 ) \nC1433_=_C1456( C1433 C1456 ) C1434_=_C1435( C1434 C1435 ) C1434_=_C1436( C1434 C1436 ) C1434_=_C1437( C1434 C1437 ) C1434_=_C1438( C1434 C1438 ) C1434_=_C1441( C1434 C1441 ) \nC1434_=_C1458( C1434 C1458 ) C1434_=_C1459( C1434 C1459 ) C1434_=_C1460( C1434 C1460 ) C1435_=_C1436( C1435 C1436 ) C1435_=_C1437( C1435 C1437 ) C1435_=_C1438( C1435 C1438 ) \nC1435_=_C1442( C1435 C1442 ) C1435_=_C1461( C1435 C1461 ) C1435_=_C1462( C1435 C1462 ) C1435_=_C1463( C1435 C1463 ) C1436_=_C1437( C1436 C1437 ) C1436_=_C1438( C1436 C1438 ) \nC1436_=_C1443( C1436 C1443 ) C1436_=_C1449( C1436 C1449 ) C1436_=_C1454( C1436 C1454 ) C1436_=_C1458( C1436 C1458 ) C1436_=_C1461( C1436 C1461 ) C1437_=_C1438( C1437 C1438 ) \nC1437_=_C1444( C1437 C1444 ) C1437_=_C1450( C1437 C1450 ) C1437_=_C1455( C1437 C1455 ) C1437_=_C1459( C1437 C1459 ) C1437_=_C1462( C1437 C1462 ) C1438_=_C1445( C1438 C1445 ) \nC1438_=_C1451( C1438 C1451 ) C1438_=_C1456( C1438 C1456 ) C1438_=_C1460( C1438 C1460 ) C1438_=_C1463( C1438 C1463 ) C1439_=_C1440( C1439 C1440 ) C1439_=_C1441( C1439 C1441 ) \nC1439_=_C1442( C1439 C1442 ) C1439_=_C1443( C1439 C1443 ) C1439_=_C1444( C1439 C1444 ) C1439_=_C1445( C1439 C1445 ) C1439_=_C1449( C1439 C1449 ) C1439_=_C1450( C1439 C1450 ) \nC1439_=_C1451( C1439 C1451 ) C1440_=_C1441( C1440 C1441 ) C1440_=_C1442( C1440 C1442 ) C1440_=_C1443( C1440 C1443 ) C1440_=_C1444( C1440 C1444 ) C1440_=_C1445( C1440 C1445 ) \nC1440_=_C1454( C1440 C1454 ) C1440_=_C1455( C1440 C1455 ) C1440_=_C1456( C1440 C1456 ) C1441_=_C1442( C1441 C1442 ) C1441_=_C1443( C1441 C1443 ) C1441_=_C1444( C1441 C1444 ) \nC1441_=_C1445( C1441 C1445 ) C1441_=_C1458( C1441 C1458 ) C1441_=_C1459( C1441 C1459 ) C1441_=_C1460( C1441 C1460 ) C1442_=_C1443( C1442 C1443 ) C1442_=_C1444( C1442 C1444 ) \nC1442_=_C1445( C1442 C1445 ) C1442_=_C1461( C1442 C1461 ) C1442_=_C1462( C1442 C1462 ) C1442_=_C1463( C1442 C1463 ) C1443_=_C1444( C1443 C1444 ) C1443_=_C1445( C1443 C1445 ) \nC1443_=_C1449( C1443 C1449 ) C1443_=_C1454( C1443 C1454 ) C1443_=_C1458( C1443 C1458 ) C1443_=_C1461( C1443 C1461 ) C1444_=_C1445( C1444 C1445 ) C1444_=_C1450( C1444 C1450 ) \nC1444_=_C1455( C1444 C1455 ) C1444_=_C1459( C1444 C1459 ) C1444_=_C1462( C1444 C1462 ) C1445_=_C1451( C1445 C1451 ) C1445_=_C1456( C1445 C1456 ) C1445_=_C1460( C1445 C1460 ) \nC1445_=_C1463( C1445 C1463 ) C1449_=_C1450( C1449 C1450 ) C1449_=_C1451( C1449 C1451 ) C1449_=_C1454( C1449 C1454 ) C1449_=_C1458( C1449 C1458 ) C1449_=_C1461( C1449 C1461 ) \nC1450_=_C1451( C1450 C1451 ) C1450_=_C1455( C1450 C1455 ) C1450_=_C1459( C1450 C1459 ) C1450_=_C1462( C1450 C1462 ) C1451_=_C1456( C1451 C1456 ) C1451_=_C1460( C1451 C1460 ) \nC1451_=_C1463( C1451 C1463 ) C1454_=_C1455( C1454 C1455 ) C1454_=_C1456( C1454 C1456 ) C1454_=_C1458( C1454 C1458 ) C1454_=_C1461( C1454 C1461 ) C1455_=_C1456( C1455 C1456 ) \nC1455_=_C1459( C1455 C1459 ) C1455_=_C1462( C1455 C1462 ) C1456_=_C1460( C1456 C1460 ) C1456_=_C1463( C1456 C1463 ) C1458_=_C1459( C1458 C1459 ) C1458_=_C1460( C1458 C1460 ) \nC1458_=_C1461( C1458 C1461 ) C1459_=_C1460( C1459 C1460 ) C1459_=_C1462( C1459 C1462 ) C1460_=_C1463( C1460 C1463 ) C1461_=_C1462( C1461 C1462 ) C1461_=_C1463( C1461 C1463 ) \nC1462_=_C1463( C1462 C1463 ) "];10-&gt;21[label="368: C22 C47 C48 C49 C50 \nC51 C52 C53 C75 C100 C101 \nC102 C103 C104 C105 C106 C127 \nC152 C153 C154 C155 C156 C157 \nC158 C178 C203 C204 C205 C206 \nC207 C208 C209 C227 C253 C254 \nC255 C256 C257 C258 C259 C276 \nC302 C303 C304 C305 C306 C307 \nC308 C324 C350 C351 C352 C353 \nC354 C355 C356 C371 C397 C398 \nC399 C400 C401 C402 C403 C417 \nC443 C444 C445 C446 C447 C448 \nC449 C462 C488 C489 C490 C491 \nC492 C493 C494 C506 C532 C533 \nC534 C535 C536 C537 C538 C549 \nC575 C576 C577 C578 C579 C580 \nC581 C591 C617 C618 C619 C620 \nC621 C622 C623 C632 C658 C659 \nC660 C661 C662 C663 C664 C672 \nC698 C699 C700 C701 C702 C703 \nC704 C711 C737 C738 C739 C740 \nC741 C742 C743 C749 C775 C776 \nC777 C778 C779 C780 C781 C786 \nC812 C813 C814 C815 C816 C817 \nC818 C822 C848 C849 C850 C851 \nC852 C853 C854 C857 C883 C884 \nC885 C886 C887 C888 C889 C891 \nC917 C918 C919 C920 C921 C922 \nC923 C924 C950 C951 C952 C953 \nC954 C955 C956 C957 C958 C959 \nC960 C961 C962 C963 C964 C965 \nC966 C967 C968 C969 C970 C971 \nC972 C973 C974 C976 C977 C978 \nC979 C980 C981 C1013 C1014 C1015 \nC1016 C1017 C1018 C1019 C1043 C1044 \nC1045 C1046 C1047 C1048 C1049 C1072 \nC1073 C1074 C1075 C1076 C1077 C1078 \nC1100 C1101 C1102 C1103 C1104 C1105 \nC1106 C1127 C1128 C1129 C1130 C1131 \nC1132 C1133 C1153 C1154 C1155 C1156 \nC1157 C1158 C1159 C1177 C1179 C1180 \nC1181 C1182 C1183 C1184 C1201 C1202 \nC1204 C1205 C1206 C1207 C1208 C1224 \nC1225 C1226 C1228 C1229 C1230 C1231 \nC1246 C1247 C1248 C1249 C1251 C1252 \nC1253 C1267 C1268 C1269 C1270 C1271 \nC1273 C1274 C1287 C1288 C1289 C1290 \nC1291 C1292 C1294 C1306 C1307 C1308 \nC1309 C1310 C1311 C1312 C1324 C1325 \nC1326 C1327 C1328 C1329 C1330 C1340 \nC1341 C1342 C1343 C1344 C1345 C1346 \nC1355 C1356 C1357 C1358 C1359 C1360 \nC1361 C1369 C1370 C1371 C1372 C1373 \nC1374 C1375 C1382 C1383 C1384 C1385 \nC1386 C1387 C1388 C1394 C1395 C1396 \nC1397 C1398 C1399 C1400 C1405 C1406 \nC1407 C1408 C1409 C1410 C1411 C1415 \nC1416 C1417 C1418 C1419 C1420 C1421 \nC1424 C1425 C1426 C1427 C1428 C1429 \nC1430 C1432 C1433 C1434 C1435 C1436 \nC1437 C1438 C1439 C1440 C1441 C1442 \nC1443 C1444 C1445 \n9568: C22_=_C47 ,C22_=_C48 ,C22_=_C49 ,C22_=_C50 ,C22_=_C51 ,\nC22_=_C52 ,C22_=_C53 ,C22_=_C75 ,C22_=_C127 ,C22_=_C178</w:t>
      </w:r>
    </w:p>
    <w:p>
      <w:pPr>
        <w:pStyle w:val="PreformattedText"/>
        <w:bidi w:val="0"/>
        <w:spacing w:before="0" w:after="0"/>
        <w:jc w:val="left"/>
        <w:rPr/>
      </w:pPr>
      <w:r>
        <w:rPr/>
        <w:t xml:space="preserve"> </w:t>
      </w:r>
      <w:r>
        <w:rPr/>
        <w:t>,C22_=_C227 ,\nC22_=_C276 ,C22_=_C324 ,C22_=_C371 ,C22_=_C417 ,C22_=_C462 ,C22_=_C506 ,\nC22_=_C549 ,C22_=_C591 ,C22_=_C632 ,C22_=_C672 ,C22_=_C711 ,C22_=_C749 ,\nC22_=_C786 ,C22_=_C822 ,C22_=_C857 ,C22_=_C891 ,C22_=_C924 ,C22_=_C957 ,\nC22_=_C958 ,C22_=_C959 ,C22_=_C960 ,C22_=_C961 ,C22_=_C962 ,C22_=_C963 ,\nC22_=_C964 ,C22_=_C965 ,C22_=_C966 ,C22_=_C967 ,C22_=_C968 ,C22_=_C969 ,\nC22_=_C970 ,C22_=_C971 ,C22_=_C972 ,C22_=_C973 ,C22_=_C974 ,C22_=_C976 ,\nC22_=_C977 ,C22_=_C978 ,C22_=_C979 ,C22_=_C980 ,C22_=_C981 ,C47_=_C48 ,\nC47_=_C49 ,C47_=_C50 ,C47_=_C51 ,C47_=_C52 ,C47_=_C53 ,C47_=_C100 ,\nC47_=_C152 ,C47_=_C203 ,C47_=_C253 ,C47_=_C302 ,C47_=_C350 ,C47_=_C397 ,\nC47_=_C443 ,C47_=_C488 ,C47_=_C532 ,C47_=_C575 ,C47_=_C617 ,C47_=_C658 ,\nC47_=_C698 ,C47_=_C737 ,C47_=_C775 ,C47_=_C812 ,C47_=_C848 ,C47_=_C883 ,\nC47_=_C917 ,C47_=_C950 ,C47_=_C1013 ,C47_=_C1043 ,C47_=_C1072 ,C47_=_C1100 ,\nC47_=_C1127 ,C47_=_C1153 ,C47_=_C1177 ,C47_=_C1201 ,C47_=_C1224 ,C47_=_C1246 ,\nC47_=_C1267 ,C47_=_C1287 ,C47_=_C1306 ,C47_=_C1324 ,C47_=_C1340 ,C47_=_C1355 ,\nC47_=_C1369 ,C47_=_C1382 ,C47_=_C1394 ,C47_=_C1405 ,C47_=_C1415 ,C47_=_C1424 ,\nC47_=_C1432 ,C47_=_C1439 ,C48_=_C49 ,C48_=_C50 ,C48_=_C51 ,C48_=_C52 ,\nC48_=_C53 ,C48_=_C101 ,C48_=_C153 ,C48_=_C204 ,C48_=_C254 ,C48_=_C303 ,\nC48_=_C351 ,C48_=_C398 ,C48_=_C444 ,C48_=_C489 ,C48_=_C533 ,C48_=_C576 ,\nC48_=_C618 ,C48_=_C659 ,C48_=_C699 ,C48_=_C738 ,C48_=_C776 ,C48_=_C813 ,\nC48_=_C849 ,C48_=_C884 ,C48_=_C918 ,C48_=_C951 ,C48_=_C1014 ,C48_=_C1044 ,\nC48_=_C1073 ,C48_=_C1101 ,C48_=_C1128 ,C48_=_C1154 ,C48_=_C1179 ,C48_=_C1202 ,\nC48_=_C1225 ,C48_=_C1247 ,C48_=_C1268 ,C48_=_C1288 ,C48_=_C1307 ,C48_=_C1325 ,\nC48_=_C1341 ,C48_=_C1356 ,C48_=_C1370 ,C48_=_C1383 ,C48_=_C1395 ,C48_=_C1406 ,\nC48_=_C1416 ,C48_=_C1425 ,C48_=_C1433 ,C48_=_C1440 ,C49_=_C50 ,C49_=_C51 ,\nC49_=_C52 ,C49_=_C53 ,C49_=_C102 ,C49_=_C154 ,C49_=_C205 ,C49_=_C255 ,\nC49_=_C304 ,C49_=_C352 ,C49_=_C399 ,C49_=_C445 ,C49_=_C490 ,C49_=_C534 ,\nC49_=_C577 ,C49_=_C619 ,C49_=_C660 ,C49_=_C700 ,C49_=_C739 ,C49_=_C777 ,\nC49_=_C814 ,C49_=_C850 ,C49_=_C885 ,C49_=_C919 ,C49_=_C952 ,C49_=_C1015 ,\nC49_=_C1045 ,C49_=_C1074 ,C49_=_C1102 ,C49_=_C1129 ,C49_=_C1155 ,C49_=_C1180 ,\nC49_=_C1204 ,C49_=_C1226 ,C49_=_C1248 ,C49_=_C1269 ,C49_=_C1289 ,C49_=_C1308 ,\nC49_=_C1326 ,C49_=_C1342 ,C49_=_C1357 ,C49_=_C1371 ,C49_=_C1384 ,C49_=_C1396 ,\nC49_=_C1407 ,C49_=_C1417 ,C49_=_C1426 ,C49_=_C1434 ,C49_=_C1441 ,C50_=_C51 ,\nC50_=_C52 ,C50_=_C53 ,C50_=_C103 ,C50_=_C155 ,C50_=_C206 ,C50_=_C256 ,\nC50_=_C305 ,C50_=_C353 ,C50_=_C400 ,C50_=_C446 ,C50_=_C491 ,C50_=_C535 ,\nC50_=_C578 ,C50_=_C620 ,C50_=_C661 ,C50_=_C701 ,C50_=_C740 ,C50_=_C778 ,\nC50_=_C815 ,C50_=_C851 ,C50_=_C886 ,C50_=_C920 ,C50_=_C953 ,C50_=_C1016 ,\nC50_=_C1046 ,C50_=_C1075 ,C50_=_C1103 ,C50_=_C1130 ,C50_=_C1156 ,C50_=_C1181 ,\nC50_=_C1205 ,C50_=_C1228 ,C50_=_C1249 ,C50_=_C1270 ,C50_=_C1290 ,C50_=_C1309 ,\nC50_=_C1327 ,C50_=_C1343 ,C50_=_C1358 ,C50_=_C1372 ,C50_=_C1385 ,C50_=_C1397 ,\nC50_=_C1408 ,C50_=_C1418 ,C50_=_C1427 ,C50_=_C1435 ,C50_=_C1442 ,C51_=_C52 ,\nC51_=_C53 ,C51_=_C104 ,C51_=_C156 ,C51_=_C207 ,C51_=_C257 ,C51_=_C306 ,\nC51_=_C354 ,C51_=_C401 ,C51_=_C447 ,C51_=_C492 ,C51_=_C536 ,C51_=_C579 ,\nC51_=_C621 ,C51_=_C662 ,C51_=_C702 ,C51_=_C741 ,C51_=_C779 ,C51_=_C816 ,\nC51_=_C852 ,C51_=_C887 ,C51_=_C921 ,C51_=_C954 ,C51_=_C1017 ,C51_=_C1047 ,\nC51_=_C1076 ,C51_=_C1104 ,C51_=_C1131 ,C51_=_C1157 ,C51_=_C1182 ,C51_=_C1206 ,\nC51_=_C1229 ,C51_=_C1251 ,C51_=_C1271 ,C51_=_C1291 ,C51_=_C1310 ,C51_=_C1328 ,\nC51_=_C1344 ,C51_=_C1359 ,C51_=_C1373 ,C51_=_C1386 ,C51_=_C1398 ,C51_=_C1409 ,\nC51_=_C1419 ,C51_=_C1428 ,C51_=_C1436 ,C51_=_C1443 ,C52_=_C53 ,C52_=_C105 ,\nC52_=_C157 ,C52_=_C208 ,C52_=_C258 ,C52_=_C307 ,C52_=_C355 ,C52_=_C402 ,\nC52_=_C448 ,C52_=_C493 ,C52_=_C537 ,C52_=_C580 ,C52_=_C622 ,C52_=_C663 ,\nC52_=_C703 ,C52_=_C742 ,C52_=_C780 ,C52_=_C817 ,C52_=_C853 ,C52_=_C888 ,\nC52_=_C922 ,C52_=_C955 ,C52_=_C1018 ,C52_=_C1048 ,C52_=_C1077 ,C52_=_C1105 ,\nC52_=_C1132 ,C52_=_C1158 ,C52_=_C1183 ,C52_=_C1207 ,C52_=_C1230 ,C52_=_C1252 ,\nC52_=_C1273 ,C52_=_C1292 ,C52_=_C1311 ,C52_=_C1329 ,C52_=_C1345 ,C52_=_C1360 ,\nC52_=_C1374 ,C52_=_C1387 ,C52_=_C1399 ,C52_=_C1410 ,C52_=_C1420 ,C52_=_C1429 ,\nC52_=_C1437 ,C52_=_C1444 ,C53_=_C106 ,C53_=_C158 ,C53_=_C209 ,C53_=_C259 ,\nC53_=_C308 ,C53_=_C356 ,C53_=_C403 ,C53_=_C449 ,C53_=_C494 ,C53_=_C538 ,\nC53_=_C581 ,C53_=_C623 ,C53_=_C664 ,C53_=_C704 ,C53_=_C743 ,C53_=_C781 ,\nC53_=_C818 ,C53_=_C854 ,C53_=_C889 ,C53_=_C923 ,C53_=_C956 ,C53_=_C1019 ,\nC53_=_C1049 ,C53_=_C1078 ,C53_=_C1106 ,C53_=_C1133 ,C53_=_C1159 ,C53_=_C1184 ,\nC53_=_C1208 ,C53_=_C1231 ,C53_=_C1253 ,C53_=_C1274 ,C53_=_C1294 ,C53_=_C1312 ,\nC53_=_C1330 ,C53_=_C1346 ,C53_=_C1361 ,C53_=_C1375 ,C53_=_C1388 ,C53_=_C1400 ,\nC53_=_C1411 ,C53_=_C1421 ,C53_=_C1430 ,C53_=_C1438 ,C53_=_C1445 ,C75_=_C100 ,\nC75_=_C101 ,C75_=_C102 ,C75_=_C103 ,C75_=_C104 ,C75_=_C105 ,C75_=_C106 ,\nC75_=_C127 ,C75_=_C178 ,C75_=_C227 ,C75_=_C276 ,C75_=_C324 ,C75_=_C371 ,\nC75_=_C417 ,C75_=_C462 ,C75_=_C506 ,C75_=_C549 ,C75_=_C591 ,C75_=_C632 ,\nC75_=_C672 ,C75_=_C711 ,C75_=_C749 ,C75_=_C786 ,C75_=_C822 ,C75_=_C857 ,\nC75_=_C891 ,C75_=_C924 ,C75_=_C957 ,C75_=_C958 ,C75_=_C959 ,C75_=_C960 ,\nC75_=_C961 ,C75_=_C962 ,C75_=_C963 ,C75_=_C964 ,C75_=_C965 ,C75_=_C966 ,\nC75_=_C967 ,C75_=_C968 ,C75_=_C969 ,C75_=_C970 ,C75_=_C971 ,C75_=_C972 ,\nC75_=_C973 ,C75_=_C974 ,C75_=_C976 ,C75_=_C977 ,C75_=_C978 ,C75_=_C979 ,\nC75_=_C980 ,C75_=_C981 ,C100_=_C101 ,C100_=_C102 ,C100_=_C103 ,C100_=_C104 ,\nC100_=_C105 ,C100_=_C106 ,C100_=_C152 ,C100_=_C203 ,C100_=_C253 ,C100_=_C302 ,\nC100_=_C350 ,C100_=_C397 ,C100_=_C443 ,C100_=_C488 ,C100_=_C532 ,C100_=_C575 ,\nC100_=_C617 ,C100_=_C658 ,C100_=_C698 ,C100_=_C737 ,C100_=_C775 ,C100_=_C812 ,\nC100_=_C848 ,C100_=_C883 ,C100_=_C917 ,C100_=_C950 ,C100_=_C1013 ,C100_=_C1043 ,\nC100_=_C1072 ,C100_=_C1100 ,C100_=_C1127 ,C100_=_C1153 ,C100_=_C1177 ,C100_=_C1201 ,\nC100_=_C1224 ,C100_=_C1246 ,C100_=_C1267 ,C100_=_C1287 ,C100_=_C1306 ,C100_=_C1324 ,\nC100_=_C1340 ,C100_=_C1355 ,C100_=_C1369 ,C100_=_C1382 ,C100_=_C1394 ,C100_=_C1405 ,\nC100_=_C1415 ,C100_=_C1424 ,C100_=_C1432 ,C100_=_C1439 ,C101_=_C102 ,C101_=_C103 ,\nC101_=_C104 ,C101_=_C105 ,C101_=_C106 ,C101_=_C153 ,C101_=_C204 ,C101_=_C254 ,\nC101_=_C303 ,C101_=_C351 ,C101_=_C398 ,C101_=_C444 ,C101_=_C489 ,C101_=_C533 ,\nC101_=_C576 ,C101_=_C618 ,C101_=_C659 ,C101_=_C699 ,C101_=_C738 ,C101_=_C776 ,\nC101_=_C813 ,C101_=_C849 ,C101_=_C884 ,C101_=_C918 ,C101_=_C951 ,C101_=_C1014 ,\nC101_=_C1044 ,C101_=_C1073 ,C101_=_C1101 ,C101_=_C1128 ,C101_=_C1154 ,C101_=_C1179 ,\nC101_=_C1202 ,C101_=_C1225 ,C101_=_C1247 ,C101_=_C1268 ,C101_=_C1288 ,C101_=_C1307 ,\nC101_=_C1325 ,C101_=_C1341 ,C101_=_C1356 ,C101_=_C1370 ,C101_=_C1383 ,C101_=_C1395 ,\nC101_=_C1406 ,C101_=_C1416 ,C101_=_C1425 ,C101_=_C1433 ,C101_=_C1440 ,C102_=_C103 ,\nC102_=_C104 ,C102_=_C105 ,C102_=_C106 ,C102_=_C154 ,C102_=_C205 ,C102_=_C255 ,\nC102_=_C304 ,C102_=_C352 ,C102_=_C399 ,C102_=_C445 ,C102_=_C490 ,C102_=_C534 ,\nC102_=_C577 ,C102_=_C619 ,C102_=_C660 ,C102_=_C700 ,C102_=_C739 ,C102_=_C777 ,\nC102_=_C814 ,C102_=_C850 ,C102_=_C885 ,C102_=_C919 ,C102_=_C952 ,C102_=_C1015 ,\nC102_=_C1045 ,C102_=_C1074 ,C102_=_C1102 ,C102_=_C1129 ,C102_=_C1155 ,C102_=_C1180 ,\nC102_=_C1204 ,C102_=_C1226 ,C102_=_C1248 ,C102_=_C1269 ,C102_=_C1289 ,C102_=_C1308 ,\nC102_=_C1326 ,C102_=_C1342 ,C102_=_C1357 ,C102_=_C1371 ,C102_=_C1384 ,C102_=_C1396 ,\nC102_=_C1407 ,C102_=_C1417 ,C102_=_C1426 ,C102_=_C1434 ,C102_=_C1441 ,C103_=_C104 ,\nC103_=_C105 ,C103_=_C106 ,C103_=_C155 ,C103_=_C206 ,C103_=_C256 ,C103_=_C305 ,\nC103_=_C353 ,C103_=_C400 ,C103_=_C446 ,C103_=_C491 ,C103_=_C535 ,C103_=_C578 ,\nC103_=_C620 ,C103_=_C661 ,C103_=_C701 ,C103_=_C740 ,C103_=_C778 ,C103_=_C815 ,\nC103_=_C851 ,C103_=_C886 ,C103_=_C920 ,C103_=_C953 ,C103_=_C1016 ,C103_=_C1046 ,\nC103_=_C1075 ,C103_=_C1103 ,C103_=_C1130 ,C103_=_C1156 ,C103_=_C1181 ,C103_=_C1205 ,\nC103_=_C1228 ,C103_=_C1249 ,C103_=_C1270 ,C103_=_C1290 ,C103_=_C1309 ,C103_=_C1327 ,\nC103_=_C1343 ,C103_=_C1358 ,C103_=_C1372 ,C103_=_C1385 ,C103_=_C1397 ,C103_=_C1408 ,\nC103_=_C1418 ,C103_=_C1427 ,C103_=_C1435 ,C103_=_C1442 ,C104_=_C105 ,C104_=_C106 ,\nC104_=_C156 ,C104_=_C207 ,C104_=_C257 ,C104_=_C306 ,C104_=_C354 ,C104_=_C401 ,\nC104_=_C447 ,C104_=_C492 ,C104_=_C536 ,C104_=_C579 ,C104_=_C621 ,C104_=_C662 ,\nC104_=_C702 ,C104_=_C741 ,C104_=_C779 ,C104_=_C816 ,C104_=_C852 ,C104_=_C887 ,\nC104_=_C921 ,C104_=_C954 ,C104_=_C1017 ,C104_=_C1047 ,C104_=_C1076 ,C104_=_C1104 ,\nC104_=_C1131 ,C104_=_C1157 ,C104_=_C1182 ,C104_=_C1206 ,C104_=_C1229 ,C104_=_C1251 ,\nC104_=_C1271 ,C104_=_C1291 ,C104_=_C1310 ,C104_=_C1328 ,C104_=_C1344 ,C104_=_C1359 ,\nC104_=_C1373 ,C104_=_C1386 ,C104_=_C1398 ,C104_=_C1409 ,C104_=_C1419 ,C104_=_C1428 ,\nC104_=_C1436 ,C104_=_C1443 ,C105_=_C106 ,C105_=_C157 ,C105_=_C208 ,C105_=_C258 ,\nC105_=_C307 ,C105_=_C355 ,C105_=_C402 ,C105_=_C448 ,C105_=_C493 ,C105_=_C537 ,\nC105_=_C580 ,C105_=_C622 ,C105_=_C663 ,C105_=_C703 ,C105_=_C742 ,C105_=_C780 ,\nC105_=_C817 ,C105_=_C853 ,C105_=_C888 ,C105_=_C922 ,C105_=_C955 ,C105_=_C1018 ,\nC105_=_C1048 ,C105_=_C1077 ,C105_=_C1105 ,C105_=_C1132 ,C105_=_C1158 ,C105_=_C1183 ,\nC105_=_C1207 ,C105_=_C1230 ,C105_=_C1252 ,C105_=_C1273 ,C105_=_C1292 ,C105_=_C1311 ,\nC105_=_C1329 ,C105_=_C1345 ,C105_=_C1360 ,C105_=_C1374 ,C105_=_C1387 ,C105_=_C1399 ,\nC105_=_C1410 ,C105_=_C1420 ,C105_=_C1429 ,C105_=_C1437 ,C105_=_C1444 ,C106_=_C158 ,\nC106_=_C209 ,C106_=_C259 ,C106_=_C308 ,C106_=_C356 ,C106_=_C403 ,C106_=_C449 ,\nC106_=_C494 ,C106_=_C538 ,C106_=_C581 ,C106_=_C623 ,C106_=_C664 ,C106_=_C704 ,\nC106_=_C743 ,C106_=_C781 ,C106_=_C818 ,C106_=_C854 ,C106_=_C889 ,C106_=_C923 ,\nC106_=_C956 ,C106_=_C1019 ,C106_=_C1049 ,C106_=_C1078 ,C106_=_C1106 ,C106_=_C1133 ,\nC106_=_C1159 ,C106_=_C1184 ,C106_=_C1208 ,C106_=_C1231 ,C106_=_C1253 ,C106_=_C1274 ,\nC106_=_C1294 ,C106_=_C1312 ,C106_=_C1330 ,C106_=_C1346 ,C106_=_C1361 ,C106_=_C1375 ,\nC106_=_C1388</w:t>
      </w:r>
    </w:p>
    <w:p>
      <w:pPr>
        <w:pStyle w:val="PreformattedText"/>
        <w:bidi w:val="0"/>
        <w:spacing w:before="0" w:after="0"/>
        <w:jc w:val="left"/>
        <w:rPr/>
      </w:pPr>
      <w:r>
        <w:rPr/>
        <w:t xml:space="preserve"> </w:t>
      </w:r>
      <w:r>
        <w:rPr/>
        <w:t>,C106_=_C1400 ,C106_=_C1411 ,C106_=_C1421 ,C106_=_C1430 ,C106_=_C1438 ,\nC106_=_C1445 ,C127_=_C152 ,C127_=_C153 ,C127_=_C154 ,C127_=_C155 ,C127_=_C156 ,\nC127_=_C157 ,C127_=_C158 ,C127_=_C178 ,C127_=_C227 ,C127_=_C276 ,C127_=_C324 ,\nC127_=_C371 ,C127_=_C417 ,C127_=_C462 ,C127_=_C506 ,C127_=_C549 ,C127_=_C591 ,\nC127_=_C632 ,C127_=_C672 ,C127_=_C711 ,C127_=_C749 ,C127_=_C786 ,C127_=_C822 ,\nC127_=_C857 ,C127_=_C891 ,C127_=_C924 ,C127_=_C957 ,C127_=_C958 ,C127_=_C959 ,\nC127_=_C960 ,C127_=_C961 ,C127_=_C962 ,C127_=_C963 ,C127_=_C964 ,C127_=_C965 ,\nC127_=_C966 ,C127_=_C967 ,C127_=_C968 ,C127_=_C969 ,C127_=_C970 ,C127_=_C971 ,\nC127_=_C972 ,C127_=_C973 ,C127_=_C974 ,C127_=_C976 ,C127_=_C977 ,C127_=_C978 ,\nC127_=_C979 ,C127_=_C980 ,C127_=_C981 ,C152_=_C153 ,C152_=_C154 ,C152_=_C155 ,\nC152_=_C156 ,C152_=_C157 ,C152_=_C158 ,C152_=_C203 ,C152_=_C253 ,C152_=_C302 ,\nC152_=_C350 ,C152_=_C397 ,C152_=_C443 ,C152_=_C488 ,C152_=_C532 ,C152_=_C575 ,\nC152_=_C617 ,C152_=_C658 ,C152_=_C698 ,C152_=_C737 ,C152_=_C775 ,C152_=_C812 ,\nC152_=_C848 ,C152_=_C883 ,C152_=_C917 ,C152_=_C950 ,C152_=_C1013 ,C152_=_C1043 ,\nC152_=_C1072 ,C152_=_C1100 ,C152_=_C1127 ,C152_=_C1153 ,C152_=_C1177 ,C152_=_C1201 ,\nC152_=_C1224 ,C152_=_C1246 ,C152_=_C1267 ,C152_=_C1287 ,C152_=_C1306 ,C152_=_C1324 ,\nC152_=_C1340 ,C152_=_C1355 ,C152_=_C1369 ,C152_=_C1382 ,C152_=_C1394 ,C152_=_C1405 ,\nC152_=_C1415 ,C152_=_C1424 ,C152_=_C1432 ,C152_=_C1439 ,C153_=_C154 ,C153_=_C155 ,\nC153_=_C156 ,C153_=_C157 ,C153_=_C158 ,C153_=_C204 ,C153_=_C254 ,C153_=_C303 ,\nC153_=_C351 ,C153_=_C398 ,C153_=_C444 ,C153_=_C489 ,C153_=_C533 ,C153_=_C576 ,\nC153_=_C618 ,C153_=_C659 ,C153_=_C699 ,C153_=_C738 ,C153_=_C776 ,C153_=_C813 ,\nC153_=_C849 ,C153_=_C884 ,C153_=_C918 ,C153_=_C951 ,C153_=_C1014 ,C153_=_C1044 ,\nC153_=_C1073 ,C153_=_C1101 ,C153_=_C1128 ,C153_=_C1154 ,C153_=_C1179 ,C153_=_C1202 ,\nC153_=_C1225 ,C153_=_C1247 ,C153_=_C1268 ,C153_=_C1288 ,C153_=_C1307 ,C153_=_C1325 ,\nC153_=_C1341 ,C153_=_C1356 ,C153_=_C1370 ,C153_=_C1383 ,C153_=_C1395 ,C153_=_C1406 ,\nC153_=_C1416 ,C153_=_C1425 ,C153_=_C1433 ,C153_=_C1440 ,C154_=_C155 ,C154_=_C156 ,\nC154_=_C157 ,C154_=_C158 ,C154_=_C205 ,C154_=_C255 ,C154_=_C304 ,C154_=_C352 ,\nC154_=_C399 ,C154_=_C445 ,C154_=_C490 ,C154_=_C534 ,C154_=_C577 ,C154_=_C619 ,\nC154_=_C660 ,C154_=_C700 ,C154_=_C739 ,C154_=_C777 ,C154_=_C814 ,C154_=_C850 ,\nC154_=_C885 ,C154_=_C919 ,C154_=_C952 ,C154_=_C1015 ,C154_=_C1045 ,C154_=_C1074 ,\nC154_=_C1102 ,C154_=_C1129 ,C154_=_C1155 ,C154_=_C1180 ,C154_=_C1204 ,C154_=_C1226 ,\nC154_=_C1248 ,C154_=_C1269 ,C154_=_C1289 ,C154_=_C1308 ,C154_=_C1326 ,C154_=_C1342 ,\nC154_=_C1357 ,C154_=_C1371 ,C154_=_C1384 ,C154_=_C1396 ,C154_=_C1407 ,C154_=_C1417 ,\nC154_=_C1426 ,C154_=_C1434 ,C154_=_C1441 ,C155_=_C156 ,C155_=_C157 ,C155_=_C158 ,\nC155_=_C206 ,C155_=_C256 ,C155_=_C305 ,C155_=_C353 ,C155_=_C400 ,C155_=_C446 ,\nC155_=_C491 ,C155_=_C535 ,C155_=_C578 ,C155_=_C620 ,C155_=_C661 ,C155_=_C701 ,\nC155_=_C740 ,C155_=_C778 ,C155_=_C815 ,C155_=_C851 ,C155_=_C886 ,C155_=_C920 ,\nC155_=_C953 ,C155_=_C1016 ,C155_=_C1046 ,C155_=_C1075 ,C155_=_C1103 ,C155_=_C1130 ,\nC155_=_C1156 ,C155_=_C1181 ,C155_=_C1205 ,C155_=_C1228 ,C155_=_C1249 ,C155_=_C1270 ,\nC155_=_C1290 ,C155_=_C1309 ,C155_=_C1327 ,C155_=_C1343 ,C155_=_C1358 ,C155_=_C1372 ,\nC155_=_C1385 ,C155_=_C1397 ,C155_=_C1408 ,C155_=_C1418 ,C155_=_C1427 ,C155_=_C1435 ,\nC155_=_C1442 ,C156_=_C157 ,C156_=_C158 ,C156_=_C207 ,C156_=_C257 ,C156_=_C306 ,\nC156_=_C354 ,C156_=_C401 ,C156_=_C447 ,C156_=_C492 ,C156_=_C536 ,C156_=_C579 ,\nC156_=_C621 ,C156_=_C662 ,C156_=_C702 ,C156_=_C741 ,C156_=_C779 ,C156_=_C816 ,\nC156_=_C852 ,C156_=_C887 ,C156_=_C921 ,C156_=_C954 ,C156_=_C1017 ,C156_=_C1047 ,\nC156_=_C1076 ,C156_=_C1104 ,C156_=_C1131 ,C156_=_C1157 ,C156_=_C1182 ,C156_=_C1206 ,\nC156_=_C1229 ,C156_=_C1251 ,C156_=_C1271 ,C156_=_C1291 ,C156_=_C1310 ,C156_=_C1328 ,\nC156_=_C1344 ,C156_=_C1359 ,C156_=_C1373 ,C156_=_C1386 ,C156_=_C1398 ,C156_=_C1409 ,\nC156_=_C1419 ,C156_=_C1428 ,C156_=_C1436 ,C156_=_C1443 ,C157_=_C158 ,C157_=_C208 ,\nC157_=_C258 ,C157_=_C307 ,C157_=_C355 ,C157_=_C402 ,C157_=_C448 ,C157_=_C493 ,\nC157_=_C537 ,C157_=_C580 ,C157_=_C622 ,C157_=_C663 ,C157_=_C703 ,C157_=_C742 ,\nC157_=_C780 ,C157_=_C817 ,C157_=_C853 ,C157_=_C888 ,C157_=_C922 ,C157_=_C955 ,\nC157_=_C1018 ,C157_=_C1048 ,C157_=_C1077 ,C157_=_C1105 ,C157_=_C1132 ,C157_=_C1158 ,\nC157_=_C1183 ,C157_=_C1207 ,C157_=_C1230 ,C157_=_C1252 ,C157_=_C1273 ,C157_=_C1292 ,\nC157_=_C1311 ,C157_=_C1329 ,C157_=_C1345 ,C157_=_C1360 ,C157_=_C1374 ,C157_=_C1387 ,\nC157_=_C1399 ,C157_=_C1410 ,C157_=_C1420 ,C157_=_C1429 ,C157_=_C1437 ,C157_=_C1444 ,\nC158_=_C209 ,C158_=_C259 ,C158_=_C308 ,C158_=_C356 ,C158_=_C403 ,C158_=_C449 ,\nC158_=_C494 ,C158_=_C538 ,C158_=_C581 ,C158_=_C623 ,C158_=_C664 ,C158_=_C704 ,\nC158_=_C743 ,C158_=_C781 ,C158_=_C818 ,C158_=_C854 ,C158_=_C889 ,C158_=_C923 ,\nC158_=_C956 ,C158_=_C1019 ,C158_=_C1049 ,C158_=_C1078 ,C158_=_C1106 ,C158_=_C1133 ,\nC158_=_C1159 ,C158_=_C1184 ,C158_=_C1208 ,C158_=_C1231 ,C158_=_C1253 ,C158_=_C1274 ,\nC158_=_C1294 ,C158_=_C1312 ,C158_=_C1330 ,C158_=_C1346 ,C158_=_C1361 ,C158_=_C1375 ,\nC158_=_C1388 ,C158_=_C1400 ,C158_=_C1411 ,C158_=_C1421 ,C158_=_C1430 ,C158_=_C1438 ,\nC158_=_C1445 ,C178_=_C203 ,C178_=_C204 ,C178_=_C205 ,C178_=_C206 ,C178_=_C207 ,\nC178_=_C208 ,C178_=_C209 ,C178_=_C227 ,C178_=_C276 ,C178_=_C324 ,C178_=_C371 ,\nC178_=_C417 ,C178_=_C462 ,C178_=_C506 ,C178_=_C549 ,C178_=_C591 ,C178_=_C632 ,\nC178_=_C672 ,C178_=_C711 ,C178_=_C749 ,C178_=_C786 ,C178_=_C822 ,C178_=_C857 ,\nC178_=_C891 ,C178_=_C924 ,C178_=_C957 ,C178_=_C958 ,C178_=_C959 ,C178_=_C960 ,\nC178_=_C961 ,C178_=_C962 ,C178_=_C963 ,C178_=_C964 ,C178_=_C965 ,C178_=_C966 ,\nC178_=_C967 ,C178_=_C968 ,C178_=_C969 ,C178_=_C970 ,C178_=_C971 ,C178_=_C972 ,\nC178_=_C973 ,C178_=_C974 ,C178_=_C976 ,C178_=_C977 ,C178_=_C978 ,C178_=_C979 ,\nC178_=_C980 ,C178_=_C981 ,C203_=_C204 ,C203_=_C205 ,C203_=_C206 ,C203_=_C207 ,\nC203_=_C208 ,C203_=_C209 ,C203_=_C253 ,C203_=_C302 ,C203_=_C350 ,C203_=_C397 ,\nC203_=_C443 ,C203_=_C488 ,C203_=_C532 ,C203_=_C575 ,C203_=_C617 ,C203_=_C658 ,\nC203_=_C698 ,C203_=_C737 ,C203_=_C775 ,C203_=_C812 ,C203_=_C848 ,C203_=_C883 ,\nC203_=_C917 ,C203_=_C950 ,C203_=_C1013 ,C203_=_C1043 ,C203_=_C1072 ,C203_=_C1100 ,\nC203_=_C1127 ,C203_=_C1153 ,C203_=_C1177 ,C203_=_C1201 ,C203_=_C1224 ,C203_=_C1246 ,\nC203_=_C1267 ,C203_=_C1287 ,C203_=_C1306 ,C203_=_C1324 ,C203_=_C1340 ,C203_=_C1355 ,\nC203_=_C1369 ,C203_=_C1382 ,C203_=_C1394 ,C203_=_C1405 ,C203_=_C1415 ,C203_=_C1424 ,\nC203_=_C1432 ,C203_=_C1439 ,C204_=_C205 ,C204_=_C206 ,C204_=_C207 ,C204_=_C208 ,\nC204_=_C209 ,C204_=_C254 ,C204_=_C303 ,C204_=_C351 ,C204_=_C398 ,C204_=_C444 ,\nC204_=_C489 ,C204_=_C533 ,C204_=_C576 ,C204_=_C618 ,C204_=_C659 ,C204_=_C699 ,\nC204_=_C738 ,C204_=_C776 ,C204_=_C813 ,C204_=_C849 ,C204_=_C884 ,C204_=_C918 ,\nC204_=_C951 ,C204_=_C1014 ,C204_=_C1044 ,C204_=_C1073 ,C204_=_C1101 ,C204_=_C1128 ,\nC204_=_C1154 ,C204_=_C1179 ,C204_=_C1202 ,C204_=_C1225 ,C204_=_C1247 ,C204_=_C1268 ,\nC204_=_C1288 ,C204_=_C1307 ,C204_=_C1325 ,C204_=_C1341 ,C204_=_C1356 ,C204_=_C1370 ,\nC204_=_C1383 ,C204_=_C1395 ,C204_=_C1406 ,C204_=_C1416 ,C204_=_C1425 ,C204_=_C1433 ,\nC204_=_C1440 ,C205_=_C206 ,C205_=_C207 ,C205_=_C208 ,C205_=_C209 ,C205_=_C255 ,\nC205_=_C304 ,C205_=_C352 ,C205_=_C399 ,C205_=_C445 ,C205_=_C490 ,C205_=_C534 ,\nC205_=_C577 ,C205_=_C619 ,C205_=_C660 ,C205_=_C700 ,C205_=_C739 ,C205_=_C777 ,\nC205_=_C814 ,C205_=_C850 ,C205_=_C885 ,C205_=_C919 ,C205_=_C952 ,C205_=_C1015 ,\nC205_=_C1045 ,C205_=_C1074 ,C205_=_C1102 ,C205_=_C1129 ,C205_=_C1155 ,C205_=_C1180 ,\nC205_=_C1204 ,C205_=_C1226 ,C205_=_C1248 ,C205_=_C1269 ,C205_=_C1289 ,C205_=_C1308 ,\nC205_=_C1326 ,C205_=_C1342 ,C205_=_C1357 ,C205_=_C1371 ,C205_=_C1384 ,C205_=_C1396 ,\nC205_=_C1407 ,C205_=_C1417 ,C205_=_C1426 ,C205_=_C1434 ,C205_=_C1441 ,C206_=_C207 ,\nC206_=_C208 ,C206_=_C209 ,C206_=_C256 ,C206_=_C305 ,C206_=_C353 ,C206_=_C400 ,\nC206_=_C446 ,C206_=_C491 ,C206_=_C535 ,C206_=_C578 ,C206_=_C620 ,C206_=_C661 ,\nC206_=_C701 ,C206_=_C740 ,C206_=_C778 ,C206_=_C815 ,C206_=_C851 ,C206_=_C886 ,\nC206_=_C920 ,C206_=_C953 ,C206_=_C1016 ,C206_=_C1046 ,C206_=_C1075 ,C206_=_C1103 ,\nC206_=_C1130 ,C206_=_C1156 ,C206_=_C1181 ,C206_=_C1205 ,C206_=_C1228 ,C206_=_C1249 ,\nC206_=_C1270 ,C206_=_C1290 ,C206_=_C1309 ,C206_=_C1327 ,C206_=_C1343 ,C206_=_C1358 ,\nC206_=_C1372 ,C206_=_C1385 ,C206_=_C1397 ,C206_=_C1408 ,C206_=_C1418 ,C206_=_C1427 ,\nC206_=_C1435 ,C206_=_C1442 ,C207_=_C208 ,C207_=_C209 ,C207_=_C257 ,C207_=_C306 ,\nC207_=_C354 ,C207_=_C401 ,C207_=_C447 ,C207_=_C492 ,C207_=_C536 ,C207_=_C579 ,\nC207_=_C621 ,C207_=_C662 ,C207_=_C702 ,C207_=_C741 ,C207_=_C779 ,C207_=_C816 ,\nC207_=_C852 ,C207_=_C887 ,C207_=_C921 ,C207_=_C954 ,C207_=_C1017 ,C207_=_C1047 ,\nC207_=_C1076 ,C207_=_C1104 ,C207_=_C1131 ,C207_=_C1157 ,C207_=_C1182 ,C207_=_C1206 ,\nC207_=_C1229 ,C207_=_C1251 ,C207_=_C1271 ,C207_=_C1291 ,C207_=_C1310 ,C207_=_C1328 ,\nC207_=_C1344 ,C207_=_C1359 ,C207_=_C1373 ,C207_=_C1386 ,C207_=_C1398 ,C207_=_C1409 ,\nC207_=_C1419 ,C207_=_C1428 ,C207_=_C1436 ,C207_=_C1443 ,C208_=_C209 ,C208_=_C258 ,\nC208_=_C307 ,C208_=_C355 ,C208_=_C402 ,C208_=_C448 ,C208_=_C493 ,C208_=_C537 ,\nC208_=_C580 ,C208_=_C622 ,C208_=_C663 ,C208_=_C703 ,C208_=_C742 ,C208_=_C780 ,\nC208_=_C817 ,C208_=_C853 ,C208_=_C888 ,C208_=_C922 ,C208_=_C955 ,C208_=_C1018 ,\nC208_=_C1048 ,C208_=_C1077 ,C208_=_C1105 ,C208_=_C1132 ,C208_=_C1158 ,C208_=_C1183 ,\nC208_=_C1207 ,C208_=_C1230 ,C208_=_C1252 ,C208_=_C1273 ,C208_=_C1292 ,C208_=_C1311 ,\nC208_=_C1329 ,C208_=_C1345 ,C208_=_C1360 ,C208_=_C1374 ,C208_=_C1387 ,C208_=_C1399 ,\nC208_=_C1410 ,C208_=_C1420 ,C208_=_C1429 ,C208_=_C1437 ,C208_=_C1444 ,C209_=_C259 ,\nC209_=_C308 ,C209_=_C356 ,C209_=_C403 ,C209_=_C449 ,C209_=_C494 ,C209_=_C538 ,\nC209_=_C581 ,C209_=_C623 ,C209_=_C664 ,C209_=_C704 ,C209_=_C743 ,C209_=_C781 ,\nC209_=_C818 ,C209_=_C854 ,C209_=_C889 ,C209_=_C923 ,C209_=_C956 ,C209_=_C1019</w:t>
      </w:r>
    </w:p>
    <w:p>
      <w:pPr>
        <w:pStyle w:val="PreformattedText"/>
        <w:bidi w:val="0"/>
        <w:spacing w:before="0" w:after="0"/>
        <w:jc w:val="left"/>
        <w:rPr/>
      </w:pPr>
      <w:r>
        <w:rPr/>
        <w:t xml:space="preserve"> </w:t>
      </w:r>
      <w:r>
        <w:rPr/>
        <w:t>,\nC209_=_C1049 ,C209_=_C1078 ,C209_=_C1106 ,C209_=_C1133 ,C209_=_C1159 ,C209_=_C1184 ,\nC209_=_C1208 ,C209_=_C1231 ,C209_=_C1253 ,C209_=_C1274 ,C209_=_C1294 ,C209_=_C1312 ,\nC209_=_C1330 ,C209_=_C1346 ,C209_=_C1361 ,C209_=_C1375 ,C209_=_C1388 ,C209_=_C1400 ,\nC209_=_C1411 ,C209_=_C1421 ,C209_=_C1430 ,C209_=_C1438 ,C209_=_C1445 ,C227_=_C253 ,\nC227_=_C254 ,C227_=_C255 ,C227_=_C256 ,C227_=_C257 ,C227_=_C258 ,C227_=_C259 ,\nC227_=_C276 ,C227_=_C324 ,C227_=_C371 ,C227_=_C417 ,C227_=_C462 ,C227_=_C506 ,\nC227_=_C549 ,C227_=_C591 ,C227_=_C632 ,C227_=_C672 ,C227_=_C711 ,C227_=_C749 ,\nC227_=_C786 ,C227_=_C822 ,C227_=_C857 ,C227_=_C891 ,C227_=_C924 ,C227_=_C957 ,\nC227_=_C958 ,C227_=_C959 ,C227_=_C960 ,C227_=_C961 ,C227_=_C962 ,C227_=_C963 ,\nC227_=_C964 ,C227_=_C965 ,C227_=_C966 ,C227_=_C967 ,C227_=_C968 ,C227_=_C969 ,\nC227_=_C970 ,C227_=_C971 ,C227_=_C972 ,C227_=_C973 ,C227_=_C974 ,C227_=_C976 ,\nC227_=_C977 ,C227_=_C978 ,C227_=_C979 ,C227_=_C980 ,C227_=_C981 ,C253_=_C254 ,\nC253_=_C255 ,C253_=_C256 ,C253_=_C257 ,C253_=_C258 ,C253_=_C259 ,C253_=_C302 ,\nC253_=_C350 ,C253_=_C397 ,C253_=_C443 ,C253_=_C488 ,C253_=_C532 ,C253_=_C575 ,\nC253_=_C617 ,C253_=_C658 ,C253_=_C698 ,C253_=_C737 ,C253_=_C775 ,C253_=_C812 ,\nC253_=_C848 ,C253_=_C883 ,C253_=_C917 ,C253_=_C950 ,C253_=_C1013 ,C253_=_C1043 ,\nC253_=_C1072 ,C253_=_C1100 ,C253_=_C1127 ,C253_=_C1153 ,C253_=_C1177 ,C253_=_C1201 ,\nC253_=_C1224 ,C253_=_C1246 ,C253_=_C1267 ,C253_=_C1287 ,C253_=_C1306 ,C253_=_C1324 ,\nC253_=_C1340 ,C253_=_C1355 ,C253_=_C1369 ,C253_=_C1382 ,C253_=_C1394 ,C253_=_C1405 ,\nC253_=_C1415 ,C253_=_C1424 ,C253_=_C1432 ,C253_=_C1439 ,C254_=_C255 ,C254_=_C256 ,\nC254_=_C257 ,C254_=_C258 ,C254_=_C259 ,C254_=_C303 ,C254_=_C351 ,C254_=_C398 ,\nC254_=_C444 ,C254_=_C489 ,C254_=_C533 ,C254_=_C576 ,C254_=_C618 ,C254_=_C659 ,\nC254_=_C699 ,C254_=_C738 ,C254_=_C776 ,C254_=_C813 ,C254_=_C849 ,C254_=_C884 ,\nC254_=_C918 ,C254_=_C951 ,C254_=_C1014 ,C254_=_C1044 ,C254_=_C1073 ,C254_=_C1101 ,\nC254_=_C1128 ,C254_=_C1154 ,C254_=_C1179 ,C254_=_C1202 ,C254_=_C1225 ,C254_=_C1247 ,\nC254_=_C1268 ,C254_=_C1288 ,C254_=_C1307 ,C254_=_C1325 ,C254_=_C1341 ,C254_=_C1356 ,\nC254_=_C1370 ,C254_=_C1383 ,C254_=_C1395 ,C254_=_C1406 ,C254_=_C1416 ,C254_=_C1425 ,\nC254_=_C1433 ,C254_=_C1440 ,C255_=_C256 ,C255_=_C257 ,C255_=_C258 ,C255_=_C259 ,\nC255_=_C304 ,C255_=_C352 ,C255_=_C399 ,C255_=_C445 ,C255_=_C490 ,C255_=_C534 ,\nC255_=_C577 ,C255_=_C619 ,C255_=_C660 ,C255_=_C700 ,C255_=_C739 ,C255_=_C777 ,\nC255_=_C814 ,C255_=_C850 ,C255_=_C885 ,C255_=_C919 ,C255_=_C952 ,C255_=_C1015 ,\nC255_=_C1045 ,C255_=_C1074 ,C255_=_C1102 ,C255_=_C1129 ,C255_=_C1155 ,C255_=_C1180 ,\nC255_=_C1204 ,C255_=_C1226 ,C255_=_C1248 ,C255_=_C1269 ,C255_=_C1289 ,C255_=_C1308 ,\nC255_=_C1326 ,C255_=_C1342 ,C255_=_C1357 ,C255_=_C1371 ,C255_=_C1384 ,C255_=_C1396 ,\nC255_=_C1407 ,C255_=_C1417 ,C255_=_C1426 ,C255_=_C1434 ,C255_=_C1441 ,C256_=_C257 ,\nC256_=_C258 ,C256_=_C259 ,C256_=_C305 ,C256_=_C353 ,C256_=_C400 ,C256_=_C446 ,\nC256_=_C491 ,C256_=_C535 ,C256_=_C578 ,C256_=_C620 ,C256_=_C661 ,C256_=_C701 ,\nC256_=_C740 ,C256_=_C778 ,C256_=_C815 ,C256_=_C851 ,C256_=_C886 ,C256_=_C920 ,\nC256_=_C953 ,C256_=_C1016 ,C256_=_C1046 ,C256_=_C1075 ,C256_=_C1103 ,C256_=_C1130 ,\nC256_=_C1156 ,C256_=_C1181 ,C256_=_C1205 ,C256_=_C1228 ,C256_=_C1249 ,C256_=_C1270 ,\nC256_=_C1290 ,C256_=_C1309 ,C256_=_C1327 ,C256_=_C1343 ,C256_=_C1358 ,C256_=_C1372 ,\nC256_=_C1385 ,C256_=_C1397 ,C256_=_C1408 ,C256_=_C1418 ,C256_=_C1427 ,C256_=_C1435 ,\nC256_=_C1442 ,C257_=_C258 ,C257_=_C259 ,C257_=_C306 ,C257_=_C354 ,C257_=_C401 ,\nC257_=_C447 ,C257_=_C492 ,C257_=_C536 ,C257_=_C579 ,C257_=_C621 ,C257_=_C662 ,\nC257_=_C702 ,C257_=_C741 ,C257_=_C779 ,C257_=_C816 ,C257_=_C852 ,C257_=_C887 ,\nC257_=_C921 ,C257_=_C954 ,C257_=_C1017 ,C257_=_C1047 ,C257_=_C1076 ,C257_=_C1104 ,\nC257_=_C1131 ,C257_=_C1157 ,C257_=_C1182 ,C257_=_C1206 ,C257_=_C1229 ,C257_=_C1251 ,\nC257_=_C1271 ,C257_=_C1291 ,C257_=_C1310 ,C257_=_C1328 ,C257_=_C1344 ,C257_=_C1359 ,\nC257_=_C1373 ,C257_=_C1386 ,C257_=_C1398 ,C257_=_C1409 ,C257_=_C1419 ,C257_=_C1428 ,\nC257_=_C1436 ,C257_=_C1443 ,C258_=_C259 ,C258_=_C307 ,C258_=_C355 ,C258_=_C402 ,\nC258_=_C448 ,C258_=_C493 ,C258_=_C537 ,C258_=_C580 ,C258_=_C622 ,C258_=_C663 ,\nC258_=_C703 ,C258_=_C742 ,C258_=_C780 ,C258_=_C817 ,C258_=_C853 ,C258_=_C888 ,\nC258_=_C922 ,C258_=_C955 ,C258_=_C1018 ,C258_=_C1048 ,C258_=_C1077 ,C258_=_C1105 ,\nC258_=_C1132 ,C258_=_C1158 ,C258_=_C1183 ,C258_=_C1207 ,C258_=_C1230 ,C258_=_C1252 ,\nC258_=_C1273 ,C258_=_C1292 ,C258_=_C1311 ,C258_=_C1329 ,C258_=_C1345 ,C258_=_C1360 ,\nC258_=_C1374 ,C258_=_C1387 ,C258_=_C1399 ,C258_=_C1410 ,C258_=_C1420 ,C258_=_C1429 ,\nC258_=_C1437 ,C258_=_C1444 ,C259_=_C308 ,C259_=_C356 ,C259_=_C403 ,C259_=_C449 ,\nC259_=_C494 ,C259_=_C538 ,C259_=_C581 ,C259_=_C623 ,C259_=_C664 ,C259_=_C704 ,\nC259_=_C743 ,C259_=_C781 ,C259_=_C818 ,C259_=_C854 ,C259_=_C889 ,C259_=_C923 ,\nC259_=_C956 ,C259_=_C1019 ,C259_=_C1049 ,C259_=_C1078 ,C259_=_C1106 ,C259_=_C1133 ,\nC259_=_C1159 ,C259_=_C1184 ,C259_=_C1208 ,C259_=_C1231 ,C259_=_C1253 ,C259_=_C1274 ,\nC259_=_C1294 ,C259_=_C1312 ,C259_=_C1330 ,C259_=_C1346 ,C259_=_C1361 ,C259_=_C1375 ,\nC259_=_C1388 ,C259_=_C1400 ,C259_=_C1411 ,C259_=_C1421 ,C259_=_C1430 ,C259_=_C1438 ,\nC259_=_C1445 ,C276_=_C302 ,C276_=_C303 ,C276_=_C304 ,C276_=_C305 ,C276_=_C306 ,\nC276_=_C307 ,C276_=_C308 ,C276_=_C324 ,C276_=_C371 ,C276_=_C417 ,C276_=_C462 ,\nC276_=_C506 ,C276_=_C549 ,C276_=_C591 ,C276_=_C632 ,C276_=_C672 ,C276_=_C711 ,\nC276_=_C749 ,C276_=_C786 ,C276_=_C822 ,C276_=_C857 ,C276_=_C891 ,C276_=_C924 ,\nC276_=_C957 ,C276_=_C958 ,C276_=_C959 ,C276_=_C960 ,C276_=_C961 ,C276_=_C962 ,\nC276_=_C963 ,C276_=_C964 ,C276_=_C965 ,C276_=_C966 ,C276_=_C967 ,C276_=_C968 ,\nC276_=_C969 ,C276_=_C970 ,C276_=_C971 ,C276_=_C972 ,C276_=_C973 ,C276_=_C974 ,\nC276_=_C976 ,C276_=_C977 ,C276_=_C978 ,C276_=_C979 ,C276_=_C980 ,C276_=_C981 ,\nC302_=_C303 ,C302_=_C304 ,C302_=_C305 ,C302_=_C306 ,C302_=_C307 ,C302_=_C308 ,\nC302_=_C350 ,C302_=_C397 ,C302_=_C443 ,C302_=_C488 ,C302_=_C532 ,C302_=_C575 ,\nC302_=_C617 ,C302_=_C658 ,C302_=_C698 ,C302_=_C737 ,C302_=_C775 ,C302_=_C812 ,\nC302_=_C848 ,C302_=_C883 ,C302_=_C917 ,C302_=_C950 ,C302_=_C1013 ,C302_=_C1043 ,\nC302_=_C1072 ,C302_=_C1100 ,C302_=_C1127 ,C302_=_C1153 ,C302_=_C1177 ,C302_=_C1201 ,\nC302_=_C1224 ,C302_=_C1246 ,C302_=_C1267 ,C302_=_C1287 ,C302_=_C1306 ,C302_=_C1324 ,\nC302_=_C1340 ,C302_=_C1355 ,C302_=_C1369 ,C302_=_C1382 ,C302_=_C1394 ,C302_=_C1405 ,\nC302_=_C1415 ,C302_=_C1424 ,C302_=_C1432 ,C302_=_C1439 ,C303_=_C304 ,C303_=_C305 ,\nC303_=_C306 ,C303_=_C307 ,C303_=_C308 ,C303_=_C351 ,C303_=_C398 ,C303_=_C444 ,\nC303_=_C489 ,C303_=_C533 ,C303_=_C576 ,C303_=_C618 ,C303_=_C659 ,C303_=_C699 ,\nC303_=_C738 ,C303_=_C776 ,C303_=_C813 ,C303_=_C849 ,C303_=_C884 ,C303_=_C918 ,\nC303_=_C951 ,C303_=_C1014 ,C303_=_C1044 ,C303_=_C1073 ,C303_=_C1101 ,C303_=_C1128 ,\nC303_=_C1154 ,C303_=_C1179 ,C303_=_C1202 ,C303_=_C1225 ,C303_=_C1247 ,C303_=_C1268 ,\nC303_=_C1288 ,C303_=_C1307 ,C303_=_C1325 ,C303_=_C1341 ,C303_=_C1356 ,C303_=_C1370 ,\nC303_=_C1383 ,C303_=_C1395 ,C303_=_C1406 ,C303_=_C1416 ,C303_=_C1425 ,C303_=_C1433 ,\nC303_=_C1440 ,C304_=_C305 ,C304_=_C306 ,C304_=_C307 ,C304_=_C308 ,C304_=_C352 ,\nC304_=_C399 ,C304_=_C445 ,C304_=_C490 ,C304_=_C534 ,C304_=_C577 ,C304_=_C619 ,\nC304_=_C660 ,C304_=_C700 ,C304_=_C739 ,C304_=_C777 ,C304_=_C814 ,C304_=_C850 ,\nC304_=_C885 ,C304_=_C919 ,C304_=_C952 ,C304_=_C1015 ,C304_=_C1045 ,C304_=_C1074 ,\nC304_=_C1102 ,C304_=_C1129 ,C304_=_C1155 ,C304_=_C1180 ,C304_=_C1204 ,C304_=_C1226 ,\nC304_=_C1248 ,C304_=_C1269 ,C304_=_C1289 ,C304_=_C1308 ,C304_=_C1326 ,C304_=_C1342 ,\nC304_=_C1357 ,C304_=_C1371 ,C304_=_C1384 ,C304_=_C1396 ,C304_=_C1407 ,C304_=_C1417 ,\nC304_=_C1426 ,C304_=_C1434 ,C304_=_C1441 ,C305_=_C306 ,C305_=_C307 ,C305_=_C308 ,\nC305_=_C353 ,C305_=_C400 ,C305_=_C446 ,C305_=_C491 ,C305_=_C535 ,C305_=_C578 ,\nC305_=_C620 ,C305_=_C661 ,C305_=_C701 ,C305_=_C740 ,C305_=_C778 ,C305_=_C815 ,\nC305_=_C851 ,C305_=_C886 ,C305_=_C920 ,C305_=_C953 ,C305_=_C1016 ,C305_=_C1046 ,\nC305_=_C1075 ,C305_=_C1103 ,C305_=_C1130 ,C305_=_C1156 ,C305_=_C1181 ,C305_=_C1205 ,\nC305_=_C1228 ,C305_=_C1249 ,C305_=_C1270 ,C305_=_C1290 ,C305_=_C1309 ,C305_=_C1327 ,\nC305_=_C1343 ,C305_=_C1358 ,C305_=_C1372 ,C305_=_C1385 ,C305_=_C1397 ,C305_=_C1408 ,\nC305_=_C1418 ,C305_=_C1427 ,C305_=_C1435 ,C305_=_C1442 ,C306_=_C307 ,C306_=_C308 ,\nC306_=_C354 ,C306_=_C401 ,C306_=_C447 ,C306_=_C492 ,C306_=_C536 ,C306_=_C579 ,\nC306_=_C621 ,C306_=_C662 ,C306_=_C702 ,C306_=_C741 ,C306_=_C779 ,C306_=_C816 ,\nC306_=_C852 ,C306_=_C887 ,C306_=_C921 ,C306_=_C954 ,C306_=_C1017 ,C306_=_C1047 ,\nC306_=_C1076 ,C306_=_C1104 ,C306_=_C1131 ,C306_=_C1157 ,C306_=_C1182 ,C306_=_C1206 ,\nC306_=_C1229 ,C306_=_C1251 ,C306_=_C1271 ,C306_=_C1291 ,C306_=_C1310 ,C306_=_C1328 ,\nC306_=_C1344 ,C306_=_C1359 ,C306_=_C1373 ,C306_=_C1386 ,C306_=_C1398 ,C306_=_C1409 ,\nC306_=_C1419 ,C306_=_C1428 ,C306_=_C1436 ,C306_=_C1443 ,C307_=_C308 ,C307_=_C355 ,\nC307_=_C402 ,C307_=_C448 ,C307_=_C493 ,C307_=_C537 ,C307_=_C580 ,C307_=_C622 ,\nC307_=_C663 ,C307_=_C703 ,C307_=_C742 ,C307_=_C780 ,C307_=_C817 ,C307_=_C853 ,\nC307_=_C888 ,C307_=_C922 ,C307_=_C955 ,C307_=_C1018 ,C307_=_C1048 ,C307_=_C1077 ,\nC307_=_C1105 ,C307_=_C1132 ,C307_=_C1158 ,C307_=_C1183 ,C307_=_C1207 ,C307_=_C1230 ,\nC307_=_C1252 ,C307_=_C1273 ,C307_=_C1292 ,C307_=_C1311 ,C307_=_C1329 ,C307_=_C1345 ,\nC307_=_C1360 ,C307_=_C1374 ,C307_=_C1387 ,C307_=_C1399 ,C307_=_C1410 ,C307_=_C1420 ,\nC307_=_C1429 ,C307_=_C1437 ,C307_=_C1444 ,C308_=_C356 ,C308_=_C403 ,C308_=_C449 ,\nC308_=_C494 ,C308_=_C538 ,C308_=_C581 ,C308_=_C623 ,C308_=_C664 ,C308_=_C704 ,\nC308_=_C743 ,C308_=_C781 ,C308_=_C818 ,C308_=_C854 ,C308_=_C889 ,C308_=_C923 ,\nC308_=_C956 ,C308_=_C1019 ,C308_=_C1049 ,C308_=_C1078 ,C308_=_C1106 ,C308_=_C1133 ,\nC308_=_C1159 ,C308_=_C1184 ,C308_=_C1208 ,C308_=_C1231 ,C308_=_C1253 ,C308_=_C1274 ,\nC308_=_C1294 ,C308_=_C1312 ,C308_=_C1330</w:t>
      </w:r>
    </w:p>
    <w:p>
      <w:pPr>
        <w:pStyle w:val="PreformattedText"/>
        <w:bidi w:val="0"/>
        <w:spacing w:before="0" w:after="0"/>
        <w:jc w:val="left"/>
        <w:rPr/>
      </w:pPr>
      <w:r>
        <w:rPr/>
        <w:t xml:space="preserve"> </w:t>
      </w:r>
      <w:r>
        <w:rPr/>
        <w:t>,C308_=_C1346 ,C308_=_C1361 ,C308_=_C1375 ,\nC308_=_C1388 ,C308_=_C1400 ,C308_=_C1411 ,C308_=_C1421 ,C308_=_C1430 ,C308_=_C1438 ,\nC308_=_C1445 ,C324_=_C350 ,C324_=_C351 ,C324_=_C352 ,C324_=_C353 ,C324_=_C354 ,\nC324_=_C355 ,C324_=_C356 ,C324_=_C371 ,C324_=_C417 ,C324_=_C462 ,C324_=_C506 ,\nC324_=_C549 ,C324_=_C591 ,C324_=_C632 ,C324_=_C672 ,C324_=_C711 ,C324_=_C749 ,\nC324_=_C786 ,C324_=_C822 ,C324_=_C857 ,C324_=_C891 ,C324_=_C924 ,C324_=_C957 ,\nC324_=_C958 ,C324_=_C959 ,C324_=_C960 ,C324_=_C961 ,C324_=_C962 ,C324_=_C963 ,\nC324_=_C964 ,C324_=_C965 ,C324_=_C966 ,C324_=_C967 ,C324_=_C968 ,C324_=_C969 ,\nC324_=_C970 ,C324_=_C971 ,C324_=_C972 ,C324_=_C973 ,C324_=_C974 ,C324_=_C976 ,\nC324_=_C977 ,C324_=_C978 ,C324_=_C979 ,C324_=_C980 ,C324_=_C981 ,C350_=_C351 ,\nC350_=_C352 ,C350_=_C353 ,C350_=_C354 ,C350_=_C355 ,C350_=_C356 ,C350_=_C397 ,\nC350_=_C443 ,C350_=_C488 ,C350_=_C532 ,C350_=_C575 ,C350_=_C617 ,C350_=_C658 ,\nC350_=_C698 ,C350_=_C737 ,C350_=_C775 ,C350_=_C812 ,C350_=_C848 ,C350_=_C883 ,\nC350_=_C917 ,C350_=_C950 ,C350_=_C1013 ,C350_=_C1043 ,C350_=_C1072 ,C350_=_C1100 ,\nC350_=_C1127 ,C350_=_C1153 ,C350_=_C1177 ,C350_=_C1201 ,C350_=_C1224 ,C350_=_C1246 ,\nC350_=_C1267 ,C350_=_C1287 ,C350_=_C1306 ,C350_=_C1324 ,C350_=_C1340 ,C350_=_C1355 ,\nC350_=_C1369 ,C350_=_C1382 ,C350_=_C1394 ,C350_=_C1405 ,C350_=_C1415 ,C350_=_C1424 ,\nC350_=_C1432 ,C350_=_C1439 ,C351_=_C352 ,C351_=_C353 ,C351_=_C354 ,C351_=_C355 ,\nC351_=_C356 ,C351_=_C398 ,C351_=_C444 ,C351_=_C489 ,C351_=_C533 ,C351_=_C576 ,\nC351_=_C618 ,C351_=_C659 ,C351_=_C699 ,C351_=_C738 ,C351_=_C776 ,C351_=_C813 ,\nC351_=_C849 ,C351_=_C884 ,C351_=_C918 ,C351_=_C951 ,C351_=_C1014 ,C351_=_C1044 ,\nC351_=_C1073 ,C351_=_C1101 ,C351_=_C1128 ,C351_=_C1154 ,C351_=_C1179 ,C351_=_C1202 ,\nC351_=_C1225 ,C351_=_C1247 ,C351_=_C1268 ,C351_=_C1288 ,C351_=_C1307 ,C351_=_C1325 ,\nC351_=_C1341 ,C351_=_C1356 ,C351_=_C1370 ,C351_=_C1383 ,C351_=_C1395 ,C351_=_C1406 ,\nC351_=_C1416 ,C351_=_C1425 ,C351_=_C1433 ,C351_=_C1440 ,C352_=_C353 ,C352_=_C354 ,\nC352_=_C355 ,C352_=_C356 ,C352_=_C399 ,C352_=_C445 ,C352_=_C490 ,C352_=_C534 ,\nC352_=_C577 ,C352_=_C619 ,C352_=_C660 ,C352_=_C700 ,C352_=_C739 ,C352_=_C777 ,\nC352_=_C814 ,C352_=_C850 ,C352_=_C885 ,C352_=_C919 ,C352_=_C952 ,C352_=_C1015 ,\nC352_=_C1045 ,C352_=_C1074 ,C352_=_C1102 ,C352_=_C1129 ,C352_=_C1155 ,C352_=_C1180 ,\nC352_=_C1204 ,C352_=_C1226 ,C352_=_C1248 ,C352_=_C1269 ,C352_=_C1289 ,C352_=_C1308 ,\nC352_=_C1326 ,C352_=_C1342 ,C352_=_C1357 ,C352_=_C1371 ,C352_=_C1384 ,C352_=_C1396 ,\nC352_=_C1407 ,C352_=_C1417 ,C352_=_C1426 ,C352_=_C1434 ,C352_=_C1441 ,C353_=_C354 ,\nC353_=_C355 ,C353_=_C356 ,C353_=_C400 ,C353_=_C446 ,C353_=_C491 ,C353_=_C535 ,\nC353_=_C578 ,C353_=_C620 ,C353_=_C661 ,C353_=_C701 ,C353_=_C740 ,C353_=_C778 ,\nC353_=_C815 ,C353_=_C851 ,C353_=_C886 ,C353_=_C920 ,C353_=_C953 ,C353_=_C1016 ,\nC353_=_C1046 ,C353_=_C1075 ,C353_=_C1103 ,C353_=_C1130 ,C353_=_C1156 ,C353_=_C1181 ,\nC353_=_C1205 ,C353_=_C1228 ,C353_=_C1249 ,C353_=_C1270 ,C353_=_C1290 ,C353_=_C1309 ,\nC353_=_C1327 ,C353_=_C1343 ,C353_=_C1358 ,C353_=_C1372 ,C353_=_C1385 ,C353_=_C1397 ,\nC353_=_C1408 ,C353_=_C1418 ,C353_=_C1427 ,C353_=_C1435 ,C353_=_C1442 ,C354_=_C355 ,\nC354_=_C356 ,C354_=_C401 ,C354_=_C447 ,C354_=_C492 ,C354_=_C536 ,C354_=_C579 ,\nC354_=_C621 ,C354_=_C662 ,C354_=_C702 ,C354_=_C741 ,C354_=_C779 ,C354_=_C816 ,\nC354_=_C852 ,C354_=_C887 ,C354_=_C921 ,C354_=_C954 ,C354_=_C1017 ,C354_=_C1047 ,\nC354_=_C1076 ,C354_=_C1104 ,C354_=_C1131 ,C354_=_C1157 ,C354_=_C1182 ,C354_=_C1206 ,\nC354_=_C1229 ,C354_=_C1251 ,C354_=_C1271 ,C354_=_C1291 ,C354_=_C1310 ,C354_=_C1328 ,\nC354_=_C1344 ,C354_=_C1359 ,C354_=_C1373 ,C354_=_C1386 ,C354_=_C1398 ,C354_=_C1409 ,\nC354_=_C1419 ,C354_=_C1428 ,C354_=_C1436 ,C354_=_C1443 ,C355_=_C356 ,C355_=_C402 ,\nC355_=_C448 ,C355_=_C493 ,C355_=_C537 ,C355_=_C580 ,C355_=_C622 ,C355_=_C663 ,\nC355_=_C703 ,C355_=_C742 ,C355_=_C780 ,C355_=_C817 ,C355_=_C853 ,C355_=_C888 ,\nC355_=_C922 ,C355_=_C955 ,C355_=_C1018 ,C355_=_C1048 ,C355_=_C1077 ,C355_=_C1105 ,\nC355_=_C1132 ,C355_=_C1158 ,C355_=_C1183 ,C355_=_C1207 ,C355_=_C1230 ,C355_=_C1252 ,\nC355_=_C1273 ,C355_=_C1292 ,C355_=_C1311 ,C355_=_C1329 ,C355_=_C1345 ,C355_=_C1360 ,\nC355_=_C1374 ,C355_=_C1387 ,C355_=_C1399 ,C355_=_C1410 ,C355_=_C1420 ,C355_=_C1429 ,\nC355_=_C1437 ,C355_=_C1444 ,C356_=_C403 ,C356_=_C449 ,C356_=_C494 ,C356_=_C538 ,\nC356_=_C581 ,C356_=_C623 ,C356_=_C664 ,C356_=_C704 ,C356_=_C743 ,C356_=_C781 ,\nC356_=_C818 ,C356_=_C854 ,C356_=_C889 ,C356_=_C923 ,C356_=_C956 ,C356_=_C1019 ,\nC356_=_C1049 ,C356_=_C1078 ,C356_=_C1106 ,C356_=_C1133 ,C356_=_C1159 ,C356_=_C1184 ,\nC356_=_C1208 ,C356_=_C1231 ,C356_=_C1253 ,C356_=_C1274 ,C356_=_C1294 ,C356_=_C1312 ,\nC356_=_C1330 ,C356_=_C1346 ,C356_=_C1361 ,C356_=_C1375 ,C356_=_C1388 ,C356_=_C1400 ,\nC356_=_C1411 ,C356_=_C1421 ,C356_=_C1430 ,C356_=_C1438 ,C356_=_C1445 ,C371_=_C397 ,\nC371_=_C398 ,C371_=_C399 ,C371_=_C400 ,C371_=_C401 ,C371_=_C402 ,C371_=_C403 ,\nC371_=_C417 ,C371_=_C462 ,C371_=_C506 ,C371_=_C549 ,C371_=_C591 ,C371_=_C632 ,\nC371_=_C672 ,C371_=_C711 ,C371_=_C749 ,C371_=_C786 ,C371_=_C822 ,C371_=_C857 ,\nC371_=_C891 ,C371_=_C924 ,C371_=_C957 ,C371_=_C958 ,C371_=_C959 ,C371_=_C960 ,\nC371_=_C961 ,C371_=_C962 ,C371_=_C963 ,C371_=_C964 ,C371_=_C965 ,C371_=_C966 ,\nC371_=_C967 ,C371_=_C968 ,C371_=_C969 ,C371_=_C970 ,C371_=_C971 ,C371_=_C972 ,\nC371_=_C973 ,C371_=_C974 ,C371_=_C976 ,C371_=_C977 ,C371_=_C978 ,C371_=_C979 ,\nC371_=_C980 ,C371_=_C981 ,C397_=_C398 ,C397_=_C399 ,C397_=_C400 ,C397_=_C401 ,\nC397_=_C402 ,C397_=_C403 ,C397_=_C443 ,C397_=_C488 ,C397_=_C532 ,C397_=_C575 ,\nC397_=_C617 ,C397_=_C658 ,C397_=_C698 ,C397_=_C737 ,C397_=_C775 ,C397_=_C812 ,\nC397_=_C848 ,C397_=_C883 ,C397_=_C917 ,C397_=_C950 ,C397_=_C1013 ,C397_=_C1043 ,\nC397_=_C1072 ,C397_=_C1100 ,C397_=_C1127 ,C397_=_C1153 ,C397_=_C1177 ,C397_=_C1201 ,\nC397_=_C1224 ,C397_=_C1246 ,C397_=_C1267 ,C397_=_C1287 ,C397_=_C1306 ,C397_=_C1324 ,\nC397_=_C1340 ,C397_=_C1355 ,C397_=_C1369 ,C397_=_C1382 ,C397_=_C1394 ,C397_=_C1405 ,\nC397_=_C1415 ,C397_=_C1424 ,C397_=_C1432 ,C397_=_C1439 ,C398_=_C399 ,C398_=_C400 ,\nC398_=_C401 ,C398_=_C402 ,C398_=_C403 ,C398_=_C444 ,C398_=_C489 ,C398_=_C533 ,\nC398_=_C576 ,C398_=_C618 ,C398_=_C659 ,C398_=_C699 ,C398_=_C738 ,C398_=_C776 ,\nC398_=_C813 ,C398_=_C849 ,C398_=_C884 ,C398_=_C918 ,C398_=_C951 ,C398_=_C1014 ,\nC398_=_C1044 ,C398_=_C1073 ,C398_=_C1101 ,C398_=_C1128 ,C398_=_C1154 ,C398_=_C1179 ,\nC398_=_C1202 ,C398_=_C1225 ,C398_=_C1247 ,C398_=_C1268 ,C398_=_C1288 ,C398_=_C1307 ,\nC398_=_C1325 ,C398_=_C1341 ,C398_=_C1356 ,C398_=_C1370 ,C398_=_C1383 ,C398_=_C1395 ,\nC398_=_C1406 ,C398_=_C1416 ,C398_=_C1425 ,C398_=_C1433 ,C398_=_C1440 ,C399_=_C400 ,\nC399_=_C401 ,C399_=_C402 ,C399_=_C403 ,C399_=_C445 ,C399_=_C490 ,C399_=_C534 ,\nC399_=_C577 ,C399_=_C619 ,C399_=_C660 ,C399_=_C700 ,C399_=_C739 ,C399_=_C777 ,\nC399_=_C814 ,C399_=_C850 ,C399_=_C885 ,C399_=_C919 ,C399_=_C952 ,C399_=_C1015 ,\nC399_=_C1045 ,C399_=_C1074 ,C399_=_C1102 ,C399_=_C1129 ,C399_=_C1155 ,C399_=_C1180 ,\nC399_=_C1204 ,C399_=_C1226 ,C399_=_C1248 ,C399_=_C1269 ,C399_=_C1289 ,C399_=_C1308 ,\nC399_=_C1326 ,C399_=_C1342 ,C399_=_C1357 ,C399_=_C1371 ,C399_=_C1384 ,C399_=_C1396 ,\nC399_=_C1407 ,C399_=_C1417 ,C399_=_C1426 ,C399_=_C1434 ,C399_=_C1441 ,C400_=_C401 ,\nC400_=_C402 ,C400_=_C403 ,C400_=_C446 ,C400_=_C491 ,C400_=_C535 ,C400_=_C578 ,\nC400_=_C620 ,C400_=_C661 ,C400_=_C701 ,C400_=_C740 ,C400_=_C778 ,C400_=_C815 ,\nC400_=_C851 ,C400_=_C886 ,C400_=_C920 ,C400_=_C953 ,C400_=_C1016 ,C400_=_C1046 ,\nC400_=_C1075 ,C400_=_C1103 ,C400_=_C1130 ,C400_=_C1156 ,C400_=_C1181 ,C400_=_C1205 ,\nC400_=_C1228 ,C400_=_C1249 ,C400_=_C1270 ,C400_=_C1290 ,C400_=_C1309 ,C400_=_C1327 ,\nC400_=_C1343 ,C400_=_C1358 ,C400_=_C1372 ,C400_=_C1385 ,C400_=_C1397 ,C400_=_C1408 ,\nC400_=_C1418 ,C400_=_C1427 ,C400_=_C1435 ,C400_=_C1442 ,C401_=_C402 ,C401_=_C403 ,\nC401_=_C447 ,C401_=_C492 ,C401_=_C536 ,C401_=_C579 ,C401_=_C621 ,C401_=_C662 ,\nC401_=_C702 ,C401_=_C741 ,C401_=_C779 ,C401_=_C816 ,C401_=_C852 ,C401_=_C887 ,\nC401_=_C921 ,C401_=_C954 ,C401_=_C1017 ,C401_=_C1047 ,C401_=_C1076 ,C401_=_C1104 ,\nC401_=_C1131 ,C401_=_C1157 ,C401_=_C1182 ,C401_=_C1206 ,C401_=_C1229 ,C401_=_C1251 ,\nC401_=_C1271 ,C401_=_C1291 ,C401_=_C1310 ,C401_=_C1328 ,C401_=_C1344 ,C401_=_C1359 ,\nC401_=_C1373 ,C401_=_C1386 ,C401_=_C1398 ,C401_=_C1409 ,C401_=_C1419 ,C401_=_C1428 ,\nC401_=_C1436 ,C401_=_C1443 ,C402_=_C403 ,C402_=_C448 ,C402_=_C493 ,C402_=_C537 ,\nC402_=_C580 ,C402_=_C622 ,C402_=_C663 ,C402_=_C703 ,C402_=_C742 ,C402_=_C780 ,\nC402_=_C817 ,C402_=_C853 ,C402_=_C888 ,C402_=_C922 ,C402_=_C955 ,C402_=_C1018 ,\nC402_=_C1048 ,C402_=_C1077 ,C402_=_C1105 ,C402_=_C1132 ,C402_=_C1158 ,C402_=_C1183 ,\nC402_=_C1207 ,C402_=_C1230 ,C402_=_C1252 ,C402_=_C1273 ,C402_=_C1292 ,C402_=_C1311 ,\nC402_=_C1329 ,C402_=_C1345 ,C402_=_C1360 ,C402_=_C1374 ,C402_=_C1387 ,C402_=_C1399 ,\nC402_=_C1410 ,C402_=_C1420 ,C402_=_C1429 ,C402_=_C1437 ,C402_=_C1444 ,C403_=_C449 ,\nC403_=_C494 ,C403_=_C538 ,C403_=_C581 ,C403_=_C623 ,C403_=_C664 ,C403_=_C704 ,\nC403_=_C743 ,C403_=_C781 ,C403_=_C818 ,C403_=_C854 ,C403_=_C889 ,C403_=_C923 ,\nC403_=_C956 ,C403_=_C1019 ,C403_=_C1049 ,C403_=_C1078 ,C403_=_C1106 ,C403_=_C1133 ,\nC403_=_C1159 ,C403_=_C1184 ,C403_=_C1208 ,C403_=_C1231 ,C403_=_C1253 ,C403_=_C1274 ,\nC403_=_C1294 ,C403_=_C1312 ,C403_=_C1330 ,C403_=_C1346 ,C403_=_C1361 ,C403_=_C1375 ,\nC403_=_C1388 ,C403_=_C1400 ,C403_=_C1411 ,C403_=_C1421 ,C403_=_C1430 ,C403_=_C1438 ,\nC403_=_C1445 ,C417_=_C443 ,C417_=_C444 ,C417_=_C445 ,C417_=_C446 ,C417_=_C447 ,\nC417_=_C448 ,C417_=_C449 ,C417_=_C462 ,C417_=_C506 ,C417_=_C549 ,C417_=_C591 ,\nC417_=_C632 ,C417_=_C672 ,C417_=_C711 ,C417_=_C749 ,C417_=_C786 ,C417_=_C822 ,\nC417_=_C857 ,C417_=_C891 ,C417_=_C924 ,C417_=_C957 ,C417_=_C958 ,C417_=_C959 ,\nC417_=_C960 ,C417_=_C961 ,C417_=_C962 ,C417_=_C963 ,C417_=_C964 ,C417_=_C965 ,\nC417_=_C966 ,C417_=_C967 ,C417_=_C968 ,C417_=_C969 ,C417_=_C970 ,C417_=_C971</w:t>
      </w:r>
    </w:p>
    <w:p>
      <w:pPr>
        <w:pStyle w:val="PreformattedText"/>
        <w:bidi w:val="0"/>
        <w:spacing w:before="0" w:after="0"/>
        <w:jc w:val="left"/>
        <w:rPr/>
      </w:pPr>
      <w:r>
        <w:rPr/>
        <w:t xml:space="preserve"> </w:t>
      </w:r>
      <w:r>
        <w:rPr/>
        <w:t>,\nC417_=_C972 ,C417_=_C973 ,C417_=_C974 ,C417_=_C976 ,C417_=_C977 ,C417_=_C978 ,\nC417_=_C979 ,C417_=_C980 ,C417_=_C981 ,C443_=_C444 ,C443_=_C445 ,C443_=_C446 ,\nC443_=_C447 ,C443_=_C448 ,C443_=_C449 ,C443_=_C488 ,C443_=_C532 ,C443_=_C575 ,\nC443_=_C617 ,C443_=_C658 ,C443_=_C698 ,C443_=_C737 ,C443_=_C775 ,C443_=_C812 ,\nC443_=_C848 ,C443_=_C883 ,C443_=_C917 ,C443_=_C950 ,C443_=_C1013 ,C443_=_C1043 ,\nC443_=_C1072 ,C443_=_C1100 ,C443_=_C1127 ,C443_=_C1153 ,C443_=_C1177 ,C443_=_C1201 ,\nC443_=_C1224 ,C443_=_C1246 ,C443_=_C1267 ,C443_=_C1287 ,C443_=_C1306 ,C443_=_C1324 ,\nC443_=_C1340 ,C443_=_C1355 ,C443_=_C1369 ,C443_=_C1382 ,C443_=_C1394 ,C443_=_C1405 ,\nC443_=_C1415 ,C443_=_C1424 ,C443_=_C1432 ,C443_=_C1439 ,C444_=_C445 ,C444_=_C446 ,\nC444_=_C447 ,C444_=_C448 ,C444_=_C449 ,C444_=_C489 ,C444_=_C533 ,C444_=_C576 ,\nC444_=_C618 ,C444_=_C659 ,C444_=_C699 ,C444_=_C738 ,C444_=_C776 ,C444_=_C813 ,\nC444_=_C849 ,C444_=_C884 ,C444_=_C918 ,C444_=_C951 ,C444_=_C1014 ,C444_=_C1044 ,\nC444_=_C1073 ,C444_=_C1101 ,C444_=_C1128 ,C444_=_C1154 ,C444_=_C1179 ,C444_=_C1202 ,\nC444_=_C1225 ,C444_=_C1247 ,C444_=_C1268 ,C444_=_C1288 ,C444_=_C1307 ,C444_=_C1325 ,\nC444_=_C1341 ,C444_=_C1356 ,C444_=_C1370 ,C444_=_C1383 ,C444_=_C1395 ,C444_=_C1406 ,\nC444_=_C1416 ,C444_=_C1425 ,C444_=_C1433 ,C444_=_C1440 ,C445_=_C446 ,C445_=_C447 ,\nC445_=_C448 ,C445_=_C449 ,C445_=_C490 ,C445_=_C534 ,C445_=_C577 ,C445_=_C619 ,\nC445_=_C660 ,C445_=_C700 ,C445_=_C739 ,C445_=_C777 ,C445_=_C814 ,C445_=_C850 ,\nC445_=_C885 ,C445_=_C919 ,C445_=_C952 ,C445_=_C1015 ,C445_=_C1045 ,C445_=_C1074 ,\nC445_=_C1102 ,C445_=_C1129 ,C445_=_C1155 ,C445_=_C1180 ,C445_=_C1204 ,C445_=_C1226 ,\nC445_=_C1248 ,C445_=_C1269 ,C445_=_C1289 ,C445_=_C1308 ,C445_=_C1326 ,C445_=_C1342 ,\nC445_=_C1357 ,C445_=_C1371 ,C445_=_C1384 ,C445_=_C1396 ,C445_=_C1407 ,C445_=_C1417 ,\nC445_=_C1426 ,C445_=_C1434 ,C445_=_C1441 ,C446_=_C447 ,C446_=_C448 ,C446_=_C449 ,\nC446_=_C491 ,C446_=_C535 ,C446_=_C578 ,C446_=_C620 ,C446_=_C661 ,C446_=_C701 ,\nC446_=_C740 ,C446_=_C778 ,C446_=_C815 ,C446_=_C851 ,C446_=_C886 ,C446_=_C920 ,\nC446_=_C953 ,C446_=_C1016 ,C446_=_C1046 ,C446_=_C1075 ,C446_=_C1103 ,C446_=_C1130 ,\nC446_=_C1156 ,C446_=_C1181 ,C446_=_C1205 ,C446_=_C1228 ,C446_=_C1249 ,C446_=_C1270 ,\nC446_=_C1290 ,C446_=_C1309 ,C446_=_C1327 ,C446_=_C1343 ,C446_=_C1358 ,C446_=_C1372 ,\nC446_=_C1385 ,C446_=_C1397 ,C446_=_C1408 ,C446_=_C1418 ,C446_=_C1427 ,C446_=_C1435 ,\nC446_=_C1442 ,C447_=_C448 ,C447_=_C449 ,C447_=_C492 ,C447_=_C536 ,C447_=_C579 ,\nC447_=_C621 ,C447_=_C662 ,C447_=_C702 ,C447_=_C741 ,C447_=_C779 ,C447_=_C816 ,\nC447_=_C852 ,C447_=_C887 ,C447_=_C921 ,C447_=_C954 ,C447_=_C1017 ,C447_=_C1047 ,\nC447_=_C1076 ,C447_=_C1104 ,C447_=_C1131 ,C447_=_C1157 ,C447_=_C1182 ,C447_=_C1206 ,\nC447_=_C1229 ,C447_=_C1251 ,C447_=_C1271 ,C447_=_C1291 ,C447_=_C1310 ,C447_=_C1328 ,\nC447_=_C1344 ,C447_=_C1359 ,C447_=_C1373 ,C447_=_C1386 ,C447_=_C1398 ,C447_=_C1409 ,\nC447_=_C1419 ,C447_=_C1428 ,C447_=_C1436 ,C447_=_C1443 ,C448_=_C449 ,C448_=_C493 ,\nC448_=_C537 ,C448_=_C580 ,C448_=_C622 ,C448_=_C663 ,C448_=_C703 ,C448_=_C742 ,\nC448_=_C780 ,C448_=_C817 ,C448_=_C853 ,C448_=_C888 ,C448_=_C922 ,C448_=_C955 ,\nC448_=_C1018 ,C448_=_C1048 ,C448_=_C1077 ,C448_=_C1105 ,C448_=_C1132 ,C448_=_C1158 ,\nC448_=_C1183 ,C448_=_C1207 ,C448_=_C1230 ,C448_=_C1252 ,C448_=_C1273 ,C448_=_C1292 ,\nC448_=_C1311 ,C448_=_C1329 ,C448_=_C1345 ,C448_=_C1360 ,C448_=_C1374 ,C448_=_C1387 ,\nC448_=_C1399 ,C448_=_C1410 ,C448_=_C1420 ,C448_=_C1429 ,C448_=_C1437 ,C448_=_C1444 ,\nC449_=_C494 ,C449_=_C538 ,C449_=_C581 ,C449_=_C623 ,C449_=_C664 ,C449_=_C704 ,\nC449_=_C743 ,C449_=_C781 ,C449_=_C818 ,C449_=_C854 ,C449_=_C889 ,C449_=_C923 ,\nC449_=_C956 ,C449_=_C1019 ,C449_=_C1049 ,C449_=_C1078 ,C449_=_C1106 ,C449_=_C1133 ,\nC449_=_C1159 ,C449_=_C1184 ,C449_=_C1208 ,C449_=_C1231 ,C449_=_C1253 ,C449_=_C1274 ,\nC449_=_C1294 ,C449_=_C1312 ,C449_=_C1330 ,C449_=_C1346 ,C449_=_C1361 ,C449_=_C1375 ,\nC449_=_C1388 ,C449_=_C1400 ,C449_=_C1411 ,C449_=_C1421 ,C449_=_C1430 ,C449_=_C1438 ,\nC449_=_C1445 ,C462_=_C488 ,C462_=_C489 ,C462_=_C490 ,C462_=_C491 ,C462_=_C492 ,\nC462_=_C493 ,C462_=_C494 ,C462_=_C506 ,C462_=_C549 ,C462_=_C591 ,C462_=_C632 ,\nC462_=_C672 ,C462_=_C711 ,C462_=_C749 ,C462_=_C786 ,C462_=_C822 ,C462_=_C857 ,\nC462_=_C891 ,C462_=_C924 ,C462_=_C957 ,C462_=_C958 ,C462_=_C959 ,C462_=_C960 ,\nC462_=_C961 ,C462_=_C962 ,C462_=_C963 ,C462_=_C964 ,C462_=_C965 ,C462_=_C966 ,\nC462_=_C967 ,C462_=_C968 ,C462_=_C969 ,C462_=_C970 ,C462_=_C971 ,C462_=_C972 ,\nC462_=_C973 ,C462_=_C974 ,C462_=_C976 ,C462_=_C977 ,C462_=_C978 ,C462_=_C979 ,\nC462_=_C980 ,C462_=_C981 ,C488_=_C489 ,C488_=_C490 ,C488_=_C491 ,C488_=_C492 ,\nC488_=_C493 ,C488_=_C494 ,C488_=_C532 ,C488_=_C575 ,C488_=_C617 ,C488_=_C658 ,\nC488_=_C698 ,C488_=_C737 ,C488_=_C775 ,C488_=_C812 ,C488_=_C848 ,C488_=_C883 ,\nC488_=_C917 ,C488_=_C950 ,C488_=_C1013 ,C488_=_C1043 ,C488_=_C1072 ,C488_=_C1100 ,\nC488_=_C1127 ,C488_=_C1153 ,C488_=_C1177 ,C488_=_C1201 ,C488_=_C1224 ,C488_=_C1246 ,\nC488_=_C1267 ,C488_=_C1287 ,C488_=_C1306 ,C488_=_C1324 ,C488_=_C1340 ,C488_=_C1355 ,\nC488_=_C1369 ,C488_=_C1382 ,C488_=_C1394 ,C488_=_C1405 ,C488_=_C1415 ,C488_=_C1424 ,\nC488_=_C1432 ,C488_=_C1439 ,C489_=_C490 ,C489_=_C491 ,C489_=_C492 ,C489_=_C493 ,\nC489_=_C494 ,C489_=_C533 ,C489_=_C576 ,C489_=_C618 ,C489_=_C659 ,C489_=_C699 ,\nC489_=_C738 ,C489_=_C776 ,C489_=_C813 ,C489_=_C849 ,C489_=_C884 ,C489_=_C918 ,\nC489_=_C951 ,C489_=_C1014 ,C489_=_C1044 ,C489_=_C1073 ,C489_=_C1101 ,C489_=_C1128 ,\nC489_=_C1154 ,C489_=_C1179 ,C489_=_C1202 ,C489_=_C1225 ,C489_=_C1247 ,C489_=_C1268 ,\nC489_=_C1288 ,C489_=_C1307 ,C489_=_C1325 ,C489_=_C1341 ,C489_=_C1356 ,C489_=_C1370 ,\nC489_=_C1383 ,C489_=_C1395 ,C489_=_C1406 ,C489_=_C1416 ,C489_=_C1425 ,C489_=_C1433 ,\nC489_=_C1440 ,C490_=_C491 ,C490_=_C492 ,C490_=_C493 ,C490_=_C494 ,C490_=_C534 ,\nC490_=_C577 ,C490_=_C619 ,C490_=_C660 ,C490_=_C700 ,C490_=_C739 ,C490_=_C777 ,\nC490_=_C814 ,C490_=_C850 ,C490_=_C885 ,C490_=_C919 ,C490_=_C952 ,C490_=_C1015 ,\nC490_=_C1045 ,C490_=_C1074 ,C490_=_C1102 ,C490_=_C1129 ,C490_=_C1155 ,C490_=_C1180 ,\nC490_=_C1204 ,C490_=_C1226 ,C490_=_C1248 ,C490_=_C1269 ,C490_=_C1289 ,C490_=_C1308 ,\nC490_=_C1326 ,C490_=_C1342 ,C490_=_C1357 ,C490_=_C1371 ,C490_=_C1384 ,C490_=_C1396 ,\nC490_=_C1407 ,C490_=_C1417 ,C490_=_C1426 ,C490_=_C1434 ,C490_=_C1441 ,C491_=_C492 ,\nC491_=_C493 ,C491_=_C494 ,C491_=_C535 ,C491_=_C578 ,C491_=_C620 ,C491_=_C661 ,\nC491_=_C701 ,C491_=_C740 ,C491_=_C778 ,C491_=_C815 ,C491_=_C851 ,C491_=_C886 ,\nC491_=_C920 ,C491_=_C953 ,C491_=_C1016 ,C491_=_C1046 ,C491_=_C1075 ,C491_=_C1103 ,\nC491_=_C1130 ,C491_=_C1156 ,C491_=_C1181 ,C491_=_C1205 ,C491_=_C1228 ,C491_=_C1249 ,\nC491_=_C1270 ,C491_=_C1290 ,C491_=_C1309 ,C491_=_C1327 ,C491_=_C1343 ,C491_=_C1358 ,\nC491_=_C1372 ,C491_=_C1385 ,C491_=_C1397 ,C491_=_C1408 ,C491_=_C1418 ,C491_=_C1427 ,\nC491_=_C1435 ,C491_=_C1442 ,C492_=_C493 ,C492_=_C494 ,C492_=_C536 ,C492_=_C579 ,\nC492_=_C621 ,C492_=_C662 ,C492_=_C702 ,C492_=_C741 ,C492_=_C779 ,C492_=_C816 ,\nC492_=_C852 ,C492_=_C887 ,C492_=_C921 ,C492_=_C954 ,C492_=_C1017 ,C492_=_C1047 ,\nC492_=_C1076 ,C492_=_C1104 ,C492_=_C1131 ,C492_=_C1157 ,C492_=_C1182 ,C492_=_C1206 ,\nC492_=_C1229 ,C492_=_C1251 ,C492_=_C1271 ,C492_=_C1291 ,C492_=_C1310 ,C492_=_C1328 ,\nC492_=_C1344 ,C492_=_C1359 ,C492_=_C1373 ,C492_=_C1386 ,C492_=_C1398 ,C492_=_C1409 ,\nC492_=_C1419 ,C492_=_C1428 ,C492_=_C1436 ,C492_=_C1443 ,C493_=_C494 ,C493_=_C537 ,\nC493_=_C580 ,C493_=_C622 ,C493_=_C663 ,C493_=_C703 ,C493_=_C742 ,C493_=_C780 ,\nC493_=_C817 ,C493_=_C853 ,C493_=_C888 ,C493_=_C922 ,C493_=_C955 ,C493_=_C1018 ,\nC493_=_C1048 ,C493_=_C1077 ,C493_=_C1105 ,C493_=_C1132 ,C493_=_C1158 ,C493_=_C1183 ,\nC493_=_C1207 ,C493_=_C1230 ,C493_=_C1252 ,C493_=_C1273 ,C493_=_C1292 ,C493_=_C1311 ,\nC493_=_C1329 ,C493_=_C1345 ,C493_=_C1360 ,C493_=_C1374 ,C493_=_C1387 ,C493_=_C1399 ,\nC493_=_C1410 ,C493_=_C1420 ,C493_=_C1429 ,C493_=_C1437 ,C493_=_C1444 ,C494_=_C538 ,\nC494_=_C581 ,C494_=_C623 ,C494_=_C664 ,C494_=_C704 ,C494_=_C743 ,C494_=_C781 ,\nC494_=_C818 ,C494_=_C854 ,C494_=_C889 ,C494_=_C923 ,C494_=_C956 ,C494_=_C1019 ,\nC494_=_C1049 ,C494_=_C1078 ,C494_=_C1106 ,C494_=_C1133 ,C494_=_C1159 ,C494_=_C1184 ,\nC494_=_C1208 ,C494_=_C1231 ,C494_=_C1253 ,C494_=_C1274 ,C494_=_C1294 ,C494_=_C1312 ,\nC494_=_C1330 ,C494_=_C1346 ,C494_=_C1361 ,C494_=_C1375 ,C494_=_C1388 ,C494_=_C1400 ,\nC494_=_C1411 ,C494_=_C1421 ,C494_=_C1430 ,C494_=_C1438 ,C494_=_C1445 ,C506_=_C532 ,\nC506_=_C533 ,C506_=_C534 ,C506_=_C535 ,C506_=_C536 ,C506_=_C537 ,C506_=_C538 ,\nC506_=_C549 ,C506_=_C591 ,C506_=_C632 ,C506_=_C672 ,C506_=_C711 ,C506_=_C749 ,\nC506_=_C786 ,C506_=_C822 ,C506_=_C857 ,C506_=_C891 ,C506_=_C924 ,C506_=_C957 ,\nC506_=_C958 ,C506_=_C959 ,C506_=_C960 ,C506_=_C961 ,C506_=_C962 ,C506_=_C963 ,\nC506_=_C964 ,C506_=_C965 ,C506_=_C966 ,C506_=_C967 ,C506_=_C968 ,C506_=_C969 ,\nC506_=_C970 ,C506_=_C971 ,C506_=_C972 ,C506_=_C973 ,C506_=_C974 ,C506_=_C976 ,\nC506_=_C977 ,C506_=_C978 ,C506_=_C979 ,C506_=_C980 ,C506_=_C981 ,C532_=_C533 ,\nC532_=_C534 ,C532_=_C535 ,C532_=_C536 ,C532_=_C537 ,C532_=_C538 ,C532_=_C575 ,\nC532_=_C617 ,C532_=_C658 ,C532_=_C698 ,C532_=_C737 ,C532_=_C775 ,C532_=_C812 ,\nC532_=_C848 ,C532_=_C883 ,C532_=_C917 ,C532_=_C950 ,C532_=_C1013 ,C532_=_C1043 ,\nC532_=_C1072 ,C532_=_C1100 ,C532_=_C1127 ,C532_=_C1153 ,C532_=_C1177 ,C532_=_C1201 ,\nC532_=_C1224 ,C532_=_C1246 ,C532_=_C1267 ,C532_=_C1287 ,C532_=_C1306 ,C532_=_C1324 ,\nC532_=_C1340 ,C532_=_C1355 ,C532_=_C1369 ,C532_=_C1382 ,C532_=_C1394 ,C532_=_C1405 ,\nC532_=_C1415 ,C532_=_C1424 ,C532_=_C1432 ,C532_=_C1439 ,C533_=_C534 ,C533_=_C535 ,\nC533_=_C536 ,C533_=_C537 ,C533_=_C538 ,C533_=_C576 ,C533_=_C618 ,C533_=_C659 ,\nC533_=_C699 ,C533_=_C738 ,C533_=_C776 ,C533_=_C813 ,C533_=_C849 ,C533_=_C884 ,\nC533_=_C918 ,C533_=_C951 ,C533_=_C1014 ,C533_=_C1044 ,C533_=_C1073 ,C533_=_C1101 ,\nC533_=_C1128 ,C533_=_C1154 ,C533_=_C1179 ,C533_=_C1202 ,C533_=_C1225 ,C533_=_C1247 ,\nC533_=_C1268</w:t>
      </w:r>
    </w:p>
    <w:p>
      <w:pPr>
        <w:pStyle w:val="PreformattedText"/>
        <w:bidi w:val="0"/>
        <w:spacing w:before="0" w:after="0"/>
        <w:jc w:val="left"/>
        <w:rPr/>
      </w:pPr>
      <w:r>
        <w:rPr/>
        <w:t xml:space="preserve"> </w:t>
      </w:r>
      <w:r>
        <w:rPr/>
        <w:t>,C533_=_C1288 ,C533_=_C1307 ,C533_=_C1325 ,C533_=_C1341 ,C533_=_C1356 ,\nC533_=_C1370 ,C533_=_C1383 ,C533_=_C1395 ,C533_=_C1406 ,C533_=_C1416 ,C533_=_C1425 ,\nC533_=_C1433 ,C533_=_C1440 ,C534_=_C535 ,C534_=_C536 ,C534_=_C537 ,C534_=_C538 ,\nC534_=_C577 ,C534_=_C619 ,C534_=_C660 ,C534_=_C700 ,C534_=_C739 ,C534_=_C777 ,\nC534_=_C814 ,C534_=_C850 ,C534_=_C885 ,C534_=_C919 ,C534_=_C952 ,C534_=_C1015 ,\nC534_=_C1045 ,C534_=_C1074 ,C534_=_C1102 ,C534_=_C1129 ,C534_=_C1155 ,C534_=_C1180 ,\nC534_=_C1204 ,C534_=_C1226 ,C534_=_C1248 ,C534_=_C1269 ,C534_=_C1289 ,C534_=_C1308 ,\nC534_=_C1326 ,C534_=_C1342 ,C534_=_C1357 ,C534_=_C1371 ,C534_=_C1384 ,C534_=_C1396 ,\nC534_=_C1407 ,C534_=_C1417 ,C534_=_C1426 ,C534_=_C1434 ,C534_=_C1441 ,C535_=_C536 ,\nC535_=_C537 ,C535_=_C538 ,C535_=_C578 ,C535_=_C620 ,C535_=_C661 ,C535_=_C701 ,\nC535_=_C740 ,C535_=_C778 ,C535_=_C815 ,C535_=_C851 ,C535_=_C886 ,C535_=_C920 ,\nC535_=_C953 ,C535_=_C1016 ,C535_=_C1046 ,C535_=_C1075 ,C535_=_C1103 ,C535_=_C1130 ,\nC535_=_C1156 ,C535_=_C1181 ,C535_=_C1205 ,C535_=_C1228 ,C535_=_C1249 ,C535_=_C1270 ,\nC535_=_C1290 ,C535_=_C1309 ,C535_=_C1327 ,C535_=_C1343 ,C535_=_C1358 ,C535_=_C1372 ,\nC535_=_C1385 ,C535_=_C1397 ,C535_=_C1408 ,C535_=_C1418 ,C535_=_C1427 ,C535_=_C1435 ,\nC535_=_C1442 ,C536_=_C537 ,C536_=_C538 ,C536_=_C579 ,C536_=_C621 ,C536_=_C662 ,\nC536_=_C702 ,C536_=_C741 ,C536_=_C779 ,C536_=_C816 ,C536_=_C852 ,C536_=_C887 ,\nC536_=_C921 ,C536_=_C954 ,C536_=_C1017 ,C536_=_C1047 ,C536_=_C1076 ,C536_=_C1104 ,\nC536_=_C1131 ,C536_=_C1157 ,C536_=_C1182 ,C536_=_C1206 ,C536_=_C1229 ,C536_=_C1251 ,\nC536_=_C1271 ,C536_=_C1291 ,C536_=_C1310 ,C536_=_C1328 ,C536_=_C1344 ,C536_=_C1359 ,\nC536_=_C1373 ,C536_=_C1386 ,C536_=_C1398 ,C536_=_C1409 ,C536_=_C1419 ,C536_=_C1428 ,\nC536_=_C1436 ,C536_=_C1443 ,C537_=_C538 ,C537_=_C580 ,C537_=_C622 ,C537_=_C663 ,\nC537_=_C703 ,C537_=_C742 ,C537_=_C780 ,C537_=_C817 ,C537_=_C853 ,C537_=_C888 ,\nC537_=_C922 ,C537_=_C955 ,C537_=_C1018 ,C537_=_C1048 ,C537_=_C1077 ,C537_=_C1105 ,\nC537_=_C1132 ,C537_=_C1158 ,C537_=_C1183 ,C537_=_C1207 ,C537_=_C1230 ,C537_=_C1252 ,\nC537_=_C1273 ,C537_=_C1292 ,C537_=_C1311 ,C537_=_C1329 ,C537_=_C1345 ,C537_=_C1360 ,\nC537_=_C1374 ,C537_=_C1387 ,C537_=_C1399 ,C537_=_C1410 ,C537_=_C1420 ,C537_=_C1429 ,\nC537_=_C1437 ,C537_=_C1444 ,C538_=_C581 ,C538_=_C623 ,C538_=_C664 ,C538_=_C704 ,\nC538_=_C743 ,C538_=_C781 ,C538_=_C818 ,C538_=_C854 ,C538_=_C889 ,C538_=_C923 ,\nC538_=_C956 ,C538_=_C1019 ,C538_=_C1049 ,C538_=_C1078 ,C538_=_C1106 ,C538_=_C1133 ,\nC538_=_C1159 ,C538_=_C1184 ,C538_=_C1208 ,C538_=_C1231 ,C538_=_C1253 ,C538_=_C1274 ,\nC538_=_C1294 ,C538_=_C1312 ,C538_=_C1330 ,C538_=_C1346 ,C538_=_C1361 ,C538_=_C1375 ,\nC538_=_C1388 ,C538_=_C1400 ,C538_=_C1411 ,C538_=_C1421 ,C538_=_C1430 ,C538_=_C1438 ,\nC538_=_C1445 ,C549_=_C575 ,C549_=_C576 ,C549_=_C577 ,C549_=_C578 ,C549_=_C579 ,\nC549_=_C580 ,C549_=_C581 ,C549_=_C591 ,C549_=_C632 ,C549_=_C672 ,C549_=_C711 ,\nC549_=_C749 ,C549_=_C786 ,C549_=_C822 ,C549_=_C857 ,C549_=_C891 ,C549_=_C924 ,\nC549_=_C957 ,C549_=_C958 ,C549_=_C959 ,C549_=_C960 ,C549_=_C961 ,C549_=_C962 ,\nC549_=_C963 ,C549_=_C964 ,C549_=_C965 ,C549_=_C966 ,C549_=_C967 ,C549_=_C968 ,\nC549_=_C969 ,C549_=_C970 ,C549_=_C971 ,C549_=_C972 ,C549_=_C973 ,C549_=_C974 ,\nC549_=_C976 ,C549_=_C977 ,C549_=_C978 ,C549_=_C979 ,C549_=_C980 ,C549_=_C981 ,\nC575_=_C576 ,C575_=_C577 ,C575_=_C578 ,C575_=_C579 ,C575_=_C580 ,C575_=_C581 ,\nC575_=_C617 ,C575_=_C658 ,C575_=_C698 ,C575_=_C737 ,C575_=_C775 ,C575_=_C812 ,\nC575_=_C848 ,C575_=_C883 ,C575_=_C917 ,C575_=_C950 ,C575_=_C1013 ,C575_=_C1043 ,\nC575_=_C1072 ,C575_=_C1100 ,C575_=_C1127 ,C575_=_C1153 ,C575_=_C1177 ,C575_=_C1201 ,\nC575_=_C1224 ,C575_=_C1246 ,C575_=_C1267 ,C575_=_C1287 ,C575_=_C1306 ,C575_=_C1324 ,\nC575_=_C1340 ,C575_=_C1355 ,C575_=_C1369 ,C575_=_C1382 ,C575_=_C1394 ,C575_=_C1405 ,\nC575_=_C1415 ,C575_=_C1424 ,C575_=_C1432 ,C575_=_C1439 ,C576_=_C577 ,C576_=_C578 ,\nC576_=_C579 ,C576_=_C580 ,C576_=_C581 ,C576_=_C618 ,C576_=_C659 ,C576_=_C699 ,\nC576_=_C738 ,C576_=_C776 ,C576_=_C813 ,C576_=_C849 ,C576_=_C884 ,C576_=_C918 ,\nC576_=_C951 ,C576_=_C1014 ,C576_=_C1044 ,C576_=_C1073 ,C576_=_C1101 ,C576_=_C1128 ,\nC576_=_C1154 ,C576_=_C1179 ,C576_=_C1202 ,C576_=_C1225 ,C576_=_C1247 ,C576_=_C1268 ,\nC576_=_C1288 ,C576_=_C1307 ,C576_=_C1325 ,C576_=_C1341 ,C576_=_C1356 ,C576_=_C1370 ,\nC576_=_C1383 ,C576_=_C1395 ,C576_=_C1406 ,C576_=_C1416 ,C576_=_C1425 ,C576_=_C1433 ,\nC576_=_C1440 ,C577_=_C578 ,C577_=_C579 ,C577_=_C580 ,C577_=_C581 ,C577_=_C619 ,\nC577_=_C660 ,C577_=_C700 ,C577_=_C739 ,C577_=_C777 ,C577_=_C814 ,C577_=_C850 ,\nC577_=_C885 ,C577_=_C919 ,C577_=_C952 ,C577_=_C1015 ,C577_=_C1045 ,C577_=_C1074 ,\nC577_=_C1102 ,C577_=_C1129 ,C577_=_C1155 ,C577_=_C1180 ,C577_=_C1204 ,C577_=_C1226 ,\nC577_=_C1248 ,C577_=_C1269 ,C577_=_C1289 ,C577_=_C1308 ,C577_=_C1326 ,C577_=_C1342 ,\nC577_=_C1357 ,C577_=_C1371 ,C577_=_C1384 ,C577_=_C1396 ,C577_=_C1407 ,C577_=_C1417 ,\nC577_=_C1426 ,C577_=_C1434 ,C577_=_C1441 ,C578_=_C579 ,C578_=_C580 ,C578_=_C581 ,\nC578_=_C620 ,C578_=_C661 ,C578_=_C701 ,C578_=_C740 ,C578_=_C778 ,C578_=_C815 ,\nC578_=_C851 ,C578_=_C886 ,C578_=_C920 ,C578_=_C953 ,C578_=_C1016 ,C578_=_C1046 ,\nC578_=_C1075 ,C578_=_C1103 ,C578_=_C1130 ,C578_=_C1156 ,C578_=_C1181 ,C578_=_C1205 ,\nC578_=_C1228 ,C578_=_C1249 ,C578_=_C1270 ,C578_=_C1290 ,C578_=_C1309 ,C578_=_C1327 ,\nC578_=_C1343 ,C578_=_C1358 ,C578_=_C1372 ,C578_=_C1385 ,C578_=_C1397 ,C578_=_C1408 ,\nC578_=_C1418 ,C578_=_C1427 ,C578_=_C1435 ,C578_=_C1442 ,C579_=_C580 ,C579_=_C581 ,\nC579_=_C621 ,C579_=_C662 ,C579_=_C702 ,C579_=_C741 ,C579_=_C779 ,C579_=_C816 ,\nC579_=_C852 ,C579_=_C887 ,C579_=_C921 ,C579_=_C954 ,C579_=_C1017 ,C579_=_C1047 ,\nC579_=_C1076 ,C579_=_C1104 ,C579_=_C1131 ,C579_=_C1157 ,C579_=_C1182 ,C579_=_C1206 ,\nC579_=_C1229 ,C579_=_C1251 ,C579_=_C1271 ,C579_=_C1291 ,C579_=_C1310 ,C579_=_C1328 ,\nC579_=_C1344 ,C579_=_C1359 ,C579_=_C1373 ,C579_=_C1386 ,C579_=_C1398 ,C579_=_C1409 ,\nC579_=_C1419 ,C579_=_C1428 ,C579_=_C1436 ,C579_=_C1443 ,C580_=_C581 ,C580_=_C622 ,\nC580_=_C663 ,C580_=_C703 ,C580_=_C742 ,C580_=_C780 ,C580_=_C817 ,C580_=_C853 ,\nC580_=_C888 ,C580_=_C922 ,C580_=_C955 ,C580_=_C1018 ,C580_=_C1048 ,C580_=_C1077 ,\nC580_=_C1105 ,C580_=_C1132 ,C580_=_C1158 ,C580_=_C1183 ,C580_=_C1207 ,C580_=_C1230 ,\nC580_=_C1252 ,C580_=_C1273 ,C580_=_C1292 ,C580_=_C1311 ,C580_=_C1329 ,C580_=_C1345 ,\nC580_=_C1360 ,C580_=_C1374 ,C580_=_C1387 ,C580_=_C1399 ,C580_=_C1410 ,C580_=_C1420 ,\nC580_=_C1429 ,C580_=_C1437 ,C580_=_C1444 ,C581_=_C623 ,C581_=_C664 ,C581_=_C704 ,\nC581_=_C743 ,C581_=_C781 ,C581_=_C818 ,C581_=_C854 ,C581_=_C889 ,C581_=_C923 ,\nC581_=_C956 ,C581_=_C1019 ,C581_=_C1049 ,C581_=_C1078 ,C581_=_C1106 ,C581_=_C1133 ,\nC581_=_C1159 ,C581_=_C1184 ,C581_=_C1208 ,C581_=_C1231 ,C581_=_C1253 ,C581_=_C1274 ,\nC581_=_C1294 ,C581_=_C1312 ,C581_=_C1330 ,C581_=_C1346 ,C581_=_C1361 ,C581_=_C1375 ,\nC581_=_C1388 ,C581_=_C1400 ,C581_=_C1411 ,C581_=_C1421 ,C581_=_C1430 ,C581_=_C1438 ,\nC581_=_C1445 ,C591_=_C617 ,C591_=_C618 ,C591_=_C619 ,C591_=_C620 ,C591_=_C621 ,\nC591_=_C622 ,C591_=_C623 ,C591_=_C632 ,C591_=_C672 ,C591_=_C711 ,C591_=_C749 ,\nC591_=_C786 ,C591_=_C822 ,C591_=_C857 ,C591_=_C891 ,C591_=_C924 ,C591_=_C957 ,\nC591_=_C958 ,C591_=_C959 ,C591_=_C960 ,C591_=_C961 ,C591_=_C962 ,C591_=_C963 ,\nC591_=_C964 ,C591_=_C965 ,C591_=_C966 ,C591_=_C967 ,C591_=_C968 ,C591_=_C969 ,\nC591_=_C970 ,C591_=_C971 ,C591_=_C972 ,C591_=_C973 ,C591_=_C974 ,C591_=_C976 ,\nC591_=_C977 ,C591_=_C978 ,C591_=_C979 ,C591_=_C980 ,C591_=_C981 ,C617_=_C618 ,\nC617_=_C619 ,C617_=_C620 ,C617_=_C621 ,C617_=_C622 ,C617_=_C623 ,C617_=_C658 ,\nC617_=_C698 ,C617_=_C737 ,C617_=_C775 ,C617_=_C812 ,C617_=_C848 ,C617_=_C883 ,\nC617_=_C917 ,C617_=_C950 ,C617_=_C1013 ,C617_=_C1043 ,C617_=_C1072 ,C617_=_C1100 ,\nC617_=_C1127 ,C617_=_C1153 ,C617_=_C1177 ,C617_=_C1201 ,C617_=_C1224 ,C617_=_C1246 ,\nC617_=_C1267 ,C617_=_C1287 ,C617_=_C1306 ,C617_=_C1324 ,C617_=_C1340 ,C617_=_C1355 ,\nC617_=_C1369 ,C617_=_C1382 ,C617_=_C1394 ,C617_=_C1405 ,C617_=_C1415 ,C617_=_C1424 ,\nC617_=_C1432 ,C617_=_C1439 ,C618_=_C619 ,C618_=_C620 ,C618_=_C621 ,C618_=_C622 ,\nC618_=_C623 ,C618_=_C659 ,C618_=_C699 ,C618_=_C738 ,C618_=_C776 ,C618_=_C813 ,\nC618_=_C849 ,C618_=_C884 ,C618_=_C918 ,C618_=_C951 ,C618_=_C1014 ,C618_=_C1044 ,\nC618_=_C1073 ,C618_=_C1101 ,C618_=_C1128 ,C618_=_C1154 ,C618_=_C1179 ,C618_=_C1202 ,\nC618_=_C1225 ,C618_=_C1247 ,C618_=_C1268 ,C618_=_C1288 ,C618_=_C1307 ,C618_=_C1325 ,\nC618_=_C1341 ,C618_=_C1356 ,C618_=_C1370 ,C618_=_C1383 ,C618_=_C1395 ,C618_=_C1406 ,\nC618_=_C1416 ,C618_=_C1425 ,C618_=_C1433 ,C618_=_C1440 ,C619_=_C620 ,C619_=_C621 ,\nC619_=_C622 ,C619_=_C623 ,C619_=_C660 ,C619_=_C700 ,C619_=_C739 ,C619_=_C777 ,\nC619_=_C814 ,C619_=_C850 ,C619_=_C885 ,C619_=_C919 ,C619_=_C952 ,C619_=_C1015 ,\nC619_=_C1045 ,C619_=_C1074 ,C619_=_C1102 ,C619_=_C1129 ,C619_=_C1155 ,C619_=_C1180 ,\nC619_=_C1204 ,C619_=_C1226 ,C619_=_C1248 ,C619_=_C1269 ,C619_=_C1289 ,C619_=_C1308 ,\nC619_=_C1326 ,C619_=_C1342 ,C619_=_C1357 ,C619_=_C1371 ,C619_=_C1384 ,C619_=_C1396 ,\nC619_=_C1407 ,C619_=_C1417 ,C619_=_C1426 ,C619_=_C1434 ,C619_=_C1441 ,C620_=_C621 ,\nC620_=_C622 ,C620_=_C623 ,C620_=_C661 ,C620_=_C701 ,C620_=_C740 ,C620_=_C778 ,\nC620_=_C815 ,C620_=_C851 ,C620_=_C886 ,C620_=_C920 ,C620_=_C953 ,C620_=_C1016 ,\nC620_=_C1046 ,C620_=_C1075 ,C620_=_C1103 ,C620_=_C1130 ,C620_=_C1156 ,C620_=_C1181 ,\nC620_=_C1205 ,C620_=_C1228 ,C620_=_C1249 ,C620_=_C1270 ,C620_=_C1290 ,C620_=_C1309 ,\nC620_=_C1327 ,C620_=_C1343 ,C620_=_C1358 ,C620_=_C1372 ,C620_=_C1385 ,C620_=_C1397 ,\nC620_=_C1408 ,C620_=_C1418 ,C620_=_C1427 ,C620_=_C1435 ,C620_=_C1442 ,C621_=_C622 ,\nC621_=_C623 ,C621_=_C662 ,C621_=_C702 ,C621_=_C741 ,C621_=_C779 ,C621_=_C816 ,\nC621_=_C852 ,C621_=_C887 ,C621_=_C921 ,C621_=_C954 ,C621_=_C1017 ,C621_=_C1047 ,\nC621_=_C1076 ,C621_=_C1104 ,C621_=_C1131 ,C621_=_C1157 ,C621_=_C1182 ,C621_=_C1206 ,\nC621_=_C1229 ,C621_=_C1251 ,C621_=_C1271 ,C621_=_C1291 ,C621_=_C1310</w:t>
      </w:r>
    </w:p>
    <w:p>
      <w:pPr>
        <w:pStyle w:val="PreformattedText"/>
        <w:bidi w:val="0"/>
        <w:spacing w:before="0" w:after="0"/>
        <w:jc w:val="left"/>
        <w:rPr/>
      </w:pPr>
      <w:r>
        <w:rPr/>
        <w:t xml:space="preserve"> </w:t>
      </w:r>
      <w:r>
        <w:rPr/>
        <w:t>,C621_=_C1328 ,\nC621_=_C1344 ,C621_=_C1359 ,C621_=_C1373 ,C621_=_C1386 ,C621_=_C1398 ,C621_=_C1409 ,\nC621_=_C1419 ,C621_=_C1428 ,C621_=_C1436 ,C621_=_C1443 ,C622_=_C623 ,C622_=_C663 ,\nC622_=_C703 ,C622_=_C742 ,C622_=_C780 ,C622_=_C817 ,C622_=_C853 ,C622_=_C888 ,\nC622_=_C922 ,C622_=_C955 ,C622_=_C1018 ,C622_=_C1048 ,C622_=_C1077 ,C622_=_C1105 ,\nC622_=_C1132 ,C622_=_C1158 ,C622_=_C1183 ,C622_=_C1207 ,C622_=_C1230 ,C622_=_C1252 ,\nC622_=_C1273 ,C622_=_C1292 ,C622_=_C1311 ,C622_=_C1329 ,C622_=_C1345 ,C622_=_C1360 ,\nC622_=_C1374 ,C622_=_C1387 ,C622_=_C1399 ,C622_=_C1410 ,C622_=_C1420 ,C622_=_C1429 ,\nC622_=_C1437 ,C622_=_C1444 ,C623_=_C664 ,C623_=_C704 ,C623_=_C743 ,C623_=_C781 ,\nC623_=_C818 ,C623_=_C854 ,C623_=_C889 ,C623_=_C923 ,C623_=_C956 ,C623_=_C1019 ,\nC623_=_C1049 ,C623_=_C1078 ,C623_=_C1106 ,C623_=_C1133 ,C623_=_C1159 ,C623_=_C1184 ,\nC623_=_C1208 ,C623_=_C1231 ,C623_=_C1253 ,C623_=_C1274 ,C623_=_C1294 ,C623_=_C1312 ,\nC623_=_C1330 ,C623_=_C1346 ,C623_=_C1361 ,C623_=_C1375 ,C623_=_C1388 ,C623_=_C1400 ,\nC623_=_C1411 ,C623_=_C1421 ,C623_=_C1430 ,C623_=_C1438 ,C623_=_C1445 ,C632_=_C658 ,\nC632_=_C659 ,C632_=_C660 ,C632_=_C661 ,C632_=_C662 ,C632_=_C663 ,C632_=_C664 ,\nC632_=_C672 ,C632_=_C711 ,C632_=_C749 ,C632_=_C786 ,C632_=_C822 ,C632_=_C857 ,\nC632_=_C891 ,C632_=_C924 ,C632_=_C957 ,C632_=_C958 ,C632_=_C959 ,C632_=_C960 ,\nC632_=_C961 ,C632_=_C962 ,C632_=_C963 ,C632_=_C964 ,C632_=_C965 ,C632_=_C966 ,\nC632_=_C967 ,C632_=_C968 ,C632_=_C969 ,C632_=_C970 ,C632_=_C971 ,C632_=_C972 ,\nC632_=_C973 ,C632_=_C974 ,C632_=_C976 ,C632_=_C977 ,C632_=_C978 ,C632_=_C979 ,\nC632_=_C980 ,C632_=_C981 ,C658_=_C659 ,C658_=_C660 ,C658_=_C661 ,C658_=_C662 ,\nC658_=_C663 ,C658_=_C664 ,C658_=_C698 ,C658_=_C737 ,C658_=_C775 ,C658_=_C812 ,\nC658_=_C848 ,C658_=_C883 ,C658_=_C917 ,C658_=_C950 ,C658_=_C1013 ,C658_=_C1043 ,\nC658_=_C1072 ,C658_=_C1100 ,C658_=_C1127 ,C658_=_C1153 ,C658_=_C1177 ,C658_=_C1201 ,\nC658_=_C1224 ,C658_=_C1246 ,C658_=_C1267 ,C658_=_C1287 ,C658_=_C1306 ,C658_=_C1324 ,\nC658_=_C1340 ,C658_=_C1355 ,C658_=_C1369 ,C658_=_C1382 ,C658_=_C1394 ,C658_=_C1405 ,\nC658_=_C1415 ,C658_=_C1424 ,C658_=_C1432 ,C658_=_C1439 ,C659_=_C660 ,C659_=_C661 ,\nC659_=_C662 ,C659_=_C663 ,C659_=_C664 ,C659_=_C699 ,C659_=_C738 ,C659_=_C776 ,\nC659_=_C813 ,C659_=_C849 ,C659_=_C884 ,C659_=_C918 ,C659_=_C951 ,C659_=_C1014 ,\nC659_=_C1044 ,C659_=_C1073 ,C659_=_C1101 ,C659_=_C1128 ,C659_=_C1154 ,C659_=_C1179 ,\nC659_=_C1202 ,C659_=_C1225 ,C659_=_C1247 ,C659_=_C1268 ,C659_=_C1288 ,C659_=_C1307 ,\nC659_=_C1325 ,C659_=_C1341 ,C659_=_C1356 ,C659_=_C1370 ,C659_=_C1383 ,C659_=_C1395 ,\nC659_=_C1406 ,C659_=_C1416 ,C659_=_C1425 ,C659_=_C1433 ,C659_=_C1440 ,C660_=_C661 ,\nC660_=_C662 ,C660_=_C663 ,C660_=_C664 ,C660_=_C700 ,C660_=_C739 ,C660_=_C777 ,\nC660_=_C814 ,C660_=_C850 ,C660_=_C885 ,C660_=_C919 ,C660_=_C952 ,C660_=_C1015 ,\nC660_=_C1045 ,C660_=_C1074 ,C660_=_C1102 ,C660_=_C1129 ,C660_=_C1155 ,C660_=_C1180 ,\nC660_=_C1204 ,C660_=_C1226 ,C660_=_C1248 ,C660_=_C1269 ,C660_=_C1289 ,C660_=_C1308 ,\nC660_=_C1326 ,C660_=_C1342 ,C660_=_C1357 ,C660_=_C1371 ,C660_=_C1384 ,C660_=_C1396 ,\nC660_=_C1407 ,C660_=_C1417 ,C660_=_C1426 ,C660_=_C1434 ,C660_=_C1441 ,C661_=_C662 ,\nC661_=_C663 ,C661_=_C664 ,C661_=_C701 ,C661_=_C740 ,C661_=_C778 ,C661_=_C815 ,\nC661_=_C851 ,C661_=_C886 ,C661_=_C920 ,C661_=_C953 ,C661_=_C1016 ,C661_=_C1046 ,\nC661_=_C1075 ,C661_=_C1103 ,C661_=_C1130 ,C661_=_C1156 ,C661_=_C1181 ,C661_=_C1205 ,\nC661_=_C1228 ,C661_=_C1249 ,C661_=_C1270 ,C661_=_C1290 ,C661_=_C1309 ,C661_=_C1327 ,\nC661_=_C1343 ,C661_=_C1358 ,C661_=_C1372 ,C661_=_C1385 ,C661_=_C1397 ,C661_=_C1408 ,\nC661_=_C1418 ,C661_=_C1427 ,C661_=_C1435 ,C661_=_C1442 ,C662_=_C663 ,C662_=_C664 ,\nC662_=_C702 ,C662_=_C741 ,C662_=_C779 ,C662_=_C816 ,C662_=_C852 ,C662_=_C887 ,\nC662_=_C921 ,C662_=_C954 ,C662_=_C1017 ,C662_=_C1047 ,C662_=_C1076 ,C662_=_C1104 ,\nC662_=_C1131 ,C662_=_C1157 ,C662_=_C1182 ,C662_=_C1206 ,C662_=_C1229 ,C662_=_C1251 ,\nC662_=_C1271 ,C662_=_C1291 ,C662_=_C1310 ,C662_=_C1328 ,C662_=_C1344 ,C662_=_C1359 ,\nC662_=_C1373 ,C662_=_C1386 ,C662_=_C1398 ,C662_=_C1409 ,C662_=_C1419 ,C662_=_C1428 ,\nC662_=_C1436 ,C662_=_C1443 ,C663_=_C664 ,C663_=_C703 ,C663_=_C742 ,C663_=_C780 ,\nC663_=_C817 ,C663_=_C853 ,C663_=_C888 ,C663_=_C922 ,C663_=_C955 ,C663_=_C1018 ,\nC663_=_C1048 ,C663_=_C1077 ,C663_=_C1105 ,C663_=_C1132 ,C663_=_C1158 ,C663_=_C1183 ,\nC663_=_C1207 ,C663_=_C1230 ,C663_=_C1252 ,C663_=_C1273 ,C663_=_C1292 ,C663_=_C1311 ,\nC663_=_C1329 ,C663_=_C1345 ,C663_=_C1360 ,C663_=_C1374 ,C663_=_C1387 ,C663_=_C1399 ,\nC663_=_C1410 ,C663_=_C1420 ,C663_=_C1429 ,C663_=_C1437 ,C663_=_C1444 ,C664_=_C704 ,\nC664_=_C743 ,C664_=_C781 ,C664_=_C818 ,C664_=_C854 ,C664_=_C889 ,C664_=_C923 ,\nC664_=_C956 ,C664_=_C1019 ,C664_=_C1049 ,C664_=_C1078 ,C664_=_C1106 ,C664_=_C1133 ,\nC664_=_C1159 ,C664_=_C1184 ,C664_=_C1208 ,C664_=_C1231 ,C664_=_C1253 ,C664_=_C1274 ,\nC664_=_C1294 ,C664_=_C1312 ,C664_=_C1330 ,C664_=_C1346 ,C664_=_C1361 ,C664_=_C1375 ,\nC664_=_C1388 ,C664_=_C1400 ,C664_=_C1411 ,C664_=_C1421 ,C664_=_C1430 ,C664_=_C1438 ,\nC664_=_C1445 ,C672_=_C698 ,C672_=_C699 ,C672_=_C700 ,C672_=_C701 ,C672_=_C702 ,\nC672_=_C703 ,C672_=_C704 ,C672_=_C711 ,C672_=_C749 ,C672_=_C786 ,C672_=_C822 ,\nC672_=_C857 ,C672_=_C891 ,C672_=_C924 ,C672_=_C957 ,C672_=_C958 ,C672_=_C959 ,\nC672_=_C960 ,C672_=_C961 ,C672_=_C962 ,C672_=_C963 ,C672_=_C964 ,C672_=_C965 ,\nC672_=_C966 ,C672_=_C967 ,C672_=_C968 ,C672_=_C969 ,C672_=_C970 ,C672_=_C971 ,\nC672_=_C972 ,C672_=_C973 ,C672_=_C974 ,C672_=_C976 ,C672_=_C977 ,C672_=_C978 ,\nC672_=_C979 ,C672_=_C980 ,C672_=_C981 ,C698_=_C699 ,C698_=_C700 ,C698_=_C701 ,\nC698_=_C702 ,C698_=_C703 ,C698_=_C704 ,C698_=_C737 ,C698_=_C775 ,C698_=_C812 ,\nC698_=_C848 ,C698_=_C883 ,C698_=_C917 ,C698_=_C950 ,C698_=_C1013 ,C698_=_C1043 ,\nC698_=_C1072 ,C698_=_C1100 ,C698_=_C1127 ,C698_=_C1153 ,C698_=_C1177 ,C698_=_C1201 ,\nC698_=_C1224 ,C698_=_C1246 ,C698_=_C1267 ,C698_=_C1287 ,C698_=_C1306 ,C698_=_C1324 ,\nC698_=_C1340 ,C698_=_C1355 ,C698_=_C1369 ,C698_=_C1382 ,C698_=_C1394 ,C698_=_C1405 ,\nC698_=_C1415 ,C698_=_C1424 ,C698_=_C1432 ,C698_=_C1439 ,C699_=_C700 ,C699_=_C701 ,\nC699_=_C702 ,C699_=_C703 ,C699_=_C704 ,C699_=_C738 ,C699_=_C776 ,C699_=_C813 ,\nC699_=_C849 ,C699_=_C884 ,C699_=_C918 ,C699_=_C951 ,C699_=_C1014 ,C699_=_C1044 ,\nC699_=_C1073 ,C699_=_C1101 ,C699_=_C1128 ,C699_=_C1154 ,C699_=_C1179 ,C699_=_C1202 ,\nC699_=_C1225 ,C699_=_C1247 ,C699_=_C1268 ,C699_=_C1288 ,C699_=_C1307 ,C699_=_C1325 ,\nC699_=_C1341 ,C699_=_C1356 ,C699_=_C1370 ,C699_=_C1383 ,C699_=_C1395 ,C699_=_C1406 ,\nC699_=_C1416 ,C699_=_C1425 ,C699_=_C1433 ,C699_=_C1440 ,C700_=_C701 ,C700_=_C702 ,\nC700_=_C703 ,C700_=_C704 ,C700_=_C739 ,C700_=_C777 ,C700_=_C814 ,C700_=_C850 ,\nC700_=_C885 ,C700_=_C919 ,C700_=_C952 ,C700_=_C1015 ,C700_=_C1045 ,C700_=_C1074 ,\nC700_=_C1102 ,C700_=_C1129 ,C700_=_C1155 ,C700_=_C1180 ,C700_=_C1204 ,C700_=_C1226 ,\nC700_=_C1248 ,C700_=_C1269 ,C700_=_C1289 ,C700_=_C1308 ,C700_=_C1326 ,C700_=_C1342 ,\nC700_=_C1357 ,C700_=_C1371 ,C700_=_C1384 ,C700_=_C1396 ,C700_=_C1407 ,C700_=_C1417 ,\nC700_=_C1426 ,C700_=_C1434 ,C700_=_C1441 ,C701_=_C702 ,C701_=_C703 ,C701_=_C704 ,\nC701_=_C740 ,C701_=_C778 ,C701_=_C815 ,C701_=_C851 ,C701_=_C886 ,C701_=_C920 ,\nC701_=_C953 ,C701_=_C1016 ,C701_=_C1046 ,C701_=_C1075 ,C701_=_C1103 ,C701_=_C1130 ,\nC701_=_C1156 ,C701_=_C1181 ,C701_=_C1205 ,C701_=_C1228 ,C701_=_C1249 ,C701_=_C1270 ,\nC701_=_C1290 ,C701_=_C1309 ,C701_=_C1327 ,C701_=_C1343 ,C701_=_C1358 ,C701_=_C1372 ,\nC701_=_C1385 ,C701_=_C1397 ,C701_=_C1408 ,C701_=_C1418 ,C701_=_C1427 ,C701_=_C1435 ,\nC701_=_C1442 ,C702_=_C703 ,C702_=_C704 ,C702_=_C741 ,C702_=_C779 ,C702_=_C816 ,\nC702_=_C852 ,C702_=_C887 ,C702_=_C921 ,C702_=_C954 ,C702_=_C1017 ,C702_=_C1047 ,\nC702_=_C1076 ,C702_=_C1104 ,C702_=_C1131 ,C702_=_C1157 ,C702_=_C1182 ,C702_=_C1206 ,\nC702_=_C1229 ,C702_=_C1251 ,C702_=_C1271 ,C702_=_C1291 ,C702_=_C1310 ,C702_=_C1328 ,\nC702_=_C1344 ,C702_=_C1359 ,C702_=_C1373 ,C702_=_C1386 ,C702_=_C1398 ,C702_=_C1409 ,\nC702_=_C1419 ,C702_=_C1428 ,C702_=_C1436 ,C702_=_C1443 ,C703_=_C704 ,C703_=_C742 ,\nC703_=_C780 ,C703_=_C817 ,C703_=_C853 ,C703_=_C888 ,C703_=_C922 ,C703_=_C955 ,\nC703_=_C1018 ,C703_=_C1048 ,C703_=_C1077 ,C703_=_C1105 ,C703_=_C1132 ,C703_=_C1158 ,\nC703_=_C1183 ,C703_=_C1207 ,C703_=_C1230 ,C703_=_C1252 ,C703_=_C1273 ,C703_=_C1292 ,\nC703_=_C1311 ,C703_=_C1329 ,C703_=_C1345 ,C703_=_C1360 ,C703_=_C1374 ,C703_=_C1387 ,\nC703_=_C1399 ,C703_=_C1410 ,C703_=_C1420 ,C703_=_C1429 ,C703_=_C1437 ,C703_=_C1444 ,\nC704_=_C743 ,C704_=_C781 ,C704_=_C818 ,C704_=_C854 ,C704_=_C889 ,C704_=_C923 ,\nC704_=_C956 ,C704_=_C1019 ,C704_=_C1049 ,C704_=_C1078 ,C704_=_C1106 ,C704_=_C1133 ,\nC704_=_C1159 ,C704_=_C1184 ,C704_=_C1208 ,C704_=_C1231 ,C704_=_C1253 ,C704_=_C1274 ,\nC704_=_C1294 ,C704_=_C1312 ,C704_=_C1330 ,C704_=_C1346 ,C704_=_C1361 ,C704_=_C1375 ,\nC704_=_C1388 ,C704_=_C1400 ,C704_=_C1411 ,C704_=_C1421 ,C704_=_C1430 ,C704_=_C1438 ,\nC704_=_C1445 ,C711_=_C737 ,C711_=_C738 ,C711_=_C739 ,C711_=_C740 ,C711_=_C741 ,\nC711_=_C742 ,C711_=_C743 ,C711_=_C749 ,C711_=_C786 ,C711_=_C822 ,C711_=_C857 ,\nC711_=_C891 ,C711_=_C924 ,C711_=_C957 ,C711_=_C958 ,C711_=_C959 ,C711_=_C960 ,\nC711_=_C961 ,C711_=_C962 ,C711_=_C963 ,C711_=_C964 ,C711_=_C965 ,C711_=_C966 ,\nC711_=_C967 ,C711_=_C968 ,C711_=_C969 ,C711_=_C970 ,C711_=_C971 ,C711_=_C972 ,\nC711_=_C973 ,C711_=_C974 ,C711_=_C976 ,C711_=_C977 ,C711_=_C978 ,C711_=_C979 ,\nC711_=_C980 ,C711_=_C981 ,C737_=_C738 ,C737_=_C739 ,C737_=_C740 ,C737_=_C741 ,\nC737_=_C742 ,C737_=_C743 ,C737_=_C775 ,C737_=_C812 ,C737_=_C848 ,C737_=_C883 ,\nC737_=_C917 ,C737_=_C950 ,C737_=_C1013 ,C737_=_C1043 ,C737_=_C1072 ,C737_=_C1100 ,\nC737_=_C1127 ,C737_=_C1153 ,C737_=_C1177 ,C737_=_C1201 ,C737_=_C1224 ,C737_=_C1246 ,\nC737_=_C1267 ,C737_=_C1287 ,C737_=_C1306 ,C737_=_C1324 ,C737_=_C1340 ,C737_=_C1355 ,\nC737_=_C1369 ,C737_=_C1382 ,C737_=_C1394 ,C737_=_C1405 ,C737_=_C1415 ,C737_=_C1424 ,\nC737_=_C1432 ,C737_=_C1439</w:t>
      </w:r>
    </w:p>
    <w:p>
      <w:pPr>
        <w:pStyle w:val="PreformattedText"/>
        <w:bidi w:val="0"/>
        <w:spacing w:before="0" w:after="0"/>
        <w:jc w:val="left"/>
        <w:rPr/>
      </w:pPr>
      <w:r>
        <w:rPr/>
        <w:t xml:space="preserve"> </w:t>
      </w:r>
      <w:r>
        <w:rPr/>
        <w:t>,C738_=_C739 ,C738_=_C740 ,C738_=_C741 ,C738_=_C742 ,\nC738_=_C743 ,C738_=_C776 ,C738_=_C813 ,C738_=_C849 ,C738_=_C884 ,C738_=_C918 ,\nC738_=_C951 ,C738_=_C1014 ,C738_=_C1044 ,C738_=_C1073 ,C738_=_C1101 ,C738_=_C1128 ,\nC738_=_C1154 ,C738_=_C1179 ,C738_=_C1202 ,C738_=_C1225 ,C738_=_C1247 ,C738_=_C1268 ,\nC738_=_C1288 ,C738_=_C1307 ,C738_=_C1325 ,C738_=_C1341 ,C738_=_C1356 ,C738_=_C1370 ,\nC738_=_C1383 ,C738_=_C1395 ,C738_=_C1406 ,C738_=_C1416 ,C738_=_C1425 ,C738_=_C1433 ,\nC738_=_C1440 ,C739_=_C740 ,C739_=_C741 ,C739_=_C742 ,C739_=_C743 ,C739_=_C777 ,\nC739_=_C814 ,C739_=_C850 ,C739_=_C885 ,C739_=_C919 ,C739_=_C952 ,C739_=_C1015 ,\nC739_=_C1045 ,C739_=_C1074 ,C739_=_C1102 ,C739_=_C1129 ,C739_=_C1155 ,C739_=_C1180 ,\nC739_=_C1204 ,C739_=_C1226 ,C739_=_C1248 ,C739_=_C1269 ,C739_=_C1289 ,C739_=_C1308 ,\nC739_=_C1326 ,C739_=_C1342 ,C739_=_C1357 ,C739_=_C1371 ,C739_=_C1384 ,C739_=_C1396 ,\nC739_=_C1407 ,C739_=_C1417 ,C739_=_C1426 ,C739_=_C1434 ,C739_=_C1441 ,C740_=_C741 ,\nC740_=_C742 ,C740_=_C743 ,C740_=_C778 ,C740_=_C815 ,C740_=_C851 ,C740_=_C886 ,\nC740_=_C920 ,C740_=_C953 ,C740_=_C1016 ,C740_=_C1046 ,C740_=_C1075 ,C740_=_C1103 ,\nC740_=_C1130 ,C740_=_C1156 ,C740_=_C1181 ,C740_=_C1205 ,C740_=_C1228 ,C740_=_C1249 ,\nC740_=_C1270 ,C740_=_C1290 ,C740_=_C1309 ,C740_=_C1327 ,C740_=_C1343 ,C740_=_C1358 ,\nC740_=_C1372 ,C740_=_C1385 ,C740_=_C1397 ,C740_=_C1408 ,C740_=_C1418 ,C740_=_C1427 ,\nC740_=_C1435 ,C740_=_C1442 ,C741_=_C742 ,C741_=_C743 ,C741_=_C779 ,C741_=_C816 ,\nC741_=_C852 ,C741_=_C887 ,C741_=_C921 ,C741_=_C954 ,C741_=_C1017 ,C741_=_C1047 ,\nC741_=_C1076 ,C741_=_C1104 ,C741_=_C1131 ,C741_=_C1157 ,C741_=_C1182 ,C741_=_C1206 ,\nC741_=_C1229 ,C741_=_C1251 ,C741_=_C1271 ,C741_=_C1291 ,C741_=_C1310 ,C741_=_C1328 ,\nC741_=_C1344 ,C741_=_C1359 ,C741_=_C1373 ,C741_=_C1386 ,C741_=_C1398 ,C741_=_C1409 ,\nC741_=_C1419 ,C741_=_C1428 ,C741_=_C1436 ,C741_=_C1443 ,C742_=_C743 ,C742_=_C780 ,\nC742_=_C817 ,C742_=_C853 ,C742_=_C888 ,C742_=_C922 ,C742_=_C955 ,C742_=_C1018 ,\nC742_=_C1048 ,C742_=_C1077 ,C742_=_C1105 ,C742_=_C1132 ,C742_=_C1158 ,C742_=_C1183 ,\nC742_=_C1207 ,C742_=_C1230 ,C742_=_C1252 ,C742_=_C1273 ,C742_=_C1292 ,C742_=_C1311 ,\nC742_=_C1329 ,C742_=_C1345 ,C742_=_C1360 ,C742_=_C1374 ,C742_=_C1387 ,C742_=_C1399 ,\nC742_=_C1410 ,C742_=_C1420 ,C742_=_C1429 ,C742_=_C1437 ,C742_=_C1444 ,C743_=_C781 ,\nC743_=_C818 ,C743_=_C854 ,C743_=_C889 ,C743_=_C923 ,C743_=_C956 ,C743_=_C1019 ,\nC743_=_C1049 ,C743_=_C1078 ,C743_=_C1106 ,C743_=_C1133 ,C743_=_C1159 ,C743_=_C1184 ,\nC743_=_C1208 ,C743_=_C1231 ,C743_=_C1253 ,C743_=_C1274 ,C743_=_C1294 ,C743_=_C1312 ,\nC743_=_C1330 ,C743_=_C1346 ,C743_=_C1361 ,C743_=_C1375 ,C743_=_C1388 ,C743_=_C1400 ,\nC743_=_C1411 ,C743_=_C1421 ,C743_=_C1430 ,C743_=_C1438 ,C743_=_C1445 ,C749_=_C775 ,\nC749_=_C776 ,C749_=_C777 ,C749_=_C778 ,C749_=_C779 ,C749_=_C780 ,C749_=_C781 ,\nC749_=_C786 ,C749_=_C822 ,C749_=_C857 ,C749_=_C891 ,C749_=_C924 ,C749_=_C957 ,\nC749_=_C958 ,C749_=_C959 ,C749_=_C960 ,C749_=_C961 ,C749_=_C962 ,C749_=_C963 ,\nC749_=_C964 ,C749_=_C965 ,C749_=_C966 ,C749_=_C967 ,C749_=_C968 ,C749_=_C969 ,\nC749_=_C970 ,C749_=_C971 ,C749_=_C972 ,C749_=_C973 ,C749_=_C974 ,C749_=_C976 ,\nC749_=_C977 ,C749_=_C978 ,C749_=_C979 ,C749_=_C980 ,C749_=_C981 ,C775_=_C776 ,\nC775_=_C777 ,C775_=_C778 ,C775_=_C779 ,C775_=_C780 ,C775_=_C781 ,C775_=_C812 ,\nC775_=_C848 ,C775_=_C883 ,C775_=_C917 ,C775_=_C950 ,C775_=_C1013 ,C775_=_C1043 ,\nC775_=_C1072 ,C775_=_C1100 ,C775_=_C1127 ,C775_=_C1153 ,C775_=_C1177 ,C775_=_C1201 ,\nC775_=_C1224 ,C775_=_C1246 ,C775_=_C1267 ,C775_=_C1287 ,C775_=_C1306 ,C775_=_C1324 ,\nC775_=_C1340 ,C775_=_C1355 ,C775_=_C1369 ,C775_=_C1382 ,C775_=_C1394 ,C775_=_C1405 ,\nC775_=_C1415 ,C775_=_C1424 ,C775_=_C1432 ,C775_=_C1439 ,C776_=_C777 ,C776_=_C778 ,\nC776_=_C779 ,C776_=_C780 ,C776_=_C781 ,C776_=_C813 ,C776_=_C849 ,C776_=_C884 ,\nC776_=_C918 ,C776_=_C951 ,C776_=_C1014 ,C776_=_C1044 ,C776_=_C1073 ,C776_=_C1101 ,\nC776_=_C1128 ,C776_=_C1154 ,C776_=_C1179 ,C776_=_C1202 ,C776_=_C1225 ,C776_=_C1247 ,\nC776_=_C1268 ,C776_=_C1288 ,C776_=_C1307 ,C776_=_C1325 ,C776_=_C1341 ,C776_=_C1356 ,\nC776_=_C1370 ,C776_=_C1383 ,C776_=_C1395 ,C776_=_C1406 ,C776_=_C1416 ,C776_=_C1425 ,\nC776_=_C1433 ,C776_=_C1440 ,C777_=_C778 ,C777_=_C779 ,C777_=_C780 ,C777_=_C781 ,\nC777_=_C814 ,C777_=_C850 ,C777_=_C885 ,C777_=_C919 ,C777_=_C952 ,C777_=_C1015 ,\nC777_=_C1045 ,C777_=_C1074 ,C777_=_C1102 ,C777_=_C1129 ,C777_=_C1155 ,C777_=_C1180 ,\nC777_=_C1204 ,C777_=_C1226 ,C777_=_C1248 ,C777_=_C1269 ,C777_=_C1289 ,C777_=_C1308 ,\nC777_=_C1326 ,C777_=_C1342 ,C777_=_C1357 ,C777_=_C1371 ,C777_=_C1384 ,C777_=_C1396 ,\nC777_=_C1407 ,C777_=_C1417 ,C777_=_C1426 ,C777_=_C1434 ,C777_=_C1441 ,C778_=_C779 ,\nC778_=_C780 ,C778_=_C781 ,C778_=_C815 ,C778_=_C851 ,C778_=_C886 ,C778_=_C920 ,\nC778_=_C953 ,C778_=_C1016 ,C778_=_C1046 ,C778_=_C1075 ,C778_=_C1103 ,C778_=_C1130 ,\nC778_=_C1156 ,C778_=_C1181 ,C778_=_C1205 ,C778_=_C1228 ,C778_=_C1249 ,C778_=_C1270 ,\nC778_=_C1290 ,C778_=_C1309 ,C778_=_C1327 ,C778_=_C1343 ,C778_=_C1358 ,C778_=_C1372 ,\nC778_=_C1385 ,C778_=_C1397 ,C778_=_C1408 ,C778_=_C1418 ,C778_=_C1427 ,C778_=_C1435 ,\nC778_=_C1442 ,C779_=_C780 ,C779_=_C781 ,C779_=_C816 ,C779_=_C852 ,C779_=_C887 ,\nC779_=_C921 ,C779_=_C954 ,C779_=_C1017 ,C779_=_C1047 ,C779_=_C1076 ,C779_=_C1104 ,\nC779_=_C1131 ,C779_=_C1157 ,C779_=_C1182 ,C779_=_C1206 ,C779_=_C1229 ,C779_=_C1251 ,\nC779_=_C1271 ,C779_=_C1291 ,C779_=_C1310 ,C779_=_C1328 ,C779_=_C1344 ,C779_=_C1359 ,\nC779_=_C1373 ,C779_=_C1386 ,C779_=_C1398 ,C779_=_C1409 ,C779_=_C1419 ,C779_=_C1428 ,\nC779_=_C1436 ,C779_=_C1443 ,C780_=_C781 ,C780_=_C817 ,C780_=_C853 ,C780_=_C888 ,\nC780_=_C922 ,C780_=_C955 ,C780_=_C1018 ,C780_=_C1048 ,C780_=_C1077 ,C780_=_C1105 ,\nC780_=_C1132 ,C780_=_C1158 ,C780_=_C1183 ,C780_=_C1207 ,C780_=_C1230 ,C780_=_C1252 ,\nC780_=_C1273 ,C780_=_C1292 ,C780_=_C1311 ,C780_=_C1329 ,C780_=_C1345 ,C780_=_C1360 ,\nC780_=_C1374 ,C780_=_C1387 ,C780_=_C1399 ,C780_=_C1410 ,C780_=_C1420 ,C780_=_C1429 ,\nC780_=_C1437 ,C780_=_C1444 ,C781_=_C818 ,C781_=_C854 ,C781_=_C889 ,C781_=_C923 ,\nC781_=_C956 ,C781_=_C1019 ,C781_=_C1049 ,C781_=_C1078 ,C781_=_C1106 ,C781_=_C1133 ,\nC781_=_C1159 ,C781_=_C1184 ,C781_=_C1208 ,C781_=_C1231 ,C781_=_C1253 ,C781_=_C1274 ,\nC781_=_C1294 ,C781_=_C1312 ,C781_=_C1330 ,C781_=_C1346 ,C781_=_C1361 ,C781_=_C1375 ,\nC781_=_C1388 ,C781_=_C1400 ,C781_=_C1411 ,C781_=_C1421 ,C781_=_C1430 ,C781_=_C1438 ,\nC781_=_C1445 ,C786_=_C812 ,C786_=_C813 ,C786_=_C814 ,C786_=_C815 ,C786_=_C816 ,\nC786_=_C817 ,C786_=_C818 ,C786_=_C822 ,C786_=_C857 ,C786_=_C891 ,C786_=_C924 ,\nC786_=_C957 ,C786_=_C958 ,C786_=_C959 ,C786_=_C960 ,C786_=_C961 ,C786_=_C962 ,\nC786_=_C963 ,C786_=_C964 ,C786_=_C965 ,C786_=_C966 ,C786_=_C967 ,C786_=_C968 ,\nC786_=_C969 ,C786_=_C970 ,C786_=_C971 ,C786_=_C972 ,C786_=_C973 ,C786_=_C974 ,\nC786_=_C976 ,C786_=_C977 ,C786_=_C978 ,C786_=_C979 ,C786_=_C980 ,C786_=_C981 ,\nC812_=_C813 ,C812_=_C814 ,C812_=_C815 ,C812_=_C816 ,C812_=_C817 ,C812_=_C818 ,\nC812_=_C848 ,C812_=_C883 ,C812_=_C917 ,C812_=_C950 ,C812_=_C1013 ,C812_=_C1043 ,\nC812_=_C1072 ,C812_=_C1100 ,C812_=_C1127 ,C812_=_C1153 ,C812_=_C1177 ,C812_=_C1201 ,\nC812_=_C1224 ,C812_=_C1246 ,C812_=_C1267 ,C812_=_C1287 ,C812_=_C1306 ,C812_=_C1324 ,\nC812_=_C1340 ,C812_=_C1355 ,C812_=_C1369 ,C812_=_C1382 ,C812_=_C1394 ,C812_=_C1405 ,\nC812_=_C1415 ,C812_=_C1424 ,C812_=_C1432 ,C812_=_C1439 ,C813_=_C814 ,C813_=_C815 ,\nC813_=_C816 ,C813_=_C817 ,C813_=_C818 ,C813_=_C849 ,C813_=_C884 ,C813_=_C918 ,\nC813_=_C951 ,C813_=_C1014 ,C813_=_C1044 ,C813_=_C1073 ,C813_=_C1101 ,C813_=_C1128 ,\nC813_=_C1154 ,C813_=_C1179 ,C813_=_C1202 ,C813_=_C1225 ,C813_=_C1247 ,C813_=_C1268 ,\nC813_=_C1288 ,C813_=_C1307 ,C813_=_C1325 ,C813_=_C1341 ,C813_=_C1356 ,C813_=_C1370 ,\nC813_=_C1383 ,C813_=_C1395 ,C813_=_C1406 ,C813_=_C1416 ,C813_=_C1425 ,C813_=_C1433 ,\nC813_=_C1440 ,C814_=_C815 ,C814_=_C816 ,C814_=_C817 ,C814_=_C818 ,C814_=_C850 ,\nC814_=_C885 ,C814_=_C919 ,C814_=_C952 ,C814_=_C1015 ,C814_=_C1045 ,C814_=_C1074 ,\nC814_=_C1102 ,C814_=_C1129 ,C814_=_C1155 ,C814_=_C1180 ,C814_=_C1204 ,C814_=_C1226 ,\nC814_=_C1248 ,C814_=_C1269 ,C814_=_C1289 ,C814_=_C1308 ,C814_=_C1326 ,C814_=_C1342 ,\nC814_=_C1357 ,C814_=_C1371 ,C814_=_C1384 ,C814_=_C1396 ,C814_=_C1407 ,C814_=_C1417 ,\nC814_=_C1426 ,C814_=_C1434 ,C814_=_C1441 ,C815_=_C816 ,C815_=_C817 ,C815_=_C818 ,\nC815_=_C851 ,C815_=_C886 ,C815_=_C920 ,C815_=_C953 ,C815_=_C1016 ,C815_=_C1046 ,\nC815_=_C1075 ,C815_=_C1103 ,C815_=_C1130 ,C815_=_C1156 ,C815_=_C1181 ,C815_=_C1205 ,\nC815_=_C1228 ,C815_=_C1249 ,C815_=_C1270 ,C815_=_C1290 ,C815_=_C1309 ,C815_=_C1327 ,\nC815_=_C1343 ,C815_=_C1358 ,C815_=_C1372 ,C815_=_C1385 ,C815_=_C1397 ,C815_=_C1408 ,\nC815_=_C1418 ,C815_=_C1427 ,C815_=_C1435 ,C815_=_C1442 ,C816_=_C817 ,C816_=_C818 ,\nC816_=_C852 ,C816_=_C887 ,C816_=_C921 ,C816_=_C954 ,C816_=_C1017 ,C816_=_C1047 ,\nC816_=_C1076 ,C816_=_C1104 ,C816_=_C1131 ,C816_=_C1157 ,C816_=_C1182 ,C816_=_C1206 ,\nC816_=_C1229 ,C816_=_C1251 ,C816_=_C1271 ,C816_=_C1291 ,C816_=_C1310 ,C816_=_C1328 ,\nC816_=_C1344 ,C816_=_C1359 ,C816_=_C1373 ,C816_=_C1386 ,C816_=_C1398 ,C816_=_C1409 ,\nC816_=_C1419 ,C816_=_C1428 ,C816_=_C1436 ,C816_=_C1443 ,C817_=_C818 ,C817_=_C853 ,\nC817_=_C888 ,C817_=_C922 ,C817_=_C955 ,C817_=_C1018 ,C817_=_C1048 ,C817_=_C1077 ,\nC817_=_C1105 ,C817_=_C1132 ,C817_=_C1158 ,C817_=_C1183 ,C817_=_C1207 ,C817_=_C1230 ,\nC817_=_C1252 ,C817_=_C1273 ,C817_=_C1292 ,C817_=_C1311 ,C817_=_C1329 ,C817_=_C1345 ,\nC817_=_C1360 ,C817_=_C1374 ,C817_=_C1387 ,C817_=_C1399 ,C817_=_C1410 ,C817_=_C1420 ,\nC817_=_C1429 ,C817_=_C1437 ,C817_=_C1444 ,C818_=_C854 ,C818_=_C889 ,C818_=_C923 ,\nC818_=_C956 ,C818_=_C1019 ,C818_=_C1049 ,C818_=_C1078 ,C818_=_C1106 ,C818_=_C1133 ,\nC818_=_C1159 ,C818_=_C1184 ,C818_=_C1208 ,C818_=_C1231 ,C818_=_C1253 ,C818_=_C1274 ,\nC818_=_C1294 ,C818_=_C1312 ,C818_=_C1330 ,C818_=_C1346 ,C818_=_C1361 ,C818_=_C1375 ,\nC818_=_C1388 ,C818_=_C1400 ,C818_=_C1411 ,C818_=_C1421 ,C818_=_C1430 ,C818_=_C1438 ,\nC818_=_C1445</w:t>
      </w:r>
    </w:p>
    <w:p>
      <w:pPr>
        <w:pStyle w:val="PreformattedText"/>
        <w:bidi w:val="0"/>
        <w:spacing w:before="0" w:after="0"/>
        <w:jc w:val="left"/>
        <w:rPr/>
      </w:pPr>
      <w:r>
        <w:rPr/>
        <w:t xml:space="preserve"> </w:t>
      </w:r>
      <w:r>
        <w:rPr/>
        <w:t>,C822_=_C848 ,C822_=_C849 ,C822_=_C850 ,C822_=_C851 ,C822_=_C852 ,\nC822_=_C853 ,C822_=_C854 ,C822_=_C857 ,C822_=_C891 ,C822_=_C924 ,C822_=_C957 ,\nC822_=_C958 ,C822_=_C959 ,C822_=_C960 ,C822_=_C961 ,C822_=_C962 ,C822_=_C963 ,\nC822_=_C964 ,C822_=_C965 ,C822_=_C966 ,C822_=_C967 ,C822_=_C968 ,C822_=_C969 ,\nC822_=_C970 ,C822_=_C971 ,C822_=_C972 ,C822_=_C973 ,C822_=_C974 ,C822_=_C976 ,\nC822_=_C977 ,C822_=_C978 ,C822_=_C979 ,C822_=_C980 ,C822_=_C981 ,C848_=_C849 ,\nC848_=_C850 ,C848_=_C851 ,C848_=_C852 ,C848_=_C853 ,C848_=_C854 ,C848_=_C883 ,\nC848_=_C917 ,C848_=_C950 ,C848_=_C1013 ,C848_=_C1043 ,C848_=_C1072 ,C848_=_C1100 ,\nC848_=_C1127 ,C848_=_C1153 ,C848_=_C1177 ,C848_=_C1201 ,C848_=_C1224 ,C848_=_C1246 ,\nC848_=_C1267 ,C848_=_C1287 ,C848_=_C1306 ,C848_=_C1324 ,C848_=_C1340 ,C848_=_C1355 ,\nC848_=_C1369 ,C848_=_C1382 ,C848_=_C1394 ,C848_=_C1405 ,C848_=_C1415 ,C848_=_C1424 ,\nC848_=_C1432 ,C848_=_C1439 ,C849_=_C850 ,C849_=_C851 ,C849_=_C852 ,C849_=_C853 ,\nC849_=_C854 ,C849_=_C884 ,C849_=_C918 ,C849_=_C951 ,C849_=_C1014 ,C849_=_C1044 ,\nC849_=_C1073 ,C849_=_C1101 ,C849_=_C1128 ,C849_=_C1154 ,C849_=_C1179 ,C849_=_C1202 ,\nC849_=_C1225 ,C849_=_C1247 ,C849_=_C1268 ,C849_=_C1288 ,C849_=_C1307 ,C849_=_C1325 ,\nC849_=_C1341 ,C849_=_C1356 ,C849_=_C1370 ,C849_=_C1383 ,C849_=_C1395 ,C849_=_C1406 ,\nC849_=_C1416 ,C849_=_C1425 ,C849_=_C1433 ,C849_=_C1440 ,C850_=_C851 ,C850_=_C852 ,\nC850_=_C853 ,C850_=_C854 ,C850_=_C885 ,C850_=_C919 ,C850_=_C952 ,C850_=_C1015 ,\nC850_=_C1045 ,C850_=_C1074 ,C850_=_C1102 ,C850_=_C1129 ,C850_=_C1155 ,C850_=_C1180 ,\nC850_=_C1204 ,C850_=_C1226 ,C850_=_C1248 ,C850_=_C1269 ,C850_=_C1289 ,C850_=_C1308 ,\nC850_=_C1326 ,C850_=_C1342 ,C850_=_C1357 ,C850_=_C1371 ,C850_=_C1384 ,C850_=_C1396 ,\nC850_=_C1407 ,C850_=_C1417 ,C850_=_C1426 ,C850_=_C1434 ,C850_=_C1441 ,C851_=_C852 ,\nC851_=_C853 ,C851_=_C854 ,C851_=_C886 ,C851_=_C920 ,C851_=_C953 ,C851_=_C1016 ,\nC851_=_C1046 ,C851_=_C1075 ,C851_=_C1103 ,C851_=_C1130 ,C851_=_C1156 ,C851_=_C1181 ,\nC851_=_C1205 ,C851_=_C1228 ,C851_=_C1249 ,C851_=_C1270 ,C851_=_C1290 ,C851_=_C1309 ,\nC851_=_C1327 ,C851_=_C1343 ,C851_=_C1358 ,C851_=_C1372 ,C851_=_C1385 ,C851_=_C1397 ,\nC851_=_C1408 ,C851_=_C1418 ,C851_=_C1427 ,C851_=_C1435 ,C851_=_C1442 ,C852_=_C853 ,\nC852_=_C854 ,C852_=_C887 ,C852_=_C921 ,C852_=_C954 ,C852_=_C1017 ,C852_=_C1047 ,\nC852_=_C1076 ,C852_=_C1104 ,C852_=_C1131 ,C852_=_C1157 ,C852_=_C1182 ,C852_=_C1206 ,\nC852_=_C1229 ,C852_=_C1251 ,C852_=_C1271 ,C852_=_C1291 ,C852_=_C1310 ,C852_=_C1328 ,\nC852_=_C1344 ,C852_=_C1359 ,C852_=_C1373 ,C852_=_C1386 ,C852_=_C1398 ,C852_=_C1409 ,\nC852_=_C1419 ,C852_=_C1428 ,C852_=_C1436 ,C852_=_C1443 ,C853_=_C854 ,C853_=_C888 ,\nC853_=_C922 ,C853_=_C955 ,C853_=_C1018 ,C853_=_C1048 ,C853_=_C1077 ,C853_=_C1105 ,\nC853_=_C1132 ,C853_=_C1158 ,C853_=_C1183 ,C853_=_C1207 ,C853_=_C1230 ,C853_=_C1252 ,\nC853_=_C1273 ,C853_=_C1292 ,C853_=_C1311 ,C853_=_C1329 ,C853_=_C1345 ,C853_=_C1360 ,\nC853_=_C1374 ,C853_=_C1387 ,C853_=_C1399 ,C853_=_C1410 ,C853_=_C1420 ,C853_=_C1429 ,\nC853_=_C1437 ,C853_=_C1444 ,C854_=_C889 ,C854_=_C923 ,C854_=_C956 ,C854_=_C1019 ,\nC854_=_C1049 ,C854_=_C1078 ,C854_=_C1106 ,C854_=_C1133 ,C854_=_C1159 ,C854_=_C1184 ,\nC854_=_C1208 ,C854_=_C1231 ,C854_=_C1253 ,C854_=_C1274 ,C854_=_C1294 ,C854_=_C1312 ,\nC854_=_C1330 ,C854_=_C1346 ,C854_=_C1361 ,C854_=_C1375 ,C854_=_C1388 ,C854_=_C1400 ,\nC854_=_C1411 ,C854_=_C1421 ,C854_=_C1430 ,C854_=_C1438 ,C854_=_C1445 ,C857_=_C883 ,\nC857_=_C884 ,C857_=_C885 ,C857_=_C886 ,C857_=_C887 ,C857_=_C888 ,C857_=_C889 ,\nC857_=_C891 ,C857_=_C924 ,C857_=_C957 ,C857_=_C958 ,C857_=_C959 ,C857_=_C960 ,\nC857_=_C961 ,C857_=_C962 ,C857_=_C963 ,C857_=_C964 ,C857_=_C965 ,C857_=_C966 ,\nC857_=_C967 ,C857_=_C968 ,C857_=_C969 ,C857_=_C970 ,C857_=_C971 ,C857_=_C972 ,\nC857_=_C973 ,C857_=_C974 ,C857_=_C976 ,C857_=_C977 ,C857_=_C978 ,C857_=_C979 ,\nC857_=_C980 ,C857_=_C981 ,C883_=_C884 ,C883_=_C885 ,C883_=_C886 ,C883_=_C887 ,\nC883_=_C888 ,C883_=_C889 ,C883_=_C917 ,C883_=_C950 ,C883_=_C1013 ,C883_=_C1043 ,\nC883_=_C1072 ,C883_=_C1100 ,C883_=_C1127 ,C883_=_C1153 ,C883_=_C1177 ,C883_=_C1201 ,\nC883_=_C1224 ,C883_=_C1246 ,C883_=_C1267 ,C883_=_C1287 ,C883_=_C1306 ,C883_=_C1324 ,\nC883_=_C1340 ,C883_=_C1355 ,C883_=_C1369 ,C883_=_C1382 ,C883_=_C1394 ,C883_=_C1405 ,\nC883_=_C1415 ,C883_=_C1424 ,C883_=_C1432 ,C883_=_C1439 ,C884_=_C885 ,C884_=_C886 ,\nC884_=_C887 ,C884_=_C888 ,C884_=_C889 ,C884_=_C918 ,C884_=_C951 ,C884_=_C1014 ,\nC884_=_C1044 ,C884_=_C1073 ,C884_=_C1101 ,C884_=_C1128 ,C884_=_C1154 ,C884_=_C1179 ,\nC884_=_C1202 ,C884_=_C1225 ,C884_=_C1247 ,C884_=_C1268 ,C884_=_C1288 ,C884_=_C1307 ,\nC884_=_C1325 ,C884_=_C1341 ,C884_=_C1356 ,C884_=_C1370 ,C884_=_C1383 ,C884_=_C1395 ,\nC884_=_C1406 ,C884_=_C1416 ,C884_=_C1425 ,C884_=_C1433 ,C884_=_C1440 ,C885_=_C886 ,\nC885_=_C887 ,C885_=_C888 ,C885_=_C889 ,C885_=_C919 ,C885_=_C952 ,C885_=_C1015 ,\nC885_=_C1045 ,C885_=_C1074 ,C885_=_C1102 ,C885_=_C1129 ,C885_=_C1155 ,C885_=_C1180 ,\nC885_=_C1204 ,C885_=_C1226 ,C885_=_C1248 ,C885_=_C1269 ,C885_=_C1289 ,C885_=_C1308 ,\nC885_=_C1326 ,C885_=_C1342 ,C885_=_C1357 ,C885_=_C1371 ,C885_=_C1384 ,C885_=_C1396 ,\nC885_=_C1407 ,C885_=_C1417 ,C885_=_C1426 ,C885_=_C1434 ,C885_=_C1441 ,C886_=_C887 ,\nC886_=_C888 ,C886_=_C889 ,C886_=_C920 ,C886_=_C953 ,C886_=_C1016 ,C886_=_C1046 ,\nC886_=_C1075 ,C886_=_C1103 ,C886_=_C1130 ,C886_=_C1156 ,C886_=_C1181 ,C886_=_C1205 ,\nC886_=_C1228 ,C886_=_C1249 ,C886_=_C1270 ,C886_=_C1290 ,C886_=_C1309 ,C886_=_C1327 ,\nC886_=_C1343 ,C886_=_C1358 ,C886_=_C1372 ,C886_=_C1385 ,C886_=_C1397 ,C886_=_C1408 ,\nC886_=_C1418 ,C886_=_C1427 ,C886_=_C1435 ,C886_=_C1442 ,C887_=_C888 ,C887_=_C889 ,\nC887_=_C921 ,C887_=_C954 ,C887_=_C1017 ,C887_=_C1047 ,C887_=_C1076 ,C887_=_C1104 ,\nC887_=_C1131 ,C887_=_C1157 ,C887_=_C1182 ,C887_=_C1206 ,C887_=_C1229 ,C887_=_C1251 ,\nC887_=_C1271 ,C887_=_C1291 ,C887_=_C1310 ,C887_=_C1328 ,C887_=_C1344 ,C887_=_C1359 ,\nC887_=_C1373 ,C887_=_C1386 ,C887_=_C1398 ,C887_=_C1409 ,C887_=_C1419 ,C887_=_C1428 ,\nC887_=_C1436 ,C887_=_C1443 ,C888_=_C889 ,C888_=_C922 ,C888_=_C955 ,C888_=_C1018 ,\nC888_=_C1048 ,C888_=_C1077 ,C888_=_C1105 ,C888_=_C1132 ,C888_=_C1158 ,C888_=_C1183 ,\nC888_=_C1207 ,C888_=_C1230 ,C888_=_C1252 ,C888_=_C1273 ,C888_=_C1292 ,C888_=_C1311 ,\nC888_=_C1329 ,C888_=_C1345 ,C888_=_C1360 ,C888_=_C1374 ,C888_=_C1387 ,C888_=_C1399 ,\nC888_=_C1410 ,C888_=_C1420 ,C888_=_C1429 ,C888_=_C1437 ,C888_=_C1444 ,C889_=_C923 ,\nC889_=_C956 ,C889_=_C1019 ,C889_=_C1049 ,C889_=_C1078 ,C889_=_C1106 ,C889_=_C1133 ,\nC889_=_C1159 ,C889_=_C1184 ,C889_=_C1208 ,C889_=_C1231 ,C889_=_C1253 ,C889_=_C1274 ,\nC889_=_C1294 ,C889_=_C1312 ,C889_=_C1330 ,C889_=_C1346 ,C889_=_C1361 ,C889_=_C1375 ,\nC889_=_C1388 ,C889_=_C1400 ,C889_=_C1411 ,C889_=_C1421 ,C889_=_C1430 ,C889_=_C1438 ,\nC889_=_C1445 ,C891_=_C917 ,C891_=_C918 ,C891_=_C919 ,C891_=_C920 ,C891_=_C921 ,\nC891_=_C922 ,C891_=_C923 ,C891_=_C924 ,C891_=_C957 ,C891_=_C958 ,C891_=_C959 ,\nC891_=_C960 ,C891_=_C961 ,C891_=_C962 ,C891_=_C963 ,C891_=_C964 ,C891_=_C965 ,\nC891_=_C966 ,C891_=_C967 ,C891_=_C968 ,C891_=_C969 ,C891_=_C970 ,C891_=_C971 ,\nC891_=_C972 ,C891_=_C973 ,C891_=_C974 ,C891_=_C976 ,C891_=_C977 ,C891_=_C978 ,\nC891_=_C979 ,C891_=_C980 ,C891_=_C981 ,C917_=_C918 ,C917_=_C919 ,C917_=_C920 ,\nC917_=_C921 ,C917_=_C922 ,C917_=_C923 ,C917_=_C950 ,C917_=_C1013 ,C917_=_C1043 ,\nC917_=_C1072 ,C917_=_C1100 ,C917_=_C1127 ,C917_=_C1153 ,C917_=_C1177 ,C917_=_C1201 ,\nC917_=_C1224 ,C917_=_C1246 ,C917_=_C1267 ,C917_=_C1287 ,C917_=_C1306 ,C917_=_C1324 ,\nC917_=_C1340 ,C917_=_C1355 ,C917_=_C1369 ,C917_=_C1382 ,C917_=_C1394 ,C917_=_C1405 ,\nC917_=_C1415 ,C917_=_C1424 ,C917_=_C1432 ,C917_=_C1439 ,C918_=_C919 ,C918_=_C920 ,\nC918_=_C921 ,C918_=_C922 ,C918_=_C923 ,C918_=_C951 ,C918_=_C1014 ,C918_=_C1044 ,\nC918_=_C1073 ,C918_=_C1101 ,C918_=_C1128 ,C918_=_C1154 ,C918_=_C1179 ,C918_=_C1202 ,\nC918_=_C1225 ,C918_=_C1247 ,C918_=_C1268 ,C918_=_C1288 ,C918_=_C1307 ,C918_=_C1325 ,\nC918_=_C1341 ,C918_=_C1356 ,C918_=_C1370 ,C918_=_C1383 ,C918_=_C1395 ,C918_=_C1406 ,\nC918_=_C1416 ,C918_=_C1425 ,C918_=_C1433 ,C918_=_C1440 ,C919_=_C920 ,C919_=_C921 ,\nC919_=_C922 ,C919_=_C923 ,C919_=_C952 ,C919_=_C1015 ,C919_=_C1045 ,C919_=_C1074 ,\nC919_=_C1102 ,C919_=_C1129 ,C919_=_C1155 ,C919_=_C1180 ,C919_=_C1204 ,C919_=_C1226 ,\nC919_=_C1248 ,C919_=_C1269 ,C919_=_C1289 ,C919_=_C1308 ,C919_=_C1326 ,C919_=_C1342 ,\nC919_=_C1357 ,C919_=_C1371 ,C919_=_C1384 ,C919_=_C1396 ,C919_=_C1407 ,C919_=_C1417 ,\nC919_=_C1426 ,C919_=_C1434 ,C919_=_C1441 ,C920_=_C921 ,C920_=_C922 ,C920_=_C923 ,\nC920_=_C953 ,C920_=_C1016 ,C920_=_C1046 ,C920_=_C1075 ,C920_=_C1103 ,C920_=_C1130 ,\nC920_=_C1156 ,C920_=_C1181 ,C920_=_C1205 ,C920_=_C1228 ,C920_=_C1249 ,C920_=_C1270 ,\nC920_=_C1290 ,C920_=_C1309 ,C920_=_C1327 ,C920_=_C1343 ,C920_=_C1358 ,C920_=_C1372 ,\nC920_=_C1385 ,C920_=_C1397 ,C920_=_C1408 ,C920_=_C1418 ,C920_=_C1427 ,C920_=_C1435 ,\nC920_=_C1442 ,C921_=_C922 ,C921_=_C923 ,C921_=_C954 ,C921_=_C1017 ,C921_=_C1047 ,\nC921_=_C1076 ,C921_=_C1104 ,C921_=_C1131 ,C921_=_C1157 ,C921_=_C1182 ,C921_=_C1206 ,\nC921_=_C1229 ,C921_=_C1251 ,C921_=_C1271 ,C921_=_C1291 ,C921_=_C1310 ,C921_=_C1328 ,\nC921_=_C1344 ,C921_=_C1359 ,C921_=_C1373 ,C921_=_C1386 ,C921_=_C1398 ,C921_=_C1409 ,\nC921_=_C1419 ,C921_=_C1428 ,C921_=_C1436 ,C921_=_C1443 ,C922_=_C923 ,C922_=_C955 ,\nC922_=_C1018 ,C922_=_C1048 ,C922_=_C1077 ,C922_=_C1105 ,C922_=_C1132 ,C922_=_C1158 ,\nC922_=_C1183 ,C922_=_C1207 ,C922_=_C1230 ,C922_=_C1252 ,C922_=_C1273 ,C922_=_C1292 ,\nC922_=_C1311 ,C922_=_C1329 ,C922_=_C1345 ,C922_=_C1360 ,C922_=_C1374 ,C922_=_C1387 ,\nC922_=_C1399 ,C922_=_C1410 ,C922_=_C1420 ,C922_=_C1429 ,C922_=_C1437 ,C922_=_C1444 ,\nC923_=_C956 ,C923_=_C1019 ,C923_=_C1049 ,C923_=_C1078 ,C923_=_C1106 ,C923_=_C1133 ,\nC923_=_C1159 ,C923_=_C1184 ,C923_=_C1208 ,C923_=_C1231 ,C923_=_C1253 ,C923_=_C1274 ,\nC923_=_C1294 ,C923_=_C1312 ,C923_=_C1330 ,C923_=_C1346 ,C923_=_C1361 ,C923_=_C1375 ,\nC923_=_C1388 ,C923_=_C1400 ,C923_=_C1411 ,C923_=_C1421</w:t>
      </w:r>
    </w:p>
    <w:p>
      <w:pPr>
        <w:pStyle w:val="PreformattedText"/>
        <w:bidi w:val="0"/>
        <w:spacing w:before="0" w:after="0"/>
        <w:jc w:val="left"/>
        <w:rPr/>
      </w:pPr>
      <w:r>
        <w:rPr/>
        <w:t xml:space="preserve"> </w:t>
      </w:r>
      <w:r>
        <w:rPr/>
        <w:t>,C923_=_C1430 ,C923_=_C1438 ,\nC923_=_C1445 ,C924_=_C950 ,C924_=_C951 ,C924_=_C952 ,C924_=_C953 ,C924_=_C954 ,\nC924_=_C955 ,C924_=_C956 ,C924_=_C957 ,C924_=_C958 ,C924_=_C959 ,C924_=_C960 ,\nC924_=_C961 ,C924_=_C962 ,C924_=_C963 ,C924_=_C964 ,C924_=_C965 ,C924_=_C966 ,\nC924_=_C967 ,C924_=_C968 ,C924_=_C969 ,C924_=_C970 ,C924_=_C971 ,C924_=_C972 ,\nC924_=_C973 ,C924_=_C974 ,C924_=_C976 ,C924_=_C977 ,C924_=_C978 ,C924_=_C979 ,\nC924_=_C980 ,C924_=_C981 ,C950_=_C951 ,C950_=_C952 ,C950_=_C953 ,C950_=_C954 ,\nC950_=_C955 ,C950_=_C956 ,C950_=_C1013 ,C950_=_C1043 ,C950_=_C1072 ,C950_=_C1100 ,\nC950_=_C1127 ,C950_=_C1153 ,C950_=_C1177 ,C950_=_C1201 ,C950_=_C1224 ,C950_=_C1246 ,\nC950_=_C1267 ,C950_=_C1287 ,C950_=_C1306 ,C950_=_C1324 ,C950_=_C1340 ,C950_=_C1355 ,\nC950_=_C1369 ,C950_=_C1382 ,C950_=_C1394 ,C950_=_C1405 ,C950_=_C1415 ,C950_=_C1424 ,\nC950_=_C1432 ,C950_=_C1439 ,C951_=_C952 ,C951_=_C953 ,C951_=_C954 ,C951_=_C955 ,\nC951_=_C956 ,C951_=_C1014 ,C951_=_C1044 ,C951_=_C1073 ,C951_=_C1101 ,C951_=_C1128 ,\nC951_=_C1154 ,C951_=_C1179 ,C951_=_C1202 ,C951_=_C1225 ,C951_=_C1247 ,C951_=_C1268 ,\nC951_=_C1288 ,C951_=_C1307 ,C951_=_C1325 ,C951_=_C1341 ,C951_=_C1356 ,C951_=_C1370 ,\nC951_=_C1383 ,C951_=_C1395 ,C951_=_C1406 ,C951_=_C1416 ,C951_=_C1425 ,C951_=_C1433 ,\nC951_=_C1440 ,C952_=_C953 ,C952_=_C954 ,C952_=_C955 ,C952_=_C956 ,C952_=_C1015 ,\nC952_=_C1045 ,C952_=_C1074 ,C952_=_C1102 ,C952_=_C1129 ,C952_=_C1155 ,C952_=_C1180 ,\nC952_=_C1204 ,C952_=_C1226 ,C952_=_C1248 ,C952_=_C1269 ,C952_=_C1289 ,C952_=_C1308 ,\nC952_=_C1326 ,C952_=_C1342 ,C952_=_C1357 ,C952_=_C1371 ,C952_=_C1384 ,C952_=_C1396 ,\nC952_=_C1407 ,C952_=_C1417 ,C952_=_C1426 ,C952_=_C1434 ,C952_=_C1441 ,C953_=_C954 ,\nC953_=_C955 ,C953_=_C956 ,C953_=_C1016 ,C953_=_C1046 ,C953_=_C1075 ,C953_=_C1103 ,\nC953_=_C1130 ,C953_=_C1156 ,C953_=_C1181 ,C953_=_C1205 ,C953_=_C1228 ,C953_=_C1249 ,\nC953_=_C1270 ,C953_=_C1290 ,C953_=_C1309 ,C953_=_C1327 ,C953_=_C1343 ,C953_=_C1358 ,\nC953_=_C1372 ,C953_=_C1385 ,C953_=_C1397 ,C953_=_C1408 ,C953_=_C1418 ,C953_=_C1427 ,\nC953_=_C1435 ,C953_=_C1442 ,C954_=_C955 ,C954_=_C956 ,C954_=_C1017 ,C954_=_C1047 ,\nC954_=_C1076 ,C954_=_C1104 ,C954_=_C1131 ,C954_=_C1157 ,C954_=_C1182 ,C954_=_C1206 ,\nC954_=_C1229 ,C954_=_C1251 ,C954_=_C1271 ,C954_=_C1291 ,C954_=_C1310 ,C954_=_C1328 ,\nC954_=_C1344 ,C954_=_C1359 ,C954_=_C1373 ,C954_=_C1386 ,C954_=_C1398 ,C954_=_C1409 ,\nC954_=_C1419 ,C954_=_C1428 ,C954_=_C1436 ,C954_=_C1443 ,C955_=_C956 ,C955_=_C1018 ,\nC955_=_C1048 ,C955_=_C1077 ,C955_=_C1105 ,C955_=_C1132 ,C955_=_C1158 ,C955_=_C1183 ,\nC955_=_C1207 ,C955_=_C1230 ,C955_=_C1252 ,C955_=_C1273 ,C955_=_C1292 ,C955_=_C1311 ,\nC955_=_C1329 ,C955_=_C1345 ,C955_=_C1360 ,C955_=_C1374 ,C955_=_C1387 ,C955_=_C1399 ,\nC955_=_C1410 ,C955_=_C1420 ,C955_=_C1429 ,C955_=_C1437 ,C955_=_C1444 ,C956_=_C1019 ,\nC956_=_C1049 ,C956_=_C1078 ,C956_=_C1106 ,C956_=_C1133 ,C956_=_C1159 ,C956_=_C1184 ,\nC956_=_C1208 ,C956_=_C1231 ,C956_=_C1253 ,C956_=_C1274 ,C956_=_C1294 ,C956_=_C1312 ,\nC956_=_C1330 ,C956_=_C1346 ,C956_=_C1361 ,C956_=_C1375 ,C956_=_C1388 ,C956_=_C1400 ,\nC956_=_C1411 ,C956_=_C1421 ,C956_=_C1430 ,C956_=_C1438 ,C956_=_C1445 ,C957_=_C958 ,\nC957_=_C959 ,C957_=_C960 ,C957_=_C961 ,C957_=_C962 ,C957_=_C963 ,C957_=_C964 ,\nC957_=_C965 ,C957_=_C966 ,C957_=_C967 ,C957_=_C968 ,C957_=_C969 ,C957_=_C970 ,\nC957_=_C971 ,C957_=_C972 ,C957_=_C973 ,C957_=_C974 ,C957_=_C976 ,C957_=_C977 ,\nC957_=_C978 ,C957_=_C979 ,C957_=_C980 ,C957_=_C981 ,C957_=_C1013 ,C957_=_C1014 ,\nC957_=_C1015 ,C957_=_C1016 ,C957_=_C1017 ,C957_=_C1018 ,C957_=_C1019 ,C958_=_C959 ,\nC958_=_C960 ,C958_=_C961 ,C958_=_C962 ,C958_=_C963 ,C958_=_C964 ,C958_=_C965 ,\nC958_=_C966 ,C958_=_C967 ,C958_=_C968 ,C958_=_C969 ,C958_=_C970 ,C958_=_C971 ,\nC958_=_C972 ,C958_=_C973 ,C958_=_C974 ,C958_=_C976 ,C958_=_C977 ,C958_=_C978 ,\nC958_=_C979 ,C958_=_C980 ,C958_=_C981 ,C958_=_C1043 ,C958_=_C1044 ,C958_=_C1045 ,\nC958_=_C1046 ,C958_=_C1047 ,C958_=_C1048 ,C958_=_C1049 ,C959_=_C960 ,C959_=_C961 ,\nC959_=_C962 ,C959_=_C963 ,C959_=_C964 ,C959_=_C965 ,C959_=_C966 ,C959_=_C967 ,\nC959_=_C968 ,C959_=_C969 ,C959_=_C970 ,C959_=_C971 ,C959_=_C972 ,C959_=_C973 ,\nC959_=_C974 ,C959_=_C976 ,C959_=_C977 ,C959_=_C978 ,C959_=_C979 ,C959_=_C980 ,\nC959_=_C981 ,C959_=_C1072 ,C959_=_C1073 ,C959_=_C1074 ,C959_=_C1075 ,C959_=_C1076 ,\nC959_=_C1077 ,C959_=_C1078 ,C960_=_C961 ,C960_=_C962 ,C960_=_C963 ,C960_=_C964 ,\nC960_=_C965 ,C960_=_C966 ,C960_=_C967 ,C960_=_C968 ,C960_=_C969 ,C960_=_C970 ,\nC960_=_C971 ,C960_=_C972 ,C960_=_C973 ,C960_=_C974 ,C960_=_C976 ,C960_=_C977 ,\nC960_=_C978 ,C960_=_C979 ,C960_=_C980 ,C960_=_C981 ,C960_=_C1100 ,C960_=_C1101 ,\nC960_=_C1102 ,C960_=_C1103 ,C960_=_C1104 ,C960_=_C1105 ,C960_=_C1106 ,C961_=_C962 ,\nC961_=_C963 ,C961_=_C964 ,C961_=_C965 ,C961_=_C966 ,C961_=_C967 ,C961_=_C968 ,\nC961_=_C969 ,C961_=_C970 ,C961_=_C971 ,C961_=_C972 ,C961_=_C973 ,C961_=_C974 ,\nC961_=_C976 ,C961_=_C977 ,C961_=_C978 ,C961_=_C979 ,C961_=_C980 ,C961_=_C981 ,\nC961_=_C1127 ,C961_=_C1128 ,C961_=_C1129 ,C961_=_C1130 ,C961_=_C1131 ,C961_=_C1132 ,\nC961_=_C1133 ,C962_=_C963 ,C962_=_C964 ,C962_=_C965 ,C962_=_C966 ,C962_=_C967 ,\nC962_=_C968 ,C962_=_C969 ,C962_=_C970 ,C962_=_C971 ,C962_=_C972 ,C962_=_C973 ,\nC962_=_C974 ,C962_=_C976 ,C962_=_C977 ,C962_=_C978 ,C962_=_C979 ,C962_=_C980 ,\nC962_=_C981 ,C962_=_C1153 ,C962_=_C1154 ,C962_=_C1155 ,C962_=_C1156 ,C962_=_C1157 ,\nC962_=_C1158 ,C962_=_C1159 ,C963_=_C964 ,C963_=_C965 ,C963_=_C966 ,C963_=_C967 ,\nC963_=_C968 ,C963_=_C969 ,C963_=_C970 ,C963_=_C971 ,C963_=_C972 ,C963_=_C973 ,\nC963_=_C974 ,C963_=_C976 ,C963_=_C977 ,C963_=_C978 ,C963_=_C979 ,C963_=_C980 ,\nC963_=_C981 ,C963_=_C1177 ,C963_=_C1179 ,C963_=_C1180 ,C963_=_C1181 ,C963_=_C1182 ,\nC963_=_C1183 ,C963_=_C1184 ,C964_=_C965 ,C964_=_C966 ,C964_=_C967 ,C964_=_C968 ,\nC964_=_C969 ,C964_=_C970 ,C964_=_C971 ,C964_=_C972 ,C964_=_C973 ,C964_=_C974 ,\nC964_=_C976 ,C964_=_C977 ,C964_=_C978 ,C964_=_C979 ,C964_=_C980 ,C964_=_C981 ,\nC964_=_C1201 ,C964_=_C1202 ,C964_=_C1204 ,C964_=_C1205 ,C964_=_C1206 ,C964_=_C1207 ,\nC964_=_C1208 ,C965_=_C966 ,C965_=_C967 ,C965_=_C968 ,C965_=_C969 ,C965_=_C970 ,\nC965_=_C971 ,C965_=_C972 ,C965_=_C973 ,C965_=_C974 ,C965_=_C976 ,C965_=_C977 ,\nC965_=_C978 ,C965_=_C979 ,C965_=_C980 ,C965_=_C981 ,C965_=_C1224 ,C965_=_C1225 ,\nC965_=_C1226 ,C965_=_C1228 ,C965_=_C1229 ,C965_=_C1230 ,C965_=_C1231 ,C966_=_C967 ,\nC966_=_C968 ,C966_=_C969 ,C966_=_C970 ,C966_=_C971 ,C966_=_C972 ,C966_=_C973 ,\nC966_=_C974 ,C966_=_C976 ,C966_=_C977 ,C966_=_C978 ,C966_=_C979 ,C966_=_C980 ,\nC966_=_C981 ,C966_=_C1246 ,C966_=_C1247 ,C966_=_C1248 ,C966_=_C1249 ,C966_=_C1251 ,\nC966_=_C1252 ,C966_=_C1253 ,C967_=_C968 ,C967_=_C969 ,C967_=_C970 ,C967_=_C971 ,\nC967_=_C972 ,C967_=_C973 ,C967_=_C974 ,C967_=_C976 ,C967_=_C977 ,C967_=_C978 ,\nC967_=_C979 ,C967_=_C980 ,C967_=_C981 ,C967_=_C1267 ,C967_=_C1268 ,C967_=_C1269 ,\nC967_=_C1270 ,C967_=_C1271 ,C967_=_C1273 ,C967_=_C1274 ,C968_=_C969 ,C968_=_C970 ,\nC968_=_C971 ,C968_=_C972 ,C968_=_C973 ,C968_=_C974 ,C968_=_C976 ,C968_=_C977 ,\nC968_=_C978 ,C968_=_C979 ,C968_=_C980 ,C968_=_C981 ,C968_=_C1287 ,C968_=_C1288 ,\nC968_=_C1289 ,C968_=_C1290 ,C968_=_C1291 ,C968_=_C1292 ,C968_=_C1294 ,C969_=_C970 ,\nC969_=_C971 ,C969_=_C972 ,C969_=_C973 ,C969_=_C974 ,C969_=_C976 ,C969_=_C977 ,\nC969_=_C978 ,C969_=_C979 ,C969_=_C980 ,C969_=_C981 ,C969_=_C1306 ,C969_=_C1307 ,\nC969_=_C1308 ,C969_=_C1309 ,C969_=_C1310 ,C969_=_C1311 ,C969_=_C1312 ,C970_=_C971 ,\nC970_=_C972 ,C970_=_C973 ,C970_=_C974 ,C970_=_C976 ,C970_=_C977 ,C970_=_C978 ,\nC970_=_C979 ,C970_=_C980 ,C970_=_C981 ,C970_=_C1324 ,C970_=_C1325 ,C970_=_C1326 ,\nC970_=_C1327 ,C970_=_C1328 ,C970_=_C1329 ,C970_=_C1330 ,C971_=_C972 ,C971_=_C973 ,\nC971_=_C974 ,C971_=_C976 ,C971_=_C977 ,C971_=_C978 ,C971_=_C979 ,C971_=_C980 ,\nC971_=_C981 ,C971_=_C1340 ,C971_=_C1341 ,C971_=_C1342 ,C971_=_C1343 ,C971_=_C1344 ,\nC971_=_C1345 ,C971_=_C1346 ,C972_=_C973 ,C972_=_C974 ,C972_=_C976 ,C972_=_C977 ,\nC972_=_C978 ,C972_=_C979 ,C972_=_C980 ,C972_=_C981 ,C972_=_C1355 ,C972_=_C1356 ,\nC972_=_C1357 ,C972_=_C1358 ,C972_=_C1359 ,C972_=_C1360 ,C972_=_C1361 ,C973_=_C974 ,\nC973_=_C976 ,C973_=_C977 ,C973_=_C978 ,C973_=_C979 ,C973_=_C980 ,C973_=_C981 ,\nC973_=_C1369 ,C973_=_C1370 ,C973_=_C1371 ,C973_=_C1372 ,C973_=_C1373 ,C973_=_C1374 ,\nC973_=_C1375 ,C974_=_C976 ,C974_=_C977 ,C974_=_C978 ,C974_=_C979 ,C974_=_C980 ,\nC974_=_C981 ,C974_=_C1382 ,C974_=_C1383 ,C974_=_C1384 ,C974_=_C1385 ,C974_=_C1386 ,\nC974_=_C1387 ,C974_=_C1388 ,C976_=_C977 ,C976_=_C978 ,C976_=_C979 ,C976_=_C980 ,\nC976_=_C981 ,C976_=_C1394 ,C976_=_C1395 ,C976_=_C1396 ,C976_=_C1397 ,C976_=_C1398 ,\nC976_=_C1399 ,C976_=_C1400 ,C977_=_C978 ,C977_=_C979 ,C977_=_C980 ,C977_=_C981 ,\nC977_=_C1405 ,C977_=_C1406 ,C977_=_C1407 ,C977_=_C1408 ,C977_=_C1409 ,C977_=_C1410 ,\nC977_=_C1411 ,C978_=_C979 ,C978_=_C980 ,C978_=_C981 ,C978_=_C1415 ,C978_=_C1416 ,\nC978_=_C1417 ,C978_=_C1418 ,C978_=_C1419 ,C978_=_C1420 ,C978_=_C1421 ,C979_=_C980 ,\nC979_=_C981 ,C979_=_C1424 ,C979_=_C1425 ,C979_=_C1426 ,C979_=_C1427 ,C979_=_C1428 ,\nC979_=_C1429 ,C979_=_C1430 ,C980_=_C981 ,C980_=_C1432 ,C980_=_C1433 ,C980_=_C1434 ,\nC980_=_C1435 ,C980_=_C1436 ,C980_=_C1437 ,C980_=_C1438 ,C981_=_C1439 ,C981_=_C1440 ,\nC981_=_C1441 ,C981_=_C1442 ,C981_=_C1443 ,C981_=_C1444 ,C981_=_C1445 ,C1013_=_C1014 ,\nC1013_=_C1015 ,C1013_=_C1016 ,C1013_=_C1017 ,C1013_=_C1018 ,C1013_=_C1019 ,C1013_=_C1043 ,\nC1013_=_C1072 ,C1013_=_C1100 ,C1013_=_C1127 ,C1013_=_C1153 ,C1013_=_C1177 ,C1013_=_C1201 ,\nC1013_=_C1224 ,C1013_=_C1246 ,C1013_=_C1267 ,C1013_=_C1287 ,C1013_=_C1306 ,C1013_=_C1324 ,\nC1013_=_C1340 ,C1013_=_C1355 ,C1013_=_C1369 ,C1013_=_C1382 ,C1013_=_C1394 ,C1013_=_C1405 ,\nC1013_=_C1415 ,C1013_=_C1424 ,C1013_=_C1432 ,C1013_=_C1439 ,C1014_=_C1015 ,C1014_=_C1016 ,\nC1014_=_C1017 ,C1014_=_C1018 ,C1014_=_C1019 ,C1014_=_C1044 ,C1014_=_C1073 ,C1014_=_C1101 ,\nC1014_=_C1128 ,C1014_=_C1154 ,C1014_=_C1179 ,C1014_=_C1202 ,C1014_=_C1225 ,C1014_=_C1247 ,\nC1014_=_C1268</w:t>
      </w:r>
    </w:p>
    <w:p>
      <w:pPr>
        <w:pStyle w:val="PreformattedText"/>
        <w:bidi w:val="0"/>
        <w:spacing w:before="0" w:after="0"/>
        <w:jc w:val="left"/>
        <w:rPr/>
      </w:pPr>
      <w:r>
        <w:rPr/>
        <w:t xml:space="preserve"> </w:t>
      </w:r>
      <w:r>
        <w:rPr/>
        <w:t>,C1014_=_C1288 ,C1014_=_C1307 ,C1014_=_C1325 ,C1014_=_C1341 ,C1014_=_C1356 ,\nC1014_=_C1370 ,C1014_=_C1383 ,C1014_=_C1395 ,C1014_=_C1406 ,C1014_=_C1416 ,C1014_=_C1425 ,\nC1014_=_C1433 ,C1014_=_C1440 ,C1015_=_C1016 ,C1015_=_C1017 ,C1015_=_C1018 ,C1015_=_C1019 ,\nC1015_=_C1045 ,C1015_=_C1074 ,C1015_=_C1102 ,C1015_=_C1129 ,C1015_=_C1155 ,C1015_=_C1180 ,\nC1015_=_C1204 ,C1015_=_C1226 ,C1015_=_C1248 ,C1015_=_C1269 ,C1015_=_C1289 ,C1015_=_C1308 ,\nC1015_=_C1326 ,C1015_=_C1342 ,C1015_=_C1357 ,C1015_=_C1371 ,C1015_=_C1384 ,C1015_=_C1396 ,\nC1015_=_C1407 ,C1015_=_C1417 ,C1015_=_C1426 ,C1015_=_C1434 ,C1015_=_C1441 ,C1016_=_C1017 ,\nC1016_=_C1018 ,C1016_=_C1019 ,C1016_=_C1046 ,C1016_=_C1075 ,C1016_=_C1103 ,C1016_=_C1130 ,\nC1016_=_C1156 ,C1016_=_C1181 ,C1016_=_C1205 ,C1016_=_C1228 ,C1016_=_C1249 ,C1016_=_C1270 ,\nC1016_=_C1290 ,C1016_=_C1309 ,C1016_=_C1327 ,C1016_=_C1343 ,C1016_=_C1358 ,C1016_=_C1372 ,\nC1016_=_C1385 ,C1016_=_C1397 ,C1016_=_C1408 ,C1016_=_C1418 ,C1016_=_C1427 ,C1016_=_C1435 ,\nC1016_=_C1442 ,C1017_=_C1018 ,C1017_=_C1019 ,C1017_=_C1047 ,C1017_=_C1076 ,C1017_=_C1104 ,\nC1017_=_C1131 ,C1017_=_C1157 ,C1017_=_C1182 ,C1017_=_C1206 ,C1017_=_C1229 ,C1017_=_C1251 ,\nC1017_=_C1271 ,C1017_=_C1291 ,C1017_=_C1310 ,C1017_=_C1328 ,C1017_=_C1344 ,C1017_=_C1359 ,\nC1017_=_C1373 ,C1017_=_C1386 ,C1017_=_C1398 ,C1017_=_C1409 ,C1017_=_C1419 ,C1017_=_C1428 ,\nC1017_=_C1436 ,C1017_=_C1443 ,C1018_=_C1019 ,C1018_=_C1048 ,C1018_=_C1077 ,C1018_=_C1105 ,\nC1018_=_C1132 ,C1018_=_C1158 ,C1018_=_C1183 ,C1018_=_C1207 ,C1018_=_C1230 ,C1018_=_C1252 ,\nC1018_=_C1273 ,C1018_=_C1292 ,C1018_=_C1311 ,C1018_=_C1329 ,C1018_=_C1345 ,C1018_=_C1360 ,\nC1018_=_C1374 ,C1018_=_C1387 ,C1018_=_C1399 ,C1018_=_C1410 ,C1018_=_C1420 ,C1018_=_C1429 ,\nC1018_=_C1437 ,C1018_=_C1444 ,C1019_=_C1049 ,C1019_=_C1078 ,C1019_=_C1106 ,C1019_=_C1133 ,\nC1019_=_C1159 ,C1019_=_C1184 ,C1019_=_C1208 ,C1019_=_C1231 ,C1019_=_C1253 ,C1019_=_C1274 ,\nC1019_=_C1294 ,C1019_=_C1312 ,C1019_=_C1330 ,C1019_=_C1346 ,C1019_=_C1361 ,C1019_=_C1375 ,\nC1019_=_C1388 ,C1019_=_C1400 ,C1019_=_C1411 ,C1019_=_C1421 ,C1019_=_C1430 ,C1019_=_C1438 ,\nC1019_=_C1445 ,C1043_=_C1044 ,C1043_=_C1045 ,C1043_=_C1046 ,C1043_=_C1047 ,C1043_=_C1048 ,\nC1043_=_C1049 ,C1043_=_C1072 ,C1043_=_C1100 ,C1043_=_C1127 ,C1043_=_C1153 ,C1043_=_C1177 ,\nC1043_=_C1201 ,C1043_=_C1224 ,C1043_=_C1246 ,C1043_=_C1267 ,C1043_=_C1287 ,C1043_=_C1306 ,\nC1043_=_C1324 ,C1043_=_C1340 ,C1043_=_C1355 ,C1043_=_C1369 ,C1043_=_C1382 ,C1043_=_C1394 ,\nC1043_=_C1405 ,C1043_=_C1415 ,C1043_=_C1424 ,C1043_=_C1432 ,C1043_=_C1439 ,C1044_=_C1045 ,\nC1044_=_C1046 ,C1044_=_C1047 ,C1044_=_C1048 ,C1044_=_C1049 ,C1044_=_C1073 ,C1044_=_C1101 ,\nC1044_=_C1128 ,C1044_=_C1154 ,C1044_=_C1179 ,C1044_=_C1202 ,C1044_=_C1225 ,C1044_=_C1247 ,\nC1044_=_C1268 ,C1044_=_C1288 ,C1044_=_C1307 ,C1044_=_C1325 ,C1044_=_C1341 ,C1044_=_C1356 ,\nC1044_=_C1370 ,C1044_=_C1383 ,C1044_=_C1395 ,C1044_=_C1406 ,C1044_=_C1416 ,C1044_=_C1425 ,\nC1044_=_C1433 ,C1044_=_C1440 ,C1045_=_C1046 ,C1045_=_C1047 ,C1045_=_C1048 ,C1045_=_C1049 ,\nC1045_=_C1074 ,C1045_=_C1102 ,C1045_=_C1129 ,C1045_=_C1155 ,C1045_=_C1180 ,C1045_=_C1204 ,\nC1045_=_C1226 ,C1045_=_C1248 ,C1045_=_C1269 ,C1045_=_C1289 ,C1045_=_C1308 ,C1045_=_C1326 ,\nC1045_=_C1342 ,C1045_=_C1357 ,C1045_=_C1371 ,C1045_=_C1384 ,C1045_=_C1396 ,C1045_=_C1407 ,\nC1045_=_C1417 ,C1045_=_C1426 ,C1045_=_C1434 ,C1045_=_C1441 ,C1046_=_C1047 ,C1046_=_C1048 ,\nC1046_=_C1049 ,C1046_=_C1075 ,C1046_=_C1103 ,C1046_=_C1130 ,C1046_=_C1156 ,C1046_=_C1181 ,\nC1046_=_C1205 ,C1046_=_C1228 ,C1046_=_C1249 ,C1046_=_C1270 ,C1046_=_C1290 ,C1046_=_C1309 ,\nC1046_=_C1327 ,C1046_=_C1343 ,C1046_=_C1358 ,C1046_=_C1372 ,C1046_=_C1385 ,C1046_=_C1397 ,\nC1046_=_C1408 ,C1046_=_C1418 ,C1046_=_C1427 ,C1046_=_C1435 ,C1046_=_C1442 ,C1047_=_C1048 ,\nC1047_=_C1049 ,C1047_=_C1076 ,C1047_=_C1104 ,C1047_=_C1131 ,C1047_=_C1157 ,C1047_=_C1182 ,\nC1047_=_C1206 ,C1047_=_C1229 ,C1047_=_C1251 ,C1047_=_C1271 ,C1047_=_C1291 ,C1047_=_C1310 ,\nC1047_=_C1328 ,C1047_=_C1344 ,C1047_=_C1359 ,C1047_=_C1373 ,C1047_=_C1386 ,C1047_=_C1398 ,\nC1047_=_C1409 ,C1047_=_C1419 ,C1047_=_C1428 ,C1047_=_C1436 ,C1047_=_C1443 ,C1048_=_C1049 ,\nC1048_=_C1077 ,C1048_=_C1105 ,C1048_=_C1132 ,C1048_=_C1158 ,C1048_=_C1183 ,C1048_=_C1207 ,\nC1048_=_C1230 ,C1048_=_C1252 ,C1048_=_C1273 ,C1048_=_C1292 ,C1048_=_C1311 ,C1048_=_C1329 ,\nC1048_=_C1345 ,C1048_=_C1360 ,C1048_=_C1374 ,C1048_=_C1387 ,C1048_=_C1399 ,C1048_=_C1410 ,\nC1048_=_C1420 ,C1048_=_C1429 ,C1048_=_C1437 ,C1048_=_C1444 ,C1049_=_C1078 ,C1049_=_C1106 ,\nC1049_=_C1133 ,C1049_=_C1159 ,C1049_=_C1184 ,C1049_=_C1208 ,C1049_=_C1231 ,C1049_=_C1253 ,\nC1049_=_C1274 ,C1049_=_C1294 ,C1049_=_C1312 ,C1049_=_C1330 ,C1049_=_C1346 ,C1049_=_C1361 ,\nC1049_=_C1375 ,C1049_=_C1388 ,C1049_=_C1400 ,C1049_=_C1411 ,C1049_=_C1421 ,C1049_=_C1430 ,\nC1049_=_C1438 ,C1049_=_C1445 ,C1072_=_C1073 ,C1072_=_C1074 ,C1072_=_C1075 ,C1072_=_C1076 ,\nC1072_=_C1077 ,C1072_=_C1078 ,C1072_=_C1100 ,C1072_=_C1127 ,C1072_=_C1153 ,C1072_=_C1177 ,\nC1072_=_C1201 ,C1072_=_C1224 ,C1072_=_C1246 ,C1072_=_C1267 ,C1072_=_C1287 ,C1072_=_C1306 ,\nC1072_=_C1324 ,C1072_=_C1340 ,C1072_=_C1355 ,C1072_=_C1369 ,C1072_=_C1382 ,C1072_=_C1394 ,\nC1072_=_C1405 ,C1072_=_C1415 ,C1072_=_C1424 ,C1072_=_C1432 ,C1072_=_C1439 ,C1073_=_C1074 ,\nC1073_=_C1075 ,C1073_=_C1076 ,C1073_=_C1077 ,C1073_=_C1078 ,C1073_=_C1101 ,C1073_=_C1128 ,\nC1073_=_C1154 ,C1073_=_C1179 ,C1073_=_C1202 ,C1073_=_C1225 ,C1073_=_C1247 ,C1073_=_C1268 ,\nC1073_=_C1288 ,C1073_=_C1307 ,C1073_=_C1325 ,C1073_=_C1341 ,C1073_=_C1356 ,C1073_=_C1370 ,\nC1073_=_C1383 ,C1073_=_C1395 ,C1073_=_C1406 ,C1073_=_C1416 ,C1073_=_C1425 ,C1073_=_C1433 ,\nC1073_=_C1440 ,C1074_=_C1075 ,C1074_=_C1076 ,C1074_=_C1077 ,C1074_=_C1078 ,C1074_=_C1102 ,\nC1074_=_C1129 ,C1074_=_C1155 ,C1074_=_C1180 ,C1074_=_C1204 ,C1074_=_C1226 ,C1074_=_C1248 ,\nC1074_=_C1269 ,C1074_=_C1289 ,C1074_=_C1308 ,C1074_=_C1326 ,C1074_=_C1342 ,C1074_=_C1357 ,\nC1074_=_C1371 ,C1074_=_C1384 ,C1074_=_C1396 ,C1074_=_C1407 ,C1074_=_C1417 ,C1074_=_C1426 ,\nC1074_=_C1434 ,C1074_=_C1441 ,C1075_=_C1076 ,C1075_=_C1077 ,C1075_=_C1078 ,C1075_=_C1103 ,\nC1075_=_C1130 ,C1075_=_C1156 ,C1075_=_C1181 ,C1075_=_C1205 ,C1075_=_C1228 ,C1075_=_C1249 ,\nC1075_=_C1270 ,C1075_=_C1290 ,C1075_=_C1309 ,C1075_=_C1327 ,C1075_=_C1343 ,C1075_=_C1358 ,\nC1075_=_C1372 ,C1075_=_C1385 ,C1075_=_C1397 ,C1075_=_C1408 ,C1075_=_C1418 ,C1075_=_C1427 ,\nC1075_=_C1435 ,C1075_=_C1442 ,C1076_=_C1077 ,C1076_=_C1078 ,C1076_=_C1104 ,C1076_=_C1131 ,\nC1076_=_C1157 ,C1076_=_C1182 ,C1076_=_C1206 ,C1076_=_C1229 ,C1076_=_C1251 ,C1076_=_C1271 ,\nC1076_=_C1291 ,C1076_=_C1310 ,C1076_=_C1328 ,C1076_=_C1344 ,C1076_=_C1359 ,C1076_=_C1373 ,\nC1076_=_C1386 ,C1076_=_C1398 ,C1076_=_C1409 ,C1076_=_C1419 ,C1076_=_C1428 ,C1076_=_C1436 ,\nC1076_=_C1443 ,C1077_=_C1078 ,C1077_=_C1105 ,C1077_=_C1132 ,C1077_=_C1158 ,C1077_=_C1183 ,\nC1077_=_C1207 ,C1077_=_C1230 ,C1077_=_C1252 ,C1077_=_C1273 ,C1077_=_C1292 ,C1077_=_C1311 ,\nC1077_=_C1329 ,C1077_=_C1345 ,C1077_=_C1360 ,C1077_=_C1374 ,C1077_=_C1387 ,C1077_=_C1399 ,\nC1077_=_C1410 ,C1077_=_C1420 ,C1077_=_C1429 ,C1077_=_C1437 ,C1077_=_C1444 ,C1078_=_C1106 ,\nC1078_=_C1133 ,C1078_=_C1159 ,C1078_=_C1184 ,C1078_=_C1208 ,C1078_=_C1231 ,C1078_=_C1253 ,\nC1078_=_C1274 ,C1078_=_C1294 ,C1078_=_C1312 ,C1078_=_C1330 ,C1078_=_C1346 ,C1078_=_C1361 ,\nC1078_=_C1375 ,C1078_=_C1388 ,C1078_=_C1400 ,C1078_=_C1411 ,C1078_=_C1421 ,C1078_=_C1430 ,\nC1078_=_C1438 ,C1078_=_C1445 ,C1100_=_C1101 ,C1100_=_C1102 ,C1100_=_C1103 ,C1100_=_C1104 ,\nC1100_=_C1105 ,C1100_=_C1106 ,C1100_=_C1127 ,C1100_=_C1153 ,C1100_=_C1177 ,C1100_=_C1201 ,\nC1100_=_C1224 ,C1100_=_C1246 ,C1100_=_C1267 ,C1100_=_C1287 ,C1100_=_C1306 ,C1100_=_C1324 ,\nC1100_=_C1340 ,C1100_=_C1355 ,C1100_=_C1369 ,C1100_=_C1382 ,C1100_=_C1394 ,C1100_=_C1405 ,\nC1100_=_C1415 ,C1100_=_C1424 ,C1100_=_C1432 ,C1100_=_C1439 ,C1101_=_C1102 ,C1101_=_C1103 ,\nC1101_=_C1104 ,C1101_=_C1105 ,C1101_=_C1106 ,C1101_=_C1128 ,C1101_=_C1154 ,C1101_=_C1179 ,\nC1101_=_C1202 ,C1101_=_C1225 ,C1101_=_C1247 ,C1101_=_C1268 ,C1101_=_C1288 ,C1101_=_C1307 ,\nC1101_=_C1325 ,C1101_=_C1341 ,C1101_=_C1356 ,C1101_=_C1370 ,C1101_=_C1383 ,C1101_=_C1395 ,\nC1101_=_C1406 ,C1101_=_C1416 ,C1101_=_C1425 ,C1101_=_C1433 ,C1101_=_C1440 ,C1102_=_C1103 ,\nC1102_=_C1104 ,C1102_=_C1105 ,C1102_=_C1106 ,C1102_=_C1129 ,C1102_=_C1155 ,C1102_=_C1180 ,\nC1102_=_C1204 ,C1102_=_C1226 ,C1102_=_C1248 ,C1102_=_C1269 ,C1102_=_C1289 ,C1102_=_C1308 ,\nC1102_=_C1326 ,C1102_=_C1342 ,C1102_=_C1357 ,C1102_=_C1371 ,C1102_=_C1384 ,C1102_=_C1396 ,\nC1102_=_C1407 ,C1102_=_C1417 ,C1102_=_C1426 ,C1102_=_C1434 ,C1102_=_C1441 ,C1103_=_C1104 ,\nC1103_=_C1105 ,C1103_=_C1106 ,C1103_=_C1130 ,C1103_=_C1156 ,C1103_=_C1181 ,C1103_=_C1205 ,\nC1103_=_C1228 ,C1103_=_C1249 ,C1103_=_C1270 ,C1103_=_C1290 ,C1103_=_C1309 ,C1103_=_C1327 ,\nC1103_=_C1343 ,C1103_=_C1358 ,C1103_=_C1372 ,C1103_=_C1385 ,C1103_=_C1397 ,C1103_=_C1408 ,\nC1103_=_C1418 ,C1103_=_C1427 ,C1103_=_C1435 ,C1103_=_C1442 ,C1104_=_C1105 ,C1104_=_C1106 ,\nC1104_=_C1131 ,C1104_=_C1157 ,C1104_=_C1182 ,C1104_=_C1206 ,C1104_=_C1229 ,C1104_=_C1251 ,\nC1104_=_C1271 ,C1104_=_C1291 ,C1104_=_C1310 ,C1104_=_C1328 ,C1104_=_C1344 ,C1104_=_C1359 ,\nC1104_=_C1373 ,C1104_=_C1386 ,C1104_=_C1398 ,C1104_=_C1409 ,C1104_=_C1419 ,C1104_=_C1428 ,\nC1104_=_C1436 ,C1104_=_C1443 ,C1105_=_C1106 ,C1105_=_C1132 ,C1105_=_C1158 ,C1105_=_C1183 ,\nC1105_=_C1207 ,C1105_=_C1230 ,C1105_=_C1252 ,C1105_=_C1273 ,C1105_=_C1292 ,C1105_=_C1311 ,\nC1105_=_C1329 ,C1105_=_C1345 ,C1105_=_C1360 ,C1105_=_C1374 ,C1105_=_C1387 ,C1105_=_C1399 ,\nC1105_=_C1410 ,C1105_=_C1420 ,C1105_=_C1429 ,C1105_=_C1437 ,C1105_=_C1444 ,C1106_=_C1133 ,\nC1106_=_C1159 ,C1106_=_C1184 ,C1106_=_C1208 ,C1106_=_C1231 ,C1106_=_C1253 ,C1106_=_C1274 ,\nC1106_=_C1294 ,C1106_=_C1312 ,C1106_=_C1330 ,C1106_=_C1346 ,C1106_=_C1361 ,C1106_=_C1375 ,\nC1106_=_C1388 ,C1106_=_C1400 ,C1106_=_C1411 ,C1106_=_C1421 ,C1106_=_C1430 ,C1106_=_C1438 ,\nC1106_=_C1445 ,C1127_=_C1128 ,C1127_=_C1129 ,C1127_=_C1130 ,C1127_=_C1131</w:t>
      </w:r>
    </w:p>
    <w:p>
      <w:pPr>
        <w:pStyle w:val="PreformattedText"/>
        <w:bidi w:val="0"/>
        <w:spacing w:before="0" w:after="0"/>
        <w:jc w:val="left"/>
        <w:rPr/>
      </w:pPr>
      <w:r>
        <w:rPr/>
        <w:t xml:space="preserve"> </w:t>
      </w:r>
      <w:r>
        <w:rPr/>
        <w:t>,C1127_=_C1132 ,\nC1127_=_C1133 ,C1127_=_C1153 ,C1127_=_C1177 ,C1127_=_C1201 ,C1127_=_C1224 ,C1127_=_C1246 ,\nC1127_=_C1267 ,C1127_=_C1287 ,C1127_=_C1306 ,C1127_=_C1324 ,C1127_=_C1340 ,C1127_=_C1355 ,\nC1127_=_C1369 ,C1127_=_C1382 ,C1127_=_C1394 ,C1127_=_C1405 ,C1127_=_C1415 ,C1127_=_C1424 ,\nC1127_=_C1432 ,C1127_=_C1439 ,C1128_=_C1129 ,C1128_=_C1130 ,C1128_=_C1131 ,C1128_=_C1132 ,\nC1128_=_C1133 ,C1128_=_C1154 ,C1128_=_C1179 ,C1128_=_C1202 ,C1128_=_C1225 ,C1128_=_C1247 ,\nC1128_=_C1268 ,C1128_=_C1288 ,C1128_=_C1307 ,C1128_=_C1325 ,C1128_=_C1341 ,C1128_=_C1356 ,\nC1128_=_C1370 ,C1128_=_C1383 ,C1128_=_C1395 ,C1128_=_C1406 ,C1128_=_C1416 ,C1128_=_C1425 ,\nC1128_=_C1433 ,C1128_=_C1440 ,C1129_=_C1130 ,C1129_=_C1131 ,C1129_=_C1132 ,C1129_=_C1133 ,\nC1129_=_C1155 ,C1129_=_C1180 ,C1129_=_C1204 ,C1129_=_C1226 ,C1129_=_C1248 ,C1129_=_C1269 ,\nC1129_=_C1289 ,C1129_=_C1308 ,C1129_=_C1326 ,C1129_=_C1342 ,C1129_=_C1357 ,C1129_=_C1371 ,\nC1129_=_C1384 ,C1129_=_C1396 ,C1129_=_C1407 ,C1129_=_C1417 ,C1129_=_C1426 ,C1129_=_C1434 ,\nC1129_=_C1441 ,C1130_=_C1131 ,C1130_=_C1132 ,C1130_=_C1133 ,C1130_=_C1156 ,C1130_=_C1181 ,\nC1130_=_C1205 ,C1130_=_C1228 ,C1130_=_C1249 ,C1130_=_C1270 ,C1130_=_C1290 ,C1130_=_C1309 ,\nC1130_=_C1327 ,C1130_=_C1343 ,C1130_=_C1358 ,C1130_=_C1372 ,C1130_=_C1385 ,C1130_=_C1397 ,\nC1130_=_C1408 ,C1130_=_C1418 ,C1130_=_C1427 ,C1130_=_C1435 ,C1130_=_C1442 ,C1131_=_C1132 ,\nC1131_=_C1133 ,C1131_=_C1157 ,C1131_=_C1182 ,C1131_=_C1206 ,C1131_=_C1229 ,C1131_=_C1251 ,\nC1131_=_C1271 ,C1131_=_C1291 ,C1131_=_C1310 ,C1131_=_C1328 ,C1131_=_C1344 ,C1131_=_C1359 ,\nC1131_=_C1373 ,C1131_=_C1386 ,C1131_=_C1398 ,C1131_=_C1409 ,C1131_=_C1419 ,C1131_=_C1428 ,\nC1131_=_C1436 ,C1131_=_C1443 ,C1132_=_C1133 ,C1132_=_C1158 ,C1132_=_C1183 ,C1132_=_C1207 ,\nC1132_=_C1230 ,C1132_=_C1252 ,C1132_=_C1273 ,C1132_=_C1292 ,C1132_=_C1311 ,C1132_=_C1329 ,\nC1132_=_C1345 ,C1132_=_C1360 ,C1132_=_C1374 ,C1132_=_C1387 ,C1132_=_C1399 ,C1132_=_C1410 ,\nC1132_=_C1420 ,C1132_=_C1429 ,C1132_=_C1437 ,C1132_=_C1444 ,C1133_=_C1159 ,C1133_=_C1184 ,\nC1133_=_C1208 ,C1133_=_C1231 ,C1133_=_C1253 ,C1133_=_C1274 ,C1133_=_C1294 ,C1133_=_C1312 ,\nC1133_=_C1330 ,C1133_=_C1346 ,C1133_=_C1361 ,C1133_=_C1375 ,C1133_=_C1388 ,C1133_=_C1400 ,\nC1133_=_C1411 ,C1133_=_C1421 ,C1133_=_C1430 ,C1133_=_C1438 ,C1133_=_C1445 ,C1153_=_C1154 ,\nC1153_=_C1155 ,C1153_=_C1156 ,C1153_=_C1157 ,C1153_=_C1158 ,C1153_=_C1159 ,C1153_=_C1177 ,\nC1153_=_C1201 ,C1153_=_C1224 ,C1153_=_C1246 ,C1153_=_C1267 ,C1153_=_C1287 ,C1153_=_C1306 ,\nC1153_=_C1324 ,C1153_=_C1340 ,C1153_=_C1355 ,C1153_=_C1369 ,C1153_=_C1382 ,C1153_=_C1394 ,\nC1153_=_C1405 ,C1153_=_C1415 ,C1153_=_C1424 ,C1153_=_C1432 ,C1153_=_C1439 ,C1154_=_C1155 ,\nC1154_=_C1156 ,C1154_=_C1157 ,C1154_=_C1158 ,C1154_=_C1159 ,C1154_=_C1179 ,C1154_=_C1202 ,\nC1154_=_C1225 ,C1154_=_C1247 ,C1154_=_C1268 ,C1154_=_C1288 ,C1154_=_C1307 ,C1154_=_C1325 ,\nC1154_=_C1341 ,C1154_=_C1356 ,C1154_=_C1370 ,C1154_=_C1383 ,C1154_=_C1395 ,C1154_=_C1406 ,\nC1154_=_C1416 ,C1154_=_C1425 ,C1154_=_C1433 ,C1154_=_C1440 ,C1155_=_C1156 ,C1155_=_C1157 ,\nC1155_=_C1158 ,C1155_=_C1159 ,C1155_=_C1180 ,C1155_=_C1204 ,C1155_=_C1226 ,C1155_=_C1248 ,\nC1155_=_C1269 ,C1155_=_C1289 ,C1155_=_C1308 ,C1155_=_C1326 ,C1155_=_C1342 ,C1155_=_C1357 ,\nC1155_=_C1371 ,C1155_=_C1384 ,C1155_=_C1396 ,C1155_=_C1407 ,C1155_=_C1417 ,C1155_=_C1426 ,\nC1155_=_C1434 ,C1155_=_C1441 ,C1156_=_C1157 ,C1156_=_C1158 ,C1156_=_C1159 ,C1156_=_C1181 ,\nC1156_=_C1205 ,C1156_=_C1228 ,C1156_=_C1249 ,C1156_=_C1270 ,C1156_=_C1290 ,C1156_=_C1309 ,\nC1156_=_C1327 ,C1156_=_C1343 ,C1156_=_C1358 ,C1156_=_C1372 ,C1156_=_C1385 ,C1156_=_C1397 ,\nC1156_=_C1408 ,C1156_=_C1418 ,C1156_=_C1427 ,C1156_=_C1435 ,C1156_=_C1442 ,C1157_=_C1158 ,\nC1157_=_C1159 ,C1157_=_C1182 ,C1157_=_C1206 ,C1157_=_C1229 ,C1157_=_C1251 ,C1157_=_C1271 ,\nC1157_=_C1291 ,C1157_=_C1310 ,C1157_=_C1328 ,C1157_=_C1344 ,C1157_=_C1359 ,C1157_=_C1373 ,\nC1157_=_C1386 ,C1157_=_C1398 ,C1157_=_C1409 ,C1157_=_C1419 ,C1157_=_C1428 ,C1157_=_C1436 ,\nC1157_=_C1443 ,C1158_=_C1159 ,C1158_=_C1183 ,C1158_=_C1207 ,C1158_=_C1230 ,C1158_=_C1252 ,\nC1158_=_C1273 ,C1158_=_C1292 ,C1158_=_C1311 ,C1158_=_C1329 ,C1158_=_C1345 ,C1158_=_C1360 ,\nC1158_=_C1374 ,C1158_=_C1387 ,C1158_=_C1399 ,C1158_=_C1410 ,C1158_=_C1420 ,C1158_=_C1429 ,\nC1158_=_C1437 ,C1158_=_C1444 ,C1159_=_C1184 ,C1159_=_C1208 ,C1159_=_C1231 ,C1159_=_C1253 ,\nC1159_=_C1274 ,C1159_=_C1294 ,C1159_=_C1312 ,C1159_=_C1330 ,C1159_=_C1346 ,C1159_=_C1361 ,\nC1159_=_C1375 ,C1159_=_C1388 ,C1159_=_C1400 ,C1159_=_C1411 ,C1159_=_C1421 ,C1159_=_C1430 ,\nC1159_=_C1438 ,C1159_=_C1445 ,C1177_=_C1179 ,C1177_=_C1180 ,C1177_=_C1181 ,C1177_=_C1182 ,\nC1177_=_C1183 ,C1177_=_C1184 ,C1177_=_C1201 ,C1177_=_C1224 ,C1177_=_C1246 ,C1177_=_C1267 ,\nC1177_=_C1287 ,C1177_=_C1306 ,C1177_=_C1324 ,C1177_=_C1340 ,C1177_=_C1355 ,C1177_=_C1369 ,\nC1177_=_C1382 ,C1177_=_C1394 ,C1177_=_C1405 ,C1177_=_C1415 ,C1177_=_C1424 ,C1177_=_C1432 ,\nC1177_=_C1439 ,C1179_=_C1180 ,C1179_=_C1181 ,C1179_=_C1182 ,C1179_=_C1183 ,C1179_=_C1184 ,\nC1179_=_C1202 ,C1179_=_C1225 ,C1179_=_C1247 ,C1179_=_C1268 ,C1179_=_C1288 ,C1179_=_C1307 ,\nC1179_=_C1325 ,C1179_=_C1341 ,C1179_=_C1356 ,C1179_=_C1370 ,C1179_=_C1383 ,C1179_=_C1395 ,\nC1179_=_C1406 ,C1179_=_C1416 ,C1179_=_C1425 ,C1179_=_C1433 ,C1179_=_C1440 ,C1180_=_C1181 ,\nC1180_=_C1182 ,C1180_=_C1183 ,C1180_=_C1184 ,C1180_=_C1204 ,C1180_=_C1226 ,C1180_=_C1248 ,\nC1180_=_C1269 ,C1180_=_C1289 ,C1180_=_C1308 ,C1180_=_C1326 ,C1180_=_C1342 ,C1180_=_C1357 ,\nC1180_=_C1371 ,C1180_=_C1384 ,C1180_=_C1396 ,C1180_=_C1407 ,C1180_=_C1417 ,C1180_=_C1426 ,\nC1180_=_C1434 ,C1180_=_C1441 ,C1181_=_C1182 ,C1181_=_C1183 ,C1181_=_C1184 ,C1181_=_C1205 ,\nC1181_=_C1228 ,C1181_=_C1249 ,C1181_=_C1270 ,C1181_=_C1290 ,C1181_=_C1309 ,C1181_=_C1327 ,\nC1181_=_C1343 ,C1181_=_C1358 ,C1181_=_C1372 ,C1181_=_C1385 ,C1181_=_C1397 ,C1181_=_C1408 ,\nC1181_=_C1418 ,C1181_=_C1427 ,C1181_=_C1435 ,C1181_=_C1442 ,C1182_=_C1183 ,C1182_=_C1184 ,\nC1182_=_C1206 ,C1182_=_C1229 ,C1182_=_C1251 ,C1182_=_C1271 ,C1182_=_C1291 ,C1182_=_C1310 ,\nC1182_=_C1328 ,C1182_=_C1344 ,C1182_=_C1359 ,C1182_=_C1373 ,C1182_=_C1386 ,C1182_=_C1398 ,\nC1182_=_C1409 ,C1182_=_C1419 ,C1182_=_C1428 ,C1182_=_C1436 ,C1182_=_C1443 ,C1183_=_C1184 ,\nC1183_=_C1207 ,C1183_=_C1230 ,C1183_=_C1252 ,C1183_=_C1273 ,C1183_=_C1292 ,C1183_=_C1311 ,\nC1183_=_C1329 ,C1183_=_C1345 ,C1183_=_C1360 ,C1183_=_C1374 ,C1183_=_C1387 ,C1183_=_C1399 ,\nC1183_=_C1410 ,C1183_=_C1420 ,C1183_=_C1429 ,C1183_=_C1437 ,C1183_=_C1444 ,C1184_=_C1208 ,\nC1184_=_C1231 ,C1184_=_C1253 ,C1184_=_C1274 ,C1184_=_C1294 ,C1184_=_C1312 ,C1184_=_C1330 ,\nC1184_=_C1346 ,C1184_=_C1361 ,C1184_=_C1375 ,C1184_=_C1388 ,C1184_=_C1400 ,C1184_=_C1411 ,\nC1184_=_C1421 ,C1184_=_C1430 ,C1184_=_C1438 ,C1184_=_C1445 ,C1201_=_C1202 ,C1201_=_C1204 ,\nC1201_=_C1205 ,C1201_=_C1206 ,C1201_=_C1207 ,C1201_=_C1208 ,C1201_=_C1224 ,C1201_=_C1246 ,\nC1201_=_C1267 ,C1201_=_C1287 ,C1201_=_C1306 ,C1201_=_C1324 ,C1201_=_C1340 ,C1201_=_C1355 ,\nC1201_=_C1369 ,C1201_=_C1382 ,C1201_=_C1394 ,C1201_=_C1405 ,C1201_=_C1415 ,C1201_=_C1424 ,\nC1201_=_C1432 ,C1201_=_C1439 ,C1202_=_C1204 ,C1202_=_C1205 ,C1202_=_C1206 ,C1202_=_C1207 ,\nC1202_=_C1208 ,C1202_=_C1225 ,C1202_=_C1247 ,C1202_=_C1268 ,C1202_=_C1288 ,C1202_=_C1307 ,\nC1202_=_C1325 ,C1202_=_C1341 ,C1202_=_C1356 ,C1202_=_C1370 ,C1202_=_C1383 ,C1202_=_C1395 ,\nC1202_=_C1406 ,C1202_=_C1416 ,C1202_=_C1425 ,C1202_=_C1433 ,C1202_=_C1440 ,C1204_=_C1205 ,\nC1204_=_C1206 ,C1204_=_C1207 ,C1204_=_C1208 ,C1204_=_C1226 ,C1204_=_C1248 ,C1204_=_C1269 ,\nC1204_=_C1289 ,C1204_=_C1308 ,C1204_=_C1326 ,C1204_=_C1342 ,C1204_=_C1357 ,C1204_=_C1371 ,\nC1204_=_C1384 ,C1204_=_C1396 ,C1204_=_C1407 ,C1204_=_C1417 ,C1204_=_C1426 ,C1204_=_C1434 ,\nC1204_=_C1441 ,C1205_=_C1206 ,C1205_=_C1207 ,C1205_=_C1208 ,C1205_=_C1228 ,C1205_=_C1249 ,\nC1205_=_C1270 ,C1205_=_C1290 ,C1205_=_C1309 ,C1205_=_C1327 ,C1205_=_C1343 ,C1205_=_C1358 ,\nC1205_=_C1372 ,C1205_=_C1385 ,C1205_=_C1397 ,C1205_=_C1408 ,C1205_=_C1418 ,C1205_=_C1427 ,\nC1205_=_C1435 ,C1205_=_C1442 ,C1206_=_C1207 ,C1206_=_C1208 ,C1206_=_C1229 ,C1206_=_C1251 ,\nC1206_=_C1271 ,C1206_=_C1291 ,C1206_=_C1310 ,C1206_=_C1328 ,C1206_=_C1344 ,C1206_=_C1359 ,\nC1206_=_C1373 ,C1206_=_C1386 ,C1206_=_C1398 ,C1206_=_C1409 ,C1206_=_C1419 ,C1206_=_C1428 ,\nC1206_=_C1436 ,C1206_=_C1443 ,C1207_=_C1208 ,C1207_=_C1230 ,C1207_=_C1252 ,C1207_=_C1273 ,\nC1207_=_C1292 ,C1207_=_C1311 ,C1207_=_C1329 ,C1207_=_C1345 ,C1207_=_C1360 ,C1207_=_C1374 ,\nC1207_=_C1387 ,C1207_=_C1399 ,C1207_=_C1410 ,C1207_=_C1420 ,C1207_=_C1429 ,C1207_=_C1437 ,\nC1207_=_C1444 ,C1208_=_C1231 ,C1208_=_C1253 ,C1208_=_C1274 ,C1208_=_C1294 ,C1208_=_C1312 ,\nC1208_=_C1330 ,C1208_=_C1346 ,C1208_=_C1361 ,C1208_=_C1375 ,C1208_=_C1388 ,C1208_=_C1400 ,\nC1208_=_C1411 ,C1208_=_C1421 ,C1208_=_C1430 ,C1208_=_C1438 ,C1208_=_C1445 ,C1224_=_C1225 ,\nC1224_=_C1226 ,C1224_=_C1228 ,C1224_=_C1229 ,C1224_=_C1230 ,C1224_=_C1231 ,C1224_=_C1246 ,\nC1224_=_C1267 ,C1224_=_C1287 ,C1224_=_C1306 ,C1224_=_C1324 ,C1224_=_C1340 ,C1224_=_C1355 ,\nC1224_=_C1369 ,C1224_=_C1382 ,C1224_=_C1394 ,C1224_=_C1405 ,C1224_=_C1415 ,C1224_=_C1424 ,\nC1224_=_C1432 ,C1224_=_C1439 ,C1225_=_C1226 ,C1225_=_C1228 ,C1225_=_C1229 ,C1225_=_C1230 ,\nC1225_=_C1231 ,C1225_=_C1247 ,C1225_=_C1268 ,C1225_=_C1288 ,C1225_=_C1307 ,C1225_=_C1325 ,\nC1225_=_C1341 ,C1225_=_C1356 ,C1225_=_C1370 ,C1225_=_C1383 ,C1225_=_C1395 ,C1225_=_C1406 ,\nC1225_=_C1416 ,C1225_=_C1425 ,C1225_=_C1433 ,C1225_=_C1440 ,C1226_=_C1228 ,C1226_=_C1229 ,\nC1226_=_C1230 ,C1226_=_C1231 ,C1226_=_C1248 ,C1226_=_C1269 ,C1226_=_C1289 ,C1226_=_C1308 ,\nC1226_=_C1326 ,C1226_=_C1342 ,C1226_=_C1357 ,C1226_=_C1371 ,C1226_=_C1384 ,C1226_=_C1396 ,\nC1226_=_C1407 ,C1226_=_C1417 ,C1226_=_C1426 ,C1226_=_C1434 ,C1226_=_C1441 ,C1228_=_C1229 ,\nC1228_=_C1230 ,C1228_=_C1231 ,C1228_=_C1249 ,C1228_=_C1270 ,C1228_=_C1290 ,C1228_=_C1309 ,\nC1228_=_C1327 ,C1228_=_C1343 ,C1228_=_C1358 ,C1228_=_C1372 ,C1228_=_C1385 ,C1228_=_C1397 ,\nC1228_=_C1408 ,C1228_=_C1418 ,C1228_=_C1427</w:t>
      </w:r>
    </w:p>
    <w:p>
      <w:pPr>
        <w:pStyle w:val="PreformattedText"/>
        <w:bidi w:val="0"/>
        <w:spacing w:before="0" w:after="0"/>
        <w:jc w:val="left"/>
        <w:rPr/>
      </w:pPr>
      <w:r>
        <w:rPr/>
        <w:t xml:space="preserve"> </w:t>
      </w:r>
      <w:r>
        <w:rPr/>
        <w:t>,C1228_=_C1435 ,C1228_=_C1442 ,C1229_=_C1230 ,\nC1229_=_C1231 ,C1229_=_C1251 ,C1229_=_C1271 ,C1229_=_C1291 ,C1229_=_C1310 ,C1229_=_C1328 ,\nC1229_=_C1344 ,C1229_=_C1359 ,C1229_=_C1373 ,C1229_=_C1386 ,C1229_=_C1398 ,C1229_=_C1409 ,\nC1229_=_C1419 ,C1229_=_C1428 ,C1229_=_C1436 ,C1229_=_C1443 ,C1230_=_C1231 ,C1230_=_C1252 ,\nC1230_=_C1273 ,C1230_=_C1292 ,C1230_=_C1311 ,C1230_=_C1329 ,C1230_=_C1345 ,C1230_=_C1360 ,\nC1230_=_C1374 ,C1230_=_C1387 ,C1230_=_C1399 ,C1230_=_C1410 ,C1230_=_C1420 ,C1230_=_C1429 ,\nC1230_=_C1437 ,C1230_=_C1444 ,C1231_=_C1253 ,C1231_=_C1274 ,C1231_=_C1294 ,C1231_=_C1312 ,\nC1231_=_C1330 ,C1231_=_C1346 ,C1231_=_C1361 ,C1231_=_C1375 ,C1231_=_C1388 ,C1231_=_C1400 ,\nC1231_=_C1411 ,C1231_=_C1421 ,C1231_=_C1430 ,C1231_=_C1438 ,C1231_=_C1445 ,C1246_=_C1247 ,\nC1246_=_C1248 ,C1246_=_C1249 ,C1246_=_C1251 ,C1246_=_C1252 ,C1246_=_C1253 ,C1246_=_C1267 ,\nC1246_=_C1287 ,C1246_=_C1306 ,C1246_=_C1324 ,C1246_=_C1340 ,C1246_=_C1355 ,C1246_=_C1369 ,\nC1246_=_C1382 ,C1246_=_C1394 ,C1246_=_C1405 ,C1246_=_C1415 ,C1246_=_C1424 ,C1246_=_C1432 ,\nC1246_=_C1439 ,C1247_=_C1248 ,C1247_=_C1249 ,C1247_=_C1251 ,C1247_=_C1252 ,C1247_=_C1253 ,\nC1247_=_C1268 ,C1247_=_C1288 ,C1247_=_C1307 ,C1247_=_C1325 ,C1247_=_C1341 ,C1247_=_C1356 ,\nC1247_=_C1370 ,C1247_=_C1383 ,C1247_=_C1395 ,C1247_=_C1406 ,C1247_=_C1416 ,C1247_=_C1425 ,\nC1247_=_C1433 ,C1247_=_C1440 ,C1248_=_C1249 ,C1248_=_C1251 ,C1248_=_C1252 ,C1248_=_C1253 ,\nC1248_=_C1269 ,C1248_=_C1289 ,C1248_=_C1308 ,C1248_=_C1326 ,C1248_=_C1342 ,C1248_=_C1357 ,\nC1248_=_C1371 ,C1248_=_C1384 ,C1248_=_C1396 ,C1248_=_C1407 ,C1248_=_C1417 ,C1248_=_C1426 ,\nC1248_=_C1434 ,C1248_=_C1441 ,C1249_=_C1251 ,C1249_=_C1252 ,C1249_=_C1253 ,C1249_=_C1270 ,\nC1249_=_C1290 ,C1249_=_C1309 ,C1249_=_C1327 ,C1249_=_C1343 ,C1249_=_C1358 ,C1249_=_C1372 ,\nC1249_=_C1385 ,C1249_=_C1397 ,C1249_=_C1408 ,C1249_=_C1418 ,C1249_=_C1427 ,C1249_=_C1435 ,\nC1249_=_C1442 ,C1251_=_C1252 ,C1251_=_C1253 ,C1251_=_C1271 ,C1251_=_C1291 ,C1251_=_C1310 ,\nC1251_=_C1328 ,C1251_=_C1344 ,C1251_=_C1359 ,C1251_=_C1373 ,C1251_=_C1386 ,C1251_=_C1398 ,\nC1251_=_C1409 ,C1251_=_C1419 ,C1251_=_C1428 ,C1251_=_C1436 ,C1251_=_C1443 ,C1252_=_C1253 ,\nC1252_=_C1273 ,C1252_=_C1292 ,C1252_=_C1311 ,C1252_=_C1329 ,C1252_=_C1345 ,C1252_=_C1360 ,\nC1252_=_C1374 ,C1252_=_C1387 ,C1252_=_C1399 ,C1252_=_C1410 ,C1252_=_C1420 ,C1252_=_C1429 ,\nC1252_=_C1437 ,C1252_=_C1444 ,C1253_=_C1274 ,C1253_=_C1294 ,C1253_=_C1312 ,C1253_=_C1330 ,\nC1253_=_C1346 ,C1253_=_C1361 ,C1253_=_C1375 ,C1253_=_C1388 ,C1253_=_C1400 ,C1253_=_C1411 ,\nC1253_=_C1421 ,C1253_=_C1430 ,C1253_=_C1438 ,C1253_=_C1445 ,C1267_=_C1268 ,C1267_=_C1269 ,\nC1267_=_C1270 ,C1267_=_C1271 ,C1267_=_C1273 ,C1267_=_C1274 ,C1267_=_C1287 ,C1267_=_C1306 ,\nC1267_=_C1324 ,C1267_=_C1340 ,C1267_=_C1355 ,C1267_=_C1369 ,C1267_=_C1382 ,C1267_=_C1394 ,\nC1267_=_C1405 ,C1267_=_C1415 ,C1267_=_C1424 ,C1267_=_C1432 ,C1267_=_C1439 ,C1268_=_C1269 ,\nC1268_=_C1270 ,C1268_=_C1271 ,C1268_=_C1273 ,C1268_=_C1274 ,C1268_=_C1288 ,C1268_=_C1307 ,\nC1268_=_C1325 ,C1268_=_C1341 ,C1268_=_C1356 ,C1268_=_C1370 ,C1268_=_C1383 ,C1268_=_C1395 ,\nC1268_=_C1406 ,C1268_=_C1416 ,C1268_=_C1425 ,C1268_=_C1433 ,C1268_=_C1440 ,C1269_=_C1270 ,\nC1269_=_C1271 ,C1269_=_C1273 ,C1269_=_C1274 ,C1269_=_C1289 ,C1269_=_C1308 ,C1269_=_C1326 ,\nC1269_=_C1342 ,C1269_=_C1357 ,C1269_=_C1371 ,C1269_=_C1384 ,C1269_=_C1396 ,C1269_=_C1407 ,\nC1269_=_C1417 ,C1269_=_C1426 ,C1269_=_C1434 ,C1269_=_C1441 ,C1270_=_C1271 ,C1270_=_C1273 ,\nC1270_=_C1274 ,C1270_=_C1290 ,C1270_=_C1309 ,C1270_=_C1327 ,C1270_=_C1343 ,C1270_=_C1358 ,\nC1270_=_C1372 ,C1270_=_C1385 ,C1270_=_C1397 ,C1270_=_C1408 ,C1270_=_C1418 ,C1270_=_C1427 ,\nC1270_=_C1435 ,C1270_=_C1442 ,C1271_=_C1273 ,C1271_=_C1274 ,C1271_=_C1291 ,C1271_=_C1310 ,\nC1271_=_C1328 ,C1271_=_C1344 ,C1271_=_C1359 ,C1271_=_C1373 ,C1271_=_C1386 ,C1271_=_C1398 ,\nC1271_=_C1409 ,C1271_=_C1419 ,C1271_=_C1428 ,C1271_=_C1436 ,C1271_=_C1443 ,C1273_=_C1274 ,\nC1273_=_C1292 ,C1273_=_C1311 ,C1273_=_C1329 ,C1273_=_C1345 ,C1273_=_C1360 ,C1273_=_C1374 ,\nC1273_=_C1387 ,C1273_=_C1399 ,C1273_=_C1410 ,C1273_=_C1420 ,C1273_=_C1429 ,C1273_=_C1437 ,\nC1273_=_C1444 ,C1274_=_C1294 ,C1274_=_C1312 ,C1274_=_C1330 ,C1274_=_C1346 ,C1274_=_C1361 ,\nC1274_=_C1375 ,C1274_=_C1388 ,C1274_=_C1400 ,C1274_=_C1411 ,C1274_=_C1421 ,C1274_=_C1430 ,\nC1274_=_C1438 ,C1274_=_C1445 ,C1287_=_C1288 ,C1287_=_C1289 ,C1287_=_C1290 ,C1287_=_C1291 ,\nC1287_=_C1292 ,C1287_=_C1294 ,C1287_=_C1306 ,C1287_=_C1324 ,C1287_=_C1340 ,C1287_=_C1355 ,\nC1287_=_C1369 ,C1287_=_C1382 ,C1287_=_C1394 ,C1287_=_C1405 ,C1287_=_C1415 ,C1287_=_C1424 ,\nC1287_=_C1432 ,C1287_=_C1439 ,C1288_=_C1289 ,C1288_=_C1290 ,C1288_=_C1291 ,C1288_=_C1292 ,\nC1288_=_C1294 ,C1288_=_C1307 ,C1288_=_C1325 ,C1288_=_C1341 ,C1288_=_C1356 ,C1288_=_C1370 ,\nC1288_=_C1383 ,C1288_=_C1395 ,C1288_=_C1406 ,C1288_=_C1416 ,C1288_=_C1425 ,C1288_=_C1433 ,\nC1288_=_C1440 ,C1289_=_C1290 ,C1289_=_C1291 ,C1289_=_C1292 ,C1289_=_C1294 ,C1289_=_C1308 ,\nC1289_=_C1326 ,C1289_=_C1342 ,C1289_=_C1357 ,C1289_=_C1371 ,C1289_=_C1384 ,C1289_=_C1396 ,\nC1289_=_C1407 ,C1289_=_C1417 ,C1289_=_C1426 ,C1289_=_C1434 ,C1289_=_C1441 ,C1290_=_C1291 ,\nC1290_=_C1292 ,C1290_=_C1294 ,C1290_=_C1309 ,C1290_=_C1327 ,C1290_=_C1343 ,C1290_=_C1358 ,\nC1290_=_C1372 ,C1290_=_C1385 ,C1290_=_C1397 ,C1290_=_C1408 ,C1290_=_C1418 ,C1290_=_C1427 ,\nC1290_=_C1435 ,C1290_=_C1442 ,C1291_=_C1292 ,C1291_=_C1294 ,C1291_=_C1310 ,C1291_=_C1328 ,\nC1291_=_C1344 ,C1291_=_C1359 ,C1291_=_C1373 ,C1291_=_C1386 ,C1291_=_C1398 ,C1291_=_C1409 ,\nC1291_=_C1419 ,C1291_=_C1428 ,C1291_=_C1436 ,C1291_=_C1443 ,C1292_=_C1294 ,C1292_=_C1311 ,\nC1292_=_C1329 ,C1292_=_C1345 ,C1292_=_C1360 ,C1292_=_C1374 ,C1292_=_C1387 ,C1292_=_C1399 ,\nC1292_=_C1410 ,C1292_=_C1420 ,C1292_=_C1429 ,C1292_=_C1437 ,C1292_=_C1444 ,C1294_=_C1312 ,\nC1294_=_C1330 ,C1294_=_C1346 ,C1294_=_C1361 ,C1294_=_C1375 ,C1294_=_C1388 ,C1294_=_C1400 ,\nC1294_=_C1411 ,C1294_=_C1421 ,C1294_=_C1430 ,C1294_=_C1438 ,C1294_=_C1445 ,C1306_=_C1307 ,\nC1306_=_C1308 ,C1306_=_C1309 ,C1306_=_C1310 ,C1306_=_C1311 ,C1306_=_C1312 ,C1306_=_C1324 ,\nC1306_=_C1340 ,C1306_=_C1355 ,C1306_=_C1369 ,C1306_=_C1382 ,C1306_=_C1394 ,C1306_=_C1405 ,\nC1306_=_C1415 ,C1306_=_C1424 ,C1306_=_C1432 ,C1306_=_C1439 ,C1307_=_C1308 ,C1307_=_C1309 ,\nC1307_=_C1310 ,C1307_=_C1311 ,C1307_=_C1312 ,C1307_=_C1325 ,C1307_=_C1341 ,C1307_=_C1356 ,\nC1307_=_C1370 ,C1307_=_C1383 ,C1307_=_C1395 ,C1307_=_C1406 ,C1307_=_C1416 ,C1307_=_C1425 ,\nC1307_=_C1433 ,C1307_=_C1440 ,C1308_=_C1309 ,C1308_=_C1310 ,C1308_=_C1311 ,C1308_=_C1312 ,\nC1308_=_C1326 ,C1308_=_C1342 ,C1308_=_C1357 ,C1308_=_C1371 ,C1308_=_C1384 ,C1308_=_C1396 ,\nC1308_=_C1407 ,C1308_=_C1417 ,C1308_=_C1426 ,C1308_=_C1434 ,C1308_=_C1441 ,C1309_=_C1310 ,\nC1309_=_C1311 ,C1309_=_C1312 ,C1309_=_C1327 ,C1309_=_C1343 ,C1309_=_C1358 ,C1309_=_C1372 ,\nC1309_=_C1385 ,C1309_=_C1397 ,C1309_=_C1408 ,C1309_=_C1418 ,C1309_=_C1427 ,C1309_=_C1435 ,\nC1309_=_C1442 ,C1310_=_C1311 ,C1310_=_C1312 ,C1310_=_C1328 ,C1310_=_C1344 ,C1310_=_C1359 ,\nC1310_=_C1373 ,C1310_=_C1386 ,C1310_=_C1398 ,C1310_=_C1409 ,C1310_=_C1419 ,C1310_=_C1428 ,\nC1310_=_C1436 ,C1310_=_C1443 ,C1311_=_C1312 ,C1311_=_C1329 ,C1311_=_C1345 ,C1311_=_C1360 ,\nC1311_=_C1374 ,C1311_=_C1387 ,C1311_=_C1399 ,C1311_=_C1410 ,C1311_=_C1420 ,C1311_=_C1429 ,\nC1311_=_C1437 ,C1311_=_C1444 ,C1312_=_C1330 ,C1312_=_C1346 ,C1312_=_C1361 ,C1312_=_C1375 ,\nC1312_=_C1388 ,C1312_=_C1400 ,C1312_=_C1411 ,C1312_=_C1421 ,C1312_=_C1430 ,C1312_=_C1438 ,\nC1312_=_C1445 ,C1324_=_C1325 ,C1324_=_C1326 ,C1324_=_C1327 ,C1324_=_C1328 ,C1324_=_C1329 ,\nC1324_=_C1330 ,C1324_=_C1340 ,C1324_=_C1355 ,C1324_=_C1369 ,C1324_=_C1382 ,C1324_=_C1394 ,\nC1324_=_C1405 ,C1324_=_C1415 ,C1324_=_C1424 ,C1324_=_C1432 ,C1324_=_C1439 ,C1325_=_C1326 ,\nC1325_=_C1327 ,C1325_=_C1328 ,C1325_=_C1329 ,C1325_=_C1330 ,C1325_=_C1341 ,C1325_=_C1356 ,\nC1325_=_C1370 ,C1325_=_C1383 ,C1325_=_C1395 ,C1325_=_C1406 ,C1325_=_C1416 ,C1325_=_C1425 ,\nC1325_=_C1433 ,C1325_=_C1440 ,C1326_=_C1327 ,C1326_=_C1328 ,C1326_=_C1329 ,C1326_=_C1330 ,\nC1326_=_C1342 ,C1326_=_C1357 ,C1326_=_C1371 ,C1326_=_C1384 ,C1326_=_C1396 ,C1326_=_C1407 ,\nC1326_=_C1417 ,C1326_=_C1426 ,C1326_=_C1434 ,C1326_=_C1441 ,C1327_=_C1328 ,C1327_=_C1329 ,\nC1327_=_C1330 ,C1327_=_C1343 ,C1327_=_C1358 ,C1327_=_C1372 ,C1327_=_C1385 ,C1327_=_C1397 ,\nC1327_=_C1408 ,C1327_=_C1418 ,C1327_=_C1427 ,C1327_=_C1435 ,C1327_=_C1442 ,C1328_=_C1329 ,\nC1328_=_C1330 ,C1328_=_C1344 ,C1328_=_C1359 ,C1328_=_C1373 ,C1328_=_C1386 ,C1328_=_C1398 ,\nC1328_=_C1409 ,C1328_=_C1419 ,C1328_=_C1428 ,C1328_=_C1436 ,C1328_=_C1443 ,C1329_=_C1330 ,\nC1329_=_C1345 ,C1329_=_C1360 ,C1329_=_C1374 ,C1329_=_C1387 ,C1329_=_C1399 ,C1329_=_C1410 ,\nC1329_=_C1420 ,C1329_=_C1429 ,C1329_=_C1437 ,C1329_=_C1444 ,C1330_=_C1346 ,C1330_=_C1361 ,\nC1330_=_C1375 ,C1330_=_C1388 ,C1330_=_C1400 ,C1330_=_C1411 ,C1330_=_C1421 ,C1330_=_C1430 ,\nC1330_=_C1438 ,C1330_=_C1445 ,C1340_=_C1341 ,C1340_=_C1342 ,C1340_=_C1343 ,C1340_=_C1344 ,\nC1340_=_C1345 ,C1340_=_C1346 ,C1340_=_C1355 ,C1340_=_C1369 ,C1340_=_C1382 ,C1340_=_C1394 ,\nC1340_=_C1405 ,C1340_=_C1415 ,C1340_=_C1424 ,C1340_=_C1432 ,C1340_=_C1439 ,C1341_=_C1342 ,\nC1341_=_C1343 ,C1341_=_C1344 ,C1341_=_C1345 ,C1341_=_C1346 ,C1341_=_C1356 ,C1341_=_C1370 ,\nC1341_=_C1383 ,C1341_=_C1395 ,C1341_=_C1406 ,C1341_=_C1416 ,C1341_=_C1425 ,C1341_=_C1433 ,\nC1341_=_C1440 ,C1342_=_C1343 ,C1342_=_C1344 ,C1342_=_C1345 ,C1342_=_C1346 ,C1342_=_C1357 ,\nC1342_=_C1371 ,C1342_=_C1384 ,C1342_=_C1396 ,C1342_=_C1407 ,C1342_=_C1417 ,C1342_=_C1426 ,\nC1342_=_C1434 ,C1342_=_C1441 ,C1343_=_C1344 ,C1343_=_C1345 ,C1343_=_C1346 ,C1343_=_C1358 ,\nC1343_=_C1372 ,C1343_=_C1385 ,C1343_=_C1397 ,C1343_=_C1408 ,C1343_=_C1418 ,C1343_=_C1427 ,\nC1343_=_C1435 ,C1343_=_C1442 ,C1344_=_C1345 ,C1344_=_C1346 ,C1344_=_C1359 ,C1344_=_C1373 ,\nC1344_=_C1386 ,C1344_=_C1398 ,C1344_=_C1409 ,C1344_=_C1419 ,C1344_=_C1428 ,C1344_=_C1436 ,\nC1344_=_C1443 ,C1345_=_C1346 ,C1345_=_C1360 ,C1345_=_C1374 ,C1345_=_C1387 ,C1345_=_C1399 ,\nC1345_=_C1410</w:t>
      </w:r>
    </w:p>
    <w:p>
      <w:pPr>
        <w:pStyle w:val="PreformattedText"/>
        <w:bidi w:val="0"/>
        <w:spacing w:before="0" w:after="0"/>
        <w:jc w:val="left"/>
        <w:rPr/>
      </w:pPr>
      <w:r>
        <w:rPr/>
        <w:t xml:space="preserve"> </w:t>
      </w:r>
      <w:r>
        <w:rPr/>
        <w:t>,C1345_=_C1420 ,C1345_=_C1429 ,C1345_=_C1437 ,C1345_=_C1444 ,C1346_=_C1361 ,\nC1346_=_C1375 ,C1346_=_C1388 ,C1346_=_C1400 ,C1346_=_C1411 ,C1346_=_C1421 ,C1346_=_C1430 ,\nC1346_=_C1438 ,C1346_=_C1445 ,C1355_=_C1356 ,C1355_=_C1357 ,C1355_=_C1358 ,C1355_=_C1359 ,\nC1355_=_C1360 ,C1355_=_C1361 ,C1355_=_C1369 ,C1355_=_C1382 ,C1355_=_C1394 ,C1355_=_C1405 ,\nC1355_=_C1415 ,C1355_=_C1424 ,C1355_=_C1432 ,C1355_=_C1439 ,C1356_=_C1357 ,C1356_=_C1358 ,\nC1356_=_C1359 ,C1356_=_C1360 ,C1356_=_C1361 ,C1356_=_C1370 ,C1356_=_C1383 ,C1356_=_C1395 ,\nC1356_=_C1406 ,C1356_=_C1416 ,C1356_=_C1425 ,C1356_=_C1433 ,C1356_=_C1440 ,C1357_=_C1358 ,\nC1357_=_C1359 ,C1357_=_C1360 ,C1357_=_C1361 ,C1357_=_C1371 ,C1357_=_C1384 ,C1357_=_C1396 ,\nC1357_=_C1407 ,C1357_=_C1417 ,C1357_=_C1426 ,C1357_=_C1434 ,C1357_=_C1441 ,C1358_=_C1359 ,\nC1358_=_C1360 ,C1358_=_C1361 ,C1358_=_C1372 ,C1358_=_C1385 ,C1358_=_C1397 ,C1358_=_C1408 ,\nC1358_=_C1418 ,C1358_=_C1427 ,C1358_=_C1435 ,C1358_=_C1442 ,C1359_=_C1360 ,C1359_=_C1361 ,\nC1359_=_C1373 ,C1359_=_C1386 ,C1359_=_C1398 ,C1359_=_C1409 ,C1359_=_C1419 ,C1359_=_C1428 ,\nC1359_=_C1436 ,C1359_=_C1443 ,C1360_=_C1361 ,C1360_=_C1374 ,C1360_=_C1387 ,C1360_=_C1399 ,\nC1360_=_C1410 ,C1360_=_C1420 ,C1360_=_C1429 ,C1360_=_C1437 ,C1360_=_C1444 ,C1361_=_C1375 ,\nC1361_=_C1388 ,C1361_=_C1400 ,C1361_=_C1411 ,C1361_=_C1421 ,C1361_=_C1430 ,C1361_=_C1438 ,\nC1361_=_C1445 ,C1369_=_C1370 ,C1369_=_C1371 ,C1369_=_C1372 ,C1369_=_C1373 ,C1369_=_C1374 ,\nC1369_=_C1375 ,C1369_=_C1382 ,C1369_=_C1394 ,C1369_=_C1405 ,C1369_=_C1415 ,C1369_=_C1424 ,\nC1369_=_C1432 ,C1369_=_C1439 ,C1370_=_C1371 ,C1370_=_C1372 ,C1370_=_C1373 ,C1370_=_C1374 ,\nC1370_=_C1375 ,C1370_=_C1383 ,C1370_=_C1395 ,C1370_=_C1406 ,C1370_=_C1416 ,C1370_=_C1425 ,\nC1370_=_C1433 ,C1370_=_C1440 ,C1371_=_C1372 ,C1371_=_C1373 ,C1371_=_C1374 ,C1371_=_C1375 ,\nC1371_=_C1384 ,C1371_=_C1396 ,C1371_=_C1407 ,C1371_=_C1417 ,C1371_=_C1426 ,C1371_=_C1434 ,\nC1371_=_C1441 ,C1372_=_C1373 ,C1372_=_C1374 ,C1372_=_C1375 ,C1372_=_C1385 ,C1372_=_C1397 ,\nC1372_=_C1408 ,C1372_=_C1418 ,C1372_=_C1427 ,C1372_=_C1435 ,C1372_=_C1442 ,C1373_=_C1374 ,\nC1373_=_C1375 ,C1373_=_C1386 ,C1373_=_C1398 ,C1373_=_C1409 ,C1373_=_C1419 ,C1373_=_C1428 ,\nC1373_=_C1436 ,C1373_=_C1443 ,C1374_=_C1375 ,C1374_=_C1387 ,C1374_=_C1399 ,C1374_=_C1410 ,\nC1374_=_C1420 ,C1374_=_C1429 ,C1374_=_C1437 ,C1374_=_C1444 ,C1375_=_C1388 ,C1375_=_C1400 ,\nC1375_=_C1411 ,C1375_=_C1421 ,C1375_=_C1430 ,C1375_=_C1438 ,C1375_=_C1445 ,C1382_=_C1383 ,\nC1382_=_C1384 ,C1382_=_C1385 ,C1382_=_C1386 ,C1382_=_C1387 ,C1382_=_C1388 ,C1382_=_C1394 ,\nC1382_=_C1405 ,C1382_=_C1415 ,C1382_=_C1424 ,C1382_=_C1432 ,C1382_=_C1439 ,C1383_=_C1384 ,\nC1383_=_C1385 ,C1383_=_C1386 ,C1383_=_C1387 ,C1383_=_C1388 ,C1383_=_C1395 ,C1383_=_C1406 ,\nC1383_=_C1416 ,C1383_=_C1425 ,C1383_=_C1433 ,C1383_=_C1440 ,C1384_=_C1385 ,C1384_=_C1386 ,\nC1384_=_C1387 ,C1384_=_C1388 ,C1384_=_C1396 ,C1384_=_C1407 ,C1384_=_C1417 ,C1384_=_C1426 ,\nC1384_=_C1434 ,C1384_=_C1441 ,C1385_=_C1386 ,C1385_=_C1387 ,C1385_=_C1388 ,C1385_=_C1397 ,\nC1385_=_C1408 ,C1385_=_C1418 ,C1385_=_C1427 ,C1385_=_C1435 ,C1385_=_C1442 ,C1386_=_C1387 ,\nC1386_=_C1388 ,C1386_=_C1398 ,C1386_=_C1409 ,C1386_=_C1419 ,C1386_=_C1428 ,C1386_=_C1436 ,\nC1386_=_C1443 ,C1387_=_C1388 ,C1387_=_C1399 ,C1387_=_C1410 ,C1387_=_C1420 ,C1387_=_C1429 ,\nC1387_=_C1437 ,C1387_=_C1444 ,C1388_=_C1400 ,C1388_=_C1411 ,C1388_=_C1421 ,C1388_=_C1430 ,\nC1388_=_C1438 ,C1388_=_C1445 ,C1394_=_C1395 ,C1394_=_C1396 ,C1394_=_C1397 ,C1394_=_C1398 ,\nC1394_=_C1399 ,C1394_=_C1400 ,C1394_=_C1405 ,C1394_=_C1415 ,C1394_=_C1424 ,C1394_=_C1432 ,\nC1394_=_C1439 ,C1395_=_C1396 ,C1395_=_C1397 ,C1395_=_C1398 ,C1395_=_C1399 ,C1395_=_C1400 ,\nC1395_=_C1406 ,C1395_=_C1416 ,C1395_=_C1425 ,C1395_=_C1433 ,C1395_=_C1440 ,C1396_=_C1397 ,\nC1396_=_C1398 ,C1396_=_C1399 ,C1396_=_C1400 ,C1396_=_C1407 ,C1396_=_C1417 ,C1396_=_C1426 ,\nC1396_=_C1434 ,C1396_=_C1441 ,C1397_=_C1398 ,C1397_=_C1399 ,C1397_=_C1400 ,C1397_=_C1408 ,\nC1397_=_C1418 ,C1397_=_C1427 ,C1397_=_C1435 ,C1397_=_C1442 ,C1398_=_C1399 ,C1398_=_C1400 ,\nC1398_=_C1409 ,C1398_=_C1419 ,C1398_=_C1428 ,C1398_=_C1436 ,C1398_=_C1443 ,C1399_=_C1400 ,\nC1399_=_C1410 ,C1399_=_C1420 ,C1399_=_C1429 ,C1399_=_C1437 ,C1399_=_C1444 ,C1400_=_C1411 ,\nC1400_=_C1421 ,C1400_=_C1430 ,C1400_=_C1438 ,C1400_=_C1445 ,C1405_=_C1406 ,C1405_=_C1407 ,\nC1405_=_C1408 ,C1405_=_C1409 ,C1405_=_C1410 ,C1405_=_C1411 ,C1405_=_C1415 ,C1405_=_C1424 ,\nC1405_=_C1432 ,C1405_=_C1439 ,C1406_=_C1407 ,C1406_=_C1408 ,C1406_=_C1409 ,C1406_=_C1410 ,\nC1406_=_C1411 ,C1406_=_C1416 ,C1406_=_C1425 ,C1406_=_C1433 ,C1406_=_C1440 ,C1407_=_C1408 ,\nC1407_=_C1409 ,C1407_=_C1410 ,C1407_=_C1411 ,C1407_=_C1417 ,C1407_=_C1426 ,C1407_=_C1434 ,\nC1407_=_C1441 ,C1408_=_C1409 ,C1408_=_C1410 ,C1408_=_C1411 ,C1408_=_C1418 ,C1408_=_C1427 ,\nC1408_=_C1435 ,C1408_=_C1442 ,C1409_=_C1410 ,C1409_=_C1411 ,C1409_=_C1419 ,C1409_=_C1428 ,\nC1409_=_C1436 ,C1409_=_C1443 ,C1410_=_C1411 ,C1410_=_C1420 ,C1410_=_C1429 ,C1410_=_C1437 ,\nC1410_=_C1444 ,C1411_=_C1421 ,C1411_=_C1430 ,C1411_=_C1438 ,C1411_=_C1445 ,C1415_=_C1416 ,\nC1415_=_C1417 ,C1415_=_C1418 ,C1415_=_C1419 ,C1415_=_C1420 ,C1415_=_C1421 ,C1415_=_C1424 ,\nC1415_=_C1432 ,C1415_=_C1439 ,C1416_=_C1417 ,C1416_=_C1418 ,C1416_=_C1419 ,C1416_=_C1420 ,\nC1416_=_C1421 ,C1416_=_C1425 ,C1416_=_C1433 ,C1416_=_C1440 ,C1417_=_C1418 ,C1417_=_C1419 ,\nC1417_=_C1420 ,C1417_=_C1421 ,C1417_=_C1426 ,C1417_=_C1434 ,C1417_=_C1441 ,C1418_=_C1419 ,\nC1418_=_C1420 ,C1418_=_C1421 ,C1418_=_C1427 ,C1418_=_C1435 ,C1418_=_C1442 ,C1419_=_C1420 ,\nC1419_=_C1421 ,C1419_=_C1428 ,C1419_=_C1436 ,C1419_=_C1443 ,C1420_=_C1421 ,C1420_=_C1429 ,\nC1420_=_C1437 ,C1420_=_C1444 ,C1421_=_C1430 ,C1421_=_C1438 ,C1421_=_C1445 ,C1424_=_C1425 ,\nC1424_=_C1426 ,C1424_=_C1427 ,C1424_=_C1428 ,C1424_=_C1429 ,C1424_=_C1430 ,C1424_=_C1432 ,\nC1424_=_C1439 ,C1425_=_C1426 ,C1425_=_C1427 ,C1425_=_C1428 ,C1425_=_C1429 ,C1425_=_C1430 ,\nC1425_=_C1433 ,C1425_=_C1440 ,C1426_=_C1427 ,C1426_=_C1428 ,C1426_=_C1429 ,C1426_=_C1430 ,\nC1426_=_C1434 ,C1426_=_C1441 ,C1427_=_C1428 ,C1427_=_C1429 ,C1427_=_C1430 ,C1427_=_C1435 ,\nC1427_=_C1442 ,C1428_=_C1429 ,C1428_=_C1430 ,C1428_=_C1436 ,C1428_=_C1443 ,C1429_=_C1430 ,\nC1429_=_C1437 ,C1429_=_C1444 ,C1430_=_C1438 ,C1430_=_C1445 ,C1432_=_C1433 ,C1432_=_C1434 ,\nC1432_=_C1435 ,C1432_=_C1436 ,C1432_=_C1437 ,C1432_=_C1438 ,C1432_=_C1439 ,C1433_=_C1434 ,\nC1433_=_C1435 ,C1433_=_C1436 ,C1433_=_C1437 ,C1433_=_C1438 ,C1433_=_C1440 ,C1434_=_C1435 ,\nC1434_=_C1436 ,C1434_=_C1437 ,C1434_=_C1438 ,C1434_=_C1441 ,C1435_=_C1436 ,C1435_=_C1437 ,\nC1435_=_C1438 ,C1435_=_C1442 ,C1436_=_C1437 ,C1436_=_C1438 ,C1436_=_C1443 ,C1437_=_C1438 ,\nC1437_=_C1444 ,C1438_=_C1445 ,C1439_=_C1440 ,C1439_=_C1441 ,C1439_=_C1442 ,C1439_=_C1443 ,\nC1439_=_C1444 ,C1439_=_C1445 ,C1440_=_C1441 ,C1440_=_C1442 ,C1440_=_C1443 ,C1440_=_C1444 ,\nC1440_=_C1445 ,C1441_=_C1442 ,C1441_=_C1443 ,C1441_=_C1444 ,C1441_=_C1445 ,C1442_=_C1443 ,\nC1442_=_C1444 ,C1442_=_C1445 ,C1443_=_C1444 ,C1443_=_C1445 ,C1444_=_C1445 ,"];22[shape=box, label="id:22 level: 3\n384: C24 C25 C26 C27 C28 \nC29 C30 C31 C77 C78 C79 \nC80 C81 C82 C83 C84 C129 \nC130 C131 C132 C133 C134 C135 \nC136 C180 C181 C182 C183 C184 \nC185 C186 C187 C230 C231 C232 \nC233 C234 C235 C236 C237 C279 \nC280 C281 C282 C283 C284 C285 \nC286 C326 C328 C329 C330 C331 \nC332 C333 C334 C373 C374 C376 \nC377 C378 C379 C380 C381 C419 \nC420 C421 C423 C424 C425 C426 \nC427 C464 C465 C466 C467 C469 \nC470 C471 C472 C508 C509 C510 \nC511 C512 C514 C515 C516 C551 \nC552 C553 C554 C555 C556 C558 \nC559 C593 C594 C595 C596 C597 \nC598 C599 C601 C634 C635 C636 \nC637 C638 C639 C640 C641 C674 \nC675 C676 C677 C678 C679 C680 \nC681 C713 C714 C715 C716 C717 \nC718 C719 C720 C751 C752 C753 \nC754 C755 C756 C757 C758 C788 \nC789 C790 C791 C792 C793 C794 \nC795 C824 C825 C826 C827 C828 \nC829 C830 C831 C859 C860 C861 \nC862 C863 C864 C865 C866 C893 \nC894 C895 C896 C897 C898 C899 \nC900 C926 C927 C928 C929 C930 \nC931 C932 C933 C958 C959 C960 \nC961 C962 C963 C964 C965 C989 \nC990 C991 C992 C993 C994 C995 \nC996 C1023 C1024 C1025 C1026 C1027 \nC1028 C1029 C1030 C1031 C1032 C1033 \nC1034 C1035 C1036 C1037 C1039 C1040 \nC1041 C1042 C1043 C1044 C1045 C1046 \nC1047 C1048 C1049 C1052 C1053 C1054 \nC1055 C1056 C1057 C1058 C1059 C1060 \nC1061 C1062 C1063 C1064 C1065 C1066 \nC1067 C1069 C1070 C1071 C1072 C1073 \nC1074 C1075 C1076 C1077 C1078 C1080 \nC1081 C1082 C1083 C1084 C1085 C1086 \nC1087 C1088 C1089 C1090 C1091 C1092 \nC1093 C1094 C1095 C1096 C1098 C1099 \nC1100 C1101 C1102 C1103 C1104 C1105 \nC1106 C1107 C1108 C1109 C1110 C1111 \nC1112 C1113 C1114 C1115 C1116 C1117 \nC1118 C1119 C1120 C1121 C1122 C1123 \nC1124 C1126 C1127 C1128 C1129 C1130 \nC1131 C1132 C1133 C1137 C1138 C1139 \nC1140 C1141 C1142 C1143 C1144 C1145 \nC1146 C1147 C1148 C1149 C1150 C1151 \nC1153 C1154 C1155 C1156 C1157 C1158 \nC1159 C1162 C1163 C1164 C1165 C1166 \nC1167 C1168 C1169 C1170 C1171 C1172 \nC1173 C1174 C1175 C1176 C1177 C1179 \nC1180 C1181 C1182 C1183 C1184 C1186 \nC1187 C1188 C1189 C1190 C1191 C1192 \nC1193 C1194 C1195 C1196 C1197 C1198 \nC1199 C1200 C1201 C1202 C1204 C1205 \nC1206 C1207 C1208 C1209 C1210 C1211 \nC1212 C1213 C1214 C1215 C1216 C1217 \nC1218 C1219 C1220 C1221 C1222 C1223 \nC1224 C1225 C1226 C1228 C1229 C1230 \nC1231 \n11088: C24_=_C25( C24 C25 ) C24_=_C26( C24 C26 ) C24_=_C27( C24 C27 ) C24_=_C28( C24 C28 ) C24_=_C29( C24 C29 ) \nC24_=_C30( C24 C30 ) C24_=_C31( C24 C31 ) C24_=_C77( C24 C77 ) C24_=_C129( C24 C129 ) C24_=_C180( C24 C180 ) C24_=_C230( C24 C230 ) \nC24_=_C279( C24 C279 ) C24_=_C326( C24 C326 ) C24_=_C373( C24 C373 ) C24_=_C419( C24 C419 ) C24_=_C464( C24 C464 ) C24_=_C508( C24 C508 ) \nC24_=_C551( C24 C551 ) C24_=_C593( C24 C593 ) C24_=_C634( C24 C634 ) C24_=_C674( C24 C674 ) C24_=_C713( C24 C713 ) C24_=_C751( C24 C751 ) \nC24_=_C788( C24 C788 ) C24_=_C824( C24 C824 ) C24_=_C859( C24 C859 ) C24_=_C893( C24 C893 ) C24_=_C926( C24 C926 ) C24_=_C958( C24 C958 ) \nC24_=_C989(</w:t>
      </w:r>
    </w:p>
    <w:p>
      <w:pPr>
        <w:pStyle w:val="PreformattedText"/>
        <w:bidi w:val="0"/>
        <w:spacing w:before="0" w:after="0"/>
        <w:jc w:val="left"/>
        <w:rPr/>
      </w:pPr>
      <w:r>
        <w:rPr/>
        <w:t xml:space="preserve"> </w:t>
      </w:r>
      <w:r>
        <w:rPr/>
        <w:t>C24 C989 ) C24_=_C1023( C24 C1023 ) C24_=_C1024( C24 C1024 ) C24_=_C1025( C24 C1025 ) C24_=_C1026( C24 C1026 ) C24_=_C1027( C24 C1027 ) \nC24_=_C1028( C24 C1028 ) C24_=_C1029( C24 C1029 ) C24_=_C1030( C24 C1030 ) C24_=_C1031( C24 C1031 ) C24_=_C1032( C24 C1032 ) C24_=_C1033( C24 C1033 ) \nC24_=_C1034( C24 C1034 ) C24_=_C1035( C24 C1035 ) C24_=_C1036( C24 C1036 ) C24_=_C1037( C24 C1037 ) C24_=_C1039( C24 C1039 ) C24_=_C1040( C24 C1040 ) \nC24_=_C1041( C24 C1041 ) C24_=_C1042( C24 C1042 ) C24_=_C1043( C24 C1043 ) C24_=_C1044( C24 C1044 ) C24_=_C1045( C24 C1045 ) C24_=_C1046( C24 C1046 ) \nC24_=_C1047( C24 C1047 ) C24_=_C1048( C24 C1048 ) C24_=_C1049( C24 C1049 ) C25_=_C26( C25 C26 ) C25_=_C27( C25 C27 ) C25_=_C28( C25 C28 ) \nC25_=_C29( C25 C29 ) C25_=_C30( C25 C30 ) C25_=_C31( C25 C31 ) C25_=_C78( C25 C78 ) C25_=_C130( C25 C130 ) C25_=_C181( C25 C181 ) \nC25_=_C231( C25 C231 ) C25_=_C280( C25 C280 ) C25_=_C328( C25 C328 ) C25_=_C374( C25 C374 ) C25_=_C420( C25 C420 ) C25_=_C465( C25 C465 ) \nC25_=_C509( C25 C509 ) C25_=_C552( C25 C552 ) C25_=_C594( C25 C594 ) C25_=_C635( C25 C635 ) C25_=_C675( C25 C675 ) C25_=_C714( C25 C714 ) \nC25_=_C752( C25 C752 ) C25_=_C789( C25 C789 ) C25_=_C825( C25 C825 ) C25_=_C860( C25 C860 ) C25_=_C894( C25 C894 ) C25_=_C927( C25 C927 ) \nC25_=_C959( C25 C959 ) C25_=_C990( C25 C990 ) C25_=_C1052( C25 C1052 ) C25_=_C1053( C25 C1053 ) C25_=_C1054( C25 C1054 ) C25_=_C1055( C25 C1055 ) \nC25_=_C1056( C25 C1056 ) C25_=_C1057( C25 C1057 ) C25_=_C1058( C25 C1058 ) C25_=_C1059( C25 C1059 ) C25_=_C1060( C25 C1060 ) C25_=_C1061( C25 C1061 ) \nC25_=_C1062( C25 C1062 ) C25_=_C1063( C25 C1063 ) C25_=_C1064( C25 C1064 ) C25_=_C1065( C25 C1065 ) C25_=_C1066( C25 C1066 ) C25_=_C1067( C25 C1067 ) \nC25_=_C1069( C25 C1069 ) C25_=_C1070( C25 C1070 ) C25_=_C1071( C25 C1071 ) C25_=_C1072( C25 C1072 ) C25_=_C1073( C25 C1073 ) C25_=_C1074( C25 C1074 ) \nC25_=_C1075( C25 C1075 ) C25_=_C1076( C25 C1076 ) C25_=_C1077( C25 C1077 ) C25_=_C1078( C25 C1078 ) C26_=_C27( C26 C27 ) C26_=_C28( C26 C28 ) \nC26_=_C29( C26 C29 ) C26_=_C30( C26 C30 ) C26_=_C31( C26 C31 ) C26_=_C79( C26 C79 ) C26_=_C131( C26 C131 ) C26_=_C182( C26 C182 ) \nC26_=_C232( C26 C232 ) C26_=_C281( C26 C281 ) C26_=_C329( C26 C329 ) C26_=_C376( C26 C376 ) C26_=_C421( C26 C421 ) C26_=_C466( C26 C466 ) \nC26_=_C510( C26 C510 ) C26_=_C553( C26 C553 ) C26_=_C595( C26 C595 ) C26_=_C636( C26 C636 ) C26_=_C676( C26 C676 ) C26_=_C715( C26 C715 ) \nC26_=_C753( C26 C753 ) C26_=_C790( C26 C790 ) C26_=_C826( C26 C826 ) C26_=_C861( C26 C861 ) C26_=_C895( C26 C895 ) C26_=_C928( C26 C928 ) \nC26_=_C960( C26 C960 ) C26_=_C991( C26 C991 ) C26_=_C1080( C26 C1080 ) C26_=_C1081( C26 C1081 ) C26_=_C1082( C26 C1082 ) C26_=_C1083( C26 C1083 ) \nC26_=_C1084( C26 C1084 ) C26_=_C1085( C26 C1085 ) C26_=_C1086( C26 C1086 ) C26_=_C1087( C26 C1087 ) C26_=_C1088( C26 C1088 ) C26_=_C1089( C26 C1089 ) \nC26_=_C1090( C26 C1090 ) C26_=_C1091( C26 C1091 ) C26_=_C1092( C26 C1092 ) C26_=_C1093( C26 C1093 ) C26_=_C1094( C26 C1094 ) C26_=_C1095( C26 C1095 ) \nC26_=_C1096( C26 C1096 ) C26_=_C1098( C26 C1098 ) C26_=_C1099( C26 C1099 ) C26_=_C1100( C26 C1100 ) C26_=_C1101( C26 C1101 ) C26_=_C1102( C26 C1102 ) \nC26_=_C1103( C26 C1103 ) C26_=_C1104( C26 C1104 ) C26_=_C1105( C26 C1105 ) C26_=_C1106( C26 C1106 ) C27_=_C28( C27 C28 ) C27_=_C29( C27 C29 ) \nC27_=_C30( C27 C30 ) C27_=_C31( C27 C31 ) C27_=_C80( C27 C80 ) C27_=_C132( C27 C132 ) C27_=_C183( C27 C183 ) C27_=_C233( C27 C233 ) \nC27_=_C282( C27 C282 ) C27_=_C330( C27 C330 ) C27_=_C377( C27 C377 ) C27_=_C423( C27 C423 ) C27_=_C467( C27 C467 ) C27_=_C511( C27 C511 ) \nC27_=_C554( C27 C554 ) C27_=_C596( C27 C596 ) C27_=_C637( C27 C637 ) C27_=_C677( C27 C677 ) C27_=_C716( C27 C716 ) C27_=_C754( C27 C754 ) \nC27_=_C791( C27 C791 ) C27_=_C827( C27 C827 ) C27_=_C862( C27 C862 ) C27_=_C896( C27 C896 ) C27_=_C929( C27 C929 ) C27_=_C961( C27 C961 ) \nC27_=_C992( C27 C992 ) C27_=_C1107( C27 C1107 ) C27_=_C1108( C27 C1108 ) C27_=_C1109( C27 C1109 ) C27_=_C1110( C27 C1110 ) C27_=_C1111( C27 C1111 ) \nC27_=_C1112( C27 C1112 ) C27_=_C1113( C27 C1113 ) C27_=_C1114( C27 C1114 ) C27_=_C1115( C27 C1115 ) C27_=_C1116( C27 C1116 ) C27_=_C1117( C27 C1117 ) \nC27_=_C1118( C27 C1118 ) C27_=_C1119( C27 C1119 ) C27_=_C1120( C27 C1120 ) C27_=_C1121( C27 C1121 ) C27_=_C1122( C27 C1122 ) C27_=_C1123( C27 C1123 ) \nC27_=_C1124( C27 C1124 ) C27_=_C1126( C27 C1126 ) C27_=_C1127( C27 C1127 ) C27_=_C1128( C27 C1128 ) C27_=_C1129( C27 C1129 ) C27_=_C1130( C27 C1130 ) \nC27_=_C1131( C27 C1131 ) C27_=_C1132( C27 C1132 ) C27_=_C1133( C27 C1133 ) C28_=_C29( C28 C29 ) C28_=_C30( C28 C30 ) C28_=_C31( C28 C31 ) \nC28_=_C81( C28 C81 ) C28_=_C133( C28 C133 ) C28_=_C184( C28 C184 ) C28_=_C234( C28 C234 ) C28_=_C283( C28 C283 ) C28_=_C331( C28 C331 ) \nC28_=_C378( C28 C378 ) C28_=_C424( C28 C424 ) C28_=_C469( C28 C469 ) C28_=_C512( C28 C512 ) C28_=_C555( C28 C555 ) C28_=_C597( C28 C597 ) \nC28_=_C638( C28 C638 ) C28_=_C678( C28 C678 ) C28_=_C717( C28 C717 ) C28_=_C755( C28 C755 ) C28_=_C792( C28 C792 ) C28_=_C828( C28 C828 ) \nC28_=_C863( C28 C863 ) C28_=_C897( C28 C897 ) C28_=_C930( C28 C930 ) C28_=_C962( C28 C962 ) C28_=_C993( C28 C993 ) C28_=_C1023( C28 C1023 ) \nC28_=_C1052( C28 C1052 ) C28_=_C1080( C28 C1080 ) C28_=_C1107( C28 C1107 ) C28_=_C1137( C28 C1137 ) C28_=_C1138( C28 C1138 ) C28_=_C1139( C28 C1139 ) \nC28_=_C1140( C28 C1140 ) C28_=_C1141( C28 C1141 ) C28_=_C1142( C28 C1142 ) C28_=_C1143( C28 C1143 ) C28_=_C1144( C28 C1144 ) C28_=_C1145( C28 C1145 ) \nC28_=_C1146( C28 C1146 ) C28_=_C1147( C28 C1147 ) C28_=_C1148( C28 C1148 ) C28_=_C1149( C28 C1149 ) C28_=_C1150( C28 C1150 ) C28_=_C1151( C28 C1151 ) \nC28_=_C1153( C28 C1153 ) C28_=_C1154( C28 C1154 ) C28_=_C1155( C28 C1155 ) C28_=_C1156( C28 C1156 ) C28_=_C1157( C28 C1157 ) C28_=_C1158( C28 C1158 ) \nC28_=_C1159( C28 C1159 ) C29_=_C30( C29 C30 ) C29_=_C31( C29 C31 ) C29_=_C82( C29 C82 ) C29_=_C134( C29 C134 ) C29_=_C185( C29 C185 ) \nC29_=_C235( C29 C235 ) C29_=_C284( C29 C284 ) C29_=_C332( C29 C332 ) C29_=_C379( C29 C379 ) C29_=_C425( C29 C425 ) C29_=_C470( C29 C470 ) \nC29_=_C514( C29 C514 ) C29_=_C556( C29 C556 ) C29_=_C598( C29 C598 ) C29_=_C639( C29 C639 ) C29_=_C679( C29 C679 ) C29_=_C718( C29 C718 ) \nC29_=_C756( C29 C756 ) C29_=_C793( C29 C793 ) C29_=_C829( C29 C829 ) C29_=_C864( C29 C864 ) C29_=_C898( C29 C898 ) C29_=_C931( C29 C931 ) \nC29_=_C963( C29 C963 ) C29_=_C994( C29 C994 ) C29_=_C1024( C29 C1024 ) C29_=_C1053( C29 C1053 ) C29_=_C1081( C29 C1081 ) C29_=_C1108( C29 C1108 ) \nC29_=_C1162( C29 C1162 ) C29_=_C1163( C29 C1163 ) C29_=_C1164( C29 C1164 ) C29_=_C1165( C29 C1165 ) C29_=_C1166( C29 C1166 ) C29_=_C1167( C29 C1167 ) \nC29_=_C1168( C29 C1168 ) C29_=_C1169( C29 C1169 ) C29_=_C1170( C29 C1170 ) C29_=_C1171( C29 C1171 ) C29_=_C1172( C29 C1172 ) C29_=_C1173( C29 C1173 ) \nC29_=_C1174( C29 C1174 ) C29_=_C1175( C29 C1175 ) C29_=_C1176( C29 C1176 ) C29_=_C1177( C29 C1177 ) C29_=_C1179( C29 C1179 ) C29_=_C1180( C29 C1180 ) \nC29_=_C1181( C29 C1181 ) C29_=_C1182( C29 C1182 ) C29_=_C1183( C29 C1183 ) C29_=_C1184( C29 C1184 ) C30_=_C31( C30 C31 ) C30_=_C83( C30 C83 ) \nC30_=_C135( C30 C135 ) C30_=_C186( C30 C186 ) C30_=_C236( C30 C236 ) C30_=_C285( C30 C285 ) C30_=_C333( C30 C333 ) C30_=_C380( C30 C380 ) \nC30_=_C426( C30 C426 ) C30_=_C471( C30 C471 ) C30_=_C515( C30 C515 ) C30_=_C558( C30 C558 ) C30_=_C599( C30 C599 ) C30_=_C640( C30 C640 ) \nC30_=_C680( C30 C680 ) C30_=_C719( C30 C719 ) C30_=_C757( C30 C757 ) C30_=_C794( C30 C794 ) C30_=_C830( C30 C830 ) C30_=_C865( C30 C865 ) \nC30_=_C899( C30 C899 ) C30_=_C932( C30 C932 ) C30_=_C964( C30 C964 ) C30_=_C995( C30 C995 ) C30_=_C1025( C30 C1025 ) C30_=_C1054( C30 C1054 ) \nC30_=_C1082( C30 C1082 ) C30_=_C1109( C30 C1109 ) C30_=_C1186( C30 C1186 ) C30_=_C1187( C30 C1187 ) C30_=_C1188( C30 C1188 ) C30_=_C1189( C30 C1189 ) \nC30_=_C1190( C30 C1190 ) C30_=_C1191( C30 C1191 ) C30_=_C1192( C30 C1192 ) C30_=_C1193( C30 C1193 ) C30_=_C1194( C30 C1194 ) C30_=_C1195( C30 C1195 ) \nC30_=_C1196( C30 C1196 ) C30_=_C1197( C30 C1197 ) C30_=_C1198( C30 C1198 ) C30_=_C1199( C30 C1199 ) C30_=_C1200( C30 C1200 ) C30_=_C1201( C30 C1201 ) \nC30_=_C1202( C30 C1202 ) C30_=_C1204( C30 C1204 ) C30_=_C1205( C30 C1205 ) C30_=_C1206( C30 C1206 ) C30_=_C1207( C30 C1207 ) C30_=_C1208( C30 C1208 ) \nC31_=_C84( C31 C84 ) C31_=_C136( C31 C136 ) C31_=_C187( C31 C187 ) C31_=_C237( C31 C237 ) C31_=_C286( C31 C286 ) C31_=_C334( C31 C334 ) \nC31_=_C381( C31 C381 ) C31_=_C427( C31 C427 ) C31_=_C472( C31 C472 ) C31_=_C516( C31 C516 ) C31_=_C559( C31 C559 ) C31_=_C601( C31 C601 ) \nC31_=_C641( C31 C641 ) C31_=_C681( C31 C681 ) C31_=_C720( C31 C720 ) C31_=_C758( C31 C758 ) C31_=_C795( C31 C795 ) C31_=_C831( C31 C831 ) \nC31_=_C866( C31 C866 ) C31_=_C900( C31 C900 ) C31_=_C933( C31 C933 ) C31_=_C965( C31 C965 ) C31_=_C996( C31 C996 ) C31_=_C1026( C31 C1026 ) \nC31_=_C1055( C31 C1055 ) C31_=_C1083( C31 C1083 ) C31_=_C1110( C31 C1110 ) C31_=_C1209( C31 C1209 ) C31_=_C1210( C31 C1210 ) C31_=_C1211( C31 C1211 ) \nC31_=_C1212( C31 C1212 ) C31_=_C1213( C31 C1213 ) C31_=_C1214( C31 C1214 ) C31_=_C1215( C31 C1215 ) C31_=_C1216( C31 C1216 ) C31_=_C1217( C31 C1217 ) \nC31_=_C1218( C31 C1218 ) C31_=_C1219( C31 C1219 ) C31_=_C1220( C31 C1220 ) C31_=_C1221( C31 C1221 ) C31_=_C1222( C31 C1222 ) C31_=_C1223( C31 C1223 ) \nC31_=_C1224( C31 C1224 ) C31_=_C1225( C31 C1225 ) C31_=_C1226( C31 C1226 ) C31_=_C1228( C31 C1228 ) C31_=_C1229( C31 C1229 ) C31_=_C1230( C31 C1230 ) \nC31_=_C1231( C31 C1231 ) C77_=_C78( C77 C78 ) C77_=_C79( C77 C79 ) C77_=_C80( C77 C80 ) C77_=_C81( C77 C81 ) C77_=_C82( C77 C82 ) \nC77_=_C83( C77 C83 ) C77_=_C84( C77 C84 ) C77_=_C129( C77 C129 ) C77_=_C180( C77 C180 ) C77_=_C230( C77 C230 ) C77_=_C279( C77 C279 ) \nC77_=_C326( C77 C326 ) C77_=_C373( C77 C373 ) C77_=_C419( C77 C419 ) C77_=_C464( C77 C464 ) C77_=_C508( C77 C508 ) C77_=_C551( C77 C551 ) \nC77_=_C593( C77 C593 ) C77_=_C634( C77 C634 )</w:t>
      </w:r>
    </w:p>
    <w:p>
      <w:pPr>
        <w:pStyle w:val="PreformattedText"/>
        <w:bidi w:val="0"/>
        <w:spacing w:before="0" w:after="0"/>
        <w:jc w:val="left"/>
        <w:rPr/>
      </w:pPr>
      <w:r>
        <w:rPr/>
        <w:t xml:space="preserve"> </w:t>
      </w:r>
      <w:r>
        <w:rPr/>
        <w:t>C77_=_C674( C77 C674 ) C77_=_C713( C77 C713 ) C77_=_C751( C77 C751 ) C77_=_C788( C77 C788 ) \nC77_=_C824( C77 C824 ) C77_=_C859( C77 C859 ) C77_=_C893( C77 C893 ) C77_=_C926( C77 C926 ) C77_=_C958( C77 C958 ) C77_=_C989( C77 C989 ) \nC77_=_C1023( C77 C1023 ) C77_=_C1024( C77 C1024 ) C77_=_C1025( C77 C1025 ) C77_=_C1026( C77 C1026 ) C77_=_C1027( C77 C1027 ) C77_=_C1028( C77 C1028 ) \nC77_=_C1029( C77 C1029 ) C77_=_C1030( C77 C1030 ) C77_=_C1031( C77 C1031 ) C77_=_C1032( C77 C1032 ) C77_=_C1033( C77 C1033 ) C77_=_C1034( C77 C1034 ) \nC77_=_C1035( C77 C1035 ) C77_=_C1036( C77 C1036 ) C77_=_C1037( C77 C1037 ) C77_=_C1039( C77 C1039 ) C77_=_C1040( C77 C1040 ) C77_=_C1041( C77 C1041 ) \nC77_=_C1042( C77 C1042 ) C77_=_C1043( C77 C1043 ) C77_=_C1044( C77 C1044 ) C77_=_C1045( C77 C1045 ) C77_=_C1046( C77 C1046 ) C77_=_C1047( C77 C1047 ) \nC77_=_C1048( C77 C1048 ) C77_=_C1049( C77 C1049 ) C78_=_C79( C78 C79 ) C78_=_C80( C78 C80 ) C78_=_C81( C78 C81 ) C78_=_C82( C78 C82 ) \nC78_=_C83( C78 C83 ) C78_=_C84( C78 C84 ) C78_=_C130( C78 C130 ) C78_=_C181( C78 C181 ) C78_=_C231( C78 C231 ) C78_=_C280( C78 C280 ) \nC78_=_C328( C78 C328 ) C78_=_C374( C78 C374 ) C78_=_C420( C78 C420 ) C78_=_C465( C78 C465 ) C78_=_C509( C78 C509 ) C78_=_C552( C78 C552 ) \nC78_=_C594( C78 C594 ) C78_=_C635( C78 C635 ) C78_=_C675( C78 C675 ) C78_=_C714( C78 C714 ) C78_=_C752( C78 C752 ) C78_=_C789( C78 C789 ) \nC78_=_C825( C78 C825 ) C78_=_C860( C78 C860 ) C78_=_C894( C78 C894 ) C78_=_C927( C78 C927 ) C78_=_C959( C78 C959 ) C78_=_C990( C78 C990 ) \nC78_=_C1052( C78 C1052 ) C78_=_C1053( C78 C1053 ) C78_=_C1054( C78 C1054 ) C78_=_C1055( C78 C1055 ) C78_=_C1056( C78 C1056 ) C78_=_C1057( C78 C1057 ) \nC78_=_C1058( C78 C1058 ) C78_=_C1059( C78 C1059 ) C78_=_C1060( C78 C1060 ) C78_=_C1061( C78 C1061 ) C78_=_C1062( C78 C1062 ) C78_=_C1063( C78 C1063 ) \nC78_=_C1064( C78 C1064 ) C78_=_C1065( C78 C1065 ) C78_=_C1066( C78 C1066 ) C78_=_C1067( C78 C1067 ) C78_=_C1069( C78 C1069 ) C78_=_C1070( C78 C1070 ) \nC78_=_C1071( C78 C1071 ) C78_=_C1072( C78 C1072 ) C78_=_C1073( C78 C1073 ) C78_=_C1074( C78 C1074 ) C78_=_C1075( C78 C1075 ) C78_=_C1076( C78 C1076 ) \nC78_=_C1077( C78 C1077 ) C78_=_C1078( C78 C1078 ) C79_=_C80( C79 C80 ) C79_=_C81( C79 C81 ) C79_=_C82( C79 C82 ) C79_=_C83( C79 C83 ) \nC79_=_C84( C79 C84 ) C79_=_C131( C79 C131 ) C79_=_C182( C79 C182 ) C79_=_C232( C79 C232 ) C79_=_C281( C79 C281 ) C79_=_C329( C79 C329 ) \nC79_=_C376( C79 C376 ) C79_=_C421( C79 C421 ) C79_=_C466( C79 C466 ) C79_=_C510( C79 C510 ) C79_=_C553( C79 C553 ) C79_=_C595( C79 C595 ) \nC79_=_C636( C79 C636 ) C79_=_C676( C79 C676 ) C79_=_C715( C79 C715 ) C79_=_C753( C79 C753 ) C79_=_C790( C79 C790 ) C79_=_C826( C79 C826 ) \nC79_=_C861( C79 C861 ) C79_=_C895( C79 C895 ) C79_=_C928( C79 C928 ) C79_=_C960( C79 C960 ) C79_=_C991( C79 C991 ) C79_=_C1080( C79 C1080 ) \nC79_=_C1081( C79 C1081 ) C79_=_C1082( C79 C1082 ) C79_=_C1083( C79 C1083 ) C79_=_C1084( C79 C1084 ) C79_=_C1085( C79 C1085 ) C79_=_C1086( C79 C1086 ) \nC79_=_C1087( C79 C1087 ) C79_=_C1088( C79 C1088 ) C79_=_C1089( C79 C1089 ) C79_=_C1090( C79 C1090 ) C79_=_C1091( C79 C1091 ) C79_=_C1092( C79 C1092 ) \nC79_=_C1093( C79 C1093 ) C79_=_C1094( C79 C1094 ) C79_=_C1095( C79 C1095 ) C79_=_C1096( C79 C1096 ) C79_=_C1098( C79 C1098 ) C79_=_C1099( C79 C1099 ) \nC79_=_C1100( C79 C1100 ) C79_=_C1101( C79 C1101 ) C79_=_C1102( C79 C1102 ) C79_=_C1103( C79 C1103 ) C79_=_C1104( C79 C1104 ) C79_=_C1105( C79 C1105 ) \nC79_=_C1106( C79 C1106 ) C80_=_C81( C80 C81 ) C80_=_C82( C80 C82 ) C80_=_C83( C80 C83 ) C80_=_C84( C80 C84 ) C80_=_C132( C80 C132 ) \nC80_=_C183( C80 C183 ) C80_=_C233( C80 C233 ) C80_=_C282( C80 C282 ) C80_=_C330( C80 C330 ) C80_=_C377( C80 C377 ) C80_=_C423( C80 C423 ) \nC80_=_C467( C80 C467 ) C80_=_C511( C80 C511 ) C80_=_C554( C80 C554 ) C80_=_C596( C80 C596 ) C80_=_C637( C80 C637 ) C80_=_C677( C80 C677 ) \nC80_=_C716( C80 C716 ) C80_=_C754( C80 C754 ) C80_=_C791( C80 C791 ) C80_=_C827( C80 C827 ) C80_=_C862( C80 C862 ) C80_=_C896( C80 C896 ) \nC80_=_C929( C80 C929 ) C80_=_C961( C80 C961 ) C80_=_C992( C80 C992 ) C80_=_C1107( C80 C1107 ) C80_=_C1108( C80 C1108 ) C80_=_C1109( C80 C1109 ) \nC80_=_C1110( C80 C1110 ) C80_=_C1111( C80 C1111 ) C80_=_C1112( C80 C1112 ) C80_=_C1113( C80 C1113 ) C80_=_C1114( C80 C1114 ) C80_=_C1115( C80 C1115 ) \nC80_=_C1116( C80 C1116 ) C80_=_C1117( C80 C1117 ) C80_=_C1118( C80 C1118 ) C80_=_C1119( C80 C1119 ) C80_=_C1120( C80 C1120 ) C80_=_C1121( C80 C1121 ) \nC80_=_C1122( C80 C1122 ) C80_=_C1123( C80 C1123 ) C80_=_C1124( C80 C1124 ) C80_=_C1126( C80 C1126 ) C80_=_C1127( C80 C1127 ) C80_=_C1128( C80 C1128 ) \nC80_=_C1129( C80 C1129 ) C80_=_C1130( C80 C1130 ) C80_=_C1131( C80 C1131 ) C80_=_C1132( C80 C1132 ) C80_=_C1133( C80 C1133 ) C81_=_C82( C81 C82 ) \nC81_=_C83( C81 C83 ) C81_=_C84( C81 C84 ) C81_=_C133( C81 C133 ) C81_=_C184( C81 C184 ) C81_=_C234( C81 C234 ) C81_=_C283( C81 C283 ) \nC81_=_C331( C81 C331 ) C81_=_C378( C81 C378 ) C81_=_C424( C81 C424 ) C81_=_C469( C81 C469 ) C81_=_C512( C81 C512 ) C81_=_C555( C81 C555 ) \nC81_=_C597( C81 C597 ) C81_=_C638( C81 C638 ) C81_=_C678( C81 C678 ) C81_=_C717( C81 C717 ) C81_=_C755( C81 C755 ) C81_=_C792( C81 C792 ) \nC81_=_C828( C81 C828 ) C81_=_C863( C81 C863 ) C81_=_C897( C81 C897 ) C81_=_C930( C81 C930 ) C81_=_C962( C81 C962 ) C81_=_C993( C81 C993 ) \nC81_=_C1023( C81 C1023 ) C81_=_C1052( C81 C1052 ) C81_=_C1080( C81 C1080 ) C81_=_C1107( C81 C1107 ) C81_=_C1137( C81 C1137 ) C81_=_C1138( C81 C1138 ) \nC81_=_C1139( C81 C1139 ) C81_=_C1140( C81 C1140 ) C81_=_C1141( C81 C1141 ) C81_=_C1142( C81 C1142 ) C81_=_C1143( C81 C1143 ) C81_=_C1144( C81 C1144 ) \nC81_=_C1145( C81 C1145 ) C81_=_C1146( C81 C1146 ) C81_=_C1147( C81 C1147 ) C81_=_C1148( C81 C1148 ) C81_=_C1149( C81 C1149 ) C81_=_C1150( C81 C1150 ) \nC81_=_C1151( C81 C1151 ) C81_=_C1153( C81 C1153 ) C81_=_C1154( C81 C1154 ) C81_=_C1155( C81 C1155 ) C81_=_C1156( C81 C1156 ) C81_=_C1157( C81 C1157 ) \nC81_=_C1158( C81 C1158 ) C81_=_C1159( C81 C1159 ) C82_=_C83( C82 C83 ) C82_=_C84( C82 C84 ) C82_=_C134( C82 C134 ) C82_=_C185( C82 C185 ) \nC82_=_C235( C82 C235 ) C82_=_C284( C82 C284 ) C82_=_C332( C82 C332 ) C82_=_C379( C82 C379 ) C82_=_C425( C82 C425 ) C82_=_C470( C82 C470 ) \nC82_=_C514( C82 C514 ) C82_=_C556( C82 C556 ) C82_=_C598( C82 C598 ) C82_=_C639( C82 C639 ) C82_=_C679( C82 C679 ) C82_=_C718( C82 C718 ) \nC82_=_C756( C82 C756 ) C82_=_C793( C82 C793 ) C82_=_C829( C82 C829 ) C82_=_C864( C82 C864 ) C82_=_C898( C82 C898 ) C82_=_C931( C82 C931 ) \nC82_=_C963( C82 C963 ) C82_=_C994( C82 C994 ) C82_=_C1024( C82 C1024 ) C82_=_C1053( C82 C1053 ) C82_=_C1081( C82 C1081 ) C82_=_C1108( C82 C1108 ) \nC82_=_C1162( C82 C1162 ) C82_=_C1163( C82 C1163 ) C82_=_C1164( C82 C1164 ) C82_=_C1165( C82 C1165 ) C82_=_C1166( C82 C1166 ) C82_=_C1167( C82 C1167 ) \nC82_=_C1168( C82 C1168 ) C82_=_C1169( C82 C1169 ) C82_=_C1170( C82 C1170 ) C82_=_C1171( C82 C1171 ) C82_=_C1172( C82 C1172 ) C82_=_C1173( C82 C1173 ) \nC82_=_C1174( C82 C1174 ) C82_=_C1175( C82 C1175 ) C82_=_C1176( C82 C1176 ) C82_=_C1177( C82 C1177 ) C82_=_C1179( C82 C1179 ) C82_=_C1180( C82 C1180 ) \nC82_=_C1181( C82 C1181 ) C82_=_C1182( C82 C1182 ) C82_=_C1183( C82 C1183 ) C82_=_C1184( C82 C1184 ) C83_=_C84( C83 C84 ) C83_=_C135( C83 C135 ) \nC83_=_C186( C83 C186 ) C83_=_C236( C83 C236 ) C83_=_C285( C83 C285 ) C83_=_C333( C83 C333 ) C83_=_C380( C83 C380 ) C83_=_C426( C83 C426 ) \nC83_=_C471( C83 C471 ) C83_=_C515( C83 C515 ) C83_=_C558( C83 C558 ) C83_=_C599( C83 C599 ) C83_=_C640( C83 C640 ) C83_=_C680( C83 C680 ) \nC83_=_C719( C83 C719 ) C83_=_C757( C83 C757 ) C83_=_C794( C83 C794 ) C83_=_C830( C83 C830 ) C83_=_C865( C83 C865 ) C83_=_C899( C83 C899 ) \nC83_=_C932( C83 C932 ) C83_=_C964( C83 C964 ) C83_=_C995( C83 C995 ) C83_=_C1025( C83 C1025 ) C83_=_C1054( C83 C1054 ) C83_=_C1082( C83 C1082 ) \nC83_=_C1109( C83 C1109 ) C83_=_C1186( C83 C1186 ) C83_=_C1187( C83 C1187 ) C83_=_C1188( C83 C1188 ) C83_=_C1189( C83 C1189 ) C83_=_C1190( C83 C1190 ) \nC83_=_C1191( C83 C1191 ) C83_=_C1192( C83 C1192 ) C83_=_C1193( C83 C1193 ) C83_=_C1194( C83 C1194 ) C83_=_C1195( C83 C1195 ) C83_=_C1196( C83 C1196 ) \nC83_=_C1197( C83 C1197 ) C83_=_C1198( C83 C1198 ) C83_=_C1199( C83 C1199 ) C83_=_C1200( C83 C1200 ) C83_=_C1201( C83 C1201 ) C83_=_C1202( C83 C1202 ) \nC83_=_C1204( C83 C1204 ) C83_=_C1205( C83 C1205 ) C83_=_C1206( C83 C1206 ) C83_=_C1207( C83 C1207 ) C83_=_C1208( C83 C1208 ) C84_=_C136( C84 C136 ) \nC84_=_C187( C84 C187 ) C84_=_C237( C84 C237 ) C84_=_C286( C84 C286 ) C84_=_C334( C84 C334 ) C84_=_C381( C84 C381 ) C84_=_C427( C84 C427 ) \nC84_=_C472( C84 C472 ) C84_=_C516( C84 C516 ) C84_=_C559( C84 C559 ) C84_=_C601( C84 C601 ) C84_=_C641( C84 C641 ) C84_=_C681( C84 C681 ) \nC84_=_C720( C84 C720 ) C84_=_C758( C84 C758 ) C84_=_C795( C84 C795 ) C84_=_C831( C84 C831 ) C84_=_C866( C84 C866 ) C84_=_C900( C84 C900 ) \nC84_=_C933( C84 C933 ) C84_=_C965( C84 C965 ) C84_=_C996( C84 C996 ) C84_=_C1026( C84 C1026 ) C84_=_C1055( C84 C1055 ) C84_=_C1083( C84 C1083 ) \nC84_=_C1110( C84 C1110 ) C84_=_C1209( C84 C1209 ) C84_=_C1210( C84 C1210 ) C84_=_C1211( C84 C1211 ) C84_=_C1212( C84 C1212 ) C84_=_C1213( C84 C1213 ) \nC84_=_C1214( C84 C1214 ) C84_=_C1215( C84 C1215 ) C84_=_C1216( C84 C1216 ) C84_=_C1217( C84 C1217 ) C84_=_C1218( C84 C1218 ) C84_=_C1219( C84 C1219 ) \nC84_=_C1220( C84 C1220 ) C84_=_C1221( C84 C1221 ) C84_=_C1222( C84 C1222 ) C84_=_C1223( C84 C1223 ) C84_=_C1224( C84 C1224 ) C84_=_C1225( C84 C1225 ) \nC84_=_C1226( C84 C1226 ) C84_=_C1228( C84 C1228 ) C84_=_C1229( C84 C1229 ) C84_=_C1230( C84 C1230 ) C84_=_C1231( C84 C1231 ) C129_=_C130( C129 C130 ) \nC129_=_C131( C129 C131 ) C129_=_C132( C129 C132 ) C129_=_C133( C129 C133 ) C129_=_C134( C129 C134 ) C129_=_C135( C129 C135 ) C129_=_C136( C129 C136 ) \nC129_=_C180( C129 C180 ) C129_=_C230( C129 C230 ) C129_=_C279( C129 C279 ) C129_=_C326( C129 C326 ) C129_=_C373( C129 C373 ) C129_=_C419( C129 C419 ) \nC129_=_C464( C129 C464 ) C129_=_C508(</w:t>
      </w:r>
    </w:p>
    <w:p>
      <w:pPr>
        <w:pStyle w:val="PreformattedText"/>
        <w:bidi w:val="0"/>
        <w:spacing w:before="0" w:after="0"/>
        <w:jc w:val="left"/>
        <w:rPr/>
      </w:pPr>
      <w:r>
        <w:rPr/>
        <w:t xml:space="preserve"> </w:t>
      </w:r>
      <w:r>
        <w:rPr/>
        <w:t>C129 C508 ) C129_=_C551( C129 C551 ) C129_=_C593( C129 C593 ) C129_=_C634( C129 C634 ) C129_=_C674( C129 C674 ) \nC129_=_C713( C129 C713 ) C129_=_C751( C129 C751 ) C129_=_C788( C129 C788 ) C129_=_C824( C129 C824 ) C129_=_C859( C129 C859 ) C129_=_C893( C129 C893 ) \nC129_=_C926( C129 C926 ) C129_=_C958( C129 C958 ) C129_=_C989( C129 C989 ) C129_=_C1023( C129 C1023 ) C129_=_C1024( C129 C1024 ) C129_=_C1025( C129 C1025 ) \nC129_=_C1026( C129 C1026 ) C129_=_C1027( C129 C1027 ) C129_=_C1028( C129 C1028 ) C129_=_C1029( C129 C1029 ) C129_=_C1030( C129 C1030 ) C129_=_C1031( C129 C1031 ) \nC129_=_C1032( C129 C1032 ) C129_=_C1033( C129 C1033 ) C129_=_C1034( C129 C1034 ) C129_=_C1035( C129 C1035 ) C129_=_C1036( C129 C1036 ) C129_=_C1037( C129 C1037 ) \nC129_=_C1039( C129 C1039 ) C129_=_C1040( C129 C1040 ) C129_=_C1041( C129 C1041 ) C129_=_C1042( C129 C1042 ) C129_=_C1043( C129 C1043 ) C129_=_C1044( C129 C1044 ) \nC129_=_C1045( C129 C1045 ) C129_=_C1046( C129 C1046 ) C129_=_C1047( C129 C1047 ) C129_=_C1048( C129 C1048 ) C129_=_C1049( C129 C1049 ) C130_=_C131( C130 C131 ) \nC130_=_C132( C130 C132 ) C130_=_C133( C130 C133 ) C130_=_C134( C130 C134 ) C130_=_C135( C130 C135 ) C130_=_C136( C130 C136 ) C130_=_C181( C130 C181 ) \nC130_=_C231( C130 C231 ) C130_=_C280( C130 C280 ) C130_=_C328( C130 C328 ) C130_=_C374( C130 C374 ) C130_=_C420( C130 C420 ) C130_=_C465( C130 C465 ) \nC130_=_C509( C130 C509 ) C130_=_C552( C130 C552 ) C130_=_C594( C130 C594 ) C130_=_C635( C130 C635 ) C130_=_C675( C130 C675 ) C130_=_C714( C130 C714 ) \nC130_=_C752( C130 C752 ) C130_=_C789( C130 C789 ) C130_=_C825( C130 C825 ) C130_=_C860( C130 C860 ) C130_=_C894( C130 C894 ) C130_=_C927( C130 C927 ) \nC130_=_C959( C130 C959 ) C130_=_C990( C130 C990 ) C130_=_C1052( C130 C1052 ) C130_=_C1053( C130 C1053 ) C130_=_C1054( C130 C1054 ) C130_=_C1055( C130 C1055 ) \nC130_=_C1056( C130 C1056 ) C130_=_C1057( C130 C1057 ) C130_=_C1058( C130 C1058 ) C130_=_C1059( C130 C1059 ) C130_=_C1060( C130 C1060 ) C130_=_C1061( C130 C1061 ) \nC130_=_C1062( C130 C1062 ) C130_=_C1063( C130 C1063 ) C130_=_C1064( C130 C1064 ) C130_=_C1065( C130 C1065 ) C130_=_C1066( C130 C1066 ) C130_=_C1067( C130 C1067 ) \nC130_=_C1069( C130 C1069 ) C130_=_C1070( C130 C1070 ) C130_=_C1071( C130 C1071 ) C130_=_C1072( C130 C1072 ) C130_=_C1073( C130 C1073 ) C130_=_C1074( C130 C1074 ) \nC130_=_C1075( C130 C1075 ) C130_=_C1076( C130 C1076 ) C130_=_C1077( C130 C1077 ) C130_=_C1078( C130 C1078 ) C131_=_C132( C131 C132 ) C131_=_C133( C131 C133 ) \nC131_=_C134( C131 C134 ) C131_=_C135( C131 C135 ) C131_=_C136( C131 C136 ) C131_=_C182( C131 C182 ) C131_=_C232( C131 C232 ) C131_=_C281( C131 C281 ) \nC131_=_C329( C131 C329 ) C131_=_C376( C131 C376 ) C131_=_C421( C131 C421 ) C131_=_C466( C131 C466 ) C131_=_C510( C131 C510 ) C131_=_C553( C131 C553 ) \nC131_=_C595( C131 C595 ) C131_=_C636( C131 C636 ) C131_=_C676( C131 C676 ) C131_=_C715( C131 C715 ) C131_=_C753( C131 C753 ) C131_=_C790( C131 C790 ) \nC131_=_C826( C131 C826 ) C131_=_C861( C131 C861 ) C131_=_C895( C131 C895 ) C131_=_C928( C131 C928 ) C131_=_C960( C131 C960 ) C131_=_C991( C131 C991 ) \nC131_=_C1080( C131 C1080 ) C131_=_C1081( C131 C1081 ) C131_=_C1082( C131 C1082 ) C131_=_C1083( C131 C1083 ) C131_=_C1084( C131 C1084 ) C131_=_C1085( C131 C1085 ) \nC131_=_C1086( C131 C1086 ) C131_=_C1087( C131 C1087 ) C131_=_C1088( C131 C1088 ) C131_=_C1089( C131 C1089 ) C131_=_C1090( C131 C1090 ) C131_=_C1091( C131 C1091 ) \nC131_=_C1092( C131 C1092 ) C131_=_C1093( C131 C1093 ) C131_=_C1094( C131 C1094 ) C131_=_C1095( C131 C1095 ) C131_=_C1096( C131 C1096 ) C131_=_C1098( C131 C1098 ) \nC131_=_C1099( C131 C1099 ) C131_=_C1100( C131 C1100 ) C131_=_C1101( C131 C1101 ) C131_=_C1102( C131 C1102 ) C131_=_C1103( C131 C1103 ) C131_=_C1104( C131 C1104 ) \nC131_=_C1105( C131 C1105 ) C131_=_C1106( C131 C1106 ) C132_=_C133( C132 C133 ) C132_=_C134( C132 C134 ) C132_=_C135( C132 C135 ) C132_=_C136( C132 C136 ) \nC132_=_C183( C132 C183 ) C132_=_C233( C132 C233 ) C132_=_C282( C132 C282 ) C132_=_C330( C132 C330 ) C132_=_C377( C132 C377 ) C132_=_C423( C132 C423 ) \nC132_=_C467( C132 C467 ) C132_=_C511( C132 C511 ) C132_=_C554( C132 C554 ) C132_=_C596( C132 C596 ) C132_=_C637( C132 C637 ) C132_=_C677( C132 C677 ) \nC132_=_C716( C132 C716 ) C132_=_C754( C132 C754 ) C132_=_C791( C132 C791 ) C132_=_C827( C132 C827 ) C132_=_C862( C132 C862 ) C132_=_C896( C132 C896 ) \nC132_=_C929( C132 C929 ) C132_=_C961( C132 C961 ) C132_=_C992( C132 C992 ) C132_=_C1107( C132 C1107 ) C132_=_C1108( C132 C1108 ) C132_=_C1109( C132 C1109 ) \nC132_=_C1110( C132 C1110 ) C132_=_C1111( C132 C1111 ) C132_=_C1112( C132 C1112 ) C132_=_C1113( C132 C1113 ) C132_=_C1114( C132 C1114 ) C132_=_C1115( C132 C1115 ) \nC132_=_C1116( C132 C1116 ) C132_=_C1117( C132 C1117 ) C132_=_C1118( C132 C1118 ) C132_=_C1119( C132 C1119 ) C132_=_C1120( C132 C1120 ) C132_=_C1121( C132 C1121 ) \nC132_=_C1122( C132 C1122 ) C132_=_C1123( C132 C1123 ) C132_=_C1124( C132 C1124 ) C132_=_C1126( C132 C1126 ) C132_=_C1127( C132 C1127 ) C132_=_C1128( C132 C1128 ) \nC132_=_C1129( C132 C1129 ) C132_=_C1130( C132 C1130 ) C132_=_C1131( C132 C1131 ) C132_=_C1132( C132 C1132 ) C132_=_C1133( C132 C1133 ) C133_=_C134( C133 C134 ) \nC133_=_C135( C133 C135 ) C133_=_C136( C133 C136 ) C133_=_C184( C133 C184 ) C133_=_C234( C133 C234 ) C133_=_C283( C133 C283 ) C133_=_C331( C133 C331 ) \nC133_=_C378( C133 C378 ) C133_=_C424( C133 C424 ) C133_=_C469( C133 C469 ) C133_=_C512( C133 C512 ) C133_=_C555( C133 C555 ) C133_=_C597( C133 C597 ) \nC133_=_C638( C133 C638 ) C133_=_C678( C133 C678 ) C133_=_C717( C133 C717 ) C133_=_C755( C133 C755 ) C133_=_C792( C133 C792 ) C133_=_C828( C133 C828 ) \nC133_=_C863( C133 C863 ) C133_=_C897( C133 C897 ) C133_=_C930( C133 C930 ) C133_=_C962( C133 C962 ) C133_=_C993( C133 C993 ) C133_=_C1023( C133 C1023 ) \nC133_=_C1052( C133 C1052 ) C133_=_C1080( C133 C1080 ) C133_=_C1107( C133 C1107 ) C133_=_C1137( C133 C1137 ) C133_=_C1138( C133 C1138 ) C133_=_C1139( C133 C1139 ) \nC133_=_C1140( C133 C1140 ) C133_=_C1141( C133 C1141 ) C133_=_C1142( C133 C1142 ) C133_=_C1143( C133 C1143 ) C133_=_C1144( C133 C1144 ) C133_=_C1145( C133 C1145 ) \nC133_=_C1146( C133 C1146 ) C133_=_C1147( C133 C1147 ) C133_=_C1148( C133 C1148 ) C133_=_C1149( C133 C1149 ) C133_=_C1150( C133 C1150 ) C133_=_C1151( C133 C1151 ) \nC133_=_C1153( C133 C1153 ) C133_=_C1154( C133 C1154 ) C133_=_C1155( C133 C1155 ) C133_=_C1156( C133 C1156 ) C133_=_C1157( C133 C1157 ) C133_=_C1158( C133 C1158 ) \nC133_=_C1159( C133 C1159 ) C134_=_C135( C134 C135 ) C134_=_C136( C134 C136 ) C134_=_C185( C134 C185 ) C134_=_C235( C134 C235 ) C134_=_C284( C134 C284 ) \nC134_=_C332( C134 C332 ) C134_=_C379( C134 C379 ) C134_=_C425( C134 C425 ) C134_=_C470( C134 C470 ) C134_=_C514( C134 C514 ) C134_=_C556( C134 C556 ) \nC134_=_C598( C134 C598 ) C134_=_C639( C134 C639 ) C134_=_C679( C134 C679 ) C134_=_C718( C134 C718 ) C134_=_C756( C134 C756 ) C134_=_C793( C134 C793 ) \nC134_=_C829( C134 C829 ) C134_=_C864( C134 C864 ) C134_=_C898( C134 C898 ) C134_=_C931( C134 C931 ) C134_=_C963( C134 C963 ) C134_=_C994( C134 C994 ) \nC134_=_C1024( C134 C1024 ) C134_=_C1053( C134 C1053 ) C134_=_C1081( C134 C1081 ) C134_=_C1108( C134 C1108 ) C134_=_C1162( C134 C1162 ) C134_=_C1163( C134 C1163 ) \nC134_=_C1164( C134 C1164 ) C134_=_C1165( C134 C1165 ) C134_=_C1166( C134 C1166 ) C134_=_C1167( C134 C1167 ) C134_=_C1168( C134 C1168 ) C134_=_C1169( C134 C1169 ) \nC134_=_C1170( C134 C1170 ) C134_=_C1171( C134 C1171 ) C134_=_C1172( C134 C1172 ) C134_=_C1173( C134 C1173 ) C134_=_C1174( C134 C1174 ) C134_=_C1175( C134 C1175 ) \nC134_=_C1176( C134 C1176 ) C134_=_C1177( C134 C1177 ) C134_=_C1179( C134 C1179 ) C134_=_C1180( C134 C1180 ) C134_=_C1181( C134 C1181 ) C134_=_C1182( C134 C1182 ) \nC134_=_C1183( C134 C1183 ) C134_=_C1184( C134 C1184 ) C135_=_C136( C135 C136 ) C135_=_C186( C135 C186 ) C135_=_C236( C135 C236 ) C135_=_C285( C135 C285 ) \nC135_=_C333( C135 C333 ) C135_=_C380( C135 C380 ) C135_=_C426( C135 C426 ) C135_=_C471( C135 C471 ) C135_=_C515( C135 C515 ) C135_=_C558( C135 C558 ) \nC135_=_C599( C135 C599 ) C135_=_C640( C135 C640 ) C135_=_C680( C135 C680 ) C135_=_C719( C135 C719 ) C135_=_C757( C135 C757 ) C135_=_C794( C135 C794 ) \nC135_=_C830( C135 C830 ) C135_=_C865( C135 C865 ) C135_=_C899( C135 C899 ) C135_=_C932( C135 C932 ) C135_=_C964( C135 C964 ) C135_=_C995( C135 C995 ) \nC135_=_C1025( C135 C1025 ) C135_=_C1054( C135 C1054 ) C135_=_C1082( C135 C1082 ) C135_=_C1109( C135 C1109 ) C135_=_C1186( C135 C1186 ) C135_=_C1187( C135 C1187 ) \nC135_=_C1188( C135 C1188 ) C135_=_C1189( C135 C1189 ) C135_=_C1190( C135 C1190 ) C135_=_C1191( C135 C1191 ) C135_=_C1192( C135 C1192 ) C135_=_C1193( C135 C1193 ) \nC135_=_C1194( C135 C1194 ) C135_=_C1195( C135 C1195 ) C135_=_C1196( C135 C1196 ) C135_=_C1197( C135 C1197 ) C135_=_C1198( C135 C1198 ) C135_=_C1199( C135 C1199 ) \nC135_=_C1200( C135 C1200 ) C135_=_C1201( C135 C1201 ) C135_=_C1202( C135 C1202 ) C135_=_C1204( C135 C1204 ) C135_=_C1205( C135 C1205 ) C135_=_C1206( C135 C1206 ) \nC135_=_C1207( C135 C1207 ) C135_=_C1208( C135 C1208 ) C136_=_C187( C136 C187 ) C136_=_C237( C136 C237 ) C136_=_C286( C136 C286 ) C136_=_C334( C136 C334 ) \nC136_=_C381( C136 C381 ) C136_=_C427( C136 C427 ) C136_=_C472( C136 C472 ) C136_=_C516( C136 C516 ) C136_=_C559( C136 C559 ) C136_=_C601( C136 C601 ) \nC136_=_C641( C136 C641 ) C136_=_C681( C136 C681 ) C136_=_C720( C136 C720 ) C136_=_C758( C136 C758 ) C136_=_C795( C136 C795 ) C136_=_C831( C136 C831 ) \nC136_=_C866( C136 C866 ) C136_=_C900( C136 C900 ) C136_=_C933( C136 C933 ) C136_=_C965( C136 C965 ) C136_=_C996( C136 C996 ) C136_=_C1026( C136 C1026 ) \nC136_=_C1055( C136 C1055 ) C136_=_C1083( C136 C1083 ) C136_=_C1110( C136 C1110 ) C136_=_C1209( C136 C1209 ) C136_=_C1210( C136 C1210 ) C136_=_C1211( C136 C1211 ) \nC136_=_C1212( C136 C1212 ) C136_=_C1213( C136 C1213 ) C136_=_C1214( C136 C1214 ) C136_=_C1215( C136 C1215 ) C136_=_C1216( C136 C1216 ) C136_=_C1217(</w:t>
      </w:r>
    </w:p>
    <w:p>
      <w:pPr>
        <w:pStyle w:val="PreformattedText"/>
        <w:bidi w:val="0"/>
        <w:spacing w:before="0" w:after="0"/>
        <w:jc w:val="left"/>
        <w:rPr/>
      </w:pPr>
      <w:r>
        <w:rPr/>
        <w:t xml:space="preserve"> </w:t>
      </w:r>
      <w:r>
        <w:rPr/>
        <w:t>C136 C1217 ) \nC136_=_C1218( C136 C1218 ) C136_=_C1219( C136 C1219 ) C136_=_C1220( C136 C1220 ) C136_=_C1221( C136 C1221 ) C136_=_C1222( C136 C1222 ) C136_=_C1223( C136 C1223 ) \nC136_=_C1224( C136 C1224 ) C136_=_C1225( C136 C1225 ) C136_=_C1226( C136 C1226 ) C136_=_C1228( C136 C1228 ) C136_=_C1229( C136 C1229 ) C136_=_C1230( C136 C1230 ) \nC136_=_C1231( C136 C1231 ) C180_=_C181( C180 C181 ) C180_=_C182( C180 C182 ) C180_=_C183( C180 C183 ) C180_=_C184( C180 C184 ) C180_=_C185( C180 C185 ) \nC180_=_C186( C180 C186 ) C180_=_C187( C180 C187 ) C180_=_C230( C180 C230 ) C180_=_C279( C180 C279 ) C180_=_C326( C180 C326 ) C180_=_C373( C180 C373 ) \nC180_=_C419( C180 C419 ) C180_=_C464( C180 C464 ) C180_=_C508( C180 C508 ) C180_=_C551( C180 C551 ) C180_=_C593( C180 C593 ) C180_=_C634( C180 C634 ) \nC180_=_C674( C180 C674 ) C180_=_C713( C180 C713 ) C180_=_C751( C180 C751 ) C180_=_C788( C180 C788 ) C180_=_C824( C180 C824 ) C180_=_C859( C180 C859 ) \nC180_=_C893( C180 C893 ) C180_=_C926( C180 C926 ) C180_=_C958( C180 C958 ) C180_=_C989( C180 C989 ) C180_=_C1023( C180 C1023 ) C180_=_C1024( C180 C1024 ) \nC180_=_C1025( C180 C1025 ) C180_=_C1026( C180 C1026 ) C180_=_C1027( C180 C1027 ) C180_=_C1028( C180 C1028 ) C180_=_C1029( C180 C1029 ) C180_=_C1030( C180 C1030 ) \nC180_=_C1031( C180 C1031 ) C180_=_C1032( C180 C1032 ) C180_=_C1033( C180 C1033 ) C180_=_C1034( C180 C1034 ) C180_=_C1035( C180 C1035 ) C180_=_C1036( C180 C1036 ) \nC180_=_C1037( C180 C1037 ) C180_=_C1039( C180 C1039 ) C180_=_C1040( C180 C1040 ) C180_=_C1041( C180 C1041 ) C180_=_C1042( C180 C1042 ) C180_=_C1043( C180 C1043 ) \nC180_=_C1044( C180 C1044 ) C180_=_C1045( C180 C1045 ) C180_=_C1046( C180 C1046 ) C180_=_C1047( C180 C1047 ) C180_=_C1048( C180 C1048 ) C180_=_C1049( C180 C1049 ) \nC181_=_C182( C181 C182 ) C181_=_C183( C181 C183 ) C181_=_C184( C181 C184 ) C181_=_C185( C181 C185 ) C181_=_C186( C181 C186 ) C181_=_C187( C181 C187 ) \nC181_=_C231( C181 C231 ) C181_=_C280( C181 C280 ) C181_=_C328( C181 C328 ) C181_=_C374( C181 C374 ) C181_=_C420( C181 C420 ) C181_=_C465( C181 C465 ) \nC181_=_C509( C181 C509 ) C181_=_C552( C181 C552 ) C181_=_C594( C181 C594 ) C181_=_C635( C181 C635 ) C181_=_C675( C181 C675 ) C181_=_C714( C181 C714 ) \nC181_=_C752( C181 C752 ) C181_=_C789( C181 C789 ) C181_=_C825( C181 C825 ) C181_=_C860( C181 C860 ) C181_=_C894( C181 C894 ) C181_=_C927( C181 C927 ) \nC181_=_C959( C181 C959 ) C181_=_C990( C181 C990 ) C181_=_C1052( C181 C1052 ) C181_=_C1053( C181 C1053 ) C181_=_C1054( C181 C1054 ) C181_=_C1055( C181 C1055 ) \nC181_=_C1056( C181 C1056 ) C181_=_C1057( C181 C1057 ) C181_=_C1058( C181 C1058 ) C181_=_C1059( C181 C1059 ) C181_=_C1060( C181 C1060 ) C181_=_C1061( C181 C1061 ) \nC181_=_C1062( C181 C1062 ) C181_=_C1063( C181 C1063 ) C181_=_C1064( C181 C1064 ) C181_=_C1065( C181 C1065 ) C181_=_C1066( C181 C1066 ) C181_=_C1067( C181 C1067 ) \nC181_=_C1069( C181 C1069 ) C181_=_C1070( C181 C1070 ) C181_=_C1071( C181 C1071 ) C181_=_C1072( C181 C1072 ) C181_=_C1073( C181 C1073 ) C181_=_C1074( C181 C1074 ) \nC181_=_C1075( C181 C1075 ) C181_=_C1076( C181 C1076 ) C181_=_C1077( C181 C1077 ) C181_=_C1078( C181 C1078 ) C182_=_C183( C182 C183 ) C182_=_C184( C182 C184 ) \nC182_=_C185( C182 C185 ) C182_=_C186( C182 C186 ) C182_=_C187( C182 C187 ) C182_=_C232( C182 C232 ) C182_=_C281( C182 C281 ) C182_=_C329( C182 C329 ) \nC182_=_C376( C182 C376 ) C182_=_C421( C182 C421 ) C182_=_C466( C182 C466 ) C182_=_C510( C182 C510 ) C182_=_C553( C182 C553 ) C182_=_C595( C182 C595 ) \nC182_=_C636( C182 C636 ) C182_=_C676( C182 C676 ) C182_=_C715( C182 C715 ) C182_=_C753( C182 C753 ) C182_=_C790( C182 C790 ) C182_=_C826( C182 C826 ) \nC182_=_C861( C182 C861 ) C182_=_C895( C182 C895 ) C182_=_C928( C182 C928 ) C182_=_C960( C182 C960 ) C182_=_C991( C182 C991 ) C182_=_C1080( C182 C1080 ) \nC182_=_C1081( C182 C1081 ) C182_=_C1082( C182 C1082 ) C182_=_C1083( C182 C1083 ) C182_=_C1084( C182 C1084 ) C182_=_C1085( C182 C1085 ) C182_=_C1086( C182 C1086 ) \nC182_=_C1087( C182 C1087 ) C182_=_C1088( C182 C1088 ) C182_=_C1089( C182 C1089 ) C182_=_C1090( C182 C1090 ) C182_=_C1091( C182 C1091 ) C182_=_C1092( C182 C1092 ) \nC182_=_C1093( C182 C1093 ) C182_=_C1094( C182 C1094 ) C182_=_C1095( C182 C1095 ) C182_=_C1096( C182 C1096 ) C182_=_C1098( C182 C1098 ) C182_=_C1099( C182 C1099 ) \nC182_=_C1100( C182 C1100 ) C182_=_C1101( C182 C1101 ) C182_=_C1102( C182 C1102 ) C182_=_C1103( C182 C1103 ) C182_=_C1104( C182 C1104 ) C182_=_C1105( C182 C1105 ) \nC182_=_C1106( C182 C1106 ) C183_=_C184( C183 C184 ) C183_=_C185( C183 C185 ) C183_=_C186( C183 C186 ) C183_=_C187( C183 C187 ) C183_=_C233( C183 C233 ) \nC183_=_C282( C183 C282 ) C183_=_C330( C183 C330 ) C183_=_C377( C183 C377 ) C183_=_C423( C183 C423 ) C183_=_C467( C183 C467 ) C183_=_C511( C183 C511 ) \nC183_=_C554( C183 C554 ) C183_=_C596( C183 C596 ) C183_=_C637( C183 C637 ) C183_=_C677( C183 C677 ) C183_=_C716( C183 C716 ) C183_=_C754( C183 C754 ) \nC183_=_C791( C183 C791 ) C183_=_C827( C183 C827 ) C183_=_C862( C183 C862 ) C183_=_C896( C183 C896 ) C183_=_C929( C183 C929 ) C183_=_C961( C183 C961 ) \nC183_=_C992( C183 C992 ) C183_=_C1107( C183 C1107 ) C183_=_C1108( C183 C1108 ) C183_=_C1109( C183 C1109 ) C183_=_C1110( C183 C1110 ) C183_=_C1111( C183 C1111 ) \nC183_=_C1112( C183 C1112 ) C183_=_C1113( C183 C1113 ) C183_=_C1114( C183 C1114 ) C183_=_C1115( C183 C1115 ) C183_=_C1116( C183 C1116 ) C183_=_C1117( C183 C1117 ) \nC183_=_C1118( C183 C1118 ) C183_=_C1119( C183 C1119 ) C183_=_C1120( C183 C1120 ) C183_=_C1121( C183 C1121 ) C183_=_C1122( C183 C1122 ) C183_=_C1123( C183 C1123 ) \nC183_=_C1124( C183 C1124 ) C183_=_C1126( C183 C1126 ) C183_=_C1127( C183 C1127 ) C183_=_C1128( C183 C1128 ) C183_=_C1129( C183 C1129 ) C183_=_C1130( C183 C1130 ) \nC183_=_C1131( C183 C1131 ) C183_=_C1132( C183 C1132 ) C183_=_C1133( C183 C1133 ) C184_=_C185( C184 C185 ) C184_=_C186( C184 C186 ) C184_=_C187( C184 C187 ) \nC184_=_C234( C184 C234 ) C184_=_C283( C184 C283 ) C184_=_C331( C184 C331 ) C184_=_C378( C184 C378 ) C184_=_C424( C184 C424 ) C184_=_C469( C184 C469 ) \nC184_=_C512( C184 C512 ) C184_=_C555( C184 C555 ) C184_=_C597( C184 C597 ) C184_=_C638( C184 C638 ) C184_=_C678( C184 C678 ) C184_=_C717( C184 C717 ) \nC184_=_C755( C184 C755 ) C184_=_C792( C184 C792 ) C184_=_C828( C184 C828 ) C184_=_C863( C184 C863 ) C184_=_C897( C184 C897 ) C184_=_C930( C184 C930 ) \nC184_=_C962( C184 C962 ) C184_=_C993( C184 C993 ) C184_=_C1023( C184 C1023 ) C184_=_C1052( C184 C1052 ) C184_=_C1080( C184 C1080 ) C184_=_C1107( C184 C1107 ) \nC184_=_C1137( C184 C1137 ) C184_=_C1138( C184 C1138 ) C184_=_C1139( C184 C1139 ) C184_=_C1140( C184 C1140 ) C184_=_C1141( C184 C1141 ) C184_=_C1142( C184 C1142 ) \nC184_=_C1143( C184 C1143 ) C184_=_C1144( C184 C1144 ) C184_=_C1145( C184 C1145 ) C184_=_C1146( C184 C1146 ) C184_=_C1147( C184 C1147 ) C184_=_C1148( C184 C1148 ) \nC184_=_C1149( C184 C1149 ) C184_=_C1150( C184 C1150 ) C184_=_C1151( C184 C1151 ) C184_=_C1153( C184 C1153 ) C184_=_C1154( C184 C1154 ) C184_=_C1155( C184 C1155 ) \nC184_=_C1156( C184 C1156 ) C184_=_C1157( C184 C1157 ) C184_=_C1158( C184 C1158 ) C184_=_C1159( C184 C1159 ) C185_=_C186( C185 C186 ) C185_=_C187( C185 C187 ) \nC185_=_C235( C185 C235 ) C185_=_C284( C185 C284 ) C185_=_C332( C185 C332 ) C185_=_C379( C185 C379 ) C185_=_C425( C185 C425 ) C185_=_C470( C185 C470 ) \nC185_=_C514( C185 C514 ) C185_=_C556( C185 C556 ) C185_=_C598( C185 C598 ) C185_=_C639( C185 C639 ) C185_=_C679( C185 C679 ) C185_=_C718( C185 C718 ) \nC185_=_C756( C185 C756 ) C185_=_C793( C185 C793 ) C185_=_C829( C185 C829 ) C185_=_C864( C185 C864 ) C185_=_C898( C185 C898 ) C185_=_C931( C185 C931 ) \nC185_=_C963( C185 C963 ) C185_=_C994( C185 C994 ) C185_=_C1024( C185 C1024 ) C185_=_C1053( C185 C1053 ) C185_=_C1081( C185 C1081 ) C185_=_C1108( C185 C1108 ) \nC185_=_C1162( C185 C1162 ) C185_=_C1163( C185 C1163 ) C185_=_C1164( C185 C1164 ) C185_=_C1165( C185 C1165 ) C185_=_C1166( C185 C1166 ) C185_=_C1167( C185 C1167 ) \nC185_=_C1168( C185 C1168 ) C185_=_C1169( C185 C1169 ) C185_=_C1170( C185 C1170 ) C185_=_C1171( C185 C1171 ) C185_=_C1172( C185 C1172 ) C185_=_C1173( C185 C1173 ) \nC185_=_C1174( C185 C1174 ) C185_=_C1175( C185 C1175 ) C185_=_C1176( C185 C1176 ) C185_=_C1177( C185 C1177 ) C185_=_C1179( C185 C1179 ) C185_=_C1180( C185 C1180 ) \nC185_=_C1181( C185 C1181 ) C185_=_C1182( C185 C1182 ) C185_=_C1183( C185 C1183 ) C185_=_C1184( C185 C1184 ) C186_=_C187( C186 C187 ) C186_=_C236( C186 C236 ) \nC186_=_C285( C186 C285 ) C186_=_C333( C186 C333 ) C186_=_C380( C186 C380 ) C186_=_C426( C186 C426 ) C186_=_C471( C186 C471 ) C186_=_C515( C186 C515 ) \nC186_=_C558( C186 C558 ) C186_=_C599( C186 C599 ) C186_=_C640( C186 C640 ) C186_=_C680( C186 C680 ) C186_=_C719( C186 C719 ) C186_=_C757( C186 C757 ) \nC186_=_C794( C186 C794 ) C186_=_C830( C186 C830 ) C186_=_C865( C186 C865 ) C186_=_C899( C186 C899 ) C186_=_C932( C186 C932 ) C186_=_C964( C186 C964 ) \nC186_=_C995( C186 C995 ) C186_=_C1025( C186 C1025 ) C186_=_C1054( C186 C1054 ) C186_=_C1082( C186 C1082 ) C186_=_C1109( C186 C1109 ) C186_=_C1186( C186 C1186 ) \nC186_=_C1187( C186 C1187 ) C186_=_C1188( C186 C1188 ) C186_=_C1189( C186 C1189 ) C186_=_C1190( C186 C1190 ) C186_=_C1191( C186 C1191 ) C186_=_C1192( C186 C1192 ) \nC186_=_C1193( C186 C1193 ) C186_=_C1194( C186 C1194 ) C186_=_C1195( C186 C1195 ) C186_=_C1196( C186 C1196 ) C186_=_C1197( C186 C1197 ) C186_=_C1198( C186 C1198 ) \nC186_=_C1199( C186 C1199 ) C186_=_C1200( C186 C1200 ) C186_=_C1201( C186 C1201 ) C186_=_C1202( C186 C1202 ) C186_=_C1204( C186 C1204 ) C186_=_C1205( C186 C1205 ) \nC186_=_C1206( C186 C1206 ) C186_=_C1207( C186 C1207 ) C186_=_C1208( C186 C1208 ) C187_=_C237( C187 C237 ) C187_=_C286( C187 C286 ) C187_=_C334( C187 C334 ) \nC187_=_C381( C187 C381 ) C187_=_C427( C187 C427 ) C187_=_C472( C187 C472 ) C187_=_C516( C187 C516 ) C187_=_C559( C187 C559 ) C187_=_C601( C187 C601 ) \nC187_=_C641( C187 C641 ) C187_=_C681( C187 C681 ) C187_=_C720( C187 C720</w:t>
      </w:r>
    </w:p>
    <w:p>
      <w:pPr>
        <w:pStyle w:val="PreformattedText"/>
        <w:bidi w:val="0"/>
        <w:spacing w:before="0" w:after="0"/>
        <w:jc w:val="left"/>
        <w:rPr/>
      </w:pPr>
      <w:r>
        <w:rPr/>
        <w:t xml:space="preserve"> </w:t>
      </w:r>
      <w:r>
        <w:rPr/>
        <w:t>) C187_=_C758( C187 C758 ) C187_=_C795( C187 C795 ) C187_=_C831( C187 C831 ) \nC187_=_C866( C187 C866 ) C187_=_C900( C187 C900 ) C187_=_C933( C187 C933 ) C187_=_C965( C187 C965 ) C187_=_C996( C187 C996 ) C187_=_C1026( C187 C1026 ) \nC187_=_C1055( C187 C1055 ) C187_=_C1083( C187 C1083 ) C187_=_C1110( C187 C1110 ) C187_=_C1209( C187 C1209 ) C187_=_C1210( C187 C1210 ) C187_=_C1211( C187 C1211 ) \nC187_=_C1212( C187 C1212 ) C187_=_C1213( C187 C1213 ) C187_=_C1214( C187 C1214 ) C187_=_C1215( C187 C1215 ) C187_=_C1216( C187 C1216 ) C187_=_C1217( C187 C1217 ) \nC187_=_C1218( C187 C1218 ) C187_=_C1219( C187 C1219 ) C187_=_C1220( C187 C1220 ) C187_=_C1221( C187 C1221 ) C187_=_C1222( C187 C1222 ) C187_=_C1223( C187 C1223 ) \nC187_=_C1224( C187 C1224 ) C187_=_C1225( C187 C1225 ) C187_=_C1226( C187 C1226 ) C187_=_C1228( C187 C1228 ) C187_=_C1229( C187 C1229 ) C187_=_C1230( C187 C1230 ) \nC187_=_C1231( C187 C1231 ) C230_=_C231( C230 C231 ) C230_=_C232( C230 C232 ) C230_=_C233( C230 C233 ) C230_=_C234( C230 C234 ) C230_=_C235( C230 C235 ) \nC230_=_C236( C230 C236 ) C230_=_C237( C230 C237 ) C230_=_C279( C230 C279 ) C230_=_C326( C230 C326 ) C230_=_C373( C230 C373 ) C230_=_C419( C230 C419 ) \nC230_=_C464( C230 C464 ) C230_=_C508( C230 C508 ) C230_=_C551( C230 C551 ) C230_=_C593( C230 C593 ) C230_=_C634( C230 C634 ) C230_=_C674( C230 C674 ) \nC230_=_C713( C230 C713 ) C230_=_C751( C230 C751 ) C230_=_C788( C230 C788 ) C230_=_C824( C230 C824 ) C230_=_C859( C230 C859 ) C230_=_C893( C230 C893 ) \nC230_=_C926( C230 C926 ) C230_=_C958( C230 C958 ) C230_=_C989( C230 C989 ) C230_=_C1023( C230 C1023 ) C230_=_C1024( C230 C1024 ) C230_=_C1025( C230 C1025 ) \nC230_=_C1026( C230 C1026 ) C230_=_C1027( C230 C1027 ) C230_=_C1028( C230 C1028 ) C230_=_C1029( C230 C1029 ) C230_=_C1030( C230 C1030 ) C230_=_C1031( C230 C1031 ) \nC230_=_C1032( C230 C1032 ) C230_=_C1033( C230 C1033 ) C230_=_C1034( C230 C1034 ) C230_=_C1035( C230 C1035 ) C230_=_C1036( C230 C1036 ) C230_=_C1037( C230 C1037 ) \nC230_=_C1039( C230 C1039 ) C230_=_C1040( C230 C1040 ) C230_=_C1041( C230 C1041 ) C230_=_C1042( C230 C1042 ) C230_=_C1043( C230 C1043 ) C230_=_C1044( C230 C1044 ) \nC230_=_C1045( C230 C1045 ) C230_=_C1046( C230 C1046 ) C230_=_C1047( C230 C1047 ) C230_=_C1048( C230 C1048 ) C230_=_C1049( C230 C1049 ) C231_=_C232( C231 C232 ) \nC231_=_C233( C231 C233 ) C231_=_C234( C231 C234 ) C231_=_C235( C231 C235 ) C231_=_C236( C231 C236 ) C231_=_C237( C231 C237 ) C231_=_C280( C231 C280 ) \nC231_=_C328( C231 C328 ) C231_=_C374( C231 C374 ) C231_=_C420( C231 C420 ) C231_=_C465( C231 C465 ) C231_=_C509( C231 C509 ) C231_=_C552( C231 C552 ) \nC231_=_C594( C231 C594 ) C231_=_C635( C231 C635 ) C231_=_C675( C231 C675 ) C231_=_C714( C231 C714 ) C231_=_C752( C231 C752 ) C231_=_C789( C231 C789 ) \nC231_=_C825( C231 C825 ) C231_=_C860( C231 C860 ) C231_=_C894( C231 C894 ) C231_=_C927( C231 C927 ) C231_=_C959( C231 C959 ) C231_=_C990( C231 C990 ) \nC231_=_C1052( C231 C1052 ) C231_=_C1053( C231 C1053 ) C231_=_C1054( C231 C1054 ) C231_=_C1055( C231 C1055 ) C231_=_C1056( C231 C1056 ) C231_=_C1057( C231 C1057 ) \nC231_=_C1058( C231 C1058 ) C231_=_C1059( C231 C1059 ) C231_=_C1060( C231 C1060 ) C231_=_C1061( C231 C1061 ) C231_=_C1062( C231 C1062 ) C231_=_C1063( C231 C1063 ) \nC231_=_C1064( C231 C1064 ) C231_=_C1065( C231 C1065 ) C231_=_C1066( C231 C1066 ) C231_=_C1067( C231 C1067 ) C231_=_C1069( C231 C1069 ) C231_=_C1070( C231 C1070 ) \nC231_=_C1071( C231 C1071 ) C231_=_C1072( C231 C1072 ) C231_=_C1073( C231 C1073 ) C231_=_C1074( C231 C1074 ) C231_=_C1075( C231 C1075 ) C231_=_C1076( C231 C1076 ) \nC231_=_C1077( C231 C1077 ) C231_=_C1078( C231 C1078 ) C232_=_C233( C232 C233 ) C232_=_C234( C232 C234 ) C232_=_C235( C232 C235 ) C232_=_C236( C232 C236 ) \nC232_=_C237( C232 C237 ) C232_=_C281( C232 C281 ) C232_=_C329( C232 C329 ) C232_=_C376( C232 C376 ) C232_=_C421( C232 C421 ) C232_=_C466( C232 C466 ) \nC232_=_C510( C232 C510 ) C232_=_C553( C232 C553 ) C232_=_C595( C232 C595 ) C232_=_C636( C232 C636 ) C232_=_C676( C232 C676 ) C232_=_C715( C232 C715 ) \nC232_=_C753( C232 C753 ) C232_=_C790( C232 C790 ) C232_=_C826( C232 C826 ) C232_=_C861( C232 C861 ) C232_=_C895( C232 C895 ) C232_=_C928( C232 C928 ) \nC232_=_C960( C232 C960 ) C232_=_C991( C232 C991 ) C232_=_C1080( C232 C1080 ) C232_=_C1081( C232 C1081 ) C232_=_C1082( C232 C1082 ) C232_=_C1083( C232 C1083 ) \nC232_=_C1084( C232 C1084 ) C232_=_C1085( C232 C1085 ) C232_=_C1086( C232 C1086 ) C232_=_C1087( C232 C1087 ) C232_=_C1088( C232 C1088 ) C232_=_C1089( C232 C1089 ) \nC232_=_C1090( C232 C1090 ) C232_=_C1091( C232 C1091 ) C232_=_C1092( C232 C1092 ) C232_=_C1093( C232 C1093 ) C232_=_C1094( C232 C1094 ) C232_=_C1095( C232 C1095 ) \nC232_=_C1096( C232 C1096 ) C232_=_C1098( C232 C1098 ) C232_=_C1099( C232 C1099 ) C232_=_C1100( C232 C1100 ) C232_=_C1101( C232 C1101 ) C232_=_C1102( C232 C1102 ) \nC232_=_C1103( C232 C1103 ) C232_=_C1104( C232 C1104 ) C232_=_C1105( C232 C1105 ) C232_=_C1106( C232 C1106 ) C233_=_C234( C233 C234 ) C233_=_C235( C233 C235 ) \nC233_=_C236( C233 C236 ) C233_=_C237( C233 C237 ) C233_=_C282( C233 C282 ) C233_=_C330( C233 C330 ) C233_=_C377( C233 C377 ) C233_=_C423( C233 C423 ) \nC233_=_C467( C233 C467 ) C233_=_C511( C233 C511 ) C233_=_C554( C233 C554 ) C233_=_C596( C233 C596 ) C233_=_C637( C233 C637 ) C233_=_C677( C233 C677 ) \nC233_=_C716( C233 C716 ) C233_=_C754( C233 C754 ) C233_=_C791( C233 C791 ) C233_=_C827( C233 C827 ) C233_=_C862( C233 C862 ) C233_=_C896( C233 C896 ) \nC233_=_C929( C233 C929 ) C233_=_C961( C233 C961 ) C233_=_C992( C233 C992 ) C233_=_C1107( C233 C1107 ) C233_=_C1108( C233 C1108 ) C233_=_C1109( C233 C1109 ) \nC233_=_C1110( C233 C1110 ) C233_=_C1111( C233 C1111 ) C233_=_C1112( C233 C1112 ) C233_=_C1113( C233 C1113 ) C233_=_C1114( C233 C1114 ) C233_=_C1115( C233 C1115 ) \nC233_=_C1116( C233 C1116 ) C233_=_C1117( C233 C1117 ) C233_=_C1118( C233 C1118 ) C233_=_C1119( C233 C1119 ) C233_=_C1120( C233 C1120 ) C233_=_C1121( C233 C1121 ) \nC233_=_C1122( C233 C1122 ) C233_=_C1123( C233 C1123 ) C233_=_C1124( C233 C1124 ) C233_=_C1126( C233 C1126 ) C233_=_C1127( C233 C1127 ) C233_=_C1128( C233 C1128 ) \nC233_=_C1129( C233 C1129 ) C233_=_C1130( C233 C1130 ) C233_=_C1131( C233 C1131 ) C233_=_C1132( C233 C1132 ) C233_=_C1133( C233 C1133 ) C234_=_C235( C234 C235 ) \nC234_=_C236( C234 C236 ) C234_=_C237( C234 C237 ) C234_=_C283( C234 C283 ) C234_=_C331( C234 C331 ) C234_=_C378( C234 C378 ) C234_=_C424( C234 C424 ) \nC234_=_C469( C234 C469 ) C234_=_C512( C234 C512 ) C234_=_C555( C234 C555 ) C234_=_C597( C234 C597 ) C234_=_C638( C234 C638 ) C234_=_C678( C234 C678 ) \nC234_=_C717( C234 C717 ) C234_=_C755( C234 C755 ) C234_=_C792( C234 C792 ) C234_=_C828( C234 C828 ) C234_=_C863( C234 C863 ) C234_=_C897( C234 C897 ) \nC234_=_C930( C234 C930 ) C234_=_C962( C234 C962 ) C234_=_C993( C234 C993 ) C234_=_C1023( C234 C1023 ) C234_=_C1052( C234 C1052 ) C234_=_C1080( C234 C1080 ) \nC234_=_C1107( C234 C1107 ) C234_=_C1137( C234 C1137 ) C234_=_C1138( C234 C1138 ) C234_=_C1139( C234 C1139 ) C234_=_C1140( C234 C1140 ) C234_=_C1141( C234 C1141 ) \nC234_=_C1142( C234 C1142 ) C234_=_C1143( C234 C1143 ) C234_=_C1144( C234 C1144 ) C234_=_C1145( C234 C1145 ) C234_=_C1146( C234 C1146 ) C234_=_C1147( C234 C1147 ) \nC234_=_C1148( C234 C1148 ) C234_=_C1149( C234 C1149 ) C234_=_C1150( C234 C1150 ) C234_=_C1151( C234 C1151 ) C234_=_C1153( C234 C1153 ) C234_=_C1154( C234 C1154 ) \nC234_=_C1155( C234 C1155 ) C234_=_C1156( C234 C1156 ) C234_=_C1157( C234 C1157 ) C234_=_C1158( C234 C1158 ) C234_=_C1159( C234 C1159 ) C235_=_C236( C235 C236 ) \nC235_=_C237( C235 C237 ) C235_=_C284( C235 C284 ) C235_=_C332( C235 C332 ) C235_=_C379( C235 C379 ) C235_=_C425( C235 C425 ) C235_=_C470( C235 C470 ) \nC235_=_C514( C235 C514 ) C235_=_C556( C235 C556 ) C235_=_C598( C235 C598 ) C235_=_C639( C235 C639 ) C235_=_C679( C235 C679 ) C235_=_C718( C235 C718 ) \nC235_=_C756( C235 C756 ) C235_=_C793( C235 C793 ) C235_=_C829( C235 C829 ) C235_=_C864( C235 C864 ) C235_=_C898( C235 C898 ) C235_=_C931( C235 C931 ) \nC235_=_C963( C235 C963 ) C235_=_C994( C235 C994 ) C235_=_C1024( C235 C1024 ) C235_=_C1053( C235 C1053 ) C235_=_C1081( C235 C1081 ) C235_=_C1108( C235 C1108 ) \nC235_=_C1162( C235 C1162 ) C235_=_C1163( C235 C1163 ) C235_=_C1164( C235 C1164 ) C235_=_C1165( C235 C1165 ) C235_=_C1166( C235 C1166 ) C235_=_C1167( C235 C1167 ) \nC235_=_C1168( C235 C1168 ) C235_=_C1169( C235 C1169 ) C235_=_C1170( C235 C1170 ) C235_=_C1171( C235 C1171 ) C235_=_C1172( C235 C1172 ) C235_=_C1173( C235 C1173 ) \nC235_=_C1174( C235 C1174 ) C235_=_C1175( C235 C1175 ) C235_=_C1176( C235 C1176 ) C235_=_C1177( C235 C1177 ) C235_=_C1179( C235 C1179 ) C235_=_C1180( C235 C1180 ) \nC235_=_C1181( C235 C1181 ) C235_=_C1182( C235 C1182 ) C235_=_C1183( C235 C1183 ) C235_=_C1184( C235 C1184 ) C236_=_C237( C236 C237 ) C236_=_C285( C236 C285 ) \nC236_=_C333( C236 C333 ) C236_=_C380( C236 C380 ) C236_=_C426( C236 C426 ) C236_=_C471( C236 C471 ) C236_=_C515( C236 C515 ) C236_=_C558( C236 C558 ) \nC236_=_C599( C236 C599 ) C236_=_C640( C236 C640 ) C236_=_C680( C236 C680 ) C236_=_C719( C236 C719 ) C236_=_C757( C236 C757 ) C236_=_C794( C236 C794 ) \nC236_=_C830( C236 C830 ) C236_=_C865( C236 C865 ) C236_=_C899( C236 C899 ) C236_=_C932( C236 C932 ) C236_=_C964( C236 C964 ) C236_=_C995( C236 C995 ) \nC236_=_C1025( C236 C1025 ) C236_=_C1054( C236 C1054 ) C236_=_C1082( C236 C1082 ) C236_=_C1109( C236 C1109 ) C236_=_C1186( C236 C1186 ) C236_=_C1187( C236 C1187 ) \nC236_=_C1188( C236 C1188 ) C236_=_C1189( C236 C1189 ) C236_=_C1190( C236 C1190 ) C236_=_C1191( C236 C1191 ) C236_=_C1192( C236 C1192 ) C236_=_C1193( C236 C1193 ) \nC236_=_C1194( C236 C1194 ) C236_=_C1195( C236 C1195 ) C236_=_C1196( C236 C1196 ) C236_=_C1197( C236 C1197 ) C236_=_C1198( C236 C1198 ) C236_=_C1199( C236 C1199 ) \nC236_=_C1200( C236 C1200 ) C236_=_C1201( C236 C1201 ) C236_=_C1202( C236 C1202 ) C236_=_C1204( C236 C1204 ) C236_=_C1205( C236 C1205 ) C236_=_C1206(</w:t>
      </w:r>
    </w:p>
    <w:p>
      <w:pPr>
        <w:pStyle w:val="PreformattedText"/>
        <w:bidi w:val="0"/>
        <w:spacing w:before="0" w:after="0"/>
        <w:jc w:val="left"/>
        <w:rPr/>
      </w:pPr>
      <w:r>
        <w:rPr/>
        <w:t xml:space="preserve"> </w:t>
      </w:r>
      <w:r>
        <w:rPr/>
        <w:t>C236 C1206 ) \nC236_=_C1207( C236 C1207 ) C236_=_C1208( C236 C1208 ) C237_=_C286( C237 C286 ) C237_=_C334( C237 C334 ) C237_=_C381( C237 C381 ) C237_=_C427( C237 C427 ) \nC237_=_C472( C237 C472 ) C237_=_C516( C237 C516 ) C237_=_C559( C237 C559 ) C237_=_C601( C237 C601 ) C237_=_C641( C237 C641 ) C237_=_C681( C237 C681 ) \nC237_=_C720( C237 C720 ) C237_=_C758( C237 C758 ) C237_=_C795( C237 C795 ) C237_=_C831( C237 C831 ) C237_=_C866( C237 C866 ) C237_=_C900( C237 C900 ) \nC237_=_C933( C237 C933 ) C237_=_C965( C237 C965 ) C237_=_C996( C237 C996 ) C237_=_C1026( C237 C1026 ) C237_=_C1055( C237 C1055 ) C237_=_C1083( C237 C1083 ) \nC237_=_C1110( C237 C1110 ) C237_=_C1209( C237 C1209 ) C237_=_C1210( C237 C1210 ) C237_=_C1211( C237 C1211 ) C237_=_C1212( C237 C1212 ) C237_=_C1213( C237 C1213 ) \nC237_=_C1214( C237 C1214 ) C237_=_C1215( C237 C1215 ) C237_=_C1216( C237 C1216 ) C237_=_C1217( C237 C1217 ) C237_=_C1218( C237 C1218 ) C237_=_C1219( C237 C1219 ) \nC237_=_C1220( C237 C1220 ) C237_=_C1221( C237 C1221 ) C237_=_C1222( C237 C1222 ) C237_=_C1223( C237 C1223 ) C237_=_C1224( C237 C1224 ) C237_=_C1225( C237 C1225 ) \nC237_=_C1226( C237 C1226 ) C237_=_C1228( C237 C1228 ) C237_=_C1229( C237 C1229 ) C237_=_C1230( C237 C1230 ) C237_=_C1231( C237 C1231 ) C279_=_C280( C279 C280 ) \nC279_=_C281( C279 C281 ) C279_=_C282( C279 C282 ) C279_=_C283( C279 C283 ) C279_=_C284( C279 C284 ) C279_=_C285( C279 C285 ) C279_=_C286( C279 C286 ) \nC279_=_C326( C279 C326 ) C279_=_C373( C279 C373 ) C279_=_C419( C279 C419 ) C279_=_C464( C279 C464 ) C279_=_C508( C279 C508 ) C279_=_C551( C279 C551 ) \nC279_=_C593( C279 C593 ) C279_=_C634( C279 C634 ) C279_=_C674( C279 C674 ) C279_=_C713( C279 C713 ) C279_=_C751( C279 C751 ) C279_=_C788( C279 C788 ) \nC279_=_C824( C279 C824 ) C279_=_C859( C279 C859 ) C279_=_C893( C279 C893 ) C279_=_C926( C279 C926 ) C279_=_C958( C279 C958 ) C279_=_C989( C279 C989 ) \nC279_=_C1023( C279 C1023 ) C279_=_C1024( C279 C1024 ) C279_=_C1025( C279 C1025 ) C279_=_C1026( C279 C1026 ) C279_=_C1027( C279 C1027 ) C279_=_C1028( C279 C1028 ) \nC279_=_C1029( C279 C1029 ) C279_=_C1030( C279 C1030 ) C279_=_C1031( C279 C1031 ) C279_=_C1032( C279 C1032 ) C279_=_C1033( C279 C1033 ) C279_=_C1034( C279 C1034 ) \nC279_=_C1035( C279 C1035 ) C279_=_C1036( C279 C1036 ) C279_=_C1037( C279 C1037 ) C279_=_C1039( C279 C1039 ) C279_=_C1040( C279 C1040 ) C279_=_C1041( C279 C1041 ) \nC279_=_C1042( C279 C1042 ) C279_=_C1043( C279 C1043 ) C279_=_C1044( C279 C1044 ) C279_=_C1045( C279 C1045 ) C279_=_C1046( C279 C1046 ) C279_=_C1047( C279 C1047 ) \nC279_=_C1048( C279 C1048 ) C279_=_C1049( C279 C1049 ) C280_=_C281( C280 C281 ) C280_=_C282( C280 C282 ) C280_=_C283( C280 C283 ) C280_=_C284( C280 C284 ) \nC280_=_C285( C280 C285 ) C280_=_C286( C280 C286 ) C280_=_C328( C280 C328 ) C280_=_C374( C280 C374 ) C280_=_C420( C280 C420 ) C280_=_C465( C280 C465 ) \nC280_=_C509( C280 C509 ) C280_=_C552( C280 C552 ) C280_=_C594( C280 C594 ) C280_=_C635( C280 C635 ) C280_=_C675( C280 C675 ) C280_=_C714( C280 C714 ) \nC280_=_C752( C280 C752 ) C280_=_C789( C280 C789 ) C280_=_C825( C280 C825 ) C280_=_C860( C280 C860 ) C280_=_C894( C280 C894 ) C280_=_C927( C280 C927 ) \nC280_=_C959( C280 C959 ) C280_=_C990( C280 C990 ) C280_=_C1052( C280 C1052 ) C280_=_C1053( C280 C1053 ) C280_=_C1054( C280 C1054 ) C280_=_C1055( C280 C1055 ) \nC280_=_C1056( C280 C1056 ) C280_=_C1057( C280 C1057 ) C280_=_C1058( C280 C1058 ) C280_=_C1059( C280 C1059 ) C280_=_C1060( C280 C1060 ) C280_=_C1061( C280 C1061 ) \nC280_=_C1062( C280 C1062 ) C280_=_C1063( C280 C1063 ) C280_=_C1064( C280 C1064 ) C280_=_C1065( C280 C1065 ) C280_=_C1066( C280 C1066 ) C280_=_C1067( C280 C1067 ) \nC280_=_C1069( C280 C1069 ) C280_=_C1070( C280 C1070 ) C280_=_C1071( C280 C1071 ) C280_=_C1072( C280 C1072 ) C280_=_C1073( C280 C1073 ) C280_=_C1074( C280 C1074 ) \nC280_=_C1075( C280 C1075 ) C280_=_C1076( C280 C1076 ) C280_=_C1077( C280 C1077 ) C280_=_C1078( C280 C1078 ) C281_=_C282( C281 C282 ) C281_=_C283( C281 C283 ) \nC281_=_C284( C281 C284 ) C281_=_C285( C281 C285 ) C281_=_C286( C281 C286 ) C281_=_C329( C281 C329 ) C281_=_C376( C281 C376 ) C281_=_C421( C281 C421 ) \nC281_=_C466( C281 C466 ) C281_=_C510( C281 C510 ) C281_=_C553( C281 C553 ) C281_=_C595( C281 C595 ) C281_=_C636( C281 C636 ) C281_=_C676( C281 C676 ) \nC281_=_C715( C281 C715 ) C281_=_C753( C281 C753 ) C281_=_C790( C281 C790 ) C281_=_C826( C281 C826 ) C281_=_C861( C281 C861 ) C281_=_C895( C281 C895 ) \nC281_=_C928( C281 C928 ) C281_=_C960( C281 C960 ) C281_=_C991( C281 C991 ) C281_=_C1080( C281 C1080 ) C281_=_C1081( C281 C1081 ) C281_=_C1082( C281 C1082 ) \nC281_=_C1083( C281 C1083 ) C281_=_C1084( C281 C1084 ) C281_=_C1085( C281 C1085 ) C281_=_C1086( C281 C1086 ) C281_=_C1087( C281 C1087 ) C281_=_C1088( C281 C1088 ) \nC281_=_C1089( C281 C1089 ) C281_=_C1090( C281 C1090 ) C281_=_C1091( C281 C1091 ) C281_=_C1092( C281 C1092 ) C281_=_C1093( C281 C1093 ) C281_=_C1094( C281 C1094 ) \nC281_=_C1095( C281 C1095 ) C281_=_C1096( C281 C1096 ) C281_=_C1098( C281 C1098 ) C281_=_C1099( C281 C1099 ) C281_=_C1100( C281 C1100 ) C281_=_C1101( C281 C1101 ) \nC281_=_C1102( C281 C1102 ) C281_=_C1103( C281 C1103 ) C281_=_C1104( C281 C1104 ) C281_=_C1105( C281 C1105 ) C281_=_C1106( C281 C1106 ) C282_=_C283( C282 C283 ) \nC282_=_C284( C282 C284 ) C282_=_C285( C282 C285 ) C282_=_C286( C282 C286 ) C282_=_C330( C282 C330 ) C282_=_C377( C282 C377 ) C282_=_C423( C282 C423 ) \nC282_=_C467( C282 C467 ) C282_=_C511( C282 C511 ) C282_=_C554( C282 C554 ) C282_=_C596( C282 C596 ) C282_=_C637( C282 C637 ) C282_=_C677( C282 C677 ) \nC282_=_C716( C282 C716 ) C282_=_C754( C282 C754 ) C282_=_C791( C282 C791 ) C282_=_C827( C282 C827 ) C282_=_C862( C282 C862 ) C282_=_C896( C282 C896 ) \nC282_=_C929( C282 C929 ) C282_=_C961( C282 C961 ) C282_=_C992( C282 C992 ) C282_=_C1107( C282 C1107 ) C282_=_C1108( C282 C1108 ) C282_=_C1109( C282 C1109 ) \nC282_=_C1110( C282 C1110 ) C282_=_C1111( C282 C1111 ) C282_=_C1112( C282 C1112 ) C282_=_C1113( C282 C1113 ) C282_=_C1114( C282 C1114 ) C282_=_C1115( C282 C1115 ) \nC282_=_C1116( C282 C1116 ) C282_=_C1117( C282 C1117 ) C282_=_C1118( C282 C1118 ) C282_=_C1119( C282 C1119 ) C282_=_C1120( C282 C1120 ) C282_=_C1121( C282 C1121 ) \nC282_=_C1122( C282 C1122 ) C282_=_C1123( C282 C1123 ) C282_=_C1124( C282 C1124 ) C282_=_C1126( C282 C1126 ) C282_=_C1127( C282 C1127 ) C282_=_C1128( C282 C1128 ) \nC282_=_C1129( C282 C1129 ) C282_=_C1130( C282 C1130 ) C282_=_C1131( C282 C1131 ) C282_=_C1132( C282 C1132 ) C282_=_C1133( C282 C1133 ) C283_=_C284( C283 C284 ) \nC283_=_C285( C283 C285 ) C283_=_C286( C283 C286 ) C283_=_C331( C283 C331 ) C283_=_C378( C283 C378 ) C283_=_C424( C283 C424 ) C283_=_C469( C283 C469 ) \nC283_=_C512( C283 C512 ) C283_=_C555( C283 C555 ) C283_=_C597( C283 C597 ) C283_=_C638( C283 C638 ) C283_=_C678( C283 C678 ) C283_=_C717( C283 C717 ) \nC283_=_C755( C283 C755 ) C283_=_C792( C283 C792 ) C283_=_C828( C283 C828 ) C283_=_C863( C283 C863 ) C283_=_C897( C283 C897 ) C283_=_C930( C283 C930 ) \nC283_=_C962( C283 C962 ) C283_=_C993( C283 C993 ) C283_=_C1023( C283 C1023 ) C283_=_C1052( C283 C1052 ) C283_=_C1080( C283 C1080 ) C283_=_C1107( C283 C1107 ) \nC283_=_C1137( C283 C1137 ) C283_=_C1138( C283 C1138 ) C283_=_C1139( C283 C1139 ) C283_=_C1140( C283 C1140 ) C283_=_C1141( C283 C1141 ) C283_=_C1142( C283 C1142 ) \nC283_=_C1143( C283 C1143 ) C283_=_C1144( C283 C1144 ) C283_=_C1145( C283 C1145 ) C283_=_C1146( C283 C1146 ) C283_=_C1147( C283 C1147 ) C283_=_C1148( C283 C1148 ) \nC283_=_C1149( C283 C1149 ) C283_=_C1150( C283 C1150 ) C283_=_C1151( C283 C1151 ) C283_=_C1153( C283 C1153 ) C283_=_C1154( C283 C1154 ) C283_=_C1155( C283 C1155 ) \nC283_=_C1156( C283 C1156 ) C283_=_C1157( C283 C1157 ) C283_=_C1158( C283 C1158 ) C283_=_C1159( C283 C1159 ) C284_=_C285( C284 C285 ) C284_=_C286( C284 C286 ) \nC284_=_C332( C284 C332 ) C284_=_C379( C284 C379 ) C284_=_C425( C284 C425 ) C284_=_C470( C284 C470 ) C284_=_C514( C284 C514 ) C284_=_C556( C284 C556 ) \nC284_=_C598( C284 C598 ) C284_=_C639( C284 C639 ) C284_=_C679( C284 C679 ) C284_=_C718( C284 C718 ) C284_=_C756( C284 C756 ) C284_=_C793( C284 C793 ) \nC284_=_C829( C284 C829 ) C284_=_C864( C284 C864 ) C284_=_C898( C284 C898 ) C284_=_C931( C284 C931 ) C284_=_C963( C284 C963 ) C284_=_C994( C284 C994 ) \nC284_=_C1024( C284 C1024 ) C284_=_C1053( C284 C1053 ) C284_=_C1081( C284 C1081 ) C284_=_C1108( C284 C1108 ) C284_=_C1162( C284 C1162 ) C284_=_C1163( C284 C1163 ) \nC284_=_C1164( C284 C1164 ) C284_=_C1165( C284 C1165 ) C284_=_C1166( C284 C1166 ) C284_=_C1167( C284 C1167 ) C284_=_C1168( C284 C1168 ) C284_=_C1169( C284 C1169 ) \nC284_=_C1170( C284 C1170 ) C284_=_C1171( C284 C1171 ) C284_=_C1172( C284 C1172 ) C284_=_C1173( C284 C1173 ) C284_=_C1174( C284 C1174 ) C284_=_C1175( C284 C1175 ) \nC284_=_C1176( C284 C1176 ) C284_=_C1177( C284 C1177 ) C284_=_C1179( C284 C1179 ) C284_=_C1180( C284 C1180 ) C284_=_C1181( C284 C1181 ) C284_=_C1182( C284 C1182 ) \nC284_=_C1183( C284 C1183 ) C284_=_C1184( C284 C1184 ) C285_=_C286( C285 C286 ) C285_=_C333( C285 C333 ) C285_=_C380( C285 C380 ) C285_=_C426( C285 C426 ) \nC285_=_C471( C285 C471 ) C285_=_C515( C285 C515 ) C285_=_C558( C285 C558 ) C285_=_C599( C285 C599 ) C285_=_C640( C285 C640 ) C285_=_C680( C285 C680 ) \nC285_=_C719( C285 C719 ) C285_=_C757( C285 C757 ) C285_=_C794( C285 C794 ) C285_=_C830( C285 C830 ) C285_=_C865( C285 C865 ) C285_=_C899( C285 C899 ) \nC285_=_C932( C285 C932 ) C285_=_C964( C285 C964 ) C285_=_C995( C285 C995 ) C285_=_C1025( C285 C1025 ) C285_=_C1054( C285 C1054 ) C285_=_C1082( C285 C1082 ) \nC285_=_C1109( C285 C1109 ) C285_=_C1186( C285 C1186 ) C285_=_C1187( C285 C1187 ) C285_=_C1188( C285 C1188 ) C285_=_C1189( C285 C1189 ) C285_=_C1190( C285 C1190 ) \nC285_=_C1191( C285 C1191 ) C285_=_C1192( C285 C1192 ) C285_=_C1193( C285 C1193 ) C285_=_C1194( C285 C1194 ) C285_=_C1195( C285 C1195 ) C285_=_C1196( C285 C1196 ) \nC285_=_C1197( C285 C1197 ) C285_=_C1198( C285 C1198 ) C285_=_C1199(</w:t>
      </w:r>
    </w:p>
    <w:p>
      <w:pPr>
        <w:pStyle w:val="PreformattedText"/>
        <w:bidi w:val="0"/>
        <w:spacing w:before="0" w:after="0"/>
        <w:jc w:val="left"/>
        <w:rPr/>
      </w:pPr>
      <w:r>
        <w:rPr/>
        <w:t xml:space="preserve"> </w:t>
      </w:r>
      <w:r>
        <w:rPr/>
        <w:t>C285 C1199 ) C285_=_C1200( C285 C1200 ) C285_=_C1201( C285 C1201 ) C285_=_C1202( C285 C1202 ) \nC285_=_C1204( C285 C1204 ) C285_=_C1205( C285 C1205 ) C285_=_C1206( C285 C1206 ) C285_=_C1207( C285 C1207 ) C285_=_C1208( C285 C1208 ) C286_=_C334( C286 C334 ) \nC286_=_C381( C286 C381 ) C286_=_C427( C286 C427 ) C286_=_C472( C286 C472 ) C286_=_C516( C286 C516 ) C286_=_C559( C286 C559 ) C286_=_C601( C286 C601 ) \nC286_=_C641( C286 C641 ) C286_=_C681( C286 C681 ) C286_=_C720( C286 C720 ) C286_=_C758( C286 C758 ) C286_=_C795( C286 C795 ) C286_=_C831( C286 C831 ) \nC286_=_C866( C286 C866 ) C286_=_C900( C286 C900 ) C286_=_C933( C286 C933 ) C286_=_C965( C286 C965 ) C286_=_C996( C286 C996 ) C286_=_C1026( C286 C1026 ) \nC286_=_C1055( C286 C1055 ) C286_=_C1083( C286 C1083 ) C286_=_C1110( C286 C1110 ) C286_=_C1209( C286 C1209 ) C286_=_C1210( C286 C1210 ) C286_=_C1211( C286 C1211 ) \nC286_=_C1212( C286 C1212 ) C286_=_C1213( C286 C1213 ) C286_=_C1214( C286 C1214 ) C286_=_C1215( C286 C1215 ) C286_=_C1216( C286 C1216 ) C286_=_C1217( C286 C1217 ) \nC286_=_C1218( C286 C1218 ) C286_=_C1219( C286 C1219 ) C286_=_C1220( C286 C1220 ) C286_=_C1221( C286 C1221 ) C286_=_C1222( C286 C1222 ) C286_=_C1223( C286 C1223 ) \nC286_=_C1224( C286 C1224 ) C286_=_C1225( C286 C1225 ) C286_=_C1226( C286 C1226 ) C286_=_C1228( C286 C1228 ) C286_=_C1229( C286 C1229 ) C286_=_C1230( C286 C1230 ) \nC286_=_C1231( C286 C1231 ) C326_=_C328( C326 C328 ) C326_=_C329( C326 C329 ) C326_=_C330( C326 C330 ) C326_=_C331( C326 C331 ) C326_=_C332( C326 C332 ) \nC326_=_C333( C326 C333 ) C326_=_C334( C326 C334 ) C326_=_C373( C326 C373 ) C326_=_C419( C326 C419 ) C326_=_C464( C326 C464 ) C326_=_C508( C326 C508 ) \nC326_=_C551( C326 C551 ) C326_=_C593( C326 C593 ) C326_=_C634( C326 C634 ) C326_=_C674( C326 C674 ) C326_=_C713( C326 C713 ) C326_=_C751( C326 C751 ) \nC326_=_C788( C326 C788 ) C326_=_C824( C326 C824 ) C326_=_C859( C326 C859 ) C326_=_C893( C326 C893 ) C326_=_C926( C326 C926 ) C326_=_C958( C326 C958 ) \nC326_=_C989( C326 C989 ) C326_=_C1023( C326 C1023 ) C326_=_C1024( C326 C1024 ) C326_=_C1025( C326 C1025 ) C326_=_C1026( C326 C1026 ) C326_=_C1027( C326 C1027 ) \nC326_=_C1028( C326 C1028 ) C326_=_C1029( C326 C1029 ) C326_=_C1030( C326 C1030 ) C326_=_C1031( C326 C1031 ) C326_=_C1032( C326 C1032 ) C326_=_C1033( C326 C1033 ) \nC326_=_C1034( C326 C1034 ) C326_=_C1035( C326 C1035 ) C326_=_C1036( C326 C1036 ) C326_=_C1037( C326 C1037 ) C326_=_C1039( C326 C1039 ) C326_=_C1040( C326 C1040 ) \nC326_=_C1041( C326 C1041 ) C326_=_C1042( C326 C1042 ) C326_=_C1043( C326 C1043 ) C326_=_C1044( C326 C1044 ) C326_=_C1045( C326 C1045 ) C326_=_C1046( C326 C1046 ) \nC326_=_C1047( C326 C1047 ) C326_=_C1048( C326 C1048 ) C326_=_C1049( C326 C1049 ) C328_=_C329( C328 C329 ) C328_=_C330( C328 C330 ) C328_=_C331( C328 C331 ) \nC328_=_C332( C328 C332 ) C328_=_C333( C328 C333 ) C328_=_C334( C328 C334 ) C328_=_C374( C328 C374 ) C328_=_C420( C328 C420 ) C328_=_C465( C328 C465 ) \nC328_=_C509( C328 C509 ) C328_=_C552( C328 C552 ) C328_=_C594( C328 C594 ) C328_=_C635( C328 C635 ) C328_=_C675( C328 C675 ) C328_=_C714( C328 C714 ) \nC328_=_C752( C328 C752 ) C328_=_C789( C328 C789 ) C328_=_C825( C328 C825 ) C328_=_C860( C328 C860 ) C328_=_C894( C328 C894 ) C328_=_C927( C328 C927 ) \nC328_=_C959( C328 C959 ) C328_=_C990( C328 C990 ) C328_=_C1052( C328 C1052 ) C328_=_C1053( C328 C1053 ) C328_=_C1054( C328 C1054 ) C328_=_C1055( C328 C1055 ) \nC328_=_C1056( C328 C1056 ) C328_=_C1057( C328 C1057 ) C328_=_C1058( C328 C1058 ) C328_=_C1059( C328 C1059 ) C328_=_C1060( C328 C1060 ) C328_=_C1061( C328 C1061 ) \nC328_=_C1062( C328 C1062 ) C328_=_C1063( C328 C1063 ) C328_=_C1064( C328 C1064 ) C328_=_C1065( C328 C1065 ) C328_=_C1066( C328 C1066 ) C328_=_C1067( C328 C1067 ) \nC328_=_C1069( C328 C1069 ) C328_=_C1070( C328 C1070 ) C328_=_C1071( C328 C1071 ) C328_=_C1072( C328 C1072 ) C328_=_C1073( C328 C1073 ) C328_=_C1074( C328 C1074 ) \nC328_=_C1075( C328 C1075 ) C328_=_C1076( C328 C1076 ) C328_=_C1077( C328 C1077 ) C328_=_C1078( C328 C1078 ) C329_=_C330( C329 C330 ) C329_=_C331( C329 C331 ) \nC329_=_C332( C329 C332 ) C329_=_C333( C329 C333 ) C329_=_C334( C329 C334 ) C329_=_C376( C329 C376 ) C329_=_C421( C329 C421 ) C329_=_C466( C329 C466 ) \nC329_=_C510( C329 C510 ) C329_=_C553( C329 C553 ) C329_=_C595( C329 C595 ) C329_=_C636( C329 C636 ) C329_=_C676( C329 C676 ) C329_=_C715( C329 C715 ) \nC329_=_C753( C329 C753 ) C329_=_C790( C329 C790 ) C329_=_C826( C329 C826 ) C329_=_C861( C329 C861 ) C329_=_C895( C329 C895 ) C329_=_C928( C329 C928 ) \nC329_=_C960( C329 C960 ) C329_=_C991( C329 C991 ) C329_=_C1080( C329 C1080 ) C329_=_C1081( C329 C1081 ) C329_=_C1082( C329 C1082 ) C329_=_C1083( C329 C1083 ) \nC329_=_C1084( C329 C1084 ) C329_=_C1085( C329 C1085 ) C329_=_C1086( C329 C1086 ) C329_=_C1087( C329 C1087 ) C329_=_C1088( C329 C1088 ) C329_=_C1089( C329 C1089 ) \nC329_=_C1090( C329 C1090 ) C329_=_C1091( C329 C1091 ) C329_=_C1092( C329 C1092 ) C329_=_C1093( C329 C1093 ) C329_=_C1094( C329 C1094 ) C329_=_C1095( C329 C1095 ) \nC329_=_C1096( C329 C1096 ) C329_=_C1098( C329 C1098 ) C329_=_C1099( C329 C1099 ) C329_=_C1100( C329 C1100 ) C329_=_C1101( C329 C1101 ) C329_=_C1102( C329 C1102 ) \nC329_=_C1103( C329 C1103 ) C329_=_C1104( C329 C1104 ) C329_=_C1105( C329 C1105 ) C329_=_C1106( C329 C1106 ) C330_=_C331( C330 C331 ) C330_=_C332( C330 C332 ) \nC330_=_C333( C330 C333 ) C330_=_C334( C330 C334 ) C330_=_C377( C330 C377 ) C330_=_C423( C330 C423 ) C330_=_C467( C330 C467 ) C330_=_C511( C330 C511 ) \nC330_=_C554( C330 C554 ) C330_=_C596( C330 C596 ) C330_=_C637( C330 C637 ) C330_=_C677( C330 C677 ) C330_=_C716( C330 C716 ) C330_=_C754( C330 C754 ) \nC330_=_C791( C330 C791 ) C330_=_C827( C330 C827 ) C330_=_C862( C330 C862 ) C330_=_C896( C330 C896 ) C330_=_C929( C330 C929 ) C330_=_C961( C330 C961 ) \nC330_=_C992( C330 C992 ) C330_=_C1107( C330 C1107 ) C330_=_C1108( C330 C1108 ) C330_=_C1109( C330 C1109 ) C330_=_C1110( C330 C1110 ) C330_=_C1111( C330 C1111 ) \nC330_=_C1112( C330 C1112 ) C330_=_C1113( C330 C1113 ) C330_=_C1114( C330 C1114 ) C330_=_C1115( C330 C1115 ) C330_=_C1116( C330 C1116 ) C330_=_C1117( C330 C1117 ) \nC330_=_C1118( C330 C1118 ) C330_=_C1119( C330 C1119 ) C330_=_C1120( C330 C1120 ) C330_=_C1121( C330 C1121 ) C330_=_C1122( C330 C1122 ) C330_=_C1123( C330 C1123 ) \nC330_=_C1124( C330 C1124 ) C330_=_C1126( C330 C1126 ) C330_=_C1127( C330 C1127 ) C330_=_C1128( C330 C1128 ) C330_=_C1129( C330 C1129 ) C330_=_C1130( C330 C1130 ) \nC330_=_C1131( C330 C1131 ) C330_=_C1132( C330 C1132 ) C330_=_C1133( C330 C1133 ) C331_=_C332( C331 C332 ) C331_=_C333( C331 C333 ) C331_=_C334( C331 C334 ) \nC331_=_C378( C331 C378 ) C331_=_C424( C331 C424 ) C331_=_C469( C331 C469 ) C331_=_C512( C331 C512 ) C331_=_C555( C331 C555 ) C331_=_C597( C331 C597 ) \nC331_=_C638( C331 C638 ) C331_=_C678( C331 C678 ) C331_=_C717( C331 C717 ) C331_=_C755( C331 C755 ) C331_=_C792( C331 C792 ) C331_=_C828( C331 C828 ) \nC331_=_C863( C331 C863 ) C331_=_C897( C331 C897 ) C331_=_C930( C331 C930 ) C331_=_C962( C331 C962 ) C331_=_C993( C331 C993 ) C331_=_C1023( C331 C1023 ) \nC331_=_C1052( C331 C1052 ) C331_=_C1080( C331 C1080 ) C331_=_C1107( C331 C1107 ) C331_=_C1137( C331 C1137 ) C331_=_C1138( C331 C1138 ) C331_=_C1139( C331 C1139 ) \nC331_=_C1140( C331 C1140 ) C331_=_C1141( C331 C1141 ) C331_=_C1142( C331 C1142 ) C331_=_C1143( C331 C1143 ) C331_=_C1144( C331 C1144 ) C331_=_C1145( C331 C1145 ) \nC331_=_C1146( C331 C1146 ) C331_=_C1147( C331 C1147 ) C331_=_C1148( C331 C1148 ) C331_=_C1149( C331 C1149 ) C331_=_C1150( C331 C1150 ) C331_=_C1151( C331 C1151 ) \nC331_=_C1153( C331 C1153 ) C331_=_C1154( C331 C1154 ) C331_=_C1155( C331 C1155 ) C331_=_C1156( C331 C1156 ) C331_=_C1157( C331 C1157 ) C331_=_C1158( C331 C1158 ) \nC331_=_C1159( C331 C1159 ) C332_=_C333( C332 C333 ) C332_=_C334( C332 C334 ) C332_=_C379( C332 C379 ) C332_=_C425( C332 C425 ) C332_=_C470( C332 C470 ) \nC332_=_C514( C332 C514 ) C332_=_C556( C332 C556 ) C332_=_C598( C332 C598 ) C332_=_C639( C332 C639 ) C332_=_C679( C332 C679 ) C332_=_C718( C332 C718 ) \nC332_=_C756( C332 C756 ) C332_=_C793( C332 C793 ) C332_=_C829( C332 C829 ) C332_=_C864( C332 C864 ) C332_=_C898( C332 C898 ) C332_=_C931( C332 C931 ) \nC332_=_C963( C332 C963 ) C332_=_C994( C332 C994 ) C332_=_C1024( C332 C1024 ) C332_=_C1053( C332 C1053 ) C332_=_C1081( C332 C1081 ) C332_=_C1108( C332 C1108 ) \nC332_=_C1162( C332 C1162 ) C332_=_C1163( C332 C1163 ) C332_=_C1164( C332 C1164 ) C332_=_C1165( C332 C1165 ) C332_=_C1166( C332 C1166 ) C332_=_C1167( C332 C1167 ) \nC332_=_C1168( C332 C1168 ) C332_=_C1169( C332 C1169 ) C332_=_C1170( C332 C1170 ) C332_=_C1171( C332 C1171 ) C332_=_C1172( C332 C1172 ) C332_=_C1173( C332 C1173 ) \nC332_=_C1174( C332 C1174 ) C332_=_C1175( C332 C1175 ) C332_=_C1176( C332 C1176 ) C332_=_C1177( C332 C1177 ) C332_=_C1179( C332 C1179 ) C332_=_C1180( C332 C1180 ) \nC332_=_C1181( C332 C1181 ) C332_=_C1182( C332 C1182 ) C332_=_C1183( C332 C1183 ) C332_=_C1184( C332 C1184 ) C333_=_C334( C333 C334 ) C333_=_C380( C333 C380 ) \nC333_=_C426( C333 C426 ) C333_=_C471( C333 C471 ) C333_=_C515( C333 C515 ) C333_=_C558( C333 C558 ) C333_=_C599( C333 C599 ) C333_=_C640( C333 C640 ) \nC333_=_C680( C333 C680 ) C333_=_C719( C333 C719 ) C333_=_C757( C333 C757 ) C333_=_C794( C333 C794 ) C333_=_C830( C333 C830 ) C333_=_C865( C333 C865 ) \nC333_=_C899( C333 C899 ) C333_=_C932( C333 C932 ) C333_=_C964( C333 C964 ) C333_=_C995( C333 C995 ) C333_=_C1025( C333 C1025 ) C333_=_C1054( C333 C1054 ) \nC333_=_C1082( C333 C1082 ) C333_=_C1109( C333 C1109 ) C333_=_C1186( C333 C1186 ) C333_=_C1187( C333 C1187 ) C333_=_C1188( C333 C1188 ) C333_=_C1189( C333 C1189 ) \nC333_=_C1190( C333 C1190 ) C333_=_C1191( C333 C1191 ) C333_=_C1192( C333 C1192 ) C333_=_C1193( C333 C1193 ) C333_=_C1194( C333 C1194 ) C333_=_C1195( C333 C1195 ) \nC333_=_C1196( C333 C1196 ) C333_=_C1197( C333 C1197 ) C333_=_C1198( C333 C1198 ) C333_=_C1199( C333 C1199 ) C333_=_C1200( C333 C1200</w:t>
      </w:r>
    </w:p>
    <w:p>
      <w:pPr>
        <w:pStyle w:val="PreformattedText"/>
        <w:bidi w:val="0"/>
        <w:spacing w:before="0" w:after="0"/>
        <w:jc w:val="left"/>
        <w:rPr/>
      </w:pPr>
      <w:r>
        <w:rPr/>
        <w:t xml:space="preserve"> </w:t>
      </w:r>
      <w:r>
        <w:rPr/>
        <w:t>) C333_=_C1201( C333 C1201 ) \nC333_=_C1202( C333 C1202 ) C333_=_C1204( C333 C1204 ) C333_=_C1205( C333 C1205 ) C333_=_C1206( C333 C1206 ) C333_=_C1207( C333 C1207 ) C333_=_C1208( C333 C1208 ) \nC334_=_C381( C334 C381 ) C334_=_C427( C334 C427 ) C334_=_C472( C334 C472 ) C334_=_C516( C334 C516 ) C334_=_C559( C334 C559 ) C334_=_C601( C334 C601 ) \nC334_=_C641( C334 C641 ) C334_=_C681( C334 C681 ) C334_=_C720( C334 C720 ) C334_=_C758( C334 C758 ) C334_=_C795( C334 C795 ) C334_=_C831( C334 C831 ) \nC334_=_C866( C334 C866 ) C334_=_C900( C334 C900 ) C334_=_C933( C334 C933 ) C334_=_C965( C334 C965 ) C334_=_C996( C334 C996 ) C334_=_C1026( C334 C1026 ) \nC334_=_C1055( C334 C1055 ) C334_=_C1083( C334 C1083 ) C334_=_C1110( C334 C1110 ) C334_=_C1209( C334 C1209 ) C334_=_C1210( C334 C1210 ) C334_=_C1211( C334 C1211 ) \nC334_=_C1212( C334 C1212 ) C334_=_C1213( C334 C1213 ) C334_=_C1214( C334 C1214 ) C334_=_C1215( C334 C1215 ) C334_=_C1216( C334 C1216 ) C334_=_C1217( C334 C1217 ) \nC334_=_C1218( C334 C1218 ) C334_=_C1219( C334 C1219 ) C334_=_C1220( C334 C1220 ) C334_=_C1221( C334 C1221 ) C334_=_C1222( C334 C1222 ) C334_=_C1223( C334 C1223 ) \nC334_=_C1224( C334 C1224 ) C334_=_C1225( C334 C1225 ) C334_=_C1226( C334 C1226 ) C334_=_C1228( C334 C1228 ) C334_=_C1229( C334 C1229 ) C334_=_C1230( C334 C1230 ) \nC334_=_C1231( C334 C1231 ) C373_=_C374( C373 C374 ) C373_=_C376( C373 C376 ) C373_=_C377( C373 C377 ) C373_=_C378( C373 C378 ) C373_=_C379( C373 C379 ) \nC373_=_C380( C373 C380 ) C373_=_C381( C373 C381 ) C373_=_C419( C373 C419 ) C373_=_C464( C373 C464 ) C373_=_C508( C373 C508 ) C373_=_C551( C373 C551 ) \nC373_=_C593( C373 C593 ) C373_=_C634( C373 C634 ) C373_=_C674( C373 C674 ) C373_=_C713( C373 C713 ) C373_=_C751( C373 C751 ) C373_=_C788( C373 C788 ) \nC373_=_C824( C373 C824 ) C373_=_C859( C373 C859 ) C373_=_C893( C373 C893 ) C373_=_C926( C373 C926 ) C373_=_C958( C373 C958 ) C373_=_C989( C373 C989 ) \nC373_=_C1023( C373 C1023 ) C373_=_C1024( C373 C1024 ) C373_=_C1025( C373 C1025 ) C373_=_C1026( C373 C1026 ) C373_=_C1027( C373 C1027 ) C373_=_C1028( C373 C1028 ) \nC373_=_C1029( C373 C1029 ) C373_=_C1030( C373 C1030 ) C373_=_C1031( C373 C1031 ) C373_=_C1032( C373 C1032 ) C373_=_C1033( C373 C1033 ) C373_=_C1034( C373 C1034 ) \nC373_=_C1035( C373 C1035 ) C373_=_C1036( C373 C1036 ) C373_=_C1037( C373 C1037 ) C373_=_C1039( C373 C1039 ) C373_=_C1040( C373 C1040 ) C373_=_C1041( C373 C1041 ) \nC373_=_C1042( C373 C1042 ) C373_=_C1043( C373 C1043 ) C373_=_C1044( C373 C1044 ) C373_=_C1045( C373 C1045 ) C373_=_C1046( C373 C1046 ) C373_=_C1047( C373 C1047 ) \nC373_=_C1048( C373 C1048 ) C373_=_C1049( C373 C1049 ) C374_=_C376( C374 C376 ) C374_=_C377( C374 C377 ) C374_=_C378( C374 C378 ) C374_=_C379( C374 C379 ) \nC374_=_C380( C374 C380 ) C374_=_C381( C374 C381 ) C374_=_C420( C374 C420 ) C374_=_C465( C374 C465 ) C374_=_C509( C374 C509 ) C374_=_C552( C374 C552 ) \nC374_=_C594( C374 C594 ) C374_=_C635( C374 C635 ) C374_=_C675( C374 C675 ) C374_=_C714( C374 C714 ) C374_=_C752( C374 C752 ) C374_=_C789( C374 C789 ) \nC374_=_C825( C374 C825 ) C374_=_C860( C374 C860 ) C374_=_C894( C374 C894 ) C374_=_C927( C374 C927 ) C374_=_C959( C374 C959 ) C374_=_C990( C374 C990 ) \nC374_=_C1052( C374 C1052 ) C374_=_C1053( C374 C1053 ) C374_=_C1054( C374 C1054 ) C374_=_C1055( C374 C1055 ) C374_=_C1056( C374 C1056 ) C374_=_C1057( C374 C1057 ) \nC374_=_C1058( C374 C1058 ) C374_=_C1059( C374 C1059 ) C374_=_C1060( C374 C1060 ) C374_=_C1061( C374 C1061 ) C374_=_C1062( C374 C1062 ) C374_=_C1063( C374 C1063 ) \nC374_=_C1064( C374 C1064 ) C374_=_C1065( C374 C1065 ) C374_=_C1066( C374 C1066 ) C374_=_C1067( C374 C1067 ) C374_=_C1069( C374 C1069 ) C374_=_C1070( C374 C1070 ) \nC374_=_C1071( C374 C1071 ) C374_=_C1072( C374 C1072 ) C374_=_C1073( C374 C1073 ) C374_=_C1074( C374 C1074 ) C374_=_C1075( C374 C1075 ) C374_=_C1076( C374 C1076 ) \nC374_=_C1077( C374 C1077 ) C374_=_C1078( C374 C1078 ) C376_=_C377( C376 C377 ) C376_=_C378( C376 C378 ) C376_=_C379( C376 C379 ) C376_=_C380( C376 C380 ) \nC376_=_C381( C376 C381 ) C376_=_C421( C376 C421 ) C376_=_C466( C376 C466 ) C376_=_C510( C376 C510 ) C376_=_C553( C376 C553 ) C376_=_C595( C376 C595 ) \nC376_=_C636( C376 C636 ) C376_=_C676( C376 C676 ) C376_=_C715( C376 C715 ) C376_=_C753( C376 C753 ) C376_=_C790( C376 C790 ) C376_=_C826( C376 C826 ) \nC376_=_C861( C376 C861 ) C376_=_C895( C376 C895 ) C376_=_C928( C376 C928 ) C376_=_C960( C376 C960 ) C376_=_C991( C376 C991 ) C376_=_C1080( C376 C1080 ) \nC376_=_C1081( C376 C1081 ) C376_=_C1082( C376 C1082 ) C376_=_C1083( C376 C1083 ) C376_=_C1084( C376 C1084 ) C376_=_C1085( C376 C1085 ) C376_=_C1086( C376 C1086 ) \nC376_=_C1087( C376 C1087 ) C376_=_C1088( C376 C1088 ) C376_=_C1089( C376 C1089 ) C376_=_C1090( C376 C1090 ) C376_=_C1091( C376 C1091 ) C376_=_C1092( C376 C1092 ) \nC376_=_C1093( C376 C1093 ) C376_=_C1094( C376 C1094 ) C376_=_C1095( C376 C1095 ) C376_=_C1096( C376 C1096 ) C376_=_C1098( C376 C1098 ) C376_=_C1099( C376 C1099 ) \nC376_=_C1100( C376 C1100 ) C376_=_C1101( C376 C1101 ) C376_=_C1102( C376 C1102 ) C376_=_C1103( C376 C1103 ) C376_=_C1104( C376 C1104 ) C376_=_C1105( C376 C1105 ) \nC376_=_C1106( C376 C1106 ) C377_=_C378( C377 C378 ) C377_=_C379( C377 C379 ) C377_=_C380( C377 C380 ) C377_=_C381( C377 C381 ) C377_=_C423( C377 C423 ) \nC377_=_C467( C377 C467 ) C377_=_C511( C377 C511 ) C377_=_C554( C377 C554 ) C377_=_C596( C377 C596 ) C377_=_C637( C377 C637 ) C377_=_C677( C377 C677 ) \nC377_=_C716( C377 C716 ) C377_=_C754( C377 C754 ) C377_=_C791( C377 C791 ) C377_=_C827( C377 C827 ) C377_=_C862( C377 C862 ) C377_=_C896( C377 C896 ) \nC377_=_C929( C377 C929 ) C377_=_C961( C377 C961 ) C377_=_C992( C377 C992 ) C377_=_C1107( C377 C1107 ) C377_=_C1108( C377 C1108 ) C377_=_C1109( C377 C1109 ) \nC377_=_C1110( C377 C1110 ) C377_=_C1111( C377 C1111 ) C377_=_C1112( C377 C1112 ) C377_=_C1113( C377 C1113 ) C377_=_C1114( C377 C1114 ) C377_=_C1115( C377 C1115 ) \nC377_=_C1116( C377 C1116 ) C377_=_C1117( C377 C1117 ) C377_=_C1118( C377 C1118 ) C377_=_C1119( C377 C1119 ) C377_=_C1120( C377 C1120 ) C377_=_C1121( C377 C1121 ) \nC377_=_C1122( C377 C1122 ) C377_=_C1123( C377 C1123 ) C377_=_C1124( C377 C1124 ) C377_=_C1126( C377 C1126 ) C377_=_C1127( C377 C1127 ) C377_=_C1128( C377 C1128 ) \nC377_=_C1129( C377 C1129 ) C377_=_C1130( C377 C1130 ) C377_=_C1131( C377 C1131 ) C377_=_C1132( C377 C1132 ) C377_=_C1133( C377 C1133 ) C378_=_C379( C378 C379 ) \nC378_=_C380( C378 C380 ) C378_=_C381( C378 C381 ) C378_=_C424( C378 C424 ) C378_=_C469( C378 C469 ) C378_=_C512( C378 C512 ) C378_=_C555( C378 C555 ) \nC378_=_C597( C378 C597 ) C378_=_C638( C378 C638 ) C378_=_C678( C378 C678 ) C378_=_C717( C378 C717 ) C378_=_C755( C378 C755 ) C378_=_C792( C378 C792 ) \nC378_=_C828( C378 C828 ) C378_=_C863( C378 C863 ) C378_=_C897( C378 C897 ) C378_=_C930( C378 C930 ) C378_=_C962( C378 C962 ) C378_=_C993( C378 C993 ) \nC378_=_C1023( C378 C1023 ) C378_=_C1052( C378 C1052 ) C378_=_C1080( C378 C1080 ) C378_=_C1107( C378 C1107 ) C378_=_C1137( C378 C1137 ) C378_=_C1138( C378 C1138 ) \nC378_=_C1139( C378 C1139 ) C378_=_C1140( C378 C1140 ) C378_=_C1141( C378 C1141 ) C378_=_C1142( C378 C1142 ) C378_=_C1143( C378 C1143 ) C378_=_C1144( C378 C1144 ) \nC378_=_C1145( C378 C1145 ) C378_=_C1146( C378 C1146 ) C378_=_C1147( C378 C1147 ) C378_=_C1148( C378 C1148 ) C378_=_C1149( C378 C1149 ) C378_=_C1150( C378 C1150 ) \nC378_=_C1151( C378 C1151 ) C378_=_C1153( C378 C1153 ) C378_=_C1154( C378 C1154 ) C378_=_C1155( C378 C1155 ) C378_=_C1156( C378 C1156 ) C378_=_C1157( C378 C1157 ) \nC378_=_C1158( C378 C1158 ) C378_=_C1159( C378 C1159 ) C379_=_C380( C379 C380 ) C379_=_C381( C379 C381 ) C379_=_C425( C379 C425 ) C379_=_C470( C379 C470 ) \nC379_=_C514( C379 C514 ) C379_=_C556( C379 C556 ) C379_=_C598( C379 C598 ) C379_=_C639( C379 C639 ) C379_=_C679( C379 C679 ) C379_=_C718( C379 C718 ) \nC379_=_C756( C379 C756 ) C379_=_C793( C379 C793 ) C379_=_C829( C379 C829 ) C379_=_C864( C379 C864 ) C379_=_C898( C379 C898 ) C379_=_C931( C379 C931 ) \nC379_=_C963( C379 C963 ) C379_=_C994( C379 C994 ) C379_=_C1024( C379 C1024 ) C379_=_C1053( C379 C1053 ) C379_=_C1081( C379 C1081 ) C379_=_C1108( C379 C1108 ) \nC379_=_C1162( C379 C1162 ) C379_=_C1163( C379 C1163 ) C379_=_C1164( C379 C1164 ) C379_=_C1165( C379 C1165 ) C379_=_C1166( C379 C1166 ) C379_=_C1167( C379 C1167 ) \nC379_=_C1168( C379 C1168 ) C379_=_C1169( C379 C1169 ) C379_=_C1170( C379 C1170 ) C379_=_C1171( C379 C1171 ) C379_=_C1172( C379 C1172 ) C379_=_C1173( C379 C1173 ) \nC379_=_C1174( C379 C1174 ) C379_=_C1175( C379 C1175 ) C379_=_C1176( C379 C1176 ) C379_=_C1177( C379 C1177 ) C379_=_C1179( C379 C1179 ) C379_=_C1180( C379 C1180 ) \nC379_=_C1181( C379 C1181 ) C379_=_C1182( C379 C1182 ) C379_=_C1183( C379 C1183 ) C379_=_C1184( C379 C1184 ) C380_=_C381( C380 C381 ) C380_=_C426( C380 C426 ) \nC380_=_C471( C380 C471 ) C380_=_C515( C380 C515 ) C380_=_C558( C380 C558 ) C380_=_C599( C380 C599 ) C380_=_C640( C380 C640 ) C380_=_C680( C380 C680 ) \nC380_=_C719( C380 C719 ) C380_=_C757( C380 C757 ) C380_=_C794( C380 C794 ) C380_=_C830( C380 C830 ) C380_=_C865( C380 C865 ) C380_=_C899( C380 C899 ) \nC380_=_C932( C380 C932 ) C380_=_C964( C380 C964 ) C380_=_C995( C380 C995 ) C380_=_C1025( C380 C1025 ) C380_=_C1054( C380 C1054 ) C380_=_C1082( C380 C1082 ) \nC380_=_C1109( C380 C1109 ) C380_=_C1186( C380 C1186 ) C380_=_C1187( C380 C1187 ) C380_=_C1188( C380 C1188 ) C380_=_C1189( C380 C1189 ) C380_=_C1190( C380 C1190 ) \nC380_=_C1191( C380 C1191 ) C380_=_C1192( C380 C1192 ) C380_=_C1193( C380 C1193 ) C380_=_C1194( C380 C1194 ) C380_=_C1195( C380 C1195 ) C380_=_C1196( C380 C1196 ) \nC380_=_C1197( C380 C1197 ) C380_=_C1198( C380 C1198 ) C380_=_C1199( C380 C1199 ) C380_=_C1200( C380 C1200 ) C380_=_C1201( C380 C1201 ) C380_=_C1202( C380 C1202 ) \nC380_=_C1204( C380 C1204 ) C380_=_C1205( C380 C1205 ) C380_=_C1206( C380 C1206 ) C380_=_C1207( C380 C1207 ) C380_=_C1208( C380 C1208 ) C381_=_C427( C381 C427 ) \nC381_=_C472( C381</w:t>
      </w:r>
    </w:p>
    <w:p>
      <w:pPr>
        <w:pStyle w:val="PreformattedText"/>
        <w:bidi w:val="0"/>
        <w:spacing w:before="0" w:after="0"/>
        <w:jc w:val="left"/>
        <w:rPr/>
      </w:pPr>
      <w:r>
        <w:rPr/>
        <w:t xml:space="preserve"> </w:t>
      </w:r>
      <w:r>
        <w:rPr/>
        <w:t>C472 ) C381_=_C516( C381 C516 ) C381_=_C559( C381 C559 ) C381_=_C601( C381 C601 ) C381_=_C641( C381 C641 ) C381_=_C681( C381 C681 ) \nC381_=_C720( C381 C720 ) C381_=_C758( C381 C758 ) C381_=_C795( C381 C795 ) C381_=_C831( C381 C831 ) C381_=_C866( C381 C866 ) C381_=_C900( C381 C900 ) \nC381_=_C933( C381 C933 ) C381_=_C965( C381 C965 ) C381_=_C996( C381 C996 ) C381_=_C1026( C381 C1026 ) C381_=_C1055( C381 C1055 ) C381_=_C1083( C381 C1083 ) \nC381_=_C1110( C381 C1110 ) C381_=_C1209( C381 C1209 ) C381_=_C1210( C381 C1210 ) C381_=_C1211( C381 C1211 ) C381_=_C1212( C381 C1212 ) C381_=_C1213( C381 C1213 ) \nC381_=_C1214( C381 C1214 ) C381_=_C1215( C381 C1215 ) C381_=_C1216( C381 C1216 ) C381_=_C1217( C381 C1217 ) C381_=_C1218( C381 C1218 ) C381_=_C1219( C381 C1219 ) \nC381_=_C1220( C381 C1220 ) C381_=_C1221( C381 C1221 ) C381_=_C1222( C381 C1222 ) C381_=_C1223( C381 C1223 ) C381_=_C1224( C381 C1224 ) C381_=_C1225( C381 C1225 ) \nC381_=_C1226( C381 C1226 ) C381_=_C1228( C381 C1228 ) C381_=_C1229( C381 C1229 ) C381_=_C1230( C381 C1230 ) C381_=_C1231( C381 C1231 ) C419_=_C420( C419 C420 ) \nC419_=_C421( C419 C421 ) C419_=_C423( C419 C423 ) C419_=_C424( C419 C424 ) C419_=_C425( C419 C425 ) C419_=_C426( C419 C426 ) C419_=_C427( C419 C427 ) \nC419_=_C464( C419 C464 ) C419_=_C508( C419 C508 ) C419_=_C551( C419 C551 ) C419_=_C593( C419 C593 ) C419_=_C634( C419 C634 ) C419_=_C674( C419 C674 ) \nC419_=_C713( C419 C713 ) C419_=_C751( C419 C751 ) C419_=_C788( C419 C788 ) C419_=_C824( C419 C824 ) C419_=_C859( C419 C859 ) C419_=_C893( C419 C893 ) \nC419_=_C926( C419 C926 ) C419_=_C958( C419 C958 ) C419_=_C989( C419 C989 ) C419_=_C1023( C419 C1023 ) C419_=_C1024( C419 C1024 ) C419_=_C1025( C419 C1025 ) \nC419_=_C1026( C419 C1026 ) C419_=_C1027( C419 C1027 ) C419_=_C1028( C419 C1028 ) C419_=_C1029( C419 C1029 ) C419_=_C1030( C419 C1030 ) C419_=_C1031( C419 C1031 ) \nC419_=_C1032( C419 C1032 ) C419_=_C1033( C419 C1033 ) C419_=_C1034( C419 C1034 ) C419_=_C1035( C419 C1035 ) C419_=_C1036( C419 C1036 ) C419_=_C1037( C419 C1037 ) \nC419_=_C1039( C419 C1039 ) C419_=_C1040( C419 C1040 ) C419_=_C1041( C419 C1041 ) C419_=_C1042( C419 C1042 ) C419_=_C1043( C419 C1043 ) C419_=_C1044( C419 C1044 ) \nC419_=_C1045( C419 C1045 ) C419_=_C1046( C419 C1046 ) C419_=_C1047( C419 C1047 ) C419_=_C1048( C419 C1048 ) C419_=_C1049( C419 C1049 ) C420_=_C421( C420 C421 ) \nC420_=_C423( C420 C423 ) C420_=_C424( C420 C424 ) C420_=_C425( C420 C425 ) C420_=_C426( C420 C426 ) C420_=_C427( C420 C427 ) C420_=_C465( C420 C465 ) \nC420_=_C509( C420 C509 ) C420_=_C552( C420 C552 ) C420_=_C594( C420 C594 ) C420_=_C635( C420 C635 ) C420_=_C675( C420 C675 ) C420_=_C714( C420 C714 ) \nC420_=_C752( C420 C752 ) C420_=_C789( C420 C789 ) C420_=_C825( C420 C825 ) C420_=_C860( C420 C860 ) C420_=_C894( C420 C894 ) C420_=_C927( C420 C927 ) \nC420_=_C959( C420 C959 ) C420_=_C990( C420 C990 ) C420_=_C1052( C420 C1052 ) C420_=_C1053( C420 C1053 ) C420_=_C1054( C420 C1054 ) C420_=_C1055( C420 C1055 ) \nC420_=_C1056( C420 C1056 ) C420_=_C1057( C420 C1057 ) C420_=_C1058( C420 C1058 ) C420_=_C1059( C420 C1059 ) C420_=_C1060( C420 C1060 ) C420_=_C1061( C420 C1061 ) \nC420_=_C1062( C420 C1062 ) C420_=_C1063( C420 C1063 ) C420_=_C1064( C420 C1064 ) C420_=_C1065( C420 C1065 ) C420_=_C1066( C420 C1066 ) C420_=_C1067( C420 C1067 ) \nC420_=_C1069( C420 C1069 ) C420_=_C1070( C420 C1070 ) C420_=_C1071( C420 C1071 ) C420_=_C1072( C420 C1072 ) C420_=_C1073( C420 C1073 ) C420_=_C1074( C420 C1074 ) \nC420_=_C1075( C420 C1075 ) C420_=_C1076( C420 C1076 ) C420_=_C1077( C420 C1077 ) C420_=_C1078( C420 C1078 ) C421_=_C423( C421 C423 ) C421_=_C424( C421 C424 ) \nC421_=_C425( C421 C425 ) C421_=_C426( C421 C426 ) C421_=_C427( C421 C427 ) C421_=_C466( C421 C466 ) C421_=_C510( C421 C510 ) C421_=_C553( C421 C553 ) \nC421_=_C595( C421 C595 ) C421_=_C636( C421 C636 ) C421_=_C676( C421 C676 ) C421_=_C715( C421 C715 ) C421_=_C753( C421 C753 ) C421_=_C790( C421 C790 ) \nC421_=_C826( C421 C826 ) C421_=_C861( C421 C861 ) C421_=_C895( C421 C895 ) C421_=_C928( C421 C928 ) C421_=_C960( C421 C960 ) C421_=_C991( C421 C991 ) \nC421_=_C1080( C421 C1080 ) C421_=_C1081( C421 C1081 ) C421_=_C1082( C421 C1082 ) C421_=_C1083( C421 C1083 ) C421_=_C1084( C421 C1084 ) C421_=_C1085( C421 C1085 ) \nC421_=_C1086( C421 C1086 ) C421_=_C1087( C421 C1087 ) C421_=_C1088( C421 C1088 ) C421_=_C1089( C421 C1089 ) C421_=_C1090( C421 C1090 ) C421_=_C1091( C421 C1091 ) \nC421_=_C1092( C421 C1092 ) C421_=_C1093( C421 C1093 ) C421_=_C1094( C421 C1094 ) C421_=_C1095( C421 C1095 ) C421_=_C1096( C421 C1096 ) C421_=_C1098( C421 C1098 ) \nC421_=_C1099( C421 C1099 ) C421_=_C1100( C421 C1100 ) C421_=_C1101( C421 C1101 ) C421_=_C1102( C421 C1102 ) C421_=_C1103( C421 C1103 ) C421_=_C1104( C421 C1104 ) \nC421_=_C1105( C421 C1105 ) C421_=_C1106( C421 C1106 ) C423_=_C424( C423 C424 ) C423_=_C425( C423 C425 ) C423_=_C426( C423 C426 ) C423_=_C427( C423 C427 ) \nC423_=_C467( C423 C467 ) C423_=_C511( C423 C511 ) C423_=_C554( C423 C554 ) C423_=_C596( C423 C596 ) C423_=_C637( C423 C637 ) C423_=_C677( C423 C677 ) \nC423_=_C716( C423 C716 ) C423_=_C754( C423 C754 ) C423_=_C791( C423 C791 ) C423_=_C827( C423 C827 ) C423_=_C862( C423 C862 ) C423_=_C896( C423 C896 ) \nC423_=_C929( C423 C929 ) C423_=_C961( C423 C961 ) C423_=_C992( C423 C992 ) C423_=_C1107( C423 C1107 ) C423_=_C1108( C423 C1108 ) C423_=_C1109( C423 C1109 ) \nC423_=_C1110( C423 C1110 ) C423_=_C1111( C423 C1111 ) C423_=_C1112( C423 C1112 ) C423_=_C1113( C423 C1113 ) C423_=_C1114( C423 C1114 ) C423_=_C1115( C423 C1115 ) \nC423_=_C1116( C423 C1116 ) C423_=_C1117( C423 C1117 ) C423_=_C1118( C423 C1118 ) C423_=_C1119( C423 C1119 ) C423_=_C1120( C423 C1120 ) C423_=_C1121( C423 C1121 ) \nC423_=_C1122( C423 C1122 ) C423_=_C1123( C423 C1123 ) C423_=_C1124( C423 C1124 ) C423_=_C1126( C423 C1126 ) C423_=_C1127( C423 C1127 ) C423_=_C1128( C423 C1128 ) \nC423_=_C1129( C423 C1129 ) C423_=_C1130( C423 C1130 ) C423_=_C1131( C423 C1131 ) C423_=_C1132( C423 C1132 ) C423_=_C1133( C423 C1133 ) C424_=_C425( C424 C425 ) \nC424_=_C426( C424 C426 ) C424_=_C427( C424 C427 ) C424_=_C469( C424 C469 ) C424_=_C512( C424 C512 ) C424_=_C555( C424 C555 ) C424_=_C597( C424 C597 ) \nC424_=_C638( C424 C638 ) C424_=_C678( C424 C678 ) C424_=_C717( C424 C717 ) C424_=_C755( C424 C755 ) C424_=_C792( C424 C792 ) C424_=_C828( C424 C828 ) \nC424_=_C863( C424 C863 ) C424_=_C897( C424 C897 ) C424_=_C930( C424 C930 ) C424_=_C962( C424 C962 ) C424_=_C993( C424 C993 ) C424_=_C1023( C424 C1023 ) \nC424_=_C1052( C424 C1052 ) C424_=_C1080( C424 C1080 ) C424_=_C1107( C424 C1107 ) C424_=_C1137( C424 C1137 ) C424_=_C1138( C424 C1138 ) C424_=_C1139( C424 C1139 ) \nC424_=_C1140( C424 C1140 ) C424_=_C1141( C424 C1141 ) C424_=_C1142( C424 C1142 ) C424_=_C1143( C424 C1143 ) C424_=_C1144( C424 C1144 ) C424_=_C1145( C424 C1145 ) \nC424_=_C1146( C424 C1146 ) C424_=_C1147( C424 C1147 ) C424_=_C1148( C424 C1148 ) C424_=_C1149( C424 C1149 ) C424_=_C1150( C424 C1150 ) C424_=_C1151( C424 C1151 ) \nC424_=_C1153( C424 C1153 ) C424_=_C1154( C424 C1154 ) C424_=_C1155( C424 C1155 ) C424_=_C1156( C424 C1156 ) C424_=_C1157( C424 C1157 ) C424_=_C1158( C424 C1158 ) \nC424_=_C1159( C424 C1159 ) C425_=_C426( C425 C426 ) C425_=_C427( C425 C427 ) C425_=_C470( C425 C470 ) C425_=_C514( C425 C514 ) C425_=_C556( C425 C556 ) \nC425_=_C598( C425 C598 ) C425_=_C639( C425 C639 ) C425_=_C679( C425 C679 ) C425_=_C718( C425 C718 ) C425_=_C756( C425 C756 ) C425_=_C793( C425 C793 ) \nC425_=_C829( C425 C829 ) C425_=_C864( C425 C864 ) C425_=_C898( C425 C898 ) C425_=_C931( C425 C931 ) C425_=_C963( C425 C963 ) C425_=_C994( C425 C994 ) \nC425_=_C1024( C425 C1024 ) C425_=_C1053( C425 C1053 ) C425_=_C1081( C425 C1081 ) C425_=_C1108( C425 C1108 ) C425_=_C1162( C425 C1162 ) C425_=_C1163( C425 C1163 ) \nC425_=_C1164( C425 C1164 ) C425_=_C1165( C425 C1165 ) C425_=_C1166( C425 C1166 ) C425_=_C1167( C425 C1167 ) C425_=_C1168( C425 C1168 ) C425_=_C1169( C425 C1169 ) \nC425_=_C1170( C425 C1170 ) C425_=_C1171( C425 C1171 ) C425_=_C1172( C425 C1172 ) C425_=_C1173( C425 C1173 ) C425_=_C1174( C425 C1174 ) C425_=_C1175( C425 C1175 ) \nC425_=_C1176( C425 C1176 ) C425_=_C1177( C425 C1177 ) C425_=_C1179( C425 C1179 ) C425_=_C1180( C425 C1180 ) C425_=_C1181( C425 C1181 ) C425_=_C1182( C425 C1182 ) \nC425_=_C1183( C425 C1183 ) C425_=_C1184( C425 C1184 ) C426_=_C427( C426 C427 ) C426_=_C471( C426 C471 ) C426_=_C515( C426 C515 ) C426_=_C558( C426 C558 ) \nC426_=_C599( C426 C599 ) C426_=_C640( C426 C640 ) C426_=_C680( C426 C680 ) C426_=_C719( C426 C719 ) C426_=_C757( C426 C757 ) C426_=_C794( C426 C794 ) \nC426_=_C830( C426 C830 ) C426_=_C865( C426 C865 ) C426_=_C899( C426 C899 ) C426_=_C932( C426 C932 ) C426_=_C964( C426 C964 ) C426_=_C995( C426 C995 ) \nC426_=_C1025( C426 C1025 ) C426_=_C1054( C426 C1054 ) C426_=_C1082( C426 C1082 ) C426_=_C1109( C426 C1109 ) C426_=_C1186( C426 C1186 ) C426_=_C1187( C426 C1187 ) \nC426_=_C1188( C426 C1188 ) C426_=_C1189( C426 C1189 ) C426_=_C1190( C426 C1190 ) C426_=_C1191( C426 C1191 ) C426_=_C1192( C426 C1192 ) C426_=_C1193( C426 C1193 ) \nC426_=_C1194( C426 C1194 ) C426_=_C1195( C426 C1195 ) C426_=_C1196( C426 C1196 ) C426_=_C1197( C426 C1197 ) C426_=_C1198( C426 C1198 ) C426_=_C1199( C426 C1199 ) \nC426_=_C1200( C426 C1200 ) C426_=_C1201( C426 C1201 ) C426_=_C1202( C426 C1202 ) C426_=_C1204( C426 C1204 ) C426_=_C1205( C426 C1205 ) C426_=_C1206( C426 C1206 ) \nC426_=_C1207( C426 C1207 ) C426_=_C1208( C426 C1208 ) C427_=_C472( C427 C472 ) C427_=_C516( C427 C516 ) C427_=_C559( C427 C559 ) C427_=_C601( C427 C601 ) \nC427_=_C641( C427 C641 ) C427_=_C681( C427 C681 ) C427_=_C720( C427 C720 ) C427_=_C758( C427 C758 ) C427_=_C795( C427 C795 ) C427_=_C831( C427 C831 ) \nC427_=_C866( C427 C866 ) C427_=_C900( C427 C900 ) C427_=_C933( C427 C933 ) C427_=_C965( C427 C965 ) C427_=_C996( C427 C996 ) C427_=_C1026( C427 C1026 ) \nC427_=_C1055( C427 C1055 ) C427_=_C1083( C427 C1083 ) C427_=_C1110( C427 C1110</w:t>
      </w:r>
    </w:p>
    <w:p>
      <w:pPr>
        <w:pStyle w:val="PreformattedText"/>
        <w:bidi w:val="0"/>
        <w:spacing w:before="0" w:after="0"/>
        <w:jc w:val="left"/>
        <w:rPr/>
      </w:pPr>
      <w:r>
        <w:rPr/>
        <w:t xml:space="preserve"> </w:t>
      </w:r>
      <w:r>
        <w:rPr/>
        <w:t>) C427_=_C1209( C427 C1209 ) C427_=_C1210( C427 C1210 ) C427_=_C1211( C427 C1211 ) \nC427_=_C1212( C427 C1212 ) C427_=_C1213( C427 C1213 ) C427_=_C1214( C427 C1214 ) C427_=_C1215( C427 C1215 ) C427_=_C1216( C427 C1216 ) C427_=_C1217( C427 C1217 ) \nC427_=_C1218( C427 C1218 ) C427_=_C1219( C427 C1219 ) C427_=_C1220( C427 C1220 ) C427_=_C1221( C427 C1221 ) C427_=_C1222( C427 C1222 ) C427_=_C1223( C427 C1223 ) \nC427_=_C1224( C427 C1224 ) C427_=_C1225( C427 C1225 ) C427_=_C1226( C427 C1226 ) C427_=_C1228( C427 C1228 ) C427_=_C1229( C427 C1229 ) C427_=_C1230( C427 C1230 ) \nC427_=_C1231( C427 C1231 ) C464_=_C465( C464 C465 ) C464_=_C466( C464 C466 ) C464_=_C467( C464 C467 ) C464_=_C469( C464 C469 ) C464_=_C470( C464 C470 ) \nC464_=_C471( C464 C471 ) C464_=_C472( C464 C472 ) C464_=_C508( C464 C508 ) C464_=_C551( C464 C551 ) C464_=_C593( C464 C593 ) C464_=_C634( C464 C634 ) \nC464_=_C674( C464 C674 ) C464_=_C713( C464 C713 ) C464_=_C751( C464 C751 ) C464_=_C788( C464 C788 ) C464_=_C824( C464 C824 ) C464_=_C859( C464 C859 ) \nC464_=_C893( C464 C893 ) C464_=_C926( C464 C926 ) C464_=_C958( C464 C958 ) C464_=_C989( C464 C989 ) C464_=_C1023( C464 C1023 ) C464_=_C1024( C464 C1024 ) \nC464_=_C1025( C464 C1025 ) C464_=_C1026( C464 C1026 ) C464_=_C1027( C464 C1027 ) C464_=_C1028( C464 C1028 ) C464_=_C1029( C464 C1029 ) C464_=_C1030( C464 C1030 ) \nC464_=_C1031( C464 C1031 ) C464_=_C1032( C464 C1032 ) C464_=_C1033( C464 C1033 ) C464_=_C1034( C464 C1034 ) C464_=_C1035( C464 C1035 ) C464_=_C1036( C464 C1036 ) \nC464_=_C1037( C464 C1037 ) C464_=_C1039( C464 C1039 ) C464_=_C1040( C464 C1040 ) C464_=_C1041( C464 C1041 ) C464_=_C1042( C464 C1042 ) C464_=_C1043( C464 C1043 ) \nC464_=_C1044( C464 C1044 ) C464_=_C1045( C464 C1045 ) C464_=_C1046( C464 C1046 ) C464_=_C1047( C464 C1047 ) C464_=_C1048( C464 C1048 ) C464_=_C1049( C464 C1049 ) \nC465_=_C466( C465 C466 ) C465_=_C467( C465 C467 ) C465_=_C469( C465 C469 ) C465_=_C470( C465 C470 ) C465_=_C471( C465 C471 ) C465_=_C472( C465 C472 ) \nC465_=_C509( C465 C509 ) C465_=_C552( C465 C552 ) C465_=_C594( C465 C594 ) C465_=_C635( C465 C635 ) C465_=_C675( C465 C675 ) C465_=_C714( C465 C714 ) \nC465_=_C752( C465 C752 ) C465_=_C789( C465 C789 ) C465_=_C825( C465 C825 ) C465_=_C860( C465 C860 ) C465_=_C894( C465 C894 ) C465_=_C927( C465 C927 ) \nC465_=_C959( C465 C959 ) C465_=_C990( C465 C990 ) C465_=_C1052( C465 C1052 ) C465_=_C1053( C465 C1053 ) C465_=_C1054( C465 C1054 ) C465_=_C1055( C465 C1055 ) \nC465_=_C1056( C465 C1056 ) C465_=_C1057( C465 C1057 ) C465_=_C1058( C465 C1058 ) C465_=_C1059( C465 C1059 ) C465_=_C1060( C465 C1060 ) C465_=_C1061( C465 C1061 ) \nC465_=_C1062( C465 C1062 ) C465_=_C1063( C465 C1063 ) C465_=_C1064( C465 C1064 ) C465_=_C1065( C465 C1065 ) C465_=_C1066( C465 C1066 ) C465_=_C1067( C465 C1067 ) \nC465_=_C1069( C465 C1069 ) C465_=_C1070( C465 C1070 ) C465_=_C1071( C465 C1071 ) C465_=_C1072( C465 C1072 ) C465_=_C1073( C465 C1073 ) C465_=_C1074( C465 C1074 ) \nC465_=_C1075( C465 C1075 ) C465_=_C1076( C465 C1076 ) C465_=_C1077( C465 C1077 ) C465_=_C1078( C465 C1078 ) C466_=_C467( C466 C467 ) C466_=_C469( C466 C469 ) \nC466_=_C470( C466 C470 ) C466_=_C471( C466 C471 ) C466_=_C472( C466 C472 ) C466_=_C510( C466 C510 ) C466_=_C553( C466 C553 ) C466_=_C595( C466 C595 ) \nC466_=_C636( C466 C636 ) C466_=_C676( C466 C676 ) C466_=_C715( C466 C715 ) C466_=_C753( C466 C753 ) C466_=_C790( C466 C790 ) C466_=_C826( C466 C826 ) \nC466_=_C861( C466 C861 ) C466_=_C895( C466 C895 ) C466_=_C928( C466 C928 ) C466_=_C960( C466 C960 ) C466_=_C991( C466 C991 ) C466_=_C1080( C466 C1080 ) \nC466_=_C1081( C466 C1081 ) C466_=_C1082( C466 C1082 ) C466_=_C1083( C466 C1083 ) C466_=_C1084( C466 C1084 ) C466_=_C1085( C466 C1085 ) C466_=_C1086( C466 C1086 ) \nC466_=_C1087( C466 C1087 ) C466_=_C1088( C466 C1088 ) C466_=_C1089( C466 C1089 ) C466_=_C1090( C466 C1090 ) C466_=_C1091( C466 C1091 ) C466_=_C1092( C466 C1092 ) \nC466_=_C1093( C466 C1093 ) C466_=_C1094( C466 C1094 ) C466_=_C1095( C466 C1095 ) C466_=_C1096( C466 C1096 ) C466_=_C1098( C466 C1098 ) C466_=_C1099( C466 C1099 ) \nC466_=_C1100( C466 C1100 ) C466_=_C1101( C466 C1101 ) C466_=_C1102( C466 C1102 ) C466_=_C1103( C466 C1103 ) C466_=_C1104( C466 C1104 ) C466_=_C1105( C466 C1105 ) \nC466_=_C1106( C466 C1106 ) C467_=_C469( C467 C469 ) C467_=_C470( C467 C470 ) C467_=_C471( C467 C471 ) C467_=_C472( C467 C472 ) C467_=_C511( C467 C511 ) \nC467_=_C554( C467 C554 ) C467_=_C596( C467 C596 ) C467_=_C637( C467 C637 ) C467_=_C677( C467 C677 ) C467_=_C716( C467 C716 ) C467_=_C754( C467 C754 ) \nC467_=_C791( C467 C791 ) C467_=_C827( C467 C827 ) C467_=_C862( C467 C862 ) C467_=_C896( C467 C896 ) C467_=_C929( C467 C929 ) C467_=_C961( C467 C961 ) \nC467_=_C992( C467 C992 ) C467_=_C1107( C467 C1107 ) C467_=_C1108( C467 C1108 ) C467_=_C1109( C467 C1109 ) C467_=_C1110( C467 C1110 ) C467_=_C1111( C467 C1111 ) \nC467_=_C1112( C467 C1112 ) C467_=_C1113( C467 C1113 ) C467_=_C1114( C467 C1114 ) C467_=_C1115( C467 C1115 ) C467_=_C1116( C467 C1116 ) C467_=_C1117( C467 C1117 ) \nC467_=_C1118( C467 C1118 ) C467_=_C1119( C467 C1119 ) C467_=_C1120( C467 C1120 ) C467_=_C1121( C467 C1121 ) C467_=_C1122( C467 C1122 ) C467_=_C1123( C467 C1123 ) \nC467_=_C1124( C467 C1124 ) C467_=_C1126( C467 C1126 ) C467_=_C1127( C467 C1127 ) C467_=_C1128( C467 C1128 ) C467_=_C1129( C467 C1129 ) C467_=_C1130( C467 C1130 ) \nC467_=_C1131( C467 C1131 ) C467_=_C1132( C467 C1132 ) C467_=_C1133( C467 C1133 ) C469_=_C470( C469 C470 ) C469_=_C471( C469 C471 ) C469_=_C472( C469 C472 ) \nC469_=_C512( C469 C512 ) C469_=_C555( C469 C555 ) C469_=_C597( C469 C597 ) C469_=_C638( C469 C638 ) C469_=_C678( C469 C678 ) C469_=_C717( C469 C717 ) \nC469_=_C755( C469 C755 ) C469_=_C792( C469 C792 ) C469_=_C828( C469 C828 ) C469_=_C863( C469 C863 ) C469_=_C897( C469 C897 ) C469_=_C930( C469 C930 ) \nC469_=_C962( C469 C962 ) C469_=_C993( C469 C993 ) C469_=_C1023( C469 C1023 ) C469_=_C1052( C469 C1052 ) C469_=_C1080( C469 C1080 ) C469_=_C1107( C469 C1107 ) \nC469_=_C1137( C469 C1137 ) C469_=_C1138( C469 C1138 ) C469_=_C1139( C469 C1139 ) C469_=_C1140( C469 C1140 ) C469_=_C1141( C469 C1141 ) C469_=_C1142( C469 C1142 ) \nC469_=_C1143( C469 C1143 ) C469_=_C1144( C469 C1144 ) C469_=_C1145( C469 C1145 ) C469_=_C1146( C469 C1146 ) C469_=_C1147( C469 C1147 ) C469_=_C1148( C469 C1148 ) \nC469_=_C1149( C469 C1149 ) C469_=_C1150( C469 C1150 ) C469_=_C1151( C469 C1151 ) C469_=_C1153( C469 C1153 ) C469_=_C1154( C469 C1154 ) C469_=_C1155( C469 C1155 ) \nC469_=_C1156( C469 C1156 ) C469_=_C1157( C469 C1157 ) C469_=_C1158( C469 C1158 ) C469_=_C1159( C469 C1159 ) C470_=_C471( C470 C471 ) C470_=_C472( C470 C472 ) \nC470_=_C514( C470 C514 ) C470_=_C556( C470 C556 ) C470_=_C598( C470 C598 ) C470_=_C639( C470 C639 ) C470_=_C679( C470 C679 ) C470_=_C718( C470 C718 ) \nC470_=_C756( C470 C756 ) C470_=_C793( C470 C793 ) C470_=_C829( C470 C829 ) C470_=_C864( C470 C864 ) C470_=_C898( C470 C898 ) C470_=_C931( C470 C931 ) \nC470_=_C963( C470 C963 ) C470_=_C994( C470 C994 ) C470_=_C1024( C470 C1024 ) C470_=_C1053( C470 C1053 ) C470_=_C1081( C470 C1081 ) C470_=_C1108( C470 C1108 ) \nC470_=_C1162( C470 C1162 ) C470_=_C1163( C470 C1163 ) C470_=_C1164( C470 C1164 ) C470_=_C1165( C470 C1165 ) C470_=_C1166( C470 C1166 ) C470_=_C1167( C470 C1167 ) \nC470_=_C1168( C470 C1168 ) C470_=_C1169( C470 C1169 ) C470_=_C1170( C470 C1170 ) C470_=_C1171( C470 C1171 ) C470_=_C1172( C470 C1172 ) C470_=_C1173( C470 C1173 ) \nC470_=_C1174( C470 C1174 ) C470_=_C1175( C470 C1175 ) C470_=_C1176( C470 C1176 ) C470_=_C1177( C470 C1177 ) C470_=_C1179( C470 C1179 ) C470_=_C1180( C470 C1180 ) \nC470_=_C1181( C470 C1181 ) C470_=_C1182( C470 C1182 ) C470_=_C1183( C470 C1183 ) C470_=_C1184( C470 C1184 ) C471_=_C472( C471 C472 ) C471_=_C515( C471 C515 ) \nC471_=_C558( C471 C558 ) C471_=_C599( C471 C599 ) C471_=_C640( C471 C640 ) C471_=_C680( C471 C680 ) C471_=_C719( C471 C719 ) C471_=_C757( C471 C757 ) \nC471_=_C794( C471 C794 ) C471_=_C830( C471 C830 ) C471_=_C865( C471 C865 ) C471_=_C899( C471 C899 ) C471_=_C932( C471 C932 ) C471_=_C964( C471 C964 ) \nC471_=_C995( C471 C995 ) C471_=_C1025( C471 C1025 ) C471_=_C1054( C471 C1054 ) C471_=_C1082( C471 C1082 ) C471_=_C1109( C471 C1109 ) C471_=_C1186( C471 C1186 ) \nC471_=_C1187( C471 C1187 ) C471_=_C1188( C471 C1188 ) C471_=_C1189( C471 C1189 ) C471_=_C1190( C471 C1190 ) C471_=_C1191( C471 C1191 ) C471_=_C1192( C471 C1192 ) \nC471_=_C1193( C471 C1193 ) C471_=_C1194( C471 C1194 ) C471_=_C1195( C471 C1195 ) C471_=_C1196( C471 C1196 ) C471_=_C1197( C471 C1197 ) C471_=_C1198( C471 C1198 ) \nC471_=_C1199( C471 C1199 ) C471_=_C1200( C471 C1200 ) C471_=_C1201( C471 C1201 ) C471_=_C1202( C471 C1202 ) C471_=_C1204( C471 C1204 ) C471_=_C1205( C471 C1205 ) \nC471_=_C1206( C471 C1206 ) C471_=_C1207( C471 C1207 ) C471_=_C1208( C471 C1208 ) C472_=_C516( C472 C516 ) C472_=_C559( C472 C559 ) C472_=_C601( C472 C601 ) \nC472_=_C641( C472 C641 ) C472_=_C681( C472 C681 ) C472_=_C720( C472 C720 ) C472_=_C758( C472 C758 ) C472_=_C795( C472 C795 ) C472_=_C831( C472 C831 ) \nC472_=_C866( C472 C866 ) C472_=_C900( C472 C900 ) C472_=_C933( C472 C933 ) C472_=_C965( C472 C965 ) C472_=_C996( C472 C996 ) C472_=_C1026( C472 C1026 ) \nC472_=_C1055( C472 C1055 ) C472_=_C1083( C472 C1083 ) C472_=_C1110( C472 C1110 ) C472_=_C1209( C472 C1209 ) C472_=_C1210( C472 C1210 ) C472_=_C1211( C472 C1211 ) \nC472_=_C1212( C472 C1212 ) C472_=_C1213( C472 C1213 ) C472_=_C1214( C472 C1214 ) C472_=_C1215( C472 C1215 ) C472_=_C1216( C472 C1216 ) C472_=_C1217( C472 C1217 ) \nC472_=_C1218( C472 C1218 ) C472_=_C1219( C472 C1219 ) C472_=_C1220( C472 C1220 ) C472_=_C1221( C472 C1221 ) C472_=_C1222( C472 C1222 ) C472_=_C1223( C472 C1223 ) \nC472_=_C1224( C472 C1224 ) C472_=_C1225( C472 C1225 ) C472_=_C1226( C472 C1226 ) C472_=_C1228( C472 C1228 ) C472_=_C1229( C472 C1229 ) C472_=_C1230( C472 C1230 ) \nC472_=_C1231( C472 C1231 ) C508_=_C509( C508 C509 ) C508_=_C510( C508 C510 ) C508_=_C511( C508</w:t>
      </w:r>
    </w:p>
    <w:p>
      <w:pPr>
        <w:pStyle w:val="PreformattedText"/>
        <w:bidi w:val="0"/>
        <w:spacing w:before="0" w:after="0"/>
        <w:jc w:val="left"/>
        <w:rPr/>
      </w:pPr>
      <w:r>
        <w:rPr/>
        <w:t xml:space="preserve"> </w:t>
      </w:r>
      <w:r>
        <w:rPr/>
        <w:t>C511 ) C508_=_C512( C508 C512 ) C508_=_C514( C508 C514 ) \nC508_=_C515( C508 C515 ) C508_=_C516( C508 C516 ) C508_=_C551( C508 C551 ) C508_=_C593( C508 C593 ) C508_=_C634( C508 C634 ) C508_=_C674( C508 C674 ) \nC508_=_C713( C508 C713 ) C508_=_C751( C508 C751 ) C508_=_C788( C508 C788 ) C508_=_C824( C508 C824 ) C508_=_C859( C508 C859 ) C508_=_C893( C508 C893 ) \nC508_=_C926( C508 C926 ) C508_=_C958( C508 C958 ) C508_=_C989( C508 C989 ) C508_=_C1023( C508 C1023 ) C508_=_C1024( C508 C1024 ) C508_=_C1025( C508 C1025 ) \nC508_=_C1026( C508 C1026 ) C508_=_C1027( C508 C1027 ) C508_=_C1028( C508 C1028 ) C508_=_C1029( C508 C1029 ) C508_=_C1030( C508 C1030 ) C508_=_C1031( C508 C1031 ) \nC508_=_C1032( C508 C1032 ) C508_=_C1033( C508 C1033 ) C508_=_C1034( C508 C1034 ) C508_=_C1035( C508 C1035 ) C508_=_C1036( C508 C1036 ) C508_=_C1037( C508 C1037 ) \nC508_=_C1039( C508 C1039 ) C508_=_C1040( C508 C1040 ) C508_=_C1041( C508 C1041 ) C508_=_C1042( C508 C1042 ) C508_=_C1043( C508 C1043 ) C508_=_C1044( C508 C1044 ) \nC508_=_C1045( C508 C1045 ) C508_=_C1046( C508 C1046 ) C508_=_C1047( C508 C1047 ) C508_=_C1048( C508 C1048 ) C508_=_C1049( C508 C1049 ) C509_=_C510( C509 C510 ) \nC509_=_C511( C509 C511 ) C509_=_C512( C509 C512 ) C509_=_C514( C509 C514 ) C509_=_C515( C509 C515 ) C509_=_C516( C509 C516 ) C509_=_C552( C509 C552 ) \nC509_=_C594( C509 C594 ) C509_=_C635( C509 C635 ) C509_=_C675( C509 C675 ) C509_=_C714( C509 C714 ) C509_=_C752( C509 C752 ) C509_=_C789( C509 C789 ) \nC509_=_C825( C509 C825 ) C509_=_C860( C509 C860 ) C509_=_C894( C509 C894 ) C509_=_C927( C509 C927 ) C509_=_C959( C509 C959 ) C509_=_C990( C509 C990 ) \nC509_=_C1052( C509 C1052 ) C509_=_C1053( C509 C1053 ) C509_=_C1054( C509 C1054 ) C509_=_C1055( C509 C1055 ) C509_=_C1056( C509 C1056 ) C509_=_C1057( C509 C1057 ) \nC509_=_C1058( C509 C1058 ) C509_=_C1059( C509 C1059 ) C509_=_C1060( C509 C1060 ) C509_=_C1061( C509 C1061 ) C509_=_C1062( C509 C1062 ) C509_=_C1063( C509 C1063 ) \nC509_=_C1064( C509 C1064 ) C509_=_C1065( C509 C1065 ) C509_=_C1066( C509 C1066 ) C509_=_C1067( C509 C1067 ) C509_=_C1069( C509 C1069 ) C509_=_C1070( C509 C1070 ) \nC509_=_C1071( C509 C1071 ) C509_=_C1072( C509 C1072 ) C509_=_C1073( C509 C1073 ) C509_=_C1074( C509 C1074 ) C509_=_C1075( C509 C1075 ) C509_=_C1076( C509 C1076 ) \nC509_=_C1077( C509 C1077 ) C509_=_C1078( C509 C1078 ) C510_=_C511( C510 C511 ) C510_=_C512( C510 C512 ) C510_=_C514( C510 C514 ) C510_=_C515( C510 C515 ) \nC510_=_C516( C510 C516 ) C510_=_C553( C510 C553 ) C510_=_C595( C510 C595 ) C510_=_C636( C510 C636 ) C510_=_C676( C510 C676 ) C510_=_C715( C510 C715 ) \nC510_=_C753( C510 C753 ) C510_=_C790( C510 C790 ) C510_=_C826( C510 C826 ) C510_=_C861( C510 C861 ) C510_=_C895( C510 C895 ) C510_=_C928( C510 C928 ) \nC510_=_C960( C510 C960 ) C510_=_C991( C510 C991 ) C510_=_C1080( C510 C1080 ) C510_=_C1081( C510 C1081 ) C510_=_C1082( C510 C1082 ) C510_=_C1083( C510 C1083 ) \nC510_=_C1084( C510 C1084 ) C510_=_C1085( C510 C1085 ) C510_=_C1086( C510 C1086 ) C510_=_C1087( C510 C1087 ) C510_=_C1088( C510 C1088 ) C510_=_C1089( C510 C1089 ) \nC510_=_C1090( C510 C1090 ) C510_=_C1091( C510 C1091 ) C510_=_C1092( C510 C1092 ) C510_=_C1093( C510 C1093 ) C510_=_C1094( C510 C1094 ) C510_=_C1095( C510 C1095 ) \nC510_=_C1096( C510 C1096 ) C510_=_C1098( C510 C1098 ) C510_=_C1099( C510 C1099 ) C510_=_C1100( C510 C1100 ) C510_=_C1101( C510 C1101 ) C510_=_C1102( C510 C1102 ) \nC510_=_C1103( C510 C1103 ) C510_=_C1104( C510 C1104 ) C510_=_C1105( C510 C1105 ) C510_=_C1106( C510 C1106 ) C511_=_C512( C511 C512 ) C511_=_C514( C511 C514 ) \nC511_=_C515( C511 C515 ) C511_=_C516( C511 C516 ) C511_=_C554( C511 C554 ) C511_=_C596( C511 C596 ) C511_=_C637( C511 C637 ) C511_=_C677( C511 C677 ) \nC511_=_C716( C511 C716 ) C511_=_C754( C511 C754 ) C511_=_C791( C511 C791 ) C511_=_C827( C511 C827 ) C511_=_C862( C511 C862 ) C511_=_C896( C511 C896 ) \nC511_=_C929( C511 C929 ) C511_=_C961( C511 C961 ) C511_=_C992( C511 C992 ) C511_=_C1107( C511 C1107 ) C511_=_C1108( C511 C1108 ) C511_=_C1109( C511 C1109 ) \nC511_=_C1110( C511 C1110 ) C511_=_C1111( C511 C1111 ) C511_=_C1112( C511 C1112 ) C511_=_C1113( C511 C1113 ) C511_=_C1114( C511 C1114 ) C511_=_C1115( C511 C1115 ) \nC511_=_C1116( C511 C1116 ) C511_=_C1117( C511 C1117 ) C511_=_C1118( C511 C1118 ) C511_=_C1119( C511 C1119 ) C511_=_C1120( C511 C1120 ) C511_=_C1121( C511 C1121 ) \nC511_=_C1122( C511 C1122 ) C511_=_C1123( C511 C1123 ) C511_=_C1124( C511 C1124 ) C511_=_C1126( C511 C1126 ) C511_=_C1127( C511 C1127 ) C511_=_C1128( C511 C1128 ) \nC511_=_C1129( C511 C1129 ) C511_=_C1130( C511 C1130 ) C511_=_C1131( C511 C1131 ) C511_=_C1132( C511 C1132 ) C511_=_C1133( C511 C1133 ) C512_=_C514( C512 C514 ) \nC512_=_C515( C512 C515 ) C512_=_C516( C512 C516 ) C512_=_C555( C512 C555 ) C512_=_C597( C512 C597 ) C512_=_C638( C512 C638 ) C512_=_C678( C512 C678 ) \nC512_=_C717( C512 C717 ) C512_=_C755( C512 C755 ) C512_=_C792( C512 C792 ) C512_=_C828( C512 C828 ) C512_=_C863( C512 C863 ) C512_=_C897( C512 C897 ) \nC512_=_C930( C512 C930 ) C512_=_C962( C512 C962 ) C512_=_C993( C512 C993 ) C512_=_C1023( C512 C1023 ) C512_=_C1052( C512 C1052 ) C512_=_C1080( C512 C1080 ) \nC512_=_C1107( C512 C1107 ) C512_=_C1137( C512 C1137 ) C512_=_C1138( C512 C1138 ) C512_=_C1139( C512 C1139 ) C512_=_C1140( C512 C1140 ) C512_=_C1141( C512 C1141 ) \nC512_=_C1142( C512 C1142 ) C512_=_C1143( C512 C1143 ) C512_=_C1144( C512 C1144 ) C512_=_C1145( C512 C1145 ) C512_=_C1146( C512 C1146 ) C512_=_C1147( C512 C1147 ) \nC512_=_C1148( C512 C1148 ) C512_=_C1149( C512 C1149 ) C512_=_C1150( C512 C1150 ) C512_=_C1151( C512 C1151 ) C512_=_C1153( C512 C1153 ) C512_=_C1154( C512 C1154 ) \nC512_=_C1155( C512 C1155 ) C512_=_C1156( C512 C1156 ) C512_=_C1157( C512 C1157 ) C512_=_C1158( C512 C1158 ) C512_=_C1159( C512 C1159 ) C514_=_C515( C514 C515 ) \nC514_=_C516( C514 C516 ) C514_=_C556( C514 C556 ) C514_=_C598( C514 C598 ) C514_=_C639( C514 C639 ) C514_=_C679( C514 C679 ) C514_=_C718( C514 C718 ) \nC514_=_C756( C514 C756 ) C514_=_C793( C514 C793 ) C514_=_C829( C514 C829 ) C514_=_C864( C514 C864 ) C514_=_C898( C514 C898 ) C514_=_C931( C514 C931 ) \nC514_=_C963( C514 C963 ) C514_=_C994( C514 C994 ) C514_=_C1024( C514 C1024 ) C514_=_C1053( C514 C1053 ) C514_=_C1081( C514 C1081 ) C514_=_C1108( C514 C1108 ) \nC514_=_C1162( C514 C1162 ) C514_=_C1163( C514 C1163 ) C514_=_C1164( C514 C1164 ) C514_=_C1165( C514 C1165 ) C514_=_C1166( C514 C1166 ) C514_=_C1167( C514 C1167 ) \nC514_=_C1168( C514 C1168 ) C514_=_C1169( C514 C1169 ) C514_=_C1170( C514 C1170 ) C514_=_C1171( C514 C1171 ) C514_=_C1172( C514 C1172 ) C514_=_C1173( C514 C1173 ) \nC514_=_C1174( C514 C1174 ) C514_=_C1175( C514 C1175 ) C514_=_C1176( C514 C1176 ) C514_=_C1177( C514 C1177 ) C514_=_C1179( C514 C1179 ) C514_=_C1180( C514 C1180 ) \nC514_=_C1181( C514 C1181 ) C514_=_C1182( C514 C1182 ) C514_=_C1183( C514 C1183 ) C514_=_C1184( C514 C1184 ) C515_=_C516( C515 C516 ) C515_=_C558( C515 C558 ) \nC515_=_C599( C515 C599 ) C515_=_C640( C515 C640 ) C515_=_C680( C515 C680 ) C515_=_C719( C515 C719 ) C515_=_C757( C515 C757 ) C515_=_C794( C515 C794 ) \nC515_=_C830( C515 C830 ) C515_=_C865( C515 C865 ) C515_=_C899( C515 C899 ) C515_=_C932( C515 C932 ) C515_=_C964( C515 C964 ) C515_=_C995( C515 C995 ) \nC515_=_C1025( C515 C1025 ) C515_=_C1054( C515 C1054 ) C515_=_C1082( C515 C1082 ) C515_=_C1109( C515 C1109 ) C515_=_C1186( C515 C1186 ) C515_=_C1187( C515 C1187 ) \nC515_=_C1188( C515 C1188 ) C515_=_C1189( C515 C1189 ) C515_=_C1190( C515 C1190 ) C515_=_C1191( C515 C1191 ) C515_=_C1192( C515 C1192 ) C515_=_C1193( C515 C1193 ) \nC515_=_C1194( C515 C1194 ) C515_=_C1195( C515 C1195 ) C515_=_C1196( C515 C1196 ) C515_=_C1197( C515 C1197 ) C515_=_C1198( C515 C1198 ) C515_=_C1199( C515 C1199 ) \nC515_=_C1200( C515 C1200 ) C515_=_C1201( C515 C1201 ) C515_=_C1202( C515 C1202 ) C515_=_C1204( C515 C1204 ) C515_=_C1205( C515 C1205 ) C515_=_C1206( C515 C1206 ) \nC515_=_C1207( C515 C1207 ) C515_=_C1208( C515 C1208 ) C516_=_C559( C516 C559 ) C516_=_C601( C516 C601 ) C516_=_C641( C516 C641 ) C516_=_C681( C516 C681 ) \nC516_=_C720( C516 C720 ) C516_=_C758( C516 C758 ) C516_=_C795( C516 C795 ) C516_=_C831( C516 C831 ) C516_=_C866( C516 C866 ) C516_=_C900( C516 C900 ) \nC516_=_C933( C516 C933 ) C516_=_C965( C516 C965 ) C516_=_C996( C516 C996 ) C516_=_C1026( C516 C1026 ) C516_=_C1055( C516 C1055 ) C516_=_C1083( C516 C1083 ) \nC516_=_C1110( C516 C1110 ) C516_=_C1209( C516 C1209 ) C516_=_C1210( C516 C1210 ) C516_=_C1211( C516 C1211 ) C516_=_C1212( C516 C1212 ) C516_=_C1213( C516 C1213 ) \nC516_=_C1214( C516 C1214 ) C516_=_C1215( C516 C1215 ) C516_=_C1216( C516 C1216 ) C516_=_C1217( C516 C1217 ) C516_=_C1218( C516 C1218 ) C516_=_C1219( C516 C1219 ) \nC516_=_C1220( C516 C1220 ) C516_=_C1221( C516 C1221 ) C516_=_C1222( C516 C1222 ) C516_=_C1223( C516 C1223 ) C516_=_C1224( C516 C1224 ) C516_=_C1225( C516 C1225 ) \nC516_=_C1226( C516 C1226 ) C516_=_C1228( C516 C1228 ) C516_=_C1229( C516 C1229 ) C516_=_C1230( C516 C1230 ) C516_=_C1231( C516 C1231 ) C551_=_C552( C551 C552 ) \nC551_=_C553( C551 C553 ) C551_=_C554( C551 C554 ) C551_=_C555( C551 C555 ) C551_=_C556( C551 C556 ) C551_=_C558( C551 C558 ) C551_=_C559( C551 C559 ) \nC551_=_C593( C551 C593 ) C551_=_C634( C551 C634 ) C551_=_C674( C551 C674 ) C551_=_C713( C551 C713 ) C551_=_C751( C551 C751 ) C551_=_C788( C551 C788 ) \nC551_=_C824( C551 C824 ) C551_=_C859( C551 C859 ) C551_=_C893( C551 C893 ) C551_=_C926( C551 C926 ) C551_=_C958( C551 C958 ) C551_=_C989( C551 C989 ) \nC551_=_C1023( C551 C1023 ) C551_=_C1024( C551 C1024 ) C551_=_C1025( C551 C1025 ) C551_=_C1026( C551 C1026 ) C551_=_C1027( C551 C1027 ) C551_=_C1028( C551 C1028 ) \nC551_=_C1029( C551 C1029 ) C551_=_C1030( C551 C1030 ) C551_=_C1031( C551 C1031 ) C551_=_C1032( C551 C1032 ) C551_=_C1033( C551 C1033 ) C551_=_C1034( C551 C1034 ) \nC551_=_C1035( C551 C1035 ) C551_=_C1036( C551 C1036 ) C551_=_C1037( C551 C1037 ) C551_=_C1039( C551 C1039 ) C551_=_C1040( C551 C1040</w:t>
      </w:r>
    </w:p>
    <w:p>
      <w:pPr>
        <w:pStyle w:val="PreformattedText"/>
        <w:bidi w:val="0"/>
        <w:spacing w:before="0" w:after="0"/>
        <w:jc w:val="left"/>
        <w:rPr/>
      </w:pPr>
      <w:r>
        <w:rPr/>
        <w:t xml:space="preserve"> </w:t>
      </w:r>
      <w:r>
        <w:rPr/>
        <w:t>) C551_=_C1041( C551 C1041 ) \nC551_=_C1042( C551 C1042 ) C551_=_C1043( C551 C1043 ) C551_=_C1044( C551 C1044 ) C551_=_C1045( C551 C1045 ) C551_=_C1046( C551 C1046 ) C551_=_C1047( C551 C1047 ) \nC551_=_C1048( C551 C1048 ) C551_=_C1049( C551 C1049 ) C552_=_C553( C552 C553 ) C552_=_C554( C552 C554 ) C552_=_C555( C552 C555 ) C552_=_C556( C552 C556 ) \nC552_=_C558( C552 C558 ) C552_=_C559( C552 C559 ) C552_=_C594( C552 C594 ) C552_=_C635( C552 C635 ) C552_=_C675( C552 C675 ) C552_=_C714( C552 C714 ) \nC552_=_C752( C552 C752 ) C552_=_C789( C552 C789 ) C552_=_C825( C552 C825 ) C552_=_C860( C552 C860 ) C552_=_C894( C552 C894 ) C552_=_C927( C552 C927 ) \nC552_=_C959( C552 C959 ) C552_=_C990( C552 C990 ) C552_=_C1052( C552 C1052 ) C552_=_C1053( C552 C1053 ) C552_=_C1054( C552 C1054 ) C552_=_C1055( C552 C1055 ) \nC552_=_C1056( C552 C1056 ) C552_=_C1057( C552 C1057 ) C552_=_C1058( C552 C1058 ) C552_=_C1059( C552 C1059 ) C552_=_C1060( C552 C1060 ) C552_=_C1061( C552 C1061 ) \nC552_=_C1062( C552 C1062 ) C552_=_C1063( C552 C1063 ) C552_=_C1064( C552 C1064 ) C552_=_C1065( C552 C1065 ) C552_=_C1066( C552 C1066 ) C552_=_C1067( C552 C1067 ) \nC552_=_C1069( C552 C1069 ) C552_=_C1070( C552 C1070 ) C552_=_C1071( C552 C1071 ) C552_=_C1072( C552 C1072 ) C552_=_C1073( C552 C1073 ) C552_=_C1074( C552 C1074 ) \nC552_=_C1075( C552 C1075 ) C552_=_C1076( C552 C1076 ) C552_=_C1077( C552 C1077 ) C552_=_C1078( C552 C1078 ) C553_=_C554( C553 C554 ) C553_=_C555( C553 C555 ) \nC553_=_C556( C553 C556 ) C553_=_C558( C553 C558 ) C553_=_C559( C553 C559 ) C553_=_C595( C553 C595 ) C553_=_C636( C553 C636 ) C553_=_C676( C553 C676 ) \nC553_=_C715( C553 C715 ) C553_=_C753( C553 C753 ) C553_=_C790( C553 C790 ) C553_=_C826( C553 C826 ) C553_=_C861( C553 C861 ) C553_=_C895( C553 C895 ) \nC553_=_C928( C553 C928 ) C553_=_C960( C553 C960 ) C553_=_C991( C553 C991 ) C553_=_C1080( C553 C1080 ) C553_=_C1081( C553 C1081 ) C553_=_C1082( C553 C1082 ) \nC553_=_C1083( C553 C1083 ) C553_=_C1084( C553 C1084 ) C553_=_C1085( C553 C1085 ) C553_=_C1086( C553 C1086 ) C553_=_C1087( C553 C1087 ) C553_=_C1088( C553 C1088 ) \nC553_=_C1089( C553 C1089 ) C553_=_C1090( C553 C1090 ) C553_=_C1091( C553 C1091 ) C553_=_C1092( C553 C1092 ) C553_=_C1093( C553 C1093 ) C553_=_C1094( C553 C1094 ) \nC553_=_C1095( C553 C1095 ) C553_=_C1096( C553 C1096 ) C553_=_C1098( C553 C1098 ) C553_=_C1099( C553 C1099 ) C553_=_C1100( C553 C1100 ) C553_=_C1101( C553 C1101 ) \nC553_=_C1102( C553 C1102 ) C553_=_C1103( C553 C1103 ) C553_=_C1104( C553 C1104 ) C553_=_C1105( C553 C1105 ) C553_=_C1106( C553 C1106 ) C554_=_C555( C554 C555 ) \nC554_=_C556( C554 C556 ) C554_=_C558( C554 C558 ) C554_=_C559( C554 C559 ) C554_=_C596( C554 C596 ) C554_=_C637( C554 C637 ) C554_=_C677( C554 C677 ) \nC554_=_C716( C554 C716 ) C554_=_C754( C554 C754 ) C554_=_C791( C554 C791 ) C554_=_C827( C554 C827 ) C554_=_C862( C554 C862 ) C554_=_C896( C554 C896 ) \nC554_=_C929( C554 C929 ) C554_=_C961( C554 C961 ) C554_=_C992( C554 C992 ) C554_=_C1107( C554 C1107 ) C554_=_C1108( C554 C1108 ) C554_=_C1109( C554 C1109 ) \nC554_=_C1110( C554 C1110 ) C554_=_C1111( C554 C1111 ) C554_=_C1112( C554 C1112 ) C554_=_C1113( C554 C1113 ) C554_=_C1114( C554 C1114 ) C554_=_C1115( C554 C1115 ) \nC554_=_C1116( C554 C1116 ) C554_=_C1117( C554 C1117 ) C554_=_C1118( C554 C1118 ) C554_=_C1119( C554 C1119 ) C554_=_C1120( C554 C1120 ) C554_=_C1121( C554 C1121 ) \nC554_=_C1122( C554 C1122 ) C554_=_C1123( C554 C1123 ) C554_=_C1124( C554 C1124 ) C554_=_C1126( C554 C1126 ) C554_=_C1127( C554 C1127 ) C554_=_C1128( C554 C1128 ) \nC554_=_C1129( C554 C1129 ) C554_=_C1130( C554 C1130 ) C554_=_C1131( C554 C1131 ) C554_=_C1132( C554 C1132 ) C554_=_C1133( C554 C1133 ) C555_=_C556( C555 C556 ) \nC555_=_C558( C555 C558 ) C555_=_C559( C555 C559 ) C555_=_C597( C555 C597 ) C555_=_C638( C555 C638 ) C555_=_C678( C555 C678 ) C555_=_C717( C555 C717 ) \nC555_=_C755( C555 C755 ) C555_=_C792( C555 C792 ) C555_=_C828( C555 C828 ) C555_=_C863( C555 C863 ) C555_=_C897( C555 C897 ) C555_=_C930( C555 C930 ) \nC555_=_C962( C555 C962 ) C555_=_C993( C555 C993 ) C555_=_C1023( C555 C1023 ) C555_=_C1052( C555 C1052 ) C555_=_C1080( C555 C1080 ) C555_=_C1107( C555 C1107 ) \nC555_=_C1137( C555 C1137 ) C555_=_C1138( C555 C1138 ) C555_=_C1139( C555 C1139 ) C555_=_C1140( C555 C1140 ) C555_=_C1141( C555 C1141 ) C555_=_C1142( C555 C1142 ) \nC555_=_C1143( C555 C1143 ) C555_=_C1144( C555 C1144 ) C555_=_C1145( C555 C1145 ) C555_=_C1146( C555 C1146 ) C555_=_C1147( C555 C1147 ) C555_=_C1148( C555 C1148 ) \nC555_=_C1149( C555 C1149 ) C555_=_C1150( C555 C1150 ) C555_=_C1151( C555 C1151 ) C555_=_C1153( C555 C1153 ) C555_=_C1154( C555 C1154 ) C555_=_C1155( C555 C1155 ) \nC555_=_C1156( C555 C1156 ) C555_=_C1157( C555 C1157 ) C555_=_C1158( C555 C1158 ) C555_=_C1159( C555 C1159 ) C556_=_C558( C556 C558 ) C556_=_C559( C556 C559 ) \nC556_=_C598( C556 C598 ) C556_=_C639( C556 C639 ) C556_=_C679( C556 C679 ) C556_=_C718( C556 C718 ) C556_=_C756( C556 C756 ) C556_=_C793( C556 C793 ) \nC556_=_C829( C556 C829 ) C556_=_C864( C556 C864 ) C556_=_C898( C556 C898 ) C556_=_C931( C556 C931 ) C556_=_C963( C556 C963 ) C556_=_C994( C556 C994 ) \nC556_=_C1024( C556 C1024 ) C556_=_C1053( C556 C1053 ) C556_=_C1081( C556 C1081 ) C556_=_C1108( C556 C1108 ) C556_=_C1162( C556 C1162 ) C556_=_C1163( C556 C1163 ) \nC556_=_C1164( C556 C1164 ) C556_=_C1165( C556 C1165 ) C556_=_C1166( C556 C1166 ) C556_=_C1167( C556 C1167 ) C556_=_C1168( C556 C1168 ) C556_=_C1169( C556 C1169 ) \nC556_=_C1170( C556 C1170 ) C556_=_C1171( C556 C1171 ) C556_=_C1172( C556 C1172 ) C556_=_C1173( C556 C1173 ) C556_=_C1174( C556 C1174 ) C556_=_C1175( C556 C1175 ) \nC556_=_C1176( C556 C1176 ) C556_=_C1177( C556 C1177 ) C556_=_C1179( C556 C1179 ) C556_=_C1180( C556 C1180 ) C556_=_C1181( C556 C1181 ) C556_=_C1182( C556 C1182 ) \nC556_=_C1183( C556 C1183 ) C556_=_C1184( C556 C1184 ) C558_=_C559( C558 C559 ) C558_=_C599( C558 C599 ) C558_=_C640( C558 C640 ) C558_=_C680( C558 C680 ) \nC558_=_C719( C558 C719 ) C558_=_C757( C558 C757 ) C558_=_C794( C558 C794 ) C558_=_C830( C558 C830 ) C558_=_C865( C558 C865 ) C558_=_C899( C558 C899 ) \nC558_=_C932( C558 C932 ) C558_=_C964( C558 C964 ) C558_=_C995( C558 C995 ) C558_=_C1025( C558 C1025 ) C558_=_C1054( C558 C1054 ) C558_=_C1082( C558 C1082 ) \nC558_=_C1109( C558 C1109 ) C558_=_C1186( C558 C1186 ) C558_=_C1187( C558 C1187 ) C558_=_C1188( C558 C1188 ) C558_=_C1189( C558 C1189 ) C558_=_C1190( C558 C1190 ) \nC558_=_C1191( C558 C1191 ) C558_=_C1192( C558 C1192 ) C558_=_C1193( C558 C1193 ) C558_=_C1194( C558 C1194 ) C558_=_C1195( C558 C1195 ) C558_=_C1196( C558 C1196 ) \nC558_=_C1197( C558 C1197 ) C558_=_C1198( C558 C1198 ) C558_=_C1199( C558 C1199 ) C558_=_C1200( C558 C1200 ) C558_=_C1201( C558 C1201 ) C558_=_C1202( C558 C1202 ) \nC558_=_C1204( C558 C1204 ) C558_=_C1205( C558 C1205 ) C558_=_C1206( C558 C1206 ) C558_=_C1207( C558 C1207 ) C558_=_C1208( C558 C1208 ) C559_=_C601( C559 C601 ) \nC559_=_C641( C559 C641 ) C559_=_C681( C559 C681 ) C559_=_C720( C559 C720 ) C559_=_C758( C559 C758 ) C559_=_C795( C559 C795 ) C559_=_C831( C559 C831 ) \nC559_=_C866( C559 C866 ) C559_=_C900( C559 C900 ) C559_=_C933( C559 C933 ) C559_=_C965( C559 C965 ) C559_=_C996( C559 C996 ) C559_=_C1026( C559 C1026 ) \nC559_=_C1055( C559 C1055 ) C559_=_C1083( C559 C1083 ) C559_=_C1110( C559 C1110 ) C559_=_C1209( C559 C1209 ) C559_=_C1210( C559 C1210 ) C559_=_C1211( C559 C1211 ) \nC559_=_C1212( C559 C1212 ) C559_=_C1213( C559 C1213 ) C559_=_C1214( C559 C1214 ) C559_=_C1215( C559 C1215 ) C559_=_C1216( C559 C1216 ) C559_=_C1217( C559 C1217 ) \nC559_=_C1218( C559 C1218 ) C559_=_C1219( C559 C1219 ) C559_=_C1220( C559 C1220 ) C559_=_C1221( C559 C1221 ) C559_=_C1222( C559 C1222 ) C559_=_C1223( C559 C1223 ) \nC559_=_C1224( C559 C1224 ) C559_=_C1225( C559 C1225 ) C559_=_C1226( C559 C1226 ) C559_=_C1228( C559 C1228 ) C559_=_C1229( C559 C1229 ) C559_=_C1230( C559 C1230 ) \nC559_=_C1231( C559 C1231 ) C593_=_C594( C593 C594 ) C593_=_C595( C593 C595 ) C593_=_C596( C593 C596 ) C593_=_C597( C593 C597 ) C593_=_C598( C593 C598 ) \nC593_=_C599( C593 C599 ) C593_=_C601( C593 C601 ) C593_=_C634( C593 C634 ) C593_=_C674( C593 C674 ) C593_=_C713( C593 C713 ) C593_=_C751( C593 C751 ) \nC593_=_C788( C593 C788 ) C593_=_C824( C593 C824 ) C593_=_C859( C593 C859 ) C593_=_C893( C593 C893 ) C593_=_C926( C593 C926 ) C593_=_C958( C593 C958 ) \nC593_=_C989( C593 C989 ) C593_=_C1023( C593 C1023 ) C593_=_C1024( C593 C1024 ) C593_=_C1025( C593 C1025 ) C593_=_C1026( C593 C1026 ) C593_=_C1027( C593 C1027 ) \nC593_=_C1028( C593 C1028 ) C593_=_C1029( C593 C1029 ) C593_=_C1030( C593 C1030 ) C593_=_C1031( C593 C1031 ) C593_=_C1032( C593 C1032 ) C593_=_C1033( C593 C1033 ) \nC593_=_C1034( C593 C1034 ) C593_=_C1035( C593 C1035 ) C593_=_C1036( C593 C1036 ) C593_=_C1037( C593 C1037 ) C593_=_C1039( C593 C1039 ) C593_=_C1040( C593 C1040 ) \nC593_=_C1041( C593 C1041 ) C593_=_C1042( C593 C1042 ) C593_=_C1043( C593 C1043 ) C593_=_C1044( C593 C1044 ) C593_=_C1045( C593 C1045 ) C593_=_C1046( C593 C1046 ) \nC593_=_C1047( C593 C1047 ) C593_=_C1048( C593 C1048 ) C593_=_C1049( C593 C1049 ) C594_=_C595( C594 C595 ) C594_=_C596( C594 C596 ) C594_=_C597( C594 C597 ) \nC594_=_C598( C594 C598 ) C594_=_C599( C594 C599 ) C594_=_C601( C594 C601 ) C594_=_C635( C594 C635 ) C594_=_C675( C594 C675 ) C594_=_C714( C594 C714 ) \nC594_=_C752( C594 C752 ) C594_=_C789( C594 C789 ) C594_=_C825( C594 C825 ) C594_=_C860( C594 C860 ) C594_=_C894( C594 C894 ) C594_=_C927( C594 C927 ) \nC594_=_C959( C594 C959 ) C594_=_C990( C594 C990 ) C594_=_C1052( C594 C1052 ) C594_=_C1053( C594 C1053 ) C594_=_C1054( C594 C1054 ) C594_=_C1055( C594 C1055 ) \nC594_=_C1056( C594 C1056 ) C594_=_C1057( C594 C1057 ) C594_=_C1058( C594 C1058 ) C594_=_C1059( C594 C1059 ) C594_=_C1060( C594 C1060 ) C594_=_C1061( C594 C1061 ) \nC594_=_C1062( C594 C1062 ) C594_=_C1063( C594 C1063 ) C594_=_C1064( C594 C1064 ) C594_=_C1065( C594 C1065 ) C594_=_C1066( C594 C1066 ) C594_=_C1067(</w:t>
      </w:r>
    </w:p>
    <w:p>
      <w:pPr>
        <w:pStyle w:val="PreformattedText"/>
        <w:bidi w:val="0"/>
        <w:spacing w:before="0" w:after="0"/>
        <w:jc w:val="left"/>
        <w:rPr/>
      </w:pPr>
      <w:r>
        <w:rPr/>
        <w:t xml:space="preserve"> </w:t>
      </w:r>
      <w:r>
        <w:rPr/>
        <w:t>C594 C1067 ) \nC594_=_C1069( C594 C1069 ) C594_=_C1070( C594 C1070 ) C594_=_C1071( C594 C1071 ) C594_=_C1072( C594 C1072 ) C594_=_C1073( C594 C1073 ) C594_=_C1074( C594 C1074 ) \nC594_=_C1075( C594 C1075 ) C594_=_C1076( C594 C1076 ) C594_=_C1077( C594 C1077 ) C594_=_C1078( C594 C1078 ) C595_=_C596( C595 C596 ) C595_=_C597( C595 C597 ) \nC595_=_C598( C595 C598 ) C595_=_C599( C595 C599 ) C595_=_C601( C595 C601 ) C595_=_C636( C595 C636 ) C595_=_C676( C595 C676 ) C595_=_C715( C595 C715 ) \nC595_=_C753( C595 C753 ) C595_=_C790( C595 C790 ) C595_=_C826( C595 C826 ) C595_=_C861( C595 C861 ) C595_=_C895( C595 C895 ) C595_=_C928( C595 C928 ) \nC595_=_C960( C595 C960 ) C595_=_C991( C595 C991 ) C595_=_C1080( C595 C1080 ) C595_=_C1081( C595 C1081 ) C595_=_C1082( C595 C1082 ) C595_=_C1083( C595 C1083 ) \nC595_=_C1084( C595 C1084 ) C595_=_C1085( C595 C1085 ) C595_=_C1086( C595 C1086 ) C595_=_C1087( C595 C1087 ) C595_=_C1088( C595 C1088 ) C595_=_C1089( C595 C1089 ) \nC595_=_C1090( C595 C1090 ) C595_=_C1091( C595 C1091 ) C595_=_C1092( C595 C1092 ) C595_=_C1093( C595 C1093 ) C595_=_C1094( C595 C1094 ) C595_=_C1095( C595 C1095 ) \nC595_=_C1096( C595 C1096 ) C595_=_C1098( C595 C1098 ) C595_=_C1099( C595 C1099 ) C595_=_C1100( C595 C1100 ) C595_=_C1101( C595 C1101 ) C595_=_C1102( C595 C1102 ) \nC595_=_C1103( C595 C1103 ) C595_=_C1104( C595 C1104 ) C595_=_C1105( C595 C1105 ) C595_=_C1106( C595 C1106 ) C596_=_C597( C596 C597 ) C596_=_C598( C596 C598 ) \nC596_=_C599( C596 C599 ) C596_=_C601( C596 C601 ) C596_=_C637( C596 C637 ) C596_=_C677( C596 C677 ) C596_=_C716( C596 C716 ) C596_=_C754( C596 C754 ) \nC596_=_C791( C596 C791 ) C596_=_C827( C596 C827 ) C596_=_C862( C596 C862 ) C596_=_C896( C596 C896 ) C596_=_C929( C596 C929 ) C596_=_C961( C596 C961 ) \nC596_=_C992( C596 C992 ) C596_=_C1107( C596 C1107 ) C596_=_C1108( C596 C1108 ) C596_=_C1109( C596 C1109 ) C596_=_C1110( C596 C1110 ) C596_=_C1111( C596 C1111 ) \nC596_=_C1112( C596 C1112 ) C596_=_C1113( C596 C1113 ) C596_=_C1114( C596 C1114 ) C596_=_C1115( C596 C1115 ) C596_=_C1116( C596 C1116 ) C596_=_C1117( C596 C1117 ) \nC596_=_C1118( C596 C1118 ) C596_=_C1119( C596 C1119 ) C596_=_C1120( C596 C1120 ) C596_=_C1121( C596 C1121 ) C596_=_C1122( C596 C1122 ) C596_=_C1123( C596 C1123 ) \nC596_=_C1124( C596 C1124 ) C596_=_C1126( C596 C1126 ) C596_=_C1127( C596 C1127 ) C596_=_C1128( C596 C1128 ) C596_=_C1129( C596 C1129 ) C596_=_C1130( C596 C1130 ) \nC596_=_C1131( C596 C1131 ) C596_=_C1132( C596 C1132 ) C596_=_C1133( C596 C1133 ) C597_=_C598( C597 C598 ) C597_=_C599( C597 C599 ) C597_=_C601( C597 C601 ) \nC597_=_C638( C597 C638 ) C597_=_C678( C597 C678 ) C597_=_C717( C597 C717 ) C597_=_C755( C597 C755 ) C597_=_C792( C597 C792 ) C597_=_C828( C597 C828 ) \nC597_=_C863( C597 C863 ) C597_=_C897( C597 C897 ) C597_=_C930( C597 C930 ) C597_=_C962( C597 C962 ) C597_=_C993( C597 C993 ) C597_=_C1023( C597 C1023 ) \nC597_=_C1052( C597 C1052 ) C597_=_C1080( C597 C1080 ) C597_=_C1107( C597 C1107 ) C597_=_C1137( C597 C1137 ) C597_=_C1138( C597 C1138 ) C597_=_C1139( C597 C1139 ) \nC597_=_C1140( C597 C1140 ) C597_=_C1141( C597 C1141 ) C597_=_C1142( C597 C1142 ) C597_=_C1143( C597 C1143 ) C597_=_C1144( C597 C1144 ) C597_=_C1145( C597 C1145 ) \nC597_=_C1146( C597 C1146 ) C597_=_C1147( C597 C1147 ) C597_=_C1148( C597 C1148 ) C597_=_C1149( C597 C1149 ) C597_=_C1150( C597 C1150 ) C597_=_C1151( C597 C1151 ) \nC597_=_C1153( C597 C1153 ) C597_=_C1154( C597 C1154 ) C597_=_C1155( C597 C1155 ) C597_=_C1156( C597 C1156 ) C597_=_C1157( C597 C1157 ) C597_=_C1158( C597 C1158 ) \nC597_=_C1159( C597 C1159 ) C598_=_C599( C598 C599 ) C598_=_C601( C598 C601 ) C598_=_C639( C598 C639 ) C598_=_C679( C598 C679 ) C598_=_C718( C598 C718 ) \nC598_=_C756( C598 C756 ) C598_=_C793( C598 C793 ) C598_=_C829( C598 C829 ) C598_=_C864( C598 C864 ) C598_=_C898( C598 C898 ) C598_=_C931( C598 C931 ) \nC598_=_C963( C598 C963 ) C598_=_C994( C598 C994 ) C598_=_C1024( C598 C1024 ) C598_=_C1053( C598 C1053 ) C598_=_C1081( C598 C1081 ) C598_=_C1108( C598 C1108 ) \nC598_=_C1162( C598 C1162 ) C598_=_C1163( C598 C1163 ) C598_=_C1164( C598 C1164 ) C598_=_C1165( C598 C1165 ) C598_=_C1166( C598 C1166 ) C598_=_C1167( C598 C1167 ) \nC598_=_C1168( C598 C1168 ) C598_=_C1169( C598 C1169 ) C598_=_C1170( C598 C1170 ) C598_=_C1171( C598 C1171 ) C598_=_C1172( C598 C1172 ) C598_=_C1173( C598 C1173 ) \nC598_=_C1174( C598 C1174 ) C598_=_C1175( C598 C1175 ) C598_=_C1176( C598 C1176 ) C598_=_C1177( C598 C1177 ) C598_=_C1179( C598 C1179 ) C598_=_C1180( C598 C1180 ) \nC598_=_C1181( C598 C1181 ) C598_=_C1182( C598 C1182 ) C598_=_C1183( C598 C1183 ) C598_=_C1184( C598 C1184 ) C599_=_C601( C599 C601 ) C599_=_C640( C599 C640 ) \nC599_=_C680( C599 C680 ) C599_=_C719( C599 C719 ) C599_=_C757( C599 C757 ) C599_=_C794( C599 C794 ) C599_=_C830( C599 C830 ) C599_=_C865( C599 C865 ) \nC599_=_C899( C599 C899 ) C599_=_C932( C599 C932 ) C599_=_C964( C599 C964 ) C599_=_C995( C599 C995 ) C599_=_C1025( C599 C1025 ) C599_=_C1054( C599 C1054 ) \nC599_=_C1082( C599 C1082 ) C599_=_C1109( C599 C1109 ) C599_=_C1186( C599 C1186 ) C599_=_C1187( C599 C1187 ) C599_=_C1188( C599 C1188 ) C599_=_C1189( C599 C1189 ) \nC599_=_C1190( C599 C1190 ) C599_=_C1191( C599 C1191 ) C599_=_C1192( C599 C1192 ) C599_=_C1193( C599 C1193 ) C599_=_C1194( C599 C1194 ) C599_=_C1195( C599 C1195 ) \nC599_=_C1196( C599 C1196 ) C599_=_C1197( C599 C1197 ) C599_=_C1198( C599 C1198 ) C599_=_C1199( C599 C1199 ) C599_=_C1200( C599 C1200 ) C599_=_C1201( C599 C1201 ) \nC599_=_C1202( C599 C1202 ) C599_=_C1204( C599 C1204 ) C599_=_C1205( C599 C1205 ) C599_=_C1206( C599 C1206 ) C599_=_C1207( C599 C1207 ) C599_=_C1208( C599 C1208 ) \nC601_=_C641( C601 C641 ) C601_=_C681( C601 C681 ) C601_=_C720( C601 C720 ) C601_=_C758( C601 C758 ) C601_=_C795( C601 C795 ) C601_=_C831( C601 C831 ) \nC601_=_C866( C601 C866 ) C601_=_C900( C601 C900 ) C601_=_C933( C601 C933 ) C601_=_C965( C601 C965 ) C601_=_C996( C601 C996 ) C601_=_C1026( C601 C1026 ) \nC601_=_C1055( C601 C1055 ) C601_=_C1083( C601 C1083 ) C601_=_C1110( C601 C1110 ) C601_=_C1209( C601 C1209 ) C601_=_C1210( C601 C1210 ) C601_=_C1211( C601 C1211 ) \nC601_=_C1212( C601 C1212 ) C601_=_C1213( C601 C1213 ) C601_=_C1214( C601 C1214 ) C601_=_C1215( C601 C1215 ) C601_=_C1216( C601 C1216 ) C601_=_C1217( C601 C1217 ) \nC601_=_C1218( C601 C1218 ) C601_=_C1219( C601 C1219 ) C601_=_C1220( C601 C1220 ) C601_=_C1221( C601 C1221 ) C601_=_C1222( C601 C1222 ) C601_=_C1223( C601 C1223 ) \nC601_=_C1224( C601 C1224 ) C601_=_C1225( C601 C1225 ) C601_=_C1226( C601 C1226 ) C601_=_C1228( C601 C1228 ) C601_=_C1229( C601 C1229 ) C601_=_C1230( C601 C1230 ) \nC601_=_C1231( C601 C1231 ) C634_=_C635( C634 C635 ) C634_=_C636( C634 C636 ) C634_=_C637( C634 C637 ) C634_=_C638( C634 C638 ) C634_=_C639( C634 C639 ) \nC634_=_C640( C634 C640 ) C634_=_C641( C634 C641 ) C634_=_C674( C634 C674 ) C634_=_C713( C634 C713 ) C634_=_C751( C634 C751 ) C634_=_C788( C634 C788 ) \nC634_=_C824( C634 C824 ) C634_=_C859( C634 C859 ) C634_=_C893( C634 C893 ) C634_=_C926( C634 C926 ) C634_=_C958( C634 C958 ) C634_=_C989( C634 C989 ) \nC634_=_C1023( C634 C1023 ) C634_=_C1024( C634 C1024 ) C634_=_C1025( C634 C1025 ) C634_=_C1026( C634 C1026 ) C634_=_C1027( C634 C1027 ) C634_=_C1028( C634 C1028 ) \nC634_=_C1029( C634 C1029 ) C634_=_C1030( C634 C1030 ) C634_=_C1031( C634 C1031 ) C634_=_C1032( C634 C1032 ) C634_=_C1033( C634 C1033 ) C634_=_C1034( C634 C1034 ) \nC634_=_C1035( C634 C1035 ) C634_=_C1036( C634 C1036 ) C634_=_C1037( C634 C1037 ) C634_=_C1039( C634 C1039 ) C634_=_C1040( C634 C1040 ) C634_=_C1041( C634 C1041 ) \nC634_=_C1042( C634 C1042 ) C634_=_C1043( C634 C1043 ) C634_=_C1044( C634 C1044 ) C634_=_C1045( C634 C1045 ) C634_=_C1046( C634 C1046 ) C634_=_C1047( C634 C1047 ) \nC634_=_C1048( C634 C1048 ) C634_=_C1049( C634 C1049 ) C635_=_C636( C635 C636 ) C635_=_C637( C635 C637 ) C635_=_C638( C635 C638 ) C635_=_C639( C635 C639 ) \nC635_=_C640( C635 C640 ) C635_=_C641( C635 C641 ) C635_=_C675( C635 C675 ) C635_=_C714( C635 C714 ) C635_=_C752( C635 C752 ) C635_=_C789( C635 C789 ) \nC635_=_C825( C635 C825 ) C635_=_C860( C635 C860 ) C635_=_C894( C635 C894 ) C635_=_C927( C635 C927 ) C635_=_C959( C635 C959 ) C635_=_C990( C635 C990 ) \nC635_=_C1052( C635 C1052 ) C635_=_C1053( C635 C1053 ) C635_=_C1054( C635 C1054 ) C635_=_C1055( C635 C1055 ) C635_=_C1056( C635 C1056 ) C635_=_C1057( C635 C1057 ) \nC635_=_C1058( C635 C1058 ) C635_=_C1059( C635 C1059 ) C635_=_C1060( C635 C1060 ) C635_=_C1061( C635 C1061 ) C635_=_C1062( C635 C1062 ) C635_=_C1063( C635 C1063 ) \nC635_=_C1064( C635 C1064 ) C635_=_C1065( C635 C1065 ) C635_=_C1066( C635 C1066 ) C635_=_C1067( C635 C1067 ) C635_=_C1069( C635 C1069 ) C635_=_C1070( C635 C1070 ) \nC635_=_C1071( C635 C1071 ) C635_=_C1072( C635 C1072 ) C635_=_C1073( C635 C1073 ) C635_=_C1074( C635 C1074 ) C635_=_C1075( C635 C1075 ) C635_=_C1076( C635 C1076 ) \nC635_=_C1077( C635 C1077 ) C635_=_C1078( C635 C1078 ) C636_=_C637( C636 C637 ) C636_=_C638( C636 C638 ) C636_=_C639( C636 C639 ) C636_=_C640( C636 C640 ) \nC636_=_C641( C636 C641 ) C636_=_C676( C636 C676 ) C636_=_C715( C636 C715 ) C636_=_C753( C636 C753 ) C636_=_C790( C636 C790 ) C636_=_C826( C636 C826 ) \nC636_=_C861( C636 C861 ) C636_=_C895( C636 C895 ) C636_=_C928( C636 C928 ) C636_=_C960( C636 C960 ) C636_=_C991( C636 C991 ) C636_=_C1080( C636 C1080 ) \nC636_=_C1081( C636 C1081 ) C636_=_C1082( C636 C1082 ) C636_=_C1083( C636 C1083 ) C636_=_C1084( C636 C1084 ) C636_=_C1085( C636 C1085 ) C636_=_C1086( C636 C1086 ) \nC636_=_C1087( C636 C1087 ) C636_=_C1088( C636 C1088 ) C636_=_C1089( C636 C1089 ) C636_=_C1090( C636 C1090 ) C636_=_C1091( C636 C1091 ) C636_=_C1092( C636 C1092 ) \nC636_=_C1093( C636 C1093 ) C636_=_C1094( C636 C1094 ) C636_=_C1095( C636 C1095 ) C636_=_C1096( C636 C1096 ) C636_=_C1098( C636 C1098 ) C636_=_C1099( C636 C1099 ) \nC636_=_C1100( C636 C1100 ) C636_=_C1101( C636 C1101 ) C636_=_C1102( C636 C1102 ) C636_=_C1103( C636 C1103 ) C636_=_C1104( C636 C1104 ) C636_=_C1105(</w:t>
      </w:r>
    </w:p>
    <w:p>
      <w:pPr>
        <w:pStyle w:val="PreformattedText"/>
        <w:bidi w:val="0"/>
        <w:spacing w:before="0" w:after="0"/>
        <w:jc w:val="left"/>
        <w:rPr/>
      </w:pPr>
      <w:r>
        <w:rPr/>
        <w:t xml:space="preserve"> </w:t>
      </w:r>
      <w:r>
        <w:rPr/>
        <w:t>C636 C1105 ) \nC636_=_C1106( C636 C1106 ) C637_=_C638( C637 C638 ) C637_=_C639( C637 C639 ) C637_=_C640( C637 C640 ) C637_=_C641( C637 C641 ) C637_=_C677( C637 C677 ) \nC637_=_C716( C637 C716 ) C637_=_C754( C637 C754 ) C637_=_C791( C637 C791 ) C637_=_C827( C637 C827 ) C637_=_C862( C637 C862 ) C637_=_C896( C637 C896 ) \nC637_=_C929( C637 C929 ) C637_=_C961( C637 C961 ) C637_=_C992( C637 C992 ) C637_=_C1107( C637 C1107 ) C637_=_C1108( C637 C1108 ) C637_=_C1109( C637 C1109 ) \nC637_=_C1110( C637 C1110 ) C637_=_C1111( C637 C1111 ) C637_=_C1112( C637 C1112 ) C637_=_C1113( C637 C1113 ) C637_=_C1114( C637 C1114 ) C637_=_C1115( C637 C1115 ) \nC637_=_C1116( C637 C1116 ) C637_=_C1117( C637 C1117 ) C637_=_C1118( C637 C1118 ) C637_=_C1119( C637 C1119 ) C637_=_C1120( C637 C1120 ) C637_=_C1121( C637 C1121 ) \nC637_=_C1122( C637 C1122 ) C637_=_C1123( C637 C1123 ) C637_=_C1124( C637 C1124 ) C637_=_C1126( C637 C1126 ) C637_=_C1127( C637 C1127 ) C637_=_C1128( C637 C1128 ) \nC637_=_C1129( C637 C1129 ) C637_=_C1130( C637 C1130 ) C637_=_C1131( C637 C1131 ) C637_=_C1132( C637 C1132 ) C637_=_C1133( C637 C1133 ) C638_=_C639( C638 C639 ) \nC638_=_C640( C638 C640 ) C638_=_C641( C638 C641 ) C638_=_C678( C638 C678 ) C638_=_C717( C638 C717 ) C638_=_C755( C638 C755 ) C638_=_C792( C638 C792 ) \nC638_=_C828( C638 C828 ) C638_=_C863( C638 C863 ) C638_=_C897( C638 C897 ) C638_=_C930( C638 C930 ) C638_=_C962( C638 C962 ) C638_=_C993( C638 C993 ) \nC638_=_C1023( C638 C1023 ) C638_=_C1052( C638 C1052 ) C638_=_C1080( C638 C1080 ) C638_=_C1107( C638 C1107 ) C638_=_C1137( C638 C1137 ) C638_=_C1138( C638 C1138 ) \nC638_=_C1139( C638 C1139 ) C638_=_C1140( C638 C1140 ) C638_=_C1141( C638 C1141 ) C638_=_C1142( C638 C1142 ) C638_=_C1143( C638 C1143 ) C638_=_C1144( C638 C1144 ) \nC638_=_C1145( C638 C1145 ) C638_=_C1146( C638 C1146 ) C638_=_C1147( C638 C1147 ) C638_=_C1148( C638 C1148 ) C638_=_C1149( C638 C1149 ) C638_=_C1150( C638 C1150 ) \nC638_=_C1151( C638 C1151 ) C638_=_C1153( C638 C1153 ) C638_=_C1154( C638 C1154 ) C638_=_C1155( C638 C1155 ) C638_=_C1156( C638 C1156 ) C638_=_C1157( C638 C1157 ) \nC638_=_C1158( C638 C1158 ) C638_=_C1159( C638 C1159 ) C639_=_C640( C639 C640 ) C639_=_C641( C639 C641 ) C639_=_C679( C639 C679 ) C639_=_C718( C639 C718 ) \nC639_=_C756( C639 C756 ) C639_=_C793( C639 C793 ) C639_=_C829( C639 C829 ) C639_=_C864( C639 C864 ) C639_=_C898( C639 C898 ) C639_=_C931( C639 C931 ) \nC639_=_C963( C639 C963 ) C639_=_C994( C639 C994 ) C639_=_C1024( C639 C1024 ) C639_=_C1053( C639 C1053 ) C639_=_C1081( C639 C1081 ) C639_=_C1108( C639 C1108 ) \nC639_=_C1162( C639 C1162 ) C639_=_C1163( C639 C1163 ) C639_=_C1164( C639 C1164 ) C639_=_C1165( C639 C1165 ) C639_=_C1166( C639 C1166 ) C639_=_C1167( C639 C1167 ) \nC639_=_C1168( C639 C1168 ) C639_=_C1169( C639 C1169 ) C639_=_C1170( C639 C1170 ) C639_=_C1171( C639 C1171 ) C639_=_C1172( C639 C1172 ) C639_=_C1173( C639 C1173 ) \nC639_=_C1174( C639 C1174 ) C639_=_C1175( C639 C1175 ) C639_=_C1176( C639 C1176 ) C639_=_C1177( C639 C1177 ) C639_=_C1179( C639 C1179 ) C639_=_C1180( C639 C1180 ) \nC639_=_C1181( C639 C1181 ) C639_=_C1182( C639 C1182 ) C639_=_C1183( C639 C1183 ) C639_=_C1184( C639 C1184 ) C640_=_C641( C640 C641 ) C640_=_C680( C640 C680 ) \nC640_=_C719( C640 C719 ) C640_=_C757( C640 C757 ) C640_=_C794( C640 C794 ) C640_=_C830( C640 C830 ) C640_=_C865( C640 C865 ) C640_=_C899( C640 C899 ) \nC640_=_C932( C640 C932 ) C640_=_C964( C640 C964 ) C640_=_C995( C640 C995 ) C640_=_C1025( C640 C1025 ) C640_=_C1054( C640 C1054 ) C640_=_C1082( C640 C1082 ) \nC640_=_C1109( C640 C1109 ) C640_=_C1186( C640 C1186 ) C640_=_C1187( C640 C1187 ) C640_=_C1188( C640 C1188 ) C640_=_C1189( C640 C1189 ) C640_=_C1190( C640 C1190 ) \nC640_=_C1191( C640 C1191 ) C640_=_C1192( C640 C1192 ) C640_=_C1193( C640 C1193 ) C640_=_C1194( C640 C1194 ) C640_=_C1195( C640 C1195 ) C640_=_C1196( C640 C1196 ) \nC640_=_C1197( C640 C1197 ) C640_=_C1198( C640 C1198 ) C640_=_C1199( C640 C1199 ) C640_=_C1200( C640 C1200 ) C640_=_C1201( C640 C1201 ) C640_=_C1202( C640 C1202 ) \nC640_=_C1204( C640 C1204 ) C640_=_C1205( C640 C1205 ) C640_=_C1206( C640 C1206 ) C640_=_C1207( C640 C1207 ) C640_=_C1208( C640 C1208 ) C641_=_C681( C641 C681 ) \nC641_=_C720( C641 C720 ) C641_=_C758( C641 C758 ) C641_=_C795( C641 C795 ) C641_=_C831( C641 C831 ) C641_=_C866( C641 C866 ) C641_=_C900( C641 C900 ) \nC641_=_C933( C641 C933 ) C641_=_C965( C641 C965 ) C641_=_C996( C641 C996 ) C641_=_C1026( C641 C1026 ) C641_=_C1055( C641 C1055 ) C641_=_C1083( C641 C1083 ) \nC641_=_C1110( C641 C1110 ) C641_=_C1209( C641 C1209 ) C641_=_C1210( C641 C1210 ) C641_=_C1211( C641 C1211 ) C641_=_C1212( C641 C1212 ) C641_=_C1213( C641 C1213 ) \nC641_=_C1214( C641 C1214 ) C641_=_C1215( C641 C1215 ) C641_=_C1216( C641 C1216 ) C641_=_C1217( C641 C1217 ) C641_=_C1218( C641 C1218 ) C641_=_C1219( C641 C1219 ) \nC641_=_C1220( C641 C1220 ) C641_=_C1221( C641 C1221 ) C641_=_C1222( C641 C1222 ) C641_=_C1223( C641 C1223 ) C641_=_C1224( C641 C1224 ) C641_=_C1225( C641 C1225 ) \nC641_=_C1226( C641 C1226 ) C641_=_C1228( C641 C1228 ) C641_=_C1229( C641 C1229 ) C641_=_C1230( C641 C1230 ) C641_=_C1231( C641 C1231 ) C674_=_C675( C674 C675 ) \nC674_=_C676( C674 C676 ) C674_=_C677( C674 C677 ) C674_=_C678( C674 C678 ) C674_=_C679( C674 C679 ) C674_=_C680( C674 C680 ) C674_=_C681( C674 C681 ) \nC674_=_C713( C674 C713 ) C674_=_C751( C674 C751 ) C674_=_C788( C674 C788 ) C674_=_C824( C674 C824 ) C674_=_C859( C674 C859 ) C674_=_C893( C674 C893 ) \nC674_=_C926( C674 C926 ) C674_=_C958( C674 C958 ) C674_=_C989( C674 C989 ) C674_=_C1023( C674 C1023 ) C674_=_C1024( C674 C1024 ) C674_=_C1025( C674 C1025 ) \nC674_=_C1026( C674 C1026 ) C674_=_C1027( C674 C1027 ) C674_=_C1028( C674 C1028 ) C674_=_C1029( C674 C1029 ) C674_=_C1030( C674 C1030 ) C674_=_C1031( C674 C1031 ) \nC674_=_C1032( C674 C1032 ) C674_=_C1033( C674 C1033 ) C674_=_C1034( C674 C1034 ) C674_=_C1035( C674 C1035 ) C674_=_C1036( C674 C1036 ) C674_=_C1037( C674 C1037 ) \nC674_=_C1039( C674 C1039 ) C674_=_C1040( C674 C1040 ) C674_=_C1041( C674 C1041 ) C674_=_C1042( C674 C1042 ) C674_=_C1043( C674 C1043 ) C674_=_C1044( C674 C1044 ) \nC674_=_C1045( C674 C1045 ) C674_=_C1046( C674 C1046 ) C674_=_C1047( C674 C1047 ) C674_=_C1048( C674 C1048 ) C674_=_C1049( C674 C1049 ) C675_=_C676( C675 C676 ) \nC675_=_C677( C675 C677 ) C675_=_C678( C675 C678 ) C675_=_C679( C675 C679 ) C675_=_C680( C675 C680 ) C675_=_C681( C675 C681 ) C675_=_C714( C675 C714 ) \nC675_=_C752( C675 C752 ) C675_=_C789( C675 C789 ) C675_=_C825( C675 C825 ) C675_=_C860( C675 C860 ) C675_=_C894( C675 C894 ) C675_=_C927( C675 C927 ) \nC675_=_C959( C675 C959 ) C675_=_C990( C675 C990 ) C675_=_C1052( C675 C1052 ) C675_=_C1053( C675 C1053 ) C675_=_C1054( C675 C1054 ) C675_=_C1055( C675 C1055 ) \nC675_=_C1056( C675 C1056 ) C675_=_C1057( C675 C1057 ) C675_=_C1058( C675 C1058 ) C675_=_C1059( C675 C1059 ) C675_=_C1060( C675 C1060 ) C675_=_C1061( C675 C1061 ) \nC675_=_C1062( C675 C1062 ) C675_=_C1063( C675 C1063 ) C675_=_C1064( C675 C1064 ) C675_=_C1065( C675 C1065 ) C675_=_C1066( C675 C1066 ) C675_=_C1067( C675 C1067 ) \nC675_=_C1069( C675 C1069 ) C675_=_C1070( C675 C1070 ) C675_=_C1071( C675 C1071 ) C675_=_C1072( C675 C1072 ) C675_=_C1073( C675 C1073 ) C675_=_C1074( C675 C1074 ) \nC675_=_C1075( C675 C1075 ) C675_=_C1076( C675 C1076 ) C675_=_C1077( C675 C1077 ) C675_=_C1078( C675 C1078 ) C676_=_C677( C676 C677 ) C676_=_C678( C676 C678 ) \nC676_=_C679( C676 C679 ) C676_=_C680( C676 C680 ) C676_=_C681( C676 C681 ) C676_=_C715( C676 C715 ) C676_=_C753( C676 C753 ) C676_=_C790( C676 C790 ) \nC676_=_C826( C676 C826 ) C676_=_C861( C676 C861 ) C676_=_C895( C676 C895 ) C676_=_C928( C676 C928 ) C676_=_C960( C676 C960 ) C676_=_C991( C676 C991 ) \nC676_=_C1080( C676 C1080 ) C676_=_C1081( C676 C1081 ) C676_=_C1082( C676 C1082 ) C676_=_C1083( C676 C1083 ) C676_=_C1084( C676 C1084 ) C676_=_C1085( C676 C1085 ) \nC676_=_C1086( C676 C1086 ) C676_=_C1087( C676 C1087 ) C676_=_C1088( C676 C1088 ) C676_=_C1089( C676 C1089 ) C676_=_C1090( C676 C1090 ) C676_=_C1091( C676 C1091 ) \nC676_=_C1092( C676 C1092 ) C676_=_C1093( C676 C1093 ) C676_=_C1094( C676 C1094 ) C676_=_C1095( C676 C1095 ) C676_=_C1096( C676 C1096 ) C676_=_C1098( C676 C1098 ) \nC676_=_C1099( C676 C1099 ) C676_=_C1100( C676 C1100 ) C676_=_C1101( C676 C1101 ) C676_=_C1102( C676 C1102 ) C676_=_C1103( C676 C1103 ) C676_=_C1104( C676 C1104 ) \nC676_=_C1105( C676 C1105 ) C676_=_C1106( C676 C1106 ) C677_=_C678( C677 C678 ) C677_=_C679( C677 C679 ) C677_=_C680( C677 C680 ) C677_=_C681( C677 C681 ) \nC677_=_C716( C677 C716 ) C677_=_C754( C677 C754 ) C677_=_C791( C677 C791 ) C677_=_C827( C677 C827 ) C677_=_C862( C677 C862 ) C677_=_C896( C677 C896 ) \nC677_=_C929( C677 C929 ) C677_=_C961( C677 C961 ) C677_=_C992( C677 C992 ) C677_=_C1107( C677 C1107 ) C677_=_C1108( C677 C1108 ) C677_=_C1109( C677 C1109 ) \nC677_=_C1110( C677 C1110 ) C677_=_C1111( C677 C1111 ) C677_=_C1112( C677 C1112 ) C677_=_C1113( C677 C1113 ) C677_=_C1114( C677 C1114 ) C677_=_C1115( C677 C1115 ) \nC677_=_C1116( C677 C1116 ) C677_=_C1117( C677 C1117 ) C677_=_C1118( C677 C1118 ) C677_=_C1119( C677 C1119 ) C677_=_C1120( C677 C1120 ) C677_=_C1121( C677 C1121 ) \nC677_=_C1122( C677 C1122 ) C677_=_C1123( C677 C1123 ) C677_=_C1124( C677 C1124 ) C677_=_C1126( C677 C1126 ) C677_=_C1127( C677 C1127 ) C677_=_C1128( C677 C1128 ) \nC677_=_C1129( C677 C1129 ) C677_=_C1130( C677 C1130 ) C677_=_C1131( C677 C1131 ) C677_=_C1132( C677 C1132 ) C677_=_C1133( C677 C1133 ) C678_=_C679( C678 C679 ) \nC678_=_C680( C678 C680 ) C678_=_C681( C678 C681 ) C678_=_C717( C678 C717 ) C678_=_C755( C678 C755 ) C678_=_C792( C678 C792 ) C678_=_C828( C678 C828 ) \nC678_=_C863( C678 C863 ) C678_=_C897( C678 C897 ) C678_=_C930( C678 C930 ) C678_=_C962( C678 C962 ) C678_=_C993( C678 C993 ) C678_=_C1023( C678 C1023 ) \nC678_=_C1052( C678 C1052 ) C678_=_C1080( C678 C1080 ) C678_=_C1107( C678 C1107 ) C678_=_C1137( C678 C1137 ) C678_=_C1138( C678 C1138 ) C678_=_C1139(</w:t>
      </w:r>
    </w:p>
    <w:p>
      <w:pPr>
        <w:pStyle w:val="PreformattedText"/>
        <w:bidi w:val="0"/>
        <w:spacing w:before="0" w:after="0"/>
        <w:jc w:val="left"/>
        <w:rPr/>
      </w:pPr>
      <w:r>
        <w:rPr/>
        <w:t xml:space="preserve"> </w:t>
      </w:r>
      <w:r>
        <w:rPr/>
        <w:t>C678 C1139 ) \nC678_=_C1140( C678 C1140 ) C678_=_C1141( C678 C1141 ) C678_=_C1142( C678 C1142 ) C678_=_C1143( C678 C1143 ) C678_=_C1144( C678 C1144 ) C678_=_C1145( C678 C1145 ) \nC678_=_C1146( C678 C1146 ) C678_=_C1147( C678 C1147 ) C678_=_C1148( C678 C1148 ) C678_=_C1149( C678 C1149 ) C678_=_C1150( C678 C1150 ) C678_=_C1151( C678 C1151 ) \nC678_=_C1153( C678 C1153 ) C678_=_C1154( C678 C1154 ) C678_=_C1155( C678 C1155 ) C678_=_C1156( C678 C1156 ) C678_=_C1157( C678 C1157 ) C678_=_C1158( C678 C1158 ) \nC678_=_C1159( C678 C1159 ) C679_=_C680( C679 C680 ) C679_=_C681( C679 C681 ) C679_=_C718( C679 C718 ) C679_=_C756( C679 C756 ) C679_=_C793( C679 C793 ) \nC679_=_C829( C679 C829 ) C679_=_C864( C679 C864 ) C679_=_C898( C679 C898 ) C679_=_C931( C679 C931 ) C679_=_C963( C679 C963 ) C679_=_C994( C679 C994 ) \nC679_=_C1024( C679 C1024 ) C679_=_C1053( C679 C1053 ) C679_=_C1081( C679 C1081 ) C679_=_C1108( C679 C1108 ) C679_=_C1162( C679 C1162 ) C679_=_C1163( C679 C1163 ) \nC679_=_C1164( C679 C1164 ) C679_=_C1165( C679 C1165 ) C679_=_C1166( C679 C1166 ) C679_=_C1167( C679 C1167 ) C679_=_C1168( C679 C1168 ) C679_=_C1169( C679 C1169 ) \nC679_=_C1170( C679 C1170 ) C679_=_C1171( C679 C1171 ) C679_=_C1172( C679 C1172 ) C679_=_C1173( C679 C1173 ) C679_=_C1174( C679 C1174 ) C679_=_C1175( C679 C1175 ) \nC679_=_C1176( C679 C1176 ) C679_=_C1177( C679 C1177 ) C679_=_C1179( C679 C1179 ) C679_=_C1180( C679 C1180 ) C679_=_C1181( C679 C1181 ) C679_=_C1182( C679 C1182 ) \nC679_=_C1183( C679 C1183 ) C679_=_C1184( C679 C1184 ) C680_=_C681( C680 C681 ) C680_=_C719( C680 C719 ) C680_=_C757( C680 C757 ) C680_=_C794( C680 C794 ) \nC680_=_C830( C680 C830 ) C680_=_C865( C680 C865 ) C680_=_C899( C680 C899 ) C680_=_C932( C680 C932 ) C680_=_C964( C680 C964 ) C680_=_C995( C680 C995 ) \nC680_=_C1025( C680 C1025 ) C680_=_C1054( C680 C1054 ) C680_=_C1082( C680 C1082 ) C680_=_C1109( C680 C1109 ) C680_=_C1186( C680 C1186 ) C680_=_C1187( C680 C1187 ) \nC680_=_C1188( C680 C1188 ) C680_=_C1189( C680 C1189 ) C680_=_C1190( C680 C1190 ) C680_=_C1191( C680 C1191 ) C680_=_C1192( C680 C1192 ) C680_=_C1193( C680 C1193 ) \nC680_=_C1194( C680 C1194 ) C680_=_C1195( C680 C1195 ) C680_=_C1196( C680 C1196 ) C680_=_C1197( C680 C1197 ) C680_=_C1198( C680 C1198 ) C680_=_C1199( C680 C1199 ) \nC680_=_C1200( C680 C1200 ) C680_=_C1201( C680 C1201 ) C680_=_C1202( C680 C1202 ) C680_=_C1204( C680 C1204 ) C680_=_C1205( C680 C1205 ) C680_=_C1206( C680 C1206 ) \nC680_=_C1207( C680 C1207 ) C680_=_C1208( C680 C1208 ) C681_=_C720( C681 C720 ) C681_=_C758( C681 C758 ) C681_=_C795( C681 C795 ) C681_=_C831( C681 C831 ) \nC681_=_C866( C681 C866 ) C681_=_C900( C681 C900 ) C681_=_C933( C681 C933 ) C681_=_C965( C681 C965 ) C681_=_C996( C681 C996 ) C681_=_C1026( C681 C1026 ) \nC681_=_C1055( C681 C1055 ) C681_=_C1083( C681 C1083 ) C681_=_C1110( C681 C1110 ) C681_=_C1209( C681 C1209 ) C681_=_C1210( C681 C1210 ) C681_=_C1211( C681 C1211 ) \nC681_=_C1212( C681 C1212 ) C681_=_C1213( C681 C1213 ) C681_=_C1214( C681 C1214 ) C681_=_C1215( C681 C1215 ) C681_=_C1216( C681 C1216 ) C681_=_C1217( C681 C1217 ) \nC681_=_C1218( C681 C1218 ) C681_=_C1219( C681 C1219 ) C681_=_C1220( C681 C1220 ) C681_=_C1221( C681 C1221 ) C681_=_C1222( C681 C1222 ) C681_=_C1223( C681 C1223 ) \nC681_=_C1224( C681 C1224 ) C681_=_C1225( C681 C1225 ) C681_=_C1226( C681 C1226 ) C681_=_C1228( C681 C1228 ) C681_=_C1229( C681 C1229 ) C681_=_C1230( C681 C1230 ) \nC681_=_C1231( C681 C1231 ) C713_=_C714( C713 C714 ) C713_=_C715( C713 C715 ) C713_=_C716( C713 C716 ) C713_=_C717( C713 C717 ) C713_=_C718( C713 C718 ) \nC713_=_C719( C713 C719 ) C713_=_C720( C713 C720 ) C713_=_C751( C713 C751 ) C713_=_C788( C713 C788 ) C713_=_C824( C713 C824 ) C713_=_C859( C713 C859 ) \nC713_=_C893( C713 C893 ) C713_=_C926( C713 C926 ) C713_=_C958( C713 C958 ) C713_=_C989( C713 C989 ) C713_=_C1023( C713 C1023 ) C713_=_C1024( C713 C1024 ) \nC713_=_C1025( C713 C1025 ) C713_=_C1026( C713 C1026 ) C713_=_C1027( C713 C1027 ) C713_=_C1028( C713 C1028 ) C713_=_C1029( C713 C1029 ) C713_=_C1030( C713 C1030 ) \nC713_=_C1031( C713 C1031 ) C713_=_C1032( C713 C1032 ) C713_=_C1033( C713 C1033 ) C713_=_C1034( C713 C1034 ) C713_=_C1035( C713 C1035 ) C713_=_C1036( C713 C1036 ) \nC713_=_C1037( C713 C1037 ) C713_=_C1039( C713 C1039 ) C713_=_C1040( C713 C1040 ) C713_=_C1041( C713 C1041 ) C713_=_C1042( C713 C1042 ) C713_=_C1043( C713 C1043 ) \nC713_=_C1044( C713 C1044 ) C713_=_C1045( C713 C1045 ) C713_=_C1046( C713 C1046 ) C713_=_C1047( C713 C1047 ) C713_=_C1048( C713 C1048 ) C713_=_C1049( C713 C1049 ) \nC714_=_C715( C714 C715 ) C714_=_C716( C714 C716 ) C714_=_C717( C714 C717 ) C714_=_C718( C714 C718 ) C714_=_C719( C714 C719 ) C714_=_C720( C714 C720 ) \nC714_=_C752( C714 C752 ) C714_=_C789( C714 C789 ) C714_=_C825( C714 C825 ) C714_=_C860( C714 C860 ) C714_=_C894( C714 C894 ) C714_=_C927( C714 C927 ) \nC714_=_C959( C714 C959 ) C714_=_C990( C714 C990 ) C714_=_C1052( C714 C1052 ) C714_=_C1053( C714 C1053 ) C714_=_C1054( C714 C1054 ) C714_=_C1055( C714 C1055 ) \nC714_=_C1056( C714 C1056 ) C714_=_C1057( C714 C1057 ) C714_=_C1058( C714 C1058 ) C714_=_C1059( C714 C1059 ) C714_=_C1060( C714 C1060 ) C714_=_C1061( C714 C1061 ) \nC714_=_C1062( C714 C1062 ) C714_=_C1063( C714 C1063 ) C714_=_C1064( C714 C1064 ) C714_=_C1065( C714 C1065 ) C714_=_C1066( C714 C1066 ) C714_=_C1067( C714 C1067 ) \nC714_=_C1069( C714 C1069 ) C714_=_C1070( C714 C1070 ) C714_=_C1071( C714 C1071 ) C714_=_C1072( C714 C1072 ) C714_=_C1073( C714 C1073 ) C714_=_C1074( C714 C1074 ) \nC714_=_C1075( C714 C1075 ) C714_=_C1076( C714 C1076 ) C714_=_C1077( C714 C1077 ) C714_=_C1078( C714 C1078 ) C715_=_C716( C715 C716 ) C715_=_C717( C715 C717 ) \nC715_=_C718( C715 C718 ) C715_=_C719( C715 C719 ) C715_=_C720( C715 C720 ) C715_=_C753( C715 C753 ) C715_=_C790( C715 C790 ) C715_=_C826( C715 C826 ) \nC715_=_C861( C715 C861 ) C715_=_C895( C715 C895 ) C715_=_C928( C715 C928 ) C715_=_C960( C715 C960 ) C715_=_C991( C715 C991 ) C715_=_C1080( C715 C1080 ) \nC715_=_C1081( C715 C1081 ) C715_=_C1082( C715 C1082 ) C715_=_C1083( C715 C1083 ) C715_=_C1084( C715 C1084 ) C715_=_C1085( C715 C1085 ) C715_=_C1086( C715 C1086 ) \nC715_=_C1087( C715 C1087 ) C715_=_C1088( C715 C1088 ) C715_=_C1089( C715 C1089 ) C715_=_C1090( C715 C1090 ) C715_=_C1091( C715 C1091 ) C715_=_C1092( C715 C1092 ) \nC715_=_C1093( C715 C1093 ) C715_=_C1094( C715 C1094 ) C715_=_C1095( C715 C1095 ) C715_=_C1096( C715 C1096 ) C715_=_C1098( C715 C1098 ) C715_=_C1099( C715 C1099 ) \nC715_=_C1100( C715 C1100 ) C715_=_C1101( C715 C1101 ) C715_=_C1102( C715 C1102 ) C715_=_C1103( C715 C1103 ) C715_=_C1104( C715 C1104 ) C715_=_C1105( C715 C1105 ) \nC715_=_C1106( C715 C1106 ) C716_=_C717( C716 C717 ) C716_=_C718( C716 C718 ) C716_=_C719( C716 C719 ) C716_=_C720( C716 C720 ) C716_=_C754( C716 C754 ) \nC716_=_C791( C716 C791 ) C716_=_C827( C716 C827 ) C716_=_C862( C716 C862 ) C716_=_C896( C716 C896 ) C716_=_C929( C716 C929 ) C716_=_C961( C716 C961 ) \nC716_=_C992( C716 C992 ) C716_=_C1107( C716 C1107 ) C716_=_C1108( C716 C1108 ) C716_=_C1109( C716 C1109 ) C716_=_C1110( C716 C1110 ) C716_=_C1111( C716 C1111 ) \nC716_=_C1112( C716 C1112 ) C716_=_C1113( C716 C1113 ) C716_=_C1114( C716 C1114 ) C716_=_C1115( C716 C1115 ) C716_=_C1116( C716 C1116 ) C716_=_C1117( C716 C1117 ) \nC716_=_C1118( C716 C1118 ) C716_=_C1119( C716 C1119 ) C716_=_C1120( C716 C1120 ) C716_=_C1121( C716 C1121 ) C716_=_C1122( C716 C1122 ) C716_=_C1123( C716 C1123 ) \nC716_=_C1124( C716 C1124 ) C716_=_C1126( C716 C1126 ) C716_=_C1127( C716 C1127 ) C716_=_C1128( C716 C1128 ) C716_=_C1129( C716 C1129 ) C716_=_C1130( C716 C1130 ) \nC716_=_C1131( C716 C1131 ) C716_=_C1132( C716 C1132 ) C716_=_C1133( C716 C1133 ) C717_=_C718( C717 C718 ) C717_=_C719( C717 C719 ) C717_=_C720( C717 C720 ) \nC717_=_C755( C717 C755 ) C717_=_C792( C717 C792 ) C717_=_C828( C717 C828 ) C717_=_C863( C717 C863 ) C717_=_C897( C717 C897 ) C717_=_C930( C717 C930 ) \nC717_=_C962( C717 C962 ) C717_=_C993( C717 C993 ) C717_=_C1023( C717 C1023 ) C717_=_C1052( C717 C1052 ) C717_=_C1080( C717 C1080 ) C717_=_C1107( C717 C1107 ) \nC717_=_C1137( C717 C1137 ) C717_=_C1138( C717 C1138 ) C717_=_C1139( C717 C1139 ) C717_=_C1140( C717 C1140 ) C717_=_C1141( C717 C1141 ) C717_=_C1142( C717 C1142 ) \nC717_=_C1143( C717 C1143 ) C717_=_C1144( C717 C1144 ) C717_=_C1145( C717 C1145 ) C717_=_C1146( C717 C1146 ) C717_=_C1147( C717 C1147 ) C717_=_C1148( C717 C1148 ) \nC717_=_C1149( C717 C1149 ) C717_=_C1150( C717 C1150 ) C717_=_C1151( C717 C1151 ) C717_=_C1153( C717 C1153 ) C717_=_C1154( C717 C1154 ) C717_=_C1155( C717 C1155 ) \nC717_=_C1156( C717 C1156 ) C717_=_C1157( C717 C1157 ) C717_=_C1158( C717 C1158 ) C717_=_C1159( C717 C1159 ) C718_=_C719( C718 C719 ) C718_=_C720( C718 C720 ) \nC718_=_C756( C718 C756 ) C718_=_C793( C718 C793 ) C718_=_C829( C718 C829 ) C718_=_C864( C718 C864 ) C718_=_C898( C718 C898 ) C718_=_C931( C718 C931 ) \nC718_=_C963( C718 C963 ) C718_=_C994( C718 C994 ) C718_=_C1024( C718 C1024 ) C718_=_C1053( C718 C1053 ) C718_=_C1081( C718 C1081 ) C718_=_C1108( C718 C1108 ) \nC718_=_C1162( C718 C1162 ) C718_=_C1163( C718 C1163 ) C718_=_C1164( C718 C1164 ) C718_=_C1165( C718 C1165 ) C718_=_C1166( C718 C1166 ) C718_=_C1167( C718 C1167 ) \nC718_=_C1168( C718 C1168 ) C718_=_C1169( C718 C1169 ) C718_=_C1170( C718 C1170 ) C718_=_C1171( C718 C1171 ) C718_=_C1172( C718 C1172 ) C718_=_C1173( C718 C1173 ) \nC718_=_C1174( C718 C1174 ) C718_=_C1175( C718 C1175 ) C718_=_C1176( C718 C1176 ) C718_=_C1177( C718 C1177 ) C718_=_C1179( C718 C1179 ) C718_=_C1180( C718 C1180 ) \nC718_=_C1181( C718 C1181 ) C718_=_C1182( C718 C1182 ) C718_=_C1183( C718 C1183 ) C718_=_C1184( C718 C1184 ) C719_=_C720( C719 C720 ) C719_=_C757( C719 C757 ) \nC719_=_C794( C719 C794 ) C719_=_C830( C719 C830 ) C719_=_C865( C719 C865 ) C719_=_C899( C719 C899 ) C719_=_C932( C719 C932 ) C719_=_C964( C719 C964 ) \nC719_=_C995( C719 C995 ) C719_=_C1025( C719 C1025 ) C719_=_C1054( C719 C1054 ) C719_=_C1082( C719 C1082 ) C719_=_C1109(</w:t>
      </w:r>
    </w:p>
    <w:p>
      <w:pPr>
        <w:pStyle w:val="PreformattedText"/>
        <w:bidi w:val="0"/>
        <w:spacing w:before="0" w:after="0"/>
        <w:jc w:val="left"/>
        <w:rPr/>
      </w:pPr>
      <w:r>
        <w:rPr/>
        <w:t xml:space="preserve"> </w:t>
      </w:r>
      <w:r>
        <w:rPr/>
        <w:t>C719 C1109 ) C719_=_C1186( C719 C1186 ) \nC719_=_C1187( C719 C1187 ) C719_=_C1188( C719 C1188 ) C719_=_C1189( C719 C1189 ) C719_=_C1190( C719 C1190 ) C719_=_C1191( C719 C1191 ) C719_=_C1192( C719 C1192 ) \nC719_=_C1193( C719 C1193 ) C719_=_C1194( C719 C1194 ) C719_=_C1195( C719 C1195 ) C719_=_C1196( C719 C1196 ) C719_=_C1197( C719 C1197 ) C719_=_C1198( C719 C1198 ) \nC719_=_C1199( C719 C1199 ) C719_=_C1200( C719 C1200 ) C719_=_C1201( C719 C1201 ) C719_=_C1202( C719 C1202 ) C719_=_C1204( C719 C1204 ) C719_=_C1205( C719 C1205 ) \nC719_=_C1206( C719 C1206 ) C719_=_C1207( C719 C1207 ) C719_=_C1208( C719 C1208 ) C720_=_C758( C720 C758 ) C720_=_C795( C720 C795 ) C720_=_C831( C720 C831 ) \nC720_=_C866( C720 C866 ) C720_=_C900( C720 C900 ) C720_=_C933( C720 C933 ) C720_=_C965( C720 C965 ) C720_=_C996( C720 C996 ) C720_=_C1026( C720 C1026 ) \nC720_=_C1055( C720 C1055 ) C720_=_C1083( C720 C1083 ) C720_=_C1110( C720 C1110 ) C720_=_C1209( C720 C1209 ) C720_=_C1210( C720 C1210 ) C720_=_C1211( C720 C1211 ) \nC720_=_C1212( C720 C1212 ) C720_=_C1213( C720 C1213 ) C720_=_C1214( C720 C1214 ) C720_=_C1215( C720 C1215 ) C720_=_C1216( C720 C1216 ) C720_=_C1217( C720 C1217 ) \nC720_=_C1218( C720 C1218 ) C720_=_C1219( C720 C1219 ) C720_=_C1220( C720 C1220 ) C720_=_C1221( C720 C1221 ) C720_=_C1222( C720 C1222 ) C720_=_C1223( C720 C1223 ) \nC720_=_C1224( C720 C1224 ) C720_=_C1225( C720 C1225 ) C720_=_C1226( C720 C1226 ) C720_=_C1228( C720 C1228 ) C720_=_C1229( C720 C1229 ) C720_=_C1230( C720 C1230 ) \nC720_=_C1231( C720 C1231 ) C751_=_C752( C751 C752 ) C751_=_C753( C751 C753 ) C751_=_C754( C751 C754 ) C751_=_C755( C751 C755 ) C751_=_C756( C751 C756 ) \nC751_=_C757( C751 C757 ) C751_=_C758( C751 C758 ) C751_=_C788( C751 C788 ) C751_=_C824( C751 C824 ) C751_=_C859( C751 C859 ) C751_=_C893( C751 C893 ) \nC751_=_C926( C751 C926 ) C751_=_C958( C751 C958 ) C751_=_C989( C751 C989 ) C751_=_C1023( C751 C1023 ) C751_=_C1024( C751 C1024 ) C751_=_C1025( C751 C1025 ) \nC751_=_C1026( C751 C1026 ) C751_=_C1027( C751 C1027 ) C751_=_C1028( C751 C1028 ) C751_=_C1029( C751 C1029 ) C751_=_C1030( C751 C1030 ) C751_=_C1031( C751 C1031 ) \nC751_=_C1032( C751 C1032 ) C751_=_C1033( C751 C1033 ) C751_=_C1034( C751 C1034 ) C751_=_C1035( C751 C1035 ) C751_=_C1036( C751 C1036 ) C751_=_C1037( C751 C1037 ) \nC751_=_C1039( C751 C1039 ) C751_=_C1040( C751 C1040 ) C751_=_C1041( C751 C1041 ) C751_=_C1042( C751 C1042 ) C751_=_C1043( C751 C1043 ) C751_=_C1044( C751 C1044 ) \nC751_=_C1045( C751 C1045 ) C751_=_C1046( C751 C1046 ) C751_=_C1047( C751 C1047 ) C751_=_C1048( C751 C1048 ) C751_=_C1049( C751 C1049 ) C752_=_C753( C752 C753 ) \nC752_=_C754( C752 C754 ) C752_=_C755( C752 C755 ) C752_=_C756( C752 C756 ) C752_=_C757( C752 C757 ) C752_=_C758( C752 C758 ) C752_=_C789( C752 C789 ) \nC752_=_C825( C752 C825 ) C752_=_C860( C752 C860 ) C752_=_C894( C752 C894 ) C752_=_C927( C752 C927 ) C752_=_C959( C752 C959 ) C752_=_C990( C752 C990 ) \nC752_=_C1052( C752 C1052 ) C752_=_C1053( C752 C1053 ) C752_=_C1054( C752 C1054 ) C752_=_C1055( C752 C1055 ) C752_=_C1056( C752 C1056 ) C752_=_C1057( C752 C1057 ) \nC752_=_C1058( C752 C1058 ) C752_=_C1059( C752 C1059 ) C752_=_C1060( C752 C1060 ) C752_=_C1061( C752 C1061 ) C752_=_C1062( C752 C1062 ) C752_=_C1063( C752 C1063 ) \nC752_=_C1064( C752 C1064 ) C752_=_C1065( C752 C1065 ) C752_=_C1066( C752 C1066 ) C752_=_C1067( C752 C1067 ) C752_=_C1069( C752 C1069 ) C752_=_C1070( C752 C1070 ) \nC752_=_C1071( C752 C1071 ) C752_=_C1072( C752 C1072 ) C752_=_C1073( C752 C1073 ) C752_=_C1074( C752 C1074 ) C752_=_C1075( C752 C1075 ) C752_=_C1076( C752 C1076 ) \nC752_=_C1077( C752 C1077 ) C752_=_C1078( C752 C1078 ) C753_=_C754( C753 C754 ) C753_=_C755( C753 C755 ) C753_=_C756( C753 C756 ) C753_=_C757( C753 C757 ) \nC753_=_C758( C753 C758 ) C753_=_C790( C753 C790 ) C753_=_C826( C753 C826 ) C753_=_C861( C753 C861 ) C753_=_C895( C753 C895 ) C753_=_C928( C753 C928 ) \nC753_=_C960( C753 C960 ) C753_=_C991( C753 C991 ) C753_=_C1080( C753 C1080 ) C753_=_C1081( C753 C1081 ) C753_=_C1082( C753 C1082 ) C753_=_C1083( C753 C1083 ) \nC753_=_C1084( C753 C1084 ) C753_=_C1085( C753 C1085 ) C753_=_C1086( C753 C1086 ) C753_=_C1087( C753 C1087 ) C753_=_C1088( C753 C1088 ) C753_=_C1089( C753 C1089 ) \nC753_=_C1090( C753 C1090 ) C753_=_C1091( C753 C1091 ) C753_=_C1092( C753 C1092 ) C753_=_C1093( C753 C1093 ) C753_=_C1094( C753 C1094 ) C753_=_C1095( C753 C1095 ) \nC753_=_C1096( C753 C1096 ) C753_=_C1098( C753 C1098 ) C753_=_C1099( C753 C1099 ) C753_=_C1100( C753 C1100 ) C753_=_C1101( C753 C1101 ) C753_=_C1102( C753 C1102 ) \nC753_=_C1103( C753 C1103 ) C753_=_C1104( C753 C1104 ) C753_=_C1105( C753 C1105 ) C753_=_C1106( C753 C1106 ) C754_=_C755( C754 C755 ) C754_=_C756( C754 C756 ) \nC754_=_C757( C754 C757 ) C754_=_C758( C754 C758 ) C754_=_C791( C754 C791 ) C754_=_C827( C754 C827 ) C754_=_C862( C754 C862 ) C754_=_C896( C754 C896 ) \nC754_=_C929( C754 C929 ) C754_=_C961( C754 C961 ) C754_=_C992( C754 C992 ) C754_=_C1107( C754 C1107 ) C754_=_C1108( C754 C1108 ) C754_=_C1109( C754 C1109 ) \nC754_=_C1110( C754 C1110 ) C754_=_C1111( C754 C1111 ) C754_=_C1112( C754 C1112 ) C754_=_C1113( C754 C1113 ) C754_=_C1114( C754 C1114 ) C754_=_C1115( C754 C1115 ) \nC754_=_C1116( C754 C1116 ) C754_=_C1117( C754 C1117 ) C754_=_C1118( C754 C1118 ) C754_=_C1119( C754 C1119 ) C754_=_C1120( C754 C1120 ) C754_=_C1121( C754 C1121 ) \nC754_=_C1122( C754 C1122 ) C754_=_C1123( C754 C1123 ) C754_=_C1124( C754 C1124 ) C754_=_C1126( C754 C1126 ) C754_=_C1127( C754 C1127 ) C754_=_C1128( C754 C1128 ) \nC754_=_C1129( C754 C1129 ) C754_=_C1130( C754 C1130 ) C754_=_C1131( C754 C1131 ) C754_=_C1132( C754 C1132 ) C754_=_C1133( C754 C1133 ) C755_=_C756( C755 C756 ) \nC755_=_C757( C755 C757 ) C755_=_C758( C755 C758 ) C755_=_C792( C755 C792 ) C755_=_C828( C755 C828 ) C755_=_C863( C755 C863 ) C755_=_C897( C755 C897 ) \nC755_=_C930( C755 C930 ) C755_=_C962( C755 C962 ) C755_=_C993( C755 C993 ) C755_=_C1023( C755 C1023 ) C755_=_C1052( C755 C1052 ) C755_=_C1080( C755 C1080 ) \nC755_=_C1107( C755 C1107 ) C755_=_C1137( C755 C1137 ) C755_=_C1138( C755 C1138 ) C755_=_C1139( C755 C1139 ) C755_=_C1140( C755 C1140 ) C755_=_C1141( C755 C1141 ) \nC755_=_C1142( C755 C1142 ) C755_=_C1143( C755 C1143 ) C755_=_C1144( C755 C1144 ) C755_=_C1145( C755 C1145 ) C755_=_C1146( C755 C1146 ) C755_=_C1147( C755 C1147 ) \nC755_=_C1148( C755 C1148 ) C755_=_C1149( C755 C1149 ) C755_=_C1150( C755 C1150 ) C755_=_C1151( C755 C1151 ) C755_=_C1153( C755 C1153 ) C755_=_C1154( C755 C1154 ) \nC755_=_C1155( C755 C1155 ) C755_=_C1156( C755 C1156 ) C755_=_C1157( C755 C1157 ) C755_=_C1158( C755 C1158 ) C755_=_C1159( C755 C1159 ) C756_=_C757( C756 C757 ) \nC756_=_C758( C756 C758 ) C756_=_C793( C756 C793 ) C756_=_C829( C756 C829 ) C756_=_C864( C756 C864 ) C756_=_C898( C756 C898 ) C756_=_C931( C756 C931 ) \nC756_=_C963( C756 C963 ) C756_=_C994( C756 C994 ) C756_=_C1024( C756 C1024 ) C756_=_C1053( C756 C1053 ) C756_=_C1081( C756 C1081 ) C756_=_C1108( C756 C1108 ) \nC756_=_C1162( C756 C1162 ) C756_=_C1163( C756 C1163 ) C756_=_C1164( C756 C1164 ) C756_=_C1165( C756 C1165 ) C756_=_C1166( C756 C1166 ) C756_=_C1167( C756 C1167 ) \nC756_=_C1168( C756 C1168 ) C756_=_C1169( C756 C1169 ) C756_=_C1170( C756 C1170 ) C756_=_C1171( C756 C1171 ) C756_=_C1172( C756 C1172 ) C756_=_C1173( C756 C1173 ) \nC756_=_C1174( C756 C1174 ) C756_=_C1175( C756 C1175 ) C756_=_C1176( C756 C1176 ) C756_=_C1177( C756 C1177 ) C756_=_C1179( C756 C1179 ) C756_=_C1180( C756 C1180 ) \nC756_=_C1181( C756 C1181 ) C756_=_C1182( C756 C1182 ) C756_=_C1183( C756 C1183 ) C756_=_C1184( C756 C1184 ) C757_=_C758( C757 C758 ) C757_=_C794( C757 C794 ) \nC757_=_C830( C757 C830 ) C757_=_C865( C757 C865 ) C757_=_C899( C757 C899 ) C757_=_C932( C757 C932 ) C757_=_C964( C757 C964 ) C757_=_C995( C757 C995 ) \nC757_=_C1025( C757 C1025 ) C757_=_C1054( C757 C1054 ) C757_=_C1082( C757 C1082 ) C757_=_C1109( C757 C1109 ) C757_=_C1186( C757 C1186 ) C757_=_C1187( C757 C1187 ) \nC757_=_C1188( C757 C1188 ) C757_=_C1189( C757 C1189 ) C757_=_C1190( C757 C1190 ) C757_=_C1191( C757 C1191 ) C757_=_C1192( C757 C1192 ) C757_=_C1193( C757 C1193 ) \nC757_=_C1194( C757 C1194 ) C757_=_C1195( C757 C1195 ) C757_=_C1196( C757 C1196 ) C757_=_C1197( C757 C1197 ) C757_=_C1198( C757 C1198 ) C757_=_C1199( C757 C1199 ) \nC757_=_C1200( C757 C1200 ) C757_=_C1201( C757 C1201 ) C757_=_C1202( C757 C1202 ) C757_=_C1204( C757 C1204 ) C757_=_C1205( C757 C1205 ) C757_=_C1206( C757 C1206 ) \nC757_=_C1207( C757 C1207 ) C757_=_C1208( C757 C1208 ) C758_=_C795( C758 C795 ) C758_=_C831( C758 C831 ) C758_=_C866( C758 C866 ) C758_=_C900( C758 C900 ) \nC758_=_C933( C758 C933 ) C758_=_C965( C758 C965 ) C758_=_C996( C758 C996 ) C758_=_C1026( C758 C1026 ) C758_=_C1055( C758 C1055 ) C758_=_C1083( C758 C1083 ) \nC758_=_C1110( C758 C1110 ) C758_=_C1209( C758 C1209 ) C758_=_C1210( C758 C1210 ) C758_=_C1211( C758 C1211 ) C758_=_C1212( C758 C1212 ) C758_=_C1213( C758 C1213 ) \nC758_=_C1214( C758 C1214 ) C758_=_C1215( C758 C1215 ) C758_=_C1216( C758 C1216 ) C758_=_C1217( C758 C1217 ) C758_=_C1218( C758 C1218 ) C758_=_C1219( C758 C1219 ) \nC758_=_C1220( C758 C1220 ) C758_=_C1221( C758 C1221 ) C758_=_C1222( C758 C1222 ) C758_=_C1223( C758 C1223 ) C758_=_C1224( C758 C1224 ) C758_=_C1225( C758 C1225 ) \nC758_=_C1226( C758 C1226 ) C758_=_C1228( C758 C1228 ) C758_=_C1229( C758 C1229 ) C758_=_C1230( C758 C1230 ) C758_=_C1231( C758 C1231 ) C788_=_C789( C788 C789 ) \nC788_=_C790( C788 C790 ) C788_=_C791( C788 C791 ) C788_=_C792( C788 C792 ) C788_=_C793( C788 C793 ) C788_=_C794( C788 C794 ) C788_=_C795( C788 C795 ) \nC788_=_C824( C788 C824 ) C788_=_C859( C788 C859 ) C788_=_C893( C788 C893 ) C788_=_C926( C788 C926 ) C788_=_C958( C788 C958 ) C788_=_C989( C788 C989 ) \nC788_=_C1023( C788 C1023 ) C788_=_C1024( C788 C1024 ) C788_=_C1025( C788 C1025 ) C788_=_C1026( C788 C1026 ) C788_=_C1027( C788 C1027 ) C788_=_C1028( C788 C1028 ) \nC788_=_C1029( C788 C1029 ) C788_=_C1030( C788 C1030 ) C788_=_C1031(</w:t>
      </w:r>
    </w:p>
    <w:p>
      <w:pPr>
        <w:pStyle w:val="PreformattedText"/>
        <w:bidi w:val="0"/>
        <w:spacing w:before="0" w:after="0"/>
        <w:jc w:val="left"/>
        <w:rPr/>
      </w:pPr>
      <w:r>
        <w:rPr/>
        <w:t xml:space="preserve"> </w:t>
      </w:r>
      <w:r>
        <w:rPr/>
        <w:t>C788 C1031 ) C788_=_C1032( C788 C1032 ) C788_=_C1033( C788 C1033 ) C788_=_C1034( C788 C1034 ) \nC788_=_C1035( C788 C1035 ) C788_=_C1036( C788 C1036 ) C788_=_C1037( C788 C1037 ) C788_=_C1039( C788 C1039 ) C788_=_C1040( C788 C1040 ) C788_=_C1041( C788 C1041 ) \nC788_=_C1042( C788 C1042 ) C788_=_C1043( C788 C1043 ) C788_=_C1044( C788 C1044 ) C788_=_C1045( C788 C1045 ) C788_=_C1046( C788 C1046 ) C788_=_C1047( C788 C1047 ) \nC788_=_C1048( C788 C1048 ) C788_=_C1049( C788 C1049 ) C789_=_C790( C789 C790 ) C789_=_C791( C789 C791 ) C789_=_C792( C789 C792 ) C789_=_C793( C789 C793 ) \nC789_=_C794( C789 C794 ) C789_=_C795( C789 C795 ) C789_=_C825( C789 C825 ) C789_=_C860( C789 C860 ) C789_=_C894( C789 C894 ) C789_=_C927( C789 C927 ) \nC789_=_C959( C789 C959 ) C789_=_C990( C789 C990 ) C789_=_C1052( C789 C1052 ) C789_=_C1053( C789 C1053 ) C789_=_C1054( C789 C1054 ) C789_=_C1055( C789 C1055 ) \nC789_=_C1056( C789 C1056 ) C789_=_C1057( C789 C1057 ) C789_=_C1058( C789 C1058 ) C789_=_C1059( C789 C1059 ) C789_=_C1060( C789 C1060 ) C789_=_C1061( C789 C1061 ) \nC789_=_C1062( C789 C1062 ) C789_=_C1063( C789 C1063 ) C789_=_C1064( C789 C1064 ) C789_=_C1065( C789 C1065 ) C789_=_C1066( C789 C1066 ) C789_=_C1067( C789 C1067 ) \nC789_=_C1069( C789 C1069 ) C789_=_C1070( C789 C1070 ) C789_=_C1071( C789 C1071 ) C789_=_C1072( C789 C1072 ) C789_=_C1073( C789 C1073 ) C789_=_C1074( C789 C1074 ) \nC789_=_C1075( C789 C1075 ) C789_=_C1076( C789 C1076 ) C789_=_C1077( C789 C1077 ) C789_=_C1078( C789 C1078 ) C790_=_C791( C790 C791 ) C790_=_C792( C790 C792 ) \nC790_=_C793( C790 C793 ) C790_=_C794( C790 C794 ) C790_=_C795( C790 C795 ) C790_=_C826( C790 C826 ) C790_=_C861( C790 C861 ) C790_=_C895( C790 C895 ) \nC790_=_C928( C790 C928 ) C790_=_C960( C790 C960 ) C790_=_C991( C790 C991 ) C790_=_C1080( C790 C1080 ) C790_=_C1081( C790 C1081 ) C790_=_C1082( C790 C1082 ) \nC790_=_C1083( C790 C1083 ) C790_=_C1084( C790 C1084 ) C790_=_C1085( C790 C1085 ) C790_=_C1086( C790 C1086 ) C790_=_C1087( C790 C1087 ) C790_=_C1088( C790 C1088 ) \nC790_=_C1089( C790 C1089 ) C790_=_C1090( C790 C1090 ) C790_=_C1091( C790 C1091 ) C790_=_C1092( C790 C1092 ) C790_=_C1093( C790 C1093 ) C790_=_C1094( C790 C1094 ) \nC790_=_C1095( C790 C1095 ) C790_=_C1096( C790 C1096 ) C790_=_C1098( C790 C1098 ) C790_=_C1099( C790 C1099 ) C790_=_C1100( C790 C1100 ) C790_=_C1101( C790 C1101 ) \nC790_=_C1102( C790 C1102 ) C790_=_C1103( C790 C1103 ) C790_=_C1104( C790 C1104 ) C790_=_C1105( C790 C1105 ) C790_=_C1106( C790 C1106 ) C791_=_C792( C791 C792 ) \nC791_=_C793( C791 C793 ) C791_=_C794( C791 C794 ) C791_=_C795( C791 C795 ) C791_=_C827( C791 C827 ) C791_=_C862( C791 C862 ) C791_=_C896( C791 C896 ) \nC791_=_C929( C791 C929 ) C791_=_C961( C791 C961 ) C791_=_C992( C791 C992 ) C791_=_C1107( C791 C1107 ) C791_=_C1108( C791 C1108 ) C791_=_C1109( C791 C1109 ) \nC791_=_C1110( C791 C1110 ) C791_=_C1111( C791 C1111 ) C791_=_C1112( C791 C1112 ) C791_=_C1113( C791 C1113 ) C791_=_C1114( C791 C1114 ) C791_=_C1115( C791 C1115 ) \nC791_=_C1116( C791 C1116 ) C791_=_C1117( C791 C1117 ) C791_=_C1118( C791 C1118 ) C791_=_C1119( C791 C1119 ) C791_=_C1120( C791 C1120 ) C791_=_C1121( C791 C1121 ) \nC791_=_C1122( C791 C1122 ) C791_=_C1123( C791 C1123 ) C791_=_C1124( C791 C1124 ) C791_=_C1126( C791 C1126 ) C791_=_C1127( C791 C1127 ) C791_=_C1128( C791 C1128 ) \nC791_=_C1129( C791 C1129 ) C791_=_C1130( C791 C1130 ) C791_=_C1131( C791 C1131 ) C791_=_C1132( C791 C1132 ) C791_=_C1133( C791 C1133 ) C792_=_C793( C792 C793 ) \nC792_=_C794( C792 C794 ) C792_=_C795( C792 C795 ) C792_=_C828( C792 C828 ) C792_=_C863( C792 C863 ) C792_=_C897( C792 C897 ) C792_=_C930( C792 C930 ) \nC792_=_C962( C792 C962 ) C792_=_C993( C792 C993 ) C792_=_C1023( C792 C1023 ) C792_=_C1052( C792 C1052 ) C792_=_C1080( C792 C1080 ) C792_=_C1107( C792 C1107 ) \nC792_=_C1137( C792 C1137 ) C792_=_C1138( C792 C1138 ) C792_=_C1139( C792 C1139 ) C792_=_C1140( C792 C1140 ) C792_=_C1141( C792 C1141 ) C792_=_C1142( C792 C1142 ) \nC792_=_C1143( C792 C1143 ) C792_=_C1144( C792 C1144 ) C792_=_C1145( C792 C1145 ) C792_=_C1146( C792 C1146 ) C792_=_C1147( C792 C1147 ) C792_=_C1148( C792 C1148 ) \nC792_=_C1149( C792 C1149 ) C792_=_C1150( C792 C1150 ) C792_=_C1151( C792 C1151 ) C792_=_C1153( C792 C1153 ) C792_=_C1154( C792 C1154 ) C792_=_C1155( C792 C1155 ) \nC792_=_C1156( C792 C1156 ) C792_=_C1157( C792 C1157 ) C792_=_C1158( C792 C1158 ) C792_=_C1159( C792 C1159 ) C793_=_C794( C793 C794 ) C793_=_C795( C793 C795 ) \nC793_=_C829( C793 C829 ) C793_=_C864( C793 C864 ) C793_=_C898( C793 C898 ) C793_=_C931( C793 C931 ) C793_=_C963( C793 C963 ) C793_=_C994( C793 C994 ) \nC793_=_C1024( C793 C1024 ) C793_=_C1053( C793 C1053 ) C793_=_C1081( C793 C1081 ) C793_=_C1108( C793 C1108 ) C793_=_C1162( C793 C1162 ) C793_=_C1163( C793 C1163 ) \nC793_=_C1164( C793 C1164 ) C793_=_C1165( C793 C1165 ) C793_=_C1166( C793 C1166 ) C793_=_C1167( C793 C1167 ) C793_=_C1168( C793 C1168 ) C793_=_C1169( C793 C1169 ) \nC793_=_C1170( C793 C1170 ) C793_=_C1171( C793 C1171 ) C793_=_C1172( C793 C1172 ) C793_=_C1173( C793 C1173 ) C793_=_C1174( C793 C1174 ) C793_=_C1175( C793 C1175 ) \nC793_=_C1176( C793 C1176 ) C793_=_C1177( C793 C1177 ) C793_=_C1179( C793 C1179 ) C793_=_C1180( C793 C1180 ) C793_=_C1181( C793 C1181 ) C793_=_C1182( C793 C1182 ) \nC793_=_C1183( C793 C1183 ) C793_=_C1184( C793 C1184 ) C794_=_C795( C794 C795 ) C794_=_C830( C794 C830 ) C794_=_C865( C794 C865 ) C794_=_C899( C794 C899 ) \nC794_=_C932( C794 C932 ) C794_=_C964( C794 C964 ) C794_=_C995( C794 C995 ) C794_=_C1025( C794 C1025 ) C794_=_C1054( C794 C1054 ) C794_=_C1082( C794 C1082 ) \nC794_=_C1109( C794 C1109 ) C794_=_C1186( C794 C1186 ) C794_=_C1187( C794 C1187 ) C794_=_C1188( C794 C1188 ) C794_=_C1189( C794 C1189 ) C794_=_C1190( C794 C1190 ) \nC794_=_C1191( C794 C1191 ) C794_=_C1192( C794 C1192 ) C794_=_C1193( C794 C1193 ) C794_=_C1194( C794 C1194 ) C794_=_C1195( C794 C1195 ) C794_=_C1196( C794 C1196 ) \nC794_=_C1197( C794 C1197 ) C794_=_C1198( C794 C1198 ) C794_=_C1199( C794 C1199 ) C794_=_C1200( C794 C1200 ) C794_=_C1201( C794 C1201 ) C794_=_C1202( C794 C1202 ) \nC794_=_C1204( C794 C1204 ) C794_=_C1205( C794 C1205 ) C794_=_C1206( C794 C1206 ) C794_=_C1207( C794 C1207 ) C794_=_C1208( C794 C1208 ) C795_=_C831( C795 C831 ) \nC795_=_C866( C795 C866 ) C795_=_C900( C795 C900 ) C795_=_C933( C795 C933 ) C795_=_C965( C795 C965 ) C795_=_C996( C795 C996 ) C795_=_C1026( C795 C1026 ) \nC795_=_C1055( C795 C1055 ) C795_=_C1083( C795 C1083 ) C795_=_C1110( C795 C1110 ) C795_=_C1209( C795 C1209 ) C795_=_C1210( C795 C1210 ) C795_=_C1211( C795 C1211 ) \nC795_=_C1212( C795 C1212 ) C795_=_C1213( C795 C1213 ) C795_=_C1214( C795 C1214 ) C795_=_C1215( C795 C1215 ) C795_=_C1216( C795 C1216 ) C795_=_C1217( C795 C1217 ) \nC795_=_C1218( C795 C1218 ) C795_=_C1219( C795 C1219 ) C795_=_C1220( C795 C1220 ) C795_=_C1221( C795 C1221 ) C795_=_C1222( C795 C1222 ) C795_=_C1223( C795 C1223 ) \nC795_=_C1224( C795 C1224 ) C795_=_C1225( C795 C1225 ) C795_=_C1226( C795 C1226 ) C795_=_C1228( C795 C1228 ) C795_=_C1229( C795 C1229 ) C795_=_C1230( C795 C1230 ) \nC795_=_C1231( C795 C1231 ) C824_=_C825( C824 C825 ) C824_=_C826( C824 C826 ) C824_=_C827( C824 C827 ) C824_=_C828( C824 C828 ) C824_=_C829( C824 C829 ) \nC824_=_C830( C824 C830 ) C824_=_C831( C824 C831 ) C824_=_C859( C824 C859 ) C824_=_C893( C824 C893 ) C824_=_C926( C824 C926 ) C824_=_C958( C824 C958 ) \nC824_=_C989( C824 C989 ) C824_=_C1023( C824 C1023 ) C824_=_C1024( C824 C1024 ) C824_=_C1025( C824 C1025 ) C824_=_C1026( C824 C1026 ) C824_=_C1027( C824 C1027 ) \nC824_=_C1028( C824 C1028 ) C824_=_C1029( C824 C1029 ) C824_=_C1030( C824 C1030 ) C824_=_C1031( C824 C1031 ) C824_=_C1032( C824 C1032 ) C824_=_C1033( C824 C1033 ) \nC824_=_C1034( C824 C1034 ) C824_=_C1035( C824 C1035 ) C824_=_C1036( C824 C1036 ) C824_=_C1037( C824 C1037 ) C824_=_C1039( C824 C1039 ) C824_=_C1040( C824 C1040 ) \nC824_=_C1041( C824 C1041 ) C824_=_C1042( C824 C1042 ) C824_=_C1043( C824 C1043 ) C824_=_C1044( C824 C1044 ) C824_=_C1045( C824 C1045 ) C824_=_C1046( C824 C1046 ) \nC824_=_C1047( C824 C1047 ) C824_=_C1048( C824 C1048 ) C824_=_C1049( C824 C1049 ) C825_=_C826( C825 C826 ) C825_=_C827( C825 C827 ) C825_=_C828( C825 C828 ) \nC825_=_C829( C825 C829 ) C825_=_C830( C825 C830 ) C825_=_C831( C825 C831 ) C825_=_C860( C825 C860 ) C825_=_C894( C825 C894 ) C825_=_C927( C825 C927 ) \nC825_=_C959( C825 C959 ) C825_=_C990( C825 C990 ) C825_=_C1052( C825 C1052 ) C825_=_C1053( C825 C1053 ) C825_=_C1054( C825 C1054 ) C825_=_C1055( C825 C1055 ) \nC825_=_C1056( C825 C1056 ) C825_=_C1057( C825 C1057 ) C825_=_C1058( C825 C1058 ) C825_=_C1059( C825 C1059 ) C825_=_C1060( C825 C1060 ) C825_=_C1061( C825 C1061 ) \nC825_=_C1062( C825 C1062 ) C825_=_C1063( C825 C1063 ) C825_=_C1064( C825 C1064 ) C825_=_C1065( C825 C1065 ) C825_=_C1066( C825 C1066 ) C825_=_C1067( C825 C1067 ) \nC825_=_C1069( C825 C1069 ) C825_=_C1070( C825 C1070 ) C825_=_C1071( C825 C1071 ) C825_=_C1072( C825 C1072 ) C825_=_C1073( C825 C1073 ) C825_=_C1074( C825 C1074 ) \nC825_=_C1075( C825 C1075 ) C825_=_C1076( C825 C1076 ) C825_=_C1077( C825 C1077 ) C825_=_C1078( C825 C1078 ) C826_=_C827( C826 C827 ) C826_=_C828( C826 C828 ) \nC826_=_C829( C826 C829 ) C826_=_C830( C826 C830 ) C826_=_C831( C826 C831 ) C826_=_C861( C826 C861 ) C826_=_C895( C826 C895 ) C826_=_C928( C826 C928 ) \nC826_=_C960( C826 C960 ) C826_=_C991( C826 C991 ) C826_=_C1080( C826 C1080 ) C826_=_C1081( C826 C1081 ) C826_=_C1082( C826 C1082 ) C826_=_C1083( C826 C1083 ) \nC826_=_C1084( C826 C1084 ) C826_=_C1085( C826 C1085 ) C826_=_C1086( C826 C1086 ) C826_=_C1087( C826 C1087 ) C826_=_C1088( C826 C1088 ) C826_=_C1089( C826 C1089 ) \nC826_=_C1090( C826 C1090 ) C826_=_C1091( C826 C1091 ) C826_=_C1092( C826 C1092 ) C826_=_C1093( C826 C1093 ) C826_=_C1094( C826 C1094 ) C826_=_C1095( C826 C1095 ) \nC826_=_C1096( C826 C1096 ) C826_=_C1098( C826 C1098 ) C826_=_C1099( C826 C1099 ) C826_=_C1100( C826 C1100 ) C826_=_C1101( C826 C1101 ) C826_=_C1102( C826 C1102</w:t>
      </w:r>
    </w:p>
    <w:p>
      <w:pPr>
        <w:pStyle w:val="PreformattedText"/>
        <w:bidi w:val="0"/>
        <w:spacing w:before="0" w:after="0"/>
        <w:jc w:val="left"/>
        <w:rPr/>
      </w:pPr>
      <w:r>
        <w:rPr/>
        <w:t xml:space="preserve"> </w:t>
      </w:r>
      <w:r>
        <w:rPr/>
        <w:t>) \nC826_=_C1103( C826 C1103 ) C826_=_C1104( C826 C1104 ) C826_=_C1105( C826 C1105 ) C826_=_C1106( C826 C1106 ) C827_=_C828( C827 C828 ) C827_=_C829( C827 C829 ) \nC827_=_C830( C827 C830 ) C827_=_C831( C827 C831 ) C827_=_C862( C827 C862 ) C827_=_C896( C827 C896 ) C827_=_C929( C827 C929 ) C827_=_C961( C827 C961 ) \nC827_=_C992( C827 C992 ) C827_=_C1107( C827 C1107 ) C827_=_C1108( C827 C1108 ) C827_=_C1109( C827 C1109 ) C827_=_C1110( C827 C1110 ) C827_=_C1111( C827 C1111 ) \nC827_=_C1112( C827 C1112 ) C827_=_C1113( C827 C1113 ) C827_=_C1114( C827 C1114 ) C827_=_C1115( C827 C1115 ) C827_=_C1116( C827 C1116 ) C827_=_C1117( C827 C1117 ) \nC827_=_C1118( C827 C1118 ) C827_=_C1119( C827 C1119 ) C827_=_C1120( C827 C1120 ) C827_=_C1121( C827 C1121 ) C827_=_C1122( C827 C1122 ) C827_=_C1123( C827 C1123 ) \nC827_=_C1124( C827 C1124 ) C827_=_C1126( C827 C1126 ) C827_=_C1127( C827 C1127 ) C827_=_C1128( C827 C1128 ) C827_=_C1129( C827 C1129 ) C827_=_C1130( C827 C1130 ) \nC827_=_C1131( C827 C1131 ) C827_=_C1132( C827 C1132 ) C827_=_C1133( C827 C1133 ) C828_=_C829( C828 C829 ) C828_=_C830( C828 C830 ) C828_=_C831( C828 C831 ) \nC828_=_C863( C828 C863 ) C828_=_C897( C828 C897 ) C828_=_C930( C828 C930 ) C828_=_C962( C828 C962 ) C828_=_C993( C828 C993 ) C828_=_C1023( C828 C1023 ) \nC828_=_C1052( C828 C1052 ) C828_=_C1080( C828 C1080 ) C828_=_C1107( C828 C1107 ) C828_=_C1137( C828 C1137 ) C828_=_C1138( C828 C1138 ) C828_=_C1139( C828 C1139 ) \nC828_=_C1140( C828 C1140 ) C828_=_C1141( C828 C1141 ) C828_=_C1142( C828 C1142 ) C828_=_C1143( C828 C1143 ) C828_=_C1144( C828 C1144 ) C828_=_C1145( C828 C1145 ) \nC828_=_C1146( C828 C1146 ) C828_=_C1147( C828 C1147 ) C828_=_C1148( C828 C1148 ) C828_=_C1149( C828 C1149 ) C828_=_C1150( C828 C1150 ) C828_=_C1151( C828 C1151 ) \nC828_=_C1153( C828 C1153 ) C828_=_C1154( C828 C1154 ) C828_=_C1155( C828 C1155 ) C828_=_C1156( C828 C1156 ) C828_=_C1157( C828 C1157 ) C828_=_C1158( C828 C1158 ) \nC828_=_C1159( C828 C1159 ) C829_=_C830( C829 C830 ) C829_=_C831( C829 C831 ) C829_=_C864( C829 C864 ) C829_=_C898( C829 C898 ) C829_=_C931( C829 C931 ) \nC829_=_C963( C829 C963 ) C829_=_C994( C829 C994 ) C829_=_C1024( C829 C1024 ) C829_=_C1053( C829 C1053 ) C829_=_C1081( C829 C1081 ) C829_=_C1108( C829 C1108 ) \nC829_=_C1162( C829 C1162 ) C829_=_C1163( C829 C1163 ) C829_=_C1164( C829 C1164 ) C829_=_C1165( C829 C1165 ) C829_=_C1166( C829 C1166 ) C829_=_C1167( C829 C1167 ) \nC829_=_C1168( C829 C1168 ) C829_=_C1169( C829 C1169 ) C829_=_C1170( C829 C1170 ) C829_=_C1171( C829 C1171 ) C829_=_C1172( C829 C1172 ) C829_=_C1173( C829 C1173 ) \nC829_=_C1174( C829 C1174 ) C829_=_C1175( C829 C1175 ) C829_=_C1176( C829 C1176 ) C829_=_C1177( C829 C1177 ) C829_=_C1179( C829 C1179 ) C829_=_C1180( C829 C1180 ) \nC829_=_C1181( C829 C1181 ) C829_=_C1182( C829 C1182 ) C829_=_C1183( C829 C1183 ) C829_=_C1184( C829 C1184 ) C830_=_C831( C830 C831 ) C830_=_C865( C830 C865 ) \nC830_=_C899( C830 C899 ) C830_=_C932( C830 C932 ) C830_=_C964( C830 C964 ) C830_=_C995( C830 C995 ) C830_=_C1025( C830 C1025 ) C830_=_C1054( C830 C1054 ) \nC830_=_C1082( C830 C1082 ) C830_=_C1109( C830 C1109 ) C830_=_C1186( C830 C1186 ) C830_=_C1187( C830 C1187 ) C830_=_C1188( C830 C1188 ) C830_=_C1189( C830 C1189 ) \nC830_=_C1190( C830 C1190 ) C830_=_C1191( C830 C1191 ) C830_=_C1192( C830 C1192 ) C830_=_C1193( C830 C1193 ) C830_=_C1194( C830 C1194 ) C830_=_C1195( C830 C1195 ) \nC830_=_C1196( C830 C1196 ) C830_=_C1197( C830 C1197 ) C830_=_C1198( C830 C1198 ) C830_=_C1199( C830 C1199 ) C830_=_C1200( C830 C1200 ) C830_=_C1201( C830 C1201 ) \nC830_=_C1202( C830 C1202 ) C830_=_C1204( C830 C1204 ) C830_=_C1205( C830 C1205 ) C830_=_C1206( C830 C1206 ) C830_=_C1207( C830 C1207 ) C830_=_C1208( C830 C1208 ) \nC831_=_C866( C831 C866 ) C831_=_C900( C831 C900 ) C831_=_C933( C831 C933 ) C831_=_C965( C831 C965 ) C831_=_C996( C831 C996 ) C831_=_C1026( C831 C1026 ) \nC831_=_C1055( C831 C1055 ) C831_=_C1083( C831 C1083 ) C831_=_C1110( C831 C1110 ) C831_=_C1209( C831 C1209 ) C831_=_C1210( C831 C1210 ) C831_=_C1211( C831 C1211 ) \nC831_=_C1212( C831 C1212 ) C831_=_C1213( C831 C1213 ) C831_=_C1214( C831 C1214 ) C831_=_C1215( C831 C1215 ) C831_=_C1216( C831 C1216 ) C831_=_C1217( C831 C1217 ) \nC831_=_C1218( C831 C1218 ) C831_=_C1219( C831 C1219 ) C831_=_C1220( C831 C1220 ) C831_=_C1221( C831 C1221 ) C831_=_C1222( C831 C1222 ) C831_=_C1223( C831 C1223 ) \nC831_=_C1224( C831 C1224 ) C831_=_C1225( C831 C1225 ) C831_=_C1226( C831 C1226 ) C831_=_C1228( C831 C1228 ) C831_=_C1229( C831 C1229 ) C831_=_C1230( C831 C1230 ) \nC831_=_C1231( C831 C1231 ) C859_=_C860( C859 C860 ) C859_=_C861( C859 C861 ) C859_=_C862( C859 C862 ) C859_=_C863( C859 C863 ) C859_=_C864( C859 C864 ) \nC859_=_C865( C859 C865 ) C859_=_C866( C859 C866 ) C859_=_C893( C859 C893 ) C859_=_C926( C859 C926 ) C859_=_C958( C859 C958 ) C859_=_C989( C859 C989 ) \nC859_=_C1023( C859 C1023 ) C859_=_C1024( C859 C1024 ) C859_=_C1025( C859 C1025 ) C859_=_C1026( C859 C1026 ) C859_=_C1027( C859 C1027 ) C859_=_C1028( C859 C1028 ) \nC859_=_C1029( C859 C1029 ) C859_=_C1030( C859 C1030 ) C859_=_C1031( C859 C1031 ) C859_=_C1032( C859 C1032 ) C859_=_C1033( C859 C1033 ) C859_=_C1034( C859 C1034 ) \nC859_=_C1035( C859 C1035 ) C859_=_C1036( C859 C1036 ) C859_=_C1037( C859 C1037 ) C859_=_C1039( C859 C1039 ) C859_=_C1040( C859 C1040 ) C859_=_C1041( C859 C1041 ) \nC859_=_C1042( C859 C1042 ) C859_=_C1043( C859 C1043 ) C859_=_C1044( C859 C1044 ) C859_=_C1045( C859 C1045 ) C859_=_C1046( C859 C1046 ) C859_=_C1047( C859 C1047 ) \nC859_=_C1048( C859 C1048 ) C859_=_C1049( C859 C1049 ) C860_=_C861( C860 C861 ) C860_=_C862( C860 C862 ) C860_=_C863( C860 C863 ) C860_=_C864( C860 C864 ) \nC860_=_C865( C860 C865 ) C860_=_C866( C860 C866 ) C860_=_C894( C860 C894 ) C860_=_C927( C860 C927 ) C860_=_C959( C860 C959 ) C860_=_C990( C860 C990 ) \nC860_=_C1052( C860 C1052 ) C860_=_C1053( C860 C1053 ) C860_=_C1054( C860 C1054 ) C860_=_C1055( C860 C1055 ) C860_=_C1056( C860 C1056 ) C860_=_C1057( C860 C1057 ) \nC860_=_C1058( C860 C1058 ) C860_=_C1059( C860 C1059 ) C860_=_C1060( C860 C1060 ) C860_=_C1061( C860 C1061 ) C860_=_C1062( C860 C1062 ) C860_=_C1063( C860 C1063 ) \nC860_=_C1064( C860 C1064 ) C860_=_C1065( C860 C1065 ) C860_=_C1066( C860 C1066 ) C860_=_C1067( C860 C1067 ) C860_=_C1069( C860 C1069 ) C860_=_C1070( C860 C1070 ) \nC860_=_C1071( C860 C1071 ) C860_=_C1072( C860 C1072 ) C860_=_C1073( C860 C1073 ) C860_=_C1074( C860 C1074 ) C860_=_C1075( C860 C1075 ) C860_=_C1076( C860 C1076 ) \nC860_=_C1077( C860 C1077 ) C860_=_C1078( C860 C1078 ) C861_=_C862( C861 C862 ) C861_=_C863( C861 C863 ) C861_=_C864( C861 C864 ) C861_=_C865( C861 C865 ) \nC861_=_C866( C861 C866 ) C861_=_C895( C861 C895 ) C861_=_C928( C861 C928 ) C861_=_C960( C861 C960 ) C861_=_C991( C861 C991 ) C861_=_C1080( C861 C1080 ) \nC861_=_C1081( C861 C1081 ) C861_=_C1082( C861 C1082 ) C861_=_C1083( C861 C1083 ) C861_=_C1084( C861 C1084 ) C861_=_C1085( C861 C1085 ) C861_=_C1086( C861 C1086 ) \nC861_=_C1087( C861 C1087 ) C861_=_C1088( C861 C1088 ) C861_=_C1089( C861 C1089 ) C861_=_C1090( C861 C1090 ) C861_=_C1091( C861 C1091 ) C861_=_C1092( C861 C1092 ) \nC861_=_C1093( C861 C1093 ) C861_=_C1094( C861 C1094 ) C861_=_C1095( C861 C1095 ) C861_=_C1096( C861 C1096 ) C861_=_C1098( C861 C1098 ) C861_=_C1099( C861 C1099 ) \nC861_=_C1100( C861 C1100 ) C861_=_C1101( C861 C1101 ) C861_=_C1102( C861 C1102 ) C861_=_C1103( C861 C1103 ) C861_=_C1104( C861 C1104 ) C861_=_C1105( C861 C1105 ) \nC861_=_C1106( C861 C1106 ) C862_=_C863( C862 C863 ) C862_=_C864( C862 C864 ) C862_=_C865( C862 C865 ) C862_=_C866( C862 C866 ) C862_=_C896( C862 C896 ) \nC862_=_C929( C862 C929 ) C862_=_C961( C862 C961 ) C862_=_C992( C862 C992 ) C862_=_C1107( C862 C1107 ) C862_=_C1108( C862 C1108 ) C862_=_C1109( C862 C1109 ) \nC862_=_C1110( C862 C1110 ) C862_=_C1111( C862 C1111 ) C862_=_C1112( C862 C1112 ) C862_=_C1113( C862 C1113 ) C862_=_C1114( C862 C1114 ) C862_=_C1115( C862 C1115 ) \nC862_=_C1116( C862 C1116 ) C862_=_C1117( C862 C1117 ) C862_=_C1118( C862 C1118 ) C862_=_C1119( C862 C1119 ) C862_=_C1120( C862 C1120 ) C862_=_C1121( C862 C1121 ) \nC862_=_C1122( C862 C1122 ) C862_=_C1123( C862 C1123 ) C862_=_C1124( C862 C1124 ) C862_=_C1126( C862 C1126 ) C862_=_C1127( C862 C1127 ) C862_=_C1128( C862 C1128 ) \nC862_=_C1129( C862 C1129 ) C862_=_C1130( C862 C1130 ) C862_=_C1131( C862 C1131 ) C862_=_C1132( C862 C1132 ) C862_=_C1133( C862 C1133 ) C863_=_C864( C863 C864 ) \nC863_=_C865( C863 C865 ) C863_=_C866( C863 C866 ) C863_=_C897( C863 C897 ) C863_=_C930( C863 C930 ) C863_=_C962( C863 C962 ) C863_=_C993( C863 C993 ) \nC863_=_C1023( C863 C1023 ) C863_=_C1052( C863 C1052 ) C863_=_C1080( C863 C1080 ) C863_=_C1107( C863 C1107 ) C863_=_C1137( C863 C1137 ) C863_=_C1138( C863 C1138 ) \nC863_=_C1139( C863 C1139 ) C863_=_C1140( C863 C1140 ) C863_=_C1141( C863 C1141 ) C863_=_C1142( C863 C1142 ) C863_=_C1143( C863 C1143 ) C863_=_C1144( C863 C1144 ) \nC863_=_C1145( C863 C1145 ) C863_=_C1146( C863 C1146 ) C863_=_C1147( C863 C1147 ) C863_=_C1148( C863 C1148 ) C863_=_C1149( C863 C1149 ) C863_=_C1150( C863 C1150 ) \nC863_=_C1151( C863 C1151 ) C863_=_C1153( C863 C1153 ) C863_=_C1154( C863 C1154 ) C863_=_C1155( C863 C1155 ) C863_=_C1156( C863 C1156 ) C863_=_C1157( C863 C1157 ) \nC863_=_C1158( C863 C1158 ) C863_=_C1159( C863 C1159 ) C864_=_C865( C864 C865 ) C864_=_C866( C864 C866 ) C864_=_C898( C864 C898 ) C864_=_C931( C864 C931 ) \nC864_=_C963( C864 C963 ) C864_=_C994( C864 C994 ) C864_=_C1024( C864 C1024 ) C864_=_C1053( C864 C1053 ) C864_=_C1081( C864 C1081 ) C864_=_C1108( C864 C1108 ) \nC864_=_C1162( C864 C1162 ) C864_=_C1163( C864 C1163 ) C864_=_C1164( C864 C1164 ) C864_=_C1165( C864 C1165 ) C864_=_C1166( C864 C1166 ) C864_=_C1167( C864 C1167 ) \nC864_=_C1168( C864 C1168 ) C864_=_C1169( C864 C1169 ) C864_=_C1170( C864 C1170 ) C864_=_C1171( C864 C1171 ) C864_=_C1172( C864 C1172 ) C864_=_C1173( C864 C1173 ) \nC864_=_C1174( C864 C1174 ) C864_=_C1175( C864 C1175 ) C864_=_C1176(</w:t>
      </w:r>
    </w:p>
    <w:p>
      <w:pPr>
        <w:pStyle w:val="PreformattedText"/>
        <w:bidi w:val="0"/>
        <w:spacing w:before="0" w:after="0"/>
        <w:jc w:val="left"/>
        <w:rPr/>
      </w:pPr>
      <w:r>
        <w:rPr/>
        <w:t xml:space="preserve"> </w:t>
      </w:r>
      <w:r>
        <w:rPr/>
        <w:t>C864 C1176 ) C864_=_C1177( C864 C1177 ) C864_=_C1179( C864 C1179 ) C864_=_C1180( C864 C1180 ) \nC864_=_C1181( C864 C1181 ) C864_=_C1182( C864 C1182 ) C864_=_C1183( C864 C1183 ) C864_=_C1184( C864 C1184 ) C865_=_C866( C865 C866 ) C865_=_C899( C865 C899 ) \nC865_=_C932( C865 C932 ) C865_=_C964( C865 C964 ) C865_=_C995( C865 C995 ) C865_=_C1025( C865 C1025 ) C865_=_C1054( C865 C1054 ) C865_=_C1082( C865 C1082 ) \nC865_=_C1109( C865 C1109 ) C865_=_C1186( C865 C1186 ) C865_=_C1187( C865 C1187 ) C865_=_C1188( C865 C1188 ) C865_=_C1189( C865 C1189 ) C865_=_C1190( C865 C1190 ) \nC865_=_C1191( C865 C1191 ) C865_=_C1192( C865 C1192 ) C865_=_C1193( C865 C1193 ) C865_=_C1194( C865 C1194 ) C865_=_C1195( C865 C1195 ) C865_=_C1196( C865 C1196 ) \nC865_=_C1197( C865 C1197 ) C865_=_C1198( C865 C1198 ) C865_=_C1199( C865 C1199 ) C865_=_C1200( C865 C1200 ) C865_=_C1201( C865 C1201 ) C865_=_C1202( C865 C1202 ) \nC865_=_C1204( C865 C1204 ) C865_=_C1205( C865 C1205 ) C865_=_C1206( C865 C1206 ) C865_=_C1207( C865 C1207 ) C865_=_C1208( C865 C1208 ) C866_=_C900( C866 C900 ) \nC866_=_C933( C866 C933 ) C866_=_C965( C866 C965 ) C866_=_C996( C866 C996 ) C866_=_C1026( C866 C1026 ) C866_=_C1055( C866 C1055 ) C866_=_C1083( C866 C1083 ) \nC866_=_C1110( C866 C1110 ) C866_=_C1209( C866 C1209 ) C866_=_C1210( C866 C1210 ) C866_=_C1211( C866 C1211 ) C866_=_C1212( C866 C1212 ) C866_=_C1213( C866 C1213 ) \nC866_=_C1214( C866 C1214 ) C866_=_C1215( C866 C1215 ) C866_=_C1216( C866 C1216 ) C866_=_C1217( C866 C1217 ) C866_=_C1218( C866 C1218 ) C866_=_C1219( C866 C1219 ) \nC866_=_C1220( C866 C1220 ) C866_=_C1221( C866 C1221 ) C866_=_C1222( C866 C1222 ) C866_=_C1223( C866 C1223 ) C866_=_C1224( C866 C1224 ) C866_=_C1225( C866 C1225 ) \nC866_=_C1226( C866 C1226 ) C866_=_C1228( C866 C1228 ) C866_=_C1229( C866 C1229 ) C866_=_C1230( C866 C1230 ) C866_=_C1231( C866 C1231 ) C893_=_C894( C893 C894 ) \nC893_=_C895( C893 C895 ) C893_=_C896( C893 C896 ) C893_=_C897( C893 C897 ) C893_=_C898( C893 C898 ) C893_=_C899( C893 C899 ) C893_=_C900( C893 C900 ) \nC893_=_C926( C893 C926 ) C893_=_C958( C893 C958 ) C893_=_C989( C893 C989 ) C893_=_C1023( C893 C1023 ) C893_=_C1024( C893 C1024 ) C893_=_C1025( C893 C1025 ) \nC893_=_C1026( C893 C1026 ) C893_=_C1027( C893 C1027 ) C893_=_C1028( C893 C1028 ) C893_=_C1029( C893 C1029 ) C893_=_C1030( C893 C1030 ) C893_=_C1031( C893 C1031 ) \nC893_=_C1032( C893 C1032 ) C893_=_C1033( C893 C1033 ) C893_=_C1034( C893 C1034 ) C893_=_C1035( C893 C1035 ) C893_=_C1036( C893 C1036 ) C893_=_C1037( C893 C1037 ) \nC893_=_C1039( C893 C1039 ) C893_=_C1040( C893 C1040 ) C893_=_C1041( C893 C1041 ) C893_=_C1042( C893 C1042 ) C893_=_C1043( C893 C1043 ) C893_=_C1044( C893 C1044 ) \nC893_=_C1045( C893 C1045 ) C893_=_C1046( C893 C1046 ) C893_=_C1047( C893 C1047 ) C893_=_C1048( C893 C1048 ) C893_=_C1049( C893 C1049 ) C894_=_C895( C894 C895 ) \nC894_=_C896( C894 C896 ) C894_=_C897( C894 C897 ) C894_=_C898( C894 C898 ) C894_=_C899( C894 C899 ) C894_=_C900( C894 C900 ) C894_=_C927( C894 C927 ) \nC894_=_C959( C894 C959 ) C894_=_C990( C894 C990 ) C894_=_C1052( C894 C1052 ) C894_=_C1053( C894 C1053 ) C894_=_C1054( C894 C1054 ) C894_=_C1055( C894 C1055 ) \nC894_=_C1056( C894 C1056 ) C894_=_C1057( C894 C1057 ) C894_=_C1058( C894 C1058 ) C894_=_C1059( C894 C1059 ) C894_=_C1060( C894 C1060 ) C894_=_C1061( C894 C1061 ) \nC894_=_C1062( C894 C1062 ) C894_=_C1063( C894 C1063 ) C894_=_C1064( C894 C1064 ) C894_=_C1065( C894 C1065 ) C894_=_C1066( C894 C1066 ) C894_=_C1067( C894 C1067 ) \nC894_=_C1069( C894 C1069 ) C894_=_C1070( C894 C1070 ) C894_=_C1071( C894 C1071 ) C894_=_C1072( C894 C1072 ) C894_=_C1073( C894 C1073 ) C894_=_C1074( C894 C1074 ) \nC894_=_C1075( C894 C1075 ) C894_=_C1076( C894 C1076 ) C894_=_C1077( C894 C1077 ) C894_=_C1078( C894 C1078 ) C895_=_C896( C895 C896 ) C895_=_C897( C895 C897 ) \nC895_=_C898( C895 C898 ) C895_=_C899( C895 C899 ) C895_=_C900( C895 C900 ) C895_=_C928( C895 C928 ) C895_=_C960( C895 C960 ) C895_=_C991( C895 C991 ) \nC895_=_C1080( C895 C1080 ) C895_=_C1081( C895 C1081 ) C895_=_C1082( C895 C1082 ) C895_=_C1083( C895 C1083 ) C895_=_C1084( C895 C1084 ) C895_=_C1085( C895 C1085 ) \nC895_=_C1086( C895 C1086 ) C895_=_C1087( C895 C1087 ) C895_=_C1088( C895 C1088 ) C895_=_C1089( C895 C1089 ) C895_=_C1090( C895 C1090 ) C895_=_C1091( C895 C1091 ) \nC895_=_C1092( C895 C1092 ) C895_=_C1093( C895 C1093 ) C895_=_C1094( C895 C1094 ) C895_=_C1095( C895 C1095 ) C895_=_C1096( C895 C1096 ) C895_=_C1098( C895 C1098 ) \nC895_=_C1099( C895 C1099 ) C895_=_C1100( C895 C1100 ) C895_=_C1101( C895 C1101 ) C895_=_C1102( C895 C1102 ) C895_=_C1103( C895 C1103 ) C895_=_C1104( C895 C1104 ) \nC895_=_C1105( C895 C1105 ) C895_=_C1106( C895 C1106 ) C896_=_C897( C896 C897 ) C896_=_C898( C896 C898 ) C896_=_C899( C896 C899 ) C896_=_C900( C896 C900 ) \nC896_=_C929( C896 C929 ) C896_=_C961( C896 C961 ) C896_=_C992( C896 C992 ) C896_=_C1107( C896 C1107 ) C896_=_C1108( C896 C1108 ) C896_=_C1109( C896 C1109 ) \nC896_=_C1110( C896 C1110 ) C896_=_C1111( C896 C1111 ) C896_=_C1112( C896 C1112 ) C896_=_C1113( C896 C1113 ) C896_=_C1114( C896 C1114 ) C896_=_C1115( C896 C1115 ) \nC896_=_C1116( C896 C1116 ) C896_=_C1117( C896 C1117 ) C896_=_C1118( C896 C1118 ) C896_=_C1119( C896 C1119 ) C896_=_C1120( C896 C1120 ) C896_=_C1121( C896 C1121 ) \nC896_=_C1122( C896 C1122 ) C896_=_C1123( C896 C1123 ) C896_=_C1124( C896 C1124 ) C896_=_C1126( C896 C1126 ) C896_=_C1127( C896 C1127 ) C896_=_C1128( C896 C1128 ) \nC896_=_C1129( C896 C1129 ) C896_=_C1130( C896 C1130 ) C896_=_C1131( C896 C1131 ) C896_=_C1132( C896 C1132 ) C896_=_C1133( C896 C1133 ) C897_=_C898( C897 C898 ) \nC897_=_C899( C897 C899 ) C897_=_C900( C897 C900 ) C897_=_C930( C897 C930 ) C897_=_C962( C897 C962 ) C897_=_C993( C897 C993 ) C897_=_C1023( C897 C1023 ) \nC897_=_C1052( C897 C1052 ) C897_=_C1080( C897 C1080 ) C897_=_C1107( C897 C1107 ) C897_=_C1137( C897 C1137 ) C897_=_C1138( C897 C1138 ) C897_=_C1139( C897 C1139 ) \nC897_=_C1140( C897 C1140 ) C897_=_C1141( C897 C1141 ) C897_=_C1142( C897 C1142 ) C897_=_C1143( C897 C1143 ) C897_=_C1144( C897 C1144 ) C897_=_C1145( C897 C1145 ) \nC897_=_C1146( C897 C1146 ) C897_=_C1147( C897 C1147 ) C897_=_C1148( C897 C1148 ) C897_=_C1149( C897 C1149 ) C897_=_C1150( C897 C1150 ) C897_=_C1151( C897 C1151 ) \nC897_=_C1153( C897 C1153 ) C897_=_C1154( C897 C1154 ) C897_=_C1155( C897 C1155 ) C897_=_C1156( C897 C1156 ) C897_=_C1157( C897 C1157 ) C897_=_C1158( C897 C1158 ) \nC897_=_C1159( C897 C1159 ) C898_=_C899( C898 C899 ) C898_=_C900( C898 C900 ) C898_=_C931( C898 C931 ) C898_=_C963( C898 C963 ) C898_=_C994( C898 C994 ) \nC898_=_C1024( C898 C1024 ) C898_=_C1053( C898 C1053 ) C898_=_C1081( C898 C1081 ) C898_=_C1108( C898 C1108 ) C898_=_C1162( C898 C1162 ) C898_=_C1163( C898 C1163 ) \nC898_=_C1164( C898 C1164 ) C898_=_C1165( C898 C1165 ) C898_=_C1166( C898 C1166 ) C898_=_C1167( C898 C1167 ) C898_=_C1168( C898 C1168 ) C898_=_C1169( C898 C1169 ) \nC898_=_C1170( C898 C1170 ) C898_=_C1171( C898 C1171 ) C898_=_C1172( C898 C1172 ) C898_=_C1173( C898 C1173 ) C898_=_C1174( C898 C1174 ) C898_=_C1175( C898 C1175 ) \nC898_=_C1176( C898 C1176 ) C898_=_C1177( C898 C1177 ) C898_=_C1179( C898 C1179 ) C898_=_C1180( C898 C1180 ) C898_=_C1181( C898 C1181 ) C898_=_C1182( C898 C1182 ) \nC898_=_C1183( C898 C1183 ) C898_=_C1184( C898 C1184 ) C899_=_C900( C899 C900 ) C899_=_C932( C899 C932 ) C899_=_C964( C899 C964 ) C899_=_C995( C899 C995 ) \nC899_=_C1025( C899 C1025 ) C899_=_C1054( C899 C1054 ) C899_=_C1082( C899 C1082 ) C899_=_C1109( C899 C1109 ) C899_=_C1186( C899 C1186 ) C899_=_C1187( C899 C1187 ) \nC899_=_C1188( C899 C1188 ) C899_=_C1189( C899 C1189 ) C899_=_C1190( C899 C1190 ) C899_=_C1191( C899 C1191 ) C899_=_C1192( C899 C1192 ) C899_=_C1193( C899 C1193 ) \nC899_=_C1194( C899 C1194 ) C899_=_C1195( C899 C1195 ) C899_=_C1196( C899 C1196 ) C899_=_C1197( C899 C1197 ) C899_=_C1198( C899 C1198 ) C899_=_C1199( C899 C1199 ) \nC899_=_C1200( C899 C1200 ) C899_=_C1201( C899 C1201 ) C899_=_C1202( C899 C1202 ) C899_=_C1204( C899 C1204 ) C899_=_C1205( C899 C1205 ) C899_=_C1206( C899 C1206 ) \nC899_=_C1207( C899 C1207 ) C899_=_C1208( C899 C1208 ) C900_=_C933( C900 C933 ) C900_=_C965( C900 C965 ) C900_=_C996( C900 C996 ) C900_=_C1026( C900 C1026 ) \nC900_=_C1055( C900 C1055 ) C900_=_C1083( C900 C1083 ) C900_=_C1110( C900 C1110 ) C900_=_C1209( C900 C1209 ) C900_=_C1210( C900 C1210 ) C900_=_C1211( C900 C1211 ) \nC900_=_C1212( C900 C1212 ) C900_=_C1213( C900 C1213 ) C900_=_C1214( C900 C1214 ) C900_=_C1215( C900 C1215 ) C900_=_C1216( C900 C1216 ) C900_=_C1217( C900 C1217 ) \nC900_=_C1218( C900 C1218 ) C900_=_C1219( C900 C1219 ) C900_=_C1220( C900 C1220 ) C900_=_C1221( C900 C1221 ) C900_=_C1222( C900 C1222 ) C900_=_C1223( C900 C1223 ) \nC900_=_C1224( C900 C1224 ) C900_=_C1225( C900 C1225 ) C900_=_C1226( C900 C1226 ) C900_=_C1228( C900 C1228 ) C900_=_C1229( C900 C1229 ) C900_=_C1230( C900 C1230 ) \nC900_=_C1231( C900 C1231 ) C926_=_C927( C926 C927 ) C926_=_C928( C926 C928 ) C926_=_C929( C926 C929 ) C926_=_C930( C926 C930 ) C926_=_C931( C926 C931 ) \nC926_=_C932( C926 C932 ) C926_=_C933( C926 C933 ) C926_=_C958( C926 C958 ) C926_=_C989( C926 C989 ) C926_=_C1023( C926 C1023 ) C926_=_C1024( C926 C1024 ) \nC926_=_C1025( C926 C1025 ) C926_=_C1026( C926 C1026 ) C926_=_C1027( C926 C1027 ) C926_=_C1028( C926 C1028 ) C926_=_C1029( C926 C1029 ) C926_=_C1030( C926 C1030 ) \nC926_=_C1031( C926 C1031 ) C926_=_C1032( C926 C1032 ) C926_=_C1033( C926 C1033 ) C926_=_C1034( C926 C1034 ) C926_=_C1035( C926 C1035 ) C926_=_C1036( C926 C1036 ) \nC926_=_C1037( C926 C1037 ) C926_=_C1039( C926 C1039 ) C926_=_C1040( C926 C1040 ) C926_=_C1041( C926 C1041 ) C926_=_C1042( C926 C1042 ) C926_=_C1043( C926 C1043 ) \nC926_=_C1044( C926 C1044 ) C926_=_C1045( C926 C1045 ) C926_=_C1046( C926 C1046 ) C926_=_C1047( C926 C1047 ) C926_=_C1048( C926 C1048 ) C926_=_C1049( C926 C1049 ) \nC927_=_C928( C927 C928 ) C927_=_C929( C927 C929 ) C927_=_C930( C927 C930 ) C927_=_C931( C927 C931 ) C927_=_C932(</w:t>
      </w:r>
    </w:p>
    <w:p>
      <w:pPr>
        <w:pStyle w:val="PreformattedText"/>
        <w:bidi w:val="0"/>
        <w:spacing w:before="0" w:after="0"/>
        <w:jc w:val="left"/>
        <w:rPr/>
      </w:pPr>
      <w:r>
        <w:rPr/>
        <w:t xml:space="preserve"> </w:t>
      </w:r>
      <w:r>
        <w:rPr/>
        <w:t>C927 C932 ) C927_=_C933( C927 C933 ) \nC927_=_C959( C927 C959 ) C927_=_C990( C927 C990 ) C927_=_C1052( C927 C1052 ) C927_=_C1053( C927 C1053 ) C927_=_C1054( C927 C1054 ) C927_=_C1055( C927 C1055 ) \nC927_=_C1056( C927 C1056 ) C927_=_C1057( C927 C1057 ) C927_=_C1058( C927 C1058 ) C927_=_C1059( C927 C1059 ) C927_=_C1060( C927 C1060 ) C927_=_C1061( C927 C1061 ) \nC927_=_C1062( C927 C1062 ) C927_=_C1063( C927 C1063 ) C927_=_C1064( C927 C1064 ) C927_=_C1065( C927 C1065 ) C927_=_C1066( C927 C1066 ) C927_=_C1067( C927 C1067 ) \nC927_=_C1069( C927 C1069 ) C927_=_C1070( C927 C1070 ) C927_=_C1071( C927 C1071 ) C927_=_C1072( C927 C1072 ) C927_=_C1073( C927 C1073 ) C927_=_C1074( C927 C1074 ) \nC927_=_C1075( C927 C1075 ) C927_=_C1076( C927 C1076 ) C927_=_C1077( C927 C1077 ) C927_=_C1078( C927 C1078 ) C928_=_C929( C928 C929 ) C928_=_C930( C928 C930 ) \nC928_=_C931( C928 C931 ) C928_=_C932( C928 C932 ) C928_=_C933( C928 C933 ) C928_=_C960( C928 C960 ) C928_=_C991( C928 C991 ) C928_=_C1080( C928 C1080 ) \nC928_=_C1081( C928 C1081 ) C928_=_C1082( C928 C1082 ) C928_=_C1083( C928 C1083 ) C928_=_C1084( C928 C1084 ) C928_=_C1085( C928 C1085 ) C928_=_C1086( C928 C1086 ) \nC928_=_C1087( C928 C1087 ) C928_=_C1088( C928 C1088 ) C928_=_C1089( C928 C1089 ) C928_=_C1090( C928 C1090 ) C928_=_C1091( C928 C1091 ) C928_=_C1092( C928 C1092 ) \nC928_=_C1093( C928 C1093 ) C928_=_C1094( C928 C1094 ) C928_=_C1095( C928 C1095 ) C928_=_C1096( C928 C1096 ) C928_=_C1098( C928 C1098 ) C928_=_C1099( C928 C1099 ) \nC928_=_C1100( C928 C1100 ) C928_=_C1101( C928 C1101 ) C928_=_C1102( C928 C1102 ) C928_=_C1103( C928 C1103 ) C928_=_C1104( C928 C1104 ) C928_=_C1105( C928 C1105 ) \nC928_=_C1106( C928 C1106 ) C929_=_C930( C929 C930 ) C929_=_C931( C929 C931 ) C929_=_C932( C929 C932 ) C929_=_C933( C929 C933 ) C929_=_C961( C929 C961 ) \nC929_=_C992( C929 C992 ) C929_=_C1107( C929 C1107 ) C929_=_C1108( C929 C1108 ) C929_=_C1109( C929 C1109 ) C929_=_C1110( C929 C1110 ) C929_=_C1111( C929 C1111 ) \nC929_=_C1112( C929 C1112 ) C929_=_C1113( C929 C1113 ) C929_=_C1114( C929 C1114 ) C929_=_C1115( C929 C1115 ) C929_=_C1116( C929 C1116 ) C929_=_C1117( C929 C1117 ) \nC929_=_C1118( C929 C1118 ) C929_=_C1119( C929 C1119 ) C929_=_C1120( C929 C1120 ) C929_=_C1121( C929 C1121 ) C929_=_C1122( C929 C1122 ) C929_=_C1123( C929 C1123 ) \nC929_=_C1124( C929 C1124 ) C929_=_C1126( C929 C1126 ) C929_=_C1127( C929 C1127 ) C929_=_C1128( C929 C1128 ) C929_=_C1129( C929 C1129 ) C929_=_C1130( C929 C1130 ) \nC929_=_C1131( C929 C1131 ) C929_=_C1132( C929 C1132 ) C929_=_C1133( C929 C1133 ) C930_=_C931( C930 C931 ) C930_=_C932( C930 C932 ) C930_=_C933( C930 C933 ) \nC930_=_C962( C930 C962 ) C930_=_C993( C930 C993 ) C930_=_C1023( C930 C1023 ) C930_=_C1052( C930 C1052 ) C930_=_C1080( C930 C1080 ) C930_=_C1107( C930 C1107 ) \nC930_=_C1137( C930 C1137 ) C930_=_C1138( C930 C1138 ) C930_=_C1139( C930 C1139 ) C930_=_C1140( C930 C1140 ) C930_=_C1141( C930 C1141 ) C930_=_C1142( C930 C1142 ) \nC930_=_C1143( C930 C1143 ) C930_=_C1144( C930 C1144 ) C930_=_C1145( C930 C1145 ) C930_=_C1146( C930 C1146 ) C930_=_C1147( C930 C1147 ) C930_=_C1148( C930 C1148 ) \nC930_=_C1149( C930 C1149 ) C930_=_C1150( C930 C1150 ) C930_=_C1151( C930 C1151 ) C930_=_C1153( C930 C1153 ) C930_=_C1154( C930 C1154 ) C930_=_C1155( C930 C1155 ) \nC930_=_C1156( C930 C1156 ) C930_=_C1157( C930 C1157 ) C930_=_C1158( C930 C1158 ) C930_=_C1159( C930 C1159 ) C931_=_C932( C931 C932 ) C931_=_C933( C931 C933 ) \nC931_=_C963( C931 C963 ) C931_=_C994( C931 C994 ) C931_=_C1024( C931 C1024 ) C931_=_C1053( C931 C1053 ) C931_=_C1081( C931 C1081 ) C931_=_C1108( C931 C1108 ) \nC931_=_C1162( C931 C1162 ) C931_=_C1163( C931 C1163 ) C931_=_C1164( C931 C1164 ) C931_=_C1165( C931 C1165 ) C931_=_C1166( C931 C1166 ) C931_=_C1167( C931 C1167 ) \nC931_=_C1168( C931 C1168 ) C931_=_C1169( C931 C1169 ) C931_=_C1170( C931 C1170 ) C931_=_C1171( C931 C1171 ) C931_=_C1172( C931 C1172 ) C931_=_C1173( C931 C1173 ) \nC931_=_C1174( C931 C1174 ) C931_=_C1175( C931 C1175 ) C931_=_C1176( C931 C1176 ) C931_=_C1177( C931 C1177 ) C931_=_C1179( C931 C1179 ) C931_=_C1180( C931 C1180 ) \nC931_=_C1181( C931 C1181 ) C931_=_C1182( C931 C1182 ) C931_=_C1183( C931 C1183 ) C931_=_C1184( C931 C1184 ) C932_=_C933( C932 C933 ) C932_=_C964( C932 C964 ) \nC932_=_C995( C932 C995 ) C932_=_C1025( C932 C1025 ) C932_=_C1054( C932 C1054 ) C932_=_C1082( C932 C1082 ) C932_=_C1109( C932 C1109 ) C932_=_C1186( C932 C1186 ) \nC932_=_C1187( C932 C1187 ) C932_=_C1188( C932 C1188 ) C932_=_C1189( C932 C1189 ) C932_=_C1190( C932 C1190 ) C932_=_C1191( C932 C1191 ) C932_=_C1192( C932 C1192 ) \nC932_=_C1193( C932 C1193 ) C932_=_C1194( C932 C1194 ) C932_=_C1195( C932 C1195 ) C932_=_C1196( C932 C1196 ) C932_=_C1197( C932 C1197 ) C932_=_C1198( C932 C1198 ) \nC932_=_C1199( C932 C1199 ) C932_=_C1200( C932 C1200 ) C932_=_C1201( C932 C1201 ) C932_=_C1202( C932 C1202 ) C932_=_C1204( C932 C1204 ) C932_=_C1205( C932 C1205 ) \nC932_=_C1206( C932 C1206 ) C932_=_C1207( C932 C1207 ) C932_=_C1208( C932 C1208 ) C933_=_C965( C933 C965 ) C933_=_C996( C933 C996 ) C933_=_C1026( C933 C1026 ) \nC933_=_C1055( C933 C1055 ) C933_=_C1083( C933 C1083 ) C933_=_C1110( C933 C1110 ) C933_=_C1209( C933 C1209 ) C933_=_C1210( C933 C1210 ) C933_=_C1211( C933 C1211 ) \nC933_=_C1212( C933 C1212 ) C933_=_C1213( C933 C1213 ) C933_=_C1214( C933 C1214 ) C933_=_C1215( C933 C1215 ) C933_=_C1216( C933 C1216 ) C933_=_C1217( C933 C1217 ) \nC933_=_C1218( C933 C1218 ) C933_=_C1219( C933 C1219 ) C933_=_C1220( C933 C1220 ) C933_=_C1221( C933 C1221 ) C933_=_C1222( C933 C1222 ) C933_=_C1223( C933 C1223 ) \nC933_=_C1224( C933 C1224 ) C933_=_C1225( C933 C1225 ) C933_=_C1226( C933 C1226 ) C933_=_C1228( C933 C1228 ) C933_=_C1229( C933 C1229 ) C933_=_C1230( C933 C1230 ) \nC933_=_C1231( C933 C1231 ) C958_=_C959( C958 C959 ) C958_=_C960( C958 C960 ) C958_=_C961( C958 C961 ) C958_=_C962( C958 C962 ) C958_=_C963( C958 C963 ) \nC958_=_C964( C958 C964 ) C958_=_C965( C958 C965 ) C958_=_C989( C958 C989 ) C958_=_C1023( C958 C1023 ) C958_=_C1024( C958 C1024 ) C958_=_C1025( C958 C1025 ) \nC958_=_C1026( C958 C1026 ) C958_=_C1027( C958 C1027 ) C958_=_C1028( C958 C1028 ) C958_=_C1029( C958 C1029 ) C958_=_C1030( C958 C1030 ) C958_=_C1031( C958 C1031 ) \nC958_=_C1032( C958 C1032 ) C958_=_C1033( C958 C1033 ) C958_=_C1034( C958 C1034 ) C958_=_C1035( C958 C1035 ) C958_=_C1036( C958 C1036 ) C958_=_C1037( C958 C1037 ) \nC958_=_C1039( C958 C1039 ) C958_=_C1040( C958 C1040 ) C958_=_C1041( C958 C1041 ) C958_=_C1042( C958 C1042 ) C958_=_C1043( C958 C1043 ) C958_=_C1044( C958 C1044 ) \nC958_=_C1045( C958 C1045 ) C958_=_C1046( C958 C1046 ) C958_=_C1047( C958 C1047 ) C958_=_C1048( C958 C1048 ) C958_=_C1049( C958 C1049 ) C959_=_C960( C959 C960 ) \nC959_=_C961( C959 C961 ) C959_=_C962( C959 C962 ) C959_=_C963( C959 C963 ) C959_=_C964( C959 C964 ) C959_=_C965( C959 C965 ) C959_=_C990( C959 C990 ) \nC959_=_C1052( C959 C1052 ) C959_=_C1053( C959 C1053 ) C959_=_C1054( C959 C1054 ) C959_=_C1055( C959 C1055 ) C959_=_C1056( C959 C1056 ) C959_=_C1057( C959 C1057 ) \nC959_=_C1058( C959 C1058 ) C959_=_C1059( C959 C1059 ) C959_=_C1060( C959 C1060 ) C959_=_C1061( C959 C1061 ) C959_=_C1062( C959 C1062 ) C959_=_C1063( C959 C1063 ) \nC959_=_C1064( C959 C1064 ) C959_=_C1065( C959 C1065 ) C959_=_C1066( C959 C1066 ) C959_=_C1067( C959 C1067 ) C959_=_C1069( C959 C1069 ) C959_=_C1070( C959 C1070 ) \nC959_=_C1071( C959 C1071 ) C959_=_C1072( C959 C1072 ) C959_=_C1073( C959 C1073 ) C959_=_C1074( C959 C1074 ) C959_=_C1075( C959 C1075 ) C959_=_C1076( C959 C1076 ) \nC959_=_C1077( C959 C1077 ) C959_=_C1078( C959 C1078 ) C960_=_C961( C960 C961 ) C960_=_C962( C960 C962 ) C960_=_C963( C960 C963 ) C960_=_C964( C960 C964 ) \nC960_=_C965( C960 C965 ) C960_=_C991( C960 C991 ) C960_=_C1080( C960 C1080 ) C960_=_C1081( C960 C1081 ) C960_=_C1082( C960 C1082 ) C960_=_C1083( C960 C1083 ) \nC960_=_C1084( C960 C1084 ) C960_=_C1085( C960 C1085 ) C960_=_C1086( C960 C1086 ) C960_=_C1087( C960 C1087 ) C960_=_C1088( C960 C1088 ) C960_=_C1089( C960 C1089 ) \nC960_=_C1090( C960 C1090 ) C960_=_C1091( C960 C1091 ) C960_=_C1092( C960 C1092 ) C960_=_C1093( C960 C1093 ) C960_=_C1094( C960 C1094 ) C960_=_C1095( C960 C1095 ) \nC960_=_C1096( C960 C1096 ) C960_=_C1098( C960 C1098 ) C960_=_C1099( C960 C1099 ) C960_=_C1100( C960 C1100 ) C960_=_C1101( C960 C1101 ) C960_=_C1102( C960 C1102 ) \nC960_=_C1103( C960 C1103 ) C960_=_C1104( C960 C1104 ) C960_=_C1105( C960 C1105 ) C960_=_C1106( C960 C1106 ) C961_=_C962( C961 C962 ) C961_=_C963( C961 C963 ) \nC961_=_C964( C961 C964 ) C961_=_C965( C961 C965 ) C961_=_C992( C961 C992 ) C961_=_C1107( C961 C1107 ) C961_=_C1108( C961 C1108 ) C961_=_C1109( C961 C1109 ) \nC961_=_C1110( C961 C1110 ) C961_=_C1111( C961 C1111 ) C961_=_C1112( C961 C1112 ) C961_=_C1113( C961 C1113 ) C961_=_C1114( C961 C1114 ) C961_=_C1115( C961 C1115 ) \nC961_=_C1116( C961 C1116 ) C961_=_C1117( C961 C1117 ) C961_=_C1118( C961 C1118 ) C961_=_C1119( C961 C1119 ) C961_=_C1120( C961 C1120 ) C961_=_C1121( C961 C1121 ) \nC961_=_C1122( C961 C1122 ) C961_=_C1123( C961 C1123 ) C961_=_C1124( C961 C1124 ) C961_=_C1126( C961 C1126 ) C961_=_C1127( C961 C1127 ) C961_=_C1128( C961 C1128 ) \nC961_=_C1129( C961 C1129 ) C961_=_C1130( C961 C1130 ) C961_=_C1131( C961 C1131 ) C961_=_C1132( C961 C1132 ) C961_=_C1133( C961 C1133 ) C962_=_C963( C962 C963 ) \nC962_=_C964( C962 C964 ) C962_=_C965( C962 C965 ) C962_=_C993( C962 C993 ) C962_=_C1023( C962 C1023 ) C962_=_C1052( C962 C1052 ) C962_=_C1080( C962 C1080 ) \nC962_=_C1107( C962 C1107 ) C962_=_C1137( C962 C1137 ) C962_=_C1138( C962 C1138 ) C962_=_C1139( C962 C1139 ) C962_=_C1140( C962 C1140 ) C962_=_C1141( C962 C1141 ) \nC962_=_C1142( C962 C1142 ) C962_=_C1143( C962 C1143 ) C962_=_C1144( C962 C1144 ) C962_=_C1145( C962 C1145 ) C962_=_C1146( C962 C1146 ) C962_=_C1147( C962 C1147 ) \nC962_=_C1148( C962 C1148 ) C962_=_C1149( C962 C1149 ) C962_=_C1150( C962 C1150 ) C962_=_C1151( C962 C1151 ) C962_=_C1153( C962 C1153 ) C962_=_C1154(</w:t>
      </w:r>
    </w:p>
    <w:p>
      <w:pPr>
        <w:pStyle w:val="PreformattedText"/>
        <w:bidi w:val="0"/>
        <w:spacing w:before="0" w:after="0"/>
        <w:jc w:val="left"/>
        <w:rPr/>
      </w:pPr>
      <w:r>
        <w:rPr/>
        <w:t xml:space="preserve"> </w:t>
      </w:r>
      <w:r>
        <w:rPr/>
        <w:t>C962 C1154 ) \nC962_=_C1155( C962 C1155 ) C962_=_C1156( C962 C1156 ) C962_=_C1157( C962 C1157 ) C962_=_C1158( C962 C1158 ) C962_=_C1159( C962 C1159 ) C963_=_C964( C963 C964 ) \nC963_=_C965( C963 C965 ) C963_=_C994( C963 C994 ) C963_=_C1024( C963 C1024 ) C963_=_C1053( C963 C1053 ) C963_=_C1081( C963 C1081 ) C963_=_C1108( C963 C1108 ) \nC963_=_C1162( C963 C1162 ) C963_=_C1163( C963 C1163 ) C963_=_C1164( C963 C1164 ) C963_=_C1165( C963 C1165 ) C963_=_C1166( C963 C1166 ) C963_=_C1167( C963 C1167 ) \nC963_=_C1168( C963 C1168 ) C963_=_C1169( C963 C1169 ) C963_=_C1170( C963 C1170 ) C963_=_C1171( C963 C1171 ) C963_=_C1172( C963 C1172 ) C963_=_C1173( C963 C1173 ) \nC963_=_C1174( C963 C1174 ) C963_=_C1175( C963 C1175 ) C963_=_C1176( C963 C1176 ) C963_=_C1177( C963 C1177 ) C963_=_C1179( C963 C1179 ) C963_=_C1180( C963 C1180 ) \nC963_=_C1181( C963 C1181 ) C963_=_C1182( C963 C1182 ) C963_=_C1183( C963 C1183 ) C963_=_C1184( C963 C1184 ) C964_=_C965( C964 C965 ) C964_=_C995( C964 C995 ) \nC964_=_C1025( C964 C1025 ) C964_=_C1054( C964 C1054 ) C964_=_C1082( C964 C1082 ) C964_=_C1109( C964 C1109 ) C964_=_C1186( C964 C1186 ) C964_=_C1187( C964 C1187 ) \nC964_=_C1188( C964 C1188 ) C964_=_C1189( C964 C1189 ) C964_=_C1190( C964 C1190 ) C964_=_C1191( C964 C1191 ) C964_=_C1192( C964 C1192 ) C964_=_C1193( C964 C1193 ) \nC964_=_C1194( C964 C1194 ) C964_=_C1195( C964 C1195 ) C964_=_C1196( C964 C1196 ) C964_=_C1197( C964 C1197 ) C964_=_C1198( C964 C1198 ) C964_=_C1199( C964 C1199 ) \nC964_=_C1200( C964 C1200 ) C964_=_C1201( C964 C1201 ) C964_=_C1202( C964 C1202 ) C964_=_C1204( C964 C1204 ) C964_=_C1205( C964 C1205 ) C964_=_C1206( C964 C1206 ) \nC964_=_C1207( C964 C1207 ) C964_=_C1208( C964 C1208 ) C965_=_C996( C965 C996 ) C965_=_C1026( C965 C1026 ) C965_=_C1055( C965 C1055 ) C965_=_C1083( C965 C1083 ) \nC965_=_C1110( C965 C1110 ) C965_=_C1209( C965 C1209 ) C965_=_C1210( C965 C1210 ) C965_=_C1211( C965 C1211 ) C965_=_C1212( C965 C1212 ) C965_=_C1213( C965 C1213 ) \nC965_=_C1214( C965 C1214 ) C965_=_C1215( C965 C1215 ) C965_=_C1216( C965 C1216 ) C965_=_C1217( C965 C1217 ) C965_=_C1218( C965 C1218 ) C965_=_C1219( C965 C1219 ) \nC965_=_C1220( C965 C1220 ) C965_=_C1221( C965 C1221 ) C965_=_C1222( C965 C1222 ) C965_=_C1223( C965 C1223 ) C965_=_C1224( C965 C1224 ) C965_=_C1225( C965 C1225 ) \nC965_=_C1226( C965 C1226 ) C965_=_C1228( C965 C1228 ) C965_=_C1229( C965 C1229 ) C965_=_C1230( C965 C1230 ) C965_=_C1231( C965 C1231 ) C989_=_C990( C989 C990 ) \nC989_=_C991( C989 C991 ) C989_=_C992( C989 C992 ) C989_=_C993( C989 C993 ) C989_=_C994( C989 C994 ) C989_=_C995( C989 C995 ) C989_=_C996( C989 C996 ) \nC989_=_C1023( C989 C1023 ) C989_=_C1024( C989 C1024 ) C989_=_C1025( C989 C1025 ) C989_=_C1026( C989 C1026 ) C989_=_C1027( C989 C1027 ) C989_=_C1028( C989 C1028 ) \nC989_=_C1029( C989 C1029 ) C989_=_C1030( C989 C1030 ) C989_=_C1031( C989 C1031 ) C989_=_C1032( C989 C1032 ) C989_=_C1033( C989 C1033 ) C989_=_C1034( C989 C1034 ) \nC989_=_C1035( C989 C1035 ) C989_=_C1036( C989 C1036 ) C989_=_C1037( C989 C1037 ) C989_=_C1039( C989 C1039 ) C989_=_C1040( C989 C1040 ) C989_=_C1041( C989 C1041 ) \nC989_=_C1042( C989 C1042 ) C989_=_C1043( C989 C1043 ) C989_=_C1044( C989 C1044 ) C989_=_C1045( C989 C1045 ) C989_=_C1046( C989 C1046 ) C989_=_C1047( C989 C1047 ) \nC989_=_C1048( C989 C1048 ) C989_=_C1049( C989 C1049 ) C990_=_C991( C990 C991 ) C990_=_C992( C990 C992 ) C990_=_C993( C990 C993 ) C990_=_C994( C990 C994 ) \nC990_=_C995( C990 C995 ) C990_=_C996( C990 C996 ) C990_=_C1052( C990 C1052 ) C990_=_C1053( C990 C1053 ) C990_=_C1054( C990 C1054 ) C990_=_C1055( C990 C1055 ) \nC990_=_C1056( C990 C1056 ) C990_=_C1057( C990 C1057 ) C990_=_C1058( C990 C1058 ) C990_=_C1059( C990 C1059 ) C990_=_C1060( C990 C1060 ) C990_=_C1061( C990 C1061 ) \nC990_=_C1062( C990 C1062 ) C990_=_C1063( C990 C1063 ) C990_=_C1064( C990 C1064 ) C990_=_C1065( C990 C1065 ) C990_=_C1066( C990 C1066 ) C990_=_C1067( C990 C1067 ) \nC990_=_C1069( C990 C1069 ) C990_=_C1070( C990 C1070 ) C990_=_C1071( C990 C1071 ) C990_=_C1072( C990 C1072 ) C990_=_C1073( C990 C1073 ) C990_=_C1074( C990 C1074 ) \nC990_=_C1075( C990 C1075 ) C990_=_C1076( C990 C1076 ) C990_=_C1077( C990 C1077 ) C990_=_C1078( C990 C1078 ) C991_=_C992( C991 C992 ) C991_=_C993( C991 C993 ) \nC991_=_C994( C991 C994 ) C991_=_C995( C991 C995 ) C991_=_C996( C991 C996 ) C991_=_C1080( C991 C1080 ) C991_=_C1081( C991 C1081 ) C991_=_C1082( C991 C1082 ) \nC991_=_C1083( C991 C1083 ) C991_=_C1084( C991 C1084 ) C991_=_C1085( C991 C1085 ) C991_=_C1086( C991 C1086 ) C991_=_C1087( C991 C1087 ) C991_=_C1088( C991 C1088 ) \nC991_=_C1089( C991 C1089 ) C991_=_C1090( C991 C1090 ) C991_=_C1091( C991 C1091 ) C991_=_C1092( C991 C1092 ) C991_=_C1093( C991 C1093 ) C991_=_C1094( C991 C1094 ) \nC991_=_C1095( C991 C1095 ) C991_=_C1096( C991 C1096 ) C991_=_C1098( C991 C1098 ) C991_=_C1099( C991 C1099 ) C991_=_C1100( C991 C1100 ) C991_=_C1101( C991 C1101 ) \nC991_=_C1102( C991 C1102 ) C991_=_C1103( C991 C1103 ) C991_=_C1104( C991 C1104 ) C991_=_C1105( C991 C1105 ) C991_=_C1106( C991 C1106 ) C992_=_C993( C992 C993 ) \nC992_=_C994( C992 C994 ) C992_=_C995( C992 C995 ) C992_=_C996( C992 C996 ) C992_=_C1107( C992 C1107 ) C992_=_C1108( C992 C1108 ) C992_=_C1109( C992 C1109 ) \nC992_=_C1110( C992 C1110 ) C992_=_C1111( C992 C1111 ) C992_=_C1112( C992 C1112 ) C992_=_C1113( C992 C1113 ) C992_=_C1114( C992 C1114 ) C992_=_C1115( C992 C1115 ) \nC992_=_C1116( C992 C1116 ) C992_=_C1117( C992 C1117 ) C992_=_C1118( C992 C1118 ) C992_=_C1119( C992 C1119 ) C992_=_C1120( C992 C1120 ) C992_=_C1121( C992 C1121 ) \nC992_=_C1122( C992 C1122 ) C992_=_C1123( C992 C1123 ) C992_=_C1124( C992 C1124 ) C992_=_C1126( C992 C1126 ) C992_=_C1127( C992 C1127 ) C992_=_C1128( C992 C1128 ) \nC992_=_C1129( C992 C1129 ) C992_=_C1130( C992 C1130 ) C992_=_C1131( C992 C1131 ) C992_=_C1132( C992 C1132 ) C992_=_C1133( C992 C1133 ) C993_=_C994( C993 C994 ) \nC993_=_C995( C993 C995 ) C993_=_C996( C993 C996 ) C993_=_C1023( C993 C1023 ) C993_=_C1052( C993 C1052 ) C993_=_C1080( C993 C1080 ) C993_=_C1107( C993 C1107 ) \nC993_=_C1137( C993 C1137 ) C993_=_C1138( C993 C1138 ) C993_=_C1139( C993 C1139 ) C993_=_C1140( C993 C1140 ) C993_=_C1141( C993 C1141 ) C993_=_C1142( C993 C1142 ) \nC993_=_C1143( C993 C1143 ) C993_=_C1144( C993 C1144 ) C993_=_C1145( C993 C1145 ) C993_=_C1146( C993 C1146 ) C993_=_C1147( C993 C1147 ) C993_=_C1148( C993 C1148 ) \nC993_=_C1149( C993 C1149 ) C993_=_C1150( C993 C1150 ) C993_=_C1151( C993 C1151 ) C993_=_C1153( C993 C1153 ) C993_=_C1154( C993 C1154 ) C993_=_C1155( C993 C1155 ) \nC993_=_C1156( C993 C1156 ) C993_=_C1157( C993 C1157 ) C993_=_C1158( C993 C1158 ) C993_=_C1159( C993 C1159 ) C994_=_C995( C994 C995 ) C994_=_C996( C994 C996 ) \nC994_=_C1024( C994 C1024 ) C994_=_C1053( C994 C1053 ) C994_=_C1081( C994 C1081 ) C994_=_C1108( C994 C1108 ) C994_=_C1162( C994 C1162 ) C994_=_C1163( C994 C1163 ) \nC994_=_C1164( C994 C1164 ) C994_=_C1165( C994 C1165 ) C994_=_C1166( C994 C1166 ) C994_=_C1167( C994 C1167 ) C994_=_C1168( C994 C1168 ) C994_=_C1169( C994 C1169 ) \nC994_=_C1170( C994 C1170 ) C994_=_C1171( C994 C1171 ) C994_=_C1172( C994 C1172 ) C994_=_C1173( C994 C1173 ) C994_=_C1174( C994 C1174 ) C994_=_C1175( C994 C1175 ) \nC994_=_C1176( C994 C1176 ) C994_=_C1177( C994 C1177 ) C994_=_C1179( C994 C1179 ) C994_=_C1180( C994 C1180 ) C994_=_C1181( C994 C1181 ) C994_=_C1182( C994 C1182 ) \nC994_=_C1183( C994 C1183 ) C994_=_C1184( C994 C1184 ) C995_=_C996( C995 C996 ) C995_=_C1025( C995 C1025 ) C995_=_C1054( C995 C1054 ) C995_=_C1082( C995 C1082 ) \nC995_=_C1109( C995 C1109 ) C995_=_C1186( C995 C1186 ) C995_=_C1187( C995 C1187 ) C995_=_C1188( C995 C1188 ) C995_=_C1189( C995 C1189 ) C995_=_C1190( C995 C1190 ) \nC995_=_C1191( C995 C1191 ) C995_=_C1192( C995 C1192 ) C995_=_C1193( C995 C1193 ) C995_=_C1194( C995 C1194 ) C995_=_C1195( C995 C1195 ) C995_=_C1196( C995 C1196 ) \nC995_=_C1197( C995 C1197 ) C995_=_C1198( C995 C1198 ) C995_=_C1199( C995 C1199 ) C995_=_C1200( C995 C1200 ) C995_=_C1201( C995 C1201 ) C995_=_C1202( C995 C1202 ) \nC995_=_C1204( C995 C1204 ) C995_=_C1205( C995 C1205 ) C995_=_C1206( C995 C1206 ) C995_=_C1207( C995 C1207 ) C995_=_C1208( C995 C1208 ) C996_=_C1026( C996 C1026 ) \nC996_=_C1055( C996 C1055 ) C996_=_C1083( C996 C1083 ) C996_=_C1110( C996 C1110 ) C996_=_C1209( C996 C1209 ) C996_=_C1210( C996 C1210 ) C996_=_C1211( C996 C1211 ) \nC996_=_C1212( C996 C1212 ) C996_=_C1213( C996 C1213 ) C996_=_C1214( C996 C1214 ) C996_=_C1215( C996 C1215 ) C996_=_C1216( C996 C1216 ) C996_=_C1217( C996 C1217 ) \nC996_=_C1218( C996 C1218 ) C996_=_C1219( C996 C1219 ) C996_=_C1220( C996 C1220 ) C996_=_C1221( C996 C1221 ) C996_=_C1222( C996 C1222 ) C996_=_C1223( C996 C1223 ) \nC996_=_C1224( C996 C1224 ) C996_=_C1225( C996 C1225 ) C996_=_C1226( C996 C1226 ) C996_=_C1228( C996 C1228 ) C996_=_C1229( C996 C1229 ) C996_=_C1230( C996 C1230 ) \nC996_=_C1231( C996 C1231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9( C1023 C1039 ) C1023_=_C1040( C1023 C1040 ) C1023_=_C1041( C1023 C1041 ) \nC1023_=_C1042( C1023 C1042 ) C1023_=_C1043( C1023 C1043 ) C1023_=_C1044( C1023 C1044 ) C1023_=_C1045( C1023 C1045 ) C1023_=_C1046( C1023 C1046 ) C1023_=_C1047( C1023 C1047 ) \nC1023_=_C1048( C1023 C1048 ) C1023_=_C1049( C1023 C1049 ) C1023_=_C1052( C1023 C1052 ) C1023_=_C1080( C1023 C1080 ) C1023_=_C1107( C1023 C1107 ) C1023_=_C1137( C1023 C1137 ) \nC1023_=_C1138( C1023 C1138 ) C1023_=_C1139( C1023 C1139 ) C1023_=_C1140( C1023 C1140 ) C1023_=_C1141( C1023 C1141 ) C1023_=_C1142( C1023 C1142 ) C1023_=_C1143( C1023 C1143 ) \nC1023_=_C1144( C1023 C1144 ) C1023_=_C1145(</w:t>
      </w:r>
    </w:p>
    <w:p>
      <w:pPr>
        <w:pStyle w:val="PreformattedText"/>
        <w:bidi w:val="0"/>
        <w:spacing w:before="0" w:after="0"/>
        <w:jc w:val="left"/>
        <w:rPr/>
      </w:pPr>
      <w:r>
        <w:rPr/>
        <w:t xml:space="preserve"> </w:t>
      </w:r>
      <w:r>
        <w:rPr/>
        <w:t>C1023 C1145 ) C1023_=_C1146( C1023 C1146 ) C1023_=_C1147( C1023 C1147 ) C1023_=_C1148( C1023 C1148 ) C1023_=_C1149( C1023 C1149 ) \nC1023_=_C1150( C1023 C1150 ) C1023_=_C1151( C1023 C1151 ) C1023_=_C1153( C1023 C1153 ) C1023_=_C1154( C1023 C1154 ) C1023_=_C1155( C1023 C1155 ) C1023_=_C1156( C1023 C1156 ) \nC1023_=_C1157( C1023 C1157 ) C1023_=_C1158( C1023 C1158 ) C1023_=_C1159( C1023 C1159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9( C1024 C1039 ) C1024_=_C1040( C1024 C1040 ) \nC1024_=_C1041( C1024 C1041 ) C1024_=_C1042( C1024 C1042 ) C1024_=_C1043( C1024 C1043 ) C1024_=_C1044( C1024 C1044 ) C1024_=_C1045( C1024 C1045 ) C1024_=_C1046( C1024 C1046 ) \nC1024_=_C1047( C1024 C1047 ) C1024_=_C1048( C1024 C1048 ) C1024_=_C1049( C1024 C1049 ) C1024_=_C1053( C1024 C1053 ) C1024_=_C1081( C1024 C1081 ) C1024_=_C1108( C1024 C1108 ) \nC1024_=_C1162( C1024 C1162 ) C1024_=_C1163( C1024 C1163 ) C1024_=_C1164( C1024 C1164 ) C1024_=_C1165( C1024 C1165 ) C1024_=_C1166( C1024 C1166 ) C1024_=_C1167( C1024 C1167 ) \nC1024_=_C1168( C1024 C1168 ) C1024_=_C1169( C1024 C1169 ) C1024_=_C1170( C1024 C1170 ) C1024_=_C1171( C1024 C1171 ) C1024_=_C1172( C1024 C1172 ) C1024_=_C1173( C1024 C1173 ) \nC1024_=_C1174( C1024 C1174 ) C1024_=_C1175( C1024 C1175 ) C1024_=_C1176( C1024 C1176 ) C1024_=_C1177( C1024 C1177 ) C1024_=_C1179( C1024 C1179 ) C1024_=_C1180( C1024 C1180 ) \nC1024_=_C1181( C1024 C1181 ) C1024_=_C1182( C1024 C1182 ) C1024_=_C1183( C1024 C1183 ) C1024_=_C1184( C1024 C1184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9( C1025 C1039 ) C1025_=_C1040( C1025 C1040 ) \nC1025_=_C1041( C1025 C1041 ) C1025_=_C1042( C1025 C1042 ) C1025_=_C1043( C1025 C1043 ) C1025_=_C1044( C1025 C1044 ) C1025_=_C1045( C1025 C1045 ) C1025_=_C1046( C1025 C1046 ) \nC1025_=_C1047( C1025 C1047 ) C1025_=_C1048( C1025 C1048 ) C1025_=_C1049( C1025 C1049 ) C1025_=_C1054( C1025 C1054 ) C1025_=_C1082( C1025 C1082 ) C1025_=_C1109( C1025 C1109 ) \nC1025_=_C1186( C1025 C1186 ) C1025_=_C1187( C1025 C1187 ) C1025_=_C1188( C1025 C1188 ) C1025_=_C1189( C1025 C1189 ) C1025_=_C1190( C1025 C1190 ) C1025_=_C1191( C1025 C1191 ) \nC1025_=_C1192( C1025 C1192 ) C1025_=_C1193( C1025 C1193 ) C1025_=_C1194( C1025 C1194 ) C1025_=_C1195( C1025 C1195 ) C1025_=_C1196( C1025 C1196 ) C1025_=_C1197( C1025 C1197 ) \nC1025_=_C1198( C1025 C1198 ) C1025_=_C1199( C1025 C1199 ) C1025_=_C1200( C1025 C1200 ) C1025_=_C1201( C1025 C1201 ) C1025_=_C1202( C1025 C1202 ) C1025_=_C1204( C1025 C1204 ) \nC1025_=_C1205( C1025 C1205 ) C1025_=_C1206( C1025 C1206 ) C1025_=_C1207( C1025 C1207 ) C1025_=_C1208( C1025 C1208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9( C1026 C1039 ) C1026_=_C1040( C1026 C1040 ) C1026_=_C1041( C1026 C1041 ) \nC1026_=_C1042( C1026 C1042 ) C1026_=_C1043( C1026 C1043 ) C1026_=_C1044( C1026 C1044 ) C1026_=_C1045( C1026 C1045 ) C1026_=_C1046( C1026 C1046 ) C1026_=_C1047( C1026 C1047 ) \nC1026_=_C1048( C1026 C1048 ) C1026_=_C1049( C1026 C1049 ) C1026_=_C1055( C1026 C1055 ) C1026_=_C1083( C1026 C1083 ) C1026_=_C1110( C1026 C1110 ) C1026_=_C1209( C1026 C1209 ) \nC1026_=_C1210( C1026 C1210 ) C1026_=_C1211( C1026 C1211 ) C1026_=_C1212( C1026 C1212 ) C1026_=_C1213( C1026 C1213 ) C1026_=_C1214( C1026 C1214 ) C1026_=_C1215( C1026 C1215 ) \nC1026_=_C1216( C1026 C1216 ) C1026_=_C1217( C1026 C1217 ) C1026_=_C1218( C1026 C1218 ) C1026_=_C1219( C1026 C1219 ) C1026_=_C1220( C1026 C1220 ) C1026_=_C1221( C1026 C1221 ) \nC1026_=_C1222( C1026 C1222 ) C1026_=_C1223( C1026 C1223 ) C1026_=_C1224( C1026 C1224 ) C1026_=_C1225( C1026 C1225 ) C1026_=_C1226( C1026 C1226 ) C1026_=_C1228( C1026 C1228 ) \nC1026_=_C1229( C1026 C1229 ) C1026_=_C1230( C1026 C1230 ) C1026_=_C1231( C1026 C1231 ) C1027_=_C1028( C1027 C1028 ) C1027_=_C1029( C1027 C1029 ) C1027_=_C1030( C1027 C1030 ) \nC1027_=_C1031( C1027 C1031 ) C1027_=_C1032( C1027 C1032 ) C1027_=_C1033( C1027 C1033 ) C1027_=_C1034( C1027 C1034 ) C1027_=_C1035( C1027 C1035 ) C1027_=_C1036( C1027 C1036 ) \nC1027_=_C1037( C1027 C1037 ) C1027_=_C1039( C1027 C1039 ) C1027_=_C1040( C1027 C1040 ) C1027_=_C1041( C1027 C1041 ) C1027_=_C1042( C1027 C1042 ) C1027_=_C1043( C1027 C1043 ) \nC1027_=_C1044( C1027 C1044 ) C1027_=_C1045( C1027 C1045 ) C1027_=_C1046( C1027 C1046 ) C1027_=_C1047( C1027 C1047 ) C1027_=_C1048( C1027 C1048 ) C1027_=_C1049( C1027 C1049 ) \nC1027_=_C1056( C1027 C1056 ) C1027_=_C1084( C1027 C1084 ) C1027_=_C1111( C1027 C1111 ) C1027_=_C1137( C1027 C1137 ) C1027_=_C1162( C1027 C1162 ) C1027_=_C1186( C1027 C1186 ) \nC1027_=_C1209( C1027 C1209 ) C1028_=_C1029( C1028 C1029 ) C1028_=_C1030( C1028 C1030 ) C1028_=_C1031( C1028 C1031 ) C1028_=_C1032( C1028 C1032 ) C1028_=_C1033( C1028 C1033 ) \nC1028_=_C1034( C1028 C1034 ) C1028_=_C1035( C1028 C1035 ) C1028_=_C1036( C1028 C1036 ) C1028_=_C1037( C1028 C1037 ) C1028_=_C1039( C1028 C1039 ) C1028_=_C1040( C1028 C1040 ) \nC1028_=_C1041( C1028 C1041 ) C1028_=_C1042( C1028 C1042 ) C1028_=_C1043( C1028 C1043 ) C1028_=_C1044( C1028 C1044 ) C1028_=_C1045( C1028 C1045 ) C1028_=_C1046( C1028 C1046 ) \nC1028_=_C1047( C1028 C1047 ) C1028_=_C1048( C1028 C1048 ) C1028_=_C1049( C1028 C1049 ) C1028_=_C1057( C1028 C1057 ) C1028_=_C1085( C1028 C1085 ) C1028_=_C1112( C1028 C1112 ) \nC1028_=_C1138( C1028 C1138 ) C1028_=_C1163( C1028 C1163 ) C1028_=_C1187( C1028 C1187 ) C1028_=_C1210( C1028 C1210 ) C1029_=_C1030( C1029 C1030 ) C1029_=_C1031( C1029 C1031 ) \nC1029_=_C1032( C1029 C1032 ) C1029_=_C1033( C1029 C1033 ) C1029_=_C1034( C1029 C1034 ) C1029_=_C1035( C1029 C1035 ) C1029_=_C1036( C1029 C1036 ) C1029_=_C1037( C1029 C1037 ) \nC1029_=_C1039( C1029 C1039 ) C1029_=_C1040( C1029 C1040 ) C1029_=_C1041( C1029 C1041 ) C1029_=_C1042( C1029 C1042 ) C1029_=_C1043( C1029 C1043 ) C1029_=_C1044( C1029 C1044 ) \nC1029_=_C1045( C1029 C1045 ) C1029_=_C1046( C1029 C1046 ) C1029_=_C1047( C1029 C1047 ) C1029_=_C1048( C1029 C1048 ) C1029_=_C1049( C1029 C1049 ) C1029_=_C1058( C1029 C1058 ) \nC1029_=_C1086( C1029 C1086 ) C1029_=_C1113( C1029 C1113 ) C1029_=_C1139( C1029 C1139 ) C1029_=_C1164( C1029 C1164 ) C1029_=_C1188( C1029 C1188 ) C1029_=_C1211( C1029 C1211 ) \nC1030_=_C1031( C1030 C1031 ) C1030_=_C1032( C1030 C1032 ) C1030_=_C1033( C1030 C1033 ) C1030_=_C1034( C1030 C1034 ) C1030_=_C1035( C1030 C1035 ) C1030_=_C1036( C1030 C1036 ) \nC1030_=_C1037( C1030 C1037 ) C1030_=_C1039( C1030 C1039 ) C1030_=_C1040( C1030 C1040 ) C1030_=_C1041( C1030 C1041 ) C1030_=_C1042( C1030 C1042 ) C1030_=_C1043( C1030 C1043 ) \nC1030_=_C1044( C1030 C1044 ) C1030_=_C1045( C1030 C1045 ) C1030_=_C1046( C1030 C1046 ) C1030_=_C1047( C1030 C1047 ) C1030_=_C1048( C1030 C1048 ) C1030_=_C1049( C1030 C1049 ) \nC1030_=_C1059( C1030 C1059 ) C1030_=_C1087( C1030 C1087 ) C1030_=_C1114( C1030 C1114 ) C1030_=_C1140( C1030 C1140 ) C1030_=_C1165( C1030 C1165 ) C1030_=_C1189( C1030 C1189 ) \nC1030_=_C1212( C1030 C1212 ) C1031_=_C1032( C1031 C1032 ) C1031_=_C1033( C1031 C1033 ) C1031_=_C1034( C1031 C1034 ) C1031_=_C1035( C1031 C1035 ) C1031_=_C1036( C1031 C1036 ) \nC1031_=_C1037( C1031 C1037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060( C1031 C1060 ) C1031_=_C1088( C1031 C1088 ) C1031_=_C1115( C1031 C1115 ) C1031_=_C1141( C1031 C1141 ) C1031_=_C1166( C1031 C1166 ) C1031_=_C1190( C1031 C1190 ) \nC1031_=_C1213( C1031 C1213 ) C1032_=_C1033( C1032 C1033 ) C1032_=_C1034( C1032 C1034 ) C1032_=_C1035( C1032 C1035 ) C1032_=_C1036( C1032 C1036 ) C1032_=_C1037( C1032 C1037 ) \nC1032_=_C1039( C1032 C1039 ) C1032_=_C1040( C1032 C1040 ) C1032_=_C1041( C1032 C1041 ) C1032_=_C1042( C1032 C1042 ) C1032_=_C1043( C1032 C1043 ) C1032_=_C1044( C1032 C1044 ) \nC1032_=_C1045( C1032 C1045 ) C1032_=_C1046( C1032 C1046 ) C1032_=_C1047( C1032 C1047 ) C1032_=_C1048( C1032 C1048 ) C1032_=_C1049( C1032 C1049 ) C1032_=_C1061( C1032 C1061 ) \nC1032_=_C1089( C1032 C1089 ) C1032_=_C1116( C1032 C1116 ) C1032_=_C1142( C1032 C1142 ) C1032_=_C1167( C1032 C1167 ) C1032_=_C1191( C1032 C1191 ) C1032_=_C1214( C1032 C1214 ) \nC1033_=_C1034( C1033 C1034 ) C1033_=_C1035( C1033 C1035 ) C1033_=_C1036( C1033 C1036 ) C1033_=_C1037( C1033 C1037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62( C1033 C1062 ) C1033_=_C1090( C1033 C1090 ) C1033_=_C1117( C1033 C1117 ) \nC1033_=_C1143( C1033 C1143 ) C1033_=_C1168( C1033 C1168 ) C1033_=_C1192( C1033 C1192 ) C1033_=_C1215( C1033 C1215 ) C1034_=_C1035( C1034 C1035 ) C1034_=_C1036( C1034 C1036 ) \nC1034_=_C1037( C1034 C1037 ) C1034_=_C1039( C1034 C1039 ) C1034_=_C1040( C1034 C1040 ) C1034_=_C1041(</w:t>
      </w:r>
    </w:p>
    <w:p>
      <w:pPr>
        <w:pStyle w:val="PreformattedText"/>
        <w:bidi w:val="0"/>
        <w:spacing w:before="0" w:after="0"/>
        <w:jc w:val="left"/>
        <w:rPr/>
      </w:pPr>
      <w:r>
        <w:rPr/>
        <w:t xml:space="preserve"> </w:t>
      </w:r>
      <w:r>
        <w:rPr/>
        <w:t>C1034 C1041 ) C1034_=_C1042( C1034 C1042 ) C1034_=_C1043( C1034 C1043 ) \nC1034_=_C1044( C1034 C1044 ) C1034_=_C1045( C1034 C1045 ) C1034_=_C1046( C1034 C1046 ) C1034_=_C1047( C1034 C1047 ) C1034_=_C1048( C1034 C1048 ) C1034_=_C1049( C1034 C1049 ) \nC1034_=_C1063( C1034 C1063 ) C1034_=_C1091( C1034 C1091 ) C1034_=_C1118( C1034 C1118 ) C1034_=_C1144( C1034 C1144 ) C1034_=_C1169( C1034 C1169 ) C1034_=_C1193( C1034 C1193 ) \nC1034_=_C1216( C1034 C1216 ) C1035_=_C1036( C1035 C1036 ) C1035_=_C1037( C1035 C1037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64( C1035 C1064 ) C1035_=_C1092( C1035 C1092 ) C1035_=_C1119( C1035 C1119 ) C1035_=_C1145( C1035 C1145 ) \nC1035_=_C1170( C1035 C1170 ) C1035_=_C1194( C1035 C1194 ) C1035_=_C1217( C1035 C1217 ) C1036_=_C1037( C1036 C1037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65( C1036 C1065 ) C1036_=_C1093( C1036 C1093 ) C1036_=_C1120( C1036 C1120 ) \nC1036_=_C1146( C1036 C1146 ) C1036_=_C1171( C1036 C1171 ) C1036_=_C1195( C1036 C1195 ) C1036_=_C1218( C1036 C121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66( C1037 C1066 ) C1037_=_C1094( C1037 C1094 ) C1037_=_C1121( C1037 C1121 ) \nC1037_=_C1147( C1037 C1147 ) C1037_=_C1172( C1037 C1172 ) C1037_=_C1196( C1037 C1196 ) C1037_=_C1219( C1037 C1219 ) C1039_=_C1040( C1039 C1040 ) C1039_=_C1041( C1039 C1041 ) \nC1039_=_C1042( C1039 C1042 ) C1039_=_C1043( C1039 C1043 ) C1039_=_C1044( C1039 C1044 ) C1039_=_C1045( C1039 C1045 ) C1039_=_C1046( C1039 C1046 ) C1039_=_C1047( C1039 C1047 ) \nC1039_=_C1048( C1039 C1048 ) C1039_=_C1049( C1039 C1049 ) C1039_=_C1067( C1039 C1067 ) C1039_=_C1095( C1039 C1095 ) C1039_=_C1122( C1039 C1122 ) C1039_=_C1148( C1039 C1148 ) \nC1039_=_C1173( C1039 C1173 ) C1039_=_C1197( C1039 C1197 ) C1039_=_C1220( C1039 C1220 ) C1040_=_C1041( C1040 C1041 ) C1040_=_C1042( C1040 C1042 ) C1040_=_C1043( C1040 C1043 ) \nC1040_=_C1044( C1040 C1044 ) C1040_=_C1045( C1040 C1045 ) C1040_=_C1046( C1040 C1046 ) C1040_=_C1047( C1040 C1047 ) C1040_=_C1048( C1040 C1048 ) C1040_=_C1049( C1040 C1049 ) \nC1040_=_C1069( C1040 C1069 ) C1040_=_C1096( C1040 C1096 ) C1040_=_C1123( C1040 C1123 ) C1040_=_C1149( C1040 C1149 ) C1040_=_C1174( C1040 C1174 ) C1040_=_C1198( C1040 C1198 ) \nC1040_=_C1221( C1040 C1221 ) C1041_=_C1042( C1041 C1042 ) C1041_=_C1043( C1041 C1043 ) C1041_=_C1044( C1041 C1044 ) C1041_=_C1045( C1041 C1045 ) C1041_=_C1046( C1041 C1046 ) \nC1041_=_C1047( C1041 C1047 ) C1041_=_C1048( C1041 C1048 ) C1041_=_C1049( C1041 C1049 ) C1041_=_C1070( C1041 C1070 ) C1041_=_C1098( C1041 C1098 ) C1041_=_C1124( C1041 C1124 ) \nC1041_=_C1150( C1041 C1150 ) C1041_=_C1175( C1041 C1175 ) C1041_=_C1199( C1041 C1199 ) C1041_=_C1222( C1041 C1222 ) C1042_=_C1043( C1042 C1043 ) C1042_=_C1044( C1042 C1044 ) \nC1042_=_C1045( C1042 C1045 ) C1042_=_C1046( C1042 C1046 ) C1042_=_C1047( C1042 C1047 ) C1042_=_C1048( C1042 C1048 ) C1042_=_C1049( C1042 C1049 ) C1042_=_C1071( C1042 C1071 ) \nC1042_=_C1099( C1042 C1099 ) C1042_=_C1126( C1042 C1126 ) C1042_=_C1151( C1042 C1151 ) C1042_=_C1176( C1042 C1176 ) C1042_=_C1200( C1042 C1200 ) C1042_=_C1223( C1042 C1223 ) \nC1043_=_C1044( C1043 C1044 ) C1043_=_C1045( C1043 C1045 ) C1043_=_C1046( C1043 C1046 ) C1043_=_C1047( C1043 C1047 ) C1043_=_C1048( C1043 C1048 ) C1043_=_C1049( C1043 C1049 ) \nC1043_=_C1072( C1043 C1072 ) C1043_=_C1100( C1043 C1100 ) C1043_=_C1127( C1043 C1127 ) C1043_=_C1153( C1043 C1153 ) C1043_=_C1177( C1043 C1177 ) C1043_=_C1201( C1043 C1201 ) \nC1043_=_C1224( C1043 C1224 ) C1044_=_C1045( C1044 C1045 ) C1044_=_C1046( C1044 C1046 ) C1044_=_C1047( C1044 C1047 ) C1044_=_C1048( C1044 C1048 ) C1044_=_C1049( C1044 C1049 ) \nC1044_=_C1073( C1044 C1073 ) C1044_=_C1101( C1044 C1101 ) C1044_=_C1128( C1044 C1128 ) C1044_=_C1154( C1044 C1154 ) C1044_=_C1179( C1044 C1179 ) C1044_=_C1202( C1044 C1202 ) \nC1044_=_C1225( C1044 C1225 ) C1045_=_C1046( C1045 C1046 ) C1045_=_C1047( C1045 C1047 ) C1045_=_C1048( C1045 C1048 ) C1045_=_C1049( C1045 C1049 ) C1045_=_C1074( C1045 C1074 ) \nC1045_=_C1102( C1045 C1102 ) C1045_=_C1129( C1045 C1129 ) C1045_=_C1155( C1045 C1155 ) C1045_=_C1180( C1045 C1180 ) C1045_=_C1204( C1045 C1204 ) C1045_=_C1226( C1045 C1226 ) \nC1046_=_C1047( C1046 C1047 ) C1046_=_C1048( C1046 C1048 ) C1046_=_C1049( C1046 C1049 ) C1046_=_C1075( C1046 C1075 ) C1046_=_C1103( C1046 C1103 ) C1046_=_C1130( C1046 C1130 ) \nC1046_=_C1156( C1046 C1156 ) C1046_=_C1181( C1046 C1181 ) C1046_=_C1205( C1046 C1205 ) C1046_=_C1228( C1046 C1228 ) C1047_=_C1048( C1047 C1048 ) C1047_=_C1049( C1047 C1049 ) \nC1047_=_C1076( C1047 C1076 ) C1047_=_C1104( C1047 C1104 ) C1047_=_C1131( C1047 C1131 ) C1047_=_C1157( C1047 C1157 ) C1047_=_C1182( C1047 C1182 ) C1047_=_C1206( C1047 C1206 ) \nC1047_=_C1229( C1047 C1229 ) C1048_=_C1049( C1048 C1049 ) C1048_=_C1077( C1048 C1077 ) C1048_=_C1105( C1048 C1105 ) C1048_=_C1132( C1048 C1132 ) C1048_=_C1158( C1048 C1158 ) \nC1048_=_C1183( C1048 C1183 ) C1048_=_C1207( C1048 C1207 ) C1048_=_C1230( C1048 C1230 ) C1049_=_C1078( C1049 C1078 ) C1049_=_C1106( C1049 C1106 ) C1049_=_C1133( C1049 C1133 ) \nC1049_=_C1159( C1049 C1159 ) C1049_=_C1184( C1049 C1184 ) C1049_=_C1208( C1049 C1208 ) C1049_=_C1231( C1049 C1231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9( C1052 C1069 ) C1052_=_C1070( C1052 C1070 ) C1052_=_C1071( C1052 C1071 ) C1052_=_C1072( C1052 C1072 ) C1052_=_C1073( C1052 C1073 ) \nC1052_=_C1074( C1052 C1074 ) C1052_=_C1075( C1052 C1075 ) C1052_=_C1076( C1052 C1076 ) C1052_=_C1077( C1052 C1077 ) C1052_=_C1078( C1052 C1078 ) C1052_=_C1080( C1052 C1080 ) \nC1052_=_C1107( C1052 C1107 ) C1052_=_C1137( C1052 C1137 ) C1052_=_C1138( C1052 C1138 ) C1052_=_C1139( C1052 C1139 ) C1052_=_C1140( C1052 C1140 ) C1052_=_C1141( C1052 C1141 ) \nC1052_=_C1142( C1052 C1142 ) C1052_=_C1143( C1052 C1143 ) C1052_=_C1144( C1052 C1144 ) C1052_=_C1145( C1052 C1145 ) C1052_=_C1146( C1052 C1146 ) C1052_=_C1147( C1052 C1147 ) \nC1052_=_C1148( C1052 C1148 ) C1052_=_C1149( C1052 C1149 ) C1052_=_C1150( C1052 C1150 ) C1052_=_C1151( C1052 C1151 ) C1052_=_C1153( C1052 C1153 ) C1052_=_C1154( C1052 C1154 ) \nC1052_=_C1155( C1052 C1155 ) C1052_=_C1156( C1052 C1156 ) C1052_=_C1157( C1052 C1157 ) C1052_=_C1158( C1052 C1158 ) C1052_=_C1159( C1052 C1159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9( C1053 C1069 ) C1053_=_C1070( C1053 C1070 ) C1053_=_C1071( C1053 C1071 ) C1053_=_C1072( C1053 C1072 ) C1053_=_C1073( C1053 C1073 ) \nC1053_=_C1074( C1053 C1074 ) C1053_=_C1075( C1053 C1075 ) C1053_=_C1076( C1053 C1076 ) C1053_=_C1077( C1053 C1077 ) C1053_=_C1078( C1053 C1078 ) C1053_=_C1081( C1053 C1081 ) \nC1053_=_C1108( C1053 C1108 ) C1053_=_C1162( C1053 C1162 ) C1053_=_C1163( C1053 C1163 ) C1053_=_C1164( C1053 C1164 ) C1053_=_C1165( C1053 C1165 ) C1053_=_C1166( C1053 C1166 ) \nC1053_=_C1167( C1053 C1167 ) C1053_=_C1168( C1053 C1168 ) C1053_=_C1169( C1053 C1169 ) C1053_=_C1170( C1053 C1170 ) C1053_=_C1171( C1053 C1171 ) C1053_=_C1172( C1053 C1172 ) \nC1053_=_C1173( C1053 C1173 ) C1053_=_C1174( C1053 C1174 ) C1053_=_C1175( C1053 C1175 ) C1053_=_C1176( C1053 C1176 ) C1053_=_C1177( C1053 C1177 ) C1053_=_C1179( C1053 C1179 ) \nC1053_=_C1180( C1053 C1180 ) C1053_=_C1181( C1053 C1181 ) C1053_=_C1182( C1053 C1182 ) C1053_=_C1183( C1053 C1183 ) C1053_=_C1184( C1053 C1184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9( C1054 C1069 ) C1054_=_C1070( C1054 C1070 ) C1054_=_C1071( C1054 C1071 ) C1054_=_C1072( C1054 C1072 ) C1054_=_C1073( C1054 C1073 ) C1054_=_C1074( C1054 C1074 ) \nC1054_=_C1075( C1054 C1075 ) C1054_=_C1076( C1054 C1076 ) C1054_=_C1077( C1054 C1077 ) C1054_=_C1078( C1054 C1078 ) C1054_=_C1082( C1054 C1082 ) C1054_=_C1109( C1054 C1109 ) \nC1054_=_C1186( C1054 C1186 ) C1054_=_C1187( C1054 C1187 ) C1054_=_C1188( C1054 C1188 ) C1054_=_C1189( C1054 C1189 ) C1054_=_C1190( C1054 C1190 ) C1054_=_C1191( C1054 C1191 ) \nC1054_=_C1192( C1054 C1192 ) C1054_=_C1193( C1054 C1193 ) C1054_=_C1194( C1054 C1194 ) C1054_=_C1195( C1054 C1195 ) C1054_=_C1196( C1054 C1196 ) C1054_=_C1197(</w:t>
      </w:r>
    </w:p>
    <w:p>
      <w:pPr>
        <w:pStyle w:val="PreformattedText"/>
        <w:bidi w:val="0"/>
        <w:spacing w:before="0" w:after="0"/>
        <w:jc w:val="left"/>
        <w:rPr/>
      </w:pPr>
      <w:r>
        <w:rPr/>
        <w:t xml:space="preserve"> </w:t>
      </w:r>
      <w:r>
        <w:rPr/>
        <w:t>C1054 C1197 ) \nC1054_=_C1198( C1054 C1198 ) C1054_=_C1199( C1054 C1199 ) C1054_=_C1200( C1054 C1200 ) C1054_=_C1201( C1054 C1201 ) C1054_=_C1202( C1054 C1202 ) C1054_=_C1204( C1054 C1204 ) \nC1054_=_C1205( C1054 C1205 ) C1054_=_C1206( C1054 C1206 ) C1054_=_C1207( C1054 C1207 ) C1054_=_C1208( C1054 C1208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9( C1055 C1069 ) C1055_=_C1070( C1055 C1070 ) \nC1055_=_C1071( C1055 C1071 ) C1055_=_C1072( C1055 C1072 ) C1055_=_C1073( C1055 C1073 ) C1055_=_C1074( C1055 C1074 ) C1055_=_C1075( C1055 C1075 ) C1055_=_C1076( C1055 C1076 ) \nC1055_=_C1077( C1055 C1077 ) C1055_=_C1078( C1055 C1078 ) C1055_=_C1083( C1055 C1083 ) C1055_=_C1110( C1055 C1110 ) C1055_=_C1209( C1055 C1209 ) C1055_=_C1210( C1055 C1210 ) \nC1055_=_C1211( C1055 C1211 ) C1055_=_C1212( C1055 C1212 ) C1055_=_C1213( C1055 C1213 ) C1055_=_C1214( C1055 C1214 ) C1055_=_C1215( C1055 C1215 ) C1055_=_C1216( C1055 C1216 ) \nC1055_=_C1217( C1055 C1217 ) C1055_=_C1218( C1055 C1218 ) C1055_=_C1219( C1055 C1219 ) C1055_=_C1220( C1055 C1220 ) C1055_=_C1221( C1055 C1221 ) C1055_=_C1222( C1055 C1222 ) \nC1055_=_C1223( C1055 C1223 ) C1055_=_C1224( C1055 C1224 ) C1055_=_C1225( C1055 C1225 ) C1055_=_C1226( C1055 C1226 ) C1055_=_C1228( C1055 C1228 ) C1055_=_C1229( C1055 C1229 ) \nC1055_=_C1230( C1055 C1230 ) C1055_=_C1231( C1055 C1231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9( C1056 C1069 ) C1056_=_C1070( C1056 C1070 ) C1056_=_C1071( C1056 C1071 ) C1056_=_C1072( C1056 C1072 ) C1056_=_C1073( C1056 C1073 ) \nC1056_=_C1074( C1056 C1074 ) C1056_=_C1075( C1056 C1075 ) C1056_=_C1076( C1056 C1076 ) C1056_=_C1077( C1056 C1077 ) C1056_=_C1078( C1056 C1078 ) C1056_=_C1084( C1056 C1084 ) \nC1056_=_C1111( C1056 C1111 ) C1056_=_C1137( C1056 C1137 ) C1056_=_C1162( C1056 C1162 ) C1056_=_C1186( C1056 C1186 ) C1056_=_C1209( C1056 C1209 ) C1057_=_C1058( C1057 C1058 ) \nC1057_=_C1059( C1057 C1059 ) C1057_=_C1060( C1057 C1060 ) C1057_=_C1061( C1057 C1061 ) C1057_=_C1062( C1057 C1062 ) C1057_=_C1063( C1057 C1063 ) C1057_=_C1064( C1057 C1064 ) \nC1057_=_C1065( C1057 C1065 ) C1057_=_C1066( C1057 C1066 ) C1057_=_C1067( C1057 C1067 ) C1057_=_C1069( C1057 C1069 ) C1057_=_C1070( C1057 C1070 ) C1057_=_C1071( C1057 C1071 ) \nC1057_=_C1072( C1057 C1072 ) C1057_=_C1073( C1057 C1073 ) C1057_=_C1074( C1057 C1074 ) C1057_=_C1075( C1057 C1075 ) C1057_=_C1076( C1057 C1076 ) C1057_=_C1077( C1057 C1077 ) \nC1057_=_C1078( C1057 C1078 ) C1057_=_C1085( C1057 C1085 ) C1057_=_C1112( C1057 C1112 ) C1057_=_C1138( C1057 C1138 ) C1057_=_C1163( C1057 C1163 ) C1057_=_C1187( C1057 C1187 ) \nC1057_=_C1210( C1057 C1210 ) C1058_=_C1059( C1058 C1059 ) C1058_=_C1060( C1058 C1060 ) C1058_=_C1061( C1058 C1061 ) C1058_=_C1062( C1058 C1062 ) C1058_=_C1063( C1058 C1063 ) \nC1058_=_C1064( C1058 C1064 ) C1058_=_C1065( C1058 C1065 ) C1058_=_C1066( C1058 C1066 ) C1058_=_C1067( C1058 C1067 ) C1058_=_C1069( C1058 C1069 ) C1058_=_C1070( C1058 C1070 ) \nC1058_=_C1071( C1058 C1071 ) C1058_=_C1072( C1058 C1072 ) C1058_=_C1073( C1058 C1073 ) C1058_=_C1074( C1058 C1074 ) C1058_=_C1075( C1058 C1075 ) C1058_=_C1076( C1058 C1076 ) \nC1058_=_C1077( C1058 C1077 ) C1058_=_C1078( C1058 C1078 ) C1058_=_C1086( C1058 C1086 ) C1058_=_C1113( C1058 C1113 ) C1058_=_C1139( C1058 C1139 ) C1058_=_C1164( C1058 C1164 ) \nC1058_=_C1188( C1058 C1188 ) C1058_=_C1211( C1058 C1211 ) C1059_=_C1060( C1059 C1060 ) C1059_=_C1061( C1059 C1061 ) C1059_=_C1062( C1059 C1062 ) C1059_=_C1063( C1059 C1063 ) \nC1059_=_C1064( C1059 C1064 ) C1059_=_C1065( C1059 C1065 ) C1059_=_C1066( C1059 C1066 ) C1059_=_C1067( C1059 C1067 ) C1059_=_C1069( C1059 C1069 ) C1059_=_C1070( C1059 C1070 ) \nC1059_=_C1071( C1059 C1071 ) C1059_=_C1072( C1059 C1072 ) C1059_=_C1073( C1059 C1073 ) C1059_=_C1074( C1059 C1074 ) C1059_=_C1075( C1059 C1075 ) C1059_=_C1076( C1059 C1076 ) \nC1059_=_C1077( C1059 C1077 ) C1059_=_C1078( C1059 C1078 ) C1059_=_C1087( C1059 C1087 ) C1059_=_C1114( C1059 C1114 ) C1059_=_C1140( C1059 C1140 ) C1059_=_C1165( C1059 C1165 ) \nC1059_=_C1189( C1059 C1189 ) C1059_=_C1212( C1059 C1212 ) C1060_=_C1061( C1060 C1061 ) C1060_=_C1062( C1060 C1062 ) C1060_=_C1063( C1060 C1063 ) C1060_=_C1064( C1060 C1064 ) \nC1060_=_C1065( C1060 C1065 ) C1060_=_C1066( C1060 C1066 ) C1060_=_C1067( C1060 C1067 ) C1060_=_C1069( C1060 C1069 ) C1060_=_C1070( C1060 C1070 ) C1060_=_C1071( C1060 C1071 ) \nC1060_=_C1072( C1060 C1072 ) C1060_=_C1073( C1060 C1073 ) C1060_=_C1074( C1060 C1074 ) C1060_=_C1075( C1060 C1075 ) C1060_=_C1076( C1060 C1076 ) C1060_=_C1077( C1060 C1077 ) \nC1060_=_C1078( C1060 C1078 ) C1060_=_C1088( C1060 C1088 ) C1060_=_C1115( C1060 C1115 ) C1060_=_C1141( C1060 C1141 ) C1060_=_C1166( C1060 C1166 ) C1060_=_C1190( C1060 C1190 ) \nC1060_=_C1213( C1060 C1213 ) C1061_=_C1062( C1061 C1062 ) C1061_=_C1063( C1061 C1063 ) C1061_=_C1064( C1061 C1064 ) C1061_=_C1065( C1061 C1065 ) C1061_=_C1066( C1061 C1066 ) \nC1061_=_C1067( C1061 C1067 ) C1061_=_C1069( C1061 C1069 ) C1061_=_C1070( C1061 C1070 ) C1061_=_C1071( C1061 C1071 ) C1061_=_C1072( C1061 C1072 ) C1061_=_C1073( C1061 C1073 ) \nC1061_=_C1074( C1061 C1074 ) C1061_=_C1075( C1061 C1075 ) C1061_=_C1076( C1061 C1076 ) C1061_=_C1077( C1061 C1077 ) C1061_=_C1078( C1061 C1078 ) C1061_=_C1089( C1061 C1089 ) \nC1061_=_C1116( C1061 C1116 ) C1061_=_C1142( C1061 C1142 ) C1061_=_C1167( C1061 C1167 ) C1061_=_C1191( C1061 C1191 ) C1061_=_C1214( C1061 C1214 ) C1062_=_C1063( C1062 C1063 ) \nC1062_=_C1064( C1062 C1064 ) C1062_=_C1065( C1062 C1065 ) C1062_=_C1066( C1062 C1066 ) C1062_=_C1067( C1062 C1067 ) C1062_=_C1069( C1062 C1069 ) C1062_=_C1070( C1062 C1070 ) \nC1062_=_C1071( C1062 C1071 ) C1062_=_C1072( C1062 C1072 ) C1062_=_C1073( C1062 C1073 ) C1062_=_C1074( C1062 C1074 ) C1062_=_C1075( C1062 C1075 ) C1062_=_C1076( C1062 C1076 ) \nC1062_=_C1077( C1062 C1077 ) C1062_=_C1078( C1062 C1078 ) C1062_=_C1090( C1062 C1090 ) C1062_=_C1117( C1062 C1117 ) C1062_=_C1143( C1062 C1143 ) C1062_=_C1168( C1062 C1168 ) \nC1062_=_C1192( C1062 C1192 ) C1062_=_C1215( C1062 C1215 ) C1063_=_C1064( C1063 C1064 ) C1063_=_C1065( C1063 C1065 ) C1063_=_C1066( C1063 C1066 ) C1063_=_C1067( C1063 C1067 ) \nC1063_=_C1069( C1063 C1069 ) C1063_=_C1070( C1063 C1070 ) C1063_=_C1071( C1063 C1071 ) C1063_=_C1072( C1063 C1072 ) C1063_=_C1073( C1063 C1073 ) C1063_=_C1074( C1063 C1074 ) \nC1063_=_C1075( C1063 C1075 ) C1063_=_C1076( C1063 C1076 ) C1063_=_C1077( C1063 C1077 ) C1063_=_C1078( C1063 C1078 ) C1063_=_C1091( C1063 C1091 ) C1063_=_C1118( C1063 C1118 ) \nC1063_=_C1144( C1063 C1144 ) C1063_=_C1169( C1063 C1169 ) C1063_=_C1193( C1063 C1193 ) C1063_=_C1216( C1063 C1216 ) C1064_=_C1065( C1064 C1065 ) C1064_=_C1066( C1064 C1066 ) \nC1064_=_C1067( C1064 C1067 ) C1064_=_C1069( C1064 C1069 ) C1064_=_C1070( C1064 C1070 ) C1064_=_C1071( C1064 C1071 ) C1064_=_C1072( C1064 C1072 ) C1064_=_C1073( C1064 C1073 ) \nC1064_=_C1074( C1064 C1074 ) C1064_=_C1075( C1064 C1075 ) C1064_=_C1076( C1064 C1076 ) C1064_=_C1077( C1064 C1077 ) C1064_=_C1078( C1064 C1078 ) C1064_=_C1092( C1064 C1092 ) \nC1064_=_C1119( C1064 C1119 ) C1064_=_C1145( C1064 C1145 ) C1064_=_C1170( C1064 C1170 ) C1064_=_C1194( C1064 C1194 ) C1064_=_C1217( C1064 C1217 ) C1065_=_C1066( C1065 C1066 ) \nC1065_=_C1067( C1065 C1067 ) C1065_=_C1069( C1065 C1069 ) C1065_=_C1070( C1065 C1070 ) C1065_=_C1071( C1065 C1071 ) C1065_=_C1072( C1065 C1072 ) C1065_=_C1073( C1065 C1073 ) \nC1065_=_C1074( C1065 C1074 ) C1065_=_C1075( C1065 C1075 ) C1065_=_C1076( C1065 C1076 ) C1065_=_C1077( C1065 C1077 ) C1065_=_C1078( C1065 C1078 ) C1065_=_C1093( C1065 C1093 ) \nC1065_=_C1120( C1065 C1120 ) C1065_=_C1146( C1065 C1146 ) C1065_=_C1171( C1065 C1171 ) C1065_=_C1195( C1065 C1195 ) C1065_=_C1218( C1065 C1218 ) C1066_=_C1067( C1066 C1067 ) \nC1066_=_C1069( C1066 C1069 ) C1066_=_C1070( C1066 C1070 ) C1066_=_C1071( C1066 C1071 ) C1066_=_C1072( C1066 C1072 ) C1066_=_C1073( C1066 C1073 ) C1066_=_C1074( C1066 C1074 ) \nC1066_=_C1075( C1066 C1075 ) C1066_=_C1076( C1066 C1076 ) C1066_=_C1077( C1066 C1077 ) C1066_=_C1078( C1066 C1078 ) C1066_=_C1094( C1066 C1094 ) C1066_=_C1121( C1066 C1121 ) \nC1066_=_C1147( C1066 C1147 ) C1066_=_C1172( C1066 C1172 ) C1066_=_C1196( C1066 C1196 ) C1066_=_C1219( C1066 C1219 ) C1067_=_C1069( C1067 C1069 ) C1067_=_C1070( C1067 C1070 ) \nC1067_=_C1071( C1067 C1071 ) C1067_=_C1072( C1067 C1072 ) C1067_=_C1073( C1067 C1073 ) C1067_=_C1074( C1067 C1074 ) C1067_=_C1075( C1067 C1075 ) C1067_=_C1076( C1067 C1076 ) \nC1067_=_C1077( C1067 C1077 ) C1067_=_C1078( C1067 C1078 ) C1067_=_C1095( C1067 C1095 ) C1067_=_C1122( C1067 C1122 ) C1067_=_C1148( C1067 C1148 ) C1067_=_C1173( C1067 C1173 ) \nC1067_=_C1197( C1067 C1197 ) C1067_=_C1220( C1067 C1220 ) C1069_=_C1070( C1069 C1070 ) C1069_=_C1071( C1069 C1071 ) C1069_=_C1072( C1069 C1072 ) C1069_=_C1073( C1069 C1073 ) \nC1069_=_C1074( C1069 C1074 ) C1069_=_C1075( C1069 C1075 ) C1069_=_C1076( C1069 C1076 ) C1069_=_C1077( C1069 C1077 ) C1069_=_C1078( C1069 C1078 ) C1069_=_C1096( C1069 C1096 ) \nC1069_=_C1123( C1069 C1123 ) C1069_=_C1149( C1069 C1149 ) C1069_=_C1174( C1069 C1174 ) C1069_=_C1198( C1069 C1198 ) C1069_=_C1221( C1069 C1221 ) C1070_=_C1071( C1070 C1071 ) \nC1070_=_C1072( C1070 C1072 ) C1070_=_C1073( C1070 C1073 ) C1070_=_C1074( C1070 C1074 ) C1070_=_C1075( C1070 C1075 ) C1070_=_C1076( C1070 C1076 ) C1070_=_C1077( C1070 C1077 ) \nC1070_=_C1078( C1070 C1078 )</w:t>
      </w:r>
    </w:p>
    <w:p>
      <w:pPr>
        <w:pStyle w:val="PreformattedText"/>
        <w:bidi w:val="0"/>
        <w:spacing w:before="0" w:after="0"/>
        <w:jc w:val="left"/>
        <w:rPr/>
      </w:pPr>
      <w:r>
        <w:rPr/>
        <w:t xml:space="preserve"> </w:t>
      </w:r>
      <w:r>
        <w:rPr/>
        <w:t>C1070_=_C1098( C1070 C1098 ) C1070_=_C1124( C1070 C1124 ) C1070_=_C1150( C1070 C1150 ) C1070_=_C1175( C1070 C1175 ) C1070_=_C1199( C1070 C1199 ) \nC1070_=_C1222( C1070 C1222 ) C1071_=_C1072( C1071 C1072 ) C1071_=_C1073( C1071 C1073 ) C1071_=_C1074( C1071 C1074 ) C1071_=_C1075( C1071 C1075 ) C1071_=_C1076( C1071 C1076 ) \nC1071_=_C1077( C1071 C1077 ) C1071_=_C1078( C1071 C1078 ) C1071_=_C1099( C1071 C1099 ) C1071_=_C1126( C1071 C1126 ) C1071_=_C1151( C1071 C1151 ) C1071_=_C1176( C1071 C1176 ) \nC1071_=_C1200( C1071 C1200 ) C1071_=_C1223( C1071 C1223 ) C1072_=_C1073( C1072 C1073 ) C1072_=_C1074( C1072 C1074 ) C1072_=_C1075( C1072 C1075 ) C1072_=_C1076( C1072 C1076 ) \nC1072_=_C1077( C1072 C1077 ) C1072_=_C1078( C1072 C1078 ) C1072_=_C1100( C1072 C1100 ) C1072_=_C1127( C1072 C1127 ) C1072_=_C1153( C1072 C1153 ) C1072_=_C1177( C1072 C1177 ) \nC1072_=_C1201( C1072 C1201 ) C1072_=_C1224( C1072 C1224 ) C1073_=_C1074( C1073 C1074 ) C1073_=_C1075( C1073 C1075 ) C1073_=_C1076( C1073 C1076 ) C1073_=_C1077( C1073 C1077 ) \nC1073_=_C1078( C1073 C1078 ) C1073_=_C1101( C1073 C1101 ) C1073_=_C1128( C1073 C1128 ) C1073_=_C1154( C1073 C1154 ) C1073_=_C1179( C1073 C1179 ) C1073_=_C1202( C1073 C1202 ) \nC1073_=_C1225( C1073 C1225 ) C1074_=_C1075( C1074 C1075 ) C1074_=_C1076( C1074 C1076 ) C1074_=_C1077( C1074 C1077 ) C1074_=_C1078( C1074 C1078 ) C1074_=_C1102( C1074 C1102 ) \nC1074_=_C1129( C1074 C1129 ) C1074_=_C1155( C1074 C1155 ) C1074_=_C1180( C1074 C1180 ) C1074_=_C1204( C1074 C1204 ) C1074_=_C1226( C1074 C1226 ) C1075_=_C1076( C1075 C1076 ) \nC1075_=_C1077( C1075 C1077 ) C1075_=_C1078( C1075 C1078 ) C1075_=_C1103( C1075 C1103 ) C1075_=_C1130( C1075 C1130 ) C1075_=_C1156( C1075 C1156 ) C1075_=_C1181( C1075 C1181 ) \nC1075_=_C1205( C1075 C1205 ) C1075_=_C1228( C1075 C1228 ) C1076_=_C1077( C1076 C1077 ) C1076_=_C1078( C1076 C1078 ) C1076_=_C1104( C1076 C1104 ) C1076_=_C1131( C1076 C1131 ) \nC1076_=_C1157( C1076 C1157 ) C1076_=_C1182( C1076 C1182 ) C1076_=_C1206( C1076 C1206 ) C1076_=_C1229( C1076 C1229 ) C1077_=_C1078( C1077 C1078 ) C1077_=_C1105( C1077 C1105 ) \nC1077_=_C1132( C1077 C1132 ) C1077_=_C1158( C1077 C1158 ) C1077_=_C1183( C1077 C1183 ) C1077_=_C1207( C1077 C1207 ) C1077_=_C1230( C1077 C1230 ) C1078_=_C1106( C1078 C1106 ) \nC1078_=_C1133( C1078 C1133 ) C1078_=_C1159( C1078 C1159 ) C1078_=_C1184( C1078 C1184 ) C1078_=_C1208( C1078 C1208 ) C1078_=_C1231( C1078 C1231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8( C1080 C1098 ) C1080_=_C1099( C1080 C1099 ) C1080_=_C1100( C1080 C1100 ) \nC1080_=_C1101( C1080 C1101 ) C1080_=_C1102( C1080 C1102 ) C1080_=_C1103( C1080 C1103 ) C1080_=_C1104( C1080 C1104 ) C1080_=_C1105( C1080 C1105 ) C1080_=_C1106( C1080 C1106 ) \nC1080_=_C1107( C1080 C1107 ) C1080_=_C1137( C1080 C1137 ) C1080_=_C1138( C1080 C1138 ) C1080_=_C1139( C1080 C1139 ) C1080_=_C1140( C1080 C1140 ) C1080_=_C1141( C1080 C1141 ) \nC1080_=_C1142( C1080 C1142 ) C1080_=_C1143( C1080 C1143 ) C1080_=_C1144( C1080 C1144 ) C1080_=_C1145( C1080 C1145 ) C1080_=_C1146( C1080 C1146 ) C1080_=_C1147( C1080 C1147 ) \nC1080_=_C1148( C1080 C1148 ) C1080_=_C1149( C1080 C1149 ) C1080_=_C1150( C1080 C1150 ) C1080_=_C1151( C1080 C1151 ) C1080_=_C1153( C1080 C1153 ) C1080_=_C1154( C1080 C1154 ) \nC1080_=_C1155( C1080 C1155 ) C1080_=_C1156( C1080 C1156 ) C1080_=_C1157( C1080 C1157 ) C1080_=_C1158( C1080 C1158 ) C1080_=_C1159( C1080 C1159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8( C1081 C1098 ) C1081_=_C1099( C1081 C1099 ) C1081_=_C1100( C1081 C1100 ) C1081_=_C1101( C1081 C1101 ) \nC1081_=_C1102( C1081 C1102 ) C1081_=_C1103( C1081 C1103 ) C1081_=_C1104( C1081 C1104 ) C1081_=_C1105( C1081 C1105 ) C1081_=_C1106( C1081 C1106 ) C1081_=_C1108( C1081 C1108 ) \nC1081_=_C1162( C1081 C1162 ) C1081_=_C1163( C1081 C1163 ) C1081_=_C1164( C1081 C1164 ) C1081_=_C1165( C1081 C1165 ) C1081_=_C1166( C1081 C1166 ) C1081_=_C1167( C1081 C1167 ) \nC1081_=_C1168( C1081 C1168 ) C1081_=_C1169( C1081 C1169 ) C1081_=_C1170( C1081 C1170 ) C1081_=_C1171( C1081 C1171 ) C1081_=_C1172( C1081 C1172 ) C1081_=_C1173( C1081 C1173 ) \nC1081_=_C1174( C1081 C1174 ) C1081_=_C1175( C1081 C1175 ) C1081_=_C1176( C1081 C1176 ) C1081_=_C1177( C1081 C1177 ) C1081_=_C1179( C1081 C1179 ) C1081_=_C1180( C1081 C1180 ) \nC1081_=_C1181( C1081 C1181 ) C1081_=_C1182( C1081 C1182 ) C1081_=_C1183( C1081 C1183 ) C1081_=_C1184( C1081 C1184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8( C1082 C1098 ) C1082_=_C1099( C1082 C1099 ) C1082_=_C1100( C1082 C1100 ) C1082_=_C1101( C1082 C1101 ) C1082_=_C1102( C1082 C1102 ) C1082_=_C1103( C1082 C1103 ) \nC1082_=_C1104( C1082 C1104 ) C1082_=_C1105( C1082 C1105 ) C1082_=_C1106( C1082 C1106 ) C1082_=_C1109( C1082 C1109 ) C1082_=_C1186( C1082 C1186 ) C1082_=_C1187( C1082 C1187 ) \nC1082_=_C1188( C1082 C1188 ) C1082_=_C1189( C1082 C1189 ) C1082_=_C1190( C1082 C1190 ) C1082_=_C1191( C1082 C1191 ) C1082_=_C1192( C1082 C1192 ) C1082_=_C1193( C1082 C1193 ) \nC1082_=_C1194( C1082 C1194 ) C1082_=_C1195( C1082 C1195 ) C1082_=_C1196( C1082 C1196 ) C1082_=_C1197( C1082 C1197 ) C1082_=_C1198( C1082 C1198 ) C1082_=_C1199( C1082 C1199 ) \nC1082_=_C1200( C1082 C1200 ) C1082_=_C1201( C1082 C1201 ) C1082_=_C1202( C1082 C1202 ) C1082_=_C1204( C1082 C1204 ) C1082_=_C1205( C1082 C1205 ) C1082_=_C1206( C1082 C1206 ) \nC1082_=_C1207( C1082 C1207 ) C1082_=_C1208( C1082 C1208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8( C1083 C1098 ) C1083_=_C1099( C1083 C1099 ) C1083_=_C1100( C1083 C1100 ) \nC1083_=_C1101( C1083 C1101 ) C1083_=_C1102( C1083 C1102 ) C1083_=_C1103( C1083 C1103 ) C1083_=_C1104( C1083 C1104 ) C1083_=_C1105( C1083 C1105 ) C1083_=_C1106( C1083 C1106 ) \nC1083_=_C1110( C1083 C1110 ) C1083_=_C1209( C1083 C1209 ) C1083_=_C1210( C1083 C1210 ) C1083_=_C1211( C1083 C1211 ) C1083_=_C1212( C1083 C1212 ) C1083_=_C1213( C1083 C1213 ) \nC1083_=_C1214( C1083 C1214 ) C1083_=_C1215( C1083 C1215 ) C1083_=_C1216( C1083 C1216 ) C1083_=_C1217( C1083 C1217 ) C1083_=_C1218( C1083 C1218 ) C1083_=_C1219( C1083 C1219 ) \nC1083_=_C1220( C1083 C1220 ) C1083_=_C1221( C1083 C1221 ) C1083_=_C1222( C1083 C1222 ) C1083_=_C1223( C1083 C1223 ) C1083_=_C1224( C1083 C1224 ) C1083_=_C1225( C1083 C1225 ) \nC1083_=_C1226( C1083 C1226 ) C1083_=_C1228( C1083 C1228 ) C1083_=_C1229( C1083 C1229 ) C1083_=_C1230( C1083 C1230 ) C1083_=_C1231( C1083 C1231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8( C1084 C1098 ) \nC1084_=_C1099( C1084 C1099 ) C1084_=_C1100( C1084 C1100 ) C1084_=_C1101( C1084 C1101 ) C1084_=_C1102( C1084 C1102 ) C1084_=_C1103( C1084 C1103 ) C1084_=_C1104( C1084 C1104 ) \nC1084_=_C1105( C1084 C1105 ) C1084_=_C1106( C1084 C1106 ) C1084_=_C1111( C1084 C1111 ) C1084_=_C1137( C1084 C1137 ) C1084_=_C1162( C1084 C1162 ) C1084_=_C1186( C1084 C1186 ) \nC1084_=_C1209( C1084 C1209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8( C1085 C1098 ) C1085_=_C1099( C1085 C1099 ) C1085_=_C1100( C1085 C1100 ) C1085_=_C1101( C1085 C1101 ) C1085_=_C1102( C1085 C1102 ) C1085_=_C1103( C1085 C1103 ) \nC1085_=_C1104( C1085 C1104 ) C1085_=_C1105( C1085 C1105 ) C1085_=_C1106( C1085 C1106 ) C1085_=_C1112( C1085 C1112 ) C1085_=_C1138( C1085 C1138 ) C1085_=_C1163( C1085 C1163 ) \nC1085_=_C1187( C1085 C1187 ) C1085_=_C1210( C1085 C1210 ) C1086_=_C1087( C1086 C1087 ) C1086_=_C1088( C1086 C1088 ) C1086_=_C1089( C1086 C1089 ) C1086_=_C1090( C1086 C1090 ) \nC1086_=_C1091( C1086 C1091 ) C1086_=_C1092( C1086 C1092 ) C1086_=_C1093( C1086 C1093 ) C1086_=_C1094( C1086 C1094 ) C1086_=_C1095( C1086 C1095 ) C1086_=_C1096( C1086 C1096 ) \nC1086_=_C1098( C1086 C1098 ) C1086_=_C1099( C1086 C1099 ) C1086_=_C1100( C1086 C1100 ) C1086_=_C1101( C1086 C1101 ) C1086_=_C1102( C1086 C1102 ) C1086_=_C1103( C1086 C1103 ) \nC1086_=_C1104( C1086 C1104 ) C1086_=_C1105( C1086 C1105 ) C1086_=_C1106(</w:t>
      </w:r>
    </w:p>
    <w:p>
      <w:pPr>
        <w:pStyle w:val="PreformattedText"/>
        <w:bidi w:val="0"/>
        <w:spacing w:before="0" w:after="0"/>
        <w:jc w:val="left"/>
        <w:rPr/>
      </w:pPr>
      <w:r>
        <w:rPr/>
        <w:t xml:space="preserve"> </w:t>
      </w:r>
      <w:r>
        <w:rPr/>
        <w:t>C1086 C1106 ) C1086_=_C1113( C1086 C1113 ) C1086_=_C1139( C1086 C1139 ) C1086_=_C1164( C1086 C1164 ) \nC1086_=_C1188( C1086 C1188 ) C1086_=_C1211( C1086 C1211 ) C1087_=_C1088( C1087 C1088 ) C1087_=_C1089( C1087 C1089 ) C1087_=_C1090( C1087 C1090 ) C1087_=_C1091( C1087 C1091 ) \nC1087_=_C1092( C1087 C1092 ) C1087_=_C1093( C1087 C1093 ) C1087_=_C1094( C1087 C1094 ) C1087_=_C1095( C1087 C1095 ) C1087_=_C1096( C1087 C1096 ) C1087_=_C1098( C1087 C1098 ) \nC1087_=_C1099( C1087 C1099 ) C1087_=_C1100( C1087 C1100 ) C1087_=_C1101( C1087 C1101 ) C1087_=_C1102( C1087 C1102 ) C1087_=_C1103( C1087 C1103 ) C1087_=_C1104( C1087 C1104 ) \nC1087_=_C1105( C1087 C1105 ) C1087_=_C1106( C1087 C1106 ) C1087_=_C1114( C1087 C1114 ) C1087_=_C1140( C1087 C1140 ) C1087_=_C1165( C1087 C1165 ) C1087_=_C1189( C1087 C1189 ) \nC1087_=_C1212( C1087 C1212 ) C1088_=_C1089( C1088 C1089 ) C1088_=_C1090( C1088 C1090 ) C1088_=_C1091( C1088 C1091 ) C1088_=_C1092( C1088 C1092 ) C1088_=_C1093( C1088 C1093 ) \nC1088_=_C1094( C1088 C1094 ) C1088_=_C1095( C1088 C1095 ) C1088_=_C1096( C1088 C1096 ) C1088_=_C1098( C1088 C1098 ) C1088_=_C1099( C1088 C1099 ) C1088_=_C1100( C1088 C1100 ) \nC1088_=_C1101( C1088 C1101 ) C1088_=_C1102( C1088 C1102 ) C1088_=_C1103( C1088 C1103 ) C1088_=_C1104( C1088 C1104 ) C1088_=_C1105( C1088 C1105 ) C1088_=_C1106( C1088 C1106 ) \nC1088_=_C1115( C1088 C1115 ) C1088_=_C1141( C1088 C1141 ) C1088_=_C1166( C1088 C1166 ) C1088_=_C1190( C1088 C1190 ) C1088_=_C1213( C1088 C1213 ) C1089_=_C1090( C1089 C1090 ) \nC1089_=_C1091( C1089 C1091 ) C1089_=_C1092( C1089 C1092 ) C1089_=_C1093( C1089 C1093 ) C1089_=_C1094( C1089 C1094 ) C1089_=_C1095( C1089 C1095 ) C1089_=_C1096( C1089 C1096 ) \nC1089_=_C1098( C1089 C1098 ) C1089_=_C1099( C1089 C1099 ) C1089_=_C1100( C1089 C1100 ) C1089_=_C1101( C1089 C1101 ) C1089_=_C1102( C1089 C1102 ) C1089_=_C1103( C1089 C1103 ) \nC1089_=_C1104( C1089 C1104 ) C1089_=_C1105( C1089 C1105 ) C1089_=_C1106( C1089 C1106 ) C1089_=_C1116( C1089 C1116 ) C1089_=_C1142( C1089 C1142 ) C1089_=_C1167( C1089 C1167 ) \nC1089_=_C1191( C1089 C1191 ) C1089_=_C1214( C1089 C1214 ) C1090_=_C1091( C1090 C1091 ) C1090_=_C1092( C1090 C1092 ) C1090_=_C1093( C1090 C1093 ) C1090_=_C1094( C1090 C1094 ) \nC1090_=_C1095( C1090 C1095 ) C1090_=_C1096( C1090 C1096 ) C1090_=_C1098( C1090 C1098 ) C1090_=_C1099( C1090 C1099 ) C1090_=_C1100( C1090 C1100 ) C1090_=_C1101( C1090 C1101 ) \nC1090_=_C1102( C1090 C1102 ) C1090_=_C1103( C1090 C1103 ) C1090_=_C1104( C1090 C1104 ) C1090_=_C1105( C1090 C1105 ) C1090_=_C1106( C1090 C1106 ) C1090_=_C1117( C1090 C1117 ) \nC1090_=_C1143( C1090 C1143 ) C1090_=_C1168( C1090 C1168 ) C1090_=_C1192( C1090 C1192 ) C1090_=_C1215( C1090 C1215 ) C1091_=_C1092( C1091 C1092 ) C1091_=_C1093( C1091 C1093 ) \nC1091_=_C1094( C1091 C1094 ) C1091_=_C1095( C1091 C1095 ) C1091_=_C1096( C1091 C1096 ) C1091_=_C1098( C1091 C1098 ) C1091_=_C1099( C1091 C1099 ) C1091_=_C1100( C1091 C1100 ) \nC1091_=_C1101( C1091 C1101 ) C1091_=_C1102( C1091 C1102 ) C1091_=_C1103( C1091 C1103 ) C1091_=_C1104( C1091 C1104 ) C1091_=_C1105( C1091 C1105 ) C1091_=_C1106( C1091 C1106 ) \nC1091_=_C1118( C1091 C1118 ) C1091_=_C1144( C1091 C1144 ) C1091_=_C1169( C1091 C1169 ) C1091_=_C1193( C1091 C1193 ) C1091_=_C1216( C1091 C1216 ) C1092_=_C1093( C1092 C1093 ) \nC1092_=_C1094( C1092 C1094 ) C1092_=_C1095( C1092 C1095 ) C1092_=_C1096( C1092 C1096 ) C1092_=_C1098( C1092 C1098 ) C1092_=_C1099( C1092 C1099 ) C1092_=_C1100( C1092 C1100 ) \nC1092_=_C1101( C1092 C1101 ) C1092_=_C1102( C1092 C1102 ) C1092_=_C1103( C1092 C1103 ) C1092_=_C1104( C1092 C1104 ) C1092_=_C1105( C1092 C1105 ) C1092_=_C1106( C1092 C1106 ) \nC1092_=_C1119( C1092 C1119 ) C1092_=_C1145( C1092 C1145 ) C1092_=_C1170( C1092 C1170 ) C1092_=_C1194( C1092 C1194 ) C1092_=_C1217( C1092 C1217 ) C1093_=_C1094( C1093 C1094 ) \nC1093_=_C1095( C1093 C1095 ) C1093_=_C1096( C1093 C1096 ) C1093_=_C1098( C1093 C1098 ) C1093_=_C1099( C1093 C1099 ) C1093_=_C1100( C1093 C1100 ) C1093_=_C1101( C1093 C1101 ) \nC1093_=_C1102( C1093 C1102 ) C1093_=_C1103( C1093 C1103 ) C1093_=_C1104( C1093 C1104 ) C1093_=_C1105( C1093 C1105 ) C1093_=_C1106( C1093 C1106 ) C1093_=_C1120( C1093 C1120 ) \nC1093_=_C1146( C1093 C1146 ) C1093_=_C1171( C1093 C1171 ) C1093_=_C1195( C1093 C1195 ) C1093_=_C1218( C1093 C1218 ) C1094_=_C1095( C1094 C1095 ) C1094_=_C1096( C1094 C1096 ) \nC1094_=_C1098( C1094 C1098 ) C1094_=_C1099( C1094 C1099 ) C1094_=_C1100( C1094 C1100 ) C1094_=_C1101( C1094 C1101 ) C1094_=_C1102( C1094 C1102 ) C1094_=_C1103( C1094 C1103 ) \nC1094_=_C1104( C1094 C1104 ) C1094_=_C1105( C1094 C1105 ) C1094_=_C1106( C1094 C1106 ) C1094_=_C1121( C1094 C1121 ) C1094_=_C1147( C1094 C1147 ) C1094_=_C1172( C1094 C1172 ) \nC1094_=_C1196( C1094 C1196 ) C1094_=_C1219( C1094 C1219 ) C1095_=_C1096( C1095 C1096 ) C1095_=_C1098( C1095 C1098 ) C1095_=_C1099( C1095 C1099 ) C1095_=_C1100( C1095 C1100 ) \nC1095_=_C1101( C1095 C1101 ) C1095_=_C1102( C1095 C1102 ) C1095_=_C1103( C1095 C1103 ) C1095_=_C1104( C1095 C1104 ) C1095_=_C1105( C1095 C1105 ) C1095_=_C1106( C1095 C1106 ) \nC1095_=_C1122( C1095 C1122 ) C1095_=_C1148( C1095 C1148 ) C1095_=_C1173( C1095 C1173 ) C1095_=_C1197( C1095 C1197 ) C1095_=_C1220( C1095 C1220 ) C1096_=_C1098( C1096 C1098 ) \nC1096_=_C1099( C1096 C1099 ) C1096_=_C1100( C1096 C1100 ) C1096_=_C1101( C1096 C1101 ) C1096_=_C1102( C1096 C1102 ) C1096_=_C1103( C1096 C1103 ) C1096_=_C1104( C1096 C1104 ) \nC1096_=_C1105( C1096 C1105 ) C1096_=_C1106( C1096 C1106 ) C1096_=_C1123( C1096 C1123 ) C1096_=_C1149( C1096 C1149 ) C1096_=_C1174( C1096 C1174 ) C1096_=_C1198( C1096 C1198 ) \nC1096_=_C1221( C1096 C1221 ) C1098_=_C1099( C1098 C1099 ) C1098_=_C1100( C1098 C1100 ) C1098_=_C1101( C1098 C1101 ) C1098_=_C1102( C1098 C1102 ) C1098_=_C1103( C1098 C1103 ) \nC1098_=_C1104( C1098 C1104 ) C1098_=_C1105( C1098 C1105 ) C1098_=_C1106( C1098 C1106 ) C1098_=_C1124( C1098 C1124 ) C1098_=_C1150( C1098 C1150 ) C1098_=_C1175( C1098 C1175 ) \nC1098_=_C1199( C1098 C1199 ) C1098_=_C1222( C1098 C1222 ) C1099_=_C1100( C1099 C1100 ) C1099_=_C1101( C1099 C1101 ) C1099_=_C1102( C1099 C1102 ) C1099_=_C1103( C1099 C1103 ) \nC1099_=_C1104( C1099 C1104 ) C1099_=_C1105( C1099 C1105 ) C1099_=_C1106( C1099 C1106 ) C1099_=_C1126( C1099 C1126 ) C1099_=_C1151( C1099 C1151 ) C1099_=_C1176( C1099 C1176 ) \nC1099_=_C1200( C1099 C1200 ) C1099_=_C1223( C1099 C1223 ) C1100_=_C1101( C1100 C1101 ) C1100_=_C1102( C1100 C1102 ) C1100_=_C1103( C1100 C1103 ) C1100_=_C1104( C1100 C1104 ) \nC1100_=_C1105( C1100 C1105 ) C1100_=_C1106( C1100 C1106 ) C1100_=_C1127( C1100 C1127 ) C1100_=_C1153( C1100 C1153 ) C1100_=_C1177( C1100 C1177 ) C1100_=_C1201( C1100 C1201 ) \nC1100_=_C1224( C1100 C1224 ) C1101_=_C1102( C1101 C1102 ) C1101_=_C1103( C1101 C1103 ) C1101_=_C1104( C1101 C1104 ) C1101_=_C1105( C1101 C1105 ) C1101_=_C1106( C1101 C1106 ) \nC1101_=_C1128( C1101 C1128 ) C1101_=_C1154( C1101 C1154 ) C1101_=_C1179( C1101 C1179 ) C1101_=_C1202( C1101 C1202 ) C1101_=_C1225( C1101 C1225 ) C1102_=_C1103( C1102 C1103 ) \nC1102_=_C1104( C1102 C1104 ) C1102_=_C1105( C1102 C1105 ) C1102_=_C1106( C1102 C1106 ) C1102_=_C1129( C1102 C1129 ) C1102_=_C1155( C1102 C1155 ) C1102_=_C1180( C1102 C1180 ) \nC1102_=_C1204( C1102 C1204 ) C1102_=_C1226( C1102 C1226 ) C1103_=_C1104( C1103 C1104 ) C1103_=_C1105( C1103 C1105 ) C1103_=_C1106( C1103 C1106 ) C1103_=_C1130( C1103 C1130 ) \nC1103_=_C1156( C1103 C1156 ) C1103_=_C1181( C1103 C1181 ) C1103_=_C1205( C1103 C1205 ) C1103_=_C1228( C1103 C1228 ) C1104_=_C1105( C1104 C1105 ) C1104_=_C1106( C1104 C1106 ) \nC1104_=_C1131( C1104 C1131 ) C1104_=_C1157( C1104 C1157 ) C1104_=_C1182( C1104 C1182 ) C1104_=_C1206( C1104 C1206 ) C1104_=_C1229( C1104 C1229 ) C1105_=_C1106( C1105 C1106 ) \nC1105_=_C1132( C1105 C1132 ) C1105_=_C1158( C1105 C1158 ) C1105_=_C1183( C1105 C1183 ) C1105_=_C1207( C1105 C1207 ) C1105_=_C1230( C1105 C1230 ) C1106_=_C1133( C1106 C1133 ) \nC1106_=_C1159( C1106 C1159 ) C1106_=_C1184( C1106 C1184 ) C1106_=_C1208( C1106 C1208 ) C1106_=_C1231( C1106 C1231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6( C1107 C1126 ) C1107_=_C1127( C1107 C1127 ) C1107_=_C1128( C1107 C1128 ) \nC1107_=_C1129( C1107 C1129 ) C1107_=_C1130( C1107 C1130 ) C1107_=_C1131( C1107 C1131 ) C1107_=_C1132( C1107 C1132 ) C1107_=_C1133( C1107 C1133 ) C1107_=_C1137( C1107 C1137 ) \nC1107_=_C1138( C1107 C1138 ) C1107_=_C1139( C1107 C1139 ) C1107_=_C1140( C1107 C1140 ) C1107_=_C1141( C1107 C1141 ) C1107_=_C1142( C1107 C1142 ) C1107_=_C1143( C1107 C1143 ) \nC1107_=_C1144( C1107 C1144 ) C1107_=_C1145( C1107 C1145 ) C1107_=_C1146( C1107 C1146 ) C1107_=_C1147( C1107 C1147 ) C1107_=_C1148( C1107 C1148 ) C1107_=_C1149( C1107 C1149 ) \nC1107_=_C1150( C1107 C1150 ) C1107_=_C1151( C1107 C1151 ) C1107_=_C1153( C1107 C1153 ) C1107_=_C1154( C1107 C1154 ) C1107_=_C1155( C1107 C1155 ) C1107_=_C1156( C1107 C1156 ) \nC1107_=_C1157( C1107 C1157 ) C1107_=_C1158( C1107 C1158 ) C1107_=_C1159( C1107 C1159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6( C1108 C1126 ) C1108_=_C1127( C1108 C1127 ) C1108_=_C1128( C1108 C1128 ) C1108_=_C1129(</w:t>
      </w:r>
    </w:p>
    <w:p>
      <w:pPr>
        <w:pStyle w:val="PreformattedText"/>
        <w:bidi w:val="0"/>
        <w:spacing w:before="0" w:after="0"/>
        <w:jc w:val="left"/>
        <w:rPr/>
      </w:pPr>
      <w:r>
        <w:rPr/>
        <w:t xml:space="preserve"> </w:t>
      </w:r>
      <w:r>
        <w:rPr/>
        <w:t>C1108 C1129 ) C1108_=_C1130( C1108 C1130 ) \nC1108_=_C1131( C1108 C1131 ) C1108_=_C1132( C1108 C1132 ) C1108_=_C1133( C1108 C1133 ) C1108_=_C1162( C1108 C1162 ) C1108_=_C1163( C1108 C1163 ) C1108_=_C1164( C1108 C1164 ) \nC1108_=_C1165( C1108 C1165 ) C1108_=_C1166( C1108 C1166 ) C1108_=_C1167( C1108 C1167 ) C1108_=_C1168( C1108 C1168 ) C1108_=_C1169( C1108 C1169 ) C1108_=_C1170( C1108 C1170 ) \nC1108_=_C1171( C1108 C1171 ) C1108_=_C1172( C1108 C1172 ) C1108_=_C1173( C1108 C1173 ) C1108_=_C1174( C1108 C1174 ) C1108_=_C1175( C1108 C1175 ) C1108_=_C1176( C1108 C1176 ) \nC1108_=_C1177( C1108 C1177 ) C1108_=_C1179( C1108 C1179 ) C1108_=_C1180( C1108 C1180 ) C1108_=_C1181( C1108 C1181 ) C1108_=_C1182( C1108 C1182 ) C1108_=_C1183( C1108 C1183 ) \nC1108_=_C1184( C1108 C1184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6( C1109 C1126 ) C1109_=_C1127( C1109 C1127 ) \nC1109_=_C1128( C1109 C1128 ) C1109_=_C1129( C1109 C1129 ) C1109_=_C1130( C1109 C1130 ) C1109_=_C1131( C1109 C1131 ) C1109_=_C1132( C1109 C1132 ) C1109_=_C1133( C1109 C1133 ) \nC1109_=_C1186( C1109 C1186 ) C1109_=_C1187( C1109 C1187 ) C1109_=_C1188( C1109 C1188 ) C1109_=_C1189( C1109 C1189 ) C1109_=_C1190( C1109 C1190 ) C1109_=_C1191( C1109 C1191 ) \nC1109_=_C1192( C1109 C1192 ) C1109_=_C1193( C1109 C1193 ) C1109_=_C1194( C1109 C1194 ) C1109_=_C1195( C1109 C1195 ) C1109_=_C1196( C1109 C1196 ) C1109_=_C1197( C1109 C1197 ) \nC1109_=_C1198( C1109 C1198 ) C1109_=_C1199( C1109 C1199 ) C1109_=_C1200( C1109 C1200 ) C1109_=_C1201( C1109 C1201 ) C1109_=_C1202( C1109 C1202 ) C1109_=_C1204( C1109 C1204 ) \nC1109_=_C1205( C1109 C1205 ) C1109_=_C1206( C1109 C1206 ) C1109_=_C1207( C1109 C1207 ) C1109_=_C1208( C1109 C1208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6( C1110 C1126 ) C1110_=_C1127( C1110 C1127 ) C1110_=_C1128( C1110 C1128 ) C1110_=_C1129( C1110 C1129 ) C1110_=_C1130( C1110 C1130 ) C1110_=_C1131( C1110 C1131 ) \nC1110_=_C1132( C1110 C1132 ) C1110_=_C1133( C1110 C1133 ) C1110_=_C1209( C1110 C1209 ) C1110_=_C1210( C1110 C1210 ) C1110_=_C1211( C1110 C1211 ) C1110_=_C1212( C1110 C1212 ) \nC1110_=_C1213( C1110 C1213 ) C1110_=_C1214( C1110 C1214 ) C1110_=_C1215( C1110 C1215 ) C1110_=_C1216( C1110 C1216 ) C1110_=_C1217( C1110 C1217 ) C1110_=_C1218( C1110 C1218 ) \nC1110_=_C1219( C1110 C1219 ) C1110_=_C1220( C1110 C1220 ) C1110_=_C1221( C1110 C1221 ) C1110_=_C1222( C1110 C1222 ) C1110_=_C1223( C1110 C1223 ) C1110_=_C1224( C1110 C1224 ) \nC1110_=_C1225( C1110 C1225 ) C1110_=_C1226( C1110 C1226 ) C1110_=_C1228( C1110 C1228 ) C1110_=_C1229( C1110 C1229 ) C1110_=_C1230( C1110 C1230 ) C1110_=_C1231( C1110 C1231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6( C1111 C1126 ) C1111_=_C1127( C1111 C1127 ) C1111_=_C1128( C1111 C1128 ) C1111_=_C1129( C1111 C1129 ) C1111_=_C1130( C1111 C1130 ) \nC1111_=_C1131( C1111 C1131 ) C1111_=_C1132( C1111 C1132 ) C1111_=_C1133( C1111 C1133 ) C1111_=_C1137( C1111 C1137 ) C1111_=_C1162( C1111 C1162 ) C1111_=_C1186( C1111 C1186 ) \nC1111_=_C1209( C1111 C1209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6( C1112 C1126 ) C1112_=_C1127( C1112 C1127 ) C1112_=_C1128( C1112 C1128 ) C1112_=_C1129( C1112 C1129 ) C1112_=_C1130( C1112 C1130 ) \nC1112_=_C1131( C1112 C1131 ) C1112_=_C1132( C1112 C1132 ) C1112_=_C1133( C1112 C1133 ) C1112_=_C1138( C1112 C1138 ) C1112_=_C1163( C1112 C1163 ) C1112_=_C1187( C1112 C1187 ) \nC1112_=_C1210( C1112 C1210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6( C1113 C1126 ) C1113_=_C1127( C1113 C1127 ) C1113_=_C1128( C1113 C1128 ) C1113_=_C1129( C1113 C1129 ) C1113_=_C1130( C1113 C1130 ) C1113_=_C1131( C1113 C1131 ) \nC1113_=_C1132( C1113 C1132 ) C1113_=_C1133( C1113 C1133 ) C1113_=_C1139( C1113 C1139 ) C1113_=_C1164( C1113 C1164 ) C1113_=_C1188( C1113 C1188 ) C1113_=_C1211( C1113 C1211 ) \nC1114_=_C1115( C1114 C1115 ) C1114_=_C1116( C1114 C1116 ) C1114_=_C1117( C1114 C1117 ) C1114_=_C1118( C1114 C1118 ) C1114_=_C1119( C1114 C1119 ) C1114_=_C1120( C1114 C1120 ) \nC1114_=_C1121( C1114 C1121 ) C1114_=_C1122( C1114 C1122 ) C1114_=_C1123( C1114 C1123 ) C1114_=_C1124( C1114 C1124 ) C1114_=_C1126( C1114 C1126 ) C1114_=_C1127( C1114 C1127 ) \nC1114_=_C1128( C1114 C1128 ) C1114_=_C1129( C1114 C1129 ) C1114_=_C1130( C1114 C1130 ) C1114_=_C1131( C1114 C1131 ) C1114_=_C1132( C1114 C1132 ) C1114_=_C1133( C1114 C1133 ) \nC1114_=_C1140( C1114 C1140 ) C1114_=_C1165( C1114 C1165 ) C1114_=_C1189( C1114 C1189 ) C1114_=_C1212( C1114 C1212 ) C1115_=_C1116( C1115 C1116 ) C1115_=_C1117( C1115 C1117 ) \nC1115_=_C1118( C1115 C1118 ) C1115_=_C1119( C1115 C1119 ) C1115_=_C1120( C1115 C1120 ) C1115_=_C1121( C1115 C1121 ) C1115_=_C1122( C1115 C1122 ) C1115_=_C1123( C1115 C1123 ) \nC1115_=_C1124( C1115 C1124 ) C1115_=_C1126( C1115 C1126 ) C1115_=_C1127( C1115 C1127 ) C1115_=_C1128( C1115 C1128 ) C1115_=_C1129( C1115 C1129 ) C1115_=_C1130( C1115 C1130 ) \nC1115_=_C1131( C1115 C1131 ) C1115_=_C1132( C1115 C1132 ) C1115_=_C1133( C1115 C1133 ) C1115_=_C1141( C1115 C1141 ) C1115_=_C1166( C1115 C1166 ) C1115_=_C1190( C1115 C1190 ) \nC1115_=_C1213( C1115 C1213 ) C1116_=_C1117( C1116 C1117 ) C1116_=_C1118( C1116 C1118 ) C1116_=_C1119( C1116 C1119 ) C1116_=_C1120( C1116 C1120 ) C1116_=_C1121( C1116 C1121 ) \nC1116_=_C1122( C1116 C1122 ) C1116_=_C1123( C1116 C1123 ) C1116_=_C1124( C1116 C1124 ) C1116_=_C1126( C1116 C1126 ) C1116_=_C1127( C1116 C1127 ) C1116_=_C1128( C1116 C1128 ) \nC1116_=_C1129( C1116 C1129 ) C1116_=_C1130( C1116 C1130 ) C1116_=_C1131( C1116 C1131 ) C1116_=_C1132( C1116 C1132 ) C1116_=_C1133( C1116 C1133 ) C1116_=_C1142( C1116 C1142 ) \nC1116_=_C1167( C1116 C1167 ) C1116_=_C1191( C1116 C1191 ) C1116_=_C1214( C1116 C1214 ) C1117_=_C1118( C1117 C1118 ) C1117_=_C1119( C1117 C1119 ) C1117_=_C1120( C1117 C1120 ) \nC1117_=_C1121( C1117 C1121 ) C1117_=_C1122( C1117 C1122 ) C1117_=_C1123( C1117 C1123 ) C1117_=_C1124( C1117 C1124 ) C1117_=_C1126( C1117 C1126 ) C1117_=_C1127( C1117 C1127 ) \nC1117_=_C1128( C1117 C1128 ) C1117_=_C1129( C1117 C1129 ) C1117_=_C1130( C1117 C1130 ) C1117_=_C1131( C1117 C1131 ) C1117_=_C1132( C1117 C1132 ) C1117_=_C1133( C1117 C1133 ) \nC1117_=_C1143( C1117 C1143 ) C1117_=_C1168( C1117 C1168 ) C1117_=_C1192( C1117 C1192 ) C1117_=_C1215( C1117 C1215 ) C1118_=_C1119( C1118 C1119 ) C1118_=_C1120( C1118 C1120 ) \nC1118_=_C1121( C1118 C1121 ) C1118_=_C1122( C1118 C1122 ) C1118_=_C1123( C1118 C1123 ) C1118_=_C1124( C1118 C1124 ) C1118_=_C1126( C1118 C1126 ) C1118_=_C1127( C1118 C1127 ) \nC1118_=_C1128( C1118 C1128 ) C1118_=_C1129( C1118 C1129 ) C1118_=_C1130( C1118 C1130 ) C1118_=_C1131( C1118 C1131 ) C1118_=_C1132( C1118 C1132 ) C1118_=_C1133( C1118 C1133 ) \nC1118_=_C1144( C1118 C1144 ) C1118_=_C1169( C1118 C1169 ) C1118_=_C1193( C1118 C1193 ) C1118_=_C1216( C1118 C1216 ) C1119_=_C1120( C1119 C1120 ) C1119_=_C1121( C1119 C1121 ) \nC1119_=_C1122( C1119 C1122 ) C1119_=_C1123( C1119 C1123 ) C1119_=_C1124( C1119 C1124 ) C1119_=_C1126( C1119 C1126 ) C1119_=_C1127( C1119 C1127 ) C1119_=_C1128( C1119 C1128 ) \nC1119_=_C1129( C1119 C1129 ) C1119_=_C1130( C1119 C1130 ) C1119_=_C1131( C1119 C1131 ) C1119_=_C1132( C1119 C1132 ) C1119_=_C1133( C1119 C1133 ) C1119_=_C1145( C1119 C1145 ) \nC1119_=_C1170( C1119 C1170 ) C1119_=_C1194( C1119 C1194 ) C1119_=_C1217( C1119 C1217 ) C1120_=_C1121( C1120 C1121 ) C1120_=_C1122( C1120 C1122 ) C1120_=_C1123( C1120 C1123 ) \nC1120_=_C1124( C1120 C1124 ) C1120_=_C1126( C1120 C1126 ) C1120_=_C1127( C1120 C1127 ) C1120_=_C1128( C1120 C1128 ) C1120_=_C1129( C1120 C1129 ) C1120_=_C1130( C1120 C1130 ) \nC1120_=_C1131( C1120 C1131 ) C1120_=_C1132( C1120 C1132 ) C1120_=_C1133( C1120 C1133 ) C1120_=_C1146( C1120 C1146 ) C1120_=_C1171( C1120 C1171 ) C1120_=_C1195( C1120 C1195 ) \nC1120_=_C1218( C1120 C1218 ) C1121_=_C1122( C1121 C1122 ) C1121_=_C1123( C1121 C1123 ) C1121_=_C1124( C1121 C1124 ) C1121_=_C1126( C1121 C1126 ) C1121_=_C1127( C1121 C1127 ) \nC1121_=_C1128( C1121 C1128 ) C1121_=_C1129( C1121 C1129 ) C1121_=_C1130( C1121 C1130 ) C1121_=_C1131( C1121 C1131 ) C1121_=_C1132( C1121 C1132 ) C1121_=_C1133( C1121 C1133 ) \nC1121_=_C1147( C1121 C1147 ) C1121_=_C1172( C1121 C1172 ) C1121_=_C1196( C1121 C1196 ) C1121_=_C1219( C1121 C1219 ) C1122_=_C1123( C1122 C1123 ) C1122_=_C1124( C1122 C1124 ) \nC1122_=_C1126(</w:t>
      </w:r>
    </w:p>
    <w:p>
      <w:pPr>
        <w:pStyle w:val="PreformattedText"/>
        <w:bidi w:val="0"/>
        <w:spacing w:before="0" w:after="0"/>
        <w:jc w:val="left"/>
        <w:rPr/>
      </w:pPr>
      <w:r>
        <w:rPr/>
        <w:t xml:space="preserve"> </w:t>
      </w:r>
      <w:r>
        <w:rPr/>
        <w:t>C1122 C1126 ) C1122_=_C1127( C1122 C1127 ) C1122_=_C1128( C1122 C1128 ) C1122_=_C1129( C1122 C1129 ) C1122_=_C1130( C1122 C1130 ) C1122_=_C1131( C1122 C1131 ) \nC1122_=_C1132( C1122 C1132 ) C1122_=_C1133( C1122 C1133 ) C1122_=_C1148( C1122 C1148 ) C1122_=_C1173( C1122 C1173 ) C1122_=_C1197( C1122 C1197 ) C1122_=_C1220( C1122 C1220 ) \nC1123_=_C1124( C1123 C1124 ) C1123_=_C1126( C1123 C1126 ) C1123_=_C1127( C1123 C1127 ) C1123_=_C1128( C1123 C1128 ) C1123_=_C1129( C1123 C1129 ) C1123_=_C1130( C1123 C1130 ) \nC1123_=_C1131( C1123 C1131 ) C1123_=_C1132( C1123 C1132 ) C1123_=_C1133( C1123 C1133 ) C1123_=_C1149( C1123 C1149 ) C1123_=_C1174( C1123 C1174 ) C1123_=_C1198( C1123 C1198 ) \nC1123_=_C1221( C1123 C1221 ) C1124_=_C1126( C1124 C1126 ) C1124_=_C1127( C1124 C1127 ) C1124_=_C1128( C1124 C1128 ) C1124_=_C1129( C1124 C1129 ) C1124_=_C1130( C1124 C1130 ) \nC1124_=_C1131( C1124 C1131 ) C1124_=_C1132( C1124 C1132 ) C1124_=_C1133( C1124 C1133 ) C1124_=_C1150( C1124 C1150 ) C1124_=_C1175( C1124 C1175 ) C1124_=_C1199( C1124 C1199 ) \nC1124_=_C1222( C1124 C1222 ) C1126_=_C1127( C1126 C1127 ) C1126_=_C1128( C1126 C1128 ) C1126_=_C1129( C1126 C1129 ) C1126_=_C1130( C1126 C1130 ) C1126_=_C1131( C1126 C1131 ) \nC1126_=_C1132( C1126 C1132 ) C1126_=_C1133( C1126 C1133 ) C1126_=_C1151( C1126 C1151 ) C1126_=_C1176( C1126 C1176 ) C1126_=_C1200( C1126 C1200 ) C1126_=_C1223( C1126 C1223 ) \nC1127_=_C1128( C1127 C1128 ) C1127_=_C1129( C1127 C1129 ) C1127_=_C1130( C1127 C1130 ) C1127_=_C1131( C1127 C1131 ) C1127_=_C1132( C1127 C1132 ) C1127_=_C1133( C1127 C1133 ) \nC1127_=_C1153( C1127 C1153 ) C1127_=_C1177( C1127 C1177 ) C1127_=_C1201( C1127 C1201 ) C1127_=_C1224( C1127 C1224 ) C1128_=_C1129( C1128 C1129 ) C1128_=_C1130( C1128 C1130 ) \nC1128_=_C1131( C1128 C1131 ) C1128_=_C1132( C1128 C1132 ) C1128_=_C1133( C1128 C1133 ) C1128_=_C1154( C1128 C1154 ) C1128_=_C1179( C1128 C1179 ) C1128_=_C1202( C1128 C1202 ) \nC1128_=_C1225( C1128 C1225 ) C1129_=_C1130( C1129 C1130 ) C1129_=_C1131( C1129 C1131 ) C1129_=_C1132( C1129 C1132 ) C1129_=_C1133( C1129 C1133 ) C1129_=_C1155( C1129 C1155 ) \nC1129_=_C1180( C1129 C1180 ) C1129_=_C1204( C1129 C1204 ) C1129_=_C1226( C1129 C1226 ) C1130_=_C1131( C1130 C1131 ) C1130_=_C1132( C1130 C1132 ) C1130_=_C1133( C1130 C1133 ) \nC1130_=_C1156( C1130 C1156 ) C1130_=_C1181( C1130 C1181 ) C1130_=_C1205( C1130 C1205 ) C1130_=_C1228( C1130 C1228 ) C1131_=_C1132( C1131 C1132 ) C1131_=_C1133( C1131 C1133 ) \nC1131_=_C1157( C1131 C1157 ) C1131_=_C1182( C1131 C1182 ) C1131_=_C1206( C1131 C1206 ) C1131_=_C1229( C1131 C1229 ) C1132_=_C1133( C1132 C1133 ) C1132_=_C1158( C1132 C1158 ) \nC1132_=_C1183( C1132 C1183 ) C1132_=_C1207( C1132 C1207 ) C1132_=_C1230( C1132 C1230 ) C1133_=_C1159( C1133 C1159 ) C1133_=_C1184( C1133 C1184 ) C1133_=_C1208( C1133 C1208 ) \nC1133_=_C1231( C1133 C1231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53( C1137 C1153 ) C1137_=_C1154( C1137 C1154 ) C1137_=_C1155( C1137 C1155 ) \nC1137_=_C1156( C1137 C1156 ) C1137_=_C1157( C1137 C1157 ) C1137_=_C1158( C1137 C1158 ) C1137_=_C1159( C1137 C1159 ) C1137_=_C1162( C1137 C1162 ) C1137_=_C1186( C1137 C1186 ) \nC1137_=_C1209( C1137 C1209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3( C1138 C1153 ) C1138_=_C1154( C1138 C1154 ) C1138_=_C1155( C1138 C1155 ) C1138_=_C1156( C1138 C1156 ) \nC1138_=_C1157( C1138 C1157 ) C1138_=_C1158( C1138 C1158 ) C1138_=_C1159( C1138 C1159 ) C1138_=_C1163( C1138 C1163 ) C1138_=_C1187( C1138 C1187 ) C1138_=_C1210( C1138 C1210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3( C1139 C1153 ) C1139_=_C1154( C1139 C1154 ) C1139_=_C1155( C1139 C1155 ) C1139_=_C1156( C1139 C1156 ) C1139_=_C1157( C1139 C1157 ) C1139_=_C1158( C1139 C1158 ) \nC1139_=_C1159( C1139 C1159 ) C1139_=_C1164( C1139 C1164 ) C1139_=_C1188( C1139 C1188 ) C1139_=_C1211( C1139 C1211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3( C1140 C1153 ) C1140_=_C1154( C1140 C1154 ) C1140_=_C1155( C1140 C1155 ) \nC1140_=_C1156( C1140 C1156 ) C1140_=_C1157( C1140 C1157 ) C1140_=_C1158( C1140 C1158 ) C1140_=_C1159( C1140 C1159 ) C1140_=_C1165( C1140 C1165 ) C1140_=_C1189( C1140 C1189 ) \nC1140_=_C1212( C1140 C1212 ) C1141_=_C1142( C1141 C1142 ) C1141_=_C1143( C1141 C1143 ) C1141_=_C1144( C1141 C1144 ) C1141_=_C1145( C1141 C1145 ) C1141_=_C1146( C1141 C1146 ) \nC1141_=_C1147( C1141 C1147 ) C1141_=_C1148( C1141 C1148 ) C1141_=_C1149( C1141 C1149 ) C1141_=_C1150( C1141 C1150 ) C1141_=_C1151( C1141 C1151 ) C1141_=_C1153( C1141 C1153 ) \nC1141_=_C1154( C1141 C1154 ) C1141_=_C1155( C1141 C1155 ) C1141_=_C1156( C1141 C1156 ) C1141_=_C1157( C1141 C1157 ) C1141_=_C1158( C1141 C1158 ) C1141_=_C1159( C1141 C1159 ) \nC1141_=_C1166( C1141 C1166 ) C1141_=_C1190( C1141 C1190 ) C1141_=_C1213( C1141 C1213 ) C1142_=_C1143( C1142 C1143 ) C1142_=_C1144( C1142 C1144 ) C1142_=_C1145( C1142 C1145 ) \nC1142_=_C1146( C1142 C1146 ) C1142_=_C1147( C1142 C1147 ) C1142_=_C1148( C1142 C1148 ) C1142_=_C1149( C1142 C1149 ) C1142_=_C1150( C1142 C1150 ) C1142_=_C1151( C1142 C1151 ) \nC1142_=_C1153( C1142 C1153 ) C1142_=_C1154( C1142 C1154 ) C1142_=_C1155( C1142 C1155 ) C1142_=_C1156( C1142 C1156 ) C1142_=_C1157( C1142 C1157 ) C1142_=_C1158( C1142 C1158 ) \nC1142_=_C1159( C1142 C1159 ) C1142_=_C1167( C1142 C1167 ) C1142_=_C1191( C1142 C1191 ) C1142_=_C1214( C1142 C1214 ) C1143_=_C1144( C1143 C1144 ) C1143_=_C1145( C1143 C1145 ) \nC1143_=_C1146( C1143 C1146 ) C1143_=_C1147( C1143 C1147 ) C1143_=_C1148( C1143 C1148 ) C1143_=_C1149( C1143 C1149 ) C1143_=_C1150( C1143 C1150 ) C1143_=_C1151( C1143 C1151 ) \nC1143_=_C1153( C1143 C1153 ) C1143_=_C1154( C1143 C1154 ) C1143_=_C1155( C1143 C1155 ) C1143_=_C1156( C1143 C1156 ) C1143_=_C1157( C1143 C1157 ) C1143_=_C1158( C1143 C1158 ) \nC1143_=_C1159( C1143 C1159 ) C1143_=_C1168( C1143 C1168 ) C1143_=_C1192( C1143 C1192 ) C1143_=_C1215( C1143 C1215 ) C1144_=_C1145( C1144 C1145 ) C1144_=_C1146( C1144 C1146 ) \nC1144_=_C1147( C1144 C1147 ) C1144_=_C1148( C1144 C1148 ) C1144_=_C1149( C1144 C1149 ) C1144_=_C1150( C1144 C1150 ) C1144_=_C1151( C1144 C1151 ) C1144_=_C1153( C1144 C1153 ) \nC1144_=_C1154( C1144 C1154 ) C1144_=_C1155( C1144 C1155 ) C1144_=_C1156( C1144 C1156 ) C1144_=_C1157( C1144 C1157 ) C1144_=_C1158( C1144 C1158 ) C1144_=_C1159( C1144 C1159 ) \nC1144_=_C1169( C1144 C1169 ) C1144_=_C1193( C1144 C1193 ) C1144_=_C1216( C1144 C1216 ) C1145_=_C1146( C1145 C1146 ) C1145_=_C1147( C1145 C1147 ) C1145_=_C1148( C1145 C1148 ) \nC1145_=_C1149( C1145 C1149 ) C1145_=_C1150( C1145 C1150 ) C1145_=_C1151( C1145 C1151 ) C1145_=_C1153( C1145 C1153 ) C1145_=_C1154( C1145 C1154 ) C1145_=_C1155( C1145 C1155 ) \nC1145_=_C1156( C1145 C1156 ) C1145_=_C1157( C1145 C1157 ) C1145_=_C1158( C1145 C1158 ) C1145_=_C1159( C1145 C1159 ) C1145_=_C1170( C1145 C1170 ) C1145_=_C1194( C1145 C1194 ) \nC1145_=_C1217( C1145 C1217 ) C1146_=_C1147( C1146 C1147 ) C1146_=_C1148( C1146 C1148 ) C1146_=_C1149( C1146 C1149 ) C1146_=_C1150( C1146 C1150 ) C1146_=_C1151( C1146 C1151 ) \nC1146_=_C1153( C1146 C1153 ) C1146_=_C1154( C1146 C1154 ) C1146_=_C1155( C1146 C1155 ) C1146_=_C1156( C1146 C1156 ) C1146_=_C1157( C1146 C1157 ) C1146_=_C1158( C1146 C1158 ) \nC1146_=_C1159( C1146 C1159 ) C1146_=_C1171( C1146 C1171 ) C1146_=_C1195( C1146 C1195 ) C1146_=_C1218( C1146 C1218 ) C1147_=_C1148( C1147 C1148 ) C1147_=_C1149( C1147 C1149 ) \nC1147_=_C1150( C1147 C1150 ) C1147_=_C1151( C1147 C1151 ) C1147_=_C1153( C1147 C1153 ) C1147_=_C1154( C1147 C1154 ) C1147_=_C1155( C1147 C1155 ) C1147_=_C1156( C1147 C1156 ) \nC1147_=_C1157( C1147 C1157 ) C1147_=_C1158( C1147 C1158 ) C1147_=_C1159( C1147 C1159 ) C1147_=_C1172( C1147 C1172 ) C1147_=_C1196( C1147 C1196 ) C1147_=_C1219( C1147 C1219 ) \nC1148_=_C1149( C1148 C1149 ) C1148_=_C1150( C1148 C1150 ) C1148_=_C1151( C1148 C1151 ) C1148_=_C1153( C1148 C1153 ) C1148_=_C1154( C1148 C1154 ) C1148_=_C1155( C1148 C1155 ) \nC1148_=_C1156( C1148 C1156 ) C1148_=_C1157( C1148 C1157 ) C1148_=_C1158( C1148 C1158 ) C1148_=_C1159( C1148 C1159 ) C1148_=_C1173( C1148 C1173 ) C1148_=_C1197( C1148 C1197 ) \nC1148_=_C1220( C1148 C1220 ) C1149_=_C1150( C1149 C1150 ) C1149_=_C1151( C1149 C1151 ) C1149_=_C1153( C1149 C1153 ) C1149_=_C1154( C1149 C1154 ) C1149_=_C1155( C1149 C1155 ) \nC1149_=_C1156( C1149 C1156 ) C1149_=_C1157( C1149 C1157 ) C1149_=_C1158( C1149 C1158 ) C1149_=_C1159( C1149 C1159 ) C1149_=_C1174( C1149 C1174 ) C1149_=_C1198( C1149 C1198 ) \nC1149_=_C1221( C1149 C1221 ) C1150_=_C1151( C1150 C1151 ) C1150_=_C1153( C1150 C1153 ) C1150_=_C1154( C1150 C1154 ) C1150_=_C1155( C1150 C1155 ) C1150_=_C1156( C1150 C1156 ) \nC1150_=_C1157( C1150 C1157 ) C1150_=_C1158( C1150 C1158 ) C1150_=_C1159(</w:t>
      </w:r>
    </w:p>
    <w:p>
      <w:pPr>
        <w:pStyle w:val="PreformattedText"/>
        <w:bidi w:val="0"/>
        <w:spacing w:before="0" w:after="0"/>
        <w:jc w:val="left"/>
        <w:rPr/>
      </w:pPr>
      <w:r>
        <w:rPr/>
        <w:t xml:space="preserve"> </w:t>
      </w:r>
      <w:r>
        <w:rPr/>
        <w:t>C1150 C1159 ) C1150_=_C1175( C1150 C1175 ) C1150_=_C1199( C1150 C1199 ) C1150_=_C1222( C1150 C1222 ) \nC1151_=_C1153( C1151 C1153 ) C1151_=_C1154( C1151 C1154 ) C1151_=_C1155( C1151 C1155 ) C1151_=_C1156( C1151 C1156 ) C1151_=_C1157( C1151 C1157 ) C1151_=_C1158( C1151 C1158 ) \nC1151_=_C1159( C1151 C1159 ) C1151_=_C1176( C1151 C1176 ) C1151_=_C1200( C1151 C1200 ) C1151_=_C1223( C1151 C1223 ) C1153_=_C1154( C1153 C1154 ) C1153_=_C1155( C1153 C1155 ) \nC1153_=_C1156( C1153 C1156 ) C1153_=_C1157( C1153 C1157 ) C1153_=_C1158( C1153 C1158 ) C1153_=_C1159( C1153 C1159 ) C1153_=_C1177( C1153 C1177 ) C1153_=_C1201( C1153 C1201 ) \nC1153_=_C1224( C1153 C1224 ) C1154_=_C1155( C1154 C1155 ) C1154_=_C1156( C1154 C1156 ) C1154_=_C1157( C1154 C1157 ) C1154_=_C1158( C1154 C1158 ) C1154_=_C1159( C1154 C1159 ) \nC1154_=_C1179( C1154 C1179 ) C1154_=_C1202( C1154 C1202 ) C1154_=_C1225( C1154 C1225 ) C1155_=_C1156( C1155 C1156 ) C1155_=_C1157( C1155 C1157 ) C1155_=_C1158( C1155 C1158 ) \nC1155_=_C1159( C1155 C1159 ) C1155_=_C1180( C1155 C1180 ) C1155_=_C1204( C1155 C1204 ) C1155_=_C1226( C1155 C1226 ) C1156_=_C1157( C1156 C1157 ) C1156_=_C1158( C1156 C1158 ) \nC1156_=_C1159( C1156 C1159 ) C1156_=_C1181( C1156 C1181 ) C1156_=_C1205( C1156 C1205 ) C1156_=_C1228( C1156 C1228 ) C1157_=_C1158( C1157 C1158 ) C1157_=_C1159( C1157 C1159 ) \nC1157_=_C1182( C1157 C1182 ) C1157_=_C1206( C1157 C1206 ) C1157_=_C1229( C1157 C1229 ) C1158_=_C1159( C1158 C1159 ) C1158_=_C1183( C1158 C1183 ) C1158_=_C1207( C1158 C1207 ) \nC1158_=_C1230( C1158 C1230 ) C1159_=_C1184( C1159 C1184 ) C1159_=_C1208( C1159 C1208 ) C1159_=_C1231( C1159 C1231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9( C1162 C1179 ) C1162_=_C1180( C1162 C1180 ) C1162_=_C1181( C1162 C1181 ) C1162_=_C1182( C1162 C1182 ) C1162_=_C1183( C1162 C1183 ) \nC1162_=_C1184( C1162 C1184 ) C1162_=_C1186( C1162 C1186 ) C1162_=_C1209( C1162 C1209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9( C1163 C1179 ) \nC1163_=_C1180( C1163 C1180 ) C1163_=_C1181( C1163 C1181 ) C1163_=_C1182( C1163 C1182 ) C1163_=_C1183( C1163 C1183 ) C1163_=_C1184( C1163 C1184 ) C1163_=_C1187( C1163 C1187 ) \nC1163_=_C1210( C1163 C1210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9( C1164 C1179 ) C1164_=_C1180( C1164 C1180 ) C1164_=_C1181( C1164 C1181 ) C1164_=_C1182( C1164 C1182 ) \nC1164_=_C1183( C1164 C1183 ) C1164_=_C1184( C1164 C1184 ) C1164_=_C1188( C1164 C1188 ) C1164_=_C1211( C1164 C1211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9( C1165 C1179 ) C1165_=_C1180( C1165 C1180 ) \nC1165_=_C1181( C1165 C1181 ) C1165_=_C1182( C1165 C1182 ) C1165_=_C1183( C1165 C1183 ) C1165_=_C1184( C1165 C1184 ) C1165_=_C1189( C1165 C1189 ) C1165_=_C1212( C1165 C1212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9( C1166 C1179 ) \nC1166_=_C1180( C1166 C1180 ) C1166_=_C1181( C1166 C1181 ) C1166_=_C1182( C1166 C1182 ) C1166_=_C1183( C1166 C1183 ) C1166_=_C1184( C1166 C1184 ) C1166_=_C1190( C1166 C1190 ) \nC1166_=_C1213( C1166 C1213 ) C1167_=_C1168( C1167 C1168 ) C1167_=_C1169( C1167 C1169 ) C1167_=_C1170( C1167 C1170 ) C1167_=_C1171( C1167 C1171 ) C1167_=_C1172( C1167 C1172 ) \nC1167_=_C1173( C1167 C1173 ) C1167_=_C1174( C1167 C1174 ) C1167_=_C1175( C1167 C1175 ) C1167_=_C1176( C1167 C1176 ) C1167_=_C1177( C1167 C1177 ) C1167_=_C1179( C1167 C1179 ) \nC1167_=_C1180( C1167 C1180 ) C1167_=_C1181( C1167 C1181 ) C1167_=_C1182( C1167 C1182 ) C1167_=_C1183( C1167 C1183 ) C1167_=_C1184( C1167 C1184 ) C1167_=_C1191( C1167 C1191 ) \nC1167_=_C1214( C1167 C1214 ) C1168_=_C1169( C1168 C1169 ) C1168_=_C1170( C1168 C1170 ) C1168_=_C1171( C1168 C1171 ) C1168_=_C1172( C1168 C1172 ) C1168_=_C1173( C1168 C1173 ) \nC1168_=_C1174( C1168 C1174 ) C1168_=_C1175( C1168 C1175 ) C1168_=_C1176( C1168 C1176 ) C1168_=_C1177( C1168 C1177 ) C1168_=_C1179( C1168 C1179 ) C1168_=_C1180( C1168 C1180 ) \nC1168_=_C1181( C1168 C1181 ) C1168_=_C1182( C1168 C1182 ) C1168_=_C1183( C1168 C1183 ) C1168_=_C1184( C1168 C1184 ) C1168_=_C1192( C1168 C1192 ) C1168_=_C1215( C1168 C1215 ) \nC1169_=_C1170( C1169 C1170 ) C1169_=_C1171( C1169 C1171 ) C1169_=_C1172( C1169 C1172 ) C1169_=_C1173( C1169 C1173 ) C1169_=_C1174( C1169 C1174 ) C1169_=_C1175( C1169 C1175 ) \nC1169_=_C1176( C1169 C1176 ) C1169_=_C1177( C1169 C1177 ) C1169_=_C1179( C1169 C1179 ) C1169_=_C1180( C1169 C1180 ) C1169_=_C1181( C1169 C1181 ) C1169_=_C1182( C1169 C1182 ) \nC1169_=_C1183( C1169 C1183 ) C1169_=_C1184( C1169 C1184 ) C1169_=_C1193( C1169 C1193 ) C1169_=_C1216( C1169 C1216 ) C1170_=_C1171( C1170 C1171 ) C1170_=_C1172( C1170 C1172 ) \nC1170_=_C1173( C1170 C1173 ) C1170_=_C1174( C1170 C1174 ) C1170_=_C1175( C1170 C1175 ) C1170_=_C1176( C1170 C1176 ) C1170_=_C1177( C1170 C1177 ) C1170_=_C1179( C1170 C1179 ) \nC1170_=_C1180( C1170 C1180 ) C1170_=_C1181( C1170 C1181 ) C1170_=_C1182( C1170 C1182 ) C1170_=_C1183( C1170 C1183 ) C1170_=_C1184( C1170 C1184 ) C1170_=_C1194( C1170 C1194 ) \nC1170_=_C1217( C1170 C1217 ) C1171_=_C1172( C1171 C1172 ) C1171_=_C1173( C1171 C1173 ) C1171_=_C1174( C1171 C1174 ) C1171_=_C1175( C1171 C1175 ) C1171_=_C1176( C1171 C1176 ) \nC1171_=_C1177( C1171 C1177 ) C1171_=_C1179( C1171 C1179 ) C1171_=_C1180( C1171 C1180 ) C1171_=_C1181( C1171 C1181 ) C1171_=_C1182( C1171 C1182 ) C1171_=_C1183( C1171 C1183 ) \nC1171_=_C1184( C1171 C1184 ) C1171_=_C1195( C1171 C1195 ) C1171_=_C1218( C1171 C1218 ) C1172_=_C1173( C1172 C1173 ) C1172_=_C1174( C1172 C1174 ) C1172_=_C1175( C1172 C1175 ) \nC1172_=_C1176( C1172 C1176 ) C1172_=_C1177( C1172 C1177 ) C1172_=_C1179( C1172 C1179 ) C1172_=_C1180( C1172 C1180 ) C1172_=_C1181( C1172 C1181 ) C1172_=_C1182( C1172 C1182 ) \nC1172_=_C1183( C1172 C1183 ) C1172_=_C1184( C1172 C1184 ) C1172_=_C1196( C1172 C1196 ) C1172_=_C1219( C1172 C1219 ) C1173_=_C1174( C1173 C1174 ) C1173_=_C1175( C1173 C1175 ) \nC1173_=_C1176( C1173 C1176 ) C1173_=_C1177( C1173 C1177 ) C1173_=_C1179( C1173 C1179 ) C1173_=_C1180( C1173 C1180 ) C1173_=_C1181( C1173 C1181 ) C1173_=_C1182( C1173 C1182 ) \nC1173_=_C1183( C1173 C1183 ) C1173_=_C1184( C1173 C1184 ) C1173_=_C1197( C1173 C1197 ) C1173_=_C1220( C1173 C1220 ) C1174_=_C1175( C1174 C1175 ) C1174_=_C1176( C1174 C1176 ) \nC1174_=_C1177( C1174 C1177 ) C1174_=_C1179( C1174 C1179 ) C1174_=_C1180( C1174 C1180 ) C1174_=_C1181( C1174 C1181 ) C1174_=_C1182( C1174 C1182 ) C1174_=_C1183( C1174 C1183 ) \nC1174_=_C1184( C1174 C1184 ) C1174_=_C1198( C1174 C1198 ) C1174_=_C1221( C1174 C1221 ) C1175_=_C1176( C1175 C1176 ) C1175_=_C1177( C1175 C1177 ) C1175_=_C1179( C1175 C1179 ) \nC1175_=_C1180( C1175 C1180 ) C1175_=_C1181( C1175 C1181 ) C1175_=_C1182( C1175 C1182 ) C1175_=_C1183( C1175 C1183 ) C1175_=_C1184( C1175 C1184 ) C1175_=_C1199( C1175 C1199 ) \nC1175_=_C1222( C1175 C1222 ) C1176_=_C1177( C1176 C1177 ) C1176_=_C1179( C1176 C1179 ) C1176_=_C1180( C1176 C1180 ) C1176_=_C1181( C1176 C1181 ) C1176_=_C1182( C1176 C1182 ) \nC1176_=_C1183( C1176 C1183 ) C1176_=_C1184( C1176 C1184 ) C1176_=_C1200( C1176 C1200 ) C1176_=_C1223( C1176 C1223 ) C1177_=_C1179( C1177 C1179 ) C1177_=_C1180( C1177 C1180 ) \nC1177_=_C1181( C1177 C1181 ) C1177_=_C1182( C1177 C1182 ) C1177_=_C1183( C1177 C1183 ) C1177_=_C1184( C1177 C1184 ) C1177_=_C1201( C1177 C1201 ) C1177_=_C1224( C1177 C1224 ) \nC1179_=_C1180( C1179 C1180 ) C1179_=_C1181( C1179 C1181 ) C1179_=_C1182( C1179 C1182 ) C1179_=_C1183( C1179 C1183 ) C1179_=_C1184( C1179 C1184 ) C1179_=_C1202( C1179 C1202 ) \nC1179_=_C1225( C1179 C1225 ) C1180_=_C1181( C1180 C1181 ) C1180_=_C1182( C1180 C1182 ) C1180_=_C1183( C1180 C1183 ) C1180_=_C1184( C1180 C1184 ) C1180_=_C1204( C1180 C1204 ) \nC1180_=_C1226( C1180 C1226 ) C1181_=_C1182( C1181 C1182 ) C1181_=_C1183( C1181 C1183 ) C1181_=_C1184( C1181 C1184 ) C1181_=_C1205( C1181 C1205 ) C1181_=_C1228( C1181 C1228 ) \nC1182_=_C1183( C1182 C1183 ) C1182_=_C1184( C1182 C1184 ) C1182_=_C1206( C1182 C1206 ) C1182_=_C1229( C1182 C1229 ) C1183_=_C1184( C1183 C1184 ) C1183_=_C1207( C1183 C1207 ) \nC1183_=_C1230( C1183 C1230 ) C1184_=_C1208( C1184 C1208 ) C1184_=_C1231( C1184 C1231 ) C1186_=_C1187( C1186 C1187 ) C1186_=_C1188( C1186 C1188 ) C1186_=_C1189( C1186 C1189 ) \nC1186_=_C1190( C1186 C1190 ) C1186_=_C1191( C1186 C1191 ) C1186_=_C1192( C1186 C1192 ) C1186_=_C1193( C1186 C1193 ) C1186_=_C1194(</w:t>
      </w:r>
    </w:p>
    <w:p>
      <w:pPr>
        <w:pStyle w:val="PreformattedText"/>
        <w:bidi w:val="0"/>
        <w:spacing w:before="0" w:after="0"/>
        <w:jc w:val="left"/>
        <w:rPr/>
      </w:pPr>
      <w:r>
        <w:rPr/>
        <w:t xml:space="preserve"> </w:t>
      </w:r>
      <w:r>
        <w:rPr/>
        <w:t>C1186 C1194 ) C1186_=_C1195( C1186 C1195 ) \nC1186_=_C1196( C1186 C1196 ) C1186_=_C1197( C1186 C1197 ) C1186_=_C1198( C1186 C1198 ) C1186_=_C1199( C1186 C1199 ) C1186_=_C1200( C1186 C1200 ) C1186_=_C1201( C1186 C1201 ) \nC1186_=_C1202( C1186 C1202 ) C1186_=_C1204( C1186 C1204 ) C1186_=_C1205( C1186 C1205 ) C1186_=_C1206( C1186 C1206 ) C1186_=_C1207( C1186 C1207 ) C1186_=_C1208( C1186 C1208 ) \nC1186_=_C1209( C1186 C1209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4( C1187 C1204 ) C1187_=_C1205( C1187 C1205 ) \nC1187_=_C1206( C1187 C1206 ) C1187_=_C1207( C1187 C1207 ) C1187_=_C1208( C1187 C1208 ) C1187_=_C1210( C1187 C1210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4( C1188 C1204 ) C1188_=_C1205( C1188 C1205 ) C1188_=_C1206( C1188 C1206 ) C1188_=_C1207( C1188 C1207 ) C1188_=_C1208( C1188 C1208 ) C1188_=_C1211( C1188 C1211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4( C1189 C1204 ) C1189_=_C1205( C1189 C1205 ) C1189_=_C1206( C1189 C1206 ) C1189_=_C1207( C1189 C1207 ) C1189_=_C1208( C1189 C1208 ) \nC1189_=_C1212( C1189 C1212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4( C1190 C1204 ) C1190_=_C1205( C1190 C1205 ) C1190_=_C1206( C1190 C1206 ) C1190_=_C1207( C1190 C1207 ) C1190_=_C1208( C1190 C1208 ) \nC1190_=_C1213( C1190 C1213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4( C1191 C1204 ) C1191_=_C1205( C1191 C1205 ) C1191_=_C1206( C1191 C1206 ) C1191_=_C1207( C1191 C1207 ) C1191_=_C1208( C1191 C1208 ) C1191_=_C1214( C1191 C1214 ) \nC1192_=_C1193( C1192 C1193 ) C1192_=_C1194( C1192 C1194 ) C1192_=_C1195( C1192 C1195 ) C1192_=_C1196( C1192 C1196 ) C1192_=_C1197( C1192 C1197 ) C1192_=_C1198( C1192 C1198 ) \nC1192_=_C1199( C1192 C1199 ) C1192_=_C1200( C1192 C1200 ) C1192_=_C1201( C1192 C1201 ) C1192_=_C1202( C1192 C1202 ) C1192_=_C1204( C1192 C1204 ) C1192_=_C1205( C1192 C1205 ) \nC1192_=_C1206( C1192 C1206 ) C1192_=_C1207( C1192 C1207 ) C1192_=_C1208( C1192 C1208 ) C1192_=_C1215( C1192 C1215 ) C1193_=_C1194( C1193 C1194 ) C1193_=_C1195( C1193 C1195 ) \nC1193_=_C1196( C1193 C1196 ) C1193_=_C1197( C1193 C1197 ) C1193_=_C1198( C1193 C1198 ) C1193_=_C1199( C1193 C1199 ) C1193_=_C1200( C1193 C1200 ) C1193_=_C1201( C1193 C1201 ) \nC1193_=_C1202( C1193 C1202 ) C1193_=_C1204( C1193 C1204 ) C1193_=_C1205( C1193 C1205 ) C1193_=_C1206( C1193 C1206 ) C1193_=_C1207( C1193 C1207 ) C1193_=_C1208( C1193 C1208 ) \nC1193_=_C1216( C1193 C1216 ) C1194_=_C1195( C1194 C1195 ) C1194_=_C1196( C1194 C1196 ) C1194_=_C1197( C1194 C1197 ) C1194_=_C1198( C1194 C1198 ) C1194_=_C1199( C1194 C1199 ) \nC1194_=_C1200( C1194 C1200 ) C1194_=_C1201( C1194 C1201 ) C1194_=_C1202( C1194 C1202 ) C1194_=_C1204( C1194 C1204 ) C1194_=_C1205( C1194 C1205 ) C1194_=_C1206( C1194 C1206 ) \nC1194_=_C1207( C1194 C1207 ) C1194_=_C1208( C1194 C1208 ) C1194_=_C1217( C1194 C1217 ) C1195_=_C1196( C1195 C1196 ) C1195_=_C1197( C1195 C1197 ) C1195_=_C1198( C1195 C1198 ) \nC1195_=_C1199( C1195 C1199 ) C1195_=_C1200( C1195 C1200 ) C1195_=_C1201( C1195 C1201 ) C1195_=_C1202( C1195 C1202 ) C1195_=_C1204( C1195 C1204 ) C1195_=_C1205( C1195 C1205 ) \nC1195_=_C1206( C1195 C1206 ) C1195_=_C1207( C1195 C1207 ) C1195_=_C1208( C1195 C1208 ) C1195_=_C1218( C1195 C1218 ) C1196_=_C1197( C1196 C1197 ) C1196_=_C1198( C1196 C1198 ) \nC1196_=_C1199( C1196 C1199 ) C1196_=_C1200( C1196 C1200 ) C1196_=_C1201( C1196 C1201 ) C1196_=_C1202( C1196 C1202 ) C1196_=_C1204( C1196 C1204 ) C1196_=_C1205( C1196 C1205 ) \nC1196_=_C1206( C1196 C1206 ) C1196_=_C1207( C1196 C1207 ) C1196_=_C1208( C1196 C1208 ) C1196_=_C1219( C1196 C1219 ) C1197_=_C1198( C1197 C1198 ) C1197_=_C1199( C1197 C1199 ) \nC1197_=_C1200( C1197 C1200 ) C1197_=_C1201( C1197 C1201 ) C1197_=_C1202( C1197 C1202 ) C1197_=_C1204( C1197 C1204 ) C1197_=_C1205( C1197 C1205 ) C1197_=_C1206( C1197 C1206 ) \nC1197_=_C1207( C1197 C1207 ) C1197_=_C1208( C1197 C1208 ) C1197_=_C1220( C1197 C1220 ) C1198_=_C1199( C1198 C1199 ) C1198_=_C1200( C1198 C1200 ) C1198_=_C1201( C1198 C1201 ) \nC1198_=_C1202( C1198 C1202 ) C1198_=_C1204( C1198 C1204 ) C1198_=_C1205( C1198 C1205 ) C1198_=_C1206( C1198 C1206 ) C1198_=_C1207( C1198 C1207 ) C1198_=_C1208( C1198 C1208 ) \nC1198_=_C1221( C1198 C1221 ) C1199_=_C1200( C1199 C1200 ) C1199_=_C1201( C1199 C1201 ) C1199_=_C1202( C1199 C1202 ) C1199_=_C1204( C1199 C1204 ) C1199_=_C1205( C1199 C1205 ) \nC1199_=_C1206( C1199 C1206 ) C1199_=_C1207( C1199 C1207 ) C1199_=_C1208( C1199 C1208 ) C1199_=_C1222( C1199 C1222 ) C1200_=_C1201( C1200 C1201 ) C1200_=_C1202( C1200 C1202 ) \nC1200_=_C1204( C1200 C1204 ) C1200_=_C1205( C1200 C1205 ) C1200_=_C1206( C1200 C1206 ) C1200_=_C1207( C1200 C1207 ) C1200_=_C1208( C1200 C1208 ) C1200_=_C1223( C1200 C1223 ) \nC1201_=_C1202( C1201 C1202 ) C1201_=_C1204( C1201 C1204 ) C1201_=_C1205( C1201 C1205 ) C1201_=_C1206( C1201 C1206 ) C1201_=_C1207( C1201 C1207 ) C1201_=_C1208( C1201 C1208 ) \nC1201_=_C1224( C1201 C1224 ) C1202_=_C1204( C1202 C1204 ) C1202_=_C1205( C1202 C1205 ) C1202_=_C1206( C1202 C1206 ) C1202_=_C1207( C1202 C1207 ) C1202_=_C1208( C1202 C1208 ) \nC1202_=_C1225( C1202 C1225 ) C1204_=_C1205( C1204 C1205 ) C1204_=_C1206( C1204 C1206 ) C1204_=_C1207( C1204 C1207 ) C1204_=_C1208( C1204 C1208 ) C1204_=_C1226( C1204 C1226 ) \nC1205_=_C1206( C1205 C1206 ) C1205_=_C1207( C1205 C1207 ) C1205_=_C1208( C1205 C1208 ) C1205_=_C1228( C1205 C1228 ) C1206_=_C1207( C1206 C1207 ) C1206_=_C1208( C1206 C1208 ) \nC1206_=_C1229( C1206 C1229 ) C1207_=_C1208( C1207 C1208 ) C1207_=_C1230( C1207 C1230 ) C1208_=_C1231( C1208 C1231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09_=_C1226( C1209 C1226 ) C1209_=_C1228( C1209 C1228 ) C1209_=_C1229( C1209 C1229 ) C1209_=_C1230( C1209 C1230 ) \nC1209_=_C1231( C1209 C1231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1228( C1210 C1228 ) \nC1210_=_C1229( C1210 C1229 ) C1210_=_C1230( C1210 C1230 ) C1210_=_C1231( C1210 C1231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8( C1211 C1228 ) C1211_=_C1229( C1211 C1229 ) C1211_=_C1230( C1211 C1230 ) C1211_=_C1231( C1211 C1231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8( C1212 C1228 ) C1212_=_C1229( C1212 C1229 ) C1212_=_C1230( C1212 C1230 ) C1212_=_C1231( C1212 C1231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8( C1213 C1228 ) \nC1213_=_C1229(</w:t>
      </w:r>
    </w:p>
    <w:p>
      <w:pPr>
        <w:pStyle w:val="PreformattedText"/>
        <w:bidi w:val="0"/>
        <w:spacing w:before="0" w:after="0"/>
        <w:jc w:val="left"/>
        <w:rPr/>
      </w:pPr>
      <w:r>
        <w:rPr/>
        <w:t xml:space="preserve"> </w:t>
      </w:r>
      <w:r>
        <w:rPr/>
        <w:t>C1213 C1229 ) C1213_=_C1230( C1213 C1230 ) C1213_=_C1231( C1213 C1231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8( C1214 C1228 ) C1214_=_C1229( C1214 C1229 ) C1214_=_C1230( C1214 C1230 ) \nC1214_=_C1231( C1214 C1231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8( C1215 C1228 ) C1215_=_C1229( C1215 C1229 ) C1215_=_C1230( C1215 C1230 ) C1215_=_C1231( C1215 C1231 ) C1216_=_C1217( C1216 C1217 ) C1216_=_C1218( C1216 C1218 ) \nC1216_=_C1219( C1216 C1219 ) C1216_=_C1220( C1216 C1220 ) C1216_=_C1221( C1216 C1221 ) C1216_=_C1222( C1216 C1222 ) C1216_=_C1223( C1216 C1223 ) C1216_=_C1224( C1216 C1224 ) \nC1216_=_C1225( C1216 C1225 ) C1216_=_C1226( C1216 C1226 ) C1216_=_C1228( C1216 C1228 ) C1216_=_C1229( C1216 C1229 ) C1216_=_C1230( C1216 C1230 ) C1216_=_C1231( C1216 C1231 ) \nC1217_=_C1218( C1217 C1218 ) C1217_=_C1219( C1217 C1219 ) C1217_=_C1220( C1217 C1220 ) C1217_=_C1221( C1217 C1221 ) C1217_=_C1222( C1217 C1222 ) C1217_=_C1223( C1217 C1223 ) \nC1217_=_C1224( C1217 C1224 ) C1217_=_C1225( C1217 C1225 ) C1217_=_C1226( C1217 C1226 ) C1217_=_C1228( C1217 C1228 ) C1217_=_C1229( C1217 C1229 ) C1217_=_C1230( C1217 C1230 ) \nC1217_=_C1231( C1217 C1231 ) C1218_=_C1219( C1218 C1219 ) C1218_=_C1220( C1218 C1220 ) C1218_=_C1221( C1218 C1221 ) C1218_=_C1222( C1218 C1222 ) C1218_=_C1223( C1218 C1223 ) \nC1218_=_C1224( C1218 C1224 ) C1218_=_C1225( C1218 C1225 ) C1218_=_C1226( C1218 C1226 ) C1218_=_C1228( C1218 C1228 ) C1218_=_C1229( C1218 C1229 ) C1218_=_C1230( C1218 C1230 ) \nC1218_=_C1231( C1218 C1231 ) C1219_=_C1220( C1219 C1220 ) C1219_=_C1221( C1219 C1221 ) C1219_=_C1222( C1219 C1222 ) C1219_=_C1223( C1219 C1223 ) C1219_=_C1224( C1219 C1224 ) \nC1219_=_C1225( C1219 C1225 ) C1219_=_C1226( C1219 C1226 ) C1219_=_C1228( C1219 C1228 ) C1219_=_C1229( C1219 C1229 ) C1219_=_C1230( C1219 C1230 ) C1219_=_C1231( C1219 C1231 ) \nC1220_=_C1221( C1220 C1221 ) C1220_=_C1222( C1220 C1222 ) C1220_=_C1223( C1220 C1223 ) C1220_=_C1224( C1220 C1224 ) C1220_=_C1225( C1220 C1225 ) C1220_=_C1226( C1220 C1226 ) \nC1220_=_C1228( C1220 C1228 ) C1220_=_C1229( C1220 C1229 ) C1220_=_C1230( C1220 C1230 ) C1220_=_C1231( C1220 C1231 ) C1221_=_C1222( C1221 C1222 ) C1221_=_C1223( C1221 C1223 ) \nC1221_=_C1224( C1221 C1224 ) C1221_=_C1225( C1221 C1225 ) C1221_=_C1226( C1221 C1226 ) C1221_=_C1228( C1221 C1228 ) C1221_=_C1229( C1221 C1229 ) C1221_=_C1230( C1221 C1230 ) \nC1221_=_C1231( C1221 C1231 ) C1222_=_C1223( C1222 C1223 ) C1222_=_C1224( C1222 C1224 ) C1222_=_C1225( C1222 C1225 ) C1222_=_C1226( C1222 C1226 ) C1222_=_C1228( C1222 C1228 ) \nC1222_=_C1229( C1222 C1229 ) C1222_=_C1230( C1222 C1230 ) C1222_=_C1231( C1222 C1231 ) C1223_=_C1224( C1223 C1224 ) C1223_=_C1225( C1223 C1225 ) C1223_=_C1226( C1223 C1226 ) \nC1223_=_C1228( C1223 C1228 ) C1223_=_C1229( C1223 C1229 ) C1223_=_C1230( C1223 C1230 ) C1223_=_C1231( C1223 C1231 ) C1224_=_C1225( C1224 C1225 ) C1224_=_C1226( C1224 C1226 ) \nC1224_=_C1228( C1224 C1228 ) C1224_=_C1229( C1224 C1229 ) C1224_=_C1230( C1224 C1230 ) C1224_=_C1231( C1224 C1231 ) C1225_=_C1226( C1225 C1226 ) C1225_=_C1228( C1225 C1228 ) \nC1225_=_C1229( C1225 C1229 ) C1225_=_C1230( C1225 C1230 ) C1225_=_C1231( C1225 C1231 ) C1226_=_C1228( C1226 C1228 ) C1226_=_C1229( C1226 C1229 ) C1226_=_C1230( C1226 C1230 ) \nC1226_=_C1231( C1226 C1231 ) C1228_=_C1229( C1228 C1229 ) C1228_=_C1230( C1228 C1230 ) C1228_=_C1231( C1228 C1231 ) C1229_=_C1230( C1229 C1230 ) C1229_=_C1231( C1229 C1231 ) \nC1230_=_C1231( C1230 C1231 ) "];10-&gt;22[label="368: C24 C25 C26 C27 C28 \nC29 C30 C31 C77 C78 C79 \nC80 C81 C82 C83 C84 C129 \nC130 C131 C132 C133 C134 C135 \nC136 C180 C181 C182 C183 C184 \nC185 C186 C187 C230 C231 C232 \nC233 C234 C235 C236 C237 C279 \nC280 C281 C282 C283 C284 C285 \nC286 C326 C328 C329 C330 C331 \nC332 C333 C334 C373 C374 C376 \nC377 C378 C379 C380 C381 C419 \nC420 C421 C423 C424 C425 C426 \nC427 C464 C465 C466 C467 C469 \nC470 C471 C472 C508 C509 C510 \nC511 C512 C514 C515 C516 C551 \nC552 C553 C554 C555 C556 C558 \nC559 C593 C594 C595 C596 C597 \nC598 C599 C601 C634 C635 C636 \nC637 C638 C639 C640 C641 C674 \nC675 C676 C677 C678 C679 C680 \nC681 C713 C714 C715 C716 C717 \nC718 C719 C720 C751 C752 C753 \nC754 C755 C756 C757 C758 C788 \nC789 C790 C791 C792 C793 C794 \nC795 C824 C825 C826 C827 C828 \nC829 C830 C831 C859 C860 C861 \nC862 C863 C864 C865 C866 C893 \nC894 C895 C896 C897 C898 C899 \nC900 C926 C927 C928 C929 C930 \nC931 C932 C933 C958 C959 C960 \nC961 C962 C963 C964 C965 C989 \nC990 C991 C992 C993 C994 C995 \nC996 C1027 C1028 C1029 C1030 C1031 \nC1032 C1033 C1034 C1035 C1036 C1037 \nC1039 C1040 C1041 C1042 C1043 C1044 \nC1045 C1046 C1047 C1048 C1049 C1056 \nC1057 C1058 C1059 C1060 C1061 C1062 \nC1063 C1064 C1065 C1066 C1067 C1069 \nC1070 C1071 C1072 C1073 C1074 C1075 \nC1076 C1077 C1078 C1084 C1085 C1086 \nC1087 C1088 C1089 C1090 C1091 C1092 \nC1093 C1094 C1095 C1096 C1098 C1099 \nC1100 C1101 C1102 C1103 C1104 C1105 \nC1106 C1111 C1112 C1113 C1114 C1115 \nC1116 C1117 C1118 C1119 C1120 C1121 \nC1122 C1123 C1124 C1126 C1127 C1128 \nC1129 C1130 C1131 C1132 C1133 C1137 \nC1138 C1139 C1140 C1141 C1142 C1143 \nC1144 C1145 C1146 C1147 C1148 C1149 \nC1150 C1151 C1153 C1154 C1155 C1156 \nC1157 C1158 C1159 C1162 C1163 C1164 \nC1165 C1166 C1167 C1168 C1169 C1170 \nC1171 C1172 C1173 C1174 C1175 C1176 \nC1177 C1179 C1180 C1181 C1182 C1183 \nC1184 C1186 C1187 C1188 C1189 C1190 \nC1191 C1192 C1193 C1194 C1195 C1196 \nC1197 C1198 C1199 C1200 C1201 C1202 \nC1204 C1205 C1206 C1207 C1208 C1209 \nC1210 C1211 C1212 C1213 C1214 C1215 \nC1216 C1217 C1218 C1219 C1220 C1221 \nC1222 C1223 C1224 C1225 C1226 C1228 \nC1229 C1230 C1231 \n9568: C24_=_C25 ,C24_=_C26 ,C24_=_C27 ,C24_=_C28 ,C24_=_C29 ,\nC24_=_C30 ,C24_=_C31 ,C24_=_C77 ,C24_=_C129 ,C24_=_C180 ,C24_=_C230 ,\nC24_=_C279 ,C24_=_C326 ,C24_=_C373 ,C24_=_C419 ,C24_=_C464 ,C24_=_C508 ,\nC24_=_C551 ,C24_=_C593 ,C24_=_C634 ,C24_=_C674 ,C24_=_C713 ,C24_=_C751 ,\nC24_=_C788 ,C24_=_C824 ,C24_=_C859 ,C24_=_C893 ,C24_=_C926 ,C24_=_C958 ,\nC24_=_C989 ,C24_=_C1027 ,C24_=_C1028 ,C24_=_C1029 ,C24_=_C1030 ,C24_=_C1031 ,\nC24_=_C1032 ,C24_=_C1033 ,C24_=_C1034 ,C24_=_C1035 ,C24_=_C1036 ,C24_=_C1037 ,\nC24_=_C1039 ,C24_=_C1040 ,C24_=_C1041 ,C24_=_C1042 ,C24_=_C1043 ,C24_=_C1044 ,\nC24_=_C1045 ,C24_=_C1046 ,C24_=_C1047 ,C24_=_C1048 ,C24_=_C1049 ,C25_=_C26 ,\nC25_=_C27 ,C25_=_C28 ,C25_=_C29 ,C25_=_C30 ,C25_=_C31 ,C25_=_C78 ,\nC25_=_C130 ,C25_=_C181 ,C25_=_C231 ,C25_=_C280 ,C25_=_C328 ,C25_=_C374 ,\nC25_=_C420 ,C25_=_C465 ,C25_=_C509 ,C25_=_C552 ,C25_=_C594 ,C25_=_C635 ,\nC25_=_C675 ,C25_=_C714 ,C25_=_C752 ,C25_=_C789 ,C25_=_C825 ,C25_=_C860 ,\nC25_=_C894 ,C25_=_C927 ,C25_=_C959 ,C25_=_C990 ,C25_=_C1056 ,C25_=_C1057 ,\nC25_=_C1058 ,C25_=_C1059 ,C25_=_C1060 ,C25_=_C1061 ,C25_=_C1062 ,C25_=_C1063 ,\nC25_=_C1064 ,C25_=_C1065 ,C25_=_C1066 ,C25_=_C1067 ,C25_=_C1069 ,C25_=_C1070 ,\nC25_=_C1071 ,C25_=_C1072 ,C25_=_C1073 ,C25_=_C1074 ,C25_=_C1075 ,C25_=_C1076 ,\nC25_=_C1077 ,C25_=_C1078 ,C26_=_C27 ,C26_=_C28 ,C26_=_C29 ,C26_=_C30 ,\nC26_=_C31 ,C26_=_C79 ,C26_=_C131 ,C26_=_C182 ,C26_=_C232 ,C26_=_C281 ,\nC26_=_C329 ,C26_=_C376 ,C26_=_C421 ,C26_=_C466 ,C26_=_C510 ,C26_=_C553 ,\nC26_=_C595 ,C26_=_C636 ,C26_=_C676 ,C26_=_C715 ,C26_=_C753 ,C26_=_C790 ,\nC26_=_C826 ,C26_=_C861 ,C26_=_C895 ,C26_=_C928 ,C26_=_C960 ,C26_=_C991 ,\nC26_=_C1084 ,C26_=_C1085 ,C26_=_C1086 ,C26_=_C1087 ,C26_=_C1088 ,C26_=_C1089 ,\nC26_=_C1090 ,C26_=_C1091 ,C26_=_C1092 ,C26_=_C1093 ,C26_=_C1094 ,C26_=_C1095 ,\nC26_=_C1096 ,C26_=_C1098 ,C26_=_C1099 ,C26_=_C1100 ,C26_=_C1101 ,C26_=_C1102 ,\nC26_=_C1103 ,C26_=_C1104 ,C26_=_C1105 ,C26_=_C1106 ,C27_=_C28 ,C27_=_C29 ,\nC27_=_C30 ,C27_=_C31 ,C27_=_C80 ,C27_=_C132 ,C27_=_C183 ,C27_=_C233 ,\nC27_=_C282 ,C27_=_C330 ,C27_=_C377 ,C27_=_C423 ,C27_=_C467 ,C27_=_C511 ,\nC27_=_C554 ,C27_=_C596 ,C27_=_C637 ,C27_=_C677 ,C27_=_C716 ,C27_=_C754 ,\nC27_=_C791 ,C27_=_C827 ,C27_=_C862 ,C27_=_C896 ,C27_=_C929 ,C27_=_C961 ,\nC27_=_C992 ,C27_=_C1111 ,C27_=_C1112 ,C27_=_C1113 ,C27_=_C1114 ,C27_=_C1115 ,\nC27_=_C1116 ,C27_=_C1117 ,C27_=_C1118 ,C27_=_C1119 ,C27_=_C1120 ,C27_=_C1121 ,\nC27_=_C1122 ,C27_=_C1123 ,C27_=_C1124 ,C27_=_C1126 ,C27_=_C1127 ,C27_=_C1128 ,\nC27_=_C1129 ,C27_=_C1130 ,C27_=_C1131 ,C27_=_C1132 ,C27_=_C1133 ,C28_=_C29 ,\nC28_=_C30 ,C28_=_C31 ,C28_=_C81 ,C28_=_C133 ,C28_=_C184 ,C28_=_C234 ,\nC28_=_C283 ,C28_=_C331 ,C28_=_C378 ,C28_=_C424 ,C28_=_C469 ,C28_=_C512 ,\nC28_=_C555 ,C28_=_C597 ,C28_=_C638 ,C28_=_C678 ,C28_=_C717 ,C28_=_C755 ,\nC28_=_C792 ,C28_=_C828 ,C28_=_C863 ,C28_=_C897 ,C28_=_C930 ,C28_=_C962 ,\nC28_=_C993 ,C28_=_C1137 ,C28_=_C1138 ,C28_=_C1139 ,C28_=_C1140 ,C28_=_C1141 ,\nC28_=_C1142 ,C28_=_C1143 ,C28_=_C1144 ,C28_=_C1145 ,C28_=_C1146 ,C28_=_C1147 ,\nC28_=_C1148 ,C28_=_C1149 ,C28_=_C1150 ,C28_=_C1151 ,C28_=_C1153 ,C28_=_C1154 ,\nC28_=_C1155 ,C28_=_C1156 ,C28_=_C1157 ,C28_=_C1158 ,C28_=_C1159 ,C29_=_C30 ,\nC29_=_C31 ,C29_=_C82 ,C29_=_C134 ,C29_=_C185 ,C29_=_C235 ,C29_=_C284 ,\nC29_=_C332 ,C29_=_C379 ,C29_=_C425 ,C29_=_C470 ,C29_=_C514 ,C29_=_C556 ,\nC29_=_C598 ,C29_=_C639 ,C29_=_C679 ,C29_=_C718 ,C29_=_C756 ,C29_=_C793 ,\nC29_=_C829 ,C29_=_C864 ,C29_=_C898 ,C29_=_C931 ,C29_=_C963 ,C29_=_C994 ,\nC29_=_C1162 ,C29_=_C1163 ,C29_=_C1164 ,C29_=_C1165 ,C29_=_C1166 ,C29_=_C1167 ,\nC29_=_C1168 ,C29_=_C1169 ,C29_=_C1170 ,C29_=_C1171 ,C29_=_C1172 ,C29_=_C1173 ,\nC29_=_C1174 ,C29_=_C1175 ,C29_=_C1176 ,C29_=_C1177 ,C29_=_C1179</w:t>
      </w:r>
    </w:p>
    <w:p>
      <w:pPr>
        <w:pStyle w:val="PreformattedText"/>
        <w:bidi w:val="0"/>
        <w:spacing w:before="0" w:after="0"/>
        <w:jc w:val="left"/>
        <w:rPr/>
      </w:pPr>
      <w:r>
        <w:rPr/>
        <w:t xml:space="preserve"> </w:t>
      </w:r>
      <w:r>
        <w:rPr/>
        <w:t>,C29_=_C1180 ,\nC29_=_C1181 ,C29_=_C1182 ,C29_=_C1183 ,C29_=_C1184 ,C30_=_C31 ,C30_=_C83 ,\nC30_=_C135 ,C30_=_C186 ,C30_=_C236 ,C30_=_C285 ,C30_=_C333 ,C30_=_C380 ,\nC30_=_C426 ,C30_=_C471 ,C30_=_C515 ,C30_=_C558 ,C30_=_C599 ,C30_=_C640 ,\nC30_=_C680 ,C30_=_C719 ,C30_=_C757 ,C30_=_C794 ,C30_=_C830 ,C30_=_C865 ,\nC30_=_C899 ,C30_=_C932 ,C30_=_C964 ,C30_=_C995 ,C30_=_C1186 ,C30_=_C1187 ,\nC30_=_C1188 ,C30_=_C1189 ,C30_=_C1190 ,C30_=_C1191 ,C30_=_C1192 ,C30_=_C1193 ,\nC30_=_C1194 ,C30_=_C1195 ,C30_=_C1196 ,C30_=_C1197 ,C30_=_C1198 ,C30_=_C1199 ,\nC30_=_C1200 ,C30_=_C1201 ,C30_=_C1202 ,C30_=_C1204 ,C30_=_C1205 ,C30_=_C1206 ,\nC30_=_C1207 ,C30_=_C1208 ,C31_=_C84 ,C31_=_C136 ,C31_=_C187 ,C31_=_C237 ,\nC31_=_C286 ,C31_=_C334 ,C31_=_C381 ,C31_=_C427 ,C31_=_C472 ,C31_=_C516 ,\nC31_=_C559 ,C31_=_C601 ,C31_=_C641 ,C31_=_C681 ,C31_=_C720 ,C31_=_C758 ,\nC31_=_C795 ,C31_=_C831 ,C31_=_C866 ,C31_=_C900 ,C31_=_C933 ,C31_=_C965 ,\nC31_=_C996 ,C31_=_C1209 ,C31_=_C1210 ,C31_=_C1211 ,C31_=_C1212 ,C31_=_C1213 ,\nC31_=_C1214 ,C31_=_C1215 ,C31_=_C1216 ,C31_=_C1217 ,C31_=_C1218 ,C31_=_C1219 ,\nC31_=_C1220 ,C31_=_C1221 ,C31_=_C1222 ,C31_=_C1223 ,C31_=_C1224 ,C31_=_C1225 ,\nC31_=_C1226 ,C31_=_C1228 ,C31_=_C1229 ,C31_=_C1230 ,C31_=_C1231 ,C77_=_C78 ,\nC77_=_C79 ,C77_=_C80 ,C77_=_C81 ,C77_=_C82 ,C77_=_C83 ,C77_=_C84 ,\nC77_=_C129 ,C77_=_C180 ,C77_=_C230 ,C77_=_C279 ,C77_=_C326 ,C77_=_C373 ,\nC77_=_C419 ,C77_=_C464 ,C77_=_C508 ,C77_=_C551 ,C77_=_C593 ,C77_=_C634 ,\nC77_=_C674 ,C77_=_C713 ,C77_=_C751 ,C77_=_C788 ,C77_=_C824 ,C77_=_C859 ,\nC77_=_C893 ,C77_=_C926 ,C77_=_C958 ,C77_=_C989 ,C77_=_C1027 ,C77_=_C1028 ,\nC77_=_C1029 ,C77_=_C1030 ,C77_=_C1031 ,C77_=_C1032 ,C77_=_C1033 ,C77_=_C1034 ,\nC77_=_C1035 ,C77_=_C1036 ,C77_=_C1037 ,C77_=_C1039 ,C77_=_C1040 ,C77_=_C1041 ,\nC77_=_C1042 ,C77_=_C1043 ,C77_=_C1044 ,C77_=_C1045 ,C77_=_C1046 ,C77_=_C1047 ,\nC77_=_C1048 ,C77_=_C1049 ,C78_=_C79 ,C78_=_C80 ,C78_=_C81 ,C78_=_C82 ,\nC78_=_C83 ,C78_=_C84 ,C78_=_C130 ,C78_=_C181 ,C78_=_C231 ,C78_=_C280 ,\nC78_=_C328 ,C78_=_C374 ,C78_=_C420 ,C78_=_C465 ,C78_=_C509 ,C78_=_C552 ,\nC78_=_C594 ,C78_=_C635 ,C78_=_C675 ,C78_=_C714 ,C78_=_C752 ,C78_=_C789 ,\nC78_=_C825 ,C78_=_C860 ,C78_=_C894 ,C78_=_C927 ,C78_=_C959 ,C78_=_C990 ,\nC78_=_C1056 ,C78_=_C1057 ,C78_=_C1058 ,C78_=_C1059 ,C78_=_C1060 ,C78_=_C1061 ,\nC78_=_C1062 ,C78_=_C1063 ,C78_=_C1064 ,C78_=_C1065 ,C78_=_C1066 ,C78_=_C1067 ,\nC78_=_C1069 ,C78_=_C1070 ,C78_=_C1071 ,C78_=_C1072 ,C78_=_C1073 ,C78_=_C1074 ,\nC78_=_C1075 ,C78_=_C1076 ,C78_=_C1077 ,C78_=_C1078 ,C79_=_C80 ,C79_=_C81 ,\nC79_=_C82 ,C79_=_C83 ,C79_=_C84 ,C79_=_C131 ,C79_=_C182 ,C79_=_C232 ,\nC79_=_C281 ,C79_=_C329 ,C79_=_C376 ,C79_=_C421 ,C79_=_C466 ,C79_=_C510 ,\nC79_=_C553 ,C79_=_C595 ,C79_=_C636 ,C79_=_C676 ,C79_=_C715 ,C79_=_C753 ,\nC79_=_C790 ,C79_=_C826 ,C79_=_C861 ,C79_=_C895 ,C79_=_C928 ,C79_=_C960 ,\nC79_=_C991 ,C79_=_C1084 ,C79_=_C1085 ,C79_=_C1086 ,C79_=_C1087 ,C79_=_C1088 ,\nC79_=_C1089 ,C79_=_C1090 ,C79_=_C1091 ,C79_=_C1092 ,C79_=_C1093 ,C79_=_C1094 ,\nC79_=_C1095 ,C79_=_C1096 ,C79_=_C1098 ,C79_=_C1099 ,C79_=_C1100 ,C79_=_C1101 ,\nC79_=_C1102 ,C79_=_C1103 ,C79_=_C1104 ,C79_=_C1105 ,C79_=_C1106 ,C80_=_C81 ,\nC80_=_C82 ,C80_=_C83 ,C80_=_C84 ,C80_=_C132 ,C80_=_C183 ,C80_=_C233 ,\nC80_=_C282 ,C80_=_C330 ,C80_=_C377 ,C80_=_C423 ,C80_=_C467 ,C80_=_C511 ,\nC80_=_C554 ,C80_=_C596 ,C80_=_C637 ,C80_=_C677 ,C80_=_C716 ,C80_=_C754 ,\nC80_=_C791 ,C80_=_C827 ,C80_=_C862 ,C80_=_C896 ,C80_=_C929 ,C80_=_C961 ,\nC80_=_C992 ,C80_=_C1111 ,C80_=_C1112 ,C80_=_C1113 ,C80_=_C1114 ,C80_=_C1115 ,\nC80_=_C1116 ,C80_=_C1117 ,C80_=_C1118 ,C80_=_C1119 ,C80_=_C1120 ,C80_=_C1121 ,\nC80_=_C1122 ,C80_=_C1123 ,C80_=_C1124 ,C80_=_C1126 ,C80_=_C1127 ,C80_=_C1128 ,\nC80_=_C1129 ,C80_=_C1130 ,C80_=_C1131 ,C80_=_C1132 ,C80_=_C1133 ,C81_=_C82 ,\nC81_=_C83 ,C81_=_C84 ,C81_=_C133 ,C81_=_C184 ,C81_=_C234 ,C81_=_C283 ,\nC81_=_C331 ,C81_=_C378 ,C81_=_C424 ,C81_=_C469 ,C81_=_C512 ,C81_=_C555 ,\nC81_=_C597 ,C81_=_C638 ,C81_=_C678 ,C81_=_C717 ,C81_=_C755 ,C81_=_C792 ,\nC81_=_C828 ,C81_=_C863 ,C81_=_C897 ,C81_=_C930 ,C81_=_C962 ,C81_=_C993 ,\nC81_=_C1137 ,C81_=_C1138 ,C81_=_C1139 ,C81_=_C1140 ,C81_=_C1141 ,C81_=_C1142 ,\nC81_=_C1143 ,C81_=_C1144 ,C81_=_C1145 ,C81_=_C1146 ,C81_=_C1147 ,C81_=_C1148 ,\nC81_=_C1149 ,C81_=_C1150 ,C81_=_C1151 ,C81_=_C1153 ,C81_=_C1154 ,C81_=_C1155 ,\nC81_=_C1156 ,C81_=_C1157 ,C81_=_C1158 ,C81_=_C1159 ,C82_=_C83 ,C82_=_C84 ,\nC82_=_C134 ,C82_=_C185 ,C82_=_C235 ,C82_=_C284 ,C82_=_C332 ,C82_=_C379 ,\nC82_=_C425 ,C82_=_C470 ,C82_=_C514 ,C82_=_C556 ,C82_=_C598 ,C82_=_C639 ,\nC82_=_C679 ,C82_=_C718 ,C82_=_C756 ,C82_=_C793 ,C82_=_C829 ,C82_=_C864 ,\nC82_=_C898 ,C82_=_C931 ,C82_=_C963 ,C82_=_C994 ,C82_=_C1162 ,C82_=_C1163 ,\nC82_=_C1164 ,C82_=_C1165 ,C82_=_C1166 ,C82_=_C1167 ,C82_=_C1168 ,C82_=_C1169 ,\nC82_=_C1170 ,C82_=_C1171 ,C82_=_C1172 ,C82_=_C1173 ,C82_=_C1174 ,C82_=_C1175 ,\nC82_=_C1176 ,C82_=_C1177 ,C82_=_C1179 ,C82_=_C1180 ,C82_=_C1181 ,C82_=_C1182 ,\nC82_=_C1183 ,C82_=_C1184 ,C83_=_C84 ,C83_=_C135 ,C83_=_C186 ,C83_=_C236 ,\nC83_=_C285 ,C83_=_C333 ,C83_=_C380 ,C83_=_C426 ,C83_=_C471 ,C83_=_C515 ,\nC83_=_C558 ,C83_=_C599 ,C83_=_C640 ,C83_=_C680 ,C83_=_C719 ,C83_=_C757 ,\nC83_=_C794 ,C83_=_C830 ,C83_=_C865 ,C83_=_C899 ,C83_=_C932 ,C83_=_C964 ,\nC83_=_C995 ,C83_=_C1186 ,C83_=_C1187 ,C83_=_C1188 ,C83_=_C1189 ,C83_=_C1190 ,\nC83_=_C1191 ,C83_=_C1192 ,C83_=_C1193 ,C83_=_C1194 ,C83_=_C1195 ,C83_=_C1196 ,\nC83_=_C1197 ,C83_=_C1198 ,C83_=_C1199 ,C83_=_C1200 ,C83_=_C1201 ,C83_=_C1202 ,\nC83_=_C1204 ,C83_=_C1205 ,C83_=_C1206 ,C83_=_C1207 ,C83_=_C1208 ,C84_=_C136 ,\nC84_=_C187 ,C84_=_C237 ,C84_=_C286 ,C84_=_C334 ,C84_=_C381 ,C84_=_C427 ,\nC84_=_C472 ,C84_=_C516 ,C84_=_C559 ,C84_=_C601 ,C84_=_C641 ,C84_=_C681 ,\nC84_=_C720 ,C84_=_C758 ,C84_=_C795 ,C84_=_C831 ,C84_=_C866 ,C84_=_C900 ,\nC84_=_C933 ,C84_=_C965 ,C84_=_C996 ,C84_=_C1209 ,C84_=_C1210 ,C84_=_C1211 ,\nC84_=_C1212 ,C84_=_C1213 ,C84_=_C1214 ,C84_=_C1215 ,C84_=_C1216 ,C84_=_C1217 ,\nC84_=_C1218 ,C84_=_C1219 ,C84_=_C1220 ,C84_=_C1221 ,C84_=_C1222 ,C84_=_C1223 ,\nC84_=_C1224 ,C84_=_C1225 ,C84_=_C1226 ,C84_=_C1228 ,C84_=_C1229 ,C84_=_C1230 ,\nC84_=_C1231 ,C129_=_C130 ,C129_=_C131 ,C129_=_C132 ,C129_=_C133 ,C129_=_C134 ,\nC129_=_C135 ,C129_=_C136 ,C129_=_C180 ,C129_=_C230 ,C129_=_C279 ,C129_=_C326 ,\nC129_=_C373 ,C129_=_C419 ,C129_=_C464 ,C129_=_C508 ,C129_=_C551 ,C129_=_C593 ,\nC129_=_C634 ,C129_=_C674 ,C129_=_C713 ,C129_=_C751 ,C129_=_C788 ,C129_=_C824 ,\nC129_=_C859 ,C129_=_C893 ,C129_=_C926 ,C129_=_C958 ,C129_=_C989 ,C129_=_C1027 ,\nC129_=_C1028 ,C129_=_C1029 ,C129_=_C1030 ,C129_=_C1031 ,C129_=_C1032 ,C129_=_C1033 ,\nC129_=_C1034 ,C129_=_C1035 ,C129_=_C1036 ,C129_=_C1037 ,C129_=_C1039 ,C129_=_C1040 ,\nC129_=_C1041 ,C129_=_C1042 ,C129_=_C1043 ,C129_=_C1044 ,C129_=_C1045 ,C129_=_C1046 ,\nC129_=_C1047 ,C129_=_C1048 ,C129_=_C1049 ,C130_=_C131 ,C130_=_C132 ,C130_=_C133 ,\nC130_=_C134 ,C130_=_C135 ,C130_=_C136 ,C130_=_C181 ,C130_=_C231 ,C130_=_C280 ,\nC130_=_C328 ,C130_=_C374 ,C130_=_C420 ,C130_=_C465 ,C130_=_C509 ,C130_=_C552 ,\nC130_=_C594 ,C130_=_C635 ,C130_=_C675 ,C130_=_C714 ,C130_=_C752 ,C130_=_C789 ,\nC130_=_C825 ,C130_=_C860 ,C130_=_C894 ,C130_=_C927 ,C130_=_C959 ,C130_=_C990 ,\nC130_=_C1056 ,C130_=_C1057 ,C130_=_C1058 ,C130_=_C1059 ,C130_=_C1060 ,C130_=_C1061 ,\nC130_=_C1062 ,C130_=_C1063 ,C130_=_C1064 ,C130_=_C1065 ,C130_=_C1066 ,C130_=_C1067 ,\nC130_=_C1069 ,C130_=_C1070 ,C130_=_C1071 ,C130_=_C1072 ,C130_=_C1073 ,C130_=_C1074 ,\nC130_=_C1075 ,C130_=_C1076 ,C130_=_C1077 ,C130_=_C1078 ,C131_=_C132 ,C131_=_C133 ,\nC131_=_C134 ,C131_=_C135 ,C131_=_C136 ,C131_=_C182 ,C131_=_C232 ,C131_=_C281 ,\nC131_=_C329 ,C131_=_C376 ,C131_=_C421 ,C131_=_C466 ,C131_=_C510 ,C131_=_C553 ,\nC131_=_C595 ,C131_=_C636 ,C131_=_C676 ,C131_=_C715 ,C131_=_C753 ,C131_=_C790 ,\nC131_=_C826 ,C131_=_C861 ,C131_=_C895 ,C131_=_C928 ,C131_=_C960 ,C131_=_C991 ,\nC131_=_C1084 ,C131_=_C1085 ,C131_=_C1086 ,C131_=_C1087 ,C131_=_C1088 ,C131_=_C1089 ,\nC131_=_C1090 ,C131_=_C1091 ,C131_=_C1092 ,C131_=_C1093 ,C131_=_C1094 ,C131_=_C1095 ,\nC131_=_C1096 ,C131_=_C1098 ,C131_=_C1099 ,C131_=_C1100 ,C131_=_C1101 ,C131_=_C1102 ,\nC131_=_C1103 ,C131_=_C1104 ,C131_=_C1105 ,C131_=_C1106 ,C132_=_C133 ,C132_=_C134 ,\nC132_=_C135 ,C132_=_C136 ,C132_=_C183 ,C132_=_C233 ,C132_=_C282 ,C132_=_C330 ,\nC132_=_C377 ,C132_=_C423 ,C132_=_C467 ,C132_=_C511 ,C132_=_C554 ,C132_=_C596 ,\nC132_=_C637 ,C132_=_C677 ,C132_=_C716 ,C132_=_C754 ,C132_=_C791 ,C132_=_C827 ,\nC132_=_C862 ,C132_=_C896 ,C132_=_C929 ,C132_=_C961 ,C132_=_C992 ,C132_=_C1111 ,\nC132_=_C1112 ,C132_=_C1113 ,C132_=_C1114 ,C132_=_C1115 ,C132_=_C1116 ,C132_=_C1117 ,\nC132_=_C1118 ,C132_=_C1119 ,C132_=_C1120 ,C132_=_C1121 ,C132_=_C1122 ,C132_=_C1123 ,\nC132_=_C1124 ,C132_=_C1126 ,C132_=_C1127 ,C132_=_C1128 ,C132_=_C1129 ,C132_=_C1130 ,\nC132_=_C1131 ,C132_=_C1132 ,C132_=_C1133 ,C133_=_C134 ,C133_=_C135 ,C133_=_C136 ,\nC133_=_C184 ,C133_=_C234 ,C133_=_C283 ,C133_=_C331 ,C133_=_C378 ,C133_=_C424 ,\nC133_=_C469 ,C133_=_C512 ,C133_=_C555 ,C133_=_C597 ,C133_=_C638 ,C133_=_C678 ,\nC133_=_C717 ,C133_=_C755 ,C133_=_C792 ,C133_=_C828 ,C133_=_C863 ,C133_=_C897 ,\nC133_=_C930 ,C133_=_C962 ,C133_=_C993 ,C133_=_C1137 ,C133_=_C1138 ,C133_=_C1139 ,\nC133_=_C1140 ,C133_=_C1141 ,C133_=_C1142 ,C133_=_C1143 ,C133_=_C1144 ,C133_=_C1145 ,\nC133_=_C1146 ,C133_=_C1147 ,C133_=_C1148 ,C133_=_C1149 ,C133_=_C1150 ,C133_=_C1151 ,\nC133_=_C1153 ,C133_=_C1154 ,C133_=_C1155 ,C133_=_C1156 ,C133_=_C1157 ,C133_=_C1158 ,\nC133_=_C1159 ,C134_=_C135 ,C134_=_C136 ,C134_=_C185 ,C134_=_C235 ,C134_=_C284 ,\nC134_=_C332 ,C134_=_C379 ,C134_=_C425 ,C134_=_C470 ,C134_=_C514 ,C134_=_C556 ,\nC134_=_C598 ,C134_=_C639 ,C134_=_C679 ,C134_=_C718 ,C134_=_C756 ,C134_=_C793 ,\nC134_=_C829 ,C134_=_C864 ,C134_=_C898 ,C134_=_C931 ,C134_=_C963 ,C134_=_C994 ,\nC134_=_C1162 ,C134_=_C1163 ,C134_=_C1164 ,C134_=_C1165 ,C134_=_C1166 ,C134_=_C1167 ,\nC134_=_C1168 ,C134_=_C1169 ,C134_=_C1170 ,C134_=_C1171 ,C134_=_C1172 ,C134_=_C1173 ,\nC134_=_C1174 ,C134_=_C1175 ,C134_=_C1176 ,C134_=_C1177</w:t>
      </w:r>
    </w:p>
    <w:p>
      <w:pPr>
        <w:pStyle w:val="PreformattedText"/>
        <w:bidi w:val="0"/>
        <w:spacing w:before="0" w:after="0"/>
        <w:jc w:val="left"/>
        <w:rPr/>
      </w:pPr>
      <w:r>
        <w:rPr/>
        <w:t xml:space="preserve"> </w:t>
      </w:r>
      <w:r>
        <w:rPr/>
        <w:t>,C134_=_C1179 ,C134_=_C1180 ,\nC134_=_C1181 ,C134_=_C1182 ,C134_=_C1183 ,C134_=_C1184 ,C135_=_C136 ,C135_=_C186 ,\nC135_=_C236 ,C135_=_C285 ,C135_=_C333 ,C135_=_C380 ,C135_=_C426 ,C135_=_C471 ,\nC135_=_C515 ,C135_=_C558 ,C135_=_C599 ,C135_=_C640 ,C135_=_C680 ,C135_=_C719 ,\nC135_=_C757 ,C135_=_C794 ,C135_=_C830 ,C135_=_C865 ,C135_=_C899 ,C135_=_C932 ,\nC135_=_C964 ,C135_=_C995 ,C135_=_C1186 ,C135_=_C1187 ,C135_=_C1188 ,C135_=_C1189 ,\nC135_=_C1190 ,C135_=_C1191 ,C135_=_C1192 ,C135_=_C1193 ,C135_=_C1194 ,C135_=_C1195 ,\nC135_=_C1196 ,C135_=_C1197 ,C135_=_C1198 ,C135_=_C1199 ,C135_=_C1200 ,C135_=_C1201 ,\nC135_=_C1202 ,C135_=_C1204 ,C135_=_C1205 ,C135_=_C1206 ,C135_=_C1207 ,C135_=_C1208 ,\nC136_=_C187 ,C136_=_C237 ,C136_=_C286 ,C136_=_C334 ,C136_=_C381 ,C136_=_C427 ,\nC136_=_C472 ,C136_=_C516 ,C136_=_C559 ,C136_=_C601 ,C136_=_C641 ,C136_=_C681 ,\nC136_=_C720 ,C136_=_C758 ,C136_=_C795 ,C136_=_C831 ,C136_=_C866 ,C136_=_C900 ,\nC136_=_C933 ,C136_=_C965 ,C136_=_C996 ,C136_=_C1209 ,C136_=_C1210 ,C136_=_C1211 ,\nC136_=_C1212 ,C136_=_C1213 ,C136_=_C1214 ,C136_=_C1215 ,C136_=_C1216 ,C136_=_C1217 ,\nC136_=_C1218 ,C136_=_C1219 ,C136_=_C1220 ,C136_=_C1221 ,C136_=_C1222 ,C136_=_C1223 ,\nC136_=_C1224 ,C136_=_C1225 ,C136_=_C1226 ,C136_=_C1228 ,C136_=_C1229 ,C136_=_C1230 ,\nC136_=_C1231 ,C180_=_C181 ,C180_=_C182 ,C180_=_C183 ,C180_=_C184 ,C180_=_C185 ,\nC180_=_C186 ,C180_=_C187 ,C180_=_C230 ,C180_=_C279 ,C180_=_C326 ,C180_=_C373 ,\nC180_=_C419 ,C180_=_C464 ,C180_=_C508 ,C180_=_C551 ,C180_=_C593 ,C180_=_C634 ,\nC180_=_C674 ,C180_=_C713 ,C180_=_C751 ,C180_=_C788 ,C180_=_C824 ,C180_=_C859 ,\nC180_=_C893 ,C180_=_C926 ,C180_=_C958 ,C180_=_C989 ,C180_=_C1027 ,C180_=_C1028 ,\nC180_=_C1029 ,C180_=_C1030 ,C180_=_C1031 ,C180_=_C1032 ,C180_=_C1033 ,C180_=_C1034 ,\nC180_=_C1035 ,C180_=_C1036 ,C180_=_C1037 ,C180_=_C1039 ,C180_=_C1040 ,C180_=_C1041 ,\nC180_=_C1042 ,C180_=_C1043 ,C180_=_C1044 ,C180_=_C1045 ,C180_=_C1046 ,C180_=_C1047 ,\nC180_=_C1048 ,C180_=_C1049 ,C181_=_C182 ,C181_=_C183 ,C181_=_C184 ,C181_=_C185 ,\nC181_=_C186 ,C181_=_C187 ,C181_=_C231 ,C181_=_C280 ,C181_=_C328 ,C181_=_C374 ,\nC181_=_C420 ,C181_=_C465 ,C181_=_C509 ,C181_=_C552 ,C181_=_C594 ,C181_=_C635 ,\nC181_=_C675 ,C181_=_C714 ,C181_=_C752 ,C181_=_C789 ,C181_=_C825 ,C181_=_C860 ,\nC181_=_C894 ,C181_=_C927 ,C181_=_C959 ,C181_=_C990 ,C181_=_C1056 ,C181_=_C1057 ,\nC181_=_C1058 ,C181_=_C1059 ,C181_=_C1060 ,C181_=_C1061 ,C181_=_C1062 ,C181_=_C1063 ,\nC181_=_C1064 ,C181_=_C1065 ,C181_=_C1066 ,C181_=_C1067 ,C181_=_C1069 ,C181_=_C1070 ,\nC181_=_C1071 ,C181_=_C1072 ,C181_=_C1073 ,C181_=_C1074 ,C181_=_C1075 ,C181_=_C1076 ,\nC181_=_C1077 ,C181_=_C1078 ,C182_=_C183 ,C182_=_C184 ,C182_=_C185 ,C182_=_C186 ,\nC182_=_C187 ,C182_=_C232 ,C182_=_C281 ,C182_=_C329 ,C182_=_C376 ,C182_=_C421 ,\nC182_=_C466 ,C182_=_C510 ,C182_=_C553 ,C182_=_C595 ,C182_=_C636 ,C182_=_C676 ,\nC182_=_C715 ,C182_=_C753 ,C182_=_C790 ,C182_=_C826 ,C182_=_C861 ,C182_=_C895 ,\nC182_=_C928 ,C182_=_C960 ,C182_=_C991 ,C182_=_C1084 ,C182_=_C1085 ,C182_=_C1086 ,\nC182_=_C1087 ,C182_=_C1088 ,C182_=_C1089 ,C182_=_C1090 ,C182_=_C1091 ,C182_=_C1092 ,\nC182_=_C1093 ,C182_=_C1094 ,C182_=_C1095 ,C182_=_C1096 ,C182_=_C1098 ,C182_=_C1099 ,\nC182_=_C1100 ,C182_=_C1101 ,C182_=_C1102 ,C182_=_C1103 ,C182_=_C1104 ,C182_=_C1105 ,\nC182_=_C1106 ,C183_=_C184 ,C183_=_C185 ,C183_=_C186 ,C183_=_C187 ,C183_=_C233 ,\nC183_=_C282 ,C183_=_C330 ,C183_=_C377 ,C183_=_C423 ,C183_=_C467 ,C183_=_C511 ,\nC183_=_C554 ,C183_=_C596 ,C183_=_C637 ,C183_=_C677 ,C183_=_C716 ,C183_=_C754 ,\nC183_=_C791 ,C183_=_C827 ,C183_=_C862 ,C183_=_C896 ,C183_=_C929 ,C183_=_C961 ,\nC183_=_C992 ,C183_=_C1111 ,C183_=_C1112 ,C183_=_C1113 ,C183_=_C1114 ,C183_=_C1115 ,\nC183_=_C1116 ,C183_=_C1117 ,C183_=_C1118 ,C183_=_C1119 ,C183_=_C1120 ,C183_=_C1121 ,\nC183_=_C1122 ,C183_=_C1123 ,C183_=_C1124 ,C183_=_C1126 ,C183_=_C1127 ,C183_=_C1128 ,\nC183_=_C1129 ,C183_=_C1130 ,C183_=_C1131 ,C183_=_C1132 ,C183_=_C1133 ,C184_=_C185 ,\nC184_=_C186 ,C184_=_C187 ,C184_=_C234 ,C184_=_C283 ,C184_=_C331 ,C184_=_C378 ,\nC184_=_C424 ,C184_=_C469 ,C184_=_C512 ,C184_=_C555 ,C184_=_C597 ,C184_=_C638 ,\nC184_=_C678 ,C184_=_C717 ,C184_=_C755 ,C184_=_C792 ,C184_=_C828 ,C184_=_C863 ,\nC184_=_C897 ,C184_=_C930 ,C184_=_C962 ,C184_=_C993 ,C184_=_C1137 ,C184_=_C1138 ,\nC184_=_C1139 ,C184_=_C1140 ,C184_=_C1141 ,C184_=_C1142 ,C184_=_C1143 ,C184_=_C1144 ,\nC184_=_C1145 ,C184_=_C1146 ,C184_=_C1147 ,C184_=_C1148 ,C184_=_C1149 ,C184_=_C1150 ,\nC184_=_C1151 ,C184_=_C1153 ,C184_=_C1154 ,C184_=_C1155 ,C184_=_C1156 ,C184_=_C1157 ,\nC184_=_C1158 ,C184_=_C1159 ,C185_=_C186 ,C185_=_C187 ,C185_=_C235 ,C185_=_C284 ,\nC185_=_C332 ,C185_=_C379 ,C185_=_C425 ,C185_=_C470 ,C185_=_C514 ,C185_=_C556 ,\nC185_=_C598 ,C185_=_C639 ,C185_=_C679 ,C185_=_C718 ,C185_=_C756 ,C185_=_C793 ,\nC185_=_C829 ,C185_=_C864 ,C185_=_C898 ,C185_=_C931 ,C185_=_C963 ,C185_=_C994 ,\nC185_=_C1162 ,C185_=_C1163 ,C185_=_C1164 ,C185_=_C1165 ,C185_=_C1166 ,C185_=_C1167 ,\nC185_=_C1168 ,C185_=_C1169 ,C185_=_C1170 ,C185_=_C1171 ,C185_=_C1172 ,C185_=_C1173 ,\nC185_=_C1174 ,C185_=_C1175 ,C185_=_C1176 ,C185_=_C1177 ,C185_=_C1179 ,C185_=_C1180 ,\nC185_=_C1181 ,C185_=_C1182 ,C185_=_C1183 ,C185_=_C1184 ,C186_=_C187 ,C186_=_C236 ,\nC186_=_C285 ,C186_=_C333 ,C186_=_C380 ,C186_=_C426 ,C186_=_C471 ,C186_=_C515 ,\nC186_=_C558 ,C186_=_C599 ,C186_=_C640 ,C186_=_C680 ,C186_=_C719 ,C186_=_C757 ,\nC186_=_C794 ,C186_=_C830 ,C186_=_C865 ,C186_=_C899 ,C186_=_C932 ,C186_=_C964 ,\nC186_=_C995 ,C186_=_C1186 ,C186_=_C1187 ,C186_=_C1188 ,C186_=_C1189 ,C186_=_C1190 ,\nC186_=_C1191 ,C186_=_C1192 ,C186_=_C1193 ,C186_=_C1194 ,C186_=_C1195 ,C186_=_C1196 ,\nC186_=_C1197 ,C186_=_C1198 ,C186_=_C1199 ,C186_=_C1200 ,C186_=_C1201 ,C186_=_C1202 ,\nC186_=_C1204 ,C186_=_C1205 ,C186_=_C1206 ,C186_=_C1207 ,C186_=_C1208 ,C187_=_C237 ,\nC187_=_C286 ,C187_=_C334 ,C187_=_C381 ,C187_=_C427 ,C187_=_C472 ,C187_=_C516 ,\nC187_=_C559 ,C187_=_C601 ,C187_=_C641 ,C187_=_C681 ,C187_=_C720 ,C187_=_C758 ,\nC187_=_C795 ,C187_=_C831 ,C187_=_C866 ,C187_=_C900 ,C187_=_C933 ,C187_=_C965 ,\nC187_=_C996 ,C187_=_C1209 ,C187_=_C1210 ,C187_=_C1211 ,C187_=_C1212 ,C187_=_C1213 ,\nC187_=_C1214 ,C187_=_C1215 ,C187_=_C1216 ,C187_=_C1217 ,C187_=_C1218 ,C187_=_C1219 ,\nC187_=_C1220 ,C187_=_C1221 ,C187_=_C1222 ,C187_=_C1223 ,C187_=_C1224 ,C187_=_C1225 ,\nC187_=_C1226 ,C187_=_C1228 ,C187_=_C1229 ,C187_=_C1230 ,C187_=_C1231 ,C230_=_C231 ,\nC230_=_C232 ,C230_=_C233 ,C230_=_C234 ,C230_=_C235 ,C230_=_C236 ,C230_=_C237 ,\nC230_=_C279 ,C230_=_C326 ,C230_=_C373 ,C230_=_C419 ,C230_=_C464 ,C230_=_C508 ,\nC230_=_C551 ,C230_=_C593 ,C230_=_C634 ,C230_=_C674 ,C230_=_C713 ,C230_=_C751 ,\nC230_=_C788 ,C230_=_C824 ,C230_=_C859 ,C230_=_C893 ,C230_=_C926 ,C230_=_C958 ,\nC230_=_C989 ,C230_=_C1027 ,C230_=_C1028 ,C230_=_C1029 ,C230_=_C1030 ,C230_=_C1031 ,\nC230_=_C1032 ,C230_=_C1033 ,C230_=_C1034 ,C230_=_C1035 ,C230_=_C1036 ,C230_=_C1037 ,\nC230_=_C1039 ,C230_=_C1040 ,C230_=_C1041 ,C230_=_C1042 ,C230_=_C1043 ,C230_=_C1044 ,\nC230_=_C1045 ,C230_=_C1046 ,C230_=_C1047 ,C230_=_C1048 ,C230_=_C1049 ,C231_=_C232 ,\nC231_=_C233 ,C231_=_C234 ,C231_=_C235 ,C231_=_C236 ,C231_=_C237 ,C231_=_C280 ,\nC231_=_C328 ,C231_=_C374 ,C231_=_C420 ,C231_=_C465 ,C231_=_C509 ,C231_=_C552 ,\nC231_=_C594 ,C231_=_C635 ,C231_=_C675 ,C231_=_C714 ,C231_=_C752 ,C231_=_C789 ,\nC231_=_C825 ,C231_=_C860 ,C231_=_C894 ,C231_=_C927 ,C231_=_C959 ,C231_=_C990 ,\nC231_=_C1056 ,C231_=_C1057 ,C231_=_C1058 ,C231_=_C1059 ,C231_=_C1060 ,C231_=_C1061 ,\nC231_=_C1062 ,C231_=_C1063 ,C231_=_C1064 ,C231_=_C1065 ,C231_=_C1066 ,C231_=_C1067 ,\nC231_=_C1069 ,C231_=_C1070 ,C231_=_C1071 ,C231_=_C1072 ,C231_=_C1073 ,C231_=_C1074 ,\nC231_=_C1075 ,C231_=_C1076 ,C231_=_C1077 ,C231_=_C1078 ,C232_=_C233 ,C232_=_C234 ,\nC232_=_C235 ,C232_=_C236 ,C232_=_C237 ,C232_=_C281 ,C232_=_C329 ,C232_=_C376 ,\nC232_=_C421 ,C232_=_C466 ,C232_=_C510 ,C232_=_C553 ,C232_=_C595 ,C232_=_C636 ,\nC232_=_C676 ,C232_=_C715 ,C232_=_C753 ,C232_=_C790 ,C232_=_C826 ,C232_=_C861 ,\nC232_=_C895 ,C232_=_C928 ,C232_=_C960 ,C232_=_C991 ,C232_=_C1084 ,C232_=_C1085 ,\nC232_=_C1086 ,C232_=_C1087 ,C232_=_C1088 ,C232_=_C1089 ,C232_=_C1090 ,C232_=_C1091 ,\nC232_=_C1092 ,C232_=_C1093 ,C232_=_C1094 ,C232_=_C1095 ,C232_=_C1096 ,C232_=_C1098 ,\nC232_=_C1099 ,C232_=_C1100 ,C232_=_C1101 ,C232_=_C1102 ,C232_=_C1103 ,C232_=_C1104 ,\nC232_=_C1105 ,C232_=_C1106 ,C233_=_C234 ,C233_=_C235 ,C233_=_C236 ,C233_=_C237 ,\nC233_=_C282 ,C233_=_C330 ,C233_=_C377 ,C233_=_C423 ,C233_=_C467 ,C233_=_C511 ,\nC233_=_C554 ,C233_=_C596 ,C233_=_C637 ,C233_=_C677 ,C233_=_C716 ,C233_=_C754 ,\nC233_=_C791 ,C233_=_C827 ,C233_=_C862 ,C233_=_C896 ,C233_=_C929 ,C233_=_C961 ,\nC233_=_C992 ,C233_=_C1111 ,C233_=_C1112 ,C233_=_C1113 ,C233_=_C1114 ,C233_=_C1115 ,\nC233_=_C1116 ,C233_=_C1117 ,C233_=_C1118 ,C233_=_C1119 ,C233_=_C1120 ,C233_=_C1121 ,\nC233_=_C1122 ,C233_=_C1123 ,C233_=_C1124 ,C233_=_C1126 ,C233_=_C1127 ,C233_=_C1128 ,\nC233_=_C1129 ,C233_=_C1130 ,C233_=_C1131 ,C233_=_C1132 ,C233_=_C1133 ,C234_=_C235 ,\nC234_=_C236 ,C234_=_C237 ,C234_=_C283 ,C234_=_C331 ,C234_=_C378 ,C234_=_C424 ,\nC234_=_C469 ,C234_=_C512 ,C234_=_C555 ,C234_=_C597 ,C234_=_C638 ,C234_=_C678 ,\nC234_=_C717 ,C234_=_C755 ,C234_=_C792 ,C234_=_C828 ,C234_=_C863 ,C234_=_C897 ,\nC234_=_C930 ,C234_=_C962 ,C234_=_C993 ,C234_=_C1137 ,C234_=_C1138 ,C234_=_C1139 ,\nC234_=_C1140 ,C234_=_C1141 ,C234_=_C1142 ,C234_=_C1143 ,C234_=_C1144 ,C234_=_C1145 ,\nC234_=_C1146 ,C234_=_C1147 ,C234_=_C1148 ,C234_=_C1149 ,C234_=_C1150 ,C234_=_C1151 ,\nC234_=_C1153 ,C234_=_C1154 ,C234_=_C1155 ,C234_=_C1156 ,C234_=_C1157 ,C234_=_C1158 ,\nC234_=_C1159 ,C235_=_C236 ,C235_=_C237 ,C235_=_C284 ,C235_=_C332 ,C235_=_C379 ,\nC235_=_C425 ,C235_=_C470 ,C235_=_C514 ,C235_=_C556 ,C235_=_C598 ,C235_=_C639 ,\nC235_=_C679 ,C235_=_C718 ,C235_=_C756 ,C235_=_C793 ,C235_=_C829 ,C235_=_C864 ,\nC235_=_C898 ,C235_=_C931 ,C235_=_C963 ,C235_=_C994 ,C235_=_C1162 ,C235_=_C1163 ,\nC235_=_C1164 ,C235_=_C1165 ,C235_=_C1166 ,C235_=_C1167 ,C235_=_C1168 ,C235_=_C1169 ,\nC235_=_C1170</w:t>
      </w:r>
    </w:p>
    <w:p>
      <w:pPr>
        <w:pStyle w:val="PreformattedText"/>
        <w:bidi w:val="0"/>
        <w:spacing w:before="0" w:after="0"/>
        <w:jc w:val="left"/>
        <w:rPr/>
      </w:pPr>
      <w:r>
        <w:rPr/>
        <w:t xml:space="preserve"> </w:t>
      </w:r>
      <w:r>
        <w:rPr/>
        <w:t>,C235_=_C1171 ,C235_=_C1172 ,C235_=_C1173 ,C235_=_C1174 ,C235_=_C1175 ,\nC235_=_C1176 ,C235_=_C1177 ,C235_=_C1179 ,C235_=_C1180 ,C235_=_C1181 ,C235_=_C1182 ,\nC235_=_C1183 ,C235_=_C1184 ,C236_=_C237 ,C236_=_C285 ,C236_=_C333 ,C236_=_C380 ,\nC236_=_C426 ,C236_=_C471 ,C236_=_C515 ,C236_=_C558 ,C236_=_C599 ,C236_=_C640 ,\nC236_=_C680 ,C236_=_C719 ,C236_=_C757 ,C236_=_C794 ,C236_=_C830 ,C236_=_C865 ,\nC236_=_C899 ,C236_=_C932 ,C236_=_C964 ,C236_=_C995 ,C236_=_C1186 ,C236_=_C1187 ,\nC236_=_C1188 ,C236_=_C1189 ,C236_=_C1190 ,C236_=_C1191 ,C236_=_C1192 ,C236_=_C1193 ,\nC236_=_C1194 ,C236_=_C1195 ,C236_=_C1196 ,C236_=_C1197 ,C236_=_C1198 ,C236_=_C1199 ,\nC236_=_C1200 ,C236_=_C1201 ,C236_=_C1202 ,C236_=_C1204 ,C236_=_C1205 ,C236_=_C1206 ,\nC236_=_C1207 ,C236_=_C1208 ,C237_=_C286 ,C237_=_C334 ,C237_=_C381 ,C237_=_C427 ,\nC237_=_C472 ,C237_=_C516 ,C237_=_C559 ,C237_=_C601 ,C237_=_C641 ,C237_=_C681 ,\nC237_=_C720 ,C237_=_C758 ,C237_=_C795 ,C237_=_C831 ,C237_=_C866 ,C237_=_C900 ,\nC237_=_C933 ,C237_=_C965 ,C237_=_C996 ,C237_=_C1209 ,C237_=_C1210 ,C237_=_C1211 ,\nC237_=_C1212 ,C237_=_C1213 ,C237_=_C1214 ,C237_=_C1215 ,C237_=_C1216 ,C237_=_C1217 ,\nC237_=_C1218 ,C237_=_C1219 ,C237_=_C1220 ,C237_=_C1221 ,C237_=_C1222 ,C237_=_C1223 ,\nC237_=_C1224 ,C237_=_C1225 ,C237_=_C1226 ,C237_=_C1228 ,C237_=_C1229 ,C237_=_C1230 ,\nC237_=_C1231 ,C279_=_C280 ,C279_=_C281 ,C279_=_C282 ,C279_=_C283 ,C279_=_C284 ,\nC279_=_C285 ,C279_=_C286 ,C279_=_C326 ,C279_=_C373 ,C279_=_C419 ,C279_=_C464 ,\nC279_=_C508 ,C279_=_C551 ,C279_=_C593 ,C279_=_C634 ,C279_=_C674 ,C279_=_C713 ,\nC279_=_C751 ,C279_=_C788 ,C279_=_C824 ,C279_=_C859 ,C279_=_C893 ,C279_=_C926 ,\nC279_=_C958 ,C279_=_C989 ,C279_=_C1027 ,C279_=_C1028 ,C279_=_C1029 ,C279_=_C1030 ,\nC279_=_C1031 ,C279_=_C1032 ,C279_=_C1033 ,C279_=_C1034 ,C279_=_C1035 ,C279_=_C1036 ,\nC279_=_C1037 ,C279_=_C1039 ,C279_=_C1040 ,C279_=_C1041 ,C279_=_C1042 ,C279_=_C1043 ,\nC279_=_C1044 ,C279_=_C1045 ,C279_=_C1046 ,C279_=_C1047 ,C279_=_C1048 ,C279_=_C1049 ,\nC280_=_C281 ,C280_=_C282 ,C280_=_C283 ,C280_=_C284 ,C280_=_C285 ,C280_=_C286 ,\nC280_=_C328 ,C280_=_C374 ,C280_=_C420 ,C280_=_C465 ,C280_=_C509 ,C280_=_C552 ,\nC280_=_C594 ,C280_=_C635 ,C280_=_C675 ,C280_=_C714 ,C280_=_C752 ,C280_=_C789 ,\nC280_=_C825 ,C280_=_C860 ,C280_=_C894 ,C280_=_C927 ,C280_=_C959 ,C280_=_C990 ,\nC280_=_C1056 ,C280_=_C1057 ,C280_=_C1058 ,C280_=_C1059 ,C280_=_C1060 ,C280_=_C1061 ,\nC280_=_C1062 ,C280_=_C1063 ,C280_=_C1064 ,C280_=_C1065 ,C280_=_C1066 ,C280_=_C1067 ,\nC280_=_C1069 ,C280_=_C1070 ,C280_=_C1071 ,C280_=_C1072 ,C280_=_C1073 ,C280_=_C1074 ,\nC280_=_C1075 ,C280_=_C1076 ,C280_=_C1077 ,C280_=_C1078 ,C281_=_C282 ,C281_=_C283 ,\nC281_=_C284 ,C281_=_C285 ,C281_=_C286 ,C281_=_C329 ,C281_=_C376 ,C281_=_C421 ,\nC281_=_C466 ,C281_=_C510 ,C281_=_C553 ,C281_=_C595 ,C281_=_C636 ,C281_=_C676 ,\nC281_=_C715 ,C281_=_C753 ,C281_=_C790 ,C281_=_C826 ,C281_=_C861 ,C281_=_C895 ,\nC281_=_C928 ,C281_=_C960 ,C281_=_C991 ,C281_=_C1084 ,C281_=_C1085 ,C281_=_C1086 ,\nC281_=_C1087 ,C281_=_C1088 ,C281_=_C1089 ,C281_=_C1090 ,C281_=_C1091 ,C281_=_C1092 ,\nC281_=_C1093 ,C281_=_C1094 ,C281_=_C1095 ,C281_=_C1096 ,C281_=_C1098 ,C281_=_C1099 ,\nC281_=_C1100 ,C281_=_C1101 ,C281_=_C1102 ,C281_=_C1103 ,C281_=_C1104 ,C281_=_C1105 ,\nC281_=_C1106 ,C282_=_C283 ,C282_=_C284 ,C282_=_C285 ,C282_=_C286 ,C282_=_C330 ,\nC282_=_C377 ,C282_=_C423 ,C282_=_C467 ,C282_=_C511 ,C282_=_C554 ,C282_=_C596 ,\nC282_=_C637 ,C282_=_C677 ,C282_=_C716 ,C282_=_C754 ,C282_=_C791 ,C282_=_C827 ,\nC282_=_C862 ,C282_=_C896 ,C282_=_C929 ,C282_=_C961 ,C282_=_C992 ,C282_=_C1111 ,\nC282_=_C1112 ,C282_=_C1113 ,C282_=_C1114 ,C282_=_C1115 ,C282_=_C1116 ,C282_=_C1117 ,\nC282_=_C1118 ,C282_=_C1119 ,C282_=_C1120 ,C282_=_C1121 ,C282_=_C1122 ,C282_=_C1123 ,\nC282_=_C1124 ,C282_=_C1126 ,C282_=_C1127 ,C282_=_C1128 ,C282_=_C1129 ,C282_=_C1130 ,\nC282_=_C1131 ,C282_=_C1132 ,C282_=_C1133 ,C283_=_C284 ,C283_=_C285 ,C283_=_C286 ,\nC283_=_C331 ,C283_=_C378 ,C283_=_C424 ,C283_=_C469 ,C283_=_C512 ,C283_=_C555 ,\nC283_=_C597 ,C283_=_C638 ,C283_=_C678 ,C283_=_C717 ,C283_=_C755 ,C283_=_C792 ,\nC283_=_C828 ,C283_=_C863 ,C283_=_C897 ,C283_=_C930 ,C283_=_C962 ,C283_=_C993 ,\nC283_=_C1137 ,C283_=_C1138 ,C283_=_C1139 ,C283_=_C1140 ,C283_=_C1141 ,C283_=_C1142 ,\nC283_=_C1143 ,C283_=_C1144 ,C283_=_C1145 ,C283_=_C1146 ,C283_=_C1147 ,C283_=_C1148 ,\nC283_=_C1149 ,C283_=_C1150 ,C283_=_C1151 ,C283_=_C1153 ,C283_=_C1154 ,C283_=_C1155 ,\nC283_=_C1156 ,C283_=_C1157 ,C283_=_C1158 ,C283_=_C1159 ,C284_=_C285 ,C284_=_C286 ,\nC284_=_C332 ,C284_=_C379 ,C284_=_C425 ,C284_=_C470 ,C284_=_C514 ,C284_=_C556 ,\nC284_=_C598 ,C284_=_C639 ,C284_=_C679 ,C284_=_C718 ,C284_=_C756 ,C284_=_C793 ,\nC284_=_C829 ,C284_=_C864 ,C284_=_C898 ,C284_=_C931 ,C284_=_C963 ,C284_=_C994 ,\nC284_=_C1162 ,C284_=_C1163 ,C284_=_C1164 ,C284_=_C1165 ,C284_=_C1166 ,C284_=_C1167 ,\nC284_=_C1168 ,C284_=_C1169 ,C284_=_C1170 ,C284_=_C1171 ,C284_=_C1172 ,C284_=_C1173 ,\nC284_=_C1174 ,C284_=_C1175 ,C284_=_C1176 ,C284_=_C1177 ,C284_=_C1179 ,C284_=_C1180 ,\nC284_=_C1181 ,C284_=_C1182 ,C284_=_C1183 ,C284_=_C1184 ,C285_=_C286 ,C285_=_C333 ,\nC285_=_C380 ,C285_=_C426 ,C285_=_C471 ,C285_=_C515 ,C285_=_C558 ,C285_=_C599 ,\nC285_=_C640 ,C285_=_C680 ,C285_=_C719 ,C285_=_C757 ,C285_=_C794 ,C285_=_C830 ,\nC285_=_C865 ,C285_=_C899 ,C285_=_C932 ,C285_=_C964 ,C285_=_C995 ,C285_=_C1186 ,\nC285_=_C1187 ,C285_=_C1188 ,C285_=_C1189 ,C285_=_C1190 ,C285_=_C1191 ,C285_=_C1192 ,\nC285_=_C1193 ,C285_=_C1194 ,C285_=_C1195 ,C285_=_C1196 ,C285_=_C1197 ,C285_=_C1198 ,\nC285_=_C1199 ,C285_=_C1200 ,C285_=_C1201 ,C285_=_C1202 ,C285_=_C1204 ,C285_=_C1205 ,\nC285_=_C1206 ,C285_=_C1207 ,C285_=_C1208 ,C286_=_C334 ,C286_=_C381 ,C286_=_C427 ,\nC286_=_C472 ,C286_=_C516 ,C286_=_C559 ,C286_=_C601 ,C286_=_C641 ,C286_=_C681 ,\nC286_=_C720 ,C286_=_C758 ,C286_=_C795 ,C286_=_C831 ,C286_=_C866 ,C286_=_C900 ,\nC286_=_C933 ,C286_=_C965 ,C286_=_C996 ,C286_=_C1209 ,C286_=_C1210 ,C286_=_C1211 ,\nC286_=_C1212 ,C286_=_C1213 ,C286_=_C1214 ,C286_=_C1215 ,C286_=_C1216 ,C286_=_C1217 ,\nC286_=_C1218 ,C286_=_C1219 ,C286_=_C1220 ,C286_=_C1221 ,C286_=_C1222 ,C286_=_C1223 ,\nC286_=_C1224 ,C286_=_C1225 ,C286_=_C1226 ,C286_=_C1228 ,C286_=_C1229 ,C286_=_C1230 ,\nC286_=_C1231 ,C326_=_C328 ,C326_=_C329 ,C326_=_C330 ,C326_=_C331 ,C326_=_C332 ,\nC326_=_C333 ,C326_=_C334 ,C326_=_C373 ,C326_=_C419 ,C326_=_C464 ,C326_=_C508 ,\nC326_=_C551 ,C326_=_C593 ,C326_=_C634 ,C326_=_C674 ,C326_=_C713 ,C326_=_C751 ,\nC326_=_C788 ,C326_=_C824 ,C326_=_C859 ,C326_=_C893 ,C326_=_C926 ,C326_=_C958 ,\nC326_=_C989 ,C326_=_C1027 ,C326_=_C1028 ,C326_=_C1029 ,C326_=_C1030 ,C326_=_C1031 ,\nC326_=_C1032 ,C326_=_C1033 ,C326_=_C1034 ,C326_=_C1035 ,C326_=_C1036 ,C326_=_C1037 ,\nC326_=_C1039 ,C326_=_C1040 ,C326_=_C1041 ,C326_=_C1042 ,C326_=_C1043 ,C326_=_C1044 ,\nC326_=_C1045 ,C326_=_C1046 ,C326_=_C1047 ,C326_=_C1048 ,C326_=_C1049 ,C328_=_C329 ,\nC328_=_C330 ,C328_=_C331 ,C328_=_C332 ,C328_=_C333 ,C328_=_C334 ,C328_=_C374 ,\nC328_=_C420 ,C328_=_C465 ,C328_=_C509 ,C328_=_C552 ,C328_=_C594 ,C328_=_C635 ,\nC328_=_C675 ,C328_=_C714 ,C328_=_C752 ,C328_=_C789 ,C328_=_C825 ,C328_=_C860 ,\nC328_=_C894 ,C328_=_C927 ,C328_=_C959 ,C328_=_C990 ,C328_=_C1056 ,C328_=_C1057 ,\nC328_=_C1058 ,C328_=_C1059 ,C328_=_C1060 ,C328_=_C1061 ,C328_=_C1062 ,C328_=_C1063 ,\nC328_=_C1064 ,C328_=_C1065 ,C328_=_C1066 ,C328_=_C1067 ,C328_=_C1069 ,C328_=_C1070 ,\nC328_=_C1071 ,C328_=_C1072 ,C328_=_C1073 ,C328_=_C1074 ,C328_=_C1075 ,C328_=_C1076 ,\nC328_=_C1077 ,C328_=_C1078 ,C329_=_C330 ,C329_=_C331 ,C329_=_C332 ,C329_=_C333 ,\nC329_=_C334 ,C329_=_C376 ,C329_=_C421 ,C329_=_C466 ,C329_=_C510 ,C329_=_C553 ,\nC329_=_C595 ,C329_=_C636 ,C329_=_C676 ,C329_=_C715 ,C329_=_C753 ,C329_=_C790 ,\nC329_=_C826 ,C329_=_C861 ,C329_=_C895 ,C329_=_C928 ,C329_=_C960 ,C329_=_C991 ,\nC329_=_C1084 ,C329_=_C1085 ,C329_=_C1086 ,C329_=_C1087 ,C329_=_C1088 ,C329_=_C1089 ,\nC329_=_C1090 ,C329_=_C1091 ,C329_=_C1092 ,C329_=_C1093 ,C329_=_C1094 ,C329_=_C1095 ,\nC329_=_C1096 ,C329_=_C1098 ,C329_=_C1099 ,C329_=_C1100 ,C329_=_C1101 ,C329_=_C1102 ,\nC329_=_C1103 ,C329_=_C1104 ,C329_=_C1105 ,C329_=_C1106 ,C330_=_C331 ,C330_=_C332 ,\nC330_=_C333 ,C330_=_C334 ,C330_=_C377 ,C330_=_C423 ,C330_=_C467 ,C330_=_C511 ,\nC330_=_C554 ,C330_=_C596 ,C330_=_C637 ,C330_=_C677 ,C330_=_C716 ,C330_=_C754 ,\nC330_=_C791 ,C330_=_C827 ,C330_=_C862 ,C330_=_C896 ,C330_=_C929 ,C330_=_C961 ,\nC330_=_C992 ,C330_=_C1111 ,C330_=_C1112 ,C330_=_C1113 ,C330_=_C1114 ,C330_=_C1115 ,\nC330_=_C1116 ,C330_=_C1117 ,C330_=_C1118 ,C330_=_C1119 ,C330_=_C1120 ,C330_=_C1121 ,\nC330_=_C1122 ,C330_=_C1123 ,C330_=_C1124 ,C330_=_C1126 ,C330_=_C1127 ,C330_=_C1128 ,\nC330_=_C1129 ,C330_=_C1130 ,C330_=_C1131 ,C330_=_C1132 ,C330_=_C1133 ,C331_=_C332 ,\nC331_=_C333 ,C331_=_C334 ,C331_=_C378 ,C331_=_C424 ,C331_=_C469 ,C331_=_C512 ,\nC331_=_C555 ,C331_=_C597 ,C331_=_C638 ,C331_=_C678 ,C331_=_C717 ,C331_=_C755 ,\nC331_=_C792 ,C331_=_C828 ,C331_=_C863 ,C331_=_C897 ,C331_=_C930 ,C331_=_C962 ,\nC331_=_C993 ,C331_=_C1137 ,C331_=_C1138 ,C331_=_C1139 ,C331_=_C1140 ,C331_=_C1141 ,\nC331_=_C1142 ,C331_=_C1143 ,C331_=_C1144 ,C331_=_C1145 ,C331_=_C1146 ,C331_=_C1147 ,\nC331_=_C1148 ,C331_=_C1149 ,C331_=_C1150 ,C331_=_C1151 ,C331_=_C1153 ,C331_=_C1154 ,\nC331_=_C1155 ,C331_=_C1156 ,C331_=_C1157 ,C331_=_C1158 ,C331_=_C1159 ,C332_=_C333 ,\nC332_=_C334 ,C332_=_C379 ,C332_=_C425 ,C332_=_C470 ,C332_=_C514 ,C332_=_C556 ,\nC332_=_C598 ,C332_=_C639 ,C332_=_C679 ,C332_=_C718 ,C332_=_C756 ,C332_=_C793 ,\nC332_=_C829 ,C332_=_C864 ,C332_=_C898 ,C332_=_C931 ,C332_=_C963 ,C332_=_C994 ,\nC332_=_C1162 ,C332_=_C1163 ,C332_=_C1164 ,C332_=_C1165 ,C332_=_C1166 ,C332_=_C1167 ,\nC332_=_C1168 ,C332_=_C1169 ,C332_=_C1170 ,C332_=_C1171 ,C332_=_C1172 ,C332_=_C1173 ,\nC332_=_C1174 ,C332_=_C1175 ,C332_=_C1176 ,C332_=_C1177 ,C332_=_C1179 ,C332_=_C1180 ,\nC332_=_C1181 ,C332_=_C1182 ,C332_=_C1183 ,C332_=_C1184 ,C333_=_C334 ,C333_=_C380 ,\nC333_=_C426 ,C333_=_C471 ,C333_=_C515 ,C333_=_C558 ,C333_=_C599 ,C333_=_C640 ,\nC333_=_C680 ,C333_=_C719 ,C333_=_C757</w:t>
      </w:r>
    </w:p>
    <w:p>
      <w:pPr>
        <w:pStyle w:val="PreformattedText"/>
        <w:bidi w:val="0"/>
        <w:spacing w:before="0" w:after="0"/>
        <w:jc w:val="left"/>
        <w:rPr/>
      </w:pPr>
      <w:r>
        <w:rPr/>
        <w:t xml:space="preserve"> </w:t>
      </w:r>
      <w:r>
        <w:rPr/>
        <w:t>,C333_=_C794 ,C333_=_C830 ,C333_=_C865 ,\nC333_=_C899 ,C333_=_C932 ,C333_=_C964 ,C333_=_C995 ,C333_=_C1186 ,C333_=_C1187 ,\nC333_=_C1188 ,C333_=_C1189 ,C333_=_C1190 ,C333_=_C1191 ,C333_=_C1192 ,C333_=_C1193 ,\nC333_=_C1194 ,C333_=_C1195 ,C333_=_C1196 ,C333_=_C1197 ,C333_=_C1198 ,C333_=_C1199 ,\nC333_=_C1200 ,C333_=_C1201 ,C333_=_C1202 ,C333_=_C1204 ,C333_=_C1205 ,C333_=_C1206 ,\nC333_=_C1207 ,C333_=_C1208 ,C334_=_C381 ,C334_=_C427 ,C334_=_C472 ,C334_=_C516 ,\nC334_=_C559 ,C334_=_C601 ,C334_=_C641 ,C334_=_C681 ,C334_=_C720 ,C334_=_C758 ,\nC334_=_C795 ,C334_=_C831 ,C334_=_C866 ,C334_=_C900 ,C334_=_C933 ,C334_=_C965 ,\nC334_=_C996 ,C334_=_C1209 ,C334_=_C1210 ,C334_=_C1211 ,C334_=_C1212 ,C334_=_C1213 ,\nC334_=_C1214 ,C334_=_C1215 ,C334_=_C1216 ,C334_=_C1217 ,C334_=_C1218 ,C334_=_C1219 ,\nC334_=_C1220 ,C334_=_C1221 ,C334_=_C1222 ,C334_=_C1223 ,C334_=_C1224 ,C334_=_C1225 ,\nC334_=_C1226 ,C334_=_C1228 ,C334_=_C1229 ,C334_=_C1230 ,C334_=_C1231 ,C373_=_C374 ,\nC373_=_C376 ,C373_=_C377 ,C373_=_C378 ,C373_=_C379 ,C373_=_C380 ,C373_=_C381 ,\nC373_=_C419 ,C373_=_C464 ,C373_=_C508 ,C373_=_C551 ,C373_=_C593 ,C373_=_C634 ,\nC373_=_C674 ,C373_=_C713 ,C373_=_C751 ,C373_=_C788 ,C373_=_C824 ,C373_=_C859 ,\nC373_=_C893 ,C373_=_C926 ,C373_=_C958 ,C373_=_C989 ,C373_=_C1027 ,C373_=_C1028 ,\nC373_=_C1029 ,C373_=_C1030 ,C373_=_C1031 ,C373_=_C1032 ,C373_=_C1033 ,C373_=_C1034 ,\nC373_=_C1035 ,C373_=_C1036 ,C373_=_C1037 ,C373_=_C1039 ,C373_=_C1040 ,C373_=_C1041 ,\nC373_=_C1042 ,C373_=_C1043 ,C373_=_C1044 ,C373_=_C1045 ,C373_=_C1046 ,C373_=_C1047 ,\nC373_=_C1048 ,C373_=_C1049 ,C374_=_C376 ,C374_=_C377 ,C374_=_C378 ,C374_=_C379 ,\nC374_=_C380 ,C374_=_C381 ,C374_=_C420 ,C374_=_C465 ,C374_=_C509 ,C374_=_C552 ,\nC374_=_C594 ,C374_=_C635 ,C374_=_C675 ,C374_=_C714 ,C374_=_C752 ,C374_=_C789 ,\nC374_=_C825 ,C374_=_C860 ,C374_=_C894 ,C374_=_C927 ,C374_=_C959 ,C374_=_C990 ,\nC374_=_C1056 ,C374_=_C1057 ,C374_=_C1058 ,C374_=_C1059 ,C374_=_C1060 ,C374_=_C1061 ,\nC374_=_C1062 ,C374_=_C1063 ,C374_=_C1064 ,C374_=_C1065 ,C374_=_C1066 ,C374_=_C1067 ,\nC374_=_C1069 ,C374_=_C1070 ,C374_=_C1071 ,C374_=_C1072 ,C374_=_C1073 ,C374_=_C1074 ,\nC374_=_C1075 ,C374_=_C1076 ,C374_=_C1077 ,C374_=_C1078 ,C376_=_C377 ,C376_=_C378 ,\nC376_=_C379 ,C376_=_C380 ,C376_=_C381 ,C376_=_C421 ,C376_=_C466 ,C376_=_C510 ,\nC376_=_C553 ,C376_=_C595 ,C376_=_C636 ,C376_=_C676 ,C376_=_C715 ,C376_=_C753 ,\nC376_=_C790 ,C376_=_C826 ,C376_=_C861 ,C376_=_C895 ,C376_=_C928 ,C376_=_C960 ,\nC376_=_C991 ,C376_=_C1084 ,C376_=_C1085 ,C376_=_C1086 ,C376_=_C1087 ,C376_=_C1088 ,\nC376_=_C1089 ,C376_=_C1090 ,C376_=_C1091 ,C376_=_C1092 ,C376_=_C1093 ,C376_=_C1094 ,\nC376_=_C1095 ,C376_=_C1096 ,C376_=_C1098 ,C376_=_C1099 ,C376_=_C1100 ,C376_=_C1101 ,\nC376_=_C1102 ,C376_=_C1103 ,C376_=_C1104 ,C376_=_C1105 ,C376_=_C1106 ,C377_=_C378 ,\nC377_=_C379 ,C377_=_C380 ,C377_=_C381 ,C377_=_C423 ,C377_=_C467 ,C377_=_C511 ,\nC377_=_C554 ,C377_=_C596 ,C377_=_C637 ,C377_=_C677 ,C377_=_C716 ,C377_=_C754 ,\nC377_=_C791 ,C377_=_C827 ,C377_=_C862 ,C377_=_C896 ,C377_=_C929 ,C377_=_C961 ,\nC377_=_C992 ,C377_=_C1111 ,C377_=_C1112 ,C377_=_C1113 ,C377_=_C1114 ,C377_=_C1115 ,\nC377_=_C1116 ,C377_=_C1117 ,C377_=_C1118 ,C377_=_C1119 ,C377_=_C1120 ,C377_=_C1121 ,\nC377_=_C1122 ,C377_=_C1123 ,C377_=_C1124 ,C377_=_C1126 ,C377_=_C1127 ,C377_=_C1128 ,\nC377_=_C1129 ,C377_=_C1130 ,C377_=_C1131 ,C377_=_C1132 ,C377_=_C1133 ,C378_=_C379 ,\nC378_=_C380 ,C378_=_C381 ,C378_=_C424 ,C378_=_C469 ,C378_=_C512 ,C378_=_C555 ,\nC378_=_C597 ,C378_=_C638 ,C378_=_C678 ,C378_=_C717 ,C378_=_C755 ,C378_=_C792 ,\nC378_=_C828 ,C378_=_C863 ,C378_=_C897 ,C378_=_C930 ,C378_=_C962 ,C378_=_C993 ,\nC378_=_C1137 ,C378_=_C1138 ,C378_=_C1139 ,C378_=_C1140 ,C378_=_C1141 ,C378_=_C1142 ,\nC378_=_C1143 ,C378_=_C1144 ,C378_=_C1145 ,C378_=_C1146 ,C378_=_C1147 ,C378_=_C1148 ,\nC378_=_C1149 ,C378_=_C1150 ,C378_=_C1151 ,C378_=_C1153 ,C378_=_C1154 ,C378_=_C1155 ,\nC378_=_C1156 ,C378_=_C1157 ,C378_=_C1158 ,C378_=_C1159 ,C379_=_C380 ,C379_=_C381 ,\nC379_=_C425 ,C379_=_C470 ,C379_=_C514 ,C379_=_C556 ,C379_=_C598 ,C379_=_C639 ,\nC379_=_C679 ,C379_=_C718 ,C379_=_C756 ,C379_=_C793 ,C379_=_C829 ,C379_=_C864 ,\nC379_=_C898 ,C379_=_C931 ,C379_=_C963 ,C379_=_C994 ,C379_=_C1162 ,C379_=_C1163 ,\nC379_=_C1164 ,C379_=_C1165 ,C379_=_C1166 ,C379_=_C1167 ,C379_=_C1168 ,C379_=_C1169 ,\nC379_=_C1170 ,C379_=_C1171 ,C379_=_C1172 ,C379_=_C1173 ,C379_=_C1174 ,C379_=_C1175 ,\nC379_=_C1176 ,C379_=_C1177 ,C379_=_C1179 ,C379_=_C1180 ,C379_=_C1181 ,C379_=_C1182 ,\nC379_=_C1183 ,C379_=_C1184 ,C380_=_C381 ,C380_=_C426 ,C380_=_C471 ,C380_=_C515 ,\nC380_=_C558 ,C380_=_C599 ,C380_=_C640 ,C380_=_C680 ,C380_=_C719 ,C380_=_C757 ,\nC380_=_C794 ,C380_=_C830 ,C380_=_C865 ,C380_=_C899 ,C380_=_C932 ,C380_=_C964 ,\nC380_=_C995 ,C380_=_C1186 ,C380_=_C1187 ,C380_=_C1188 ,C380_=_C1189 ,C380_=_C1190 ,\nC380_=_C1191 ,C380_=_C1192 ,C380_=_C1193 ,C380_=_C1194 ,C380_=_C1195 ,C380_=_C1196 ,\nC380_=_C1197 ,C380_=_C1198 ,C380_=_C1199 ,C380_=_C1200 ,C380_=_C1201 ,C380_=_C1202 ,\nC380_=_C1204 ,C380_=_C1205 ,C380_=_C1206 ,C380_=_C1207 ,C380_=_C1208 ,C381_=_C427 ,\nC381_=_C472 ,C381_=_C516 ,C381_=_C559 ,C381_=_C601 ,C381_=_C641 ,C381_=_C681 ,\nC381_=_C720 ,C381_=_C758 ,C381_=_C795 ,C381_=_C831 ,C381_=_C866 ,C381_=_C900 ,\nC381_=_C933 ,C381_=_C965 ,C381_=_C996 ,C381_=_C1209 ,C381_=_C1210 ,C381_=_C1211 ,\nC381_=_C1212 ,C381_=_C1213 ,C381_=_C1214 ,C381_=_C1215 ,C381_=_C1216 ,C381_=_C1217 ,\nC381_=_C1218 ,C381_=_C1219 ,C381_=_C1220 ,C381_=_C1221 ,C381_=_C1222 ,C381_=_C1223 ,\nC381_=_C1224 ,C381_=_C1225 ,C381_=_C1226 ,C381_=_C1228 ,C381_=_C1229 ,C381_=_C1230 ,\nC381_=_C1231 ,C419_=_C420 ,C419_=_C421 ,C419_=_C423 ,C419_=_C424 ,C419_=_C425 ,\nC419_=_C426 ,C419_=_C427 ,C419_=_C464 ,C419_=_C508 ,C419_=_C551 ,C419_=_C593 ,\nC419_=_C634 ,C419_=_C674 ,C419_=_C713 ,C419_=_C751 ,C419_=_C788 ,C419_=_C824 ,\nC419_=_C859 ,C419_=_C893 ,C419_=_C926 ,C419_=_C958 ,C419_=_C989 ,C419_=_C1027 ,\nC419_=_C1028 ,C419_=_C1029 ,C419_=_C1030 ,C419_=_C1031 ,C419_=_C1032 ,C419_=_C1033 ,\nC419_=_C1034 ,C419_=_C1035 ,C419_=_C1036 ,C419_=_C1037 ,C419_=_C1039 ,C419_=_C1040 ,\nC419_=_C1041 ,C419_=_C1042 ,C419_=_C1043 ,C419_=_C1044 ,C419_=_C1045 ,C419_=_C1046 ,\nC419_=_C1047 ,C419_=_C1048 ,C419_=_C1049 ,C420_=_C421 ,C420_=_C423 ,C420_=_C424 ,\nC420_=_C425 ,C420_=_C426 ,C420_=_C427 ,C420_=_C465 ,C420_=_C509 ,C420_=_C552 ,\nC420_=_C594 ,C420_=_C635 ,C420_=_C675 ,C420_=_C714 ,C420_=_C752 ,C420_=_C789 ,\nC420_=_C825 ,C420_=_C860 ,C420_=_C894 ,C420_=_C927 ,C420_=_C959 ,C420_=_C990 ,\nC420_=_C1056 ,C420_=_C1057 ,C420_=_C1058 ,C420_=_C1059 ,C420_=_C1060 ,C420_=_C1061 ,\nC420_=_C1062 ,C420_=_C1063 ,C420_=_C1064 ,C420_=_C1065 ,C420_=_C1066 ,C420_=_C1067 ,\nC420_=_C1069 ,C420_=_C1070 ,C420_=_C1071 ,C420_=_C1072 ,C420_=_C1073 ,C420_=_C1074 ,\nC420_=_C1075 ,C420_=_C1076 ,C420_=_C1077 ,C420_=_C1078 ,C421_=_C423 ,C421_=_C424 ,\nC421_=_C425 ,C421_=_C426 ,C421_=_C427 ,C421_=_C466 ,C421_=_C510 ,C421_=_C553 ,\nC421_=_C595 ,C421_=_C636 ,C421_=_C676 ,C421_=_C715 ,C421_=_C753 ,C421_=_C790 ,\nC421_=_C826 ,C421_=_C861 ,C421_=_C895 ,C421_=_C928 ,C421_=_C960 ,C421_=_C991 ,\nC421_=_C1084 ,C421_=_C1085 ,C421_=_C1086 ,C421_=_C1087 ,C421_=_C1088 ,C421_=_C1089 ,\nC421_=_C1090 ,C421_=_C1091 ,C421_=_C1092 ,C421_=_C1093 ,C421_=_C1094 ,C421_=_C1095 ,\nC421_=_C1096 ,C421_=_C1098 ,C421_=_C1099 ,C421_=_C1100 ,C421_=_C1101 ,C421_=_C1102 ,\nC421_=_C1103 ,C421_=_C1104 ,C421_=_C1105 ,C421_=_C1106 ,C423_=_C424 ,C423_=_C425 ,\nC423_=_C426 ,C423_=_C427 ,C423_=_C467 ,C423_=_C511 ,C423_=_C554 ,C423_=_C596 ,\nC423_=_C637 ,C423_=_C677 ,C423_=_C716 ,C423_=_C754 ,C423_=_C791 ,C423_=_C827 ,\nC423_=_C862 ,C423_=_C896 ,C423_=_C929 ,C423_=_C961 ,C423_=_C992 ,C423_=_C1111 ,\nC423_=_C1112 ,C423_=_C1113 ,C423_=_C1114 ,C423_=_C1115 ,C423_=_C1116 ,C423_=_C1117 ,\nC423_=_C1118 ,C423_=_C1119 ,C423_=_C1120 ,C423_=_C1121 ,C423_=_C1122 ,C423_=_C1123 ,\nC423_=_C1124 ,C423_=_C1126 ,C423_=_C1127 ,C423_=_C1128 ,C423_=_C1129 ,C423_=_C1130 ,\nC423_=_C1131 ,C423_=_C1132 ,C423_=_C1133 ,C424_=_C425 ,C424_=_C426 ,C424_=_C427 ,\nC424_=_C469 ,C424_=_C512 ,C424_=_C555 ,C424_=_C597 ,C424_=_C638 ,C424_=_C678 ,\nC424_=_C717 ,C424_=_C755 ,C424_=_C792 ,C424_=_C828 ,C424_=_C863 ,C424_=_C897 ,\nC424_=_C930 ,C424_=_C962 ,C424_=_C993 ,C424_=_C1137 ,C424_=_C1138 ,C424_=_C1139 ,\nC424_=_C1140 ,C424_=_C1141 ,C424_=_C1142 ,C424_=_C1143 ,C424_=_C1144 ,C424_=_C1145 ,\nC424_=_C1146 ,C424_=_C1147 ,C424_=_C1148 ,C424_=_C1149 ,C424_=_C1150 ,C424_=_C1151 ,\nC424_=_C1153 ,C424_=_C1154 ,C424_=_C1155 ,C424_=_C1156 ,C424_=_C1157 ,C424_=_C1158 ,\nC424_=_C1159 ,C425_=_C426 ,C425_=_C427 ,C425_=_C470 ,C425_=_C514 ,C425_=_C556 ,\nC425_=_C598 ,C425_=_C639 ,C425_=_C679 ,C425_=_C718 ,C425_=_C756 ,C425_=_C793 ,\nC425_=_C829 ,C425_=_C864 ,C425_=_C898 ,C425_=_C931 ,C425_=_C963 ,C425_=_C994 ,\nC425_=_C1162 ,C425_=_C1163 ,C425_=_C1164 ,C425_=_C1165 ,C425_=_C1166 ,C425_=_C1167 ,\nC425_=_C1168 ,C425_=_C1169 ,C425_=_C1170 ,C425_=_C1171 ,C425_=_C1172 ,C425_=_C1173 ,\nC425_=_C1174 ,C425_=_C1175 ,C425_=_C1176 ,C425_=_C1177 ,C425_=_C1179 ,C425_=_C1180 ,\nC425_=_C1181 ,C425_=_C1182 ,C425_=_C1183 ,C425_=_C1184 ,C426_=_C427 ,C426_=_C471 ,\nC426_=_C515 ,C426_=_C558 ,C426_=_C599 ,C426_=_C640 ,C426_=_C680 ,C426_=_C719 ,\nC426_=_C757 ,C426_=_C794 ,C426_=_C830 ,C426_=_C865 ,C426_=_C899 ,C426_=_C932 ,\nC426_=_C964 ,C426_=_C995 ,C426_=_C1186 ,C426_=_C1187 ,C426_=_C1188 ,C426_=_C1189 ,\nC426_=_C1190 ,C426_=_C1191 ,C426_=_C1192 ,C426_=_C1193 ,C426_=_C1194 ,C426_=_C1195 ,\nC426_=_C1196 ,C426_=_C1197 ,C426_=_C1198 ,C426_=_C1199 ,C426_=_C1200 ,C426_=_C1201 ,\nC426_=_C1202 ,C426_=_C1204 ,C426_=_C1205 ,C426_=_C1206 ,C426_=_C1207 ,C426_=_C1208 ,\nC427_=_C472 ,C427_=_C516 ,C427_=_C559 ,C427_=_C601 ,C427_=_C641 ,C427_=_C681 ,\nC427_=_C720 ,C427_=_C758 ,C427_=_C795 ,C427_=_C831 ,C427_=_C866 ,C427_=_C900 ,\nC427_=_C933 ,C427_=_C965 ,C427_=_C996 ,C427_=_C1209 ,C427_=_C1210 ,C427_=_C1211 ,\nC427_=_C1212 ,C427_=_C1213 ,C427_=_C1214 ,C427_=_C1215 ,C427_=_C1216 ,C427_=_C1217 ,\nC427_=_C1218 ,C427_=_C1219 ,C427_=_C1220</w:t>
      </w:r>
    </w:p>
    <w:p>
      <w:pPr>
        <w:pStyle w:val="PreformattedText"/>
        <w:bidi w:val="0"/>
        <w:spacing w:before="0" w:after="0"/>
        <w:jc w:val="left"/>
        <w:rPr/>
      </w:pPr>
      <w:r>
        <w:rPr/>
        <w:t xml:space="preserve"> </w:t>
      </w:r>
      <w:r>
        <w:rPr/>
        <w:t>,C427_=_C1221 ,C427_=_C1222 ,C427_=_C1223 ,\nC427_=_C1224 ,C427_=_C1225 ,C427_=_C1226 ,C427_=_C1228 ,C427_=_C1229 ,C427_=_C1230 ,\nC427_=_C1231 ,C464_=_C465 ,C464_=_C466 ,C464_=_C467 ,C464_=_C469 ,C464_=_C470 ,\nC464_=_C471 ,C464_=_C472 ,C464_=_C508 ,C464_=_C551 ,C464_=_C593 ,C464_=_C634 ,\nC464_=_C674 ,C464_=_C713 ,C464_=_C751 ,C464_=_C788 ,C464_=_C824 ,C464_=_C859 ,\nC464_=_C893 ,C464_=_C926 ,C464_=_C958 ,C464_=_C989 ,C464_=_C1027 ,C464_=_C1028 ,\nC464_=_C1029 ,C464_=_C1030 ,C464_=_C1031 ,C464_=_C1032 ,C464_=_C1033 ,C464_=_C1034 ,\nC464_=_C1035 ,C464_=_C1036 ,C464_=_C1037 ,C464_=_C1039 ,C464_=_C1040 ,C464_=_C1041 ,\nC464_=_C1042 ,C464_=_C1043 ,C464_=_C1044 ,C464_=_C1045 ,C464_=_C1046 ,C464_=_C1047 ,\nC464_=_C1048 ,C464_=_C1049 ,C465_=_C466 ,C465_=_C467 ,C465_=_C469 ,C465_=_C470 ,\nC465_=_C471 ,C465_=_C472 ,C465_=_C509 ,C465_=_C552 ,C465_=_C594 ,C465_=_C635 ,\nC465_=_C675 ,C465_=_C714 ,C465_=_C752 ,C465_=_C789 ,C465_=_C825 ,C465_=_C860 ,\nC465_=_C894 ,C465_=_C927 ,C465_=_C959 ,C465_=_C990 ,C465_=_C1056 ,C465_=_C1057 ,\nC465_=_C1058 ,C465_=_C1059 ,C465_=_C1060 ,C465_=_C1061 ,C465_=_C1062 ,C465_=_C1063 ,\nC465_=_C1064 ,C465_=_C1065 ,C465_=_C1066 ,C465_=_C1067 ,C465_=_C1069 ,C465_=_C1070 ,\nC465_=_C1071 ,C465_=_C1072 ,C465_=_C1073 ,C465_=_C1074 ,C465_=_C1075 ,C465_=_C1076 ,\nC465_=_C1077 ,C465_=_C1078 ,C466_=_C467 ,C466_=_C469 ,C466_=_C470 ,C466_=_C471 ,\nC466_=_C472 ,C466_=_C510 ,C466_=_C553 ,C466_=_C595 ,C466_=_C636 ,C466_=_C676 ,\nC466_=_C715 ,C466_=_C753 ,C466_=_C790 ,C466_=_C826 ,C466_=_C861 ,C466_=_C895 ,\nC466_=_C928 ,C466_=_C960 ,C466_=_C991 ,C466_=_C1084 ,C466_=_C1085 ,C466_=_C1086 ,\nC466_=_C1087 ,C466_=_C1088 ,C466_=_C1089 ,C466_=_C1090 ,C466_=_C1091 ,C466_=_C1092 ,\nC466_=_C1093 ,C466_=_C1094 ,C466_=_C1095 ,C466_=_C1096 ,C466_=_C1098 ,C466_=_C1099 ,\nC466_=_C1100 ,C466_=_C1101 ,C466_=_C1102 ,C466_=_C1103 ,C466_=_C1104 ,C466_=_C1105 ,\nC466_=_C1106 ,C467_=_C469 ,C467_=_C470 ,C467_=_C471 ,C467_=_C472 ,C467_=_C511 ,\nC467_=_C554 ,C467_=_C596 ,C467_=_C637 ,C467_=_C677 ,C467_=_C716 ,C467_=_C754 ,\nC467_=_C791 ,C467_=_C827 ,C467_=_C862 ,C467_=_C896 ,C467_=_C929 ,C467_=_C961 ,\nC467_=_C992 ,C467_=_C1111 ,C467_=_C1112 ,C467_=_C1113 ,C467_=_C1114 ,C467_=_C1115 ,\nC467_=_C1116 ,C467_=_C1117 ,C467_=_C1118 ,C467_=_C1119 ,C467_=_C1120 ,C467_=_C1121 ,\nC467_=_C1122 ,C467_=_C1123 ,C467_=_C1124 ,C467_=_C1126 ,C467_=_C1127 ,C467_=_C1128 ,\nC467_=_C1129 ,C467_=_C1130 ,C467_=_C1131 ,C467_=_C1132 ,C467_=_C1133 ,C469_=_C470 ,\nC469_=_C471 ,C469_=_C472 ,C469_=_C512 ,C469_=_C555 ,C469_=_C597 ,C469_=_C638 ,\nC469_=_C678 ,C469_=_C717 ,C469_=_C755 ,C469_=_C792 ,C469_=_C828 ,C469_=_C863 ,\nC469_=_C897 ,C469_=_C930 ,C469_=_C962 ,C469_=_C993 ,C469_=_C1137 ,C469_=_C1138 ,\nC469_=_C1139 ,C469_=_C1140 ,C469_=_C1141 ,C469_=_C1142 ,C469_=_C1143 ,C469_=_C1144 ,\nC469_=_C1145 ,C469_=_C1146 ,C469_=_C1147 ,C469_=_C1148 ,C469_=_C1149 ,C469_=_C1150 ,\nC469_=_C1151 ,C469_=_C1153 ,C469_=_C1154 ,C469_=_C1155 ,C469_=_C1156 ,C469_=_C1157 ,\nC469_=_C1158 ,C469_=_C1159 ,C470_=_C471 ,C470_=_C472 ,C470_=_C514 ,C470_=_C556 ,\nC470_=_C598 ,C470_=_C639 ,C470_=_C679 ,C470_=_C718 ,C470_=_C756 ,C470_=_C793 ,\nC470_=_C829 ,C470_=_C864 ,C470_=_C898 ,C470_=_C931 ,C470_=_C963 ,C470_=_C994 ,\nC470_=_C1162 ,C470_=_C1163 ,C470_=_C1164 ,C470_=_C1165 ,C470_=_C1166 ,C470_=_C1167 ,\nC470_=_C1168 ,C470_=_C1169 ,C470_=_C1170 ,C470_=_C1171 ,C470_=_C1172 ,C470_=_C1173 ,\nC470_=_C1174 ,C470_=_C1175 ,C470_=_C1176 ,C470_=_C1177 ,C470_=_C1179 ,C470_=_C1180 ,\nC470_=_C1181 ,C470_=_C1182 ,C470_=_C1183 ,C470_=_C1184 ,C471_=_C472 ,C471_=_C515 ,\nC471_=_C558 ,C471_=_C599 ,C471_=_C640 ,C471_=_C680 ,C471_=_C719 ,C471_=_C757 ,\nC471_=_C794 ,C471_=_C830 ,C471_=_C865 ,C471_=_C899 ,C471_=_C932 ,C471_=_C964 ,\nC471_=_C995 ,C471_=_C1186 ,C471_=_C1187 ,C471_=_C1188 ,C471_=_C1189 ,C471_=_C1190 ,\nC471_=_C1191 ,C471_=_C1192 ,C471_=_C1193 ,C471_=_C1194 ,C471_=_C1195 ,C471_=_C1196 ,\nC471_=_C1197 ,C471_=_C1198 ,C471_=_C1199 ,C471_=_C1200 ,C471_=_C1201 ,C471_=_C1202 ,\nC471_=_C1204 ,C471_=_C1205 ,C471_=_C1206 ,C471_=_C1207 ,C471_=_C1208 ,C472_=_C516 ,\nC472_=_C559 ,C472_=_C601 ,C472_=_C641 ,C472_=_C681 ,C472_=_C720 ,C472_=_C758 ,\nC472_=_C795 ,C472_=_C831 ,C472_=_C866 ,C472_=_C900 ,C472_=_C933 ,C472_=_C965 ,\nC472_=_C996 ,C472_=_C1209 ,C472_=_C1210 ,C472_=_C1211 ,C472_=_C1212 ,C472_=_C1213 ,\nC472_=_C1214 ,C472_=_C1215 ,C472_=_C1216 ,C472_=_C1217 ,C472_=_C1218 ,C472_=_C1219 ,\nC472_=_C1220 ,C472_=_C1221 ,C472_=_C1222 ,C472_=_C1223 ,C472_=_C1224 ,C472_=_C1225 ,\nC472_=_C1226 ,C472_=_C1228 ,C472_=_C1229 ,C472_=_C1230 ,C472_=_C1231 ,C508_=_C509 ,\nC508_=_C510 ,C508_=_C511 ,C508_=_C512 ,C508_=_C514 ,C508_=_C515 ,C508_=_C516 ,\nC508_=_C551 ,C508_=_C593 ,C508_=_C634 ,C508_=_C674 ,C508_=_C713 ,C508_=_C751 ,\nC508_=_C788 ,C508_=_C824 ,C508_=_C859 ,C508_=_C893 ,C508_=_C926 ,C508_=_C958 ,\nC508_=_C989 ,C508_=_C1027 ,C508_=_C1028 ,C508_=_C1029 ,C508_=_C1030 ,C508_=_C1031 ,\nC508_=_C1032 ,C508_=_C1033 ,C508_=_C1034 ,C508_=_C1035 ,C508_=_C1036 ,C508_=_C1037 ,\nC508_=_C1039 ,C508_=_C1040 ,C508_=_C1041 ,C508_=_C1042 ,C508_=_C1043 ,C508_=_C1044 ,\nC508_=_C1045 ,C508_=_C1046 ,C508_=_C1047 ,C508_=_C1048 ,C508_=_C1049 ,C509_=_C510 ,\nC509_=_C511 ,C509_=_C512 ,C509_=_C514 ,C509_=_C515 ,C509_=_C516 ,C509_=_C552 ,\nC509_=_C594 ,C509_=_C635 ,C509_=_C675 ,C509_=_C714 ,C509_=_C752 ,C509_=_C789 ,\nC509_=_C825 ,C509_=_C860 ,C509_=_C894 ,C509_=_C927 ,C509_=_C959 ,C509_=_C990 ,\nC509_=_C1056 ,C509_=_C1057 ,C509_=_C1058 ,C509_=_C1059 ,C509_=_C1060 ,C509_=_C1061 ,\nC509_=_C1062 ,C509_=_C1063 ,C509_=_C1064 ,C509_=_C1065 ,C509_=_C1066 ,C509_=_C1067 ,\nC509_=_C1069 ,C509_=_C1070 ,C509_=_C1071 ,C509_=_C1072 ,C509_=_C1073 ,C509_=_C1074 ,\nC509_=_C1075 ,C509_=_C1076 ,C509_=_C1077 ,C509_=_C1078 ,C510_=_C511 ,C510_=_C512 ,\nC510_=_C514 ,C510_=_C515 ,C510_=_C516 ,C510_=_C553 ,C510_=_C595 ,C510_=_C636 ,\nC510_=_C676 ,C510_=_C715 ,C510_=_C753 ,C510_=_C790 ,C510_=_C826 ,C510_=_C861 ,\nC510_=_C895 ,C510_=_C928 ,C510_=_C960 ,C510_=_C991 ,C510_=_C1084 ,C510_=_C1085 ,\nC510_=_C1086 ,C510_=_C1087 ,C510_=_C1088 ,C510_=_C1089 ,C510_=_C1090 ,C510_=_C1091 ,\nC510_=_C1092 ,C510_=_C1093 ,C510_=_C1094 ,C510_=_C1095 ,C510_=_C1096 ,C510_=_C1098 ,\nC510_=_C1099 ,C510_=_C1100 ,C510_=_C1101 ,C510_=_C1102 ,C510_=_C1103 ,C510_=_C1104 ,\nC510_=_C1105 ,C510_=_C1106 ,C511_=_C512 ,C511_=_C514 ,C511_=_C515 ,C511_=_C516 ,\nC511_=_C554 ,C511_=_C596 ,C511_=_C637 ,C511_=_C677 ,C511_=_C716 ,C511_=_C754 ,\nC511_=_C791 ,C511_=_C827 ,C511_=_C862 ,C511_=_C896 ,C511_=_C929 ,C511_=_C961 ,\nC511_=_C992 ,C511_=_C1111 ,C511_=_C1112 ,C511_=_C1113 ,C511_=_C1114 ,C511_=_C1115 ,\nC511_=_C1116 ,C511_=_C1117 ,C511_=_C1118 ,C511_=_C1119 ,C511_=_C1120 ,C511_=_C1121 ,\nC511_=_C1122 ,C511_=_C1123 ,C511_=_C1124 ,C511_=_C1126 ,C511_=_C1127 ,C511_=_C1128 ,\nC511_=_C1129 ,C511_=_C1130 ,C511_=_C1131 ,C511_=_C1132 ,C511_=_C1133 ,C512_=_C514 ,\nC512_=_C515 ,C512_=_C516 ,C512_=_C555 ,C512_=_C597 ,C512_=_C638 ,C512_=_C678 ,\nC512_=_C717 ,C512_=_C755 ,C512_=_C792 ,C512_=_C828 ,C512_=_C863 ,C512_=_C897 ,\nC512_=_C930 ,C512_=_C962 ,C512_=_C993 ,C512_=_C1137 ,C512_=_C1138 ,C512_=_C1139 ,\nC512_=_C1140 ,C512_=_C1141 ,C512_=_C1142 ,C512_=_C1143 ,C512_=_C1144 ,C512_=_C1145 ,\nC512_=_C1146 ,C512_=_C1147 ,C512_=_C1148 ,C512_=_C1149 ,C512_=_C1150 ,C512_=_C1151 ,\nC512_=_C1153 ,C512_=_C1154 ,C512_=_C1155 ,C512_=_C1156 ,C512_=_C1157 ,C512_=_C1158 ,\nC512_=_C1159 ,C514_=_C515 ,C514_=_C516 ,C514_=_C556 ,C514_=_C598 ,C514_=_C639 ,\nC514_=_C679 ,C514_=_C718 ,C514_=_C756 ,C514_=_C793 ,C514_=_C829 ,C514_=_C864 ,\nC514_=_C898 ,C514_=_C931 ,C514_=_C963 ,C514_=_C994 ,C514_=_C1162 ,C514_=_C1163 ,\nC514_=_C1164 ,C514_=_C1165 ,C514_=_C1166 ,C514_=_C1167 ,C514_=_C1168 ,C514_=_C1169 ,\nC514_=_C1170 ,C514_=_C1171 ,C514_=_C1172 ,C514_=_C1173 ,C514_=_C1174 ,C514_=_C1175 ,\nC514_=_C1176 ,C514_=_C1177 ,C514_=_C1179 ,C514_=_C1180 ,C514_=_C1181 ,C514_=_C1182 ,\nC514_=_C1183 ,C514_=_C1184 ,C515_=_C516 ,C515_=_C558 ,C515_=_C599 ,C515_=_C640 ,\nC515_=_C680 ,C515_=_C719 ,C515_=_C757 ,C515_=_C794 ,C515_=_C830 ,C515_=_C865 ,\nC515_=_C899 ,C515_=_C932 ,C515_=_C964 ,C515_=_C995 ,C515_=_C1186 ,C515_=_C1187 ,\nC515_=_C1188 ,C515_=_C1189 ,C515_=_C1190 ,C515_=_C1191 ,C515_=_C1192 ,C515_=_C1193 ,\nC515_=_C1194 ,C515_=_C1195 ,C515_=_C1196 ,C515_=_C1197 ,C515_=_C1198 ,C515_=_C1199 ,\nC515_=_C1200 ,C515_=_C1201 ,C515_=_C1202 ,C515_=_C1204 ,C515_=_C1205 ,C515_=_C1206 ,\nC515_=_C1207 ,C515_=_C1208 ,C516_=_C559 ,C516_=_C601 ,C516_=_C641 ,C516_=_C681 ,\nC516_=_C720 ,C516_=_C758 ,C516_=_C795 ,C516_=_C831 ,C516_=_C866 ,C516_=_C900 ,\nC516_=_C933 ,C516_=_C965 ,C516_=_C996 ,C516_=_C1209 ,C516_=_C1210 ,C516_=_C1211 ,\nC516_=_C1212 ,C516_=_C1213 ,C516_=_C1214 ,C516_=_C1215 ,C516_=_C1216 ,C516_=_C1217 ,\nC516_=_C1218 ,C516_=_C1219 ,C516_=_C1220 ,C516_=_C1221 ,C516_=_C1222 ,C516_=_C1223 ,\nC516_=_C1224 ,C516_=_C1225 ,C516_=_C1226 ,C516_=_C1228 ,C516_=_C1229 ,C516_=_C1230 ,\nC516_=_C1231 ,C551_=_C552 ,C551_=_C553 ,C551_=_C554 ,C551_=_C555 ,C551_=_C556 ,\nC551_=_C558 ,C551_=_C559 ,C551_=_C593 ,C551_=_C634 ,C551_=_C674 ,C551_=_C713 ,\nC551_=_C751 ,C551_=_C788 ,C551_=_C824 ,C551_=_C859 ,C551_=_C893 ,C551_=_C926 ,\nC551_=_C958 ,C551_=_C989 ,C551_=_C1027 ,C551_=_C1028 ,C551_=_C1029 ,C551_=_C1030 ,\nC551_=_C1031 ,C551_=_C1032 ,C551_=_C1033 ,C551_=_C1034 ,C551_=_C1035 ,C551_=_C1036 ,\nC551_=_C1037 ,C551_=_C1039 ,C551_=_C1040 ,C551_=_C1041 ,C551_=_C1042 ,C551_=_C1043 ,\nC551_=_C1044 ,C551_=_C1045 ,C551_=_C1046 ,C551_=_C1047 ,C551_=_C1048 ,C551_=_C1049 ,\nC552_=_C553 ,C552_=_C554 ,C552_=_C555 ,C552_=_C556 ,C552_=_C558 ,C552_=_C559 ,\nC552_=_C594 ,C552_=_C635 ,C552_=_C675 ,C552_=_C714 ,C552_=_C752 ,C552_=_C789 ,\nC552_=_C825 ,C552_=_C860 ,C552_=_C894 ,C552_=_C927 ,C552_=_C959 ,C552_=_C990 ,\nC552_=_C1056 ,C552_=_C1057 ,C552_=_C1058 ,C552_=_C1059 ,C552_=_C1060 ,C552_=_C1061 ,\nC552_=_C1062 ,C552_=_C1063 ,C552_=_C1064 ,C552_=_C1065 ,C552_=_C1066 ,C552_=_C1067 ,\nC552_=_C1069 ,C552_=_C1070 ,C552_=_C1071 ,C552_=_C1072 ,C552_=_C1073 ,C552_=_C1074 ,\nC552_=_C1075 ,C552_=_C1076</w:t>
      </w:r>
    </w:p>
    <w:p>
      <w:pPr>
        <w:pStyle w:val="PreformattedText"/>
        <w:bidi w:val="0"/>
        <w:spacing w:before="0" w:after="0"/>
        <w:jc w:val="left"/>
        <w:rPr/>
      </w:pPr>
      <w:r>
        <w:rPr/>
        <w:t xml:space="preserve"> </w:t>
      </w:r>
      <w:r>
        <w:rPr/>
        <w:t>,C552_=_C1077 ,C552_=_C1078 ,C553_=_C554 ,C553_=_C555 ,\nC553_=_C556 ,C553_=_C558 ,C553_=_C559 ,C553_=_C595 ,C553_=_C636 ,C553_=_C676 ,\nC553_=_C715 ,C553_=_C753 ,C553_=_C790 ,C553_=_C826 ,C553_=_C861 ,C553_=_C895 ,\nC553_=_C928 ,C553_=_C960 ,C553_=_C991 ,C553_=_C1084 ,C553_=_C1085 ,C553_=_C1086 ,\nC553_=_C1087 ,C553_=_C1088 ,C553_=_C1089 ,C553_=_C1090 ,C553_=_C1091 ,C553_=_C1092 ,\nC553_=_C1093 ,C553_=_C1094 ,C553_=_C1095 ,C553_=_C1096 ,C553_=_C1098 ,C553_=_C1099 ,\nC553_=_C1100 ,C553_=_C1101 ,C553_=_C1102 ,C553_=_C1103 ,C553_=_C1104 ,C553_=_C1105 ,\nC553_=_C1106 ,C554_=_C555 ,C554_=_C556 ,C554_=_C558 ,C554_=_C559 ,C554_=_C596 ,\nC554_=_C637 ,C554_=_C677 ,C554_=_C716 ,C554_=_C754 ,C554_=_C791 ,C554_=_C827 ,\nC554_=_C862 ,C554_=_C896 ,C554_=_C929 ,C554_=_C961 ,C554_=_C992 ,C554_=_C1111 ,\nC554_=_C1112 ,C554_=_C1113 ,C554_=_C1114 ,C554_=_C1115 ,C554_=_C1116 ,C554_=_C1117 ,\nC554_=_C1118 ,C554_=_C1119 ,C554_=_C1120 ,C554_=_C1121 ,C554_=_C1122 ,C554_=_C1123 ,\nC554_=_C1124 ,C554_=_C1126 ,C554_=_C1127 ,C554_=_C1128 ,C554_=_C1129 ,C554_=_C1130 ,\nC554_=_C1131 ,C554_=_C1132 ,C554_=_C1133 ,C555_=_C556 ,C555_=_C558 ,C555_=_C559 ,\nC555_=_C597 ,C555_=_C638 ,C555_=_C678 ,C555_=_C717 ,C555_=_C755 ,C555_=_C792 ,\nC555_=_C828 ,C555_=_C863 ,C555_=_C897 ,C555_=_C930 ,C555_=_C962 ,C555_=_C993 ,\nC555_=_C1137 ,C555_=_C1138 ,C555_=_C1139 ,C555_=_C1140 ,C555_=_C1141 ,C555_=_C1142 ,\nC555_=_C1143 ,C555_=_C1144 ,C555_=_C1145 ,C555_=_C1146 ,C555_=_C1147 ,C555_=_C1148 ,\nC555_=_C1149 ,C555_=_C1150 ,C555_=_C1151 ,C555_=_C1153 ,C555_=_C1154 ,C555_=_C1155 ,\nC555_=_C1156 ,C555_=_C1157 ,C555_=_C1158 ,C555_=_C1159 ,C556_=_C558 ,C556_=_C559 ,\nC556_=_C598 ,C556_=_C639 ,C556_=_C679 ,C556_=_C718 ,C556_=_C756 ,C556_=_C793 ,\nC556_=_C829 ,C556_=_C864 ,C556_=_C898 ,C556_=_C931 ,C556_=_C963 ,C556_=_C994 ,\nC556_=_C1162 ,C556_=_C1163 ,C556_=_C1164 ,C556_=_C1165 ,C556_=_C1166 ,C556_=_C1167 ,\nC556_=_C1168 ,C556_=_C1169 ,C556_=_C1170 ,C556_=_C1171 ,C556_=_C1172 ,C556_=_C1173 ,\nC556_=_C1174 ,C556_=_C1175 ,C556_=_C1176 ,C556_=_C1177 ,C556_=_C1179 ,C556_=_C1180 ,\nC556_=_C1181 ,C556_=_C1182 ,C556_=_C1183 ,C556_=_C1184 ,C558_=_C559 ,C558_=_C599 ,\nC558_=_C640 ,C558_=_C680 ,C558_=_C719 ,C558_=_C757 ,C558_=_C794 ,C558_=_C830 ,\nC558_=_C865 ,C558_=_C899 ,C558_=_C932 ,C558_=_C964 ,C558_=_C995 ,C558_=_C1186 ,\nC558_=_C1187 ,C558_=_C1188 ,C558_=_C1189 ,C558_=_C1190 ,C558_=_C1191 ,C558_=_C1192 ,\nC558_=_C1193 ,C558_=_C1194 ,C558_=_C1195 ,C558_=_C1196 ,C558_=_C1197 ,C558_=_C1198 ,\nC558_=_C1199 ,C558_=_C1200 ,C558_=_C1201 ,C558_=_C1202 ,C558_=_C1204 ,C558_=_C1205 ,\nC558_=_C1206 ,C558_=_C1207 ,C558_=_C1208 ,C559_=_C601 ,C559_=_C641 ,C559_=_C681 ,\nC559_=_C720 ,C559_=_C758 ,C559_=_C795 ,C559_=_C831 ,C559_=_C866 ,C559_=_C900 ,\nC559_=_C933 ,C559_=_C965 ,C559_=_C996 ,C559_=_C1209 ,C559_=_C1210 ,C559_=_C1211 ,\nC559_=_C1212 ,C559_=_C1213 ,C559_=_C1214 ,C559_=_C1215 ,C559_=_C1216 ,C559_=_C1217 ,\nC559_=_C1218 ,C559_=_C1219 ,C559_=_C1220 ,C559_=_C1221 ,C559_=_C1222 ,C559_=_C1223 ,\nC559_=_C1224 ,C559_=_C1225 ,C559_=_C1226 ,C559_=_C1228 ,C559_=_C1229 ,C559_=_C1230 ,\nC559_=_C1231 ,C593_=_C594 ,C593_=_C595 ,C593_=_C596 ,C593_=_C597 ,C593_=_C598 ,\nC593_=_C599 ,C593_=_C601 ,C593_=_C634 ,C593_=_C674 ,C593_=_C713 ,C593_=_C751 ,\nC593_=_C788 ,C593_=_C824 ,C593_=_C859 ,C593_=_C893 ,C593_=_C926 ,C593_=_C958 ,\nC593_=_C989 ,C593_=_C1027 ,C593_=_C1028 ,C593_=_C1029 ,C593_=_C1030 ,C593_=_C1031 ,\nC593_=_C1032 ,C593_=_C1033 ,C593_=_C1034 ,C593_=_C1035 ,C593_=_C1036 ,C593_=_C1037 ,\nC593_=_C1039 ,C593_=_C1040 ,C593_=_C1041 ,C593_=_C1042 ,C593_=_C1043 ,C593_=_C1044 ,\nC593_=_C1045 ,C593_=_C1046 ,C593_=_C1047 ,C593_=_C1048 ,C593_=_C1049 ,C594_=_C595 ,\nC594_=_C596 ,C594_=_C597 ,C594_=_C598 ,C594_=_C599 ,C594_=_C601 ,C594_=_C635 ,\nC594_=_C675 ,C594_=_C714 ,C594_=_C752 ,C594_=_C789 ,C594_=_C825 ,C594_=_C860 ,\nC594_=_C894 ,C594_=_C927 ,C594_=_C959 ,C594_=_C990 ,C594_=_C1056 ,C594_=_C1057 ,\nC594_=_C1058 ,C594_=_C1059 ,C594_=_C1060 ,C594_=_C1061 ,C594_=_C1062 ,C594_=_C1063 ,\nC594_=_C1064 ,C594_=_C1065 ,C594_=_C1066 ,C594_=_C1067 ,C594_=_C1069 ,C594_=_C1070 ,\nC594_=_C1071 ,C594_=_C1072 ,C594_=_C1073 ,C594_=_C1074 ,C594_=_C1075 ,C594_=_C1076 ,\nC594_=_C1077 ,C594_=_C1078 ,C595_=_C596 ,C595_=_C597 ,C595_=_C598 ,C595_=_C599 ,\nC595_=_C601 ,C595_=_C636 ,C595_=_C676 ,C595_=_C715 ,C595_=_C753 ,C595_=_C790 ,\nC595_=_C826 ,C595_=_C861 ,C595_=_C895 ,C595_=_C928 ,C595_=_C960 ,C595_=_C991 ,\nC595_=_C1084 ,C595_=_C1085 ,C595_=_C1086 ,C595_=_C1087 ,C595_=_C1088 ,C595_=_C1089 ,\nC595_=_C1090 ,C595_=_C1091 ,C595_=_C1092 ,C595_=_C1093 ,C595_=_C1094 ,C595_=_C1095 ,\nC595_=_C1096 ,C595_=_C1098 ,C595_=_C1099 ,C595_=_C1100 ,C595_=_C1101 ,C595_=_C1102 ,\nC595_=_C1103 ,C595_=_C1104 ,C595_=_C1105 ,C595_=_C1106 ,C596_=_C597 ,C596_=_C598 ,\nC596_=_C599 ,C596_=_C601 ,C596_=_C637 ,C596_=_C677 ,C596_=_C716 ,C596_=_C754 ,\nC596_=_C791 ,C596_=_C827 ,C596_=_C862 ,C596_=_C896 ,C596_=_C929 ,C596_=_C961 ,\nC596_=_C992 ,C596_=_C1111 ,C596_=_C1112 ,C596_=_C1113 ,C596_=_C1114 ,C596_=_C1115 ,\nC596_=_C1116 ,C596_=_C1117 ,C596_=_C1118 ,C596_=_C1119 ,C596_=_C1120 ,C596_=_C1121 ,\nC596_=_C1122 ,C596_=_C1123 ,C596_=_C1124 ,C596_=_C1126 ,C596_=_C1127 ,C596_=_C1128 ,\nC596_=_C1129 ,C596_=_C1130 ,C596_=_C1131 ,C596_=_C1132 ,C596_=_C1133 ,C597_=_C598 ,\nC597_=_C599 ,C597_=_C601 ,C597_=_C638 ,C597_=_C678 ,C597_=_C717 ,C597_=_C755 ,\nC597_=_C792 ,C597_=_C828 ,C597_=_C863 ,C597_=_C897 ,C597_=_C930 ,C597_=_C962 ,\nC597_=_C993 ,C597_=_C1137 ,C597_=_C1138 ,C597_=_C1139 ,C597_=_C1140 ,C597_=_C1141 ,\nC597_=_C1142 ,C597_=_C1143 ,C597_=_C1144 ,C597_=_C1145 ,C597_=_C1146 ,C597_=_C1147 ,\nC597_=_C1148 ,C597_=_C1149 ,C597_=_C1150 ,C597_=_C1151 ,C597_=_C1153 ,C597_=_C1154 ,\nC597_=_C1155 ,C597_=_C1156 ,C597_=_C1157 ,C597_=_C1158 ,C597_=_C1159 ,C598_=_C599 ,\nC598_=_C601 ,C598_=_C639 ,C598_=_C679 ,C598_=_C718 ,C598_=_C756 ,C598_=_C793 ,\nC598_=_C829 ,C598_=_C864 ,C598_=_C898 ,C598_=_C931 ,C598_=_C963 ,C598_=_C994 ,\nC598_=_C1162 ,C598_=_C1163 ,C598_=_C1164 ,C598_=_C1165 ,C598_=_C1166 ,C598_=_C1167 ,\nC598_=_C1168 ,C598_=_C1169 ,C598_=_C1170 ,C598_=_C1171 ,C598_=_C1172 ,C598_=_C1173 ,\nC598_=_C1174 ,C598_=_C1175 ,C598_=_C1176 ,C598_=_C1177 ,C598_=_C1179 ,C598_=_C1180 ,\nC598_=_C1181 ,C598_=_C1182 ,C598_=_C1183 ,C598_=_C1184 ,C599_=_C601 ,C599_=_C640 ,\nC599_=_C680 ,C599_=_C719 ,C599_=_C757 ,C599_=_C794 ,C599_=_C830 ,C599_=_C865 ,\nC599_=_C899 ,C599_=_C932 ,C599_=_C964 ,C599_=_C995 ,C599_=_C1186 ,C599_=_C1187 ,\nC599_=_C1188 ,C599_=_C1189 ,C599_=_C1190 ,C599_=_C1191 ,C599_=_C1192 ,C599_=_C1193 ,\nC599_=_C1194 ,C599_=_C1195 ,C599_=_C1196 ,C599_=_C1197 ,C599_=_C1198 ,C599_=_C1199 ,\nC599_=_C1200 ,C599_=_C1201 ,C599_=_C1202 ,C599_=_C1204 ,C599_=_C1205 ,C599_=_C1206 ,\nC599_=_C1207 ,C599_=_C1208 ,C601_=_C641 ,C601_=_C681 ,C601_=_C720 ,C601_=_C758 ,\nC601_=_C795 ,C601_=_C831 ,C601_=_C866 ,C601_=_C900 ,C601_=_C933 ,C601_=_C965 ,\nC601_=_C996 ,C601_=_C1209 ,C601_=_C1210 ,C601_=_C1211 ,C601_=_C1212 ,C601_=_C1213 ,\nC601_=_C1214 ,C601_=_C1215 ,C601_=_C1216 ,C601_=_C1217 ,C601_=_C1218 ,C601_=_C1219 ,\nC601_=_C1220 ,C601_=_C1221 ,C601_=_C1222 ,C601_=_C1223 ,C601_=_C1224 ,C601_=_C1225 ,\nC601_=_C1226 ,C601_=_C1228 ,C601_=_C1229 ,C601_=_C1230 ,C601_=_C1231 ,C634_=_C635 ,\nC634_=_C636 ,C634_=_C637 ,C634_=_C638 ,C634_=_C639 ,C634_=_C640 ,C634_=_C641 ,\nC634_=_C674 ,C634_=_C713 ,C634_=_C751 ,C634_=_C788 ,C634_=_C824 ,C634_=_C859 ,\nC634_=_C893 ,C634_=_C926 ,C634_=_C958 ,C634_=_C989 ,C634_=_C1027 ,C634_=_C1028 ,\nC634_=_C1029 ,C634_=_C1030 ,C634_=_C1031 ,C634_=_C1032 ,C634_=_C1033 ,C634_=_C1034 ,\nC634_=_C1035 ,C634_=_C1036 ,C634_=_C1037 ,C634_=_C1039 ,C634_=_C1040 ,C634_=_C1041 ,\nC634_=_C1042 ,C634_=_C1043 ,C634_=_C1044 ,C634_=_C1045 ,C634_=_C1046 ,C634_=_C1047 ,\nC634_=_C1048 ,C634_=_C1049 ,C635_=_C636 ,C635_=_C637 ,C635_=_C638 ,C635_=_C639 ,\nC635_=_C640 ,C635_=_C641 ,C635_=_C675 ,C635_=_C714 ,C635_=_C752 ,C635_=_C789 ,\nC635_=_C825 ,C635_=_C860 ,C635_=_C894 ,C635_=_C927 ,C635_=_C959 ,C635_=_C990 ,\nC635_=_C1056 ,C635_=_C1057 ,C635_=_C1058 ,C635_=_C1059 ,C635_=_C1060 ,C635_=_C1061 ,\nC635_=_C1062 ,C635_=_C1063 ,C635_=_C1064 ,C635_=_C1065 ,C635_=_C1066 ,C635_=_C1067 ,\nC635_=_C1069 ,C635_=_C1070 ,C635_=_C1071 ,C635_=_C1072 ,C635_=_C1073 ,C635_=_C1074 ,\nC635_=_C1075 ,C635_=_C1076 ,C635_=_C1077 ,C635_=_C1078 ,C636_=_C637 ,C636_=_C638 ,\nC636_=_C639 ,C636_=_C640 ,C636_=_C641 ,C636_=_C676 ,C636_=_C715 ,C636_=_C753 ,\nC636_=_C790 ,C636_=_C826 ,C636_=_C861 ,C636_=_C895 ,C636_=_C928 ,C636_=_C960 ,\nC636_=_C991 ,C636_=_C1084 ,C636_=_C1085 ,C636_=_C1086 ,C636_=_C1087 ,C636_=_C1088 ,\nC636_=_C1089 ,C636_=_C1090 ,C636_=_C1091 ,C636_=_C1092 ,C636_=_C1093 ,C636_=_C1094 ,\nC636_=_C1095 ,C636_=_C1096 ,C636_=_C1098 ,C636_=_C1099 ,C636_=_C1100 ,C636_=_C1101 ,\nC636_=_C1102 ,C636_=_C1103 ,C636_=_C1104 ,C636_=_C1105 ,C636_=_C1106 ,C637_=_C638 ,\nC637_=_C639 ,C637_=_C640 ,C637_=_C641 ,C637_=_C677 ,C637_=_C716 ,C637_=_C754 ,\nC637_=_C791 ,C637_=_C827 ,C637_=_C862 ,C637_=_C896 ,C637_=_C929 ,C637_=_C961 ,\nC637_=_C992 ,C637_=_C1111 ,C637_=_C1112 ,C637_=_C1113 ,C637_=_C1114 ,C637_=_C1115 ,\nC637_=_C1116 ,C637_=_C1117 ,C637_=_C1118 ,C637_=_C1119 ,C637_=_C1120 ,C637_=_C1121 ,\nC637_=_C1122 ,C637_=_C1123 ,C637_=_C1124 ,C637_=_C1126 ,C637_=_C1127 ,C637_=_C1128 ,\nC637_=_C1129 ,C637_=_C1130 ,C637_=_C1131 ,C637_=_C1132 ,C637_=_C1133 ,C638_=_C639 ,\nC638_=_C640 ,C638_=_C641 ,C638_=_C678 ,C638_=_C717 ,C638_=_C755 ,C638_=_C792 ,\nC638_=_C828 ,C638_=_C863 ,C638_=_C897 ,C638_=_C930 ,C638_=_C962 ,C638_=_C993 ,\nC638_=_C1137 ,C638_=_C1138 ,C638_=_C1139 ,C638_=_C1140 ,C638_=_C1141 ,C638_=_C1142 ,\nC638_=_C1143 ,C638_=_C1144 ,C638_=_C1145 ,C638_=_C1146 ,C638_=_C1147 ,C638_=_C1148 ,\nC638_=_C1149 ,C638_=_C1150 ,C638_=_C1151 ,C638_=_C1153 ,C638_=_C1154 ,C638_=_C1155 ,\nC638_=_C1156 ,C638_=_C1157 ,C638_=_C1158 ,C638_=_C1159 ,C639_=_C640 ,C639_=_C641 ,\nC639_=_C679 ,C639_=_C718 ,C639_=_C756 ,C639_=_C793 ,C639_=_C829 ,C639_=_C864 ,\nC639_=_C898 ,C639_=_C931 ,C639_=_C963 ,C639_=_C994 ,C639_=_C1162</w:t>
      </w:r>
    </w:p>
    <w:p>
      <w:pPr>
        <w:pStyle w:val="PreformattedText"/>
        <w:bidi w:val="0"/>
        <w:spacing w:before="0" w:after="0"/>
        <w:jc w:val="left"/>
        <w:rPr/>
      </w:pPr>
      <w:r>
        <w:rPr/>
        <w:t xml:space="preserve"> </w:t>
      </w:r>
      <w:r>
        <w:rPr/>
        <w:t>,C639_=_C1163 ,\nC639_=_C1164 ,C639_=_C1165 ,C639_=_C1166 ,C639_=_C1167 ,C639_=_C1168 ,C639_=_C1169 ,\nC639_=_C1170 ,C639_=_C1171 ,C639_=_C1172 ,C639_=_C1173 ,C639_=_C1174 ,C639_=_C1175 ,\nC639_=_C1176 ,C639_=_C1177 ,C639_=_C1179 ,C639_=_C1180 ,C639_=_C1181 ,C639_=_C1182 ,\nC639_=_C1183 ,C639_=_C1184 ,C640_=_C641 ,C640_=_C680 ,C640_=_C719 ,C640_=_C757 ,\nC640_=_C794 ,C640_=_C830 ,C640_=_C865 ,C640_=_C899 ,C640_=_C932 ,C640_=_C964 ,\nC640_=_C995 ,C640_=_C1186 ,C640_=_C1187 ,C640_=_C1188 ,C640_=_C1189 ,C640_=_C1190 ,\nC640_=_C1191 ,C640_=_C1192 ,C640_=_C1193 ,C640_=_C1194 ,C640_=_C1195 ,C640_=_C1196 ,\nC640_=_C1197 ,C640_=_C1198 ,C640_=_C1199 ,C640_=_C1200 ,C640_=_C1201 ,C640_=_C1202 ,\nC640_=_C1204 ,C640_=_C1205 ,C640_=_C1206 ,C640_=_C1207 ,C640_=_C1208 ,C641_=_C681 ,\nC641_=_C720 ,C641_=_C758 ,C641_=_C795 ,C641_=_C831 ,C641_=_C866 ,C641_=_C900 ,\nC641_=_C933 ,C641_=_C965 ,C641_=_C996 ,C641_=_C1209 ,C641_=_C1210 ,C641_=_C1211 ,\nC641_=_C1212 ,C641_=_C1213 ,C641_=_C1214 ,C641_=_C1215 ,C641_=_C1216 ,C641_=_C1217 ,\nC641_=_C1218 ,C641_=_C1219 ,C641_=_C1220 ,C641_=_C1221 ,C641_=_C1222 ,C641_=_C1223 ,\nC641_=_C1224 ,C641_=_C1225 ,C641_=_C1226 ,C641_=_C1228 ,C641_=_C1229 ,C641_=_C1230 ,\nC641_=_C1231 ,C674_=_C675 ,C674_=_C676 ,C674_=_C677 ,C674_=_C678 ,C674_=_C679 ,\nC674_=_C680 ,C674_=_C681 ,C674_=_C713 ,C674_=_C751 ,C674_=_C788 ,C674_=_C824 ,\nC674_=_C859 ,C674_=_C893 ,C674_=_C926 ,C674_=_C958 ,C674_=_C989 ,C674_=_C1027 ,\nC674_=_C1028 ,C674_=_C1029 ,C674_=_C1030 ,C674_=_C1031 ,C674_=_C1032 ,C674_=_C1033 ,\nC674_=_C1034 ,C674_=_C1035 ,C674_=_C1036 ,C674_=_C1037 ,C674_=_C1039 ,C674_=_C1040 ,\nC674_=_C1041 ,C674_=_C1042 ,C674_=_C1043 ,C674_=_C1044 ,C674_=_C1045 ,C674_=_C1046 ,\nC674_=_C1047 ,C674_=_C1048 ,C674_=_C1049 ,C675_=_C676 ,C675_=_C677 ,C675_=_C678 ,\nC675_=_C679 ,C675_=_C680 ,C675_=_C681 ,C675_=_C714 ,C675_=_C752 ,C675_=_C789 ,\nC675_=_C825 ,C675_=_C860 ,C675_=_C894 ,C675_=_C927 ,C675_=_C959 ,C675_=_C990 ,\nC675_=_C1056 ,C675_=_C1057 ,C675_=_C1058 ,C675_=_C1059 ,C675_=_C1060 ,C675_=_C1061 ,\nC675_=_C1062 ,C675_=_C1063 ,C675_=_C1064 ,C675_=_C1065 ,C675_=_C1066 ,C675_=_C1067 ,\nC675_=_C1069 ,C675_=_C1070 ,C675_=_C1071 ,C675_=_C1072 ,C675_=_C1073 ,C675_=_C1074 ,\nC675_=_C1075 ,C675_=_C1076 ,C675_=_C1077 ,C675_=_C1078 ,C676_=_C677 ,C676_=_C678 ,\nC676_=_C679 ,C676_=_C680 ,C676_=_C681 ,C676_=_C715 ,C676_=_C753 ,C676_=_C790 ,\nC676_=_C826 ,C676_=_C861 ,C676_=_C895 ,C676_=_C928 ,C676_=_C960 ,C676_=_C991 ,\nC676_=_C1084 ,C676_=_C1085 ,C676_=_C1086 ,C676_=_C1087 ,C676_=_C1088 ,C676_=_C1089 ,\nC676_=_C1090 ,C676_=_C1091 ,C676_=_C1092 ,C676_=_C1093 ,C676_=_C1094 ,C676_=_C1095 ,\nC676_=_C1096 ,C676_=_C1098 ,C676_=_C1099 ,C676_=_C1100 ,C676_=_C1101 ,C676_=_C1102 ,\nC676_=_C1103 ,C676_=_C1104 ,C676_=_C1105 ,C676_=_C1106 ,C677_=_C678 ,C677_=_C679 ,\nC677_=_C680 ,C677_=_C681 ,C677_=_C716 ,C677_=_C754 ,C677_=_C791 ,C677_=_C827 ,\nC677_=_C862 ,C677_=_C896 ,C677_=_C929 ,C677_=_C961 ,C677_=_C992 ,C677_=_C1111 ,\nC677_=_C1112 ,C677_=_C1113 ,C677_=_C1114 ,C677_=_C1115 ,C677_=_C1116 ,C677_=_C1117 ,\nC677_=_C1118 ,C677_=_C1119 ,C677_=_C1120 ,C677_=_C1121 ,C677_=_C1122 ,C677_=_C1123 ,\nC677_=_C1124 ,C677_=_C1126 ,C677_=_C1127 ,C677_=_C1128 ,C677_=_C1129 ,C677_=_C1130 ,\nC677_=_C1131 ,C677_=_C1132 ,C677_=_C1133 ,C678_=_C679 ,C678_=_C680 ,C678_=_C681 ,\nC678_=_C717 ,C678_=_C755 ,C678_=_C792 ,C678_=_C828 ,C678_=_C863 ,C678_=_C897 ,\nC678_=_C930 ,C678_=_C962 ,C678_=_C993 ,C678_=_C1137 ,C678_=_C1138 ,C678_=_C1139 ,\nC678_=_C1140 ,C678_=_C1141 ,C678_=_C1142 ,C678_=_C1143 ,C678_=_C1144 ,C678_=_C1145 ,\nC678_=_C1146 ,C678_=_C1147 ,C678_=_C1148 ,C678_=_C1149 ,C678_=_C1150 ,C678_=_C1151 ,\nC678_=_C1153 ,C678_=_C1154 ,C678_=_C1155 ,C678_=_C1156 ,C678_=_C1157 ,C678_=_C1158 ,\nC678_=_C1159 ,C679_=_C680 ,C679_=_C681 ,C679_=_C718 ,C679_=_C756 ,C679_=_C793 ,\nC679_=_C829 ,C679_=_C864 ,C679_=_C898 ,C679_=_C931 ,C679_=_C963 ,C679_=_C994 ,\nC679_=_C1162 ,C679_=_C1163 ,C679_=_C1164 ,C679_=_C1165 ,C679_=_C1166 ,C679_=_C1167 ,\nC679_=_C1168 ,C679_=_C1169 ,C679_=_C1170 ,C679_=_C1171 ,C679_=_C1172 ,C679_=_C1173 ,\nC679_=_C1174 ,C679_=_C1175 ,C679_=_C1176 ,C679_=_C1177 ,C679_=_C1179 ,C679_=_C1180 ,\nC679_=_C1181 ,C679_=_C1182 ,C679_=_C1183 ,C679_=_C1184 ,C680_=_C681 ,C680_=_C719 ,\nC680_=_C757 ,C680_=_C794 ,C680_=_C830 ,C680_=_C865 ,C680_=_C899 ,C680_=_C932 ,\nC680_=_C964 ,C680_=_C995 ,C680_=_C1186 ,C680_=_C1187 ,C680_=_C1188 ,C680_=_C1189 ,\nC680_=_C1190 ,C680_=_C1191 ,C680_=_C1192 ,C680_=_C1193 ,C680_=_C1194 ,C680_=_C1195 ,\nC680_=_C1196 ,C680_=_C1197 ,C680_=_C1198 ,C680_=_C1199 ,C680_=_C1200 ,C680_=_C1201 ,\nC680_=_C1202 ,C680_=_C1204 ,C680_=_C1205 ,C680_=_C1206 ,C680_=_C1207 ,C680_=_C1208 ,\nC681_=_C720 ,C681_=_C758 ,C681_=_C795 ,C681_=_C831 ,C681_=_C866 ,C681_=_C900 ,\nC681_=_C933 ,C681_=_C965 ,C681_=_C996 ,C681_=_C1209 ,C681_=_C1210 ,C681_=_C1211 ,\nC681_=_C1212 ,C681_=_C1213 ,C681_=_C1214 ,C681_=_C1215 ,C681_=_C1216 ,C681_=_C1217 ,\nC681_=_C1218 ,C681_=_C1219 ,C681_=_C1220 ,C681_=_C1221 ,C681_=_C1222 ,C681_=_C1223 ,\nC681_=_C1224 ,C681_=_C1225 ,C681_=_C1226 ,C681_=_C1228 ,C681_=_C1229 ,C681_=_C1230 ,\nC681_=_C1231 ,C713_=_C714 ,C713_=_C715 ,C713_=_C716 ,C713_=_C717 ,C713_=_C718 ,\nC713_=_C719 ,C713_=_C720 ,C713_=_C751 ,C713_=_C788 ,C713_=_C824 ,C713_=_C859 ,\nC713_=_C893 ,C713_=_C926 ,C713_=_C958 ,C713_=_C989 ,C713_=_C1027 ,C713_=_C1028 ,\nC713_=_C1029 ,C713_=_C1030 ,C713_=_C1031 ,C713_=_C1032 ,C713_=_C1033 ,C713_=_C1034 ,\nC713_=_C1035 ,C713_=_C1036 ,C713_=_C1037 ,C713_=_C1039 ,C713_=_C1040 ,C713_=_C1041 ,\nC713_=_C1042 ,C713_=_C1043 ,C713_=_C1044 ,C713_=_C1045 ,C713_=_C1046 ,C713_=_C1047 ,\nC713_=_C1048 ,C713_=_C1049 ,C714_=_C715 ,C714_=_C716 ,C714_=_C717 ,C714_=_C718 ,\nC714_=_C719 ,C714_=_C720 ,C714_=_C752 ,C714_=_C789 ,C714_=_C825 ,C714_=_C860 ,\nC714_=_C894 ,C714_=_C927 ,C714_=_C959 ,C714_=_C990 ,C714_=_C1056 ,C714_=_C1057 ,\nC714_=_C1058 ,C714_=_C1059 ,C714_=_C1060 ,C714_=_C1061 ,C714_=_C1062 ,C714_=_C1063 ,\nC714_=_C1064 ,C714_=_C1065 ,C714_=_C1066 ,C714_=_C1067 ,C714_=_C1069 ,C714_=_C1070 ,\nC714_=_C1071 ,C714_=_C1072 ,C714_=_C1073 ,C714_=_C1074 ,C714_=_C1075 ,C714_=_C1076 ,\nC714_=_C1077 ,C714_=_C1078 ,C715_=_C716 ,C715_=_C717 ,C715_=_C718 ,C715_=_C719 ,\nC715_=_C720 ,C715_=_C753 ,C715_=_C790 ,C715_=_C826 ,C715_=_C861 ,C715_=_C895 ,\nC715_=_C928 ,C715_=_C960 ,C715_=_C991 ,C715_=_C1084 ,C715_=_C1085 ,C715_=_C1086 ,\nC715_=_C1087 ,C715_=_C1088 ,C715_=_C1089 ,C715_=_C1090 ,C715_=_C1091 ,C715_=_C1092 ,\nC715_=_C1093 ,C715_=_C1094 ,C715_=_C1095 ,C715_=_C1096 ,C715_=_C1098 ,C715_=_C1099 ,\nC715_=_C1100 ,C715_=_C1101 ,C715_=_C1102 ,C715_=_C1103 ,C715_=_C1104 ,C715_=_C1105 ,\nC715_=_C1106 ,C716_=_C717 ,C716_=_C718 ,C716_=_C719 ,C716_=_C720 ,C716_=_C754 ,\nC716_=_C791 ,C716_=_C827 ,C716_=_C862 ,C716_=_C896 ,C716_=_C929 ,C716_=_C961 ,\nC716_=_C992 ,C716_=_C1111 ,C716_=_C1112 ,C716_=_C1113 ,C716_=_C1114 ,C716_=_C1115 ,\nC716_=_C1116 ,C716_=_C1117 ,C716_=_C1118 ,C716_=_C1119 ,C716_=_C1120 ,C716_=_C1121 ,\nC716_=_C1122 ,C716_=_C1123 ,C716_=_C1124 ,C716_=_C1126 ,C716_=_C1127 ,C716_=_C1128 ,\nC716_=_C1129 ,C716_=_C1130 ,C716_=_C1131 ,C716_=_C1132 ,C716_=_C1133 ,C717_=_C718 ,\nC717_=_C719 ,C717_=_C720 ,C717_=_C755 ,C717_=_C792 ,C717_=_C828 ,C717_=_C863 ,\nC717_=_C897 ,C717_=_C930 ,C717_=_C962 ,C717_=_C993 ,C717_=_C1137 ,C717_=_C1138 ,\nC717_=_C1139 ,C717_=_C1140 ,C717_=_C1141 ,C717_=_C1142 ,C717_=_C1143 ,C717_=_C1144 ,\nC717_=_C1145 ,C717_=_C1146 ,C717_=_C1147 ,C717_=_C1148 ,C717_=_C1149 ,C717_=_C1150 ,\nC717_=_C1151 ,C717_=_C1153 ,C717_=_C1154 ,C717_=_C1155 ,C717_=_C1156 ,C717_=_C1157 ,\nC717_=_C1158 ,C717_=_C1159 ,C718_=_C719 ,C718_=_C720 ,C718_=_C756 ,C718_=_C793 ,\nC718_=_C829 ,C718_=_C864 ,C718_=_C898 ,C718_=_C931 ,C718_=_C963 ,C718_=_C994 ,\nC718_=_C1162 ,C718_=_C1163 ,C718_=_C1164 ,C718_=_C1165 ,C718_=_C1166 ,C718_=_C1167 ,\nC718_=_C1168 ,C718_=_C1169 ,C718_=_C1170 ,C718_=_C1171 ,C718_=_C1172 ,C718_=_C1173 ,\nC718_=_C1174 ,C718_=_C1175 ,C718_=_C1176 ,C718_=_C1177 ,C718_=_C1179 ,C718_=_C1180 ,\nC718_=_C1181 ,C718_=_C1182 ,C718_=_C1183 ,C718_=_C1184 ,C719_=_C720 ,C719_=_C757 ,\nC719_=_C794 ,C719_=_C830 ,C719_=_C865 ,C719_=_C899 ,C719_=_C932 ,C719_=_C964 ,\nC719_=_C995 ,C719_=_C1186 ,C719_=_C1187 ,C719_=_C1188 ,C719_=_C1189 ,C719_=_C1190 ,\nC719_=_C1191 ,C719_=_C1192 ,C719_=_C1193 ,C719_=_C1194 ,C719_=_C1195 ,C719_=_C1196 ,\nC719_=_C1197 ,C719_=_C1198 ,C719_=_C1199 ,C719_=_C1200 ,C719_=_C1201 ,C719_=_C1202 ,\nC719_=_C1204 ,C719_=_C1205 ,C719_=_C1206 ,C719_=_C1207 ,C719_=_C1208 ,C720_=_C758 ,\nC720_=_C795 ,C720_=_C831 ,C720_=_C866 ,C720_=_C900 ,C720_=_C933 ,C720_=_C965 ,\nC720_=_C996 ,C720_=_C1209 ,C720_=_C1210 ,C720_=_C1211 ,C720_=_C1212 ,C720_=_C1213 ,\nC720_=_C1214 ,C720_=_C1215 ,C720_=_C1216 ,C720_=_C1217 ,C720_=_C1218 ,C720_=_C1219 ,\nC720_=_C1220 ,C720_=_C1221 ,C720_=_C1222 ,C720_=_C1223 ,C720_=_C1224 ,C720_=_C1225 ,\nC720_=_C1226 ,C720_=_C1228 ,C720_=_C1229 ,C720_=_C1230 ,C720_=_C1231 ,C751_=_C752 ,\nC751_=_C753 ,C751_=_C754 ,C751_=_C755 ,C751_=_C756 ,C751_=_C757 ,C751_=_C758 ,\nC751_=_C788 ,C751_=_C824 ,C751_=_C859 ,C751_=_C893 ,C751_=_C926 ,C751_=_C958 ,\nC751_=_C989 ,C751_=_C1027 ,C751_=_C1028 ,C751_=_C1029 ,C751_=_C1030 ,C751_=_C1031 ,\nC751_=_C1032 ,C751_=_C1033 ,C751_=_C1034 ,C751_=_C1035 ,C751_=_C1036 ,C751_=_C1037 ,\nC751_=_C1039 ,C751_=_C1040 ,C751_=_C1041 ,C751_=_C1042 ,C751_=_C1043 ,C751_=_C1044 ,\nC751_=_C1045 ,C751_=_C1046 ,C751_=_C1047 ,C751_=_C1048 ,C751_=_C1049 ,C752_=_C753 ,\nC752_=_C754 ,C752_=_C755 ,C752_=_C756 ,C752_=_C757 ,C752_=_C758 ,C752_=_C789 ,\nC752_=_C825 ,C752_=_C860 ,C752_=_C894 ,C752_=_C927 ,C752_=_C959 ,C752_=_C990 ,\nC752_=_C1056 ,C752_=_C1057 ,C752_=_C1058 ,C752_=_C1059 ,C752_=_C1060 ,C752_=_C1061 ,\nC752_=_C1062 ,C752_=_C1063 ,C752_=_C1064 ,C752_=_C1065 ,C752_=_C1066 ,C752_=_C1067 ,\nC752_=_C1069 ,C752_=_C1070 ,C752_=_C1071 ,C752_=_C1072 ,C752_=_C1073 ,C752_=_C1074 ,\nC752_=_C1075 ,C752_=_C1076 ,C752_=_C1077 ,C752_=_C1078 ,C753_=_C754 ,C753_=_C755 ,\nC753_=_C756 ,C753_=_C757 ,C753_=_C758 ,C753_=_C790 ,C753_=_C826</w:t>
      </w:r>
    </w:p>
    <w:p>
      <w:pPr>
        <w:pStyle w:val="PreformattedText"/>
        <w:bidi w:val="0"/>
        <w:spacing w:before="0" w:after="0"/>
        <w:jc w:val="left"/>
        <w:rPr/>
      </w:pPr>
      <w:r>
        <w:rPr/>
        <w:t xml:space="preserve"> </w:t>
      </w:r>
      <w:r>
        <w:rPr/>
        <w:t>,C753_=_C861 ,\nC753_=_C895 ,C753_=_C928 ,C753_=_C960 ,C753_=_C991 ,C753_=_C1084 ,C753_=_C1085 ,\nC753_=_C1086 ,C753_=_C1087 ,C753_=_C1088 ,C753_=_C1089 ,C753_=_C1090 ,C753_=_C1091 ,\nC753_=_C1092 ,C753_=_C1093 ,C753_=_C1094 ,C753_=_C1095 ,C753_=_C1096 ,C753_=_C1098 ,\nC753_=_C1099 ,C753_=_C1100 ,C753_=_C1101 ,C753_=_C1102 ,C753_=_C1103 ,C753_=_C1104 ,\nC753_=_C1105 ,C753_=_C1106 ,C754_=_C755 ,C754_=_C756 ,C754_=_C757 ,C754_=_C758 ,\nC754_=_C791 ,C754_=_C827 ,C754_=_C862 ,C754_=_C896 ,C754_=_C929 ,C754_=_C961 ,\nC754_=_C992 ,C754_=_C1111 ,C754_=_C1112 ,C754_=_C1113 ,C754_=_C1114 ,C754_=_C1115 ,\nC754_=_C1116 ,C754_=_C1117 ,C754_=_C1118 ,C754_=_C1119 ,C754_=_C1120 ,C754_=_C1121 ,\nC754_=_C1122 ,C754_=_C1123 ,C754_=_C1124 ,C754_=_C1126 ,C754_=_C1127 ,C754_=_C1128 ,\nC754_=_C1129 ,C754_=_C1130 ,C754_=_C1131 ,C754_=_C1132 ,C754_=_C1133 ,C755_=_C756 ,\nC755_=_C757 ,C755_=_C758 ,C755_=_C792 ,C755_=_C828 ,C755_=_C863 ,C755_=_C897 ,\nC755_=_C930 ,C755_=_C962 ,C755_=_C993 ,C755_=_C1137 ,C755_=_C1138 ,C755_=_C1139 ,\nC755_=_C1140 ,C755_=_C1141 ,C755_=_C1142 ,C755_=_C1143 ,C755_=_C1144 ,C755_=_C1145 ,\nC755_=_C1146 ,C755_=_C1147 ,C755_=_C1148 ,C755_=_C1149 ,C755_=_C1150 ,C755_=_C1151 ,\nC755_=_C1153 ,C755_=_C1154 ,C755_=_C1155 ,C755_=_C1156 ,C755_=_C1157 ,C755_=_C1158 ,\nC755_=_C1159 ,C756_=_C757 ,C756_=_C758 ,C756_=_C793 ,C756_=_C829 ,C756_=_C864 ,\nC756_=_C898 ,C756_=_C931 ,C756_=_C963 ,C756_=_C994 ,C756_=_C1162 ,C756_=_C1163 ,\nC756_=_C1164 ,C756_=_C1165 ,C756_=_C1166 ,C756_=_C1167 ,C756_=_C1168 ,C756_=_C1169 ,\nC756_=_C1170 ,C756_=_C1171 ,C756_=_C1172 ,C756_=_C1173 ,C756_=_C1174 ,C756_=_C1175 ,\nC756_=_C1176 ,C756_=_C1177 ,C756_=_C1179 ,C756_=_C1180 ,C756_=_C1181 ,C756_=_C1182 ,\nC756_=_C1183 ,C756_=_C1184 ,C757_=_C758 ,C757_=_C794 ,C757_=_C830 ,C757_=_C865 ,\nC757_=_C899 ,C757_=_C932 ,C757_=_C964 ,C757_=_C995 ,C757_=_C1186 ,C757_=_C1187 ,\nC757_=_C1188 ,C757_=_C1189 ,C757_=_C1190 ,C757_=_C1191 ,C757_=_C1192 ,C757_=_C1193 ,\nC757_=_C1194 ,C757_=_C1195 ,C757_=_C1196 ,C757_=_C1197 ,C757_=_C1198 ,C757_=_C1199 ,\nC757_=_C1200 ,C757_=_C1201 ,C757_=_C1202 ,C757_=_C1204 ,C757_=_C1205 ,C757_=_C1206 ,\nC757_=_C1207 ,C757_=_C1208 ,C758_=_C795 ,C758_=_C831 ,C758_=_C866 ,C758_=_C900 ,\nC758_=_C933 ,C758_=_C965 ,C758_=_C996 ,C758_=_C1209 ,C758_=_C1210 ,C758_=_C1211 ,\nC758_=_C1212 ,C758_=_C1213 ,C758_=_C1214 ,C758_=_C1215 ,C758_=_C1216 ,C758_=_C1217 ,\nC758_=_C1218 ,C758_=_C1219 ,C758_=_C1220 ,C758_=_C1221 ,C758_=_C1222 ,C758_=_C1223 ,\nC758_=_C1224 ,C758_=_C1225 ,C758_=_C1226 ,C758_=_C1228 ,C758_=_C1229 ,C758_=_C1230 ,\nC758_=_C1231 ,C788_=_C789 ,C788_=_C790 ,C788_=_C791 ,C788_=_C792 ,C788_=_C793 ,\nC788_=_C794 ,C788_=_C795 ,C788_=_C824 ,C788_=_C859 ,C788_=_C893 ,C788_=_C926 ,\nC788_=_C958 ,C788_=_C989 ,C788_=_C1027 ,C788_=_C1028 ,C788_=_C1029 ,C788_=_C1030 ,\nC788_=_C1031 ,C788_=_C1032 ,C788_=_C1033 ,C788_=_C1034 ,C788_=_C1035 ,C788_=_C1036 ,\nC788_=_C1037 ,C788_=_C1039 ,C788_=_C1040 ,C788_=_C1041 ,C788_=_C1042 ,C788_=_C1043 ,\nC788_=_C1044 ,C788_=_C1045 ,C788_=_C1046 ,C788_=_C1047 ,C788_=_C1048 ,C788_=_C1049 ,\nC789_=_C790 ,C789_=_C791 ,C789_=_C792 ,C789_=_C793 ,C789_=_C794 ,C789_=_C795 ,\nC789_=_C825 ,C789_=_C860 ,C789_=_C894 ,C789_=_C927 ,C789_=_C959 ,C789_=_C990 ,\nC789_=_C1056 ,C789_=_C1057 ,C789_=_C1058 ,C789_=_C1059 ,C789_=_C1060 ,C789_=_C1061 ,\nC789_=_C1062 ,C789_=_C1063 ,C789_=_C1064 ,C789_=_C1065 ,C789_=_C1066 ,C789_=_C1067 ,\nC789_=_C1069 ,C789_=_C1070 ,C789_=_C1071 ,C789_=_C1072 ,C789_=_C1073 ,C789_=_C1074 ,\nC789_=_C1075 ,C789_=_C1076 ,C789_=_C1077 ,C789_=_C1078 ,C790_=_C791 ,C790_=_C792 ,\nC790_=_C793 ,C790_=_C794 ,C790_=_C795 ,C790_=_C826 ,C790_=_C861 ,C790_=_C895 ,\nC790_=_C928 ,C790_=_C960 ,C790_=_C991 ,C790_=_C1084 ,C790_=_C1085 ,C790_=_C1086 ,\nC790_=_C1087 ,C790_=_C1088 ,C790_=_C1089 ,C790_=_C1090 ,C790_=_C1091 ,C790_=_C1092 ,\nC790_=_C1093 ,C790_=_C1094 ,C790_=_C1095 ,C790_=_C1096 ,C790_=_C1098 ,C790_=_C1099 ,\nC790_=_C1100 ,C790_=_C1101 ,C790_=_C1102 ,C790_=_C1103 ,C790_=_C1104 ,C790_=_C1105 ,\nC790_=_C1106 ,C791_=_C792 ,C791_=_C793 ,C791_=_C794 ,C791_=_C795 ,C791_=_C827 ,\nC791_=_C862 ,C791_=_C896 ,C791_=_C929 ,C791_=_C961 ,C791_=_C992 ,C791_=_C1111 ,\nC791_=_C1112 ,C791_=_C1113 ,C791_=_C1114 ,C791_=_C1115 ,C791_=_C1116 ,C791_=_C1117 ,\nC791_=_C1118 ,C791_=_C1119 ,C791_=_C1120 ,C791_=_C1121 ,C791_=_C1122 ,C791_=_C1123 ,\nC791_=_C1124 ,C791_=_C1126 ,C791_=_C1127 ,C791_=_C1128 ,C791_=_C1129 ,C791_=_C1130 ,\nC791_=_C1131 ,C791_=_C1132 ,C791_=_C1133 ,C792_=_C793 ,C792_=_C794 ,C792_=_C795 ,\nC792_=_C828 ,C792_=_C863 ,C792_=_C897 ,C792_=_C930 ,C792_=_C962 ,C792_=_C993 ,\nC792_=_C1137 ,C792_=_C1138 ,C792_=_C1139 ,C792_=_C1140 ,C792_=_C1141 ,C792_=_C1142 ,\nC792_=_C1143 ,C792_=_C1144 ,C792_=_C1145 ,C792_=_C1146 ,C792_=_C1147 ,C792_=_C1148 ,\nC792_=_C1149 ,C792_=_C1150 ,C792_=_C1151 ,C792_=_C1153 ,C792_=_C1154 ,C792_=_C1155 ,\nC792_=_C1156 ,C792_=_C1157 ,C792_=_C1158 ,C792_=_C1159 ,C793_=_C794 ,C793_=_C795 ,\nC793_=_C829 ,C793_=_C864 ,C793_=_C898 ,C793_=_C931 ,C793_=_C963 ,C793_=_C994 ,\nC793_=_C1162 ,C793_=_C1163 ,C793_=_C1164 ,C793_=_C1165 ,C793_=_C1166 ,C793_=_C1167 ,\nC793_=_C1168 ,C793_=_C1169 ,C793_=_C1170 ,C793_=_C1171 ,C793_=_C1172 ,C793_=_C1173 ,\nC793_=_C1174 ,C793_=_C1175 ,C793_=_C1176 ,C793_=_C1177 ,C793_=_C1179 ,C793_=_C1180 ,\nC793_=_C1181 ,C793_=_C1182 ,C793_=_C1183 ,C793_=_C1184 ,C794_=_C795 ,C794_=_C830 ,\nC794_=_C865 ,C794_=_C899 ,C794_=_C932 ,C794_=_C964 ,C794_=_C995 ,C794_=_C1186 ,\nC794_=_C1187 ,C794_=_C1188 ,C794_=_C1189 ,C794_=_C1190 ,C794_=_C1191 ,C794_=_C1192 ,\nC794_=_C1193 ,C794_=_C1194 ,C794_=_C1195 ,C794_=_C1196 ,C794_=_C1197 ,C794_=_C1198 ,\nC794_=_C1199 ,C794_=_C1200 ,C794_=_C1201 ,C794_=_C1202 ,C794_=_C1204 ,C794_=_C1205 ,\nC794_=_C1206 ,C794_=_C1207 ,C794_=_C1208 ,C795_=_C831 ,C795_=_C866 ,C795_=_C900 ,\nC795_=_C933 ,C795_=_C965 ,C795_=_C996 ,C795_=_C1209 ,C795_=_C1210 ,C795_=_C1211 ,\nC795_=_C1212 ,C795_=_C1213 ,C795_=_C1214 ,C795_=_C1215 ,C795_=_C1216 ,C795_=_C1217 ,\nC795_=_C1218 ,C795_=_C1219 ,C795_=_C1220 ,C795_=_C1221 ,C795_=_C1222 ,C795_=_C1223 ,\nC795_=_C1224 ,C795_=_C1225 ,C795_=_C1226 ,C795_=_C1228 ,C795_=_C1229 ,C795_=_C1230 ,\nC795_=_C1231 ,C824_=_C825 ,C824_=_C826 ,C824_=_C827 ,C824_=_C828 ,C824_=_C829 ,\nC824_=_C830 ,C824_=_C831 ,C824_=_C859 ,C824_=_C893 ,C824_=_C926 ,C824_=_C958 ,\nC824_=_C989 ,C824_=_C1027 ,C824_=_C1028 ,C824_=_C1029 ,C824_=_C1030 ,C824_=_C1031 ,\nC824_=_C1032 ,C824_=_C1033 ,C824_=_C1034 ,C824_=_C1035 ,C824_=_C1036 ,C824_=_C1037 ,\nC824_=_C1039 ,C824_=_C1040 ,C824_=_C1041 ,C824_=_C1042 ,C824_=_C1043 ,C824_=_C1044 ,\nC824_=_C1045 ,C824_=_C1046 ,C824_=_C1047 ,C824_=_C1048 ,C824_=_C1049 ,C825_=_C826 ,\nC825_=_C827 ,C825_=_C828 ,C825_=_C829 ,C825_=_C830 ,C825_=_C831 ,C825_=_C860 ,\nC825_=_C894 ,C825_=_C927 ,C825_=_C959 ,C825_=_C990 ,C825_=_C1056 ,C825_=_C1057 ,\nC825_=_C1058 ,C825_=_C1059 ,C825_=_C1060 ,C825_=_C1061 ,C825_=_C1062 ,C825_=_C1063 ,\nC825_=_C1064 ,C825_=_C1065 ,C825_=_C1066 ,C825_=_C1067 ,C825_=_C1069 ,C825_=_C1070 ,\nC825_=_C1071 ,C825_=_C1072 ,C825_=_C1073 ,C825_=_C1074 ,C825_=_C1075 ,C825_=_C1076 ,\nC825_=_C1077 ,C825_=_C1078 ,C826_=_C827 ,C826_=_C828 ,C826_=_C829 ,C826_=_C830 ,\nC826_=_C831 ,C826_=_C861 ,C826_=_C895 ,C826_=_C928 ,C826_=_C960 ,C826_=_C991 ,\nC826_=_C1084 ,C826_=_C1085 ,C826_=_C1086 ,C826_=_C1087 ,C826_=_C1088 ,C826_=_C1089 ,\nC826_=_C1090 ,C826_=_C1091 ,C826_=_C1092 ,C826_=_C1093 ,C826_=_C1094 ,C826_=_C1095 ,\nC826_=_C1096 ,C826_=_C1098 ,C826_=_C1099 ,C826_=_C1100 ,C826_=_C1101 ,C826_=_C1102 ,\nC826_=_C1103 ,C826_=_C1104 ,C826_=_C1105 ,C826_=_C1106 ,C827_=_C828 ,C827_=_C829 ,\nC827_=_C830 ,C827_=_C831 ,C827_=_C862 ,C827_=_C896 ,C827_=_C929 ,C827_=_C961 ,\nC827_=_C992 ,C827_=_C1111 ,C827_=_C1112 ,C827_=_C1113 ,C827_=_C1114 ,C827_=_C1115 ,\nC827_=_C1116 ,C827_=_C1117 ,C827_=_C1118 ,C827_=_C1119 ,C827_=_C1120 ,C827_=_C1121 ,\nC827_=_C1122 ,C827_=_C1123 ,C827_=_C1124 ,C827_=_C1126 ,C827_=_C1127 ,C827_=_C1128 ,\nC827_=_C1129 ,C827_=_C1130 ,C827_=_C1131 ,C827_=_C1132 ,C827_=_C1133 ,C828_=_C829 ,\nC828_=_C830 ,C828_=_C831 ,C828_=_C863 ,C828_=_C897 ,C828_=_C930 ,C828_=_C962 ,\nC828_=_C993 ,C828_=_C1137 ,C828_=_C1138 ,C828_=_C1139 ,C828_=_C1140 ,C828_=_C1141 ,\nC828_=_C1142 ,C828_=_C1143 ,C828_=_C1144 ,C828_=_C1145 ,C828_=_C1146 ,C828_=_C1147 ,\nC828_=_C1148 ,C828_=_C1149 ,C828_=_C1150 ,C828_=_C1151 ,C828_=_C1153 ,C828_=_C1154 ,\nC828_=_C1155 ,C828_=_C1156 ,C828_=_C1157 ,C828_=_C1158 ,C828_=_C1159 ,C829_=_C830 ,\nC829_=_C831 ,C829_=_C864 ,C829_=_C898 ,C829_=_C931 ,C829_=_C963 ,C829_=_C994 ,\nC829_=_C1162 ,C829_=_C1163 ,C829_=_C1164 ,C829_=_C1165 ,C829_=_C1166 ,C829_=_C1167 ,\nC829_=_C1168 ,C829_=_C1169 ,C829_=_C1170 ,C829_=_C1171 ,C829_=_C1172 ,C829_=_C1173 ,\nC829_=_C1174 ,C829_=_C1175 ,C829_=_C1176 ,C829_=_C1177 ,C829_=_C1179 ,C829_=_C1180 ,\nC829_=_C1181 ,C829_=_C1182 ,C829_=_C1183 ,C829_=_C1184 ,C830_=_C831 ,C830_=_C865 ,\nC830_=_C899 ,C830_=_C932 ,C830_=_C964 ,C830_=_C995 ,C830_=_C1186 ,C830_=_C1187 ,\nC830_=_C1188 ,C830_=_C1189 ,C830_=_C1190 ,C830_=_C1191 ,C830_=_C1192 ,C830_=_C1193 ,\nC830_=_C1194 ,C830_=_C1195 ,C830_=_C1196 ,C830_=_C1197 ,C830_=_C1198 ,C830_=_C1199 ,\nC830_=_C1200 ,C830_=_C1201 ,C830_=_C1202 ,C830_=_C1204 ,C830_=_C1205 ,C830_=_C1206 ,\nC830_=_C1207 ,C830_=_C1208 ,C831_=_C866 ,C831_=_C900 ,C831_=_C933 ,C831_=_C965 ,\nC831_=_C996 ,C831_=_C1209 ,C831_=_C1210 ,C831_=_C1211 ,C831_=_C1212 ,C831_=_C1213 ,\nC831_=_C1214 ,C831_=_C1215 ,C831_=_C1216 ,C831_=_C1217 ,C831_=_C1218 ,C831_=_C1219 ,\nC831_=_C1220 ,C831_=_C1221 ,C831_=_C1222 ,C831_=_C1223 ,C831_=_C1224 ,C831_=_C1225 ,\nC831_=_C1226 ,C831_=_C1228 ,C831_=_C1229 ,C831_=_C1230 ,C831_=_C1231 ,C859_=_C860 ,\nC859_=_C861 ,C859_=_C862 ,C859_=_C863 ,C859_=_C864 ,C859_=_C865 ,C859_=_C866 ,\nC859_=_C893 ,C859_=_C926 ,C859_=_C958 ,C859_=_C989 ,C859_=_C1027 ,C859_=_C1028 ,\nC859_=_C1029 ,C859_=_C1030 ,C859_=_C1031 ,C859_=_C1032 ,C859_=_C1033 ,C859_=_C1034 ,\nC859_=_C1035 ,C859_=_C1036 ,C859_=_C1037 ,C859_=_C1039 ,C859_=_C1040 ,C859_=_C1041 ,\nC859_=_C1042 ,C859_=_C1043</w:t>
      </w:r>
    </w:p>
    <w:p>
      <w:pPr>
        <w:pStyle w:val="PreformattedText"/>
        <w:bidi w:val="0"/>
        <w:spacing w:before="0" w:after="0"/>
        <w:jc w:val="left"/>
        <w:rPr/>
      </w:pPr>
      <w:r>
        <w:rPr/>
        <w:t xml:space="preserve"> </w:t>
      </w:r>
      <w:r>
        <w:rPr/>
        <w:t>,C859_=_C1044 ,C859_=_C1045 ,C859_=_C1046 ,C859_=_C1047 ,\nC859_=_C1048 ,C859_=_C1049 ,C860_=_C861 ,C860_=_C862 ,C860_=_C863 ,C860_=_C864 ,\nC860_=_C865 ,C860_=_C866 ,C860_=_C894 ,C860_=_C927 ,C860_=_C959 ,C860_=_C990 ,\nC860_=_C1056 ,C860_=_C1057 ,C860_=_C1058 ,C860_=_C1059 ,C860_=_C1060 ,C860_=_C1061 ,\nC860_=_C1062 ,C860_=_C1063 ,C860_=_C1064 ,C860_=_C1065 ,C860_=_C1066 ,C860_=_C1067 ,\nC860_=_C1069 ,C860_=_C1070 ,C860_=_C1071 ,C860_=_C1072 ,C860_=_C1073 ,C860_=_C1074 ,\nC860_=_C1075 ,C860_=_C1076 ,C860_=_C1077 ,C860_=_C1078 ,C861_=_C862 ,C861_=_C863 ,\nC861_=_C864 ,C861_=_C865 ,C861_=_C866 ,C861_=_C895 ,C861_=_C928 ,C861_=_C960 ,\nC861_=_C991 ,C861_=_C1084 ,C861_=_C1085 ,C861_=_C1086 ,C861_=_C1087 ,C861_=_C1088 ,\nC861_=_C1089 ,C861_=_C1090 ,C861_=_C1091 ,C861_=_C1092 ,C861_=_C1093 ,C861_=_C1094 ,\nC861_=_C1095 ,C861_=_C1096 ,C861_=_C1098 ,C861_=_C1099 ,C861_=_C1100 ,C861_=_C1101 ,\nC861_=_C1102 ,C861_=_C1103 ,C861_=_C1104 ,C861_=_C1105 ,C861_=_C1106 ,C862_=_C863 ,\nC862_=_C864 ,C862_=_C865 ,C862_=_C866 ,C862_=_C896 ,C862_=_C929 ,C862_=_C961 ,\nC862_=_C992 ,C862_=_C1111 ,C862_=_C1112 ,C862_=_C1113 ,C862_=_C1114 ,C862_=_C1115 ,\nC862_=_C1116 ,C862_=_C1117 ,C862_=_C1118 ,C862_=_C1119 ,C862_=_C1120 ,C862_=_C1121 ,\nC862_=_C1122 ,C862_=_C1123 ,C862_=_C1124 ,C862_=_C1126 ,C862_=_C1127 ,C862_=_C1128 ,\nC862_=_C1129 ,C862_=_C1130 ,C862_=_C1131 ,C862_=_C1132 ,C862_=_C1133 ,C863_=_C864 ,\nC863_=_C865 ,C863_=_C866 ,C863_=_C897 ,C863_=_C930 ,C863_=_C962 ,C863_=_C993 ,\nC863_=_C1137 ,C863_=_C1138 ,C863_=_C1139 ,C863_=_C1140 ,C863_=_C1141 ,C863_=_C1142 ,\nC863_=_C1143 ,C863_=_C1144 ,C863_=_C1145 ,C863_=_C1146 ,C863_=_C1147 ,C863_=_C1148 ,\nC863_=_C1149 ,C863_=_C1150 ,C863_=_C1151 ,C863_=_C1153 ,C863_=_C1154 ,C863_=_C1155 ,\nC863_=_C1156 ,C863_=_C1157 ,C863_=_C1158 ,C863_=_C1159 ,C864_=_C865 ,C864_=_C866 ,\nC864_=_C898 ,C864_=_C931 ,C864_=_C963 ,C864_=_C994 ,C864_=_C1162 ,C864_=_C1163 ,\nC864_=_C1164 ,C864_=_C1165 ,C864_=_C1166 ,C864_=_C1167 ,C864_=_C1168 ,C864_=_C1169 ,\nC864_=_C1170 ,C864_=_C1171 ,C864_=_C1172 ,C864_=_C1173 ,C864_=_C1174 ,C864_=_C1175 ,\nC864_=_C1176 ,C864_=_C1177 ,C864_=_C1179 ,C864_=_C1180 ,C864_=_C1181 ,C864_=_C1182 ,\nC864_=_C1183 ,C864_=_C1184 ,C865_=_C866 ,C865_=_C899 ,C865_=_C932 ,C865_=_C964 ,\nC865_=_C995 ,C865_=_C1186 ,C865_=_C1187 ,C865_=_C1188 ,C865_=_C1189 ,C865_=_C1190 ,\nC865_=_C1191 ,C865_=_C1192 ,C865_=_C1193 ,C865_=_C1194 ,C865_=_C1195 ,C865_=_C1196 ,\nC865_=_C1197 ,C865_=_C1198 ,C865_=_C1199 ,C865_=_C1200 ,C865_=_C1201 ,C865_=_C1202 ,\nC865_=_C1204 ,C865_=_C1205 ,C865_=_C1206 ,C865_=_C1207 ,C865_=_C1208 ,C866_=_C900 ,\nC866_=_C933 ,C866_=_C965 ,C866_=_C996 ,C866_=_C1209 ,C866_=_C1210 ,C866_=_C1211 ,\nC866_=_C1212 ,C866_=_C1213 ,C866_=_C1214 ,C866_=_C1215 ,C866_=_C1216 ,C866_=_C1217 ,\nC866_=_C1218 ,C866_=_C1219 ,C866_=_C1220 ,C866_=_C1221 ,C866_=_C1222 ,C866_=_C1223 ,\nC866_=_C1224 ,C866_=_C1225 ,C866_=_C1226 ,C866_=_C1228 ,C866_=_C1229 ,C866_=_C1230 ,\nC866_=_C1231 ,C893_=_C894 ,C893_=_C895 ,C893_=_C896 ,C893_=_C897 ,C893_=_C898 ,\nC893_=_C899 ,C893_=_C900 ,C893_=_C926 ,C893_=_C958 ,C893_=_C989 ,C893_=_C1027 ,\nC893_=_C1028 ,C893_=_C1029 ,C893_=_C1030 ,C893_=_C1031 ,C893_=_C1032 ,C893_=_C1033 ,\nC893_=_C1034 ,C893_=_C1035 ,C893_=_C1036 ,C893_=_C1037 ,C893_=_C1039 ,C893_=_C1040 ,\nC893_=_C1041 ,C893_=_C1042 ,C893_=_C1043 ,C893_=_C1044 ,C893_=_C1045 ,C893_=_C1046 ,\nC893_=_C1047 ,C893_=_C1048 ,C893_=_C1049 ,C894_=_C895 ,C894_=_C896 ,C894_=_C897 ,\nC894_=_C898 ,C894_=_C899 ,C894_=_C900 ,C894_=_C927 ,C894_=_C959 ,C894_=_C990 ,\nC894_=_C1056 ,C894_=_C1057 ,C894_=_C1058 ,C894_=_C1059 ,C894_=_C1060 ,C894_=_C1061 ,\nC894_=_C1062 ,C894_=_C1063 ,C894_=_C1064 ,C894_=_C1065 ,C894_=_C1066 ,C894_=_C1067 ,\nC894_=_C1069 ,C894_=_C1070 ,C894_=_C1071 ,C894_=_C1072 ,C894_=_C1073 ,C894_=_C1074 ,\nC894_=_C1075 ,C894_=_C1076 ,C894_=_C1077 ,C894_=_C1078 ,C895_=_C896 ,C895_=_C897 ,\nC895_=_C898 ,C895_=_C899 ,C895_=_C900 ,C895_=_C928 ,C895_=_C960 ,C895_=_C991 ,\nC895_=_C1084 ,C895_=_C1085 ,C895_=_C1086 ,C895_=_C1087 ,C895_=_C1088 ,C895_=_C1089 ,\nC895_=_C1090 ,C895_=_C1091 ,C895_=_C1092 ,C895_=_C1093 ,C895_=_C1094 ,C895_=_C1095 ,\nC895_=_C1096 ,C895_=_C1098 ,C895_=_C1099 ,C895_=_C1100 ,C895_=_C1101 ,C895_=_C1102 ,\nC895_=_C1103 ,C895_=_C1104 ,C895_=_C1105 ,C895_=_C1106 ,C896_=_C897 ,C896_=_C898 ,\nC896_=_C899 ,C896_=_C900 ,C896_=_C929 ,C896_=_C961 ,C896_=_C992 ,C896_=_C1111 ,\nC896_=_C1112 ,C896_=_C1113 ,C896_=_C1114 ,C896_=_C1115 ,C896_=_C1116 ,C896_=_C1117 ,\nC896_=_C1118 ,C896_=_C1119 ,C896_=_C1120 ,C896_=_C1121 ,C896_=_C1122 ,C896_=_C1123 ,\nC896_=_C1124 ,C896_=_C1126 ,C896_=_C1127 ,C896_=_C1128 ,C896_=_C1129 ,C896_=_C1130 ,\nC896_=_C1131 ,C896_=_C1132 ,C896_=_C1133 ,C897_=_C898 ,C897_=_C899 ,C897_=_C900 ,\nC897_=_C930 ,C897_=_C962 ,C897_=_C993 ,C897_=_C1137 ,C897_=_C1138 ,C897_=_C1139 ,\nC897_=_C1140 ,C897_=_C1141 ,C897_=_C1142 ,C897_=_C1143 ,C897_=_C1144 ,C897_=_C1145 ,\nC897_=_C1146 ,C897_=_C1147 ,C897_=_C1148 ,C897_=_C1149 ,C897_=_C1150 ,C897_=_C1151 ,\nC897_=_C1153 ,C897_=_C1154 ,C897_=_C1155 ,C897_=_C1156 ,C897_=_C1157 ,C897_=_C1158 ,\nC897_=_C1159 ,C898_=_C899 ,C898_=_C900 ,C898_=_C931 ,C898_=_C963 ,C898_=_C994 ,\nC898_=_C1162 ,C898_=_C1163 ,C898_=_C1164 ,C898_=_C1165 ,C898_=_C1166 ,C898_=_C1167 ,\nC898_=_C1168 ,C898_=_C1169 ,C898_=_C1170 ,C898_=_C1171 ,C898_=_C1172 ,C898_=_C1173 ,\nC898_=_C1174 ,C898_=_C1175 ,C898_=_C1176 ,C898_=_C1177 ,C898_=_C1179 ,C898_=_C1180 ,\nC898_=_C1181 ,C898_=_C1182 ,C898_=_C1183 ,C898_=_C1184 ,C899_=_C900 ,C899_=_C932 ,\nC899_=_C964 ,C899_=_C995 ,C899_=_C1186 ,C899_=_C1187 ,C899_=_C1188 ,C899_=_C1189 ,\nC899_=_C1190 ,C899_=_C1191 ,C899_=_C1192 ,C899_=_C1193 ,C899_=_C1194 ,C899_=_C1195 ,\nC899_=_C1196 ,C899_=_C1197 ,C899_=_C1198 ,C899_=_C1199 ,C899_=_C1200 ,C899_=_C1201 ,\nC899_=_C1202 ,C899_=_C1204 ,C899_=_C1205 ,C899_=_C1206 ,C899_=_C1207 ,C899_=_C1208 ,\nC900_=_C933 ,C900_=_C965 ,C900_=_C996 ,C900_=_C1209 ,C900_=_C1210 ,C900_=_C1211 ,\nC900_=_C1212 ,C900_=_C1213 ,C900_=_C1214 ,C900_=_C1215 ,C900_=_C1216 ,C900_=_C1217 ,\nC900_=_C1218 ,C900_=_C1219 ,C900_=_C1220 ,C900_=_C1221 ,C900_=_C1222 ,C900_=_C1223 ,\nC900_=_C1224 ,C900_=_C1225 ,C900_=_C1226 ,C900_=_C1228 ,C900_=_C1229 ,C900_=_C1230 ,\nC900_=_C1231 ,C926_=_C927 ,C926_=_C928 ,C926_=_C929 ,C926_=_C930 ,C926_=_C931 ,\nC926_=_C932 ,C926_=_C933 ,C926_=_C958 ,C926_=_C989 ,C926_=_C1027 ,C926_=_C1028 ,\nC926_=_C1029 ,C926_=_C1030 ,C926_=_C1031 ,C926_=_C1032 ,C926_=_C1033 ,C926_=_C1034 ,\nC926_=_C1035 ,C926_=_C1036 ,C926_=_C1037 ,C926_=_C1039 ,C926_=_C1040 ,C926_=_C1041 ,\nC926_=_C1042 ,C926_=_C1043 ,C926_=_C1044 ,C926_=_C1045 ,C926_=_C1046 ,C926_=_C1047 ,\nC926_=_C1048 ,C926_=_C1049 ,C927_=_C928 ,C927_=_C929 ,C927_=_C930 ,C927_=_C931 ,\nC927_=_C932 ,C927_=_C933 ,C927_=_C959 ,C927_=_C990 ,C927_=_C1056 ,C927_=_C1057 ,\nC927_=_C1058 ,C927_=_C1059 ,C927_=_C1060 ,C927_=_C1061 ,C927_=_C1062 ,C927_=_C1063 ,\nC927_=_C1064 ,C927_=_C1065 ,C927_=_C1066 ,C927_=_C1067 ,C927_=_C1069 ,C927_=_C1070 ,\nC927_=_C1071 ,C927_=_C1072 ,C927_=_C1073 ,C927_=_C1074 ,C927_=_C1075 ,C927_=_C1076 ,\nC927_=_C1077 ,C927_=_C1078 ,C928_=_C929 ,C928_=_C930 ,C928_=_C931 ,C928_=_C932 ,\nC928_=_C933 ,C928_=_C960 ,C928_=_C991 ,C928_=_C1084 ,C928_=_C1085 ,C928_=_C1086 ,\nC928_=_C1087 ,C928_=_C1088 ,C928_=_C1089 ,C928_=_C1090 ,C928_=_C1091 ,C928_=_C1092 ,\nC928_=_C1093 ,C928_=_C1094 ,C928_=_C1095 ,C928_=_C1096 ,C928_=_C1098 ,C928_=_C1099 ,\nC928_=_C1100 ,C928_=_C1101 ,C928_=_C1102 ,C928_=_C1103 ,C928_=_C1104 ,C928_=_C1105 ,\nC928_=_C1106 ,C929_=_C930 ,C929_=_C931 ,C929_=_C932 ,C929_=_C933 ,C929_=_C961 ,\nC929_=_C992 ,C929_=_C1111 ,C929_=_C1112 ,C929_=_C1113 ,C929_=_C1114 ,C929_=_C1115 ,\nC929_=_C1116 ,C929_=_C1117 ,C929_=_C1118 ,C929_=_C1119 ,C929_=_C1120 ,C929_=_C1121 ,\nC929_=_C1122 ,C929_=_C1123 ,C929_=_C1124 ,C929_=_C1126 ,C929_=_C1127 ,C929_=_C1128 ,\nC929_=_C1129 ,C929_=_C1130 ,C929_=_C1131 ,C929_=_C1132 ,C929_=_C1133 ,C930_=_C931 ,\nC930_=_C932 ,C930_=_C933 ,C930_=_C962 ,C930_=_C993 ,C930_=_C1137 ,C930_=_C1138 ,\nC930_=_C1139 ,C930_=_C1140 ,C930_=_C1141 ,C930_=_C1142 ,C930_=_C1143 ,C930_=_C1144 ,\nC930_=_C1145 ,C930_=_C1146 ,C930_=_C1147 ,C930_=_C1148 ,C930_=_C1149 ,C930_=_C1150 ,\nC930_=_C1151 ,C930_=_C1153 ,C930_=_C1154 ,C930_=_C1155 ,C930_=_C1156 ,C930_=_C1157 ,\nC930_=_C1158 ,C930_=_C1159 ,C931_=_C932 ,C931_=_C933 ,C931_=_C963 ,C931_=_C994 ,\nC931_=_C1162 ,C931_=_C1163 ,C931_=_C1164 ,C931_=_C1165 ,C931_=_C1166 ,C931_=_C1167 ,\nC931_=_C1168 ,C931_=_C1169 ,C931_=_C1170 ,C931_=_C1171 ,C931_=_C1172 ,C931_=_C1173 ,\nC931_=_C1174 ,C931_=_C1175 ,C931_=_C1176 ,C931_=_C1177 ,C931_=_C1179 ,C931_=_C1180 ,\nC931_=_C1181 ,C931_=_C1182 ,C931_=_C1183 ,C931_=_C1184 ,C932_=_C933 ,C932_=_C964 ,\nC932_=_C995 ,C932_=_C1186 ,C932_=_C1187 ,C932_=_C1188 ,C932_=_C1189 ,C932_=_C1190 ,\nC932_=_C1191 ,C932_=_C1192 ,C932_=_C1193 ,C932_=_C1194 ,C932_=_C1195 ,C932_=_C1196 ,\nC932_=_C1197 ,C932_=_C1198 ,C932_=_C1199 ,C932_=_C1200 ,C932_=_C1201 ,C932_=_C1202 ,\nC932_=_C1204 ,C932_=_C1205 ,C932_=_C1206 ,C932_=_C1207 ,C932_=_C1208 ,C933_=_C965 ,\nC933_=_C996 ,C933_=_C1209 ,C933_=_C1210 ,C933_=_C1211 ,C933_=_C1212 ,C933_=_C1213 ,\nC933_=_C1214 ,C933_=_C1215 ,C933_=_C1216 ,C933_=_C1217 ,C933_=_C1218 ,C933_=_C1219 ,\nC933_=_C1220 ,C933_=_C1221 ,C933_=_C1222 ,C933_=_C1223 ,C933_=_C1224 ,C933_=_C1225 ,\nC933_=_C1226 ,C933_=_C1228 ,C933_=_C1229 ,C933_=_C1230 ,C933_=_C1231 ,C958_=_C959 ,\nC958_=_C960 ,C958_=_C961 ,C958_=_C962 ,C958_=_C963 ,C958_=_C964 ,C958_=_C965 ,\nC958_=_C989 ,C958_=_C1027 ,C958_=_C1028 ,C958_=_C1029 ,C958_=_C1030 ,C958_=_C1031 ,\nC958_=_C1032 ,C958_=_C1033 ,C958_=_C1034 ,C958_=_C1035 ,C958_=_C1036 ,C958_=_C1037 ,\nC958_=_C1039 ,C958_=_C1040 ,C958_=_C1041 ,C958_=_C1042 ,C958_=_C1043 ,C958_=_C1044 ,\nC958_=_C1045 ,C958_=_C1046 ,C958_=_C1047 ,C958_=_C1048 ,C958_=_C1049 ,C959_=_C960 ,\nC959_=_C961 ,C959_=_C962 ,C959_=_C963 ,C959_=_C964 ,C959_=_C965 ,C959_=_C990 ,\nC959_=_C1056 ,C959_=_C1057 ,C959_=_C1058 ,C959_=_C1059 ,C959_=_C1060 ,C959_=_C1061 ,\nC959_=_C1062 ,C959_=_C1063</w:t>
      </w:r>
    </w:p>
    <w:p>
      <w:pPr>
        <w:pStyle w:val="PreformattedText"/>
        <w:bidi w:val="0"/>
        <w:spacing w:before="0" w:after="0"/>
        <w:jc w:val="left"/>
        <w:rPr/>
      </w:pPr>
      <w:r>
        <w:rPr/>
        <w:t xml:space="preserve"> </w:t>
      </w:r>
      <w:r>
        <w:rPr/>
        <w:t>,C959_=_C1064 ,C959_=_C1065 ,C959_=_C1066 ,C959_=_C1067 ,\nC959_=_C1069 ,C959_=_C1070 ,C959_=_C1071 ,C959_=_C1072 ,C959_=_C1073 ,C959_=_C1074 ,\nC959_=_C1075 ,C959_=_C1076 ,C959_=_C1077 ,C959_=_C1078 ,C960_=_C961 ,C960_=_C962 ,\nC960_=_C963 ,C960_=_C964 ,C960_=_C965 ,C960_=_C991 ,C960_=_C1084 ,C960_=_C1085 ,\nC960_=_C1086 ,C960_=_C1087 ,C960_=_C1088 ,C960_=_C1089 ,C960_=_C1090 ,C960_=_C1091 ,\nC960_=_C1092 ,C960_=_C1093 ,C960_=_C1094 ,C960_=_C1095 ,C960_=_C1096 ,C960_=_C1098 ,\nC960_=_C1099 ,C960_=_C1100 ,C960_=_C1101 ,C960_=_C1102 ,C960_=_C1103 ,C960_=_C1104 ,\nC960_=_C1105 ,C960_=_C1106 ,C961_=_C962 ,C961_=_C963 ,C961_=_C964 ,C961_=_C965 ,\nC961_=_C992 ,C961_=_C1111 ,C961_=_C1112 ,C961_=_C1113 ,C961_=_C1114 ,C961_=_C1115 ,\nC961_=_C1116 ,C961_=_C1117 ,C961_=_C1118 ,C961_=_C1119 ,C961_=_C1120 ,C961_=_C1121 ,\nC961_=_C1122 ,C961_=_C1123 ,C961_=_C1124 ,C961_=_C1126 ,C961_=_C1127 ,C961_=_C1128 ,\nC961_=_C1129 ,C961_=_C1130 ,C961_=_C1131 ,C961_=_C1132 ,C961_=_C1133 ,C962_=_C963 ,\nC962_=_C964 ,C962_=_C965 ,C962_=_C993 ,C962_=_C1137 ,C962_=_C1138 ,C962_=_C1139 ,\nC962_=_C1140 ,C962_=_C1141 ,C962_=_C1142 ,C962_=_C1143 ,C962_=_C1144 ,C962_=_C1145 ,\nC962_=_C1146 ,C962_=_C1147 ,C962_=_C1148 ,C962_=_C1149 ,C962_=_C1150 ,C962_=_C1151 ,\nC962_=_C1153 ,C962_=_C1154 ,C962_=_C1155 ,C962_=_C1156 ,C962_=_C1157 ,C962_=_C1158 ,\nC962_=_C1159 ,C963_=_C964 ,C963_=_C965 ,C963_=_C994 ,C963_=_C1162 ,C963_=_C1163 ,\nC963_=_C1164 ,C963_=_C1165 ,C963_=_C1166 ,C963_=_C1167 ,C963_=_C1168 ,C963_=_C1169 ,\nC963_=_C1170 ,C963_=_C1171 ,C963_=_C1172 ,C963_=_C1173 ,C963_=_C1174 ,C963_=_C1175 ,\nC963_=_C1176 ,C963_=_C1177 ,C963_=_C1179 ,C963_=_C1180 ,C963_=_C1181 ,C963_=_C1182 ,\nC963_=_C1183 ,C963_=_C1184 ,C964_=_C965 ,C964_=_C995 ,C964_=_C1186 ,C964_=_C1187 ,\nC964_=_C1188 ,C964_=_C1189 ,C964_=_C1190 ,C964_=_C1191 ,C964_=_C1192 ,C964_=_C1193 ,\nC964_=_C1194 ,C964_=_C1195 ,C964_=_C1196 ,C964_=_C1197 ,C964_=_C1198 ,C964_=_C1199 ,\nC964_=_C1200 ,C964_=_C1201 ,C964_=_C1202 ,C964_=_C1204 ,C964_=_C1205 ,C964_=_C1206 ,\nC964_=_C1207 ,C964_=_C1208 ,C965_=_C996 ,C965_=_C1209 ,C965_=_C1210 ,C965_=_C1211 ,\nC965_=_C1212 ,C965_=_C1213 ,C965_=_C1214 ,C965_=_C1215 ,C965_=_C1216 ,C965_=_C1217 ,\nC965_=_C1218 ,C965_=_C1219 ,C965_=_C1220 ,C965_=_C1221 ,C965_=_C1222 ,C965_=_C1223 ,\nC965_=_C1224 ,C965_=_C1225 ,C965_=_C1226 ,C965_=_C1228 ,C965_=_C1229 ,C965_=_C1230 ,\nC965_=_C1231 ,C989_=_C990 ,C989_=_C991 ,C989_=_C992 ,C989_=_C993 ,C989_=_C994 ,\nC989_=_C995 ,C989_=_C996 ,C989_=_C1027 ,C989_=_C1028 ,C989_=_C1029 ,C989_=_C1030 ,\nC989_=_C1031 ,C989_=_C1032 ,C989_=_C1033 ,C989_=_C1034 ,C989_=_C1035 ,C989_=_C1036 ,\nC989_=_C1037 ,C989_=_C1039 ,C989_=_C1040 ,C989_=_C1041 ,C989_=_C1042 ,C989_=_C1043 ,\nC989_=_C1044 ,C989_=_C1045 ,C989_=_C1046 ,C989_=_C1047 ,C989_=_C1048 ,C989_=_C1049 ,\nC990_=_C991 ,C990_=_C992 ,C990_=_C993 ,C990_=_C994 ,C990_=_C995 ,C990_=_C996 ,\nC990_=_C1056 ,C990_=_C1057 ,C990_=_C1058 ,C990_=_C1059 ,C990_=_C1060 ,C990_=_C1061 ,\nC990_=_C1062 ,C990_=_C1063 ,C990_=_C1064 ,C990_=_C1065 ,C990_=_C1066 ,C990_=_C1067 ,\nC990_=_C1069 ,C990_=_C1070 ,C990_=_C1071 ,C990_=_C1072 ,C990_=_C1073 ,C990_=_C1074 ,\nC990_=_C1075 ,C990_=_C1076 ,C990_=_C1077 ,C990_=_C1078 ,C991_=_C992 ,C991_=_C993 ,\nC991_=_C994 ,C991_=_C995 ,C991_=_C996 ,C991_=_C1084 ,C991_=_C1085 ,C991_=_C1086 ,\nC991_=_C1087 ,C991_=_C1088 ,C991_=_C1089 ,C991_=_C1090 ,C991_=_C1091 ,C991_=_C1092 ,\nC991_=_C1093 ,C991_=_C1094 ,C991_=_C1095 ,C991_=_C1096 ,C991_=_C1098 ,C991_=_C1099 ,\nC991_=_C1100 ,C991_=_C1101 ,C991_=_C1102 ,C991_=_C1103 ,C991_=_C1104 ,C991_=_C1105 ,\nC991_=_C1106 ,C992_=_C993 ,C992_=_C994 ,C992_=_C995 ,C992_=_C996 ,C992_=_C1111 ,\nC992_=_C1112 ,C992_=_C1113 ,C992_=_C1114 ,C992_=_C1115 ,C992_=_C1116 ,C992_=_C1117 ,\nC992_=_C1118 ,C992_=_C1119 ,C992_=_C1120 ,C992_=_C1121 ,C992_=_C1122 ,C992_=_C1123 ,\nC992_=_C1124 ,C992_=_C1126 ,C992_=_C1127 ,C992_=_C1128 ,C992_=_C1129 ,C992_=_C1130 ,\nC992_=_C1131 ,C992_=_C1132 ,C992_=_C1133 ,C993_=_C994 ,C993_=_C995 ,C993_=_C996 ,\nC993_=_C1137 ,C993_=_C1138 ,C993_=_C1139 ,C993_=_C1140 ,C993_=_C1141 ,C993_=_C1142 ,\nC993_=_C1143 ,C993_=_C1144 ,C993_=_C1145 ,C993_=_C1146 ,C993_=_C1147 ,C993_=_C1148 ,\nC993_=_C1149 ,C993_=_C1150 ,C993_=_C1151 ,C993_=_C1153 ,C993_=_C1154 ,C993_=_C1155 ,\nC993_=_C1156 ,C993_=_C1157 ,C993_=_C1158 ,C993_=_C1159 ,C994_=_C995 ,C994_=_C996 ,\nC994_=_C1162 ,C994_=_C1163 ,C994_=_C1164 ,C994_=_C1165 ,C994_=_C1166 ,C994_=_C1167 ,\nC994_=_C1168 ,C994_=_C1169 ,C994_=_C1170 ,C994_=_C1171 ,C994_=_C1172 ,C994_=_C1173 ,\nC994_=_C1174 ,C994_=_C1175 ,C994_=_C1176 ,C994_=_C1177 ,C994_=_C1179 ,C994_=_C1180 ,\nC994_=_C1181 ,C994_=_C1182 ,C994_=_C1183 ,C994_=_C1184 ,C995_=_C996 ,C995_=_C1186 ,\nC995_=_C1187 ,C995_=_C1188 ,C995_=_C1189 ,C995_=_C1190 ,C995_=_C1191 ,C995_=_C1192 ,\nC995_=_C1193 ,C995_=_C1194 ,C995_=_C1195 ,C995_=_C1196 ,C995_=_C1197 ,C995_=_C1198 ,\nC995_=_C1199 ,C995_=_C1200 ,C995_=_C1201 ,C995_=_C1202 ,C995_=_C1204 ,C995_=_C1205 ,\nC995_=_C1206 ,C995_=_C1207 ,C995_=_C1208 ,C996_=_C1209 ,C996_=_C1210 ,C996_=_C1211 ,\nC996_=_C1212 ,C996_=_C1213 ,C996_=_C1214 ,C996_=_C1215 ,C996_=_C1216 ,C996_=_C1217 ,\nC996_=_C1218 ,C996_=_C1219 ,C996_=_C1220 ,C996_=_C1221 ,C996_=_C1222 ,C996_=_C1223 ,\nC996_=_C1224 ,C996_=_C1225 ,C996_=_C1226 ,C996_=_C1228 ,C996_=_C1229 ,C996_=_C1230 ,\nC996_=_C1231 ,C1027_=_C1028 ,C1027_=_C1029 ,C1027_=_C1030 ,C1027_=_C1031 ,C1027_=_C1032 ,\nC1027_=_C1033 ,C1027_=_C1034 ,C1027_=_C1035 ,C1027_=_C1036 ,C1027_=_C1037 ,C1027_=_C1039 ,\nC1027_=_C1040 ,C1027_=_C1041 ,C1027_=_C1042 ,C1027_=_C1043 ,C1027_=_C1044 ,C1027_=_C1045 ,\nC1027_=_C1046 ,C1027_=_C1047 ,C1027_=_C1048 ,C1027_=_C1049 ,C1027_=_C1056 ,C1027_=_C1084 ,\nC1027_=_C1111 ,C1027_=_C1137 ,C1027_=_C1162 ,C1027_=_C1186 ,C1027_=_C1209 ,C1028_=_C1029 ,\nC1028_=_C1030 ,C1028_=_C1031 ,C1028_=_C1032 ,C1028_=_C1033 ,C1028_=_C1034 ,C1028_=_C1035 ,\nC1028_=_C1036 ,C1028_=_C1037 ,C1028_=_C1039 ,C1028_=_C1040 ,C1028_=_C1041 ,C1028_=_C1042 ,\nC1028_=_C1043 ,C1028_=_C1044 ,C1028_=_C1045 ,C1028_=_C1046 ,C1028_=_C1047 ,C1028_=_C1048 ,\nC1028_=_C1049 ,C1028_=_C1057 ,C1028_=_C1085 ,C1028_=_C1112 ,C1028_=_C1138 ,C1028_=_C1163 ,\nC1028_=_C1187 ,C1028_=_C1210 ,C1029_=_C1030 ,C1029_=_C1031 ,C1029_=_C1032 ,C1029_=_C1033 ,\nC1029_=_C1034 ,C1029_=_C1035 ,C1029_=_C1036 ,C1029_=_C1037 ,C1029_=_C1039 ,C1029_=_C1040 ,\nC1029_=_C1041 ,C1029_=_C1042 ,C1029_=_C1043 ,C1029_=_C1044 ,C1029_=_C1045 ,C1029_=_C1046 ,\nC1029_=_C1047 ,C1029_=_C1048 ,C1029_=_C1049 ,C1029_=_C1058 ,C1029_=_C1086 ,C1029_=_C1113 ,\nC1029_=_C1139 ,C1029_=_C1164 ,C1029_=_C1188 ,C1029_=_C1211 ,C1030_=_C1031 ,C1030_=_C1032 ,\nC1030_=_C1033 ,C1030_=_C1034 ,C1030_=_C1035 ,C1030_=_C1036 ,C1030_=_C1037 ,C1030_=_C1039 ,\nC1030_=_C1040 ,C1030_=_C1041 ,C1030_=_C1042 ,C1030_=_C1043 ,C1030_=_C1044 ,C1030_=_C1045 ,\nC1030_=_C1046 ,C1030_=_C1047 ,C1030_=_C1048 ,C1030_=_C1049 ,C1030_=_C1059 ,C1030_=_C1087 ,\nC1030_=_C1114 ,C1030_=_C1140 ,C1030_=_C1165 ,C1030_=_C1189 ,C1030_=_C1212 ,C1031_=_C1032 ,\nC1031_=_C1033 ,C1031_=_C1034 ,C1031_=_C1035 ,C1031_=_C1036 ,C1031_=_C1037 ,C1031_=_C1039 ,\nC1031_=_C1040 ,C1031_=_C1041 ,C1031_=_C1042 ,C1031_=_C1043 ,C1031_=_C1044 ,C1031_=_C1045 ,\nC1031_=_C1046 ,C1031_=_C1047 ,C1031_=_C1048 ,C1031_=_C1049 ,C1031_=_C1060 ,C1031_=_C1088 ,\nC1031_=_C1115 ,C1031_=_C1141 ,C1031_=_C1166 ,C1031_=_C1190 ,C1031_=_C1213 ,C1032_=_C1033 ,\nC1032_=_C1034 ,C1032_=_C1035 ,C1032_=_C1036 ,C1032_=_C1037 ,C1032_=_C1039 ,C1032_=_C1040 ,\nC1032_=_C1041 ,C1032_=_C1042 ,C1032_=_C1043 ,C1032_=_C1044 ,C1032_=_C1045 ,C1032_=_C1046 ,\nC1032_=_C1047 ,C1032_=_C1048 ,C1032_=_C1049 ,C1032_=_C1061 ,C1032_=_C1089 ,C1032_=_C1116 ,\nC1032_=_C1142 ,C1032_=_C1167 ,C1032_=_C1191 ,C1032_=_C1214 ,C1033_=_C1034 ,C1033_=_C1035 ,\nC1033_=_C1036 ,C1033_=_C1037 ,C1033_=_C1039 ,C1033_=_C1040 ,C1033_=_C1041 ,C1033_=_C1042 ,\nC1033_=_C1043 ,C1033_=_C1044 ,C1033_=_C1045 ,C1033_=_C1046 ,C1033_=_C1047 ,C1033_=_C1048 ,\nC1033_=_C1049 ,C1033_=_C1062 ,C1033_=_C1090 ,C1033_=_C1117 ,C1033_=_C1143 ,C1033_=_C1168 ,\nC1033_=_C1192 ,C1033_=_C1215 ,C1034_=_C1035 ,C1034_=_C1036 ,C1034_=_C1037 ,C1034_=_C1039 ,\nC1034_=_C1040 ,C1034_=_C1041 ,C1034_=_C1042 ,C1034_=_C1043 ,C1034_=_C1044 ,C1034_=_C1045 ,\nC1034_=_C1046 ,C1034_=_C1047 ,C1034_=_C1048 ,C1034_=_C1049 ,C1034_=_C1063 ,C1034_=_C1091 ,\nC1034_=_C1118 ,C1034_=_C1144 ,C1034_=_C1169 ,C1034_=_C1193 ,C1034_=_C1216 ,C1035_=_C1036 ,\nC1035_=_C1037 ,C1035_=_C1039 ,C1035_=_C1040 ,C1035_=_C1041 ,C1035_=_C1042 ,C1035_=_C1043 ,\nC1035_=_C1044 ,C1035_=_C1045 ,C1035_=_C1046 ,C1035_=_C1047 ,C1035_=_C1048 ,C1035_=_C1049 ,\nC1035_=_C1064 ,C1035_=_C1092 ,C1035_=_C1119 ,C1035_=_C1145 ,C1035_=_C1170 ,C1035_=_C1194 ,\nC1035_=_C1217 ,C1036_=_C1037 ,C1036_=_C1039 ,C1036_=_C1040 ,C1036_=_C1041 ,C1036_=_C1042 ,\nC1036_=_C1043 ,C1036_=_C1044 ,C1036_=_C1045 ,C1036_=_C1046 ,C1036_=_C1047 ,C1036_=_C1048 ,\nC1036_=_C1049 ,C1036_=_C1065 ,C1036_=_C1093 ,C1036_=_C1120 ,C1036_=_C1146 ,C1036_=_C1171 ,\nC1036_=_C1195 ,C1036_=_C1218 ,C1037_=_C1039 ,C1037_=_C1040 ,C1037_=_C1041 ,C1037_=_C1042 ,\nC1037_=_C1043 ,C1037_=_C1044 ,C1037_=_C1045 ,C1037_=_C1046 ,C1037_=_C1047 ,C1037_=_C1048 ,\nC1037_=_C1049 ,C1037_=_C1066 ,C1037_=_C1094 ,C1037_=_C1121 ,C1037_=_C1147 ,C1037_=_C1172 ,\nC1037_=_C1196 ,C1037_=_C1219 ,C1039_=_C1040 ,C1039_=_C1041 ,C1039_=_C1042 ,C1039_=_C1043 ,\nC1039_=_C1044 ,C1039_=_C1045 ,C1039_=_C1046 ,C1039_=_C1047 ,C1039_=_C1048 ,C1039_=_C1049 ,\nC1039_=_C1067 ,C1039_=_C1095 ,C1039_=_C1122 ,C1039_=_C1148 ,C1039_=_C1173 ,C1039_=_C1197 ,\nC1039_=_C1220 ,C1040_=_C1041 ,C1040_=_C1042 ,C1040_=_C1043 ,C1040_=_C1044 ,C1040_=_C1045 ,\nC1040_=_C1046 ,C1040_=_C1047 ,C1040_=_C1048 ,C1040_=_C1049 ,C1040_=_C1069 ,C1040_=_C1096 ,\nC1040_=_C1123 ,C1040_=_C1149 ,C1040_=_C1174 ,C1040_=_C1198 ,C1040_=_C1221 ,C1041_=_C1042 ,\nC1041_=_C1043 ,C1041_=_C1044 ,C1041_=_C1045 ,C1041_=_C1046 ,C1041_=_C1047 ,C1041_=_C1048 ,\nC1041_=_C1049 ,C1041_=_C1070 ,C1041_=_C1098 ,C1041_=_C1124 ,C1041_=_C1150 ,C1041_=_C1175 ,\nC1041_=_C1199 ,C1041_=_C1222 ,C1042_=_C1043 ,C1042_=_C1044</w:t>
      </w:r>
    </w:p>
    <w:p>
      <w:pPr>
        <w:pStyle w:val="PreformattedText"/>
        <w:bidi w:val="0"/>
        <w:spacing w:before="0" w:after="0"/>
        <w:jc w:val="left"/>
        <w:rPr/>
      </w:pPr>
      <w:r>
        <w:rPr/>
        <w:t xml:space="preserve"> </w:t>
      </w:r>
      <w:r>
        <w:rPr/>
        <w:t>,C1042_=_C1045 ,C1042_=_C1046 ,\nC1042_=_C1047 ,C1042_=_C1048 ,C1042_=_C1049 ,C1042_=_C1071 ,C1042_=_C1099 ,C1042_=_C1126 ,\nC1042_=_C1151 ,C1042_=_C1176 ,C1042_=_C1200 ,C1042_=_C1223 ,C1043_=_C1044 ,C1043_=_C1045 ,\nC1043_=_C1046 ,C1043_=_C1047 ,C1043_=_C1048 ,C1043_=_C1049 ,C1043_=_C1072 ,C1043_=_C1100 ,\nC1043_=_C1127 ,C1043_=_C1153 ,C1043_=_C1177 ,C1043_=_C1201 ,C1043_=_C1224 ,C1044_=_C1045 ,\nC1044_=_C1046 ,C1044_=_C1047 ,C1044_=_C1048 ,C1044_=_C1049 ,C1044_=_C1073 ,C1044_=_C1101 ,\nC1044_=_C1128 ,C1044_=_C1154 ,C1044_=_C1179 ,C1044_=_C1202 ,C1044_=_C1225 ,C1045_=_C1046 ,\nC1045_=_C1047 ,C1045_=_C1048 ,C1045_=_C1049 ,C1045_=_C1074 ,C1045_=_C1102 ,C1045_=_C1129 ,\nC1045_=_C1155 ,C1045_=_C1180 ,C1045_=_C1204 ,C1045_=_C1226 ,C1046_=_C1047 ,C1046_=_C1048 ,\nC1046_=_C1049 ,C1046_=_C1075 ,C1046_=_C1103 ,C1046_=_C1130 ,C1046_=_C1156 ,C1046_=_C1181 ,\nC1046_=_C1205 ,C1046_=_C1228 ,C1047_=_C1048 ,C1047_=_C1049 ,C1047_=_C1076 ,C1047_=_C1104 ,\nC1047_=_C1131 ,C1047_=_C1157 ,C1047_=_C1182 ,C1047_=_C1206 ,C1047_=_C1229 ,C1048_=_C1049 ,\nC1048_=_C1077 ,C1048_=_C1105 ,C1048_=_C1132 ,C1048_=_C1158 ,C1048_=_C1183 ,C1048_=_C1207 ,\nC1048_=_C1230 ,C1049_=_C1078 ,C1049_=_C1106 ,C1049_=_C1133 ,C1049_=_C1159 ,C1049_=_C1184 ,\nC1049_=_C1208 ,C1049_=_C1231 ,C1056_=_C1057 ,C1056_=_C1058 ,C1056_=_C1059 ,C1056_=_C1060 ,\nC1056_=_C1061 ,C1056_=_C1062 ,C1056_=_C1063 ,C1056_=_C1064 ,C1056_=_C1065 ,C1056_=_C1066 ,\nC1056_=_C1067 ,C1056_=_C1069 ,C1056_=_C1070 ,C1056_=_C1071 ,C1056_=_C1072 ,C1056_=_C1073 ,\nC1056_=_C1074 ,C1056_=_C1075 ,C1056_=_C1076 ,C1056_=_C1077 ,C1056_=_C1078 ,C1056_=_C1084 ,\nC1056_=_C1111 ,C1056_=_C1137 ,C1056_=_C1162 ,C1056_=_C1186 ,C1056_=_C1209 ,C1057_=_C1058 ,\nC1057_=_C1059 ,C1057_=_C1060 ,C1057_=_C1061 ,C1057_=_C1062 ,C1057_=_C1063 ,C1057_=_C1064 ,\nC1057_=_C1065 ,C1057_=_C1066 ,C1057_=_C1067 ,C1057_=_C1069 ,C1057_=_C1070 ,C1057_=_C1071 ,\nC1057_=_C1072 ,C1057_=_C1073 ,C1057_=_C1074 ,C1057_=_C1075 ,C1057_=_C1076 ,C1057_=_C1077 ,\nC1057_=_C1078 ,C1057_=_C1085 ,C1057_=_C1112 ,C1057_=_C1138 ,C1057_=_C1163 ,C1057_=_C1187 ,\nC1057_=_C1210 ,C1058_=_C1059 ,C1058_=_C1060 ,C1058_=_C1061 ,C1058_=_C1062 ,C1058_=_C1063 ,\nC1058_=_C1064 ,C1058_=_C1065 ,C1058_=_C1066 ,C1058_=_C1067 ,C1058_=_C1069 ,C1058_=_C1070 ,\nC1058_=_C1071 ,C1058_=_C1072 ,C1058_=_C1073 ,C1058_=_C1074 ,C1058_=_C1075 ,C1058_=_C1076 ,\nC1058_=_C1077 ,C1058_=_C1078 ,C1058_=_C1086 ,C1058_=_C1113 ,C1058_=_C1139 ,C1058_=_C1164 ,\nC1058_=_C1188 ,C1058_=_C1211 ,C1059_=_C1060 ,C1059_=_C1061 ,C1059_=_C1062 ,C1059_=_C1063 ,\nC1059_=_C1064 ,C1059_=_C1065 ,C1059_=_C1066 ,C1059_=_C1067 ,C1059_=_C1069 ,C1059_=_C1070 ,\nC1059_=_C1071 ,C1059_=_C1072 ,C1059_=_C1073 ,C1059_=_C1074 ,C1059_=_C1075 ,C1059_=_C1076 ,\nC1059_=_C1077 ,C1059_=_C1078 ,C1059_=_C1087 ,C1059_=_C1114 ,C1059_=_C1140 ,C1059_=_C1165 ,\nC1059_=_C1189 ,C1059_=_C1212 ,C1060_=_C1061 ,C1060_=_C1062 ,C1060_=_C1063 ,C1060_=_C1064 ,\nC1060_=_C1065 ,C1060_=_C1066 ,C1060_=_C1067 ,C1060_=_C1069 ,C1060_=_C1070 ,C1060_=_C1071 ,\nC1060_=_C1072 ,C1060_=_C1073 ,C1060_=_C1074 ,C1060_=_C1075 ,C1060_=_C1076 ,C1060_=_C1077 ,\nC1060_=_C1078 ,C1060_=_C1088 ,C1060_=_C1115 ,C1060_=_C1141 ,C1060_=_C1166 ,C1060_=_C1190 ,\nC1060_=_C1213 ,C1061_=_C1062 ,C1061_=_C1063 ,C1061_=_C1064 ,C1061_=_C1065 ,C1061_=_C1066 ,\nC1061_=_C1067 ,C1061_=_C1069 ,C1061_=_C1070 ,C1061_=_C1071 ,C1061_=_C1072 ,C1061_=_C1073 ,\nC1061_=_C1074 ,C1061_=_C1075 ,C1061_=_C1076 ,C1061_=_C1077 ,C1061_=_C1078 ,C1061_=_C1089 ,\nC1061_=_C1116 ,C1061_=_C1142 ,C1061_=_C1167 ,C1061_=_C1191 ,C1061_=_C1214 ,C1062_=_C1063 ,\nC1062_=_C1064 ,C1062_=_C1065 ,C1062_=_C1066 ,C1062_=_C1067 ,C1062_=_C1069 ,C1062_=_C1070 ,\nC1062_=_C1071 ,C1062_=_C1072 ,C1062_=_C1073 ,C1062_=_C1074 ,C1062_=_C1075 ,C1062_=_C1076 ,\nC1062_=_C1077 ,C1062_=_C1078 ,C1062_=_C1090 ,C1062_=_C1117 ,C1062_=_C1143 ,C1062_=_C1168 ,\nC1062_=_C1192 ,C1062_=_C1215 ,C1063_=_C1064 ,C1063_=_C1065 ,C1063_=_C1066 ,C1063_=_C1067 ,\nC1063_=_C1069 ,C1063_=_C1070 ,C1063_=_C1071 ,C1063_=_C1072 ,C1063_=_C1073 ,C1063_=_C1074 ,\nC1063_=_C1075 ,C1063_=_C1076 ,C1063_=_C1077 ,C1063_=_C1078 ,C1063_=_C1091 ,C1063_=_C1118 ,\nC1063_=_C1144 ,C1063_=_C1169 ,C1063_=_C1193 ,C1063_=_C1216 ,C1064_=_C1065 ,C1064_=_C1066 ,\nC1064_=_C1067 ,C1064_=_C1069 ,C1064_=_C1070 ,C1064_=_C1071 ,C1064_=_C1072 ,C1064_=_C1073 ,\nC1064_=_C1074 ,C1064_=_C1075 ,C1064_=_C1076 ,C1064_=_C1077 ,C1064_=_C1078 ,C1064_=_C1092 ,\nC1064_=_C1119 ,C1064_=_C1145 ,C1064_=_C1170 ,C1064_=_C1194 ,C1064_=_C1217 ,C1065_=_C1066 ,\nC1065_=_C1067 ,C1065_=_C1069 ,C1065_=_C1070 ,C1065_=_C1071 ,C1065_=_C1072 ,C1065_=_C1073 ,\nC1065_=_C1074 ,C1065_=_C1075 ,C1065_=_C1076 ,C1065_=_C1077 ,C1065_=_C1078 ,C1065_=_C1093 ,\nC1065_=_C1120 ,C1065_=_C1146 ,C1065_=_C1171 ,C1065_=_C1195 ,C1065_=_C1218 ,C1066_=_C1067 ,\nC1066_=_C1069 ,C1066_=_C1070 ,C1066_=_C1071 ,C1066_=_C1072 ,C1066_=_C1073 ,C1066_=_C1074 ,\nC1066_=_C1075 ,C1066_=_C1076 ,C1066_=_C1077 ,C1066_=_C1078 ,C1066_=_C1094 ,C1066_=_C1121 ,\nC1066_=_C1147 ,C1066_=_C1172 ,C1066_=_C1196 ,C1066_=_C1219 ,C1067_=_C1069 ,C1067_=_C1070 ,\nC1067_=_C1071 ,C1067_=_C1072 ,C1067_=_C1073 ,C1067_=_C1074 ,C1067_=_C1075 ,C1067_=_C1076 ,\nC1067_=_C1077 ,C1067_=_C1078 ,C1067_=_C1095 ,C1067_=_C1122 ,C1067_=_C1148 ,C1067_=_C1173 ,\nC1067_=_C1197 ,C1067_=_C1220 ,C1069_=_C1070 ,C1069_=_C1071 ,C1069_=_C1072 ,C1069_=_C1073 ,\nC1069_=_C1074 ,C1069_=_C1075 ,C1069_=_C1076 ,C1069_=_C1077 ,C1069_=_C1078 ,C1069_=_C1096 ,\nC1069_=_C1123 ,C1069_=_C1149 ,C1069_=_C1174 ,C1069_=_C1198 ,C1069_=_C1221 ,C1070_=_C1071 ,\nC1070_=_C1072 ,C1070_=_C1073 ,C1070_=_C1074 ,C1070_=_C1075 ,C1070_=_C1076 ,C1070_=_C1077 ,\nC1070_=_C1078 ,C1070_=_C1098 ,C1070_=_C1124 ,C1070_=_C1150 ,C1070_=_C1175 ,C1070_=_C1199 ,\nC1070_=_C1222 ,C1071_=_C1072 ,C1071_=_C1073 ,C1071_=_C1074 ,C1071_=_C1075 ,C1071_=_C1076 ,\nC1071_=_C1077 ,C1071_=_C1078 ,C1071_=_C1099 ,C1071_=_C1126 ,C1071_=_C1151 ,C1071_=_C1176 ,\nC1071_=_C1200 ,C1071_=_C1223 ,C1072_=_C1073 ,C1072_=_C1074 ,C1072_=_C1075 ,C1072_=_C1076 ,\nC1072_=_C1077 ,C1072_=_C1078 ,C1072_=_C1100 ,C1072_=_C1127 ,C1072_=_C1153 ,C1072_=_C1177 ,\nC1072_=_C1201 ,C1072_=_C1224 ,C1073_=_C1074 ,C1073_=_C1075 ,C1073_=_C1076 ,C1073_=_C1077 ,\nC1073_=_C1078 ,C1073_=_C1101 ,C1073_=_C1128 ,C1073_=_C1154 ,C1073_=_C1179 ,C1073_=_C1202 ,\nC1073_=_C1225 ,C1074_=_C1075 ,C1074_=_C1076 ,C1074_=_C1077 ,C1074_=_C1078 ,C1074_=_C1102 ,\nC1074_=_C1129 ,C1074_=_C1155 ,C1074_=_C1180 ,C1074_=_C1204 ,C1074_=_C1226 ,C1075_=_C1076 ,\nC1075_=_C1077 ,C1075_=_C1078 ,C1075_=_C1103 ,C1075_=_C1130 ,C1075_=_C1156 ,C1075_=_C1181 ,\nC1075_=_C1205 ,C1075_=_C1228 ,C1076_=_C1077 ,C1076_=_C1078 ,C1076_=_C1104 ,C1076_=_C1131 ,\nC1076_=_C1157 ,C1076_=_C1182 ,C1076_=_C1206 ,C1076_=_C1229 ,C1077_=_C1078 ,C1077_=_C1105 ,\nC1077_=_C1132 ,C1077_=_C1158 ,C1077_=_C1183 ,C1077_=_C1207 ,C1077_=_C1230 ,C1078_=_C1106 ,\nC1078_=_C1133 ,C1078_=_C1159 ,C1078_=_C1184 ,C1078_=_C1208 ,C1078_=_C1231 ,C1084_=_C1085 ,\nC1084_=_C1086 ,C1084_=_C1087 ,C1084_=_C1088 ,C1084_=_C1089 ,C1084_=_C1090 ,C1084_=_C1091 ,\nC1084_=_C1092 ,C1084_=_C1093 ,C1084_=_C1094 ,C1084_=_C1095 ,C1084_=_C1096 ,C1084_=_C1098 ,\nC1084_=_C1099 ,C1084_=_C1100 ,C1084_=_C1101 ,C1084_=_C1102 ,C1084_=_C1103 ,C1084_=_C1104 ,\nC1084_=_C1105 ,C1084_=_C1106 ,C1084_=_C1111 ,C1084_=_C1137 ,C1084_=_C1162 ,C1084_=_C1186 ,\nC1084_=_C1209 ,C1085_=_C1086 ,C1085_=_C1087 ,C1085_=_C1088 ,C1085_=_C1089 ,C1085_=_C1090 ,\nC1085_=_C1091 ,C1085_=_C1092 ,C1085_=_C1093 ,C1085_=_C1094 ,C1085_=_C1095 ,C1085_=_C1096 ,\nC1085_=_C1098 ,C1085_=_C1099 ,C1085_=_C1100 ,C1085_=_C1101 ,C1085_=_C1102 ,C1085_=_C1103 ,\nC1085_=_C1104 ,C1085_=_C1105 ,C1085_=_C1106 ,C1085_=_C1112 ,C1085_=_C1138 ,C1085_=_C1163 ,\nC1085_=_C1187 ,C1085_=_C1210 ,C1086_=_C1087 ,C1086_=_C1088 ,C1086_=_C1089 ,C1086_=_C1090 ,\nC1086_=_C1091 ,C1086_=_C1092 ,C1086_=_C1093 ,C1086_=_C1094 ,C1086_=_C1095 ,C1086_=_C1096 ,\nC1086_=_C1098 ,C1086_=_C1099 ,C1086_=_C1100 ,C1086_=_C1101 ,C1086_=_C1102 ,C1086_=_C1103 ,\nC1086_=_C1104 ,C1086_=_C1105 ,C1086_=_C1106 ,C1086_=_C1113 ,C1086_=_C1139 ,C1086_=_C1164 ,\nC1086_=_C1188 ,C1086_=_C1211 ,C1087_=_C1088 ,C1087_=_C1089 ,C1087_=_C1090 ,C1087_=_C1091 ,\nC1087_=_C1092 ,C1087_=_C1093 ,C1087_=_C1094 ,C1087_=_C1095 ,C1087_=_C1096 ,C1087_=_C1098 ,\nC1087_=_C1099 ,C1087_=_C1100 ,C1087_=_C1101 ,C1087_=_C1102 ,C1087_=_C1103 ,C1087_=_C1104 ,\nC1087_=_C1105 ,C1087_=_C1106 ,C1087_=_C1114 ,C1087_=_C1140 ,C1087_=_C1165 ,C1087_=_C1189 ,\nC1087_=_C1212 ,C1088_=_C1089 ,C1088_=_C1090 ,C1088_=_C1091 ,C1088_=_C1092 ,C1088_=_C1093 ,\nC1088_=_C1094 ,C1088_=_C1095 ,C1088_=_C1096 ,C1088_=_C1098 ,C1088_=_C1099 ,C1088_=_C1100 ,\nC1088_=_C1101 ,C1088_=_C1102 ,C1088_=_C1103 ,C1088_=_C1104 ,C1088_=_C1105 ,C1088_=_C1106 ,\nC1088_=_C1115 ,C1088_=_C1141 ,C1088_=_C1166 ,C1088_=_C1190 ,C1088_=_C1213 ,C1089_=_C1090 ,\nC1089_=_C1091 ,C1089_=_C1092 ,C1089_=_C1093 ,C1089_=_C1094 ,C1089_=_C1095 ,C1089_=_C1096 ,\nC1089_=_C1098 ,C1089_=_C1099 ,C1089_=_C1100 ,C1089_=_C1101 ,C1089_=_C1102 ,C1089_=_C1103 ,\nC1089_=_C1104 ,C1089_=_C1105 ,C1089_=_C1106 ,C1089_=_C1116 ,C1089_=_C1142 ,C1089_=_C1167 ,\nC1089_=_C1191 ,C1089_=_C1214 ,C1090_=_C1091 ,C1090_=_C1092 ,C1090_=_C1093 ,C1090_=_C1094 ,\nC1090_=_C1095 ,C1090_=_C1096 ,C1090_=_C1098 ,C1090_=_C1099 ,C1090_=_C1100 ,C1090_=_C1101 ,\nC1090_=_C1102 ,C1090_=_C1103 ,C1090_=_C1104 ,C1090_=_C1105 ,C1090_=_C1106 ,C1090_=_C1117 ,\nC1090_=_C1143 ,C1090_=_C1168 ,C1090_=_C1192 ,C1090_=_C1215 ,C1091_=_C1092 ,C1091_=_C1093 ,\nC1091_=_C1094 ,C1091_=_C1095 ,C1091_=_C1096 ,C1091_=_C1098 ,C1091_=_C1099 ,C1091_=_C1100 ,\nC1091_=_C1101 ,C1091_=_C1102 ,C1091_=_C1103 ,C1091_=_C1104 ,C1091_=_C1105 ,C1091_=_C1106 ,\nC1091_=_C1118 ,C1091_=_C1144 ,C1091_=_C1169 ,C1091_=_C1193 ,C1091_=_C1216 ,C1092_=_C1093 ,\nC1092_=_C1094 ,C1092_=_C1095 ,C1092_=_C1096 ,C1092_=_C1098 ,C1092_=_C1099 ,C1092_=_C1100 ,\nC1092_=_C1101 ,C1092_=_C1102 ,C1092_=_C1103 ,C1092_=_C1104 ,C1092_=_C1105 ,C1092_=_C1106 ,\nC1092_=_C1119 ,C1092_=_C1145 ,C1092_=_C1170 ,C1092_=_C1194 ,C1092_=_C1217 ,C1093_=_C1094 ,\nC1093_=_C1095 ,C1093_=_C1096</w:t>
      </w:r>
    </w:p>
    <w:p>
      <w:pPr>
        <w:pStyle w:val="PreformattedText"/>
        <w:bidi w:val="0"/>
        <w:spacing w:before="0" w:after="0"/>
        <w:jc w:val="left"/>
        <w:rPr/>
      </w:pPr>
      <w:r>
        <w:rPr/>
        <w:t xml:space="preserve"> </w:t>
      </w:r>
      <w:r>
        <w:rPr/>
        <w:t>,C1093_=_C1098 ,C1093_=_C1099 ,C1093_=_C1100 ,C1093_=_C1101 ,\nC1093_=_C1102 ,C1093_=_C1103 ,C1093_=_C1104 ,C1093_=_C1105 ,C1093_=_C1106 ,C1093_=_C1120 ,\nC1093_=_C1146 ,C1093_=_C1171 ,C1093_=_C1195 ,C1093_=_C1218 ,C1094_=_C1095 ,C1094_=_C1096 ,\nC1094_=_C1098 ,C1094_=_C1099 ,C1094_=_C1100 ,C1094_=_C1101 ,C1094_=_C1102 ,C1094_=_C1103 ,\nC1094_=_C1104 ,C1094_=_C1105 ,C1094_=_C1106 ,C1094_=_C1121 ,C1094_=_C1147 ,C1094_=_C1172 ,\nC1094_=_C1196 ,C1094_=_C1219 ,C1095_=_C1096 ,C1095_=_C1098 ,C1095_=_C1099 ,C1095_=_C1100 ,\nC1095_=_C1101 ,C1095_=_C1102 ,C1095_=_C1103 ,C1095_=_C1104 ,C1095_=_C1105 ,C1095_=_C1106 ,\nC1095_=_C1122 ,C1095_=_C1148 ,C1095_=_C1173 ,C1095_=_C1197 ,C1095_=_C1220 ,C1096_=_C1098 ,\nC1096_=_C1099 ,C1096_=_C1100 ,C1096_=_C1101 ,C1096_=_C1102 ,C1096_=_C1103 ,C1096_=_C1104 ,\nC1096_=_C1105 ,C1096_=_C1106 ,C1096_=_C1123 ,C1096_=_C1149 ,C1096_=_C1174 ,C1096_=_C1198 ,\nC1096_=_C1221 ,C1098_=_C1099 ,C1098_=_C1100 ,C1098_=_C1101 ,C1098_=_C1102 ,C1098_=_C1103 ,\nC1098_=_C1104 ,C1098_=_C1105 ,C1098_=_C1106 ,C1098_=_C1124 ,C1098_=_C1150 ,C1098_=_C1175 ,\nC1098_=_C1199 ,C1098_=_C1222 ,C1099_=_C1100 ,C1099_=_C1101 ,C1099_=_C1102 ,C1099_=_C1103 ,\nC1099_=_C1104 ,C1099_=_C1105 ,C1099_=_C1106 ,C1099_=_C1126 ,C1099_=_C1151 ,C1099_=_C1176 ,\nC1099_=_C1200 ,C1099_=_C1223 ,C1100_=_C1101 ,C1100_=_C1102 ,C1100_=_C1103 ,C1100_=_C1104 ,\nC1100_=_C1105 ,C1100_=_C1106 ,C1100_=_C1127 ,C1100_=_C1153 ,C1100_=_C1177 ,C1100_=_C1201 ,\nC1100_=_C1224 ,C1101_=_C1102 ,C1101_=_C1103 ,C1101_=_C1104 ,C1101_=_C1105 ,C1101_=_C1106 ,\nC1101_=_C1128 ,C1101_=_C1154 ,C1101_=_C1179 ,C1101_=_C1202 ,C1101_=_C1225 ,C1102_=_C1103 ,\nC1102_=_C1104 ,C1102_=_C1105 ,C1102_=_C1106 ,C1102_=_C1129 ,C1102_=_C1155 ,C1102_=_C1180 ,\nC1102_=_C1204 ,C1102_=_C1226 ,C1103_=_C1104 ,C1103_=_C1105 ,C1103_=_C1106 ,C1103_=_C1130 ,\nC1103_=_C1156 ,C1103_=_C1181 ,C1103_=_C1205 ,C1103_=_C1228 ,C1104_=_C1105 ,C1104_=_C1106 ,\nC1104_=_C1131 ,C1104_=_C1157 ,C1104_=_C1182 ,C1104_=_C1206 ,C1104_=_C1229 ,C1105_=_C1106 ,\nC1105_=_C1132 ,C1105_=_C1158 ,C1105_=_C1183 ,C1105_=_C1207 ,C1105_=_C1230 ,C1106_=_C1133 ,\nC1106_=_C1159 ,C1106_=_C1184 ,C1106_=_C1208 ,C1106_=_C1231 ,C1111_=_C1112 ,C1111_=_C1113 ,\nC1111_=_C1114 ,C1111_=_C1115 ,C1111_=_C1116 ,C1111_=_C1117 ,C1111_=_C1118 ,C1111_=_C1119 ,\nC1111_=_C1120 ,C1111_=_C1121 ,C1111_=_C1122 ,C1111_=_C1123 ,C1111_=_C1124 ,C1111_=_C1126 ,\nC1111_=_C1127 ,C1111_=_C1128 ,C1111_=_C1129 ,C1111_=_C1130 ,C1111_=_C1131 ,C1111_=_C1132 ,\nC1111_=_C1133 ,C1111_=_C1137 ,C1111_=_C1162 ,C1111_=_C1186 ,C1111_=_C1209 ,C1112_=_C1113 ,\nC1112_=_C1114 ,C1112_=_C1115 ,C1112_=_C1116 ,C1112_=_C1117 ,C1112_=_C1118 ,C1112_=_C1119 ,\nC1112_=_C1120 ,C1112_=_C1121 ,C1112_=_C1122 ,C1112_=_C1123 ,C1112_=_C1124 ,C1112_=_C1126 ,\nC1112_=_C1127 ,C1112_=_C1128 ,C1112_=_C1129 ,C1112_=_C1130 ,C1112_=_C1131 ,C1112_=_C1132 ,\nC1112_=_C1133 ,C1112_=_C1138 ,C1112_=_C1163 ,C1112_=_C1187 ,C1112_=_C1210 ,C1113_=_C1114 ,\nC1113_=_C1115 ,C1113_=_C1116 ,C1113_=_C1117 ,C1113_=_C1118 ,C1113_=_C1119 ,C1113_=_C1120 ,\nC1113_=_C1121 ,C1113_=_C1122 ,C1113_=_C1123 ,C1113_=_C1124 ,C1113_=_C1126 ,C1113_=_C1127 ,\nC1113_=_C1128 ,C1113_=_C1129 ,C1113_=_C1130 ,C1113_=_C1131 ,C1113_=_C1132 ,C1113_=_C1133 ,\nC1113_=_C1139 ,C1113_=_C1164 ,C1113_=_C1188 ,C1113_=_C1211 ,C1114_=_C1115 ,C1114_=_C1116 ,\nC1114_=_C1117 ,C1114_=_C1118 ,C1114_=_C1119 ,C1114_=_C1120 ,C1114_=_C1121 ,C1114_=_C1122 ,\nC1114_=_C1123 ,C1114_=_C1124 ,C1114_=_C1126 ,C1114_=_C1127 ,C1114_=_C1128 ,C1114_=_C1129 ,\nC1114_=_C1130 ,C1114_=_C1131 ,C1114_=_C1132 ,C1114_=_C1133 ,C1114_=_C1140 ,C1114_=_C1165 ,\nC1114_=_C1189 ,C1114_=_C1212 ,C1115_=_C1116 ,C1115_=_C1117 ,C1115_=_C1118 ,C1115_=_C1119 ,\nC1115_=_C1120 ,C1115_=_C1121 ,C1115_=_C1122 ,C1115_=_C1123 ,C1115_=_C1124 ,C1115_=_C1126 ,\nC1115_=_C1127 ,C1115_=_C1128 ,C1115_=_C1129 ,C1115_=_C1130 ,C1115_=_C1131 ,C1115_=_C1132 ,\nC1115_=_C1133 ,C1115_=_C1141 ,C1115_=_C1166 ,C1115_=_C1190 ,C1115_=_C1213 ,C1116_=_C1117 ,\nC1116_=_C1118 ,C1116_=_C1119 ,C1116_=_C1120 ,C1116_=_C1121 ,C1116_=_C1122 ,C1116_=_C1123 ,\nC1116_=_C1124 ,C1116_=_C1126 ,C1116_=_C1127 ,C1116_=_C1128 ,C1116_=_C1129 ,C1116_=_C1130 ,\nC1116_=_C1131 ,C1116_=_C1132 ,C1116_=_C1133 ,C1116_=_C1142 ,C1116_=_C1167 ,C1116_=_C1191 ,\nC1116_=_C1214 ,C1117_=_C1118 ,C1117_=_C1119 ,C1117_=_C1120 ,C1117_=_C1121 ,C1117_=_C1122 ,\nC1117_=_C1123 ,C1117_=_C1124 ,C1117_=_C1126 ,C1117_=_C1127 ,C1117_=_C1128 ,C1117_=_C1129 ,\nC1117_=_C1130 ,C1117_=_C1131 ,C1117_=_C1132 ,C1117_=_C1133 ,C1117_=_C1143 ,C1117_=_C1168 ,\nC1117_=_C1192 ,C1117_=_C1215 ,C1118_=_C1119 ,C1118_=_C1120 ,C1118_=_C1121 ,C1118_=_C1122 ,\nC1118_=_C1123 ,C1118_=_C1124 ,C1118_=_C1126 ,C1118_=_C1127 ,C1118_=_C1128 ,C1118_=_C1129 ,\nC1118_=_C1130 ,C1118_=_C1131 ,C1118_=_C1132 ,C1118_=_C1133 ,C1118_=_C1144 ,C1118_=_C1169 ,\nC1118_=_C1193 ,C1118_=_C1216 ,C1119_=_C1120 ,C1119_=_C1121 ,C1119_=_C1122 ,C1119_=_C1123 ,\nC1119_=_C1124 ,C1119_=_C1126 ,C1119_=_C1127 ,C1119_=_C1128 ,C1119_=_C1129 ,C1119_=_C1130 ,\nC1119_=_C1131 ,C1119_=_C1132 ,C1119_=_C1133 ,C1119_=_C1145 ,C1119_=_C1170 ,C1119_=_C1194 ,\nC1119_=_C1217 ,C1120_=_C1121 ,C1120_=_C1122 ,C1120_=_C1123 ,C1120_=_C1124 ,C1120_=_C1126 ,\nC1120_=_C1127 ,C1120_=_C1128 ,C1120_=_C1129 ,C1120_=_C1130 ,C1120_=_C1131 ,C1120_=_C1132 ,\nC1120_=_C1133 ,C1120_=_C1146 ,C1120_=_C1171 ,C1120_=_C1195 ,C1120_=_C1218 ,C1121_=_C1122 ,\nC1121_=_C1123 ,C1121_=_C1124 ,C1121_=_C1126 ,C1121_=_C1127 ,C1121_=_C1128 ,C1121_=_C1129 ,\nC1121_=_C1130 ,C1121_=_C1131 ,C1121_=_C1132 ,C1121_=_C1133 ,C1121_=_C1147 ,C1121_=_C1172 ,\nC1121_=_C1196 ,C1121_=_C1219 ,C1122_=_C1123 ,C1122_=_C1124 ,C1122_=_C1126 ,C1122_=_C1127 ,\nC1122_=_C1128 ,C1122_=_C1129 ,C1122_=_C1130 ,C1122_=_C1131 ,C1122_=_C1132 ,C1122_=_C1133 ,\nC1122_=_C1148 ,C1122_=_C1173 ,C1122_=_C1197 ,C1122_=_C1220 ,C1123_=_C1124 ,C1123_=_C1126 ,\nC1123_=_C1127 ,C1123_=_C1128 ,C1123_=_C1129 ,C1123_=_C1130 ,C1123_=_C1131 ,C1123_=_C1132 ,\nC1123_=_C1133 ,C1123_=_C1149 ,C1123_=_C1174 ,C1123_=_C1198 ,C1123_=_C1221 ,C1124_=_C1126 ,\nC1124_=_C1127 ,C1124_=_C1128 ,C1124_=_C1129 ,C1124_=_C1130 ,C1124_=_C1131 ,C1124_=_C1132 ,\nC1124_=_C1133 ,C1124_=_C1150 ,C1124_=_C1175 ,C1124_=_C1199 ,C1124_=_C1222 ,C1126_=_C1127 ,\nC1126_=_C1128 ,C1126_=_C1129 ,C1126_=_C1130 ,C1126_=_C1131 ,C1126_=_C1132 ,C1126_=_C1133 ,\nC1126_=_C1151 ,C1126_=_C1176 ,C1126_=_C1200 ,C1126_=_C1223 ,C1127_=_C1128 ,C1127_=_C1129 ,\nC1127_=_C1130 ,C1127_=_C1131 ,C1127_=_C1132 ,C1127_=_C1133 ,C1127_=_C1153 ,C1127_=_C1177 ,\nC1127_=_C1201 ,C1127_=_C1224 ,C1128_=_C1129 ,C1128_=_C1130 ,C1128_=_C1131 ,C1128_=_C1132 ,\nC1128_=_C1133 ,C1128_=_C1154 ,C1128_=_C1179 ,C1128_=_C1202 ,C1128_=_C1225 ,C1129_=_C1130 ,\nC1129_=_C1131 ,C1129_=_C1132 ,C1129_=_C1133 ,C1129_=_C1155 ,C1129_=_C1180 ,C1129_=_C1204 ,\nC1129_=_C1226 ,C1130_=_C1131 ,C1130_=_C1132 ,C1130_=_C1133 ,C1130_=_C1156 ,C1130_=_C1181 ,\nC1130_=_C1205 ,C1130_=_C1228 ,C1131_=_C1132 ,C1131_=_C1133 ,C1131_=_C1157 ,C1131_=_C1182 ,\nC1131_=_C1206 ,C1131_=_C1229 ,C1132_=_C1133 ,C1132_=_C1158 ,C1132_=_C1183 ,C1132_=_C1207 ,\nC1132_=_C1230 ,C1133_=_C1159 ,C1133_=_C1184 ,C1133_=_C1208 ,C1133_=_C1231 ,C1137_=_C1138 ,\nC1137_=_C1139 ,C1137_=_C1140 ,C1137_=_C1141 ,C1137_=_C1142 ,C1137_=_C1143 ,C1137_=_C1144 ,\nC1137_=_C1145 ,C1137_=_C1146 ,C1137_=_C1147 ,C1137_=_C1148 ,C1137_=_C1149 ,C1137_=_C1150 ,\nC1137_=_C1151 ,C1137_=_C1153 ,C1137_=_C1154 ,C1137_=_C1155 ,C1137_=_C1156 ,C1137_=_C1157 ,\nC1137_=_C1158 ,C1137_=_C1159 ,C1137_=_C1162 ,C1137_=_C1186 ,C1137_=_C1209 ,C1138_=_C1139 ,\nC1138_=_C1140 ,C1138_=_C1141 ,C1138_=_C1142 ,C1138_=_C1143 ,C1138_=_C1144 ,C1138_=_C1145 ,\nC1138_=_C1146 ,C1138_=_C1147 ,C1138_=_C1148 ,C1138_=_C1149 ,C1138_=_C1150 ,C1138_=_C1151 ,\nC1138_=_C1153 ,C1138_=_C1154 ,C1138_=_C1155 ,C1138_=_C1156 ,C1138_=_C1157 ,C1138_=_C1158 ,\nC1138_=_C1159 ,C1138_=_C1163 ,C1138_=_C1187 ,C1138_=_C1210 ,C1139_=_C1140 ,C1139_=_C1141 ,\nC1139_=_C1142 ,C1139_=_C1143 ,C1139_=_C1144 ,C1139_=_C1145 ,C1139_=_C1146 ,C1139_=_C1147 ,\nC1139_=_C1148 ,C1139_=_C1149 ,C1139_=_C1150 ,C1139_=_C1151 ,C1139_=_C1153 ,C1139_=_C1154 ,\nC1139_=_C1155 ,C1139_=_C1156 ,C1139_=_C1157 ,C1139_=_C1158 ,C1139_=_C1159 ,C1139_=_C1164 ,\nC1139_=_C1188 ,C1139_=_C1211 ,C1140_=_C1141 ,C1140_=_C1142 ,C1140_=_C1143 ,C1140_=_C1144 ,\nC1140_=_C1145 ,C1140_=_C1146 ,C1140_=_C1147 ,C1140_=_C1148 ,C1140_=_C1149 ,C1140_=_C1150 ,\nC1140_=_C1151 ,C1140_=_C1153 ,C1140_=_C1154 ,C1140_=_C1155 ,C1140_=_C1156 ,C1140_=_C1157 ,\nC1140_=_C1158 ,C1140_=_C1159 ,C1140_=_C1165 ,C1140_=_C1189 ,C1140_=_C1212 ,C1141_=_C1142 ,\nC1141_=_C1143 ,C1141_=_C1144 ,C1141_=_C1145 ,C1141_=_C1146 ,C1141_=_C1147 ,C1141_=_C1148 ,\nC1141_=_C1149 ,C1141_=_C1150 ,C1141_=_C1151 ,C1141_=_C1153 ,C1141_=_C1154 ,C1141_=_C1155 ,\nC1141_=_C1156 ,C1141_=_C1157 ,C1141_=_C1158 ,C1141_=_C1159 ,C1141_=_C1166 ,C1141_=_C1190 ,\nC1141_=_C1213 ,C1142_=_C1143 ,C1142_=_C1144 ,C1142_=_C1145 ,C1142_=_C1146 ,C1142_=_C1147 ,\nC1142_=_C1148 ,C1142_=_C1149 ,C1142_=_C1150 ,C1142_=_C1151 ,C1142_=_C1153 ,C1142_=_C1154 ,\nC1142_=_C1155 ,C1142_=_C1156 ,C1142_=_C1157 ,C1142_=_C1158 ,C1142_=_C1159 ,C1142_=_C1167 ,\nC1142_=_C1191 ,C1142_=_C1214 ,C1143_=_C1144 ,C1143_=_C1145 ,C1143_=_C1146 ,C1143_=_C1147 ,\nC1143_=_C1148 ,C1143_=_C1149 ,C1143_=_C1150 ,C1143_=_C1151 ,C1143_=_C1153 ,C1143_=_C1154 ,\nC1143_=_C1155 ,C1143_=_C1156 ,C1143_=_C1157 ,C1143_=_C1158 ,C1143_=_C1159 ,C1143_=_C1168 ,\nC1143_=_C1192 ,C1143_=_C1215 ,C1144_=_C1145 ,C1144_=_C1146 ,C1144_=_C1147 ,C1144_=_C1148 ,\nC1144_=_C1149 ,C1144_=_C1150 ,C1144_=_C1151 ,C1144_=_C1153 ,C1144_=_C1154 ,C1144_=_C1155 ,\nC1144_=_C1156 ,C1144_=_C1157 ,C1144_=_C1158 ,C1144_=_C1159 ,C1144_=_C1169 ,C1144_=_C1193 ,\nC1144_=_C1216 ,C1145_=_C1146 ,C1145_=_C1147 ,C1145_=_C1148 ,C1145_=_C1149 ,C1145_=_C1150 ,\nC1145_=_C1151 ,C1145_=_C1153 ,C1145_=_C1154 ,C1145_=_C1155 ,C1145_=_C1156 ,C1145_=_C1157 ,\nC1145_=_C1158 ,C1145_=_C1159 ,C1145_=_C1170 ,C1145_=_C1194 ,C1145_=_C1217 ,C1146_=_C1147 ,\nC1146_=_C1148 ,C1146_=_C1149 ,C1146_=_C1150 ,C1146_=_C1151 ,C1146_=_C1153 ,C1146_=_C1154</w:t>
      </w:r>
    </w:p>
    <w:p>
      <w:pPr>
        <w:pStyle w:val="PreformattedText"/>
        <w:bidi w:val="0"/>
        <w:spacing w:before="0" w:after="0"/>
        <w:jc w:val="left"/>
        <w:rPr/>
      </w:pPr>
      <w:r>
        <w:rPr/>
        <w:t xml:space="preserve"> </w:t>
      </w:r>
      <w:r>
        <w:rPr/>
        <w:t>,\nC1146_=_C1155 ,C1146_=_C1156 ,C1146_=_C1157 ,C1146_=_C1158 ,C1146_=_C1159 ,C1146_=_C1171 ,\nC1146_=_C1195 ,C1146_=_C1218 ,C1147_=_C1148 ,C1147_=_C1149 ,C1147_=_C1150 ,C1147_=_C1151 ,\nC1147_=_C1153 ,C1147_=_C1154 ,C1147_=_C1155 ,C1147_=_C1156 ,C1147_=_C1157 ,C1147_=_C1158 ,\nC1147_=_C1159 ,C1147_=_C1172 ,C1147_=_C1196 ,C1147_=_C1219 ,C1148_=_C1149 ,C1148_=_C1150 ,\nC1148_=_C1151 ,C1148_=_C1153 ,C1148_=_C1154 ,C1148_=_C1155 ,C1148_=_C1156 ,C1148_=_C1157 ,\nC1148_=_C1158 ,C1148_=_C1159 ,C1148_=_C1173 ,C1148_=_C1197 ,C1148_=_C1220 ,C1149_=_C1150 ,\nC1149_=_C1151 ,C1149_=_C1153 ,C1149_=_C1154 ,C1149_=_C1155 ,C1149_=_C1156 ,C1149_=_C1157 ,\nC1149_=_C1158 ,C1149_=_C1159 ,C1149_=_C1174 ,C1149_=_C1198 ,C1149_=_C1221 ,C1150_=_C1151 ,\nC1150_=_C1153 ,C1150_=_C1154 ,C1150_=_C1155 ,C1150_=_C1156 ,C1150_=_C1157 ,C1150_=_C1158 ,\nC1150_=_C1159 ,C1150_=_C1175 ,C1150_=_C1199 ,C1150_=_C1222 ,C1151_=_C1153 ,C1151_=_C1154 ,\nC1151_=_C1155 ,C1151_=_C1156 ,C1151_=_C1157 ,C1151_=_C1158 ,C1151_=_C1159 ,C1151_=_C1176 ,\nC1151_=_C1200 ,C1151_=_C1223 ,C1153_=_C1154 ,C1153_=_C1155 ,C1153_=_C1156 ,C1153_=_C1157 ,\nC1153_=_C1158 ,C1153_=_C1159 ,C1153_=_C1177 ,C1153_=_C1201 ,C1153_=_C1224 ,C1154_=_C1155 ,\nC1154_=_C1156 ,C1154_=_C1157 ,C1154_=_C1158 ,C1154_=_C1159 ,C1154_=_C1179 ,C1154_=_C1202 ,\nC1154_=_C1225 ,C1155_=_C1156 ,C1155_=_C1157 ,C1155_=_C1158 ,C1155_=_C1159 ,C1155_=_C1180 ,\nC1155_=_C1204 ,C1155_=_C1226 ,C1156_=_C1157 ,C1156_=_C1158 ,C1156_=_C1159 ,C1156_=_C1181 ,\nC1156_=_C1205 ,C1156_=_C1228 ,C1157_=_C1158 ,C1157_=_C1159 ,C1157_=_C1182 ,C1157_=_C1206 ,\nC1157_=_C1229 ,C1158_=_C1159 ,C1158_=_C1183 ,C1158_=_C1207 ,C1158_=_C1230 ,C1159_=_C1184 ,\nC1159_=_C1208 ,C1159_=_C1231 ,C1162_=_C1163 ,C1162_=_C1164 ,C1162_=_C1165 ,C1162_=_C1166 ,\nC1162_=_C1167 ,C1162_=_C1168 ,C1162_=_C1169 ,C1162_=_C1170 ,C1162_=_C1171 ,C1162_=_C1172 ,\nC1162_=_C1173 ,C1162_=_C1174 ,C1162_=_C1175 ,C1162_=_C1176 ,C1162_=_C1177 ,C1162_=_C1179 ,\nC1162_=_C1180 ,C1162_=_C1181 ,C1162_=_C1182 ,C1162_=_C1183 ,C1162_=_C1184 ,C1162_=_C1186 ,\nC1162_=_C1209 ,C1163_=_C1164 ,C1163_=_C1165 ,C1163_=_C1166 ,C1163_=_C1167 ,C1163_=_C1168 ,\nC1163_=_C1169 ,C1163_=_C1170 ,C1163_=_C1171 ,C1163_=_C1172 ,C1163_=_C1173 ,C1163_=_C1174 ,\nC1163_=_C1175 ,C1163_=_C1176 ,C1163_=_C1177 ,C1163_=_C1179 ,C1163_=_C1180 ,C1163_=_C1181 ,\nC1163_=_C1182 ,C1163_=_C1183 ,C1163_=_C1184 ,C1163_=_C1187 ,C1163_=_C1210 ,C1164_=_C1165 ,\nC1164_=_C1166 ,C1164_=_C1167 ,C1164_=_C1168 ,C1164_=_C1169 ,C1164_=_C1170 ,C1164_=_C1171 ,\nC1164_=_C1172 ,C1164_=_C1173 ,C1164_=_C1174 ,C1164_=_C1175 ,C1164_=_C1176 ,C1164_=_C1177 ,\nC1164_=_C1179 ,C1164_=_C1180 ,C1164_=_C1181 ,C1164_=_C1182 ,C1164_=_C1183 ,C1164_=_C1184 ,\nC1164_=_C1188 ,C1164_=_C1211 ,C1165_=_C1166 ,C1165_=_C1167 ,C1165_=_C1168 ,C1165_=_C1169 ,\nC1165_=_C1170 ,C1165_=_C1171 ,C1165_=_C1172 ,C1165_=_C1173 ,C1165_=_C1174 ,C1165_=_C1175 ,\nC1165_=_C1176 ,C1165_=_C1177 ,C1165_=_C1179 ,C1165_=_C1180 ,C1165_=_C1181 ,C1165_=_C1182 ,\nC1165_=_C1183 ,C1165_=_C1184 ,C1165_=_C1189 ,C1165_=_C1212 ,C1166_=_C1167 ,C1166_=_C1168 ,\nC1166_=_C1169 ,C1166_=_C1170 ,C1166_=_C1171 ,C1166_=_C1172 ,C1166_=_C1173 ,C1166_=_C1174 ,\nC1166_=_C1175 ,C1166_=_C1176 ,C1166_=_C1177 ,C1166_=_C1179 ,C1166_=_C1180 ,C1166_=_C1181 ,\nC1166_=_C1182 ,C1166_=_C1183 ,C1166_=_C1184 ,C1166_=_C1190 ,C1166_=_C1213 ,C1167_=_C1168 ,\nC1167_=_C1169 ,C1167_=_C1170 ,C1167_=_C1171 ,C1167_=_C1172 ,C1167_=_C1173 ,C1167_=_C1174 ,\nC1167_=_C1175 ,C1167_=_C1176 ,C1167_=_C1177 ,C1167_=_C1179 ,C1167_=_C1180 ,C1167_=_C1181 ,\nC1167_=_C1182 ,C1167_=_C1183 ,C1167_=_C1184 ,C1167_=_C1191 ,C1167_=_C1214 ,C1168_=_C1169 ,\nC1168_=_C1170 ,C1168_=_C1171 ,C1168_=_C1172 ,C1168_=_C1173 ,C1168_=_C1174 ,C1168_=_C1175 ,\nC1168_=_C1176 ,C1168_=_C1177 ,C1168_=_C1179 ,C1168_=_C1180 ,C1168_=_C1181 ,C1168_=_C1182 ,\nC1168_=_C1183 ,C1168_=_C1184 ,C1168_=_C1192 ,C1168_=_C1215 ,C1169_=_C1170 ,C1169_=_C1171 ,\nC1169_=_C1172 ,C1169_=_C1173 ,C1169_=_C1174 ,C1169_=_C1175 ,C1169_=_C1176 ,C1169_=_C1177 ,\nC1169_=_C1179 ,C1169_=_C1180 ,C1169_=_C1181 ,C1169_=_C1182 ,C1169_=_C1183 ,C1169_=_C1184 ,\nC1169_=_C1193 ,C1169_=_C1216 ,C1170_=_C1171 ,C1170_=_C1172 ,C1170_=_C1173 ,C1170_=_C1174 ,\nC1170_=_C1175 ,C1170_=_C1176 ,C1170_=_C1177 ,C1170_=_C1179 ,C1170_=_C1180 ,C1170_=_C1181 ,\nC1170_=_C1182 ,C1170_=_C1183 ,C1170_=_C1184 ,C1170_=_C1194 ,C1170_=_C1217 ,C1171_=_C1172 ,\nC1171_=_C1173 ,C1171_=_C1174 ,C1171_=_C1175 ,C1171_=_C1176 ,C1171_=_C1177 ,C1171_=_C1179 ,\nC1171_=_C1180 ,C1171_=_C1181 ,C1171_=_C1182 ,C1171_=_C1183 ,C1171_=_C1184 ,C1171_=_C1195 ,\nC1171_=_C1218 ,C1172_=_C1173 ,C1172_=_C1174 ,C1172_=_C1175 ,C1172_=_C1176 ,C1172_=_C1177 ,\nC1172_=_C1179 ,C1172_=_C1180 ,C1172_=_C1181 ,C1172_=_C1182 ,C1172_=_C1183 ,C1172_=_C1184 ,\nC1172_=_C1196 ,C1172_=_C1219 ,C1173_=_C1174 ,C1173_=_C1175 ,C1173_=_C1176 ,C1173_=_C1177 ,\nC1173_=_C1179 ,C1173_=_C1180 ,C1173_=_C1181 ,C1173_=_C1182 ,C1173_=_C1183 ,C1173_=_C1184 ,\nC1173_=_C1197 ,C1173_=_C1220 ,C1174_=_C1175 ,C1174_=_C1176 ,C1174_=_C1177 ,C1174_=_C1179 ,\nC1174_=_C1180 ,C1174_=_C1181 ,C1174_=_C1182 ,C1174_=_C1183 ,C1174_=_C1184 ,C1174_=_C1198 ,\nC1174_=_C1221 ,C1175_=_C1176 ,C1175_=_C1177 ,C1175_=_C1179 ,C1175_=_C1180 ,C1175_=_C1181 ,\nC1175_=_C1182 ,C1175_=_C1183 ,C1175_=_C1184 ,C1175_=_C1199 ,C1175_=_C1222 ,C1176_=_C1177 ,\nC1176_=_C1179 ,C1176_=_C1180 ,C1176_=_C1181 ,C1176_=_C1182 ,C1176_=_C1183 ,C1176_=_C1184 ,\nC1176_=_C1200 ,C1176_=_C1223 ,C1177_=_C1179 ,C1177_=_C1180 ,C1177_=_C1181 ,C1177_=_C1182 ,\nC1177_=_C1183 ,C1177_=_C1184 ,C1177_=_C1201 ,C1177_=_C1224 ,C1179_=_C1180 ,C1179_=_C1181 ,\nC1179_=_C1182 ,C1179_=_C1183 ,C1179_=_C1184 ,C1179_=_C1202 ,C1179_=_C1225 ,C1180_=_C1181 ,\nC1180_=_C1182 ,C1180_=_C1183 ,C1180_=_C1184 ,C1180_=_C1204 ,C1180_=_C1226 ,C1181_=_C1182 ,\nC1181_=_C1183 ,C1181_=_C1184 ,C1181_=_C1205 ,C1181_=_C1228 ,C1182_=_C1183 ,C1182_=_C1184 ,\nC1182_=_C1206 ,C1182_=_C1229 ,C1183_=_C1184 ,C1183_=_C1207 ,C1183_=_C1230 ,C1184_=_C1208 ,\nC1184_=_C1231 ,C1186_=_C1187 ,C1186_=_C1188 ,C1186_=_C1189 ,C1186_=_C1190 ,C1186_=_C1191 ,\nC1186_=_C1192 ,C1186_=_C1193 ,C1186_=_C1194 ,C1186_=_C1195 ,C1186_=_C1196 ,C1186_=_C1197 ,\nC1186_=_C1198 ,C1186_=_C1199 ,C1186_=_C1200 ,C1186_=_C1201 ,C1186_=_C1202 ,C1186_=_C1204 ,\nC1186_=_C1205 ,C1186_=_C1206 ,C1186_=_C1207 ,C1186_=_C1208 ,C1186_=_C1209 ,C1187_=_C1188 ,\nC1187_=_C1189 ,C1187_=_C1190 ,C1187_=_C1191 ,C1187_=_C1192 ,C1187_=_C1193 ,C1187_=_C1194 ,\nC1187_=_C1195 ,C1187_=_C1196 ,C1187_=_C1197 ,C1187_=_C1198 ,C1187_=_C1199 ,C1187_=_C1200 ,\nC1187_=_C1201 ,C1187_=_C1202 ,C1187_=_C1204 ,C1187_=_C1205 ,C1187_=_C1206 ,C1187_=_C1207 ,\nC1187_=_C1208 ,C1187_=_C1210 ,C1188_=_C1189 ,C1188_=_C1190 ,C1188_=_C1191 ,C1188_=_C1192 ,\nC1188_=_C1193 ,C1188_=_C1194 ,C1188_=_C1195 ,C1188_=_C1196 ,C1188_=_C1197 ,C1188_=_C1198 ,\nC1188_=_C1199 ,C1188_=_C1200 ,C1188_=_C1201 ,C1188_=_C1202 ,C1188_=_C1204 ,C1188_=_C1205 ,\nC1188_=_C1206 ,C1188_=_C1207 ,C1188_=_C1208 ,C1188_=_C1211 ,C1189_=_C1190 ,C1189_=_C1191 ,\nC1189_=_C1192 ,C1189_=_C1193 ,C1189_=_C1194 ,C1189_=_C1195 ,C1189_=_C1196 ,C1189_=_C1197 ,\nC1189_=_C1198 ,C1189_=_C1199 ,C1189_=_C1200 ,C1189_=_C1201 ,C1189_=_C1202 ,C1189_=_C1204 ,\nC1189_=_C1205 ,C1189_=_C1206 ,C1189_=_C1207 ,C1189_=_C1208 ,C1189_=_C1212 ,C1190_=_C1191 ,\nC1190_=_C1192 ,C1190_=_C1193 ,C1190_=_C1194 ,C1190_=_C1195 ,C1190_=_C1196 ,C1190_=_C1197 ,\nC1190_=_C1198 ,C1190_=_C1199 ,C1190_=_C1200 ,C1190_=_C1201 ,C1190_=_C1202 ,C1190_=_C1204 ,\nC1190_=_C1205 ,C1190_=_C1206 ,C1190_=_C1207 ,C1190_=_C1208 ,C1190_=_C1213 ,C1191_=_C1192 ,\nC1191_=_C1193 ,C1191_=_C1194 ,C1191_=_C1195 ,C1191_=_C1196 ,C1191_=_C1197 ,C1191_=_C1198 ,\nC1191_=_C1199 ,C1191_=_C1200 ,C1191_=_C1201 ,C1191_=_C1202 ,C1191_=_C1204 ,C1191_=_C1205 ,\nC1191_=_C1206 ,C1191_=_C1207 ,C1191_=_C1208 ,C1191_=_C1214 ,C1192_=_C1193 ,C1192_=_C1194 ,\nC1192_=_C1195 ,C1192_=_C1196 ,C1192_=_C1197 ,C1192_=_C1198 ,C1192_=_C1199 ,C1192_=_C1200 ,\nC1192_=_C1201 ,C1192_=_C1202 ,C1192_=_C1204 ,C1192_=_C1205 ,C1192_=_C1206 ,C1192_=_C1207 ,\nC1192_=_C1208 ,C1192_=_C1215 ,C1193_=_C1194 ,C1193_=_C1195 ,C1193_=_C1196 ,C1193_=_C1197 ,\nC1193_=_C1198 ,C1193_=_C1199 ,C1193_=_C1200 ,C1193_=_C1201 ,C1193_=_C1202 ,C1193_=_C1204 ,\nC1193_=_C1205 ,C1193_=_C1206 ,C1193_=_C1207 ,C1193_=_C1208 ,C1193_=_C1216 ,C1194_=_C1195 ,\nC1194_=_C1196 ,C1194_=_C1197 ,C1194_=_C1198 ,C1194_=_C1199 ,C1194_=_C1200 ,C1194_=_C1201 ,\nC1194_=_C1202 ,C1194_=_C1204 ,C1194_=_C1205 ,C1194_=_C1206 ,C1194_=_C1207 ,C1194_=_C1208 ,\nC1194_=_C1217 ,C1195_=_C1196 ,C1195_=_C1197 ,C1195_=_C1198 ,C1195_=_C1199 ,C1195_=_C1200 ,\nC1195_=_C1201 ,C1195_=_C1202 ,C1195_=_C1204 ,C1195_=_C1205 ,C1195_=_C1206 ,C1195_=_C1207 ,\nC1195_=_C1208 ,C1195_=_C1218 ,C1196_=_C1197 ,C1196_=_C1198 ,C1196_=_C1199 ,C1196_=_C1200 ,\nC1196_=_C1201 ,C1196_=_C1202 ,C1196_=_C1204 ,C1196_=_C1205 ,C1196_=_C1206 ,C1196_=_C1207 ,\nC1196_=_C1208 ,C1196_=_C1219 ,C1197_=_C1198 ,C1197_=_C1199 ,C1197_=_C1200 ,C1197_=_C1201 ,\nC1197_=_C1202 ,C1197_=_C1204 ,C1197_=_C1205 ,C1197_=_C1206 ,C1197_=_C1207 ,C1197_=_C1208 ,\nC1197_=_C1220 ,C1198_=_C1199 ,C1198_=_C1200 ,C1198_=_C1201 ,C1198_=_C1202 ,C1198_=_C1204 ,\nC1198_=_C1205 ,C1198_=_C1206 ,C1198_=_C1207 ,C1198_=_C1208 ,C1198_=_C1221 ,C1199_=_C1200 ,\nC1199_=_C1201 ,C1199_=_C1202 ,C1199_=_C1204 ,C1199_=_C1205 ,C1199_=_C1206 ,C1199_=_C1207 ,\nC1199_=_C1208 ,C1199_=_C1222 ,C1200_=_C1201 ,C1200_=_C1202 ,C1200_=_C1204 ,C1200_=_C1205 ,\nC1200_=_C1206 ,C1200_=_C1207 ,C1200_=_C1208 ,C1200_=_C1223 ,C1201_=_C1202 ,C1201_=_C1204 ,\nC1201_=_C1205 ,C1201_=_C1206 ,C1201_=_C1207 ,C1201_=_C1208 ,C1201_=_C1224 ,C1202_=_C1204 ,\nC1202_=_C1205 ,C1202_=_C1206 ,C1202_=_C1207 ,C1202_=_C1208 ,C1202_=_C1225 ,C1204_=_C1205 ,\nC1204_=_C1206 ,C1204_=_C1207 ,C1204_=_C1208 ,C1204_=_C1226 ,C1205_=_C1206 ,C1205_=_C1207 ,\nC1205_=_C1208 ,C1205_=_C1228 ,C1206_=_C1207 ,C1206_=_C1208 ,C1206_=_C1229 ,C1207_=_C1208 ,\nC1207_=_C1230 ,C1208_=_C1231 ,C1209_=_C1210 ,C1209_=_C1211 ,C1209_=_C1212 ,C1209_=_C1213 ,\nC1209_=_C1214 ,C1209_=_C1215 ,C1209_=_C1216 ,C1209_=_C1217</w:t>
      </w:r>
    </w:p>
    <w:p>
      <w:pPr>
        <w:pStyle w:val="PreformattedText"/>
        <w:bidi w:val="0"/>
        <w:spacing w:before="0" w:after="0"/>
        <w:jc w:val="left"/>
        <w:rPr/>
      </w:pPr>
      <w:r>
        <w:rPr/>
        <w:t xml:space="preserve"> </w:t>
      </w:r>
      <w:r>
        <w:rPr/>
        <w:t>,C1209_=_C1218 ,C1209_=_C1219 ,\nC1209_=_C1220 ,C1209_=_C1221 ,C1209_=_C1222 ,C1209_=_C1223 ,C1209_=_C1224 ,C1209_=_C1225 ,\nC1209_=_C1226 ,C1209_=_C1228 ,C1209_=_C1229 ,C1209_=_C1230 ,C1209_=_C1231 ,C1210_=_C1211 ,\nC1210_=_C1212 ,C1210_=_C1213 ,C1210_=_C1214 ,C1210_=_C1215 ,C1210_=_C1216 ,C1210_=_C1217 ,\nC1210_=_C1218 ,C1210_=_C1219 ,C1210_=_C1220 ,C1210_=_C1221 ,C1210_=_C1222 ,C1210_=_C1223 ,\nC1210_=_C1224 ,C1210_=_C1225 ,C1210_=_C1226 ,C1210_=_C1228 ,C1210_=_C1229 ,C1210_=_C1230 ,\nC1210_=_C1231 ,C1211_=_C1212 ,C1211_=_C1213 ,C1211_=_C1214 ,C1211_=_C1215 ,C1211_=_C1216 ,\nC1211_=_C1217 ,C1211_=_C1218 ,C1211_=_C1219 ,C1211_=_C1220 ,C1211_=_C1221 ,C1211_=_C1222 ,\nC1211_=_C1223 ,C1211_=_C1224 ,C1211_=_C1225 ,C1211_=_C1226 ,C1211_=_C1228 ,C1211_=_C1229 ,\nC1211_=_C1230 ,C1211_=_C1231 ,C1212_=_C1213 ,C1212_=_C1214 ,C1212_=_C1215 ,C1212_=_C1216 ,\nC1212_=_C1217 ,C1212_=_C1218 ,C1212_=_C1219 ,C1212_=_C1220 ,C1212_=_C1221 ,C1212_=_C1222 ,\nC1212_=_C1223 ,C1212_=_C1224 ,C1212_=_C1225 ,C1212_=_C1226 ,C1212_=_C1228 ,C1212_=_C1229 ,\nC1212_=_C1230 ,C1212_=_C1231 ,C1213_=_C1214 ,C1213_=_C1215 ,C1213_=_C1216 ,C1213_=_C1217 ,\nC1213_=_C1218 ,C1213_=_C1219 ,C1213_=_C1220 ,C1213_=_C1221 ,C1213_=_C1222 ,C1213_=_C1223 ,\nC1213_=_C1224 ,C1213_=_C1225 ,C1213_=_C1226 ,C1213_=_C1228 ,C1213_=_C1229 ,C1213_=_C1230 ,\nC1213_=_C1231 ,C1214_=_C1215 ,C1214_=_C1216 ,C1214_=_C1217 ,C1214_=_C1218 ,C1214_=_C1219 ,\nC1214_=_C1220 ,C1214_=_C1221 ,C1214_=_C1222 ,C1214_=_C1223 ,C1214_=_C1224 ,C1214_=_C1225 ,\nC1214_=_C1226 ,C1214_=_C1228 ,C1214_=_C1229 ,C1214_=_C1230 ,C1214_=_C1231 ,C1215_=_C1216 ,\nC1215_=_C1217 ,C1215_=_C1218 ,C1215_=_C1219 ,C1215_=_C1220 ,C1215_=_C1221 ,C1215_=_C1222 ,\nC1215_=_C1223 ,C1215_=_C1224 ,C1215_=_C1225 ,C1215_=_C1226 ,C1215_=_C1228 ,C1215_=_C1229 ,\nC1215_=_C1230 ,C1215_=_C1231 ,C1216_=_C1217 ,C1216_=_C1218 ,C1216_=_C1219 ,C1216_=_C1220 ,\nC1216_=_C1221 ,C1216_=_C1222 ,C1216_=_C1223 ,C1216_=_C1224 ,C1216_=_C1225 ,C1216_=_C1226 ,\nC1216_=_C1228 ,C1216_=_C1229 ,C1216_=_C1230 ,C1216_=_C1231 ,C1217_=_C1218 ,C1217_=_C1219 ,\nC1217_=_C1220 ,C1217_=_C1221 ,C1217_=_C1222 ,C1217_=_C1223 ,C1217_=_C1224 ,C1217_=_C1225 ,\nC1217_=_C1226 ,C1217_=_C1228 ,C1217_=_C1229 ,C1217_=_C1230 ,C1217_=_C1231 ,C1218_=_C1219 ,\nC1218_=_C1220 ,C1218_=_C1221 ,C1218_=_C1222 ,C1218_=_C1223 ,C1218_=_C1224 ,C1218_=_C1225 ,\nC1218_=_C1226 ,C1218_=_C1228 ,C1218_=_C1229 ,C1218_=_C1230 ,C1218_=_C1231 ,C1219_=_C1220 ,\nC1219_=_C1221 ,C1219_=_C1222 ,C1219_=_C1223 ,C1219_=_C1224 ,C1219_=_C1225 ,C1219_=_C1226 ,\nC1219_=_C1228 ,C1219_=_C1229 ,C1219_=_C1230 ,C1219_=_C1231 ,C1220_=_C1221 ,C1220_=_C1222 ,\nC1220_=_C1223 ,C1220_=_C1224 ,C1220_=_C1225 ,C1220_=_C1226 ,C1220_=_C1228 ,C1220_=_C1229 ,\nC1220_=_C1230 ,C1220_=_C1231 ,C1221_=_C1222 ,C1221_=_C1223 ,C1221_=_C1224 ,C1221_=_C1225 ,\nC1221_=_C1226 ,C1221_=_C1228 ,C1221_=_C1229 ,C1221_=_C1230 ,C1221_=_C1231 ,C1222_=_C1223 ,\nC1222_=_C1224 ,C1222_=_C1225 ,C1222_=_C1226 ,C1222_=_C1228 ,C1222_=_C1229 ,C1222_=_C1230 ,\nC1222_=_C1231 ,C1223_=_C1224 ,C1223_=_C1225 ,C1223_=_C1226 ,C1223_=_C1228 ,C1223_=_C1229 ,\nC1223_=_C1230 ,C1223_=_C1231 ,C1224_=_C1225 ,C1224_=_C1226 ,C1224_=_C1228 ,C1224_=_C1229 ,\nC1224_=_C1230 ,C1224_=_C1231 ,C1225_=_C1226 ,C1225_=_C1228 ,C1225_=_C1229 ,C1225_=_C1230 ,\nC1225_=_C1231 ,C1226_=_C1228 ,C1226_=_C1229 ,C1226_=_C1230 ,C1226_=_C1231 ,C1228_=_C1229 ,\nC1228_=_C1230 ,C1228_=_C1231 ,C1229_=_C1230 ,C1229_=_C1231 ,C1230_=_C1231 ,"];23[shape=box, label="id:23 level: 4\n105: C45 C46 C98 C99 C150 \nC151 C201 C202 C251 C252 C300 \nC301 C348 C349 C395 C396 C441 \nC442 C486 C487 C530 C531 C573 \nC574 C615 C616 C656 C657 C696 \nC697 C735 C736 C773 C774 C810 \nC811 C846 C847 C881 C882 C915 \nC916 C948 C949 C980 C981 C1011 \nC1012 C1041 C1042 C1070 C1071 C1098 \nC1099 C1124 C1126 C1150 C1151 C1175 \nC1176 C1199 C1200 C1222 C1223 C1244 \nC1245 C1265 C1266 C1285 C1286 C1304 \nC1305 C1322 C1323 C1338 C1339 C1353 \nC1354 C1367 C1368 C1380 C1381 C1392 \nC1393 C1403 C1404 C1413 C1414 C1422 \nC1423 C1431 C1432 C1433 C1434 C1435 \nC1436 C1437 C1438 C1439 C1440 C1441 \nC1442 C1443 C1444 C1445 \n2808: C45_=_C46( C45 C46 ) C45_=_C98( C45 C98 ) C45_=_C150( C45 C150 ) C45_=_C201( C45 C201 ) C45_=_C251( C45 C251 ) \nC45_=_C300( C45 C300 ) C45_=_C348( C45 C348 ) C45_=_C395( C45 C395 ) C45_=_C441( C45 C441 ) C45_=_C486( C45 C486 ) C45_=_C530( C45 C530 ) \nC45_=_C573( C45 C573 ) C45_=_C615( C45 C615 ) C45_=_C656( C45 C656 ) C45_=_C696( C45 C696 ) C45_=_C735( C45 C735 ) C45_=_C773( C45 C773 ) \nC45_=_C810( C45 C810 ) C45_=_C846( C45 C846 ) C45_=_C881( C45 C881 ) C45_=_C915( C45 C915 ) C45_=_C948( C45 C948 ) C45_=_C980( C45 C980 ) \nC45_=_C1011( C45 C1011 ) C45_=_C1041( C45 C1041 ) C45_=_C1070( C45 C1070 ) C45_=_C1098( C45 C1098 ) C45_=_C1124( C45 C1124 ) C45_=_C1150( C45 C1150 ) \nC45_=_C1175( C45 C1175 ) C45_=_C1199( C45 C1199 ) C45_=_C1222( C45 C1222 ) C45_=_C1244( C45 C1244 ) C45_=_C1265( C45 C1265 ) C45_=_C1285( C45 C1285 ) \nC45_=_C1304( C45 C1304 ) C45_=_C1322( C45 C1322 ) C45_=_C1338( C45 C1338 ) C45_=_C1353( C45 C1353 ) C45_=_C1367( C45 C1367 ) C45_=_C1380( C45 C1380 ) \nC45_=_C1392( C45 C1392 ) C45_=_C1403( C45 C1403 ) C45_=_C1413( C45 C1413 ) C45_=_C1422( C45 C1422 ) C45_=_C1431( C45 C1431 ) C45_=_C1432( C45 C1432 ) \nC45_=_C1433( C45 C1433 ) C45_=_C1434( C45 C1434 ) C45_=_C1435( C45 C1435 ) C45_=_C1436( C45 C1436 ) C45_=_C1437( C45 C1437 ) C45_=_C1438( C45 C1438 ) \nC46_=_C99( C46 C99 ) C46_=_C151( C46 C151 ) C46_=_C202( C46 C202 ) C46_=_C252( C46 C252 ) C46_=_C301( C46 C301 ) C46_=_C349( C46 C349 ) \nC46_=_C396( C46 C396 ) C46_=_C442( C46 C442 ) C46_=_C487( C46 C487 ) C46_=_C531( C46 C531 ) C46_=_C574( C46 C574 ) C46_=_C616( C46 C616 ) \nC46_=_C657( C46 C657 ) C46_=_C697( C46 C697 ) C46_=_C736( C46 C736 ) C46_=_C774( C46 C774 ) C46_=_C811( C46 C811 ) C46_=_C847( C46 C847 ) \nC46_=_C882( C46 C882 ) C46_=_C916( C46 C916 ) C46_=_C949( C46 C949 ) C46_=_C981( C46 C981 ) C46_=_C1012( C46 C1012 ) C46_=_C1042( C46 C1042 ) \nC46_=_C1071( C46 C1071 ) C46_=_C1099( C46 C1099 ) C46_=_C1126( C46 C1126 ) C46_=_C1151( C46 C1151 ) C46_=_C1176( C46 C1176 ) C46_=_C1200( C46 C1200 ) \nC46_=_C1223( C46 C1223 ) C46_=_C1245( C46 C1245 ) C46_=_C1266( C46 C1266 ) C46_=_C1286( C46 C1286 ) C46_=_C1305( C46 C1305 ) C46_=_C1323( C46 C1323 ) \nC46_=_C1339( C46 C1339 ) C46_=_C1354( C46 C1354 ) C46_=_C1368( C46 C1368 ) C46_=_C1381( C46 C1381 ) C46_=_C1393( C46 C1393 ) C46_=_C1404( C46 C1404 ) \nC46_=_C1414( C46 C1414 ) C46_=_C1423( C46 C1423 ) C46_=_C1431( C46 C1431 ) C46_=_C1439( C46 C1439 ) C46_=_C1440( C46 C1440 ) C46_=_C1441( C46 C1441 ) \nC46_=_C1442( C46 C1442 ) C46_=_C1443( C46 C1443 ) C46_=_C1444( C46 C1444 ) C46_=_C1445( C46 C1445 ) C98_=_C99( C98 C99 ) C98_=_C150( C98 C150 ) \nC98_=_C201( C98 C201 ) C98_=_C251( C98 C251 ) C98_=_C300( C98 C300 ) C98_=_C348( C98 C348 ) C98_=_C395( C98 C395 ) C98_=_C441( C98 C441 ) \nC98_=_C486( C98 C486 ) C98_=_C530( C98 C530 ) C98_=_C573( C98 C573 ) C98_=_C615( C98 C615 ) C98_=_C656( C98 C656 ) C98_=_C696( C98 C696 ) \nC98_=_C735( C98 C735 ) C98_=_C773( C98 C773 ) C98_=_C810( C98 C810 ) C98_=_C846( C98 C846 ) C98_=_C881( C98 C881 ) C98_=_C915( C98 C915 ) \nC98_=_C948( C98 C948 ) C98_=_C980( C98 C980 ) C98_=_C1011( C98 C1011 ) C98_=_C1041( C98 C1041 ) C98_=_C1070( C98 C1070 ) C98_=_C1098( C98 C1098 ) \nC98_=_C1124( C98 C1124 ) C98_=_C1150( C98 C1150 ) C98_=_C1175( C98 C1175 ) C98_=_C1199( C98 C1199 ) C98_=_C1222( C98 C1222 ) C98_=_C1244( C98 C1244 ) \nC98_=_C1265( C98 C1265 ) C98_=_C1285( C98 C1285 ) C98_=_C1304( C98 C1304 ) C98_=_C1322( C98 C1322 ) C98_=_C1338( C98 C1338 ) C98_=_C1353( C98 C1353 ) \nC98_=_C1367( C98 C1367 ) C98_=_C1380( C98 C1380 ) C98_=_C1392( C98 C1392 ) C98_=_C1403( C98 C1403 ) C98_=_C1413( C98 C1413 ) C98_=_C1422( C98 C1422 ) \nC98_=_C1431( C98 C1431 ) C98_=_C1432( C98 C1432 ) C98_=_C1433( C98 C1433 ) C98_=_C1434( C98 C1434 ) C98_=_C1435( C98 C1435 ) C98_=_C1436( C98 C1436 ) \nC98_=_C1437( C98 C1437 ) C98_=_C1438( C98 C1438 ) C99_=_C151( C99 C151 ) C99_=_C202( C99 C202 ) C99_=_C252( C99 C252 ) C99_=_C301( C99 C301 ) \nC99_=_C349( C99 C349 ) C99_=_C396( C99 C396 ) C99_=_C442( C99 C442 ) C99_=_C487( C99 C487 ) C99_=_C531( C99 C531 ) C99_=_C574( C99 C574 ) \nC99_=_C616( C99 C616 ) C99_=_C657( C99 C657 ) C99_=_C697( C99 C697 ) C99_=_C736( C99 C736 ) C99_=_C774( C99 C774 ) C99_=_C811( C99 C811 ) \nC99_=_C847( C99 C847 ) C99_=_C882( C99 C882 ) C99_=_C916( C99 C916 ) C99_=_C949( C99 C949 ) C99_=_C981( C99 C981 ) C99_=_C1012( C99 C1012 ) \nC99_=_C1042( C99 C1042 ) C99_=_C1071( C99 C1071 ) C99_=_C1099( C99 C1099 ) C99_=_C1126( C99 C1126 ) C99_=_C1151( C99 C1151 ) C99_=_C1176( C99 C1176 ) \nC99_=_C1200( C99 C1200 ) C99_=_C1223( C99 C1223 ) C99_=_C1245( C99 C1245 ) C99_=_C1266( C99 C1266 ) C99_=_C1286( C99 C1286 ) C99_=_C1305( C99 C1305 ) \nC99_=_C1323( C99 C1323 ) C99_=_C1339( C99 C1339 ) C99_=_C1354( C99 C1354 ) C99_=_C1368( C99 C1368 ) C99_=_C1381( C99 C1381 ) C99_=_C1393( C99 C1393 ) \nC99_=_C1404( C99 C1404 ) C99_=_C1414( C99 C1414 ) C99_=_C1423( C99 C1423 ) C99_=_C1431( C99 C1431 ) C99_=_C1439( C99 C1439 ) C99_=_C1440( C99 C1440 ) \nC99_=_C1441( C99 C1441 ) C99_=_C1442( C99 C1442 ) C99_=_C1443( C99 C1443 ) C99_=_C1444( C99 C1444 ) C99_=_C1445( C99 C1445 ) C150_=_C151( C150 C151 ) \nC150_=_C201( C150 C201 ) C150_=_C251( C150 C251 ) C150_=_C300( C150 C300 ) C150_=_C348( C150 C348 ) C150_=_C395( C150 C395 ) C150_=_C441( C150 C441 ) \nC150_=_C486( C150 C486 ) C150_=_C530( C150 C530 ) C150_=_C573( C150 C573 ) C150_=_C615( C150 C615 ) C150_=_C656( C150 C656 ) C150_=_C696( C150 C696 ) \nC150_=_C735( C150 C735 ) C150_=_C773( C150 C773 ) C150_=_C810( C150 C810 ) C150_=_C846( C150 C846 ) C150_=_C881( C150 C881 ) C150_=_C915( C150 C915 ) \nC150_=_C948( C150 C948 ) C150_=_C980( C150 C980 ) C150_=_C1011( C150 C1011 ) C150_=_C1041( C150 C1041 ) C150_=_C1070( C150 C1070 ) C150_=_C1098( C150 C1098 ) \nC150_=_C1124( C150 C1124 ) C150_=_C1150( C150 C1150 ) C150_=_C1175( C150 C1175 ) C150_=_C1199(</w:t>
      </w:r>
    </w:p>
    <w:p>
      <w:pPr>
        <w:pStyle w:val="PreformattedText"/>
        <w:bidi w:val="0"/>
        <w:spacing w:before="0" w:after="0"/>
        <w:jc w:val="left"/>
        <w:rPr/>
      </w:pPr>
      <w:r>
        <w:rPr/>
        <w:t xml:space="preserve"> </w:t>
      </w:r>
      <w:r>
        <w:rPr/>
        <w:t>C150 C1199 ) C150_=_C1222( C150 C1222 ) C150_=_C1244( C150 C1244 ) \nC150_=_C1265( C150 C1265 ) C150_=_C1285( C150 C1285 ) C150_=_C1304( C150 C1304 ) C150_=_C1322( C150 C1322 ) C150_=_C1338( C150 C1338 ) C150_=_C1353( C150 C1353 ) \nC150_=_C1367( C150 C1367 ) C150_=_C1380( C150 C1380 ) C150_=_C1392( C150 C1392 ) C150_=_C1403( C150 C1403 ) C150_=_C1413( C150 C1413 ) C150_=_C1422( C150 C1422 ) \nC150_=_C1431( C150 C1431 ) C150_=_C1432( C150 C1432 ) C150_=_C1433( C150 C1433 ) C150_=_C1434( C150 C1434 ) C150_=_C1435( C150 C1435 ) C150_=_C1436( C150 C1436 ) \nC150_=_C1437( C150 C1437 ) C150_=_C1438( C150 C1438 ) C151_=_C202( C151 C202 ) C151_=_C252( C151 C252 ) C151_=_C301( C151 C301 ) C151_=_C349( C151 C349 ) \nC151_=_C396( C151 C396 ) C151_=_C442( C151 C442 ) C151_=_C487( C151 C487 ) C151_=_C531( C151 C531 ) C151_=_C574( C151 C574 ) C151_=_C616( C151 C616 ) \nC151_=_C657( C151 C657 ) C151_=_C697( C151 C697 ) C151_=_C736( C151 C736 ) C151_=_C774( C151 C774 ) C151_=_C811( C151 C811 ) C151_=_C847( C151 C847 ) \nC151_=_C882( C151 C882 ) C151_=_C916( C151 C916 ) C151_=_C949( C151 C949 ) C151_=_C981( C151 C981 ) C151_=_C1012( C151 C1012 ) C151_=_C1042( C151 C1042 ) \nC151_=_C1071( C151 C1071 ) C151_=_C1099( C151 C1099 ) C151_=_C1126( C151 C1126 ) C151_=_C1151( C151 C1151 ) C151_=_C1176( C151 C1176 ) C151_=_C1200( C151 C1200 ) \nC151_=_C1223( C151 C1223 ) C151_=_C1245( C151 C1245 ) C151_=_C1266( C151 C1266 ) C151_=_C1286( C151 C1286 ) C151_=_C1305( C151 C1305 ) C151_=_C1323( C151 C1323 ) \nC151_=_C1339( C151 C1339 ) C151_=_C1354( C151 C1354 ) C151_=_C1368( C151 C1368 ) C151_=_C1381( C151 C1381 ) C151_=_C1393( C151 C1393 ) C151_=_C1404( C151 C1404 ) \nC151_=_C1414( C151 C1414 ) C151_=_C1423( C151 C1423 ) C151_=_C1431( C151 C1431 ) C151_=_C1439( C151 C1439 ) C151_=_C1440( C151 C1440 ) C151_=_C1441( C151 C1441 ) \nC151_=_C1442( C151 C1442 ) C151_=_C1443( C151 C1443 ) C151_=_C1444( C151 C1444 ) C151_=_C1445( C151 C1445 ) C201_=_C202( C201 C202 ) C201_=_C251( C201 C251 ) \nC201_=_C300( C201 C300 ) C201_=_C348( C201 C348 ) C201_=_C395( C201 C395 ) C201_=_C441( C201 C441 ) C201_=_C486( C201 C486 ) C201_=_C530( C201 C530 ) \nC201_=_C573( C201 C573 ) C201_=_C615( C201 C615 ) C201_=_C656( C201 C656 ) C201_=_C696( C201 C696 ) C201_=_C735( C201 C735 ) C201_=_C773( C201 C773 ) \nC201_=_C810( C201 C810 ) C201_=_C846( C201 C846 ) C201_=_C881( C201 C881 ) C201_=_C915( C201 C915 ) C201_=_C948( C201 C948 ) C201_=_C980( C201 C980 ) \nC201_=_C1011( C201 C1011 ) C201_=_C1041( C201 C1041 ) C201_=_C1070( C201 C1070 ) C201_=_C1098( C201 C1098 ) C201_=_C1124( C201 C1124 ) C201_=_C1150( C201 C1150 ) \nC201_=_C1175( C201 C1175 ) C201_=_C1199( C201 C1199 ) C201_=_C1222( C201 C1222 ) C201_=_C1244( C201 C1244 ) C201_=_C1265( C201 C1265 ) C201_=_C1285( C201 C1285 ) \nC201_=_C1304( C201 C1304 ) C201_=_C1322( C201 C1322 ) C201_=_C1338( C201 C1338 ) C201_=_C1353( C201 C1353 ) C201_=_C1367( C201 C1367 ) C201_=_C1380( C201 C1380 ) \nC201_=_C1392( C201 C1392 ) C201_=_C1403( C201 C1403 ) C201_=_C1413( C201 C1413 ) C201_=_C1422( C201 C1422 ) C201_=_C1431( C201 C1431 ) C201_=_C1432( C201 C1432 ) \nC201_=_C1433( C201 C1433 ) C201_=_C1434( C201 C1434 ) C201_=_C1435( C201 C1435 ) C201_=_C1436( C201 C1436 ) C201_=_C1437( C201 C1437 ) C201_=_C1438( C201 C1438 ) \nC202_=_C252( C202 C252 ) C202_=_C301( C202 C301 ) C202_=_C349( C202 C349 ) C202_=_C396( C202 C396 ) C202_=_C442( C202 C442 ) C202_=_C487( C202 C487 ) \nC202_=_C531( C202 C531 ) C202_=_C574( C202 C574 ) C202_=_C616( C202 C616 ) C202_=_C657( C202 C657 ) C202_=_C697( C202 C697 ) C202_=_C736( C202 C736 ) \nC202_=_C774( C202 C774 ) C202_=_C811( C202 C811 ) C202_=_C847( C202 C847 ) C202_=_C882( C202 C882 ) C202_=_C916( C202 C916 ) C202_=_C949( C202 C949 ) \nC202_=_C981( C202 C981 ) C202_=_C1012( C202 C1012 ) C202_=_C1042( C202 C1042 ) C202_=_C1071( C202 C1071 ) C202_=_C1099( C202 C1099 ) C202_=_C1126( C202 C1126 ) \nC202_=_C1151( C202 C1151 ) C202_=_C1176( C202 C1176 ) C202_=_C1200( C202 C1200 ) C202_=_C1223( C202 C1223 ) C202_=_C1245( C202 C1245 ) C202_=_C1266( C202 C1266 ) \nC202_=_C1286( C202 C1286 ) C202_=_C1305( C202 C1305 ) C202_=_C1323( C202 C1323 ) C202_=_C1339( C202 C1339 ) C202_=_C1354( C202 C1354 ) C202_=_C1368( C202 C1368 ) \nC202_=_C1381( C202 C1381 ) C202_=_C1393( C202 C1393 ) C202_=_C1404( C202 C1404 ) C202_=_C1414( C202 C1414 ) C202_=_C1423( C202 C1423 ) C202_=_C1431( C202 C1431 ) \nC202_=_C1439( C202 C1439 ) C202_=_C1440( C202 C1440 ) C202_=_C1441( C202 C1441 ) C202_=_C1442( C202 C1442 ) C202_=_C1443( C202 C1443 ) C202_=_C1444( C202 C1444 ) \nC202_=_C1445( C202 C1445 ) C251_=_C252( C251 C252 ) C251_=_C300( C251 C300 ) C251_=_C348( C251 C348 ) C251_=_C395( C251 C395 ) C251_=_C441( C251 C441 ) \nC251_=_C486( C251 C486 ) C251_=_C530( C251 C530 ) C251_=_C573( C251 C573 ) C251_=_C615( C251 C615 ) C251_=_C656( C251 C656 ) C251_=_C696( C251 C696 ) \nC251_=_C735( C251 C735 ) C251_=_C773( C251 C773 ) C251_=_C810( C251 C810 ) C251_=_C846( C251 C846 ) C251_=_C881( C251 C881 ) C251_=_C915( C251 C915 ) \nC251_=_C948( C251 C948 ) C251_=_C980( C251 C980 ) C251_=_C1011( C251 C1011 ) C251_=_C1041( C251 C1041 ) C251_=_C1070( C251 C1070 ) C251_=_C1098( C251 C1098 ) \nC251_=_C1124( C251 C1124 ) C251_=_C1150( C251 C1150 ) C251_=_C1175( C251 C1175 ) C251_=_C1199( C251 C1199 ) C251_=_C1222( C251 C1222 ) C251_=_C1244( C251 C1244 ) \nC251_=_C1265( C251 C1265 ) C251_=_C1285( C251 C1285 ) C251_=_C1304( C251 C1304 ) C251_=_C1322( C251 C1322 ) C251_=_C1338( C251 C1338 ) C251_=_C1353( C251 C1353 ) \nC251_=_C1367( C251 C1367 ) C251_=_C1380( C251 C1380 ) C251_=_C1392( C251 C1392 ) C251_=_C1403( C251 C1403 ) C251_=_C1413( C251 C1413 ) C251_=_C1422( C251 C1422 ) \nC251_=_C1431( C251 C1431 ) C251_=_C1432( C251 C1432 ) C251_=_C1433( C251 C1433 ) C251_=_C1434( C251 C1434 ) C251_=_C1435( C251 C1435 ) C251_=_C1436( C251 C1436 ) \nC251_=_C1437( C251 C1437 ) C251_=_C1438( C251 C1438 ) C252_=_C301( C252 C301 ) C252_=_C349( C252 C349 ) C252_=_C396( C252 C396 ) C252_=_C442( C252 C442 ) \nC252_=_C487( C252 C487 ) C252_=_C531( C252 C531 ) C252_=_C574( C252 C574 ) C252_=_C616( C252 C616 ) C252_=_C657( C252 C657 ) C252_=_C697( C252 C697 ) \nC252_=_C736( C252 C736 ) C252_=_C774( C252 C774 ) C252_=_C811( C252 C811 ) C252_=_C847( C252 C847 ) C252_=_C882( C252 C882 ) C252_=_C916( C252 C916 ) \nC252_=_C949( C252 C949 ) C252_=_C981( C252 C981 ) C252_=_C1012( C252 C1012 ) C252_=_C1042( C252 C1042 ) C252_=_C1071( C252 C1071 ) C252_=_C1099( C252 C1099 ) \nC252_=_C1126( C252 C1126 ) C252_=_C1151( C252 C1151 ) C252_=_C1176( C252 C1176 ) C252_=_C1200( C252 C1200 ) C252_=_C1223( C252 C1223 ) C252_=_C1245( C252 C1245 ) \nC252_=_C1266( C252 C1266 ) C252_=_C1286( C252 C1286 ) C252_=_C1305( C252 C1305 ) C252_=_C1323( C252 C1323 ) C252_=_C1339( C252 C1339 ) C252_=_C1354( C252 C1354 ) \nC252_=_C1368( C252 C1368 ) C252_=_C1381( C252 C1381 ) C252_=_C1393( C252 C1393 ) C252_=_C1404( C252 C1404 ) C252_=_C1414( C252 C1414 ) C252_=_C1423( C252 C1423 ) \nC252_=_C1431( C252 C1431 ) C252_=_C1439( C252 C1439 ) C252_=_C1440( C252 C1440 ) C252_=_C1441( C252 C1441 ) C252_=_C1442( C252 C1442 ) C252_=_C1443( C252 C1443 ) \nC252_=_C1444( C252 C1444 ) C252_=_C1445( C252 C1445 ) C300_=_C301( C300 C301 ) C300_=_C348( C300 C348 ) C300_=_C395( C300 C395 ) C300_=_C441( C300 C441 ) \nC300_=_C486( C300 C486 ) C300_=_C530( C300 C530 ) C300_=_C573( C300 C573 ) C300_=_C615( C300 C615 ) C300_=_C656( C300 C656 ) C300_=_C696( C300 C696 ) \nC300_=_C735( C300 C735 ) C300_=_C773( C300 C773 ) C300_=_C810( C300 C810 ) C300_=_C846( C300 C846 ) C300_=_C881( C300 C881 ) C300_=_C915( C300 C915 ) \nC300_=_C948( C300 C948 ) C300_=_C980( C300 C980 ) C300_=_C1011( C300 C1011 ) C300_=_C1041( C300 C1041 ) C300_=_C1070( C300 C1070 ) C300_=_C1098( C300 C1098 ) \nC300_=_C1124( C300 C1124 ) C300_=_C1150( C300 C1150 ) C300_=_C1175( C300 C1175 ) C300_=_C1199( C300 C1199 ) C300_=_C1222( C300 C1222 ) C300_=_C1244( C300 C1244 ) \nC300_=_C1265( C300 C1265 ) C300_=_C1285( C300 C1285 ) C300_=_C1304( C300 C1304 ) C300_=_C1322( C300 C1322 ) C300_=_C1338( C300 C1338 ) C300_=_C1353( C300 C1353 ) \nC300_=_C1367( C300 C1367 ) C300_=_C1380( C300 C1380 ) C300_=_C1392( C300 C1392 ) C300_=_C1403( C300 C1403 ) C300_=_C1413( C300 C1413 ) C300_=_C1422( C300 C1422 ) \nC300_=_C1431( C300 C1431 ) C300_=_C1432( C300 C1432 ) C300_=_C1433( C300 C1433 ) C300_=_C1434( C300 C1434 ) C300_=_C1435( C300 C1435 ) C300_=_C1436( C300 C1436 ) \nC300_=_C1437( C300 C1437 ) C300_=_C1438( C300 C1438 ) C301_=_C349( C301 C349 ) C301_=_C396( C301 C396 ) C301_=_C442( C301 C442 ) C301_=_C487( C301 C487 ) \nC301_=_C531( C301 C531 ) C301_=_C574( C301 C574 ) C301_=_C616( C301 C616 ) C301_=_C657( C301 C657 ) C301_=_C697( C301 C697 ) C301_=_C736( C301 C736 ) \nC301_=_C774( C301 C774 ) C301_=_C811( C301 C811 ) C301_=_C847( C301 C847 ) C301_=_C882( C301 C882 ) C301_=_C916( C301 C916 ) C301_=_C949( C301 C949 ) \nC301_=_C981( C301 C981 ) C301_=_C1012( C301 C1012 ) C301_=_C1042( C301 C1042 ) C301_=_C1071( C301 C1071 ) C301_=_C1099( C301 C1099 ) C301_=_C1126( C301 C1126 ) \nC301_=_C1151( C301 C1151 ) C301_=_C1176( C301 C1176 ) C301_=_C1200( C301 C1200 ) C301_=_C1223( C301 C1223 ) C301_=_C1245( C301 C1245 ) C301_=_C1266( C301 C1266 ) \nC301_=_C1286( C301 C1286 ) C301_=_C1305( C301 C1305 ) C301_=_C1323( C301 C1323 ) C301_=_C1339( C301 C1339 ) C301_=_C1354( C301 C1354 ) C301_=_C1368( C301 C1368 ) \nC301_=_C1381( C301 C1381 ) C301_=_C1393( C301 C1393 ) C301_=_C1404( C301 C1404 ) C301_=_C1414( C301 C1414 ) C301_=_C1423( C301 C1423 ) C301_=_C1431( C301 C1431 ) \nC301_=_C1439( C301 C1439 ) C301_=_C1440( C301 C1440 ) C301_=_C1441( C301 C1441 ) C301_=_C1442( C301 C1442 ) C301_=_C1443( C301 C1443 ) C301_=_C1444( C301 C1444 ) \nC301_=_C1445( C301 C1445 ) C348_=_C349( C348 C349 ) C348_=_C395( C348 C395 ) C348_=_C441( C348 C441 ) C348_=_C486( C348 C486 ) C348_=_C530( C348 C530 ) \nC348_=_C573( C348 C573 ) C348_=_C615( C348 C615 ) C348_=_C656( C348 C656 ) C348_=_C696( C348 C696 )</w:t>
      </w:r>
    </w:p>
    <w:p>
      <w:pPr>
        <w:pStyle w:val="PreformattedText"/>
        <w:bidi w:val="0"/>
        <w:spacing w:before="0" w:after="0"/>
        <w:jc w:val="left"/>
        <w:rPr/>
      </w:pPr>
      <w:r>
        <w:rPr/>
        <w:t xml:space="preserve"> </w:t>
      </w:r>
      <w:r>
        <w:rPr/>
        <w:t>C348_=_C735( C348 C735 ) C348_=_C773( C348 C773 ) \nC348_=_C810( C348 C810 ) C348_=_C846( C348 C846 ) C348_=_C881( C348 C881 ) C348_=_C915( C348 C915 ) C348_=_C948( C348 C948 ) C348_=_C980( C348 C980 ) \nC348_=_C1011( C348 C1011 ) C348_=_C1041( C348 C1041 ) C348_=_C1070( C348 C1070 ) C348_=_C1098( C348 C1098 ) C348_=_C1124( C348 C1124 ) C348_=_C1150( C348 C1150 ) \nC348_=_C1175( C348 C1175 ) C348_=_C1199( C348 C1199 ) C348_=_C1222( C348 C1222 ) C348_=_C1244( C348 C1244 ) C348_=_C1265( C348 C1265 ) C348_=_C1285( C348 C1285 ) \nC348_=_C1304( C348 C1304 ) C348_=_C1322( C348 C1322 ) C348_=_C1338( C348 C1338 ) C348_=_C1353( C348 C1353 ) C348_=_C1367( C348 C1367 ) C348_=_C1380( C348 C1380 ) \nC348_=_C1392( C348 C1392 ) C348_=_C1403( C348 C1403 ) C348_=_C1413( C348 C1413 ) C348_=_C1422( C348 C1422 ) C348_=_C1431( C348 C1431 ) C348_=_C1432( C348 C1432 ) \nC348_=_C1433( C348 C1433 ) C348_=_C1434( C348 C1434 ) C348_=_C1435( C348 C1435 ) C348_=_C1436( C348 C1436 ) C348_=_C1437( C348 C1437 ) C348_=_C1438( C348 C1438 ) \nC349_=_C396( C349 C396 ) C349_=_C442( C349 C442 ) C349_=_C487( C349 C487 ) C349_=_C531( C349 C531 ) C349_=_C574( C349 C574 ) C349_=_C616( C349 C616 ) \nC349_=_C657( C349 C657 ) C349_=_C697( C349 C697 ) C349_=_C736( C349 C736 ) C349_=_C774( C349 C774 ) C349_=_C811( C349 C811 ) C349_=_C847( C349 C847 ) \nC349_=_C882( C349 C882 ) C349_=_C916( C349 C916 ) C349_=_C949( C349 C949 ) C349_=_C981( C349 C981 ) C349_=_C1012( C349 C1012 ) C349_=_C1042( C349 C1042 ) \nC349_=_C1071( C349 C1071 ) C349_=_C1099( C349 C1099 ) C349_=_C1126( C349 C1126 ) C349_=_C1151( C349 C1151 ) C349_=_C1176( C349 C1176 ) C349_=_C1200( C349 C1200 ) \nC349_=_C1223( C349 C1223 ) C349_=_C1245( C349 C1245 ) C349_=_C1266( C349 C1266 ) C349_=_C1286( C349 C1286 ) C349_=_C1305( C349 C1305 ) C349_=_C1323( C349 C1323 ) \nC349_=_C1339( C349 C1339 ) C349_=_C1354( C349 C1354 ) C349_=_C1368( C349 C1368 ) C349_=_C1381( C349 C1381 ) C349_=_C1393( C349 C1393 ) C349_=_C1404( C349 C1404 ) \nC349_=_C1414( C349 C1414 ) C349_=_C1423( C349 C1423 ) C349_=_C1431( C349 C1431 ) C349_=_C1439( C349 C1439 ) C349_=_C1440( C349 C1440 ) C349_=_C1441( C349 C1441 ) \nC349_=_C1442( C349 C1442 ) C349_=_C1443( C349 C1443 ) C349_=_C1444( C349 C1444 ) C349_=_C1445( C349 C1445 ) C395_=_C396( C395 C396 ) C395_=_C441( C395 C441 ) \nC395_=_C486( C395 C486 ) C395_=_C530( C395 C530 ) C395_=_C573( C395 C573 ) C395_=_C615( C395 C615 ) C395_=_C656( C395 C656 ) C395_=_C696( C395 C696 ) \nC395_=_C735( C395 C735 ) C395_=_C773( C395 C773 ) C395_=_C810( C395 C810 ) C395_=_C846( C395 C846 ) C395_=_C881( C395 C881 ) C395_=_C915( C395 C915 ) \nC395_=_C948( C395 C948 ) C395_=_C980( C395 C980 ) C395_=_C1011( C395 C1011 ) C395_=_C1041( C395 C1041 ) C395_=_C1070( C395 C1070 ) C395_=_C1098( C395 C1098 ) \nC395_=_C1124( C395 C1124 ) C395_=_C1150( C395 C1150 ) C395_=_C1175( C395 C1175 ) C395_=_C1199( C395 C1199 ) C395_=_C1222( C395 C1222 ) C395_=_C1244( C395 C1244 ) \nC395_=_C1265( C395 C1265 ) C395_=_C1285( C395 C1285 ) C395_=_C1304( C395 C1304 ) C395_=_C1322( C395 C1322 ) C395_=_C1338( C395 C1338 ) C395_=_C1353( C395 C1353 ) \nC395_=_C1367( C395 C1367 ) C395_=_C1380( C395 C1380 ) C395_=_C1392( C395 C1392 ) C395_=_C1403( C395 C1403 ) C395_=_C1413( C395 C1413 ) C395_=_C1422( C395 C1422 ) \nC395_=_C1431( C395 C1431 ) C395_=_C1432( C395 C1432 ) C395_=_C1433( C395 C1433 ) C395_=_C1434( C395 C1434 ) C395_=_C1435( C395 C1435 ) C395_=_C1436( C395 C1436 ) \nC395_=_C1437( C395 C1437 ) C395_=_C1438( C395 C1438 ) C396_=_C442( C396 C442 ) C396_=_C487( C396 C487 ) C396_=_C531( C396 C531 ) C396_=_C574( C396 C574 ) \nC396_=_C616( C396 C616 ) C396_=_C657( C396 C657 ) C396_=_C697( C396 C697 ) C396_=_C736( C396 C736 ) C396_=_C774( C396 C774 ) C396_=_C811( C396 C811 ) \nC396_=_C847( C396 C847 ) C396_=_C882( C396 C882 ) C396_=_C916( C396 C916 ) C396_=_C949( C396 C949 ) C396_=_C981( C396 C981 ) C396_=_C1012( C396 C1012 ) \nC396_=_C1042( C396 C1042 ) C396_=_C1071( C396 C1071 ) C396_=_C1099( C396 C1099 ) C396_=_C1126( C396 C1126 ) C396_=_C1151( C396 C1151 ) C396_=_C1176( C396 C1176 ) \nC396_=_C1200( C396 C1200 ) C396_=_C1223( C396 C1223 ) C396_=_C1245( C396 C1245 ) C396_=_C1266( C396 C1266 ) C396_=_C1286( C396 C1286 ) C396_=_C1305( C396 C1305 ) \nC396_=_C1323( C396 C1323 ) C396_=_C1339( C396 C1339 ) C396_=_C1354( C396 C1354 ) C396_=_C1368( C396 C1368 ) C396_=_C1381( C396 C1381 ) C396_=_C1393( C396 C1393 ) \nC396_=_C1404( C396 C1404 ) C396_=_C1414( C396 C1414 ) C396_=_C1423( C396 C1423 ) C396_=_C1431( C396 C1431 ) C396_=_C1439( C396 C1439 ) C396_=_C1440( C396 C1440 ) \nC396_=_C1441( C396 C1441 ) C396_=_C1442( C396 C1442 ) C396_=_C1443( C396 C1443 ) C396_=_C1444( C396 C1444 ) C396_=_C1445( C396 C1445 ) C441_=_C442( C441 C442 ) \nC441_=_C486( C441 C486 ) C441_=_C530( C441 C530 ) C441_=_C573( C441 C573 ) C441_=_C615( C441 C615 ) C441_=_C656( C441 C656 ) C441_=_C696( C441 C696 ) \nC441_=_C735( C441 C735 ) C441_=_C773( C441 C773 ) C441_=_C810( C441 C810 ) C441_=_C846( C441 C846 ) C441_=_C881( C441 C881 ) C441_=_C915( C441 C915 ) \nC441_=_C948( C441 C948 ) C441_=_C980( C441 C980 ) C441_=_C1011( C441 C1011 ) C441_=_C1041( C441 C1041 ) C441_=_C1070( C441 C1070 ) C441_=_C1098( C441 C1098 ) \nC441_=_C1124( C441 C1124 ) C441_=_C1150( C441 C1150 ) C441_=_C1175( C441 C1175 ) C441_=_C1199( C441 C1199 ) C441_=_C1222( C441 C1222 ) C441_=_C1244( C441 C1244 ) \nC441_=_C1265( C441 C1265 ) C441_=_C1285( C441 C1285 ) C441_=_C1304( C441 C1304 ) C441_=_C1322( C441 C1322 ) C441_=_C1338( C441 C1338 ) C441_=_C1353( C441 C1353 ) \nC441_=_C1367( C441 C1367 ) C441_=_C1380( C441 C1380 ) C441_=_C1392( C441 C1392 ) C441_=_C1403( C441 C1403 ) C441_=_C1413( C441 C1413 ) C441_=_C1422( C441 C1422 ) \nC441_=_C1431( C441 C1431 ) C441_=_C1432( C441 C1432 ) C441_=_C1433( C441 C1433 ) C441_=_C1434( C441 C1434 ) C441_=_C1435( C441 C1435 ) C441_=_C1436( C441 C1436 ) \nC441_=_C1437( C441 C1437 ) C441_=_C1438( C441 C1438 ) C442_=_C487( C442 C487 ) C442_=_C531( C442 C531 ) C442_=_C574( C442 C574 ) C442_=_C616( C442 C616 ) \nC442_=_C657( C442 C657 ) C442_=_C697( C442 C697 ) C442_=_C736( C442 C736 ) C442_=_C774( C442 C774 ) C442_=_C811( C442 C811 ) C442_=_C847( C442 C847 ) \nC442_=_C882( C442 C882 ) C442_=_C916( C442 C916 ) C442_=_C949( C442 C949 ) C442_=_C981( C442 C981 ) C442_=_C1012( C442 C1012 ) C442_=_C1042( C442 C1042 ) \nC442_=_C1071( C442 C1071 ) C442_=_C1099( C442 C1099 ) C442_=_C1126( C442 C1126 ) C442_=_C1151( C442 C1151 ) C442_=_C1176( C442 C1176 ) C442_=_C1200( C442 C1200 ) \nC442_=_C1223( C442 C1223 ) C442_=_C1245( C442 C1245 ) C442_=_C1266( C442 C1266 ) C442_=_C1286( C442 C1286 ) C442_=_C1305( C442 C1305 ) C442_=_C1323( C442 C1323 ) \nC442_=_C1339( C442 C1339 ) C442_=_C1354( C442 C1354 ) C442_=_C1368( C442 C1368 ) C442_=_C1381( C442 C1381 ) C442_=_C1393( C442 C1393 ) C442_=_C1404( C442 C1404 ) \nC442_=_C1414( C442 C1414 ) C442_=_C1423( C442 C1423 ) C442_=_C1431( C442 C1431 ) C442_=_C1439( C442 C1439 ) C442_=_C1440( C442 C1440 ) C442_=_C1441( C442 C1441 ) \nC442_=_C1442( C442 C1442 ) C442_=_C1443( C442 C1443 ) C442_=_C1444( C442 C1444 ) C442_=_C1445( C442 C1445 ) C486_=_C487( C486 C487 ) C486_=_C530( C486 C530 ) \nC486_=_C573( C486 C573 ) C486_=_C615( C486 C615 ) C486_=_C656( C486 C656 ) C486_=_C696( C486 C696 ) C486_=_C735( C486 C735 ) C486_=_C773( C486 C773 ) \nC486_=_C810( C486 C810 ) C486_=_C846( C486 C846 ) C486_=_C881( C486 C881 ) C486_=_C915( C486 C915 ) C486_=_C948( C486 C948 ) C486_=_C980( C486 C980 ) \nC486_=_C1011( C486 C1011 ) C486_=_C1041( C486 C1041 ) C486_=_C1070( C486 C1070 ) C486_=_C1098( C486 C1098 ) C486_=_C1124( C486 C1124 ) C486_=_C1150( C486 C1150 ) \nC486_=_C1175( C486 C1175 ) C486_=_C1199( C486 C1199 ) C486_=_C1222( C486 C1222 ) C486_=_C1244( C486 C1244 ) C486_=_C1265( C486 C1265 ) C486_=_C1285( C486 C1285 ) \nC486_=_C1304( C486 C1304 ) C486_=_C1322( C486 C1322 ) C486_=_C1338( C486 C1338 ) C486_=_C1353( C486 C1353 ) C486_=_C1367( C486 C1367 ) C486_=_C1380( C486 C1380 ) \nC486_=_C1392( C486 C1392 ) C486_=_C1403( C486 C1403 ) C486_=_C1413( C486 C1413 ) C486_=_C1422( C486 C1422 ) C486_=_C1431( C486 C1431 ) C486_=_C1432( C486 C1432 ) \nC486_=_C1433( C486 C1433 ) C486_=_C1434( C486 C1434 ) C486_=_C1435( C486 C1435 ) C486_=_C1436( C486 C1436 ) C486_=_C1437( C486 C1437 ) C486_=_C1438( C486 C1438 ) \nC487_=_C531( C487 C531 ) C487_=_C574( C487 C574 ) C487_=_C616( C487 C616 ) C487_=_C657( C487 C657 ) C487_=_C697( C487 C697 ) C487_=_C736( C487 C736 ) \nC487_=_C774( C487 C774 ) C487_=_C811( C487 C811 ) C487_=_C847( C487 C847 ) C487_=_C882( C487 C882 ) C487_=_C916( C487 C916 ) C487_=_C949( C487 C949 ) \nC487_=_C981( C487 C981 ) C487_=_C1012( C487 C1012 ) C487_=_C1042( C487 C1042 ) C487_=_C1071( C487 C1071 ) C487_=_C1099( C487 C1099 ) C487_=_C1126( C487 C1126 ) \nC487_=_C1151( C487 C1151 ) C487_=_C1176( C487 C1176 ) C487_=_C1200( C487 C1200 ) C487_=_C1223( C487 C1223 ) C487_=_C1245( C487 C1245 ) C487_=_C1266( C487 C1266 ) \nC487_=_C1286( C487 C1286 ) C487_=_C1305( C487 C1305 ) C487_=_C1323( C487 C1323 ) C487_=_C1339( C487 C1339 ) C487_=_C1354( C487 C1354 ) C487_=_C1368( C487 C1368 ) \nC487_=_C1381( C487 C1381 ) C487_=_C1393( C487 C1393 ) C487_=_C1404( C487 C1404 ) C487_=_C1414( C487 C1414 ) C487_=_C1423( C487 C1423 ) C487_=_C1431( C487 C1431 ) \nC487_=_C1439( C487 C1439 ) C487_=_C1440( C487 C1440 ) C487_=_C1441( C487 C1441 ) C487_=_C1442( C487 C1442 ) C487_=_C1443( C487 C1443 ) C487_=_C1444( C487 C1444 ) \nC487_=_C1445( C487 C1445 ) C530_=_C531( C530 C531 ) C530_=_C573( C530 C573 ) C530_=_C615( C530 C615 ) C530_=_C656( C530 C656 ) C530_=_C696( C530 C696 ) \nC530_=_C735( C530 C735 ) C530_=_C773( C530 C773 ) C530_=_C810( C530 C810 ) C530_=_C846( C530 C846 ) C530_=_C881( C530 C881 ) C530_=_C915( C530 C915 ) \nC530_=_C948( C530 C948 ) C530_=_C980( C530 C980 ) C530_=_C1011( C530 C1011 ) C530_=_C1041( C530 C1041 ) C530_=_C1070( C530 C1070 ) C530_=_C1098( C530 C1098 ) \nC530_=_C1124( C530 C1124 ) C530_=_C1150( C530 C1150 ) C530_=_C1175( C530 C1175 ) C530_=_C1199(</w:t>
      </w:r>
    </w:p>
    <w:p>
      <w:pPr>
        <w:pStyle w:val="PreformattedText"/>
        <w:bidi w:val="0"/>
        <w:spacing w:before="0" w:after="0"/>
        <w:jc w:val="left"/>
        <w:rPr/>
      </w:pPr>
      <w:r>
        <w:rPr/>
        <w:t xml:space="preserve"> </w:t>
      </w:r>
      <w:r>
        <w:rPr/>
        <w:t>C530 C1199 ) C530_=_C1222( C530 C1222 ) C530_=_C1244( C530 C1244 ) \nC530_=_C1265( C530 C1265 ) C530_=_C1285( C530 C1285 ) C530_=_C1304( C530 C1304 ) C530_=_C1322( C530 C1322 ) C530_=_C1338( C530 C1338 ) C530_=_C1353( C530 C1353 ) \nC530_=_C1367( C530 C1367 ) C530_=_C1380( C530 C1380 ) C530_=_C1392( C530 C1392 ) C530_=_C1403( C530 C1403 ) C530_=_C1413( C530 C1413 ) C530_=_C1422( C530 C1422 ) \nC530_=_C1431( C530 C1431 ) C530_=_C1432( C530 C1432 ) C530_=_C1433( C530 C1433 ) C530_=_C1434( C530 C1434 ) C530_=_C1435( C530 C1435 ) C530_=_C1436( C530 C1436 ) \nC530_=_C1437( C530 C1437 ) C530_=_C1438( C530 C1438 ) C531_=_C574( C531 C574 ) C531_=_C616( C531 C616 ) C531_=_C657( C531 C657 ) C531_=_C697( C531 C697 ) \nC531_=_C736( C531 C736 ) C531_=_C774( C531 C774 ) C531_=_C811( C531 C811 ) C531_=_C847( C531 C847 ) C531_=_C882( C531 C882 ) C531_=_C916( C531 C916 ) \nC531_=_C949( C531 C949 ) C531_=_C981( C531 C981 ) C531_=_C1012( C531 C1012 ) C531_=_C1042( C531 C1042 ) C531_=_C1071( C531 C1071 ) C531_=_C1099( C531 C1099 ) \nC531_=_C1126( C531 C1126 ) C531_=_C1151( C531 C1151 ) C531_=_C1176( C531 C1176 ) C531_=_C1200( C531 C1200 ) C531_=_C1223( C531 C1223 ) C531_=_C1245( C531 C1245 ) \nC531_=_C1266( C531 C1266 ) C531_=_C1286( C531 C1286 ) C531_=_C1305( C531 C1305 ) C531_=_C1323( C531 C1323 ) C531_=_C1339( C531 C1339 ) C531_=_C1354( C531 C1354 ) \nC531_=_C1368( C531 C1368 ) C531_=_C1381( C531 C1381 ) C531_=_C1393( C531 C1393 ) C531_=_C1404( C531 C1404 ) C531_=_C1414( C531 C1414 ) C531_=_C1423( C531 C1423 ) \nC531_=_C1431( C531 C1431 ) C531_=_C1439( C531 C1439 ) C531_=_C1440( C531 C1440 ) C531_=_C1441( C531 C1441 ) C531_=_C1442( C531 C1442 ) C531_=_C1443( C531 C1443 ) \nC531_=_C1444( C531 C1444 ) C531_=_C1445( C531 C1445 ) C573_=_C574( C573 C574 ) C573_=_C615( C573 C615 ) C573_=_C656( C573 C656 ) C573_=_C696( C573 C696 ) \nC573_=_C735( C573 C735 ) C573_=_C773( C573 C773 ) C573_=_C810( C573 C810 ) C573_=_C846( C573 C846 ) C573_=_C881( C573 C881 ) C573_=_C915( C573 C915 ) \nC573_=_C948( C573 C948 ) C573_=_C980( C573 C980 ) C573_=_C1011( C573 C1011 ) C573_=_C1041( C573 C1041 ) C573_=_C1070( C573 C1070 ) C573_=_C1098( C573 C1098 ) \nC573_=_C1124( C573 C1124 ) C573_=_C1150( C573 C1150 ) C573_=_C1175( C573 C1175 ) C573_=_C1199( C573 C1199 ) C573_=_C1222( C573 C1222 ) C573_=_C1244( C573 C1244 ) \nC573_=_C1265( C573 C1265 ) C573_=_C1285( C573 C1285 ) C573_=_C1304( C573 C1304 ) C573_=_C1322( C573 C1322 ) C573_=_C1338( C573 C1338 ) C573_=_C1353( C573 C1353 ) \nC573_=_C1367( C573 C1367 ) C573_=_C1380( C573 C1380 ) C573_=_C1392( C573 C1392 ) C573_=_C1403( C573 C1403 ) C573_=_C1413( C573 C1413 ) C573_=_C1422( C573 C1422 ) \nC573_=_C1431( C573 C1431 ) C573_=_C1432( C573 C1432 ) C573_=_C1433( C573 C1433 ) C573_=_C1434( C573 C1434 ) C573_=_C1435( C573 C1435 ) C573_=_C1436( C573 C1436 ) \nC573_=_C1437( C573 C1437 ) C573_=_C1438( C573 C1438 ) C574_=_C616( C574 C616 ) C574_=_C657( C574 C657 ) C574_=_C697( C574 C697 ) C574_=_C736( C574 C736 ) \nC574_=_C774( C574 C774 ) C574_=_C811( C574 C811 ) C574_=_C847( C574 C847 ) C574_=_C882( C574 C882 ) C574_=_C916( C574 C916 ) C574_=_C949( C574 C949 ) \nC574_=_C981( C574 C981 ) C574_=_C1012( C574 C1012 ) C574_=_C1042( C574 C1042 ) C574_=_C1071( C574 C1071 ) C574_=_C1099( C574 C1099 ) C574_=_C1126( C574 C1126 ) \nC574_=_C1151( C574 C1151 ) C574_=_C1176( C574 C1176 ) C574_=_C1200( C574 C1200 ) C574_=_C1223( C574 C1223 ) C574_=_C1245( C574 C1245 ) C574_=_C1266( C574 C1266 ) \nC574_=_C1286( C574 C1286 ) C574_=_C1305( C574 C1305 ) C574_=_C1323( C574 C1323 ) C574_=_C1339( C574 C1339 ) C574_=_C1354( C574 C1354 ) C574_=_C1368( C574 C1368 ) \nC574_=_C1381( C574 C1381 ) C574_=_C1393( C574 C1393 ) C574_=_C1404( C574 C1404 ) C574_=_C1414( C574 C1414 ) C574_=_C1423( C574 C1423 ) C574_=_C1431( C574 C1431 ) \nC574_=_C1439( C574 C1439 ) C574_=_C1440( C574 C1440 ) C574_=_C1441( C574 C1441 ) C574_=_C1442( C574 C1442 ) C574_=_C1443( C574 C1443 ) C574_=_C1444( C574 C1444 ) \nC574_=_C1445( C574 C1445 ) C615_=_C616( C615 C616 ) C615_=_C656( C615 C656 ) C615_=_C696( C615 C696 ) C615_=_C735( C615 C735 ) C615_=_C773( C615 C773 ) \nC615_=_C810( C615 C810 ) C615_=_C846( C615 C846 ) C615_=_C881( C615 C881 ) C615_=_C915( C615 C915 ) C615_=_C948( C615 C948 ) C615_=_C980( C615 C980 ) \nC615_=_C1011( C615 C1011 ) C615_=_C1041( C615 C1041 ) C615_=_C1070( C615 C1070 ) C615_=_C1098( C615 C1098 ) C615_=_C1124( C615 C1124 ) C615_=_C1150( C615 C1150 ) \nC615_=_C1175( C615 C1175 ) C615_=_C1199( C615 C1199 ) C615_=_C1222( C615 C1222 ) C615_=_C1244( C615 C1244 ) C615_=_C1265( C615 C1265 ) C615_=_C1285( C615 C1285 ) \nC615_=_C1304( C615 C1304 ) C615_=_C1322( C615 C1322 ) C615_=_C1338( C615 C1338 ) C615_=_C1353( C615 C1353 ) C615_=_C1367( C615 C1367 ) C615_=_C1380( C615 C1380 ) \nC615_=_C1392( C615 C1392 ) C615_=_C1403( C615 C1403 ) C615_=_C1413( C615 C1413 ) C615_=_C1422( C615 C1422 ) C615_=_C1431( C615 C1431 ) C615_=_C1432( C615 C1432 ) \nC615_=_C1433( C615 C1433 ) C615_=_C1434( C615 C1434 ) C615_=_C1435( C615 C1435 ) C615_=_C1436( C615 C1436 ) C615_=_C1437( C615 C1437 ) C615_=_C1438( C615 C1438 ) \nC616_=_C657( C616 C657 ) C616_=_C697( C616 C697 ) C616_=_C736( C616 C736 ) C616_=_C774( C616 C774 ) C616_=_C811( C616 C811 ) C616_=_C847( C616 C847 ) \nC616_=_C882( C616 C882 ) C616_=_C916( C616 C916 ) C616_=_C949( C616 C949 ) C616_=_C981( C616 C981 ) C616_=_C1012( C616 C1012 ) C616_=_C1042( C616 C1042 ) \nC616_=_C1071( C616 C1071 ) C616_=_C1099( C616 C1099 ) C616_=_C1126( C616 C1126 ) C616_=_C1151( C616 C1151 ) C616_=_C1176( C616 C1176 ) C616_=_C1200( C616 C1200 ) \nC616_=_C1223( C616 C1223 ) C616_=_C1245( C616 C1245 ) C616_=_C1266( C616 C1266 ) C616_=_C1286( C616 C1286 ) C616_=_C1305( C616 C1305 ) C616_=_C1323( C616 C1323 ) \nC616_=_C1339( C616 C1339 ) C616_=_C1354( C616 C1354 ) C616_=_C1368( C616 C1368 ) C616_=_C1381( C616 C1381 ) C616_=_C1393( C616 C1393 ) C616_=_C1404( C616 C1404 ) \nC616_=_C1414( C616 C1414 ) C616_=_C1423( C616 C1423 ) C616_=_C1431( C616 C1431 ) C616_=_C1439( C616 C1439 ) C616_=_C1440( C616 C1440 ) C616_=_C1441( C616 C1441 ) \nC616_=_C1442( C616 C1442 ) C616_=_C1443( C616 C1443 ) C616_=_C1444( C616 C1444 ) C616_=_C1445( C616 C1445 ) C656_=_C657( C656 C657 ) C656_=_C696( C656 C696 ) \nC656_=_C735( C656 C735 ) C656_=_C773( C656 C773 ) C656_=_C810( C656 C810 ) C656_=_C846( C656 C846 ) C656_=_C881( C656 C881 ) C656_=_C915( C656 C915 ) \nC656_=_C948( C656 C948 ) C656_=_C980( C656 C980 ) C656_=_C1011( C656 C1011 ) C656_=_C1041( C656 C1041 ) C656_=_C1070( C656 C1070 ) C656_=_C1098( C656 C1098 ) \nC656_=_C1124( C656 C1124 ) C656_=_C1150( C656 C1150 ) C656_=_C1175( C656 C1175 ) C656_=_C1199( C656 C1199 ) C656_=_C1222( C656 C1222 ) C656_=_C1244( C656 C1244 ) \nC656_=_C1265( C656 C1265 ) C656_=_C1285( C656 C1285 ) C656_=_C1304( C656 C1304 ) C656_=_C1322( C656 C1322 ) C656_=_C1338( C656 C1338 ) C656_=_C1353( C656 C1353 ) \nC656_=_C1367( C656 C1367 ) C656_=_C1380( C656 C1380 ) C656_=_C1392( C656 C1392 ) C656_=_C1403( C656 C1403 ) C656_=_C1413( C656 C1413 ) C656_=_C1422( C656 C1422 ) \nC656_=_C1431( C656 C1431 ) C656_=_C1432( C656 C1432 ) C656_=_C1433( C656 C1433 ) C656_=_C1434( C656 C1434 ) C656_=_C1435( C656 C1435 ) C656_=_C1436( C656 C1436 ) \nC656_=_C1437( C656 C1437 ) C656_=_C1438( C656 C1438 ) C657_=_C697( C657 C697 ) C657_=_C736( C657 C736 ) C657_=_C774( C657 C774 ) C657_=_C811( C657 C811 ) \nC657_=_C847( C657 C847 ) C657_=_C882( C657 C882 ) C657_=_C916( C657 C916 ) C657_=_C949( C657 C949 ) C657_=_C981( C657 C981 ) C657_=_C1012( C657 C1012 ) \nC657_=_C1042( C657 C1042 ) C657_=_C1071( C657 C1071 ) C657_=_C1099( C657 C1099 ) C657_=_C1126( C657 C1126 ) C657_=_C1151( C657 C1151 ) C657_=_C1176( C657 C1176 ) \nC657_=_C1200( C657 C1200 ) C657_=_C1223( C657 C1223 ) C657_=_C1245( C657 C1245 ) C657_=_C1266( C657 C1266 ) C657_=_C1286( C657 C1286 ) C657_=_C1305( C657 C1305 ) \nC657_=_C1323( C657 C1323 ) C657_=_C1339( C657 C1339 ) C657_=_C1354( C657 C1354 ) C657_=_C1368( C657 C1368 ) C657_=_C1381( C657 C1381 ) C657_=_C1393( C657 C1393 ) \nC657_=_C1404( C657 C1404 ) C657_=_C1414( C657 C1414 ) C657_=_C1423( C657 C1423 ) C657_=_C1431( C657 C1431 ) C657_=_C1439( C657 C1439 ) C657_=_C1440( C657 C1440 ) \nC657_=_C1441( C657 C1441 ) C657_=_C1442( C657 C1442 ) C657_=_C1443( C657 C1443 ) C657_=_C1444( C657 C1444 ) C657_=_C1445( C657 C1445 ) C696_=_C697( C696 C697 ) \nC696_=_C735( C696 C735 ) C696_=_C773( C696 C773 ) C696_=_C810( C696 C810 ) C696_=_C846( C696 C846 ) C696_=_C881( C696 C881 ) C696_=_C915( C696 C915 ) \nC696_=_C948( C696 C948 ) C696_=_C980( C696 C980 ) C696_=_C1011( C696 C1011 ) C696_=_C1041( C696 C1041 ) C696_=_C1070( C696 C1070 ) C696_=_C1098( C696 C1098 ) \nC696_=_C1124( C696 C1124 ) C696_=_C1150( C696 C1150 ) C696_=_C1175( C696 C1175 ) C696_=_C1199( C696 C1199 ) C696_=_C1222( C696 C1222 ) C696_=_C1244( C696 C1244 ) \nC696_=_C1265( C696 C1265 ) C696_=_C1285( C696 C1285 ) C696_=_C1304( C696 C1304 ) C696_=_C1322( C696 C1322 ) C696_=_C1338( C696 C1338 ) C696_=_C1353( C696 C1353 ) \nC696_=_C1367( C696 C1367 ) C696_=_C1380( C696 C1380 ) C696_=_C1392( C696 C1392 ) C696_=_C1403( C696 C1403 ) C696_=_C1413( C696 C1413 ) C696_=_C1422( C696 C1422 ) \nC696_=_C1431( C696 C1431 ) C696_=_C1432( C696 C1432 ) C696_=_C1433( C696 C1433 ) C696_=_C1434( C696 C1434 ) C696_=_C1435( C696 C1435 ) C696_=_C1436( C696 C1436 ) \nC696_=_C1437( C696 C1437 ) C696_=_C1438( C696 C1438 ) C697_=_C736( C697 C736 ) C697_=_C774( C697 C774 ) C697_=_C811( C697 C811 ) C697_=_C847( C697 C847 ) \nC697_=_C882( C697 C882 ) C697_=_C916( C697 C916 ) C697_=_C949( C697 C949 ) C697_=_C981( C697 C981 ) C697_=_C1012( C697 C1012 ) C697_=_C1042( C697 C1042 ) \nC697_=_C1071( C697 C1071 ) C697_=_C1099( C697 C1099 ) C697_=_C1126( C697 C1126 ) C697_=_C1151( C697 C1151 ) C697_=_C1176( C697 C1176 ) C697_=_C1200( C697 C1200 ) \nC697_=_C1223( C697 C1223 ) C697_=_C1245( C697 C1245 ) C697_=_C1266( C697 C1266 ) C697_=_C1286( C697 C1286 ) C697_=_C1305( C697 C1305 ) C697_=_C1323( C697 C1323 ) \nC697_=_C1339(</w:t>
      </w:r>
    </w:p>
    <w:p>
      <w:pPr>
        <w:pStyle w:val="PreformattedText"/>
        <w:bidi w:val="0"/>
        <w:spacing w:before="0" w:after="0"/>
        <w:jc w:val="left"/>
        <w:rPr/>
      </w:pPr>
      <w:r>
        <w:rPr/>
        <w:t xml:space="preserve"> </w:t>
      </w:r>
      <w:r>
        <w:rPr/>
        <w:t>C697 C1339 ) C697_=_C1354( C697 C1354 ) C697_=_C1368( C697 C1368 ) C697_=_C1381( C697 C1381 ) C697_=_C1393( C697 C1393 ) C697_=_C1404( C697 C1404 ) \nC697_=_C1414( C697 C1414 ) C697_=_C1423( C697 C1423 ) C697_=_C1431( C697 C1431 ) C697_=_C1439( C697 C1439 ) C697_=_C1440( C697 C1440 ) C697_=_C1441( C697 C1441 ) \nC697_=_C1442( C697 C1442 ) C697_=_C1443( C697 C1443 ) C697_=_C1444( C697 C1444 ) C697_=_C1445( C697 C1445 ) C735_=_C736( C735 C736 ) C735_=_C773( C735 C773 ) \nC735_=_C810( C735 C810 ) C735_=_C846( C735 C846 ) C735_=_C881( C735 C881 ) C735_=_C915( C735 C915 ) C735_=_C948( C735 C948 ) C735_=_C980( C735 C980 ) \nC735_=_C1011( C735 C1011 ) C735_=_C1041( C735 C1041 ) C735_=_C1070( C735 C1070 ) C735_=_C1098( C735 C1098 ) C735_=_C1124( C735 C1124 ) C735_=_C1150( C735 C1150 ) \nC735_=_C1175( C735 C1175 ) C735_=_C1199( C735 C1199 ) C735_=_C1222( C735 C1222 ) C735_=_C1244( C735 C1244 ) C735_=_C1265( C735 C1265 ) C735_=_C1285( C735 C1285 ) \nC735_=_C1304( C735 C1304 ) C735_=_C1322( C735 C1322 ) C735_=_C1338( C735 C1338 ) C735_=_C1353( C735 C1353 ) C735_=_C1367( C735 C1367 ) C735_=_C1380( C735 C1380 ) \nC735_=_C1392( C735 C1392 ) C735_=_C1403( C735 C1403 ) C735_=_C1413( C735 C1413 ) C735_=_C1422( C735 C1422 ) C735_=_C1431( C735 C1431 ) C735_=_C1432( C735 C1432 ) \nC735_=_C1433( C735 C1433 ) C735_=_C1434( C735 C1434 ) C735_=_C1435( C735 C1435 ) C735_=_C1436( C735 C1436 ) C735_=_C1437( C735 C1437 ) C735_=_C1438( C735 C1438 ) \nC736_=_C774( C736 C774 ) C736_=_C811( C736 C811 ) C736_=_C847( C736 C847 ) C736_=_C882( C736 C882 ) C736_=_C916( C736 C916 ) C736_=_C949( C736 C949 ) \nC736_=_C981( C736 C981 ) C736_=_C1012( C736 C1012 ) C736_=_C1042( C736 C1042 ) C736_=_C1071( C736 C1071 ) C736_=_C1099( C736 C1099 ) C736_=_C1126( C736 C1126 ) \nC736_=_C1151( C736 C1151 ) C736_=_C1176( C736 C1176 ) C736_=_C1200( C736 C1200 ) C736_=_C1223( C736 C1223 ) C736_=_C1245( C736 C1245 ) C736_=_C1266( C736 C1266 ) \nC736_=_C1286( C736 C1286 ) C736_=_C1305( C736 C1305 ) C736_=_C1323( C736 C1323 ) C736_=_C1339( C736 C1339 ) C736_=_C1354( C736 C1354 ) C736_=_C1368( C736 C1368 ) \nC736_=_C1381( C736 C1381 ) C736_=_C1393( C736 C1393 ) C736_=_C1404( C736 C1404 ) C736_=_C1414( C736 C1414 ) C736_=_C1423( C736 C1423 ) C736_=_C1431( C736 C1431 ) \nC736_=_C1439( C736 C1439 ) C736_=_C1440( C736 C1440 ) C736_=_C1441( C736 C1441 ) C736_=_C1442( C736 C1442 ) C736_=_C1443( C736 C1443 ) C736_=_C1444( C736 C1444 ) \nC736_=_C1445( C736 C1445 ) C773_=_C774( C773 C774 ) C773_=_C810( C773 C810 ) C773_=_C846( C773 C846 ) C773_=_C881( C773 C881 ) C773_=_C915( C773 C915 ) \nC773_=_C948( C773 C948 ) C773_=_C980( C773 C980 ) C773_=_C1011( C773 C1011 ) C773_=_C1041( C773 C1041 ) C773_=_C1070( C773 C1070 ) C773_=_C1098( C773 C1098 ) \nC773_=_C1124( C773 C1124 ) C773_=_C1150( C773 C1150 ) C773_=_C1175( C773 C1175 ) C773_=_C1199( C773 C1199 ) C773_=_C1222( C773 C1222 ) C773_=_C1244( C773 C1244 ) \nC773_=_C1265( C773 C1265 ) C773_=_C1285( C773 C1285 ) C773_=_C1304( C773 C1304 ) C773_=_C1322( C773 C1322 ) C773_=_C1338( C773 C1338 ) C773_=_C1353( C773 C1353 ) \nC773_=_C1367( C773 C1367 ) C773_=_C1380( C773 C1380 ) C773_=_C1392( C773 C1392 ) C773_=_C1403( C773 C1403 ) C773_=_C1413( C773 C1413 ) C773_=_C1422( C773 C1422 ) \nC773_=_C1431( C773 C1431 ) C773_=_C1432( C773 C1432 ) C773_=_C1433( C773 C1433 ) C773_=_C1434( C773 C1434 ) C773_=_C1435( C773 C1435 ) C773_=_C1436( C773 C1436 ) \nC773_=_C1437( C773 C1437 ) C773_=_C1438( C773 C1438 ) C774_=_C811( C774 C811 ) C774_=_C847( C774 C847 ) C774_=_C882( C774 C882 ) C774_=_C916( C774 C916 ) \nC774_=_C949( C774 C949 ) C774_=_C981( C774 C981 ) C774_=_C1012( C774 C1012 ) C774_=_C1042( C774 C1042 ) C774_=_C1071( C774 C1071 ) C774_=_C1099( C774 C1099 ) \nC774_=_C1126( C774 C1126 ) C774_=_C1151( C774 C1151 ) C774_=_C1176( C774 C1176 ) C774_=_C1200( C774 C1200 ) C774_=_C1223( C774 C1223 ) C774_=_C1245( C774 C1245 ) \nC774_=_C1266( C774 C1266 ) C774_=_C1286( C774 C1286 ) C774_=_C1305( C774 C1305 ) C774_=_C1323( C774 C1323 ) C774_=_C1339( C774 C1339 ) C774_=_C1354( C774 C1354 ) \nC774_=_C1368( C774 C1368 ) C774_=_C1381( C774 C1381 ) C774_=_C1393( C774 C1393 ) C774_=_C1404( C774 C1404 ) C774_=_C1414( C774 C1414 ) C774_=_C1423( C774 C1423 ) \nC774_=_C1431( C774 C1431 ) C774_=_C1439( C774 C1439 ) C774_=_C1440( C774 C1440 ) C774_=_C1441( C774 C1441 ) C774_=_C1442( C774 C1442 ) C774_=_C1443( C774 C1443 ) \nC774_=_C1444( C774 C1444 ) C774_=_C1445( C774 C1445 ) C810_=_C811( C810 C811 ) C810_=_C846( C810 C846 ) C810_=_C881( C810 C881 ) C810_=_C915( C810 C915 ) \nC810_=_C948( C810 C948 ) C810_=_C980( C810 C980 ) C810_=_C1011( C810 C1011 ) C810_=_C1041( C810 C1041 ) C810_=_C1070( C810 C1070 ) C810_=_C1098( C810 C1098 ) \nC810_=_C1124( C810 C1124 ) C810_=_C1150( C810 C1150 ) C810_=_C1175( C810 C1175 ) C810_=_C1199( C810 C1199 ) C810_=_C1222( C810 C1222 ) C810_=_C1244( C810 C1244 ) \nC810_=_C1265( C810 C1265 ) C810_=_C1285( C810 C1285 ) C810_=_C1304( C810 C1304 ) C810_=_C1322( C810 C1322 ) C810_=_C1338( C810 C1338 ) C810_=_C1353( C810 C1353 ) \nC810_=_C1367( C810 C1367 ) C810_=_C1380( C810 C1380 ) C810_=_C1392( C810 C1392 ) C810_=_C1403( C810 C1403 ) C810_=_C1413( C810 C1413 ) C810_=_C1422( C810 C1422 ) \nC810_=_C1431( C810 C1431 ) C810_=_C1432( C810 C1432 ) C810_=_C1433( C810 C1433 ) C810_=_C1434( C810 C1434 ) C810_=_C1435( C810 C1435 ) C810_=_C1436( C810 C1436 ) \nC810_=_C1437( C810 C1437 ) C810_=_C1438( C810 C1438 ) C811_=_C847( C811 C847 ) C811_=_C882( C811 C882 ) C811_=_C916( C811 C916 ) C811_=_C949( C811 C949 ) \nC811_=_C981( C811 C981 ) C811_=_C1012( C811 C1012 ) C811_=_C1042( C811 C1042 ) C811_=_C1071( C811 C1071 ) C811_=_C1099( C811 C1099 ) C811_=_C1126( C811 C1126 ) \nC811_=_C1151( C811 C1151 ) C811_=_C1176( C811 C1176 ) C811_=_C1200( C811 C1200 ) C811_=_C1223( C811 C1223 ) C811_=_C1245( C811 C1245 ) C811_=_C1266( C811 C1266 ) \nC811_=_C1286( C811 C1286 ) C811_=_C1305( C811 C1305 ) C811_=_C1323( C811 C1323 ) C811_=_C1339( C811 C1339 ) C811_=_C1354( C811 C1354 ) C811_=_C1368( C811 C1368 ) \nC811_=_C1381( C811 C1381 ) C811_=_C1393( C811 C1393 ) C811_=_C1404( C811 C1404 ) C811_=_C1414( C811 C1414 ) C811_=_C1423( C811 C1423 ) C811_=_C1431( C811 C1431 ) \nC811_=_C1439( C811 C1439 ) C811_=_C1440( C811 C1440 ) C811_=_C1441( C811 C1441 ) C811_=_C1442( C811 C1442 ) C811_=_C1443( C811 C1443 ) C811_=_C1444( C811 C1444 ) \nC811_=_C1445( C811 C1445 ) C846_=_C847( C846 C847 ) C846_=_C881( C846 C881 ) C846_=_C915( C846 C915 ) C846_=_C948( C846 C948 ) C846_=_C980( C846 C980 ) \nC846_=_C1011( C846 C1011 ) C846_=_C1041( C846 C1041 ) C846_=_C1070( C846 C1070 ) C846_=_C1098( C846 C1098 ) C846_=_C1124( C846 C1124 ) C846_=_C1150( C846 C1150 ) \nC846_=_C1175( C846 C1175 ) C846_=_C1199( C846 C1199 ) C846_=_C1222( C846 C1222 ) C846_=_C1244( C846 C1244 ) C846_=_C1265( C846 C1265 ) C846_=_C1285( C846 C1285 ) \nC846_=_C1304( C846 C1304 ) C846_=_C1322( C846 C1322 ) C846_=_C1338( C846 C1338 ) C846_=_C1353( C846 C1353 ) C846_=_C1367( C846 C1367 ) C846_=_C1380( C846 C1380 ) \nC846_=_C1392( C846 C1392 ) C846_=_C1403( C846 C1403 ) C846_=_C1413( C846 C1413 ) C846_=_C1422( C846 C1422 ) C846_=_C1431( C846 C1431 ) C846_=_C1432( C846 C1432 ) \nC846_=_C1433( C846 C1433 ) C846_=_C1434( C846 C1434 ) C846_=_C1435( C846 C1435 ) C846_=_C1436( C846 C1436 ) C846_=_C1437( C846 C1437 ) C846_=_C1438( C846 C1438 ) \nC847_=_C882( C847 C882 ) C847_=_C916( C847 C916 ) C847_=_C949( C847 C949 ) C847_=_C981( C847 C981 ) C847_=_C1012( C847 C1012 ) C847_=_C1042( C847 C1042 ) \nC847_=_C1071( C847 C1071 ) C847_=_C1099( C847 C1099 ) C847_=_C1126( C847 C1126 ) C847_=_C1151( C847 C1151 ) C847_=_C1176( C847 C1176 ) C847_=_C1200( C847 C1200 ) \nC847_=_C1223( C847 C1223 ) C847_=_C1245( C847 C1245 ) C847_=_C1266( C847 C1266 ) C847_=_C1286( C847 C1286 ) C847_=_C1305( C847 C1305 ) C847_=_C1323( C847 C1323 ) \nC847_=_C1339( C847 C1339 ) C847_=_C1354( C847 C1354 ) C847_=_C1368( C847 C1368 ) C847_=_C1381( C847 C1381 ) C847_=_C1393( C847 C1393 ) C847_=_C1404( C847 C1404 ) \nC847_=_C1414( C847 C1414 ) C847_=_C1423( C847 C1423 ) C847_=_C1431( C847 C1431 ) C847_=_C1439( C847 C1439 ) C847_=_C1440( C847 C1440 ) C847_=_C1441( C847 C1441 ) \nC847_=_C1442( C847 C1442 ) C847_=_C1443( C847 C1443 ) C847_=_C1444( C847 C1444 ) C847_=_C1445( C847 C1445 ) C881_=_C882( C881 C882 ) C881_=_C915( C881 C915 ) \nC881_=_C948( C881 C948 ) C881_=_C980( C881 C980 ) C881_=_C1011( C881 C1011 ) C881_=_C1041( C881 C1041 ) C881_=_C1070( C881 C1070 ) C881_=_C1098( C881 C1098 ) \nC881_=_C1124( C881 C1124 ) C881_=_C1150( C881 C1150 ) C881_=_C1175( C881 C1175 ) C881_=_C1199( C881 C1199 ) C881_=_C1222( C881 C1222 ) C881_=_C1244( C881 C1244 ) \nC881_=_C1265( C881 C1265 ) C881_=_C1285( C881 C1285 ) C881_=_C1304( C881 C1304 ) C881_=_C1322( C881 C1322 ) C881_=_C1338( C881 C1338 ) C881_=_C1353( C881 C1353 ) \nC881_=_C1367( C881 C1367 ) C881_=_C1380( C881 C1380 ) C881_=_C1392( C881 C1392 ) C881_=_C1403( C881 C1403 ) C881_=_C1413( C881 C1413 ) C881_=_C1422( C881 C1422 ) \nC881_=_C1431( C881 C1431 ) C881_=_C1432( C881 C1432 ) C881_=_C1433( C881 C1433 ) C881_=_C1434( C881 C1434 ) C881_=_C1435( C881 C1435 ) C881_=_C1436( C881 C1436 ) \nC881_=_C1437( C881 C1437 ) C881_=_C1438( C881 C1438 ) C882_=_C916( C882 C916 ) C882_=_C949( C882 C949 ) C882_=_C981( C882 C981 ) C882_=_C1012( C882 C1012 ) \nC882_=_C1042( C882 C1042 ) C882_=_C1071( C882 C1071 ) C882_=_C1099( C882 C1099 ) C882_=_C1126( C882 C1126 ) C882_=_C1151( C882 C1151 ) C882_=_C1176( C882 C1176 ) \nC882_=_C1200( C882 C1200 ) C882_=_C1223( C882 C1223 ) C882_=_C1245( C882 C1245 ) C882_=_C1266( C882 C1266 ) C882_=_C1286( C882 C1286 ) C882_=_C1305( C882 C1305 ) \nC882_=_C1323( C882 C1323 ) C882_=_C1339( C882 C1339 ) C882_=_C1354( C882 C1354 ) C882_=_C1368( C882 C1368 ) C882_=_C1381( C882 C1381 ) C882_=_C1393( C882 C1393 ) \nC882_=_C1404( C882 C1404 ) C882_=_C1414( C882 C1414 ) C882_=_C1423( C882 C1423 ) C882_=_C1431( C882 C1431 ) C882_=_C1439( C882 C1439 ) C882_=_C1440( C882 C1440 ) \nC882_=_C1441( C882 C1441</w:t>
      </w:r>
    </w:p>
    <w:p>
      <w:pPr>
        <w:pStyle w:val="PreformattedText"/>
        <w:bidi w:val="0"/>
        <w:spacing w:before="0" w:after="0"/>
        <w:jc w:val="left"/>
        <w:rPr/>
      </w:pPr>
      <w:r>
        <w:rPr/>
        <w:t xml:space="preserve"> </w:t>
      </w:r>
      <w:r>
        <w:rPr/>
        <w:t>) C882_=_C1442( C882 C1442 ) C882_=_C1443( C882 C1443 ) C882_=_C1444( C882 C1444 ) C882_=_C1445( C882 C1445 ) C915_=_C916( C915 C916 ) \nC915_=_C948( C915 C948 ) C915_=_C980( C915 C980 ) C915_=_C1011( C915 C1011 ) C915_=_C1041( C915 C1041 ) C915_=_C1070( C915 C1070 ) C915_=_C1098( C915 C1098 ) \nC915_=_C1124( C915 C1124 ) C915_=_C1150( C915 C1150 ) C915_=_C1175( C915 C1175 ) C915_=_C1199( C915 C1199 ) C915_=_C1222( C915 C1222 ) C915_=_C1244( C915 C1244 ) \nC915_=_C1265( C915 C1265 ) C915_=_C1285( C915 C1285 ) C915_=_C1304( C915 C1304 ) C915_=_C1322( C915 C1322 ) C915_=_C1338( C915 C1338 ) C915_=_C1353( C915 C1353 ) \nC915_=_C1367( C915 C1367 ) C915_=_C1380( C915 C1380 ) C915_=_C1392( C915 C1392 ) C915_=_C1403( C915 C1403 ) C915_=_C1413( C915 C1413 ) C915_=_C1422( C915 C1422 ) \nC915_=_C1431( C915 C1431 ) C915_=_C1432( C915 C1432 ) C915_=_C1433( C915 C1433 ) C915_=_C1434( C915 C1434 ) C915_=_C1435( C915 C1435 ) C915_=_C1436( C915 C1436 ) \nC915_=_C1437( C915 C1437 ) C915_=_C1438( C915 C1438 ) C916_=_C949( C916 C949 ) C916_=_C981( C916 C981 ) C916_=_C1012( C916 C1012 ) C916_=_C1042( C916 C1042 ) \nC916_=_C1071( C916 C1071 ) C916_=_C1099( C916 C1099 ) C916_=_C1126( C916 C1126 ) C916_=_C1151( C916 C1151 ) C916_=_C1176( C916 C1176 ) C916_=_C1200( C916 C1200 ) \nC916_=_C1223( C916 C1223 ) C916_=_C1245( C916 C1245 ) C916_=_C1266( C916 C1266 ) C916_=_C1286( C916 C1286 ) C916_=_C1305( C916 C1305 ) C916_=_C1323( C916 C1323 ) \nC916_=_C1339( C916 C1339 ) C916_=_C1354( C916 C1354 ) C916_=_C1368( C916 C1368 ) C916_=_C1381( C916 C1381 ) C916_=_C1393( C916 C1393 ) C916_=_C1404( C916 C1404 ) \nC916_=_C1414( C916 C1414 ) C916_=_C1423( C916 C1423 ) C916_=_C1431( C916 C1431 ) C916_=_C1439( C916 C1439 ) C916_=_C1440( C916 C1440 ) C916_=_C1441( C916 C1441 ) \nC916_=_C1442( C916 C1442 ) C916_=_C1443( C916 C1443 ) C916_=_C1444( C916 C1444 ) C916_=_C1445( C916 C1445 ) C948_=_C949( C948 C949 ) C948_=_C980( C948 C980 ) \nC948_=_C1011( C948 C1011 ) C948_=_C1041( C948 C1041 ) C948_=_C1070( C948 C1070 ) C948_=_C1098( C948 C1098 ) C948_=_C1124( C948 C1124 ) C948_=_C1150( C948 C1150 ) \nC948_=_C1175( C948 C1175 ) C948_=_C1199( C948 C1199 ) C948_=_C1222( C948 C1222 ) C948_=_C1244( C948 C1244 ) C948_=_C1265( C948 C1265 ) C948_=_C1285( C948 C1285 ) \nC948_=_C1304( C948 C1304 ) C948_=_C1322( C948 C1322 ) C948_=_C1338( C948 C1338 ) C948_=_C1353( C948 C1353 ) C948_=_C1367( C948 C1367 ) C948_=_C1380( C948 C1380 ) \nC948_=_C1392( C948 C1392 ) C948_=_C1403( C948 C1403 ) C948_=_C1413( C948 C1413 ) C948_=_C1422( C948 C1422 ) C948_=_C1431( C948 C1431 ) C948_=_C1432( C948 C1432 ) \nC948_=_C1433( C948 C1433 ) C948_=_C1434( C948 C1434 ) C948_=_C1435( C948 C1435 ) C948_=_C1436( C948 C1436 ) C948_=_C1437( C948 C1437 ) C948_=_C1438( C948 C1438 ) \nC949_=_C981( C949 C981 ) C949_=_C1012( C949 C1012 ) C949_=_C1042( C949 C1042 ) C949_=_C1071( C949 C1071 ) C949_=_C1099( C949 C1099 ) C949_=_C1126( C949 C1126 ) \nC949_=_C1151( C949 C1151 ) C949_=_C1176( C949 C1176 ) C949_=_C1200( C949 C1200 ) C949_=_C1223( C949 C1223 ) C949_=_C1245( C949 C1245 ) C949_=_C1266( C949 C1266 ) \nC949_=_C1286( C949 C1286 ) C949_=_C1305( C949 C1305 ) C949_=_C1323( C949 C1323 ) C949_=_C1339( C949 C1339 ) C949_=_C1354( C949 C1354 ) C949_=_C1368( C949 C1368 ) \nC949_=_C1381( C949 C1381 ) C949_=_C1393( C949 C1393 ) C949_=_C1404( C949 C1404 ) C949_=_C1414( C949 C1414 ) C949_=_C1423( C949 C1423 ) C949_=_C1431( C949 C1431 ) \nC949_=_C1439( C949 C1439 ) C949_=_C1440( C949 C1440 ) C949_=_C1441( C949 C1441 ) C949_=_C1442( C949 C1442 ) C949_=_C1443( C949 C1443 ) C949_=_C1444( C949 C1444 ) \nC949_=_C1445( C949 C1445 ) C980_=_C981( C980 C981 ) C980_=_C1011( C980 C1011 ) C980_=_C1041( C980 C1041 ) C980_=_C1070( C980 C1070 ) C980_=_C1098( C980 C1098 ) \nC980_=_C1124( C980 C1124 ) C980_=_C1150( C980 C1150 ) C980_=_C1175( C980 C1175 ) C980_=_C1199( C980 C1199 ) C980_=_C1222( C980 C1222 ) C980_=_C1244( C980 C1244 ) \nC980_=_C1265( C980 C1265 ) C980_=_C1285( C980 C1285 ) C980_=_C1304( C980 C1304 ) C980_=_C1322( C980 C1322 ) C980_=_C1338( C980 C1338 ) C980_=_C1353( C980 C1353 ) \nC980_=_C1367( C980 C1367 ) C980_=_C1380( C980 C1380 ) C980_=_C1392( C980 C1392 ) C980_=_C1403( C980 C1403 ) C980_=_C1413( C980 C1413 ) C980_=_C1422( C980 C1422 ) \nC980_=_C1431( C980 C1431 ) C980_=_C1432( C980 C1432 ) C980_=_C1433( C980 C1433 ) C980_=_C1434( C980 C1434 ) C980_=_C1435( C980 C1435 ) C980_=_C1436( C980 C1436 ) \nC980_=_C1437( C980 C1437 ) C980_=_C1438( C980 C1438 ) C981_=_C1012( C981 C1012 ) C981_=_C1042( C981 C1042 ) C981_=_C1071( C981 C1071 ) C981_=_C1099( C981 C1099 ) \nC981_=_C1126( C981 C1126 ) C981_=_C1151( C981 C1151 ) C981_=_C1176( C981 C1176 ) C981_=_C1200( C981 C1200 ) C981_=_C1223( C981 C1223 ) C981_=_C1245( C981 C1245 ) \nC981_=_C1266( C981 C1266 ) C981_=_C1286( C981 C1286 ) C981_=_C1305( C981 C1305 ) C981_=_C1323( C981 C1323 ) C981_=_C1339( C981 C1339 ) C981_=_C1354( C981 C1354 ) \nC981_=_C1368( C981 C1368 ) C981_=_C1381( C981 C1381 ) C981_=_C1393( C981 C1393 ) C981_=_C1404( C981 C1404 ) C981_=_C1414( C981 C1414 ) C981_=_C1423( C981 C1423 ) \nC981_=_C1431( C981 C1431 ) C981_=_C1439( C981 C1439 ) C981_=_C1440( C981 C1440 ) C981_=_C1441( C981 C1441 ) C981_=_C1442( C981 C1442 ) C981_=_C1443( C981 C1443 ) \nC981_=_C1444( C981 C1444 ) C981_=_C1445( C981 C1445 ) C1011_=_C1012( C1011 C1012 ) C1011_=_C1041( C1011 C1041 ) C1011_=_C1070( C1011 C1070 ) C1011_=_C1098( C1011 C1098 ) \nC1011_=_C1124( C1011 C1124 ) C1011_=_C1150( C1011 C1150 ) C1011_=_C1175( C1011 C1175 ) C1011_=_C1199( C1011 C1199 ) C1011_=_C1222( C1011 C1222 ) C1011_=_C1244( C1011 C1244 ) \nC1011_=_C1265( C1011 C1265 ) C1011_=_C1285( C1011 C1285 ) C1011_=_C1304( C1011 C1304 ) C1011_=_C1322( C1011 C1322 ) C1011_=_C1338( C1011 C1338 ) C1011_=_C1353( C1011 C1353 ) \nC1011_=_C1367( C1011 C1367 ) C1011_=_C1380( C1011 C1380 ) C1011_=_C1392( C1011 C1392 ) C1011_=_C1403( C1011 C1403 ) C1011_=_C1413( C1011 C1413 ) C1011_=_C1422( C1011 C1422 ) \nC1011_=_C1431( C1011 C1431 ) C1011_=_C1432( C1011 C1432 ) C1011_=_C1433( C1011 C1433 ) C1011_=_C1434( C1011 C1434 ) C1011_=_C1435( C1011 C1435 ) C1011_=_C1436( C1011 C1436 ) \nC1011_=_C1437( C1011 C1437 ) C1011_=_C1438( C1011 C1438 ) C1012_=_C1042( C1012 C1042 ) C1012_=_C1071( C1012 C1071 ) C1012_=_C1099( C1012 C1099 ) C1012_=_C1126( C1012 C1126 ) \nC1012_=_C1151( C1012 C1151 ) C1012_=_C1176( C1012 C1176 ) C1012_=_C1200( C1012 C1200 ) C1012_=_C1223( C1012 C1223 ) C1012_=_C1245( C1012 C1245 ) C1012_=_C1266( C1012 C1266 ) \nC1012_=_C1286( C1012 C1286 ) C1012_=_C1305( C1012 C1305 ) C1012_=_C1323( C1012 C1323 ) C1012_=_C1339( C1012 C1339 ) C1012_=_C1354( C1012 C1354 ) C1012_=_C1368( C1012 C1368 ) \nC1012_=_C1381( C1012 C1381 ) C1012_=_C1393( C1012 C1393 ) C1012_=_C1404( C1012 C1404 ) C1012_=_C1414( C1012 C1414 ) C1012_=_C1423( C1012 C1423 ) C1012_=_C1431( C1012 C1431 ) \nC1012_=_C1439( C1012 C1439 ) C1012_=_C1440( C1012 C1440 ) C1012_=_C1441( C1012 C1441 ) C1012_=_C1442( C1012 C1442 ) C1012_=_C1443( C1012 C1443 ) C1012_=_C1444( C1012 C1444 ) \nC1012_=_C1445( C1012 C1445 ) C1041_=_C1042( C1041 C1042 ) C1041_=_C1070( C1041 C1070 ) C1041_=_C1098( C1041 C1098 ) C1041_=_C1124( C1041 C1124 ) C1041_=_C1150( C1041 C1150 ) \nC1041_=_C1175( C1041 C1175 ) C1041_=_C1199( C1041 C1199 ) C1041_=_C1222( C1041 C1222 ) C1041_=_C1244( C1041 C1244 ) C1041_=_C1265( C1041 C1265 ) C1041_=_C1285( C1041 C1285 ) \nC1041_=_C1304( C1041 C1304 ) C1041_=_C1322( C1041 C1322 ) C1041_=_C1338( C1041 C1338 ) C1041_=_C1353( C1041 C1353 ) C1041_=_C1367( C1041 C1367 ) C1041_=_C1380( C1041 C1380 ) \nC1041_=_C1392( C1041 C1392 ) C1041_=_C1403( C1041 C1403 ) C1041_=_C1413( C1041 C1413 ) C1041_=_C1422( C1041 C1422 ) C1041_=_C1431( C1041 C1431 ) C1041_=_C1432( C1041 C1432 ) \nC1041_=_C1433( C1041 C1433 ) C1041_=_C1434( C1041 C1434 ) C1041_=_C1435( C1041 C1435 ) C1041_=_C1436( C1041 C1436 ) C1041_=_C1437( C1041 C1437 ) C1041_=_C1438( C1041 C1438 ) \nC1042_=_C1071( C1042 C1071 ) C1042_=_C1099( C1042 C1099 ) C1042_=_C1126( C1042 C1126 ) C1042_=_C1151( C1042 C1151 ) C1042_=_C1176( C1042 C1176 ) C1042_=_C1200( C1042 C1200 ) \nC1042_=_C1223( C1042 C1223 ) C1042_=_C1245( C1042 C1245 ) C1042_=_C1266( C1042 C1266 ) C1042_=_C1286( C1042 C1286 ) C1042_=_C1305( C1042 C1305 ) C1042_=_C1323( C1042 C1323 ) \nC1042_=_C1339( C1042 C1339 ) C1042_=_C1354( C1042 C1354 ) C1042_=_C1368( C1042 C1368 ) C1042_=_C1381( C1042 C1381 ) C1042_=_C1393( C1042 C1393 ) C1042_=_C1404( C1042 C1404 ) \nC1042_=_C1414( C1042 C1414 ) C1042_=_C1423( C1042 C1423 ) C1042_=_C1431( C1042 C1431 ) C1042_=_C1439( C1042 C1439 ) C1042_=_C1440( C1042 C1440 ) C1042_=_C1441( C1042 C1441 ) \nC1042_=_C1442( C1042 C1442 ) C1042_=_C1443( C1042 C1443 ) C1042_=_C1444( C1042 C1444 ) C1042_=_C1445( C1042 C1445 ) C1070_=_C1071( C1070 C1071 ) C1070_=_C1098( C1070 C1098 ) \nC1070_=_C1124( C1070 C1124 ) C1070_=_C1150( C1070 C1150 ) C1070_=_C1175( C1070 C1175 ) C1070_=_C1199( C1070 C1199 ) C1070_=_C1222( C1070 C1222 ) C1070_=_C1244( C1070 C1244 ) \nC1070_=_C1265( C1070 C1265 ) C1070_=_C1285( C1070 C1285 ) C1070_=_C1304( C1070 C1304 ) C1070_=_C1322( C1070 C1322 ) C1070_=_C1338( C1070 C1338 ) C1070_=_C1353( C1070 C1353 ) \nC1070_=_C1367( C1070 C1367 ) C1070_=_C1380( C1070 C1380 ) C1070_=_C1392( C1070 C1392 ) C1070_=_C1403( C1070 C1403 ) C1070_=_C1413( C1070 C1413 ) C1070_=_C1422( C1070 C1422 ) \nC1070_=_C1431( C1070 C1431 ) C1070_=_C1432( C1070 C1432 ) C1070_=_C1433( C1070 C1433 ) C1070_=_C1434( C1070 C1434 ) C1070_=_C1435( C1070 C1435 ) C1070_=_C1436( C1070 C1436 ) \nC1070_=_C1437( C1070 C1437 ) C1070_=_C1438( C1070 C1438 ) C1071_=_C1099( C1071 C1099 ) C1071_=_C1126( C1071 C1126 ) C1071_=_C1151( C1071 C1151 ) C1071_=_C1176( C1071 C1176 ) \nC1071_=_C1200( C1071 C1200 ) C1071_=_C1223( C1071 C1223 ) C1071_=_C1245( C1071 C1245 ) C1071_=_C1266( C1071 C1266 ) C1071_=_C1286( C1071 C1286 ) C1071_=_C1305( C1071 C1305 ) \nC1071_=_C1323( C1071 C1323 ) C1071_=_C1339( C1071 C1339 ) C1071_=_C1354( C1071 C1354 ) C1071_=_C1368( C1071 C1368 ) C1071_=_C1381(</w:t>
      </w:r>
    </w:p>
    <w:p>
      <w:pPr>
        <w:pStyle w:val="PreformattedText"/>
        <w:bidi w:val="0"/>
        <w:spacing w:before="0" w:after="0"/>
        <w:jc w:val="left"/>
        <w:rPr/>
      </w:pPr>
      <w:r>
        <w:rPr/>
        <w:t xml:space="preserve"> </w:t>
      </w:r>
      <w:r>
        <w:rPr/>
        <w:t>C1071 C1381 ) C1071_=_C1393( C1071 C1393 ) \nC1071_=_C1404( C1071 C1404 ) C1071_=_C1414( C1071 C1414 ) C1071_=_C1423( C1071 C1423 ) C1071_=_C1431( C1071 C1431 ) C1071_=_C1439( C1071 C1439 ) C1071_=_C1440( C1071 C1440 ) \nC1071_=_C1441( C1071 C1441 ) C1071_=_C1442( C1071 C1442 ) C1071_=_C1443( C1071 C1443 ) C1071_=_C1444( C1071 C1444 ) C1071_=_C1445( C1071 C1445 ) C1098_=_C1099( C1098 C1099 ) \nC1098_=_C1124( C1098 C1124 ) C1098_=_C1150( C1098 C1150 ) C1098_=_C1175( C1098 C1175 ) C1098_=_C1199( C1098 C1199 ) C1098_=_C1222( C1098 C1222 ) C1098_=_C1244( C1098 C1244 ) \nC1098_=_C1265( C1098 C1265 ) C1098_=_C1285( C1098 C1285 ) C1098_=_C1304( C1098 C1304 ) C1098_=_C1322( C1098 C1322 ) C1098_=_C1338( C1098 C1338 ) C1098_=_C1353( C1098 C1353 ) \nC1098_=_C1367( C1098 C1367 ) C1098_=_C1380( C1098 C1380 ) C1098_=_C1392( C1098 C1392 ) C1098_=_C1403( C1098 C1403 ) C1098_=_C1413( C1098 C1413 ) C1098_=_C1422( C1098 C1422 ) \nC1098_=_C1431( C1098 C1431 ) C1098_=_C1432( C1098 C1432 ) C1098_=_C1433( C1098 C1433 ) C1098_=_C1434( C1098 C1434 ) C1098_=_C1435( C1098 C1435 ) C1098_=_C1436( C1098 C1436 ) \nC1098_=_C1437( C1098 C1437 ) C1098_=_C1438( C1098 C1438 ) C1099_=_C1126( C1099 C1126 ) C1099_=_C1151( C1099 C1151 ) C1099_=_C1176( C1099 C1176 ) C1099_=_C1200( C1099 C1200 ) \nC1099_=_C1223( C1099 C1223 ) C1099_=_C1245( C1099 C1245 ) C1099_=_C1266( C1099 C1266 ) C1099_=_C1286( C1099 C1286 ) C1099_=_C1305( C1099 C1305 ) C1099_=_C1323( C1099 C1323 ) \nC1099_=_C1339( C1099 C1339 ) C1099_=_C1354( C1099 C1354 ) C1099_=_C1368( C1099 C1368 ) C1099_=_C1381( C1099 C1381 ) C1099_=_C1393( C1099 C1393 ) C1099_=_C1404( C1099 C1404 ) \nC1099_=_C1414( C1099 C1414 ) C1099_=_C1423( C1099 C1423 ) C1099_=_C1431( C1099 C1431 ) C1099_=_C1439( C1099 C1439 ) C1099_=_C1440( C1099 C1440 ) C1099_=_C1441( C1099 C1441 ) \nC1099_=_C1442( C1099 C1442 ) C1099_=_C1443( C1099 C1443 ) C1099_=_C1444( C1099 C1444 ) C1099_=_C1445( C1099 C1445 ) C1124_=_C1126( C1124 C1126 ) C1124_=_C1150( C1124 C1150 ) \nC1124_=_C1175( C1124 C1175 ) C1124_=_C1199( C1124 C1199 ) C1124_=_C1222( C1124 C1222 ) C1124_=_C1244( C1124 C1244 ) C1124_=_C1265( C1124 C1265 ) C1124_=_C1285( C1124 C1285 ) \nC1124_=_C1304( C1124 C1304 ) C1124_=_C1322( C1124 C1322 ) C1124_=_C1338( C1124 C1338 ) C1124_=_C1353( C1124 C1353 ) C1124_=_C1367( C1124 C1367 ) C1124_=_C1380( C1124 C1380 ) \nC1124_=_C1392( C1124 C1392 ) C1124_=_C1403( C1124 C1403 ) C1124_=_C1413( C1124 C1413 ) C1124_=_C1422( C1124 C1422 ) C1124_=_C1431( C1124 C1431 ) C1124_=_C1432( C1124 C1432 ) \nC1124_=_C1433( C1124 C1433 ) C1124_=_C1434( C1124 C1434 ) C1124_=_C1435( C1124 C1435 ) C1124_=_C1436( C1124 C1436 ) C1124_=_C1437( C1124 C1437 ) C1124_=_C1438( C1124 C1438 ) \nC1126_=_C1151( C1126 C1151 ) C1126_=_C1176( C1126 C1176 ) C1126_=_C1200( C1126 C1200 ) C1126_=_C1223( C1126 C1223 ) C1126_=_C1245( C1126 C1245 ) C1126_=_C1266( C1126 C1266 ) \nC1126_=_C1286( C1126 C1286 ) C1126_=_C1305( C1126 C1305 ) C1126_=_C1323( C1126 C1323 ) C1126_=_C1339( C1126 C1339 ) C1126_=_C1354( C1126 C1354 ) C1126_=_C1368( C1126 C1368 ) \nC1126_=_C1381( C1126 C1381 ) C1126_=_C1393( C1126 C1393 ) C1126_=_C1404( C1126 C1404 ) C1126_=_C1414( C1126 C1414 ) C1126_=_C1423( C1126 C1423 ) C1126_=_C1431( C1126 C1431 ) \nC1126_=_C1439( C1126 C1439 ) C1126_=_C1440( C1126 C1440 ) C1126_=_C1441( C1126 C1441 ) C1126_=_C1442( C1126 C1442 ) C1126_=_C1443( C1126 C1443 ) C1126_=_C1444( C1126 C1444 ) \nC1126_=_C1445( C1126 C1445 ) C1150_=_C1151( C1150 C1151 ) C1150_=_C1175( C1150 C1175 ) C1150_=_C1199( C1150 C1199 ) C1150_=_C1222( C1150 C1222 ) C1150_=_C1244( C1150 C1244 ) \nC1150_=_C1265( C1150 C1265 ) C1150_=_C1285( C1150 C1285 ) C1150_=_C1304( C1150 C1304 ) C1150_=_C1322( C1150 C1322 ) C1150_=_C1338( C1150 C1338 ) C1150_=_C1353( C1150 C1353 ) \nC1150_=_C1367( C1150 C1367 ) C1150_=_C1380( C1150 C1380 ) C1150_=_C1392( C1150 C1392 ) C1150_=_C1403( C1150 C1403 ) C1150_=_C1413( C1150 C1413 ) C1150_=_C1422( C1150 C1422 ) \nC1150_=_C1431( C1150 C1431 ) C1150_=_C1432( C1150 C1432 ) C1150_=_C1433( C1150 C1433 ) C1150_=_C1434( C1150 C1434 ) C1150_=_C1435( C1150 C1435 ) C1150_=_C1436( C1150 C1436 ) \nC1150_=_C1437( C1150 C1437 ) C1150_=_C1438( C1150 C1438 ) C1151_=_C1176( C1151 C1176 ) C1151_=_C1200( C1151 C1200 ) C1151_=_C1223( C1151 C1223 ) C1151_=_C1245( C1151 C1245 ) \nC1151_=_C1266( C1151 C1266 ) C1151_=_C1286( C1151 C1286 ) C1151_=_C1305( C1151 C1305 ) C1151_=_C1323( C1151 C1323 ) C1151_=_C1339( C1151 C1339 ) C1151_=_C1354( C1151 C1354 ) \nC1151_=_C1368( C1151 C1368 ) C1151_=_C1381( C1151 C1381 ) C1151_=_C1393( C1151 C1393 ) C1151_=_C1404( C1151 C1404 ) C1151_=_C1414( C1151 C1414 ) C1151_=_C1423( C1151 C1423 ) \nC1151_=_C1431( C1151 C1431 ) C1151_=_C1439( C1151 C1439 ) C1151_=_C1440( C1151 C1440 ) C1151_=_C1441( C1151 C1441 ) C1151_=_C1442( C1151 C1442 ) C1151_=_C1443( C1151 C1443 ) \nC1151_=_C1444( C1151 C1444 ) C1151_=_C1445( C1151 C1445 ) C1175_=_C1176( C1175 C1176 ) C1175_=_C1199( C1175 C1199 ) C1175_=_C1222( C1175 C1222 ) C1175_=_C1244( C1175 C1244 ) \nC1175_=_C1265( C1175 C1265 ) C1175_=_C1285( C1175 C1285 ) C1175_=_C1304( C1175 C1304 ) C1175_=_C1322( C1175 C1322 ) C1175_=_C1338( C1175 C1338 ) C1175_=_C1353( C1175 C1353 ) \nC1175_=_C1367( C1175 C1367 ) C1175_=_C1380( C1175 C1380 ) C1175_=_C1392( C1175 C1392 ) C1175_=_C1403( C1175 C1403 ) C1175_=_C1413( C1175 C1413 ) C1175_=_C1422( C1175 C1422 ) \nC1175_=_C1431( C1175 C1431 ) C1175_=_C1432( C1175 C1432 ) C1175_=_C1433( C1175 C1433 ) C1175_=_C1434( C1175 C1434 ) C1175_=_C1435( C1175 C1435 ) C1175_=_C1436( C1175 C1436 ) \nC1175_=_C1437( C1175 C1437 ) C1175_=_C1438( C1175 C1438 ) C1176_=_C1200( C1176 C1200 ) C1176_=_C1223( C1176 C1223 ) C1176_=_C1245( C1176 C1245 ) C1176_=_C1266( C1176 C1266 ) \nC1176_=_C1286( C1176 C1286 ) C1176_=_C1305( C1176 C1305 ) C1176_=_C1323( C1176 C1323 ) C1176_=_C1339( C1176 C1339 ) C1176_=_C1354( C1176 C1354 ) C1176_=_C1368( C1176 C1368 ) \nC1176_=_C1381( C1176 C1381 ) C1176_=_C1393( C1176 C1393 ) C1176_=_C1404( C1176 C1404 ) C1176_=_C1414( C1176 C1414 ) C1176_=_C1423( C1176 C1423 ) C1176_=_C1431( C1176 C1431 ) \nC1176_=_C1439( C1176 C1439 ) C1176_=_C1440( C1176 C1440 ) C1176_=_C1441( C1176 C1441 ) C1176_=_C1442( C1176 C1442 ) C1176_=_C1443( C1176 C1443 ) C1176_=_C1444( C1176 C1444 ) \nC1176_=_C1445( C1176 C1445 ) C1199_=_C1200( C1199 C1200 ) C1199_=_C1222( C1199 C1222 ) C1199_=_C1244( C1199 C1244 ) C1199_=_C1265( C1199 C1265 ) C1199_=_C1285( C1199 C1285 ) \nC1199_=_C1304( C1199 C1304 ) C1199_=_C1322( C1199 C1322 ) C1199_=_C1338( C1199 C1338 ) C1199_=_C1353( C1199 C1353 ) C1199_=_C1367( C1199 C1367 ) C1199_=_C1380( C1199 C1380 ) \nC1199_=_C1392( C1199 C1392 ) C1199_=_C1403( C1199 C1403 ) C1199_=_C1413( C1199 C1413 ) C1199_=_C1422( C1199 C1422 ) C1199_=_C1431( C1199 C1431 ) C1199_=_C1432( C1199 C1432 ) \nC1199_=_C1433( C1199 C1433 ) C1199_=_C1434( C1199 C1434 ) C1199_=_C1435( C1199 C1435 ) C1199_=_C1436( C1199 C1436 ) C1199_=_C1437( C1199 C1437 ) C1199_=_C1438( C1199 C1438 ) \nC1200_=_C1223( C1200 C1223 ) C1200_=_C1245( C1200 C1245 ) C1200_=_C1266( C1200 C1266 ) C1200_=_C1286( C1200 C1286 ) C1200_=_C1305( C1200 C1305 ) C1200_=_C1323( C1200 C1323 ) \nC1200_=_C1339( C1200 C1339 ) C1200_=_C1354( C1200 C1354 ) C1200_=_C1368( C1200 C1368 ) C1200_=_C1381( C1200 C1381 ) C1200_=_C1393( C1200 C1393 ) C1200_=_C1404( C1200 C1404 ) \nC1200_=_C1414( C1200 C1414 ) C1200_=_C1423( C1200 C1423 ) C1200_=_C1431( C1200 C1431 ) C1200_=_C1439( C1200 C1439 ) C1200_=_C1440( C1200 C1440 ) C1200_=_C1441( C1200 C1441 ) \nC1200_=_C1442( C1200 C1442 ) C1200_=_C1443( C1200 C1443 ) C1200_=_C1444( C1200 C1444 ) C1200_=_C1445( C1200 C1445 ) C1222_=_C1223( C1222 C1223 ) C1222_=_C1244( C1222 C1244 ) \nC1222_=_C1265( C1222 C1265 ) C1222_=_C1285( C1222 C1285 ) C1222_=_C1304( C1222 C1304 ) C1222_=_C1322( C1222 C1322 ) C1222_=_C1338( C1222 C1338 ) C1222_=_C1353( C1222 C1353 ) \nC1222_=_C1367( C1222 C1367 ) C1222_=_C1380( C1222 C1380 ) C1222_=_C1392( C1222 C1392 ) C1222_=_C1403( C1222 C1403 ) C1222_=_C1413( C1222 C1413 ) C1222_=_C1422( C1222 C1422 ) \nC1222_=_C1431( C1222 C1431 ) C1222_=_C1432( C1222 C1432 ) C1222_=_C1433( C1222 C1433 ) C1222_=_C1434( C1222 C1434 ) C1222_=_C1435( C1222 C1435 ) C1222_=_C1436( C1222 C1436 ) \nC1222_=_C1437( C1222 C1437 ) C1222_=_C1438( C1222 C1438 ) C1223_=_C1245( C1223 C1245 ) C1223_=_C1266( C1223 C1266 ) C1223_=_C1286( C1223 C1286 ) C1223_=_C1305( C1223 C1305 ) \nC1223_=_C1323( C1223 C1323 ) C1223_=_C1339( C1223 C1339 ) C1223_=_C1354( C1223 C1354 ) C1223_=_C1368( C1223 C1368 ) C1223_=_C1381( C1223 C1381 ) C1223_=_C1393( C1223 C1393 ) \nC1223_=_C1404( C1223 C1404 ) C1223_=_C1414( C1223 C1414 ) C1223_=_C1423( C1223 C1423 ) C1223_=_C1431( C1223 C1431 ) C1223_=_C1439( C1223 C1439 ) C1223_=_C1440( C1223 C1440 ) \nC1223_=_C1441( C1223 C1441 ) C1223_=_C1442( C1223 C1442 ) C1223_=_C1443( C1223 C1443 ) C1223_=_C1444( C1223 C1444 ) C1223_=_C1445( C1223 C1445 ) C1244_=_C1245( C1244 C1245 ) \nC1244_=_C1265( C1244 C1265 ) C1244_=_C1285( C1244 C1285 ) C1244_=_C1304( C1244 C1304 ) C1244_=_C1322( C1244 C1322 ) C1244_=_C1338( C1244 C1338 ) C1244_=_C1353( C1244 C1353 ) \nC1244_=_C1367( C1244 C1367 ) C1244_=_C1380( C1244 C1380 ) C1244_=_C1392( C1244 C1392 ) C1244_=_C1403( C1244 C1403 ) C1244_=_C1413( C1244 C1413 ) C1244_=_C1422( C1244 C1422 ) \nC1244_=_C1431( C1244 C1431 ) C1244_=_C1432( C1244 C1432 ) C1244_=_C1433( C1244 C1433 ) C1244_=_C1434( C1244 C1434 ) C1244_=_C1435( C1244 C1435 ) C1244_=_C1436( C1244 C1436 ) \nC1244_=_C1437( C1244 C1437 ) C1244_=_C1438( C1244 C1438 ) C1245_=_C1266( C1245 C1266 ) C1245_=_C1286( C1245 C1286 ) C1245_=_C1305( C1245 C1305 ) C1245_=_C1323( C1245 C1323 ) \nC1245_=_C1339( C1245 C1339 ) C1245_=_C1354( C1245 C1354 ) C1245_=_C1368( C1245 C1368 ) C1245_=_C1381( C1245 C1381 ) C1245_=_C1393( C1245 C1393 ) C1245_=_C1404( C1245 C1404 ) \nC1245_=_C1414( C1245 C1414 ) C1245_=_C1423( C1245 C1423 ) C1245_=_C1431( C1245 C1431 ) C1245_=_C1439( C1245 C1439 ) C1245_=_C1440( C1245 C1440 ) C1245_=_C1441( C1245 C1441 ) \nC1245_=_C1442(</w:t>
      </w:r>
    </w:p>
    <w:p>
      <w:pPr>
        <w:pStyle w:val="PreformattedText"/>
        <w:bidi w:val="0"/>
        <w:spacing w:before="0" w:after="0"/>
        <w:jc w:val="left"/>
        <w:rPr/>
      </w:pPr>
      <w:r>
        <w:rPr/>
        <w:t xml:space="preserve"> </w:t>
      </w:r>
      <w:r>
        <w:rPr/>
        <w:t>C1245 C1442 ) C1245_=_C1443( C1245 C1443 ) C1245_=_C1444( C1245 C1444 ) C1245_=_C1445( C1245 C1445 ) C1265_=_C1266( C1265 C1266 ) C1265_=_C1285( C1265 C1285 ) \nC1265_=_C1304( C1265 C1304 ) C1265_=_C1322( C1265 C1322 ) C1265_=_C1338( C1265 C1338 ) C1265_=_C1353( C1265 C1353 ) C1265_=_C1367( C1265 C1367 ) C1265_=_C1380( C1265 C1380 ) \nC1265_=_C1392( C1265 C1392 ) C1265_=_C1403( C1265 C1403 ) C1265_=_C1413( C1265 C1413 ) C1265_=_C1422( C1265 C1422 ) C1265_=_C1431( C1265 C1431 ) C1265_=_C1432( C1265 C1432 ) \nC1265_=_C1433( C1265 C1433 ) C1265_=_C1434( C1265 C1434 ) C1265_=_C1435( C1265 C1435 ) C1265_=_C1436( C1265 C1436 ) C1265_=_C1437( C1265 C1437 ) C1265_=_C1438( C1265 C1438 ) \nC1266_=_C1286( C1266 C1286 ) C1266_=_C1305( C1266 C1305 ) C1266_=_C1323( C1266 C1323 ) C1266_=_C1339( C1266 C1339 ) C1266_=_C1354( C1266 C1354 ) C1266_=_C1368( C1266 C1368 ) \nC1266_=_C1381( C1266 C1381 ) C1266_=_C1393( C1266 C1393 ) C1266_=_C1404( C1266 C1404 ) C1266_=_C1414( C1266 C1414 ) C1266_=_C1423( C1266 C1423 ) C1266_=_C1431( C1266 C1431 ) \nC1266_=_C1439( C1266 C1439 ) C1266_=_C1440( C1266 C1440 ) C1266_=_C1441( C1266 C1441 ) C1266_=_C1442( C1266 C1442 ) C1266_=_C1443( C1266 C1443 ) C1266_=_C1444( C1266 C1444 ) \nC1266_=_C1445( C1266 C1445 ) C1285_=_C1286( C1285 C1286 ) C1285_=_C1304( C1285 C1304 ) C1285_=_C1322( C1285 C1322 ) C1285_=_C1338( C1285 C1338 ) C1285_=_C1353( C1285 C1353 ) \nC1285_=_C1367( C1285 C1367 ) C1285_=_C1380( C1285 C1380 ) C1285_=_C1392( C1285 C1392 ) C1285_=_C1403( C1285 C1403 ) C1285_=_C1413( C1285 C1413 ) C1285_=_C1422( C1285 C1422 ) \nC1285_=_C1431( C1285 C1431 ) C1285_=_C1432( C1285 C1432 ) C1285_=_C1433( C1285 C1433 ) C1285_=_C1434( C1285 C1434 ) C1285_=_C1435( C1285 C1435 ) C1285_=_C1436( C1285 C1436 ) \nC1285_=_C1437( C1285 C1437 ) C1285_=_C1438( C1285 C1438 ) C1286_=_C1305( C1286 C1305 ) C1286_=_C1323( C1286 C1323 ) C1286_=_C1339( C1286 C1339 ) C1286_=_C1354( C1286 C1354 ) \nC1286_=_C1368( C1286 C1368 ) C1286_=_C1381( C1286 C1381 ) C1286_=_C1393( C1286 C1393 ) C1286_=_C1404( C1286 C1404 ) C1286_=_C1414( C1286 C1414 ) C1286_=_C1423( C1286 C1423 ) \nC1286_=_C1431( C1286 C1431 ) C1286_=_C1439( C1286 C1439 ) C1286_=_C1440( C1286 C1440 ) C1286_=_C1441( C1286 C1441 ) C1286_=_C1442( C1286 C1442 ) C1286_=_C1443( C1286 C1443 ) \nC1286_=_C1444( C1286 C1444 ) C1286_=_C1445( C1286 C1445 ) C1304_=_C1305( C1304 C1305 ) C1304_=_C1322( C1304 C1322 ) C1304_=_C1338( C1304 C1338 ) C1304_=_C1353( C1304 C1353 ) \nC1304_=_C1367( C1304 C1367 ) C1304_=_C1380( C1304 C1380 ) C1304_=_C1392( C1304 C1392 ) C1304_=_C1403( C1304 C1403 ) C1304_=_C1413( C1304 C1413 ) C1304_=_C1422( C1304 C1422 ) \nC1304_=_C1431( C1304 C1431 ) C1304_=_C1432( C1304 C1432 ) C1304_=_C1433( C1304 C1433 ) C1304_=_C1434( C1304 C1434 ) C1304_=_C1435( C1304 C1435 ) C1304_=_C1436( C1304 C1436 ) \nC1304_=_C1437( C1304 C1437 ) C1304_=_C1438( C1304 C1438 ) C1305_=_C1323( C1305 C1323 ) C1305_=_C1339( C1305 C1339 ) C1305_=_C1354( C1305 C1354 ) C1305_=_C1368( C1305 C1368 ) \nC1305_=_C1381( C1305 C1381 ) C1305_=_C1393( C1305 C1393 ) C1305_=_C1404( C1305 C1404 ) C1305_=_C1414( C1305 C1414 ) C1305_=_C1423( C1305 C1423 ) C1305_=_C1431( C1305 C1431 ) \nC1305_=_C1439( C1305 C1439 ) C1305_=_C1440( C1305 C1440 ) C1305_=_C1441( C1305 C1441 ) C1305_=_C1442( C1305 C1442 ) C1305_=_C1443( C1305 C1443 ) C1305_=_C1444( C1305 C1444 ) \nC1305_=_C1445( C1305 C1445 ) C1322_=_C1323( C1322 C1323 ) C1322_=_C1338( C1322 C1338 ) C1322_=_C1353( C1322 C1353 ) C1322_=_C1367( C1322 C1367 ) C1322_=_C1380( C1322 C1380 ) \nC1322_=_C1392( C1322 C1392 ) C1322_=_C1403( C1322 C1403 ) C1322_=_C1413( C1322 C1413 ) C1322_=_C1422( C1322 C1422 ) C1322_=_C1431( C1322 C1431 ) C1322_=_C1432( C1322 C1432 ) \nC1322_=_C1433( C1322 C1433 ) C1322_=_C1434( C1322 C1434 ) C1322_=_C1435( C1322 C1435 ) C1322_=_C1436( C1322 C1436 ) C1322_=_C1437( C1322 C1437 ) C1322_=_C1438( C1322 C1438 ) \nC1323_=_C1339( C1323 C1339 ) C1323_=_C1354( C1323 C1354 ) C1323_=_C1368( C1323 C1368 ) C1323_=_C1381( C1323 C1381 ) C1323_=_C1393( C1323 C1393 ) C1323_=_C1404( C1323 C1404 ) \nC1323_=_C1414( C1323 C1414 ) C1323_=_C1423( C1323 C1423 ) C1323_=_C1431( C1323 C1431 ) C1323_=_C1439( C1323 C1439 ) C1323_=_C1440( C1323 C1440 ) C1323_=_C1441( C1323 C1441 ) \nC1323_=_C1442( C1323 C1442 ) C1323_=_C1443( C1323 C1443 ) C1323_=_C1444( C1323 C1444 ) C1323_=_C1445( C1323 C1445 ) C1338_=_C1339( C1338 C1339 ) C1338_=_C1353( C1338 C1353 ) \nC1338_=_C1367( C1338 C1367 ) C1338_=_C1380( C1338 C1380 ) C1338_=_C1392( C1338 C1392 ) C1338_=_C1403( C1338 C1403 ) C1338_=_C1413( C1338 C1413 ) C1338_=_C1422( C1338 C1422 ) \nC1338_=_C1431( C1338 C1431 ) C1338_=_C1432( C1338 C1432 ) C1338_=_C1433( C1338 C1433 ) C1338_=_C1434( C1338 C1434 ) C1338_=_C1435( C1338 C1435 ) C1338_=_C1436( C1338 C1436 ) \nC1338_=_C1437( C1338 C1437 ) C1338_=_C1438( C1338 C1438 ) C1339_=_C1354( C1339 C1354 ) C1339_=_C1368( C1339 C1368 ) C1339_=_C1381( C1339 C1381 ) C1339_=_C1393( C1339 C1393 ) \nC1339_=_C1404( C1339 C1404 ) C1339_=_C1414( C1339 C1414 ) C1339_=_C1423( C1339 C1423 ) C1339_=_C1431( C1339 C1431 ) C1339_=_C1439( C1339 C1439 ) C1339_=_C1440( C1339 C1440 ) \nC1339_=_C1441( C1339 C1441 ) C1339_=_C1442( C1339 C1442 ) C1339_=_C1443( C1339 C1443 ) C1339_=_C1444( C1339 C1444 ) C1339_=_C1445( C1339 C1445 ) C1353_=_C1354( C1353 C1354 ) \nC1353_=_C1367( C1353 C1367 ) C1353_=_C1380( C1353 C1380 ) C1353_=_C1392( C1353 C1392 ) C1353_=_C1403( C1353 C1403 ) C1353_=_C1413( C1353 C1413 ) C1353_=_C1422( C1353 C1422 ) \nC1353_=_C1431( C1353 C1431 ) C1353_=_C1432( C1353 C1432 ) C1353_=_C1433( C1353 C1433 ) C1353_=_C1434( C1353 C1434 ) C1353_=_C1435( C1353 C1435 ) C1353_=_C1436( C1353 C1436 ) \nC1353_=_C1437( C1353 C1437 ) C1353_=_C1438( C1353 C1438 ) C1354_=_C1368( C1354 C1368 ) C1354_=_C1381( C1354 C1381 ) C1354_=_C1393( C1354 C1393 ) C1354_=_C1404( C1354 C1404 ) \nC1354_=_C1414( C1354 C1414 ) C1354_=_C1423( C1354 C1423 ) C1354_=_C1431( C1354 C1431 ) C1354_=_C1439( C1354 C1439 ) C1354_=_C1440( C1354 C1440 ) C1354_=_C1441( C1354 C1441 ) \nC1354_=_C1442( C1354 C1442 ) C1354_=_C1443( C1354 C1443 ) C1354_=_C1444( C1354 C1444 ) C1354_=_C1445( C1354 C1445 ) C1367_=_C1368( C1367 C1368 ) C1367_=_C1380( C1367 C1380 ) \nC1367_=_C1392( C1367 C1392 ) C1367_=_C1403( C1367 C1403 ) C1367_=_C1413( C1367 C1413 ) C1367_=_C1422( C1367 C1422 ) C1367_=_C1431( C1367 C1431 ) C1367_=_C1432( C1367 C1432 ) \nC1367_=_C1433( C1367 C1433 ) C1367_=_C1434( C1367 C1434 ) C1367_=_C1435( C1367 C1435 ) C1367_=_C1436( C1367 C1436 ) C1367_=_C1437( C1367 C1437 ) C1367_=_C1438( C1367 C1438 ) \nC1368_=_C1381( C1368 C1381 ) C1368_=_C1393( C1368 C1393 ) C1368_=_C1404( C1368 C1404 ) C1368_=_C1414( C1368 C1414 ) C1368_=_C1423( C1368 C1423 ) C1368_=_C1431( C1368 C1431 ) \nC1368_=_C1439( C1368 C1439 ) C1368_=_C1440( C1368 C1440 ) C1368_=_C1441( C1368 C1441 ) C1368_=_C1442( C1368 C1442 ) C1368_=_C1443( C1368 C1443 ) C1368_=_C1444( C1368 C1444 ) \nC1368_=_C1445( C1368 C1445 ) C1380_=_C1381( C1380 C1381 ) C1380_=_C1392( C1380 C1392 ) C1380_=_C1403( C1380 C1403 ) C1380_=_C1413( C1380 C1413 ) C1380_=_C1422( C1380 C1422 ) \nC1380_=_C1431( C1380 C1431 ) C1380_=_C1432( C1380 C1432 ) C1380_=_C1433( C1380 C1433 ) C1380_=_C1434( C1380 C1434 ) C1380_=_C1435( C1380 C1435 ) C1380_=_C1436( C1380 C1436 ) \nC1380_=_C1437( C1380 C1437 ) C1380_=_C1438( C1380 C1438 ) C1381_=_C1393( C1381 C1393 ) C1381_=_C1404( C1381 C1404 ) C1381_=_C1414( C1381 C1414 ) C1381_=_C1423( C1381 C1423 ) \nC1381_=_C1431( C1381 C1431 ) C1381_=_C1439( C1381 C1439 ) C1381_=_C1440( C1381 C1440 ) C1381_=_C1441( C1381 C1441 ) C1381_=_C1442( C1381 C1442 ) C1381_=_C1443( C1381 C1443 ) \nC1381_=_C1444( C1381 C1444 ) C1381_=_C1445( C1381 C1445 ) C1392_=_C1393( C1392 C1393 ) C1392_=_C1403( C1392 C1403 ) C1392_=_C1413( C1392 C1413 ) C1392_=_C1422( C1392 C1422 ) \nC1392_=_C1431( C1392 C1431 ) C1392_=_C1432( C1392 C1432 ) C1392_=_C1433( C1392 C1433 ) C1392_=_C1434( C1392 C1434 ) C1392_=_C1435( C1392 C1435 ) C1392_=_C1436( C1392 C1436 ) \nC1392_=_C1437( C1392 C1437 ) C1392_=_C1438( C1392 C1438 ) C1393_=_C1404( C1393 C1404 ) C1393_=_C1414( C1393 C1414 ) C1393_=_C1423( C1393 C1423 ) C1393_=_C1431( C1393 C1431 ) \nC1393_=_C1439( C1393 C1439 ) C1393_=_C1440( C1393 C1440 ) C1393_=_C1441( C1393 C1441 ) C1393_=_C1442( C1393 C1442 ) C1393_=_C1443( C1393 C1443 ) C1393_=_C1444( C1393 C1444 ) \nC1393_=_C1445( C1393 C1445 ) C1403_=_C1404( C1403 C1404 ) C1403_=_C1413( C1403 C1413 ) C1403_=_C1422( C1403 C1422 ) C1403_=_C1431( C1403 C1431 ) C1403_=_C1432( C1403 C1432 ) \nC1403_=_C1433( C1403 C1433 ) C1403_=_C1434( C1403 C1434 ) C1403_=_C1435( C1403 C1435 ) C1403_=_C1436( C1403 C1436 ) C1403_=_C1437( C1403 C1437 ) C1403_=_C1438( C1403 C1438 ) \nC1404_=_C1414( C1404 C1414 ) C1404_=_C1423( C1404 C1423 ) C1404_=_C1431( C1404 C1431 ) C1404_=_C1439( C1404 C1439 ) C1404_=_C1440( C1404 C1440 ) C1404_=_C1441( C1404 C1441 ) \nC1404_=_C1442( C1404 C1442 ) C1404_=_C1443( C1404 C1443 ) C1404_=_C1444( C1404 C1444 ) C1404_=_C1445( C1404 C1445 ) C1413_=_C1414( C1413 C1414 ) C1413_=_C1422( C1413 C1422 ) \nC1413_=_C1431( C1413 C1431 ) C1413_=_C1432( C1413 C1432 ) C1413_=_C1433( C1413 C1433 ) C1413_=_C1434( C1413 C1434 ) C1413_=_C1435( C1413 C1435 ) C1413_=_C1436( C1413 C1436 ) \nC1413_=_C1437( C1413 C1437 ) C1413_=_C1438( C1413 C1438 ) C1414_=_C1423( C1414 C1423 ) C1414_=_C1431( C1414 C1431 ) C1414_=_C1439( C1414 C1439 ) C1414_=_C1440( C1414 C1440 ) \nC1414_=_C1441( C1414 C1441 ) C1414_=_C1442( C1414 C1442 ) C1414_=_C1443( C1414 C1443 ) C1414_=_C1444( C1414 C1444 ) C1414_=_C1445( C1414 C1445 ) C1422_=_C1423( C1422 C1423 ) \nC1422_=_C1431( C1422 C1431 ) C1422_=_C1432( C1422 C1432 ) C1422_=_C1433( C1422 C1433 ) C1422_=_C1434( C1422 C1434 ) C1422_=_C1435( C1422 C1435 ) C1422_=_C1436( C1422 C1436 ) \nC1422_=_C1437( C1422 C1437 ) C1422_=_C1438( C1422 C1438 ) C1423_=_C1431( C1423 C1431 ) C1423_=_C1439( C1423 C1439 ) C1423_=_C1440( C1423 C1440 ) C1423_=_C1441( C1423 C1441 ) \nC1423_=_C1442( C1423 C1442 ) C1423_=_C1443( C1423 C1443 ) C1423_=_C1444(</w:t>
      </w:r>
    </w:p>
    <w:p>
      <w:pPr>
        <w:pStyle w:val="PreformattedText"/>
        <w:bidi w:val="0"/>
        <w:spacing w:before="0" w:after="0"/>
        <w:jc w:val="left"/>
        <w:rPr/>
      </w:pPr>
      <w:r>
        <w:rPr/>
        <w:t xml:space="preserve"> </w:t>
      </w:r>
      <w:r>
        <w:rPr/>
        <w:t>C1423 C1444 ) C1423_=_C1445( C1423 C1445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2_=_C1433( C1432 C1433 ) C1432_=_C1434( C1432 C1434 ) C1432_=_C1435( C1432 C1435 ) C1432_=_C1436( C1432 C1436 ) C1432_=_C1437( C1432 C1437 ) C1432_=_C1438( C1432 C1438 ) \nC1432_=_C1439( C1432 C1439 ) C1433_=_C1434( C1433 C1434 ) C1433_=_C1435( C1433 C1435 ) C1433_=_C1436( C1433 C1436 ) C1433_=_C1437( C1433 C1437 ) C1433_=_C1438( C1433 C1438 ) \nC1433_=_C1440( C1433 C1440 ) C1434_=_C1435( C1434 C1435 ) C1434_=_C1436( C1434 C1436 ) C1434_=_C1437( C1434 C1437 ) C1434_=_C1438( C1434 C1438 ) C1434_=_C1441( C1434 C1441 ) \nC1435_=_C1436( C1435 C1436 ) C1435_=_C1437( C1435 C1437 ) C1435_=_C1438( C1435 C1438 ) C1435_=_C1442( C1435 C1442 ) C1436_=_C1437( C1436 C1437 ) C1436_=_C1438( C1436 C1438 ) \nC1436_=_C1443( C1436 C1443 ) C1437_=_C1438( C1437 C1438 ) C1437_=_C1444( C1437 C1444 ) C1438_=_C1445( C1438 C1445 ) C1439_=_C1440( C1439 C1440 ) C1439_=_C1441( C1439 C1441 ) \nC1439_=_C1442( C1439 C1442 ) C1439_=_C1443( C1439 C1443 ) C1439_=_C1444( C1439 C1444 ) C1439_=_C1445( C1439 C1445 ) C1440_=_C1441( C1440 C1441 ) C1440_=_C1442( C1440 C1442 ) \nC1440_=_C1443( C1440 C1443 ) C1440_=_C1444( C1440 C1444 ) C1440_=_C1445( C1440 C1445 ) C1441_=_C1442( C1441 C1442 ) C1441_=_C1443( C1441 C1443 ) C1441_=_C1444( C1441 C1444 ) \nC1441_=_C1445( C1441 C1445 ) C1442_=_C1443( C1442 C1443 ) C1442_=_C1444( C1442 C1444 ) C1442_=_C1445( C1442 C1445 ) C1443_=_C1444( C1443 C1444 ) C1443_=_C1445( C1443 C1445 ) \nC1444_=_C1445( C1444 C1445 ) "];15-&gt;23[label="104: C45 C46 C98 C99 C150 \nC151 C201 C202 C251 C252 C300 \nC301 C348 C349 C395 C396 C441 \nC442 C486 C487 C530 C531 C573 \nC574 C615 C616 C656 C657 C696 \nC697 C735 C736 C773 C774 C810 \nC811 C846 C847 C881 C882 C915 \nC916 C948 C949 C980 C981 C1011 \nC1012 C1041 C1042 C1070 C1071 C1098 \nC1099 C1124 C1126 C1150 C1151 C1175 \nC1176 C1199 C1200 C1222 C1223 C1244 \nC1245 C1265 C1266 C1285 C1286 C1304 \nC1305 C1322 C1323 C1338 C1339 C1353 \nC1354 C1367 C1368 C1380 C1381 C1392 \nC1393 C1403 C1404 C1413 C1414 C1422 \nC1423 C1432 C1433 C1434 C1435 C1436 \nC1437 C1438 C1439 C1440 C1441 C1442 \nC1443 C1444 C1445 \n2704: C45_=_C46 ,C45_=_C98 ,C45_=_C150 ,C45_=_C201 ,C45_=_C251 ,\nC45_=_C300 ,C45_=_C348 ,C45_=_C395 ,C45_=_C441 ,C45_=_C486 ,C45_=_C530 ,\nC45_=_C573 ,C45_=_C615 ,C45_=_C656 ,C45_=_C696 ,C45_=_C735 ,C45_=_C773 ,\nC45_=_C810 ,C45_=_C846 ,C45_=_C881 ,C45_=_C915 ,C45_=_C948 ,C45_=_C980 ,\nC45_=_C1011 ,C45_=_C1041 ,C45_=_C1070 ,C45_=_C1098 ,C45_=_C1124 ,C45_=_C1150 ,\nC45_=_C1175 ,C45_=_C1199 ,C45_=_C1222 ,C45_=_C1244 ,C45_=_C1265 ,C45_=_C1285 ,\nC45_=_C1304 ,C45_=_C1322 ,C45_=_C1338 ,C45_=_C1353 ,C45_=_C1367 ,C45_=_C1380 ,\nC45_=_C1392 ,C45_=_C1403 ,C45_=_C1413 ,C45_=_C1422 ,C45_=_C1432 ,C45_=_C1433 ,\nC45_=_C1434 ,C45_=_C1435 ,C45_=_C1436 ,C45_=_C1437 ,C45_=_C1438 ,C46_=_C99 ,\nC46_=_C151 ,C46_=_C202 ,C46_=_C252 ,C46_=_C301 ,C46_=_C349 ,C46_=_C396 ,\nC46_=_C442 ,C46_=_C487 ,C46_=_C531 ,C46_=_C574 ,C46_=_C616 ,C46_=_C657 ,\nC46_=_C697 ,C46_=_C736 ,C46_=_C774 ,C46_=_C811 ,C46_=_C847 ,C46_=_C882 ,\nC46_=_C916 ,C46_=_C949 ,C46_=_C981 ,C46_=_C1012 ,C46_=_C1042 ,C46_=_C1071 ,\nC46_=_C1099 ,C46_=_C1126 ,C46_=_C1151 ,C46_=_C1176 ,C46_=_C1200 ,C46_=_C1223 ,\nC46_=_C1245 ,C46_=_C1266 ,C46_=_C1286 ,C46_=_C1305 ,C46_=_C1323 ,C46_=_C1339 ,\nC46_=_C1354 ,C46_=_C1368 ,C46_=_C1381 ,C46_=_C1393 ,C46_=_C1404 ,C46_=_C1414 ,\nC46_=_C1423 ,C46_=_C1439 ,C46_=_C1440 ,C46_=_C1441 ,C46_=_C1442 ,C46_=_C1443 ,\nC46_=_C1444 ,C46_=_C1445 ,C98_=_C99 ,C98_=_C150 ,C98_=_C201 ,C98_=_C251 ,\nC98_=_C300 ,C98_=_C348 ,C98_=_C395 ,C98_=_C441 ,C98_=_C486 ,C98_=_C530 ,\nC98_=_C573 ,C98_=_C615 ,C98_=_C656 ,C98_=_C696 ,C98_=_C735 ,C98_=_C773 ,\nC98_=_C810 ,C98_=_C846 ,C98_=_C881 ,C98_=_C915 ,C98_=_C948 ,C98_=_C980 ,\nC98_=_C1011 ,C98_=_C1041 ,C98_=_C1070 ,C98_=_C1098 ,C98_=_C1124 ,C98_=_C1150 ,\nC98_=_C1175 ,C98_=_C1199 ,C98_=_C1222 ,C98_=_C1244 ,C98_=_C1265 ,C98_=_C1285 ,\nC98_=_C1304 ,C98_=_C1322 ,C98_=_C1338 ,C98_=_C1353 ,C98_=_C1367 ,C98_=_C1380 ,\nC98_=_C1392 ,C98_=_C1403 ,C98_=_C1413 ,C98_=_C1422 ,C98_=_C1432 ,C98_=_C1433 ,\nC98_=_C1434 ,C98_=_C1435 ,C98_=_C1436 ,C98_=_C1437 ,C98_=_C1438 ,C99_=_C151 ,\nC99_=_C202 ,C99_=_C252 ,C99_=_C301 ,C99_=_C349 ,C99_=_C396 ,C99_=_C442 ,\nC99_=_C487 ,C99_=_C531 ,C99_=_C574 ,C99_=_C616 ,C99_=_C657 ,C99_=_C697 ,\nC99_=_C736 ,C99_=_C774 ,C99_=_C811 ,C99_=_C847 ,C99_=_C882 ,C99_=_C916 ,\nC99_=_C949 ,C99_=_C981 ,C99_=_C1012 ,C99_=_C1042 ,C99_=_C1071 ,C99_=_C1099 ,\nC99_=_C1126 ,C99_=_C1151 ,C99_=_C1176 ,C99_=_C1200 ,C99_=_C1223 ,C99_=_C1245 ,\nC99_=_C1266 ,C99_=_C1286 ,C99_=_C1305 ,C99_=_C1323 ,C99_=_C1339 ,C99_=_C1354 ,\nC99_=_C1368 ,C99_=_C1381 ,C99_=_C1393 ,C99_=_C1404 ,C99_=_C1414 ,C99_=_C1423 ,\nC99_=_C1439 ,C99_=_C1440 ,C99_=_C1441 ,C99_=_C1442 ,C99_=_C1443 ,C99_=_C1444 ,\nC99_=_C1445 ,C150_=_C151 ,C150_=_C201 ,C150_=_C251 ,C150_=_C300 ,C150_=_C348 ,\nC150_=_C395 ,C150_=_C441 ,C150_=_C486 ,C150_=_C530 ,C150_=_C573 ,C150_=_C615 ,\nC150_=_C656 ,C150_=_C696 ,C150_=_C735 ,C150_=_C773 ,C150_=_C810 ,C150_=_C846 ,\nC150_=_C881 ,C150_=_C915 ,C150_=_C948 ,C150_=_C980 ,C150_=_C1011 ,C150_=_C1041 ,\nC150_=_C1070 ,C150_=_C1098 ,C150_=_C1124 ,C150_=_C1150 ,C150_=_C1175 ,C150_=_C1199 ,\nC150_=_C1222 ,C150_=_C1244 ,C150_=_C1265 ,C150_=_C1285 ,C150_=_C1304 ,C150_=_C1322 ,\nC150_=_C1338 ,C150_=_C1353 ,C150_=_C1367 ,C150_=_C1380 ,C150_=_C1392 ,C150_=_C1403 ,\nC150_=_C1413 ,C150_=_C1422 ,C150_=_C1432 ,C150_=_C1433 ,C150_=_C1434 ,C150_=_C1435 ,\nC150_=_C1436 ,C150_=_C1437 ,C150_=_C1438 ,C151_=_C202 ,C151_=_C252 ,C151_=_C301 ,\nC151_=_C349 ,C151_=_C396 ,C151_=_C442 ,C151_=_C487 ,C151_=_C531 ,C151_=_C574 ,\nC151_=_C616 ,C151_=_C657 ,C151_=_C697 ,C151_=_C736 ,C151_=_C774 ,C151_=_C811 ,\nC151_=_C847 ,C151_=_C882 ,C151_=_C916 ,C151_=_C949 ,C151_=_C981 ,C151_=_C1012 ,\nC151_=_C1042 ,C151_=_C1071 ,C151_=_C1099 ,C151_=_C1126 ,C151_=_C1151 ,C151_=_C1176 ,\nC151_=_C1200 ,C151_=_C1223 ,C151_=_C1245 ,C151_=_C1266 ,C151_=_C1286 ,C151_=_C1305 ,\nC151_=_C1323 ,C151_=_C1339 ,C151_=_C1354 ,C151_=_C1368 ,C151_=_C1381 ,C151_=_C1393 ,\nC151_=_C1404 ,C151_=_C1414 ,C151_=_C1423 ,C151_=_C1439 ,C151_=_C1440 ,C151_=_C1441 ,\nC151_=_C1442 ,C151_=_C1443 ,C151_=_C1444 ,C151_=_C1445 ,C201_=_C202 ,C201_=_C251 ,\nC201_=_C300 ,C201_=_C348 ,C201_=_C395 ,C201_=_C441 ,C201_=_C486 ,C201_=_C530 ,\nC201_=_C573 ,C201_=_C615 ,C201_=_C656 ,C201_=_C696 ,C201_=_C735 ,C201_=_C773 ,\nC201_=_C810 ,C201_=_C846 ,C201_=_C881 ,C201_=_C915 ,C201_=_C948 ,C201_=_C980 ,\nC201_=_C1011 ,C201_=_C1041 ,C201_=_C1070 ,C201_=_C1098 ,C201_=_C1124 ,C201_=_C1150 ,\nC201_=_C1175 ,C201_=_C1199 ,C201_=_C1222 ,C201_=_C1244 ,C201_=_C1265 ,C201_=_C1285 ,\nC201_=_C1304 ,C201_=_C1322 ,C201_=_C1338 ,C201_=_C1353 ,C201_=_C1367 ,C201_=_C1380 ,\nC201_=_C1392 ,C201_=_C1403 ,C201_=_C1413 ,C201_=_C1422 ,C201_=_C1432 ,C201_=_C1433 ,\nC201_=_C1434 ,C201_=_C1435 ,C201_=_C1436 ,C201_=_C1437 ,C201_=_C1438 ,C202_=_C252 ,\nC202_=_C301 ,C202_=_C349 ,C202_=_C396 ,C202_=_C442 ,C202_=_C487 ,C202_=_C531 ,\nC202_=_C574 ,C202_=_C616 ,C202_=_C657 ,C202_=_C697 ,C202_=_C736 ,C202_=_C774 ,\nC202_=_C811 ,C202_=_C847 ,C202_=_C882 ,C202_=_C916 ,C202_=_C949 ,C202_=_C981 ,\nC202_=_C1012 ,C202_=_C1042 ,C202_=_C1071 ,C202_=_C1099 ,C202_=_C1126 ,C202_=_C1151 ,\nC202_=_C1176 ,C202_=_C1200 ,C202_=_C1223 ,C202_=_C1245 ,C202_=_C1266 ,C202_=_C1286 ,\nC202_=_C1305 ,C202_=_C1323 ,C202_=_C1339 ,C202_=_C1354 ,C202_=_C1368 ,C202_=_C1381 ,\nC202_=_C1393 ,C202_=_C1404 ,C202_=_C1414 ,C202_=_C1423 ,C202_=_C1439 ,C202_=_C1440 ,\nC202_=_C1441 ,C202_=_C1442 ,C202_=_C1443 ,C202_=_C1444 ,C202_=_C1445 ,C251_=_C252 ,\nC251_=_C300 ,C251_=_C348 ,C251_=_C395 ,C251_=_C441 ,C251_=_C486 ,C251_=_C530 ,\nC251_=_C573 ,C251_=_C615 ,C251_=_C656 ,C251_=_C696 ,C251_=_C735 ,C251_=_C773 ,\nC251_=_C810 ,C251_=_C846 ,C251_=_C881 ,C251_=_C915 ,C251_=_C948 ,C251_=_C980 ,\nC251_=_C1011 ,C251_=_C1041 ,C251_=_C1070 ,C251_=_C1098 ,C251_=_C1124 ,C251_=_C1150 ,\nC251_=_C1175 ,C251_=_C1199 ,C251_=_C1222 ,C251_=_C1244 ,C251_=_C1265 ,C251_=_C1285 ,\nC251_=_C1304 ,C251_=_C1322 ,C251_=_C1338 ,C251_=_C1353 ,C251_=_C1367 ,C251_=_C1380 ,\nC251_=_C1392 ,C251_=_C1403 ,C251_=_C1413 ,C251_=_C1422 ,C251_=_C1432 ,C251_=_C1433 ,\nC251_=_C1434 ,C251_=_C1435 ,C251_=_C1436 ,C251_=_C1437 ,C251_=_C1438 ,C252_=_C301 ,\nC252_=_C349 ,C252_=_C396 ,C252_=_C442 ,C252_=_C487 ,C252_=_C531 ,C252_=_C574 ,\nC252_=_C616 ,C252_=_C657 ,C252_=_C697 ,C252_=_C736 ,C252_=_C774 ,C252_=_C811 ,\nC252_=_C847 ,C252_=_C882 ,C252_=_C916 ,C252_=_C949 ,C252_=_C981 ,C252_=_C1012 ,\nC252_=_C1042 ,C252_=_C1071 ,C252_=_C1099 ,C252_=_C1126 ,C252_=_C1151 ,C252_=_C1176 ,\nC252_=_C1200 ,C252_=_C1223 ,C252_=_C1245 ,C252_=_C1266 ,C252_=_C1286 ,C252_=_C1305 ,\nC252_=_C1323 ,C252_=_C1339 ,C252_=_C1354 ,C252_=_C1368 ,C252_=_C1381 ,C252_=_C1393 ,\nC252_=_C1404 ,C252_=_C1414 ,C252_=_C1423 ,C252_=_C1439 ,C252_=_C1440 ,C252_=_C1441 ,\nC252_=_C1442 ,C252_=_C1443 ,C252_=_C1444 ,C252_=_C1445 ,C300_=_C301 ,C300_=_C348 ,\nC300_=_C395 ,C300_=_C441 ,C300_=_C486 ,C300_=_C530 ,C300_=_C573 ,C300_=_C615 ,\nC300_=_C656 ,C300_=_C696 ,C300_=_C735 ,C300_=_C773 ,C300_=_C810 ,C300_=_C846 ,\nC300_=_C881 ,C300_=_C915 ,C300_=_C948 ,C300_=_C980 ,C300_=_C1011 ,C300_=_C1041 ,\nC300_=_C1070 ,C300_=_C1098 ,C300_=_C1124 ,C300_=_C1150 ,C300_=_C1175 ,C300_=_C1199 ,\nC300_=_C1222 ,C300_=_C1244 ,C300_=_C1265 ,C300_=_C1285 ,C300_=_C1304 ,C300_=_C1322 ,\nC300_=_C1338 ,C300_=_C1353 ,C300_=_C1367 ,C300_=_C1380 ,C300_=_C1392 ,C300_=_C1403 ,\nC300_=_C1413 ,C300_=_C1422 ,C300_=_C1432 ,C300_=_C1433 ,C300_=_C1434 ,C300_=_C1435 ,\nC300_=_C1436 ,C300_=_C1437 ,C300_=_C1438 ,C301_=_C349 ,C301_=_C396 ,C301_=_C442</w:t>
      </w:r>
    </w:p>
    <w:p>
      <w:pPr>
        <w:pStyle w:val="PreformattedText"/>
        <w:bidi w:val="0"/>
        <w:spacing w:before="0" w:after="0"/>
        <w:jc w:val="left"/>
        <w:rPr/>
      </w:pPr>
      <w:r>
        <w:rPr/>
        <w:t xml:space="preserve"> </w:t>
      </w:r>
      <w:r>
        <w:rPr/>
        <w:t>,\nC301_=_C487 ,C301_=_C531 ,C301_=_C574 ,C301_=_C616 ,C301_=_C657 ,C301_=_C697 ,\nC301_=_C736 ,C301_=_C774 ,C301_=_C811 ,C301_=_C847 ,C301_=_C882 ,C301_=_C916 ,\nC301_=_C949 ,C301_=_C981 ,C301_=_C1012 ,C301_=_C1042 ,C301_=_C1071 ,C301_=_C1099 ,\nC301_=_C1126 ,C301_=_C1151 ,C301_=_C1176 ,C301_=_C1200 ,C301_=_C1223 ,C301_=_C1245 ,\nC301_=_C1266 ,C301_=_C1286 ,C301_=_C1305 ,C301_=_C1323 ,C301_=_C1339 ,C301_=_C1354 ,\nC301_=_C1368 ,C301_=_C1381 ,C301_=_C1393 ,C301_=_C1404 ,C301_=_C1414 ,C301_=_C1423 ,\nC301_=_C1439 ,C301_=_C1440 ,C301_=_C1441 ,C301_=_C1442 ,C301_=_C1443 ,C301_=_C1444 ,\nC301_=_C1445 ,C348_=_C349 ,C348_=_C395 ,C348_=_C441 ,C348_=_C486 ,C348_=_C530 ,\nC348_=_C573 ,C348_=_C615 ,C348_=_C656 ,C348_=_C696 ,C348_=_C735 ,C348_=_C773 ,\nC348_=_C810 ,C348_=_C846 ,C348_=_C881 ,C348_=_C915 ,C348_=_C948 ,C348_=_C980 ,\nC348_=_C1011 ,C348_=_C1041 ,C348_=_C1070 ,C348_=_C1098 ,C348_=_C1124 ,C348_=_C1150 ,\nC348_=_C1175 ,C348_=_C1199 ,C348_=_C1222 ,C348_=_C1244 ,C348_=_C1265 ,C348_=_C1285 ,\nC348_=_C1304 ,C348_=_C1322 ,C348_=_C1338 ,C348_=_C1353 ,C348_=_C1367 ,C348_=_C1380 ,\nC348_=_C1392 ,C348_=_C1403 ,C348_=_C1413 ,C348_=_C1422 ,C348_=_C1432 ,C348_=_C1433 ,\nC348_=_C1434 ,C348_=_C1435 ,C348_=_C1436 ,C348_=_C1437 ,C348_=_C1438 ,C349_=_C396 ,\nC349_=_C442 ,C349_=_C487 ,C349_=_C531 ,C349_=_C574 ,C349_=_C616 ,C349_=_C657 ,\nC349_=_C697 ,C349_=_C736 ,C349_=_C774 ,C349_=_C811 ,C349_=_C847 ,C349_=_C882 ,\nC349_=_C916 ,C349_=_C949 ,C349_=_C981 ,C349_=_C1012 ,C349_=_C1042 ,C349_=_C1071 ,\nC349_=_C1099 ,C349_=_C1126 ,C349_=_C1151 ,C349_=_C1176 ,C349_=_C1200 ,C349_=_C1223 ,\nC349_=_C1245 ,C349_=_C1266 ,C349_=_C1286 ,C349_=_C1305 ,C349_=_C1323 ,C349_=_C1339 ,\nC349_=_C1354 ,C349_=_C1368 ,C349_=_C1381 ,C349_=_C1393 ,C349_=_C1404 ,C349_=_C1414 ,\nC349_=_C1423 ,C349_=_C1439 ,C349_=_C1440 ,C349_=_C1441 ,C349_=_C1442 ,C349_=_C1443 ,\nC349_=_C1444 ,C349_=_C1445 ,C395_=_C396 ,C395_=_C441 ,C395_=_C486 ,C395_=_C530 ,\nC395_=_C573 ,C395_=_C615 ,C395_=_C656 ,C395_=_C696 ,C395_=_C735 ,C395_=_C773 ,\nC395_=_C810 ,C395_=_C846 ,C395_=_C881 ,C395_=_C915 ,C395_=_C948 ,C395_=_C980 ,\nC395_=_C1011 ,C395_=_C1041 ,C395_=_C1070 ,C395_=_C1098 ,C395_=_C1124 ,C395_=_C1150 ,\nC395_=_C1175 ,C395_=_C1199 ,C395_=_C1222 ,C395_=_C1244 ,C395_=_C1265 ,C395_=_C1285 ,\nC395_=_C1304 ,C395_=_C1322 ,C395_=_C1338 ,C395_=_C1353 ,C395_=_C1367 ,C395_=_C1380 ,\nC395_=_C1392 ,C395_=_C1403 ,C395_=_C1413 ,C395_=_C1422 ,C395_=_C1432 ,C395_=_C1433 ,\nC395_=_C1434 ,C395_=_C1435 ,C395_=_C1436 ,C395_=_C1437 ,C395_=_C1438 ,C396_=_C442 ,\nC396_=_C487 ,C396_=_C531 ,C396_=_C574 ,C396_=_C616 ,C396_=_C657 ,C396_=_C697 ,\nC396_=_C736 ,C396_=_C774 ,C396_=_C811 ,C396_=_C847 ,C396_=_C882 ,C396_=_C916 ,\nC396_=_C949 ,C396_=_C981 ,C396_=_C1012 ,C396_=_C1042 ,C396_=_C1071 ,C396_=_C1099 ,\nC396_=_C1126 ,C396_=_C1151 ,C396_=_C1176 ,C396_=_C1200 ,C396_=_C1223 ,C396_=_C1245 ,\nC396_=_C1266 ,C396_=_C1286 ,C396_=_C1305 ,C396_=_C1323 ,C396_=_C1339 ,C396_=_C1354 ,\nC396_=_C1368 ,C396_=_C1381 ,C396_=_C1393 ,C396_=_C1404 ,C396_=_C1414 ,C396_=_C1423 ,\nC396_=_C1439 ,C396_=_C1440 ,C396_=_C1441 ,C396_=_C1442 ,C396_=_C1443 ,C396_=_C1444 ,\nC396_=_C1445 ,C441_=_C442 ,C441_=_C486 ,C441_=_C530 ,C441_=_C573 ,C441_=_C615 ,\nC441_=_C656 ,C441_=_C696 ,C441_=_C735 ,C441_=_C773 ,C441_=_C810 ,C441_=_C846 ,\nC441_=_C881 ,C441_=_C915 ,C441_=_C948 ,C441_=_C980 ,C441_=_C1011 ,C441_=_C1041 ,\nC441_=_C1070 ,C441_=_C1098 ,C441_=_C1124 ,C441_=_C1150 ,C441_=_C1175 ,C441_=_C1199 ,\nC441_=_C1222 ,C441_=_C1244 ,C441_=_C1265 ,C441_=_C1285 ,C441_=_C1304 ,C441_=_C1322 ,\nC441_=_C1338 ,C441_=_C1353 ,C441_=_C1367 ,C441_=_C1380 ,C441_=_C1392 ,C441_=_C1403 ,\nC441_=_C1413 ,C441_=_C1422 ,C441_=_C1432 ,C441_=_C1433 ,C441_=_C1434 ,C441_=_C1435 ,\nC441_=_C1436 ,C441_=_C1437 ,C441_=_C1438 ,C442_=_C487 ,C442_=_C531 ,C442_=_C574 ,\nC442_=_C616 ,C442_=_C657 ,C442_=_C697 ,C442_=_C736 ,C442_=_C774 ,C442_=_C811 ,\nC442_=_C847 ,C442_=_C882 ,C442_=_C916 ,C442_=_C949 ,C442_=_C981 ,C442_=_C1012 ,\nC442_=_C1042 ,C442_=_C1071 ,C442_=_C1099 ,C442_=_C1126 ,C442_=_C1151 ,C442_=_C1176 ,\nC442_=_C1200 ,C442_=_C1223 ,C442_=_C1245 ,C442_=_C1266 ,C442_=_C1286 ,C442_=_C1305 ,\nC442_=_C1323 ,C442_=_C1339 ,C442_=_C1354 ,C442_=_C1368 ,C442_=_C1381 ,C442_=_C1393 ,\nC442_=_C1404 ,C442_=_C1414 ,C442_=_C1423 ,C442_=_C1439 ,C442_=_C1440 ,C442_=_C1441 ,\nC442_=_C1442 ,C442_=_C1443 ,C442_=_C1444 ,C442_=_C1445 ,C486_=_C487 ,C486_=_C530 ,\nC486_=_C573 ,C486_=_C615 ,C486_=_C656 ,C486_=_C696 ,C486_=_C735 ,C486_=_C773 ,\nC486_=_C810 ,C486_=_C846 ,C486_=_C881 ,C486_=_C915 ,C486_=_C948 ,C486_=_C980 ,\nC486_=_C1011 ,C486_=_C1041 ,C486_=_C1070 ,C486_=_C1098 ,C486_=_C1124 ,C486_=_C1150 ,\nC486_=_C1175 ,C486_=_C1199 ,C486_=_C1222 ,C486_=_C1244 ,C486_=_C1265 ,C486_=_C1285 ,\nC486_=_C1304 ,C486_=_C1322 ,C486_=_C1338 ,C486_=_C1353 ,C486_=_C1367 ,C486_=_C1380 ,\nC486_=_C1392 ,C486_=_C1403 ,C486_=_C1413 ,C486_=_C1422 ,C486_=_C1432 ,C486_=_C1433 ,\nC486_=_C1434 ,C486_=_C1435 ,C486_=_C1436 ,C486_=_C1437 ,C486_=_C1438 ,C487_=_C531 ,\nC487_=_C574 ,C487_=_C616 ,C487_=_C657 ,C487_=_C697 ,C487_=_C736 ,C487_=_C774 ,\nC487_=_C811 ,C487_=_C847 ,C487_=_C882 ,C487_=_C916 ,C487_=_C949 ,C487_=_C981 ,\nC487_=_C1012 ,C487_=_C1042 ,C487_=_C1071 ,C487_=_C1099 ,C487_=_C1126 ,C487_=_C1151 ,\nC487_=_C1176 ,C487_=_C1200 ,C487_=_C1223 ,C487_=_C1245 ,C487_=_C1266 ,C487_=_C1286 ,\nC487_=_C1305 ,C487_=_C1323 ,C487_=_C1339 ,C487_=_C1354 ,C487_=_C1368 ,C487_=_C1381 ,\nC487_=_C1393 ,C487_=_C1404 ,C487_=_C1414 ,C487_=_C1423 ,C487_=_C1439 ,C487_=_C1440 ,\nC487_=_C1441 ,C487_=_C1442 ,C487_=_C1443 ,C487_=_C1444 ,C487_=_C1445 ,C530_=_C531 ,\nC530_=_C573 ,C530_=_C615 ,C530_=_C656 ,C530_=_C696 ,C530_=_C735 ,C530_=_C773 ,\nC530_=_C810 ,C530_=_C846 ,C530_=_C881 ,C530_=_C915 ,C530_=_C948 ,C530_=_C980 ,\nC530_=_C1011 ,C530_=_C1041 ,C530_=_C1070 ,C530_=_C1098 ,C530_=_C1124 ,C530_=_C1150 ,\nC530_=_C1175 ,C530_=_C1199 ,C530_=_C1222 ,C530_=_C1244 ,C530_=_C1265 ,C530_=_C1285 ,\nC530_=_C1304 ,C530_=_C1322 ,C530_=_C1338 ,C530_=_C1353 ,C530_=_C1367 ,C530_=_C1380 ,\nC530_=_C1392 ,C530_=_C1403 ,C530_=_C1413 ,C530_=_C1422 ,C530_=_C1432 ,C530_=_C1433 ,\nC530_=_C1434 ,C530_=_C1435 ,C530_=_C1436 ,C530_=_C1437 ,C530_=_C1438 ,C531_=_C574 ,\nC531_=_C616 ,C531_=_C657 ,C531_=_C697 ,C531_=_C736 ,C531_=_C774 ,C531_=_C811 ,\nC531_=_C847 ,C531_=_C882 ,C531_=_C916 ,C531_=_C949 ,C531_=_C981 ,C531_=_C1012 ,\nC531_=_C1042 ,C531_=_C1071 ,C531_=_C1099 ,C531_=_C1126 ,C531_=_C1151 ,C531_=_C1176 ,\nC531_=_C1200 ,C531_=_C1223 ,C531_=_C1245 ,C531_=_C1266 ,C531_=_C1286 ,C531_=_C1305 ,\nC531_=_C1323 ,C531_=_C1339 ,C531_=_C1354 ,C531_=_C1368 ,C531_=_C1381 ,C531_=_C1393 ,\nC531_=_C1404 ,C531_=_C1414 ,C531_=_C1423 ,C531_=_C1439 ,C531_=_C1440 ,C531_=_C1441 ,\nC531_=_C1442 ,C531_=_C1443 ,C531_=_C1444 ,C531_=_C1445 ,C573_=_C574 ,C573_=_C615 ,\nC573_=_C656 ,C573_=_C696 ,C573_=_C735 ,C573_=_C773 ,C573_=_C810 ,C573_=_C846 ,\nC573_=_C881 ,C573_=_C915 ,C573_=_C948 ,C573_=_C980 ,C573_=_C1011 ,C573_=_C1041 ,\nC573_=_C1070 ,C573_=_C1098 ,C573_=_C1124 ,C573_=_C1150 ,C573_=_C1175 ,C573_=_C1199 ,\nC573_=_C1222 ,C573_=_C1244 ,C573_=_C1265 ,C573_=_C1285 ,C573_=_C1304 ,C573_=_C1322 ,\nC573_=_C1338 ,C573_=_C1353 ,C573_=_C1367 ,C573_=_C1380 ,C573_=_C1392 ,C573_=_C1403 ,\nC573_=_C1413 ,C573_=_C1422 ,C573_=_C1432 ,C573_=_C1433 ,C573_=_C1434 ,C573_=_C1435 ,\nC573_=_C1436 ,C573_=_C1437 ,C573_=_C1438 ,C574_=_C616 ,C574_=_C657 ,C574_=_C697 ,\nC574_=_C736 ,C574_=_C774 ,C574_=_C811 ,C574_=_C847 ,C574_=_C882 ,C574_=_C916 ,\nC574_=_C949 ,C574_=_C981 ,C574_=_C1012 ,C574_=_C1042 ,C574_=_C1071 ,C574_=_C1099 ,\nC574_=_C1126 ,C574_=_C1151 ,C574_=_C1176 ,C574_=_C1200 ,C574_=_C1223 ,C574_=_C1245 ,\nC574_=_C1266 ,C574_=_C1286 ,C574_=_C1305 ,C574_=_C1323 ,C574_=_C1339 ,C574_=_C1354 ,\nC574_=_C1368 ,C574_=_C1381 ,C574_=_C1393 ,C574_=_C1404 ,C574_=_C1414 ,C574_=_C1423 ,\nC574_=_C1439 ,C574_=_C1440 ,C574_=_C1441 ,C574_=_C1442 ,C574_=_C1443 ,C574_=_C1444 ,\nC574_=_C1445 ,C615_=_C616 ,C615_=_C656 ,C615_=_C696 ,C615_=_C735 ,C615_=_C773 ,\nC615_=_C810 ,C615_=_C846 ,C615_=_C881 ,C615_=_C915 ,C615_=_C948 ,C615_=_C980 ,\nC615_=_C1011 ,C615_=_C1041 ,C615_=_C1070 ,C615_=_C1098 ,C615_=_C1124 ,C615_=_C1150 ,\nC615_=_C1175 ,C615_=_C1199 ,C615_=_C1222 ,C615_=_C1244 ,C615_=_C1265 ,C615_=_C1285 ,\nC615_=_C1304 ,C615_=_C1322 ,C615_=_C1338 ,C615_=_C1353 ,C615_=_C1367 ,C615_=_C1380 ,\nC615_=_C1392 ,C615_=_C1403 ,C615_=_C1413 ,C615_=_C1422 ,C615_=_C1432 ,C615_=_C1433 ,\nC615_=_C1434 ,C615_=_C1435 ,C615_=_C1436 ,C615_=_C1437 ,C615_=_C1438 ,C616_=_C657 ,\nC616_=_C697 ,C616_=_C736 ,C616_=_C774 ,C616_=_C811 ,C616_=_C847 ,C616_=_C882 ,\nC616_=_C916 ,C616_=_C949 ,C616_=_C981 ,C616_=_C1012 ,C616_=_C1042 ,C616_=_C1071 ,\nC616_=_C1099 ,C616_=_C1126 ,C616_=_C1151 ,C616_=_C1176 ,C616_=_C1200 ,C616_=_C1223 ,\nC616_=_C1245 ,C616_=_C1266 ,C616_=_C1286 ,C616_=_C1305 ,C616_=_C1323 ,C616_=_C1339 ,\nC616_=_C1354 ,C616_=_C1368 ,C616_=_C1381 ,C616_=_C1393 ,C616_=_C1404 ,C616_=_C1414 ,\nC616_=_C1423 ,C616_=_C1439 ,C616_=_C1440 ,C616_=_C1441 ,C616_=_C1442 ,C616_=_C1443 ,\nC616_=_C1444 ,C616_=_C1445 ,C656_=_C657 ,C656_=_C696 ,C656_=_C735 ,C656_=_C773 ,\nC656_=_C810 ,C656_=_C846 ,C656_=_C881 ,C656_=_C915 ,C656_=_C948 ,C656_=_C980 ,\nC656_=_C1011 ,C656_=_C1041 ,C656_=_C1070 ,C656_=_C1098 ,C656_=_C1124 ,C656_=_C1150 ,\nC656_=_C1175 ,C656_=_C1199 ,C656_=_C1222 ,C656_=_C1244 ,C656_=_C1265 ,C656_=_C1285 ,\nC656_=_C1304 ,C656_=_C1322 ,C656_=_C1338 ,C656_=_C1353 ,C656_=_C1367 ,C656_=_C1380 ,\nC656_=_C1392 ,C656_=_C1403 ,C656_=_C1413 ,C656_=_C1422 ,C656_=_C1432 ,C656_=_C1433 ,\nC656_=_C1434 ,C656_=_C1435 ,C656_=_C1436 ,C656_=_C1437 ,C656_=_C1438 ,C657_=_C697 ,\nC657_=_C736 ,C657_=_C774 ,C657_=_C811 ,C657_=_C847 ,C657_=_C882 ,C657_=_C916 ,\nC657_=_C949 ,C657_=_C981 ,C657_=_C1012 ,C657_=_C1042 ,C657_=_C1071 ,C657_=_C1099 ,\nC657_=_C1126 ,C657_=_C1151 ,C657_=_C1176 ,C657_=_C1200 ,C657_=_C1223 ,C657_=_C1245 ,\nC657_=_C1266 ,C657_=_C1286 ,C657_=_C1305 ,C657_=_C1323 ,C657_=_C1339 ,C657_=_C1354 ,\nC657_=_C1368 ,C657_=_C1381 ,C657_=_C1393 ,C657_=_C1404 ,C657_=_C1414</w:t>
      </w:r>
    </w:p>
    <w:p>
      <w:pPr>
        <w:pStyle w:val="PreformattedText"/>
        <w:bidi w:val="0"/>
        <w:spacing w:before="0" w:after="0"/>
        <w:jc w:val="left"/>
        <w:rPr/>
      </w:pPr>
      <w:r>
        <w:rPr/>
        <w:t xml:space="preserve"> </w:t>
      </w:r>
      <w:r>
        <w:rPr/>
        <w:t>,C657_=_C1423 ,\nC657_=_C1439 ,C657_=_C1440 ,C657_=_C1441 ,C657_=_C1442 ,C657_=_C1443 ,C657_=_C1444 ,\nC657_=_C1445 ,C696_=_C697 ,C696_=_C735 ,C696_=_C773 ,C696_=_C810 ,C696_=_C846 ,\nC696_=_C881 ,C696_=_C915 ,C696_=_C948 ,C696_=_C980 ,C696_=_C1011 ,C696_=_C1041 ,\nC696_=_C1070 ,C696_=_C1098 ,C696_=_C1124 ,C696_=_C1150 ,C696_=_C1175 ,C696_=_C1199 ,\nC696_=_C1222 ,C696_=_C1244 ,C696_=_C1265 ,C696_=_C1285 ,C696_=_C1304 ,C696_=_C1322 ,\nC696_=_C1338 ,C696_=_C1353 ,C696_=_C1367 ,C696_=_C1380 ,C696_=_C1392 ,C696_=_C1403 ,\nC696_=_C1413 ,C696_=_C1422 ,C696_=_C1432 ,C696_=_C1433 ,C696_=_C1434 ,C696_=_C1435 ,\nC696_=_C1436 ,C696_=_C1437 ,C696_=_C1438 ,C697_=_C736 ,C697_=_C774 ,C697_=_C811 ,\nC697_=_C847 ,C697_=_C882 ,C697_=_C916 ,C697_=_C949 ,C697_=_C981 ,C697_=_C1012 ,\nC697_=_C1042 ,C697_=_C1071 ,C697_=_C1099 ,C697_=_C1126 ,C697_=_C1151 ,C697_=_C1176 ,\nC697_=_C1200 ,C697_=_C1223 ,C697_=_C1245 ,C697_=_C1266 ,C697_=_C1286 ,C697_=_C1305 ,\nC697_=_C1323 ,C697_=_C1339 ,C697_=_C1354 ,C697_=_C1368 ,C697_=_C1381 ,C697_=_C1393 ,\nC697_=_C1404 ,C697_=_C1414 ,C697_=_C1423 ,C697_=_C1439 ,C697_=_C1440 ,C697_=_C1441 ,\nC697_=_C1442 ,C697_=_C1443 ,C697_=_C1444 ,C697_=_C1445 ,C735_=_C736 ,C735_=_C773 ,\nC735_=_C810 ,C735_=_C846 ,C735_=_C881 ,C735_=_C915 ,C735_=_C948 ,C735_=_C980 ,\nC735_=_C1011 ,C735_=_C1041 ,C735_=_C1070 ,C735_=_C1098 ,C735_=_C1124 ,C735_=_C1150 ,\nC735_=_C1175 ,C735_=_C1199 ,C735_=_C1222 ,C735_=_C1244 ,C735_=_C1265 ,C735_=_C1285 ,\nC735_=_C1304 ,C735_=_C1322 ,C735_=_C1338 ,C735_=_C1353 ,C735_=_C1367 ,C735_=_C1380 ,\nC735_=_C1392 ,C735_=_C1403 ,C735_=_C1413 ,C735_=_C1422 ,C735_=_C1432 ,C735_=_C1433 ,\nC735_=_C1434 ,C735_=_C1435 ,C735_=_C1436 ,C735_=_C1437 ,C735_=_C1438 ,C736_=_C774 ,\nC736_=_C811 ,C736_=_C847 ,C736_=_C882 ,C736_=_C916 ,C736_=_C949 ,C736_=_C981 ,\nC736_=_C1012 ,C736_=_C1042 ,C736_=_C1071 ,C736_=_C1099 ,C736_=_C1126 ,C736_=_C1151 ,\nC736_=_C1176 ,C736_=_C1200 ,C736_=_C1223 ,C736_=_C1245 ,C736_=_C1266 ,C736_=_C1286 ,\nC736_=_C1305 ,C736_=_C1323 ,C736_=_C1339 ,C736_=_C1354 ,C736_=_C1368 ,C736_=_C1381 ,\nC736_=_C1393 ,C736_=_C1404 ,C736_=_C1414 ,C736_=_C1423 ,C736_=_C1439 ,C736_=_C1440 ,\nC736_=_C1441 ,C736_=_C1442 ,C736_=_C1443 ,C736_=_C1444 ,C736_=_C1445 ,C773_=_C774 ,\nC773_=_C810 ,C773_=_C846 ,C773_=_C881 ,C773_=_C915 ,C773_=_C948 ,C773_=_C980 ,\nC773_=_C1011 ,C773_=_C1041 ,C773_=_C1070 ,C773_=_C1098 ,C773_=_C1124 ,C773_=_C1150 ,\nC773_=_C1175 ,C773_=_C1199 ,C773_=_C1222 ,C773_=_C1244 ,C773_=_C1265 ,C773_=_C1285 ,\nC773_=_C1304 ,C773_=_C1322 ,C773_=_C1338 ,C773_=_C1353 ,C773_=_C1367 ,C773_=_C1380 ,\nC773_=_C1392 ,C773_=_C1403 ,C773_=_C1413 ,C773_=_C1422 ,C773_=_C1432 ,C773_=_C1433 ,\nC773_=_C1434 ,C773_=_C1435 ,C773_=_C1436 ,C773_=_C1437 ,C773_=_C1438 ,C774_=_C811 ,\nC774_=_C847 ,C774_=_C882 ,C774_=_C916 ,C774_=_C949 ,C774_=_C981 ,C774_=_C1012 ,\nC774_=_C1042 ,C774_=_C1071 ,C774_=_C1099 ,C774_=_C1126 ,C774_=_C1151 ,C774_=_C1176 ,\nC774_=_C1200 ,C774_=_C1223 ,C774_=_C1245 ,C774_=_C1266 ,C774_=_C1286 ,C774_=_C1305 ,\nC774_=_C1323 ,C774_=_C1339 ,C774_=_C1354 ,C774_=_C1368 ,C774_=_C1381 ,C774_=_C1393 ,\nC774_=_C1404 ,C774_=_C1414 ,C774_=_C1423 ,C774_=_C1439 ,C774_=_C1440 ,C774_=_C1441 ,\nC774_=_C1442 ,C774_=_C1443 ,C774_=_C1444 ,C774_=_C1445 ,C810_=_C811 ,C810_=_C846 ,\nC810_=_C881 ,C810_=_C915 ,C810_=_C948 ,C810_=_C980 ,C810_=_C1011 ,C810_=_C1041 ,\nC810_=_C1070 ,C810_=_C1098 ,C810_=_C1124 ,C810_=_C1150 ,C810_=_C1175 ,C810_=_C1199 ,\nC810_=_C1222 ,C810_=_C1244 ,C810_=_C1265 ,C810_=_C1285 ,C810_=_C1304 ,C810_=_C1322 ,\nC810_=_C1338 ,C810_=_C1353 ,C810_=_C1367 ,C810_=_C1380 ,C810_=_C1392 ,C810_=_C1403 ,\nC810_=_C1413 ,C810_=_C1422 ,C810_=_C1432 ,C810_=_C1433 ,C810_=_C1434 ,C810_=_C1435 ,\nC810_=_C1436 ,C810_=_C1437 ,C810_=_C1438 ,C811_=_C847 ,C811_=_C882 ,C811_=_C916 ,\nC811_=_C949 ,C811_=_C981 ,C811_=_C1012 ,C811_=_C1042 ,C811_=_C1071 ,C811_=_C1099 ,\nC811_=_C1126 ,C811_=_C1151 ,C811_=_C1176 ,C811_=_C1200 ,C811_=_C1223 ,C811_=_C1245 ,\nC811_=_C1266 ,C811_=_C1286 ,C811_=_C1305 ,C811_=_C1323 ,C811_=_C1339 ,C811_=_C1354 ,\nC811_=_C1368 ,C811_=_C1381 ,C811_=_C1393 ,C811_=_C1404 ,C811_=_C1414 ,C811_=_C1423 ,\nC811_=_C1439 ,C811_=_C1440 ,C811_=_C1441 ,C811_=_C1442 ,C811_=_C1443 ,C811_=_C1444 ,\nC811_=_C1445 ,C846_=_C847 ,C846_=_C881 ,C846_=_C915 ,C846_=_C948 ,C846_=_C980 ,\nC846_=_C1011 ,C846_=_C1041 ,C846_=_C1070 ,C846_=_C1098 ,C846_=_C1124 ,C846_=_C1150 ,\nC846_=_C1175 ,C846_=_C1199 ,C846_=_C1222 ,C846_=_C1244 ,C846_=_C1265 ,C846_=_C1285 ,\nC846_=_C1304 ,C846_=_C1322 ,C846_=_C1338 ,C846_=_C1353 ,C846_=_C1367 ,C846_=_C1380 ,\nC846_=_C1392 ,C846_=_C1403 ,C846_=_C1413 ,C846_=_C1422 ,C846_=_C1432 ,C846_=_C1433 ,\nC846_=_C1434 ,C846_=_C1435 ,C846_=_C1436 ,C846_=_C1437 ,C846_=_C1438 ,C847_=_C882 ,\nC847_=_C916 ,C847_=_C949 ,C847_=_C981 ,C847_=_C1012 ,C847_=_C1042 ,C847_=_C1071 ,\nC847_=_C1099 ,C847_=_C1126 ,C847_=_C1151 ,C847_=_C1176 ,C847_=_C1200 ,C847_=_C1223 ,\nC847_=_C1245 ,C847_=_C1266 ,C847_=_C1286 ,C847_=_C1305 ,C847_=_C1323 ,C847_=_C1339 ,\nC847_=_C1354 ,C847_=_C1368 ,C847_=_C1381 ,C847_=_C1393 ,C847_=_C1404 ,C847_=_C1414 ,\nC847_=_C1423 ,C847_=_C1439 ,C847_=_C1440 ,C847_=_C1441 ,C847_=_C1442 ,C847_=_C1443 ,\nC847_=_C1444 ,C847_=_C1445 ,C881_=_C882 ,C881_=_C915 ,C881_=_C948 ,C881_=_C980 ,\nC881_=_C1011 ,C881_=_C1041 ,C881_=_C1070 ,C881_=_C1098 ,C881_=_C1124 ,C881_=_C1150 ,\nC881_=_C1175 ,C881_=_C1199 ,C881_=_C1222 ,C881_=_C1244 ,C881_=_C1265 ,C881_=_C1285 ,\nC881_=_C1304 ,C881_=_C1322 ,C881_=_C1338 ,C881_=_C1353 ,C881_=_C1367 ,C881_=_C1380 ,\nC881_=_C1392 ,C881_=_C1403 ,C881_=_C1413 ,C881_=_C1422 ,C881_=_C1432 ,C881_=_C1433 ,\nC881_=_C1434 ,C881_=_C1435 ,C881_=_C1436 ,C881_=_C1437 ,C881_=_C1438 ,C882_=_C916 ,\nC882_=_C949 ,C882_=_C981 ,C882_=_C1012 ,C882_=_C1042 ,C882_=_C1071 ,C882_=_C1099 ,\nC882_=_C1126 ,C882_=_C1151 ,C882_=_C1176 ,C882_=_C1200 ,C882_=_C1223 ,C882_=_C1245 ,\nC882_=_C1266 ,C882_=_C1286 ,C882_=_C1305 ,C882_=_C1323 ,C882_=_C1339 ,C882_=_C1354 ,\nC882_=_C1368 ,C882_=_C1381 ,C882_=_C1393 ,C882_=_C1404 ,C882_=_C1414 ,C882_=_C1423 ,\nC882_=_C1439 ,C882_=_C1440 ,C882_=_C1441 ,C882_=_C1442 ,C882_=_C1443 ,C882_=_C1444 ,\nC882_=_C1445 ,C915_=_C916 ,C915_=_C948 ,C915_=_C980 ,C915_=_C1011 ,C915_=_C1041 ,\nC915_=_C1070 ,C915_=_C1098 ,C915_=_C1124 ,C915_=_C1150 ,C915_=_C1175 ,C915_=_C1199 ,\nC915_=_C1222 ,C915_=_C1244 ,C915_=_C1265 ,C915_=_C1285 ,C915_=_C1304 ,C915_=_C1322 ,\nC915_=_C1338 ,C915_=_C1353 ,C915_=_C1367 ,C915_=_C1380 ,C915_=_C1392 ,C915_=_C1403 ,\nC915_=_C1413 ,C915_=_C1422 ,C915_=_C1432 ,C915_=_C1433 ,C915_=_C1434 ,C915_=_C1435 ,\nC915_=_C1436 ,C915_=_C1437 ,C915_=_C1438 ,C916_=_C949 ,C916_=_C981 ,C916_=_C1012 ,\nC916_=_C1042 ,C916_=_C1071 ,C916_=_C1099 ,C916_=_C1126 ,C916_=_C1151 ,C916_=_C1176 ,\nC916_=_C1200 ,C916_=_C1223 ,C916_=_C1245 ,C916_=_C1266 ,C916_=_C1286 ,C916_=_C1305 ,\nC916_=_C1323 ,C916_=_C1339 ,C916_=_C1354 ,C916_=_C1368 ,C916_=_C1381 ,C916_=_C1393 ,\nC916_=_C1404 ,C916_=_C1414 ,C916_=_C1423 ,C916_=_C1439 ,C916_=_C1440 ,C916_=_C1441 ,\nC916_=_C1442 ,C916_=_C1443 ,C916_=_C1444 ,C916_=_C1445 ,C948_=_C949 ,C948_=_C980 ,\nC948_=_C1011 ,C948_=_C1041 ,C948_=_C1070 ,C948_=_C1098 ,C948_=_C1124 ,C948_=_C1150 ,\nC948_=_C1175 ,C948_=_C1199 ,C948_=_C1222 ,C948_=_C1244 ,C948_=_C1265 ,C948_=_C1285 ,\nC948_=_C1304 ,C948_=_C1322 ,C948_=_C1338 ,C948_=_C1353 ,C948_=_C1367 ,C948_=_C1380 ,\nC948_=_C1392 ,C948_=_C1403 ,C948_=_C1413 ,C948_=_C1422 ,C948_=_C1432 ,C948_=_C1433 ,\nC948_=_C1434 ,C948_=_C1435 ,C948_=_C1436 ,C948_=_C1437 ,C948_=_C1438 ,C949_=_C981 ,\nC949_=_C1012 ,C949_=_C1042 ,C949_=_C1071 ,C949_=_C1099 ,C949_=_C1126 ,C949_=_C1151 ,\nC949_=_C1176 ,C949_=_C1200 ,C949_=_C1223 ,C949_=_C1245 ,C949_=_C1266 ,C949_=_C1286 ,\nC949_=_C1305 ,C949_=_C1323 ,C949_=_C1339 ,C949_=_C1354 ,C949_=_C1368 ,C949_=_C1381 ,\nC949_=_C1393 ,C949_=_C1404 ,C949_=_C1414 ,C949_=_C1423 ,C949_=_C1439 ,C949_=_C1440 ,\nC949_=_C1441 ,C949_=_C1442 ,C949_=_C1443 ,C949_=_C1444 ,C949_=_C1445 ,C980_=_C981 ,\nC980_=_C1011 ,C980_=_C1041 ,C980_=_C1070 ,C980_=_C1098 ,C980_=_C1124 ,C980_=_C1150 ,\nC980_=_C1175 ,C980_=_C1199 ,C980_=_C1222 ,C980_=_C1244 ,C980_=_C1265 ,C980_=_C1285 ,\nC980_=_C1304 ,C980_=_C1322 ,C980_=_C1338 ,C980_=_C1353 ,C980_=_C1367 ,C980_=_C1380 ,\nC980_=_C1392 ,C980_=_C1403 ,C980_=_C1413 ,C980_=_C1422 ,C980_=_C1432 ,C980_=_C1433 ,\nC980_=_C1434 ,C980_=_C1435 ,C980_=_C1436 ,C980_=_C1437 ,C980_=_C1438 ,C981_=_C1012 ,\nC981_=_C1042 ,C981_=_C1071 ,C981_=_C1099 ,C981_=_C1126 ,C981_=_C1151 ,C981_=_C1176 ,\nC981_=_C1200 ,C981_=_C1223 ,C981_=_C1245 ,C981_=_C1266 ,C981_=_C1286 ,C981_=_C1305 ,\nC981_=_C1323 ,C981_=_C1339 ,C981_=_C1354 ,C981_=_C1368 ,C981_=_C1381 ,C981_=_C1393 ,\nC981_=_C1404 ,C981_=_C1414 ,C981_=_C1423 ,C981_=_C1439 ,C981_=_C1440 ,C981_=_C1441 ,\nC981_=_C1442 ,C981_=_C1443 ,C981_=_C1444 ,C981_=_C1445 ,C1011_=_C1012 ,C1011_=_C1041 ,\nC1011_=_C1070 ,C1011_=_C1098 ,C1011_=_C1124 ,C1011_=_C1150 ,C1011_=_C1175 ,C1011_=_C1199 ,\nC1011_=_C1222 ,C1011_=_C1244 ,C1011_=_C1265 ,C1011_=_C1285 ,C1011_=_C1304 ,C1011_=_C1322 ,\nC1011_=_C1338 ,C1011_=_C1353 ,C1011_=_C1367 ,C1011_=_C1380 ,C1011_=_C1392 ,C1011_=_C1403 ,\nC1011_=_C1413 ,C1011_=_C1422 ,C1011_=_C1432 ,C1011_=_C1433 ,C1011_=_C1434 ,C1011_=_C1435 ,\nC1011_=_C1436 ,C1011_=_C1437 ,C1011_=_C1438 ,C1012_=_C1042 ,C1012_=_C1071 ,C1012_=_C1099 ,\nC1012_=_C1126 ,C1012_=_C1151 ,C1012_=_C1176 ,C1012_=_C1200 ,C1012_=_C1223 ,C1012_=_C1245 ,\nC1012_=_C1266 ,C1012_=_C1286 ,C1012_=_C1305 ,C1012_=_C1323 ,C1012_=_C1339 ,C1012_=_C1354 ,\nC1012_=_C1368 ,C1012_=_C1381 ,C1012_=_C1393 ,C1012_=_C1404 ,C1012_=_C1414 ,C1012_=_C1423 ,\nC1012_=_C1439 ,C1012_=_C1440 ,C1012_=_C1441 ,C1012_=_C1442 ,C1012_=_C1443 ,C1012_=_C1444 ,\nC1012_=_C1445 ,C1041_=_C1042 ,C1041_=_C1070 ,C1041_=_C1098 ,C1041_=_C1124 ,C1041_=_C1150 ,\nC1041_=_C1175 ,C1041_=_C1199 ,C1041_=_C1222 ,C1041_=_C1244 ,C1041_=_C1265 ,C1041_=_C1285 ,\nC1041_=_C1304 ,C1041_=_C1322 ,C1041_=_C1338 ,C1041_=_C1353 ,C1041_=_C1367 ,C1041_=_C1380 ,\nC1041_=_C1392 ,C1041_=_C1403 ,C1041_=_C1413 ,C1041_=_C1422 ,C1041_=_C1432 ,C1041_=_C1433</w:t>
      </w:r>
    </w:p>
    <w:p>
      <w:pPr>
        <w:pStyle w:val="PreformattedText"/>
        <w:bidi w:val="0"/>
        <w:spacing w:before="0" w:after="0"/>
        <w:jc w:val="left"/>
        <w:rPr/>
      </w:pPr>
      <w:r>
        <w:rPr/>
        <w:t xml:space="preserve"> </w:t>
      </w:r>
      <w:r>
        <w:rPr/>
        <w:t>,\nC1041_=_C1434 ,C1041_=_C1435 ,C1041_=_C1436 ,C1041_=_C1437 ,C1041_=_C1438 ,C1042_=_C1071 ,\nC1042_=_C1099 ,C1042_=_C1126 ,C1042_=_C1151 ,C1042_=_C1176 ,C1042_=_C1200 ,C1042_=_C1223 ,\nC1042_=_C1245 ,C1042_=_C1266 ,C1042_=_C1286 ,C1042_=_C1305 ,C1042_=_C1323 ,C1042_=_C1339 ,\nC1042_=_C1354 ,C1042_=_C1368 ,C1042_=_C1381 ,C1042_=_C1393 ,C1042_=_C1404 ,C1042_=_C1414 ,\nC1042_=_C1423 ,C1042_=_C1439 ,C1042_=_C1440 ,C1042_=_C1441 ,C1042_=_C1442 ,C1042_=_C1443 ,\nC1042_=_C1444 ,C1042_=_C1445 ,C1070_=_C1071 ,C1070_=_C1098 ,C1070_=_C1124 ,C1070_=_C1150 ,\nC1070_=_C1175 ,C1070_=_C1199 ,C1070_=_C1222 ,C1070_=_C1244 ,C1070_=_C1265 ,C1070_=_C1285 ,\nC1070_=_C1304 ,C1070_=_C1322 ,C1070_=_C1338 ,C1070_=_C1353 ,C1070_=_C1367 ,C1070_=_C1380 ,\nC1070_=_C1392 ,C1070_=_C1403 ,C1070_=_C1413 ,C1070_=_C1422 ,C1070_=_C1432 ,C1070_=_C1433 ,\nC1070_=_C1434 ,C1070_=_C1435 ,C1070_=_C1436 ,C1070_=_C1437 ,C1070_=_C1438 ,C1071_=_C1099 ,\nC1071_=_C1126 ,C1071_=_C1151 ,C1071_=_C1176 ,C1071_=_C1200 ,C1071_=_C1223 ,C1071_=_C1245 ,\nC1071_=_C1266 ,C1071_=_C1286 ,C1071_=_C1305 ,C1071_=_C1323 ,C1071_=_C1339 ,C1071_=_C1354 ,\nC1071_=_C1368 ,C1071_=_C1381 ,C1071_=_C1393 ,C1071_=_C1404 ,C1071_=_C1414 ,C1071_=_C1423 ,\nC1071_=_C1439 ,C1071_=_C1440 ,C1071_=_C1441 ,C1071_=_C1442 ,C1071_=_C1443 ,C1071_=_C1444 ,\nC1071_=_C1445 ,C1098_=_C1099 ,C1098_=_C1124 ,C1098_=_C1150 ,C1098_=_C1175 ,C1098_=_C1199 ,\nC1098_=_C1222 ,C1098_=_C1244 ,C1098_=_C1265 ,C1098_=_C1285 ,C1098_=_C1304 ,C1098_=_C1322 ,\nC1098_=_C1338 ,C1098_=_C1353 ,C1098_=_C1367 ,C1098_=_C1380 ,C1098_=_C1392 ,C1098_=_C1403 ,\nC1098_=_C1413 ,C1098_=_C1422 ,C1098_=_C1432 ,C1098_=_C1433 ,C1098_=_C1434 ,C1098_=_C1435 ,\nC1098_=_C1436 ,C1098_=_C1437 ,C1098_=_C1438 ,C1099_=_C1126 ,C1099_=_C1151 ,C1099_=_C1176 ,\nC1099_=_C1200 ,C1099_=_C1223 ,C1099_=_C1245 ,C1099_=_C1266 ,C1099_=_C1286 ,C1099_=_C1305 ,\nC1099_=_C1323 ,C1099_=_C1339 ,C1099_=_C1354 ,C1099_=_C1368 ,C1099_=_C1381 ,C1099_=_C1393 ,\nC1099_=_C1404 ,C1099_=_C1414 ,C1099_=_C1423 ,C1099_=_C1439 ,C1099_=_C1440 ,C1099_=_C1441 ,\nC1099_=_C1442 ,C1099_=_C1443 ,C1099_=_C1444 ,C1099_=_C1445 ,C1124_=_C1126 ,C1124_=_C1150 ,\nC1124_=_C1175 ,C1124_=_C1199 ,C1124_=_C1222 ,C1124_=_C1244 ,C1124_=_C1265 ,C1124_=_C1285 ,\nC1124_=_C1304 ,C1124_=_C1322 ,C1124_=_C1338 ,C1124_=_C1353 ,C1124_=_C1367 ,C1124_=_C1380 ,\nC1124_=_C1392 ,C1124_=_C1403 ,C1124_=_C1413 ,C1124_=_C1422 ,C1124_=_C1432 ,C1124_=_C1433 ,\nC1124_=_C1434 ,C1124_=_C1435 ,C1124_=_C1436 ,C1124_=_C1437 ,C1124_=_C1438 ,C1126_=_C1151 ,\nC1126_=_C1176 ,C1126_=_C1200 ,C1126_=_C1223 ,C1126_=_C1245 ,C1126_=_C1266 ,C1126_=_C1286 ,\nC1126_=_C1305 ,C1126_=_C1323 ,C1126_=_C1339 ,C1126_=_C1354 ,C1126_=_C1368 ,C1126_=_C1381 ,\nC1126_=_C1393 ,C1126_=_C1404 ,C1126_=_C1414 ,C1126_=_C1423 ,C1126_=_C1439 ,C1126_=_C1440 ,\nC1126_=_C1441 ,C1126_=_C1442 ,C1126_=_C1443 ,C1126_=_C1444 ,C1126_=_C1445 ,C1150_=_C1151 ,\nC1150_=_C1175 ,C1150_=_C1199 ,C1150_=_C1222 ,C1150_=_C1244 ,C1150_=_C1265 ,C1150_=_C1285 ,\nC1150_=_C1304 ,C1150_=_C1322 ,C1150_=_C1338 ,C1150_=_C1353 ,C1150_=_C1367 ,C1150_=_C1380 ,\nC1150_=_C1392 ,C1150_=_C1403 ,C1150_=_C1413 ,C1150_=_C1422 ,C1150_=_C1432 ,C1150_=_C1433 ,\nC1150_=_C1434 ,C1150_=_C1435 ,C1150_=_C1436 ,C1150_=_C1437 ,C1150_=_C1438 ,C1151_=_C1176 ,\nC1151_=_C1200 ,C1151_=_C1223 ,C1151_=_C1245 ,C1151_=_C1266 ,C1151_=_C1286 ,C1151_=_C1305 ,\nC1151_=_C1323 ,C1151_=_C1339 ,C1151_=_C1354 ,C1151_=_C1368 ,C1151_=_C1381 ,C1151_=_C1393 ,\nC1151_=_C1404 ,C1151_=_C1414 ,C1151_=_C1423 ,C1151_=_C1439 ,C1151_=_C1440 ,C1151_=_C1441 ,\nC1151_=_C1442 ,C1151_=_C1443 ,C1151_=_C1444 ,C1151_=_C1445 ,C1175_=_C1176 ,C1175_=_C1199 ,\nC1175_=_C1222 ,C1175_=_C1244 ,C1175_=_C1265 ,C1175_=_C1285 ,C1175_=_C1304 ,C1175_=_C1322 ,\nC1175_=_C1338 ,C1175_=_C1353 ,C1175_=_C1367 ,C1175_=_C1380 ,C1175_=_C1392 ,C1175_=_C1403 ,\nC1175_=_C1413 ,C1175_=_C1422 ,C1175_=_C1432 ,C1175_=_C1433 ,C1175_=_C1434 ,C1175_=_C1435 ,\nC1175_=_C1436 ,C1175_=_C1437 ,C1175_=_C1438 ,C1176_=_C1200 ,C1176_=_C1223 ,C1176_=_C1245 ,\nC1176_=_C1266 ,C1176_=_C1286 ,C1176_=_C1305 ,C1176_=_C1323 ,C1176_=_C1339 ,C1176_=_C1354 ,\nC1176_=_C1368 ,C1176_=_C1381 ,C1176_=_C1393 ,C1176_=_C1404 ,C1176_=_C1414 ,C1176_=_C1423 ,\nC1176_=_C1439 ,C1176_=_C1440 ,C1176_=_C1441 ,C1176_=_C1442 ,C1176_=_C1443 ,C1176_=_C1444 ,\nC1176_=_C1445 ,C1199_=_C1200 ,C1199_=_C1222 ,C1199_=_C1244 ,C1199_=_C1265 ,C1199_=_C1285 ,\nC1199_=_C1304 ,C1199_=_C1322 ,C1199_=_C1338 ,C1199_=_C1353 ,C1199_=_C1367 ,C1199_=_C1380 ,\nC1199_=_C1392 ,C1199_=_C1403 ,C1199_=_C1413 ,C1199_=_C1422 ,C1199_=_C1432 ,C1199_=_C1433 ,\nC1199_=_C1434 ,C1199_=_C1435 ,C1199_=_C1436 ,C1199_=_C1437 ,C1199_=_C1438 ,C1200_=_C1223 ,\nC1200_=_C1245 ,C1200_=_C1266 ,C1200_=_C1286 ,C1200_=_C1305 ,C1200_=_C1323 ,C1200_=_C1339 ,\nC1200_=_C1354 ,C1200_=_C1368 ,C1200_=_C1381 ,C1200_=_C1393 ,C1200_=_C1404 ,C1200_=_C1414 ,\nC1200_=_C1423 ,C1200_=_C1439 ,C1200_=_C1440 ,C1200_=_C1441 ,C1200_=_C1442 ,C1200_=_C1443 ,\nC1200_=_C1444 ,C1200_=_C1445 ,C1222_=_C1223 ,C1222_=_C1244 ,C1222_=_C1265 ,C1222_=_C1285 ,\nC1222_=_C1304 ,C1222_=_C1322 ,C1222_=_C1338 ,C1222_=_C1353 ,C1222_=_C1367 ,C1222_=_C1380 ,\nC1222_=_C1392 ,C1222_=_C1403 ,C1222_=_C1413 ,C1222_=_C1422 ,C1222_=_C1432 ,C1222_=_C1433 ,\nC1222_=_C1434 ,C1222_=_C1435 ,C1222_=_C1436 ,C1222_=_C1437 ,C1222_=_C1438 ,C1223_=_C1245 ,\nC1223_=_C1266 ,C1223_=_C1286 ,C1223_=_C1305 ,C1223_=_C1323 ,C1223_=_C1339 ,C1223_=_C1354 ,\nC1223_=_C1368 ,C1223_=_C1381 ,C1223_=_C1393 ,C1223_=_C1404 ,C1223_=_C1414 ,C1223_=_C1423 ,\nC1223_=_C1439 ,C1223_=_C1440 ,C1223_=_C1441 ,C1223_=_C1442 ,C1223_=_C1443 ,C1223_=_C1444 ,\nC1223_=_C1445 ,C1244_=_C1245 ,C1244_=_C1265 ,C1244_=_C1285 ,C1244_=_C1304 ,C1244_=_C1322 ,\nC1244_=_C1338 ,C1244_=_C1353 ,C1244_=_C1367 ,C1244_=_C1380 ,C1244_=_C1392 ,C1244_=_C1403 ,\nC1244_=_C1413 ,C1244_=_C1422 ,C1244_=_C1432 ,C1244_=_C1433 ,C1244_=_C1434 ,C1244_=_C1435 ,\nC1244_=_C1436 ,C1244_=_C1437 ,C1244_=_C1438 ,C1245_=_C1266 ,C1245_=_C1286 ,C1245_=_C1305 ,\nC1245_=_C1323 ,C1245_=_C1339 ,C1245_=_C1354 ,C1245_=_C1368 ,C1245_=_C1381 ,C1245_=_C1393 ,\nC1245_=_C1404 ,C1245_=_C1414 ,C1245_=_C1423 ,C1245_=_C1439 ,C1245_=_C1440 ,C1245_=_C1441 ,\nC1245_=_C1442 ,C1245_=_C1443 ,C1245_=_C1444 ,C1245_=_C1445 ,C1265_=_C1266 ,C1265_=_C1285 ,\nC1265_=_C1304 ,C1265_=_C1322 ,C1265_=_C1338 ,C1265_=_C1353 ,C1265_=_C1367 ,C1265_=_C1380 ,\nC1265_=_C1392 ,C1265_=_C1403 ,C1265_=_C1413 ,C1265_=_C1422 ,C1265_=_C1432 ,C1265_=_C1433 ,\nC1265_=_C1434 ,C1265_=_C1435 ,C1265_=_C1436 ,C1265_=_C1437 ,C1265_=_C1438 ,C1266_=_C1286 ,\nC1266_=_C1305 ,C1266_=_C1323 ,C1266_=_C1339 ,C1266_=_C1354 ,C1266_=_C1368 ,C1266_=_C1381 ,\nC1266_=_C1393 ,C1266_=_C1404 ,C1266_=_C1414 ,C1266_=_C1423 ,C1266_=_C1439 ,C1266_=_C1440 ,\nC1266_=_C1441 ,C1266_=_C1442 ,C1266_=_C1443 ,C1266_=_C1444 ,C1266_=_C1445 ,C1285_=_C1286 ,\nC1285_=_C1304 ,C1285_=_C1322 ,C1285_=_C1338 ,C1285_=_C1353 ,C1285_=_C1367 ,C1285_=_C1380 ,\nC1285_=_C1392 ,C1285_=_C1403 ,C1285_=_C1413 ,C1285_=_C1422 ,C1285_=_C1432 ,C1285_=_C1433 ,\nC1285_=_C1434 ,C1285_=_C1435 ,C1285_=_C1436 ,C1285_=_C1437 ,C1285_=_C1438 ,C1286_=_C1305 ,\nC1286_=_C1323 ,C1286_=_C1339 ,C1286_=_C1354 ,C1286_=_C1368 ,C1286_=_C1381 ,C1286_=_C1393 ,\nC1286_=_C1404 ,C1286_=_C1414 ,C1286_=_C1423 ,C1286_=_C1439 ,C1286_=_C1440 ,C1286_=_C1441 ,\nC1286_=_C1442 ,C1286_=_C1443 ,C1286_=_C1444 ,C1286_=_C1445 ,C1304_=_C1305 ,C1304_=_C1322 ,\nC1304_=_C1338 ,C1304_=_C1353 ,C1304_=_C1367 ,C1304_=_C1380 ,C1304_=_C1392 ,C1304_=_C1403 ,\nC1304_=_C1413 ,C1304_=_C1422 ,C1304_=_C1432 ,C1304_=_C1433 ,C1304_=_C1434 ,C1304_=_C1435 ,\nC1304_=_C1436 ,C1304_=_C1437 ,C1304_=_C1438 ,C1305_=_C1323 ,C1305_=_C1339 ,C1305_=_C1354 ,\nC1305_=_C1368 ,C1305_=_C1381 ,C1305_=_C1393 ,C1305_=_C1404 ,C1305_=_C1414 ,C1305_=_C1423 ,\nC1305_=_C1439 ,C1305_=_C1440 ,C1305_=_C1441 ,C1305_=_C1442 ,C1305_=_C1443 ,C1305_=_C1444 ,\nC1305_=_C1445 ,C1322_=_C1323 ,C1322_=_C1338 ,C1322_=_C1353 ,C1322_=_C1367 ,C1322_=_C1380 ,\nC1322_=_C1392 ,C1322_=_C1403 ,C1322_=_C1413 ,C1322_=_C1422 ,C1322_=_C1432 ,C1322_=_C1433 ,\nC1322_=_C1434 ,C1322_=_C1435 ,C1322_=_C1436 ,C1322_=_C1437 ,C1322_=_C1438 ,C1323_=_C1339 ,\nC1323_=_C1354 ,C1323_=_C1368 ,C1323_=_C1381 ,C1323_=_C1393 ,C1323_=_C1404 ,C1323_=_C1414 ,\nC1323_=_C1423 ,C1323_=_C1439 ,C1323_=_C1440 ,C1323_=_C1441 ,C1323_=_C1442 ,C1323_=_C1443 ,\nC1323_=_C1444 ,C1323_=_C1445 ,C1338_=_C1339 ,C1338_=_C1353 ,C1338_=_C1367 ,C1338_=_C1380 ,\nC1338_=_C1392 ,C1338_=_C1403 ,C1338_=_C1413 ,C1338_=_C1422 ,C1338_=_C1432 ,C1338_=_C1433 ,\nC1338_=_C1434 ,C1338_=_C1435 ,C1338_=_C1436 ,C1338_=_C1437 ,C1338_=_C1438 ,C1339_=_C1354 ,\nC1339_=_C1368 ,C1339_=_C1381 ,C1339_=_C1393 ,C1339_=_C1404 ,C1339_=_C1414 ,C1339_=_C1423 ,\nC1339_=_C1439 ,C1339_=_C1440 ,C1339_=_C1441 ,C1339_=_C1442 ,C1339_=_C1443 ,C1339_=_C1444 ,\nC1339_=_C1445 ,C1353_=_C1354 ,C1353_=_C1367 ,C1353_=_C1380 ,C1353_=_C1392 ,C1353_=_C1403 ,\nC1353_=_C1413 ,C1353_=_C1422 ,C1353_=_C1432 ,C1353_=_C1433 ,C1353_=_C1434 ,C1353_=_C1435 ,\nC1353_=_C1436 ,C1353_=_C1437 ,C1353_=_C1438 ,C1354_=_C1368 ,C1354_=_C1381 ,C1354_=_C1393 ,\nC1354_=_C1404 ,C1354_=_C1414 ,C1354_=_C1423 ,C1354_=_C1439 ,C1354_=_C1440 ,C1354_=_C1441 ,\nC1354_=_C1442 ,C1354_=_C1443 ,C1354_=_C1444 ,C1354_=_C1445 ,C1367_=_C1368 ,C1367_=_C1380 ,\nC1367_=_C1392 ,C1367_=_C1403 ,C1367_=_C1413 ,C1367_=_C1422 ,C1367_=_C1432 ,C1367_=_C1433 ,\nC1367_=_C1434 ,C1367_=_C1435 ,C1367_=_C1436 ,C1367_=_C1437 ,C1367_=_C1438 ,C1368_=_C1381 ,\nC1368_=_C1393 ,C1368_=_C1404 ,C1368_=_C1414 ,C1368_=_C1423 ,C1368_=_C1439 ,C1368_=_C1440 ,\nC1368_=_C1441 ,C1368_=_C1442 ,C1368_=_C1443 ,C1368_=_C1444 ,C1368_=_C1445 ,C1380_=_C1381 ,\nC1380_=_C1392 ,C1380_=_C1403 ,C1380_=_C1413 ,C1380_=_C1422 ,C1380_=_C1432 ,C1380_=_C1433 ,\nC1380_=_C1434 ,C1380_=_C1435 ,C1380_=_C1436 ,C1380_=_C1437 ,C1380_=_C1438 ,C1381_=_C1393 ,\nC1381_=_C1404 ,C1381_=_C1414 ,C1381_=_C1423 ,C1381_=_C1439 ,C1381_=_C1440 ,C1381_=_C1441 ,\nC1381_=_C1442 ,C1381_=_C1443 ,C1381_=_C1444 ,C1381_=_C1445 ,C1392_=_C1393 ,C1392_=_C1403 ,\nC1392_=_C1413 ,C1392_=_C1422 ,C1392_=_C1432 ,C1392_=_C1433</w:t>
      </w:r>
    </w:p>
    <w:p>
      <w:pPr>
        <w:pStyle w:val="PreformattedText"/>
        <w:bidi w:val="0"/>
        <w:spacing w:before="0" w:after="0"/>
        <w:jc w:val="left"/>
        <w:rPr/>
      </w:pPr>
      <w:r>
        <w:rPr/>
        <w:t xml:space="preserve"> </w:t>
      </w:r>
      <w:r>
        <w:rPr/>
        <w:t>,C1392_=_C1434 ,C1392_=_C1435 ,\nC1392_=_C1436 ,C1392_=_C1437 ,C1392_=_C1438 ,C1393_=_C1404 ,C1393_=_C1414 ,C1393_=_C1423 ,\nC1393_=_C1439 ,C1393_=_C1440 ,C1393_=_C1441 ,C1393_=_C1442 ,C1393_=_C1443 ,C1393_=_C1444 ,\nC1393_=_C1445 ,C1403_=_C1404 ,C1403_=_C1413 ,C1403_=_C1422 ,C1403_=_C1432 ,C1403_=_C1433 ,\nC1403_=_C1434 ,C1403_=_C1435 ,C1403_=_C1436 ,C1403_=_C1437 ,C1403_=_C1438 ,C1404_=_C1414 ,\nC1404_=_C1423 ,C1404_=_C1439 ,C1404_=_C1440 ,C1404_=_C1441 ,C1404_=_C1442 ,C1404_=_C1443 ,\nC1404_=_C1444 ,C1404_=_C1445 ,C1413_=_C1414 ,C1413_=_C1422 ,C1413_=_C1432 ,C1413_=_C1433 ,\nC1413_=_C1434 ,C1413_=_C1435 ,C1413_=_C1436 ,C1413_=_C1437 ,C1413_=_C1438 ,C1414_=_C1423 ,\nC1414_=_C1439 ,C1414_=_C1440 ,C1414_=_C1441 ,C1414_=_C1442 ,C1414_=_C1443 ,C1414_=_C1444 ,\nC1414_=_C1445 ,C1422_=_C1423 ,C1422_=_C1432 ,C1422_=_C1433 ,C1422_=_C1434 ,C1422_=_C1435 ,\nC1422_=_C1436 ,C1422_=_C1437 ,C1422_=_C1438 ,C1423_=_C1439 ,C1423_=_C1440 ,C1423_=_C1441 ,\nC1423_=_C1442 ,C1423_=_C1443 ,C1423_=_C1444 ,C1423_=_C1445 ,C1432_=_C1433 ,C1432_=_C1434 ,\nC1432_=_C1435 ,C1432_=_C1436 ,C1432_=_C1437 ,C1432_=_C1438 ,C1432_=_C1439 ,C1433_=_C1434 ,\nC1433_=_C1435 ,C1433_=_C1436 ,C1433_=_C1437 ,C1433_=_C1438 ,C1433_=_C1440 ,C1434_=_C1435 ,\nC1434_=_C1436 ,C1434_=_C1437 ,C1434_=_C1438 ,C1434_=_C1441 ,C1435_=_C1436 ,C1435_=_C1437 ,\nC1435_=_C1438 ,C1435_=_C1442 ,C1436_=_C1437 ,C1436_=_C1438 ,C1436_=_C1443 ,C1437_=_C1438 ,\nC1437_=_C1444 ,C1438_=_C1445 ,C1439_=_C1440 ,C1439_=_C1441 ,C1439_=_C1442 ,C1439_=_C1443 ,\nC1439_=_C1444 ,C1439_=_C1445 ,C1440_=_C1441 ,C1440_=_C1442 ,C1440_=_C1443 ,C1440_=_C1444 ,\nC1440_=_C1445 ,C1441_=_C1442 ,C1441_=_C1443 ,C1441_=_C1444 ,C1441_=_C1445 ,C1442_=_C1443 ,\nC1442_=_C1444 ,C1442_=_C1445 ,C1443_=_C1444 ,C1443_=_C1445 ,C1444_=_C1445 ,"];24[shape=box, label="id:24 level: 4\n105: C43 C44 C96 C97 C148 \nC149 C199 C200 C249 C250 C298 \nC299 C346 C347 C393 C394 C439 \nC440 C484 C485 C528 C529 C571 \nC572 C613 C614 C654 C655 C694 \nC695 C733 C734 C771 C772 C808 \nC809 C844 C845 C879 C880 C913 \nC914 C946 C947 C978 C979 C1009 \nC1010 C1039 C1040 C1067 C1069 C1095 \nC1096 C1122 C1123 C1148 C1149 C1173 \nC1174 C1197 C1198 C1220 C1221 C1242 \nC1243 C1263 C1264 C1283 C1284 C1302 \nC1303 C1320 C1321 C1336 C1337 C1351 \nC1352 C1365 C1366 C1378 C1379 C1390 \nC1391 C1401 C1402 C1412 C1413 C1414 \nC1415 C1416 C1417 C1418 C1419 C1420 \nC1421 C1422 C1423 C1424 C1425 C1426 \nC1427 C1428 C1429 C1430 \n2808: C43_=_C44( C43 C44 ) C43_=_C96( C43 C96 ) C43_=_C148( C43 C148 ) C43_=_C199( C43 C199 ) C43_=_C249( C43 C249 ) \nC43_=_C298( C43 C298 ) C43_=_C346( C43 C346 ) C43_=_C393( C43 C393 ) C43_=_C439( C43 C439 ) C43_=_C484( C43 C484 ) C43_=_C528( C43 C528 ) \nC43_=_C571( C43 C571 ) C43_=_C613( C43 C613 ) C43_=_C654( C43 C654 ) C43_=_C694( C43 C694 ) C43_=_C733( C43 C733 ) C43_=_C771( C43 C771 ) \nC43_=_C808( C43 C808 ) C43_=_C844( C43 C844 ) C43_=_C879( C43 C879 ) C43_=_C913( C43 C913 ) C43_=_C946( C43 C946 ) C43_=_C978( C43 C978 ) \nC43_=_C1009( C43 C1009 ) C43_=_C1039( C43 C1039 ) C43_=_C1067( C43 C1067 ) C43_=_C1095( C43 C1095 ) C43_=_C1122( C43 C1122 ) C43_=_C1148( C43 C1148 ) \nC43_=_C1173( C43 C1173 ) C43_=_C1197( C43 C1197 ) C43_=_C1220( C43 C1220 ) C43_=_C1242( C43 C1242 ) C43_=_C1263( C43 C1263 ) C43_=_C1283( C43 C1283 ) \nC43_=_C1302( C43 C1302 ) C43_=_C1320( C43 C1320 ) C43_=_C1336( C43 C1336 ) C43_=_C1351( C43 C1351 ) C43_=_C1365( C43 C1365 ) C43_=_C1378( C43 C1378 ) \nC43_=_C1390( C43 C1390 ) C43_=_C1401( C43 C1401 ) C43_=_C1412( C43 C1412 ) C43_=_C1413( C43 C1413 ) C43_=_C1414( C43 C1414 ) C43_=_C1415( C43 C1415 ) \nC43_=_C1416( C43 C1416 ) C43_=_C1417( C43 C1417 ) C43_=_C1418( C43 C1418 ) C43_=_C1419( C43 C1419 ) C43_=_C1420( C43 C1420 ) C43_=_C1421( C43 C1421 ) \nC44_=_C97( C44 C97 ) C44_=_C149( C44 C149 ) C44_=_C200( C44 C200 ) C44_=_C250( C44 C250 ) C44_=_C299( C44 C299 ) C44_=_C347( C44 C347 ) \nC44_=_C394( C44 C394 ) C44_=_C440( C44 C440 ) C44_=_C485( C44 C485 ) C44_=_C529( C44 C529 ) C44_=_C572( C44 C572 ) C44_=_C614( C44 C614 ) \nC44_=_C655( C44 C655 ) C44_=_C695( C44 C695 ) C44_=_C734( C44 C734 ) C44_=_C772( C44 C772 ) C44_=_C809( C44 C809 ) C44_=_C845( C44 C845 ) \nC44_=_C880( C44 C880 ) C44_=_C914( C44 C914 ) C44_=_C947( C44 C947 ) C44_=_C979( C44 C979 ) C44_=_C1010( C44 C1010 ) C44_=_C1040( C44 C1040 ) \nC44_=_C1069( C44 C1069 ) C44_=_C1096( C44 C1096 ) C44_=_C1123( C44 C1123 ) C44_=_C1149( C44 C1149 ) C44_=_C1174( C44 C1174 ) C44_=_C1198( C44 C1198 ) \nC44_=_C1221( C44 C1221 ) C44_=_C1243( C44 C1243 ) C44_=_C1264( C44 C1264 ) C44_=_C1284( C44 C1284 ) C44_=_C1303( C44 C1303 ) C44_=_C1321( C44 C1321 ) \nC44_=_C1337( C44 C1337 ) C44_=_C1352( C44 C1352 ) C44_=_C1366( C44 C1366 ) C44_=_C1379( C44 C1379 ) C44_=_C1391( C44 C1391 ) C44_=_C1402( C44 C1402 ) \nC44_=_C1412( C44 C1412 ) C44_=_C1422( C44 C1422 ) C44_=_C1423( C44 C1423 ) C44_=_C1424( C44 C1424 ) C44_=_C1425( C44 C1425 ) C44_=_C1426( C44 C1426 ) \nC44_=_C1427( C44 C1427 ) C44_=_C1428( C44 C1428 ) C44_=_C1429( C44 C1429 ) C44_=_C1430( C44 C1430 ) C96_=_C97( C96 C97 ) C96_=_C148( C96 C148 ) \nC96_=_C199( C96 C199 ) C96_=_C249( C96 C249 ) C96_=_C298( C96 C298 ) C96_=_C346( C96 C346 ) C96_=_C393( C96 C393 ) C96_=_C439( C96 C439 ) \nC96_=_C484( C96 C484 ) C96_=_C528( C96 C528 ) C96_=_C571( C96 C571 ) C96_=_C613( C96 C613 ) C96_=_C654( C96 C654 ) C96_=_C694( C96 C694 ) \nC96_=_C733( C96 C733 ) C96_=_C771( C96 C771 ) C96_=_C808( C96 C808 ) C96_=_C844( C96 C844 ) C96_=_C879( C96 C879 ) C96_=_C913( C96 C913 ) \nC96_=_C946( C96 C946 ) C96_=_C978( C96 C978 ) C96_=_C1009( C96 C1009 ) C96_=_C1039( C96 C1039 ) C96_=_C1067( C96 C1067 ) C96_=_C1095( C96 C1095 ) \nC96_=_C1122( C96 C1122 ) C96_=_C1148( C96 C1148 ) C96_=_C1173( C96 C1173 ) C96_=_C1197( C96 C1197 ) C96_=_C1220( C96 C1220 ) C96_=_C1242( C96 C1242 ) \nC96_=_C1263( C96 C1263 ) C96_=_C1283( C96 C1283 ) C96_=_C1302( C96 C1302 ) C96_=_C1320( C96 C1320 ) C96_=_C1336( C96 C1336 ) C96_=_C1351( C96 C1351 ) \nC96_=_C1365( C96 C1365 ) C96_=_C1378( C96 C1378 ) C96_=_C1390( C96 C1390 ) C96_=_C1401( C96 C1401 ) C96_=_C1412( C96 C1412 ) C96_=_C1413( C96 C1413 ) \nC96_=_C1414( C96 C1414 ) C96_=_C1415( C96 C1415 ) C96_=_C1416( C96 C1416 ) C96_=_C1417( C96 C1417 ) C96_=_C1418( C96 C1418 ) C96_=_C1419( C96 C1419 ) \nC96_=_C1420( C96 C1420 ) C96_=_C1421( C96 C1421 ) C97_=_C149( C97 C149 ) C97_=_C200( C97 C200 ) C97_=_C250( C97 C250 ) C97_=_C299( C97 C299 ) \nC97_=_C347( C97 C347 ) C97_=_C394( C97 C394 ) C97_=_C440( C97 C440 ) C97_=_C485( C97 C485 ) C97_=_C529( C97 C529 ) C97_=_C572( C97 C572 ) \nC97_=_C614( C97 C614 ) C97_=_C655( C97 C655 ) C97_=_C695( C97 C695 ) C97_=_C734( C97 C734 ) C97_=_C772( C97 C772 ) C97_=_C809( C97 C809 ) \nC97_=_C845( C97 C845 ) C97_=_C880( C97 C880 ) C97_=_C914( C97 C914 ) C97_=_C947( C97 C947 ) C97_=_C979( C97 C979 ) C97_=_C1010( C97 C1010 ) \nC97_=_C1040( C97 C1040 ) C97_=_C1069( C97 C1069 ) C97_=_C1096( C97 C1096 ) C97_=_C1123( C97 C1123 ) C97_=_C1149( C97 C1149 ) C97_=_C1174( C97 C1174 ) \nC97_=_C1198( C97 C1198 ) C97_=_C1221( C97 C1221 ) C97_=_C1243( C97 C1243 ) C97_=_C1264( C97 C1264 ) C97_=_C1284( C97 C1284 ) C97_=_C1303( C97 C1303 ) \nC97_=_C1321( C97 C1321 ) C97_=_C1337( C97 C1337 ) C97_=_C1352( C97 C1352 ) C97_=_C1366( C97 C1366 ) C97_=_C1379( C97 C1379 ) C97_=_C1391( C97 C1391 ) \nC97_=_C1402( C97 C1402 ) C97_=_C1412( C97 C1412 ) C97_=_C1422( C97 C1422 ) C97_=_C1423( C97 C1423 ) C97_=_C1424( C97 C1424 ) C97_=_C1425( C97 C1425 ) \nC97_=_C1426( C97 C1426 ) C97_=_C1427( C97 C1427 ) C97_=_C1428( C97 C1428 ) C97_=_C1429( C97 C1429 ) C97_=_C1430( C97 C1430 ) C148_=_C149( C148 C149 ) \nC148_=_C199( C148 C199 ) C148_=_C249( C148 C249 ) C148_=_C298( C148 C298 ) C148_=_C346( C148 C346 ) C148_=_C393( C148 C393 ) C148_=_C439( C148 C439 ) \nC148_=_C484( C148 C484 ) C148_=_C528( C148 C528 ) C148_=_C571( C148 C571 ) C148_=_C613( C148 C613 ) C148_=_C654( C148 C654 ) C148_=_C694( C148 C694 ) \nC148_=_C733( C148 C733 ) C148_=_C771( C148 C771 ) C148_=_C808( C148 C808 ) C148_=_C844( C148 C844 ) C148_=_C879( C148 C879 ) C148_=_C913( C148 C913 ) \nC148_=_C946( C148 C946 ) C148_=_C978( C148 C978 ) C148_=_C1009( C148 C1009 ) C148_=_C1039( C148 C1039 ) C148_=_C1067( C148 C1067 ) C148_=_C1095( C148 C1095 ) \nC148_=_C1122( C148 C1122 ) C148_=_C1148( C148 C1148 ) C148_=_C1173( C148 C1173 ) C148_=_C1197( C148 C1197 ) C148_=_C1220( C148 C1220 ) C148_=_C1242( C148 C1242 ) \nC148_=_C1263( C148 C1263 ) C148_=_C1283( C148 C1283 ) C148_=_C1302( C148 C1302 ) C148_=_C1320( C148 C1320 ) C148_=_C1336( C148 C1336 ) C148_=_C1351( C148 C1351 ) \nC148_=_C1365( C148 C1365 ) C148_=_C1378( C148 C1378 ) C148_=_C1390( C148 C1390 ) C148_=_C1401( C148 C1401 ) C148_=_C1412( C148 C1412 ) C148_=_C1413( C148 C1413 ) \nC148_=_C1414( C148 C1414 ) C148_=_C1415( C148 C1415 ) C148_=_C1416( C148 C1416 ) C148_=_C1417( C148 C1417 ) C148_=_C1418( C148 C1418 ) C148_=_C1419( C148 C1419 ) \nC148_=_C1420( C148 C1420 ) C148_=_C1421( C148 C1421 ) C149_=_C200( C149 C200 ) C149_=_C250( C149 C250 ) C149_=_C299( C149 C299 ) C149_=_C347( C149 C347 ) \nC149_=_C394( C149 C394 ) C149_=_C440( C149 C440 ) C149_=_C485( C149 C485 ) C149_=_C529( C149 C529 ) C149_=_C572( C149 C572 ) C149_=_C614( C149 C614 ) \nC149_=_C655( C149 C655 ) C149_=_C695( C149 C695 ) C149_=_C734( C149 C734 ) C149_=_C772( C149 C772 ) C149_=_C809( C149 C809 ) C149_=_C845( C149 C845 ) \nC149_=_C880( C149 C880 ) C149_=_C914( C149 C914 ) C149_=_C947( C149 C947 ) C149_=_C979( C149 C979 ) C149_=_C1010( C149 C1010 ) C149_=_C1040( C149 C1040 ) \nC149_=_C1069( C149 C1069 ) C149_=_C1096( C149 C1096 ) C149_=_C1123( C149 C1123 ) C149_=_C1149( C149 C1149 ) C149_=_C1174( C149 C1174 ) C149_=_C1198( C149 C1198 ) \nC149_=_C1221( C149 C1221 ) C149_=_C1243( C149 C1243 ) C149_=_C1264( C149 C1264 ) C149_=_C1284( C149 C1284 ) C149_=_C1303( C149 C1303 ) C149_=_C1321( C149 C1321 ) \nC149_=_C1337( C149 C1337 ) C149_=_C1352( C149 C1352 ) C149_=_C1366( C149 C1366 ) C149_=_C1379( C149 C1379 ) C149_=_C1391( C149 C1391 ) C149_=_C1402(</w:t>
      </w:r>
    </w:p>
    <w:p>
      <w:pPr>
        <w:pStyle w:val="PreformattedText"/>
        <w:bidi w:val="0"/>
        <w:spacing w:before="0" w:after="0"/>
        <w:jc w:val="left"/>
        <w:rPr/>
      </w:pPr>
      <w:r>
        <w:rPr/>
        <w:t xml:space="preserve"> </w:t>
      </w:r>
      <w:r>
        <w:rPr/>
        <w:t>C149 C1402 ) \nC149_=_C1412( C149 C1412 ) C149_=_C1422( C149 C1422 ) C149_=_C1423( C149 C1423 ) C149_=_C1424( C149 C1424 ) C149_=_C1425( C149 C1425 ) C149_=_C1426( C149 C1426 ) \nC149_=_C1427( C149 C1427 ) C149_=_C1428( C149 C1428 ) C149_=_C1429( C149 C1429 ) C149_=_C1430( C149 C1430 ) C199_=_C200( C199 C200 ) C199_=_C249( C199 C249 ) \nC199_=_C298( C199 C298 ) C199_=_C346( C199 C346 ) C199_=_C393( C199 C393 ) C199_=_C439( C199 C439 ) C199_=_C484( C199 C484 ) C199_=_C528( C199 C528 ) \nC199_=_C571( C199 C571 ) C199_=_C613( C199 C613 ) C199_=_C654( C199 C654 ) C199_=_C694( C199 C694 ) C199_=_C733( C199 C733 ) C199_=_C771( C199 C771 ) \nC199_=_C808( C199 C808 ) C199_=_C844( C199 C844 ) C199_=_C879( C199 C879 ) C199_=_C913( C199 C913 ) C199_=_C946( C199 C946 ) C199_=_C978( C199 C978 ) \nC199_=_C1009( C199 C1009 ) C199_=_C1039( C199 C1039 ) C199_=_C1067( C199 C1067 ) C199_=_C1095( C199 C1095 ) C199_=_C1122( C199 C1122 ) C199_=_C1148( C199 C1148 ) \nC199_=_C1173( C199 C1173 ) C199_=_C1197( C199 C1197 ) C199_=_C1220( C199 C1220 ) C199_=_C1242( C199 C1242 ) C199_=_C1263( C199 C1263 ) C199_=_C1283( C199 C1283 ) \nC199_=_C1302( C199 C1302 ) C199_=_C1320( C199 C1320 ) C199_=_C1336( C199 C1336 ) C199_=_C1351( C199 C1351 ) C199_=_C1365( C199 C1365 ) C199_=_C1378( C199 C1378 ) \nC199_=_C1390( C199 C1390 ) C199_=_C1401( C199 C1401 ) C199_=_C1412( C199 C1412 ) C199_=_C1413( C199 C1413 ) C199_=_C1414( C199 C1414 ) C199_=_C1415( C199 C1415 ) \nC199_=_C1416( C199 C1416 ) C199_=_C1417( C199 C1417 ) C199_=_C1418( C199 C1418 ) C199_=_C1419( C199 C1419 ) C199_=_C1420( C199 C1420 ) C199_=_C1421( C199 C1421 ) \nC200_=_C250( C200 C250 ) C200_=_C299( C200 C299 ) C200_=_C347( C200 C347 ) C200_=_C394( C200 C394 ) C200_=_C440( C200 C440 ) C200_=_C485( C200 C485 ) \nC200_=_C529( C200 C529 ) C200_=_C572( C200 C572 ) C200_=_C614( C200 C614 ) C200_=_C655( C200 C655 ) C200_=_C695( C200 C695 ) C200_=_C734( C200 C734 ) \nC200_=_C772( C200 C772 ) C200_=_C809( C200 C809 ) C200_=_C845( C200 C845 ) C200_=_C880( C200 C880 ) C200_=_C914( C200 C914 ) C200_=_C947( C200 C947 ) \nC200_=_C979( C200 C979 ) C200_=_C1010( C200 C1010 ) C200_=_C1040( C200 C1040 ) C200_=_C1069( C200 C1069 ) C200_=_C1096( C200 C1096 ) C200_=_C1123( C200 C1123 ) \nC200_=_C1149( C200 C1149 ) C200_=_C1174( C200 C1174 ) C200_=_C1198( C200 C1198 ) C200_=_C1221( C200 C1221 ) C200_=_C1243( C200 C1243 ) C200_=_C1264( C200 C1264 ) \nC200_=_C1284( C200 C1284 ) C200_=_C1303( C200 C1303 ) C200_=_C1321( C200 C1321 ) C200_=_C1337( C200 C1337 ) C200_=_C1352( C200 C1352 ) C200_=_C1366( C200 C1366 ) \nC200_=_C1379( C200 C1379 ) C200_=_C1391( C200 C1391 ) C200_=_C1402( C200 C1402 ) C200_=_C1412( C200 C1412 ) C200_=_C1422( C200 C1422 ) C200_=_C1423( C200 C1423 ) \nC200_=_C1424( C200 C1424 ) C200_=_C1425( C200 C1425 ) C200_=_C1426( C200 C1426 ) C200_=_C1427( C200 C1427 ) C200_=_C1428( C200 C1428 ) C200_=_C1429( C200 C1429 ) \nC200_=_C1430( C200 C1430 ) C249_=_C250( C249 C250 ) C249_=_C298( C249 C298 ) C249_=_C346( C249 C346 ) C249_=_C393( C249 C393 ) C249_=_C439( C249 C439 ) \nC249_=_C484( C249 C484 ) C249_=_C528( C249 C528 ) C249_=_C571( C249 C571 ) C249_=_C613( C249 C613 ) C249_=_C654( C249 C654 ) C249_=_C694( C249 C694 ) \nC249_=_C733( C249 C733 ) C249_=_C771( C249 C771 ) C249_=_C808( C249 C808 ) C249_=_C844( C249 C844 ) C249_=_C879( C249 C879 ) C249_=_C913( C249 C913 ) \nC249_=_C946( C249 C946 ) C249_=_C978( C249 C978 ) C249_=_C1009( C249 C1009 ) C249_=_C1039( C249 C1039 ) C249_=_C1067( C249 C1067 ) C249_=_C1095( C249 C1095 ) \nC249_=_C1122( C249 C1122 ) C249_=_C1148( C249 C1148 ) C249_=_C1173( C249 C1173 ) C249_=_C1197( C249 C1197 ) C249_=_C1220( C249 C1220 ) C249_=_C1242( C249 C1242 ) \nC249_=_C1263( C249 C1263 ) C249_=_C1283( C249 C1283 ) C249_=_C1302( C249 C1302 ) C249_=_C1320( C249 C1320 ) C249_=_C1336( C249 C1336 ) C249_=_C1351( C249 C1351 ) \nC249_=_C1365( C249 C1365 ) C249_=_C1378( C249 C1378 ) C249_=_C1390( C249 C1390 ) C249_=_C1401( C249 C1401 ) C249_=_C1412( C249 C1412 ) C249_=_C1413( C249 C1413 ) \nC249_=_C1414( C249 C1414 ) C249_=_C1415( C249 C1415 ) C249_=_C1416( C249 C1416 ) C249_=_C1417( C249 C1417 ) C249_=_C1418( C249 C1418 ) C249_=_C1419( C249 C1419 ) \nC249_=_C1420( C249 C1420 ) C249_=_C1421( C249 C1421 ) C250_=_C299( C250 C299 ) C250_=_C347( C250 C347 ) C250_=_C394( C250 C394 ) C250_=_C440( C250 C440 ) \nC250_=_C485( C250 C485 ) C250_=_C529( C250 C529 ) C250_=_C572( C250 C572 ) C250_=_C614( C250 C614 ) C250_=_C655( C250 C655 ) C250_=_C695( C250 C695 ) \nC250_=_C734( C250 C734 ) C250_=_C772( C250 C772 ) C250_=_C809( C250 C809 ) C250_=_C845( C250 C845 ) C250_=_C880( C250 C880 ) C250_=_C914( C250 C914 ) \nC250_=_C947( C250 C947 ) C250_=_C979( C250 C979 ) C250_=_C1010( C250 C1010 ) C250_=_C1040( C250 C1040 ) C250_=_C1069( C250 C1069 ) C250_=_C1096( C250 C1096 ) \nC250_=_C1123( C250 C1123 ) C250_=_C1149( C250 C1149 ) C250_=_C1174( C250 C1174 ) C250_=_C1198( C250 C1198 ) C250_=_C1221( C250 C1221 ) C250_=_C1243( C250 C1243 ) \nC250_=_C1264( C250 C1264 ) C250_=_C1284( C250 C1284 ) C250_=_C1303( C250 C1303 ) C250_=_C1321( C250 C1321 ) C250_=_C1337( C250 C1337 ) C250_=_C1352( C250 C1352 ) \nC250_=_C1366( C250 C1366 ) C250_=_C1379( C250 C1379 ) C250_=_C1391( C250 C1391 ) C250_=_C1402( C250 C1402 ) C250_=_C1412( C250 C1412 ) C250_=_C1422( C250 C1422 ) \nC250_=_C1423( C250 C1423 ) C250_=_C1424( C250 C1424 ) C250_=_C1425( C250 C1425 ) C250_=_C1426( C250 C1426 ) C250_=_C1427( C250 C1427 ) C250_=_C1428( C250 C1428 ) \nC250_=_C1429( C250 C1429 ) C250_=_C1430( C250 C1430 ) C298_=_C299( C298 C299 ) C298_=_C346( C298 C346 ) C298_=_C393( C298 C393 ) C298_=_C439( C298 C439 ) \nC298_=_C484( C298 C484 ) C298_=_C528( C298 C528 ) C298_=_C571( C298 C571 ) C298_=_C613( C298 C613 ) C298_=_C654( C298 C654 ) C298_=_C694( C298 C694 ) \nC298_=_C733( C298 C733 ) C298_=_C771( C298 C771 ) C298_=_C808( C298 C808 ) C298_=_C844( C298 C844 ) C298_=_C879( C298 C879 ) C298_=_C913( C298 C913 ) \nC298_=_C946( C298 C946 ) C298_=_C978( C298 C978 ) C298_=_C1009( C298 C1009 ) C298_=_C1039( C298 C1039 ) C298_=_C1067( C298 C1067 ) C298_=_C1095( C298 C1095 ) \nC298_=_C1122( C298 C1122 ) C298_=_C1148( C298 C1148 ) C298_=_C1173( C298 C1173 ) C298_=_C1197( C298 C1197 ) C298_=_C1220( C298 C1220 ) C298_=_C1242( C298 C1242 ) \nC298_=_C1263( C298 C1263 ) C298_=_C1283( C298 C1283 ) C298_=_C1302( C298 C1302 ) C298_=_C1320( C298 C1320 ) C298_=_C1336( C298 C1336 ) C298_=_C1351( C298 C1351 ) \nC298_=_C1365( C298 C1365 ) C298_=_C1378( C298 C1378 ) C298_=_C1390( C298 C1390 ) C298_=_C1401( C298 C1401 ) C298_=_C1412( C298 C1412 ) C298_=_C1413( C298 C1413 ) \nC298_=_C1414( C298 C1414 ) C298_=_C1415( C298 C1415 ) C298_=_C1416( C298 C1416 ) C298_=_C1417( C298 C1417 ) C298_=_C1418( C298 C1418 ) C298_=_C1419( C298 C1419 ) \nC298_=_C1420( C298 C1420 ) C298_=_C1421( C298 C1421 ) C299_=_C347( C299 C347 ) C299_=_C394( C299 C394 ) C299_=_C440( C299 C440 ) C299_=_C485( C299 C485 ) \nC299_=_C529( C299 C529 ) C299_=_C572( C299 C572 ) C299_=_C614( C299 C614 ) C299_=_C655( C299 C655 ) C299_=_C695( C299 C695 ) C299_=_C734( C299 C734 ) \nC299_=_C772( C299 C772 ) C299_=_C809( C299 C809 ) C299_=_C845( C299 C845 ) C299_=_C880( C299 C880 ) C299_=_C914( C299 C914 ) C299_=_C947( C299 C947 ) \nC299_=_C979( C299 C979 ) C299_=_C1010( C299 C1010 ) C299_=_C1040( C299 C1040 ) C299_=_C1069( C299 C1069 ) C299_=_C1096( C299 C1096 ) C299_=_C1123( C299 C1123 ) \nC299_=_C1149( C299 C1149 ) C299_=_C1174( C299 C1174 ) C299_=_C1198( C299 C1198 ) C299_=_C1221( C299 C1221 ) C299_=_C1243( C299 C1243 ) C299_=_C1264( C299 C1264 ) \nC299_=_C1284( C299 C1284 ) C299_=_C1303( C299 C1303 ) C299_=_C1321( C299 C1321 ) C299_=_C1337( C299 C1337 ) C299_=_C1352( C299 C1352 ) C299_=_C1366( C299 C1366 ) \nC299_=_C1379( C299 C1379 ) C299_=_C1391( C299 C1391 ) C299_=_C1402( C299 C1402 ) C299_=_C1412( C299 C1412 ) C299_=_C1422( C299 C1422 ) C299_=_C1423( C299 C1423 ) \nC299_=_C1424( C299 C1424 ) C299_=_C1425( C299 C1425 ) C299_=_C1426( C299 C1426 ) C299_=_C1427( C299 C1427 ) C299_=_C1428( C299 C1428 ) C299_=_C1429( C299 C1429 ) \nC299_=_C1430( C299 C1430 ) C346_=_C347( C346 C347 ) C346_=_C393( C346 C393 ) C346_=_C439( C346 C439 ) C346_=_C484( C346 C484 ) C346_=_C528( C346 C528 ) \nC346_=_C571( C346 C571 ) C346_=_C613( C346 C613 ) C346_=_C654( C346 C654 ) C346_=_C694( C346 C694 ) C346_=_C733( C346 C733 ) C346_=_C771( C346 C771 ) \nC346_=_C808( C346 C808 ) C346_=_C844( C346 C844 ) C346_=_C879( C346 C879 ) C346_=_C913( C346 C913 ) C346_=_C946( C346 C946 ) C346_=_C978( C346 C978 ) \nC346_=_C1009( C346 C1009 ) C346_=_C1039( C346 C1039 ) C346_=_C1067( C346 C1067 ) C346_=_C1095( C346 C1095 ) C346_=_C1122( C346 C1122 ) C346_=_C1148( C346 C1148 ) \nC346_=_C1173( C346 C1173 ) C346_=_C1197( C346 C1197 ) C346_=_C1220( C346 C1220 ) C346_=_C1242( C346 C1242 ) C346_=_C1263( C346 C1263 ) C346_=_C1283( C346 C1283 ) \nC346_=_C1302( C346 C1302 ) C346_=_C1320( C346 C1320 ) C346_=_C1336( C346 C1336 ) C346_=_C1351( C346 C1351 ) C346_=_C1365( C346 C1365 ) C346_=_C1378( C346 C1378 ) \nC346_=_C1390( C346 C1390 ) C346_=_C1401( C346 C1401 ) C346_=_C1412( C346 C1412 ) C346_=_C1413( C346 C1413 ) C346_=_C1414( C346 C1414 ) C346_=_C1415( C346 C1415 ) \nC346_=_C1416( C346 C1416 ) C346_=_C1417( C346 C1417 ) C346_=_C1418( C346 C1418 ) C346_=_C1419( C346 C1419 ) C346_=_C1420( C346 C1420 ) C346_=_C1421( C346 C1421 ) \nC347_=_C394( C347 C394 ) C347_=_C440( C347 C440 ) C347_=_C485( C347 C485 ) C347_=_C529( C347 C529 ) C347_=_C572( C347 C572 ) C347_=_C614( C347 C614 ) \nC347_=_C655( C347 C655 ) C347_=_C695( C347 C695 ) C347_=_C734( C347 C734 ) C347_=_C772( C347 C772 ) C347_=_C809( C347 C809 ) C347_=_C845( C347 C845 ) \nC347_=_C880( C347 C880 ) C347_=_C914( C347 C914 ) C347_=_C947( C347 C947 ) C347_=_C979( C347 C979 ) C347_=_C1010( C347 C1010 ) C347_=_C1040( C347 C1040 ) \nC347_=_C1069( C347 C1069 ) C347_=_C1096( C347 C1096 ) C347_=_C1123( C347 C1123 ) C347_=_C1149( C347 C1149 ) C347_=_C1174( C347 C1174 ) C347_=_C1198( C347 C1198 ) \nC347_=_C1221(</w:t>
      </w:r>
    </w:p>
    <w:p>
      <w:pPr>
        <w:pStyle w:val="PreformattedText"/>
        <w:bidi w:val="0"/>
        <w:spacing w:before="0" w:after="0"/>
        <w:jc w:val="left"/>
        <w:rPr/>
      </w:pPr>
      <w:r>
        <w:rPr/>
        <w:t xml:space="preserve"> </w:t>
      </w:r>
      <w:r>
        <w:rPr/>
        <w:t>C347 C1221 ) C347_=_C1243( C347 C1243 ) C347_=_C1264( C347 C1264 ) C347_=_C1284( C347 C1284 ) C347_=_C1303( C347 C1303 ) C347_=_C1321( C347 C1321 ) \nC347_=_C1337( C347 C1337 ) C347_=_C1352( C347 C1352 ) C347_=_C1366( C347 C1366 ) C347_=_C1379( C347 C1379 ) C347_=_C1391( C347 C1391 ) C347_=_C1402( C347 C1402 ) \nC347_=_C1412( C347 C1412 ) C347_=_C1422( C347 C1422 ) C347_=_C1423( C347 C1423 ) C347_=_C1424( C347 C1424 ) C347_=_C1425( C347 C1425 ) C347_=_C1426( C347 C1426 ) \nC347_=_C1427( C347 C1427 ) C347_=_C1428( C347 C1428 ) C347_=_C1429( C347 C1429 ) C347_=_C1430( C347 C1430 ) C393_=_C394( C393 C394 ) C393_=_C439( C393 C439 ) \nC393_=_C484( C393 C484 ) C393_=_C528( C393 C528 ) C393_=_C571( C393 C571 ) C393_=_C613( C393 C613 ) C393_=_C654( C393 C654 ) C393_=_C694( C393 C694 ) \nC393_=_C733( C393 C733 ) C393_=_C771( C393 C771 ) C393_=_C808( C393 C808 ) C393_=_C844( C393 C844 ) C393_=_C879( C393 C879 ) C393_=_C913( C393 C913 ) \nC393_=_C946( C393 C946 ) C393_=_C978( C393 C978 ) C393_=_C1009( C393 C1009 ) C393_=_C1039( C393 C1039 ) C393_=_C1067( C393 C1067 ) C393_=_C1095( C393 C1095 ) \nC393_=_C1122( C393 C1122 ) C393_=_C1148( C393 C1148 ) C393_=_C1173( C393 C1173 ) C393_=_C1197( C393 C1197 ) C393_=_C1220( C393 C1220 ) C393_=_C1242( C393 C1242 ) \nC393_=_C1263( C393 C1263 ) C393_=_C1283( C393 C1283 ) C393_=_C1302( C393 C1302 ) C393_=_C1320( C393 C1320 ) C393_=_C1336( C393 C1336 ) C393_=_C1351( C393 C1351 ) \nC393_=_C1365( C393 C1365 ) C393_=_C1378( C393 C1378 ) C393_=_C1390( C393 C1390 ) C393_=_C1401( C393 C1401 ) C393_=_C1412( C393 C1412 ) C393_=_C1413( C393 C1413 ) \nC393_=_C1414( C393 C1414 ) C393_=_C1415( C393 C1415 ) C393_=_C1416( C393 C1416 ) C393_=_C1417( C393 C1417 ) C393_=_C1418( C393 C1418 ) C393_=_C1419( C393 C1419 ) \nC393_=_C1420( C393 C1420 ) C393_=_C1421( C393 C1421 ) C394_=_C440( C394 C440 ) C394_=_C485( C394 C485 ) C394_=_C529( C394 C529 ) C394_=_C572( C394 C572 ) \nC394_=_C614( C394 C614 ) C394_=_C655( C394 C655 ) C394_=_C695( C394 C695 ) C394_=_C734( C394 C734 ) C394_=_C772( C394 C772 ) C394_=_C809( C394 C809 ) \nC394_=_C845( C394 C845 ) C394_=_C880( C394 C880 ) C394_=_C914( C394 C914 ) C394_=_C947( C394 C947 ) C394_=_C979( C394 C979 ) C394_=_C1010( C394 C1010 ) \nC394_=_C1040( C394 C1040 ) C394_=_C1069( C394 C1069 ) C394_=_C1096( C394 C1096 ) C394_=_C1123( C394 C1123 ) C394_=_C1149( C394 C1149 ) C394_=_C1174( C394 C1174 ) \nC394_=_C1198( C394 C1198 ) C394_=_C1221( C394 C1221 ) C394_=_C1243( C394 C1243 ) C394_=_C1264( C394 C1264 ) C394_=_C1284( C394 C1284 ) C394_=_C1303( C394 C1303 ) \nC394_=_C1321( C394 C1321 ) C394_=_C1337( C394 C1337 ) C394_=_C1352( C394 C1352 ) C394_=_C1366( C394 C1366 ) C394_=_C1379( C394 C1379 ) C394_=_C1391( C394 C1391 ) \nC394_=_C1402( C394 C1402 ) C394_=_C1412( C394 C1412 ) C394_=_C1422( C394 C1422 ) C394_=_C1423( C394 C1423 ) C394_=_C1424( C394 C1424 ) C394_=_C1425( C394 C1425 ) \nC394_=_C1426( C394 C1426 ) C394_=_C1427( C394 C1427 ) C394_=_C1428( C394 C1428 ) C394_=_C1429( C394 C1429 ) C394_=_C1430( C394 C1430 ) C439_=_C440( C439 C440 ) \nC439_=_C484( C439 C484 ) C439_=_C528( C439 C528 ) C439_=_C571( C439 C571 ) C439_=_C613( C439 C613 ) C439_=_C654( C439 C654 ) C439_=_C694( C439 C694 ) \nC439_=_C733( C439 C733 ) C439_=_C771( C439 C771 ) C439_=_C808( C439 C808 ) C439_=_C844( C439 C844 ) C439_=_C879( C439 C879 ) C439_=_C913( C439 C913 ) \nC439_=_C946( C439 C946 ) C439_=_C978( C439 C978 ) C439_=_C1009( C439 C1009 ) C439_=_C1039( C439 C1039 ) C439_=_C1067( C439 C1067 ) C439_=_C1095( C439 C1095 ) \nC439_=_C1122( C439 C1122 ) C439_=_C1148( C439 C1148 ) C439_=_C1173( C439 C1173 ) C439_=_C1197( C439 C1197 ) C439_=_C1220( C439 C1220 ) C439_=_C1242( C439 C1242 ) \nC439_=_C1263( C439 C1263 ) C439_=_C1283( C439 C1283 ) C439_=_C1302( C439 C1302 ) C439_=_C1320( C439 C1320 ) C439_=_C1336( C439 C1336 ) C439_=_C1351( C439 C1351 ) \nC439_=_C1365( C439 C1365 ) C439_=_C1378( C439 C1378 ) C439_=_C1390( C439 C1390 ) C439_=_C1401( C439 C1401 ) C439_=_C1412( C439 C1412 ) C439_=_C1413( C439 C1413 ) \nC439_=_C1414( C439 C1414 ) C439_=_C1415( C439 C1415 ) C439_=_C1416( C439 C1416 ) C439_=_C1417( C439 C1417 ) C439_=_C1418( C439 C1418 ) C439_=_C1419( C439 C1419 ) \nC439_=_C1420( C439 C1420 ) C439_=_C1421( C439 C1421 ) C440_=_C485( C440 C485 ) C440_=_C529( C440 C529 ) C440_=_C572( C440 C572 ) C440_=_C614( C440 C614 ) \nC440_=_C655( C440 C655 ) C440_=_C695( C440 C695 ) C440_=_C734( C440 C734 ) C440_=_C772( C440 C772 ) C440_=_C809( C440 C809 ) C440_=_C845( C440 C845 ) \nC440_=_C880( C440 C880 ) C440_=_C914( C440 C914 ) C440_=_C947( C440 C947 ) C440_=_C979( C440 C979 ) C440_=_C1010( C440 C1010 ) C440_=_C1040( C440 C1040 ) \nC440_=_C1069( C440 C1069 ) C440_=_C1096( C440 C1096 ) C440_=_C1123( C440 C1123 ) C440_=_C1149( C440 C1149 ) C440_=_C1174( C440 C1174 ) C440_=_C1198( C440 C1198 ) \nC440_=_C1221( C440 C1221 ) C440_=_C1243( C440 C1243 ) C440_=_C1264( C440 C1264 ) C440_=_C1284( C440 C1284 ) C440_=_C1303( C440 C1303 ) C440_=_C1321( C440 C1321 ) \nC440_=_C1337( C440 C1337 ) C440_=_C1352( C440 C1352 ) C440_=_C1366( C440 C1366 ) C440_=_C1379( C440 C1379 ) C440_=_C1391( C440 C1391 ) C440_=_C1402( C440 C1402 ) \nC440_=_C1412( C440 C1412 ) C440_=_C1422( C440 C1422 ) C440_=_C1423( C440 C1423 ) C440_=_C1424( C440 C1424 ) C440_=_C1425( C440 C1425 ) C440_=_C1426( C440 C1426 ) \nC440_=_C1427( C440 C1427 ) C440_=_C1428( C440 C1428 ) C440_=_C1429( C440 C1429 ) C440_=_C1430( C440 C1430 ) C484_=_C485( C484 C485 ) C484_=_C528( C484 C528 ) \nC484_=_C571( C484 C571 ) C484_=_C613( C484 C613 ) C484_=_C654( C484 C654 ) C484_=_C694( C484 C694 ) C484_=_C733( C484 C733 ) C484_=_C771( C484 C771 ) \nC484_=_C808( C484 C808 ) C484_=_C844( C484 C844 ) C484_=_C879( C484 C879 ) C484_=_C913( C484 C913 ) C484_=_C946( C484 C946 ) C484_=_C978( C484 C978 ) \nC484_=_C1009( C484 C1009 ) C484_=_C1039( C484 C1039 ) C484_=_C1067( C484 C1067 ) C484_=_C1095( C484 C1095 ) C484_=_C1122( C484 C1122 ) C484_=_C1148( C484 C1148 ) \nC484_=_C1173( C484 C1173 ) C484_=_C1197( C484 C1197 ) C484_=_C1220( C484 C1220 ) C484_=_C1242( C484 C1242 ) C484_=_C1263( C484 C1263 ) C484_=_C1283( C484 C1283 ) \nC484_=_C1302( C484 C1302 ) C484_=_C1320( C484 C1320 ) C484_=_C1336( C484 C1336 ) C484_=_C1351( C484 C1351 ) C484_=_C1365( C484 C1365 ) C484_=_C1378( C484 C1378 ) \nC484_=_C1390( C484 C1390 ) C484_=_C1401( C484 C1401 ) C484_=_C1412( C484 C1412 ) C484_=_C1413( C484 C1413 ) C484_=_C1414( C484 C1414 ) C484_=_C1415( C484 C1415 ) \nC484_=_C1416( C484 C1416 ) C484_=_C1417( C484 C1417 ) C484_=_C1418( C484 C1418 ) C484_=_C1419( C484 C1419 ) C484_=_C1420( C484 C1420 ) C484_=_C1421( C484 C1421 ) \nC485_=_C529( C485 C529 ) C485_=_C572( C485 C572 ) C485_=_C614( C485 C614 ) C485_=_C655( C485 C655 ) C485_=_C695( C485 C695 ) C485_=_C734( C485 C734 ) \nC485_=_C772( C485 C772 ) C485_=_C809( C485 C809 ) C485_=_C845( C485 C845 ) C485_=_C880( C485 C880 ) C485_=_C914( C485 C914 ) C485_=_C947( C485 C947 ) \nC485_=_C979( C485 C979 ) C485_=_C1010( C485 C1010 ) C485_=_C1040( C485 C1040 ) C485_=_C1069( C485 C1069 ) C485_=_C1096( C485 C1096 ) C485_=_C1123( C485 C1123 ) \nC485_=_C1149( C485 C1149 ) C485_=_C1174( C485 C1174 ) C485_=_C1198( C485 C1198 ) C485_=_C1221( C485 C1221 ) C485_=_C1243( C485 C1243 ) C485_=_C1264( C485 C1264 ) \nC485_=_C1284( C485 C1284 ) C485_=_C1303( C485 C1303 ) C485_=_C1321( C485 C1321 ) C485_=_C1337( C485 C1337 ) C485_=_C1352( C485 C1352 ) C485_=_C1366( C485 C1366 ) \nC485_=_C1379( C485 C1379 ) C485_=_C1391( C485 C1391 ) C485_=_C1402( C485 C1402 ) C485_=_C1412( C485 C1412 ) C485_=_C1422( C485 C1422 ) C485_=_C1423( C485 C1423 ) \nC485_=_C1424( C485 C1424 ) C485_=_C1425( C485 C1425 ) C485_=_C1426( C485 C1426 ) C485_=_C1427( C485 C1427 ) C485_=_C1428( C485 C1428 ) C485_=_C1429( C485 C1429 ) \nC485_=_C1430( C485 C1430 ) C528_=_C529( C528 C529 ) C528_=_C571( C528 C571 ) C528_=_C613( C528 C613 ) C528_=_C654( C528 C654 ) C528_=_C694( C528 C694 ) \nC528_=_C733( C528 C733 ) C528_=_C771( C528 C771 ) C528_=_C808( C528 C808 ) C528_=_C844( C528 C844 ) C528_=_C879( C528 C879 ) C528_=_C913( C528 C913 ) \nC528_=_C946( C528 C946 ) C528_=_C978( C528 C978 ) C528_=_C1009( C528 C1009 ) C528_=_C1039( C528 C1039 ) C528_=_C1067( C528 C1067 ) C528_=_C1095( C528 C1095 ) \nC528_=_C1122( C528 C1122 ) C528_=_C1148( C528 C1148 ) C528_=_C1173( C528 C1173 ) C528_=_C1197( C528 C1197 ) C528_=_C1220( C528 C1220 ) C528_=_C1242( C528 C1242 ) \nC528_=_C1263( C528 C1263 ) C528_=_C1283( C528 C1283 ) C528_=_C1302( C528 C1302 ) C528_=_C1320( C528 C1320 ) C528_=_C1336( C528 C1336 ) C528_=_C1351( C528 C1351 ) \nC528_=_C1365( C528 C1365 ) C528_=_C1378( C528 C1378 ) C528_=_C1390( C528 C1390 ) C528_=_C1401( C528 C1401 ) C528_=_C1412( C528 C1412 ) C528_=_C1413( C528 C1413 ) \nC528_=_C1414( C528 C1414 ) C528_=_C1415( C528 C1415 ) C528_=_C1416( C528 C1416 ) C528_=_C1417( C528 C1417 ) C528_=_C1418( C528 C1418 ) C528_=_C1419( C528 C1419 ) \nC528_=_C1420( C528 C1420 ) C528_=_C1421( C528 C1421 ) C529_=_C572( C529 C572 ) C529_=_C614( C529 C614 ) C529_=_C655( C529 C655 ) C529_=_C695( C529 C695 ) \nC529_=_C734( C529 C734 ) C529_=_C772( C529 C772 ) C529_=_C809( C529 C809 ) C529_=_C845( C529 C845 ) C529_=_C880( C529 C880 ) C529_=_C914( C529 C914 ) \nC529_=_C947( C529 C947 ) C529_=_C979( C529 C979 ) C529_=_C1010( C529 C1010 ) C529_=_C1040( C529 C1040 ) C529_=_C1069( C529 C1069 ) C529_=_C1096( C529 C1096 ) \nC529_=_C1123( C529 C1123 ) C529_=_C1149( C529 C1149 ) C529_=_C1174( C529 C1174 ) C529_=_C1198( C529 C1198 ) C529_=_C1221( C529 C1221 ) C529_=_C1243( C529 C1243 ) \nC529_=_C1264( C529 C1264 ) C529_=_C1284( C529 C1284 ) C529_=_C1303( C529 C1303 ) C529_=_C1321( C529 C1321 ) C529_=_C1337( C529 C1337 ) C529_=_C1352( C529 C1352 ) \nC529_=_C1366( C529 C1366 ) C529_=_C1379( C529 C1379 ) C529_=_C1391( C529 C1391 ) C529_=_C1402( C529 C1402 ) C529_=_C1412( C529 C1412 ) C529_=_C1422( C529 C1422 ) \nC529_=_C1423( C529 C1423 ) C529_=_C1424( C529 C1424 ) C529_=_C1425( C529 C1425 ) C529_=_C1426( C529 C1426 ) C529_=_C1427( C529 C1427 )</w:t>
      </w:r>
    </w:p>
    <w:p>
      <w:pPr>
        <w:pStyle w:val="PreformattedText"/>
        <w:bidi w:val="0"/>
        <w:spacing w:before="0" w:after="0"/>
        <w:jc w:val="left"/>
        <w:rPr/>
      </w:pPr>
      <w:r>
        <w:rPr/>
        <w:t xml:space="preserve"> </w:t>
      </w:r>
      <w:r>
        <w:rPr/>
        <w:t>C529_=_C1428( C529 C1428 ) \nC529_=_C1429( C529 C1429 ) C529_=_C1430( C529 C1430 ) C571_=_C572( C571 C572 ) C571_=_C613( C571 C613 ) C571_=_C654( C571 C654 ) C571_=_C694( C571 C694 ) \nC571_=_C733( C571 C733 ) C571_=_C771( C571 C771 ) C571_=_C808( C571 C808 ) C571_=_C844( C571 C844 ) C571_=_C879( C571 C879 ) C571_=_C913( C571 C913 ) \nC571_=_C946( C571 C946 ) C571_=_C978( C571 C978 ) C571_=_C1009( C571 C1009 ) C571_=_C1039( C571 C1039 ) C571_=_C1067( C571 C1067 ) C571_=_C1095( C571 C1095 ) \nC571_=_C1122( C571 C1122 ) C571_=_C1148( C571 C1148 ) C571_=_C1173( C571 C1173 ) C571_=_C1197( C571 C1197 ) C571_=_C1220( C571 C1220 ) C571_=_C1242( C571 C1242 ) \nC571_=_C1263( C571 C1263 ) C571_=_C1283( C571 C1283 ) C571_=_C1302( C571 C1302 ) C571_=_C1320( C571 C1320 ) C571_=_C1336( C571 C1336 ) C571_=_C1351( C571 C1351 ) \nC571_=_C1365( C571 C1365 ) C571_=_C1378( C571 C1378 ) C571_=_C1390( C571 C1390 ) C571_=_C1401( C571 C1401 ) C571_=_C1412( C571 C1412 ) C571_=_C1413( C571 C1413 ) \nC571_=_C1414( C571 C1414 ) C571_=_C1415( C571 C1415 ) C571_=_C1416( C571 C1416 ) C571_=_C1417( C571 C1417 ) C571_=_C1418( C571 C1418 ) C571_=_C1419( C571 C1419 ) \nC571_=_C1420( C571 C1420 ) C571_=_C1421( C571 C1421 ) C572_=_C614( C572 C614 ) C572_=_C655( C572 C655 ) C572_=_C695( C572 C695 ) C572_=_C734( C572 C734 ) \nC572_=_C772( C572 C772 ) C572_=_C809( C572 C809 ) C572_=_C845( C572 C845 ) C572_=_C880( C572 C880 ) C572_=_C914( C572 C914 ) C572_=_C947( C572 C947 ) \nC572_=_C979( C572 C979 ) C572_=_C1010( C572 C1010 ) C572_=_C1040( C572 C1040 ) C572_=_C1069( C572 C1069 ) C572_=_C1096( C572 C1096 ) C572_=_C1123( C572 C1123 ) \nC572_=_C1149( C572 C1149 ) C572_=_C1174( C572 C1174 ) C572_=_C1198( C572 C1198 ) C572_=_C1221( C572 C1221 ) C572_=_C1243( C572 C1243 ) C572_=_C1264( C572 C1264 ) \nC572_=_C1284( C572 C1284 ) C572_=_C1303( C572 C1303 ) C572_=_C1321( C572 C1321 ) C572_=_C1337( C572 C1337 ) C572_=_C1352( C572 C1352 ) C572_=_C1366( C572 C1366 ) \nC572_=_C1379( C572 C1379 ) C572_=_C1391( C572 C1391 ) C572_=_C1402( C572 C1402 ) C572_=_C1412( C572 C1412 ) C572_=_C1422( C572 C1422 ) C572_=_C1423( C572 C1423 ) \nC572_=_C1424( C572 C1424 ) C572_=_C1425( C572 C1425 ) C572_=_C1426( C572 C1426 ) C572_=_C1427( C572 C1427 ) C572_=_C1428( C572 C1428 ) C572_=_C1429( C572 C1429 ) \nC572_=_C1430( C572 C1430 ) C613_=_C614( C613 C614 ) C613_=_C654( C613 C654 ) C613_=_C694( C613 C694 ) C613_=_C733( C613 C733 ) C613_=_C771( C613 C771 ) \nC613_=_C808( C613 C808 ) C613_=_C844( C613 C844 ) C613_=_C879( C613 C879 ) C613_=_C913( C613 C913 ) C613_=_C946( C613 C946 ) C613_=_C978( C613 C978 ) \nC613_=_C1009( C613 C1009 ) C613_=_C1039( C613 C1039 ) C613_=_C1067( C613 C1067 ) C613_=_C1095( C613 C1095 ) C613_=_C1122( C613 C1122 ) C613_=_C1148( C613 C1148 ) \nC613_=_C1173( C613 C1173 ) C613_=_C1197( C613 C1197 ) C613_=_C1220( C613 C1220 ) C613_=_C1242( C613 C1242 ) C613_=_C1263( C613 C1263 ) C613_=_C1283( C613 C1283 ) \nC613_=_C1302( C613 C1302 ) C613_=_C1320( C613 C1320 ) C613_=_C1336( C613 C1336 ) C613_=_C1351( C613 C1351 ) C613_=_C1365( C613 C1365 ) C613_=_C1378( C613 C1378 ) \nC613_=_C1390( C613 C1390 ) C613_=_C1401( C613 C1401 ) C613_=_C1412( C613 C1412 ) C613_=_C1413( C613 C1413 ) C613_=_C1414( C613 C1414 ) C613_=_C1415( C613 C1415 ) \nC613_=_C1416( C613 C1416 ) C613_=_C1417( C613 C1417 ) C613_=_C1418( C613 C1418 ) C613_=_C1419( C613 C1419 ) C613_=_C1420( C613 C1420 ) C613_=_C1421( C613 C1421 ) \nC614_=_C655( C614 C655 ) C614_=_C695( C614 C695 ) C614_=_C734( C614 C734 ) C614_=_C772( C614 C772 ) C614_=_C809( C614 C809 ) C614_=_C845( C614 C845 ) \nC614_=_C880( C614 C880 ) C614_=_C914( C614 C914 ) C614_=_C947( C614 C947 ) C614_=_C979( C614 C979 ) C614_=_C1010( C614 C1010 ) C614_=_C1040( C614 C1040 ) \nC614_=_C1069( C614 C1069 ) C614_=_C1096( C614 C1096 ) C614_=_C1123( C614 C1123 ) C614_=_C1149( C614 C1149 ) C614_=_C1174( C614 C1174 ) C614_=_C1198( C614 C1198 ) \nC614_=_C1221( C614 C1221 ) C614_=_C1243( C614 C1243 ) C614_=_C1264( C614 C1264 ) C614_=_C1284( C614 C1284 ) C614_=_C1303( C614 C1303 ) C614_=_C1321( C614 C1321 ) \nC614_=_C1337( C614 C1337 ) C614_=_C1352( C614 C1352 ) C614_=_C1366( C614 C1366 ) C614_=_C1379( C614 C1379 ) C614_=_C1391( C614 C1391 ) C614_=_C1402( C614 C1402 ) \nC614_=_C1412( C614 C1412 ) C614_=_C1422( C614 C1422 ) C614_=_C1423( C614 C1423 ) C614_=_C1424( C614 C1424 ) C614_=_C1425( C614 C1425 ) C614_=_C1426( C614 C1426 ) \nC614_=_C1427( C614 C1427 ) C614_=_C1428( C614 C1428 ) C614_=_C1429( C614 C1429 ) C614_=_C1430( C614 C1430 ) C654_=_C655( C654 C655 ) C654_=_C694( C654 C694 ) \nC654_=_C733( C654 C733 ) C654_=_C771( C654 C771 ) C654_=_C808( C654 C808 ) C654_=_C844( C654 C844 ) C654_=_C879( C654 C879 ) C654_=_C913( C654 C913 ) \nC654_=_C946( C654 C946 ) C654_=_C978( C654 C978 ) C654_=_C1009( C654 C1009 ) C654_=_C1039( C654 C1039 ) C654_=_C1067( C654 C1067 ) C654_=_C1095( C654 C1095 ) \nC654_=_C1122( C654 C1122 ) C654_=_C1148( C654 C1148 ) C654_=_C1173( C654 C1173 ) C654_=_C1197( C654 C1197 ) C654_=_C1220( C654 C1220 ) C654_=_C1242( C654 C1242 ) \nC654_=_C1263( C654 C1263 ) C654_=_C1283( C654 C1283 ) C654_=_C1302( C654 C1302 ) C654_=_C1320( C654 C1320 ) C654_=_C1336( C654 C1336 ) C654_=_C1351( C654 C1351 ) \nC654_=_C1365( C654 C1365 ) C654_=_C1378( C654 C1378 ) C654_=_C1390( C654 C1390 ) C654_=_C1401( C654 C1401 ) C654_=_C1412( C654 C1412 ) C654_=_C1413( C654 C1413 ) \nC654_=_C1414( C654 C1414 ) C654_=_C1415( C654 C1415 ) C654_=_C1416( C654 C1416 ) C654_=_C1417( C654 C1417 ) C654_=_C1418( C654 C1418 ) C654_=_C1419( C654 C1419 ) \nC654_=_C1420( C654 C1420 ) C654_=_C1421( C654 C1421 ) C655_=_C695( C655 C695 ) C655_=_C734( C655 C734 ) C655_=_C772( C655 C772 ) C655_=_C809( C655 C809 ) \nC655_=_C845( C655 C845 ) C655_=_C880( C655 C880 ) C655_=_C914( C655 C914 ) C655_=_C947( C655 C947 ) C655_=_C979( C655 C979 ) C655_=_C1010( C655 C1010 ) \nC655_=_C1040( C655 C1040 ) C655_=_C1069( C655 C1069 ) C655_=_C1096( C655 C1096 ) C655_=_C1123( C655 C1123 ) C655_=_C1149( C655 C1149 ) C655_=_C1174( C655 C1174 ) \nC655_=_C1198( C655 C1198 ) C655_=_C1221( C655 C1221 ) C655_=_C1243( C655 C1243 ) C655_=_C1264( C655 C1264 ) C655_=_C1284( C655 C1284 ) C655_=_C1303( C655 C1303 ) \nC655_=_C1321( C655 C1321 ) C655_=_C1337( C655 C1337 ) C655_=_C1352( C655 C1352 ) C655_=_C1366( C655 C1366 ) C655_=_C1379( C655 C1379 ) C655_=_C1391( C655 C1391 ) \nC655_=_C1402( C655 C1402 ) C655_=_C1412( C655 C1412 ) C655_=_C1422( C655 C1422 ) C655_=_C1423( C655 C1423 ) C655_=_C1424( C655 C1424 ) C655_=_C1425( C655 C1425 ) \nC655_=_C1426( C655 C1426 ) C655_=_C1427( C655 C1427 ) C655_=_C1428( C655 C1428 ) C655_=_C1429( C655 C1429 ) C655_=_C1430( C655 C1430 ) C694_=_C695( C694 C695 ) \nC694_=_C733( C694 C733 ) C694_=_C771( C694 C771 ) C694_=_C808( C694 C808 ) C694_=_C844( C694 C844 ) C694_=_C879( C694 C879 ) C694_=_C913( C694 C913 ) \nC694_=_C946( C694 C946 ) C694_=_C978( C694 C978 ) C694_=_C1009( C694 C1009 ) C694_=_C1039( C694 C1039 ) C694_=_C1067( C694 C1067 ) C694_=_C1095( C694 C1095 ) \nC694_=_C1122( C694 C1122 ) C694_=_C1148( C694 C1148 ) C694_=_C1173( C694 C1173 ) C694_=_C1197( C694 C1197 ) C694_=_C1220( C694 C1220 ) C694_=_C1242( C694 C1242 ) \nC694_=_C1263( C694 C1263 ) C694_=_C1283( C694 C1283 ) C694_=_C1302( C694 C1302 ) C694_=_C1320( C694 C1320 ) C694_=_C1336( C694 C1336 ) C694_=_C1351( C694 C1351 ) \nC694_=_C1365( C694 C1365 ) C694_=_C1378( C694 C1378 ) C694_=_C1390( C694 C1390 ) C694_=_C1401( C694 C1401 ) C694_=_C1412( C694 C1412 ) C694_=_C1413( C694 C1413 ) \nC694_=_C1414( C694 C1414 ) C694_=_C1415( C694 C1415 ) C694_=_C1416( C694 C1416 ) C694_=_C1417( C694 C1417 ) C694_=_C1418( C694 C1418 ) C694_=_C1419( C694 C1419 ) \nC694_=_C1420( C694 C1420 ) C694_=_C1421( C694 C1421 ) C695_=_C734( C695 C734 ) C695_=_C772( C695 C772 ) C695_=_C809( C695 C809 ) C695_=_C845( C695 C845 ) \nC695_=_C880( C695 C880 ) C695_=_C914( C695 C914 ) C695_=_C947( C695 C947 ) C695_=_C979( C695 C979 ) C695_=_C1010( C695 C1010 ) C695_=_C1040( C695 C1040 ) \nC695_=_C1069( C695 C1069 ) C695_=_C1096( C695 C1096 ) C695_=_C1123( C695 C1123 ) C695_=_C1149( C695 C1149 ) C695_=_C1174( C695 C1174 ) C695_=_C1198( C695 C1198 ) \nC695_=_C1221( C695 C1221 ) C695_=_C1243( C695 C1243 ) C695_=_C1264( C695 C1264 ) C695_=_C1284( C695 C1284 ) C695_=_C1303( C695 C1303 ) C695_=_C1321( C695 C1321 ) \nC695_=_C1337( C695 C1337 ) C695_=_C1352( C695 C1352 ) C695_=_C1366( C695 C1366 ) C695_=_C1379( C695 C1379 ) C695_=_C1391( C695 C1391 ) C695_=_C1402( C695 C1402 ) \nC695_=_C1412( C695 C1412 ) C695_=_C1422( C695 C1422 ) C695_=_C1423( C695 C1423 ) C695_=_C1424( C695 C1424 ) C695_=_C1425( C695 C1425 ) C695_=_C1426( C695 C1426 ) \nC695_=_C1427( C695 C1427 ) C695_=_C1428( C695 C1428 ) C695_=_C1429( C695 C1429 ) C695_=_C1430( C695 C1430 ) C733_=_C734( C733 C734 ) C733_=_C771( C733 C771 ) \nC733_=_C808( C733 C808 ) C733_=_C844( C733 C844 ) C733_=_C879( C733 C879 ) C733_=_C913( C733 C913 ) C733_=_C946( C733 C946 ) C733_=_C978( C733 C978 ) \nC733_=_C1009( C733 C1009 ) C733_=_C1039( C733 C1039 ) C733_=_C1067( C733 C1067 ) C733_=_C1095( C733 C1095 ) C733_=_C1122( C733 C1122 ) C733_=_C1148( C733 C1148 ) \nC733_=_C1173( C733 C1173 ) C733_=_C1197( C733 C1197 ) C733_=_C1220( C733 C1220 ) C733_=_C1242( C733 C1242 ) C733_=_C1263( C733 C1263 ) C733_=_C1283( C733 C1283 ) \nC733_=_C1302( C733 C1302 ) C733_=_C1320( C733 C1320 ) C733_=_C1336( C733 C1336 ) C733_=_C1351( C733 C1351 ) C733_=_C1365( C733 C1365 ) C733_=_C1378( C733 C1378 ) \nC733_=_C1390( C733 C1390 ) C733_=_C1401( C733 C1401 ) C733_=_C1412( C733 C1412 ) C733_=_C1413( C733 C1413 ) C733_=_C1414( C733 C1414 ) C733_=_C1415( C733 C1415 ) \nC733_=_C1416( C733 C1416 ) C733_=_C1417( C733 C1417 ) C733_=_C1418( C733 C1418 ) C733_=_C1419( C733 C1419 ) C733_=_C1420( C733 C1420 ) C733_=_C1421( C733 C1421 ) \nC734_=_C772( C734 C772 ) C734_=_C809( C734 C809 ) C734_=_C845( C734 C845 ) C734_=_C880( C734 C880 ) C734_=_C914( C734 C914 ) C734_=_C947( C734 C947 ) \nC734_=_C979( C734 C979 ) C734_=_C1010( C734 C1010 ) C734_=_C1040(</w:t>
      </w:r>
    </w:p>
    <w:p>
      <w:pPr>
        <w:pStyle w:val="PreformattedText"/>
        <w:bidi w:val="0"/>
        <w:spacing w:before="0" w:after="0"/>
        <w:jc w:val="left"/>
        <w:rPr/>
      </w:pPr>
      <w:r>
        <w:rPr/>
        <w:t xml:space="preserve"> </w:t>
      </w:r>
      <w:r>
        <w:rPr/>
        <w:t>C734 C1040 ) C734_=_C1069( C734 C1069 ) C734_=_C1096( C734 C1096 ) C734_=_C1123( C734 C1123 ) \nC734_=_C1149( C734 C1149 ) C734_=_C1174( C734 C1174 ) C734_=_C1198( C734 C1198 ) C734_=_C1221( C734 C1221 ) C734_=_C1243( C734 C1243 ) C734_=_C1264( C734 C1264 ) \nC734_=_C1284( C734 C1284 ) C734_=_C1303( C734 C1303 ) C734_=_C1321( C734 C1321 ) C734_=_C1337( C734 C1337 ) C734_=_C1352( C734 C1352 ) C734_=_C1366( C734 C1366 ) \nC734_=_C1379( C734 C1379 ) C734_=_C1391( C734 C1391 ) C734_=_C1402( C734 C1402 ) C734_=_C1412( C734 C1412 ) C734_=_C1422( C734 C1422 ) C734_=_C1423( C734 C1423 ) \nC734_=_C1424( C734 C1424 ) C734_=_C1425( C734 C1425 ) C734_=_C1426( C734 C1426 ) C734_=_C1427( C734 C1427 ) C734_=_C1428( C734 C1428 ) C734_=_C1429( C734 C1429 ) \nC734_=_C1430( C734 C1430 ) C771_=_C772( C771 C772 ) C771_=_C808( C771 C808 ) C771_=_C844( C771 C844 ) C771_=_C879( C771 C879 ) C771_=_C913( C771 C913 ) \nC771_=_C946( C771 C946 ) C771_=_C978( C771 C978 ) C771_=_C1009( C771 C1009 ) C771_=_C1039( C771 C1039 ) C771_=_C1067( C771 C1067 ) C771_=_C1095( C771 C1095 ) \nC771_=_C1122( C771 C1122 ) C771_=_C1148( C771 C1148 ) C771_=_C1173( C771 C1173 ) C771_=_C1197( C771 C1197 ) C771_=_C1220( C771 C1220 ) C771_=_C1242( C771 C1242 ) \nC771_=_C1263( C771 C1263 ) C771_=_C1283( C771 C1283 ) C771_=_C1302( C771 C1302 ) C771_=_C1320( C771 C1320 ) C771_=_C1336( C771 C1336 ) C771_=_C1351( C771 C1351 ) \nC771_=_C1365( C771 C1365 ) C771_=_C1378( C771 C1378 ) C771_=_C1390( C771 C1390 ) C771_=_C1401( C771 C1401 ) C771_=_C1412( C771 C1412 ) C771_=_C1413( C771 C1413 ) \nC771_=_C1414( C771 C1414 ) C771_=_C1415( C771 C1415 ) C771_=_C1416( C771 C1416 ) C771_=_C1417( C771 C1417 ) C771_=_C1418( C771 C1418 ) C771_=_C1419( C771 C1419 ) \nC771_=_C1420( C771 C1420 ) C771_=_C1421( C771 C1421 ) C772_=_C809( C772 C809 ) C772_=_C845( C772 C845 ) C772_=_C880( C772 C880 ) C772_=_C914( C772 C914 ) \nC772_=_C947( C772 C947 ) C772_=_C979( C772 C979 ) C772_=_C1010( C772 C1010 ) C772_=_C1040( C772 C1040 ) C772_=_C1069( C772 C1069 ) C772_=_C1096( C772 C1096 ) \nC772_=_C1123( C772 C1123 ) C772_=_C1149( C772 C1149 ) C772_=_C1174( C772 C1174 ) C772_=_C1198( C772 C1198 ) C772_=_C1221( C772 C1221 ) C772_=_C1243( C772 C1243 ) \nC772_=_C1264( C772 C1264 ) C772_=_C1284( C772 C1284 ) C772_=_C1303( C772 C1303 ) C772_=_C1321( C772 C1321 ) C772_=_C1337( C772 C1337 ) C772_=_C1352( C772 C1352 ) \nC772_=_C1366( C772 C1366 ) C772_=_C1379( C772 C1379 ) C772_=_C1391( C772 C1391 ) C772_=_C1402( C772 C1402 ) C772_=_C1412( C772 C1412 ) C772_=_C1422( C772 C1422 ) \nC772_=_C1423( C772 C1423 ) C772_=_C1424( C772 C1424 ) C772_=_C1425( C772 C1425 ) C772_=_C1426( C772 C1426 ) C772_=_C1427( C772 C1427 ) C772_=_C1428( C772 C1428 ) \nC772_=_C1429( C772 C1429 ) C772_=_C1430( C772 C1430 ) C808_=_C809( C808 C809 ) C808_=_C844( C808 C844 ) C808_=_C879( C808 C879 ) C808_=_C913( C808 C913 ) \nC808_=_C946( C808 C946 ) C808_=_C978( C808 C978 ) C808_=_C1009( C808 C1009 ) C808_=_C1039( C808 C1039 ) C808_=_C1067( C808 C1067 ) C808_=_C1095( C808 C1095 ) \nC808_=_C1122( C808 C1122 ) C808_=_C1148( C808 C1148 ) C808_=_C1173( C808 C1173 ) C808_=_C1197( C808 C1197 ) C808_=_C1220( C808 C1220 ) C808_=_C1242( C808 C1242 ) \nC808_=_C1263( C808 C1263 ) C808_=_C1283( C808 C1283 ) C808_=_C1302( C808 C1302 ) C808_=_C1320( C808 C1320 ) C808_=_C1336( C808 C1336 ) C808_=_C1351( C808 C1351 ) \nC808_=_C1365( C808 C1365 ) C808_=_C1378( C808 C1378 ) C808_=_C1390( C808 C1390 ) C808_=_C1401( C808 C1401 ) C808_=_C1412( C808 C1412 ) C808_=_C1413( C808 C1413 ) \nC808_=_C1414( C808 C1414 ) C808_=_C1415( C808 C1415 ) C808_=_C1416( C808 C1416 ) C808_=_C1417( C808 C1417 ) C808_=_C1418( C808 C1418 ) C808_=_C1419( C808 C1419 ) \nC808_=_C1420( C808 C1420 ) C808_=_C1421( C808 C1421 ) C809_=_C845( C809 C845 ) C809_=_C880( C809 C880 ) C809_=_C914( C809 C914 ) C809_=_C947( C809 C947 ) \nC809_=_C979( C809 C979 ) C809_=_C1010( C809 C1010 ) C809_=_C1040( C809 C1040 ) C809_=_C1069( C809 C1069 ) C809_=_C1096( C809 C1096 ) C809_=_C1123( C809 C1123 ) \nC809_=_C1149( C809 C1149 ) C809_=_C1174( C809 C1174 ) C809_=_C1198( C809 C1198 ) C809_=_C1221( C809 C1221 ) C809_=_C1243( C809 C1243 ) C809_=_C1264( C809 C1264 ) \nC809_=_C1284( C809 C1284 ) C809_=_C1303( C809 C1303 ) C809_=_C1321( C809 C1321 ) C809_=_C1337( C809 C1337 ) C809_=_C1352( C809 C1352 ) C809_=_C1366( C809 C1366 ) \nC809_=_C1379( C809 C1379 ) C809_=_C1391( C809 C1391 ) C809_=_C1402( C809 C1402 ) C809_=_C1412( C809 C1412 ) C809_=_C1422( C809 C1422 ) C809_=_C1423( C809 C1423 ) \nC809_=_C1424( C809 C1424 ) C809_=_C1425( C809 C1425 ) C809_=_C1426( C809 C1426 ) C809_=_C1427( C809 C1427 ) C809_=_C1428( C809 C1428 ) C809_=_C1429( C809 C1429 ) \nC809_=_C1430( C809 C1430 ) C844_=_C845( C844 C845 ) C844_=_C879( C844 C879 ) C844_=_C913( C844 C913 ) C844_=_C946( C844 C946 ) C844_=_C978( C844 C978 ) \nC844_=_C1009( C844 C1009 ) C844_=_C1039( C844 C1039 ) C844_=_C1067( C844 C1067 ) C844_=_C1095( C844 C1095 ) C844_=_C1122( C844 C1122 ) C844_=_C1148( C844 C1148 ) \nC844_=_C1173( C844 C1173 ) C844_=_C1197( C844 C1197 ) C844_=_C1220( C844 C1220 ) C844_=_C1242( C844 C1242 ) C844_=_C1263( C844 C1263 ) C844_=_C1283( C844 C1283 ) \nC844_=_C1302( C844 C1302 ) C844_=_C1320( C844 C1320 ) C844_=_C1336( C844 C1336 ) C844_=_C1351( C844 C1351 ) C844_=_C1365( C844 C1365 ) C844_=_C1378( C844 C1378 ) \nC844_=_C1390( C844 C1390 ) C844_=_C1401( C844 C1401 ) C844_=_C1412( C844 C1412 ) C844_=_C1413( C844 C1413 ) C844_=_C1414( C844 C1414 ) C844_=_C1415( C844 C1415 ) \nC844_=_C1416( C844 C1416 ) C844_=_C1417( C844 C1417 ) C844_=_C1418( C844 C1418 ) C844_=_C1419( C844 C1419 ) C844_=_C1420( C844 C1420 ) C844_=_C1421( C844 C1421 ) \nC845_=_C880( C845 C880 ) C845_=_C914( C845 C914 ) C845_=_C947( C845 C947 ) C845_=_C979( C845 C979 ) C845_=_C1010( C845 C1010 ) C845_=_C1040( C845 C1040 ) \nC845_=_C1069( C845 C1069 ) C845_=_C1096( C845 C1096 ) C845_=_C1123( C845 C1123 ) C845_=_C1149( C845 C1149 ) C845_=_C1174( C845 C1174 ) C845_=_C1198( C845 C1198 ) \nC845_=_C1221( C845 C1221 ) C845_=_C1243( C845 C1243 ) C845_=_C1264( C845 C1264 ) C845_=_C1284( C845 C1284 ) C845_=_C1303( C845 C1303 ) C845_=_C1321( C845 C1321 ) \nC845_=_C1337( C845 C1337 ) C845_=_C1352( C845 C1352 ) C845_=_C1366( C845 C1366 ) C845_=_C1379( C845 C1379 ) C845_=_C1391( C845 C1391 ) C845_=_C1402( C845 C1402 ) \nC845_=_C1412( C845 C1412 ) C845_=_C1422( C845 C1422 ) C845_=_C1423( C845 C1423 ) C845_=_C1424( C845 C1424 ) C845_=_C1425( C845 C1425 ) C845_=_C1426( C845 C1426 ) \nC845_=_C1427( C845 C1427 ) C845_=_C1428( C845 C1428 ) C845_=_C1429( C845 C1429 ) C845_=_C1430( C845 C1430 ) C879_=_C880( C879 C880 ) C879_=_C913( C879 C913 ) \nC879_=_C946( C879 C946 ) C879_=_C978( C879 C978 ) C879_=_C1009( C879 C1009 ) C879_=_C1039( C879 C1039 ) C879_=_C1067( C879 C1067 ) C879_=_C1095( C879 C1095 ) \nC879_=_C1122( C879 C1122 ) C879_=_C1148( C879 C1148 ) C879_=_C1173( C879 C1173 ) C879_=_C1197( C879 C1197 ) C879_=_C1220( C879 C1220 ) C879_=_C1242( C879 C1242 ) \nC879_=_C1263( C879 C1263 ) C879_=_C1283( C879 C1283 ) C879_=_C1302( C879 C1302 ) C879_=_C1320( C879 C1320 ) C879_=_C1336( C879 C1336 ) C879_=_C1351( C879 C1351 ) \nC879_=_C1365( C879 C1365 ) C879_=_C1378( C879 C1378 ) C879_=_C1390( C879 C1390 ) C879_=_C1401( C879 C1401 ) C879_=_C1412( C879 C1412 ) C879_=_C1413( C879 C1413 ) \nC879_=_C1414( C879 C1414 ) C879_=_C1415( C879 C1415 ) C879_=_C1416( C879 C1416 ) C879_=_C1417( C879 C1417 ) C879_=_C1418( C879 C1418 ) C879_=_C1419( C879 C1419 ) \nC879_=_C1420( C879 C1420 ) C879_=_C1421( C879 C1421 ) C880_=_C914( C880 C914 ) C880_=_C947( C880 C947 ) C880_=_C979( C880 C979 ) C880_=_C1010( C880 C1010 ) \nC880_=_C1040( C880 C1040 ) C880_=_C1069( C880 C1069 ) C880_=_C1096( C880 C1096 ) C880_=_C1123( C880 C1123 ) C880_=_C1149( C880 C1149 ) C880_=_C1174( C880 C1174 ) \nC880_=_C1198( C880 C1198 ) C880_=_C1221( C880 C1221 ) C880_=_C1243( C880 C1243 ) C880_=_C1264( C880 C1264 ) C880_=_C1284( C880 C1284 ) C880_=_C1303( C880 C1303 ) \nC880_=_C1321( C880 C1321 ) C880_=_C1337( C880 C1337 ) C880_=_C1352( C880 C1352 ) C880_=_C1366( C880 C1366 ) C880_=_C1379( C880 C1379 ) C880_=_C1391( C880 C1391 ) \nC880_=_C1402( C880 C1402 ) C880_=_C1412( C880 C1412 ) C880_=_C1422( C880 C1422 ) C880_=_C1423( C880 C1423 ) C880_=_C1424( C880 C1424 ) C880_=_C1425( C880 C1425 ) \nC880_=_C1426( C880 C1426 ) C880_=_C1427( C880 C1427 ) C880_=_C1428( C880 C1428 ) C880_=_C1429( C880 C1429 ) C880_=_C1430( C880 C1430 ) C913_=_C914( C913 C914 ) \nC913_=_C946( C913 C946 ) C913_=_C978( C913 C978 ) C913_=_C1009( C913 C1009 ) C913_=_C1039( C913 C1039 ) C913_=_C1067( C913 C1067 ) C913_=_C1095( C913 C1095 ) \nC913_=_C1122( C913 C1122 ) C913_=_C1148( C913 C1148 ) C913_=_C1173( C913 C1173 ) C913_=_C1197( C913 C1197 ) C913_=_C1220( C913 C1220 ) C913_=_C1242( C913 C1242 ) \nC913_=_C1263( C913 C1263 ) C913_=_C1283( C913 C1283 ) C913_=_C1302( C913 C1302 ) C913_=_C1320( C913 C1320 ) C913_=_C1336( C913 C1336 ) C913_=_C1351( C913 C1351 ) \nC913_=_C1365( C913 C1365 ) C913_=_C1378( C913 C1378 ) C913_=_C1390( C913 C1390 ) C913_=_C1401( C913 C1401 ) C913_=_C1412( C913 C1412 ) C913_=_C1413( C913 C1413 ) \nC913_=_C1414( C913 C1414 ) C913_=_C1415( C913 C1415 ) C913_=_C1416( C913 C1416 ) C913_=_C1417( C913 C1417 ) C913_=_C1418( C913 C1418 ) C913_=_C1419( C913 C1419 ) \nC913_=_C1420( C913 C1420 ) C913_=_C1421( C913 C1421 ) C914_=_C947( C914 C947 ) C914_=_C979( C914 C979 ) C914_=_C1010( C914 C1010 ) C914_=_C1040( C914 C1040 ) \nC914_=_C1069( C914 C1069 ) C914_=_C1096( C914 C1096 ) C914_=_C1123( C914 C1123 ) C914_=_C1149( C914 C1149 ) C914_=_C1174( C914 C1174 ) C914_=_C1198( C914 C1198 ) \nC914_=_C1221( C914 C1221 ) C914_=_C1243( C914 C1243 ) C914_=_C1264( C914 C1264 ) C914_=_C1284( C914 C1284 ) C914_=_C1303( C914 C1303 ) C914_=_C1321( C914 C1321 ) \nC914_=_C1337( C914 C1337 ) C914_=_C1352( C914 C1352 ) C914_=_C1366( C914 C1366 ) C914_=_C1379( C914 C1379 ) C914_=_C1391( C914 C1391 ) C914_=_C1402( C914 C1402 ) \nC914_=_C1412( C914 C1412 ) C914_=_C1422( C914 C1422 )</w:t>
      </w:r>
    </w:p>
    <w:p>
      <w:pPr>
        <w:pStyle w:val="PreformattedText"/>
        <w:bidi w:val="0"/>
        <w:spacing w:before="0" w:after="0"/>
        <w:jc w:val="left"/>
        <w:rPr/>
      </w:pPr>
      <w:r>
        <w:rPr/>
        <w:t xml:space="preserve"> </w:t>
      </w:r>
      <w:r>
        <w:rPr/>
        <w:t>C914_=_C1423( C914 C1423 ) C914_=_C1424( C914 C1424 ) C914_=_C1425( C914 C1425 ) C914_=_C1426( C914 C1426 ) \nC914_=_C1427( C914 C1427 ) C914_=_C1428( C914 C1428 ) C914_=_C1429( C914 C1429 ) C914_=_C1430( C914 C1430 ) C946_=_C947( C946 C947 ) C946_=_C978( C946 C978 ) \nC946_=_C1009( C946 C1009 ) C946_=_C1039( C946 C1039 ) C946_=_C1067( C946 C1067 ) C946_=_C1095( C946 C1095 ) C946_=_C1122( C946 C1122 ) C946_=_C1148( C946 C1148 ) \nC946_=_C1173( C946 C1173 ) C946_=_C1197( C946 C1197 ) C946_=_C1220( C946 C1220 ) C946_=_C1242( C946 C1242 ) C946_=_C1263( C946 C1263 ) C946_=_C1283( C946 C1283 ) \nC946_=_C1302( C946 C1302 ) C946_=_C1320( C946 C1320 ) C946_=_C1336( C946 C1336 ) C946_=_C1351( C946 C1351 ) C946_=_C1365( C946 C1365 ) C946_=_C1378( C946 C1378 ) \nC946_=_C1390( C946 C1390 ) C946_=_C1401( C946 C1401 ) C946_=_C1412( C946 C1412 ) C946_=_C1413( C946 C1413 ) C946_=_C1414( C946 C1414 ) C946_=_C1415( C946 C1415 ) \nC946_=_C1416( C946 C1416 ) C946_=_C1417( C946 C1417 ) C946_=_C1418( C946 C1418 ) C946_=_C1419( C946 C1419 ) C946_=_C1420( C946 C1420 ) C946_=_C1421( C946 C1421 ) \nC947_=_C979( C947 C979 ) C947_=_C1010( C947 C1010 ) C947_=_C1040( C947 C1040 ) C947_=_C1069( C947 C1069 ) C947_=_C1096( C947 C1096 ) C947_=_C1123( C947 C1123 ) \nC947_=_C1149( C947 C1149 ) C947_=_C1174( C947 C1174 ) C947_=_C1198( C947 C1198 ) C947_=_C1221( C947 C1221 ) C947_=_C1243( C947 C1243 ) C947_=_C1264( C947 C1264 ) \nC947_=_C1284( C947 C1284 ) C947_=_C1303( C947 C1303 ) C947_=_C1321( C947 C1321 ) C947_=_C1337( C947 C1337 ) C947_=_C1352( C947 C1352 ) C947_=_C1366( C947 C1366 ) \nC947_=_C1379( C947 C1379 ) C947_=_C1391( C947 C1391 ) C947_=_C1402( C947 C1402 ) C947_=_C1412( C947 C1412 ) C947_=_C1422( C947 C1422 ) C947_=_C1423( C947 C1423 ) \nC947_=_C1424( C947 C1424 ) C947_=_C1425( C947 C1425 ) C947_=_C1426( C947 C1426 ) C947_=_C1427( C947 C1427 ) C947_=_C1428( C947 C1428 ) C947_=_C1429( C947 C1429 ) \nC947_=_C1430( C947 C1430 ) C978_=_C979( C978 C979 ) C978_=_C1009( C978 C1009 ) C978_=_C1039( C978 C1039 ) C978_=_C1067( C978 C1067 ) C978_=_C1095( C978 C1095 ) \nC978_=_C1122( C978 C1122 ) C978_=_C1148( C978 C1148 ) C978_=_C1173( C978 C1173 ) C978_=_C1197( C978 C1197 ) C978_=_C1220( C978 C1220 ) C978_=_C1242( C978 C1242 ) \nC978_=_C1263( C978 C1263 ) C978_=_C1283( C978 C1283 ) C978_=_C1302( C978 C1302 ) C978_=_C1320( C978 C1320 ) C978_=_C1336( C978 C1336 ) C978_=_C1351( C978 C1351 ) \nC978_=_C1365( C978 C1365 ) C978_=_C1378( C978 C1378 ) C978_=_C1390( C978 C1390 ) C978_=_C1401( C978 C1401 ) C978_=_C1412( C978 C1412 ) C978_=_C1413( C978 C1413 ) \nC978_=_C1414( C978 C1414 ) C978_=_C1415( C978 C1415 ) C978_=_C1416( C978 C1416 ) C978_=_C1417( C978 C1417 ) C978_=_C1418( C978 C1418 ) C978_=_C1419( C978 C1419 ) \nC978_=_C1420( C978 C1420 ) C978_=_C1421( C978 C1421 ) C979_=_C1010( C979 C1010 ) C979_=_C1040( C979 C1040 ) C979_=_C1069( C979 C1069 ) C979_=_C1096( C979 C1096 ) \nC979_=_C1123( C979 C1123 ) C979_=_C1149( C979 C1149 ) C979_=_C1174( C979 C1174 ) C979_=_C1198( C979 C1198 ) C979_=_C1221( C979 C1221 ) C979_=_C1243( C979 C1243 ) \nC979_=_C1264( C979 C1264 ) C979_=_C1284( C979 C1284 ) C979_=_C1303( C979 C1303 ) C979_=_C1321( C979 C1321 ) C979_=_C1337( C979 C1337 ) C979_=_C1352( C979 C1352 ) \nC979_=_C1366( C979 C1366 ) C979_=_C1379( C979 C1379 ) C979_=_C1391( C979 C1391 ) C979_=_C1402( C979 C1402 ) C979_=_C1412( C979 C1412 ) C979_=_C1422( C979 C1422 ) \nC979_=_C1423( C979 C1423 ) C979_=_C1424( C979 C1424 ) C979_=_C1425( C979 C1425 ) C979_=_C1426( C979 C1426 ) C979_=_C1427( C979 C1427 ) C979_=_C1428( C979 C1428 ) \nC979_=_C1429( C979 C1429 ) C979_=_C1430( C979 C1430 ) C1009_=_C1010( C1009 C1010 ) C1009_=_C1039( C1009 C1039 ) C1009_=_C1067( C1009 C1067 ) C1009_=_C1095( C1009 C1095 ) \nC1009_=_C1122( C1009 C1122 ) C1009_=_C1148( C1009 C1148 ) C1009_=_C1173( C1009 C1173 ) C1009_=_C1197( C1009 C1197 ) C1009_=_C1220( C1009 C1220 ) C1009_=_C1242( C1009 C1242 ) \nC1009_=_C1263( C1009 C1263 ) C1009_=_C1283( C1009 C1283 ) C1009_=_C1302( C1009 C1302 ) C1009_=_C1320( C1009 C1320 ) C1009_=_C1336( C1009 C1336 ) C1009_=_C1351( C1009 C1351 ) \nC1009_=_C1365( C1009 C1365 ) C1009_=_C1378( C1009 C1378 ) C1009_=_C1390( C1009 C1390 ) C1009_=_C1401( C1009 C1401 ) C1009_=_C1412( C1009 C1412 ) C1009_=_C1413( C1009 C1413 ) \nC1009_=_C1414( C1009 C1414 ) C1009_=_C1415( C1009 C1415 ) C1009_=_C1416( C1009 C1416 ) C1009_=_C1417( C1009 C1417 ) C1009_=_C1418( C1009 C1418 ) C1009_=_C1419( C1009 C1419 ) \nC1009_=_C1420( C1009 C1420 ) C1009_=_C1421( C1009 C1421 ) C1010_=_C1040( C1010 C1040 ) C1010_=_C1069( C1010 C1069 ) C1010_=_C1096( C1010 C1096 ) C1010_=_C1123( C1010 C1123 ) \nC1010_=_C1149( C1010 C1149 ) C1010_=_C1174( C1010 C1174 ) C1010_=_C1198( C1010 C1198 ) C1010_=_C1221( C1010 C1221 ) C1010_=_C1243( C1010 C1243 ) C1010_=_C1264( C1010 C1264 ) \nC1010_=_C1284( C1010 C1284 ) C1010_=_C1303( C1010 C1303 ) C1010_=_C1321( C1010 C1321 ) C1010_=_C1337( C1010 C1337 ) C1010_=_C1352( C1010 C1352 ) C1010_=_C1366( C1010 C1366 ) \nC1010_=_C1379( C1010 C1379 ) C1010_=_C1391( C1010 C1391 ) C1010_=_C1402( C1010 C1402 ) C1010_=_C1412( C1010 C1412 ) C1010_=_C1422( C1010 C1422 ) C1010_=_C1423( C1010 C1423 ) \nC1010_=_C1424( C1010 C1424 ) C1010_=_C1425( C1010 C1425 ) C1010_=_C1426( C1010 C1426 ) C1010_=_C1427( C1010 C1427 ) C1010_=_C1428( C1010 C1428 ) C1010_=_C1429( C1010 C1429 ) \nC1010_=_C1430( C1010 C1430 ) C1039_=_C1040( C1039 C1040 ) C1039_=_C1067( C1039 C1067 ) C1039_=_C1095( C1039 C1095 ) C1039_=_C1122( C1039 C1122 ) C1039_=_C1148( C1039 C1148 ) \nC1039_=_C1173( C1039 C1173 ) C1039_=_C1197( C1039 C1197 ) C1039_=_C1220( C1039 C1220 ) C1039_=_C1242( C1039 C1242 ) C1039_=_C1263( C1039 C1263 ) C1039_=_C1283( C1039 C1283 ) \nC1039_=_C1302( C1039 C1302 ) C1039_=_C1320( C1039 C1320 ) C1039_=_C1336( C1039 C1336 ) C1039_=_C1351( C1039 C1351 ) C1039_=_C1365( C1039 C1365 ) C1039_=_C1378( C1039 C1378 ) \nC1039_=_C1390( C1039 C1390 ) C1039_=_C1401( C1039 C1401 ) C1039_=_C1412( C1039 C1412 ) C1039_=_C1413( C1039 C1413 ) C1039_=_C1414( C1039 C1414 ) C1039_=_C1415( C1039 C1415 ) \nC1039_=_C1416( C1039 C1416 ) C1039_=_C1417( C1039 C1417 ) C1039_=_C1418( C1039 C1418 ) C1039_=_C1419( C1039 C1419 ) C1039_=_C1420( C1039 C1420 ) C1039_=_C1421( C1039 C1421 ) \nC1040_=_C1069( C1040 C1069 ) C1040_=_C1096( C1040 C1096 ) C1040_=_C1123( C1040 C1123 ) C1040_=_C1149( C1040 C1149 ) C1040_=_C1174( C1040 C1174 ) C1040_=_C1198( C1040 C1198 ) \nC1040_=_C1221( C1040 C1221 ) C1040_=_C1243( C1040 C1243 ) C1040_=_C1264( C1040 C1264 ) C1040_=_C1284( C1040 C1284 ) C1040_=_C1303( C1040 C1303 ) C1040_=_C1321( C1040 C1321 ) \nC1040_=_C1337( C1040 C1337 ) C1040_=_C1352( C1040 C1352 ) C1040_=_C1366( C1040 C1366 ) C1040_=_C1379( C1040 C1379 ) C1040_=_C1391( C1040 C1391 ) C1040_=_C1402( C1040 C1402 ) \nC1040_=_C1412( C1040 C1412 ) C1040_=_C1422( C1040 C1422 ) C1040_=_C1423( C1040 C1423 ) C1040_=_C1424( C1040 C1424 ) C1040_=_C1425( C1040 C1425 ) C1040_=_C1426( C1040 C1426 ) \nC1040_=_C1427( C1040 C1427 ) C1040_=_C1428( C1040 C1428 ) C1040_=_C1429( C1040 C1429 ) C1040_=_C1430( C1040 C1430 ) C1067_=_C1069( C1067 C1069 ) C1067_=_C1095( C1067 C1095 ) \nC1067_=_C1122( C1067 C1122 ) C1067_=_C1148( C1067 C1148 ) C1067_=_C1173( C1067 C1173 ) C1067_=_C1197( C1067 C1197 ) C1067_=_C1220( C1067 C1220 ) C1067_=_C1242( C1067 C1242 ) \nC1067_=_C1263( C1067 C1263 ) C1067_=_C1283( C1067 C1283 ) C1067_=_C1302( C1067 C1302 ) C1067_=_C1320( C1067 C1320 ) C1067_=_C1336( C1067 C1336 ) C1067_=_C1351( C1067 C1351 ) \nC1067_=_C1365( C1067 C1365 ) C1067_=_C1378( C1067 C1378 ) C1067_=_C1390( C1067 C1390 ) C1067_=_C1401( C1067 C1401 ) C1067_=_C1412( C1067 C1412 ) C1067_=_C1413( C1067 C1413 ) \nC1067_=_C1414( C1067 C1414 ) C1067_=_C1415( C1067 C1415 ) C1067_=_C1416( C1067 C1416 ) C1067_=_C1417( C1067 C1417 ) C1067_=_C1418( C1067 C1418 ) C1067_=_C1419( C1067 C1419 ) \nC1067_=_C1420( C1067 C1420 ) C1067_=_C1421( C1067 C1421 ) C1069_=_C1096( C1069 C1096 ) C1069_=_C1123( C1069 C1123 ) C1069_=_C1149( C1069 C1149 ) C1069_=_C1174( C1069 C1174 ) \nC1069_=_C1198( C1069 C1198 ) C1069_=_C1221( C1069 C1221 ) C1069_=_C1243( C1069 C1243 ) C1069_=_C1264( C1069 C1264 ) C1069_=_C1284( C1069 C1284 ) C1069_=_C1303( C1069 C1303 ) \nC1069_=_C1321( C1069 C1321 ) C1069_=_C1337( C1069 C1337 ) C1069_=_C1352( C1069 C1352 ) C1069_=_C1366( C1069 C1366 ) C1069_=_C1379( C1069 C1379 ) C1069_=_C1391( C1069 C1391 ) \nC1069_=_C1402( C1069 C1402 ) C1069_=_C1412( C1069 C1412 ) C1069_=_C1422( C1069 C1422 ) C1069_=_C1423( C1069 C1423 ) C1069_=_C1424( C1069 C1424 ) C1069_=_C1425( C1069 C1425 ) \nC1069_=_C1426( C1069 C1426 ) C1069_=_C1427( C1069 C1427 ) C1069_=_C1428( C1069 C1428 ) C1069_=_C1429( C1069 C1429 ) C1069_=_C1430( C1069 C1430 ) C1095_=_C1096( C1095 C1096 ) \nC1095_=_C1122( C1095 C1122 ) C1095_=_C1148( C1095 C1148 ) C1095_=_C1173( C1095 C1173 ) C1095_=_C1197( C1095 C1197 ) C1095_=_C1220( C1095 C1220 ) C1095_=_C1242( C1095 C1242 ) \nC1095_=_C1263( C1095 C1263 ) C1095_=_C1283( C1095 C1283 ) C1095_=_C1302( C1095 C1302 ) C1095_=_C1320( C1095 C1320 ) C1095_=_C1336( C1095 C1336 ) C1095_=_C1351( C1095 C1351 ) \nC1095_=_C1365( C1095 C1365 ) C1095_=_C1378( C1095 C1378 ) C1095_=_C1390( C1095 C1390 ) C1095_=_C1401( C1095 C1401 ) C1095_=_C1412( C1095 C1412 ) C1095_=_C1413( C1095 C1413 ) \nC1095_=_C1414( C1095 C1414 ) C1095_=_C1415( C1095 C1415 ) C1095_=_C1416( C1095 C1416 ) C1095_=_C1417( C1095 C1417 ) C1095_=_C1418( C1095 C1418 ) C1095_=_C1419( C1095 C1419 ) \nC1095_=_C1420( C1095 C1420 ) C1095_=_C1421( C1095 C1421 ) C1096_=_C1123( C1096 C1123 ) C1096_=_C1149( C1096 C1149 ) C1096_=_C1174( C1096 C1174 ) C1096_=_C1198( C1096 C1198 ) \nC1096_=_C1221( C1096 C1221 ) C1096_=_C1243( C1096 C1243 ) C1096_=_C1264( C1096 C1264 ) C1096_=_C1284( C1096 C1284 ) C1096_=_C1303( C1096 C1303 ) C1096_=_C1321( C1096 C1321 ) \nC1096_=_C1337( C1096 C1337 ) C1096_=_C1352( C1096 C1352 ) C1096_=_C1366( C1096 C1366 ) C1096_=_C1379( C1096 C1379 ) C1096_=_C1391( C1096 C1391 ) C1096_=_C1402( C1096 C1402 ) \nC1096_=_C1412( C1096 C1412</w:t>
      </w:r>
    </w:p>
    <w:p>
      <w:pPr>
        <w:pStyle w:val="PreformattedText"/>
        <w:bidi w:val="0"/>
        <w:spacing w:before="0" w:after="0"/>
        <w:jc w:val="left"/>
        <w:rPr/>
      </w:pPr>
      <w:r>
        <w:rPr/>
        <w:t xml:space="preserve"> </w:t>
      </w:r>
      <w:r>
        <w:rPr/>
        <w:t>) C1096_=_C1422( C1096 C1422 ) C1096_=_C1423( C1096 C1423 ) C1096_=_C1424( C1096 C1424 ) C1096_=_C1425( C1096 C1425 ) C1096_=_C1426( C1096 C1426 ) \nC1096_=_C1427( C1096 C1427 ) C1096_=_C1428( C1096 C1428 ) C1096_=_C1429( C1096 C1429 ) C1096_=_C1430( C1096 C1430 ) C1122_=_C1123( C1122 C1123 ) C1122_=_C1148( C1122 C1148 ) \nC1122_=_C1173( C1122 C1173 ) C1122_=_C1197( C1122 C1197 ) C1122_=_C1220( C1122 C1220 ) C1122_=_C1242( C1122 C1242 ) C1122_=_C1263( C1122 C1263 ) C1122_=_C1283( C1122 C1283 ) \nC1122_=_C1302( C1122 C1302 ) C1122_=_C1320( C1122 C1320 ) C1122_=_C1336( C1122 C1336 ) C1122_=_C1351( C1122 C1351 ) C1122_=_C1365( C1122 C1365 ) C1122_=_C1378( C1122 C1378 ) \nC1122_=_C1390( C1122 C1390 ) C1122_=_C1401( C1122 C1401 ) C1122_=_C1412( C1122 C1412 ) C1122_=_C1413( C1122 C1413 ) C1122_=_C1414( C1122 C1414 ) C1122_=_C1415( C1122 C1415 ) \nC1122_=_C1416( C1122 C1416 ) C1122_=_C1417( C1122 C1417 ) C1122_=_C1418( C1122 C1418 ) C1122_=_C1419( C1122 C1419 ) C1122_=_C1420( C1122 C1420 ) C1122_=_C1421( C1122 C1421 ) \nC1123_=_C1149( C1123 C1149 ) C1123_=_C1174( C1123 C1174 ) C1123_=_C1198( C1123 C1198 ) C1123_=_C1221( C1123 C1221 ) C1123_=_C1243( C1123 C1243 ) C1123_=_C1264( C1123 C1264 ) \nC1123_=_C1284( C1123 C1284 ) C1123_=_C1303( C1123 C1303 ) C1123_=_C1321( C1123 C1321 ) C1123_=_C1337( C1123 C1337 ) C1123_=_C1352( C1123 C1352 ) C1123_=_C1366( C1123 C1366 ) \nC1123_=_C1379( C1123 C1379 ) C1123_=_C1391( C1123 C1391 ) C1123_=_C1402( C1123 C1402 ) C1123_=_C1412( C1123 C1412 ) C1123_=_C1422( C1123 C1422 ) C1123_=_C1423( C1123 C1423 ) \nC1123_=_C1424( C1123 C1424 ) C1123_=_C1425( C1123 C1425 ) C1123_=_C1426( C1123 C1426 ) C1123_=_C1427( C1123 C1427 ) C1123_=_C1428( C1123 C1428 ) C1123_=_C1429( C1123 C1429 ) \nC1123_=_C1430( C1123 C1430 ) C1148_=_C1149( C1148 C1149 ) C1148_=_C1173( C1148 C1173 ) C1148_=_C1197( C1148 C1197 ) C1148_=_C1220( C1148 C1220 ) C1148_=_C1242( C1148 C1242 ) \nC1148_=_C1263( C1148 C1263 ) C1148_=_C1283( C1148 C1283 ) C1148_=_C1302( C1148 C1302 ) C1148_=_C1320( C1148 C1320 ) C1148_=_C1336( C1148 C1336 ) C1148_=_C1351( C1148 C1351 ) \nC1148_=_C1365( C1148 C1365 ) C1148_=_C1378( C1148 C1378 ) C1148_=_C1390( C1148 C1390 ) C1148_=_C1401( C1148 C1401 ) C1148_=_C1412( C1148 C1412 ) C1148_=_C1413( C1148 C1413 ) \nC1148_=_C1414( C1148 C1414 ) C1148_=_C1415( C1148 C1415 ) C1148_=_C1416( C1148 C1416 ) C1148_=_C1417( C1148 C1417 ) C1148_=_C1418( C1148 C1418 ) C1148_=_C1419( C1148 C1419 ) \nC1148_=_C1420( C1148 C1420 ) C1148_=_C1421( C1148 C1421 ) C1149_=_C1174( C1149 C1174 ) C1149_=_C1198( C1149 C1198 ) C1149_=_C1221( C1149 C1221 ) C1149_=_C1243( C1149 C1243 ) \nC1149_=_C1264( C1149 C1264 ) C1149_=_C1284( C1149 C1284 ) C1149_=_C1303( C1149 C1303 ) C1149_=_C1321( C1149 C1321 ) C1149_=_C1337( C1149 C1337 ) C1149_=_C1352( C1149 C1352 ) \nC1149_=_C1366( C1149 C1366 ) C1149_=_C1379( C1149 C1379 ) C1149_=_C1391( C1149 C1391 ) C1149_=_C1402( C1149 C1402 ) C1149_=_C1412( C1149 C1412 ) C1149_=_C1422( C1149 C1422 ) \nC1149_=_C1423( C1149 C1423 ) C1149_=_C1424( C1149 C1424 ) C1149_=_C1425( C1149 C1425 ) C1149_=_C1426( C1149 C1426 ) C1149_=_C1427( C1149 C1427 ) C1149_=_C1428( C1149 C1428 ) \nC1149_=_C1429( C1149 C1429 ) C1149_=_C1430( C1149 C1430 ) C1173_=_C1174( C1173 C1174 ) C1173_=_C1197( C1173 C1197 ) C1173_=_C1220( C1173 C1220 ) C1173_=_C1242( C1173 C1242 ) \nC1173_=_C1263( C1173 C1263 ) C1173_=_C1283( C1173 C1283 ) C1173_=_C1302( C1173 C1302 ) C1173_=_C1320( C1173 C1320 ) C1173_=_C1336( C1173 C1336 ) C1173_=_C1351( C1173 C1351 ) \nC1173_=_C1365( C1173 C1365 ) C1173_=_C1378( C1173 C1378 ) C1173_=_C1390( C1173 C1390 ) C1173_=_C1401( C1173 C1401 ) C1173_=_C1412( C1173 C1412 ) C1173_=_C1413( C1173 C1413 ) \nC1173_=_C1414( C1173 C1414 ) C1173_=_C1415( C1173 C1415 ) C1173_=_C1416( C1173 C1416 ) C1173_=_C1417( C1173 C1417 ) C1173_=_C1418( C1173 C1418 ) C1173_=_C1419( C1173 C1419 ) \nC1173_=_C1420( C1173 C1420 ) C1173_=_C1421( C1173 C1421 ) C1174_=_C1198( C1174 C1198 ) C1174_=_C1221( C1174 C1221 ) C1174_=_C1243( C1174 C1243 ) C1174_=_C1264( C1174 C1264 ) \nC1174_=_C1284( C1174 C1284 ) C1174_=_C1303( C1174 C1303 ) C1174_=_C1321( C1174 C1321 ) C1174_=_C1337( C1174 C1337 ) C1174_=_C1352( C1174 C1352 ) C1174_=_C1366( C1174 C1366 ) \nC1174_=_C1379( C1174 C1379 ) C1174_=_C1391( C1174 C1391 ) C1174_=_C1402( C1174 C1402 ) C1174_=_C1412( C1174 C1412 ) C1174_=_C1422( C1174 C1422 ) C1174_=_C1423( C1174 C1423 ) \nC1174_=_C1424( C1174 C1424 ) C1174_=_C1425( C1174 C1425 ) C1174_=_C1426( C1174 C1426 ) C1174_=_C1427( C1174 C1427 ) C1174_=_C1428( C1174 C1428 ) C1174_=_C1429( C1174 C1429 ) \nC1174_=_C1430( C1174 C1430 ) C1197_=_C1198( C1197 C1198 ) C1197_=_C1220( C1197 C1220 ) C1197_=_C1242( C1197 C1242 ) C1197_=_C1263( C1197 C1263 ) C1197_=_C1283( C1197 C1283 ) \nC1197_=_C1302( C1197 C1302 ) C1197_=_C1320( C1197 C1320 ) C1197_=_C1336( C1197 C1336 ) C1197_=_C1351( C1197 C1351 ) C1197_=_C1365( C1197 C1365 ) C1197_=_C1378( C1197 C1378 ) \nC1197_=_C1390( C1197 C1390 ) C1197_=_C1401( C1197 C1401 ) C1197_=_C1412( C1197 C1412 ) C1197_=_C1413( C1197 C1413 ) C1197_=_C1414( C1197 C1414 ) C1197_=_C1415( C1197 C1415 ) \nC1197_=_C1416( C1197 C1416 ) C1197_=_C1417( C1197 C1417 ) C1197_=_C1418( C1197 C1418 ) C1197_=_C1419( C1197 C1419 ) C1197_=_C1420( C1197 C1420 ) C1197_=_C1421( C1197 C1421 ) \nC1198_=_C1221( C1198 C1221 ) C1198_=_C1243( C1198 C1243 ) C1198_=_C1264( C1198 C1264 ) C1198_=_C1284( C1198 C1284 ) C1198_=_C1303( C1198 C1303 ) C1198_=_C1321( C1198 C1321 ) \nC1198_=_C1337( C1198 C1337 ) C1198_=_C1352( C1198 C1352 ) C1198_=_C1366( C1198 C1366 ) C1198_=_C1379( C1198 C1379 ) C1198_=_C1391( C1198 C1391 ) C1198_=_C1402( C1198 C1402 ) \nC1198_=_C1412( C1198 C1412 ) C1198_=_C1422( C1198 C1422 ) C1198_=_C1423( C1198 C1423 ) C1198_=_C1424( C1198 C1424 ) C1198_=_C1425( C1198 C1425 ) C1198_=_C1426( C1198 C1426 ) \nC1198_=_C1427( C1198 C1427 ) C1198_=_C1428( C1198 C1428 ) C1198_=_C1429( C1198 C1429 ) C1198_=_C1430( C1198 C1430 ) C1220_=_C1221( C1220 C1221 ) C1220_=_C1242( C1220 C1242 ) \nC1220_=_C1263( C1220 C1263 ) C1220_=_C1283( C1220 C1283 ) C1220_=_C1302( C1220 C1302 ) C1220_=_C1320( C1220 C1320 ) C1220_=_C1336( C1220 C1336 ) C1220_=_C1351( C1220 C1351 ) \nC1220_=_C1365( C1220 C1365 ) C1220_=_C1378( C1220 C1378 ) C1220_=_C1390( C1220 C1390 ) C1220_=_C1401( C1220 C1401 ) C1220_=_C1412( C1220 C1412 ) C1220_=_C1413( C1220 C1413 ) \nC1220_=_C1414( C1220 C1414 ) C1220_=_C1415( C1220 C1415 ) C1220_=_C1416( C1220 C1416 ) C1220_=_C1417( C1220 C1417 ) C1220_=_C1418( C1220 C1418 ) C1220_=_C1419( C1220 C1419 ) \nC1220_=_C1420( C1220 C1420 ) C1220_=_C1421( C1220 C1421 ) C1221_=_C1243( C1221 C1243 ) C1221_=_C1264( C1221 C1264 ) C1221_=_C1284( C1221 C1284 ) C1221_=_C1303( C1221 C1303 ) \nC1221_=_C1321( C1221 C1321 ) C1221_=_C1337( C1221 C1337 ) C1221_=_C1352( C1221 C1352 ) C1221_=_C1366( C1221 C1366 ) C1221_=_C1379( C1221 C1379 ) C1221_=_C1391( C1221 C1391 ) \nC1221_=_C1402( C1221 C1402 ) C1221_=_C1412( C1221 C1412 ) C1221_=_C1422( C1221 C1422 ) C1221_=_C1423( C1221 C1423 ) C1221_=_C1424( C1221 C1424 ) C1221_=_C1425( C1221 C1425 ) \nC1221_=_C1426( C1221 C1426 ) C1221_=_C1427( C1221 C1427 ) C1221_=_C1428( C1221 C1428 ) C1221_=_C1429( C1221 C1429 ) C1221_=_C1430( C1221 C1430 ) C1242_=_C1243( C1242 C1243 ) \nC1242_=_C1263( C1242 C1263 ) C1242_=_C1283( C1242 C1283 ) C1242_=_C1302( C1242 C1302 ) C1242_=_C1320( C1242 C1320 ) C1242_=_C1336( C1242 C1336 ) C1242_=_C1351( C1242 C1351 ) \nC1242_=_C1365( C1242 C1365 ) C1242_=_C1378( C1242 C1378 ) C1242_=_C1390( C1242 C1390 ) C1242_=_C1401( C1242 C1401 ) C1242_=_C1412( C1242 C1412 ) C1242_=_C1413( C1242 C1413 ) \nC1242_=_C1414( C1242 C1414 ) C1242_=_C1415( C1242 C1415 ) C1242_=_C1416( C1242 C1416 ) C1242_=_C1417( C1242 C1417 ) C1242_=_C1418( C1242 C1418 ) C1242_=_C1419( C1242 C1419 ) \nC1242_=_C1420( C1242 C1420 ) C1242_=_C1421( C1242 C1421 ) C1243_=_C1264( C1243 C1264 ) C1243_=_C1284( C1243 C1284 ) C1243_=_C1303( C1243 C1303 ) C1243_=_C1321( C1243 C1321 ) \nC1243_=_C1337( C1243 C1337 ) C1243_=_C1352( C1243 C1352 ) C1243_=_C1366( C1243 C1366 ) C1243_=_C1379( C1243 C1379 ) C1243_=_C1391( C1243 C1391 ) C1243_=_C1402( C1243 C1402 ) \nC1243_=_C1412( C1243 C1412 ) C1243_=_C1422( C1243 C1422 ) C1243_=_C1423( C1243 C1423 ) C1243_=_C1424( C1243 C1424 ) C1243_=_C1425( C1243 C1425 ) C1243_=_C1426( C1243 C1426 ) \nC1243_=_C1427( C1243 C1427 ) C1243_=_C1428( C1243 C1428 ) C1243_=_C1429( C1243 C1429 ) C1243_=_C1430( C1243 C1430 ) C1263_=_C1264( C1263 C1264 ) C1263_=_C1283( C1263 C1283 ) \nC1263_=_C1302( C1263 C1302 ) C1263_=_C1320( C1263 C1320 ) C1263_=_C1336( C1263 C1336 ) C1263_=_C1351( C1263 C1351 ) C1263_=_C1365( C1263 C1365 ) C1263_=_C1378( C1263 C1378 ) \nC1263_=_C1390( C1263 C1390 ) C1263_=_C1401( C1263 C1401 ) C1263_=_C1412( C1263 C1412 ) C1263_=_C1413( C1263 C1413 ) C1263_=_C1414( C1263 C1414 ) C1263_=_C1415( C1263 C1415 ) \nC1263_=_C1416( C1263 C1416 ) C1263_=_C1417( C1263 C1417 ) C1263_=_C1418( C1263 C1418 ) C1263_=_C1419( C1263 C1419 ) C1263_=_C1420( C1263 C1420 ) C1263_=_C1421( C1263 C1421 ) \nC1264_=_C1284( C1264 C1284 ) C1264_=_C1303( C1264 C1303 ) C1264_=_C1321( C1264 C1321 ) C1264_=_C1337( C1264 C1337 ) C1264_=_C1352( C1264 C1352 ) C1264_=_C1366( C1264 C1366 ) \nC1264_=_C1379( C1264 C1379 ) C1264_=_C1391( C1264 C1391 ) C1264_=_C1402( C1264 C1402 ) C1264_=_C1412( C1264 C1412 ) C1264_=_C1422( C1264 C1422 ) C1264_=_C1423( C1264 C1423 ) \nC1264_=_C1424( C1264 C1424 ) C1264_=_C1425( C1264 C1425 ) C1264_=_C1426( C1264 C1426 ) C1264_=_C1427( C1264 C1427 ) C1264_=_C1428( C1264 C1428 ) C1264_=_C1429( C1264 C1429 ) \nC1264_=_C1430( C1264 C1430 ) C1283_=_C1284( C1283 C1284 ) C1283_=_C1302( C1283 C1302 ) C1283_=_C1320( C1283 C1320 ) C1283_=_C1336( C1283 C1336 ) C1283_=_C1351( C1283 C1351 ) \nC1283_=_C1365( C1283 C1365 ) C1283_=_C1378( C1283 C1378 ) C1283_=_C1390( C1283 C1390 ) C1283_=_C1401( C1283 C1401 ) C1283_=_C1412( C1283 C1412 ) C1283_=_C1413( C1283 C1413 ) \nC1283_=_C1414( C1283 C1414 ) C1283_=_C1415( C1283 C1415 ) C1283_=_C1416(</w:t>
      </w:r>
    </w:p>
    <w:p>
      <w:pPr>
        <w:pStyle w:val="PreformattedText"/>
        <w:bidi w:val="0"/>
        <w:spacing w:before="0" w:after="0"/>
        <w:jc w:val="left"/>
        <w:rPr/>
      </w:pPr>
      <w:r>
        <w:rPr/>
        <w:t xml:space="preserve"> </w:t>
      </w:r>
      <w:r>
        <w:rPr/>
        <w:t>C1283 C1416 ) C1283_=_C1417( C1283 C1417 ) C1283_=_C1418( C1283 C1418 ) C1283_=_C1419( C1283 C1419 ) \nC1283_=_C1420( C1283 C1420 ) C1283_=_C1421( C1283 C1421 ) C1284_=_C1303( C1284 C1303 ) C1284_=_C1321( C1284 C1321 ) C1284_=_C1337( C1284 C1337 ) C1284_=_C1352( C1284 C1352 ) \nC1284_=_C1366( C1284 C1366 ) C1284_=_C1379( C1284 C1379 ) C1284_=_C1391( C1284 C1391 ) C1284_=_C1402( C1284 C1402 ) C1284_=_C1412( C1284 C1412 ) C1284_=_C1422( C1284 C1422 ) \nC1284_=_C1423( C1284 C1423 ) C1284_=_C1424( C1284 C1424 ) C1284_=_C1425( C1284 C1425 ) C1284_=_C1426( C1284 C1426 ) C1284_=_C1427( C1284 C1427 ) C1284_=_C1428( C1284 C1428 ) \nC1284_=_C1429( C1284 C1429 ) C1284_=_C1430( C1284 C1430 ) C1302_=_C1303( C1302 C1303 ) C1302_=_C1320( C1302 C1320 ) C1302_=_C1336( C1302 C1336 ) C1302_=_C1351( C1302 C1351 ) \nC1302_=_C1365( C1302 C1365 ) C1302_=_C1378( C1302 C1378 ) C1302_=_C1390( C1302 C1390 ) C1302_=_C1401( C1302 C1401 ) C1302_=_C1412( C1302 C1412 ) C1302_=_C1413( C1302 C1413 ) \nC1302_=_C1414( C1302 C1414 ) C1302_=_C1415( C1302 C1415 ) C1302_=_C1416( C1302 C1416 ) C1302_=_C1417( C1302 C1417 ) C1302_=_C1418( C1302 C1418 ) C1302_=_C1419( C1302 C1419 ) \nC1302_=_C1420( C1302 C1420 ) C1302_=_C1421( C1302 C1421 ) C1303_=_C1321( C1303 C1321 ) C1303_=_C1337( C1303 C1337 ) C1303_=_C1352( C1303 C1352 ) C1303_=_C1366( C1303 C1366 ) \nC1303_=_C1379( C1303 C1379 ) C1303_=_C1391( C1303 C1391 ) C1303_=_C1402( C1303 C1402 ) C1303_=_C1412( C1303 C1412 ) C1303_=_C1422( C1303 C1422 ) C1303_=_C1423( C1303 C1423 ) \nC1303_=_C1424( C1303 C1424 ) C1303_=_C1425( C1303 C1425 ) C1303_=_C1426( C1303 C1426 ) C1303_=_C1427( C1303 C1427 ) C1303_=_C1428( C1303 C1428 ) C1303_=_C1429( C1303 C1429 ) \nC1303_=_C1430( C1303 C1430 ) C1320_=_C1321( C1320 C1321 ) C1320_=_C1336( C1320 C1336 ) C1320_=_C1351( C1320 C1351 ) C1320_=_C1365( C1320 C1365 ) C1320_=_C1378( C1320 C1378 ) \nC1320_=_C1390( C1320 C1390 ) C1320_=_C1401( C1320 C1401 ) C1320_=_C1412( C1320 C1412 ) C1320_=_C1413( C1320 C1413 ) C1320_=_C1414( C1320 C1414 ) C1320_=_C1415( C1320 C1415 ) \nC1320_=_C1416( C1320 C1416 ) C1320_=_C1417( C1320 C1417 ) C1320_=_C1418( C1320 C1418 ) C1320_=_C1419( C1320 C1419 ) C1320_=_C1420( C1320 C1420 ) C1320_=_C1421( C1320 C1421 ) \nC1321_=_C1337( C1321 C1337 ) C1321_=_C1352( C1321 C1352 ) C1321_=_C1366( C1321 C1366 ) C1321_=_C1379( C1321 C1379 ) C1321_=_C1391( C1321 C1391 ) C1321_=_C1402( C1321 C1402 ) \nC1321_=_C1412( C1321 C1412 ) C1321_=_C1422( C1321 C1422 ) C1321_=_C1423( C1321 C1423 ) C1321_=_C1424( C1321 C1424 ) C1321_=_C1425( C1321 C1425 ) C1321_=_C1426( C1321 C1426 ) \nC1321_=_C1427( C1321 C1427 ) C1321_=_C1428( C1321 C1428 ) C1321_=_C1429( C1321 C1429 ) C1321_=_C1430( C1321 C1430 ) C1336_=_C1337( C1336 C1337 ) C1336_=_C1351( C1336 C1351 ) \nC1336_=_C1365( C1336 C1365 ) C1336_=_C1378( C1336 C1378 ) C1336_=_C1390( C1336 C1390 ) C1336_=_C1401( C1336 C1401 ) C1336_=_C1412( C1336 C1412 ) C1336_=_C1413( C1336 C1413 ) \nC1336_=_C1414( C1336 C1414 ) C1336_=_C1415( C1336 C1415 ) C1336_=_C1416( C1336 C1416 ) C1336_=_C1417( C1336 C1417 ) C1336_=_C1418( C1336 C1418 ) C1336_=_C1419( C1336 C1419 ) \nC1336_=_C1420( C1336 C1420 ) C1336_=_C1421( C1336 C1421 ) C1337_=_C1352( C1337 C1352 ) C1337_=_C1366( C1337 C1366 ) C1337_=_C1379( C1337 C1379 ) C1337_=_C1391( C1337 C1391 ) \nC1337_=_C1402( C1337 C1402 ) C1337_=_C1412( C1337 C1412 ) C1337_=_C1422( C1337 C1422 ) C1337_=_C1423( C1337 C1423 ) C1337_=_C1424( C1337 C1424 ) C1337_=_C1425( C1337 C1425 ) \nC1337_=_C1426( C1337 C1426 ) C1337_=_C1427( C1337 C1427 ) C1337_=_C1428( C1337 C1428 ) C1337_=_C1429( C1337 C1429 ) C1337_=_C1430( C1337 C1430 ) C1351_=_C1352( C1351 C1352 ) \nC1351_=_C1365( C1351 C1365 ) C1351_=_C1378( C1351 C1378 ) C1351_=_C1390( C1351 C1390 ) C1351_=_C1401( C1351 C1401 ) C1351_=_C1412( C1351 C1412 ) C1351_=_C1413( C1351 C1413 ) \nC1351_=_C1414( C1351 C1414 ) C1351_=_C1415( C1351 C1415 ) C1351_=_C1416( C1351 C1416 ) C1351_=_C1417( C1351 C1417 ) C1351_=_C1418( C1351 C1418 ) C1351_=_C1419( C1351 C1419 ) \nC1351_=_C1420( C1351 C1420 ) C1351_=_C1421( C1351 C1421 ) C1352_=_C1366( C1352 C1366 ) C1352_=_C1379( C1352 C1379 ) C1352_=_C1391( C1352 C1391 ) C1352_=_C1402( C1352 C1402 ) \nC1352_=_C1412( C1352 C1412 ) C1352_=_C1422( C1352 C1422 ) C1352_=_C1423( C1352 C1423 ) C1352_=_C1424( C1352 C1424 ) C1352_=_C1425( C1352 C1425 ) C1352_=_C1426( C1352 C1426 ) \nC1352_=_C1427( C1352 C1427 ) C1352_=_C1428( C1352 C1428 ) C1352_=_C1429( C1352 C1429 ) C1352_=_C1430( C1352 C1430 ) C1365_=_C1366( C1365 C1366 ) C1365_=_C1378( C1365 C1378 ) \nC1365_=_C1390( C1365 C1390 ) C1365_=_C1401( C1365 C1401 ) C1365_=_C1412( C1365 C1412 ) C1365_=_C1413( C1365 C1413 ) C1365_=_C1414( C1365 C1414 ) C1365_=_C1415( C1365 C1415 ) \nC1365_=_C1416( C1365 C1416 ) C1365_=_C1417( C1365 C1417 ) C1365_=_C1418( C1365 C1418 ) C1365_=_C1419( C1365 C1419 ) C1365_=_C1420( C1365 C1420 ) C1365_=_C1421( C1365 C1421 ) \nC1366_=_C1379( C1366 C1379 ) C1366_=_C1391( C1366 C1391 ) C1366_=_C1402( C1366 C1402 ) C1366_=_C1412( C1366 C1412 ) C1366_=_C1422( C1366 C1422 ) C1366_=_C1423( C1366 C1423 ) \nC1366_=_C1424( C1366 C1424 ) C1366_=_C1425( C1366 C1425 ) C1366_=_C1426( C1366 C1426 ) C1366_=_C1427( C1366 C1427 ) C1366_=_C1428( C1366 C1428 ) C1366_=_C1429( C1366 C1429 ) \nC1366_=_C1430( C1366 C1430 ) C1378_=_C1379( C1378 C1379 ) C1378_=_C1390( C1378 C1390 ) C1378_=_C1401( C1378 C1401 ) C1378_=_C1412( C1378 C1412 ) C1378_=_C1413( C1378 C1413 ) \nC1378_=_C1414( C1378 C1414 ) C1378_=_C1415( C1378 C1415 ) C1378_=_C1416( C1378 C1416 ) C1378_=_C1417( C1378 C1417 ) C1378_=_C1418( C1378 C1418 ) C1378_=_C1419( C1378 C1419 ) \nC1378_=_C1420( C1378 C1420 ) C1378_=_C1421( C1378 C1421 ) C1379_=_C1391( C1379 C1391 ) C1379_=_C1402( C1379 C1402 ) C1379_=_C1412( C1379 C1412 ) C1379_=_C1422( C1379 C1422 ) \nC1379_=_C1423( C1379 C1423 ) C1379_=_C1424( C1379 C1424 ) C1379_=_C1425( C1379 C1425 ) C1379_=_C1426( C1379 C1426 ) C1379_=_C1427( C1379 C1427 ) C1379_=_C1428( C1379 C1428 ) \nC1379_=_C1429( C1379 C1429 ) C1379_=_C1430( C1379 C1430 ) C1390_=_C1391( C1390 C1391 ) C1390_=_C1401( C1390 C1401 ) C1390_=_C1412( C1390 C1412 ) C1390_=_C1413( C1390 C1413 ) \nC1390_=_C1414( C1390 C1414 ) C1390_=_C1415( C1390 C1415 ) C1390_=_C1416( C1390 C1416 ) C1390_=_C1417( C1390 C1417 ) C1390_=_C1418( C1390 C1418 ) C1390_=_C1419( C1390 C1419 ) \nC1390_=_C1420( C1390 C1420 ) C1390_=_C1421( C1390 C1421 ) C1391_=_C1402( C1391 C1402 ) C1391_=_C1412( C1391 C1412 ) C1391_=_C1422( C1391 C1422 ) C1391_=_C1423( C1391 C1423 ) \nC1391_=_C1424( C1391 C1424 ) C1391_=_C1425( C1391 C1425 ) C1391_=_C1426( C1391 C1426 ) C1391_=_C1427( C1391 C1427 ) C1391_=_C1428( C1391 C1428 ) C1391_=_C1429( C1391 C1429 ) \nC1391_=_C1430( C1391 C1430 ) C1401_=_C1402( C1401 C1402 ) C1401_=_C1412( C1401 C1412 ) C1401_=_C1413( C1401 C1413 ) C1401_=_C1414( C1401 C1414 ) C1401_=_C1415( C1401 C1415 ) \nC1401_=_C1416( C1401 C1416 ) C1401_=_C1417( C1401 C1417 ) C1401_=_C1418( C1401 C1418 ) C1401_=_C1419( C1401 C1419 ) C1401_=_C1420( C1401 C1420 ) C1401_=_C1421( C1401 C1421 ) \nC1402_=_C1412( C1402 C1412 ) C1402_=_C1422( C1402 C1422 ) C1402_=_C1423( C1402 C1423 ) C1402_=_C1424( C1402 C1424 ) C1402_=_C1425( C1402 C1425 ) C1402_=_C1426( C1402 C1426 ) \nC1402_=_C1427( C1402 C1427 ) C1402_=_C1428( C1402 C1428 ) C1402_=_C1429( C1402 C1429 ) C1402_=_C1430( C1402 C1430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29( C1412 C1429 ) C1412_=_C1430( C1412 C1430 ) C1413_=_C1414( C1413 C1414 ) C1413_=_C1415( C1413 C1415 ) \nC1413_=_C1416( C1413 C1416 ) C1413_=_C1417( C1413 C1417 ) C1413_=_C1418( C1413 C1418 ) C1413_=_C1419( C1413 C1419 ) C1413_=_C1420( C1413 C1420 ) C1413_=_C1421( C1413 C1421 ) \nC1413_=_C1422( C1413 C1422 ) C1414_=_C1415( C1414 C1415 ) C1414_=_C1416( C1414 C1416 ) C1414_=_C1417( C1414 C1417 ) C1414_=_C1418( C1414 C1418 ) C1414_=_C1419( C1414 C1419 ) \nC1414_=_C1420( C1414 C1420 ) C1414_=_C1421( C1414 C1421 ) C1414_=_C1423( C1414 C1423 ) C1415_=_C1416( C1415 C1416 ) C1415_=_C1417( C1415 C1417 ) C1415_=_C1418( C1415 C1418 ) \nC1415_=_C1419( C1415 C1419 ) C1415_=_C1420( C1415 C1420 ) C1415_=_C1421( C1415 C1421 ) C1415_=_C1424( C1415 C1424 ) C1416_=_C1417( C1416 C1417 ) C1416_=_C1418( C1416 C1418 ) \nC1416_=_C1419( C1416 C1419 ) C1416_=_C1420( C1416 C1420 ) C1416_=_C1421( C1416 C1421 ) C1416_=_C1425( C1416 C1425 ) C1417_=_C1418( C1417 C1418 ) C1417_=_C1419( C1417 C1419 ) \nC1417_=_C1420( C1417 C1420 ) C1417_=_C1421( C1417 C1421 ) C1417_=_C1426( C1417 C1426 ) C1418_=_C1419( C1418 C1419 ) C1418_=_C1420( C1418 C1420 ) C1418_=_C1421( C1418 C1421 ) \nC1418_=_C1427( C1418 C1427 ) C1419_=_C1420( C1419 C1420 ) C1419_=_C1421( C1419 C1421 ) C1419_=_C1428( C1419 C1428 ) C1420_=_C1421( C1420 C1421 ) C1420_=_C1429( C1420 C1429 ) \nC1421_=_C1430( C1421 C1430 ) C1422_=_C1423( C1422 C1423 ) C1422_=_C1424( C1422 C1424 ) C1422_=_C1425( C1422 C1425 ) C1422_=_C1426( C1422 C1426 ) C1422_=_C1427( C1422 C1427 ) \nC1422_=_C1428( C1422 C1428 ) C1422_=_C1429( C1422 C1429 ) C1422_=_C1430( C1422 C1430 ) C1423_=_C1424( C1423 C1424 ) C1423_=_C1425( C1423 C1425 ) C1423_=_C1426( C1423 C1426 ) \nC1423_=_C1427( C1423 C1427 ) C1423_=_C1428( C1423 C1428 ) C1423_=_C1429( C1423 C1429 ) C1423_=_C1430( C1423 C1430 ) C1424_=_C1425( C1424 C1425 ) C1424_=_C1426( C1424 C1426 ) \nC1424_=_C1427( C1424 C1427 ) C1424_=_C1428( C1424 C1428 ) C1424_=_C1429( C1424 C1429 ) C1424_=_C1430( C1424 C1430 ) C1425_=_C1426( C1425 C1426 ) C1425_=_C1427( C1425 C1427 ) \nC1425_=_C1428( C1425 C1428 ) C1425_=_C1429( C1425 C1429 ) C1425_=_C1430( C1425 C1430 ) C1426_=_C1427( C1426 C1427 ) C1426_=_C1428(</w:t>
      </w:r>
    </w:p>
    <w:p>
      <w:pPr>
        <w:pStyle w:val="PreformattedText"/>
        <w:bidi w:val="0"/>
        <w:spacing w:before="0" w:after="0"/>
        <w:jc w:val="left"/>
        <w:rPr/>
      </w:pPr>
      <w:r>
        <w:rPr/>
        <w:t xml:space="preserve"> </w:t>
      </w:r>
      <w:r>
        <w:rPr/>
        <w:t>C1426 C1428 ) C1426_=_C1429( C1426 C1429 ) \nC1426_=_C1430( C1426 C1430 ) C1427_=_C1428( C1427 C1428 ) C1427_=_C1429( C1427 C1429 ) C1427_=_C1430( C1427 C1430 ) C1428_=_C1429( C1428 C1429 ) C1428_=_C1430( C1428 C1430 ) \nC1429_=_C1430( C1429 C1430 ) "];15-&gt;24[label="104: C43 C44 C96 C97 C148 \nC149 C199 C200 C249 C250 C298 \nC299 C346 C347 C393 C394 C439 \nC440 C484 C485 C528 C529 C571 \nC572 C613 C614 C654 C655 C694 \nC695 C733 C734 C771 C772 C808 \nC809 C844 C845 C879 C880 C913 \nC914 C946 C947 C978 C979 C1009 \nC1010 C1039 C1040 C1067 C1069 C1095 \nC1096 C1122 C1123 C1148 C1149 C1173 \nC1174 C1197 C1198 C1220 C1221 C1242 \nC1243 C1263 C1264 C1283 C1284 C1302 \nC1303 C1320 C1321 C1336 C1337 C1351 \nC1352 C1365 C1366 C1378 C1379 C1390 \nC1391 C1401 C1402 C1413 C1414 C1415 \nC1416 C1417 C1418 C1419 C1420 C1421 \nC1422 C1423 C1424 C1425 C1426 C1427 \nC1428 C1429 C1430 \n2704: C43_=_C44 ,C43_=_C96 ,C43_=_C148 ,C43_=_C199 ,C43_=_C249 ,\nC43_=_C298 ,C43_=_C346 ,C43_=_C393 ,C43_=_C439 ,C43_=_C484 ,C43_=_C528 ,\nC43_=_C571 ,C43_=_C613 ,C43_=_C654 ,C43_=_C694 ,C43_=_C733 ,C43_=_C771 ,\nC43_=_C808 ,C43_=_C844 ,C43_=_C879 ,C43_=_C913 ,C43_=_C946 ,C43_=_C978 ,\nC43_=_C1009 ,C43_=_C1039 ,C43_=_C1067 ,C43_=_C1095 ,C43_=_C1122 ,C43_=_C1148 ,\nC43_=_C1173 ,C43_=_C1197 ,C43_=_C1220 ,C43_=_C1242 ,C43_=_C1263 ,C43_=_C1283 ,\nC43_=_C1302 ,C43_=_C1320 ,C43_=_C1336 ,C43_=_C1351 ,C43_=_C1365 ,C43_=_C1378 ,\nC43_=_C1390 ,C43_=_C1401 ,C43_=_C1413 ,C43_=_C1414 ,C43_=_C1415 ,C43_=_C1416 ,\nC43_=_C1417 ,C43_=_C1418 ,C43_=_C1419 ,C43_=_C1420 ,C43_=_C1421 ,C44_=_C97 ,\nC44_=_C149 ,C44_=_C200 ,C44_=_C250 ,C44_=_C299 ,C44_=_C347 ,C44_=_C394 ,\nC44_=_C440 ,C44_=_C485 ,C44_=_C529 ,C44_=_C572 ,C44_=_C614 ,C44_=_C655 ,\nC44_=_C695 ,C44_=_C734 ,C44_=_C772 ,C44_=_C809 ,C44_=_C845 ,C44_=_C880 ,\nC44_=_C914 ,C44_=_C947 ,C44_=_C979 ,C44_=_C1010 ,C44_=_C1040 ,C44_=_C1069 ,\nC44_=_C1096 ,C44_=_C1123 ,C44_=_C1149 ,C44_=_C1174 ,C44_=_C1198 ,C44_=_C1221 ,\nC44_=_C1243 ,C44_=_C1264 ,C44_=_C1284 ,C44_=_C1303 ,C44_=_C1321 ,C44_=_C1337 ,\nC44_=_C1352 ,C44_=_C1366 ,C44_=_C1379 ,C44_=_C1391 ,C44_=_C1402 ,C44_=_C1422 ,\nC44_=_C1423 ,C44_=_C1424 ,C44_=_C1425 ,C44_=_C1426 ,C44_=_C1427 ,C44_=_C1428 ,\nC44_=_C1429 ,C44_=_C1430 ,C96_=_C97 ,C96_=_C148 ,C96_=_C199 ,C96_=_C249 ,\nC96_=_C298 ,C96_=_C346 ,C96_=_C393 ,C96_=_C439 ,C96_=_C484 ,C96_=_C528 ,\nC96_=_C571 ,C96_=_C613 ,C96_=_C654 ,C96_=_C694 ,C96_=_C733 ,C96_=_C771 ,\nC96_=_C808 ,C96_=_C844 ,C96_=_C879 ,C96_=_C913 ,C96_=_C946 ,C96_=_C978 ,\nC96_=_C1009 ,C96_=_C1039 ,C96_=_C1067 ,C96_=_C1095 ,C96_=_C1122 ,C96_=_C1148 ,\nC96_=_C1173 ,C96_=_C1197 ,C96_=_C1220 ,C96_=_C1242 ,C96_=_C1263 ,C96_=_C1283 ,\nC96_=_C1302 ,C96_=_C1320 ,C96_=_C1336 ,C96_=_C1351 ,C96_=_C1365 ,C96_=_C1378 ,\nC96_=_C1390 ,C96_=_C1401 ,C96_=_C1413 ,C96_=_C1414 ,C96_=_C1415 ,C96_=_C1416 ,\nC96_=_C1417 ,C96_=_C1418 ,C96_=_C1419 ,C96_=_C1420 ,C96_=_C1421 ,C97_=_C149 ,\nC97_=_C200 ,C97_=_C250 ,C97_=_C299 ,C97_=_C347 ,C97_=_C394 ,C97_=_C440 ,\nC97_=_C485 ,C97_=_C529 ,C97_=_C572 ,C97_=_C614 ,C97_=_C655 ,C97_=_C695 ,\nC97_=_C734 ,C97_=_C772 ,C97_=_C809 ,C97_=_C845 ,C97_=_C880 ,C97_=_C914 ,\nC97_=_C947 ,C97_=_C979 ,C97_=_C1010 ,C97_=_C1040 ,C97_=_C1069 ,C97_=_C1096 ,\nC97_=_C1123 ,C97_=_C1149 ,C97_=_C1174 ,C97_=_C1198 ,C97_=_C1221 ,C97_=_C1243 ,\nC97_=_C1264 ,C97_=_C1284 ,C97_=_C1303 ,C97_=_C1321 ,C97_=_C1337 ,C97_=_C1352 ,\nC97_=_C1366 ,C97_=_C1379 ,C97_=_C1391 ,C97_=_C1402 ,C97_=_C1422 ,C97_=_C1423 ,\nC97_=_C1424 ,C97_=_C1425 ,C97_=_C1426 ,C97_=_C1427 ,C97_=_C1428 ,C97_=_C1429 ,\nC97_=_C1430 ,C148_=_C149 ,C148_=_C199 ,C148_=_C249 ,C148_=_C298 ,C148_=_C346 ,\nC148_=_C393 ,C148_=_C439 ,C148_=_C484 ,C148_=_C528 ,C148_=_C571 ,C148_=_C613 ,\nC148_=_C654 ,C148_=_C694 ,C148_=_C733 ,C148_=_C771 ,C148_=_C808 ,C148_=_C844 ,\nC148_=_C879 ,C148_=_C913 ,C148_=_C946 ,C148_=_C978 ,C148_=_C1009 ,C148_=_C1039 ,\nC148_=_C1067 ,C148_=_C1095 ,C148_=_C1122 ,C148_=_C1148 ,C148_=_C1173 ,C148_=_C1197 ,\nC148_=_C1220 ,C148_=_C1242 ,C148_=_C1263 ,C148_=_C1283 ,C148_=_C1302 ,C148_=_C1320 ,\nC148_=_C1336 ,C148_=_C1351 ,C148_=_C1365 ,C148_=_C1378 ,C148_=_C1390 ,C148_=_C1401 ,\nC148_=_C1413 ,C148_=_C1414 ,C148_=_C1415 ,C148_=_C1416 ,C148_=_C1417 ,C148_=_C1418 ,\nC148_=_C1419 ,C148_=_C1420 ,C148_=_C1421 ,C149_=_C200 ,C149_=_C250 ,C149_=_C299 ,\nC149_=_C347 ,C149_=_C394 ,C149_=_C440 ,C149_=_C485 ,C149_=_C529 ,C149_=_C572 ,\nC149_=_C614 ,C149_=_C655 ,C149_=_C695 ,C149_=_C734 ,C149_=_C772 ,C149_=_C809 ,\nC149_=_C845 ,C149_=_C880 ,C149_=_C914 ,C149_=_C947 ,C149_=_C979 ,C149_=_C1010 ,\nC149_=_C1040 ,C149_=_C1069 ,C149_=_C1096 ,C149_=_C1123 ,C149_=_C1149 ,C149_=_C1174 ,\nC149_=_C1198 ,C149_=_C1221 ,C149_=_C1243 ,C149_=_C1264 ,C149_=_C1284 ,C149_=_C1303 ,\nC149_=_C1321 ,C149_=_C1337 ,C149_=_C1352 ,C149_=_C1366 ,C149_=_C1379 ,C149_=_C1391 ,\nC149_=_C1402 ,C149_=_C1422 ,C149_=_C1423 ,C149_=_C1424 ,C149_=_C1425 ,C149_=_C1426 ,\nC149_=_C1427 ,C149_=_C1428 ,C149_=_C1429 ,C149_=_C1430 ,C199_=_C200 ,C199_=_C249 ,\nC199_=_C298 ,C199_=_C346 ,C199_=_C393 ,C199_=_C439 ,C199_=_C484 ,C199_=_C528 ,\nC199_=_C571 ,C199_=_C613 ,C199_=_C654 ,C199_=_C694 ,C199_=_C733 ,C199_=_C771 ,\nC199_=_C808 ,C199_=_C844 ,C199_=_C879 ,C199_=_C913 ,C199_=_C946 ,C199_=_C978 ,\nC199_=_C1009 ,C199_=_C1039 ,C199_=_C1067 ,C199_=_C1095 ,C199_=_C1122 ,C199_=_C1148 ,\nC199_=_C1173 ,C199_=_C1197 ,C199_=_C1220 ,C199_=_C1242 ,C199_=_C1263 ,C199_=_C1283 ,\nC199_=_C1302 ,C199_=_C1320 ,C199_=_C1336 ,C199_=_C1351 ,C199_=_C1365 ,C199_=_C1378 ,\nC199_=_C1390 ,C199_=_C1401 ,C199_=_C1413 ,C199_=_C1414 ,C199_=_C1415 ,C199_=_C1416 ,\nC199_=_C1417 ,C199_=_C1418 ,C199_=_C1419 ,C199_=_C1420 ,C199_=_C1421 ,C200_=_C250 ,\nC200_=_C299 ,C200_=_C347 ,C200_=_C394 ,C200_=_C440 ,C200_=_C485 ,C200_=_C529 ,\nC200_=_C572 ,C200_=_C614 ,C200_=_C655 ,C200_=_C695 ,C200_=_C734 ,C200_=_C772 ,\nC200_=_C809 ,C200_=_C845 ,C200_=_C880 ,C200_=_C914 ,C200_=_C947 ,C200_=_C979 ,\nC200_=_C1010 ,C200_=_C1040 ,C200_=_C1069 ,C200_=_C1096 ,C200_=_C1123 ,C200_=_C1149 ,\nC200_=_C1174 ,C200_=_C1198 ,C200_=_C1221 ,C200_=_C1243 ,C200_=_C1264 ,C200_=_C1284 ,\nC200_=_C1303 ,C200_=_C1321 ,C200_=_C1337 ,C200_=_C1352 ,C200_=_C1366 ,C200_=_C1379 ,\nC200_=_C1391 ,C200_=_C1402 ,C200_=_C1422 ,C200_=_C1423 ,C200_=_C1424 ,C200_=_C1425 ,\nC200_=_C1426 ,C200_=_C1427 ,C200_=_C1428 ,C200_=_C1429 ,C200_=_C1430 ,C249_=_C250 ,\nC249_=_C298 ,C249_=_C346 ,C249_=_C393 ,C249_=_C439 ,C249_=_C484 ,C249_=_C528 ,\nC249_=_C571 ,C249_=_C613 ,C249_=_C654 ,C249_=_C694 ,C249_=_C733 ,C249_=_C771 ,\nC249_=_C808 ,C249_=_C844 ,C249_=_C879 ,C249_=_C913 ,C249_=_C946 ,C249_=_C978 ,\nC249_=_C1009 ,C249_=_C1039 ,C249_=_C1067 ,C249_=_C1095 ,C249_=_C1122 ,C249_=_C1148 ,\nC249_=_C1173 ,C249_=_C1197 ,C249_=_C1220 ,C249_=_C1242 ,C249_=_C1263 ,C249_=_C1283 ,\nC249_=_C1302 ,C249_=_C1320 ,C249_=_C1336 ,C249_=_C1351 ,C249_=_C1365 ,C249_=_C1378 ,\nC249_=_C1390 ,C249_=_C1401 ,C249_=_C1413 ,C249_=_C1414 ,C249_=_C1415 ,C249_=_C1416 ,\nC249_=_C1417 ,C249_=_C1418 ,C249_=_C1419 ,C249_=_C1420 ,C249_=_C1421 ,C250_=_C299 ,\nC250_=_C347 ,C250_=_C394 ,C250_=_C440 ,C250_=_C485 ,C250_=_C529 ,C250_=_C572 ,\nC250_=_C614 ,C250_=_C655 ,C250_=_C695 ,C250_=_C734 ,C250_=_C772 ,C250_=_C809 ,\nC250_=_C845 ,C250_=_C880 ,C250_=_C914 ,C250_=_C947 ,C250_=_C979 ,C250_=_C1010 ,\nC250_=_C1040 ,C250_=_C1069 ,C250_=_C1096 ,C250_=_C1123 ,C250_=_C1149 ,C250_=_C1174 ,\nC250_=_C1198 ,C250_=_C1221 ,C250_=_C1243 ,C250_=_C1264 ,C250_=_C1284 ,C250_=_C1303 ,\nC250_=_C1321 ,C250_=_C1337 ,C250_=_C1352 ,C250_=_C1366 ,C250_=_C1379 ,C250_=_C1391 ,\nC250_=_C1402 ,C250_=_C1422 ,C250_=_C1423 ,C250_=_C1424 ,C250_=_C1425 ,C250_=_C1426 ,\nC250_=_C1427 ,C250_=_C1428 ,C250_=_C1429 ,C250_=_C1430 ,C298_=_C299 ,C298_=_C346 ,\nC298_=_C393 ,C298_=_C439 ,C298_=_C484 ,C298_=_C528 ,C298_=_C571 ,C298_=_C613 ,\nC298_=_C654 ,C298_=_C694 ,C298_=_C733 ,C298_=_C771 ,C298_=_C808 ,C298_=_C844 ,\nC298_=_C879 ,C298_=_C913 ,C298_=_C946 ,C298_=_C978 ,C298_=_C1009 ,C298_=_C1039 ,\nC298_=_C1067 ,C298_=_C1095 ,C298_=_C1122 ,C298_=_C1148 ,C298_=_C1173 ,C298_=_C1197 ,\nC298_=_C1220 ,C298_=_C1242 ,C298_=_C1263 ,C298_=_C1283 ,C298_=_C1302 ,C298_=_C1320 ,\nC298_=_C1336 ,C298_=_C1351 ,C298_=_C1365 ,C298_=_C1378 ,C298_=_C1390 ,C298_=_C1401 ,\nC298_=_C1413 ,C298_=_C1414 ,C298_=_C1415 ,C298_=_C1416 ,C298_=_C1417 ,C298_=_C1418 ,\nC298_=_C1419 ,C298_=_C1420 ,C298_=_C1421 ,C299_=_C347 ,C299_=_C394 ,C299_=_C440 ,\nC299_=_C485 ,C299_=_C529 ,C299_=_C572 ,C299_=_C614 ,C299_=_C655 ,C299_=_C695 ,\nC299_=_C734 ,C299_=_C772 ,C299_=_C809 ,C299_=_C845 ,C299_=_C880 ,C299_=_C914 ,\nC299_=_C947 ,C299_=_C979 ,C299_=_C1010 ,C299_=_C1040 ,C299_=_C1069 ,C299_=_C1096 ,\nC299_=_C1123 ,C299_=_C1149 ,C299_=_C1174 ,C299_=_C1198 ,C299_=_C1221 ,C299_=_C1243 ,\nC299_=_C1264 ,C299_=_C1284 ,C299_=_C1303 ,C299_=_C1321 ,C299_=_C1337 ,C299_=_C1352 ,\nC299_=_C1366 ,C299_=_C1379 ,C299_=_C1391 ,C299_=_C1402 ,C299_=_C1422 ,C299_=_C1423 ,\nC299_=_C1424 ,C299_=_C1425 ,C299_=_C1426 ,C299_=_C1427 ,C299_=_C1428 ,C299_=_C1429 ,\nC299_=_C1430 ,C346_=_C347 ,C346_=_C393 ,C346_=_C439 ,C346_=_C484 ,C346_=_C528 ,\nC346_=_C571 ,C346_=_C613 ,C346_=_C654 ,C346_=_C694 ,C346_=_C733 ,C346_=_C771 ,\nC346_=_C808 ,C346_=_C844 ,C346_=_C879 ,C346_=_C913 ,C346_=_C946 ,C346_=_C978 ,\nC346_=_C1009 ,C346_=_C1039 ,C346_=_C1067 ,C346_=_C1095 ,C346_=_C1122 ,C346_=_C1148 ,\nC346_=_C1173 ,C346_=_C1197 ,C346_=_C1220 ,C346_=_C1242 ,C346_=_C1263 ,C346_=_C1283 ,\nC346_=_C1302 ,C346_=_C1320 ,C346_=_C1336 ,C346_=_C1351 ,C346_=_C1365 ,C346_=_C1378 ,\nC346_=_C1390 ,C346_=_C1401 ,C346_=_C1413 ,C346_=_C1414 ,C346_=_C1415 ,C346_=_C1416 ,\nC346_=_C1417 ,C346_=_C1418 ,C346_=_C1419 ,C346_=_C1420 ,C346_=_C1421 ,C347_=_C394 ,\nC347_=_C440 ,C347_=_C485 ,C347_=_C529 ,C347_=_C572 ,C347_=_C614 ,C347_=_C655 ,\nC347_=_C695 ,C347_=_C734 ,C347_=_C772 ,C347_=_C809 ,C347_=_C845 ,C347_=_C880 ,\nC347_=_C914 ,C347_=_C947 ,C347_=_C979 ,C347_=_C1010 ,C347_=_C1040 ,C347_=_C1069 ,\nC347_=_C1096 ,C347_=_C1123 ,C347_=_C1149 ,C347_=_C1174 ,C347_=_C1198 ,C347_=_C1221 ,\nC347_=_C1243 ,C347_=_C1264 ,C347_=_C1284 ,C347_=_C1303</w:t>
      </w:r>
    </w:p>
    <w:p>
      <w:pPr>
        <w:pStyle w:val="PreformattedText"/>
        <w:bidi w:val="0"/>
        <w:spacing w:before="0" w:after="0"/>
        <w:jc w:val="left"/>
        <w:rPr/>
      </w:pPr>
      <w:r>
        <w:rPr/>
        <w:t xml:space="preserve"> </w:t>
      </w:r>
      <w:r>
        <w:rPr/>
        <w:t>,C347_=_C1321 ,C347_=_C1337 ,\nC347_=_C1352 ,C347_=_C1366 ,C347_=_C1379 ,C347_=_C1391 ,C347_=_C1402 ,C347_=_C1422 ,\nC347_=_C1423 ,C347_=_C1424 ,C347_=_C1425 ,C347_=_C1426 ,C347_=_C1427 ,C347_=_C1428 ,\nC347_=_C1429 ,C347_=_C1430 ,C393_=_C394 ,C393_=_C439 ,C393_=_C484 ,C393_=_C528 ,\nC393_=_C571 ,C393_=_C613 ,C393_=_C654 ,C393_=_C694 ,C393_=_C733 ,C393_=_C771 ,\nC393_=_C808 ,C393_=_C844 ,C393_=_C879 ,C393_=_C913 ,C393_=_C946 ,C393_=_C978 ,\nC393_=_C1009 ,C393_=_C1039 ,C393_=_C1067 ,C393_=_C1095 ,C393_=_C1122 ,C393_=_C1148 ,\nC393_=_C1173 ,C393_=_C1197 ,C393_=_C1220 ,C393_=_C1242 ,C393_=_C1263 ,C393_=_C1283 ,\nC393_=_C1302 ,C393_=_C1320 ,C393_=_C1336 ,C393_=_C1351 ,C393_=_C1365 ,C393_=_C1378 ,\nC393_=_C1390 ,C393_=_C1401 ,C393_=_C1413 ,C393_=_C1414 ,C393_=_C1415 ,C393_=_C1416 ,\nC393_=_C1417 ,C393_=_C1418 ,C393_=_C1419 ,C393_=_C1420 ,C393_=_C1421 ,C394_=_C440 ,\nC394_=_C485 ,C394_=_C529 ,C394_=_C572 ,C394_=_C614 ,C394_=_C655 ,C394_=_C695 ,\nC394_=_C734 ,C394_=_C772 ,C394_=_C809 ,C394_=_C845 ,C394_=_C880 ,C394_=_C914 ,\nC394_=_C947 ,C394_=_C979 ,C394_=_C1010 ,C394_=_C1040 ,C394_=_C1069 ,C394_=_C1096 ,\nC394_=_C1123 ,C394_=_C1149 ,C394_=_C1174 ,C394_=_C1198 ,C394_=_C1221 ,C394_=_C1243 ,\nC394_=_C1264 ,C394_=_C1284 ,C394_=_C1303 ,C394_=_C1321 ,C394_=_C1337 ,C394_=_C1352 ,\nC394_=_C1366 ,C394_=_C1379 ,C394_=_C1391 ,C394_=_C1402 ,C394_=_C1422 ,C394_=_C1423 ,\nC394_=_C1424 ,C394_=_C1425 ,C394_=_C1426 ,C394_=_C1427 ,C394_=_C1428 ,C394_=_C1429 ,\nC394_=_C1430 ,C439_=_C440 ,C439_=_C484 ,C439_=_C528 ,C439_=_C571 ,C439_=_C613 ,\nC439_=_C654 ,C439_=_C694 ,C439_=_C733 ,C439_=_C771 ,C439_=_C808 ,C439_=_C844 ,\nC439_=_C879 ,C439_=_C913 ,C439_=_C946 ,C439_=_C978 ,C439_=_C1009 ,C439_=_C1039 ,\nC439_=_C1067 ,C439_=_C1095 ,C439_=_C1122 ,C439_=_C1148 ,C439_=_C1173 ,C439_=_C1197 ,\nC439_=_C1220 ,C439_=_C1242 ,C439_=_C1263 ,C439_=_C1283 ,C439_=_C1302 ,C439_=_C1320 ,\nC439_=_C1336 ,C439_=_C1351 ,C439_=_C1365 ,C439_=_C1378 ,C439_=_C1390 ,C439_=_C1401 ,\nC439_=_C1413 ,C439_=_C1414 ,C439_=_C1415 ,C439_=_C1416 ,C439_=_C1417 ,C439_=_C1418 ,\nC439_=_C1419 ,C439_=_C1420 ,C439_=_C1421 ,C440_=_C485 ,C440_=_C529 ,C440_=_C572 ,\nC440_=_C614 ,C440_=_C655 ,C440_=_C695 ,C440_=_C734 ,C440_=_C772 ,C440_=_C809 ,\nC440_=_C845 ,C440_=_C880 ,C440_=_C914 ,C440_=_C947 ,C440_=_C979 ,C440_=_C1010 ,\nC440_=_C1040 ,C440_=_C1069 ,C440_=_C1096 ,C440_=_C1123 ,C440_=_C1149 ,C440_=_C1174 ,\nC440_=_C1198 ,C440_=_C1221 ,C440_=_C1243 ,C440_=_C1264 ,C440_=_C1284 ,C440_=_C1303 ,\nC440_=_C1321 ,C440_=_C1337 ,C440_=_C1352 ,C440_=_C1366 ,C440_=_C1379 ,C440_=_C1391 ,\nC440_=_C1402 ,C440_=_C1422 ,C440_=_C1423 ,C440_=_C1424 ,C440_=_C1425 ,C440_=_C1426 ,\nC440_=_C1427 ,C440_=_C1428 ,C440_=_C1429 ,C440_=_C1430 ,C484_=_C485 ,C484_=_C528 ,\nC484_=_C571 ,C484_=_C613 ,C484_=_C654 ,C484_=_C694 ,C484_=_C733 ,C484_=_C771 ,\nC484_=_C808 ,C484_=_C844 ,C484_=_C879 ,C484_=_C913 ,C484_=_C946 ,C484_=_C978 ,\nC484_=_C1009 ,C484_=_C1039 ,C484_=_C1067 ,C484_=_C1095 ,C484_=_C1122 ,C484_=_C1148 ,\nC484_=_C1173 ,C484_=_C1197 ,C484_=_C1220 ,C484_=_C1242 ,C484_=_C1263 ,C484_=_C1283 ,\nC484_=_C1302 ,C484_=_C1320 ,C484_=_C1336 ,C484_=_C1351 ,C484_=_C1365 ,C484_=_C1378 ,\nC484_=_C1390 ,C484_=_C1401 ,C484_=_C1413 ,C484_=_C1414 ,C484_=_C1415 ,C484_=_C1416 ,\nC484_=_C1417 ,C484_=_C1418 ,C484_=_C1419 ,C484_=_C1420 ,C484_=_C1421 ,C485_=_C529 ,\nC485_=_C572 ,C485_=_C614 ,C485_=_C655 ,C485_=_C695 ,C485_=_C734 ,C485_=_C772 ,\nC485_=_C809 ,C485_=_C845 ,C485_=_C880 ,C485_=_C914 ,C485_=_C947 ,C485_=_C979 ,\nC485_=_C1010 ,C485_=_C1040 ,C485_=_C1069 ,C485_=_C1096 ,C485_=_C1123 ,C485_=_C1149 ,\nC485_=_C1174 ,C485_=_C1198 ,C485_=_C1221 ,C485_=_C1243 ,C485_=_C1264 ,C485_=_C1284 ,\nC485_=_C1303 ,C485_=_C1321 ,C485_=_C1337 ,C485_=_C1352 ,C485_=_C1366 ,C485_=_C1379 ,\nC485_=_C1391 ,C485_=_C1402 ,C485_=_C1422 ,C485_=_C1423 ,C485_=_C1424 ,C485_=_C1425 ,\nC485_=_C1426 ,C485_=_C1427 ,C485_=_C1428 ,C485_=_C1429 ,C485_=_C1430 ,C528_=_C529 ,\nC528_=_C571 ,C528_=_C613 ,C528_=_C654 ,C528_=_C694 ,C528_=_C733 ,C528_=_C771 ,\nC528_=_C808 ,C528_=_C844 ,C528_=_C879 ,C528_=_C913 ,C528_=_C946 ,C528_=_C978 ,\nC528_=_C1009 ,C528_=_C1039 ,C528_=_C1067 ,C528_=_C1095 ,C528_=_C1122 ,C528_=_C1148 ,\nC528_=_C1173 ,C528_=_C1197 ,C528_=_C1220 ,C528_=_C1242 ,C528_=_C1263 ,C528_=_C1283 ,\nC528_=_C1302 ,C528_=_C1320 ,C528_=_C1336 ,C528_=_C1351 ,C528_=_C1365 ,C528_=_C1378 ,\nC528_=_C1390 ,C528_=_C1401 ,C528_=_C1413 ,C528_=_C1414 ,C528_=_C1415 ,C528_=_C1416 ,\nC528_=_C1417 ,C528_=_C1418 ,C528_=_C1419 ,C528_=_C1420 ,C528_=_C1421 ,C529_=_C572 ,\nC529_=_C614 ,C529_=_C655 ,C529_=_C695 ,C529_=_C734 ,C529_=_C772 ,C529_=_C809 ,\nC529_=_C845 ,C529_=_C880 ,C529_=_C914 ,C529_=_C947 ,C529_=_C979 ,C529_=_C1010 ,\nC529_=_C1040 ,C529_=_C1069 ,C529_=_C1096 ,C529_=_C1123 ,C529_=_C1149 ,C529_=_C1174 ,\nC529_=_C1198 ,C529_=_C1221 ,C529_=_C1243 ,C529_=_C1264 ,C529_=_C1284 ,C529_=_C1303 ,\nC529_=_C1321 ,C529_=_C1337 ,C529_=_C1352 ,C529_=_C1366 ,C529_=_C1379 ,C529_=_C1391 ,\nC529_=_C1402 ,C529_=_C1422 ,C529_=_C1423 ,C529_=_C1424 ,C529_=_C1425 ,C529_=_C1426 ,\nC529_=_C1427 ,C529_=_C1428 ,C529_=_C1429 ,C529_=_C1430 ,C571_=_C572 ,C571_=_C613 ,\nC571_=_C654 ,C571_=_C694 ,C571_=_C733 ,C571_=_C771 ,C571_=_C808 ,C571_=_C844 ,\nC571_=_C879 ,C571_=_C913 ,C571_=_C946 ,C571_=_C978 ,C571_=_C1009 ,C571_=_C1039 ,\nC571_=_C1067 ,C571_=_C1095 ,C571_=_C1122 ,C571_=_C1148 ,C571_=_C1173 ,C571_=_C1197 ,\nC571_=_C1220 ,C571_=_C1242 ,C571_=_C1263 ,C571_=_C1283 ,C571_=_C1302 ,C571_=_C1320 ,\nC571_=_C1336 ,C571_=_C1351 ,C571_=_C1365 ,C571_=_C1378 ,C571_=_C1390 ,C571_=_C1401 ,\nC571_=_C1413 ,C571_=_C1414 ,C571_=_C1415 ,C571_=_C1416 ,C571_=_C1417 ,C571_=_C1418 ,\nC571_=_C1419 ,C571_=_C1420 ,C571_=_C1421 ,C572_=_C614 ,C572_=_C655 ,C572_=_C695 ,\nC572_=_C734 ,C572_=_C772 ,C572_=_C809 ,C572_=_C845 ,C572_=_C880 ,C572_=_C914 ,\nC572_=_C947 ,C572_=_C979 ,C572_=_C1010 ,C572_=_C1040 ,C572_=_C1069 ,C572_=_C1096 ,\nC572_=_C1123 ,C572_=_C1149 ,C572_=_C1174 ,C572_=_C1198 ,C572_=_C1221 ,C572_=_C1243 ,\nC572_=_C1264 ,C572_=_C1284 ,C572_=_C1303 ,C572_=_C1321 ,C572_=_C1337 ,C572_=_C1352 ,\nC572_=_C1366 ,C572_=_C1379 ,C572_=_C1391 ,C572_=_C1402 ,C572_=_C1422 ,C572_=_C1423 ,\nC572_=_C1424 ,C572_=_C1425 ,C572_=_C1426 ,C572_=_C1427 ,C572_=_C1428 ,C572_=_C1429 ,\nC572_=_C1430 ,C613_=_C614 ,C613_=_C654 ,C613_=_C694 ,C613_=_C733 ,C613_=_C771 ,\nC613_=_C808 ,C613_=_C844 ,C613_=_C879 ,C613_=_C913 ,C613_=_C946 ,C613_=_C978 ,\nC613_=_C1009 ,C613_=_C1039 ,C613_=_C1067 ,C613_=_C1095 ,C613_=_C1122 ,C613_=_C1148 ,\nC613_=_C1173 ,C613_=_C1197 ,C613_=_C1220 ,C613_=_C1242 ,C613_=_C1263 ,C613_=_C1283 ,\nC613_=_C1302 ,C613_=_C1320 ,C613_=_C1336 ,C613_=_C1351 ,C613_=_C1365 ,C613_=_C1378 ,\nC613_=_C1390 ,C613_=_C1401 ,C613_=_C1413 ,C613_=_C1414 ,C613_=_C1415 ,C613_=_C1416 ,\nC613_=_C1417 ,C613_=_C1418 ,C613_=_C1419 ,C613_=_C1420 ,C613_=_C1421 ,C614_=_C655 ,\nC614_=_C695 ,C614_=_C734 ,C614_=_C772 ,C614_=_C809 ,C614_=_C845 ,C614_=_C880 ,\nC614_=_C914 ,C614_=_C947 ,C614_=_C979 ,C614_=_C1010 ,C614_=_C1040 ,C614_=_C1069 ,\nC614_=_C1096 ,C614_=_C1123 ,C614_=_C1149 ,C614_=_C1174 ,C614_=_C1198 ,C614_=_C1221 ,\nC614_=_C1243 ,C614_=_C1264 ,C614_=_C1284 ,C614_=_C1303 ,C614_=_C1321 ,C614_=_C1337 ,\nC614_=_C1352 ,C614_=_C1366 ,C614_=_C1379 ,C614_=_C1391 ,C614_=_C1402 ,C614_=_C1422 ,\nC614_=_C1423 ,C614_=_C1424 ,C614_=_C1425 ,C614_=_C1426 ,C614_=_C1427 ,C614_=_C1428 ,\nC614_=_C1429 ,C614_=_C1430 ,C654_=_C655 ,C654_=_C694 ,C654_=_C733 ,C654_=_C771 ,\nC654_=_C808 ,C654_=_C844 ,C654_=_C879 ,C654_=_C913 ,C654_=_C946 ,C654_=_C978 ,\nC654_=_C1009 ,C654_=_C1039 ,C654_=_C1067 ,C654_=_C1095 ,C654_=_C1122 ,C654_=_C1148 ,\nC654_=_C1173 ,C654_=_C1197 ,C654_=_C1220 ,C654_=_C1242 ,C654_=_C1263 ,C654_=_C1283 ,\nC654_=_C1302 ,C654_=_C1320 ,C654_=_C1336 ,C654_=_C1351 ,C654_=_C1365 ,C654_=_C1378 ,\nC654_=_C1390 ,C654_=_C1401 ,C654_=_C1413 ,C654_=_C1414 ,C654_=_C1415 ,C654_=_C1416 ,\nC654_=_C1417 ,C654_=_C1418 ,C654_=_C1419 ,C654_=_C1420 ,C654_=_C1421 ,C655_=_C695 ,\nC655_=_C734 ,C655_=_C772 ,C655_=_C809 ,C655_=_C845 ,C655_=_C880 ,C655_=_C914 ,\nC655_=_C947 ,C655_=_C979 ,C655_=_C1010 ,C655_=_C1040 ,C655_=_C1069 ,C655_=_C1096 ,\nC655_=_C1123 ,C655_=_C1149 ,C655_=_C1174 ,C655_=_C1198 ,C655_=_C1221 ,C655_=_C1243 ,\nC655_=_C1264 ,C655_=_C1284 ,C655_=_C1303 ,C655_=_C1321 ,C655_=_C1337 ,C655_=_C1352 ,\nC655_=_C1366 ,C655_=_C1379 ,C655_=_C1391 ,C655_=_C1402 ,C655_=_C1422 ,C655_=_C1423 ,\nC655_=_C1424 ,C655_=_C1425 ,C655_=_C1426 ,C655_=_C1427 ,C655_=_C1428 ,C655_=_C1429 ,\nC655_=_C1430 ,C694_=_C695 ,C694_=_C733 ,C694_=_C771 ,C694_=_C808 ,C694_=_C844 ,\nC694_=_C879 ,C694_=_C913 ,C694_=_C946 ,C694_=_C978 ,C694_=_C1009 ,C694_=_C1039 ,\nC694_=_C1067 ,C694_=_C1095 ,C694_=_C1122 ,C694_=_C1148 ,C694_=_C1173 ,C694_=_C1197 ,\nC694_=_C1220 ,C694_=_C1242 ,C694_=_C1263 ,C694_=_C1283 ,C694_=_C1302 ,C694_=_C1320 ,\nC694_=_C1336 ,C694_=_C1351 ,C694_=_C1365 ,C694_=_C1378 ,C694_=_C1390 ,C694_=_C1401 ,\nC694_=_C1413 ,C694_=_C1414 ,C694_=_C1415 ,C694_=_C1416 ,C694_=_C1417 ,C694_=_C1418 ,\nC694_=_C1419 ,C694_=_C1420 ,C694_=_C1421 ,C695_=_C734 ,C695_=_C772 ,C695_=_C809 ,\nC695_=_C845 ,C695_=_C880 ,C695_=_C914 ,C695_=_C947 ,C695_=_C979 ,C695_=_C1010 ,\nC695_=_C1040 ,C695_=_C1069 ,C695_=_C1096 ,C695_=_C1123 ,C695_=_C1149 ,C695_=_C1174 ,\nC695_=_C1198 ,C695_=_C1221 ,C695_=_C1243 ,C695_=_C1264 ,C695_=_C1284 ,C695_=_C1303 ,\nC695_=_C1321 ,C695_=_C1337 ,C695_=_C1352 ,C695_=_C1366 ,C695_=_C1379 ,C695_=_C1391 ,\nC695_=_C1402 ,C695_=_C1422 ,C695_=_C1423 ,C695_=_C1424 ,C695_=_C1425 ,C695_=_C1426 ,\nC695_=_C1427 ,C695_=_C1428 ,C695_=_C1429 ,C695_=_C1430 ,C733_=_C734 ,C733_=_C771 ,\nC733_=_C808 ,C733_=_C844 ,C733_=_C879 ,C733_=_C913 ,C733_=_C946 ,C733_=_C978 ,\nC733_=_C1009 ,C733_=_C1039 ,C733_=_C1067 ,C733_=_C1095 ,C733_=_C1122 ,C733_=_C1148 ,\nC733_=_C1173 ,C733_=_C1197 ,C733_=_C1220 ,C733_=_C1242 ,C733_=_C1263 ,C733_=_C1283 ,\nC733_=_C1302 ,C733_=_C1320 ,C733_=_C1336 ,C733_=_C1351 ,C733_=_C1365 ,C733_=_C1378 ,\nC733_=_C1390 ,C733_=_C1401 ,C733_=_C1413 ,C733_=_C1414 ,C733_=_C1415 ,C733_=_C1416 ,\nC733_=_C1417</w:t>
      </w:r>
    </w:p>
    <w:p>
      <w:pPr>
        <w:pStyle w:val="PreformattedText"/>
        <w:bidi w:val="0"/>
        <w:spacing w:before="0" w:after="0"/>
        <w:jc w:val="left"/>
        <w:rPr/>
      </w:pPr>
      <w:r>
        <w:rPr/>
        <w:t xml:space="preserve"> </w:t>
      </w:r>
      <w:r>
        <w:rPr/>
        <w:t>,C733_=_C1418 ,C733_=_C1419 ,C733_=_C1420 ,C733_=_C1421 ,C734_=_C772 ,\nC734_=_C809 ,C734_=_C845 ,C734_=_C880 ,C734_=_C914 ,C734_=_C947 ,C734_=_C979 ,\nC734_=_C1010 ,C734_=_C1040 ,C734_=_C1069 ,C734_=_C1096 ,C734_=_C1123 ,C734_=_C1149 ,\nC734_=_C1174 ,C734_=_C1198 ,C734_=_C1221 ,C734_=_C1243 ,C734_=_C1264 ,C734_=_C1284 ,\nC734_=_C1303 ,C734_=_C1321 ,C734_=_C1337 ,C734_=_C1352 ,C734_=_C1366 ,C734_=_C1379 ,\nC734_=_C1391 ,C734_=_C1402 ,C734_=_C1422 ,C734_=_C1423 ,C734_=_C1424 ,C734_=_C1425 ,\nC734_=_C1426 ,C734_=_C1427 ,C734_=_C1428 ,C734_=_C1429 ,C734_=_C1430 ,C771_=_C772 ,\nC771_=_C808 ,C771_=_C844 ,C771_=_C879 ,C771_=_C913 ,C771_=_C946 ,C771_=_C978 ,\nC771_=_C1009 ,C771_=_C1039 ,C771_=_C1067 ,C771_=_C1095 ,C771_=_C1122 ,C771_=_C1148 ,\nC771_=_C1173 ,C771_=_C1197 ,C771_=_C1220 ,C771_=_C1242 ,C771_=_C1263 ,C771_=_C1283 ,\nC771_=_C1302 ,C771_=_C1320 ,C771_=_C1336 ,C771_=_C1351 ,C771_=_C1365 ,C771_=_C1378 ,\nC771_=_C1390 ,C771_=_C1401 ,C771_=_C1413 ,C771_=_C1414 ,C771_=_C1415 ,C771_=_C1416 ,\nC771_=_C1417 ,C771_=_C1418 ,C771_=_C1419 ,C771_=_C1420 ,C771_=_C1421 ,C772_=_C809 ,\nC772_=_C845 ,C772_=_C880 ,C772_=_C914 ,C772_=_C947 ,C772_=_C979 ,C772_=_C1010 ,\nC772_=_C1040 ,C772_=_C1069 ,C772_=_C1096 ,C772_=_C1123 ,C772_=_C1149 ,C772_=_C1174 ,\nC772_=_C1198 ,C772_=_C1221 ,C772_=_C1243 ,C772_=_C1264 ,C772_=_C1284 ,C772_=_C1303 ,\nC772_=_C1321 ,C772_=_C1337 ,C772_=_C1352 ,C772_=_C1366 ,C772_=_C1379 ,C772_=_C1391 ,\nC772_=_C1402 ,C772_=_C1422 ,C772_=_C1423 ,C772_=_C1424 ,C772_=_C1425 ,C772_=_C1426 ,\nC772_=_C1427 ,C772_=_C1428 ,C772_=_C1429 ,C772_=_C1430 ,C808_=_C809 ,C808_=_C844 ,\nC808_=_C879 ,C808_=_C913 ,C808_=_C946 ,C808_=_C978 ,C808_=_C1009 ,C808_=_C1039 ,\nC808_=_C1067 ,C808_=_C1095 ,C808_=_C1122 ,C808_=_C1148 ,C808_=_C1173 ,C808_=_C1197 ,\nC808_=_C1220 ,C808_=_C1242 ,C808_=_C1263 ,C808_=_C1283 ,C808_=_C1302 ,C808_=_C1320 ,\nC808_=_C1336 ,C808_=_C1351 ,C808_=_C1365 ,C808_=_C1378 ,C808_=_C1390 ,C808_=_C1401 ,\nC808_=_C1413 ,C808_=_C1414 ,C808_=_C1415 ,C808_=_C1416 ,C808_=_C1417 ,C808_=_C1418 ,\nC808_=_C1419 ,C808_=_C1420 ,C808_=_C1421 ,C809_=_C845 ,C809_=_C880 ,C809_=_C914 ,\nC809_=_C947 ,C809_=_C979 ,C809_=_C1010 ,C809_=_C1040 ,C809_=_C1069 ,C809_=_C1096 ,\nC809_=_C1123 ,C809_=_C1149 ,C809_=_C1174 ,C809_=_C1198 ,C809_=_C1221 ,C809_=_C1243 ,\nC809_=_C1264 ,C809_=_C1284 ,C809_=_C1303 ,C809_=_C1321 ,C809_=_C1337 ,C809_=_C1352 ,\nC809_=_C1366 ,C809_=_C1379 ,C809_=_C1391 ,C809_=_C1402 ,C809_=_C1422 ,C809_=_C1423 ,\nC809_=_C1424 ,C809_=_C1425 ,C809_=_C1426 ,C809_=_C1427 ,C809_=_C1428 ,C809_=_C1429 ,\nC809_=_C1430 ,C844_=_C845 ,C844_=_C879 ,C844_=_C913 ,C844_=_C946 ,C844_=_C978 ,\nC844_=_C1009 ,C844_=_C1039 ,C844_=_C1067 ,C844_=_C1095 ,C844_=_C1122 ,C844_=_C1148 ,\nC844_=_C1173 ,C844_=_C1197 ,C844_=_C1220 ,C844_=_C1242 ,C844_=_C1263 ,C844_=_C1283 ,\nC844_=_C1302 ,C844_=_C1320 ,C844_=_C1336 ,C844_=_C1351 ,C844_=_C1365 ,C844_=_C1378 ,\nC844_=_C1390 ,C844_=_C1401 ,C844_=_C1413 ,C844_=_C1414 ,C844_=_C1415 ,C844_=_C1416 ,\nC844_=_C1417 ,C844_=_C1418 ,C844_=_C1419 ,C844_=_C1420 ,C844_=_C1421 ,C845_=_C880 ,\nC845_=_C914 ,C845_=_C947 ,C845_=_C979 ,C845_=_C1010 ,C845_=_C1040 ,C845_=_C1069 ,\nC845_=_C1096 ,C845_=_C1123 ,C845_=_C1149 ,C845_=_C1174 ,C845_=_C1198 ,C845_=_C1221 ,\nC845_=_C1243 ,C845_=_C1264 ,C845_=_C1284 ,C845_=_C1303 ,C845_=_C1321 ,C845_=_C1337 ,\nC845_=_C1352 ,C845_=_C1366 ,C845_=_C1379 ,C845_=_C1391 ,C845_=_C1402 ,C845_=_C1422 ,\nC845_=_C1423 ,C845_=_C1424 ,C845_=_C1425 ,C845_=_C1426 ,C845_=_C1427 ,C845_=_C1428 ,\nC845_=_C1429 ,C845_=_C1430 ,C879_=_C880 ,C879_=_C913 ,C879_=_C946 ,C879_=_C978 ,\nC879_=_C1009 ,C879_=_C1039 ,C879_=_C1067 ,C879_=_C1095 ,C879_=_C1122 ,C879_=_C1148 ,\nC879_=_C1173 ,C879_=_C1197 ,C879_=_C1220 ,C879_=_C1242 ,C879_=_C1263 ,C879_=_C1283 ,\nC879_=_C1302 ,C879_=_C1320 ,C879_=_C1336 ,C879_=_C1351 ,C879_=_C1365 ,C879_=_C1378 ,\nC879_=_C1390 ,C879_=_C1401 ,C879_=_C1413 ,C879_=_C1414 ,C879_=_C1415 ,C879_=_C1416 ,\nC879_=_C1417 ,C879_=_C1418 ,C879_=_C1419 ,C879_=_C1420 ,C879_=_C1421 ,C880_=_C914 ,\nC880_=_C947 ,C880_=_C979 ,C880_=_C1010 ,C880_=_C1040 ,C880_=_C1069 ,C880_=_C1096 ,\nC880_=_C1123 ,C880_=_C1149 ,C880_=_C1174 ,C880_=_C1198 ,C880_=_C1221 ,C880_=_C1243 ,\nC880_=_C1264 ,C880_=_C1284 ,C880_=_C1303 ,C880_=_C1321 ,C880_=_C1337 ,C880_=_C1352 ,\nC880_=_C1366 ,C880_=_C1379 ,C880_=_C1391 ,C880_=_C1402 ,C880_=_C1422 ,C880_=_C1423 ,\nC880_=_C1424 ,C880_=_C1425 ,C880_=_C1426 ,C880_=_C1427 ,C880_=_C1428 ,C880_=_C1429 ,\nC880_=_C1430 ,C913_=_C914 ,C913_=_C946 ,C913_=_C978 ,C913_=_C1009 ,C913_=_C1039 ,\nC913_=_C1067 ,C913_=_C1095 ,C913_=_C1122 ,C913_=_C1148 ,C913_=_C1173 ,C913_=_C1197 ,\nC913_=_C1220 ,C913_=_C1242 ,C913_=_C1263 ,C913_=_C1283 ,C913_=_C1302 ,C913_=_C1320 ,\nC913_=_C1336 ,C913_=_C1351 ,C913_=_C1365 ,C913_=_C1378 ,C913_=_C1390 ,C913_=_C1401 ,\nC913_=_C1413 ,C913_=_C1414 ,C913_=_C1415 ,C913_=_C1416 ,C913_=_C1417 ,C913_=_C1418 ,\nC913_=_C1419 ,C913_=_C1420 ,C913_=_C1421 ,C914_=_C947 ,C914_=_C979 ,C914_=_C1010 ,\nC914_=_C1040 ,C914_=_C1069 ,C914_=_C1096 ,C914_=_C1123 ,C914_=_C1149 ,C914_=_C1174 ,\nC914_=_C1198 ,C914_=_C1221 ,C914_=_C1243 ,C914_=_C1264 ,C914_=_C1284 ,C914_=_C1303 ,\nC914_=_C1321 ,C914_=_C1337 ,C914_=_C1352 ,C914_=_C1366 ,C914_=_C1379 ,C914_=_C1391 ,\nC914_=_C1402 ,C914_=_C1422 ,C914_=_C1423 ,C914_=_C1424 ,C914_=_C1425 ,C914_=_C1426 ,\nC914_=_C1427 ,C914_=_C1428 ,C914_=_C1429 ,C914_=_C1430 ,C946_=_C947 ,C946_=_C978 ,\nC946_=_C1009 ,C946_=_C1039 ,C946_=_C1067 ,C946_=_C1095 ,C946_=_C1122 ,C946_=_C1148 ,\nC946_=_C1173 ,C946_=_C1197 ,C946_=_C1220 ,C946_=_C1242 ,C946_=_C1263 ,C946_=_C1283 ,\nC946_=_C1302 ,C946_=_C1320 ,C946_=_C1336 ,C946_=_C1351 ,C946_=_C1365 ,C946_=_C1378 ,\nC946_=_C1390 ,C946_=_C1401 ,C946_=_C1413 ,C946_=_C1414 ,C946_=_C1415 ,C946_=_C1416 ,\nC946_=_C1417 ,C946_=_C1418 ,C946_=_C1419 ,C946_=_C1420 ,C946_=_C1421 ,C947_=_C979 ,\nC947_=_C1010 ,C947_=_C1040 ,C947_=_C1069 ,C947_=_C1096 ,C947_=_C1123 ,C947_=_C1149 ,\nC947_=_C1174 ,C947_=_C1198 ,C947_=_C1221 ,C947_=_C1243 ,C947_=_C1264 ,C947_=_C1284 ,\nC947_=_C1303 ,C947_=_C1321 ,C947_=_C1337 ,C947_=_C1352 ,C947_=_C1366 ,C947_=_C1379 ,\nC947_=_C1391 ,C947_=_C1402 ,C947_=_C1422 ,C947_=_C1423 ,C947_=_C1424 ,C947_=_C1425 ,\nC947_=_C1426 ,C947_=_C1427 ,C947_=_C1428 ,C947_=_C1429 ,C947_=_C1430 ,C978_=_C979 ,\nC978_=_C1009 ,C978_=_C1039 ,C978_=_C1067 ,C978_=_C1095 ,C978_=_C1122 ,C978_=_C1148 ,\nC978_=_C1173 ,C978_=_C1197 ,C978_=_C1220 ,C978_=_C1242 ,C978_=_C1263 ,C978_=_C1283 ,\nC978_=_C1302 ,C978_=_C1320 ,C978_=_C1336 ,C978_=_C1351 ,C978_=_C1365 ,C978_=_C1378 ,\nC978_=_C1390 ,C978_=_C1401 ,C978_=_C1413 ,C978_=_C1414 ,C978_=_C1415 ,C978_=_C1416 ,\nC978_=_C1417 ,C978_=_C1418 ,C978_=_C1419 ,C978_=_C1420 ,C978_=_C1421 ,C979_=_C1010 ,\nC979_=_C1040 ,C979_=_C1069 ,C979_=_C1096 ,C979_=_C1123 ,C979_=_C1149 ,C979_=_C1174 ,\nC979_=_C1198 ,C979_=_C1221 ,C979_=_C1243 ,C979_=_C1264 ,C979_=_C1284 ,C979_=_C1303 ,\nC979_=_C1321 ,C979_=_C1337 ,C979_=_C1352 ,C979_=_C1366 ,C979_=_C1379 ,C979_=_C1391 ,\nC979_=_C1402 ,C979_=_C1422 ,C979_=_C1423 ,C979_=_C1424 ,C979_=_C1425 ,C979_=_C1426 ,\nC979_=_C1427 ,C979_=_C1428 ,C979_=_C1429 ,C979_=_C1430 ,C1009_=_C1010 ,C1009_=_C1039 ,\nC1009_=_C1067 ,C1009_=_C1095 ,C1009_=_C1122 ,C1009_=_C1148 ,C1009_=_C1173 ,C1009_=_C1197 ,\nC1009_=_C1220 ,C1009_=_C1242 ,C1009_=_C1263 ,C1009_=_C1283 ,C1009_=_C1302 ,C1009_=_C1320 ,\nC1009_=_C1336 ,C1009_=_C1351 ,C1009_=_C1365 ,C1009_=_C1378 ,C1009_=_C1390 ,C1009_=_C1401 ,\nC1009_=_C1413 ,C1009_=_C1414 ,C1009_=_C1415 ,C1009_=_C1416 ,C1009_=_C1417 ,C1009_=_C1418 ,\nC1009_=_C1419 ,C1009_=_C1420 ,C1009_=_C1421 ,C1010_=_C1040 ,C1010_=_C1069 ,C1010_=_C1096 ,\nC1010_=_C1123 ,C1010_=_C1149 ,C1010_=_C1174 ,C1010_=_C1198 ,C1010_=_C1221 ,C1010_=_C1243 ,\nC1010_=_C1264 ,C1010_=_C1284 ,C1010_=_C1303 ,C1010_=_C1321 ,C1010_=_C1337 ,C1010_=_C1352 ,\nC1010_=_C1366 ,C1010_=_C1379 ,C1010_=_C1391 ,C1010_=_C1402 ,C1010_=_C1422 ,C1010_=_C1423 ,\nC1010_=_C1424 ,C1010_=_C1425 ,C1010_=_C1426 ,C1010_=_C1427 ,C1010_=_C1428 ,C1010_=_C1429 ,\nC1010_=_C1430 ,C1039_=_C1040 ,C1039_=_C1067 ,C1039_=_C1095 ,C1039_=_C1122 ,C1039_=_C1148 ,\nC1039_=_C1173 ,C1039_=_C1197 ,C1039_=_C1220 ,C1039_=_C1242 ,C1039_=_C1263 ,C1039_=_C1283 ,\nC1039_=_C1302 ,C1039_=_C1320 ,C1039_=_C1336 ,C1039_=_C1351 ,C1039_=_C1365 ,C1039_=_C1378 ,\nC1039_=_C1390 ,C1039_=_C1401 ,C1039_=_C1413 ,C1039_=_C1414 ,C1039_=_C1415 ,C1039_=_C1416 ,\nC1039_=_C1417 ,C1039_=_C1418 ,C1039_=_C1419 ,C1039_=_C1420 ,C1039_=_C1421 ,C1040_=_C1069 ,\nC1040_=_C1096 ,C1040_=_C1123 ,C1040_=_C1149 ,C1040_=_C1174 ,C1040_=_C1198 ,C1040_=_C1221 ,\nC1040_=_C1243 ,C1040_=_C1264 ,C1040_=_C1284 ,C1040_=_C1303 ,C1040_=_C1321 ,C1040_=_C1337 ,\nC1040_=_C1352 ,C1040_=_C1366 ,C1040_=_C1379 ,C1040_=_C1391 ,C1040_=_C1402 ,C1040_=_C1422 ,\nC1040_=_C1423 ,C1040_=_C1424 ,C1040_=_C1425 ,C1040_=_C1426 ,C1040_=_C1427 ,C1040_=_C1428 ,\nC1040_=_C1429 ,C1040_=_C1430 ,C1067_=_C1069 ,C1067_=_C1095 ,C1067_=_C1122 ,C1067_=_C1148 ,\nC1067_=_C1173 ,C1067_=_C1197 ,C1067_=_C1220 ,C1067_=_C1242 ,C1067_=_C1263 ,C1067_=_C1283 ,\nC1067_=_C1302 ,C1067_=_C1320 ,C1067_=_C1336 ,C1067_=_C1351 ,C1067_=_C1365 ,C1067_=_C1378 ,\nC1067_=_C1390 ,C1067_=_C1401 ,C1067_=_C1413 ,C1067_=_C1414 ,C1067_=_C1415 ,C1067_=_C1416 ,\nC1067_=_C1417 ,C1067_=_C1418 ,C1067_=_C1419 ,C1067_=_C1420 ,C1067_=_C1421 ,C1069_=_C1096 ,\nC1069_=_C1123 ,C1069_=_C1149 ,C1069_=_C1174 ,C1069_=_C1198 ,C1069_=_C1221 ,C1069_=_C1243 ,\nC1069_=_C1264 ,C1069_=_C1284 ,C1069_=_C1303 ,C1069_=_C1321 ,C1069_=_C1337 ,C1069_=_C1352 ,\nC1069_=_C1366 ,C1069_=_C1379 ,C1069_=_C1391 ,C1069_=_C1402 ,C1069_=_C1422 ,C1069_=_C1423 ,\nC1069_=_C1424 ,C1069_=_C1425 ,C1069_=_C1426 ,C1069_=_C1427 ,C1069_=_C1428 ,C1069_=_C1429 ,\nC1069_=_C1430 ,C1095_=_C1096 ,C1095_=_C1122 ,C1095_=_C1148 ,C1095_=_C1173 ,C1095_=_C1197 ,\nC1095_=_C1220 ,C1095_=_C1242 ,C1095_=_C1263 ,C1095_=_C1283 ,C1095_=_C1302 ,C1095_=_C1320 ,\nC1095_=_C1336 ,C1095_=_C1351 ,C1095_=_C1365 ,C1095_=_C1378 ,C1095_=_C1390 ,C1095_=_C1401 ,\nC1095_=_C1413 ,C1095_=_C1414 ,C1095_=_C1415 ,C1095_=_C1416 ,C1095_=_C1417</w:t>
      </w:r>
    </w:p>
    <w:p>
      <w:pPr>
        <w:pStyle w:val="PreformattedText"/>
        <w:bidi w:val="0"/>
        <w:spacing w:before="0" w:after="0"/>
        <w:jc w:val="left"/>
        <w:rPr/>
      </w:pPr>
      <w:r>
        <w:rPr/>
        <w:t xml:space="preserve"> </w:t>
      </w:r>
      <w:r>
        <w:rPr/>
        <w:t>,C1095_=_C1418 ,\nC1095_=_C1419 ,C1095_=_C1420 ,C1095_=_C1421 ,C1096_=_C1123 ,C1096_=_C1149 ,C1096_=_C1174 ,\nC1096_=_C1198 ,C1096_=_C1221 ,C1096_=_C1243 ,C1096_=_C1264 ,C1096_=_C1284 ,C1096_=_C1303 ,\nC1096_=_C1321 ,C1096_=_C1337 ,C1096_=_C1352 ,C1096_=_C1366 ,C1096_=_C1379 ,C1096_=_C1391 ,\nC1096_=_C1402 ,C1096_=_C1422 ,C1096_=_C1423 ,C1096_=_C1424 ,C1096_=_C1425 ,C1096_=_C1426 ,\nC1096_=_C1427 ,C1096_=_C1428 ,C1096_=_C1429 ,C1096_=_C1430 ,C1122_=_C1123 ,C1122_=_C1148 ,\nC1122_=_C1173 ,C1122_=_C1197 ,C1122_=_C1220 ,C1122_=_C1242 ,C1122_=_C1263 ,C1122_=_C1283 ,\nC1122_=_C1302 ,C1122_=_C1320 ,C1122_=_C1336 ,C1122_=_C1351 ,C1122_=_C1365 ,C1122_=_C1378 ,\nC1122_=_C1390 ,C1122_=_C1401 ,C1122_=_C1413 ,C1122_=_C1414 ,C1122_=_C1415 ,C1122_=_C1416 ,\nC1122_=_C1417 ,C1122_=_C1418 ,C1122_=_C1419 ,C1122_=_C1420 ,C1122_=_C1421 ,C1123_=_C1149 ,\nC1123_=_C1174 ,C1123_=_C1198 ,C1123_=_C1221 ,C1123_=_C1243 ,C1123_=_C1264 ,C1123_=_C1284 ,\nC1123_=_C1303 ,C1123_=_C1321 ,C1123_=_C1337 ,C1123_=_C1352 ,C1123_=_C1366 ,C1123_=_C1379 ,\nC1123_=_C1391 ,C1123_=_C1402 ,C1123_=_C1422 ,C1123_=_C1423 ,C1123_=_C1424 ,C1123_=_C1425 ,\nC1123_=_C1426 ,C1123_=_C1427 ,C1123_=_C1428 ,C1123_=_C1429 ,C1123_=_C1430 ,C1148_=_C1149 ,\nC1148_=_C1173 ,C1148_=_C1197 ,C1148_=_C1220 ,C1148_=_C1242 ,C1148_=_C1263 ,C1148_=_C1283 ,\nC1148_=_C1302 ,C1148_=_C1320 ,C1148_=_C1336 ,C1148_=_C1351 ,C1148_=_C1365 ,C1148_=_C1378 ,\nC1148_=_C1390 ,C1148_=_C1401 ,C1148_=_C1413 ,C1148_=_C1414 ,C1148_=_C1415 ,C1148_=_C1416 ,\nC1148_=_C1417 ,C1148_=_C1418 ,C1148_=_C1419 ,C1148_=_C1420 ,C1148_=_C1421 ,C1149_=_C1174 ,\nC1149_=_C1198 ,C1149_=_C1221 ,C1149_=_C1243 ,C1149_=_C1264 ,C1149_=_C1284 ,C1149_=_C1303 ,\nC1149_=_C1321 ,C1149_=_C1337 ,C1149_=_C1352 ,C1149_=_C1366 ,C1149_=_C1379 ,C1149_=_C1391 ,\nC1149_=_C1402 ,C1149_=_C1422 ,C1149_=_C1423 ,C1149_=_C1424 ,C1149_=_C1425 ,C1149_=_C1426 ,\nC1149_=_C1427 ,C1149_=_C1428 ,C1149_=_C1429 ,C1149_=_C1430 ,C1173_=_C1174 ,C1173_=_C1197 ,\nC1173_=_C1220 ,C1173_=_C1242 ,C1173_=_C1263 ,C1173_=_C1283 ,C1173_=_C1302 ,C1173_=_C1320 ,\nC1173_=_C1336 ,C1173_=_C1351 ,C1173_=_C1365 ,C1173_=_C1378 ,C1173_=_C1390 ,C1173_=_C1401 ,\nC1173_=_C1413 ,C1173_=_C1414 ,C1173_=_C1415 ,C1173_=_C1416 ,C1173_=_C1417 ,C1173_=_C1418 ,\nC1173_=_C1419 ,C1173_=_C1420 ,C1173_=_C1421 ,C1174_=_C1198 ,C1174_=_C1221 ,C1174_=_C1243 ,\nC1174_=_C1264 ,C1174_=_C1284 ,C1174_=_C1303 ,C1174_=_C1321 ,C1174_=_C1337 ,C1174_=_C1352 ,\nC1174_=_C1366 ,C1174_=_C1379 ,C1174_=_C1391 ,C1174_=_C1402 ,C1174_=_C1422 ,C1174_=_C1423 ,\nC1174_=_C1424 ,C1174_=_C1425 ,C1174_=_C1426 ,C1174_=_C1427 ,C1174_=_C1428 ,C1174_=_C1429 ,\nC1174_=_C1430 ,C1197_=_C1198 ,C1197_=_C1220 ,C1197_=_C1242 ,C1197_=_C1263 ,C1197_=_C1283 ,\nC1197_=_C1302 ,C1197_=_C1320 ,C1197_=_C1336 ,C1197_=_C1351 ,C1197_=_C1365 ,C1197_=_C1378 ,\nC1197_=_C1390 ,C1197_=_C1401 ,C1197_=_C1413 ,C1197_=_C1414 ,C1197_=_C1415 ,C1197_=_C1416 ,\nC1197_=_C1417 ,C1197_=_C1418 ,C1197_=_C1419 ,C1197_=_C1420 ,C1197_=_C1421 ,C1198_=_C1221 ,\nC1198_=_C1243 ,C1198_=_C1264 ,C1198_=_C1284 ,C1198_=_C1303 ,C1198_=_C1321 ,C1198_=_C1337 ,\nC1198_=_C1352 ,C1198_=_C1366 ,C1198_=_C1379 ,C1198_=_C1391 ,C1198_=_C1402 ,C1198_=_C1422 ,\nC1198_=_C1423 ,C1198_=_C1424 ,C1198_=_C1425 ,C1198_=_C1426 ,C1198_=_C1427 ,C1198_=_C1428 ,\nC1198_=_C1429 ,C1198_=_C1430 ,C1220_=_C1221 ,C1220_=_C1242 ,C1220_=_C1263 ,C1220_=_C1283 ,\nC1220_=_C1302 ,C1220_=_C1320 ,C1220_=_C1336 ,C1220_=_C1351 ,C1220_=_C1365 ,C1220_=_C1378 ,\nC1220_=_C1390 ,C1220_=_C1401 ,C1220_=_C1413 ,C1220_=_C1414 ,C1220_=_C1415 ,C1220_=_C1416 ,\nC1220_=_C1417 ,C1220_=_C1418 ,C1220_=_C1419 ,C1220_=_C1420 ,C1220_=_C1421 ,C1221_=_C1243 ,\nC1221_=_C1264 ,C1221_=_C1284 ,C1221_=_C1303 ,C1221_=_C1321 ,C1221_=_C1337 ,C1221_=_C1352 ,\nC1221_=_C1366 ,C1221_=_C1379 ,C1221_=_C1391 ,C1221_=_C1402 ,C1221_=_C1422 ,C1221_=_C1423 ,\nC1221_=_C1424 ,C1221_=_C1425 ,C1221_=_C1426 ,C1221_=_C1427 ,C1221_=_C1428 ,C1221_=_C1429 ,\nC1221_=_C1430 ,C1242_=_C1243 ,C1242_=_C1263 ,C1242_=_C1283 ,C1242_=_C1302 ,C1242_=_C1320 ,\nC1242_=_C1336 ,C1242_=_C1351 ,C1242_=_C1365 ,C1242_=_C1378 ,C1242_=_C1390 ,C1242_=_C1401 ,\nC1242_=_C1413 ,C1242_=_C1414 ,C1242_=_C1415 ,C1242_=_C1416 ,C1242_=_C1417 ,C1242_=_C1418 ,\nC1242_=_C1419 ,C1242_=_C1420 ,C1242_=_C1421 ,C1243_=_C1264 ,C1243_=_C1284 ,C1243_=_C1303 ,\nC1243_=_C1321 ,C1243_=_C1337 ,C1243_=_C1352 ,C1243_=_C1366 ,C1243_=_C1379 ,C1243_=_C1391 ,\nC1243_=_C1402 ,C1243_=_C1422 ,C1243_=_C1423 ,C1243_=_C1424 ,C1243_=_C1425 ,C1243_=_C1426 ,\nC1243_=_C1427 ,C1243_=_C1428 ,C1243_=_C1429 ,C1243_=_C1430 ,C1263_=_C1264 ,C1263_=_C1283 ,\nC1263_=_C1302 ,C1263_=_C1320 ,C1263_=_C1336 ,C1263_=_C1351 ,C1263_=_C1365 ,C1263_=_C1378 ,\nC1263_=_C1390 ,C1263_=_C1401 ,C1263_=_C1413 ,C1263_=_C1414 ,C1263_=_C1415 ,C1263_=_C1416 ,\nC1263_=_C1417 ,C1263_=_C1418 ,C1263_=_C1419 ,C1263_=_C1420 ,C1263_=_C1421 ,C1264_=_C1284 ,\nC1264_=_C1303 ,C1264_=_C1321 ,C1264_=_C1337 ,C1264_=_C1352 ,C1264_=_C1366 ,C1264_=_C1379 ,\nC1264_=_C1391 ,C1264_=_C1402 ,C1264_=_C1422 ,C1264_=_C1423 ,C1264_=_C1424 ,C1264_=_C1425 ,\nC1264_=_C1426 ,C1264_=_C1427 ,C1264_=_C1428 ,C1264_=_C1429 ,C1264_=_C1430 ,C1283_=_C1284 ,\nC1283_=_C1302 ,C1283_=_C1320 ,C1283_=_C1336 ,C1283_=_C1351 ,C1283_=_C1365 ,C1283_=_C1378 ,\nC1283_=_C1390 ,C1283_=_C1401 ,C1283_=_C1413 ,C1283_=_C1414 ,C1283_=_C1415 ,C1283_=_C1416 ,\nC1283_=_C1417 ,C1283_=_C1418 ,C1283_=_C1419 ,C1283_=_C1420 ,C1283_=_C1421 ,C1284_=_C1303 ,\nC1284_=_C1321 ,C1284_=_C1337 ,C1284_=_C1352 ,C1284_=_C1366 ,C1284_=_C1379 ,C1284_=_C1391 ,\nC1284_=_C1402 ,C1284_=_C1422 ,C1284_=_C1423 ,C1284_=_C1424 ,C1284_=_C1425 ,C1284_=_C1426 ,\nC1284_=_C1427 ,C1284_=_C1428 ,C1284_=_C1429 ,C1284_=_C1430 ,C1302_=_C1303 ,C1302_=_C1320 ,\nC1302_=_C1336 ,C1302_=_C1351 ,C1302_=_C1365 ,C1302_=_C1378 ,C1302_=_C1390 ,C1302_=_C1401 ,\nC1302_=_C1413 ,C1302_=_C1414 ,C1302_=_C1415 ,C1302_=_C1416 ,C1302_=_C1417 ,C1302_=_C1418 ,\nC1302_=_C1419 ,C1302_=_C1420 ,C1302_=_C1421 ,C1303_=_C1321 ,C1303_=_C1337 ,C1303_=_C1352 ,\nC1303_=_C1366 ,C1303_=_C1379 ,C1303_=_C1391 ,C1303_=_C1402 ,C1303_=_C1422 ,C1303_=_C1423 ,\nC1303_=_C1424 ,C1303_=_C1425 ,C1303_=_C1426 ,C1303_=_C1427 ,C1303_=_C1428 ,C1303_=_C1429 ,\nC1303_=_C1430 ,C1320_=_C1321 ,C1320_=_C1336 ,C1320_=_C1351 ,C1320_=_C1365 ,C1320_=_C1378 ,\nC1320_=_C1390 ,C1320_=_C1401 ,C1320_=_C1413 ,C1320_=_C1414 ,C1320_=_C1415 ,C1320_=_C1416 ,\nC1320_=_C1417 ,C1320_=_C1418 ,C1320_=_C1419 ,C1320_=_C1420 ,C1320_=_C1421 ,C1321_=_C1337 ,\nC1321_=_C1352 ,C1321_=_C1366 ,C1321_=_C1379 ,C1321_=_C1391 ,C1321_=_C1402 ,C1321_=_C1422 ,\nC1321_=_C1423 ,C1321_=_C1424 ,C1321_=_C1425 ,C1321_=_C1426 ,C1321_=_C1427 ,C1321_=_C1428 ,\nC1321_=_C1429 ,C1321_=_C1430 ,C1336_=_C1337 ,C1336_=_C1351 ,C1336_=_C1365 ,C1336_=_C1378 ,\nC1336_=_C1390 ,C1336_=_C1401 ,C1336_=_C1413 ,C1336_=_C1414 ,C1336_=_C1415 ,C1336_=_C1416 ,\nC1336_=_C1417 ,C1336_=_C1418 ,C1336_=_C1419 ,C1336_=_C1420 ,C1336_=_C1421 ,C1337_=_C1352 ,\nC1337_=_C1366 ,C1337_=_C1379 ,C1337_=_C1391 ,C1337_=_C1402 ,C1337_=_C1422 ,C1337_=_C1423 ,\nC1337_=_C1424 ,C1337_=_C1425 ,C1337_=_C1426 ,C1337_=_C1427 ,C1337_=_C1428 ,C1337_=_C1429 ,\nC1337_=_C1430 ,C1351_=_C1352 ,C1351_=_C1365 ,C1351_=_C1378 ,C1351_=_C1390 ,C1351_=_C1401 ,\nC1351_=_C1413 ,C1351_=_C1414 ,C1351_=_C1415 ,C1351_=_C1416 ,C1351_=_C1417 ,C1351_=_C1418 ,\nC1351_=_C1419 ,C1351_=_C1420 ,C1351_=_C1421 ,C1352_=_C1366 ,C1352_=_C1379 ,C1352_=_C1391 ,\nC1352_=_C1402 ,C1352_=_C1422 ,C1352_=_C1423 ,C1352_=_C1424 ,C1352_=_C1425 ,C1352_=_C1426 ,\nC1352_=_C1427 ,C1352_=_C1428 ,C1352_=_C1429 ,C1352_=_C1430 ,C1365_=_C1366 ,C1365_=_C1378 ,\nC1365_=_C1390 ,C1365_=_C1401 ,C1365_=_C1413 ,C1365_=_C1414 ,C1365_=_C1415 ,C1365_=_C1416 ,\nC1365_=_C1417 ,C1365_=_C1418 ,C1365_=_C1419 ,C1365_=_C1420 ,C1365_=_C1421 ,C1366_=_C1379 ,\nC1366_=_C1391 ,C1366_=_C1402 ,C1366_=_C1422 ,C1366_=_C1423 ,C1366_=_C1424 ,C1366_=_C1425 ,\nC1366_=_C1426 ,C1366_=_C1427 ,C1366_=_C1428 ,C1366_=_C1429 ,C1366_=_C1430 ,C1378_=_C1379 ,\nC1378_=_C1390 ,C1378_=_C1401 ,C1378_=_C1413 ,C1378_=_C1414 ,C1378_=_C1415 ,C1378_=_C1416 ,\nC1378_=_C1417 ,C1378_=_C1418 ,C1378_=_C1419 ,C1378_=_C1420 ,C1378_=_C1421 ,C1379_=_C1391 ,\nC1379_=_C1402 ,C1379_=_C1422 ,C1379_=_C1423 ,C1379_=_C1424 ,C1379_=_C1425 ,C1379_=_C1426 ,\nC1379_=_C1427 ,C1379_=_C1428 ,C1379_=_C1429 ,C1379_=_C1430 ,C1390_=_C1391 ,C1390_=_C1401 ,\nC1390_=_C1413 ,C1390_=_C1414 ,C1390_=_C1415 ,C1390_=_C1416 ,C1390_=_C1417 ,C1390_=_C1418 ,\nC1390_=_C1419 ,C1390_=_C1420 ,C1390_=_C1421 ,C1391_=_C1402 ,C1391_=_C1422 ,C1391_=_C1423 ,\nC1391_=_C1424 ,C1391_=_C1425 ,C1391_=_C1426 ,C1391_=_C1427 ,C1391_=_C1428 ,C1391_=_C1429 ,\nC1391_=_C1430 ,C1401_=_C1402 ,C1401_=_C1413 ,C1401_=_C1414 ,C1401_=_C1415 ,C1401_=_C1416 ,\nC1401_=_C1417 ,C1401_=_C1418 ,C1401_=_C1419 ,C1401_=_C1420 ,C1401_=_C1421 ,C1402_=_C1422 ,\nC1402_=_C1423 ,C1402_=_C1424 ,C1402_=_C1425 ,C1402_=_C1426 ,C1402_=_C1427 ,C1402_=_C1428 ,\nC1402_=_C1429 ,C1402_=_C1430 ,C1413_=_C1414 ,C1413_=_C1415 ,C1413_=_C1416 ,C1413_=_C1417 ,\nC1413_=_C1418 ,C1413_=_C1419 ,C1413_=_C1420 ,C1413_=_C1421 ,C1413_=_C1422 ,C1414_=_C1415 ,\nC1414_=_C1416 ,C1414_=_C1417 ,C1414_=_C1418 ,C1414_=_C1419 ,C1414_=_C1420 ,C1414_=_C1421 ,\nC1414_=_C1423 ,C1415_=_C1416 ,C1415_=_C1417 ,C1415_=_C1418 ,C1415_=_C1419 ,C1415_=_C1420 ,\nC1415_=_C1421 ,C1415_=_C1424 ,C1416_=_C1417 ,C1416_=_C1418 ,C1416_=_C1419 ,C1416_=_C1420 ,\nC1416_=_C1421 ,C1416_=_C1425 ,C1417_=_C1418 ,C1417_=_C1419 ,C1417_=_C1420 ,C1417_=_C1421 ,\nC1417_=_C1426 ,C1418_=_C1419 ,C1418_=_C1420 ,C1418_=_C1421 ,C1418_=_C1427 ,C1419_=_C1420 ,\nC1419_=_C1421 ,C1419_=_C1428 ,C1420_=_C1421 ,C1420_=_C1429 ,C1421_=_C1430 ,C1422_=_C1423 ,\nC1422_=_C1424 ,C1422_=_C1425 ,C1422_=_C1426 ,C1422_=_C1427 ,C1422_=_C1428 ,C1422_=_C1429 ,\nC1422_=_C1430 ,C1423_=_C1424 ,C1423_=_C1425 ,C1423_=_C1426 ,C1423_=_C1427 ,C1423_=_C1428 ,\nC1423_=_C1429 ,C1423_=_C1430 ,C1424_=_C1425 ,C1424_=_C1426 ,C1424_=_C1427 ,C1424_=_C1428 ,\nC1424_=_C1429 ,C1424_=_C1430 ,C1425_=_C1426 ,C1425_=_C1427 ,C1425_=_C1428 ,C1425_=_C1429 ,\nC1425_=_C1430 ,C1426_=_C1427 ,C1426_=_C1428</w:t>
      </w:r>
    </w:p>
    <w:p>
      <w:pPr>
        <w:pStyle w:val="PreformattedText"/>
        <w:bidi w:val="0"/>
        <w:spacing w:before="0" w:after="0"/>
        <w:jc w:val="left"/>
        <w:rPr/>
      </w:pPr>
      <w:r>
        <w:rPr/>
        <w:t xml:space="preserve"> </w:t>
      </w:r>
      <w:r>
        <w:rPr/>
        <w:t>,C1426_=_C1429 ,C1426_=_C1430 ,C1427_=_C1428 ,\nC1427_=_C1429 ,C1427_=_C1430 ,C1428_=_C1429 ,C1428_=_C1430 ,C1429_=_C1430 ,"];25[shape=box, label="id:25 level: 4\n105: C41 C42 C94 C95 C146 \nC147 C197 C198 C247 C248 C296 \nC297 C344 C345 C391 C392 C437 \nC438 C482 C483 C526 C527 C569 \nC570 C611 C612 C652 C653 C692 \nC693 C731 C732 C769 C770 C806 \nC807 C842 C843 C877 C878 C911 \nC912 C944 C945 C976 C977 C1006 \nC1008 C1036 C1037 C1065 C1066 C1093 \nC1094 C1120 C1121 C1146 C1147 C1171 \nC1172 C1195 C1196 C1218 C1219 C1240 \nC1241 C1261 C1262 C1281 C1282 C1300 \nC1301 C1318 C1319 C1334 C1335 C1349 \nC1350 C1363 C1364 C1376 C1377 C1389 \nC1390 C1391 C1392 C1393 C1394 C1395 \nC1396 C1397 C1398 C1399 C1400 C1401 \nC1402 C1403 C1404 C1405 C1406 C1407 \nC1408 C1409 C1410 C1411 \n2808: C41_=_C42( C41 C42 ) C41_=_C94( C41 C94 ) C41_=_C146( C41 C146 ) C41_=_C197( C41 C197 ) C41_=_C247( C41 C247 ) \nC41_=_C296( C41 C296 ) C41_=_C344( C41 C344 ) C41_=_C391( C41 C391 ) C41_=_C437( C41 C437 ) C41_=_C482( C41 C482 ) C41_=_C526( C41 C526 ) \nC41_=_C569( C41 C569 ) C41_=_C611( C41 C611 ) C41_=_C652( C41 C652 ) C41_=_C692( C41 C692 ) C41_=_C731( C41 C731 ) C41_=_C769( C41 C769 ) \nC41_=_C806( C41 C806 ) C41_=_C842( C41 C842 ) C41_=_C877( C41 C877 ) C41_=_C911( C41 C911 ) C41_=_C944( C41 C944 ) C41_=_C976( C41 C976 ) \nC41_=_C1006( C41 C1006 ) C41_=_C1036( C41 C1036 ) C41_=_C1065( C41 C1065 ) C41_=_C1093( C41 C1093 ) C41_=_C1120( C41 C1120 ) C41_=_C1146( C41 C1146 ) \nC41_=_C1171( C41 C1171 ) C41_=_C1195( C41 C1195 ) C41_=_C1218( C41 C1218 ) C41_=_C1240( C41 C1240 ) C41_=_C1261( C41 C1261 ) C41_=_C1281( C41 C1281 ) \nC41_=_C1300( C41 C1300 ) C41_=_C1318( C41 C1318 ) C41_=_C1334( C41 C1334 ) C41_=_C1349( C41 C1349 ) C41_=_C1363( C41 C1363 ) C41_=_C1376( C41 C1376 ) \nC41_=_C1389( C41 C1389 ) C41_=_C1390( C41 C1390 ) C41_=_C1391( C41 C1391 ) C41_=_C1392( C41 C1392 ) C41_=_C1393( C41 C1393 ) C41_=_C1394( C41 C1394 ) \nC41_=_C1395( C41 C1395 ) C41_=_C1396( C41 C1396 ) C41_=_C1397( C41 C1397 ) C41_=_C1398( C41 C1398 ) C41_=_C1399( C41 C1399 ) C41_=_C1400( C41 C1400 ) \nC42_=_C95( C42 C95 ) C42_=_C147( C42 C147 ) C42_=_C198( C42 C198 ) C42_=_C248( C42 C248 ) C42_=_C297( C42 C297 ) C42_=_C345( C42 C345 ) \nC42_=_C392( C42 C392 ) C42_=_C438( C42 C438 ) C42_=_C483( C42 C483 ) C42_=_C527( C42 C527 ) C42_=_C570( C42 C570 ) C42_=_C612( C42 C612 ) \nC42_=_C653( C42 C653 ) C42_=_C693( C42 C693 ) C42_=_C732( C42 C732 ) C42_=_C770( C42 C770 ) C42_=_C807( C42 C807 ) C42_=_C843( C42 C843 ) \nC42_=_C878( C42 C878 ) C42_=_C912( C42 C912 ) C42_=_C945( C42 C945 ) C42_=_C977( C42 C977 ) C42_=_C1008( C42 C1008 ) C42_=_C1037( C42 C1037 ) \nC42_=_C1066( C42 C1066 ) C42_=_C1094( C42 C1094 ) C42_=_C1121( C42 C1121 ) C42_=_C1147( C42 C1147 ) C42_=_C1172( C42 C1172 ) C42_=_C1196( C42 C1196 ) \nC42_=_C1219( C42 C1219 ) C42_=_C1241( C42 C1241 ) C42_=_C1262( C42 C1262 ) C42_=_C1282( C42 C1282 ) C42_=_C1301( C42 C1301 ) C42_=_C1319( C42 C1319 ) \nC42_=_C1335( C42 C1335 ) C42_=_C1350( C42 C1350 ) C42_=_C1364( C42 C1364 ) C42_=_C1377( C42 C1377 ) C42_=_C1389( C42 C1389 ) C42_=_C1401( C42 C1401 ) \nC42_=_C1402( C42 C1402 ) C42_=_C1403( C42 C1403 ) C42_=_C1404( C42 C1404 ) C42_=_C1405( C42 C1405 ) C42_=_C1406( C42 C1406 ) C42_=_C1407( C42 C1407 ) \nC42_=_C1408( C42 C1408 ) C42_=_C1409( C42 C1409 ) C42_=_C1410( C42 C1410 ) C42_=_C1411( C42 C1411 ) C94_=_C95( C94 C95 ) C94_=_C146( C94 C146 ) \nC94_=_C197( C94 C197 ) C94_=_C247( C94 C247 ) C94_=_C296( C94 C296 ) C94_=_C344( C94 C344 ) C94_=_C391( C94 C391 ) C94_=_C437( C94 C437 ) \nC94_=_C482( C94 C482 ) C94_=_C526( C94 C526 ) C94_=_C569( C94 C569 ) C94_=_C611( C94 C611 ) C94_=_C652( C94 C652 ) C94_=_C692( C94 C692 ) \nC94_=_C731( C94 C731 ) C94_=_C769( C94 C769 ) C94_=_C806( C94 C806 ) C94_=_C842( C94 C842 ) C94_=_C877( C94 C877 ) C94_=_C911( C94 C911 ) \nC94_=_C944( C94 C944 ) C94_=_C976( C94 C976 ) C94_=_C1006( C94 C1006 ) C94_=_C1036( C94 C1036 ) C94_=_C1065( C94 C1065 ) C94_=_C1093( C94 C1093 ) \nC94_=_C1120( C94 C1120 ) C94_=_C1146( C94 C1146 ) C94_=_C1171( C94 C1171 ) C94_=_C1195( C94 C1195 ) C94_=_C1218( C94 C1218 ) C94_=_C1240( C94 C1240 ) \nC94_=_C1261( C94 C1261 ) C94_=_C1281( C94 C1281 ) C94_=_C1300( C94 C1300 ) C94_=_C1318( C94 C1318 ) C94_=_C1334( C94 C1334 ) C94_=_C1349( C94 C1349 ) \nC94_=_C1363( C94 C1363 ) C94_=_C1376( C94 C1376 ) C94_=_C1389( C94 C1389 ) C94_=_C1390( C94 C1390 ) C94_=_C1391( C94 C1391 ) C94_=_C1392( C94 C1392 ) \nC94_=_C1393( C94 C1393 ) C94_=_C1394( C94 C1394 ) C94_=_C1395( C94 C1395 ) C94_=_C1396( C94 C1396 ) C94_=_C1397( C94 C1397 ) C94_=_C1398( C94 C1398 ) \nC94_=_C1399( C94 C1399 ) C94_=_C1400( C94 C1400 ) C95_=_C147( C95 C147 ) C95_=_C198( C95 C198 ) C95_=_C248( C95 C248 ) C95_=_C297( C95 C297 ) \nC95_=_C345( C95 C345 ) C95_=_C392( C95 C392 ) C95_=_C438( C95 C438 ) C95_=_C483( C95 C483 ) C95_=_C527( C95 C527 ) C95_=_C570( C95 C570 ) \nC95_=_C612( C95 C612 ) C95_=_C653( C95 C653 ) C95_=_C693( C95 C693 ) C95_=_C732( C95 C732 ) C95_=_C770( C95 C770 ) C95_=_C807( C95 C807 ) \nC95_=_C843( C95 C843 ) C95_=_C878( C95 C878 ) C95_=_C912( C95 C912 ) C95_=_C945( C95 C945 ) C95_=_C977( C95 C977 ) C95_=_C1008( C95 C1008 ) \nC95_=_C1037( C95 C1037 ) C95_=_C1066( C95 C1066 ) C95_=_C1094( C95 C1094 ) C95_=_C1121( C95 C1121 ) C95_=_C1147( C95 C1147 ) C95_=_C1172( C95 C1172 ) \nC95_=_C1196( C95 C1196 ) C95_=_C1219( C95 C1219 ) C95_=_C1241( C95 C1241 ) C95_=_C1262( C95 C1262 ) C95_=_C1282( C95 C1282 ) C95_=_C1301( C95 C1301 ) \nC95_=_C1319( C95 C1319 ) C95_=_C1335( C95 C1335 ) C95_=_C1350( C95 C1350 ) C95_=_C1364( C95 C1364 ) C95_=_C1377( C95 C1377 ) C95_=_C1389( C95 C1389 ) \nC95_=_C1401( C95 C1401 ) C95_=_C1402( C95 C1402 ) C95_=_C1403( C95 C1403 ) C95_=_C1404( C95 C1404 ) C95_=_C1405( C95 C1405 ) C95_=_C1406( C95 C1406 ) \nC95_=_C1407( C95 C1407 ) C95_=_C1408( C95 C1408 ) C95_=_C1409( C95 C1409 ) C95_=_C1410( C95 C1410 ) C95_=_C1411( C95 C1411 ) C146_=_C147( C146 C147 ) \nC146_=_C197( C146 C197 ) C146_=_C247( C146 C247 ) C146_=_C296( C146 C296 ) C146_=_C344( C146 C344 ) C146_=_C391( C146 C391 ) C146_=_C437( C146 C437 ) \nC146_=_C482( C146 C482 ) C146_=_C526( C146 C526 ) C146_=_C569( C146 C569 ) C146_=_C611( C146 C611 ) C146_=_C652( C146 C652 ) C146_=_C692( C146 C692 ) \nC146_=_C731( C146 C731 ) C146_=_C769( C146 C769 ) C146_=_C806( C146 C806 ) C146_=_C842( C146 C842 ) C146_=_C877( C146 C877 ) C146_=_C911( C146 C911 ) \nC146_=_C944( C146 C944 ) C146_=_C976( C146 C976 ) C146_=_C1006( C146 C1006 ) C146_=_C1036( C146 C1036 ) C146_=_C1065( C146 C1065 ) C146_=_C1093( C146 C1093 ) \nC146_=_C1120( C146 C1120 ) C146_=_C1146( C146 C1146 ) C146_=_C1171( C146 C1171 ) C146_=_C1195( C146 C1195 ) C146_=_C1218( C146 C1218 ) C146_=_C1240( C146 C1240 ) \nC146_=_C1261( C146 C1261 ) C146_=_C1281( C146 C1281 ) C146_=_C1300( C146 C1300 ) C146_=_C1318( C146 C1318 ) C146_=_C1334( C146 C1334 ) C146_=_C1349( C146 C1349 ) \nC146_=_C1363( C146 C1363 ) C146_=_C1376( C146 C1376 ) C146_=_C1389( C146 C1389 ) C146_=_C1390( C146 C1390 ) C146_=_C1391( C146 C1391 ) C146_=_C1392( C146 C1392 ) \nC146_=_C1393( C146 C1393 ) C146_=_C1394( C146 C1394 ) C146_=_C1395( C146 C1395 ) C146_=_C1396( C146 C1396 ) C146_=_C1397( C146 C1397 ) C146_=_C1398( C146 C1398 ) \nC146_=_C1399( C146 C1399 ) C146_=_C1400( C146 C1400 ) C147_=_C198( C147 C198 ) C147_=_C248( C147 C248 ) C147_=_C297( C147 C297 ) C147_=_C345( C147 C345 ) \nC147_=_C392( C147 C392 ) C147_=_C438( C147 C438 ) C147_=_C483( C147 C483 ) C147_=_C527( C147 C527 ) C147_=_C570( C147 C570 ) C147_=_C612( C147 C612 ) \nC147_=_C653( C147 C653 ) C147_=_C693( C147 C693 ) C147_=_C732( C147 C732 ) C147_=_C770( C147 C770 ) C147_=_C807( C147 C807 ) C147_=_C843( C147 C843 ) \nC147_=_C878( C147 C878 ) C147_=_C912( C147 C912 ) C147_=_C945( C147 C945 ) C147_=_C977( C147 C977 ) C147_=_C1008( C147 C1008 ) C147_=_C1037( C147 C1037 ) \nC147_=_C1066( C147 C1066 ) C147_=_C1094( C147 C1094 ) C147_=_C1121( C147 C1121 ) C147_=_C1147( C147 C1147 ) C147_=_C1172( C147 C1172 ) C147_=_C1196( C147 C1196 ) \nC147_=_C1219( C147 C1219 ) C147_=_C1241( C147 C1241 ) C147_=_C1262( C147 C1262 ) C147_=_C1282( C147 C1282 ) C147_=_C1301( C147 C1301 ) C147_=_C1319( C147 C1319 ) \nC147_=_C1335( C147 C1335 ) C147_=_C1350( C147 C1350 ) C147_=_C1364( C147 C1364 ) C147_=_C1377( C147 C1377 ) C147_=_C1389( C147 C1389 ) C147_=_C1401( C147 C1401 ) \nC147_=_C1402( C147 C1402 ) C147_=_C1403( C147 C1403 ) C147_=_C1404( C147 C1404 ) C147_=_C1405( C147 C1405 ) C147_=_C1406( C147 C1406 ) C147_=_C1407( C147 C1407 ) \nC147_=_C1408( C147 C1408 ) C147_=_C1409( C147 C1409 ) C147_=_C1410( C147 C1410 ) C147_=_C1411( C147 C1411 ) C197_=_C198( C197 C198 ) C197_=_C247( C197 C247 ) \nC197_=_C296( C197 C296 ) C197_=_C344( C197 C344 ) C197_=_C391( C197 C391 ) C197_=_C437( C197 C437 ) C197_=_C482( C197 C482 ) C197_=_C526( C197 C526 ) \nC197_=_C569( C197 C569 ) C197_=_C611( C197 C611 ) C197_=_C652( C197 C652 ) C197_=_C692( C197 C692 ) C197_=_C731( C197 C731 ) C197_=_C769( C197 C769 ) \nC197_=_C806( C197 C806 ) C197_=_C842( C197 C842 ) C197_=_C877( C197 C877 ) C197_=_C911( C197 C911 ) C197_=_C944( C197 C944 ) C197_=_C976( C197 C976 ) \nC197_=_C1006( C197 C1006 ) C197_=_C1036( C197 C1036 ) C197_=_C1065( C197 C1065 ) C197_=_C1093( C197 C1093 ) C197_=_C1120( C197 C1120 ) C197_=_C1146( C197 C1146 ) \nC197_=_C1171( C197 C1171 ) C197_=_C1195( C197 C1195 ) C197_=_C1218( C197 C1218 ) C197_=_C1240( C197 C1240 ) C197_=_C1261( C197 C1261 ) C197_=_C1281( C197 C1281 ) \nC197_=_C1300( C197 C1300 ) C197_=_C1318( C197 C1318 ) C197_=_C1334( C197 C1334 ) C197_=_C1349( C197 C1349 ) C197_=_C1363( C197 C1363 ) C197_=_C1376( C197 C1376 ) \nC197_=_C1389( C197 C1389 ) C197_=_C1390( C197 C1390 ) C197_=_C1391( C197 C1391 ) C197_=_C1392( C197 C1392 ) C197_=_C1393( C197 C1393 ) C197_=_C1394( C197 C1394 ) \nC197_=_C1395( C197 C1395 ) C197_=_C1396( C197 C1396 ) C197_=_C1397( C197 C1397 ) C197_=_C1398( C197 C1398 ) C197_=_C1399( C197 C1399 ) C197_=_C1400( C197 C1400 ) \nC198_=_C248( C198 C248</w:t>
      </w:r>
    </w:p>
    <w:p>
      <w:pPr>
        <w:pStyle w:val="PreformattedText"/>
        <w:bidi w:val="0"/>
        <w:spacing w:before="0" w:after="0"/>
        <w:jc w:val="left"/>
        <w:rPr/>
      </w:pPr>
      <w:r>
        <w:rPr/>
        <w:t xml:space="preserve"> </w:t>
      </w:r>
      <w:r>
        <w:rPr/>
        <w:t>) C198_=_C297( C198 C297 ) C198_=_C345( C198 C345 ) C198_=_C392( C198 C392 ) C198_=_C438( C198 C438 ) C198_=_C483( C198 C483 ) \nC198_=_C527( C198 C527 ) C198_=_C570( C198 C570 ) C198_=_C612( C198 C612 ) C198_=_C653( C198 C653 ) C198_=_C693( C198 C693 ) C198_=_C732( C198 C732 ) \nC198_=_C770( C198 C770 ) C198_=_C807( C198 C807 ) C198_=_C843( C198 C843 ) C198_=_C878( C198 C878 ) C198_=_C912( C198 C912 ) C198_=_C945( C198 C945 ) \nC198_=_C977( C198 C977 ) C198_=_C1008( C198 C1008 ) C198_=_C1037( C198 C1037 ) C198_=_C1066( C198 C1066 ) C198_=_C1094( C198 C1094 ) C198_=_C1121( C198 C1121 ) \nC198_=_C1147( C198 C1147 ) C198_=_C1172( C198 C1172 ) C198_=_C1196( C198 C1196 ) C198_=_C1219( C198 C1219 ) C198_=_C1241( C198 C1241 ) C198_=_C1262( C198 C1262 ) \nC198_=_C1282( C198 C1282 ) C198_=_C1301( C198 C1301 ) C198_=_C1319( C198 C1319 ) C198_=_C1335( C198 C1335 ) C198_=_C1350( C198 C1350 ) C198_=_C1364( C198 C1364 ) \nC198_=_C1377( C198 C1377 ) C198_=_C1389( C198 C1389 ) C198_=_C1401( C198 C1401 ) C198_=_C1402( C198 C1402 ) C198_=_C1403( C198 C1403 ) C198_=_C1404( C198 C1404 ) \nC198_=_C1405( C198 C1405 ) C198_=_C1406( C198 C1406 ) C198_=_C1407( C198 C1407 ) C198_=_C1408( C198 C1408 ) C198_=_C1409( C198 C1409 ) C198_=_C1410( C198 C1410 ) \nC198_=_C1411( C198 C1411 ) C247_=_C248( C247 C248 ) C247_=_C296( C247 C296 ) C247_=_C344( C247 C344 ) C247_=_C391( C247 C391 ) C247_=_C437( C247 C437 ) \nC247_=_C482( C247 C482 ) C247_=_C526( C247 C526 ) C247_=_C569( C247 C569 ) C247_=_C611( C247 C611 ) C247_=_C652( C247 C652 ) C247_=_C692( C247 C692 ) \nC247_=_C731( C247 C731 ) C247_=_C769( C247 C769 ) C247_=_C806( C247 C806 ) C247_=_C842( C247 C842 ) C247_=_C877( C247 C877 ) C247_=_C911( C247 C911 ) \nC247_=_C944( C247 C944 ) C247_=_C976( C247 C976 ) C247_=_C1006( C247 C1006 ) C247_=_C1036( C247 C1036 ) C247_=_C1065( C247 C1065 ) C247_=_C1093( C247 C1093 ) \nC247_=_C1120( C247 C1120 ) C247_=_C1146( C247 C1146 ) C247_=_C1171( C247 C1171 ) C247_=_C1195( C247 C1195 ) C247_=_C1218( C247 C1218 ) C247_=_C1240( C247 C1240 ) \nC247_=_C1261( C247 C1261 ) C247_=_C1281( C247 C1281 ) C247_=_C1300( C247 C1300 ) C247_=_C1318( C247 C1318 ) C247_=_C1334( C247 C1334 ) C247_=_C1349( C247 C1349 ) \nC247_=_C1363( C247 C1363 ) C247_=_C1376( C247 C1376 ) C247_=_C1389( C247 C1389 ) C247_=_C1390( C247 C1390 ) C247_=_C1391( C247 C1391 ) C247_=_C1392( C247 C1392 ) \nC247_=_C1393( C247 C1393 ) C247_=_C1394( C247 C1394 ) C247_=_C1395( C247 C1395 ) C247_=_C1396( C247 C1396 ) C247_=_C1397( C247 C1397 ) C247_=_C1398( C247 C1398 ) \nC247_=_C1399( C247 C1399 ) C247_=_C1400( C247 C1400 ) C248_=_C297( C248 C297 ) C248_=_C345( C248 C345 ) C248_=_C392( C248 C392 ) C248_=_C438( C248 C438 ) \nC248_=_C483( C248 C483 ) C248_=_C527( C248 C527 ) C248_=_C570( C248 C570 ) C248_=_C612( C248 C612 ) C248_=_C653( C248 C653 ) C248_=_C693( C248 C693 ) \nC248_=_C732( C248 C732 ) C248_=_C770( C248 C770 ) C248_=_C807( C248 C807 ) C248_=_C843( C248 C843 ) C248_=_C878( C248 C878 ) C248_=_C912( C248 C912 ) \nC248_=_C945( C248 C945 ) C248_=_C977( C248 C977 ) C248_=_C1008( C248 C1008 ) C248_=_C1037( C248 C1037 ) C248_=_C1066( C248 C1066 ) C248_=_C1094( C248 C1094 ) \nC248_=_C1121( C248 C1121 ) C248_=_C1147( C248 C1147 ) C248_=_C1172( C248 C1172 ) C248_=_C1196( C248 C1196 ) C248_=_C1219( C248 C1219 ) C248_=_C1241( C248 C1241 ) \nC248_=_C1262( C248 C1262 ) C248_=_C1282( C248 C1282 ) C248_=_C1301( C248 C1301 ) C248_=_C1319( C248 C1319 ) C248_=_C1335( C248 C1335 ) C248_=_C1350( C248 C1350 ) \nC248_=_C1364( C248 C1364 ) C248_=_C1377( C248 C1377 ) C248_=_C1389( C248 C1389 ) C248_=_C1401( C248 C1401 ) C248_=_C1402( C248 C1402 ) C248_=_C1403( C248 C1403 ) \nC248_=_C1404( C248 C1404 ) C248_=_C1405( C248 C1405 ) C248_=_C1406( C248 C1406 ) C248_=_C1407( C248 C1407 ) C248_=_C1408( C248 C1408 ) C248_=_C1409( C248 C1409 ) \nC248_=_C1410( C248 C1410 ) C248_=_C1411( C248 C1411 ) C296_=_C297( C296 C297 ) C296_=_C344( C296 C344 ) C296_=_C391( C296 C391 ) C296_=_C437( C296 C437 ) \nC296_=_C482( C296 C482 ) C296_=_C526( C296 C526 ) C296_=_C569( C296 C569 ) C296_=_C611( C296 C611 ) C296_=_C652( C296 C652 ) C296_=_C692( C296 C692 ) \nC296_=_C731( C296 C731 ) C296_=_C769( C296 C769 ) C296_=_C806( C296 C806 ) C296_=_C842( C296 C842 ) C296_=_C877( C296 C877 ) C296_=_C911( C296 C911 ) \nC296_=_C944( C296 C944 ) C296_=_C976( C296 C976 ) C296_=_C1006( C296 C1006 ) C296_=_C1036( C296 C1036 ) C296_=_C1065( C296 C1065 ) C296_=_C1093( C296 C1093 ) \nC296_=_C1120( C296 C1120 ) C296_=_C1146( C296 C1146 ) C296_=_C1171( C296 C1171 ) C296_=_C1195( C296 C1195 ) C296_=_C1218( C296 C1218 ) C296_=_C1240( C296 C1240 ) \nC296_=_C1261( C296 C1261 ) C296_=_C1281( C296 C1281 ) C296_=_C1300( C296 C1300 ) C296_=_C1318( C296 C1318 ) C296_=_C1334( C296 C1334 ) C296_=_C1349( C296 C1349 ) \nC296_=_C1363( C296 C1363 ) C296_=_C1376( C296 C1376 ) C296_=_C1389( C296 C1389 ) C296_=_C1390( C296 C1390 ) C296_=_C1391( C296 C1391 ) C296_=_C1392( C296 C1392 ) \nC296_=_C1393( C296 C1393 ) C296_=_C1394( C296 C1394 ) C296_=_C1395( C296 C1395 ) C296_=_C1396( C296 C1396 ) C296_=_C1397( C296 C1397 ) C296_=_C1398( C296 C1398 ) \nC296_=_C1399( C296 C1399 ) C296_=_C1400( C296 C1400 ) C297_=_C345( C297 C345 ) C297_=_C392( C297 C392 ) C297_=_C438( C297 C438 ) C297_=_C483( C297 C483 ) \nC297_=_C527( C297 C527 ) C297_=_C570( C297 C570 ) C297_=_C612( C297 C612 ) C297_=_C653( C297 C653 ) C297_=_C693( C297 C693 ) C297_=_C732( C297 C732 ) \nC297_=_C770( C297 C770 ) C297_=_C807( C297 C807 ) C297_=_C843( C297 C843 ) C297_=_C878( C297 C878 ) C297_=_C912( C297 C912 ) C297_=_C945( C297 C945 ) \nC297_=_C977( C297 C977 ) C297_=_C1008( C297 C1008 ) C297_=_C1037( C297 C1037 ) C297_=_C1066( C297 C1066 ) C297_=_C1094( C297 C1094 ) C297_=_C1121( C297 C1121 ) \nC297_=_C1147( C297 C1147 ) C297_=_C1172( C297 C1172 ) C297_=_C1196( C297 C1196 ) C297_=_C1219( C297 C1219 ) C297_=_C1241( C297 C1241 ) C297_=_C1262( C297 C1262 ) \nC297_=_C1282( C297 C1282 ) C297_=_C1301( C297 C1301 ) C297_=_C1319( C297 C1319 ) C297_=_C1335( C297 C1335 ) C297_=_C1350( C297 C1350 ) C297_=_C1364( C297 C1364 ) \nC297_=_C1377( C297 C1377 ) C297_=_C1389( C297 C1389 ) C297_=_C1401( C297 C1401 ) C297_=_C1402( C297 C1402 ) C297_=_C1403( C297 C1403 ) C297_=_C1404( C297 C1404 ) \nC297_=_C1405( C297 C1405 ) C297_=_C1406( C297 C1406 ) C297_=_C1407( C297 C1407 ) C297_=_C1408( C297 C1408 ) C297_=_C1409( C297 C1409 ) C297_=_C1410( C297 C1410 ) \nC297_=_C1411( C297 C1411 ) C344_=_C345( C344 C345 ) C344_=_C391( C344 C391 ) C344_=_C437( C344 C437 ) C344_=_C482( C344 C482 ) C344_=_C526( C344 C526 ) \nC344_=_C569( C344 C569 ) C344_=_C611( C344 C611 ) C344_=_C652( C344 C652 ) C344_=_C692( C344 C692 ) C344_=_C731( C344 C731 ) C344_=_C769( C344 C769 ) \nC344_=_C806( C344 C806 ) C344_=_C842( C344 C842 ) C344_=_C877( C344 C877 ) C344_=_C911( C344 C911 ) C344_=_C944( C344 C944 ) C344_=_C976( C344 C976 ) \nC344_=_C1006( C344 C1006 ) C344_=_C1036( C344 C1036 ) C344_=_C1065( C344 C1065 ) C344_=_C1093( C344 C1093 ) C344_=_C1120( C344 C1120 ) C344_=_C1146( C344 C1146 ) \nC344_=_C1171( C344 C1171 ) C344_=_C1195( C344 C1195 ) C344_=_C1218( C344 C1218 ) C344_=_C1240( C344 C1240 ) C344_=_C1261( C344 C1261 ) C344_=_C1281( C344 C1281 ) \nC344_=_C1300( C344 C1300 ) C344_=_C1318( C344 C1318 ) C344_=_C1334( C344 C1334 ) C344_=_C1349( C344 C1349 ) C344_=_C1363( C344 C1363 ) C344_=_C1376( C344 C1376 ) \nC344_=_C1389( C344 C1389 ) C344_=_C1390( C344 C1390 ) C344_=_C1391( C344 C1391 ) C344_=_C1392( C344 C1392 ) C344_=_C1393( C344 C1393 ) C344_=_C1394( C344 C1394 ) \nC344_=_C1395( C344 C1395 ) C344_=_C1396( C344 C1396 ) C344_=_C1397( C344 C1397 ) C344_=_C1398( C344 C1398 ) C344_=_C1399( C344 C1399 ) C344_=_C1400( C344 C1400 ) \nC345_=_C392( C345 C392 ) C345_=_C438( C345 C438 ) C345_=_C483( C345 C483 ) C345_=_C527( C345 C527 ) C345_=_C570( C345 C570 ) C345_=_C612( C345 C612 ) \nC345_=_C653( C345 C653 ) C345_=_C693( C345 C693 ) C345_=_C732( C345 C732 ) C345_=_C770( C345 C770 ) C345_=_C807( C345 C807 ) C345_=_C843( C345 C843 ) \nC345_=_C878( C345 C878 ) C345_=_C912( C345 C912 ) C345_=_C945( C345 C945 ) C345_=_C977( C345 C977 ) C345_=_C1008( C345 C1008 ) C345_=_C1037( C345 C1037 ) \nC345_=_C1066( C345 C1066 ) C345_=_C1094( C345 C1094 ) C345_=_C1121( C345 C1121 ) C345_=_C1147( C345 C1147 ) C345_=_C1172( C345 C1172 ) C345_=_C1196( C345 C1196 ) \nC345_=_C1219( C345 C1219 ) C345_=_C1241( C345 C1241 ) C345_=_C1262( C345 C1262 ) C345_=_C1282( C345 C1282 ) C345_=_C1301( C345 C1301 ) C345_=_C1319( C345 C1319 ) \nC345_=_C1335( C345 C1335 ) C345_=_C1350( C345 C1350 ) C345_=_C1364( C345 C1364 ) C345_=_C1377( C345 C1377 ) C345_=_C1389( C345 C1389 ) C345_=_C1401( C345 C1401 ) \nC345_=_C1402( C345 C1402 ) C345_=_C1403( C345 C1403 ) C345_=_C1404( C345 C1404 ) C345_=_C1405( C345 C1405 ) C345_=_C1406( C345 C1406 ) C345_=_C1407( C345 C1407 ) \nC345_=_C1408( C345 C1408 ) C345_=_C1409( C345 C1409 ) C345_=_C1410( C345 C1410 ) C345_=_C1411( C345 C1411 ) C391_=_C392( C391 C392 ) C391_=_C437( C391 C437 ) \nC391_=_C482( C391 C482 ) C391_=_C526( C391 C526 ) C391_=_C569( C391 C569 ) C391_=_C611( C391 C611 ) C391_=_C652( C391 C652 ) C391_=_C692( C391 C692 ) \nC391_=_C731( C391 C731 ) C391_=_C769( C391 C769 ) C391_=_C806( C391 C806 ) C391_=_C842( C391 C842 ) C391_=_C877( C391 C877 ) C391_=_C911( C391 C911 ) \nC391_=_C944( C391 C944 ) C391_=_C976( C391 C976 ) C391_=_C1006( C391 C1006 ) C391_=_C1036( C391 C1036 ) C391_=_C1065( C391 C1065 ) C391_=_C1093( C391 C1093 ) \nC391_=_C1120( C391 C1120 ) C391_=_C1146( C391 C1146 ) C391_=_C1171( C391 C1171 ) C391_=_C1195( C391 C1195 ) C391_=_C1218( C391 C1218 ) C391_=_C1240( C391 C1240 ) \nC391_=_C1261( C391 C1261 ) C391_=_C1281( C391 C1281 ) C391_=_C1300( C391 C1300 ) C391_=_C1318( C391 C1318 ) C391_=_C1334( C391 C1334 ) C391_=_C1349( C391 C1349 ) \nC391_=_C1363( C391 C1363 ) C391_=_C1376( C391 C1376 ) C391_=_C1389( C391 C1389 ) C391_=_C1390( C391 C1390 ) C391_=_C1391( C391 C1391 ) C391_=_C1392( C391 C1392 ) \nC391_=_C1393( C391 C1393 ) C391_=_C1394(</w:t>
      </w:r>
    </w:p>
    <w:p>
      <w:pPr>
        <w:pStyle w:val="PreformattedText"/>
        <w:bidi w:val="0"/>
        <w:spacing w:before="0" w:after="0"/>
        <w:jc w:val="left"/>
        <w:rPr/>
      </w:pPr>
      <w:r>
        <w:rPr/>
        <w:t xml:space="preserve"> </w:t>
      </w:r>
      <w:r>
        <w:rPr/>
        <w:t>C391 C1394 ) C391_=_C1395( C391 C1395 ) C391_=_C1396( C391 C1396 ) C391_=_C1397( C391 C1397 ) C391_=_C1398( C391 C1398 ) \nC391_=_C1399( C391 C1399 ) C391_=_C1400( C391 C1400 ) C392_=_C438( C392 C438 ) C392_=_C483( C392 C483 ) C392_=_C527( C392 C527 ) C392_=_C570( C392 C570 ) \nC392_=_C612( C392 C612 ) C392_=_C653( C392 C653 ) C392_=_C693( C392 C693 ) C392_=_C732( C392 C732 ) C392_=_C770( C392 C770 ) C392_=_C807( C392 C807 ) \nC392_=_C843( C392 C843 ) C392_=_C878( C392 C878 ) C392_=_C912( C392 C912 ) C392_=_C945( C392 C945 ) C392_=_C977( C392 C977 ) C392_=_C1008( C392 C1008 ) \nC392_=_C1037( C392 C1037 ) C392_=_C1066( C392 C1066 ) C392_=_C1094( C392 C1094 ) C392_=_C1121( C392 C1121 ) C392_=_C1147( C392 C1147 ) C392_=_C1172( C392 C1172 ) \nC392_=_C1196( C392 C1196 ) C392_=_C1219( C392 C1219 ) C392_=_C1241( C392 C1241 ) C392_=_C1262( C392 C1262 ) C392_=_C1282( C392 C1282 ) C392_=_C1301( C392 C1301 ) \nC392_=_C1319( C392 C1319 ) C392_=_C1335( C392 C1335 ) C392_=_C1350( C392 C1350 ) C392_=_C1364( C392 C1364 ) C392_=_C1377( C392 C1377 ) C392_=_C1389( C392 C1389 ) \nC392_=_C1401( C392 C1401 ) C392_=_C1402( C392 C1402 ) C392_=_C1403( C392 C1403 ) C392_=_C1404( C392 C1404 ) C392_=_C1405( C392 C1405 ) C392_=_C1406( C392 C1406 ) \nC392_=_C1407( C392 C1407 ) C392_=_C1408( C392 C1408 ) C392_=_C1409( C392 C1409 ) C392_=_C1410( C392 C1410 ) C392_=_C1411( C392 C1411 ) C437_=_C438( C437 C438 ) \nC437_=_C482( C437 C482 ) C437_=_C526( C437 C526 ) C437_=_C569( C437 C569 ) C437_=_C611( C437 C611 ) C437_=_C652( C437 C652 ) C437_=_C692( C437 C692 ) \nC437_=_C731( C437 C731 ) C437_=_C769( C437 C769 ) C437_=_C806( C437 C806 ) C437_=_C842( C437 C842 ) C437_=_C877( C437 C877 ) C437_=_C911( C437 C911 ) \nC437_=_C944( C437 C944 ) C437_=_C976( C437 C976 ) C437_=_C1006( C437 C1006 ) C437_=_C1036( C437 C1036 ) C437_=_C1065( C437 C1065 ) C437_=_C1093( C437 C1093 ) \nC437_=_C1120( C437 C1120 ) C437_=_C1146( C437 C1146 ) C437_=_C1171( C437 C1171 ) C437_=_C1195( C437 C1195 ) C437_=_C1218( C437 C1218 ) C437_=_C1240( C437 C1240 ) \nC437_=_C1261( C437 C1261 ) C437_=_C1281( C437 C1281 ) C437_=_C1300( C437 C1300 ) C437_=_C1318( C437 C1318 ) C437_=_C1334( C437 C1334 ) C437_=_C1349( C437 C1349 ) \nC437_=_C1363( C437 C1363 ) C437_=_C1376( C437 C1376 ) C437_=_C1389( C437 C1389 ) C437_=_C1390( C437 C1390 ) C437_=_C1391( C437 C1391 ) C437_=_C1392( C437 C1392 ) \nC437_=_C1393( C437 C1393 ) C437_=_C1394( C437 C1394 ) C437_=_C1395( C437 C1395 ) C437_=_C1396( C437 C1396 ) C437_=_C1397( C437 C1397 ) C437_=_C1398( C437 C1398 ) \nC437_=_C1399( C437 C1399 ) C437_=_C1400( C437 C1400 ) C438_=_C483( C438 C483 ) C438_=_C527( C438 C527 ) C438_=_C570( C438 C570 ) C438_=_C612( C438 C612 ) \nC438_=_C653( C438 C653 ) C438_=_C693( C438 C693 ) C438_=_C732( C438 C732 ) C438_=_C770( C438 C770 ) C438_=_C807( C438 C807 ) C438_=_C843( C438 C843 ) \nC438_=_C878( C438 C878 ) C438_=_C912( C438 C912 ) C438_=_C945( C438 C945 ) C438_=_C977( C438 C977 ) C438_=_C1008( C438 C1008 ) C438_=_C1037( C438 C1037 ) \nC438_=_C1066( C438 C1066 ) C438_=_C1094( C438 C1094 ) C438_=_C1121( C438 C1121 ) C438_=_C1147( C438 C1147 ) C438_=_C1172( C438 C1172 ) C438_=_C1196( C438 C1196 ) \nC438_=_C1219( C438 C1219 ) C438_=_C1241( C438 C1241 ) C438_=_C1262( C438 C1262 ) C438_=_C1282( C438 C1282 ) C438_=_C1301( C438 C1301 ) C438_=_C1319( C438 C1319 ) \nC438_=_C1335( C438 C1335 ) C438_=_C1350( C438 C1350 ) C438_=_C1364( C438 C1364 ) C438_=_C1377( C438 C1377 ) C438_=_C1389( C438 C1389 ) C438_=_C1401( C438 C1401 ) \nC438_=_C1402( C438 C1402 ) C438_=_C1403( C438 C1403 ) C438_=_C1404( C438 C1404 ) C438_=_C1405( C438 C1405 ) C438_=_C1406( C438 C1406 ) C438_=_C1407( C438 C1407 ) \nC438_=_C1408( C438 C1408 ) C438_=_C1409( C438 C1409 ) C438_=_C1410( C438 C1410 ) C438_=_C1411( C438 C1411 ) C482_=_C483( C482 C483 ) C482_=_C526( C482 C526 ) \nC482_=_C569( C482 C569 ) C482_=_C611( C482 C611 ) C482_=_C652( C482 C652 ) C482_=_C692( C482 C692 ) C482_=_C731( C482 C731 ) C482_=_C769( C482 C769 ) \nC482_=_C806( C482 C806 ) C482_=_C842( C482 C842 ) C482_=_C877( C482 C877 ) C482_=_C911( C482 C911 ) C482_=_C944( C482 C944 ) C482_=_C976( C482 C976 ) \nC482_=_C1006( C482 C1006 ) C482_=_C1036( C482 C1036 ) C482_=_C1065( C482 C1065 ) C482_=_C1093( C482 C1093 ) C482_=_C1120( C482 C1120 ) C482_=_C1146( C482 C1146 ) \nC482_=_C1171( C482 C1171 ) C482_=_C1195( C482 C1195 ) C482_=_C1218( C482 C1218 ) C482_=_C1240( C482 C1240 ) C482_=_C1261( C482 C1261 ) C482_=_C1281( C482 C1281 ) \nC482_=_C1300( C482 C1300 ) C482_=_C1318( C482 C1318 ) C482_=_C1334( C482 C1334 ) C482_=_C1349( C482 C1349 ) C482_=_C1363( C482 C1363 ) C482_=_C1376( C482 C1376 ) \nC482_=_C1389( C482 C1389 ) C482_=_C1390( C482 C1390 ) C482_=_C1391( C482 C1391 ) C482_=_C1392( C482 C1392 ) C482_=_C1393( C482 C1393 ) C482_=_C1394( C482 C1394 ) \nC482_=_C1395( C482 C1395 ) C482_=_C1396( C482 C1396 ) C482_=_C1397( C482 C1397 ) C482_=_C1398( C482 C1398 ) C482_=_C1399( C482 C1399 ) C482_=_C1400( C482 C1400 ) \nC483_=_C527( C483 C527 ) C483_=_C570( C483 C570 ) C483_=_C612( C483 C612 ) C483_=_C653( C483 C653 ) C483_=_C693( C483 C693 ) C483_=_C732( C483 C732 ) \nC483_=_C770( C483 C770 ) C483_=_C807( C483 C807 ) C483_=_C843( C483 C843 ) C483_=_C878( C483 C878 ) C483_=_C912( C483 C912 ) C483_=_C945( C483 C945 ) \nC483_=_C977( C483 C977 ) C483_=_C1008( C483 C1008 ) C483_=_C1037( C483 C1037 ) C483_=_C1066( C483 C1066 ) C483_=_C1094( C483 C1094 ) C483_=_C1121( C483 C1121 ) \nC483_=_C1147( C483 C1147 ) C483_=_C1172( C483 C1172 ) C483_=_C1196( C483 C1196 ) C483_=_C1219( C483 C1219 ) C483_=_C1241( C483 C1241 ) C483_=_C1262( C483 C1262 ) \nC483_=_C1282( C483 C1282 ) C483_=_C1301( C483 C1301 ) C483_=_C1319( C483 C1319 ) C483_=_C1335( C483 C1335 ) C483_=_C1350( C483 C1350 ) C483_=_C1364( C483 C1364 ) \nC483_=_C1377( C483 C1377 ) C483_=_C1389( C483 C1389 ) C483_=_C1401( C483 C1401 ) C483_=_C1402( C483 C1402 ) C483_=_C1403( C483 C1403 ) C483_=_C1404( C483 C1404 ) \nC483_=_C1405( C483 C1405 ) C483_=_C1406( C483 C1406 ) C483_=_C1407( C483 C1407 ) C483_=_C1408( C483 C1408 ) C483_=_C1409( C483 C1409 ) C483_=_C1410( C483 C1410 ) \nC483_=_C1411( C483 C1411 ) C526_=_C527( C526 C527 ) C526_=_C569( C526 C569 ) C526_=_C611( C526 C611 ) C526_=_C652( C526 C652 ) C526_=_C692( C526 C692 ) \nC526_=_C731( C526 C731 ) C526_=_C769( C526 C769 ) C526_=_C806( C526 C806 ) C526_=_C842( C526 C842 ) C526_=_C877( C526 C877 ) C526_=_C911( C526 C911 ) \nC526_=_C944( C526 C944 ) C526_=_C976( C526 C976 ) C526_=_C1006( C526 C1006 ) C526_=_C1036( C526 C1036 ) C526_=_C1065( C526 C1065 ) C526_=_C1093( C526 C1093 ) \nC526_=_C1120( C526 C1120 ) C526_=_C1146( C526 C1146 ) C526_=_C1171( C526 C1171 ) C526_=_C1195( C526 C1195 ) C526_=_C1218( C526 C1218 ) C526_=_C1240( C526 C1240 ) \nC526_=_C1261( C526 C1261 ) C526_=_C1281( C526 C1281 ) C526_=_C1300( C526 C1300 ) C526_=_C1318( C526 C1318 ) C526_=_C1334( C526 C1334 ) C526_=_C1349( C526 C1349 ) \nC526_=_C1363( C526 C1363 ) C526_=_C1376( C526 C1376 ) C526_=_C1389( C526 C1389 ) C526_=_C1390( C526 C1390 ) C526_=_C1391( C526 C1391 ) C526_=_C1392( C526 C1392 ) \nC526_=_C1393( C526 C1393 ) C526_=_C1394( C526 C1394 ) C526_=_C1395( C526 C1395 ) C526_=_C1396( C526 C1396 ) C526_=_C1397( C526 C1397 ) C526_=_C1398( C526 C1398 ) \nC526_=_C1399( C526 C1399 ) C526_=_C1400( C526 C1400 ) C527_=_C570( C527 C570 ) C527_=_C612( C527 C612 ) C527_=_C653( C527 C653 ) C527_=_C693( C527 C693 ) \nC527_=_C732( C527 C732 ) C527_=_C770( C527 C770 ) C527_=_C807( C527 C807 ) C527_=_C843( C527 C843 ) C527_=_C878( C527 C878 ) C527_=_C912( C527 C912 ) \nC527_=_C945( C527 C945 ) C527_=_C977( C527 C977 ) C527_=_C1008( C527 C1008 ) C527_=_C1037( C527 C1037 ) C527_=_C1066( C527 C1066 ) C527_=_C1094( C527 C1094 ) \nC527_=_C1121( C527 C1121 ) C527_=_C1147( C527 C1147 ) C527_=_C1172( C527 C1172 ) C527_=_C1196( C527 C1196 ) C527_=_C1219( C527 C1219 ) C527_=_C1241( C527 C1241 ) \nC527_=_C1262( C527 C1262 ) C527_=_C1282( C527 C1282 ) C527_=_C1301( C527 C1301 ) C527_=_C1319( C527 C1319 ) C527_=_C1335( C527 C1335 ) C527_=_C1350( C527 C1350 ) \nC527_=_C1364( C527 C1364 ) C527_=_C1377( C527 C1377 ) C527_=_C1389( C527 C1389 ) C527_=_C1401( C527 C1401 ) C527_=_C1402( C527 C1402 ) C527_=_C1403( C527 C1403 ) \nC527_=_C1404( C527 C1404 ) C527_=_C1405( C527 C1405 ) C527_=_C1406( C527 C1406 ) C527_=_C1407( C527 C1407 ) C527_=_C1408( C527 C1408 ) C527_=_C1409( C527 C1409 ) \nC527_=_C1410( C527 C1410 ) C527_=_C1411( C527 C1411 ) C569_=_C570( C569 C570 ) C569_=_C611( C569 C611 ) C569_=_C652( C569 C652 ) C569_=_C692( C569 C692 ) \nC569_=_C731( C569 C731 ) C569_=_C769( C569 C769 ) C569_=_C806( C569 C806 ) C569_=_C842( C569 C842 ) C569_=_C877( C569 C877 ) C569_=_C911( C569 C911 ) \nC569_=_C944( C569 C944 ) C569_=_C976( C569 C976 ) C569_=_C1006( C569 C1006 ) C569_=_C1036( C569 C1036 ) C569_=_C1065( C569 C1065 ) C569_=_C1093( C569 C1093 ) \nC569_=_C1120( C569 C1120 ) C569_=_C1146( C569 C1146 ) C569_=_C1171( C569 C1171 ) C569_=_C1195( C569 C1195 ) C569_=_C1218( C569 C1218 ) C569_=_C1240( C569 C1240 ) \nC569_=_C1261( C569 C1261 ) C569_=_C1281( C569 C1281 ) C569_=_C1300( C569 C1300 ) C569_=_C1318( C569 C1318 ) C569_=_C1334( C569 C1334 ) C569_=_C1349( C569 C1349 ) \nC569_=_C1363( C569 C1363 ) C569_=_C1376( C569 C1376 ) C569_=_C1389( C569 C1389 ) C569_=_C1390( C569 C1390 ) C569_=_C1391( C569 C1391 ) C569_=_C1392( C569 C1392 ) \nC569_=_C1393( C569 C1393 ) C569_=_C1394( C569 C1394 ) C569_=_C1395( C569 C1395 ) C569_=_C1396( C569 C1396 ) C569_=_C1397( C569 C1397 ) C569_=_C1398( C569 C1398 ) \nC569_=_C1399( C569 C1399 ) C569_=_C1400( C569 C1400 ) C570_=_C612( C570 C612 ) C570_=_C653( C570 C653 ) C570_=_C693( C570 C693 ) C570_=_C732( C570 C732 ) \nC570_=_C770( C570 C770 ) C570_=_C807( C570 C807 ) C570_=_C843( C570 C843 ) C570_=_C878( C570 C878 ) C570_=_C912( C570 C912 ) C570_=_C945( C570 C945 ) \nC570_=_C977( C570 C977 ) C570_=_C1008( C570 C1008 ) C570_=_C1037( C570 C1037 ) C570_=_C1066( C570 C1066 ) C570_=_C1094( C570 C1094 ) C570_=_C1121( C570 C1121 ) \nC570_=_C1147(</w:t>
      </w:r>
    </w:p>
    <w:p>
      <w:pPr>
        <w:pStyle w:val="PreformattedText"/>
        <w:bidi w:val="0"/>
        <w:spacing w:before="0" w:after="0"/>
        <w:jc w:val="left"/>
        <w:rPr/>
      </w:pPr>
      <w:r>
        <w:rPr/>
        <w:t xml:space="preserve"> </w:t>
      </w:r>
      <w:r>
        <w:rPr/>
        <w:t>C570 C1147 ) C570_=_C1172( C570 C1172 ) C570_=_C1196( C570 C1196 ) C570_=_C1219( C570 C1219 ) C570_=_C1241( C570 C1241 ) C570_=_C1262( C570 C1262 ) \nC570_=_C1282( C570 C1282 ) C570_=_C1301( C570 C1301 ) C570_=_C1319( C570 C1319 ) C570_=_C1335( C570 C1335 ) C570_=_C1350( C570 C1350 ) C570_=_C1364( C570 C1364 ) \nC570_=_C1377( C570 C1377 ) C570_=_C1389( C570 C1389 ) C570_=_C1401( C570 C1401 ) C570_=_C1402( C570 C1402 ) C570_=_C1403( C570 C1403 ) C570_=_C1404( C570 C1404 ) \nC570_=_C1405( C570 C1405 ) C570_=_C1406( C570 C1406 ) C570_=_C1407( C570 C1407 ) C570_=_C1408( C570 C1408 ) C570_=_C1409( C570 C1409 ) C570_=_C1410( C570 C1410 ) \nC570_=_C1411( C570 C1411 ) C611_=_C612( C611 C612 ) C611_=_C652( C611 C652 ) C611_=_C692( C611 C692 ) C611_=_C731( C611 C731 ) C611_=_C769( C611 C769 ) \nC611_=_C806( C611 C806 ) C611_=_C842( C611 C842 ) C611_=_C877( C611 C877 ) C611_=_C911( C611 C911 ) C611_=_C944( C611 C944 ) C611_=_C976( C611 C976 ) \nC611_=_C1006( C611 C1006 ) C611_=_C1036( C611 C1036 ) C611_=_C1065( C611 C1065 ) C611_=_C1093( C611 C1093 ) C611_=_C1120( C611 C1120 ) C611_=_C1146( C611 C1146 ) \nC611_=_C1171( C611 C1171 ) C611_=_C1195( C611 C1195 ) C611_=_C1218( C611 C1218 ) C611_=_C1240( C611 C1240 ) C611_=_C1261( C611 C1261 ) C611_=_C1281( C611 C1281 ) \nC611_=_C1300( C611 C1300 ) C611_=_C1318( C611 C1318 ) C611_=_C1334( C611 C1334 ) C611_=_C1349( C611 C1349 ) C611_=_C1363( C611 C1363 ) C611_=_C1376( C611 C1376 ) \nC611_=_C1389( C611 C1389 ) C611_=_C1390( C611 C1390 ) C611_=_C1391( C611 C1391 ) C611_=_C1392( C611 C1392 ) C611_=_C1393( C611 C1393 ) C611_=_C1394( C611 C1394 ) \nC611_=_C1395( C611 C1395 ) C611_=_C1396( C611 C1396 ) C611_=_C1397( C611 C1397 ) C611_=_C1398( C611 C1398 ) C611_=_C1399( C611 C1399 ) C611_=_C1400( C611 C1400 ) \nC612_=_C653( C612 C653 ) C612_=_C693( C612 C693 ) C612_=_C732( C612 C732 ) C612_=_C770( C612 C770 ) C612_=_C807( C612 C807 ) C612_=_C843( C612 C843 ) \nC612_=_C878( C612 C878 ) C612_=_C912( C612 C912 ) C612_=_C945( C612 C945 ) C612_=_C977( C612 C977 ) C612_=_C1008( C612 C1008 ) C612_=_C1037( C612 C1037 ) \nC612_=_C1066( C612 C1066 ) C612_=_C1094( C612 C1094 ) C612_=_C1121( C612 C1121 ) C612_=_C1147( C612 C1147 ) C612_=_C1172( C612 C1172 ) C612_=_C1196( C612 C1196 ) \nC612_=_C1219( C612 C1219 ) C612_=_C1241( C612 C1241 ) C612_=_C1262( C612 C1262 ) C612_=_C1282( C612 C1282 ) C612_=_C1301( C612 C1301 ) C612_=_C1319( C612 C1319 ) \nC612_=_C1335( C612 C1335 ) C612_=_C1350( C612 C1350 ) C612_=_C1364( C612 C1364 ) C612_=_C1377( C612 C1377 ) C612_=_C1389( C612 C1389 ) C612_=_C1401( C612 C1401 ) \nC612_=_C1402( C612 C1402 ) C612_=_C1403( C612 C1403 ) C612_=_C1404( C612 C1404 ) C612_=_C1405( C612 C1405 ) C612_=_C1406( C612 C1406 ) C612_=_C1407( C612 C1407 ) \nC612_=_C1408( C612 C1408 ) C612_=_C1409( C612 C1409 ) C612_=_C1410( C612 C1410 ) C612_=_C1411( C612 C1411 ) C652_=_C653( C652 C653 ) C652_=_C692( C652 C692 ) \nC652_=_C731( C652 C731 ) C652_=_C769( C652 C769 ) C652_=_C806( C652 C806 ) C652_=_C842( C652 C842 ) C652_=_C877( C652 C877 ) C652_=_C911( C652 C911 ) \nC652_=_C944( C652 C944 ) C652_=_C976( C652 C976 ) C652_=_C1006( C652 C1006 ) C652_=_C1036( C652 C1036 ) C652_=_C1065( C652 C1065 ) C652_=_C1093( C652 C1093 ) \nC652_=_C1120( C652 C1120 ) C652_=_C1146( C652 C1146 ) C652_=_C1171( C652 C1171 ) C652_=_C1195( C652 C1195 ) C652_=_C1218( C652 C1218 ) C652_=_C1240( C652 C1240 ) \nC652_=_C1261( C652 C1261 ) C652_=_C1281( C652 C1281 ) C652_=_C1300( C652 C1300 ) C652_=_C1318( C652 C1318 ) C652_=_C1334( C652 C1334 ) C652_=_C1349( C652 C1349 ) \nC652_=_C1363( C652 C1363 ) C652_=_C1376( C652 C1376 ) C652_=_C1389( C652 C1389 ) C652_=_C1390( C652 C1390 ) C652_=_C1391( C652 C1391 ) C652_=_C1392( C652 C1392 ) \nC652_=_C1393( C652 C1393 ) C652_=_C1394( C652 C1394 ) C652_=_C1395( C652 C1395 ) C652_=_C1396( C652 C1396 ) C652_=_C1397( C652 C1397 ) C652_=_C1398( C652 C1398 ) \nC652_=_C1399( C652 C1399 ) C652_=_C1400( C652 C1400 ) C653_=_C693( C653 C693 ) C653_=_C732( C653 C732 ) C653_=_C770( C653 C770 ) C653_=_C807( C653 C807 ) \nC653_=_C843( C653 C843 ) C653_=_C878( C653 C878 ) C653_=_C912( C653 C912 ) C653_=_C945( C653 C945 ) C653_=_C977( C653 C977 ) C653_=_C1008( C653 C1008 ) \nC653_=_C1037( C653 C1037 ) C653_=_C1066( C653 C1066 ) C653_=_C1094( C653 C1094 ) C653_=_C1121( C653 C1121 ) C653_=_C1147( C653 C1147 ) C653_=_C1172( C653 C1172 ) \nC653_=_C1196( C653 C1196 ) C653_=_C1219( C653 C1219 ) C653_=_C1241( C653 C1241 ) C653_=_C1262( C653 C1262 ) C653_=_C1282( C653 C1282 ) C653_=_C1301( C653 C1301 ) \nC653_=_C1319( C653 C1319 ) C653_=_C1335( C653 C1335 ) C653_=_C1350( C653 C1350 ) C653_=_C1364( C653 C1364 ) C653_=_C1377( C653 C1377 ) C653_=_C1389( C653 C1389 ) \nC653_=_C1401( C653 C1401 ) C653_=_C1402( C653 C1402 ) C653_=_C1403( C653 C1403 ) C653_=_C1404( C653 C1404 ) C653_=_C1405( C653 C1405 ) C653_=_C1406( C653 C1406 ) \nC653_=_C1407( C653 C1407 ) C653_=_C1408( C653 C1408 ) C653_=_C1409( C653 C1409 ) C653_=_C1410( C653 C1410 ) C653_=_C1411( C653 C1411 ) C692_=_C693( C692 C693 ) \nC692_=_C731( C692 C731 ) C692_=_C769( C692 C769 ) C692_=_C806( C692 C806 ) C692_=_C842( C692 C842 ) C692_=_C877( C692 C877 ) C692_=_C911( C692 C911 ) \nC692_=_C944( C692 C944 ) C692_=_C976( C692 C976 ) C692_=_C1006( C692 C1006 ) C692_=_C1036( C692 C1036 ) C692_=_C1065( C692 C1065 ) C692_=_C1093( C692 C1093 ) \nC692_=_C1120( C692 C1120 ) C692_=_C1146( C692 C1146 ) C692_=_C1171( C692 C1171 ) C692_=_C1195( C692 C1195 ) C692_=_C1218( C692 C1218 ) C692_=_C1240( C692 C1240 ) \nC692_=_C1261( C692 C1261 ) C692_=_C1281( C692 C1281 ) C692_=_C1300( C692 C1300 ) C692_=_C1318( C692 C1318 ) C692_=_C1334( C692 C1334 ) C692_=_C1349( C692 C1349 ) \nC692_=_C1363( C692 C1363 ) C692_=_C1376( C692 C1376 ) C692_=_C1389( C692 C1389 ) C692_=_C1390( C692 C1390 ) C692_=_C1391( C692 C1391 ) C692_=_C1392( C692 C1392 ) \nC692_=_C1393( C692 C1393 ) C692_=_C1394( C692 C1394 ) C692_=_C1395( C692 C1395 ) C692_=_C1396( C692 C1396 ) C692_=_C1397( C692 C1397 ) C692_=_C1398( C692 C1398 ) \nC692_=_C1399( C692 C1399 ) C692_=_C1400( C692 C1400 ) C693_=_C732( C693 C732 ) C693_=_C770( C693 C770 ) C693_=_C807( C693 C807 ) C693_=_C843( C693 C843 ) \nC693_=_C878( C693 C878 ) C693_=_C912( C693 C912 ) C693_=_C945( C693 C945 ) C693_=_C977( C693 C977 ) C693_=_C1008( C693 C1008 ) C693_=_C1037( C693 C1037 ) \nC693_=_C1066( C693 C1066 ) C693_=_C1094( C693 C1094 ) C693_=_C1121( C693 C1121 ) C693_=_C1147( C693 C1147 ) C693_=_C1172( C693 C1172 ) C693_=_C1196( C693 C1196 ) \nC693_=_C1219( C693 C1219 ) C693_=_C1241( C693 C1241 ) C693_=_C1262( C693 C1262 ) C693_=_C1282( C693 C1282 ) C693_=_C1301( C693 C1301 ) C693_=_C1319( C693 C1319 ) \nC693_=_C1335( C693 C1335 ) C693_=_C1350( C693 C1350 ) C693_=_C1364( C693 C1364 ) C693_=_C1377( C693 C1377 ) C693_=_C1389( C693 C1389 ) C693_=_C1401( C693 C1401 ) \nC693_=_C1402( C693 C1402 ) C693_=_C1403( C693 C1403 ) C693_=_C1404( C693 C1404 ) C693_=_C1405( C693 C1405 ) C693_=_C1406( C693 C1406 ) C693_=_C1407( C693 C1407 ) \nC693_=_C1408( C693 C1408 ) C693_=_C1409( C693 C1409 ) C693_=_C1410( C693 C1410 ) C693_=_C1411( C693 C1411 ) C731_=_C732( C731 C732 ) C731_=_C769( C731 C769 ) \nC731_=_C806( C731 C806 ) C731_=_C842( C731 C842 ) C731_=_C877( C731 C877 ) C731_=_C911( C731 C911 ) C731_=_C944( C731 C944 ) C731_=_C976( C731 C976 ) \nC731_=_C1006( C731 C1006 ) C731_=_C1036( C731 C1036 ) C731_=_C1065( C731 C1065 ) C731_=_C1093( C731 C1093 ) C731_=_C1120( C731 C1120 ) C731_=_C1146( C731 C1146 ) \nC731_=_C1171( C731 C1171 ) C731_=_C1195( C731 C1195 ) C731_=_C1218( C731 C1218 ) C731_=_C1240( C731 C1240 ) C731_=_C1261( C731 C1261 ) C731_=_C1281( C731 C1281 ) \nC731_=_C1300( C731 C1300 ) C731_=_C1318( C731 C1318 ) C731_=_C1334( C731 C1334 ) C731_=_C1349( C731 C1349 ) C731_=_C1363( C731 C1363 ) C731_=_C1376( C731 C1376 ) \nC731_=_C1389( C731 C1389 ) C731_=_C1390( C731 C1390 ) C731_=_C1391( C731 C1391 ) C731_=_C1392( C731 C1392 ) C731_=_C1393( C731 C1393 ) C731_=_C1394( C731 C1394 ) \nC731_=_C1395( C731 C1395 ) C731_=_C1396( C731 C1396 ) C731_=_C1397( C731 C1397 ) C731_=_C1398( C731 C1398 ) C731_=_C1399( C731 C1399 ) C731_=_C1400( C731 C1400 ) \nC732_=_C770( C732 C770 ) C732_=_C807( C732 C807 ) C732_=_C843( C732 C843 ) C732_=_C878( C732 C878 ) C732_=_C912( C732 C912 ) C732_=_C945( C732 C945 ) \nC732_=_C977( C732 C977 ) C732_=_C1008( C732 C1008 ) C732_=_C1037( C732 C1037 ) C732_=_C1066( C732 C1066 ) C732_=_C1094( C732 C1094 ) C732_=_C1121( C732 C1121 ) \nC732_=_C1147( C732 C1147 ) C732_=_C1172( C732 C1172 ) C732_=_C1196( C732 C1196 ) C732_=_C1219( C732 C1219 ) C732_=_C1241( C732 C1241 ) C732_=_C1262( C732 C1262 ) \nC732_=_C1282( C732 C1282 ) C732_=_C1301( C732 C1301 ) C732_=_C1319( C732 C1319 ) C732_=_C1335( C732 C1335 ) C732_=_C1350( C732 C1350 ) C732_=_C1364( C732 C1364 ) \nC732_=_C1377( C732 C1377 ) C732_=_C1389( C732 C1389 ) C732_=_C1401( C732 C1401 ) C732_=_C1402( C732 C1402 ) C732_=_C1403( C732 C1403 ) C732_=_C1404( C732 C1404 ) \nC732_=_C1405( C732 C1405 ) C732_=_C1406( C732 C1406 ) C732_=_C1407( C732 C1407 ) C732_=_C1408( C732 C1408 ) C732_=_C1409( C732 C1409 ) C732_=_C1410( C732 C1410 ) \nC732_=_C1411( C732 C1411 ) C769_=_C770( C769 C770 ) C769_=_C806( C769 C806 ) C769_=_C842( C769 C842 ) C769_=_C877( C769 C877 ) C769_=_C911( C769 C911 ) \nC769_=_C944( C769 C944 ) C769_=_C976( C769 C976 ) C769_=_C1006( C769 C1006 ) C769_=_C1036( C769 C1036 ) C769_=_C1065( C769 C1065 ) C769_=_C1093( C769 C1093 ) \nC769_=_C1120( C769 C1120 ) C769_=_C1146( C769 C1146 ) C769_=_C1171( C769 C1171 ) C769_=_C1195( C769 C1195 ) C769_=_C1218( C769 C1218 ) C769_=_C1240( C769 C1240 ) \nC769_=_C1261( C769 C1261 ) C769_=_C1281( C769 C1281 ) C769_=_C1300( C769 C1300 ) C769_=_C1318( C769 C1318 ) C769_=_C1334( C769 C1334 ) C769_=_C1349( C769 C1349 ) \nC769_=_C1363( C769 C1363 ) C769_=_C1376( C769 C1376 ) C769_=_C1389( C769 C1389 ) C769_=_C1390( C769 C1390 ) C769_=_C1391( C769 C1391 ) C769_=_C1392( C769 C1392 ) \nC769_=_C1393( C769 C1393 ) C769_=_C1394( C769 C1394 ) C769_=_C1395(</w:t>
      </w:r>
    </w:p>
    <w:p>
      <w:pPr>
        <w:pStyle w:val="PreformattedText"/>
        <w:bidi w:val="0"/>
        <w:spacing w:before="0" w:after="0"/>
        <w:jc w:val="left"/>
        <w:rPr/>
      </w:pPr>
      <w:r>
        <w:rPr/>
        <w:t xml:space="preserve"> </w:t>
      </w:r>
      <w:r>
        <w:rPr/>
        <w:t>C769 C1395 ) C769_=_C1396( C769 C1396 ) C769_=_C1397( C769 C1397 ) C769_=_C1398( C769 C1398 ) \nC769_=_C1399( C769 C1399 ) C769_=_C1400( C769 C1400 ) C770_=_C807( C770 C807 ) C770_=_C843( C770 C843 ) C770_=_C878( C770 C878 ) C770_=_C912( C770 C912 ) \nC770_=_C945( C770 C945 ) C770_=_C977( C770 C977 ) C770_=_C1008( C770 C1008 ) C770_=_C1037( C770 C1037 ) C770_=_C1066( C770 C1066 ) C770_=_C1094( C770 C1094 ) \nC770_=_C1121( C770 C1121 ) C770_=_C1147( C770 C1147 ) C770_=_C1172( C770 C1172 ) C770_=_C1196( C770 C1196 ) C770_=_C1219( C770 C1219 ) C770_=_C1241( C770 C1241 ) \nC770_=_C1262( C770 C1262 ) C770_=_C1282( C770 C1282 ) C770_=_C1301( C770 C1301 ) C770_=_C1319( C770 C1319 ) C770_=_C1335( C770 C1335 ) C770_=_C1350( C770 C1350 ) \nC770_=_C1364( C770 C1364 ) C770_=_C1377( C770 C1377 ) C770_=_C1389( C770 C1389 ) C770_=_C1401( C770 C1401 ) C770_=_C1402( C770 C1402 ) C770_=_C1403( C770 C1403 ) \nC770_=_C1404( C770 C1404 ) C770_=_C1405( C770 C1405 ) C770_=_C1406( C770 C1406 ) C770_=_C1407( C770 C1407 ) C770_=_C1408( C770 C1408 ) C770_=_C1409( C770 C1409 ) \nC770_=_C1410( C770 C1410 ) C770_=_C1411( C770 C1411 ) C806_=_C807( C806 C807 ) C806_=_C842( C806 C842 ) C806_=_C877( C806 C877 ) C806_=_C911( C806 C911 ) \nC806_=_C944( C806 C944 ) C806_=_C976( C806 C976 ) C806_=_C1006( C806 C1006 ) C806_=_C1036( C806 C1036 ) C806_=_C1065( C806 C1065 ) C806_=_C1093( C806 C1093 ) \nC806_=_C1120( C806 C1120 ) C806_=_C1146( C806 C1146 ) C806_=_C1171( C806 C1171 ) C806_=_C1195( C806 C1195 ) C806_=_C1218( C806 C1218 ) C806_=_C1240( C806 C1240 ) \nC806_=_C1261( C806 C1261 ) C806_=_C1281( C806 C1281 ) C806_=_C1300( C806 C1300 ) C806_=_C1318( C806 C1318 ) C806_=_C1334( C806 C1334 ) C806_=_C1349( C806 C1349 ) \nC806_=_C1363( C806 C1363 ) C806_=_C1376( C806 C1376 ) C806_=_C1389( C806 C1389 ) C806_=_C1390( C806 C1390 ) C806_=_C1391( C806 C1391 ) C806_=_C1392( C806 C1392 ) \nC806_=_C1393( C806 C1393 ) C806_=_C1394( C806 C1394 ) C806_=_C1395( C806 C1395 ) C806_=_C1396( C806 C1396 ) C806_=_C1397( C806 C1397 ) C806_=_C1398( C806 C1398 ) \nC806_=_C1399( C806 C1399 ) C806_=_C1400( C806 C1400 ) C807_=_C843( C807 C843 ) C807_=_C878( C807 C878 ) C807_=_C912( C807 C912 ) C807_=_C945( C807 C945 ) \nC807_=_C977( C807 C977 ) C807_=_C1008( C807 C1008 ) C807_=_C1037( C807 C1037 ) C807_=_C1066( C807 C1066 ) C807_=_C1094( C807 C1094 ) C807_=_C1121( C807 C1121 ) \nC807_=_C1147( C807 C1147 ) C807_=_C1172( C807 C1172 ) C807_=_C1196( C807 C1196 ) C807_=_C1219( C807 C1219 ) C807_=_C1241( C807 C1241 ) C807_=_C1262( C807 C1262 ) \nC807_=_C1282( C807 C1282 ) C807_=_C1301( C807 C1301 ) C807_=_C1319( C807 C1319 ) C807_=_C1335( C807 C1335 ) C807_=_C1350( C807 C1350 ) C807_=_C1364( C807 C1364 ) \nC807_=_C1377( C807 C1377 ) C807_=_C1389( C807 C1389 ) C807_=_C1401( C807 C1401 ) C807_=_C1402( C807 C1402 ) C807_=_C1403( C807 C1403 ) C807_=_C1404( C807 C1404 ) \nC807_=_C1405( C807 C1405 ) C807_=_C1406( C807 C1406 ) C807_=_C1407( C807 C1407 ) C807_=_C1408( C807 C1408 ) C807_=_C1409( C807 C1409 ) C807_=_C1410( C807 C1410 ) \nC807_=_C1411( C807 C1411 ) C842_=_C843( C842 C843 ) C842_=_C877( C842 C877 ) C842_=_C911( C842 C911 ) C842_=_C944( C842 C944 ) C842_=_C976( C842 C976 ) \nC842_=_C1006( C842 C1006 ) C842_=_C1036( C842 C1036 ) C842_=_C1065( C842 C1065 ) C842_=_C1093( C842 C1093 ) C842_=_C1120( C842 C1120 ) C842_=_C1146( C842 C1146 ) \nC842_=_C1171( C842 C1171 ) C842_=_C1195( C842 C1195 ) C842_=_C1218( C842 C1218 ) C842_=_C1240( C842 C1240 ) C842_=_C1261( C842 C1261 ) C842_=_C1281( C842 C1281 ) \nC842_=_C1300( C842 C1300 ) C842_=_C1318( C842 C1318 ) C842_=_C1334( C842 C1334 ) C842_=_C1349( C842 C1349 ) C842_=_C1363( C842 C1363 ) C842_=_C1376( C842 C1376 ) \nC842_=_C1389( C842 C1389 ) C842_=_C1390( C842 C1390 ) C842_=_C1391( C842 C1391 ) C842_=_C1392( C842 C1392 ) C842_=_C1393( C842 C1393 ) C842_=_C1394( C842 C1394 ) \nC842_=_C1395( C842 C1395 ) C842_=_C1396( C842 C1396 ) C842_=_C1397( C842 C1397 ) C842_=_C1398( C842 C1398 ) C842_=_C1399( C842 C1399 ) C842_=_C1400( C842 C1400 ) \nC843_=_C878( C843 C878 ) C843_=_C912( C843 C912 ) C843_=_C945( C843 C945 ) C843_=_C977( C843 C977 ) C843_=_C1008( C843 C1008 ) C843_=_C1037( C843 C1037 ) \nC843_=_C1066( C843 C1066 ) C843_=_C1094( C843 C1094 ) C843_=_C1121( C843 C1121 ) C843_=_C1147( C843 C1147 ) C843_=_C1172( C843 C1172 ) C843_=_C1196( C843 C1196 ) \nC843_=_C1219( C843 C1219 ) C843_=_C1241( C843 C1241 ) C843_=_C1262( C843 C1262 ) C843_=_C1282( C843 C1282 ) C843_=_C1301( C843 C1301 ) C843_=_C1319( C843 C1319 ) \nC843_=_C1335( C843 C1335 ) C843_=_C1350( C843 C1350 ) C843_=_C1364( C843 C1364 ) C843_=_C1377( C843 C1377 ) C843_=_C1389( C843 C1389 ) C843_=_C1401( C843 C1401 ) \nC843_=_C1402( C843 C1402 ) C843_=_C1403( C843 C1403 ) C843_=_C1404( C843 C1404 ) C843_=_C1405( C843 C1405 ) C843_=_C1406( C843 C1406 ) C843_=_C1407( C843 C1407 ) \nC843_=_C1408( C843 C1408 ) C843_=_C1409( C843 C1409 ) C843_=_C1410( C843 C1410 ) C843_=_C1411( C843 C1411 ) C877_=_C878( C877 C878 ) C877_=_C911( C877 C911 ) \nC877_=_C944( C877 C944 ) C877_=_C976( C877 C976 ) C877_=_C1006( C877 C1006 ) C877_=_C1036( C877 C1036 ) C877_=_C1065( C877 C1065 ) C877_=_C1093( C877 C1093 ) \nC877_=_C1120( C877 C1120 ) C877_=_C1146( C877 C1146 ) C877_=_C1171( C877 C1171 ) C877_=_C1195( C877 C1195 ) C877_=_C1218( C877 C1218 ) C877_=_C1240( C877 C1240 ) \nC877_=_C1261( C877 C1261 ) C877_=_C1281( C877 C1281 ) C877_=_C1300( C877 C1300 ) C877_=_C1318( C877 C1318 ) C877_=_C1334( C877 C1334 ) C877_=_C1349( C877 C1349 ) \nC877_=_C1363( C877 C1363 ) C877_=_C1376( C877 C1376 ) C877_=_C1389( C877 C1389 ) C877_=_C1390( C877 C1390 ) C877_=_C1391( C877 C1391 ) C877_=_C1392( C877 C1392 ) \nC877_=_C1393( C877 C1393 ) C877_=_C1394( C877 C1394 ) C877_=_C1395( C877 C1395 ) C877_=_C1396( C877 C1396 ) C877_=_C1397( C877 C1397 ) C877_=_C1398( C877 C1398 ) \nC877_=_C1399( C877 C1399 ) C877_=_C1400( C877 C1400 ) C878_=_C912( C878 C912 ) C878_=_C945( C878 C945 ) C878_=_C977( C878 C977 ) C878_=_C1008( C878 C1008 ) \nC878_=_C1037( C878 C1037 ) C878_=_C1066( C878 C1066 ) C878_=_C1094( C878 C1094 ) C878_=_C1121( C878 C1121 ) C878_=_C1147( C878 C1147 ) C878_=_C1172( C878 C1172 ) \nC878_=_C1196( C878 C1196 ) C878_=_C1219( C878 C1219 ) C878_=_C1241( C878 C1241 ) C878_=_C1262( C878 C1262 ) C878_=_C1282( C878 C1282 ) C878_=_C1301( C878 C1301 ) \nC878_=_C1319( C878 C1319 ) C878_=_C1335( C878 C1335 ) C878_=_C1350( C878 C1350 ) C878_=_C1364( C878 C1364 ) C878_=_C1377( C878 C1377 ) C878_=_C1389( C878 C1389 ) \nC878_=_C1401( C878 C1401 ) C878_=_C1402( C878 C1402 ) C878_=_C1403( C878 C1403 ) C878_=_C1404( C878 C1404 ) C878_=_C1405( C878 C1405 ) C878_=_C1406( C878 C1406 ) \nC878_=_C1407( C878 C1407 ) C878_=_C1408( C878 C1408 ) C878_=_C1409( C878 C1409 ) C878_=_C1410( C878 C1410 ) C878_=_C1411( C878 C1411 ) C911_=_C912( C911 C912 ) \nC911_=_C944( C911 C944 ) C911_=_C976( C911 C976 ) C911_=_C1006( C911 C1006 ) C911_=_C1036( C911 C1036 ) C911_=_C1065( C911 C1065 ) C911_=_C1093( C911 C1093 ) \nC911_=_C1120( C911 C1120 ) C911_=_C1146( C911 C1146 ) C911_=_C1171( C911 C1171 ) C911_=_C1195( C911 C1195 ) C911_=_C1218( C911 C1218 ) C911_=_C1240( C911 C1240 ) \nC911_=_C1261( C911 C1261 ) C911_=_C1281( C911 C1281 ) C911_=_C1300( C911 C1300 ) C911_=_C1318( C911 C1318 ) C911_=_C1334( C911 C1334 ) C911_=_C1349( C911 C1349 ) \nC911_=_C1363( C911 C1363 ) C911_=_C1376( C911 C1376 ) C911_=_C1389( C911 C1389 ) C911_=_C1390( C911 C1390 ) C911_=_C1391( C911 C1391 ) C911_=_C1392( C911 C1392 ) \nC911_=_C1393( C911 C1393 ) C911_=_C1394( C911 C1394 ) C911_=_C1395( C911 C1395 ) C911_=_C1396( C911 C1396 ) C911_=_C1397( C911 C1397 ) C911_=_C1398( C911 C1398 ) \nC911_=_C1399( C911 C1399 ) C911_=_C1400( C911 C1400 ) C912_=_C945( C912 C945 ) C912_=_C977( C912 C977 ) C912_=_C1008( C912 C1008 ) C912_=_C1037( C912 C1037 ) \nC912_=_C1066( C912 C1066 ) C912_=_C1094( C912 C1094 ) C912_=_C1121( C912 C1121 ) C912_=_C1147( C912 C1147 ) C912_=_C1172( C912 C1172 ) C912_=_C1196( C912 C1196 ) \nC912_=_C1219( C912 C1219 ) C912_=_C1241( C912 C1241 ) C912_=_C1262( C912 C1262 ) C912_=_C1282( C912 C1282 ) C912_=_C1301( C912 C1301 ) C912_=_C1319( C912 C1319 ) \nC912_=_C1335( C912 C1335 ) C912_=_C1350( C912 C1350 ) C912_=_C1364( C912 C1364 ) C912_=_C1377( C912 C1377 ) C912_=_C1389( C912 C1389 ) C912_=_C1401( C912 C1401 ) \nC912_=_C1402( C912 C1402 ) C912_=_C1403( C912 C1403 ) C912_=_C1404( C912 C1404 ) C912_=_C1405( C912 C1405 ) C912_=_C1406( C912 C1406 ) C912_=_C1407( C912 C1407 ) \nC912_=_C1408( C912 C1408 ) C912_=_C1409( C912 C1409 ) C912_=_C1410( C912 C1410 ) C912_=_C1411( C912 C1411 ) C944_=_C945( C944 C945 ) C944_=_C976( C944 C976 ) \nC944_=_C1006( C944 C1006 ) C944_=_C1036( C944 C1036 ) C944_=_C1065( C944 C1065 ) C944_=_C1093( C944 C1093 ) C944_=_C1120( C944 C1120 ) C944_=_C1146( C944 C1146 ) \nC944_=_C1171( C944 C1171 ) C944_=_C1195( C944 C1195 ) C944_=_C1218( C944 C1218 ) C944_=_C1240( C944 C1240 ) C944_=_C1261( C944 C1261 ) C944_=_C1281( C944 C1281 ) \nC944_=_C1300( C944 C1300 ) C944_=_C1318( C944 C1318 ) C944_=_C1334( C944 C1334 ) C944_=_C1349( C944 C1349 ) C944_=_C1363( C944 C1363 ) C944_=_C1376( C944 C1376 ) \nC944_=_C1389( C944 C1389 ) C944_=_C1390( C944 C1390 ) C944_=_C1391( C944 C1391 ) C944_=_C1392( C944 C1392 ) C944_=_C1393( C944 C1393 ) C944_=_C1394( C944 C1394 ) \nC944_=_C1395( C944 C1395 ) C944_=_C1396( C944 C1396 ) C944_=_C1397( C944 C1397 ) C944_=_C1398( C944 C1398 ) C944_=_C1399( C944 C1399 ) C944_=_C1400( C944 C1400 ) \nC945_=_C977( C945 C977 ) C945_=_C1008( C945 C1008 ) C945_=_C1037( C945 C1037 ) C945_=_C1066( C945 C1066 ) C945_=_C1094( C945 C1094 ) C945_=_C1121( C945 C1121 ) \nC945_=_C1147( C945 C1147 ) C945_=_C1172( C945 C1172 ) C945_=_C1196( C945 C1196 ) C945_=_C1219( C945 C1219 ) C945_=_C1241( C945 C1241 ) C945_=_C1262( C945 C1262 ) \nC945_=_C1282( C945 C1282 ) C945_=_C1301( C945 C1301 ) C945_=_C1319( C945 C1319 ) C945_=_C1335( C945 C1335 ) C945_=_C1350( C945 C1350 ) C945_=_C1364( C945 C1364 ) \nC945_=_C1377( C945 C1377 ) C945_=_C1389( C945</w:t>
      </w:r>
    </w:p>
    <w:p>
      <w:pPr>
        <w:pStyle w:val="PreformattedText"/>
        <w:bidi w:val="0"/>
        <w:spacing w:before="0" w:after="0"/>
        <w:jc w:val="left"/>
        <w:rPr/>
      </w:pPr>
      <w:r>
        <w:rPr/>
        <w:t xml:space="preserve"> </w:t>
      </w:r>
      <w:r>
        <w:rPr/>
        <w:t>C1389 ) C945_=_C1401( C945 C1401 ) C945_=_C1402( C945 C1402 ) C945_=_C1403( C945 C1403 ) C945_=_C1404( C945 C1404 ) \nC945_=_C1405( C945 C1405 ) C945_=_C1406( C945 C1406 ) C945_=_C1407( C945 C1407 ) C945_=_C1408( C945 C1408 ) C945_=_C1409( C945 C1409 ) C945_=_C1410( C945 C1410 ) \nC945_=_C1411( C945 C1411 ) C976_=_C977( C976 C977 ) C976_=_C1006( C976 C1006 ) C976_=_C1036( C976 C1036 ) C976_=_C1065( C976 C1065 ) C976_=_C1093( C976 C1093 ) \nC976_=_C1120( C976 C1120 ) C976_=_C1146( C976 C1146 ) C976_=_C1171( C976 C1171 ) C976_=_C1195( C976 C1195 ) C976_=_C1218( C976 C1218 ) C976_=_C1240( C976 C1240 ) \nC976_=_C1261( C976 C1261 ) C976_=_C1281( C976 C1281 ) C976_=_C1300( C976 C1300 ) C976_=_C1318( C976 C1318 ) C976_=_C1334( C976 C1334 ) C976_=_C1349( C976 C1349 ) \nC976_=_C1363( C976 C1363 ) C976_=_C1376( C976 C1376 ) C976_=_C1389( C976 C1389 ) C976_=_C1390( C976 C1390 ) C976_=_C1391( C976 C1391 ) C976_=_C1392( C976 C1392 ) \nC976_=_C1393( C976 C1393 ) C976_=_C1394( C976 C1394 ) C976_=_C1395( C976 C1395 ) C976_=_C1396( C976 C1396 ) C976_=_C1397( C976 C1397 ) C976_=_C1398( C976 C1398 ) \nC976_=_C1399( C976 C1399 ) C976_=_C1400( C976 C1400 ) C977_=_C1008( C977 C1008 ) C977_=_C1037( C977 C1037 ) C977_=_C1066( C977 C1066 ) C977_=_C1094( C977 C1094 ) \nC977_=_C1121( C977 C1121 ) C977_=_C1147( C977 C1147 ) C977_=_C1172( C977 C1172 ) C977_=_C1196( C977 C1196 ) C977_=_C1219( C977 C1219 ) C977_=_C1241( C977 C1241 ) \nC977_=_C1262( C977 C1262 ) C977_=_C1282( C977 C1282 ) C977_=_C1301( C977 C1301 ) C977_=_C1319( C977 C1319 ) C977_=_C1335( C977 C1335 ) C977_=_C1350( C977 C1350 ) \nC977_=_C1364( C977 C1364 ) C977_=_C1377( C977 C1377 ) C977_=_C1389( C977 C1389 ) C977_=_C1401( C977 C1401 ) C977_=_C1402( C977 C1402 ) C977_=_C1403( C977 C1403 ) \nC977_=_C1404( C977 C1404 ) C977_=_C1405( C977 C1405 ) C977_=_C1406( C977 C1406 ) C977_=_C1407( C977 C1407 ) C977_=_C1408( C977 C1408 ) C977_=_C1409( C977 C1409 ) \nC977_=_C1410( C977 C1410 ) C977_=_C1411( C977 C1411 ) C1006_=_C1008( C1006 C1008 ) C1006_=_C1036( C1006 C1036 ) C1006_=_C1065( C1006 C1065 ) C1006_=_C1093( C1006 C1093 ) \nC1006_=_C1120( C1006 C1120 ) C1006_=_C1146( C1006 C1146 ) C1006_=_C1171( C1006 C1171 ) C1006_=_C1195( C1006 C1195 ) C1006_=_C1218( C1006 C1218 ) C1006_=_C1240( C1006 C1240 ) \nC1006_=_C1261( C1006 C1261 ) C1006_=_C1281( C1006 C1281 ) C1006_=_C1300( C1006 C1300 ) C1006_=_C1318( C1006 C1318 ) C1006_=_C1334( C1006 C1334 ) C1006_=_C1349( C1006 C1349 ) \nC1006_=_C1363( C1006 C1363 ) C1006_=_C1376( C1006 C1376 ) C1006_=_C1389( C1006 C1389 ) C1006_=_C1390( C1006 C1390 ) C1006_=_C1391( C1006 C1391 ) C1006_=_C1392( C1006 C1392 ) \nC1006_=_C1393( C1006 C1393 ) C1006_=_C1394( C1006 C1394 ) C1006_=_C1395( C1006 C1395 ) C1006_=_C1396( C1006 C1396 ) C1006_=_C1397( C1006 C1397 ) C1006_=_C1398( C1006 C1398 ) \nC1006_=_C1399( C1006 C1399 ) C1006_=_C1400( C1006 C1400 ) C1008_=_C1037( C1008 C1037 ) C1008_=_C1066( C1008 C1066 ) C1008_=_C1094( C1008 C1094 ) C1008_=_C1121( C1008 C1121 ) \nC1008_=_C1147( C1008 C1147 ) C1008_=_C1172( C1008 C1172 ) C1008_=_C1196( C1008 C1196 ) C1008_=_C1219( C1008 C1219 ) C1008_=_C1241( C1008 C1241 ) C1008_=_C1262( C1008 C1262 ) \nC1008_=_C1282( C1008 C1282 ) C1008_=_C1301( C1008 C1301 ) C1008_=_C1319( C1008 C1319 ) C1008_=_C1335( C1008 C1335 ) C1008_=_C1350( C1008 C1350 ) C1008_=_C1364( C1008 C1364 ) \nC1008_=_C1377( C1008 C1377 ) C1008_=_C1389( C1008 C1389 ) C1008_=_C1401( C1008 C1401 ) C1008_=_C1402( C1008 C1402 ) C1008_=_C1403( C1008 C1403 ) C1008_=_C1404( C1008 C1404 ) \nC1008_=_C1405( C1008 C1405 ) C1008_=_C1406( C1008 C1406 ) C1008_=_C1407( C1008 C1407 ) C1008_=_C1408( C1008 C1408 ) C1008_=_C1409( C1008 C1409 ) C1008_=_C1410( C1008 C1410 ) \nC1008_=_C1411( C1008 C1411 ) C1036_=_C1037( C1036 C1037 ) C1036_=_C1065( C1036 C1065 ) C1036_=_C1093( C1036 C1093 ) C1036_=_C1120( C1036 C1120 ) C1036_=_C1146( C1036 C1146 ) \nC1036_=_C1171( C1036 C1171 ) C1036_=_C1195( C1036 C1195 ) C1036_=_C1218( C1036 C1218 ) C1036_=_C1240( C1036 C1240 ) C1036_=_C1261( C1036 C1261 ) C1036_=_C1281( C1036 C1281 ) \nC1036_=_C1300( C1036 C1300 ) C1036_=_C1318( C1036 C1318 ) C1036_=_C1334( C1036 C1334 ) C1036_=_C1349( C1036 C1349 ) C1036_=_C1363( C1036 C1363 ) C1036_=_C1376( C1036 C1376 ) \nC1036_=_C1389( C1036 C1389 ) C1036_=_C1390( C1036 C1390 ) C1036_=_C1391( C1036 C1391 ) C1036_=_C1392( C1036 C1392 ) C1036_=_C1393( C1036 C1393 ) C1036_=_C1394( C1036 C1394 ) \nC1036_=_C1395( C1036 C1395 ) C1036_=_C1396( C1036 C1396 ) C1036_=_C1397( C1036 C1397 ) C1036_=_C1398( C1036 C1398 ) C1036_=_C1399( C1036 C1399 ) C1036_=_C1400( C1036 C1400 ) \nC1037_=_C1066( C1037 C1066 ) C1037_=_C1094( C1037 C1094 ) C1037_=_C1121( C1037 C1121 ) C1037_=_C1147( C1037 C1147 ) C1037_=_C1172( C1037 C1172 ) C1037_=_C1196( C1037 C1196 ) \nC1037_=_C1219( C1037 C1219 ) C1037_=_C1241( C1037 C1241 ) C1037_=_C1262( C1037 C1262 ) C1037_=_C1282( C1037 C1282 ) C1037_=_C1301( C1037 C1301 ) C1037_=_C1319( C1037 C1319 ) \nC1037_=_C1335( C1037 C1335 ) C1037_=_C1350( C1037 C1350 ) C1037_=_C1364( C1037 C1364 ) C1037_=_C1377( C1037 C1377 ) C1037_=_C1389( C1037 C1389 ) C1037_=_C1401( C1037 C1401 ) \nC1037_=_C1402( C1037 C1402 ) C1037_=_C1403( C1037 C1403 ) C1037_=_C1404( C1037 C1404 ) C1037_=_C1405( C1037 C1405 ) C1037_=_C1406( C1037 C1406 ) C1037_=_C1407( C1037 C1407 ) \nC1037_=_C1408( C1037 C1408 ) C1037_=_C1409( C1037 C1409 ) C1037_=_C1410( C1037 C1410 ) C1037_=_C1411( C1037 C1411 ) C1065_=_C1066( C1065 C1066 ) C1065_=_C1093( C1065 C1093 ) \nC1065_=_C1120( C1065 C1120 ) C1065_=_C1146( C1065 C1146 ) C1065_=_C1171( C1065 C1171 ) C1065_=_C1195( C1065 C1195 ) C1065_=_C1218( C1065 C1218 ) C1065_=_C1240( C1065 C1240 ) \nC1065_=_C1261( C1065 C1261 ) C1065_=_C1281( C1065 C1281 ) C1065_=_C1300( C1065 C1300 ) C1065_=_C1318( C1065 C1318 ) C1065_=_C1334( C1065 C1334 ) C1065_=_C1349( C1065 C1349 ) \nC1065_=_C1363( C1065 C1363 ) C1065_=_C1376( C1065 C1376 ) C1065_=_C1389( C1065 C1389 ) C1065_=_C1390( C1065 C1390 ) C1065_=_C1391( C1065 C1391 ) C1065_=_C1392( C1065 C1392 ) \nC1065_=_C1393( C1065 C1393 ) C1065_=_C1394( C1065 C1394 ) C1065_=_C1395( C1065 C1395 ) C1065_=_C1396( C1065 C1396 ) C1065_=_C1397( C1065 C1397 ) C1065_=_C1398( C1065 C1398 ) \nC1065_=_C1399( C1065 C1399 ) C1065_=_C1400( C1065 C1400 ) C1066_=_C1094( C1066 C1094 ) C1066_=_C1121( C1066 C1121 ) C1066_=_C1147( C1066 C1147 ) C1066_=_C1172( C1066 C1172 ) \nC1066_=_C1196( C1066 C1196 ) C1066_=_C1219( C1066 C1219 ) C1066_=_C1241( C1066 C1241 ) C1066_=_C1262( C1066 C1262 ) C1066_=_C1282( C1066 C1282 ) C1066_=_C1301( C1066 C1301 ) \nC1066_=_C1319( C1066 C1319 ) C1066_=_C1335( C1066 C1335 ) C1066_=_C1350( C1066 C1350 ) C1066_=_C1364( C1066 C1364 ) C1066_=_C1377( C1066 C1377 ) C1066_=_C1389( C1066 C1389 ) \nC1066_=_C1401( C1066 C1401 ) C1066_=_C1402( C1066 C1402 ) C1066_=_C1403( C1066 C1403 ) C1066_=_C1404( C1066 C1404 ) C1066_=_C1405( C1066 C1405 ) C1066_=_C1406( C1066 C1406 ) \nC1066_=_C1407( C1066 C1407 ) C1066_=_C1408( C1066 C1408 ) C1066_=_C1409( C1066 C1409 ) C1066_=_C1410( C1066 C1410 ) C1066_=_C1411( C1066 C1411 ) C1093_=_C1094( C1093 C1094 ) \nC1093_=_C1120( C1093 C1120 ) C1093_=_C1146( C1093 C1146 ) C1093_=_C1171( C1093 C1171 ) C1093_=_C1195( C1093 C1195 ) C1093_=_C1218( C1093 C1218 ) C1093_=_C1240( C1093 C1240 ) \nC1093_=_C1261( C1093 C1261 ) C1093_=_C1281( C1093 C1281 ) C1093_=_C1300( C1093 C1300 ) C1093_=_C1318( C1093 C1318 ) C1093_=_C1334( C1093 C1334 ) C1093_=_C1349( C1093 C1349 ) \nC1093_=_C1363( C1093 C1363 ) C1093_=_C1376( C1093 C1376 ) C1093_=_C1389( C1093 C1389 ) C1093_=_C1390( C1093 C1390 ) C1093_=_C1391( C1093 C1391 ) C1093_=_C1392( C1093 C1392 ) \nC1093_=_C1393( C1093 C1393 ) C1093_=_C1394( C1093 C1394 ) C1093_=_C1395( C1093 C1395 ) C1093_=_C1396( C1093 C1396 ) C1093_=_C1397( C1093 C1397 ) C1093_=_C1398( C1093 C1398 ) \nC1093_=_C1399( C1093 C1399 ) C1093_=_C1400( C1093 C1400 ) C1094_=_C1121( C1094 C1121 ) C1094_=_C1147( C1094 C1147 ) C1094_=_C1172( C1094 C1172 ) C1094_=_C1196( C1094 C1196 ) \nC1094_=_C1219( C1094 C1219 ) C1094_=_C1241( C1094 C1241 ) C1094_=_C1262( C1094 C1262 ) C1094_=_C1282( C1094 C1282 ) C1094_=_C1301( C1094 C1301 ) C1094_=_C1319( C1094 C1319 ) \nC1094_=_C1335( C1094 C1335 ) C1094_=_C1350( C1094 C1350 ) C1094_=_C1364( C1094 C1364 ) C1094_=_C1377( C1094 C1377 ) C1094_=_C1389( C1094 C1389 ) C1094_=_C1401( C1094 C1401 ) \nC1094_=_C1402( C1094 C1402 ) C1094_=_C1403( C1094 C1403 ) C1094_=_C1404( C1094 C1404 ) C1094_=_C1405( C1094 C1405 ) C1094_=_C1406( C1094 C1406 ) C1094_=_C1407( C1094 C1407 ) \nC1094_=_C1408( C1094 C1408 ) C1094_=_C1409( C1094 C1409 ) C1094_=_C1410( C1094 C1410 ) C1094_=_C1411( C1094 C1411 ) C1120_=_C1121( C1120 C1121 ) C1120_=_C1146( C1120 C1146 ) \nC1120_=_C1171( C1120 C1171 ) C1120_=_C1195( C1120 C1195 ) C1120_=_C1218( C1120 C1218 ) C1120_=_C1240( C1120 C1240 ) C1120_=_C1261( C1120 C1261 ) C1120_=_C1281( C1120 C1281 ) \nC1120_=_C1300( C1120 C1300 ) C1120_=_C1318( C1120 C1318 ) C1120_=_C1334( C1120 C1334 ) C1120_=_C1349( C1120 C1349 ) C1120_=_C1363( C1120 C1363 ) C1120_=_C1376( C1120 C1376 ) \nC1120_=_C1389( C1120 C1389 ) C1120_=_C1390( C1120 C1390 ) C1120_=_C1391( C1120 C1391 ) C1120_=_C1392( C1120 C1392 ) C1120_=_C1393( C1120 C1393 ) C1120_=_C1394( C1120 C1394 ) \nC1120_=_C1395( C1120 C1395 ) C1120_=_C1396( C1120 C1396 ) C1120_=_C1397( C1120 C1397 ) C1120_=_C1398( C1120 C1398 ) C1120_=_C1399( C1120 C1399 ) C1120_=_C1400( C1120 C1400 ) \nC1121_=_C1147( C1121 C1147 ) C1121_=_C1172( C1121 C1172 ) C1121_=_C1196( C1121 C1196 ) C1121_=_C1219( C1121 C1219 ) C1121_=_C1241( C1121 C1241 ) C1121_=_C1262( C1121 C1262 ) \nC1121_=_C1282( C1121 C1282 ) C1121_=_C1301( C1121 C1301 ) C1121_=_C1319( C1121 C1319 ) C1121_=_C1335( C1121 C1335 ) C1121_=_C1350( C1121 C1350 ) C1121_=_C1364( C1121 C1364 ) \nC1121_=_C1377( C1121 C1377 ) C1121_=_C1389( C1121 C1389 ) C1121_=_C1401( C1121 C1401 ) C1121_=_C1402( C1121 C1402 ) C1121_=_C1403( C1121 C1403 ) C1121_=_C1404( C1121 C1404 ) \nC1121_=_C1405( C1121 C1405 ) C1121_=_C1406( C1121 C1406 ) C1121_=_C1407(</w:t>
      </w:r>
    </w:p>
    <w:p>
      <w:pPr>
        <w:pStyle w:val="PreformattedText"/>
        <w:bidi w:val="0"/>
        <w:spacing w:before="0" w:after="0"/>
        <w:jc w:val="left"/>
        <w:rPr/>
      </w:pPr>
      <w:r>
        <w:rPr/>
        <w:t xml:space="preserve"> </w:t>
      </w:r>
      <w:r>
        <w:rPr/>
        <w:t>C1121 C1407 ) C1121_=_C1408( C1121 C1408 ) C1121_=_C1409( C1121 C1409 ) C1121_=_C1410( C1121 C1410 ) \nC1121_=_C1411( C1121 C1411 ) C1146_=_C1147( C1146 C1147 ) C1146_=_C1171( C1146 C1171 ) C1146_=_C1195( C1146 C1195 ) C1146_=_C1218( C1146 C1218 ) C1146_=_C1240( C1146 C1240 ) \nC1146_=_C1261( C1146 C1261 ) C1146_=_C1281( C1146 C1281 ) C1146_=_C1300( C1146 C1300 ) C1146_=_C1318( C1146 C1318 ) C1146_=_C1334( C1146 C1334 ) C1146_=_C1349( C1146 C1349 ) \nC1146_=_C1363( C1146 C1363 ) C1146_=_C1376( C1146 C1376 ) C1146_=_C1389( C1146 C1389 ) C1146_=_C1390( C1146 C1390 ) C1146_=_C1391( C1146 C1391 ) C1146_=_C1392( C1146 C1392 ) \nC1146_=_C1393( C1146 C1393 ) C1146_=_C1394( C1146 C1394 ) C1146_=_C1395( C1146 C1395 ) C1146_=_C1396( C1146 C1396 ) C1146_=_C1397( C1146 C1397 ) C1146_=_C1398( C1146 C1398 ) \nC1146_=_C1399( C1146 C1399 ) C1146_=_C1400( C1146 C1400 ) C1147_=_C1172( C1147 C1172 ) C1147_=_C1196( C1147 C1196 ) C1147_=_C1219( C1147 C1219 ) C1147_=_C1241( C1147 C1241 ) \nC1147_=_C1262( C1147 C1262 ) C1147_=_C1282( C1147 C1282 ) C1147_=_C1301( C1147 C1301 ) C1147_=_C1319( C1147 C1319 ) C1147_=_C1335( C1147 C1335 ) C1147_=_C1350( C1147 C1350 ) \nC1147_=_C1364( C1147 C1364 ) C1147_=_C1377( C1147 C1377 ) C1147_=_C1389( C1147 C1389 ) C1147_=_C1401( C1147 C1401 ) C1147_=_C1402( C1147 C1402 ) C1147_=_C1403( C1147 C1403 ) \nC1147_=_C1404( C1147 C1404 ) C1147_=_C1405( C1147 C1405 ) C1147_=_C1406( C1147 C1406 ) C1147_=_C1407( C1147 C1407 ) C1147_=_C1408( C1147 C1408 ) C1147_=_C1409( C1147 C1409 ) \nC1147_=_C1410( C1147 C1410 ) C1147_=_C1411( C1147 C1411 ) C1171_=_C1172( C1171 C1172 ) C1171_=_C1195( C1171 C1195 ) C1171_=_C1218( C1171 C1218 ) C1171_=_C1240( C1171 C1240 ) \nC1171_=_C1261( C1171 C1261 ) C1171_=_C1281( C1171 C1281 ) C1171_=_C1300( C1171 C1300 ) C1171_=_C1318( C1171 C1318 ) C1171_=_C1334( C1171 C1334 ) C1171_=_C1349( C1171 C1349 ) \nC1171_=_C1363( C1171 C1363 ) C1171_=_C1376( C1171 C1376 ) C1171_=_C1389( C1171 C1389 ) C1171_=_C1390( C1171 C1390 ) C1171_=_C1391( C1171 C1391 ) C1171_=_C1392( C1171 C1392 ) \nC1171_=_C1393( C1171 C1393 ) C1171_=_C1394( C1171 C1394 ) C1171_=_C1395( C1171 C1395 ) C1171_=_C1396( C1171 C1396 ) C1171_=_C1397( C1171 C1397 ) C1171_=_C1398( C1171 C1398 ) \nC1171_=_C1399( C1171 C1399 ) C1171_=_C1400( C1171 C1400 ) C1172_=_C1196( C1172 C1196 ) C1172_=_C1219( C1172 C1219 ) C1172_=_C1241( C1172 C1241 ) C1172_=_C1262( C1172 C1262 ) \nC1172_=_C1282( C1172 C1282 ) C1172_=_C1301( C1172 C1301 ) C1172_=_C1319( C1172 C1319 ) C1172_=_C1335( C1172 C1335 ) C1172_=_C1350( C1172 C1350 ) C1172_=_C1364( C1172 C1364 ) \nC1172_=_C1377( C1172 C1377 ) C1172_=_C1389( C1172 C1389 ) C1172_=_C1401( C1172 C1401 ) C1172_=_C1402( C1172 C1402 ) C1172_=_C1403( C1172 C1403 ) C1172_=_C1404( C1172 C1404 ) \nC1172_=_C1405( C1172 C1405 ) C1172_=_C1406( C1172 C1406 ) C1172_=_C1407( C1172 C1407 ) C1172_=_C1408( C1172 C1408 ) C1172_=_C1409( C1172 C1409 ) C1172_=_C1410( C1172 C1410 ) \nC1172_=_C1411( C1172 C1411 ) C1195_=_C1196( C1195 C1196 ) C1195_=_C1218( C1195 C1218 ) C1195_=_C1240( C1195 C1240 ) C1195_=_C1261( C1195 C1261 ) C1195_=_C1281( C1195 C1281 ) \nC1195_=_C1300( C1195 C1300 ) C1195_=_C1318( C1195 C1318 ) C1195_=_C1334( C1195 C1334 ) C1195_=_C1349( C1195 C1349 ) C1195_=_C1363( C1195 C1363 ) C1195_=_C1376( C1195 C1376 ) \nC1195_=_C1389( C1195 C1389 ) C1195_=_C1390( C1195 C1390 ) C1195_=_C1391( C1195 C1391 ) C1195_=_C1392( C1195 C1392 ) C1195_=_C1393( C1195 C1393 ) C1195_=_C1394( C1195 C1394 ) \nC1195_=_C1395( C1195 C1395 ) C1195_=_C1396( C1195 C1396 ) C1195_=_C1397( C1195 C1397 ) C1195_=_C1398( C1195 C1398 ) C1195_=_C1399( C1195 C1399 ) C1195_=_C1400( C1195 C1400 ) \nC1196_=_C1219( C1196 C1219 ) C1196_=_C1241( C1196 C1241 ) C1196_=_C1262( C1196 C1262 ) C1196_=_C1282( C1196 C1282 ) C1196_=_C1301( C1196 C1301 ) C1196_=_C1319( C1196 C1319 ) \nC1196_=_C1335( C1196 C1335 ) C1196_=_C1350( C1196 C1350 ) C1196_=_C1364( C1196 C1364 ) C1196_=_C1377( C1196 C1377 ) C1196_=_C1389( C1196 C1389 ) C1196_=_C1401( C1196 C1401 ) \nC1196_=_C1402( C1196 C1402 ) C1196_=_C1403( C1196 C1403 ) C1196_=_C1404( C1196 C1404 ) C1196_=_C1405( C1196 C1405 ) C1196_=_C1406( C1196 C1406 ) C1196_=_C1407( C1196 C1407 ) \nC1196_=_C1408( C1196 C1408 ) C1196_=_C1409( C1196 C1409 ) C1196_=_C1410( C1196 C1410 ) C1196_=_C1411( C1196 C1411 ) C1218_=_C1219( C1218 C1219 ) C1218_=_C1240( C1218 C1240 ) \nC1218_=_C1261( C1218 C1261 ) C1218_=_C1281( C1218 C1281 ) C1218_=_C1300( C1218 C1300 ) C1218_=_C1318( C1218 C1318 ) C1218_=_C1334( C1218 C1334 ) C1218_=_C1349( C1218 C1349 ) \nC1218_=_C1363( C1218 C1363 ) C1218_=_C1376( C1218 C1376 ) C1218_=_C1389( C1218 C1389 ) C1218_=_C1390( C1218 C1390 ) C1218_=_C1391( C1218 C1391 ) C1218_=_C1392( C1218 C1392 ) \nC1218_=_C1393( C1218 C1393 ) C1218_=_C1394( C1218 C1394 ) C1218_=_C1395( C1218 C1395 ) C1218_=_C1396( C1218 C1396 ) C1218_=_C1397( C1218 C1397 ) C1218_=_C1398( C1218 C1398 ) \nC1218_=_C1399( C1218 C1399 ) C1218_=_C1400( C1218 C1400 ) C1219_=_C1241( C1219 C1241 ) C1219_=_C1262( C1219 C1262 ) C1219_=_C1282( C1219 C1282 ) C1219_=_C1301( C1219 C1301 ) \nC1219_=_C1319( C1219 C1319 ) C1219_=_C1335( C1219 C1335 ) C1219_=_C1350( C1219 C1350 ) C1219_=_C1364( C1219 C1364 ) C1219_=_C1377( C1219 C1377 ) C1219_=_C1389( C1219 C1389 ) \nC1219_=_C1401( C1219 C1401 ) C1219_=_C1402( C1219 C1402 ) C1219_=_C1403( C1219 C1403 ) C1219_=_C1404( C1219 C1404 ) C1219_=_C1405( C1219 C1405 ) C1219_=_C1406( C1219 C1406 ) \nC1219_=_C1407( C1219 C1407 ) C1219_=_C1408( C1219 C1408 ) C1219_=_C1409( C1219 C1409 ) C1219_=_C1410( C1219 C1410 ) C1219_=_C1411( C1219 C1411 ) C1240_=_C1241( C1240 C1241 ) \nC1240_=_C1261( C1240 C1261 ) C1240_=_C1281( C1240 C1281 ) C1240_=_C1300( C1240 C1300 ) C1240_=_C1318( C1240 C1318 ) C1240_=_C1334( C1240 C1334 ) C1240_=_C1349( C1240 C1349 ) \nC1240_=_C1363( C1240 C1363 ) C1240_=_C1376( C1240 C1376 ) C1240_=_C1389( C1240 C1389 ) C1240_=_C1390( C1240 C1390 ) C1240_=_C1391( C1240 C1391 ) C1240_=_C1392( C1240 C1392 ) \nC1240_=_C1393( C1240 C1393 ) C1240_=_C1394( C1240 C1394 ) C1240_=_C1395( C1240 C1395 ) C1240_=_C1396( C1240 C1396 ) C1240_=_C1397( C1240 C1397 ) C1240_=_C1398( C1240 C1398 ) \nC1240_=_C1399( C1240 C1399 ) C1240_=_C1400( C1240 C1400 ) C1241_=_C1262( C1241 C1262 ) C1241_=_C1282( C1241 C1282 ) C1241_=_C1301( C1241 C1301 ) C1241_=_C1319( C1241 C1319 ) \nC1241_=_C1335( C1241 C1335 ) C1241_=_C1350( C1241 C1350 ) C1241_=_C1364( C1241 C1364 ) C1241_=_C1377( C1241 C1377 ) C1241_=_C1389( C1241 C1389 ) C1241_=_C1401( C1241 C1401 ) \nC1241_=_C1402( C1241 C1402 ) C1241_=_C1403( C1241 C1403 ) C1241_=_C1404( C1241 C1404 ) C1241_=_C1405( C1241 C1405 ) C1241_=_C1406( C1241 C1406 ) C1241_=_C1407( C1241 C1407 ) \nC1241_=_C1408( C1241 C1408 ) C1241_=_C1409( C1241 C1409 ) C1241_=_C1410( C1241 C1410 ) C1241_=_C1411( C1241 C1411 ) C1261_=_C1262( C1261 C1262 ) C1261_=_C1281( C1261 C1281 ) \nC1261_=_C1300( C1261 C1300 ) C1261_=_C1318( C1261 C1318 ) C1261_=_C1334( C1261 C1334 ) C1261_=_C1349( C1261 C1349 ) C1261_=_C1363( C1261 C1363 ) C1261_=_C1376( C1261 C1376 ) \nC1261_=_C1389( C1261 C1389 ) C1261_=_C1390( C1261 C1390 ) C1261_=_C1391( C1261 C1391 ) C1261_=_C1392( C1261 C1392 ) C1261_=_C1393( C1261 C1393 ) C1261_=_C1394( C1261 C1394 ) \nC1261_=_C1395( C1261 C1395 ) C1261_=_C1396( C1261 C1396 ) C1261_=_C1397( C1261 C1397 ) C1261_=_C1398( C1261 C1398 ) C1261_=_C1399( C1261 C1399 ) C1261_=_C1400( C1261 C1400 ) \nC1262_=_C1282( C1262 C1282 ) C1262_=_C1301( C1262 C1301 ) C1262_=_C1319( C1262 C1319 ) C1262_=_C1335( C1262 C1335 ) C1262_=_C1350( C1262 C1350 ) C1262_=_C1364( C1262 C1364 ) \nC1262_=_C1377( C1262 C1377 ) C1262_=_C1389( C1262 C1389 ) C1262_=_C1401( C1262 C1401 ) C1262_=_C1402( C1262 C1402 ) C1262_=_C1403( C1262 C1403 ) C1262_=_C1404( C1262 C1404 ) \nC1262_=_C1405( C1262 C1405 ) C1262_=_C1406( C1262 C1406 ) C1262_=_C1407( C1262 C1407 ) C1262_=_C1408( C1262 C1408 ) C1262_=_C1409( C1262 C1409 ) C1262_=_C1410( C1262 C1410 ) \nC1262_=_C1411( C1262 C1411 ) C1281_=_C1282( C1281 C1282 ) C1281_=_C1300( C1281 C1300 ) C1281_=_C1318( C1281 C1318 ) C1281_=_C1334( C1281 C1334 ) C1281_=_C1349( C1281 C1349 ) \nC1281_=_C1363( C1281 C1363 ) C1281_=_C1376( C1281 C1376 ) C1281_=_C1389( C1281 C1389 ) C1281_=_C1390( C1281 C1390 ) C1281_=_C1391( C1281 C1391 ) C1281_=_C1392( C1281 C1392 ) \nC1281_=_C1393( C1281 C1393 ) C1281_=_C1394( C1281 C1394 ) C1281_=_C1395( C1281 C1395 ) C1281_=_C1396( C1281 C1396 ) C1281_=_C1397( C1281 C1397 ) C1281_=_C1398( C1281 C1398 ) \nC1281_=_C1399( C1281 C1399 ) C1281_=_C1400( C1281 C1400 ) C1282_=_C1301( C1282 C1301 ) C1282_=_C1319( C1282 C1319 ) C1282_=_C1335( C1282 C1335 ) C1282_=_C1350( C1282 C1350 ) \nC1282_=_C1364( C1282 C1364 ) C1282_=_C1377( C1282 C1377 ) C1282_=_C1389( C1282 C1389 ) C1282_=_C1401( C1282 C1401 ) C1282_=_C1402( C1282 C1402 ) C1282_=_C1403( C1282 C1403 ) \nC1282_=_C1404( C1282 C1404 ) C1282_=_C1405( C1282 C1405 ) C1282_=_C1406( C1282 C1406 ) C1282_=_C1407( C1282 C1407 ) C1282_=_C1408( C1282 C1408 ) C1282_=_C1409( C1282 C1409 ) \nC1282_=_C1410( C1282 C1410 ) C1282_=_C1411( C1282 C1411 ) C1300_=_C1301( C1300 C1301 ) C1300_=_C1318( C1300 C1318 ) C1300_=_C1334( C1300 C1334 ) C1300_=_C1349( C1300 C1349 ) \nC1300_=_C1363( C1300 C1363 ) C1300_=_C1376( C1300 C1376 ) C1300_=_C1389( C1300 C1389 ) C1300_=_C1390( C1300 C1390 ) C1300_=_C1391( C1300 C1391 ) C1300_=_C1392( C1300 C1392 ) \nC1300_=_C1393( C1300 C1393 ) C1300_=_C1394( C1300 C1394 ) C1300_=_C1395( C1300 C1395 ) C1300_=_C1396( C1300 C1396 ) C1300_=_C1397( C1300 C1397 ) C1300_=_C1398( C1300 C1398 ) \nC1300_=_C1399( C1300 C1399 ) C1300_=_C1400( C1300 C1400 ) C1301_=_C1319( C1301 C1319 ) C1301_=_C1335( C1301 C1335 ) C1301_=_C1350( C1301 C1350 ) C1301_=_C1364( C1301 C1364 ) \nC1301_=_C1377( C1301 C1377 ) C1301_=_C1389( C1301 C1389 ) C1301_=_C1401( C1301 C1401 ) C1301_=_C1402( C1301 C1402 ) C1301_=_C1403( C1301 C1403 ) C1301_=_C1404( C1301 C1404 ) \nC1301_=_C1405( C1301 C1405 ) C1301_=_C1406( C1301 C1406 ) C1301_=_C1407( C1301 C1407 ) C1301_=_C1408( C1301 C1408 ) C1301_=_C1409(</w:t>
      </w:r>
    </w:p>
    <w:p>
      <w:pPr>
        <w:pStyle w:val="PreformattedText"/>
        <w:bidi w:val="0"/>
        <w:spacing w:before="0" w:after="0"/>
        <w:jc w:val="left"/>
        <w:rPr/>
      </w:pPr>
      <w:r>
        <w:rPr/>
        <w:t xml:space="preserve"> </w:t>
      </w:r>
      <w:r>
        <w:rPr/>
        <w:t>C1301 C1409 ) C1301_=_C1410( C1301 C1410 ) \nC1301_=_C1411( C1301 C1411 ) C1318_=_C1319( C1318 C1319 ) C1318_=_C1334( C1318 C1334 ) C1318_=_C1349( C1318 C1349 ) C1318_=_C1363( C1318 C1363 ) C1318_=_C1376( C1318 C1376 ) \nC1318_=_C1389( C1318 C1389 ) C1318_=_C1390( C1318 C1390 ) C1318_=_C1391( C1318 C1391 ) C1318_=_C1392( C1318 C1392 ) C1318_=_C1393( C1318 C1393 ) C1318_=_C1394( C1318 C1394 ) \nC1318_=_C1395( C1318 C1395 ) C1318_=_C1396( C1318 C1396 ) C1318_=_C1397( C1318 C1397 ) C1318_=_C1398( C1318 C1398 ) C1318_=_C1399( C1318 C1399 ) C1318_=_C1400( C1318 C1400 ) \nC1319_=_C1335( C1319 C1335 ) C1319_=_C1350( C1319 C1350 ) C1319_=_C1364( C1319 C1364 ) C1319_=_C1377( C1319 C1377 ) C1319_=_C1389( C1319 C1389 ) C1319_=_C1401( C1319 C1401 ) \nC1319_=_C1402( C1319 C1402 ) C1319_=_C1403( C1319 C1403 ) C1319_=_C1404( C1319 C1404 ) C1319_=_C1405( C1319 C1405 ) C1319_=_C1406( C1319 C1406 ) C1319_=_C1407( C1319 C1407 ) \nC1319_=_C1408( C1319 C1408 ) C1319_=_C1409( C1319 C1409 ) C1319_=_C1410( C1319 C1410 ) C1319_=_C1411( C1319 C1411 ) C1334_=_C1335( C1334 C1335 ) C1334_=_C1349( C1334 C1349 ) \nC1334_=_C1363( C1334 C1363 ) C1334_=_C1376( C1334 C1376 ) C1334_=_C1389( C1334 C1389 ) C1334_=_C1390( C1334 C1390 ) C1334_=_C1391( C1334 C1391 ) C1334_=_C1392( C1334 C1392 ) \nC1334_=_C1393( C1334 C1393 ) C1334_=_C1394( C1334 C1394 ) C1334_=_C1395( C1334 C1395 ) C1334_=_C1396( C1334 C1396 ) C1334_=_C1397( C1334 C1397 ) C1334_=_C1398( C1334 C1398 ) \nC1334_=_C1399( C1334 C1399 ) C1334_=_C1400( C1334 C1400 ) C1335_=_C1350( C1335 C1350 ) C1335_=_C1364( C1335 C1364 ) C1335_=_C1377( C1335 C1377 ) C1335_=_C1389( C1335 C1389 ) \nC1335_=_C1401( C1335 C1401 ) C1335_=_C1402( C1335 C1402 ) C1335_=_C1403( C1335 C1403 ) C1335_=_C1404( C1335 C1404 ) C1335_=_C1405( C1335 C1405 ) C1335_=_C1406( C1335 C1406 ) \nC1335_=_C1407( C1335 C1407 ) C1335_=_C1408( C1335 C1408 ) C1335_=_C1409( C1335 C1409 ) C1335_=_C1410( C1335 C1410 ) C1335_=_C1411( C1335 C1411 ) C1349_=_C1350( C1349 C1350 ) \nC1349_=_C1363( C1349 C1363 ) C1349_=_C1376( C1349 C1376 ) C1349_=_C1389( C1349 C1389 ) C1349_=_C1390( C1349 C1390 ) C1349_=_C1391( C1349 C1391 ) C1349_=_C1392( C1349 C1392 ) \nC1349_=_C1393( C1349 C1393 ) C1349_=_C1394( C1349 C1394 ) C1349_=_C1395( C1349 C1395 ) C1349_=_C1396( C1349 C1396 ) C1349_=_C1397( C1349 C1397 ) C1349_=_C1398( C1349 C1398 ) \nC1349_=_C1399( C1349 C1399 ) C1349_=_C1400( C1349 C1400 ) C1350_=_C1364( C1350 C1364 ) C1350_=_C1377( C1350 C1377 ) C1350_=_C1389( C1350 C1389 ) C1350_=_C1401( C1350 C1401 ) \nC1350_=_C1402( C1350 C1402 ) C1350_=_C1403( C1350 C1403 ) C1350_=_C1404( C1350 C1404 ) C1350_=_C1405( C1350 C1405 ) C1350_=_C1406( C1350 C1406 ) C1350_=_C1407( C1350 C1407 ) \nC1350_=_C1408( C1350 C1408 ) C1350_=_C1409( C1350 C1409 ) C1350_=_C1410( C1350 C1410 ) C1350_=_C1411( C1350 C1411 ) C1363_=_C1364( C1363 C1364 ) C1363_=_C1376( C1363 C1376 ) \nC1363_=_C1389( C1363 C1389 ) C1363_=_C1390( C1363 C1390 ) C1363_=_C1391( C1363 C1391 ) C1363_=_C1392( C1363 C1392 ) C1363_=_C1393( C1363 C1393 ) C1363_=_C1394( C1363 C1394 ) \nC1363_=_C1395( C1363 C1395 ) C1363_=_C1396( C1363 C1396 ) C1363_=_C1397( C1363 C1397 ) C1363_=_C1398( C1363 C1398 ) C1363_=_C1399( C1363 C1399 ) C1363_=_C1400( C1363 C1400 ) \nC1364_=_C1377( C1364 C1377 ) C1364_=_C1389( C1364 C1389 ) C1364_=_C1401( C1364 C1401 ) C1364_=_C1402( C1364 C1402 ) C1364_=_C1403( C1364 C1403 ) C1364_=_C1404( C1364 C1404 ) \nC1364_=_C1405( C1364 C1405 ) C1364_=_C1406( C1364 C1406 ) C1364_=_C1407( C1364 C1407 ) C1364_=_C1408( C1364 C1408 ) C1364_=_C1409( C1364 C1409 ) C1364_=_C1410( C1364 C1410 ) \nC1364_=_C1411( C1364 C1411 ) C1376_=_C1377( C1376 C1377 ) C1376_=_C1389( C1376 C1389 ) C1376_=_C1390( C1376 C1390 ) C1376_=_C1391( C1376 C1391 ) C1376_=_C1392( C1376 C1392 ) \nC1376_=_C1393( C1376 C1393 ) C1376_=_C1394( C1376 C1394 ) C1376_=_C1395( C1376 C1395 ) C1376_=_C1396( C1376 C1396 ) C1376_=_C1397( C1376 C1397 ) C1376_=_C1398( C1376 C1398 ) \nC1376_=_C1399( C1376 C1399 ) C1376_=_C1400( C1376 C1400 ) C1377_=_C1389( C1377 C1389 ) C1377_=_C1401( C1377 C1401 ) C1377_=_C1402( C1377 C1402 ) C1377_=_C1403( C1377 C1403 ) \nC1377_=_C1404( C1377 C1404 ) C1377_=_C1405( C1377 C1405 ) C1377_=_C1406( C1377 C1406 ) C1377_=_C1407( C1377 C1407 ) C1377_=_C1408( C1377 C1408 ) C1377_=_C1409( C1377 C1409 ) \nC1377_=_C1410( C1377 C1410 ) C1377_=_C1411( C1377 C1411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4( C1389 C1404 ) C1389_=_C1405( C1389 C1405 ) \nC1389_=_C1406( C1389 C1406 ) C1389_=_C1407( C1389 C1407 ) C1389_=_C1408( C1389 C1408 ) C1389_=_C1409( C1389 C1409 ) C1389_=_C1410( C1389 C1410 ) C1389_=_C1411( C1389 C1411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1_=_C1392( C1391 C1392 ) \nC1391_=_C1393( C1391 C1393 ) C1391_=_C1394( C1391 C1394 ) C1391_=_C1395( C1391 C1395 ) C1391_=_C1396( C1391 C1396 ) C1391_=_C1397( C1391 C1397 ) C1391_=_C1398( C1391 C1398 ) \nC1391_=_C1399( C1391 C1399 ) C1391_=_C1400( C1391 C1400 ) C1391_=_C1402( C1391 C1402 ) C1392_=_C1393( C1392 C1393 ) C1392_=_C1394( C1392 C1394 ) C1392_=_C1395( C1392 C1395 ) \nC1392_=_C1396( C1392 C1396 ) C1392_=_C1397( C1392 C1397 ) C1392_=_C1398( C1392 C1398 ) C1392_=_C1399( C1392 C1399 ) C1392_=_C1400( C1392 C1400 ) C1392_=_C1403( C1392 C1403 ) \nC1393_=_C1394( C1393 C1394 ) C1393_=_C1395( C1393 C1395 ) C1393_=_C1396( C1393 C1396 ) C1393_=_C1397( C1393 C1397 ) C1393_=_C1398( C1393 C1398 ) C1393_=_C1399( C1393 C1399 ) \nC1393_=_C1400( C1393 C1400 ) C1393_=_C1404( C1393 C1404 ) C1394_=_C1395( C1394 C1395 ) C1394_=_C1396( C1394 C1396 ) C1394_=_C1397( C1394 C1397 ) C1394_=_C1398( C1394 C1398 ) \nC1394_=_C1399( C1394 C1399 ) C1394_=_C1400( C1394 C1400 ) C1394_=_C1405( C1394 C1405 ) C1395_=_C1396( C1395 C1396 ) C1395_=_C1397( C1395 C1397 ) C1395_=_C1398( C1395 C1398 ) \nC1395_=_C1399( C1395 C1399 ) C1395_=_C1400( C1395 C1400 ) C1395_=_C1406( C1395 C1406 ) C1396_=_C1397( C1396 C1397 ) C1396_=_C1398( C1396 C1398 ) C1396_=_C1399( C1396 C1399 ) \nC1396_=_C1400( C1396 C1400 ) C1396_=_C1407( C1396 C1407 ) C1397_=_C1398( C1397 C1398 ) C1397_=_C1399( C1397 C1399 ) C1397_=_C1400( C1397 C1400 ) C1397_=_C1408( C1397 C1408 ) \nC1398_=_C1399( C1398 C1399 ) C1398_=_C1400( C1398 C1400 ) C1398_=_C1409( C1398 C1409 ) C1399_=_C1400( C1399 C1400 ) C1399_=_C1410( C1399 C1410 ) C1400_=_C1411( C1400 C1411 ) \nC1401_=_C1402( C1401 C1402 ) C1401_=_C1403( C1401 C1403 ) C1401_=_C1404( C1401 C1404 ) C1401_=_C1405( C1401 C1405 ) C1401_=_C1406( C1401 C1406 ) C1401_=_C1407( C1401 C1407 ) \nC1401_=_C1408( C1401 C1408 ) C1401_=_C1409( C1401 C1409 ) C1401_=_C1410( C1401 C1410 ) C1401_=_C1411( C1401 C1411 ) C1402_=_C1403( C1402 C1403 ) C1402_=_C1404( C1402 C1404 ) \nC1402_=_C1405( C1402 C1405 ) C1402_=_C1406( C1402 C1406 ) C1402_=_C1407( C1402 C1407 ) C1402_=_C1408( C1402 C1408 ) C1402_=_C1409( C1402 C1409 ) C1402_=_C1410( C1402 C1410 ) \nC1402_=_C1411( C1402 C1411 ) C1403_=_C1404( C1403 C1404 ) C1403_=_C1405( C1403 C1405 ) C1403_=_C1406( C1403 C1406 ) C1403_=_C1407( C1403 C1407 ) C1403_=_C1408( C1403 C1408 ) \nC1403_=_C1409( C1403 C1409 ) C1403_=_C1410( C1403 C1410 ) C1403_=_C1411( C1403 C1411 ) C1404_=_C1405( C1404 C1405 ) C1404_=_C1406( C1404 C1406 ) C1404_=_C1407( C1404 C1407 ) \nC1404_=_C1408( C1404 C1408 ) C1404_=_C1409( C1404 C1409 ) C1404_=_C1410( C1404 C1410 ) C1404_=_C1411( C1404 C1411 ) C1405_=_C1406( C1405 C1406 ) C1405_=_C1407( C1405 C1407 ) \nC1405_=_C1408( C1405 C1408 ) C1405_=_C1409( C1405 C1409 ) C1405_=_C1410( C1405 C1410 ) C1405_=_C1411( C1405 C1411 ) C1406_=_C1407( C1406 C1407 ) C1406_=_C1408( C1406 C1408 ) \nC1406_=_C1409( C1406 C1409 ) C1406_=_C1410( C1406 C1410 ) C1406_=_C1411( C1406 C1411 ) C1407_=_C1408( C1407 C1408 ) C1407_=_C1409( C1407 C1409 ) C1407_=_C1410( C1407 C1410 ) \nC1407_=_C1411( C1407 C1411 ) C1408_=_C1409( C1408 C1409 ) C1408_=_C1410( C1408 C1410 ) C1408_=_C1411( C1408 C1411 ) C1409_=_C1410( C1409 C1410 ) C1409_=_C1411( C1409 C1411 ) \nC1410_=_C1411( C1410 C1411 ) "];16-&gt;25[label="104: C41 C42 C94 C95 C146 \nC147 C197 C198 C247 C248 C296 \nC297 C344 C345 C391 C392 C437 \nC438 C482 C483 C526 C527 C569 \nC570 C611 C612 C652 C653 C692 \nC693 C731 C732 C769 C770 C806 \nC807 C842 C843 C877 C878 C911 \nC912 C944 C945 C976 C977 C1006 \nC1008 C1036 C1037 C1065 C1066 C1093 \nC1094 C1120 C1121 C1146 C1147 C1171 \nC1172 C1195 C1196 C1218 C1219 C1240 \nC1241 C1261 C1262 C1281 C1282 C1300 \nC1301 C1318 C1319 C1334 C1335 C1349 \nC1350 C1363 C1364 C1376 C1377 C1390 \nC1391 C1392 C1393 C1394 C1395 C1396 \nC1397 C1398 C1399 C1400 C1401 C1402 \nC1403 C1404 C1405 C1406 C1407 C1408 \nC1409 C1410 C1411 \n2704: C41_=_C42 ,C41_=_C94 ,C41_=_C146 ,C41_=_C197 ,C41_=_C247 ,\nC41_=_C296 ,C41_=_C344 ,C41_=_C391 ,C41_=_C437 ,C41_=_C482 ,C41_=_C526 ,\nC41_=_C569 ,C41_=_C611 ,C41_=_C652 ,C41_=_C692 ,C41_=_C731 ,C41_=_C769 ,\nC41_=_C806 ,C41_=_C842 ,C41_=_C877 ,C41_=_C911 ,C41_=_C944 ,C41_=_C976 ,\nC41_=_C1006 ,C41_=_C1036 ,C41_=_C1065 ,C41_=_C1093 ,C41_=_C1120 ,C41_=_C1146 ,\nC41_=_C1171 ,C41_=_C1195 ,C41_=_C1218 ,C41_=_C1240 ,C41_=_C1261 ,C41_=_C1281 ,\nC41_=_C1300 ,C41_=_C1318 ,C41_=_C1334 ,C41_=_C1349 ,C41_=_C1363 ,C41_=_C1376 ,\nC41_=_C1390 ,C41_=_C1391 ,C41_=_C1392 ,C41_=_C1393 ,C41_=_C1394 ,C41_=_C1395 ,\nC41_=_C1396 ,C41_=_C1397 ,C41_=_C1398 ,C41_=_C1399 ,C41_=_C1400 ,C42_=_C95 ,\nC42_=_C147 ,C42_=_C198 ,C42_=_C248 ,C42_=_C297 ,C42_=_C345 ,C42_=_C392</w:t>
      </w:r>
    </w:p>
    <w:p>
      <w:pPr>
        <w:pStyle w:val="PreformattedText"/>
        <w:bidi w:val="0"/>
        <w:spacing w:before="0" w:after="0"/>
        <w:jc w:val="left"/>
        <w:rPr/>
      </w:pPr>
      <w:r>
        <w:rPr/>
        <w:t xml:space="preserve"> </w:t>
      </w:r>
      <w:r>
        <w:rPr/>
        <w:t>,\nC42_=_C438 ,C42_=_C483 ,C42_=_C527 ,C42_=_C570 ,C42_=_C612 ,C42_=_C653 ,\nC42_=_C693 ,C42_=_C732 ,C42_=_C770 ,C42_=_C807 ,C42_=_C843 ,C42_=_C878 ,\nC42_=_C912 ,C42_=_C945 ,C42_=_C977 ,C42_=_C1008 ,C42_=_C1037 ,C42_=_C1066 ,\nC42_=_C1094 ,C42_=_C1121 ,C42_=_C1147 ,C42_=_C1172 ,C42_=_C1196 ,C42_=_C1219 ,\nC42_=_C1241 ,C42_=_C1262 ,C42_=_C1282 ,C42_=_C1301 ,C42_=_C1319 ,C42_=_C1335 ,\nC42_=_C1350 ,C42_=_C1364 ,C42_=_C1377 ,C42_=_C1401 ,C42_=_C1402 ,C42_=_C1403 ,\nC42_=_C1404 ,C42_=_C1405 ,C42_=_C1406 ,C42_=_C1407 ,C42_=_C1408 ,C42_=_C1409 ,\nC42_=_C1410 ,C42_=_C1411 ,C94_=_C95 ,C94_=_C146 ,C94_=_C197 ,C94_=_C247 ,\nC94_=_C296 ,C94_=_C344 ,C94_=_C391 ,C94_=_C437 ,C94_=_C482 ,C94_=_C526 ,\nC94_=_C569 ,C94_=_C611 ,C94_=_C652 ,C94_=_C692 ,C94_=_C731 ,C94_=_C769 ,\nC94_=_C806 ,C94_=_C842 ,C94_=_C877 ,C94_=_C911 ,C94_=_C944 ,C94_=_C976 ,\nC94_=_C1006 ,C94_=_C1036 ,C94_=_C1065 ,C94_=_C1093 ,C94_=_C1120 ,C94_=_C1146 ,\nC94_=_C1171 ,C94_=_C1195 ,C94_=_C1218 ,C94_=_C1240 ,C94_=_C1261 ,C94_=_C1281 ,\nC94_=_C1300 ,C94_=_C1318 ,C94_=_C1334 ,C94_=_C1349 ,C94_=_C1363 ,C94_=_C1376 ,\nC94_=_C1390 ,C94_=_C1391 ,C94_=_C1392 ,C94_=_C1393 ,C94_=_C1394 ,C94_=_C1395 ,\nC94_=_C1396 ,C94_=_C1397 ,C94_=_C1398 ,C94_=_C1399 ,C94_=_C1400 ,C95_=_C147 ,\nC95_=_C198 ,C95_=_C248 ,C95_=_C297 ,C95_=_C345 ,C95_=_C392 ,C95_=_C438 ,\nC95_=_C483 ,C95_=_C527 ,C95_=_C570 ,C95_=_C612 ,C95_=_C653 ,C95_=_C693 ,\nC95_=_C732 ,C95_=_C770 ,C95_=_C807 ,C95_=_C843 ,C95_=_C878 ,C95_=_C912 ,\nC95_=_C945 ,C95_=_C977 ,C95_=_C1008 ,C95_=_C1037 ,C95_=_C1066 ,C95_=_C1094 ,\nC95_=_C1121 ,C95_=_C1147 ,C95_=_C1172 ,C95_=_C1196 ,C95_=_C1219 ,C95_=_C1241 ,\nC95_=_C1262 ,C95_=_C1282 ,C95_=_C1301 ,C95_=_C1319 ,C95_=_C1335 ,C95_=_C1350 ,\nC95_=_C1364 ,C95_=_C1377 ,C95_=_C1401 ,C95_=_C1402 ,C95_=_C1403 ,C95_=_C1404 ,\nC95_=_C1405 ,C95_=_C1406 ,C95_=_C1407 ,C95_=_C1408 ,C95_=_C1409 ,C95_=_C1410 ,\nC95_=_C1411 ,C146_=_C147 ,C146_=_C197 ,C146_=_C247 ,C146_=_C296 ,C146_=_C344 ,\nC146_=_C391 ,C146_=_C437 ,C146_=_C482 ,C146_=_C526 ,C146_=_C569 ,C146_=_C611 ,\nC146_=_C652 ,C146_=_C692 ,C146_=_C731 ,C146_=_C769 ,C146_=_C806 ,C146_=_C842 ,\nC146_=_C877 ,C146_=_C911 ,C146_=_C944 ,C146_=_C976 ,C146_=_C1006 ,C146_=_C1036 ,\nC146_=_C1065 ,C146_=_C1093 ,C146_=_C1120 ,C146_=_C1146 ,C146_=_C1171 ,C146_=_C1195 ,\nC146_=_C1218 ,C146_=_C1240 ,C146_=_C1261 ,C146_=_C1281 ,C146_=_C1300 ,C146_=_C1318 ,\nC146_=_C1334 ,C146_=_C1349 ,C146_=_C1363 ,C146_=_C1376 ,C146_=_C1390 ,C146_=_C1391 ,\nC146_=_C1392 ,C146_=_C1393 ,C146_=_C1394 ,C146_=_C1395 ,C146_=_C1396 ,C146_=_C1397 ,\nC146_=_C1398 ,C146_=_C1399 ,C146_=_C1400 ,C147_=_C198 ,C147_=_C248 ,C147_=_C297 ,\nC147_=_C345 ,C147_=_C392 ,C147_=_C438 ,C147_=_C483 ,C147_=_C527 ,C147_=_C570 ,\nC147_=_C612 ,C147_=_C653 ,C147_=_C693 ,C147_=_C732 ,C147_=_C770 ,C147_=_C807 ,\nC147_=_C843 ,C147_=_C878 ,C147_=_C912 ,C147_=_C945 ,C147_=_C977 ,C147_=_C1008 ,\nC147_=_C1037 ,C147_=_C1066 ,C147_=_C1094 ,C147_=_C1121 ,C147_=_C1147 ,C147_=_C1172 ,\nC147_=_C1196 ,C147_=_C1219 ,C147_=_C1241 ,C147_=_C1262 ,C147_=_C1282 ,C147_=_C1301 ,\nC147_=_C1319 ,C147_=_C1335 ,C147_=_C1350 ,C147_=_C1364 ,C147_=_C1377 ,C147_=_C1401 ,\nC147_=_C1402 ,C147_=_C1403 ,C147_=_C1404 ,C147_=_C1405 ,C147_=_C1406 ,C147_=_C1407 ,\nC147_=_C1408 ,C147_=_C1409 ,C147_=_C1410 ,C147_=_C1411 ,C197_=_C198 ,C197_=_C247 ,\nC197_=_C296 ,C197_=_C344 ,C197_=_C391 ,C197_=_C437 ,C197_=_C482 ,C197_=_C526 ,\nC197_=_C569 ,C197_=_C611 ,C197_=_C652 ,C197_=_C692 ,C197_=_C731 ,C197_=_C769 ,\nC197_=_C806 ,C197_=_C842 ,C197_=_C877 ,C197_=_C911 ,C197_=_C944 ,C197_=_C976 ,\nC197_=_C1006 ,C197_=_C1036 ,C197_=_C1065 ,C197_=_C1093 ,C197_=_C1120 ,C197_=_C1146 ,\nC197_=_C1171 ,C197_=_C1195 ,C197_=_C1218 ,C197_=_C1240 ,C197_=_C1261 ,C197_=_C1281 ,\nC197_=_C1300 ,C197_=_C1318 ,C197_=_C1334 ,C197_=_C1349 ,C197_=_C1363 ,C197_=_C1376 ,\nC197_=_C1390 ,C197_=_C1391 ,C197_=_C1392 ,C197_=_C1393 ,C197_=_C1394 ,C197_=_C1395 ,\nC197_=_C1396 ,C197_=_C1397 ,C197_=_C1398 ,C197_=_C1399 ,C197_=_C1400 ,C198_=_C248 ,\nC198_=_C297 ,C198_=_C345 ,C198_=_C392 ,C198_=_C438 ,C198_=_C483 ,C198_=_C527 ,\nC198_=_C570 ,C198_=_C612 ,C198_=_C653 ,C198_=_C693 ,C198_=_C732 ,C198_=_C770 ,\nC198_=_C807 ,C198_=_C843 ,C198_=_C878 ,C198_=_C912 ,C198_=_C945 ,C198_=_C977 ,\nC198_=_C1008 ,C198_=_C1037 ,C198_=_C1066 ,C198_=_C1094 ,C198_=_C1121 ,C198_=_C1147 ,\nC198_=_C1172 ,C198_=_C1196 ,C198_=_C1219 ,C198_=_C1241 ,C198_=_C1262 ,C198_=_C1282 ,\nC198_=_C1301 ,C198_=_C1319 ,C198_=_C1335 ,C198_=_C1350 ,C198_=_C1364 ,C198_=_C1377 ,\nC198_=_C1401 ,C198_=_C1402 ,C198_=_C1403 ,C198_=_C1404 ,C198_=_C1405 ,C198_=_C1406 ,\nC198_=_C1407 ,C198_=_C1408 ,C198_=_C1409 ,C198_=_C1410 ,C198_=_C1411 ,C247_=_C248 ,\nC247_=_C296 ,C247_=_C344 ,C247_=_C391 ,C247_=_C437 ,C247_=_C482 ,C247_=_C526 ,\nC247_=_C569 ,C247_=_C611 ,C247_=_C652 ,C247_=_C692 ,C247_=_C731 ,C247_=_C769 ,\nC247_=_C806 ,C247_=_C842 ,C247_=_C877 ,C247_=_C911 ,C247_=_C944 ,C247_=_C976 ,\nC247_=_C1006 ,C247_=_C1036 ,C247_=_C1065 ,C247_=_C1093 ,C247_=_C1120 ,C247_=_C1146 ,\nC247_=_C1171 ,C247_=_C1195 ,C247_=_C1218 ,C247_=_C1240 ,C247_=_C1261 ,C247_=_C1281 ,\nC247_=_C1300 ,C247_=_C1318 ,C247_=_C1334 ,C247_=_C1349 ,C247_=_C1363 ,C247_=_C1376 ,\nC247_=_C1390 ,C247_=_C1391 ,C247_=_C1392 ,C247_=_C1393 ,C247_=_C1394 ,C247_=_C1395 ,\nC247_=_C1396 ,C247_=_C1397 ,C247_=_C1398 ,C247_=_C1399 ,C247_=_C1400 ,C248_=_C297 ,\nC248_=_C345 ,C248_=_C392 ,C248_=_C438 ,C248_=_C483 ,C248_=_C527 ,C248_=_C570 ,\nC248_=_C612 ,C248_=_C653 ,C248_=_C693 ,C248_=_C732 ,C248_=_C770 ,C248_=_C807 ,\nC248_=_C843 ,C248_=_C878 ,C248_=_C912 ,C248_=_C945 ,C248_=_C977 ,C248_=_C1008 ,\nC248_=_C1037 ,C248_=_C1066 ,C248_=_C1094 ,C248_=_C1121 ,C248_=_C1147 ,C248_=_C1172 ,\nC248_=_C1196 ,C248_=_C1219 ,C248_=_C1241 ,C248_=_C1262 ,C248_=_C1282 ,C248_=_C1301 ,\nC248_=_C1319 ,C248_=_C1335 ,C248_=_C1350 ,C248_=_C1364 ,C248_=_C1377 ,C248_=_C1401 ,\nC248_=_C1402 ,C248_=_C1403 ,C248_=_C1404 ,C248_=_C1405 ,C248_=_C1406 ,C248_=_C1407 ,\nC248_=_C1408 ,C248_=_C1409 ,C248_=_C1410 ,C248_=_C1411 ,C296_=_C297 ,C296_=_C344 ,\nC296_=_C391 ,C296_=_C437 ,C296_=_C482 ,C296_=_C526 ,C296_=_C569 ,C296_=_C611 ,\nC296_=_C652 ,C296_=_C692 ,C296_=_C731 ,C296_=_C769 ,C296_=_C806 ,C296_=_C842 ,\nC296_=_C877 ,C296_=_C911 ,C296_=_C944 ,C296_=_C976 ,C296_=_C1006 ,C296_=_C1036 ,\nC296_=_C1065 ,C296_=_C1093 ,C296_=_C1120 ,C296_=_C1146 ,C296_=_C1171 ,C296_=_C1195 ,\nC296_=_C1218 ,C296_=_C1240 ,C296_=_C1261 ,C296_=_C1281 ,C296_=_C1300 ,C296_=_C1318 ,\nC296_=_C1334 ,C296_=_C1349 ,C296_=_C1363 ,C296_=_C1376 ,C296_=_C1390 ,C296_=_C1391 ,\nC296_=_C1392 ,C296_=_C1393 ,C296_=_C1394 ,C296_=_C1395 ,C296_=_C1396 ,C296_=_C1397 ,\nC296_=_C1398 ,C296_=_C1399 ,C296_=_C1400 ,C297_=_C345 ,C297_=_C392 ,C297_=_C438 ,\nC297_=_C483 ,C297_=_C527 ,C297_=_C570 ,C297_=_C612 ,C297_=_C653 ,C297_=_C693 ,\nC297_=_C732 ,C297_=_C770 ,C297_=_C807 ,C297_=_C843 ,C297_=_C878 ,C297_=_C912 ,\nC297_=_C945 ,C297_=_C977 ,C297_=_C1008 ,C297_=_C1037 ,C297_=_C1066 ,C297_=_C1094 ,\nC297_=_C1121 ,C297_=_C1147 ,C297_=_C1172 ,C297_=_C1196 ,C297_=_C1219 ,C297_=_C1241 ,\nC297_=_C1262 ,C297_=_C1282 ,C297_=_C1301 ,C297_=_C1319 ,C297_=_C1335 ,C297_=_C1350 ,\nC297_=_C1364 ,C297_=_C1377 ,C297_=_C1401 ,C297_=_C1402 ,C297_=_C1403 ,C297_=_C1404 ,\nC297_=_C1405 ,C297_=_C1406 ,C297_=_C1407 ,C297_=_C1408 ,C297_=_C1409 ,C297_=_C1410 ,\nC297_=_C1411 ,C344_=_C345 ,C344_=_C391 ,C344_=_C437 ,C344_=_C482 ,C344_=_C526 ,\nC344_=_C569 ,C344_=_C611 ,C344_=_C652 ,C344_=_C692 ,C344_=_C731 ,C344_=_C769 ,\nC344_=_C806 ,C344_=_C842 ,C344_=_C877 ,C344_=_C911 ,C344_=_C944 ,C344_=_C976 ,\nC344_=_C1006 ,C344_=_C1036 ,C344_=_C1065 ,C344_=_C1093 ,C344_=_C1120 ,C344_=_C1146 ,\nC344_=_C1171 ,C344_=_C1195 ,C344_=_C1218 ,C344_=_C1240 ,C344_=_C1261 ,C344_=_C1281 ,\nC344_=_C1300 ,C344_=_C1318 ,C344_=_C1334 ,C344_=_C1349 ,C344_=_C1363 ,C344_=_C1376 ,\nC344_=_C1390 ,C344_=_C1391 ,C344_=_C1392 ,C344_=_C1393 ,C344_=_C1394 ,C344_=_C1395 ,\nC344_=_C1396 ,C344_=_C1397 ,C344_=_C1398 ,C344_=_C1399 ,C344_=_C1400 ,C345_=_C392 ,\nC345_=_C438 ,C345_=_C483 ,C345_=_C527 ,C345_=_C570 ,C345_=_C612 ,C345_=_C653 ,\nC345_=_C693 ,C345_=_C732 ,C345_=_C770 ,C345_=_C807 ,C345_=_C843 ,C345_=_C878 ,\nC345_=_C912 ,C345_=_C945 ,C345_=_C977 ,C345_=_C1008 ,C345_=_C1037 ,C345_=_C1066 ,\nC345_=_C1094 ,C345_=_C1121 ,C345_=_C1147 ,C345_=_C1172 ,C345_=_C1196 ,C345_=_C1219 ,\nC345_=_C1241 ,C345_=_C1262 ,C345_=_C1282 ,C345_=_C1301 ,C345_=_C1319 ,C345_=_C1335 ,\nC345_=_C1350 ,C345_=_C1364 ,C345_=_C1377 ,C345_=_C1401 ,C345_=_C1402 ,C345_=_C1403 ,\nC345_=_C1404 ,C345_=_C1405 ,C345_=_C1406 ,C345_=_C1407 ,C345_=_C1408 ,C345_=_C1409 ,\nC345_=_C1410 ,C345_=_C1411 ,C391_=_C392 ,C391_=_C437 ,C391_=_C482 ,C391_=_C526 ,\nC391_=_C569 ,C391_=_C611 ,C391_=_C652 ,C391_=_C692 ,C391_=_C731 ,C391_=_C769 ,\nC391_=_C806 ,C391_=_C842 ,C391_=_C877 ,C391_=_C911 ,C391_=_C944 ,C391_=_C976 ,\nC391_=_C1006 ,C391_=_C1036 ,C391_=_C1065 ,C391_=_C1093 ,C391_=_C1120 ,C391_=_C1146 ,\nC391_=_C1171 ,C391_=_C1195 ,C391_=_C1218 ,C391_=_C1240 ,C391_=_C1261 ,C391_=_C1281 ,\nC391_=_C1300 ,C391_=_C1318 ,C391_=_C1334 ,C391_=_C1349 ,C391_=_C1363 ,C391_=_C1376 ,\nC391_=_C1390 ,C391_=_C1391 ,C391_=_C1392 ,C391_=_C1393 ,C391_=_C1394 ,C391_=_C1395 ,\nC391_=_C1396 ,C391_=_C1397 ,C391_=_C1398 ,C391_=_C1399 ,C391_=_C1400 ,C392_=_C438 ,\nC392_=_C483 ,C392_=_C527 ,C392_=_C570 ,C392_=_C612 ,C392_=_C653 ,C392_=_C693 ,\nC392_=_C732 ,C392_=_C770 ,C392_=_C807 ,C392_=_C843 ,C392_=_C878 ,C392_=_C912 ,\nC392_=_C945 ,C392_=_C977 ,C392_=_C1008 ,C392_=_C1037 ,C392_=_C1066 ,C392_=_C1094 ,\nC392_=_C1121 ,C392_=_C1147 ,C392_=_C1172 ,C392_=_C1196 ,C392_=_C1219 ,C392_=_C1241 ,\nC392_=_C1262 ,C392_=_C1282 ,C392_=_C1301 ,C392_=_C1319 ,C392_=_C1335 ,C392_=_C1350 ,\nC392_=_C1364 ,C392_=_C1377 ,C392_=_C1401 ,C392_=_C1402 ,C392_=_C1403 ,C392_=_C1404 ,\nC392_=_C1405 ,C392_=_C1406 ,C392_=_C1407 ,C392_=_C1408 ,C392_=_C1409 ,C392_=_C1410 ,\nC392_=_C1411 ,C437_=_C438 ,C437_=_C482 ,C437_=_C526 ,C437_=_C569 ,C437_=_C611 ,\nC437_=_C652 ,C437_=_C692 ,C437_=_C731 ,C437_=_C769 ,C437_=_C806 ,C437_=_C842 ,\nC437_=_C877</w:t>
      </w:r>
    </w:p>
    <w:p>
      <w:pPr>
        <w:pStyle w:val="PreformattedText"/>
        <w:bidi w:val="0"/>
        <w:spacing w:before="0" w:after="0"/>
        <w:jc w:val="left"/>
        <w:rPr/>
      </w:pPr>
      <w:r>
        <w:rPr/>
        <w:t xml:space="preserve"> </w:t>
      </w:r>
      <w:r>
        <w:rPr/>
        <w:t>,C437_=_C911 ,C437_=_C944 ,C437_=_C976 ,C437_=_C1006 ,C437_=_C1036 ,\nC437_=_C1065 ,C437_=_C1093 ,C437_=_C1120 ,C437_=_C1146 ,C437_=_C1171 ,C437_=_C1195 ,\nC437_=_C1218 ,C437_=_C1240 ,C437_=_C1261 ,C437_=_C1281 ,C437_=_C1300 ,C437_=_C1318 ,\nC437_=_C1334 ,C437_=_C1349 ,C437_=_C1363 ,C437_=_C1376 ,C437_=_C1390 ,C437_=_C1391 ,\nC437_=_C1392 ,C437_=_C1393 ,C437_=_C1394 ,C437_=_C1395 ,C437_=_C1396 ,C437_=_C1397 ,\nC437_=_C1398 ,C437_=_C1399 ,C437_=_C1400 ,C438_=_C483 ,C438_=_C527 ,C438_=_C570 ,\nC438_=_C612 ,C438_=_C653 ,C438_=_C693 ,C438_=_C732 ,C438_=_C770 ,C438_=_C807 ,\nC438_=_C843 ,C438_=_C878 ,C438_=_C912 ,C438_=_C945 ,C438_=_C977 ,C438_=_C1008 ,\nC438_=_C1037 ,C438_=_C1066 ,C438_=_C1094 ,C438_=_C1121 ,C438_=_C1147 ,C438_=_C1172 ,\nC438_=_C1196 ,C438_=_C1219 ,C438_=_C1241 ,C438_=_C1262 ,C438_=_C1282 ,C438_=_C1301 ,\nC438_=_C1319 ,C438_=_C1335 ,C438_=_C1350 ,C438_=_C1364 ,C438_=_C1377 ,C438_=_C1401 ,\nC438_=_C1402 ,C438_=_C1403 ,C438_=_C1404 ,C438_=_C1405 ,C438_=_C1406 ,C438_=_C1407 ,\nC438_=_C1408 ,C438_=_C1409 ,C438_=_C1410 ,C438_=_C1411 ,C482_=_C483 ,C482_=_C526 ,\nC482_=_C569 ,C482_=_C611 ,C482_=_C652 ,C482_=_C692 ,C482_=_C731 ,C482_=_C769 ,\nC482_=_C806 ,C482_=_C842 ,C482_=_C877 ,C482_=_C911 ,C482_=_C944 ,C482_=_C976 ,\nC482_=_C1006 ,C482_=_C1036 ,C482_=_C1065 ,C482_=_C1093 ,C482_=_C1120 ,C482_=_C1146 ,\nC482_=_C1171 ,C482_=_C1195 ,C482_=_C1218 ,C482_=_C1240 ,C482_=_C1261 ,C482_=_C1281 ,\nC482_=_C1300 ,C482_=_C1318 ,C482_=_C1334 ,C482_=_C1349 ,C482_=_C1363 ,C482_=_C1376 ,\nC482_=_C1390 ,C482_=_C1391 ,C482_=_C1392 ,C482_=_C1393 ,C482_=_C1394 ,C482_=_C1395 ,\nC482_=_C1396 ,C482_=_C1397 ,C482_=_C1398 ,C482_=_C1399 ,C482_=_C1400 ,C483_=_C527 ,\nC483_=_C570 ,C483_=_C612 ,C483_=_C653 ,C483_=_C693 ,C483_=_C732 ,C483_=_C770 ,\nC483_=_C807 ,C483_=_C843 ,C483_=_C878 ,C483_=_C912 ,C483_=_C945 ,C483_=_C977 ,\nC483_=_C1008 ,C483_=_C1037 ,C483_=_C1066 ,C483_=_C1094 ,C483_=_C1121 ,C483_=_C1147 ,\nC483_=_C1172 ,C483_=_C1196 ,C483_=_C1219 ,C483_=_C1241 ,C483_=_C1262 ,C483_=_C1282 ,\nC483_=_C1301 ,C483_=_C1319 ,C483_=_C1335 ,C483_=_C1350 ,C483_=_C1364 ,C483_=_C1377 ,\nC483_=_C1401 ,C483_=_C1402 ,C483_=_C1403 ,C483_=_C1404 ,C483_=_C1405 ,C483_=_C1406 ,\nC483_=_C1407 ,C483_=_C1408 ,C483_=_C1409 ,C483_=_C1410 ,C483_=_C1411 ,C526_=_C527 ,\nC526_=_C569 ,C526_=_C611 ,C526_=_C652 ,C526_=_C692 ,C526_=_C731 ,C526_=_C769 ,\nC526_=_C806 ,C526_=_C842 ,C526_=_C877 ,C526_=_C911 ,C526_=_C944 ,C526_=_C976 ,\nC526_=_C1006 ,C526_=_C1036 ,C526_=_C1065 ,C526_=_C1093 ,C526_=_C1120 ,C526_=_C1146 ,\nC526_=_C1171 ,C526_=_C1195 ,C526_=_C1218 ,C526_=_C1240 ,C526_=_C1261 ,C526_=_C1281 ,\nC526_=_C1300 ,C526_=_C1318 ,C526_=_C1334 ,C526_=_C1349 ,C526_=_C1363 ,C526_=_C1376 ,\nC526_=_C1390 ,C526_=_C1391 ,C526_=_C1392 ,C526_=_C1393 ,C526_=_C1394 ,C526_=_C1395 ,\nC526_=_C1396 ,C526_=_C1397 ,C526_=_C1398 ,C526_=_C1399 ,C526_=_C1400 ,C527_=_C570 ,\nC527_=_C612 ,C527_=_C653 ,C527_=_C693 ,C527_=_C732 ,C527_=_C770 ,C527_=_C807 ,\nC527_=_C843 ,C527_=_C878 ,C527_=_C912 ,C527_=_C945 ,C527_=_C977 ,C527_=_C1008 ,\nC527_=_C1037 ,C527_=_C1066 ,C527_=_C1094 ,C527_=_C1121 ,C527_=_C1147 ,C527_=_C1172 ,\nC527_=_C1196 ,C527_=_C1219 ,C527_=_C1241 ,C527_=_C1262 ,C527_=_C1282 ,C527_=_C1301 ,\nC527_=_C1319 ,C527_=_C1335 ,C527_=_C1350 ,C527_=_C1364 ,C527_=_C1377 ,C527_=_C1401 ,\nC527_=_C1402 ,C527_=_C1403 ,C527_=_C1404 ,C527_=_C1405 ,C527_=_C1406 ,C527_=_C1407 ,\nC527_=_C1408 ,C527_=_C1409 ,C527_=_C1410 ,C527_=_C1411 ,C569_=_C570 ,C569_=_C611 ,\nC569_=_C652 ,C569_=_C692 ,C569_=_C731 ,C569_=_C769 ,C569_=_C806 ,C569_=_C842 ,\nC569_=_C877 ,C569_=_C911 ,C569_=_C944 ,C569_=_C976 ,C569_=_C1006 ,C569_=_C1036 ,\nC569_=_C1065 ,C569_=_C1093 ,C569_=_C1120 ,C569_=_C1146 ,C569_=_C1171 ,C569_=_C1195 ,\nC569_=_C1218 ,C569_=_C1240 ,C569_=_C1261 ,C569_=_C1281 ,C569_=_C1300 ,C569_=_C1318 ,\nC569_=_C1334 ,C569_=_C1349 ,C569_=_C1363 ,C569_=_C1376 ,C569_=_C1390 ,C569_=_C1391 ,\nC569_=_C1392 ,C569_=_C1393 ,C569_=_C1394 ,C569_=_C1395 ,C569_=_C1396 ,C569_=_C1397 ,\nC569_=_C1398 ,C569_=_C1399 ,C569_=_C1400 ,C570_=_C612 ,C570_=_C653 ,C570_=_C693 ,\nC570_=_C732 ,C570_=_C770 ,C570_=_C807 ,C570_=_C843 ,C570_=_C878 ,C570_=_C912 ,\nC570_=_C945 ,C570_=_C977 ,C570_=_C1008 ,C570_=_C1037 ,C570_=_C1066 ,C570_=_C1094 ,\nC570_=_C1121 ,C570_=_C1147 ,C570_=_C1172 ,C570_=_C1196 ,C570_=_C1219 ,C570_=_C1241 ,\nC570_=_C1262 ,C570_=_C1282 ,C570_=_C1301 ,C570_=_C1319 ,C570_=_C1335 ,C570_=_C1350 ,\nC570_=_C1364 ,C570_=_C1377 ,C570_=_C1401 ,C570_=_C1402 ,C570_=_C1403 ,C570_=_C1404 ,\nC570_=_C1405 ,C570_=_C1406 ,C570_=_C1407 ,C570_=_C1408 ,C570_=_C1409 ,C570_=_C1410 ,\nC570_=_C1411 ,C611_=_C612 ,C611_=_C652 ,C611_=_C692 ,C611_=_C731 ,C611_=_C769 ,\nC611_=_C806 ,C611_=_C842 ,C611_=_C877 ,C611_=_C911 ,C611_=_C944 ,C611_=_C976 ,\nC611_=_C1006 ,C611_=_C1036 ,C611_=_C1065 ,C611_=_C1093 ,C611_=_C1120 ,C611_=_C1146 ,\nC611_=_C1171 ,C611_=_C1195 ,C611_=_C1218 ,C611_=_C1240 ,C611_=_C1261 ,C611_=_C1281 ,\nC611_=_C1300 ,C611_=_C1318 ,C611_=_C1334 ,C611_=_C1349 ,C611_=_C1363 ,C611_=_C1376 ,\nC611_=_C1390 ,C611_=_C1391 ,C611_=_C1392 ,C611_=_C1393 ,C611_=_C1394 ,C611_=_C1395 ,\nC611_=_C1396 ,C611_=_C1397 ,C611_=_C1398 ,C611_=_C1399 ,C611_=_C1400 ,C612_=_C653 ,\nC612_=_C693 ,C612_=_C732 ,C612_=_C770 ,C612_=_C807 ,C612_=_C843 ,C612_=_C878 ,\nC612_=_C912 ,C612_=_C945 ,C612_=_C977 ,C612_=_C1008 ,C612_=_C1037 ,C612_=_C1066 ,\nC612_=_C1094 ,C612_=_C1121 ,C612_=_C1147 ,C612_=_C1172 ,C612_=_C1196 ,C612_=_C1219 ,\nC612_=_C1241 ,C612_=_C1262 ,C612_=_C1282 ,C612_=_C1301 ,C612_=_C1319 ,C612_=_C1335 ,\nC612_=_C1350 ,C612_=_C1364 ,C612_=_C1377 ,C612_=_C1401 ,C612_=_C1402 ,C612_=_C1403 ,\nC612_=_C1404 ,C612_=_C1405 ,C612_=_C1406 ,C612_=_C1407 ,C612_=_C1408 ,C612_=_C1409 ,\nC612_=_C1410 ,C612_=_C1411 ,C652_=_C653 ,C652_=_C692 ,C652_=_C731 ,C652_=_C769 ,\nC652_=_C806 ,C652_=_C842 ,C652_=_C877 ,C652_=_C911 ,C652_=_C944 ,C652_=_C976 ,\nC652_=_C1006 ,C652_=_C1036 ,C652_=_C1065 ,C652_=_C1093 ,C652_=_C1120 ,C652_=_C1146 ,\nC652_=_C1171 ,C652_=_C1195 ,C652_=_C1218 ,C652_=_C1240 ,C652_=_C1261 ,C652_=_C1281 ,\nC652_=_C1300 ,C652_=_C1318 ,C652_=_C1334 ,C652_=_C1349 ,C652_=_C1363 ,C652_=_C1376 ,\nC652_=_C1390 ,C652_=_C1391 ,C652_=_C1392 ,C652_=_C1393 ,C652_=_C1394 ,C652_=_C1395 ,\nC652_=_C1396 ,C652_=_C1397 ,C652_=_C1398 ,C652_=_C1399 ,C652_=_C1400 ,C653_=_C693 ,\nC653_=_C732 ,C653_=_C770 ,C653_=_C807 ,C653_=_C843 ,C653_=_C878 ,C653_=_C912 ,\nC653_=_C945 ,C653_=_C977 ,C653_=_C1008 ,C653_=_C1037 ,C653_=_C1066 ,C653_=_C1094 ,\nC653_=_C1121 ,C653_=_C1147 ,C653_=_C1172 ,C653_=_C1196 ,C653_=_C1219 ,C653_=_C1241 ,\nC653_=_C1262 ,C653_=_C1282 ,C653_=_C1301 ,C653_=_C1319 ,C653_=_C1335 ,C653_=_C1350 ,\nC653_=_C1364 ,C653_=_C1377 ,C653_=_C1401 ,C653_=_C1402 ,C653_=_C1403 ,C653_=_C1404 ,\nC653_=_C1405 ,C653_=_C1406 ,C653_=_C1407 ,C653_=_C1408 ,C653_=_C1409 ,C653_=_C1410 ,\nC653_=_C1411 ,C692_=_C693 ,C692_=_C731 ,C692_=_C769 ,C692_=_C806 ,C692_=_C842 ,\nC692_=_C877 ,C692_=_C911 ,C692_=_C944 ,C692_=_C976 ,C692_=_C1006 ,C692_=_C1036 ,\nC692_=_C1065 ,C692_=_C1093 ,C692_=_C1120 ,C692_=_C1146 ,C692_=_C1171 ,C692_=_C1195 ,\nC692_=_C1218 ,C692_=_C1240 ,C692_=_C1261 ,C692_=_C1281 ,C692_=_C1300 ,C692_=_C1318 ,\nC692_=_C1334 ,C692_=_C1349 ,C692_=_C1363 ,C692_=_C1376 ,C692_=_C1390 ,C692_=_C1391 ,\nC692_=_C1392 ,C692_=_C1393 ,C692_=_C1394 ,C692_=_C1395 ,C692_=_C1396 ,C692_=_C1397 ,\nC692_=_C1398 ,C692_=_C1399 ,C692_=_C1400 ,C693_=_C732 ,C693_=_C770 ,C693_=_C807 ,\nC693_=_C843 ,C693_=_C878 ,C693_=_C912 ,C693_=_C945 ,C693_=_C977 ,C693_=_C1008 ,\nC693_=_C1037 ,C693_=_C1066 ,C693_=_C1094 ,C693_=_C1121 ,C693_=_C1147 ,C693_=_C1172 ,\nC693_=_C1196 ,C693_=_C1219 ,C693_=_C1241 ,C693_=_C1262 ,C693_=_C1282 ,C693_=_C1301 ,\nC693_=_C1319 ,C693_=_C1335 ,C693_=_C1350 ,C693_=_C1364 ,C693_=_C1377 ,C693_=_C1401 ,\nC693_=_C1402 ,C693_=_C1403 ,C693_=_C1404 ,C693_=_C1405 ,C693_=_C1406 ,C693_=_C1407 ,\nC693_=_C1408 ,C693_=_C1409 ,C693_=_C1410 ,C693_=_C1411 ,C731_=_C732 ,C731_=_C769 ,\nC731_=_C806 ,C731_=_C842 ,C731_=_C877 ,C731_=_C911 ,C731_=_C944 ,C731_=_C976 ,\nC731_=_C1006 ,C731_=_C1036 ,C731_=_C1065 ,C731_=_C1093 ,C731_=_C1120 ,C731_=_C1146 ,\nC731_=_C1171 ,C731_=_C1195 ,C731_=_C1218 ,C731_=_C1240 ,C731_=_C1261 ,C731_=_C1281 ,\nC731_=_C1300 ,C731_=_C1318 ,C731_=_C1334 ,C731_=_C1349 ,C731_=_C1363 ,C731_=_C1376 ,\nC731_=_C1390 ,C731_=_C1391 ,C731_=_C1392 ,C731_=_C1393 ,C731_=_C1394 ,C731_=_C1395 ,\nC731_=_C1396 ,C731_=_C1397 ,C731_=_C1398 ,C731_=_C1399 ,C731_=_C1400 ,C732_=_C770 ,\nC732_=_C807 ,C732_=_C843 ,C732_=_C878 ,C732_=_C912 ,C732_=_C945 ,C732_=_C977 ,\nC732_=_C1008 ,C732_=_C1037 ,C732_=_C1066 ,C732_=_C1094 ,C732_=_C1121 ,C732_=_C1147 ,\nC732_=_C1172 ,C732_=_C1196 ,C732_=_C1219 ,C732_=_C1241 ,C732_=_C1262 ,C732_=_C1282 ,\nC732_=_C1301 ,C732_=_C1319 ,C732_=_C1335 ,C732_=_C1350 ,C732_=_C1364 ,C732_=_C1377 ,\nC732_=_C1401 ,C732_=_C1402 ,C732_=_C1403 ,C732_=_C1404 ,C732_=_C1405 ,C732_=_C1406 ,\nC732_=_C1407 ,C732_=_C1408 ,C732_=_C1409 ,C732_=_C1410 ,C732_=_C1411 ,C769_=_C770 ,\nC769_=_C806 ,C769_=_C842 ,C769_=_C877 ,C769_=_C911 ,C769_=_C944 ,C769_=_C976 ,\nC769_=_C1006 ,C769_=_C1036 ,C769_=_C1065 ,C769_=_C1093 ,C769_=_C1120 ,C769_=_C1146 ,\nC769_=_C1171 ,C769_=_C1195 ,C769_=_C1218 ,C769_=_C1240 ,C769_=_C1261 ,C769_=_C1281 ,\nC769_=_C1300 ,C769_=_C1318 ,C769_=_C1334 ,C769_=_C1349 ,C769_=_C1363 ,C769_=_C1376 ,\nC769_=_C1390 ,C769_=_C1391 ,C769_=_C1392 ,C769_=_C1393 ,C769_=_C1394 ,C769_=_C1395 ,\nC769_=_C1396 ,C769_=_C1397 ,C769_=_C1398 ,C769_=_C1399 ,C769_=_C1400 ,C770_=_C807 ,\nC770_=_C843 ,C770_=_C878 ,C770_=_C912 ,C770_=_C945 ,C770_=_C977 ,C770_=_C1008 ,\nC770_=_C1037 ,C770_=_C1066 ,C770_=_C1094 ,C770_=_C1121 ,C770_=_C1147 ,C770_=_C1172 ,\nC770_=_C1196 ,C770_=_C1219 ,C770_=_C1241 ,C770_=_C1262 ,C770_=_C1282 ,C770_=_C1301 ,\nC770_=_C1319 ,C770_=_C1335 ,C770_=_C1350 ,C770_=_C1364 ,C770_=_C1377 ,C770_=_C1401 ,\nC770_=_C1402 ,C770_=_C1403 ,C770_=_C1404 ,C770_=_C1405 ,C770_=_C1406 ,C770_=_C1407 ,\nC770_=_C1408 ,C770_=_C1409 ,C770_=_C1410 ,C770_=_C1411 ,C806_=_C807 ,C806_=_C842 ,\nC806_=_C877 ,C806_=_C911 ,C806_=_C944</w:t>
      </w:r>
    </w:p>
    <w:p>
      <w:pPr>
        <w:pStyle w:val="PreformattedText"/>
        <w:bidi w:val="0"/>
        <w:spacing w:before="0" w:after="0"/>
        <w:jc w:val="left"/>
        <w:rPr/>
      </w:pPr>
      <w:r>
        <w:rPr/>
        <w:t xml:space="preserve"> </w:t>
      </w:r>
      <w:r>
        <w:rPr/>
        <w:t>,C806_=_C976 ,C806_=_C1006 ,C806_=_C1036 ,\nC806_=_C1065 ,C806_=_C1093 ,C806_=_C1120 ,C806_=_C1146 ,C806_=_C1171 ,C806_=_C1195 ,\nC806_=_C1218 ,C806_=_C1240 ,C806_=_C1261 ,C806_=_C1281 ,C806_=_C1300 ,C806_=_C1318 ,\nC806_=_C1334 ,C806_=_C1349 ,C806_=_C1363 ,C806_=_C1376 ,C806_=_C1390 ,C806_=_C1391 ,\nC806_=_C1392 ,C806_=_C1393 ,C806_=_C1394 ,C806_=_C1395 ,C806_=_C1396 ,C806_=_C1397 ,\nC806_=_C1398 ,C806_=_C1399 ,C806_=_C1400 ,C807_=_C843 ,C807_=_C878 ,C807_=_C912 ,\nC807_=_C945 ,C807_=_C977 ,C807_=_C1008 ,C807_=_C1037 ,C807_=_C1066 ,C807_=_C1094 ,\nC807_=_C1121 ,C807_=_C1147 ,C807_=_C1172 ,C807_=_C1196 ,C807_=_C1219 ,C807_=_C1241 ,\nC807_=_C1262 ,C807_=_C1282 ,C807_=_C1301 ,C807_=_C1319 ,C807_=_C1335 ,C807_=_C1350 ,\nC807_=_C1364 ,C807_=_C1377 ,C807_=_C1401 ,C807_=_C1402 ,C807_=_C1403 ,C807_=_C1404 ,\nC807_=_C1405 ,C807_=_C1406 ,C807_=_C1407 ,C807_=_C1408 ,C807_=_C1409 ,C807_=_C1410 ,\nC807_=_C1411 ,C842_=_C843 ,C842_=_C877 ,C842_=_C911 ,C842_=_C944 ,C842_=_C976 ,\nC842_=_C1006 ,C842_=_C1036 ,C842_=_C1065 ,C842_=_C1093 ,C842_=_C1120 ,C842_=_C1146 ,\nC842_=_C1171 ,C842_=_C1195 ,C842_=_C1218 ,C842_=_C1240 ,C842_=_C1261 ,C842_=_C1281 ,\nC842_=_C1300 ,C842_=_C1318 ,C842_=_C1334 ,C842_=_C1349 ,C842_=_C1363 ,C842_=_C1376 ,\nC842_=_C1390 ,C842_=_C1391 ,C842_=_C1392 ,C842_=_C1393 ,C842_=_C1394 ,C842_=_C1395 ,\nC842_=_C1396 ,C842_=_C1397 ,C842_=_C1398 ,C842_=_C1399 ,C842_=_C1400 ,C843_=_C878 ,\nC843_=_C912 ,C843_=_C945 ,C843_=_C977 ,C843_=_C1008 ,C843_=_C1037 ,C843_=_C1066 ,\nC843_=_C1094 ,C843_=_C1121 ,C843_=_C1147 ,C843_=_C1172 ,C843_=_C1196 ,C843_=_C1219 ,\nC843_=_C1241 ,C843_=_C1262 ,C843_=_C1282 ,C843_=_C1301 ,C843_=_C1319 ,C843_=_C1335 ,\nC843_=_C1350 ,C843_=_C1364 ,C843_=_C1377 ,C843_=_C1401 ,C843_=_C1402 ,C843_=_C1403 ,\nC843_=_C1404 ,C843_=_C1405 ,C843_=_C1406 ,C843_=_C1407 ,C843_=_C1408 ,C843_=_C1409 ,\nC843_=_C1410 ,C843_=_C1411 ,C877_=_C878 ,C877_=_C911 ,C877_=_C944 ,C877_=_C976 ,\nC877_=_C1006 ,C877_=_C1036 ,C877_=_C1065 ,C877_=_C1093 ,C877_=_C1120 ,C877_=_C1146 ,\nC877_=_C1171 ,C877_=_C1195 ,C877_=_C1218 ,C877_=_C1240 ,C877_=_C1261 ,C877_=_C1281 ,\nC877_=_C1300 ,C877_=_C1318 ,C877_=_C1334 ,C877_=_C1349 ,C877_=_C1363 ,C877_=_C1376 ,\nC877_=_C1390 ,C877_=_C1391 ,C877_=_C1392 ,C877_=_C1393 ,C877_=_C1394 ,C877_=_C1395 ,\nC877_=_C1396 ,C877_=_C1397 ,C877_=_C1398 ,C877_=_C1399 ,C877_=_C1400 ,C878_=_C912 ,\nC878_=_C945 ,C878_=_C977 ,C878_=_C1008 ,C878_=_C1037 ,C878_=_C1066 ,C878_=_C1094 ,\nC878_=_C1121 ,C878_=_C1147 ,C878_=_C1172 ,C878_=_C1196 ,C878_=_C1219 ,C878_=_C1241 ,\nC878_=_C1262 ,C878_=_C1282 ,C878_=_C1301 ,C878_=_C1319 ,C878_=_C1335 ,C878_=_C1350 ,\nC878_=_C1364 ,C878_=_C1377 ,C878_=_C1401 ,C878_=_C1402 ,C878_=_C1403 ,C878_=_C1404 ,\nC878_=_C1405 ,C878_=_C1406 ,C878_=_C1407 ,C878_=_C1408 ,C878_=_C1409 ,C878_=_C1410 ,\nC878_=_C1411 ,C911_=_C912 ,C911_=_C944 ,C911_=_C976 ,C911_=_C1006 ,C911_=_C1036 ,\nC911_=_C1065 ,C911_=_C1093 ,C911_=_C1120 ,C911_=_C1146 ,C911_=_C1171 ,C911_=_C1195 ,\nC911_=_C1218 ,C911_=_C1240 ,C911_=_C1261 ,C911_=_C1281 ,C911_=_C1300 ,C911_=_C1318 ,\nC911_=_C1334 ,C911_=_C1349 ,C911_=_C1363 ,C911_=_C1376 ,C911_=_C1390 ,C911_=_C1391 ,\nC911_=_C1392 ,C911_=_C1393 ,C911_=_C1394 ,C911_=_C1395 ,C911_=_C1396 ,C911_=_C1397 ,\nC911_=_C1398 ,C911_=_C1399 ,C911_=_C1400 ,C912_=_C945 ,C912_=_C977 ,C912_=_C1008 ,\nC912_=_C1037 ,C912_=_C1066 ,C912_=_C1094 ,C912_=_C1121 ,C912_=_C1147 ,C912_=_C1172 ,\nC912_=_C1196 ,C912_=_C1219 ,C912_=_C1241 ,C912_=_C1262 ,C912_=_C1282 ,C912_=_C1301 ,\nC912_=_C1319 ,C912_=_C1335 ,C912_=_C1350 ,C912_=_C1364 ,C912_=_C1377 ,C912_=_C1401 ,\nC912_=_C1402 ,C912_=_C1403 ,C912_=_C1404 ,C912_=_C1405 ,C912_=_C1406 ,C912_=_C1407 ,\nC912_=_C1408 ,C912_=_C1409 ,C912_=_C1410 ,C912_=_C1411 ,C944_=_C945 ,C944_=_C976 ,\nC944_=_C1006 ,C944_=_C1036 ,C944_=_C1065 ,C944_=_C1093 ,C944_=_C1120 ,C944_=_C1146 ,\nC944_=_C1171 ,C944_=_C1195 ,C944_=_C1218 ,C944_=_C1240 ,C944_=_C1261 ,C944_=_C1281 ,\nC944_=_C1300 ,C944_=_C1318 ,C944_=_C1334 ,C944_=_C1349 ,C944_=_C1363 ,C944_=_C1376 ,\nC944_=_C1390 ,C944_=_C1391 ,C944_=_C1392 ,C944_=_C1393 ,C944_=_C1394 ,C944_=_C1395 ,\nC944_=_C1396 ,C944_=_C1397 ,C944_=_C1398 ,C944_=_C1399 ,C944_=_C1400 ,C945_=_C977 ,\nC945_=_C1008 ,C945_=_C1037 ,C945_=_C1066 ,C945_=_C1094 ,C945_=_C1121 ,C945_=_C1147 ,\nC945_=_C1172 ,C945_=_C1196 ,C945_=_C1219 ,C945_=_C1241 ,C945_=_C1262 ,C945_=_C1282 ,\nC945_=_C1301 ,C945_=_C1319 ,C945_=_C1335 ,C945_=_C1350 ,C945_=_C1364 ,C945_=_C1377 ,\nC945_=_C1401 ,C945_=_C1402 ,C945_=_C1403 ,C945_=_C1404 ,C945_=_C1405 ,C945_=_C1406 ,\nC945_=_C1407 ,C945_=_C1408 ,C945_=_C1409 ,C945_=_C1410 ,C945_=_C1411 ,C976_=_C977 ,\nC976_=_C1006 ,C976_=_C1036 ,C976_=_C1065 ,C976_=_C1093 ,C976_=_C1120 ,C976_=_C1146 ,\nC976_=_C1171 ,C976_=_C1195 ,C976_=_C1218 ,C976_=_C1240 ,C976_=_C1261 ,C976_=_C1281 ,\nC976_=_C1300 ,C976_=_C1318 ,C976_=_C1334 ,C976_=_C1349 ,C976_=_C1363 ,C976_=_C1376 ,\nC976_=_C1390 ,C976_=_C1391 ,C976_=_C1392 ,C976_=_C1393 ,C976_=_C1394 ,C976_=_C1395 ,\nC976_=_C1396 ,C976_=_C1397 ,C976_=_C1398 ,C976_=_C1399 ,C976_=_C1400 ,C977_=_C1008 ,\nC977_=_C1037 ,C977_=_C1066 ,C977_=_C1094 ,C977_=_C1121 ,C977_=_C1147 ,C977_=_C1172 ,\nC977_=_C1196 ,C977_=_C1219 ,C977_=_C1241 ,C977_=_C1262 ,C977_=_C1282 ,C977_=_C1301 ,\nC977_=_C1319 ,C977_=_C1335 ,C977_=_C1350 ,C977_=_C1364 ,C977_=_C1377 ,C977_=_C1401 ,\nC977_=_C1402 ,C977_=_C1403 ,C977_=_C1404 ,C977_=_C1405 ,C977_=_C1406 ,C977_=_C1407 ,\nC977_=_C1408 ,C977_=_C1409 ,C977_=_C1410 ,C977_=_C1411 ,C1006_=_C1008 ,C1006_=_C1036 ,\nC1006_=_C1065 ,C1006_=_C1093 ,C1006_=_C1120 ,C1006_=_C1146 ,C1006_=_C1171 ,C1006_=_C1195 ,\nC1006_=_C1218 ,C1006_=_C1240 ,C1006_=_C1261 ,C1006_=_C1281 ,C1006_=_C1300 ,C1006_=_C1318 ,\nC1006_=_C1334 ,C1006_=_C1349 ,C1006_=_C1363 ,C1006_=_C1376 ,C1006_=_C1390 ,C1006_=_C1391 ,\nC1006_=_C1392 ,C1006_=_C1393 ,C1006_=_C1394 ,C1006_=_C1395 ,C1006_=_C1396 ,C1006_=_C1397 ,\nC1006_=_C1398 ,C1006_=_C1399 ,C1006_=_C1400 ,C1008_=_C1037 ,C1008_=_C1066 ,C1008_=_C1094 ,\nC1008_=_C1121 ,C1008_=_C1147 ,C1008_=_C1172 ,C1008_=_C1196 ,C1008_=_C1219 ,C1008_=_C1241 ,\nC1008_=_C1262 ,C1008_=_C1282 ,C1008_=_C1301 ,C1008_=_C1319 ,C1008_=_C1335 ,C1008_=_C1350 ,\nC1008_=_C1364 ,C1008_=_C1377 ,C1008_=_C1401 ,C1008_=_C1402 ,C1008_=_C1403 ,C1008_=_C1404 ,\nC1008_=_C1405 ,C1008_=_C1406 ,C1008_=_C1407 ,C1008_=_C1408 ,C1008_=_C1409 ,C1008_=_C1410 ,\nC1008_=_C1411 ,C1036_=_C1037 ,C1036_=_C1065 ,C1036_=_C1093 ,C1036_=_C1120 ,C1036_=_C1146 ,\nC1036_=_C1171 ,C1036_=_C1195 ,C1036_=_C1218 ,C1036_=_C1240 ,C1036_=_C1261 ,C1036_=_C1281 ,\nC1036_=_C1300 ,C1036_=_C1318 ,C1036_=_C1334 ,C1036_=_C1349 ,C1036_=_C1363 ,C1036_=_C1376 ,\nC1036_=_C1390 ,C1036_=_C1391 ,C1036_=_C1392 ,C1036_=_C1393 ,C1036_=_C1394 ,C1036_=_C1395 ,\nC1036_=_C1396 ,C1036_=_C1397 ,C1036_=_C1398 ,C1036_=_C1399 ,C1036_=_C1400 ,C1037_=_C1066 ,\nC1037_=_C1094 ,C1037_=_C1121 ,C1037_=_C1147 ,C1037_=_C1172 ,C1037_=_C1196 ,C1037_=_C1219 ,\nC1037_=_C1241 ,C1037_=_C1262 ,C1037_=_C1282 ,C1037_=_C1301 ,C1037_=_C1319 ,C1037_=_C1335 ,\nC1037_=_C1350 ,C1037_=_C1364 ,C1037_=_C1377 ,C1037_=_C1401 ,C1037_=_C1402 ,C1037_=_C1403 ,\nC1037_=_C1404 ,C1037_=_C1405 ,C1037_=_C1406 ,C1037_=_C1407 ,C1037_=_C1408 ,C1037_=_C1409 ,\nC1037_=_C1410 ,C1037_=_C1411 ,C1065_=_C1066 ,C1065_=_C1093 ,C1065_=_C1120 ,C1065_=_C1146 ,\nC1065_=_C1171 ,C1065_=_C1195 ,C1065_=_C1218 ,C1065_=_C1240 ,C1065_=_C1261 ,C1065_=_C1281 ,\nC1065_=_C1300 ,C1065_=_C1318 ,C1065_=_C1334 ,C1065_=_C1349 ,C1065_=_C1363 ,C1065_=_C1376 ,\nC1065_=_C1390 ,C1065_=_C1391 ,C1065_=_C1392 ,C1065_=_C1393 ,C1065_=_C1394 ,C1065_=_C1395 ,\nC1065_=_C1396 ,C1065_=_C1397 ,C1065_=_C1398 ,C1065_=_C1399 ,C1065_=_C1400 ,C1066_=_C1094 ,\nC1066_=_C1121 ,C1066_=_C1147 ,C1066_=_C1172 ,C1066_=_C1196 ,C1066_=_C1219 ,C1066_=_C1241 ,\nC1066_=_C1262 ,C1066_=_C1282 ,C1066_=_C1301 ,C1066_=_C1319 ,C1066_=_C1335 ,C1066_=_C1350 ,\nC1066_=_C1364 ,C1066_=_C1377 ,C1066_=_C1401 ,C1066_=_C1402 ,C1066_=_C1403 ,C1066_=_C1404 ,\nC1066_=_C1405 ,C1066_=_C1406 ,C1066_=_C1407 ,C1066_=_C1408 ,C1066_=_C1409 ,C1066_=_C1410 ,\nC1066_=_C1411 ,C1093_=_C1094 ,C1093_=_C1120 ,C1093_=_C1146 ,C1093_=_C1171 ,C1093_=_C1195 ,\nC1093_=_C1218 ,C1093_=_C1240 ,C1093_=_C1261 ,C1093_=_C1281 ,C1093_=_C1300 ,C1093_=_C1318 ,\nC1093_=_C1334 ,C1093_=_C1349 ,C1093_=_C1363 ,C1093_=_C1376 ,C1093_=_C1390 ,C1093_=_C1391 ,\nC1093_=_C1392 ,C1093_=_C1393 ,C1093_=_C1394 ,C1093_=_C1395 ,C1093_=_C1396 ,C1093_=_C1397 ,\nC1093_=_C1398 ,C1093_=_C1399 ,C1093_=_C1400 ,C1094_=_C1121 ,C1094_=_C1147 ,C1094_=_C1172 ,\nC1094_=_C1196 ,C1094_=_C1219 ,C1094_=_C1241 ,C1094_=_C1262 ,C1094_=_C1282 ,C1094_=_C1301 ,\nC1094_=_C1319 ,C1094_=_C1335 ,C1094_=_C1350 ,C1094_=_C1364 ,C1094_=_C1377 ,C1094_=_C1401 ,\nC1094_=_C1402 ,C1094_=_C1403 ,C1094_=_C1404 ,C1094_=_C1405 ,C1094_=_C1406 ,C1094_=_C1407 ,\nC1094_=_C1408 ,C1094_=_C1409 ,C1094_=_C1410 ,C1094_=_C1411 ,C1120_=_C1121 ,C1120_=_C1146 ,\nC1120_=_C1171 ,C1120_=_C1195 ,C1120_=_C1218 ,C1120_=_C1240 ,C1120_=_C1261 ,C1120_=_C1281 ,\nC1120_=_C1300 ,C1120_=_C1318 ,C1120_=_C1334 ,C1120_=_C1349 ,C1120_=_C1363 ,C1120_=_C1376 ,\nC1120_=_C1390 ,C1120_=_C1391 ,C1120_=_C1392 ,C1120_=_C1393 ,C1120_=_C1394 ,C1120_=_C1395 ,\nC1120_=_C1396 ,C1120_=_C1397 ,C1120_=_C1398 ,C1120_=_C1399 ,C1120_=_C1400 ,C1121_=_C1147 ,\nC1121_=_C1172 ,C1121_=_C1196 ,C1121_=_C1219 ,C1121_=_C1241 ,C1121_=_C1262 ,C1121_=_C1282 ,\nC1121_=_C1301 ,C1121_=_C1319 ,C1121_=_C1335 ,C1121_=_C1350 ,C1121_=_C1364 ,C1121_=_C1377 ,\nC1121_=_C1401 ,C1121_=_C1402 ,C1121_=_C1403 ,C1121_=_C1404 ,C1121_=_C1405 ,C1121_=_C1406 ,\nC1121_=_C1407 ,C1121_=_C1408 ,C1121_=_C1409 ,C1121_=_C1410 ,C1121_=_C1411 ,C1146_=_C1147 ,\nC1146_=_C1171 ,C1146_=_C1195 ,C1146_=_C1218 ,C1146_=_C1240 ,C1146_=_C1261 ,C1146_=_C1281 ,\nC1146_=_C1300 ,C1146_=_C1318 ,C1146_=_C1334 ,C1146_=_C1349 ,C1146_=_C1363 ,C1146_=_C1376 ,\nC1146_=_C1390 ,C1146_=_C1391 ,C1146_=_C1392 ,C1146_=_C1393 ,C1146_=_C1394 ,C1146_=_C1395 ,\nC1146_=_C1396 ,C1146_=_C1397 ,C1146_=_C1398 ,C1146_=_C1399 ,C1146_=_C1400 ,C1147_=_C1172 ,\nC1147_=_C1196 ,C1147_=_C1219 ,C1147_=_C1241 ,C1147_=_C1262</w:t>
      </w:r>
    </w:p>
    <w:p>
      <w:pPr>
        <w:pStyle w:val="PreformattedText"/>
        <w:bidi w:val="0"/>
        <w:spacing w:before="0" w:after="0"/>
        <w:jc w:val="left"/>
        <w:rPr/>
      </w:pPr>
      <w:r>
        <w:rPr/>
        <w:t xml:space="preserve"> </w:t>
      </w:r>
      <w:r>
        <w:rPr/>
        <w:t>,C1147_=_C1282 ,C1147_=_C1301 ,\nC1147_=_C1319 ,C1147_=_C1335 ,C1147_=_C1350 ,C1147_=_C1364 ,C1147_=_C1377 ,C1147_=_C1401 ,\nC1147_=_C1402 ,C1147_=_C1403 ,C1147_=_C1404 ,C1147_=_C1405 ,C1147_=_C1406 ,C1147_=_C1407 ,\nC1147_=_C1408 ,C1147_=_C1409 ,C1147_=_C1410 ,C1147_=_C1411 ,C1171_=_C1172 ,C1171_=_C1195 ,\nC1171_=_C1218 ,C1171_=_C1240 ,C1171_=_C1261 ,C1171_=_C1281 ,C1171_=_C1300 ,C1171_=_C1318 ,\nC1171_=_C1334 ,C1171_=_C1349 ,C1171_=_C1363 ,C1171_=_C1376 ,C1171_=_C1390 ,C1171_=_C1391 ,\nC1171_=_C1392 ,C1171_=_C1393 ,C1171_=_C1394 ,C1171_=_C1395 ,C1171_=_C1396 ,C1171_=_C1397 ,\nC1171_=_C1398 ,C1171_=_C1399 ,C1171_=_C1400 ,C1172_=_C1196 ,C1172_=_C1219 ,C1172_=_C1241 ,\nC1172_=_C1262 ,C1172_=_C1282 ,C1172_=_C1301 ,C1172_=_C1319 ,C1172_=_C1335 ,C1172_=_C1350 ,\nC1172_=_C1364 ,C1172_=_C1377 ,C1172_=_C1401 ,C1172_=_C1402 ,C1172_=_C1403 ,C1172_=_C1404 ,\nC1172_=_C1405 ,C1172_=_C1406 ,C1172_=_C1407 ,C1172_=_C1408 ,C1172_=_C1409 ,C1172_=_C1410 ,\nC1172_=_C1411 ,C1195_=_C1196 ,C1195_=_C1218 ,C1195_=_C1240 ,C1195_=_C1261 ,C1195_=_C1281 ,\nC1195_=_C1300 ,C1195_=_C1318 ,C1195_=_C1334 ,C1195_=_C1349 ,C1195_=_C1363 ,C1195_=_C1376 ,\nC1195_=_C1390 ,C1195_=_C1391 ,C1195_=_C1392 ,C1195_=_C1393 ,C1195_=_C1394 ,C1195_=_C1395 ,\nC1195_=_C1396 ,C1195_=_C1397 ,C1195_=_C1398 ,C1195_=_C1399 ,C1195_=_C1400 ,C1196_=_C1219 ,\nC1196_=_C1241 ,C1196_=_C1262 ,C1196_=_C1282 ,C1196_=_C1301 ,C1196_=_C1319 ,C1196_=_C1335 ,\nC1196_=_C1350 ,C1196_=_C1364 ,C1196_=_C1377 ,C1196_=_C1401 ,C1196_=_C1402 ,C1196_=_C1403 ,\nC1196_=_C1404 ,C1196_=_C1405 ,C1196_=_C1406 ,C1196_=_C1407 ,C1196_=_C1408 ,C1196_=_C1409 ,\nC1196_=_C1410 ,C1196_=_C1411 ,C1218_=_C1219 ,C1218_=_C1240 ,C1218_=_C1261 ,C1218_=_C1281 ,\nC1218_=_C1300 ,C1218_=_C1318 ,C1218_=_C1334 ,C1218_=_C1349 ,C1218_=_C1363 ,C1218_=_C1376 ,\nC1218_=_C1390 ,C1218_=_C1391 ,C1218_=_C1392 ,C1218_=_C1393 ,C1218_=_C1394 ,C1218_=_C1395 ,\nC1218_=_C1396 ,C1218_=_C1397 ,C1218_=_C1398 ,C1218_=_C1399 ,C1218_=_C1400 ,C1219_=_C1241 ,\nC1219_=_C1262 ,C1219_=_C1282 ,C1219_=_C1301 ,C1219_=_C1319 ,C1219_=_C1335 ,C1219_=_C1350 ,\nC1219_=_C1364 ,C1219_=_C1377 ,C1219_=_C1401 ,C1219_=_C1402 ,C1219_=_C1403 ,C1219_=_C1404 ,\nC1219_=_C1405 ,C1219_=_C1406 ,C1219_=_C1407 ,C1219_=_C1408 ,C1219_=_C1409 ,C1219_=_C1410 ,\nC1219_=_C1411 ,C1240_=_C1241 ,C1240_=_C1261 ,C1240_=_C1281 ,C1240_=_C1300 ,C1240_=_C1318 ,\nC1240_=_C1334 ,C1240_=_C1349 ,C1240_=_C1363 ,C1240_=_C1376 ,C1240_=_C1390 ,C1240_=_C1391 ,\nC1240_=_C1392 ,C1240_=_C1393 ,C1240_=_C1394 ,C1240_=_C1395 ,C1240_=_C1396 ,C1240_=_C1397 ,\nC1240_=_C1398 ,C1240_=_C1399 ,C1240_=_C1400 ,C1241_=_C1262 ,C1241_=_C1282 ,C1241_=_C1301 ,\nC1241_=_C1319 ,C1241_=_C1335 ,C1241_=_C1350 ,C1241_=_C1364 ,C1241_=_C1377 ,C1241_=_C1401 ,\nC1241_=_C1402 ,C1241_=_C1403 ,C1241_=_C1404 ,C1241_=_C1405 ,C1241_=_C1406 ,C1241_=_C1407 ,\nC1241_=_C1408 ,C1241_=_C1409 ,C1241_=_C1410 ,C1241_=_C1411 ,C1261_=_C1262 ,C1261_=_C1281 ,\nC1261_=_C1300 ,C1261_=_C1318 ,C1261_=_C1334 ,C1261_=_C1349 ,C1261_=_C1363 ,C1261_=_C1376 ,\nC1261_=_C1390 ,C1261_=_C1391 ,C1261_=_C1392 ,C1261_=_C1393 ,C1261_=_C1394 ,C1261_=_C1395 ,\nC1261_=_C1396 ,C1261_=_C1397 ,C1261_=_C1398 ,C1261_=_C1399 ,C1261_=_C1400 ,C1262_=_C1282 ,\nC1262_=_C1301 ,C1262_=_C1319 ,C1262_=_C1335 ,C1262_=_C1350 ,C1262_=_C1364 ,C1262_=_C1377 ,\nC1262_=_C1401 ,C1262_=_C1402 ,C1262_=_C1403 ,C1262_=_C1404 ,C1262_=_C1405 ,C1262_=_C1406 ,\nC1262_=_C1407 ,C1262_=_C1408 ,C1262_=_C1409 ,C1262_=_C1410 ,C1262_=_C1411 ,C1281_=_C1282 ,\nC1281_=_C1300 ,C1281_=_C1318 ,C1281_=_C1334 ,C1281_=_C1349 ,C1281_=_C1363 ,C1281_=_C1376 ,\nC1281_=_C1390 ,C1281_=_C1391 ,C1281_=_C1392 ,C1281_=_C1393 ,C1281_=_C1394 ,C1281_=_C1395 ,\nC1281_=_C1396 ,C1281_=_C1397 ,C1281_=_C1398 ,C1281_=_C1399 ,C1281_=_C1400 ,C1282_=_C1301 ,\nC1282_=_C1319 ,C1282_=_C1335 ,C1282_=_C1350 ,C1282_=_C1364 ,C1282_=_C1377 ,C1282_=_C1401 ,\nC1282_=_C1402 ,C1282_=_C1403 ,C1282_=_C1404 ,C1282_=_C1405 ,C1282_=_C1406 ,C1282_=_C1407 ,\nC1282_=_C1408 ,C1282_=_C1409 ,C1282_=_C1410 ,C1282_=_C1411 ,C1300_=_C1301 ,C1300_=_C1318 ,\nC1300_=_C1334 ,C1300_=_C1349 ,C1300_=_C1363 ,C1300_=_C1376 ,C1300_=_C1390 ,C1300_=_C1391 ,\nC1300_=_C1392 ,C1300_=_C1393 ,C1300_=_C1394 ,C1300_=_C1395 ,C1300_=_C1396 ,C1300_=_C1397 ,\nC1300_=_C1398 ,C1300_=_C1399 ,C1300_=_C1400 ,C1301_=_C1319 ,C1301_=_C1335 ,C1301_=_C1350 ,\nC1301_=_C1364 ,C1301_=_C1377 ,C1301_=_C1401 ,C1301_=_C1402 ,C1301_=_C1403 ,C1301_=_C1404 ,\nC1301_=_C1405 ,C1301_=_C1406 ,C1301_=_C1407 ,C1301_=_C1408 ,C1301_=_C1409 ,C1301_=_C1410 ,\nC1301_=_C1411 ,C1318_=_C1319 ,C1318_=_C1334 ,C1318_=_C1349 ,C1318_=_C1363 ,C1318_=_C1376 ,\nC1318_=_C1390 ,C1318_=_C1391 ,C1318_=_C1392 ,C1318_=_C1393 ,C1318_=_C1394 ,C1318_=_C1395 ,\nC1318_=_C1396 ,C1318_=_C1397 ,C1318_=_C1398 ,C1318_=_C1399 ,C1318_=_C1400 ,C1319_=_C1335 ,\nC1319_=_C1350 ,C1319_=_C1364 ,C1319_=_C1377 ,C1319_=_C1401 ,C1319_=_C1402 ,C1319_=_C1403 ,\nC1319_=_C1404 ,C1319_=_C1405 ,C1319_=_C1406 ,C1319_=_C1407 ,C1319_=_C1408 ,C1319_=_C1409 ,\nC1319_=_C1410 ,C1319_=_C1411 ,C1334_=_C1335 ,C1334_=_C1349 ,C1334_=_C1363 ,C1334_=_C1376 ,\nC1334_=_C1390 ,C1334_=_C1391 ,C1334_=_C1392 ,C1334_=_C1393 ,C1334_=_C1394 ,C1334_=_C1395 ,\nC1334_=_C1396 ,C1334_=_C1397 ,C1334_=_C1398 ,C1334_=_C1399 ,C1334_=_C1400 ,C1335_=_C1350 ,\nC1335_=_C1364 ,C1335_=_C1377 ,C1335_=_C1401 ,C1335_=_C1402 ,C1335_=_C1403 ,C1335_=_C1404 ,\nC1335_=_C1405 ,C1335_=_C1406 ,C1335_=_C1407 ,C1335_=_C1408 ,C1335_=_C1409 ,C1335_=_C1410 ,\nC1335_=_C1411 ,C1349_=_C1350 ,C1349_=_C1363 ,C1349_=_C1376 ,C1349_=_C1390 ,C1349_=_C1391 ,\nC1349_=_C1392 ,C1349_=_C1393 ,C1349_=_C1394 ,C1349_=_C1395 ,C1349_=_C1396 ,C1349_=_C1397 ,\nC1349_=_C1398 ,C1349_=_C1399 ,C1349_=_C1400 ,C1350_=_C1364 ,C1350_=_C1377 ,C1350_=_C1401 ,\nC1350_=_C1402 ,C1350_=_C1403 ,C1350_=_C1404 ,C1350_=_C1405 ,C1350_=_C1406 ,C1350_=_C1407 ,\nC1350_=_C1408 ,C1350_=_C1409 ,C1350_=_C1410 ,C1350_=_C1411 ,C1363_=_C1364 ,C1363_=_C1376 ,\nC1363_=_C1390 ,C1363_=_C1391 ,C1363_=_C1392 ,C1363_=_C1393 ,C1363_=_C1394 ,C1363_=_C1395 ,\nC1363_=_C1396 ,C1363_=_C1397 ,C1363_=_C1398 ,C1363_=_C1399 ,C1363_=_C1400 ,C1364_=_C1377 ,\nC1364_=_C1401 ,C1364_=_C1402 ,C1364_=_C1403 ,C1364_=_C1404 ,C1364_=_C1405 ,C1364_=_C1406 ,\nC1364_=_C1407 ,C1364_=_C1408 ,C1364_=_C1409 ,C1364_=_C1410 ,C1364_=_C1411 ,C1376_=_C1377 ,\nC1376_=_C1390 ,C1376_=_C1391 ,C1376_=_C1392 ,C1376_=_C1393 ,C1376_=_C1394 ,C1376_=_C1395 ,\nC1376_=_C1396 ,C1376_=_C1397 ,C1376_=_C1398 ,C1376_=_C1399 ,C1376_=_C1400 ,C1377_=_C1401 ,\nC1377_=_C1402 ,C1377_=_C1403 ,C1377_=_C1404 ,C1377_=_C1405 ,C1377_=_C1406 ,C1377_=_C1407 ,\nC1377_=_C1408 ,C1377_=_C1409 ,C1377_=_C1410 ,C1377_=_C1411 ,C1390_=_C1391 ,C1390_=_C1392 ,\nC1390_=_C1393 ,C1390_=_C1394 ,C1390_=_C1395 ,C1390_=_C1396 ,C1390_=_C1397 ,C1390_=_C1398 ,\nC1390_=_C1399 ,C1390_=_C1400 ,C1390_=_C1401 ,C1391_=_C1392 ,C1391_=_C1393 ,C1391_=_C1394 ,\nC1391_=_C1395 ,C1391_=_C1396 ,C1391_=_C1397 ,C1391_=_C1398 ,C1391_=_C1399 ,C1391_=_C1400 ,\nC1391_=_C1402 ,C1392_=_C1393 ,C1392_=_C1394 ,C1392_=_C1395 ,C1392_=_C1396 ,C1392_=_C1397 ,\nC1392_=_C1398 ,C1392_=_C1399 ,C1392_=_C1400 ,C1392_=_C1403 ,C1393_=_C1394 ,C1393_=_C1395 ,\nC1393_=_C1396 ,C1393_=_C1397 ,C1393_=_C1398 ,C1393_=_C1399 ,C1393_=_C1400 ,C1393_=_C1404 ,\nC1394_=_C1395 ,C1394_=_C1396 ,C1394_=_C1397 ,C1394_=_C1398 ,C1394_=_C1399 ,C1394_=_C1400 ,\nC1394_=_C1405 ,C1395_=_C1396 ,C1395_=_C1397 ,C1395_=_C1398 ,C1395_=_C1399 ,C1395_=_C1400 ,\nC1395_=_C1406 ,C1396_=_C1397 ,C1396_=_C1398 ,C1396_=_C1399 ,C1396_=_C1400 ,C1396_=_C1407 ,\nC1397_=_C1398 ,C1397_=_C1399 ,C1397_=_C1400 ,C1397_=_C1408 ,C1398_=_C1399 ,C1398_=_C1400 ,\nC1398_=_C1409 ,C1399_=_C1400 ,C1399_=_C1410 ,C1400_=_C1411 ,C1401_=_C1402 ,C1401_=_C1403 ,\nC1401_=_C1404 ,C1401_=_C1405 ,C1401_=_C1406 ,C1401_=_C1407 ,C1401_=_C1408 ,C1401_=_C1409 ,\nC1401_=_C1410 ,C1401_=_C1411 ,C1402_=_C1403 ,C1402_=_C1404 ,C1402_=_C1405 ,C1402_=_C1406 ,\nC1402_=_C1407 ,C1402_=_C1408 ,C1402_=_C1409 ,C1402_=_C1410 ,C1402_=_C1411 ,C1403_=_C1404 ,\nC1403_=_C1405 ,C1403_=_C1406 ,C1403_=_C1407 ,C1403_=_C1408 ,C1403_=_C1409 ,C1403_=_C1410 ,\nC1403_=_C1411 ,C1404_=_C1405 ,C1404_=_C1406 ,C1404_=_C1407 ,C1404_=_C1408 ,C1404_=_C1409 ,\nC1404_=_C1410 ,C1404_=_C1411 ,C1405_=_C1406 ,C1405_=_C1407 ,C1405_=_C1408 ,C1405_=_C1409 ,\nC1405_=_C1410 ,C1405_=_C1411 ,C1406_=_C1407 ,C1406_=_C1408 ,C1406_=_C1409 ,C1406_=_C1410 ,\nC1406_=_C1411 ,C1407_=_C1408 ,C1407_=_C1409 ,C1407_=_C1410 ,C1407_=_C1411 ,C1408_=_C1409 ,\nC1408_=_C1410 ,C1408_=_C1411 ,C1409_=_C1410 ,C1409_=_C1411 ,C1410_=_C1411 ,"];26[shape=box, label="id:26 level: 4\n105: C39 C40 C92 C93 C144 \nC145 C195 C196 C245 C246 C294 \nC295 C342 C343 C389 C390 C435 \nC436 C480 C481 C524 C525 C567 \nC568 C609 C610 C650 C651 C690 \nC691 C729 C730 C767 C768 C804 \nC805 C840 C841 C875 C876 C909 \nC910 C941 C943 C973 C974 C1004 \nC1005 C1034 C1035 C1063 C1064 C1091 \nC1092 C1118 C1119 C1144 C1145 C1169 \nC1170 C1193 C1194 C1216 C1217 C1238 \nC1239 C1259 C1260 C1279 C1280 C1298 \nC1299 C1316 C1317 C1332 C1333 C1347 \nC1348 C1362 C1363 C1364 C1365 C1366 \nC1367 C1368 C1369 C1370 C1371 C1372 \nC1373 C1374 C1375 C1376 C1377 C1378 \nC1379 C1380 C1381 C1382 C1383 C1384 \nC1385 C1386 C1387 C1388 \n2808: C39_=_C40( C39 C40 ) C39_=_C92( C39 C92 ) C39_=_C144( C39 C144 ) C39_=_C195( C39 C195 ) C39_=_C245( C39 C245 ) \nC39_=_C294( C39 C294 ) C39_=_C342( C39 C342 ) C39_=_C389( C39 C389 ) C39_=_C435( C39 C435 ) C39_=_C480( C39 C480 ) C39_=_C524( C39 C524 ) \nC39_=_C567( C39 C567 ) C39_=_C609( C39 C609 ) C39_=_C650( C39 C650 ) C39_=_C690( C39 C690 ) C39_=_C729( C39 C729 ) C39_=_C767( C39 C767 ) \nC39_=_C804( C39 C804 ) C39_=_C840( C39 C840 ) C39_=_C875( C39 C875 ) C39_=_C909( C39 C909 ) C39_=_C941( C39 C941 ) C39_=_C973( C39 C973 ) \nC39_=_C1004( C39 C1004 ) C39_=_C1034( C39 C1034 ) C39_=_C1063( C39 C1063 ) C39_=_C1091( C39 C1091 ) C39_=_C1118( C39 C1118 ) C39_=_C1144( C39 C1144 ) \nC39_=_C1169( C39 C1169 ) C39_=_C1193( C39 C1193 ) C39_=_C1216( C39 C1216 ) C39_=_C1238( C39 C1238 ) C39_=_C1259( C39 C1259 ) C39_=_C1279( C39 C1279 ) \nC39_=_C1298(</w:t>
      </w:r>
    </w:p>
    <w:p>
      <w:pPr>
        <w:pStyle w:val="PreformattedText"/>
        <w:bidi w:val="0"/>
        <w:spacing w:before="0" w:after="0"/>
        <w:jc w:val="left"/>
        <w:rPr/>
      </w:pPr>
      <w:r>
        <w:rPr/>
        <w:t xml:space="preserve"> </w:t>
      </w:r>
      <w:r>
        <w:rPr/>
        <w:t>C39 C1298 ) C39_=_C1316( C39 C1316 ) C39_=_C1332( C39 C1332 ) C39_=_C1347( C39 C1347 ) C39_=_C1362( C39 C1362 ) C39_=_C1363( C39 C1363 ) \nC39_=_C1364( C39 C1364 ) C39_=_C1365( C39 C1365 ) C39_=_C1366( C39 C1366 ) C39_=_C1367( C39 C1367 ) C39_=_C1368( C39 C1368 ) C39_=_C1369( C39 C1369 ) \nC39_=_C1370( C39 C1370 ) C39_=_C1371( C39 C1371 ) C39_=_C1372( C39 C1372 ) C39_=_C1373( C39 C1373 ) C39_=_C1374( C39 C1374 ) C39_=_C1375( C39 C1375 ) \nC40_=_C93( C40 C93 ) C40_=_C145( C40 C145 ) C40_=_C196( C40 C196 ) C40_=_C246( C40 C246 ) C40_=_C295( C40 C295 ) C40_=_C343( C40 C343 ) \nC40_=_C390( C40 C390 ) C40_=_C436( C40 C436 ) C40_=_C481( C40 C481 ) C40_=_C525( C40 C525 ) C40_=_C568( C40 C568 ) C40_=_C610( C40 C610 ) \nC40_=_C651( C40 C651 ) C40_=_C691( C40 C691 ) C40_=_C730( C40 C730 ) C40_=_C768( C40 C768 ) C40_=_C805( C40 C805 ) C40_=_C841( C40 C841 ) \nC40_=_C876( C40 C876 ) C40_=_C910( C40 C910 ) C40_=_C943( C40 C943 ) C40_=_C974( C40 C974 ) C40_=_C1005( C40 C1005 ) C40_=_C1035( C40 C1035 ) \nC40_=_C1064( C40 C1064 ) C40_=_C1092( C40 C1092 ) C40_=_C1119( C40 C1119 ) C40_=_C1145( C40 C1145 ) C40_=_C1170( C40 C1170 ) C40_=_C1194( C40 C1194 ) \nC40_=_C1217( C40 C1217 ) C40_=_C1239( C40 C1239 ) C40_=_C1260( C40 C1260 ) C40_=_C1280( C40 C1280 ) C40_=_C1299( C40 C1299 ) C40_=_C1317( C40 C1317 ) \nC40_=_C1333( C40 C1333 ) C40_=_C1348( C40 C1348 ) C40_=_C1362( C40 C1362 ) C40_=_C1376( C40 C1376 ) C40_=_C1377( C40 C1377 ) C40_=_C1378( C40 C1378 ) \nC40_=_C1379( C40 C1379 ) C40_=_C1380( C40 C1380 ) C40_=_C1381( C40 C1381 ) C40_=_C1382( C40 C1382 ) C40_=_C1383( C40 C1383 ) C40_=_C1384( C40 C1384 ) \nC40_=_C1385( C40 C1385 ) C40_=_C1386( C40 C1386 ) C40_=_C1387( C40 C1387 ) C40_=_C1388( C40 C1388 ) C92_=_C93( C92 C93 ) C92_=_C144( C92 C144 ) \nC92_=_C195( C92 C195 ) C92_=_C245( C92 C245 ) C92_=_C294( C92 C294 ) C92_=_C342( C92 C342 ) C92_=_C389( C92 C389 ) C92_=_C435( C92 C435 ) \nC92_=_C480( C92 C480 ) C92_=_C524( C92 C524 ) C92_=_C567( C92 C567 ) C92_=_C609( C92 C609 ) C92_=_C650( C92 C650 ) C92_=_C690( C92 C690 ) \nC92_=_C729( C92 C729 ) C92_=_C767( C92 C767 ) C92_=_C804( C92 C804 ) C92_=_C840( C92 C840 ) C92_=_C875( C92 C875 ) C92_=_C909( C92 C909 ) \nC92_=_C941( C92 C941 ) C92_=_C973( C92 C973 ) C92_=_C1004( C92 C1004 ) C92_=_C1034( C92 C1034 ) C92_=_C1063( C92 C1063 ) C92_=_C1091( C92 C1091 ) \nC92_=_C1118( C92 C1118 ) C92_=_C1144( C92 C1144 ) C92_=_C1169( C92 C1169 ) C92_=_C1193( C92 C1193 ) C92_=_C1216( C92 C1216 ) C92_=_C1238( C92 C1238 ) \nC92_=_C1259( C92 C1259 ) C92_=_C1279( C92 C1279 ) C92_=_C1298( C92 C1298 ) C92_=_C1316( C92 C1316 ) C92_=_C1332( C92 C1332 ) C92_=_C1347( C92 C1347 ) \nC92_=_C1362( C92 C1362 ) C92_=_C1363( C92 C1363 ) C92_=_C1364( C92 C1364 ) C92_=_C1365( C92 C1365 ) C92_=_C1366( C92 C1366 ) C92_=_C1367( C92 C1367 ) \nC92_=_C1368( C92 C1368 ) C92_=_C1369( C92 C1369 ) C92_=_C1370( C92 C1370 ) C92_=_C1371( C92 C1371 ) C92_=_C1372( C92 C1372 ) C92_=_C1373( C92 C1373 ) \nC92_=_C1374( C92 C1374 ) C92_=_C1375( C92 C1375 ) C93_=_C145( C93 C145 ) C93_=_C196( C93 C196 ) C93_=_C246( C93 C246 ) C93_=_C295( C93 C295 ) \nC93_=_C343( C93 C343 ) C93_=_C390( C93 C390 ) C93_=_C436( C93 C436 ) C93_=_C481( C93 C481 ) C93_=_C525( C93 C525 ) C93_=_C568( C93 C568 ) \nC93_=_C610( C93 C610 ) C93_=_C651( C93 C651 ) C93_=_C691( C93 C691 ) C93_=_C730( C93 C730 ) C93_=_C768( C93 C768 ) C93_=_C805( C93 C805 ) \nC93_=_C841( C93 C841 ) C93_=_C876( C93 C876 ) C93_=_C910( C93 C910 ) C93_=_C943( C93 C943 ) C93_=_C974( C93 C974 ) C93_=_C1005( C93 C1005 ) \nC93_=_C1035( C93 C1035 ) C93_=_C1064( C93 C1064 ) C93_=_C1092( C93 C1092 ) C93_=_C1119( C93 C1119 ) C93_=_C1145( C93 C1145 ) C93_=_C1170( C93 C1170 ) \nC93_=_C1194( C93 C1194 ) C93_=_C1217( C93 C1217 ) C93_=_C1239( C93 C1239 ) C93_=_C1260( C93 C1260 ) C93_=_C1280( C93 C1280 ) C93_=_C1299( C93 C1299 ) \nC93_=_C1317( C93 C1317 ) C93_=_C1333( C93 C1333 ) C93_=_C1348( C93 C1348 ) C93_=_C1362( C93 C1362 ) C93_=_C1376( C93 C1376 ) C93_=_C1377( C93 C1377 ) \nC93_=_C1378( C93 C1378 ) C93_=_C1379( C93 C1379 ) C93_=_C1380( C93 C1380 ) C93_=_C1381( C93 C1381 ) C93_=_C1382( C93 C1382 ) C93_=_C1383( C93 C1383 ) \nC93_=_C1384( C93 C1384 ) C93_=_C1385( C93 C1385 ) C93_=_C1386( C93 C1386 ) C93_=_C1387( C93 C1387 ) C93_=_C1388( C93 C1388 ) C144_=_C145( C144 C145 ) \nC144_=_C195( C144 C195 ) C144_=_C245( C144 C245 ) C144_=_C294( C144 C294 ) C144_=_C342( C144 C342 ) C144_=_C389( C144 C389 ) C144_=_C435( C144 C435 ) \nC144_=_C480( C144 C480 ) C144_=_C524( C144 C524 ) C144_=_C567( C144 C567 ) C144_=_C609( C144 C609 ) C144_=_C650( C144 C650 ) C144_=_C690( C144 C690 ) \nC144_=_C729( C144 C729 ) C144_=_C767( C144 C767 ) C144_=_C804( C144 C804 ) C144_=_C840( C144 C840 ) C144_=_C875( C144 C875 ) C144_=_C909( C144 C909 ) \nC144_=_C941( C144 C941 ) C144_=_C973( C144 C973 ) C144_=_C1004( C144 C1004 ) C144_=_C1034( C144 C1034 ) C144_=_C1063( C144 C1063 ) C144_=_C1091( C144 C1091 ) \nC144_=_C1118( C144 C1118 ) C144_=_C1144( C144 C1144 ) C144_=_C1169( C144 C1169 ) C144_=_C1193( C144 C1193 ) C144_=_C1216( C144 C1216 ) C144_=_C1238( C144 C1238 ) \nC144_=_C1259( C144 C1259 ) C144_=_C1279( C144 C1279 ) C144_=_C1298( C144 C1298 ) C144_=_C1316( C144 C1316 ) C144_=_C1332( C144 C1332 ) C144_=_C1347( C144 C1347 ) \nC144_=_C1362( C144 C1362 ) C144_=_C1363( C144 C1363 ) C144_=_C1364( C144 C1364 ) C144_=_C1365( C144 C1365 ) C144_=_C1366( C144 C1366 ) C144_=_C1367( C144 C1367 ) \nC144_=_C1368( C144 C1368 ) C144_=_C1369( C144 C1369 ) C144_=_C1370( C144 C1370 ) C144_=_C1371( C144 C1371 ) C144_=_C1372( C144 C1372 ) C144_=_C1373( C144 C1373 ) \nC144_=_C1374( C144 C1374 ) C144_=_C1375( C144 C1375 ) C145_=_C196( C145 C196 ) C145_=_C246( C145 C246 ) C145_=_C295( C145 C295 ) C145_=_C343( C145 C343 ) \nC145_=_C390( C145 C390 ) C145_=_C436( C145 C436 ) C145_=_C481( C145 C481 ) C145_=_C525( C145 C525 ) C145_=_C568( C145 C568 ) C145_=_C610( C145 C610 ) \nC145_=_C651( C145 C651 ) C145_=_C691( C145 C691 ) C145_=_C730( C145 C730 ) C145_=_C768( C145 C768 ) C145_=_C805( C145 C805 ) C145_=_C841( C145 C841 ) \nC145_=_C876( C145 C876 ) C145_=_C910( C145 C910 ) C145_=_C943( C145 C943 ) C145_=_C974( C145 C974 ) C145_=_C1005( C145 C1005 ) C145_=_C1035( C145 C1035 ) \nC145_=_C1064( C145 C1064 ) C145_=_C1092( C145 C1092 ) C145_=_C1119( C145 C1119 ) C145_=_C1145( C145 C1145 ) C145_=_C1170( C145 C1170 ) C145_=_C1194( C145 C1194 ) \nC145_=_C1217( C145 C1217 ) C145_=_C1239( C145 C1239 ) C145_=_C1260( C145 C1260 ) C145_=_C1280( C145 C1280 ) C145_=_C1299( C145 C1299 ) C145_=_C1317( C145 C1317 ) \nC145_=_C1333( C145 C1333 ) C145_=_C1348( C145 C1348 ) C145_=_C1362( C145 C1362 ) C145_=_C1376( C145 C1376 ) C145_=_C1377( C145 C1377 ) C145_=_C1378( C145 C1378 ) \nC145_=_C1379( C145 C1379 ) C145_=_C1380( C145 C1380 ) C145_=_C1381( C145 C1381 ) C145_=_C1382( C145 C1382 ) C145_=_C1383( C145 C1383 ) C145_=_C1384( C145 C1384 ) \nC145_=_C1385( C145 C1385 ) C145_=_C1386( C145 C1386 ) C145_=_C1387( C145 C1387 ) C145_=_C1388( C145 C1388 ) C195_=_C196( C195 C196 ) C195_=_C245( C195 C245 ) \nC195_=_C294( C195 C294 ) C195_=_C342( C195 C342 ) C195_=_C389( C195 C389 ) C195_=_C435( C195 C435 ) C195_=_C480( C195 C480 ) C195_=_C524( C195 C524 ) \nC195_=_C567( C195 C567 ) C195_=_C609( C195 C609 ) C195_=_C650( C195 C650 ) C195_=_C690( C195 C690 ) C195_=_C729( C195 C729 ) C195_=_C767( C195 C767 ) \nC195_=_C804( C195 C804 ) C195_=_C840( C195 C840 ) C195_=_C875( C195 C875 ) C195_=_C909( C195 C909 ) C195_=_C941( C195 C941 ) C195_=_C973( C195 C973 ) \nC195_=_C1004( C195 C1004 ) C195_=_C1034( C195 C1034 ) C195_=_C1063( C195 C1063 ) C195_=_C1091( C195 C1091 ) C195_=_C1118( C195 C1118 ) C195_=_C1144( C195 C1144 ) \nC195_=_C1169( C195 C1169 ) C195_=_C1193( C195 C1193 ) C195_=_C1216( C195 C1216 ) C195_=_C1238( C195 C1238 ) C195_=_C1259( C195 C1259 ) C195_=_C1279( C195 C1279 ) \nC195_=_C1298( C195 C1298 ) C195_=_C1316( C195 C1316 ) C195_=_C1332( C195 C1332 ) C195_=_C1347( C195 C1347 ) C195_=_C1362( C195 C1362 ) C195_=_C1363( C195 C1363 ) \nC195_=_C1364( C195 C1364 ) C195_=_C1365( C195 C1365 ) C195_=_C1366( C195 C1366 ) C195_=_C1367( C195 C1367 ) C195_=_C1368( C195 C1368 ) C195_=_C1369( C195 C1369 ) \nC195_=_C1370( C195 C1370 ) C195_=_C1371( C195 C1371 ) C195_=_C1372( C195 C1372 ) C195_=_C1373( C195 C1373 ) C195_=_C1374( C195 C1374 ) C195_=_C1375( C195 C1375 ) \nC196_=_C246( C196 C246 ) C196_=_C295( C196 C295 ) C196_=_C343( C196 C343 ) C196_=_C390( C196 C390 ) C196_=_C436( C196 C436 ) C196_=_C481( C196 C481 ) \nC196_=_C525( C196 C525 ) C196_=_C568( C196 C568 ) C196_=_C610( C196 C610 ) C196_=_C651( C196 C651 ) C196_=_C691( C196 C691 ) C196_=_C730( C196 C730 ) \nC196_=_C768( C196 C768 ) C196_=_C805( C196 C805 ) C196_=_C841( C196 C841 ) C196_=_C876( C196 C876 ) C196_=_C910( C196 C910 ) C196_=_C943( C196 C943 ) \nC196_=_C974( C196 C974 ) C196_=_C1005( C196 C1005 ) C196_=_C1035( C196 C1035 ) C196_=_C1064( C196 C1064 ) C196_=_C1092( C196 C1092 ) C196_=_C1119( C196 C1119 ) \nC196_=_C1145( C196 C1145 ) C196_=_C1170( C196 C1170 ) C196_=_C1194( C196 C1194 ) C196_=_C1217( C196 C1217 ) C196_=_C1239( C196 C1239 ) C196_=_C1260( C196 C1260 ) \nC196_=_C1280( C196 C1280 ) C196_=_C1299( C196 C1299 ) C196_=_C1317( C196 C1317 ) C196_=_C1333( C196 C1333 ) C196_=_C1348( C196 C1348 ) C196_=_C1362( C196 C1362 ) \nC196_=_C1376( C196 C1376 ) C196_=_C1377( C196 C1377 ) C196_=_C1378( C196 C1378 ) C196_=_C1379( C196 C1379 ) C196_=_C1380( C196 C1380 ) C196_=_C1381( C196 C1381 ) \nC196_=_C1382( C196 C1382 ) C196_=_C1383( C196 C1383 ) C196_=_C1384( C196 C1384 ) C196_=_C1385( C196 C1385 ) C196_=_C1386( C196 C1386 ) C196_=_C1387( C196 C1387 ) \nC196_=_C1388( C196 C1388 ) C245_=_C246( C245 C246 ) C245_=_C294( C245 C294 ) C245_=_C342( C245 C342 ) C245_=_C389( C245 C389 ) C245_=_C435( C245 C435 ) \nC245_=_C480( C245 C480 ) C245_=_C524( C245 C524 ) C245_=_C567( C245 C567 ) C245_=_C609( C245 C609 ) C245_=_C650( C245 C650 ) C245_=_C690( C245 C690 ) \nC245_=_C729( C245 C729 ) C245_=_C767( C245 C767 ) C245_=_C804( C245 C804 ) C245_=_C840(</w:t>
      </w:r>
    </w:p>
    <w:p>
      <w:pPr>
        <w:pStyle w:val="PreformattedText"/>
        <w:bidi w:val="0"/>
        <w:spacing w:before="0" w:after="0"/>
        <w:jc w:val="left"/>
        <w:rPr/>
      </w:pPr>
      <w:r>
        <w:rPr/>
        <w:t xml:space="preserve"> </w:t>
      </w:r>
      <w:r>
        <w:rPr/>
        <w:t>C245 C840 ) C245_=_C875( C245 C875 ) C245_=_C909( C245 C909 ) \nC245_=_C941( C245 C941 ) C245_=_C973( C245 C973 ) C245_=_C1004( C245 C1004 ) C245_=_C1034( C245 C1034 ) C245_=_C1063( C245 C1063 ) C245_=_C1091( C245 C1091 ) \nC245_=_C1118( C245 C1118 ) C245_=_C1144( C245 C1144 ) C245_=_C1169( C245 C1169 ) C245_=_C1193( C245 C1193 ) C245_=_C1216( C245 C1216 ) C245_=_C1238( C245 C1238 ) \nC245_=_C1259( C245 C1259 ) C245_=_C1279( C245 C1279 ) C245_=_C1298( C245 C1298 ) C245_=_C1316( C245 C1316 ) C245_=_C1332( C245 C1332 ) C245_=_C1347( C245 C1347 ) \nC245_=_C1362( C245 C1362 ) C245_=_C1363( C245 C1363 ) C245_=_C1364( C245 C1364 ) C245_=_C1365( C245 C1365 ) C245_=_C1366( C245 C1366 ) C245_=_C1367( C245 C1367 ) \nC245_=_C1368( C245 C1368 ) C245_=_C1369( C245 C1369 ) C245_=_C1370( C245 C1370 ) C245_=_C1371( C245 C1371 ) C245_=_C1372( C245 C1372 ) C245_=_C1373( C245 C1373 ) \nC245_=_C1374( C245 C1374 ) C245_=_C1375( C245 C1375 ) C246_=_C295( C246 C295 ) C246_=_C343( C246 C343 ) C246_=_C390( C246 C390 ) C246_=_C436( C246 C436 ) \nC246_=_C481( C246 C481 ) C246_=_C525( C246 C525 ) C246_=_C568( C246 C568 ) C246_=_C610( C246 C610 ) C246_=_C651( C246 C651 ) C246_=_C691( C246 C691 ) \nC246_=_C730( C246 C730 ) C246_=_C768( C246 C768 ) C246_=_C805( C246 C805 ) C246_=_C841( C246 C841 ) C246_=_C876( C246 C876 ) C246_=_C910( C246 C910 ) \nC246_=_C943( C246 C943 ) C246_=_C974( C246 C974 ) C246_=_C1005( C246 C1005 ) C246_=_C1035( C246 C1035 ) C246_=_C1064( C246 C1064 ) C246_=_C1092( C246 C1092 ) \nC246_=_C1119( C246 C1119 ) C246_=_C1145( C246 C1145 ) C246_=_C1170( C246 C1170 ) C246_=_C1194( C246 C1194 ) C246_=_C1217( C246 C1217 ) C246_=_C1239( C246 C1239 ) \nC246_=_C1260( C246 C1260 ) C246_=_C1280( C246 C1280 ) C246_=_C1299( C246 C1299 ) C246_=_C1317( C246 C1317 ) C246_=_C1333( C246 C1333 ) C246_=_C1348( C246 C1348 ) \nC246_=_C1362( C246 C1362 ) C246_=_C1376( C246 C1376 ) C246_=_C1377( C246 C1377 ) C246_=_C1378( C246 C1378 ) C246_=_C1379( C246 C1379 ) C246_=_C1380( C246 C1380 ) \nC246_=_C1381( C246 C1381 ) C246_=_C1382( C246 C1382 ) C246_=_C1383( C246 C1383 ) C246_=_C1384( C246 C1384 ) C246_=_C1385( C246 C1385 ) C246_=_C1386( C246 C1386 ) \nC246_=_C1387( C246 C1387 ) C246_=_C1388( C246 C1388 ) C294_=_C295( C294 C295 ) C294_=_C342( C294 C342 ) C294_=_C389( C294 C389 ) C294_=_C435( C294 C435 ) \nC294_=_C480( C294 C480 ) C294_=_C524( C294 C524 ) C294_=_C567( C294 C567 ) C294_=_C609( C294 C609 ) C294_=_C650( C294 C650 ) C294_=_C690( C294 C690 ) \nC294_=_C729( C294 C729 ) C294_=_C767( C294 C767 ) C294_=_C804( C294 C804 ) C294_=_C840( C294 C840 ) C294_=_C875( C294 C875 ) C294_=_C909( C294 C909 ) \nC294_=_C941( C294 C941 ) C294_=_C973( C294 C973 ) C294_=_C1004( C294 C1004 ) C294_=_C1034( C294 C1034 ) C294_=_C1063( C294 C1063 ) C294_=_C1091( C294 C1091 ) \nC294_=_C1118( C294 C1118 ) C294_=_C1144( C294 C1144 ) C294_=_C1169( C294 C1169 ) C294_=_C1193( C294 C1193 ) C294_=_C1216( C294 C1216 ) C294_=_C1238( C294 C1238 ) \nC294_=_C1259( C294 C1259 ) C294_=_C1279( C294 C1279 ) C294_=_C1298( C294 C1298 ) C294_=_C1316( C294 C1316 ) C294_=_C1332( C294 C1332 ) C294_=_C1347( C294 C1347 ) \nC294_=_C1362( C294 C1362 ) C294_=_C1363( C294 C1363 ) C294_=_C1364( C294 C1364 ) C294_=_C1365( C294 C1365 ) C294_=_C1366( C294 C1366 ) C294_=_C1367( C294 C1367 ) \nC294_=_C1368( C294 C1368 ) C294_=_C1369( C294 C1369 ) C294_=_C1370( C294 C1370 ) C294_=_C1371( C294 C1371 ) C294_=_C1372( C294 C1372 ) C294_=_C1373( C294 C1373 ) \nC294_=_C1374( C294 C1374 ) C294_=_C1375( C294 C1375 ) C295_=_C343( C295 C343 ) C295_=_C390( C295 C390 ) C295_=_C436( C295 C436 ) C295_=_C481( C295 C481 ) \nC295_=_C525( C295 C525 ) C295_=_C568( C295 C568 ) C295_=_C610( C295 C610 ) C295_=_C651( C295 C651 ) C295_=_C691( C295 C691 ) C295_=_C730( C295 C730 ) \nC295_=_C768( C295 C768 ) C295_=_C805( C295 C805 ) C295_=_C841( C295 C841 ) C295_=_C876( C295 C876 ) C295_=_C910( C295 C910 ) C295_=_C943( C295 C943 ) \nC295_=_C974( C295 C974 ) C295_=_C1005( C295 C1005 ) C295_=_C1035( C295 C1035 ) C295_=_C1064( C295 C1064 ) C295_=_C1092( C295 C1092 ) C295_=_C1119( C295 C1119 ) \nC295_=_C1145( C295 C1145 ) C295_=_C1170( C295 C1170 ) C295_=_C1194( C295 C1194 ) C295_=_C1217( C295 C1217 ) C295_=_C1239( C295 C1239 ) C295_=_C1260( C295 C1260 ) \nC295_=_C1280( C295 C1280 ) C295_=_C1299( C295 C1299 ) C295_=_C1317( C295 C1317 ) C295_=_C1333( C295 C1333 ) C295_=_C1348( C295 C1348 ) C295_=_C1362( C295 C1362 ) \nC295_=_C1376( C295 C1376 ) C295_=_C1377( C295 C1377 ) C295_=_C1378( C295 C1378 ) C295_=_C1379( C295 C1379 ) C295_=_C1380( C295 C1380 ) C295_=_C1381( C295 C1381 ) \nC295_=_C1382( C295 C1382 ) C295_=_C1383( C295 C1383 ) C295_=_C1384( C295 C1384 ) C295_=_C1385( C295 C1385 ) C295_=_C1386( C295 C1386 ) C295_=_C1387( C295 C1387 ) \nC295_=_C1388( C295 C1388 ) C342_=_C343( C342 C343 ) C342_=_C389( C342 C389 ) C342_=_C435( C342 C435 ) C342_=_C480( C342 C480 ) C342_=_C524( C342 C524 ) \nC342_=_C567( C342 C567 ) C342_=_C609( C342 C609 ) C342_=_C650( C342 C650 ) C342_=_C690( C342 C690 ) C342_=_C729( C342 C729 ) C342_=_C767( C342 C767 ) \nC342_=_C804( C342 C804 ) C342_=_C840( C342 C840 ) C342_=_C875( C342 C875 ) C342_=_C909( C342 C909 ) C342_=_C941( C342 C941 ) C342_=_C973( C342 C973 ) \nC342_=_C1004( C342 C1004 ) C342_=_C1034( C342 C1034 ) C342_=_C1063( C342 C1063 ) C342_=_C1091( C342 C1091 ) C342_=_C1118( C342 C1118 ) C342_=_C1144( C342 C1144 ) \nC342_=_C1169( C342 C1169 ) C342_=_C1193( C342 C1193 ) C342_=_C1216( C342 C1216 ) C342_=_C1238( C342 C1238 ) C342_=_C1259( C342 C1259 ) C342_=_C1279( C342 C1279 ) \nC342_=_C1298( C342 C1298 ) C342_=_C1316( C342 C1316 ) C342_=_C1332( C342 C1332 ) C342_=_C1347( C342 C1347 ) C342_=_C1362( C342 C1362 ) C342_=_C1363( C342 C1363 ) \nC342_=_C1364( C342 C1364 ) C342_=_C1365( C342 C1365 ) C342_=_C1366( C342 C1366 ) C342_=_C1367( C342 C1367 ) C342_=_C1368( C342 C1368 ) C342_=_C1369( C342 C1369 ) \nC342_=_C1370( C342 C1370 ) C342_=_C1371( C342 C1371 ) C342_=_C1372( C342 C1372 ) C342_=_C1373( C342 C1373 ) C342_=_C1374( C342 C1374 ) C342_=_C1375( C342 C1375 ) \nC343_=_C390( C343 C390 ) C343_=_C436( C343 C436 ) C343_=_C481( C343 C481 ) C343_=_C525( C343 C525 ) C343_=_C568( C343 C568 ) C343_=_C610( C343 C610 ) \nC343_=_C651( C343 C651 ) C343_=_C691( C343 C691 ) C343_=_C730( C343 C730 ) C343_=_C768( C343 C768 ) C343_=_C805( C343 C805 ) C343_=_C841( C343 C841 ) \nC343_=_C876( C343 C876 ) C343_=_C910( C343 C910 ) C343_=_C943( C343 C943 ) C343_=_C974( C343 C974 ) C343_=_C1005( C343 C1005 ) C343_=_C1035( C343 C1035 ) \nC343_=_C1064( C343 C1064 ) C343_=_C1092( C343 C1092 ) C343_=_C1119( C343 C1119 ) C343_=_C1145( C343 C1145 ) C343_=_C1170( C343 C1170 ) C343_=_C1194( C343 C1194 ) \nC343_=_C1217( C343 C1217 ) C343_=_C1239( C343 C1239 ) C343_=_C1260( C343 C1260 ) C343_=_C1280( C343 C1280 ) C343_=_C1299( C343 C1299 ) C343_=_C1317( C343 C1317 ) \nC343_=_C1333( C343 C1333 ) C343_=_C1348( C343 C1348 ) C343_=_C1362( C343 C1362 ) C343_=_C1376( C343 C1376 ) C343_=_C1377( C343 C1377 ) C343_=_C1378( C343 C1378 ) \nC343_=_C1379( C343 C1379 ) C343_=_C1380( C343 C1380 ) C343_=_C1381( C343 C1381 ) C343_=_C1382( C343 C1382 ) C343_=_C1383( C343 C1383 ) C343_=_C1384( C343 C1384 ) \nC343_=_C1385( C343 C1385 ) C343_=_C1386( C343 C1386 ) C343_=_C1387( C343 C1387 ) C343_=_C1388( C343 C1388 ) C389_=_C390( C389 C390 ) C389_=_C435( C389 C435 ) \nC389_=_C480( C389 C480 ) C389_=_C524( C389 C524 ) C389_=_C567( C389 C567 ) C389_=_C609( C389 C609 ) C389_=_C650( C389 C650 ) C389_=_C690( C389 C690 ) \nC389_=_C729( C389 C729 ) C389_=_C767( C389 C767 ) C389_=_C804( C389 C804 ) C389_=_C840( C389 C840 ) C389_=_C875( C389 C875 ) C389_=_C909( C389 C909 ) \nC389_=_C941( C389 C941 ) C389_=_C973( C389 C973 ) C389_=_C1004( C389 C1004 ) C389_=_C1034( C389 C1034 ) C389_=_C1063( C389 C1063 ) C389_=_C1091( C389 C1091 ) \nC389_=_C1118( C389 C1118 ) C389_=_C1144( C389 C1144 ) C389_=_C1169( C389 C1169 ) C389_=_C1193( C389 C1193 ) C389_=_C1216( C389 C1216 ) C389_=_C1238( C389 C1238 ) \nC389_=_C1259( C389 C1259 ) C389_=_C1279( C389 C1279 ) C389_=_C1298( C389 C1298 ) C389_=_C1316( C389 C1316 ) C389_=_C1332( C389 C1332 ) C389_=_C1347( C389 C1347 ) \nC389_=_C1362( C389 C1362 ) C389_=_C1363( C389 C1363 ) C389_=_C1364( C389 C1364 ) C389_=_C1365( C389 C1365 ) C389_=_C1366( C389 C1366 ) C389_=_C1367( C389 C1367 ) \nC389_=_C1368( C389 C1368 ) C389_=_C1369( C389 C1369 ) C389_=_C1370( C389 C1370 ) C389_=_C1371( C389 C1371 ) C389_=_C1372( C389 C1372 ) C389_=_C1373( C389 C1373 ) \nC389_=_C1374( C389 C1374 ) C389_=_C1375( C389 C1375 ) C390_=_C436( C390 C436 ) C390_=_C481( C390 C481 ) C390_=_C525( C390 C525 ) C390_=_C568( C390 C568 ) \nC390_=_C610( C390 C610 ) C390_=_C651( C390 C651 ) C390_=_C691( C390 C691 ) C390_=_C730( C390 C730 ) C390_=_C768( C390 C768 ) C390_=_C805( C390 C805 ) \nC390_=_C841( C390 C841 ) C390_=_C876( C390 C876 ) C390_=_C910( C390 C910 ) C390_=_C943( C390 C943 ) C390_=_C974( C390 C974 ) C390_=_C1005( C390 C1005 ) \nC390_=_C1035( C390 C1035 ) C390_=_C1064( C390 C1064 ) C390_=_C1092( C390 C1092 ) C390_=_C1119( C390 C1119 ) C390_=_C1145( C390 C1145 ) C390_=_C1170( C390 C1170 ) \nC390_=_C1194( C390 C1194 ) C390_=_C1217( C390 C1217 ) C390_=_C1239( C390 C1239 ) C390_=_C1260( C390 C1260 ) C390_=_C1280( C390 C1280 ) C390_=_C1299( C390 C1299 ) \nC390_=_C1317( C390 C1317 ) C390_=_C1333( C390 C1333 ) C390_=_C1348( C390 C1348 ) C390_=_C1362( C390 C1362 ) C390_=_C1376( C390 C1376 ) C390_=_C1377( C390 C1377 ) \nC390_=_C1378( C390 C1378 ) C390_=_C1379( C390 C1379 ) C390_=_C1380( C390 C1380 ) C390_=_C1381( C390 C1381 ) C390_=_C1382( C390 C1382 ) C390_=_C1383( C390 C1383 ) \nC390_=_C1384( C390 C1384 ) C390_=_C1385( C390 C1385 ) C390_=_C1386( C390 C1386 ) C390_=_C1387( C390 C1387 ) C390_=_C1388( C390 C1388 ) C435_=_C436( C435 C436 ) \nC435_=_C480( C435 C480 ) C435_=_C524( C435 C524 ) C435_=_C567( C435 C567 ) C435_=_C609( C435 C609 ) C435_=_C650( C435 C650 ) C435_=_C690( C435 C690 ) \nC435_=_C729( C435 C729 ) C435_=_C767( C435 C767 ) C435_=_C804( C435 C804 ) C435_=_C840(</w:t>
      </w:r>
    </w:p>
    <w:p>
      <w:pPr>
        <w:pStyle w:val="PreformattedText"/>
        <w:bidi w:val="0"/>
        <w:spacing w:before="0" w:after="0"/>
        <w:jc w:val="left"/>
        <w:rPr/>
      </w:pPr>
      <w:r>
        <w:rPr/>
        <w:t xml:space="preserve"> </w:t>
      </w:r>
      <w:r>
        <w:rPr/>
        <w:t>C435 C840 ) C435_=_C875( C435 C875 ) C435_=_C909( C435 C909 ) \nC435_=_C941( C435 C941 ) C435_=_C973( C435 C973 ) C435_=_C1004( C435 C1004 ) C435_=_C1034( C435 C1034 ) C435_=_C1063( C435 C1063 ) C435_=_C1091( C435 C1091 ) \nC435_=_C1118( C435 C1118 ) C435_=_C1144( C435 C1144 ) C435_=_C1169( C435 C1169 ) C435_=_C1193( C435 C1193 ) C435_=_C1216( C435 C1216 ) C435_=_C1238( C435 C1238 ) \nC435_=_C1259( C435 C1259 ) C435_=_C1279( C435 C1279 ) C435_=_C1298( C435 C1298 ) C435_=_C1316( C435 C1316 ) C435_=_C1332( C435 C1332 ) C435_=_C1347( C435 C1347 ) \nC435_=_C1362( C435 C1362 ) C435_=_C1363( C435 C1363 ) C435_=_C1364( C435 C1364 ) C435_=_C1365( C435 C1365 ) C435_=_C1366( C435 C1366 ) C435_=_C1367( C435 C1367 ) \nC435_=_C1368( C435 C1368 ) C435_=_C1369( C435 C1369 ) C435_=_C1370( C435 C1370 ) C435_=_C1371( C435 C1371 ) C435_=_C1372( C435 C1372 ) C435_=_C1373( C435 C1373 ) \nC435_=_C1374( C435 C1374 ) C435_=_C1375( C435 C1375 ) C436_=_C481( C436 C481 ) C436_=_C525( C436 C525 ) C436_=_C568( C436 C568 ) C436_=_C610( C436 C610 ) \nC436_=_C651( C436 C651 ) C436_=_C691( C436 C691 ) C436_=_C730( C436 C730 ) C436_=_C768( C436 C768 ) C436_=_C805( C436 C805 ) C436_=_C841( C436 C841 ) \nC436_=_C876( C436 C876 ) C436_=_C910( C436 C910 ) C436_=_C943( C436 C943 ) C436_=_C974( C436 C974 ) C436_=_C1005( C436 C1005 ) C436_=_C1035( C436 C1035 ) \nC436_=_C1064( C436 C1064 ) C436_=_C1092( C436 C1092 ) C436_=_C1119( C436 C1119 ) C436_=_C1145( C436 C1145 ) C436_=_C1170( C436 C1170 ) C436_=_C1194( C436 C1194 ) \nC436_=_C1217( C436 C1217 ) C436_=_C1239( C436 C1239 ) C436_=_C1260( C436 C1260 ) C436_=_C1280( C436 C1280 ) C436_=_C1299( C436 C1299 ) C436_=_C1317( C436 C1317 ) \nC436_=_C1333( C436 C1333 ) C436_=_C1348( C436 C1348 ) C436_=_C1362( C436 C1362 ) C436_=_C1376( C436 C1376 ) C436_=_C1377( C436 C1377 ) C436_=_C1378( C436 C1378 ) \nC436_=_C1379( C436 C1379 ) C436_=_C1380( C436 C1380 ) C436_=_C1381( C436 C1381 ) C436_=_C1382( C436 C1382 ) C436_=_C1383( C436 C1383 ) C436_=_C1384( C436 C1384 ) \nC436_=_C1385( C436 C1385 ) C436_=_C1386( C436 C1386 ) C436_=_C1387( C436 C1387 ) C436_=_C1388( C436 C1388 ) C480_=_C481( C480 C481 ) C480_=_C524( C480 C524 ) \nC480_=_C567( C480 C567 ) C480_=_C609( C480 C609 ) C480_=_C650( C480 C650 ) C480_=_C690( C480 C690 ) C480_=_C729( C480 C729 ) C480_=_C767( C480 C767 ) \nC480_=_C804( C480 C804 ) C480_=_C840( C480 C840 ) C480_=_C875( C480 C875 ) C480_=_C909( C480 C909 ) C480_=_C941( C480 C941 ) C480_=_C973( C480 C973 ) \nC480_=_C1004( C480 C1004 ) C480_=_C1034( C480 C1034 ) C480_=_C1063( C480 C1063 ) C480_=_C1091( C480 C1091 ) C480_=_C1118( C480 C1118 ) C480_=_C1144( C480 C1144 ) \nC480_=_C1169( C480 C1169 ) C480_=_C1193( C480 C1193 ) C480_=_C1216( C480 C1216 ) C480_=_C1238( C480 C1238 ) C480_=_C1259( C480 C1259 ) C480_=_C1279( C480 C1279 ) \nC480_=_C1298( C480 C1298 ) C480_=_C1316( C480 C1316 ) C480_=_C1332( C480 C1332 ) C480_=_C1347( C480 C1347 ) C480_=_C1362( C480 C1362 ) C480_=_C1363( C480 C1363 ) \nC480_=_C1364( C480 C1364 ) C480_=_C1365( C480 C1365 ) C480_=_C1366( C480 C1366 ) C480_=_C1367( C480 C1367 ) C480_=_C1368( C480 C1368 ) C480_=_C1369( C480 C1369 ) \nC480_=_C1370( C480 C1370 ) C480_=_C1371( C480 C1371 ) C480_=_C1372( C480 C1372 ) C480_=_C1373( C480 C1373 ) C480_=_C1374( C480 C1374 ) C480_=_C1375( C480 C1375 ) \nC481_=_C525( C481 C525 ) C481_=_C568( C481 C568 ) C481_=_C610( C481 C610 ) C481_=_C651( C481 C651 ) C481_=_C691( C481 C691 ) C481_=_C730( C481 C730 ) \nC481_=_C768( C481 C768 ) C481_=_C805( C481 C805 ) C481_=_C841( C481 C841 ) C481_=_C876( C481 C876 ) C481_=_C910( C481 C910 ) C481_=_C943( C481 C943 ) \nC481_=_C974( C481 C974 ) C481_=_C1005( C481 C1005 ) C481_=_C1035( C481 C1035 ) C481_=_C1064( C481 C1064 ) C481_=_C1092( C481 C1092 ) C481_=_C1119( C481 C1119 ) \nC481_=_C1145( C481 C1145 ) C481_=_C1170( C481 C1170 ) C481_=_C1194( C481 C1194 ) C481_=_C1217( C481 C1217 ) C481_=_C1239( C481 C1239 ) C481_=_C1260( C481 C1260 ) \nC481_=_C1280( C481 C1280 ) C481_=_C1299( C481 C1299 ) C481_=_C1317( C481 C1317 ) C481_=_C1333( C481 C1333 ) C481_=_C1348( C481 C1348 ) C481_=_C1362( C481 C1362 ) \nC481_=_C1376( C481 C1376 ) C481_=_C1377( C481 C1377 ) C481_=_C1378( C481 C1378 ) C481_=_C1379( C481 C1379 ) C481_=_C1380( C481 C1380 ) C481_=_C1381( C481 C1381 ) \nC481_=_C1382( C481 C1382 ) C481_=_C1383( C481 C1383 ) C481_=_C1384( C481 C1384 ) C481_=_C1385( C481 C1385 ) C481_=_C1386( C481 C1386 ) C481_=_C1387( C481 C1387 ) \nC481_=_C1388( C481 C1388 ) C524_=_C525( C524 C525 ) C524_=_C567( C524 C567 ) C524_=_C609( C524 C609 ) C524_=_C650( C524 C650 ) C524_=_C690( C524 C690 ) \nC524_=_C729( C524 C729 ) C524_=_C767( C524 C767 ) C524_=_C804( C524 C804 ) C524_=_C840( C524 C840 ) C524_=_C875( C524 C875 ) C524_=_C909( C524 C909 ) \nC524_=_C941( C524 C941 ) C524_=_C973( C524 C973 ) C524_=_C1004( C524 C1004 ) C524_=_C1034( C524 C1034 ) C524_=_C1063( C524 C1063 ) C524_=_C1091( C524 C1091 ) \nC524_=_C1118( C524 C1118 ) C524_=_C1144( C524 C1144 ) C524_=_C1169( C524 C1169 ) C524_=_C1193( C524 C1193 ) C524_=_C1216( C524 C1216 ) C524_=_C1238( C524 C1238 ) \nC524_=_C1259( C524 C1259 ) C524_=_C1279( C524 C1279 ) C524_=_C1298( C524 C1298 ) C524_=_C1316( C524 C1316 ) C524_=_C1332( C524 C1332 ) C524_=_C1347( C524 C1347 ) \nC524_=_C1362( C524 C1362 ) C524_=_C1363( C524 C1363 ) C524_=_C1364( C524 C1364 ) C524_=_C1365( C524 C1365 ) C524_=_C1366( C524 C1366 ) C524_=_C1367( C524 C1367 ) \nC524_=_C1368( C524 C1368 ) C524_=_C1369( C524 C1369 ) C524_=_C1370( C524 C1370 ) C524_=_C1371( C524 C1371 ) C524_=_C1372( C524 C1372 ) C524_=_C1373( C524 C1373 ) \nC524_=_C1374( C524 C1374 ) C524_=_C1375( C524 C1375 ) C525_=_C568( C525 C568 ) C525_=_C610( C525 C610 ) C525_=_C651( C525 C651 ) C525_=_C691( C525 C691 ) \nC525_=_C730( C525 C730 ) C525_=_C768( C525 C768 ) C525_=_C805( C525 C805 ) C525_=_C841( C525 C841 ) C525_=_C876( C525 C876 ) C525_=_C910( C525 C910 ) \nC525_=_C943( C525 C943 ) C525_=_C974( C525 C974 ) C525_=_C1005( C525 C1005 ) C525_=_C1035( C525 C1035 ) C525_=_C1064( C525 C1064 ) C525_=_C1092( C525 C1092 ) \nC525_=_C1119( C525 C1119 ) C525_=_C1145( C525 C1145 ) C525_=_C1170( C525 C1170 ) C525_=_C1194( C525 C1194 ) C525_=_C1217( C525 C1217 ) C525_=_C1239( C525 C1239 ) \nC525_=_C1260( C525 C1260 ) C525_=_C1280( C525 C1280 ) C525_=_C1299( C525 C1299 ) C525_=_C1317( C525 C1317 ) C525_=_C1333( C525 C1333 ) C525_=_C1348( C525 C1348 ) \nC525_=_C1362( C525 C1362 ) C525_=_C1376( C525 C1376 ) C525_=_C1377( C525 C1377 ) C525_=_C1378( C525 C1378 ) C525_=_C1379( C525 C1379 ) C525_=_C1380( C525 C1380 ) \nC525_=_C1381( C525 C1381 ) C525_=_C1382( C525 C1382 ) C525_=_C1383( C525 C1383 ) C525_=_C1384( C525 C1384 ) C525_=_C1385( C525 C1385 ) C525_=_C1386( C525 C1386 ) \nC525_=_C1387( C525 C1387 ) C525_=_C1388( C525 C1388 ) C567_=_C568( C567 C568 ) C567_=_C609( C567 C609 ) C567_=_C650( C567 C650 ) C567_=_C690( C567 C690 ) \nC567_=_C729( C567 C729 ) C567_=_C767( C567 C767 ) C567_=_C804( C567 C804 ) C567_=_C840( C567 C840 ) C567_=_C875( C567 C875 ) C567_=_C909( C567 C909 ) \nC567_=_C941( C567 C941 ) C567_=_C973( C567 C973 ) C567_=_C1004( C567 C1004 ) C567_=_C1034( C567 C1034 ) C567_=_C1063( C567 C1063 ) C567_=_C1091( C567 C1091 ) \nC567_=_C1118( C567 C1118 ) C567_=_C1144( C567 C1144 ) C567_=_C1169( C567 C1169 ) C567_=_C1193( C567 C1193 ) C567_=_C1216( C567 C1216 ) C567_=_C1238( C567 C1238 ) \nC567_=_C1259( C567 C1259 ) C567_=_C1279( C567 C1279 ) C567_=_C1298( C567 C1298 ) C567_=_C1316( C567 C1316 ) C567_=_C1332( C567 C1332 ) C567_=_C1347( C567 C1347 ) \nC567_=_C1362( C567 C1362 ) C567_=_C1363( C567 C1363 ) C567_=_C1364( C567 C1364 ) C567_=_C1365( C567 C1365 ) C567_=_C1366( C567 C1366 ) C567_=_C1367( C567 C1367 ) \nC567_=_C1368( C567 C1368 ) C567_=_C1369( C567 C1369 ) C567_=_C1370( C567 C1370 ) C567_=_C1371( C567 C1371 ) C567_=_C1372( C567 C1372 ) C567_=_C1373( C567 C1373 ) \nC567_=_C1374( C567 C1374 ) C567_=_C1375( C567 C1375 ) C568_=_C610( C568 C610 ) C568_=_C651( C568 C651 ) C568_=_C691( C568 C691 ) C568_=_C730( C568 C730 ) \nC568_=_C768( C568 C768 ) C568_=_C805( C568 C805 ) C568_=_C841( C568 C841 ) C568_=_C876( C568 C876 ) C568_=_C910( C568 C910 ) C568_=_C943( C568 C943 ) \nC568_=_C974( C568 C974 ) C568_=_C1005( C568 C1005 ) C568_=_C1035( C568 C1035 ) C568_=_C1064( C568 C1064 ) C568_=_C1092( C568 C1092 ) C568_=_C1119( C568 C1119 ) \nC568_=_C1145( C568 C1145 ) C568_=_C1170( C568 C1170 ) C568_=_C1194( C568 C1194 ) C568_=_C1217( C568 C1217 ) C568_=_C1239( C568 C1239 ) C568_=_C1260( C568 C1260 ) \nC568_=_C1280( C568 C1280 ) C568_=_C1299( C568 C1299 ) C568_=_C1317( C568 C1317 ) C568_=_C1333( C568 C1333 ) C568_=_C1348( C568 C1348 ) C568_=_C1362( C568 C1362 ) \nC568_=_C1376( C568 C1376 ) C568_=_C1377( C568 C1377 ) C568_=_C1378( C568 C1378 ) C568_=_C1379( C568 C1379 ) C568_=_C1380( C568 C1380 ) C568_=_C1381( C568 C1381 ) \nC568_=_C1382( C568 C1382 ) C568_=_C1383( C568 C1383 ) C568_=_C1384( C568 C1384 ) C568_=_C1385( C568 C1385 ) C568_=_C1386( C568 C1386 ) C568_=_C1387( C568 C1387 ) \nC568_=_C1388( C568 C1388 ) C609_=_C610( C609 C610 ) C609_=_C650( C609 C650 ) C609_=_C690( C609 C690 ) C609_=_C729( C609 C729 ) C609_=_C767( C609 C767 ) \nC609_=_C804( C609 C804 ) C609_=_C840( C609 C840 ) C609_=_C875( C609 C875 ) C609_=_C909( C609 C909 ) C609_=_C941( C609 C941 ) C609_=_C973( C609 C973 ) \nC609_=_C1004( C609 C1004 ) C609_=_C1034( C609 C1034 ) C609_=_C1063( C609 C1063 ) C609_=_C1091( C609 C1091 ) C609_=_C1118( C609 C1118 ) C609_=_C1144( C609 C1144 ) \nC609_=_C1169( C609 C1169 ) C609_=_C1193( C609 C1193 ) C609_=_C1216( C609 C1216 ) C609_=_C1238( C609 C1238 ) C609_=_C1259( C609 C1259 ) C609_=_C1279( C609 C1279 ) \nC609_=_C1298( C609 C1298 ) C609_=_C1316( C609 C1316 ) C609_=_C1332( C609 C1332 ) C609_=_C1347( C609 C1347 ) C609_=_C1362( C609 C1362 ) C609_=_C1363( C609 C1363 ) \nC609_=_C1364( C609 C1364 ) C609_=_C1365( C609 C1365 ) C609_=_C1366( C609 C1366 ) C609_=_C1367( C609 C1367 ) C609_=_C1368( C609 C1368 ) C609_=_C1369( C609 C1369 ) \nC609_=_C1370( C609 C1370 ) C609_=_C1371(</w:t>
      </w:r>
    </w:p>
    <w:p>
      <w:pPr>
        <w:pStyle w:val="PreformattedText"/>
        <w:bidi w:val="0"/>
        <w:spacing w:before="0" w:after="0"/>
        <w:jc w:val="left"/>
        <w:rPr/>
      </w:pPr>
      <w:r>
        <w:rPr/>
        <w:t xml:space="preserve"> </w:t>
      </w:r>
      <w:r>
        <w:rPr/>
        <w:t>C609 C1371 ) C609_=_C1372( C609 C1372 ) C609_=_C1373( C609 C1373 ) C609_=_C1374( C609 C1374 ) C609_=_C1375( C609 C1375 ) \nC610_=_C651( C610 C651 ) C610_=_C691( C610 C691 ) C610_=_C730( C610 C730 ) C610_=_C768( C610 C768 ) C610_=_C805( C610 C805 ) C610_=_C841( C610 C841 ) \nC610_=_C876( C610 C876 ) C610_=_C910( C610 C910 ) C610_=_C943( C610 C943 ) C610_=_C974( C610 C974 ) C610_=_C1005( C610 C1005 ) C610_=_C1035( C610 C1035 ) \nC610_=_C1064( C610 C1064 ) C610_=_C1092( C610 C1092 ) C610_=_C1119( C610 C1119 ) C610_=_C1145( C610 C1145 ) C610_=_C1170( C610 C1170 ) C610_=_C1194( C610 C1194 ) \nC610_=_C1217( C610 C1217 ) C610_=_C1239( C610 C1239 ) C610_=_C1260( C610 C1260 ) C610_=_C1280( C610 C1280 ) C610_=_C1299( C610 C1299 ) C610_=_C1317( C610 C1317 ) \nC610_=_C1333( C610 C1333 ) C610_=_C1348( C610 C1348 ) C610_=_C1362( C610 C1362 ) C610_=_C1376( C610 C1376 ) C610_=_C1377( C610 C1377 ) C610_=_C1378( C610 C1378 ) \nC610_=_C1379( C610 C1379 ) C610_=_C1380( C610 C1380 ) C610_=_C1381( C610 C1381 ) C610_=_C1382( C610 C1382 ) C610_=_C1383( C610 C1383 ) C610_=_C1384( C610 C1384 ) \nC610_=_C1385( C610 C1385 ) C610_=_C1386( C610 C1386 ) C610_=_C1387( C610 C1387 ) C610_=_C1388( C610 C1388 ) C650_=_C651( C650 C651 ) C650_=_C690( C650 C690 ) \nC650_=_C729( C650 C729 ) C650_=_C767( C650 C767 ) C650_=_C804( C650 C804 ) C650_=_C840( C650 C840 ) C650_=_C875( C650 C875 ) C650_=_C909( C650 C909 ) \nC650_=_C941( C650 C941 ) C650_=_C973( C650 C973 ) C650_=_C1004( C650 C1004 ) C650_=_C1034( C650 C1034 ) C650_=_C1063( C650 C1063 ) C650_=_C1091( C650 C1091 ) \nC650_=_C1118( C650 C1118 ) C650_=_C1144( C650 C1144 ) C650_=_C1169( C650 C1169 ) C650_=_C1193( C650 C1193 ) C650_=_C1216( C650 C1216 ) C650_=_C1238( C650 C1238 ) \nC650_=_C1259( C650 C1259 ) C650_=_C1279( C650 C1279 ) C650_=_C1298( C650 C1298 ) C650_=_C1316( C650 C1316 ) C650_=_C1332( C650 C1332 ) C650_=_C1347( C650 C1347 ) \nC650_=_C1362( C650 C1362 ) C650_=_C1363( C650 C1363 ) C650_=_C1364( C650 C1364 ) C650_=_C1365( C650 C1365 ) C650_=_C1366( C650 C1366 ) C650_=_C1367( C650 C1367 ) \nC650_=_C1368( C650 C1368 ) C650_=_C1369( C650 C1369 ) C650_=_C1370( C650 C1370 ) C650_=_C1371( C650 C1371 ) C650_=_C1372( C650 C1372 ) C650_=_C1373( C650 C1373 ) \nC650_=_C1374( C650 C1374 ) C650_=_C1375( C650 C1375 ) C651_=_C691( C651 C691 ) C651_=_C730( C651 C730 ) C651_=_C768( C651 C768 ) C651_=_C805( C651 C805 ) \nC651_=_C841( C651 C841 ) C651_=_C876( C651 C876 ) C651_=_C910( C651 C910 ) C651_=_C943( C651 C943 ) C651_=_C974( C651 C974 ) C651_=_C1005( C651 C1005 ) \nC651_=_C1035( C651 C1035 ) C651_=_C1064( C651 C1064 ) C651_=_C1092( C651 C1092 ) C651_=_C1119( C651 C1119 ) C651_=_C1145( C651 C1145 ) C651_=_C1170( C651 C1170 ) \nC651_=_C1194( C651 C1194 ) C651_=_C1217( C651 C1217 ) C651_=_C1239( C651 C1239 ) C651_=_C1260( C651 C1260 ) C651_=_C1280( C651 C1280 ) C651_=_C1299( C651 C1299 ) \nC651_=_C1317( C651 C1317 ) C651_=_C1333( C651 C1333 ) C651_=_C1348( C651 C1348 ) C651_=_C1362( C651 C1362 ) C651_=_C1376( C651 C1376 ) C651_=_C1377( C651 C1377 ) \nC651_=_C1378( C651 C1378 ) C651_=_C1379( C651 C1379 ) C651_=_C1380( C651 C1380 ) C651_=_C1381( C651 C1381 ) C651_=_C1382( C651 C1382 ) C651_=_C1383( C651 C1383 ) \nC651_=_C1384( C651 C1384 ) C651_=_C1385( C651 C1385 ) C651_=_C1386( C651 C1386 ) C651_=_C1387( C651 C1387 ) C651_=_C1388( C651 C1388 ) C690_=_C691( C690 C691 ) \nC690_=_C729( C690 C729 ) C690_=_C767( C690 C767 ) C690_=_C804( C690 C804 ) C690_=_C840( C690 C840 ) C690_=_C875( C690 C875 ) C690_=_C909( C690 C909 ) \nC690_=_C941( C690 C941 ) C690_=_C973( C690 C973 ) C690_=_C1004( C690 C1004 ) C690_=_C1034( C690 C1034 ) C690_=_C1063( C690 C1063 ) C690_=_C1091( C690 C1091 ) \nC690_=_C1118( C690 C1118 ) C690_=_C1144( C690 C1144 ) C690_=_C1169( C690 C1169 ) C690_=_C1193( C690 C1193 ) C690_=_C1216( C690 C1216 ) C690_=_C1238( C690 C1238 ) \nC690_=_C1259( C690 C1259 ) C690_=_C1279( C690 C1279 ) C690_=_C1298( C690 C1298 ) C690_=_C1316( C690 C1316 ) C690_=_C1332( C690 C1332 ) C690_=_C1347( C690 C1347 ) \nC690_=_C1362( C690 C1362 ) C690_=_C1363( C690 C1363 ) C690_=_C1364( C690 C1364 ) C690_=_C1365( C690 C1365 ) C690_=_C1366( C690 C1366 ) C690_=_C1367( C690 C1367 ) \nC690_=_C1368( C690 C1368 ) C690_=_C1369( C690 C1369 ) C690_=_C1370( C690 C1370 ) C690_=_C1371( C690 C1371 ) C690_=_C1372( C690 C1372 ) C690_=_C1373( C690 C1373 ) \nC690_=_C1374( C690 C1374 ) C690_=_C1375( C690 C1375 ) C691_=_C730( C691 C730 ) C691_=_C768( C691 C768 ) C691_=_C805( C691 C805 ) C691_=_C841( C691 C841 ) \nC691_=_C876( C691 C876 ) C691_=_C910( C691 C910 ) C691_=_C943( C691 C943 ) C691_=_C974( C691 C974 ) C691_=_C1005( C691 C1005 ) C691_=_C1035( C691 C1035 ) \nC691_=_C1064( C691 C1064 ) C691_=_C1092( C691 C1092 ) C691_=_C1119( C691 C1119 ) C691_=_C1145( C691 C1145 ) C691_=_C1170( C691 C1170 ) C691_=_C1194( C691 C1194 ) \nC691_=_C1217( C691 C1217 ) C691_=_C1239( C691 C1239 ) C691_=_C1260( C691 C1260 ) C691_=_C1280( C691 C1280 ) C691_=_C1299( C691 C1299 ) C691_=_C1317( C691 C1317 ) \nC691_=_C1333( C691 C1333 ) C691_=_C1348( C691 C1348 ) C691_=_C1362( C691 C1362 ) C691_=_C1376( C691 C1376 ) C691_=_C1377( C691 C1377 ) C691_=_C1378( C691 C1378 ) \nC691_=_C1379( C691 C1379 ) C691_=_C1380( C691 C1380 ) C691_=_C1381( C691 C1381 ) C691_=_C1382( C691 C1382 ) C691_=_C1383( C691 C1383 ) C691_=_C1384( C691 C1384 ) \nC691_=_C1385( C691 C1385 ) C691_=_C1386( C691 C1386 ) C691_=_C1387( C691 C1387 ) C691_=_C1388( C691 C1388 ) C729_=_C730( C729 C730 ) C729_=_C767( C729 C767 ) \nC729_=_C804( C729 C804 ) C729_=_C840( C729 C840 ) C729_=_C875( C729 C875 ) C729_=_C909( C729 C909 ) C729_=_C941( C729 C941 ) C729_=_C973( C729 C973 ) \nC729_=_C1004( C729 C1004 ) C729_=_C1034( C729 C1034 ) C729_=_C1063( C729 C1063 ) C729_=_C1091( C729 C1091 ) C729_=_C1118( C729 C1118 ) C729_=_C1144( C729 C1144 ) \nC729_=_C1169( C729 C1169 ) C729_=_C1193( C729 C1193 ) C729_=_C1216( C729 C1216 ) C729_=_C1238( C729 C1238 ) C729_=_C1259( C729 C1259 ) C729_=_C1279( C729 C1279 ) \nC729_=_C1298( C729 C1298 ) C729_=_C1316( C729 C1316 ) C729_=_C1332( C729 C1332 ) C729_=_C1347( C729 C1347 ) C729_=_C1362( C729 C1362 ) C729_=_C1363( C729 C1363 ) \nC729_=_C1364( C729 C1364 ) C729_=_C1365( C729 C1365 ) C729_=_C1366( C729 C1366 ) C729_=_C1367( C729 C1367 ) C729_=_C1368( C729 C1368 ) C729_=_C1369( C729 C1369 ) \nC729_=_C1370( C729 C1370 ) C729_=_C1371( C729 C1371 ) C729_=_C1372( C729 C1372 ) C729_=_C1373( C729 C1373 ) C729_=_C1374( C729 C1374 ) C729_=_C1375( C729 C1375 ) \nC730_=_C768( C730 C768 ) C730_=_C805( C730 C805 ) C730_=_C841( C730 C841 ) C730_=_C876( C730 C876 ) C730_=_C910( C730 C910 ) C730_=_C943( C730 C943 ) \nC730_=_C974( C730 C974 ) C730_=_C1005( C730 C1005 ) C730_=_C1035( C730 C1035 ) C730_=_C1064( C730 C1064 ) C730_=_C1092( C730 C1092 ) C730_=_C1119( C730 C1119 ) \nC730_=_C1145( C730 C1145 ) C730_=_C1170( C730 C1170 ) C730_=_C1194( C730 C1194 ) C730_=_C1217( C730 C1217 ) C730_=_C1239( C730 C1239 ) C730_=_C1260( C730 C1260 ) \nC730_=_C1280( C730 C1280 ) C730_=_C1299( C730 C1299 ) C730_=_C1317( C730 C1317 ) C730_=_C1333( C730 C1333 ) C730_=_C1348( C730 C1348 ) C730_=_C1362( C730 C1362 ) \nC730_=_C1376( C730 C1376 ) C730_=_C1377( C730 C1377 ) C730_=_C1378( C730 C1378 ) C730_=_C1379( C730 C1379 ) C730_=_C1380( C730 C1380 ) C730_=_C1381( C730 C1381 ) \nC730_=_C1382( C730 C1382 ) C730_=_C1383( C730 C1383 ) C730_=_C1384( C730 C1384 ) C730_=_C1385( C730 C1385 ) C730_=_C1386( C730 C1386 ) C730_=_C1387( C730 C1387 ) \nC730_=_C1388( C730 C1388 ) C767_=_C768( C767 C768 ) C767_=_C804( C767 C804 ) C767_=_C840( C767 C840 ) C767_=_C875( C767 C875 ) C767_=_C909( C767 C909 ) \nC767_=_C941( C767 C941 ) C767_=_C973( C767 C973 ) C767_=_C1004( C767 C1004 ) C767_=_C1034( C767 C1034 ) C767_=_C1063( C767 C1063 ) C767_=_C1091( C767 C1091 ) \nC767_=_C1118( C767 C1118 ) C767_=_C1144( C767 C1144 ) C767_=_C1169( C767 C1169 ) C767_=_C1193( C767 C1193 ) C767_=_C1216( C767 C1216 ) C767_=_C1238( C767 C1238 ) \nC767_=_C1259( C767 C1259 ) C767_=_C1279( C767 C1279 ) C767_=_C1298( C767 C1298 ) C767_=_C1316( C767 C1316 ) C767_=_C1332( C767 C1332 ) C767_=_C1347( C767 C1347 ) \nC767_=_C1362( C767 C1362 ) C767_=_C1363( C767 C1363 ) C767_=_C1364( C767 C1364 ) C767_=_C1365( C767 C1365 ) C767_=_C1366( C767 C1366 ) C767_=_C1367( C767 C1367 ) \nC767_=_C1368( C767 C1368 ) C767_=_C1369( C767 C1369 ) C767_=_C1370( C767 C1370 ) C767_=_C1371( C767 C1371 ) C767_=_C1372( C767 C1372 ) C767_=_C1373( C767 C1373 ) \nC767_=_C1374( C767 C1374 ) C767_=_C1375( C767 C1375 ) C768_=_C805( C768 C805 ) C768_=_C841( C768 C841 ) C768_=_C876( C768 C876 ) C768_=_C910( C768 C910 ) \nC768_=_C943( C768 C943 ) C768_=_C974( C768 C974 ) C768_=_C1005( C768 C1005 ) C768_=_C1035( C768 C1035 ) C768_=_C1064( C768 C1064 ) C768_=_C1092( C768 C1092 ) \nC768_=_C1119( C768 C1119 ) C768_=_C1145( C768 C1145 ) C768_=_C1170( C768 C1170 ) C768_=_C1194( C768 C1194 ) C768_=_C1217( C768 C1217 ) C768_=_C1239( C768 C1239 ) \nC768_=_C1260( C768 C1260 ) C768_=_C1280( C768 C1280 ) C768_=_C1299( C768 C1299 ) C768_=_C1317( C768 C1317 ) C768_=_C1333( C768 C1333 ) C768_=_C1348( C768 C1348 ) \nC768_=_C1362( C768 C1362 ) C768_=_C1376( C768 C1376 ) C768_=_C1377( C768 C1377 ) C768_=_C1378( C768 C1378 ) C768_=_C1379( C768 C1379 ) C768_=_C1380( C768 C1380 ) \nC768_=_C1381( C768 C1381 ) C768_=_C1382( C768 C1382 ) C768_=_C1383( C768 C1383 ) C768_=_C1384( C768 C1384 ) C768_=_C1385( C768 C1385 ) C768_=_C1386( C768 C1386 ) \nC768_=_C1387( C768 C1387 ) C768_=_C1388( C768 C1388 ) C804_=_C805( C804 C805 ) C804_=_C840( C804 C840 ) C804_=_C875( C804 C875 ) C804_=_C909( C804 C909 ) \nC804_=_C941( C804 C941 ) C804_=_C973( C804 C973 ) C804_=_C1004( C804 C1004 ) C804_=_C1034( C804 C1034 ) C804_=_C1063( C804 C1063 ) C804_=_C1091( C804 C1091 ) \nC804_=_C1118( C804 C1118 ) C804_=_C1144( C804 C1144 ) C804_=_C1169( C804 C1169 ) C804_=_C1193( C804 C1193 ) C804_=_C1216( C804 C1216 ) C804_=_C1238( C804 C1238 ) \nC804_=_C1259( C804 C1259 ) C804_=_C1279( C804 C1279 ) C804_=_C1298( C804 C1298 ) C804_=_C1316( C804</w:t>
      </w:r>
    </w:p>
    <w:p>
      <w:pPr>
        <w:pStyle w:val="PreformattedText"/>
        <w:bidi w:val="0"/>
        <w:spacing w:before="0" w:after="0"/>
        <w:jc w:val="left"/>
        <w:rPr/>
      </w:pPr>
      <w:r>
        <w:rPr/>
        <w:t xml:space="preserve"> </w:t>
      </w:r>
      <w:r>
        <w:rPr/>
        <w:t>C1316 ) C804_=_C1332( C804 C1332 ) C804_=_C1347( C804 C1347 ) \nC804_=_C1362( C804 C1362 ) C804_=_C1363( C804 C1363 ) C804_=_C1364( C804 C1364 ) C804_=_C1365( C804 C1365 ) C804_=_C1366( C804 C1366 ) C804_=_C1367( C804 C1367 ) \nC804_=_C1368( C804 C1368 ) C804_=_C1369( C804 C1369 ) C804_=_C1370( C804 C1370 ) C804_=_C1371( C804 C1371 ) C804_=_C1372( C804 C1372 ) C804_=_C1373( C804 C1373 ) \nC804_=_C1374( C804 C1374 ) C804_=_C1375( C804 C1375 ) C805_=_C841( C805 C841 ) C805_=_C876( C805 C876 ) C805_=_C910( C805 C910 ) C805_=_C943( C805 C943 ) \nC805_=_C974( C805 C974 ) C805_=_C1005( C805 C1005 ) C805_=_C1035( C805 C1035 ) C805_=_C1064( C805 C1064 ) C805_=_C1092( C805 C1092 ) C805_=_C1119( C805 C1119 ) \nC805_=_C1145( C805 C1145 ) C805_=_C1170( C805 C1170 ) C805_=_C1194( C805 C1194 ) C805_=_C1217( C805 C1217 ) C805_=_C1239( C805 C1239 ) C805_=_C1260( C805 C1260 ) \nC805_=_C1280( C805 C1280 ) C805_=_C1299( C805 C1299 ) C805_=_C1317( C805 C1317 ) C805_=_C1333( C805 C1333 ) C805_=_C1348( C805 C1348 ) C805_=_C1362( C805 C1362 ) \nC805_=_C1376( C805 C1376 ) C805_=_C1377( C805 C1377 ) C805_=_C1378( C805 C1378 ) C805_=_C1379( C805 C1379 ) C805_=_C1380( C805 C1380 ) C805_=_C1381( C805 C1381 ) \nC805_=_C1382( C805 C1382 ) C805_=_C1383( C805 C1383 ) C805_=_C1384( C805 C1384 ) C805_=_C1385( C805 C1385 ) C805_=_C1386( C805 C1386 ) C805_=_C1387( C805 C1387 ) \nC805_=_C1388( C805 C1388 ) C840_=_C841( C840 C841 ) C840_=_C875( C840 C875 ) C840_=_C909( C840 C909 ) C840_=_C941( C840 C941 ) C840_=_C973( C840 C973 ) \nC840_=_C1004( C840 C1004 ) C840_=_C1034( C840 C1034 ) C840_=_C1063( C840 C1063 ) C840_=_C1091( C840 C1091 ) C840_=_C1118( C840 C1118 ) C840_=_C1144( C840 C1144 ) \nC840_=_C1169( C840 C1169 ) C840_=_C1193( C840 C1193 ) C840_=_C1216( C840 C1216 ) C840_=_C1238( C840 C1238 ) C840_=_C1259( C840 C1259 ) C840_=_C1279( C840 C1279 ) \nC840_=_C1298( C840 C1298 ) C840_=_C1316( C840 C1316 ) C840_=_C1332( C840 C1332 ) C840_=_C1347( C840 C1347 ) C840_=_C1362( C840 C1362 ) C840_=_C1363( C840 C1363 ) \nC840_=_C1364( C840 C1364 ) C840_=_C1365( C840 C1365 ) C840_=_C1366( C840 C1366 ) C840_=_C1367( C840 C1367 ) C840_=_C1368( C840 C1368 ) C840_=_C1369( C840 C1369 ) \nC840_=_C1370( C840 C1370 ) C840_=_C1371( C840 C1371 ) C840_=_C1372( C840 C1372 ) C840_=_C1373( C840 C1373 ) C840_=_C1374( C840 C1374 ) C840_=_C1375( C840 C1375 ) \nC841_=_C876( C841 C876 ) C841_=_C910( C841 C910 ) C841_=_C943( C841 C943 ) C841_=_C974( C841 C974 ) C841_=_C1005( C841 C1005 ) C841_=_C1035( C841 C1035 ) \nC841_=_C1064( C841 C1064 ) C841_=_C1092( C841 C1092 ) C841_=_C1119( C841 C1119 ) C841_=_C1145( C841 C1145 ) C841_=_C1170( C841 C1170 ) C841_=_C1194( C841 C1194 ) \nC841_=_C1217( C841 C1217 ) C841_=_C1239( C841 C1239 ) C841_=_C1260( C841 C1260 ) C841_=_C1280( C841 C1280 ) C841_=_C1299( C841 C1299 ) C841_=_C1317( C841 C1317 ) \nC841_=_C1333( C841 C1333 ) C841_=_C1348( C841 C1348 ) C841_=_C1362( C841 C1362 ) C841_=_C1376( C841 C1376 ) C841_=_C1377( C841 C1377 ) C841_=_C1378( C841 C1378 ) \nC841_=_C1379( C841 C1379 ) C841_=_C1380( C841 C1380 ) C841_=_C1381( C841 C1381 ) C841_=_C1382( C841 C1382 ) C841_=_C1383( C841 C1383 ) C841_=_C1384( C841 C1384 ) \nC841_=_C1385( C841 C1385 ) C841_=_C1386( C841 C1386 ) C841_=_C1387( C841 C1387 ) C841_=_C1388( C841 C1388 ) C875_=_C876( C875 C876 ) C875_=_C909( C875 C909 ) \nC875_=_C941( C875 C941 ) C875_=_C973( C875 C973 ) C875_=_C1004( C875 C1004 ) C875_=_C1034( C875 C1034 ) C875_=_C1063( C875 C1063 ) C875_=_C1091( C875 C1091 ) \nC875_=_C1118( C875 C1118 ) C875_=_C1144( C875 C1144 ) C875_=_C1169( C875 C1169 ) C875_=_C1193( C875 C1193 ) C875_=_C1216( C875 C1216 ) C875_=_C1238( C875 C1238 ) \nC875_=_C1259( C875 C1259 ) C875_=_C1279( C875 C1279 ) C875_=_C1298( C875 C1298 ) C875_=_C1316( C875 C1316 ) C875_=_C1332( C875 C1332 ) C875_=_C1347( C875 C1347 ) \nC875_=_C1362( C875 C1362 ) C875_=_C1363( C875 C1363 ) C875_=_C1364( C875 C1364 ) C875_=_C1365( C875 C1365 ) C875_=_C1366( C875 C1366 ) C875_=_C1367( C875 C1367 ) \nC875_=_C1368( C875 C1368 ) C875_=_C1369( C875 C1369 ) C875_=_C1370( C875 C1370 ) C875_=_C1371( C875 C1371 ) C875_=_C1372( C875 C1372 ) C875_=_C1373( C875 C1373 ) \nC875_=_C1374( C875 C1374 ) C875_=_C1375( C875 C1375 ) C876_=_C910( C876 C910 ) C876_=_C943( C876 C943 ) C876_=_C974( C876 C974 ) C876_=_C1005( C876 C1005 ) \nC876_=_C1035( C876 C1035 ) C876_=_C1064( C876 C1064 ) C876_=_C1092( C876 C1092 ) C876_=_C1119( C876 C1119 ) C876_=_C1145( C876 C1145 ) C876_=_C1170( C876 C1170 ) \nC876_=_C1194( C876 C1194 ) C876_=_C1217( C876 C1217 ) C876_=_C1239( C876 C1239 ) C876_=_C1260( C876 C1260 ) C876_=_C1280( C876 C1280 ) C876_=_C1299( C876 C1299 ) \nC876_=_C1317( C876 C1317 ) C876_=_C1333( C876 C1333 ) C876_=_C1348( C876 C1348 ) C876_=_C1362( C876 C1362 ) C876_=_C1376( C876 C1376 ) C876_=_C1377( C876 C1377 ) \nC876_=_C1378( C876 C1378 ) C876_=_C1379( C876 C1379 ) C876_=_C1380( C876 C1380 ) C876_=_C1381( C876 C1381 ) C876_=_C1382( C876 C1382 ) C876_=_C1383( C876 C1383 ) \nC876_=_C1384( C876 C1384 ) C876_=_C1385( C876 C1385 ) C876_=_C1386( C876 C1386 ) C876_=_C1387( C876 C1387 ) C876_=_C1388( C876 C1388 ) C909_=_C910( C909 C910 ) \nC909_=_C941( C909 C941 ) C909_=_C973( C909 C973 ) C909_=_C1004( C909 C1004 ) C909_=_C1034( C909 C1034 ) C909_=_C1063( C909 C1063 ) C909_=_C1091( C909 C1091 ) \nC909_=_C1118( C909 C1118 ) C909_=_C1144( C909 C1144 ) C909_=_C1169( C909 C1169 ) C909_=_C1193( C909 C1193 ) C909_=_C1216( C909 C1216 ) C909_=_C1238( C909 C1238 ) \nC909_=_C1259( C909 C1259 ) C909_=_C1279( C909 C1279 ) C909_=_C1298( C909 C1298 ) C909_=_C1316( C909 C1316 ) C909_=_C1332( C909 C1332 ) C909_=_C1347( C909 C1347 ) \nC909_=_C1362( C909 C1362 ) C909_=_C1363( C909 C1363 ) C909_=_C1364( C909 C1364 ) C909_=_C1365( C909 C1365 ) C909_=_C1366( C909 C1366 ) C909_=_C1367( C909 C1367 ) \nC909_=_C1368( C909 C1368 ) C909_=_C1369( C909 C1369 ) C909_=_C1370( C909 C1370 ) C909_=_C1371( C909 C1371 ) C909_=_C1372( C909 C1372 ) C909_=_C1373( C909 C1373 ) \nC909_=_C1374( C909 C1374 ) C909_=_C1375( C909 C1375 ) C910_=_C943( C910 C943 ) C910_=_C974( C910 C974 ) C910_=_C1005( C910 C1005 ) C910_=_C1035( C910 C1035 ) \nC910_=_C1064( C910 C1064 ) C910_=_C1092( C910 C1092 ) C910_=_C1119( C910 C1119 ) C910_=_C1145( C910 C1145 ) C910_=_C1170( C910 C1170 ) C910_=_C1194( C910 C1194 ) \nC910_=_C1217( C910 C1217 ) C910_=_C1239( C910 C1239 ) C910_=_C1260( C910 C1260 ) C910_=_C1280( C910 C1280 ) C910_=_C1299( C910 C1299 ) C910_=_C1317( C910 C1317 ) \nC910_=_C1333( C910 C1333 ) C910_=_C1348( C910 C1348 ) C910_=_C1362( C910 C1362 ) C910_=_C1376( C910 C1376 ) C910_=_C1377( C910 C1377 ) C910_=_C1378( C910 C1378 ) \nC910_=_C1379( C910 C1379 ) C910_=_C1380( C910 C1380 ) C910_=_C1381( C910 C1381 ) C910_=_C1382( C910 C1382 ) C910_=_C1383( C910 C1383 ) C910_=_C1384( C910 C1384 ) \nC910_=_C1385( C910 C1385 ) C910_=_C1386( C910 C1386 ) C910_=_C1387( C910 C1387 ) C910_=_C1388( C910 C1388 ) C941_=_C943( C941 C943 ) C941_=_C973( C941 C973 ) \nC941_=_C1004( C941 C1004 ) C941_=_C1034( C941 C1034 ) C941_=_C1063( C941 C1063 ) C941_=_C1091( C941 C1091 ) C941_=_C1118( C941 C1118 ) C941_=_C1144( C941 C1144 ) \nC941_=_C1169( C941 C1169 ) C941_=_C1193( C941 C1193 ) C941_=_C1216( C941 C1216 ) C941_=_C1238( C941 C1238 ) C941_=_C1259( C941 C1259 ) C941_=_C1279( C941 C1279 ) \nC941_=_C1298( C941 C1298 ) C941_=_C1316( C941 C1316 ) C941_=_C1332( C941 C1332 ) C941_=_C1347( C941 C1347 ) C941_=_C1362( C941 C1362 ) C941_=_C1363( C941 C1363 ) \nC941_=_C1364( C941 C1364 ) C941_=_C1365( C941 C1365 ) C941_=_C1366( C941 C1366 ) C941_=_C1367( C941 C1367 ) C941_=_C1368( C941 C1368 ) C941_=_C1369( C941 C1369 ) \nC941_=_C1370( C941 C1370 ) C941_=_C1371( C941 C1371 ) C941_=_C1372( C941 C1372 ) C941_=_C1373( C941 C1373 ) C941_=_C1374( C941 C1374 ) C941_=_C1375( C941 C1375 ) \nC943_=_C974( C943 C974 ) C943_=_C1005( C943 C1005 ) C943_=_C1035( C943 C1035 ) C943_=_C1064( C943 C1064 ) C943_=_C1092( C943 C1092 ) C943_=_C1119( C943 C1119 ) \nC943_=_C1145( C943 C1145 ) C943_=_C1170( C943 C1170 ) C943_=_C1194( C943 C1194 ) C943_=_C1217( C943 C1217 ) C943_=_C1239( C943 C1239 ) C943_=_C1260( C943 C1260 ) \nC943_=_C1280( C943 C1280 ) C943_=_C1299( C943 C1299 ) C943_=_C1317( C943 C1317 ) C943_=_C1333( C943 C1333 ) C943_=_C1348( C943 C1348 ) C943_=_C1362( C943 C1362 ) \nC943_=_C1376( C943 C1376 ) C943_=_C1377( C943 C1377 ) C943_=_C1378( C943 C1378 ) C943_=_C1379( C943 C1379 ) C943_=_C1380( C943 C1380 ) C943_=_C1381( C943 C1381 ) \nC943_=_C1382( C943 C1382 ) C943_=_C1383( C943 C1383 ) C943_=_C1384( C943 C1384 ) C943_=_C1385( C943 C1385 ) C943_=_C1386( C943 C1386 ) C943_=_C1387( C943 C1387 ) \nC943_=_C1388( C943 C1388 ) C973_=_C974( C973 C974 ) C973_=_C1004( C973 C1004 ) C973_=_C1034( C973 C1034 ) C973_=_C1063( C973 C1063 ) C973_=_C1091( C973 C1091 ) \nC973_=_C1118( C973 C1118 ) C973_=_C1144( C973 C1144 ) C973_=_C1169( C973 C1169 ) C973_=_C1193( C973 C1193 ) C973_=_C1216( C973 C1216 ) C973_=_C1238( C973 C1238 ) \nC973_=_C1259( C973 C1259 ) C973_=_C1279( C973 C1279 ) C973_=_C1298( C973 C1298 ) C973_=_C1316( C973 C1316 ) C973_=_C1332( C973 C1332 ) C973_=_C1347( C973 C1347 ) \nC973_=_C1362( C973 C1362 ) C973_=_C1363( C973 C1363 ) C973_=_C1364( C973 C1364 ) C973_=_C1365( C973 C1365 ) C973_=_C1366( C973 C1366 ) C973_=_C1367( C973 C1367 ) \nC973_=_C1368( C973 C1368 ) C973_=_C1369( C973 C1369 ) C973_=_C1370( C973 C1370 ) C973_=_C1371( C973 C1371 ) C973_=_C1372( C973 C1372 ) C973_=_C1373( C973 C1373 ) \nC973_=_C1374( C973 C1374 ) C973_=_C1375( C973 C1375 ) C974_=_C1005( C974 C1005 ) C974_=_C1035( C974 C1035 ) C974_=_C1064( C974 C1064 ) C974_=_C1092( C974 C1092 ) \nC974_=_C1119( C974 C1119 ) C974_=_C1145( C974 C1145 ) C974_=_C1170( C974 C1170 ) C974_=_C1194( C974 C1194 ) C974_=_C1217( C974 C1217 ) C974_=_C1239( C974 C1239 ) \nC974_=_C1260( C974 C1260 ) C974_=_C1280( C974 C1280 ) C974_=_C1299( C974 C1299 ) C974_=_C1317( C974 C1317 ) C974_=_C1333( C974 C1333 ) C974_=_C1348( C974 C1348 ) \nC974_=_C1362( C974 C1362 ) C974_=_C1376( C974 C1376 ) C974_=_C1377(</w:t>
      </w:r>
    </w:p>
    <w:p>
      <w:pPr>
        <w:pStyle w:val="PreformattedText"/>
        <w:bidi w:val="0"/>
        <w:spacing w:before="0" w:after="0"/>
        <w:jc w:val="left"/>
        <w:rPr/>
      </w:pPr>
      <w:r>
        <w:rPr/>
        <w:t xml:space="preserve"> </w:t>
      </w:r>
      <w:r>
        <w:rPr/>
        <w:t>C974 C1377 ) C974_=_C1378( C974 C1378 ) C974_=_C1379( C974 C1379 ) C974_=_C1380( C974 C1380 ) \nC974_=_C1381( C974 C1381 ) C974_=_C1382( C974 C1382 ) C974_=_C1383( C974 C1383 ) C974_=_C1384( C974 C1384 ) C974_=_C1385( C974 C1385 ) C974_=_C1386( C974 C1386 ) \nC974_=_C1387( C974 C1387 ) C974_=_C1388( C974 C1388 ) C1004_=_C1005( C1004 C1005 ) C1004_=_C1034( C1004 C1034 ) C1004_=_C1063( C1004 C1063 ) C1004_=_C1091( C1004 C1091 ) \nC1004_=_C1118( C1004 C1118 ) C1004_=_C1144( C1004 C1144 ) C1004_=_C1169( C1004 C1169 ) C1004_=_C1193( C1004 C1193 ) C1004_=_C1216( C1004 C1216 ) C1004_=_C1238( C1004 C1238 ) \nC1004_=_C1259( C1004 C1259 ) C1004_=_C1279( C1004 C1279 ) C1004_=_C1298( C1004 C1298 ) C1004_=_C1316( C1004 C1316 ) C1004_=_C1332( C1004 C1332 ) C1004_=_C1347( C1004 C1347 ) \nC1004_=_C1362( C1004 C1362 ) C1004_=_C1363( C1004 C1363 ) C1004_=_C1364( C1004 C1364 ) C1004_=_C1365( C1004 C1365 ) C1004_=_C1366( C1004 C1366 ) C1004_=_C1367( C1004 C1367 ) \nC1004_=_C1368( C1004 C1368 ) C1004_=_C1369( C1004 C1369 ) C1004_=_C1370( C1004 C1370 ) C1004_=_C1371( C1004 C1371 ) C1004_=_C1372( C1004 C1372 ) C1004_=_C1373( C1004 C1373 ) \nC1004_=_C1374( C1004 C1374 ) C1004_=_C1375( C1004 C1375 ) C1005_=_C1035( C1005 C1035 ) C1005_=_C1064( C1005 C1064 ) C1005_=_C1092( C1005 C1092 ) C1005_=_C1119( C1005 C1119 ) \nC1005_=_C1145( C1005 C1145 ) C1005_=_C1170( C1005 C1170 ) C1005_=_C1194( C1005 C1194 ) C1005_=_C1217( C1005 C1217 ) C1005_=_C1239( C1005 C1239 ) C1005_=_C1260( C1005 C1260 ) \nC1005_=_C1280( C1005 C1280 ) C1005_=_C1299( C1005 C1299 ) C1005_=_C1317( C1005 C1317 ) C1005_=_C1333( C1005 C1333 ) C1005_=_C1348( C1005 C1348 ) C1005_=_C1362( C1005 C1362 ) \nC1005_=_C1376( C1005 C1376 ) C1005_=_C1377( C1005 C1377 ) C1005_=_C1378( C1005 C1378 ) C1005_=_C1379( C1005 C1379 ) C1005_=_C1380( C1005 C1380 ) C1005_=_C1381( C1005 C1381 ) \nC1005_=_C1382( C1005 C1382 ) C1005_=_C1383( C1005 C1383 ) C1005_=_C1384( C1005 C1384 ) C1005_=_C1385( C1005 C1385 ) C1005_=_C1386( C1005 C1386 ) C1005_=_C1387( C1005 C1387 ) \nC1005_=_C1388( C1005 C1388 ) C1034_=_C1035( C1034 C1035 ) C1034_=_C1063( C1034 C1063 ) C1034_=_C1091( C1034 C1091 ) C1034_=_C1118( C1034 C1118 ) C1034_=_C1144( C1034 C1144 ) \nC1034_=_C1169( C1034 C1169 ) C1034_=_C1193( C1034 C1193 ) C1034_=_C1216( C1034 C1216 ) C1034_=_C1238( C1034 C1238 ) C1034_=_C1259( C1034 C1259 ) C1034_=_C1279( C1034 C1279 ) \nC1034_=_C1298( C1034 C1298 ) C1034_=_C1316( C1034 C1316 ) C1034_=_C1332( C1034 C1332 ) C1034_=_C1347( C1034 C1347 ) C1034_=_C1362( C1034 C1362 ) C1034_=_C1363( C1034 C1363 ) \nC1034_=_C1364( C1034 C1364 ) C1034_=_C1365( C1034 C1365 ) C1034_=_C1366( C1034 C1366 ) C1034_=_C1367( C1034 C1367 ) C1034_=_C1368( C1034 C1368 ) C1034_=_C1369( C1034 C1369 ) \nC1034_=_C1370( C1034 C1370 ) C1034_=_C1371( C1034 C1371 ) C1034_=_C1372( C1034 C1372 ) C1034_=_C1373( C1034 C1373 ) C1034_=_C1374( C1034 C1374 ) C1034_=_C1375( C1034 C1375 ) \nC1035_=_C1064( C1035 C1064 ) C1035_=_C1092( C1035 C1092 ) C1035_=_C1119( C1035 C1119 ) C1035_=_C1145( C1035 C1145 ) C1035_=_C1170( C1035 C1170 ) C1035_=_C1194( C1035 C1194 ) \nC1035_=_C1217( C1035 C1217 ) C1035_=_C1239( C1035 C1239 ) C1035_=_C1260( C1035 C1260 ) C1035_=_C1280( C1035 C1280 ) C1035_=_C1299( C1035 C1299 ) C1035_=_C1317( C1035 C1317 ) \nC1035_=_C1333( C1035 C1333 ) C1035_=_C1348( C1035 C1348 ) C1035_=_C1362( C1035 C1362 ) C1035_=_C1376( C1035 C1376 ) C1035_=_C1377( C1035 C1377 ) C1035_=_C1378( C1035 C1378 ) \nC1035_=_C1379( C1035 C1379 ) C1035_=_C1380( C1035 C1380 ) C1035_=_C1381( C1035 C1381 ) C1035_=_C1382( C1035 C1382 ) C1035_=_C1383( C1035 C1383 ) C1035_=_C1384( C1035 C1384 ) \nC1035_=_C1385( C1035 C1385 ) C1035_=_C1386( C1035 C1386 ) C1035_=_C1387( C1035 C1387 ) C1035_=_C1388( C1035 C1388 ) C1063_=_C1064( C1063 C1064 ) C1063_=_C1091( C1063 C1091 ) \nC1063_=_C1118( C1063 C1118 ) C1063_=_C1144( C1063 C1144 ) C1063_=_C1169( C1063 C1169 ) C1063_=_C1193( C1063 C1193 ) C1063_=_C1216( C1063 C1216 ) C1063_=_C1238( C1063 C1238 ) \nC1063_=_C1259( C1063 C1259 ) C1063_=_C1279( C1063 C1279 ) C1063_=_C1298( C1063 C1298 ) C1063_=_C1316( C1063 C1316 ) C1063_=_C1332( C1063 C1332 ) C1063_=_C1347( C1063 C1347 ) \nC1063_=_C1362( C1063 C1362 ) C1063_=_C1363( C1063 C1363 ) C1063_=_C1364( C1063 C1364 ) C1063_=_C1365( C1063 C1365 ) C1063_=_C1366( C1063 C1366 ) C1063_=_C1367( C1063 C1367 ) \nC1063_=_C1368( C1063 C1368 ) C1063_=_C1369( C1063 C1369 ) C1063_=_C1370( C1063 C1370 ) C1063_=_C1371( C1063 C1371 ) C1063_=_C1372( C1063 C1372 ) C1063_=_C1373( C1063 C1373 ) \nC1063_=_C1374( C1063 C1374 ) C1063_=_C1375( C1063 C1375 ) C1064_=_C1092( C1064 C1092 ) C1064_=_C1119( C1064 C1119 ) C1064_=_C1145( C1064 C1145 ) C1064_=_C1170( C1064 C1170 ) \nC1064_=_C1194( C1064 C1194 ) C1064_=_C1217( C1064 C1217 ) C1064_=_C1239( C1064 C1239 ) C1064_=_C1260( C1064 C1260 ) C1064_=_C1280( C1064 C1280 ) C1064_=_C1299( C1064 C1299 ) \nC1064_=_C1317( C1064 C1317 ) C1064_=_C1333( C1064 C1333 ) C1064_=_C1348( C1064 C1348 ) C1064_=_C1362( C1064 C1362 ) C1064_=_C1376( C1064 C1376 ) C1064_=_C1377( C1064 C1377 ) \nC1064_=_C1378( C1064 C1378 ) C1064_=_C1379( C1064 C1379 ) C1064_=_C1380( C1064 C1380 ) C1064_=_C1381( C1064 C1381 ) C1064_=_C1382( C1064 C1382 ) C1064_=_C1383( C1064 C1383 ) \nC1064_=_C1384( C1064 C1384 ) C1064_=_C1385( C1064 C1385 ) C1064_=_C1386( C1064 C1386 ) C1064_=_C1387( C1064 C1387 ) C1064_=_C1388( C1064 C1388 ) C1091_=_C1092( C1091 C1092 ) \nC1091_=_C1118( C1091 C1118 ) C1091_=_C1144( C1091 C1144 ) C1091_=_C1169( C1091 C1169 ) C1091_=_C1193( C1091 C1193 ) C1091_=_C1216( C1091 C1216 ) C1091_=_C1238( C1091 C1238 ) \nC1091_=_C1259( C1091 C1259 ) C1091_=_C1279( C1091 C1279 ) C1091_=_C1298( C1091 C1298 ) C1091_=_C1316( C1091 C1316 ) C1091_=_C1332( C1091 C1332 ) C1091_=_C1347( C1091 C1347 ) \nC1091_=_C1362( C1091 C1362 ) C1091_=_C1363( C1091 C1363 ) C1091_=_C1364( C1091 C1364 ) C1091_=_C1365( C1091 C1365 ) C1091_=_C1366( C1091 C1366 ) C1091_=_C1367( C1091 C1367 ) \nC1091_=_C1368( C1091 C1368 ) C1091_=_C1369( C1091 C1369 ) C1091_=_C1370( C1091 C1370 ) C1091_=_C1371( C1091 C1371 ) C1091_=_C1372( C1091 C1372 ) C1091_=_C1373( C1091 C1373 ) \nC1091_=_C1374( C1091 C1374 ) C1091_=_C1375( C1091 C1375 ) C1092_=_C1119( C1092 C1119 ) C1092_=_C1145( C1092 C1145 ) C1092_=_C1170( C1092 C1170 ) C1092_=_C1194( C1092 C1194 ) \nC1092_=_C1217( C1092 C1217 ) C1092_=_C1239( C1092 C1239 ) C1092_=_C1260( C1092 C1260 ) C1092_=_C1280( C1092 C1280 ) C1092_=_C1299( C1092 C1299 ) C1092_=_C1317( C1092 C1317 ) \nC1092_=_C1333( C1092 C1333 ) C1092_=_C1348( C1092 C1348 ) C1092_=_C1362( C1092 C1362 ) C1092_=_C1376( C1092 C1376 ) C1092_=_C1377( C1092 C1377 ) C1092_=_C1378( C1092 C1378 ) \nC1092_=_C1379( C1092 C1379 ) C1092_=_C1380( C1092 C1380 ) C1092_=_C1381( C1092 C1381 ) C1092_=_C1382( C1092 C1382 ) C1092_=_C1383( C1092 C1383 ) C1092_=_C1384( C1092 C1384 ) \nC1092_=_C1385( C1092 C1385 ) C1092_=_C1386( C1092 C1386 ) C1092_=_C1387( C1092 C1387 ) C1092_=_C1388( C1092 C1388 ) C1118_=_C1119( C1118 C1119 ) C1118_=_C1144( C1118 C1144 ) \nC1118_=_C1169( C1118 C1169 ) C1118_=_C1193( C1118 C1193 ) C1118_=_C1216( C1118 C1216 ) C1118_=_C1238( C1118 C1238 ) C1118_=_C1259( C1118 C1259 ) C1118_=_C1279( C1118 C1279 ) \nC1118_=_C1298( C1118 C1298 ) C1118_=_C1316( C1118 C1316 ) C1118_=_C1332( C1118 C1332 ) C1118_=_C1347( C1118 C1347 ) C1118_=_C1362( C1118 C1362 ) C1118_=_C1363( C1118 C1363 ) \nC1118_=_C1364( C1118 C1364 ) C1118_=_C1365( C1118 C1365 ) C1118_=_C1366( C1118 C1366 ) C1118_=_C1367( C1118 C1367 ) C1118_=_C1368( C1118 C1368 ) C1118_=_C1369( C1118 C1369 ) \nC1118_=_C1370( C1118 C1370 ) C1118_=_C1371( C1118 C1371 ) C1118_=_C1372( C1118 C1372 ) C1118_=_C1373( C1118 C1373 ) C1118_=_C1374( C1118 C1374 ) C1118_=_C1375( C1118 C1375 ) \nC1119_=_C1145( C1119 C1145 ) C1119_=_C1170( C1119 C1170 ) C1119_=_C1194( C1119 C1194 ) C1119_=_C1217( C1119 C1217 ) C1119_=_C1239( C1119 C1239 ) C1119_=_C1260( C1119 C1260 ) \nC1119_=_C1280( C1119 C1280 ) C1119_=_C1299( C1119 C1299 ) C1119_=_C1317( C1119 C1317 ) C1119_=_C1333( C1119 C1333 ) C1119_=_C1348( C1119 C1348 ) C1119_=_C1362( C1119 C1362 ) \nC1119_=_C1376( C1119 C1376 ) C1119_=_C1377( C1119 C1377 ) C1119_=_C1378( C1119 C1378 ) C1119_=_C1379( C1119 C1379 ) C1119_=_C1380( C1119 C1380 ) C1119_=_C1381( C1119 C1381 ) \nC1119_=_C1382( C1119 C1382 ) C1119_=_C1383( C1119 C1383 ) C1119_=_C1384( C1119 C1384 ) C1119_=_C1385( C1119 C1385 ) C1119_=_C1386( C1119 C1386 ) C1119_=_C1387( C1119 C1387 ) \nC1119_=_C1388( C1119 C1388 ) C1144_=_C1145( C1144 C1145 ) C1144_=_C1169( C1144 C1169 ) C1144_=_C1193( C1144 C1193 ) C1144_=_C1216( C1144 C1216 ) C1144_=_C1238( C1144 C1238 ) \nC1144_=_C1259( C1144 C1259 ) C1144_=_C1279( C1144 C1279 ) C1144_=_C1298( C1144 C1298 ) C1144_=_C1316( C1144 C1316 ) C1144_=_C1332( C1144 C1332 ) C1144_=_C1347( C1144 C1347 ) \nC1144_=_C1362( C1144 C1362 ) C1144_=_C1363( C1144 C1363 ) C1144_=_C1364( C1144 C1364 ) C1144_=_C1365( C1144 C1365 ) C1144_=_C1366( C1144 C1366 ) C1144_=_C1367( C1144 C1367 ) \nC1144_=_C1368( C1144 C1368 ) C1144_=_C1369( C1144 C1369 ) C1144_=_C1370( C1144 C1370 ) C1144_=_C1371( C1144 C1371 ) C1144_=_C1372( C1144 C1372 ) C1144_=_C1373( C1144 C1373 ) \nC1144_=_C1374( C1144 C1374 ) C1144_=_C1375( C1144 C1375 ) C1145_=_C1170( C1145 C1170 ) C1145_=_C1194( C1145 C1194 ) C1145_=_C1217( C1145 C1217 ) C1145_=_C1239( C1145 C1239 ) \nC1145_=_C1260( C1145 C1260 ) C1145_=_C1280( C1145 C1280 ) C1145_=_C1299( C1145 C1299 ) C1145_=_C1317( C1145 C1317 ) C1145_=_C1333( C1145 C1333 ) C1145_=_C1348( C1145 C1348 ) \nC1145_=_C1362( C1145 C1362 ) C1145_=_C1376( C1145 C1376 ) C1145_=_C1377( C1145 C1377 ) C1145_=_C1378( C1145 C1378 ) C1145_=_C1379( C1145 C1379 ) C1145_=_C1380( C1145 C1380 ) \nC1145_=_C1381( C1145 C1381 ) C1145_=_C1382( C1145 C1382 ) C1145_=_C1383( C1145 C1383 ) C1145_=_C1384( C1145 C1384 ) C1145_=_C1385( C1145 C1385 ) C1145_=_C1386( C1145 C1386 ) \nC1145_=_C1387( C1145 C1387 ) C1145_=_C1388( C1145 C1388 ) C1169_=_C1170( C1169 C1170 ) C1169_=_C1193( C1169 C1193 ) C1169_=_C1216( C1169 C1216</w:t>
      </w:r>
    </w:p>
    <w:p>
      <w:pPr>
        <w:pStyle w:val="PreformattedText"/>
        <w:bidi w:val="0"/>
        <w:spacing w:before="0" w:after="0"/>
        <w:jc w:val="left"/>
        <w:rPr/>
      </w:pPr>
      <w:r>
        <w:rPr/>
        <w:t xml:space="preserve"> </w:t>
      </w:r>
      <w:r>
        <w:rPr/>
        <w:t>) C1169_=_C1238( C1169 C1238 ) \nC1169_=_C1259( C1169 C1259 ) C1169_=_C1279( C1169 C1279 ) C1169_=_C1298( C1169 C1298 ) C1169_=_C1316( C1169 C1316 ) C1169_=_C1332( C1169 C1332 ) C1169_=_C1347( C1169 C1347 ) \nC1169_=_C1362( C1169 C1362 ) C1169_=_C1363( C1169 C1363 ) C1169_=_C1364( C1169 C1364 ) C1169_=_C1365( C1169 C1365 ) C1169_=_C1366( C1169 C1366 ) C1169_=_C1367( C1169 C1367 ) \nC1169_=_C1368( C1169 C1368 ) C1169_=_C1369( C1169 C1369 ) C1169_=_C1370( C1169 C1370 ) C1169_=_C1371( C1169 C1371 ) C1169_=_C1372( C1169 C1372 ) C1169_=_C1373( C1169 C1373 ) \nC1169_=_C1374( C1169 C1374 ) C1169_=_C1375( C1169 C1375 ) C1170_=_C1194( C1170 C1194 ) C1170_=_C1217( C1170 C1217 ) C1170_=_C1239( C1170 C1239 ) C1170_=_C1260( C1170 C1260 ) \nC1170_=_C1280( C1170 C1280 ) C1170_=_C1299( C1170 C1299 ) C1170_=_C1317( C1170 C1317 ) C1170_=_C1333( C1170 C1333 ) C1170_=_C1348( C1170 C1348 ) C1170_=_C1362( C1170 C1362 ) \nC1170_=_C1376( C1170 C1376 ) C1170_=_C1377( C1170 C1377 ) C1170_=_C1378( C1170 C1378 ) C1170_=_C1379( C1170 C1379 ) C1170_=_C1380( C1170 C1380 ) C1170_=_C1381( C1170 C1381 ) \nC1170_=_C1382( C1170 C1382 ) C1170_=_C1383( C1170 C1383 ) C1170_=_C1384( C1170 C1384 ) C1170_=_C1385( C1170 C1385 ) C1170_=_C1386( C1170 C1386 ) C1170_=_C1387( C1170 C1387 ) \nC1170_=_C1388( C1170 C1388 ) C1193_=_C1194( C1193 C1194 ) C1193_=_C1216( C1193 C1216 ) C1193_=_C1238( C1193 C1238 ) C1193_=_C1259( C1193 C1259 ) C1193_=_C1279( C1193 C1279 ) \nC1193_=_C1298( C1193 C1298 ) C1193_=_C1316( C1193 C1316 ) C1193_=_C1332( C1193 C1332 ) C1193_=_C1347( C1193 C1347 ) C1193_=_C1362( C1193 C1362 ) C1193_=_C1363( C1193 C1363 ) \nC1193_=_C1364( C1193 C1364 ) C1193_=_C1365( C1193 C1365 ) C1193_=_C1366( C1193 C1366 ) C1193_=_C1367( C1193 C1367 ) C1193_=_C1368( C1193 C1368 ) C1193_=_C1369( C1193 C1369 ) \nC1193_=_C1370( C1193 C1370 ) C1193_=_C1371( C1193 C1371 ) C1193_=_C1372( C1193 C1372 ) C1193_=_C1373( C1193 C1373 ) C1193_=_C1374( C1193 C1374 ) C1193_=_C1375( C1193 C1375 ) \nC1194_=_C1217( C1194 C1217 ) C1194_=_C1239( C1194 C1239 ) C1194_=_C1260( C1194 C1260 ) C1194_=_C1280( C1194 C1280 ) C1194_=_C1299( C1194 C1299 ) C1194_=_C1317( C1194 C1317 ) \nC1194_=_C1333( C1194 C1333 ) C1194_=_C1348( C1194 C1348 ) C1194_=_C1362( C1194 C1362 ) C1194_=_C1376( C1194 C1376 ) C1194_=_C1377( C1194 C1377 ) C1194_=_C1378( C1194 C1378 ) \nC1194_=_C1379( C1194 C1379 ) C1194_=_C1380( C1194 C1380 ) C1194_=_C1381( C1194 C1381 ) C1194_=_C1382( C1194 C1382 ) C1194_=_C1383( C1194 C1383 ) C1194_=_C1384( C1194 C1384 ) \nC1194_=_C1385( C1194 C1385 ) C1194_=_C1386( C1194 C1386 ) C1194_=_C1387( C1194 C1387 ) C1194_=_C1388( C1194 C1388 ) C1216_=_C1217( C1216 C1217 ) C1216_=_C1238( C1216 C1238 ) \nC1216_=_C1259( C1216 C1259 ) C1216_=_C1279( C1216 C1279 ) C1216_=_C1298( C1216 C1298 ) C1216_=_C1316( C1216 C1316 ) C1216_=_C1332( C1216 C1332 ) C1216_=_C1347( C1216 C1347 ) \nC1216_=_C1362( C1216 C1362 ) C1216_=_C1363( C1216 C1363 ) C1216_=_C1364( C1216 C1364 ) C1216_=_C1365( C1216 C1365 ) C1216_=_C1366( C1216 C1366 ) C1216_=_C1367( C1216 C1367 ) \nC1216_=_C1368( C1216 C1368 ) C1216_=_C1369( C1216 C1369 ) C1216_=_C1370( C1216 C1370 ) C1216_=_C1371( C1216 C1371 ) C1216_=_C1372( C1216 C1372 ) C1216_=_C1373( C1216 C1373 ) \nC1216_=_C1374( C1216 C1374 ) C1216_=_C1375( C1216 C1375 ) C1217_=_C1239( C1217 C1239 ) C1217_=_C1260( C1217 C1260 ) C1217_=_C1280( C1217 C1280 ) C1217_=_C1299( C1217 C1299 ) \nC1217_=_C1317( C1217 C1317 ) C1217_=_C1333( C1217 C1333 ) C1217_=_C1348( C1217 C1348 ) C1217_=_C1362( C1217 C1362 ) C1217_=_C1376( C1217 C1376 ) C1217_=_C1377( C1217 C1377 ) \nC1217_=_C1378( C1217 C1378 ) C1217_=_C1379( C1217 C1379 ) C1217_=_C1380( C1217 C1380 ) C1217_=_C1381( C1217 C1381 ) C1217_=_C1382( C1217 C1382 ) C1217_=_C1383( C1217 C1383 ) \nC1217_=_C1384( C1217 C1384 ) C1217_=_C1385( C1217 C1385 ) C1217_=_C1386( C1217 C1386 ) C1217_=_C1387( C1217 C1387 ) C1217_=_C1388( C1217 C1388 ) C1238_=_C1239( C1238 C1239 ) \nC1238_=_C1259( C1238 C1259 ) C1238_=_C1279( C1238 C1279 ) C1238_=_C1298( C1238 C1298 ) C1238_=_C1316( C1238 C1316 ) C1238_=_C1332( C1238 C1332 ) C1238_=_C1347( C1238 C1347 ) \nC1238_=_C1362( C1238 C1362 ) C1238_=_C1363( C1238 C1363 ) C1238_=_C1364( C1238 C1364 ) C1238_=_C1365( C1238 C1365 ) C1238_=_C1366( C1238 C1366 ) C1238_=_C1367( C1238 C1367 ) \nC1238_=_C1368( C1238 C1368 ) C1238_=_C1369( C1238 C1369 ) C1238_=_C1370( C1238 C1370 ) C1238_=_C1371( C1238 C1371 ) C1238_=_C1372( C1238 C1372 ) C1238_=_C1373( C1238 C1373 ) \nC1238_=_C1374( C1238 C1374 ) C1238_=_C1375( C1238 C1375 ) C1239_=_C1260( C1239 C1260 ) C1239_=_C1280( C1239 C1280 ) C1239_=_C1299( C1239 C1299 ) C1239_=_C1317( C1239 C1317 ) \nC1239_=_C1333( C1239 C1333 ) C1239_=_C1348( C1239 C1348 ) C1239_=_C1362( C1239 C1362 ) C1239_=_C1376( C1239 C1376 ) C1239_=_C1377( C1239 C1377 ) C1239_=_C1378( C1239 C1378 ) \nC1239_=_C1379( C1239 C1379 ) C1239_=_C1380( C1239 C1380 ) C1239_=_C1381( C1239 C1381 ) C1239_=_C1382( C1239 C1382 ) C1239_=_C1383( C1239 C1383 ) C1239_=_C1384( C1239 C1384 ) \nC1239_=_C1385( C1239 C1385 ) C1239_=_C1386( C1239 C1386 ) C1239_=_C1387( C1239 C1387 ) C1239_=_C1388( C1239 C1388 ) C1259_=_C1260( C1259 C1260 ) C1259_=_C1279( C1259 C1279 ) \nC1259_=_C1298( C1259 C1298 ) C1259_=_C1316( C1259 C1316 ) C1259_=_C1332( C1259 C1332 ) C1259_=_C1347( C1259 C1347 ) C1259_=_C1362( C1259 C1362 ) C1259_=_C1363( C1259 C1363 ) \nC1259_=_C1364( C1259 C1364 ) C1259_=_C1365( C1259 C1365 ) C1259_=_C1366( C1259 C1366 ) C1259_=_C1367( C1259 C1367 ) C1259_=_C1368( C1259 C1368 ) C1259_=_C1369( C1259 C1369 ) \nC1259_=_C1370( C1259 C1370 ) C1259_=_C1371( C1259 C1371 ) C1259_=_C1372( C1259 C1372 ) C1259_=_C1373( C1259 C1373 ) C1259_=_C1374( C1259 C1374 ) C1259_=_C1375( C1259 C1375 ) \nC1260_=_C1280( C1260 C1280 ) C1260_=_C1299( C1260 C1299 ) C1260_=_C1317( C1260 C1317 ) C1260_=_C1333( C1260 C1333 ) C1260_=_C1348( C1260 C1348 ) C1260_=_C1362( C1260 C1362 ) \nC1260_=_C1376( C1260 C1376 ) C1260_=_C1377( C1260 C1377 ) C1260_=_C1378( C1260 C1378 ) C1260_=_C1379( C1260 C1379 ) C1260_=_C1380( C1260 C1380 ) C1260_=_C1381( C1260 C1381 ) \nC1260_=_C1382( C1260 C1382 ) C1260_=_C1383( C1260 C1383 ) C1260_=_C1384( C1260 C1384 ) C1260_=_C1385( C1260 C1385 ) C1260_=_C1386( C1260 C1386 ) C1260_=_C1387( C1260 C1387 ) \nC1260_=_C1388( C1260 C1388 ) C1279_=_C1280( C1279 C1280 ) C1279_=_C1298( C1279 C1298 ) C1279_=_C1316( C1279 C1316 ) C1279_=_C1332( C1279 C1332 ) C1279_=_C1347( C1279 C1347 ) \nC1279_=_C1362( C1279 C1362 ) C1279_=_C1363( C1279 C1363 ) C1279_=_C1364( C1279 C1364 ) C1279_=_C1365( C1279 C1365 ) C1279_=_C1366( C1279 C1366 ) C1279_=_C1367( C1279 C1367 ) \nC1279_=_C1368( C1279 C1368 ) C1279_=_C1369( C1279 C1369 ) C1279_=_C1370( C1279 C1370 ) C1279_=_C1371( C1279 C1371 ) C1279_=_C1372( C1279 C1372 ) C1279_=_C1373( C1279 C1373 ) \nC1279_=_C1374( C1279 C1374 ) C1279_=_C1375( C1279 C1375 ) C1280_=_C1299( C1280 C1299 ) C1280_=_C1317( C1280 C1317 ) C1280_=_C1333( C1280 C1333 ) C1280_=_C1348( C1280 C1348 ) \nC1280_=_C1362( C1280 C1362 ) C1280_=_C1376( C1280 C1376 ) C1280_=_C1377( C1280 C1377 ) C1280_=_C1378( C1280 C1378 ) C1280_=_C1379( C1280 C1379 ) C1280_=_C1380( C1280 C1380 ) \nC1280_=_C1381( C1280 C1381 ) C1280_=_C1382( C1280 C1382 ) C1280_=_C1383( C1280 C1383 ) C1280_=_C1384( C1280 C1384 ) C1280_=_C1385( C1280 C1385 ) C1280_=_C1386( C1280 C1386 ) \nC1280_=_C1387( C1280 C1387 ) C1280_=_C1388( C1280 C1388 ) C1298_=_C1299( C1298 C1299 ) C1298_=_C1316( C1298 C1316 ) C1298_=_C1332( C1298 C1332 ) C1298_=_C1347( C1298 C1347 ) \nC1298_=_C1362( C1298 C1362 ) C1298_=_C1363( C1298 C1363 ) C1298_=_C1364( C1298 C1364 ) C1298_=_C1365( C1298 C1365 ) C1298_=_C1366( C1298 C1366 ) C1298_=_C1367( C1298 C1367 ) \nC1298_=_C1368( C1298 C1368 ) C1298_=_C1369( C1298 C1369 ) C1298_=_C1370( C1298 C1370 ) C1298_=_C1371( C1298 C1371 ) C1298_=_C1372( C1298 C1372 ) C1298_=_C1373( C1298 C1373 ) \nC1298_=_C1374( C1298 C1374 ) C1298_=_C1375( C1298 C1375 ) C1299_=_C1317( C1299 C1317 ) C1299_=_C1333( C1299 C1333 ) C1299_=_C1348( C1299 C1348 ) C1299_=_C1362( C1299 C1362 ) \nC1299_=_C1376( C1299 C1376 ) C1299_=_C1377( C1299 C1377 ) C1299_=_C1378( C1299 C1378 ) C1299_=_C1379( C1299 C1379 ) C1299_=_C1380( C1299 C1380 ) C1299_=_C1381( C1299 C1381 ) \nC1299_=_C1382( C1299 C1382 ) C1299_=_C1383( C1299 C1383 ) C1299_=_C1384( C1299 C1384 ) C1299_=_C1385( C1299 C1385 ) C1299_=_C1386( C1299 C1386 ) C1299_=_C1387( C1299 C1387 ) \nC1299_=_C1388( C1299 C1388 ) C1316_=_C1317( C1316 C1317 ) C1316_=_C1332( C1316 C1332 ) C1316_=_C1347( C1316 C1347 ) C1316_=_C1362( C1316 C1362 ) C1316_=_C1363( C1316 C1363 ) \nC1316_=_C1364( C1316 C1364 ) C1316_=_C1365( C1316 C1365 ) C1316_=_C1366( C1316 C1366 ) C1316_=_C1367( C1316 C1367 ) C1316_=_C1368( C1316 C1368 ) C1316_=_C1369( C1316 C1369 ) \nC1316_=_C1370( C1316 C1370 ) C1316_=_C1371( C1316 C1371 ) C1316_=_C1372( C1316 C1372 ) C1316_=_C1373( C1316 C1373 ) C1316_=_C1374( C1316 C1374 ) C1316_=_C1375( C1316 C1375 ) \nC1317_=_C1333( C1317 C1333 ) C1317_=_C1348( C1317 C1348 ) C1317_=_C1362( C1317 C1362 ) C1317_=_C1376( C1317 C1376 ) C1317_=_C1377( C1317 C1377 ) C1317_=_C1378( C1317 C1378 ) \nC1317_=_C1379( C1317 C1379 ) C1317_=_C1380( C1317 C1380 ) C1317_=_C1381( C1317 C1381 ) C1317_=_C1382( C1317 C1382 ) C1317_=_C1383( C1317 C1383 ) C1317_=_C1384( C1317 C1384 ) \nC1317_=_C1385( C1317 C1385 ) C1317_=_C1386( C1317 C1386 ) C1317_=_C1387( C1317 C1387 ) C1317_=_C1388( C1317 C1388 ) C1332_=_C1333( C1332 C1333 ) C1332_=_C1347( C1332 C1347 ) \nC1332_=_C1362( C1332 C1362 ) C1332_=_C1363( C1332 C1363 ) C1332_=_C1364( C1332 C1364 ) C1332_=_C1365( C1332 C1365 ) C1332_=_C1366( C1332 C1366 ) C1332_=_C1367( C1332 C1367 ) \nC1332_=_C1368( C1332 C1368 ) C1332_=_C1369( C1332 C1369 ) C1332_=_C1370( C1332 C1370 ) C1332_=_C1371( C1332 C1371 ) C1332_=_C1372( C1332 C1372 ) C1332_=_C1373( C1332 C1373 ) \nC1332_=_C1374( C1332 C1374 ) C1332_=_C1375( C1332 C1375 ) C1333_=_C1348( C1333 C1348 ) C1333_=_C1362( C1333 C1362 ) C1333_=_C1376( C1333 C1376 ) C1333_=_C1377( C1333 C1377 ) \nC1333_=_C1378(</w:t>
      </w:r>
    </w:p>
    <w:p>
      <w:pPr>
        <w:pStyle w:val="PreformattedText"/>
        <w:bidi w:val="0"/>
        <w:spacing w:before="0" w:after="0"/>
        <w:jc w:val="left"/>
        <w:rPr/>
      </w:pPr>
      <w:r>
        <w:rPr/>
        <w:t xml:space="preserve"> </w:t>
      </w:r>
      <w:r>
        <w:rPr/>
        <w:t>C1333 C1378 ) C1333_=_C1379( C1333 C1379 ) C1333_=_C1380( C1333 C1380 ) C1333_=_C1381( C1333 C1381 ) C1333_=_C1382( C1333 C1382 ) C1333_=_C1383( C1333 C1383 ) \nC1333_=_C1384( C1333 C1384 ) C1333_=_C1385( C1333 C1385 ) C1333_=_C1386( C1333 C1386 ) C1333_=_C1387( C1333 C1387 ) C1333_=_C1388( C1333 C1388 ) C1347_=_C1348( C1347 C1348 ) \nC1347_=_C1362( C1347 C1362 ) C1347_=_C1363( C1347 C1363 ) C1347_=_C1364( C1347 C1364 ) C1347_=_C1365( C1347 C1365 ) C1347_=_C1366( C1347 C1366 ) C1347_=_C1367( C1347 C1367 ) \nC1347_=_C1368( C1347 C1368 ) C1347_=_C1369( C1347 C1369 ) C1347_=_C1370( C1347 C1370 ) C1347_=_C1371( C1347 C1371 ) C1347_=_C1372( C1347 C1372 ) C1347_=_C1373( C1347 C1373 ) \nC1347_=_C1374( C1347 C1374 ) C1347_=_C1375( C1347 C1375 ) C1348_=_C1362( C1348 C1362 ) C1348_=_C1376( C1348 C1376 ) C1348_=_C1377( C1348 C1377 ) C1348_=_C1378( C1348 C1378 ) \nC1348_=_C1379( C1348 C1379 ) C1348_=_C1380( C1348 C1380 ) C1348_=_C1381( C1348 C1381 ) C1348_=_C1382( C1348 C1382 ) C1348_=_C1383( C1348 C1383 ) C1348_=_C1384( C1348 C1384 ) \nC1348_=_C1385( C1348 C1385 ) C1348_=_C1386( C1348 C1386 ) C1348_=_C1387( C1348 C1387 ) C1348_=_C1388( C1348 C1388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377( C1362 C1377 ) C1362_=_C1378( C1362 C1378 ) C1362_=_C1379( C1362 C1379 ) C1362_=_C1380( C1362 C1380 ) C1362_=_C1381( C1362 C1381 ) C1362_=_C1382( C1362 C1382 ) \nC1362_=_C1383( C1362 C1383 ) C1362_=_C1384( C1362 C1384 ) C1362_=_C1385( C1362 C1385 ) C1362_=_C1386( C1362 C1386 ) C1362_=_C1387( C1362 C1387 ) C1362_=_C1388( C1362 C1388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7( C1364 C1377 ) C1365_=_C1366( C1365 C1366 ) C1365_=_C1367( C1365 C1367 ) C1365_=_C1368( C1365 C1368 ) C1365_=_C1369( C1365 C1369 ) C1365_=_C1370( C1365 C1370 ) \nC1365_=_C1371( C1365 C1371 ) C1365_=_C1372( C1365 C1372 ) C1365_=_C1373( C1365 C1373 ) C1365_=_C1374( C1365 C1374 ) C1365_=_C1375( C1365 C1375 ) C1365_=_C1378( C1365 C1378 ) \nC1366_=_C1367( C1366 C1367 ) C1366_=_C1368( C1366 C1368 ) C1366_=_C1369( C1366 C1369 ) C1366_=_C1370( C1366 C1370 ) C1366_=_C1371( C1366 C1371 ) C1366_=_C1372( C1366 C1372 ) \nC1366_=_C1373( C1366 C1373 ) C1366_=_C1374( C1366 C1374 ) C1366_=_C1375( C1366 C1375 ) C1366_=_C1379( C1366 C1379 ) C1367_=_C1368( C1367 C1368 ) C1367_=_C1369( C1367 C1369 ) \nC1367_=_C1370( C1367 C1370 ) C1367_=_C1371( C1367 C1371 ) C1367_=_C1372( C1367 C1372 ) C1367_=_C1373( C1367 C1373 ) C1367_=_C1374( C1367 C1374 ) C1367_=_C1375( C1367 C1375 ) \nC1367_=_C1380( C1367 C1380 ) C1368_=_C1369( C1368 C1369 ) C1368_=_C1370( C1368 C1370 ) C1368_=_C1371( C1368 C1371 ) C1368_=_C1372( C1368 C1372 ) C1368_=_C1373( C1368 C1373 ) \nC1368_=_C1374( C1368 C1374 ) C1368_=_C1375( C1368 C1375 ) C1368_=_C1381( C1368 C1381 ) C1369_=_C1370( C1369 C1370 ) C1369_=_C1371( C1369 C1371 ) C1369_=_C1372( C1369 C1372 ) \nC1369_=_C1373( C1369 C1373 ) C1369_=_C1374( C1369 C1374 ) C1369_=_C1375( C1369 C1375 ) C1369_=_C1382( C1369 C1382 ) C1370_=_C1371( C1370 C1371 ) C1370_=_C1372( C1370 C1372 ) \nC1370_=_C1373( C1370 C1373 ) C1370_=_C1374( C1370 C1374 ) C1370_=_C1375( C1370 C1375 ) C1370_=_C1383( C1370 C1383 ) C1371_=_C1372( C1371 C1372 ) C1371_=_C1373( C1371 C1373 ) \nC1371_=_C1374( C1371 C1374 ) C1371_=_C1375( C1371 C1375 ) C1371_=_C1384( C1371 C1384 ) C1372_=_C1373( C1372 C1373 ) C1372_=_C1374( C1372 C1374 ) C1372_=_C1375( C1372 C1375 ) \nC1372_=_C1385( C1372 C1385 ) C1373_=_C1374( C1373 C1374 ) C1373_=_C1375( C1373 C1375 ) C1373_=_C1386( C1373 C1386 ) C1374_=_C1375( C1374 C1375 ) C1374_=_C1387( C1374 C1387 ) \nC1375_=_C1388( C1375 C1388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8_=_C1379( C1378 C1379 ) C1378_=_C1380( C1378 C1380 ) C1378_=_C1381( C1378 C1381 ) C1378_=_C1382( C1378 C1382 ) C1378_=_C1383( C1378 C1383 ) C1378_=_C1384( C1378 C1384 ) \nC1378_=_C1385( C1378 C1385 ) C1378_=_C1386( C1378 C1386 ) C1378_=_C1387( C1378 C1387 ) C1378_=_C1388( C1378 C1388 ) C1379_=_C1380( C1379 C1380 ) C1379_=_C1381( C1379 C1381 ) \nC1379_=_C1382( C1379 C1382 ) C1379_=_C1383( C1379 C1383 ) C1379_=_C1384( C1379 C1384 ) C1379_=_C1385( C1379 C1385 ) C1379_=_C1386( C1379 C1386 ) C1379_=_C1387( C1379 C1387 ) \nC1379_=_C1388( C1379 C1388 ) C1380_=_C1381( C1380 C1381 ) C1380_=_C1382( C1380 C1382 ) C1380_=_C1383( C1380 C1383 ) C1380_=_C1384( C1380 C1384 ) C1380_=_C1385( C1380 C1385 ) \nC1380_=_C1386( C1380 C1386 ) C1380_=_C1387( C1380 C1387 ) C1380_=_C1388( C1380 C1388 ) C1381_=_C1382( C1381 C1382 ) C1381_=_C1383( C1381 C1383 ) C1381_=_C1384( C1381 C1384 ) \nC1381_=_C1385( C1381 C1385 ) C1381_=_C1386( C1381 C1386 ) C1381_=_C1387( C1381 C1387 ) C1381_=_C1388( C1381 C1388 ) C1382_=_C1383( C1382 C1383 ) C1382_=_C1384( C1382 C1384 ) \nC1382_=_C1385( C1382 C1385 ) C1382_=_C1386( C1382 C1386 ) C1382_=_C1387( C1382 C1387 ) C1382_=_C1388( C1382 C1388 ) C1383_=_C1384( C1383 C1384 ) C1383_=_C1385( C1383 C1385 ) \nC1383_=_C1386( C1383 C1386 ) C1383_=_C1387( C1383 C1387 ) C1383_=_C1388( C1383 C1388 ) C1384_=_C1385( C1384 C1385 ) C1384_=_C1386( C1384 C1386 ) C1384_=_C1387( C1384 C1387 ) \nC1384_=_C1388( C1384 C1388 ) C1385_=_C1386( C1385 C1386 ) C1385_=_C1387( C1385 C1387 ) C1385_=_C1388( C1385 C1388 ) C1386_=_C1387( C1386 C1387 ) C1386_=_C1388( C1386 C1388 ) \nC1387_=_C1388( C1387 C1388 ) "];16-&gt;26[label="104: C39 C40 C92 C93 C144 \nC145 C195 C196 C245 C246 C294 \nC295 C342 C343 C389 C390 C435 \nC436 C480 C481 C524 C525 C567 \nC568 C609 C610 C650 C651 C690 \nC691 C729 C730 C767 C768 C804 \nC805 C840 C841 C875 C876 C909 \nC910 C941 C943 C973 C974 C1004 \nC1005 C1034 C1035 C1063 C1064 C1091 \nC1092 C1118 C1119 C1144 C1145 C1169 \nC1170 C1193 C1194 C1216 C1217 C1238 \nC1239 C1259 C1260 C1279 C1280 C1298 \nC1299 C1316 C1317 C1332 C1333 C1347 \nC1348 C1363 C1364 C1365 C1366 C1367 \nC1368 C1369 C1370 C1371 C1372 C1373 \nC1374 C1375 C1376 C1377 C1378 C1379 \nC1380 C1381 C1382 C1383 C1384 C1385 \nC1386 C1387 C1388 \n2704: C39_=_C40 ,C39_=_C92 ,C39_=_C144 ,C39_=_C195 ,C39_=_C245 ,\nC39_=_C294 ,C39_=_C342 ,C39_=_C389 ,C39_=_C435 ,C39_=_C480 ,C39_=_C524 ,\nC39_=_C567 ,C39_=_C609 ,C39_=_C650 ,C39_=_C690 ,C39_=_C729 ,C39_=_C767 ,\nC39_=_C804 ,C39_=_C840 ,C39_=_C875 ,C39_=_C909 ,C39_=_C941 ,C39_=_C973 ,\nC39_=_C1004 ,C39_=_C1034 ,C39_=_C1063 ,C39_=_C1091 ,C39_=_C1118 ,C39_=_C1144 ,\nC39_=_C1169 ,C39_=_C1193 ,C39_=_C1216 ,C39_=_C1238 ,C39_=_C1259 ,C39_=_C1279 ,\nC39_=_C1298 ,C39_=_C1316 ,C39_=_C1332 ,C39_=_C1347 ,C39_=_C1363 ,C39_=_C1364 ,\nC39_=_C1365 ,C39_=_C1366 ,C39_=_C1367 ,C39_=_C1368 ,C39_=_C1369 ,C39_=_C1370 ,\nC39_=_C1371 ,C39_=_C1372 ,C39_=_C1373 ,C39_=_C1374 ,C39_=_C1375 ,C40_=_C93 ,\nC40_=_C145 ,C40_=_C196 ,C40_=_C246 ,C40_=_C295 ,C40_=_C343 ,C40_=_C390 ,\nC40_=_C436 ,C40_=_C481 ,C40_=_C525 ,C40_=_C568 ,C40_=_C610 ,C40_=_C651 ,\nC40_=_C691 ,C40_=_C730 ,C40_=_C768 ,C40_=_C805 ,C40_=_C841 ,C40_=_C876 ,\nC40_=_C910 ,C40_=_C943 ,C40_=_C974 ,C40_=_C1005 ,C40_=_C1035 ,C40_=_C1064 ,\nC40_=_C1092 ,C40_=_C1119 ,C40_=_C1145 ,C40_=_C1170 ,C40_=_C1194 ,C40_=_C1217 ,\nC40_=_C1239 ,C40_=_C1260 ,C40_=_C1280 ,C40_=_C1299 ,C40_=_C1317 ,C40_=_C1333 ,\nC40_=_C1348 ,C40_=_C1376 ,C40_=_C1377 ,C40_=_C1378 ,C40_=_C1379 ,C40_=_C1380 ,\nC40_=_C1381 ,C40_=_C1382 ,C40_=_C1383 ,C40_=_C1384 ,C40_=_C1385 ,C40_=_C1386 ,\nC40_=_C1387 ,C40_=_C1388 ,C92_=_C93 ,C92_=_C144 ,C92_=_C195 ,C92_=_C245 ,\nC92_=_C294 ,C92_=_C342 ,C92_=_C389 ,C92_=_C435 ,C92_=_C480 ,C92_=_C524 ,\nC92_=_C567 ,C92_=_C609 ,C92_=_C650 ,C92_=_C690 ,C92_=_C729 ,C92_=_C767 ,\nC92_=_C804 ,C92_=_C840 ,C92_=_C875 ,C92_=_C909 ,C92_=_C941 ,C92_=_C973 ,\nC92_=_C1004 ,C92_=_C1034 ,C92_=_C1063 ,C92_=_C1091 ,C92_=_C1118 ,C92_=_C1144 ,\nC92_=_C1169 ,C92_=_C1193 ,C92_=_C1216 ,C92_=_C1238 ,C92_=_C1259 ,C92_=_C1279 ,\nC92_=_C1298 ,C92_=_C1316 ,C92_=_C1332 ,C92_=_C1347 ,C92_=_C1363 ,C92_=_C1364 ,\nC92_=_C1365 ,C92_=_C1366 ,C92_=_C1367 ,C92_=_C1368 ,C92_=_C1369 ,C92_=_C1370 ,\nC92_=_C1371 ,C92_=_C1372 ,C92_=_C1373 ,C92_=_C1374 ,C92_=_C1375 ,C93_=_C145 ,\nC93_=_C196 ,C93_=_C246 ,C93_=_C295 ,C93_=_C343 ,C93_=_C390 ,C93_=_C436 ,\nC93_=_C481 ,C93_=_C525 ,C93_=_C568 ,C93_=_C610 ,C93_=_C651 ,C93_=_C691 ,\nC93_=_C730 ,C93_=_C768 ,C93_=_C805 ,C93_=_C841 ,C93_=_C876 ,C93_=_C910 ,\nC93_=_C943 ,C93_=_C974 ,C93_=_C1005 ,C93_=_C1035 ,C93_=_C1064 ,C93_=_C1092 ,\nC93_=_C1119 ,C93_=_C1145 ,C93_=_C1170 ,C93_=_C1194 ,C93_=_C1217 ,C93_=_C1239 ,\nC93_=_C1260</w:t>
      </w:r>
    </w:p>
    <w:p>
      <w:pPr>
        <w:pStyle w:val="PreformattedText"/>
        <w:bidi w:val="0"/>
        <w:spacing w:before="0" w:after="0"/>
        <w:jc w:val="left"/>
        <w:rPr/>
      </w:pPr>
      <w:r>
        <w:rPr/>
        <w:t xml:space="preserve"> </w:t>
      </w:r>
      <w:r>
        <w:rPr/>
        <w:t>,C93_=_C1280 ,C93_=_C1299 ,C93_=_C1317 ,C93_=_C1333 ,C93_=_C1348 ,\nC93_=_C1376 ,C93_=_C1377 ,C93_=_C1378 ,C93_=_C1379 ,C93_=_C1380 ,C93_=_C1381 ,\nC93_=_C1382 ,C93_=_C1383 ,C93_=_C1384 ,C93_=_C1385 ,C93_=_C1386 ,C93_=_C1387 ,\nC93_=_C1388 ,C144_=_C145 ,C144_=_C195 ,C144_=_C245 ,C144_=_C294 ,C144_=_C342 ,\nC144_=_C389 ,C144_=_C435 ,C144_=_C480 ,C144_=_C524 ,C144_=_C567 ,C144_=_C609 ,\nC144_=_C650 ,C144_=_C690 ,C144_=_C729 ,C144_=_C767 ,C144_=_C804 ,C144_=_C840 ,\nC144_=_C875 ,C144_=_C909 ,C144_=_C941 ,C144_=_C973 ,C144_=_C1004 ,C144_=_C1034 ,\nC144_=_C1063 ,C144_=_C1091 ,C144_=_C1118 ,C144_=_C1144 ,C144_=_C1169 ,C144_=_C1193 ,\nC144_=_C1216 ,C144_=_C1238 ,C144_=_C1259 ,C144_=_C1279 ,C144_=_C1298 ,C144_=_C1316 ,\nC144_=_C1332 ,C144_=_C1347 ,C144_=_C1363 ,C144_=_C1364 ,C144_=_C1365 ,C144_=_C1366 ,\nC144_=_C1367 ,C144_=_C1368 ,C144_=_C1369 ,C144_=_C1370 ,C144_=_C1371 ,C144_=_C1372 ,\nC144_=_C1373 ,C144_=_C1374 ,C144_=_C1375 ,C145_=_C196 ,C145_=_C246 ,C145_=_C295 ,\nC145_=_C343 ,C145_=_C390 ,C145_=_C436 ,C145_=_C481 ,C145_=_C525 ,C145_=_C568 ,\nC145_=_C610 ,C145_=_C651 ,C145_=_C691 ,C145_=_C730 ,C145_=_C768 ,C145_=_C805 ,\nC145_=_C841 ,C145_=_C876 ,C145_=_C910 ,C145_=_C943 ,C145_=_C974 ,C145_=_C1005 ,\nC145_=_C1035 ,C145_=_C1064 ,C145_=_C1092 ,C145_=_C1119 ,C145_=_C1145 ,C145_=_C1170 ,\nC145_=_C1194 ,C145_=_C1217 ,C145_=_C1239 ,C145_=_C1260 ,C145_=_C1280 ,C145_=_C1299 ,\nC145_=_C1317 ,C145_=_C1333 ,C145_=_C1348 ,C145_=_C1376 ,C145_=_C1377 ,C145_=_C1378 ,\nC145_=_C1379 ,C145_=_C1380 ,C145_=_C1381 ,C145_=_C1382 ,C145_=_C1383 ,C145_=_C1384 ,\nC145_=_C1385 ,C145_=_C1386 ,C145_=_C1387 ,C145_=_C1388 ,C195_=_C196 ,C195_=_C245 ,\nC195_=_C294 ,C195_=_C342 ,C195_=_C389 ,C195_=_C435 ,C195_=_C480 ,C195_=_C524 ,\nC195_=_C567 ,C195_=_C609 ,C195_=_C650 ,C195_=_C690 ,C195_=_C729 ,C195_=_C767 ,\nC195_=_C804 ,C195_=_C840 ,C195_=_C875 ,C195_=_C909 ,C195_=_C941 ,C195_=_C973 ,\nC195_=_C1004 ,C195_=_C1034 ,C195_=_C1063 ,C195_=_C1091 ,C195_=_C1118 ,C195_=_C1144 ,\nC195_=_C1169 ,C195_=_C1193 ,C195_=_C1216 ,C195_=_C1238 ,C195_=_C1259 ,C195_=_C1279 ,\nC195_=_C1298 ,C195_=_C1316 ,C195_=_C1332 ,C195_=_C1347 ,C195_=_C1363 ,C195_=_C1364 ,\nC195_=_C1365 ,C195_=_C1366 ,C195_=_C1367 ,C195_=_C1368 ,C195_=_C1369 ,C195_=_C1370 ,\nC195_=_C1371 ,C195_=_C1372 ,C195_=_C1373 ,C195_=_C1374 ,C195_=_C1375 ,C196_=_C246 ,\nC196_=_C295 ,C196_=_C343 ,C196_=_C390 ,C196_=_C436 ,C196_=_C481 ,C196_=_C525 ,\nC196_=_C568 ,C196_=_C610 ,C196_=_C651 ,C196_=_C691 ,C196_=_C730 ,C196_=_C768 ,\nC196_=_C805 ,C196_=_C841 ,C196_=_C876 ,C196_=_C910 ,C196_=_C943 ,C196_=_C974 ,\nC196_=_C1005 ,C196_=_C1035 ,C196_=_C1064 ,C196_=_C1092 ,C196_=_C1119 ,C196_=_C1145 ,\nC196_=_C1170 ,C196_=_C1194 ,C196_=_C1217 ,C196_=_C1239 ,C196_=_C1260 ,C196_=_C1280 ,\nC196_=_C1299 ,C196_=_C1317 ,C196_=_C1333 ,C196_=_C1348 ,C196_=_C1376 ,C196_=_C1377 ,\nC196_=_C1378 ,C196_=_C1379 ,C196_=_C1380 ,C196_=_C1381 ,C196_=_C1382 ,C196_=_C1383 ,\nC196_=_C1384 ,C196_=_C1385 ,C196_=_C1386 ,C196_=_C1387 ,C196_=_C1388 ,C245_=_C246 ,\nC245_=_C294 ,C245_=_C342 ,C245_=_C389 ,C245_=_C435 ,C245_=_C480 ,C245_=_C524 ,\nC245_=_C567 ,C245_=_C609 ,C245_=_C650 ,C245_=_C690 ,C245_=_C729 ,C245_=_C767 ,\nC245_=_C804 ,C245_=_C840 ,C245_=_C875 ,C245_=_C909 ,C245_=_C941 ,C245_=_C973 ,\nC245_=_C1004 ,C245_=_C1034 ,C245_=_C1063 ,C245_=_C1091 ,C245_=_C1118 ,C245_=_C1144 ,\nC245_=_C1169 ,C245_=_C1193 ,C245_=_C1216 ,C245_=_C1238 ,C245_=_C1259 ,C245_=_C1279 ,\nC245_=_C1298 ,C245_=_C1316 ,C245_=_C1332 ,C245_=_C1347 ,C245_=_C1363 ,C245_=_C1364 ,\nC245_=_C1365 ,C245_=_C1366 ,C245_=_C1367 ,C245_=_C1368 ,C245_=_C1369 ,C245_=_C1370 ,\nC245_=_C1371 ,C245_=_C1372 ,C245_=_C1373 ,C245_=_C1374 ,C245_=_C1375 ,C246_=_C295 ,\nC246_=_C343 ,C246_=_C390 ,C246_=_C436 ,C246_=_C481 ,C246_=_C525 ,C246_=_C568 ,\nC246_=_C610 ,C246_=_C651 ,C246_=_C691 ,C246_=_C730 ,C246_=_C768 ,C246_=_C805 ,\nC246_=_C841 ,C246_=_C876 ,C246_=_C910 ,C246_=_C943 ,C246_=_C974 ,C246_=_C1005 ,\nC246_=_C1035 ,C246_=_C1064 ,C246_=_C1092 ,C246_=_C1119 ,C246_=_C1145 ,C246_=_C1170 ,\nC246_=_C1194 ,C246_=_C1217 ,C246_=_C1239 ,C246_=_C1260 ,C246_=_C1280 ,C246_=_C1299 ,\nC246_=_C1317 ,C246_=_C1333 ,C246_=_C1348 ,C246_=_C1376 ,C246_=_C1377 ,C246_=_C1378 ,\nC246_=_C1379 ,C246_=_C1380 ,C246_=_C1381 ,C246_=_C1382 ,C246_=_C1383 ,C246_=_C1384 ,\nC246_=_C1385 ,C246_=_C1386 ,C246_=_C1387 ,C246_=_C1388 ,C294_=_C295 ,C294_=_C342 ,\nC294_=_C389 ,C294_=_C435 ,C294_=_C480 ,C294_=_C524 ,C294_=_C567 ,C294_=_C609 ,\nC294_=_C650 ,C294_=_C690 ,C294_=_C729 ,C294_=_C767 ,C294_=_C804 ,C294_=_C840 ,\nC294_=_C875 ,C294_=_C909 ,C294_=_C941 ,C294_=_C973 ,C294_=_C1004 ,C294_=_C1034 ,\nC294_=_C1063 ,C294_=_C1091 ,C294_=_C1118 ,C294_=_C1144 ,C294_=_C1169 ,C294_=_C1193 ,\nC294_=_C1216 ,C294_=_C1238 ,C294_=_C1259 ,C294_=_C1279 ,C294_=_C1298 ,C294_=_C1316 ,\nC294_=_C1332 ,C294_=_C1347 ,C294_=_C1363 ,C294_=_C1364 ,C294_=_C1365 ,C294_=_C1366 ,\nC294_=_C1367 ,C294_=_C1368 ,C294_=_C1369 ,C294_=_C1370 ,C294_=_C1371 ,C294_=_C1372 ,\nC294_=_C1373 ,C294_=_C1374 ,C294_=_C1375 ,C295_=_C343 ,C295_=_C390 ,C295_=_C436 ,\nC295_=_C481 ,C295_=_C525 ,C295_=_C568 ,C295_=_C610 ,C295_=_C651 ,C295_=_C691 ,\nC295_=_C730 ,C295_=_C768 ,C295_=_C805 ,C295_=_C841 ,C295_=_C876 ,C295_=_C910 ,\nC295_=_C943 ,C295_=_C974 ,C295_=_C1005 ,C295_=_C1035 ,C295_=_C1064 ,C295_=_C1092 ,\nC295_=_C1119 ,C295_=_C1145 ,C295_=_C1170 ,C295_=_C1194 ,C295_=_C1217 ,C295_=_C1239 ,\nC295_=_C1260 ,C295_=_C1280 ,C295_=_C1299 ,C295_=_C1317 ,C295_=_C1333 ,C295_=_C1348 ,\nC295_=_C1376 ,C295_=_C1377 ,C295_=_C1378 ,C295_=_C1379 ,C295_=_C1380 ,C295_=_C1381 ,\nC295_=_C1382 ,C295_=_C1383 ,C295_=_C1384 ,C295_=_C1385 ,C295_=_C1386 ,C295_=_C1387 ,\nC295_=_C1388 ,C342_=_C343 ,C342_=_C389 ,C342_=_C435 ,C342_=_C480 ,C342_=_C524 ,\nC342_=_C567 ,C342_=_C609 ,C342_=_C650 ,C342_=_C690 ,C342_=_C729 ,C342_=_C767 ,\nC342_=_C804 ,C342_=_C840 ,C342_=_C875 ,C342_=_C909 ,C342_=_C941 ,C342_=_C973 ,\nC342_=_C1004 ,C342_=_C1034 ,C342_=_C1063 ,C342_=_C1091 ,C342_=_C1118 ,C342_=_C1144 ,\nC342_=_C1169 ,C342_=_C1193 ,C342_=_C1216 ,C342_=_C1238 ,C342_=_C1259 ,C342_=_C1279 ,\nC342_=_C1298 ,C342_=_C1316 ,C342_=_C1332 ,C342_=_C1347 ,C342_=_C1363 ,C342_=_C1364 ,\nC342_=_C1365 ,C342_=_C1366 ,C342_=_C1367 ,C342_=_C1368 ,C342_=_C1369 ,C342_=_C1370 ,\nC342_=_C1371 ,C342_=_C1372 ,C342_=_C1373 ,C342_=_C1374 ,C342_=_C1375 ,C343_=_C390 ,\nC343_=_C436 ,C343_=_C481 ,C343_=_C525 ,C343_=_C568 ,C343_=_C610 ,C343_=_C651 ,\nC343_=_C691 ,C343_=_C730 ,C343_=_C768 ,C343_=_C805 ,C343_=_C841 ,C343_=_C876 ,\nC343_=_C910 ,C343_=_C943 ,C343_=_C974 ,C343_=_C1005 ,C343_=_C1035 ,C343_=_C1064 ,\nC343_=_C1092 ,C343_=_C1119 ,C343_=_C1145 ,C343_=_C1170 ,C343_=_C1194 ,C343_=_C1217 ,\nC343_=_C1239 ,C343_=_C1260 ,C343_=_C1280 ,C343_=_C1299 ,C343_=_C1317 ,C343_=_C1333 ,\nC343_=_C1348 ,C343_=_C1376 ,C343_=_C1377 ,C343_=_C1378 ,C343_=_C1379 ,C343_=_C1380 ,\nC343_=_C1381 ,C343_=_C1382 ,C343_=_C1383 ,C343_=_C1384 ,C343_=_C1385 ,C343_=_C1386 ,\nC343_=_C1387 ,C343_=_C1388 ,C389_=_C390 ,C389_=_C435 ,C389_=_C480 ,C389_=_C524 ,\nC389_=_C567 ,C389_=_C609 ,C389_=_C650 ,C389_=_C690 ,C389_=_C729 ,C389_=_C767 ,\nC389_=_C804 ,C389_=_C840 ,C389_=_C875 ,C389_=_C909 ,C389_=_C941 ,C389_=_C973 ,\nC389_=_C1004 ,C389_=_C1034 ,C389_=_C1063 ,C389_=_C1091 ,C389_=_C1118 ,C389_=_C1144 ,\nC389_=_C1169 ,C389_=_C1193 ,C389_=_C1216 ,C389_=_C1238 ,C389_=_C1259 ,C389_=_C1279 ,\nC389_=_C1298 ,C389_=_C1316 ,C389_=_C1332 ,C389_=_C1347 ,C389_=_C1363 ,C389_=_C1364 ,\nC389_=_C1365 ,C389_=_C1366 ,C389_=_C1367 ,C389_=_C1368 ,C389_=_C1369 ,C389_=_C1370 ,\nC389_=_C1371 ,C389_=_C1372 ,C389_=_C1373 ,C389_=_C1374 ,C389_=_C1375 ,C390_=_C436 ,\nC390_=_C481 ,C390_=_C525 ,C390_=_C568 ,C390_=_C610 ,C390_=_C651 ,C390_=_C691 ,\nC390_=_C730 ,C390_=_C768 ,C390_=_C805 ,C390_=_C841 ,C390_=_C876 ,C390_=_C910 ,\nC390_=_C943 ,C390_=_C974 ,C390_=_C1005 ,C390_=_C1035 ,C390_=_C1064 ,C390_=_C1092 ,\nC390_=_C1119 ,C390_=_C1145 ,C390_=_C1170 ,C390_=_C1194 ,C390_=_C1217 ,C390_=_C1239 ,\nC390_=_C1260 ,C390_=_C1280 ,C390_=_C1299 ,C390_=_C1317 ,C390_=_C1333 ,C390_=_C1348 ,\nC390_=_C1376 ,C390_=_C1377 ,C390_=_C1378 ,C390_=_C1379 ,C390_=_C1380 ,C390_=_C1381 ,\nC390_=_C1382 ,C390_=_C1383 ,C390_=_C1384 ,C390_=_C1385 ,C390_=_C1386 ,C390_=_C1387 ,\nC390_=_C1388 ,C435_=_C436 ,C435_=_C480 ,C435_=_C524 ,C435_=_C567 ,C435_=_C609 ,\nC435_=_C650 ,C435_=_C690 ,C435_=_C729 ,C435_=_C767 ,C435_=_C804 ,C435_=_C840 ,\nC435_=_C875 ,C435_=_C909 ,C435_=_C941 ,C435_=_C973 ,C435_=_C1004 ,C435_=_C1034 ,\nC435_=_C1063 ,C435_=_C1091 ,C435_=_C1118 ,C435_=_C1144 ,C435_=_C1169 ,C435_=_C1193 ,\nC435_=_C1216 ,C435_=_C1238 ,C435_=_C1259 ,C435_=_C1279 ,C435_=_C1298 ,C435_=_C1316 ,\nC435_=_C1332 ,C435_=_C1347 ,C435_=_C1363 ,C435_=_C1364 ,C435_=_C1365 ,C435_=_C1366 ,\nC435_=_C1367 ,C435_=_C1368 ,C435_=_C1369 ,C435_=_C1370 ,C435_=_C1371 ,C435_=_C1372 ,\nC435_=_C1373 ,C435_=_C1374 ,C435_=_C1375 ,C436_=_C481 ,C436_=_C525 ,C436_=_C568 ,\nC436_=_C610 ,C436_=_C651 ,C436_=_C691 ,C436_=_C730 ,C436_=_C768 ,C436_=_C805 ,\nC436_=_C841 ,C436_=_C876 ,C436_=_C910 ,C436_=_C943 ,C436_=_C974 ,C436_=_C1005 ,\nC436_=_C1035 ,C436_=_C1064 ,C436_=_C1092 ,C436_=_C1119 ,C436_=_C1145 ,C436_=_C1170 ,\nC436_=_C1194 ,C436_=_C1217 ,C436_=_C1239 ,C436_=_C1260 ,C436_=_C1280 ,C436_=_C1299 ,\nC436_=_C1317 ,C436_=_C1333 ,C436_=_C1348 ,C436_=_C1376 ,C436_=_C1377 ,C436_=_C1378 ,\nC436_=_C1379 ,C436_=_C1380 ,C436_=_C1381 ,C436_=_C1382 ,C436_=_C1383 ,C436_=_C1384 ,\nC436_=_C1385 ,C436_=_C1386 ,C436_=_C1387 ,C436_=_C1388 ,C480_=_C481 ,C480_=_C524 ,\nC480_=_C567 ,C480_=_C609 ,C480_=_C650 ,C480_=_C690 ,C480_=_C729 ,C480_=_C767 ,\nC480_=_C804 ,C480_=_C840 ,C480_=_C875 ,C480_=_C909 ,C480_=_C941 ,C480_=_C973 ,\nC480_=_C1004 ,C480_=_C1034 ,C480_=_C1063 ,C480_=_C1091 ,C480_=_C1118 ,C480_=_C1144 ,\nC480_=_C1169 ,C480_=_C1193 ,C480_=_C1216 ,C480_=_C1238 ,C480_=_C1259 ,C480_=_C1279 ,\nC480_=_C1298 ,C480_=_C1316 ,C480_=_C1332 ,C480_=_C1347 ,C480_=_C1363 ,C480_=_C1364 ,\nC480_=_C1365 ,C480_=_C1366 ,C480_=_C1367 ,C480_=_C1368 ,C480_=_C1369 ,C480_=_C1370 ,\nC480_=_C1371 ,C480_=_C1372 ,C480_=_C1373 ,C480_=_C1374</w:t>
      </w:r>
    </w:p>
    <w:p>
      <w:pPr>
        <w:pStyle w:val="PreformattedText"/>
        <w:bidi w:val="0"/>
        <w:spacing w:before="0" w:after="0"/>
        <w:jc w:val="left"/>
        <w:rPr/>
      </w:pPr>
      <w:r>
        <w:rPr/>
        <w:t xml:space="preserve"> </w:t>
      </w:r>
      <w:r>
        <w:rPr/>
        <w:t>,C480_=_C1375 ,C481_=_C525 ,\nC481_=_C568 ,C481_=_C610 ,C481_=_C651 ,C481_=_C691 ,C481_=_C730 ,C481_=_C768 ,\nC481_=_C805 ,C481_=_C841 ,C481_=_C876 ,C481_=_C910 ,C481_=_C943 ,C481_=_C974 ,\nC481_=_C1005 ,C481_=_C1035 ,C481_=_C1064 ,C481_=_C1092 ,C481_=_C1119 ,C481_=_C1145 ,\nC481_=_C1170 ,C481_=_C1194 ,C481_=_C1217 ,C481_=_C1239 ,C481_=_C1260 ,C481_=_C1280 ,\nC481_=_C1299 ,C481_=_C1317 ,C481_=_C1333 ,C481_=_C1348 ,C481_=_C1376 ,C481_=_C1377 ,\nC481_=_C1378 ,C481_=_C1379 ,C481_=_C1380 ,C481_=_C1381 ,C481_=_C1382 ,C481_=_C1383 ,\nC481_=_C1384 ,C481_=_C1385 ,C481_=_C1386 ,C481_=_C1387 ,C481_=_C1388 ,C524_=_C525 ,\nC524_=_C567 ,C524_=_C609 ,C524_=_C650 ,C524_=_C690 ,C524_=_C729 ,C524_=_C767 ,\nC524_=_C804 ,C524_=_C840 ,C524_=_C875 ,C524_=_C909 ,C524_=_C941 ,C524_=_C973 ,\nC524_=_C1004 ,C524_=_C1034 ,C524_=_C1063 ,C524_=_C1091 ,C524_=_C1118 ,C524_=_C1144 ,\nC524_=_C1169 ,C524_=_C1193 ,C524_=_C1216 ,C524_=_C1238 ,C524_=_C1259 ,C524_=_C1279 ,\nC524_=_C1298 ,C524_=_C1316 ,C524_=_C1332 ,C524_=_C1347 ,C524_=_C1363 ,C524_=_C1364 ,\nC524_=_C1365 ,C524_=_C1366 ,C524_=_C1367 ,C524_=_C1368 ,C524_=_C1369 ,C524_=_C1370 ,\nC524_=_C1371 ,C524_=_C1372 ,C524_=_C1373 ,C524_=_C1374 ,C524_=_C1375 ,C525_=_C568 ,\nC525_=_C610 ,C525_=_C651 ,C525_=_C691 ,C525_=_C730 ,C525_=_C768 ,C525_=_C805 ,\nC525_=_C841 ,C525_=_C876 ,C525_=_C910 ,C525_=_C943 ,C525_=_C974 ,C525_=_C1005 ,\nC525_=_C1035 ,C525_=_C1064 ,C525_=_C1092 ,C525_=_C1119 ,C525_=_C1145 ,C525_=_C1170 ,\nC525_=_C1194 ,C525_=_C1217 ,C525_=_C1239 ,C525_=_C1260 ,C525_=_C1280 ,C525_=_C1299 ,\nC525_=_C1317 ,C525_=_C1333 ,C525_=_C1348 ,C525_=_C1376 ,C525_=_C1377 ,C525_=_C1378 ,\nC525_=_C1379 ,C525_=_C1380 ,C525_=_C1381 ,C525_=_C1382 ,C525_=_C1383 ,C525_=_C1384 ,\nC525_=_C1385 ,C525_=_C1386 ,C525_=_C1387 ,C525_=_C1388 ,C567_=_C568 ,C567_=_C609 ,\nC567_=_C650 ,C567_=_C690 ,C567_=_C729 ,C567_=_C767 ,C567_=_C804 ,C567_=_C840 ,\nC567_=_C875 ,C567_=_C909 ,C567_=_C941 ,C567_=_C973 ,C567_=_C1004 ,C567_=_C1034 ,\nC567_=_C1063 ,C567_=_C1091 ,C567_=_C1118 ,C567_=_C1144 ,C567_=_C1169 ,C567_=_C1193 ,\nC567_=_C1216 ,C567_=_C1238 ,C567_=_C1259 ,C567_=_C1279 ,C567_=_C1298 ,C567_=_C1316 ,\nC567_=_C1332 ,C567_=_C1347 ,C567_=_C1363 ,C567_=_C1364 ,C567_=_C1365 ,C567_=_C1366 ,\nC567_=_C1367 ,C567_=_C1368 ,C567_=_C1369 ,C567_=_C1370 ,C567_=_C1371 ,C567_=_C1372 ,\nC567_=_C1373 ,C567_=_C1374 ,C567_=_C1375 ,C568_=_C610 ,C568_=_C651 ,C568_=_C691 ,\nC568_=_C730 ,C568_=_C768 ,C568_=_C805 ,C568_=_C841 ,C568_=_C876 ,C568_=_C910 ,\nC568_=_C943 ,C568_=_C974 ,C568_=_C1005 ,C568_=_C1035 ,C568_=_C1064 ,C568_=_C1092 ,\nC568_=_C1119 ,C568_=_C1145 ,C568_=_C1170 ,C568_=_C1194 ,C568_=_C1217 ,C568_=_C1239 ,\nC568_=_C1260 ,C568_=_C1280 ,C568_=_C1299 ,C568_=_C1317 ,C568_=_C1333 ,C568_=_C1348 ,\nC568_=_C1376 ,C568_=_C1377 ,C568_=_C1378 ,C568_=_C1379 ,C568_=_C1380 ,C568_=_C1381 ,\nC568_=_C1382 ,C568_=_C1383 ,C568_=_C1384 ,C568_=_C1385 ,C568_=_C1386 ,C568_=_C1387 ,\nC568_=_C1388 ,C609_=_C610 ,C609_=_C650 ,C609_=_C690 ,C609_=_C729 ,C609_=_C767 ,\nC609_=_C804 ,C609_=_C840 ,C609_=_C875 ,C609_=_C909 ,C609_=_C941 ,C609_=_C973 ,\nC609_=_C1004 ,C609_=_C1034 ,C609_=_C1063 ,C609_=_C1091 ,C609_=_C1118 ,C609_=_C1144 ,\nC609_=_C1169 ,C609_=_C1193 ,C609_=_C1216 ,C609_=_C1238 ,C609_=_C1259 ,C609_=_C1279 ,\nC609_=_C1298 ,C609_=_C1316 ,C609_=_C1332 ,C609_=_C1347 ,C609_=_C1363 ,C609_=_C1364 ,\nC609_=_C1365 ,C609_=_C1366 ,C609_=_C1367 ,C609_=_C1368 ,C609_=_C1369 ,C609_=_C1370 ,\nC609_=_C1371 ,C609_=_C1372 ,C609_=_C1373 ,C609_=_C1374 ,C609_=_C1375 ,C610_=_C651 ,\nC610_=_C691 ,C610_=_C730 ,C610_=_C768 ,C610_=_C805 ,C610_=_C841 ,C610_=_C876 ,\nC610_=_C910 ,C610_=_C943 ,C610_=_C974 ,C610_=_C1005 ,C610_=_C1035 ,C610_=_C1064 ,\nC610_=_C1092 ,C610_=_C1119 ,C610_=_C1145 ,C610_=_C1170 ,C610_=_C1194 ,C610_=_C1217 ,\nC610_=_C1239 ,C610_=_C1260 ,C610_=_C1280 ,C610_=_C1299 ,C610_=_C1317 ,C610_=_C1333 ,\nC610_=_C1348 ,C610_=_C1376 ,C610_=_C1377 ,C610_=_C1378 ,C610_=_C1379 ,C610_=_C1380 ,\nC610_=_C1381 ,C610_=_C1382 ,C610_=_C1383 ,C610_=_C1384 ,C610_=_C1385 ,C610_=_C1386 ,\nC610_=_C1387 ,C610_=_C1388 ,C650_=_C651 ,C650_=_C690 ,C650_=_C729 ,C650_=_C767 ,\nC650_=_C804 ,C650_=_C840 ,C650_=_C875 ,C650_=_C909 ,C650_=_C941 ,C650_=_C973 ,\nC650_=_C1004 ,C650_=_C1034 ,C650_=_C1063 ,C650_=_C1091 ,C650_=_C1118 ,C650_=_C1144 ,\nC650_=_C1169 ,C650_=_C1193 ,C650_=_C1216 ,C650_=_C1238 ,C650_=_C1259 ,C650_=_C1279 ,\nC650_=_C1298 ,C650_=_C1316 ,C650_=_C1332 ,C650_=_C1347 ,C650_=_C1363 ,C650_=_C1364 ,\nC650_=_C1365 ,C650_=_C1366 ,C650_=_C1367 ,C650_=_C1368 ,C650_=_C1369 ,C650_=_C1370 ,\nC650_=_C1371 ,C650_=_C1372 ,C650_=_C1373 ,C650_=_C1374 ,C650_=_C1375 ,C651_=_C691 ,\nC651_=_C730 ,C651_=_C768 ,C651_=_C805 ,C651_=_C841 ,C651_=_C876 ,C651_=_C910 ,\nC651_=_C943 ,C651_=_C974 ,C651_=_C1005 ,C651_=_C1035 ,C651_=_C1064 ,C651_=_C1092 ,\nC651_=_C1119 ,C651_=_C1145 ,C651_=_C1170 ,C651_=_C1194 ,C651_=_C1217 ,C651_=_C1239 ,\nC651_=_C1260 ,C651_=_C1280 ,C651_=_C1299 ,C651_=_C1317 ,C651_=_C1333 ,C651_=_C1348 ,\nC651_=_C1376 ,C651_=_C1377 ,C651_=_C1378 ,C651_=_C1379 ,C651_=_C1380 ,C651_=_C1381 ,\nC651_=_C1382 ,C651_=_C1383 ,C651_=_C1384 ,C651_=_C1385 ,C651_=_C1386 ,C651_=_C1387 ,\nC651_=_C1388 ,C690_=_C691 ,C690_=_C729 ,C690_=_C767 ,C690_=_C804 ,C690_=_C840 ,\nC690_=_C875 ,C690_=_C909 ,C690_=_C941 ,C690_=_C973 ,C690_=_C1004 ,C690_=_C1034 ,\nC690_=_C1063 ,C690_=_C1091 ,C690_=_C1118 ,C690_=_C1144 ,C690_=_C1169 ,C690_=_C1193 ,\nC690_=_C1216 ,C690_=_C1238 ,C690_=_C1259 ,C690_=_C1279 ,C690_=_C1298 ,C690_=_C1316 ,\nC690_=_C1332 ,C690_=_C1347 ,C690_=_C1363 ,C690_=_C1364 ,C690_=_C1365 ,C690_=_C1366 ,\nC690_=_C1367 ,C690_=_C1368 ,C690_=_C1369 ,C690_=_C1370 ,C690_=_C1371 ,C690_=_C1372 ,\nC690_=_C1373 ,C690_=_C1374 ,C690_=_C1375 ,C691_=_C730 ,C691_=_C768 ,C691_=_C805 ,\nC691_=_C841 ,C691_=_C876 ,C691_=_C910 ,C691_=_C943 ,C691_=_C974 ,C691_=_C1005 ,\nC691_=_C1035 ,C691_=_C1064 ,C691_=_C1092 ,C691_=_C1119 ,C691_=_C1145 ,C691_=_C1170 ,\nC691_=_C1194 ,C691_=_C1217 ,C691_=_C1239 ,C691_=_C1260 ,C691_=_C1280 ,C691_=_C1299 ,\nC691_=_C1317 ,C691_=_C1333 ,C691_=_C1348 ,C691_=_C1376 ,C691_=_C1377 ,C691_=_C1378 ,\nC691_=_C1379 ,C691_=_C1380 ,C691_=_C1381 ,C691_=_C1382 ,C691_=_C1383 ,C691_=_C1384 ,\nC691_=_C1385 ,C691_=_C1386 ,C691_=_C1387 ,C691_=_C1388 ,C729_=_C730 ,C729_=_C767 ,\nC729_=_C804 ,C729_=_C840 ,C729_=_C875 ,C729_=_C909 ,C729_=_C941 ,C729_=_C973 ,\nC729_=_C1004 ,C729_=_C1034 ,C729_=_C1063 ,C729_=_C1091 ,C729_=_C1118 ,C729_=_C1144 ,\nC729_=_C1169 ,C729_=_C1193 ,C729_=_C1216 ,C729_=_C1238 ,C729_=_C1259 ,C729_=_C1279 ,\nC729_=_C1298 ,C729_=_C1316 ,C729_=_C1332 ,C729_=_C1347 ,C729_=_C1363 ,C729_=_C1364 ,\nC729_=_C1365 ,C729_=_C1366 ,C729_=_C1367 ,C729_=_C1368 ,C729_=_C1369 ,C729_=_C1370 ,\nC729_=_C1371 ,C729_=_C1372 ,C729_=_C1373 ,C729_=_C1374 ,C729_=_C1375 ,C730_=_C768 ,\nC730_=_C805 ,C730_=_C841 ,C730_=_C876 ,C730_=_C910 ,C730_=_C943 ,C730_=_C974 ,\nC730_=_C1005 ,C730_=_C1035 ,C730_=_C1064 ,C730_=_C1092 ,C730_=_C1119 ,C730_=_C1145 ,\nC730_=_C1170 ,C730_=_C1194 ,C730_=_C1217 ,C730_=_C1239 ,C730_=_C1260 ,C730_=_C1280 ,\nC730_=_C1299 ,C730_=_C1317 ,C730_=_C1333 ,C730_=_C1348 ,C730_=_C1376 ,C730_=_C1377 ,\nC730_=_C1378 ,C730_=_C1379 ,C730_=_C1380 ,C730_=_C1381 ,C730_=_C1382 ,C730_=_C1383 ,\nC730_=_C1384 ,C730_=_C1385 ,C730_=_C1386 ,C730_=_C1387 ,C730_=_C1388 ,C767_=_C768 ,\nC767_=_C804 ,C767_=_C840 ,C767_=_C875 ,C767_=_C909 ,C767_=_C941 ,C767_=_C973 ,\nC767_=_C1004 ,C767_=_C1034 ,C767_=_C1063 ,C767_=_C1091 ,C767_=_C1118 ,C767_=_C1144 ,\nC767_=_C1169 ,C767_=_C1193 ,C767_=_C1216 ,C767_=_C1238 ,C767_=_C1259 ,C767_=_C1279 ,\nC767_=_C1298 ,C767_=_C1316 ,C767_=_C1332 ,C767_=_C1347 ,C767_=_C1363 ,C767_=_C1364 ,\nC767_=_C1365 ,C767_=_C1366 ,C767_=_C1367 ,C767_=_C1368 ,C767_=_C1369 ,C767_=_C1370 ,\nC767_=_C1371 ,C767_=_C1372 ,C767_=_C1373 ,C767_=_C1374 ,C767_=_C1375 ,C768_=_C805 ,\nC768_=_C841 ,C768_=_C876 ,C768_=_C910 ,C768_=_C943 ,C768_=_C974 ,C768_=_C1005 ,\nC768_=_C1035 ,C768_=_C1064 ,C768_=_C1092 ,C768_=_C1119 ,C768_=_C1145 ,C768_=_C1170 ,\nC768_=_C1194 ,C768_=_C1217 ,C768_=_C1239 ,C768_=_C1260 ,C768_=_C1280 ,C768_=_C1299 ,\nC768_=_C1317 ,C768_=_C1333 ,C768_=_C1348 ,C768_=_C1376 ,C768_=_C1377 ,C768_=_C1378 ,\nC768_=_C1379 ,C768_=_C1380 ,C768_=_C1381 ,C768_=_C1382 ,C768_=_C1383 ,C768_=_C1384 ,\nC768_=_C1385 ,C768_=_C1386 ,C768_=_C1387 ,C768_=_C1388 ,C804_=_C805 ,C804_=_C840 ,\nC804_=_C875 ,C804_=_C909 ,C804_=_C941 ,C804_=_C973 ,C804_=_C1004 ,C804_=_C1034 ,\nC804_=_C1063 ,C804_=_C1091 ,C804_=_C1118 ,C804_=_C1144 ,C804_=_C1169 ,C804_=_C1193 ,\nC804_=_C1216 ,C804_=_C1238 ,C804_=_C1259 ,C804_=_C1279 ,C804_=_C1298 ,C804_=_C1316 ,\nC804_=_C1332 ,C804_=_C1347 ,C804_=_C1363 ,C804_=_C1364 ,C804_=_C1365 ,C804_=_C1366 ,\nC804_=_C1367 ,C804_=_C1368 ,C804_=_C1369 ,C804_=_C1370 ,C804_=_C1371 ,C804_=_C1372 ,\nC804_=_C1373 ,C804_=_C1374 ,C804_=_C1375 ,C805_=_C841 ,C805_=_C876 ,C805_=_C910 ,\nC805_=_C943 ,C805_=_C974 ,C805_=_C1005 ,C805_=_C1035 ,C805_=_C1064 ,C805_=_C1092 ,\nC805_=_C1119 ,C805_=_C1145 ,C805_=_C1170 ,C805_=_C1194 ,C805_=_C1217 ,C805_=_C1239 ,\nC805_=_C1260 ,C805_=_C1280 ,C805_=_C1299 ,C805_=_C1317 ,C805_=_C1333 ,C805_=_C1348 ,\nC805_=_C1376 ,C805_=_C1377 ,C805_=_C1378 ,C805_=_C1379 ,C805_=_C1380 ,C805_=_C1381 ,\nC805_=_C1382 ,C805_=_C1383 ,C805_=_C1384 ,C805_=_C1385 ,C805_=_C1386 ,C805_=_C1387 ,\nC805_=_C1388 ,C840_=_C841 ,C840_=_C875 ,C840_=_C909 ,C840_=_C941 ,C840_=_C973 ,\nC840_=_C1004 ,C840_=_C1034 ,C840_=_C1063 ,C840_=_C1091 ,C840_=_C1118 ,C840_=_C1144 ,\nC840_=_C1169 ,C840_=_C1193 ,C840_=_C1216 ,C840_=_C1238 ,C840_=_C1259 ,C840_=_C1279 ,\nC840_=_C1298 ,C840_=_C1316 ,C840_=_C1332 ,C840_=_C1347 ,C840_=_C1363 ,C840_=_C1364 ,\nC840_=_C1365 ,C840_=_C1366 ,C840_=_C1367 ,C840_=_C1368 ,C840_=_C1369 ,C840_=_C1370 ,\nC840_=_C1371 ,C840_=_C1372 ,C840_=_C1373 ,C840_=_C1374 ,C840_=_C1375 ,C841_=_C876 ,\nC841_=_C910 ,C841_=_C943 ,C841_=_C974 ,C841_=_C1005 ,C841_=_C1035 ,C841_=_C1064 ,\nC841_=_C1092 ,C841_=_C1119 ,C841_=_C1145 ,C841_=_C1170 ,C841_=_C1194 ,C841_=_C1217 ,\nC841_=_C1239 ,C841_=_C1260 ,C841_=_C1280 ,C841_=_C1299 ,C841_=_C1317</w:t>
      </w:r>
    </w:p>
    <w:p>
      <w:pPr>
        <w:pStyle w:val="PreformattedText"/>
        <w:bidi w:val="0"/>
        <w:spacing w:before="0" w:after="0"/>
        <w:jc w:val="left"/>
        <w:rPr/>
      </w:pPr>
      <w:r>
        <w:rPr/>
        <w:t xml:space="preserve"> </w:t>
      </w:r>
      <w:r>
        <w:rPr/>
        <w:t>,C841_=_C1333 ,\nC841_=_C1348 ,C841_=_C1376 ,C841_=_C1377 ,C841_=_C1378 ,C841_=_C1379 ,C841_=_C1380 ,\nC841_=_C1381 ,C841_=_C1382 ,C841_=_C1383 ,C841_=_C1384 ,C841_=_C1385 ,C841_=_C1386 ,\nC841_=_C1387 ,C841_=_C1388 ,C875_=_C876 ,C875_=_C909 ,C875_=_C941 ,C875_=_C973 ,\nC875_=_C1004 ,C875_=_C1034 ,C875_=_C1063 ,C875_=_C1091 ,C875_=_C1118 ,C875_=_C1144 ,\nC875_=_C1169 ,C875_=_C1193 ,C875_=_C1216 ,C875_=_C1238 ,C875_=_C1259 ,C875_=_C1279 ,\nC875_=_C1298 ,C875_=_C1316 ,C875_=_C1332 ,C875_=_C1347 ,C875_=_C1363 ,C875_=_C1364 ,\nC875_=_C1365 ,C875_=_C1366 ,C875_=_C1367 ,C875_=_C1368 ,C875_=_C1369 ,C875_=_C1370 ,\nC875_=_C1371 ,C875_=_C1372 ,C875_=_C1373 ,C875_=_C1374 ,C875_=_C1375 ,C876_=_C910 ,\nC876_=_C943 ,C876_=_C974 ,C876_=_C1005 ,C876_=_C1035 ,C876_=_C1064 ,C876_=_C1092 ,\nC876_=_C1119 ,C876_=_C1145 ,C876_=_C1170 ,C876_=_C1194 ,C876_=_C1217 ,C876_=_C1239 ,\nC876_=_C1260 ,C876_=_C1280 ,C876_=_C1299 ,C876_=_C1317 ,C876_=_C1333 ,C876_=_C1348 ,\nC876_=_C1376 ,C876_=_C1377 ,C876_=_C1378 ,C876_=_C1379 ,C876_=_C1380 ,C876_=_C1381 ,\nC876_=_C1382 ,C876_=_C1383 ,C876_=_C1384 ,C876_=_C1385 ,C876_=_C1386 ,C876_=_C1387 ,\nC876_=_C1388 ,C909_=_C910 ,C909_=_C941 ,C909_=_C973 ,C909_=_C1004 ,C909_=_C1034 ,\nC909_=_C1063 ,C909_=_C1091 ,C909_=_C1118 ,C909_=_C1144 ,C909_=_C1169 ,C909_=_C1193 ,\nC909_=_C1216 ,C909_=_C1238 ,C909_=_C1259 ,C909_=_C1279 ,C909_=_C1298 ,C909_=_C1316 ,\nC909_=_C1332 ,C909_=_C1347 ,C909_=_C1363 ,C909_=_C1364 ,C909_=_C1365 ,C909_=_C1366 ,\nC909_=_C1367 ,C909_=_C1368 ,C909_=_C1369 ,C909_=_C1370 ,C909_=_C1371 ,C909_=_C1372 ,\nC909_=_C1373 ,C909_=_C1374 ,C909_=_C1375 ,C910_=_C943 ,C910_=_C974 ,C910_=_C1005 ,\nC910_=_C1035 ,C910_=_C1064 ,C910_=_C1092 ,C910_=_C1119 ,C910_=_C1145 ,C910_=_C1170 ,\nC910_=_C1194 ,C910_=_C1217 ,C910_=_C1239 ,C910_=_C1260 ,C910_=_C1280 ,C910_=_C1299 ,\nC910_=_C1317 ,C910_=_C1333 ,C910_=_C1348 ,C910_=_C1376 ,C910_=_C1377 ,C910_=_C1378 ,\nC910_=_C1379 ,C910_=_C1380 ,C910_=_C1381 ,C910_=_C1382 ,C910_=_C1383 ,C910_=_C1384 ,\nC910_=_C1385 ,C910_=_C1386 ,C910_=_C1387 ,C910_=_C1388 ,C941_=_C943 ,C941_=_C973 ,\nC941_=_C1004 ,C941_=_C1034 ,C941_=_C1063 ,C941_=_C1091 ,C941_=_C1118 ,C941_=_C1144 ,\nC941_=_C1169 ,C941_=_C1193 ,C941_=_C1216 ,C941_=_C1238 ,C941_=_C1259 ,C941_=_C1279 ,\nC941_=_C1298 ,C941_=_C1316 ,C941_=_C1332 ,C941_=_C1347 ,C941_=_C1363 ,C941_=_C1364 ,\nC941_=_C1365 ,C941_=_C1366 ,C941_=_C1367 ,C941_=_C1368 ,C941_=_C1369 ,C941_=_C1370 ,\nC941_=_C1371 ,C941_=_C1372 ,C941_=_C1373 ,C941_=_C1374 ,C941_=_C1375 ,C943_=_C974 ,\nC943_=_C1005 ,C943_=_C1035 ,C943_=_C1064 ,C943_=_C1092 ,C943_=_C1119 ,C943_=_C1145 ,\nC943_=_C1170 ,C943_=_C1194 ,C943_=_C1217 ,C943_=_C1239 ,C943_=_C1260 ,C943_=_C1280 ,\nC943_=_C1299 ,C943_=_C1317 ,C943_=_C1333 ,C943_=_C1348 ,C943_=_C1376 ,C943_=_C1377 ,\nC943_=_C1378 ,C943_=_C1379 ,C943_=_C1380 ,C943_=_C1381 ,C943_=_C1382 ,C943_=_C1383 ,\nC943_=_C1384 ,C943_=_C1385 ,C943_=_C1386 ,C943_=_C1387 ,C943_=_C1388 ,C973_=_C974 ,\nC973_=_C1004 ,C973_=_C1034 ,C973_=_C1063 ,C973_=_C1091 ,C973_=_C1118 ,C973_=_C1144 ,\nC973_=_C1169 ,C973_=_C1193 ,C973_=_C1216 ,C973_=_C1238 ,C973_=_C1259 ,C973_=_C1279 ,\nC973_=_C1298 ,C973_=_C1316 ,C973_=_C1332 ,C973_=_C1347 ,C973_=_C1363 ,C973_=_C1364 ,\nC973_=_C1365 ,C973_=_C1366 ,C973_=_C1367 ,C973_=_C1368 ,C973_=_C1369 ,C973_=_C1370 ,\nC973_=_C1371 ,C973_=_C1372 ,C973_=_C1373 ,C973_=_C1374 ,C973_=_C1375 ,C974_=_C1005 ,\nC974_=_C1035 ,C974_=_C1064 ,C974_=_C1092 ,C974_=_C1119 ,C974_=_C1145 ,C974_=_C1170 ,\nC974_=_C1194 ,C974_=_C1217 ,C974_=_C1239 ,C974_=_C1260 ,C974_=_C1280 ,C974_=_C1299 ,\nC974_=_C1317 ,C974_=_C1333 ,C974_=_C1348 ,C974_=_C1376 ,C974_=_C1377 ,C974_=_C1378 ,\nC974_=_C1379 ,C974_=_C1380 ,C974_=_C1381 ,C974_=_C1382 ,C974_=_C1383 ,C974_=_C1384 ,\nC974_=_C1385 ,C974_=_C1386 ,C974_=_C1387 ,C974_=_C1388 ,C1004_=_C1005 ,C1004_=_C1034 ,\nC1004_=_C1063 ,C1004_=_C1091 ,C1004_=_C1118 ,C1004_=_C1144 ,C1004_=_C1169 ,C1004_=_C1193 ,\nC1004_=_C1216 ,C1004_=_C1238 ,C1004_=_C1259 ,C1004_=_C1279 ,C1004_=_C1298 ,C1004_=_C1316 ,\nC1004_=_C1332 ,C1004_=_C1347 ,C1004_=_C1363 ,C1004_=_C1364 ,C1004_=_C1365 ,C1004_=_C1366 ,\nC1004_=_C1367 ,C1004_=_C1368 ,C1004_=_C1369 ,C1004_=_C1370 ,C1004_=_C1371 ,C1004_=_C1372 ,\nC1004_=_C1373 ,C1004_=_C1374 ,C1004_=_C1375 ,C1005_=_C1035 ,C1005_=_C1064 ,C1005_=_C1092 ,\nC1005_=_C1119 ,C1005_=_C1145 ,C1005_=_C1170 ,C1005_=_C1194 ,C1005_=_C1217 ,C1005_=_C1239 ,\nC1005_=_C1260 ,C1005_=_C1280 ,C1005_=_C1299 ,C1005_=_C1317 ,C1005_=_C1333 ,C1005_=_C1348 ,\nC1005_=_C1376 ,C1005_=_C1377 ,C1005_=_C1378 ,C1005_=_C1379 ,C1005_=_C1380 ,C1005_=_C1381 ,\nC1005_=_C1382 ,C1005_=_C1383 ,C1005_=_C1384 ,C1005_=_C1385 ,C1005_=_C1386 ,C1005_=_C1387 ,\nC1005_=_C1388 ,C1034_=_C1035 ,C1034_=_C1063 ,C1034_=_C1091 ,C1034_=_C1118 ,C1034_=_C1144 ,\nC1034_=_C1169 ,C1034_=_C1193 ,C1034_=_C1216 ,C1034_=_C1238 ,C1034_=_C1259 ,C1034_=_C1279 ,\nC1034_=_C1298 ,C1034_=_C1316 ,C1034_=_C1332 ,C1034_=_C1347 ,C1034_=_C1363 ,C1034_=_C1364 ,\nC1034_=_C1365 ,C1034_=_C1366 ,C1034_=_C1367 ,C1034_=_C1368 ,C1034_=_C1369 ,C1034_=_C1370 ,\nC1034_=_C1371 ,C1034_=_C1372 ,C1034_=_C1373 ,C1034_=_C1374 ,C1034_=_C1375 ,C1035_=_C1064 ,\nC1035_=_C1092 ,C1035_=_C1119 ,C1035_=_C1145 ,C1035_=_C1170 ,C1035_=_C1194 ,C1035_=_C1217 ,\nC1035_=_C1239 ,C1035_=_C1260 ,C1035_=_C1280 ,C1035_=_C1299 ,C1035_=_C1317 ,C1035_=_C1333 ,\nC1035_=_C1348 ,C1035_=_C1376 ,C1035_=_C1377 ,C1035_=_C1378 ,C1035_=_C1379 ,C1035_=_C1380 ,\nC1035_=_C1381 ,C1035_=_C1382 ,C1035_=_C1383 ,C1035_=_C1384 ,C1035_=_C1385 ,C1035_=_C1386 ,\nC1035_=_C1387 ,C1035_=_C1388 ,C1063_=_C1064 ,C1063_=_C1091 ,C1063_=_C1118 ,C1063_=_C1144 ,\nC1063_=_C1169 ,C1063_=_C1193 ,C1063_=_C1216 ,C1063_=_C1238 ,C1063_=_C1259 ,C1063_=_C1279 ,\nC1063_=_C1298 ,C1063_=_C1316 ,C1063_=_C1332 ,C1063_=_C1347 ,C1063_=_C1363 ,C1063_=_C1364 ,\nC1063_=_C1365 ,C1063_=_C1366 ,C1063_=_C1367 ,C1063_=_C1368 ,C1063_=_C1369 ,C1063_=_C1370 ,\nC1063_=_C1371 ,C1063_=_C1372 ,C1063_=_C1373 ,C1063_=_C1374 ,C1063_=_C1375 ,C1064_=_C1092 ,\nC1064_=_C1119 ,C1064_=_C1145 ,C1064_=_C1170 ,C1064_=_C1194 ,C1064_=_C1217 ,C1064_=_C1239 ,\nC1064_=_C1260 ,C1064_=_C1280 ,C1064_=_C1299 ,C1064_=_C1317 ,C1064_=_C1333 ,C1064_=_C1348 ,\nC1064_=_C1376 ,C1064_=_C1377 ,C1064_=_C1378 ,C1064_=_C1379 ,C1064_=_C1380 ,C1064_=_C1381 ,\nC1064_=_C1382 ,C1064_=_C1383 ,C1064_=_C1384 ,C1064_=_C1385 ,C1064_=_C1386 ,C1064_=_C1387 ,\nC1064_=_C1388 ,C1091_=_C1092 ,C1091_=_C1118 ,C1091_=_C1144 ,C1091_=_C1169 ,C1091_=_C1193 ,\nC1091_=_C1216 ,C1091_=_C1238 ,C1091_=_C1259 ,C1091_=_C1279 ,C1091_=_C1298 ,C1091_=_C1316 ,\nC1091_=_C1332 ,C1091_=_C1347 ,C1091_=_C1363 ,C1091_=_C1364 ,C1091_=_C1365 ,C1091_=_C1366 ,\nC1091_=_C1367 ,C1091_=_C1368 ,C1091_=_C1369 ,C1091_=_C1370 ,C1091_=_C1371 ,C1091_=_C1372 ,\nC1091_=_C1373 ,C1091_=_C1374 ,C1091_=_C1375 ,C1092_=_C1119 ,C1092_=_C1145 ,C1092_=_C1170 ,\nC1092_=_C1194 ,C1092_=_C1217 ,C1092_=_C1239 ,C1092_=_C1260 ,C1092_=_C1280 ,C1092_=_C1299 ,\nC1092_=_C1317 ,C1092_=_C1333 ,C1092_=_C1348 ,C1092_=_C1376 ,C1092_=_C1377 ,C1092_=_C1378 ,\nC1092_=_C1379 ,C1092_=_C1380 ,C1092_=_C1381 ,C1092_=_C1382 ,C1092_=_C1383 ,C1092_=_C1384 ,\nC1092_=_C1385 ,C1092_=_C1386 ,C1092_=_C1387 ,C1092_=_C1388 ,C1118_=_C1119 ,C1118_=_C1144 ,\nC1118_=_C1169 ,C1118_=_C1193 ,C1118_=_C1216 ,C1118_=_C1238 ,C1118_=_C1259 ,C1118_=_C1279 ,\nC1118_=_C1298 ,C1118_=_C1316 ,C1118_=_C1332 ,C1118_=_C1347 ,C1118_=_C1363 ,C1118_=_C1364 ,\nC1118_=_C1365 ,C1118_=_C1366 ,C1118_=_C1367 ,C1118_=_C1368 ,C1118_=_C1369 ,C1118_=_C1370 ,\nC1118_=_C1371 ,C1118_=_C1372 ,C1118_=_C1373 ,C1118_=_C1374 ,C1118_=_C1375 ,C1119_=_C1145 ,\nC1119_=_C1170 ,C1119_=_C1194 ,C1119_=_C1217 ,C1119_=_C1239 ,C1119_=_C1260 ,C1119_=_C1280 ,\nC1119_=_C1299 ,C1119_=_C1317 ,C1119_=_C1333 ,C1119_=_C1348 ,C1119_=_C1376 ,C1119_=_C1377 ,\nC1119_=_C1378 ,C1119_=_C1379 ,C1119_=_C1380 ,C1119_=_C1381 ,C1119_=_C1382 ,C1119_=_C1383 ,\nC1119_=_C1384 ,C1119_=_C1385 ,C1119_=_C1386 ,C1119_=_C1387 ,C1119_=_C1388 ,C1144_=_C1145 ,\nC1144_=_C1169 ,C1144_=_C1193 ,C1144_=_C1216 ,C1144_=_C1238 ,C1144_=_C1259 ,C1144_=_C1279 ,\nC1144_=_C1298 ,C1144_=_C1316 ,C1144_=_C1332 ,C1144_=_C1347 ,C1144_=_C1363 ,C1144_=_C1364 ,\nC1144_=_C1365 ,C1144_=_C1366 ,C1144_=_C1367 ,C1144_=_C1368 ,C1144_=_C1369 ,C1144_=_C1370 ,\nC1144_=_C1371 ,C1144_=_C1372 ,C1144_=_C1373 ,C1144_=_C1374 ,C1144_=_C1375 ,C1145_=_C1170 ,\nC1145_=_C1194 ,C1145_=_C1217 ,C1145_=_C1239 ,C1145_=_C1260 ,C1145_=_C1280 ,C1145_=_C1299 ,\nC1145_=_C1317 ,C1145_=_C1333 ,C1145_=_C1348 ,C1145_=_C1376 ,C1145_=_C1377 ,C1145_=_C1378 ,\nC1145_=_C1379 ,C1145_=_C1380 ,C1145_=_C1381 ,C1145_=_C1382 ,C1145_=_C1383 ,C1145_=_C1384 ,\nC1145_=_C1385 ,C1145_=_C1386 ,C1145_=_C1387 ,C1145_=_C1388 ,C1169_=_C1170 ,C1169_=_C1193 ,\nC1169_=_C1216 ,C1169_=_C1238 ,C1169_=_C1259 ,C1169_=_C1279 ,C1169_=_C1298 ,C1169_=_C1316 ,\nC1169_=_C1332 ,C1169_=_C1347 ,C1169_=_C1363 ,C1169_=_C1364 ,C1169_=_C1365 ,C1169_=_C1366 ,\nC1169_=_C1367 ,C1169_=_C1368 ,C1169_=_C1369 ,C1169_=_C1370 ,C1169_=_C1371 ,C1169_=_C1372 ,\nC1169_=_C1373 ,C1169_=_C1374 ,C1169_=_C1375 ,C1170_=_C1194 ,C1170_=_C1217 ,C1170_=_C1239 ,\nC1170_=_C1260 ,C1170_=_C1280 ,C1170_=_C1299 ,C1170_=_C1317 ,C1170_=_C1333 ,C1170_=_C1348 ,\nC1170_=_C1376 ,C1170_=_C1377 ,C1170_=_C1378 ,C1170_=_C1379 ,C1170_=_C1380 ,C1170_=_C1381 ,\nC1170_=_C1382 ,C1170_=_C1383 ,C1170_=_C1384 ,C1170_=_C1385 ,C1170_=_C1386 ,C1170_=_C1387 ,\nC1170_=_C1388 ,C1193_=_C1194 ,C1193_=_C1216 ,C1193_=_C1238 ,C1193_=_C1259 ,C1193_=_C1279 ,\nC1193_=_C1298 ,C1193_=_C1316 ,C1193_=_C1332 ,C1193_=_C1347 ,C1193_=_C1363 ,C1193_=_C1364 ,\nC1193_=_C1365 ,C1193_=_C1366 ,C1193_=_C1367 ,C1193_=_C1368 ,C1193_=_C1369 ,C1193_=_C1370 ,\nC1193_=_C1371 ,C1193_=_C1372 ,C1193_=_C1373 ,C1193_=_C1374 ,C1193_=_C1375 ,C1194_=_C1217 ,\nC1194_=_C1239 ,C1194_=_C1260 ,C1194_=_C1280 ,C1194_=_C1299 ,C1194_=_C1317 ,C1194_=_C1333 ,\nC1194_=_C1348 ,C1194_=_C1376 ,C1194_=_C1377 ,C1194_=_C1378 ,C1194_=_C1379 ,C1194_=_C1380 ,\nC1194_=_C1381 ,C1194_=_C1382 ,C1194_=_C1383 ,C1194_=_C1384 ,C1194_=_C1385 ,C1194_=_C1386 ,\nC1194_=_C1387 ,C1194_=_C1388 ,C1216_=_C1217</w:t>
      </w:r>
    </w:p>
    <w:p>
      <w:pPr>
        <w:pStyle w:val="PreformattedText"/>
        <w:bidi w:val="0"/>
        <w:spacing w:before="0" w:after="0"/>
        <w:jc w:val="left"/>
        <w:rPr/>
      </w:pPr>
      <w:r>
        <w:rPr/>
        <w:t xml:space="preserve"> </w:t>
      </w:r>
      <w:r>
        <w:rPr/>
        <w:t>,C1216_=_C1238 ,C1216_=_C1259 ,C1216_=_C1279 ,\nC1216_=_C1298 ,C1216_=_C1316 ,C1216_=_C1332 ,C1216_=_C1347 ,C1216_=_C1363 ,C1216_=_C1364 ,\nC1216_=_C1365 ,C1216_=_C1366 ,C1216_=_C1367 ,C1216_=_C1368 ,C1216_=_C1369 ,C1216_=_C1370 ,\nC1216_=_C1371 ,C1216_=_C1372 ,C1216_=_C1373 ,C1216_=_C1374 ,C1216_=_C1375 ,C1217_=_C1239 ,\nC1217_=_C1260 ,C1217_=_C1280 ,C1217_=_C1299 ,C1217_=_C1317 ,C1217_=_C1333 ,C1217_=_C1348 ,\nC1217_=_C1376 ,C1217_=_C1377 ,C1217_=_C1378 ,C1217_=_C1379 ,C1217_=_C1380 ,C1217_=_C1381 ,\nC1217_=_C1382 ,C1217_=_C1383 ,C1217_=_C1384 ,C1217_=_C1385 ,C1217_=_C1386 ,C1217_=_C1387 ,\nC1217_=_C1388 ,C1238_=_C1239 ,C1238_=_C1259 ,C1238_=_C1279 ,C1238_=_C1298 ,C1238_=_C1316 ,\nC1238_=_C1332 ,C1238_=_C1347 ,C1238_=_C1363 ,C1238_=_C1364 ,C1238_=_C1365 ,C1238_=_C1366 ,\nC1238_=_C1367 ,C1238_=_C1368 ,C1238_=_C1369 ,C1238_=_C1370 ,C1238_=_C1371 ,C1238_=_C1372 ,\nC1238_=_C1373 ,C1238_=_C1374 ,C1238_=_C1375 ,C1239_=_C1260 ,C1239_=_C1280 ,C1239_=_C1299 ,\nC1239_=_C1317 ,C1239_=_C1333 ,C1239_=_C1348 ,C1239_=_C1376 ,C1239_=_C1377 ,C1239_=_C1378 ,\nC1239_=_C1379 ,C1239_=_C1380 ,C1239_=_C1381 ,C1239_=_C1382 ,C1239_=_C1383 ,C1239_=_C1384 ,\nC1239_=_C1385 ,C1239_=_C1386 ,C1239_=_C1387 ,C1239_=_C1388 ,C1259_=_C1260 ,C1259_=_C1279 ,\nC1259_=_C1298 ,C1259_=_C1316 ,C1259_=_C1332 ,C1259_=_C1347 ,C1259_=_C1363 ,C1259_=_C1364 ,\nC1259_=_C1365 ,C1259_=_C1366 ,C1259_=_C1367 ,C1259_=_C1368 ,C1259_=_C1369 ,C1259_=_C1370 ,\nC1259_=_C1371 ,C1259_=_C1372 ,C1259_=_C1373 ,C1259_=_C1374 ,C1259_=_C1375 ,C1260_=_C1280 ,\nC1260_=_C1299 ,C1260_=_C1317 ,C1260_=_C1333 ,C1260_=_C1348 ,C1260_=_C1376 ,C1260_=_C1377 ,\nC1260_=_C1378 ,C1260_=_C1379 ,C1260_=_C1380 ,C1260_=_C1381 ,C1260_=_C1382 ,C1260_=_C1383 ,\nC1260_=_C1384 ,C1260_=_C1385 ,C1260_=_C1386 ,C1260_=_C1387 ,C1260_=_C1388 ,C1279_=_C1280 ,\nC1279_=_C1298 ,C1279_=_C1316 ,C1279_=_C1332 ,C1279_=_C1347 ,C1279_=_C1363 ,C1279_=_C1364 ,\nC1279_=_C1365 ,C1279_=_C1366 ,C1279_=_C1367 ,C1279_=_C1368 ,C1279_=_C1369 ,C1279_=_C1370 ,\nC1279_=_C1371 ,C1279_=_C1372 ,C1279_=_C1373 ,C1279_=_C1374 ,C1279_=_C1375 ,C1280_=_C1299 ,\nC1280_=_C1317 ,C1280_=_C1333 ,C1280_=_C1348 ,C1280_=_C1376 ,C1280_=_C1377 ,C1280_=_C1378 ,\nC1280_=_C1379 ,C1280_=_C1380 ,C1280_=_C1381 ,C1280_=_C1382 ,C1280_=_C1383 ,C1280_=_C1384 ,\nC1280_=_C1385 ,C1280_=_C1386 ,C1280_=_C1387 ,C1280_=_C1388 ,C1298_=_C1299 ,C1298_=_C1316 ,\nC1298_=_C1332 ,C1298_=_C1347 ,C1298_=_C1363 ,C1298_=_C1364 ,C1298_=_C1365 ,C1298_=_C1366 ,\nC1298_=_C1367 ,C1298_=_C1368 ,C1298_=_C1369 ,C1298_=_C1370 ,C1298_=_C1371 ,C1298_=_C1372 ,\nC1298_=_C1373 ,C1298_=_C1374 ,C1298_=_C1375 ,C1299_=_C1317 ,C1299_=_C1333 ,C1299_=_C1348 ,\nC1299_=_C1376 ,C1299_=_C1377 ,C1299_=_C1378 ,C1299_=_C1379 ,C1299_=_C1380 ,C1299_=_C1381 ,\nC1299_=_C1382 ,C1299_=_C1383 ,C1299_=_C1384 ,C1299_=_C1385 ,C1299_=_C1386 ,C1299_=_C1387 ,\nC1299_=_C1388 ,C1316_=_C1317 ,C1316_=_C1332 ,C1316_=_C1347 ,C1316_=_C1363 ,C1316_=_C1364 ,\nC1316_=_C1365 ,C1316_=_C1366 ,C1316_=_C1367 ,C1316_=_C1368 ,C1316_=_C1369 ,C1316_=_C1370 ,\nC1316_=_C1371 ,C1316_=_C1372 ,C1316_=_C1373 ,C1316_=_C1374 ,C1316_=_C1375 ,C1317_=_C1333 ,\nC1317_=_C1348 ,C1317_=_C1376 ,C1317_=_C1377 ,C1317_=_C1378 ,C1317_=_C1379 ,C1317_=_C1380 ,\nC1317_=_C1381 ,C1317_=_C1382 ,C1317_=_C1383 ,C1317_=_C1384 ,C1317_=_C1385 ,C1317_=_C1386 ,\nC1317_=_C1387 ,C1317_=_C1388 ,C1332_=_C1333 ,C1332_=_C1347 ,C1332_=_C1363 ,C1332_=_C1364 ,\nC1332_=_C1365 ,C1332_=_C1366 ,C1332_=_C1367 ,C1332_=_C1368 ,C1332_=_C1369 ,C1332_=_C1370 ,\nC1332_=_C1371 ,C1332_=_C1372 ,C1332_=_C1373 ,C1332_=_C1374 ,C1332_=_C1375 ,C1333_=_C1348 ,\nC1333_=_C1376 ,C1333_=_C1377 ,C1333_=_C1378 ,C1333_=_C1379 ,C1333_=_C1380 ,C1333_=_C1381 ,\nC1333_=_C1382 ,C1333_=_C1383 ,C1333_=_C1384 ,C1333_=_C1385 ,C1333_=_C1386 ,C1333_=_C1387 ,\nC1333_=_C1388 ,C1347_=_C1348 ,C1347_=_C1363 ,C1347_=_C1364 ,C1347_=_C1365 ,C1347_=_C1366 ,\nC1347_=_C1367 ,C1347_=_C1368 ,C1347_=_C1369 ,C1347_=_C1370 ,C1347_=_C1371 ,C1347_=_C1372 ,\nC1347_=_C1373 ,C1347_=_C1374 ,C1347_=_C1375 ,C1348_=_C1376 ,C1348_=_C1377 ,C1348_=_C1378 ,\nC1348_=_C1379 ,C1348_=_C1380 ,C1348_=_C1381 ,C1348_=_C1382 ,C1348_=_C1383 ,C1348_=_C1384 ,\nC1348_=_C1385 ,C1348_=_C1386 ,C1348_=_C1387 ,C1348_=_C1388 ,C1363_=_C1364 ,C1363_=_C1365 ,\nC1363_=_C1366 ,C1363_=_C1367 ,C1363_=_C1368 ,C1363_=_C1369 ,C1363_=_C1370 ,C1363_=_C1371 ,\nC1363_=_C1372 ,C1363_=_C1373 ,C1363_=_C1374 ,C1363_=_C1375 ,C1363_=_C1376 ,C1364_=_C1365 ,\nC1364_=_C1366 ,C1364_=_C1367 ,C1364_=_C1368 ,C1364_=_C1369 ,C1364_=_C1370 ,C1364_=_C1371 ,\nC1364_=_C1372 ,C1364_=_C1373 ,C1364_=_C1374 ,C1364_=_C1375 ,C1364_=_C1377 ,C1365_=_C1366 ,\nC1365_=_C1367 ,C1365_=_C1368 ,C1365_=_C1369 ,C1365_=_C1370 ,C1365_=_C1371 ,C1365_=_C1372 ,\nC1365_=_C1373 ,C1365_=_C1374 ,C1365_=_C1375 ,C1365_=_C1378 ,C1366_=_C1367 ,C1366_=_C1368 ,\nC1366_=_C1369 ,C1366_=_C1370 ,C1366_=_C1371 ,C1366_=_C1372 ,C1366_=_C1373 ,C1366_=_C1374 ,\nC1366_=_C1375 ,C1366_=_C1379 ,C1367_=_C1368 ,C1367_=_C1369 ,C1367_=_C1370 ,C1367_=_C1371 ,\nC1367_=_C1372 ,C1367_=_C1373 ,C1367_=_C1374 ,C1367_=_C1375 ,C1367_=_C1380 ,C1368_=_C1369 ,\nC1368_=_C1370 ,C1368_=_C1371 ,C1368_=_C1372 ,C1368_=_C1373 ,C1368_=_C1374 ,C1368_=_C1375 ,\nC1368_=_C1381 ,C1369_=_C1370 ,C1369_=_C1371 ,C1369_=_C1372 ,C1369_=_C1373 ,C1369_=_C1374 ,\nC1369_=_C1375 ,C1369_=_C1382 ,C1370_=_C1371 ,C1370_=_C1372 ,C1370_=_C1373 ,C1370_=_C1374 ,\nC1370_=_C1375 ,C1370_=_C1383 ,C1371_=_C1372 ,C1371_=_C1373 ,C1371_=_C1374 ,C1371_=_C1375 ,\nC1371_=_C1384 ,C1372_=_C1373 ,C1372_=_C1374 ,C1372_=_C1375 ,C1372_=_C1385 ,C1373_=_C1374 ,\nC1373_=_C1375 ,C1373_=_C1386 ,C1374_=_C1375 ,C1374_=_C1387 ,C1375_=_C1388 ,C1376_=_C1377 ,\nC1376_=_C1378 ,C1376_=_C1379 ,C1376_=_C1380 ,C1376_=_C1381 ,C1376_=_C1382 ,C1376_=_C1383 ,\nC1376_=_C1384 ,C1376_=_C1385 ,C1376_=_C1386 ,C1376_=_C1387 ,C1376_=_C1388 ,C1377_=_C1378 ,\nC1377_=_C1379 ,C1377_=_C1380 ,C1377_=_C1381 ,C1377_=_C1382 ,C1377_=_C1383 ,C1377_=_C1384 ,\nC1377_=_C1385 ,C1377_=_C1386 ,C1377_=_C1387 ,C1377_=_C1388 ,C1378_=_C1379 ,C1378_=_C1380 ,\nC1378_=_C1381 ,C1378_=_C1382 ,C1378_=_C1383 ,C1378_=_C1384 ,C1378_=_C1385 ,C1378_=_C1386 ,\nC1378_=_C1387 ,C1378_=_C1388 ,C1379_=_C1380 ,C1379_=_C1381 ,C1379_=_C1382 ,C1379_=_C1383 ,\nC1379_=_C1384 ,C1379_=_C1385 ,C1379_=_C1386 ,C1379_=_C1387 ,C1379_=_C1388 ,C1380_=_C1381 ,\nC1380_=_C1382 ,C1380_=_C1383 ,C1380_=_C1384 ,C1380_=_C1385 ,C1380_=_C1386 ,C1380_=_C1387 ,\nC1380_=_C1388 ,C1381_=_C1382 ,C1381_=_C1383 ,C1381_=_C1384 ,C1381_=_C1385 ,C1381_=_C1386 ,\nC1381_=_C1387 ,C1381_=_C1388 ,C1382_=_C1383 ,C1382_=_C1384 ,C1382_=_C1385 ,C1382_=_C1386 ,\nC1382_=_C1387 ,C1382_=_C1388 ,C1383_=_C1384 ,C1383_=_C1385 ,C1383_=_C1386 ,C1383_=_C1387 ,\nC1383_=_C1388 ,C1384_=_C1385 ,C1384_=_C1386 ,C1384_=_C1387 ,C1384_=_C1388 ,C1385_=_C1386 ,\nC1385_=_C1387 ,C1385_=_C1388 ,C1386_=_C1387 ,C1386_=_C1388 ,C1387_=_C1388 ,"];27[shape=box, label="id:27 level: 4\n105: C37 C38 C90 C91 C142 \nC143 C193 C194 C243 C244 C292 \nC293 C340 C341 C387 C388 C433 \nC434 C478 C479 C522 C523 C565 \nC566 C607 C608 C648 C649 C688 \nC689 C727 C728 C765 C766 C802 \nC803 C838 C839 C872 C874 C906 \nC907 C939 C940 C971 C972 C1002 \nC1003 C1032 C1033 C1061 C1062 C1089 \nC1090 C1116 C1117 C1142 C1143 C1167 \nC1168 C1191 C1192 C1214 C1215 C1236 \nC1237 C1257 C1258 C1277 C1278 C1296 \nC1297 C1314 C1315 C1331 C1332 C1333 \nC1334 C1335 C1336 C1337 C1338 C1339 \nC1340 C1341 C1342 C1343 C1344 C1345 \nC1346 C1347 C1348 C1349 C1350 C1351 \nC1352 C1353 C1354 C1355 C1356 C1357 \nC1358 C1359 C1360 C1361 \n2808: C37_=_C38( C37 C38 ) C37_=_C90( C37 C90 ) C37_=_C142( C37 C142 ) C37_=_C193( C37 C193 ) C37_=_C243( C37 C243 ) \nC37_=_C292( C37 C292 ) C37_=_C340( C37 C340 ) C37_=_C387( C37 C387 ) C37_=_C433( C37 C433 ) C37_=_C478( C37 C478 ) C37_=_C522( C37 C522 ) \nC37_=_C565( C37 C565 ) C37_=_C607( C37 C607 ) C37_=_C648( C37 C648 ) C37_=_C688( C37 C688 ) C37_=_C727( C37 C727 ) C37_=_C765( C37 C765 ) \nC37_=_C802( C37 C802 ) C37_=_C838( C37 C838 ) C37_=_C872( C37 C872 ) C37_=_C906( C37 C906 ) C37_=_C939( C37 C939 ) C37_=_C971( C37 C971 ) \nC37_=_C1002( C37 C1002 ) C37_=_C1032( C37 C1032 ) C37_=_C1061( C37 C1061 ) C37_=_C1089( C37 C1089 ) C37_=_C1116( C37 C1116 ) C37_=_C1142( C37 C1142 ) \nC37_=_C1167( C37 C1167 ) C37_=_C1191( C37 C1191 ) C37_=_C1214( C37 C1214 ) C37_=_C1236( C37 C1236 ) C37_=_C1257( C37 C1257 ) C37_=_C1277( C37 C1277 ) \nC37_=_C1296( C37 C1296 ) C37_=_C1314( C37 C1314 ) C37_=_C1331( C37 C1331 ) C37_=_C1332( C37 C1332 ) C37_=_C1333( C37 C1333 ) C37_=_C1334( C37 C1334 ) \nC37_=_C1335( C37 C1335 ) C37_=_C1336( C37 C1336 ) C37_=_C1337( C37 C1337 ) C37_=_C1338( C37 C1338 ) C37_=_C1339( C37 C1339 ) C37_=_C1340( C37 C1340 ) \nC37_=_C1341( C37 C1341 ) C37_=_C1342( C37 C1342 ) C37_=_C1343( C37 C1343 ) C37_=_C1344( C37 C1344 ) C37_=_C1345( C37 C1345 ) C37_=_C1346( C37 C1346 ) \nC38_=_C91( C38 C91 ) C38_=_C143( C38 C143 ) C38_=_C194( C38 C194 ) C38_=_C244( C38 C244 ) C38_=_C293( C38 C293 ) C38_=_C341( C38 C341 ) \nC38_=_C388( C38 C388 ) C38_=_C434( C38 C434 ) C38_=_C479( C38 C479 ) C38_=_C523( C38 C523 ) C38_=_C566( C38 C566 ) C38_=_C608( C38 C608 ) \nC38_=_C649( C38 C649 ) C38_=_C689( C38 C689 ) C38_=_C728( C38 C728 ) C38_=_C766( C38 C766 ) C38_=_C803( C38 C803 ) C38_=_C839( C38 C839 ) \nC38_=_C874( C38 C874 ) C38_=_C907( C38 C907 ) C38_=_C940( C38 C940 ) C38_=_C972( C38 C972 ) C38_=_C1003( C38 C1003 ) C38_=_C1033( C38 C1033 ) \nC38_=_C1062( C38 C1062 ) C38_=_C1090( C38 C1090 ) C38_=_C1117( C38 C1117 ) C38_=_C1143( C38 C1143 ) C38_=_C1168( C38 C1168 ) C38_=_C1192( C38 C1192 ) \nC38_=_C1215( C38 C1215 ) C38_=_C1237( C38 C1237 ) C38_=_C1258( C38 C1258 ) C38_=_C1278( C38 C1278 ) C38_=_C1297( C38 C1297 ) C38_=_C1315( C38 C1315 ) \nC38_=_C1331( C38 C1331 ) C38_=_C1347( C38 C1347 ) C38_=_C1348( C38 C1348 ) C38_=_C1349( C38 C1349 ) C38_=_C1350( C38 C1350 ) C38_=_C1351( C38 C1351 ) \nC38_=_C1352( C38 C1352 ) C38_=_C1353( C38 C1353 ) C38_=_C1354( C38 C1354 ) C38_=_C1355( C38 C1355 ) C38_=_C1356( C38 C1356 ) C38_=_C1357( C38 C1357 ) \nC38_=_C1358( C38 C1358</w:t>
      </w:r>
    </w:p>
    <w:p>
      <w:pPr>
        <w:pStyle w:val="PreformattedText"/>
        <w:bidi w:val="0"/>
        <w:spacing w:before="0" w:after="0"/>
        <w:jc w:val="left"/>
        <w:rPr/>
      </w:pPr>
      <w:r>
        <w:rPr/>
        <w:t xml:space="preserve"> </w:t>
      </w:r>
      <w:r>
        <w:rPr/>
        <w:t>) C38_=_C1359( C38 C1359 ) C38_=_C1360( C38 C1360 ) C38_=_C1361( C38 C1361 ) C90_=_C91( C90 C91 ) C90_=_C142( C90 C142 ) \nC90_=_C193( C90 C193 ) C90_=_C243( C90 C243 ) C90_=_C292( C90 C292 ) C90_=_C340( C90 C340 ) C90_=_C387( C90 C387 ) C90_=_C433( C90 C433 ) \nC90_=_C478( C90 C478 ) C90_=_C522( C90 C522 ) C90_=_C565( C90 C565 ) C90_=_C607( C90 C607 ) C90_=_C648( C90 C648 ) C90_=_C688( C90 C688 ) \nC90_=_C727( C90 C727 ) C90_=_C765( C90 C765 ) C90_=_C802( C90 C802 ) C90_=_C838( C90 C838 ) C90_=_C872( C90 C872 ) C90_=_C906( C90 C906 ) \nC90_=_C939( C90 C939 ) C90_=_C971( C90 C971 ) C90_=_C1002( C90 C1002 ) C90_=_C1032( C90 C1032 ) C90_=_C1061( C90 C1061 ) C90_=_C1089( C90 C1089 ) \nC90_=_C1116( C90 C1116 ) C90_=_C1142( C90 C1142 ) C90_=_C1167( C90 C1167 ) C90_=_C1191( C90 C1191 ) C90_=_C1214( C90 C1214 ) C90_=_C1236( C90 C1236 ) \nC90_=_C1257( C90 C1257 ) C90_=_C1277( C90 C1277 ) C90_=_C1296( C90 C1296 ) C90_=_C1314( C90 C1314 ) C90_=_C1331( C90 C1331 ) C90_=_C1332( C90 C1332 ) \nC90_=_C1333( C90 C1333 ) C90_=_C1334( C90 C1334 ) C90_=_C1335( C90 C1335 ) C90_=_C1336( C90 C1336 ) C90_=_C1337( C90 C1337 ) C90_=_C1338( C90 C1338 ) \nC90_=_C1339( C90 C1339 ) C90_=_C1340( C90 C1340 ) C90_=_C1341( C90 C1341 ) C90_=_C1342( C90 C1342 ) C90_=_C1343( C90 C1343 ) C90_=_C1344( C90 C1344 ) \nC90_=_C1345( C90 C1345 ) C90_=_C1346( C90 C1346 ) C91_=_C143( C91 C143 ) C91_=_C194( C91 C194 ) C91_=_C244( C91 C244 ) C91_=_C293( C91 C293 ) \nC91_=_C341( C91 C341 ) C91_=_C388( C91 C388 ) C91_=_C434( C91 C434 ) C91_=_C479( C91 C479 ) C91_=_C523( C91 C523 ) C91_=_C566( C91 C566 ) \nC91_=_C608( C91 C608 ) C91_=_C649( C91 C649 ) C91_=_C689( C91 C689 ) C91_=_C728( C91 C728 ) C91_=_C766( C91 C766 ) C91_=_C803( C91 C803 ) \nC91_=_C839( C91 C839 ) C91_=_C874( C91 C874 ) C91_=_C907( C91 C907 ) C91_=_C940( C91 C940 ) C91_=_C972( C91 C972 ) C91_=_C1003( C91 C1003 ) \nC91_=_C1033( C91 C1033 ) C91_=_C1062( C91 C1062 ) C91_=_C1090( C91 C1090 ) C91_=_C1117( C91 C1117 ) C91_=_C1143( C91 C1143 ) C91_=_C1168( C91 C1168 ) \nC91_=_C1192( C91 C1192 ) C91_=_C1215( C91 C1215 ) C91_=_C1237( C91 C1237 ) C91_=_C1258( C91 C1258 ) C91_=_C1278( C91 C1278 ) C91_=_C1297( C91 C1297 ) \nC91_=_C1315( C91 C1315 ) C91_=_C1331( C91 C1331 ) C91_=_C1347( C91 C1347 ) C91_=_C1348( C91 C1348 ) C91_=_C1349( C91 C1349 ) C91_=_C1350( C91 C1350 ) \nC91_=_C1351( C91 C1351 ) C91_=_C1352( C91 C1352 ) C91_=_C1353( C91 C1353 ) C91_=_C1354( C91 C1354 ) C91_=_C1355( C91 C1355 ) C91_=_C1356( C91 C1356 ) \nC91_=_C1357( C91 C1357 ) C91_=_C1358( C91 C1358 ) C91_=_C1359( C91 C1359 ) C91_=_C1360( C91 C1360 ) C91_=_C1361( C91 C1361 ) C142_=_C143( C142 C143 ) \nC142_=_C193( C142 C193 ) C142_=_C243( C142 C243 ) C142_=_C292( C142 C292 ) C142_=_C340( C142 C340 ) C142_=_C387( C142 C387 ) C142_=_C433( C142 C433 ) \nC142_=_C478( C142 C478 ) C142_=_C522( C142 C522 ) C142_=_C565( C142 C565 ) C142_=_C607( C142 C607 ) C142_=_C648( C142 C648 ) C142_=_C688( C142 C688 ) \nC142_=_C727( C142 C727 ) C142_=_C765( C142 C765 ) C142_=_C802( C142 C802 ) C142_=_C838( C142 C838 ) C142_=_C872( C142 C872 ) C142_=_C906( C142 C906 ) \nC142_=_C939( C142 C939 ) C142_=_C971( C142 C971 ) C142_=_C1002( C142 C1002 ) C142_=_C1032( C142 C1032 ) C142_=_C1061( C142 C1061 ) C142_=_C1089( C142 C1089 ) \nC142_=_C1116( C142 C1116 ) C142_=_C1142( C142 C1142 ) C142_=_C1167( C142 C1167 ) C142_=_C1191( C142 C1191 ) C142_=_C1214( C142 C1214 ) C142_=_C1236( C142 C1236 ) \nC142_=_C1257( C142 C1257 ) C142_=_C1277( C142 C1277 ) C142_=_C1296( C142 C1296 ) C142_=_C1314( C142 C1314 ) C142_=_C1331( C142 C1331 ) C142_=_C1332( C142 C1332 ) \nC142_=_C1333( C142 C1333 ) C142_=_C1334( C142 C1334 ) C142_=_C1335( C142 C1335 ) C142_=_C1336( C142 C1336 ) C142_=_C1337( C142 C1337 ) C142_=_C1338( C142 C1338 ) \nC142_=_C1339( C142 C1339 ) C142_=_C1340( C142 C1340 ) C142_=_C1341( C142 C1341 ) C142_=_C1342( C142 C1342 ) C142_=_C1343( C142 C1343 ) C142_=_C1344( C142 C1344 ) \nC142_=_C1345( C142 C1345 ) C142_=_C1346( C142 C1346 ) C143_=_C194( C143 C194 ) C143_=_C244( C143 C244 ) C143_=_C293( C143 C293 ) C143_=_C341( C143 C341 ) \nC143_=_C388( C143 C388 ) C143_=_C434( C143 C434 ) C143_=_C479( C143 C479 ) C143_=_C523( C143 C523 ) C143_=_C566( C143 C566 ) C143_=_C608( C143 C608 ) \nC143_=_C649( C143 C649 ) C143_=_C689( C143 C689 ) C143_=_C728( C143 C728 ) C143_=_C766( C143 C766 ) C143_=_C803( C143 C803 ) C143_=_C839( C143 C839 ) \nC143_=_C874( C143 C874 ) C143_=_C907( C143 C907 ) C143_=_C940( C143 C940 ) C143_=_C972( C143 C972 ) C143_=_C1003( C143 C1003 ) C143_=_C1033( C143 C1033 ) \nC143_=_C1062( C143 C1062 ) C143_=_C1090( C143 C1090 ) C143_=_C1117( C143 C1117 ) C143_=_C1143( C143 C1143 ) C143_=_C1168( C143 C1168 ) C143_=_C1192( C143 C1192 ) \nC143_=_C1215( C143 C1215 ) C143_=_C1237( C143 C1237 ) C143_=_C1258( C143 C1258 ) C143_=_C1278( C143 C1278 ) C143_=_C1297( C143 C1297 ) C143_=_C1315( C143 C1315 ) \nC143_=_C1331( C143 C1331 ) C143_=_C1347( C143 C1347 ) C143_=_C1348( C143 C1348 ) C143_=_C1349( C143 C1349 ) C143_=_C1350( C143 C1350 ) C143_=_C1351( C143 C1351 ) \nC143_=_C1352( C143 C1352 ) C143_=_C1353( C143 C1353 ) C143_=_C1354( C143 C1354 ) C143_=_C1355( C143 C1355 ) C143_=_C1356( C143 C1356 ) C143_=_C1357( C143 C1357 ) \nC143_=_C1358( C143 C1358 ) C143_=_C1359( C143 C1359 ) C143_=_C1360( C143 C1360 ) C143_=_C1361( C143 C1361 ) C193_=_C194( C193 C194 ) C193_=_C243( C193 C243 ) \nC193_=_C292( C193 C292 ) C193_=_C340( C193 C340 ) C193_=_C387( C193 C387 ) C193_=_C433( C193 C433 ) C193_=_C478( C193 C478 ) C193_=_C522( C193 C522 ) \nC193_=_C565( C193 C565 ) C193_=_C607( C193 C607 ) C193_=_C648( C193 C648 ) C193_=_C688( C193 C688 ) C193_=_C727( C193 C727 ) C193_=_C765( C193 C765 ) \nC193_=_C802( C193 C802 ) C193_=_C838( C193 C838 ) C193_=_C872( C193 C872 ) C193_=_C906( C193 C906 ) C193_=_C939( C193 C939 ) C193_=_C971( C193 C971 ) \nC193_=_C1002( C193 C1002 ) C193_=_C1032( C193 C1032 ) C193_=_C1061( C193 C1061 ) C193_=_C1089( C193 C1089 ) C193_=_C1116( C193 C1116 ) C193_=_C1142( C193 C1142 ) \nC193_=_C1167( C193 C1167 ) C193_=_C1191( C193 C1191 ) C193_=_C1214( C193 C1214 ) C193_=_C1236( C193 C1236 ) C193_=_C1257( C193 C1257 ) C193_=_C1277( C193 C1277 ) \nC193_=_C1296( C193 C1296 ) C193_=_C1314( C193 C1314 ) C193_=_C1331( C193 C1331 ) C193_=_C1332( C193 C1332 ) C193_=_C1333( C193 C1333 ) C193_=_C1334( C193 C1334 ) \nC193_=_C1335( C193 C1335 ) C193_=_C1336( C193 C1336 ) C193_=_C1337( C193 C1337 ) C193_=_C1338( C193 C1338 ) C193_=_C1339( C193 C1339 ) C193_=_C1340( C193 C1340 ) \nC193_=_C1341( C193 C1341 ) C193_=_C1342( C193 C1342 ) C193_=_C1343( C193 C1343 ) C193_=_C1344( C193 C1344 ) C193_=_C1345( C193 C1345 ) C193_=_C1346( C193 C1346 ) \nC194_=_C244( C194 C244 ) C194_=_C293( C194 C293 ) C194_=_C341( C194 C341 ) C194_=_C388( C194 C388 ) C194_=_C434( C194 C434 ) C194_=_C479( C194 C479 ) \nC194_=_C523( C194 C523 ) C194_=_C566( C194 C566 ) C194_=_C608( C194 C608 ) C194_=_C649( C194 C649 ) C194_=_C689( C194 C689 ) C194_=_C728( C194 C728 ) \nC194_=_C766( C194 C766 ) C194_=_C803( C194 C803 ) C194_=_C839( C194 C839 ) C194_=_C874( C194 C874 ) C194_=_C907( C194 C907 ) C194_=_C940( C194 C940 ) \nC194_=_C972( C194 C972 ) C194_=_C1003( C194 C1003 ) C194_=_C1033( C194 C1033 ) C194_=_C1062( C194 C1062 ) C194_=_C1090( C194 C1090 ) C194_=_C1117( C194 C1117 ) \nC194_=_C1143( C194 C1143 ) C194_=_C1168( C194 C1168 ) C194_=_C1192( C194 C1192 ) C194_=_C1215( C194 C1215 ) C194_=_C1237( C194 C1237 ) C194_=_C1258( C194 C1258 ) \nC194_=_C1278( C194 C1278 ) C194_=_C1297( C194 C1297 ) C194_=_C1315( C194 C1315 ) C194_=_C1331( C194 C1331 ) C194_=_C1347( C194 C1347 ) C194_=_C1348( C194 C1348 ) \nC194_=_C1349( C194 C1349 ) C194_=_C1350( C194 C1350 ) C194_=_C1351( C194 C1351 ) C194_=_C1352( C194 C1352 ) C194_=_C1353( C194 C1353 ) C194_=_C1354( C194 C1354 ) \nC194_=_C1355( C194 C1355 ) C194_=_C1356( C194 C1356 ) C194_=_C1357( C194 C1357 ) C194_=_C1358( C194 C1358 ) C194_=_C1359( C194 C1359 ) C194_=_C1360( C194 C1360 ) \nC194_=_C1361( C194 C1361 ) C243_=_C244( C243 C244 ) C243_=_C292( C243 C292 ) C243_=_C340( C243 C340 ) C243_=_C387( C243 C387 ) C243_=_C433( C243 C433 ) \nC243_=_C478( C243 C478 ) C243_=_C522( C243 C522 ) C243_=_C565( C243 C565 ) C243_=_C607( C243 C607 ) C243_=_C648( C243 C648 ) C243_=_C688( C243 C688 ) \nC243_=_C727( C243 C727 ) C243_=_C765( C243 C765 ) C243_=_C802( C243 C802 ) C243_=_C838( C243 C838 ) C243_=_C872( C243 C872 ) C243_=_C906( C243 C906 ) \nC243_=_C939( C243 C939 ) C243_=_C971( C243 C971 ) C243_=_C1002( C243 C1002 ) C243_=_C1032( C243 C1032 ) C243_=_C1061( C243 C1061 ) C243_=_C1089( C243 C1089 ) \nC243_=_C1116( C243 C1116 ) C243_=_C1142( C243 C1142 ) C243_=_C1167( C243 C1167 ) C243_=_C1191( C243 C1191 ) C243_=_C1214( C243 C1214 ) C243_=_C1236( C243 C1236 ) \nC243_=_C1257( C243 C1257 ) C243_=_C1277( C243 C1277 ) C243_=_C1296( C243 C1296 ) C243_=_C1314( C243 C1314 ) C243_=_C1331( C243 C1331 ) C243_=_C1332( C243 C1332 ) \nC243_=_C1333( C243 C1333 ) C243_=_C1334( C243 C1334 ) C243_=_C1335( C243 C1335 ) C243_=_C1336( C243 C1336 ) C243_=_C1337( C243 C1337 ) C243_=_C1338( C243 C1338 ) \nC243_=_C1339( C243 C1339 ) C243_=_C1340( C243 C1340 ) C243_=_C1341( C243 C1341 ) C243_=_C1342( C243 C1342 ) C243_=_C1343( C243 C1343 ) C243_=_C1344( C243 C1344 ) \nC243_=_C1345( C243 C1345 ) C243_=_C1346( C243 C1346 ) C244_=_C293( C244 C293 ) C244_=_C341( C244 C341 ) C244_=_C388( C244 C388 ) C244_=_C434( C244 C434 ) \nC244_=_C479( C244 C479 ) C244_=_C523( C244 C523 ) C244_=_C566( C244 C566 ) C244_=_C608( C244 C608 ) C244_=_C649( C244 C649 ) C244_=_C689( C244 C689 ) \nC244_=_C728( C244 C728 ) C244_=_C766( C244 C766 ) C244_=_C803( C244 C803 ) C244_=_C839( C244 C839 ) C244_=_C874( C244 C874 ) C244_=_C907( C244 C907 ) \nC244_=_C940( C244 C940 ) C244_=_C972( C244 C972 ) C244_=_C1003( C244 C1003 ) C244_=_C1033( C244 C1033 ) C244_=_C1062( C244 C1062 ) C244_=_C1090( C244 C1090 ) \nC244_=_C1117( C244 C1117 ) C244_=_C1143( C244 C1143 ) C244_=_C1168( C244 C1168 ) C244_=_C1192( C244 C1192 ) C244_=_C1215( C244</w:t>
      </w:r>
    </w:p>
    <w:p>
      <w:pPr>
        <w:pStyle w:val="PreformattedText"/>
        <w:bidi w:val="0"/>
        <w:spacing w:before="0" w:after="0"/>
        <w:jc w:val="left"/>
        <w:rPr/>
      </w:pPr>
      <w:r>
        <w:rPr/>
        <w:t xml:space="preserve"> </w:t>
      </w:r>
      <w:r>
        <w:rPr/>
        <w:t>C1215 ) C244_=_C1237( C244 C1237 ) \nC244_=_C1258( C244 C1258 ) C244_=_C1278( C244 C1278 ) C244_=_C1297( C244 C1297 ) C244_=_C1315( C244 C1315 ) C244_=_C1331( C244 C1331 ) C244_=_C1347( C244 C1347 ) \nC244_=_C1348( C244 C1348 ) C244_=_C1349( C244 C1349 ) C244_=_C1350( C244 C1350 ) C244_=_C1351( C244 C1351 ) C244_=_C1352( C244 C1352 ) C244_=_C1353( C244 C1353 ) \nC244_=_C1354( C244 C1354 ) C244_=_C1355( C244 C1355 ) C244_=_C1356( C244 C1356 ) C244_=_C1357( C244 C1357 ) C244_=_C1358( C244 C1358 ) C244_=_C1359( C244 C1359 ) \nC244_=_C1360( C244 C1360 ) C244_=_C1361( C244 C1361 ) C292_=_C293( C292 C293 ) C292_=_C340( C292 C340 ) C292_=_C387( C292 C387 ) C292_=_C433( C292 C433 ) \nC292_=_C478( C292 C478 ) C292_=_C522( C292 C522 ) C292_=_C565( C292 C565 ) C292_=_C607( C292 C607 ) C292_=_C648( C292 C648 ) C292_=_C688( C292 C688 ) \nC292_=_C727( C292 C727 ) C292_=_C765( C292 C765 ) C292_=_C802( C292 C802 ) C292_=_C838( C292 C838 ) C292_=_C872( C292 C872 ) C292_=_C906( C292 C906 ) \nC292_=_C939( C292 C939 ) C292_=_C971( C292 C971 ) C292_=_C1002( C292 C1002 ) C292_=_C1032( C292 C1032 ) C292_=_C1061( C292 C1061 ) C292_=_C1089( C292 C1089 ) \nC292_=_C1116( C292 C1116 ) C292_=_C1142( C292 C1142 ) C292_=_C1167( C292 C1167 ) C292_=_C1191( C292 C1191 ) C292_=_C1214( C292 C1214 ) C292_=_C1236( C292 C1236 ) \nC292_=_C1257( C292 C1257 ) C292_=_C1277( C292 C1277 ) C292_=_C1296( C292 C1296 ) C292_=_C1314( C292 C1314 ) C292_=_C1331( C292 C1331 ) C292_=_C1332( C292 C1332 ) \nC292_=_C1333( C292 C1333 ) C292_=_C1334( C292 C1334 ) C292_=_C1335( C292 C1335 ) C292_=_C1336( C292 C1336 ) C292_=_C1337( C292 C1337 ) C292_=_C1338( C292 C1338 ) \nC292_=_C1339( C292 C1339 ) C292_=_C1340( C292 C1340 ) C292_=_C1341( C292 C1341 ) C292_=_C1342( C292 C1342 ) C292_=_C1343( C292 C1343 ) C292_=_C1344( C292 C1344 ) \nC292_=_C1345( C292 C1345 ) C292_=_C1346( C292 C1346 ) C293_=_C341( C293 C341 ) C293_=_C388( C293 C388 ) C293_=_C434( C293 C434 ) C293_=_C479( C293 C479 ) \nC293_=_C523( C293 C523 ) C293_=_C566( C293 C566 ) C293_=_C608( C293 C608 ) C293_=_C649( C293 C649 ) C293_=_C689( C293 C689 ) C293_=_C728( C293 C728 ) \nC293_=_C766( C293 C766 ) C293_=_C803( C293 C803 ) C293_=_C839( C293 C839 ) C293_=_C874( C293 C874 ) C293_=_C907( C293 C907 ) C293_=_C940( C293 C940 ) \nC293_=_C972( C293 C972 ) C293_=_C1003( C293 C1003 ) C293_=_C1033( C293 C1033 ) C293_=_C1062( C293 C1062 ) C293_=_C1090( C293 C1090 ) C293_=_C1117( C293 C1117 ) \nC293_=_C1143( C293 C1143 ) C293_=_C1168( C293 C1168 ) C293_=_C1192( C293 C1192 ) C293_=_C1215( C293 C1215 ) C293_=_C1237( C293 C1237 ) C293_=_C1258( C293 C1258 ) \nC293_=_C1278( C293 C1278 ) C293_=_C1297( C293 C1297 ) C293_=_C1315( C293 C1315 ) C293_=_C1331( C293 C1331 ) C293_=_C1347( C293 C1347 ) C293_=_C1348( C293 C1348 ) \nC293_=_C1349( C293 C1349 ) C293_=_C1350( C293 C1350 ) C293_=_C1351( C293 C1351 ) C293_=_C1352( C293 C1352 ) C293_=_C1353( C293 C1353 ) C293_=_C1354( C293 C1354 ) \nC293_=_C1355( C293 C1355 ) C293_=_C1356( C293 C1356 ) C293_=_C1357( C293 C1357 ) C293_=_C1358( C293 C1358 ) C293_=_C1359( C293 C1359 ) C293_=_C1360( C293 C1360 ) \nC293_=_C1361( C293 C1361 ) C340_=_C341( C340 C341 ) C340_=_C387( C340 C387 ) C340_=_C433( C340 C433 ) C340_=_C478( C340 C478 ) C340_=_C522( C340 C522 ) \nC340_=_C565( C340 C565 ) C340_=_C607( C340 C607 ) C340_=_C648( C340 C648 ) C340_=_C688( C340 C688 ) C340_=_C727( C340 C727 ) C340_=_C765( C340 C765 ) \nC340_=_C802( C340 C802 ) C340_=_C838( C340 C838 ) C340_=_C872( C340 C872 ) C340_=_C906( C340 C906 ) C340_=_C939( C340 C939 ) C340_=_C971( C340 C971 ) \nC340_=_C1002( C340 C1002 ) C340_=_C1032( C340 C1032 ) C340_=_C1061( C340 C1061 ) C340_=_C1089( C340 C1089 ) C340_=_C1116( C340 C1116 ) C340_=_C1142( C340 C1142 ) \nC340_=_C1167( C340 C1167 ) C340_=_C1191( C340 C1191 ) C340_=_C1214( C340 C1214 ) C340_=_C1236( C340 C1236 ) C340_=_C1257( C340 C1257 ) C340_=_C1277( C340 C1277 ) \nC340_=_C1296( C340 C1296 ) C340_=_C1314( C340 C1314 ) C340_=_C1331( C340 C1331 ) C340_=_C1332( C340 C1332 ) C340_=_C1333( C340 C1333 ) C340_=_C1334( C340 C1334 ) \nC340_=_C1335( C340 C1335 ) C340_=_C1336( C340 C1336 ) C340_=_C1337( C340 C1337 ) C340_=_C1338( C340 C1338 ) C340_=_C1339( C340 C1339 ) C340_=_C1340( C340 C1340 ) \nC340_=_C1341( C340 C1341 ) C340_=_C1342( C340 C1342 ) C340_=_C1343( C340 C1343 ) C340_=_C1344( C340 C1344 ) C340_=_C1345( C340 C1345 ) C340_=_C1346( C340 C1346 ) \nC341_=_C388( C341 C388 ) C341_=_C434( C341 C434 ) C341_=_C479( C341 C479 ) C341_=_C523( C341 C523 ) C341_=_C566( C341 C566 ) C341_=_C608( C341 C608 ) \nC341_=_C649( C341 C649 ) C341_=_C689( C341 C689 ) C341_=_C728( C341 C728 ) C341_=_C766( C341 C766 ) C341_=_C803( C341 C803 ) C341_=_C839( C341 C839 ) \nC341_=_C874( C341 C874 ) C341_=_C907( C341 C907 ) C341_=_C940( C341 C940 ) C341_=_C972( C341 C972 ) C341_=_C1003( C341 C1003 ) C341_=_C1033( C341 C1033 ) \nC341_=_C1062( C341 C1062 ) C341_=_C1090( C341 C1090 ) C341_=_C1117( C341 C1117 ) C341_=_C1143( C341 C1143 ) C341_=_C1168( C341 C1168 ) C341_=_C1192( C341 C1192 ) \nC341_=_C1215( C341 C1215 ) C341_=_C1237( C341 C1237 ) C341_=_C1258( C341 C1258 ) C341_=_C1278( C341 C1278 ) C341_=_C1297( C341 C1297 ) C341_=_C1315( C341 C1315 ) \nC341_=_C1331( C341 C1331 ) C341_=_C1347( C341 C1347 ) C341_=_C1348( C341 C1348 ) C341_=_C1349( C341 C1349 ) C341_=_C1350( C341 C1350 ) C341_=_C1351( C341 C1351 ) \nC341_=_C1352( C341 C1352 ) C341_=_C1353( C341 C1353 ) C341_=_C1354( C341 C1354 ) C341_=_C1355( C341 C1355 ) C341_=_C1356( C341 C1356 ) C341_=_C1357( C341 C1357 ) \nC341_=_C1358( C341 C1358 ) C341_=_C1359( C341 C1359 ) C341_=_C1360( C341 C1360 ) C341_=_C1361( C341 C1361 ) C387_=_C388( C387 C388 ) C387_=_C433( C387 C433 ) \nC387_=_C478( C387 C478 ) C387_=_C522( C387 C522 ) C387_=_C565( C387 C565 ) C387_=_C607( C387 C607 ) C387_=_C648( C387 C648 ) C387_=_C688( C387 C688 ) \nC387_=_C727( C387 C727 ) C387_=_C765( C387 C765 ) C387_=_C802( C387 C802 ) C387_=_C838( C387 C838 ) C387_=_C872( C387 C872 ) C387_=_C906( C387 C906 ) \nC387_=_C939( C387 C939 ) C387_=_C971( C387 C971 ) C387_=_C1002( C387 C1002 ) C387_=_C1032( C387 C1032 ) C387_=_C1061( C387 C1061 ) C387_=_C1089( C387 C1089 ) \nC387_=_C1116( C387 C1116 ) C387_=_C1142( C387 C1142 ) C387_=_C1167( C387 C1167 ) C387_=_C1191( C387 C1191 ) C387_=_C1214( C387 C1214 ) C387_=_C1236( C387 C1236 ) \nC387_=_C1257( C387 C1257 ) C387_=_C1277( C387 C1277 ) C387_=_C1296( C387 C1296 ) C387_=_C1314( C387 C1314 ) C387_=_C1331( C387 C1331 ) C387_=_C1332( C387 C1332 ) \nC387_=_C1333( C387 C1333 ) C387_=_C1334( C387 C1334 ) C387_=_C1335( C387 C1335 ) C387_=_C1336( C387 C1336 ) C387_=_C1337( C387 C1337 ) C387_=_C1338( C387 C1338 ) \nC387_=_C1339( C387 C1339 ) C387_=_C1340( C387 C1340 ) C387_=_C1341( C387 C1341 ) C387_=_C1342( C387 C1342 ) C387_=_C1343( C387 C1343 ) C387_=_C1344( C387 C1344 ) \nC387_=_C1345( C387 C1345 ) C387_=_C1346( C387 C1346 ) C388_=_C434( C388 C434 ) C388_=_C479( C388 C479 ) C388_=_C523( C388 C523 ) C388_=_C566( C388 C566 ) \nC388_=_C608( C388 C608 ) C388_=_C649( C388 C649 ) C388_=_C689( C388 C689 ) C388_=_C728( C388 C728 ) C388_=_C766( C388 C766 ) C388_=_C803( C388 C803 ) \nC388_=_C839( C388 C839 ) C388_=_C874( C388 C874 ) C388_=_C907( C388 C907 ) C388_=_C940( C388 C940 ) C388_=_C972( C388 C972 ) C388_=_C1003( C388 C1003 ) \nC388_=_C1033( C388 C1033 ) C388_=_C1062( C388 C1062 ) C388_=_C1090( C388 C1090 ) C388_=_C1117( C388 C1117 ) C388_=_C1143( C388 C1143 ) C388_=_C1168( C388 C1168 ) \nC388_=_C1192( C388 C1192 ) C388_=_C1215( C388 C1215 ) C388_=_C1237( C388 C1237 ) C388_=_C1258( C388 C1258 ) C388_=_C1278( C388 C1278 ) C388_=_C1297( C388 C1297 ) \nC388_=_C1315( C388 C1315 ) C388_=_C1331( C388 C1331 ) C388_=_C1347( C388 C1347 ) C388_=_C1348( C388 C1348 ) C388_=_C1349( C388 C1349 ) C388_=_C1350( C388 C1350 ) \nC388_=_C1351( C388 C1351 ) C388_=_C1352( C388 C1352 ) C388_=_C1353( C388 C1353 ) C388_=_C1354( C388 C1354 ) C388_=_C1355( C388 C1355 ) C388_=_C1356( C388 C1356 ) \nC388_=_C1357( C388 C1357 ) C388_=_C1358( C388 C1358 ) C388_=_C1359( C388 C1359 ) C388_=_C1360( C388 C1360 ) C388_=_C1361( C388 C1361 ) C433_=_C434( C433 C434 ) \nC433_=_C478( C433 C478 ) C433_=_C522( C433 C522 ) C433_=_C565( C433 C565 ) C433_=_C607( C433 C607 ) C433_=_C648( C433 C648 ) C433_=_C688( C433 C688 ) \nC433_=_C727( C433 C727 ) C433_=_C765( C433 C765 ) C433_=_C802( C433 C802 ) C433_=_C838( C433 C838 ) C433_=_C872( C433 C872 ) C433_=_C906( C433 C906 ) \nC433_=_C939( C433 C939 ) C433_=_C971( C433 C971 ) C433_=_C1002( C433 C1002 ) C433_=_C1032( C433 C1032 ) C433_=_C1061( C433 C1061 ) C433_=_C1089( C433 C1089 ) \nC433_=_C1116( C433 C1116 ) C433_=_C1142( C433 C1142 ) C433_=_C1167( C433 C1167 ) C433_=_C1191( C433 C1191 ) C433_=_C1214( C433 C1214 ) C433_=_C1236( C433 C1236 ) \nC433_=_C1257( C433 C1257 ) C433_=_C1277( C433 C1277 ) C433_=_C1296( C433 C1296 ) C433_=_C1314( C433 C1314 ) C433_=_C1331( C433 C1331 ) C433_=_C1332( C433 C1332 ) \nC433_=_C1333( C433 C1333 ) C433_=_C1334( C433 C1334 ) C433_=_C1335( C433 C1335 ) C433_=_C1336( C433 C1336 ) C433_=_C1337( C433 C1337 ) C433_=_C1338( C433 C1338 ) \nC433_=_C1339( C433 C1339 ) C433_=_C1340( C433 C1340 ) C433_=_C1341( C433 C1341 ) C433_=_C1342( C433 C1342 ) C433_=_C1343( C433 C1343 ) C433_=_C1344( C433 C1344 ) \nC433_=_C1345( C433 C1345 ) C433_=_C1346( C433 C1346 ) C434_=_C479( C434 C479 ) C434_=_C523( C434 C523 ) C434_=_C566( C434 C566 ) C434_=_C608( C434 C608 ) \nC434_=_C649( C434 C649 ) C434_=_C689( C434 C689 ) C434_=_C728( C434 C728 ) C434_=_C766( C434 C766 ) C434_=_C803( C434 C803 ) C434_=_C839( C434 C839 ) \nC434_=_C874( C434 C874 ) C434_=_C907( C434 C907 ) C434_=_C940( C434 C940 ) C434_=_C972( C434 C972 ) C434_=_C1003( C434 C1003 ) C434_=_C1033( C434 C1033 ) \nC434_=_C1062( C434 C1062 ) C434_=_C1090( C434 C1090 ) C434_=_C1117( C434 C1117 ) C434_=_C1143( C434 C1143 ) C434_=_C1168( C434 C1168 ) C434_=_C1192( C434 C1192 ) \nC434_=_C1215( C434 C1215 ) C434_=_C1237( C434 C1237 ) C434_=_C1258( C434 C1258 ) C434_=_C1278( C434 C1278 ) C434_=_C1297(</w:t>
      </w:r>
    </w:p>
    <w:p>
      <w:pPr>
        <w:pStyle w:val="PreformattedText"/>
        <w:bidi w:val="0"/>
        <w:spacing w:before="0" w:after="0"/>
        <w:jc w:val="left"/>
        <w:rPr/>
      </w:pPr>
      <w:r>
        <w:rPr/>
        <w:t xml:space="preserve"> </w:t>
      </w:r>
      <w:r>
        <w:rPr/>
        <w:t>C434 C1297 ) C434_=_C1315( C434 C1315 ) \nC434_=_C1331( C434 C1331 ) C434_=_C1347( C434 C1347 ) C434_=_C1348( C434 C1348 ) C434_=_C1349( C434 C1349 ) C434_=_C1350( C434 C1350 ) C434_=_C1351( C434 C1351 ) \nC434_=_C1352( C434 C1352 ) C434_=_C1353( C434 C1353 ) C434_=_C1354( C434 C1354 ) C434_=_C1355( C434 C1355 ) C434_=_C1356( C434 C1356 ) C434_=_C1357( C434 C1357 ) \nC434_=_C1358( C434 C1358 ) C434_=_C1359( C434 C1359 ) C434_=_C1360( C434 C1360 ) C434_=_C1361( C434 C1361 ) C478_=_C479( C478 C479 ) C478_=_C522( C478 C522 ) \nC478_=_C565( C478 C565 ) C478_=_C607( C478 C607 ) C478_=_C648( C478 C648 ) C478_=_C688( C478 C688 ) C478_=_C727( C478 C727 ) C478_=_C765( C478 C765 ) \nC478_=_C802( C478 C802 ) C478_=_C838( C478 C838 ) C478_=_C872( C478 C872 ) C478_=_C906( C478 C906 ) C478_=_C939( C478 C939 ) C478_=_C971( C478 C971 ) \nC478_=_C1002( C478 C1002 ) C478_=_C1032( C478 C1032 ) C478_=_C1061( C478 C1061 ) C478_=_C1089( C478 C1089 ) C478_=_C1116( C478 C1116 ) C478_=_C1142( C478 C1142 ) \nC478_=_C1167( C478 C1167 ) C478_=_C1191( C478 C1191 ) C478_=_C1214( C478 C1214 ) C478_=_C1236( C478 C1236 ) C478_=_C1257( C478 C1257 ) C478_=_C1277( C478 C1277 ) \nC478_=_C1296( C478 C1296 ) C478_=_C1314( C478 C1314 ) C478_=_C1331( C478 C1331 ) C478_=_C1332( C478 C1332 ) C478_=_C1333( C478 C1333 ) C478_=_C1334( C478 C1334 ) \nC478_=_C1335( C478 C1335 ) C478_=_C1336( C478 C1336 ) C478_=_C1337( C478 C1337 ) C478_=_C1338( C478 C1338 ) C478_=_C1339( C478 C1339 ) C478_=_C1340( C478 C1340 ) \nC478_=_C1341( C478 C1341 ) C478_=_C1342( C478 C1342 ) C478_=_C1343( C478 C1343 ) C478_=_C1344( C478 C1344 ) C478_=_C1345( C478 C1345 ) C478_=_C1346( C478 C1346 ) \nC479_=_C523( C479 C523 ) C479_=_C566( C479 C566 ) C479_=_C608( C479 C608 ) C479_=_C649( C479 C649 ) C479_=_C689( C479 C689 ) C479_=_C728( C479 C728 ) \nC479_=_C766( C479 C766 ) C479_=_C803( C479 C803 ) C479_=_C839( C479 C839 ) C479_=_C874( C479 C874 ) C479_=_C907( C479 C907 ) C479_=_C940( C479 C940 ) \nC479_=_C972( C479 C972 ) C479_=_C1003( C479 C1003 ) C479_=_C1033( C479 C1033 ) C479_=_C1062( C479 C1062 ) C479_=_C1090( C479 C1090 ) C479_=_C1117( C479 C1117 ) \nC479_=_C1143( C479 C1143 ) C479_=_C1168( C479 C1168 ) C479_=_C1192( C479 C1192 ) C479_=_C1215( C479 C1215 ) C479_=_C1237( C479 C1237 ) C479_=_C1258( C479 C1258 ) \nC479_=_C1278( C479 C1278 ) C479_=_C1297( C479 C1297 ) C479_=_C1315( C479 C1315 ) C479_=_C1331( C479 C1331 ) C479_=_C1347( C479 C1347 ) C479_=_C1348( C479 C1348 ) \nC479_=_C1349( C479 C1349 ) C479_=_C1350( C479 C1350 ) C479_=_C1351( C479 C1351 ) C479_=_C1352( C479 C1352 ) C479_=_C1353( C479 C1353 ) C479_=_C1354( C479 C1354 ) \nC479_=_C1355( C479 C1355 ) C479_=_C1356( C479 C1356 ) C479_=_C1357( C479 C1357 ) C479_=_C1358( C479 C1358 ) C479_=_C1359( C479 C1359 ) C479_=_C1360( C479 C1360 ) \nC479_=_C1361( C479 C1361 ) C522_=_C523( C522 C523 ) C522_=_C565( C522 C565 ) C522_=_C607( C522 C607 ) C522_=_C648( C522 C648 ) C522_=_C688( C522 C688 ) \nC522_=_C727( C522 C727 ) C522_=_C765( C522 C765 ) C522_=_C802( C522 C802 ) C522_=_C838( C522 C838 ) C522_=_C872( C522 C872 ) C522_=_C906( C522 C906 ) \nC522_=_C939( C522 C939 ) C522_=_C971( C522 C971 ) C522_=_C1002( C522 C1002 ) C522_=_C1032( C522 C1032 ) C522_=_C1061( C522 C1061 ) C522_=_C1089( C522 C1089 ) \nC522_=_C1116( C522 C1116 ) C522_=_C1142( C522 C1142 ) C522_=_C1167( C522 C1167 ) C522_=_C1191( C522 C1191 ) C522_=_C1214( C522 C1214 ) C522_=_C1236( C522 C1236 ) \nC522_=_C1257( C522 C1257 ) C522_=_C1277( C522 C1277 ) C522_=_C1296( C522 C1296 ) C522_=_C1314( C522 C1314 ) C522_=_C1331( C522 C1331 ) C522_=_C1332( C522 C1332 ) \nC522_=_C1333( C522 C1333 ) C522_=_C1334( C522 C1334 ) C522_=_C1335( C522 C1335 ) C522_=_C1336( C522 C1336 ) C522_=_C1337( C522 C1337 ) C522_=_C1338( C522 C1338 ) \nC522_=_C1339( C522 C1339 ) C522_=_C1340( C522 C1340 ) C522_=_C1341( C522 C1341 ) C522_=_C1342( C522 C1342 ) C522_=_C1343( C522 C1343 ) C522_=_C1344( C522 C1344 ) \nC522_=_C1345( C522 C1345 ) C522_=_C1346( C522 C1346 ) C523_=_C566( C523 C566 ) C523_=_C608( C523 C608 ) C523_=_C649( C523 C649 ) C523_=_C689( C523 C689 ) \nC523_=_C728( C523 C728 ) C523_=_C766( C523 C766 ) C523_=_C803( C523 C803 ) C523_=_C839( C523 C839 ) C523_=_C874( C523 C874 ) C523_=_C907( C523 C907 ) \nC523_=_C940( C523 C940 ) C523_=_C972( C523 C972 ) C523_=_C1003( C523 C1003 ) C523_=_C1033( C523 C1033 ) C523_=_C1062( C523 C1062 ) C523_=_C1090( C523 C1090 ) \nC523_=_C1117( C523 C1117 ) C523_=_C1143( C523 C1143 ) C523_=_C1168( C523 C1168 ) C523_=_C1192( C523 C1192 ) C523_=_C1215( C523 C1215 ) C523_=_C1237( C523 C1237 ) \nC523_=_C1258( C523 C1258 ) C523_=_C1278( C523 C1278 ) C523_=_C1297( C523 C1297 ) C523_=_C1315( C523 C1315 ) C523_=_C1331( C523 C1331 ) C523_=_C1347( C523 C1347 ) \nC523_=_C1348( C523 C1348 ) C523_=_C1349( C523 C1349 ) C523_=_C1350( C523 C1350 ) C523_=_C1351( C523 C1351 ) C523_=_C1352( C523 C1352 ) C523_=_C1353( C523 C1353 ) \nC523_=_C1354( C523 C1354 ) C523_=_C1355( C523 C1355 ) C523_=_C1356( C523 C1356 ) C523_=_C1357( C523 C1357 ) C523_=_C1358( C523 C1358 ) C523_=_C1359( C523 C1359 ) \nC523_=_C1360( C523 C1360 ) C523_=_C1361( C523 C1361 ) C565_=_C566( C565 C566 ) C565_=_C607( C565 C607 ) C565_=_C648( C565 C648 ) C565_=_C688( C565 C688 ) \nC565_=_C727( C565 C727 ) C565_=_C765( C565 C765 ) C565_=_C802( C565 C802 ) C565_=_C838( C565 C838 ) C565_=_C872( C565 C872 ) C565_=_C906( C565 C906 ) \nC565_=_C939( C565 C939 ) C565_=_C971( C565 C971 ) C565_=_C1002( C565 C1002 ) C565_=_C1032( C565 C1032 ) C565_=_C1061( C565 C1061 ) C565_=_C1089( C565 C1089 ) \nC565_=_C1116( C565 C1116 ) C565_=_C1142( C565 C1142 ) C565_=_C1167( C565 C1167 ) C565_=_C1191( C565 C1191 ) C565_=_C1214( C565 C1214 ) C565_=_C1236( C565 C1236 ) \nC565_=_C1257( C565 C1257 ) C565_=_C1277( C565 C1277 ) C565_=_C1296( C565 C1296 ) C565_=_C1314( C565 C1314 ) C565_=_C1331( C565 C1331 ) C565_=_C1332( C565 C1332 ) \nC565_=_C1333( C565 C1333 ) C565_=_C1334( C565 C1334 ) C565_=_C1335( C565 C1335 ) C565_=_C1336( C565 C1336 ) C565_=_C1337( C565 C1337 ) C565_=_C1338( C565 C1338 ) \nC565_=_C1339( C565 C1339 ) C565_=_C1340( C565 C1340 ) C565_=_C1341( C565 C1341 ) C565_=_C1342( C565 C1342 ) C565_=_C1343( C565 C1343 ) C565_=_C1344( C565 C1344 ) \nC565_=_C1345( C565 C1345 ) C565_=_C1346( C565 C1346 ) C566_=_C608( C566 C608 ) C566_=_C649( C566 C649 ) C566_=_C689( C566 C689 ) C566_=_C728( C566 C728 ) \nC566_=_C766( C566 C766 ) C566_=_C803( C566 C803 ) C566_=_C839( C566 C839 ) C566_=_C874( C566 C874 ) C566_=_C907( C566 C907 ) C566_=_C940( C566 C940 ) \nC566_=_C972( C566 C972 ) C566_=_C1003( C566 C1003 ) C566_=_C1033( C566 C1033 ) C566_=_C1062( C566 C1062 ) C566_=_C1090( C566 C1090 ) C566_=_C1117( C566 C1117 ) \nC566_=_C1143( C566 C1143 ) C566_=_C1168( C566 C1168 ) C566_=_C1192( C566 C1192 ) C566_=_C1215( C566 C1215 ) C566_=_C1237( C566 C1237 ) C566_=_C1258( C566 C1258 ) \nC566_=_C1278( C566 C1278 ) C566_=_C1297( C566 C1297 ) C566_=_C1315( C566 C1315 ) C566_=_C1331( C566 C1331 ) C566_=_C1347( C566 C1347 ) C566_=_C1348( C566 C1348 ) \nC566_=_C1349( C566 C1349 ) C566_=_C1350( C566 C1350 ) C566_=_C1351( C566 C1351 ) C566_=_C1352( C566 C1352 ) C566_=_C1353( C566 C1353 ) C566_=_C1354( C566 C1354 ) \nC566_=_C1355( C566 C1355 ) C566_=_C1356( C566 C1356 ) C566_=_C1357( C566 C1357 ) C566_=_C1358( C566 C1358 ) C566_=_C1359( C566 C1359 ) C566_=_C1360( C566 C1360 ) \nC566_=_C1361( C566 C1361 ) C607_=_C608( C607 C608 ) C607_=_C648( C607 C648 ) C607_=_C688( C607 C688 ) C607_=_C727( C607 C727 ) C607_=_C765( C607 C765 ) \nC607_=_C802( C607 C802 ) C607_=_C838( C607 C838 ) C607_=_C872( C607 C872 ) C607_=_C906( C607 C906 ) C607_=_C939( C607 C939 ) C607_=_C971( C607 C971 ) \nC607_=_C1002( C607 C1002 ) C607_=_C1032( C607 C1032 ) C607_=_C1061( C607 C1061 ) C607_=_C1089( C607 C1089 ) C607_=_C1116( C607 C1116 ) C607_=_C1142( C607 C1142 ) \nC607_=_C1167( C607 C1167 ) C607_=_C1191( C607 C1191 ) C607_=_C1214( C607 C1214 ) C607_=_C1236( C607 C1236 ) C607_=_C1257( C607 C1257 ) C607_=_C1277( C607 C1277 ) \nC607_=_C1296( C607 C1296 ) C607_=_C1314( C607 C1314 ) C607_=_C1331( C607 C1331 ) C607_=_C1332( C607 C1332 ) C607_=_C1333( C607 C1333 ) C607_=_C1334( C607 C1334 ) \nC607_=_C1335( C607 C1335 ) C607_=_C1336( C607 C1336 ) C607_=_C1337( C607 C1337 ) C607_=_C1338( C607 C1338 ) C607_=_C1339( C607 C1339 ) C607_=_C1340( C607 C1340 ) \nC607_=_C1341( C607 C1341 ) C607_=_C1342( C607 C1342 ) C607_=_C1343( C607 C1343 ) C607_=_C1344( C607 C1344 ) C607_=_C1345( C607 C1345 ) C607_=_C1346( C607 C1346 ) \nC608_=_C649( C608 C649 ) C608_=_C689( C608 C689 ) C608_=_C728( C608 C728 ) C608_=_C766( C608 C766 ) C608_=_C803( C608 C803 ) C608_=_C839( C608 C839 ) \nC608_=_C874( C608 C874 ) C608_=_C907( C608 C907 ) C608_=_C940( C608 C940 ) C608_=_C972( C608 C972 ) C608_=_C1003( C608 C1003 ) C608_=_C1033( C608 C1033 ) \nC608_=_C1062( C608 C1062 ) C608_=_C1090( C608 C1090 ) C608_=_C1117( C608 C1117 ) C608_=_C1143( C608 C1143 ) C608_=_C1168( C608 C1168 ) C608_=_C1192( C608 C1192 ) \nC608_=_C1215( C608 C1215 ) C608_=_C1237( C608 C1237 ) C608_=_C1258( C608 C1258 ) C608_=_C1278( C608 C1278 ) C608_=_C1297( C608 C1297 ) C608_=_C1315( C608 C1315 ) \nC608_=_C1331( C608 C1331 ) C608_=_C1347( C608 C1347 ) C608_=_C1348( C608 C1348 ) C608_=_C1349( C608 C1349 ) C608_=_C1350( C608 C1350 ) C608_=_C1351( C608 C1351 ) \nC608_=_C1352( C608 C1352 ) C608_=_C1353( C608 C1353 ) C608_=_C1354( C608 C1354 ) C608_=_C1355( C608 C1355 ) C608_=_C1356( C608 C1356 ) C608_=_C1357( C608 C1357 ) \nC608_=_C1358( C608 C1358 ) C608_=_C1359( C608 C1359 ) C608_=_C1360( C608 C1360 ) C608_=_C1361( C608 C1361 ) C648_=_C649( C648 C649 ) C648_=_C688( C648 C688 ) \nC648_=_C727( C648 C727 ) C648_=_C765( C648 C765 ) C648_=_C802( C648 C802 ) C648_=_C838( C648 C838 ) C648_=_C872( C648 C872 ) C648_=_C906( C648 C906 ) \nC648_=_C939( C648 C939 ) C648_=_C971( C648 C971 ) C648_=_C1002( C648 C1002 ) C648_=_C1032( C648 C1032 ) C648_=_C1061( C648 C1061 ) C648_=_C1089( C648 C1089 ) \nC648_=_C1116( C648 C1116 ) C648_=_C1142( C648 C1142 ) C648_=_C1167(</w:t>
      </w:r>
    </w:p>
    <w:p>
      <w:pPr>
        <w:pStyle w:val="PreformattedText"/>
        <w:bidi w:val="0"/>
        <w:spacing w:before="0" w:after="0"/>
        <w:jc w:val="left"/>
        <w:rPr/>
      </w:pPr>
      <w:r>
        <w:rPr/>
        <w:t xml:space="preserve"> </w:t>
      </w:r>
      <w:r>
        <w:rPr/>
        <w:t>C648 C1167 ) C648_=_C1191( C648 C1191 ) C648_=_C1214( C648 C1214 ) C648_=_C1236( C648 C1236 ) \nC648_=_C1257( C648 C1257 ) C648_=_C1277( C648 C1277 ) C648_=_C1296( C648 C1296 ) C648_=_C1314( C648 C1314 ) C648_=_C1331( C648 C1331 ) C648_=_C1332( C648 C1332 ) \nC648_=_C1333( C648 C1333 ) C648_=_C1334( C648 C1334 ) C648_=_C1335( C648 C1335 ) C648_=_C1336( C648 C1336 ) C648_=_C1337( C648 C1337 ) C648_=_C1338( C648 C1338 ) \nC648_=_C1339( C648 C1339 ) C648_=_C1340( C648 C1340 ) C648_=_C1341( C648 C1341 ) C648_=_C1342( C648 C1342 ) C648_=_C1343( C648 C1343 ) C648_=_C1344( C648 C1344 ) \nC648_=_C1345( C648 C1345 ) C648_=_C1346( C648 C1346 ) C649_=_C689( C649 C689 ) C649_=_C728( C649 C728 ) C649_=_C766( C649 C766 ) C649_=_C803( C649 C803 ) \nC649_=_C839( C649 C839 ) C649_=_C874( C649 C874 ) C649_=_C907( C649 C907 ) C649_=_C940( C649 C940 ) C649_=_C972( C649 C972 ) C649_=_C1003( C649 C1003 ) \nC649_=_C1033( C649 C1033 ) C649_=_C1062( C649 C1062 ) C649_=_C1090( C649 C1090 ) C649_=_C1117( C649 C1117 ) C649_=_C1143( C649 C1143 ) C649_=_C1168( C649 C1168 ) \nC649_=_C1192( C649 C1192 ) C649_=_C1215( C649 C1215 ) C649_=_C1237( C649 C1237 ) C649_=_C1258( C649 C1258 ) C649_=_C1278( C649 C1278 ) C649_=_C1297( C649 C1297 ) \nC649_=_C1315( C649 C1315 ) C649_=_C1331( C649 C1331 ) C649_=_C1347( C649 C1347 ) C649_=_C1348( C649 C1348 ) C649_=_C1349( C649 C1349 ) C649_=_C1350( C649 C1350 ) \nC649_=_C1351( C649 C1351 ) C649_=_C1352( C649 C1352 ) C649_=_C1353( C649 C1353 ) C649_=_C1354( C649 C1354 ) C649_=_C1355( C649 C1355 ) C649_=_C1356( C649 C1356 ) \nC649_=_C1357( C649 C1357 ) C649_=_C1358( C649 C1358 ) C649_=_C1359( C649 C1359 ) C649_=_C1360( C649 C1360 ) C649_=_C1361( C649 C1361 ) C688_=_C689( C688 C689 ) \nC688_=_C727( C688 C727 ) C688_=_C765( C688 C765 ) C688_=_C802( C688 C802 ) C688_=_C838( C688 C838 ) C688_=_C872( C688 C872 ) C688_=_C906( C688 C906 ) \nC688_=_C939( C688 C939 ) C688_=_C971( C688 C971 ) C688_=_C1002( C688 C1002 ) C688_=_C1032( C688 C1032 ) C688_=_C1061( C688 C1061 ) C688_=_C1089( C688 C1089 ) \nC688_=_C1116( C688 C1116 ) C688_=_C1142( C688 C1142 ) C688_=_C1167( C688 C1167 ) C688_=_C1191( C688 C1191 ) C688_=_C1214( C688 C1214 ) C688_=_C1236( C688 C1236 ) \nC688_=_C1257( C688 C1257 ) C688_=_C1277( C688 C1277 ) C688_=_C1296( C688 C1296 ) C688_=_C1314( C688 C1314 ) C688_=_C1331( C688 C1331 ) C688_=_C1332( C688 C1332 ) \nC688_=_C1333( C688 C1333 ) C688_=_C1334( C688 C1334 ) C688_=_C1335( C688 C1335 ) C688_=_C1336( C688 C1336 ) C688_=_C1337( C688 C1337 ) C688_=_C1338( C688 C1338 ) \nC688_=_C1339( C688 C1339 ) C688_=_C1340( C688 C1340 ) C688_=_C1341( C688 C1341 ) C688_=_C1342( C688 C1342 ) C688_=_C1343( C688 C1343 ) C688_=_C1344( C688 C1344 ) \nC688_=_C1345( C688 C1345 ) C688_=_C1346( C688 C1346 ) C689_=_C728( C689 C728 ) C689_=_C766( C689 C766 ) C689_=_C803( C689 C803 ) C689_=_C839( C689 C839 ) \nC689_=_C874( C689 C874 ) C689_=_C907( C689 C907 ) C689_=_C940( C689 C940 ) C689_=_C972( C689 C972 ) C689_=_C1003( C689 C1003 ) C689_=_C1033( C689 C1033 ) \nC689_=_C1062( C689 C1062 ) C689_=_C1090( C689 C1090 ) C689_=_C1117( C689 C1117 ) C689_=_C1143( C689 C1143 ) C689_=_C1168( C689 C1168 ) C689_=_C1192( C689 C1192 ) \nC689_=_C1215( C689 C1215 ) C689_=_C1237( C689 C1237 ) C689_=_C1258( C689 C1258 ) C689_=_C1278( C689 C1278 ) C689_=_C1297( C689 C1297 ) C689_=_C1315( C689 C1315 ) \nC689_=_C1331( C689 C1331 ) C689_=_C1347( C689 C1347 ) C689_=_C1348( C689 C1348 ) C689_=_C1349( C689 C1349 ) C689_=_C1350( C689 C1350 ) C689_=_C1351( C689 C1351 ) \nC689_=_C1352( C689 C1352 ) C689_=_C1353( C689 C1353 ) C689_=_C1354( C689 C1354 ) C689_=_C1355( C689 C1355 ) C689_=_C1356( C689 C1356 ) C689_=_C1357( C689 C1357 ) \nC689_=_C1358( C689 C1358 ) C689_=_C1359( C689 C1359 ) C689_=_C1360( C689 C1360 ) C689_=_C1361( C689 C1361 ) C727_=_C728( C727 C728 ) C727_=_C765( C727 C765 ) \nC727_=_C802( C727 C802 ) C727_=_C838( C727 C838 ) C727_=_C872( C727 C872 ) C727_=_C906( C727 C906 ) C727_=_C939( C727 C939 ) C727_=_C971( C727 C971 ) \nC727_=_C1002( C727 C1002 ) C727_=_C1032( C727 C1032 ) C727_=_C1061( C727 C1061 ) C727_=_C1089( C727 C1089 ) C727_=_C1116( C727 C1116 ) C727_=_C1142( C727 C1142 ) \nC727_=_C1167( C727 C1167 ) C727_=_C1191( C727 C1191 ) C727_=_C1214( C727 C1214 ) C727_=_C1236( C727 C1236 ) C727_=_C1257( C727 C1257 ) C727_=_C1277( C727 C1277 ) \nC727_=_C1296( C727 C1296 ) C727_=_C1314( C727 C1314 ) C727_=_C1331( C727 C1331 ) C727_=_C1332( C727 C1332 ) C727_=_C1333( C727 C1333 ) C727_=_C1334( C727 C1334 ) \nC727_=_C1335( C727 C1335 ) C727_=_C1336( C727 C1336 ) C727_=_C1337( C727 C1337 ) C727_=_C1338( C727 C1338 ) C727_=_C1339( C727 C1339 ) C727_=_C1340( C727 C1340 ) \nC727_=_C1341( C727 C1341 ) C727_=_C1342( C727 C1342 ) C727_=_C1343( C727 C1343 ) C727_=_C1344( C727 C1344 ) C727_=_C1345( C727 C1345 ) C727_=_C1346( C727 C1346 ) \nC728_=_C766( C728 C766 ) C728_=_C803( C728 C803 ) C728_=_C839( C728 C839 ) C728_=_C874( C728 C874 ) C728_=_C907( C728 C907 ) C728_=_C940( C728 C940 ) \nC728_=_C972( C728 C972 ) C728_=_C1003( C728 C1003 ) C728_=_C1033( C728 C1033 ) C728_=_C1062( C728 C1062 ) C728_=_C1090( C728 C1090 ) C728_=_C1117( C728 C1117 ) \nC728_=_C1143( C728 C1143 ) C728_=_C1168( C728 C1168 ) C728_=_C1192( C728 C1192 ) C728_=_C1215( C728 C1215 ) C728_=_C1237( C728 C1237 ) C728_=_C1258( C728 C1258 ) \nC728_=_C1278( C728 C1278 ) C728_=_C1297( C728 C1297 ) C728_=_C1315( C728 C1315 ) C728_=_C1331( C728 C1331 ) C728_=_C1347( C728 C1347 ) C728_=_C1348( C728 C1348 ) \nC728_=_C1349( C728 C1349 ) C728_=_C1350( C728 C1350 ) C728_=_C1351( C728 C1351 ) C728_=_C1352( C728 C1352 ) C728_=_C1353( C728 C1353 ) C728_=_C1354( C728 C1354 ) \nC728_=_C1355( C728 C1355 ) C728_=_C1356( C728 C1356 ) C728_=_C1357( C728 C1357 ) C728_=_C1358( C728 C1358 ) C728_=_C1359( C728 C1359 ) C728_=_C1360( C728 C1360 ) \nC728_=_C1361( C728 C1361 ) C765_=_C766( C765 C766 ) C765_=_C802( C765 C802 ) C765_=_C838( C765 C838 ) C765_=_C872( C765 C872 ) C765_=_C906( C765 C906 ) \nC765_=_C939( C765 C939 ) C765_=_C971( C765 C971 ) C765_=_C1002( C765 C1002 ) C765_=_C1032( C765 C1032 ) C765_=_C1061( C765 C1061 ) C765_=_C1089( C765 C1089 ) \nC765_=_C1116( C765 C1116 ) C765_=_C1142( C765 C1142 ) C765_=_C1167( C765 C1167 ) C765_=_C1191( C765 C1191 ) C765_=_C1214( C765 C1214 ) C765_=_C1236( C765 C1236 ) \nC765_=_C1257( C765 C1257 ) C765_=_C1277( C765 C1277 ) C765_=_C1296( C765 C1296 ) C765_=_C1314( C765 C1314 ) C765_=_C1331( C765 C1331 ) C765_=_C1332( C765 C1332 ) \nC765_=_C1333( C765 C1333 ) C765_=_C1334( C765 C1334 ) C765_=_C1335( C765 C1335 ) C765_=_C1336( C765 C1336 ) C765_=_C1337( C765 C1337 ) C765_=_C1338( C765 C1338 ) \nC765_=_C1339( C765 C1339 ) C765_=_C1340( C765 C1340 ) C765_=_C1341( C765 C1341 ) C765_=_C1342( C765 C1342 ) C765_=_C1343( C765 C1343 ) C765_=_C1344( C765 C1344 ) \nC765_=_C1345( C765 C1345 ) C765_=_C1346( C765 C1346 ) C766_=_C803( C766 C803 ) C766_=_C839( C766 C839 ) C766_=_C874( C766 C874 ) C766_=_C907( C766 C907 ) \nC766_=_C940( C766 C940 ) C766_=_C972( C766 C972 ) C766_=_C1003( C766 C1003 ) C766_=_C1033( C766 C1033 ) C766_=_C1062( C766 C1062 ) C766_=_C1090( C766 C1090 ) \nC766_=_C1117( C766 C1117 ) C766_=_C1143( C766 C1143 ) C766_=_C1168( C766 C1168 ) C766_=_C1192( C766 C1192 ) C766_=_C1215( C766 C1215 ) C766_=_C1237( C766 C1237 ) \nC766_=_C1258( C766 C1258 ) C766_=_C1278( C766 C1278 ) C766_=_C1297( C766 C1297 ) C766_=_C1315( C766 C1315 ) C766_=_C1331( C766 C1331 ) C766_=_C1347( C766 C1347 ) \nC766_=_C1348( C766 C1348 ) C766_=_C1349( C766 C1349 ) C766_=_C1350( C766 C1350 ) C766_=_C1351( C766 C1351 ) C766_=_C1352( C766 C1352 ) C766_=_C1353( C766 C1353 ) \nC766_=_C1354( C766 C1354 ) C766_=_C1355( C766 C1355 ) C766_=_C1356( C766 C1356 ) C766_=_C1357( C766 C1357 ) C766_=_C1358( C766 C1358 ) C766_=_C1359( C766 C1359 ) \nC766_=_C1360( C766 C1360 ) C766_=_C1361( C766 C1361 ) C802_=_C803( C802 C803 ) C802_=_C838( C802 C838 ) C802_=_C872( C802 C872 ) C802_=_C906( C802 C906 ) \nC802_=_C939( C802 C939 ) C802_=_C971( C802 C971 ) C802_=_C1002( C802 C1002 ) C802_=_C1032( C802 C1032 ) C802_=_C1061( C802 C1061 ) C802_=_C1089( C802 C1089 ) \nC802_=_C1116( C802 C1116 ) C802_=_C1142( C802 C1142 ) C802_=_C1167( C802 C1167 ) C802_=_C1191( C802 C1191 ) C802_=_C1214( C802 C1214 ) C802_=_C1236( C802 C1236 ) \nC802_=_C1257( C802 C1257 ) C802_=_C1277( C802 C1277 ) C802_=_C1296( C802 C1296 ) C802_=_C1314( C802 C1314 ) C802_=_C1331( C802 C1331 ) C802_=_C1332( C802 C1332 ) \nC802_=_C1333( C802 C1333 ) C802_=_C1334( C802 C1334 ) C802_=_C1335( C802 C1335 ) C802_=_C1336( C802 C1336 ) C802_=_C1337( C802 C1337 ) C802_=_C1338( C802 C1338 ) \nC802_=_C1339( C802 C1339 ) C802_=_C1340( C802 C1340 ) C802_=_C1341( C802 C1341 ) C802_=_C1342( C802 C1342 ) C802_=_C1343( C802 C1343 ) C802_=_C1344( C802 C1344 ) \nC802_=_C1345( C802 C1345 ) C802_=_C1346( C802 C1346 ) C803_=_C839( C803 C839 ) C803_=_C874( C803 C874 ) C803_=_C907( C803 C907 ) C803_=_C940( C803 C940 ) \nC803_=_C972( C803 C972 ) C803_=_C1003( C803 C1003 ) C803_=_C1033( C803 C1033 ) C803_=_C1062( C803 C1062 ) C803_=_C1090( C803 C1090 ) C803_=_C1117( C803 C1117 ) \nC803_=_C1143( C803 C1143 ) C803_=_C1168( C803 C1168 ) C803_=_C1192( C803 C1192 ) C803_=_C1215( C803 C1215 ) C803_=_C1237( C803 C1237 ) C803_=_C1258( C803 C1258 ) \nC803_=_C1278( C803 C1278 ) C803_=_C1297( C803 C1297 ) C803_=_C1315( C803 C1315 ) C803_=_C1331( C803 C1331 ) C803_=_C1347( C803 C1347 ) C803_=_C1348( C803 C1348 ) \nC803_=_C1349( C803 C1349 ) C803_=_C1350( C803 C1350 ) C803_=_C1351( C803 C1351 ) C803_=_C1352( C803 C1352 ) C803_=_C1353( C803 C1353 ) C803_=_C1354( C803 C1354 ) \nC803_=_C1355( C803 C1355 ) C803_=_C1356( C803 C1356 ) C803_=_C1357( C803 C1357 ) C803_=_C1358( C803 C1358 ) C803_=_C1359( C803 C1359 ) C803_=_C1360( C803 C1360 ) \nC803_=_C1361( C803 C1361 ) C838_=_C839( C838 C839 ) C838_=_C872( C838 C872 ) C838_=_C906( C838 C906 ) C838_=_C939( C838 C939 ) C838_=_C971( C838 C971 ) \nC838_=_C1002( C838 C1002 ) C838_=_C1032( C838 C1032 ) C838_=_C1061( C838 C1061 ) C838_=_C1089( C838 C1089</w:t>
      </w:r>
    </w:p>
    <w:p>
      <w:pPr>
        <w:pStyle w:val="PreformattedText"/>
        <w:bidi w:val="0"/>
        <w:spacing w:before="0" w:after="0"/>
        <w:jc w:val="left"/>
        <w:rPr/>
      </w:pPr>
      <w:r>
        <w:rPr/>
        <w:t xml:space="preserve"> </w:t>
      </w:r>
      <w:r>
        <w:rPr/>
        <w:t>) C838_=_C1116( C838 C1116 ) C838_=_C1142( C838 C1142 ) \nC838_=_C1167( C838 C1167 ) C838_=_C1191( C838 C1191 ) C838_=_C1214( C838 C1214 ) C838_=_C1236( C838 C1236 ) C838_=_C1257( C838 C1257 ) C838_=_C1277( C838 C1277 ) \nC838_=_C1296( C838 C1296 ) C838_=_C1314( C838 C1314 ) C838_=_C1331( C838 C1331 ) C838_=_C1332( C838 C1332 ) C838_=_C1333( C838 C1333 ) C838_=_C1334( C838 C1334 ) \nC838_=_C1335( C838 C1335 ) C838_=_C1336( C838 C1336 ) C838_=_C1337( C838 C1337 ) C838_=_C1338( C838 C1338 ) C838_=_C1339( C838 C1339 ) C838_=_C1340( C838 C1340 ) \nC838_=_C1341( C838 C1341 ) C838_=_C1342( C838 C1342 ) C838_=_C1343( C838 C1343 ) C838_=_C1344( C838 C1344 ) C838_=_C1345( C838 C1345 ) C838_=_C1346( C838 C1346 ) \nC839_=_C874( C839 C874 ) C839_=_C907( C839 C907 ) C839_=_C940( C839 C940 ) C839_=_C972( C839 C972 ) C839_=_C1003( C839 C1003 ) C839_=_C1033( C839 C1033 ) \nC839_=_C1062( C839 C1062 ) C839_=_C1090( C839 C1090 ) C839_=_C1117( C839 C1117 ) C839_=_C1143( C839 C1143 ) C839_=_C1168( C839 C1168 ) C839_=_C1192( C839 C1192 ) \nC839_=_C1215( C839 C1215 ) C839_=_C1237( C839 C1237 ) C839_=_C1258( C839 C1258 ) C839_=_C1278( C839 C1278 ) C839_=_C1297( C839 C1297 ) C839_=_C1315( C839 C1315 ) \nC839_=_C1331( C839 C1331 ) C839_=_C1347( C839 C1347 ) C839_=_C1348( C839 C1348 ) C839_=_C1349( C839 C1349 ) C839_=_C1350( C839 C1350 ) C839_=_C1351( C839 C1351 ) \nC839_=_C1352( C839 C1352 ) C839_=_C1353( C839 C1353 ) C839_=_C1354( C839 C1354 ) C839_=_C1355( C839 C1355 ) C839_=_C1356( C839 C1356 ) C839_=_C1357( C839 C1357 ) \nC839_=_C1358( C839 C1358 ) C839_=_C1359( C839 C1359 ) C839_=_C1360( C839 C1360 ) C839_=_C1361( C839 C1361 ) C872_=_C874( C872 C874 ) C872_=_C906( C872 C906 ) \nC872_=_C939( C872 C939 ) C872_=_C971( C872 C971 ) C872_=_C1002( C872 C1002 ) C872_=_C1032( C872 C1032 ) C872_=_C1061( C872 C1061 ) C872_=_C1089( C872 C1089 ) \nC872_=_C1116( C872 C1116 ) C872_=_C1142( C872 C1142 ) C872_=_C1167( C872 C1167 ) C872_=_C1191( C872 C1191 ) C872_=_C1214( C872 C1214 ) C872_=_C1236( C872 C1236 ) \nC872_=_C1257( C872 C1257 ) C872_=_C1277( C872 C1277 ) C872_=_C1296( C872 C1296 ) C872_=_C1314( C872 C1314 ) C872_=_C1331( C872 C1331 ) C872_=_C1332( C872 C1332 ) \nC872_=_C1333( C872 C1333 ) C872_=_C1334( C872 C1334 ) C872_=_C1335( C872 C1335 ) C872_=_C1336( C872 C1336 ) C872_=_C1337( C872 C1337 ) C872_=_C1338( C872 C1338 ) \nC872_=_C1339( C872 C1339 ) C872_=_C1340( C872 C1340 ) C872_=_C1341( C872 C1341 ) C872_=_C1342( C872 C1342 ) C872_=_C1343( C872 C1343 ) C872_=_C1344( C872 C1344 ) \nC872_=_C1345( C872 C1345 ) C872_=_C1346( C872 C1346 ) C874_=_C907( C874 C907 ) C874_=_C940( C874 C940 ) C874_=_C972( C874 C972 ) C874_=_C1003( C874 C1003 ) \nC874_=_C1033( C874 C1033 ) C874_=_C1062( C874 C1062 ) C874_=_C1090( C874 C1090 ) C874_=_C1117( C874 C1117 ) C874_=_C1143( C874 C1143 ) C874_=_C1168( C874 C1168 ) \nC874_=_C1192( C874 C1192 ) C874_=_C1215( C874 C1215 ) C874_=_C1237( C874 C1237 ) C874_=_C1258( C874 C1258 ) C874_=_C1278( C874 C1278 ) C874_=_C1297( C874 C1297 ) \nC874_=_C1315( C874 C1315 ) C874_=_C1331( C874 C1331 ) C874_=_C1347( C874 C1347 ) C874_=_C1348( C874 C1348 ) C874_=_C1349( C874 C1349 ) C874_=_C1350( C874 C1350 ) \nC874_=_C1351( C874 C1351 ) C874_=_C1352( C874 C1352 ) C874_=_C1353( C874 C1353 ) C874_=_C1354( C874 C1354 ) C874_=_C1355( C874 C1355 ) C874_=_C1356( C874 C1356 ) \nC874_=_C1357( C874 C1357 ) C874_=_C1358( C874 C1358 ) C874_=_C1359( C874 C1359 ) C874_=_C1360( C874 C1360 ) C874_=_C1361( C874 C1361 ) C906_=_C907( C906 C907 ) \nC906_=_C939( C906 C939 ) C906_=_C971( C906 C971 ) C906_=_C1002( C906 C1002 ) C906_=_C1032( C906 C1032 ) C906_=_C1061( C906 C1061 ) C906_=_C1089( C906 C1089 ) \nC906_=_C1116( C906 C1116 ) C906_=_C1142( C906 C1142 ) C906_=_C1167( C906 C1167 ) C906_=_C1191( C906 C1191 ) C906_=_C1214( C906 C1214 ) C906_=_C1236( C906 C1236 ) \nC906_=_C1257( C906 C1257 ) C906_=_C1277( C906 C1277 ) C906_=_C1296( C906 C1296 ) C906_=_C1314( C906 C1314 ) C906_=_C1331( C906 C1331 ) C906_=_C1332( C906 C1332 ) \nC906_=_C1333( C906 C1333 ) C906_=_C1334( C906 C1334 ) C906_=_C1335( C906 C1335 ) C906_=_C1336( C906 C1336 ) C906_=_C1337( C906 C1337 ) C906_=_C1338( C906 C1338 ) \nC906_=_C1339( C906 C1339 ) C906_=_C1340( C906 C1340 ) C906_=_C1341( C906 C1341 ) C906_=_C1342( C906 C1342 ) C906_=_C1343( C906 C1343 ) C906_=_C1344( C906 C1344 ) \nC906_=_C1345( C906 C1345 ) C906_=_C1346( C906 C1346 ) C907_=_C940( C907 C940 ) C907_=_C972( C907 C972 ) C907_=_C1003( C907 C1003 ) C907_=_C1033( C907 C1033 ) \nC907_=_C1062( C907 C1062 ) C907_=_C1090( C907 C1090 ) C907_=_C1117( C907 C1117 ) C907_=_C1143( C907 C1143 ) C907_=_C1168( C907 C1168 ) C907_=_C1192( C907 C1192 ) \nC907_=_C1215( C907 C1215 ) C907_=_C1237( C907 C1237 ) C907_=_C1258( C907 C1258 ) C907_=_C1278( C907 C1278 ) C907_=_C1297( C907 C1297 ) C907_=_C1315( C907 C1315 ) \nC907_=_C1331( C907 C1331 ) C907_=_C1347( C907 C1347 ) C907_=_C1348( C907 C1348 ) C907_=_C1349( C907 C1349 ) C907_=_C1350( C907 C1350 ) C907_=_C1351( C907 C1351 ) \nC907_=_C1352( C907 C1352 ) C907_=_C1353( C907 C1353 ) C907_=_C1354( C907 C1354 ) C907_=_C1355( C907 C1355 ) C907_=_C1356( C907 C1356 ) C907_=_C1357( C907 C1357 ) \nC907_=_C1358( C907 C1358 ) C907_=_C1359( C907 C1359 ) C907_=_C1360( C907 C1360 ) C907_=_C1361( C907 C1361 ) C939_=_C940( C939 C940 ) C939_=_C971( C939 C971 ) \nC939_=_C1002( C939 C1002 ) C939_=_C1032( C939 C1032 ) C939_=_C1061( C939 C1061 ) C939_=_C1089( C939 C1089 ) C939_=_C1116( C939 C1116 ) C939_=_C1142( C939 C1142 ) \nC939_=_C1167( C939 C1167 ) C939_=_C1191( C939 C1191 ) C939_=_C1214( C939 C1214 ) C939_=_C1236( C939 C1236 ) C939_=_C1257( C939 C1257 ) C939_=_C1277( C939 C1277 ) \nC939_=_C1296( C939 C1296 ) C939_=_C1314( C939 C1314 ) C939_=_C1331( C939 C1331 ) C939_=_C1332( C939 C1332 ) C939_=_C1333( C939 C1333 ) C939_=_C1334( C939 C1334 ) \nC939_=_C1335( C939 C1335 ) C939_=_C1336( C939 C1336 ) C939_=_C1337( C939 C1337 ) C939_=_C1338( C939 C1338 ) C939_=_C1339( C939 C1339 ) C939_=_C1340( C939 C1340 ) \nC939_=_C1341( C939 C1341 ) C939_=_C1342( C939 C1342 ) C939_=_C1343( C939 C1343 ) C939_=_C1344( C939 C1344 ) C939_=_C1345( C939 C1345 ) C939_=_C1346( C939 C1346 ) \nC940_=_C972( C940 C972 ) C940_=_C1003( C940 C1003 ) C940_=_C1033( C940 C1033 ) C940_=_C1062( C940 C1062 ) C940_=_C1090( C940 C1090 ) C940_=_C1117( C940 C1117 ) \nC940_=_C1143( C940 C1143 ) C940_=_C1168( C940 C1168 ) C940_=_C1192( C940 C1192 ) C940_=_C1215( C940 C1215 ) C940_=_C1237( C940 C1237 ) C940_=_C1258( C940 C1258 ) \nC940_=_C1278( C940 C1278 ) C940_=_C1297( C940 C1297 ) C940_=_C1315( C940 C1315 ) C940_=_C1331( C940 C1331 ) C940_=_C1347( C940 C1347 ) C940_=_C1348( C940 C1348 ) \nC940_=_C1349( C940 C1349 ) C940_=_C1350( C940 C1350 ) C940_=_C1351( C940 C1351 ) C940_=_C1352( C940 C1352 ) C940_=_C1353( C940 C1353 ) C940_=_C1354( C940 C1354 ) \nC940_=_C1355( C940 C1355 ) C940_=_C1356( C940 C1356 ) C940_=_C1357( C940 C1357 ) C940_=_C1358( C940 C1358 ) C940_=_C1359( C940 C1359 ) C940_=_C1360( C940 C1360 ) \nC940_=_C1361( C940 C1361 ) C971_=_C972( C971 C972 ) C971_=_C1002( C971 C1002 ) C971_=_C1032( C971 C1032 ) C971_=_C1061( C971 C1061 ) C971_=_C1089( C971 C1089 ) \nC971_=_C1116( C971 C1116 ) C971_=_C1142( C971 C1142 ) C971_=_C1167( C971 C1167 ) C971_=_C1191( C971 C1191 ) C971_=_C1214( C971 C1214 ) C971_=_C1236( C971 C1236 ) \nC971_=_C1257( C971 C1257 ) C971_=_C1277( C971 C1277 ) C971_=_C1296( C971 C1296 ) C971_=_C1314( C971 C1314 ) C971_=_C1331( C971 C1331 ) C971_=_C1332( C971 C1332 ) \nC971_=_C1333( C971 C1333 ) C971_=_C1334( C971 C1334 ) C971_=_C1335( C971 C1335 ) C971_=_C1336( C971 C1336 ) C971_=_C1337( C971 C1337 ) C971_=_C1338( C971 C1338 ) \nC971_=_C1339( C971 C1339 ) C971_=_C1340( C971 C1340 ) C971_=_C1341( C971 C1341 ) C971_=_C1342( C971 C1342 ) C971_=_C1343( C971 C1343 ) C971_=_C1344( C971 C1344 ) \nC971_=_C1345( C971 C1345 ) C971_=_C1346( C971 C1346 ) C972_=_C1003( C972 C1003 ) C972_=_C1033( C972 C1033 ) C972_=_C1062( C972 C1062 ) C972_=_C1090( C972 C1090 ) \nC972_=_C1117( C972 C1117 ) C972_=_C1143( C972 C1143 ) C972_=_C1168( C972 C1168 ) C972_=_C1192( C972 C1192 ) C972_=_C1215( C972 C1215 ) C972_=_C1237( C972 C1237 ) \nC972_=_C1258( C972 C1258 ) C972_=_C1278( C972 C1278 ) C972_=_C1297( C972 C1297 ) C972_=_C1315( C972 C1315 ) C972_=_C1331( C972 C1331 ) C972_=_C1347( C972 C1347 ) \nC972_=_C1348( C972 C1348 ) C972_=_C1349( C972 C1349 ) C972_=_C1350( C972 C1350 ) C972_=_C1351( C972 C1351 ) C972_=_C1352( C972 C1352 ) C972_=_C1353( C972 C1353 ) \nC972_=_C1354( C972 C1354 ) C972_=_C1355( C972 C1355 ) C972_=_C1356( C972 C1356 ) C972_=_C1357( C972 C1357 ) C972_=_C1358( C972 C1358 ) C972_=_C1359( C972 C1359 ) \nC972_=_C1360( C972 C1360 ) C972_=_C1361( C972 C1361 ) C1002_=_C1003( C1002 C1003 ) C1002_=_C1032( C1002 C1032 ) C1002_=_C1061( C1002 C1061 ) C1002_=_C1089( C1002 C1089 ) \nC1002_=_C1116( C1002 C1116 ) C1002_=_C1142( C1002 C1142 ) C1002_=_C1167( C1002 C1167 ) C1002_=_C1191( C1002 C1191 ) C1002_=_C1214( C1002 C1214 ) C1002_=_C1236( C1002 C1236 ) \nC1002_=_C1257( C1002 C1257 ) C1002_=_C1277( C1002 C1277 ) C1002_=_C1296( C1002 C1296 ) C1002_=_C1314( C1002 C1314 ) C1002_=_C1331( C1002 C1331 ) C1002_=_C1332( C1002 C1332 ) \nC1002_=_C1333( C1002 C1333 ) C1002_=_C1334( C1002 C1334 ) C1002_=_C1335( C1002 C1335 ) C1002_=_C1336( C1002 C1336 ) C1002_=_C1337( C1002 C1337 ) C1002_=_C1338( C1002 C1338 ) \nC1002_=_C1339( C1002 C1339 ) C1002_=_C1340( C1002 C1340 ) C1002_=_C1341( C1002 C1341 ) C1002_=_C1342( C1002 C1342 ) C1002_=_C1343( C1002 C1343 ) C1002_=_C1344( C1002 C1344 ) \nC1002_=_C1345( C1002 C1345 ) C1002_=_C1346( C1002 C1346 ) C1003_=_C1033( C1003 C1033 ) C1003_=_C1062( C1003 C1062 ) C1003_=_C1090( C1003 C1090 ) C1003_=_C1117( C1003 C1117 ) \nC1003_=_C1143( C1003 C1143 ) C1003_=_C1168( C1003 C1168 ) C1003_=_C1192( C1003 C1192 ) C1003_=_C1215( C1003 C1215 ) C1003_=_C1237( C1003 C1237 ) C1003_=_C1258( C1003 C1258 ) \nC1003_=_C1278( C1003 C1278 ) C1003_=_C1297( C1003 C1297 ) C1003_=_C1315( C1003 C1315 ) C1003_=_C1331( C1003 C1331 ) C1003_=_C1347(</w:t>
      </w:r>
    </w:p>
    <w:p>
      <w:pPr>
        <w:pStyle w:val="PreformattedText"/>
        <w:bidi w:val="0"/>
        <w:spacing w:before="0" w:after="0"/>
        <w:jc w:val="left"/>
        <w:rPr/>
      </w:pPr>
      <w:r>
        <w:rPr/>
        <w:t xml:space="preserve"> </w:t>
      </w:r>
      <w:r>
        <w:rPr/>
        <w:t>C1003 C1347 ) C1003_=_C1348( C1003 C1348 ) \nC1003_=_C1349( C1003 C1349 ) C1003_=_C1350( C1003 C1350 ) C1003_=_C1351( C1003 C1351 ) C1003_=_C1352( C1003 C1352 ) C1003_=_C1353( C1003 C1353 ) C1003_=_C1354( C1003 C1354 ) \nC1003_=_C1355( C1003 C1355 ) C1003_=_C1356( C1003 C1356 ) C1003_=_C1357( C1003 C1357 ) C1003_=_C1358( C1003 C1358 ) C1003_=_C1359( C1003 C1359 ) C1003_=_C1360( C1003 C1360 ) \nC1003_=_C1361( C1003 C1361 ) C1032_=_C1033( C1032 C1033 ) C1032_=_C1061( C1032 C1061 ) C1032_=_C1089( C1032 C1089 ) C1032_=_C1116( C1032 C1116 ) C1032_=_C1142( C1032 C1142 ) \nC1032_=_C1167( C1032 C1167 ) C1032_=_C1191( C1032 C1191 ) C1032_=_C1214( C1032 C1214 ) C1032_=_C1236( C1032 C1236 ) C1032_=_C1257( C1032 C1257 ) C1032_=_C1277( C1032 C1277 ) \nC1032_=_C1296( C1032 C1296 ) C1032_=_C1314( C1032 C1314 ) C1032_=_C1331( C1032 C1331 ) C1032_=_C1332( C1032 C1332 ) C1032_=_C1333( C1032 C1333 ) C1032_=_C1334( C1032 C1334 ) \nC1032_=_C1335( C1032 C1335 ) C1032_=_C1336( C1032 C1336 ) C1032_=_C1337( C1032 C1337 ) C1032_=_C1338( C1032 C1338 ) C1032_=_C1339( C1032 C1339 ) C1032_=_C1340( C1032 C1340 ) \nC1032_=_C1341( C1032 C1341 ) C1032_=_C1342( C1032 C1342 ) C1032_=_C1343( C1032 C1343 ) C1032_=_C1344( C1032 C1344 ) C1032_=_C1345( C1032 C1345 ) C1032_=_C1346( C1032 C1346 ) \nC1033_=_C1062( C1033 C1062 ) C1033_=_C1090( C1033 C1090 ) C1033_=_C1117( C1033 C1117 ) C1033_=_C1143( C1033 C1143 ) C1033_=_C1168( C1033 C1168 ) C1033_=_C1192( C1033 C1192 ) \nC1033_=_C1215( C1033 C1215 ) C1033_=_C1237( C1033 C1237 ) C1033_=_C1258( C1033 C1258 ) C1033_=_C1278( C1033 C1278 ) C1033_=_C1297( C1033 C1297 ) C1033_=_C1315( C1033 C1315 ) \nC1033_=_C1331( C1033 C1331 ) C1033_=_C1347( C1033 C1347 ) C1033_=_C1348( C1033 C1348 ) C1033_=_C1349( C1033 C1349 ) C1033_=_C1350( C1033 C1350 ) C1033_=_C1351( C1033 C1351 ) \nC1033_=_C1352( C1033 C1352 ) C1033_=_C1353( C1033 C1353 ) C1033_=_C1354( C1033 C1354 ) C1033_=_C1355( C1033 C1355 ) C1033_=_C1356( C1033 C1356 ) C1033_=_C1357( C1033 C1357 ) \nC1033_=_C1358( C1033 C1358 ) C1033_=_C1359( C1033 C1359 ) C1033_=_C1360( C1033 C1360 ) C1033_=_C1361( C1033 C1361 ) C1061_=_C1062( C1061 C1062 ) C1061_=_C1089( C1061 C1089 ) \nC1061_=_C1116( C1061 C1116 ) C1061_=_C1142( C1061 C1142 ) C1061_=_C1167( C1061 C1167 ) C1061_=_C1191( C1061 C1191 ) C1061_=_C1214( C1061 C1214 ) C1061_=_C1236( C1061 C1236 ) \nC1061_=_C1257( C1061 C1257 ) C1061_=_C1277( C1061 C1277 ) C1061_=_C1296( C1061 C1296 ) C1061_=_C1314( C1061 C1314 ) C1061_=_C1331( C1061 C1331 ) C1061_=_C1332( C1061 C1332 ) \nC1061_=_C1333( C1061 C1333 ) C1061_=_C1334( C1061 C1334 ) C1061_=_C1335( C1061 C1335 ) C1061_=_C1336( C1061 C1336 ) C1061_=_C1337( C1061 C1337 ) C1061_=_C1338( C1061 C1338 ) \nC1061_=_C1339( C1061 C1339 ) C1061_=_C1340( C1061 C1340 ) C1061_=_C1341( C1061 C1341 ) C1061_=_C1342( C1061 C1342 ) C1061_=_C1343( C1061 C1343 ) C1061_=_C1344( C1061 C1344 ) \nC1061_=_C1345( C1061 C1345 ) C1061_=_C1346( C1061 C1346 ) C1062_=_C1090( C1062 C1090 ) C1062_=_C1117( C1062 C1117 ) C1062_=_C1143( C1062 C1143 ) C1062_=_C1168( C1062 C1168 ) \nC1062_=_C1192( C1062 C1192 ) C1062_=_C1215( C1062 C1215 ) C1062_=_C1237( C1062 C1237 ) C1062_=_C1258( C1062 C1258 ) C1062_=_C1278( C1062 C1278 ) C1062_=_C1297( C1062 C1297 ) \nC1062_=_C1315( C1062 C1315 ) C1062_=_C1331( C1062 C1331 ) C1062_=_C1347( C1062 C1347 ) C1062_=_C1348( C1062 C1348 ) C1062_=_C1349( C1062 C1349 ) C1062_=_C1350( C1062 C1350 ) \nC1062_=_C1351( C1062 C1351 ) C1062_=_C1352( C1062 C1352 ) C1062_=_C1353( C1062 C1353 ) C1062_=_C1354( C1062 C1354 ) C1062_=_C1355( C1062 C1355 ) C1062_=_C1356( C1062 C1356 ) \nC1062_=_C1357( C1062 C1357 ) C1062_=_C1358( C1062 C1358 ) C1062_=_C1359( C1062 C1359 ) C1062_=_C1360( C1062 C1360 ) C1062_=_C1361( C1062 C1361 ) C1089_=_C1090( C1089 C1090 ) \nC1089_=_C1116( C1089 C1116 ) C1089_=_C1142( C1089 C1142 ) C1089_=_C1167( C1089 C1167 ) C1089_=_C1191( C1089 C1191 ) C1089_=_C1214( C1089 C1214 ) C1089_=_C1236( C1089 C1236 ) \nC1089_=_C1257( C1089 C1257 ) C1089_=_C1277( C1089 C1277 ) C1089_=_C1296( C1089 C1296 ) C1089_=_C1314( C1089 C1314 ) C1089_=_C1331( C1089 C1331 ) C1089_=_C1332( C1089 C1332 ) \nC1089_=_C1333( C1089 C1333 ) C1089_=_C1334( C1089 C1334 ) C1089_=_C1335( C1089 C1335 ) C1089_=_C1336( C1089 C1336 ) C1089_=_C1337( C1089 C1337 ) C1089_=_C1338( C1089 C1338 ) \nC1089_=_C1339( C1089 C1339 ) C1089_=_C1340( C1089 C1340 ) C1089_=_C1341( C1089 C1341 ) C1089_=_C1342( C1089 C1342 ) C1089_=_C1343( C1089 C1343 ) C1089_=_C1344( C1089 C1344 ) \nC1089_=_C1345( C1089 C1345 ) C1089_=_C1346( C1089 C1346 ) C1090_=_C1117( C1090 C1117 ) C1090_=_C1143( C1090 C1143 ) C1090_=_C1168( C1090 C1168 ) C1090_=_C1192( C1090 C1192 ) \nC1090_=_C1215( C1090 C1215 ) C1090_=_C1237( C1090 C1237 ) C1090_=_C1258( C1090 C1258 ) C1090_=_C1278( C1090 C1278 ) C1090_=_C1297( C1090 C1297 ) C1090_=_C1315( C1090 C1315 ) \nC1090_=_C1331( C1090 C1331 ) C1090_=_C1347( C1090 C1347 ) C1090_=_C1348( C1090 C1348 ) C1090_=_C1349( C1090 C1349 ) C1090_=_C1350( C1090 C1350 ) C1090_=_C1351( C1090 C1351 ) \nC1090_=_C1352( C1090 C1352 ) C1090_=_C1353( C1090 C1353 ) C1090_=_C1354( C1090 C1354 ) C1090_=_C1355( C1090 C1355 ) C1090_=_C1356( C1090 C1356 ) C1090_=_C1357( C1090 C1357 ) \nC1090_=_C1358( C1090 C1358 ) C1090_=_C1359( C1090 C1359 ) C1090_=_C1360( C1090 C1360 ) C1090_=_C1361( C1090 C1361 ) C1116_=_C1117( C1116 C1117 ) C1116_=_C1142( C1116 C1142 ) \nC1116_=_C1167( C1116 C1167 ) C1116_=_C1191( C1116 C1191 ) C1116_=_C1214( C1116 C1214 ) C1116_=_C1236( C1116 C1236 ) C1116_=_C1257( C1116 C1257 ) C1116_=_C1277( C1116 C1277 ) \nC1116_=_C1296( C1116 C1296 ) C1116_=_C1314( C1116 C1314 ) C1116_=_C1331( C1116 C1331 ) C1116_=_C1332( C1116 C1332 ) C1116_=_C1333( C1116 C1333 ) C1116_=_C1334( C1116 C1334 ) \nC1116_=_C1335( C1116 C1335 ) C1116_=_C1336( C1116 C1336 ) C1116_=_C1337( C1116 C1337 ) C1116_=_C1338( C1116 C1338 ) C1116_=_C1339( C1116 C1339 ) C1116_=_C1340( C1116 C1340 ) \nC1116_=_C1341( C1116 C1341 ) C1116_=_C1342( C1116 C1342 ) C1116_=_C1343( C1116 C1343 ) C1116_=_C1344( C1116 C1344 ) C1116_=_C1345( C1116 C1345 ) C1116_=_C1346( C1116 C1346 ) \nC1117_=_C1143( C1117 C1143 ) C1117_=_C1168( C1117 C1168 ) C1117_=_C1192( C1117 C1192 ) C1117_=_C1215( C1117 C1215 ) C1117_=_C1237( C1117 C1237 ) C1117_=_C1258( C1117 C1258 ) \nC1117_=_C1278( C1117 C1278 ) C1117_=_C1297( C1117 C1297 ) C1117_=_C1315( C1117 C1315 ) C1117_=_C1331( C1117 C1331 ) C1117_=_C1347( C1117 C1347 ) C1117_=_C1348( C1117 C1348 ) \nC1117_=_C1349( C1117 C1349 ) C1117_=_C1350( C1117 C1350 ) C1117_=_C1351( C1117 C1351 ) C1117_=_C1352( C1117 C1352 ) C1117_=_C1353( C1117 C1353 ) C1117_=_C1354( C1117 C1354 ) \nC1117_=_C1355( C1117 C1355 ) C1117_=_C1356( C1117 C1356 ) C1117_=_C1357( C1117 C1357 ) C1117_=_C1358( C1117 C1358 ) C1117_=_C1359( C1117 C1359 ) C1117_=_C1360( C1117 C1360 ) \nC1117_=_C1361( C1117 C1361 ) C1142_=_C1143( C1142 C1143 ) C1142_=_C1167( C1142 C1167 ) C1142_=_C1191( C1142 C1191 ) C1142_=_C1214( C1142 C1214 ) C1142_=_C1236( C1142 C1236 ) \nC1142_=_C1257( C1142 C1257 ) C1142_=_C1277( C1142 C1277 ) C1142_=_C1296( C1142 C1296 ) C1142_=_C1314( C1142 C1314 ) C1142_=_C1331( C1142 C1331 ) C1142_=_C1332( C1142 C1332 ) \nC1142_=_C1333( C1142 C1333 ) C1142_=_C1334( C1142 C1334 ) C1142_=_C1335( C1142 C1335 ) C1142_=_C1336( C1142 C1336 ) C1142_=_C1337( C1142 C1337 ) C1142_=_C1338( C1142 C1338 ) \nC1142_=_C1339( C1142 C1339 ) C1142_=_C1340( C1142 C1340 ) C1142_=_C1341( C1142 C1341 ) C1142_=_C1342( C1142 C1342 ) C1142_=_C1343( C1142 C1343 ) C1142_=_C1344( C1142 C1344 ) \nC1142_=_C1345( C1142 C1345 ) C1142_=_C1346( C1142 C1346 ) C1143_=_C1168( C1143 C1168 ) C1143_=_C1192( C1143 C1192 ) C1143_=_C1215( C1143 C1215 ) C1143_=_C1237( C1143 C1237 ) \nC1143_=_C1258( C1143 C1258 ) C1143_=_C1278( C1143 C1278 ) C1143_=_C1297( C1143 C1297 ) C1143_=_C1315( C1143 C1315 ) C1143_=_C1331( C1143 C1331 ) C1143_=_C1347( C1143 C1347 ) \nC1143_=_C1348( C1143 C1348 ) C1143_=_C1349( C1143 C1349 ) C1143_=_C1350( C1143 C1350 ) C1143_=_C1351( C1143 C1351 ) C1143_=_C1352( C1143 C1352 ) C1143_=_C1353( C1143 C1353 ) \nC1143_=_C1354( C1143 C1354 ) C1143_=_C1355( C1143 C1355 ) C1143_=_C1356( C1143 C1356 ) C1143_=_C1357( C1143 C1357 ) C1143_=_C1358( C1143 C1358 ) C1143_=_C1359( C1143 C1359 ) \nC1143_=_C1360( C1143 C1360 ) C1143_=_C1361( C1143 C1361 ) C1167_=_C1168( C1167 C1168 ) C1167_=_C1191( C1167 C1191 ) C1167_=_C1214( C1167 C1214 ) C1167_=_C1236( C1167 C1236 ) \nC1167_=_C1257( C1167 C1257 ) C1167_=_C1277( C1167 C1277 ) C1167_=_C1296( C1167 C1296 ) C1167_=_C1314( C1167 C1314 ) C1167_=_C1331( C1167 C1331 ) C1167_=_C1332( C1167 C1332 ) \nC1167_=_C1333( C1167 C1333 ) C1167_=_C1334( C1167 C1334 ) C1167_=_C1335( C1167 C1335 ) C1167_=_C1336( C1167 C1336 ) C1167_=_C1337( C1167 C1337 ) C1167_=_C1338( C1167 C1338 ) \nC1167_=_C1339( C1167 C1339 ) C1167_=_C1340( C1167 C1340 ) C1167_=_C1341( C1167 C1341 ) C1167_=_C1342( C1167 C1342 ) C1167_=_C1343( C1167 C1343 ) C1167_=_C1344( C1167 C1344 ) \nC1167_=_C1345( C1167 C1345 ) C1167_=_C1346( C1167 C1346 ) C1168_=_C1192( C1168 C1192 ) C1168_=_C1215( C1168 C1215 ) C1168_=_C1237( C1168 C1237 ) C1168_=_C1258( C1168 C1258 ) \nC1168_=_C1278( C1168 C1278 ) C1168_=_C1297( C1168 C1297 ) C1168_=_C1315( C1168 C1315 ) C1168_=_C1331( C1168 C1331 ) C1168_=_C1347( C1168 C1347 ) C1168_=_C1348( C1168 C1348 ) \nC1168_=_C1349( C1168 C1349 ) C1168_=_C1350( C1168 C1350 ) C1168_=_C1351( C1168 C1351 ) C1168_=_C1352( C1168 C1352 ) C1168_=_C1353( C1168 C1353 ) C1168_=_C1354( C1168 C1354 ) \nC1168_=_C1355( C1168 C1355 ) C1168_=_C1356( C1168 C1356 ) C1168_=_C1357( C1168 C1357 ) C1168_=_C1358( C1168 C1358 ) C1168_=_C1359( C1168 C1359 ) C1168_=_C1360( C1168 C1360 ) \nC1168_=_C1361( C1168 C1361 ) C1191_=_C1192( C1191 C1192 ) C1191_=_C1214( C1191 C1214 ) C1191_=_C1236( C1191 C1236 ) C1191_=_C1257( C1191 C1257 ) C1191_=_C1277( C1191 C1277 ) \nC1191_=_C1296( C1191 C1296 ) C1191_=_C1314( C1191 C1314 ) C1191_=_C1331( C1191 C1331 ) C1191_=_C1332( C1191 C1332 ) C1191_=_C1333( C1191 C1333 ) C1191_=_C1334( C1191 C1334 ) \nC1191_=_C1335(</w:t>
      </w:r>
    </w:p>
    <w:p>
      <w:pPr>
        <w:pStyle w:val="PreformattedText"/>
        <w:bidi w:val="0"/>
        <w:spacing w:before="0" w:after="0"/>
        <w:jc w:val="left"/>
        <w:rPr/>
      </w:pPr>
      <w:r>
        <w:rPr/>
        <w:t xml:space="preserve"> </w:t>
      </w:r>
      <w:r>
        <w:rPr/>
        <w:t>C1191 C1335 ) C1191_=_C1336( C1191 C1336 ) C1191_=_C1337( C1191 C1337 ) C1191_=_C1338( C1191 C1338 ) C1191_=_C1339( C1191 C1339 ) C1191_=_C1340( C1191 C1340 ) \nC1191_=_C1341( C1191 C1341 ) C1191_=_C1342( C1191 C1342 ) C1191_=_C1343( C1191 C1343 ) C1191_=_C1344( C1191 C1344 ) C1191_=_C1345( C1191 C1345 ) C1191_=_C1346( C1191 C1346 ) \nC1192_=_C1215( C1192 C1215 ) C1192_=_C1237( C1192 C1237 ) C1192_=_C1258( C1192 C1258 ) C1192_=_C1278( C1192 C1278 ) C1192_=_C1297( C1192 C1297 ) C1192_=_C1315( C1192 C1315 ) \nC1192_=_C1331( C1192 C1331 ) C1192_=_C1347( C1192 C1347 ) C1192_=_C1348( C1192 C1348 ) C1192_=_C1349( C1192 C1349 ) C1192_=_C1350( C1192 C1350 ) C1192_=_C1351( C1192 C1351 ) \nC1192_=_C1352( C1192 C1352 ) C1192_=_C1353( C1192 C1353 ) C1192_=_C1354( C1192 C1354 ) C1192_=_C1355( C1192 C1355 ) C1192_=_C1356( C1192 C1356 ) C1192_=_C1357( C1192 C1357 ) \nC1192_=_C1358( C1192 C1358 ) C1192_=_C1359( C1192 C1359 ) C1192_=_C1360( C1192 C1360 ) C1192_=_C1361( C1192 C1361 ) C1214_=_C1215( C1214 C1215 ) C1214_=_C1236( C1214 C1236 ) \nC1214_=_C1257( C1214 C1257 ) C1214_=_C1277( C1214 C1277 ) C1214_=_C1296( C1214 C1296 ) C1214_=_C1314( C1214 C1314 ) C1214_=_C1331( C1214 C1331 ) C1214_=_C1332( C1214 C1332 ) \nC1214_=_C1333( C1214 C1333 ) C1214_=_C1334( C1214 C1334 ) C1214_=_C1335( C1214 C1335 ) C1214_=_C1336( C1214 C1336 ) C1214_=_C1337( C1214 C1337 ) C1214_=_C1338( C1214 C1338 ) \nC1214_=_C1339( C1214 C1339 ) C1214_=_C1340( C1214 C1340 ) C1214_=_C1341( C1214 C1341 ) C1214_=_C1342( C1214 C1342 ) C1214_=_C1343( C1214 C1343 ) C1214_=_C1344( C1214 C1344 ) \nC1214_=_C1345( C1214 C1345 ) C1214_=_C1346( C1214 C1346 ) C1215_=_C1237( C1215 C1237 ) C1215_=_C1258( C1215 C1258 ) C1215_=_C1278( C1215 C1278 ) C1215_=_C1297( C1215 C1297 ) \nC1215_=_C1315( C1215 C1315 ) C1215_=_C1331( C1215 C1331 ) C1215_=_C1347( C1215 C1347 ) C1215_=_C1348( C1215 C1348 ) C1215_=_C1349( C1215 C1349 ) C1215_=_C1350( C1215 C1350 ) \nC1215_=_C1351( C1215 C1351 ) C1215_=_C1352( C1215 C1352 ) C1215_=_C1353( C1215 C1353 ) C1215_=_C1354( C1215 C1354 ) C1215_=_C1355( C1215 C1355 ) C1215_=_C1356( C1215 C1356 ) \nC1215_=_C1357( C1215 C1357 ) C1215_=_C1358( C1215 C1358 ) C1215_=_C1359( C1215 C1359 ) C1215_=_C1360( C1215 C1360 ) C1215_=_C1361( C1215 C1361 ) C1236_=_C1237( C1236 C1237 ) \nC1236_=_C1257( C1236 C1257 ) C1236_=_C1277( C1236 C1277 ) C1236_=_C1296( C1236 C1296 ) C1236_=_C1314( C1236 C1314 ) C1236_=_C1331( C1236 C1331 ) C1236_=_C1332( C1236 C1332 ) \nC1236_=_C1333( C1236 C1333 ) C1236_=_C1334( C1236 C1334 ) C1236_=_C1335( C1236 C1335 ) C1236_=_C1336( C1236 C1336 ) C1236_=_C1337( C1236 C1337 ) C1236_=_C1338( C1236 C1338 ) \nC1236_=_C1339( C1236 C1339 ) C1236_=_C1340( C1236 C1340 ) C1236_=_C1341( C1236 C1341 ) C1236_=_C1342( C1236 C1342 ) C1236_=_C1343( C1236 C1343 ) C1236_=_C1344( C1236 C1344 ) \nC1236_=_C1345( C1236 C1345 ) C1236_=_C1346( C1236 C1346 ) C1237_=_C1258( C1237 C1258 ) C1237_=_C1278( C1237 C1278 ) C1237_=_C1297( C1237 C1297 ) C1237_=_C1315( C1237 C1315 ) \nC1237_=_C1331( C1237 C1331 ) C1237_=_C1347( C1237 C1347 ) C1237_=_C1348( C1237 C1348 ) C1237_=_C1349( C1237 C1349 ) C1237_=_C1350( C1237 C1350 ) C1237_=_C1351( C1237 C1351 ) \nC1237_=_C1352( C1237 C1352 ) C1237_=_C1353( C1237 C1353 ) C1237_=_C1354( C1237 C1354 ) C1237_=_C1355( C1237 C1355 ) C1237_=_C1356( C1237 C1356 ) C1237_=_C1357( C1237 C1357 ) \nC1237_=_C1358( C1237 C1358 ) C1237_=_C1359( C1237 C1359 ) C1237_=_C1360( C1237 C1360 ) C1237_=_C1361( C1237 C1361 ) C1257_=_C1258( C1257 C1258 ) C1257_=_C1277( C1257 C1277 ) \nC1257_=_C1296( C1257 C1296 ) C1257_=_C1314( C1257 C1314 ) C1257_=_C1331( C1257 C1331 ) C1257_=_C1332( C1257 C1332 ) C1257_=_C1333( C1257 C1333 ) C1257_=_C1334( C1257 C1334 ) \nC1257_=_C1335( C1257 C1335 ) C1257_=_C1336( C1257 C1336 ) C1257_=_C1337( C1257 C1337 ) C1257_=_C1338( C1257 C1338 ) C1257_=_C1339( C1257 C1339 ) C1257_=_C1340( C1257 C1340 ) \nC1257_=_C1341( C1257 C1341 ) C1257_=_C1342( C1257 C1342 ) C1257_=_C1343( C1257 C1343 ) C1257_=_C1344( C1257 C1344 ) C1257_=_C1345( C1257 C1345 ) C1257_=_C1346( C1257 C1346 ) \nC1258_=_C1278( C1258 C1278 ) C1258_=_C1297( C1258 C1297 ) C1258_=_C1315( C1258 C1315 ) C1258_=_C1331( C1258 C1331 ) C1258_=_C1347( C1258 C1347 ) C1258_=_C1348( C1258 C1348 ) \nC1258_=_C1349( C1258 C1349 ) C1258_=_C1350( C1258 C1350 ) C1258_=_C1351( C1258 C1351 ) C1258_=_C1352( C1258 C1352 ) C1258_=_C1353( C1258 C1353 ) C1258_=_C1354( C1258 C1354 ) \nC1258_=_C1355( C1258 C1355 ) C1258_=_C1356( C1258 C1356 ) C1258_=_C1357( C1258 C1357 ) C1258_=_C1358( C1258 C1358 ) C1258_=_C1359( C1258 C1359 ) C1258_=_C1360( C1258 C1360 ) \nC1258_=_C1361( C1258 C1361 ) C1277_=_C1278( C1277 C1278 ) C1277_=_C1296( C1277 C1296 ) C1277_=_C1314( C1277 C1314 ) C1277_=_C1331( C1277 C1331 ) C1277_=_C1332( C1277 C1332 ) \nC1277_=_C1333( C1277 C1333 ) C1277_=_C1334( C1277 C1334 ) C1277_=_C1335( C1277 C1335 ) C1277_=_C1336( C1277 C1336 ) C1277_=_C1337( C1277 C1337 ) C1277_=_C1338( C1277 C1338 ) \nC1277_=_C1339( C1277 C1339 ) C1277_=_C1340( C1277 C1340 ) C1277_=_C1341( C1277 C1341 ) C1277_=_C1342( C1277 C1342 ) C1277_=_C1343( C1277 C1343 ) C1277_=_C1344( C1277 C1344 ) \nC1277_=_C1345( C1277 C1345 ) C1277_=_C1346( C1277 C1346 ) C1278_=_C1297( C1278 C1297 ) C1278_=_C1315( C1278 C1315 ) C1278_=_C1331( C1278 C1331 ) C1278_=_C1347( C1278 C1347 ) \nC1278_=_C1348( C1278 C1348 ) C1278_=_C1349( C1278 C1349 ) C1278_=_C1350( C1278 C1350 ) C1278_=_C1351( C1278 C1351 ) C1278_=_C1352( C1278 C1352 ) C1278_=_C1353( C1278 C1353 ) \nC1278_=_C1354( C1278 C1354 ) C1278_=_C1355( C1278 C1355 ) C1278_=_C1356( C1278 C1356 ) C1278_=_C1357( C1278 C1357 ) C1278_=_C1358( C1278 C1358 ) C1278_=_C1359( C1278 C1359 ) \nC1278_=_C1360( C1278 C1360 ) C1278_=_C1361( C1278 C1361 ) C1296_=_C1297( C1296 C1297 ) C1296_=_C1314( C1296 C1314 ) C1296_=_C1331( C1296 C1331 ) C1296_=_C1332( C1296 C1332 ) \nC1296_=_C1333( C1296 C1333 ) C1296_=_C1334( C1296 C1334 ) C1296_=_C1335( C1296 C1335 ) C1296_=_C1336( C1296 C1336 ) C1296_=_C1337( C1296 C1337 ) C1296_=_C1338( C1296 C1338 ) \nC1296_=_C1339( C1296 C1339 ) C1296_=_C1340( C1296 C1340 ) C1296_=_C1341( C1296 C1341 ) C1296_=_C1342( C1296 C1342 ) C1296_=_C1343( C1296 C1343 ) C1296_=_C1344( C1296 C1344 ) \nC1296_=_C1345( C1296 C1345 ) C1296_=_C1346( C1296 C1346 ) C1297_=_C1315( C1297 C1315 ) C1297_=_C1331( C1297 C1331 ) C1297_=_C1347( C1297 C1347 ) C1297_=_C1348( C1297 C1348 ) \nC1297_=_C1349( C1297 C1349 ) C1297_=_C1350( C1297 C1350 ) C1297_=_C1351( C1297 C1351 ) C1297_=_C1352( C1297 C1352 ) C1297_=_C1353( C1297 C1353 ) C1297_=_C1354( C1297 C1354 ) \nC1297_=_C1355( C1297 C1355 ) C1297_=_C1356( C1297 C1356 ) C1297_=_C1357( C1297 C1357 ) C1297_=_C1358( C1297 C1358 ) C1297_=_C1359( C1297 C1359 ) C1297_=_C1360( C1297 C1360 ) \nC1297_=_C1361( C1297 C1361 ) C1314_=_C1315( C1314 C1315 ) C1314_=_C1331( C1314 C1331 ) C1314_=_C1332( C1314 C1332 ) C1314_=_C1333( C1314 C1333 ) C1314_=_C1334( C1314 C1334 ) \nC1314_=_C1335( C1314 C1335 ) C1314_=_C1336( C1314 C1336 ) C1314_=_C1337( C1314 C1337 ) C1314_=_C1338( C1314 C1338 ) C1314_=_C1339( C1314 C1339 ) C1314_=_C1340( C1314 C1340 ) \nC1314_=_C1341( C1314 C1341 ) C1314_=_C1342( C1314 C1342 ) C1314_=_C1343( C1314 C1343 ) C1314_=_C1344( C1314 C1344 ) C1314_=_C1345( C1314 C1345 ) C1314_=_C1346( C1314 C1346 ) \nC1315_=_C1331( C1315 C1331 ) C1315_=_C1347( C1315 C1347 ) C1315_=_C1348( C1315 C1348 ) C1315_=_C1349( C1315 C1349 ) C1315_=_C1350( C1315 C1350 ) C1315_=_C1351( C1315 C1351 ) \nC1315_=_C1352( C1315 C1352 ) C1315_=_C1353( C1315 C1353 ) C1315_=_C1354( C1315 C1354 ) C1315_=_C1355( C1315 C1355 ) C1315_=_C1356( C1315 C1356 ) C1315_=_C1357( C1315 C1357 ) \nC1315_=_C1358( C1315 C1358 ) C1315_=_C1359( C1315 C1359 ) C1315_=_C1360( C1315 C1360 ) C1315_=_C1361( C1315 C1361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1_=_C1350( C1331 C1350 ) C1331_=_C1351( C1331 C1351 ) \nC1331_=_C1352( C1331 C1352 ) C1331_=_C1353( C1331 C1353 ) C1331_=_C1354( C1331 C1354 ) C1331_=_C1355( C1331 C1355 ) C1331_=_C1356( C1331 C1356 ) C1331_=_C1357( C1331 C1357 ) \nC1331_=_C1358( C1331 C1358 ) C1331_=_C1359( C1331 C1359 ) C1331_=_C1360( C1331 C1360 ) C1331_=_C1361( C1331 C1361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8( C1333 C1348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9( C1334 C1349 ) C1335_=_C1336( C1335 C1336 ) C1335_=_C1337( C1335 C1337 ) \nC1335_=_C1338( C1335 C1338 ) C1335_=_C1339( C1335 C1339 ) C1335_=_C1340(</w:t>
      </w:r>
    </w:p>
    <w:p>
      <w:pPr>
        <w:pStyle w:val="PreformattedText"/>
        <w:bidi w:val="0"/>
        <w:spacing w:before="0" w:after="0"/>
        <w:jc w:val="left"/>
        <w:rPr/>
      </w:pPr>
      <w:r>
        <w:rPr/>
        <w:t xml:space="preserve"> </w:t>
      </w:r>
      <w:r>
        <w:rPr/>
        <w:t>C1335 C1340 ) C1335_=_C1341( C1335 C1341 ) C1335_=_C1342( C1335 C1342 ) C1335_=_C1343( C1335 C1343 ) \nC1335_=_C1344( C1335 C1344 ) C1335_=_C1345( C1335 C1345 ) C1335_=_C1346( C1335 C1346 ) C1335_=_C1350( C1335 C1350 ) C1336_=_C1337( C1336 C1337 ) C1336_=_C1338( C1336 C1338 ) \nC1336_=_C1339( C1336 C1339 ) C1336_=_C1340( C1336 C1340 ) C1336_=_C1341( C1336 C1341 ) C1336_=_C1342( C1336 C1342 ) C1336_=_C1343( C1336 C1343 ) C1336_=_C1344( C1336 C1344 ) \nC1336_=_C1345( C1336 C1345 ) C1336_=_C1346( C1336 C1346 ) C1336_=_C1351( C1336 C1351 ) C1337_=_C1338( C1337 C1338 ) C1337_=_C1339( C1337 C1339 ) C1337_=_C1340( C1337 C1340 ) \nC1337_=_C1341( C1337 C1341 ) C1337_=_C1342( C1337 C1342 ) C1337_=_C1343( C1337 C1343 ) C1337_=_C1344( C1337 C1344 ) C1337_=_C1345( C1337 C1345 ) C1337_=_C1346( C1337 C1346 ) \nC1337_=_C1352( C1337 C1352 ) C1338_=_C1339( C1338 C1339 ) C1338_=_C1340( C1338 C1340 ) C1338_=_C1341( C1338 C1341 ) C1338_=_C1342( C1338 C1342 ) C1338_=_C1343( C1338 C1343 ) \nC1338_=_C1344( C1338 C1344 ) C1338_=_C1345( C1338 C1345 ) C1338_=_C1346( C1338 C1346 ) C1338_=_C1353( C1338 C1353 ) C1339_=_C1340( C1339 C1340 ) C1339_=_C1341( C1339 C1341 ) \nC1339_=_C1342( C1339 C1342 ) C1339_=_C1343( C1339 C1343 ) C1339_=_C1344( C1339 C1344 ) C1339_=_C1345( C1339 C1345 ) C1339_=_C1346( C1339 C1346 ) C1339_=_C1354( C1339 C1354 ) \nC1340_=_C1341( C1340 C1341 ) C1340_=_C1342( C1340 C1342 ) C1340_=_C1343( C1340 C1343 ) C1340_=_C1344( C1340 C1344 ) C1340_=_C1345( C1340 C1345 ) C1340_=_C1346( C1340 C1346 ) \nC1340_=_C1355( C1340 C1355 ) C1341_=_C1342( C1341 C1342 ) C1341_=_C1343( C1341 C1343 ) C1341_=_C1344( C1341 C1344 ) C1341_=_C1345( C1341 C1345 ) C1341_=_C1346( C1341 C1346 ) \nC1341_=_C1356( C1341 C1356 ) C1342_=_C1343( C1342 C1343 ) C1342_=_C1344( C1342 C1344 ) C1342_=_C1345( C1342 C1345 ) C1342_=_C1346( C1342 C1346 ) C1342_=_C1357( C1342 C1357 ) \nC1343_=_C1344( C1343 C1344 ) C1343_=_C1345( C1343 C1345 ) C1343_=_C1346( C1343 C1346 ) C1343_=_C1358( C1343 C1358 ) C1344_=_C1345( C1344 C1345 ) C1344_=_C1346( C1344 C1346 ) \nC1344_=_C1359( C1344 C1359 ) C1345_=_C1346( C1345 C1346 ) C1345_=_C1360( C1345 C1360 ) C1346_=_C1361( C1346 C1361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1_=_C1352( C1351 C1352 ) C1351_=_C1353( C1351 C1353 ) C1351_=_C1354( C1351 C1354 ) C1351_=_C1355( C1351 C1355 ) C1351_=_C1356( C1351 C1356 ) C1351_=_C1357( C1351 C1357 ) \nC1351_=_C1358( C1351 C1358 ) C1351_=_C1359( C1351 C1359 ) C1351_=_C1360( C1351 C1360 ) C1351_=_C1361( C1351 C1361 ) C1352_=_C1353( C1352 C1353 ) C1352_=_C1354( C1352 C1354 ) \nC1352_=_C1355( C1352 C1355 ) C1352_=_C1356( C1352 C1356 ) C1352_=_C1357( C1352 C1357 ) C1352_=_C1358( C1352 C1358 ) C1352_=_C1359( C1352 C1359 ) C1352_=_C1360( C1352 C1360 ) \nC1352_=_C1361( C1352 C1361 ) C1353_=_C1354( C1353 C1354 ) C1353_=_C1355( C1353 C1355 ) C1353_=_C1356( C1353 C1356 ) C1353_=_C1357( C1353 C1357 ) C1353_=_C1358( C1353 C1358 ) \nC1353_=_C1359( C1353 C1359 ) C1353_=_C1360( C1353 C1360 ) C1353_=_C1361( C1353 C1361 ) C1354_=_C1355( C1354 C1355 ) C1354_=_C1356( C1354 C1356 ) C1354_=_C1357( C1354 C1357 ) \nC1354_=_C1358( C1354 C1358 ) C1354_=_C1359( C1354 C1359 ) C1354_=_C1360( C1354 C1360 ) C1354_=_C1361( C1354 C1361 ) C1355_=_C1356( C1355 C1356 ) C1355_=_C1357( C1355 C1357 ) \nC1355_=_C1358( C1355 C1358 ) C1355_=_C1359( C1355 C1359 ) C1355_=_C1360( C1355 C1360 ) C1355_=_C1361( C1355 C1361 ) C1356_=_C1357( C1356 C1357 ) C1356_=_C1358( C1356 C1358 ) \nC1356_=_C1359( C1356 C1359 ) C1356_=_C1360( C1356 C1360 ) C1356_=_C1361( C1356 C1361 ) C1357_=_C1358( C1357 C1358 ) C1357_=_C1359( C1357 C1359 ) C1357_=_C1360( C1357 C1360 ) \nC1357_=_C1361( C1357 C1361 ) C1358_=_C1359( C1358 C1359 ) C1358_=_C1360( C1358 C1360 ) C1358_=_C1361( C1358 C1361 ) C1359_=_C1360( C1359 C1360 ) C1359_=_C1361( C1359 C1361 ) \nC1360_=_C1361( C1360 C1361 ) "];17-&gt;27[label="104: C37 C38 C90 C91 C142 \nC143 C193 C194 C243 C244 C292 \nC293 C340 C341 C387 C388 C433 \nC434 C478 C479 C522 C523 C565 \nC566 C607 C608 C648 C649 C688 \nC689 C727 C728 C765 C766 C802 \nC803 C838 C839 C872 C874 C906 \nC907 C939 C940 C971 C972 C1002 \nC1003 C1032 C1033 C1061 C1062 C1089 \nC1090 C1116 C1117 C1142 C1143 C1167 \nC1168 C1191 C1192 C1214 C1215 C1236 \nC1237 C1257 C1258 C1277 C1278 C1296 \nC1297 C1314 C1315 C1332 C1333 C1334 \nC1335 C1336 C1337 C1338 C1339 C1340 \nC1341 C1342 C1343 C1344 C1345 C1346 \nC1347 C1348 C1349 C1350 C1351 C1352 \nC1353 C1354 C1355 C1356 C1357 C1358 \nC1359 C1360 C1361 \n2704: C37_=_C38 ,C37_=_C90 ,C37_=_C142 ,C37_=_C193 ,C37_=_C243 ,\nC37_=_C292 ,C37_=_C340 ,C37_=_C387 ,C37_=_C433 ,C37_=_C478 ,C37_=_C522 ,\nC37_=_C565 ,C37_=_C607 ,C37_=_C648 ,C37_=_C688 ,C37_=_C727 ,C37_=_C765 ,\nC37_=_C802 ,C37_=_C838 ,C37_=_C872 ,C37_=_C906 ,C37_=_C939 ,C37_=_C971 ,\nC37_=_C1002 ,C37_=_C1032 ,C37_=_C1061 ,C37_=_C1089 ,C37_=_C1116 ,C37_=_C1142 ,\nC37_=_C1167 ,C37_=_C1191 ,C37_=_C1214 ,C37_=_C1236 ,C37_=_C1257 ,C37_=_C1277 ,\nC37_=_C1296 ,C37_=_C1314 ,C37_=_C1332 ,C37_=_C1333 ,C37_=_C1334 ,C37_=_C1335 ,\nC37_=_C1336 ,C37_=_C1337 ,C37_=_C1338 ,C37_=_C1339 ,C37_=_C1340 ,C37_=_C1341 ,\nC37_=_C1342 ,C37_=_C1343 ,C37_=_C1344 ,C37_=_C1345 ,C37_=_C1346 ,C38_=_C91 ,\nC38_=_C143 ,C38_=_C194 ,C38_=_C244 ,C38_=_C293 ,C38_=_C341 ,C38_=_C388 ,\nC38_=_C434 ,C38_=_C479 ,C38_=_C523 ,C38_=_C566 ,C38_=_C608 ,C38_=_C649 ,\nC38_=_C689 ,C38_=_C728 ,C38_=_C766 ,C38_=_C803 ,C38_=_C839 ,C38_=_C874 ,\nC38_=_C907 ,C38_=_C940 ,C38_=_C972 ,C38_=_C1003 ,C38_=_C1033 ,C38_=_C1062 ,\nC38_=_C1090 ,C38_=_C1117 ,C38_=_C1143 ,C38_=_C1168 ,C38_=_C1192 ,C38_=_C1215 ,\nC38_=_C1237 ,C38_=_C1258 ,C38_=_C1278 ,C38_=_C1297 ,C38_=_C1315 ,C38_=_C1347 ,\nC38_=_C1348 ,C38_=_C1349 ,C38_=_C1350 ,C38_=_C1351 ,C38_=_C1352 ,C38_=_C1353 ,\nC38_=_C1354 ,C38_=_C1355 ,C38_=_C1356 ,C38_=_C1357 ,C38_=_C1358 ,C38_=_C1359 ,\nC38_=_C1360 ,C38_=_C1361 ,C90_=_C91 ,C90_=_C142 ,C90_=_C193 ,C90_=_C243 ,\nC90_=_C292 ,C90_=_C340 ,C90_=_C387 ,C90_=_C433 ,C90_=_C478 ,C90_=_C522 ,\nC90_=_C565 ,C90_=_C607 ,C90_=_C648 ,C90_=_C688 ,C90_=_C727 ,C90_=_C765 ,\nC90_=_C802 ,C90_=_C838 ,C90_=_C872 ,C90_=_C906 ,C90_=_C939 ,C90_=_C971 ,\nC90_=_C1002 ,C90_=_C1032 ,C90_=_C1061 ,C90_=_C1089 ,C90_=_C1116 ,C90_=_C1142 ,\nC90_=_C1167 ,C90_=_C1191 ,C90_=_C1214 ,C90_=_C1236 ,C90_=_C1257 ,C90_=_C1277 ,\nC90_=_C1296 ,C90_=_C1314 ,C90_=_C1332 ,C90_=_C1333 ,C90_=_C1334 ,C90_=_C1335 ,\nC90_=_C1336 ,C90_=_C1337 ,C90_=_C1338 ,C90_=_C1339 ,C90_=_C1340 ,C90_=_C1341 ,\nC90_=_C1342 ,C90_=_C1343 ,C90_=_C1344 ,C90_=_C1345 ,C90_=_C1346 ,C91_=_C143 ,\nC91_=_C194 ,C91_=_C244 ,C91_=_C293 ,C91_=_C341 ,C91_=_C388 ,C91_=_C434 ,\nC91_=_C479 ,C91_=_C523 ,C91_=_C566 ,C91_=_C608 ,C91_=_C649 ,C91_=_C689 ,\nC91_=_C728 ,C91_=_C766 ,C91_=_C803 ,C91_=_C839 ,C91_=_C874 ,C91_=_C907 ,\nC91_=_C940 ,C91_=_C972 ,C91_=_C1003 ,C91_=_C1033 ,C91_=_C1062 ,C91_=_C1090 ,\nC91_=_C1117 ,C91_=_C1143 ,C91_=_C1168 ,C91_=_C1192 ,C91_=_C1215 ,C91_=_C1237 ,\nC91_=_C1258 ,C91_=_C1278 ,C91_=_C1297 ,C91_=_C1315 ,C91_=_C1347 ,C91_=_C1348 ,\nC91_=_C1349 ,C91_=_C1350 ,C91_=_C1351 ,C91_=_C1352 ,C91_=_C1353 ,C91_=_C1354 ,\nC91_=_C1355 ,C91_=_C1356 ,C91_=_C1357 ,C91_=_C1358 ,C91_=_C1359 ,C91_=_C1360 ,\nC91_=_C1361 ,C142_=_C143 ,C142_=_C193 ,C142_=_C243 ,C142_=_C292 ,C142_=_C340 ,\nC142_=_C387 ,C142_=_C433 ,C142_=_C478 ,C142_=_C522 ,C142_=_C565 ,C142_=_C607 ,\nC142_=_C648 ,C142_=_C688 ,C142_=_C727 ,C142_=_C765 ,C142_=_C802 ,C142_=_C838 ,\nC142_=_C872 ,C142_=_C906 ,C142_=_C939 ,C142_=_C971 ,C142_=_C1002 ,C142_=_C1032 ,\nC142_=_C1061 ,C142_=_C1089 ,C142_=_C1116 ,C142_=_C1142 ,C142_=_C1167 ,C142_=_C1191 ,\nC142_=_C1214 ,C142_=_C1236 ,C142_=_C1257 ,C142_=_C1277 ,C142_=_C1296 ,C142_=_C1314 ,\nC142_=_C1332 ,C142_=_C1333 ,C142_=_C1334 ,C142_=_C1335 ,C142_=_C1336 ,C142_=_C1337 ,\nC142_=_C1338 ,C142_=_C1339 ,C142_=_C1340 ,C142_=_C1341 ,C142_=_C1342 ,C142_=_C1343 ,\nC142_=_C1344 ,C142_=_C1345 ,C142_=_C1346 ,C143_=_C194 ,C143_=_C244 ,C143_=_C293 ,\nC143_=_C341 ,C143_=_C388 ,C143_=_C434 ,C143_=_C479 ,C143_=_C523 ,C143_=_C566 ,\nC143_=_C608 ,C143_=_C649 ,C143_=_C689 ,C143_=_C728 ,C143_=_C766 ,C143_=_C803 ,\nC143_=_C839 ,C143_=_C874 ,C143_=_C907 ,C143_=_C940 ,C143_=_C972 ,C143_=_C1003 ,\nC143_=_C1033 ,C143_=_C1062 ,C143_=_C1090 ,C143_=_C1117 ,C143_=_C1143 ,C143_=_C1168 ,\nC143_=_C1192 ,C143_=_C1215 ,C143_=_C1237 ,C143_=_C1258 ,C143_=_C1278 ,C143_=_C1297 ,\nC143_=_C1315 ,C143_=_C1347 ,C143_=_C1348 ,C143_=_C1349 ,C143_=_C1350 ,C143_=_C1351 ,\nC143_=_C1352 ,C143_=_C1353 ,C143_=_C1354 ,C143_=_C1355 ,C143_=_C1356 ,C143_=_C1357 ,\nC143_=_C1358 ,C143_=_C1359 ,C143_=_C1360 ,C143_=_C1361 ,C193_=_C194 ,C193_=_C243</w:t>
      </w:r>
    </w:p>
    <w:p>
      <w:pPr>
        <w:pStyle w:val="PreformattedText"/>
        <w:bidi w:val="0"/>
        <w:spacing w:before="0" w:after="0"/>
        <w:jc w:val="left"/>
        <w:rPr/>
      </w:pPr>
      <w:r>
        <w:rPr/>
        <w:t xml:space="preserve"> </w:t>
      </w:r>
      <w:r>
        <w:rPr/>
        <w:t>,\nC193_=_C292 ,C193_=_C340 ,C193_=_C387 ,C193_=_C433 ,C193_=_C478 ,C193_=_C522 ,\nC193_=_C565 ,C193_=_C607 ,C193_=_C648 ,C193_=_C688 ,C193_=_C727 ,C193_=_C765 ,\nC193_=_C802 ,C193_=_C838 ,C193_=_C872 ,C193_=_C906 ,C193_=_C939 ,C193_=_C971 ,\nC193_=_C1002 ,C193_=_C1032 ,C193_=_C1061 ,C193_=_C1089 ,C193_=_C1116 ,C193_=_C1142 ,\nC193_=_C1167 ,C193_=_C1191 ,C193_=_C1214 ,C193_=_C1236 ,C193_=_C1257 ,C193_=_C1277 ,\nC193_=_C1296 ,C193_=_C1314 ,C193_=_C1332 ,C193_=_C1333 ,C193_=_C1334 ,C193_=_C1335 ,\nC193_=_C1336 ,C193_=_C1337 ,C193_=_C1338 ,C193_=_C1339 ,C193_=_C1340 ,C193_=_C1341 ,\nC193_=_C1342 ,C193_=_C1343 ,C193_=_C1344 ,C193_=_C1345 ,C193_=_C1346 ,C194_=_C244 ,\nC194_=_C293 ,C194_=_C341 ,C194_=_C388 ,C194_=_C434 ,C194_=_C479 ,C194_=_C523 ,\nC194_=_C566 ,C194_=_C608 ,C194_=_C649 ,C194_=_C689 ,C194_=_C728 ,C194_=_C766 ,\nC194_=_C803 ,C194_=_C839 ,C194_=_C874 ,C194_=_C907 ,C194_=_C940 ,C194_=_C972 ,\nC194_=_C1003 ,C194_=_C1033 ,C194_=_C1062 ,C194_=_C1090 ,C194_=_C1117 ,C194_=_C1143 ,\nC194_=_C1168 ,C194_=_C1192 ,C194_=_C1215 ,C194_=_C1237 ,C194_=_C1258 ,C194_=_C1278 ,\nC194_=_C1297 ,C194_=_C1315 ,C194_=_C1347 ,C194_=_C1348 ,C194_=_C1349 ,C194_=_C1350 ,\nC194_=_C1351 ,C194_=_C1352 ,C194_=_C1353 ,C194_=_C1354 ,C194_=_C1355 ,C194_=_C1356 ,\nC194_=_C1357 ,C194_=_C1358 ,C194_=_C1359 ,C194_=_C1360 ,C194_=_C1361 ,C243_=_C244 ,\nC243_=_C292 ,C243_=_C340 ,C243_=_C387 ,C243_=_C433 ,C243_=_C478 ,C243_=_C522 ,\nC243_=_C565 ,C243_=_C607 ,C243_=_C648 ,C243_=_C688 ,C243_=_C727 ,C243_=_C765 ,\nC243_=_C802 ,C243_=_C838 ,C243_=_C872 ,C243_=_C906 ,C243_=_C939 ,C243_=_C971 ,\nC243_=_C1002 ,C243_=_C1032 ,C243_=_C1061 ,C243_=_C1089 ,C243_=_C1116 ,C243_=_C1142 ,\nC243_=_C1167 ,C243_=_C1191 ,C243_=_C1214 ,C243_=_C1236 ,C243_=_C1257 ,C243_=_C1277 ,\nC243_=_C1296 ,C243_=_C1314 ,C243_=_C1332 ,C243_=_C1333 ,C243_=_C1334 ,C243_=_C1335 ,\nC243_=_C1336 ,C243_=_C1337 ,C243_=_C1338 ,C243_=_C1339 ,C243_=_C1340 ,C243_=_C1341 ,\nC243_=_C1342 ,C243_=_C1343 ,C243_=_C1344 ,C243_=_C1345 ,C243_=_C1346 ,C244_=_C293 ,\nC244_=_C341 ,C244_=_C388 ,C244_=_C434 ,C244_=_C479 ,C244_=_C523 ,C244_=_C566 ,\nC244_=_C608 ,C244_=_C649 ,C244_=_C689 ,C244_=_C728 ,C244_=_C766 ,C244_=_C803 ,\nC244_=_C839 ,C244_=_C874 ,C244_=_C907 ,C244_=_C940 ,C244_=_C972 ,C244_=_C1003 ,\nC244_=_C1033 ,C244_=_C1062 ,C244_=_C1090 ,C244_=_C1117 ,C244_=_C1143 ,C244_=_C1168 ,\nC244_=_C1192 ,C244_=_C1215 ,C244_=_C1237 ,C244_=_C1258 ,C244_=_C1278 ,C244_=_C1297 ,\nC244_=_C1315 ,C244_=_C1347 ,C244_=_C1348 ,C244_=_C1349 ,C244_=_C1350 ,C244_=_C1351 ,\nC244_=_C1352 ,C244_=_C1353 ,C244_=_C1354 ,C244_=_C1355 ,C244_=_C1356 ,C244_=_C1357 ,\nC244_=_C1358 ,C244_=_C1359 ,C244_=_C1360 ,C244_=_C1361 ,C292_=_C293 ,C292_=_C340 ,\nC292_=_C387 ,C292_=_C433 ,C292_=_C478 ,C292_=_C522 ,C292_=_C565 ,C292_=_C607 ,\nC292_=_C648 ,C292_=_C688 ,C292_=_C727 ,C292_=_C765 ,C292_=_C802 ,C292_=_C838 ,\nC292_=_C872 ,C292_=_C906 ,C292_=_C939 ,C292_=_C971 ,C292_=_C1002 ,C292_=_C1032 ,\nC292_=_C1061 ,C292_=_C1089 ,C292_=_C1116 ,C292_=_C1142 ,C292_=_C1167 ,C292_=_C1191 ,\nC292_=_C1214 ,C292_=_C1236 ,C292_=_C1257 ,C292_=_C1277 ,C292_=_C1296 ,C292_=_C1314 ,\nC292_=_C1332 ,C292_=_C1333 ,C292_=_C1334 ,C292_=_C1335 ,C292_=_C1336 ,C292_=_C1337 ,\nC292_=_C1338 ,C292_=_C1339 ,C292_=_C1340 ,C292_=_C1341 ,C292_=_C1342 ,C292_=_C1343 ,\nC292_=_C1344 ,C292_=_C1345 ,C292_=_C1346 ,C293_=_C341 ,C293_=_C388 ,C293_=_C434 ,\nC293_=_C479 ,C293_=_C523 ,C293_=_C566 ,C293_=_C608 ,C293_=_C649 ,C293_=_C689 ,\nC293_=_C728 ,C293_=_C766 ,C293_=_C803 ,C293_=_C839 ,C293_=_C874 ,C293_=_C907 ,\nC293_=_C940 ,C293_=_C972 ,C293_=_C1003 ,C293_=_C1033 ,C293_=_C1062 ,C293_=_C1090 ,\nC293_=_C1117 ,C293_=_C1143 ,C293_=_C1168 ,C293_=_C1192 ,C293_=_C1215 ,C293_=_C1237 ,\nC293_=_C1258 ,C293_=_C1278 ,C293_=_C1297 ,C293_=_C1315 ,C293_=_C1347 ,C293_=_C1348 ,\nC293_=_C1349 ,C293_=_C1350 ,C293_=_C1351 ,C293_=_C1352 ,C293_=_C1353 ,C293_=_C1354 ,\nC293_=_C1355 ,C293_=_C1356 ,C293_=_C1357 ,C293_=_C1358 ,C293_=_C1359 ,C293_=_C1360 ,\nC293_=_C1361 ,C340_=_C341 ,C340_=_C387 ,C340_=_C433 ,C340_=_C478 ,C340_=_C522 ,\nC340_=_C565 ,C340_=_C607 ,C340_=_C648 ,C340_=_C688 ,C340_=_C727 ,C340_=_C765 ,\nC340_=_C802 ,C340_=_C838 ,C340_=_C872 ,C340_=_C906 ,C340_=_C939 ,C340_=_C971 ,\nC340_=_C1002 ,C340_=_C1032 ,C340_=_C1061 ,C340_=_C1089 ,C340_=_C1116 ,C340_=_C1142 ,\nC340_=_C1167 ,C340_=_C1191 ,C340_=_C1214 ,C340_=_C1236 ,C340_=_C1257 ,C340_=_C1277 ,\nC340_=_C1296 ,C340_=_C1314 ,C340_=_C1332 ,C340_=_C1333 ,C340_=_C1334 ,C340_=_C1335 ,\nC340_=_C1336 ,C340_=_C1337 ,C340_=_C1338 ,C340_=_C1339 ,C340_=_C1340 ,C340_=_C1341 ,\nC340_=_C1342 ,C340_=_C1343 ,C340_=_C1344 ,C340_=_C1345 ,C340_=_C1346 ,C341_=_C388 ,\nC341_=_C434 ,C341_=_C479 ,C341_=_C523 ,C341_=_C566 ,C341_=_C608 ,C341_=_C649 ,\nC341_=_C689 ,C341_=_C728 ,C341_=_C766 ,C341_=_C803 ,C341_=_C839 ,C341_=_C874 ,\nC341_=_C907 ,C341_=_C940 ,C341_=_C972 ,C341_=_C1003 ,C341_=_C1033 ,C341_=_C1062 ,\nC341_=_C1090 ,C341_=_C1117 ,C341_=_C1143 ,C341_=_C1168 ,C341_=_C1192 ,C341_=_C1215 ,\nC341_=_C1237 ,C341_=_C1258 ,C341_=_C1278 ,C341_=_C1297 ,C341_=_C1315 ,C341_=_C1347 ,\nC341_=_C1348 ,C341_=_C1349 ,C341_=_C1350 ,C341_=_C1351 ,C341_=_C1352 ,C341_=_C1353 ,\nC341_=_C1354 ,C341_=_C1355 ,C341_=_C1356 ,C341_=_C1357 ,C341_=_C1358 ,C341_=_C1359 ,\nC341_=_C1360 ,C341_=_C1361 ,C387_=_C388 ,C387_=_C433 ,C387_=_C478 ,C387_=_C522 ,\nC387_=_C565 ,C387_=_C607 ,C387_=_C648 ,C387_=_C688 ,C387_=_C727 ,C387_=_C765 ,\nC387_=_C802 ,C387_=_C838 ,C387_=_C872 ,C387_=_C906 ,C387_=_C939 ,C387_=_C971 ,\nC387_=_C1002 ,C387_=_C1032 ,C387_=_C1061 ,C387_=_C1089 ,C387_=_C1116 ,C387_=_C1142 ,\nC387_=_C1167 ,C387_=_C1191 ,C387_=_C1214 ,C387_=_C1236 ,C387_=_C1257 ,C387_=_C1277 ,\nC387_=_C1296 ,C387_=_C1314 ,C387_=_C1332 ,C387_=_C1333 ,C387_=_C1334 ,C387_=_C1335 ,\nC387_=_C1336 ,C387_=_C1337 ,C387_=_C1338 ,C387_=_C1339 ,C387_=_C1340 ,C387_=_C1341 ,\nC387_=_C1342 ,C387_=_C1343 ,C387_=_C1344 ,C387_=_C1345 ,C387_=_C1346 ,C388_=_C434 ,\nC388_=_C479 ,C388_=_C523 ,C388_=_C566 ,C388_=_C608 ,C388_=_C649 ,C388_=_C689 ,\nC388_=_C728 ,C388_=_C766 ,C388_=_C803 ,C388_=_C839 ,C388_=_C874 ,C388_=_C907 ,\nC388_=_C940 ,C388_=_C972 ,C388_=_C1003 ,C388_=_C1033 ,C388_=_C1062 ,C388_=_C1090 ,\nC388_=_C1117 ,C388_=_C1143 ,C388_=_C1168 ,C388_=_C1192 ,C388_=_C1215 ,C388_=_C1237 ,\nC388_=_C1258 ,C388_=_C1278 ,C388_=_C1297 ,C388_=_C1315 ,C388_=_C1347 ,C388_=_C1348 ,\nC388_=_C1349 ,C388_=_C1350 ,C388_=_C1351 ,C388_=_C1352 ,C388_=_C1353 ,C388_=_C1354 ,\nC388_=_C1355 ,C388_=_C1356 ,C388_=_C1357 ,C388_=_C1358 ,C388_=_C1359 ,C388_=_C1360 ,\nC388_=_C1361 ,C433_=_C434 ,C433_=_C478 ,C433_=_C522 ,C433_=_C565 ,C433_=_C607 ,\nC433_=_C648 ,C433_=_C688 ,C433_=_C727 ,C433_=_C765 ,C433_=_C802 ,C433_=_C838 ,\nC433_=_C872 ,C433_=_C906 ,C433_=_C939 ,C433_=_C971 ,C433_=_C1002 ,C433_=_C1032 ,\nC433_=_C1061 ,C433_=_C1089 ,C433_=_C1116 ,C433_=_C1142 ,C433_=_C1167 ,C433_=_C1191 ,\nC433_=_C1214 ,C433_=_C1236 ,C433_=_C1257 ,C433_=_C1277 ,C433_=_C1296 ,C433_=_C1314 ,\nC433_=_C1332 ,C433_=_C1333 ,C433_=_C1334 ,C433_=_C1335 ,C433_=_C1336 ,C433_=_C1337 ,\nC433_=_C1338 ,C433_=_C1339 ,C433_=_C1340 ,C433_=_C1341 ,C433_=_C1342 ,C433_=_C1343 ,\nC433_=_C1344 ,C433_=_C1345 ,C433_=_C1346 ,C434_=_C479 ,C434_=_C523 ,C434_=_C566 ,\nC434_=_C608 ,C434_=_C649 ,C434_=_C689 ,C434_=_C728 ,C434_=_C766 ,C434_=_C803 ,\nC434_=_C839 ,C434_=_C874 ,C434_=_C907 ,C434_=_C940 ,C434_=_C972 ,C434_=_C1003 ,\nC434_=_C1033 ,C434_=_C1062 ,C434_=_C1090 ,C434_=_C1117 ,C434_=_C1143 ,C434_=_C1168 ,\nC434_=_C1192 ,C434_=_C1215 ,C434_=_C1237 ,C434_=_C1258 ,C434_=_C1278 ,C434_=_C1297 ,\nC434_=_C1315 ,C434_=_C1347 ,C434_=_C1348 ,C434_=_C1349 ,C434_=_C1350 ,C434_=_C1351 ,\nC434_=_C1352 ,C434_=_C1353 ,C434_=_C1354 ,C434_=_C1355 ,C434_=_C1356 ,C434_=_C1357 ,\nC434_=_C1358 ,C434_=_C1359 ,C434_=_C1360 ,C434_=_C1361 ,C478_=_C479 ,C478_=_C522 ,\nC478_=_C565 ,C478_=_C607 ,C478_=_C648 ,C478_=_C688 ,C478_=_C727 ,C478_=_C765 ,\nC478_=_C802 ,C478_=_C838 ,C478_=_C872 ,C478_=_C906 ,C478_=_C939 ,C478_=_C971 ,\nC478_=_C1002 ,C478_=_C1032 ,C478_=_C1061 ,C478_=_C1089 ,C478_=_C1116 ,C478_=_C1142 ,\nC478_=_C1167 ,C478_=_C1191 ,C478_=_C1214 ,C478_=_C1236 ,C478_=_C1257 ,C478_=_C1277 ,\nC478_=_C1296 ,C478_=_C1314 ,C478_=_C1332 ,C478_=_C1333 ,C478_=_C1334 ,C478_=_C1335 ,\nC478_=_C1336 ,C478_=_C1337 ,C478_=_C1338 ,C478_=_C1339 ,C478_=_C1340 ,C478_=_C1341 ,\nC478_=_C1342 ,C478_=_C1343 ,C478_=_C1344 ,C478_=_C1345 ,C478_=_C1346 ,C479_=_C523 ,\nC479_=_C566 ,C479_=_C608 ,C479_=_C649 ,C479_=_C689 ,C479_=_C728 ,C479_=_C766 ,\nC479_=_C803 ,C479_=_C839 ,C479_=_C874 ,C479_=_C907 ,C479_=_C940 ,C479_=_C972 ,\nC479_=_C1003 ,C479_=_C1033 ,C479_=_C1062 ,C479_=_C1090 ,C479_=_C1117 ,C479_=_C1143 ,\nC479_=_C1168 ,C479_=_C1192 ,C479_=_C1215 ,C479_=_C1237 ,C479_=_C1258 ,C479_=_C1278 ,\nC479_=_C1297 ,C479_=_C1315 ,C479_=_C1347 ,C479_=_C1348 ,C479_=_C1349 ,C479_=_C1350 ,\nC479_=_C1351 ,C479_=_C1352 ,C479_=_C1353 ,C479_=_C1354 ,C479_=_C1355 ,C479_=_C1356 ,\nC479_=_C1357 ,C479_=_C1358 ,C479_=_C1359 ,C479_=_C1360 ,C479_=_C1361 ,C522_=_C523 ,\nC522_=_C565 ,C522_=_C607 ,C522_=_C648 ,C522_=_C688 ,C522_=_C727 ,C522_=_C765 ,\nC522_=_C802 ,C522_=_C838 ,C522_=_C872 ,C522_=_C906 ,C522_=_C939 ,C522_=_C971 ,\nC522_=_C1002 ,C522_=_C1032 ,C522_=_C1061 ,C522_=_C1089 ,C522_=_C1116 ,C522_=_C1142 ,\nC522_=_C1167 ,C522_=_C1191 ,C522_=_C1214 ,C522_=_C1236 ,C522_=_C1257 ,C522_=_C1277 ,\nC522_=_C1296 ,C522_=_C1314 ,C522_=_C1332 ,C522_=_C1333 ,C522_=_C1334 ,C522_=_C1335 ,\nC522_=_C1336 ,C522_=_C1337 ,C522_=_C1338 ,C522_=_C1339 ,C522_=_C1340 ,C522_=_C1341 ,\nC522_=_C1342 ,C522_=_C1343 ,C522_=_C1344 ,C522_=_C1345 ,C522_=_C1346 ,C523_=_C566 ,\nC523_=_C608 ,C523_=_C649 ,C523_=_C689 ,C523_=_C728 ,C523_=_C766 ,C523_=_C803 ,\nC523_=_C839 ,C523_=_C874 ,C523_=_C907 ,C523_=_C940 ,C523_=_C972 ,C523_=_C1003 ,\nC523_=_C1033 ,C523_=_C1062 ,C523_=_C1090 ,C523_=_C1117 ,C523_=_C1143 ,C523_=_C1168 ,\nC523_=_C1192 ,C523_=_C1215 ,C523_=_C1237 ,C523_=_C1258 ,C523_=_C1278 ,C523_=_C1297 ,\nC523_=_C1315 ,C523_=_C1347 ,C523_=_C1348 ,C523_=_C1349 ,C523_=_C1350 ,C523_=_C1351 ,\nC523_=_C1352</w:t>
      </w:r>
    </w:p>
    <w:p>
      <w:pPr>
        <w:pStyle w:val="PreformattedText"/>
        <w:bidi w:val="0"/>
        <w:spacing w:before="0" w:after="0"/>
        <w:jc w:val="left"/>
        <w:rPr/>
      </w:pPr>
      <w:r>
        <w:rPr/>
        <w:t xml:space="preserve"> </w:t>
      </w:r>
      <w:r>
        <w:rPr/>
        <w:t>,C523_=_C1353 ,C523_=_C1354 ,C523_=_C1355 ,C523_=_C1356 ,C523_=_C1357 ,\nC523_=_C1358 ,C523_=_C1359 ,C523_=_C1360 ,C523_=_C1361 ,C565_=_C566 ,C565_=_C607 ,\nC565_=_C648 ,C565_=_C688 ,C565_=_C727 ,C565_=_C765 ,C565_=_C802 ,C565_=_C838 ,\nC565_=_C872 ,C565_=_C906 ,C565_=_C939 ,C565_=_C971 ,C565_=_C1002 ,C565_=_C1032 ,\nC565_=_C1061 ,C565_=_C1089 ,C565_=_C1116 ,C565_=_C1142 ,C565_=_C1167 ,C565_=_C1191 ,\nC565_=_C1214 ,C565_=_C1236 ,C565_=_C1257 ,C565_=_C1277 ,C565_=_C1296 ,C565_=_C1314 ,\nC565_=_C1332 ,C565_=_C1333 ,C565_=_C1334 ,C565_=_C1335 ,C565_=_C1336 ,C565_=_C1337 ,\nC565_=_C1338 ,C565_=_C1339 ,C565_=_C1340 ,C565_=_C1341 ,C565_=_C1342 ,C565_=_C1343 ,\nC565_=_C1344 ,C565_=_C1345 ,C565_=_C1346 ,C566_=_C608 ,C566_=_C649 ,C566_=_C689 ,\nC566_=_C728 ,C566_=_C766 ,C566_=_C803 ,C566_=_C839 ,C566_=_C874 ,C566_=_C907 ,\nC566_=_C940 ,C566_=_C972 ,C566_=_C1003 ,C566_=_C1033 ,C566_=_C1062 ,C566_=_C1090 ,\nC566_=_C1117 ,C566_=_C1143 ,C566_=_C1168 ,C566_=_C1192 ,C566_=_C1215 ,C566_=_C1237 ,\nC566_=_C1258 ,C566_=_C1278 ,C566_=_C1297 ,C566_=_C1315 ,C566_=_C1347 ,C566_=_C1348 ,\nC566_=_C1349 ,C566_=_C1350 ,C566_=_C1351 ,C566_=_C1352 ,C566_=_C1353 ,C566_=_C1354 ,\nC566_=_C1355 ,C566_=_C1356 ,C566_=_C1357 ,C566_=_C1358 ,C566_=_C1359 ,C566_=_C1360 ,\nC566_=_C1361 ,C607_=_C608 ,C607_=_C648 ,C607_=_C688 ,C607_=_C727 ,C607_=_C765 ,\nC607_=_C802 ,C607_=_C838 ,C607_=_C872 ,C607_=_C906 ,C607_=_C939 ,C607_=_C971 ,\nC607_=_C1002 ,C607_=_C1032 ,C607_=_C1061 ,C607_=_C1089 ,C607_=_C1116 ,C607_=_C1142 ,\nC607_=_C1167 ,C607_=_C1191 ,C607_=_C1214 ,C607_=_C1236 ,C607_=_C1257 ,C607_=_C1277 ,\nC607_=_C1296 ,C607_=_C1314 ,C607_=_C1332 ,C607_=_C1333 ,C607_=_C1334 ,C607_=_C1335 ,\nC607_=_C1336 ,C607_=_C1337 ,C607_=_C1338 ,C607_=_C1339 ,C607_=_C1340 ,C607_=_C1341 ,\nC607_=_C1342 ,C607_=_C1343 ,C607_=_C1344 ,C607_=_C1345 ,C607_=_C1346 ,C608_=_C649 ,\nC608_=_C689 ,C608_=_C728 ,C608_=_C766 ,C608_=_C803 ,C608_=_C839 ,C608_=_C874 ,\nC608_=_C907 ,C608_=_C940 ,C608_=_C972 ,C608_=_C1003 ,C608_=_C1033 ,C608_=_C1062 ,\nC608_=_C1090 ,C608_=_C1117 ,C608_=_C1143 ,C608_=_C1168 ,C608_=_C1192 ,C608_=_C1215 ,\nC608_=_C1237 ,C608_=_C1258 ,C608_=_C1278 ,C608_=_C1297 ,C608_=_C1315 ,C608_=_C1347 ,\nC608_=_C1348 ,C608_=_C1349 ,C608_=_C1350 ,C608_=_C1351 ,C608_=_C1352 ,C608_=_C1353 ,\nC608_=_C1354 ,C608_=_C1355 ,C608_=_C1356 ,C608_=_C1357 ,C608_=_C1358 ,C608_=_C1359 ,\nC608_=_C1360 ,C608_=_C1361 ,C648_=_C649 ,C648_=_C688 ,C648_=_C727 ,C648_=_C765 ,\nC648_=_C802 ,C648_=_C838 ,C648_=_C872 ,C648_=_C906 ,C648_=_C939 ,C648_=_C971 ,\nC648_=_C1002 ,C648_=_C1032 ,C648_=_C1061 ,C648_=_C1089 ,C648_=_C1116 ,C648_=_C1142 ,\nC648_=_C1167 ,C648_=_C1191 ,C648_=_C1214 ,C648_=_C1236 ,C648_=_C1257 ,C648_=_C1277 ,\nC648_=_C1296 ,C648_=_C1314 ,C648_=_C1332 ,C648_=_C1333 ,C648_=_C1334 ,C648_=_C1335 ,\nC648_=_C1336 ,C648_=_C1337 ,C648_=_C1338 ,C648_=_C1339 ,C648_=_C1340 ,C648_=_C1341 ,\nC648_=_C1342 ,C648_=_C1343 ,C648_=_C1344 ,C648_=_C1345 ,C648_=_C1346 ,C649_=_C689 ,\nC649_=_C728 ,C649_=_C766 ,C649_=_C803 ,C649_=_C839 ,C649_=_C874 ,C649_=_C907 ,\nC649_=_C940 ,C649_=_C972 ,C649_=_C1003 ,C649_=_C1033 ,C649_=_C1062 ,C649_=_C1090 ,\nC649_=_C1117 ,C649_=_C1143 ,C649_=_C1168 ,C649_=_C1192 ,C649_=_C1215 ,C649_=_C1237 ,\nC649_=_C1258 ,C649_=_C1278 ,C649_=_C1297 ,C649_=_C1315 ,C649_=_C1347 ,C649_=_C1348 ,\nC649_=_C1349 ,C649_=_C1350 ,C649_=_C1351 ,C649_=_C1352 ,C649_=_C1353 ,C649_=_C1354 ,\nC649_=_C1355 ,C649_=_C1356 ,C649_=_C1357 ,C649_=_C1358 ,C649_=_C1359 ,C649_=_C1360 ,\nC649_=_C1361 ,C688_=_C689 ,C688_=_C727 ,C688_=_C765 ,C688_=_C802 ,C688_=_C838 ,\nC688_=_C872 ,C688_=_C906 ,C688_=_C939 ,C688_=_C971 ,C688_=_C1002 ,C688_=_C1032 ,\nC688_=_C1061 ,C688_=_C1089 ,C688_=_C1116 ,C688_=_C1142 ,C688_=_C1167 ,C688_=_C1191 ,\nC688_=_C1214 ,C688_=_C1236 ,C688_=_C1257 ,C688_=_C1277 ,C688_=_C1296 ,C688_=_C1314 ,\nC688_=_C1332 ,C688_=_C1333 ,C688_=_C1334 ,C688_=_C1335 ,C688_=_C1336 ,C688_=_C1337 ,\nC688_=_C1338 ,C688_=_C1339 ,C688_=_C1340 ,C688_=_C1341 ,C688_=_C1342 ,C688_=_C1343 ,\nC688_=_C1344 ,C688_=_C1345 ,C688_=_C1346 ,C689_=_C728 ,C689_=_C766 ,C689_=_C803 ,\nC689_=_C839 ,C689_=_C874 ,C689_=_C907 ,C689_=_C940 ,C689_=_C972 ,C689_=_C1003 ,\nC689_=_C1033 ,C689_=_C1062 ,C689_=_C1090 ,C689_=_C1117 ,C689_=_C1143 ,C689_=_C1168 ,\nC689_=_C1192 ,C689_=_C1215 ,C689_=_C1237 ,C689_=_C1258 ,C689_=_C1278 ,C689_=_C1297 ,\nC689_=_C1315 ,C689_=_C1347 ,C689_=_C1348 ,C689_=_C1349 ,C689_=_C1350 ,C689_=_C1351 ,\nC689_=_C1352 ,C689_=_C1353 ,C689_=_C1354 ,C689_=_C1355 ,C689_=_C1356 ,C689_=_C1357 ,\nC689_=_C1358 ,C689_=_C1359 ,C689_=_C1360 ,C689_=_C1361 ,C727_=_C728 ,C727_=_C765 ,\nC727_=_C802 ,C727_=_C838 ,C727_=_C872 ,C727_=_C906 ,C727_=_C939 ,C727_=_C971 ,\nC727_=_C1002 ,C727_=_C1032 ,C727_=_C1061 ,C727_=_C1089 ,C727_=_C1116 ,C727_=_C1142 ,\nC727_=_C1167 ,C727_=_C1191 ,C727_=_C1214 ,C727_=_C1236 ,C727_=_C1257 ,C727_=_C1277 ,\nC727_=_C1296 ,C727_=_C1314 ,C727_=_C1332 ,C727_=_C1333 ,C727_=_C1334 ,C727_=_C1335 ,\nC727_=_C1336 ,C727_=_C1337 ,C727_=_C1338 ,C727_=_C1339 ,C727_=_C1340 ,C727_=_C1341 ,\nC727_=_C1342 ,C727_=_C1343 ,C727_=_C1344 ,C727_=_C1345 ,C727_=_C1346 ,C728_=_C766 ,\nC728_=_C803 ,C728_=_C839 ,C728_=_C874 ,C728_=_C907 ,C728_=_C940 ,C728_=_C972 ,\nC728_=_C1003 ,C728_=_C1033 ,C728_=_C1062 ,C728_=_C1090 ,C728_=_C1117 ,C728_=_C1143 ,\nC728_=_C1168 ,C728_=_C1192 ,C728_=_C1215 ,C728_=_C1237 ,C728_=_C1258 ,C728_=_C1278 ,\nC728_=_C1297 ,C728_=_C1315 ,C728_=_C1347 ,C728_=_C1348 ,C728_=_C1349 ,C728_=_C1350 ,\nC728_=_C1351 ,C728_=_C1352 ,C728_=_C1353 ,C728_=_C1354 ,C728_=_C1355 ,C728_=_C1356 ,\nC728_=_C1357 ,C728_=_C1358 ,C728_=_C1359 ,C728_=_C1360 ,C728_=_C1361 ,C765_=_C766 ,\nC765_=_C802 ,C765_=_C838 ,C765_=_C872 ,C765_=_C906 ,C765_=_C939 ,C765_=_C971 ,\nC765_=_C1002 ,C765_=_C1032 ,C765_=_C1061 ,C765_=_C1089 ,C765_=_C1116 ,C765_=_C1142 ,\nC765_=_C1167 ,C765_=_C1191 ,C765_=_C1214 ,C765_=_C1236 ,C765_=_C1257 ,C765_=_C1277 ,\nC765_=_C1296 ,C765_=_C1314 ,C765_=_C1332 ,C765_=_C1333 ,C765_=_C1334 ,C765_=_C1335 ,\nC765_=_C1336 ,C765_=_C1337 ,C765_=_C1338 ,C765_=_C1339 ,C765_=_C1340 ,C765_=_C1341 ,\nC765_=_C1342 ,C765_=_C1343 ,C765_=_C1344 ,C765_=_C1345 ,C765_=_C1346 ,C766_=_C803 ,\nC766_=_C839 ,C766_=_C874 ,C766_=_C907 ,C766_=_C940 ,C766_=_C972 ,C766_=_C1003 ,\nC766_=_C1033 ,C766_=_C1062 ,C766_=_C1090 ,C766_=_C1117 ,C766_=_C1143 ,C766_=_C1168 ,\nC766_=_C1192 ,C766_=_C1215 ,C766_=_C1237 ,C766_=_C1258 ,C766_=_C1278 ,C766_=_C1297 ,\nC766_=_C1315 ,C766_=_C1347 ,C766_=_C1348 ,C766_=_C1349 ,C766_=_C1350 ,C766_=_C1351 ,\nC766_=_C1352 ,C766_=_C1353 ,C766_=_C1354 ,C766_=_C1355 ,C766_=_C1356 ,C766_=_C1357 ,\nC766_=_C1358 ,C766_=_C1359 ,C766_=_C1360 ,C766_=_C1361 ,C802_=_C803 ,C802_=_C838 ,\nC802_=_C872 ,C802_=_C906 ,C802_=_C939 ,C802_=_C971 ,C802_=_C1002 ,C802_=_C1032 ,\nC802_=_C1061 ,C802_=_C1089 ,C802_=_C1116 ,C802_=_C1142 ,C802_=_C1167 ,C802_=_C1191 ,\nC802_=_C1214 ,C802_=_C1236 ,C802_=_C1257 ,C802_=_C1277 ,C802_=_C1296 ,C802_=_C1314 ,\nC802_=_C1332 ,C802_=_C1333 ,C802_=_C1334 ,C802_=_C1335 ,C802_=_C1336 ,C802_=_C1337 ,\nC802_=_C1338 ,C802_=_C1339 ,C802_=_C1340 ,C802_=_C1341 ,C802_=_C1342 ,C802_=_C1343 ,\nC802_=_C1344 ,C802_=_C1345 ,C802_=_C1346 ,C803_=_C839 ,C803_=_C874 ,C803_=_C907 ,\nC803_=_C940 ,C803_=_C972 ,C803_=_C1003 ,C803_=_C1033 ,C803_=_C1062 ,C803_=_C1090 ,\nC803_=_C1117 ,C803_=_C1143 ,C803_=_C1168 ,C803_=_C1192 ,C803_=_C1215 ,C803_=_C1237 ,\nC803_=_C1258 ,C803_=_C1278 ,C803_=_C1297 ,C803_=_C1315 ,C803_=_C1347 ,C803_=_C1348 ,\nC803_=_C1349 ,C803_=_C1350 ,C803_=_C1351 ,C803_=_C1352 ,C803_=_C1353 ,C803_=_C1354 ,\nC803_=_C1355 ,C803_=_C1356 ,C803_=_C1357 ,C803_=_C1358 ,C803_=_C1359 ,C803_=_C1360 ,\nC803_=_C1361 ,C838_=_C839 ,C838_=_C872 ,C838_=_C906 ,C838_=_C939 ,C838_=_C971 ,\nC838_=_C1002 ,C838_=_C1032 ,C838_=_C1061 ,C838_=_C1089 ,C838_=_C1116 ,C838_=_C1142 ,\nC838_=_C1167 ,C838_=_C1191 ,C838_=_C1214 ,C838_=_C1236 ,C838_=_C1257 ,C838_=_C1277 ,\nC838_=_C1296 ,C838_=_C1314 ,C838_=_C1332 ,C838_=_C1333 ,C838_=_C1334 ,C838_=_C1335 ,\nC838_=_C1336 ,C838_=_C1337 ,C838_=_C1338 ,C838_=_C1339 ,C838_=_C1340 ,C838_=_C1341 ,\nC838_=_C1342 ,C838_=_C1343 ,C838_=_C1344 ,C838_=_C1345 ,C838_=_C1346 ,C839_=_C874 ,\nC839_=_C907 ,C839_=_C940 ,C839_=_C972 ,C839_=_C1003 ,C839_=_C1033 ,C839_=_C1062 ,\nC839_=_C1090 ,C839_=_C1117 ,C839_=_C1143 ,C839_=_C1168 ,C839_=_C1192 ,C839_=_C1215 ,\nC839_=_C1237 ,C839_=_C1258 ,C839_=_C1278 ,C839_=_C1297 ,C839_=_C1315 ,C839_=_C1347 ,\nC839_=_C1348 ,C839_=_C1349 ,C839_=_C1350 ,C839_=_C1351 ,C839_=_C1352 ,C839_=_C1353 ,\nC839_=_C1354 ,C839_=_C1355 ,C839_=_C1356 ,C839_=_C1357 ,C839_=_C1358 ,C839_=_C1359 ,\nC839_=_C1360 ,C839_=_C1361 ,C872_=_C874 ,C872_=_C906 ,C872_=_C939 ,C872_=_C971 ,\nC872_=_C1002 ,C872_=_C1032 ,C872_=_C1061 ,C872_=_C1089 ,C872_=_C1116 ,C872_=_C1142 ,\nC872_=_C1167 ,C872_=_C1191 ,C872_=_C1214 ,C872_=_C1236 ,C872_=_C1257 ,C872_=_C1277 ,\nC872_=_C1296 ,C872_=_C1314 ,C872_=_C1332 ,C872_=_C1333 ,C872_=_C1334 ,C872_=_C1335 ,\nC872_=_C1336 ,C872_=_C1337 ,C872_=_C1338 ,C872_=_C1339 ,C872_=_C1340 ,C872_=_C1341 ,\nC872_=_C1342 ,C872_=_C1343 ,C872_=_C1344 ,C872_=_C1345 ,C872_=_C1346 ,C874_=_C907 ,\nC874_=_C940 ,C874_=_C972 ,C874_=_C1003 ,C874_=_C1033 ,C874_=_C1062 ,C874_=_C1090 ,\nC874_=_C1117 ,C874_=_C1143 ,C874_=_C1168 ,C874_=_C1192 ,C874_=_C1215 ,C874_=_C1237 ,\nC874_=_C1258 ,C874_=_C1278 ,C874_=_C1297 ,C874_=_C1315 ,C874_=_C1347 ,C874_=_C1348 ,\nC874_=_C1349 ,C874_=_C1350 ,C874_=_C1351 ,C874_=_C1352 ,C874_=_C1353 ,C874_=_C1354 ,\nC874_=_C1355 ,C874_=_C1356 ,C874_=_C1357 ,C874_=_C1358 ,C874_=_C1359 ,C874_=_C1360 ,\nC874_=_C1361 ,C906_=_C907 ,C906_=_C939 ,C906_=_C971 ,C906_=_C1002 ,C906_=_C1032 ,\nC906_=_C1061 ,C906_=_C1089 ,C906_=_C1116 ,C906_=_C1142 ,C906_=_C1167 ,C906_=_C1191 ,\nC906_=_C1214 ,C906_=_C1236 ,C906_=_C1257 ,C906_=_C1277 ,C906_=_C1296 ,C906_=_C1314 ,\nC906_=_C1332 ,C906_=_C1333 ,C906_=_C1334 ,C906_=_C1335 ,C906_=_C1336 ,C906_=_C1337 ,\nC906_=_C1338 ,C906_=_C1339 ,C906_=_C1340 ,C906_=_C1341 ,C906_=_C1342 ,C906_=_C1343 ,\nC906_=_C1344 ,C906_=_C1345 ,C906_=_C1346 ,C907_=_C940 ,C907_=_C972 ,C907_=_C1003</w:t>
      </w:r>
    </w:p>
    <w:p>
      <w:pPr>
        <w:pStyle w:val="PreformattedText"/>
        <w:bidi w:val="0"/>
        <w:spacing w:before="0" w:after="0"/>
        <w:jc w:val="left"/>
        <w:rPr/>
      </w:pPr>
      <w:r>
        <w:rPr/>
        <w:t xml:space="preserve"> </w:t>
      </w:r>
      <w:r>
        <w:rPr/>
        <w:t>,\nC907_=_C1033 ,C907_=_C1062 ,C907_=_C1090 ,C907_=_C1117 ,C907_=_C1143 ,C907_=_C1168 ,\nC907_=_C1192 ,C907_=_C1215 ,C907_=_C1237 ,C907_=_C1258 ,C907_=_C1278 ,C907_=_C1297 ,\nC907_=_C1315 ,C907_=_C1347 ,C907_=_C1348 ,C907_=_C1349 ,C907_=_C1350 ,C907_=_C1351 ,\nC907_=_C1352 ,C907_=_C1353 ,C907_=_C1354 ,C907_=_C1355 ,C907_=_C1356 ,C907_=_C1357 ,\nC907_=_C1358 ,C907_=_C1359 ,C907_=_C1360 ,C907_=_C1361 ,C939_=_C940 ,C939_=_C971 ,\nC939_=_C1002 ,C939_=_C1032 ,C939_=_C1061 ,C939_=_C1089 ,C939_=_C1116 ,C939_=_C1142 ,\nC939_=_C1167 ,C939_=_C1191 ,C939_=_C1214 ,C939_=_C1236 ,C939_=_C1257 ,C939_=_C1277 ,\nC939_=_C1296 ,C939_=_C1314 ,C939_=_C1332 ,C939_=_C1333 ,C939_=_C1334 ,C939_=_C1335 ,\nC939_=_C1336 ,C939_=_C1337 ,C939_=_C1338 ,C939_=_C1339 ,C939_=_C1340 ,C939_=_C1341 ,\nC939_=_C1342 ,C939_=_C1343 ,C939_=_C1344 ,C939_=_C1345 ,C939_=_C1346 ,C940_=_C972 ,\nC940_=_C1003 ,C940_=_C1033 ,C940_=_C1062 ,C940_=_C1090 ,C940_=_C1117 ,C940_=_C1143 ,\nC940_=_C1168 ,C940_=_C1192 ,C940_=_C1215 ,C940_=_C1237 ,C940_=_C1258 ,C940_=_C1278 ,\nC940_=_C1297 ,C940_=_C1315 ,C940_=_C1347 ,C940_=_C1348 ,C940_=_C1349 ,C940_=_C1350 ,\nC940_=_C1351 ,C940_=_C1352 ,C940_=_C1353 ,C940_=_C1354 ,C940_=_C1355 ,C940_=_C1356 ,\nC940_=_C1357 ,C940_=_C1358 ,C940_=_C1359 ,C940_=_C1360 ,C940_=_C1361 ,C971_=_C972 ,\nC971_=_C1002 ,C971_=_C1032 ,C971_=_C1061 ,C971_=_C1089 ,C971_=_C1116 ,C971_=_C1142 ,\nC971_=_C1167 ,C971_=_C1191 ,C971_=_C1214 ,C971_=_C1236 ,C971_=_C1257 ,C971_=_C1277 ,\nC971_=_C1296 ,C971_=_C1314 ,C971_=_C1332 ,C971_=_C1333 ,C971_=_C1334 ,C971_=_C1335 ,\nC971_=_C1336 ,C971_=_C1337 ,C971_=_C1338 ,C971_=_C1339 ,C971_=_C1340 ,C971_=_C1341 ,\nC971_=_C1342 ,C971_=_C1343 ,C971_=_C1344 ,C971_=_C1345 ,C971_=_C1346 ,C972_=_C1003 ,\nC972_=_C1033 ,C972_=_C1062 ,C972_=_C1090 ,C972_=_C1117 ,C972_=_C1143 ,C972_=_C1168 ,\nC972_=_C1192 ,C972_=_C1215 ,C972_=_C1237 ,C972_=_C1258 ,C972_=_C1278 ,C972_=_C1297 ,\nC972_=_C1315 ,C972_=_C1347 ,C972_=_C1348 ,C972_=_C1349 ,C972_=_C1350 ,C972_=_C1351 ,\nC972_=_C1352 ,C972_=_C1353 ,C972_=_C1354 ,C972_=_C1355 ,C972_=_C1356 ,C972_=_C1357 ,\nC972_=_C1358 ,C972_=_C1359 ,C972_=_C1360 ,C972_=_C1361 ,C1002_=_C1003 ,C1002_=_C1032 ,\nC1002_=_C1061 ,C1002_=_C1089 ,C1002_=_C1116 ,C1002_=_C1142 ,C1002_=_C1167 ,C1002_=_C1191 ,\nC1002_=_C1214 ,C1002_=_C1236 ,C1002_=_C1257 ,C1002_=_C1277 ,C1002_=_C1296 ,C1002_=_C1314 ,\nC1002_=_C1332 ,C1002_=_C1333 ,C1002_=_C1334 ,C1002_=_C1335 ,C1002_=_C1336 ,C1002_=_C1337 ,\nC1002_=_C1338 ,C1002_=_C1339 ,C1002_=_C1340 ,C1002_=_C1341 ,C1002_=_C1342 ,C1002_=_C1343 ,\nC1002_=_C1344 ,C1002_=_C1345 ,C1002_=_C1346 ,C1003_=_C1033 ,C1003_=_C1062 ,C1003_=_C1090 ,\nC1003_=_C1117 ,C1003_=_C1143 ,C1003_=_C1168 ,C1003_=_C1192 ,C1003_=_C1215 ,C1003_=_C1237 ,\nC1003_=_C1258 ,C1003_=_C1278 ,C1003_=_C1297 ,C1003_=_C1315 ,C1003_=_C1347 ,C1003_=_C1348 ,\nC1003_=_C1349 ,C1003_=_C1350 ,C1003_=_C1351 ,C1003_=_C1352 ,C1003_=_C1353 ,C1003_=_C1354 ,\nC1003_=_C1355 ,C1003_=_C1356 ,C1003_=_C1357 ,C1003_=_C1358 ,C1003_=_C1359 ,C1003_=_C1360 ,\nC1003_=_C1361 ,C1032_=_C1033 ,C1032_=_C1061 ,C1032_=_C1089 ,C1032_=_C1116 ,C1032_=_C1142 ,\nC1032_=_C1167 ,C1032_=_C1191 ,C1032_=_C1214 ,C1032_=_C1236 ,C1032_=_C1257 ,C1032_=_C1277 ,\nC1032_=_C1296 ,C1032_=_C1314 ,C1032_=_C1332 ,C1032_=_C1333 ,C1032_=_C1334 ,C1032_=_C1335 ,\nC1032_=_C1336 ,C1032_=_C1337 ,C1032_=_C1338 ,C1032_=_C1339 ,C1032_=_C1340 ,C1032_=_C1341 ,\nC1032_=_C1342 ,C1032_=_C1343 ,C1032_=_C1344 ,C1032_=_C1345 ,C1032_=_C1346 ,C1033_=_C1062 ,\nC1033_=_C1090 ,C1033_=_C1117 ,C1033_=_C1143 ,C1033_=_C1168 ,C1033_=_C1192 ,C1033_=_C1215 ,\nC1033_=_C1237 ,C1033_=_C1258 ,C1033_=_C1278 ,C1033_=_C1297 ,C1033_=_C1315 ,C1033_=_C1347 ,\nC1033_=_C1348 ,C1033_=_C1349 ,C1033_=_C1350 ,C1033_=_C1351 ,C1033_=_C1352 ,C1033_=_C1353 ,\nC1033_=_C1354 ,C1033_=_C1355 ,C1033_=_C1356 ,C1033_=_C1357 ,C1033_=_C1358 ,C1033_=_C1359 ,\nC1033_=_C1360 ,C1033_=_C1361 ,C1061_=_C1062 ,C1061_=_C1089 ,C1061_=_C1116 ,C1061_=_C1142 ,\nC1061_=_C1167 ,C1061_=_C1191 ,C1061_=_C1214 ,C1061_=_C1236 ,C1061_=_C1257 ,C1061_=_C1277 ,\nC1061_=_C1296 ,C1061_=_C1314 ,C1061_=_C1332 ,C1061_=_C1333 ,C1061_=_C1334 ,C1061_=_C1335 ,\nC1061_=_C1336 ,C1061_=_C1337 ,C1061_=_C1338 ,C1061_=_C1339 ,C1061_=_C1340 ,C1061_=_C1341 ,\nC1061_=_C1342 ,C1061_=_C1343 ,C1061_=_C1344 ,C1061_=_C1345 ,C1061_=_C1346 ,C1062_=_C1090 ,\nC1062_=_C1117 ,C1062_=_C1143 ,C1062_=_C1168 ,C1062_=_C1192 ,C1062_=_C1215 ,C1062_=_C1237 ,\nC1062_=_C1258 ,C1062_=_C1278 ,C1062_=_C1297 ,C1062_=_C1315 ,C1062_=_C1347 ,C1062_=_C1348 ,\nC1062_=_C1349 ,C1062_=_C1350 ,C1062_=_C1351 ,C1062_=_C1352 ,C1062_=_C1353 ,C1062_=_C1354 ,\nC1062_=_C1355 ,C1062_=_C1356 ,C1062_=_C1357 ,C1062_=_C1358 ,C1062_=_C1359 ,C1062_=_C1360 ,\nC1062_=_C1361 ,C1089_=_C1090 ,C1089_=_C1116 ,C1089_=_C1142 ,C1089_=_C1167 ,C1089_=_C1191 ,\nC1089_=_C1214 ,C1089_=_C1236 ,C1089_=_C1257 ,C1089_=_C1277 ,C1089_=_C1296 ,C1089_=_C1314 ,\nC1089_=_C1332 ,C1089_=_C1333 ,C1089_=_C1334 ,C1089_=_C1335 ,C1089_=_C1336 ,C1089_=_C1337 ,\nC1089_=_C1338 ,C1089_=_C1339 ,C1089_=_C1340 ,C1089_=_C1341 ,C1089_=_C1342 ,C1089_=_C1343 ,\nC1089_=_C1344 ,C1089_=_C1345 ,C1089_=_C1346 ,C1090_=_C1117 ,C1090_=_C1143 ,C1090_=_C1168 ,\nC1090_=_C1192 ,C1090_=_C1215 ,C1090_=_C1237 ,C1090_=_C1258 ,C1090_=_C1278 ,C1090_=_C1297 ,\nC1090_=_C1315 ,C1090_=_C1347 ,C1090_=_C1348 ,C1090_=_C1349 ,C1090_=_C1350 ,C1090_=_C1351 ,\nC1090_=_C1352 ,C1090_=_C1353 ,C1090_=_C1354 ,C1090_=_C1355 ,C1090_=_C1356 ,C1090_=_C1357 ,\nC1090_=_C1358 ,C1090_=_C1359 ,C1090_=_C1360 ,C1090_=_C1361 ,C1116_=_C1117 ,C1116_=_C1142 ,\nC1116_=_C1167 ,C1116_=_C1191 ,C1116_=_C1214 ,C1116_=_C1236 ,C1116_=_C1257 ,C1116_=_C1277 ,\nC1116_=_C1296 ,C1116_=_C1314 ,C1116_=_C1332 ,C1116_=_C1333 ,C1116_=_C1334 ,C1116_=_C1335 ,\nC1116_=_C1336 ,C1116_=_C1337 ,C1116_=_C1338 ,C1116_=_C1339 ,C1116_=_C1340 ,C1116_=_C1341 ,\nC1116_=_C1342 ,C1116_=_C1343 ,C1116_=_C1344 ,C1116_=_C1345 ,C1116_=_C1346 ,C1117_=_C1143 ,\nC1117_=_C1168 ,C1117_=_C1192 ,C1117_=_C1215 ,C1117_=_C1237 ,C1117_=_C1258 ,C1117_=_C1278 ,\nC1117_=_C1297 ,C1117_=_C1315 ,C1117_=_C1347 ,C1117_=_C1348 ,C1117_=_C1349 ,C1117_=_C1350 ,\nC1117_=_C1351 ,C1117_=_C1352 ,C1117_=_C1353 ,C1117_=_C1354 ,C1117_=_C1355 ,C1117_=_C1356 ,\nC1117_=_C1357 ,C1117_=_C1358 ,C1117_=_C1359 ,C1117_=_C1360 ,C1117_=_C1361 ,C1142_=_C1143 ,\nC1142_=_C1167 ,C1142_=_C1191 ,C1142_=_C1214 ,C1142_=_C1236 ,C1142_=_C1257 ,C1142_=_C1277 ,\nC1142_=_C1296 ,C1142_=_C1314 ,C1142_=_C1332 ,C1142_=_C1333 ,C1142_=_C1334 ,C1142_=_C1335 ,\nC1142_=_C1336 ,C1142_=_C1337 ,C1142_=_C1338 ,C1142_=_C1339 ,C1142_=_C1340 ,C1142_=_C1341 ,\nC1142_=_C1342 ,C1142_=_C1343 ,C1142_=_C1344 ,C1142_=_C1345 ,C1142_=_C1346 ,C1143_=_C1168 ,\nC1143_=_C1192 ,C1143_=_C1215 ,C1143_=_C1237 ,C1143_=_C1258 ,C1143_=_C1278 ,C1143_=_C1297 ,\nC1143_=_C1315 ,C1143_=_C1347 ,C1143_=_C1348 ,C1143_=_C1349 ,C1143_=_C1350 ,C1143_=_C1351 ,\nC1143_=_C1352 ,C1143_=_C1353 ,C1143_=_C1354 ,C1143_=_C1355 ,C1143_=_C1356 ,C1143_=_C1357 ,\nC1143_=_C1358 ,C1143_=_C1359 ,C1143_=_C1360 ,C1143_=_C1361 ,C1167_=_C1168 ,C1167_=_C1191 ,\nC1167_=_C1214 ,C1167_=_C1236 ,C1167_=_C1257 ,C1167_=_C1277 ,C1167_=_C1296 ,C1167_=_C1314 ,\nC1167_=_C1332 ,C1167_=_C1333 ,C1167_=_C1334 ,C1167_=_C1335 ,C1167_=_C1336 ,C1167_=_C1337 ,\nC1167_=_C1338 ,C1167_=_C1339 ,C1167_=_C1340 ,C1167_=_C1341 ,C1167_=_C1342 ,C1167_=_C1343 ,\nC1167_=_C1344 ,C1167_=_C1345 ,C1167_=_C1346 ,C1168_=_C1192 ,C1168_=_C1215 ,C1168_=_C1237 ,\nC1168_=_C1258 ,C1168_=_C1278 ,C1168_=_C1297 ,C1168_=_C1315 ,C1168_=_C1347 ,C1168_=_C1348 ,\nC1168_=_C1349 ,C1168_=_C1350 ,C1168_=_C1351 ,C1168_=_C1352 ,C1168_=_C1353 ,C1168_=_C1354 ,\nC1168_=_C1355 ,C1168_=_C1356 ,C1168_=_C1357 ,C1168_=_C1358 ,C1168_=_C1359 ,C1168_=_C1360 ,\nC1168_=_C1361 ,C1191_=_C1192 ,C1191_=_C1214 ,C1191_=_C1236 ,C1191_=_C1257 ,C1191_=_C1277 ,\nC1191_=_C1296 ,C1191_=_C1314 ,C1191_=_C1332 ,C1191_=_C1333 ,C1191_=_C1334 ,C1191_=_C1335 ,\nC1191_=_C1336 ,C1191_=_C1337 ,C1191_=_C1338 ,C1191_=_C1339 ,C1191_=_C1340 ,C1191_=_C1341 ,\nC1191_=_C1342 ,C1191_=_C1343 ,C1191_=_C1344 ,C1191_=_C1345 ,C1191_=_C1346 ,C1192_=_C1215 ,\nC1192_=_C1237 ,C1192_=_C1258 ,C1192_=_C1278 ,C1192_=_C1297 ,C1192_=_C1315 ,C1192_=_C1347 ,\nC1192_=_C1348 ,C1192_=_C1349 ,C1192_=_C1350 ,C1192_=_C1351 ,C1192_=_C1352 ,C1192_=_C1353 ,\nC1192_=_C1354 ,C1192_=_C1355 ,C1192_=_C1356 ,C1192_=_C1357 ,C1192_=_C1358 ,C1192_=_C1359 ,\nC1192_=_C1360 ,C1192_=_C1361 ,C1214_=_C1215 ,C1214_=_C1236 ,C1214_=_C1257 ,C1214_=_C1277 ,\nC1214_=_C1296 ,C1214_=_C1314 ,C1214_=_C1332 ,C1214_=_C1333 ,C1214_=_C1334 ,C1214_=_C1335 ,\nC1214_=_C1336 ,C1214_=_C1337 ,C1214_=_C1338 ,C1214_=_C1339 ,C1214_=_C1340 ,C1214_=_C1341 ,\nC1214_=_C1342 ,C1214_=_C1343 ,C1214_=_C1344 ,C1214_=_C1345 ,C1214_=_C1346 ,C1215_=_C1237 ,\nC1215_=_C1258 ,C1215_=_C1278 ,C1215_=_C1297 ,C1215_=_C1315 ,C1215_=_C1347 ,C1215_=_C1348 ,\nC1215_=_C1349 ,C1215_=_C1350 ,C1215_=_C1351 ,C1215_=_C1352 ,C1215_=_C1353 ,C1215_=_C1354 ,\nC1215_=_C1355 ,C1215_=_C1356 ,C1215_=_C1357 ,C1215_=_C1358 ,C1215_=_C1359 ,C1215_=_C1360 ,\nC1215_=_C1361 ,C1236_=_C1237 ,C1236_=_C1257 ,C1236_=_C1277 ,C1236_=_C1296 ,C1236_=_C1314 ,\nC1236_=_C1332 ,C1236_=_C1333 ,C1236_=_C1334 ,C1236_=_C1335 ,C1236_=_C1336 ,C1236_=_C1337 ,\nC1236_=_C1338 ,C1236_=_C1339 ,C1236_=_C1340 ,C1236_=_C1341 ,C1236_=_C1342 ,C1236_=_C1343 ,\nC1236_=_C1344 ,C1236_=_C1345 ,C1236_=_C1346 ,C1237_=_C1258 ,C1237_=_C1278 ,C1237_=_C1297 ,\nC1237_=_C1315 ,C1237_=_C1347 ,C1237_=_C1348 ,C1237_=_C1349 ,C1237_=_C1350 ,C1237_=_C1351 ,\nC1237_=_C1352 ,C1237_=_C1353 ,C1237_=_C1354 ,C1237_=_C1355 ,C1237_=_C1356 ,C1237_=_C1357 ,\nC1237_=_C1358 ,C1237_=_C1359 ,C1237_=_C1360 ,C1237_=_C1361 ,C1257_=_C1258 ,C1257_=_C1277 ,\nC1257_=_C1296 ,C1257_=_C1314 ,C1257_=_C1332 ,C1257_=_C1333 ,C1257_=_C1334 ,C1257_=_C1335 ,\nC1257_=_C1336 ,C1257_=_C1337 ,C1257_=_C1338 ,C1257_=_C1339 ,C1257_=_C1340 ,C1257_=_C1341 ,\nC1257_=_C1342 ,C1257_=_C1343 ,C1257_=_C1344 ,C1257_=_C1345 ,C1257_=_C1346 ,C1258_=_C1278 ,\nC1258_=_C1297 ,C1258_=_C1315 ,C1258_=_C1347 ,C1258_=_C1348 ,C1258_=_C1349 ,C1258_=_C1350 ,\nC1258_=_C1351 ,C1258_=_C1352</w:t>
      </w:r>
    </w:p>
    <w:p>
      <w:pPr>
        <w:pStyle w:val="PreformattedText"/>
        <w:bidi w:val="0"/>
        <w:spacing w:before="0" w:after="0"/>
        <w:jc w:val="left"/>
        <w:rPr/>
      </w:pPr>
      <w:r>
        <w:rPr/>
        <w:t xml:space="preserve"> </w:t>
      </w:r>
      <w:r>
        <w:rPr/>
        <w:t>,C1258_=_C1353 ,C1258_=_C1354 ,C1258_=_C1355 ,C1258_=_C1356 ,\nC1258_=_C1357 ,C1258_=_C1358 ,C1258_=_C1359 ,C1258_=_C1360 ,C1258_=_C1361 ,C1277_=_C1278 ,\nC1277_=_C1296 ,C1277_=_C1314 ,C1277_=_C1332 ,C1277_=_C1333 ,C1277_=_C1334 ,C1277_=_C1335 ,\nC1277_=_C1336 ,C1277_=_C1337 ,C1277_=_C1338 ,C1277_=_C1339 ,C1277_=_C1340 ,C1277_=_C1341 ,\nC1277_=_C1342 ,C1277_=_C1343 ,C1277_=_C1344 ,C1277_=_C1345 ,C1277_=_C1346 ,C1278_=_C1297 ,\nC1278_=_C1315 ,C1278_=_C1347 ,C1278_=_C1348 ,C1278_=_C1349 ,C1278_=_C1350 ,C1278_=_C1351 ,\nC1278_=_C1352 ,C1278_=_C1353 ,C1278_=_C1354 ,C1278_=_C1355 ,C1278_=_C1356 ,C1278_=_C1357 ,\nC1278_=_C1358 ,C1278_=_C1359 ,C1278_=_C1360 ,C1278_=_C1361 ,C1296_=_C1297 ,C1296_=_C1314 ,\nC1296_=_C1332 ,C1296_=_C1333 ,C1296_=_C1334 ,C1296_=_C1335 ,C1296_=_C1336 ,C1296_=_C1337 ,\nC1296_=_C1338 ,C1296_=_C1339 ,C1296_=_C1340 ,C1296_=_C1341 ,C1296_=_C1342 ,C1296_=_C1343 ,\nC1296_=_C1344 ,C1296_=_C1345 ,C1296_=_C1346 ,C1297_=_C1315 ,C1297_=_C1347 ,C1297_=_C1348 ,\nC1297_=_C1349 ,C1297_=_C1350 ,C1297_=_C1351 ,C1297_=_C1352 ,C1297_=_C1353 ,C1297_=_C1354 ,\nC1297_=_C1355 ,C1297_=_C1356 ,C1297_=_C1357 ,C1297_=_C1358 ,C1297_=_C1359 ,C1297_=_C1360 ,\nC1297_=_C1361 ,C1314_=_C1315 ,C1314_=_C1332 ,C1314_=_C1333 ,C1314_=_C1334 ,C1314_=_C1335 ,\nC1314_=_C1336 ,C1314_=_C1337 ,C1314_=_C1338 ,C1314_=_C1339 ,C1314_=_C1340 ,C1314_=_C1341 ,\nC1314_=_C1342 ,C1314_=_C1343 ,C1314_=_C1344 ,C1314_=_C1345 ,C1314_=_C1346 ,C1315_=_C1347 ,\nC1315_=_C1348 ,C1315_=_C1349 ,C1315_=_C1350 ,C1315_=_C1351 ,C1315_=_C1352 ,C1315_=_C1353 ,\nC1315_=_C1354 ,C1315_=_C1355 ,C1315_=_C1356 ,C1315_=_C1357 ,C1315_=_C1358 ,C1315_=_C1359 ,\nC1315_=_C1360 ,C1315_=_C1361 ,C1332_=_C1333 ,C1332_=_C1334 ,C1332_=_C1335 ,C1332_=_C1336 ,\nC1332_=_C1337 ,C1332_=_C1338 ,C1332_=_C1339 ,C1332_=_C1340 ,C1332_=_C1341 ,C1332_=_C1342 ,\nC1332_=_C1343 ,C1332_=_C1344 ,C1332_=_C1345 ,C1332_=_C1346 ,C1332_=_C1347 ,C1333_=_C1334 ,\nC1333_=_C1335 ,C1333_=_C1336 ,C1333_=_C1337 ,C1333_=_C1338 ,C1333_=_C1339 ,C1333_=_C1340 ,\nC1333_=_C1341 ,C1333_=_C1342 ,C1333_=_C1343 ,C1333_=_C1344 ,C1333_=_C1345 ,C1333_=_C1346 ,\nC1333_=_C1348 ,C1334_=_C1335 ,C1334_=_C1336 ,C1334_=_C1337 ,C1334_=_C1338 ,C1334_=_C1339 ,\nC1334_=_C1340 ,C1334_=_C1341 ,C1334_=_C1342 ,C1334_=_C1343 ,C1334_=_C1344 ,C1334_=_C1345 ,\nC1334_=_C1346 ,C1334_=_C1349 ,C1335_=_C1336 ,C1335_=_C1337 ,C1335_=_C1338 ,C1335_=_C1339 ,\nC1335_=_C1340 ,C1335_=_C1341 ,C1335_=_C1342 ,C1335_=_C1343 ,C1335_=_C1344 ,C1335_=_C1345 ,\nC1335_=_C1346 ,C1335_=_C1350 ,C1336_=_C1337 ,C1336_=_C1338 ,C1336_=_C1339 ,C1336_=_C1340 ,\nC1336_=_C1341 ,C1336_=_C1342 ,C1336_=_C1343 ,C1336_=_C1344 ,C1336_=_C1345 ,C1336_=_C1346 ,\nC1336_=_C1351 ,C1337_=_C1338 ,C1337_=_C1339 ,C1337_=_C1340 ,C1337_=_C1341 ,C1337_=_C1342 ,\nC1337_=_C1343 ,C1337_=_C1344 ,C1337_=_C1345 ,C1337_=_C1346 ,C1337_=_C1352 ,C1338_=_C1339 ,\nC1338_=_C1340 ,C1338_=_C1341 ,C1338_=_C1342 ,C1338_=_C1343 ,C1338_=_C1344 ,C1338_=_C1345 ,\nC1338_=_C1346 ,C1338_=_C1353 ,C1339_=_C1340 ,C1339_=_C1341 ,C1339_=_C1342 ,C1339_=_C1343 ,\nC1339_=_C1344 ,C1339_=_C1345 ,C1339_=_C1346 ,C1339_=_C1354 ,C1340_=_C1341 ,C1340_=_C1342 ,\nC1340_=_C1343 ,C1340_=_C1344 ,C1340_=_C1345 ,C1340_=_C1346 ,C1340_=_C1355 ,C1341_=_C1342 ,\nC1341_=_C1343 ,C1341_=_C1344 ,C1341_=_C1345 ,C1341_=_C1346 ,C1341_=_C1356 ,C1342_=_C1343 ,\nC1342_=_C1344 ,C1342_=_C1345 ,C1342_=_C1346 ,C1342_=_C1357 ,C1343_=_C1344 ,C1343_=_C1345 ,\nC1343_=_C1346 ,C1343_=_C1358 ,C1344_=_C1345 ,C1344_=_C1346 ,C1344_=_C1359 ,C1345_=_C1346 ,\nC1345_=_C1360 ,C1346_=_C1361 ,C1347_=_C1348 ,C1347_=_C1349 ,C1347_=_C1350 ,C1347_=_C1351 ,\nC1347_=_C1352 ,C1347_=_C1353 ,C1347_=_C1354 ,C1347_=_C1355 ,C1347_=_C1356 ,C1347_=_C1357 ,\nC1347_=_C1358 ,C1347_=_C1359 ,C1347_=_C1360 ,C1347_=_C1361 ,C1348_=_C1349 ,C1348_=_C1350 ,\nC1348_=_C1351 ,C1348_=_C1352 ,C1348_=_C1353 ,C1348_=_C1354 ,C1348_=_C1355 ,C1348_=_C1356 ,\nC1348_=_C1357 ,C1348_=_C1358 ,C1348_=_C1359 ,C1348_=_C1360 ,C1348_=_C1361 ,C1349_=_C1350 ,\nC1349_=_C1351 ,C1349_=_C1352 ,C1349_=_C1353 ,C1349_=_C1354 ,C1349_=_C1355 ,C1349_=_C1356 ,\nC1349_=_C1357 ,C1349_=_C1358 ,C1349_=_C1359 ,C1349_=_C1360 ,C1349_=_C1361 ,C1350_=_C1351 ,\nC1350_=_C1352 ,C1350_=_C1353 ,C1350_=_C1354 ,C1350_=_C1355 ,C1350_=_C1356 ,C1350_=_C1357 ,\nC1350_=_C1358 ,C1350_=_C1359 ,C1350_=_C1360 ,C1350_=_C1361 ,C1351_=_C1352 ,C1351_=_C1353 ,\nC1351_=_C1354 ,C1351_=_C1355 ,C1351_=_C1356 ,C1351_=_C1357 ,C1351_=_C1358 ,C1351_=_C1359 ,\nC1351_=_C1360 ,C1351_=_C1361 ,C1352_=_C1353 ,C1352_=_C1354 ,C1352_=_C1355 ,C1352_=_C1356 ,\nC1352_=_C1357 ,C1352_=_C1358 ,C1352_=_C1359 ,C1352_=_C1360 ,C1352_=_C1361 ,C1353_=_C1354 ,\nC1353_=_C1355 ,C1353_=_C1356 ,C1353_=_C1357 ,C1353_=_C1358 ,C1353_=_C1359 ,C1353_=_C1360 ,\nC1353_=_C1361 ,C1354_=_C1355 ,C1354_=_C1356 ,C1354_=_C1357 ,C1354_=_C1358 ,C1354_=_C1359 ,\nC1354_=_C1360 ,C1354_=_C1361 ,C1355_=_C1356 ,C1355_=_C1357 ,C1355_=_C1358 ,C1355_=_C1359 ,\nC1355_=_C1360 ,C1355_=_C1361 ,C1356_=_C1357 ,C1356_=_C1358 ,C1356_=_C1359 ,C1356_=_C1360 ,\nC1356_=_C1361 ,C1357_=_C1358 ,C1357_=_C1359 ,C1357_=_C1360 ,C1357_=_C1361 ,C1358_=_C1359 ,\nC1358_=_C1360 ,C1358_=_C1361 ,C1359_=_C1360 ,C1359_=_C1361 ,C1360_=_C1361 ,"];28[shape=box, label="id:28 level: 4\n105: C32 C33 C85 C86 C137 \nC138 C188 C189 C238 C239 C287 \nC288 C335 C336 C382 C383 C428 \nC429 C473 C474 C517 C518 C560 \nC561 C602 C603 C643 C644 C682 \nC684 C721 C722 C759 C760 C796 \nC797 C832 C833 C867 C868 C901 \nC902 C934 C935 C966 C967 C997 \nC998 C1027 C1028 C1056 C1057 C1084 \nC1085 C1111 C1112 C1137 C1138 C1162 \nC1163 C1186 C1187 C1209 C1210 C1232 \nC1233 C1234 C1235 C1236 C1237 C1238 \nC1239 C1240 C1241 C1242 C1243 C1244 \nC1245 C1246 C1247 C1248 C1249 C1251 \nC1252 C1253 C1254 C1255 C1256 C1257 \nC1258 C1259 C1260 C1261 C1262 C1263 \nC1264 C1265 C1266 C1267 C1268 C1269 \nC1270 C1271 C1273 C1274 \n2808: C32_=_C33( C32 C33 ) C32_=_C85( C32 C85 ) C32_=_C137( C32 C137 ) C32_=_C188( C32 C188 ) C32_=_C238( C32 C238 ) \nC32_=_C287( C32 C287 ) C32_=_C335( C32 C335 ) C32_=_C382( C32 C382 ) C32_=_C428( C32 C428 ) C32_=_C473( C32 C473 ) C32_=_C517( C32 C517 ) \nC32_=_C560( C32 C560 ) C32_=_C602( C32 C602 ) C32_=_C643( C32 C643 ) C32_=_C682( C32 C682 ) C32_=_C721( C32 C721 ) C32_=_C759( C32 C759 ) \nC32_=_C796( C32 C796 ) C32_=_C832( C32 C832 ) C32_=_C867( C32 C867 ) C32_=_C901( C32 C901 ) C32_=_C934( C32 C934 ) C32_=_C966( C32 C966 ) \nC32_=_C997( C32 C997 ) C32_=_C1027( C32 C1027 ) C32_=_C1056( C32 C1056 ) C32_=_C1084( C32 C1084 ) C32_=_C1111( C32 C1111 ) C32_=_C1137( C32 C1137 ) \nC32_=_C1162( C32 C1162 ) C32_=_C1186( C32 C1186 ) C32_=_C1209( C32 C1209 ) C32_=_C1232( C32 C1232 ) C32_=_C1233( C32 C1233 ) C32_=_C1234( C32 C1234 ) \nC32_=_C1235( C32 C1235 ) C32_=_C1236( C32 C1236 ) C32_=_C1237( C32 C1237 ) C32_=_C1238( C32 C1238 ) C32_=_C1239( C32 C1239 ) C32_=_C1240( C32 C1240 ) \nC32_=_C1241( C32 C1241 ) C32_=_C1242( C32 C1242 ) C32_=_C1243( C32 C1243 ) C32_=_C1244( C32 C1244 ) C32_=_C1245( C32 C1245 ) C32_=_C1246( C32 C1246 ) \nC32_=_C1247( C32 C1247 ) C32_=_C1248( C32 C1248 ) C32_=_C1249( C32 C1249 ) C32_=_C1251( C32 C1251 ) C32_=_C1252( C32 C1252 ) C32_=_C1253( C32 C1253 ) \nC33_=_C86( C33 C86 ) C33_=_C138( C33 C138 ) C33_=_C189( C33 C189 ) C33_=_C239( C33 C239 ) C33_=_C288( C33 C288 ) C33_=_C336( C33 C336 ) \nC33_=_C383( C33 C383 ) C33_=_C429( C33 C429 ) C33_=_C474( C33 C474 ) C33_=_C518( C33 C518 ) C33_=_C561( C33 C561 ) C33_=_C603( C33 C603 ) \nC33_=_C644( C33 C644 ) C33_=_C684( C33 C684 ) C33_=_C722( C33 C722 ) C33_=_C760( C33 C760 ) C33_=_C797( C33 C797 ) C33_=_C833( C33 C833 ) \nC33_=_C868( C33 C868 ) C33_=_C902( C33 C902 ) C33_=_C935( C33 C935 ) C33_=_C967( C33 C967 ) C33_=_C998( C33 C998 ) C33_=_C1028( C33 C1028 ) \nC33_=_C1057( C33 C1057 ) C33_=_C1085( C33 C1085 ) C33_=_C1112( C33 C1112 ) C33_=_C1138( C33 C1138 ) C33_=_C1163( C33 C1163 ) C33_=_C1187( C33 C1187 ) \nC33_=_C1210( C33 C1210 ) C33_=_C1232( C33 C1232 ) C33_=_C1254( C33 C1254 ) C33_=_C1255( C33 C1255 ) C33_=_C1256( C33 C1256 ) C33_=_C1257( C33 C1257 ) \nC33_=_C1258( C33 C1258 ) C33_=_C1259( C33 C1259 ) C33_=_C1260( C33 C1260 ) C33_=_C1261( C33 C1261 ) C33_=_C1262( C33 C1262 ) C33_=_C1263( C33 C1263 ) \nC33_=_C1264( C33 C1264 ) C33_=_C1265( C33 C1265 ) C33_=_C1266( C33 C1266 ) C33_=_C1267( C33 C1267 ) C33_=_C1268( C33 C1268 ) C33_=_C1269( C33 C1269 ) \nC33_=_C1270( C33 C1270 ) C33_=_C1271( C33 C1271 ) C33_=_C1273( C33 C1273 ) C33_=_C1274( C33 C1274 ) C85_=_C86( C85 C86 ) C85_=_C137( C85 C137 ) \nC85_=_C188( C85 C188 ) C85_=_C238( C85 C238 ) C85_=_C287( C85 C287 ) C85_=_C335( C85 C335 ) C85_=_C382( C85 C382 ) C85_=_C428( C85 C428 ) \nC85_=_C473( C85 C473 ) C85_=_C517( C85 C517 ) C85_=_C560( C85 C560 ) C85_=_C602( C85 C602 ) C85_=_C643( C85 C643 ) C85_=_C682( C85 C682 ) \nC85_=_C721( C85 C721 ) C85_=_C759( C85 C759 ) C85_=_C796( C85 C796 ) C85_=_C832( C85 C832 ) C85_=_C867( C85 C867 ) C85_=_C901( C85 C901 ) \nC85_=_C934( C85 C934 ) C85_=_C966( C85 C966 ) C85_=_C997( C85 C997 ) C85_=_C1027( C85 C1027 ) C85_=_C1056( C85 C1056 ) C85_=_C1084( C85 C1084 ) \nC85_=_C1111( C85 C1111 ) C85_=_C1137( C85 C1137 ) C85_=_C1162( C85 C1162 ) C85_=_C1186( C85 C1186 ) C85_=_C1209( C85 C1209 ) C85_=_C1232( C85 C1232 ) \nC85_=_C1233( C85 C1233 ) C85_=_C1234( C85 C1234 ) C85_=_C1235( C85 C1235 ) C85_=_C1236( C85 C1236 ) C85_=_C1237( C85 C1237 ) C85_=_C1238( C85 C1238 ) \nC85_=_C1239( C85 C1239 ) C85_=_C1240( C85 C1240 ) C85_=_C1241( C85 C1241 ) C85_=_C1242( C85 C1242 ) C85_=_C1243( C85 C1243 ) C85_=_C1244( C85 C1244 ) \nC85_=_C1245( C85 C1245 ) C85_=_C1246( C85 C1246 ) C85_=_C1247( C85 C1247 ) C85_=_C1248( C85 C1248 ) C85_=_C1249( C85 C1249 ) C85_=_C1251( C85 C1251 ) \nC85_=_C1252( C85 C1252 ) C85_=_C1253( C85 C1253 ) C86_=_C138( C86 C138 ) C86_=_C189( C86 C189 ) C86_=_C239( C86 C239 ) C86_=_C288( C86 C288 ) \nC86_=_C336( C86 C336 ) C86_=_C383( C86 C383 ) C86_=_C429( C86 C429 ) C86_=_C474( C86 C474 ) C86_=_C518( C86 C518 ) C86_=_C561( C86 C561 ) \nC86_=_C603( C86 C603 ) C86_=_C644( C86 C644 ) C86_=_C684( C86 C684</w:t>
      </w:r>
    </w:p>
    <w:p>
      <w:pPr>
        <w:pStyle w:val="PreformattedText"/>
        <w:bidi w:val="0"/>
        <w:spacing w:before="0" w:after="0"/>
        <w:jc w:val="left"/>
        <w:rPr/>
      </w:pPr>
      <w:r>
        <w:rPr/>
        <w:t xml:space="preserve"> </w:t>
      </w:r>
      <w:r>
        <w:rPr/>
        <w:t>) C86_=_C722( C86 C722 ) C86_=_C760( C86 C760 ) C86_=_C797( C86 C797 ) \nC86_=_C833( C86 C833 ) C86_=_C868( C86 C868 ) C86_=_C902( C86 C902 ) C86_=_C935( C86 C935 ) C86_=_C967( C86 C967 ) C86_=_C998( C86 C998 ) \nC86_=_C1028( C86 C1028 ) C86_=_C1057( C86 C1057 ) C86_=_C1085( C86 C1085 ) C86_=_C1112( C86 C1112 ) C86_=_C1138( C86 C1138 ) C86_=_C1163( C86 C1163 ) \nC86_=_C1187( C86 C1187 ) C86_=_C1210( C86 C1210 ) C86_=_C1232( C86 C1232 ) C86_=_C1254( C86 C1254 ) C86_=_C1255( C86 C1255 ) C86_=_C1256( C86 C1256 ) \nC86_=_C1257( C86 C1257 ) C86_=_C1258( C86 C1258 ) C86_=_C1259( C86 C1259 ) C86_=_C1260( C86 C1260 ) C86_=_C1261( C86 C1261 ) C86_=_C1262( C86 C1262 ) \nC86_=_C1263( C86 C1263 ) C86_=_C1264( C86 C1264 ) C86_=_C1265( C86 C1265 ) C86_=_C1266( C86 C1266 ) C86_=_C1267( C86 C1267 ) C86_=_C1268( C86 C1268 ) \nC86_=_C1269( C86 C1269 ) C86_=_C1270( C86 C1270 ) C86_=_C1271( C86 C1271 ) C86_=_C1273( C86 C1273 ) C86_=_C1274( C86 C1274 ) C137_=_C138( C137 C138 ) \nC137_=_C188( C137 C188 ) C137_=_C238( C137 C238 ) C137_=_C287( C137 C287 ) C137_=_C335( C137 C335 ) C137_=_C382( C137 C382 ) C137_=_C428( C137 C428 ) \nC137_=_C473( C137 C473 ) C137_=_C517( C137 C517 ) C137_=_C560( C137 C560 ) C137_=_C602( C137 C602 ) C137_=_C643( C137 C643 ) C137_=_C682( C137 C682 ) \nC137_=_C721( C137 C721 ) C137_=_C759( C137 C759 ) C137_=_C796( C137 C796 ) C137_=_C832( C137 C832 ) C137_=_C867( C137 C867 ) C137_=_C901( C137 C901 ) \nC137_=_C934( C137 C934 ) C137_=_C966( C137 C966 ) C137_=_C997( C137 C997 ) C137_=_C1027( C137 C1027 ) C137_=_C1056( C137 C1056 ) C137_=_C1084( C137 C1084 ) \nC137_=_C1111( C137 C1111 ) C137_=_C1137( C137 C1137 ) C137_=_C1162( C137 C1162 ) C137_=_C1186( C137 C1186 ) C137_=_C1209( C137 C1209 ) C137_=_C1232( C137 C1232 ) \nC137_=_C1233( C137 C1233 ) C137_=_C1234( C137 C1234 ) C137_=_C1235( C137 C1235 ) C137_=_C1236( C137 C1236 ) C137_=_C1237( C137 C1237 ) C137_=_C1238( C137 C1238 ) \nC137_=_C1239( C137 C1239 ) C137_=_C1240( C137 C1240 ) C137_=_C1241( C137 C1241 ) C137_=_C1242( C137 C1242 ) C137_=_C1243( C137 C1243 ) C137_=_C1244( C137 C1244 ) \nC137_=_C1245( C137 C1245 ) C137_=_C1246( C137 C1246 ) C137_=_C1247( C137 C1247 ) C137_=_C1248( C137 C1248 ) C137_=_C1249( C137 C1249 ) C137_=_C1251( C137 C1251 ) \nC137_=_C1252( C137 C1252 ) C137_=_C1253( C137 C1253 ) C138_=_C189( C138 C189 ) C138_=_C239( C138 C239 ) C138_=_C288( C138 C288 ) C138_=_C336( C138 C336 ) \nC138_=_C383( C138 C383 ) C138_=_C429( C138 C429 ) C138_=_C474( C138 C474 ) C138_=_C518( C138 C518 ) C138_=_C561( C138 C561 ) C138_=_C603( C138 C603 ) \nC138_=_C644( C138 C644 ) C138_=_C684( C138 C684 ) C138_=_C722( C138 C722 ) C138_=_C760( C138 C760 ) C138_=_C797( C138 C797 ) C138_=_C833( C138 C833 ) \nC138_=_C868( C138 C868 ) C138_=_C902( C138 C902 ) C138_=_C935( C138 C935 ) C138_=_C967( C138 C967 ) C138_=_C998( C138 C998 ) C138_=_C1028( C138 C1028 ) \nC138_=_C1057( C138 C1057 ) C138_=_C1085( C138 C1085 ) C138_=_C1112( C138 C1112 ) C138_=_C1138( C138 C1138 ) C138_=_C1163( C138 C1163 ) C138_=_C1187( C138 C1187 ) \nC138_=_C1210( C138 C1210 ) C138_=_C1232( C138 C1232 ) C138_=_C1254( C138 C1254 ) C138_=_C1255( C138 C1255 ) C138_=_C1256( C138 C1256 ) C138_=_C1257( C138 C1257 ) \nC138_=_C1258( C138 C1258 ) C138_=_C1259( C138 C1259 ) C138_=_C1260( C138 C1260 ) C138_=_C1261( C138 C1261 ) C138_=_C1262( C138 C1262 ) C138_=_C1263( C138 C1263 ) \nC138_=_C1264( C138 C1264 ) C138_=_C1265( C138 C1265 ) C138_=_C1266( C138 C1266 ) C138_=_C1267( C138 C1267 ) C138_=_C1268( C138 C1268 ) C138_=_C1269( C138 C1269 ) \nC138_=_C1270( C138 C1270 ) C138_=_C1271( C138 C1271 ) C138_=_C1273( C138 C1273 ) C138_=_C1274( C138 C1274 ) C188_=_C189( C188 C189 ) C188_=_C238( C188 C238 ) \nC188_=_C287( C188 C287 ) C188_=_C335( C188 C335 ) C188_=_C382( C188 C382 ) C188_=_C428( C188 C428 ) C188_=_C473( C188 C473 ) C188_=_C517( C188 C517 ) \nC188_=_C560( C188 C560 ) C188_=_C602( C188 C602 ) C188_=_C643( C188 C643 ) C188_=_C682( C188 C682 ) C188_=_C721( C188 C721 ) C188_=_C759( C188 C759 ) \nC188_=_C796( C188 C796 ) C188_=_C832( C188 C832 ) C188_=_C867( C188 C867 ) C188_=_C901( C188 C901 ) C188_=_C934( C188 C934 ) C188_=_C966( C188 C966 ) \nC188_=_C997( C188 C997 ) C188_=_C1027( C188 C1027 ) C188_=_C1056( C188 C1056 ) C188_=_C1084( C188 C1084 ) C188_=_C1111( C188 C1111 ) C188_=_C1137( C188 C1137 ) \nC188_=_C1162( C188 C1162 ) C188_=_C1186( C188 C1186 ) C188_=_C1209( C188 C1209 ) C188_=_C1232( C188 C1232 ) C188_=_C1233( C188 C1233 ) C188_=_C1234( C188 C1234 ) \nC188_=_C1235( C188 C1235 ) C188_=_C1236( C188 C1236 ) C188_=_C1237( C188 C1237 ) C188_=_C1238( C188 C1238 ) C188_=_C1239( C188 C1239 ) C188_=_C1240( C188 C1240 ) \nC188_=_C1241( C188 C1241 ) C188_=_C1242( C188 C1242 ) C188_=_C1243( C188 C1243 ) C188_=_C1244( C188 C1244 ) C188_=_C1245( C188 C1245 ) C188_=_C1246( C188 C1246 ) \nC188_=_C1247( C188 C1247 ) C188_=_C1248( C188 C1248 ) C188_=_C1249( C188 C1249 ) C188_=_C1251( C188 C1251 ) C188_=_C1252( C188 C1252 ) C188_=_C1253( C188 C1253 ) \nC189_=_C239( C189 C239 ) C189_=_C288( C189 C288 ) C189_=_C336( C189 C336 ) C189_=_C383( C189 C383 ) C189_=_C429( C189 C429 ) C189_=_C474( C189 C474 ) \nC189_=_C518( C189 C518 ) C189_=_C561( C189 C561 ) C189_=_C603( C189 C603 ) C189_=_C644( C189 C644 ) C189_=_C684( C189 C684 ) C189_=_C722( C189 C722 ) \nC189_=_C760( C189 C760 ) C189_=_C797( C189 C797 ) C189_=_C833( C189 C833 ) C189_=_C868( C189 C868 ) C189_=_C902( C189 C902 ) C189_=_C935( C189 C935 ) \nC189_=_C967( C189 C967 ) C189_=_C998( C189 C998 ) C189_=_C1028( C189 C1028 ) C189_=_C1057( C189 C1057 ) C189_=_C1085( C189 C1085 ) C189_=_C1112( C189 C1112 ) \nC189_=_C1138( C189 C1138 ) C189_=_C1163( C189 C1163 ) C189_=_C1187( C189 C1187 ) C189_=_C1210( C189 C1210 ) C189_=_C1232( C189 C1232 ) C189_=_C1254( C189 C1254 ) \nC189_=_C1255( C189 C1255 ) C189_=_C1256( C189 C1256 ) C189_=_C1257( C189 C1257 ) C189_=_C1258( C189 C1258 ) C189_=_C1259( C189 C1259 ) C189_=_C1260( C189 C1260 ) \nC189_=_C1261( C189 C1261 ) C189_=_C1262( C189 C1262 ) C189_=_C1263( C189 C1263 ) C189_=_C1264( C189 C1264 ) C189_=_C1265( C189 C1265 ) C189_=_C1266( C189 C1266 ) \nC189_=_C1267( C189 C1267 ) C189_=_C1268( C189 C1268 ) C189_=_C1269( C189 C1269 ) C189_=_C1270( C189 C1270 ) C189_=_C1271( C189 C1271 ) C189_=_C1273( C189 C1273 ) \nC189_=_C1274( C189 C1274 ) C238_=_C239( C238 C239 ) C238_=_C287( C238 C287 ) C238_=_C335( C238 C335 ) C238_=_C382( C238 C382 ) C238_=_C428( C238 C428 ) \nC238_=_C473( C238 C473 ) C238_=_C517( C238 C517 ) C238_=_C560( C238 C560 ) C238_=_C602( C238 C602 ) C238_=_C643( C238 C643 ) C238_=_C682( C238 C682 ) \nC238_=_C721( C238 C721 ) C238_=_C759( C238 C759 ) C238_=_C796( C238 C796 ) C238_=_C832( C238 C832 ) C238_=_C867( C238 C867 ) C238_=_C901( C238 C901 ) \nC238_=_C934( C238 C934 ) C238_=_C966( C238 C966 ) C238_=_C997( C238 C997 ) C238_=_C1027( C238 C1027 ) C238_=_C1056( C238 C1056 ) C238_=_C1084( C238 C1084 ) \nC238_=_C1111( C238 C1111 ) C238_=_C1137( C238 C1137 ) C238_=_C1162( C238 C1162 ) C238_=_C1186( C238 C1186 ) C238_=_C1209( C238 C1209 ) C238_=_C1232( C238 C1232 ) \nC238_=_C1233( C238 C1233 ) C238_=_C1234( C238 C1234 ) C238_=_C1235( C238 C1235 ) C238_=_C1236( C238 C1236 ) C238_=_C1237( C238 C1237 ) C238_=_C1238( C238 C1238 ) \nC238_=_C1239( C238 C1239 ) C238_=_C1240( C238 C1240 ) C238_=_C1241( C238 C1241 ) C238_=_C1242( C238 C1242 ) C238_=_C1243( C238 C1243 ) C238_=_C1244( C238 C1244 ) \nC238_=_C1245( C238 C1245 ) C238_=_C1246( C238 C1246 ) C238_=_C1247( C238 C1247 ) C238_=_C1248( C238 C1248 ) C238_=_C1249( C238 C1249 ) C238_=_C1251( C238 C1251 ) \nC238_=_C1252( C238 C1252 ) C238_=_C1253( C238 C1253 ) C239_=_C288( C239 C288 ) C239_=_C336( C239 C336 ) C239_=_C383( C239 C383 ) C239_=_C429( C239 C429 ) \nC239_=_C474( C239 C474 ) C239_=_C518( C239 C518 ) C239_=_C561( C239 C561 ) C239_=_C603( C239 C603 ) C239_=_C644( C239 C644 ) C239_=_C684( C239 C684 ) \nC239_=_C722( C239 C722 ) C239_=_C760( C239 C760 ) C239_=_C797( C239 C797 ) C239_=_C833( C239 C833 ) C239_=_C868( C239 C868 ) C239_=_C902( C239 C902 ) \nC239_=_C935( C239 C935 ) C239_=_C967( C239 C967 ) C239_=_C998( C239 C998 ) C239_=_C1028( C239 C1028 ) C239_=_C1057( C239 C1057 ) C239_=_C1085( C239 C1085 ) \nC239_=_C1112( C239 C1112 ) C239_=_C1138( C239 C1138 ) C239_=_C1163( C239 C1163 ) C239_=_C1187( C239 C1187 ) C239_=_C1210( C239 C1210 ) C239_=_C1232( C239 C1232 ) \nC239_=_C1254( C239 C1254 ) C239_=_C1255( C239 C1255 ) C239_=_C1256( C239 C1256 ) C239_=_C1257( C239 C1257 ) C239_=_C1258( C239 C1258 ) C239_=_C1259( C239 C1259 ) \nC239_=_C1260( C239 C1260 ) C239_=_C1261( C239 C1261 ) C239_=_C1262( C239 C1262 ) C239_=_C1263( C239 C1263 ) C239_=_C1264( C239 C1264 ) C239_=_C1265( C239 C1265 ) \nC239_=_C1266( C239 C1266 ) C239_=_C1267( C239 C1267 ) C239_=_C1268( C239 C1268 ) C239_=_C1269( C239 C1269 ) C239_=_C1270( C239 C1270 ) C239_=_C1271( C239 C1271 ) \nC239_=_C1273( C239 C1273 ) C239_=_C1274( C239 C1274 ) C287_=_C288( C287 C288 ) C287_=_C335( C287 C335 ) C287_=_C382( C287 C382 ) C287_=_C428( C287 C428 ) \nC287_=_C473( C287 C473 ) C287_=_C517( C287 C517 ) C287_=_C560( C287 C560 ) C287_=_C602( C287 C602 ) C287_=_C643( C287 C643 ) C287_=_C682( C287 C682 ) \nC287_=_C721( C287 C721 ) C287_=_C759( C287 C759 ) C287_=_C796( C287 C796 ) C287_=_C832( C287 C832 ) C287_=_C867( C287 C867 ) C287_=_C901( C287 C901 ) \nC287_=_C934( C287 C934 ) C287_=_C966( C287 C966 ) C287_=_C997( C287 C997 ) C287_=_C1027( C287 C1027 ) C287_=_C1056( C287 C1056 ) C287_=_C1084( C287 C1084 ) \nC287_=_C1111( C287 C1111 ) C287_=_C1137( C287 C1137 ) C287_=_C1162( C287 C1162 ) C287_=_C1186( C287 C1186 ) C287_=_C1209( C287 C1209 ) C287_=_C1232( C287 C1232 ) \nC287_=_C1233( C287 C1233 ) C287_=_C1234( C287 C1234 ) C287_=_C1235( C287 C1235 ) C287_=_C1236( C287 C1236 ) C287_=_C1237( C287 C1237 ) C287_=_C1238( C287 C1238 ) \nC287_=_C1239( C287 C1239 ) C287_=_C1240( C287 C1240 ) C287_=_C1241( C287 C1241 ) C287_=_C1242( C287 C1242 ) C287_=_C1243( C287 C1243 ) C287_=_C1244( C287 C1244 ) \nC287_=_C1245( C287 C1245</w:t>
      </w:r>
    </w:p>
    <w:p>
      <w:pPr>
        <w:pStyle w:val="PreformattedText"/>
        <w:bidi w:val="0"/>
        <w:spacing w:before="0" w:after="0"/>
        <w:jc w:val="left"/>
        <w:rPr/>
      </w:pPr>
      <w:r>
        <w:rPr/>
        <w:t xml:space="preserve"> </w:t>
      </w:r>
      <w:r>
        <w:rPr/>
        <w:t>) C287_=_C1246( C287 C1246 ) C287_=_C1247( C287 C1247 ) C287_=_C1248( C287 C1248 ) C287_=_C1249( C287 C1249 ) C287_=_C1251( C287 C1251 ) \nC287_=_C1252( C287 C1252 ) C287_=_C1253( C287 C1253 ) C288_=_C336( C288 C336 ) C288_=_C383( C288 C383 ) C288_=_C429( C288 C429 ) C288_=_C474( C288 C474 ) \nC288_=_C518( C288 C518 ) C288_=_C561( C288 C561 ) C288_=_C603( C288 C603 ) C288_=_C644( C288 C644 ) C288_=_C684( C288 C684 ) C288_=_C722( C288 C722 ) \nC288_=_C760( C288 C760 ) C288_=_C797( C288 C797 ) C288_=_C833( C288 C833 ) C288_=_C868( C288 C868 ) C288_=_C902( C288 C902 ) C288_=_C935( C288 C935 ) \nC288_=_C967( C288 C967 ) C288_=_C998( C288 C998 ) C288_=_C1028( C288 C1028 ) C288_=_C1057( C288 C1057 ) C288_=_C1085( C288 C1085 ) C288_=_C1112( C288 C1112 ) \nC288_=_C1138( C288 C1138 ) C288_=_C1163( C288 C1163 ) C288_=_C1187( C288 C1187 ) C288_=_C1210( C288 C1210 ) C288_=_C1232( C288 C1232 ) C288_=_C1254( C288 C1254 ) \nC288_=_C1255( C288 C1255 ) C288_=_C1256( C288 C1256 ) C288_=_C1257( C288 C1257 ) C288_=_C1258( C288 C1258 ) C288_=_C1259( C288 C1259 ) C288_=_C1260( C288 C1260 ) \nC288_=_C1261( C288 C1261 ) C288_=_C1262( C288 C1262 ) C288_=_C1263( C288 C1263 ) C288_=_C1264( C288 C1264 ) C288_=_C1265( C288 C1265 ) C288_=_C1266( C288 C1266 ) \nC288_=_C1267( C288 C1267 ) C288_=_C1268( C288 C1268 ) C288_=_C1269( C288 C1269 ) C288_=_C1270( C288 C1270 ) C288_=_C1271( C288 C1271 ) C288_=_C1273( C288 C1273 ) \nC288_=_C1274( C288 C1274 ) C335_=_C336( C335 C336 ) C335_=_C382( C335 C382 ) C335_=_C428( C335 C428 ) C335_=_C473( C335 C473 ) C335_=_C517( C335 C517 ) \nC335_=_C560( C335 C560 ) C335_=_C602( C335 C602 ) C335_=_C643( C335 C643 ) C335_=_C682( C335 C682 ) C335_=_C721( C335 C721 ) C335_=_C759( C335 C759 ) \nC335_=_C796( C335 C796 ) C335_=_C832( C335 C832 ) C335_=_C867( C335 C867 ) C335_=_C901( C335 C901 ) C335_=_C934( C335 C934 ) C335_=_C966( C335 C966 ) \nC335_=_C997( C335 C997 ) C335_=_C1027( C335 C1027 ) C335_=_C1056( C335 C1056 ) C335_=_C1084( C335 C1084 ) C335_=_C1111( C335 C1111 ) C335_=_C1137( C335 C1137 ) \nC335_=_C1162( C335 C1162 ) C335_=_C1186( C335 C1186 ) C335_=_C1209( C335 C1209 ) C335_=_C1232( C335 C1232 ) C335_=_C1233( C335 C1233 ) C335_=_C1234( C335 C1234 ) \nC335_=_C1235( C335 C1235 ) C335_=_C1236( C335 C1236 ) C335_=_C1237( C335 C1237 ) C335_=_C1238( C335 C1238 ) C335_=_C1239( C335 C1239 ) C335_=_C1240( C335 C1240 ) \nC335_=_C1241( C335 C1241 ) C335_=_C1242( C335 C1242 ) C335_=_C1243( C335 C1243 ) C335_=_C1244( C335 C1244 ) C335_=_C1245( C335 C1245 ) C335_=_C1246( C335 C1246 ) \nC335_=_C1247( C335 C1247 ) C335_=_C1248( C335 C1248 ) C335_=_C1249( C335 C1249 ) C335_=_C1251( C335 C1251 ) C335_=_C1252( C335 C1252 ) C335_=_C1253( C335 C1253 ) \nC336_=_C383( C336 C383 ) C336_=_C429( C336 C429 ) C336_=_C474( C336 C474 ) C336_=_C518( C336 C518 ) C336_=_C561( C336 C561 ) C336_=_C603( C336 C603 ) \nC336_=_C644( C336 C644 ) C336_=_C684( C336 C684 ) C336_=_C722( C336 C722 ) C336_=_C760( C336 C760 ) C336_=_C797( C336 C797 ) C336_=_C833( C336 C833 ) \nC336_=_C868( C336 C868 ) C336_=_C902( C336 C902 ) C336_=_C935( C336 C935 ) C336_=_C967( C336 C967 ) C336_=_C998( C336 C998 ) C336_=_C1028( C336 C1028 ) \nC336_=_C1057( C336 C1057 ) C336_=_C1085( C336 C1085 ) C336_=_C1112( C336 C1112 ) C336_=_C1138( C336 C1138 ) C336_=_C1163( C336 C1163 ) C336_=_C1187( C336 C1187 ) \nC336_=_C1210( C336 C1210 ) C336_=_C1232( C336 C1232 ) C336_=_C1254( C336 C1254 ) C336_=_C1255( C336 C1255 ) C336_=_C1256( C336 C1256 ) C336_=_C1257( C336 C1257 ) \nC336_=_C1258( C336 C1258 ) C336_=_C1259( C336 C1259 ) C336_=_C1260( C336 C1260 ) C336_=_C1261( C336 C1261 ) C336_=_C1262( C336 C1262 ) C336_=_C1263( C336 C1263 ) \nC336_=_C1264( C336 C1264 ) C336_=_C1265( C336 C1265 ) C336_=_C1266( C336 C1266 ) C336_=_C1267( C336 C1267 ) C336_=_C1268( C336 C1268 ) C336_=_C1269( C336 C1269 ) \nC336_=_C1270( C336 C1270 ) C336_=_C1271( C336 C1271 ) C336_=_C1273( C336 C1273 ) C336_=_C1274( C336 C1274 ) C382_=_C383( C382 C383 ) C382_=_C428( C382 C428 ) \nC382_=_C473( C382 C473 ) C382_=_C517( C382 C517 ) C382_=_C560( C382 C560 ) C382_=_C602( C382 C602 ) C382_=_C643( C382 C643 ) C382_=_C682( C382 C682 ) \nC382_=_C721( C382 C721 ) C382_=_C759( C382 C759 ) C382_=_C796( C382 C796 ) C382_=_C832( C382 C832 ) C382_=_C867( C382 C867 ) C382_=_C901( C382 C901 ) \nC382_=_C934( C382 C934 ) C382_=_C966( C382 C966 ) C382_=_C997( C382 C997 ) C382_=_C1027( C382 C1027 ) C382_=_C1056( C382 C1056 ) C382_=_C1084( C382 C1084 ) \nC382_=_C1111( C382 C1111 ) C382_=_C1137( C382 C1137 ) C382_=_C1162( C382 C1162 ) C382_=_C1186( C382 C1186 ) C382_=_C1209( C382 C1209 ) C382_=_C1232( C382 C1232 ) \nC382_=_C1233( C382 C1233 ) C382_=_C1234( C382 C1234 ) C382_=_C1235( C382 C1235 ) C382_=_C1236( C382 C1236 ) C382_=_C1237( C382 C1237 ) C382_=_C1238( C382 C1238 ) \nC382_=_C1239( C382 C1239 ) C382_=_C1240( C382 C1240 ) C382_=_C1241( C382 C1241 ) C382_=_C1242( C382 C1242 ) C382_=_C1243( C382 C1243 ) C382_=_C1244( C382 C1244 ) \nC382_=_C1245( C382 C1245 ) C382_=_C1246( C382 C1246 ) C382_=_C1247( C382 C1247 ) C382_=_C1248( C382 C1248 ) C382_=_C1249( C382 C1249 ) C382_=_C1251( C382 C1251 ) \nC382_=_C1252( C382 C1252 ) C382_=_C1253( C382 C1253 ) C383_=_C429( C383 C429 ) C383_=_C474( C383 C474 ) C383_=_C518( C383 C518 ) C383_=_C561( C383 C561 ) \nC383_=_C603( C383 C603 ) C383_=_C644( C383 C644 ) C383_=_C684( C383 C684 ) C383_=_C722( C383 C722 ) C383_=_C760( C383 C760 ) C383_=_C797( C383 C797 ) \nC383_=_C833( C383 C833 ) C383_=_C868( C383 C868 ) C383_=_C902( C383 C902 ) C383_=_C935( C383 C935 ) C383_=_C967( C383 C967 ) C383_=_C998( C383 C998 ) \nC383_=_C1028( C383 C1028 ) C383_=_C1057( C383 C1057 ) C383_=_C1085( C383 C1085 ) C383_=_C1112( C383 C1112 ) C383_=_C1138( C383 C1138 ) C383_=_C1163( C383 C1163 ) \nC383_=_C1187( C383 C1187 ) C383_=_C1210( C383 C1210 ) C383_=_C1232( C383 C1232 ) C383_=_C1254( C383 C1254 ) C383_=_C1255( C383 C1255 ) C383_=_C1256( C383 C1256 ) \nC383_=_C1257( C383 C1257 ) C383_=_C1258( C383 C1258 ) C383_=_C1259( C383 C1259 ) C383_=_C1260( C383 C1260 ) C383_=_C1261( C383 C1261 ) C383_=_C1262( C383 C1262 ) \nC383_=_C1263( C383 C1263 ) C383_=_C1264( C383 C1264 ) C383_=_C1265( C383 C1265 ) C383_=_C1266( C383 C1266 ) C383_=_C1267( C383 C1267 ) C383_=_C1268( C383 C1268 ) \nC383_=_C1269( C383 C1269 ) C383_=_C1270( C383 C1270 ) C383_=_C1271( C383 C1271 ) C383_=_C1273( C383 C1273 ) C383_=_C1274( C383 C1274 ) C428_=_C429( C428 C429 ) \nC428_=_C473( C428 C473 ) C428_=_C517( C428 C517 ) C428_=_C560( C428 C560 ) C428_=_C602( C428 C602 ) C428_=_C643( C428 C643 ) C428_=_C682( C428 C682 ) \nC428_=_C721( C428 C721 ) C428_=_C759( C428 C759 ) C428_=_C796( C428 C796 ) C428_=_C832( C428 C832 ) C428_=_C867( C428 C867 ) C428_=_C901( C428 C901 ) \nC428_=_C934( C428 C934 ) C428_=_C966( C428 C966 ) C428_=_C997( C428 C997 ) C428_=_C1027( C428 C1027 ) C428_=_C1056( C428 C1056 ) C428_=_C1084( C428 C1084 ) \nC428_=_C1111( C428 C1111 ) C428_=_C1137( C428 C1137 ) C428_=_C1162( C428 C1162 ) C428_=_C1186( C428 C1186 ) C428_=_C1209( C428 C1209 ) C428_=_C1232( C428 C1232 ) \nC428_=_C1233( C428 C1233 ) C428_=_C1234( C428 C1234 ) C428_=_C1235( C428 C1235 ) C428_=_C1236( C428 C1236 ) C428_=_C1237( C428 C1237 ) C428_=_C1238( C428 C1238 ) \nC428_=_C1239( C428 C1239 ) C428_=_C1240( C428 C1240 ) C428_=_C1241( C428 C1241 ) C428_=_C1242( C428 C1242 ) C428_=_C1243( C428 C1243 ) C428_=_C1244( C428 C1244 ) \nC428_=_C1245( C428 C1245 ) C428_=_C1246( C428 C1246 ) C428_=_C1247( C428 C1247 ) C428_=_C1248( C428 C1248 ) C428_=_C1249( C428 C1249 ) C428_=_C1251( C428 C1251 ) \nC428_=_C1252( C428 C1252 ) C428_=_C1253( C428 C1253 ) C429_=_C474( C429 C474 ) C429_=_C518( C429 C518 ) C429_=_C561( C429 C561 ) C429_=_C603( C429 C603 ) \nC429_=_C644( C429 C644 ) C429_=_C684( C429 C684 ) C429_=_C722( C429 C722 ) C429_=_C760( C429 C760 ) C429_=_C797( C429 C797 ) C429_=_C833( C429 C833 ) \nC429_=_C868( C429 C868 ) C429_=_C902( C429 C902 ) C429_=_C935( C429 C935 ) C429_=_C967( C429 C967 ) C429_=_C998( C429 C998 ) C429_=_C1028( C429 C1028 ) \nC429_=_C1057( C429 C1057 ) C429_=_C1085( C429 C1085 ) C429_=_C1112( C429 C1112 ) C429_=_C1138( C429 C1138 ) C429_=_C1163( C429 C1163 ) C429_=_C1187( C429 C1187 ) \nC429_=_C1210( C429 C1210 ) C429_=_C1232( C429 C1232 ) C429_=_C1254( C429 C1254 ) C429_=_C1255( C429 C1255 ) C429_=_C1256( C429 C1256 ) C429_=_C1257( C429 C1257 ) \nC429_=_C1258( C429 C1258 ) C429_=_C1259( C429 C1259 ) C429_=_C1260( C429 C1260 ) C429_=_C1261( C429 C1261 ) C429_=_C1262( C429 C1262 ) C429_=_C1263( C429 C1263 ) \nC429_=_C1264( C429 C1264 ) C429_=_C1265( C429 C1265 ) C429_=_C1266( C429 C1266 ) C429_=_C1267( C429 C1267 ) C429_=_C1268( C429 C1268 ) C429_=_C1269( C429 C1269 ) \nC429_=_C1270( C429 C1270 ) C429_=_C1271( C429 C1271 ) C429_=_C1273( C429 C1273 ) C429_=_C1274( C429 C1274 ) C473_=_C474( C473 C474 ) C473_=_C517( C473 C517 ) \nC473_=_C560( C473 C560 ) C473_=_C602( C473 C602 ) C473_=_C643( C473 C643 ) C473_=_C682( C473 C682 ) C473_=_C721( C473 C721 ) C473_=_C759( C473 C759 ) \nC473_=_C796( C473 C796 ) C473_=_C832( C473 C832 ) C473_=_C867( C473 C867 ) C473_=_C901( C473 C901 ) C473_=_C934( C473 C934 ) C473_=_C966( C473 C966 ) \nC473_=_C997( C473 C997 ) C473_=_C1027( C473 C1027 ) C473_=_C1056( C473 C1056 ) C473_=_C1084( C473 C1084 ) C473_=_C1111( C473 C1111 ) C473_=_C1137( C473 C1137 ) \nC473_=_C1162( C473 C1162 ) C473_=_C1186( C473 C1186 ) C473_=_C1209( C473 C1209 ) C473_=_C1232( C473 C1232 ) C473_=_C1233( C473 C1233 ) C473_=_C1234( C473 C1234 ) \nC473_=_C1235( C473 C1235 ) C473_=_C1236( C473 C1236 ) C473_=_C1237( C473 C1237 ) C473_=_C1238( C473 C1238 ) C473_=_C1239( C473 C1239 ) C473_=_C1240( C473 C1240 ) \nC473_=_C1241( C473 C1241 ) C473_=_C1242( C473 C1242 ) C473_=_C1243( C473 C1243 ) C473_=_C1244( C473 C1244 ) C473_=_C1245( C473 C1245 ) C473_=_C1246( C473 C1246 ) \nC473_=_C1247( C473 C1247 ) C473_=_C1248( C473 C1248 ) C473_=_C1249( C473 C1249 ) C473_=_C1251( C473 C1251 ) C473_=_C1252( C473 C1252 ) C473_=_C1253( C473 C1253 ) \nC474_=_C518( C474 C518</w:t>
      </w:r>
    </w:p>
    <w:p>
      <w:pPr>
        <w:pStyle w:val="PreformattedText"/>
        <w:bidi w:val="0"/>
        <w:spacing w:before="0" w:after="0"/>
        <w:jc w:val="left"/>
        <w:rPr/>
      </w:pPr>
      <w:r>
        <w:rPr/>
        <w:t xml:space="preserve"> </w:t>
      </w:r>
      <w:r>
        <w:rPr/>
        <w:t>) C474_=_C561( C474 C561 ) C474_=_C603( C474 C603 ) C474_=_C644( C474 C644 ) C474_=_C684( C474 C684 ) C474_=_C722( C474 C722 ) \nC474_=_C760( C474 C760 ) C474_=_C797( C474 C797 ) C474_=_C833( C474 C833 ) C474_=_C868( C474 C868 ) C474_=_C902( C474 C902 ) C474_=_C935( C474 C935 ) \nC474_=_C967( C474 C967 ) C474_=_C998( C474 C998 ) C474_=_C1028( C474 C1028 ) C474_=_C1057( C474 C1057 ) C474_=_C1085( C474 C1085 ) C474_=_C1112( C474 C1112 ) \nC474_=_C1138( C474 C1138 ) C474_=_C1163( C474 C1163 ) C474_=_C1187( C474 C1187 ) C474_=_C1210( C474 C1210 ) C474_=_C1232( C474 C1232 ) C474_=_C1254( C474 C1254 ) \nC474_=_C1255( C474 C1255 ) C474_=_C1256( C474 C1256 ) C474_=_C1257( C474 C1257 ) C474_=_C1258( C474 C1258 ) C474_=_C1259( C474 C1259 ) C474_=_C1260( C474 C1260 ) \nC474_=_C1261( C474 C1261 ) C474_=_C1262( C474 C1262 ) C474_=_C1263( C474 C1263 ) C474_=_C1264( C474 C1264 ) C474_=_C1265( C474 C1265 ) C474_=_C1266( C474 C1266 ) \nC474_=_C1267( C474 C1267 ) C474_=_C1268( C474 C1268 ) C474_=_C1269( C474 C1269 ) C474_=_C1270( C474 C1270 ) C474_=_C1271( C474 C1271 ) C474_=_C1273( C474 C1273 ) \nC474_=_C1274( C474 C1274 ) C517_=_C518( C517 C518 ) C517_=_C560( C517 C560 ) C517_=_C602( C517 C602 ) C517_=_C643( C517 C643 ) C517_=_C682( C517 C682 ) \nC517_=_C721( C517 C721 ) C517_=_C759( C517 C759 ) C517_=_C796( C517 C796 ) C517_=_C832( C517 C832 ) C517_=_C867( C517 C867 ) C517_=_C901( C517 C901 ) \nC517_=_C934( C517 C934 ) C517_=_C966( C517 C966 ) C517_=_C997( C517 C997 ) C517_=_C1027( C517 C1027 ) C517_=_C1056( C517 C1056 ) C517_=_C1084( C517 C1084 ) \nC517_=_C1111( C517 C1111 ) C517_=_C1137( C517 C1137 ) C517_=_C1162( C517 C1162 ) C517_=_C1186( C517 C1186 ) C517_=_C1209( C517 C1209 ) C517_=_C1232( C517 C1232 ) \nC517_=_C1233( C517 C1233 ) C517_=_C1234( C517 C1234 ) C517_=_C1235( C517 C1235 ) C517_=_C1236( C517 C1236 ) C517_=_C1237( C517 C1237 ) C517_=_C1238( C517 C1238 ) \nC517_=_C1239( C517 C1239 ) C517_=_C1240( C517 C1240 ) C517_=_C1241( C517 C1241 ) C517_=_C1242( C517 C1242 ) C517_=_C1243( C517 C1243 ) C517_=_C1244( C517 C1244 ) \nC517_=_C1245( C517 C1245 ) C517_=_C1246( C517 C1246 ) C517_=_C1247( C517 C1247 ) C517_=_C1248( C517 C1248 ) C517_=_C1249( C517 C1249 ) C517_=_C1251( C517 C1251 ) \nC517_=_C1252( C517 C1252 ) C517_=_C1253( C517 C1253 ) C518_=_C561( C518 C561 ) C518_=_C603( C518 C603 ) C518_=_C644( C518 C644 ) C518_=_C684( C518 C684 ) \nC518_=_C722( C518 C722 ) C518_=_C760( C518 C760 ) C518_=_C797( C518 C797 ) C518_=_C833( C518 C833 ) C518_=_C868( C518 C868 ) C518_=_C902( C518 C902 ) \nC518_=_C935( C518 C935 ) C518_=_C967( C518 C967 ) C518_=_C998( C518 C998 ) C518_=_C1028( C518 C1028 ) C518_=_C1057( C518 C1057 ) C518_=_C1085( C518 C1085 ) \nC518_=_C1112( C518 C1112 ) C518_=_C1138( C518 C1138 ) C518_=_C1163( C518 C1163 ) C518_=_C1187( C518 C1187 ) C518_=_C1210( C518 C1210 ) C518_=_C1232( C518 C1232 ) \nC518_=_C1254( C518 C1254 ) C518_=_C1255( C518 C1255 ) C518_=_C1256( C518 C1256 ) C518_=_C1257( C518 C1257 ) C518_=_C1258( C518 C1258 ) C518_=_C1259( C518 C1259 ) \nC518_=_C1260( C518 C1260 ) C518_=_C1261( C518 C1261 ) C518_=_C1262( C518 C1262 ) C518_=_C1263( C518 C1263 ) C518_=_C1264( C518 C1264 ) C518_=_C1265( C518 C1265 ) \nC518_=_C1266( C518 C1266 ) C518_=_C1267( C518 C1267 ) C518_=_C1268( C518 C1268 ) C518_=_C1269( C518 C1269 ) C518_=_C1270( C518 C1270 ) C518_=_C1271( C518 C1271 ) \nC518_=_C1273( C518 C1273 ) C518_=_C1274( C518 C1274 ) C560_=_C561( C560 C561 ) C560_=_C602( C560 C602 ) C560_=_C643( C560 C643 ) C560_=_C682( C560 C682 ) \nC560_=_C721( C560 C721 ) C560_=_C759( C560 C759 ) C560_=_C796( C560 C796 ) C560_=_C832( C560 C832 ) C560_=_C867( C560 C867 ) C560_=_C901( C560 C901 ) \nC560_=_C934( C560 C934 ) C560_=_C966( C560 C966 ) C560_=_C997( C560 C997 ) C560_=_C1027( C560 C1027 ) C560_=_C1056( C560 C1056 ) C560_=_C1084( C560 C1084 ) \nC560_=_C1111( C560 C1111 ) C560_=_C1137( C560 C1137 ) C560_=_C1162( C560 C1162 ) C560_=_C1186( C560 C1186 ) C560_=_C1209( C560 C1209 ) C560_=_C1232( C560 C1232 ) \nC560_=_C1233( C560 C1233 ) C560_=_C1234( C560 C1234 ) C560_=_C1235( C560 C1235 ) C560_=_C1236( C560 C1236 ) C560_=_C1237( C560 C1237 ) C560_=_C1238( C560 C1238 ) \nC560_=_C1239( C560 C1239 ) C560_=_C1240( C560 C1240 ) C560_=_C1241( C560 C1241 ) C560_=_C1242( C560 C1242 ) C560_=_C1243( C560 C1243 ) C560_=_C1244( C560 C1244 ) \nC560_=_C1245( C560 C1245 ) C560_=_C1246( C560 C1246 ) C560_=_C1247( C560 C1247 ) C560_=_C1248( C560 C1248 ) C560_=_C1249( C560 C1249 ) C560_=_C1251( C560 C1251 ) \nC560_=_C1252( C560 C1252 ) C560_=_C1253( C560 C1253 ) C561_=_C603( C561 C603 ) C561_=_C644( C561 C644 ) C561_=_C684( C561 C684 ) C561_=_C722( C561 C722 ) \nC561_=_C760( C561 C760 ) C561_=_C797( C561 C797 ) C561_=_C833( C561 C833 ) C561_=_C868( C561 C868 ) C561_=_C902( C561 C902 ) C561_=_C935( C561 C935 ) \nC561_=_C967( C561 C967 ) C561_=_C998( C561 C998 ) C561_=_C1028( C561 C1028 ) C561_=_C1057( C561 C1057 ) C561_=_C1085( C561 C1085 ) C561_=_C1112( C561 C1112 ) \nC561_=_C1138( C561 C1138 ) C561_=_C1163( C561 C1163 ) C561_=_C1187( C561 C1187 ) C561_=_C1210( C561 C1210 ) C561_=_C1232( C561 C1232 ) C561_=_C1254( C561 C1254 ) \nC561_=_C1255( C561 C1255 ) C561_=_C1256( C561 C1256 ) C561_=_C1257( C561 C1257 ) C561_=_C1258( C561 C1258 ) C561_=_C1259( C561 C1259 ) C561_=_C1260( C561 C1260 ) \nC561_=_C1261( C561 C1261 ) C561_=_C1262( C561 C1262 ) C561_=_C1263( C561 C1263 ) C561_=_C1264( C561 C1264 ) C561_=_C1265( C561 C1265 ) C561_=_C1266( C561 C1266 ) \nC561_=_C1267( C561 C1267 ) C561_=_C1268( C561 C1268 ) C561_=_C1269( C561 C1269 ) C561_=_C1270( C561 C1270 ) C561_=_C1271( C561 C1271 ) C561_=_C1273( C561 C1273 ) \nC561_=_C1274( C561 C1274 ) C602_=_C603( C602 C603 ) C602_=_C643( C602 C643 ) C602_=_C682( C602 C682 ) C602_=_C721( C602 C721 ) C602_=_C759( C602 C759 ) \nC602_=_C796( C602 C796 ) C602_=_C832( C602 C832 ) C602_=_C867( C602 C867 ) C602_=_C901( C602 C901 ) C602_=_C934( C602 C934 ) C602_=_C966( C602 C966 ) \nC602_=_C997( C602 C997 ) C602_=_C1027( C602 C1027 ) C602_=_C1056( C602 C1056 ) C602_=_C1084( C602 C1084 ) C602_=_C1111( C602 C1111 ) C602_=_C1137( C602 C1137 ) \nC602_=_C1162( C602 C1162 ) C602_=_C1186( C602 C1186 ) C602_=_C1209( C602 C1209 ) C602_=_C1232( C602 C1232 ) C602_=_C1233( C602 C1233 ) C602_=_C1234( C602 C1234 ) \nC602_=_C1235( C602 C1235 ) C602_=_C1236( C602 C1236 ) C602_=_C1237( C602 C1237 ) C602_=_C1238( C602 C1238 ) C602_=_C1239( C602 C1239 ) C602_=_C1240( C602 C1240 ) \nC602_=_C1241( C602 C1241 ) C602_=_C1242( C602 C1242 ) C602_=_C1243( C602 C1243 ) C602_=_C1244( C602 C1244 ) C602_=_C1245( C602 C1245 ) C602_=_C1246( C602 C1246 ) \nC602_=_C1247( C602 C1247 ) C602_=_C1248( C602 C1248 ) C602_=_C1249( C602 C1249 ) C602_=_C1251( C602 C1251 ) C602_=_C1252( C602 C1252 ) C602_=_C1253( C602 C1253 ) \nC603_=_C644( C603 C644 ) C603_=_C684( C603 C684 ) C603_=_C722( C603 C722 ) C603_=_C760( C603 C760 ) C603_=_C797( C603 C797 ) C603_=_C833( C603 C833 ) \nC603_=_C868( C603 C868 ) C603_=_C902( C603 C902 ) C603_=_C935( C603 C935 ) C603_=_C967( C603 C967 ) C603_=_C998( C603 C998 ) C603_=_C1028( C603 C1028 ) \nC603_=_C1057( C603 C1057 ) C603_=_C1085( C603 C1085 ) C603_=_C1112( C603 C1112 ) C603_=_C1138( C603 C1138 ) C603_=_C1163( C603 C1163 ) C603_=_C1187( C603 C1187 ) \nC603_=_C1210( C603 C1210 ) C603_=_C1232( C603 C1232 ) C603_=_C1254( C603 C1254 ) C603_=_C1255( C603 C1255 ) C603_=_C1256( C603 C1256 ) C603_=_C1257( C603 C1257 ) \nC603_=_C1258( C603 C1258 ) C603_=_C1259( C603 C1259 ) C603_=_C1260( C603 C1260 ) C603_=_C1261( C603 C1261 ) C603_=_C1262( C603 C1262 ) C603_=_C1263( C603 C1263 ) \nC603_=_C1264( C603 C1264 ) C603_=_C1265( C603 C1265 ) C603_=_C1266( C603 C1266 ) C603_=_C1267( C603 C1267 ) C603_=_C1268( C603 C1268 ) C603_=_C1269( C603 C1269 ) \nC603_=_C1270( C603 C1270 ) C603_=_C1271( C603 C1271 ) C603_=_C1273( C603 C1273 ) C603_=_C1274( C603 C1274 ) C643_=_C644( C643 C644 ) C643_=_C682( C643 C682 ) \nC643_=_C721( C643 C721 ) C643_=_C759( C643 C759 ) C643_=_C796( C643 C796 ) C643_=_C832( C643 C832 ) C643_=_C867( C643 C867 ) C643_=_C901( C643 C901 ) \nC643_=_C934( C643 C934 ) C643_=_C966( C643 C966 ) C643_=_C997( C643 C997 ) C643_=_C1027( C643 C1027 ) C643_=_C1056( C643 C1056 ) C643_=_C1084( C643 C1084 ) \nC643_=_C1111( C643 C1111 ) C643_=_C1137( C643 C1137 ) C643_=_C1162( C643 C1162 ) C643_=_C1186( C643 C1186 ) C643_=_C1209( C643 C1209 ) C643_=_C1232( C643 C1232 ) \nC643_=_C1233( C643 C1233 ) C643_=_C1234( C643 C1234 ) C643_=_C1235( C643 C1235 ) C643_=_C1236( C643 C1236 ) C643_=_C1237( C643 C1237 ) C643_=_C1238( C643 C1238 ) \nC643_=_C1239( C643 C1239 ) C643_=_C1240( C643 C1240 ) C643_=_C1241( C643 C1241 ) C643_=_C1242( C643 C1242 ) C643_=_C1243( C643 C1243 ) C643_=_C1244( C643 C1244 ) \nC643_=_C1245( C643 C1245 ) C643_=_C1246( C643 C1246 ) C643_=_C1247( C643 C1247 ) C643_=_C1248( C643 C1248 ) C643_=_C1249( C643 C1249 ) C643_=_C1251( C643 C1251 ) \nC643_=_C1252( C643 C1252 ) C643_=_C1253( C643 C1253 ) C644_=_C684( C644 C684 ) C644_=_C722( C644 C722 ) C644_=_C760( C644 C760 ) C644_=_C797( C644 C797 ) \nC644_=_C833( C644 C833 ) C644_=_C868( C644 C868 ) C644_=_C902( C644 C902 ) C644_=_C935( C644 C935 ) C644_=_C967( C644 C967 ) C644_=_C998( C644 C998 ) \nC644_=_C1028( C644 C1028 ) C644_=_C1057( C644 C1057 ) C644_=_C1085( C644 C1085 ) C644_=_C1112( C644 C1112 ) C644_=_C1138( C644 C1138 ) C644_=_C1163( C644 C1163 ) \nC644_=_C1187( C644 C1187 ) C644_=_C1210( C644 C1210 ) C644_=_C1232( C644 C1232 ) C644_=_C1254( C644 C1254 ) C644_=_C1255( C644 C1255 ) C644_=_C1256( C644 C1256 ) \nC644_=_C1257( C644 C1257 ) C644_=_C1258( C644 C1258 ) C644_=_C1259( C644 C1259 ) C644_=_C1260( C644 C1260 ) C644_=_C1261( C644 C1261 ) C644_=_C1262( C644 C1262 ) \nC644_=_C1263( C644 C1263 ) C644_=_C1264( C644 C1264 ) C644_=_C1265( C644 C1265 ) C644_=_C1266( C644 C1266 ) C644_=_C1267( C644 C1267 ) C644_=_C1268( C644 C1268 ) \nC644_=_C1269( C644 C1269 ) C644_=_C1270( C644 C1270 ) C644_=_C1271( C644 C1271 ) C644_=_C1273( C644 C1273 ) C644_=_C1274( C644 C1274 ) C682_=_C684(</w:t>
      </w:r>
    </w:p>
    <w:p>
      <w:pPr>
        <w:pStyle w:val="PreformattedText"/>
        <w:bidi w:val="0"/>
        <w:spacing w:before="0" w:after="0"/>
        <w:jc w:val="left"/>
        <w:rPr/>
      </w:pPr>
      <w:r>
        <w:rPr/>
        <w:t xml:space="preserve"> </w:t>
      </w:r>
      <w:r>
        <w:rPr/>
        <w:t>C682 C684 ) \nC682_=_C721( C682 C721 ) C682_=_C759( C682 C759 ) C682_=_C796( C682 C796 ) C682_=_C832( C682 C832 ) C682_=_C867( C682 C867 ) C682_=_C901( C682 C901 ) \nC682_=_C934( C682 C934 ) C682_=_C966( C682 C966 ) C682_=_C997( C682 C997 ) C682_=_C1027( C682 C1027 ) C682_=_C1056( C682 C1056 ) C682_=_C1084( C682 C1084 ) \nC682_=_C1111( C682 C1111 ) C682_=_C1137( C682 C1137 ) C682_=_C1162( C682 C1162 ) C682_=_C1186( C682 C1186 ) C682_=_C1209( C682 C1209 ) C682_=_C1232( C682 C1232 ) \nC682_=_C1233( C682 C1233 ) C682_=_C1234( C682 C1234 ) C682_=_C1235( C682 C1235 ) C682_=_C1236( C682 C1236 ) C682_=_C1237( C682 C1237 ) C682_=_C1238( C682 C1238 ) \nC682_=_C1239( C682 C1239 ) C682_=_C1240( C682 C1240 ) C682_=_C1241( C682 C1241 ) C682_=_C1242( C682 C1242 ) C682_=_C1243( C682 C1243 ) C682_=_C1244( C682 C1244 ) \nC682_=_C1245( C682 C1245 ) C682_=_C1246( C682 C1246 ) C682_=_C1247( C682 C1247 ) C682_=_C1248( C682 C1248 ) C682_=_C1249( C682 C1249 ) C682_=_C1251( C682 C1251 ) \nC682_=_C1252( C682 C1252 ) C682_=_C1253( C682 C1253 ) C684_=_C722( C684 C722 ) C684_=_C760( C684 C760 ) C684_=_C797( C684 C797 ) C684_=_C833( C684 C833 ) \nC684_=_C868( C684 C868 ) C684_=_C902( C684 C902 ) C684_=_C935( C684 C935 ) C684_=_C967( C684 C967 ) C684_=_C998( C684 C998 ) C684_=_C1028( C684 C1028 ) \nC684_=_C1057( C684 C1057 ) C684_=_C1085( C684 C1085 ) C684_=_C1112( C684 C1112 ) C684_=_C1138( C684 C1138 ) C684_=_C1163( C684 C1163 ) C684_=_C1187( C684 C1187 ) \nC684_=_C1210( C684 C1210 ) C684_=_C1232( C684 C1232 ) C684_=_C1254( C684 C1254 ) C684_=_C1255( C684 C1255 ) C684_=_C1256( C684 C1256 ) C684_=_C1257( C684 C1257 ) \nC684_=_C1258( C684 C1258 ) C684_=_C1259( C684 C1259 ) C684_=_C1260( C684 C1260 ) C684_=_C1261( C684 C1261 ) C684_=_C1262( C684 C1262 ) C684_=_C1263( C684 C1263 ) \nC684_=_C1264( C684 C1264 ) C684_=_C1265( C684 C1265 ) C684_=_C1266( C684 C1266 ) C684_=_C1267( C684 C1267 ) C684_=_C1268( C684 C1268 ) C684_=_C1269( C684 C1269 ) \nC684_=_C1270( C684 C1270 ) C684_=_C1271( C684 C1271 ) C684_=_C1273( C684 C1273 ) C684_=_C1274( C684 C1274 ) C721_=_C722( C721 C722 ) C721_=_C759( C721 C759 ) \nC721_=_C796( C721 C796 ) C721_=_C832( C721 C832 ) C721_=_C867( C721 C867 ) C721_=_C901( C721 C901 ) C721_=_C934( C721 C934 ) C721_=_C966( C721 C966 ) \nC721_=_C997( C721 C997 ) C721_=_C1027( C721 C1027 ) C721_=_C1056( C721 C1056 ) C721_=_C1084( C721 C1084 ) C721_=_C1111( C721 C1111 ) C721_=_C1137( C721 C1137 ) \nC721_=_C1162( C721 C1162 ) C721_=_C1186( C721 C1186 ) C721_=_C1209( C721 C1209 ) C721_=_C1232( C721 C1232 ) C721_=_C1233( C721 C1233 ) C721_=_C1234( C721 C1234 ) \nC721_=_C1235( C721 C1235 ) C721_=_C1236( C721 C1236 ) C721_=_C1237( C721 C1237 ) C721_=_C1238( C721 C1238 ) C721_=_C1239( C721 C1239 ) C721_=_C1240( C721 C1240 ) \nC721_=_C1241( C721 C1241 ) C721_=_C1242( C721 C1242 ) C721_=_C1243( C721 C1243 ) C721_=_C1244( C721 C1244 ) C721_=_C1245( C721 C1245 ) C721_=_C1246( C721 C1246 ) \nC721_=_C1247( C721 C1247 ) C721_=_C1248( C721 C1248 ) C721_=_C1249( C721 C1249 ) C721_=_C1251( C721 C1251 ) C721_=_C1252( C721 C1252 ) C721_=_C1253( C721 C1253 ) \nC722_=_C760( C722 C760 ) C722_=_C797( C722 C797 ) C722_=_C833( C722 C833 ) C722_=_C868( C722 C868 ) C722_=_C902( C722 C902 ) C722_=_C935( C722 C935 ) \nC722_=_C967( C722 C967 ) C722_=_C998( C722 C998 ) C722_=_C1028( C722 C1028 ) C722_=_C1057( C722 C1057 ) C722_=_C1085( C722 C1085 ) C722_=_C1112( C722 C1112 ) \nC722_=_C1138( C722 C1138 ) C722_=_C1163( C722 C1163 ) C722_=_C1187( C722 C1187 ) C722_=_C1210( C722 C1210 ) C722_=_C1232( C722 C1232 ) C722_=_C1254( C722 C1254 ) \nC722_=_C1255( C722 C1255 ) C722_=_C1256( C722 C1256 ) C722_=_C1257( C722 C1257 ) C722_=_C1258( C722 C1258 ) C722_=_C1259( C722 C1259 ) C722_=_C1260( C722 C1260 ) \nC722_=_C1261( C722 C1261 ) C722_=_C1262( C722 C1262 ) C722_=_C1263( C722 C1263 ) C722_=_C1264( C722 C1264 ) C722_=_C1265( C722 C1265 ) C722_=_C1266( C722 C1266 ) \nC722_=_C1267( C722 C1267 ) C722_=_C1268( C722 C1268 ) C722_=_C1269( C722 C1269 ) C722_=_C1270( C722 C1270 ) C722_=_C1271( C722 C1271 ) C722_=_C1273( C722 C1273 ) \nC722_=_C1274( C722 C1274 ) C759_=_C760( C759 C760 ) C759_=_C796( C759 C796 ) C759_=_C832( C759 C832 ) C759_=_C867( C759 C867 ) C759_=_C901( C759 C901 ) \nC759_=_C934( C759 C934 ) C759_=_C966( C759 C966 ) C759_=_C997( C759 C997 ) C759_=_C1027( C759 C1027 ) C759_=_C1056( C759 C1056 ) C759_=_C1084( C759 C1084 ) \nC759_=_C1111( C759 C1111 ) C759_=_C1137( C759 C1137 ) C759_=_C1162( C759 C1162 ) C759_=_C1186( C759 C1186 ) C759_=_C1209( C759 C1209 ) C759_=_C1232( C759 C1232 ) \nC759_=_C1233( C759 C1233 ) C759_=_C1234( C759 C1234 ) C759_=_C1235( C759 C1235 ) C759_=_C1236( C759 C1236 ) C759_=_C1237( C759 C1237 ) C759_=_C1238( C759 C1238 ) \nC759_=_C1239( C759 C1239 ) C759_=_C1240( C759 C1240 ) C759_=_C1241( C759 C1241 ) C759_=_C1242( C759 C1242 ) C759_=_C1243( C759 C1243 ) C759_=_C1244( C759 C1244 ) \nC759_=_C1245( C759 C1245 ) C759_=_C1246( C759 C1246 ) C759_=_C1247( C759 C1247 ) C759_=_C1248( C759 C1248 ) C759_=_C1249( C759 C1249 ) C759_=_C1251( C759 C1251 ) \nC759_=_C1252( C759 C1252 ) C759_=_C1253( C759 C1253 ) C760_=_C797( C760 C797 ) C760_=_C833( C760 C833 ) C760_=_C868( C760 C868 ) C760_=_C902( C760 C902 ) \nC760_=_C935( C760 C935 ) C760_=_C967( C760 C967 ) C760_=_C998( C760 C998 ) C760_=_C1028( C760 C1028 ) C760_=_C1057( C760 C1057 ) C760_=_C1085( C760 C1085 ) \nC760_=_C1112( C760 C1112 ) C760_=_C1138( C760 C1138 ) C760_=_C1163( C760 C1163 ) C760_=_C1187( C760 C1187 ) C760_=_C1210( C760 C1210 ) C760_=_C1232( C760 C1232 ) \nC760_=_C1254( C760 C1254 ) C760_=_C1255( C760 C1255 ) C760_=_C1256( C760 C1256 ) C760_=_C1257( C760 C1257 ) C760_=_C1258( C760 C1258 ) C760_=_C1259( C760 C1259 ) \nC760_=_C1260( C760 C1260 ) C760_=_C1261( C760 C1261 ) C760_=_C1262( C760 C1262 ) C760_=_C1263( C760 C1263 ) C760_=_C1264( C760 C1264 ) C760_=_C1265( C760 C1265 ) \nC760_=_C1266( C760 C1266 ) C760_=_C1267( C760 C1267 ) C760_=_C1268( C760 C1268 ) C760_=_C1269( C760 C1269 ) C760_=_C1270( C760 C1270 ) C760_=_C1271( C760 C1271 ) \nC760_=_C1273( C760 C1273 ) C760_=_C1274( C760 C1274 ) C796_=_C797( C796 C797 ) C796_=_C832( C796 C832 ) C796_=_C867( C796 C867 ) C796_=_C901( C796 C901 ) \nC796_=_C934( C796 C934 ) C796_=_C966( C796 C966 ) C796_=_C997( C796 C997 ) C796_=_C1027( C796 C1027 ) C796_=_C1056( C796 C1056 ) C796_=_C1084( C796 C1084 ) \nC796_=_C1111( C796 C1111 ) C796_=_C1137( C796 C1137 ) C796_=_C1162( C796 C1162 ) C796_=_C1186( C796 C1186 ) C796_=_C1209( C796 C1209 ) C796_=_C1232( C796 C1232 ) \nC796_=_C1233( C796 C1233 ) C796_=_C1234( C796 C1234 ) C796_=_C1235( C796 C1235 ) C796_=_C1236( C796 C1236 ) C796_=_C1237( C796 C1237 ) C796_=_C1238( C796 C1238 ) \nC796_=_C1239( C796 C1239 ) C796_=_C1240( C796 C1240 ) C796_=_C1241( C796 C1241 ) C796_=_C1242( C796 C1242 ) C796_=_C1243( C796 C1243 ) C796_=_C1244( C796 C1244 ) \nC796_=_C1245( C796 C1245 ) C796_=_C1246( C796 C1246 ) C796_=_C1247( C796 C1247 ) C796_=_C1248( C796 C1248 ) C796_=_C1249( C796 C1249 ) C796_=_C1251( C796 C1251 ) \nC796_=_C1252( C796 C1252 ) C796_=_C1253( C796 C1253 ) C797_=_C833( C797 C833 ) C797_=_C868( C797 C868 ) C797_=_C902( C797 C902 ) C797_=_C935( C797 C935 ) \nC797_=_C967( C797 C967 ) C797_=_C998( C797 C998 ) C797_=_C1028( C797 C1028 ) C797_=_C1057( C797 C1057 ) C797_=_C1085( C797 C1085 ) C797_=_C1112( C797 C1112 ) \nC797_=_C1138( C797 C1138 ) C797_=_C1163( C797 C1163 ) C797_=_C1187( C797 C1187 ) C797_=_C1210( C797 C1210 ) C797_=_C1232( C797 C1232 ) C797_=_C1254( C797 C1254 ) \nC797_=_C1255( C797 C1255 ) C797_=_C1256( C797 C1256 ) C797_=_C1257( C797 C1257 ) C797_=_C1258( C797 C1258 ) C797_=_C1259( C797 C1259 ) C797_=_C1260( C797 C1260 ) \nC797_=_C1261( C797 C1261 ) C797_=_C1262( C797 C1262 ) C797_=_C1263( C797 C1263 ) C797_=_C1264( C797 C1264 ) C797_=_C1265( C797 C1265 ) C797_=_C1266( C797 C1266 ) \nC797_=_C1267( C797 C1267 ) C797_=_C1268( C797 C1268 ) C797_=_C1269( C797 C1269 ) C797_=_C1270( C797 C1270 ) C797_=_C1271( C797 C1271 ) C797_=_C1273( C797 C1273 ) \nC797_=_C1274( C797 C1274 ) C832_=_C833( C832 C833 ) C832_=_C867( C832 C867 ) C832_=_C901( C832 C901 ) C832_=_C934( C832 C934 ) C832_=_C966( C832 C966 ) \nC832_=_C997( C832 C997 ) C832_=_C1027( C832 C1027 ) C832_=_C1056( C832 C1056 ) C832_=_C1084( C832 C1084 ) C832_=_C1111( C832 C1111 ) C832_=_C1137( C832 C1137 ) \nC832_=_C1162( C832 C1162 ) C832_=_C1186( C832 C1186 ) C832_=_C1209( C832 C1209 ) C832_=_C1232( C832 C1232 ) C832_=_C1233( C832 C1233 ) C832_=_C1234( C832 C1234 ) \nC832_=_C1235( C832 C1235 ) C832_=_C1236( C832 C1236 ) C832_=_C1237( C832 C1237 ) C832_=_C1238( C832 C1238 ) C832_=_C1239( C832 C1239 ) C832_=_C1240( C832 C1240 ) \nC832_=_C1241( C832 C1241 ) C832_=_C1242( C832 C1242 ) C832_=_C1243( C832 C1243 ) C832_=_C1244( C832 C1244 ) C832_=_C1245( C832 C1245 ) C832_=_C1246( C832 C1246 ) \nC832_=_C1247( C832 C1247 ) C832_=_C1248( C832 C1248 ) C832_=_C1249( C832 C1249 ) C832_=_C1251( C832 C1251 ) C832_=_C1252( C832 C1252 ) C832_=_C1253( C832 C1253 ) \nC833_=_C868( C833 C868 ) C833_=_C902( C833 C902 ) C833_=_C935( C833 C935 ) C833_=_C967( C833 C967 ) C833_=_C998( C833 C998 ) C833_=_C1028( C833 C1028 ) \nC833_=_C1057( C833 C1057 ) C833_=_C1085( C833 C1085 ) C833_=_C1112( C833 C1112 ) C833_=_C1138( C833 C1138 ) C833_=_C1163( C833 C1163 ) C833_=_C1187( C833 C1187 ) \nC833_=_C1210( C833 C1210 ) C833_=_C1232( C833 C1232 ) C833_=_C1254( C833 C1254 ) C833_=_C1255( C833 C1255 ) C833_=_C1256( C833 C1256 ) C833_=_C1257( C833 C1257 ) \nC833_=_C1258( C833 C1258 ) C833_=_C1259( C833 C1259 ) C833_=_C1260( C833 C1260 ) C833_=_C1261( C833 C1261 ) C833_=_C1262( C833 C1262 ) C833_=_C1263( C833 C1263 ) \nC833_=_C1264( C833 C1264 ) C833_=_C1265( C833 C1265 ) C833_=_C1266( C833 C1266 ) C833_=_C1267( C833 C1267 ) C833_=_C1268( C833 C1268 ) C833_=_C1269( C833 C1269 ) \nC833_=_C1270( C833 C1270 ) C833_=_C1271( C833 C1271 ) C833_=_C1273( C833 C1273 ) C833_=_C1274( C833 C1274 ) C867_=_C868( C867 C868 ) C867_=_C901( C867 C901 ) \nC867_=_C934( C867 C934 ) C867_=_C966(</w:t>
      </w:r>
    </w:p>
    <w:p>
      <w:pPr>
        <w:pStyle w:val="PreformattedText"/>
        <w:bidi w:val="0"/>
        <w:spacing w:before="0" w:after="0"/>
        <w:jc w:val="left"/>
        <w:rPr/>
      </w:pPr>
      <w:r>
        <w:rPr/>
        <w:t xml:space="preserve"> </w:t>
      </w:r>
      <w:r>
        <w:rPr/>
        <w:t>C867 C966 ) C867_=_C997( C867 C997 ) C867_=_C1027( C867 C1027 ) C867_=_C1056( C867 C1056 ) C867_=_C1084( C867 C1084 ) \nC867_=_C1111( C867 C1111 ) C867_=_C1137( C867 C1137 ) C867_=_C1162( C867 C1162 ) C867_=_C1186( C867 C1186 ) C867_=_C1209( C867 C1209 ) C867_=_C1232( C867 C1232 ) \nC867_=_C1233( C867 C1233 ) C867_=_C1234( C867 C1234 ) C867_=_C1235( C867 C1235 ) C867_=_C1236( C867 C1236 ) C867_=_C1237( C867 C1237 ) C867_=_C1238( C867 C1238 ) \nC867_=_C1239( C867 C1239 ) C867_=_C1240( C867 C1240 ) C867_=_C1241( C867 C1241 ) C867_=_C1242( C867 C1242 ) C867_=_C1243( C867 C1243 ) C867_=_C1244( C867 C1244 ) \nC867_=_C1245( C867 C1245 ) C867_=_C1246( C867 C1246 ) C867_=_C1247( C867 C1247 ) C867_=_C1248( C867 C1248 ) C867_=_C1249( C867 C1249 ) C867_=_C1251( C867 C1251 ) \nC867_=_C1252( C867 C1252 ) C867_=_C1253( C867 C1253 ) C868_=_C902( C868 C902 ) C868_=_C935( C868 C935 ) C868_=_C967( C868 C967 ) C868_=_C998( C868 C998 ) \nC868_=_C1028( C868 C1028 ) C868_=_C1057( C868 C1057 ) C868_=_C1085( C868 C1085 ) C868_=_C1112( C868 C1112 ) C868_=_C1138( C868 C1138 ) C868_=_C1163( C868 C1163 ) \nC868_=_C1187( C868 C1187 ) C868_=_C1210( C868 C1210 ) C868_=_C1232( C868 C1232 ) C868_=_C1254( C868 C1254 ) C868_=_C1255( C868 C1255 ) C868_=_C1256( C868 C1256 ) \nC868_=_C1257( C868 C1257 ) C868_=_C1258( C868 C1258 ) C868_=_C1259( C868 C1259 ) C868_=_C1260( C868 C1260 ) C868_=_C1261( C868 C1261 ) C868_=_C1262( C868 C1262 ) \nC868_=_C1263( C868 C1263 ) C868_=_C1264( C868 C1264 ) C868_=_C1265( C868 C1265 ) C868_=_C1266( C868 C1266 ) C868_=_C1267( C868 C1267 ) C868_=_C1268( C868 C1268 ) \nC868_=_C1269( C868 C1269 ) C868_=_C1270( C868 C1270 ) C868_=_C1271( C868 C1271 ) C868_=_C1273( C868 C1273 ) C868_=_C1274( C868 C1274 ) C901_=_C902( C901 C902 ) \nC901_=_C934( C901 C934 ) C901_=_C966( C901 C966 ) C901_=_C997( C901 C997 ) C901_=_C1027( C901 C1027 ) C901_=_C1056( C901 C1056 ) C901_=_C1084( C901 C1084 ) \nC901_=_C1111( C901 C1111 ) C901_=_C1137( C901 C1137 ) C901_=_C1162( C901 C1162 ) C901_=_C1186( C901 C1186 ) C901_=_C1209( C901 C1209 ) C901_=_C1232( C901 C1232 ) \nC901_=_C1233( C901 C1233 ) C901_=_C1234( C901 C1234 ) C901_=_C1235( C901 C1235 ) C901_=_C1236( C901 C1236 ) C901_=_C1237( C901 C1237 ) C901_=_C1238( C901 C1238 ) \nC901_=_C1239( C901 C1239 ) C901_=_C1240( C901 C1240 ) C901_=_C1241( C901 C1241 ) C901_=_C1242( C901 C1242 ) C901_=_C1243( C901 C1243 ) C901_=_C1244( C901 C1244 ) \nC901_=_C1245( C901 C1245 ) C901_=_C1246( C901 C1246 ) C901_=_C1247( C901 C1247 ) C901_=_C1248( C901 C1248 ) C901_=_C1249( C901 C1249 ) C901_=_C1251( C901 C1251 ) \nC901_=_C1252( C901 C1252 ) C901_=_C1253( C901 C1253 ) C902_=_C935( C902 C935 ) C902_=_C967( C902 C967 ) C902_=_C998( C902 C998 ) C902_=_C1028( C902 C1028 ) \nC902_=_C1057( C902 C1057 ) C902_=_C1085( C902 C1085 ) C902_=_C1112( C902 C1112 ) C902_=_C1138( C902 C1138 ) C902_=_C1163( C902 C1163 ) C902_=_C1187( C902 C1187 ) \nC902_=_C1210( C902 C1210 ) C902_=_C1232( C902 C1232 ) C902_=_C1254( C902 C1254 ) C902_=_C1255( C902 C1255 ) C902_=_C1256( C902 C1256 ) C902_=_C1257( C902 C1257 ) \nC902_=_C1258( C902 C1258 ) C902_=_C1259( C902 C1259 ) C902_=_C1260( C902 C1260 ) C902_=_C1261( C902 C1261 ) C902_=_C1262( C902 C1262 ) C902_=_C1263( C902 C1263 ) \nC902_=_C1264( C902 C1264 ) C902_=_C1265( C902 C1265 ) C902_=_C1266( C902 C1266 ) C902_=_C1267( C902 C1267 ) C902_=_C1268( C902 C1268 ) C902_=_C1269( C902 C1269 ) \nC902_=_C1270( C902 C1270 ) C902_=_C1271( C902 C1271 ) C902_=_C1273( C902 C1273 ) C902_=_C1274( C902 C1274 ) C934_=_C935( C934 C935 ) C934_=_C966( C934 C966 ) \nC934_=_C997( C934 C997 ) C934_=_C1027( C934 C1027 ) C934_=_C1056( C934 C1056 ) C934_=_C1084( C934 C1084 ) C934_=_C1111( C934 C1111 ) C934_=_C1137( C934 C1137 ) \nC934_=_C1162( C934 C1162 ) C934_=_C1186( C934 C1186 ) C934_=_C1209( C934 C1209 ) C934_=_C1232( C934 C1232 ) C934_=_C1233( C934 C1233 ) C934_=_C1234( C934 C1234 ) \nC934_=_C1235( C934 C1235 ) C934_=_C1236( C934 C1236 ) C934_=_C1237( C934 C1237 ) C934_=_C1238( C934 C1238 ) C934_=_C1239( C934 C1239 ) C934_=_C1240( C934 C1240 ) \nC934_=_C1241( C934 C1241 ) C934_=_C1242( C934 C1242 ) C934_=_C1243( C934 C1243 ) C934_=_C1244( C934 C1244 ) C934_=_C1245( C934 C1245 ) C934_=_C1246( C934 C1246 ) \nC934_=_C1247( C934 C1247 ) C934_=_C1248( C934 C1248 ) C934_=_C1249( C934 C1249 ) C934_=_C1251( C934 C1251 ) C934_=_C1252( C934 C1252 ) C934_=_C1253( C934 C1253 ) \nC935_=_C967( C935 C967 ) C935_=_C998( C935 C998 ) C935_=_C1028( C935 C1028 ) C935_=_C1057( C935 C1057 ) C935_=_C1085( C935 C1085 ) C935_=_C1112( C935 C1112 ) \nC935_=_C1138( C935 C1138 ) C935_=_C1163( C935 C1163 ) C935_=_C1187( C935 C1187 ) C935_=_C1210( C935 C1210 ) C935_=_C1232( C935 C1232 ) C935_=_C1254( C935 C1254 ) \nC935_=_C1255( C935 C1255 ) C935_=_C1256( C935 C1256 ) C935_=_C1257( C935 C1257 ) C935_=_C1258( C935 C1258 ) C935_=_C1259( C935 C1259 ) C935_=_C1260( C935 C1260 ) \nC935_=_C1261( C935 C1261 ) C935_=_C1262( C935 C1262 ) C935_=_C1263( C935 C1263 ) C935_=_C1264( C935 C1264 ) C935_=_C1265( C935 C1265 ) C935_=_C1266( C935 C1266 ) \nC935_=_C1267( C935 C1267 ) C935_=_C1268( C935 C1268 ) C935_=_C1269( C935 C1269 ) C935_=_C1270( C935 C1270 ) C935_=_C1271( C935 C1271 ) C935_=_C1273( C935 C1273 ) \nC935_=_C1274( C935 C1274 ) C966_=_C967( C966 C967 ) C966_=_C997( C966 C997 ) C966_=_C1027( C966 C1027 ) C966_=_C1056( C966 C1056 ) C966_=_C1084( C966 C1084 ) \nC966_=_C1111( C966 C1111 ) C966_=_C1137( C966 C1137 ) C966_=_C1162( C966 C1162 ) C966_=_C1186( C966 C1186 ) C966_=_C1209( C966 C1209 ) C966_=_C1232( C966 C1232 ) \nC966_=_C1233( C966 C1233 ) C966_=_C1234( C966 C1234 ) C966_=_C1235( C966 C1235 ) C966_=_C1236( C966 C1236 ) C966_=_C1237( C966 C1237 ) C966_=_C1238( C966 C1238 ) \nC966_=_C1239( C966 C1239 ) C966_=_C1240( C966 C1240 ) C966_=_C1241( C966 C1241 ) C966_=_C1242( C966 C1242 ) C966_=_C1243( C966 C1243 ) C966_=_C1244( C966 C1244 ) \nC966_=_C1245( C966 C1245 ) C966_=_C1246( C966 C1246 ) C966_=_C1247( C966 C1247 ) C966_=_C1248( C966 C1248 ) C966_=_C1249( C966 C1249 ) C966_=_C1251( C966 C1251 ) \nC966_=_C1252( C966 C1252 ) C966_=_C1253( C966 C1253 ) C967_=_C998( C967 C998 ) C967_=_C1028( C967 C1028 ) C967_=_C1057( C967 C1057 ) C967_=_C1085( C967 C1085 ) \nC967_=_C1112( C967 C1112 ) C967_=_C1138( C967 C1138 ) C967_=_C1163( C967 C1163 ) C967_=_C1187( C967 C1187 ) C967_=_C1210( C967 C1210 ) C967_=_C1232( C967 C1232 ) \nC967_=_C1254( C967 C1254 ) C967_=_C1255( C967 C1255 ) C967_=_C1256( C967 C1256 ) C967_=_C1257( C967 C1257 ) C967_=_C1258( C967 C1258 ) C967_=_C1259( C967 C1259 ) \nC967_=_C1260( C967 C1260 ) C967_=_C1261( C967 C1261 ) C967_=_C1262( C967 C1262 ) C967_=_C1263( C967 C1263 ) C967_=_C1264( C967 C1264 ) C967_=_C1265( C967 C1265 ) \nC967_=_C1266( C967 C1266 ) C967_=_C1267( C967 C1267 ) C967_=_C1268( C967 C1268 ) C967_=_C1269( C967 C1269 ) C967_=_C1270( C967 C1270 ) C967_=_C1271( C967 C1271 ) \nC967_=_C1273( C967 C1273 ) C967_=_C1274( C967 C1274 ) C997_=_C998( C997 C998 ) C997_=_C1027( C997 C1027 ) C997_=_C1056( C997 C1056 ) C997_=_C1084( C997 C1084 ) \nC997_=_C1111( C997 C1111 ) C997_=_C1137( C997 C1137 ) C997_=_C1162( C997 C1162 ) C997_=_C1186( C997 C1186 ) C997_=_C1209( C997 C1209 ) C997_=_C1232( C997 C1232 ) \nC997_=_C1233( C997 C1233 ) C997_=_C1234( C997 C1234 ) C997_=_C1235( C997 C1235 ) C997_=_C1236( C997 C1236 ) C997_=_C1237( C997 C1237 ) C997_=_C1238( C997 C1238 ) \nC997_=_C1239( C997 C1239 ) C997_=_C1240( C997 C1240 ) C997_=_C1241( C997 C1241 ) C997_=_C1242( C997 C1242 ) C997_=_C1243( C997 C1243 ) C997_=_C1244( C997 C1244 ) \nC997_=_C1245( C997 C1245 ) C997_=_C1246( C997 C1246 ) C997_=_C1247( C997 C1247 ) C997_=_C1248( C997 C1248 ) C997_=_C1249( C997 C1249 ) C997_=_C1251( C997 C1251 ) \nC997_=_C1252( C997 C1252 ) C997_=_C1253( C997 C1253 ) C998_=_C1028( C998 C1028 ) C998_=_C1057( C998 C1057 ) C998_=_C1085( C998 C1085 ) C998_=_C1112( C998 C1112 ) \nC998_=_C1138( C998 C1138 ) C998_=_C1163( C998 C1163 ) C998_=_C1187( C998 C1187 ) C998_=_C1210( C998 C1210 ) C998_=_C1232( C998 C1232 ) C998_=_C1254( C998 C1254 ) \nC998_=_C1255( C998 C1255 ) C998_=_C1256( C998 C1256 ) C998_=_C1257( C998 C1257 ) C998_=_C1258( C998 C1258 ) C998_=_C1259( C998 C1259 ) C998_=_C1260( C998 C1260 ) \nC998_=_C1261( C998 C1261 ) C998_=_C1262( C998 C1262 ) C998_=_C1263( C998 C1263 ) C998_=_C1264( C998 C1264 ) C998_=_C1265( C998 C1265 ) C998_=_C1266( C998 C1266 ) \nC998_=_C1267( C998 C1267 ) C998_=_C1268( C998 C1268 ) C998_=_C1269( C998 C1269 ) C998_=_C1270( C998 C1270 ) C998_=_C1271( C998 C1271 ) C998_=_C1273( C998 C1273 ) \nC998_=_C1274( C998 C1274 ) C1027_=_C1028( C1027 C1028 ) C1027_=_C1056( C1027 C1056 ) C1027_=_C1084( C1027 C1084 ) C1027_=_C1111( C1027 C1111 ) C1027_=_C1137( C1027 C1137 ) \nC1027_=_C1162( C1027 C1162 ) C1027_=_C1186( C1027 C1186 ) C1027_=_C1209( C1027 C1209 ) C1027_=_C1232( C1027 C1232 ) C1027_=_C1233( C1027 C1233 ) C1027_=_C1234( C1027 C1234 ) \nC1027_=_C1235( C1027 C1235 ) C1027_=_C1236( C1027 C1236 ) C1027_=_C1237( C1027 C1237 ) C1027_=_C1238( C1027 C1238 ) C1027_=_C1239( C1027 C1239 ) C1027_=_C1240( C1027 C1240 ) \nC1027_=_C1241( C1027 C1241 ) C1027_=_C1242( C1027 C1242 ) C1027_=_C1243( C1027 C1243 ) C1027_=_C1244( C1027 C1244 ) C1027_=_C1245( C1027 C1245 ) C1027_=_C1246( C1027 C1246 ) \nC1027_=_C1247( C1027 C1247 ) C1027_=_C1248( C1027 C1248 ) C1027_=_C1249( C1027 C1249 ) C1027_=_C1251( C1027 C1251 ) C1027_=_C1252( C1027 C1252 ) C1027_=_C1253( C1027 C1253 ) \nC1028_=_C1057( C1028 C1057 ) C1028_=_C1085( C1028 C1085 ) C1028_=_C1112( C1028 C1112 ) C1028_=_C1138( C1028 C1138 ) C1028_=_C1163( C1028 C1163 ) C1028_=_C1187( C1028 C1187 ) \nC1028_=_C1210( C1028 C1210 ) C1028_=_C1232( C1028 C1232 ) C1028_=_C1254( C1028 C1254 ) C1028_=_C1255( C1028 C1255 ) C1028_=_C1256( C1028 C1256 ) C1028_=_C1257( C1028 C1257 ) \nC1028_=_C1258( C1028 C1258 ) C1028_=_C1259( C1028 C1259 ) C1028_=_C1260( C1028 C1260 ) C1028_=_C1261( C1028 C1261 ) C1028_=_C1262( C1028 C1262 ) C1028_=_C1263( C1028 C1263 ) \nC1028_=_C1264( C1028 C1264 ) C1028_=_C1265( C1028</w:t>
      </w:r>
    </w:p>
    <w:p>
      <w:pPr>
        <w:pStyle w:val="PreformattedText"/>
        <w:bidi w:val="0"/>
        <w:spacing w:before="0" w:after="0"/>
        <w:jc w:val="left"/>
        <w:rPr/>
      </w:pPr>
      <w:r>
        <w:rPr/>
        <w:t xml:space="preserve"> </w:t>
      </w:r>
      <w:r>
        <w:rPr/>
        <w:t>C1265 ) C1028_=_C1266( C1028 C1266 ) C1028_=_C1267( C1028 C1267 ) C1028_=_C1268( C1028 C1268 ) C1028_=_C1269( C1028 C1269 ) \nC1028_=_C1270( C1028 C1270 ) C1028_=_C1271( C1028 C1271 ) C1028_=_C1273( C1028 C1273 ) C1028_=_C1274( C1028 C1274 ) C1056_=_C1057( C1056 C1057 ) C1056_=_C1084( C1056 C1084 ) \nC1056_=_C1111( C1056 C1111 ) C1056_=_C1137( C1056 C1137 ) C1056_=_C1162( C1056 C1162 ) C1056_=_C1186( C1056 C1186 ) C1056_=_C1209( C1056 C1209 ) C1056_=_C1232( C1056 C1232 ) \nC1056_=_C1233( C1056 C1233 ) C1056_=_C1234( C1056 C1234 ) C1056_=_C1235( C1056 C1235 ) C1056_=_C1236( C1056 C1236 ) C1056_=_C1237( C1056 C1237 ) C1056_=_C1238( C1056 C1238 ) \nC1056_=_C1239( C1056 C1239 ) C1056_=_C1240( C1056 C1240 ) C1056_=_C1241( C1056 C1241 ) C1056_=_C1242( C1056 C1242 ) C1056_=_C1243( C1056 C1243 ) C1056_=_C1244( C1056 C1244 ) \nC1056_=_C1245( C1056 C1245 ) C1056_=_C1246( C1056 C1246 ) C1056_=_C1247( C1056 C1247 ) C1056_=_C1248( C1056 C1248 ) C1056_=_C1249( C1056 C1249 ) C1056_=_C1251( C1056 C1251 ) \nC1056_=_C1252( C1056 C1252 ) C1056_=_C1253( C1056 C1253 ) C1057_=_C1085( C1057 C1085 ) C1057_=_C1112( C1057 C1112 ) C1057_=_C1138( C1057 C1138 ) C1057_=_C1163( C1057 C1163 ) \nC1057_=_C1187( C1057 C1187 ) C1057_=_C1210( C1057 C1210 ) C1057_=_C1232( C1057 C1232 ) C1057_=_C1254( C1057 C1254 ) C1057_=_C1255( C1057 C1255 ) C1057_=_C1256( C1057 C1256 ) \nC1057_=_C1257( C1057 C1257 ) C1057_=_C1258( C1057 C1258 ) C1057_=_C1259( C1057 C1259 ) C1057_=_C1260( C1057 C1260 ) C1057_=_C1261( C1057 C1261 ) C1057_=_C1262( C1057 C1262 ) \nC1057_=_C1263( C1057 C1263 ) C1057_=_C1264( C1057 C1264 ) C1057_=_C1265( C1057 C1265 ) C1057_=_C1266( C1057 C1266 ) C1057_=_C1267( C1057 C1267 ) C1057_=_C1268( C1057 C1268 ) \nC1057_=_C1269( C1057 C1269 ) C1057_=_C1270( C1057 C1270 ) C1057_=_C1271( C1057 C1271 ) C1057_=_C1273( C1057 C1273 ) C1057_=_C1274( C1057 C1274 ) C1084_=_C1085( C1084 C1085 ) \nC1084_=_C1111( C1084 C1111 ) C1084_=_C1137( C1084 C1137 ) C1084_=_C1162( C1084 C1162 ) C1084_=_C1186( C1084 C1186 ) C1084_=_C1209( C1084 C1209 ) C1084_=_C1232( C1084 C1232 ) \nC1084_=_C1233( C1084 C1233 ) C1084_=_C1234( C1084 C1234 ) C1084_=_C1235( C1084 C1235 ) C1084_=_C1236( C1084 C1236 ) C1084_=_C1237( C1084 C1237 ) C1084_=_C1238( C1084 C1238 ) \nC1084_=_C1239( C1084 C1239 ) C1084_=_C1240( C1084 C1240 ) C1084_=_C1241( C1084 C1241 ) C1084_=_C1242( C1084 C1242 ) C1084_=_C1243( C1084 C1243 ) C1084_=_C1244( C1084 C1244 ) \nC1084_=_C1245( C1084 C1245 ) C1084_=_C1246( C1084 C1246 ) C1084_=_C1247( C1084 C1247 ) C1084_=_C1248( C1084 C1248 ) C1084_=_C1249( C1084 C1249 ) C1084_=_C1251( C1084 C1251 ) \nC1084_=_C1252( C1084 C1252 ) C1084_=_C1253( C1084 C1253 ) C1085_=_C1112( C1085 C1112 ) C1085_=_C1138( C1085 C1138 ) C1085_=_C1163( C1085 C1163 ) C1085_=_C1187( C1085 C1187 ) \nC1085_=_C1210( C1085 C1210 ) C1085_=_C1232( C1085 C1232 ) C1085_=_C1254( C1085 C1254 ) C1085_=_C1255( C1085 C1255 ) C1085_=_C1256( C1085 C1256 ) C1085_=_C1257( C1085 C1257 ) \nC1085_=_C1258( C1085 C1258 ) C1085_=_C1259( C1085 C1259 ) C1085_=_C1260( C1085 C1260 ) C1085_=_C1261( C1085 C1261 ) C1085_=_C1262( C1085 C1262 ) C1085_=_C1263( C1085 C1263 ) \nC1085_=_C1264( C1085 C1264 ) C1085_=_C1265( C1085 C1265 ) C1085_=_C1266( C1085 C1266 ) C1085_=_C1267( C1085 C1267 ) C1085_=_C1268( C1085 C1268 ) C1085_=_C1269( C1085 C1269 ) \nC1085_=_C1270( C1085 C1270 ) C1085_=_C1271( C1085 C1271 ) C1085_=_C1273( C1085 C1273 ) C1085_=_C1274( C1085 C1274 ) C1111_=_C1112( C1111 C1112 ) C1111_=_C1137( C1111 C1137 ) \nC1111_=_C1162( C1111 C1162 ) C1111_=_C1186( C1111 C1186 ) C1111_=_C1209( C1111 C1209 ) C1111_=_C1232( C1111 C1232 ) C1111_=_C1233( C1111 C1233 ) C1111_=_C1234( C1111 C1234 ) \nC1111_=_C1235( C1111 C1235 ) C1111_=_C1236( C1111 C1236 ) C1111_=_C1237( C1111 C1237 ) C1111_=_C1238( C1111 C1238 ) C1111_=_C1239( C1111 C1239 ) C1111_=_C1240( C1111 C1240 ) \nC1111_=_C1241( C1111 C1241 ) C1111_=_C1242( C1111 C1242 ) C1111_=_C1243( C1111 C1243 ) C1111_=_C1244( C1111 C1244 ) C1111_=_C1245( C1111 C1245 ) C1111_=_C1246( C1111 C1246 ) \nC1111_=_C1247( C1111 C1247 ) C1111_=_C1248( C1111 C1248 ) C1111_=_C1249( C1111 C1249 ) C1111_=_C1251( C1111 C1251 ) C1111_=_C1252( C1111 C1252 ) C1111_=_C1253( C1111 C1253 ) \nC1112_=_C1138( C1112 C1138 ) C1112_=_C1163( C1112 C1163 ) C1112_=_C1187( C1112 C1187 ) C1112_=_C1210( C1112 C1210 ) C1112_=_C1232( C1112 C1232 ) C1112_=_C1254( C1112 C1254 ) \nC1112_=_C1255( C1112 C1255 ) C1112_=_C1256( C1112 C1256 ) C1112_=_C1257( C1112 C1257 ) C1112_=_C1258( C1112 C1258 ) C1112_=_C1259( C1112 C1259 ) C1112_=_C1260( C1112 C1260 ) \nC1112_=_C1261( C1112 C1261 ) C1112_=_C1262( C1112 C1262 ) C1112_=_C1263( C1112 C1263 ) C1112_=_C1264( C1112 C1264 ) C1112_=_C1265( C1112 C1265 ) C1112_=_C1266( C1112 C1266 ) \nC1112_=_C1267( C1112 C1267 ) C1112_=_C1268( C1112 C1268 ) C1112_=_C1269( C1112 C1269 ) C1112_=_C1270( C1112 C1270 ) C1112_=_C1271( C1112 C1271 ) C1112_=_C1273( C1112 C1273 ) \nC1112_=_C1274( C1112 C1274 ) C1137_=_C1138( C1137 C1138 ) C1137_=_C1162( C1137 C1162 ) C1137_=_C1186( C1137 C1186 ) C1137_=_C1209( C1137 C1209 ) C1137_=_C1232( C1137 C1232 ) \nC1137_=_C1233( C1137 C1233 ) C1137_=_C1234( C1137 C1234 ) C1137_=_C1235( C1137 C1235 ) C1137_=_C1236( C1137 C1236 ) C1137_=_C1237( C1137 C1237 ) C1137_=_C1238( C1137 C1238 ) \nC1137_=_C1239( C1137 C1239 ) C1137_=_C1240( C1137 C1240 ) C1137_=_C1241( C1137 C1241 ) C1137_=_C1242( C1137 C1242 ) C1137_=_C1243( C1137 C1243 ) C1137_=_C1244( C1137 C1244 ) \nC1137_=_C1245( C1137 C1245 ) C1137_=_C1246( C1137 C1246 ) C1137_=_C1247( C1137 C1247 ) C1137_=_C1248( C1137 C1248 ) C1137_=_C1249( C1137 C1249 ) C1137_=_C1251( C1137 C1251 ) \nC1137_=_C1252( C1137 C1252 ) C1137_=_C1253( C1137 C1253 ) C1138_=_C1163( C1138 C1163 ) C1138_=_C1187( C1138 C1187 ) C1138_=_C1210( C1138 C1210 ) C1138_=_C1232( C1138 C1232 ) \nC1138_=_C1254( C1138 C1254 ) C1138_=_C1255( C1138 C1255 ) C1138_=_C1256( C1138 C1256 ) C1138_=_C1257( C1138 C1257 ) C1138_=_C1258( C1138 C1258 ) C1138_=_C1259( C1138 C1259 ) \nC1138_=_C1260( C1138 C1260 ) C1138_=_C1261( C1138 C1261 ) C1138_=_C1262( C1138 C1262 ) C1138_=_C1263( C1138 C1263 ) C1138_=_C1264( C1138 C1264 ) C1138_=_C1265( C1138 C1265 ) \nC1138_=_C1266( C1138 C1266 ) C1138_=_C1267( C1138 C1267 ) C1138_=_C1268( C1138 C1268 ) C1138_=_C1269( C1138 C1269 ) C1138_=_C1270( C1138 C1270 ) C1138_=_C1271( C1138 C1271 ) \nC1138_=_C1273( C1138 C1273 ) C1138_=_C1274( C1138 C1274 ) C1162_=_C1163( C1162 C1163 ) C1162_=_C1186( C1162 C1186 ) C1162_=_C1209( C1162 C1209 ) C1162_=_C1232( C1162 C1232 ) \nC1162_=_C1233( C1162 C1233 ) C1162_=_C1234( C1162 C1234 ) C1162_=_C1235( C1162 C1235 ) C1162_=_C1236( C1162 C1236 ) C1162_=_C1237( C1162 C1237 ) C1162_=_C1238( C1162 C1238 ) \nC1162_=_C1239( C1162 C1239 ) C1162_=_C1240( C1162 C1240 ) C1162_=_C1241( C1162 C1241 ) C1162_=_C1242( C1162 C1242 ) C1162_=_C1243( C1162 C1243 ) C1162_=_C1244( C1162 C1244 ) \nC1162_=_C1245( C1162 C1245 ) C1162_=_C1246( C1162 C1246 ) C1162_=_C1247( C1162 C1247 ) C1162_=_C1248( C1162 C1248 ) C1162_=_C1249( C1162 C1249 ) C1162_=_C1251( C1162 C1251 ) \nC1162_=_C1252( C1162 C1252 ) C1162_=_C1253( C1162 C1253 ) C1163_=_C1187( C1163 C1187 ) C1163_=_C1210( C1163 C1210 ) C1163_=_C1232( C1163 C1232 ) C1163_=_C1254( C1163 C1254 ) \nC1163_=_C1255( C1163 C1255 ) C1163_=_C1256( C1163 C1256 ) C1163_=_C1257( C1163 C1257 ) C1163_=_C1258( C1163 C1258 ) C1163_=_C1259( C1163 C1259 ) C1163_=_C1260( C1163 C1260 ) \nC1163_=_C1261( C1163 C1261 ) C1163_=_C1262( C1163 C1262 ) C1163_=_C1263( C1163 C1263 ) C1163_=_C1264( C1163 C1264 ) C1163_=_C1265( C1163 C1265 ) C1163_=_C1266( C1163 C1266 ) \nC1163_=_C1267( C1163 C1267 ) C1163_=_C1268( C1163 C1268 ) C1163_=_C1269( C1163 C1269 ) C1163_=_C1270( C1163 C1270 ) C1163_=_C1271( C1163 C1271 ) C1163_=_C1273( C1163 C1273 ) \nC1163_=_C1274( C1163 C1274 ) C1186_=_C1187( C1186 C1187 ) C1186_=_C1209( C1186 C1209 ) C1186_=_C1232( C1186 C1232 ) C1186_=_C1233( C1186 C1233 ) C1186_=_C1234( C1186 C1234 ) \nC1186_=_C1235( C1186 C1235 ) C1186_=_C1236( C1186 C1236 ) C1186_=_C1237( C1186 C1237 ) C1186_=_C1238( C1186 C1238 ) C1186_=_C1239( C1186 C1239 ) C1186_=_C1240( C1186 C1240 ) \nC1186_=_C1241( C1186 C1241 ) C1186_=_C1242( C1186 C1242 ) C1186_=_C1243( C1186 C1243 ) C1186_=_C1244( C1186 C1244 ) C1186_=_C1245( C1186 C1245 ) C1186_=_C1246( C1186 C1246 ) \nC1186_=_C1247( C1186 C1247 ) C1186_=_C1248( C1186 C1248 ) C1186_=_C1249( C1186 C1249 ) C1186_=_C1251( C1186 C1251 ) C1186_=_C1252( C1186 C1252 ) C1186_=_C1253( C1186 C1253 ) \nC1187_=_C1210( C1187 C1210 ) C1187_=_C1232( C1187 C1232 ) C1187_=_C1254( C1187 C1254 ) C1187_=_C1255( C1187 C1255 ) C1187_=_C1256( C1187 C1256 ) C1187_=_C1257( C1187 C1257 ) \nC1187_=_C1258( C1187 C1258 ) C1187_=_C1259( C1187 C1259 ) C1187_=_C1260( C1187 C1260 ) C1187_=_C1261( C1187 C1261 ) C1187_=_C1262( C1187 C1262 ) C1187_=_C1263( C1187 C1263 ) \nC1187_=_C1264( C1187 C1264 ) C1187_=_C1265( C1187 C1265 ) C1187_=_C1266( C1187 C1266 ) C1187_=_C1267( C1187 C1267 ) C1187_=_C1268( C1187 C1268 ) C1187_=_C1269( C1187 C1269 ) \nC1187_=_C1270( C1187 C1270 ) C1187_=_C1271( C1187 C1271 ) C1187_=_C1273( C1187 C1273 ) C1187_=_C1274( C1187 C1274 ) C1209_=_C1210( C1209 C1210 ) C1209_=_C1232( C1209 C1232 ) \nC1209_=_C1233( C1209 C1233 ) C1209_=_C1234( C1209 C1234 ) C1209_=_C1235( C1209 C1235 ) C1209_=_C1236( C1209 C1236 ) C1209_=_C1237( C1209 C1237 ) C1209_=_C1238( C1209 C1238 ) \nC1209_=_C1239( C1209 C1239 ) C1209_=_C1240( C1209 C1240 ) C1209_=_C1241( C1209 C1241 ) C1209_=_C1242( C1209 C1242 ) C1209_=_C1243( C1209 C1243 ) C1209_=_C1244( C1209 C1244 ) \nC1209_=_C1245( C1209 C1245 ) C1209_=_C1246( C1209 C1246 ) C1209_=_C1247( C1209 C1247 ) C1209_=_C1248( C1209 C1248 ) C1209_=_C1249( C1209 C1249 ) C1209_=_C1251( C1209 C1251 ) \nC1209_=_C1252( C1209 C1252 ) C1209_=_C1253( C1209 C1253 ) C1210_=_C1232( C1210 C1232 ) C1210_=_C1254( C1210 C1254 ) C1210_=_C1255( C1210 C1255 ) C1210_=_C1256( C1210 C1256 ) \nC1210_=_C1257( C1210 C1257 ) C1210_=_C1258( C1210 C1258 ) C1210_=_C1259( C1210 C1259 ) C1210_=_C1260(</w:t>
      </w:r>
    </w:p>
    <w:p>
      <w:pPr>
        <w:pStyle w:val="PreformattedText"/>
        <w:bidi w:val="0"/>
        <w:spacing w:before="0" w:after="0"/>
        <w:jc w:val="left"/>
        <w:rPr/>
      </w:pPr>
      <w:r>
        <w:rPr/>
        <w:t xml:space="preserve"> </w:t>
      </w:r>
      <w:r>
        <w:rPr/>
        <w:t>C1210 C1260 ) C1210_=_C1261( C1210 C1261 ) C1210_=_C1262( C1210 C1262 ) \nC1210_=_C1263( C1210 C1263 ) C1210_=_C1264( C1210 C1264 ) C1210_=_C1265( C1210 C1265 ) C1210_=_C1266( C1210 C1266 ) C1210_=_C1267( C1210 C1267 ) C1210_=_C1268( C1210 C1268 ) \nC1210_=_C1269( C1210 C1269 ) C1210_=_C1270( C1210 C1270 ) C1210_=_C1271( C1210 C1271 ) C1210_=_C1273( C1210 C1273 ) C1210_=_C1274( C1210 C1274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2_=_C1248( C1232 C1248 ) C1232_=_C1249( C1232 C1249 ) C1232_=_C1251( C1232 C1251 ) C1232_=_C1252( C1232 C1252 ) \nC1232_=_C1253( C1232 C1253 ) C1232_=_C1254( C1232 C1254 ) C1232_=_C1255( C1232 C1255 ) C1232_=_C1256( C1232 C1256 ) C1232_=_C1257( C1232 C1257 ) C1232_=_C1258( C1232 C1258 ) \nC1232_=_C1259( C1232 C1259 ) C1232_=_C1260( C1232 C1260 ) C1232_=_C1261( C1232 C1261 ) C1232_=_C1262( C1232 C1262 ) C1232_=_C1263( C1232 C1263 ) C1232_=_C1264( C1232 C1264 ) \nC1232_=_C1265( C1232 C1265 ) C1232_=_C1266( C1232 C1266 ) C1232_=_C1267( C1232 C1267 ) C1232_=_C1268( C1232 C1268 ) C1232_=_C1269( C1232 C1269 ) C1232_=_C1270( C1232 C1270 ) \nC1232_=_C1271( C1232 C1271 ) C1232_=_C1273( C1232 C1273 ) C1232_=_C1274( C1232 C1274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3_=_C1249( C1233 C1249 ) C1233_=_C1251( C1233 C1251 ) C1233_=_C1252( C1233 C1252 ) C1233_=_C1253( C1233 C1253 ) C1233_=_C1254( C1233 C1254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1251( C1234 C1251 ) C1234_=_C1252( C1234 C1252 ) C1234_=_C1253( C1234 C1253 ) C1234_=_C1255( C1234 C1255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49( C1235 C1249 ) C1235_=_C1251( C1235 C1251 ) C1235_=_C1252( C1235 C1252 ) C1235_=_C1253( C1235 C1253 ) C1235_=_C1256( C1235 C1256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1( C1236 C1251 ) C1236_=_C1252( C1236 C1252 ) C1236_=_C1253( C1236 C1253 ) C1236_=_C1257( C1236 C1257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1( C1237 C1251 ) \nC1237_=_C1252( C1237 C1252 ) C1237_=_C1253( C1237 C1253 ) C1237_=_C1258( C1237 C1258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1( C1238 C1251 ) C1238_=_C1252( C1238 C1252 ) C1238_=_C1253( C1238 C1253 ) C1238_=_C1259( C1238 C1259 ) \nC1239_=_C1240( C1239 C1240 ) C1239_=_C1241( C1239 C1241 ) C1239_=_C1242( C1239 C1242 ) C1239_=_C1243( C1239 C1243 ) C1239_=_C1244( C1239 C1244 ) C1239_=_C1245( C1239 C1245 ) \nC1239_=_C1246( C1239 C1246 ) C1239_=_C1247( C1239 C1247 ) C1239_=_C1248( C1239 C1248 ) C1239_=_C1249( C1239 C1249 ) C1239_=_C1251( C1239 C1251 ) C1239_=_C1252( C1239 C1252 ) \nC1239_=_C1253( C1239 C1253 ) C1239_=_C1260( C1239 C1260 ) C1240_=_C1241( C1240 C1241 ) C1240_=_C1242( C1240 C1242 ) C1240_=_C1243( C1240 C1243 ) C1240_=_C1244( C1240 C1244 ) \nC1240_=_C1245( C1240 C1245 ) C1240_=_C1246( C1240 C1246 ) C1240_=_C1247( C1240 C1247 ) C1240_=_C1248( C1240 C1248 ) C1240_=_C1249( C1240 C1249 ) C1240_=_C1251( C1240 C1251 ) \nC1240_=_C1252( C1240 C1252 ) C1240_=_C1253( C1240 C1253 ) C1240_=_C1261( C1240 C1261 ) C1241_=_C1242( C1241 C1242 ) C1241_=_C1243( C1241 C1243 ) C1241_=_C1244( C1241 C1244 ) \nC1241_=_C1245( C1241 C1245 ) C1241_=_C1246( C1241 C1246 ) C1241_=_C1247( C1241 C1247 ) C1241_=_C1248( C1241 C1248 ) C1241_=_C1249( C1241 C1249 ) C1241_=_C1251( C1241 C1251 ) \nC1241_=_C1252( C1241 C1252 ) C1241_=_C1253( C1241 C1253 ) C1241_=_C1262( C1241 C1262 ) C1242_=_C1243( C1242 C1243 ) C1242_=_C1244( C1242 C1244 ) C1242_=_C1245( C1242 C1245 ) \nC1242_=_C1246( C1242 C1246 ) C1242_=_C1247( C1242 C1247 ) C1242_=_C1248( C1242 C1248 ) C1242_=_C1249( C1242 C1249 ) C1242_=_C1251( C1242 C1251 ) C1242_=_C1252( C1242 C1252 ) \nC1242_=_C1253( C1242 C1253 ) C1242_=_C1263( C1242 C1263 ) C1243_=_C1244( C1243 C1244 ) C1243_=_C1245( C1243 C1245 ) C1243_=_C1246( C1243 C1246 ) C1243_=_C1247( C1243 C1247 ) \nC1243_=_C1248( C1243 C1248 ) C1243_=_C1249( C1243 C1249 ) C1243_=_C1251( C1243 C1251 ) C1243_=_C1252( C1243 C1252 ) C1243_=_C1253( C1243 C1253 ) C1243_=_C1264( C1243 C1264 ) \nC1244_=_C1245( C1244 C1245 ) C1244_=_C1246( C1244 C1246 ) C1244_=_C1247( C1244 C1247 ) C1244_=_C1248( C1244 C1248 ) C1244_=_C1249( C1244 C1249 ) C1244_=_C1251( C1244 C1251 ) \nC1244_=_C1252( C1244 C1252 ) C1244_=_C1253( C1244 C1253 ) C1244_=_C1265( C1244 C1265 ) C1245_=_C1246( C1245 C1246 ) C1245_=_C1247( C1245 C1247 ) C1245_=_C1248( C1245 C1248 ) \nC1245_=_C1249( C1245 C1249 ) C1245_=_C1251( C1245 C1251 ) C1245_=_C1252( C1245 C1252 ) C1245_=_C1253( C1245 C1253 ) C1245_=_C1266( C1245 C1266 ) C1246_=_C1247( C1246 C1247 ) \nC1246_=_C1248( C1246 C1248 ) C1246_=_C1249( C1246 C1249 ) C1246_=_C1251( C1246 C1251 ) C1246_=_C1252( C1246 C1252 ) C1246_=_C1253( C1246 C1253 ) C1246_=_C1267( C1246 C1267 ) \nC1247_=_C1248( C1247 C1248 ) C1247_=_C1249( C1247 C1249 ) C1247_=_C1251( C1247 C1251 ) C1247_=_C1252( C1247 C1252 ) C1247_=_C1253( C1247 C1253 ) C1247_=_C1268( C1247 C1268 ) \nC1248_=_C1249( C1248 C1249 ) C1248_=_C1251( C1248 C1251 ) C1248_=_C1252( C1248 C1252 ) C1248_=_C1253( C1248 C1253 ) C1248_=_C1269( C1248 C1269 ) C1249_=_C1251( C1249 C1251 ) \nC1249_=_C1252( C1249 C1252 ) C1249_=_C1253( C1249 C1253 ) C1249_=_C1270( C1249 C1270 ) C1251_=_C1252( C1251 C1252 ) C1251_=_C1253( C1251 C1253 ) C1251_=_C1271( C1251 C1271 ) \nC1252_=_C1253( C1252 C1253 ) C1252_=_C1273( C1252 C1273 ) C1253_=_C1274( C1253 C1274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1( C1254 C1271 ) C1254_=_C1273( C1254 C1273 ) C1254_=_C1274( C1254 C1274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3( C1255 C1273 ) C1255_=_C1274( C1255 C1274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3( C1256 C1273 ) C1256_=_C1274( C1256 C1274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273( C1257 C1273 ) \nC1257_=_C1274( C1257 C1274 ) C1258_=_C1259( C1258 C1259 ) C1258_=_C1260( C1258 C1260 ) C1258_=_C1261( C1258 C1261 ) C1258_=_C1262( C1258 C1262 ) C1258_=_C1263(</w:t>
      </w:r>
    </w:p>
    <w:p>
      <w:pPr>
        <w:pStyle w:val="PreformattedText"/>
        <w:bidi w:val="0"/>
        <w:spacing w:before="0" w:after="0"/>
        <w:jc w:val="left"/>
        <w:rPr/>
      </w:pPr>
      <w:r>
        <w:rPr/>
        <w:t xml:space="preserve"> </w:t>
      </w:r>
      <w:r>
        <w:rPr/>
        <w:t>C1258 C1263 ) \nC1258_=_C1264( C1258 C1264 ) C1258_=_C1265( C1258 C1265 ) C1258_=_C1266( C1258 C1266 ) C1258_=_C1267( C1258 C1267 ) C1258_=_C1268( C1258 C1268 ) C1258_=_C1269( C1258 C1269 ) \nC1258_=_C1270( C1258 C1270 ) C1258_=_C1271( C1258 C1271 ) C1258_=_C1273( C1258 C1273 ) C1258_=_C1274( C1258 C1274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3( C1259 C1273 ) C1259_=_C1274( C1259 C1274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3( C1260 C1273 ) \nC1260_=_C1274( C1260 C1274 ) C1261_=_C1262( C1261 C1262 ) C1261_=_C1263( C1261 C1263 ) C1261_=_C1264( C1261 C1264 ) C1261_=_C1265( C1261 C1265 ) C1261_=_C1266( C1261 C1266 ) \nC1261_=_C1267( C1261 C1267 ) C1261_=_C1268( C1261 C1268 ) C1261_=_C1269( C1261 C1269 ) C1261_=_C1270( C1261 C1270 ) C1261_=_C1271( C1261 C1271 ) C1261_=_C1273( C1261 C1273 ) \nC1261_=_C1274( C1261 C1274 ) C1262_=_C1263( C1262 C1263 ) C1262_=_C1264( C1262 C1264 ) C1262_=_C1265( C1262 C1265 ) C1262_=_C1266( C1262 C1266 ) C1262_=_C1267( C1262 C1267 ) \nC1262_=_C1268( C1262 C1268 ) C1262_=_C1269( C1262 C1269 ) C1262_=_C1270( C1262 C1270 ) C1262_=_C1271( C1262 C1271 ) C1262_=_C1273( C1262 C1273 ) C1262_=_C1274( C1262 C1274 ) \nC1263_=_C1264( C1263 C1264 ) C1263_=_C1265( C1263 C1265 ) C1263_=_C1266( C1263 C1266 ) C1263_=_C1267( C1263 C1267 ) C1263_=_C1268( C1263 C1268 ) C1263_=_C1269( C1263 C1269 ) \nC1263_=_C1270( C1263 C1270 ) C1263_=_C1271( C1263 C1271 ) C1263_=_C1273( C1263 C1273 ) C1263_=_C1274( C1263 C1274 ) C1264_=_C1265( C1264 C1265 ) C1264_=_C1266( C1264 C1266 ) \nC1264_=_C1267( C1264 C1267 ) C1264_=_C1268( C1264 C1268 ) C1264_=_C1269( C1264 C1269 ) C1264_=_C1270( C1264 C1270 ) C1264_=_C1271( C1264 C1271 ) C1264_=_C1273( C1264 C1273 ) \nC1264_=_C1274( C1264 C1274 ) C1265_=_C1266( C1265 C1266 ) C1265_=_C1267( C1265 C1267 ) C1265_=_C1268( C1265 C1268 ) C1265_=_C1269( C1265 C1269 ) C1265_=_C1270( C1265 C1270 ) \nC1265_=_C1271( C1265 C1271 ) C1265_=_C1273( C1265 C1273 ) C1265_=_C1274( C1265 C1274 ) C1266_=_C1267( C1266 C1267 ) C1266_=_C1268( C1266 C1268 ) C1266_=_C1269( C1266 C1269 ) \nC1266_=_C1270( C1266 C1270 ) C1266_=_C1271( C1266 C1271 ) C1266_=_C1273( C1266 C1273 ) C1266_=_C1274( C1266 C1274 ) C1267_=_C1268( C1267 C1268 ) C1267_=_C1269( C1267 C1269 ) \nC1267_=_C1270( C1267 C1270 ) C1267_=_C1271( C1267 C1271 ) C1267_=_C1273( C1267 C1273 ) C1267_=_C1274( C1267 C1274 ) C1268_=_C1269( C1268 C1269 ) C1268_=_C1270( C1268 C1270 ) \nC1268_=_C1271( C1268 C1271 ) C1268_=_C1273( C1268 C1273 ) C1268_=_C1274( C1268 C1274 ) C1269_=_C1270( C1269 C1270 ) C1269_=_C1271( C1269 C1271 ) C1269_=_C1273( C1269 C1273 ) \nC1269_=_C1274( C1269 C1274 ) C1270_=_C1271( C1270 C1271 ) C1270_=_C1273( C1270 C1273 ) C1270_=_C1274( C1270 C1274 ) C1271_=_C1273( C1271 C1273 ) C1271_=_C1274( C1271 C1274 ) \nC1273_=_C1274( C1273 C1274 ) "];17-&gt;28[label="104: C32 C33 C85 C86 C137 \nC138 C188 C189 C238 C239 C287 \nC288 C335 C336 C382 C383 C428 \nC429 C473 C474 C517 C518 C560 \nC561 C602 C603 C643 C644 C682 \nC684 C721 C722 C759 C760 C796 \nC797 C832 C833 C867 C868 C901 \nC902 C934 C935 C966 C967 C997 \nC998 C1027 C1028 C1056 C1057 C1084 \nC1085 C1111 C1112 C1137 C1138 C1162 \nC1163 C1186 C1187 C1209 C1210 C1233 \nC1234 C1235 C1236 C1237 C1238 C1239 \nC1240 C1241 C1242 C1243 C1244 C1245 \nC1246 C1247 C1248 C1249 C1251 C1252 \nC1253 C1254 C1255 C1256 C1257 C1258 \nC1259 C1260 C1261 C1262 C1263 C1264 \nC1265 C1266 C1267 C1268 C1269 C1270 \nC1271 C1273 C1274 \n2704: C32_=_C33 ,C32_=_C85 ,C32_=_C137 ,C32_=_C188 ,C32_=_C238 ,\nC32_=_C287 ,C32_=_C335 ,C32_=_C382 ,C32_=_C428 ,C32_=_C473 ,C32_=_C517 ,\nC32_=_C560 ,C32_=_C602 ,C32_=_C643 ,C32_=_C682 ,C32_=_C721 ,C32_=_C759 ,\nC32_=_C796 ,C32_=_C832 ,C32_=_C867 ,C32_=_C901 ,C32_=_C934 ,C32_=_C966 ,\nC32_=_C997 ,C32_=_C1027 ,C32_=_C1056 ,C32_=_C1084 ,C32_=_C1111 ,C32_=_C1137 ,\nC32_=_C1162 ,C32_=_C1186 ,C32_=_C1209 ,C32_=_C1233 ,C32_=_C1234 ,C32_=_C1235 ,\nC32_=_C1236 ,C32_=_C1237 ,C32_=_C1238 ,C32_=_C1239 ,C32_=_C1240 ,C32_=_C1241 ,\nC32_=_C1242 ,C32_=_C1243 ,C32_=_C1244 ,C32_=_C1245 ,C32_=_C1246 ,C32_=_C1247 ,\nC32_=_C1248 ,C32_=_C1249 ,C32_=_C1251 ,C32_=_C1252 ,C32_=_C1253 ,C33_=_C86 ,\nC33_=_C138 ,C33_=_C189 ,C33_=_C239 ,C33_=_C288 ,C33_=_C336 ,C33_=_C383 ,\nC33_=_C429 ,C33_=_C474 ,C33_=_C518 ,C33_=_C561 ,C33_=_C603 ,C33_=_C644 ,\nC33_=_C684 ,C33_=_C722 ,C33_=_C760 ,C33_=_C797 ,C33_=_C833 ,C33_=_C868 ,\nC33_=_C902 ,C33_=_C935 ,C33_=_C967 ,C33_=_C998 ,C33_=_C1028 ,C33_=_C1057 ,\nC33_=_C1085 ,C33_=_C1112 ,C33_=_C1138 ,C33_=_C1163 ,C33_=_C1187 ,C33_=_C1210 ,\nC33_=_C1254 ,C33_=_C1255 ,C33_=_C1256 ,C33_=_C1257 ,C33_=_C1258 ,C33_=_C1259 ,\nC33_=_C1260 ,C33_=_C1261 ,C33_=_C1262 ,C33_=_C1263 ,C33_=_C1264 ,C33_=_C1265 ,\nC33_=_C1266 ,C33_=_C1267 ,C33_=_C1268 ,C33_=_C1269 ,C33_=_C1270 ,C33_=_C1271 ,\nC33_=_C1273 ,C33_=_C1274 ,C85_=_C86 ,C85_=_C137 ,C85_=_C188 ,C85_=_C238 ,\nC85_=_C287 ,C85_=_C335 ,C85_=_C382 ,C85_=_C428 ,C85_=_C473 ,C85_=_C517 ,\nC85_=_C560 ,C85_=_C602 ,C85_=_C643 ,C85_=_C682 ,C85_=_C721 ,C85_=_C759 ,\nC85_=_C796 ,C85_=_C832 ,C85_=_C867 ,C85_=_C901 ,C85_=_C934 ,C85_=_C966 ,\nC85_=_C997 ,C85_=_C1027 ,C85_=_C1056 ,C85_=_C1084 ,C85_=_C1111 ,C85_=_C1137 ,\nC85_=_C1162 ,C85_=_C1186 ,C85_=_C1209 ,C85_=_C1233 ,C85_=_C1234 ,C85_=_C1235 ,\nC85_=_C1236 ,C85_=_C1237 ,C85_=_C1238 ,C85_=_C1239 ,C85_=_C1240 ,C85_=_C1241 ,\nC85_=_C1242 ,C85_=_C1243 ,C85_=_C1244 ,C85_=_C1245 ,C85_=_C1246 ,C85_=_C1247 ,\nC85_=_C1248 ,C85_=_C1249 ,C85_=_C1251 ,C85_=_C1252 ,C85_=_C1253 ,C86_=_C138 ,\nC86_=_C189 ,C86_=_C239 ,C86_=_C288 ,C86_=_C336 ,C86_=_C383 ,C86_=_C429 ,\nC86_=_C474 ,C86_=_C518 ,C86_=_C561 ,C86_=_C603 ,C86_=_C644 ,C86_=_C684 ,\nC86_=_C722 ,C86_=_C760 ,C86_=_C797 ,C86_=_C833 ,C86_=_C868 ,C86_=_C902 ,\nC86_=_C935 ,C86_=_C967 ,C86_=_C998 ,C86_=_C1028 ,C86_=_C1057 ,C86_=_C1085 ,\nC86_=_C1112 ,C86_=_C1138 ,C86_=_C1163 ,C86_=_C1187 ,C86_=_C1210 ,C86_=_C1254 ,\nC86_=_C1255 ,C86_=_C1256 ,C86_=_C1257 ,C86_=_C1258 ,C86_=_C1259 ,C86_=_C1260 ,\nC86_=_C1261 ,C86_=_C1262 ,C86_=_C1263 ,C86_=_C1264 ,C86_=_C1265 ,C86_=_C1266 ,\nC86_=_C1267 ,C86_=_C1268 ,C86_=_C1269 ,C86_=_C1270 ,C86_=_C1271 ,C86_=_C1273 ,\nC86_=_C1274 ,C137_=_C138 ,C137_=_C188 ,C137_=_C238 ,C137_=_C287 ,C137_=_C335 ,\nC137_=_C382 ,C137_=_C428 ,C137_=_C473 ,C137_=_C517 ,C137_=_C560 ,C137_=_C602 ,\nC137_=_C643 ,C137_=_C682 ,C137_=_C721 ,C137_=_C759 ,C137_=_C796 ,C137_=_C832 ,\nC137_=_C867 ,C137_=_C901 ,C137_=_C934 ,C137_=_C966 ,C137_=_C997 ,C137_=_C1027 ,\nC137_=_C1056 ,C137_=_C1084 ,C137_=_C1111 ,C137_=_C1137 ,C137_=_C1162 ,C137_=_C1186 ,\nC137_=_C1209 ,C137_=_C1233 ,C137_=_C1234 ,C137_=_C1235 ,C137_=_C1236 ,C137_=_C1237 ,\nC137_=_C1238 ,C137_=_C1239 ,C137_=_C1240 ,C137_=_C1241 ,C137_=_C1242 ,C137_=_C1243 ,\nC137_=_C1244 ,C137_=_C1245 ,C137_=_C1246 ,C137_=_C1247 ,C137_=_C1248 ,C137_=_C1249 ,\nC137_=_C1251 ,C137_=_C1252 ,C137_=_C1253 ,C138_=_C189 ,C138_=_C239 ,C138_=_C288 ,\nC138_=_C336 ,C138_=_C383 ,C138_=_C429 ,C138_=_C474 ,C138_=_C518 ,C138_=_C561 ,\nC138_=_C603 ,C138_=_C644 ,C138_=_C684 ,C138_=_C722 ,C138_=_C760 ,C138_=_C797 ,\nC138_=_C833 ,C138_=_C868 ,C138_=_C902 ,C138_=_C935 ,C138_=_C967 ,C138_=_C998 ,\nC138_=_C1028 ,C138_=_C1057 ,C138_=_C1085 ,C138_=_C1112 ,C138_=_C1138 ,C138_=_C1163 ,\nC138_=_C1187 ,C138_=_C1210 ,C138_=_C1254 ,C138_=_C1255 ,C138_=_C1256 ,C138_=_C1257 ,\nC138_=_C1258 ,C138_=_C1259 ,C138_=_C1260 ,C138_=_C1261 ,C138_=_C1262 ,C138_=_C1263 ,\nC138_=_C1264 ,C138_=_C1265 ,C138_=_C1266 ,C138_=_C1267 ,C138_=_C1268 ,C138_=_C1269 ,\nC138_=_C1270 ,C138_=_C1271 ,C138_=_C1273 ,C138_=_C1274 ,C188_=_C189 ,C188_=_C238 ,\nC188_=_C287 ,C188_=_C335 ,C188_=_C382 ,C188_=_C428 ,C188_=_C473 ,C188_=_C517 ,\nC188_=_C560 ,C188_=_C602 ,C188_=_C643 ,C188_=_C682 ,C188_=_C721 ,C188_=_C759 ,\nC188_=_C796 ,C188_=_C832 ,C188_=_C867 ,C188_=_C901 ,C188_=_C934 ,C188_=_C966 ,\nC188_=_C997 ,C188_=_C1027 ,C188_=_C1056 ,C188_=_C1084 ,C188_=_C1111 ,C188_=_C1137 ,\nC188_=_C1162 ,C188_=_C1186 ,C188_=_C1209 ,C188_=_C1233 ,C188_=_C1234 ,C188_=_C1235 ,\nC188_=_C1236 ,C188_=_C1237 ,C188_=_C1238 ,C188_=_C1239 ,C188_=_C1240 ,C188_=_C1241 ,\nC188_=_C1242 ,C188_=_C1243 ,C188_=_C1244 ,C188_=_C1245 ,C188_=_C1246 ,C188_=_C1247 ,\nC188_=_C1248 ,C188_=_C1249 ,C188_=_C1251 ,C188_=_C1252 ,C188_=_C1253 ,C189_=_C239 ,\nC189_=_C288 ,C189_=_C336 ,C189_=_C383 ,C189_=_C429 ,C189_=_C474 ,C189_=_C518 ,\nC189_=_C561 ,C189_=_C603 ,C189_=_C644 ,C189_=_C684 ,C189_=_C722 ,C189_=_C760 ,\nC189_=_C797 ,C189_=_C833 ,C189_=_C868 ,C189_=_C902 ,C189_=_C935 ,C189_=_C967 ,\nC189_=_C998 ,C189_=_C1028 ,C189_=_C1057 ,C189_=_C1085 ,C189_=_C1112 ,C189_=_C1138 ,\nC189_=_C1163 ,C189_=_C1187 ,C189_=_C1210 ,C189_=_C1254 ,C189_=_C1255 ,C189_=_C1256 ,\nC189_=_C1257 ,C189_=_C1258 ,C189_=_C1259 ,C189_=_C1260 ,C189_=_C1261 ,C189_=_C1262 ,\nC189_=_C1263 ,C189_=_C1264 ,C189_=_C1265 ,C189_=_C1266 ,C189_=_C1267 ,C189_=_C1268 ,\nC189_=_C1269 ,C189_=_C1270 ,C189_=_C1271 ,C189_=_C1273 ,C189_=_C1274 ,C238_=_C239 ,\nC238_=_C287 ,C238_=_C335 ,C238_=_C382 ,C238_=_C428 ,C238_=_C473 ,C238_=_C517 ,\nC238_=_C560 ,C238_=_C602 ,C238_=_C643 ,C238_=_C682 ,C238_=_C721 ,C238_=_C759 ,\nC238_=_C796 ,C238_=_C832 ,C238_=_C867 ,C238_=_C901 ,C238_=_C934 ,C238_=_C966 ,\nC238_=_C997 ,C238_=_C1027 ,C238_=_C1056 ,C238_=_C1084 ,C238_=_C1111 ,C238_=_C1137 ,\nC238_=_C1162 ,C238_=_C1186 ,C238_=_C1209 ,C238_=_C1233 ,C238_=_C1234 ,C238_=_C1235 ,\nC238_=_C1236 ,C238_=_C1237 ,C238_=_C1238 ,C238_=_C1239 ,C238_=_C1240 ,C238_=_C1241 ,\nC238_=_C1242 ,C238_=_C1243</w:t>
      </w:r>
    </w:p>
    <w:p>
      <w:pPr>
        <w:pStyle w:val="PreformattedText"/>
        <w:bidi w:val="0"/>
        <w:spacing w:before="0" w:after="0"/>
        <w:jc w:val="left"/>
        <w:rPr/>
      </w:pPr>
      <w:r>
        <w:rPr/>
        <w:t xml:space="preserve"> </w:t>
      </w:r>
      <w:r>
        <w:rPr/>
        <w:t>,C238_=_C1244 ,C238_=_C1245 ,C238_=_C1246 ,C238_=_C1247 ,\nC238_=_C1248 ,C238_=_C1249 ,C238_=_C1251 ,C238_=_C1252 ,C238_=_C1253 ,C239_=_C288 ,\nC239_=_C336 ,C239_=_C383 ,C239_=_C429 ,C239_=_C474 ,C239_=_C518 ,C239_=_C561 ,\nC239_=_C603 ,C239_=_C644 ,C239_=_C684 ,C239_=_C722 ,C239_=_C760 ,C239_=_C797 ,\nC239_=_C833 ,C239_=_C868 ,C239_=_C902 ,C239_=_C935 ,C239_=_C967 ,C239_=_C998 ,\nC239_=_C1028 ,C239_=_C1057 ,C239_=_C1085 ,C239_=_C1112 ,C239_=_C1138 ,C239_=_C1163 ,\nC239_=_C1187 ,C239_=_C1210 ,C239_=_C1254 ,C239_=_C1255 ,C239_=_C1256 ,C239_=_C1257 ,\nC239_=_C1258 ,C239_=_C1259 ,C239_=_C1260 ,C239_=_C1261 ,C239_=_C1262 ,C239_=_C1263 ,\nC239_=_C1264 ,C239_=_C1265 ,C239_=_C1266 ,C239_=_C1267 ,C239_=_C1268 ,C239_=_C1269 ,\nC239_=_C1270 ,C239_=_C1271 ,C239_=_C1273 ,C239_=_C1274 ,C287_=_C288 ,C287_=_C335 ,\nC287_=_C382 ,C287_=_C428 ,C287_=_C473 ,C287_=_C517 ,C287_=_C560 ,C287_=_C602 ,\nC287_=_C643 ,C287_=_C682 ,C287_=_C721 ,C287_=_C759 ,C287_=_C796 ,C287_=_C832 ,\nC287_=_C867 ,C287_=_C901 ,C287_=_C934 ,C287_=_C966 ,C287_=_C997 ,C287_=_C1027 ,\nC287_=_C1056 ,C287_=_C1084 ,C287_=_C1111 ,C287_=_C1137 ,C287_=_C1162 ,C287_=_C1186 ,\nC287_=_C1209 ,C287_=_C1233 ,C287_=_C1234 ,C287_=_C1235 ,C287_=_C1236 ,C287_=_C1237 ,\nC287_=_C1238 ,C287_=_C1239 ,C287_=_C1240 ,C287_=_C1241 ,C287_=_C1242 ,C287_=_C1243 ,\nC287_=_C1244 ,C287_=_C1245 ,C287_=_C1246 ,C287_=_C1247 ,C287_=_C1248 ,C287_=_C1249 ,\nC287_=_C1251 ,C287_=_C1252 ,C287_=_C1253 ,C288_=_C336 ,C288_=_C383 ,C288_=_C429 ,\nC288_=_C474 ,C288_=_C518 ,C288_=_C561 ,C288_=_C603 ,C288_=_C644 ,C288_=_C684 ,\nC288_=_C722 ,C288_=_C760 ,C288_=_C797 ,C288_=_C833 ,C288_=_C868 ,C288_=_C902 ,\nC288_=_C935 ,C288_=_C967 ,C288_=_C998 ,C288_=_C1028 ,C288_=_C1057 ,C288_=_C1085 ,\nC288_=_C1112 ,C288_=_C1138 ,C288_=_C1163 ,C288_=_C1187 ,C288_=_C1210 ,C288_=_C1254 ,\nC288_=_C1255 ,C288_=_C1256 ,C288_=_C1257 ,C288_=_C1258 ,C288_=_C1259 ,C288_=_C1260 ,\nC288_=_C1261 ,C288_=_C1262 ,C288_=_C1263 ,C288_=_C1264 ,C288_=_C1265 ,C288_=_C1266 ,\nC288_=_C1267 ,C288_=_C1268 ,C288_=_C1269 ,C288_=_C1270 ,C288_=_C1271 ,C288_=_C1273 ,\nC288_=_C1274 ,C335_=_C336 ,C335_=_C382 ,C335_=_C428 ,C335_=_C473 ,C335_=_C517 ,\nC335_=_C560 ,C335_=_C602 ,C335_=_C643 ,C335_=_C682 ,C335_=_C721 ,C335_=_C759 ,\nC335_=_C796 ,C335_=_C832 ,C335_=_C867 ,C335_=_C901 ,C335_=_C934 ,C335_=_C966 ,\nC335_=_C997 ,C335_=_C1027 ,C335_=_C1056 ,C335_=_C1084 ,C335_=_C1111 ,C335_=_C1137 ,\nC335_=_C1162 ,C335_=_C1186 ,C335_=_C1209 ,C335_=_C1233 ,C335_=_C1234 ,C335_=_C1235 ,\nC335_=_C1236 ,C335_=_C1237 ,C335_=_C1238 ,C335_=_C1239 ,C335_=_C1240 ,C335_=_C1241 ,\nC335_=_C1242 ,C335_=_C1243 ,C335_=_C1244 ,C335_=_C1245 ,C335_=_C1246 ,C335_=_C1247 ,\nC335_=_C1248 ,C335_=_C1249 ,C335_=_C1251 ,C335_=_C1252 ,C335_=_C1253 ,C336_=_C383 ,\nC336_=_C429 ,C336_=_C474 ,C336_=_C518 ,C336_=_C561 ,C336_=_C603 ,C336_=_C644 ,\nC336_=_C684 ,C336_=_C722 ,C336_=_C760 ,C336_=_C797 ,C336_=_C833 ,C336_=_C868 ,\nC336_=_C902 ,C336_=_C935 ,C336_=_C967 ,C336_=_C998 ,C336_=_C1028 ,C336_=_C1057 ,\nC336_=_C1085 ,C336_=_C1112 ,C336_=_C1138 ,C336_=_C1163 ,C336_=_C1187 ,C336_=_C1210 ,\nC336_=_C1254 ,C336_=_C1255 ,C336_=_C1256 ,C336_=_C1257 ,C336_=_C1258 ,C336_=_C1259 ,\nC336_=_C1260 ,C336_=_C1261 ,C336_=_C1262 ,C336_=_C1263 ,C336_=_C1264 ,C336_=_C1265 ,\nC336_=_C1266 ,C336_=_C1267 ,C336_=_C1268 ,C336_=_C1269 ,C336_=_C1270 ,C336_=_C1271 ,\nC336_=_C1273 ,C336_=_C1274 ,C382_=_C383 ,C382_=_C428 ,C382_=_C473 ,C382_=_C517 ,\nC382_=_C560 ,C382_=_C602 ,C382_=_C643 ,C382_=_C682 ,C382_=_C721 ,C382_=_C759 ,\nC382_=_C796 ,C382_=_C832 ,C382_=_C867 ,C382_=_C901 ,C382_=_C934 ,C382_=_C966 ,\nC382_=_C997 ,C382_=_C1027 ,C382_=_C1056 ,C382_=_C1084 ,C382_=_C1111 ,C382_=_C1137 ,\nC382_=_C1162 ,C382_=_C1186 ,C382_=_C1209 ,C382_=_C1233 ,C382_=_C1234 ,C382_=_C1235 ,\nC382_=_C1236 ,C382_=_C1237 ,C382_=_C1238 ,C382_=_C1239 ,C382_=_C1240 ,C382_=_C1241 ,\nC382_=_C1242 ,C382_=_C1243 ,C382_=_C1244 ,C382_=_C1245 ,C382_=_C1246 ,C382_=_C1247 ,\nC382_=_C1248 ,C382_=_C1249 ,C382_=_C1251 ,C382_=_C1252 ,C382_=_C1253 ,C383_=_C429 ,\nC383_=_C474 ,C383_=_C518 ,C383_=_C561 ,C383_=_C603 ,C383_=_C644 ,C383_=_C684 ,\nC383_=_C722 ,C383_=_C760 ,C383_=_C797 ,C383_=_C833 ,C383_=_C868 ,C383_=_C902 ,\nC383_=_C935 ,C383_=_C967 ,C383_=_C998 ,C383_=_C1028 ,C383_=_C1057 ,C383_=_C1085 ,\nC383_=_C1112 ,C383_=_C1138 ,C383_=_C1163 ,C383_=_C1187 ,C383_=_C1210 ,C383_=_C1254 ,\nC383_=_C1255 ,C383_=_C1256 ,C383_=_C1257 ,C383_=_C1258 ,C383_=_C1259 ,C383_=_C1260 ,\nC383_=_C1261 ,C383_=_C1262 ,C383_=_C1263 ,C383_=_C1264 ,C383_=_C1265 ,C383_=_C1266 ,\nC383_=_C1267 ,C383_=_C1268 ,C383_=_C1269 ,C383_=_C1270 ,C383_=_C1271 ,C383_=_C1273 ,\nC383_=_C1274 ,C428_=_C429 ,C428_=_C473 ,C428_=_C517 ,C428_=_C560 ,C428_=_C602 ,\nC428_=_C643 ,C428_=_C682 ,C428_=_C721 ,C428_=_C759 ,C428_=_C796 ,C428_=_C832 ,\nC428_=_C867 ,C428_=_C901 ,C428_=_C934 ,C428_=_C966 ,C428_=_C997 ,C428_=_C1027 ,\nC428_=_C1056 ,C428_=_C1084 ,C428_=_C1111 ,C428_=_C1137 ,C428_=_C1162 ,C428_=_C1186 ,\nC428_=_C1209 ,C428_=_C1233 ,C428_=_C1234 ,C428_=_C1235 ,C428_=_C1236 ,C428_=_C1237 ,\nC428_=_C1238 ,C428_=_C1239 ,C428_=_C1240 ,C428_=_C1241 ,C428_=_C1242 ,C428_=_C1243 ,\nC428_=_C1244 ,C428_=_C1245 ,C428_=_C1246 ,C428_=_C1247 ,C428_=_C1248 ,C428_=_C1249 ,\nC428_=_C1251 ,C428_=_C1252 ,C428_=_C1253 ,C429_=_C474 ,C429_=_C518 ,C429_=_C561 ,\nC429_=_C603 ,C429_=_C644 ,C429_=_C684 ,C429_=_C722 ,C429_=_C760 ,C429_=_C797 ,\nC429_=_C833 ,C429_=_C868 ,C429_=_C902 ,C429_=_C935 ,C429_=_C967 ,C429_=_C998 ,\nC429_=_C1028 ,C429_=_C1057 ,C429_=_C1085 ,C429_=_C1112 ,C429_=_C1138 ,C429_=_C1163 ,\nC429_=_C1187 ,C429_=_C1210 ,C429_=_C1254 ,C429_=_C1255 ,C429_=_C1256 ,C429_=_C1257 ,\nC429_=_C1258 ,C429_=_C1259 ,C429_=_C1260 ,C429_=_C1261 ,C429_=_C1262 ,C429_=_C1263 ,\nC429_=_C1264 ,C429_=_C1265 ,C429_=_C1266 ,C429_=_C1267 ,C429_=_C1268 ,C429_=_C1269 ,\nC429_=_C1270 ,C429_=_C1271 ,C429_=_C1273 ,C429_=_C1274 ,C473_=_C474 ,C473_=_C517 ,\nC473_=_C560 ,C473_=_C602 ,C473_=_C643 ,C473_=_C682 ,C473_=_C721 ,C473_=_C759 ,\nC473_=_C796 ,C473_=_C832 ,C473_=_C867 ,C473_=_C901 ,C473_=_C934 ,C473_=_C966 ,\nC473_=_C997 ,C473_=_C1027 ,C473_=_C1056 ,C473_=_C1084 ,C473_=_C1111 ,C473_=_C1137 ,\nC473_=_C1162 ,C473_=_C1186 ,C473_=_C1209 ,C473_=_C1233 ,C473_=_C1234 ,C473_=_C1235 ,\nC473_=_C1236 ,C473_=_C1237 ,C473_=_C1238 ,C473_=_C1239 ,C473_=_C1240 ,C473_=_C1241 ,\nC473_=_C1242 ,C473_=_C1243 ,C473_=_C1244 ,C473_=_C1245 ,C473_=_C1246 ,C473_=_C1247 ,\nC473_=_C1248 ,C473_=_C1249 ,C473_=_C1251 ,C473_=_C1252 ,C473_=_C1253 ,C474_=_C518 ,\nC474_=_C561 ,C474_=_C603 ,C474_=_C644 ,C474_=_C684 ,C474_=_C722 ,C474_=_C760 ,\nC474_=_C797 ,C474_=_C833 ,C474_=_C868 ,C474_=_C902 ,C474_=_C935 ,C474_=_C967 ,\nC474_=_C998 ,C474_=_C1028 ,C474_=_C1057 ,C474_=_C1085 ,C474_=_C1112 ,C474_=_C1138 ,\nC474_=_C1163 ,C474_=_C1187 ,C474_=_C1210 ,C474_=_C1254 ,C474_=_C1255 ,C474_=_C1256 ,\nC474_=_C1257 ,C474_=_C1258 ,C474_=_C1259 ,C474_=_C1260 ,C474_=_C1261 ,C474_=_C1262 ,\nC474_=_C1263 ,C474_=_C1264 ,C474_=_C1265 ,C474_=_C1266 ,C474_=_C1267 ,C474_=_C1268 ,\nC474_=_C1269 ,C474_=_C1270 ,C474_=_C1271 ,C474_=_C1273 ,C474_=_C1274 ,C517_=_C518 ,\nC517_=_C560 ,C517_=_C602 ,C517_=_C643 ,C517_=_C682 ,C517_=_C721 ,C517_=_C759 ,\nC517_=_C796 ,C517_=_C832 ,C517_=_C867 ,C517_=_C901 ,C517_=_C934 ,C517_=_C966 ,\nC517_=_C997 ,C517_=_C1027 ,C517_=_C1056 ,C517_=_C1084 ,C517_=_C1111 ,C517_=_C1137 ,\nC517_=_C1162 ,C517_=_C1186 ,C517_=_C1209 ,C517_=_C1233 ,C517_=_C1234 ,C517_=_C1235 ,\nC517_=_C1236 ,C517_=_C1237 ,C517_=_C1238 ,C517_=_C1239 ,C517_=_C1240 ,C517_=_C1241 ,\nC517_=_C1242 ,C517_=_C1243 ,C517_=_C1244 ,C517_=_C1245 ,C517_=_C1246 ,C517_=_C1247 ,\nC517_=_C1248 ,C517_=_C1249 ,C517_=_C1251 ,C517_=_C1252 ,C517_=_C1253 ,C518_=_C561 ,\nC518_=_C603 ,C518_=_C644 ,C518_=_C684 ,C518_=_C722 ,C518_=_C760 ,C518_=_C797 ,\nC518_=_C833 ,C518_=_C868 ,C518_=_C902 ,C518_=_C935 ,C518_=_C967 ,C518_=_C998 ,\nC518_=_C1028 ,C518_=_C1057 ,C518_=_C1085 ,C518_=_C1112 ,C518_=_C1138 ,C518_=_C1163 ,\nC518_=_C1187 ,C518_=_C1210 ,C518_=_C1254 ,C518_=_C1255 ,C518_=_C1256 ,C518_=_C1257 ,\nC518_=_C1258 ,C518_=_C1259 ,C518_=_C1260 ,C518_=_C1261 ,C518_=_C1262 ,C518_=_C1263 ,\nC518_=_C1264 ,C518_=_C1265 ,C518_=_C1266 ,C518_=_C1267 ,C518_=_C1268 ,C518_=_C1269 ,\nC518_=_C1270 ,C518_=_C1271 ,C518_=_C1273 ,C518_=_C1274 ,C560_=_C561 ,C560_=_C602 ,\nC560_=_C643 ,C560_=_C682 ,C560_=_C721 ,C560_=_C759 ,C560_=_C796 ,C560_=_C832 ,\nC560_=_C867 ,C560_=_C901 ,C560_=_C934 ,C560_=_C966 ,C560_=_C997 ,C560_=_C1027 ,\nC560_=_C1056 ,C560_=_C1084 ,C560_=_C1111 ,C560_=_C1137 ,C560_=_C1162 ,C560_=_C1186 ,\nC560_=_C1209 ,C560_=_C1233 ,C560_=_C1234 ,C560_=_C1235 ,C560_=_C1236 ,C560_=_C1237 ,\nC560_=_C1238 ,C560_=_C1239 ,C560_=_C1240 ,C560_=_C1241 ,C560_=_C1242 ,C560_=_C1243 ,\nC560_=_C1244 ,C560_=_C1245 ,C560_=_C1246 ,C560_=_C1247 ,C560_=_C1248 ,C560_=_C1249 ,\nC560_=_C1251 ,C560_=_C1252 ,C560_=_C1253 ,C561_=_C603 ,C561_=_C644 ,C561_=_C684 ,\nC561_=_C722 ,C561_=_C760 ,C561_=_C797 ,C561_=_C833 ,C561_=_C868 ,C561_=_C902 ,\nC561_=_C935 ,C561_=_C967 ,C561_=_C998 ,C561_=_C1028 ,C561_=_C1057 ,C561_=_C1085 ,\nC561_=_C1112 ,C561_=_C1138 ,C561_=_C1163 ,C561_=_C1187 ,C561_=_C1210 ,C561_=_C1254 ,\nC561_=_C1255 ,C561_=_C1256 ,C561_=_C1257 ,C561_=_C1258 ,C561_=_C1259 ,C561_=_C1260 ,\nC561_=_C1261 ,C561_=_C1262 ,C561_=_C1263 ,C561_=_C1264 ,C561_=_C1265 ,C561_=_C1266 ,\nC561_=_C1267 ,C561_=_C1268 ,C561_=_C1269 ,C561_=_C1270 ,C561_=_C1271 ,C561_=_C1273 ,\nC561_=_C1274 ,C602_=_C603 ,C602_=_C643 ,C602_=_C682 ,C602_=_C721 ,C602_=_C759 ,\nC602_=_C796 ,C602_=_C832 ,C602_=_C867 ,C602_=_C901 ,C602_=_C934 ,C602_=_C966 ,\nC602_=_C997 ,C602_=_C1027 ,C602_=_C1056 ,C602_=_C1084 ,C602_=_C1111 ,C602_=_C1137 ,\nC602_=_C1162 ,C602_=_C1186 ,C602_=_C1209 ,C602_=_C1233 ,C602_=_C1234 ,C602_=_C1235 ,\nC602_=_C1236 ,C602_=_C1237 ,C602_=_C1238 ,C602_=_C1239 ,C602_=_C1240 ,C602_=_C1241 ,\nC602_=_C1242 ,C602_=_C1243 ,C602_=_C1244 ,C602_=_C1245 ,C602_=_C1246 ,C602_=_C1247 ,\nC602_=_C1248 ,C602_=_C1249 ,C602_=_C1251 ,C602_=_C1252 ,C602_=_C1253 ,C603_=_C644 ,\nC603_=_C684 ,C603_=_C722 ,C603_=_C760</w:t>
      </w:r>
    </w:p>
    <w:p>
      <w:pPr>
        <w:pStyle w:val="PreformattedText"/>
        <w:bidi w:val="0"/>
        <w:spacing w:before="0" w:after="0"/>
        <w:jc w:val="left"/>
        <w:rPr/>
      </w:pPr>
      <w:r>
        <w:rPr/>
        <w:t xml:space="preserve"> </w:t>
      </w:r>
      <w:r>
        <w:rPr/>
        <w:t>,C603_=_C797 ,C603_=_C833 ,C603_=_C868 ,\nC603_=_C902 ,C603_=_C935 ,C603_=_C967 ,C603_=_C998 ,C603_=_C1028 ,C603_=_C1057 ,\nC603_=_C1085 ,C603_=_C1112 ,C603_=_C1138 ,C603_=_C1163 ,C603_=_C1187 ,C603_=_C1210 ,\nC603_=_C1254 ,C603_=_C1255 ,C603_=_C1256 ,C603_=_C1257 ,C603_=_C1258 ,C603_=_C1259 ,\nC603_=_C1260 ,C603_=_C1261 ,C603_=_C1262 ,C603_=_C1263 ,C603_=_C1264 ,C603_=_C1265 ,\nC603_=_C1266 ,C603_=_C1267 ,C603_=_C1268 ,C603_=_C1269 ,C603_=_C1270 ,C603_=_C1271 ,\nC603_=_C1273 ,C603_=_C1274 ,C643_=_C644 ,C643_=_C682 ,C643_=_C721 ,C643_=_C759 ,\nC643_=_C796 ,C643_=_C832 ,C643_=_C867 ,C643_=_C901 ,C643_=_C934 ,C643_=_C966 ,\nC643_=_C997 ,C643_=_C1027 ,C643_=_C1056 ,C643_=_C1084 ,C643_=_C1111 ,C643_=_C1137 ,\nC643_=_C1162 ,C643_=_C1186 ,C643_=_C1209 ,C643_=_C1233 ,C643_=_C1234 ,C643_=_C1235 ,\nC643_=_C1236 ,C643_=_C1237 ,C643_=_C1238 ,C643_=_C1239 ,C643_=_C1240 ,C643_=_C1241 ,\nC643_=_C1242 ,C643_=_C1243 ,C643_=_C1244 ,C643_=_C1245 ,C643_=_C1246 ,C643_=_C1247 ,\nC643_=_C1248 ,C643_=_C1249 ,C643_=_C1251 ,C643_=_C1252 ,C643_=_C1253 ,C644_=_C684 ,\nC644_=_C722 ,C644_=_C760 ,C644_=_C797 ,C644_=_C833 ,C644_=_C868 ,C644_=_C902 ,\nC644_=_C935 ,C644_=_C967 ,C644_=_C998 ,C644_=_C1028 ,C644_=_C1057 ,C644_=_C1085 ,\nC644_=_C1112 ,C644_=_C1138 ,C644_=_C1163 ,C644_=_C1187 ,C644_=_C1210 ,C644_=_C1254 ,\nC644_=_C1255 ,C644_=_C1256 ,C644_=_C1257 ,C644_=_C1258 ,C644_=_C1259 ,C644_=_C1260 ,\nC644_=_C1261 ,C644_=_C1262 ,C644_=_C1263 ,C644_=_C1264 ,C644_=_C1265 ,C644_=_C1266 ,\nC644_=_C1267 ,C644_=_C1268 ,C644_=_C1269 ,C644_=_C1270 ,C644_=_C1271 ,C644_=_C1273 ,\nC644_=_C1274 ,C682_=_C684 ,C682_=_C721 ,C682_=_C759 ,C682_=_C796 ,C682_=_C832 ,\nC682_=_C867 ,C682_=_C901 ,C682_=_C934 ,C682_=_C966 ,C682_=_C997 ,C682_=_C1027 ,\nC682_=_C1056 ,C682_=_C1084 ,C682_=_C1111 ,C682_=_C1137 ,C682_=_C1162 ,C682_=_C1186 ,\nC682_=_C1209 ,C682_=_C1233 ,C682_=_C1234 ,C682_=_C1235 ,C682_=_C1236 ,C682_=_C1237 ,\nC682_=_C1238 ,C682_=_C1239 ,C682_=_C1240 ,C682_=_C1241 ,C682_=_C1242 ,C682_=_C1243 ,\nC682_=_C1244 ,C682_=_C1245 ,C682_=_C1246 ,C682_=_C1247 ,C682_=_C1248 ,C682_=_C1249 ,\nC682_=_C1251 ,C682_=_C1252 ,C682_=_C1253 ,C684_=_C722 ,C684_=_C760 ,C684_=_C797 ,\nC684_=_C833 ,C684_=_C868 ,C684_=_C902 ,C684_=_C935 ,C684_=_C967 ,C684_=_C998 ,\nC684_=_C1028 ,C684_=_C1057 ,C684_=_C1085 ,C684_=_C1112 ,C684_=_C1138 ,C684_=_C1163 ,\nC684_=_C1187 ,C684_=_C1210 ,C684_=_C1254 ,C684_=_C1255 ,C684_=_C1256 ,C684_=_C1257 ,\nC684_=_C1258 ,C684_=_C1259 ,C684_=_C1260 ,C684_=_C1261 ,C684_=_C1262 ,C684_=_C1263 ,\nC684_=_C1264 ,C684_=_C1265 ,C684_=_C1266 ,C684_=_C1267 ,C684_=_C1268 ,C684_=_C1269 ,\nC684_=_C1270 ,C684_=_C1271 ,C684_=_C1273 ,C684_=_C1274 ,C721_=_C722 ,C721_=_C759 ,\nC721_=_C796 ,C721_=_C832 ,C721_=_C867 ,C721_=_C901 ,C721_=_C934 ,C721_=_C966 ,\nC721_=_C997 ,C721_=_C1027 ,C721_=_C1056 ,C721_=_C1084 ,C721_=_C1111 ,C721_=_C1137 ,\nC721_=_C1162 ,C721_=_C1186 ,C721_=_C1209 ,C721_=_C1233 ,C721_=_C1234 ,C721_=_C1235 ,\nC721_=_C1236 ,C721_=_C1237 ,C721_=_C1238 ,C721_=_C1239 ,C721_=_C1240 ,C721_=_C1241 ,\nC721_=_C1242 ,C721_=_C1243 ,C721_=_C1244 ,C721_=_C1245 ,C721_=_C1246 ,C721_=_C1247 ,\nC721_=_C1248 ,C721_=_C1249 ,C721_=_C1251 ,C721_=_C1252 ,C721_=_C1253 ,C722_=_C760 ,\nC722_=_C797 ,C722_=_C833 ,C722_=_C868 ,C722_=_C902 ,C722_=_C935 ,C722_=_C967 ,\nC722_=_C998 ,C722_=_C1028 ,C722_=_C1057 ,C722_=_C1085 ,C722_=_C1112 ,C722_=_C1138 ,\nC722_=_C1163 ,C722_=_C1187 ,C722_=_C1210 ,C722_=_C1254 ,C722_=_C1255 ,C722_=_C1256 ,\nC722_=_C1257 ,C722_=_C1258 ,C722_=_C1259 ,C722_=_C1260 ,C722_=_C1261 ,C722_=_C1262 ,\nC722_=_C1263 ,C722_=_C1264 ,C722_=_C1265 ,C722_=_C1266 ,C722_=_C1267 ,C722_=_C1268 ,\nC722_=_C1269 ,C722_=_C1270 ,C722_=_C1271 ,C722_=_C1273 ,C722_=_C1274 ,C759_=_C760 ,\nC759_=_C796 ,C759_=_C832 ,C759_=_C867 ,C759_=_C901 ,C759_=_C934 ,C759_=_C966 ,\nC759_=_C997 ,C759_=_C1027 ,C759_=_C1056 ,C759_=_C1084 ,C759_=_C1111 ,C759_=_C1137 ,\nC759_=_C1162 ,C759_=_C1186 ,C759_=_C1209 ,C759_=_C1233 ,C759_=_C1234 ,C759_=_C1235 ,\nC759_=_C1236 ,C759_=_C1237 ,C759_=_C1238 ,C759_=_C1239 ,C759_=_C1240 ,C759_=_C1241 ,\nC759_=_C1242 ,C759_=_C1243 ,C759_=_C1244 ,C759_=_C1245 ,C759_=_C1246 ,C759_=_C1247 ,\nC759_=_C1248 ,C759_=_C1249 ,C759_=_C1251 ,C759_=_C1252 ,C759_=_C1253 ,C760_=_C797 ,\nC760_=_C833 ,C760_=_C868 ,C760_=_C902 ,C760_=_C935 ,C760_=_C967 ,C760_=_C998 ,\nC760_=_C1028 ,C760_=_C1057 ,C760_=_C1085 ,C760_=_C1112 ,C760_=_C1138 ,C760_=_C1163 ,\nC760_=_C1187 ,C760_=_C1210 ,C760_=_C1254 ,C760_=_C1255 ,C760_=_C1256 ,C760_=_C1257 ,\nC760_=_C1258 ,C760_=_C1259 ,C760_=_C1260 ,C760_=_C1261 ,C760_=_C1262 ,C760_=_C1263 ,\nC760_=_C1264 ,C760_=_C1265 ,C760_=_C1266 ,C760_=_C1267 ,C760_=_C1268 ,C760_=_C1269 ,\nC760_=_C1270 ,C760_=_C1271 ,C760_=_C1273 ,C760_=_C1274 ,C796_=_C797 ,C796_=_C832 ,\nC796_=_C867 ,C796_=_C901 ,C796_=_C934 ,C796_=_C966 ,C796_=_C997 ,C796_=_C1027 ,\nC796_=_C1056 ,C796_=_C1084 ,C796_=_C1111 ,C796_=_C1137 ,C796_=_C1162 ,C796_=_C1186 ,\nC796_=_C1209 ,C796_=_C1233 ,C796_=_C1234 ,C796_=_C1235 ,C796_=_C1236 ,C796_=_C1237 ,\nC796_=_C1238 ,C796_=_C1239 ,C796_=_C1240 ,C796_=_C1241 ,C796_=_C1242 ,C796_=_C1243 ,\nC796_=_C1244 ,C796_=_C1245 ,C796_=_C1246 ,C796_=_C1247 ,C796_=_C1248 ,C796_=_C1249 ,\nC796_=_C1251 ,C796_=_C1252 ,C796_=_C1253 ,C797_=_C833 ,C797_=_C868 ,C797_=_C902 ,\nC797_=_C935 ,C797_=_C967 ,C797_=_C998 ,C797_=_C1028 ,C797_=_C1057 ,C797_=_C1085 ,\nC797_=_C1112 ,C797_=_C1138 ,C797_=_C1163 ,C797_=_C1187 ,C797_=_C1210 ,C797_=_C1254 ,\nC797_=_C1255 ,C797_=_C1256 ,C797_=_C1257 ,C797_=_C1258 ,C797_=_C1259 ,C797_=_C1260 ,\nC797_=_C1261 ,C797_=_C1262 ,C797_=_C1263 ,C797_=_C1264 ,C797_=_C1265 ,C797_=_C1266 ,\nC797_=_C1267 ,C797_=_C1268 ,C797_=_C1269 ,C797_=_C1270 ,C797_=_C1271 ,C797_=_C1273 ,\nC797_=_C1274 ,C832_=_C833 ,C832_=_C867 ,C832_=_C901 ,C832_=_C934 ,C832_=_C966 ,\nC832_=_C997 ,C832_=_C1027 ,C832_=_C1056 ,C832_=_C1084 ,C832_=_C1111 ,C832_=_C1137 ,\nC832_=_C1162 ,C832_=_C1186 ,C832_=_C1209 ,C832_=_C1233 ,C832_=_C1234 ,C832_=_C1235 ,\nC832_=_C1236 ,C832_=_C1237 ,C832_=_C1238 ,C832_=_C1239 ,C832_=_C1240 ,C832_=_C1241 ,\nC832_=_C1242 ,C832_=_C1243 ,C832_=_C1244 ,C832_=_C1245 ,C832_=_C1246 ,C832_=_C1247 ,\nC832_=_C1248 ,C832_=_C1249 ,C832_=_C1251 ,C832_=_C1252 ,C832_=_C1253 ,C833_=_C868 ,\nC833_=_C902 ,C833_=_C935 ,C833_=_C967 ,C833_=_C998 ,C833_=_C1028 ,C833_=_C1057 ,\nC833_=_C1085 ,C833_=_C1112 ,C833_=_C1138 ,C833_=_C1163 ,C833_=_C1187 ,C833_=_C1210 ,\nC833_=_C1254 ,C833_=_C1255 ,C833_=_C1256 ,C833_=_C1257 ,C833_=_C1258 ,C833_=_C1259 ,\nC833_=_C1260 ,C833_=_C1261 ,C833_=_C1262 ,C833_=_C1263 ,C833_=_C1264 ,C833_=_C1265 ,\nC833_=_C1266 ,C833_=_C1267 ,C833_=_C1268 ,C833_=_C1269 ,C833_=_C1270 ,C833_=_C1271 ,\nC833_=_C1273 ,C833_=_C1274 ,C867_=_C868 ,C867_=_C901 ,C867_=_C934 ,C867_=_C966 ,\nC867_=_C997 ,C867_=_C1027 ,C867_=_C1056 ,C867_=_C1084 ,C867_=_C1111 ,C867_=_C1137 ,\nC867_=_C1162 ,C867_=_C1186 ,C867_=_C1209 ,C867_=_C1233 ,C867_=_C1234 ,C867_=_C1235 ,\nC867_=_C1236 ,C867_=_C1237 ,C867_=_C1238 ,C867_=_C1239 ,C867_=_C1240 ,C867_=_C1241 ,\nC867_=_C1242 ,C867_=_C1243 ,C867_=_C1244 ,C867_=_C1245 ,C867_=_C1246 ,C867_=_C1247 ,\nC867_=_C1248 ,C867_=_C1249 ,C867_=_C1251 ,C867_=_C1252 ,C867_=_C1253 ,C868_=_C902 ,\nC868_=_C935 ,C868_=_C967 ,C868_=_C998 ,C868_=_C1028 ,C868_=_C1057 ,C868_=_C1085 ,\nC868_=_C1112 ,C868_=_C1138 ,C868_=_C1163 ,C868_=_C1187 ,C868_=_C1210 ,C868_=_C1254 ,\nC868_=_C1255 ,C868_=_C1256 ,C868_=_C1257 ,C868_=_C1258 ,C868_=_C1259 ,C868_=_C1260 ,\nC868_=_C1261 ,C868_=_C1262 ,C868_=_C1263 ,C868_=_C1264 ,C868_=_C1265 ,C868_=_C1266 ,\nC868_=_C1267 ,C868_=_C1268 ,C868_=_C1269 ,C868_=_C1270 ,C868_=_C1271 ,C868_=_C1273 ,\nC868_=_C1274 ,C901_=_C902 ,C901_=_C934 ,C901_=_C966 ,C901_=_C997 ,C901_=_C1027 ,\nC901_=_C1056 ,C901_=_C1084 ,C901_=_C1111 ,C901_=_C1137 ,C901_=_C1162 ,C901_=_C1186 ,\nC901_=_C1209 ,C901_=_C1233 ,C901_=_C1234 ,C901_=_C1235 ,C901_=_C1236 ,C901_=_C1237 ,\nC901_=_C1238 ,C901_=_C1239 ,C901_=_C1240 ,C901_=_C1241 ,C901_=_C1242 ,C901_=_C1243 ,\nC901_=_C1244 ,C901_=_C1245 ,C901_=_C1246 ,C901_=_C1247 ,C901_=_C1248 ,C901_=_C1249 ,\nC901_=_C1251 ,C901_=_C1252 ,C901_=_C1253 ,C902_=_C935 ,C902_=_C967 ,C902_=_C998 ,\nC902_=_C1028 ,C902_=_C1057 ,C902_=_C1085 ,C902_=_C1112 ,C902_=_C1138 ,C902_=_C1163 ,\nC902_=_C1187 ,C902_=_C1210 ,C902_=_C1254 ,C902_=_C1255 ,C902_=_C1256 ,C902_=_C1257 ,\nC902_=_C1258 ,C902_=_C1259 ,C902_=_C1260 ,C902_=_C1261 ,C902_=_C1262 ,C902_=_C1263 ,\nC902_=_C1264 ,C902_=_C1265 ,C902_=_C1266 ,C902_=_C1267 ,C902_=_C1268 ,C902_=_C1269 ,\nC902_=_C1270 ,C902_=_C1271 ,C902_=_C1273 ,C902_=_C1274 ,C934_=_C935 ,C934_=_C966 ,\nC934_=_C997 ,C934_=_C1027 ,C934_=_C1056 ,C934_=_C1084 ,C934_=_C1111 ,C934_=_C1137 ,\nC934_=_C1162 ,C934_=_C1186 ,C934_=_C1209 ,C934_=_C1233 ,C934_=_C1234 ,C934_=_C1235 ,\nC934_=_C1236 ,C934_=_C1237 ,C934_=_C1238 ,C934_=_C1239 ,C934_=_C1240 ,C934_=_C1241 ,\nC934_=_C1242 ,C934_=_C1243 ,C934_=_C1244 ,C934_=_C1245 ,C934_=_C1246 ,C934_=_C1247 ,\nC934_=_C1248 ,C934_=_C1249 ,C934_=_C1251 ,C934_=_C1252 ,C934_=_C1253 ,C935_=_C967 ,\nC935_=_C998 ,C935_=_C1028 ,C935_=_C1057 ,C935_=_C1085 ,C935_=_C1112 ,C935_=_C1138 ,\nC935_=_C1163 ,C935_=_C1187 ,C935_=_C1210 ,C935_=_C1254 ,C935_=_C1255 ,C935_=_C1256 ,\nC935_=_C1257 ,C935_=_C1258 ,C935_=_C1259 ,C935_=_C1260 ,C935_=_C1261 ,C935_=_C1262 ,\nC935_=_C1263 ,C935_=_C1264 ,C935_=_C1265 ,C935_=_C1266 ,C935_=_C1267 ,C935_=_C1268 ,\nC935_=_C1269 ,C935_=_C1270 ,C935_=_C1271 ,C935_=_C1273 ,C935_=_C1274 ,C966_=_C967 ,\nC966_=_C997 ,C966_=_C1027 ,C966_=_C1056 ,C966_=_C1084 ,C966_=_C1111 ,C966_=_C1137 ,\nC966_=_C1162 ,C966_=_C1186 ,C966_=_C1209 ,C966_=_C1233 ,C966_=_C1234 ,C966_=_C1235 ,\nC966_=_C1236 ,C966_=_C1237 ,C966_=_C1238 ,C966_=_C1239 ,C966_=_C1240 ,C966_=_C1241 ,\nC966_=_C1242 ,C966_=_C1243 ,C966_=_C1244 ,C966_=_C1245 ,C966_=_C1246 ,C966_=_C1247 ,\nC966_=_C1248 ,C966_=_C1249 ,C966_=_C1251 ,C966_=_C1252 ,C966_=_C1253 ,C967_=_C998 ,\nC967_=_C1028 ,C967_=_C1057 ,C967_=_C1085 ,C967_=_C1112 ,C967_=_C1138 ,C967_=_C1163 ,\nC967_=_C1187 ,C967_=_C1210 ,C967_=_C1254 ,C967_=_C1255 ,C967_=_C1256 ,C967_=_C1257 ,\nC967_=_C1258</w:t>
      </w:r>
    </w:p>
    <w:p>
      <w:pPr>
        <w:pStyle w:val="PreformattedText"/>
        <w:bidi w:val="0"/>
        <w:spacing w:before="0" w:after="0"/>
        <w:jc w:val="left"/>
        <w:rPr/>
      </w:pPr>
      <w:r>
        <w:rPr/>
        <w:t xml:space="preserve"> </w:t>
      </w:r>
      <w:r>
        <w:rPr/>
        <w:t>,C967_=_C1259 ,C967_=_C1260 ,C967_=_C1261 ,C967_=_C1262 ,C967_=_C1263 ,\nC967_=_C1264 ,C967_=_C1265 ,C967_=_C1266 ,C967_=_C1267 ,C967_=_C1268 ,C967_=_C1269 ,\nC967_=_C1270 ,C967_=_C1271 ,C967_=_C1273 ,C967_=_C1274 ,C997_=_C998 ,C997_=_C1027 ,\nC997_=_C1056 ,C997_=_C1084 ,C997_=_C1111 ,C997_=_C1137 ,C997_=_C1162 ,C997_=_C1186 ,\nC997_=_C1209 ,C997_=_C1233 ,C997_=_C1234 ,C997_=_C1235 ,C997_=_C1236 ,C997_=_C1237 ,\nC997_=_C1238 ,C997_=_C1239 ,C997_=_C1240 ,C997_=_C1241 ,C997_=_C1242 ,C997_=_C1243 ,\nC997_=_C1244 ,C997_=_C1245 ,C997_=_C1246 ,C997_=_C1247 ,C997_=_C1248 ,C997_=_C1249 ,\nC997_=_C1251 ,C997_=_C1252 ,C997_=_C1253 ,C998_=_C1028 ,C998_=_C1057 ,C998_=_C1085 ,\nC998_=_C1112 ,C998_=_C1138 ,C998_=_C1163 ,C998_=_C1187 ,C998_=_C1210 ,C998_=_C1254 ,\nC998_=_C1255 ,C998_=_C1256 ,C998_=_C1257 ,C998_=_C1258 ,C998_=_C1259 ,C998_=_C1260 ,\nC998_=_C1261 ,C998_=_C1262 ,C998_=_C1263 ,C998_=_C1264 ,C998_=_C1265 ,C998_=_C1266 ,\nC998_=_C1267 ,C998_=_C1268 ,C998_=_C1269 ,C998_=_C1270 ,C998_=_C1271 ,C998_=_C1273 ,\nC998_=_C1274 ,C1027_=_C1028 ,C1027_=_C1056 ,C1027_=_C1084 ,C1027_=_C1111 ,C1027_=_C1137 ,\nC1027_=_C1162 ,C1027_=_C1186 ,C1027_=_C1209 ,C1027_=_C1233 ,C1027_=_C1234 ,C1027_=_C1235 ,\nC1027_=_C1236 ,C1027_=_C1237 ,C1027_=_C1238 ,C1027_=_C1239 ,C1027_=_C1240 ,C1027_=_C1241 ,\nC1027_=_C1242 ,C1027_=_C1243 ,C1027_=_C1244 ,C1027_=_C1245 ,C1027_=_C1246 ,C1027_=_C1247 ,\nC1027_=_C1248 ,C1027_=_C1249 ,C1027_=_C1251 ,C1027_=_C1252 ,C1027_=_C1253 ,C1028_=_C1057 ,\nC1028_=_C1085 ,C1028_=_C1112 ,C1028_=_C1138 ,C1028_=_C1163 ,C1028_=_C1187 ,C1028_=_C1210 ,\nC1028_=_C1254 ,C1028_=_C1255 ,C1028_=_C1256 ,C1028_=_C1257 ,C1028_=_C1258 ,C1028_=_C1259 ,\nC1028_=_C1260 ,C1028_=_C1261 ,C1028_=_C1262 ,C1028_=_C1263 ,C1028_=_C1264 ,C1028_=_C1265 ,\nC1028_=_C1266 ,C1028_=_C1267 ,C1028_=_C1268 ,C1028_=_C1269 ,C1028_=_C1270 ,C1028_=_C1271 ,\nC1028_=_C1273 ,C1028_=_C1274 ,C1056_=_C1057 ,C1056_=_C1084 ,C1056_=_C1111 ,C1056_=_C1137 ,\nC1056_=_C1162 ,C1056_=_C1186 ,C1056_=_C1209 ,C1056_=_C1233 ,C1056_=_C1234 ,C1056_=_C1235 ,\nC1056_=_C1236 ,C1056_=_C1237 ,C1056_=_C1238 ,C1056_=_C1239 ,C1056_=_C1240 ,C1056_=_C1241 ,\nC1056_=_C1242 ,C1056_=_C1243 ,C1056_=_C1244 ,C1056_=_C1245 ,C1056_=_C1246 ,C1056_=_C1247 ,\nC1056_=_C1248 ,C1056_=_C1249 ,C1056_=_C1251 ,C1056_=_C1252 ,C1056_=_C1253 ,C1057_=_C1085 ,\nC1057_=_C1112 ,C1057_=_C1138 ,C1057_=_C1163 ,C1057_=_C1187 ,C1057_=_C1210 ,C1057_=_C1254 ,\nC1057_=_C1255 ,C1057_=_C1256 ,C1057_=_C1257 ,C1057_=_C1258 ,C1057_=_C1259 ,C1057_=_C1260 ,\nC1057_=_C1261 ,C1057_=_C1262 ,C1057_=_C1263 ,C1057_=_C1264 ,C1057_=_C1265 ,C1057_=_C1266 ,\nC1057_=_C1267 ,C1057_=_C1268 ,C1057_=_C1269 ,C1057_=_C1270 ,C1057_=_C1271 ,C1057_=_C1273 ,\nC1057_=_C1274 ,C1084_=_C1085 ,C1084_=_C1111 ,C1084_=_C1137 ,C1084_=_C1162 ,C1084_=_C1186 ,\nC1084_=_C1209 ,C1084_=_C1233 ,C1084_=_C1234 ,C1084_=_C1235 ,C1084_=_C1236 ,C1084_=_C1237 ,\nC1084_=_C1238 ,C1084_=_C1239 ,C1084_=_C1240 ,C1084_=_C1241 ,C1084_=_C1242 ,C1084_=_C1243 ,\nC1084_=_C1244 ,C1084_=_C1245 ,C1084_=_C1246 ,C1084_=_C1247 ,C1084_=_C1248 ,C1084_=_C1249 ,\nC1084_=_C1251 ,C1084_=_C1252 ,C1084_=_C1253 ,C1085_=_C1112 ,C1085_=_C1138 ,C1085_=_C1163 ,\nC1085_=_C1187 ,C1085_=_C1210 ,C1085_=_C1254 ,C1085_=_C1255 ,C1085_=_C1256 ,C1085_=_C1257 ,\nC1085_=_C1258 ,C1085_=_C1259 ,C1085_=_C1260 ,C1085_=_C1261 ,C1085_=_C1262 ,C1085_=_C1263 ,\nC1085_=_C1264 ,C1085_=_C1265 ,C1085_=_C1266 ,C1085_=_C1267 ,C1085_=_C1268 ,C1085_=_C1269 ,\nC1085_=_C1270 ,C1085_=_C1271 ,C1085_=_C1273 ,C1085_=_C1274 ,C1111_=_C1112 ,C1111_=_C1137 ,\nC1111_=_C1162 ,C1111_=_C1186 ,C1111_=_C1209 ,C1111_=_C1233 ,C1111_=_C1234 ,C1111_=_C1235 ,\nC1111_=_C1236 ,C1111_=_C1237 ,C1111_=_C1238 ,C1111_=_C1239 ,C1111_=_C1240 ,C1111_=_C1241 ,\nC1111_=_C1242 ,C1111_=_C1243 ,C1111_=_C1244 ,C1111_=_C1245 ,C1111_=_C1246 ,C1111_=_C1247 ,\nC1111_=_C1248 ,C1111_=_C1249 ,C1111_=_C1251 ,C1111_=_C1252 ,C1111_=_C1253 ,C1112_=_C1138 ,\nC1112_=_C1163 ,C1112_=_C1187 ,C1112_=_C1210 ,C1112_=_C1254 ,C1112_=_C1255 ,C1112_=_C1256 ,\nC1112_=_C1257 ,C1112_=_C1258 ,C1112_=_C1259 ,C1112_=_C1260 ,C1112_=_C1261 ,C1112_=_C1262 ,\nC1112_=_C1263 ,C1112_=_C1264 ,C1112_=_C1265 ,C1112_=_C1266 ,C1112_=_C1267 ,C1112_=_C1268 ,\nC1112_=_C1269 ,C1112_=_C1270 ,C1112_=_C1271 ,C1112_=_C1273 ,C1112_=_C1274 ,C1137_=_C1138 ,\nC1137_=_C1162 ,C1137_=_C1186 ,C1137_=_C1209 ,C1137_=_C1233 ,C1137_=_C1234 ,C1137_=_C1235 ,\nC1137_=_C1236 ,C1137_=_C1237 ,C1137_=_C1238 ,C1137_=_C1239 ,C1137_=_C1240 ,C1137_=_C1241 ,\nC1137_=_C1242 ,C1137_=_C1243 ,C1137_=_C1244 ,C1137_=_C1245 ,C1137_=_C1246 ,C1137_=_C1247 ,\nC1137_=_C1248 ,C1137_=_C1249 ,C1137_=_C1251 ,C1137_=_C1252 ,C1137_=_C1253 ,C1138_=_C1163 ,\nC1138_=_C1187 ,C1138_=_C1210 ,C1138_=_C1254 ,C1138_=_C1255 ,C1138_=_C1256 ,C1138_=_C1257 ,\nC1138_=_C1258 ,C1138_=_C1259 ,C1138_=_C1260 ,C1138_=_C1261 ,C1138_=_C1262 ,C1138_=_C1263 ,\nC1138_=_C1264 ,C1138_=_C1265 ,C1138_=_C1266 ,C1138_=_C1267 ,C1138_=_C1268 ,C1138_=_C1269 ,\nC1138_=_C1270 ,C1138_=_C1271 ,C1138_=_C1273 ,C1138_=_C1274 ,C1162_=_C1163 ,C1162_=_C1186 ,\nC1162_=_C1209 ,C1162_=_C1233 ,C1162_=_C1234 ,C1162_=_C1235 ,C1162_=_C1236 ,C1162_=_C1237 ,\nC1162_=_C1238 ,C1162_=_C1239 ,C1162_=_C1240 ,C1162_=_C1241 ,C1162_=_C1242 ,C1162_=_C1243 ,\nC1162_=_C1244 ,C1162_=_C1245 ,C1162_=_C1246 ,C1162_=_C1247 ,C1162_=_C1248 ,C1162_=_C1249 ,\nC1162_=_C1251 ,C1162_=_C1252 ,C1162_=_C1253 ,C1163_=_C1187 ,C1163_=_C1210 ,C1163_=_C1254 ,\nC1163_=_C1255 ,C1163_=_C1256 ,C1163_=_C1257 ,C1163_=_C1258 ,C1163_=_C1259 ,C1163_=_C1260 ,\nC1163_=_C1261 ,C1163_=_C1262 ,C1163_=_C1263 ,C1163_=_C1264 ,C1163_=_C1265 ,C1163_=_C1266 ,\nC1163_=_C1267 ,C1163_=_C1268 ,C1163_=_C1269 ,C1163_=_C1270 ,C1163_=_C1271 ,C1163_=_C1273 ,\nC1163_=_C1274 ,C1186_=_C1187 ,C1186_=_C1209 ,C1186_=_C1233 ,C1186_=_C1234 ,C1186_=_C1235 ,\nC1186_=_C1236 ,C1186_=_C1237 ,C1186_=_C1238 ,C1186_=_C1239 ,C1186_=_C1240 ,C1186_=_C1241 ,\nC1186_=_C1242 ,C1186_=_C1243 ,C1186_=_C1244 ,C1186_=_C1245 ,C1186_=_C1246 ,C1186_=_C1247 ,\nC1186_=_C1248 ,C1186_=_C1249 ,C1186_=_C1251 ,C1186_=_C1252 ,C1186_=_C1253 ,C1187_=_C1210 ,\nC1187_=_C1254 ,C1187_=_C1255 ,C1187_=_C1256 ,C1187_=_C1257 ,C1187_=_C1258 ,C1187_=_C1259 ,\nC1187_=_C1260 ,C1187_=_C1261 ,C1187_=_C1262 ,C1187_=_C1263 ,C1187_=_C1264 ,C1187_=_C1265 ,\nC1187_=_C1266 ,C1187_=_C1267 ,C1187_=_C1268 ,C1187_=_C1269 ,C1187_=_C1270 ,C1187_=_C1271 ,\nC1187_=_C1273 ,C1187_=_C1274 ,C1209_=_C1210 ,C1209_=_C1233 ,C1209_=_C1234 ,C1209_=_C1235 ,\nC1209_=_C1236 ,C1209_=_C1237 ,C1209_=_C1238 ,C1209_=_C1239 ,C1209_=_C1240 ,C1209_=_C1241 ,\nC1209_=_C1242 ,C1209_=_C1243 ,C1209_=_C1244 ,C1209_=_C1245 ,C1209_=_C1246 ,C1209_=_C1247 ,\nC1209_=_C1248 ,C1209_=_C1249 ,C1209_=_C1251 ,C1209_=_C1252 ,C1209_=_C1253 ,C1210_=_C1254 ,\nC1210_=_C1255 ,C1210_=_C1256 ,C1210_=_C1257 ,C1210_=_C1258 ,C1210_=_C1259 ,C1210_=_C1260 ,\nC1210_=_C1261 ,C1210_=_C1262 ,C1210_=_C1263 ,C1210_=_C1264 ,C1210_=_C1265 ,C1210_=_C1266 ,\nC1210_=_C1267 ,C1210_=_C1268 ,C1210_=_C1269 ,C1210_=_C1270 ,C1210_=_C1271 ,C1210_=_C1273 ,\nC1210_=_C1274 ,C1233_=_C1234 ,C1233_=_C1235 ,C1233_=_C1236 ,C1233_=_C1237 ,C1233_=_C1238 ,\nC1233_=_C1239 ,C1233_=_C1240 ,C1233_=_C1241 ,C1233_=_C1242 ,C1233_=_C1243 ,C1233_=_C1244 ,\nC1233_=_C1245 ,C1233_=_C1246 ,C1233_=_C1247 ,C1233_=_C1248 ,C1233_=_C1249 ,C1233_=_C1251 ,\nC1233_=_C1252 ,C1233_=_C1253 ,C1233_=_C1254 ,C1234_=_C1235 ,C1234_=_C1236 ,C1234_=_C1237 ,\nC1234_=_C1238 ,C1234_=_C1239 ,C1234_=_C1240 ,C1234_=_C1241 ,C1234_=_C1242 ,C1234_=_C1243 ,\nC1234_=_C1244 ,C1234_=_C1245 ,C1234_=_C1246 ,C1234_=_C1247 ,C1234_=_C1248 ,C1234_=_C1249 ,\nC1234_=_C1251 ,C1234_=_C1252 ,C1234_=_C1253 ,C1234_=_C1255 ,C1235_=_C1236 ,C1235_=_C1237 ,\nC1235_=_C1238 ,C1235_=_C1239 ,C1235_=_C1240 ,C1235_=_C1241 ,C1235_=_C1242 ,C1235_=_C1243 ,\nC1235_=_C1244 ,C1235_=_C1245 ,C1235_=_C1246 ,C1235_=_C1247 ,C1235_=_C1248 ,C1235_=_C1249 ,\nC1235_=_C1251 ,C1235_=_C1252 ,C1235_=_C1253 ,C1235_=_C1256 ,C1236_=_C1237 ,C1236_=_C1238 ,\nC1236_=_C1239 ,C1236_=_C1240 ,C1236_=_C1241 ,C1236_=_C1242 ,C1236_=_C1243 ,C1236_=_C1244 ,\nC1236_=_C1245 ,C1236_=_C1246 ,C1236_=_C1247 ,C1236_=_C1248 ,C1236_=_C1249 ,C1236_=_C1251 ,\nC1236_=_C1252 ,C1236_=_C1253 ,C1236_=_C1257 ,C1237_=_C1238 ,C1237_=_C1239 ,C1237_=_C1240 ,\nC1237_=_C1241 ,C1237_=_C1242 ,C1237_=_C1243 ,C1237_=_C1244 ,C1237_=_C1245 ,C1237_=_C1246 ,\nC1237_=_C1247 ,C1237_=_C1248 ,C1237_=_C1249 ,C1237_=_C1251 ,C1237_=_C1252 ,C1237_=_C1253 ,\nC1237_=_C1258 ,C1238_=_C1239 ,C1238_=_C1240 ,C1238_=_C1241 ,C1238_=_C1242 ,C1238_=_C1243 ,\nC1238_=_C1244 ,C1238_=_C1245 ,C1238_=_C1246 ,C1238_=_C1247 ,C1238_=_C1248 ,C1238_=_C1249 ,\nC1238_=_C1251 ,C1238_=_C1252 ,C1238_=_C1253 ,C1238_=_C1259 ,C1239_=_C1240 ,C1239_=_C1241 ,\nC1239_=_C1242 ,C1239_=_C1243 ,C1239_=_C1244 ,C1239_=_C1245 ,C1239_=_C1246 ,C1239_=_C1247 ,\nC1239_=_C1248 ,C1239_=_C1249 ,C1239_=_C1251 ,C1239_=_C1252 ,C1239_=_C1253 ,C1239_=_C1260 ,\nC1240_=_C1241 ,C1240_=_C1242 ,C1240_=_C1243 ,C1240_=_C1244 ,C1240_=_C1245 ,C1240_=_C1246 ,\nC1240_=_C1247 ,C1240_=_C1248 ,C1240_=_C1249 ,C1240_=_C1251 ,C1240_=_C1252 ,C1240_=_C1253 ,\nC1240_=_C1261 ,C1241_=_C1242 ,C1241_=_C1243 ,C1241_=_C1244 ,C1241_=_C1245 ,C1241_=_C1246 ,\nC1241_=_C1247 ,C1241_=_C1248 ,C1241_=_C1249 ,C1241_=_C1251 ,C1241_=_C1252 ,C1241_=_C1253 ,\nC1241_=_C1262 ,C1242_=_C1243 ,C1242_=_C1244 ,C1242_=_C1245 ,C1242_=_C1246 ,C1242_=_C1247 ,\nC1242_=_C1248 ,C1242_=_C1249 ,C1242_=_C1251 ,C1242_=_C1252 ,C1242_=_C1253 ,C1242_=_C1263 ,\nC1243_=_C1244 ,C1243_=_C1245 ,C1243_=_C1246 ,C1243_=_C1247 ,C1243_=_C1248 ,C1243_=_C1249 ,\nC1243_=_C1251 ,C1243_=_C1252 ,C1243_=_C1253 ,C1243_=_C1264 ,C1244_=_C1245 ,C1244_=_C1246 ,\nC1244_=_C1247 ,C1244_=_C1248 ,C1244_=_C1249 ,C1244_=_C1251 ,C1244_=_C1252 ,C1244_=_C1253 ,\nC1244_=_C1265 ,C1245_=_C1246 ,C1245_=_C1247 ,C1245_=_C1248 ,C1245_=_C1249 ,C1245_=_C1251 ,\nC1245_=_C1252 ,C1245_=_C1253 ,C1245_=_C1266 ,C1246_=_C1247 ,C1246_=_C1248 ,C1246_=_C1249 ,\nC1246_=_C1251 ,C1246_=_C1252 ,C1246_=_C1253 ,C1246_=_C1267 ,C1247_=_C1248 ,C1247_=_C1249 ,\nC1247_=_C1251 ,C1247_=_C1252 ,C1247_=_C1253 ,C1247_=_C1268</w:t>
      </w:r>
    </w:p>
    <w:p>
      <w:pPr>
        <w:pStyle w:val="PreformattedText"/>
        <w:bidi w:val="0"/>
        <w:spacing w:before="0" w:after="0"/>
        <w:jc w:val="left"/>
        <w:rPr/>
      </w:pPr>
      <w:r>
        <w:rPr/>
        <w:t xml:space="preserve"> </w:t>
      </w:r>
      <w:r>
        <w:rPr/>
        <w:t>,C1248_=_C1249 ,C1248_=_C1251 ,\nC1248_=_C1252 ,C1248_=_C1253 ,C1248_=_C1269 ,C1249_=_C1251 ,C1249_=_C1252 ,C1249_=_C1253 ,\nC1249_=_C1270 ,C1251_=_C1252 ,C1251_=_C1253 ,C1251_=_C1271 ,C1252_=_C1253 ,C1252_=_C1273 ,\nC1253_=_C1274 ,C1254_=_C1255 ,C1254_=_C1256 ,C1254_=_C1257 ,C1254_=_C1258 ,C1254_=_C1259 ,\nC1254_=_C1260 ,C1254_=_C1261 ,C1254_=_C1262 ,C1254_=_C1263 ,C1254_=_C1264 ,C1254_=_C1265 ,\nC1254_=_C1266 ,C1254_=_C1267 ,C1254_=_C1268 ,C1254_=_C1269 ,C1254_=_C1270 ,C1254_=_C1271 ,\nC1254_=_C1273 ,C1254_=_C1274 ,C1255_=_C1256 ,C1255_=_C1257 ,C1255_=_C1258 ,C1255_=_C1259 ,\nC1255_=_C1260 ,C1255_=_C1261 ,C1255_=_C1262 ,C1255_=_C1263 ,C1255_=_C1264 ,C1255_=_C1265 ,\nC1255_=_C1266 ,C1255_=_C1267 ,C1255_=_C1268 ,C1255_=_C1269 ,C1255_=_C1270 ,C1255_=_C1271 ,\nC1255_=_C1273 ,C1255_=_C1274 ,C1256_=_C1257 ,C1256_=_C1258 ,C1256_=_C1259 ,C1256_=_C1260 ,\nC1256_=_C1261 ,C1256_=_C1262 ,C1256_=_C1263 ,C1256_=_C1264 ,C1256_=_C1265 ,C1256_=_C1266 ,\nC1256_=_C1267 ,C1256_=_C1268 ,C1256_=_C1269 ,C1256_=_C1270 ,C1256_=_C1271 ,C1256_=_C1273 ,\nC1256_=_C1274 ,C1257_=_C1258 ,C1257_=_C1259 ,C1257_=_C1260 ,C1257_=_C1261 ,C1257_=_C1262 ,\nC1257_=_C1263 ,C1257_=_C1264 ,C1257_=_C1265 ,C1257_=_C1266 ,C1257_=_C1267 ,C1257_=_C1268 ,\nC1257_=_C1269 ,C1257_=_C1270 ,C1257_=_C1271 ,C1257_=_C1273 ,C1257_=_C1274 ,C1258_=_C1259 ,\nC1258_=_C1260 ,C1258_=_C1261 ,C1258_=_C1262 ,C1258_=_C1263 ,C1258_=_C1264 ,C1258_=_C1265 ,\nC1258_=_C1266 ,C1258_=_C1267 ,C1258_=_C1268 ,C1258_=_C1269 ,C1258_=_C1270 ,C1258_=_C1271 ,\nC1258_=_C1273 ,C1258_=_C1274 ,C1259_=_C1260 ,C1259_=_C1261 ,C1259_=_C1262 ,C1259_=_C1263 ,\nC1259_=_C1264 ,C1259_=_C1265 ,C1259_=_C1266 ,C1259_=_C1267 ,C1259_=_C1268 ,C1259_=_C1269 ,\nC1259_=_C1270 ,C1259_=_C1271 ,C1259_=_C1273 ,C1259_=_C1274 ,C1260_=_C1261 ,C1260_=_C1262 ,\nC1260_=_C1263 ,C1260_=_C1264 ,C1260_=_C1265 ,C1260_=_C1266 ,C1260_=_C1267 ,C1260_=_C1268 ,\nC1260_=_C1269 ,C1260_=_C1270 ,C1260_=_C1271 ,C1260_=_C1273 ,C1260_=_C1274 ,C1261_=_C1262 ,\nC1261_=_C1263 ,C1261_=_C1264 ,C1261_=_C1265 ,C1261_=_C1266 ,C1261_=_C1267 ,C1261_=_C1268 ,\nC1261_=_C1269 ,C1261_=_C1270 ,C1261_=_C1271 ,C1261_=_C1273 ,C1261_=_C1274 ,C1262_=_C1263 ,\nC1262_=_C1264 ,C1262_=_C1265 ,C1262_=_C1266 ,C1262_=_C1267 ,C1262_=_C1268 ,C1262_=_C1269 ,\nC1262_=_C1270 ,C1262_=_C1271 ,C1262_=_C1273 ,C1262_=_C1274 ,C1263_=_C1264 ,C1263_=_C1265 ,\nC1263_=_C1266 ,C1263_=_C1267 ,C1263_=_C1268 ,C1263_=_C1269 ,C1263_=_C1270 ,C1263_=_C1271 ,\nC1263_=_C1273 ,C1263_=_C1274 ,C1264_=_C1265 ,C1264_=_C1266 ,C1264_=_C1267 ,C1264_=_C1268 ,\nC1264_=_C1269 ,C1264_=_C1270 ,C1264_=_C1271 ,C1264_=_C1273 ,C1264_=_C1274 ,C1265_=_C1266 ,\nC1265_=_C1267 ,C1265_=_C1268 ,C1265_=_C1269 ,C1265_=_C1270 ,C1265_=_C1271 ,C1265_=_C1273 ,\nC1265_=_C1274 ,C1266_=_C1267 ,C1266_=_C1268 ,C1266_=_C1269 ,C1266_=_C1270 ,C1266_=_C1271 ,\nC1266_=_C1273 ,C1266_=_C1274 ,C1267_=_C1268 ,C1267_=_C1269 ,C1267_=_C1270 ,C1267_=_C1271 ,\nC1267_=_C1273 ,C1267_=_C1274 ,C1268_=_C1269 ,C1268_=_C1270 ,C1268_=_C1271 ,C1268_=_C1273 ,\nC1268_=_C1274 ,C1269_=_C1270 ,C1269_=_C1271 ,C1269_=_C1273 ,C1269_=_C1274 ,C1270_=_C1271 ,\nC1270_=_C1273 ,C1270_=_C1274 ,C1271_=_C1273 ,C1271_=_C1274 ,C1273_=_C1274 ,"];29[shape=box, label="id:29 level: 4\n105: C34 C36 C87 C89 C139 \nC141 C190 C192 C240 C242 C289 \nC291 C337 C339 C384 C386 C430 \nC432 C475 C477 C519 C521 C562 \nC564 C604 C606 C645 C647 C685 \nC687 C724 C726 C761 C764 C798 \nC801 C834 C836 C869 C871 C903 \nC905 C936 C938 C968 C970 C999 \nC1001 C1029 C1031 C1058 C1060 C1086 \nC1088 C1113 C1115 C1139 C1141 C1164 \nC1166 C1188 C1190 C1211 C1213 C1233 \nC1235 C1254 C1256 C1275 C1276 C1277 \nC1278 C1279 C1280 C1281 C1282 C1283 \nC1284 C1285 C1286 C1287 C1288 C1289 \nC1290 C1291 C1292 C1294 C1295 C1314 \nC1315 C1316 C1317 C1318 C1319 C1320 \nC1321 C1322 C1323 C1324 C1325 C1326 \nC1327 C1328 C1329 C1330 \n2808: C34_=_C36( C34 C36 ) C34_=_C87( C34 C87 ) C34_=_C139( C34 C139 ) C34_=_C190( C34 C190 ) C34_=_C240( C34 C240 ) \nC34_=_C289( C34 C289 ) C34_=_C337( C34 C337 ) C34_=_C384( C34 C384 ) C34_=_C430( C34 C430 ) C34_=_C475( C34 C475 ) C34_=_C519( C34 C519 ) \nC34_=_C562( C34 C562 ) C34_=_C604( C34 C604 ) C34_=_C645( C34 C645 ) C34_=_C685( C34 C685 ) C34_=_C724( C34 C724 ) C34_=_C761( C34 C761 ) \nC34_=_C798( C34 C798 ) C34_=_C834( C34 C834 ) C34_=_C869( C34 C869 ) C34_=_C903( C34 C903 ) C34_=_C936( C34 C936 ) C34_=_C968( C34 C968 ) \nC34_=_C999( C34 C999 ) C34_=_C1029( C34 C1029 ) C34_=_C1058( C34 C1058 ) C34_=_C1086( C34 C1086 ) C34_=_C1113( C34 C1113 ) C34_=_C1139( C34 C1139 ) \nC34_=_C1164( C34 C1164 ) C34_=_C1188( C34 C1188 ) C34_=_C1211( C34 C1211 ) C34_=_C1233( C34 C1233 ) C34_=_C1254( C34 C1254 ) C34_=_C1275( C34 C1275 ) \nC34_=_C1276( C34 C1276 ) C34_=_C1277( C34 C1277 ) C34_=_C1278( C34 C1278 ) C34_=_C1279( C34 C1279 ) C34_=_C1280( C34 C1280 ) C34_=_C1281( C34 C1281 ) \nC34_=_C1282( C34 C1282 ) C34_=_C1283( C34 C1283 ) C34_=_C1284( C34 C1284 ) C34_=_C1285( C34 C1285 ) C34_=_C1286( C34 C1286 ) C34_=_C1287( C34 C1287 ) \nC34_=_C1288( C34 C1288 ) C34_=_C1289( C34 C1289 ) C34_=_C1290( C34 C1290 ) C34_=_C1291( C34 C1291 ) C34_=_C1292( C34 C1292 ) C34_=_C1294( C34 C1294 ) \nC36_=_C89( C36 C89 ) C36_=_C141( C36 C141 ) C36_=_C192( C36 C192 ) C36_=_C242( C36 C242 ) C36_=_C291( C36 C291 ) C36_=_C339( C36 C339 ) \nC36_=_C386( C36 C386 ) C36_=_C432( C36 C432 ) C36_=_C477( C36 C477 ) C36_=_C521( C36 C521 ) C36_=_C564( C36 C564 ) C36_=_C606( C36 C606 ) \nC36_=_C647( C36 C647 ) C36_=_C687( C36 C687 ) C36_=_C726( C36 C726 ) C36_=_C764( C36 C764 ) C36_=_C801( C36 C801 ) C36_=_C836( C36 C836 ) \nC36_=_C871( C36 C871 ) C36_=_C905( C36 C905 ) C36_=_C938( C36 C938 ) C36_=_C970( C36 C970 ) C36_=_C1001( C36 C1001 ) C36_=_C1031( C36 C1031 ) \nC36_=_C1060( C36 C1060 ) C36_=_C1088( C36 C1088 ) C36_=_C1115( C36 C1115 ) C36_=_C1141( C36 C1141 ) C36_=_C1166( C36 C1166 ) C36_=_C1190( C36 C1190 ) \nC36_=_C1213( C36 C1213 ) C36_=_C1235( C36 C1235 ) C36_=_C1256( C36 C1256 ) C36_=_C1276( C36 C1276 ) C36_=_C1295( C36 C1295 ) C36_=_C1314( C36 C1314 ) \nC36_=_C1315( C36 C1315 ) C36_=_C1316( C36 C1316 ) C36_=_C1317( C36 C1317 ) C36_=_C1318( C36 C1318 ) C36_=_C1319( C36 C1319 ) C36_=_C1320( C36 C1320 ) \nC36_=_C1321( C36 C1321 ) C36_=_C1322( C36 C1322 ) C36_=_C1323( C36 C1323 ) C36_=_C1324( C36 C1324 ) C36_=_C1325( C36 C1325 ) C36_=_C1326( C36 C1326 ) \nC36_=_C1327( C36 C1327 ) C36_=_C1328( C36 C1328 ) C36_=_C1329( C36 C1329 ) C36_=_C1330( C36 C1330 ) C87_=_C89( C87 C89 ) C87_=_C139( C87 C139 ) \nC87_=_C190( C87 C190 ) C87_=_C240( C87 C240 ) C87_=_C289( C87 C289 ) C87_=_C337( C87 C337 ) C87_=_C384( C87 C384 ) C87_=_C430( C87 C430 ) \nC87_=_C475( C87 C475 ) C87_=_C519( C87 C519 ) C87_=_C562( C87 C562 ) C87_=_C604( C87 C604 ) C87_=_C645( C87 C645 ) C87_=_C685( C87 C685 ) \nC87_=_C724( C87 C724 ) C87_=_C761( C87 C761 ) C87_=_C798( C87 C798 ) C87_=_C834( C87 C834 ) C87_=_C869( C87 C869 ) C87_=_C903( C87 C903 ) \nC87_=_C936( C87 C936 ) C87_=_C968( C87 C968 ) C87_=_C999( C87 C999 ) C87_=_C1029( C87 C1029 ) C87_=_C1058( C87 C1058 ) C87_=_C1086( C87 C1086 ) \nC87_=_C1113( C87 C1113 ) C87_=_C1139( C87 C1139 ) C87_=_C1164( C87 C1164 ) C87_=_C1188( C87 C1188 ) C87_=_C1211( C87 C1211 ) C87_=_C1233( C87 C1233 ) \nC87_=_C1254( C87 C1254 ) C87_=_C1275( C87 C1275 ) C87_=_C1276( C87 C1276 ) C87_=_C1277( C87 C1277 ) C87_=_C1278( C87 C1278 ) C87_=_C1279( C87 C1279 ) \nC87_=_C1280( C87 C1280 ) C87_=_C1281( C87 C1281 ) C87_=_C1282( C87 C1282 ) C87_=_C1283( C87 C1283 ) C87_=_C1284( C87 C1284 ) C87_=_C1285( C87 C1285 ) \nC87_=_C1286( C87 C1286 ) C87_=_C1287( C87 C1287 ) C87_=_C1288( C87 C1288 ) C87_=_C1289( C87 C1289 ) C87_=_C1290( C87 C1290 ) C87_=_C1291( C87 C1291 ) \nC87_=_C1292( C87 C1292 ) C87_=_C1294( C87 C1294 ) C89_=_C141( C89 C141 ) C89_=_C192( C89 C192 ) C89_=_C242( C89 C242 ) C89_=_C291( C89 C291 ) \nC89_=_C339( C89 C339 ) C89_=_C386( C89 C386 ) C89_=_C432( C89 C432 ) C89_=_C477( C89 C477 ) C89_=_C521( C89 C521 ) C89_=_C564( C89 C564 ) \nC89_=_C606( C89 C606 ) C89_=_C647( C89 C647 ) C89_=_C687( C89 C687 ) C89_=_C726( C89 C726 ) C89_=_C764( C89 C764 ) C89_=_C801( C89 C801 ) \nC89_=_C836( C89 C836 ) C89_=_C871( C89 C871 ) C89_=_C905( C89 C905 ) C89_=_C938( C89 C938 ) C89_=_C970( C89 C970 ) C89_=_C1001( C89 C1001 ) \nC89_=_C1031( C89 C1031 ) C89_=_C1060( C89 C1060 ) C89_=_C1088( C89 C1088 ) C89_=_C1115( C89 C1115 ) C89_=_C1141( C89 C1141 ) C89_=_C1166( C89 C1166 ) \nC89_=_C1190( C89 C1190 ) C89_=_C1213( C89 C1213 ) C89_=_C1235( C89 C1235 ) C89_=_C1256( C89 C1256 ) C89_=_C1276( C89 C1276 ) C89_=_C1295( C89 C1295 ) \nC89_=_C1314( C89 C1314 ) C89_=_C1315( C89 C1315 ) C89_=_C1316( C89 C1316 ) C89_=_C1317( C89 C1317 ) C89_=_C1318( C89 C1318 ) C89_=_C1319( C89 C1319 ) \nC89_=_C1320( C89 C1320 ) C89_=_C1321( C89 C1321 ) C89_=_C1322( C89 C1322 ) C89_=_C1323( C89 C1323 ) C89_=_C1324( C89 C1324 ) C89_=_C1325( C89 C1325 ) \nC89_=_C1326( C89 C1326 ) C89_=_C1327( C89 C1327 ) C89_=_C1328( C89 C1328 ) C89_=_C1329( C89 C1329 ) C89_=_C1330( C89 C1330 ) C139_=_C141( C139 C141 ) \nC139_=_C190( C139 C190 ) C139_=_C240( C139 C240 ) C139_=_C289( C139 C289 ) C139_=_C337( C139 C337 ) C139_=_C384( C139 C384 ) C139_=_C430( C139 C430 ) \nC139_=_C475( C139 C475 ) C139_=_C519( C139 C519 ) C139_=_C562( C139 C562 ) C139_=_C604( C139 C604 ) C139_=_C645( C139 C645 ) C139_=_C685( C139 C685 ) \nC139_=_C724( C139 C724 ) C139_=_C761( C139 C761 ) C139_=_C798( C139 C798 ) C139_=_C834( C139 C834 ) C139_=_C869( C139 C869 ) C139_=_C903( C139 C903 ) \nC139_=_C936( C139 C936 ) C139_=_C968( C139 C968 ) C139_=_C999( C139 C999 ) C139_=_C1029( C139 C1029 ) C139_=_C1058( C139 C1058 ) C139_=_C1086( C139 C1086 ) \nC139_=_C1113( C139 C1113 ) C139_=_C1139( C139 C1139 ) C139_=_C1164( C139 C1164 ) C139_=_C1188( C139 C1188 ) C139_=_C1211( C139 C1211 ) C139_=_C1233( C139 C1233 ) \nC139_=_C1254( C139 C1254 ) C139_=_C1275( C139 C1275 ) C139_=_C1276( C139 C1276 ) C139_=_C1277( C139 C1277 ) C139_=_C1278( C139 C1278 ) C139_=_C1279( C139 C1279 ) \nC139_=_C1280( C139 C1280 ) C139_=_C1281(</w:t>
      </w:r>
    </w:p>
    <w:p>
      <w:pPr>
        <w:pStyle w:val="PreformattedText"/>
        <w:bidi w:val="0"/>
        <w:spacing w:before="0" w:after="0"/>
        <w:jc w:val="left"/>
        <w:rPr/>
      </w:pPr>
      <w:r>
        <w:rPr/>
        <w:t xml:space="preserve"> </w:t>
      </w:r>
      <w:r>
        <w:rPr/>
        <w:t>C139 C1281 ) C139_=_C1282( C139 C1282 ) C139_=_C1283( C139 C1283 ) C139_=_C1284( C139 C1284 ) C139_=_C1285( C139 C1285 ) \nC139_=_C1286( C139 C1286 ) C139_=_C1287( C139 C1287 ) C139_=_C1288( C139 C1288 ) C139_=_C1289( C139 C1289 ) C139_=_C1290( C139 C1290 ) C139_=_C1291( C139 C1291 ) \nC139_=_C1292( C139 C1292 ) C139_=_C1294( C139 C1294 ) C141_=_C192( C141 C192 ) C141_=_C242( C141 C242 ) C141_=_C291( C141 C291 ) C141_=_C339( C141 C339 ) \nC141_=_C386( C141 C386 ) C141_=_C432( C141 C432 ) C141_=_C477( C141 C477 ) C141_=_C521( C141 C521 ) C141_=_C564( C141 C564 ) C141_=_C606( C141 C606 ) \nC141_=_C647( C141 C647 ) C141_=_C687( C141 C687 ) C141_=_C726( C141 C726 ) C141_=_C764( C141 C764 ) C141_=_C801( C141 C801 ) C141_=_C836( C141 C836 ) \nC141_=_C871( C141 C871 ) C141_=_C905( C141 C905 ) C141_=_C938( C141 C938 ) C141_=_C970( C141 C970 ) C141_=_C1001( C141 C1001 ) C141_=_C1031( C141 C1031 ) \nC141_=_C1060( C141 C1060 ) C141_=_C1088( C141 C1088 ) C141_=_C1115( C141 C1115 ) C141_=_C1141( C141 C1141 ) C141_=_C1166( C141 C1166 ) C141_=_C1190( C141 C1190 ) \nC141_=_C1213( C141 C1213 ) C141_=_C1235( C141 C1235 ) C141_=_C1256( C141 C1256 ) C141_=_C1276( C141 C1276 ) C141_=_C1295( C141 C1295 ) C141_=_C1314( C141 C1314 ) \nC141_=_C1315( C141 C1315 ) C141_=_C1316( C141 C1316 ) C141_=_C1317( C141 C1317 ) C141_=_C1318( C141 C1318 ) C141_=_C1319( C141 C1319 ) C141_=_C1320( C141 C1320 ) \nC141_=_C1321( C141 C1321 ) C141_=_C1322( C141 C1322 ) C141_=_C1323( C141 C1323 ) C141_=_C1324( C141 C1324 ) C141_=_C1325( C141 C1325 ) C141_=_C1326( C141 C1326 ) \nC141_=_C1327( C141 C1327 ) C141_=_C1328( C141 C1328 ) C141_=_C1329( C141 C1329 ) C141_=_C1330( C141 C1330 ) C190_=_C192( C190 C192 ) C190_=_C240( C190 C240 ) \nC190_=_C289( C190 C289 ) C190_=_C337( C190 C337 ) C190_=_C384( C190 C384 ) C190_=_C430( C190 C430 ) C190_=_C475( C190 C475 ) C190_=_C519( C190 C519 ) \nC190_=_C562( C190 C562 ) C190_=_C604( C190 C604 ) C190_=_C645( C190 C645 ) C190_=_C685( C190 C685 ) C190_=_C724( C190 C724 ) C190_=_C761( C190 C761 ) \nC190_=_C798( C190 C798 ) C190_=_C834( C190 C834 ) C190_=_C869( C190 C869 ) C190_=_C903( C190 C903 ) C190_=_C936( C190 C936 ) C190_=_C968( C190 C968 ) \nC190_=_C999( C190 C999 ) C190_=_C1029( C190 C1029 ) C190_=_C1058( C190 C1058 ) C190_=_C1086( C190 C1086 ) C190_=_C1113( C190 C1113 ) C190_=_C1139( C190 C1139 ) \nC190_=_C1164( C190 C1164 ) C190_=_C1188( C190 C1188 ) C190_=_C1211( C190 C1211 ) C190_=_C1233( C190 C1233 ) C190_=_C1254( C190 C1254 ) C190_=_C1275( C190 C1275 ) \nC190_=_C1276( C190 C1276 ) C190_=_C1277( C190 C1277 ) C190_=_C1278( C190 C1278 ) C190_=_C1279( C190 C1279 ) C190_=_C1280( C190 C1280 ) C190_=_C1281( C190 C1281 ) \nC190_=_C1282( C190 C1282 ) C190_=_C1283( C190 C1283 ) C190_=_C1284( C190 C1284 ) C190_=_C1285( C190 C1285 ) C190_=_C1286( C190 C1286 ) C190_=_C1287( C190 C1287 ) \nC190_=_C1288( C190 C1288 ) C190_=_C1289( C190 C1289 ) C190_=_C1290( C190 C1290 ) C190_=_C1291( C190 C1291 ) C190_=_C1292( C190 C1292 ) C190_=_C1294( C190 C1294 ) \nC192_=_C242( C192 C242 ) C192_=_C291( C192 C291 ) C192_=_C339( C192 C339 ) C192_=_C386( C192 C386 ) C192_=_C432( C192 C432 ) C192_=_C477( C192 C477 ) \nC192_=_C521( C192 C521 ) C192_=_C564( C192 C564 ) C192_=_C606( C192 C606 ) C192_=_C647( C192 C647 ) C192_=_C687( C192 C687 ) C192_=_C726( C192 C726 ) \nC192_=_C764( C192 C764 ) C192_=_C801( C192 C801 ) C192_=_C836( C192 C836 ) C192_=_C871( C192 C871 ) C192_=_C905( C192 C905 ) C192_=_C938( C192 C938 ) \nC192_=_C970( C192 C970 ) C192_=_C1001( C192 C1001 ) C192_=_C1031( C192 C1031 ) C192_=_C1060( C192 C1060 ) C192_=_C1088( C192 C1088 ) C192_=_C1115( C192 C1115 ) \nC192_=_C1141( C192 C1141 ) C192_=_C1166( C192 C1166 ) C192_=_C1190( C192 C1190 ) C192_=_C1213( C192 C1213 ) C192_=_C1235( C192 C1235 ) C192_=_C1256( C192 C1256 ) \nC192_=_C1276( C192 C1276 ) C192_=_C1295( C192 C1295 ) C192_=_C1314( C192 C1314 ) C192_=_C1315( C192 C1315 ) C192_=_C1316( C192 C1316 ) C192_=_C1317( C192 C1317 ) \nC192_=_C1318( C192 C1318 ) C192_=_C1319( C192 C1319 ) C192_=_C1320( C192 C1320 ) C192_=_C1321( C192 C1321 ) C192_=_C1322( C192 C1322 ) C192_=_C1323( C192 C1323 ) \nC192_=_C1324( C192 C1324 ) C192_=_C1325( C192 C1325 ) C192_=_C1326( C192 C1326 ) C192_=_C1327( C192 C1327 ) C192_=_C1328( C192 C1328 ) C192_=_C1329( C192 C1329 ) \nC192_=_C1330( C192 C1330 ) C240_=_C242( C240 C242 ) C240_=_C289( C240 C289 ) C240_=_C337( C240 C337 ) C240_=_C384( C240 C384 ) C240_=_C430( C240 C430 ) \nC240_=_C475( C240 C475 ) C240_=_C519( C240 C519 ) C240_=_C562( C240 C562 ) C240_=_C604( C240 C604 ) C240_=_C645( C240 C645 ) C240_=_C685( C240 C685 ) \nC240_=_C724( C240 C724 ) C240_=_C761( C240 C761 ) C240_=_C798( C240 C798 ) C240_=_C834( C240 C834 ) C240_=_C869( C240 C869 ) C240_=_C903( C240 C903 ) \nC240_=_C936( C240 C936 ) C240_=_C968( C240 C968 ) C240_=_C999( C240 C999 ) C240_=_C1029( C240 C1029 ) C240_=_C1058( C240 C1058 ) C240_=_C1086( C240 C1086 ) \nC240_=_C1113( C240 C1113 ) C240_=_C1139( C240 C1139 ) C240_=_C1164( C240 C1164 ) C240_=_C1188( C240 C1188 ) C240_=_C1211( C240 C1211 ) C240_=_C1233( C240 C1233 ) \nC240_=_C1254( C240 C1254 ) C240_=_C1275( C240 C1275 ) C240_=_C1276( C240 C1276 ) C240_=_C1277( C240 C1277 ) C240_=_C1278( C240 C1278 ) C240_=_C1279( C240 C1279 ) \nC240_=_C1280( C240 C1280 ) C240_=_C1281( C240 C1281 ) C240_=_C1282( C240 C1282 ) C240_=_C1283( C240 C1283 ) C240_=_C1284( C240 C1284 ) C240_=_C1285( C240 C1285 ) \nC240_=_C1286( C240 C1286 ) C240_=_C1287( C240 C1287 ) C240_=_C1288( C240 C1288 ) C240_=_C1289( C240 C1289 ) C240_=_C1290( C240 C1290 ) C240_=_C1291( C240 C1291 ) \nC240_=_C1292( C240 C1292 ) C240_=_C1294( C240 C1294 ) C242_=_C291( C242 C291 ) C242_=_C339( C242 C339 ) C242_=_C386( C242 C386 ) C242_=_C432( C242 C432 ) \nC242_=_C477( C242 C477 ) C242_=_C521( C242 C521 ) C242_=_C564( C242 C564 ) C242_=_C606( C242 C606 ) C242_=_C647( C242 C647 ) C242_=_C687( C242 C687 ) \nC242_=_C726( C242 C726 ) C242_=_C764( C242 C764 ) C242_=_C801( C242 C801 ) C242_=_C836( C242 C836 ) C242_=_C871( C242 C871 ) C242_=_C905( C242 C905 ) \nC242_=_C938( C242 C938 ) C242_=_C970( C242 C970 ) C242_=_C1001( C242 C1001 ) C242_=_C1031( C242 C1031 ) C242_=_C1060( C242 C1060 ) C242_=_C1088( C242 C1088 ) \nC242_=_C1115( C242 C1115 ) C242_=_C1141( C242 C1141 ) C242_=_C1166( C242 C1166 ) C242_=_C1190( C242 C1190 ) C242_=_C1213( C242 C1213 ) C242_=_C1235( C242 C1235 ) \nC242_=_C1256( C242 C1256 ) C242_=_C1276( C242 C1276 ) C242_=_C1295( C242 C1295 ) C242_=_C1314( C242 C1314 ) C242_=_C1315( C242 C1315 ) C242_=_C1316( C242 C1316 ) \nC242_=_C1317( C242 C1317 ) C242_=_C1318( C242 C1318 ) C242_=_C1319( C242 C1319 ) C242_=_C1320( C242 C1320 ) C242_=_C1321( C242 C1321 ) C242_=_C1322( C242 C1322 ) \nC242_=_C1323( C242 C1323 ) C242_=_C1324( C242 C1324 ) C242_=_C1325( C242 C1325 ) C242_=_C1326( C242 C1326 ) C242_=_C1327( C242 C1327 ) C242_=_C1328( C242 C1328 ) \nC242_=_C1329( C242 C1329 ) C242_=_C1330( C242 C1330 ) C289_=_C291( C289 C291 ) C289_=_C337( C289 C337 ) C289_=_C384( C289 C384 ) C289_=_C430( C289 C430 ) \nC289_=_C475( C289 C475 ) C289_=_C519( C289 C519 ) C289_=_C562( C289 C562 ) C289_=_C604( C289 C604 ) C289_=_C645( C289 C645 ) C289_=_C685( C289 C685 ) \nC289_=_C724( C289 C724 ) C289_=_C761( C289 C761 ) C289_=_C798( C289 C798 ) C289_=_C834( C289 C834 ) C289_=_C869( C289 C869 ) C289_=_C903( C289 C903 ) \nC289_=_C936( C289 C936 ) C289_=_C968( C289 C968 ) C289_=_C999( C289 C999 ) C289_=_C1029( C289 C1029 ) C289_=_C1058( C289 C1058 ) C289_=_C1086( C289 C1086 ) \nC289_=_C1113( C289 C1113 ) C289_=_C1139( C289 C1139 ) C289_=_C1164( C289 C1164 ) C289_=_C1188( C289 C1188 ) C289_=_C1211( C289 C1211 ) C289_=_C1233( C289 C1233 ) \nC289_=_C1254( C289 C1254 ) C289_=_C1275( C289 C1275 ) C289_=_C1276( C289 C1276 ) C289_=_C1277( C289 C1277 ) C289_=_C1278( C289 C1278 ) C289_=_C1279( C289 C1279 ) \nC289_=_C1280( C289 C1280 ) C289_=_C1281( C289 C1281 ) C289_=_C1282( C289 C1282 ) C289_=_C1283( C289 C1283 ) C289_=_C1284( C289 C1284 ) C289_=_C1285( C289 C1285 ) \nC289_=_C1286( C289 C1286 ) C289_=_C1287( C289 C1287 ) C289_=_C1288( C289 C1288 ) C289_=_C1289( C289 C1289 ) C289_=_C1290( C289 C1290 ) C289_=_C1291( C289 C1291 ) \nC289_=_C1292( C289 C1292 ) C289_=_C1294( C289 C1294 ) C291_=_C339( C291 C339 ) C291_=_C386( C291 C386 ) C291_=_C432( C291 C432 ) C291_=_C477( C291 C477 ) \nC291_=_C521( C291 C521 ) C291_=_C564( C291 C564 ) C291_=_C606( C291 C606 ) C291_=_C647( C291 C647 ) C291_=_C687( C291 C687 ) C291_=_C726( C291 C726 ) \nC291_=_C764( C291 C764 ) C291_=_C801( C291 C801 ) C291_=_C836( C291 C836 ) C291_=_C871( C291 C871 ) C291_=_C905( C291 C905 ) C291_=_C938( C291 C938 ) \nC291_=_C970( C291 C970 ) C291_=_C1001( C291 C1001 ) C291_=_C1031( C291 C1031 ) C291_=_C1060( C291 C1060 ) C291_=_C1088( C291 C1088 ) C291_=_C1115( C291 C1115 ) \nC291_=_C1141( C291 C1141 ) C291_=_C1166( C291 C1166 ) C291_=_C1190( C291 C1190 ) C291_=_C1213( C291 C1213 ) C291_=_C1235( C291 C1235 ) C291_=_C1256( C291 C1256 ) \nC291_=_C1276( C291 C1276 ) C291_=_C1295( C291 C1295 ) C291_=_C1314( C291 C1314 ) C291_=_C1315( C291 C1315 ) C291_=_C1316( C291 C1316 ) C291_=_C1317( C291 C1317 ) \nC291_=_C1318( C291 C1318 ) C291_=_C1319( C291 C1319 ) C291_=_C1320( C291 C1320 ) C291_=_C1321( C291 C1321 ) C291_=_C1322( C291 C1322 ) C291_=_C1323( C291 C1323 ) \nC291_=_C1324( C291 C1324 ) C291_=_C1325( C291 C1325 ) C291_=_C1326( C291 C1326 ) C291_=_C1327( C291 C1327 ) C291_=_C1328( C291 C1328 ) C291_=_C1329( C291 C1329 ) \nC291_=_C1330( C291 C1330 ) C337_=_C339( C337 C339 ) C337_=_C384( C337 C384 ) C337_=_C430( C337 C430 ) C337_=_C475( C337 C475 ) C337_=_C519( C337 C519 ) \nC337_=_C562( C337 C562 ) C337_=_C604( C337 C604 ) C337_=_C645( C337 C645 ) C337_=_C685( C337 C685 ) C337_=_C724( C337 C724 ) C337_=_C761( C337 C761 ) \nC337_=_C798( C337 C798 ) C337_=_C834( C337 C834 ) C337_=_C869( C337 C869 ) C337_=_C903( C337 C903 ) C337_=_C936( C337 C936 ) C337_=_C968( C337 C968 ) \nC337_=_C999( C337 C999 ) C337_=_C1029( C337 C1029 ) C337_=_C1058( C337 C1058</w:t>
      </w:r>
    </w:p>
    <w:p>
      <w:pPr>
        <w:pStyle w:val="PreformattedText"/>
        <w:bidi w:val="0"/>
        <w:spacing w:before="0" w:after="0"/>
        <w:jc w:val="left"/>
        <w:rPr/>
      </w:pPr>
      <w:r>
        <w:rPr/>
        <w:t xml:space="preserve"> </w:t>
      </w:r>
      <w:r>
        <w:rPr/>
        <w:t>) C337_=_C1086( C337 C1086 ) C337_=_C1113( C337 C1113 ) C337_=_C1139( C337 C1139 ) \nC337_=_C1164( C337 C1164 ) C337_=_C1188( C337 C1188 ) C337_=_C1211( C337 C1211 ) C337_=_C1233( C337 C1233 ) C337_=_C1254( C337 C1254 ) C337_=_C1275( C337 C1275 ) \nC337_=_C1276( C337 C1276 ) C337_=_C1277( C337 C1277 ) C337_=_C1278( C337 C1278 ) C337_=_C1279( C337 C1279 ) C337_=_C1280( C337 C1280 ) C337_=_C1281( C337 C1281 ) \nC337_=_C1282( C337 C1282 ) C337_=_C1283( C337 C1283 ) C337_=_C1284( C337 C1284 ) C337_=_C1285( C337 C1285 ) C337_=_C1286( C337 C1286 ) C337_=_C1287( C337 C1287 ) \nC337_=_C1288( C337 C1288 ) C337_=_C1289( C337 C1289 ) C337_=_C1290( C337 C1290 ) C337_=_C1291( C337 C1291 ) C337_=_C1292( C337 C1292 ) C337_=_C1294( C337 C1294 ) \nC339_=_C386( C339 C386 ) C339_=_C432( C339 C432 ) C339_=_C477( C339 C477 ) C339_=_C521( C339 C521 ) C339_=_C564( C339 C564 ) C339_=_C606( C339 C606 ) \nC339_=_C647( C339 C647 ) C339_=_C687( C339 C687 ) C339_=_C726( C339 C726 ) C339_=_C764( C339 C764 ) C339_=_C801( C339 C801 ) C339_=_C836( C339 C836 ) \nC339_=_C871( C339 C871 ) C339_=_C905( C339 C905 ) C339_=_C938( C339 C938 ) C339_=_C970( C339 C970 ) C339_=_C1001( C339 C1001 ) C339_=_C1031( C339 C1031 ) \nC339_=_C1060( C339 C1060 ) C339_=_C1088( C339 C1088 ) C339_=_C1115( C339 C1115 ) C339_=_C1141( C339 C1141 ) C339_=_C1166( C339 C1166 ) C339_=_C1190( C339 C1190 ) \nC339_=_C1213( C339 C1213 ) C339_=_C1235( C339 C1235 ) C339_=_C1256( C339 C1256 ) C339_=_C1276( C339 C1276 ) C339_=_C1295( C339 C1295 ) C339_=_C1314( C339 C1314 ) \nC339_=_C1315( C339 C1315 ) C339_=_C1316( C339 C1316 ) C339_=_C1317( C339 C1317 ) C339_=_C1318( C339 C1318 ) C339_=_C1319( C339 C1319 ) C339_=_C1320( C339 C1320 ) \nC339_=_C1321( C339 C1321 ) C339_=_C1322( C339 C1322 ) C339_=_C1323( C339 C1323 ) C339_=_C1324( C339 C1324 ) C339_=_C1325( C339 C1325 ) C339_=_C1326( C339 C1326 ) \nC339_=_C1327( C339 C1327 ) C339_=_C1328( C339 C1328 ) C339_=_C1329( C339 C1329 ) C339_=_C1330( C339 C1330 ) C384_=_C386( C384 C386 ) C384_=_C430( C384 C430 ) \nC384_=_C475( C384 C475 ) C384_=_C519( C384 C519 ) C384_=_C562( C384 C562 ) C384_=_C604( C384 C604 ) C384_=_C645( C384 C645 ) C384_=_C685( C384 C685 ) \nC384_=_C724( C384 C724 ) C384_=_C761( C384 C761 ) C384_=_C798( C384 C798 ) C384_=_C834( C384 C834 ) C384_=_C869( C384 C869 ) C384_=_C903( C384 C903 ) \nC384_=_C936( C384 C936 ) C384_=_C968( C384 C968 ) C384_=_C999( C384 C999 ) C384_=_C1029( C384 C1029 ) C384_=_C1058( C384 C1058 ) C384_=_C1086( C384 C1086 ) \nC384_=_C1113( C384 C1113 ) C384_=_C1139( C384 C1139 ) C384_=_C1164( C384 C1164 ) C384_=_C1188( C384 C1188 ) C384_=_C1211( C384 C1211 ) C384_=_C1233( C384 C1233 ) \nC384_=_C1254( C384 C1254 ) C384_=_C1275( C384 C1275 ) C384_=_C1276( C384 C1276 ) C384_=_C1277( C384 C1277 ) C384_=_C1278( C384 C1278 ) C384_=_C1279( C384 C1279 ) \nC384_=_C1280( C384 C1280 ) C384_=_C1281( C384 C1281 ) C384_=_C1282( C384 C1282 ) C384_=_C1283( C384 C1283 ) C384_=_C1284( C384 C1284 ) C384_=_C1285( C384 C1285 ) \nC384_=_C1286( C384 C1286 ) C384_=_C1287( C384 C1287 ) C384_=_C1288( C384 C1288 ) C384_=_C1289( C384 C1289 ) C384_=_C1290( C384 C1290 ) C384_=_C1291( C384 C1291 ) \nC384_=_C1292( C384 C1292 ) C384_=_C1294( C384 C1294 ) C386_=_C432( C386 C432 ) C386_=_C477( C386 C477 ) C386_=_C521( C386 C521 ) C386_=_C564( C386 C564 ) \nC386_=_C606( C386 C606 ) C386_=_C647( C386 C647 ) C386_=_C687( C386 C687 ) C386_=_C726( C386 C726 ) C386_=_C764( C386 C764 ) C386_=_C801( C386 C801 ) \nC386_=_C836( C386 C836 ) C386_=_C871( C386 C871 ) C386_=_C905( C386 C905 ) C386_=_C938( C386 C938 ) C386_=_C970( C386 C970 ) C386_=_C1001( C386 C1001 ) \nC386_=_C1031( C386 C1031 ) C386_=_C1060( C386 C1060 ) C386_=_C1088( C386 C1088 ) C386_=_C1115( C386 C1115 ) C386_=_C1141( C386 C1141 ) C386_=_C1166( C386 C1166 ) \nC386_=_C1190( C386 C1190 ) C386_=_C1213( C386 C1213 ) C386_=_C1235( C386 C1235 ) C386_=_C1256( C386 C1256 ) C386_=_C1276( C386 C1276 ) C386_=_C1295( C386 C1295 ) \nC386_=_C1314( C386 C1314 ) C386_=_C1315( C386 C1315 ) C386_=_C1316( C386 C1316 ) C386_=_C1317( C386 C1317 ) C386_=_C1318( C386 C1318 ) C386_=_C1319( C386 C1319 ) \nC386_=_C1320( C386 C1320 ) C386_=_C1321( C386 C1321 ) C386_=_C1322( C386 C1322 ) C386_=_C1323( C386 C1323 ) C386_=_C1324( C386 C1324 ) C386_=_C1325( C386 C1325 ) \nC386_=_C1326( C386 C1326 ) C386_=_C1327( C386 C1327 ) C386_=_C1328( C386 C1328 ) C386_=_C1329( C386 C1329 ) C386_=_C1330( C386 C1330 ) C430_=_C432( C430 C432 ) \nC430_=_C475( C430 C475 ) C430_=_C519( C430 C519 ) C430_=_C562( C430 C562 ) C430_=_C604( C430 C604 ) C430_=_C645( C430 C645 ) C430_=_C685( C430 C685 ) \nC430_=_C724( C430 C724 ) C430_=_C761( C430 C761 ) C430_=_C798( C430 C798 ) C430_=_C834( C430 C834 ) C430_=_C869( C430 C869 ) C430_=_C903( C430 C903 ) \nC430_=_C936( C430 C936 ) C430_=_C968( C430 C968 ) C430_=_C999( C430 C999 ) C430_=_C1029( C430 C1029 ) C430_=_C1058( C430 C1058 ) C430_=_C1086( C430 C1086 ) \nC430_=_C1113( C430 C1113 ) C430_=_C1139( C430 C1139 ) C430_=_C1164( C430 C1164 ) C430_=_C1188( C430 C1188 ) C430_=_C1211( C430 C1211 ) C430_=_C1233( C430 C1233 ) \nC430_=_C1254( C430 C1254 ) C430_=_C1275( C430 C1275 ) C430_=_C1276( C430 C1276 ) C430_=_C1277( C430 C1277 ) C430_=_C1278( C430 C1278 ) C430_=_C1279( C430 C1279 ) \nC430_=_C1280( C430 C1280 ) C430_=_C1281( C430 C1281 ) C430_=_C1282( C430 C1282 ) C430_=_C1283( C430 C1283 ) C430_=_C1284( C430 C1284 ) C430_=_C1285( C430 C1285 ) \nC430_=_C1286( C430 C1286 ) C430_=_C1287( C430 C1287 ) C430_=_C1288( C430 C1288 ) C430_=_C1289( C430 C1289 ) C430_=_C1290( C430 C1290 ) C430_=_C1291( C430 C1291 ) \nC430_=_C1292( C430 C1292 ) C430_=_C1294( C430 C1294 ) C432_=_C477( C432 C477 ) C432_=_C521( C432 C521 ) C432_=_C564( C432 C564 ) C432_=_C606( C432 C606 ) \nC432_=_C647( C432 C647 ) C432_=_C687( C432 C687 ) C432_=_C726( C432 C726 ) C432_=_C764( C432 C764 ) C432_=_C801( C432 C801 ) C432_=_C836( C432 C836 ) \nC432_=_C871( C432 C871 ) C432_=_C905( C432 C905 ) C432_=_C938( C432 C938 ) C432_=_C970( C432 C970 ) C432_=_C1001( C432 C1001 ) C432_=_C1031( C432 C1031 ) \nC432_=_C1060( C432 C1060 ) C432_=_C1088( C432 C1088 ) C432_=_C1115( C432 C1115 ) C432_=_C1141( C432 C1141 ) C432_=_C1166( C432 C1166 ) C432_=_C1190( C432 C1190 ) \nC432_=_C1213( C432 C1213 ) C432_=_C1235( C432 C1235 ) C432_=_C1256( C432 C1256 ) C432_=_C1276( C432 C1276 ) C432_=_C1295( C432 C1295 ) C432_=_C1314( C432 C1314 ) \nC432_=_C1315( C432 C1315 ) C432_=_C1316( C432 C1316 ) C432_=_C1317( C432 C1317 ) C432_=_C1318( C432 C1318 ) C432_=_C1319( C432 C1319 ) C432_=_C1320( C432 C1320 ) \nC432_=_C1321( C432 C1321 ) C432_=_C1322( C432 C1322 ) C432_=_C1323( C432 C1323 ) C432_=_C1324( C432 C1324 ) C432_=_C1325( C432 C1325 ) C432_=_C1326( C432 C1326 ) \nC432_=_C1327( C432 C1327 ) C432_=_C1328( C432 C1328 ) C432_=_C1329( C432 C1329 ) C432_=_C1330( C432 C1330 ) C475_=_C477( C475 C477 ) C475_=_C519( C475 C519 ) \nC475_=_C562( C475 C562 ) C475_=_C604( C475 C604 ) C475_=_C645( C475 C645 ) C475_=_C685( C475 C685 ) C475_=_C724( C475 C724 ) C475_=_C761( C475 C761 ) \nC475_=_C798( C475 C798 ) C475_=_C834( C475 C834 ) C475_=_C869( C475 C869 ) C475_=_C903( C475 C903 ) C475_=_C936( C475 C936 ) C475_=_C968( C475 C968 ) \nC475_=_C999( C475 C999 ) C475_=_C1029( C475 C1029 ) C475_=_C1058( C475 C1058 ) C475_=_C1086( C475 C1086 ) C475_=_C1113( C475 C1113 ) C475_=_C1139( C475 C1139 ) \nC475_=_C1164( C475 C1164 ) C475_=_C1188( C475 C1188 ) C475_=_C1211( C475 C1211 ) C475_=_C1233( C475 C1233 ) C475_=_C1254( C475 C1254 ) C475_=_C1275( C475 C1275 ) \nC475_=_C1276( C475 C1276 ) C475_=_C1277( C475 C1277 ) C475_=_C1278( C475 C1278 ) C475_=_C1279( C475 C1279 ) C475_=_C1280( C475 C1280 ) C475_=_C1281( C475 C1281 ) \nC475_=_C1282( C475 C1282 ) C475_=_C1283( C475 C1283 ) C475_=_C1284( C475 C1284 ) C475_=_C1285( C475 C1285 ) C475_=_C1286( C475 C1286 ) C475_=_C1287( C475 C1287 ) \nC475_=_C1288( C475 C1288 ) C475_=_C1289( C475 C1289 ) C475_=_C1290( C475 C1290 ) C475_=_C1291( C475 C1291 ) C475_=_C1292( C475 C1292 ) C475_=_C1294( C475 C1294 ) \nC477_=_C521( C477 C521 ) C477_=_C564( C477 C564 ) C477_=_C606( C477 C606 ) C477_=_C647( C477 C647 ) C477_=_C687( C477 C687 ) C477_=_C726( C477 C726 ) \nC477_=_C764( C477 C764 ) C477_=_C801( C477 C801 ) C477_=_C836( C477 C836 ) C477_=_C871( C477 C871 ) C477_=_C905( C477 C905 ) C477_=_C938( C477 C938 ) \nC477_=_C970( C477 C970 ) C477_=_C1001( C477 C1001 ) C477_=_C1031( C477 C1031 ) C477_=_C1060( C477 C1060 ) C477_=_C1088( C477 C1088 ) C477_=_C1115( C477 C1115 ) \nC477_=_C1141( C477 C1141 ) C477_=_C1166( C477 C1166 ) C477_=_C1190( C477 C1190 ) C477_=_C1213( C477 C1213 ) C477_=_C1235( C477 C1235 ) C477_=_C1256( C477 C1256 ) \nC477_=_C1276( C477 C1276 ) C477_=_C1295( C477 C1295 ) C477_=_C1314( C477 C1314 ) C477_=_C1315( C477 C1315 ) C477_=_C1316( C477 C1316 ) C477_=_C1317( C477 C1317 ) \nC477_=_C1318( C477 C1318 ) C477_=_C1319( C477 C1319 ) C477_=_C1320( C477 C1320 ) C477_=_C1321( C477 C1321 ) C477_=_C1322( C477 C1322 ) C477_=_C1323( C477 C1323 ) \nC477_=_C1324( C477 C1324 ) C477_=_C1325( C477 C1325 ) C477_=_C1326( C477 C1326 ) C477_=_C1327( C477 C1327 ) C477_=_C1328( C477 C1328 ) C477_=_C1329( C477 C1329 ) \nC477_=_C1330( C477 C1330 ) C519_=_C521( C519 C521 ) C519_=_C562( C519 C562 ) C519_=_C604( C519 C604 ) C519_=_C645( C519 C645 ) C519_=_C685( C519 C685 ) \nC519_=_C724( C519 C724 ) C519_=_C761( C519 C761 ) C519_=_C798( C519 C798 ) C519_=_C834( C519 C834 ) C519_=_C869( C519 C869 ) C519_=_C903( C519 C903 ) \nC519_=_C936( C519 C936 ) C519_=_C968( C519 C968 ) C519_=_C999( C519 C999 ) C519_=_C1029( C519 C1029 ) C519_=_C1058( C519 C1058 ) C519_=_C1086( C519 C1086 ) \nC519_=_C1113( C519 C1113 ) C519_=_C1139( C519 C1139 ) C519_=_C1164( C519 C1164 ) C519_=_C1188( C519 C1188 ) C519_=_C1211( C519 C1211 ) C519_=_C1233( C519 C1233 ) \nC519_=_C1254( C519 C1254 ) C519_=_C1275( C519 C1275 ) C519_=_C1276( C519 C1276 ) C519_=_C1277( C519 C1277 ) C519_=_C1278( C519 C1278 ) C519_=_C1279( C519 C1279 ) \nC519_=_C1280( C519 C1280 ) C519_=_C1281( C519 C1281</w:t>
      </w:r>
    </w:p>
    <w:p>
      <w:pPr>
        <w:pStyle w:val="PreformattedText"/>
        <w:bidi w:val="0"/>
        <w:spacing w:before="0" w:after="0"/>
        <w:jc w:val="left"/>
        <w:rPr/>
      </w:pPr>
      <w:r>
        <w:rPr/>
        <w:t xml:space="preserve"> </w:t>
      </w:r>
      <w:r>
        <w:rPr/>
        <w:t>) C519_=_C1282( C519 C1282 ) C519_=_C1283( C519 C1283 ) C519_=_C1284( C519 C1284 ) C519_=_C1285( C519 C1285 ) \nC519_=_C1286( C519 C1286 ) C519_=_C1287( C519 C1287 ) C519_=_C1288( C519 C1288 ) C519_=_C1289( C519 C1289 ) C519_=_C1290( C519 C1290 ) C519_=_C1291( C519 C1291 ) \nC519_=_C1292( C519 C1292 ) C519_=_C1294( C519 C1294 ) C521_=_C564( C521 C564 ) C521_=_C606( C521 C606 ) C521_=_C647( C521 C647 ) C521_=_C687( C521 C687 ) \nC521_=_C726( C521 C726 ) C521_=_C764( C521 C764 ) C521_=_C801( C521 C801 ) C521_=_C836( C521 C836 ) C521_=_C871( C521 C871 ) C521_=_C905( C521 C905 ) \nC521_=_C938( C521 C938 ) C521_=_C970( C521 C970 ) C521_=_C1001( C521 C1001 ) C521_=_C1031( C521 C1031 ) C521_=_C1060( C521 C1060 ) C521_=_C1088( C521 C1088 ) \nC521_=_C1115( C521 C1115 ) C521_=_C1141( C521 C1141 ) C521_=_C1166( C521 C1166 ) C521_=_C1190( C521 C1190 ) C521_=_C1213( C521 C1213 ) C521_=_C1235( C521 C1235 ) \nC521_=_C1256( C521 C1256 ) C521_=_C1276( C521 C1276 ) C521_=_C1295( C521 C1295 ) C521_=_C1314( C521 C1314 ) C521_=_C1315( C521 C1315 ) C521_=_C1316( C521 C1316 ) \nC521_=_C1317( C521 C1317 ) C521_=_C1318( C521 C1318 ) C521_=_C1319( C521 C1319 ) C521_=_C1320( C521 C1320 ) C521_=_C1321( C521 C1321 ) C521_=_C1322( C521 C1322 ) \nC521_=_C1323( C521 C1323 ) C521_=_C1324( C521 C1324 ) C521_=_C1325( C521 C1325 ) C521_=_C1326( C521 C1326 ) C521_=_C1327( C521 C1327 ) C521_=_C1328( C521 C1328 ) \nC521_=_C1329( C521 C1329 ) C521_=_C1330( C521 C1330 ) C562_=_C564( C562 C564 ) C562_=_C604( C562 C604 ) C562_=_C645( C562 C645 ) C562_=_C685( C562 C685 ) \nC562_=_C724( C562 C724 ) C562_=_C761( C562 C761 ) C562_=_C798( C562 C798 ) C562_=_C834( C562 C834 ) C562_=_C869( C562 C869 ) C562_=_C903( C562 C903 ) \nC562_=_C936( C562 C936 ) C562_=_C968( C562 C968 ) C562_=_C999( C562 C999 ) C562_=_C1029( C562 C1029 ) C562_=_C1058( C562 C1058 ) C562_=_C1086( C562 C1086 ) \nC562_=_C1113( C562 C1113 ) C562_=_C1139( C562 C1139 ) C562_=_C1164( C562 C1164 ) C562_=_C1188( C562 C1188 ) C562_=_C1211( C562 C1211 ) C562_=_C1233( C562 C1233 ) \nC562_=_C1254( C562 C1254 ) C562_=_C1275( C562 C1275 ) C562_=_C1276( C562 C1276 ) C562_=_C1277( C562 C1277 ) C562_=_C1278( C562 C1278 ) C562_=_C1279( C562 C1279 ) \nC562_=_C1280( C562 C1280 ) C562_=_C1281( C562 C1281 ) C562_=_C1282( C562 C1282 ) C562_=_C1283( C562 C1283 ) C562_=_C1284( C562 C1284 ) C562_=_C1285( C562 C1285 ) \nC562_=_C1286( C562 C1286 ) C562_=_C1287( C562 C1287 ) C562_=_C1288( C562 C1288 ) C562_=_C1289( C562 C1289 ) C562_=_C1290( C562 C1290 ) C562_=_C1291( C562 C1291 ) \nC562_=_C1292( C562 C1292 ) C562_=_C1294( C562 C1294 ) C564_=_C606( C564 C606 ) C564_=_C647( C564 C647 ) C564_=_C687( C564 C687 ) C564_=_C726( C564 C726 ) \nC564_=_C764( C564 C764 ) C564_=_C801( C564 C801 ) C564_=_C836( C564 C836 ) C564_=_C871( C564 C871 ) C564_=_C905( C564 C905 ) C564_=_C938( C564 C938 ) \nC564_=_C970( C564 C970 ) C564_=_C1001( C564 C1001 ) C564_=_C1031( C564 C1031 ) C564_=_C1060( C564 C1060 ) C564_=_C1088( C564 C1088 ) C564_=_C1115( C564 C1115 ) \nC564_=_C1141( C564 C1141 ) C564_=_C1166( C564 C1166 ) C564_=_C1190( C564 C1190 ) C564_=_C1213( C564 C1213 ) C564_=_C1235( C564 C1235 ) C564_=_C1256( C564 C1256 ) \nC564_=_C1276( C564 C1276 ) C564_=_C1295( C564 C1295 ) C564_=_C1314( C564 C1314 ) C564_=_C1315( C564 C1315 ) C564_=_C1316( C564 C1316 ) C564_=_C1317( C564 C1317 ) \nC564_=_C1318( C564 C1318 ) C564_=_C1319( C564 C1319 ) C564_=_C1320( C564 C1320 ) C564_=_C1321( C564 C1321 ) C564_=_C1322( C564 C1322 ) C564_=_C1323( C564 C1323 ) \nC564_=_C1324( C564 C1324 ) C564_=_C1325( C564 C1325 ) C564_=_C1326( C564 C1326 ) C564_=_C1327( C564 C1327 ) C564_=_C1328( C564 C1328 ) C564_=_C1329( C564 C1329 ) \nC564_=_C1330( C564 C1330 ) C604_=_C606( C604 C606 ) C604_=_C645( C604 C645 ) C604_=_C685( C604 C685 ) C604_=_C724( C604 C724 ) C604_=_C761( C604 C761 ) \nC604_=_C798( C604 C798 ) C604_=_C834( C604 C834 ) C604_=_C869( C604 C869 ) C604_=_C903( C604 C903 ) C604_=_C936( C604 C936 ) C604_=_C968( C604 C968 ) \nC604_=_C999( C604 C999 ) C604_=_C1029( C604 C1029 ) C604_=_C1058( C604 C1058 ) C604_=_C1086( C604 C1086 ) C604_=_C1113( C604 C1113 ) C604_=_C1139( C604 C1139 ) \nC604_=_C1164( C604 C1164 ) C604_=_C1188( C604 C1188 ) C604_=_C1211( C604 C1211 ) C604_=_C1233( C604 C1233 ) C604_=_C1254( C604 C1254 ) C604_=_C1275( C604 C1275 ) \nC604_=_C1276( C604 C1276 ) C604_=_C1277( C604 C1277 ) C604_=_C1278( C604 C1278 ) C604_=_C1279( C604 C1279 ) C604_=_C1280( C604 C1280 ) C604_=_C1281( C604 C1281 ) \nC604_=_C1282( C604 C1282 ) C604_=_C1283( C604 C1283 ) C604_=_C1284( C604 C1284 ) C604_=_C1285( C604 C1285 ) C604_=_C1286( C604 C1286 ) C604_=_C1287( C604 C1287 ) \nC604_=_C1288( C604 C1288 ) C604_=_C1289( C604 C1289 ) C604_=_C1290( C604 C1290 ) C604_=_C1291( C604 C1291 ) C604_=_C1292( C604 C1292 ) C604_=_C1294( C604 C1294 ) \nC606_=_C647( C606 C647 ) C606_=_C687( C606 C687 ) C606_=_C726( C606 C726 ) C606_=_C764( C606 C764 ) C606_=_C801( C606 C801 ) C606_=_C836( C606 C836 ) \nC606_=_C871( C606 C871 ) C606_=_C905( C606 C905 ) C606_=_C938( C606 C938 ) C606_=_C970( C606 C970 ) C606_=_C1001( C606 C1001 ) C606_=_C1031( C606 C1031 ) \nC606_=_C1060( C606 C1060 ) C606_=_C1088( C606 C1088 ) C606_=_C1115( C606 C1115 ) C606_=_C1141( C606 C1141 ) C606_=_C1166( C606 C1166 ) C606_=_C1190( C606 C1190 ) \nC606_=_C1213( C606 C1213 ) C606_=_C1235( C606 C1235 ) C606_=_C1256( C606 C1256 ) C606_=_C1276( C606 C1276 ) C606_=_C1295( C606 C1295 ) C606_=_C1314( C606 C1314 ) \nC606_=_C1315( C606 C1315 ) C606_=_C1316( C606 C1316 ) C606_=_C1317( C606 C1317 ) C606_=_C1318( C606 C1318 ) C606_=_C1319( C606 C1319 ) C606_=_C1320( C606 C1320 ) \nC606_=_C1321( C606 C1321 ) C606_=_C1322( C606 C1322 ) C606_=_C1323( C606 C1323 ) C606_=_C1324( C606 C1324 ) C606_=_C1325( C606 C1325 ) C606_=_C1326( C606 C1326 ) \nC606_=_C1327( C606 C1327 ) C606_=_C1328( C606 C1328 ) C606_=_C1329( C606 C1329 ) C606_=_C1330( C606 C1330 ) C645_=_C647( C645 C647 ) C645_=_C685( C645 C685 ) \nC645_=_C724( C645 C724 ) C645_=_C761( C645 C761 ) C645_=_C798( C645 C798 ) C645_=_C834( C645 C834 ) C645_=_C869( C645 C869 ) C645_=_C903( C645 C903 ) \nC645_=_C936( C645 C936 ) C645_=_C968( C645 C968 ) C645_=_C999( C645 C999 ) C645_=_C1029( C645 C1029 ) C645_=_C1058( C645 C1058 ) C645_=_C1086( C645 C1086 ) \nC645_=_C1113( C645 C1113 ) C645_=_C1139( C645 C1139 ) C645_=_C1164( C645 C1164 ) C645_=_C1188( C645 C1188 ) C645_=_C1211( C645 C1211 ) C645_=_C1233( C645 C1233 ) \nC645_=_C1254( C645 C1254 ) C645_=_C1275( C645 C1275 ) C645_=_C1276( C645 C1276 ) C645_=_C1277( C645 C1277 ) C645_=_C1278( C645 C1278 ) C645_=_C1279( C645 C1279 ) \nC645_=_C1280( C645 C1280 ) C645_=_C1281( C645 C1281 ) C645_=_C1282( C645 C1282 ) C645_=_C1283( C645 C1283 ) C645_=_C1284( C645 C1284 ) C645_=_C1285( C645 C1285 ) \nC645_=_C1286( C645 C1286 ) C645_=_C1287( C645 C1287 ) C645_=_C1288( C645 C1288 ) C645_=_C1289( C645 C1289 ) C645_=_C1290( C645 C1290 ) C645_=_C1291( C645 C1291 ) \nC645_=_C1292( C645 C1292 ) C645_=_C1294( C645 C1294 ) C647_=_C687( C647 C687 ) C647_=_C726( C647 C726 ) C647_=_C764( C647 C764 ) C647_=_C801( C647 C801 ) \nC647_=_C836( C647 C836 ) C647_=_C871( C647 C871 ) C647_=_C905( C647 C905 ) C647_=_C938( C647 C938 ) C647_=_C970( C647 C970 ) C647_=_C1001( C647 C1001 ) \nC647_=_C1031( C647 C1031 ) C647_=_C1060( C647 C1060 ) C647_=_C1088( C647 C1088 ) C647_=_C1115( C647 C1115 ) C647_=_C1141( C647 C1141 ) C647_=_C1166( C647 C1166 ) \nC647_=_C1190( C647 C1190 ) C647_=_C1213( C647 C1213 ) C647_=_C1235( C647 C1235 ) C647_=_C1256( C647 C1256 ) C647_=_C1276( C647 C1276 ) C647_=_C1295( C647 C1295 ) \nC647_=_C1314( C647 C1314 ) C647_=_C1315( C647 C1315 ) C647_=_C1316( C647 C1316 ) C647_=_C1317( C647 C1317 ) C647_=_C1318( C647 C1318 ) C647_=_C1319( C647 C1319 ) \nC647_=_C1320( C647 C1320 ) C647_=_C1321( C647 C1321 ) C647_=_C1322( C647 C1322 ) C647_=_C1323( C647 C1323 ) C647_=_C1324( C647 C1324 ) C647_=_C1325( C647 C1325 ) \nC647_=_C1326( C647 C1326 ) C647_=_C1327( C647 C1327 ) C647_=_C1328( C647 C1328 ) C647_=_C1329( C647 C1329 ) C647_=_C1330( C647 C1330 ) C685_=_C687( C685 C687 ) \nC685_=_C724( C685 C724 ) C685_=_C761( C685 C761 ) C685_=_C798( C685 C798 ) C685_=_C834( C685 C834 ) C685_=_C869( C685 C869 ) C685_=_C903( C685 C903 ) \nC685_=_C936( C685 C936 ) C685_=_C968( C685 C968 ) C685_=_C999( C685 C999 ) C685_=_C1029( C685 C1029 ) C685_=_C1058( C685 C1058 ) C685_=_C1086( C685 C1086 ) \nC685_=_C1113( C685 C1113 ) C685_=_C1139( C685 C1139 ) C685_=_C1164( C685 C1164 ) C685_=_C1188( C685 C1188 ) C685_=_C1211( C685 C1211 ) C685_=_C1233( C685 C1233 ) \nC685_=_C1254( C685 C1254 ) C685_=_C1275( C685 C1275 ) C685_=_C1276( C685 C1276 ) C685_=_C1277( C685 C1277 ) C685_=_C1278( C685 C1278 ) C685_=_C1279( C685 C1279 ) \nC685_=_C1280( C685 C1280 ) C685_=_C1281( C685 C1281 ) C685_=_C1282( C685 C1282 ) C685_=_C1283( C685 C1283 ) C685_=_C1284( C685 C1284 ) C685_=_C1285( C685 C1285 ) \nC685_=_C1286( C685 C1286 ) C685_=_C1287( C685 C1287 ) C685_=_C1288( C685 C1288 ) C685_=_C1289( C685 C1289 ) C685_=_C1290( C685 C1290 ) C685_=_C1291( C685 C1291 ) \nC685_=_C1292( C685 C1292 ) C685_=_C1294( C685 C1294 ) C687_=_C726( C687 C726 ) C687_=_C764( C687 C764 ) C687_=_C801( C687 C801 ) C687_=_C836( C687 C836 ) \nC687_=_C871( C687 C871 ) C687_=_C905( C687 C905 ) C687_=_C938( C687 C938 ) C687_=_C970( C687 C970 ) C687_=_C1001( C687 C1001 ) C687_=_C1031( C687 C1031 ) \nC687_=_C1060( C687 C1060 ) C687_=_C1088( C687 C1088 ) C687_=_C1115( C687 C1115 ) C687_=_C1141( C687 C1141 ) C687_=_C1166( C687 C1166 ) C687_=_C1190( C687 C1190 ) \nC687_=_C1213( C687 C1213 ) C687_=_C1235( C687 C1235 ) C687_=_C1256( C687 C1256 ) C687_=_C1276( C687 C1276 ) C687_=_C1295( C687 C1295 ) C687_=_C1314( C687 C1314 ) \nC687_=_C1315( C687 C1315 ) C687_=_C1316( C687 C1316 ) C687_=_C1317( C687 C1317 ) C687_=_C1318( C687 C1318 ) C687_=_C1319( C687 C1319 ) C687_=_C1320( C687 C1320 ) \nC687_=_C1321( C687 C1321 ) C687_=_C1322( C687 C1322 ) C687_=_C1323( C687 C1323 ) C687_=_C1324( C687 C1324 ) C687_=_C1325( C687 C1325 ) C687_=_C1326(</w:t>
      </w:r>
    </w:p>
    <w:p>
      <w:pPr>
        <w:pStyle w:val="PreformattedText"/>
        <w:bidi w:val="0"/>
        <w:spacing w:before="0" w:after="0"/>
        <w:jc w:val="left"/>
        <w:rPr/>
      </w:pPr>
      <w:r>
        <w:rPr/>
        <w:t xml:space="preserve"> </w:t>
      </w:r>
      <w:r>
        <w:rPr/>
        <w:t>C687 C1326 ) \nC687_=_C1327( C687 C1327 ) C687_=_C1328( C687 C1328 ) C687_=_C1329( C687 C1329 ) C687_=_C1330( C687 C1330 ) C724_=_C726( C724 C726 ) C724_=_C761( C724 C761 ) \nC724_=_C798( C724 C798 ) C724_=_C834( C724 C834 ) C724_=_C869( C724 C869 ) C724_=_C903( C724 C903 ) C724_=_C936( C724 C936 ) C724_=_C968( C724 C968 ) \nC724_=_C999( C724 C999 ) C724_=_C1029( C724 C1029 ) C724_=_C1058( C724 C1058 ) C724_=_C1086( C724 C1086 ) C724_=_C1113( C724 C1113 ) C724_=_C1139( C724 C1139 ) \nC724_=_C1164( C724 C1164 ) C724_=_C1188( C724 C1188 ) C724_=_C1211( C724 C1211 ) C724_=_C1233( C724 C1233 ) C724_=_C1254( C724 C1254 ) C724_=_C1275( C724 C1275 ) \nC724_=_C1276( C724 C1276 ) C724_=_C1277( C724 C1277 ) C724_=_C1278( C724 C1278 ) C724_=_C1279( C724 C1279 ) C724_=_C1280( C724 C1280 ) C724_=_C1281( C724 C1281 ) \nC724_=_C1282( C724 C1282 ) C724_=_C1283( C724 C1283 ) C724_=_C1284( C724 C1284 ) C724_=_C1285( C724 C1285 ) C724_=_C1286( C724 C1286 ) C724_=_C1287( C724 C1287 ) \nC724_=_C1288( C724 C1288 ) C724_=_C1289( C724 C1289 ) C724_=_C1290( C724 C1290 ) C724_=_C1291( C724 C1291 ) C724_=_C1292( C724 C1292 ) C724_=_C1294( C724 C1294 ) \nC726_=_C764( C726 C764 ) C726_=_C801( C726 C801 ) C726_=_C836( C726 C836 ) C726_=_C871( C726 C871 ) C726_=_C905( C726 C905 ) C726_=_C938( C726 C938 ) \nC726_=_C970( C726 C970 ) C726_=_C1001( C726 C1001 ) C726_=_C1031( C726 C1031 ) C726_=_C1060( C726 C1060 ) C726_=_C1088( C726 C1088 ) C726_=_C1115( C726 C1115 ) \nC726_=_C1141( C726 C1141 ) C726_=_C1166( C726 C1166 ) C726_=_C1190( C726 C1190 ) C726_=_C1213( C726 C1213 ) C726_=_C1235( C726 C1235 ) C726_=_C1256( C726 C1256 ) \nC726_=_C1276( C726 C1276 ) C726_=_C1295( C726 C1295 ) C726_=_C1314( C726 C1314 ) C726_=_C1315( C726 C1315 ) C726_=_C1316( C726 C1316 ) C726_=_C1317( C726 C1317 ) \nC726_=_C1318( C726 C1318 ) C726_=_C1319( C726 C1319 ) C726_=_C1320( C726 C1320 ) C726_=_C1321( C726 C1321 ) C726_=_C1322( C726 C1322 ) C726_=_C1323( C726 C1323 ) \nC726_=_C1324( C726 C1324 ) C726_=_C1325( C726 C1325 ) C726_=_C1326( C726 C1326 ) C726_=_C1327( C726 C1327 ) C726_=_C1328( C726 C1328 ) C726_=_C1329( C726 C1329 ) \nC726_=_C1330( C726 C1330 ) C761_=_C764( C761 C764 ) C761_=_C798( C761 C798 ) C761_=_C834( C761 C834 ) C761_=_C869( C761 C869 ) C761_=_C903( C761 C903 ) \nC761_=_C936( C761 C936 ) C761_=_C968( C761 C968 ) C761_=_C999( C761 C999 ) C761_=_C1029( C761 C1029 ) C761_=_C1058( C761 C1058 ) C761_=_C1086( C761 C1086 ) \nC761_=_C1113( C761 C1113 ) C761_=_C1139( C761 C1139 ) C761_=_C1164( C761 C1164 ) C761_=_C1188( C761 C1188 ) C761_=_C1211( C761 C1211 ) C761_=_C1233( C761 C1233 ) \nC761_=_C1254( C761 C1254 ) C761_=_C1275( C761 C1275 ) C761_=_C1276( C761 C1276 ) C761_=_C1277( C761 C1277 ) C761_=_C1278( C761 C1278 ) C761_=_C1279( C761 C1279 ) \nC761_=_C1280( C761 C1280 ) C761_=_C1281( C761 C1281 ) C761_=_C1282( C761 C1282 ) C761_=_C1283( C761 C1283 ) C761_=_C1284( C761 C1284 ) C761_=_C1285( C761 C1285 ) \nC761_=_C1286( C761 C1286 ) C761_=_C1287( C761 C1287 ) C761_=_C1288( C761 C1288 ) C761_=_C1289( C761 C1289 ) C761_=_C1290( C761 C1290 ) C761_=_C1291( C761 C1291 ) \nC761_=_C1292( C761 C1292 ) C761_=_C1294( C761 C1294 ) C764_=_C801( C764 C801 ) C764_=_C836( C764 C836 ) C764_=_C871( C764 C871 ) C764_=_C905( C764 C905 ) \nC764_=_C938( C764 C938 ) C764_=_C970( C764 C970 ) C764_=_C1001( C764 C1001 ) C764_=_C1031( C764 C1031 ) C764_=_C1060( C764 C1060 ) C764_=_C1088( C764 C1088 ) \nC764_=_C1115( C764 C1115 ) C764_=_C1141( C764 C1141 ) C764_=_C1166( C764 C1166 ) C764_=_C1190( C764 C1190 ) C764_=_C1213( C764 C1213 ) C764_=_C1235( C764 C1235 ) \nC764_=_C1256( C764 C1256 ) C764_=_C1276( C764 C1276 ) C764_=_C1295( C764 C1295 ) C764_=_C1314( C764 C1314 ) C764_=_C1315( C764 C1315 ) C764_=_C1316( C764 C1316 ) \nC764_=_C1317( C764 C1317 ) C764_=_C1318( C764 C1318 ) C764_=_C1319( C764 C1319 ) C764_=_C1320( C764 C1320 ) C764_=_C1321( C764 C1321 ) C764_=_C1322( C764 C1322 ) \nC764_=_C1323( C764 C1323 ) C764_=_C1324( C764 C1324 ) C764_=_C1325( C764 C1325 ) C764_=_C1326( C764 C1326 ) C764_=_C1327( C764 C1327 ) C764_=_C1328( C764 C1328 ) \nC764_=_C1329( C764 C1329 ) C764_=_C1330( C764 C1330 ) C798_=_C801( C798 C801 ) C798_=_C834( C798 C834 ) C798_=_C869( C798 C869 ) C798_=_C903( C798 C903 ) \nC798_=_C936( C798 C936 ) C798_=_C968( C798 C968 ) C798_=_C999( C798 C999 ) C798_=_C1029( C798 C1029 ) C798_=_C1058( C798 C1058 ) C798_=_C1086( C798 C1086 ) \nC798_=_C1113( C798 C1113 ) C798_=_C1139( C798 C1139 ) C798_=_C1164( C798 C1164 ) C798_=_C1188( C798 C1188 ) C798_=_C1211( C798 C1211 ) C798_=_C1233( C798 C1233 ) \nC798_=_C1254( C798 C1254 ) C798_=_C1275( C798 C1275 ) C798_=_C1276( C798 C1276 ) C798_=_C1277( C798 C1277 ) C798_=_C1278( C798 C1278 ) C798_=_C1279( C798 C1279 ) \nC798_=_C1280( C798 C1280 ) C798_=_C1281( C798 C1281 ) C798_=_C1282( C798 C1282 ) C798_=_C1283( C798 C1283 ) C798_=_C1284( C798 C1284 ) C798_=_C1285( C798 C1285 ) \nC798_=_C1286( C798 C1286 ) C798_=_C1287( C798 C1287 ) C798_=_C1288( C798 C1288 ) C798_=_C1289( C798 C1289 ) C798_=_C1290( C798 C1290 ) C798_=_C1291( C798 C1291 ) \nC798_=_C1292( C798 C1292 ) C798_=_C1294( C798 C1294 ) C801_=_C836( C801 C836 ) C801_=_C871( C801 C871 ) C801_=_C905( C801 C905 ) C801_=_C938( C801 C938 ) \nC801_=_C970( C801 C970 ) C801_=_C1001( C801 C1001 ) C801_=_C1031( C801 C1031 ) C801_=_C1060( C801 C1060 ) C801_=_C1088( C801 C1088 ) C801_=_C1115( C801 C1115 ) \nC801_=_C1141( C801 C1141 ) C801_=_C1166( C801 C1166 ) C801_=_C1190( C801 C1190 ) C801_=_C1213( C801 C1213 ) C801_=_C1235( C801 C1235 ) C801_=_C1256( C801 C1256 ) \nC801_=_C1276( C801 C1276 ) C801_=_C1295( C801 C1295 ) C801_=_C1314( C801 C1314 ) C801_=_C1315( C801 C1315 ) C801_=_C1316( C801 C1316 ) C801_=_C1317( C801 C1317 ) \nC801_=_C1318( C801 C1318 ) C801_=_C1319( C801 C1319 ) C801_=_C1320( C801 C1320 ) C801_=_C1321( C801 C1321 ) C801_=_C1322( C801 C1322 ) C801_=_C1323( C801 C1323 ) \nC801_=_C1324( C801 C1324 ) C801_=_C1325( C801 C1325 ) C801_=_C1326( C801 C1326 ) C801_=_C1327( C801 C1327 ) C801_=_C1328( C801 C1328 ) C801_=_C1329( C801 C1329 ) \nC801_=_C1330( C801 C1330 ) C834_=_C836( C834 C836 ) C834_=_C869( C834 C869 ) C834_=_C903( C834 C903 ) C834_=_C936( C834 C936 ) C834_=_C968( C834 C968 ) \nC834_=_C999( C834 C999 ) C834_=_C1029( C834 C1029 ) C834_=_C1058( C834 C1058 ) C834_=_C1086( C834 C1086 ) C834_=_C1113( C834 C1113 ) C834_=_C1139( C834 C1139 ) \nC834_=_C1164( C834 C1164 ) C834_=_C1188( C834 C1188 ) C834_=_C1211( C834 C1211 ) C834_=_C1233( C834 C1233 ) C834_=_C1254( C834 C1254 ) C834_=_C1275( C834 C1275 ) \nC834_=_C1276( C834 C1276 ) C834_=_C1277( C834 C1277 ) C834_=_C1278( C834 C1278 ) C834_=_C1279( C834 C1279 ) C834_=_C1280( C834 C1280 ) C834_=_C1281( C834 C1281 ) \nC834_=_C1282( C834 C1282 ) C834_=_C1283( C834 C1283 ) C834_=_C1284( C834 C1284 ) C834_=_C1285( C834 C1285 ) C834_=_C1286( C834 C1286 ) C834_=_C1287( C834 C1287 ) \nC834_=_C1288( C834 C1288 ) C834_=_C1289( C834 C1289 ) C834_=_C1290( C834 C1290 ) C834_=_C1291( C834 C1291 ) C834_=_C1292( C834 C1292 ) C834_=_C1294( C834 C1294 ) \nC836_=_C871( C836 C871 ) C836_=_C905( C836 C905 ) C836_=_C938( C836 C938 ) C836_=_C970( C836 C970 ) C836_=_C1001( C836 C1001 ) C836_=_C1031( C836 C1031 ) \nC836_=_C1060( C836 C1060 ) C836_=_C1088( C836 C1088 ) C836_=_C1115( C836 C1115 ) C836_=_C1141( C836 C1141 ) C836_=_C1166( C836 C1166 ) C836_=_C1190( C836 C1190 ) \nC836_=_C1213( C836 C1213 ) C836_=_C1235( C836 C1235 ) C836_=_C1256( C836 C1256 ) C836_=_C1276( C836 C1276 ) C836_=_C1295( C836 C1295 ) C836_=_C1314( C836 C1314 ) \nC836_=_C1315( C836 C1315 ) C836_=_C1316( C836 C1316 ) C836_=_C1317( C836 C1317 ) C836_=_C1318( C836 C1318 ) C836_=_C1319( C836 C1319 ) C836_=_C1320( C836 C1320 ) \nC836_=_C1321( C836 C1321 ) C836_=_C1322( C836 C1322 ) C836_=_C1323( C836 C1323 ) C836_=_C1324( C836 C1324 ) C836_=_C1325( C836 C1325 ) C836_=_C1326( C836 C1326 ) \nC836_=_C1327( C836 C1327 ) C836_=_C1328( C836 C1328 ) C836_=_C1329( C836 C1329 ) C836_=_C1330( C836 C1330 ) C869_=_C871( C869 C871 ) C869_=_C903( C869 C903 ) \nC869_=_C936( C869 C936 ) C869_=_C968( C869 C968 ) C869_=_C999( C869 C999 ) C869_=_C1029( C869 C1029 ) C869_=_C1058( C869 C1058 ) C869_=_C1086( C869 C1086 ) \nC869_=_C1113( C869 C1113 ) C869_=_C1139( C869 C1139 ) C869_=_C1164( C869 C1164 ) C869_=_C1188( C869 C1188 ) C869_=_C1211( C869 C1211 ) C869_=_C1233( C869 C1233 ) \nC869_=_C1254( C869 C1254 ) C869_=_C1275( C869 C1275 ) C869_=_C1276( C869 C1276 ) C869_=_C1277( C869 C1277 ) C869_=_C1278( C869 C1278 ) C869_=_C1279( C869 C1279 ) \nC869_=_C1280( C869 C1280 ) C869_=_C1281( C869 C1281 ) C869_=_C1282( C869 C1282 ) C869_=_C1283( C869 C1283 ) C869_=_C1284( C869 C1284 ) C869_=_C1285( C869 C1285 ) \nC869_=_C1286( C869 C1286 ) C869_=_C1287( C869 C1287 ) C869_=_C1288( C869 C1288 ) C869_=_C1289( C869 C1289 ) C869_=_C1290( C869 C1290 ) C869_=_C1291( C869 C1291 ) \nC869_=_C1292( C869 C1292 ) C869_=_C1294( C869 C1294 ) C871_=_C905( C871 C905 ) C871_=_C938( C871 C938 ) C871_=_C970( C871 C970 ) C871_=_C1001( C871 C1001 ) \nC871_=_C1031( C871 C1031 ) C871_=_C1060( C871 C1060 ) C871_=_C1088( C871 C1088 ) C871_=_C1115( C871 C1115 ) C871_=_C1141( C871 C1141 ) C871_=_C1166( C871 C1166 ) \nC871_=_C1190( C871 C1190 ) C871_=_C1213( C871 C1213 ) C871_=_C1235( C871 C1235 ) C871_=_C1256( C871 C1256 ) C871_=_C1276( C871 C1276 ) C871_=_C1295( C871 C1295 ) \nC871_=_C1314( C871 C1314 ) C871_=_C1315( C871 C1315 ) C871_=_C1316( C871 C1316 ) C871_=_C1317( C871 C1317 ) C871_=_C1318( C871 C1318 ) C871_=_C1319( C871 C1319 ) \nC871_=_C1320( C871 C1320 ) C871_=_C1321( C871 C1321 ) C871_=_C1322( C871 C1322 ) C871_=_C1323( C871 C1323 ) C871_=_C1324( C871 C1324 ) C871_=_C1325( C871 C1325 ) \nC871_=_C1326( C871 C1326 ) C871_=_C1327( C871 C1327 ) C871_=_C1328( C871 C1328 ) C871_=_C1329( C871 C1329 ) C871_=_C1330( C871 C1330 ) C903_=_C905( C903 C905 ) \nC903_=_C936( C903 C936 ) C903_=_C968( C903 C968 ) C903_=_C999( C903 C999 ) C903_=_C1029( C903 C1029 ) C903_=_C1058( C903 C1058 ) C903_=_C1086( C903 C1086 ) \nC903_=_C1113(</w:t>
      </w:r>
    </w:p>
    <w:p>
      <w:pPr>
        <w:pStyle w:val="PreformattedText"/>
        <w:bidi w:val="0"/>
        <w:spacing w:before="0" w:after="0"/>
        <w:jc w:val="left"/>
        <w:rPr/>
      </w:pPr>
      <w:r>
        <w:rPr/>
        <w:t xml:space="preserve"> </w:t>
      </w:r>
      <w:r>
        <w:rPr/>
        <w:t>C903 C1113 ) C903_=_C1139( C903 C1139 ) C903_=_C1164( C903 C1164 ) C903_=_C1188( C903 C1188 ) C903_=_C1211( C903 C1211 ) C903_=_C1233( C903 C1233 ) \nC903_=_C1254( C903 C1254 ) C903_=_C1275( C903 C1275 ) C903_=_C1276( C903 C1276 ) C903_=_C1277( C903 C1277 ) C903_=_C1278( C903 C1278 ) C903_=_C1279( C903 C1279 ) \nC903_=_C1280( C903 C1280 ) C903_=_C1281( C903 C1281 ) C903_=_C1282( C903 C1282 ) C903_=_C1283( C903 C1283 ) C903_=_C1284( C903 C1284 ) C903_=_C1285( C903 C1285 ) \nC903_=_C1286( C903 C1286 ) C903_=_C1287( C903 C1287 ) C903_=_C1288( C903 C1288 ) C903_=_C1289( C903 C1289 ) C903_=_C1290( C903 C1290 ) C903_=_C1291( C903 C1291 ) \nC903_=_C1292( C903 C1292 ) C903_=_C1294( C903 C1294 ) C905_=_C938( C905 C938 ) C905_=_C970( C905 C970 ) C905_=_C1001( C905 C1001 ) C905_=_C1031( C905 C1031 ) \nC905_=_C1060( C905 C1060 ) C905_=_C1088( C905 C1088 ) C905_=_C1115( C905 C1115 ) C905_=_C1141( C905 C1141 ) C905_=_C1166( C905 C1166 ) C905_=_C1190( C905 C1190 ) \nC905_=_C1213( C905 C1213 ) C905_=_C1235( C905 C1235 ) C905_=_C1256( C905 C1256 ) C905_=_C1276( C905 C1276 ) C905_=_C1295( C905 C1295 ) C905_=_C1314( C905 C1314 ) \nC905_=_C1315( C905 C1315 ) C905_=_C1316( C905 C1316 ) C905_=_C1317( C905 C1317 ) C905_=_C1318( C905 C1318 ) C905_=_C1319( C905 C1319 ) C905_=_C1320( C905 C1320 ) \nC905_=_C1321( C905 C1321 ) C905_=_C1322( C905 C1322 ) C905_=_C1323( C905 C1323 ) C905_=_C1324( C905 C1324 ) C905_=_C1325( C905 C1325 ) C905_=_C1326( C905 C1326 ) \nC905_=_C1327( C905 C1327 ) C905_=_C1328( C905 C1328 ) C905_=_C1329( C905 C1329 ) C905_=_C1330( C905 C1330 ) C936_=_C938( C936 C938 ) C936_=_C968( C936 C968 ) \nC936_=_C999( C936 C999 ) C936_=_C1029( C936 C1029 ) C936_=_C1058( C936 C1058 ) C936_=_C1086( C936 C1086 ) C936_=_C1113( C936 C1113 ) C936_=_C1139( C936 C1139 ) \nC936_=_C1164( C936 C1164 ) C936_=_C1188( C936 C1188 ) C936_=_C1211( C936 C1211 ) C936_=_C1233( C936 C1233 ) C936_=_C1254( C936 C1254 ) C936_=_C1275( C936 C1275 ) \nC936_=_C1276( C936 C1276 ) C936_=_C1277( C936 C1277 ) C936_=_C1278( C936 C1278 ) C936_=_C1279( C936 C1279 ) C936_=_C1280( C936 C1280 ) C936_=_C1281( C936 C1281 ) \nC936_=_C1282( C936 C1282 ) C936_=_C1283( C936 C1283 ) C936_=_C1284( C936 C1284 ) C936_=_C1285( C936 C1285 ) C936_=_C1286( C936 C1286 ) C936_=_C1287( C936 C1287 ) \nC936_=_C1288( C936 C1288 ) C936_=_C1289( C936 C1289 ) C936_=_C1290( C936 C1290 ) C936_=_C1291( C936 C1291 ) C936_=_C1292( C936 C1292 ) C936_=_C1294( C936 C1294 ) \nC938_=_C970( C938 C970 ) C938_=_C1001( C938 C1001 ) C938_=_C1031( C938 C1031 ) C938_=_C1060( C938 C1060 ) C938_=_C1088( C938 C1088 ) C938_=_C1115( C938 C1115 ) \nC938_=_C1141( C938 C1141 ) C938_=_C1166( C938 C1166 ) C938_=_C1190( C938 C1190 ) C938_=_C1213( C938 C1213 ) C938_=_C1235( C938 C1235 ) C938_=_C1256( C938 C1256 ) \nC938_=_C1276( C938 C1276 ) C938_=_C1295( C938 C1295 ) C938_=_C1314( C938 C1314 ) C938_=_C1315( C938 C1315 ) C938_=_C1316( C938 C1316 ) C938_=_C1317( C938 C1317 ) \nC938_=_C1318( C938 C1318 ) C938_=_C1319( C938 C1319 ) C938_=_C1320( C938 C1320 ) C938_=_C1321( C938 C1321 ) C938_=_C1322( C938 C1322 ) C938_=_C1323( C938 C1323 ) \nC938_=_C1324( C938 C1324 ) C938_=_C1325( C938 C1325 ) C938_=_C1326( C938 C1326 ) C938_=_C1327( C938 C1327 ) C938_=_C1328( C938 C1328 ) C938_=_C1329( C938 C1329 ) \nC938_=_C1330( C938 C1330 ) C968_=_C970( C968 C970 ) C968_=_C999( C968 C999 ) C968_=_C1029( C968 C1029 ) C968_=_C1058( C968 C1058 ) C968_=_C1086( C968 C1086 ) \nC968_=_C1113( C968 C1113 ) C968_=_C1139( C968 C1139 ) C968_=_C1164( C968 C1164 ) C968_=_C1188( C968 C1188 ) C968_=_C1211( C968 C1211 ) C968_=_C1233( C968 C1233 ) \nC968_=_C1254( C968 C1254 ) C968_=_C1275( C968 C1275 ) C968_=_C1276( C968 C1276 ) C968_=_C1277( C968 C1277 ) C968_=_C1278( C968 C1278 ) C968_=_C1279( C968 C1279 ) \nC968_=_C1280( C968 C1280 ) C968_=_C1281( C968 C1281 ) C968_=_C1282( C968 C1282 ) C968_=_C1283( C968 C1283 ) C968_=_C1284( C968 C1284 ) C968_=_C1285( C968 C1285 ) \nC968_=_C1286( C968 C1286 ) C968_=_C1287( C968 C1287 ) C968_=_C1288( C968 C1288 ) C968_=_C1289( C968 C1289 ) C968_=_C1290( C968 C1290 ) C968_=_C1291( C968 C1291 ) \nC968_=_C1292( C968 C1292 ) C968_=_C1294( C968 C1294 ) C970_=_C1001( C970 C1001 ) C970_=_C1031( C970 C1031 ) C970_=_C1060( C970 C1060 ) C970_=_C1088( C970 C1088 ) \nC970_=_C1115( C970 C1115 ) C970_=_C1141( C970 C1141 ) C970_=_C1166( C970 C1166 ) C970_=_C1190( C970 C1190 ) C970_=_C1213( C970 C1213 ) C970_=_C1235( C970 C1235 ) \nC970_=_C1256( C970 C1256 ) C970_=_C1276( C970 C1276 ) C970_=_C1295( C970 C1295 ) C970_=_C1314( C970 C1314 ) C970_=_C1315( C970 C1315 ) C970_=_C1316( C970 C1316 ) \nC970_=_C1317( C970 C1317 ) C970_=_C1318( C970 C1318 ) C970_=_C1319( C970 C1319 ) C970_=_C1320( C970 C1320 ) C970_=_C1321( C970 C1321 ) C970_=_C1322( C970 C1322 ) \nC970_=_C1323( C970 C1323 ) C970_=_C1324( C970 C1324 ) C970_=_C1325( C970 C1325 ) C970_=_C1326( C970 C1326 ) C970_=_C1327( C970 C1327 ) C970_=_C1328( C970 C1328 ) \nC970_=_C1329( C970 C1329 ) C970_=_C1330( C970 C1330 ) C999_=_C1001( C999 C1001 ) C999_=_C1029( C999 C1029 ) C999_=_C1058( C999 C1058 ) C999_=_C1086( C999 C1086 ) \nC999_=_C1113( C999 C1113 ) C999_=_C1139( C999 C1139 ) C999_=_C1164( C999 C1164 ) C999_=_C1188( C999 C1188 ) C999_=_C1211( C999 C1211 ) C999_=_C1233( C999 C1233 ) \nC999_=_C1254( C999 C1254 ) C999_=_C1275( C999 C1275 ) C999_=_C1276( C999 C1276 ) C999_=_C1277( C999 C1277 ) C999_=_C1278( C999 C1278 ) C999_=_C1279( C999 C1279 ) \nC999_=_C1280( C999 C1280 ) C999_=_C1281( C999 C1281 ) C999_=_C1282( C999 C1282 ) C999_=_C1283( C999 C1283 ) C999_=_C1284( C999 C1284 ) C999_=_C1285( C999 C1285 ) \nC999_=_C1286( C999 C1286 ) C999_=_C1287( C999 C1287 ) C999_=_C1288( C999 C1288 ) C999_=_C1289( C999 C1289 ) C999_=_C1290( C999 C1290 ) C999_=_C1291( C999 C1291 ) \nC999_=_C1292( C999 C1292 ) C999_=_C1294( C999 C1294 ) C1001_=_C1031( C1001 C1031 ) C1001_=_C1060( C1001 C1060 ) C1001_=_C1088( C1001 C1088 ) C1001_=_C1115( C1001 C1115 ) \nC1001_=_C1141( C1001 C1141 ) C1001_=_C1166( C1001 C1166 ) C1001_=_C1190( C1001 C1190 ) C1001_=_C1213( C1001 C1213 ) C1001_=_C1235( C1001 C1235 ) C1001_=_C1256( C1001 C1256 ) \nC1001_=_C1276( C1001 C1276 ) C1001_=_C1295( C1001 C1295 ) C1001_=_C1314( C1001 C1314 ) C1001_=_C1315( C1001 C1315 ) C1001_=_C1316( C1001 C1316 ) C1001_=_C1317( C1001 C1317 ) \nC1001_=_C1318( C1001 C1318 ) C1001_=_C1319( C1001 C1319 ) C1001_=_C1320( C1001 C1320 ) C1001_=_C1321( C1001 C1321 ) C1001_=_C1322( C1001 C1322 ) C1001_=_C1323( C1001 C1323 ) \nC1001_=_C1324( C1001 C1324 ) C1001_=_C1325( C1001 C1325 ) C1001_=_C1326( C1001 C1326 ) C1001_=_C1327( C1001 C1327 ) C1001_=_C1328( C1001 C1328 ) C1001_=_C1329( C1001 C1329 ) \nC1001_=_C1330( C1001 C1330 ) C1029_=_C1031( C1029 C1031 ) C1029_=_C1058( C1029 C1058 ) C1029_=_C1086( C1029 C1086 ) C1029_=_C1113( C1029 C1113 ) C1029_=_C1139( C1029 C1139 ) \nC1029_=_C1164( C1029 C1164 ) C1029_=_C1188( C1029 C1188 ) C1029_=_C1211( C1029 C1211 ) C1029_=_C1233( C1029 C1233 ) C1029_=_C1254( C1029 C1254 ) C1029_=_C1275( C1029 C1275 ) \nC1029_=_C1276( C1029 C1276 ) C1029_=_C1277( C1029 C1277 ) C1029_=_C1278( C1029 C1278 ) C1029_=_C1279( C1029 C1279 ) C1029_=_C1280( C1029 C1280 ) C1029_=_C1281( C1029 C1281 ) \nC1029_=_C1282( C1029 C1282 ) C1029_=_C1283( C1029 C1283 ) C1029_=_C1284( C1029 C1284 ) C1029_=_C1285( C1029 C1285 ) C1029_=_C1286( C1029 C1286 ) C1029_=_C1287( C1029 C1287 ) \nC1029_=_C1288( C1029 C1288 ) C1029_=_C1289( C1029 C1289 ) C1029_=_C1290( C1029 C1290 ) C1029_=_C1291( C1029 C1291 ) C1029_=_C1292( C1029 C1292 ) C1029_=_C1294( C1029 C1294 ) \nC1031_=_C1060( C1031 C1060 ) C1031_=_C1088( C1031 C1088 ) C1031_=_C1115( C1031 C1115 ) C1031_=_C1141( C1031 C1141 ) C1031_=_C1166( C1031 C1166 ) C1031_=_C1190( C1031 C1190 ) \nC1031_=_C1213( C1031 C1213 ) C1031_=_C1235( C1031 C1235 ) C1031_=_C1256( C1031 C1256 ) C1031_=_C1276( C1031 C1276 ) C1031_=_C1295( C1031 C1295 ) C1031_=_C1314( C1031 C1314 ) \nC1031_=_C1315( C1031 C1315 ) C1031_=_C1316( C1031 C1316 ) C1031_=_C1317( C1031 C1317 ) C1031_=_C1318( C1031 C1318 ) C1031_=_C1319( C1031 C1319 ) C1031_=_C1320( C1031 C1320 ) \nC1031_=_C1321( C1031 C1321 ) C1031_=_C1322( C1031 C1322 ) C1031_=_C1323( C1031 C1323 ) C1031_=_C1324( C1031 C1324 ) C1031_=_C1325( C1031 C1325 ) C1031_=_C1326( C1031 C1326 ) \nC1031_=_C1327( C1031 C1327 ) C1031_=_C1328( C1031 C1328 ) C1031_=_C1329( C1031 C1329 ) C1031_=_C1330( C1031 C1330 ) C1058_=_C1060( C1058 C1060 ) C1058_=_C1086( C1058 C1086 ) \nC1058_=_C1113( C1058 C1113 ) C1058_=_C1139( C1058 C1139 ) C1058_=_C1164( C1058 C1164 ) C1058_=_C1188( C1058 C1188 ) C1058_=_C1211( C1058 C1211 ) C1058_=_C1233( C1058 C1233 ) \nC1058_=_C1254( C1058 C1254 ) C1058_=_C1275( C1058 C1275 ) C1058_=_C1276( C1058 C1276 ) C1058_=_C1277( C1058 C1277 ) C1058_=_C1278( C1058 C1278 ) C1058_=_C1279( C1058 C1279 ) \nC1058_=_C1280( C1058 C1280 ) C1058_=_C1281( C1058 C1281 ) C1058_=_C1282( C1058 C1282 ) C1058_=_C1283( C1058 C1283 ) C1058_=_C1284( C1058 C1284 ) C1058_=_C1285( C1058 C1285 ) \nC1058_=_C1286( C1058 C1286 ) C1058_=_C1287( C1058 C1287 ) C1058_=_C1288( C1058 C1288 ) C1058_=_C1289( C1058 C1289 ) C1058_=_C1290( C1058 C1290 ) C1058_=_C1291( C1058 C1291 ) \nC1058_=_C1292( C1058 C1292 ) C1058_=_C1294( C1058 C1294 ) C1060_=_C1088( C1060 C1088 ) C1060_=_C1115( C1060 C1115 ) C1060_=_C1141( C1060 C1141 ) C1060_=_C1166( C1060 C1166 ) \nC1060_=_C1190( C1060 C1190 ) C1060_=_C1213( C1060 C1213 ) C1060_=_C1235( C1060 C1235 ) C1060_=_C1256( C1060 C1256 ) C1060_=_C1276( C1060 C1276 ) C1060_=_C1295( C1060 C1295 ) \nC1060_=_C1314( C1060 C1314 ) C1060_=_C1315( C1060 C1315 ) C1060_=_C1316( C1060 C1316 ) C1060_=_C1317( C1060 C1317 ) C1060_=_C1318( C1060 C1318 ) C1060_=_C1319( C1060 C1319 ) \nC1060_=_C1320( C1060 C1320 ) C1060_=_C1321( C1060 C1321 ) C1060_=_C1322( C1060 C1322 ) C1060_=_C1323( C1060 C1323 ) C1060_=_C1324( C1060 C1324 ) C1060_=_C1325( C1060 C1325 ) \nC1060_=_C1326( C1060 C1326 ) C1060_=_C1327( C1060 C1327 ) C1060_=_C1328( C1060 C1328 ) C1060_=_C1329( C1060 C1329 ) C1060_=_C1330( C1060 C1330 ) C1086_=_C1088(</w:t>
      </w:r>
    </w:p>
    <w:p>
      <w:pPr>
        <w:pStyle w:val="PreformattedText"/>
        <w:bidi w:val="0"/>
        <w:spacing w:before="0" w:after="0"/>
        <w:jc w:val="left"/>
        <w:rPr/>
      </w:pPr>
      <w:r>
        <w:rPr/>
        <w:t xml:space="preserve"> </w:t>
      </w:r>
      <w:r>
        <w:rPr/>
        <w:t>C1086 C1088 ) \nC1086_=_C1113( C1086 C1113 ) C1086_=_C1139( C1086 C1139 ) C1086_=_C1164( C1086 C1164 ) C1086_=_C1188( C1086 C1188 ) C1086_=_C1211( C1086 C1211 ) C1086_=_C1233( C1086 C1233 ) \nC1086_=_C1254( C1086 C1254 ) C1086_=_C1275( C1086 C1275 ) C1086_=_C1276( C1086 C1276 ) C1086_=_C1277( C1086 C1277 ) C1086_=_C1278( C1086 C1278 ) C1086_=_C1279( C1086 C1279 ) \nC1086_=_C1280( C1086 C1280 ) C1086_=_C1281( C1086 C1281 ) C1086_=_C1282( C1086 C1282 ) C1086_=_C1283( C1086 C1283 ) C1086_=_C1284( C1086 C1284 ) C1086_=_C1285( C1086 C1285 ) \nC1086_=_C1286( C1086 C1286 ) C1086_=_C1287( C1086 C1287 ) C1086_=_C1288( C1086 C1288 ) C1086_=_C1289( C1086 C1289 ) C1086_=_C1290( C1086 C1290 ) C1086_=_C1291( C1086 C1291 ) \nC1086_=_C1292( C1086 C1292 ) C1086_=_C1294( C1086 C1294 ) C1088_=_C1115( C1088 C1115 ) C1088_=_C1141( C1088 C1141 ) C1088_=_C1166( C1088 C1166 ) C1088_=_C1190( C1088 C1190 ) \nC1088_=_C1213( C1088 C1213 ) C1088_=_C1235( C1088 C1235 ) C1088_=_C1256( C1088 C1256 ) C1088_=_C1276( C1088 C1276 ) C1088_=_C1295( C1088 C1295 ) C1088_=_C1314( C1088 C1314 ) \nC1088_=_C1315( C1088 C1315 ) C1088_=_C1316( C1088 C1316 ) C1088_=_C1317( C1088 C1317 ) C1088_=_C1318( C1088 C1318 ) C1088_=_C1319( C1088 C1319 ) C1088_=_C1320( C1088 C1320 ) \nC1088_=_C1321( C1088 C1321 ) C1088_=_C1322( C1088 C1322 ) C1088_=_C1323( C1088 C1323 ) C1088_=_C1324( C1088 C1324 ) C1088_=_C1325( C1088 C1325 ) C1088_=_C1326( C1088 C1326 ) \nC1088_=_C1327( C1088 C1327 ) C1088_=_C1328( C1088 C1328 ) C1088_=_C1329( C1088 C1329 ) C1088_=_C1330( C1088 C1330 ) C1113_=_C1115( C1113 C1115 ) C1113_=_C1139( C1113 C1139 ) \nC1113_=_C1164( C1113 C1164 ) C1113_=_C1188( C1113 C1188 ) C1113_=_C1211( C1113 C1211 ) C1113_=_C1233( C1113 C1233 ) C1113_=_C1254( C1113 C1254 ) C1113_=_C1275( C1113 C1275 ) \nC1113_=_C1276( C1113 C1276 ) C1113_=_C1277( C1113 C1277 ) C1113_=_C1278( C1113 C1278 ) C1113_=_C1279( C1113 C1279 ) C1113_=_C1280( C1113 C1280 ) C1113_=_C1281( C1113 C1281 ) \nC1113_=_C1282( C1113 C1282 ) C1113_=_C1283( C1113 C1283 ) C1113_=_C1284( C1113 C1284 ) C1113_=_C1285( C1113 C1285 ) C1113_=_C1286( C1113 C1286 ) C1113_=_C1287( C1113 C1287 ) \nC1113_=_C1288( C1113 C1288 ) C1113_=_C1289( C1113 C1289 ) C1113_=_C1290( C1113 C1290 ) C1113_=_C1291( C1113 C1291 ) C1113_=_C1292( C1113 C1292 ) C1113_=_C1294( C1113 C1294 ) \nC1115_=_C1141( C1115 C1141 ) C1115_=_C1166( C1115 C1166 ) C1115_=_C1190( C1115 C1190 ) C1115_=_C1213( C1115 C1213 ) C1115_=_C1235( C1115 C1235 ) C1115_=_C1256( C1115 C1256 ) \nC1115_=_C1276( C1115 C1276 ) C1115_=_C1295( C1115 C1295 ) C1115_=_C1314( C1115 C1314 ) C1115_=_C1315( C1115 C1315 ) C1115_=_C1316( C1115 C1316 ) C1115_=_C1317( C1115 C1317 ) \nC1115_=_C1318( C1115 C1318 ) C1115_=_C1319( C1115 C1319 ) C1115_=_C1320( C1115 C1320 ) C1115_=_C1321( C1115 C1321 ) C1115_=_C1322( C1115 C1322 ) C1115_=_C1323( C1115 C1323 ) \nC1115_=_C1324( C1115 C1324 ) C1115_=_C1325( C1115 C1325 ) C1115_=_C1326( C1115 C1326 ) C1115_=_C1327( C1115 C1327 ) C1115_=_C1328( C1115 C1328 ) C1115_=_C1329( C1115 C1329 ) \nC1115_=_C1330( C1115 C1330 ) C1139_=_C1141( C1139 C1141 ) C1139_=_C1164( C1139 C1164 ) C1139_=_C1188( C1139 C1188 ) C1139_=_C1211( C1139 C1211 ) C1139_=_C1233( C1139 C1233 ) \nC1139_=_C1254( C1139 C1254 ) C1139_=_C1275( C1139 C1275 ) C1139_=_C1276( C1139 C1276 ) C1139_=_C1277( C1139 C1277 ) C1139_=_C1278( C1139 C1278 ) C1139_=_C1279( C1139 C1279 ) \nC1139_=_C1280( C1139 C1280 ) C1139_=_C1281( C1139 C1281 ) C1139_=_C1282( C1139 C1282 ) C1139_=_C1283( C1139 C1283 ) C1139_=_C1284( C1139 C1284 ) C1139_=_C1285( C1139 C1285 ) \nC1139_=_C1286( C1139 C1286 ) C1139_=_C1287( C1139 C1287 ) C1139_=_C1288( C1139 C1288 ) C1139_=_C1289( C1139 C1289 ) C1139_=_C1290( C1139 C1290 ) C1139_=_C1291( C1139 C1291 ) \nC1139_=_C1292( C1139 C1292 ) C1139_=_C1294( C1139 C1294 ) C1141_=_C1166( C1141 C1166 ) C1141_=_C1190( C1141 C1190 ) C1141_=_C1213( C1141 C1213 ) C1141_=_C1235( C1141 C1235 ) \nC1141_=_C1256( C1141 C1256 ) C1141_=_C1276( C1141 C1276 ) C1141_=_C1295( C1141 C1295 ) C1141_=_C1314( C1141 C1314 ) C1141_=_C1315( C1141 C1315 ) C1141_=_C1316( C1141 C1316 ) \nC1141_=_C1317( C1141 C1317 ) C1141_=_C1318( C1141 C1318 ) C1141_=_C1319( C1141 C1319 ) C1141_=_C1320( C1141 C1320 ) C1141_=_C1321( C1141 C1321 ) C1141_=_C1322( C1141 C1322 ) \nC1141_=_C1323( C1141 C1323 ) C1141_=_C1324( C1141 C1324 ) C1141_=_C1325( C1141 C1325 ) C1141_=_C1326( C1141 C1326 ) C1141_=_C1327( C1141 C1327 ) C1141_=_C1328( C1141 C1328 ) \nC1141_=_C1329( C1141 C1329 ) C1141_=_C1330( C1141 C1330 ) C1164_=_C1166( C1164 C1166 ) C1164_=_C1188( C1164 C1188 ) C1164_=_C1211( C1164 C1211 ) C1164_=_C1233( C1164 C1233 ) \nC1164_=_C1254( C1164 C1254 ) C1164_=_C1275( C1164 C1275 ) C1164_=_C1276( C1164 C1276 ) C1164_=_C1277( C1164 C1277 ) C1164_=_C1278( C1164 C1278 ) C1164_=_C1279( C1164 C1279 ) \nC1164_=_C1280( C1164 C1280 ) C1164_=_C1281( C1164 C1281 ) C1164_=_C1282( C1164 C1282 ) C1164_=_C1283( C1164 C1283 ) C1164_=_C1284( C1164 C1284 ) C1164_=_C1285( C1164 C1285 ) \nC1164_=_C1286( C1164 C1286 ) C1164_=_C1287( C1164 C1287 ) C1164_=_C1288( C1164 C1288 ) C1164_=_C1289( C1164 C1289 ) C1164_=_C1290( C1164 C1290 ) C1164_=_C1291( C1164 C1291 ) \nC1164_=_C1292( C1164 C1292 ) C1164_=_C1294( C1164 C1294 ) C1166_=_C1190( C1166 C1190 ) C1166_=_C1213( C1166 C1213 ) C1166_=_C1235( C1166 C1235 ) C1166_=_C1256( C1166 C1256 ) \nC1166_=_C1276( C1166 C1276 ) C1166_=_C1295( C1166 C1295 ) C1166_=_C1314( C1166 C1314 ) C1166_=_C1315( C1166 C1315 ) C1166_=_C1316( C1166 C1316 ) C1166_=_C1317( C1166 C1317 ) \nC1166_=_C1318( C1166 C1318 ) C1166_=_C1319( C1166 C1319 ) C1166_=_C1320( C1166 C1320 ) C1166_=_C1321( C1166 C1321 ) C1166_=_C1322( C1166 C1322 ) C1166_=_C1323( C1166 C1323 ) \nC1166_=_C1324( C1166 C1324 ) C1166_=_C1325( C1166 C1325 ) C1166_=_C1326( C1166 C1326 ) C1166_=_C1327( C1166 C1327 ) C1166_=_C1328( C1166 C1328 ) C1166_=_C1329( C1166 C1329 ) \nC1166_=_C1330( C1166 C1330 ) C1188_=_C1190( C1188 C1190 ) C1188_=_C1211( C1188 C1211 ) C1188_=_C1233( C1188 C1233 ) C1188_=_C1254( C1188 C1254 ) C1188_=_C1275( C1188 C1275 ) \nC1188_=_C1276( C1188 C1276 ) C1188_=_C1277( C1188 C1277 ) C1188_=_C1278( C1188 C1278 ) C1188_=_C1279( C1188 C1279 ) C1188_=_C1280( C1188 C1280 ) C1188_=_C1281( C1188 C1281 ) \nC1188_=_C1282( C1188 C1282 ) C1188_=_C1283( C1188 C1283 ) C1188_=_C1284( C1188 C1284 ) C1188_=_C1285( C1188 C1285 ) C1188_=_C1286( C1188 C1286 ) C1188_=_C1287( C1188 C1287 ) \nC1188_=_C1288( C1188 C1288 ) C1188_=_C1289( C1188 C1289 ) C1188_=_C1290( C1188 C1290 ) C1188_=_C1291( C1188 C1291 ) C1188_=_C1292( C1188 C1292 ) C1188_=_C1294( C1188 C1294 ) \nC1190_=_C1213( C1190 C1213 ) C1190_=_C1235( C1190 C1235 ) C1190_=_C1256( C1190 C1256 ) C1190_=_C1276( C1190 C1276 ) C1190_=_C1295( C1190 C1295 ) C1190_=_C1314( C1190 C1314 ) \nC1190_=_C1315( C1190 C1315 ) C1190_=_C1316( C1190 C1316 ) C1190_=_C1317( C1190 C1317 ) C1190_=_C1318( C1190 C1318 ) C1190_=_C1319( C1190 C1319 ) C1190_=_C1320( C1190 C1320 ) \nC1190_=_C1321( C1190 C1321 ) C1190_=_C1322( C1190 C1322 ) C1190_=_C1323( C1190 C1323 ) C1190_=_C1324( C1190 C1324 ) C1190_=_C1325( C1190 C1325 ) C1190_=_C1326( C1190 C1326 ) \nC1190_=_C1327( C1190 C1327 ) C1190_=_C1328( C1190 C1328 ) C1190_=_C1329( C1190 C1329 ) C1190_=_C1330( C1190 C1330 ) C1211_=_C1213( C1211 C1213 ) C1211_=_C1233( C1211 C1233 ) \nC1211_=_C1254( C1211 C1254 ) C1211_=_C1275( C1211 C1275 ) C1211_=_C1276( C1211 C1276 ) C1211_=_C1277( C1211 C1277 ) C1211_=_C1278( C1211 C1278 ) C1211_=_C1279( C1211 C1279 ) \nC1211_=_C1280( C1211 C1280 ) C1211_=_C1281( C1211 C1281 ) C1211_=_C1282( C1211 C1282 ) C1211_=_C1283( C1211 C1283 ) C1211_=_C1284( C1211 C1284 ) C1211_=_C1285( C1211 C1285 ) \nC1211_=_C1286( C1211 C1286 ) C1211_=_C1287( C1211 C1287 ) C1211_=_C1288( C1211 C1288 ) C1211_=_C1289( C1211 C1289 ) C1211_=_C1290( C1211 C1290 ) C1211_=_C1291( C1211 C1291 ) \nC1211_=_C1292( C1211 C1292 ) C1211_=_C1294( C1211 C1294 ) C1213_=_C1235( C1213 C1235 ) C1213_=_C1256( C1213 C1256 ) C1213_=_C1276( C1213 C1276 ) C1213_=_C1295( C1213 C1295 ) \nC1213_=_C1314( C1213 C1314 ) C1213_=_C1315( C1213 C1315 ) C1213_=_C1316( C1213 C1316 ) C1213_=_C1317( C1213 C1317 ) C1213_=_C1318( C1213 C1318 ) C1213_=_C1319( C1213 C1319 ) \nC1213_=_C1320( C1213 C1320 ) C1213_=_C1321( C1213 C1321 ) C1213_=_C1322( C1213 C1322 ) C1213_=_C1323( C1213 C1323 ) C1213_=_C1324( C1213 C1324 ) C1213_=_C1325( C1213 C1325 ) \nC1213_=_C1326( C1213 C1326 ) C1213_=_C1327( C1213 C1327 ) C1213_=_C1328( C1213 C1328 ) C1213_=_C1329( C1213 C1329 ) C1213_=_C1330( C1213 C1330 ) C1233_=_C1235( C1233 C1235 ) \nC1233_=_C1254( C1233 C1254 ) C1233_=_C1275( C1233 C1275 ) C1233_=_C1276( C1233 C1276 ) C1233_=_C1277( C1233 C1277 ) C1233_=_C1278( C1233 C1278 ) C1233_=_C1279( C1233 C1279 ) \nC1233_=_C1280( C1233 C1280 ) C1233_=_C1281( C1233 C1281 ) C1233_=_C1282( C1233 C1282 ) C1233_=_C1283( C1233 C1283 ) C1233_=_C1284( C1233 C1284 ) C1233_=_C1285( C1233 C1285 ) \nC1233_=_C1286( C1233 C1286 ) C1233_=_C1287( C1233 C1287 ) C1233_=_C1288( C1233 C1288 ) C1233_=_C1289( C1233 C1289 ) C1233_=_C1290( C1233 C1290 ) C1233_=_C1291( C1233 C1291 ) \nC1233_=_C1292( C1233 C1292 ) C1233_=_C1294( C1233 C1294 ) C1235_=_C1256( C1235 C1256 ) C1235_=_C1276( C1235 C1276 ) C1235_=_C1295( C1235 C1295 ) C1235_=_C1314( C1235 C1314 ) \nC1235_=_C1315( C1235 C1315 ) C1235_=_C1316( C1235 C1316 ) C1235_=_C1317( C1235 C1317 ) C1235_=_C1318( C1235 C1318 ) C1235_=_C1319( C1235 C1319 ) C1235_=_C1320( C1235 C1320 ) \nC1235_=_C1321( C1235 C1321 ) C1235_=_C1322( C1235 C1322 ) C1235_=_C1323( C1235 C1323 ) C1235_=_C1324( C1235 C1324 ) C1235_=_C1325( C1235 C1325 ) C1235_=_C1326( C1235 C1326 ) \nC1235_=_C1327( C1235 C1327 ) C1235_=_C1328( C1235 C1328 ) C1235_=_C1329( C1235 C1329 ) C1235_=_C1330( C1235 C1330 ) C1254_=_C1256( C1254 C1256 ) C1254_=_C1275( C1254 C1275 ) \nC1254_=_C1276( C1254 C1276 ) C1254_=_C1277( C1254 C1277 ) C1254_=_C1278( C1254 C1278 ) C1254_=_C1279( C1254 C1279 ) C1254_=_C1280( C1254 C1280 ) C1254_=_C1281( C1254 C1281 ) \nC1254_=_C1282( C1254 C1282 )</w:t>
      </w:r>
    </w:p>
    <w:p>
      <w:pPr>
        <w:pStyle w:val="PreformattedText"/>
        <w:bidi w:val="0"/>
        <w:spacing w:before="0" w:after="0"/>
        <w:jc w:val="left"/>
        <w:rPr/>
      </w:pPr>
      <w:r>
        <w:rPr/>
        <w:t xml:space="preserve"> </w:t>
      </w:r>
      <w:r>
        <w:rPr/>
        <w:t>C1254_=_C1283( C1254 C1283 ) C1254_=_C1284( C1254 C1284 ) C1254_=_C1285( C1254 C1285 ) C1254_=_C1286( C1254 C1286 ) C1254_=_C1287( C1254 C1287 ) \nC1254_=_C1288( C1254 C1288 ) C1254_=_C1289( C1254 C1289 ) C1254_=_C1290( C1254 C1290 ) C1254_=_C1291( C1254 C1291 ) C1254_=_C1292( C1254 C1292 ) C1254_=_C1294( C1254 C1294 ) \nC1256_=_C1276( C1256 C1276 ) C1256_=_C1295( C1256 C1295 ) C1256_=_C1314( C1256 C1314 ) C1256_=_C1315( C1256 C1315 ) C1256_=_C1316( C1256 C1316 ) C1256_=_C1317( C1256 C1317 ) \nC1256_=_C1318( C1256 C1318 ) C1256_=_C1319( C1256 C1319 ) C1256_=_C1320( C1256 C1320 ) C1256_=_C1321( C1256 C1321 ) C1256_=_C1322( C1256 C1322 ) C1256_=_C1323( C1256 C1323 ) \nC1256_=_C1324( C1256 C1324 ) C1256_=_C1325( C1256 C1325 ) C1256_=_C1326( C1256 C1326 ) C1256_=_C1327( C1256 C1327 ) C1256_=_C1328( C1256 C1328 ) C1256_=_C1329( C1256 C1329 ) \nC1256_=_C1330( C1256 C1330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5_=_C1294( C1275 C1294 ) C1275_=_C1295( C1275 C1295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6_=_C1291( C1276 C1291 ) C1276_=_C1292( C1276 C1292 ) \nC1276_=_C1294( C1276 C1294 ) C1276_=_C1295( C1276 C1295 ) C1276_=_C1314( C1276 C1314 ) C1276_=_C1315( C1276 C1315 ) C1276_=_C1316( C1276 C1316 ) C1276_=_C1317( C1276 C1317 ) \nC1276_=_C1318( C1276 C1318 ) C1276_=_C1319( C1276 C1319 ) C1276_=_C1320( C1276 C1320 ) C1276_=_C1321( C1276 C1321 ) C1276_=_C1322( C1276 C1322 ) C1276_=_C1323( C1276 C1323 ) \nC1276_=_C1324( C1276 C1324 ) C1276_=_C1325( C1276 C1325 ) C1276_=_C1326( C1276 C1326 ) C1276_=_C1327( C1276 C1327 ) C1276_=_C1328( C1276 C1328 ) C1276_=_C1329( C1276 C1329 ) \nC1276_=_C1330( C1276 C1330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4( C1277 C1294 ) C1277_=_C1314( C1277 C1314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4( C1278 C1294 ) C1278_=_C1315( C1278 C1315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4( C1279 C1294 ) \nC1279_=_C1316( C1279 C1316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4( C1280 C1294 ) C1280_=_C1317( C1280 C1317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4( C1281 C1294 ) C1281_=_C1318( C1281 C1318 ) C1282_=_C1283( C1282 C1283 ) C1282_=_C1284( C1282 C1284 ) \nC1282_=_C1285( C1282 C1285 ) C1282_=_C1286( C1282 C1286 ) C1282_=_C1287( C1282 C1287 ) C1282_=_C1288( C1282 C1288 ) C1282_=_C1289( C1282 C1289 ) C1282_=_C1290( C1282 C1290 ) \nC1282_=_C1291( C1282 C1291 ) C1282_=_C1292( C1282 C1292 ) C1282_=_C1294( C1282 C1294 ) C1282_=_C1319( C1282 C1319 ) C1283_=_C1284( C1283 C1284 ) C1283_=_C1285( C1283 C1285 ) \nC1283_=_C1286( C1283 C1286 ) C1283_=_C1287( C1283 C1287 ) C1283_=_C1288( C1283 C1288 ) C1283_=_C1289( C1283 C1289 ) C1283_=_C1290( C1283 C1290 ) C1283_=_C1291( C1283 C1291 ) \nC1283_=_C1292( C1283 C1292 ) C1283_=_C1294( C1283 C1294 ) C1283_=_C1320( C1283 C1320 ) C1284_=_C1285( C1284 C1285 ) C1284_=_C1286( C1284 C1286 ) C1284_=_C1287( C1284 C1287 ) \nC1284_=_C1288( C1284 C1288 ) C1284_=_C1289( C1284 C1289 ) C1284_=_C1290( C1284 C1290 ) C1284_=_C1291( C1284 C1291 ) C1284_=_C1292( C1284 C1292 ) C1284_=_C1294( C1284 C1294 ) \nC1284_=_C1321( C1284 C1321 ) C1285_=_C1286( C1285 C1286 ) C1285_=_C1287( C1285 C1287 ) C1285_=_C1288( C1285 C1288 ) C1285_=_C1289( C1285 C1289 ) C1285_=_C1290( C1285 C1290 ) \nC1285_=_C1291( C1285 C1291 ) C1285_=_C1292( C1285 C1292 ) C1285_=_C1294( C1285 C1294 ) C1285_=_C1322( C1285 C1322 ) C1286_=_C1287( C1286 C1287 ) C1286_=_C1288( C1286 C1288 ) \nC1286_=_C1289( C1286 C1289 ) C1286_=_C1290( C1286 C1290 ) C1286_=_C1291( C1286 C1291 ) C1286_=_C1292( C1286 C1292 ) C1286_=_C1294( C1286 C1294 ) C1286_=_C1323( C1286 C1323 ) \nC1287_=_C1288( C1287 C1288 ) C1287_=_C1289( C1287 C1289 ) C1287_=_C1290( C1287 C1290 ) C1287_=_C1291( C1287 C1291 ) C1287_=_C1292( C1287 C1292 ) C1287_=_C1294( C1287 C1294 ) \nC1287_=_C1324( C1287 C1324 ) C1288_=_C1289( C1288 C1289 ) C1288_=_C1290( C1288 C1290 ) C1288_=_C1291( C1288 C1291 ) C1288_=_C1292( C1288 C1292 ) C1288_=_C1294( C1288 C1294 ) \nC1288_=_C1325( C1288 C1325 ) C1289_=_C1290( C1289 C1290 ) C1289_=_C1291( C1289 C1291 ) C1289_=_C1292( C1289 C1292 ) C1289_=_C1294( C1289 C1294 ) C1289_=_C1326( C1289 C1326 ) \nC1290_=_C1291( C1290 C1291 ) C1290_=_C1292( C1290 C1292 ) C1290_=_C1294( C1290 C1294 ) C1290_=_C1327( C1290 C1327 ) C1291_=_C1292( C1291 C1292 ) C1291_=_C1294( C1291 C1294 ) \nC1291_=_C1328( C1291 C1328 ) C1292_=_C1294( C1292 C1294 ) C1292_=_C1329( C1292 C1329 ) C1294_=_C1330( C1294 C1330 ) C1295_=_C1314( C1295 C1314 ) C1295_=_C1315( C1295 C1315 ) \nC1295_=_C1316( C1295 C1316 ) C1295_=_C1317( C1295 C1317 ) C1295_=_C1318( C1295 C1318 ) C1295_=_C1319( C1295 C1319 ) C1295_=_C1320( C1295 C1320 ) C1295_=_C1321( C1295 C1321 ) \nC1295_=_C1322( C1295 C1322 ) C1295_=_C1323( C1295 C1323 ) C1295_=_C1324( C1295 C1324 ) C1295_=_C1325( C1295 C1325 ) C1295_=_C1326( C1295 C1326 ) C1295_=_C1327( C1295 C1327 ) \nC1295_=_C1328( C1295 C1328 ) C1295_=_C1329( C1295 C1329 ) C1295_=_C1330( C1295 C1330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20_=_C1321( C1320 C1321 ) C1320_=_C1322( C1320 C1322 ) C1320_=_C1323(</w:t>
      </w:r>
    </w:p>
    <w:p>
      <w:pPr>
        <w:pStyle w:val="PreformattedText"/>
        <w:bidi w:val="0"/>
        <w:spacing w:before="0" w:after="0"/>
        <w:jc w:val="left"/>
        <w:rPr/>
      </w:pPr>
      <w:r>
        <w:rPr/>
        <w:t xml:space="preserve"> </w:t>
      </w:r>
      <w:r>
        <w:rPr/>
        <w:t>C1320 C1323 ) C1320_=_C1324( C1320 C1324 ) C1320_=_C1325( C1320 C1325 ) C1320_=_C1326( C1320 C1326 ) \nC1320_=_C1327( C1320 C1327 ) C1320_=_C1328( C1320 C1328 ) C1320_=_C1329( C1320 C1329 ) C1320_=_C1330( C1320 C1330 ) C1321_=_C1322( C1321 C1322 ) C1321_=_C1323( C1321 C1323 ) \nC1321_=_C1324( C1321 C1324 ) C1321_=_C1325( C1321 C1325 ) C1321_=_C1326( C1321 C1326 ) C1321_=_C1327( C1321 C1327 ) C1321_=_C1328( C1321 C1328 ) C1321_=_C1329( C1321 C1329 ) \nC1321_=_C1330( C1321 C1330 ) C1322_=_C1323( C1322 C1323 ) C1322_=_C1324( C1322 C1324 ) C1322_=_C1325( C1322 C1325 ) C1322_=_C1326( C1322 C1326 ) C1322_=_C1327( C1322 C1327 ) \nC1322_=_C1328( C1322 C1328 ) C1322_=_C1329( C1322 C1329 ) C1322_=_C1330( C1322 C1330 ) C1323_=_C1324( C1323 C1324 ) C1323_=_C1325( C1323 C1325 ) C1323_=_C1326( C1323 C1326 ) \nC1323_=_C1327( C1323 C1327 ) C1323_=_C1328( C1323 C1328 ) C1323_=_C1329( C1323 C1329 ) C1323_=_C1330( C1323 C1330 ) C1324_=_C1325( C1324 C1325 ) C1324_=_C1326( C1324 C1326 ) \nC1324_=_C1327( C1324 C1327 ) C1324_=_C1328( C1324 C1328 ) C1324_=_C1329( C1324 C1329 ) C1324_=_C1330( C1324 C1330 ) C1325_=_C1326( C1325 C1326 ) C1325_=_C1327( C1325 C1327 ) \nC1325_=_C1328( C1325 C1328 ) C1325_=_C1329( C1325 C1329 ) C1325_=_C1330( C1325 C1330 ) C1326_=_C1327( C1326 C1327 ) C1326_=_C1328( C1326 C1328 ) C1326_=_C1329( C1326 C1329 ) \nC1326_=_C1330( C1326 C1330 ) C1327_=_C1328( C1327 C1328 ) C1327_=_C1329( C1327 C1329 ) C1327_=_C1330( C1327 C1330 ) C1328_=_C1329( C1328 C1329 ) C1328_=_C1330( C1328 C1330 ) \nC1329_=_C1330( C1329 C1330 ) "];18-&gt;29[label="104: C34 C36 C87 C89 C139 \nC141 C190 C192 C240 C242 C289 \nC291 C337 C339 C384 C386 C430 \nC432 C475 C477 C519 C521 C562 \nC564 C604 C606 C645 C647 C685 \nC687 C724 C726 C761 C764 C798 \nC801 C834 C836 C869 C871 C903 \nC905 C936 C938 C968 C970 C999 \nC1001 C1029 C1031 C1058 C1060 C1086 \nC1088 C1113 C1115 C1139 C1141 C1164 \nC1166 C1188 C1190 C1211 C1213 C1233 \nC1235 C1254 C1256 C1275 C1277 C1278 \nC1279 C1280 C1281 C1282 C1283 C1284 \nC1285 C1286 C1287 C1288 C1289 C1290 \nC1291 C1292 C1294 C1295 C1314 C1315 \nC1316 C1317 C1318 C1319 C1320 C1321 \nC1322 C1323 C1324 C1325 C1326 C1327 \nC1328 C1329 C1330 \n2704: C34_=_C36 ,C34_=_C87 ,C34_=_C139 ,C34_=_C190 ,C34_=_C240 ,\nC34_=_C289 ,C34_=_C337 ,C34_=_C384 ,C34_=_C430 ,C34_=_C475 ,C34_=_C519 ,\nC34_=_C562 ,C34_=_C604 ,C34_=_C645 ,C34_=_C685 ,C34_=_C724 ,C34_=_C761 ,\nC34_=_C798 ,C34_=_C834 ,C34_=_C869 ,C34_=_C903 ,C34_=_C936 ,C34_=_C968 ,\nC34_=_C999 ,C34_=_C1029 ,C34_=_C1058 ,C34_=_C1086 ,C34_=_C1113 ,C34_=_C1139 ,\nC34_=_C1164 ,C34_=_C1188 ,C34_=_C1211 ,C34_=_C1233 ,C34_=_C1254 ,C34_=_C1275 ,\nC34_=_C1277 ,C34_=_C1278 ,C34_=_C1279 ,C34_=_C1280 ,C34_=_C1281 ,C34_=_C1282 ,\nC34_=_C1283 ,C34_=_C1284 ,C34_=_C1285 ,C34_=_C1286 ,C34_=_C1287 ,C34_=_C1288 ,\nC34_=_C1289 ,C34_=_C1290 ,C34_=_C1291 ,C34_=_C1292 ,C34_=_C1294 ,C36_=_C89 ,\nC36_=_C141 ,C36_=_C192 ,C36_=_C242 ,C36_=_C291 ,C36_=_C339 ,C36_=_C386 ,\nC36_=_C432 ,C36_=_C477 ,C36_=_C521 ,C36_=_C564 ,C36_=_C606 ,C36_=_C647 ,\nC36_=_C687 ,C36_=_C726 ,C36_=_C764 ,C36_=_C801 ,C36_=_C836 ,C36_=_C871 ,\nC36_=_C905 ,C36_=_C938 ,C36_=_C970 ,C36_=_C1001 ,C36_=_C1031 ,C36_=_C1060 ,\nC36_=_C1088 ,C36_=_C1115 ,C36_=_C1141 ,C36_=_C1166 ,C36_=_C1190 ,C36_=_C1213 ,\nC36_=_C1235 ,C36_=_C1256 ,C36_=_C1295 ,C36_=_C1314 ,C36_=_C1315 ,C36_=_C1316 ,\nC36_=_C1317 ,C36_=_C1318 ,C36_=_C1319 ,C36_=_C1320 ,C36_=_C1321 ,C36_=_C1322 ,\nC36_=_C1323 ,C36_=_C1324 ,C36_=_C1325 ,C36_=_C1326 ,C36_=_C1327 ,C36_=_C1328 ,\nC36_=_C1329 ,C36_=_C1330 ,C87_=_C89 ,C87_=_C139 ,C87_=_C190 ,C87_=_C240 ,\nC87_=_C289 ,C87_=_C337 ,C87_=_C384 ,C87_=_C430 ,C87_=_C475 ,C87_=_C519 ,\nC87_=_C562 ,C87_=_C604 ,C87_=_C645 ,C87_=_C685 ,C87_=_C724 ,C87_=_C761 ,\nC87_=_C798 ,C87_=_C834 ,C87_=_C869 ,C87_=_C903 ,C87_=_C936 ,C87_=_C968 ,\nC87_=_C999 ,C87_=_C1029 ,C87_=_C1058 ,C87_=_C1086 ,C87_=_C1113 ,C87_=_C1139 ,\nC87_=_C1164 ,C87_=_C1188 ,C87_=_C1211 ,C87_=_C1233 ,C87_=_C1254 ,C87_=_C1275 ,\nC87_=_C1277 ,C87_=_C1278 ,C87_=_C1279 ,C87_=_C1280 ,C87_=_C1281 ,C87_=_C1282 ,\nC87_=_C1283 ,C87_=_C1284 ,C87_=_C1285 ,C87_=_C1286 ,C87_=_C1287 ,C87_=_C1288 ,\nC87_=_C1289 ,C87_=_C1290 ,C87_=_C1291 ,C87_=_C1292 ,C87_=_C1294 ,C89_=_C141 ,\nC89_=_C192 ,C89_=_C242 ,C89_=_C291 ,C89_=_C339 ,C89_=_C386 ,C89_=_C432 ,\nC89_=_C477 ,C89_=_C521 ,C89_=_C564 ,C89_=_C606 ,C89_=_C647 ,C89_=_C687 ,\nC89_=_C726 ,C89_=_C764 ,C89_=_C801 ,C89_=_C836 ,C89_=_C871 ,C89_=_C905 ,\nC89_=_C938 ,C89_=_C970 ,C89_=_C1001 ,C89_=_C1031 ,C89_=_C1060 ,C89_=_C1088 ,\nC89_=_C1115 ,C89_=_C1141 ,C89_=_C1166 ,C89_=_C1190 ,C89_=_C1213 ,C89_=_C1235 ,\nC89_=_C1256 ,C89_=_C1295 ,C89_=_C1314 ,C89_=_C1315 ,C89_=_C1316 ,C89_=_C1317 ,\nC89_=_C1318 ,C89_=_C1319 ,C89_=_C1320 ,C89_=_C1321 ,C89_=_C1322 ,C89_=_C1323 ,\nC89_=_C1324 ,C89_=_C1325 ,C89_=_C1326 ,C89_=_C1327 ,C89_=_C1328 ,C89_=_C1329 ,\nC89_=_C1330 ,C139_=_C141 ,C139_=_C190 ,C139_=_C240 ,C139_=_C289 ,C139_=_C337 ,\nC139_=_C384 ,C139_=_C430 ,C139_=_C475 ,C139_=_C519 ,C139_=_C562 ,C139_=_C604 ,\nC139_=_C645 ,C139_=_C685 ,C139_=_C724 ,C139_=_C761 ,C139_=_C798 ,C139_=_C834 ,\nC139_=_C869 ,C139_=_C903 ,C139_=_C936 ,C139_=_C968 ,C139_=_C999 ,C139_=_C1029 ,\nC139_=_C1058 ,C139_=_C1086 ,C139_=_C1113 ,C139_=_C1139 ,C139_=_C1164 ,C139_=_C1188 ,\nC139_=_C1211 ,C139_=_C1233 ,C139_=_C1254 ,C139_=_C1275 ,C139_=_C1277 ,C139_=_C1278 ,\nC139_=_C1279 ,C139_=_C1280 ,C139_=_C1281 ,C139_=_C1282 ,C139_=_C1283 ,C139_=_C1284 ,\nC139_=_C1285 ,C139_=_C1286 ,C139_=_C1287 ,C139_=_C1288 ,C139_=_C1289 ,C139_=_C1290 ,\nC139_=_C1291 ,C139_=_C1292 ,C139_=_C1294 ,C141_=_C192 ,C141_=_C242 ,C141_=_C291 ,\nC141_=_C339 ,C141_=_C386 ,C141_=_C432 ,C141_=_C477 ,C141_=_C521 ,C141_=_C564 ,\nC141_=_C606 ,C141_=_C647 ,C141_=_C687 ,C141_=_C726 ,C141_=_C764 ,C141_=_C801 ,\nC141_=_C836 ,C141_=_C871 ,C141_=_C905 ,C141_=_C938 ,C141_=_C970 ,C141_=_C1001 ,\nC141_=_C1031 ,C141_=_C1060 ,C141_=_C1088 ,C141_=_C1115 ,C141_=_C1141 ,C141_=_C1166 ,\nC141_=_C1190 ,C141_=_C1213 ,C141_=_C1235 ,C141_=_C1256 ,C141_=_C1295 ,C141_=_C1314 ,\nC141_=_C1315 ,C141_=_C1316 ,C141_=_C1317 ,C141_=_C1318 ,C141_=_C1319 ,C141_=_C1320 ,\nC141_=_C1321 ,C141_=_C1322 ,C141_=_C1323 ,C141_=_C1324 ,C141_=_C1325 ,C141_=_C1326 ,\nC141_=_C1327 ,C141_=_C1328 ,C141_=_C1329 ,C141_=_C1330 ,C190_=_C192 ,C190_=_C240 ,\nC190_=_C289 ,C190_=_C337 ,C190_=_C384 ,C190_=_C430 ,C190_=_C475 ,C190_=_C519 ,\nC190_=_C562 ,C190_=_C604 ,C190_=_C645 ,C190_=_C685 ,C190_=_C724 ,C190_=_C761 ,\nC190_=_C798 ,C190_=_C834 ,C190_=_C869 ,C190_=_C903 ,C190_=_C936 ,C190_=_C968 ,\nC190_=_C999 ,C190_=_C1029 ,C190_=_C1058 ,C190_=_C1086 ,C190_=_C1113 ,C190_=_C1139 ,\nC190_=_C1164 ,C190_=_C1188 ,C190_=_C1211 ,C190_=_C1233 ,C190_=_C1254 ,C190_=_C1275 ,\nC190_=_C1277 ,C190_=_C1278 ,C190_=_C1279 ,C190_=_C1280 ,C190_=_C1281 ,C190_=_C1282 ,\nC190_=_C1283 ,C190_=_C1284 ,C190_=_C1285 ,C190_=_C1286 ,C190_=_C1287 ,C190_=_C1288 ,\nC190_=_C1289 ,C190_=_C1290 ,C190_=_C1291 ,C190_=_C1292 ,C190_=_C1294 ,C192_=_C242 ,\nC192_=_C291 ,C192_=_C339 ,C192_=_C386 ,C192_=_C432 ,C192_=_C477 ,C192_=_C521 ,\nC192_=_C564 ,C192_=_C606 ,C192_=_C647 ,C192_=_C687 ,C192_=_C726 ,C192_=_C764 ,\nC192_=_C801 ,C192_=_C836 ,C192_=_C871 ,C192_=_C905 ,C192_=_C938 ,C192_=_C970 ,\nC192_=_C1001 ,C192_=_C1031 ,C192_=_C1060 ,C192_=_C1088 ,C192_=_C1115 ,C192_=_C1141 ,\nC192_=_C1166 ,C192_=_C1190 ,C192_=_C1213 ,C192_=_C1235 ,C192_=_C1256 ,C192_=_C1295 ,\nC192_=_C1314 ,C192_=_C1315 ,C192_=_C1316 ,C192_=_C1317 ,C192_=_C1318 ,C192_=_C1319 ,\nC192_=_C1320 ,C192_=_C1321 ,C192_=_C1322 ,C192_=_C1323 ,C192_=_C1324 ,C192_=_C1325 ,\nC192_=_C1326 ,C192_=_C1327 ,C192_=_C1328 ,C192_=_C1329 ,C192_=_C1330 ,C240_=_C242 ,\nC240_=_C289 ,C240_=_C337 ,C240_=_C384 ,C240_=_C430 ,C240_=_C475 ,C240_=_C519 ,\nC240_=_C562 ,C240_=_C604 ,C240_=_C645 ,C240_=_C685 ,C240_=_C724 ,C240_=_C761 ,\nC240_=_C798 ,C240_=_C834 ,C240_=_C869 ,C240_=_C903 ,C240_=_C936 ,C240_=_C968 ,\nC240_=_C999 ,C240_=_C1029 ,C240_=_C1058 ,C240_=_C1086 ,C240_=_C1113 ,C240_=_C1139 ,\nC240_=_C1164 ,C240_=_C1188 ,C240_=_C1211 ,C240_=_C1233 ,C240_=_C1254 ,C240_=_C1275 ,\nC240_=_C1277 ,C240_=_C1278 ,C240_=_C1279 ,C240_=_C1280 ,C240_=_C1281 ,C240_=_C1282 ,\nC240_=_C1283 ,C240_=_C1284 ,C240_=_C1285 ,C240_=_C1286 ,C240_=_C1287 ,C240_=_C1288 ,\nC240_=_C1289 ,C240_=_C1290 ,C240_=_C1291 ,C240_=_C1292 ,C240_=_C1294 ,C242_=_C291 ,\nC242_=_C339 ,C242_=_C386 ,C242_=_C432 ,C242_=_C477 ,C242_=_C521 ,C242_=_C564 ,\nC242_=_C606 ,C242_=_C647 ,C242_=_C687 ,C242_=_C726 ,C242_=_C764 ,C242_=_C801 ,\nC242_=_C836 ,C242_=_C871 ,C242_=_C905 ,C242_=_C938 ,C242_=_C970 ,C242_=_C1001 ,\nC242_=_C1031 ,C242_=_C1060 ,C242_=_C1088 ,C242_=_C1115 ,C242_=_C1141 ,C242_=_C1166 ,\nC242_=_C1190 ,C242_=_C1213 ,C242_=_C1235 ,C242_=_C1256 ,C242_=_C1295 ,C242_=_C1314 ,\nC242_=_C1315 ,C242_=_C1316 ,C242_=_C1317 ,C242_=_C1318 ,C242_=_C1319 ,C242_=_C1320 ,\nC242_=_C1321 ,C242_=_C1322 ,C242_=_C1323 ,C242_=_C1324 ,C242_=_C1325 ,C242_=_C1326 ,\nC242_=_C1327 ,C242_=_C1328 ,C242_=_C1329 ,C242_=_C1330 ,C289_=_C291 ,C289_=_C337 ,\nC289_=_C384 ,C289_=_C430 ,C289_=_C475 ,C289_=_C519 ,C289_=_C562 ,C289_=_C604 ,\nC289_=_C645 ,C289_=_C685 ,C289_=_C724 ,C289_=_C761 ,C289_=_C798 ,C289_=_C834 ,\nC289_=_C869 ,C289_=_C903 ,C289_=_C936 ,C289_=_C968 ,C289_=_C999 ,C289_=_C1029 ,\nC289_=_C1058 ,C289_=_C1086 ,C289_=_C1113 ,C289_=_C1139 ,C289_=_C1164 ,C289_=_C1188 ,\nC289_=_C1211 ,C289_=_C1233 ,C289_=_C1254 ,C289_=_C1275 ,C289_=_C1277 ,C289_=_C1278 ,\nC289_=_C1279 ,C289_=_C1280 ,C289_=_C1281 ,C289_=_C1282 ,C289_=_C1283 ,C289_=_C1284 ,\nC289_=_C1285 ,C289_=_C1286 ,C289_=_C1287 ,C289_=_C1288 ,C289_=_C1289 ,C289_=_C1290 ,\nC289_=_C1291 ,C289_=_C1292 ,C289_=_C1294 ,C291_=_C339 ,C291_=_C386 ,C291_=_C432 ,\nC291_=_C477 ,C291_=_C521 ,C291_=_C564 ,C291_=_C606 ,C291_=_C647 ,C291_=_C687 ,\nC291_=_C726 ,C291_=_C764 ,C291_=_C801 ,C291_=_C836 ,C291_=_C871 ,C291_=_C905 ,\nC291_=_C938 ,C291_=_C970 ,C291_=_C1001 ,C291_=_C1031 ,C291_=_C1060 ,C291_=_C1088 ,\nC291_=_C1115 ,C291_=_C1141 ,C291_=_C1166 ,C291_=_C1190 ,C291_=_C1213 ,C291_=_C1235 ,\nC291_=_C1256 ,C291_=_C1295</w:t>
      </w:r>
    </w:p>
    <w:p>
      <w:pPr>
        <w:pStyle w:val="PreformattedText"/>
        <w:bidi w:val="0"/>
        <w:spacing w:before="0" w:after="0"/>
        <w:jc w:val="left"/>
        <w:rPr/>
      </w:pPr>
      <w:r>
        <w:rPr/>
        <w:t xml:space="preserve"> </w:t>
      </w:r>
      <w:r>
        <w:rPr/>
        <w:t>,C291_=_C1314 ,C291_=_C1315 ,C291_=_C1316 ,C291_=_C1317 ,\nC291_=_C1318 ,C291_=_C1319 ,C291_=_C1320 ,C291_=_C1321 ,C291_=_C1322 ,C291_=_C1323 ,\nC291_=_C1324 ,C291_=_C1325 ,C291_=_C1326 ,C291_=_C1327 ,C291_=_C1328 ,C291_=_C1329 ,\nC291_=_C1330 ,C337_=_C339 ,C337_=_C384 ,C337_=_C430 ,C337_=_C475 ,C337_=_C519 ,\nC337_=_C562 ,C337_=_C604 ,C337_=_C645 ,C337_=_C685 ,C337_=_C724 ,C337_=_C761 ,\nC337_=_C798 ,C337_=_C834 ,C337_=_C869 ,C337_=_C903 ,C337_=_C936 ,C337_=_C968 ,\nC337_=_C999 ,C337_=_C1029 ,C337_=_C1058 ,C337_=_C1086 ,C337_=_C1113 ,C337_=_C1139 ,\nC337_=_C1164 ,C337_=_C1188 ,C337_=_C1211 ,C337_=_C1233 ,C337_=_C1254 ,C337_=_C1275 ,\nC337_=_C1277 ,C337_=_C1278 ,C337_=_C1279 ,C337_=_C1280 ,C337_=_C1281 ,C337_=_C1282 ,\nC337_=_C1283 ,C337_=_C1284 ,C337_=_C1285 ,C337_=_C1286 ,C337_=_C1287 ,C337_=_C1288 ,\nC337_=_C1289 ,C337_=_C1290 ,C337_=_C1291 ,C337_=_C1292 ,C337_=_C1294 ,C339_=_C386 ,\nC339_=_C432 ,C339_=_C477 ,C339_=_C521 ,C339_=_C564 ,C339_=_C606 ,C339_=_C647 ,\nC339_=_C687 ,C339_=_C726 ,C339_=_C764 ,C339_=_C801 ,C339_=_C836 ,C339_=_C871 ,\nC339_=_C905 ,C339_=_C938 ,C339_=_C970 ,C339_=_C1001 ,C339_=_C1031 ,C339_=_C1060 ,\nC339_=_C1088 ,C339_=_C1115 ,C339_=_C1141 ,C339_=_C1166 ,C339_=_C1190 ,C339_=_C1213 ,\nC339_=_C1235 ,C339_=_C1256 ,C339_=_C1295 ,C339_=_C1314 ,C339_=_C1315 ,C339_=_C1316 ,\nC339_=_C1317 ,C339_=_C1318 ,C339_=_C1319 ,C339_=_C1320 ,C339_=_C1321 ,C339_=_C1322 ,\nC339_=_C1323 ,C339_=_C1324 ,C339_=_C1325 ,C339_=_C1326 ,C339_=_C1327 ,C339_=_C1328 ,\nC339_=_C1329 ,C339_=_C1330 ,C384_=_C386 ,C384_=_C430 ,C384_=_C475 ,C384_=_C519 ,\nC384_=_C562 ,C384_=_C604 ,C384_=_C645 ,C384_=_C685 ,C384_=_C724 ,C384_=_C761 ,\nC384_=_C798 ,C384_=_C834 ,C384_=_C869 ,C384_=_C903 ,C384_=_C936 ,C384_=_C968 ,\nC384_=_C999 ,C384_=_C1029 ,C384_=_C1058 ,C384_=_C1086 ,C384_=_C1113 ,C384_=_C1139 ,\nC384_=_C1164 ,C384_=_C1188 ,C384_=_C1211 ,C384_=_C1233 ,C384_=_C1254 ,C384_=_C1275 ,\nC384_=_C1277 ,C384_=_C1278 ,C384_=_C1279 ,C384_=_C1280 ,C384_=_C1281 ,C384_=_C1282 ,\nC384_=_C1283 ,C384_=_C1284 ,C384_=_C1285 ,C384_=_C1286 ,C384_=_C1287 ,C384_=_C1288 ,\nC384_=_C1289 ,C384_=_C1290 ,C384_=_C1291 ,C384_=_C1292 ,C384_=_C1294 ,C386_=_C432 ,\nC386_=_C477 ,C386_=_C521 ,C386_=_C564 ,C386_=_C606 ,C386_=_C647 ,C386_=_C687 ,\nC386_=_C726 ,C386_=_C764 ,C386_=_C801 ,C386_=_C836 ,C386_=_C871 ,C386_=_C905 ,\nC386_=_C938 ,C386_=_C970 ,C386_=_C1001 ,C386_=_C1031 ,C386_=_C1060 ,C386_=_C1088 ,\nC386_=_C1115 ,C386_=_C1141 ,C386_=_C1166 ,C386_=_C1190 ,C386_=_C1213 ,C386_=_C1235 ,\nC386_=_C1256 ,C386_=_C1295 ,C386_=_C1314 ,C386_=_C1315 ,C386_=_C1316 ,C386_=_C1317 ,\nC386_=_C1318 ,C386_=_C1319 ,C386_=_C1320 ,C386_=_C1321 ,C386_=_C1322 ,C386_=_C1323 ,\nC386_=_C1324 ,C386_=_C1325 ,C386_=_C1326 ,C386_=_C1327 ,C386_=_C1328 ,C386_=_C1329 ,\nC386_=_C1330 ,C430_=_C432 ,C430_=_C475 ,C430_=_C519 ,C430_=_C562 ,C430_=_C604 ,\nC430_=_C645 ,C430_=_C685 ,C430_=_C724 ,C430_=_C761 ,C430_=_C798 ,C430_=_C834 ,\nC430_=_C869 ,C430_=_C903 ,C430_=_C936 ,C430_=_C968 ,C430_=_C999 ,C430_=_C1029 ,\nC430_=_C1058 ,C430_=_C1086 ,C430_=_C1113 ,C430_=_C1139 ,C430_=_C1164 ,C430_=_C1188 ,\nC430_=_C1211 ,C430_=_C1233 ,C430_=_C1254 ,C430_=_C1275 ,C430_=_C1277 ,C430_=_C1278 ,\nC430_=_C1279 ,C430_=_C1280 ,C430_=_C1281 ,C430_=_C1282 ,C430_=_C1283 ,C430_=_C1284 ,\nC430_=_C1285 ,C430_=_C1286 ,C430_=_C1287 ,C430_=_C1288 ,C430_=_C1289 ,C430_=_C1290 ,\nC430_=_C1291 ,C430_=_C1292 ,C430_=_C1294 ,C432_=_C477 ,C432_=_C521 ,C432_=_C564 ,\nC432_=_C606 ,C432_=_C647 ,C432_=_C687 ,C432_=_C726 ,C432_=_C764 ,C432_=_C801 ,\nC432_=_C836 ,C432_=_C871 ,C432_=_C905 ,C432_=_C938 ,C432_=_C970 ,C432_=_C1001 ,\nC432_=_C1031 ,C432_=_C1060 ,C432_=_C1088 ,C432_=_C1115 ,C432_=_C1141 ,C432_=_C1166 ,\nC432_=_C1190 ,C432_=_C1213 ,C432_=_C1235 ,C432_=_C1256 ,C432_=_C1295 ,C432_=_C1314 ,\nC432_=_C1315 ,C432_=_C1316 ,C432_=_C1317 ,C432_=_C1318 ,C432_=_C1319 ,C432_=_C1320 ,\nC432_=_C1321 ,C432_=_C1322 ,C432_=_C1323 ,C432_=_C1324 ,C432_=_C1325 ,C432_=_C1326 ,\nC432_=_C1327 ,C432_=_C1328 ,C432_=_C1329 ,C432_=_C1330 ,C475_=_C477 ,C475_=_C519 ,\nC475_=_C562 ,C475_=_C604 ,C475_=_C645 ,C475_=_C685 ,C475_=_C724 ,C475_=_C761 ,\nC475_=_C798 ,C475_=_C834 ,C475_=_C869 ,C475_=_C903 ,C475_=_C936 ,C475_=_C968 ,\nC475_=_C999 ,C475_=_C1029 ,C475_=_C1058 ,C475_=_C1086 ,C475_=_C1113 ,C475_=_C1139 ,\nC475_=_C1164 ,C475_=_C1188 ,C475_=_C1211 ,C475_=_C1233 ,C475_=_C1254 ,C475_=_C1275 ,\nC475_=_C1277 ,C475_=_C1278 ,C475_=_C1279 ,C475_=_C1280 ,C475_=_C1281 ,C475_=_C1282 ,\nC475_=_C1283 ,C475_=_C1284 ,C475_=_C1285 ,C475_=_C1286 ,C475_=_C1287 ,C475_=_C1288 ,\nC475_=_C1289 ,C475_=_C1290 ,C475_=_C1291 ,C475_=_C1292 ,C475_=_C1294 ,C477_=_C521 ,\nC477_=_C564 ,C477_=_C606 ,C477_=_C647 ,C477_=_C687 ,C477_=_C726 ,C477_=_C764 ,\nC477_=_C801 ,C477_=_C836 ,C477_=_C871 ,C477_=_C905 ,C477_=_C938 ,C477_=_C970 ,\nC477_=_C1001 ,C477_=_C1031 ,C477_=_C1060 ,C477_=_C1088 ,C477_=_C1115 ,C477_=_C1141 ,\nC477_=_C1166 ,C477_=_C1190 ,C477_=_C1213 ,C477_=_C1235 ,C477_=_C1256 ,C477_=_C1295 ,\nC477_=_C1314 ,C477_=_C1315 ,C477_=_C1316 ,C477_=_C1317 ,C477_=_C1318 ,C477_=_C1319 ,\nC477_=_C1320 ,C477_=_C1321 ,C477_=_C1322 ,C477_=_C1323 ,C477_=_C1324 ,C477_=_C1325 ,\nC477_=_C1326 ,C477_=_C1327 ,C477_=_C1328 ,C477_=_C1329 ,C477_=_C1330 ,C519_=_C521 ,\nC519_=_C562 ,C519_=_C604 ,C519_=_C645 ,C519_=_C685 ,C519_=_C724 ,C519_=_C761 ,\nC519_=_C798 ,C519_=_C834 ,C519_=_C869 ,C519_=_C903 ,C519_=_C936 ,C519_=_C968 ,\nC519_=_C999 ,C519_=_C1029 ,C519_=_C1058 ,C519_=_C1086 ,C519_=_C1113 ,C519_=_C1139 ,\nC519_=_C1164 ,C519_=_C1188 ,C519_=_C1211 ,C519_=_C1233 ,C519_=_C1254 ,C519_=_C1275 ,\nC519_=_C1277 ,C519_=_C1278 ,C519_=_C1279 ,C519_=_C1280 ,C519_=_C1281 ,C519_=_C1282 ,\nC519_=_C1283 ,C519_=_C1284 ,C519_=_C1285 ,C519_=_C1286 ,C519_=_C1287 ,C519_=_C1288 ,\nC519_=_C1289 ,C519_=_C1290 ,C519_=_C1291 ,C519_=_C1292 ,C519_=_C1294 ,C521_=_C564 ,\nC521_=_C606 ,C521_=_C647 ,C521_=_C687 ,C521_=_C726 ,C521_=_C764 ,C521_=_C801 ,\nC521_=_C836 ,C521_=_C871 ,C521_=_C905 ,C521_=_C938 ,C521_=_C970 ,C521_=_C1001 ,\nC521_=_C1031 ,C521_=_C1060 ,C521_=_C1088 ,C521_=_C1115 ,C521_=_C1141 ,C521_=_C1166 ,\nC521_=_C1190 ,C521_=_C1213 ,C521_=_C1235 ,C521_=_C1256 ,C521_=_C1295 ,C521_=_C1314 ,\nC521_=_C1315 ,C521_=_C1316 ,C521_=_C1317 ,C521_=_C1318 ,C521_=_C1319 ,C521_=_C1320 ,\nC521_=_C1321 ,C521_=_C1322 ,C521_=_C1323 ,C521_=_C1324 ,C521_=_C1325 ,C521_=_C1326 ,\nC521_=_C1327 ,C521_=_C1328 ,C521_=_C1329 ,C521_=_C1330 ,C562_=_C564 ,C562_=_C604 ,\nC562_=_C645 ,C562_=_C685 ,C562_=_C724 ,C562_=_C761 ,C562_=_C798 ,C562_=_C834 ,\nC562_=_C869 ,C562_=_C903 ,C562_=_C936 ,C562_=_C968 ,C562_=_C999 ,C562_=_C1029 ,\nC562_=_C1058 ,C562_=_C1086 ,C562_=_C1113 ,C562_=_C1139 ,C562_=_C1164 ,C562_=_C1188 ,\nC562_=_C1211 ,C562_=_C1233 ,C562_=_C1254 ,C562_=_C1275 ,C562_=_C1277 ,C562_=_C1278 ,\nC562_=_C1279 ,C562_=_C1280 ,C562_=_C1281 ,C562_=_C1282 ,C562_=_C1283 ,C562_=_C1284 ,\nC562_=_C1285 ,C562_=_C1286 ,C562_=_C1287 ,C562_=_C1288 ,C562_=_C1289 ,C562_=_C1290 ,\nC562_=_C1291 ,C562_=_C1292 ,C562_=_C1294 ,C564_=_C606 ,C564_=_C647 ,C564_=_C687 ,\nC564_=_C726 ,C564_=_C764 ,C564_=_C801 ,C564_=_C836 ,C564_=_C871 ,C564_=_C905 ,\nC564_=_C938 ,C564_=_C970 ,C564_=_C1001 ,C564_=_C1031 ,C564_=_C1060 ,C564_=_C1088 ,\nC564_=_C1115 ,C564_=_C1141 ,C564_=_C1166 ,C564_=_C1190 ,C564_=_C1213 ,C564_=_C1235 ,\nC564_=_C1256 ,C564_=_C1295 ,C564_=_C1314 ,C564_=_C1315 ,C564_=_C1316 ,C564_=_C1317 ,\nC564_=_C1318 ,C564_=_C1319 ,C564_=_C1320 ,C564_=_C1321 ,C564_=_C1322 ,C564_=_C1323 ,\nC564_=_C1324 ,C564_=_C1325 ,C564_=_C1326 ,C564_=_C1327 ,C564_=_C1328 ,C564_=_C1329 ,\nC564_=_C1330 ,C604_=_C606 ,C604_=_C645 ,C604_=_C685 ,C604_=_C724 ,C604_=_C761 ,\nC604_=_C798 ,C604_=_C834 ,C604_=_C869 ,C604_=_C903 ,C604_=_C936 ,C604_=_C968 ,\nC604_=_C999 ,C604_=_C1029 ,C604_=_C1058 ,C604_=_C1086 ,C604_=_C1113 ,C604_=_C1139 ,\nC604_=_C1164 ,C604_=_C1188 ,C604_=_C1211 ,C604_=_C1233 ,C604_=_C1254 ,C604_=_C1275 ,\nC604_=_C1277 ,C604_=_C1278 ,C604_=_C1279 ,C604_=_C1280 ,C604_=_C1281 ,C604_=_C1282 ,\nC604_=_C1283 ,C604_=_C1284 ,C604_=_C1285 ,C604_=_C1286 ,C604_=_C1287 ,C604_=_C1288 ,\nC604_=_C1289 ,C604_=_C1290 ,C604_=_C1291 ,C604_=_C1292 ,C604_=_C1294 ,C606_=_C647 ,\nC606_=_C687 ,C606_=_C726 ,C606_=_C764 ,C606_=_C801 ,C606_=_C836 ,C606_=_C871 ,\nC606_=_C905 ,C606_=_C938 ,C606_=_C970 ,C606_=_C1001 ,C606_=_C1031 ,C606_=_C1060 ,\nC606_=_C1088 ,C606_=_C1115 ,C606_=_C1141 ,C606_=_C1166 ,C606_=_C1190 ,C606_=_C1213 ,\nC606_=_C1235 ,C606_=_C1256 ,C606_=_C1295 ,C606_=_C1314 ,C606_=_C1315 ,C606_=_C1316 ,\nC606_=_C1317 ,C606_=_C1318 ,C606_=_C1319 ,C606_=_C1320 ,C606_=_C1321 ,C606_=_C1322 ,\nC606_=_C1323 ,C606_=_C1324 ,C606_=_C1325 ,C606_=_C1326 ,C606_=_C1327 ,C606_=_C1328 ,\nC606_=_C1329 ,C606_=_C1330 ,C645_=_C647 ,C645_=_C685 ,C645_=_C724 ,C645_=_C761 ,\nC645_=_C798 ,C645_=_C834 ,C645_=_C869 ,C645_=_C903 ,C645_=_C936 ,C645_=_C968 ,\nC645_=_C999 ,C645_=_C1029 ,C645_=_C1058 ,C645_=_C1086 ,C645_=_C1113 ,C645_=_C1139 ,\nC645_=_C1164 ,C645_=_C1188 ,C645_=_C1211 ,C645_=_C1233 ,C645_=_C1254 ,C645_=_C1275 ,\nC645_=_C1277 ,C645_=_C1278 ,C645_=_C1279 ,C645_=_C1280 ,C645_=_C1281 ,C645_=_C1282 ,\nC645_=_C1283 ,C645_=_C1284 ,C645_=_C1285 ,C645_=_C1286 ,C645_=_C1287 ,C645_=_C1288 ,\nC645_=_C1289 ,C645_=_C1290 ,C645_=_C1291 ,C645_=_C1292 ,C645_=_C1294 ,C647_=_C687 ,\nC647_=_C726 ,C647_=_C764 ,C647_=_C801 ,C647_=_C836 ,C647_=_C871 ,C647_=_C905 ,\nC647_=_C938 ,C647_=_C970 ,C647_=_C1001 ,C647_=_C1031 ,C647_=_C1060 ,C647_=_C1088 ,\nC647_=_C1115 ,C647_=_C1141 ,C647_=_C1166 ,C647_=_C1190 ,C647_=_C1213 ,C647_=_C1235 ,\nC647_=_C1256 ,C647_=_C1295 ,C647_=_C1314 ,C647_=_C1315 ,C647_=_C1316 ,C647_=_C1317 ,\nC647_=_C1318 ,C647_=_C1319 ,C647_=_C1320 ,C647_=_C1321 ,C647_=_C1322 ,C647_=_C1323 ,\nC647_=_C1324 ,C647_=_C1325 ,C647_=_C1326 ,C647_=_C1327 ,C647_=_C1328 ,C647_=_C1329 ,\nC647_=_C1330 ,C685_=_C687 ,C685_=_C724 ,C685_=_C761 ,C685_=_C798 ,C685_=_C834 ,\nC685_=_C869 ,C685_=_C903 ,C685_=_C936 ,C685_=_C968 ,C685_=_C999 ,C685_=_C1029 ,\nC685_=_C1058 ,C685_=_C1086 ,C685_=_C1113 ,C685_=_C1139 ,C685_=_C1164 ,C685_=_C1188 ,\nC685_=_C1211</w:t>
      </w:r>
    </w:p>
    <w:p>
      <w:pPr>
        <w:pStyle w:val="PreformattedText"/>
        <w:bidi w:val="0"/>
        <w:spacing w:before="0" w:after="0"/>
        <w:jc w:val="left"/>
        <w:rPr/>
      </w:pPr>
      <w:r>
        <w:rPr/>
        <w:t xml:space="preserve"> </w:t>
      </w:r>
      <w:r>
        <w:rPr/>
        <w:t>,C685_=_C1233 ,C685_=_C1254 ,C685_=_C1275 ,C685_=_C1277 ,C685_=_C1278 ,\nC685_=_C1279 ,C685_=_C1280 ,C685_=_C1281 ,C685_=_C1282 ,C685_=_C1283 ,C685_=_C1284 ,\nC685_=_C1285 ,C685_=_C1286 ,C685_=_C1287 ,C685_=_C1288 ,C685_=_C1289 ,C685_=_C1290 ,\nC685_=_C1291 ,C685_=_C1292 ,C685_=_C1294 ,C687_=_C726 ,C687_=_C764 ,C687_=_C801 ,\nC687_=_C836 ,C687_=_C871 ,C687_=_C905 ,C687_=_C938 ,C687_=_C970 ,C687_=_C1001 ,\nC687_=_C1031 ,C687_=_C1060 ,C687_=_C1088 ,C687_=_C1115 ,C687_=_C1141 ,C687_=_C1166 ,\nC687_=_C1190 ,C687_=_C1213 ,C687_=_C1235 ,C687_=_C1256 ,C687_=_C1295 ,C687_=_C1314 ,\nC687_=_C1315 ,C687_=_C1316 ,C687_=_C1317 ,C687_=_C1318 ,C687_=_C1319 ,C687_=_C1320 ,\nC687_=_C1321 ,C687_=_C1322 ,C687_=_C1323 ,C687_=_C1324 ,C687_=_C1325 ,C687_=_C1326 ,\nC687_=_C1327 ,C687_=_C1328 ,C687_=_C1329 ,C687_=_C1330 ,C724_=_C726 ,C724_=_C761 ,\nC724_=_C798 ,C724_=_C834 ,C724_=_C869 ,C724_=_C903 ,C724_=_C936 ,C724_=_C968 ,\nC724_=_C999 ,C724_=_C1029 ,C724_=_C1058 ,C724_=_C1086 ,C724_=_C1113 ,C724_=_C1139 ,\nC724_=_C1164 ,C724_=_C1188 ,C724_=_C1211 ,C724_=_C1233 ,C724_=_C1254 ,C724_=_C1275 ,\nC724_=_C1277 ,C724_=_C1278 ,C724_=_C1279 ,C724_=_C1280 ,C724_=_C1281 ,C724_=_C1282 ,\nC724_=_C1283 ,C724_=_C1284 ,C724_=_C1285 ,C724_=_C1286 ,C724_=_C1287 ,C724_=_C1288 ,\nC724_=_C1289 ,C724_=_C1290 ,C724_=_C1291 ,C724_=_C1292 ,C724_=_C1294 ,C726_=_C764 ,\nC726_=_C801 ,C726_=_C836 ,C726_=_C871 ,C726_=_C905 ,C726_=_C938 ,C726_=_C970 ,\nC726_=_C1001 ,C726_=_C1031 ,C726_=_C1060 ,C726_=_C1088 ,C726_=_C1115 ,C726_=_C1141 ,\nC726_=_C1166 ,C726_=_C1190 ,C726_=_C1213 ,C726_=_C1235 ,C726_=_C1256 ,C726_=_C1295 ,\nC726_=_C1314 ,C726_=_C1315 ,C726_=_C1316 ,C726_=_C1317 ,C726_=_C1318 ,C726_=_C1319 ,\nC726_=_C1320 ,C726_=_C1321 ,C726_=_C1322 ,C726_=_C1323 ,C726_=_C1324 ,C726_=_C1325 ,\nC726_=_C1326 ,C726_=_C1327 ,C726_=_C1328 ,C726_=_C1329 ,C726_=_C1330 ,C761_=_C764 ,\nC761_=_C798 ,C761_=_C834 ,C761_=_C869 ,C761_=_C903 ,C761_=_C936 ,C761_=_C968 ,\nC761_=_C999 ,C761_=_C1029 ,C761_=_C1058 ,C761_=_C1086 ,C761_=_C1113 ,C761_=_C1139 ,\nC761_=_C1164 ,C761_=_C1188 ,C761_=_C1211 ,C761_=_C1233 ,C761_=_C1254 ,C761_=_C1275 ,\nC761_=_C1277 ,C761_=_C1278 ,C761_=_C1279 ,C761_=_C1280 ,C761_=_C1281 ,C761_=_C1282 ,\nC761_=_C1283 ,C761_=_C1284 ,C761_=_C1285 ,C761_=_C1286 ,C761_=_C1287 ,C761_=_C1288 ,\nC761_=_C1289 ,C761_=_C1290 ,C761_=_C1291 ,C761_=_C1292 ,C761_=_C1294 ,C764_=_C801 ,\nC764_=_C836 ,C764_=_C871 ,C764_=_C905 ,C764_=_C938 ,C764_=_C970 ,C764_=_C1001 ,\nC764_=_C1031 ,C764_=_C1060 ,C764_=_C1088 ,C764_=_C1115 ,C764_=_C1141 ,C764_=_C1166 ,\nC764_=_C1190 ,C764_=_C1213 ,C764_=_C1235 ,C764_=_C1256 ,C764_=_C1295 ,C764_=_C1314 ,\nC764_=_C1315 ,C764_=_C1316 ,C764_=_C1317 ,C764_=_C1318 ,C764_=_C1319 ,C764_=_C1320 ,\nC764_=_C1321 ,C764_=_C1322 ,C764_=_C1323 ,C764_=_C1324 ,C764_=_C1325 ,C764_=_C1326 ,\nC764_=_C1327 ,C764_=_C1328 ,C764_=_C1329 ,C764_=_C1330 ,C798_=_C801 ,C798_=_C834 ,\nC798_=_C869 ,C798_=_C903 ,C798_=_C936 ,C798_=_C968 ,C798_=_C999 ,C798_=_C1029 ,\nC798_=_C1058 ,C798_=_C1086 ,C798_=_C1113 ,C798_=_C1139 ,C798_=_C1164 ,C798_=_C1188 ,\nC798_=_C1211 ,C798_=_C1233 ,C798_=_C1254 ,C798_=_C1275 ,C798_=_C1277 ,C798_=_C1278 ,\nC798_=_C1279 ,C798_=_C1280 ,C798_=_C1281 ,C798_=_C1282 ,C798_=_C1283 ,C798_=_C1284 ,\nC798_=_C1285 ,C798_=_C1286 ,C798_=_C1287 ,C798_=_C1288 ,C798_=_C1289 ,C798_=_C1290 ,\nC798_=_C1291 ,C798_=_C1292 ,C798_=_C1294 ,C801_=_C836 ,C801_=_C871 ,C801_=_C905 ,\nC801_=_C938 ,C801_=_C970 ,C801_=_C1001 ,C801_=_C1031 ,C801_=_C1060 ,C801_=_C1088 ,\nC801_=_C1115 ,C801_=_C1141 ,C801_=_C1166 ,C801_=_C1190 ,C801_=_C1213 ,C801_=_C1235 ,\nC801_=_C1256 ,C801_=_C1295 ,C801_=_C1314 ,C801_=_C1315 ,C801_=_C1316 ,C801_=_C1317 ,\nC801_=_C1318 ,C801_=_C1319 ,C801_=_C1320 ,C801_=_C1321 ,C801_=_C1322 ,C801_=_C1323 ,\nC801_=_C1324 ,C801_=_C1325 ,C801_=_C1326 ,C801_=_C1327 ,C801_=_C1328 ,C801_=_C1329 ,\nC801_=_C1330 ,C834_=_C836 ,C834_=_C869 ,C834_=_C903 ,C834_=_C936 ,C834_=_C968 ,\nC834_=_C999 ,C834_=_C1029 ,C834_=_C1058 ,C834_=_C1086 ,C834_=_C1113 ,C834_=_C1139 ,\nC834_=_C1164 ,C834_=_C1188 ,C834_=_C1211 ,C834_=_C1233 ,C834_=_C1254 ,C834_=_C1275 ,\nC834_=_C1277 ,C834_=_C1278 ,C834_=_C1279 ,C834_=_C1280 ,C834_=_C1281 ,C834_=_C1282 ,\nC834_=_C1283 ,C834_=_C1284 ,C834_=_C1285 ,C834_=_C1286 ,C834_=_C1287 ,C834_=_C1288 ,\nC834_=_C1289 ,C834_=_C1290 ,C834_=_C1291 ,C834_=_C1292 ,C834_=_C1294 ,C836_=_C871 ,\nC836_=_C905 ,C836_=_C938 ,C836_=_C970 ,C836_=_C1001 ,C836_=_C1031 ,C836_=_C1060 ,\nC836_=_C1088 ,C836_=_C1115 ,C836_=_C1141 ,C836_=_C1166 ,C836_=_C1190 ,C836_=_C1213 ,\nC836_=_C1235 ,C836_=_C1256 ,C836_=_C1295 ,C836_=_C1314 ,C836_=_C1315 ,C836_=_C1316 ,\nC836_=_C1317 ,C836_=_C1318 ,C836_=_C1319 ,C836_=_C1320 ,C836_=_C1321 ,C836_=_C1322 ,\nC836_=_C1323 ,C836_=_C1324 ,C836_=_C1325 ,C836_=_C1326 ,C836_=_C1327 ,C836_=_C1328 ,\nC836_=_C1329 ,C836_=_C1330 ,C869_=_C871 ,C869_=_C903 ,C869_=_C936 ,C869_=_C968 ,\nC869_=_C999 ,C869_=_C1029 ,C869_=_C1058 ,C869_=_C1086 ,C869_=_C1113 ,C869_=_C1139 ,\nC869_=_C1164 ,C869_=_C1188 ,C869_=_C1211 ,C869_=_C1233 ,C869_=_C1254 ,C869_=_C1275 ,\nC869_=_C1277 ,C869_=_C1278 ,C869_=_C1279 ,C869_=_C1280 ,C869_=_C1281 ,C869_=_C1282 ,\nC869_=_C1283 ,C869_=_C1284 ,C869_=_C1285 ,C869_=_C1286 ,C869_=_C1287 ,C869_=_C1288 ,\nC869_=_C1289 ,C869_=_C1290 ,C869_=_C1291 ,C869_=_C1292 ,C869_=_C1294 ,C871_=_C905 ,\nC871_=_C938 ,C871_=_C970 ,C871_=_C1001 ,C871_=_C1031 ,C871_=_C1060 ,C871_=_C1088 ,\nC871_=_C1115 ,C871_=_C1141 ,C871_=_C1166 ,C871_=_C1190 ,C871_=_C1213 ,C871_=_C1235 ,\nC871_=_C1256 ,C871_=_C1295 ,C871_=_C1314 ,C871_=_C1315 ,C871_=_C1316 ,C871_=_C1317 ,\nC871_=_C1318 ,C871_=_C1319 ,C871_=_C1320 ,C871_=_C1321 ,C871_=_C1322 ,C871_=_C1323 ,\nC871_=_C1324 ,C871_=_C1325 ,C871_=_C1326 ,C871_=_C1327 ,C871_=_C1328 ,C871_=_C1329 ,\nC871_=_C1330 ,C903_=_C905 ,C903_=_C936 ,C903_=_C968 ,C903_=_C999 ,C903_=_C1029 ,\nC903_=_C1058 ,C903_=_C1086 ,C903_=_C1113 ,C903_=_C1139 ,C903_=_C1164 ,C903_=_C1188 ,\nC903_=_C1211 ,C903_=_C1233 ,C903_=_C1254 ,C903_=_C1275 ,C903_=_C1277 ,C903_=_C1278 ,\nC903_=_C1279 ,C903_=_C1280 ,C903_=_C1281 ,C903_=_C1282 ,C903_=_C1283 ,C903_=_C1284 ,\nC903_=_C1285 ,C903_=_C1286 ,C903_=_C1287 ,C903_=_C1288 ,C903_=_C1289 ,C903_=_C1290 ,\nC903_=_C1291 ,C903_=_C1292 ,C903_=_C1294 ,C905_=_C938 ,C905_=_C970 ,C905_=_C1001 ,\nC905_=_C1031 ,C905_=_C1060 ,C905_=_C1088 ,C905_=_C1115 ,C905_=_C1141 ,C905_=_C1166 ,\nC905_=_C1190 ,C905_=_C1213 ,C905_=_C1235 ,C905_=_C1256 ,C905_=_C1295 ,C905_=_C1314 ,\nC905_=_C1315 ,C905_=_C1316 ,C905_=_C1317 ,C905_=_C1318 ,C905_=_C1319 ,C905_=_C1320 ,\nC905_=_C1321 ,C905_=_C1322 ,C905_=_C1323 ,C905_=_C1324 ,C905_=_C1325 ,C905_=_C1326 ,\nC905_=_C1327 ,C905_=_C1328 ,C905_=_C1329 ,C905_=_C1330 ,C936_=_C938 ,C936_=_C968 ,\nC936_=_C999 ,C936_=_C1029 ,C936_=_C1058 ,C936_=_C1086 ,C936_=_C1113 ,C936_=_C1139 ,\nC936_=_C1164 ,C936_=_C1188 ,C936_=_C1211 ,C936_=_C1233 ,C936_=_C1254 ,C936_=_C1275 ,\nC936_=_C1277 ,C936_=_C1278 ,C936_=_C1279 ,C936_=_C1280 ,C936_=_C1281 ,C936_=_C1282 ,\nC936_=_C1283 ,C936_=_C1284 ,C936_=_C1285 ,C936_=_C1286 ,C936_=_C1287 ,C936_=_C1288 ,\nC936_=_C1289 ,C936_=_C1290 ,C936_=_C1291 ,C936_=_C1292 ,C936_=_C1294 ,C938_=_C970 ,\nC938_=_C1001 ,C938_=_C1031 ,C938_=_C1060 ,C938_=_C1088 ,C938_=_C1115 ,C938_=_C1141 ,\nC938_=_C1166 ,C938_=_C1190 ,C938_=_C1213 ,C938_=_C1235 ,C938_=_C1256 ,C938_=_C1295 ,\nC938_=_C1314 ,C938_=_C1315 ,C938_=_C1316 ,C938_=_C1317 ,C938_=_C1318 ,C938_=_C1319 ,\nC938_=_C1320 ,C938_=_C1321 ,C938_=_C1322 ,C938_=_C1323 ,C938_=_C1324 ,C938_=_C1325 ,\nC938_=_C1326 ,C938_=_C1327 ,C938_=_C1328 ,C938_=_C1329 ,C938_=_C1330 ,C968_=_C970 ,\nC968_=_C999 ,C968_=_C1029 ,C968_=_C1058 ,C968_=_C1086 ,C968_=_C1113 ,C968_=_C1139 ,\nC968_=_C1164 ,C968_=_C1188 ,C968_=_C1211 ,C968_=_C1233 ,C968_=_C1254 ,C968_=_C1275 ,\nC968_=_C1277 ,C968_=_C1278 ,C968_=_C1279 ,C968_=_C1280 ,C968_=_C1281 ,C968_=_C1282 ,\nC968_=_C1283 ,C968_=_C1284 ,C968_=_C1285 ,C968_=_C1286 ,C968_=_C1287 ,C968_=_C1288 ,\nC968_=_C1289 ,C968_=_C1290 ,C968_=_C1291 ,C968_=_C1292 ,C968_=_C1294 ,C970_=_C1001 ,\nC970_=_C1031 ,C970_=_C1060 ,C970_=_C1088 ,C970_=_C1115 ,C970_=_C1141 ,C970_=_C1166 ,\nC970_=_C1190 ,C970_=_C1213 ,C970_=_C1235 ,C970_=_C1256 ,C970_=_C1295 ,C970_=_C1314 ,\nC970_=_C1315 ,C970_=_C1316 ,C970_=_C1317 ,C970_=_C1318 ,C970_=_C1319 ,C970_=_C1320 ,\nC970_=_C1321 ,C970_=_C1322 ,C970_=_C1323 ,C970_=_C1324 ,C970_=_C1325 ,C970_=_C1326 ,\nC970_=_C1327 ,C970_=_C1328 ,C970_=_C1329 ,C970_=_C1330 ,C999_=_C1001 ,C999_=_C1029 ,\nC999_=_C1058 ,C999_=_C1086 ,C999_=_C1113 ,C999_=_C1139 ,C999_=_C1164 ,C999_=_C1188 ,\nC999_=_C1211 ,C999_=_C1233 ,C999_=_C1254 ,C999_=_C1275 ,C999_=_C1277 ,C999_=_C1278 ,\nC999_=_C1279 ,C999_=_C1280 ,C999_=_C1281 ,C999_=_C1282 ,C999_=_C1283 ,C999_=_C1284 ,\nC999_=_C1285 ,C999_=_C1286 ,C999_=_C1287 ,C999_=_C1288 ,C999_=_C1289 ,C999_=_C1290 ,\nC999_=_C1291 ,C999_=_C1292 ,C999_=_C1294 ,C1001_=_C1031 ,C1001_=_C1060 ,C1001_=_C1088 ,\nC1001_=_C1115 ,C1001_=_C1141 ,C1001_=_C1166 ,C1001_=_C1190 ,C1001_=_C1213 ,C1001_=_C1235 ,\nC1001_=_C1256 ,C1001_=_C1295 ,C1001_=_C1314 ,C1001_=_C1315 ,C1001_=_C1316 ,C1001_=_C1317 ,\nC1001_=_C1318 ,C1001_=_C1319 ,C1001_=_C1320 ,C1001_=_C1321 ,C1001_=_C1322 ,C1001_=_C1323 ,\nC1001_=_C1324 ,C1001_=_C1325 ,C1001_=_C1326 ,C1001_=_C1327 ,C1001_=_C1328 ,C1001_=_C1329 ,\nC1001_=_C1330 ,C1029_=_C1031 ,C1029_=_C1058 ,C1029_=_C1086 ,C1029_=_C1113 ,C1029_=_C1139 ,\nC1029_=_C1164 ,C1029_=_C1188 ,C1029_=_C1211 ,C1029_=_C1233 ,C1029_=_C1254 ,C1029_=_C1275 ,\nC1029_=_C1277 ,C1029_=_C1278 ,C1029_=_C1279 ,C1029_=_C1280 ,C1029_=_C1281 ,C1029_=_C1282 ,\nC1029_=_C1283 ,C1029_=_C1284 ,C1029_=_C1285 ,C1029_=_C1286 ,C1029_=_C1287 ,C1029_=_C1288 ,\nC1029_=_C1289 ,C1029_=_C1290 ,C1029_=_C1291 ,C1029_=_C1292 ,C1029_=_C1294 ,C1031_=_C1060 ,\nC1031_=_C1088 ,C1031_=_C1115 ,C1031_=_C1141 ,C1031_=_C1166 ,C1031_=_C1190 ,C1031_=_C1213 ,\nC1031_=_C1235 ,C1031_=_C1256 ,C1031_=_C1295 ,C1031_=_C1314 ,C1031_=_C1315 ,C1031_=_C1316 ,\nC1031_=_C1317 ,C1031_=_C1318 ,C1031_=_C1319 ,C1031_=_C1320 ,C1031_=_C1321 ,C1031_=_C1322 ,\nC1031_=_C1323 ,C1031_=_C1324</w:t>
      </w:r>
    </w:p>
    <w:p>
      <w:pPr>
        <w:pStyle w:val="PreformattedText"/>
        <w:bidi w:val="0"/>
        <w:spacing w:before="0" w:after="0"/>
        <w:jc w:val="left"/>
        <w:rPr/>
      </w:pPr>
      <w:r>
        <w:rPr/>
        <w:t xml:space="preserve"> </w:t>
      </w:r>
      <w:r>
        <w:rPr/>
        <w:t>,C1031_=_C1325 ,C1031_=_C1326 ,C1031_=_C1327 ,C1031_=_C1328 ,\nC1031_=_C1329 ,C1031_=_C1330 ,C1058_=_C1060 ,C1058_=_C1086 ,C1058_=_C1113 ,C1058_=_C1139 ,\nC1058_=_C1164 ,C1058_=_C1188 ,C1058_=_C1211 ,C1058_=_C1233 ,C1058_=_C1254 ,C1058_=_C1275 ,\nC1058_=_C1277 ,C1058_=_C1278 ,C1058_=_C1279 ,C1058_=_C1280 ,C1058_=_C1281 ,C1058_=_C1282 ,\nC1058_=_C1283 ,C1058_=_C1284 ,C1058_=_C1285 ,C1058_=_C1286 ,C1058_=_C1287 ,C1058_=_C1288 ,\nC1058_=_C1289 ,C1058_=_C1290 ,C1058_=_C1291 ,C1058_=_C1292 ,C1058_=_C1294 ,C1060_=_C1088 ,\nC1060_=_C1115 ,C1060_=_C1141 ,C1060_=_C1166 ,C1060_=_C1190 ,C1060_=_C1213 ,C1060_=_C1235 ,\nC1060_=_C1256 ,C1060_=_C1295 ,C1060_=_C1314 ,C1060_=_C1315 ,C1060_=_C1316 ,C1060_=_C1317 ,\nC1060_=_C1318 ,C1060_=_C1319 ,C1060_=_C1320 ,C1060_=_C1321 ,C1060_=_C1322 ,C1060_=_C1323 ,\nC1060_=_C1324 ,C1060_=_C1325 ,C1060_=_C1326 ,C1060_=_C1327 ,C1060_=_C1328 ,C1060_=_C1329 ,\nC1060_=_C1330 ,C1086_=_C1088 ,C1086_=_C1113 ,C1086_=_C1139 ,C1086_=_C1164 ,C1086_=_C1188 ,\nC1086_=_C1211 ,C1086_=_C1233 ,C1086_=_C1254 ,C1086_=_C1275 ,C1086_=_C1277 ,C1086_=_C1278 ,\nC1086_=_C1279 ,C1086_=_C1280 ,C1086_=_C1281 ,C1086_=_C1282 ,C1086_=_C1283 ,C1086_=_C1284 ,\nC1086_=_C1285 ,C1086_=_C1286 ,C1086_=_C1287 ,C1086_=_C1288 ,C1086_=_C1289 ,C1086_=_C1290 ,\nC1086_=_C1291 ,C1086_=_C1292 ,C1086_=_C1294 ,C1088_=_C1115 ,C1088_=_C1141 ,C1088_=_C1166 ,\nC1088_=_C1190 ,C1088_=_C1213 ,C1088_=_C1235 ,C1088_=_C1256 ,C1088_=_C1295 ,C1088_=_C1314 ,\nC1088_=_C1315 ,C1088_=_C1316 ,C1088_=_C1317 ,C1088_=_C1318 ,C1088_=_C1319 ,C1088_=_C1320 ,\nC1088_=_C1321 ,C1088_=_C1322 ,C1088_=_C1323 ,C1088_=_C1324 ,C1088_=_C1325 ,C1088_=_C1326 ,\nC1088_=_C1327 ,C1088_=_C1328 ,C1088_=_C1329 ,C1088_=_C1330 ,C1113_=_C1115 ,C1113_=_C1139 ,\nC1113_=_C1164 ,C1113_=_C1188 ,C1113_=_C1211 ,C1113_=_C1233 ,C1113_=_C1254 ,C1113_=_C1275 ,\nC1113_=_C1277 ,C1113_=_C1278 ,C1113_=_C1279 ,C1113_=_C1280 ,C1113_=_C1281 ,C1113_=_C1282 ,\nC1113_=_C1283 ,C1113_=_C1284 ,C1113_=_C1285 ,C1113_=_C1286 ,C1113_=_C1287 ,C1113_=_C1288 ,\nC1113_=_C1289 ,C1113_=_C1290 ,C1113_=_C1291 ,C1113_=_C1292 ,C1113_=_C1294 ,C1115_=_C1141 ,\nC1115_=_C1166 ,C1115_=_C1190 ,C1115_=_C1213 ,C1115_=_C1235 ,C1115_=_C1256 ,C1115_=_C1295 ,\nC1115_=_C1314 ,C1115_=_C1315 ,C1115_=_C1316 ,C1115_=_C1317 ,C1115_=_C1318 ,C1115_=_C1319 ,\nC1115_=_C1320 ,C1115_=_C1321 ,C1115_=_C1322 ,C1115_=_C1323 ,C1115_=_C1324 ,C1115_=_C1325 ,\nC1115_=_C1326 ,C1115_=_C1327 ,C1115_=_C1328 ,C1115_=_C1329 ,C1115_=_C1330 ,C1139_=_C1141 ,\nC1139_=_C1164 ,C1139_=_C1188 ,C1139_=_C1211 ,C1139_=_C1233 ,C1139_=_C1254 ,C1139_=_C1275 ,\nC1139_=_C1277 ,C1139_=_C1278 ,C1139_=_C1279 ,C1139_=_C1280 ,C1139_=_C1281 ,C1139_=_C1282 ,\nC1139_=_C1283 ,C1139_=_C1284 ,C1139_=_C1285 ,C1139_=_C1286 ,C1139_=_C1287 ,C1139_=_C1288 ,\nC1139_=_C1289 ,C1139_=_C1290 ,C1139_=_C1291 ,C1139_=_C1292 ,C1139_=_C1294 ,C1141_=_C1166 ,\nC1141_=_C1190 ,C1141_=_C1213 ,C1141_=_C1235 ,C1141_=_C1256 ,C1141_=_C1295 ,C1141_=_C1314 ,\nC1141_=_C1315 ,C1141_=_C1316 ,C1141_=_C1317 ,C1141_=_C1318 ,C1141_=_C1319 ,C1141_=_C1320 ,\nC1141_=_C1321 ,C1141_=_C1322 ,C1141_=_C1323 ,C1141_=_C1324 ,C1141_=_C1325 ,C1141_=_C1326 ,\nC1141_=_C1327 ,C1141_=_C1328 ,C1141_=_C1329 ,C1141_=_C1330 ,C1164_=_C1166 ,C1164_=_C1188 ,\nC1164_=_C1211 ,C1164_=_C1233 ,C1164_=_C1254 ,C1164_=_C1275 ,C1164_=_C1277 ,C1164_=_C1278 ,\nC1164_=_C1279 ,C1164_=_C1280 ,C1164_=_C1281 ,C1164_=_C1282 ,C1164_=_C1283 ,C1164_=_C1284 ,\nC1164_=_C1285 ,C1164_=_C1286 ,C1164_=_C1287 ,C1164_=_C1288 ,C1164_=_C1289 ,C1164_=_C1290 ,\nC1164_=_C1291 ,C1164_=_C1292 ,C1164_=_C1294 ,C1166_=_C1190 ,C1166_=_C1213 ,C1166_=_C1235 ,\nC1166_=_C1256 ,C1166_=_C1295 ,C1166_=_C1314 ,C1166_=_C1315 ,C1166_=_C1316 ,C1166_=_C1317 ,\nC1166_=_C1318 ,C1166_=_C1319 ,C1166_=_C1320 ,C1166_=_C1321 ,C1166_=_C1322 ,C1166_=_C1323 ,\nC1166_=_C1324 ,C1166_=_C1325 ,C1166_=_C1326 ,C1166_=_C1327 ,C1166_=_C1328 ,C1166_=_C1329 ,\nC1166_=_C1330 ,C1188_=_C1190 ,C1188_=_C1211 ,C1188_=_C1233 ,C1188_=_C1254 ,C1188_=_C1275 ,\nC1188_=_C1277 ,C1188_=_C1278 ,C1188_=_C1279 ,C1188_=_C1280 ,C1188_=_C1281 ,C1188_=_C1282 ,\nC1188_=_C1283 ,C1188_=_C1284 ,C1188_=_C1285 ,C1188_=_C1286 ,C1188_=_C1287 ,C1188_=_C1288 ,\nC1188_=_C1289 ,C1188_=_C1290 ,C1188_=_C1291 ,C1188_=_C1292 ,C1188_=_C1294 ,C1190_=_C1213 ,\nC1190_=_C1235 ,C1190_=_C1256 ,C1190_=_C1295 ,C1190_=_C1314 ,C1190_=_C1315 ,C1190_=_C1316 ,\nC1190_=_C1317 ,C1190_=_C1318 ,C1190_=_C1319 ,C1190_=_C1320 ,C1190_=_C1321 ,C1190_=_C1322 ,\nC1190_=_C1323 ,C1190_=_C1324 ,C1190_=_C1325 ,C1190_=_C1326 ,C1190_=_C1327 ,C1190_=_C1328 ,\nC1190_=_C1329 ,C1190_=_C1330 ,C1211_=_C1213 ,C1211_=_C1233 ,C1211_=_C1254 ,C1211_=_C1275 ,\nC1211_=_C1277 ,C1211_=_C1278 ,C1211_=_C1279 ,C1211_=_C1280 ,C1211_=_C1281 ,C1211_=_C1282 ,\nC1211_=_C1283 ,C1211_=_C1284 ,C1211_=_C1285 ,C1211_=_C1286 ,C1211_=_C1287 ,C1211_=_C1288 ,\nC1211_=_C1289 ,C1211_=_C1290 ,C1211_=_C1291 ,C1211_=_C1292 ,C1211_=_C1294 ,C1213_=_C1235 ,\nC1213_=_C1256 ,C1213_=_C1295 ,C1213_=_C1314 ,C1213_=_C1315 ,C1213_=_C1316 ,C1213_=_C1317 ,\nC1213_=_C1318 ,C1213_=_C1319 ,C1213_=_C1320 ,C1213_=_C1321 ,C1213_=_C1322 ,C1213_=_C1323 ,\nC1213_=_C1324 ,C1213_=_C1325 ,C1213_=_C1326 ,C1213_=_C1327 ,C1213_=_C1328 ,C1213_=_C1329 ,\nC1213_=_C1330 ,C1233_=_C1235 ,C1233_=_C1254 ,C1233_=_C1275 ,C1233_=_C1277 ,C1233_=_C1278 ,\nC1233_=_C1279 ,C1233_=_C1280 ,C1233_=_C1281 ,C1233_=_C1282 ,C1233_=_C1283 ,C1233_=_C1284 ,\nC1233_=_C1285 ,C1233_=_C1286 ,C1233_=_C1287 ,C1233_=_C1288 ,C1233_=_C1289 ,C1233_=_C1290 ,\nC1233_=_C1291 ,C1233_=_C1292 ,C1233_=_C1294 ,C1235_=_C1256 ,C1235_=_C1295 ,C1235_=_C1314 ,\nC1235_=_C1315 ,C1235_=_C1316 ,C1235_=_C1317 ,C1235_=_C1318 ,C1235_=_C1319 ,C1235_=_C1320 ,\nC1235_=_C1321 ,C1235_=_C1322 ,C1235_=_C1323 ,C1235_=_C1324 ,C1235_=_C1325 ,C1235_=_C1326 ,\nC1235_=_C1327 ,C1235_=_C1328 ,C1235_=_C1329 ,C1235_=_C1330 ,C1254_=_C1256 ,C1254_=_C1275 ,\nC1254_=_C1277 ,C1254_=_C1278 ,C1254_=_C1279 ,C1254_=_C1280 ,C1254_=_C1281 ,C1254_=_C1282 ,\nC1254_=_C1283 ,C1254_=_C1284 ,C1254_=_C1285 ,C1254_=_C1286 ,C1254_=_C1287 ,C1254_=_C1288 ,\nC1254_=_C1289 ,C1254_=_C1290 ,C1254_=_C1291 ,C1254_=_C1292 ,C1254_=_C1294 ,C1256_=_C1295 ,\nC1256_=_C1314 ,C1256_=_C1315 ,C1256_=_C1316 ,C1256_=_C1317 ,C1256_=_C1318 ,C1256_=_C1319 ,\nC1256_=_C1320 ,C1256_=_C1321 ,C1256_=_C1322 ,C1256_=_C1323 ,C1256_=_C1324 ,C1256_=_C1325 ,\nC1256_=_C1326 ,C1256_=_C1327 ,C1256_=_C1328 ,C1256_=_C1329 ,C1256_=_C1330 ,C1275_=_C1277 ,\nC1275_=_C1278 ,C1275_=_C1279 ,C1275_=_C1280 ,C1275_=_C1281 ,C1275_=_C1282 ,C1275_=_C1283 ,\nC1275_=_C1284 ,C1275_=_C1285 ,C1275_=_C1286 ,C1275_=_C1287 ,C1275_=_C1288 ,C1275_=_C1289 ,\nC1275_=_C1290 ,C1275_=_C1291 ,C1275_=_C1292 ,C1275_=_C1294 ,C1275_=_C1295 ,C1277_=_C1278 ,\nC1277_=_C1279 ,C1277_=_C1280 ,C1277_=_C1281 ,C1277_=_C1282 ,C1277_=_C1283 ,C1277_=_C1284 ,\nC1277_=_C1285 ,C1277_=_C1286 ,C1277_=_C1287 ,C1277_=_C1288 ,C1277_=_C1289 ,C1277_=_C1290 ,\nC1277_=_C1291 ,C1277_=_C1292 ,C1277_=_C1294 ,C1277_=_C1314 ,C1278_=_C1279 ,C1278_=_C1280 ,\nC1278_=_C1281 ,C1278_=_C1282 ,C1278_=_C1283 ,C1278_=_C1284 ,C1278_=_C1285 ,C1278_=_C1286 ,\nC1278_=_C1287 ,C1278_=_C1288 ,C1278_=_C1289 ,C1278_=_C1290 ,C1278_=_C1291 ,C1278_=_C1292 ,\nC1278_=_C1294 ,C1278_=_C1315 ,C1279_=_C1280 ,C1279_=_C1281 ,C1279_=_C1282 ,C1279_=_C1283 ,\nC1279_=_C1284 ,C1279_=_C1285 ,C1279_=_C1286 ,C1279_=_C1287 ,C1279_=_C1288 ,C1279_=_C1289 ,\nC1279_=_C1290 ,C1279_=_C1291 ,C1279_=_C1292 ,C1279_=_C1294 ,C1279_=_C1316 ,C1280_=_C1281 ,\nC1280_=_C1282 ,C1280_=_C1283 ,C1280_=_C1284 ,C1280_=_C1285 ,C1280_=_C1286 ,C1280_=_C1287 ,\nC1280_=_C1288 ,C1280_=_C1289 ,C1280_=_C1290 ,C1280_=_C1291 ,C1280_=_C1292 ,C1280_=_C1294 ,\nC1280_=_C1317 ,C1281_=_C1282 ,C1281_=_C1283 ,C1281_=_C1284 ,C1281_=_C1285 ,C1281_=_C1286 ,\nC1281_=_C1287 ,C1281_=_C1288 ,C1281_=_C1289 ,C1281_=_C1290 ,C1281_=_C1291 ,C1281_=_C1292 ,\nC1281_=_C1294 ,C1281_=_C1318 ,C1282_=_C1283 ,C1282_=_C1284 ,C1282_=_C1285 ,C1282_=_C1286 ,\nC1282_=_C1287 ,C1282_=_C1288 ,C1282_=_C1289 ,C1282_=_C1290 ,C1282_=_C1291 ,C1282_=_C1292 ,\nC1282_=_C1294 ,C1282_=_C1319 ,C1283_=_C1284 ,C1283_=_C1285 ,C1283_=_C1286 ,C1283_=_C1287 ,\nC1283_=_C1288 ,C1283_=_C1289 ,C1283_=_C1290 ,C1283_=_C1291 ,C1283_=_C1292 ,C1283_=_C1294 ,\nC1283_=_C1320 ,C1284_=_C1285 ,C1284_=_C1286 ,C1284_=_C1287 ,C1284_=_C1288 ,C1284_=_C1289 ,\nC1284_=_C1290 ,C1284_=_C1291 ,C1284_=_C1292 ,C1284_=_C1294 ,C1284_=_C1321 ,C1285_=_C1286 ,\nC1285_=_C1287 ,C1285_=_C1288 ,C1285_=_C1289 ,C1285_=_C1290 ,C1285_=_C1291 ,C1285_=_C1292 ,\nC1285_=_C1294 ,C1285_=_C1322 ,C1286_=_C1287 ,C1286_=_C1288 ,C1286_=_C1289 ,C1286_=_C1290 ,\nC1286_=_C1291 ,C1286_=_C1292 ,C1286_=_C1294 ,C1286_=_C1323 ,C1287_=_C1288 ,C1287_=_C1289 ,\nC1287_=_C1290 ,C1287_=_C1291 ,C1287_=_C1292 ,C1287_=_C1294 ,C1287_=_C1324 ,C1288_=_C1289 ,\nC1288_=_C1290 ,C1288_=_C1291 ,C1288_=_C1292 ,C1288_=_C1294 ,C1288_=_C1325 ,C1289_=_C1290 ,\nC1289_=_C1291 ,C1289_=_C1292 ,C1289_=_C1294 ,C1289_=_C1326 ,C1290_=_C1291 ,C1290_=_C1292 ,\nC1290_=_C1294 ,C1290_=_C1327 ,C1291_=_C1292 ,C1291_=_C1294 ,C1291_=_C1328 ,C1292_=_C1294 ,\nC1292_=_C1329 ,C1294_=_C1330 ,C1295_=_C1314 ,C1295_=_C1315 ,C1295_=_C1316 ,C1295_=_C1317 ,\nC1295_=_C1318 ,C1295_=_C1319 ,C1295_=_C1320 ,C1295_=_C1321 ,C1295_=_C1322 ,C1295_=_C1323 ,\nC1295_=_C1324 ,C1295_=_C1325 ,C1295_=_C1326 ,C1295_=_C1327 ,C1295_=_C1328 ,C1295_=_C1329 ,\nC1295_=_C1330 ,C1314_=_C1315 ,C1314_=_C1316 ,C1314_=_C1317 ,C1314_=_C1318 ,C1314_=_C1319 ,\nC1314_=_C1320 ,C1314_=_C1321 ,C1314_=_C1322 ,C1314_=_C1323 ,C1314_=_C1324 ,C1314_=_C1325 ,\nC1314_=_C1326 ,C1314_=_C1327 ,C1314_=_C1328 ,C1314_=_C1329 ,C1314_=_C1330 ,C1315_=_C1316 ,\nC1315_=_C1317 ,C1315_=_C1318 ,C1315_=_C1319 ,C1315_=_C1320 ,C1315_=_C1321 ,C1315_=_C1322 ,\nC1315_=_C1323 ,C1315_=_C1324 ,C1315_=_C1325 ,C1315_=_C1326 ,C1315_=_C1327 ,C1315_=_C1328 ,\nC1315_=_C1329 ,C1315_=_C1330 ,C1316_=_C1317 ,C1316_=_C1318 ,C1316_=_C1319 ,C1316_=_C1320 ,\nC1316_=_C1321 ,C1316_=_C1322 ,C1316_=_C1323 ,C1316_=_C1324 ,C1316_=_C1325 ,C1316_=_C1326 ,\nC1316_=_C1327 ,C1316_=_C1328 ,C1316_=_C1329 ,C1316_=_C1330 ,C1317_=_C1318 ,C1317_=_C1319</w:t>
      </w:r>
    </w:p>
    <w:p>
      <w:pPr>
        <w:pStyle w:val="PreformattedText"/>
        <w:bidi w:val="0"/>
        <w:spacing w:before="0" w:after="0"/>
        <w:jc w:val="left"/>
        <w:rPr/>
      </w:pPr>
      <w:r>
        <w:rPr/>
        <w:t xml:space="preserve"> </w:t>
      </w:r>
      <w:r>
        <w:rPr/>
        <w:t>,\nC1317_=_C1320 ,C1317_=_C1321 ,C1317_=_C1322 ,C1317_=_C1323 ,C1317_=_C1324 ,C1317_=_C1325 ,\nC1317_=_C1326 ,C1317_=_C1327 ,C1317_=_C1328 ,C1317_=_C1329 ,C1317_=_C1330 ,C1318_=_C1319 ,\nC1318_=_C1320 ,C1318_=_C1321 ,C1318_=_C1322 ,C1318_=_C1323 ,C1318_=_C1324 ,C1318_=_C1325 ,\nC1318_=_C1326 ,C1318_=_C1327 ,C1318_=_C1328 ,C1318_=_C1329 ,C1318_=_C1330 ,C1319_=_C1320 ,\nC1319_=_C1321 ,C1319_=_C1322 ,C1319_=_C1323 ,C1319_=_C1324 ,C1319_=_C1325 ,C1319_=_C1326 ,\nC1319_=_C1327 ,C1319_=_C1328 ,C1319_=_C1329 ,C1319_=_C1330 ,C1320_=_C1321 ,C1320_=_C1322 ,\nC1320_=_C1323 ,C1320_=_C1324 ,C1320_=_C1325 ,C1320_=_C1326 ,C1320_=_C1327 ,C1320_=_C1328 ,\nC1320_=_C1329 ,C1320_=_C1330 ,C1321_=_C1322 ,C1321_=_C1323 ,C1321_=_C1324 ,C1321_=_C1325 ,\nC1321_=_C1326 ,C1321_=_C1327 ,C1321_=_C1328 ,C1321_=_C1329 ,C1321_=_C1330 ,C1322_=_C1323 ,\nC1322_=_C1324 ,C1322_=_C1325 ,C1322_=_C1326 ,C1322_=_C1327 ,C1322_=_C1328 ,C1322_=_C1329 ,\nC1322_=_C1330 ,C1323_=_C1324 ,C1323_=_C1325 ,C1323_=_C1326 ,C1323_=_C1327 ,C1323_=_C1328 ,\nC1323_=_C1329 ,C1323_=_C1330 ,C1324_=_C1325 ,C1324_=_C1326 ,C1324_=_C1327 ,C1324_=_C1328 ,\nC1324_=_C1329 ,C1324_=_C1330 ,C1325_=_C1326 ,C1325_=_C1327 ,C1325_=_C1328 ,C1325_=_C1329 ,\nC1325_=_C1330 ,C1326_=_C1327 ,C1326_=_C1328 ,C1326_=_C1329 ,C1326_=_C1330 ,C1327_=_C1328 ,\nC1327_=_C1329 ,C1327_=_C1330 ,C1328_=_C1329 ,C1328_=_C1330 ,C1329_=_C1330 ,"];30[shape=box, label="id:30 level: 4\n105: C23 C35 C76 C88 C128 \nC140 C179 C191 C229 C241 C277 \nC290 C325 C338 C372 C385 C418 \nC431 C463 C476 C507 C520 C550 \nC563 C592 C605 C633 C646 C673 \nC686 C712 C725 C750 C763 C787 \nC799 C823 C835 C858 C870 C892 \nC904 C925 C937 C957 C969 C989 \nC990 C991 C992 C993 C994 C995 \nC996 C997 C998 C999 C1000 C1001 \nC1002 C1003 C1004 C1005 C1006 C1008 \nC1009 C1010 C1011 C1012 C1013 C1014 \nC1015 C1016 C1017 C1018 C1019 C1030 \nC1059 C1087 C1114 C1140 C1165 C1189 \nC1212 C1234 C1255 C1275 C1295 C1296 \nC1297 C1298 C1299 C1300 C1301 C1302 \nC1303 C1304 C1305 C1306 C1307 C1308 \nC1309 C1310 C1311 C1312 \n2808: C23_=_C35( C23 C35 ) C23_=_C76( C23 C76 ) C23_=_C128( C23 C128 ) C23_=_C179( C23 C179 ) C23_=_C229( C23 C229 ) \nC23_=_C277( C23 C277 ) C23_=_C325( C23 C325 ) C23_=_C372( C23 C372 ) C23_=_C418( C23 C418 ) C23_=_C463( C23 C463 ) C23_=_C507( C23 C507 ) \nC23_=_C550( C23 C550 ) C23_=_C592( C23 C592 ) C23_=_C633( C23 C633 ) C23_=_C673( C23 C673 ) C23_=_C712( C23 C712 ) C23_=_C750( C23 C750 ) \nC23_=_C787( C23 C787 ) C23_=_C823( C23 C823 ) C23_=_C858( C23 C858 ) C23_=_C892( C23 C892 ) C23_=_C925( C23 C925 ) C23_=_C957( C23 C957 ) \nC23_=_C989( C23 C989 ) C23_=_C990( C23 C990 ) C23_=_C991( C23 C991 ) C23_=_C992( C23 C992 ) C23_=_C993( C23 C993 ) C23_=_C994( C23 C994 ) \nC23_=_C995( C23 C995 ) C23_=_C996( C23 C996 ) C23_=_C997( C23 C997 ) C23_=_C998( C23 C998 ) C23_=_C999( C23 C999 ) C23_=_C1000( C23 C1000 ) \nC23_=_C1001( C23 C1001 ) C23_=_C1002( C23 C1002 ) C23_=_C1003( C23 C1003 ) C23_=_C1004( C23 C1004 ) C23_=_C1005( C23 C1005 ) C23_=_C1006( C23 C1006 ) \nC23_=_C1008( C23 C1008 ) C23_=_C1009( C23 C1009 ) C23_=_C1010( C23 C1010 ) C23_=_C1011( C23 C1011 ) C23_=_C1012( C23 C1012 ) C23_=_C1013( C23 C1013 ) \nC23_=_C1014( C23 C1014 ) C23_=_C1015( C23 C1015 ) C23_=_C1016( C23 C1016 ) C23_=_C1017( C23 C1017 ) C23_=_C1018( C23 C1018 ) C23_=_C1019( C23 C1019 ) \nC35_=_C88( C35 C88 ) C35_=_C140( C35 C140 ) C35_=_C191( C35 C191 ) C35_=_C241( C35 C241 ) C35_=_C290( C35 C290 ) C35_=_C338( C35 C338 ) \nC35_=_C385( C35 C385 ) C35_=_C431( C35 C431 ) C35_=_C476( C35 C476 ) C35_=_C520( C35 C520 ) C35_=_C563( C35 C563 ) C35_=_C605( C35 C605 ) \nC35_=_C646( C35 C646 ) C35_=_C686( C35 C686 ) C35_=_C725( C35 C725 ) C35_=_C763( C35 C763 ) C35_=_C799( C35 C799 ) C35_=_C835( C35 C835 ) \nC35_=_C870( C35 C870 ) C35_=_C904( C35 C904 ) C35_=_C937( C35 C937 ) C35_=_C969( C35 C969 ) C35_=_C1000( C35 C1000 ) C35_=_C1030( C35 C1030 ) \nC35_=_C1059( C35 C1059 ) C35_=_C1087( C35 C1087 ) C35_=_C1114( C35 C1114 ) C35_=_C1140( C35 C1140 ) C35_=_C1165( C35 C1165 ) C35_=_C1189( C35 C1189 ) \nC35_=_C1212( C35 C1212 ) C35_=_C1234( C35 C1234 ) C35_=_C1255( C35 C1255 ) C35_=_C1275( C35 C1275 ) C35_=_C1295( C35 C1295 ) C35_=_C1296( C35 C1296 ) \nC35_=_C1297( C35 C1297 ) C35_=_C1298( C35 C1298 ) C35_=_C1299( C35 C1299 ) C35_=_C1300( C35 C1300 ) C35_=_C1301( C35 C1301 ) C35_=_C1302( C35 C1302 ) \nC35_=_C1303( C35 C1303 ) C35_=_C1304( C35 C1304 ) C35_=_C1305( C35 C1305 ) C35_=_C1306( C35 C1306 ) C35_=_C1307( C35 C1307 ) C35_=_C1308( C35 C1308 ) \nC35_=_C1309( C35 C1309 ) C35_=_C1310( C35 C1310 ) C35_=_C1311( C35 C1311 ) C35_=_C1312( C35 C1312 ) C76_=_C88( C76 C88 ) C76_=_C128( C76 C128 ) \nC76_=_C179( C76 C179 ) C76_=_C229( C76 C229 ) C76_=_C277( C76 C277 ) C76_=_C325( C76 C325 ) C76_=_C372( C76 C372 ) C76_=_C418( C76 C418 ) \nC76_=_C463( C76 C463 ) C76_=_C507( C76 C507 ) C76_=_C550( C76 C550 ) C76_=_C592( C76 C592 ) C76_=_C633( C76 C633 ) C76_=_C673( C76 C673 ) \nC76_=_C712( C76 C712 ) C76_=_C750( C76 C750 ) C76_=_C787( C76 C787 ) C76_=_C823( C76 C823 ) C76_=_C858( C76 C858 ) C76_=_C892( C76 C892 ) \nC76_=_C925( C76 C925 ) C76_=_C957( C76 C957 ) C76_=_C989( C76 C989 ) C76_=_C990( C76 C990 ) C76_=_C991( C76 C991 ) C76_=_C992( C76 C992 ) \nC76_=_C993( C76 C993 ) C76_=_C994( C76 C994 ) C76_=_C995( C76 C995 ) C76_=_C996( C76 C996 ) C76_=_C997( C76 C997 ) C76_=_C998( C76 C998 ) \nC76_=_C999( C76 C999 ) C76_=_C1000( C76 C1000 ) C76_=_C1001( C76 C1001 ) C76_=_C1002( C76 C1002 ) C76_=_C1003( C76 C1003 ) C76_=_C1004( C76 C1004 ) \nC76_=_C1005( C76 C1005 ) C76_=_C1006( C76 C1006 ) C76_=_C1008( C76 C1008 ) C76_=_C1009( C76 C1009 ) C76_=_C1010( C76 C1010 ) C76_=_C1011( C76 C1011 ) \nC76_=_C1012( C76 C1012 ) C76_=_C1013( C76 C1013 ) C76_=_C1014( C76 C1014 ) C76_=_C1015( C76 C1015 ) C76_=_C1016( C76 C1016 ) C76_=_C1017( C76 C1017 ) \nC76_=_C1018( C76 C1018 ) C76_=_C1019( C76 C1019 ) C88_=_C140( C88 C140 ) C88_=_C191( C88 C191 ) C88_=_C241( C88 C241 ) C88_=_C290( C88 C290 ) \nC88_=_C338( C88 C338 ) C88_=_C385( C88 C385 ) C88_=_C431( C88 C431 ) C88_=_C476( C88 C476 ) C88_=_C520( C88 C520 ) C88_=_C563( C88 C563 ) \nC88_=_C605( C88 C605 ) C88_=_C646( C88 C646 ) C88_=_C686( C88 C686 ) C88_=_C725( C88 C725 ) C88_=_C763( C88 C763 ) C88_=_C799( C88 C799 ) \nC88_=_C835( C88 C835 ) C88_=_C870( C88 C870 ) C88_=_C904( C88 C904 ) C88_=_C937( C88 C937 ) C88_=_C969( C88 C969 ) C88_=_C1000( C88 C1000 ) \nC88_=_C1030( C88 C1030 ) C88_=_C1059( C88 C1059 ) C88_=_C1087( C88 C1087 ) C88_=_C1114( C88 C1114 ) C88_=_C1140( C88 C1140 ) C88_=_C1165( C88 C1165 ) \nC88_=_C1189( C88 C1189 ) C88_=_C1212( C88 C1212 ) C88_=_C1234( C88 C1234 ) C88_=_C1255( C88 C1255 ) C88_=_C1275( C88 C1275 ) C88_=_C1295( C88 C1295 ) \nC88_=_C1296( C88 C1296 ) C88_=_C1297( C88 C1297 ) C88_=_C1298( C88 C1298 ) C88_=_C1299( C88 C1299 ) C88_=_C1300( C88 C1300 ) C88_=_C1301( C88 C1301 ) \nC88_=_C1302( C88 C1302 ) C88_=_C1303( C88 C1303 ) C88_=_C1304( C88 C1304 ) C88_=_C1305( C88 C1305 ) C88_=_C1306( C88 C1306 ) C88_=_C1307( C88 C1307 ) \nC88_=_C1308( C88 C1308 ) C88_=_C1309( C88 C1309 ) C88_=_C1310( C88 C1310 ) C88_=_C1311( C88 C1311 ) C88_=_C1312( C88 C1312 ) C128_=_C140( C128 C140 ) \nC128_=_C179( C128 C179 ) C128_=_C229( C128 C229 ) C128_=_C277( C128 C277 ) C128_=_C325( C128 C325 ) C128_=_C372( C128 C372 ) C128_=_C418( C128 C418 ) \nC128_=_C463( C128 C463 ) C128_=_C507( C128 C507 ) C128_=_C550( C128 C550 ) C128_=_C592( C128 C592 ) C128_=_C633( C128 C633 ) C128_=_C673( C128 C673 ) \nC128_=_C712( C128 C712 ) C128_=_C750( C128 C750 ) C128_=_C787( C128 C787 ) C128_=_C823( C128 C823 ) C128_=_C858( C128 C858 ) C128_=_C892( C128 C892 ) \nC128_=_C925( C128 C925 ) C128_=_C957( C128 C957 ) C128_=_C989( C128 C989 ) C128_=_C990( C128 C990 ) C128_=_C991( C128 C991 ) C128_=_C992( C128 C992 ) \nC128_=_C993( C128 C993 ) C128_=_C994( C128 C994 ) C128_=_C995( C128 C995 ) C128_=_C996( C128 C996 ) C128_=_C997( C128 C997 ) C128_=_C998( C128 C998 ) \nC128_=_C999( C128 C999 ) C128_=_C1000( C128 C1000 ) C128_=_C1001( C128 C1001 ) C128_=_C1002( C128 C1002 ) C128_=_C1003( C128 C1003 ) C128_=_C1004( C128 C1004 ) \nC128_=_C1005( C128 C1005 ) C128_=_C1006( C128 C1006 ) C128_=_C1008( C128 C1008 ) C128_=_C1009( C128 C1009 ) C128_=_C1010( C128 C1010 ) C128_=_C1011( C128 C1011 ) \nC128_=_C1012( C128 C1012 ) C128_=_C1013( C128 C1013 ) C128_=_C1014( C128 C1014 ) C128_=_C1015( C128 C1015 ) C128_=_C1016( C128 C1016 ) C128_=_C1017( C128 C1017 ) \nC128_=_C1018( C128 C1018 ) C128_=_C1019( C128 C1019 ) C140_=_C191( C140 C191 ) C140_=_C241( C140 C241 ) C140_=_C290( C140 C290 ) C140_=_C338( C140 C338 ) \nC140_=_C385( C140 C385 ) C140_=_C431( C140 C431 ) C140_=_C476( C140 C476 ) C140_=_C520( C140 C520 ) C140_=_C563( C140 C563 ) C140_=_C605( C140 C605 ) \nC140_=_C646( C140 C646 ) C140_=_C686( C140 C686 ) C140_=_C725( C140 C725 ) C140_=_C763( C140 C763 ) C140_=_C799( C140 C799 ) C140_=_C835( C140 C835 ) \nC140_=_C870( C140 C870 ) C140_=_C904( C140 C904 ) C140_=_C937( C140 C937 ) C140_=_C969( C140 C969 ) C140_=_C1000( C140 C1000 ) C140_=_C1030( C140 C1030 ) \nC140_=_C1059( C140 C1059 ) C140_=_C1087( C140 C1087 ) C140_=_C1114( C140 C1114 ) C140_=_C1140( C140 C1140 ) C140_=_C1165( C140 C1165 ) C140_=_C1189( C140 C1189 ) \nC140_=_C1212( C140 C1212 ) C140_=_C1234( C140 C1234 ) C140_=_C1255( C140 C1255 ) C140_=_C1275( C140 C1275 ) C140_=_C1295( C140 C1295 ) C140_=_C1296( C140 C1296 ) \nC140_=_C1297( C140 C1297 ) C140_=_C1298( C140 C1298 ) C140_=_C1299( C140 C1299 ) C140_=_C1300( C140 C1300 ) C140_=_C1301( C140 C1301 ) C140_=_C1302( C140 C1302 ) \nC140_=_C1303( C140 C1303 ) C140_=_C1304( C140 C1304 ) C140_=_C1305( C140 C1305 ) C140_=_C1306( C140 C1306 ) C140_=_C1307( C140 C1307 ) C140_=_C1308( C140 C1308 ) \nC140_=_C1309( C140 C1309 ) C140_=_C1310( C140 C1310 ) C140_=_C1311( C140 C1311 ) C140_=_C1312( C140 C1312 ) C179_=_C191( C179 C191 ) C179_=_C229( C179 C229 ) \nC179_=_C277( C179 C277 ) C179_=_C325( C179 C325 ) C179_=_C372( C179 C372 ) C179_=_C418( C179 C418 ) C179_=_C463( C179 C463 ) C179_=_C507(</w:t>
      </w:r>
    </w:p>
    <w:p>
      <w:pPr>
        <w:pStyle w:val="PreformattedText"/>
        <w:bidi w:val="0"/>
        <w:spacing w:before="0" w:after="0"/>
        <w:jc w:val="left"/>
        <w:rPr/>
      </w:pPr>
      <w:r>
        <w:rPr/>
        <w:t xml:space="preserve"> </w:t>
      </w:r>
      <w:r>
        <w:rPr/>
        <w:t>C179 C507 ) \nC179_=_C550( C179 C550 ) C179_=_C592( C179 C592 ) C179_=_C633( C179 C633 ) C179_=_C673( C179 C673 ) C179_=_C712( C179 C712 ) C179_=_C750( C179 C750 ) \nC179_=_C787( C179 C787 ) C179_=_C823( C179 C823 ) C179_=_C858( C179 C858 ) C179_=_C892( C179 C892 ) C179_=_C925( C179 C925 ) C179_=_C957( C179 C957 ) \nC179_=_C989( C179 C989 ) C179_=_C990( C179 C990 ) C179_=_C991( C179 C991 ) C179_=_C992( C179 C992 ) C179_=_C993( C179 C993 ) C179_=_C994( C179 C994 ) \nC179_=_C995( C179 C995 ) C179_=_C996( C179 C996 ) C179_=_C997( C179 C997 ) C179_=_C998( C179 C998 ) C179_=_C999( C179 C999 ) C179_=_C1000( C179 C1000 ) \nC179_=_C1001( C179 C1001 ) C179_=_C1002( C179 C1002 ) C179_=_C1003( C179 C1003 ) C179_=_C1004( C179 C1004 ) C179_=_C1005( C179 C1005 ) C179_=_C1006( C179 C1006 ) \nC179_=_C1008( C179 C1008 ) C179_=_C1009( C179 C1009 ) C179_=_C1010( C179 C1010 ) C179_=_C1011( C179 C1011 ) C179_=_C1012( C179 C1012 ) C179_=_C1013( C179 C1013 ) \nC179_=_C1014( C179 C1014 ) C179_=_C1015( C179 C1015 ) C179_=_C1016( C179 C1016 ) C179_=_C1017( C179 C1017 ) C179_=_C1018( C179 C1018 ) C179_=_C1019( C179 C1019 ) \nC191_=_C241( C191 C241 ) C191_=_C290( C191 C290 ) C191_=_C338( C191 C338 ) C191_=_C385( C191 C385 ) C191_=_C431( C191 C431 ) C191_=_C476( C191 C476 ) \nC191_=_C520( C191 C520 ) C191_=_C563( C191 C563 ) C191_=_C605( C191 C605 ) C191_=_C646( C191 C646 ) C191_=_C686( C191 C686 ) C191_=_C725( C191 C725 ) \nC191_=_C763( C191 C763 ) C191_=_C799( C191 C799 ) C191_=_C835( C191 C835 ) C191_=_C870( C191 C870 ) C191_=_C904( C191 C904 ) C191_=_C937( C191 C937 ) \nC191_=_C969( C191 C969 ) C191_=_C1000( C191 C1000 ) C191_=_C1030( C191 C1030 ) C191_=_C1059( C191 C1059 ) C191_=_C1087( C191 C1087 ) C191_=_C1114( C191 C1114 ) \nC191_=_C1140( C191 C1140 ) C191_=_C1165( C191 C1165 ) C191_=_C1189( C191 C1189 ) C191_=_C1212( C191 C1212 ) C191_=_C1234( C191 C1234 ) C191_=_C1255( C191 C1255 ) \nC191_=_C1275( C191 C1275 ) C191_=_C1295( C191 C1295 ) C191_=_C1296( C191 C1296 ) C191_=_C1297( C191 C1297 ) C191_=_C1298( C191 C1298 ) C191_=_C1299( C191 C1299 ) \nC191_=_C1300( C191 C1300 ) C191_=_C1301( C191 C1301 ) C191_=_C1302( C191 C1302 ) C191_=_C1303( C191 C1303 ) C191_=_C1304( C191 C1304 ) C191_=_C1305( C191 C1305 ) \nC191_=_C1306( C191 C1306 ) C191_=_C1307( C191 C1307 ) C191_=_C1308( C191 C1308 ) C191_=_C1309( C191 C1309 ) C191_=_C1310( C191 C1310 ) C191_=_C1311( C191 C1311 ) \nC191_=_C1312( C191 C1312 ) C229_=_C241( C229 C241 ) C229_=_C277( C229 C277 ) C229_=_C325( C229 C325 ) C229_=_C372( C229 C372 ) C229_=_C418( C229 C418 ) \nC229_=_C463( C229 C463 ) C229_=_C507( C229 C507 ) C229_=_C550( C229 C550 ) C229_=_C592( C229 C592 ) C229_=_C633( C229 C633 ) C229_=_C673( C229 C673 ) \nC229_=_C712( C229 C712 ) C229_=_C750( C229 C750 ) C229_=_C787( C229 C787 ) C229_=_C823( C229 C823 ) C229_=_C858( C229 C858 ) C229_=_C892( C229 C892 ) \nC229_=_C925( C229 C925 ) C229_=_C957( C229 C957 ) C229_=_C989( C229 C989 ) C229_=_C990( C229 C990 ) C229_=_C991( C229 C991 ) C229_=_C992( C229 C992 ) \nC229_=_C993( C229 C993 ) C229_=_C994( C229 C994 ) C229_=_C995( C229 C995 ) C229_=_C996( C229 C996 ) C229_=_C997( C229 C997 ) C229_=_C998( C229 C998 ) \nC229_=_C999( C229 C999 ) C229_=_C1000( C229 C1000 ) C229_=_C1001( C229 C1001 ) C229_=_C1002( C229 C1002 ) C229_=_C1003( C229 C1003 ) C229_=_C1004( C229 C1004 ) \nC229_=_C1005( C229 C1005 ) C229_=_C1006( C229 C1006 ) C229_=_C1008( C229 C1008 ) C229_=_C1009( C229 C1009 ) C229_=_C1010( C229 C1010 ) C229_=_C1011( C229 C1011 ) \nC229_=_C1012( C229 C1012 ) C229_=_C1013( C229 C1013 ) C229_=_C1014( C229 C1014 ) C229_=_C1015( C229 C1015 ) C229_=_C1016( C229 C1016 ) C229_=_C1017( C229 C1017 ) \nC229_=_C1018( C229 C1018 ) C229_=_C1019( C229 C1019 ) C241_=_C290( C241 C290 ) C241_=_C338( C241 C338 ) C241_=_C385( C241 C385 ) C241_=_C431( C241 C431 ) \nC241_=_C476( C241 C476 ) C241_=_C520( C241 C520 ) C241_=_C563( C241 C563 ) C241_=_C605( C241 C605 ) C241_=_C646( C241 C646 ) C241_=_C686( C241 C686 ) \nC241_=_C725( C241 C725 ) C241_=_C763( C241 C763 ) C241_=_C799( C241 C799 ) C241_=_C835( C241 C835 ) C241_=_C870( C241 C870 ) C241_=_C904( C241 C904 ) \nC241_=_C937( C241 C937 ) C241_=_C969( C241 C969 ) C241_=_C1000( C241 C1000 ) C241_=_C1030( C241 C1030 ) C241_=_C1059( C241 C1059 ) C241_=_C1087( C241 C1087 ) \nC241_=_C1114( C241 C1114 ) C241_=_C1140( C241 C1140 ) C241_=_C1165( C241 C1165 ) C241_=_C1189( C241 C1189 ) C241_=_C1212( C241 C1212 ) C241_=_C1234( C241 C1234 ) \nC241_=_C1255( C241 C1255 ) C241_=_C1275( C241 C1275 ) C241_=_C1295( C241 C1295 ) C241_=_C1296( C241 C1296 ) C241_=_C1297( C241 C1297 ) C241_=_C1298( C241 C1298 ) \nC241_=_C1299( C241 C1299 ) C241_=_C1300( C241 C1300 ) C241_=_C1301( C241 C1301 ) C241_=_C1302( C241 C1302 ) C241_=_C1303( C241 C1303 ) C241_=_C1304( C241 C1304 ) \nC241_=_C1305( C241 C1305 ) C241_=_C1306( C241 C1306 ) C241_=_C1307( C241 C1307 ) C241_=_C1308( C241 C1308 ) C241_=_C1309( C241 C1309 ) C241_=_C1310( C241 C1310 ) \nC241_=_C1311( C241 C1311 ) C241_=_C1312( C241 C1312 ) C277_=_C290( C277 C290 ) C277_=_C325( C277 C325 ) C277_=_C372( C277 C372 ) C277_=_C418( C277 C418 ) \nC277_=_C463( C277 C463 ) C277_=_C507( C277 C507 ) C277_=_C550( C277 C550 ) C277_=_C592( C277 C592 ) C277_=_C633( C277 C633 ) C277_=_C673( C277 C673 ) \nC277_=_C712( C277 C712 ) C277_=_C750( C277 C750 ) C277_=_C787( C277 C787 ) C277_=_C823( C277 C823 ) C277_=_C858( C277 C858 ) C277_=_C892( C277 C892 ) \nC277_=_C925( C277 C925 ) C277_=_C957( C277 C957 ) C277_=_C989( C277 C989 ) C277_=_C990( C277 C990 ) C277_=_C991( C277 C991 ) C277_=_C992( C277 C992 ) \nC277_=_C993( C277 C993 ) C277_=_C994( C277 C994 ) C277_=_C995( C277 C995 ) C277_=_C996( C277 C996 ) C277_=_C997( C277 C997 ) C277_=_C998( C277 C998 ) \nC277_=_C999( C277 C999 ) C277_=_C1000( C277 C1000 ) C277_=_C1001( C277 C1001 ) C277_=_C1002( C277 C1002 ) C277_=_C1003( C277 C1003 ) C277_=_C1004( C277 C1004 ) \nC277_=_C1005( C277 C1005 ) C277_=_C1006( C277 C1006 ) C277_=_C1008( C277 C1008 ) C277_=_C1009( C277 C1009 ) C277_=_C1010( C277 C1010 ) C277_=_C1011( C277 C1011 ) \nC277_=_C1012( C277 C1012 ) C277_=_C1013( C277 C1013 ) C277_=_C1014( C277 C1014 ) C277_=_C1015( C277 C1015 ) C277_=_C1016( C277 C1016 ) C277_=_C1017( C277 C1017 ) \nC277_=_C1018( C277 C1018 ) C277_=_C1019( C277 C1019 ) C290_=_C338( C290 C338 ) C290_=_C385( C290 C385 ) C290_=_C431( C290 C431 ) C290_=_C476( C290 C476 ) \nC290_=_C520( C290 C520 ) C290_=_C563( C290 C563 ) C290_=_C605( C290 C605 ) C290_=_C646( C290 C646 ) C290_=_C686( C290 C686 ) C290_=_C725( C290 C725 ) \nC290_=_C763( C290 C763 ) C290_=_C799( C290 C799 ) C290_=_C835( C290 C835 ) C290_=_C870( C290 C870 ) C290_=_C904( C290 C904 ) C290_=_C937( C290 C937 ) \nC290_=_C969( C290 C969 ) C290_=_C1000( C290 C1000 ) C290_=_C1030( C290 C1030 ) C290_=_C1059( C290 C1059 ) C290_=_C1087( C290 C1087 ) C290_=_C1114( C290 C1114 ) \nC290_=_C1140( C290 C1140 ) C290_=_C1165( C290 C1165 ) C290_=_C1189( C290 C1189 ) C290_=_C1212( C290 C1212 ) C290_=_C1234( C290 C1234 ) C290_=_C1255( C290 C1255 ) \nC290_=_C1275( C290 C1275 ) C290_=_C1295( C290 C1295 ) C290_=_C1296( C290 C1296 ) C290_=_C1297( C290 C1297 ) C290_=_C1298( C290 C1298 ) C290_=_C1299( C290 C1299 ) \nC290_=_C1300( C290 C1300 ) C290_=_C1301( C290 C1301 ) C290_=_C1302( C290 C1302 ) C290_=_C1303( C290 C1303 ) C290_=_C1304( C290 C1304 ) C290_=_C1305( C290 C1305 ) \nC290_=_C1306( C290 C1306 ) C290_=_C1307( C290 C1307 ) C290_=_C1308( C290 C1308 ) C290_=_C1309( C290 C1309 ) C290_=_C1310( C290 C1310 ) C290_=_C1311( C290 C1311 ) \nC290_=_C1312( C290 C1312 ) C325_=_C338( C325 C338 ) C325_=_C372( C325 C372 ) C325_=_C418( C325 C418 ) C325_=_C463( C325 C463 ) C325_=_C507( C325 C507 ) \nC325_=_C550( C325 C550 ) C325_=_C592( C325 C592 ) C325_=_C633( C325 C633 ) C325_=_C673( C325 C673 ) C325_=_C712( C325 C712 ) C325_=_C750( C325 C750 ) \nC325_=_C787( C325 C787 ) C325_=_C823( C325 C823 ) C325_=_C858( C325 C858 ) C325_=_C892( C325 C892 ) C325_=_C925( C325 C925 ) C325_=_C957( C325 C957 ) \nC325_=_C989( C325 C989 ) C325_=_C990( C325 C990 ) C325_=_C991( C325 C991 ) C325_=_C992( C325 C992 ) C325_=_C993( C325 C993 ) C325_=_C994( C325 C994 ) \nC325_=_C995( C325 C995 ) C325_=_C996( C325 C996 ) C325_=_C997( C325 C997 ) C325_=_C998( C325 C998 ) C325_=_C999( C325 C999 ) C325_=_C1000( C325 C1000 ) \nC325_=_C1001( C325 C1001 ) C325_=_C1002( C325 C1002 ) C325_=_C1003( C325 C1003 ) C325_=_C1004( C325 C1004 ) C325_=_C1005( C325 C1005 ) C325_=_C1006( C325 C1006 ) \nC325_=_C1008( C325 C1008 ) C325_=_C1009( C325 C1009 ) C325_=_C1010( C325 C1010 ) C325_=_C1011( C325 C1011 ) C325_=_C1012( C325 C1012 ) C325_=_C1013( C325 C1013 ) \nC325_=_C1014( C325 C1014 ) C325_=_C1015( C325 C1015 ) C325_=_C1016( C325 C1016 ) C325_=_C1017( C325 C1017 ) C325_=_C1018( C325 C1018 ) C325_=_C1019( C325 C1019 ) \nC338_=_C385( C338 C385 ) C338_=_C431( C338 C431 ) C338_=_C476( C338 C476 ) C338_=_C520( C338 C520 ) C338_=_C563( C338 C563 ) C338_=_C605( C338 C605 ) \nC338_=_C646( C338 C646 ) C338_=_C686( C338 C686 ) C338_=_C725( C338 C725 ) C338_=_C763( C338 C763 ) C338_=_C799( C338 C799 ) C338_=_C835( C338 C835 ) \nC338_=_C870( C338 C870 ) C338_=_C904( C338 C904 ) C338_=_C937( C338 C937 ) C338_=_C969( C338 C969 ) C338_=_C1000( C338 C1000 ) C338_=_C1030( C338 C1030 ) \nC338_=_C1059( C338 C1059 ) C338_=_C1087( C338 C1087 ) C338_=_C1114( C338 C1114 ) C338_=_C1140( C338 C1140 ) C338_=_C1165( C338 C1165 ) C338_=_C1189( C338 C1189 ) \nC338_=_C1212( C338 C1212 ) C338_=_C1234( C338 C1234 ) C338_=_C1255( C338 C1255 ) C338_=_C1275( C338 C1275 ) C338_=_C1295( C338 C1295 ) C338_=_C1296( C338 C1296 ) \nC338_=_C1297( C338 C1297 ) C338_=_C1298( C338 C1298 ) C338_=_C1299( C338 C1299 ) C338_=_C1300( C338 C1300 ) C338_=_C1301( C338 C1301 ) C338_=_C1302( C338 C1302 ) \nC338_=_C1303( C338 C1303 ) C338_=_C1304( C338 C1304 ) C338_=_C1305( C338 C1305 ) C338_=_C1306( C338 C1306 ) C338_=_C1307( C338 C1307 ) C338_=_C1308( C338 C1308 ) \nC338_=_C1309( C338 C1309 ) C338_=_C1310( C338 C1310 ) C338_=_C1311( C338 C1311</w:t>
      </w:r>
    </w:p>
    <w:p>
      <w:pPr>
        <w:pStyle w:val="PreformattedText"/>
        <w:bidi w:val="0"/>
        <w:spacing w:before="0" w:after="0"/>
        <w:jc w:val="left"/>
        <w:rPr/>
      </w:pPr>
      <w:r>
        <w:rPr/>
        <w:t xml:space="preserve"> </w:t>
      </w:r>
      <w:r>
        <w:rPr/>
        <w:t>) C338_=_C1312( C338 C1312 ) C372_=_C385( C372 C385 ) C372_=_C418( C372 C418 ) \nC372_=_C463( C372 C463 ) C372_=_C507( C372 C507 ) C372_=_C550( C372 C550 ) C372_=_C592( C372 C592 ) C372_=_C633( C372 C633 ) C372_=_C673( C372 C673 ) \nC372_=_C712( C372 C712 ) C372_=_C750( C372 C750 ) C372_=_C787( C372 C787 ) C372_=_C823( C372 C823 ) C372_=_C858( C372 C858 ) C372_=_C892( C372 C892 ) \nC372_=_C925( C372 C925 ) C372_=_C957( C372 C957 ) C372_=_C989( C372 C989 ) C372_=_C990( C372 C990 ) C372_=_C991( C372 C991 ) C372_=_C992( C372 C992 ) \nC372_=_C993( C372 C993 ) C372_=_C994( C372 C994 ) C372_=_C995( C372 C995 ) C372_=_C996( C372 C996 ) C372_=_C997( C372 C997 ) C372_=_C998( C372 C998 ) \nC372_=_C999( C372 C999 ) C372_=_C1000( C372 C1000 ) C372_=_C1001( C372 C1001 ) C372_=_C1002( C372 C1002 ) C372_=_C1003( C372 C1003 ) C372_=_C1004( C372 C1004 ) \nC372_=_C1005( C372 C1005 ) C372_=_C1006( C372 C1006 ) C372_=_C1008( C372 C1008 ) C372_=_C1009( C372 C1009 ) C372_=_C1010( C372 C1010 ) C372_=_C1011( C372 C1011 ) \nC372_=_C1012( C372 C1012 ) C372_=_C1013( C372 C1013 ) C372_=_C1014( C372 C1014 ) C372_=_C1015( C372 C1015 ) C372_=_C1016( C372 C1016 ) C372_=_C1017( C372 C1017 ) \nC372_=_C1018( C372 C1018 ) C372_=_C1019( C372 C1019 ) C385_=_C431( C385 C431 ) C385_=_C476( C385 C476 ) C385_=_C520( C385 C520 ) C385_=_C563( C385 C563 ) \nC385_=_C605( C385 C605 ) C385_=_C646( C385 C646 ) C385_=_C686( C385 C686 ) C385_=_C725( C385 C725 ) C385_=_C763( C385 C763 ) C385_=_C799( C385 C799 ) \nC385_=_C835( C385 C835 ) C385_=_C870( C385 C870 ) C385_=_C904( C385 C904 ) C385_=_C937( C385 C937 ) C385_=_C969( C385 C969 ) C385_=_C1000( C385 C1000 ) \nC385_=_C1030( C385 C1030 ) C385_=_C1059( C385 C1059 ) C385_=_C1087( C385 C1087 ) C385_=_C1114( C385 C1114 ) C385_=_C1140( C385 C1140 ) C385_=_C1165( C385 C1165 ) \nC385_=_C1189( C385 C1189 ) C385_=_C1212( C385 C1212 ) C385_=_C1234( C385 C1234 ) C385_=_C1255( C385 C1255 ) C385_=_C1275( C385 C1275 ) C385_=_C1295( C385 C1295 ) \nC385_=_C1296( C385 C1296 ) C385_=_C1297( C385 C1297 ) C385_=_C1298( C385 C1298 ) C385_=_C1299( C385 C1299 ) C385_=_C1300( C385 C1300 ) C385_=_C1301( C385 C1301 ) \nC385_=_C1302( C385 C1302 ) C385_=_C1303( C385 C1303 ) C385_=_C1304( C385 C1304 ) C385_=_C1305( C385 C1305 ) C385_=_C1306( C385 C1306 ) C385_=_C1307( C385 C1307 ) \nC385_=_C1308( C385 C1308 ) C385_=_C1309( C385 C1309 ) C385_=_C1310( C385 C1310 ) C385_=_C1311( C385 C1311 ) C385_=_C1312( C385 C1312 ) C418_=_C431( C418 C431 ) \nC418_=_C463( C418 C463 ) C418_=_C507( C418 C507 ) C418_=_C550( C418 C550 ) C418_=_C592( C418 C592 ) C418_=_C633( C418 C633 ) C418_=_C673( C418 C673 ) \nC418_=_C712( C418 C712 ) C418_=_C750( C418 C750 ) C418_=_C787( C418 C787 ) C418_=_C823( C418 C823 ) C418_=_C858( C418 C858 ) C418_=_C892( C418 C892 ) \nC418_=_C925( C418 C925 ) C418_=_C957( C418 C957 ) C418_=_C989( C418 C989 ) C418_=_C990( C418 C990 ) C418_=_C991( C418 C991 ) C418_=_C992( C418 C992 ) \nC418_=_C993( C418 C993 ) C418_=_C994( C418 C994 ) C418_=_C995( C418 C995 ) C418_=_C996( C418 C996 ) C418_=_C997( C418 C997 ) C418_=_C998( C418 C998 ) \nC418_=_C999( C418 C999 ) C418_=_C1000( C418 C1000 ) C418_=_C1001( C418 C1001 ) C418_=_C1002( C418 C1002 ) C418_=_C1003( C418 C1003 ) C418_=_C1004( C418 C1004 ) \nC418_=_C1005( C418 C1005 ) C418_=_C1006( C418 C1006 ) C418_=_C1008( C418 C1008 ) C418_=_C1009( C418 C1009 ) C418_=_C1010( C418 C1010 ) C418_=_C1011( C418 C1011 ) \nC418_=_C1012( C418 C1012 ) C418_=_C1013( C418 C1013 ) C418_=_C1014( C418 C1014 ) C418_=_C1015( C418 C1015 ) C418_=_C1016( C418 C1016 ) C418_=_C1017( C418 C1017 ) \nC418_=_C1018( C418 C1018 ) C418_=_C1019( C418 C1019 ) C431_=_C476( C431 C476 ) C431_=_C520( C431 C520 ) C431_=_C563( C431 C563 ) C431_=_C605( C431 C605 ) \nC431_=_C646( C431 C646 ) C431_=_C686( C431 C686 ) C431_=_C725( C431 C725 ) C431_=_C763( C431 C763 ) C431_=_C799( C431 C799 ) C431_=_C835( C431 C835 ) \nC431_=_C870( C431 C870 ) C431_=_C904( C431 C904 ) C431_=_C937( C431 C937 ) C431_=_C969( C431 C969 ) C431_=_C1000( C431 C1000 ) C431_=_C1030( C431 C1030 ) \nC431_=_C1059( C431 C1059 ) C431_=_C1087( C431 C1087 ) C431_=_C1114( C431 C1114 ) C431_=_C1140( C431 C1140 ) C431_=_C1165( C431 C1165 ) C431_=_C1189( C431 C1189 ) \nC431_=_C1212( C431 C1212 ) C431_=_C1234( C431 C1234 ) C431_=_C1255( C431 C1255 ) C431_=_C1275( C431 C1275 ) C431_=_C1295( C431 C1295 ) C431_=_C1296( C431 C1296 ) \nC431_=_C1297( C431 C1297 ) C431_=_C1298( C431 C1298 ) C431_=_C1299( C431 C1299 ) C431_=_C1300( C431 C1300 ) C431_=_C1301( C431 C1301 ) C431_=_C1302( C431 C1302 ) \nC431_=_C1303( C431 C1303 ) C431_=_C1304( C431 C1304 ) C431_=_C1305( C431 C1305 ) C431_=_C1306( C431 C1306 ) C431_=_C1307( C431 C1307 ) C431_=_C1308( C431 C1308 ) \nC431_=_C1309( C431 C1309 ) C431_=_C1310( C431 C1310 ) C431_=_C1311( C431 C1311 ) C431_=_C1312( C431 C1312 ) C463_=_C476( C463 C476 ) C463_=_C507( C463 C507 ) \nC463_=_C550( C463 C550 ) C463_=_C592( C463 C592 ) C463_=_C633( C463 C633 ) C463_=_C673( C463 C673 ) C463_=_C712( C463 C712 ) C463_=_C750( C463 C750 ) \nC463_=_C787( C463 C787 ) C463_=_C823( C463 C823 ) C463_=_C858( C463 C858 ) C463_=_C892( C463 C892 ) C463_=_C925( C463 C925 ) C463_=_C957( C463 C957 ) \nC463_=_C989( C463 C989 ) C463_=_C990( C463 C990 ) C463_=_C991( C463 C991 ) C463_=_C992( C463 C992 ) C463_=_C993( C463 C993 ) C463_=_C994( C463 C994 ) \nC463_=_C995( C463 C995 ) C463_=_C996( C463 C996 ) C463_=_C997( C463 C997 ) C463_=_C998( C463 C998 ) C463_=_C999( C463 C999 ) C463_=_C1000( C463 C1000 ) \nC463_=_C1001( C463 C1001 ) C463_=_C1002( C463 C1002 ) C463_=_C1003( C463 C1003 ) C463_=_C1004( C463 C1004 ) C463_=_C1005( C463 C1005 ) C463_=_C1006( C463 C1006 ) \nC463_=_C1008( C463 C1008 ) C463_=_C1009( C463 C1009 ) C463_=_C1010( C463 C1010 ) C463_=_C1011( C463 C1011 ) C463_=_C1012( C463 C1012 ) C463_=_C1013( C463 C1013 ) \nC463_=_C1014( C463 C1014 ) C463_=_C1015( C463 C1015 ) C463_=_C1016( C463 C1016 ) C463_=_C1017( C463 C1017 ) C463_=_C1018( C463 C1018 ) C463_=_C1019( C463 C1019 ) \nC476_=_C520( C476 C520 ) C476_=_C563( C476 C563 ) C476_=_C605( C476 C605 ) C476_=_C646( C476 C646 ) C476_=_C686( C476 C686 ) C476_=_C725( C476 C725 ) \nC476_=_C763( C476 C763 ) C476_=_C799( C476 C799 ) C476_=_C835( C476 C835 ) C476_=_C870( C476 C870 ) C476_=_C904( C476 C904 ) C476_=_C937( C476 C937 ) \nC476_=_C969( C476 C969 ) C476_=_C1000( C476 C1000 ) C476_=_C1030( C476 C1030 ) C476_=_C1059( C476 C1059 ) C476_=_C1087( C476 C1087 ) C476_=_C1114( C476 C1114 ) \nC476_=_C1140( C476 C1140 ) C476_=_C1165( C476 C1165 ) C476_=_C1189( C476 C1189 ) C476_=_C1212( C476 C1212 ) C476_=_C1234( C476 C1234 ) C476_=_C1255( C476 C1255 ) \nC476_=_C1275( C476 C1275 ) C476_=_C1295( C476 C1295 ) C476_=_C1296( C476 C1296 ) C476_=_C1297( C476 C1297 ) C476_=_C1298( C476 C1298 ) C476_=_C1299( C476 C1299 ) \nC476_=_C1300( C476 C1300 ) C476_=_C1301( C476 C1301 ) C476_=_C1302( C476 C1302 ) C476_=_C1303( C476 C1303 ) C476_=_C1304( C476 C1304 ) C476_=_C1305( C476 C1305 ) \nC476_=_C1306( C476 C1306 ) C476_=_C1307( C476 C1307 ) C476_=_C1308( C476 C1308 ) C476_=_C1309( C476 C1309 ) C476_=_C1310( C476 C1310 ) C476_=_C1311( C476 C1311 ) \nC476_=_C1312( C476 C1312 ) C507_=_C520( C507 C520 ) C507_=_C550( C507 C550 ) C507_=_C592( C507 C592 ) C507_=_C633( C507 C633 ) C507_=_C673( C507 C673 ) \nC507_=_C712( C507 C712 ) C507_=_C750( C507 C750 ) C507_=_C787( C507 C787 ) C507_=_C823( C507 C823 ) C507_=_C858( C507 C858 ) C507_=_C892( C507 C892 ) \nC507_=_C925( C507 C925 ) C507_=_C957( C507 C957 ) C507_=_C989( C507 C989 ) C507_=_C990( C507 C990 ) C507_=_C991( C507 C991 ) C507_=_C992( C507 C992 ) \nC507_=_C993( C507 C993 ) C507_=_C994( C507 C994 ) C507_=_C995( C507 C995 ) C507_=_C996( C507 C996 ) C507_=_C997( C507 C997 ) C507_=_C998( C507 C998 ) \nC507_=_C999( C507 C999 ) C507_=_C1000( C507 C1000 ) C507_=_C1001( C507 C1001 ) C507_=_C1002( C507 C1002 ) C507_=_C1003( C507 C1003 ) C507_=_C1004( C507 C1004 ) \nC507_=_C1005( C507 C1005 ) C507_=_C1006( C507 C1006 ) C507_=_C1008( C507 C1008 ) C507_=_C1009( C507 C1009 ) C507_=_C1010( C507 C1010 ) C507_=_C1011( C507 C1011 ) \nC507_=_C1012( C507 C1012 ) C507_=_C1013( C507 C1013 ) C507_=_C1014( C507 C1014 ) C507_=_C1015( C507 C1015 ) C507_=_C1016( C507 C1016 ) C507_=_C1017( C507 C1017 ) \nC507_=_C1018( C507 C1018 ) C507_=_C1019( C507 C1019 ) C520_=_C563( C520 C563 ) C520_=_C605( C520 C605 ) C520_=_C646( C520 C646 ) C520_=_C686( C520 C686 ) \nC520_=_C725( C520 C725 ) C520_=_C763( C520 C763 ) C520_=_C799( C520 C799 ) C520_=_C835( C520 C835 ) C520_=_C870( C520 C870 ) C520_=_C904( C520 C904 ) \nC520_=_C937( C520 C937 ) C520_=_C969( C520 C969 ) C520_=_C1000( C520 C1000 ) C520_=_C1030( C520 C1030 ) C520_=_C1059( C520 C1059 ) C520_=_C1087( C520 C1087 ) \nC520_=_C1114( C520 C1114 ) C520_=_C1140( C520 C1140 ) C520_=_C1165( C520 C1165 ) C520_=_C1189( C520 C1189 ) C520_=_C1212( C520 C1212 ) C520_=_C1234( C520 C1234 ) \nC520_=_C1255( C520 C1255 ) C520_=_C1275( C520 C1275 ) C520_=_C1295( C520 C1295 ) C520_=_C1296( C520 C1296 ) C520_=_C1297( C520 C1297 ) C520_=_C1298( C520 C1298 ) \nC520_=_C1299( C520 C1299 ) C520_=_C1300( C520 C1300 ) C520_=_C1301( C520 C1301 ) C520_=_C1302( C520 C1302 ) C520_=_C1303( C520 C1303 ) C520_=_C1304( C520 C1304 ) \nC520_=_C1305( C520 C1305 ) C520_=_C1306( C520 C1306 ) C520_=_C1307( C520 C1307 ) C520_=_C1308( C520 C1308 ) C520_=_C1309( C520 C1309 ) C520_=_C1310( C520 C1310 ) \nC520_=_C1311( C520 C1311 ) C520_=_C1312( C520 C1312 ) C550_=_C563( C550 C563 ) C550_=_C592( C550 C592 ) C550_=_C633( C550 C633 ) C550_=_C673( C550 C673 ) \nC550_=_C712( C550 C712 ) C550_=_C750( C550 C750 ) C550_=_C787( C550 C787 ) C550_=_C823( C550 C823 ) C550_=_C858( C550 C858 ) C550_=_C892( C550 C892 ) \nC550_=_C925( C550 C925 ) C550_=_C957( C550 C957 ) C550_=_C989( C550 C989 ) C550_=_C990( C550 C990 ) C550_=_C991( C550 C991 ) C550_=_C992( C550 C992 ) \nC550_=_C993( C550 C993 ) C550_=_C994( C550 C994 ) C550_=_C995( C550 C995 ) C550_=_C996( C550 C996 ) C550_=_C997( C550 C997 ) C550_=_C998( C550 C998 ) \nC550_=_C999(</w:t>
      </w:r>
    </w:p>
    <w:p>
      <w:pPr>
        <w:pStyle w:val="PreformattedText"/>
        <w:bidi w:val="0"/>
        <w:spacing w:before="0" w:after="0"/>
        <w:jc w:val="left"/>
        <w:rPr/>
      </w:pPr>
      <w:r>
        <w:rPr/>
        <w:t xml:space="preserve"> </w:t>
      </w:r>
      <w:r>
        <w:rPr/>
        <w:t>C550 C999 ) C550_=_C1000( C550 C1000 ) C550_=_C1001( C550 C1001 ) C550_=_C1002( C550 C1002 ) C550_=_C1003( C550 C1003 ) C550_=_C1004( C550 C1004 ) \nC550_=_C1005( C550 C1005 ) C550_=_C1006( C550 C1006 ) C550_=_C1008( C550 C1008 ) C550_=_C1009( C550 C1009 ) C550_=_C1010( C550 C1010 ) C550_=_C1011( C550 C1011 ) \nC550_=_C1012( C550 C1012 ) C550_=_C1013( C550 C1013 ) C550_=_C1014( C550 C1014 ) C550_=_C1015( C550 C1015 ) C550_=_C1016( C550 C1016 ) C550_=_C1017( C550 C1017 ) \nC550_=_C1018( C550 C1018 ) C550_=_C1019( C550 C1019 ) C563_=_C605( C563 C605 ) C563_=_C646( C563 C646 ) C563_=_C686( C563 C686 ) C563_=_C725( C563 C725 ) \nC563_=_C763( C563 C763 ) C563_=_C799( C563 C799 ) C563_=_C835( C563 C835 ) C563_=_C870( C563 C870 ) C563_=_C904( C563 C904 ) C563_=_C937( C563 C937 ) \nC563_=_C969( C563 C969 ) C563_=_C1000( C563 C1000 ) C563_=_C1030( C563 C1030 ) C563_=_C1059( C563 C1059 ) C563_=_C1087( C563 C1087 ) C563_=_C1114( C563 C1114 ) \nC563_=_C1140( C563 C1140 ) C563_=_C1165( C563 C1165 ) C563_=_C1189( C563 C1189 ) C563_=_C1212( C563 C1212 ) C563_=_C1234( C563 C1234 ) C563_=_C1255( C563 C1255 ) \nC563_=_C1275( C563 C1275 ) C563_=_C1295( C563 C1295 ) C563_=_C1296( C563 C1296 ) C563_=_C1297( C563 C1297 ) C563_=_C1298( C563 C1298 ) C563_=_C1299( C563 C1299 ) \nC563_=_C1300( C563 C1300 ) C563_=_C1301( C563 C1301 ) C563_=_C1302( C563 C1302 ) C563_=_C1303( C563 C1303 ) C563_=_C1304( C563 C1304 ) C563_=_C1305( C563 C1305 ) \nC563_=_C1306( C563 C1306 ) C563_=_C1307( C563 C1307 ) C563_=_C1308( C563 C1308 ) C563_=_C1309( C563 C1309 ) C563_=_C1310( C563 C1310 ) C563_=_C1311( C563 C1311 ) \nC563_=_C1312( C563 C1312 ) C592_=_C605( C592 C605 ) C592_=_C633( C592 C633 ) C592_=_C673( C592 C673 ) C592_=_C712( C592 C712 ) C592_=_C750( C592 C750 ) \nC592_=_C787( C592 C787 ) C592_=_C823( C592 C823 ) C592_=_C858( C592 C858 ) C592_=_C892( C592 C892 ) C592_=_C925( C592 C925 ) C592_=_C957( C592 C957 ) \nC592_=_C989( C592 C989 ) C592_=_C990( C592 C990 ) C592_=_C991( C592 C991 ) C592_=_C992( C592 C992 ) C592_=_C993( C592 C993 ) C592_=_C994( C592 C994 ) \nC592_=_C995( C592 C995 ) C592_=_C996( C592 C996 ) C592_=_C997( C592 C997 ) C592_=_C998( C592 C998 ) C592_=_C999( C592 C999 ) C592_=_C1000( C592 C1000 ) \nC592_=_C1001( C592 C1001 ) C592_=_C1002( C592 C1002 ) C592_=_C1003( C592 C1003 ) C592_=_C1004( C592 C1004 ) C592_=_C1005( C592 C1005 ) C592_=_C1006( C592 C1006 ) \nC592_=_C1008( C592 C1008 ) C592_=_C1009( C592 C1009 ) C592_=_C1010( C592 C1010 ) C592_=_C1011( C592 C1011 ) C592_=_C1012( C592 C1012 ) C592_=_C1013( C592 C1013 ) \nC592_=_C1014( C592 C1014 ) C592_=_C1015( C592 C1015 ) C592_=_C1016( C592 C1016 ) C592_=_C1017( C592 C1017 ) C592_=_C1018( C592 C1018 ) C592_=_C1019( C592 C1019 ) \nC605_=_C646( C605 C646 ) C605_=_C686( C605 C686 ) C605_=_C725( C605 C725 ) C605_=_C763( C605 C763 ) C605_=_C799( C605 C799 ) C605_=_C835( C605 C835 ) \nC605_=_C870( C605 C870 ) C605_=_C904( C605 C904 ) C605_=_C937( C605 C937 ) C605_=_C969( C605 C969 ) C605_=_C1000( C605 C1000 ) C605_=_C1030( C605 C1030 ) \nC605_=_C1059( C605 C1059 ) C605_=_C1087( C605 C1087 ) C605_=_C1114( C605 C1114 ) C605_=_C1140( C605 C1140 ) C605_=_C1165( C605 C1165 ) C605_=_C1189( C605 C1189 ) \nC605_=_C1212( C605 C1212 ) C605_=_C1234( C605 C1234 ) C605_=_C1255( C605 C1255 ) C605_=_C1275( C605 C1275 ) C605_=_C1295( C605 C1295 ) C605_=_C1296( C605 C1296 ) \nC605_=_C1297( C605 C1297 ) C605_=_C1298( C605 C1298 ) C605_=_C1299( C605 C1299 ) C605_=_C1300( C605 C1300 ) C605_=_C1301( C605 C1301 ) C605_=_C1302( C605 C1302 ) \nC605_=_C1303( C605 C1303 ) C605_=_C1304( C605 C1304 ) C605_=_C1305( C605 C1305 ) C605_=_C1306( C605 C1306 ) C605_=_C1307( C605 C1307 ) C605_=_C1308( C605 C1308 ) \nC605_=_C1309( C605 C1309 ) C605_=_C1310( C605 C1310 ) C605_=_C1311( C605 C1311 ) C605_=_C1312( C605 C1312 ) C633_=_C646( C633 C646 ) C633_=_C673( C633 C673 ) \nC633_=_C712( C633 C712 ) C633_=_C750( C633 C750 ) C633_=_C787( C633 C787 ) C633_=_C823( C633 C823 ) C633_=_C858( C633 C858 ) C633_=_C892( C633 C892 ) \nC633_=_C925( C633 C925 ) C633_=_C957( C633 C957 ) C633_=_C989( C633 C989 ) C633_=_C990( C633 C990 ) C633_=_C991( C633 C991 ) C633_=_C992( C633 C992 ) \nC633_=_C993( C633 C993 ) C633_=_C994( C633 C994 ) C633_=_C995( C633 C995 ) C633_=_C996( C633 C996 ) C633_=_C997( C633 C997 ) C633_=_C998( C633 C998 ) \nC633_=_C999( C633 C999 ) C633_=_C1000( C633 C1000 ) C633_=_C1001( C633 C1001 ) C633_=_C1002( C633 C1002 ) C633_=_C1003( C633 C1003 ) C633_=_C1004( C633 C1004 ) \nC633_=_C1005( C633 C1005 ) C633_=_C1006( C633 C1006 ) C633_=_C1008( C633 C1008 ) C633_=_C1009( C633 C1009 ) C633_=_C1010( C633 C1010 ) C633_=_C1011( C633 C1011 ) \nC633_=_C1012( C633 C1012 ) C633_=_C1013( C633 C1013 ) C633_=_C1014( C633 C1014 ) C633_=_C1015( C633 C1015 ) C633_=_C1016( C633 C1016 ) C633_=_C1017( C633 C1017 ) \nC633_=_C1018( C633 C1018 ) C633_=_C1019( C633 C1019 ) C646_=_C686( C646 C686 ) C646_=_C725( C646 C725 ) C646_=_C763( C646 C763 ) C646_=_C799( C646 C799 ) \nC646_=_C835( C646 C835 ) C646_=_C870( C646 C870 ) C646_=_C904( C646 C904 ) C646_=_C937( C646 C937 ) C646_=_C969( C646 C969 ) C646_=_C1000( C646 C1000 ) \nC646_=_C1030( C646 C1030 ) C646_=_C1059( C646 C1059 ) C646_=_C1087( C646 C1087 ) C646_=_C1114( C646 C1114 ) C646_=_C1140( C646 C1140 ) C646_=_C1165( C646 C1165 ) \nC646_=_C1189( C646 C1189 ) C646_=_C1212( C646 C1212 ) C646_=_C1234( C646 C1234 ) C646_=_C1255( C646 C1255 ) C646_=_C1275( C646 C1275 ) C646_=_C1295( C646 C1295 ) \nC646_=_C1296( C646 C1296 ) C646_=_C1297( C646 C1297 ) C646_=_C1298( C646 C1298 ) C646_=_C1299( C646 C1299 ) C646_=_C1300( C646 C1300 ) C646_=_C1301( C646 C1301 ) \nC646_=_C1302( C646 C1302 ) C646_=_C1303( C646 C1303 ) C646_=_C1304( C646 C1304 ) C646_=_C1305( C646 C1305 ) C646_=_C1306( C646 C1306 ) C646_=_C1307( C646 C1307 ) \nC646_=_C1308( C646 C1308 ) C646_=_C1309( C646 C1309 ) C646_=_C1310( C646 C1310 ) C646_=_C1311( C646 C1311 ) C646_=_C1312( C646 C1312 ) C673_=_C686( C673 C686 ) \nC673_=_C712( C673 C712 ) C673_=_C750( C673 C750 ) C673_=_C787( C673 C787 ) C673_=_C823( C673 C823 ) C673_=_C858( C673 C858 ) C673_=_C892( C673 C892 ) \nC673_=_C925( C673 C925 ) C673_=_C957( C673 C957 ) C673_=_C989( C673 C989 ) C673_=_C990( C673 C990 ) C673_=_C991( C673 C991 ) C673_=_C992( C673 C992 ) \nC673_=_C993( C673 C993 ) C673_=_C994( C673 C994 ) C673_=_C995( C673 C995 ) C673_=_C996( C673 C996 ) C673_=_C997( C673 C997 ) C673_=_C998( C673 C998 ) \nC673_=_C999( C673 C999 ) C673_=_C1000( C673 C1000 ) C673_=_C1001( C673 C1001 ) C673_=_C1002( C673 C1002 ) C673_=_C1003( C673 C1003 ) C673_=_C1004( C673 C1004 ) \nC673_=_C1005( C673 C1005 ) C673_=_C1006( C673 C1006 ) C673_=_C1008( C673 C1008 ) C673_=_C1009( C673 C1009 ) C673_=_C1010( C673 C1010 ) C673_=_C1011( C673 C1011 ) \nC673_=_C1012( C673 C1012 ) C673_=_C1013( C673 C1013 ) C673_=_C1014( C673 C1014 ) C673_=_C1015( C673 C1015 ) C673_=_C1016( C673 C1016 ) C673_=_C1017( C673 C1017 ) \nC673_=_C1018( C673 C1018 ) C673_=_C1019( C673 C1019 ) C686_=_C725( C686 C725 ) C686_=_C763( C686 C763 ) C686_=_C799( C686 C799 ) C686_=_C835( C686 C835 ) \nC686_=_C870( C686 C870 ) C686_=_C904( C686 C904 ) C686_=_C937( C686 C937 ) C686_=_C969( C686 C969 ) C686_=_C1000( C686 C1000 ) C686_=_C1030( C686 C1030 ) \nC686_=_C1059( C686 C1059 ) C686_=_C1087( C686 C1087 ) C686_=_C1114( C686 C1114 ) C686_=_C1140( C686 C1140 ) C686_=_C1165( C686 C1165 ) C686_=_C1189( C686 C1189 ) \nC686_=_C1212( C686 C1212 ) C686_=_C1234( C686 C1234 ) C686_=_C1255( C686 C1255 ) C686_=_C1275( C686 C1275 ) C686_=_C1295( C686 C1295 ) C686_=_C1296( C686 C1296 ) \nC686_=_C1297( C686 C1297 ) C686_=_C1298( C686 C1298 ) C686_=_C1299( C686 C1299 ) C686_=_C1300( C686 C1300 ) C686_=_C1301( C686 C1301 ) C686_=_C1302( C686 C1302 ) \nC686_=_C1303( C686 C1303 ) C686_=_C1304( C686 C1304 ) C686_=_C1305( C686 C1305 ) C686_=_C1306( C686 C1306 ) C686_=_C1307( C686 C1307 ) C686_=_C1308( C686 C1308 ) \nC686_=_C1309( C686 C1309 ) C686_=_C1310( C686 C1310 ) C686_=_C1311( C686 C1311 ) C686_=_C1312( C686 C1312 ) C712_=_C725( C712 C725 ) C712_=_C750( C712 C750 ) \nC712_=_C787( C712 C787 ) C712_=_C823( C712 C823 ) C712_=_C858( C712 C858 ) C712_=_C892( C712 C892 ) C712_=_C925( C712 C925 ) C712_=_C957( C712 C957 ) \nC712_=_C989( C712 C989 ) C712_=_C990( C712 C990 ) C712_=_C991( C712 C991 ) C712_=_C992( C712 C992 ) C712_=_C993( C712 C993 ) C712_=_C994( C712 C994 ) \nC712_=_C995( C712 C995 ) C712_=_C996( C712 C996 ) C712_=_C997( C712 C997 ) C712_=_C998( C712 C998 ) C712_=_C999( C712 C999 ) C712_=_C1000( C712 C1000 ) \nC712_=_C1001( C712 C1001 ) C712_=_C1002( C712 C1002 ) C712_=_C1003( C712 C1003 ) C712_=_C1004( C712 C1004 ) C712_=_C1005( C712 C1005 ) C712_=_C1006( C712 C1006 ) \nC712_=_C1008( C712 C1008 ) C712_=_C1009( C712 C1009 ) C712_=_C1010( C712 C1010 ) C712_=_C1011( C712 C1011 ) C712_=_C1012( C712 C1012 ) C712_=_C1013( C712 C1013 ) \nC712_=_C1014( C712 C1014 ) C712_=_C1015( C712 C1015 ) C712_=_C1016( C712 C1016 ) C712_=_C1017( C712 C1017 ) C712_=_C1018( C712 C1018 ) C712_=_C1019( C712 C1019 ) \nC725_=_C763( C725 C763 ) C725_=_C799( C725 C799 ) C725_=_C835( C725 C835 ) C725_=_C870( C725 C870 ) C725_=_C904( C725 C904 ) C725_=_C937( C725 C937 ) \nC725_=_C969( C725 C969 ) C725_=_C1000( C725 C1000 ) C725_=_C1030( C725 C1030 ) C725_=_C1059( C725 C1059 ) C725_=_C1087( C725 C1087 ) C725_=_C1114( C725 C1114 ) \nC725_=_C1140( C725 C1140 ) C725_=_C1165( C725 C1165 ) C725_=_C1189( C725 C1189 ) C725_=_C1212( C725 C1212 ) C725_=_C1234( C725 C1234 ) C725_=_C1255( C725 C1255 ) \nC725_=_C1275( C725 C1275 ) C725_=_C1295( C725 C1295 ) C725_=_C1296( C725 C1296 ) C725_=_C1297( C725 C1297 ) C725_=_C1298( C725 C1298 ) C725_=_C1299( C725 C1299 ) \nC725_=_C1300( C725 C1300 ) C725_=_C1301( C725 C1301 ) C725_=_C1302( C725 C1302 ) C725_=_C1303( C725 C1303 ) C725_=_C1304( C725 C1304 ) C725_=_C1305( C725 C1305 ) \nC725_=_C1306( C725 C1306 ) C725_=_C1307( C725 C1307 ) C725_=_C1308( C725 C1308 ) C725_=_C1309( C725 C1309 ) C725_=_C1310( C725 C1310 ) C725_=_C1311( C725 C1311 ) \nC725_=_C1312(</w:t>
      </w:r>
    </w:p>
    <w:p>
      <w:pPr>
        <w:pStyle w:val="PreformattedText"/>
        <w:bidi w:val="0"/>
        <w:spacing w:before="0" w:after="0"/>
        <w:jc w:val="left"/>
        <w:rPr/>
      </w:pPr>
      <w:r>
        <w:rPr/>
        <w:t xml:space="preserve"> </w:t>
      </w:r>
      <w:r>
        <w:rPr/>
        <w:t>C725 C1312 ) C750_=_C763( C750 C763 ) C750_=_C787( C750 C787 ) C750_=_C823( C750 C823 ) C750_=_C858( C750 C858 ) C750_=_C892( C750 C892 ) \nC750_=_C925( C750 C925 ) C750_=_C957( C750 C957 ) C750_=_C989( C750 C989 ) C750_=_C990( C750 C990 ) C750_=_C991( C750 C991 ) C750_=_C992( C750 C992 ) \nC750_=_C993( C750 C993 ) C750_=_C994( C750 C994 ) C750_=_C995( C750 C995 ) C750_=_C996( C750 C996 ) C750_=_C997( C750 C997 ) C750_=_C998( C750 C998 ) \nC750_=_C999( C750 C999 ) C750_=_C1000( C750 C1000 ) C750_=_C1001( C750 C1001 ) C750_=_C1002( C750 C1002 ) C750_=_C1003( C750 C1003 ) C750_=_C1004( C750 C1004 ) \nC750_=_C1005( C750 C1005 ) C750_=_C1006( C750 C1006 ) C750_=_C1008( C750 C1008 ) C750_=_C1009( C750 C1009 ) C750_=_C1010( C750 C1010 ) C750_=_C1011( C750 C1011 ) \nC750_=_C1012( C750 C1012 ) C750_=_C1013( C750 C1013 ) C750_=_C1014( C750 C1014 ) C750_=_C1015( C750 C1015 ) C750_=_C1016( C750 C1016 ) C750_=_C1017( C750 C1017 ) \nC750_=_C1018( C750 C1018 ) C750_=_C1019( C750 C1019 ) C763_=_C799( C763 C799 ) C763_=_C835( C763 C835 ) C763_=_C870( C763 C870 ) C763_=_C904( C763 C904 ) \nC763_=_C937( C763 C937 ) C763_=_C969( C763 C969 ) C763_=_C1000( C763 C1000 ) C763_=_C1030( C763 C1030 ) C763_=_C1059( C763 C1059 ) C763_=_C1087( C763 C1087 ) \nC763_=_C1114( C763 C1114 ) C763_=_C1140( C763 C1140 ) C763_=_C1165( C763 C1165 ) C763_=_C1189( C763 C1189 ) C763_=_C1212( C763 C1212 ) C763_=_C1234( C763 C1234 ) \nC763_=_C1255( C763 C1255 ) C763_=_C1275( C763 C1275 ) C763_=_C1295( C763 C1295 ) C763_=_C1296( C763 C1296 ) C763_=_C1297( C763 C1297 ) C763_=_C1298( C763 C1298 ) \nC763_=_C1299( C763 C1299 ) C763_=_C1300( C763 C1300 ) C763_=_C1301( C763 C1301 ) C763_=_C1302( C763 C1302 ) C763_=_C1303( C763 C1303 ) C763_=_C1304( C763 C1304 ) \nC763_=_C1305( C763 C1305 ) C763_=_C1306( C763 C1306 ) C763_=_C1307( C763 C1307 ) C763_=_C1308( C763 C1308 ) C763_=_C1309( C763 C1309 ) C763_=_C1310( C763 C1310 ) \nC763_=_C1311( C763 C1311 ) C763_=_C1312( C763 C1312 ) C787_=_C799( C787 C799 ) C787_=_C823( C787 C823 ) C787_=_C858( C787 C858 ) C787_=_C892( C787 C892 ) \nC787_=_C925( C787 C925 ) C787_=_C957( C787 C957 ) C787_=_C989( C787 C989 ) C787_=_C990( C787 C990 ) C787_=_C991( C787 C991 ) C787_=_C992( C787 C992 ) \nC787_=_C993( C787 C993 ) C787_=_C994( C787 C994 ) C787_=_C995( C787 C995 ) C787_=_C996( C787 C996 ) C787_=_C997( C787 C997 ) C787_=_C998( C787 C998 ) \nC787_=_C999( C787 C999 ) C787_=_C1000( C787 C1000 ) C787_=_C1001( C787 C1001 ) C787_=_C1002( C787 C1002 ) C787_=_C1003( C787 C1003 ) C787_=_C1004( C787 C1004 ) \nC787_=_C1005( C787 C1005 ) C787_=_C1006( C787 C1006 ) C787_=_C1008( C787 C1008 ) C787_=_C1009( C787 C1009 ) C787_=_C1010( C787 C1010 ) C787_=_C1011( C787 C1011 ) \nC787_=_C1012( C787 C1012 ) C787_=_C1013( C787 C1013 ) C787_=_C1014( C787 C1014 ) C787_=_C1015( C787 C1015 ) C787_=_C1016( C787 C1016 ) C787_=_C1017( C787 C1017 ) \nC787_=_C1018( C787 C1018 ) C787_=_C1019( C787 C1019 ) C799_=_C835( C799 C835 ) C799_=_C870( C799 C870 ) C799_=_C904( C799 C904 ) C799_=_C937( C799 C937 ) \nC799_=_C969( C799 C969 ) C799_=_C1000( C799 C1000 ) C799_=_C1030( C799 C1030 ) C799_=_C1059( C799 C1059 ) C799_=_C1087( C799 C1087 ) C799_=_C1114( C799 C1114 ) \nC799_=_C1140( C799 C1140 ) C799_=_C1165( C799 C1165 ) C799_=_C1189( C799 C1189 ) C799_=_C1212( C799 C1212 ) C799_=_C1234( C799 C1234 ) C799_=_C1255( C799 C1255 ) \nC799_=_C1275( C799 C1275 ) C799_=_C1295( C799 C1295 ) C799_=_C1296( C799 C1296 ) C799_=_C1297( C799 C1297 ) C799_=_C1298( C799 C1298 ) C799_=_C1299( C799 C1299 ) \nC799_=_C1300( C799 C1300 ) C799_=_C1301( C799 C1301 ) C799_=_C1302( C799 C1302 ) C799_=_C1303( C799 C1303 ) C799_=_C1304( C799 C1304 ) C799_=_C1305( C799 C1305 ) \nC799_=_C1306( C799 C1306 ) C799_=_C1307( C799 C1307 ) C799_=_C1308( C799 C1308 ) C799_=_C1309( C799 C1309 ) C799_=_C1310( C799 C1310 ) C799_=_C1311( C799 C1311 ) \nC799_=_C1312( C799 C1312 ) C823_=_C835( C823 C835 ) C823_=_C858( C823 C858 ) C823_=_C892( C823 C892 ) C823_=_C925( C823 C925 ) C823_=_C957( C823 C957 ) \nC823_=_C989( C823 C989 ) C823_=_C990( C823 C990 ) C823_=_C991( C823 C991 ) C823_=_C992( C823 C992 ) C823_=_C993( C823 C993 ) C823_=_C994( C823 C994 ) \nC823_=_C995( C823 C995 ) C823_=_C996( C823 C996 ) C823_=_C997( C823 C997 ) C823_=_C998( C823 C998 ) C823_=_C999( C823 C999 ) C823_=_C1000( C823 C1000 ) \nC823_=_C1001( C823 C1001 ) C823_=_C1002( C823 C1002 ) C823_=_C1003( C823 C1003 ) C823_=_C1004( C823 C1004 ) C823_=_C1005( C823 C1005 ) C823_=_C1006( C823 C1006 ) \nC823_=_C1008( C823 C1008 ) C823_=_C1009( C823 C1009 ) C823_=_C1010( C823 C1010 ) C823_=_C1011( C823 C1011 ) C823_=_C1012( C823 C1012 ) C823_=_C1013( C823 C1013 ) \nC823_=_C1014( C823 C1014 ) C823_=_C1015( C823 C1015 ) C823_=_C1016( C823 C1016 ) C823_=_C1017( C823 C1017 ) C823_=_C1018( C823 C1018 ) C823_=_C1019( C823 C1019 ) \nC835_=_C870( C835 C870 ) C835_=_C904( C835 C904 ) C835_=_C937( C835 C937 ) C835_=_C969( C835 C969 ) C835_=_C1000( C835 C1000 ) C835_=_C1030( C835 C1030 ) \nC835_=_C1059( C835 C1059 ) C835_=_C1087( C835 C1087 ) C835_=_C1114( C835 C1114 ) C835_=_C1140( C835 C1140 ) C835_=_C1165( C835 C1165 ) C835_=_C1189( C835 C1189 ) \nC835_=_C1212( C835 C1212 ) C835_=_C1234( C835 C1234 ) C835_=_C1255( C835 C1255 ) C835_=_C1275( C835 C1275 ) C835_=_C1295( C835 C1295 ) C835_=_C1296( C835 C1296 ) \nC835_=_C1297( C835 C1297 ) C835_=_C1298( C835 C1298 ) C835_=_C1299( C835 C1299 ) C835_=_C1300( C835 C1300 ) C835_=_C1301( C835 C1301 ) C835_=_C1302( C835 C1302 ) \nC835_=_C1303( C835 C1303 ) C835_=_C1304( C835 C1304 ) C835_=_C1305( C835 C1305 ) C835_=_C1306( C835 C1306 ) C835_=_C1307( C835 C1307 ) C835_=_C1308( C835 C1308 ) \nC835_=_C1309( C835 C1309 ) C835_=_C1310( C835 C1310 ) C835_=_C1311( C835 C1311 ) C835_=_C1312( C835 C1312 ) C858_=_C870( C858 C870 ) C858_=_C892( C858 C892 ) \nC858_=_C925( C858 C925 ) C858_=_C957( C858 C957 ) C858_=_C989( C858 C989 ) C858_=_C990( C858 C990 ) C858_=_C991( C858 C991 ) C858_=_C992( C858 C992 ) \nC858_=_C993( C858 C993 ) C858_=_C994( C858 C994 ) C858_=_C995( C858 C995 ) C858_=_C996( C858 C996 ) C858_=_C997( C858 C997 ) C858_=_C998( C858 C998 ) \nC858_=_C999( C858 C999 ) C858_=_C1000( C858 C1000 ) C858_=_C1001( C858 C1001 ) C858_=_C1002( C858 C1002 ) C858_=_C1003( C858 C1003 ) C858_=_C1004( C858 C1004 ) \nC858_=_C1005( C858 C1005 ) C858_=_C1006( C858 C1006 ) C858_=_C1008( C858 C1008 ) C858_=_C1009( C858 C1009 ) C858_=_C1010( C858 C1010 ) C858_=_C1011( C858 C1011 ) \nC858_=_C1012( C858 C1012 ) C858_=_C1013( C858 C1013 ) C858_=_C1014( C858 C1014 ) C858_=_C1015( C858 C1015 ) C858_=_C1016( C858 C1016 ) C858_=_C1017( C858 C1017 ) \nC858_=_C1018( C858 C1018 ) C858_=_C1019( C858 C1019 ) C870_=_C904( C870 C904 ) C870_=_C937( C870 C937 ) C870_=_C969( C870 C969 ) C870_=_C1000( C870 C1000 ) \nC870_=_C1030( C870 C1030 ) C870_=_C1059( C870 C1059 ) C870_=_C1087( C870 C1087 ) C870_=_C1114( C870 C1114 ) C870_=_C1140( C870 C1140 ) C870_=_C1165( C870 C1165 ) \nC870_=_C1189( C870 C1189 ) C870_=_C1212( C870 C1212 ) C870_=_C1234( C870 C1234 ) C870_=_C1255( C870 C1255 ) C870_=_C1275( C870 C1275 ) C870_=_C1295( C870 C1295 ) \nC870_=_C1296( C870 C1296 ) C870_=_C1297( C870 C1297 ) C870_=_C1298( C870 C1298 ) C870_=_C1299( C870 C1299 ) C870_=_C1300( C870 C1300 ) C870_=_C1301( C870 C1301 ) \nC870_=_C1302( C870 C1302 ) C870_=_C1303( C870 C1303 ) C870_=_C1304( C870 C1304 ) C870_=_C1305( C870 C1305 ) C870_=_C1306( C870 C1306 ) C870_=_C1307( C870 C1307 ) \nC870_=_C1308( C870 C1308 ) C870_=_C1309( C870 C1309 ) C870_=_C1310( C870 C1310 ) C870_=_C1311( C870 C1311 ) C870_=_C1312( C870 C1312 ) C892_=_C904( C892 C904 ) \nC892_=_C925( C892 C925 ) C892_=_C957( C892 C957 ) C892_=_C989( C892 C989 ) C892_=_C990( C892 C990 ) C892_=_C991( C892 C991 ) C892_=_C992( C892 C992 ) \nC892_=_C993( C892 C993 ) C892_=_C994( C892 C994 ) C892_=_C995( C892 C995 ) C892_=_C996( C892 C996 ) C892_=_C997( C892 C997 ) C892_=_C998( C892 C998 ) \nC892_=_C999( C892 C999 ) C892_=_C1000( C892 C1000 ) C892_=_C1001( C892 C1001 ) C892_=_C1002( C892 C1002 ) C892_=_C1003( C892 C1003 ) C892_=_C1004( C892 C1004 ) \nC892_=_C1005( C892 C1005 ) C892_=_C1006( C892 C1006 ) C892_=_C1008( C892 C1008 ) C892_=_C1009( C892 C1009 ) C892_=_C1010( C892 C1010 ) C892_=_C1011( C892 C1011 ) \nC892_=_C1012( C892 C1012 ) C892_=_C1013( C892 C1013 ) C892_=_C1014( C892 C1014 ) C892_=_C1015( C892 C1015 ) C892_=_C1016( C892 C1016 ) C892_=_C1017( C892 C1017 ) \nC892_=_C1018( C892 C1018 ) C892_=_C1019( C892 C1019 ) C904_=_C937( C904 C937 ) C904_=_C969( C904 C969 ) C904_=_C1000( C904 C1000 ) C904_=_C1030( C904 C1030 ) \nC904_=_C1059( C904 C1059 ) C904_=_C1087( C904 C1087 ) C904_=_C1114( C904 C1114 ) C904_=_C1140( C904 C1140 ) C904_=_C1165( C904 C1165 ) C904_=_C1189( C904 C1189 ) \nC904_=_C1212( C904 C1212 ) C904_=_C1234( C904 C1234 ) C904_=_C1255( C904 C1255 ) C904_=_C1275( C904 C1275 ) C904_=_C1295( C904 C1295 ) C904_=_C1296( C904 C1296 ) \nC904_=_C1297( C904 C1297 ) C904_=_C1298( C904 C1298 ) C904_=_C1299( C904 C1299 ) C904_=_C1300( C904 C1300 ) C904_=_C1301( C904 C1301 ) C904_=_C1302( C904 C1302 ) \nC904_=_C1303( C904 C1303 ) C904_=_C1304( C904 C1304 ) C904_=_C1305( C904 C1305 ) C904_=_C1306( C904 C1306 ) C904_=_C1307( C904 C1307 ) C904_=_C1308( C904 C1308 ) \nC904_=_C1309( C904 C1309 ) C904_=_C1310( C904 C1310 ) C904_=_C1311( C904 C1311 ) C904_=_C1312( C904 C1312 ) C925_=_C937( C925 C937 ) C925_=_C957( C925 C957 ) \nC925_=_C989( C925 C989 ) C925_=_C990( C925 C990 ) C925_=_C991( C925 C991 ) C925_=_C992( C925 C992 ) C925_=_C993( C925 C993 ) C925_=_C994( C925 C994 ) \nC925_=_C995( C925 C995 ) C925_=_C996( C925 C996 ) C925_=_C997( C925 C997 ) C925_=_C998( C925 C998 ) C925_=_C999( C925 C999 ) C925_=_C1000( C925 C1000 ) \nC925_=_C1001( C925 C1001 ) C925_=_C1002( C925 C1002 ) C925_=_C1003( C925 C1003 ) C925_=_C1004( C925 C1004 ) C925_=_C1005( C925 C1005 ) C925_=_C1006( C925 C1006 ) \nC925_=_C1008( C925 C1008 ) C925_=_C1009( C925 C1009 ) C925_=_C1010( C925 C1010 ) C925_=_C1011( C925 C1011 ) C925_=_C1012( C925 C1012 ) C925_=_C1013(</w:t>
      </w:r>
    </w:p>
    <w:p>
      <w:pPr>
        <w:pStyle w:val="PreformattedText"/>
        <w:bidi w:val="0"/>
        <w:spacing w:before="0" w:after="0"/>
        <w:jc w:val="left"/>
        <w:rPr/>
      </w:pPr>
      <w:r>
        <w:rPr/>
        <w:t xml:space="preserve"> </w:t>
      </w:r>
      <w:r>
        <w:rPr/>
        <w:t>C925 C1013 ) \nC925_=_C1014( C925 C1014 ) C925_=_C1015( C925 C1015 ) C925_=_C1016( C925 C1016 ) C925_=_C1017( C925 C1017 ) C925_=_C1018( C925 C1018 ) C925_=_C1019( C925 C1019 ) \nC937_=_C969( C937 C969 ) C937_=_C1000( C937 C1000 ) C937_=_C1030( C937 C1030 ) C937_=_C1059( C937 C1059 ) C937_=_C1087( C937 C1087 ) C937_=_C1114( C937 C1114 ) \nC937_=_C1140( C937 C1140 ) C937_=_C1165( C937 C1165 ) C937_=_C1189( C937 C1189 ) C937_=_C1212( C937 C1212 ) C937_=_C1234( C937 C1234 ) C937_=_C1255( C937 C1255 ) \nC937_=_C1275( C937 C1275 ) C937_=_C1295( C937 C1295 ) C937_=_C1296( C937 C1296 ) C937_=_C1297( C937 C1297 ) C937_=_C1298( C937 C1298 ) C937_=_C1299( C937 C1299 ) \nC937_=_C1300( C937 C1300 ) C937_=_C1301( C937 C1301 ) C937_=_C1302( C937 C1302 ) C937_=_C1303( C937 C1303 ) C937_=_C1304( C937 C1304 ) C937_=_C1305( C937 C1305 ) \nC937_=_C1306( C937 C1306 ) C937_=_C1307( C937 C1307 ) C937_=_C1308( C937 C1308 ) C937_=_C1309( C937 C1309 ) C937_=_C1310( C937 C1310 ) C937_=_C1311( C937 C1311 ) \nC937_=_C1312( C937 C1312 ) C957_=_C969( C957 C969 ) C957_=_C989( C957 C989 ) C957_=_C990( C957 C990 ) C957_=_C991( C957 C991 ) C957_=_C992( C957 C992 ) \nC957_=_C993( C957 C993 ) C957_=_C994( C957 C994 ) C957_=_C995( C957 C995 ) C957_=_C996( C957 C996 ) C957_=_C997( C957 C997 ) C957_=_C998( C957 C998 ) \nC957_=_C999( C957 C999 ) C957_=_C1000( C957 C1000 ) C957_=_C1001( C957 C1001 ) C957_=_C1002( C957 C1002 ) C957_=_C1003( C957 C1003 ) C957_=_C1004( C957 C1004 ) \nC957_=_C1005( C957 C1005 ) C957_=_C1006( C957 C1006 ) C957_=_C1008( C957 C1008 ) C957_=_C1009( C957 C1009 ) C957_=_C1010( C957 C1010 ) C957_=_C1011( C957 C1011 ) \nC957_=_C1012( C957 C1012 ) C957_=_C1013( C957 C1013 ) C957_=_C1014( C957 C1014 ) C957_=_C1015( C957 C1015 ) C957_=_C1016( C957 C1016 ) C957_=_C1017( C957 C1017 ) \nC957_=_C1018( C957 C1018 ) C957_=_C1019( C957 C1019 ) C969_=_C1000( C969 C1000 ) C969_=_C1030( C969 C1030 ) C969_=_C1059( C969 C1059 ) C969_=_C1087( C969 C1087 ) \nC969_=_C1114( C969 C1114 ) C969_=_C1140( C969 C1140 ) C969_=_C1165( C969 C1165 ) C969_=_C1189( C969 C1189 ) C969_=_C1212( C969 C1212 ) C969_=_C1234( C969 C1234 ) \nC969_=_C1255( C969 C1255 ) C969_=_C1275( C969 C1275 ) C969_=_C1295( C969 C1295 ) C969_=_C1296( C969 C1296 ) C969_=_C1297( C969 C1297 ) C969_=_C1298( C969 C1298 ) \nC969_=_C1299( C969 C1299 ) C969_=_C1300( C969 C1300 ) C969_=_C1301( C969 C1301 ) C969_=_C1302( C969 C1302 ) C969_=_C1303( C969 C1303 ) C969_=_C1304( C969 C1304 ) \nC969_=_C1305( C969 C1305 ) C969_=_C1306( C969 C1306 ) C969_=_C1307( C969 C1307 ) C969_=_C1308( C969 C1308 ) C969_=_C1309( C969 C1309 ) C969_=_C1310( C969 C1310 ) \nC969_=_C1311( C969 C1311 ) C969_=_C1312( C969 C1312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3( C989 C1003 ) C989_=_C1004( C989 C1004 ) C989_=_C1005( C989 C1005 ) \nC989_=_C1006( C989 C1006 ) C989_=_C1008( C989 C1008 ) C989_=_C1009( C989 C1009 ) C989_=_C1010( C989 C1010 ) C989_=_C1011( C989 C1011 ) C989_=_C1012( C989 C1012 ) \nC989_=_C1013( C989 C1013 ) C989_=_C1014( C989 C1014 ) C989_=_C1015( C989 C1015 ) C989_=_C1016( C989 C1016 ) C989_=_C1017( C989 C1017 ) C989_=_C1018( C989 C1018 ) \nC989_=_C1019( C989 C1019 ) C989_=_C1030( C989 C1030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6( C990 C1006 ) \nC990_=_C1008( C990 C1008 ) C990_=_C1009( C990 C1009 ) C990_=_C1010( C990 C1010 ) C990_=_C1011( C990 C1011 ) C990_=_C1012( C990 C1012 ) C990_=_C1013( C990 C1013 ) \nC990_=_C1014( C990 C1014 ) C990_=_C1015( C990 C1015 ) C990_=_C1016( C990 C1016 ) C990_=_C1017( C990 C1017 ) C990_=_C1018( C990 C1018 ) C990_=_C1019( C990 C1019 ) \nC990_=_C1059( C990 C1059 ) C991_=_C992( C991 C992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8( C991 C1008 ) C991_=_C1009( C991 C1009 ) \nC991_=_C1010( C991 C1010 ) C991_=_C1011( C991 C1011 ) C991_=_C1012( C991 C1012 ) C991_=_C1013( C991 C1013 ) C991_=_C1014( C991 C1014 ) C991_=_C1015( C991 C1015 ) \nC991_=_C1016( C991 C1016 ) C991_=_C1017( C991 C1017 ) C991_=_C1018( C991 C1018 ) C991_=_C1019( C991 C1019 ) C991_=_C1087( C991 C1087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2_=_C1006( C992 C1006 ) C992_=_C1008( C992 C1008 ) C992_=_C1009( C992 C1009 ) C992_=_C1010( C992 C1010 ) C992_=_C1011( C992 C1011 ) C992_=_C1012( C992 C1012 ) \nC992_=_C1013( C992 C1013 ) C992_=_C1014( C992 C1014 ) C992_=_C1015( C992 C1015 ) C992_=_C1016( C992 C1016 ) C992_=_C1017( C992 C1017 ) C992_=_C1018( C992 C1018 ) \nC992_=_C1019( C992 C1019 ) C992_=_C1114( C992 C1114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8( C993 C1008 ) C993_=_C1009( C993 C1009 ) C993_=_C1010( C993 C1010 ) \nC993_=_C1011( C993 C1011 ) C993_=_C1012( C993 C1012 ) C993_=_C1013( C993 C1013 ) C993_=_C1014( C993 C1014 ) C993_=_C1015( C993 C1015 ) C993_=_C1016( C993 C1016 ) \nC993_=_C1017( C993 C1017 ) C993_=_C1018( C993 C1018 ) C993_=_C1019( C993 C1019 ) C993_=_C1140( C993 C1140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8( C994 C1008 ) C994_=_C1009( C994 C1009 ) \nC994_=_C1010( C994 C1010 ) C994_=_C1011( C994 C1011 ) C994_=_C1012( C994 C1012 ) C994_=_C1013( C994 C1013 ) C994_=_C1014( C994 C1014 ) C994_=_C1015( C994 C1015 ) \nC994_=_C1016( C994 C1016 ) C994_=_C1017( C994 C1017 ) C994_=_C1018( C994 C1018 ) C994_=_C1019( C994 C1019 ) C994_=_C1165( C994 C1165 ) C995_=_C996( C995 C996 ) \nC995_=_C997( C995 C997 ) C995_=_C998( C995 C998 ) C995_=_C999( C995 C999 ) C995_=_C1000( C995 C1000 ) C995_=_C1001( C995 C1001 ) C995_=_C1002( C995 C1002 ) \nC995_=_C1003( C995 C1003 ) C995_=_C1004( C995 C1004 ) C995_=_C1005( C995 C1005 ) C995_=_C1006( C995 C1006 ) C995_=_C1008( C995 C1008 ) C995_=_C1009( C995 C1009 ) \nC995_=_C1010( C995 C1010 ) C995_=_C1011( C995 C1011 ) C995_=_C1012( C995 C1012 ) C995_=_C1013( C995 C1013 ) C995_=_C1014( C995 C1014 ) C995_=_C1015( C995 C1015 ) \nC995_=_C1016( C995 C1016 ) C995_=_C1017( C995 C1017 ) C995_=_C1018( C995 C1018 ) C995_=_C1019( C995 C1019 ) C995_=_C1189( C995 C1189 ) C996_=_C997( C996 C997 ) \nC996_=_C998( C996 C998 ) C996_=_C999( C996 C999 ) C996_=_C1000( C996 C1000 ) C996_=_C1001( C996 C1001 ) C996_=_C1002( C996 C1002 ) C996_=_C1003( C996 C1003 ) \nC996_=_C1004( C996 C1004 ) C996_=_C1005( C996 C1005 ) C996_=_C1006( C996 C1006 ) C996_=_C1008( C996 C1008 ) C996_=_C1009( C996 C1009 ) C996_=_C1010( C996 C1010 ) \nC996_=_C1011( C996 C1011 ) C996_=_C1012( C996 C1012 ) C996_=_C1013( C996 C1013 ) C996_=_C1014( C996 C1014 ) C996_=_C1015( C996 C1015 ) C996_=_C1016( C996 C1016 ) \nC996_=_C1017( C996 C1017 ) C996_=_C1018( C996 C1018 ) C996_=_C1019( C996 C1019 ) C996_=_C1212( C996 C1212 ) C997_=_C998( C997 C998 ) C997_=_C999( C997 C999 ) \nC997_=_C1000( C997 C1000 ) C997_=_C1001( C997 C1001 ) C997_=_C1002( C997 C1002 ) C997_=_C1003( C997 C1003 ) C997_=_C1004( C997 C1004 ) C997_=_C1005( C997 C1005 ) \nC997_=_C1006( C997 C1006 ) C997_=_C1008( C997 C1008 ) C997_=_C1009( C997 C1009 ) C997_=_C1010( C997 C1010 ) C997_=_C1011( C997 C1011 ) C997_=_C1012( C997 C1012 ) \nC997_=_C1013( C997 C1013 ) C997_=_C1014( C997 C1014 ) C997_=_C1015( C997 C1015 ) C997_=_C1016( C997 C1016 ) C997_=_C1017( C997 C1017 ) C997_=_C1018( C997 C1018 ) \nC997_=_C1019( C997 C1019 ) C997_=_C1234( C997 C1234 ) C998_=_C999( C998 C999 ) C998_=_C1000( C998 C1000 ) C998_=_C1001( C998 C1001 ) C998_=_C1002( C998 C1002 ) \nC998_=_C1003( C998 C1003 ) C998_=_C1004( C998 C1004 ) C998_=_C1005( C998 C1005 ) C998_=_C1006( C998 C1006 ) C998_=_C1008( C998 C1008 ) C998_=_C1009( C998 C1009 ) \nC998_=_C1010( C998 C1010 ) C998_=_C1011( C998 C1011 ) C998_=_C1012( C998 C1012 ) C998_=_C1013( C998 C1013 ) C998_=_C1014( C998 C1014 ) C998_=_C1015( C998 C1015 ) \nC998_=_C1016( C998 C1016 ) C998_=_C1017( C998 C1017 ) C998_=_C1018( C998 C1018 ) C998_=_C1019( C998 C1019 ) C998_=_C1255( C998 C1255 ) C999_=_C1000( C999 C1000 ) \nC999_=_C1001( C999 C1001 ) C999_=_C1002( C999 C1002 ) C999_=_C1003( C999 C1003 ) C999_=_C1004( C999 C1004 ) C999_=_C1005( C999 C1005 ) C999_=_C1006( C999 C1006 ) \nC999_=_C1008( C999 C1008 ) C999_=_C1009( C999 C1009 ) C999_=_C1010( C999 C1010 ) C999_=_C1011( C999 C1011 ) C999_=_C1012( C999 C1012 ) C999_=_C1013( C999 C1013 ) \nC999_=_C1014( C999</w:t>
      </w:r>
    </w:p>
    <w:p>
      <w:pPr>
        <w:pStyle w:val="PreformattedText"/>
        <w:bidi w:val="0"/>
        <w:spacing w:before="0" w:after="0"/>
        <w:jc w:val="left"/>
        <w:rPr/>
      </w:pPr>
      <w:r>
        <w:rPr/>
        <w:t xml:space="preserve"> </w:t>
      </w:r>
      <w:r>
        <w:rPr/>
        <w:t>C1014 ) C999_=_C1015( C999 C1015 ) C999_=_C1016( C999 C1016 ) C999_=_C1017( C999 C1017 ) C999_=_C1018( C999 C1018 ) C999_=_C1019( C999 C1019 ) \nC999_=_C1275( C999 C1275 ) C1000_=_C1001( C1000 C1001 ) C1000_=_C1002( C1000 C1002 ) C1000_=_C1003( C1000 C1003 ) C1000_=_C1004( C1000 C1004 ) C1000_=_C1005( C1000 C1005 ) \nC1000_=_C1006( C1000 C1006 ) C1000_=_C1008( C1000 C1008 ) C1000_=_C1009( C1000 C1009 ) C1000_=_C1010( C1000 C1010 ) C1000_=_C1011( C1000 C1011 ) C1000_=_C1012( C1000 C1012 ) \nC1000_=_C1013( C1000 C1013 ) C1000_=_C1014( C1000 C1014 ) C1000_=_C1015( C1000 C1015 ) C1000_=_C1016( C1000 C1016 ) C1000_=_C1017( C1000 C1017 ) C1000_=_C1018( C1000 C1018 ) \nC1000_=_C1019( C1000 C1019 ) C1000_=_C1030( C1000 C1030 ) C1000_=_C1059( C1000 C1059 ) C1000_=_C1087( C1000 C1087 ) C1000_=_C1114( C1000 C1114 ) C1000_=_C1140( C1000 C1140 ) \nC1000_=_C1165( C1000 C1165 ) C1000_=_C1189( C1000 C1189 ) C1000_=_C1212( C1000 C1212 ) C1000_=_C1234( C1000 C1234 ) C1000_=_C1255( C1000 C1255 ) C1000_=_C1275( C1000 C1275 ) \nC1000_=_C1295( C1000 C1295 ) C1000_=_C1296( C1000 C1296 ) C1000_=_C1297( C1000 C1297 ) C1000_=_C1298( C1000 C1298 ) C1000_=_C1299( C1000 C1299 ) C1000_=_C1300( C1000 C1300 ) \nC1000_=_C1301( C1000 C1301 ) C1000_=_C1302( C1000 C1302 ) C1000_=_C1303( C1000 C1303 ) C1000_=_C1304( C1000 C1304 ) C1000_=_C1305( C1000 C1305 ) C1000_=_C1306( C1000 C1306 ) \nC1000_=_C1307( C1000 C1307 ) C1000_=_C1308( C1000 C1308 ) C1000_=_C1309( C1000 C1309 ) C1000_=_C1310( C1000 C1310 ) C1000_=_C1311( C1000 C1311 ) C1000_=_C1312( C1000 C1312 ) \nC1001_=_C1002( C1001 C1002 ) C1001_=_C1003( C1001 C1003 ) C1001_=_C1004( C1001 C1004 ) C1001_=_C1005( C1001 C1005 ) C1001_=_C1006( C1001 C1006 ) C1001_=_C1008( C1001 C1008 ) \nC1001_=_C1009( C1001 C1009 ) C1001_=_C1010( C1001 C1010 ) C1001_=_C1011( C1001 C1011 ) C1001_=_C1012( C1001 C1012 ) C1001_=_C1013( C1001 C1013 ) C1001_=_C1014( C1001 C1014 ) \nC1001_=_C1015( C1001 C1015 ) C1001_=_C1016( C1001 C1016 ) C1001_=_C1017( C1001 C1017 ) C1001_=_C1018( C1001 C1018 ) C1001_=_C1019( C1001 C1019 ) C1001_=_C1295( C1001 C1295 ) \nC1002_=_C1003( C1002 C1003 ) C1002_=_C1004( C1002 C1004 ) C1002_=_C1005( C1002 C1005 ) C1002_=_C1006( C1002 C1006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296( C1002 C1296 ) C1003_=_C1004( C1003 C1004 ) \nC1003_=_C1005( C1003 C1005 ) C1003_=_C1006( C1003 C1006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297( C1003 C1297 ) C1004_=_C1005( C1004 C1005 ) C1004_=_C1006( C1004 C1006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298( C1004 C1298 ) \nC1005_=_C1006( C1005 C1006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299( C1005 C1299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300( C1006 C1300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301( C1008 C1301 ) C1009_=_C1010( C1009 C1010 ) C1009_=_C1011( C1009 C1011 ) C1009_=_C1012( C1009 C1012 ) \nC1009_=_C1013( C1009 C1013 ) C1009_=_C1014( C1009 C1014 ) C1009_=_C1015( C1009 C1015 ) C1009_=_C1016( C1009 C1016 ) C1009_=_C1017( C1009 C1017 ) C1009_=_C1018( C1009 C1018 ) \nC1009_=_C1019( C1009 C1019 ) C1009_=_C1302( C1009 C1302 ) C1010_=_C1011( C1010 C1011 ) C1010_=_C1012( C1010 C1012 ) C1010_=_C1013( C1010 C1013 ) C1010_=_C1014( C1010 C1014 ) \nC1010_=_C1015( C1010 C1015 ) C1010_=_C1016( C1010 C1016 ) C1010_=_C1017( C1010 C1017 ) C1010_=_C1018( C1010 C1018 ) C1010_=_C1019( C1010 C1019 ) C1010_=_C1303( C1010 C1303 ) \nC1011_=_C1012( C1011 C1012 ) C1011_=_C1013( C1011 C1013 ) C1011_=_C1014( C1011 C1014 ) C1011_=_C1015( C1011 C1015 ) C1011_=_C1016( C1011 C1016 ) C1011_=_C1017( C1011 C1017 ) \nC1011_=_C1018( C1011 C1018 ) C1011_=_C1019( C1011 C1019 ) C1011_=_C1304( C1011 C1304 ) C1012_=_C1013( C1012 C1013 ) C1012_=_C1014( C1012 C1014 ) C1012_=_C1015( C1012 C1015 ) \nC1012_=_C1016( C1012 C1016 ) C1012_=_C1017( C1012 C1017 ) C1012_=_C1018( C1012 C1018 ) C1012_=_C1019( C1012 C1019 ) C1012_=_C1305( C1012 C1305 ) C1013_=_C1014( C1013 C1014 ) \nC1013_=_C1015( C1013 C1015 ) C1013_=_C1016( C1013 C1016 ) C1013_=_C1017( C1013 C1017 ) C1013_=_C1018( C1013 C1018 ) C1013_=_C1019( C1013 C1019 ) C1013_=_C1306( C1013 C1306 ) \nC1014_=_C1015( C1014 C1015 ) C1014_=_C1016( C1014 C1016 ) C1014_=_C1017( C1014 C1017 ) C1014_=_C1018( C1014 C1018 ) C1014_=_C1019( C1014 C1019 ) C1014_=_C1307( C1014 C1307 ) \nC1015_=_C1016( C1015 C1016 ) C1015_=_C1017( C1015 C1017 ) C1015_=_C1018( C1015 C1018 ) C1015_=_C1019( C1015 C1019 ) C1015_=_C1308( C1015 C1308 ) C1016_=_C1017( C1016 C1017 ) \nC1016_=_C1018( C1016 C1018 ) C1016_=_C1019( C1016 C1019 ) C1016_=_C1309( C1016 C1309 ) C1017_=_C1018( C1017 C1018 ) C1017_=_C1019( C1017 C1019 ) C1017_=_C1310( C1017 C1310 ) \nC1018_=_C1019( C1018 C1019 ) C1018_=_C1311( C1018 C1311 ) C1019_=_C1312( C1019 C1312 ) C1030_=_C1059( C1030 C1059 ) C1030_=_C1087( C1030 C1087 ) C1030_=_C1114( C1030 C1114 ) \nC1030_=_C1140( C1030 C1140 ) C1030_=_C1165( C1030 C1165 ) C1030_=_C1189( C1030 C1189 ) C1030_=_C1212( C1030 C1212 ) C1030_=_C1234( C1030 C1234 ) C1030_=_C1255( C1030 C1255 ) \nC1030_=_C1275( C1030 C1275 ) C1030_=_C1295( C1030 C1295 ) C1030_=_C1296( C1030 C1296 ) C1030_=_C1297( C1030 C1297 ) C1030_=_C1298( C1030 C1298 ) C1030_=_C1299( C1030 C1299 ) \nC1030_=_C1300( C1030 C1300 ) C1030_=_C1301( C1030 C1301 ) C1030_=_C1302( C1030 C1302 ) C1030_=_C1303( C1030 C1303 ) C1030_=_C1304( C1030 C1304 ) C1030_=_C1305( C1030 C1305 ) \nC1030_=_C1306( C1030 C1306 ) C1030_=_C1307( C1030 C1307 ) C1030_=_C1308( C1030 C1308 ) C1030_=_C1309( C1030 C1309 ) C1030_=_C1310( C1030 C1310 ) C1030_=_C1311( C1030 C1311 ) \nC1030_=_C1312( C1030 C1312 ) C1059_=_C1087( C1059 C1087 ) C1059_=_C1114( C1059 C1114 ) C1059_=_C1140( C1059 C1140 ) C1059_=_C1165( C1059 C1165 ) C1059_=_C1189( C1059 C1189 ) \nC1059_=_C1212( C1059 C1212 ) C1059_=_C1234( C1059 C1234 ) C1059_=_C1255( C1059 C1255 ) C1059_=_C1275( C1059 C1275 ) C1059_=_C1295( C1059 C1295 ) C1059_=_C1296( C1059 C1296 ) \nC1059_=_C1297( C1059 C1297 ) C1059_=_C1298( C1059 C1298 ) C1059_=_C1299( C1059 C1299 ) C1059_=_C1300( C1059 C1300 ) C1059_=_C1301( C1059 C1301 ) C1059_=_C1302( C1059 C1302 ) \nC1059_=_C1303( C1059 C1303 ) C1059_=_C1304( C1059 C1304 ) C1059_=_C1305( C1059 C1305 ) C1059_=_C1306( C1059 C1306 ) C1059_=_C1307( C1059 C1307 ) C1059_=_C1308( C1059 C1308 ) \nC1059_=_C1309( C1059 C1309 ) C1059_=_C1310( C1059 C1310 ) C1059_=_C1311( C1059 C1311 ) C1059_=_C1312( C1059 C1312 ) C1087_=_C1114( C1087 C1114 ) C1087_=_C1140( C1087 C1140 ) \nC1087_=_C1165( C1087 C1165 ) C1087_=_C1189( C1087 C1189 ) C1087_=_C1212( C1087 C1212 ) C1087_=_C1234( C1087 C1234 ) C1087_=_C1255( C1087 C1255 ) C1087_=_C1275( C1087 C1275 ) \nC1087_=_C1295( C1087 C1295 ) C1087_=_C1296( C1087 C1296 ) C1087_=_C1297( C1087 C1297 ) C1087_=_C1298( C1087 C1298 ) C1087_=_C1299( C1087 C1299 ) C1087_=_C1300( C1087 C1300 ) \nC1087_=_C1301( C1087 C1301 ) C1087_=_C1302( C1087 C1302 ) C1087_=_C1303( C1087 C1303 ) C1087_=_C1304( C1087 C1304 ) C1087_=_C1305( C1087 C1305 ) C1087_=_C1306( C1087 C1306 ) \nC1087_=_C1307( C1087 C1307 ) C1087_=_C1308( C1087 C1308 ) C1087_=_C1309( C1087 C1309 ) C1087_=_C1310( C1087 C1310 ) C1087_=_C1311( C1087 C1311 ) C1087_=_C1312( C1087 C1312 ) \nC1114_=_C1140( C1114 C1140 ) C1114_=_C1165( C1114 C1165 ) C1114_=_C1189( C1114 C1189 ) C1114_=_C1212( C1114 C1212 ) C1114_=_C1234( C1114 C1234 ) C1114_=_C1255( C1114 C1255 ) \nC1114_=_C1275( C1114 C1275 ) C1114_=_C1295( C1114 C1295 ) C1114_=_C1296( C1114 C1296 ) C1114_=_C1297( C1114 C1297 ) C1114_=_C1298( C1114 C1298 ) C1114_=_C1299( C1114 C1299 ) \nC1114_=_C1300( C1114 C1300 ) C1114_=_C1301( C1114 C1301 ) C1114_=_C1302( C1114 C1302 ) C1114_=_C1303( C1114 C1303 ) C1114_=_C1304( C1114 C1304 ) C1114_=_C1305( C1114 C1305 ) \nC1114_=_C1306( C1114 C1306 ) C1114_=_C1307( C1114 C1307 ) C1114_=_C1308( C1114 C1308 ) C1114_=_C1309( C1114 C1309 ) C1114_=_C1310( C1114 C1310 ) C1114_=_C1311( C1114 C1311 ) \nC1114_=_C1312( C1114 C1312 ) C1140_=_C1165( C1140 C1165 ) C1140_=_C1189( C1140 C1189 ) C1140_=_C1212( C1140 C1212 ) C1140_=_C1234( C1140 C1234 ) C1140_=_C1255( C1140 C1255 ) \nC1140_=_C1275( C1140 C1275 ) C1140_=_C1295( C1140 C1295 ) C1140_=_C1296( C1140</w:t>
      </w:r>
    </w:p>
    <w:p>
      <w:pPr>
        <w:pStyle w:val="PreformattedText"/>
        <w:bidi w:val="0"/>
        <w:spacing w:before="0" w:after="0"/>
        <w:jc w:val="left"/>
        <w:rPr/>
      </w:pPr>
      <w:r>
        <w:rPr/>
        <w:t xml:space="preserve"> </w:t>
      </w:r>
      <w:r>
        <w:rPr/>
        <w:t>C1296 ) C1140_=_C1297( C1140 C1297 ) C1140_=_C1298( C1140 C1298 ) C1140_=_C1299( C1140 C1299 ) \nC1140_=_C1300( C1140 C1300 ) C1140_=_C1301( C1140 C1301 ) C1140_=_C1302( C1140 C1302 ) C1140_=_C1303( C1140 C1303 ) C1140_=_C1304( C1140 C1304 ) C1140_=_C1305( C1140 C1305 ) \nC1140_=_C1306( C1140 C1306 ) C1140_=_C1307( C1140 C1307 ) C1140_=_C1308( C1140 C1308 ) C1140_=_C1309( C1140 C1309 ) C1140_=_C1310( C1140 C1310 ) C1140_=_C1311( C1140 C1311 ) \nC1140_=_C1312( C1140 C1312 ) C1165_=_C1189( C1165 C1189 ) C1165_=_C1212( C1165 C1212 ) C1165_=_C1234( C1165 C1234 ) C1165_=_C1255( C1165 C1255 ) C1165_=_C1275( C1165 C1275 ) \nC1165_=_C1295( C1165 C1295 ) C1165_=_C1296( C1165 C1296 ) C1165_=_C1297( C1165 C1297 ) C1165_=_C1298( C1165 C1298 ) C1165_=_C1299( C1165 C1299 ) C1165_=_C1300( C1165 C1300 ) \nC1165_=_C1301( C1165 C1301 ) C1165_=_C1302( C1165 C1302 ) C1165_=_C1303( C1165 C1303 ) C1165_=_C1304( C1165 C1304 ) C1165_=_C1305( C1165 C1305 ) C1165_=_C1306( C1165 C1306 ) \nC1165_=_C1307( C1165 C1307 ) C1165_=_C1308( C1165 C1308 ) C1165_=_C1309( C1165 C1309 ) C1165_=_C1310( C1165 C1310 ) C1165_=_C1311( C1165 C1311 ) C1165_=_C1312( C1165 C1312 ) \nC1189_=_C1212( C1189 C1212 ) C1189_=_C1234( C1189 C1234 ) C1189_=_C1255( C1189 C1255 ) C1189_=_C1275( C1189 C1275 ) C1189_=_C1295( C1189 C1295 ) C1189_=_C1296( C1189 C1296 ) \nC1189_=_C1297( C1189 C1297 ) C1189_=_C1298( C1189 C1298 ) C1189_=_C1299( C1189 C1299 ) C1189_=_C1300( C1189 C1300 ) C1189_=_C1301( C1189 C1301 ) C1189_=_C1302( C1189 C1302 ) \nC1189_=_C1303( C1189 C1303 ) C1189_=_C1304( C1189 C1304 ) C1189_=_C1305( C1189 C1305 ) C1189_=_C1306( C1189 C1306 ) C1189_=_C1307( C1189 C1307 ) C1189_=_C1308( C1189 C1308 ) \nC1189_=_C1309( C1189 C1309 ) C1189_=_C1310( C1189 C1310 ) C1189_=_C1311( C1189 C1311 ) C1189_=_C1312( C1189 C1312 ) C1212_=_C1234( C1212 C1234 ) C1212_=_C1255( C1212 C1255 ) \nC1212_=_C1275( C1212 C1275 ) C1212_=_C1295( C1212 C1295 ) C1212_=_C1296( C1212 C1296 ) C1212_=_C1297( C1212 C1297 ) C1212_=_C1298( C1212 C1298 ) C1212_=_C1299( C1212 C1299 ) \nC1212_=_C1300( C1212 C1300 ) C1212_=_C1301( C1212 C1301 ) C1212_=_C1302( C1212 C1302 ) C1212_=_C1303( C1212 C1303 ) C1212_=_C1304( C1212 C1304 ) C1212_=_C1305( C1212 C1305 ) \nC1212_=_C1306( C1212 C1306 ) C1212_=_C1307( C1212 C1307 ) C1212_=_C1308( C1212 C1308 ) C1212_=_C1309( C1212 C1309 ) C1212_=_C1310( C1212 C1310 ) C1212_=_C1311( C1212 C1311 ) \nC1212_=_C1312( C1212 C1312 ) C1234_=_C1255( C1234 C1255 ) C1234_=_C1275( C1234 C1275 ) C1234_=_C1295( C1234 C1295 ) C1234_=_C1296( C1234 C1296 ) C1234_=_C1297( C1234 C1297 ) \nC1234_=_C1298( C1234 C1298 ) C1234_=_C1299( C1234 C1299 ) C1234_=_C1300( C1234 C1300 ) C1234_=_C1301( C1234 C1301 ) C1234_=_C1302( C1234 C1302 ) C1234_=_C1303( C1234 C1303 ) \nC1234_=_C1304( C1234 C1304 ) C1234_=_C1305( C1234 C1305 ) C1234_=_C1306( C1234 C1306 ) C1234_=_C1307( C1234 C1307 ) C1234_=_C1308( C1234 C1308 ) C1234_=_C1309( C1234 C1309 ) \nC1234_=_C1310( C1234 C1310 ) C1234_=_C1311( C1234 C1311 ) C1234_=_C1312( C1234 C1312 ) C1255_=_C1275( C1255 C1275 ) C1255_=_C1295( C1255 C1295 ) C1255_=_C1296( C1255 C1296 ) \nC1255_=_C1297( C1255 C1297 ) C1255_=_C1298( C1255 C1298 ) C1255_=_C1299( C1255 C1299 ) C1255_=_C1300( C1255 C1300 ) C1255_=_C1301( C1255 C1301 ) C1255_=_C1302( C1255 C1302 ) \nC1255_=_C1303( C1255 C1303 ) C1255_=_C1304( C1255 C1304 ) C1255_=_C1305( C1255 C1305 ) C1255_=_C1306( C1255 C1306 ) C1255_=_C1307( C1255 C1307 ) C1255_=_C1308( C1255 C1308 ) \nC1255_=_C1309( C1255 C1309 ) C1255_=_C1310( C1255 C1310 ) C1255_=_C1311( C1255 C1311 ) C1255_=_C1312( C1255 C1312 ) C1275_=_C1295( C1275 C1295 ) C1275_=_C1296( C1275 C1296 ) \nC1275_=_C1297( C1275 C1297 ) C1275_=_C1298( C1275 C1298 ) C1275_=_C1299( C1275 C1299 ) C1275_=_C1300( C1275 C1300 ) C1275_=_C1301( C1275 C1301 ) C1275_=_C1302( C1275 C1302 ) \nC1275_=_C1303( C1275 C1303 ) C1275_=_C1304( C1275 C1304 ) C1275_=_C1305( C1275 C1305 ) C1275_=_C1306( C1275 C1306 ) C1275_=_C1307( C1275 C1307 ) C1275_=_C1308( C1275 C1308 ) \nC1275_=_C1309( C1275 C1309 ) C1275_=_C1310( C1275 C1310 ) C1275_=_C1311( C1275 C1311 ) C1275_=_C1312( C1275 C1312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7( C1295 C1307 ) C1295_=_C1308( C1295 C1308 ) C1295_=_C1309( C1295 C1309 ) \nC1295_=_C1310( C1295 C1310 ) C1295_=_C1311( C1295 C1311 ) C1295_=_C1312( C1295 C1312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12( C1296 C1312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2_=_C1303( C1302 C1303 ) C1302_=_C1304( C1302 C1304 ) C1302_=_C1305( C1302 C1305 ) C1302_=_C1306( C1302 C1306 ) C1302_=_C1307( C1302 C1307 ) C1302_=_C1308( C1302 C1308 ) \nC1302_=_C1309( C1302 C1309 ) C1302_=_C1310( C1302 C1310 ) C1302_=_C1311( C1302 C1311 ) C1302_=_C1312( C1302 C1312 ) C1303_=_C1304( C1303 C1304 ) C1303_=_C1305( C1303 C1305 ) \nC1303_=_C1306( C1303 C1306 ) C1303_=_C1307( C1303 C1307 ) C1303_=_C1308( C1303 C1308 ) C1303_=_C1309( C1303 C1309 ) C1303_=_C1310( C1303 C1310 ) C1303_=_C1311( C1303 C1311 ) \nC1303_=_C1312( C1303 C1312 ) C1304_=_C1305( C1304 C1305 ) C1304_=_C1306( C1304 C1306 ) C1304_=_C1307( C1304 C1307 ) C1304_=_C1308( C1304 C1308 ) C1304_=_C1309( C1304 C1309 ) \nC1304_=_C1310( C1304 C1310 ) C1304_=_C1311( C1304 C1311 ) C1304_=_C1312( C1304 C1312 ) C1305_=_C1306( C1305 C1306 ) C1305_=_C1307( C1305 C1307 ) C1305_=_C1308( C1305 C1308 ) \nC1305_=_C1309( C1305 C1309 ) C1305_=_C1310( C1305 C1310 ) C1305_=_C1311( C1305 C1311 ) C1305_=_C1312( C1305 C1312 ) C1306_=_C1307( C1306 C1307 ) C1306_=_C1308( C1306 C1308 ) \nC1306_=_C1309( C1306 C1309 ) C1306_=_C1310( C1306 C1310 ) C1306_=_C1311( C1306 C1311 ) C1306_=_C1312( C1306 C1312 ) C1307_=_C1308( C1307 C1308 ) C1307_=_C1309( C1307 C1309 ) \nC1307_=_C1310( C1307 C1310 ) C1307_=_C1311( C1307 C1311 ) C1307_=_C1312( C1307 C1312 ) C1308_=_C1309( C1308 C1309 ) C1308_=_C1310( C1308 C1310 ) C1308_=_C1311( C1308 C1311 ) \nC1308_=_C1312( C1308 C1312 ) C1309_=_C1310( C1309 C1310 ) C1309_=_C1311( C1309 C1311 ) C1309_=_C1312( C1309 C1312 ) C1310_=_C1311( C1310 C1311 ) C1310_=_C1312( C1310 C1312 ) \nC1311_=_C1312( C1311 C1312 ) "];18-&gt;30[label="104: C23 C35 C76 C88 C128 \nC140 C179 C191 C229 C241 C277 \nC290 C325 C338 C372 C385 C418 \nC431 C463 C476 C507 C520 C550 \nC563 C592 C605 C633 C646 C673 \nC686 C712 C725 C750 C763 C787 \nC799 C823 C835 C858 C870 C892 \nC904 C925 C937 C957 C969 C989 \nC990 C991 C992 C993 C994 C995 \nC996 C997 C998 C999 C1001 C1002 \nC1003 C1004 C1005 C1006 C1008 C1009 \nC1010 C1011 C1012 C1013 C1014 C1015 \nC1016 C1017 C1018 C1019 C1030 C1059 \nC1087 C1114 C1140 C1165 C1189 C1212 \nC1234 C1255 C1275 C1295 C1296 C1297 \nC1298 C1299 C1300 C1301 C1302 C1303 \nC1304 C1305 C1306 C1307 C1308 C1309 \nC1310 C1311 C1312 \n2704: C23_=_C35 ,C23_=_C76 ,C23_=_C128 ,C23_=_C179 ,C23_=_C229 ,\nC23_=_C277 ,C23_=_C325 ,C23_=_C372 ,C23_=_C418 ,C23_=_C463 ,C23_=_C507 ,\nC23_=_C550 ,C23_=_C592 ,C23_=_C633 ,C23_=_C673 ,C23_=_C712 ,C23_=_C750 ,\nC23_=_C787 ,C23_=_C823 ,C23_=_C858 ,C23_=_C892 ,C23_=_C925 ,C23_=_C957 ,\nC23_=_C989 ,C23_=_C990 ,C23_=_C991 ,C23_=_C992 ,C23_=_C993 ,C23_=_C994 ,\nC23_=_C995 ,C23_=_C996 ,C23_=_C997 ,C23_=_C998 ,C23_=_C999 ,C23_=_C1001 ,\nC23_=_C1002 ,C23_=_C1003 ,C23_=_C1004 ,C23_=_C1005 ,C23_=_C1006 ,C23_=_C1008 ,\nC23_=_C1009 ,C23_=_C1010 ,C23_=_C1011 ,C23_=_C1012 ,C23_=_C1013 ,C23_=_C1014 ,\nC23_=_C1015 ,C23_=_C1016 ,C23_=_C1017 ,C23_=_C1018 ,C23_=_C1019 ,C35_=_C88 ,\nC35_=_C140 ,C35_=_C191 ,C35_=_C241</w:t>
      </w:r>
    </w:p>
    <w:p>
      <w:pPr>
        <w:pStyle w:val="PreformattedText"/>
        <w:bidi w:val="0"/>
        <w:spacing w:before="0" w:after="0"/>
        <w:jc w:val="left"/>
        <w:rPr/>
      </w:pPr>
      <w:r>
        <w:rPr/>
        <w:t xml:space="preserve"> </w:t>
      </w:r>
      <w:r>
        <w:rPr/>
        <w:t>,C35_=_C290 ,C35_=_C338 ,C35_=_C385 ,\nC35_=_C431 ,C35_=_C476 ,C35_=_C520 ,C35_=_C563 ,C35_=_C605 ,C35_=_C646 ,\nC35_=_C686 ,C35_=_C725 ,C35_=_C763 ,C35_=_C799 ,C35_=_C835 ,C35_=_C870 ,\nC35_=_C904 ,C35_=_C937 ,C35_=_C969 ,C35_=_C1030 ,C35_=_C1059 ,C35_=_C1087 ,\nC35_=_C1114 ,C35_=_C1140 ,C35_=_C1165 ,C35_=_C1189 ,C35_=_C1212 ,C35_=_C1234 ,\nC35_=_C1255 ,C35_=_C1275 ,C35_=_C1295 ,C35_=_C1296 ,C35_=_C1297 ,C35_=_C1298 ,\nC35_=_C1299 ,C35_=_C1300 ,C35_=_C1301 ,C35_=_C1302 ,C35_=_C1303 ,C35_=_C1304 ,\nC35_=_C1305 ,C35_=_C1306 ,C35_=_C1307 ,C35_=_C1308 ,C35_=_C1309 ,C35_=_C1310 ,\nC35_=_C1311 ,C35_=_C1312 ,C76_=_C88 ,C76_=_C128 ,C76_=_C179 ,C76_=_C229 ,\nC76_=_C277 ,C76_=_C325 ,C76_=_C372 ,C76_=_C418 ,C76_=_C463 ,C76_=_C507 ,\nC76_=_C550 ,C76_=_C592 ,C76_=_C633 ,C76_=_C673 ,C76_=_C712 ,C76_=_C750 ,\nC76_=_C787 ,C76_=_C823 ,C76_=_C858 ,C76_=_C892 ,C76_=_C925 ,C76_=_C957 ,\nC76_=_C989 ,C76_=_C990 ,C76_=_C991 ,C76_=_C992 ,C76_=_C993 ,C76_=_C994 ,\nC76_=_C995 ,C76_=_C996 ,C76_=_C997 ,C76_=_C998 ,C76_=_C999 ,C76_=_C1001 ,\nC76_=_C1002 ,C76_=_C1003 ,C76_=_C1004 ,C76_=_C1005 ,C76_=_C1006 ,C76_=_C1008 ,\nC76_=_C1009 ,C76_=_C1010 ,C76_=_C1011 ,C76_=_C1012 ,C76_=_C1013 ,C76_=_C1014 ,\nC76_=_C1015 ,C76_=_C1016 ,C76_=_C1017 ,C76_=_C1018 ,C76_=_C1019 ,C88_=_C140 ,\nC88_=_C191 ,C88_=_C241 ,C88_=_C290 ,C88_=_C338 ,C88_=_C385 ,C88_=_C431 ,\nC88_=_C476 ,C88_=_C520 ,C88_=_C563 ,C88_=_C605 ,C88_=_C646 ,C88_=_C686 ,\nC88_=_C725 ,C88_=_C763 ,C88_=_C799 ,C88_=_C835 ,C88_=_C870 ,C88_=_C904 ,\nC88_=_C937 ,C88_=_C969 ,C88_=_C1030 ,C88_=_C1059 ,C88_=_C1087 ,C88_=_C1114 ,\nC88_=_C1140 ,C88_=_C1165 ,C88_=_C1189 ,C88_=_C1212 ,C88_=_C1234 ,C88_=_C1255 ,\nC88_=_C1275 ,C88_=_C1295 ,C88_=_C1296 ,C88_=_C1297 ,C88_=_C1298 ,C88_=_C1299 ,\nC88_=_C1300 ,C88_=_C1301 ,C88_=_C1302 ,C88_=_C1303 ,C88_=_C1304 ,C88_=_C1305 ,\nC88_=_C1306 ,C88_=_C1307 ,C88_=_C1308 ,C88_=_C1309 ,C88_=_C1310 ,C88_=_C1311 ,\nC88_=_C1312 ,C128_=_C140 ,C128_=_C179 ,C128_=_C229 ,C128_=_C277 ,C128_=_C325 ,\nC128_=_C372 ,C128_=_C418 ,C128_=_C463 ,C128_=_C507 ,C128_=_C550 ,C128_=_C592 ,\nC128_=_C633 ,C128_=_C673 ,C128_=_C712 ,C128_=_C750 ,C128_=_C787 ,C128_=_C823 ,\nC128_=_C858 ,C128_=_C892 ,C128_=_C925 ,C128_=_C957 ,C128_=_C989 ,C128_=_C990 ,\nC128_=_C991 ,C128_=_C992 ,C128_=_C993 ,C128_=_C994 ,C128_=_C995 ,C128_=_C996 ,\nC128_=_C997 ,C128_=_C998 ,C128_=_C999 ,C128_=_C1001 ,C128_=_C1002 ,C128_=_C1003 ,\nC128_=_C1004 ,C128_=_C1005 ,C128_=_C1006 ,C128_=_C1008 ,C128_=_C1009 ,C128_=_C1010 ,\nC128_=_C1011 ,C128_=_C1012 ,C128_=_C1013 ,C128_=_C1014 ,C128_=_C1015 ,C128_=_C1016 ,\nC128_=_C1017 ,C128_=_C1018 ,C128_=_C1019 ,C140_=_C191 ,C140_=_C241 ,C140_=_C290 ,\nC140_=_C338 ,C140_=_C385 ,C140_=_C431 ,C140_=_C476 ,C140_=_C520 ,C140_=_C563 ,\nC140_=_C605 ,C140_=_C646 ,C140_=_C686 ,C140_=_C725 ,C140_=_C763 ,C140_=_C799 ,\nC140_=_C835 ,C140_=_C870 ,C140_=_C904 ,C140_=_C937 ,C140_=_C969 ,C140_=_C1030 ,\nC140_=_C1059 ,C140_=_C1087 ,C140_=_C1114 ,C140_=_C1140 ,C140_=_C1165 ,C140_=_C1189 ,\nC140_=_C1212 ,C140_=_C1234 ,C140_=_C1255 ,C140_=_C1275 ,C140_=_C1295 ,C140_=_C1296 ,\nC140_=_C1297 ,C140_=_C1298 ,C140_=_C1299 ,C140_=_C1300 ,C140_=_C1301 ,C140_=_C1302 ,\nC140_=_C1303 ,C140_=_C1304 ,C140_=_C1305 ,C140_=_C1306 ,C140_=_C1307 ,C140_=_C1308 ,\nC140_=_C1309 ,C140_=_C1310 ,C140_=_C1311 ,C140_=_C1312 ,C179_=_C191 ,C179_=_C229 ,\nC179_=_C277 ,C179_=_C325 ,C179_=_C372 ,C179_=_C418 ,C179_=_C463 ,C179_=_C507 ,\nC179_=_C550 ,C179_=_C592 ,C179_=_C633 ,C179_=_C673 ,C179_=_C712 ,C179_=_C750 ,\nC179_=_C787 ,C179_=_C823 ,C179_=_C858 ,C179_=_C892 ,C179_=_C925 ,C179_=_C957 ,\nC179_=_C989 ,C179_=_C990 ,C179_=_C991 ,C179_=_C992 ,C179_=_C993 ,C179_=_C994 ,\nC179_=_C995 ,C179_=_C996 ,C179_=_C997 ,C179_=_C998 ,C179_=_C999 ,C179_=_C1001 ,\nC179_=_C1002 ,C179_=_C1003 ,C179_=_C1004 ,C179_=_C1005 ,C179_=_C1006 ,C179_=_C1008 ,\nC179_=_C1009 ,C179_=_C1010 ,C179_=_C1011 ,C179_=_C1012 ,C179_=_C1013 ,C179_=_C1014 ,\nC179_=_C1015 ,C179_=_C1016 ,C179_=_C1017 ,C179_=_C1018 ,C179_=_C1019 ,C191_=_C241 ,\nC191_=_C290 ,C191_=_C338 ,C191_=_C385 ,C191_=_C431 ,C191_=_C476 ,C191_=_C520 ,\nC191_=_C563 ,C191_=_C605 ,C191_=_C646 ,C191_=_C686 ,C191_=_C725 ,C191_=_C763 ,\nC191_=_C799 ,C191_=_C835 ,C191_=_C870 ,C191_=_C904 ,C191_=_C937 ,C191_=_C969 ,\nC191_=_C1030 ,C191_=_C1059 ,C191_=_C1087 ,C191_=_C1114 ,C191_=_C1140 ,C191_=_C1165 ,\nC191_=_C1189 ,C191_=_C1212 ,C191_=_C1234 ,C191_=_C1255 ,C191_=_C1275 ,C191_=_C1295 ,\nC191_=_C1296 ,C191_=_C1297 ,C191_=_C1298 ,C191_=_C1299 ,C191_=_C1300 ,C191_=_C1301 ,\nC191_=_C1302 ,C191_=_C1303 ,C191_=_C1304 ,C191_=_C1305 ,C191_=_C1306 ,C191_=_C1307 ,\nC191_=_C1308 ,C191_=_C1309 ,C191_=_C1310 ,C191_=_C1311 ,C191_=_C1312 ,C229_=_C241 ,\nC229_=_C277 ,C229_=_C325 ,C229_=_C372 ,C229_=_C418 ,C229_=_C463 ,C229_=_C507 ,\nC229_=_C550 ,C229_=_C592 ,C229_=_C633 ,C229_=_C673 ,C229_=_C712 ,C229_=_C750 ,\nC229_=_C787 ,C229_=_C823 ,C229_=_C858 ,C229_=_C892 ,C229_=_C925 ,C229_=_C957 ,\nC229_=_C989 ,C229_=_C990 ,C229_=_C991 ,C229_=_C992 ,C229_=_C993 ,C229_=_C994 ,\nC229_=_C995 ,C229_=_C996 ,C229_=_C997 ,C229_=_C998 ,C229_=_C999 ,C229_=_C1001 ,\nC229_=_C1002 ,C229_=_C1003 ,C229_=_C1004 ,C229_=_C1005 ,C229_=_C1006 ,C229_=_C1008 ,\nC229_=_C1009 ,C229_=_C1010 ,C229_=_C1011 ,C229_=_C1012 ,C229_=_C1013 ,C229_=_C1014 ,\nC229_=_C1015 ,C229_=_C1016 ,C229_=_C1017 ,C229_=_C1018 ,C229_=_C1019 ,C241_=_C290 ,\nC241_=_C338 ,C241_=_C385 ,C241_=_C431 ,C241_=_C476 ,C241_=_C520 ,C241_=_C563 ,\nC241_=_C605 ,C241_=_C646 ,C241_=_C686 ,C241_=_C725 ,C241_=_C763 ,C241_=_C799 ,\nC241_=_C835 ,C241_=_C870 ,C241_=_C904 ,C241_=_C937 ,C241_=_C969 ,C241_=_C1030 ,\nC241_=_C1059 ,C241_=_C1087 ,C241_=_C1114 ,C241_=_C1140 ,C241_=_C1165 ,C241_=_C1189 ,\nC241_=_C1212 ,C241_=_C1234 ,C241_=_C1255 ,C241_=_C1275 ,C241_=_C1295 ,C241_=_C1296 ,\nC241_=_C1297 ,C241_=_C1298 ,C241_=_C1299 ,C241_=_C1300 ,C241_=_C1301 ,C241_=_C1302 ,\nC241_=_C1303 ,C241_=_C1304 ,C241_=_C1305 ,C241_=_C1306 ,C241_=_C1307 ,C241_=_C1308 ,\nC241_=_C1309 ,C241_=_C1310 ,C241_=_C1311 ,C241_=_C1312 ,C277_=_C290 ,C277_=_C325 ,\nC277_=_C372 ,C277_=_C418 ,C277_=_C463 ,C277_=_C507 ,C277_=_C550 ,C277_=_C592 ,\nC277_=_C633 ,C277_=_C673 ,C277_=_C712 ,C277_=_C750 ,C277_=_C787 ,C277_=_C823 ,\nC277_=_C858 ,C277_=_C892 ,C277_=_C925 ,C277_=_C957 ,C277_=_C989 ,C277_=_C990 ,\nC277_=_C991 ,C277_=_C992 ,C277_=_C993 ,C277_=_C994 ,C277_=_C995 ,C277_=_C996 ,\nC277_=_C997 ,C277_=_C998 ,C277_=_C999 ,C277_=_C1001 ,C277_=_C1002 ,C277_=_C1003 ,\nC277_=_C1004 ,C277_=_C1005 ,C277_=_C1006 ,C277_=_C1008 ,C277_=_C1009 ,C277_=_C1010 ,\nC277_=_C1011 ,C277_=_C1012 ,C277_=_C1013 ,C277_=_C1014 ,C277_=_C1015 ,C277_=_C1016 ,\nC277_=_C1017 ,C277_=_C1018 ,C277_=_C1019 ,C290_=_C338 ,C290_=_C385 ,C290_=_C431 ,\nC290_=_C476 ,C290_=_C520 ,C290_=_C563 ,C290_=_C605 ,C290_=_C646 ,C290_=_C686 ,\nC290_=_C725 ,C290_=_C763 ,C290_=_C799 ,C290_=_C835 ,C290_=_C870 ,C290_=_C904 ,\nC290_=_C937 ,C290_=_C969 ,C290_=_C1030 ,C290_=_C1059 ,C290_=_C1087 ,C290_=_C1114 ,\nC290_=_C1140 ,C290_=_C1165 ,C290_=_C1189 ,C290_=_C1212 ,C290_=_C1234 ,C290_=_C1255 ,\nC290_=_C1275 ,C290_=_C1295 ,C290_=_C1296 ,C290_=_C1297 ,C290_=_C1298 ,C290_=_C1299 ,\nC290_=_C1300 ,C290_=_C1301 ,C290_=_C1302 ,C290_=_C1303 ,C290_=_C1304 ,C290_=_C1305 ,\nC290_=_C1306 ,C290_=_C1307 ,C290_=_C1308 ,C290_=_C1309 ,C290_=_C1310 ,C290_=_C1311 ,\nC290_=_C1312 ,C325_=_C338 ,C325_=_C372 ,C325_=_C418 ,C325_=_C463 ,C325_=_C507 ,\nC325_=_C550 ,C325_=_C592 ,C325_=_C633 ,C325_=_C673 ,C325_=_C712 ,C325_=_C750 ,\nC325_=_C787 ,C325_=_C823 ,C325_=_C858 ,C325_=_C892 ,C325_=_C925 ,C325_=_C957 ,\nC325_=_C989 ,C325_=_C990 ,C325_=_C991 ,C325_=_C992 ,C325_=_C993 ,C325_=_C994 ,\nC325_=_C995 ,C325_=_C996 ,C325_=_C997 ,C325_=_C998 ,C325_=_C999 ,C325_=_C1001 ,\nC325_=_C1002 ,C325_=_C1003 ,C325_=_C1004 ,C325_=_C1005 ,C325_=_C1006 ,C325_=_C1008 ,\nC325_=_C1009 ,C325_=_C1010 ,C325_=_C1011 ,C325_=_C1012 ,C325_=_C1013 ,C325_=_C1014 ,\nC325_=_C1015 ,C325_=_C1016 ,C325_=_C1017 ,C325_=_C1018 ,C325_=_C1019 ,C338_=_C385 ,\nC338_=_C431 ,C338_=_C476 ,C338_=_C520 ,C338_=_C563 ,C338_=_C605 ,C338_=_C646 ,\nC338_=_C686 ,C338_=_C725 ,C338_=_C763 ,C338_=_C799 ,C338_=_C835 ,C338_=_C870 ,\nC338_=_C904 ,C338_=_C937 ,C338_=_C969 ,C338_=_C1030 ,C338_=_C1059 ,C338_=_C1087 ,\nC338_=_C1114 ,C338_=_C1140 ,C338_=_C1165 ,C338_=_C1189 ,C338_=_C1212 ,C338_=_C1234 ,\nC338_=_C1255 ,C338_=_C1275 ,C338_=_C1295 ,C338_=_C1296 ,C338_=_C1297 ,C338_=_C1298 ,\nC338_=_C1299 ,C338_=_C1300 ,C338_=_C1301 ,C338_=_C1302 ,C338_=_C1303 ,C338_=_C1304 ,\nC338_=_C1305 ,C338_=_C1306 ,C338_=_C1307 ,C338_=_C1308 ,C338_=_C1309 ,C338_=_C1310 ,\nC338_=_C1311 ,C338_=_C1312 ,C372_=_C385 ,C372_=_C418 ,C372_=_C463 ,C372_=_C507 ,\nC372_=_C550 ,C372_=_C592 ,C372_=_C633 ,C372_=_C673 ,C372_=_C712 ,C372_=_C750 ,\nC372_=_C787 ,C372_=_C823 ,C372_=_C858 ,C372_=_C892 ,C372_=_C925 ,C372_=_C957 ,\nC372_=_C989 ,C372_=_C990 ,C372_=_C991 ,C372_=_C992 ,C372_=_C993 ,C372_=_C994 ,\nC372_=_C995 ,C372_=_C996 ,C372_=_C997 ,C372_=_C998 ,C372_=_C999 ,C372_=_C1001 ,\nC372_=_C1002 ,C372_=_C1003 ,C372_=_C1004 ,C372_=_C1005 ,C372_=_C1006 ,C372_=_C1008 ,\nC372_=_C1009 ,C372_=_C1010 ,C372_=_C1011 ,C372_=_C1012 ,C372_=_C1013 ,C372_=_C1014 ,\nC372_=_C1015 ,C372_=_C1016 ,C372_=_C1017 ,C372_=_C1018 ,C372_=_C1019 ,C385_=_C431 ,\nC385_=_C476 ,C385_=_C520 ,C385_=_C563 ,C385_=_C605 ,C385_=_C646 ,C385_=_C686 ,\nC385_=_C725 ,C385_=_C763 ,C385_=_C799 ,C385_=_C835 ,C385_=_C870 ,C385_=_C904 ,\nC385_=_C937 ,C385_=_C969 ,C385_=_C1030 ,C385_=_C1059 ,C385_=_C1087 ,C385_=_C1114 ,\nC385_=_C1140 ,C385_=_C1165 ,C385_=_C1189 ,C385_=_C1212 ,C385_=_C1234 ,C385_=_C1255 ,\nC385_=_C1275 ,C385_=_C1295 ,C385_=_C1296 ,C385_=_C1297 ,C385_=_C1298 ,C385_=_C1299 ,\nC385_=_C1300 ,C385_=_C1301 ,C385_=_C1302 ,C385_=_C1303 ,C385_=_C1304 ,C385_=_C1305 ,\nC385_=_C1306 ,C385_=_C1307 ,C385_=_C1308 ,C385_=_C1309 ,C385_=_C1310 ,C385_=_C1311 ,\nC385_=_C1312 ,C418_=_C431 ,C418_=_C463 ,C418_=_C507 ,C418_=_C550 ,C418_=_C592 ,\nC418_=_C633 ,C418_=_C673 ,C418_=_C712 ,C418_=_C750 ,C418_=_C787 ,C418_=_C823 ,\nC418_=_C858 ,C418_=_C892 ,C418_=_C925 ,C418_=_C957</w:t>
      </w:r>
    </w:p>
    <w:p>
      <w:pPr>
        <w:pStyle w:val="PreformattedText"/>
        <w:bidi w:val="0"/>
        <w:spacing w:before="0" w:after="0"/>
        <w:jc w:val="left"/>
        <w:rPr/>
      </w:pPr>
      <w:r>
        <w:rPr/>
        <w:t xml:space="preserve"> </w:t>
      </w:r>
      <w:r>
        <w:rPr/>
        <w:t>,C418_=_C989 ,C418_=_C990 ,\nC418_=_C991 ,C418_=_C992 ,C418_=_C993 ,C418_=_C994 ,C418_=_C995 ,C418_=_C996 ,\nC418_=_C997 ,C418_=_C998 ,C418_=_C999 ,C418_=_C1001 ,C418_=_C1002 ,C418_=_C1003 ,\nC418_=_C1004 ,C418_=_C1005 ,C418_=_C1006 ,C418_=_C1008 ,C418_=_C1009 ,C418_=_C1010 ,\nC418_=_C1011 ,C418_=_C1012 ,C418_=_C1013 ,C418_=_C1014 ,C418_=_C1015 ,C418_=_C1016 ,\nC418_=_C1017 ,C418_=_C1018 ,C418_=_C1019 ,C431_=_C476 ,C431_=_C520 ,C431_=_C563 ,\nC431_=_C605 ,C431_=_C646 ,C431_=_C686 ,C431_=_C725 ,C431_=_C763 ,C431_=_C799 ,\nC431_=_C835 ,C431_=_C870 ,C431_=_C904 ,C431_=_C937 ,C431_=_C969 ,C431_=_C1030 ,\nC431_=_C1059 ,C431_=_C1087 ,C431_=_C1114 ,C431_=_C1140 ,C431_=_C1165 ,C431_=_C1189 ,\nC431_=_C1212 ,C431_=_C1234 ,C431_=_C1255 ,C431_=_C1275 ,C431_=_C1295 ,C431_=_C1296 ,\nC431_=_C1297 ,C431_=_C1298 ,C431_=_C1299 ,C431_=_C1300 ,C431_=_C1301 ,C431_=_C1302 ,\nC431_=_C1303 ,C431_=_C1304 ,C431_=_C1305 ,C431_=_C1306 ,C431_=_C1307 ,C431_=_C1308 ,\nC431_=_C1309 ,C431_=_C1310 ,C431_=_C1311 ,C431_=_C1312 ,C463_=_C476 ,C463_=_C507 ,\nC463_=_C550 ,C463_=_C592 ,C463_=_C633 ,C463_=_C673 ,C463_=_C712 ,C463_=_C750 ,\nC463_=_C787 ,C463_=_C823 ,C463_=_C858 ,C463_=_C892 ,C463_=_C925 ,C463_=_C957 ,\nC463_=_C989 ,C463_=_C990 ,C463_=_C991 ,C463_=_C992 ,C463_=_C993 ,C463_=_C994 ,\nC463_=_C995 ,C463_=_C996 ,C463_=_C997 ,C463_=_C998 ,C463_=_C999 ,C463_=_C1001 ,\nC463_=_C1002 ,C463_=_C1003 ,C463_=_C1004 ,C463_=_C1005 ,C463_=_C1006 ,C463_=_C1008 ,\nC463_=_C1009 ,C463_=_C1010 ,C463_=_C1011 ,C463_=_C1012 ,C463_=_C1013 ,C463_=_C1014 ,\nC463_=_C1015 ,C463_=_C1016 ,C463_=_C1017 ,C463_=_C1018 ,C463_=_C1019 ,C476_=_C520 ,\nC476_=_C563 ,C476_=_C605 ,C476_=_C646 ,C476_=_C686 ,C476_=_C725 ,C476_=_C763 ,\nC476_=_C799 ,C476_=_C835 ,C476_=_C870 ,C476_=_C904 ,C476_=_C937 ,C476_=_C969 ,\nC476_=_C1030 ,C476_=_C1059 ,C476_=_C1087 ,C476_=_C1114 ,C476_=_C1140 ,C476_=_C1165 ,\nC476_=_C1189 ,C476_=_C1212 ,C476_=_C1234 ,C476_=_C1255 ,C476_=_C1275 ,C476_=_C1295 ,\nC476_=_C1296 ,C476_=_C1297 ,C476_=_C1298 ,C476_=_C1299 ,C476_=_C1300 ,C476_=_C1301 ,\nC476_=_C1302 ,C476_=_C1303 ,C476_=_C1304 ,C476_=_C1305 ,C476_=_C1306 ,C476_=_C1307 ,\nC476_=_C1308 ,C476_=_C1309 ,C476_=_C1310 ,C476_=_C1311 ,C476_=_C1312 ,C507_=_C520 ,\nC507_=_C550 ,C507_=_C592 ,C507_=_C633 ,C507_=_C673 ,C507_=_C712 ,C507_=_C750 ,\nC507_=_C787 ,C507_=_C823 ,C507_=_C858 ,C507_=_C892 ,C507_=_C925 ,C507_=_C957 ,\nC507_=_C989 ,C507_=_C990 ,C507_=_C991 ,C507_=_C992 ,C507_=_C993 ,C507_=_C994 ,\nC507_=_C995 ,C507_=_C996 ,C507_=_C997 ,C507_=_C998 ,C507_=_C999 ,C507_=_C1001 ,\nC507_=_C1002 ,C507_=_C1003 ,C507_=_C1004 ,C507_=_C1005 ,C507_=_C1006 ,C507_=_C1008 ,\nC507_=_C1009 ,C507_=_C1010 ,C507_=_C1011 ,C507_=_C1012 ,C507_=_C1013 ,C507_=_C1014 ,\nC507_=_C1015 ,C507_=_C1016 ,C507_=_C1017 ,C507_=_C1018 ,C507_=_C1019 ,C520_=_C563 ,\nC520_=_C605 ,C520_=_C646 ,C520_=_C686 ,C520_=_C725 ,C520_=_C763 ,C520_=_C799 ,\nC520_=_C835 ,C520_=_C870 ,C520_=_C904 ,C520_=_C937 ,C520_=_C969 ,C520_=_C1030 ,\nC520_=_C1059 ,C520_=_C1087 ,C520_=_C1114 ,C520_=_C1140 ,C520_=_C1165 ,C520_=_C1189 ,\nC520_=_C1212 ,C520_=_C1234 ,C520_=_C1255 ,C520_=_C1275 ,C520_=_C1295 ,C520_=_C1296 ,\nC520_=_C1297 ,C520_=_C1298 ,C520_=_C1299 ,C520_=_C1300 ,C520_=_C1301 ,C520_=_C1302 ,\nC520_=_C1303 ,C520_=_C1304 ,C520_=_C1305 ,C520_=_C1306 ,C520_=_C1307 ,C520_=_C1308 ,\nC520_=_C1309 ,C520_=_C1310 ,C520_=_C1311 ,C520_=_C1312 ,C550_=_C563 ,C550_=_C592 ,\nC550_=_C633 ,C550_=_C673 ,C550_=_C712 ,C550_=_C750 ,C550_=_C787 ,C550_=_C823 ,\nC550_=_C858 ,C550_=_C892 ,C550_=_C925 ,C550_=_C957 ,C550_=_C989 ,C550_=_C990 ,\nC550_=_C991 ,C550_=_C992 ,C550_=_C993 ,C550_=_C994 ,C550_=_C995 ,C550_=_C996 ,\nC550_=_C997 ,C550_=_C998 ,C550_=_C999 ,C550_=_C1001 ,C550_=_C1002 ,C550_=_C1003 ,\nC550_=_C1004 ,C550_=_C1005 ,C550_=_C1006 ,C550_=_C1008 ,C550_=_C1009 ,C550_=_C1010 ,\nC550_=_C1011 ,C550_=_C1012 ,C550_=_C1013 ,C550_=_C1014 ,C550_=_C1015 ,C550_=_C1016 ,\nC550_=_C1017 ,C550_=_C1018 ,C550_=_C1019 ,C563_=_C605 ,C563_=_C646 ,C563_=_C686 ,\nC563_=_C725 ,C563_=_C763 ,C563_=_C799 ,C563_=_C835 ,C563_=_C870 ,C563_=_C904 ,\nC563_=_C937 ,C563_=_C969 ,C563_=_C1030 ,C563_=_C1059 ,C563_=_C1087 ,C563_=_C1114 ,\nC563_=_C1140 ,C563_=_C1165 ,C563_=_C1189 ,C563_=_C1212 ,C563_=_C1234 ,C563_=_C1255 ,\nC563_=_C1275 ,C563_=_C1295 ,C563_=_C1296 ,C563_=_C1297 ,C563_=_C1298 ,C563_=_C1299 ,\nC563_=_C1300 ,C563_=_C1301 ,C563_=_C1302 ,C563_=_C1303 ,C563_=_C1304 ,C563_=_C1305 ,\nC563_=_C1306 ,C563_=_C1307 ,C563_=_C1308 ,C563_=_C1309 ,C563_=_C1310 ,C563_=_C1311 ,\nC563_=_C1312 ,C592_=_C605 ,C592_=_C633 ,C592_=_C673 ,C592_=_C712 ,C592_=_C750 ,\nC592_=_C787 ,C592_=_C823 ,C592_=_C858 ,C592_=_C892 ,C592_=_C925 ,C592_=_C957 ,\nC592_=_C989 ,C592_=_C990 ,C592_=_C991 ,C592_=_C992 ,C592_=_C993 ,C592_=_C994 ,\nC592_=_C995 ,C592_=_C996 ,C592_=_C997 ,C592_=_C998 ,C592_=_C999 ,C592_=_C1001 ,\nC592_=_C1002 ,C592_=_C1003 ,C592_=_C1004 ,C592_=_C1005 ,C592_=_C1006 ,C592_=_C1008 ,\nC592_=_C1009 ,C592_=_C1010 ,C592_=_C1011 ,C592_=_C1012 ,C592_=_C1013 ,C592_=_C1014 ,\nC592_=_C1015 ,C592_=_C1016 ,C592_=_C1017 ,C592_=_C1018 ,C592_=_C1019 ,C605_=_C646 ,\nC605_=_C686 ,C605_=_C725 ,C605_=_C763 ,C605_=_C799 ,C605_=_C835 ,C605_=_C870 ,\nC605_=_C904 ,C605_=_C937 ,C605_=_C969 ,C605_=_C1030 ,C605_=_C1059 ,C605_=_C1087 ,\nC605_=_C1114 ,C605_=_C1140 ,C605_=_C1165 ,C605_=_C1189 ,C605_=_C1212 ,C605_=_C1234 ,\nC605_=_C1255 ,C605_=_C1275 ,C605_=_C1295 ,C605_=_C1296 ,C605_=_C1297 ,C605_=_C1298 ,\nC605_=_C1299 ,C605_=_C1300 ,C605_=_C1301 ,C605_=_C1302 ,C605_=_C1303 ,C605_=_C1304 ,\nC605_=_C1305 ,C605_=_C1306 ,C605_=_C1307 ,C605_=_C1308 ,C605_=_C1309 ,C605_=_C1310 ,\nC605_=_C1311 ,C605_=_C1312 ,C633_=_C646 ,C633_=_C673 ,C633_=_C712 ,C633_=_C750 ,\nC633_=_C787 ,C633_=_C823 ,C633_=_C858 ,C633_=_C892 ,C633_=_C925 ,C633_=_C957 ,\nC633_=_C989 ,C633_=_C990 ,C633_=_C991 ,C633_=_C992 ,C633_=_C993 ,C633_=_C994 ,\nC633_=_C995 ,C633_=_C996 ,C633_=_C997 ,C633_=_C998 ,C633_=_C999 ,C633_=_C1001 ,\nC633_=_C1002 ,C633_=_C1003 ,C633_=_C1004 ,C633_=_C1005 ,C633_=_C1006 ,C633_=_C1008 ,\nC633_=_C1009 ,C633_=_C1010 ,C633_=_C1011 ,C633_=_C1012 ,C633_=_C1013 ,C633_=_C1014 ,\nC633_=_C1015 ,C633_=_C1016 ,C633_=_C1017 ,C633_=_C1018 ,C633_=_C1019 ,C646_=_C686 ,\nC646_=_C725 ,C646_=_C763 ,C646_=_C799 ,C646_=_C835 ,C646_=_C870 ,C646_=_C904 ,\nC646_=_C937 ,C646_=_C969 ,C646_=_C1030 ,C646_=_C1059 ,C646_=_C1087 ,C646_=_C1114 ,\nC646_=_C1140 ,C646_=_C1165 ,C646_=_C1189 ,C646_=_C1212 ,C646_=_C1234 ,C646_=_C1255 ,\nC646_=_C1275 ,C646_=_C1295 ,C646_=_C1296 ,C646_=_C1297 ,C646_=_C1298 ,C646_=_C1299 ,\nC646_=_C1300 ,C646_=_C1301 ,C646_=_C1302 ,C646_=_C1303 ,C646_=_C1304 ,C646_=_C1305 ,\nC646_=_C1306 ,C646_=_C1307 ,C646_=_C1308 ,C646_=_C1309 ,C646_=_C1310 ,C646_=_C1311 ,\nC646_=_C1312 ,C673_=_C686 ,C673_=_C712 ,C673_=_C750 ,C673_=_C787 ,C673_=_C823 ,\nC673_=_C858 ,C673_=_C892 ,C673_=_C925 ,C673_=_C957 ,C673_=_C989 ,C673_=_C990 ,\nC673_=_C991 ,C673_=_C992 ,C673_=_C993 ,C673_=_C994 ,C673_=_C995 ,C673_=_C996 ,\nC673_=_C997 ,C673_=_C998 ,C673_=_C999 ,C673_=_C1001 ,C673_=_C1002 ,C673_=_C1003 ,\nC673_=_C1004 ,C673_=_C1005 ,C673_=_C1006 ,C673_=_C1008 ,C673_=_C1009 ,C673_=_C1010 ,\nC673_=_C1011 ,C673_=_C1012 ,C673_=_C1013 ,C673_=_C1014 ,C673_=_C1015 ,C673_=_C1016 ,\nC673_=_C1017 ,C673_=_C1018 ,C673_=_C1019 ,C686_=_C725 ,C686_=_C763 ,C686_=_C799 ,\nC686_=_C835 ,C686_=_C870 ,C686_=_C904 ,C686_=_C937 ,C686_=_C969 ,C686_=_C1030 ,\nC686_=_C1059 ,C686_=_C1087 ,C686_=_C1114 ,C686_=_C1140 ,C686_=_C1165 ,C686_=_C1189 ,\nC686_=_C1212 ,C686_=_C1234 ,C686_=_C1255 ,C686_=_C1275 ,C686_=_C1295 ,C686_=_C1296 ,\nC686_=_C1297 ,C686_=_C1298 ,C686_=_C1299 ,C686_=_C1300 ,C686_=_C1301 ,C686_=_C1302 ,\nC686_=_C1303 ,C686_=_C1304 ,C686_=_C1305 ,C686_=_C1306 ,C686_=_C1307 ,C686_=_C1308 ,\nC686_=_C1309 ,C686_=_C1310 ,C686_=_C1311 ,C686_=_C1312 ,C712_=_C725 ,C712_=_C750 ,\nC712_=_C787 ,C712_=_C823 ,C712_=_C858 ,C712_=_C892 ,C712_=_C925 ,C712_=_C957 ,\nC712_=_C989 ,C712_=_C990 ,C712_=_C991 ,C712_=_C992 ,C712_=_C993 ,C712_=_C994 ,\nC712_=_C995 ,C712_=_C996 ,C712_=_C997 ,C712_=_C998 ,C712_=_C999 ,C712_=_C1001 ,\nC712_=_C1002 ,C712_=_C1003 ,C712_=_C1004 ,C712_=_C1005 ,C712_=_C1006 ,C712_=_C1008 ,\nC712_=_C1009 ,C712_=_C1010 ,C712_=_C1011 ,C712_=_C1012 ,C712_=_C1013 ,C712_=_C1014 ,\nC712_=_C1015 ,C712_=_C1016 ,C712_=_C1017 ,C712_=_C1018 ,C712_=_C1019 ,C725_=_C763 ,\nC725_=_C799 ,C725_=_C835 ,C725_=_C870 ,C725_=_C904 ,C725_=_C937 ,C725_=_C969 ,\nC725_=_C1030 ,C725_=_C1059 ,C725_=_C1087 ,C725_=_C1114 ,C725_=_C1140 ,C725_=_C1165 ,\nC725_=_C1189 ,C725_=_C1212 ,C725_=_C1234 ,C725_=_C1255 ,C725_=_C1275 ,C725_=_C1295 ,\nC725_=_C1296 ,C725_=_C1297 ,C725_=_C1298 ,C725_=_C1299 ,C725_=_C1300 ,C725_=_C1301 ,\nC725_=_C1302 ,C725_=_C1303 ,C725_=_C1304 ,C725_=_C1305 ,C725_=_C1306 ,C725_=_C1307 ,\nC725_=_C1308 ,C725_=_C1309 ,C725_=_C1310 ,C725_=_C1311 ,C725_=_C1312 ,C750_=_C763 ,\nC750_=_C787 ,C750_=_C823 ,C750_=_C858 ,C750_=_C892 ,C750_=_C925 ,C750_=_C957 ,\nC750_=_C989 ,C750_=_C990 ,C750_=_C991 ,C750_=_C992 ,C750_=_C993 ,C750_=_C994 ,\nC750_=_C995 ,C750_=_C996 ,C750_=_C997 ,C750_=_C998 ,C750_=_C999 ,C750_=_C1001 ,\nC750_=_C1002 ,C750_=_C1003 ,C750_=_C1004 ,C750_=_C1005 ,C750_=_C1006 ,C750_=_C1008 ,\nC750_=_C1009 ,C750_=_C1010 ,C750_=_C1011 ,C750_=_C1012 ,C750_=_C1013 ,C750_=_C1014 ,\nC750_=_C1015 ,C750_=_C1016 ,C750_=_C1017 ,C750_=_C1018 ,C750_=_C1019 ,C763_=_C799 ,\nC763_=_C835 ,C763_=_C870 ,C763_=_C904 ,C763_=_C937 ,C763_=_C969 ,C763_=_C1030 ,\nC763_=_C1059 ,C763_=_C1087 ,C763_=_C1114 ,C763_=_C1140 ,C763_=_C1165 ,C763_=_C1189 ,\nC763_=_C1212 ,C763_=_C1234 ,C763_=_C1255 ,C763_=_C1275 ,C763_=_C1295 ,C763_=_C1296 ,\nC763_=_C1297 ,C763_=_C1298 ,C763_=_C1299 ,C763_=_C1300 ,C763_=_C1301 ,C763_=_C1302 ,\nC763_=_C1303 ,C763_=_C1304 ,C763_=_C1305 ,C763_=_C1306 ,C763_=_C1307 ,C763_=_C1308 ,\nC763_=_C1309 ,C763_=_C1310 ,C763_=_C1311 ,C763_=_C1312 ,C787_=_C799 ,C787_=_C823 ,\nC787_=_C858 ,C787_=_C892 ,C787_=_C925 ,C787_=_C957 ,C787_=_C989 ,C787_=_C990 ,\nC787_=_C991 ,C787_=_C992 ,C787_=_C993 ,C787_=_C994 ,C787_=_C995 ,C787_=_C996 ,\nC787_=_C997</w:t>
      </w:r>
    </w:p>
    <w:p>
      <w:pPr>
        <w:pStyle w:val="PreformattedText"/>
        <w:bidi w:val="0"/>
        <w:spacing w:before="0" w:after="0"/>
        <w:jc w:val="left"/>
        <w:rPr/>
      </w:pPr>
      <w:r>
        <w:rPr/>
        <w:t xml:space="preserve"> </w:t>
      </w:r>
      <w:r>
        <w:rPr/>
        <w:t>,C787_=_C998 ,C787_=_C999 ,C787_=_C1001 ,C787_=_C1002 ,C787_=_C1003 ,\nC787_=_C1004 ,C787_=_C1005 ,C787_=_C1006 ,C787_=_C1008 ,C787_=_C1009 ,C787_=_C1010 ,\nC787_=_C1011 ,C787_=_C1012 ,C787_=_C1013 ,C787_=_C1014 ,C787_=_C1015 ,C787_=_C1016 ,\nC787_=_C1017 ,C787_=_C1018 ,C787_=_C1019 ,C799_=_C835 ,C799_=_C870 ,C799_=_C904 ,\nC799_=_C937 ,C799_=_C969 ,C799_=_C1030 ,C799_=_C1059 ,C799_=_C1087 ,C799_=_C1114 ,\nC799_=_C1140 ,C799_=_C1165 ,C799_=_C1189 ,C799_=_C1212 ,C799_=_C1234 ,C799_=_C1255 ,\nC799_=_C1275 ,C799_=_C1295 ,C799_=_C1296 ,C799_=_C1297 ,C799_=_C1298 ,C799_=_C1299 ,\nC799_=_C1300 ,C799_=_C1301 ,C799_=_C1302 ,C799_=_C1303 ,C799_=_C1304 ,C799_=_C1305 ,\nC799_=_C1306 ,C799_=_C1307 ,C799_=_C1308 ,C799_=_C1309 ,C799_=_C1310 ,C799_=_C1311 ,\nC799_=_C1312 ,C823_=_C835 ,C823_=_C858 ,C823_=_C892 ,C823_=_C925 ,C823_=_C957 ,\nC823_=_C989 ,C823_=_C990 ,C823_=_C991 ,C823_=_C992 ,C823_=_C993 ,C823_=_C994 ,\nC823_=_C995 ,C823_=_C996 ,C823_=_C997 ,C823_=_C998 ,C823_=_C999 ,C823_=_C1001 ,\nC823_=_C1002 ,C823_=_C1003 ,C823_=_C1004 ,C823_=_C1005 ,C823_=_C1006 ,C823_=_C1008 ,\nC823_=_C1009 ,C823_=_C1010 ,C823_=_C1011 ,C823_=_C1012 ,C823_=_C1013 ,C823_=_C1014 ,\nC823_=_C1015 ,C823_=_C1016 ,C823_=_C1017 ,C823_=_C1018 ,C823_=_C1019 ,C835_=_C870 ,\nC835_=_C904 ,C835_=_C937 ,C835_=_C969 ,C835_=_C1030 ,C835_=_C1059 ,C835_=_C1087 ,\nC835_=_C1114 ,C835_=_C1140 ,C835_=_C1165 ,C835_=_C1189 ,C835_=_C1212 ,C835_=_C1234 ,\nC835_=_C1255 ,C835_=_C1275 ,C835_=_C1295 ,C835_=_C1296 ,C835_=_C1297 ,C835_=_C1298 ,\nC835_=_C1299 ,C835_=_C1300 ,C835_=_C1301 ,C835_=_C1302 ,C835_=_C1303 ,C835_=_C1304 ,\nC835_=_C1305 ,C835_=_C1306 ,C835_=_C1307 ,C835_=_C1308 ,C835_=_C1309 ,C835_=_C1310 ,\nC835_=_C1311 ,C835_=_C1312 ,C858_=_C870 ,C858_=_C892 ,C858_=_C925 ,C858_=_C957 ,\nC858_=_C989 ,C858_=_C990 ,C858_=_C991 ,C858_=_C992 ,C858_=_C993 ,C858_=_C994 ,\nC858_=_C995 ,C858_=_C996 ,C858_=_C997 ,C858_=_C998 ,C858_=_C999 ,C858_=_C1001 ,\nC858_=_C1002 ,C858_=_C1003 ,C858_=_C1004 ,C858_=_C1005 ,C858_=_C1006 ,C858_=_C1008 ,\nC858_=_C1009 ,C858_=_C1010 ,C858_=_C1011 ,C858_=_C1012 ,C858_=_C1013 ,C858_=_C1014 ,\nC858_=_C1015 ,C858_=_C1016 ,C858_=_C1017 ,C858_=_C1018 ,C858_=_C1019 ,C870_=_C904 ,\nC870_=_C937 ,C870_=_C969 ,C870_=_C1030 ,C870_=_C1059 ,C870_=_C1087 ,C870_=_C1114 ,\nC870_=_C1140 ,C870_=_C1165 ,C870_=_C1189 ,C870_=_C1212 ,C870_=_C1234 ,C870_=_C1255 ,\nC870_=_C1275 ,C870_=_C1295 ,C870_=_C1296 ,C870_=_C1297 ,C870_=_C1298 ,C870_=_C1299 ,\nC870_=_C1300 ,C870_=_C1301 ,C870_=_C1302 ,C870_=_C1303 ,C870_=_C1304 ,C870_=_C1305 ,\nC870_=_C1306 ,C870_=_C1307 ,C870_=_C1308 ,C870_=_C1309 ,C870_=_C1310 ,C870_=_C1311 ,\nC870_=_C1312 ,C892_=_C904 ,C892_=_C925 ,C892_=_C957 ,C892_=_C989 ,C892_=_C990 ,\nC892_=_C991 ,C892_=_C992 ,C892_=_C993 ,C892_=_C994 ,C892_=_C995 ,C892_=_C996 ,\nC892_=_C997 ,C892_=_C998 ,C892_=_C999 ,C892_=_C1001 ,C892_=_C1002 ,C892_=_C1003 ,\nC892_=_C1004 ,C892_=_C1005 ,C892_=_C1006 ,C892_=_C1008 ,C892_=_C1009 ,C892_=_C1010 ,\nC892_=_C1011 ,C892_=_C1012 ,C892_=_C1013 ,C892_=_C1014 ,C892_=_C1015 ,C892_=_C1016 ,\nC892_=_C1017 ,C892_=_C1018 ,C892_=_C1019 ,C904_=_C937 ,C904_=_C969 ,C904_=_C1030 ,\nC904_=_C1059 ,C904_=_C1087 ,C904_=_C1114 ,C904_=_C1140 ,C904_=_C1165 ,C904_=_C1189 ,\nC904_=_C1212 ,C904_=_C1234 ,C904_=_C1255 ,C904_=_C1275 ,C904_=_C1295 ,C904_=_C1296 ,\nC904_=_C1297 ,C904_=_C1298 ,C904_=_C1299 ,C904_=_C1300 ,C904_=_C1301 ,C904_=_C1302 ,\nC904_=_C1303 ,C904_=_C1304 ,C904_=_C1305 ,C904_=_C1306 ,C904_=_C1307 ,C904_=_C1308 ,\nC904_=_C1309 ,C904_=_C1310 ,C904_=_C1311 ,C904_=_C1312 ,C925_=_C937 ,C925_=_C957 ,\nC925_=_C989 ,C925_=_C990 ,C925_=_C991 ,C925_=_C992 ,C925_=_C993 ,C925_=_C994 ,\nC925_=_C995 ,C925_=_C996 ,C925_=_C997 ,C925_=_C998 ,C925_=_C999 ,C925_=_C1001 ,\nC925_=_C1002 ,C925_=_C1003 ,C925_=_C1004 ,C925_=_C1005 ,C925_=_C1006 ,C925_=_C1008 ,\nC925_=_C1009 ,C925_=_C1010 ,C925_=_C1011 ,C925_=_C1012 ,C925_=_C1013 ,C925_=_C1014 ,\nC925_=_C1015 ,C925_=_C1016 ,C925_=_C1017 ,C925_=_C1018 ,C925_=_C1019 ,C937_=_C969 ,\nC937_=_C1030 ,C937_=_C1059 ,C937_=_C1087 ,C937_=_C1114 ,C937_=_C1140 ,C937_=_C1165 ,\nC937_=_C1189 ,C937_=_C1212 ,C937_=_C1234 ,C937_=_C1255 ,C937_=_C1275 ,C937_=_C1295 ,\nC937_=_C1296 ,C937_=_C1297 ,C937_=_C1298 ,C937_=_C1299 ,C937_=_C1300 ,C937_=_C1301 ,\nC937_=_C1302 ,C937_=_C1303 ,C937_=_C1304 ,C937_=_C1305 ,C937_=_C1306 ,C937_=_C1307 ,\nC937_=_C1308 ,C937_=_C1309 ,C937_=_C1310 ,C937_=_C1311 ,C937_=_C1312 ,C957_=_C969 ,\nC957_=_C989 ,C957_=_C990 ,C957_=_C991 ,C957_=_C992 ,C957_=_C993 ,C957_=_C994 ,\nC957_=_C995 ,C957_=_C996 ,C957_=_C997 ,C957_=_C998 ,C957_=_C999 ,C957_=_C1001 ,\nC957_=_C1002 ,C957_=_C1003 ,C957_=_C1004 ,C957_=_C1005 ,C957_=_C1006 ,C957_=_C1008 ,\nC957_=_C1009 ,C957_=_C1010 ,C957_=_C1011 ,C957_=_C1012 ,C957_=_C1013 ,C957_=_C1014 ,\nC957_=_C1015 ,C957_=_C1016 ,C957_=_C1017 ,C957_=_C1018 ,C957_=_C1019 ,C969_=_C1030 ,\nC969_=_C1059 ,C969_=_C1087 ,C969_=_C1114 ,C969_=_C1140 ,C969_=_C1165 ,C969_=_C1189 ,\nC969_=_C1212 ,C969_=_C1234 ,C969_=_C1255 ,C969_=_C1275 ,C969_=_C1295 ,C969_=_C1296 ,\nC969_=_C1297 ,C969_=_C1298 ,C969_=_C1299 ,C969_=_C1300 ,C969_=_C1301 ,C969_=_C1302 ,\nC969_=_C1303 ,C969_=_C1304 ,C969_=_C1305 ,C969_=_C1306 ,C969_=_C1307 ,C969_=_C1308 ,\nC969_=_C1309 ,C969_=_C1310 ,C969_=_C1311 ,C969_=_C1312 ,C989_=_C990 ,C989_=_C991 ,\nC989_=_C992 ,C989_=_C993 ,C989_=_C994 ,C989_=_C995 ,C989_=_C996 ,C989_=_C997 ,\nC989_=_C998 ,C989_=_C999 ,C989_=_C1001 ,C989_=_C1002 ,C989_=_C1003 ,C989_=_C1004 ,\nC989_=_C1005 ,C989_=_C1006 ,C989_=_C1008 ,C989_=_C1009 ,C989_=_C1010 ,C989_=_C1011 ,\nC989_=_C1012 ,C989_=_C1013 ,C989_=_C1014 ,C989_=_C1015 ,C989_=_C1016 ,C989_=_C1017 ,\nC989_=_C1018 ,C989_=_C1019 ,C989_=_C1030 ,C990_=_C991 ,C990_=_C992 ,C990_=_C993 ,\nC990_=_C994 ,C990_=_C995 ,C990_=_C996 ,C990_=_C997 ,C990_=_C998 ,C990_=_C999 ,\nC990_=_C1001 ,C990_=_C1002 ,C990_=_C1003 ,C990_=_C1004 ,C990_=_C1005 ,C990_=_C1006 ,\nC990_=_C1008 ,C990_=_C1009 ,C990_=_C1010 ,C990_=_C1011 ,C990_=_C1012 ,C990_=_C1013 ,\nC990_=_C1014 ,C990_=_C1015 ,C990_=_C1016 ,C990_=_C1017 ,C990_=_C1018 ,C990_=_C1019 ,\nC990_=_C1059 ,C991_=_C992 ,C991_=_C993 ,C991_=_C994 ,C991_=_C995 ,C991_=_C996 ,\nC991_=_C997 ,C991_=_C998 ,C991_=_C999 ,C991_=_C1001 ,C991_=_C1002 ,C991_=_C1003 ,\nC991_=_C1004 ,C991_=_C1005 ,C991_=_C1006 ,C991_=_C1008 ,C991_=_C1009 ,C991_=_C1010 ,\nC991_=_C1011 ,C991_=_C1012 ,C991_=_C1013 ,C991_=_C1014 ,C991_=_C1015 ,C991_=_C1016 ,\nC991_=_C1017 ,C991_=_C1018 ,C991_=_C1019 ,C991_=_C1087 ,C992_=_C993 ,C992_=_C994 ,\nC992_=_C995 ,C992_=_C996 ,C992_=_C997 ,C992_=_C998 ,C992_=_C999 ,C992_=_C1001 ,\nC992_=_C1002 ,C992_=_C1003 ,C992_=_C1004 ,C992_=_C1005 ,C992_=_C1006 ,C992_=_C1008 ,\nC992_=_C1009 ,C992_=_C1010 ,C992_=_C1011 ,C992_=_C1012 ,C992_=_C1013 ,C992_=_C1014 ,\nC992_=_C1015 ,C992_=_C1016 ,C992_=_C1017 ,C992_=_C1018 ,C992_=_C1019 ,C992_=_C1114 ,\nC993_=_C994 ,C993_=_C995 ,C993_=_C996 ,C993_=_C997 ,C993_=_C998 ,C993_=_C999 ,\nC993_=_C1001 ,C993_=_C1002 ,C993_=_C1003 ,C993_=_C1004 ,C993_=_C1005 ,C993_=_C1006 ,\nC993_=_C1008 ,C993_=_C1009 ,C993_=_C1010 ,C993_=_C1011 ,C993_=_C1012 ,C993_=_C1013 ,\nC993_=_C1014 ,C993_=_C1015 ,C993_=_C1016 ,C993_=_C1017 ,C993_=_C1018 ,C993_=_C1019 ,\nC993_=_C1140 ,C994_=_C995 ,C994_=_C996 ,C994_=_C997 ,C994_=_C998 ,C994_=_C999 ,\nC994_=_C1001 ,C994_=_C1002 ,C994_=_C1003 ,C994_=_C1004 ,C994_=_C1005 ,C994_=_C1006 ,\nC994_=_C1008 ,C994_=_C1009 ,C994_=_C1010 ,C994_=_C1011 ,C994_=_C1012 ,C994_=_C1013 ,\nC994_=_C1014 ,C994_=_C1015 ,C994_=_C1016 ,C994_=_C1017 ,C994_=_C1018 ,C994_=_C1019 ,\nC994_=_C1165 ,C995_=_C996 ,C995_=_C997 ,C995_=_C998 ,C995_=_C999 ,C995_=_C1001 ,\nC995_=_C1002 ,C995_=_C1003 ,C995_=_C1004 ,C995_=_C1005 ,C995_=_C1006 ,C995_=_C1008 ,\nC995_=_C1009 ,C995_=_C1010 ,C995_=_C1011 ,C995_=_C1012 ,C995_=_C1013 ,C995_=_C1014 ,\nC995_=_C1015 ,C995_=_C1016 ,C995_=_C1017 ,C995_=_C1018 ,C995_=_C1019 ,C995_=_C1189 ,\nC996_=_C997 ,C996_=_C998 ,C996_=_C999 ,C996_=_C1001 ,C996_=_C1002 ,C996_=_C1003 ,\nC996_=_C1004 ,C996_=_C1005 ,C996_=_C1006 ,C996_=_C1008 ,C996_=_C1009 ,C996_=_C1010 ,\nC996_=_C1011 ,C996_=_C1012 ,C996_=_C1013 ,C996_=_C1014 ,C996_=_C1015 ,C996_=_C1016 ,\nC996_=_C1017 ,C996_=_C1018 ,C996_=_C1019 ,C996_=_C1212 ,C997_=_C998 ,C997_=_C999 ,\nC997_=_C1001 ,C997_=_C1002 ,C997_=_C1003 ,C997_=_C1004 ,C997_=_C1005 ,C997_=_C1006 ,\nC997_=_C1008 ,C997_=_C1009 ,C997_=_C1010 ,C997_=_C1011 ,C997_=_C1012 ,C997_=_C1013 ,\nC997_=_C1014 ,C997_=_C1015 ,C997_=_C1016 ,C997_=_C1017 ,C997_=_C1018 ,C997_=_C1019 ,\nC997_=_C1234 ,C998_=_C999 ,C998_=_C1001 ,C998_=_C1002 ,C998_=_C1003 ,C998_=_C1004 ,\nC998_=_C1005 ,C998_=_C1006 ,C998_=_C1008 ,C998_=_C1009 ,C998_=_C1010 ,C998_=_C1011 ,\nC998_=_C1012 ,C998_=_C1013 ,C998_=_C1014 ,C998_=_C1015 ,C998_=_C1016 ,C998_=_C1017 ,\nC998_=_C1018 ,C998_=_C1019 ,C998_=_C1255 ,C999_=_C1001 ,C999_=_C1002 ,C999_=_C1003 ,\nC999_=_C1004 ,C999_=_C1005 ,C999_=_C1006 ,C999_=_C1008 ,C999_=_C1009 ,C999_=_C1010 ,\nC999_=_C1011 ,C999_=_C1012 ,C999_=_C1013 ,C999_=_C1014 ,C999_=_C1015 ,C999_=_C1016 ,\nC999_=_C1017 ,C999_=_C1018 ,C999_=_C1019 ,C999_=_C1275 ,C1001_=_C1002 ,C1001_=_C1003 ,\nC1001_=_C1004 ,C1001_=_C1005 ,C1001_=_C1006 ,C1001_=_C1008 ,C1001_=_C1009 ,C1001_=_C1010 ,\nC1001_=_C1011 ,C1001_=_C1012 ,C1001_=_C1013 ,C1001_=_C1014 ,C1001_=_C1015 ,C1001_=_C1016 ,\nC1001_=_C1017 ,C1001_=_C1018 ,C1001_=_C1019 ,C1001_=_C1295 ,C1002_=_C1003 ,C1002_=_C1004 ,\nC1002_=_C1005 ,C1002_=_C1006 ,C1002_=_C1008 ,C1002_=_C1009 ,C1002_=_C1010 ,C1002_=_C1011 ,\nC1002_=_C1012 ,C1002_=_C1013 ,C1002_=_C1014 ,C1002_=_C1015 ,C1002_=_C1016 ,C1002_=_C1017 ,\nC1002_=_C1018 ,C1002_=_C1019 ,C1002_=_C1296 ,C1003_=_C1004 ,C1003_=_C1005 ,C1003_=_C1006 ,\nC1003_=_C1008 ,C1003_=_C1009 ,C1003_=_C1010 ,C1003_=_C1011 ,C1003_=_C1012 ,C1003_=_C1013 ,\nC1003_=_C1014 ,C1003_=_C1015 ,C1003_=_C1016 ,C1003_=_C1017 ,C1003_=_C1018 ,C1003_=_C1019 ,\nC1003_=_C1297 ,C1004_=_C1005 ,C1004_=_C1006 ,C1004_=_C1008 ,C1004_=_C1009 ,C1004_=_C1010 ,\nC1004_=_C1011 ,C1004_=_C1012 ,C1004_=_C1013 ,C1004_=_C1014 ,C1004_=_C1015 ,C1004_=_C1016 ,\nC1004_=_C1017 ,C1004_=_C1018</w:t>
      </w:r>
    </w:p>
    <w:p>
      <w:pPr>
        <w:pStyle w:val="PreformattedText"/>
        <w:bidi w:val="0"/>
        <w:spacing w:before="0" w:after="0"/>
        <w:jc w:val="left"/>
        <w:rPr/>
      </w:pPr>
      <w:r>
        <w:rPr/>
        <w:t xml:space="preserve"> </w:t>
      </w:r>
      <w:r>
        <w:rPr/>
        <w:t>,C1004_=_C1019 ,C1004_=_C1298 ,C1005_=_C1006 ,C1005_=_C1008 ,\nC1005_=_C1009 ,C1005_=_C1010 ,C1005_=_C1011 ,C1005_=_C1012 ,C1005_=_C1013 ,C1005_=_C1014 ,\nC1005_=_C1015 ,C1005_=_C1016 ,C1005_=_C1017 ,C1005_=_C1018 ,C1005_=_C1019 ,C1005_=_C1299 ,\nC1006_=_C1008 ,C1006_=_C1009 ,C1006_=_C1010 ,C1006_=_C1011 ,C1006_=_C1012 ,C1006_=_C1013 ,\nC1006_=_C1014 ,C1006_=_C1015 ,C1006_=_C1016 ,C1006_=_C1017 ,C1006_=_C1018 ,C1006_=_C1019 ,\nC1006_=_C1300 ,C1008_=_C1009 ,C1008_=_C1010 ,C1008_=_C1011 ,C1008_=_C1012 ,C1008_=_C1013 ,\nC1008_=_C1014 ,C1008_=_C1015 ,C1008_=_C1016 ,C1008_=_C1017 ,C1008_=_C1018 ,C1008_=_C1019 ,\nC1008_=_C1301 ,C1009_=_C1010 ,C1009_=_C1011 ,C1009_=_C1012 ,C1009_=_C1013 ,C1009_=_C1014 ,\nC1009_=_C1015 ,C1009_=_C1016 ,C1009_=_C1017 ,C1009_=_C1018 ,C1009_=_C1019 ,C1009_=_C1302 ,\nC1010_=_C1011 ,C1010_=_C1012 ,C1010_=_C1013 ,C1010_=_C1014 ,C1010_=_C1015 ,C1010_=_C1016 ,\nC1010_=_C1017 ,C1010_=_C1018 ,C1010_=_C1019 ,C1010_=_C1303 ,C1011_=_C1012 ,C1011_=_C1013 ,\nC1011_=_C1014 ,C1011_=_C1015 ,C1011_=_C1016 ,C1011_=_C1017 ,C1011_=_C1018 ,C1011_=_C1019 ,\nC1011_=_C1304 ,C1012_=_C1013 ,C1012_=_C1014 ,C1012_=_C1015 ,C1012_=_C1016 ,C1012_=_C1017 ,\nC1012_=_C1018 ,C1012_=_C1019 ,C1012_=_C1305 ,C1013_=_C1014 ,C1013_=_C1015 ,C1013_=_C1016 ,\nC1013_=_C1017 ,C1013_=_C1018 ,C1013_=_C1019 ,C1013_=_C1306 ,C1014_=_C1015 ,C1014_=_C1016 ,\nC1014_=_C1017 ,C1014_=_C1018 ,C1014_=_C1019 ,C1014_=_C1307 ,C1015_=_C1016 ,C1015_=_C1017 ,\nC1015_=_C1018 ,C1015_=_C1019 ,C1015_=_C1308 ,C1016_=_C1017 ,C1016_=_C1018 ,C1016_=_C1019 ,\nC1016_=_C1309 ,C1017_=_C1018 ,C1017_=_C1019 ,C1017_=_C1310 ,C1018_=_C1019 ,C1018_=_C1311 ,\nC1019_=_C1312 ,C1030_=_C1059 ,C1030_=_C1087 ,C1030_=_C1114 ,C1030_=_C1140 ,C1030_=_C1165 ,\nC1030_=_C1189 ,C1030_=_C1212 ,C1030_=_C1234 ,C1030_=_C1255 ,C1030_=_C1275 ,C1030_=_C1295 ,\nC1030_=_C1296 ,C1030_=_C1297 ,C1030_=_C1298 ,C1030_=_C1299 ,C1030_=_C1300 ,C1030_=_C1301 ,\nC1030_=_C1302 ,C1030_=_C1303 ,C1030_=_C1304 ,C1030_=_C1305 ,C1030_=_C1306 ,C1030_=_C1307 ,\nC1030_=_C1308 ,C1030_=_C1309 ,C1030_=_C1310 ,C1030_=_C1311 ,C1030_=_C1312 ,C1059_=_C1087 ,\nC1059_=_C1114 ,C1059_=_C1140 ,C1059_=_C1165 ,C1059_=_C1189 ,C1059_=_C1212 ,C1059_=_C1234 ,\nC1059_=_C1255 ,C1059_=_C1275 ,C1059_=_C1295 ,C1059_=_C1296 ,C1059_=_C1297 ,C1059_=_C1298 ,\nC1059_=_C1299 ,C1059_=_C1300 ,C1059_=_C1301 ,C1059_=_C1302 ,C1059_=_C1303 ,C1059_=_C1304 ,\nC1059_=_C1305 ,C1059_=_C1306 ,C1059_=_C1307 ,C1059_=_C1308 ,C1059_=_C1309 ,C1059_=_C1310 ,\nC1059_=_C1311 ,C1059_=_C1312 ,C1087_=_C1114 ,C1087_=_C1140 ,C1087_=_C1165 ,C1087_=_C1189 ,\nC1087_=_C1212 ,C1087_=_C1234 ,C1087_=_C1255 ,C1087_=_C1275 ,C1087_=_C1295 ,C1087_=_C1296 ,\nC1087_=_C1297 ,C1087_=_C1298 ,C1087_=_C1299 ,C1087_=_C1300 ,C1087_=_C1301 ,C1087_=_C1302 ,\nC1087_=_C1303 ,C1087_=_C1304 ,C1087_=_C1305 ,C1087_=_C1306 ,C1087_=_C1307 ,C1087_=_C1308 ,\nC1087_=_C1309 ,C1087_=_C1310 ,C1087_=_C1311 ,C1087_=_C1312 ,C1114_=_C1140 ,C1114_=_C1165 ,\nC1114_=_C1189 ,C1114_=_C1212 ,C1114_=_C1234 ,C1114_=_C1255 ,C1114_=_C1275 ,C1114_=_C1295 ,\nC1114_=_C1296 ,C1114_=_C1297 ,C1114_=_C1298 ,C1114_=_C1299 ,C1114_=_C1300 ,C1114_=_C1301 ,\nC1114_=_C1302 ,C1114_=_C1303 ,C1114_=_C1304 ,C1114_=_C1305 ,C1114_=_C1306 ,C1114_=_C1307 ,\nC1114_=_C1308 ,C1114_=_C1309 ,C1114_=_C1310 ,C1114_=_C1311 ,C1114_=_C1312 ,C1140_=_C1165 ,\nC1140_=_C1189 ,C1140_=_C1212 ,C1140_=_C1234 ,C1140_=_C1255 ,C1140_=_C1275 ,C1140_=_C1295 ,\nC1140_=_C1296 ,C1140_=_C1297 ,C1140_=_C1298 ,C1140_=_C1299 ,C1140_=_C1300 ,C1140_=_C1301 ,\nC1140_=_C1302 ,C1140_=_C1303 ,C1140_=_C1304 ,C1140_=_C1305 ,C1140_=_C1306 ,C1140_=_C1307 ,\nC1140_=_C1308 ,C1140_=_C1309 ,C1140_=_C1310 ,C1140_=_C1311 ,C1140_=_C1312 ,C1165_=_C1189 ,\nC1165_=_C1212 ,C1165_=_C1234 ,C1165_=_C1255 ,C1165_=_C1275 ,C1165_=_C1295 ,C1165_=_C1296 ,\nC1165_=_C1297 ,C1165_=_C1298 ,C1165_=_C1299 ,C1165_=_C1300 ,C1165_=_C1301 ,C1165_=_C1302 ,\nC1165_=_C1303 ,C1165_=_C1304 ,C1165_=_C1305 ,C1165_=_C1306 ,C1165_=_C1307 ,C1165_=_C1308 ,\nC1165_=_C1309 ,C1165_=_C1310 ,C1165_=_C1311 ,C1165_=_C1312 ,C1189_=_C1212 ,C1189_=_C1234 ,\nC1189_=_C1255 ,C1189_=_C1275 ,C1189_=_C1295 ,C1189_=_C1296 ,C1189_=_C1297 ,C1189_=_C1298 ,\nC1189_=_C1299 ,C1189_=_C1300 ,C1189_=_C1301 ,C1189_=_C1302 ,C1189_=_C1303 ,C1189_=_C1304 ,\nC1189_=_C1305 ,C1189_=_C1306 ,C1189_=_C1307 ,C1189_=_C1308 ,C1189_=_C1309 ,C1189_=_C1310 ,\nC1189_=_C1311 ,C1189_=_C1312 ,C1212_=_C1234 ,C1212_=_C1255 ,C1212_=_C1275 ,C1212_=_C1295 ,\nC1212_=_C1296 ,C1212_=_C1297 ,C1212_=_C1298 ,C1212_=_C1299 ,C1212_=_C1300 ,C1212_=_C1301 ,\nC1212_=_C1302 ,C1212_=_C1303 ,C1212_=_C1304 ,C1212_=_C1305 ,C1212_=_C1306 ,C1212_=_C1307 ,\nC1212_=_C1308 ,C1212_=_C1309 ,C1212_=_C1310 ,C1212_=_C1311 ,C1212_=_C1312 ,C1234_=_C1255 ,\nC1234_=_C1275 ,C1234_=_C1295 ,C1234_=_C1296 ,C1234_=_C1297 ,C1234_=_C1298 ,C1234_=_C1299 ,\nC1234_=_C1300 ,C1234_=_C1301 ,C1234_=_C1302 ,C1234_=_C1303 ,C1234_=_C1304 ,C1234_=_C1305 ,\nC1234_=_C1306 ,C1234_=_C1307 ,C1234_=_C1308 ,C1234_=_C1309 ,C1234_=_C1310 ,C1234_=_C1311 ,\nC1234_=_C1312 ,C1255_=_C1275 ,C1255_=_C1295 ,C1255_=_C1296 ,C1255_=_C1297 ,C1255_=_C1298 ,\nC1255_=_C1299 ,C1255_=_C1300 ,C1255_=_C1301 ,C1255_=_C1302 ,C1255_=_C1303 ,C1255_=_C1304 ,\nC1255_=_C1305 ,C1255_=_C1306 ,C1255_=_C1307 ,C1255_=_C1308 ,C1255_=_C1309 ,C1255_=_C1310 ,\nC1255_=_C1311 ,C1255_=_C1312 ,C1275_=_C1295 ,C1275_=_C1296 ,C1275_=_C1297 ,C1275_=_C1298 ,\nC1275_=_C1299 ,C1275_=_C1300 ,C1275_=_C1301 ,C1275_=_C1302 ,C1275_=_C1303 ,C1275_=_C1304 ,\nC1275_=_C1305 ,C1275_=_C1306 ,C1275_=_C1307 ,C1275_=_C1308 ,C1275_=_C1309 ,C1275_=_C1310 ,\nC1275_=_C1311 ,C1275_=_C1312 ,C1295_=_C1296 ,C1295_=_C1297 ,C1295_=_C1298 ,C1295_=_C1299 ,\nC1295_=_C1300 ,C1295_=_C1301 ,C1295_=_C1302 ,C1295_=_C1303 ,C1295_=_C1304 ,C1295_=_C1305 ,\nC1295_=_C1306 ,C1295_=_C1307 ,C1295_=_C1308 ,C1295_=_C1309 ,C1295_=_C1310 ,C1295_=_C1311 ,\nC1295_=_C1312 ,C1296_=_C1297 ,C1296_=_C1298 ,C1296_=_C1299 ,C1296_=_C1300 ,C1296_=_C1301 ,\nC1296_=_C1302 ,C1296_=_C1303 ,C1296_=_C1304 ,C1296_=_C1305 ,C1296_=_C1306 ,C1296_=_C1307 ,\nC1296_=_C1308 ,C1296_=_C1309 ,C1296_=_C1310 ,C1296_=_C1311 ,C1296_=_C1312 ,C1297_=_C1298 ,\nC1297_=_C1299 ,C1297_=_C1300 ,C1297_=_C1301 ,C1297_=_C1302 ,C1297_=_C1303 ,C1297_=_C1304 ,\nC1297_=_C1305 ,C1297_=_C1306 ,C1297_=_C1307 ,C1297_=_C1308 ,C1297_=_C1309 ,C1297_=_C1310 ,\nC1297_=_C1311 ,C1297_=_C1312 ,C1298_=_C1299 ,C1298_=_C1300 ,C1298_=_C1301 ,C1298_=_C1302 ,\nC1298_=_C1303 ,C1298_=_C1304 ,C1298_=_C1305 ,C1298_=_C1306 ,C1298_=_C1307 ,C1298_=_C1308 ,\nC1298_=_C1309 ,C1298_=_C1310 ,C1298_=_C1311 ,C1298_=_C1312 ,C1299_=_C1300 ,C1299_=_C1301 ,\nC1299_=_C1302 ,C1299_=_C1303 ,C1299_=_C1304 ,C1299_=_C1305 ,C1299_=_C1306 ,C1299_=_C1307 ,\nC1299_=_C1308 ,C1299_=_C1309 ,C1299_=_C1310 ,C1299_=_C1311 ,C1299_=_C1312 ,C1300_=_C1301 ,\nC1300_=_C1302 ,C1300_=_C1303 ,C1300_=_C1304 ,C1300_=_C1305 ,C1300_=_C1306 ,C1300_=_C1307 ,\nC1300_=_C1308 ,C1300_=_C1309 ,C1300_=_C1310 ,C1300_=_C1311 ,C1300_=_C1312 ,C1301_=_C1302 ,\nC1301_=_C1303 ,C1301_=_C1304 ,C1301_=_C1305 ,C1301_=_C1306 ,C1301_=_C1307 ,C1301_=_C1308 ,\nC1301_=_C1309 ,C1301_=_C1310 ,C1301_=_C1311 ,C1301_=_C1312 ,C1302_=_C1303 ,C1302_=_C1304 ,\nC1302_=_C1305 ,C1302_=_C1306 ,C1302_=_C1307 ,C1302_=_C1308 ,C1302_=_C1309 ,C1302_=_C1310 ,\nC1302_=_C1311 ,C1302_=_C1312 ,C1303_=_C1304 ,C1303_=_C1305 ,C1303_=_C1306 ,C1303_=_C1307 ,\nC1303_=_C1308 ,C1303_=_C1309 ,C1303_=_C1310 ,C1303_=_C1311 ,C1303_=_C1312 ,C1304_=_C1305 ,\nC1304_=_C1306 ,C1304_=_C1307 ,C1304_=_C1308 ,C1304_=_C1309 ,C1304_=_C1310 ,C1304_=_C1311 ,\nC1304_=_C1312 ,C1305_=_C1306 ,C1305_=_C1307 ,C1305_=_C1308 ,C1305_=_C1309 ,C1305_=_C1310 ,\nC1305_=_C1311 ,C1305_=_C1312 ,C1306_=_C1307 ,C1306_=_C1308 ,C1306_=_C1309 ,C1306_=_C1310 ,\nC1306_=_C1311 ,C1306_=_C1312 ,C1307_=_C1308 ,C1307_=_C1309 ,C1307_=_C1310 ,C1307_=_C1311 ,\nC1307_=_C1312 ,C1308_=_C1309 ,C1308_=_C1310 ,C1308_=_C1311 ,C1308_=_C1312 ,C1309_=_C1310 ,\nC1309_=_C1311 ,C1309_=_C1312 ,C1310_=_C1311 ,C1310_=_C1312 ,C1311_=_C1312 ,"];31[shape=box, label="id:31 level: 4\n105: C20 C21 C73 C74 C124 \nC126 C175 C176 C225 C226 C274 \nC275 C322 C323 C369 C370 C415 \nC416 C460 C461 C504 C505 C547 \nC548 C589 C590 C630 C631 C670 \nC671 C709 C710 C747 C748 C784 \nC785 C820 C821 C855 C856 C890 \nC891 C892 C893 C894 C895 C896 \nC897 C898 C899 C900 C901 C902 \nC903 C904 C905 C906 C907 C909 \nC910 C911 C912 C913 C914 C915 \nC916 C917 C918 C919 C920 C921 \nC922 C923 C924 C925 C926 C927 \nC928 C929 C930 C931 C932 C933 \nC934 C935 C936 C937 C938 C939 \nC940 C941 C943 C944 C945 C946 \nC947 C948 C949 C950 C951 C952 \nC953 C954 C955 C956 \n2808: C20_=_C21( C20 C21 ) C20_=_C73( C20 C73 ) C20_=_C124( C20 C124 ) C20_=_C175( C20 C175 ) C20_=_C225( C20 C225 ) \nC20_=_C274( C20 C274 ) C20_=_C322( C20 C322 ) C20_=_C369( C20 C369 ) C20_=_C415( C20 C415 ) C20_=_C460( C20 C460 ) C20_=_C504( C20 C504 ) \nC20_=_C547( C20 C547 ) C20_=_C589( C20 C589 ) C20_=_C630( C20 C630 ) C20_=_C670( C20 C670 ) C20_=_C709( C20 C709 ) C20_=_C747( C20 C747 ) \nC20_=_C784( C20 C784 ) C20_=_C820( C20 C820 ) C20_=_C855( C20 C855 ) C20_=_C890( C20 C890 ) C20_=_C891( C20 C891 ) C20_=_C892( C20 C892 ) \nC20_=_C893( C20 C893 ) C20_=_C894( C20 C894 ) C20_=_C895( C20 C895 ) C20_=_C896( C20 C896 ) C20_=_C897( C20 C897 ) C20_=_C898( C20 C898 ) \nC20_=_C899( C20 C899 ) C20_=_C900( C20 C900 ) C20_=_C901( C20 C901 ) C20_=_C902( C20 C902 ) C20_=_C903( C20 C903 ) C20_=_C904( C20 C904 ) \nC20_=_C905( C20 C905 ) C20_=_C906( C20 C906 ) C20_=_C907( C20 C907 ) C20_=_C909( C20 C909 ) C20_=_C910( C20 C910 ) C20_=_C911( C20 C911 ) \nC20_=_C912( C20 C912 ) C20_=_C913( C20 C913 ) C20_=_C914( C20 C914 ) C20_=_C915( C20 C915 ) C20_=_C916( C20 C916 ) C20_=_C917( C20 C917 ) \nC20_=_C918( C20 C918 ) C20_=_C919( C20 C919 ) C20_=_C920( C20 C920 ) C20_=_C921( C20 C921 ) C20_=_C922( C20 C922 ) C20_=_C923( C20 C923 ) \nC21_=_C74( C21 C74 ) C21_=_C126( C21 C126 ) C21_=_C176( C21 C176 ) C21_=_C226( C21 C226 ) C21_=_C275( C21 C275 ) C21_=_C323( C21 C323 ) \nC21_=_C370( C21 C370 ) C21_=_C416( C21 C416 ) C21_=_C461(</w:t>
      </w:r>
    </w:p>
    <w:p>
      <w:pPr>
        <w:pStyle w:val="PreformattedText"/>
        <w:bidi w:val="0"/>
        <w:spacing w:before="0" w:after="0"/>
        <w:jc w:val="left"/>
        <w:rPr/>
      </w:pPr>
      <w:r>
        <w:rPr/>
        <w:t xml:space="preserve"> </w:t>
      </w:r>
      <w:r>
        <w:rPr/>
        <w:t>C21 C461 ) C21_=_C505( C21 C505 ) C21_=_C548( C21 C548 ) C21_=_C590( C21 C590 ) \nC21_=_C631( C21 C631 ) C21_=_C671( C21 C671 ) C21_=_C710( C21 C710 ) C21_=_C748( C21 C748 ) C21_=_C785( C21 C785 ) C21_=_C821( C21 C821 ) \nC21_=_C856( C21 C856 ) C21_=_C890( C21 C890 ) C21_=_C924( C21 C924 ) C21_=_C925( C21 C925 ) C21_=_C926( C21 C926 ) C21_=_C927( C21 C927 ) \nC21_=_C928( C21 C928 ) C21_=_C929( C21 C929 ) C21_=_C930( C21 C930 ) C21_=_C931( C21 C931 ) C21_=_C932( C21 C932 ) C21_=_C933( C21 C933 ) \nC21_=_C934( C21 C934 ) C21_=_C935( C21 C935 ) C21_=_C936( C21 C936 ) C21_=_C937( C21 C937 ) C21_=_C938( C21 C938 ) C21_=_C939( C21 C939 ) \nC21_=_C940( C21 C940 ) C21_=_C941( C21 C941 ) C21_=_C943( C21 C943 ) C21_=_C944( C21 C944 ) C21_=_C945( C21 C945 ) C21_=_C946( C21 C946 ) \nC21_=_C947( C21 C947 ) C21_=_C948( C21 C948 ) C21_=_C949( C21 C949 ) C21_=_C950( C21 C950 ) C21_=_C951( C21 C951 ) C21_=_C952( C21 C952 ) \nC21_=_C953( C21 C953 ) C21_=_C954( C21 C954 ) C21_=_C955( C21 C955 ) C21_=_C956( C21 C956 ) C73_=_C74( C73 C74 ) C73_=_C124( C73 C124 ) \nC73_=_C175( C73 C175 ) C73_=_C225( C73 C225 ) C73_=_C274( C73 C274 ) C73_=_C322( C73 C322 ) C73_=_C369( C73 C369 ) C73_=_C415( C73 C415 ) \nC73_=_C460( C73 C460 ) C73_=_C504( C73 C504 ) C73_=_C547( C73 C547 ) C73_=_C589( C73 C589 ) C73_=_C630( C73 C630 ) C73_=_C670( C73 C670 ) \nC73_=_C709( C73 C709 ) C73_=_C747( C73 C747 ) C73_=_C784( C73 C784 ) C73_=_C820( C73 C820 ) C73_=_C855( C73 C855 ) C73_=_C890( C73 C890 ) \nC73_=_C891( C73 C891 ) C73_=_C892( C73 C892 ) C73_=_C893( C73 C893 ) C73_=_C894( C73 C894 ) C73_=_C895( C73 C895 ) C73_=_C896( C73 C896 ) \nC73_=_C897( C73 C897 ) C73_=_C898( C73 C898 ) C73_=_C899( C73 C899 ) C73_=_C900( C73 C900 ) C73_=_C901( C73 C901 ) C73_=_C902( C73 C902 ) \nC73_=_C903( C73 C903 ) C73_=_C904( C73 C904 ) C73_=_C905( C73 C905 ) C73_=_C906( C73 C906 ) C73_=_C907( C73 C907 ) C73_=_C909( C73 C909 ) \nC73_=_C910( C73 C910 ) C73_=_C911( C73 C911 ) C73_=_C912( C73 C912 ) C73_=_C913( C73 C913 ) C73_=_C914( C73 C914 ) C73_=_C915( C73 C915 ) \nC73_=_C916( C73 C916 ) C73_=_C917( C73 C917 ) C73_=_C918( C73 C918 ) C73_=_C919( C73 C919 ) C73_=_C920( C73 C920 ) C73_=_C921( C73 C921 ) \nC73_=_C922( C73 C922 ) C73_=_C923( C73 C923 ) C74_=_C126( C74 C126 ) C74_=_C176( C74 C176 ) C74_=_C226( C74 C226 ) C74_=_C275( C74 C275 ) \nC74_=_C323( C74 C323 ) C74_=_C370( C74 C370 ) C74_=_C416( C74 C416 ) C74_=_C461( C74 C461 ) C74_=_C505( C74 C505 ) C74_=_C548( C74 C548 ) \nC74_=_C590( C74 C590 ) C74_=_C631( C74 C631 ) C74_=_C671( C74 C671 ) C74_=_C710( C74 C710 ) C74_=_C748( C74 C748 ) C74_=_C785( C74 C785 ) \nC74_=_C821( C74 C821 ) C74_=_C856( C74 C856 ) C74_=_C890( C74 C890 ) C74_=_C924( C74 C924 ) C74_=_C925( C74 C925 ) C74_=_C926( C74 C926 ) \nC74_=_C927( C74 C927 ) C74_=_C928( C74 C928 ) C74_=_C929( C74 C929 ) C74_=_C930( C74 C930 ) C74_=_C931( C74 C931 ) C74_=_C932( C74 C932 ) \nC74_=_C933( C74 C933 ) C74_=_C934( C74 C934 ) C74_=_C935( C74 C935 ) C74_=_C936( C74 C936 ) C74_=_C937( C74 C937 ) C74_=_C938( C74 C938 ) \nC74_=_C939( C74 C939 ) C74_=_C940( C74 C940 ) C74_=_C941( C74 C941 ) C74_=_C943( C74 C943 ) C74_=_C944( C74 C944 ) C74_=_C945( C74 C945 ) \nC74_=_C946( C74 C946 ) C74_=_C947( C74 C947 ) C74_=_C948( C74 C948 ) C74_=_C949( C74 C949 ) C74_=_C950( C74 C950 ) C74_=_C951( C74 C951 ) \nC74_=_C952( C74 C952 ) C74_=_C953( C74 C953 ) C74_=_C954( C74 C954 ) C74_=_C955( C74 C955 ) C74_=_C956( C74 C956 ) C124_=_C126( C124 C126 ) \nC124_=_C175( C124 C175 ) C124_=_C225( C124 C225 ) C124_=_C274( C124 C274 ) C124_=_C322( C124 C322 ) C124_=_C369( C124 C369 ) C124_=_C415( C124 C415 ) \nC124_=_C460( C124 C460 ) C124_=_C504( C124 C504 ) C124_=_C547( C124 C547 ) C124_=_C589( C124 C589 ) C124_=_C630( C124 C630 ) C124_=_C670( C124 C670 ) \nC124_=_C709( C124 C709 ) C124_=_C747( C124 C747 ) C124_=_C784( C124 C784 ) C124_=_C820( C124 C820 ) C124_=_C855( C124 C855 ) C124_=_C890( C124 C890 ) \nC124_=_C891( C124 C891 ) C124_=_C892( C124 C892 ) C124_=_C893( C124 C893 ) C124_=_C894( C124 C894 ) C124_=_C895( C124 C895 ) C124_=_C896( C124 C896 ) \nC124_=_C897( C124 C897 ) C124_=_C898( C124 C898 ) C124_=_C899( C124 C899 ) C124_=_C900( C124 C900 ) C124_=_C901( C124 C901 ) C124_=_C902( C124 C902 ) \nC124_=_C903( C124 C903 ) C124_=_C904( C124 C904 ) C124_=_C905( C124 C905 ) C124_=_C906( C124 C906 ) C124_=_C907( C124 C907 ) C124_=_C909( C124 C909 ) \nC124_=_C910( C124 C910 ) C124_=_C911( C124 C911 ) C124_=_C912( C124 C912 ) C124_=_C913( C124 C913 ) C124_=_C914( C124 C914 ) C124_=_C915( C124 C915 ) \nC124_=_C916( C124 C916 ) C124_=_C917( C124 C917 ) C124_=_C918( C124 C918 ) C124_=_C919( C124 C919 ) C124_=_C920( C124 C920 ) C124_=_C921( C124 C921 ) \nC124_=_C922( C124 C922 ) C124_=_C923( C124 C923 ) C126_=_C176( C126 C176 ) C126_=_C226( C126 C226 ) C126_=_C275( C126 C275 ) C126_=_C323( C126 C323 ) \nC126_=_C370( C126 C370 ) C126_=_C416( C126 C416 ) C126_=_C461( C126 C461 ) C126_=_C505( C126 C505 ) C126_=_C548( C126 C548 ) C126_=_C590( C126 C590 ) \nC126_=_C631( C126 C631 ) C126_=_C671( C126 C671 ) C126_=_C710( C126 C710 ) C126_=_C748( C126 C748 ) C126_=_C785( C126 C785 ) C126_=_C821( C126 C821 ) \nC126_=_C856( C126 C856 ) C126_=_C890( C126 C890 ) C126_=_C924( C126 C924 ) C126_=_C925( C126 C925 ) C126_=_C926( C126 C926 ) C126_=_C927( C126 C927 ) \nC126_=_C928( C126 C928 ) C126_=_C929( C126 C929 ) C126_=_C930( C126 C930 ) C126_=_C931( C126 C931 ) C126_=_C932( C126 C932 ) C126_=_C933( C126 C933 ) \nC126_=_C934( C126 C934 ) C126_=_C935( C126 C935 ) C126_=_C936( C126 C936 ) C126_=_C937( C126 C937 ) C126_=_C938( C126 C938 ) C126_=_C939( C126 C939 ) \nC126_=_C940( C126 C940 ) C126_=_C941( C126 C941 ) C126_=_C943( C126 C943 ) C126_=_C944( C126 C944 ) C126_=_C945( C126 C945 ) C126_=_C946( C126 C946 ) \nC126_=_C947( C126 C947 ) C126_=_C948( C126 C948 ) C126_=_C949( C126 C949 ) C126_=_C950( C126 C950 ) C126_=_C951( C126 C951 ) C126_=_C952( C126 C952 ) \nC126_=_C953( C126 C953 ) C126_=_C954( C126 C954 ) C126_=_C955( C126 C955 ) C126_=_C956( C126 C956 ) C175_=_C176( C175 C176 ) C175_=_C225( C175 C225 ) \nC175_=_C274( C175 C274 ) C175_=_C322( C175 C322 ) C175_=_C369( C175 C369 ) C175_=_C415( C175 C415 ) C175_=_C460( C175 C460 ) C175_=_C504( C175 C504 ) \nC175_=_C547( C175 C547 ) C175_=_C589( C175 C589 ) C175_=_C630( C175 C630 ) C175_=_C670( C175 C670 ) C175_=_C709( C175 C709 ) C175_=_C747( C175 C747 ) \nC175_=_C784( C175 C784 ) C175_=_C820( C175 C820 ) C175_=_C855( C175 C855 ) C175_=_C890( C175 C890 ) C175_=_C891( C175 C891 ) C175_=_C892( C175 C892 ) \nC175_=_C893( C175 C893 ) C175_=_C894( C175 C894 ) C175_=_C895( C175 C895 ) C175_=_C896( C175 C896 ) C175_=_C897( C175 C897 ) C175_=_C898( C175 C898 ) \nC175_=_C899( C175 C899 ) C175_=_C900( C175 C900 ) C175_=_C901( C175 C901 ) C175_=_C902( C175 C902 ) C175_=_C903( C175 C903 ) C175_=_C904( C175 C904 ) \nC175_=_C905( C175 C905 ) C175_=_C906( C175 C906 ) C175_=_C907( C175 C907 ) C175_=_C909( C175 C909 ) C175_=_C910( C175 C910 ) C175_=_C911( C175 C911 ) \nC175_=_C912( C175 C912 ) C175_=_C913( C175 C913 ) C175_=_C914( C175 C914 ) C175_=_C915( C175 C915 ) C175_=_C916( C175 C916 ) C175_=_C917( C175 C917 ) \nC175_=_C918( C175 C918 ) C175_=_C919( C175 C919 ) C175_=_C920( C175 C920 ) C175_=_C921( C175 C921 ) C175_=_C922( C175 C922 ) C175_=_C923( C175 C923 ) \nC176_=_C226( C176 C226 ) C176_=_C275( C176 C275 ) C176_=_C323( C176 C323 ) C176_=_C370( C176 C370 ) C176_=_C416( C176 C416 ) C176_=_C461( C176 C461 ) \nC176_=_C505( C176 C505 ) C176_=_C548( C176 C548 ) C176_=_C590( C176 C590 ) C176_=_C631( C176 C631 ) C176_=_C671( C176 C671 ) C176_=_C710( C176 C710 ) \nC176_=_C748( C176 C748 ) C176_=_C785( C176 C785 ) C176_=_C821( C176 C821 ) C176_=_C856( C176 C856 ) C176_=_C890( C176 C890 ) C176_=_C924( C176 C924 ) \nC176_=_C925( C176 C925 ) C176_=_C926( C176 C926 ) C176_=_C927( C176 C927 ) C176_=_C928( C176 C928 ) C176_=_C929( C176 C929 ) C176_=_C930( C176 C930 ) \nC176_=_C931( C176 C931 ) C176_=_C932( C176 C932 ) C176_=_C933( C176 C933 ) C176_=_C934( C176 C934 ) C176_=_C935( C176 C935 ) C176_=_C936( C176 C936 ) \nC176_=_C937( C176 C937 ) C176_=_C938( C176 C938 ) C176_=_C939( C176 C939 ) C176_=_C940( C176 C940 ) C176_=_C941( C176 C941 ) C176_=_C943( C176 C943 ) \nC176_=_C944( C176 C944 ) C176_=_C945( C176 C945 ) C176_=_C946( C176 C946 ) C176_=_C947( C176 C947 ) C176_=_C948( C176 C948 ) C176_=_C949( C176 C949 ) \nC176_=_C950( C176 C950 ) C176_=_C951( C176 C951 ) C176_=_C952( C176 C952 ) C176_=_C953( C176 C953 ) C176_=_C954( C176 C954 ) C176_=_C955( C176 C955 ) \nC176_=_C956( C176 C956 ) C225_=_C226( C225 C226 ) C225_=_C274( C225 C274 ) C225_=_C322( C225 C322 ) C225_=_C369( C225 C369 ) C225_=_C415( C225 C415 ) \nC225_=_C460( C225 C460 ) C225_=_C504( C225 C504 ) C225_=_C547( C225 C547 ) C225_=_C589( C225 C589 ) C225_=_C630( C225 C630 ) C225_=_C670( C225 C670 ) \nC225_=_C709( C225 C709 ) C225_=_C747( C225 C747 ) C225_=_C784( C225 C784 ) C225_=_C820( C225 C820 ) C225_=_C855( C225 C855 ) C225_=_C890( C225 C890 ) \nC225_=_C891( C225 C891 ) C225_=_C892( C225 C892 ) C225_=_C893( C225 C893 ) C225_=_C894( C225 C894 ) C225_=_C895( C225 C895 ) C225_=_C896( C225 C896 ) \nC225_=_C897( C225 C897 ) C225_=_C898( C225 C898 ) C225_=_C899( C225 C899 ) C225_=_C900( C225 C900 ) C225_=_C901( C225 C901 ) C225_=_C902( C225 C902 ) \nC225_=_C903( C225 C903 ) C225_=_C904( C225 C904 ) C225_=_C905( C225 C905 ) C225_=_C906( C225 C906 ) C225_=_C907( C225 C907 ) C225_=_C909( C225 C909 ) \nC225_=_C910( C225 C910 ) C225_=_C911( C225 C911 ) C225_=_C912( C225 C912 ) C225_=_C913( C225 C913 ) C225_=_C914( C225 C914 ) C225_=_C915( C225 C915 ) \nC225_=_C916( C225 C916 ) C225_=_C917( C225 C917 ) C225_=_C918( C225 C918 ) C225_=_C919( C225 C919 ) C225_=_C920( C225 C920 ) C225_=_C921( C225 C921 ) \nC225_=_C922( C225 C922 ) C225_=_C923( C225 C923 ) C226_=_C275( C226 C275 ) C226_=_C323( C226 C323 ) C226_=_C370( C226 C370 ) C226_=_C416( C226 C416 ) \nC226_=_C461( C226 C461 ) C226_=_C505( C226 C505 ) C226_=_C548( C226 C548 )</w:t>
      </w:r>
    </w:p>
    <w:p>
      <w:pPr>
        <w:pStyle w:val="PreformattedText"/>
        <w:bidi w:val="0"/>
        <w:spacing w:before="0" w:after="0"/>
        <w:jc w:val="left"/>
        <w:rPr/>
      </w:pPr>
      <w:r>
        <w:rPr/>
        <w:t xml:space="preserve"> </w:t>
      </w:r>
      <w:r>
        <w:rPr/>
        <w:t>C226_=_C590( C226 C590 ) C226_=_C631( C226 C631 ) C226_=_C671( C226 C671 ) \nC226_=_C710( C226 C710 ) C226_=_C748( C226 C748 ) C226_=_C785( C226 C785 ) C226_=_C821( C226 C821 ) C226_=_C856( C226 C856 ) C226_=_C890( C226 C890 ) \nC226_=_C924( C226 C924 ) C226_=_C925( C226 C925 ) C226_=_C926( C226 C926 ) C226_=_C927( C226 C927 ) C226_=_C928( C226 C928 ) C226_=_C929( C226 C929 ) \nC226_=_C930( C226 C930 ) C226_=_C931( C226 C931 ) C226_=_C932( C226 C932 ) C226_=_C933( C226 C933 ) C226_=_C934( C226 C934 ) C226_=_C935( C226 C935 ) \nC226_=_C936( C226 C936 ) C226_=_C937( C226 C937 ) C226_=_C938( C226 C938 ) C226_=_C939( C226 C939 ) C226_=_C940( C226 C940 ) C226_=_C941( C226 C941 ) \nC226_=_C943( C226 C943 ) C226_=_C944( C226 C944 ) C226_=_C945( C226 C945 ) C226_=_C946( C226 C946 ) C226_=_C947( C226 C947 ) C226_=_C948( C226 C948 ) \nC226_=_C949( C226 C949 ) C226_=_C950( C226 C950 ) C226_=_C951( C226 C951 ) C226_=_C952( C226 C952 ) C226_=_C953( C226 C953 ) C226_=_C954( C226 C954 ) \nC226_=_C955( C226 C955 ) C226_=_C956( C226 C956 ) C274_=_C275( C274 C275 ) C274_=_C322( C274 C322 ) C274_=_C369( C274 C369 ) C274_=_C415( C274 C415 ) \nC274_=_C460( C274 C460 ) C274_=_C504( C274 C504 ) C274_=_C547( C274 C547 ) C274_=_C589( C274 C589 ) C274_=_C630( C274 C630 ) C274_=_C670( C274 C670 ) \nC274_=_C709( C274 C709 ) C274_=_C747( C274 C747 ) C274_=_C784( C274 C784 ) C274_=_C820( C274 C820 ) C274_=_C855( C274 C855 ) C274_=_C890( C274 C890 ) \nC274_=_C891( C274 C891 ) C274_=_C892( C274 C892 ) C274_=_C893( C274 C893 ) C274_=_C894( C274 C894 ) C274_=_C895( C274 C895 ) C274_=_C896( C274 C896 ) \nC274_=_C897( C274 C897 ) C274_=_C898( C274 C898 ) C274_=_C899( C274 C899 ) C274_=_C900( C274 C900 ) C274_=_C901( C274 C901 ) C274_=_C902( C274 C902 ) \nC274_=_C903( C274 C903 ) C274_=_C904( C274 C904 ) C274_=_C905( C274 C905 ) C274_=_C906( C274 C906 ) C274_=_C907( C274 C907 ) C274_=_C909( C274 C909 ) \nC274_=_C910( C274 C910 ) C274_=_C911( C274 C911 ) C274_=_C912( C274 C912 ) C274_=_C913( C274 C913 ) C274_=_C914( C274 C914 ) C274_=_C915( C274 C915 ) \nC274_=_C916( C274 C916 ) C274_=_C917( C274 C917 ) C274_=_C918( C274 C918 ) C274_=_C919( C274 C919 ) C274_=_C920( C274 C920 ) C274_=_C921( C274 C921 ) \nC274_=_C922( C274 C922 ) C274_=_C923( C274 C923 ) C275_=_C323( C275 C323 ) C275_=_C370( C275 C370 ) C275_=_C416( C275 C416 ) C275_=_C461( C275 C461 ) \nC275_=_C505( C275 C505 ) C275_=_C548( C275 C548 ) C275_=_C590( C275 C590 ) C275_=_C631( C275 C631 ) C275_=_C671( C275 C671 ) C275_=_C710( C275 C710 ) \nC275_=_C748( C275 C748 ) C275_=_C785( C275 C785 ) C275_=_C821( C275 C821 ) C275_=_C856( C275 C856 ) C275_=_C890( C275 C890 ) C275_=_C924( C275 C924 ) \nC275_=_C925( C275 C925 ) C275_=_C926( C275 C926 ) C275_=_C927( C275 C927 ) C275_=_C928( C275 C928 ) C275_=_C929( C275 C929 ) C275_=_C930( C275 C930 ) \nC275_=_C931( C275 C931 ) C275_=_C932( C275 C932 ) C275_=_C933( C275 C933 ) C275_=_C934( C275 C934 ) C275_=_C935( C275 C935 ) C275_=_C936( C275 C936 ) \nC275_=_C937( C275 C937 ) C275_=_C938( C275 C938 ) C275_=_C939( C275 C939 ) C275_=_C940( C275 C940 ) C275_=_C941( C275 C941 ) C275_=_C943( C275 C943 ) \nC275_=_C944( C275 C944 ) C275_=_C945( C275 C945 ) C275_=_C946( C275 C946 ) C275_=_C947( C275 C947 ) C275_=_C948( C275 C948 ) C275_=_C949( C275 C949 ) \nC275_=_C950( C275 C950 ) C275_=_C951( C275 C951 ) C275_=_C952( C275 C952 ) C275_=_C953( C275 C953 ) C275_=_C954( C275 C954 ) C275_=_C955( C275 C955 ) \nC275_=_C956( C275 C956 ) C322_=_C323( C322 C323 ) C322_=_C369( C322 C369 ) C322_=_C415( C322 C415 ) C322_=_C460( C322 C460 ) C322_=_C504( C322 C504 ) \nC322_=_C547( C322 C547 ) C322_=_C589( C322 C589 ) C322_=_C630( C322 C630 ) C322_=_C670( C322 C670 ) C322_=_C709( C322 C709 ) C322_=_C747( C322 C747 ) \nC322_=_C784( C322 C784 ) C322_=_C820( C322 C820 ) C322_=_C855( C322 C855 ) C322_=_C890( C322 C890 ) C322_=_C891( C322 C891 ) C322_=_C892( C322 C892 ) \nC322_=_C893( C322 C893 ) C322_=_C894( C322 C894 ) C322_=_C895( C322 C895 ) C322_=_C896( C322 C896 ) C322_=_C897( C322 C897 ) C322_=_C898( C322 C898 ) \nC322_=_C899( C322 C899 ) C322_=_C900( C322 C900 ) C322_=_C901( C322 C901 ) C322_=_C902( C322 C902 ) C322_=_C903( C322 C903 ) C322_=_C904( C322 C904 ) \nC322_=_C905( C322 C905 ) C322_=_C906( C322 C906 ) C322_=_C907( C322 C907 ) C322_=_C909( C322 C909 ) C322_=_C910( C322 C910 ) C322_=_C911( C322 C911 ) \nC322_=_C912( C322 C912 ) C322_=_C913( C322 C913 ) C322_=_C914( C322 C914 ) C322_=_C915( C322 C915 ) C322_=_C916( C322 C916 ) C322_=_C917( C322 C917 ) \nC322_=_C918( C322 C918 ) C322_=_C919( C322 C919 ) C322_=_C920( C322 C920 ) C322_=_C921( C322 C921 ) C322_=_C922( C322 C922 ) C322_=_C923( C322 C923 ) \nC323_=_C370( C323 C370 ) C323_=_C416( C323 C416 ) C323_=_C461( C323 C461 ) C323_=_C505( C323 C505 ) C323_=_C548( C323 C548 ) C323_=_C590( C323 C590 ) \nC323_=_C631( C323 C631 ) C323_=_C671( C323 C671 ) C323_=_C710( C323 C710 ) C323_=_C748( C323 C748 ) C323_=_C785( C323 C785 ) C323_=_C821( C323 C821 ) \nC323_=_C856( C323 C856 ) C323_=_C890( C323 C890 ) C323_=_C924( C323 C924 ) C323_=_C925( C323 C925 ) C323_=_C926( C323 C926 ) C323_=_C927( C323 C927 ) \nC323_=_C928( C323 C928 ) C323_=_C929( C323 C929 ) C323_=_C930( C323 C930 ) C323_=_C931( C323 C931 ) C323_=_C932( C323 C932 ) C323_=_C933( C323 C933 ) \nC323_=_C934( C323 C934 ) C323_=_C935( C323 C935 ) C323_=_C936( C323 C936 ) C323_=_C937( C323 C937 ) C323_=_C938( C323 C938 ) C323_=_C939( C323 C939 ) \nC323_=_C940( C323 C940 ) C323_=_C941( C323 C941 ) C323_=_C943( C323 C943 ) C323_=_C944( C323 C944 ) C323_=_C945( C323 C945 ) C323_=_C946( C323 C946 ) \nC323_=_C947( C323 C947 ) C323_=_C948( C323 C948 ) C323_=_C949( C323 C949 ) C323_=_C950( C323 C950 ) C323_=_C951( C323 C951 ) C323_=_C952( C323 C952 ) \nC323_=_C953( C323 C953 ) C323_=_C954( C323 C954 ) C323_=_C955( C323 C955 ) C323_=_C956( C323 C956 ) C369_=_C370( C369 C370 ) C369_=_C415( C369 C415 ) \nC369_=_C460( C369 C460 ) C369_=_C504( C369 C504 ) C369_=_C547( C369 C547 ) C369_=_C589( C369 C589 ) C369_=_C630( C369 C630 ) C369_=_C670( C369 C670 ) \nC369_=_C709( C369 C709 ) C369_=_C747( C369 C747 ) C369_=_C784( C369 C784 ) C369_=_C820( C369 C820 ) C369_=_C855( C369 C855 ) C369_=_C890( C369 C890 ) \nC369_=_C891( C369 C891 ) C369_=_C892( C369 C892 ) C369_=_C893( C369 C893 ) C369_=_C894( C369 C894 ) C369_=_C895( C369 C895 ) C369_=_C896( C369 C896 ) \nC369_=_C897( C369 C897 ) C369_=_C898( C369 C898 ) C369_=_C899( C369 C899 ) C369_=_C900( C369 C900 ) C369_=_C901( C369 C901 ) C369_=_C902( C369 C902 ) \nC369_=_C903( C369 C903 ) C369_=_C904( C369 C904 ) C369_=_C905( C369 C905 ) C369_=_C906( C369 C906 ) C369_=_C907( C369 C907 ) C369_=_C909( C369 C909 ) \nC369_=_C910( C369 C910 ) C369_=_C911( C369 C911 ) C369_=_C912( C369 C912 ) C369_=_C913( C369 C913 ) C369_=_C914( C369 C914 ) C369_=_C915( C369 C915 ) \nC369_=_C916( C369 C916 ) C369_=_C917( C369 C917 ) C369_=_C918( C369 C918 ) C369_=_C919( C369 C919 ) C369_=_C920( C369 C920 ) C369_=_C921( C369 C921 ) \nC369_=_C922( C369 C922 ) C369_=_C923( C369 C923 ) C370_=_C416( C370 C416 ) C370_=_C461( C370 C461 ) C370_=_C505( C370 C505 ) C370_=_C548( C370 C548 ) \nC370_=_C590( C370 C590 ) C370_=_C631( C370 C631 ) C370_=_C671( C370 C671 ) C370_=_C710( C370 C710 ) C370_=_C748( C370 C748 ) C370_=_C785( C370 C785 ) \nC370_=_C821( C370 C821 ) C370_=_C856( C370 C856 ) C370_=_C890( C370 C890 ) C370_=_C924( C370 C924 ) C370_=_C925( C370 C925 ) C370_=_C926( C370 C926 ) \nC370_=_C927( C370 C927 ) C370_=_C928( C370 C928 ) C370_=_C929( C370 C929 ) C370_=_C930( C370 C930 ) C370_=_C931( C370 C931 ) C370_=_C932( C370 C932 ) \nC370_=_C933( C370 C933 ) C370_=_C934( C370 C934 ) C370_=_C935( C370 C935 ) C370_=_C936( C370 C936 ) C370_=_C937( C370 C937 ) C370_=_C938( C370 C938 ) \nC370_=_C939( C370 C939 ) C370_=_C940( C370 C940 ) C370_=_C941( C370 C941 ) C370_=_C943( C370 C943 ) C370_=_C944( C370 C944 ) C370_=_C945( C370 C945 ) \nC370_=_C946( C370 C946 ) C370_=_C947( C370 C947 ) C370_=_C948( C370 C948 ) C370_=_C949( C370 C949 ) C370_=_C950( C370 C950 ) C370_=_C951( C370 C951 ) \nC370_=_C952( C370 C952 ) C370_=_C953( C370 C953 ) C370_=_C954( C370 C954 ) C370_=_C955( C370 C955 ) C370_=_C956( C370 C956 ) C415_=_C416( C415 C416 ) \nC415_=_C460( C415 C460 ) C415_=_C504( C415 C504 ) C415_=_C547( C415 C547 ) C415_=_C589( C415 C589 ) C415_=_C630( C415 C630 ) C415_=_C670( C415 C670 ) \nC415_=_C709( C415 C709 ) C415_=_C747( C415 C747 ) C415_=_C784( C415 C784 ) C415_=_C820( C415 C820 ) C415_=_C855( C415 C855 ) C415_=_C890( C415 C890 ) \nC415_=_C891( C415 C891 ) C415_=_C892( C415 C892 ) C415_=_C893( C415 C893 ) C415_=_C894( C415 C894 ) C415_=_C895( C415 C895 ) C415_=_C896( C415 C896 ) \nC415_=_C897( C415 C897 ) C415_=_C898( C415 C898 ) C415_=_C899( C415 C899 ) C415_=_C900( C415 C900 ) C415_=_C901( C415 C901 ) C415_=_C902( C415 C902 ) \nC415_=_C903( C415 C903 ) C415_=_C904( C415 C904 ) C415_=_C905( C415 C905 ) C415_=_C906( C415 C906 ) C415_=_C907( C415 C907 ) C415_=_C909( C415 C909 ) \nC415_=_C910( C415 C910 ) C415_=_C911( C415 C911 ) C415_=_C912( C415 C912 ) C415_=_C913( C415 C913 ) C415_=_C914( C415 C914 ) C415_=_C915( C415 C915 ) \nC415_=_C916( C415 C916 ) C415_=_C917( C415 C917 ) C415_=_C918( C415 C918 ) C415_=_C919( C415 C919 ) C415_=_C920( C415 C920 ) C415_=_C921( C415 C921 ) \nC415_=_C922( C415 C922 ) C415_=_C923( C415 C923 ) C416_=_C461( C416 C461 ) C416_=_C505( C416 C505 ) C416_=_C548( C416 C548 ) C416_=_C590( C416 C590 ) \nC416_=_C631( C416 C631 ) C416_=_C671( C416 C671 ) C416_=_C710( C416 C710 ) C416_=_C748( C416 C748 ) C416_=_C785( C416 C785 ) C416_=_C821( C416 C821 ) \nC416_=_C856( C416 C856 ) C416_=_C890( C416 C890 ) C416_=_C924( C416 C924 ) C416_=_C925( C416 C925 ) C416_=_C926( C416 C926 ) C416_=_C927( C416 C927 ) \nC416_=_C928( C416 C928 ) C416_=_C929( C416 C929 ) C416_=_C930( C416 C930 ) C416_=_C931( C416 C931 ) C416_=_C932( C416 C932 ) C416_=_C933( C416 C933 ) \nC416_=_C934( C416 C934 ) C416_=_C935( C416 C935 ) C416_=_C936( C416 C936 ) C416_=_C937( C416 C937</w:t>
      </w:r>
    </w:p>
    <w:p>
      <w:pPr>
        <w:pStyle w:val="PreformattedText"/>
        <w:bidi w:val="0"/>
        <w:spacing w:before="0" w:after="0"/>
        <w:jc w:val="left"/>
        <w:rPr/>
      </w:pPr>
      <w:r>
        <w:rPr/>
        <w:t xml:space="preserve"> </w:t>
      </w:r>
      <w:r>
        <w:rPr/>
        <w:t>) C416_=_C938( C416 C938 ) C416_=_C939( C416 C939 ) \nC416_=_C940( C416 C940 ) C416_=_C941( C416 C941 ) C416_=_C943( C416 C943 ) C416_=_C944( C416 C944 ) C416_=_C945( C416 C945 ) C416_=_C946( C416 C946 ) \nC416_=_C947( C416 C947 ) C416_=_C948( C416 C948 ) C416_=_C949( C416 C949 ) C416_=_C950( C416 C950 ) C416_=_C951( C416 C951 ) C416_=_C952( C416 C952 ) \nC416_=_C953( C416 C953 ) C416_=_C954( C416 C954 ) C416_=_C955( C416 C955 ) C416_=_C956( C416 C956 ) C460_=_C461( C460 C461 ) C460_=_C504( C460 C504 ) \nC460_=_C547( C460 C547 ) C460_=_C589( C460 C589 ) C460_=_C630( C460 C630 ) C460_=_C670( C460 C670 ) C460_=_C709( C460 C709 ) C460_=_C747( C460 C747 ) \nC460_=_C784( C460 C784 ) C460_=_C820( C460 C820 ) C460_=_C855( C460 C855 ) C460_=_C890( C460 C890 ) C460_=_C891( C460 C891 ) C460_=_C892( C460 C892 ) \nC460_=_C893( C460 C893 ) C460_=_C894( C460 C894 ) C460_=_C895( C460 C895 ) C460_=_C896( C460 C896 ) C460_=_C897( C460 C897 ) C460_=_C898( C460 C898 ) \nC460_=_C899( C460 C899 ) C460_=_C900( C460 C900 ) C460_=_C901( C460 C901 ) C460_=_C902( C460 C902 ) C460_=_C903( C460 C903 ) C460_=_C904( C460 C904 ) \nC460_=_C905( C460 C905 ) C460_=_C906( C460 C906 ) C460_=_C907( C460 C907 ) C460_=_C909( C460 C909 ) C460_=_C910( C460 C910 ) C460_=_C911( C460 C911 ) \nC460_=_C912( C460 C912 ) C460_=_C913( C460 C913 ) C460_=_C914( C460 C914 ) C460_=_C915( C460 C915 ) C460_=_C916( C460 C916 ) C460_=_C917( C460 C917 ) \nC460_=_C918( C460 C918 ) C460_=_C919( C460 C919 ) C460_=_C920( C460 C920 ) C460_=_C921( C460 C921 ) C460_=_C922( C460 C922 ) C460_=_C923( C460 C923 ) \nC461_=_C505( C461 C505 ) C461_=_C548( C461 C548 ) C461_=_C590( C461 C590 ) C461_=_C631( C461 C631 ) C461_=_C671( C461 C671 ) C461_=_C710( C461 C710 ) \nC461_=_C748( C461 C748 ) C461_=_C785( C461 C785 ) C461_=_C821( C461 C821 ) C461_=_C856( C461 C856 ) C461_=_C890( C461 C890 ) C461_=_C924( C461 C924 ) \nC461_=_C925( C461 C925 ) C461_=_C926( C461 C926 ) C461_=_C927( C461 C927 ) C461_=_C928( C461 C928 ) C461_=_C929( C461 C929 ) C461_=_C930( C461 C930 ) \nC461_=_C931( C461 C931 ) C461_=_C932( C461 C932 ) C461_=_C933( C461 C933 ) C461_=_C934( C461 C934 ) C461_=_C935( C461 C935 ) C461_=_C936( C461 C936 ) \nC461_=_C937( C461 C937 ) C461_=_C938( C461 C938 ) C461_=_C939( C461 C939 ) C461_=_C940( C461 C940 ) C461_=_C941( C461 C941 ) C461_=_C943( C461 C943 ) \nC461_=_C944( C461 C944 ) C461_=_C945( C461 C945 ) C461_=_C946( C461 C946 ) C461_=_C947( C461 C947 ) C461_=_C948( C461 C948 ) C461_=_C949( C461 C949 ) \nC461_=_C950( C461 C950 ) C461_=_C951( C461 C951 ) C461_=_C952( C461 C952 ) C461_=_C953( C461 C953 ) C461_=_C954( C461 C954 ) C461_=_C955( C461 C955 ) \nC461_=_C956( C461 C956 ) C504_=_C505( C504 C505 ) C504_=_C547( C504 C547 ) C504_=_C589( C504 C589 ) C504_=_C630( C504 C630 ) C504_=_C670( C504 C670 ) \nC504_=_C709( C504 C709 ) C504_=_C747( C504 C747 ) C504_=_C784( C504 C784 ) C504_=_C820( C504 C820 ) C504_=_C855( C504 C855 ) C504_=_C890( C504 C890 ) \nC504_=_C891( C504 C891 ) C504_=_C892( C504 C892 ) C504_=_C893( C504 C893 ) C504_=_C894( C504 C894 ) C504_=_C895( C504 C895 ) C504_=_C896( C504 C896 ) \nC504_=_C897( C504 C897 ) C504_=_C898( C504 C898 ) C504_=_C899( C504 C899 ) C504_=_C900( C504 C900 ) C504_=_C901( C504 C901 ) C504_=_C902( C504 C902 ) \nC504_=_C903( C504 C903 ) C504_=_C904( C504 C904 ) C504_=_C905( C504 C905 ) C504_=_C906( C504 C906 ) C504_=_C907( C504 C907 ) C504_=_C909( C504 C909 ) \nC504_=_C910( C504 C910 ) C504_=_C911( C504 C911 ) C504_=_C912( C504 C912 ) C504_=_C913( C504 C913 ) C504_=_C914( C504 C914 ) C504_=_C915( C504 C915 ) \nC504_=_C916( C504 C916 ) C504_=_C917( C504 C917 ) C504_=_C918( C504 C918 ) C504_=_C919( C504 C919 ) C504_=_C920( C504 C920 ) C504_=_C921( C504 C921 ) \nC504_=_C922( C504 C922 ) C504_=_C923( C504 C923 ) C505_=_C548( C505 C548 ) C505_=_C590( C505 C590 ) C505_=_C631( C505 C631 ) C505_=_C671( C505 C671 ) \nC505_=_C710( C505 C710 ) C505_=_C748( C505 C748 ) C505_=_C785( C505 C785 ) C505_=_C821( C505 C821 ) C505_=_C856( C505 C856 ) C505_=_C890( C505 C890 ) \nC505_=_C924( C505 C924 ) C505_=_C925( C505 C925 ) C505_=_C926( C505 C926 ) C505_=_C927( C505 C927 ) C505_=_C928( C505 C928 ) C505_=_C929( C505 C929 ) \nC505_=_C930( C505 C930 ) C505_=_C931( C505 C931 ) C505_=_C932( C505 C932 ) C505_=_C933( C505 C933 ) C505_=_C934( C505 C934 ) C505_=_C935( C505 C935 ) \nC505_=_C936( C505 C936 ) C505_=_C937( C505 C937 ) C505_=_C938( C505 C938 ) C505_=_C939( C505 C939 ) C505_=_C940( C505 C940 ) C505_=_C941( C505 C941 ) \nC505_=_C943( C505 C943 ) C505_=_C944( C505 C944 ) C505_=_C945( C505 C945 ) C505_=_C946( C505 C946 ) C505_=_C947( C505 C947 ) C505_=_C948( C505 C948 ) \nC505_=_C949( C505 C949 ) C505_=_C950( C505 C950 ) C505_=_C951( C505 C951 ) C505_=_C952( C505 C952 ) C505_=_C953( C505 C953 ) C505_=_C954( C505 C954 ) \nC505_=_C955( C505 C955 ) C505_=_C956( C505 C956 ) C547_=_C548( C547 C548 ) C547_=_C589( C547 C589 ) C547_=_C630( C547 C630 ) C547_=_C670( C547 C670 ) \nC547_=_C709( C547 C709 ) C547_=_C747( C547 C747 ) C547_=_C784( C547 C784 ) C547_=_C820( C547 C820 ) C547_=_C855( C547 C855 ) C547_=_C890( C547 C890 ) \nC547_=_C891( C547 C891 ) C547_=_C892( C547 C892 ) C547_=_C893( C547 C893 ) C547_=_C894( C547 C894 ) C547_=_C895( C547 C895 ) C547_=_C896( C547 C896 ) \nC547_=_C897( C547 C897 ) C547_=_C898( C547 C898 ) C547_=_C899( C547 C899 ) C547_=_C900( C547 C900 ) C547_=_C901( C547 C901 ) C547_=_C902( C547 C902 ) \nC547_=_C903( C547 C903 ) C547_=_C904( C547 C904 ) C547_=_C905( C547 C905 ) C547_=_C906( C547 C906 ) C547_=_C907( C547 C907 ) C547_=_C909( C547 C909 ) \nC547_=_C910( C547 C910 ) C547_=_C911( C547 C911 ) C547_=_C912( C547 C912 ) C547_=_C913( C547 C913 ) C547_=_C914( C547 C914 ) C547_=_C915( C547 C915 ) \nC547_=_C916( C547 C916 ) C547_=_C917( C547 C917 ) C547_=_C918( C547 C918 ) C547_=_C919( C547 C919 ) C547_=_C920( C547 C920 ) C547_=_C921( C547 C921 ) \nC547_=_C922( C547 C922 ) C547_=_C923( C547 C923 ) C548_=_C590( C548 C590 ) C548_=_C631( C548 C631 ) C548_=_C671( C548 C671 ) C548_=_C710( C548 C710 ) \nC548_=_C748( C548 C748 ) C548_=_C785( C548 C785 ) C548_=_C821( C548 C821 ) C548_=_C856( C548 C856 ) C548_=_C890( C548 C890 ) C548_=_C924( C548 C924 ) \nC548_=_C925( C548 C925 ) C548_=_C926( C548 C926 ) C548_=_C927( C548 C927 ) C548_=_C928( C548 C928 ) C548_=_C929( C548 C929 ) C548_=_C930( C548 C930 ) \nC548_=_C931( C548 C931 ) C548_=_C932( C548 C932 ) C548_=_C933( C548 C933 ) C548_=_C934( C548 C934 ) C548_=_C935( C548 C935 ) C548_=_C936( C548 C936 ) \nC548_=_C937( C548 C937 ) C548_=_C938( C548 C938 ) C548_=_C939( C548 C939 ) C548_=_C940( C548 C940 ) C548_=_C941( C548 C941 ) C548_=_C943( C548 C943 ) \nC548_=_C944( C548 C944 ) C548_=_C945( C548 C945 ) C548_=_C946( C548 C946 ) C548_=_C947( C548 C947 ) C548_=_C948( C548 C948 ) C548_=_C949( C548 C949 ) \nC548_=_C950( C548 C950 ) C548_=_C951( C548 C951 ) C548_=_C952( C548 C952 ) C548_=_C953( C548 C953 ) C548_=_C954( C548 C954 ) C548_=_C955( C548 C955 ) \nC548_=_C956( C548 C956 ) C589_=_C590( C589 C590 ) C589_=_C630( C589 C630 ) C589_=_C670( C589 C670 ) C589_=_C709( C589 C709 ) C589_=_C747( C589 C747 ) \nC589_=_C784( C589 C784 ) C589_=_C820( C589 C820 ) C589_=_C855( C589 C855 ) C589_=_C890( C589 C890 ) C589_=_C891( C589 C891 ) C589_=_C892( C589 C892 ) \nC589_=_C893( C589 C893 ) C589_=_C894( C589 C894 ) C589_=_C895( C589 C895 ) C589_=_C896( C589 C896 ) C589_=_C897( C589 C897 ) C589_=_C898( C589 C898 ) \nC589_=_C899( C589 C899 ) C589_=_C900( C589 C900 ) C589_=_C901( C589 C901 ) C589_=_C902( C589 C902 ) C589_=_C903( C589 C903 ) C589_=_C904( C589 C904 ) \nC589_=_C905( C589 C905 ) C589_=_C906( C589 C906 ) C589_=_C907( C589 C907 ) C589_=_C909( C589 C909 ) C589_=_C910( C589 C910 ) C589_=_C911( C589 C911 ) \nC589_=_C912( C589 C912 ) C589_=_C913( C589 C913 ) C589_=_C914( C589 C914 ) C589_=_C915( C589 C915 ) C589_=_C916( C589 C916 ) C589_=_C917( C589 C917 ) \nC589_=_C918( C589 C918 ) C589_=_C919( C589 C919 ) C589_=_C920( C589 C920 ) C589_=_C921( C589 C921 ) C589_=_C922( C589 C922 ) C589_=_C923( C589 C923 ) \nC590_=_C631( C590 C631 ) C590_=_C671( C590 C671 ) C590_=_C710( C590 C710 ) C590_=_C748( C590 C748 ) C590_=_C785( C590 C785 ) C590_=_C821( C590 C821 ) \nC590_=_C856( C590 C856 ) C590_=_C890( C590 C890 ) C590_=_C924( C590 C924 ) C590_=_C925( C590 C925 ) C590_=_C926( C590 C926 ) C590_=_C927( C590 C927 ) \nC590_=_C928( C590 C928 ) C590_=_C929( C590 C929 ) C590_=_C930( C590 C930 ) C590_=_C931( C590 C931 ) C590_=_C932( C590 C932 ) C590_=_C933( C590 C933 ) \nC590_=_C934( C590 C934 ) C590_=_C935( C590 C935 ) C590_=_C936( C590 C936 ) C590_=_C937( C590 C937 ) C590_=_C938( C590 C938 ) C590_=_C939( C590 C939 ) \nC590_=_C940( C590 C940 ) C590_=_C941( C590 C941 ) C590_=_C943( C590 C943 ) C590_=_C944( C590 C944 ) C590_=_C945( C590 C945 ) C590_=_C946( C590 C946 ) \nC590_=_C947( C590 C947 ) C590_=_C948( C590 C948 ) C590_=_C949( C590 C949 ) C590_=_C950( C590 C950 ) C590_=_C951( C590 C951 ) C590_=_C952( C590 C952 ) \nC590_=_C953( C590 C953 ) C590_=_C954( C590 C954 ) C590_=_C955( C590 C955 ) C590_=_C956( C590 C956 ) C630_=_C631( C630 C631 ) C630_=_C670( C630 C670 ) \nC630_=_C709( C630 C709 ) C630_=_C747( C630 C747 ) C630_=_C784( C630 C784 ) C630_=_C820( C630 C820 ) C630_=_C855( C630 C855 ) C630_=_C890( C630 C890 ) \nC630_=_C891( C630 C891 ) C630_=_C892( C630 C892 ) C630_=_C893( C630 C893 ) C630_=_C894( C630 C894 ) C630_=_C895( C630 C895 ) C630_=_C896( C630 C896 ) \nC630_=_C897( C630 C897 ) C630_=_C898( C630 C898 ) C630_=_C899( C630 C899 ) C630_=_C900( C630 C900 ) C630_=_C901( C630 C901 ) C630_=_C902( C630 C902 ) \nC630_=_C903( C630 C903 ) C630_=_C904( C630 C904 ) C630_=_C905( C630 C905 ) C630_=_C906( C630 C906 ) C630_=_C907( C630 C907 ) C630_=_C909( C630 C909 ) \nC630_=_C910( C630 C910 ) C630_=_C911( C630 C911 ) C630_=_C912( C630 C912 ) C630_=_C913( C630 C913 ) C630_=_C914( C630 C914 ) C630_=_C915( C630 C915 ) \nC630_=_C916( C630 C916 ) C630_=_C917( C630 C917 ) C630_=_C918( C630 C918 ) C630_=_C919( C630 C919 ) C630_=_C920( C630</w:t>
      </w:r>
    </w:p>
    <w:p>
      <w:pPr>
        <w:pStyle w:val="PreformattedText"/>
        <w:bidi w:val="0"/>
        <w:spacing w:before="0" w:after="0"/>
        <w:jc w:val="left"/>
        <w:rPr/>
      </w:pPr>
      <w:r>
        <w:rPr/>
        <w:t xml:space="preserve"> </w:t>
      </w:r>
      <w:r>
        <w:rPr/>
        <w:t>C920 ) C630_=_C921( C630 C921 ) \nC630_=_C922( C630 C922 ) C630_=_C923( C630 C923 ) C631_=_C671( C631 C671 ) C631_=_C710( C631 C710 ) C631_=_C748( C631 C748 ) C631_=_C785( C631 C785 ) \nC631_=_C821( C631 C821 ) C631_=_C856( C631 C856 ) C631_=_C890( C631 C890 ) C631_=_C924( C631 C924 ) C631_=_C925( C631 C925 ) C631_=_C926( C631 C926 ) \nC631_=_C927( C631 C927 ) C631_=_C928( C631 C928 ) C631_=_C929( C631 C929 ) C631_=_C930( C631 C930 ) C631_=_C931( C631 C931 ) C631_=_C932( C631 C932 ) \nC631_=_C933( C631 C933 ) C631_=_C934( C631 C934 ) C631_=_C935( C631 C935 ) C631_=_C936( C631 C936 ) C631_=_C937( C631 C937 ) C631_=_C938( C631 C938 ) \nC631_=_C939( C631 C939 ) C631_=_C940( C631 C940 ) C631_=_C941( C631 C941 ) C631_=_C943( C631 C943 ) C631_=_C944( C631 C944 ) C631_=_C945( C631 C945 ) \nC631_=_C946( C631 C946 ) C631_=_C947( C631 C947 ) C631_=_C948( C631 C948 ) C631_=_C949( C631 C949 ) C631_=_C950( C631 C950 ) C631_=_C951( C631 C951 ) \nC631_=_C952( C631 C952 ) C631_=_C953( C631 C953 ) C631_=_C954( C631 C954 ) C631_=_C955( C631 C955 ) C631_=_C956( C631 C956 ) C670_=_C671( C670 C671 ) \nC670_=_C709( C670 C709 ) C670_=_C747( C670 C747 ) C670_=_C784( C670 C784 ) C670_=_C820( C670 C820 ) C670_=_C855( C670 C855 ) C670_=_C890( C670 C890 ) \nC670_=_C891( C670 C891 ) C670_=_C892( C670 C892 ) C670_=_C893( C670 C893 ) C670_=_C894( C670 C894 ) C670_=_C895( C670 C895 ) C670_=_C896( C670 C896 ) \nC670_=_C897( C670 C897 ) C670_=_C898( C670 C898 ) C670_=_C899( C670 C899 ) C670_=_C900( C670 C900 ) C670_=_C901( C670 C901 ) C670_=_C902( C670 C902 ) \nC670_=_C903( C670 C903 ) C670_=_C904( C670 C904 ) C670_=_C905( C670 C905 ) C670_=_C906( C670 C906 ) C670_=_C907( C670 C907 ) C670_=_C909( C670 C909 ) \nC670_=_C910( C670 C910 ) C670_=_C911( C670 C911 ) C670_=_C912( C670 C912 ) C670_=_C913( C670 C913 ) C670_=_C914( C670 C914 ) C670_=_C915( C670 C915 ) \nC670_=_C916( C670 C916 ) C670_=_C917( C670 C917 ) C670_=_C918( C670 C918 ) C670_=_C919( C670 C919 ) C670_=_C920( C670 C920 ) C670_=_C921( C670 C921 ) \nC670_=_C922( C670 C922 ) C670_=_C923( C670 C923 ) C671_=_C710( C671 C710 ) C671_=_C748( C671 C748 ) C671_=_C785( C671 C785 ) C671_=_C821( C671 C821 ) \nC671_=_C856( C671 C856 ) C671_=_C890( C671 C890 ) C671_=_C924( C671 C924 ) C671_=_C925( C671 C925 ) C671_=_C926( C671 C926 ) C671_=_C927( C671 C927 ) \nC671_=_C928( C671 C928 ) C671_=_C929( C671 C929 ) C671_=_C930( C671 C930 ) C671_=_C931( C671 C931 ) C671_=_C932( C671 C932 ) C671_=_C933( C671 C933 ) \nC671_=_C934( C671 C934 ) C671_=_C935( C671 C935 ) C671_=_C936( C671 C936 ) C671_=_C937( C671 C937 ) C671_=_C938( C671 C938 ) C671_=_C939( C671 C939 ) \nC671_=_C940( C671 C940 ) C671_=_C941( C671 C941 ) C671_=_C943( C671 C943 ) C671_=_C944( C671 C944 ) C671_=_C945( C671 C945 ) C671_=_C946( C671 C946 ) \nC671_=_C947( C671 C947 ) C671_=_C948( C671 C948 ) C671_=_C949( C671 C949 ) C671_=_C950( C671 C950 ) C671_=_C951( C671 C951 ) C671_=_C952( C671 C952 ) \nC671_=_C953( C671 C953 ) C671_=_C954( C671 C954 ) C671_=_C955( C671 C955 ) C671_=_C956( C671 C956 ) C709_=_C710( C709 C710 ) C709_=_C747( C709 C747 ) \nC709_=_C784( C709 C784 ) C709_=_C820( C709 C820 ) C709_=_C855( C709 C855 ) C709_=_C890( C709 C890 ) C709_=_C891( C709 C891 ) C709_=_C892( C709 C892 ) \nC709_=_C893( C709 C893 ) C709_=_C894( C709 C894 ) C709_=_C895( C709 C895 ) C709_=_C896( C709 C896 ) C709_=_C897( C709 C897 ) C709_=_C898( C709 C898 ) \nC709_=_C899( C709 C899 ) C709_=_C900( C709 C900 ) C709_=_C901( C709 C901 ) C709_=_C902( C709 C902 ) C709_=_C903( C709 C903 ) C709_=_C904( C709 C904 ) \nC709_=_C905( C709 C905 ) C709_=_C906( C709 C906 ) C709_=_C907( C709 C907 ) C709_=_C909( C709 C909 ) C709_=_C910( C709 C910 ) C709_=_C911( C709 C911 ) \nC709_=_C912( C709 C912 ) C709_=_C913( C709 C913 ) C709_=_C914( C709 C914 ) C709_=_C915( C709 C915 ) C709_=_C916( C709 C916 ) C709_=_C917( C709 C917 ) \nC709_=_C918( C709 C918 ) C709_=_C919( C709 C919 ) C709_=_C920( C709 C920 ) C709_=_C921( C709 C921 ) C709_=_C922( C709 C922 ) C709_=_C923( C709 C923 ) \nC710_=_C748( C710 C748 ) C710_=_C785( C710 C785 ) C710_=_C821( C710 C821 ) C710_=_C856( C710 C856 ) C710_=_C890( C710 C890 ) C710_=_C924( C710 C924 ) \nC710_=_C925( C710 C925 ) C710_=_C926( C710 C926 ) C710_=_C927( C710 C927 ) C710_=_C928( C710 C928 ) C710_=_C929( C710 C929 ) C710_=_C930( C710 C930 ) \nC710_=_C931( C710 C931 ) C710_=_C932( C710 C932 ) C710_=_C933( C710 C933 ) C710_=_C934( C710 C934 ) C710_=_C935( C710 C935 ) C710_=_C936( C710 C936 ) \nC710_=_C937( C710 C937 ) C710_=_C938( C710 C938 ) C710_=_C939( C710 C939 ) C710_=_C940( C710 C940 ) C710_=_C941( C710 C941 ) C710_=_C943( C710 C943 ) \nC710_=_C944( C710 C944 ) C710_=_C945( C710 C945 ) C710_=_C946( C710 C946 ) C710_=_C947( C710 C947 ) C710_=_C948( C710 C948 ) C710_=_C949( C710 C949 ) \nC710_=_C950( C710 C950 ) C710_=_C951( C710 C951 ) C710_=_C952( C710 C952 ) C710_=_C953( C710 C953 ) C710_=_C954( C710 C954 ) C710_=_C955( C710 C955 ) \nC710_=_C956( C710 C956 ) C747_=_C748( C747 C748 ) C747_=_C784( C747 C784 ) C747_=_C820( C747 C820 ) C747_=_C855( C747 C855 ) C747_=_C890( C747 C890 ) \nC747_=_C891( C747 C891 ) C747_=_C892( C747 C892 ) C747_=_C893( C747 C893 ) C747_=_C894( C747 C894 ) C747_=_C895( C747 C895 ) C747_=_C896( C747 C896 ) \nC747_=_C897( C747 C897 ) C747_=_C898( C747 C898 ) C747_=_C899( C747 C899 ) C747_=_C900( C747 C900 ) C747_=_C901( C747 C901 ) C747_=_C902( C747 C902 ) \nC747_=_C903( C747 C903 ) C747_=_C904( C747 C904 ) C747_=_C905( C747 C905 ) C747_=_C906( C747 C906 ) C747_=_C907( C747 C907 ) C747_=_C909( C747 C909 ) \nC747_=_C910( C747 C910 ) C747_=_C911( C747 C911 ) C747_=_C912( C747 C912 ) C747_=_C913( C747 C913 ) C747_=_C914( C747 C914 ) C747_=_C915( C747 C915 ) \nC747_=_C916( C747 C916 ) C747_=_C917( C747 C917 ) C747_=_C918( C747 C918 ) C747_=_C919( C747 C919 ) C747_=_C920( C747 C920 ) C747_=_C921( C747 C921 ) \nC747_=_C922( C747 C922 ) C747_=_C923( C747 C923 ) C748_=_C785( C748 C785 ) C748_=_C821( C748 C821 ) C748_=_C856( C748 C856 ) C748_=_C890( C748 C890 ) \nC748_=_C924( C748 C924 ) C748_=_C925( C748 C925 ) C748_=_C926( C748 C926 ) C748_=_C927( C748 C927 ) C748_=_C928( C748 C928 ) C748_=_C929( C748 C929 ) \nC748_=_C930( C748 C930 ) C748_=_C931( C748 C931 ) C748_=_C932( C748 C932 ) C748_=_C933( C748 C933 ) C748_=_C934( C748 C934 ) C748_=_C935( C748 C935 ) \nC748_=_C936( C748 C936 ) C748_=_C937( C748 C937 ) C748_=_C938( C748 C938 ) C748_=_C939( C748 C939 ) C748_=_C940( C748 C940 ) C748_=_C941( C748 C941 ) \nC748_=_C943( C748 C943 ) C748_=_C944( C748 C944 ) C748_=_C945( C748 C945 ) C748_=_C946( C748 C946 ) C748_=_C947( C748 C947 ) C748_=_C948( C748 C948 ) \nC748_=_C949( C748 C949 ) C748_=_C950( C748 C950 ) C748_=_C951( C748 C951 ) C748_=_C952( C748 C952 ) C748_=_C953( C748 C953 ) C748_=_C954( C748 C954 ) \nC748_=_C955( C748 C955 ) C748_=_C956( C748 C956 ) C784_=_C785( C784 C785 ) C784_=_C820( C784 C820 ) C784_=_C855( C784 C855 ) C784_=_C890( C784 C890 ) \nC784_=_C891( C784 C891 ) C784_=_C892( C784 C892 ) C784_=_C893( C784 C893 ) C784_=_C894( C784 C894 ) C784_=_C895( C784 C895 ) C784_=_C896( C784 C896 ) \nC784_=_C897( C784 C897 ) C784_=_C898( C784 C898 ) C784_=_C899( C784 C899 ) C784_=_C900( C784 C900 ) C784_=_C901( C784 C901 ) C784_=_C902( C784 C902 ) \nC784_=_C903( C784 C903 ) C784_=_C904( C784 C904 ) C784_=_C905( C784 C905 ) C784_=_C906( C784 C906 ) C784_=_C907( C784 C907 ) C784_=_C909( C784 C909 ) \nC784_=_C910( C784 C910 ) C784_=_C911( C784 C911 ) C784_=_C912( C784 C912 ) C784_=_C913( C784 C913 ) C784_=_C914( C784 C914 ) C784_=_C915( C784 C915 ) \nC784_=_C916( C784 C916 ) C784_=_C917( C784 C917 ) C784_=_C918( C784 C918 ) C784_=_C919( C784 C919 ) C784_=_C920( C784 C920 ) C784_=_C921( C784 C921 ) \nC784_=_C922( C784 C922 ) C784_=_C923( C784 C923 ) C785_=_C821( C785 C821 ) C785_=_C856( C785 C856 ) C785_=_C890( C785 C890 ) C785_=_C924( C785 C924 ) \nC785_=_C925( C785 C925 ) C785_=_C926( C785 C926 ) C785_=_C927( C785 C927 ) C785_=_C928( C785 C928 ) C785_=_C929( C785 C929 ) C785_=_C930( C785 C930 ) \nC785_=_C931( C785 C931 ) C785_=_C932( C785 C932 ) C785_=_C933( C785 C933 ) C785_=_C934( C785 C934 ) C785_=_C935( C785 C935 ) C785_=_C936( C785 C936 ) \nC785_=_C937( C785 C937 ) C785_=_C938( C785 C938 ) C785_=_C939( C785 C939 ) C785_=_C940( C785 C940 ) C785_=_C941( C785 C941 ) C785_=_C943( C785 C943 ) \nC785_=_C944( C785 C944 ) C785_=_C945( C785 C945 ) C785_=_C946( C785 C946 ) C785_=_C947( C785 C947 ) C785_=_C948( C785 C948 ) C785_=_C949( C785 C949 ) \nC785_=_C950( C785 C950 ) C785_=_C951( C785 C951 ) C785_=_C952( C785 C952 ) C785_=_C953( C785 C953 ) C785_=_C954( C785 C954 ) C785_=_C955( C785 C955 ) \nC785_=_C956( C785 C956 ) C820_=_C821( C820 C821 ) C820_=_C855( C820 C855 ) C820_=_C890( C820 C890 ) C820_=_C891( C820 C891 ) C820_=_C892( C820 C892 ) \nC820_=_C893( C820 C893 ) C820_=_C894( C820 C894 ) C820_=_C895( C820 C895 ) C820_=_C896( C820 C896 ) C820_=_C897( C820 C897 ) C820_=_C898( C820 C898 ) \nC820_=_C899( C820 C899 ) C820_=_C900( C820 C900 ) C820_=_C901( C820 C901 ) C820_=_C902( C820 C902 ) C820_=_C903( C820 C903 ) C820_=_C904( C820 C904 ) \nC820_=_C905( C820 C905 ) C820_=_C906( C820 C906 ) C820_=_C907( C820 C907 ) C820_=_C909( C820 C909 ) C820_=_C910( C820 C910 ) C820_=_C911( C820 C911 ) \nC820_=_C912( C820 C912 ) C820_=_C913( C820 C913 ) C820_=_C914( C820 C914 ) C820_=_C915( C820 C915 ) C820_=_C916( C820 C916 ) C820_=_C917( C820 C917 ) \nC820_=_C918( C820 C918 ) C820_=_C919( C820 C919 ) C820_=_C920( C820 C920 ) C820_=_C921( C820 C921 ) C820_=_C922( C820 C922 ) C820_=_C923( C820 C923 ) \nC821_=_C856( C821 C856 ) C821_=_C890( C821 C890 ) C821_=_C924( C821 C924 ) C821_=_C925( C821 C925 ) C821_=_C926( C821 C926 ) C821_=_C927( C821 C927 ) \nC821_=_C928( C821 C928 ) C821_=_C929( C821 C929 ) C821_=_C930( C821 C930 ) C821_=_C931( C821 C931 ) C821_=_C932( C821 C932 ) C821_=_C933( C821 C933 ) \nC821_=_C934( C821 C934 ) C821_=_C935( C821 C935 ) C821_=_C936( C821 C936 ) C821_=_C937( C821 C937 ) C821_=_C938( C821 C938 ) C821_=_C939(</w:t>
      </w:r>
    </w:p>
    <w:p>
      <w:pPr>
        <w:pStyle w:val="PreformattedText"/>
        <w:bidi w:val="0"/>
        <w:spacing w:before="0" w:after="0"/>
        <w:jc w:val="left"/>
        <w:rPr/>
      </w:pPr>
      <w:r>
        <w:rPr/>
        <w:t xml:space="preserve"> </w:t>
      </w:r>
      <w:r>
        <w:rPr/>
        <w:t>C821 C939 ) \nC821_=_C940( C821 C940 ) C821_=_C941( C821 C941 ) C821_=_C943( C821 C943 ) C821_=_C944( C821 C944 ) C821_=_C945( C821 C945 ) C821_=_C946( C821 C946 ) \nC821_=_C947( C821 C947 ) C821_=_C948( C821 C948 ) C821_=_C949( C821 C949 ) C821_=_C950( C821 C950 ) C821_=_C951( C821 C951 ) C821_=_C952( C821 C952 ) \nC821_=_C953( C821 C953 ) C821_=_C954( C821 C954 ) C821_=_C955( C821 C955 ) C821_=_C956( C821 C956 ) C855_=_C856( C855 C856 ) C855_=_C890( C855 C890 ) \nC855_=_C891( C855 C891 ) C855_=_C892( C855 C892 ) C855_=_C893( C855 C893 ) C855_=_C894( C855 C894 ) C855_=_C895( C855 C895 ) C855_=_C896( C855 C896 ) \nC855_=_C897( C855 C897 ) C855_=_C898( C855 C898 ) C855_=_C899( C855 C899 ) C855_=_C900( C855 C900 ) C855_=_C901( C855 C901 ) C855_=_C902( C855 C902 ) \nC855_=_C903( C855 C903 ) C855_=_C904( C855 C904 ) C855_=_C905( C855 C905 ) C855_=_C906( C855 C906 ) C855_=_C907( C855 C907 ) C855_=_C909( C855 C909 ) \nC855_=_C910( C855 C910 ) C855_=_C911( C855 C911 ) C855_=_C912( C855 C912 ) C855_=_C913( C855 C913 ) C855_=_C914( C855 C914 ) C855_=_C915( C855 C915 ) \nC855_=_C916( C855 C916 ) C855_=_C917( C855 C917 ) C855_=_C918( C855 C918 ) C855_=_C919( C855 C919 ) C855_=_C920( C855 C920 ) C855_=_C921( C855 C921 ) \nC855_=_C922( C855 C922 ) C855_=_C923( C855 C923 ) C856_=_C890( C856 C890 ) C856_=_C924( C856 C924 ) C856_=_C925( C856 C925 ) C856_=_C926( C856 C926 ) \nC856_=_C927( C856 C927 ) C856_=_C928( C856 C928 ) C856_=_C929( C856 C929 ) C856_=_C930( C856 C930 ) C856_=_C931( C856 C931 ) C856_=_C932( C856 C932 ) \nC856_=_C933( C856 C933 ) C856_=_C934( C856 C934 ) C856_=_C935( C856 C935 ) C856_=_C936( C856 C936 ) C856_=_C937( C856 C937 ) C856_=_C938( C856 C938 ) \nC856_=_C939( C856 C939 ) C856_=_C940( C856 C940 ) C856_=_C941( C856 C941 ) C856_=_C943( C856 C943 ) C856_=_C944( C856 C944 ) C856_=_C945( C856 C945 ) \nC856_=_C946( C856 C946 ) C856_=_C947( C856 C947 ) C856_=_C948( C856 C948 ) C856_=_C949( C856 C949 ) C856_=_C950( C856 C950 ) C856_=_C951( C856 C951 ) \nC856_=_C952( C856 C952 ) C856_=_C953( C856 C953 ) C856_=_C954( C856 C954 ) C856_=_C955( C856 C955 ) C856_=_C956( C856 C956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9( C890 C909 ) C890_=_C910( C890 C910 ) \nC890_=_C911( C890 C911 ) C890_=_C912( C890 C912 ) C890_=_C913( C890 C913 ) C890_=_C914( C890 C914 ) C890_=_C915( C890 C915 ) C890_=_C916( C890 C916 ) \nC890_=_C917( C890 C917 ) C890_=_C918( C890 C918 ) C890_=_C919( C890 C919 ) C890_=_C920( C890 C920 ) C890_=_C921( C890 C921 ) C890_=_C922( C890 C922 ) \nC890_=_C923( C890 C923 ) C890_=_C924( C890 C924 ) C890_=_C925( C890 C925 ) C890_=_C926( C890 C926 ) C890_=_C927( C890 C927 ) C890_=_C928( C890 C928 ) \nC890_=_C929( C890 C929 ) C890_=_C930( C890 C930 ) C890_=_C931( C890 C931 ) C890_=_C932( C890 C932 ) C890_=_C933( C890 C933 ) C890_=_C934( C890 C934 ) \nC890_=_C935( C890 C935 ) C890_=_C936( C890 C936 ) C890_=_C937( C890 C937 ) C890_=_C938( C890 C938 ) C890_=_C939( C890 C939 ) C890_=_C940( C890 C940 ) \nC890_=_C941( C890 C941 ) C890_=_C943( C890 C943 ) C890_=_C944( C890 C944 ) C890_=_C945( C890 C945 ) C890_=_C946( C890 C946 ) C890_=_C947( C890 C947 ) \nC890_=_C948( C890 C948 ) C890_=_C949( C890 C949 ) C890_=_C950( C890 C950 ) C890_=_C951( C890 C951 ) C890_=_C952( C890 C952 ) C890_=_C953( C890 C953 ) \nC890_=_C954( C890 C954 ) C890_=_C955( C890 C955 ) C890_=_C956( C890 C956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9( C891 C909 ) C891_=_C910( C891 C910 ) C891_=_C911( C891 C911 ) C891_=_C912( C891 C912 ) C891_=_C913( C891 C913 ) \nC891_=_C914( C891 C914 ) C891_=_C915( C891 C915 ) C891_=_C916( C891 C916 ) C891_=_C917( C891 C917 ) C891_=_C918( C891 C918 ) C891_=_C919( C891 C919 ) \nC891_=_C920( C891 C920 ) C891_=_C921( C891 C921 ) C891_=_C922( C891 C922 ) C891_=_C923( C891 C923 ) C891_=_C924( C891 C924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9( C892 C909 ) C892_=_C910( C892 C910 ) C892_=_C911( C892 C911 ) C892_=_C912( C892 C912 ) \nC892_=_C913( C892 C913 ) C892_=_C914( C892 C914 ) C892_=_C915( C892 C915 ) C892_=_C916( C892 C916 ) C892_=_C917( C892 C917 ) C892_=_C918( C892 C918 ) \nC892_=_C919( C892 C919 ) C892_=_C920( C892 C920 ) C892_=_C921( C892 C921 ) C892_=_C922( C892 C922 ) C892_=_C923( C892 C923 ) C892_=_C925( C892 C925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9( C893 C909 ) C893_=_C910( C893 C910 ) C893_=_C911( C893 C911 ) C893_=_C912( C893 C912 ) \nC893_=_C913( C893 C913 ) C893_=_C914( C893 C914 ) C893_=_C915( C893 C915 ) C893_=_C916( C893 C916 ) C893_=_C917( C893 C917 ) C893_=_C918( C893 C918 ) \nC893_=_C919( C893 C919 ) C893_=_C920( C893 C920 ) C893_=_C921( C893 C921 ) C893_=_C922( C893 C922 ) C893_=_C923( C893 C923 ) C893_=_C926( C893 C926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9( C894 C909 ) C894_=_C910( C894 C910 ) C894_=_C911( C894 C911 ) C894_=_C912( C894 C912 ) C894_=_C913( C894 C913 ) \nC894_=_C914( C894 C914 ) C894_=_C915( C894 C915 ) C894_=_C916( C894 C916 ) C894_=_C917( C894 C917 ) C894_=_C918( C894 C918 ) C894_=_C919( C894 C919 ) \nC894_=_C920( C894 C920 ) C894_=_C921( C894 C921 ) C894_=_C922( C894 C922 ) C894_=_C923( C894 C923 ) C894_=_C927( C894 C927 ) C895_=_C896( C895 C896 ) \nC895_=_C897( C895 C897 ) C895_=_C898( C895 C898 ) C895_=_C899( C895 C899 ) C895_=_C900( C895 C900 ) C895_=_C901( C895 C901 ) C895_=_C902( C895 C902 ) \nC895_=_C903( C895 C903 ) C895_=_C904( C895 C904 ) C895_=_C905( C895 C905 ) C895_=_C906( C895 C906 ) C895_=_C907( C895 C907 ) C895_=_C909( C895 C909 ) \nC895_=_C910( C895 C910 ) C895_=_C911( C895 C911 ) C895_=_C912( C895 C912 ) C895_=_C913( C895 C913 ) C895_=_C914( C895 C914 ) C895_=_C915( C895 C915 ) \nC895_=_C916( C895 C916 ) C895_=_C917( C895 C917 ) C895_=_C918( C895 C918 ) C895_=_C919( C895 C919 ) C895_=_C920( C895 C920 ) C895_=_C921( C895 C921 ) \nC895_=_C922( C895 C922 ) C895_=_C923( C895 C923 ) C895_=_C928( C895 C928 ) C896_=_C897( C896 C897 ) C896_=_C898( C896 C898 ) C896_=_C899( C896 C899 ) \nC896_=_C900( C896 C900 ) C896_=_C901( C896 C901 ) C896_=_C902( C896 C902 ) C896_=_C903( C896 C903 ) C896_=_C904( C896 C904 ) C896_=_C905( C896 C905 ) \nC896_=_C906( C896 C906 ) C896_=_C907( C896 C907 ) C896_=_C909( C896 C909 ) C896_=_C910( C896 C910 ) C896_=_C911( C896 C911 ) C896_=_C912( C896 C912 ) \nC896_=_C913( C896 C913 ) C896_=_C914( C896 C914 ) C896_=_C915( C896 C915 ) C896_=_C916( C896 C916 ) C896_=_C917( C896 C917 ) C896_=_C918( C896 C918 ) \nC896_=_C919( C896 C919 ) C896_=_C920( C896 C920 ) C896_=_C921( C896 C921 ) C896_=_C922( C896 C922 ) C896_=_C923( C896 C923 ) C896_=_C929( C896 C929 ) \nC897_=_C898( C897 C898 ) C897_=_C899( C897 C899 ) C897_=_C900( C897 C900 ) C897_=_C901( C897 C901 ) C897_=_C902( C897 C902 ) C897_=_C903( C897 C903 ) \nC897_=_C904( C897 C904 ) C897_=_C905( C897 C905 ) C897_=_C906( C897 C906 ) C897_=_C907( C897 C907 ) C897_=_C909( C897 C909 ) C897_=_C910( C897 C910 ) \nC897_=_C911( C897 C911 ) C897_=_C912( C897 C912 ) C897_=_C913( C897 C913 ) C897_=_C914( C897 C914 ) C897_=_C915( C897 C915 ) C897_=_C916( C897 C916 ) \nC897_=_C917( C897 C917 ) C897_=_C918( C897 C918 ) C897_=_C919( C897 C919 ) C897_=_C920( C897 C920 ) C897_=_C921( C897 C921 ) C897_=_C922( C897 C922 ) \nC897_=_C923( C897 C923 ) C897_=_C930( C897 C930 ) C898_=_C899( C898 C899 ) C898_=_C900( C898 C900 ) C898_=_C901( C898 C901 ) C898_=_C902( C898 C902 ) \nC898_=_C903( C898 C903 ) C898_=_C904( C898 C904 ) C898_=_C905( C898 C905 ) C898_=_C906( C898 C906 ) C898_=_C907( C898 C907 ) C898_=_C909( C898 C909 ) \nC898_=_C910( C898 C910 ) C898_=_C911( C898 C911 ) C898_=_C912( C898 C912 ) C898_=_C913( C898 C913 ) C898_=_C914( C898 C914 ) C898_=_C915( C898 C915 ) \nC898_=_C916( C898 C916 ) C898_=_C917( C898 C917 ) C898_=_C918( C898 C918 ) C898_=_C919( C898 C919 ) C898_=_C920( C898 C920 ) C898_=_C921( C898 C921 ) \nC898_=_C922( C898 C922 ) C898_=_C923( C898 C923 ) C898_=_C931( C898 C931 ) C899_=_C900( C899 C900 ) C899_=_C901( C899 C901 ) C899_=_C902( C899 C902 ) \nC899_=_C903( C899 C903 ) C899_=_C904( C899 C904 ) C899_=_C905( C899 C905 ) C899_=_C906( C899 C906 ) C899_=_C907( C899 C907 ) C899_=_C909( C899 C909 ) \nC899_=_C910( C899 C910 ) C899_=_C911( C899 C911 ) C899_=_C912( C899 C912 ) C899_=_C913( C899 C913 ) C899_=_C914( C899 C914 ) C899_=_C915( C899 C915 ) \nC899_=_C916(</w:t>
      </w:r>
    </w:p>
    <w:p>
      <w:pPr>
        <w:pStyle w:val="PreformattedText"/>
        <w:bidi w:val="0"/>
        <w:spacing w:before="0" w:after="0"/>
        <w:jc w:val="left"/>
        <w:rPr/>
      </w:pPr>
      <w:r>
        <w:rPr/>
        <w:t xml:space="preserve"> </w:t>
      </w:r>
      <w:r>
        <w:rPr/>
        <w:t>C899 C916 ) C899_=_C917( C899 C917 ) C899_=_C918( C899 C918 ) C899_=_C919( C899 C919 ) C899_=_C920( C899 C920 ) C899_=_C921( C899 C921 ) \nC899_=_C922( C899 C922 ) C899_=_C923( C899 C923 ) C899_=_C932( C899 C932 ) C900_=_C901( C900 C901 ) C900_=_C902( C900 C902 ) C900_=_C903( C900 C903 ) \nC900_=_C904( C900 C904 ) C900_=_C905( C900 C905 ) C900_=_C906( C900 C906 ) C900_=_C907( C900 C907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0_=_C922( C900 C922 ) \nC900_=_C923( C900 C923 ) C900_=_C933( C900 C933 ) C901_=_C902( C901 C902 ) C901_=_C903( C901 C903 ) C901_=_C904( C901 C904 ) C901_=_C905( C901 C905 ) \nC901_=_C906( C901 C906 ) C901_=_C907( C901 C907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1_=_C923( C901 C923 ) C901_=_C934( C901 C934 ) \nC902_=_C903( C902 C903 ) C902_=_C904( C902 C904 ) C902_=_C905( C902 C905 ) C902_=_C906( C902 C906 ) C902_=_C907( C902 C907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923( C902 C923 ) C902_=_C935( C902 C935 ) C903_=_C904( C903 C904 ) C903_=_C905( C903 C905 ) C903_=_C906( C903 C906 ) \nC903_=_C907( C903 C907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36( C903 C936 ) C904_=_C905( C904 C905 ) \nC904_=_C906( C904 C906 ) C904_=_C907( C904 C907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37( C904 C937 ) \nC905_=_C906( C905 C906 ) C905_=_C907( C905 C907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938( C905 C938 ) \nC906_=_C907( C906 C907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39( C906 C939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40( C907 C940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41( C909 C941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43( C910 C943 ) C911_=_C912( C911 C912 ) C911_=_C913( C911 C913 ) C911_=_C914( C911 C914 ) C911_=_C915( C911 C915 ) \nC911_=_C916( C911 C916 ) C911_=_C917( C911 C917 ) C911_=_C918( C911 C918 ) C911_=_C919( C911 C919 ) C911_=_C920( C911 C920 ) C911_=_C921( C911 C921 ) \nC911_=_C922( C911 C922 ) C911_=_C923( C911 C923 ) C911_=_C944( C911 C944 ) C912_=_C913( C912 C913 ) C912_=_C914( C912 C914 ) C912_=_C915( C912 C915 ) \nC912_=_C916( C912 C916 ) C912_=_C917( C912 C917 ) C912_=_C918( C912 C918 ) C912_=_C919( C912 C919 ) C912_=_C920( C912 C920 ) C912_=_C921( C912 C921 ) \nC912_=_C922( C912 C922 ) C912_=_C923( C912 C923 ) C912_=_C945( C912 C945 ) C913_=_C914( C913 C914 ) C913_=_C915( C913 C915 ) C913_=_C916( C913 C916 ) \nC913_=_C917( C913 C917 ) C913_=_C918( C913 C918 ) C913_=_C919( C913 C919 ) C913_=_C920( C913 C920 ) C913_=_C921( C913 C921 ) C913_=_C922( C913 C922 ) \nC913_=_C923( C913 C923 ) C913_=_C946( C913 C946 ) C914_=_C915( C914 C915 ) C914_=_C916( C914 C916 ) C914_=_C917( C914 C917 ) C914_=_C918( C914 C918 ) \nC914_=_C919( C914 C919 ) C914_=_C920( C914 C920 ) C914_=_C921( C914 C921 ) C914_=_C922( C914 C922 ) C914_=_C923( C914 C923 ) C914_=_C947( C914 C947 ) \nC915_=_C916( C915 C916 ) C915_=_C917( C915 C917 ) C915_=_C918( C915 C918 ) C915_=_C919( C915 C919 ) C915_=_C920( C915 C920 ) C915_=_C921( C915 C921 ) \nC915_=_C922( C915 C922 ) C915_=_C923( C915 C923 ) C915_=_C948( C915 C948 ) C916_=_C917( C916 C917 ) C916_=_C918( C916 C918 ) C916_=_C919( C916 C919 ) \nC916_=_C920( C916 C920 ) C916_=_C921( C916 C921 ) C916_=_C922( C916 C922 ) C916_=_C923( C916 C923 ) C916_=_C949( C916 C949 ) C917_=_C918( C917 C918 ) \nC917_=_C919( C917 C919 ) C917_=_C920( C917 C920 ) C917_=_C921( C917 C921 ) C917_=_C922( C917 C922 ) C917_=_C923( C917 C923 ) C917_=_C950( C917 C950 ) \nC918_=_C919( C918 C919 ) C918_=_C920( C918 C920 ) C918_=_C921( C918 C921 ) C918_=_C922( C918 C922 ) C918_=_C923( C918 C923 ) C918_=_C951( C918 C951 ) \nC919_=_C920( C919 C920 ) C919_=_C921( C919 C921 ) C919_=_C922( C919 C922 ) C919_=_C923( C919 C923 ) C919_=_C952( C919 C952 ) C920_=_C921( C920 C921 ) \nC920_=_C922( C920 C922 ) C920_=_C923( C920 C923 ) C920_=_C953( C920 C953 ) C921_=_C922( C921 C922 ) C921_=_C923( C921 C923 ) C921_=_C954( C921 C954 ) \nC922_=_C923( C922 C923 ) C922_=_C955( C922 C955 ) C923_=_C956( C923 C956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4_=_C939( C924 C939 ) \nC924_=_C940( C924 C940 ) C924_=_C941( C924 C941 ) C924_=_C943( C924 C943 ) C924_=_C944( C924 C944 ) C924_=_C945( C924 C945 ) C924_=_C946( C924 C946 ) \nC924_=_C947( C924 C947 ) C924_=_C948( C924 C948 ) C924_=_C949( C924 C949 ) C924_=_C950( C924 C950 ) C924_=_C951( C924 C951 ) C924_=_C952( C924 C952 ) \nC924_=_C953( C924 C953 ) C924_=_C954( C924 C954 ) C924_=_C955( C924 C955 ) C924_=_C956( C924 C956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3( C925 C943 ) C925_=_C944( C925 C944 ) C925_=_C945( C925 C945 ) C925_=_C946( C925 C946 ) \nC925_=_C947( C925 C947 ) C925_=_C948( C925 C948 ) C925_=_C949( C925 C949 ) C925_=_C950( C925 C950 ) C925_=_C951( C925 C951 ) C925_=_C952( C925 C952 ) \nC925_=_C953( C925 C953 ) C925_=_C954( C925 C954 ) C925_=_C955( C925 C955 ) C925_=_C956( C925 C956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3( C926 C943 ) C926_=_C944( C926 C944 ) C926_=_C945( C926 C945 ) C926_=_C946( C926 C946 ) C926_=_C947( C926 C947 ) \nC926_=_C948( C926 C948 ) C926_=_C949( C926 C949 ) C926_=_C950( C926 C950 ) C926_=_C951( C926 C951 ) C926_=_C952( C926 C952 ) C926_=_C953( C926 C953 ) \nC926_=_C954( C926 C954 ) C926_=_C955( C926 C955 ) C926_=_C956( C926 C956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3( C927 C943 ) \nC927_=_C944( C927 C944 ) C927_=_C945(</w:t>
      </w:r>
    </w:p>
    <w:p>
      <w:pPr>
        <w:pStyle w:val="PreformattedText"/>
        <w:bidi w:val="0"/>
        <w:spacing w:before="0" w:after="0"/>
        <w:jc w:val="left"/>
        <w:rPr/>
      </w:pPr>
      <w:r>
        <w:rPr/>
        <w:t xml:space="preserve"> </w:t>
      </w:r>
      <w:r>
        <w:rPr/>
        <w:t>C927 C945 ) C927_=_C946( C927 C946 ) C927_=_C947( C927 C947 ) C927_=_C948( C927 C948 ) C927_=_C949( C927 C949 ) \nC927_=_C950( C927 C950 ) C927_=_C951( C927 C951 ) C927_=_C952( C927 C952 ) C927_=_C953( C927 C953 ) C927_=_C954( C927 C954 ) C927_=_C955( C927 C955 ) \nC927_=_C956( C927 C956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3( C928 C943 ) C928_=_C944( C928 C944 ) C928_=_C945( C928 C945 ) C928_=_C946( C928 C946 ) \nC928_=_C947( C928 C947 ) C928_=_C948( C928 C948 ) C928_=_C949( C928 C949 ) C928_=_C950( C928 C950 ) C928_=_C951( C928 C951 ) C928_=_C952( C928 C952 ) \nC928_=_C953( C928 C953 ) C928_=_C954( C928 C954 ) C928_=_C955( C928 C955 ) C928_=_C956( C928 C956 ) C929_=_C930( C929 C930 ) C929_=_C931( C929 C931 ) \nC929_=_C932( C929 C932 ) C929_=_C933( C929 C933 ) C929_=_C934( C929 C934 ) C929_=_C935( C929 C935 ) C929_=_C936( C929 C936 ) C929_=_C937( C929 C937 ) \nC929_=_C938( C929 C938 ) C929_=_C939( C929 C939 ) C929_=_C940( C929 C940 ) C929_=_C941( C929 C941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29_=_C956( C929 C956 ) \nC930_=_C931( C930 C931 ) C930_=_C932( C930 C932 ) C930_=_C933( C930 C933 ) C930_=_C934( C930 C934 ) C930_=_C935( C930 C935 ) C930_=_C936( C930 C936 ) \nC930_=_C937( C930 C937 ) C930_=_C938( C930 C938 ) C930_=_C939( C930 C939 ) C930_=_C940( C930 C940 ) C930_=_C941( C930 C941 ) C930_=_C943( C930 C943 ) \nC930_=_C944( C930 C944 ) C930_=_C945( C930 C945 ) C930_=_C946( C930 C946 ) C930_=_C947( C930 C947 ) C930_=_C948( C930 C948 ) C930_=_C949( C930 C949 ) \nC930_=_C950( C930 C950 ) C930_=_C951( C930 C951 ) C930_=_C952( C930 C952 ) C930_=_C953( C930 C953 ) C930_=_C954( C930 C954 ) C930_=_C955( C930 C955 ) \nC930_=_C956( C930 C956 ) C931_=_C932( C931 C932 ) C931_=_C933( C931 C933 ) C931_=_C934( C931 C934 ) C931_=_C935( C931 C935 ) C931_=_C936( C931 C936 ) \nC931_=_C937( C931 C937 ) C931_=_C938( C931 C938 ) C931_=_C939( C931 C939 ) C931_=_C940( C931 C940 ) C931_=_C941( C931 C941 ) C931_=_C943( C931 C943 ) \nC931_=_C944( C931 C944 ) C931_=_C945( C931 C945 ) C931_=_C946( C931 C946 ) C931_=_C947( C931 C947 ) C931_=_C948( C931 C948 ) C931_=_C949( C931 C949 ) \nC931_=_C950( C931 C950 ) C931_=_C951( C931 C951 ) C931_=_C952( C931 C952 ) C931_=_C953( C931 C953 ) C931_=_C954( C931 C954 ) C931_=_C955( C931 C955 ) \nC931_=_C956( C931 C956 ) C932_=_C933( C932 C933 ) C932_=_C934( C932 C934 ) C932_=_C935( C932 C935 ) C932_=_C936( C932 C936 ) C932_=_C937( C932 C937 ) \nC932_=_C938( C932 C938 ) C932_=_C939( C932 C939 ) C932_=_C940( C932 C940 ) C932_=_C941( C932 C941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56( C932 C956 ) \nC933_=_C934( C933 C934 ) C933_=_C935( C933 C935 ) C933_=_C936( C933 C936 ) C933_=_C937( C933 C937 ) C933_=_C938( C933 C938 ) C933_=_C939( C933 C939 ) \nC933_=_C940( C933 C940 ) C933_=_C941( C933 C941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56( C933 C956 ) C934_=_C935( C934 C935 ) C934_=_C936( C934 C936 ) \nC934_=_C937( C934 C937 ) C934_=_C938( C934 C938 ) C934_=_C939( C934 C939 ) C934_=_C940( C934 C940 ) C934_=_C941( C934 C941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5_=_C936( C935 C936 ) C935_=_C937( C935 C937 ) C935_=_C938( C935 C938 ) C935_=_C939( C935 C939 ) C935_=_C940( C935 C940 ) \nC935_=_C941( C935 C941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6_=_C937( C936 C937 ) C936_=_C938( C936 C938 ) C936_=_C939( C936 C939 ) \nC936_=_C940( C936 C940 ) C936_=_C941( C936 C941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7_=_C938( C937 C938 ) C937_=_C939( C937 C939 ) \nC937_=_C940( C937 C940 ) C937_=_C941( C937 C941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8_=_C939( C938 C939 ) C938_=_C940( C938 C940 ) \nC938_=_C941( C938 C941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9_=_C940( C939 C940 ) C939_=_C941( C939 C941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40_=_C941( C940 C941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4_=_C945( C944 C945 ) C944_=_C946( C944 C946 ) C944_=_C947( C944 C947 ) C944_=_C948( C944 C948 ) C944_=_C949( C944 C949 ) \nC944_=_C950( C944 C950 ) C944_=_C951( C944 C951 ) C944_=_C952( C944 C952 ) C944_=_C953( C944 C953 ) C944_=_C954( C944 C954 ) C944_=_C955( C944 C955 ) \nC944_=_C956( C944 C956 ) C945_=_C946( C945 C946 ) C945_=_C947( C945 C947 ) C945_=_C948( C945 C948 ) C945_=_C949( C945 C949 ) C945_=_C950( C945 C950 ) \nC945_=_C951( C945 C951 ) C945_=_C952( C945 C952 ) C945_=_C953( C945 C953 ) C945_=_C954( C945 C954 ) C945_=_C955( C945 C955 ) C945_=_C956( C945 C956 ) \nC946_=_C947( C946 C947 ) C946_=_C948( C946 C948 ) C946_=_C949( C946 C949 ) C946_=_C950( C946 C950 ) C946_=_C951( C946 C951 ) C946_=_C952( C946 C952 ) \nC946_=_C953( C946 C953 ) C946_=_C954( C946 C954 ) C946_=_C955( C946 C955 ) C946_=_C956( C946 C956 ) C947_=_C948( C947 C948 ) C947_=_C949( C947 C949 ) \nC947_=_C950( C947 C950 ) C947_=_C951( C947 C951 ) C947_=_C952( C947 C952 ) C947_=_C953( C947 C953 ) C947_=_C954( C947 C954 ) C947_=_C955( C947 C955 ) \nC947_=_C956( C947 C956 ) C948_=_C949( C948 C949 ) C948_=_C950( C948 C950 ) C948_=_C951( C948 C951 ) C948_=_C952( C948 C952 ) C948_=_C953( C948 C953 ) \nC948_=_C954( C948 C954 ) C948_=_C955( C948 C955 ) C948_=_C956( C948 C956 ) C949_=_C950( C949 C950 ) C949_=_C951( C949 C951 ) C949_=_C952( C949 C952 ) \nC949_=_C953( C949 C953 ) C949_=_C954( C949 C954 ) C949_=_C955( C949 C955 ) C949_=_C956( C949 C956 ) C950_=_C951( C950 C951 ) C950_=_C952( C950 C952 ) \nC950_=_C953( C950 C953 ) C950_=_C954( C950 C954 ) C950_=_C955( C950 C955 ) C950_=_C956( C950 C956 ) C951_=_C952( C951 C952 ) C951_=_C953( C951 C953 ) \nC951_=_C954( C951 C954 ) C951_=_C955( C951 C955 ) C951_=_C956( C951 C956 ) C952_=_C953( C952 C953 ) C952_=_C954( C952 C954 ) C952_=_C955( C952 C955 ) \nC952_=_C956( C952 C956 ) C953_=_C954( C953 C954 ) C953_=_C955( C953 C955 ) C953_=_C956( C953 C956 ) C954_=_C955( C954 C955 ) C954_=_C956( C954 C956 ) \nC955_=_C956( C955 C956 ) "];19-&gt;31[label="104: C20 C21 C73</w:t>
      </w:r>
    </w:p>
    <w:p>
      <w:pPr>
        <w:pStyle w:val="PreformattedText"/>
        <w:bidi w:val="0"/>
        <w:spacing w:before="0" w:after="0"/>
        <w:jc w:val="left"/>
        <w:rPr/>
      </w:pPr>
      <w:r>
        <w:rPr/>
        <w:t xml:space="preserve"> </w:t>
      </w:r>
      <w:r>
        <w:rPr/>
        <w:t>C74 C124 \nC126 C175 C176 C225 C226 C274 \nC275 C322 C323 C369 C370 C415 \nC416 C460 C461 C504 C505 C547 \nC548 C589 C590 C630 C631 C670 \nC671 C709 C710 C747 C748 C784 \nC785 C820 C821 C855 C856 C891 \nC892 C893 C894 C895 C896 C897 \nC898 C899 C900 C901 C902 C903 \nC904 C905 C906 C907 C909 C910 \nC911 C912 C913 C914 C915 C916 \nC917 C918 C919 C920 C921 C922 \nC923 C924 C925 C926 C927 C928 \nC929 C930 C931 C932 C933 C934 \nC935 C936 C937 C938 C939 C940 \nC941 C943 C944 C945 C946 C947 \nC948 C949 C950 C951 C952 C953 \nC954 C955 C956 \n2704: C20_=_C21 ,C20_=_C73 ,C20_=_C124 ,C20_=_C175 ,C20_=_C225 ,\nC20_=_C274 ,C20_=_C322 ,C20_=_C369 ,C20_=_C415 ,C20_=_C460 ,C20_=_C504 ,\nC20_=_C547 ,C20_=_C589 ,C20_=_C630 ,C20_=_C670 ,C20_=_C709 ,C20_=_C747 ,\nC20_=_C784 ,C20_=_C820 ,C20_=_C855 ,C20_=_C891 ,C20_=_C892 ,C20_=_C893 ,\nC20_=_C894 ,C20_=_C895 ,C20_=_C896 ,C20_=_C897 ,C20_=_C898 ,C20_=_C899 ,\nC20_=_C900 ,C20_=_C901 ,C20_=_C902 ,C20_=_C903 ,C20_=_C904 ,C20_=_C905 ,\nC20_=_C906 ,C20_=_C907 ,C20_=_C909 ,C20_=_C910 ,C20_=_C911 ,C20_=_C912 ,\nC20_=_C913 ,C20_=_C914 ,C20_=_C915 ,C20_=_C916 ,C20_=_C917 ,C20_=_C918 ,\nC20_=_C919 ,C20_=_C920 ,C20_=_C921 ,C20_=_C922 ,C20_=_C923 ,C21_=_C74 ,\nC21_=_C126 ,C21_=_C176 ,C21_=_C226 ,C21_=_C275 ,C21_=_C323 ,C21_=_C370 ,\nC21_=_C416 ,C21_=_C461 ,C21_=_C505 ,C21_=_C548 ,C21_=_C590 ,C21_=_C631 ,\nC21_=_C671 ,C21_=_C710 ,C21_=_C748 ,C21_=_C785 ,C21_=_C821 ,C21_=_C856 ,\nC21_=_C924 ,C21_=_C925 ,C21_=_C926 ,C21_=_C927 ,C21_=_C928 ,C21_=_C929 ,\nC21_=_C930 ,C21_=_C931 ,C21_=_C932 ,C21_=_C933 ,C21_=_C934 ,C21_=_C935 ,\nC21_=_C936 ,C21_=_C937 ,C21_=_C938 ,C21_=_C939 ,C21_=_C940 ,C21_=_C941 ,\nC21_=_C943 ,C21_=_C944 ,C21_=_C945 ,C21_=_C946 ,C21_=_C947 ,C21_=_C948 ,\nC21_=_C949 ,C21_=_C950 ,C21_=_C951 ,C21_=_C952 ,C21_=_C953 ,C21_=_C954 ,\nC21_=_C955 ,C21_=_C956 ,C73_=_C74 ,C73_=_C124 ,C73_=_C175 ,C73_=_C225 ,\nC73_=_C274 ,C73_=_C322 ,C73_=_C369 ,C73_=_C415 ,C73_=_C460 ,C73_=_C504 ,\nC73_=_C547 ,C73_=_C589 ,C73_=_C630 ,C73_=_C670 ,C73_=_C709 ,C73_=_C747 ,\nC73_=_C784 ,C73_=_C820 ,C73_=_C855 ,C73_=_C891 ,C73_=_C892 ,C73_=_C893 ,\nC73_=_C894 ,C73_=_C895 ,C73_=_C896 ,C73_=_C897 ,C73_=_C898 ,C73_=_C899 ,\nC73_=_C900 ,C73_=_C901 ,C73_=_C902 ,C73_=_C903 ,C73_=_C904 ,C73_=_C905 ,\nC73_=_C906 ,C73_=_C907 ,C73_=_C909 ,C73_=_C910 ,C73_=_C911 ,C73_=_C912 ,\nC73_=_C913 ,C73_=_C914 ,C73_=_C915 ,C73_=_C916 ,C73_=_C917 ,C73_=_C918 ,\nC73_=_C919 ,C73_=_C920 ,C73_=_C921 ,C73_=_C922 ,C73_=_C923 ,C74_=_C126 ,\nC74_=_C176 ,C74_=_C226 ,C74_=_C275 ,C74_=_C323 ,C74_=_C370 ,C74_=_C416 ,\nC74_=_C461 ,C74_=_C505 ,C74_=_C548 ,C74_=_C590 ,C74_=_C631 ,C74_=_C671 ,\nC74_=_C710 ,C74_=_C748 ,C74_=_C785 ,C74_=_C821 ,C74_=_C856 ,C74_=_C924 ,\nC74_=_C925 ,C74_=_C926 ,C74_=_C927 ,C74_=_C928 ,C74_=_C929 ,C74_=_C930 ,\nC74_=_C931 ,C74_=_C932 ,C74_=_C933 ,C74_=_C934 ,C74_=_C935 ,C74_=_C936 ,\nC74_=_C937 ,C74_=_C938 ,C74_=_C939 ,C74_=_C940 ,C74_=_C941 ,C74_=_C943 ,\nC74_=_C944 ,C74_=_C945 ,C74_=_C946 ,C74_=_C947 ,C74_=_C948 ,C74_=_C949 ,\nC74_=_C950 ,C74_=_C951 ,C74_=_C952 ,C74_=_C953 ,C74_=_C954 ,C74_=_C955 ,\nC74_=_C956 ,C124_=_C126 ,C124_=_C175 ,C124_=_C225 ,C124_=_C274 ,C124_=_C322 ,\nC124_=_C369 ,C124_=_C415 ,C124_=_C460 ,C124_=_C504 ,C124_=_C547 ,C124_=_C589 ,\nC124_=_C630 ,C124_=_C670 ,C124_=_C709 ,C124_=_C747 ,C124_=_C784 ,C124_=_C820 ,\nC124_=_C855 ,C124_=_C891 ,C124_=_C892 ,C124_=_C893 ,C124_=_C894 ,C124_=_C895 ,\nC124_=_C896 ,C124_=_C897 ,C124_=_C898 ,C124_=_C899 ,C124_=_C900 ,C124_=_C901 ,\nC124_=_C902 ,C124_=_C903 ,C124_=_C904 ,C124_=_C905 ,C124_=_C906 ,C124_=_C907 ,\nC124_=_C909 ,C124_=_C910 ,C124_=_C911 ,C124_=_C912 ,C124_=_C913 ,C124_=_C914 ,\nC124_=_C915 ,C124_=_C916 ,C124_=_C917 ,C124_=_C918 ,C124_=_C919 ,C124_=_C920 ,\nC124_=_C921 ,C124_=_C922 ,C124_=_C923 ,C126_=_C176 ,C126_=_C226 ,C126_=_C275 ,\nC126_=_C323 ,C126_=_C370 ,C126_=_C416 ,C126_=_C461 ,C126_=_C505 ,C126_=_C548 ,\nC126_=_C590 ,C126_=_C631 ,C126_=_C671 ,C126_=_C710 ,C126_=_C748 ,C126_=_C785 ,\nC126_=_C821 ,C126_=_C856 ,C126_=_C924 ,C126_=_C925 ,C126_=_C926 ,C126_=_C927 ,\nC126_=_C928 ,C126_=_C929 ,C126_=_C930 ,C126_=_C931 ,C126_=_C932 ,C126_=_C933 ,\nC126_=_C934 ,C126_=_C935 ,C126_=_C936 ,C126_=_C937 ,C126_=_C938 ,C126_=_C939 ,\nC126_=_C940 ,C126_=_C941 ,C126_=_C943 ,C126_=_C944 ,C126_=_C945 ,C126_=_C946 ,\nC126_=_C947 ,C126_=_C948 ,C126_=_C949 ,C126_=_C950 ,C126_=_C951 ,C126_=_C952 ,\nC126_=_C953 ,C126_=_C954 ,C126_=_C955 ,C126_=_C956 ,C175_=_C176 ,C175_=_C225 ,\nC175_=_C274 ,C175_=_C322 ,C175_=_C369 ,C175_=_C415 ,C175_=_C460 ,C175_=_C504 ,\nC175_=_C547 ,C175_=_C589 ,C175_=_C630 ,C175_=_C670 ,C175_=_C709 ,C175_=_C747 ,\nC175_=_C784 ,C175_=_C820 ,C175_=_C855 ,C175_=_C891 ,C175_=_C892 ,C175_=_C893 ,\nC175_=_C894 ,C175_=_C895 ,C175_=_C896 ,C175_=_C897 ,C175_=_C898 ,C175_=_C899 ,\nC175_=_C900 ,C175_=_C901 ,C175_=_C902 ,C175_=_C903 ,C175_=_C904 ,C175_=_C905 ,\nC175_=_C906 ,C175_=_C907 ,C175_=_C909 ,C175_=_C910 ,C175_=_C911 ,C175_=_C912 ,\nC175_=_C913 ,C175_=_C914 ,C175_=_C915 ,C175_=_C916 ,C175_=_C917 ,C175_=_C918 ,\nC175_=_C919 ,C175_=_C920 ,C175_=_C921 ,C175_=_C922 ,C175_=_C923 ,C176_=_C226 ,\nC176_=_C275 ,C176_=_C323 ,C176_=_C370 ,C176_=_C416 ,C176_=_C461 ,C176_=_C505 ,\nC176_=_C548 ,C176_=_C590 ,C176_=_C631 ,C176_=_C671 ,C176_=_C710 ,C176_=_C748 ,\nC176_=_C785 ,C176_=_C821 ,C176_=_C856 ,C176_=_C924 ,C176_=_C925 ,C176_=_C926 ,\nC176_=_C927 ,C176_=_C928 ,C176_=_C929 ,C176_=_C930 ,C176_=_C931 ,C176_=_C932 ,\nC176_=_C933 ,C176_=_C934 ,C176_=_C935 ,C176_=_C936 ,C176_=_C937 ,C176_=_C938 ,\nC176_=_C939 ,C176_=_C940 ,C176_=_C941 ,C176_=_C943 ,C176_=_C944 ,C176_=_C945 ,\nC176_=_C946 ,C176_=_C947 ,C176_=_C948 ,C176_=_C949 ,C176_=_C950 ,C176_=_C951 ,\nC176_=_C952 ,C176_=_C953 ,C176_=_C954 ,C176_=_C955 ,C176_=_C956 ,C225_=_C226 ,\nC225_=_C274 ,C225_=_C322 ,C225_=_C369 ,C225_=_C415 ,C225_=_C460 ,C225_=_C504 ,\nC225_=_C547 ,C225_=_C589 ,C225_=_C630 ,C225_=_C670 ,C225_=_C709 ,C225_=_C747 ,\nC225_=_C784 ,C225_=_C820 ,C225_=_C855 ,C225_=_C891 ,C225_=_C892 ,C225_=_C893 ,\nC225_=_C894 ,C225_=_C895 ,C225_=_C896 ,C225_=_C897 ,C225_=_C898 ,C225_=_C899 ,\nC225_=_C900 ,C225_=_C901 ,C225_=_C902 ,C225_=_C903 ,C225_=_C904 ,C225_=_C905 ,\nC225_=_C906 ,C225_=_C907 ,C225_=_C909 ,C225_=_C910 ,C225_=_C911 ,C225_=_C912 ,\nC225_=_C913 ,C225_=_C914 ,C225_=_C915 ,C225_=_C916 ,C225_=_C917 ,C225_=_C918 ,\nC225_=_C919 ,C225_=_C920 ,C225_=_C921 ,C225_=_C922 ,C225_=_C923 ,C226_=_C275 ,\nC226_=_C323 ,C226_=_C370 ,C226_=_C416 ,C226_=_C461 ,C226_=_C505 ,C226_=_C548 ,\nC226_=_C590 ,C226_=_C631 ,C226_=_C671 ,C226_=_C710 ,C226_=_C748 ,C226_=_C785 ,\nC226_=_C821 ,C226_=_C856 ,C226_=_C924 ,C226_=_C925 ,C226_=_C926 ,C226_=_C927 ,\nC226_=_C928 ,C226_=_C929 ,C226_=_C930 ,C226_=_C931 ,C226_=_C932 ,C226_=_C933 ,\nC226_=_C934 ,C226_=_C935 ,C226_=_C936 ,C226_=_C937 ,C226_=_C938 ,C226_=_C939 ,\nC226_=_C940 ,C226_=_C941 ,C226_=_C943 ,C226_=_C944 ,C226_=_C945 ,C226_=_C946 ,\nC226_=_C947 ,C226_=_C948 ,C226_=_C949 ,C226_=_C950 ,C226_=_C951 ,C226_=_C952 ,\nC226_=_C953 ,C226_=_C954 ,C226_=_C955 ,C226_=_C956 ,C274_=_C275 ,C274_=_C322 ,\nC274_=_C369 ,C274_=_C415 ,C274_=_C460 ,C274_=_C504 ,C274_=_C547 ,C274_=_C589 ,\nC274_=_C630 ,C274_=_C670 ,C274_=_C709 ,C274_=_C747 ,C274_=_C784 ,C274_=_C820 ,\nC274_=_C855 ,C274_=_C891 ,C274_=_C892 ,C274_=_C893 ,C274_=_C894 ,C274_=_C895 ,\nC274_=_C896 ,C274_=_C897 ,C274_=_C898 ,C274_=_C899 ,C274_=_C900 ,C274_=_C901 ,\nC274_=_C902 ,C274_=_C903 ,C274_=_C904 ,C274_=_C905 ,C274_=_C906 ,C274_=_C907 ,\nC274_=_C909 ,C274_=_C910 ,C274_=_C911 ,C274_=_C912 ,C274_=_C913 ,C274_=_C914 ,\nC274_=_C915 ,C274_=_C916 ,C274_=_C917 ,C274_=_C918 ,C274_=_C919 ,C274_=_C920 ,\nC274_=_C921 ,C274_=_C922 ,C274_=_C923 ,C275_=_C323 ,C275_=_C370 ,C275_=_C416 ,\nC275_=_C461 ,C275_=_C505 ,C275_=_C548 ,C275_=_C590 ,C275_=_C631 ,C275_=_C671 ,\nC275_=_C710 ,C275_=_C748 ,C275_=_C785 ,C275_=_C821 ,C275_=_C856 ,C275_=_C924 ,\nC275_=_C925 ,C275_=_C926 ,C275_=_C927 ,C275_=_C928 ,C275_=_C929 ,C275_=_C930 ,\nC275_=_C931 ,C275_=_C932 ,C275_=_C933 ,C275_=_C934 ,C275_=_C935 ,C275_=_C936 ,\nC275_=_C937 ,C275_=_C938 ,C275_=_C939 ,C275_=_C940 ,C275_=_C941 ,C275_=_C943 ,\nC275_=_C944 ,C275_=_C945 ,C275_=_C946 ,C275_=_C947 ,C275_=_C948 ,C275_=_C949 ,\nC275_=_C950 ,C275_=_C951 ,C275_=_C952 ,C275_=_C953 ,C275_=_C954 ,C275_=_C955 ,\nC275_=_C956 ,C322_=_C323 ,C322_=_C369 ,C322_=_C415 ,C322_=_C460 ,C322_=_C504 ,\nC322_=_C547 ,C322_=_C589 ,C322_=_C630 ,C322_=_C670 ,C322_=_C709 ,C322_=_C747 ,\nC322_=_C784 ,C322_=_C820 ,C322_=_C855 ,C322_=_C891 ,C322_=_C892 ,C322_=_C893 ,\nC322_=_C894 ,C322_=_C895 ,C322_=_C896 ,C322_=_C897 ,C322_=_C898 ,C322_=_C899 ,\nC322_=_C900 ,C322_=_C901 ,C322_=_C902 ,C322_=_C903 ,C322_=_C904 ,C322_=_C905 ,\nC322_=_C906 ,C322_=_C907 ,C322_=_C909 ,C322_=_C910 ,C322_=_C911 ,C322_=_C912 ,\nC322_=_C913 ,C322_=_C914 ,C322_=_C915 ,C322_=_C916 ,C322_=_C917 ,C322_=_C918 ,\nC322_=_C919 ,C322_=_C920 ,C322_=_C921 ,C322_=_C922 ,C322_=_C923 ,C323_=_C370 ,\nC323_=_C416 ,C323_=_C461 ,C323_=_C505 ,C323_=_C548 ,C323_=_C590 ,C323_=_C631 ,\nC323_=_C671 ,C323_=_C710 ,C323_=_C748 ,C323_=_C785 ,C323_=_C821 ,C323_=_C856 ,\nC323_=_C924 ,C323_=_C925 ,C323_=_C926 ,C323_=_C927 ,C323_=_C928 ,C323_=_C929 ,\nC323_=_C930 ,C323_=_C931 ,C323_=_C932 ,C323_=_C933 ,C323_=_C934 ,C323_=_C935 ,\nC323_=_C936 ,C323_=_C937 ,C323_=_C938 ,C323_=_C939 ,C323_=_C940 ,C323_=_C941 ,\nC323_=_C943 ,C323_=_C944 ,C323_=_C945 ,C323_=_C946 ,C323_=_C947 ,C323_=_C948 ,\nC323_=_C949 ,C323_=_C950 ,C323_=_C951 ,C323_=_C952 ,C323_=_C953 ,C323_=_C954 ,\nC323_=_C955 ,C323_=_C956 ,C369_=_C370 ,C369_=_C415 ,C369_=_C460 ,C369_=_C504 ,\nC369_=_C547 ,C369_=_C589 ,C369_=_C630 ,C369_=_C670 ,C369_=_C709 ,C369_=_C747 ,\nC369_=_C784 ,C369_=_C820 ,C369_=_C855 ,C369_=_C891 ,C369_=_C892 ,C369_=_C893 ,\nC369_=_C894 ,C369_=_C895 ,C369_=_C896 ,C369_=_C897 ,C369_=_C898 ,C369_=_C899 ,\nC369_=_C900 ,C369_=_C901 ,C369_=_C902 ,C369_=_C903 ,C369_=_C904 ,C369_=_C905 ,\nC369_=_C906 ,C369_=_C907 ,C369_=_C909 ,C369_=_C910 ,C369_=_C911 ,C369_=_C912 ,\nC369_=_C913 ,C369_=_C914 ,C369_=_C915 ,C369_=_C916 ,C369_=_C917</w:t>
      </w:r>
    </w:p>
    <w:p>
      <w:pPr>
        <w:pStyle w:val="PreformattedText"/>
        <w:bidi w:val="0"/>
        <w:spacing w:before="0" w:after="0"/>
        <w:jc w:val="left"/>
        <w:rPr/>
      </w:pPr>
      <w:r>
        <w:rPr/>
        <w:t xml:space="preserve"> </w:t>
      </w:r>
      <w:r>
        <w:rPr/>
        <w:t>,C369_=_C918 ,\nC369_=_C919 ,C369_=_C920 ,C369_=_C921 ,C369_=_C922 ,C369_=_C923 ,C370_=_C416 ,\nC370_=_C461 ,C370_=_C505 ,C370_=_C548 ,C370_=_C590 ,C370_=_C631 ,C370_=_C671 ,\nC370_=_C710 ,C370_=_C748 ,C370_=_C785 ,C370_=_C821 ,C370_=_C856 ,C370_=_C924 ,\nC370_=_C925 ,C370_=_C926 ,C370_=_C927 ,C370_=_C928 ,C370_=_C929 ,C370_=_C930 ,\nC370_=_C931 ,C370_=_C932 ,C370_=_C933 ,C370_=_C934 ,C370_=_C935 ,C370_=_C936 ,\nC370_=_C937 ,C370_=_C938 ,C370_=_C939 ,C370_=_C940 ,C370_=_C941 ,C370_=_C943 ,\nC370_=_C944 ,C370_=_C945 ,C370_=_C946 ,C370_=_C947 ,C370_=_C948 ,C370_=_C949 ,\nC370_=_C950 ,C370_=_C951 ,C370_=_C952 ,C370_=_C953 ,C370_=_C954 ,C370_=_C955 ,\nC370_=_C956 ,C415_=_C416 ,C415_=_C460 ,C415_=_C504 ,C415_=_C547 ,C415_=_C589 ,\nC415_=_C630 ,C415_=_C670 ,C415_=_C709 ,C415_=_C747 ,C415_=_C784 ,C415_=_C820 ,\nC415_=_C855 ,C415_=_C891 ,C415_=_C892 ,C415_=_C893 ,C415_=_C894 ,C415_=_C895 ,\nC415_=_C896 ,C415_=_C897 ,C415_=_C898 ,C415_=_C899 ,C415_=_C900 ,C415_=_C901 ,\nC415_=_C902 ,C415_=_C903 ,C415_=_C904 ,C415_=_C905 ,C415_=_C906 ,C415_=_C907 ,\nC415_=_C909 ,C415_=_C910 ,C415_=_C911 ,C415_=_C912 ,C415_=_C913 ,C415_=_C914 ,\nC415_=_C915 ,C415_=_C916 ,C415_=_C917 ,C415_=_C918 ,C415_=_C919 ,C415_=_C920 ,\nC415_=_C921 ,C415_=_C922 ,C415_=_C923 ,C416_=_C461 ,C416_=_C505 ,C416_=_C548 ,\nC416_=_C590 ,C416_=_C631 ,C416_=_C671 ,C416_=_C710 ,C416_=_C748 ,C416_=_C785 ,\nC416_=_C821 ,C416_=_C856 ,C416_=_C924 ,C416_=_C925 ,C416_=_C926 ,C416_=_C927 ,\nC416_=_C928 ,C416_=_C929 ,C416_=_C930 ,C416_=_C931 ,C416_=_C932 ,C416_=_C933 ,\nC416_=_C934 ,C416_=_C935 ,C416_=_C936 ,C416_=_C937 ,C416_=_C938 ,C416_=_C939 ,\nC416_=_C940 ,C416_=_C941 ,C416_=_C943 ,C416_=_C944 ,C416_=_C945 ,C416_=_C946 ,\nC416_=_C947 ,C416_=_C948 ,C416_=_C949 ,C416_=_C950 ,C416_=_C951 ,C416_=_C952 ,\nC416_=_C953 ,C416_=_C954 ,C416_=_C955 ,C416_=_C956 ,C460_=_C461 ,C460_=_C504 ,\nC460_=_C547 ,C460_=_C589 ,C460_=_C630 ,C460_=_C670 ,C460_=_C709 ,C460_=_C747 ,\nC460_=_C784 ,C460_=_C820 ,C460_=_C855 ,C460_=_C891 ,C460_=_C892 ,C460_=_C893 ,\nC460_=_C894 ,C460_=_C895 ,C460_=_C896 ,C460_=_C897 ,C460_=_C898 ,C460_=_C899 ,\nC460_=_C900 ,C460_=_C901 ,C460_=_C902 ,C460_=_C903 ,C460_=_C904 ,C460_=_C905 ,\nC460_=_C906 ,C460_=_C907 ,C460_=_C909 ,C460_=_C910 ,C460_=_C911 ,C460_=_C912 ,\nC460_=_C913 ,C460_=_C914 ,C460_=_C915 ,C460_=_C916 ,C460_=_C917 ,C460_=_C918 ,\nC460_=_C919 ,C460_=_C920 ,C460_=_C921 ,C460_=_C922 ,C460_=_C923 ,C461_=_C505 ,\nC461_=_C548 ,C461_=_C590 ,C461_=_C631 ,C461_=_C671 ,C461_=_C710 ,C461_=_C748 ,\nC461_=_C785 ,C461_=_C821 ,C461_=_C856 ,C461_=_C924 ,C461_=_C925 ,C461_=_C926 ,\nC461_=_C927 ,C461_=_C928 ,C461_=_C929 ,C461_=_C930 ,C461_=_C931 ,C461_=_C932 ,\nC461_=_C933 ,C461_=_C934 ,C461_=_C935 ,C461_=_C936 ,C461_=_C937 ,C461_=_C938 ,\nC461_=_C939 ,C461_=_C940 ,C461_=_C941 ,C461_=_C943 ,C461_=_C944 ,C461_=_C945 ,\nC461_=_C946 ,C461_=_C947 ,C461_=_C948 ,C461_=_C949 ,C461_=_C950 ,C461_=_C951 ,\nC461_=_C952 ,C461_=_C953 ,C461_=_C954 ,C461_=_C955 ,C461_=_C956 ,C504_=_C505 ,\nC504_=_C547 ,C504_=_C589 ,C504_=_C630 ,C504_=_C670 ,C504_=_C709 ,C504_=_C747 ,\nC504_=_C784 ,C504_=_C820 ,C504_=_C855 ,C504_=_C891 ,C504_=_C892 ,C504_=_C893 ,\nC504_=_C894 ,C504_=_C895 ,C504_=_C896 ,C504_=_C897 ,C504_=_C898 ,C504_=_C899 ,\nC504_=_C900 ,C504_=_C901 ,C504_=_C902 ,C504_=_C903 ,C504_=_C904 ,C504_=_C905 ,\nC504_=_C906 ,C504_=_C907 ,C504_=_C909 ,C504_=_C910 ,C504_=_C911 ,C504_=_C912 ,\nC504_=_C913 ,C504_=_C914 ,C504_=_C915 ,C504_=_C916 ,C504_=_C917 ,C504_=_C918 ,\nC504_=_C919 ,C504_=_C920 ,C504_=_C921 ,C504_=_C922 ,C504_=_C923 ,C505_=_C548 ,\nC505_=_C590 ,C505_=_C631 ,C505_=_C671 ,C505_=_C710 ,C505_=_C748 ,C505_=_C785 ,\nC505_=_C821 ,C505_=_C856 ,C505_=_C924 ,C505_=_C925 ,C505_=_C926 ,C505_=_C927 ,\nC505_=_C928 ,C505_=_C929 ,C505_=_C930 ,C505_=_C931 ,C505_=_C932 ,C505_=_C933 ,\nC505_=_C934 ,C505_=_C935 ,C505_=_C936 ,C505_=_C937 ,C505_=_C938 ,C505_=_C939 ,\nC505_=_C940 ,C505_=_C941 ,C505_=_C943 ,C505_=_C944 ,C505_=_C945 ,C505_=_C946 ,\nC505_=_C947 ,C505_=_C948 ,C505_=_C949 ,C505_=_C950 ,C505_=_C951 ,C505_=_C952 ,\nC505_=_C953 ,C505_=_C954 ,C505_=_C955 ,C505_=_C956 ,C547_=_C548 ,C547_=_C589 ,\nC547_=_C630 ,C547_=_C670 ,C547_=_C709 ,C547_=_C747 ,C547_=_C784 ,C547_=_C820 ,\nC547_=_C855 ,C547_=_C891 ,C547_=_C892 ,C547_=_C893 ,C547_=_C894 ,C547_=_C895 ,\nC547_=_C896 ,C547_=_C897 ,C547_=_C898 ,C547_=_C899 ,C547_=_C900 ,C547_=_C901 ,\nC547_=_C902 ,C547_=_C903 ,C547_=_C904 ,C547_=_C905 ,C547_=_C906 ,C547_=_C907 ,\nC547_=_C909 ,C547_=_C910 ,C547_=_C911 ,C547_=_C912 ,C547_=_C913 ,C547_=_C914 ,\nC547_=_C915 ,C547_=_C916 ,C547_=_C917 ,C547_=_C918 ,C547_=_C919 ,C547_=_C920 ,\nC547_=_C921 ,C547_=_C922 ,C547_=_C923 ,C548_=_C590 ,C548_=_C631 ,C548_=_C671 ,\nC548_=_C710 ,C548_=_C748 ,C548_=_C785 ,C548_=_C821 ,C548_=_C856 ,C548_=_C924 ,\nC548_=_C925 ,C548_=_C926 ,C548_=_C927 ,C548_=_C928 ,C548_=_C929 ,C548_=_C930 ,\nC548_=_C931 ,C548_=_C932 ,C548_=_C933 ,C548_=_C934 ,C548_=_C935 ,C548_=_C936 ,\nC548_=_C937 ,C548_=_C938 ,C548_=_C939 ,C548_=_C940 ,C548_=_C941 ,C548_=_C943 ,\nC548_=_C944 ,C548_=_C945 ,C548_=_C946 ,C548_=_C947 ,C548_=_C948 ,C548_=_C949 ,\nC548_=_C950 ,C548_=_C951 ,C548_=_C952 ,C548_=_C953 ,C548_=_C954 ,C548_=_C955 ,\nC548_=_C956 ,C589_=_C590 ,C589_=_C630 ,C589_=_C670 ,C589_=_C709 ,C589_=_C747 ,\nC589_=_C784 ,C589_=_C820 ,C589_=_C855 ,C589_=_C891 ,C589_=_C892 ,C589_=_C893 ,\nC589_=_C894 ,C589_=_C895 ,C589_=_C896 ,C589_=_C897 ,C589_=_C898 ,C589_=_C899 ,\nC589_=_C900 ,C589_=_C901 ,C589_=_C902 ,C589_=_C903 ,C589_=_C904 ,C589_=_C905 ,\nC589_=_C906 ,C589_=_C907 ,C589_=_C909 ,C589_=_C910 ,C589_=_C911 ,C589_=_C912 ,\nC589_=_C913 ,C589_=_C914 ,C589_=_C915 ,C589_=_C916 ,C589_=_C917 ,C589_=_C918 ,\nC589_=_C919 ,C589_=_C920 ,C589_=_C921 ,C589_=_C922 ,C589_=_C923 ,C590_=_C631 ,\nC590_=_C671 ,C590_=_C710 ,C590_=_C748 ,C590_=_C785 ,C590_=_C821 ,C590_=_C856 ,\nC590_=_C924 ,C590_=_C925 ,C590_=_C926 ,C590_=_C927 ,C590_=_C928 ,C590_=_C929 ,\nC590_=_C930 ,C590_=_C931 ,C590_=_C932 ,C590_=_C933 ,C590_=_C934 ,C590_=_C935 ,\nC590_=_C936 ,C590_=_C937 ,C590_=_C938 ,C590_=_C939 ,C590_=_C940 ,C590_=_C941 ,\nC590_=_C943 ,C590_=_C944 ,C590_=_C945 ,C590_=_C946 ,C590_=_C947 ,C590_=_C948 ,\nC590_=_C949 ,C590_=_C950 ,C590_=_C951 ,C590_=_C952 ,C590_=_C953 ,C590_=_C954 ,\nC590_=_C955 ,C590_=_C956 ,C630_=_C631 ,C630_=_C670 ,C630_=_C709 ,C630_=_C747 ,\nC630_=_C784 ,C630_=_C820 ,C630_=_C855 ,C630_=_C891 ,C630_=_C892 ,C630_=_C893 ,\nC630_=_C894 ,C630_=_C895 ,C630_=_C896 ,C630_=_C897 ,C630_=_C898 ,C630_=_C899 ,\nC630_=_C900 ,C630_=_C901 ,C630_=_C902 ,C630_=_C903 ,C630_=_C904 ,C630_=_C905 ,\nC630_=_C906 ,C630_=_C907 ,C630_=_C909 ,C630_=_C910 ,C630_=_C911 ,C630_=_C912 ,\nC630_=_C913 ,C630_=_C914 ,C630_=_C915 ,C630_=_C916 ,C630_=_C917 ,C630_=_C918 ,\nC630_=_C919 ,C630_=_C920 ,C630_=_C921 ,C630_=_C922 ,C630_=_C923 ,C631_=_C671 ,\nC631_=_C710 ,C631_=_C748 ,C631_=_C785 ,C631_=_C821 ,C631_=_C856 ,C631_=_C924 ,\nC631_=_C925 ,C631_=_C926 ,C631_=_C927 ,C631_=_C928 ,C631_=_C929 ,C631_=_C930 ,\nC631_=_C931 ,C631_=_C932 ,C631_=_C933 ,C631_=_C934 ,C631_=_C935 ,C631_=_C936 ,\nC631_=_C937 ,C631_=_C938 ,C631_=_C939 ,C631_=_C940 ,C631_=_C941 ,C631_=_C943 ,\nC631_=_C944 ,C631_=_C945 ,C631_=_C946 ,C631_=_C947 ,C631_=_C948 ,C631_=_C949 ,\nC631_=_C950 ,C631_=_C951 ,C631_=_C952 ,C631_=_C953 ,C631_=_C954 ,C631_=_C955 ,\nC631_=_C956 ,C670_=_C671 ,C670_=_C709 ,C670_=_C747 ,C670_=_C784 ,C670_=_C820 ,\nC670_=_C855 ,C670_=_C891 ,C670_=_C892 ,C670_=_C893 ,C670_=_C894 ,C670_=_C895 ,\nC670_=_C896 ,C670_=_C897 ,C670_=_C898 ,C670_=_C899 ,C670_=_C900 ,C670_=_C901 ,\nC670_=_C902 ,C670_=_C903 ,C670_=_C904 ,C670_=_C905 ,C670_=_C906 ,C670_=_C907 ,\nC670_=_C909 ,C670_=_C910 ,C670_=_C911 ,C670_=_C912 ,C670_=_C913 ,C670_=_C914 ,\nC670_=_C915 ,C670_=_C916 ,C670_=_C917 ,C670_=_C918 ,C670_=_C919 ,C670_=_C920 ,\nC670_=_C921 ,C670_=_C922 ,C670_=_C923 ,C671_=_C710 ,C671_=_C748 ,C671_=_C785 ,\nC671_=_C821 ,C671_=_C856 ,C671_=_C924 ,C671_=_C925 ,C671_=_C926 ,C671_=_C927 ,\nC671_=_C928 ,C671_=_C929 ,C671_=_C930 ,C671_=_C931 ,C671_=_C932 ,C671_=_C933 ,\nC671_=_C934 ,C671_=_C935 ,C671_=_C936 ,C671_=_C937 ,C671_=_C938 ,C671_=_C939 ,\nC671_=_C940 ,C671_=_C941 ,C671_=_C943 ,C671_=_C944 ,C671_=_C945 ,C671_=_C946 ,\nC671_=_C947 ,C671_=_C948 ,C671_=_C949 ,C671_=_C950 ,C671_=_C951 ,C671_=_C952 ,\nC671_=_C953 ,C671_=_C954 ,C671_=_C955 ,C671_=_C956 ,C709_=_C710 ,C709_=_C747 ,\nC709_=_C784 ,C709_=_C820 ,C709_=_C855 ,C709_=_C891 ,C709_=_C892 ,C709_=_C893 ,\nC709_=_C894 ,C709_=_C895 ,C709_=_C896 ,C709_=_C897 ,C709_=_C898 ,C709_=_C899 ,\nC709_=_C900 ,C709_=_C901 ,C709_=_C902 ,C709_=_C903 ,C709_=_C904 ,C709_=_C905 ,\nC709_=_C906 ,C709_=_C907 ,C709_=_C909 ,C709_=_C910 ,C709_=_C911 ,C709_=_C912 ,\nC709_=_C913 ,C709_=_C914 ,C709_=_C915 ,C709_=_C916 ,C709_=_C917 ,C709_=_C918 ,\nC709_=_C919 ,C709_=_C920 ,C709_=_C921 ,C709_=_C922 ,C709_=_C923 ,C710_=_C748 ,\nC710_=_C785 ,C710_=_C821 ,C710_=_C856 ,C710_=_C924 ,C710_=_C925 ,C710_=_C926 ,\nC710_=_C927 ,C710_=_C928 ,C710_=_C929 ,C710_=_C930 ,C710_=_C931 ,C710_=_C932 ,\nC710_=_C933 ,C710_=_C934 ,C710_=_C935 ,C710_=_C936 ,C710_=_C937 ,C710_=_C938 ,\nC710_=_C939 ,C710_=_C940 ,C710_=_C941 ,C710_=_C943 ,C710_=_C944 ,C710_=_C945 ,\nC710_=_C946 ,C710_=_C947 ,C710_=_C948 ,C710_=_C949 ,C710_=_C950 ,C710_=_C951 ,\nC710_=_C952 ,C710_=_C953 ,C710_=_C954 ,C710_=_C955 ,C710_=_C956 ,C747_=_C748 ,\nC747_=_C784 ,C747_=_C820 ,C747_=_C855 ,C747_=_C891 ,C747_=_C892 ,C747_=_C893 ,\nC747_=_C894 ,C747_=_C895 ,C747_=_C896 ,C747_=_C897 ,C747_=_C898 ,C747_=_C899 ,\nC747_=_C900 ,C747_=_C901 ,C747_=_C902 ,C747_=_C903 ,C747_=_C904 ,C747_=_C905 ,\nC747_=_C906 ,C747_=_C907 ,C747_=_C909 ,C747_=_C910 ,C747_=_C911 ,C747_=_C912 ,\nC747_=_C913 ,C747_=_C914 ,C747_=_C915 ,C747_=_C916 ,C747_=_C917 ,C747_=_C918 ,\nC747_=_C919 ,C747_=_C920 ,C747_=_C921 ,C747_=_C922 ,C747_=_C923 ,C748_=_C785 ,\nC748_=_C821 ,C748_=_C856 ,C748_=_C924 ,C748_=_C925 ,C748_=_C926 ,C748_=_C927 ,\nC748_=_C928 ,C748_=_C929 ,C748_=_C930 ,C748_=_C931 ,C748_=_C932 ,C748_=_C933 ,\nC748_=_C934 ,C748_=_C935 ,C748_=_C936 ,C748_=_C937</w:t>
      </w:r>
    </w:p>
    <w:p>
      <w:pPr>
        <w:pStyle w:val="PreformattedText"/>
        <w:bidi w:val="0"/>
        <w:spacing w:before="0" w:after="0"/>
        <w:jc w:val="left"/>
        <w:rPr/>
      </w:pPr>
      <w:r>
        <w:rPr/>
        <w:t xml:space="preserve"> </w:t>
      </w:r>
      <w:r>
        <w:rPr/>
        <w:t>,C748_=_C938 ,C748_=_C939 ,\nC748_=_C940 ,C748_=_C941 ,C748_=_C943 ,C748_=_C944 ,C748_=_C945 ,C748_=_C946 ,\nC748_=_C947 ,C748_=_C948 ,C748_=_C949 ,C748_=_C950 ,C748_=_C951 ,C748_=_C952 ,\nC748_=_C953 ,C748_=_C954 ,C748_=_C955 ,C748_=_C956 ,C784_=_C785 ,C784_=_C820 ,\nC784_=_C855 ,C784_=_C891 ,C784_=_C892 ,C784_=_C893 ,C784_=_C894 ,C784_=_C895 ,\nC784_=_C896 ,C784_=_C897 ,C784_=_C898 ,C784_=_C899 ,C784_=_C900 ,C784_=_C901 ,\nC784_=_C902 ,C784_=_C903 ,C784_=_C904 ,C784_=_C905 ,C784_=_C906 ,C784_=_C907 ,\nC784_=_C909 ,C784_=_C910 ,C784_=_C911 ,C784_=_C912 ,C784_=_C913 ,C784_=_C914 ,\nC784_=_C915 ,C784_=_C916 ,C784_=_C917 ,C784_=_C918 ,C784_=_C919 ,C784_=_C920 ,\nC784_=_C921 ,C784_=_C922 ,C784_=_C923 ,C785_=_C821 ,C785_=_C856 ,C785_=_C924 ,\nC785_=_C925 ,C785_=_C926 ,C785_=_C927 ,C785_=_C928 ,C785_=_C929 ,C785_=_C930 ,\nC785_=_C931 ,C785_=_C932 ,C785_=_C933 ,C785_=_C934 ,C785_=_C935 ,C785_=_C936 ,\nC785_=_C937 ,C785_=_C938 ,C785_=_C939 ,C785_=_C940 ,C785_=_C941 ,C785_=_C943 ,\nC785_=_C944 ,C785_=_C945 ,C785_=_C946 ,C785_=_C947 ,C785_=_C948 ,C785_=_C949 ,\nC785_=_C950 ,C785_=_C951 ,C785_=_C952 ,C785_=_C953 ,C785_=_C954 ,C785_=_C955 ,\nC785_=_C956 ,C820_=_C821 ,C820_=_C855 ,C820_=_C891 ,C820_=_C892 ,C820_=_C893 ,\nC820_=_C894 ,C820_=_C895 ,C820_=_C896 ,C820_=_C897 ,C820_=_C898 ,C820_=_C899 ,\nC820_=_C900 ,C820_=_C901 ,C820_=_C902 ,C820_=_C903 ,C820_=_C904 ,C820_=_C905 ,\nC820_=_C906 ,C820_=_C907 ,C820_=_C909 ,C820_=_C910 ,C820_=_C911 ,C820_=_C912 ,\nC820_=_C913 ,C820_=_C914 ,C820_=_C915 ,C820_=_C916 ,C820_=_C917 ,C820_=_C918 ,\nC820_=_C919 ,C820_=_C920 ,C820_=_C921 ,C820_=_C922 ,C820_=_C923 ,C821_=_C856 ,\nC821_=_C924 ,C821_=_C925 ,C821_=_C926 ,C821_=_C927 ,C821_=_C928 ,C821_=_C929 ,\nC821_=_C930 ,C821_=_C931 ,C821_=_C932 ,C821_=_C933 ,C821_=_C934 ,C821_=_C935 ,\nC821_=_C936 ,C821_=_C937 ,C821_=_C938 ,C821_=_C939 ,C821_=_C940 ,C821_=_C941 ,\nC821_=_C943 ,C821_=_C944 ,C821_=_C945 ,C821_=_C946 ,C821_=_C947 ,C821_=_C948 ,\nC821_=_C949 ,C821_=_C950 ,C821_=_C951 ,C821_=_C952 ,C821_=_C953 ,C821_=_C954 ,\nC821_=_C955 ,C821_=_C956 ,C855_=_C856 ,C855_=_C891 ,C855_=_C892 ,C855_=_C893 ,\nC855_=_C894 ,C855_=_C895 ,C855_=_C896 ,C855_=_C897 ,C855_=_C898 ,C855_=_C899 ,\nC855_=_C900 ,C855_=_C901 ,C855_=_C902 ,C855_=_C903 ,C855_=_C904 ,C855_=_C905 ,\nC855_=_C906 ,C855_=_C907 ,C855_=_C909 ,C855_=_C910 ,C855_=_C911 ,C855_=_C912 ,\nC855_=_C913 ,C855_=_C914 ,C855_=_C915 ,C855_=_C916 ,C855_=_C917 ,C855_=_C918 ,\nC855_=_C919 ,C855_=_C920 ,C855_=_C921 ,C855_=_C922 ,C855_=_C923 ,C856_=_C924 ,\nC856_=_C925 ,C856_=_C926 ,C856_=_C927 ,C856_=_C928 ,C856_=_C929 ,C856_=_C930 ,\nC856_=_C931 ,C856_=_C932 ,C856_=_C933 ,C856_=_C934 ,C856_=_C935 ,C856_=_C936 ,\nC856_=_C937 ,C856_=_C938 ,C856_=_C939 ,C856_=_C940 ,C856_=_C941 ,C856_=_C943 ,\nC856_=_C944 ,C856_=_C945 ,C856_=_C946 ,C856_=_C947 ,C856_=_C948 ,C856_=_C949 ,\nC856_=_C950 ,C856_=_C951 ,C856_=_C952 ,C856_=_C953 ,C856_=_C954 ,C856_=_C955 ,\nC856_=_C956 ,C891_=_C892 ,C891_=_C893 ,C891_=_C894 ,C891_=_C895 ,C891_=_C896 ,\nC891_=_C897 ,C891_=_C898 ,C891_=_C899 ,C891_=_C900 ,C891_=_C901 ,C891_=_C902 ,\nC891_=_C903 ,C891_=_C904 ,C891_=_C905 ,C891_=_C906 ,C891_=_C907 ,C891_=_C909 ,\nC891_=_C910 ,C891_=_C911 ,C891_=_C912 ,C891_=_C913 ,C891_=_C914 ,C891_=_C915 ,\nC891_=_C916 ,C891_=_C917 ,C891_=_C918 ,C891_=_C919 ,C891_=_C920 ,C891_=_C921 ,\nC891_=_C922 ,C891_=_C923 ,C891_=_C924 ,C892_=_C893 ,C892_=_C894 ,C892_=_C895 ,\nC892_=_C896 ,C892_=_C897 ,C892_=_C898 ,C892_=_C899 ,C892_=_C900 ,C892_=_C901 ,\nC892_=_C902 ,C892_=_C903 ,C892_=_C904 ,C892_=_C905 ,C892_=_C906 ,C892_=_C907 ,\nC892_=_C909 ,C892_=_C910 ,C892_=_C911 ,C892_=_C912 ,C892_=_C913 ,C892_=_C914 ,\nC892_=_C915 ,C892_=_C916 ,C892_=_C917 ,C892_=_C918 ,C892_=_C919 ,C892_=_C920 ,\nC892_=_C921 ,C892_=_C922 ,C892_=_C923 ,C892_=_C925 ,C893_=_C894 ,C893_=_C895 ,\nC893_=_C896 ,C893_=_C897 ,C893_=_C898 ,C893_=_C899 ,C893_=_C900 ,C893_=_C901 ,\nC893_=_C902 ,C893_=_C903 ,C893_=_C904 ,C893_=_C905 ,C893_=_C906 ,C893_=_C907 ,\nC893_=_C909 ,C893_=_C910 ,C893_=_C911 ,C893_=_C912 ,C893_=_C913 ,C893_=_C914 ,\nC893_=_C915 ,C893_=_C916 ,C893_=_C917 ,C893_=_C918 ,C893_=_C919 ,C893_=_C920 ,\nC893_=_C921 ,C893_=_C922 ,C893_=_C923 ,C893_=_C926 ,C894_=_C895 ,C894_=_C896 ,\nC894_=_C897 ,C894_=_C898 ,C894_=_C899 ,C894_=_C900 ,C894_=_C901 ,C894_=_C902 ,\nC894_=_C903 ,C894_=_C904 ,C894_=_C905 ,C894_=_C906 ,C894_=_C907 ,C894_=_C909 ,\nC894_=_C910 ,C894_=_C911 ,C894_=_C912 ,C894_=_C913 ,C894_=_C914 ,C894_=_C915 ,\nC894_=_C916 ,C894_=_C917 ,C894_=_C918 ,C894_=_C919 ,C894_=_C920 ,C894_=_C921 ,\nC894_=_C922 ,C894_=_C923 ,C894_=_C927 ,C895_=_C896 ,C895_=_C897 ,C895_=_C898 ,\nC895_=_C899 ,C895_=_C900 ,C895_=_C901 ,C895_=_C902 ,C895_=_C903 ,C895_=_C904 ,\nC895_=_C905 ,C895_=_C906 ,C895_=_C907 ,C895_=_C909 ,C895_=_C910 ,C895_=_C911 ,\nC895_=_C912 ,C895_=_C913 ,C895_=_C914 ,C895_=_C915 ,C895_=_C916 ,C895_=_C917 ,\nC895_=_C918 ,C895_=_C919 ,C895_=_C920 ,C895_=_C921 ,C895_=_C922 ,C895_=_C923 ,\nC895_=_C928 ,C896_=_C897 ,C896_=_C898 ,C896_=_C899 ,C896_=_C900 ,C896_=_C901 ,\nC896_=_C902 ,C896_=_C903 ,C896_=_C904 ,C896_=_C905 ,C896_=_C906 ,C896_=_C907 ,\nC896_=_C909 ,C896_=_C910 ,C896_=_C911 ,C896_=_C912 ,C896_=_C913 ,C896_=_C914 ,\nC896_=_C915 ,C896_=_C916 ,C896_=_C917 ,C896_=_C918 ,C896_=_C919 ,C896_=_C920 ,\nC896_=_C921 ,C896_=_C922 ,C896_=_C923 ,C896_=_C929 ,C897_=_C898 ,C897_=_C899 ,\nC897_=_C900 ,C897_=_C901 ,C897_=_C902 ,C897_=_C903 ,C897_=_C904 ,C897_=_C905 ,\nC897_=_C906 ,C897_=_C907 ,C897_=_C909 ,C897_=_C910 ,C897_=_C911 ,C897_=_C912 ,\nC897_=_C913 ,C897_=_C914 ,C897_=_C915 ,C897_=_C916 ,C897_=_C917 ,C897_=_C918 ,\nC897_=_C919 ,C897_=_C920 ,C897_=_C921 ,C897_=_C922 ,C897_=_C923 ,C897_=_C930 ,\nC898_=_C899 ,C898_=_C900 ,C898_=_C901 ,C898_=_C902 ,C898_=_C903 ,C898_=_C904 ,\nC898_=_C905 ,C898_=_C906 ,C898_=_C907 ,C898_=_C909 ,C898_=_C910 ,C898_=_C911 ,\nC898_=_C912 ,C898_=_C913 ,C898_=_C914 ,C898_=_C915 ,C898_=_C916 ,C898_=_C917 ,\nC898_=_C918 ,C898_=_C919 ,C898_=_C920 ,C898_=_C921 ,C898_=_C922 ,C898_=_C923 ,\nC898_=_C931 ,C899_=_C900 ,C899_=_C901 ,C899_=_C902 ,C899_=_C903 ,C899_=_C904 ,\nC899_=_C905 ,C899_=_C906 ,C899_=_C907 ,C899_=_C909 ,C899_=_C910 ,C899_=_C911 ,\nC899_=_C912 ,C899_=_C913 ,C899_=_C914 ,C899_=_C915 ,C899_=_C916 ,C899_=_C917 ,\nC899_=_C918 ,C899_=_C919 ,C899_=_C920 ,C899_=_C921 ,C899_=_C922 ,C899_=_C923 ,\nC899_=_C932 ,C900_=_C901 ,C900_=_C902 ,C900_=_C903 ,C900_=_C904 ,C900_=_C905 ,\nC900_=_C906 ,C900_=_C907 ,C900_=_C909 ,C900_=_C910 ,C900_=_C911 ,C900_=_C912 ,\nC900_=_C913 ,C900_=_C914 ,C900_=_C915 ,C900_=_C916 ,C900_=_C917 ,C900_=_C918 ,\nC900_=_C919 ,C900_=_C920 ,C900_=_C921 ,C900_=_C922 ,C900_=_C923 ,C900_=_C933 ,\nC901_=_C902 ,C901_=_C903 ,C901_=_C904 ,C901_=_C905 ,C901_=_C906 ,C901_=_C907 ,\nC901_=_C909 ,C901_=_C910 ,C901_=_C911 ,C901_=_C912 ,C901_=_C913 ,C901_=_C914 ,\nC901_=_C915 ,C901_=_C916 ,C901_=_C917 ,C901_=_C918 ,C901_=_C919 ,C901_=_C920 ,\nC901_=_C921 ,C901_=_C922 ,C901_=_C923 ,C901_=_C934 ,C902_=_C903 ,C902_=_C904 ,\nC902_=_C905 ,C902_=_C906 ,C902_=_C907 ,C902_=_C909 ,C902_=_C910 ,C902_=_C911 ,\nC902_=_C912 ,C902_=_C913 ,C902_=_C914 ,C902_=_C915 ,C902_=_C916 ,C902_=_C917 ,\nC902_=_C918 ,C902_=_C919 ,C902_=_C920 ,C902_=_C921 ,C902_=_C922 ,C902_=_C923 ,\nC902_=_C935 ,C903_=_C904 ,C903_=_C905 ,C903_=_C906 ,C903_=_C907 ,C903_=_C909 ,\nC903_=_C910 ,C903_=_C911 ,C903_=_C912 ,C903_=_C913 ,C903_=_C914 ,C903_=_C915 ,\nC903_=_C916 ,C903_=_C917 ,C903_=_C918 ,C903_=_C919 ,C903_=_C920 ,C903_=_C921 ,\nC903_=_C922 ,C903_=_C923 ,C903_=_C936 ,C904_=_C905 ,C904_=_C906 ,C904_=_C907 ,\nC904_=_C909 ,C904_=_C910 ,C904_=_C911 ,C904_=_C912 ,C904_=_C913 ,C904_=_C914 ,\nC904_=_C915 ,C904_=_C916 ,C904_=_C917 ,C904_=_C918 ,C904_=_C919 ,C904_=_C920 ,\nC904_=_C921 ,C904_=_C922 ,C904_=_C923 ,C904_=_C937 ,C905_=_C906 ,C905_=_C907 ,\nC905_=_C909 ,C905_=_C910 ,C905_=_C911 ,C905_=_C912 ,C905_=_C913 ,C905_=_C914 ,\nC905_=_C915 ,C905_=_C916 ,C905_=_C917 ,C905_=_C918 ,C905_=_C919 ,C905_=_C920 ,\nC905_=_C921 ,C905_=_C922 ,C905_=_C923 ,C905_=_C938 ,C906_=_C907 ,C906_=_C909 ,\nC906_=_C910 ,C906_=_C911 ,C906_=_C912 ,C906_=_C913 ,C906_=_C914 ,C906_=_C915 ,\nC906_=_C916 ,C906_=_C917 ,C906_=_C918 ,C906_=_C919 ,C906_=_C920 ,C906_=_C921 ,\nC906_=_C922 ,C906_=_C923 ,C906_=_C939 ,C907_=_C909 ,C907_=_C910 ,C907_=_C911 ,\nC907_=_C912 ,C907_=_C913 ,C907_=_C914 ,C907_=_C915 ,C907_=_C916 ,C907_=_C917 ,\nC907_=_C918 ,C907_=_C919 ,C907_=_C920 ,C907_=_C921 ,C907_=_C922 ,C907_=_C923 ,\nC907_=_C940 ,C909_=_C910 ,C909_=_C911 ,C909_=_C912 ,C909_=_C913 ,C909_=_C914 ,\nC909_=_C915 ,C909_=_C916 ,C909_=_C917 ,C909_=_C918 ,C909_=_C919 ,C909_=_C920 ,\nC909_=_C921 ,C909_=_C922 ,C909_=_C923 ,C909_=_C941 ,C910_=_C911 ,C910_=_C912 ,\nC910_=_C913 ,C910_=_C914 ,C910_=_C915 ,C910_=_C916 ,C910_=_C917 ,C910_=_C918 ,\nC910_=_C919 ,C910_=_C920 ,C910_=_C921 ,C910_=_C922 ,C910_=_C923 ,C910_=_C943 ,\nC911_=_C912 ,C911_=_C913 ,C911_=_C914 ,C911_=_C915 ,C911_=_C916 ,C911_=_C917 ,\nC911_=_C918 ,C911_=_C919 ,C911_=_C920 ,C911_=_C921 ,C911_=_C922 ,C911_=_C923 ,\nC911_=_C944 ,C912_=_C913 ,C912_=_C914 ,C912_=_C915 ,C912_=_C916 ,C912_=_C917 ,\nC912_=_C918 ,C912_=_C919 ,C912_=_C920 ,C912_=_C921 ,C912_=_C922 ,C912_=_C923 ,\nC912_=_C945 ,C913_=_C914 ,C913_=_C915 ,C913_=_C916 ,C913_=_C917 ,C913_=_C918 ,\nC913_=_C919 ,C913_=_C920 ,C913_=_C921 ,C913_=_C922 ,C913_=_C923 ,C913_=_C946 ,\nC914_=_C915 ,C914_=_C916 ,C914_=_C917 ,C914_=_C918 ,C914_=_C919 ,C914_=_C920 ,\nC914_=_C921 ,C914_=_C922 ,C914_=_C923 ,C914_=_C947 ,C915_=_C916 ,C915_=_C917 ,\nC915_=_C918 ,C915_=_C919 ,C915_=_C920 ,C915_=_C921 ,C915_=_C922 ,C915_=_C923 ,\nC915_=_C948 ,C916_=_C917 ,C916_=_C918 ,C916_=_C919 ,C916_=_C920 ,C916_=_C921 ,\nC916_=_C922 ,C916_=_C923 ,C916_=_C949 ,C917_=_C918 ,C917_=_C919 ,C917_=_C920 ,\nC917_=_C921 ,C917_=_C922 ,C917_=_C923 ,C917_=_C950 ,C918_=_C919 ,C918_=_C920 ,\nC918_=_C921 ,C918_=_C922 ,C918_=_C923 ,C918_=_C951 ,C919_=_C920 ,C919_=_C921 ,\nC919_=_C922 ,C919_=_C923 ,C919_=_C952 ,C920_=_C921 ,C920_=_C922 ,C920_=_C923 ,\nC920_=_C953 ,C921_=_C922 ,C921_=_C923</w:t>
      </w:r>
    </w:p>
    <w:p>
      <w:pPr>
        <w:pStyle w:val="PreformattedText"/>
        <w:bidi w:val="0"/>
        <w:spacing w:before="0" w:after="0"/>
        <w:jc w:val="left"/>
        <w:rPr/>
      </w:pPr>
      <w:r>
        <w:rPr/>
        <w:t xml:space="preserve"> </w:t>
      </w:r>
      <w:r>
        <w:rPr/>
        <w:t>,C921_=_C954 ,C922_=_C923 ,C922_=_C955 ,\nC923_=_C956 ,C924_=_C925 ,C924_=_C926 ,C924_=_C927 ,C924_=_C928 ,C924_=_C929 ,\nC924_=_C930 ,C924_=_C931 ,C924_=_C932 ,C924_=_C933 ,C924_=_C934 ,C924_=_C935 ,\nC924_=_C936 ,C924_=_C937 ,C924_=_C938 ,C924_=_C939 ,C924_=_C940 ,C924_=_C941 ,\nC924_=_C943 ,C924_=_C944 ,C924_=_C945 ,C924_=_C946 ,C924_=_C947 ,C924_=_C948 ,\nC924_=_C949 ,C924_=_C950 ,C924_=_C951 ,C924_=_C952 ,C924_=_C953 ,C924_=_C954 ,\nC924_=_C955 ,C924_=_C956 ,C925_=_C926 ,C925_=_C927 ,C925_=_C928 ,C925_=_C929 ,\nC925_=_C930 ,C925_=_C931 ,C925_=_C932 ,C925_=_C933 ,C925_=_C934 ,C925_=_C935 ,\nC925_=_C936 ,C925_=_C937 ,C925_=_C938 ,C925_=_C939 ,C925_=_C940 ,C925_=_C941 ,\nC925_=_C943 ,C925_=_C944 ,C925_=_C945 ,C925_=_C946 ,C925_=_C947 ,C925_=_C948 ,\nC925_=_C949 ,C925_=_C950 ,C925_=_C951 ,C925_=_C952 ,C925_=_C953 ,C925_=_C954 ,\nC925_=_C955 ,C925_=_C956 ,C926_=_C927 ,C926_=_C928 ,C926_=_C929 ,C926_=_C930 ,\nC926_=_C931 ,C926_=_C932 ,C926_=_C933 ,C926_=_C934 ,C926_=_C935 ,C926_=_C936 ,\nC926_=_C937 ,C926_=_C938 ,C926_=_C939 ,C926_=_C940 ,C926_=_C941 ,C926_=_C943 ,\nC926_=_C944 ,C926_=_C945 ,C926_=_C946 ,C926_=_C947 ,C926_=_C948 ,C926_=_C949 ,\nC926_=_C950 ,C926_=_C951 ,C926_=_C952 ,C926_=_C953 ,C926_=_C954 ,C926_=_C955 ,\nC926_=_C956 ,C927_=_C928 ,C927_=_C929 ,C927_=_C930 ,C927_=_C931 ,C927_=_C932 ,\nC927_=_C933 ,C927_=_C934 ,C927_=_C935 ,C927_=_C936 ,C927_=_C937 ,C927_=_C938 ,\nC927_=_C939 ,C927_=_C940 ,C927_=_C941 ,C927_=_C943 ,C927_=_C944 ,C927_=_C945 ,\nC927_=_C946 ,C927_=_C947 ,C927_=_C948 ,C927_=_C949 ,C927_=_C950 ,C927_=_C951 ,\nC927_=_C952 ,C927_=_C953 ,C927_=_C954 ,C927_=_C955 ,C927_=_C956 ,C928_=_C929 ,\nC928_=_C930 ,C928_=_C931 ,C928_=_C932 ,C928_=_C933 ,C928_=_C934 ,C928_=_C935 ,\nC928_=_C936 ,C928_=_C937 ,C928_=_C938 ,C928_=_C939 ,C928_=_C940 ,C928_=_C941 ,\nC928_=_C943 ,C928_=_C944 ,C928_=_C945 ,C928_=_C946 ,C928_=_C947 ,C928_=_C948 ,\nC928_=_C949 ,C928_=_C950 ,C928_=_C951 ,C928_=_C952 ,C928_=_C953 ,C928_=_C954 ,\nC928_=_C955 ,C928_=_C956 ,C929_=_C930 ,C929_=_C931 ,C929_=_C932 ,C929_=_C933 ,\nC929_=_C934 ,C929_=_C935 ,C929_=_C936 ,C929_=_C937 ,C929_=_C938 ,C929_=_C939 ,\nC929_=_C940 ,C929_=_C941 ,C929_=_C943 ,C929_=_C944 ,C929_=_C945 ,C929_=_C946 ,\nC929_=_C947 ,C929_=_C948 ,C929_=_C949 ,C929_=_C950 ,C929_=_C951 ,C929_=_C952 ,\nC929_=_C953 ,C929_=_C954 ,C929_=_C955 ,C929_=_C956 ,C930_=_C931 ,C930_=_C932 ,\nC930_=_C933 ,C930_=_C934 ,C930_=_C935 ,C930_=_C936 ,C930_=_C937 ,C930_=_C938 ,\nC930_=_C939 ,C930_=_C940 ,C930_=_C941 ,C930_=_C943 ,C930_=_C944 ,C930_=_C945 ,\nC930_=_C946 ,C930_=_C947 ,C930_=_C948 ,C930_=_C949 ,C930_=_C950 ,C930_=_C951 ,\nC930_=_C952 ,C930_=_C953 ,C930_=_C954 ,C930_=_C955 ,C930_=_C956 ,C931_=_C932 ,\nC931_=_C933 ,C931_=_C934 ,C931_=_C935 ,C931_=_C936 ,C931_=_C937 ,C931_=_C938 ,\nC931_=_C939 ,C931_=_C940 ,C931_=_C941 ,C931_=_C943 ,C931_=_C944 ,C931_=_C945 ,\nC931_=_C946 ,C931_=_C947 ,C931_=_C948 ,C931_=_C949 ,C931_=_C950 ,C931_=_C951 ,\nC931_=_C952 ,C931_=_C953 ,C931_=_C954 ,C931_=_C955 ,C931_=_C956 ,C932_=_C933 ,\nC932_=_C934 ,C932_=_C935 ,C932_=_C936 ,C932_=_C937 ,C932_=_C938 ,C932_=_C939 ,\nC932_=_C940 ,C932_=_C941 ,C932_=_C943 ,C932_=_C944 ,C932_=_C945 ,C932_=_C946 ,\nC932_=_C947 ,C932_=_C948 ,C932_=_C949 ,C932_=_C950 ,C932_=_C951 ,C932_=_C952 ,\nC932_=_C953 ,C932_=_C954 ,C932_=_C955 ,C932_=_C956 ,C933_=_C934 ,C933_=_C935 ,\nC933_=_C936 ,C933_=_C937 ,C933_=_C938 ,C933_=_C939 ,C933_=_C940 ,C933_=_C941 ,\nC933_=_C943 ,C933_=_C944 ,C933_=_C945 ,C933_=_C946 ,C933_=_C947 ,C933_=_C948 ,\nC933_=_C949 ,C933_=_C950 ,C933_=_C951 ,C933_=_C952 ,C933_=_C953 ,C933_=_C954 ,\nC933_=_C955 ,C933_=_C956 ,C934_=_C935 ,C934_=_C936 ,C934_=_C937 ,C934_=_C938 ,\nC934_=_C939 ,C934_=_C940 ,C934_=_C941 ,C934_=_C943 ,C934_=_C944 ,C934_=_C945 ,\nC934_=_C946 ,C934_=_C947 ,C934_=_C948 ,C934_=_C949 ,C934_=_C950 ,C934_=_C951 ,\nC934_=_C952 ,C934_=_C953 ,C934_=_C954 ,C934_=_C955 ,C934_=_C956 ,C935_=_C936 ,\nC935_=_C937 ,C935_=_C938 ,C935_=_C939 ,C935_=_C940 ,C935_=_C941 ,C935_=_C943 ,\nC935_=_C944 ,C935_=_C945 ,C935_=_C946 ,C935_=_C947 ,C935_=_C948 ,C935_=_C949 ,\nC935_=_C950 ,C935_=_C951 ,C935_=_C952 ,C935_=_C953 ,C935_=_C954 ,C935_=_C955 ,\nC935_=_C956 ,C936_=_C937 ,C936_=_C938 ,C936_=_C939 ,C936_=_C940 ,C936_=_C941 ,\nC936_=_C943 ,C936_=_C944 ,C936_=_C945 ,C936_=_C946 ,C936_=_C947 ,C936_=_C948 ,\nC936_=_C949 ,C936_=_C950 ,C936_=_C951 ,C936_=_C952 ,C936_=_C953 ,C936_=_C954 ,\nC936_=_C955 ,C936_=_C956 ,C937_=_C938 ,C937_=_C939 ,C937_=_C940 ,C937_=_C941 ,\nC937_=_C943 ,C937_=_C944 ,C937_=_C945 ,C937_=_C946 ,C937_=_C947 ,C937_=_C948 ,\nC937_=_C949 ,C937_=_C950 ,C937_=_C951 ,C937_=_C952 ,C937_=_C953 ,C937_=_C954 ,\nC937_=_C955 ,C937_=_C956 ,C938_=_C939 ,C938_=_C940 ,C938_=_C941 ,C938_=_C943 ,\nC938_=_C944 ,C938_=_C945 ,C938_=_C946 ,C938_=_C947 ,C938_=_C948 ,C938_=_C949 ,\nC938_=_C950 ,C938_=_C951 ,C938_=_C952 ,C938_=_C953 ,C938_=_C954 ,C938_=_C955 ,\nC938_=_C956 ,C939_=_C940 ,C939_=_C941 ,C939_=_C943 ,C939_=_C944 ,C939_=_C945 ,\nC939_=_C946 ,C939_=_C947 ,C939_=_C948 ,C939_=_C949 ,C939_=_C950 ,C939_=_C951 ,\nC939_=_C952 ,C939_=_C953 ,C939_=_C954 ,C939_=_C955 ,C939_=_C956 ,C940_=_C941 ,\nC940_=_C943 ,C940_=_C944 ,C940_=_C945 ,C940_=_C946 ,C940_=_C947 ,C940_=_C948 ,\nC940_=_C949 ,C940_=_C950 ,C940_=_C951 ,C940_=_C952 ,C940_=_C953 ,C940_=_C954 ,\nC940_=_C955 ,C940_=_C956 ,C941_=_C943 ,C941_=_C944 ,C941_=_C945 ,C941_=_C946 ,\nC941_=_C947 ,C941_=_C948 ,C941_=_C949 ,C941_=_C950 ,C941_=_C951 ,C941_=_C952 ,\nC941_=_C953 ,C941_=_C954 ,C941_=_C955 ,C941_=_C956 ,C943_=_C944 ,C943_=_C945 ,\nC943_=_C946 ,C943_=_C947 ,C943_=_C948 ,C943_=_C949 ,C943_=_C950 ,C943_=_C951 ,\nC943_=_C952 ,C943_=_C953 ,C943_=_C954 ,C943_=_C955 ,C943_=_C956 ,C944_=_C945 ,\nC944_=_C946 ,C944_=_C947 ,C944_=_C948 ,C944_=_C949 ,C944_=_C950 ,C944_=_C951 ,\nC944_=_C952 ,C944_=_C953 ,C944_=_C954 ,C944_=_C955 ,C944_=_C956 ,C945_=_C946 ,\nC945_=_C947 ,C945_=_C948 ,C945_=_C949 ,C945_=_C950 ,C945_=_C951 ,C945_=_C952 ,\nC945_=_C953 ,C945_=_C954 ,C945_=_C955 ,C945_=_C956 ,C946_=_C947 ,C946_=_C948 ,\nC946_=_C949 ,C946_=_C950 ,C946_=_C951 ,C946_=_C952 ,C946_=_C953 ,C946_=_C954 ,\nC946_=_C955 ,C946_=_C956 ,C947_=_C948 ,C947_=_C949 ,C947_=_C950 ,C947_=_C951 ,\nC947_=_C952 ,C947_=_C953 ,C947_=_C954 ,C947_=_C955 ,C947_=_C956 ,C948_=_C949 ,\nC948_=_C950 ,C948_=_C951 ,C948_=_C952 ,C948_=_C953 ,C948_=_C954 ,C948_=_C955 ,\nC948_=_C956 ,C949_=_C950 ,C949_=_C951 ,C949_=_C952 ,C949_=_C953 ,C949_=_C954 ,\nC949_=_C955 ,C949_=_C956 ,C950_=_C951 ,C950_=_C952 ,C950_=_C953 ,C950_=_C954 ,\nC950_=_C955 ,C950_=_C956 ,C951_=_C952 ,C951_=_C953 ,C951_=_C954 ,C951_=_C955 ,\nC951_=_C956 ,C952_=_C953 ,C952_=_C954 ,C952_=_C955 ,C952_=_C956 ,C953_=_C954 ,\nC953_=_C955 ,C953_=_C956 ,C954_=_C955 ,C954_=_C956 ,C955_=_C956 ,"];32[shape=box, label="id:32 level: 4\n204: C1 C2 C3 C4 C5 \nC6 C7 C8 C9 C10 C11 \nC12 C13 C14 C15 C16 C17 \nC19 C20 C21 C22 C23 C24 \nC25 C26 C27 C28 C29 C30 \nC31 C32 C33 C34 C35 C36 \nC37 C38 C39 C40 C41 C42 \nC43 C44 C45 C46 C47 C48 \nC49 C50 C51 C52 C53 C54 \nC55 C56 C57 C58 C59 C60 \nC61 C62 C63 C64 C65 C66 \nC67 C68 C69 C70 C71 C73 \nC74 C75 C76 C77 C78 C79 \nC80 C81 C82 C83 C84 C85 \nC86 C87 C88 C89 C90 C91 \nC92 C93 C94 C95 C96 C97 \nC98 C99 C100 C101 C102 C103 \nC104 C105 C106 C108 C109 C110 \nC111 C112 C113 C114 C115 C116 \nC117 C118 C119 C120 C121 C122 \nC123 C124 C126 C127 C128 C129 \nC130 C131 C132 C133 C134 C135 \nC136 C137 C138 C139 C140 C141 \nC142 C143 C144 C145 C146 C147 \nC148 C149 C150 C151 C152 C153 \nC154 C155 C156 C157 C158 C159 \nC160 C161 C162 C163 C164 C165 \nC166 C167 C168 C169 C170 C171 \nC172 C173 C174 C175 C176 C178 \nC179 C180 C181 C182 C183 C184 \nC185 C186 C187 C188 C189 C190 \nC191 C192 C193 C194 C195 C196 \nC197 C198 C199 C200 C201 C202 \nC203 C204 C205 C206 C207 C208 \nC209 \n5604: C1_=_C2( C1 C2 ) C1_=_C3( C1 C3 ) C1_=_C4( C1 C4 ) C1_=_C5( C1 C5 ) C1_=_C6( C1 C6 ) \nC1_=_C7( C1 C7 ) C1_=_C8( C1 C8 ) C1_=_C9( C1 C9 ) C1_=_C10( C1 C10 ) C1_=_C11( C1 C11 ) C1_=_C12( C1 C12 ) \nC1_=_C13( C1 C13 ) C1_=_C14( C1 C14 ) C1_=_C15( C1 C15 ) C1_=_C16( C1 C16 ) C1_=_C17( C1 C17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2_=_C3( C2 C3 ) C2_=_C4( C2 C4 ) C2_=_C5( C2 C5 ) C2_=_C6( C2 C6 ) C2_=_C7( C2 C7 ) \nC2_=_C8( C2 C8 ) C2_=_C9( C2 C9 ) C2_=_C10( C2 C10 ) C2_=_C11(</w:t>
      </w:r>
    </w:p>
    <w:p>
      <w:pPr>
        <w:pStyle w:val="PreformattedText"/>
        <w:bidi w:val="0"/>
        <w:spacing w:before="0" w:after="0"/>
        <w:jc w:val="left"/>
        <w:rPr/>
      </w:pPr>
      <w:r>
        <w:rPr/>
        <w:t xml:space="preserve"> </w:t>
      </w:r>
      <w:r>
        <w:rPr/>
        <w:t>C2 C11 ) C2_=_C12( C2 C12 ) C2_=_C13( C2 C13 ) \nC2_=_C14( C2 C14 ) C2_=_C15( C2 C15 ) C2_=_C16( C2 C16 ) C2_=_C17( C2 C17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5( C2 C55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8( C2 C178 ) C2_=_C179( C2 C179 ) \nC2_=_C180( C2 C180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2_=_C197( C2 C197 ) \nC2_=_C198( C2 C198 ) C2_=_C199( C2 C199 ) C2_=_C200( C2 C200 ) C2_=_C201( C2 C201 ) C2_=_C202( C2 C202 ) C2_=_C203( C2 C203 ) \nC2_=_C204( C2 C204 ) C2_=_C205( C2 C205 ) C2_=_C206( C2 C206 ) C2_=_C207( C2 C207 ) C2_=_C208( C2 C208 ) C2_=_C209( C2 C209 ) \nC3_=_C4( C3 C4 ) C3_=_C5( C3 C5 ) C3_=_C6( C3 C6 ) C3_=_C7( C3 C7 ) C3_=_C8( C3 C8 ) C3_=_C9( C3 C9 ) \nC3_=_C10( C3 C10 ) C3_=_C11( C3 C11 ) C3_=_C12( C3 C12 ) C3_=_C13( C3 C13 ) C3_=_C14( C3 C14 ) C3_=_C15( C3 C15 ) \nC3_=_C16( C3 C16 ) C3_=_C17( C3 C17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6( C3 C56 ) C3_=_C108( C3 C108 ) C3_=_C159( C3 C159 ) C4_=_C5( C4 C5 ) C4_=_C6( C4 C6 ) \nC4_=_C7( C4 C7 ) C4_=_C8( C4 C8 ) C4_=_C9( C4 C9 ) C4_=_C10( C4 C10 ) C4_=_C11( C4 C11 ) C4_=_C12( C4 C12 ) \nC4_=_C13( C4 C13 ) C4_=_C14( C4 C14 ) C4_=_C15( C4 C15 ) C4_=_C16( C4 C16 ) C4_=_C17( C4 C17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7( C4 C57 ) C4_=_C109( C4 C109 ) \nC4_=_C160( C4 C160 ) C5_=_C6( C5 C6 ) C5_=_C7( C5 C7 ) C5_=_C8( C5 C8 ) C5_=_C9( C5 C9 ) C5_=_C10( C5 C10 ) \nC5_=_C11( C5 C11 ) C5_=_C12( C5 C12 ) C5_=_C13( C5 C13 ) C5_=_C14( C5 C14 ) C5_=_C15( C5 C15 ) C5_=_C16( C5 C16 ) \nC5_=_C17( C5 C17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8( C5 C58 ) C5_=_C110( C5 C110 ) C5_=_C161( C5 C161 ) C6_=_C7( C6 C7 ) C6_=_C8( C6 C8 ) C6_=_C9( C6 C9 ) \nC6_=_C10( C6 C10 ) C6_=_C11( C6 C11 ) C6_=_C12( C6 C12 ) C6_=_C13( C6 C13 ) C6_=_C14( C6 C14 ) C6_=_C15( C6 C15 ) \nC6_=_C16( C6 C16 ) C6_=_C17( C6 C17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9( C6 C59 ) C6_=_C111( C6 C111 ) C6_=_C162( C6 C162 ) C7_=_C8( C7 C8 ) C7_=_C9( C7 C9 ) \nC7_=_C10( C7 C10 ) C7_=_C11( C7 C11 ) C7_=_C12( C7 C12 ) C7_=_C13( C7 C13 ) C7_=_C14( C7 C14 ) C7_=_C15( C7 C15 ) \nC7_=_C16( C7 C16 ) C7_=_C17( C7 C17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60( C7 C60 ) C7_=_C112( C7 C112 ) C7_=_C163( C7 C163 ) C8_=_C9( C8 C9 ) C8_=_C10( C8 C10 ) \nC8_=_C11( C8 C11 ) C8_=_C12( C8 C12 ) C8_=_C13( C8 C13 ) C8_=_C14( C8 C14 ) C8_=_C15( C8 C15 ) C8_=_C16( C8 C16 ) \nC8_=_C17( C8 C17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61( C8 C61 ) C8_=_C113( C8 C113 ) C8_=_C164( C8 C164 ) C9_=_C10( C9 C10 ) C9_=_C11( C9 C11 ) C9_=_C12( C9 C12 ) \nC9_=_C13( C9 C13 ) C9_=_C14( C9 C14 ) C9_=_C15( C9 C15 ) C9_=_C16( C9 C16 ) C9_=_C17( C9 C17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62( C9 C62 ) C9_=_C114( C9 C114 ) \nC9_=_C165( C9 C165 ) C10_=_C11( C10 C11 ) C10_=_C12( C10 C12 ) C10_=_C13( C10 C13 ) C10_=_C14( C10 C14 ) C10_=_C15( C10 C15 ) \nC10_=_C16( C10 C16 ) C10_=_C17( C10 C17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63( C10 C63 ) C10_=_C115( C10 C115 ) C10_=_C166( C10 C166 ) C11_=_C12( C11 C12 ) C11_=_C13( C11 C13 ) \nC11_=_C14( C11 C14 ) C11_=_C15( C11 C15 ) C11_=_C16( C11 C16 ) C11_=_C17( C11 C17 ) C11_=_C19( C11 C19 ) C11_=_C20( C11 C20 ) \nC11_=_C21( C11 C21 ) C11_=_C22( C11 C22 ) C11_=_C23( C11 C23 ) C11_=_C24( C11 C24 ) C11_=_C25( C11 C25 ) C11_=_C26( C11 C26 ) \nC11_=_C27( C11 C27 ) C11_=_C28( C11 C28 ) C11_=_C29( C11 C29 ) C11_=_C30( C11 C30 ) C11_=_C31( C11 C31 ) C11_=_C32( C11 C32 ) \nC11_=_C33(</w:t>
      </w:r>
    </w:p>
    <w:p>
      <w:pPr>
        <w:pStyle w:val="PreformattedText"/>
        <w:bidi w:val="0"/>
        <w:spacing w:before="0" w:after="0"/>
        <w:jc w:val="left"/>
        <w:rPr/>
      </w:pPr>
      <w:r>
        <w:rPr/>
        <w:t xml:space="preserve"> </w:t>
      </w:r>
      <w:r>
        <w:rPr/>
        <w:t>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64( C11 C64 ) C11_=_C116( C11 C116 ) C11_=_C167( C11 C167 ) \nC12_=_C13( C12 C13 ) C12_=_C14( C12 C14 ) C12_=_C15( C12 C15 ) C12_=_C16( C12 C16 ) C12_=_C17( C12 C17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65( C12 C65 ) C12_=_C117( C12 C117 ) \nC12_=_C168( C12 C168 ) C13_=_C14( C13 C14 ) C13_=_C15( C13 C15 ) C13_=_C16( C13 C16 ) C13_=_C17( C13 C17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66( C13 C66 ) C13_=_C118( C13 C118 ) \nC13_=_C169( C13 C169 ) C14_=_C15( C14 C15 ) C14_=_C16( C14 C16 ) C14_=_C17( C14 C17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67( C14 C67 ) C14_=_C119( C14 C119 ) C14_=_C170( C14 C170 ) \nC15_=_C16( C15 C16 ) C15_=_C17( C15 C17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68( C15 C68 ) C15_=_C120( C15 C120 ) C15_=_C171( C15 C171 ) C16_=_C17( C16 C17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69( C16 C69 ) C16_=_C121( C16 C121 ) \nC16_=_C172( C16 C172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70( C17 C70 ) C17_=_C122( C17 C122 ) C17_=_C173( C17 C173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71( C19 C71 ) C19_=_C123( C19 C123 ) C19_=_C174( C19 C174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73( C20 C73 ) C20_=_C124( C20 C124 ) C20_=_C175( C20 C175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74( C21 C74 ) C21_=_C126( C21 C126 ) C21_=_C176( C21 C176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75( C22 C75 ) C22_=_C127( C22 C127 ) \nC22_=_C178( C22 C178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76( C23 C76 ) C23_=_C128( C23 C128 ) C23_=_C179( C23 C17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w:t>
      </w:r>
    </w:p>
    <w:p>
      <w:pPr>
        <w:pStyle w:val="PreformattedText"/>
        <w:bidi w:val="0"/>
        <w:spacing w:before="0" w:after="0"/>
        <w:jc w:val="left"/>
        <w:rPr/>
      </w:pPr>
      <w:r>
        <w:rPr/>
        <w:t xml:space="preserve"> </w:t>
      </w:r>
      <w:r>
        <w:rPr/>
        <w:t>C24 C45 ) C24_=_C46( C24 C46 ) C24_=_C47( C24 C47 ) C24_=_C48( C24 C48 ) C24_=_C49( C24 C49 ) C24_=_C50( C24 C50 ) \nC24_=_C51( C24 C51 ) C24_=_C52( C24 C52 ) C24_=_C53( C24 C53 ) C24_=_C77( C24 C77 ) C24_=_C129( C24 C129 ) C24_=_C180( C24 C180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78( C25 C78 ) C25_=_C130( C25 C130 ) \nC25_=_C181( C25 C181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79( C26 C79 ) C26_=_C131( C26 C131 ) \nC26_=_C182( C26 C182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80( C27 C80 ) C27_=_C132( C27 C132 ) C27_=_C183( C27 C183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81( C28 C81 ) C28_=_C133( C28 C133 ) C28_=_C184( C28 C184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82( C29 C82 ) C29_=_C134( C29 C134 ) \nC29_=_C185( C29 C185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83( C30 C83 ) C30_=_C135( C30 C135 ) C30_=_C186( C30 C186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84( C31 C84 ) C31_=_C136( C31 C136 ) C31_=_C187( C31 C187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85( C32 C85 ) C32_=_C137( C32 C137 ) C32_=_C188( C32 C188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86( C33 C86 ) C33_=_C138( C33 C138 ) C33_=_C189( C33 C18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87( C34 C87 ) C34_=_C139( C34 C139 ) \nC34_=_C190( C34 C190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88( C35 C88 ) C35_=_C140( C35 C140 ) C35_=_C191( C35 C191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89( C36 C89 ) C36_=_C141( C36 C141 ) C36_=_C192( C36 C192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90( C37 C90 ) C37_=_C142( C37 C142 ) \nC37_=_C193( C37 C193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91( C38 C91 ) C38_=_C143( C38 C143 ) \nC38_=_C194( C38 C194 ) C39_=_C40( C39 C40 ) C39_=_C41( C39 C41 ) C39_=_C42( C39 C42 ) C39_=_C43( C39 C43 ) C39_=_C44( C39 C44 ) \nC39_=_C45( C39 C45 ) C39_=_C46( C39 C46 ) C39_=_C47( C39 C47 ) C39_=_C48( C39 C48 ) C39_=_C49( C39 C49 ) C39_=_C50( C39 C50 ) \nC39_=_C51( C39 C51 ) C39_=_C52( C39 C52 ) C39_=_C53( C39 C53 ) C39_=_C92( C39 C92 ) C39_=_C144( C39 C144 ) C39_=_C195( C39 C195 ) \nC40_=_C41( C40 C41 ) C40_=_C42( C40 C42 ) C40_=_C43( C40 C43 ) C40_=_C44( C40 C44 ) C40_=_C45( C40 C45 ) C40_=_C46( C40 C46 ) \nC40_=_C47( C40 C47 ) C40_=_C48( C40 C48 ) C40_=_C49( C40 C49 ) C40_=_C50( C40 C50 ) C40_=_C51( C40 C51 ) C40_=_C52( C40 C52 ) \nC40_=_C53( C40 C53 ) C40_=_C93( C40 C93 ) C40_=_C145( C40 C145 ) C40_=_C196( C40 C196 ) C41_=_C42( C41 C42 ) C41_=_C43( C41 C43 ) \nC41_=_C44( C41 C44 ) C41_=_C45( C41 C45 ) C41_=_C46( C41 C46 ) C41_=_C47( C41 C47 ) C41_=_C48( C41 C48 ) C41_=_C49( C41 C49 ) \nC41_=_C50( C41 C50 ) C41_=_C51( C41 C51 ) C41_=_C52( C41 C52 ) C41_=_C53( C41 C53 ) C41_=_C94( C41 C94 ) C41_=_C146( C41 C146 ) \nC41_=_C197( C41 C197 ) C42_=_C43( C42 C43 ) C42_=_C44( C42 C44 ) C42_=_C45( C42 C45 ) C42_=_C46( C42 C46 ) C42_=_C47( C42 C47 ) \nC42_=_C48( C42 C48 ) C42_=_C49( C42 C49 ) C42_=_C50( C42 C50 ) C42_=_C51( C42 C51 ) C42_=_C52( C42 C52 ) C42_=_C53( C42 C53 ) \nC42_=_C95( C42 C95 ) C42_=_C147( C42 C147 ) C42_=_C198( C42 C198 ) C43_=_C44( C43 C44 ) C43_=_C45( C43 C45 ) C43_=_C46( C43 C46 ) \nC43_=_C47( C43 C47 ) C43_=_C48( C43 C48 ) C43_=_C49( C43 C49 ) C43_=_C50( C43 C50 ) C43_=_C51( C43 C51 ) C43_=_C52( C43 C52 ) \nC43_=_C53( C43 C53 ) C43_=_C96( C43 C96 ) C43_=_C148( C43 C148 ) C43_=_C199( C43 C199 ) C44_=_C45( C44 C45 ) C44_=_C46( C44 C46 ) \nC44_=_C47( C44 C47 ) C44_=_C48( C44 C48 ) C44_=_C49( C44 C49 ) C44_=_C50( C44 C50 ) C44_=_C51( C44 C51 ) C44_=_C52( C44 C52 ) \nC44_=_C53( C44 C53 ) C44_=_C97( C44 C97 ) C44_=_C149( C44 C149 ) C44_=_C200( C44 C200 ) C45_=_C46( C45 C46 ) C45_=_C47( C45 C47 ) \nC45_=_C48( C45 C48 ) C45_=_C49( C45 C49 ) C45_=_C50( C45 C50 ) C45_=_C51( C45 C51 ) C45_=_C52( C45 C52 ) C45_=_C53( C45 C53 ) \nC45_=_C98( C45 C98 ) C45_=_C150( C45 C150 ) C45_=_C201( C45 C201 ) C46_=_C47( C46 C47 ) C46_=_C48( C46 C48 ) C46_=_C49( C46 C49 ) \nC46_=_C50( C46 C50 ) C46_=_C51( C46 C51 ) C46_=_C52( C46 C52 ) C46_=_C53( C46 C53 ) C46_=_C99(</w:t>
      </w:r>
    </w:p>
    <w:p>
      <w:pPr>
        <w:pStyle w:val="PreformattedText"/>
        <w:bidi w:val="0"/>
        <w:spacing w:before="0" w:after="0"/>
        <w:jc w:val="left"/>
        <w:rPr/>
      </w:pPr>
      <w:r>
        <w:rPr/>
        <w:t xml:space="preserve"> </w:t>
      </w:r>
      <w:r>
        <w:rPr/>
        <w:t>C46 C99 ) C46_=_C151( C46 C151 ) \nC46_=_C202( C46 C202 ) C47_=_C48( C47 C48 ) C47_=_C49( C47 C49 ) C47_=_C50( C47 C50 ) C47_=_C51( C47 C51 ) C47_=_C52( C47 C52 ) \nC47_=_C53( C47 C53 ) C47_=_C100( C47 C100 ) C47_=_C152( C47 C152 ) C47_=_C203( C47 C203 ) C48_=_C49( C48 C49 ) C48_=_C50( C48 C50 ) \nC48_=_C51( C48 C51 ) C48_=_C52( C48 C52 ) C48_=_C53( C48 C53 ) C48_=_C101( C48 C101 ) C48_=_C153( C48 C153 ) C48_=_C204( C48 C204 ) \nC49_=_C50( C49 C50 ) C49_=_C51( C49 C51 ) C49_=_C52( C49 C52 ) C49_=_C53( C49 C53 ) C49_=_C102( C49 C102 ) C49_=_C154( C49 C154 ) \nC49_=_C205( C49 C205 ) C50_=_C51( C50 C51 ) C50_=_C52( C50 C52 ) C50_=_C53( C50 C53 ) C50_=_C103( C50 C103 ) C50_=_C155( C50 C155 ) \nC50_=_C206( C50 C206 ) C51_=_C52( C51 C52 ) C51_=_C53( C51 C53 ) C51_=_C104( C51 C104 ) C51_=_C156( C51 C156 ) C51_=_C207( C51 C207 ) \nC52_=_C53( C52 C53 ) C52_=_C105( C52 C105 ) C52_=_C157( C52 C157 ) C52_=_C208( C52 C208 ) C53_=_C106( C53 C106 ) C53_=_C158( C53 C158 ) \nC53_=_C209( C53 C20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0( C54 C100 ) C54_=_C101( C54 C101 ) C54_=_C102( C54 C102 ) \nC54_=_C103( C54 C103 ) C54_=_C104( C54 C104 ) C54_=_C105( C54 C105 ) C54_=_C106( C54 C106 ) C54_=_C108( C54 C108 ) C54_=_C109( C54 C109 ) \nC54_=_C110( C54 C110 ) C54_=_C111( C54 C111 ) C54_=_C112( C54 C112 ) C54_=_C113( C54 C113 ) C54_=_C114( C54 C114 ) C54_=_C115( C54 C115 ) \nC54_=_C116( C54 C116 ) C54_=_C117( C54 C117 ) C54_=_C118( C54 C118 ) C54_=_C119( C54 C119 ) C54_=_C120( C54 C120 ) C54_=_C121( C54 C121 ) \nC54_=_C122( C54 C122 ) C54_=_C123( C54 C123 ) C54_=_C124( C54 C124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55_=_C106( C55 C106 ) C55_=_C159( C55 C159 ) C55_=_C160( C55 C160 ) C55_=_C161( C55 C161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5_=_C200( C55 C200 ) C55_=_C201( C55 C201 ) C55_=_C202( C55 C202 ) C55_=_C203( C55 C203 ) C55_=_C204( C55 C204 ) C55_=_C205( C55 C205 ) \nC55_=_C206( C55 C206 ) C55_=_C207( C55 C207 ) C55_=_C208( C55 C208 ) C55_=_C209( C55 C20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5( C56 C105 ) C56_=_C106( C56 C106 ) C56_=_C108( C56 C108 ) \nC56_=_C159( C56 C159 ) C57_=_C58( C57 C58 ) C57_=_C59( C57 C59 ) C57_=_C60( C57 C60 ) C57_=_C61( C57 C61 ) C57_=_C62( C57 C62 ) \nC57_=_C63( C57 C63 ) C57_=_C64( C57 C64 ) C57_=_C65( C57 C65 ) C57_=_C66( C57 C66 ) C57_=_C67( C57 C67 ) C57_=_C68( C57 C68 ) \nC57_=_C69( C57 C69 ) C57_=_C70( C57 C70 ) C57_=_C71( C57 C71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7_=_C109( C57 C109 ) C57_=_C160( C57 C160 ) C58_=_C59( C58 C59 ) C58_=_C60( C58 C60 ) C58_=_C61( C58 C61 ) \nC58_=_C62( C58 C62 ) C58_=_C63( C58 C63 ) C58_=_C64( C58 C64 ) C58_=_C65( C58 C65 ) C58_=_C66( C58 C66 ) C58_=_C67( C58 C67 ) \nC58_=_C68( C58 C68 ) C58_=_C69( C58 C69 ) C58_=_C70( C58 C70 ) C58_=_C71( C58 C71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99( C58 C99 ) C58_=_C100( C58 C100 ) C58_=_C101( C58 C101 ) C58_=_C102( C58 C102 ) C58_=_C103( C58 C103 ) C58_=_C104( C58 C104 ) \nC58_=_C105( C58 C105 ) C58_=_C106( C58 C106 ) C58_=_C110( C58 C110 ) C58_=_C161( C58 C161 ) C59_=_C60( C59 C60 ) C59_=_C61( C59 C61 ) \nC59_=_C62( C59 C62 ) C59_=_C63( C59 C63 ) C59_=_C64( C59 C64 ) C59_=_C65( C59 C65 ) C59_=_C66( C59 C66 ) C59_=_C67( C59 C67 ) \nC59_=_C68( C59 C68 ) C59_=_C69( C59 C69 ) C59_=_C70( C59 C70 ) C59_=_C71( C59 C71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99( C59 C99 ) C59_=_C100( C59 C100 ) C59_=_C101( C59 C101 ) C59_=_C102( C59 C102 ) C59_=_C103( C59 C103 ) C59_=_C104( C59 C104 ) \nC59_=_C105( C59 C105 ) C59_=_C106( C59 C106 ) C59_=_C111( C59 C111 ) C59_=_C162( C59 C162 ) C60_=_C61( C60 C61 ) C60_=_C62( C60 C62 ) \nC60_=_C63( C60 C63 ) C60_=_C64( C60 C64 ) C60_=_C65(</w:t>
      </w:r>
    </w:p>
    <w:p>
      <w:pPr>
        <w:pStyle w:val="PreformattedText"/>
        <w:bidi w:val="0"/>
        <w:spacing w:before="0" w:after="0"/>
        <w:jc w:val="left"/>
        <w:rPr/>
      </w:pPr>
      <w:r>
        <w:rPr/>
        <w:t xml:space="preserve"> </w:t>
      </w:r>
      <w:r>
        <w:rPr/>
        <w:t>C60 C65 ) C60_=_C66( C60 C66 ) C60_=_C67( C60 C67 ) C60_=_C68( C60 C68 ) \nC60_=_C69( C60 C69 ) C60_=_C70( C60 C70 ) C60_=_C71( C60 C71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12( C60 C112 ) C60_=_C163( C60 C163 ) C61_=_C62( C61 C62 ) C61_=_C63( C61 C63 ) C61_=_C64( C61 C64 ) \nC61_=_C65( C61 C65 ) C61_=_C66( C61 C66 ) C61_=_C67( C61 C67 ) C61_=_C68( C61 C68 ) C61_=_C69( C61 C69 ) C61_=_C70( C61 C70 ) \nC61_=_C71( C61 C71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0( C61 C100 ) C61_=_C101( C61 C101 ) \nC61_=_C102( C61 C102 ) C61_=_C103( C61 C103 ) C61_=_C104( C61 C104 ) C61_=_C105( C61 C105 ) C61_=_C106( C61 C106 ) C61_=_C113( C61 C113 ) \nC61_=_C164( C61 C164 ) C62_=_C63( C62 C63 ) C62_=_C64( C62 C64 ) C62_=_C65( C62 C65 ) C62_=_C66( C62 C66 ) C62_=_C67( C62 C67 ) \nC62_=_C68( C62 C68 ) C62_=_C69( C62 C69 ) C62_=_C70( C62 C70 ) C62_=_C71( C62 C71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14( C62 C114 ) C62_=_C165( C62 C165 ) C63_=_C64( C63 C64 ) C63_=_C65( C63 C65 ) \nC63_=_C66( C63 C66 ) C63_=_C67( C63 C67 ) C63_=_C68( C63 C68 ) C63_=_C69( C63 C69 ) C63_=_C70( C63 C70 ) C63_=_C71( C63 C71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15( C63 C115 ) C63_=_C166( C63 C166 ) \nC64_=_C65( C64 C65 ) C64_=_C66( C64 C66 ) C64_=_C67( C64 C67 ) C64_=_C68( C64 C68 ) C64_=_C69( C64 C69 ) C64_=_C70( C64 C70 ) \nC64_=_C71( C64 C71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16( C64 C116 ) \nC64_=_C167( C64 C167 ) C65_=_C66( C65 C66 ) C65_=_C67( C65 C67 ) C65_=_C68( C65 C68 ) C65_=_C69( C65 C69 ) C65_=_C70( C65 C70 ) \nC65_=_C71( C65 C71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17( C65 C117 ) \nC65_=_C168( C65 C168 ) C66_=_C67( C66 C67 ) C66_=_C68( C66 C68 ) C66_=_C69( C66 C69 ) C66_=_C70( C66 C70 ) C66_=_C71( C66 C71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18( C66 C118 ) C66_=_C169( C66 C169 ) \nC67_=_C68( C67 C68 ) C67_=_C69( C67 C69 ) C67_=_C70( C67 C70 ) C67_=_C71( C67 C71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19( C67 C119 ) C67_=_C170( C67 C170 ) C68_=_C69( C68 C69 ) C68_=_C70( C68 C70 ) \nC68_=_C71( C68 C71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20( C68 C120 ) \nC68_=_C171( C68 C171 ) C69_=_C70( C69 C70 ) C69_=_C71( C69 C71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21( C69 C121 ) C69_=_C172( C69 C172 ) C70_=_C71( C70 C71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w:t>
      </w:r>
    </w:p>
    <w:p>
      <w:pPr>
        <w:pStyle w:val="PreformattedText"/>
        <w:bidi w:val="0"/>
        <w:spacing w:before="0" w:after="0"/>
        <w:jc w:val="left"/>
        <w:rPr/>
      </w:pPr>
      <w:r>
        <w:rPr/>
        <w:t xml:space="preserve"> </w:t>
      </w:r>
      <w:r>
        <w:rPr/>
        <w:t>C70 C106 ) C70_=_C122( C70 C122 ) C70_=_C173( C70 C173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23( C71 C123 ) C71_=_C174( C71 C174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24( C73 C124 ) C73_=_C175( C73 C175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26( C74 C126 ) \nC74_=_C176( C74 C17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27( C75 C127 ) C75_=_C178( C75 C17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28( C76 C128 ) C76_=_C179( C76 C17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29( C77 C129 ) \nC77_=_C180( C77 C180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30( C78 C130 ) \nC78_=_C181( C78 C181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31( C79 C131 ) C79_=_C182( C79 C182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32( C80 C132 ) C80_=_C183( C80 C183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33( C81 C133 ) \nC81_=_C184( C81 C184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34( C82 C134 ) C82_=_C185( C82 C185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35( C83 C135 ) C83_=_C186( C83 C18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36( C84 C136 ) C84_=_C187( C84 C187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37( C85 C137 ) C85_=_C188( C85 C188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38( C86 C138 ) \nC86_=_C189( C86 C189 ) C87_=_C88( C87 C88 ) C87_=_C89( C87 C89 ) C87_=_C90( C87 C90 ) C87_=_C91( C87 C91 ) C87_=_C92( C87 C92 ) \nC87_=_C93( C87 C93 ) C87_=_C94( C87 C94 ) C87_=_C95( C87 C95 ) C87_=_C96( C87 C96 ) C87_=_C97( C87 C97 ) C87_=_C98( C87 C98 ) \nC87_=_C99( C87 C99 ) C87_=_C100( C87 C100 ) C87_=_C101( C87</w:t>
      </w:r>
    </w:p>
    <w:p>
      <w:pPr>
        <w:pStyle w:val="PreformattedText"/>
        <w:bidi w:val="0"/>
        <w:spacing w:before="0" w:after="0"/>
        <w:jc w:val="left"/>
        <w:rPr/>
      </w:pPr>
      <w:r>
        <w:rPr/>
        <w:t xml:space="preserve"> </w:t>
      </w:r>
      <w:r>
        <w:rPr/>
        <w:t>C101 ) C87_=_C102( C87 C102 ) C87_=_C103( C87 C103 ) C87_=_C104( C87 C104 ) \nC87_=_C105( C87 C105 ) C87_=_C106( C87 C106 ) C87_=_C139( C87 C139 ) C87_=_C190( C87 C190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40( C88 C140 ) C88_=_C191( C88 C191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41( C89 C141 ) \nC89_=_C192( C89 C192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42( C90 C142 ) \nC90_=_C193( C90 C193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43( C91 C143 ) C91_=_C194( C91 C194 ) \nC92_=_C93( C92 C93 ) C92_=_C94( C92 C94 ) C92_=_C95( C92 C95 ) C92_=_C96( C92 C96 ) C92_=_C97( C92 C97 ) C92_=_C98( C92 C98 ) \nC92_=_C99( C92 C99 ) C92_=_C100( C92 C100 ) C92_=_C101( C92 C101 ) C92_=_C102( C92 C102 ) C92_=_C103( C92 C103 ) C92_=_C104( C92 C104 ) \nC92_=_C105( C92 C105 ) C92_=_C106( C92 C106 ) C92_=_C144( C92 C144 ) C92_=_C195( C92 C195 ) C93_=_C94( C93 C94 ) C93_=_C95( C93 C95 ) \nC93_=_C96( C93 C96 ) C93_=_C97( C93 C97 ) C93_=_C98( C93 C98 ) C93_=_C99( C93 C99 ) C93_=_C100( C93 C100 ) C93_=_C101( C93 C101 ) \nC93_=_C102( C93 C102 ) C93_=_C103( C93 C103 ) C93_=_C104( C93 C104 ) C93_=_C105( C93 C105 ) C93_=_C106( C93 C106 ) C93_=_C145( C93 C145 ) \nC93_=_C196( C93 C196 ) C94_=_C95( C94 C95 ) C94_=_C96( C94 C96 ) C94_=_C97( C94 C97 ) C94_=_C98( C94 C98 ) C94_=_C99( C94 C99 ) \nC94_=_C100( C94 C100 ) C94_=_C101( C94 C101 ) C94_=_C102( C94 C102 ) C94_=_C103( C94 C103 ) C94_=_C104( C94 C104 ) C94_=_C105( C94 C105 ) \nC94_=_C106( C94 C106 ) C94_=_C146( C94 C146 ) C94_=_C197( C94 C197 ) C95_=_C96( C95 C96 ) C95_=_C97( C95 C97 ) C95_=_C98( C95 C98 ) \nC95_=_C99( C95 C99 ) C95_=_C100( C95 C100 ) C95_=_C101( C95 C101 ) C95_=_C102( C95 C102 ) C95_=_C103( C95 C103 ) C95_=_C104( C95 C104 ) \nC95_=_C105( C95 C105 ) C95_=_C106( C95 C106 ) C95_=_C147( C95 C147 ) C95_=_C198( C95 C198 ) C96_=_C97( C96 C97 ) C96_=_C98( C96 C98 ) \nC96_=_C99( C96 C99 ) C96_=_C100( C96 C100 ) C96_=_C101( C96 C101 ) C96_=_C102( C96 C102 ) C96_=_C103( C96 C103 ) C96_=_C104( C96 C104 ) \nC96_=_C105( C96 C105 ) C96_=_C106( C96 C106 ) C96_=_C148( C96 C148 ) C96_=_C199( C96 C199 ) C97_=_C98( C97 C98 ) C97_=_C99( C97 C99 ) \nC97_=_C100( C97 C100 ) C97_=_C101( C97 C101 ) C97_=_C102( C97 C102 ) C97_=_C103( C97 C103 ) C97_=_C104( C97 C104 ) C97_=_C105( C97 C105 ) \nC97_=_C106( C97 C106 ) C97_=_C149( C97 C149 ) C97_=_C200( C97 C200 ) C98_=_C99( C98 C99 ) C98_=_C100( C98 C100 ) C98_=_C101( C98 C101 ) \nC98_=_C102( C98 C102 ) C98_=_C103( C98 C103 ) C98_=_C104( C98 C104 ) C98_=_C105( C98 C105 ) C98_=_C106( C98 C106 ) C98_=_C150( C98 C150 ) \nC98_=_C201( C98 C201 ) C99_=_C100( C99 C100 ) C99_=_C101( C99 C101 ) C99_=_C102( C99 C102 ) C99_=_C103( C99 C103 ) C99_=_C104( C99 C104 ) \nC99_=_C105( C99 C105 ) C99_=_C106( C99 C106 ) C99_=_C151( C99 C151 ) C99_=_C202( C99 C202 ) C100_=_C101( C100 C101 ) C100_=_C102( C100 C102 ) \nC100_=_C103( C100 C103 ) C100_=_C104( C100 C104 ) C100_=_C105( C100 C105 ) C100_=_C106( C100 C106 ) C100_=_C152( C100 C152 ) C100_=_C203( C100 C203 ) \nC101_=_C102( C101 C102 ) C101_=_C103( C101 C103 ) C101_=_C104( C101 C104 ) C101_=_C105( C101 C105 ) C101_=_C106( C101 C106 ) C101_=_C153( C101 C153 ) \nC101_=_C204( C101 C204 ) C102_=_C103( C102 C103 ) C102_=_C104( C102 C104 ) C102_=_C105( C102 C105 ) C102_=_C106( C102 C106 ) C102_=_C154( C102 C154 ) \nC102_=_C205( C102 C205 ) C103_=_C104( C103 C104 ) C103_=_C105( C103 C105 ) C103_=_C106( C103 C106 ) C103_=_C155( C103 C155 ) C103_=_C206( C103 C206 ) \nC104_=_C105( C104 C105 ) C104_=_C106( C104 C106 ) C104_=_C156( C104 C156 ) C104_=_C207( C104 C207 ) C105_=_C106( C105 C106 ) C105_=_C157( C105 C157 ) \nC105_=_C208( C105 C208 ) C106_=_C158( C106 C158 ) C106_=_C209( C106 C20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60( C109 C160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0_=_C161( C110 C161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62( C111 C162 ) C112_=_C113(</w:t>
      </w:r>
    </w:p>
    <w:p>
      <w:pPr>
        <w:pStyle w:val="PreformattedText"/>
        <w:bidi w:val="0"/>
        <w:spacing w:before="0" w:after="0"/>
        <w:jc w:val="left"/>
        <w:rPr/>
      </w:pPr>
      <w:r>
        <w:rPr/>
        <w:t xml:space="preserve"> </w:t>
      </w:r>
      <w:r>
        <w:rPr/>
        <w:t>C112 C113 ) \nC112_=_C114( C112 C114 ) C112_=_C115( C112 C115 ) C112_=_C116( C112 C116 ) C112_=_C117( C112 C117 ) C112_=_C118( C112 C118 ) C112_=_C119( C112 C119 ) \nC112_=_C120( C112 C120 ) C112_=_C121( C112 C121 ) C112_=_C122( C112 C122 ) C112_=_C123( C112 C123 ) C112_=_C124( C112 C124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63( C112 C163 ) C113_=_C114( C113 C114 ) C113_=_C115( C113 C115 ) C113_=_C116( C113 C116 ) \nC113_=_C117( C113 C117 ) C113_=_C118( C113 C118 ) C113_=_C119( C113 C119 ) C113_=_C120( C113 C120 ) C113_=_C121( C113 C121 ) C113_=_C122( C113 C122 ) \nC113_=_C123( C113 C123 ) C113_=_C124( C113 C124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64( C113 C164 ) \nC114_=_C115( C114 C115 ) C114_=_C116( C114 C116 ) C114_=_C117( C114 C117 ) C114_=_C118( C114 C118 ) C114_=_C119( C114 C119 ) C114_=_C120( C114 C120 ) \nC114_=_C121( C114 C121 ) C114_=_C122( C114 C122 ) C114_=_C123( C114 C123 ) C114_=_C124( C114 C124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65( C114 C165 ) C115_=_C116( C115 C116 ) C115_=_C117( C115 C117 ) C115_=_C118( C115 C118 ) C115_=_C119( C115 C119 ) \nC115_=_C120( C115 C120 ) C115_=_C121( C115 C121 ) C115_=_C122( C115 C122 ) C115_=_C123( C115 C123 ) C115_=_C124( C115 C124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66( C115 C166 ) C116_=_C117( C116 C117 ) C116_=_C118( C116 C118 ) C116_=_C119( C116 C119 ) \nC116_=_C120( C116 C120 ) C116_=_C121( C116 C121 ) C116_=_C122( C116 C122 ) C116_=_C123( C116 C123 ) C116_=_C124( C116 C124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67( C116 C167 ) C117_=_C118( C117 C118 ) C117_=_C119( C117 C119 ) C117_=_C120( C117 C120 ) \nC117_=_C121( C117 C121 ) C117_=_C122( C117 C122 ) C117_=_C123( C117 C123 ) C117_=_C124( C117 C124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68( C117 C168 ) C118_=_C119( C118 C119 ) C118_=_C120( C118 C120 ) C118_=_C121( C118 C121 ) C118_=_C122( C118 C122 ) \nC118_=_C123( C118 C123 ) C118_=_C124( C118 C124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69( C118 C169 ) \nC119_=_C120( C119 C120 ) C119_=_C121( C119 C121 ) C119_=_C122( C119 C122 ) C119_=_C123( C119 C123 ) C119_=_C124( C119 C124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70( C119 C170 ) C120_=_C121( C120 C121 ) C120_=_C122( C120 C122 ) C120_=_C123( C120 C123 ) \nC120_=_C124( C120 C124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71( C120 C171 ) C121_=_C122( C121 C122 ) \nC121_=_C123( C121 C123 ) C121_=_C124( C121 C124 ) C121_=_C126( C121 C126 ) C121_=_C127( C121 C127 ) C121_=_C128( C121 C128 ) C121_=_C129( C121 C129 ) \nC121_=_C130( C121 C130 ) C121_=_C131( C121 C131 ) C121_=_C132( C121 C132 ) C121_=_C133( C121 C133 ) C121_=_C134( C121 C134 ) C121_=_C135( C121 C135 ) \nC121_=_C136(</w:t>
      </w:r>
    </w:p>
    <w:p>
      <w:pPr>
        <w:pStyle w:val="PreformattedText"/>
        <w:bidi w:val="0"/>
        <w:spacing w:before="0" w:after="0"/>
        <w:jc w:val="left"/>
        <w:rPr/>
      </w:pPr>
      <w:r>
        <w:rPr/>
        <w:t xml:space="preserve"> </w:t>
      </w:r>
      <w:r>
        <w:rPr/>
        <w:t>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72( C121 C172 ) \nC122_=_C123( C122 C123 ) C122_=_C124( C122 C124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73( C122 C173 ) \nC123_=_C124( C123 C124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74( C123 C174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75( C124 C175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76( C126 C17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78( C127 C17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79( C128 C17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80( C129 C180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81( C130 C181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82( C131 C182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83( C132 C183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84( C133 C184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85( C134 C185 ) \nC135_=_C136( C135 C136 ) C135_=_C137(</w:t>
      </w:r>
    </w:p>
    <w:p>
      <w:pPr>
        <w:pStyle w:val="PreformattedText"/>
        <w:bidi w:val="0"/>
        <w:spacing w:before="0" w:after="0"/>
        <w:jc w:val="left"/>
        <w:rPr/>
      </w:pPr>
      <w:r>
        <w:rPr/>
        <w:t xml:space="preserve"> </w:t>
      </w:r>
      <w:r>
        <w:rPr/>
        <w:t>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86( C135 C186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87( C136 C187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88( C137 C188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89( C138 C18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90( C139 C190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91( C140 C191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92( C141 C192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93( C142 C193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94( C143 C194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95( C144 C195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96( C145 C196 ) C146_=_C147( C146 C147 ) \nC146_=_C148( C146 C148 ) C146_=_C149( C146 C149 ) C146_=_C150( C146 C150 ) C146_=_C151( C146 C151 ) C146_=_C152( C146 C152 ) C146_=_C153( C146 C153 ) \nC146_=_C154( C146 C154 ) C146_=_C155( C146 C155 ) C146_=_C156( C146 C156 ) C146_=_C157( C146 C157 ) C146_=_C158( C146 C158 ) C146_=_C197( C146 C197 ) \nC147_=_C148( C147 C148 ) C147_=_C149( C147 C149 ) C147_=_C150( C147 C150 ) C147_=_C151( C147 C151 ) C147_=_C152( C147 C152 ) C147_=_C153( C147 C153 ) \nC147_=_C154( C147 C154 ) C147_=_C155( C147 C155 ) C147_=_C156( C147 C156 ) C147_=_C157( C147 C157 ) C147_=_C158( C147 C158 ) C147_=_C198( C147 C198 ) \nC148_=_C149( C148 C149 ) C148_=_C150( C148 C150 ) C148_=_C151( C148 C151 ) C148_=_C152( C148 C152 ) C148_=_C153( C148 C153 ) C148_=_C154( C148 C154 ) \nC148_=_C155( C148 C155 ) C148_=_C156( C148 C156 ) C148_=_C157( C148 C157 ) C148_=_C158( C148 C158 ) C148_=_C199( C148 C199 ) C149_=_C150( C149 C150 ) \nC149_=_C151( C149 C151 ) C149_=_C152( C149 C152 ) C149_=_C153( C149 C153 ) C149_=_C154( C149 C154 ) C149_=_C155( C149 C155 ) C149_=_C156( C149 C156 ) \nC149_=_C157( C149 C157 ) C149_=_C158( C149 C158 ) C149_=_C200( C149 C200 ) C150_=_C151( C150 C151 ) C150_=_C152( C150 C152 ) C150_=_C153( C150 C153 ) \nC150_=_C154( C150 C154 ) C150_=_C155( C150 C155 ) C150_=_C156( C150 C156 ) C150_=_C157( C150 C157 ) C150_=_C158( C150 C158 ) C150_=_C201( C150 C201 ) \nC151_=_C152( C151 C152 ) C151_=_C153( C151 C153 ) C151_=_C154( C151 C154 ) C151_=_C155( C151 C155 ) C151_=_C156( C151 C156 ) C151_=_C157( C151 C157 ) \nC151_=_C158( C151 C158 ) C151_=_C202( C151 C202 ) C152_=_C153( C152 C153 ) C152_=_C154( C152 C154 ) C152_=_C155( C152 C155 ) C152_=_C156( C152 C156 ) \nC152_=_C157( C152 C157 ) C152_=_C158( C152 C158 ) C152_=_C203( C152 C203 ) C153_=_C154( C153 C154 ) C153_=_C155( C153 C155 ) C153_=_C156( C153 C156 ) \nC153_=_C157( C153 C157 ) C153_=_C158( C153 C158 ) C153_=_C204( C153 C204 ) C154_=_C155( C154 C155 ) C154_=_C156( C154 C156 ) C154_=_C157( C154 C157 ) \nC154_=_C158( C154 C158 ) C154_=_C205( C154 C205 ) C155_=_C156( C155 C156 ) C155_=_C157( C155 C157 ) C155_=_C158( C155 C158 ) C155_=_C206( C155 C206 ) \nC156_=_C157( C156 C157 ) C156_=_C158( C156 C158 ) C156_=_C207( C156 C207 ) C157_=_C158( C157 C158 ) C157_=_C208( C157 C208 ) C158_=_C209( C158 C20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59_=_C200( C159 C200 ) C159_=_C201( C159 C201 ) C159_=_C202( C159 C202 ) \nC159_=_C203( C159 C203 ) C159_=_C204( C159 C204 ) C159_=_C205( C159 C205 ) C159_=_C206( C159 C206 ) C159_=_C207( C159 C207 ) C159_=_C208( C159 C208 ) \nC159_=_C209( C159 C20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0_=_C200( C160 C200 ) C160_=_C201( C160 C201 ) C160_=_C202( C160 C202 ) \nC160_=_C203( C160 C203 ) C160_=_C204( C160 C204 ) C160_=_C205(</w:t>
      </w:r>
    </w:p>
    <w:p>
      <w:pPr>
        <w:pStyle w:val="PreformattedText"/>
        <w:bidi w:val="0"/>
        <w:spacing w:before="0" w:after="0"/>
        <w:jc w:val="left"/>
        <w:rPr/>
      </w:pPr>
      <w:r>
        <w:rPr/>
        <w:t xml:space="preserve"> </w:t>
      </w:r>
      <w:r>
        <w:rPr/>
        <w:t>C160 C205 ) C160_=_C206( C160 C206 ) C160_=_C207( C160 C207 ) C160_=_C208( C160 C208 ) \nC160_=_C209( C160 C20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1_=_C200( C161 C200 ) C161_=_C201( C161 C201 ) C161_=_C202( C161 C202 ) C161_=_C203( C161 C203 ) \nC161_=_C204( C161 C204 ) C161_=_C205( C161 C205 ) C161_=_C206( C161 C206 ) C161_=_C207( C161 C207 ) C161_=_C208( C161 C208 ) C161_=_C209( C161 C20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2_=_C200( C162 C200 ) C162_=_C201( C162 C201 ) C162_=_C202( C162 C202 ) C162_=_C203( C162 C203 ) C162_=_C204( C162 C204 ) C162_=_C205( C162 C205 ) \nC162_=_C206( C162 C206 ) C162_=_C207( C162 C207 ) C162_=_C208( C162 C208 ) C162_=_C209( C162 C20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3_=_C200( C163 C200 ) C163_=_C201( C163 C201 ) C163_=_C202( C163 C202 ) \nC163_=_C203( C163 C203 ) C163_=_C204( C163 C204 ) C163_=_C205( C163 C205 ) C163_=_C206( C163 C206 ) C163_=_C207( C163 C207 ) C163_=_C208( C163 C208 ) \nC163_=_C209( C163 C209 ) C164_=_C165( C164 C165 ) C164_=_C166( C164 C166 ) C164_=_C167( C164 C167 ) C164_=_C168( C164 C168 ) C164_=_C169( C164 C169 ) \nC164_=_C170( C164 C170 ) C164_=_C171( C164 C171 ) C164_=_C172( C164 C172 ) C164_=_C173( C164 C173 ) C164_=_C174( C164 C174 ) C164_=_C175( C164 C175 ) \nC164_=_C176( C164 C176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4_=_C200( C164 C200 ) \nC164_=_C201( C164 C201 ) C164_=_C202( C164 C202 ) C164_=_C203( C164 C203 ) C164_=_C204( C164 C204 ) C164_=_C205( C164 C205 ) C164_=_C206( C164 C206 ) \nC164_=_C207( C164 C207 ) C164_=_C208( C164 C208 ) C164_=_C209( C164 C209 ) C165_=_C166( C165 C166 ) C165_=_C167( C165 C167 ) C165_=_C168( C165 C168 ) \nC165_=_C169( C165 C169 ) C165_=_C170( C165 C170 ) C165_=_C171( C165 C171 ) C165_=_C172( C165 C172 ) C165_=_C173( C165 C173 ) C165_=_C174( C165 C174 ) \nC165_=_C175( C165 C175 ) C165_=_C176( C165 C176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5_=_C200( C165 C200 ) C165_=_C201( C165 C201 ) C165_=_C202( C165 C202 ) C165_=_C203( C165 C203 ) C165_=_C204( C165 C204 ) C165_=_C205( C165 C205 ) \nC165_=_C206( C165 C206 ) C165_=_C207( C165 C207 ) C165_=_C208( C165 C208 ) C165_=_C209( C165 C209 ) C166_=_C167( C166 C167 ) C166_=_C168( C166 C168 ) \nC166_=_C169( C166 C169 ) C166_=_C170( C166 C170 ) C166_=_C171( C166 C171 ) C166_=_C172( C166 C172 ) C166_=_C173( C166 C173 ) C166_=_C174( C166 C174 ) \nC166_=_C175( C166 C175 ) C166_=_C176( C166 C176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7_=_C168( C167 C168 ) C167_=_C169( C167 C169 ) \nC167_=_C170( C167 C170 ) C167_=_C171( C167 C171 ) C167_=_C172( C167 C172 ) C167_=_C173( C167 C173 ) C167_=_C174( C167 C174 ) C167_=_C175( C167 C175 ) \nC167_=_C176( C167 C176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8_=_C169( C168 C169 ) C168_=_C170( C168 C170 ) C168_=_C171( C168 C171 ) \nC168_=_C172( C168 C172 ) C168_=_C173( C168 C173 ) C168_=_C174( C168 C174 ) C168_=_C175( C168 C175 ) C168_=_C176( C168 C176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8_=_C200( C168 C200 ) C168_=_C201( C168 C201 ) C168_=_C202( C168 C202 ) \nC168_=_C203( C168 C203 ) C168_=_C204( C168 C204 ) C168_=_C205( C168 C205 ) C168_=_C206( C168 C206 ) C168_=_C207( C168 C207 ) C168_=_C208( C168 C208 ) \nC168_=_C209( C168 C209 ) C169_=_C170( C169 C170 ) C169_=_C171( C169 C171 ) C169_=_C172( C169 C172 ) C169_=_C173( C169 C173 ) C169_=_C174( C169 C174 ) \nC169_=_C175( C169 C175 ) C169_=_C176( C169 C176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69_=_C200( C169 C200 ) C169_=_C201( C169 C201 ) C169_=_C202( C169 C202 ) C169_=_C203( C169 C203 ) C169_=_C204( C169 C204 ) C169_=_C205( C169 C205 ) \nC169_=_C206( C169 C206 ) C169_=_C207( C169 C207 ) C169_=_C208( C169 C208 ) C169_=_C209(</w:t>
      </w:r>
    </w:p>
    <w:p>
      <w:pPr>
        <w:pStyle w:val="PreformattedText"/>
        <w:bidi w:val="0"/>
        <w:spacing w:before="0" w:after="0"/>
        <w:jc w:val="left"/>
        <w:rPr/>
      </w:pPr>
      <w:r>
        <w:rPr/>
        <w:t xml:space="preserve"> </w:t>
      </w:r>
      <w:r>
        <w:rPr/>
        <w:t>C169 C209 ) C170_=_C171( C170 C171 ) C170_=_C172( C170 C172 ) \nC170_=_C173( C170 C173 ) C170_=_C174( C170 C174 ) C170_=_C175( C170 C175 ) C170_=_C176( C170 C176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1_=_C172( C171 C172 ) C171_=_C173( C171 C173 ) C171_=_C174( C171 C174 ) C171_=_C175( C171 C175 ) C171_=_C176( C171 C176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0( C171 C200 ) C171_=_C201( C171 C201 ) C171_=_C202( C171 C202 ) \nC171_=_C203( C171 C203 ) C171_=_C204( C171 C204 ) C171_=_C205( C171 C205 ) C171_=_C206( C171 C206 ) C171_=_C207( C171 C207 ) C171_=_C208( C171 C208 ) \nC171_=_C209( C171 C209 ) C172_=_C173( C172 C173 ) C172_=_C174( C172 C174 ) C172_=_C175( C172 C175 ) C172_=_C176( C172 C176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3_=_C174( C173 C174 ) C173_=_C175( C173 C175 ) C173_=_C176( C173 C176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4_=_C175( C174 C175 ) C174_=_C176( C174 C176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5_=_C176( C175 C176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3_=_C184(</w:t>
      </w:r>
    </w:p>
    <w:p>
      <w:pPr>
        <w:pStyle w:val="PreformattedText"/>
        <w:bidi w:val="0"/>
        <w:spacing w:before="0" w:after="0"/>
        <w:jc w:val="left"/>
        <w:rPr/>
      </w:pPr>
      <w:r>
        <w:rPr/>
        <w:t xml:space="preserve"> </w:t>
      </w:r>
      <w:r>
        <w:rPr/>
        <w:t>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7_=_C198( C197 C198 ) C197_=_C199( C197 C199 ) C197_=_C200( C197 C200 ) C197_=_C201( C197 C201 ) C197_=_C202( C197 C202 ) \nC197_=_C203( C197 C203 ) C197_=_C204( C197 C204 ) C197_=_C205( C197 C205 ) C197_=_C206( C197 C206 ) C197_=_C207( C197 C207 ) C197_=_C208( C197 C208 ) \nC197_=_C209( C197 C209 ) C198_=_C199( C198 C199 ) C198_=_C200( C198 C200 ) C198_=_C201( C198 C201 ) C198_=_C202( C198 C202 ) C198_=_C203( C198 C203 ) \nC198_=_C204( C198 C204 ) C198_=_C205( C198 C205 ) C198_=_C206( C198 C206 ) C198_=_C207( C198 C207 ) C198_=_C208( C198 C208 ) C198_=_C209( C198 C209 ) \nC199_=_C200( C199 C200 ) C199_=_C201( C199 C201 ) C199_=_C202( C199 C202 ) C199_=_C203( C199 C203 ) C199_=_C204( C199 C204 ) C199_=_C205( C199 C205 ) \nC199_=_C206( C199 C206 ) C199_=_C207( C199 C207 ) C199_=_C208( C199 C208 ) C199_=_C209( C199 C209 ) C200_=_C201( C200 C201 ) C200_=_C202( C200 C202 ) \nC200_=_C203( C200 C203 ) C200_=_C204( C200 C204 ) C200_=_C205( C200 C205 ) C200_=_C206( C200 C206 ) C200_=_C207( C200 C207 ) C200_=_C208( C200 C208 ) \nC200_=_C209( C200 C209 ) C201_=_C202( C201 C202 ) C201_=_C203( C201 C203 ) C201_=_C204( C201 C204 ) C201_=_C205( C201 C205 ) C201_=_C206( C201 C206 ) \nC201_=_C207( C201 C207 ) C201_=_C208( C201 C208 ) C201_=_C209( C201 C209 ) C202_=_C203( C202 C203 ) C202_=_C204( C202 C204 ) C202_=_C205( C202 C205 ) \nC202_=_C206( C202 C206 ) C202_=_C207( C202 C207 ) C202_=_C208( C202 C208 ) C202_=_C209( C202 C209 ) C203_=_C204( C203 C204 ) C203_=_C205( C203 C205 ) \nC203_=_C206( C203 C206 ) C203_=_C207( C203 C207 ) C203_=_C208( C203 C208 ) C203_=_C209( C203 C209 ) C204_=_C205( C204 C205 ) C204_=_C206( C204 C206 ) \nC204_=_C207( C204 C207 ) C204_=_C208( C204 C208 ) C204_=_C209( C204 C209 ) C205_=_C206( C205 C206 ) C205_=_C207( C205 C207 ) C205_=_C208( C205 C208 ) \nC205_=_C209( C205 C209 ) C206_=_C207( C206 C207 ) C206_=_C208( C206 C208 ) C206_=_C209( C206 C209 ) C207_=_C208( C207 C208 ) C207_=_C209( C207 C209 ) \nC208_=_C209( C208 C209 ) "];19-&gt;32[label="200: C3 C4 C5 C6 C7 \nC8 C9 C10 C11 C12 C13 \nC14 C15 C16 C17 C19 C20 \nC21 C22 C23 C24 C25 C26 \nC27 C28 C29 C30 C31 C32 \nC33 C34 C35 C36 C37 C38 \nC39 C40 C41 C42 C43 C44 \nC45 C46 C47 C48 C49 C50 \nC51 C52 C53 C56 C57 C58 \nC59 C60 C61 C62 C63 C64 \nC65 C66 C67 C68 C69 C70 \nC71 C73 C74 C75 C76 C77 \nC78 C79 C80 C81 C82 C83 \nC84 C85 C86 C87 C88 C89 \nC90 C91 C92 C93 C94 C95 \nC96 C97 C98 C99 C100 C101 \nC102 C103 C104 C105 C106 C108 \nC109 C110 C111 C112 C113 C114 \nC115 C116 C117 C118 C119 C120 \nC121 C122 C123 C124 C126 C127 \nC128 C129 C130 C131 C132 C133 \nC134 C135 C136 C137 C138 C139 \nC140 C141 C142 C143 C144 C145 \nC146 C147 C148 C149 C150 C151 \nC152 C153 C154 C155 C156 C157 \nC158 C159 C160 C161 C162 C163 \nC164 C165 C166 C167 C168 C169 \nC170 C171 C172 C173 C174 C175 \nC176 C178 C179 C180 C181 C182 \nC183 C184 C185 C186 C187 C188 \nC189 C190 C191 C192 C193 C194 \nC195 C196 C197 C198 C199 C200 \nC201 C202 C203 C204 C205 C206 \nC207 C208 C209 \n5200: C3_=_C4 ,C3_=_C5 ,C3_=_C6</w:t>
      </w:r>
    </w:p>
    <w:p>
      <w:pPr>
        <w:pStyle w:val="PreformattedText"/>
        <w:bidi w:val="0"/>
        <w:spacing w:before="0" w:after="0"/>
        <w:jc w:val="left"/>
        <w:rPr/>
      </w:pPr>
      <w:r>
        <w:rPr/>
        <w:t xml:space="preserve"> </w:t>
      </w:r>
      <w:r>
        <w:rPr/>
        <w:t>,C3_=_C7 ,C3_=_C8 ,\nC3_=_C9 ,C3_=_C10 ,C3_=_C11 ,C3_=_C12 ,C3_=_C13 ,C3_=_C14 ,\nC3_=_C15 ,C3_=_C16 ,C3_=_C17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6 ,C3_=_C108 ,C3_=_C159 ,C4_=_C5 ,\nC4_=_C6 ,C4_=_C7 ,C4_=_C8 ,C4_=_C9 ,C4_=_C10 ,C4_=_C11 ,\nC4_=_C12 ,C4_=_C13 ,C4_=_C14 ,C4_=_C15 ,C4_=_C16 ,C4_=_C17 ,\nC4_=_C19 ,C4_=_C20 ,C4_=_C21 ,C4_=_C22 ,C4_=_C23 ,C4_=_C24 ,\nC4_=_C25 ,C4_=_C26 ,C4_=_C27 ,C4_=_C28 ,C4_=_C29 ,C4_=_C30 ,\nC4_=_C31 ,C4_=_C32 ,C4_=_C33 ,C4_=_C34 ,C4_=_C35 ,C4_=_C36 ,\nC4_=_C37 ,C4_=_C38 ,C4_=_C39 ,C4_=_C40 ,C4_=_C41 ,C4_=_C42 ,\nC4_=_C43 ,C4_=_C44 ,C4_=_C45 ,C4_=_C46 ,C4_=_C47 ,C4_=_C48 ,\nC4_=_C49 ,C4_=_C50 ,C4_=_C51 ,C4_=_C52 ,C4_=_C53 ,C4_=_C57 ,\nC4_=_C109 ,C4_=_C160 ,C5_=_C6 ,C5_=_C7 ,C5_=_C8 ,C5_=_C9 ,\nC5_=_C10 ,C5_=_C11 ,C5_=_C12 ,C5_=_C13 ,C5_=_C14 ,C5_=_C15 ,\nC5_=_C16 ,C5_=_C17 ,C5_=_C19 ,C5_=_C20 ,C5_=_C21 ,C5_=_C22 ,\nC5_=_C23 ,C5_=_C24 ,C5_=_C25 ,C5_=_C26 ,C5_=_C27 ,C5_=_C28 ,\nC5_=_C29 ,C5_=_C30 ,C5_=_C31 ,C5_=_C32 ,C5_=_C33 ,C5_=_C34 ,\nC5_=_C35 ,C5_=_C36 ,C5_=_C37 ,C5_=_C38 ,C5_=_C39 ,C5_=_C40 ,\nC5_=_C41 ,C5_=_C42 ,C5_=_C43 ,C5_=_C44 ,C5_=_C45 ,C5_=_C46 ,\nC5_=_C47 ,C5_=_C48 ,C5_=_C49 ,C5_=_C50 ,C5_=_C51 ,C5_=_C52 ,\nC5_=_C53 ,C5_=_C58 ,C5_=_C110 ,C5_=_C161 ,C6_=_C7 ,C6_=_C8 ,\nC6_=_C9 ,C6_=_C10 ,C6_=_C11 ,C6_=_C12 ,C6_=_C13 ,C6_=_C14 ,\nC6_=_C15 ,C6_=_C16 ,C6_=_C17 ,C6_=_C19 ,C6_=_C20 ,C6_=_C21 ,\nC6_=_C22 ,C6_=_C23 ,C6_=_C24 ,C6_=_C25 ,C6_=_C26 ,C6_=_C27 ,\nC6_=_C28 ,C6_=_C29 ,C6_=_C30 ,C6_=_C31 ,C6_=_C32 ,C6_=_C33 ,\nC6_=_C34 ,C6_=_C35 ,C6_=_C36 ,C6_=_C37 ,C6_=_C38 ,C6_=_C39 ,\nC6_=_C40 ,C6_=_C41 ,C6_=_C42 ,C6_=_C43 ,C6_=_C44 ,C6_=_C45 ,\nC6_=_C46 ,C6_=_C47 ,C6_=_C48 ,C6_=_C49 ,C6_=_C50 ,C6_=_C51 ,\nC6_=_C52 ,C6_=_C53 ,C6_=_C59 ,C6_=_C111 ,C6_=_C162 ,C7_=_C8 ,\nC7_=_C9 ,C7_=_C10 ,C7_=_C11 ,C7_=_C12 ,C7_=_C13 ,C7_=_C14 ,\nC7_=_C15 ,C7_=_C16 ,C7_=_C17 ,C7_=_C19 ,C7_=_C20 ,C7_=_C21 ,\nC7_=_C22 ,C7_=_C23 ,C7_=_C24 ,C7_=_C25 ,C7_=_C26 ,C7_=_C27 ,\nC7_=_C28 ,C7_=_C29 ,C7_=_C30 ,C7_=_C31 ,C7_=_C32 ,C7_=_C33 ,\nC7_=_C34 ,C7_=_C35 ,C7_=_C36 ,C7_=_C37 ,C7_=_C38 ,C7_=_C39 ,\nC7_=_C40 ,C7_=_C41 ,C7_=_C42 ,C7_=_C43 ,C7_=_C44 ,C7_=_C45 ,\nC7_=_C46 ,C7_=_C47 ,C7_=_C48 ,C7_=_C49 ,C7_=_C50 ,C7_=_C51 ,\nC7_=_C52 ,C7_=_C53 ,C7_=_C60 ,C7_=_C112 ,C7_=_C163 ,C8_=_C9 ,\nC8_=_C10 ,C8_=_C11 ,C8_=_C12 ,C8_=_C13 ,C8_=_C14 ,C8_=_C15 ,\nC8_=_C16 ,C8_=_C17 ,C8_=_C19 ,C8_=_C20 ,C8_=_C21 ,C8_=_C22 ,\nC8_=_C23 ,C8_=_C24 ,C8_=_C25 ,C8_=_C26 ,C8_=_C27 ,C8_=_C28 ,\nC8_=_C29 ,C8_=_C30 ,C8_=_C31 ,C8_=_C32 ,C8_=_C33 ,C8_=_C34 ,\nC8_=_C35 ,C8_=_C36 ,C8_=_C37 ,C8_=_C38 ,C8_=_C39 ,C8_=_C40 ,\nC8_=_C41 ,C8_=_C42 ,C8_=_C43 ,C8_=_C44 ,C8_=_C45 ,C8_=_C46 ,\nC8_=_C47 ,C8_=_C48 ,C8_=_C49 ,C8_=_C50 ,C8_=_C51 ,C8_=_C52 ,\nC8_=_C53 ,C8_=_C61 ,C8_=_C113 ,C8_=_C164 ,C9_=_C10 ,C9_=_C11 ,\nC9_=_C12 ,C9_=_C13 ,C9_=_C14 ,C9_=_C15 ,C9_=_C16 ,C9_=_C17 ,\nC9_=_C19 ,C9_=_C20 ,C9_=_C21 ,C9_=_C22 ,C9_=_C23 ,C9_=_C24 ,\nC9_=_C25 ,C9_=_C26 ,C9_=_C27 ,C9_=_C28 ,C9_=_C29 ,C9_=_C30 ,\nC9_=_C31 ,C9_=_C32 ,C9_=_C33 ,C9_=_C34 ,C9_=_C35 ,C9_=_C36 ,\nC9_=_C37 ,C9_=_C38 ,C9_=_C39 ,C9_=_C40 ,C9_=_C41 ,C9_=_C42 ,\nC9_=_C43 ,C9_=_C44 ,C9_=_C45 ,C9_=_C46 ,C9_=_C47 ,C9_=_C48 ,\nC9_=_C49 ,C9_=_C50 ,C9_=_C51 ,C9_=_C52 ,C9_=_C53 ,C9_=_C62 ,\nC9_=_C114 ,C9_=_C165 ,C10_=_C11 ,C10_=_C12 ,C10_=_C13 ,C10_=_C14 ,\nC10_=_C15 ,C10_=_C16 ,C10_=_C17 ,C10_=_C19 ,C10_=_C20 ,C10_=_C21 ,\nC10_=_C22 ,C10_=_C23 ,C10_=_C24 ,C10_=_C25 ,C10_=_C26 ,C10_=_C27 ,\nC10_=_C28 ,C10_=_C29 ,C10_=_C30 ,C10_=_C31 ,C10_=_C32 ,C10_=_C33 ,\nC10_=_C34 ,C10_=_C35 ,C10_=_C36 ,C10_=_C37 ,C10_=_C38 ,C10_=_C39 ,\nC10_=_C40 ,C10_=_C41 ,C10_=_C42 ,C10_=_C43 ,C10_=_C44 ,C10_=_C45 ,\nC10_=_C46 ,C10_=_C47 ,C10_=_C48 ,C10_=_C49 ,C10_=_C50 ,C10_=_C51 ,\nC10_=_C52 ,C10_=_C53 ,C10_=_C63 ,C10_=_C115 ,C10_=_C166 ,C11_=_C12 ,\nC11_=_C13 ,C11_=_C14 ,C11_=_C15 ,C11_=_C16 ,C11_=_C17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64 ,C11_=_C116 ,\nC11_=_C167 ,C12_=_C13 ,C12_=_C14 ,C12_=_C15 ,C12_=_C16 ,C12_=_C17 ,\nC12_=_C19 ,C12_=_C20 ,C12_=_C21 ,C12_=_C22 ,C12_=_C23 ,C12_=_C24 ,\nC12_=_C25 ,C12_=_C26 ,C12_=_C27 ,C12_=_C28 ,C12_=_C29 ,C12_=_C30 ,\nC12_=_C31 ,C12_=_C32 ,C12_=_C33 ,C12_=_C34 ,C12_=_C35 ,C12_=_C36 ,\nC12_=_C37 ,C12_=_C38 ,C12_=_C39 ,C12_=_C40 ,C12_=_C41 ,C12_=_C42 ,\nC12_=_C43 ,C12_=_C44 ,C12_=_C45 ,C12_=_C46 ,C12_=_C47 ,C12_=_C48 ,\nC12_=_C49 ,C12_=_C50 ,C12_=_C51 ,C12_=_C52 ,C12_=_C53 ,C12_=_C65 ,\nC12_=_C117 ,C12_=_C168 ,C13_=_C14 ,C13_=_C15 ,C13_=_C16 ,C13_=_C17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66 ,\nC13_=_C118 ,C13_=_C169 ,C14_=_C15 ,C14_=_C16 ,C14_=_C17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67 ,C14_=_C119 ,\nC14_=_C170 ,C15_=_C16 ,C15_=_C17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68 ,C15_=_C120 ,C15_=_C171 ,C16_=_C17 ,\nC16_=_C19 ,C16_=_C20 ,C16_=_C21 ,C16_=_C22 ,C16_=_C23 ,C16_=_C24 ,\nC16_=_C25 ,C16_=_C26 ,C16_=_C27 ,C16_=_C28 ,C16_=_C29 ,C16_=_C30 ,\nC16_=_C31 ,C16_=_C32 ,C16_=_C33 ,C16_=_C34 ,C16_=_C35 ,C16_=_C36 ,\nC16_=_C37 ,C16_=_C38 ,C16_=_C39 ,C16_=_C40 ,C16_=_C41 ,C16_=_C42 ,\nC16_=_C43 ,C16_=_C44 ,C16_=_C45 ,C16_=_C46 ,C16_=_C47 ,C16_=_C48 ,\nC16_=_C49 ,C16_=_C50 ,C16_=_C51 ,C16_=_C52 ,C16_=_C53 ,C16_=_C69 ,\nC16_=_C121 ,C16_=_C172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70 ,C17_=_C122 ,C17_=_C173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71 ,C19_=_C123 ,C19_=_C174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73 ,C20_=_C124 ,C20_=_C175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74 ,C21_=_C126 ,C21_=_C176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75 ,\nC22_=_C127 ,C22_=_C178 ,C23_=_C24 ,C23_=_C25 ,C23_=_C26 ,C23_=_C27 ,\nC23_=_C28 ,C23_=_C29 ,C23_=_C30 ,C23_=_C31 ,C23_=_C32 ,C23_=_C33 ,\nC23_=_C34 ,C23_=_C35 ,C23_=_C36 ,C23_=_C37 ,C23_=_C38 ,C23_=_C39 ,\nC23_=_C40 ,C23_=_C41 ,C23_=_C42 ,C23_=_C43 ,C23_=_C44 ,C23_=_C45 ,\nC23_=_C46 ,C23_=_C47 ,C23_=_C48 ,C23_=_C49 ,C23_=_C50 ,C23_=_C51 ,\nC23_=_C52 ,C23_=_C53 ,C23_=_C76 ,C23_=_C128 ,C23_=_C179 ,C24_=_C25 ,\nC24_=_C26 ,C24_=_C27 ,C24_=_C28 ,C24_=_C29 ,C24_=_C30 ,C24_=_C31 ,\nC24_=_C32 ,C24_=_C33 ,C24_=_C34 ,C24_=_C35 ,C24_=_C36 ,C24_=_C37 ,\nC24_=_C38 ,C24_=_C39 ,C24_=_C40 ,C24_=_C41 ,C24_=_C42 ,C24_=_C43 ,\nC24_=_C44 ,C24_=_C45 ,C24_=_C46 ,C24_=_C47 ,C24_=_C48 ,C24_=_C49 ,\nC24_=_C50 ,C24_=_C51 ,C24_=_C52 ,C24_=_C53 ,C24_=_C77 ,C24_=_C129 ,\nC24_=_C180 ,C25_=_C26 ,C25_=_C27 ,C25_=_C28 ,C25_=_C29 ,C25_=_C30 ,\nC25_=_C31 ,C25_=_C32 ,C25_=_C33 ,C25_=_C34 ,C25_=_C35 ,C25_=_C36 ,\nC25_=_C37 ,C25_=_C38 ,C25_=_C39 ,C25_=_C40 ,C25_=_C41 ,C25_=_C42 ,\nC25_=_C43 ,C25_=_C44 ,C25_=_C45 ,C25_=_C46 ,C25_=_C47 ,C25_=_C48</w:t>
      </w:r>
    </w:p>
    <w:p>
      <w:pPr>
        <w:pStyle w:val="PreformattedText"/>
        <w:bidi w:val="0"/>
        <w:spacing w:before="0" w:after="0"/>
        <w:jc w:val="left"/>
        <w:rPr/>
      </w:pPr>
      <w:r>
        <w:rPr/>
        <w:t xml:space="preserve"> </w:t>
      </w:r>
      <w:r>
        <w:rPr/>
        <w:t>,\nC25_=_C49 ,C25_=_C50 ,C25_=_C51 ,C25_=_C52 ,C25_=_C53 ,C25_=_C78 ,\nC25_=_C130 ,C25_=_C181 ,C26_=_C27 ,C26_=_C28 ,C26_=_C29 ,C26_=_C30 ,\nC26_=_C31 ,C26_=_C32 ,C26_=_C33 ,C26_=_C34 ,C26_=_C35 ,C26_=_C36 ,\nC26_=_C37 ,C26_=_C38 ,C26_=_C39 ,C26_=_C40 ,C26_=_C41 ,C26_=_C42 ,\nC26_=_C43 ,C26_=_C44 ,C26_=_C45 ,C26_=_C46 ,C26_=_C47 ,C26_=_C48 ,\nC26_=_C49 ,C26_=_C50 ,C26_=_C51 ,C26_=_C52 ,C26_=_C53 ,C26_=_C79 ,\nC26_=_C131 ,C26_=_C182 ,C27_=_C28 ,C27_=_C29 ,C27_=_C30 ,C27_=_C31 ,\nC27_=_C32 ,C27_=_C33 ,C27_=_C34 ,C27_=_C35 ,C27_=_C36 ,C27_=_C37 ,\nC27_=_C38 ,C27_=_C39 ,C27_=_C40 ,C27_=_C41 ,C27_=_C42 ,C27_=_C43 ,\nC27_=_C44 ,C27_=_C45 ,C27_=_C46 ,C27_=_C47 ,C27_=_C48 ,C27_=_C49 ,\nC27_=_C50 ,C27_=_C51 ,C27_=_C52 ,C27_=_C53 ,C27_=_C80 ,C27_=_C132 ,\nC27_=_C183 ,C28_=_C29 ,C28_=_C30 ,C28_=_C31 ,C28_=_C32 ,C28_=_C33 ,\nC28_=_C34 ,C28_=_C35 ,C28_=_C36 ,C28_=_C37 ,C28_=_C38 ,C28_=_C39 ,\nC28_=_C40 ,C28_=_C41 ,C28_=_C42 ,C28_=_C43 ,C28_=_C44 ,C28_=_C45 ,\nC28_=_C46 ,C28_=_C47 ,C28_=_C48 ,C28_=_C49 ,C28_=_C50 ,C28_=_C51 ,\nC28_=_C52 ,C28_=_C53 ,C28_=_C81 ,C28_=_C133 ,C28_=_C184 ,C29_=_C30 ,\nC29_=_C31 ,C29_=_C32 ,C29_=_C33 ,C29_=_C34 ,C29_=_C35 ,C29_=_C36 ,\nC29_=_C37 ,C29_=_C38 ,C29_=_C39 ,C29_=_C40 ,C29_=_C41 ,C29_=_C42 ,\nC29_=_C43 ,C29_=_C44 ,C29_=_C45 ,C29_=_C46 ,C29_=_C47 ,C29_=_C48 ,\nC29_=_C49 ,C29_=_C50 ,C29_=_C51 ,C29_=_C52 ,C29_=_C53 ,C29_=_C82 ,\nC29_=_C134 ,C29_=_C185 ,C30_=_C31 ,C30_=_C32 ,C30_=_C33 ,C30_=_C34 ,\nC30_=_C35 ,C30_=_C36 ,C30_=_C37 ,C30_=_C38 ,C30_=_C39 ,C30_=_C40 ,\nC30_=_C41 ,C30_=_C42 ,C30_=_C43 ,C30_=_C44 ,C30_=_C45 ,C30_=_C46 ,\nC30_=_C47 ,C30_=_C48 ,C30_=_C49 ,C30_=_C50 ,C30_=_C51 ,C30_=_C52 ,\nC30_=_C53 ,C30_=_C83 ,C30_=_C135 ,C30_=_C186 ,C31_=_C32 ,C31_=_C33 ,\nC31_=_C34 ,C31_=_C35 ,C31_=_C36 ,C31_=_C37 ,C31_=_C38 ,C31_=_C39 ,\nC31_=_C40 ,C31_=_C41 ,C31_=_C42 ,C31_=_C43 ,C31_=_C44 ,C31_=_C45 ,\nC31_=_C46 ,C31_=_C47 ,C31_=_C48 ,C31_=_C49 ,C31_=_C50 ,C31_=_C51 ,\nC31_=_C52 ,C31_=_C53 ,C31_=_C84 ,C31_=_C136 ,C31_=_C187 ,C32_=_C33 ,\nC32_=_C34 ,C32_=_C35 ,C32_=_C36 ,C32_=_C37 ,C32_=_C38 ,C32_=_C39 ,\nC32_=_C40 ,C32_=_C41 ,C32_=_C42 ,C32_=_C43 ,C32_=_C44 ,C32_=_C45 ,\nC32_=_C46 ,C32_=_C47 ,C32_=_C48 ,C32_=_C49 ,C32_=_C50 ,C32_=_C51 ,\nC32_=_C52 ,C32_=_C53 ,C32_=_C85 ,C32_=_C137 ,C32_=_C188 ,C33_=_C34 ,\nC33_=_C35 ,C33_=_C36 ,C33_=_C37 ,C33_=_C38 ,C33_=_C39 ,C33_=_C40 ,\nC33_=_C41 ,C33_=_C42 ,C33_=_C43 ,C33_=_C44 ,C33_=_C45 ,C33_=_C46 ,\nC33_=_C47 ,C33_=_C48 ,C33_=_C49 ,C33_=_C50 ,C33_=_C51 ,C33_=_C52 ,\nC33_=_C53 ,C33_=_C86 ,C33_=_C138 ,C33_=_C189 ,C34_=_C35 ,C34_=_C36 ,\nC34_=_C37 ,C34_=_C38 ,C34_=_C39 ,C34_=_C40 ,C34_=_C41 ,C34_=_C42 ,\nC34_=_C43 ,C34_=_C44 ,C34_=_C45 ,C34_=_C46 ,C34_=_C47 ,C34_=_C48 ,\nC34_=_C49 ,C34_=_C50 ,C34_=_C51 ,C34_=_C52 ,C34_=_C53 ,C34_=_C87 ,\nC34_=_C139 ,C34_=_C190 ,C35_=_C36 ,C35_=_C37 ,C35_=_C38 ,C35_=_C39 ,\nC35_=_C40 ,C35_=_C41 ,C35_=_C42 ,C35_=_C43 ,C35_=_C44 ,C35_=_C45 ,\nC35_=_C46 ,C35_=_C47 ,C35_=_C48 ,C35_=_C49 ,C35_=_C50 ,C35_=_C51 ,\nC35_=_C52 ,C35_=_C53 ,C35_=_C88 ,C35_=_C140 ,C35_=_C191 ,C36_=_C37 ,\nC36_=_C38 ,C36_=_C39 ,C36_=_C40 ,C36_=_C41 ,C36_=_C42 ,C36_=_C43 ,\nC36_=_C44 ,C36_=_C45 ,C36_=_C46 ,C36_=_C47 ,C36_=_C48 ,C36_=_C49 ,\nC36_=_C50 ,C36_=_C51 ,C36_=_C52 ,C36_=_C53 ,C36_=_C89 ,C36_=_C141 ,\nC36_=_C192 ,C37_=_C38 ,C37_=_C39 ,C37_=_C40 ,C37_=_C41 ,C37_=_C42 ,\nC37_=_C43 ,C37_=_C44 ,C37_=_C45 ,C37_=_C46 ,C37_=_C47 ,C37_=_C48 ,\nC37_=_C49 ,C37_=_C50 ,C37_=_C51 ,C37_=_C52 ,C37_=_C53 ,C37_=_C90 ,\nC37_=_C142 ,C37_=_C193 ,C38_=_C39 ,C38_=_C40 ,C38_=_C41 ,C38_=_C42 ,\nC38_=_C43 ,C38_=_C44 ,C38_=_C45 ,C38_=_C46 ,C38_=_C47 ,C38_=_C48 ,\nC38_=_C49 ,C38_=_C50 ,C38_=_C51 ,C38_=_C52 ,C38_=_C53 ,C38_=_C91 ,\nC38_=_C143 ,C38_=_C194 ,C39_=_C40 ,C39_=_C41 ,C39_=_C42 ,C39_=_C43 ,\nC39_=_C44 ,C39_=_C45 ,C39_=_C46 ,C39_=_C47 ,C39_=_C48 ,C39_=_C49 ,\nC39_=_C50 ,C39_=_C51 ,C39_=_C52 ,C39_=_C53 ,C39_=_C92 ,C39_=_C144 ,\nC39_=_C195 ,C40_=_C41 ,C40_=_C42 ,C40_=_C43 ,C40_=_C44 ,C40_=_C45 ,\nC40_=_C46 ,C40_=_C47 ,C40_=_C48 ,C40_=_C49 ,C40_=_C50 ,C40_=_C51 ,\nC40_=_C52 ,C40_=_C53 ,C40_=_C93 ,C40_=_C145 ,C40_=_C196 ,C41_=_C42 ,\nC41_=_C43 ,C41_=_C44 ,C41_=_C45 ,C41_=_C46 ,C41_=_C47 ,C41_=_C48 ,\nC41_=_C49 ,C41_=_C50 ,C41_=_C51 ,C41_=_C52 ,C41_=_C53 ,C41_=_C94 ,\nC41_=_C146 ,C41_=_C197 ,C42_=_C43 ,C42_=_C44 ,C42_=_C45 ,C42_=_C46 ,\nC42_=_C47 ,C42_=_C48 ,C42_=_C49 ,C42_=_C50 ,C42_=_C51 ,C42_=_C52 ,\nC42_=_C53 ,C42_=_C95 ,C42_=_C147 ,C42_=_C198 ,C43_=_C44 ,C43_=_C45 ,\nC43_=_C46 ,C43_=_C47 ,C43_=_C48 ,C43_=_C49 ,C43_=_C50 ,C43_=_C51 ,\nC43_=_C52 ,C43_=_C53 ,C43_=_C96 ,C43_=_C148 ,C43_=_C199 ,C44_=_C45 ,\nC44_=_C46 ,C44_=_C47 ,C44_=_C48 ,C44_=_C49 ,C44_=_C50 ,C44_=_C51 ,\nC44_=_C52 ,C44_=_C53 ,C44_=_C97 ,C44_=_C149 ,C44_=_C200 ,C45_=_C46 ,\nC45_=_C47 ,C45_=_C48 ,C45_=_C49 ,C45_=_C50 ,C45_=_C51 ,C45_=_C52 ,\nC45_=_C53 ,C45_=_C98 ,C45_=_C150 ,C45_=_C201 ,C46_=_C47 ,C46_=_C48 ,\nC46_=_C49 ,C46_=_C50 ,C46_=_C51 ,C46_=_C52 ,C46_=_C53 ,C46_=_C99 ,\nC46_=_C151 ,C46_=_C202 ,C47_=_C48 ,C47_=_C49 ,C47_=_C50 ,C47_=_C51 ,\nC47_=_C52 ,C47_=_C53 ,C47_=_C100 ,C47_=_C152 ,C47_=_C203 ,C48_=_C49 ,\nC48_=_C50 ,C48_=_C51 ,C48_=_C52 ,C48_=_C53 ,C48_=_C101 ,C48_=_C153 ,\nC48_=_C204 ,C49_=_C50 ,C49_=_C51 ,C49_=_C52 ,C49_=_C53 ,C49_=_C102 ,\nC49_=_C154 ,C49_=_C205 ,C50_=_C51 ,C50_=_C52 ,C50_=_C53 ,C50_=_C103 ,\nC50_=_C155 ,C50_=_C206 ,C51_=_C52 ,C51_=_C53 ,C51_=_C104 ,C51_=_C156 ,\nC51_=_C207 ,C52_=_C53 ,C52_=_C105 ,C52_=_C157 ,C52_=_C208 ,C53_=_C106 ,\nC53_=_C158 ,C53_=_C209 ,C56_=_C57 ,C56_=_C58 ,C56_=_C59 ,C56_=_C60 ,\nC56_=_C61 ,C56_=_C62 ,C56_=_C63 ,C56_=_C64 ,C56_=_C65 ,C56_=_C66 ,\nC56_=_C67 ,C56_=_C68 ,C56_=_C69 ,C56_=_C70 ,C56_=_C71 ,C56_=_C73 ,\nC56_=_C74 ,C56_=_C75 ,C56_=_C76 ,C56_=_C77 ,C56_=_C78 ,C56_=_C79 ,\nC56_=_C80 ,C56_=_C81 ,C56_=_C82 ,C56_=_C83 ,C56_=_C84 ,C56_=_C85 ,\nC56_=_C86 ,C56_=_C87 ,C56_=_C88 ,C56_=_C89 ,C56_=_C90 ,C56_=_C91 ,\nC56_=_C92 ,C56_=_C93 ,C56_=_C94 ,C56_=_C95 ,C56_=_C96 ,C56_=_C97 ,\nC56_=_C98 ,C56_=_C99 ,C56_=_C100 ,C56_=_C101 ,C56_=_C102 ,C56_=_C103 ,\nC56_=_C104 ,C56_=_C105 ,C56_=_C106 ,C56_=_C108 ,C56_=_C159 ,C57_=_C58 ,\nC57_=_C59 ,C57_=_C60 ,C57_=_C61 ,C57_=_C62 ,C57_=_C63 ,C57_=_C64 ,\nC57_=_C65 ,C57_=_C66 ,C57_=_C67 ,C57_=_C68 ,C57_=_C69 ,C57_=_C70 ,\nC57_=_C71 ,C57_=_C73 ,C57_=_C74 ,C57_=_C75 ,C57_=_C76 ,C57_=_C77 ,\nC57_=_C78 ,C57_=_C79 ,C57_=_C80 ,C57_=_C81 ,C57_=_C82 ,C57_=_C83 ,\nC57_=_C84 ,C57_=_C85 ,C57_=_C86 ,C57_=_C87 ,C57_=_C88 ,C57_=_C89 ,\nC57_=_C90 ,C57_=_C91 ,C57_=_C92 ,C57_=_C93 ,C57_=_C94 ,C57_=_C95 ,\nC57_=_C96 ,C57_=_C97 ,C57_=_C98 ,C57_=_C99 ,C57_=_C100 ,C57_=_C101 ,\nC57_=_C102 ,C57_=_C103 ,C57_=_C104 ,C57_=_C105 ,C57_=_C106 ,C57_=_C109 ,\nC57_=_C160 ,C58_=_C59 ,C58_=_C60 ,C58_=_C61 ,C58_=_C62 ,C58_=_C63 ,\nC58_=_C64 ,C58_=_C65 ,C58_=_C66 ,C58_=_C67 ,C58_=_C68 ,C58_=_C69 ,\nC58_=_C70 ,C58_=_C71 ,C58_=_C73 ,C58_=_C74 ,C58_=_C75 ,C58_=_C76 ,\nC58_=_C77 ,C58_=_C78 ,C58_=_C79 ,C58_=_C80 ,C58_=_C81 ,C58_=_C82 ,\nC58_=_C83 ,C58_=_C84 ,C58_=_C85 ,C58_=_C86 ,C58_=_C87 ,C58_=_C88 ,\nC58_=_C89 ,C58_=_C90 ,C58_=_C91 ,C58_=_C92 ,C58_=_C93 ,C58_=_C94 ,\nC58_=_C95 ,C58_=_C96 ,C58_=_C97 ,C58_=_C98 ,C58_=_C99 ,C58_=_C100 ,\nC58_=_C101 ,C58_=_C102 ,C58_=_C103 ,C58_=_C104 ,C58_=_C105 ,C58_=_C106 ,\nC58_=_C110 ,C58_=_C161 ,C59_=_C60 ,C59_=_C61 ,C59_=_C62 ,C59_=_C63 ,\nC59_=_C64 ,C59_=_C65 ,C59_=_C66 ,C59_=_C67 ,C59_=_C68 ,C59_=_C69 ,\nC59_=_C70 ,C59_=_C71 ,C59_=_C73 ,C59_=_C74 ,C59_=_C75 ,C59_=_C76 ,\nC59_=_C77 ,C59_=_C78 ,C59_=_C79 ,C59_=_C80 ,C59_=_C81 ,C59_=_C82 ,\nC59_=_C83 ,C59_=_C84 ,C59_=_C85 ,C59_=_C86 ,C59_=_C87 ,C59_=_C88 ,\nC59_=_C89 ,C59_=_C90 ,C59_=_C91 ,C59_=_C92 ,C59_=_C93 ,C59_=_C94 ,\nC59_=_C95 ,C59_=_C96 ,C59_=_C97 ,C59_=_C98 ,C59_=_C99 ,C59_=_C100 ,\nC59_=_C101 ,C59_=_C102 ,C59_=_C103 ,C59_=_C104 ,C59_=_C105 ,C59_=_C106 ,\nC59_=_C111 ,C59_=_C162 ,C60_=_C61 ,C60_=_C62 ,C60_=_C63 ,C60_=_C64 ,\nC60_=_C65 ,C60_=_C66 ,C60_=_C67 ,C60_=_C68 ,C60_=_C69 ,C60_=_C70 ,\nC60_=_C71 ,C60_=_C73 ,C60_=_C74 ,C60_=_C75 ,C60_=_C76 ,C60_=_C77 ,\nC60_=_C78 ,C60_=_C79 ,C60_=_C80 ,C60_=_C81 ,C60_=_C82 ,C60_=_C83 ,\nC60_=_C84 ,C60_=_C85 ,C60_=_C86 ,C60_=_C87 ,C60_=_C88 ,C60_=_C89 ,\nC60_=_C90 ,C60_=_C91 ,C60_=_C92 ,C60_=_C93 ,C60_=_C94 ,C60_=_C95 ,\nC60_=_C96 ,C60_=_C97 ,C60_=_C98 ,C60_=_C99 ,C60_=_C100 ,C60_=_C101 ,\nC60_=_C102 ,C60_=_C103 ,C60_=_C104 ,C60_=_C105 ,C60_=_C106 ,C60_=_C112 ,\nC60_=_C163 ,C61_=_C62 ,C61_=_C63 ,C61_=_C64 ,C61_=_C65 ,C61_=_C66 ,\nC61_=_C67 ,C61_=_C68 ,C61_=_C69 ,C61_=_C70 ,C61_=_C71 ,C61_=_C73 ,\nC61_=_C74 ,C61_=_C75 ,C61_=_C76 ,C61_=_C77 ,C61_=_C78 ,C61_=_C79 ,\nC61_=_C80 ,C61_=_C81 ,C61_=_C82 ,C61_=_C83 ,C61_=_C84 ,C61_=_C85 ,\nC61_=_C86 ,C61_=_C87 ,C61_=_C88 ,C61_=_C89 ,C61_=_C90 ,C61_=_C91 ,\nC61_=_C92 ,C61_=_C93 ,C61_=_C94 ,C61_=_C95 ,C61_=_C96 ,C61_=_C97 ,\nC61_=_C98 ,C61_=_C99 ,C61_=_C100 ,C61_=_C101 ,C61_=_C102 ,C61_=_C103 ,\nC61_=_C104 ,C61_=_C105 ,C61_=_C106 ,C61_=_C113 ,C61_=_C164 ,C62_=_C63 ,\nC62_=_C64 ,C62_=_C65 ,C62_=_C66 ,C62_=_C67 ,C62_=_C68 ,C62_=_C69 ,\nC62_=_C70 ,C62_=_C71 ,C62_=_C73 ,C62_=_C74 ,C62_=_C75 ,C62_=_C76 ,\nC62_=_C77 ,C62_=_C78 ,C62_=_C79 ,C62_=_C80 ,C62_=_C81 ,C62_=_C82 ,\nC62_=_C83 ,C62_=_C84 ,C62_=_C85 ,C62_=_C86 ,C62_=_C87 ,C62_=_C88 ,\nC62_=_C89 ,C62_=_C90 ,C62_=_C91 ,C62_=_C92 ,C62_=_C93 ,C62_=_C94 ,\nC62_=_C95 ,C62_=_C96 ,C62_=_C97 ,C62_=_C98 ,C62_=_C99 ,C62_=_C100 ,\nC62_=_C101 ,C62_=_C102 ,C62_=_C103 ,C62_=_C104 ,C62_=_C105 ,C62_=_C106 ,\nC62_=_C114 ,C62_=_C165 ,C63_=_C64 ,C63_=_C65 ,C63_=_C66 ,C63_=_C67 ,\nC63_=_C68 ,C63_=_C69 ,C63_=_C70 ,C63_=_C71 ,C63_=_C73 ,C63_=_C74 ,\nC63_=_C75 ,C63_=_C76 ,C63_=_C77 ,C63_=_C78 ,C63_=_C79 ,C63_=_C80 ,\nC63_=_C81 ,C63_=_C82 ,C63_=_C83 ,C63_=_C84 ,C63_=_C85 ,C63_=_C86 ,\nC63_=_C87 ,C63_=_C88 ,C63_=_C89 ,C63_=_C90 ,C63_=_C91 ,C63_=_C92 ,\nC63_=_C93 ,C63_=_C94 ,C63_=_C95 ,C63_=_C96 ,C63_=_C97 ,C63_=_C98 ,\nC63_=_C99 ,C63_=_C100 ,C63_=_C101 ,C63_=_C102 ,C63_=_C103 ,C63_=_C104 ,\nC63_=_C105 ,C63_=_C106 ,C63_=_C115 ,C63_=_C166 ,C64_=_C65 ,C64_=_C66 ,\nC64_=_C67 ,C64_=_C68 ,C64_=_C69 ,C64_=_C70 ,C64_=_C71 ,C64_=_C73 ,\nC64_=_C74 ,C64_=_C75 ,C64_=_C76 ,C64_=_C77</w:t>
      </w:r>
    </w:p>
    <w:p>
      <w:pPr>
        <w:pStyle w:val="PreformattedText"/>
        <w:bidi w:val="0"/>
        <w:spacing w:before="0" w:after="0"/>
        <w:jc w:val="left"/>
        <w:rPr/>
      </w:pPr>
      <w:r>
        <w:rPr/>
        <w:t xml:space="preserve"> </w:t>
      </w:r>
      <w:r>
        <w:rPr/>
        <w:t>,C64_=_C78 ,C64_=_C79 ,\nC64_=_C80 ,C64_=_C81 ,C64_=_C82 ,C64_=_C83 ,C64_=_C84 ,C64_=_C85 ,\nC64_=_C86 ,C64_=_C87 ,C64_=_C88 ,C64_=_C89 ,C64_=_C90 ,C64_=_C91 ,\nC64_=_C92 ,C64_=_C93 ,C64_=_C94 ,C64_=_C95 ,C64_=_C96 ,C64_=_C97 ,\nC64_=_C98 ,C64_=_C99 ,C64_=_C100 ,C64_=_C101 ,C64_=_C102 ,C64_=_C103 ,\nC64_=_C104 ,C64_=_C105 ,C64_=_C106 ,C64_=_C116 ,C64_=_C167 ,C65_=_C66 ,\nC65_=_C67 ,C65_=_C68 ,C65_=_C69 ,C65_=_C70 ,C65_=_C71 ,C65_=_C73 ,\nC65_=_C74 ,C65_=_C75 ,C65_=_C76 ,C65_=_C77 ,C65_=_C78 ,C65_=_C79 ,\nC65_=_C80 ,C65_=_C81 ,C65_=_C82 ,C65_=_C83 ,C65_=_C84 ,C65_=_C85 ,\nC65_=_C86 ,C65_=_C87 ,C65_=_C88 ,C65_=_C89 ,C65_=_C90 ,C65_=_C91 ,\nC65_=_C92 ,C65_=_C93 ,C65_=_C94 ,C65_=_C95 ,C65_=_C96 ,C65_=_C97 ,\nC65_=_C98 ,C65_=_C99 ,C65_=_C100 ,C65_=_C101 ,C65_=_C102 ,C65_=_C103 ,\nC65_=_C104 ,C65_=_C105 ,C65_=_C106 ,C65_=_C117 ,C65_=_C168 ,C66_=_C67 ,\nC66_=_C68 ,C66_=_C69 ,C66_=_C70 ,C66_=_C71 ,C66_=_C73 ,C66_=_C74 ,\nC66_=_C75 ,C66_=_C76 ,C66_=_C77 ,C66_=_C78 ,C66_=_C79 ,C66_=_C80 ,\nC66_=_C81 ,C66_=_C82 ,C66_=_C83 ,C66_=_C84 ,C66_=_C85 ,C66_=_C86 ,\nC66_=_C87 ,C66_=_C88 ,C66_=_C89 ,C66_=_C90 ,C66_=_C91 ,C66_=_C92 ,\nC66_=_C93 ,C66_=_C94 ,C66_=_C95 ,C66_=_C96 ,C66_=_C97 ,C66_=_C98 ,\nC66_=_C99 ,C66_=_C100 ,C66_=_C101 ,C66_=_C102 ,C66_=_C103 ,C66_=_C104 ,\nC66_=_C105 ,C66_=_C106 ,C66_=_C118 ,C66_=_C169 ,C67_=_C68 ,C67_=_C69 ,\nC67_=_C70 ,C67_=_C71 ,C67_=_C73 ,C67_=_C74 ,C67_=_C75 ,C67_=_C76 ,\nC67_=_C77 ,C67_=_C78 ,C67_=_C79 ,C67_=_C80 ,C67_=_C81 ,C67_=_C82 ,\nC67_=_C83 ,C67_=_C84 ,C67_=_C85 ,C67_=_C86 ,C67_=_C87 ,C67_=_C88 ,\nC67_=_C89 ,C67_=_C90 ,C67_=_C91 ,C67_=_C92 ,C67_=_C93 ,C67_=_C94 ,\nC67_=_C95 ,C67_=_C96 ,C67_=_C97 ,C67_=_C98 ,C67_=_C99 ,C67_=_C100 ,\nC67_=_C101 ,C67_=_C102 ,C67_=_C103 ,C67_=_C104 ,C67_=_C105 ,C67_=_C106 ,\nC67_=_C119 ,C67_=_C170 ,C68_=_C69 ,C68_=_C70 ,C68_=_C71 ,C68_=_C73 ,\nC68_=_C74 ,C68_=_C75 ,C68_=_C76 ,C68_=_C77 ,C68_=_C78 ,C68_=_C79 ,\nC68_=_C80 ,C68_=_C81 ,C68_=_C82 ,C68_=_C83 ,C68_=_C84 ,C68_=_C85 ,\nC68_=_C86 ,C68_=_C87 ,C68_=_C88 ,C68_=_C89 ,C68_=_C90 ,C68_=_C91 ,\nC68_=_C92 ,C68_=_C93 ,C68_=_C94 ,C68_=_C95 ,C68_=_C96 ,C68_=_C97 ,\nC68_=_C98 ,C68_=_C99 ,C68_=_C100 ,C68_=_C101 ,C68_=_C102 ,C68_=_C103 ,\nC68_=_C104 ,C68_=_C105 ,C68_=_C106 ,C68_=_C120 ,C68_=_C171 ,C69_=_C70 ,\nC69_=_C71 ,C69_=_C73 ,C69_=_C74 ,C69_=_C75 ,C69_=_C76 ,C69_=_C77 ,\nC69_=_C78 ,C69_=_C79 ,C69_=_C80 ,C69_=_C81 ,C69_=_C82 ,C69_=_C83 ,\nC69_=_C84 ,C69_=_C85 ,C69_=_C86 ,C69_=_C87 ,C69_=_C88 ,C69_=_C89 ,\nC69_=_C90 ,C69_=_C91 ,C69_=_C92 ,C69_=_C93 ,C69_=_C94 ,C69_=_C95 ,\nC69_=_C96 ,C69_=_C97 ,C69_=_C98 ,C69_=_C99 ,C69_=_C100 ,C69_=_C101 ,\nC69_=_C102 ,C69_=_C103 ,C69_=_C104 ,C69_=_C105 ,C69_=_C106 ,C69_=_C121 ,\nC69_=_C172 ,C70_=_C71 ,C70_=_C73 ,C70_=_C74 ,C70_=_C75 ,C70_=_C76 ,\nC70_=_C77 ,C70_=_C78 ,C70_=_C79 ,C70_=_C80 ,C70_=_C81 ,C70_=_C82 ,\nC70_=_C83 ,C70_=_C84 ,C70_=_C85 ,C70_=_C86 ,C70_=_C87 ,C70_=_C88 ,\nC70_=_C89 ,C70_=_C90 ,C70_=_C91 ,C70_=_C92 ,C70_=_C93 ,C70_=_C94 ,\nC70_=_C95 ,C70_=_C96 ,C70_=_C97 ,C70_=_C98 ,C70_=_C99 ,C70_=_C100 ,\nC70_=_C101 ,C70_=_C102 ,C70_=_C103 ,C70_=_C104 ,C70_=_C105 ,C70_=_C106 ,\nC70_=_C122 ,C70_=_C173 ,C71_=_C73 ,C71_=_C74 ,C71_=_C75 ,C71_=_C76 ,\nC71_=_C77 ,C71_=_C78 ,C71_=_C79 ,C71_=_C80 ,C71_=_C81 ,C71_=_C82 ,\nC71_=_C83 ,C71_=_C84 ,C71_=_C85 ,C71_=_C86 ,C71_=_C87 ,C71_=_C88 ,\nC71_=_C89 ,C71_=_C90 ,C71_=_C91 ,C71_=_C92 ,C71_=_C93 ,C71_=_C94 ,\nC71_=_C95 ,C71_=_C96 ,C71_=_C97 ,C71_=_C98 ,C71_=_C99 ,C71_=_C100 ,\nC71_=_C101 ,C71_=_C102 ,C71_=_C103 ,C71_=_C104 ,C71_=_C105 ,C71_=_C106 ,\nC71_=_C123 ,C71_=_C174 ,C73_=_C74 ,C73_=_C75 ,C73_=_C76 ,C73_=_C77 ,\nC73_=_C78 ,C73_=_C79 ,C73_=_C80 ,C73_=_C81 ,C73_=_C82 ,C73_=_C83 ,\nC73_=_C84 ,C73_=_C85 ,C73_=_C86 ,C73_=_C87 ,C73_=_C88 ,C73_=_C89 ,\nC73_=_C90 ,C73_=_C91 ,C73_=_C92 ,C73_=_C93 ,C73_=_C94 ,C73_=_C95 ,\nC73_=_C96 ,C73_=_C97 ,C73_=_C98 ,C73_=_C99 ,C73_=_C100 ,C73_=_C101 ,\nC73_=_C102 ,C73_=_C103 ,C73_=_C104 ,C73_=_C105 ,C73_=_C106 ,C73_=_C124 ,\nC73_=_C175 ,C74_=_C75 ,C74_=_C76 ,C74_=_C77 ,C74_=_C78 ,C74_=_C79 ,\nC74_=_C80 ,C74_=_C81 ,C74_=_C82 ,C74_=_C83 ,C74_=_C84 ,C74_=_C85 ,\nC74_=_C86 ,C74_=_C87 ,C74_=_C88 ,C74_=_C89 ,C74_=_C90 ,C74_=_C91 ,\nC74_=_C92 ,C74_=_C93 ,C74_=_C94 ,C74_=_C95 ,C74_=_C96 ,C74_=_C97 ,\nC74_=_C98 ,C74_=_C99 ,C74_=_C100 ,C74_=_C101 ,C74_=_C102 ,C74_=_C103 ,\nC74_=_C104 ,C74_=_C105 ,C74_=_C106 ,C74_=_C126 ,C74_=_C176 ,C75_=_C76 ,\nC75_=_C77 ,C75_=_C78 ,C75_=_C79 ,C75_=_C80 ,C75_=_C81 ,C75_=_C82 ,\nC75_=_C83 ,C75_=_C84 ,C75_=_C85 ,C75_=_C86 ,C75_=_C87 ,C75_=_C88 ,\nC75_=_C89 ,C75_=_C90 ,C75_=_C91 ,C75_=_C92 ,C75_=_C93 ,C75_=_C94 ,\nC75_=_C95 ,C75_=_C96 ,C75_=_C97 ,C75_=_C98 ,C75_=_C99 ,C75_=_C100 ,\nC75_=_C101 ,C75_=_C102 ,C75_=_C103 ,C75_=_C104 ,C75_=_C105 ,C75_=_C106 ,\nC75_=_C127 ,C75_=_C178 ,C76_=_C77 ,C76_=_C78 ,C76_=_C79 ,C76_=_C80 ,\nC76_=_C81 ,C76_=_C82 ,C76_=_C83 ,C76_=_C84 ,C76_=_C85 ,C76_=_C86 ,\nC76_=_C87 ,C76_=_C88 ,C76_=_C89 ,C76_=_C90 ,C76_=_C91 ,C76_=_C92 ,\nC76_=_C93 ,C76_=_C94 ,C76_=_C95 ,C76_=_C96 ,C76_=_C97 ,C76_=_C98 ,\nC76_=_C99 ,C76_=_C100 ,C76_=_C101 ,C76_=_C102 ,C76_=_C103 ,C76_=_C104 ,\nC76_=_C105 ,C76_=_C106 ,C76_=_C128 ,C76_=_C179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129 ,C77_=_C180 ,C78_=_C79 ,\nC78_=_C80 ,C78_=_C81 ,C78_=_C82 ,C78_=_C83 ,C78_=_C84 ,C78_=_C85 ,\nC78_=_C86 ,C78_=_C87 ,C78_=_C88 ,C78_=_C89 ,C78_=_C90 ,C78_=_C91 ,\nC78_=_C92 ,C78_=_C93 ,C78_=_C94 ,C78_=_C95 ,C78_=_C96 ,C78_=_C97 ,\nC78_=_C98 ,C78_=_C99 ,C78_=_C100 ,C78_=_C101 ,C78_=_C102 ,C78_=_C103 ,\nC78_=_C104 ,C78_=_C105 ,C78_=_C106 ,C78_=_C130 ,C78_=_C181 ,C79_=_C80 ,\nC79_=_C81 ,C79_=_C82 ,C79_=_C83 ,C79_=_C84 ,C79_=_C85 ,C79_=_C86 ,\nC79_=_C87 ,C79_=_C88 ,C79_=_C89 ,C79_=_C90 ,C79_=_C91 ,C79_=_C92 ,\nC79_=_C93 ,C79_=_C94 ,C79_=_C95 ,C79_=_C96 ,C79_=_C97 ,C79_=_C98 ,\nC79_=_C99 ,C79_=_C100 ,C79_=_C101 ,C79_=_C102 ,C79_=_C103 ,C79_=_C104 ,\nC79_=_C105 ,C79_=_C106 ,C79_=_C131 ,C79_=_C182 ,C80_=_C81 ,C80_=_C82 ,\nC80_=_C83 ,C80_=_C84 ,C80_=_C85 ,C80_=_C86 ,C80_=_C87 ,C80_=_C88 ,\nC80_=_C89 ,C80_=_C90 ,C80_=_C91 ,C80_=_C92 ,C80_=_C93 ,C80_=_C94 ,\nC80_=_C95 ,C80_=_C96 ,C80_=_C97 ,C80_=_C98 ,C80_=_C99 ,C80_=_C100 ,\nC80_=_C101 ,C80_=_C102 ,C80_=_C103 ,C80_=_C104 ,C80_=_C105 ,C80_=_C106 ,\nC80_=_C132 ,C80_=_C183 ,C81_=_C82 ,C81_=_C83 ,C81_=_C84 ,C81_=_C85 ,\nC81_=_C86 ,C81_=_C87 ,C81_=_C88 ,C81_=_C89 ,C81_=_C90 ,C81_=_C91 ,\nC81_=_C92 ,C81_=_C93 ,C81_=_C94 ,C81_=_C95 ,C81_=_C96 ,C81_=_C97 ,\nC81_=_C98 ,C81_=_C99 ,C81_=_C100 ,C81_=_C101 ,C81_=_C102 ,C81_=_C103 ,\nC81_=_C104 ,C81_=_C105 ,C81_=_C106 ,C81_=_C133 ,C81_=_C184 ,C82_=_C83 ,\nC82_=_C84 ,C82_=_C85 ,C82_=_C86 ,C82_=_C87 ,C82_=_C88 ,C82_=_C89 ,\nC82_=_C90 ,C82_=_C91 ,C82_=_C92 ,C82_=_C93 ,C82_=_C94 ,C82_=_C95 ,\nC82_=_C96 ,C82_=_C97 ,C82_=_C98 ,C82_=_C99 ,C82_=_C100 ,C82_=_C101 ,\nC82_=_C102 ,C82_=_C103 ,C82_=_C104 ,C82_=_C105 ,C82_=_C106 ,C82_=_C134 ,\nC82_=_C185 ,C83_=_C84 ,C83_=_C85 ,C83_=_C86 ,C83_=_C87 ,C83_=_C88 ,\nC83_=_C89 ,C83_=_C90 ,C83_=_C91 ,C83_=_C92 ,C83_=_C93 ,C83_=_C94 ,\nC83_=_C95 ,C83_=_C96 ,C83_=_C97 ,C83_=_C98 ,C83_=_C99 ,C83_=_C100 ,\nC83_=_C101 ,C83_=_C102 ,C83_=_C103 ,C83_=_C104 ,C83_=_C105 ,C83_=_C106 ,\nC83_=_C135 ,C83_=_C186 ,C84_=_C85 ,C84_=_C86 ,C84_=_C87 ,C84_=_C88 ,\nC84_=_C89 ,C84_=_C90 ,C84_=_C91 ,C84_=_C92 ,C84_=_C93 ,C84_=_C94 ,\nC84_=_C95 ,C84_=_C96 ,C84_=_C97 ,C84_=_C98 ,C84_=_C99 ,C84_=_C100 ,\nC84_=_C101 ,C84_=_C102 ,C84_=_C103 ,C84_=_C104 ,C84_=_C105 ,C84_=_C106 ,\nC84_=_C136 ,C84_=_C187 ,C85_=_C86 ,C85_=_C87 ,C85_=_C88 ,C85_=_C89 ,\nC85_=_C90 ,C85_=_C91 ,C85_=_C92 ,C85_=_C93 ,C85_=_C94 ,C85_=_C95 ,\nC85_=_C96 ,C85_=_C97 ,C85_=_C98 ,C85_=_C99 ,C85_=_C100 ,C85_=_C101 ,\nC85_=_C102 ,C85_=_C103 ,C85_=_C104 ,C85_=_C105 ,C85_=_C106 ,C85_=_C137 ,\nC85_=_C188 ,C86_=_C87 ,C86_=_C88 ,C86_=_C89 ,C86_=_C90 ,C86_=_C91 ,\nC86_=_C92 ,C86_=_C93 ,C86_=_C94 ,C86_=_C95 ,C86_=_C96 ,C86_=_C97 ,\nC86_=_C98 ,C86_=_C99 ,C86_=_C100 ,C86_=_C101 ,C86_=_C102 ,C86_=_C103 ,\nC86_=_C104 ,C86_=_C105 ,C86_=_C106 ,C86_=_C138 ,C86_=_C189 ,C87_=_C88 ,\nC87_=_C89 ,C87_=_C90 ,C87_=_C91 ,C87_=_C92 ,C87_=_C93 ,C87_=_C94 ,\nC87_=_C95 ,C87_=_C96 ,C87_=_C97 ,C87_=_C98 ,C87_=_C99 ,C87_=_C100 ,\nC87_=_C101 ,C87_=_C102 ,C87_=_C103 ,C87_=_C104 ,C87_=_C105 ,C87_=_C106 ,\nC87_=_C139 ,C87_=_C190 ,C88_=_C89 ,C88_=_C90 ,C88_=_C91 ,C88_=_C92 ,\nC88_=_C93 ,C88_=_C94 ,C88_=_C95 ,C88_=_C96 ,C88_=_C97 ,C88_=_C98 ,\nC88_=_C99 ,C88_=_C100 ,C88_=_C101 ,C88_=_C102 ,C88_=_C103 ,C88_=_C104 ,\nC88_=_C105 ,C88_=_C106 ,C88_=_C140 ,C88_=_C191 ,C89_=_C90 ,C89_=_C91 ,\nC89_=_C92 ,C89_=_C93 ,C89_=_C94 ,C89_=_C95 ,C89_=_C96 ,C89_=_C97 ,\nC89_=_C98 ,C89_=_C99 ,C89_=_C100 ,C89_=_C101 ,C89_=_C102 ,C89_=_C103 ,\nC89_=_C104 ,C89_=_C105 ,C89_=_C106 ,C89_=_C141 ,C89_=_C192 ,C90_=_C91 ,\nC90_=_C92 ,C90_=_C93 ,C90_=_C94 ,C90_=_C95 ,C90_=_C96 ,C90_=_C97 ,\nC90_=_C98 ,C90_=_C99 ,C90_=_C100 ,C90_=_C101 ,C90_=_C102 ,C90_=_C103 ,\nC90_=_C104 ,C90_=_C105 ,C90_=_C106 ,C90_=_C142 ,C90_=_C193 ,C91_=_C92 ,\nC91_=_C93 ,C91_=_C94 ,C91_=_C95 ,C91_=_C96 ,C91_=_C97 ,C91_=_C98 ,\nC91_=_C99 ,C91_=_C100 ,C91_=_C101 ,C91_=_C102 ,C91_=_C103 ,C91_=_C104 ,\nC91_=_C105 ,C91_=_C106 ,C91_=_C143 ,C91_=_C194 ,C92_=_C93 ,C92_=_C94 ,\nC92_=_C95 ,C92_=_C96 ,C92_=_C97 ,C92_=_C98 ,C92_=_C99 ,C92_=_C100 ,\nC92_=_C101 ,C92_=_C102 ,C92_=_C103 ,C92_=_C104 ,C92_=_C105 ,C92_=_C106 ,\nC92_=_C144 ,C92_=_C195 ,C93_=_C94 ,C93_=_C95 ,C93_=_C96 ,C93_=_C97 ,\nC93_=_C98 ,C93_=_C99 ,C93_=_C100 ,C93_=_C101 ,C93_=_C102 ,C93_=_C103 ,\nC93_=_C104 ,C93_=_C105 ,C93_=_C106 ,C93_=_C145 ,C93_=_C196 ,C94_=_C95 ,\nC94_=_C96 ,C94_=_C97 ,C94_=_C98 ,C94_=_C99 ,C94_=_C100 ,C94_=_C101 ,\nC94_=_C102 ,C94_=_C103 ,C94_=_C104 ,C94_=_C105 ,C94_=_C106 ,C94_=_C146 ,\nC94_=_C197 ,C95_=_C96 ,C95_=_C97 ,C95_=_C98 ,C95_=_C99 ,C95_=_C100 ,\nC95_=_C101 ,C95_=_C102</w:t>
      </w:r>
    </w:p>
    <w:p>
      <w:pPr>
        <w:pStyle w:val="PreformattedText"/>
        <w:bidi w:val="0"/>
        <w:spacing w:before="0" w:after="0"/>
        <w:jc w:val="left"/>
        <w:rPr/>
      </w:pPr>
      <w:r>
        <w:rPr/>
        <w:t xml:space="preserve"> </w:t>
      </w:r>
      <w:r>
        <w:rPr/>
        <w:t>,C95_=_C103 ,C95_=_C104 ,C95_=_C105 ,C95_=_C106 ,\nC95_=_C147 ,C95_=_C198 ,C96_=_C97 ,C96_=_C98 ,C96_=_C99 ,C96_=_C100 ,\nC96_=_C101 ,C96_=_C102 ,C96_=_C103 ,C96_=_C104 ,C96_=_C105 ,C96_=_C106 ,\nC96_=_C148 ,C96_=_C199 ,C97_=_C98 ,C97_=_C99 ,C97_=_C100 ,C97_=_C101 ,\nC97_=_C102 ,C97_=_C103 ,C97_=_C104 ,C97_=_C105 ,C97_=_C106 ,C97_=_C149 ,\nC97_=_C200 ,C98_=_C99 ,C98_=_C100 ,C98_=_C101 ,C98_=_C102 ,C98_=_C103 ,\nC98_=_C104 ,C98_=_C105 ,C98_=_C106 ,C98_=_C150 ,C98_=_C201 ,C99_=_C100 ,\nC99_=_C101 ,C99_=_C102 ,C99_=_C103 ,C99_=_C104 ,C99_=_C105 ,C99_=_C106 ,\nC99_=_C151 ,C99_=_C202 ,C100_=_C101 ,C100_=_C102 ,C100_=_C103 ,C100_=_C104 ,\nC100_=_C105 ,C100_=_C106 ,C100_=_C152 ,C100_=_C203 ,C101_=_C102 ,C101_=_C103 ,\nC101_=_C104 ,C101_=_C105 ,C101_=_C106 ,C101_=_C153 ,C101_=_C204 ,C102_=_C103 ,\nC102_=_C104 ,C102_=_C105 ,C102_=_C106 ,C102_=_C154 ,C102_=_C205 ,C103_=_C104 ,\nC103_=_C105 ,C103_=_C106 ,C103_=_C155 ,C103_=_C206 ,C104_=_C105 ,C104_=_C106 ,\nC104_=_C156 ,C104_=_C207 ,C105_=_C106 ,C105_=_C157 ,C105_=_C208 ,C106_=_C158 ,\nC106_=_C209 ,C108_=_C109 ,C108_=_C110 ,C108_=_C111 ,C108_=_C112 ,C108_=_C113 ,\nC108_=_C114 ,C108_=_C115 ,C108_=_C116 ,C108_=_C117 ,C108_=_C118 ,C108_=_C119 ,\nC108_=_C120 ,C108_=_C121 ,C108_=_C122 ,C108_=_C123 ,C108_=_C124 ,C108_=_C126 ,\nC108_=_C127 ,C108_=_C128 ,C108_=_C129 ,C108_=_C130 ,C108_=_C131 ,C108_=_C132 ,\nC108_=_C133 ,C108_=_C134 ,C108_=_C135 ,C108_=_C136 ,C108_=_C137 ,C108_=_C138 ,\nC108_=_C139 ,C108_=_C140 ,C108_=_C141 ,C108_=_C142 ,C108_=_C143 ,C108_=_C144 ,\nC108_=_C145 ,C108_=_C146 ,C108_=_C147 ,C108_=_C148 ,C108_=_C149 ,C108_=_C150 ,\nC108_=_C151 ,C108_=_C152 ,C108_=_C153 ,C108_=_C154 ,C108_=_C155 ,C108_=_C156 ,\nC108_=_C157 ,C108_=_C158 ,C108_=_C159 ,C109_=_C110 ,C109_=_C111 ,C109_=_C112 ,\nC109_=_C113 ,C109_=_C114 ,C109_=_C115 ,C109_=_C116 ,C109_=_C117 ,C109_=_C118 ,\nC109_=_C119 ,C109_=_C120 ,C109_=_C121 ,C109_=_C122 ,C109_=_C123 ,C109_=_C124 ,\nC109_=_C126 ,C109_=_C127 ,C109_=_C128 ,C109_=_C129 ,C109_=_C130 ,C109_=_C131 ,\nC109_=_C132 ,C109_=_C133 ,C109_=_C134 ,C109_=_C135 ,C109_=_C136 ,C109_=_C137 ,\nC109_=_C138 ,C109_=_C139 ,C109_=_C140 ,C109_=_C141 ,C109_=_C142 ,C109_=_C143 ,\nC109_=_C144 ,C109_=_C145 ,C109_=_C146 ,C109_=_C147 ,C109_=_C148 ,C109_=_C149 ,\nC109_=_C150 ,C109_=_C151 ,C109_=_C152 ,C109_=_C153 ,C109_=_C154 ,C109_=_C155 ,\nC109_=_C156 ,C109_=_C157 ,C109_=_C158 ,C109_=_C160 ,C110_=_C111 ,C110_=_C112 ,\nC110_=_C113 ,C110_=_C114 ,C110_=_C115 ,C110_=_C116 ,C110_=_C117 ,C110_=_C118 ,\nC110_=_C119 ,C110_=_C120 ,C110_=_C121 ,C110_=_C122 ,C110_=_C123 ,C110_=_C124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6 ,C110_=_C157 ,C110_=_C158 ,C110_=_C161 ,C111_=_C112 ,C111_=_C113 ,\nC111_=_C114 ,C111_=_C115 ,C111_=_C116 ,C111_=_C117 ,C111_=_C118 ,C111_=_C119 ,\nC111_=_C120 ,C111_=_C121 ,C111_=_C122 ,C111_=_C123 ,C111_=_C124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5 ,C111_=_C156 ,\nC111_=_C157 ,C111_=_C158 ,C111_=_C162 ,C112_=_C113 ,C112_=_C114 ,C112_=_C115 ,\nC112_=_C116 ,C112_=_C117 ,C112_=_C118 ,C112_=_C119 ,C112_=_C120 ,C112_=_C121 ,\nC112_=_C122 ,C112_=_C123 ,C112_=_C124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2_=_C154 ,C112_=_C155 ,C112_=_C156 ,C112_=_C157 ,C112_=_C158 ,\nC112_=_C163 ,C113_=_C114 ,C113_=_C115 ,C113_=_C116 ,C113_=_C117 ,C113_=_C118 ,\nC113_=_C119 ,C113_=_C120 ,C113_=_C121 ,C113_=_C122 ,C113_=_C123 ,C113_=_C124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3_=_C154 ,C113_=_C155 ,\nC113_=_C156 ,C113_=_C157 ,C113_=_C158 ,C113_=_C164 ,C114_=_C115 ,C114_=_C116 ,\nC114_=_C117 ,C114_=_C118 ,C114_=_C119 ,C114_=_C120 ,C114_=_C121 ,C114_=_C122 ,\nC114_=_C123 ,C114_=_C124 ,C114_=_C126 ,C114_=_C127 ,C114_=_C128 ,C114_=_C129 ,\nC114_=_C130 ,C114_=_C131 ,C114_=_C132 ,C114_=_C133 ,C114_=_C134 ,C114_=_C135 ,\nC114_=_C136 ,C114_=_C137 ,C114_=_C138 ,C114_=_C139 ,C114_=_C140 ,C114_=_C141 ,\nC114_=_C142 ,C114_=_C143 ,C114_=_C144 ,C114_=_C145 ,C114_=_C146 ,C114_=_C147 ,\nC114_=_C148 ,C114_=_C149 ,C114_=_C150 ,C114_=_C151 ,C114_=_C152 ,C114_=_C153 ,\nC114_=_C154 ,C114_=_C155 ,C114_=_C156 ,C114_=_C157 ,C114_=_C158 ,C114_=_C165 ,\nC115_=_C116 ,C115_=_C117 ,C115_=_C118 ,C115_=_C119 ,C115_=_C120 ,C115_=_C121 ,\nC115_=_C122 ,C115_=_C123 ,C115_=_C124 ,C115_=_C126 ,C115_=_C127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4 ,C115_=_C155 ,C115_=_C156 ,C115_=_C157 ,C115_=_C158 ,\nC115_=_C166 ,C116_=_C117 ,C116_=_C118 ,C116_=_C119 ,C116_=_C120 ,C116_=_C121 ,\nC116_=_C122 ,C116_=_C123 ,C116_=_C124 ,C116_=_C126 ,C116_=_C127 ,C116_=_C128 ,\nC116_=_C129 ,C116_=_C130 ,C116_=_C131 ,C116_=_C132 ,C116_=_C133 ,C116_=_C134 ,\nC116_=_C135 ,C116_=_C136 ,C116_=_C137 ,C116_=_C138 ,C116_=_C139 ,C116_=_C140 ,\nC116_=_C141 ,C116_=_C142 ,C116_=_C143 ,C116_=_C144 ,C116_=_C145 ,C116_=_C146 ,\nC116_=_C147 ,C116_=_C148 ,C116_=_C149 ,C116_=_C150 ,C116_=_C151 ,C116_=_C152 ,\nC116_=_C153 ,C116_=_C154 ,C116_=_C155 ,C116_=_C156 ,C116_=_C157 ,C116_=_C158 ,\nC116_=_C167 ,C117_=_C118 ,C117_=_C119 ,C117_=_C120 ,C117_=_C121 ,C117_=_C122 ,\nC117_=_C123 ,C117_=_C124 ,C117_=_C126 ,C117_=_C127 ,C117_=_C128 ,C117_=_C129 ,\nC117_=_C130 ,C117_=_C131 ,C117_=_C132 ,C117_=_C133 ,C117_=_C134 ,C117_=_C135 ,\nC117_=_C136 ,C117_=_C137 ,C117_=_C138 ,C117_=_C139 ,C117_=_C140 ,C117_=_C141 ,\nC117_=_C142 ,C117_=_C143 ,C117_=_C144 ,C117_=_C145 ,C117_=_C146 ,C117_=_C147 ,\nC117_=_C148 ,C117_=_C149 ,C117_=_C150 ,C117_=_C151 ,C117_=_C152 ,C117_=_C153 ,\nC117_=_C154 ,C117_=_C155 ,C117_=_C156 ,C117_=_C157 ,C117_=_C158 ,C117_=_C168 ,\nC118_=_C119 ,C118_=_C120 ,C118_=_C121 ,C118_=_C122 ,C118_=_C123 ,C118_=_C124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8_=_C154 ,C118_=_C155 ,\nC118_=_C156 ,C118_=_C157 ,C118_=_C158 ,C118_=_C169 ,C119_=_C120 ,C119_=_C121 ,\nC119_=_C122 ,C119_=_C123 ,C119_=_C124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19_=_C154 ,C119_=_C155 ,C119_=_C156 ,C119_=_C157 ,C119_=_C158 ,\nC119_=_C170 ,C120_=_C121 ,C120_=_C122 ,C120_=_C123 ,C120_=_C124 ,C120_=_C126 ,\nC120_=_C127 ,C120_=_C128 ,C120_=_C129 ,C120_=_C130 ,C120_=_C131 ,C120_=_C132 ,\nC120_=_C133 ,C120_=_C134 ,C120_=_C135 ,C120_=_C136 ,C120_=_C137 ,C120_=_C138 ,\nC120_=_C139 ,C120_=_C140 ,C120_=_C141 ,C120_=_C142 ,C120_=_C143 ,C120_=_C144 ,\nC120_=_C145 ,C120_=_C146 ,C120_=_C147 ,C120_=_C148 ,C120_=_C149 ,C120_=_C150 ,\nC120_=_C151 ,C120_=_C152 ,C120_=_C153 ,C120_=_C154 ,C120_=_C155 ,C120_=_C156 ,\nC120_=_C157 ,C120_=_C158 ,C120_=_C171 ,C121_=_C122 ,C121_=_C123 ,C121_=_C124 ,\nC121_=_C126 ,C121_=_C127 ,C121_=_C128 ,C121_=_C129 ,C121_=_C130 ,C121_=_C131 ,\nC121_=_C132 ,C121_=_C133 ,C121_=_C134 ,C121_=_C135 ,C121_=_C136 ,C121_=_C137 ,\nC121_=_C138 ,C121_=_C139 ,C121_=_C140 ,C121_=_C141 ,C121_=_C142 ,C121_=_C143 ,\nC121_=_C144 ,C121_=_C145 ,C121_=_C146 ,C121_=_C147 ,C121_=_C148 ,C121_=_C149 ,\nC121_=_C150 ,C121_=_C151 ,C121_=_C152 ,C121_=_C153 ,C121_=_C154 ,C121_=_C155 ,\nC121_=_C156 ,C121_=_C157 ,C121_=_C158 ,C121_=_C172 ,C122_=_C123 ,C122_=_C124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6 ,C122_=_C157 ,C122_=_C158 ,C122_=_C173 ,C123_=_C124 ,C123_=_C126 ,\nC123_=_C127 ,C123_=_C128 ,C123_=_C129 ,C123_=_C130 ,C123_=_C131 ,C123_=_C132 ,\nC123_=_C133 ,C123_=_C134 ,C123_=_C135 ,C123_=_C136 ,C123_=_C137 ,C123_=_C138 ,\nC123_=_C139 ,C123_=_C140 ,C123_=_C141 ,C123_=_C142 ,C123_=_C143</w:t>
      </w:r>
    </w:p>
    <w:p>
      <w:pPr>
        <w:pStyle w:val="PreformattedText"/>
        <w:bidi w:val="0"/>
        <w:spacing w:before="0" w:after="0"/>
        <w:jc w:val="left"/>
        <w:rPr/>
      </w:pPr>
      <w:r>
        <w:rPr/>
        <w:t xml:space="preserve"> </w:t>
      </w:r>
      <w:r>
        <w:rPr/>
        <w:t>,C123_=_C144 ,\nC123_=_C145 ,C123_=_C146 ,C123_=_C147 ,C123_=_C148 ,C123_=_C149 ,C123_=_C150 ,\nC123_=_C151 ,C123_=_C152 ,C123_=_C153 ,C123_=_C154 ,C123_=_C155 ,C123_=_C156 ,\nC123_=_C157 ,C123_=_C158 ,C123_=_C174 ,C124_=_C126 ,C124_=_C127 ,C124_=_C128 ,\nC124_=_C129 ,C124_=_C130 ,C124_=_C131 ,C124_=_C132 ,C124_=_C133 ,C124_=_C134 ,\nC124_=_C135 ,C124_=_C136 ,C124_=_C137 ,C124_=_C138 ,C124_=_C139 ,C124_=_C140 ,\nC124_=_C141 ,C124_=_C142 ,C124_=_C143 ,C124_=_C144 ,C124_=_C145 ,C124_=_C146 ,\nC124_=_C147 ,C124_=_C148 ,C124_=_C149 ,C124_=_C150 ,C124_=_C151 ,C124_=_C152 ,\nC124_=_C153 ,C124_=_C154 ,C124_=_C155 ,C124_=_C156 ,C124_=_C157 ,C124_=_C158 ,\nC124_=_C175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6_=_C176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5 ,C127_=_C156 ,C127_=_C157 ,C127_=_C158 ,C127_=_C178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8_=_C154 ,C128_=_C155 ,C128_=_C156 ,C128_=_C157 ,C128_=_C158 ,\nC128_=_C179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5 ,C129_=_C156 ,C129_=_C157 ,C129_=_C158 ,\nC129_=_C180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0_=_C181 ,\nC131_=_C132 ,C131_=_C133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82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83 ,C133_=_C134 ,C133_=_C135 ,C133_=_C136 ,C133_=_C137 ,C133_=_C138 ,\nC133_=_C139 ,C133_=_C140 ,C133_=_C141 ,C133_=_C142 ,C133_=_C143 ,C133_=_C144 ,\nC133_=_C145 ,C133_=_C146 ,C133_=_C147 ,C133_=_C148 ,C133_=_C149 ,C133_=_C150 ,\nC133_=_C151 ,C133_=_C152 ,C133_=_C153 ,C133_=_C154 ,C133_=_C155 ,C133_=_C156 ,\nC133_=_C157 ,C133_=_C158 ,C133_=_C184 ,C134_=_C135 ,C134_=_C136 ,C134_=_C137 ,\nC134_=_C138 ,C134_=_C139 ,C134_=_C140 ,C134_=_C141 ,C134_=_C142 ,C134_=_C143 ,\nC134_=_C144 ,C134_=_C145 ,C134_=_C146 ,C134_=_C147 ,C134_=_C148 ,C134_=_C149 ,\nC134_=_C150 ,C134_=_C151 ,C134_=_C152 ,C134_=_C153 ,C134_=_C154 ,C134_=_C155 ,\nC134_=_C156 ,C134_=_C157 ,C134_=_C158 ,C134_=_C185 ,C135_=_C136 ,C135_=_C137 ,\nC135_=_C138 ,C135_=_C139 ,C135_=_C140 ,C135_=_C141 ,C135_=_C142 ,C135_=_C143 ,\nC135_=_C144 ,C135_=_C145 ,C135_=_C146 ,C135_=_C147 ,C135_=_C148 ,C135_=_C149 ,\nC135_=_C150 ,C135_=_C151 ,C135_=_C152 ,C135_=_C153 ,C135_=_C154 ,C135_=_C155 ,\nC135_=_C156 ,C135_=_C157 ,C135_=_C158 ,C135_=_C186 ,C136_=_C137 ,C136_=_C138 ,\nC136_=_C139 ,C136_=_C140 ,C136_=_C141 ,C136_=_C142 ,C136_=_C143 ,C136_=_C144 ,\nC136_=_C145 ,C136_=_C146 ,C136_=_C147 ,C136_=_C148 ,C136_=_C149 ,C136_=_C150 ,\nC136_=_C151 ,C136_=_C152 ,C136_=_C153 ,C136_=_C154 ,C136_=_C155 ,C136_=_C156 ,\nC136_=_C157 ,C136_=_C158 ,C136_=_C187 ,C137_=_C138 ,C137_=_C139 ,C137_=_C140 ,\nC137_=_C141 ,C137_=_C142 ,C137_=_C143 ,C137_=_C144 ,C137_=_C145 ,C137_=_C146 ,\nC137_=_C147 ,C137_=_C148 ,C137_=_C149 ,C137_=_C150 ,C137_=_C151 ,C137_=_C152 ,\nC137_=_C153 ,C137_=_C154 ,C137_=_C155 ,C137_=_C156 ,C137_=_C157 ,C137_=_C158 ,\nC137_=_C188 ,C138_=_C139 ,C138_=_C140 ,C138_=_C141 ,C138_=_C142 ,C138_=_C143 ,\nC138_=_C144 ,C138_=_C145 ,C138_=_C146 ,C138_=_C147 ,C138_=_C148 ,C138_=_C149 ,\nC138_=_C150 ,C138_=_C151 ,C138_=_C152 ,C138_=_C153 ,C138_=_C154 ,C138_=_C155 ,\nC138_=_C156 ,C138_=_C157 ,C138_=_C158 ,C138_=_C189 ,C139_=_C140 ,C139_=_C141 ,\nC139_=_C142 ,C139_=_C143 ,C139_=_C144 ,C139_=_C145 ,C139_=_C146 ,C139_=_C147 ,\nC139_=_C148 ,C139_=_C149 ,C139_=_C150 ,C139_=_C151 ,C139_=_C152 ,C139_=_C153 ,\nC139_=_C154 ,C139_=_C155 ,C139_=_C156 ,C139_=_C157 ,C139_=_C158 ,C139_=_C190 ,\nC140_=_C141 ,C140_=_C142 ,C140_=_C143 ,C140_=_C144 ,C140_=_C145 ,C140_=_C146 ,\nC140_=_C147 ,C140_=_C148 ,C140_=_C149 ,C140_=_C150 ,C140_=_C151 ,C140_=_C152 ,\nC140_=_C153 ,C140_=_C154 ,C140_=_C155 ,C140_=_C156 ,C140_=_C157 ,C140_=_C158 ,\nC140_=_C191 ,C141_=_C142 ,C141_=_C143 ,C141_=_C144 ,C141_=_C145 ,C141_=_C146 ,\nC141_=_C147 ,C141_=_C148 ,C141_=_C149 ,C141_=_C150 ,C141_=_C151 ,C141_=_C152 ,\nC141_=_C153 ,C141_=_C154 ,C141_=_C155 ,C141_=_C156 ,C141_=_C157 ,C141_=_C158 ,\nC141_=_C192 ,C142_=_C143 ,C142_=_C144 ,C142_=_C145 ,C142_=_C146 ,C142_=_C147 ,\nC142_=_C148 ,C142_=_C149 ,C142_=_C150 ,C142_=_C151 ,C142_=_C152 ,C142_=_C153 ,\nC142_=_C154 ,C142_=_C155 ,C142_=_C156 ,C142_=_C157 ,C142_=_C158 ,C142_=_C193 ,\nC143_=_C144 ,C143_=_C145 ,C143_=_C146 ,C143_=_C147 ,C143_=_C148 ,C143_=_C149 ,\nC143_=_C150 ,C143_=_C151 ,C143_=_C152 ,C143_=_C153 ,C143_=_C154 ,C143_=_C155 ,\nC143_=_C156 ,C143_=_C157 ,C143_=_C158 ,C143_=_C194 ,C144_=_C145 ,C144_=_C146 ,\nC144_=_C147 ,C144_=_C148 ,C144_=_C149 ,C144_=_C150 ,C144_=_C151 ,C144_=_C152 ,\nC144_=_C153 ,C144_=_C154 ,C144_=_C155 ,C144_=_C156 ,C144_=_C157 ,C144_=_C158 ,\nC144_=_C195 ,C145_=_C146 ,C145_=_C147 ,C145_=_C148 ,C145_=_C149 ,C145_=_C150 ,\nC145_=_C151 ,C145_=_C152 ,C145_=_C153 ,C145_=_C154 ,C145_=_C155 ,C145_=_C156 ,\nC145_=_C157 ,C145_=_C158 ,C145_=_C196 ,C146_=_C147 ,C146_=_C148 ,C146_=_C149 ,\nC146_=_C150 ,C146_=_C151 ,C146_=_C152 ,C146_=_C153 ,C146_=_C154 ,C146_=_C155 ,\nC146_=_C156 ,C146_=_C157 ,C146_=_C158 ,C146_=_C197 ,C147_=_C148 ,C147_=_C149 ,\nC147_=_C150 ,C147_=_C151 ,C147_=_C152 ,C147_=_C153 ,C147_=_C154 ,C147_=_C155 ,\nC147_=_C156 ,C147_=_C157 ,C147_=_C158 ,C147_=_C198 ,C148_=_C149 ,C148_=_C150 ,\nC148_=_C151 ,C148_=_C152 ,C148_=_C153 ,C148_=_C154 ,C148_=_C155 ,C148_=_C156 ,\nC148_=_C157 ,C148_=_C158 ,C148_=_C199 ,C149_=_C150 ,C149_=_C151 ,C149_=_C152 ,\nC149_=_C153 ,C149_=_C154 ,C149_=_C155 ,C149_=_C156 ,C149_=_C157 ,C149_=_C158 ,\nC149_=_C200 ,C150_=_C151 ,C150_=_C152 ,C150_=_C153 ,C150_=_C154 ,C150_=_C155 ,\nC150_=_C156 ,C150_=_C157 ,C150_=_C158 ,C150_=_C201 ,C151_=_C152 ,C151_=_C153 ,\nC151_=_C154 ,C151_=_C155 ,C151_=_C156 ,C151_=_C157 ,C151_=_C158 ,C151_=_C202 ,\nC152_=_C153 ,C152_=_C154 ,C152_=_C155 ,C152_=_C156 ,C152_=_C157 ,C152_=_C158 ,\nC152_=_C203 ,C153_=_C154 ,C153_=_C155 ,C153_=_C156 ,C153_=_C157 ,C153_=_C158 ,\nC153_=_C204 ,C154_=_C155 ,C154_=_C156 ,C154_=_C157 ,C154_=_C158 ,C154_=_C205 ,\nC155_=_C156 ,C155_=_C157 ,C155_=_C158 ,C155_=_C206 ,C156_=_C157 ,C156_=_C158 ,\nC156_=_C207 ,C157_=_C158 ,C157_=_C208 ,C158_=_C209 ,C159_=_C160 ,C159_=_C161 ,\nC159_=_C162 ,C159_=_C163 ,C159_=_C164 ,C159_=_C165 ,C159_=_C166 ,C159_=_C167 ,\nC159_=_C168 ,C159_=_C169 ,C159_=_C170 ,C159_=_C171 ,C159_=_C172 ,C159_=_C173 ,\nC159_=_C174 ,C159_=_C175 ,C159_=_C176 ,C159_=_C178 ,C159_=_C179 ,C159_=_C180 ,\nC159_=_C181 ,C159_=_C182 ,C159_=_C183 ,C159_=_C184 ,C159_=_C185 ,C159_=_C186 ,\nC159_=_C187 ,C159_=_C188 ,C159_=_C189 ,C159_=_C190 ,C159_=_C191 ,C159_=_C192 ,\nC159_=_C193 ,C159_=_C194 ,C159_=_C195 ,C159_=_C196 ,C159_=_C197 ,C159_=_C198 ,\nC159_=_C199 ,C159_=_C200 ,C159_=_C201 ,C159_=_C202 ,C159_=_C203 ,C159_=_C204 ,\nC159_=_C205 ,C159_=_C206 ,C159_=_C207 ,C159_=_C208 ,C159_=_C209 ,C160_=_C161 ,\nC160_=_C162 ,C160_=_C163 ,C160_=_C164 ,C160_=_C165 ,C160_=_C166 ,C160_=_C167 ,\nC160_=_C168 ,C160_=_C169 ,C160_=_C170 ,C160_=_C171 ,C160_=_C172 ,C160_=_C173 ,\nC160_=_C174 ,C160_=_C175 ,C160_=_C176 ,C160_=_C178 ,C160_=_C179 ,C160_=_C180 ,\nC160_=_C181 ,C160_=_C182 ,C160_=_C183 ,C160_=_C184 ,C160_=_C185 ,C160_=_C186 ,\nC160_=_C187 ,C160_=_C188 ,C160_=_C189 ,C160_=_C190 ,C160_=_C191 ,C160_=_C192 ,\nC160_=_C193 ,C160_=_C194 ,C160_=_C195 ,C160_=_C196 ,C160_=_C197 ,C160_=_C198 ,\nC160_=_C199 ,C160_=_C200 ,C160_=_C201 ,C160_=_C202 ,C160_=_C203 ,C160_=_C204 ,\nC160_=_C205 ,C160_=_C206 ,C160_=_C207 ,C160_=_C208 ,C160_=_C209 ,C161_=_C162 ,\nC161_=_C163 ,C161_=_C164 ,C161_=_C165 ,C161_=_C166 ,C161_=_C167 ,C161_=_C168 ,\nC161_=_C169 ,C161_=_C170 ,C161_=_C171 ,C161_=_C172 ,C161_=_C173 ,C161_=_C174 ,\nC161_=_C175 ,C161_=_C176 ,C161_=_C178 ,C161_=_C179 ,C161_=_C180 ,C161_=_C181 ,\nC161_=_C182 ,C161_=_C183 ,C161_=_C184 ,C161_=_C185 ,C161_=_C186 ,C161_=_C187 ,\nC161_=_C188 ,C161_=_C189 ,C161_=_C190 ,C161_=_C191 ,C161_=_C192 ,C161_=_C193 ,\nC161_=_C194 ,C161_=_C195 ,C161_=_C196 ,C161_=_C197</w:t>
      </w:r>
    </w:p>
    <w:p>
      <w:pPr>
        <w:pStyle w:val="PreformattedText"/>
        <w:bidi w:val="0"/>
        <w:spacing w:before="0" w:after="0"/>
        <w:jc w:val="left"/>
        <w:rPr/>
      </w:pPr>
      <w:r>
        <w:rPr/>
        <w:t xml:space="preserve"> </w:t>
      </w:r>
      <w:r>
        <w:rPr/>
        <w:t>,C161_=_C198 ,C161_=_C199 ,\nC161_=_C200 ,C161_=_C201 ,C161_=_C202 ,C161_=_C203 ,C161_=_C204 ,C161_=_C205 ,\nC161_=_C206 ,C161_=_C207 ,C161_=_C208 ,C161_=_C209 ,C162_=_C163 ,C162_=_C164 ,\nC162_=_C165 ,C162_=_C166 ,C162_=_C167 ,C162_=_C168 ,C162_=_C169 ,C162_=_C170 ,\nC162_=_C171 ,C162_=_C172 ,C162_=_C173 ,C162_=_C174 ,C162_=_C175 ,C162_=_C176 ,\nC162_=_C178 ,C162_=_C179 ,C162_=_C180 ,C162_=_C181 ,C162_=_C182 ,C162_=_C183 ,\nC162_=_C184 ,C162_=_C185 ,C162_=_C186 ,C162_=_C187 ,C162_=_C188 ,C162_=_C189 ,\nC162_=_C190 ,C162_=_C191 ,C162_=_C192 ,C162_=_C193 ,C162_=_C194 ,C162_=_C195 ,\nC162_=_C196 ,C162_=_C197 ,C162_=_C198 ,C162_=_C199 ,C162_=_C200 ,C162_=_C201 ,\nC162_=_C202 ,C162_=_C203 ,C162_=_C204 ,C162_=_C205 ,C162_=_C206 ,C162_=_C207 ,\nC162_=_C208 ,C162_=_C209 ,C163_=_C164 ,C163_=_C165 ,C163_=_C166 ,C163_=_C167 ,\nC163_=_C168 ,C163_=_C169 ,C163_=_C170 ,C163_=_C171 ,C163_=_C172 ,C163_=_C173 ,\nC163_=_C174 ,C163_=_C175 ,C163_=_C176 ,C163_=_C178 ,C163_=_C179 ,C163_=_C180 ,\nC163_=_C181 ,C163_=_C182 ,C163_=_C183 ,C163_=_C184 ,C163_=_C185 ,C163_=_C186 ,\nC163_=_C187 ,C163_=_C188 ,C163_=_C189 ,C163_=_C190 ,C163_=_C191 ,C163_=_C192 ,\nC163_=_C193 ,C163_=_C194 ,C163_=_C195 ,C163_=_C196 ,C163_=_C197 ,C163_=_C198 ,\nC163_=_C199 ,C163_=_C200 ,C163_=_C201 ,C163_=_C202 ,C163_=_C203 ,C163_=_C204 ,\nC163_=_C205 ,C163_=_C206 ,C163_=_C207 ,C163_=_C208 ,C163_=_C209 ,C164_=_C165 ,\nC164_=_C166 ,C164_=_C167 ,C164_=_C168 ,C164_=_C169 ,C164_=_C170 ,C164_=_C171 ,\nC164_=_C172 ,C164_=_C173 ,C164_=_C174 ,C164_=_C175 ,C164_=_C176 ,C164_=_C178 ,\nC164_=_C179 ,C164_=_C180 ,C164_=_C181 ,C164_=_C182 ,C164_=_C183 ,C164_=_C184 ,\nC164_=_C185 ,C164_=_C186 ,C164_=_C187 ,C164_=_C188 ,C164_=_C189 ,C164_=_C190 ,\nC164_=_C191 ,C164_=_C192 ,C164_=_C193 ,C164_=_C194 ,C164_=_C195 ,C164_=_C196 ,\nC164_=_C197 ,C164_=_C198 ,C164_=_C199 ,C164_=_C200 ,C164_=_C201 ,C164_=_C202 ,\nC164_=_C203 ,C164_=_C204 ,C164_=_C205 ,C164_=_C206 ,C164_=_C207 ,C164_=_C208 ,\nC164_=_C209 ,C165_=_C166 ,C165_=_C167 ,C165_=_C168 ,C165_=_C169 ,C165_=_C170 ,\nC165_=_C171 ,C165_=_C172 ,C165_=_C173 ,C165_=_C174 ,C165_=_C175 ,C165_=_C176 ,\nC165_=_C178 ,C165_=_C179 ,C165_=_C180 ,C165_=_C181 ,C165_=_C182 ,C165_=_C183 ,\nC165_=_C184 ,C165_=_C185 ,C165_=_C186 ,C165_=_C187 ,C165_=_C188 ,C165_=_C189 ,\nC165_=_C190 ,C165_=_C191 ,C165_=_C192 ,C165_=_C193 ,C165_=_C194 ,C165_=_C195 ,\nC165_=_C196 ,C165_=_C197 ,C165_=_C198 ,C165_=_C199 ,C165_=_C200 ,C165_=_C201 ,\nC165_=_C202 ,C165_=_C203 ,C165_=_C204 ,C165_=_C205 ,C165_=_C206 ,C165_=_C207 ,\nC165_=_C208 ,C165_=_C209 ,C166_=_C167 ,C166_=_C168 ,C166_=_C169 ,C166_=_C170 ,\nC166_=_C171 ,C166_=_C172 ,C166_=_C173 ,C166_=_C174 ,C166_=_C175 ,C166_=_C176 ,\nC166_=_C178 ,C166_=_C179 ,C166_=_C180 ,C166_=_C181 ,C166_=_C182 ,C166_=_C183 ,\nC166_=_C184 ,C166_=_C185 ,C166_=_C186 ,C166_=_C187 ,C166_=_C188 ,C166_=_C189 ,\nC166_=_C190 ,C166_=_C191 ,C166_=_C192 ,C166_=_C193 ,C166_=_C194 ,C166_=_C195 ,\nC166_=_C196 ,C166_=_C197 ,C166_=_C198 ,C166_=_C199 ,C166_=_C200 ,C166_=_C201 ,\nC166_=_C202 ,C166_=_C203 ,C166_=_C204 ,C166_=_C205 ,C166_=_C206 ,C166_=_C207 ,\nC166_=_C208 ,C166_=_C209 ,C167_=_C168 ,C167_=_C169 ,C167_=_C170 ,C167_=_C171 ,\nC167_=_C172 ,C167_=_C173 ,C167_=_C174 ,C167_=_C175 ,C167_=_C176 ,C167_=_C178 ,\nC167_=_C179 ,C167_=_C180 ,C167_=_C181 ,C167_=_C182 ,C167_=_C183 ,C167_=_C184 ,\nC167_=_C185 ,C167_=_C186 ,C167_=_C187 ,C167_=_C188 ,C167_=_C189 ,C167_=_C190 ,\nC167_=_C191 ,C167_=_C192 ,C167_=_C193 ,C167_=_C194 ,C167_=_C195 ,C167_=_C196 ,\nC167_=_C197 ,C167_=_C198 ,C167_=_C199 ,C167_=_C200 ,C167_=_C201 ,C167_=_C202 ,\nC167_=_C203 ,C167_=_C204 ,C167_=_C205 ,C167_=_C206 ,C167_=_C207 ,C167_=_C208 ,\nC167_=_C209 ,C168_=_C169 ,C168_=_C170 ,C168_=_C171 ,C168_=_C172 ,C168_=_C173 ,\nC168_=_C174 ,C168_=_C175 ,C168_=_C176 ,C168_=_C178 ,C168_=_C179 ,C168_=_C180 ,\nC168_=_C181 ,C168_=_C182 ,C168_=_C183 ,C168_=_C184 ,C168_=_C185 ,C168_=_C186 ,\nC168_=_C187 ,C168_=_C188 ,C168_=_C189 ,C168_=_C190 ,C168_=_C191 ,C168_=_C192 ,\nC168_=_C193 ,C168_=_C194 ,C168_=_C195 ,C168_=_C196 ,C168_=_C197 ,C168_=_C198 ,\nC168_=_C199 ,C168_=_C200 ,C168_=_C201 ,C168_=_C202 ,C168_=_C203 ,C168_=_C204 ,\nC168_=_C205 ,C168_=_C206 ,C168_=_C207 ,C168_=_C208 ,C168_=_C209 ,C169_=_C170 ,\nC169_=_C171 ,C169_=_C172 ,C169_=_C173 ,C169_=_C174 ,C169_=_C175 ,C169_=_C176 ,\nC169_=_C178 ,C169_=_C179 ,C169_=_C180 ,C169_=_C181 ,C169_=_C182 ,C169_=_C183 ,\nC169_=_C184 ,C169_=_C185 ,C169_=_C186 ,C169_=_C187 ,C169_=_C188 ,C169_=_C189 ,\nC169_=_C190 ,C169_=_C191 ,C169_=_C192 ,C169_=_C193 ,C169_=_C194 ,C169_=_C195 ,\nC169_=_C196 ,C169_=_C197 ,C169_=_C198 ,C169_=_C199 ,C169_=_C200 ,C169_=_C201 ,\nC169_=_C202 ,C169_=_C203 ,C169_=_C204 ,C169_=_C205 ,C169_=_C206 ,C169_=_C207 ,\nC169_=_C208 ,C169_=_C209 ,C170_=_C171 ,C170_=_C172 ,C170_=_C173 ,C170_=_C174 ,\nC170_=_C175 ,C170_=_C176 ,C170_=_C178 ,C170_=_C179 ,C170_=_C180 ,C170_=_C181 ,\nC170_=_C182 ,C170_=_C183 ,C170_=_C184 ,C170_=_C185 ,C170_=_C186 ,C170_=_C187 ,\nC170_=_C188 ,C170_=_C189 ,C170_=_C190 ,C170_=_C191 ,C170_=_C192 ,C170_=_C193 ,\nC170_=_C194 ,C170_=_C195 ,C170_=_C196 ,C170_=_C197 ,C170_=_C198 ,C170_=_C199 ,\nC170_=_C200 ,C170_=_C201 ,C170_=_C202 ,C170_=_C203 ,C170_=_C204 ,C170_=_C205 ,\nC170_=_C206 ,C170_=_C207 ,C170_=_C208 ,C170_=_C209 ,C171_=_C172 ,C171_=_C173 ,\nC171_=_C174 ,C171_=_C175 ,C171_=_C176 ,C171_=_C178 ,C171_=_C179 ,C171_=_C180 ,\nC171_=_C181 ,C171_=_C182 ,C171_=_C183 ,C171_=_C184 ,C171_=_C185 ,C171_=_C186 ,\nC171_=_C187 ,C171_=_C188 ,C171_=_C189 ,C171_=_C190 ,C171_=_C191 ,C171_=_C192 ,\nC171_=_C193 ,C171_=_C194 ,C171_=_C195 ,C171_=_C196 ,C171_=_C197 ,C171_=_C198 ,\nC171_=_C199 ,C171_=_C200 ,C171_=_C201 ,C171_=_C202 ,C171_=_C203 ,C171_=_C204 ,\nC171_=_C205 ,C171_=_C206 ,C171_=_C207 ,C171_=_C208 ,C171_=_C209 ,C172_=_C173 ,\nC172_=_C174 ,C172_=_C175 ,C172_=_C176 ,C172_=_C178 ,C172_=_C179 ,C172_=_C180 ,\nC172_=_C181 ,C172_=_C182 ,C172_=_C183 ,C172_=_C184 ,C172_=_C185 ,C172_=_C186 ,\nC172_=_C187 ,C172_=_C188 ,C172_=_C189 ,C172_=_C190 ,C172_=_C191 ,C172_=_C192 ,\nC172_=_C193 ,C172_=_C194 ,C172_=_C195 ,C172_=_C196 ,C172_=_C197 ,C172_=_C198 ,\nC172_=_C199 ,C172_=_C200 ,C172_=_C201 ,C172_=_C202 ,C172_=_C203 ,C172_=_C204 ,\nC172_=_C205 ,C172_=_C206 ,C172_=_C207 ,C172_=_C208 ,C172_=_C209 ,C173_=_C174 ,\nC173_=_C175 ,C173_=_C176 ,C173_=_C178 ,C173_=_C179 ,C173_=_C180 ,C173_=_C181 ,\nC173_=_C182 ,C173_=_C183 ,C173_=_C184 ,C173_=_C185 ,C173_=_C186 ,C173_=_C187 ,\nC173_=_C188 ,C173_=_C189 ,C173_=_C190 ,C173_=_C191 ,C173_=_C192 ,C173_=_C193 ,\nC173_=_C194 ,C173_=_C195 ,C173_=_C196 ,C173_=_C197 ,C173_=_C198 ,C173_=_C199 ,\nC173_=_C200 ,C173_=_C201 ,C173_=_C202 ,C173_=_C203 ,C173_=_C204 ,C173_=_C205 ,\nC173_=_C206 ,C173_=_C207 ,C173_=_C208 ,C173_=_C209 ,C174_=_C175 ,C174_=_C176 ,\nC174_=_C178 ,C174_=_C179 ,C174_=_C180 ,C174_=_C181 ,C174_=_C182 ,C174_=_C183 ,\nC174_=_C184 ,C174_=_C185 ,C174_=_C186 ,C174_=_C187 ,C174_=_C188 ,C174_=_C189 ,\nC174_=_C190 ,C174_=_C191 ,C174_=_C192 ,C174_=_C193 ,C174_=_C194 ,C174_=_C195 ,\nC174_=_C196 ,C174_=_C197 ,C174_=_C198 ,C174_=_C199 ,C174_=_C200 ,C174_=_C201 ,\nC174_=_C202 ,C174_=_C203 ,C174_=_C204 ,C174_=_C205 ,C174_=_C206 ,C174_=_C207 ,\nC174_=_C208 ,C174_=_C209 ,C175_=_C176 ,C175_=_C178 ,C175_=_C179 ,C175_=_C180 ,\nC175_=_C181 ,C175_=_C182 ,C175_=_C183 ,C175_=_C184 ,C175_=_C185 ,C175_=_C186 ,\nC175_=_C187 ,C175_=_C188 ,C175_=_C189 ,C175_=_C190 ,C175_=_C191 ,C175_=_C192 ,\nC175_=_C193 ,C175_=_C194 ,C175_=_C195 ,C175_=_C196 ,C175_=_C197 ,C175_=_C198 ,\nC175_=_C199 ,C175_=_C200 ,C175_=_C201 ,C175_=_C202 ,C175_=_C203 ,C175_=_C204 ,\nC175_=_C205 ,C175_=_C206 ,C175_=_C207 ,C175_=_C208 ,C175_=_C209 ,C176_=_C178 ,\nC176_=_C179 ,C176_=_C180 ,C176_=_C181 ,C176_=_C182 ,C176_=_C183 ,C176_=_C184 ,\nC176_=_C185 ,C176_=_C186 ,C176_=_C187 ,C176_=_C188 ,C176_=_C189 ,C176_=_C190 ,\nC176_=_C191 ,C176_=_C192 ,C176_=_C193 ,C176_=_C194 ,C176_=_C195 ,C176_=_C196 ,\nC176_=_C197 ,C176_=_C198 ,C176_=_C199 ,C176_=_C200 ,C176_=_C201 ,C176_=_C202 ,\nC176_=_C203 ,C176_=_C204 ,C176_=_C205 ,C176_=_C206 ,C176_=_C207 ,C176_=_C208 ,\nC176_=_C209 ,C178_=_C179 ,C178_=_C180 ,C178_=_C181 ,C178_=_C182 ,C178_=_C183 ,\nC178_=_C184 ,C178_=_C185 ,C178_=_C186 ,C178_=_C187 ,C178_=_C188 ,C178_=_C189 ,\nC178_=_C190 ,C178_=_C191 ,C178_=_C192 ,C178_=_C193 ,C178_=_C194 ,C178_=_C195 ,\nC178_=_C196 ,C178_=_C197 ,C178_=_C198 ,C178_=_C199 ,C178_=_C200 ,C178_=_C201 ,\nC178_=_C202 ,C178_=_C203 ,C178_=_C204 ,C178_=_C205 ,C178_=_C206 ,C178_=_C207 ,\nC178_=_C208 ,C178_=_C209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1_=_C182 ,C181_=_C183 ,C181_=_C184 ,C181_=_C185 ,C181_=_C186 ,\nC181_=_C187 ,C181_=_C188 ,C181_=_C189 ,C181_=_C190 ,C181_=_C191 ,C181_=_C192 ,\nC181_=_C193 ,C181_=_C194 ,C181_=_C195 ,C181_=_C196 ,C181_=_C197 ,C181_=_C198 ,\nC181_=_C199 ,C181_=_C200 ,C181_=_C201 ,C181_=_C202 ,C181_=_C203 ,C181_=_C204 ,\nC181_=_C205 ,C181_=_C206 ,C181_=_C207 ,C181_=_C208 ,C181_=_C209 ,C182_=_C183 ,\nC182_=_C184 ,C182_=_C185 ,C182_=_C186 ,C182_=_C187 ,C182_=_C188 ,C182_=_C189 ,\nC182_=_C190 ,C182_=_C191 ,C182_=_C192 ,C182_=_C193 ,C182_=_C194 ,C182_=_C195 ,\nC182_=_C196 ,C182_=_C197 ,C182_=_C198 ,C182_=_C199 ,C182_=_C200 ,C182_=_C201 ,\nC182_=_C202 ,C182_=_C203 ,C182_=_C204 ,C182_=_C205 ,C182_=_C206 ,C182_=_C207 ,\nC182_=_C208 ,C182_=_C209 ,C183_=_C184</w:t>
      </w:r>
    </w:p>
    <w:p>
      <w:pPr>
        <w:pStyle w:val="PreformattedText"/>
        <w:bidi w:val="0"/>
        <w:spacing w:before="0" w:after="0"/>
        <w:jc w:val="left"/>
        <w:rPr/>
      </w:pPr>
      <w:r>
        <w:rPr/>
        <w:t xml:space="preserve"> </w:t>
      </w:r>
      <w:r>
        <w:rPr/>
        <w:t>,C183_=_C185 ,C183_=_C186 ,C183_=_C187 ,\nC183_=_C188 ,C183_=_C189 ,C183_=_C190 ,C183_=_C191 ,C183_=_C192 ,C183_=_C193 ,\nC183_=_C194 ,C183_=_C195 ,C183_=_C196 ,C183_=_C197 ,C183_=_C198 ,C183_=_C199 ,\nC183_=_C200 ,C183_=_C201 ,C183_=_C202 ,C183_=_C203 ,C183_=_C204 ,C183_=_C205 ,\nC183_=_C206 ,C183_=_C207 ,C183_=_C208 ,C183_=_C209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5_=_C186 ,\nC185_=_C187 ,C185_=_C188 ,C185_=_C189 ,C185_=_C190 ,C185_=_C191 ,C185_=_C192 ,\nC185_=_C193 ,C185_=_C194 ,C185_=_C195 ,C185_=_C196 ,C185_=_C197 ,C185_=_C198 ,\nC185_=_C199 ,C185_=_C200 ,C185_=_C201 ,C185_=_C202 ,C185_=_C203 ,C185_=_C204 ,\nC185_=_C205 ,C185_=_C206 ,C185_=_C207 ,C185_=_C208 ,C185_=_C209 ,C186_=_C187 ,\nC186_=_C188 ,C186_=_C189 ,C186_=_C190 ,C186_=_C191 ,C186_=_C192 ,C186_=_C193 ,\nC186_=_C194 ,C186_=_C195 ,C186_=_C196 ,C186_=_C197 ,C186_=_C198 ,C186_=_C199 ,\nC186_=_C200 ,C186_=_C201 ,C186_=_C202 ,C186_=_C203 ,C186_=_C204 ,C186_=_C205 ,\nC186_=_C206 ,C186_=_C207 ,C186_=_C208 ,C186_=_C209 ,C187_=_C188 ,C187_=_C189 ,\nC187_=_C190 ,C187_=_C191 ,C187_=_C192 ,C187_=_C193 ,C187_=_C194 ,C187_=_C195 ,\nC187_=_C196 ,C187_=_C197 ,C187_=_C198 ,C187_=_C199 ,C187_=_C200 ,C187_=_C201 ,\nC187_=_C202 ,C187_=_C203 ,C187_=_C204 ,C187_=_C205 ,C187_=_C206 ,C187_=_C207 ,\nC187_=_C208 ,C187_=_C209 ,C188_=_C189 ,C188_=_C190 ,C188_=_C191 ,C188_=_C192 ,\nC188_=_C193 ,C188_=_C194 ,C188_=_C195 ,C188_=_C196 ,C188_=_C197 ,C188_=_C198 ,\nC188_=_C199 ,C188_=_C200 ,C188_=_C201 ,C188_=_C202 ,C188_=_C203 ,C188_=_C204 ,\nC188_=_C205 ,C188_=_C206 ,C188_=_C207 ,C188_=_C208 ,C188_=_C209 ,C189_=_C190 ,\nC189_=_C191 ,C189_=_C192 ,C189_=_C193 ,C189_=_C194 ,C189_=_C195 ,C189_=_C196 ,\nC189_=_C197 ,C189_=_C198 ,C189_=_C199 ,C189_=_C200 ,C189_=_C201 ,C189_=_C202 ,\nC189_=_C203 ,C189_=_C204 ,C189_=_C205 ,C189_=_C206 ,C189_=_C207 ,C189_=_C208 ,\nC189_=_C209 ,C190_=_C191 ,C190_=_C192 ,C190_=_C193 ,C190_=_C194 ,C190_=_C195 ,\nC190_=_C196 ,C190_=_C197 ,C190_=_C198 ,C190_=_C199 ,C190_=_C200 ,C190_=_C201 ,\nC190_=_C202 ,C190_=_C203 ,C190_=_C204 ,C190_=_C205 ,C190_=_C206 ,C190_=_C207 ,\nC190_=_C208 ,C190_=_C209 ,C191_=_C192 ,C191_=_C193 ,C191_=_C194 ,C191_=_C195 ,\nC191_=_C196 ,C191_=_C197 ,C191_=_C198 ,C191_=_C199 ,C191_=_C200 ,C191_=_C201 ,\nC191_=_C202 ,C191_=_C203 ,C191_=_C204 ,C191_=_C205 ,C191_=_C206 ,C191_=_C207 ,\nC191_=_C208 ,C191_=_C209 ,C192_=_C193 ,C192_=_C194 ,C192_=_C195 ,C192_=_C196 ,\nC192_=_C197 ,C192_=_C198 ,C192_=_C199 ,C192_=_C200 ,C192_=_C201 ,C192_=_C202 ,\nC192_=_C203 ,C192_=_C204 ,C192_=_C205 ,C192_=_C206 ,C192_=_C207 ,C192_=_C208 ,\nC192_=_C209 ,C193_=_C194 ,C193_=_C195 ,C193_=_C196 ,C193_=_C197 ,C193_=_C198 ,\nC193_=_C199 ,C193_=_C200 ,C193_=_C201 ,C193_=_C202 ,C193_=_C203 ,C193_=_C204 ,\nC193_=_C205 ,C193_=_C206 ,C193_=_C207 ,C193_=_C208 ,C193_=_C209 ,C194_=_C195 ,\nC194_=_C196 ,C194_=_C197 ,C194_=_C198 ,C194_=_C199 ,C194_=_C200 ,C194_=_C201 ,\nC194_=_C202 ,C194_=_C203 ,C194_=_C204 ,C194_=_C205 ,C194_=_C206 ,C194_=_C207 ,\nC194_=_C208 ,C194_=_C209 ,C195_=_C196 ,C195_=_C197 ,C195_=_C198 ,C195_=_C199 ,\nC195_=_C200 ,C195_=_C201 ,C195_=_C202 ,C195_=_C203 ,C195_=_C204 ,C195_=_C205 ,\nC195_=_C206 ,C195_=_C207 ,C195_=_C208 ,C195_=_C209 ,C196_=_C197 ,C196_=_C198 ,\nC196_=_C199 ,C196_=_C200 ,C196_=_C201 ,C196_=_C202 ,C196_=_C203 ,C196_=_C204 ,\nC196_=_C205 ,C196_=_C206 ,C196_=_C207 ,C196_=_C208 ,C196_=_C209 ,C197_=_C198 ,\nC197_=_C199 ,C197_=_C200 ,C197_=_C201 ,C197_=_C202 ,C197_=_C203 ,C197_=_C204 ,\nC197_=_C205 ,C197_=_C206 ,C197_=_C207 ,C197_=_C208 ,C197_=_C209 ,C198_=_C199 ,\nC198_=_C200 ,C198_=_C201 ,C198_=_C202 ,C198_=_C203 ,C198_=_C204 ,C198_=_C205 ,\nC198_=_C206 ,C198_=_C207 ,C198_=_C208 ,C198_=_C209 ,C199_=_C200 ,C199_=_C201 ,\nC199_=_C202 ,C199_=_C203 ,C199_=_C204 ,C199_=_C205 ,C199_=_C206 ,C199_=_C207 ,\nC199_=_C208 ,C199_=_C209 ,C200_=_C201 ,C200_=_C202 ,C200_=_C203 ,C200_=_C204 ,\nC200_=_C205 ,C200_=_C206 ,C200_=_C207 ,C200_=_C208 ,C200_=_C209 ,C201_=_C202 ,\nC201_=_C203 ,C201_=_C204 ,C201_=_C205 ,C201_=_C206 ,C201_=_C207 ,C201_=_C208 ,\nC201_=_C209 ,C202_=_C203 ,C202_=_C204 ,C202_=_C205 ,C202_=_C206 ,C202_=_C207 ,\nC202_=_C208 ,C202_=_C209 ,C203_=_C204 ,C203_=_C205 ,C203_=_C206 ,C203_=_C207 ,\nC203_=_C208 ,C203_=_C209 ,C204_=_C205 ,C204_=_C206 ,C204_=_C207 ,C204_=_C208 ,\nC204_=_C209 ,C205_=_C206 ,C205_=_C207 ,C205_=_C208 ,C205_=_C209 ,C206_=_C207 ,\nC206_=_C208 ,C206_=_C209 ,C207_=_C208 ,C207_=_C209 ,C208_=_C209 ,"];33[shape=box, label="id:33 level: 4\n204: C7 C8 C9 C10 C60 \nC61 C62 C63 C112 C113 C114 \nC115 C163 C164 C165 C166 C213 \nC214 C215 C216 C262 C263 C264 \nC265 C310 C311 C312 C313 C357 \nC358 C359 C360 C405 C406 C407 \nC408 C409 C410 C411 C412 C413 \nC414 C415 C416 C417 C418 C419 \nC420 C421 C423 C424 C425 C426 \nC427 C428 C429 C430 C431 C432 \nC433 C434 C435 C436 C437 C438 \nC439 C440 C441 C442 C443 C444 \nC445 C446 C447 C448 C449 C450 \nC451 C452 C453 C454 C455 C456 \nC457 C458 C459 C460 C461 C462 \nC463 C464 C465 C466 C467 C469 \nC470 C471 C472 C473 C474 C475 \nC476 C477 C478 C479 C480 C481 \nC482 C483 C484 C485 C486 C487 \nC488 C489 C490 C491 C492 C493 \nC494 C496 C497 C498 C499 C500 \nC501 C502 C503 C504 C505 C506 \nC507 C508 C509 C510 C511 C512 \nC514 C515 C516 C517 C518 C519 \nC520 C521 C522 C523 C524 C525 \nC526 C527 C528 C529 C530 C531 \nC532 C533 C534 C535 C536 C537 \nC538 C539 C540 C541 C542 C543 \nC544 C545 C546 C547 C548 C549 \nC550 C551 C552 C553 C554 C555 \nC556 C558 C559 C560 C561 C562 \nC563 C564 C565 C566 C567 C568 \nC569 C570 C571 C572 C573 C574 \nC575 C576 C577 C578 C579 C580 \nC581 \n5604: C7_=_C8( C7 C8 ) C7_=_C9( C7 C9 ) C7_=_C10( C7 C10 ) C7_=_C60( C7 C60 ) C7_=_C112( C7 C112 ) \nC7_=_C163( C7 C163 ) C7_=_C213( C7 C213 ) C7_=_C262( C7 C262 ) C7_=_C310( C7 C310 ) C7_=_C357( C7 C357 ) C7_=_C405( C7 C405 ) \nC7_=_C406( C7 C406 ) C7_=_C407( C7 C407 ) C7_=_C408( C7 C408 ) C7_=_C409( C7 C409 ) C7_=_C410( C7 C410 ) C7_=_C411( C7 C411 ) \nC7_=_C412( C7 C412 ) C7_=_C413( C7 C413 ) C7_=_C414( C7 C414 ) C7_=_C415( C7 C415 ) C7_=_C416( C7 C416 ) C7_=_C417( C7 C417 ) \nC7_=_C418( C7 C418 ) C7_=_C419( C7 C419 ) C7_=_C420( C7 C420 ) C7_=_C421( C7 C421 ) C7_=_C423( C7 C423 ) C7_=_C424( C7 C424 ) \nC7_=_C425( C7 C425 ) C7_=_C426( C7 C426 ) C7_=_C427( C7 C427 ) C7_=_C428( C7 C428 ) C7_=_C429( C7 C429 ) C7_=_C430( C7 C430 ) \nC7_=_C431( C7 C431 ) C7_=_C432( C7 C432 ) C7_=_C433( C7 C433 ) C7_=_C434( C7 C434 ) C7_=_C435( C7 C435 ) C7_=_C436( C7 C436 ) \nC7_=_C437( C7 C437 ) C7_=_C438( C7 C438 ) C7_=_C439( C7 C439 ) C7_=_C440( C7 C440 ) C7_=_C441( C7 C441 ) C7_=_C442( C7 C442 ) \nC7_=_C443( C7 C443 ) C7_=_C444( C7 C444 ) C7_=_C445( C7 C445 ) C7_=_C446( C7 C446 ) C7_=_C447( C7 C447 ) C7_=_C448( C7 C448 ) \nC7_=_C449( C7 C449 ) C8_=_C9( C8 C9 ) C8_=_C10( C8 C10 ) C8_=_C61( C8 C61 ) C8_=_C113( C8 C113 ) C8_=_C164( C8 C164 ) \nC8_=_C214( C8 C214 ) C8_=_C263( C8 C263 ) C8_=_C311( C8 C311 ) C8_=_C358( C8 C358 ) C8_=_C450( C8 C450 ) C8_=_C451( C8 C451 ) \nC8_=_C452( C8 C452 ) C8_=_C453( C8 C453 ) C8_=_C454( C8 C454 ) C8_=_C455( C8 C455 ) C8_=_C456( C8 C456 ) C8_=_C457( C8 C457 ) \nC8_=_C458( C8 C458 ) C8_=_C459( C8 C459 ) C8_=_C460( C8 C460 ) C8_=_C461( C8 C461 ) C8_=_C462( C8 C462 ) C8_=_C463( C8 C463 ) \nC8_=_C464( C8 C464 ) C8_=_C465( C8 C465 ) C8_=_C466( C8 C466 ) C8_=_C467( C8 C467 ) C8_=_C469( C8 C469 ) C8_=_C470( C8 C470 ) \nC8_=_C471( C8 C471 ) C8_=_C472( C8 C472 ) C8_=_C473( C8 C473 ) C8_=_C474( C8 C474 ) C8_=_C475( C8 C475 ) C8_=_C476( C8 C476 ) \nC8_=_C477( C8 C477 ) C8_=_C478( C8 C478 ) C8_=_C479( C8 C479 ) C8_=_C480( C8 C480 ) C8_=_C481( C8 C481 ) C8_=_C482( C8 C482 ) \nC8_=_C483( C8 C483 ) C8_=_C484( C8 C484 ) C8_=_C485( C8 C485 ) C8_=_C486( C8 C486 ) C8_=_C487( C8 C487 ) C8_=_C488( C8 C488 ) \nC8_=_C489( C8 C489 ) C8_=_C490( C8 C490 ) C8_=_C491( C8 C491 ) C8_=_C492( C8 C492 ) C8_=_C493( C8 C493 ) C8_=_C494( C8 C494 ) \nC9_=_C10( C9 C10 ) C9_=_C62( C9 C62 ) C9_=_C114( C9 C114 ) C9_=_C165( C9 C165 ) C9_=_C215( C9 C215 ) C9_=_C264( C9 C264 ) \nC9_=_C312( C9 C312 ) C9_=_C359( C9 C359 ) C9_=_C405( C9 C405 ) C9_=_C450( C9 C450 ) C9_=_C496( C9 C496 ) C9_=_C497( C9 C497 ) \nC9_=_C498( C9 C498 ) C9_=_C499( C9 C499 ) C9_=_C500( C9 C500 ) C9_=_C501( C9 C501 ) C9_=_C502( C9 C502 ) C9_=_C503( C9 C503 ) \nC9_=_C504( C9 C504 ) C9_=_C505( C9 C505 ) C9_=_C506( C9 C506 ) C9_=_C507( C9 C507 ) C9_=_C508( C9 C508 ) C9_=_C509( C9 C509 ) \nC9_=_C510( C9 C510 ) C9_=_C511( C9 C511 ) C9_=_C512( C9 C512 ) C9_=_C514( C9 C514 ) C9_=_C515( C9 C515 ) C9_=_C516( C9 C516 ) \nC9_=_C517( C9 C517 ) C9_=_C518( C9 C518 ) C9_=_C519( C9 C519 ) C9_=_C520( C9 C520 ) C9_=_C521( C9 C521 ) C9_=_C522( C9 C522 ) \nC9_=_C523( C9 C523 ) C9_=_C524( C9 C524 ) C9_=_C525( C9 C525 ) C9_=_C526( C9 C526 ) C9_=_C527( C9 C527 ) C9_=_C528( C9 C528 ) \nC9_=_C529( C9 C529 ) C9_=_C530( C9 C530 ) C9_=_C531( C9 C531 ) C9_=_C532( C9 C532 ) C9_=_C533( C9 C533 ) C9_=_C534( C9 C534 ) \nC9_=_C535( C9 C535 ) C9_=_C536( C9 C536 ) C9_=_C537( C9 C537 ) C9_=_C538( C9 C538 ) C10_=_C63( C10 C63 ) C10_=_C115( C10 C115 ) \nC10_=_C166( C10 C166 ) C10_=_C216( C10 C216 ) C10_=_C265( C10 C265 ) C10_=_C313( C10 C313 ) C10_=_C360( C10 C360 ) C10_=_C406( C10 C406 ) \nC10_=_C451( C10 C451 ) C10_=_C539( C10 C539 ) C10_=_C540( C10 C540 ) C10_=_C541( C10 C541 ) C10_=_C542( C10 C542 ) C10_=_C543( C10 C543 ) \nC10_=_C544( C10 C544 ) C10_=_C545( C10 C545 ) C10_=_C546( C10 C546 ) C10_=_C547( C10 C547 ) C10_=_C548( C10 C548 ) C10_=_C549( C10 C549 ) \nC10_=_C550( C10 C550 ) C10_=_C551( C10 C551 ) C10_=_C552( C10 C552 ) C10_=_C553( C10 C553 ) C10_=_C554( C10 C554 ) C10_=_C555( C10 C555 ) \nC10_=_C556( C10 C556 ) C10_=_C558( C10 C558 ) C10_=_C559( C10 C559 ) C10_=_C560( C10 C560 ) C10_=_C561( C10 C561 ) C10_=_C562( C10</w:t>
      </w:r>
    </w:p>
    <w:p>
      <w:pPr>
        <w:pStyle w:val="PreformattedText"/>
        <w:bidi w:val="0"/>
        <w:spacing w:before="0" w:after="0"/>
        <w:jc w:val="left"/>
        <w:rPr/>
      </w:pPr>
      <w:r>
        <w:rPr/>
        <w:t xml:space="preserve"> </w:t>
      </w:r>
      <w:r>
        <w:rPr/>
        <w:t>C562 ) \nC10_=_C563( C10 C563 ) C10_=_C564( C10 C564 ) C10_=_C565( C10 C565 ) C10_=_C566( C10 C566 ) C10_=_C567( C10 C567 ) C10_=_C568( C10 C568 ) \nC10_=_C569( C10 C569 ) C10_=_C570( C10 C570 ) C10_=_C571( C10 C571 ) C10_=_C572( C10 C572 ) C10_=_C573( C10 C573 ) C10_=_C574( C10 C574 ) \nC10_=_C575( C10 C575 ) C10_=_C576( C10 C576 ) C10_=_C577( C10 C577 ) C10_=_C578( C10 C578 ) C10_=_C579( C10 C579 ) C10_=_C580( C10 C580 ) \nC10_=_C581( C10 C581 ) C60_=_C61( C60 C61 ) C60_=_C62( C60 C62 ) C60_=_C63( C60 C63 ) C60_=_C112( C60 C112 ) C60_=_C163( C60 C163 ) \nC60_=_C213( C60 C213 ) C60_=_C262( C60 C262 ) C60_=_C310( C60 C310 ) C60_=_C357( C60 C357 ) C60_=_C405( C60 C405 ) C60_=_C406( C60 C406 ) \nC60_=_C407( C60 C407 ) C60_=_C408( C60 C408 ) C60_=_C409( C60 C409 ) C60_=_C410( C60 C410 ) C60_=_C411( C60 C411 ) C60_=_C412( C60 C412 ) \nC60_=_C413( C60 C413 ) C60_=_C414( C60 C414 ) C60_=_C415( C60 C415 ) C60_=_C416( C60 C416 ) C60_=_C417( C60 C417 ) C60_=_C418( C60 C418 ) \nC60_=_C419( C60 C419 ) C60_=_C420( C60 C420 ) C60_=_C421( C60 C421 ) C60_=_C423( C60 C423 ) C60_=_C424( C60 C424 ) C60_=_C425( C60 C425 ) \nC60_=_C426( C60 C426 ) C60_=_C427( C60 C427 ) C60_=_C428( C60 C428 ) C60_=_C429( C60 C429 ) C60_=_C430( C60 C430 ) C60_=_C431( C60 C431 ) \nC60_=_C432( C60 C432 ) C60_=_C433( C60 C433 ) C60_=_C434( C60 C434 ) C60_=_C435( C60 C435 ) C60_=_C436( C60 C436 ) C60_=_C437( C60 C437 ) \nC60_=_C438( C60 C438 ) C60_=_C439( C60 C439 ) C60_=_C440( C60 C440 ) C60_=_C441( C60 C441 ) C60_=_C442( C60 C442 ) C60_=_C443( C60 C443 ) \nC60_=_C444( C60 C444 ) C60_=_C445( C60 C445 ) C60_=_C446( C60 C446 ) C60_=_C447( C60 C447 ) C60_=_C448( C60 C448 ) C60_=_C449( C60 C449 ) \nC61_=_C62( C61 C62 ) C61_=_C63( C61 C63 ) C61_=_C113( C61 C113 ) C61_=_C164( C61 C164 ) C61_=_C214( C61 C214 ) C61_=_C263( C61 C263 ) \nC61_=_C311( C61 C311 ) C61_=_C358( C61 C358 ) C61_=_C450( C61 C450 ) C61_=_C451( C61 C451 ) C61_=_C452( C61 C452 ) C61_=_C453( C61 C453 ) \nC61_=_C454( C61 C454 ) C61_=_C455( C61 C455 ) C61_=_C456( C61 C456 ) C61_=_C457( C61 C457 ) C61_=_C458( C61 C458 ) C61_=_C459( C61 C459 ) \nC61_=_C460( C61 C460 ) C61_=_C461( C61 C461 ) C61_=_C462( C61 C462 ) C61_=_C463( C61 C463 ) C61_=_C464( C61 C464 ) C61_=_C465( C61 C465 ) \nC61_=_C466( C61 C466 ) C61_=_C467( C61 C467 ) C61_=_C469( C61 C469 ) C61_=_C470( C61 C470 ) C61_=_C471( C61 C471 ) C61_=_C472( C61 C472 ) \nC61_=_C473( C61 C473 ) C61_=_C474( C61 C474 ) C61_=_C475( C61 C475 ) C61_=_C476( C61 C476 ) C61_=_C477( C61 C477 ) C61_=_C478( C61 C478 ) \nC61_=_C479( C61 C479 ) C61_=_C480( C61 C480 ) C61_=_C481( C61 C481 ) C61_=_C482( C61 C482 ) C61_=_C483( C61 C483 ) C61_=_C484( C61 C484 ) \nC61_=_C485( C61 C485 ) C61_=_C486( C61 C486 ) C61_=_C487( C61 C487 ) C61_=_C488( C61 C488 ) C61_=_C489( C61 C489 ) C61_=_C490( C61 C490 ) \nC61_=_C491( C61 C491 ) C61_=_C492( C61 C492 ) C61_=_C493( C61 C493 ) C61_=_C494( C61 C494 ) C62_=_C63( C62 C63 ) C62_=_C114( C62 C114 ) \nC62_=_C165( C62 C165 ) C62_=_C215( C62 C215 ) C62_=_C264( C62 C264 ) C62_=_C312( C62 C312 ) C62_=_C359( C62 C359 ) C62_=_C405( C62 C405 ) \nC62_=_C450( C62 C450 ) C62_=_C496( C62 C496 ) C62_=_C497( C62 C497 ) C62_=_C498( C62 C498 ) C62_=_C499( C62 C499 ) C62_=_C500( C62 C500 ) \nC62_=_C501( C62 C501 ) C62_=_C502( C62 C502 ) C62_=_C503( C62 C503 ) C62_=_C504( C62 C504 ) C62_=_C505( C62 C505 ) C62_=_C506( C62 C506 ) \nC62_=_C507( C62 C507 ) C62_=_C508( C62 C508 ) C62_=_C509( C62 C509 ) C62_=_C510( C62 C510 ) C62_=_C511( C62 C511 ) C62_=_C512( C62 C512 ) \nC62_=_C514( C62 C514 ) C62_=_C515( C62 C515 ) C62_=_C516( C62 C516 ) C62_=_C517( C62 C517 ) C62_=_C518( C62 C518 ) C62_=_C519( C62 C519 ) \nC62_=_C520( C62 C520 ) C62_=_C521( C62 C521 ) C62_=_C522( C62 C522 ) C62_=_C523( C62 C523 ) C62_=_C524( C62 C524 ) C62_=_C525( C62 C525 ) \nC62_=_C526( C62 C526 ) C62_=_C527( C62 C527 ) C62_=_C528( C62 C528 ) C62_=_C529( C62 C529 ) C62_=_C530( C62 C530 ) C62_=_C531( C62 C531 ) \nC62_=_C532( C62 C532 ) C62_=_C533( C62 C533 ) C62_=_C534( C62 C534 ) C62_=_C535( C62 C535 ) C62_=_C536( C62 C536 ) C62_=_C537( C62 C537 ) \nC62_=_C538( C62 C538 ) C63_=_C115( C63 C115 ) C63_=_C166( C63 C166 ) C63_=_C216( C63 C216 ) C63_=_C265( C63 C265 ) C63_=_C313( C63 C313 ) \nC63_=_C360( C63 C360 ) C63_=_C406( C63 C406 ) C63_=_C451( C63 C451 ) C63_=_C539( C63 C539 ) C63_=_C540( C63 C540 ) C63_=_C541( C63 C541 ) \nC63_=_C542( C63 C542 ) C63_=_C543( C63 C543 ) C63_=_C544( C63 C544 ) C63_=_C545( C63 C545 ) C63_=_C546( C63 C546 ) C63_=_C547( C63 C547 ) \nC63_=_C548( C63 C548 ) C63_=_C549( C63 C549 ) C63_=_C550( C63 C550 ) C63_=_C551( C63 C551 ) C63_=_C552( C63 C552 ) C63_=_C553( C63 C553 ) \nC63_=_C554( C63 C554 ) C63_=_C555( C63 C555 ) C63_=_C556( C63 C556 ) C63_=_C558( C63 C558 ) C63_=_C559( C63 C559 ) C63_=_C560( C63 C560 ) \nC63_=_C561( C63 C561 ) C63_=_C562( C63 C562 ) C63_=_C563( C63 C563 ) C63_=_C564( C63 C564 ) C63_=_C565( C63 C565 ) C63_=_C566( C63 C566 ) \nC63_=_C567( C63 C567 ) C63_=_C568( C63 C568 ) C63_=_C569( C63 C569 ) C63_=_C570( C63 C570 ) C63_=_C571( C63 C571 ) C63_=_C572( C63 C572 ) \nC63_=_C573( C63 C573 ) C63_=_C574( C63 C574 ) C63_=_C575( C63 C575 ) C63_=_C576( C63 C576 ) C63_=_C577( C63 C577 ) C63_=_C578( C63 C578 ) \nC63_=_C579( C63 C579 ) C63_=_C580( C63 C580 ) C63_=_C581( C63 C581 ) C112_=_C113( C112 C113 ) C112_=_C114( C112 C114 ) C112_=_C115( C112 C115 ) \nC112_=_C163( C112 C163 ) C112_=_C213( C112 C213 ) C112_=_C262( C112 C262 ) C112_=_C310( C112 C310 ) C112_=_C357( C112 C357 ) C112_=_C405( C112 C405 ) \nC112_=_C406( C112 C406 ) C112_=_C407( C112 C407 ) C112_=_C408( C112 C408 ) C112_=_C409( C112 C409 ) C112_=_C410( C112 C410 ) C112_=_C411( C112 C411 ) \nC112_=_C412( C112 C412 ) C112_=_C413( C112 C413 ) C112_=_C414( C112 C414 ) C112_=_C415( C112 C415 ) C112_=_C416( C112 C416 ) C112_=_C417( C112 C417 ) \nC112_=_C418( C112 C418 ) C112_=_C419( C112 C419 ) C112_=_C420( C112 C420 ) C112_=_C421( C112 C421 ) C112_=_C423( C112 C423 ) C112_=_C424( C112 C424 ) \nC112_=_C425( C112 C425 ) C112_=_C426( C112 C426 ) C112_=_C427( C112 C427 ) C112_=_C428( C112 C428 ) C112_=_C429( C112 C429 ) C112_=_C430( C112 C430 ) \nC112_=_C431( C112 C431 ) C112_=_C432( C112 C432 ) C112_=_C433( C112 C433 ) C112_=_C434( C112 C434 ) C112_=_C435( C112 C435 ) C112_=_C436( C112 C436 ) \nC112_=_C437( C112 C437 ) C112_=_C438( C112 C438 ) C112_=_C439( C112 C439 ) C112_=_C440( C112 C440 ) C112_=_C441( C112 C441 ) C112_=_C442( C112 C442 ) \nC112_=_C443( C112 C443 ) C112_=_C444( C112 C444 ) C112_=_C445( C112 C445 ) C112_=_C446( C112 C446 ) C112_=_C447( C112 C447 ) C112_=_C448( C112 C448 ) \nC112_=_C449( C112 C449 ) C113_=_C114( C113 C114 ) C113_=_C115( C113 C115 ) C113_=_C164( C113 C164 ) C113_=_C214( C113 C214 ) C113_=_C263( C113 C263 ) \nC113_=_C311( C113 C311 ) C113_=_C358( C113 C358 ) C113_=_C450( C113 C450 ) C113_=_C451( C113 C451 ) C113_=_C452( C113 C452 ) C113_=_C453( C113 C453 ) \nC113_=_C454( C113 C454 ) C113_=_C455( C113 C455 ) C113_=_C456( C113 C456 ) C113_=_C457( C113 C457 ) C113_=_C458( C113 C458 ) C113_=_C459( C113 C459 ) \nC113_=_C460( C113 C460 ) C113_=_C461( C113 C461 ) C113_=_C462( C113 C462 ) C113_=_C463( C113 C463 ) C113_=_C464( C113 C464 ) C113_=_C465( C113 C465 ) \nC113_=_C466( C113 C466 ) C113_=_C467( C113 C467 ) C113_=_C469( C113 C469 ) C113_=_C470( C113 C470 ) C113_=_C471( C113 C471 ) C113_=_C472( C113 C472 ) \nC113_=_C473( C113 C473 ) C113_=_C474( C113 C474 ) C113_=_C475( C113 C475 ) C113_=_C476( C113 C476 ) C113_=_C477( C113 C477 ) C113_=_C478( C113 C478 ) \nC113_=_C479( C113 C479 ) C113_=_C480( C113 C480 ) C113_=_C481( C113 C481 ) C113_=_C482( C113 C482 ) C113_=_C483( C113 C483 ) C113_=_C484( C113 C484 ) \nC113_=_C485( C113 C485 ) C113_=_C486( C113 C486 ) C113_=_C487( C113 C487 ) C113_=_C488( C113 C488 ) C113_=_C489( C113 C489 ) C113_=_C490( C113 C490 ) \nC113_=_C491( C113 C491 ) C113_=_C492( C113 C492 ) C113_=_C493( C113 C493 ) C113_=_C494( C113 C494 ) C114_=_C115( C114 C115 ) C114_=_C165( C114 C165 ) \nC114_=_C215( C114 C215 ) C114_=_C264( C114 C264 ) C114_=_C312( C114 C312 ) C114_=_C359( C114 C359 ) C114_=_C405( C114 C405 ) C114_=_C450( C114 C450 ) \nC114_=_C496( C114 C496 ) C114_=_C497( C114 C497 ) C114_=_C498( C114 C498 ) C114_=_C499( C114 C499 ) C114_=_C500( C114 C500 ) C114_=_C501( C114 C501 ) \nC114_=_C502( C114 C502 ) C114_=_C503( C114 C503 ) C114_=_C504( C114 C504 ) C114_=_C505( C114 C505 ) C114_=_C506( C114 C506 ) C114_=_C507( C114 C507 ) \nC114_=_C508( C114 C508 ) C114_=_C509( C114 C509 ) C114_=_C510( C114 C510 ) C114_=_C511( C114 C511 ) C114_=_C512( C114 C512 ) C114_=_C514( C114 C514 ) \nC114_=_C515( C114 C515 ) C114_=_C516( C114 C516 ) C114_=_C517( C114 C517 ) C114_=_C518( C114 C518 ) C114_=_C519( C114 C519 ) C114_=_C520( C114 C520 ) \nC114_=_C521( C114 C521 ) C114_=_C522( C114 C522 ) C114_=_C523( C114 C523 ) C114_=_C524( C114 C524 ) C114_=_C525( C114 C525 ) C114_=_C526( C114 C526 ) \nC114_=_C527( C114 C527 ) C114_=_C528( C114 C528 ) C114_=_C529( C114 C529 ) C114_=_C530( C114 C530 ) C114_=_C531( C114 C531 ) C114_=_C532( C114 C532 ) \nC114_=_C533( C114 C533 ) C114_=_C534( C114 C534 ) C114_=_C535( C114 C535 ) C114_=_C536( C114 C536 ) C114_=_C537( C114 C537 ) C114_=_C538( C114 C538 ) \nC115_=_C166( C115 C166 ) C115_=_C216( C115 C216 ) C115_=_C265( C115 C265 ) C115_=_C313( C115 C313 ) C115_=_C360( C115 C360 ) C115_=_C406( C115 C406 ) \nC115_=_C451( C115 C451 ) C115_=_C539( C115 C539 ) C115_=_C540( C115 C540 ) C115_=_C541( C115 C541 ) C115_=_C542( C115 C542 ) C115_=_C543( C115 C543 ) \nC115_=_C544( C115 C544 ) C115_=_C545( C115 C545 ) C115_=_C546( C115 C546 ) C115_=_C547( C115 C547 ) C115_=_C548( C115 C548 ) C115_=_C549( C115 C549 ) \nC115_=_C550( C115 C550 ) C115_=_C551( C115 C551 ) C115_=_C552( C115 C552 ) C115_=_C553( C115 C553 ) C115_=_C554( C115 C554 ) C115_=_C555( C115 C555 ) \nC115_=_C556( C115 C556 ) C115_=_C558( C115 C558 ) C115_=_C559( C115 C559 ) C115_=_C560( C115 C560 ) C115_=_C561( C115 C561 ) C115_=_C562( C115 C562 ) \nC115_=_C563( C115</w:t>
      </w:r>
    </w:p>
    <w:p>
      <w:pPr>
        <w:pStyle w:val="PreformattedText"/>
        <w:bidi w:val="0"/>
        <w:spacing w:before="0" w:after="0"/>
        <w:jc w:val="left"/>
        <w:rPr/>
      </w:pPr>
      <w:r>
        <w:rPr/>
        <w:t xml:space="preserve"> </w:t>
      </w:r>
      <w:r>
        <w:rPr/>
        <w:t>C563 ) C115_=_C564( C115 C564 ) C115_=_C565( C115 C565 ) C115_=_C566( C115 C566 ) C115_=_C567( C115 C567 ) C115_=_C568( C115 C568 ) \nC115_=_C569( C115 C569 ) C115_=_C570( C115 C570 ) C115_=_C571( C115 C571 ) C115_=_C572( C115 C572 ) C115_=_C573( C115 C573 ) C115_=_C574( C115 C574 ) \nC115_=_C575( C115 C575 ) C115_=_C576( C115 C576 ) C115_=_C577( C115 C577 ) C115_=_C578( C115 C578 ) C115_=_C579( C115 C579 ) C115_=_C580( C115 C580 ) \nC115_=_C581( C115 C581 ) C163_=_C164( C163 C164 ) C163_=_C165( C163 C165 ) C163_=_C166( C163 C166 ) C163_=_C213( C163 C213 ) C163_=_C262( C163 C262 ) \nC163_=_C310( C163 C310 ) C163_=_C357( C163 C357 ) C163_=_C405( C163 C405 ) C163_=_C406( C163 C406 ) C163_=_C407( C163 C407 ) C163_=_C408( C163 C408 ) \nC163_=_C409( C163 C409 ) C163_=_C410( C163 C410 ) C163_=_C411( C163 C411 ) C163_=_C412( C163 C412 ) C163_=_C413( C163 C413 ) C163_=_C414( C163 C414 ) \nC163_=_C415( C163 C415 ) C163_=_C416( C163 C416 ) C163_=_C417( C163 C417 ) C163_=_C418( C163 C418 ) C163_=_C419( C163 C419 ) C163_=_C420( C163 C420 ) \nC163_=_C421( C163 C421 ) C163_=_C423( C163 C423 ) C163_=_C424( C163 C424 ) C163_=_C425( C163 C425 ) C163_=_C426( C163 C426 ) C163_=_C427( C163 C427 ) \nC163_=_C428( C163 C428 ) C163_=_C429( C163 C429 ) C163_=_C430( C163 C430 ) C163_=_C431( C163 C431 ) C163_=_C432( C163 C432 ) C163_=_C433( C163 C433 ) \nC163_=_C434( C163 C434 ) C163_=_C435( C163 C435 ) C163_=_C436( C163 C436 ) C163_=_C437( C163 C437 ) C163_=_C438( C163 C438 ) C163_=_C439( C163 C439 ) \nC163_=_C440( C163 C440 ) C163_=_C441( C163 C441 ) C163_=_C442( C163 C442 ) C163_=_C443( C163 C443 ) C163_=_C444( C163 C444 ) C163_=_C445( C163 C445 ) \nC163_=_C446( C163 C446 ) C163_=_C447( C163 C447 ) C163_=_C448( C163 C448 ) C163_=_C449( C163 C449 ) C164_=_C165( C164 C165 ) C164_=_C166( C164 C166 ) \nC164_=_C214( C164 C214 ) C164_=_C263( C164 C263 ) C164_=_C311( C164 C311 ) C164_=_C358( C164 C358 ) C164_=_C450( C164 C450 ) C164_=_C451( C164 C451 ) \nC164_=_C452( C164 C452 ) C164_=_C453( C164 C453 ) C164_=_C454( C164 C454 ) C164_=_C455( C164 C455 ) C164_=_C456( C164 C456 ) C164_=_C457( C164 C457 ) \nC164_=_C458( C164 C458 ) C164_=_C459( C164 C459 ) C164_=_C460( C164 C460 ) C164_=_C461( C164 C461 ) C164_=_C462( C164 C462 ) C164_=_C463( C164 C463 ) \nC164_=_C464( C164 C464 ) C164_=_C465( C164 C465 ) C164_=_C466( C164 C466 ) C164_=_C467( C164 C467 ) C164_=_C469( C164 C469 ) C164_=_C470( C164 C470 ) \nC164_=_C471( C164 C471 ) C164_=_C472( C164 C472 ) C164_=_C473( C164 C473 ) C164_=_C474( C164 C474 ) C164_=_C475( C164 C475 ) C164_=_C476( C164 C476 ) \nC164_=_C477( C164 C477 ) C164_=_C478( C164 C478 ) C164_=_C479( C164 C479 ) C164_=_C480( C164 C480 ) C164_=_C481( C164 C481 ) C164_=_C482( C164 C482 ) \nC164_=_C483( C164 C483 ) C164_=_C484( C164 C484 ) C164_=_C485( C164 C485 ) C164_=_C486( C164 C486 ) C164_=_C487( C164 C487 ) C164_=_C488( C164 C488 ) \nC164_=_C489( C164 C489 ) C164_=_C490( C164 C490 ) C164_=_C491( C164 C491 ) C164_=_C492( C164 C492 ) C164_=_C493( C164 C493 ) C164_=_C494( C164 C494 ) \nC165_=_C166( C165 C166 ) C165_=_C215( C165 C215 ) C165_=_C264( C165 C264 ) C165_=_C312( C165 C312 ) C165_=_C359( C165 C359 ) C165_=_C405( C165 C405 ) \nC165_=_C450( C165 C450 ) C165_=_C496( C165 C496 ) C165_=_C497( C165 C497 ) C165_=_C498( C165 C498 ) C165_=_C499( C165 C499 ) C165_=_C500( C165 C500 ) \nC165_=_C501( C165 C501 ) C165_=_C502( C165 C502 ) C165_=_C503( C165 C503 ) C165_=_C504( C165 C504 ) C165_=_C505( C165 C505 ) C165_=_C506( C165 C506 ) \nC165_=_C507( C165 C507 ) C165_=_C508( C165 C508 ) C165_=_C509( C165 C509 ) C165_=_C510( C165 C510 ) C165_=_C511( C165 C511 ) C165_=_C512( C165 C512 ) \nC165_=_C514( C165 C514 ) C165_=_C515( C165 C515 ) C165_=_C516( C165 C516 ) C165_=_C517( C165 C517 ) C165_=_C518( C165 C518 ) C165_=_C519( C165 C519 ) \nC165_=_C520( C165 C520 ) C165_=_C521( C165 C521 ) C165_=_C522( C165 C522 ) C165_=_C523( C165 C523 ) C165_=_C524( C165 C524 ) C165_=_C525( C165 C525 ) \nC165_=_C526( C165 C526 ) C165_=_C527( C165 C527 ) C165_=_C528( C165 C528 ) C165_=_C529( C165 C529 ) C165_=_C530( C165 C530 ) C165_=_C531( C165 C531 ) \nC165_=_C532( C165 C532 ) C165_=_C533( C165 C533 ) C165_=_C534( C165 C534 ) C165_=_C535( C165 C535 ) C165_=_C536( C165 C536 ) C165_=_C537( C165 C537 ) \nC165_=_C538( C165 C538 ) C166_=_C216( C166 C216 ) C166_=_C265( C166 C265 ) C166_=_C313( C166 C313 ) C166_=_C360( C166 C360 ) C166_=_C406( C166 C406 ) \nC166_=_C451( C166 C451 ) C166_=_C539( C166 C539 ) C166_=_C540( C166 C540 ) C166_=_C541( C166 C541 ) C166_=_C542( C166 C542 ) C166_=_C543( C166 C543 ) \nC166_=_C544( C166 C544 ) C166_=_C545( C166 C545 ) C166_=_C546( C166 C546 ) C166_=_C547( C166 C547 ) C166_=_C548( C166 C548 ) C166_=_C549( C166 C549 ) \nC166_=_C550( C166 C550 ) C166_=_C551( C166 C551 ) C166_=_C552( C166 C552 ) C166_=_C553( C166 C553 ) C166_=_C554( C166 C554 ) C166_=_C555( C166 C555 ) \nC166_=_C556( C166 C556 ) C166_=_C558( C166 C558 ) C166_=_C559( C166 C559 ) C166_=_C560( C166 C560 ) C166_=_C561( C166 C561 ) C166_=_C562( C166 C562 ) \nC166_=_C563( C166 C563 ) C166_=_C564( C166 C564 ) C166_=_C565( C166 C565 ) C166_=_C566( C166 C566 ) C166_=_C567( C166 C567 ) C166_=_C568( C166 C568 ) \nC166_=_C569( C166 C569 ) C166_=_C570( C166 C570 ) C166_=_C571( C166 C571 ) C166_=_C572( C166 C572 ) C166_=_C573( C166 C573 ) C166_=_C574( C166 C574 ) \nC166_=_C575( C166 C575 ) C166_=_C576( C166 C576 ) C166_=_C577( C166 C577 ) C166_=_C578( C166 C578 ) C166_=_C579( C166 C579 ) C166_=_C580( C166 C580 ) \nC166_=_C581( C166 C581 ) C213_=_C214( C213 C214 ) C213_=_C215( C213 C215 ) C213_=_C216( C213 C216 ) C213_=_C262( C213 C262 ) C213_=_C310( C213 C310 ) \nC213_=_C357( C213 C357 ) C213_=_C405( C213 C405 ) C213_=_C406( C213 C406 ) C213_=_C407( C213 C407 ) C213_=_C408( C213 C408 ) C213_=_C409( C213 C409 ) \nC213_=_C410( C213 C410 ) C213_=_C411( C213 C411 ) C213_=_C412( C213 C412 ) C213_=_C413( C213 C413 ) C213_=_C414( C213 C414 ) C213_=_C415( C213 C415 ) \nC213_=_C416( C213 C416 ) C213_=_C417( C213 C417 ) C213_=_C418( C213 C418 ) C213_=_C419( C213 C419 ) C213_=_C420( C213 C420 ) C213_=_C421( C213 C421 ) \nC213_=_C423( C213 C423 ) C213_=_C424( C213 C424 ) C213_=_C425( C213 C425 ) C213_=_C426( C213 C426 ) C213_=_C427( C213 C427 ) C213_=_C428( C213 C428 ) \nC213_=_C429( C213 C429 ) C213_=_C430( C213 C430 ) C213_=_C431( C213 C431 ) C213_=_C432( C213 C432 ) C213_=_C433( C213 C433 ) C213_=_C434( C213 C434 ) \nC213_=_C435( C213 C435 ) C213_=_C436( C213 C436 ) C213_=_C437( C213 C437 ) C213_=_C438( C213 C438 ) C213_=_C439( C213 C439 ) C213_=_C440( C213 C440 ) \nC213_=_C441( C213 C441 ) C213_=_C442( C213 C442 ) C213_=_C443( C213 C443 ) C213_=_C444( C213 C444 ) C213_=_C445( C213 C445 ) C213_=_C446( C213 C446 ) \nC213_=_C447( C213 C447 ) C213_=_C448( C213 C448 ) C213_=_C449( C213 C449 ) C214_=_C215( C214 C215 ) C214_=_C216( C214 C216 ) C214_=_C263( C214 C263 ) \nC214_=_C311( C214 C311 ) C214_=_C358( C214 C358 ) C214_=_C450( C214 C450 ) C214_=_C451( C214 C451 ) C214_=_C452( C214 C452 ) C214_=_C453( C214 C453 ) \nC214_=_C454( C214 C454 ) C214_=_C455( C214 C455 ) C214_=_C456( C214 C456 ) C214_=_C457( C214 C457 ) C214_=_C458( C214 C458 ) C214_=_C459( C214 C459 ) \nC214_=_C460( C214 C460 ) C214_=_C461( C214 C461 ) C214_=_C462( C214 C462 ) C214_=_C463( C214 C463 ) C214_=_C464( C214 C464 ) C214_=_C465( C214 C465 ) \nC214_=_C466( C214 C466 ) C214_=_C467( C214 C467 ) C214_=_C469( C214 C469 ) C214_=_C470( C214 C470 ) C214_=_C471( C214 C471 ) C214_=_C472( C214 C472 ) \nC214_=_C473( C214 C473 ) C214_=_C474( C214 C474 ) C214_=_C475( C214 C475 ) C214_=_C476( C214 C476 ) C214_=_C477( C214 C477 ) C214_=_C478( C214 C478 ) \nC214_=_C479( C214 C479 ) C214_=_C480( C214 C480 ) C214_=_C481( C214 C481 ) C214_=_C482( C214 C482 ) C214_=_C483( C214 C483 ) C214_=_C484( C214 C484 ) \nC214_=_C485( C214 C485 ) C214_=_C486( C214 C486 ) C214_=_C487( C214 C487 ) C214_=_C488( C214 C488 ) C214_=_C489( C214 C489 ) C214_=_C490( C214 C490 ) \nC214_=_C491( C214 C491 ) C214_=_C492( C214 C492 ) C214_=_C493( C214 C493 ) C214_=_C494( C214 C494 ) C215_=_C216( C215 C216 ) C215_=_C264( C215 C264 ) \nC215_=_C312( C215 C312 ) C215_=_C359( C215 C359 ) C215_=_C405( C215 C405 ) C215_=_C450( C215 C450 ) C215_=_C496( C215 C496 ) C215_=_C497( C215 C497 ) \nC215_=_C498( C215 C498 ) C215_=_C499( C215 C499 ) C215_=_C500( C215 C500 ) C215_=_C501( C215 C501 ) C215_=_C502( C215 C502 ) C215_=_C503( C215 C503 ) \nC215_=_C504( C215 C504 ) C215_=_C505( C215 C505 ) C215_=_C506( C215 C506 ) C215_=_C507( C215 C507 ) C215_=_C508( C215 C508 ) C215_=_C509( C215 C509 ) \nC215_=_C510( C215 C510 ) C215_=_C511( C215 C511 ) C215_=_C512( C215 C512 ) C215_=_C514( C215 C514 ) C215_=_C515( C215 C515 ) C215_=_C516( C215 C516 ) \nC215_=_C517( C215 C517 ) C215_=_C518( C215 C518 ) C215_=_C519( C215 C519 ) C215_=_C520( C215 C520 ) C215_=_C521( C215 C521 ) C215_=_C522( C215 C522 ) \nC215_=_C523( C215 C523 ) C215_=_C524( C215 C524 ) C215_=_C525( C215 C525 ) C215_=_C526( C215 C526 ) C215_=_C527( C215 C527 ) C215_=_C528( C215 C528 ) \nC215_=_C529( C215 C529 ) C215_=_C530( C215 C530 ) C215_=_C531( C215 C531 ) C215_=_C532( C215 C532 ) C215_=_C533( C215 C533 ) C215_=_C534( C215 C534 ) \nC215_=_C535( C215 C535 ) C215_=_C536( C215 C536 ) C215_=_C537( C215 C537 ) C215_=_C538( C215 C538 ) C216_=_C265( C216 C265 ) C216_=_C313( C216 C313 ) \nC216_=_C360( C216 C360 ) C216_=_C406( C216 C406 ) C216_=_C451( C216 C451 ) C216_=_C539( C216 C539 ) C216_=_C540( C216 C540 ) C216_=_C541( C216 C541 ) \nC216_=_C542( C216 C542 ) C216_=_C543( C216 C543 ) C216_=_C544( C216 C544 ) C216_=_C545( C216 C545 ) C216_=_C546( C216 C546 ) C216_=_C547( C216 C547 ) \nC216_=_C548( C216 C548 ) C216_=_C549( C216 C549 ) C216_=_C550( C216 C550 ) C216_=_C551( C216 C551 ) C216_=_C552( C216 C552 ) C216_=_C553( C216 C553 ) \nC216_=_C554( C216 C554 ) C216_=_C555( C216 C555 ) C216_=_C556( C216 C556 ) C216_=_C558( C216 C558 ) C216_=_C559( C216 C559 ) C216_=_C560( C216 C560 ) \nC216_=_C561( C216 C561 ) C216_=_C562(</w:t>
      </w:r>
    </w:p>
    <w:p>
      <w:pPr>
        <w:pStyle w:val="PreformattedText"/>
        <w:bidi w:val="0"/>
        <w:spacing w:before="0" w:after="0"/>
        <w:jc w:val="left"/>
        <w:rPr/>
      </w:pPr>
      <w:r>
        <w:rPr/>
        <w:t xml:space="preserve"> </w:t>
      </w:r>
      <w:r>
        <w:rPr/>
        <w:t>C216 C562 ) C216_=_C563( C216 C563 ) C216_=_C564( C216 C564 ) C216_=_C565( C216 C565 ) C216_=_C566( C216 C566 ) \nC216_=_C567( C216 C567 ) C216_=_C568( C216 C568 ) C216_=_C569( C216 C569 ) C216_=_C570( C216 C570 ) C216_=_C571( C216 C571 ) C216_=_C572( C216 C572 ) \nC216_=_C573( C216 C573 ) C216_=_C574( C216 C574 ) C216_=_C575( C216 C575 ) C216_=_C576( C216 C576 ) C216_=_C577( C216 C577 ) C216_=_C578( C216 C578 ) \nC216_=_C579( C216 C579 ) C216_=_C580( C216 C580 ) C216_=_C581( C216 C581 ) C262_=_C263( C262 C263 ) C262_=_C264( C262 C264 ) C262_=_C265( C262 C265 ) \nC262_=_C310( C262 C310 ) C262_=_C357( C262 C357 ) C262_=_C405( C262 C405 ) C262_=_C406( C262 C406 ) C262_=_C407( C262 C407 ) C262_=_C408( C262 C408 ) \nC262_=_C409( C262 C409 ) C262_=_C410( C262 C410 ) C262_=_C411( C262 C411 ) C262_=_C412( C262 C412 ) C262_=_C413( C262 C413 ) C262_=_C414( C262 C414 ) \nC262_=_C415( C262 C415 ) C262_=_C416( C262 C416 ) C262_=_C417( C262 C417 ) C262_=_C418( C262 C418 ) C262_=_C419( C262 C419 ) C262_=_C420( C262 C420 ) \nC262_=_C421( C262 C421 ) C262_=_C423( C262 C423 ) C262_=_C424( C262 C424 ) C262_=_C425( C262 C425 ) C262_=_C426( C262 C426 ) C262_=_C427( C262 C427 ) \nC262_=_C428( C262 C428 ) C262_=_C429( C262 C429 ) C262_=_C430( C262 C430 ) C262_=_C431( C262 C431 ) C262_=_C432( C262 C432 ) C262_=_C433( C262 C433 ) \nC262_=_C434( C262 C434 ) C262_=_C435( C262 C435 ) C262_=_C436( C262 C436 ) C262_=_C437( C262 C437 ) C262_=_C438( C262 C438 ) C262_=_C439( C262 C439 ) \nC262_=_C440( C262 C440 ) C262_=_C441( C262 C441 ) C262_=_C442( C262 C442 ) C262_=_C443( C262 C443 ) C262_=_C444( C262 C444 ) C262_=_C445( C262 C445 ) \nC262_=_C446( C262 C446 ) C262_=_C447( C262 C447 ) C262_=_C448( C262 C448 ) C262_=_C449( C262 C449 ) C263_=_C264( C263 C264 ) C263_=_C265( C263 C265 ) \nC263_=_C311( C263 C311 ) C263_=_C358( C263 C358 ) C263_=_C450( C263 C450 ) C263_=_C451( C263 C451 ) C263_=_C452( C263 C452 ) C263_=_C453( C263 C453 ) \nC263_=_C454( C263 C454 ) C263_=_C455( C263 C455 ) C263_=_C456( C263 C456 ) C263_=_C457( C263 C457 ) C263_=_C458( C263 C458 ) C263_=_C459( C263 C459 ) \nC263_=_C460( C263 C460 ) C263_=_C461( C263 C461 ) C263_=_C462( C263 C462 ) C263_=_C463( C263 C463 ) C263_=_C464( C263 C464 ) C263_=_C465( C263 C465 ) \nC263_=_C466( C263 C466 ) C263_=_C467( C263 C467 ) C263_=_C469( C263 C469 ) C263_=_C470( C263 C470 ) C263_=_C471( C263 C471 ) C263_=_C472( C263 C472 ) \nC263_=_C473( C263 C473 ) C263_=_C474( C263 C474 ) C263_=_C475( C263 C475 ) C263_=_C476( C263 C476 ) C263_=_C477( C263 C477 ) C263_=_C478( C263 C478 ) \nC263_=_C479( C263 C479 ) C263_=_C480( C263 C480 ) C263_=_C481( C263 C481 ) C263_=_C482( C263 C482 ) C263_=_C483( C263 C483 ) C263_=_C484( C263 C484 ) \nC263_=_C485( C263 C485 ) C263_=_C486( C263 C486 ) C263_=_C487( C263 C487 ) C263_=_C488( C263 C488 ) C263_=_C489( C263 C489 ) C263_=_C490( C263 C490 ) \nC263_=_C491( C263 C491 ) C263_=_C492( C263 C492 ) C263_=_C493( C263 C493 ) C263_=_C494( C263 C494 ) C264_=_C265( C264 C265 ) C264_=_C312( C264 C312 ) \nC264_=_C359( C264 C359 ) C264_=_C405( C264 C405 ) C264_=_C450( C264 C450 ) C264_=_C496( C264 C496 ) C264_=_C497( C264 C497 ) C264_=_C498( C264 C498 ) \nC264_=_C499( C264 C499 ) C264_=_C500( C264 C500 ) C264_=_C501( C264 C501 ) C264_=_C502( C264 C502 ) C264_=_C503( C264 C503 ) C264_=_C504( C264 C504 ) \nC264_=_C505( C264 C505 ) C264_=_C506( C264 C506 ) C264_=_C507( C264 C507 ) C264_=_C508( C264 C508 ) C264_=_C509( C264 C509 ) C264_=_C510( C264 C510 ) \nC264_=_C511( C264 C511 ) C264_=_C512( C264 C512 ) C264_=_C514( C264 C514 ) C264_=_C515( C264 C515 ) C264_=_C516( C264 C516 ) C264_=_C517( C264 C517 ) \nC264_=_C518( C264 C518 ) C264_=_C519( C264 C519 ) C264_=_C520( C264 C520 ) C264_=_C521( C264 C521 ) C264_=_C522( C264 C522 ) C264_=_C523( C264 C523 ) \nC264_=_C524( C264 C524 ) C264_=_C525( C264 C525 ) C264_=_C526( C264 C526 ) C264_=_C527( C264 C527 ) C264_=_C528( C264 C528 ) C264_=_C529( C264 C529 ) \nC264_=_C530( C264 C530 ) C264_=_C531( C264 C531 ) C264_=_C532( C264 C532 ) C264_=_C533( C264 C533 ) C264_=_C534( C264 C534 ) C264_=_C535( C264 C535 ) \nC264_=_C536( C264 C536 ) C264_=_C537( C264 C537 ) C264_=_C538( C264 C538 ) C265_=_C313( C265 C313 ) C265_=_C360( C265 C360 ) C265_=_C406( C265 C406 ) \nC265_=_C451( C265 C451 ) C265_=_C539( C265 C539 ) C265_=_C540( C265 C540 ) C265_=_C541( C265 C541 ) C265_=_C542( C265 C542 ) C265_=_C543( C265 C543 ) \nC265_=_C544( C265 C544 ) C265_=_C545( C265 C545 ) C265_=_C546( C265 C546 ) C265_=_C547( C265 C547 ) C265_=_C548( C265 C548 ) C265_=_C549( C265 C549 ) \nC265_=_C550( C265 C550 ) C265_=_C551( C265 C551 ) C265_=_C552( C265 C552 ) C265_=_C553( C265 C553 ) C265_=_C554( C265 C554 ) C265_=_C555( C265 C555 ) \nC265_=_C556( C265 C556 ) C265_=_C558( C265 C558 ) C265_=_C559( C265 C559 ) C265_=_C560( C265 C560 ) C265_=_C561( C265 C561 ) C265_=_C562( C265 C562 ) \nC265_=_C563( C265 C563 ) C265_=_C564( C265 C564 ) C265_=_C565( C265 C565 ) C265_=_C566( C265 C566 ) C265_=_C567( C265 C567 ) C265_=_C568( C265 C568 ) \nC265_=_C569( C265 C569 ) C265_=_C570( C265 C570 ) C265_=_C571( C265 C571 ) C265_=_C572( C265 C572 ) C265_=_C573( C265 C573 ) C265_=_C574( C265 C574 ) \nC265_=_C575( C265 C575 ) C265_=_C576( C265 C576 ) C265_=_C577( C265 C577 ) C265_=_C578( C265 C578 ) C265_=_C579( C265 C579 ) C265_=_C580( C265 C580 ) \nC265_=_C581( C265 C581 ) C310_=_C311( C310 C311 ) C310_=_C312( C310 C312 ) C310_=_C313( C310 C313 ) C310_=_C357( C310 C357 ) C310_=_C405( C310 C405 ) \nC310_=_C406( C310 C406 ) C310_=_C407( C310 C407 ) C310_=_C408( C310 C408 ) C310_=_C409( C310 C409 ) C310_=_C410( C310 C410 ) C310_=_C411( C310 C411 ) \nC310_=_C412( C310 C412 ) C310_=_C413( C310 C413 ) C310_=_C414( C310 C414 ) C310_=_C415( C310 C415 ) C310_=_C416( C310 C416 ) C310_=_C417( C310 C417 ) \nC310_=_C418( C310 C418 ) C310_=_C419( C310 C419 ) C310_=_C420( C310 C420 ) C310_=_C421( C310 C421 ) C310_=_C423( C310 C423 ) C310_=_C424( C310 C424 ) \nC310_=_C425( C310 C425 ) C310_=_C426( C310 C426 ) C310_=_C427( C310 C427 ) C310_=_C428( C310 C428 ) C310_=_C429( C310 C429 ) C310_=_C430( C310 C430 ) \nC310_=_C431( C310 C431 ) C310_=_C432( C310 C432 ) C310_=_C433( C310 C433 ) C310_=_C434( C310 C434 ) C310_=_C435( C310 C435 ) C310_=_C436( C310 C436 ) \nC310_=_C437( C310 C437 ) C310_=_C438( C310 C438 ) C310_=_C439( C310 C439 ) C310_=_C440( C310 C440 ) C310_=_C441( C310 C441 ) C310_=_C442( C310 C442 ) \nC310_=_C443( C310 C443 ) C310_=_C444( C310 C444 ) C310_=_C445( C310 C445 ) C310_=_C446( C310 C446 ) C310_=_C447( C310 C447 ) C310_=_C448( C310 C448 ) \nC310_=_C449( C310 C449 ) C311_=_C312( C311 C312 ) C311_=_C313( C311 C313 ) C311_=_C358( C311 C358 ) C311_=_C450( C311 C450 ) C311_=_C451( C311 C451 ) \nC311_=_C452( C311 C452 ) C311_=_C453( C311 C453 ) C311_=_C454( C311 C454 ) C311_=_C455( C311 C455 ) C311_=_C456( C311 C456 ) C311_=_C457( C311 C457 ) \nC311_=_C458( C311 C458 ) C311_=_C459( C311 C459 ) C311_=_C460( C311 C460 ) C311_=_C461( C311 C461 ) C311_=_C462( C311 C462 ) C311_=_C463( C311 C463 ) \nC311_=_C464( C311 C464 ) C311_=_C465( C311 C465 ) C311_=_C466( C311 C466 ) C311_=_C467( C311 C467 ) C311_=_C469( C311 C469 ) C311_=_C470( C311 C470 ) \nC311_=_C471( C311 C471 ) C311_=_C472( C311 C472 ) C311_=_C473( C311 C473 ) C311_=_C474( C311 C474 ) C311_=_C475( C311 C475 ) C311_=_C476( C311 C476 ) \nC311_=_C477( C311 C477 ) C311_=_C478( C311 C478 ) C311_=_C479( C311 C479 ) C311_=_C480( C311 C480 ) C311_=_C481( C311 C481 ) C311_=_C482( C311 C482 ) \nC311_=_C483( C311 C483 ) C311_=_C484( C311 C484 ) C311_=_C485( C311 C485 ) C311_=_C486( C311 C486 ) C311_=_C487( C311 C487 ) C311_=_C488( C311 C488 ) \nC311_=_C489( C311 C489 ) C311_=_C490( C311 C490 ) C311_=_C491( C311 C491 ) C311_=_C492( C311 C492 ) C311_=_C493( C311 C493 ) C311_=_C494( C311 C494 ) \nC312_=_C313( C312 C313 ) C312_=_C359( C312 C359 ) C312_=_C405( C312 C405 ) C312_=_C450( C312 C450 ) C312_=_C496( C312 C496 ) C312_=_C497( C312 C497 ) \nC312_=_C498( C312 C498 ) C312_=_C499( C312 C499 ) C312_=_C500( C312 C500 ) C312_=_C501( C312 C501 ) C312_=_C502( C312 C502 ) C312_=_C503( C312 C503 ) \nC312_=_C504( C312 C504 ) C312_=_C505( C312 C505 ) C312_=_C506( C312 C506 ) C312_=_C507( C312 C507 ) C312_=_C508( C312 C508 ) C312_=_C509( C312 C509 ) \nC312_=_C510( C312 C510 ) C312_=_C511( C312 C511 ) C312_=_C512( C312 C512 ) C312_=_C514( C312 C514 ) C312_=_C515( C312 C515 ) C312_=_C516( C312 C516 ) \nC312_=_C517( C312 C517 ) C312_=_C518( C312 C518 ) C312_=_C519( C312 C519 ) C312_=_C520( C312 C520 ) C312_=_C521( C312 C521 ) C312_=_C522( C312 C522 ) \nC312_=_C523( C312 C523 ) C312_=_C524( C312 C524 ) C312_=_C525( C312 C525 ) C312_=_C526( C312 C526 ) C312_=_C527( C312 C527 ) C312_=_C528( C312 C528 ) \nC312_=_C529( C312 C529 ) C312_=_C530( C312 C530 ) C312_=_C531( C312 C531 ) C312_=_C532( C312 C532 ) C312_=_C533( C312 C533 ) C312_=_C534( C312 C534 ) \nC312_=_C535( C312 C535 ) C312_=_C536( C312 C536 ) C312_=_C537( C312 C537 ) C312_=_C538( C312 C538 ) C313_=_C360( C313 C360 ) C313_=_C406( C313 C406 ) \nC313_=_C451( C313 C451 ) C313_=_C539( C313 C539 ) C313_=_C540( C313 C540 ) C313_=_C541( C313 C541 ) C313_=_C542( C313 C542 ) C313_=_C543( C313 C543 ) \nC313_=_C544( C313 C544 ) C313_=_C545( C313 C545 ) C313_=_C546( C313 C546 ) C313_=_C547( C313 C547 ) C313_=_C548( C313 C548 ) C313_=_C549( C313 C549 ) \nC313_=_C550( C313 C550 ) C313_=_C551( C313 C551 ) C313_=_C552( C313 C552 ) C313_=_C553( C313 C553 ) C313_=_C554( C313 C554 ) C313_=_C555( C313 C555 ) \nC313_=_C556( C313 C556 ) C313_=_C558( C313 C558 ) C313_=_C559( C313 C559 ) C313_=_C560( C313 C560 ) C313_=_C561( C313 C561 ) C313_=_C562( C313 C562 ) \nC313_=_C563( C313 C563 ) C313_=_C564( C313 C564 ) C313_=_C565( C313 C565 ) C313_=_C566( C313 C566 ) C313_=_C567( C313 C567 ) C313_=_C568( C313 C568 ) \nC313_=_C569( C313 C569 ) C313_=_C570( C313 C570 ) C313_=_C571( C313 C571 ) C313_=_C572( C313 C572 ) C313_=_C573( C313 C573 ) C313_=_C574( C313 C574 ) \nC313_=_C575( C313 C575 ) C313_=_C576( C313 C576 ) C313_=_C577(</w:t>
      </w:r>
    </w:p>
    <w:p>
      <w:pPr>
        <w:pStyle w:val="PreformattedText"/>
        <w:bidi w:val="0"/>
        <w:spacing w:before="0" w:after="0"/>
        <w:jc w:val="left"/>
        <w:rPr/>
      </w:pPr>
      <w:r>
        <w:rPr/>
        <w:t xml:space="preserve"> </w:t>
      </w:r>
      <w:r>
        <w:rPr/>
        <w:t>C313 C577 ) C313_=_C578( C313 C578 ) C313_=_C579( C313 C579 ) C313_=_C580( C313 C580 ) \nC313_=_C581( C313 C581 ) C357_=_C358( C357 C358 ) C357_=_C359( C357 C359 ) C357_=_C360( C357 C360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8_=_C359( C358 C359 ) C358_=_C360( C358 C360 ) C358_=_C450( C358 C450 ) C358_=_C451( C358 C451 ) C358_=_C452( C358 C452 ) C358_=_C453( C358 C453 ) \nC358_=_C454( C358 C454 ) C358_=_C455( C358 C455 ) C358_=_C456( C358 C456 ) C358_=_C457( C358 C457 ) C358_=_C458( C358 C458 ) C358_=_C459( C358 C459 ) \nC358_=_C460( C358 C460 ) C358_=_C461( C358 C461 ) C358_=_C462( C358 C462 ) C358_=_C463( C358 C463 ) C358_=_C464( C358 C464 ) C358_=_C465( C358 C465 ) \nC358_=_C466( C358 C466 ) C358_=_C467( C358 C467 ) C358_=_C469( C358 C469 ) C358_=_C470( C358 C470 ) C358_=_C471( C358 C471 ) C358_=_C472( C358 C472 ) \nC358_=_C473( C358 C473 ) C358_=_C474( C358 C474 ) C358_=_C475( C358 C475 ) C358_=_C476( C358 C476 ) C358_=_C477( C358 C477 ) C358_=_C478( C358 C478 ) \nC358_=_C479( C358 C479 ) C358_=_C480( C358 C480 ) C358_=_C481( C358 C481 ) C358_=_C482( C358 C482 ) C358_=_C483( C358 C483 ) C358_=_C484( C358 C484 ) \nC358_=_C485( C358 C485 ) C358_=_C486( C358 C486 ) C358_=_C487( C358 C487 ) C358_=_C488( C358 C488 ) C358_=_C489( C358 C489 ) C358_=_C490( C358 C490 ) \nC358_=_C491( C358 C491 ) C358_=_C492( C358 C492 ) C358_=_C493( C358 C493 ) C358_=_C494( C358 C494 ) C359_=_C360( C359 C360 ) C359_=_C405( C359 C405 ) \nC359_=_C450( C359 C450 ) C359_=_C496( C359 C496 ) C359_=_C497( C359 C497 ) C359_=_C498( C359 C498 ) C359_=_C499( C359 C499 ) C359_=_C500( C359 C500 ) \nC359_=_C501( C359 C501 ) C359_=_C502( C359 C502 ) C359_=_C503( C359 C503 ) C359_=_C504( C359 C504 ) C359_=_C505( C359 C505 ) C359_=_C506( C359 C506 ) \nC359_=_C507( C359 C507 ) C359_=_C508( C359 C508 ) C359_=_C509( C359 C509 ) C359_=_C510( C359 C510 ) C359_=_C511( C359 C511 ) C359_=_C512( C359 C512 ) \nC359_=_C514( C359 C514 ) C359_=_C515( C359 C515 ) C359_=_C516( C359 C516 ) C359_=_C517( C359 C517 ) C359_=_C518( C359 C518 ) C359_=_C519( C359 C519 ) \nC359_=_C520( C359 C520 ) C359_=_C521( C359 C521 ) C359_=_C522( C359 C522 ) C359_=_C523( C359 C523 ) C359_=_C524( C359 C524 ) C359_=_C525( C359 C525 ) \nC359_=_C526( C359 C526 ) C359_=_C527( C359 C527 ) C359_=_C528( C359 C528 ) C359_=_C529( C359 C529 ) C359_=_C530( C359 C530 ) C359_=_C531( C359 C531 ) \nC359_=_C532( C359 C532 ) C359_=_C533( C359 C533 ) C359_=_C534( C359 C534 ) C359_=_C535( C359 C535 ) C359_=_C536( C359 C536 ) C359_=_C537( C359 C537 ) \nC359_=_C538( C359 C538 ) C360_=_C406( C360 C406 ) C360_=_C451( C360 C451 ) C360_=_C539( C360 C539 ) C360_=_C540( C360 C540 ) C360_=_C541( C360 C541 ) \nC360_=_C542( C360 C542 ) C360_=_C543( C360 C543 ) C360_=_C544( C360 C544 ) C360_=_C545( C360 C545 ) C360_=_C546( C360 C546 ) C360_=_C547( C360 C547 ) \nC360_=_C548( C360 C548 ) C360_=_C549( C360 C549 ) C360_=_C550( C360 C550 ) C360_=_C551( C360 C551 ) C360_=_C552( C360 C552 ) C360_=_C553( C360 C553 ) \nC360_=_C554( C360 C554 ) C360_=_C555( C360 C555 ) C360_=_C556( C360 C556 ) C360_=_C558( C360 C558 ) C360_=_C559( C360 C559 ) C360_=_C560( C360 C560 ) \nC360_=_C561( C360 C561 ) C360_=_C562( C360 C562 ) C360_=_C563( C360 C563 ) C360_=_C564( C360 C564 ) C360_=_C565( C360 C565 ) C360_=_C566( C360 C566 ) \nC360_=_C567( C360 C567 ) C360_=_C568( C360 C568 ) C360_=_C569( C360 C569 ) C360_=_C570( C360 C570 ) C360_=_C571( C360 C571 ) C360_=_C572( C360 C572 ) \nC360_=_C573( C360 C573 ) C360_=_C574( C360 C574 ) C360_=_C575( C360 C575 ) C360_=_C576( C360 C576 ) C360_=_C577( C360 C577 ) C360_=_C578( C360 C578 ) \nC360_=_C579( C360 C579 ) C360_=_C580( C360 C580 ) C360_=_C581( C360 C581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0( C405 C440 ) C405_=_C441( C405 C441 ) C405_=_C442( C405 C442 ) C405_=_C443( C405 C443 ) C405_=_C444( C405 C444 ) C405_=_C445( C405 C445 ) \nC405_=_C446( C405 C446 ) C405_=_C447( C405 C447 ) C405_=_C448( C405 C448 ) C405_=_C449( C405 C449 ) C405_=_C450( C405 C450 ) C405_=_C496( C405 C496 ) \nC405_=_C497( C405 C497 ) C405_=_C498( C405 C498 ) C405_=_C499( C405 C499 ) C405_=_C500( C405 C500 ) C405_=_C501( C405 C501 ) C405_=_C502( C405 C502 ) \nC405_=_C503( C405 C503 ) C405_=_C504( C405 C504 ) C405_=_C505( C405 C505 ) C405_=_C506( C405 C506 ) C405_=_C507( C405 C507 ) C405_=_C508( C405 C508 ) \nC405_=_C509( C405 C509 ) C405_=_C510( C405 C510 ) C405_=_C511( C405 C511 ) C405_=_C512( C405 C512 ) C405_=_C514( C405 C514 ) C405_=_C515( C405 C515 ) \nC405_=_C516( C405 C516 ) C405_=_C517( C405 C517 ) C405_=_C518( C405 C518 ) C405_=_C519( C405 C519 ) C405_=_C520( C405 C520 ) C405_=_C521( C405 C521 ) \nC405_=_C522( C405 C522 ) C405_=_C523( C405 C523 ) C405_=_C524( C405 C524 ) C405_=_C525( C405 C525 ) C405_=_C526( C405 C526 ) C405_=_C527( C405 C527 ) \nC405_=_C528( C405 C528 ) C405_=_C529( C405 C529 ) C405_=_C530( C405 C530 ) C405_=_C531( C405 C531 ) C405_=_C532( C405 C532 ) C405_=_C533( C405 C533 ) \nC405_=_C534( C405 C534 ) C405_=_C535( C405 C535 ) C405_=_C536( C405 C536 ) C405_=_C537( C405 C537 ) C405_=_C538( C405 C538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44( C406 C444 ) \nC406_=_C445( C406 C445 ) C406_=_C446( C406 C446 ) C406_=_C447( C406 C447 ) C406_=_C448( C406 C448 ) C406_=_C449( C406 C449 ) C406_=_C451( C406 C451 ) \nC406_=_C539( C406 C539 ) C406_=_C540( C406 C540 ) C406_=_C541( C406 C541 ) C406_=_C542( C406 C542 ) C406_=_C543( C406 C543 ) C406_=_C544( C406 C544 ) \nC406_=_C545( C406 C545 ) C406_=_C546( C406 C546 ) C406_=_C547( C406 C547 ) C406_=_C548( C406 C548 ) C406_=_C549( C406 C549 ) C406_=_C550( C406 C550 ) \nC406_=_C551( C406 C551 ) C406_=_C552( C406 C552 ) C406_=_C553( C406 C553 ) C406_=_C554( C406 C554 ) C406_=_C555( C406 C555 ) C406_=_C556( C406 C556 ) \nC406_=_C558( C406 C558 ) C406_=_C559( C406 C559 ) C406_=_C560( C406 C560 ) C406_=_C561( C406 C561 ) C406_=_C562( C406 C562 ) C406_=_C563( C406 C563 ) \nC406_=_C564( C406 C564 ) C406_=_C565( C406 C565 ) C406_=_C566( C406 C566 ) C406_=_C567( C406 C567 ) C406_=_C568( C406 C568 ) C406_=_C569( C406 C569 ) \nC406_=_C570( C406 C570 ) C406_=_C571( C406 C571 ) C406_=_C572( C406 C572 ) C406_=_C573( C406 C573 ) C406_=_C574( C406 C574 ) C406_=_C575( C406 C575 ) \nC406_=_C576( C406 C576 ) C406_=_C577( C406 C577 ) C406_=_C578( C406 C578 ) C406_=_C579( C406 C579 ) C406_=_C580( C406 C580 ) C406_=_C581( C406 C581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3( C407 C423 ) C407_=_C424( C407 C424 ) C407_=_C425( C407 C425 ) C407_=_C426( C407 C426 ) \nC407_=_C427( C407 C427 ) C407_=_C428( C407 C428 ) C407_=_C429( C407 C429 ) C407_=_C430( C407 C430 ) C407_=_C431( C407 C431 ) C407_=_C432( C407 C432 ) \nC407_=_C433( C407 C433 ) C407_=_C434( C407 C434 ) C407_=_C435( C407 C435 ) C407_=_C436( C407 C436 ) C407_=_C437( C407 C437 ) C407_=_C438( C407 C438 ) \nC407_=_C439( C407 C439 ) C407_=_C440( C407 C440 ) C407_=_C441( C407 C441 ) C407_=_C442(</w:t>
      </w:r>
    </w:p>
    <w:p>
      <w:pPr>
        <w:pStyle w:val="PreformattedText"/>
        <w:bidi w:val="0"/>
        <w:spacing w:before="0" w:after="0"/>
        <w:jc w:val="left"/>
        <w:rPr/>
      </w:pPr>
      <w:r>
        <w:rPr/>
        <w:t xml:space="preserve"> </w:t>
      </w:r>
      <w:r>
        <w:rPr/>
        <w:t>C407 C442 ) C407_=_C443( C407 C443 ) C407_=_C444( C407 C444 ) \nC407_=_C445( C407 C445 ) C407_=_C446( C407 C446 ) C407_=_C447( C407 C447 ) C407_=_C448( C407 C448 ) C407_=_C449( C407 C449 ) C407_=_C452( C407 C452 ) \nC407_=_C496( C407 C496 ) C407_=_C539( C407 C539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446( C408 C446 ) C408_=_C447( C408 C447 ) C408_=_C448( C408 C448 ) C408_=_C449( C408 C449 ) \nC408_=_C453( C408 C453 ) C408_=_C497( C408 C497 ) C408_=_C540( C408 C540 ) C409_=_C410( C409 C410 ) C409_=_C411( C409 C411 ) C409_=_C412( C409 C412 ) \nC409_=_C413( C409 C413 ) C409_=_C414( C409 C414 ) C409_=_C415( C409 C415 ) C409_=_C416( C409 C416 ) C409_=_C417( C409 C417 ) C409_=_C418( C409 C418 ) \nC409_=_C419( C409 C419 ) C409_=_C420( C409 C420 ) C409_=_C421( C409 C421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4( C409 C454 ) C409_=_C498( C409 C498 ) C409_=_C541( C409 C541 ) C410_=_C411( C410 C411 ) C410_=_C412( C410 C412 ) C410_=_C413( C410 C413 ) \nC410_=_C414( C410 C414 ) C410_=_C415( C410 C415 ) C410_=_C416( C410 C416 ) C410_=_C417( C410 C417 ) C410_=_C418( C410 C418 ) C410_=_C419( C410 C419 ) \nC410_=_C420( C410 C420 ) C410_=_C421( C410 C421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5( C410 C455 ) \nC410_=_C499( C410 C499 ) C410_=_C542( C410 C542 ) C411_=_C412( C411 C412 ) C411_=_C413( C411 C413 ) C411_=_C414( C411 C414 ) C411_=_C415( C411 C415 ) \nC411_=_C416( C411 C416 ) C411_=_C417( C411 C417 ) C411_=_C418( C411 C418 ) C411_=_C419( C411 C419 ) C411_=_C420( C411 C420 ) C411_=_C421( C411 C421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6( C411 C456 ) C411_=_C500( C411 C500 ) C411_=_C543( C411 C543 ) \nC412_=_C413( C412 C413 ) C412_=_C414( C412 C414 ) C412_=_C415( C412 C415 ) C412_=_C416( C412 C416 ) C412_=_C417( C412 C417 ) C412_=_C418( C412 C418 ) \nC412_=_C419( C412 C419 ) C412_=_C420( C412 C420 ) C412_=_C421( C412 C421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7( C412 C457 ) C412_=_C501( C412 C501 ) C412_=_C544( C412 C544 ) C413_=_C414( C413 C414 ) C413_=_C415( C413 C415 ) C413_=_C416( C413 C416 ) \nC413_=_C417( C413 C417 ) C413_=_C418( C413 C418 ) C413_=_C419( C413 C419 ) C413_=_C420( C413 C420 ) C413_=_C421( C413 C421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44( C413 C444 ) C413_=_C445( C413 C445 ) C413_=_C446( C413 C446 ) C413_=_C447( C413 C447 ) \nC413_=_C448( C413 C448 ) C413_=_C449( C413 C449 ) C413_=_C458( C413 C458 ) C413_=_C502( C413 C502 ) C413_=_C545( C413 C545 ) C414_=_C415( C414 C415 ) \nC414_=_C416( C414 C416 ) C414_=_C417( C414 C417 ) C414_=_C418( C414 C418 ) C414_=_C419( C414 C419 ) C414_=_C420( C414 C420 ) C414_=_C421( C414 C421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9( C414 C459 ) C414_=_C503( C414 C503 ) C414_=_C546( C414 C546 ) \nC415_=_C416( C415 C416 ) C415_=_C417( C415 C417 ) C415_=_C418( C415 C418 ) C415_=_C419( C415 C419 ) C415_=_C420( C415 C420 ) C415_=_C421( C415 C421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60( C415 C460 ) C415_=_C504( C415 C504 ) C415_=_C547( C415 C547 ) \nC416_=_C417( C416 C417 ) C416_=_C418( C416 C418 ) C416_=_C419( C416 C419 ) C416_=_C420( C416 C420 ) C416_=_C421( C416 C421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44( C416 C444 ) C416_=_C445( C416 C445 ) C416_=_C446( C416 C446 ) C416_=_C447( C416 C447 ) \nC416_=_C448( C416 C448 ) C416_=_C449( C416 C449 ) C416_=_C461( C416 C461 ) C416_=_C505( C416 C505 ) C416_=_C548( C416 C548 ) C417_=_C418( C417 C418 ) \nC417_=_C419( C417 C419 ) C417_=_C420( C417 C420 ) C417_=_C421( C417 C421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w:t>
      </w:r>
    </w:p>
    <w:p>
      <w:pPr>
        <w:pStyle w:val="PreformattedText"/>
        <w:bidi w:val="0"/>
        <w:spacing w:before="0" w:after="0"/>
        <w:jc w:val="left"/>
        <w:rPr/>
      </w:pPr>
      <w:r>
        <w:rPr/>
        <w:t xml:space="preserve"> </w:t>
      </w:r>
      <w:r>
        <w:rPr/>
        <w:t>C417 C448 ) C417_=_C449( C417 C449 ) \nC417_=_C462( C417 C462 ) C417_=_C506( C417 C506 ) C417_=_C549( C417 C549 ) C418_=_C419( C418 C419 ) C418_=_C420( C418 C420 ) C418_=_C421( C418 C421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63( C418 C463 ) C418_=_C507( C418 C507 ) C418_=_C550( C418 C550 ) \nC419_=_C420( C419 C420 ) C419_=_C421( C419 C421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44( C419 C444 ) \nC419_=_C445( C419 C445 ) C419_=_C446( C419 C446 ) C419_=_C447( C419 C447 ) C419_=_C448( C419 C448 ) C419_=_C449( C419 C449 ) C419_=_C464( C419 C464 ) \nC419_=_C508( C419 C508 ) C419_=_C551( C419 C551 ) C420_=_C421( C420 C421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65( C420 C465 ) C420_=_C509( C420 C509 ) C420_=_C552( C420 C55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66( C421 C466 ) C421_=_C510( C421 C510 ) C421_=_C553( C421 C553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67( C423 C467 ) \nC423_=_C511( C423 C511 ) C423_=_C554( C423 C554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69( C424 C469 ) C424_=_C512( C424 C512 ) C424_=_C555( C424 C555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70( C425 C470 ) C425_=_C514( C425 C514 ) C425_=_C556( C425 C556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71( C426 C471 ) C426_=_C515( C426 C515 ) C426_=_C558( C426 C558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72( C427 C472 ) C427_=_C516( C427 C516 ) C427_=_C559( C427 C559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73( C428 C473 ) C428_=_C517( C428 C517 ) C428_=_C560( C428 C560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74( C429 C474 ) C429_=_C518( C429 C518 ) C429_=_C561( C429 C561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75( C430 C475 ) C430_=_C519( C430 C519 ) C430_=_C562( C430 C56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76( C431 C476 ) C431_=_C520( C431 C520 ) C431_=_C563( C431 C563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77( C432 C477 ) \nC432_=_C521( C432 C521 ) C432_=_C564( C432 C564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w:t>
      </w:r>
    </w:p>
    <w:p>
      <w:pPr>
        <w:pStyle w:val="PreformattedText"/>
        <w:bidi w:val="0"/>
        <w:spacing w:before="0" w:after="0"/>
        <w:jc w:val="left"/>
        <w:rPr/>
      </w:pPr>
      <w:r>
        <w:rPr/>
        <w:t xml:space="preserve"> </w:t>
      </w:r>
      <w:r>
        <w:rPr/>
        <w:t>C433 C449 ) \nC433_=_C478( C433 C478 ) C433_=_C522( C433 C522 ) C433_=_C565( C433 C565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79( C434 C479 ) C434_=_C523( C434 C523 ) C434_=_C566( C434 C566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80( C435 C480 ) \nC435_=_C524( C435 C524 ) C435_=_C567( C435 C567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81( C436 C481 ) C436_=_C525( C436 C525 ) C436_=_C568( C436 C568 ) \nC437_=_C438( C437 C438 ) C437_=_C439( C437 C439 ) C437_=_C440( C437 C440 ) C437_=_C441( C437 C441 ) C437_=_C442( C437 C442 ) C437_=_C443( C437 C443 ) \nC437_=_C444( C437 C444 ) C437_=_C445( C437 C445 ) C437_=_C446( C437 C446 ) C437_=_C447( C437 C447 ) C437_=_C448( C437 C448 ) C437_=_C449( C437 C449 ) \nC437_=_C482( C437 C482 ) C437_=_C526( C437 C526 ) C437_=_C569( C437 C569 ) C438_=_C439( C438 C439 ) C438_=_C440( C438 C440 ) C438_=_C441( C438 C441 ) \nC438_=_C442( C438 C442 ) C438_=_C443( C438 C443 ) C438_=_C444( C438 C444 ) C438_=_C445( C438 C445 ) C438_=_C446( C438 C446 ) C438_=_C447( C438 C447 ) \nC438_=_C448( C438 C448 ) C438_=_C449( C438 C449 ) C438_=_C483( C438 C483 ) C438_=_C527( C438 C527 ) C438_=_C570( C438 C570 ) C439_=_C440( C439 C440 ) \nC439_=_C441( C439 C441 ) C439_=_C442( C439 C442 ) C439_=_C443( C439 C443 ) C439_=_C444( C439 C444 ) C439_=_C445( C439 C445 ) C439_=_C446( C439 C446 ) \nC439_=_C447( C439 C447 ) C439_=_C448( C439 C448 ) C439_=_C449( C439 C449 ) C439_=_C484( C439 C484 ) C439_=_C528( C439 C528 ) C439_=_C571( C439 C571 ) \nC440_=_C441( C440 C441 ) C440_=_C442( C440 C442 ) C440_=_C443( C440 C443 ) C440_=_C444( C440 C444 ) C440_=_C445( C440 C445 ) C440_=_C446( C440 C446 ) \nC440_=_C447( C440 C447 ) C440_=_C448( C440 C448 ) C440_=_C449( C440 C449 ) C440_=_C485( C440 C485 ) C440_=_C529( C440 C529 ) C440_=_C572( C440 C572 ) \nC441_=_C442( C441 C442 ) C441_=_C443( C441 C443 ) C441_=_C444( C441 C444 ) C441_=_C445( C441 C445 ) C441_=_C446( C441 C446 ) C441_=_C447( C441 C447 ) \nC441_=_C448( C441 C448 ) C441_=_C449( C441 C449 ) C441_=_C486( C441 C486 ) C441_=_C530( C441 C530 ) C441_=_C573( C441 C573 ) C442_=_C443( C442 C443 ) \nC442_=_C444( C442 C444 ) C442_=_C445( C442 C445 ) C442_=_C446( C442 C446 ) C442_=_C447( C442 C447 ) C442_=_C448( C442 C448 ) C442_=_C449( C442 C449 ) \nC442_=_C487( C442 C487 ) C442_=_C531( C442 C531 ) C442_=_C574( C442 C574 ) C443_=_C444( C443 C444 ) C443_=_C445( C443 C445 ) C443_=_C446( C443 C446 ) \nC443_=_C447( C443 C447 ) C443_=_C448( C443 C448 ) C443_=_C449( C443 C449 ) C443_=_C488( C443 C488 ) C443_=_C532( C443 C532 ) C443_=_C575( C443 C575 ) \nC444_=_C445( C444 C445 ) C444_=_C446( C444 C446 ) C444_=_C447( C444 C447 ) C444_=_C448( C444 C448 ) C444_=_C449( C444 C449 ) C444_=_C489( C444 C489 ) \nC444_=_C533( C444 C533 ) C444_=_C576( C444 C576 ) C445_=_C446( C445 C446 ) C445_=_C447( C445 C447 ) C445_=_C448( C445 C448 ) C445_=_C449( C445 C449 ) \nC445_=_C490( C445 C490 ) C445_=_C534( C445 C534 ) C445_=_C577( C445 C577 ) C446_=_C447( C446 C447 ) C446_=_C448( C446 C448 ) C446_=_C449( C446 C449 ) \nC446_=_C491( C446 C491 ) C446_=_C535( C446 C535 ) C446_=_C578( C446 C578 ) C447_=_C448( C447 C448 ) C447_=_C449( C447 C449 ) C447_=_C492( C447 C492 ) \nC447_=_C536( C447 C536 ) C447_=_C579( C447 C579 ) C448_=_C449( C448 C449 ) C448_=_C493( C448 C493 ) C448_=_C537( C448 C537 ) C448_=_C580( C448 C580 ) \nC449_=_C494( C449 C494 ) C449_=_C538( C449 C538 ) C449_=_C581( C449 C581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9( C450 C469 ) C450_=_C470( C450 C470 ) C450_=_C471( C450 C471 ) C450_=_C472( C450 C472 ) \nC450_=_C473( C450 C473 ) C450_=_C474( C450 C474 ) C450_=_C475( C450 C475 ) C450_=_C476( C450 C476 ) C450_=_C477( C450 C477 ) C450_=_C478( C450 C478 ) \nC450_=_C479( C450 C479 ) C450_=_C480( C450 C480 ) C450_=_C481( C450 C481 ) C450_=_C482( C450 C482 ) C450_=_C483( C450 C483 ) C450_=_C484( C450 C484 ) \nC450_=_C485( C450 C485 ) C450_=_C486( C450 C486 ) C450_=_C487( C450 C487 ) C450_=_C488( C450 C488 ) C450_=_C489( C450 C489 ) C450_=_C490( C450 C490 ) \nC450_=_C491( C450 C491 ) C450_=_C492( C450 C492 ) C450_=_C493( C450 C493 ) C450_=_C494( C450 C494 ) C450_=_C496( C450 C496 ) C450_=_C497( C450 C497 ) \nC450_=_C498( C450 C498 ) C450_=_C499( C450 C499 ) C450_=_C500( C450 C500 ) C450_=_C501( C450 C501 ) C450_=_C502( C450 C502 ) C450_=_C503( C450 C503 ) \nC450_=_C504( C450 C504 ) C450_=_C505( C450 C505 ) C450_=_C506( C450 C506 ) C450_=_C507( C450 C507 ) C450_=_C508( C450 C508 ) C450_=_C509( C450 C509 ) \nC450_=_C510( C450 C510 ) C450_=_C511( C450 C511 ) C450_=_C512( C450 C512 ) C450_=_C514( C450 C514 ) C450_=_C515( C450 C515 ) C450_=_C516( C450 C516 ) \nC450_=_C517( C450 C517 ) C450_=_C518( C450 C518 ) C450_=_C519( C450 C519 ) C450_=_C520( C450 C520 ) C450_=_C521( C450 C521 ) C450_=_C522( C450 C522 ) \nC450_=_C523( C450 C523 ) C450_=_C524( C450 C524 ) C450_=_C525( C450 C525 ) C450_=_C526( C450 C526 ) C450_=_C527( C450 C527 ) C450_=_C528( C450 C528 ) \nC450_=_C529( C450 C529 ) C450_=_C530( C450 C530 ) C450_=_C531( C450 C531 ) C450_=_C532( C450 C532 ) C450_=_C533( C450 C533 ) C450_=_C534( C450 C534 ) \nC450_=_C535( C450 C535 ) C450_=_C536( C450 C536 ) C450_=_C537( C450 C537 ) C450_=_C538( C450 C538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1_=_C483( C451 C483 ) C451_=_C484( C451 C484 ) \nC451_=_C485( C451 C485 ) C451_=_C486( C451 C486 ) C451_=_C487( C451 C487 ) C451_=_C488( C451 C488 ) C451_=_C489( C451 C489 ) C451_=_C490( C451 C490 ) \nC451_=_C491( C451 C491 ) C451_=_C492( C451 C492 ) C451_=_C493( C451 C493 ) C451_=_C494( C451 C494 ) C451_=_C539( C451 C539 ) C451_=_C540( C451 C540 ) \nC451_=_C541( C451 C541 ) C451_=_C542( C451 C542 ) C451_=_C543( C451 C543 ) C451_=_C544( C451 C544 ) C451_=_C545( C451 C545 ) C451_=_C546( C451 C546 ) \nC451_=_C547( C451 C547 ) C451_=_C548( C451 C548 ) C451_=_C549( C451 C549 ) C451_=_C550( C451 C550 ) C451_=_C551( C451 C551 ) C451_=_C552( C451 C552 ) \nC451_=_C553( C451 C553 ) C451_=_C554( C451 C554 ) C451_=_C555( C451 C555 ) C451_=_C556( C451 C556 ) C451_=_C558( C451 C558 ) C451_=_C559( C451 C559 ) \nC451_=_C560( C451 C560 ) C451_=_C561( C451 C561 ) C451_=_C562( C451 C562 ) C451_=_C563( C451 C563 ) C451_=_C564( C451 C564 ) C451_=_C565( C451 C565 ) \nC451_=_C566( C451 C566 ) C451_=_C567( C451 C567 ) C451_=_C568( C451 C568 ) C451_=_C569( C451 C569 ) C451_=_C570( C451 C570 ) C451_=_C571( C451 C571 ) \nC451_=_C572( C451 C572 ) C451_=_C573( C451 C573 ) C451_=_C574( C451 C574 ) C451_=_C575( C451 C575 ) C451_=_C576( C451 C576 ) C451_=_C577( C451 C577 ) \nC451_=_C578( C451 C578 ) C451_=_C579( C451 C579 ) C451_=_C580( C451 C580 ) C451_=_C581( C451 C581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2_=_C483( C452 C483 ) C452_=_C484( C452 C484 ) C452_=_C485( C452 C485 ) \nC452_=_C486( C452 C486 ) C452_=_C487( C452 C487 ) C452_=_C488( C452 C488 ) C452_=_C489( C452 C489 ) C452_=_C490( C452 C490 ) C452_=_C491( C452 C491 ) \nC452_=_C492( C452 C492 ) C452_=_C493( C452 C493 ) C452_=_C494( C452 C494 ) C452_=_C496( C452 C496 ) C452_=_C539( C452 C539 ) C453_=_C454( C453 C454 ) \nC453_=_C455( C453 C455 ) C453_=_C456( C453 C456 ) C453_=_C457( C453 C457 ) C453_=_C458( C453 C458 ) C453_=_C459( C453 C459 ) C453_=_C460( C453 C460 ) \nC453_=_C461(</w:t>
      </w:r>
    </w:p>
    <w:p>
      <w:pPr>
        <w:pStyle w:val="PreformattedText"/>
        <w:bidi w:val="0"/>
        <w:spacing w:before="0" w:after="0"/>
        <w:jc w:val="left"/>
        <w:rPr/>
      </w:pPr>
      <w:r>
        <w:rPr/>
        <w:t xml:space="preserve"> </w:t>
      </w:r>
      <w:r>
        <w:rPr/>
        <w:t>C453 C461 ) C453_=_C462( C453 C462 ) C453_=_C463( C453 C463 ) C453_=_C464( C453 C464 ) C453_=_C465( C453 C465 ) C453_=_C466( C453 C466 ) \nC453_=_C467( C453 C467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3_=_C483( C453 C483 ) C453_=_C484( C453 C484 ) C453_=_C485( C453 C485 ) \nC453_=_C486( C453 C486 ) C453_=_C487( C453 C487 ) C453_=_C488( C453 C488 ) C453_=_C489( C453 C489 ) C453_=_C490( C453 C490 ) C453_=_C491( C453 C491 ) \nC453_=_C492( C453 C492 ) C453_=_C493( C453 C493 ) C453_=_C494( C453 C494 ) C453_=_C497( C453 C497 ) C453_=_C540( C453 C540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9( C454 C469 ) C454_=_C470( C454 C470 ) C454_=_C471( C454 C471 ) C454_=_C472( C454 C472 ) C454_=_C473( C454 C473 ) C454_=_C474( C454 C474 ) \nC454_=_C475( C454 C475 ) C454_=_C476( C454 C476 ) C454_=_C477( C454 C477 ) C454_=_C478( C454 C478 ) C454_=_C479( C454 C479 ) C454_=_C480( C454 C480 ) \nC454_=_C481( C454 C481 ) C454_=_C482( C454 C482 ) C454_=_C483( C454 C483 ) C454_=_C484( C454 C484 ) C454_=_C485( C454 C485 ) C454_=_C486( C454 C486 ) \nC454_=_C487( C454 C487 ) C454_=_C488( C454 C488 ) C454_=_C489( C454 C489 ) C454_=_C490( C454 C490 ) C454_=_C491( C454 C491 ) C454_=_C492( C454 C492 ) \nC454_=_C493( C454 C493 ) C454_=_C494( C454 C494 ) C454_=_C498( C454 C498 ) C454_=_C541( C454 C541 ) C455_=_C456( C455 C456 ) C455_=_C457( C455 C457 ) \nC455_=_C458( C455 C458 ) C455_=_C459( C455 C459 ) C455_=_C460( C455 C460 ) C455_=_C461( C455 C461 ) C455_=_C462( C455 C462 ) C455_=_C463( C455 C463 ) \nC455_=_C464( C455 C464 ) C455_=_C465( C455 C465 ) C455_=_C466( C455 C466 ) C455_=_C467( C455 C467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5_=_C483( C455 C483 ) C455_=_C484( C455 C484 ) C455_=_C485( C455 C485 ) C455_=_C486( C455 C486 ) C455_=_C487( C455 C487 ) C455_=_C488( C455 C488 ) \nC455_=_C489( C455 C489 ) C455_=_C490( C455 C490 ) C455_=_C491( C455 C491 ) C455_=_C492( C455 C492 ) C455_=_C493( C455 C493 ) C455_=_C494( C455 C494 ) \nC455_=_C499( C455 C499 ) C455_=_C542( C455 C542 ) C456_=_C457( C456 C457 ) C456_=_C458( C456 C458 ) C456_=_C459( C456 C459 ) C456_=_C460( C456 C460 ) \nC456_=_C461( C456 C461 ) C456_=_C462( C456 C462 ) C456_=_C463( C456 C463 ) C456_=_C464( C456 C464 ) C456_=_C465( C456 C465 ) C456_=_C466( C456 C466 ) \nC456_=_C467( C456 C467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6_=_C492( C456 C492 ) C456_=_C493( C456 C493 ) C456_=_C494( C456 C494 ) C456_=_C500( C456 C500 ) C456_=_C543( C456 C543 ) C457_=_C458( C457 C458 ) \nC457_=_C459( C457 C459 ) C457_=_C460( C457 C460 ) C457_=_C461( C457 C461 ) C457_=_C462( C457 C462 ) C457_=_C463( C457 C463 ) C457_=_C464( C457 C464 ) \nC457_=_C465( C457 C465 ) C457_=_C466( C457 C466 ) C457_=_C467( C457 C467 ) C457_=_C469( C457 C469 ) C457_=_C470( C457 C470 ) C457_=_C471( C457 C471 ) \nC457_=_C472( C457 C472 ) C457_=_C473( C457 C473 ) C457_=_C474( C457 C474 ) C457_=_C475( C457 C475 ) C457_=_C476( C457 C476 ) C457_=_C477( C457 C477 ) \nC457_=_C478( C457 C478 ) C457_=_C479( C457 C479 ) C457_=_C480( C457 C480 ) C457_=_C481( C457 C481 ) C457_=_C482( C457 C482 ) C457_=_C483( C457 C483 ) \nC457_=_C484( C457 C484 ) C457_=_C485( C457 C485 ) C457_=_C486( C457 C486 ) C457_=_C487( C457 C487 ) C457_=_C488( C457 C488 ) C457_=_C489( C457 C489 ) \nC457_=_C490( C457 C490 ) C457_=_C491( C457 C491 ) C457_=_C492( C457 C492 ) C457_=_C493( C457 C493 ) C457_=_C494( C457 C494 ) C457_=_C501( C457 C501 ) \nC457_=_C544( C457 C544 ) C458_=_C459( C458 C459 ) C458_=_C460( C458 C460 ) C458_=_C461( C458 C461 ) C458_=_C462( C458 C462 ) C458_=_C463( C458 C463 ) \nC458_=_C464( C458 C464 ) C458_=_C465( C458 C465 ) C458_=_C466( C458 C466 ) C458_=_C467( C458 C467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8_=_C483( C458 C483 ) C458_=_C484( C458 C484 ) C458_=_C485( C458 C485 ) C458_=_C486( C458 C486 ) C458_=_C487( C458 C487 ) C458_=_C488( C458 C488 ) \nC458_=_C489( C458 C489 ) C458_=_C490( C458 C490 ) C458_=_C491( C458 C491 ) C458_=_C492( C458 C492 ) C458_=_C493( C458 C493 ) C458_=_C494( C458 C494 ) \nC458_=_C502( C458 C502 ) C458_=_C545( C458 C545 ) C459_=_C460( C459 C460 ) C459_=_C461( C459 C461 ) C459_=_C462( C459 C462 ) C459_=_C463( C459 C463 ) \nC459_=_C464( C459 C464 ) C459_=_C465( C459 C465 ) C459_=_C466( C459 C466 ) C459_=_C467( C459 C467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59_=_C483( C459 C483 ) C459_=_C484( C459 C484 ) C459_=_C485( C459 C485 ) C459_=_C486( C459 C486 ) C459_=_C487( C459 C487 ) C459_=_C488( C459 C488 ) \nC459_=_C489( C459 C489 ) C459_=_C490( C459 C490 ) C459_=_C491( C459 C491 ) C459_=_C492( C459 C492 ) C459_=_C493( C459 C493 ) C459_=_C494( C459 C494 ) \nC459_=_C503( C459 C503 ) C459_=_C546( C459 C546 ) C460_=_C461( C460 C461 ) C460_=_C462( C460 C462 ) C460_=_C463( C460 C463 ) C460_=_C464( C460 C464 ) \nC460_=_C465( C460 C465 ) C460_=_C466( C460 C466 ) C460_=_C467( C460 C467 ) C460_=_C469( C460 C469 ) C460_=_C470( C460 C470 ) C460_=_C471( C460 C471 ) \nC460_=_C472( C460 C472 ) C460_=_C473( C460 C473 ) C460_=_C474( C460 C474 ) C460_=_C475( C460 C475 ) C460_=_C476( C460 C476 ) C460_=_C477( C460 C477 ) \nC460_=_C478( C460 C478 ) C460_=_C479( C460 C479 ) C460_=_C480( C460 C480 ) C460_=_C481( C460 C481 ) C460_=_C482( C460 C482 ) C460_=_C483( C460 C483 ) \nC460_=_C484( C460 C484 ) C460_=_C485( C460 C485 ) C460_=_C486( C460 C486 ) C460_=_C487( C460 C487 ) C460_=_C488( C460 C488 ) C460_=_C489( C460 C489 ) \nC460_=_C490( C460 C490 ) C460_=_C491( C460 C491 ) C460_=_C492( C460 C492 ) C460_=_C493( C460 C493 ) C460_=_C494( C460 C494 ) C460_=_C504( C460 C504 ) \nC460_=_C547( C460 C547 ) C461_=_C462( C461 C462 ) C461_=_C463( C461 C463 ) C461_=_C464( C461 C464 ) C461_=_C465( C461 C465 ) C461_=_C466( C461 C466 ) \nC461_=_C467( C461 C467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484( C461 C484 ) C461_=_C485( C461 C485 ) \nC461_=_C486( C461 C486 ) C461_=_C487( C461 C487 ) C461_=_C488( C461 C488 ) C461_=_C489( C461 C489 ) C461_=_C490( C461 C490 ) C461_=_C491( C461 C491 ) \nC461_=_C492( C461 C492 ) C461_=_C493( C461 C493 ) C461_=_C494( C461 C494 ) C461_=_C505( C461 C505 ) C461_=_C548( C461 C548 ) C462_=_C463( C462 C463 ) \nC462_=_C464( C462 C464 ) C462_=_C465( C462 C465 ) C462_=_C466( C462 C466 ) C462_=_C467( C462 C467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485( C462 C485 ) C462_=_C486( C462 C486 ) C462_=_C487( C462 C487 ) C462_=_C488( C462 C488 ) \nC462_=_C489( C462 C489 ) C462_=_C490( C462 C490 ) C462_=_C491( C462 C491 ) C462_=_C492( C462 C492 ) C462_=_C493( C462 C493 ) C462_=_C494( C462 C494 ) \nC462_=_C506( C462 C506 ) C462_=_C549( C462 C549 ) C463_=_C464( C463 C464 ) C463_=_C465( C463 C465 ) C463_=_C466( C463 C466 ) C463_=_C467( C463 C467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485( C463 C485 ) C463_=_C486( C463 C486 ) \nC463_=_C487( C463 C487 ) C463_=_C488(</w:t>
      </w:r>
    </w:p>
    <w:p>
      <w:pPr>
        <w:pStyle w:val="PreformattedText"/>
        <w:bidi w:val="0"/>
        <w:spacing w:before="0" w:after="0"/>
        <w:jc w:val="left"/>
        <w:rPr/>
      </w:pPr>
      <w:r>
        <w:rPr/>
        <w:t xml:space="preserve"> </w:t>
      </w:r>
      <w:r>
        <w:rPr/>
        <w:t>C463 C488 ) C463_=_C489( C463 C489 ) C463_=_C490( C463 C490 ) C463_=_C491( C463 C491 ) C463_=_C492( C463 C492 ) \nC463_=_C493( C463 C493 ) C463_=_C494( C463 C494 ) C463_=_C507( C463 C507 ) C463_=_C550( C463 C550 ) C464_=_C465( C464 C465 ) C464_=_C466( C464 C466 ) \nC464_=_C467( C464 C467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488( C464 C488 ) C464_=_C489( C464 C489 ) C464_=_C490( C464 C490 ) C464_=_C491( C464 C491 ) \nC464_=_C492( C464 C492 ) C464_=_C493( C464 C493 ) C464_=_C494( C464 C494 ) C464_=_C508( C464 C508 ) C464_=_C551( C464 C551 ) C465_=_C466( C465 C466 ) \nC465_=_C467( C465 C467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489( C465 C489 ) C465_=_C490( C465 C490 ) C465_=_C491( C465 C491 ) \nC465_=_C492( C465 C492 ) C465_=_C493( C465 C493 ) C465_=_C494( C465 C494 ) C465_=_C509( C465 C509 ) C465_=_C552( C465 C552 ) C466_=_C467( C466 C467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489( C466 C489 ) C466_=_C490( C466 C490 ) C466_=_C491( C466 C491 ) C466_=_C492( C466 C492 ) \nC466_=_C493( C466 C493 ) C466_=_C494( C466 C494 ) C466_=_C510( C466 C510 ) C466_=_C553( C466 C553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489( C467 C489 ) C467_=_C490( C467 C490 ) C467_=_C491( C467 C491 ) C467_=_C492( C467 C492 ) C467_=_C493( C467 C493 ) C467_=_C494( C467 C494 ) \nC467_=_C511( C467 C511 ) C467_=_C554( C467 C554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494( C469 C494 ) C469_=_C512( C469 C512 ) C469_=_C555( C469 C555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514( C470 C514 ) \nC470_=_C556( C470 C556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1_=_C515( C471 C515 ) C471_=_C558( C471 C558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516( C472 C516 ) C472_=_C559( C472 C559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517( C473 C517 ) \nC473_=_C560( C473 C560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518( C474 C518 ) C474_=_C561( C474 C561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519( C475 C519 ) C475_=_C562( C475 C562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520( C476 C520 ) C476_=_C563( C476 C563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521( C477 C521 ) C477_=_C564( C477 C564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522( C478 C522 ) C478_=_C565( C478 C565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523( C479 C523 ) C479_=_C566( C479 C566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524( C480 C524 ) C480_=_C567( C480 C567 ) C481_=_C482( C481 C482 ) C481_=_C483( C481 C483 ) C481_=_C484( C481 C484 ) C481_=_C485( C481 C485 ) \nC481_=_C486( C481 C486 ) C481_=_C487( C481 C487 ) C481_=_C488(</w:t>
      </w:r>
    </w:p>
    <w:p>
      <w:pPr>
        <w:pStyle w:val="PreformattedText"/>
        <w:bidi w:val="0"/>
        <w:spacing w:before="0" w:after="0"/>
        <w:jc w:val="left"/>
        <w:rPr/>
      </w:pPr>
      <w:r>
        <w:rPr/>
        <w:t xml:space="preserve"> </w:t>
      </w:r>
      <w:r>
        <w:rPr/>
        <w:t>C481 C488 ) C481_=_C489( C481 C489 ) C481_=_C490( C481 C490 ) C481_=_C491( C481 C491 ) \nC481_=_C492( C481 C492 ) C481_=_C493( C481 C493 ) C481_=_C494( C481 C494 ) C481_=_C525( C481 C525 ) C481_=_C568( C481 C568 ) C482_=_C483( C482 C483 ) \nC482_=_C484( C482 C484 ) C482_=_C485( C482 C485 ) C482_=_C486( C482 C486 ) C482_=_C487( C482 C487 ) C482_=_C488( C482 C488 ) C482_=_C489( C482 C489 ) \nC482_=_C490( C482 C490 ) C482_=_C491( C482 C491 ) C482_=_C492( C482 C492 ) C482_=_C493( C482 C493 ) C482_=_C494( C482 C494 ) C482_=_C526( C482 C526 ) \nC482_=_C569( C482 C569 ) C483_=_C484( C483 C484 ) C483_=_C485( C483 C485 ) C483_=_C486( C483 C486 ) C483_=_C487( C483 C487 ) C483_=_C488( C483 C488 ) \nC483_=_C489( C483 C489 ) C483_=_C490( C483 C490 ) C483_=_C491( C483 C491 ) C483_=_C492( C483 C492 ) C483_=_C493( C483 C493 ) C483_=_C494( C483 C494 ) \nC483_=_C527( C483 C527 ) C483_=_C570( C483 C570 ) C484_=_C485( C484 C485 ) C484_=_C486( C484 C486 ) C484_=_C487( C484 C487 ) C484_=_C488( C484 C488 ) \nC484_=_C489( C484 C489 ) C484_=_C490( C484 C490 ) C484_=_C491( C484 C491 ) C484_=_C492( C484 C492 ) C484_=_C493( C484 C493 ) C484_=_C494( C484 C494 ) \nC484_=_C528( C484 C528 ) C484_=_C571( C484 C571 ) C485_=_C486( C485 C486 ) C485_=_C487( C485 C487 ) C485_=_C488( C485 C488 ) C485_=_C489( C485 C489 ) \nC485_=_C490( C485 C490 ) C485_=_C491( C485 C491 ) C485_=_C492( C485 C492 ) C485_=_C493( C485 C493 ) C485_=_C494( C485 C494 ) C485_=_C529( C485 C529 ) \nC485_=_C572( C485 C572 ) C486_=_C487( C486 C487 ) C486_=_C488( C486 C488 ) C486_=_C489( C486 C489 ) C486_=_C490( C486 C490 ) C486_=_C491( C486 C491 ) \nC486_=_C492( C486 C492 ) C486_=_C493( C486 C493 ) C486_=_C494( C486 C494 ) C486_=_C530( C486 C530 ) C486_=_C573( C486 C573 ) C487_=_C488( C487 C488 ) \nC487_=_C489( C487 C489 ) C487_=_C490( C487 C490 ) C487_=_C491( C487 C491 ) C487_=_C492( C487 C492 ) C487_=_C493( C487 C493 ) C487_=_C494( C487 C494 ) \nC487_=_C531( C487 C531 ) C487_=_C574( C487 C574 ) C488_=_C489( C488 C489 ) C488_=_C490( C488 C490 ) C488_=_C491( C488 C491 ) C488_=_C492( C488 C492 ) \nC488_=_C493( C488 C493 ) C488_=_C494( C488 C494 ) C488_=_C532( C488 C532 ) C488_=_C575( C488 C575 ) C489_=_C490( C489 C490 ) C489_=_C491( C489 C491 ) \nC489_=_C492( C489 C492 ) C489_=_C493( C489 C493 ) C489_=_C494( C489 C494 ) C489_=_C533( C489 C533 ) C489_=_C576( C489 C576 ) C490_=_C491( C490 C491 ) \nC490_=_C492( C490 C492 ) C490_=_C493( C490 C493 ) C490_=_C494( C490 C494 ) C490_=_C534( C490 C534 ) C490_=_C577( C490 C577 ) C491_=_C492( C491 C492 ) \nC491_=_C493( C491 C493 ) C491_=_C494( C491 C494 ) C491_=_C535( C491 C535 ) C491_=_C578( C491 C578 ) C492_=_C493( C492 C493 ) C492_=_C494( C492 C494 ) \nC492_=_C536( C492 C536 ) C492_=_C579( C492 C579 ) C493_=_C494( C493 C494 ) C493_=_C537( C493 C537 ) C493_=_C580( C493 C580 ) C494_=_C538( C494 C538 ) \nC494_=_C581( C494 C581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4( C496 C514 ) \nC496_=_C515( C496 C515 ) C496_=_C516( C496 C516 ) C496_=_C517( C496 C517 ) C496_=_C518( C496 C518 ) C496_=_C519( C496 C519 ) C496_=_C520( C496 C520 ) \nC496_=_C521( C496 C521 ) C496_=_C522( C496 C522 ) C496_=_C523( C496 C523 ) C496_=_C524( C496 C524 ) C496_=_C525( C496 C525 ) C496_=_C526( C496 C526 ) \nC496_=_C527( C496 C527 ) C496_=_C528( C496 C528 ) C496_=_C529( C496 C529 ) C496_=_C530( C496 C530 ) C496_=_C531( C496 C531 ) C496_=_C532( C496 C532 ) \nC496_=_C533( C496 C533 ) C496_=_C534( C496 C534 ) C496_=_C535( C496 C535 ) C496_=_C536( C496 C536 ) C496_=_C537( C496 C537 ) C496_=_C538( C496 C538 ) \nC496_=_C539( C496 C539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4( C497 C514 ) C497_=_C515( C497 C515 ) \nC497_=_C516( C497 C516 ) C497_=_C517( C497 C517 ) C497_=_C518( C497 C518 ) C497_=_C519( C497 C519 ) C497_=_C520( C497 C520 ) C497_=_C521( C497 C521 ) \nC497_=_C522( C497 C522 ) C497_=_C523( C497 C523 ) C497_=_C524( C497 C524 ) C497_=_C525( C497 C525 ) C497_=_C526( C497 C526 ) C497_=_C527( C497 C527 ) \nC497_=_C528( C497 C528 ) C497_=_C529( C497 C529 ) C497_=_C530( C497 C530 ) C497_=_C531( C497 C531 ) C497_=_C532( C497 C532 ) C497_=_C533( C497 C533 ) \nC497_=_C534( C497 C534 ) C497_=_C535( C497 C535 ) C497_=_C536( C497 C536 ) C497_=_C537( C497 C537 ) C497_=_C538( C497 C538 ) C497_=_C540( C497 C540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4( C498 C514 ) C498_=_C515( C498 C515 ) C498_=_C516( C498 C516 ) C498_=_C517( C498 C517 ) \nC498_=_C518( C498 C518 ) C498_=_C519( C498 C519 ) C498_=_C520( C498 C520 ) C498_=_C521( C498 C521 ) C498_=_C522( C498 C522 ) C498_=_C523( C498 C523 ) \nC498_=_C524( C498 C524 ) C498_=_C525( C498 C525 ) C498_=_C526( C498 C526 ) C498_=_C527( C498 C527 ) C498_=_C528( C498 C528 ) C498_=_C529( C498 C529 ) \nC498_=_C530( C498 C530 ) C498_=_C531( C498 C531 ) C498_=_C532( C498 C532 ) C498_=_C533( C498 C533 ) C498_=_C534( C498 C534 ) C498_=_C535( C498 C535 ) \nC498_=_C536( C498 C536 ) C498_=_C537( C498 C537 ) C498_=_C538( C498 C538 ) C498_=_C541( C498 C541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4( C499 C514 ) \nC499_=_C515( C499 C515 ) C499_=_C516( C499 C516 ) C499_=_C517( C499 C517 ) C499_=_C518( C499 C518 ) C499_=_C519( C499 C519 ) C499_=_C520( C499 C520 ) \nC499_=_C521( C499 C521 ) C499_=_C522( C499 C522 ) C499_=_C523( C499 C523 ) C499_=_C524( C499 C524 ) C499_=_C525( C499 C525 ) C499_=_C526( C499 C526 ) \nC499_=_C527( C499 C527 ) C499_=_C528( C499 C528 ) C499_=_C529( C499 C529 ) C499_=_C530( C499 C530 ) C499_=_C531( C499 C531 ) C499_=_C532( C499 C532 ) \nC499_=_C533( C499 C533 ) C499_=_C534( C499 C534 ) C499_=_C535( C499 C535 ) C499_=_C536( C499 C536 ) C499_=_C537( C499 C537 ) C499_=_C538( C499 C538 ) \nC499_=_C542( C499 C542 ) C500_=_C501( C500 C501 ) C500_=_C502( C500 C502 ) C500_=_C503( C500 C503 ) C500_=_C504( C500 C504 ) C500_=_C505( C500 C505 ) \nC500_=_C506( C500 C506 ) C500_=_C507( C500 C507 ) C500_=_C508( C500 C508 ) C500_=_C509( C500 C509 ) C500_=_C510( C500 C510 ) C500_=_C511( C500 C511 ) \nC500_=_C512( C500 C512 ) C500_=_C514( C500 C514 ) C500_=_C515( C500 C515 ) C500_=_C516( C500 C516 ) C500_=_C517( C500 C517 ) C500_=_C518( C500 C518 ) \nC500_=_C519( C500 C519 ) C500_=_C520( C500 C520 ) C500_=_C521( C500 C521 ) C500_=_C522( C500 C522 ) C500_=_C523( C500 C523 ) C500_=_C524( C500 C524 ) \nC500_=_C525( C500 C525 ) C500_=_C526( C500 C526 ) C500_=_C527( C500 C527 ) C500_=_C528( C500 C528 ) C500_=_C529( C500 C529 ) C500_=_C530( C500 C530 ) \nC500_=_C531( C500 C531 ) C500_=_C532( C500 C532 ) C500_=_C533( C500 C533 ) C500_=_C534( C500 C534 ) C500_=_C535( C500 C535 ) C500_=_C536( C500 C536 ) \nC500_=_C537( C500 C537 ) C500_=_C538( C500 C538 ) C500_=_C543( C500 C543 ) C501_=_C502( C501 C502 ) C501_=_C503( C501 C503 ) C501_=_C504( C501 C504 ) \nC501_=_C505( C501 C505 ) C501_=_C506( C501 C506 ) C501_=_C507( C501 C507 ) C501_=_C508( C501 C508 ) C501_=_C509( C501 C509 ) C501_=_C510( C501 C510 ) \nC501_=_C511( C501 C511 ) C501_=_C512( C501 C512 ) C501_=_C514( C501 C514 ) C501_=_C515( C501 C515 ) C501_=_C516( C501 C516 ) C501_=_C517( C501 C517 ) \nC501_=_C518( C501 C518 ) C501_=_C519( C501 C519 ) C501_=_C520( C501 C520 ) C501_=_C521( C501 C521 ) C501_=_C522( C501 C522 ) C501_=_C523( C501 C523 ) \nC501_=_C524( C501 C524 ) C501_=_C525( C501 C525 ) C501_=_C526( C501 C526 ) C501_=_C527( C501 C527 ) C501_=_C528( C501 C528 ) C501_=_C529( C501 C529 ) \nC501_=_C530( C501 C530 ) C501_=_C531( C501 C531 ) C501_=_C532( C501 C532 ) C501_=_C533( C501 C533 ) C501_=_C534( C501 C534 ) C501_=_C535( C501 C535 ) \nC501_=_C536( C501 C536 ) C501_=_C537( C501 C537 ) C501_=_C538( C501 C538 ) C501_=_C544( C501 C544 ) C502_=_C503( C502 C503 ) C502_=_C504( C502 C504 ) \nC502_=_C505( C502 C505 ) C502_=_C506( C502 C506 ) C502_=_C507( C502 C507 ) C502_=_C508( C502 C508 ) C502_=_C509( C502 C509 ) C502_=_C510( C502 C510 ) \nC502_=_C511( C502 C511 ) C502_=_C512( C502 C512 ) C502_=_C514( C502 C514 ) C502_=_C515( C502 C515 ) C502_=_C516( C502 C516 ) C502_=_C517( C502 C517 ) \nC502_=_C518( C502 C518 ) C502_=_C519( C502 C519 ) C502_=_C520( C502 C520 ) C502_=_C521( C502 C521 ) C502_=_C522( C502 C522 ) C502_=_C523( C502 C523 ) \nC502_=_C524( C502 C524 ) C502_=_C525( C502 C525 ) C502_=_C526( C502 C526 ) C502_=_C527( C502 C527 ) C502_=_C528( C502 C528 ) C502_=_C529( C502 C529 ) \nC502_=_C530( C502 C530 ) C502_=_C531( C502 C531 ) C502_=_C532( C502 C532 ) C502_=_C533( C502 C533 ) C502_=_C534( C502 C534 ) C502_=_C535( C502 C535 ) \nC502_=_C536( C502 C536 ) C502_=_C537( C502 C537 ) C502_=_C538( C502 C538 ) C502_=_C545( C502 C545 ) C503_=_C504( C503 C504 ) C503_=_C505( C503 C505 ) \nC503_=_C506( C503 C506 ) C503_=_C507( C503 C507 ) C503_=_C508( C503 C508 ) C503_=_C509(</w:t>
      </w:r>
    </w:p>
    <w:p>
      <w:pPr>
        <w:pStyle w:val="PreformattedText"/>
        <w:bidi w:val="0"/>
        <w:spacing w:before="0" w:after="0"/>
        <w:jc w:val="left"/>
        <w:rPr/>
      </w:pPr>
      <w:r>
        <w:rPr/>
        <w:t xml:space="preserve"> </w:t>
      </w:r>
      <w:r>
        <w:rPr/>
        <w:t>C503 C509 ) C503_=_C510( C503 C510 ) C503_=_C511( C503 C511 ) \nC503_=_C512( C503 C512 ) C503_=_C514( C503 C514 ) C503_=_C515( C503 C515 ) C503_=_C516( C503 C516 ) C503_=_C517( C503 C517 ) C503_=_C518( C503 C518 ) \nC503_=_C519( C503 C519 ) C503_=_C520( C503 C520 ) C503_=_C521( C503 C521 ) C503_=_C522( C503 C522 ) C503_=_C523( C503 C523 ) C503_=_C524( C503 C524 ) \nC503_=_C525( C503 C525 ) C503_=_C526( C503 C526 ) C503_=_C527( C503 C527 ) C503_=_C528( C503 C528 ) C503_=_C529( C503 C529 ) C503_=_C530( C503 C530 ) \nC503_=_C531( C503 C531 ) C503_=_C532( C503 C532 ) C503_=_C533( C503 C533 ) C503_=_C534( C503 C534 ) C503_=_C535( C503 C535 ) C503_=_C536( C503 C536 ) \nC503_=_C537( C503 C537 ) C503_=_C538( C503 C538 ) C503_=_C546( C503 C546 ) C504_=_C505( C504 C505 ) C504_=_C506( C504 C506 ) C504_=_C507( C504 C507 ) \nC504_=_C508( C504 C508 ) C504_=_C509( C504 C509 ) C504_=_C510( C504 C510 ) C504_=_C511( C504 C511 ) C504_=_C512( C504 C512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4_=_C528( C504 C528 ) C504_=_C529( C504 C529 ) C504_=_C530( C504 C530 ) C504_=_C531( C504 C531 ) C504_=_C532( C504 C532 ) \nC504_=_C533( C504 C533 ) C504_=_C534( C504 C534 ) C504_=_C535( C504 C535 ) C504_=_C536( C504 C536 ) C504_=_C537( C504 C537 ) C504_=_C538( C504 C538 ) \nC504_=_C547( C504 C547 ) C505_=_C506( C505 C506 ) C505_=_C507( C505 C507 ) C505_=_C508( C505 C508 ) C505_=_C509( C505 C509 ) C505_=_C510( C505 C510 ) \nC505_=_C511( C505 C511 ) C505_=_C512( C505 C512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48( C505 C548 ) C506_=_C507( C506 C507 ) C506_=_C508( C506 C508 ) \nC506_=_C509( C506 C509 ) C506_=_C510( C506 C510 ) C506_=_C511( C506 C511 ) C506_=_C512( C506 C512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6_=_C530( C506 C530 ) C506_=_C531( C506 C531 ) C506_=_C532( C506 C532 ) C506_=_C533( C506 C533 ) \nC506_=_C534( C506 C534 ) C506_=_C535( C506 C535 ) C506_=_C536( C506 C536 ) C506_=_C537( C506 C537 ) C506_=_C538( C506 C538 ) C506_=_C549( C506 C549 ) \nC507_=_C508( C507 C508 ) C507_=_C509( C507 C509 ) C507_=_C510( C507 C510 ) C507_=_C511( C507 C511 ) C507_=_C512( C507 C512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50( C507 C550 ) C508_=_C509( C508 C509 ) C508_=_C510( C508 C510 ) C508_=_C511( C508 C511 ) C508_=_C512( C508 C512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8_=_C534( C508 C534 ) C508_=_C535( C508 C535 ) C508_=_C536( C508 C536 ) C508_=_C537( C508 C537 ) C508_=_C538( C508 C538 ) \nC508_=_C551( C508 C551 ) C509_=_C510( C509 C510 ) C509_=_C511( C509 C511 ) C509_=_C512( C509 C512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52( C509 C552 ) \nC510_=_C511( C510 C511 ) C510_=_C512( C510 C512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4( C510 C534 ) C510_=_C535( C510 C535 ) \nC510_=_C536( C510 C536 ) C510_=_C537( C510 C537 ) C510_=_C538( C510 C538 ) C510_=_C553( C510 C553 ) C511_=_C512( C511 C512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1_=_C534( C511 C534 ) C511_=_C535( C511 C535 ) C511_=_C536( C511 C536 ) C511_=_C537( C511 C537 ) C511_=_C538( C511 C538 ) \nC511_=_C554( C511 C554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537( C512 C537 ) C512_=_C538( C512 C538 ) C512_=_C555( C512 C555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 C514 C537 ) C514_=_C538( C514 C538 ) C514_=_C556( C514 C556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5_=_C538( C515 C538 ) C515_=_C558( C515 C558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4( C516 C534 ) C516_=_C535( C516 C535 ) C516_=_C536( C516 C536 ) \nC516_=_C537( C516 C537 ) C516_=_C538( C516 C538 ) C516_=_C559( C516 C559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w:t>
      </w:r>
    </w:p>
    <w:p>
      <w:pPr>
        <w:pStyle w:val="PreformattedText"/>
        <w:bidi w:val="0"/>
        <w:spacing w:before="0" w:after="0"/>
        <w:jc w:val="left"/>
        <w:rPr/>
      </w:pPr>
      <w:r>
        <w:rPr/>
        <w:t xml:space="preserve"> </w:t>
      </w:r>
      <w:r>
        <w:rPr/>
        <w:t>C517 C537 ) C517_=_C538( C517 C538 ) \nC517_=_C560( C517 C560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37( C518 C537 ) C518_=_C538( C518 C538 ) C518_=_C561( C518 C561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62( C519 C562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63( C520 C563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64( C521 C564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65( C522 C565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66( C523 C566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67( C524 C567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68( C525 C568 ) C526_=_C527( C526 C527 ) C526_=_C528( C526 C528 ) C526_=_C529( C526 C529 ) \nC526_=_C530( C526 C530 ) C526_=_C531( C526 C531 ) C526_=_C532( C526 C532 ) C526_=_C533( C526 C533 ) C526_=_C534( C526 C534 ) C526_=_C535( C526 C535 ) \nC526_=_C536( C526 C536 ) C526_=_C537( C526 C537 ) C526_=_C538( C526 C538 ) C526_=_C569( C526 C569 ) C527_=_C528( C527 C528 ) C527_=_C529( C527 C529 ) \nC527_=_C530( C527 C530 ) C527_=_C531( C527 C531 ) C527_=_C532( C527 C532 ) C527_=_C533( C527 C533 ) C527_=_C534( C527 C534 ) C527_=_C535( C527 C535 ) \nC527_=_C536( C527 C536 ) C527_=_C537( C527 C537 ) C527_=_C538( C527 C538 ) C527_=_C570( C527 C570 ) C528_=_C529( C528 C529 ) C528_=_C530( C528 C530 ) \nC528_=_C531( C528 C531 ) C528_=_C532( C528 C532 ) C528_=_C533( C528 C533 ) C528_=_C534( C528 C534 ) C528_=_C535( C528 C535 ) C528_=_C536( C528 C536 ) \nC528_=_C537( C528 C537 ) C528_=_C538( C528 C538 ) C528_=_C571( C528 C571 ) C529_=_C530( C529 C530 ) C529_=_C531( C529 C531 ) C529_=_C532( C529 C532 ) \nC529_=_C533( C529 C533 ) C529_=_C534( C529 C534 ) C529_=_C535( C529 C535 ) C529_=_C536( C529 C536 ) C529_=_C537( C529 C537 ) C529_=_C538( C529 C538 ) \nC529_=_C572( C529 C572 ) C530_=_C531( C530 C531 ) C530_=_C532( C530 C532 ) C530_=_C533( C530 C533 ) C530_=_C534( C530 C534 ) C530_=_C535( C530 C535 ) \nC530_=_C536( C530 C536 ) C530_=_C537( C530 C537 ) C530_=_C538( C530 C538 ) C530_=_C573( C530 C573 ) C531_=_C532( C531 C532 ) C531_=_C533( C531 C533 ) \nC531_=_C534( C531 C534 ) C531_=_C535( C531 C535 ) C531_=_C536( C531 C536 ) C531_=_C537( C531 C537 ) C531_=_C538( C531 C538 ) C531_=_C574( C531 C574 ) \nC532_=_C533( C532 C533 ) C532_=_C534( C532 C534 ) C532_=_C535( C532 C535 ) C532_=_C536( C532 C536 ) C532_=_C537( C532 C537 ) C532_=_C538( C532 C538 ) \nC532_=_C575( C532 C575 ) C533_=_C534( C533 C534 ) C533_=_C535( C533 C535 ) C533_=_C536( C533 C536 ) C533_=_C537( C533 C537 ) C533_=_C538( C533 C538 ) \nC533_=_C576( C533 C576 ) C534_=_C535( C534 C535 ) C534_=_C536( C534 C536 ) C534_=_C537( C534 C537 ) C534_=_C538( C534 C538 ) C534_=_C577( C534 C577 ) \nC535_=_C536( C535 C536 ) C535_=_C537( C535 C537 ) C535_=_C538( C535 C538 ) C535_=_C578( C535 C578 ) C536_=_C537( C536 C537 ) C536_=_C538( C536 C538 ) \nC536_=_C579( C536 C579 ) C537_=_C538( C537 C538 ) C537_=_C580( C537 C580 ) C538_=_C581( C538 C581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39_=_C578( C539 C578 ) \nC539_=_C579( C539 C579 ) C539_=_C580( C539 C580 ) C539_=_C581( C539 C581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8( C540 C558 ) C540_=_C559( C540 C559 ) C540_=_C560( C540 C560 ) C540_=_C561( C540 C561 ) C540_=_C562( C540 C562 ) \nC540_=_C563( C540 C563 ) C540_=_C564( C540 C564 ) C540_=_C565( C540 C565 ) C540_=_C566( C540 C566 ) C540_=_C567( C540 C567 ) C540_=_C568( C540 C568 ) \nC540_=_C569( C540 C569 ) C540_=_C570( C540 C570 ) C540_=_C571( C540 C571 ) C540_=_C572( C540 C572 ) C540_=_C573( C540 C573 ) C540_=_C574( C540 C574 ) \nC540_=_C575( C540 C575 ) C540_=_C576( C540 C576 ) C540_=_C577( C540 C577 ) C540_=_C578( C540 C578 ) C540_=_C579( C540 C579 ) C540_=_C580( C540 C580 ) \nC540_=_C581( C540 C581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8( C541 C558 ) C541_=_C559( C541 C559 ) \nC541_=_C560( C541 C560 ) C541_=_C561( C541 C561 ) C541_=_C562( C541 C562 ) C541_=_C563( C541 C563 ) C541_=_C564( C541 C564 ) C541_=_C565( C541 C565 ) \nC541_=_C566( C541 C566 ) C541_=_C567( C541 C567 ) C541_=_C568( C541 C568 ) C541_=_C569( C541 C569 ) C541_=_C570( C541 C570 ) C541_=_C571( C541 C571 ) \nC541_=_C572( C541 C572 ) C541_=_C573( C541 C573 ) C541_=_C574( C541 C574 ) C541_=_C575( C541 C575 ) C541_=_C576( C541 C576 ) C541_=_C577( C541 C577 ) \nC541_=_C578( C541 C578 ) C541_=_C579( C541 C579 ) C541_=_C580( C541 C580 ) C541_=_C581( C541 C581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578( C542 C578 ) C542_=_C579( C542 C579 ) C542_=_C580( C542 C580 ) C542_=_C581(</w:t>
      </w:r>
    </w:p>
    <w:p>
      <w:pPr>
        <w:pStyle w:val="PreformattedText"/>
        <w:bidi w:val="0"/>
        <w:spacing w:before="0" w:after="0"/>
        <w:jc w:val="left"/>
        <w:rPr/>
      </w:pPr>
      <w:r>
        <w:rPr/>
        <w:t xml:space="preserve"> </w:t>
      </w:r>
      <w:r>
        <w:rPr/>
        <w:t>C542 C581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8( C543 C558 ) C543_=_C559( C543 C559 ) C543_=_C560( C543 C560 ) C543_=_C561( C543 C561 ) C543_=_C562( C543 C562 ) \nC543_=_C563( C543 C563 ) C543_=_C564( C543 C564 ) C543_=_C565( C543 C565 ) C543_=_C566( C543 C566 ) C543_=_C567( C543 C567 ) C543_=_C568( C543 C568 ) \nC543_=_C569( C543 C569 ) C543_=_C570( C543 C570 ) C543_=_C571( C543 C571 ) C543_=_C572( C543 C572 ) C543_=_C573( C543 C573 ) C543_=_C574( C543 C574 ) \nC543_=_C575( C543 C575 ) C543_=_C576( C543 C576 ) C543_=_C577( C543 C577 ) C543_=_C578( C543 C578 ) C543_=_C579( C543 C579 ) C543_=_C580( C543 C580 ) \nC543_=_C581( C543 C581 ) C544_=_C545( C544 C545 ) C544_=_C546( C544 C546 ) C544_=_C547( C544 C547 ) C544_=_C548( C544 C548 ) C544_=_C549( C544 C549 ) \nC544_=_C550( C544 C550 ) C544_=_C551( C544 C551 ) C544_=_C552( C544 C552 ) C544_=_C553( C544 C553 ) C544_=_C554( C544 C554 ) C544_=_C555( C544 C555 ) \nC544_=_C556( C544 C556 ) C544_=_C558( C544 C558 ) C544_=_C559( C544 C559 ) C544_=_C560( C544 C560 ) C544_=_C561( C544 C561 ) C544_=_C562( C544 C562 ) \nC544_=_C563( C544 C563 ) C544_=_C564( C544 C564 ) C544_=_C565( C544 C565 ) C544_=_C566( C544 C566 ) C544_=_C567( C544 C567 ) C544_=_C568( C544 C568 ) \nC544_=_C569( C544 C569 ) C544_=_C570( C544 C570 ) C544_=_C571( C544 C571 ) C544_=_C572( C544 C572 ) C544_=_C573( C544 C573 ) C544_=_C574( C544 C574 ) \nC544_=_C575( C544 C575 ) C544_=_C576( C544 C576 ) C544_=_C577( C544 C577 ) C544_=_C578( C544 C578 ) C544_=_C579( C544 C579 ) C544_=_C580( C544 C580 ) \nC544_=_C581( C544 C581 ) C545_=_C546( C545 C546 ) C545_=_C547( C545 C547 ) C545_=_C548( C545 C548 ) C545_=_C549( C545 C549 ) C545_=_C550( C545 C550 ) \nC545_=_C551( C545 C551 ) C545_=_C552( C545 C552 ) C545_=_C553( C545 C553 ) C545_=_C554( C545 C554 ) C545_=_C555( C545 C555 ) C545_=_C556( C545 C556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578( C545 C578 ) C545_=_C579( C545 C579 ) C545_=_C580( C545 C580 ) C545_=_C581( C545 C581 ) \nC546_=_C547( C546 C547 ) C546_=_C548( C546 C548 ) C546_=_C549( C546 C549 ) C546_=_C550( C546 C550 ) C546_=_C551( C546 C551 ) C546_=_C552( C546 C552 ) \nC546_=_C553( C546 C553 ) C546_=_C554( C546 C554 ) C546_=_C555( C546 C555 ) C546_=_C556( C546 C556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578( C546 C578 ) C546_=_C579( C546 C579 ) C546_=_C580( C546 C580 ) C546_=_C581( C546 C581 ) C547_=_C548( C547 C548 ) C547_=_C549( C547 C549 ) \nC547_=_C550( C547 C550 ) C547_=_C551( C547 C551 ) C547_=_C552( C547 C552 ) C547_=_C553( C547 C553 ) C547_=_C554( C547 C554 ) C547_=_C555( C547 C555 ) \nC547_=_C556( C547 C556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7_=_C580( C547 C580 ) \nC547_=_C581( C547 C581 ) C548_=_C549( C548 C549 ) C548_=_C550( C548 C550 ) C548_=_C551( C548 C551 ) C548_=_C552( C548 C552 ) C548_=_C553( C548 C553 ) \nC548_=_C554( C548 C554 ) C548_=_C555( C548 C555 ) C548_=_C556( C548 C556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578( C548 C578 ) \nC548_=_C579( C548 C579 ) C548_=_C580( C548 C580 ) C548_=_C581( C548 C581 ) C549_=_C550( C549 C550 ) C549_=_C551( C549 C551 ) C549_=_C552( C549 C552 ) \nC549_=_C553( C549 C553 ) C549_=_C554( C549 C554 ) C549_=_C555( C549 C555 ) C549_=_C556( C549 C556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5( C549 C575 ) C549_=_C576( C549 C576 ) C549_=_C577( C549 C577 ) \nC549_=_C578( C549 C578 ) C549_=_C579( C549 C579 ) C549_=_C580( C549 C580 ) C549_=_C581( C549 C581 ) C550_=_C551( C550 C551 ) C550_=_C552( C550 C552 ) \nC550_=_C553( C550 C553 ) C550_=_C554( C550 C554 ) C550_=_C555( C550 C555 ) C550_=_C556( C550 C556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0_=_C579( C550 C579 ) C550_=_C580( C550 C580 ) C550_=_C581( C550 C581 ) C551_=_C552( C551 C552 ) C551_=_C553( C551 C553 ) \nC551_=_C554( C551 C554 ) C551_=_C555( C551 C555 ) C551_=_C556( C551 C556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2_=_C553( C552 C553 ) C552_=_C554( C552 C554 ) C552_=_C555( C552 C555 ) \nC552_=_C556( C552 C556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2_=_C574( C552 C574 ) \nC552_=_C575( C552 C575 ) C552_=_C576( C552 C576 ) C552_=_C577( C552 C577 ) C552_=_C578( C552 C578 ) C552_=_C579( C552 C579 ) C552_=_C580( C552 C580 ) \nC552_=_C581( C552 C581 ) C553_=_C554( C553 C554 ) C553_=_C555( C553 C555 ) C553_=_C556( C553 C556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3_=_C579( C553 C579 ) C553_=_C580( C553 C580 ) C553_=_C581( C553 C581 ) C554_=_C555( C554 C555 ) C554_=_C556( C554 C556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580( C554 C580 ) C554_=_C581( C554 C581 ) \nC555_=_C556( C555 C556 ) C555_=_C558( C555 C558 ) C555_=_C559( C555 C559 ) C555_=_C560( C555 C560 ) C555_=_C561( C555 C561 ) C555_=_C562( C555 C562 ) \nC555_=_C563( C555 C563 ) C555_=_C564( C555 C564 ) C555_=_C565( C555 C565 ) C555_=_C566( C555 C566 ) C555_=_C567( C555 C567 ) C555_=_C568( C555 C568 ) \nC555_=_C569(</w:t>
      </w:r>
    </w:p>
    <w:p>
      <w:pPr>
        <w:pStyle w:val="PreformattedText"/>
        <w:bidi w:val="0"/>
        <w:spacing w:before="0" w:after="0"/>
        <w:jc w:val="left"/>
        <w:rPr/>
      </w:pPr>
      <w:r>
        <w:rPr/>
        <w:t xml:space="preserve"> </w:t>
      </w:r>
      <w:r>
        <w:rPr/>
        <w:t>C555 C569 ) C555_=_C570( C555 C570 ) C555_=_C571( C555 C571 ) C555_=_C572( C555 C572 ) C555_=_C573( C555 C573 ) C555_=_C574( C555 C574 ) \nC555_=_C575( C555 C575 ) C555_=_C576( C555 C576 ) C555_=_C577( C555 C577 ) C555_=_C578( C555 C578 ) C555_=_C579( C555 C579 ) C555_=_C580( C555 C580 ) \nC555_=_C581( C555 C581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579( C556 C579 ) C556_=_C580( C556 C580 ) \nC556_=_C581( C556 C581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581( C558 C581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9_=_C570( C569 C570 ) C569_=_C571( C569 C571 ) C569_=_C572( C569 C572 ) C569_=_C573( C569 C573 ) C569_=_C574( C569 C574 ) \nC569_=_C575( C569 C575 ) C569_=_C576( C569 C576 ) C569_=_C577( C569 C577 ) C569_=_C578( C569 C578 ) C569_=_C579( C569 C579 ) C569_=_C580( C569 C580 ) \nC569_=_C581( C569 C581 ) C570_=_C571( C570 C571 ) C570_=_C572( C570 C572 ) C570_=_C573( C570 C573 ) C570_=_C574( C570 C574 ) C570_=_C575( C570 C575 ) \nC570_=_C576( C570 C576 ) C570_=_C577( C570 C577 ) C570_=_C578( C570 C578 ) C570_=_C579( C570 C579 ) C570_=_C580( C570 C580 ) C570_=_C581( C570 C581 ) \nC571_=_C572( C571 C572 ) C571_=_C573( C571 C573 ) C571_=_C574( C571 C574 ) C571_=_C575( C571 C575 ) C571_=_C576( C571 C576 ) C571_=_C577( C571 C577 ) \nC571_=_C578( C571 C578 ) C571_=_C579( C571 C579 ) C571_=_C580( C571 C580 ) C571_=_C581( C571 C581 ) C572_=_C573( C572 C573 ) C572_=_C574( C572 C574 ) \nC572_=_C575( C572 C575 ) C572_=_C576( C572 C576 ) C572_=_C577( C572 C577 ) C572_=_C578( C572 C578 ) C572_=_C579( C572 C579 ) C572_=_C580( C572 C580 ) \nC572_=_C581( C572 C581 ) C573_=_C574( C573 C574 ) C573_=_C575( C573 C575 ) C573_=_C576( C573 C576 ) C573_=_C577( C573 C577 ) C573_=_C578( C573 C578 ) \nC573_=_C579( C573 C579 ) C573_=_C580( C573 C580 ) C573_=_C581( C573 C581 ) C574_=_C575( C574 C575 ) C574_=_C576( C574 C576 ) C574_=_C577( C574 C577 ) \nC574_=_C578( C574 C578 ) C574_=_C579( C574 C579 ) C574_=_C580( C574 C580 ) C574_=_C581( C574 C581 ) C575_=_C576( C575 C576 ) C575_=_C577( C575 C577 ) \nC575_=_C578( C575 C578 ) C575_=_C579( C575 C579 ) C575_=_C580( C575 C580 ) C575_=_C581( C575 C581 ) C576_=_C577( C576 C577 ) C576_=_C578( C576 C578 ) \nC576_=_C579( C576 C579 ) C576_=_C580( C576 C580 ) C576_=_C581( C576 C581 ) C577_=_C578( C577 C578 ) C577_=_C579( C577 C579 ) C577_=_C580( C577 C580 ) \nC577_=_C581( C577 C581 ) C578_=_C579( C578 C579 ) C578_=_C580( C578 C580 ) C578_=_C581( C578 C581 ) C579_=_C580( C579 C580 ) C579_=_C581( C579 C581 ) \nC580_=_C581( C580 C581 ) "];20-&gt;33[label="200: C7 C8 C9 C10 C60 \nC61 C62 C63 C112 C113 C114 \nC115 C163 C164 C165 C166 C213 \nC214 C215 C216 C262 C263 C264 \nC265 C310 C311 C312 C313 C357 \nC358 C359 C360 C407 C408 C409 \nC410 C411 C412 C413 C414 C415 \nC416 C417 C418 C419 C420 C421 \nC423 C424 C425 C426 C427 C428 \nC429 C430 C431 C432 C433 C434 \nC435 C436 C437 C438 C439 C440 \nC441 C442 C443 C444 C445 C446 \nC447 C448 C449 C452 C453 C454 \nC455 C456 C457 C458 C459 C460 \nC461 C462 C463 C464 C465 C466 \nC467 C469 C470 C471 C472 C473 \nC474 C475 C476 C477 C478 C479 \nC480 C481 C482 C483 C484 C485 \nC486 C487 C488 C489 C490 C491 \nC492 C493 C494 C496 C497 C498 \nC499 C500 C501 C502 C503 C504 \nC505 C506 C507 C508 C509 C510 \nC511 C512 C514 C515 C516 C517 \nC518 C519 C520 C521 C522 C523 \nC524 C525 C526 C527 C528 C529 \nC530 C531 C532 C533 C534 C535 \nC536 C537 C538 C539 C540 C541 \nC542 C543 C544 C545 C546 C547 \nC548 C549 C550 C551 C552 C553 \nC554 C555 C556 C558 C559 C560 \nC561 C562 C563 C564 C565 C566 \nC567 C568 C569 C570 C571 C572 \nC573 C574 C575 C576 C577 C578 \nC579 C580 C581 \n5200: C7_=_C8 ,C7_=_C9 ,C7_=_C10 ,C7_=_C60 ,C7_=_C112 ,\nC7_=_C163 ,C7_=_C213 ,C7_=_C262 ,C7_=_C310 ,C7_=_C357 ,C7_=_C407 ,\nC7_=_C408 ,C7_=_C409 ,C7_=_C410 ,C7_=_C411 ,C7_=_C412 ,C7_=_C413 ,\nC7_=_C414 ,C7_=_C415 ,C7_=_C416 ,C7_=_C417 ,C7_=_C418 ,C7_=_C419 ,\nC7_=_C420 ,C7_=_C421 ,C7_=_C423 ,C7_=_C424 ,C7_=_C425 ,C7_=_C426 ,\nC7_=_C427 ,C7_=_C428 ,C7_=_C429 ,C7_=_C430 ,C7_=_C431 ,C7_=_C432 ,\nC7_=_C433 ,C7_=_C434 ,C7_=_C435 ,C7_=_C436 ,C7_=_C437 ,C7_=_C438 ,\nC7_=_C439 ,C7_=_C440 ,C7_=_C441 ,C7_=_C442 ,C7_=_C443 ,C7_=_C444 ,\nC7_=_C445 ,C7_=_C446 ,C7_=_C447 ,C7_=_C448 ,C7_=_C449 ,C8_=_C9 ,\nC8_=_C10 ,C8_=_C61 ,C8_=_C113 ,C8_=_C164 ,C8_=_C214 ,C8_=_C263 ,\nC8_=_C311 ,C8_=_C358 ,C8_=_C452 ,C8_=_C453 ,C8_=_C454 ,C8_=_C455 ,\nC8_=_C456 ,C8_=_C457 ,C8_=_C458 ,C8_=_C459 ,C8_=_C460 ,C8_=_C461 ,\nC8_=_C462 ,C8_=_C463 ,C8_=_C464 ,C8_=_C465 ,C8_=_C466 ,C8_=_C467 ,\nC8_=_C469 ,C8_=_C470 ,C8_=_C471 ,C8_=_C472</w:t>
      </w:r>
    </w:p>
    <w:p>
      <w:pPr>
        <w:pStyle w:val="PreformattedText"/>
        <w:bidi w:val="0"/>
        <w:spacing w:before="0" w:after="0"/>
        <w:jc w:val="left"/>
        <w:rPr/>
      </w:pPr>
      <w:r>
        <w:rPr/>
        <w:t xml:space="preserve"> </w:t>
      </w:r>
      <w:r>
        <w:rPr/>
        <w:t>,C8_=_C473 ,C8_=_C474 ,\nC8_=_C475 ,C8_=_C476 ,C8_=_C477 ,C8_=_C478 ,C8_=_C479 ,C8_=_C480 ,\nC8_=_C481 ,C8_=_C482 ,C8_=_C483 ,C8_=_C484 ,C8_=_C485 ,C8_=_C486 ,\nC8_=_C487 ,C8_=_C488 ,C8_=_C489 ,C8_=_C490 ,C8_=_C491 ,C8_=_C492 ,\nC8_=_C493 ,C8_=_C494 ,C9_=_C10 ,C9_=_C62 ,C9_=_C114 ,C9_=_C165 ,\nC9_=_C215 ,C9_=_C264 ,C9_=_C312 ,C9_=_C359 ,C9_=_C496 ,C9_=_C497 ,\nC9_=_C498 ,C9_=_C499 ,C9_=_C500 ,C9_=_C501 ,C9_=_C502 ,C9_=_C503 ,\nC9_=_C504 ,C9_=_C505 ,C9_=_C506 ,C9_=_C507 ,C9_=_C508 ,C9_=_C509 ,\nC9_=_C510 ,C9_=_C511 ,C9_=_C512 ,C9_=_C514 ,C9_=_C515 ,C9_=_C516 ,\nC9_=_C517 ,C9_=_C518 ,C9_=_C519 ,C9_=_C520 ,C9_=_C521 ,C9_=_C522 ,\nC9_=_C523 ,C9_=_C524 ,C9_=_C525 ,C9_=_C526 ,C9_=_C527 ,C9_=_C528 ,\nC9_=_C529 ,C9_=_C530 ,C9_=_C531 ,C9_=_C532 ,C9_=_C533 ,C9_=_C534 ,\nC9_=_C535 ,C9_=_C536 ,C9_=_C537 ,C9_=_C538 ,C10_=_C63 ,C10_=_C115 ,\nC10_=_C166 ,C10_=_C216 ,C10_=_C265 ,C10_=_C313 ,C10_=_C360 ,C10_=_C539 ,\nC10_=_C540 ,C10_=_C541 ,C10_=_C542 ,C10_=_C543 ,C10_=_C544 ,C10_=_C545 ,\nC10_=_C546 ,C10_=_C547 ,C10_=_C548 ,C10_=_C549 ,C10_=_C550 ,C10_=_C551 ,\nC10_=_C552 ,C10_=_C553 ,C10_=_C554 ,C10_=_C555 ,C10_=_C556 ,C10_=_C558 ,\nC10_=_C559 ,C10_=_C560 ,C10_=_C561 ,C10_=_C562 ,C10_=_C563 ,C10_=_C564 ,\nC10_=_C565 ,C10_=_C566 ,C10_=_C567 ,C10_=_C568 ,C10_=_C569 ,C10_=_C570 ,\nC10_=_C571 ,C10_=_C572 ,C10_=_C573 ,C10_=_C574 ,C10_=_C575 ,C10_=_C576 ,\nC10_=_C577 ,C10_=_C578 ,C10_=_C579 ,C10_=_C580 ,C10_=_C581 ,C60_=_C61 ,\nC60_=_C62 ,C60_=_C63 ,C60_=_C112 ,C60_=_C163 ,C60_=_C213 ,C60_=_C262 ,\nC60_=_C310 ,C60_=_C357 ,C60_=_C407 ,C60_=_C408 ,C60_=_C409 ,C60_=_C410 ,\nC60_=_C411 ,C60_=_C412 ,C60_=_C413 ,C60_=_C414 ,C60_=_C415 ,C60_=_C416 ,\nC60_=_C417 ,C60_=_C418 ,C60_=_C419 ,C60_=_C420 ,C60_=_C421 ,C60_=_C423 ,\nC60_=_C424 ,C60_=_C425 ,C60_=_C426 ,C60_=_C427 ,C60_=_C428 ,C60_=_C429 ,\nC60_=_C430 ,C60_=_C431 ,C60_=_C432 ,C60_=_C433 ,C60_=_C434 ,C60_=_C435 ,\nC60_=_C436 ,C60_=_C437 ,C60_=_C438 ,C60_=_C439 ,C60_=_C440 ,C60_=_C441 ,\nC60_=_C442 ,C60_=_C443 ,C60_=_C444 ,C60_=_C445 ,C60_=_C446 ,C60_=_C447 ,\nC60_=_C448 ,C60_=_C449 ,C61_=_C62 ,C61_=_C63 ,C61_=_C113 ,C61_=_C164 ,\nC61_=_C214 ,C61_=_C263 ,C61_=_C311 ,C61_=_C358 ,C61_=_C452 ,C61_=_C453 ,\nC61_=_C454 ,C61_=_C455 ,C61_=_C456 ,C61_=_C457 ,C61_=_C458 ,C61_=_C459 ,\nC61_=_C460 ,C61_=_C461 ,C61_=_C462 ,C61_=_C463 ,C61_=_C464 ,C61_=_C465 ,\nC61_=_C466 ,C61_=_C467 ,C61_=_C469 ,C61_=_C470 ,C61_=_C471 ,C61_=_C472 ,\nC61_=_C473 ,C61_=_C474 ,C61_=_C475 ,C61_=_C476 ,C61_=_C477 ,C61_=_C478 ,\nC61_=_C479 ,C61_=_C480 ,C61_=_C481 ,C61_=_C482 ,C61_=_C483 ,C61_=_C484 ,\nC61_=_C485 ,C61_=_C486 ,C61_=_C487 ,C61_=_C488 ,C61_=_C489 ,C61_=_C490 ,\nC61_=_C491 ,C61_=_C492 ,C61_=_C493 ,C61_=_C494 ,C62_=_C63 ,C62_=_C114 ,\nC62_=_C165 ,C62_=_C215 ,C62_=_C264 ,C62_=_C312 ,C62_=_C359 ,C62_=_C496 ,\nC62_=_C497 ,C62_=_C498 ,C62_=_C499 ,C62_=_C500 ,C62_=_C501 ,C62_=_C502 ,\nC62_=_C503 ,C62_=_C504 ,C62_=_C505 ,C62_=_C506 ,C62_=_C507 ,C62_=_C508 ,\nC62_=_C509 ,C62_=_C510 ,C62_=_C511 ,C62_=_C512 ,C62_=_C514 ,C62_=_C515 ,\nC62_=_C516 ,C62_=_C517 ,C62_=_C518 ,C62_=_C519 ,C62_=_C520 ,C62_=_C521 ,\nC62_=_C522 ,C62_=_C523 ,C62_=_C524 ,C62_=_C525 ,C62_=_C526 ,C62_=_C527 ,\nC62_=_C528 ,C62_=_C529 ,C62_=_C530 ,C62_=_C531 ,C62_=_C532 ,C62_=_C533 ,\nC62_=_C534 ,C62_=_C535 ,C62_=_C536 ,C62_=_C537 ,C62_=_C538 ,C63_=_C115 ,\nC63_=_C166 ,C63_=_C216 ,C63_=_C265 ,C63_=_C313 ,C63_=_C360 ,C63_=_C539 ,\nC63_=_C540 ,C63_=_C541 ,C63_=_C542 ,C63_=_C543 ,C63_=_C544 ,C63_=_C545 ,\nC63_=_C546 ,C63_=_C547 ,C63_=_C548 ,C63_=_C549 ,C63_=_C550 ,C63_=_C551 ,\nC63_=_C552 ,C63_=_C553 ,C63_=_C554 ,C63_=_C555 ,C63_=_C556 ,C63_=_C558 ,\nC63_=_C559 ,C63_=_C560 ,C63_=_C561 ,C63_=_C562 ,C63_=_C563 ,C63_=_C564 ,\nC63_=_C565 ,C63_=_C566 ,C63_=_C567 ,C63_=_C568 ,C63_=_C569 ,C63_=_C570 ,\nC63_=_C571 ,C63_=_C572 ,C63_=_C573 ,C63_=_C574 ,C63_=_C575 ,C63_=_C576 ,\nC63_=_C577 ,C63_=_C578 ,C63_=_C579 ,C63_=_C580 ,C63_=_C581 ,C112_=_C113 ,\nC112_=_C114 ,C112_=_C115 ,C112_=_C163 ,C112_=_C213 ,C112_=_C262 ,C112_=_C310 ,\nC112_=_C357 ,C112_=_C407 ,C112_=_C408 ,C112_=_C409 ,C112_=_C410 ,C112_=_C411 ,\nC112_=_C412 ,C112_=_C413 ,C112_=_C414 ,C112_=_C415 ,C112_=_C416 ,C112_=_C417 ,\nC112_=_C418 ,C112_=_C419 ,C112_=_C420 ,C112_=_C421 ,C112_=_C423 ,C112_=_C424 ,\nC112_=_C425 ,C112_=_C426 ,C112_=_C427 ,C112_=_C428 ,C112_=_C429 ,C112_=_C430 ,\nC112_=_C431 ,C112_=_C432 ,C112_=_C433 ,C112_=_C434 ,C112_=_C435 ,C112_=_C436 ,\nC112_=_C437 ,C112_=_C438 ,C112_=_C439 ,C112_=_C440 ,C112_=_C441 ,C112_=_C442 ,\nC112_=_C443 ,C112_=_C444 ,C112_=_C445 ,C112_=_C446 ,C112_=_C447 ,C112_=_C448 ,\nC112_=_C449 ,C113_=_C114 ,C113_=_C115 ,C113_=_C164 ,C113_=_C214 ,C113_=_C263 ,\nC113_=_C311 ,C113_=_C358 ,C113_=_C452 ,C113_=_C453 ,C113_=_C454 ,C113_=_C455 ,\nC113_=_C456 ,C113_=_C457 ,C113_=_C458 ,C113_=_C459 ,C113_=_C460 ,C113_=_C461 ,\nC113_=_C462 ,C113_=_C463 ,C113_=_C464 ,C113_=_C465 ,C113_=_C466 ,C113_=_C467 ,\nC113_=_C469 ,C113_=_C470 ,C113_=_C471 ,C113_=_C472 ,C113_=_C473 ,C113_=_C474 ,\nC113_=_C475 ,C113_=_C476 ,C113_=_C477 ,C113_=_C478 ,C113_=_C479 ,C113_=_C480 ,\nC113_=_C481 ,C113_=_C482 ,C113_=_C483 ,C113_=_C484 ,C113_=_C485 ,C113_=_C486 ,\nC113_=_C487 ,C113_=_C488 ,C113_=_C489 ,C113_=_C490 ,C113_=_C491 ,C113_=_C492 ,\nC113_=_C493 ,C113_=_C494 ,C114_=_C115 ,C114_=_C165 ,C114_=_C215 ,C114_=_C264 ,\nC114_=_C312 ,C114_=_C359 ,C114_=_C496 ,C114_=_C497 ,C114_=_C498 ,C114_=_C499 ,\nC114_=_C500 ,C114_=_C501 ,C114_=_C502 ,C114_=_C503 ,C114_=_C504 ,C114_=_C505 ,\nC114_=_C506 ,C114_=_C507 ,C114_=_C508 ,C114_=_C509 ,C114_=_C510 ,C114_=_C511 ,\nC114_=_C512 ,C114_=_C514 ,C114_=_C515 ,C114_=_C516 ,C114_=_C517 ,C114_=_C518 ,\nC114_=_C519 ,C114_=_C520 ,C114_=_C521 ,C114_=_C522 ,C114_=_C523 ,C114_=_C524 ,\nC114_=_C525 ,C114_=_C526 ,C114_=_C527 ,C114_=_C528 ,C114_=_C529 ,C114_=_C530 ,\nC114_=_C531 ,C114_=_C532 ,C114_=_C533 ,C114_=_C534 ,C114_=_C535 ,C114_=_C536 ,\nC114_=_C537 ,C114_=_C538 ,C115_=_C166 ,C115_=_C216 ,C115_=_C265 ,C115_=_C313 ,\nC115_=_C360 ,C115_=_C539 ,C115_=_C540 ,C115_=_C541 ,C115_=_C542 ,C115_=_C543 ,\nC115_=_C544 ,C115_=_C545 ,C115_=_C546 ,C115_=_C547 ,C115_=_C548 ,C115_=_C549 ,\nC115_=_C550 ,C115_=_C551 ,C115_=_C552 ,C115_=_C553 ,C115_=_C554 ,C115_=_C555 ,\nC115_=_C556 ,C115_=_C558 ,C115_=_C559 ,C115_=_C560 ,C115_=_C561 ,C115_=_C562 ,\nC115_=_C563 ,C115_=_C564 ,C115_=_C565 ,C115_=_C566 ,C115_=_C567 ,C115_=_C568 ,\nC115_=_C569 ,C115_=_C570 ,C115_=_C571 ,C115_=_C572 ,C115_=_C573 ,C115_=_C574 ,\nC115_=_C575 ,C115_=_C576 ,C115_=_C577 ,C115_=_C578 ,C115_=_C579 ,C115_=_C580 ,\nC115_=_C581 ,C163_=_C164 ,C163_=_C165 ,C163_=_C166 ,C163_=_C213 ,C163_=_C262 ,\nC163_=_C310 ,C163_=_C357 ,C163_=_C407 ,C163_=_C408 ,C163_=_C409 ,C163_=_C410 ,\nC163_=_C411 ,C163_=_C412 ,C163_=_C413 ,C163_=_C414 ,C163_=_C415 ,C163_=_C416 ,\nC163_=_C417 ,C163_=_C418 ,C163_=_C419 ,C163_=_C420 ,C163_=_C421 ,C163_=_C423 ,\nC163_=_C424 ,C163_=_C425 ,C163_=_C426 ,C163_=_C427 ,C163_=_C428 ,C163_=_C429 ,\nC163_=_C430 ,C163_=_C431 ,C163_=_C432 ,C163_=_C433 ,C163_=_C434 ,C163_=_C435 ,\nC163_=_C436 ,C163_=_C437 ,C163_=_C438 ,C163_=_C439 ,C163_=_C440 ,C163_=_C441 ,\nC163_=_C442 ,C163_=_C443 ,C163_=_C444 ,C163_=_C445 ,C163_=_C446 ,C163_=_C447 ,\nC163_=_C448 ,C163_=_C449 ,C164_=_C165 ,C164_=_C166 ,C164_=_C214 ,C164_=_C263 ,\nC164_=_C311 ,C164_=_C358 ,C164_=_C452 ,C164_=_C453 ,C164_=_C454 ,C164_=_C455 ,\nC164_=_C456 ,C164_=_C457 ,C164_=_C458 ,C164_=_C459 ,C164_=_C460 ,C164_=_C461 ,\nC164_=_C462 ,C164_=_C463 ,C164_=_C464 ,C164_=_C465 ,C164_=_C466 ,C164_=_C467 ,\nC164_=_C469 ,C164_=_C470 ,C164_=_C471 ,C164_=_C472 ,C164_=_C473 ,C164_=_C474 ,\nC164_=_C475 ,C164_=_C476 ,C164_=_C477 ,C164_=_C478 ,C164_=_C479 ,C164_=_C480 ,\nC164_=_C481 ,C164_=_C482 ,C164_=_C483 ,C164_=_C484 ,C164_=_C485 ,C164_=_C486 ,\nC164_=_C487 ,C164_=_C488 ,C164_=_C489 ,C164_=_C490 ,C164_=_C491 ,C164_=_C492 ,\nC164_=_C493 ,C164_=_C494 ,C165_=_C166 ,C165_=_C215 ,C165_=_C264 ,C165_=_C312 ,\nC165_=_C359 ,C165_=_C496 ,C165_=_C497 ,C165_=_C498 ,C165_=_C499 ,C165_=_C500 ,\nC165_=_C501 ,C165_=_C502 ,C165_=_C503 ,C165_=_C504 ,C165_=_C505 ,C165_=_C506 ,\nC165_=_C507 ,C165_=_C508 ,C165_=_C509 ,C165_=_C510 ,C165_=_C511 ,C165_=_C512 ,\nC165_=_C514 ,C165_=_C515 ,C165_=_C516 ,C165_=_C517 ,C165_=_C518 ,C165_=_C519 ,\nC165_=_C520 ,C165_=_C521 ,C165_=_C522 ,C165_=_C523 ,C165_=_C524 ,C165_=_C525 ,\nC165_=_C526 ,C165_=_C527 ,C165_=_C528 ,C165_=_C529 ,C165_=_C530 ,C165_=_C531 ,\nC165_=_C532 ,C165_=_C533 ,C165_=_C534 ,C165_=_C535 ,C165_=_C536 ,C165_=_C537 ,\nC165_=_C538 ,C166_=_C216 ,C166_=_C265 ,C166_=_C313 ,C166_=_C360 ,C166_=_C539 ,\nC166_=_C540 ,C166_=_C541 ,C166_=_C542 ,C166_=_C543 ,C166_=_C544 ,C166_=_C545 ,\nC166_=_C546 ,C166_=_C547 ,C166_=_C548 ,C166_=_C549 ,C166_=_C550 ,C166_=_C551 ,\nC166_=_C552 ,C166_=_C553 ,C166_=_C554 ,C166_=_C555 ,C166_=_C556 ,C166_=_C558 ,\nC166_=_C559 ,C166_=_C560 ,C166_=_C561 ,C166_=_C562 ,C166_=_C563 ,C166_=_C564 ,\nC166_=_C565 ,C166_=_C566 ,C166_=_C567 ,C166_=_C568 ,C166_=_C569 ,C166_=_C570 ,\nC166_=_C571 ,C166_=_C572 ,C166_=_C573 ,C166_=_C574 ,C166_=_C575 ,C166_=_C576 ,\nC166_=_C577 ,C166_=_C578 ,C166_=_C579 ,C166_=_C580 ,C166_=_C581 ,C213_=_C214 ,\nC213_=_C215 ,C213_=_C216 ,C213_=_C262 ,C213_=_C310 ,C213_=_C357 ,C213_=_C407 ,\nC213_=_C408 ,C213_=_C409 ,C213_=_C410 ,C213_=_C411 ,C213_=_C412 ,C213_=_C413 ,\nC213_=_C414 ,C213_=_C415 ,C213_=_C416 ,C213_=_C417 ,C213_=_C418 ,C213_=_C419 ,\nC213_=_C420 ,C213_=_C421 ,C213_=_C423 ,C213_=_C424 ,C213_=_C425 ,C213_=_C426 ,\nC213_=_C427 ,C213_=_C428 ,C213_=_C429 ,C213_=_C430 ,C213_=_C431 ,C213_=_C432 ,\nC213_=_C433 ,C213_=_C434 ,C213_=_C435 ,C213_=_C436 ,C213_=_C437 ,C213_=_C438 ,\nC213_=_C439 ,C213_=_C440 ,C213_=_C441 ,C213_=_C442 ,C213_=_C443 ,C213_=_C444 ,\nC213_=_C445 ,C213_=_C446 ,C213_=_C447 ,C213_=_C448 ,C213_=_C449 ,C214_=_C215 ,\nC214_=_C216 ,C214_=_C263 ,C214_=_C311 ,C214_=_C358 ,C214_=_C452 ,C214_=_C453 ,\nC214_=_C454 ,C214_=_C455 ,C214_=_C456 ,C214_=_C457 ,C214_=_C458 ,C214_=_C459 ,\nC214_=_C460 ,C214_=_C461 ,C214_=_C462 ,C214_=_C463 ,C214_=_C464 ,C214_=_C465 ,\nC214_=_C466 ,C214_=_C467 ,C214_=_C469</w:t>
      </w:r>
    </w:p>
    <w:p>
      <w:pPr>
        <w:pStyle w:val="PreformattedText"/>
        <w:bidi w:val="0"/>
        <w:spacing w:before="0" w:after="0"/>
        <w:jc w:val="left"/>
        <w:rPr/>
      </w:pPr>
      <w:r>
        <w:rPr/>
        <w:t xml:space="preserve"> </w:t>
      </w:r>
      <w:r>
        <w:rPr/>
        <w:t>,C214_=_C470 ,C214_=_C471 ,C214_=_C472 ,\nC214_=_C473 ,C214_=_C474 ,C214_=_C475 ,C214_=_C476 ,C214_=_C477 ,C214_=_C478 ,\nC214_=_C479 ,C214_=_C480 ,C214_=_C481 ,C214_=_C482 ,C214_=_C483 ,C214_=_C484 ,\nC214_=_C485 ,C214_=_C486 ,C214_=_C487 ,C214_=_C488 ,C214_=_C489 ,C214_=_C490 ,\nC214_=_C491 ,C214_=_C492 ,C214_=_C493 ,C214_=_C494 ,C215_=_C216 ,C215_=_C264 ,\nC215_=_C312 ,C215_=_C359 ,C215_=_C496 ,C215_=_C497 ,C215_=_C498 ,C215_=_C499 ,\nC215_=_C500 ,C215_=_C501 ,C215_=_C502 ,C215_=_C503 ,C215_=_C504 ,C215_=_C505 ,\nC215_=_C506 ,C215_=_C507 ,C215_=_C508 ,C215_=_C509 ,C215_=_C510 ,C215_=_C511 ,\nC215_=_C512 ,C215_=_C514 ,C215_=_C515 ,C215_=_C516 ,C215_=_C517 ,C215_=_C518 ,\nC215_=_C519 ,C215_=_C520 ,C215_=_C521 ,C215_=_C522 ,C215_=_C523 ,C215_=_C524 ,\nC215_=_C525 ,C215_=_C526 ,C215_=_C527 ,C215_=_C528 ,C215_=_C529 ,C215_=_C530 ,\nC215_=_C531 ,C215_=_C532 ,C215_=_C533 ,C215_=_C534 ,C215_=_C535 ,C215_=_C536 ,\nC215_=_C537 ,C215_=_C538 ,C216_=_C265 ,C216_=_C313 ,C216_=_C360 ,C216_=_C539 ,\nC216_=_C540 ,C216_=_C541 ,C216_=_C542 ,C216_=_C543 ,C216_=_C544 ,C216_=_C545 ,\nC216_=_C546 ,C216_=_C547 ,C216_=_C548 ,C216_=_C549 ,C216_=_C550 ,C216_=_C551 ,\nC216_=_C552 ,C216_=_C553 ,C216_=_C554 ,C216_=_C555 ,C216_=_C556 ,C216_=_C558 ,\nC216_=_C559 ,C216_=_C560 ,C216_=_C561 ,C216_=_C562 ,C216_=_C563 ,C216_=_C564 ,\nC216_=_C565 ,C216_=_C566 ,C216_=_C567 ,C216_=_C568 ,C216_=_C569 ,C216_=_C570 ,\nC216_=_C571 ,C216_=_C572 ,C216_=_C573 ,C216_=_C574 ,C216_=_C575 ,C216_=_C576 ,\nC216_=_C577 ,C216_=_C578 ,C216_=_C579 ,C216_=_C580 ,C216_=_C581 ,C262_=_C263 ,\nC262_=_C264 ,C262_=_C265 ,C262_=_C310 ,C262_=_C357 ,C262_=_C407 ,C262_=_C408 ,\nC262_=_C409 ,C262_=_C410 ,C262_=_C411 ,C262_=_C412 ,C262_=_C413 ,C262_=_C414 ,\nC262_=_C415 ,C262_=_C416 ,C262_=_C417 ,C262_=_C418 ,C262_=_C419 ,C262_=_C420 ,\nC262_=_C421 ,C262_=_C423 ,C262_=_C424 ,C262_=_C425 ,C262_=_C426 ,C262_=_C427 ,\nC262_=_C428 ,C262_=_C429 ,C262_=_C430 ,C262_=_C431 ,C262_=_C432 ,C262_=_C433 ,\nC262_=_C434 ,C262_=_C435 ,C262_=_C436 ,C262_=_C437 ,C262_=_C438 ,C262_=_C439 ,\nC262_=_C440 ,C262_=_C441 ,C262_=_C442 ,C262_=_C443 ,C262_=_C444 ,C262_=_C445 ,\nC262_=_C446 ,C262_=_C447 ,C262_=_C448 ,C262_=_C449 ,C263_=_C264 ,C263_=_C265 ,\nC263_=_C311 ,C263_=_C358 ,C263_=_C452 ,C263_=_C453 ,C263_=_C454 ,C263_=_C455 ,\nC263_=_C456 ,C263_=_C457 ,C263_=_C458 ,C263_=_C459 ,C263_=_C460 ,C263_=_C461 ,\nC263_=_C462 ,C263_=_C463 ,C263_=_C464 ,C263_=_C465 ,C263_=_C466 ,C263_=_C467 ,\nC263_=_C469 ,C263_=_C470 ,C263_=_C471 ,C263_=_C472 ,C263_=_C473 ,C263_=_C474 ,\nC263_=_C475 ,C263_=_C476 ,C263_=_C477 ,C263_=_C478 ,C263_=_C479 ,C263_=_C480 ,\nC263_=_C481 ,C263_=_C482 ,C263_=_C483 ,C263_=_C484 ,C263_=_C485 ,C263_=_C486 ,\nC263_=_C487 ,C263_=_C488 ,C263_=_C489 ,C263_=_C490 ,C263_=_C491 ,C263_=_C492 ,\nC263_=_C493 ,C263_=_C494 ,C264_=_C265 ,C264_=_C312 ,C264_=_C359 ,C264_=_C496 ,\nC264_=_C497 ,C264_=_C498 ,C264_=_C499 ,C264_=_C500 ,C264_=_C501 ,C264_=_C502 ,\nC264_=_C503 ,C264_=_C504 ,C264_=_C505 ,C264_=_C506 ,C264_=_C507 ,C264_=_C508 ,\nC264_=_C509 ,C264_=_C510 ,C264_=_C511 ,C264_=_C512 ,C264_=_C514 ,C264_=_C515 ,\nC264_=_C516 ,C264_=_C517 ,C264_=_C518 ,C264_=_C519 ,C264_=_C520 ,C264_=_C521 ,\nC264_=_C522 ,C264_=_C523 ,C264_=_C524 ,C264_=_C525 ,C264_=_C526 ,C264_=_C527 ,\nC264_=_C528 ,C264_=_C529 ,C264_=_C530 ,C264_=_C531 ,C264_=_C532 ,C264_=_C533 ,\nC264_=_C534 ,C264_=_C535 ,C264_=_C536 ,C264_=_C537 ,C264_=_C538 ,C265_=_C313 ,\nC265_=_C360 ,C265_=_C539 ,C265_=_C540 ,C265_=_C541 ,C265_=_C542 ,C265_=_C543 ,\nC265_=_C544 ,C265_=_C545 ,C265_=_C546 ,C265_=_C547 ,C265_=_C548 ,C265_=_C549 ,\nC265_=_C550 ,C265_=_C551 ,C265_=_C552 ,C265_=_C553 ,C265_=_C554 ,C265_=_C555 ,\nC265_=_C556 ,C265_=_C558 ,C265_=_C559 ,C265_=_C560 ,C265_=_C561 ,C265_=_C562 ,\nC265_=_C563 ,C265_=_C564 ,C265_=_C565 ,C265_=_C566 ,C265_=_C567 ,C265_=_C568 ,\nC265_=_C569 ,C265_=_C570 ,C265_=_C571 ,C265_=_C572 ,C265_=_C573 ,C265_=_C574 ,\nC265_=_C575 ,C265_=_C576 ,C265_=_C577 ,C265_=_C578 ,C265_=_C579 ,C265_=_C580 ,\nC265_=_C581 ,C310_=_C311 ,C310_=_C312 ,C310_=_C313 ,C310_=_C357 ,C310_=_C407 ,\nC310_=_C408 ,C310_=_C409 ,C310_=_C410 ,C310_=_C411 ,C310_=_C412 ,C310_=_C413 ,\nC310_=_C414 ,C310_=_C415 ,C310_=_C416 ,C310_=_C417 ,C310_=_C418 ,C310_=_C419 ,\nC310_=_C420 ,C310_=_C421 ,C310_=_C423 ,C310_=_C424 ,C310_=_C425 ,C310_=_C426 ,\nC310_=_C427 ,C310_=_C428 ,C310_=_C429 ,C310_=_C430 ,C310_=_C431 ,C310_=_C432 ,\nC310_=_C433 ,C310_=_C434 ,C310_=_C435 ,C310_=_C436 ,C310_=_C437 ,C310_=_C438 ,\nC310_=_C439 ,C310_=_C440 ,C310_=_C441 ,C310_=_C442 ,C310_=_C443 ,C310_=_C444 ,\nC310_=_C445 ,C310_=_C446 ,C310_=_C447 ,C310_=_C448 ,C310_=_C449 ,C311_=_C312 ,\nC311_=_C313 ,C311_=_C358 ,C311_=_C452 ,C311_=_C453 ,C311_=_C454 ,C311_=_C455 ,\nC311_=_C456 ,C311_=_C457 ,C311_=_C458 ,C311_=_C459 ,C311_=_C460 ,C311_=_C461 ,\nC311_=_C462 ,C311_=_C463 ,C311_=_C464 ,C311_=_C465 ,C311_=_C466 ,C311_=_C467 ,\nC311_=_C469 ,C311_=_C470 ,C311_=_C471 ,C311_=_C472 ,C311_=_C473 ,C311_=_C474 ,\nC311_=_C475 ,C311_=_C476 ,C311_=_C477 ,C311_=_C478 ,C311_=_C479 ,C311_=_C480 ,\nC311_=_C481 ,C311_=_C482 ,C311_=_C483 ,C311_=_C484 ,C311_=_C485 ,C311_=_C486 ,\nC311_=_C487 ,C311_=_C488 ,C311_=_C489 ,C311_=_C490 ,C311_=_C491 ,C311_=_C492 ,\nC311_=_C493 ,C311_=_C494 ,C312_=_C313 ,C312_=_C359 ,C312_=_C496 ,C312_=_C497 ,\nC312_=_C498 ,C312_=_C499 ,C312_=_C500 ,C312_=_C501 ,C312_=_C502 ,C312_=_C503 ,\nC312_=_C504 ,C312_=_C505 ,C312_=_C506 ,C312_=_C507 ,C312_=_C508 ,C312_=_C509 ,\nC312_=_C510 ,C312_=_C511 ,C312_=_C512 ,C312_=_C514 ,C312_=_C515 ,C312_=_C516 ,\nC312_=_C517 ,C312_=_C518 ,C312_=_C519 ,C312_=_C520 ,C312_=_C521 ,C312_=_C522 ,\nC312_=_C523 ,C312_=_C524 ,C312_=_C525 ,C312_=_C526 ,C312_=_C527 ,C312_=_C528 ,\nC312_=_C529 ,C312_=_C530 ,C312_=_C531 ,C312_=_C532 ,C312_=_C533 ,C312_=_C534 ,\nC312_=_C535 ,C312_=_C536 ,C312_=_C537 ,C312_=_C538 ,C313_=_C360 ,C313_=_C539 ,\nC313_=_C540 ,C313_=_C541 ,C313_=_C542 ,C313_=_C543 ,C313_=_C544 ,C313_=_C545 ,\nC313_=_C546 ,C313_=_C547 ,C313_=_C548 ,C313_=_C549 ,C313_=_C550 ,C313_=_C551 ,\nC313_=_C552 ,C313_=_C553 ,C313_=_C554 ,C313_=_C555 ,C313_=_C556 ,C313_=_C558 ,\nC313_=_C559 ,C313_=_C560 ,C313_=_C561 ,C313_=_C562 ,C313_=_C563 ,C313_=_C564 ,\nC313_=_C565 ,C313_=_C566 ,C313_=_C567 ,C313_=_C568 ,C313_=_C569 ,C313_=_C570 ,\nC313_=_C571 ,C313_=_C572 ,C313_=_C573 ,C313_=_C574 ,C313_=_C575 ,C313_=_C576 ,\nC313_=_C577 ,C313_=_C578 ,C313_=_C579 ,C313_=_C580 ,C313_=_C581 ,C357_=_C358 ,\nC357_=_C359 ,C357_=_C360 ,C357_=_C407 ,C357_=_C408 ,C357_=_C409 ,C357_=_C410 ,\nC357_=_C411 ,C357_=_C412 ,C357_=_C413 ,C357_=_C414 ,C357_=_C415 ,C357_=_C416 ,\nC357_=_C417 ,C357_=_C418 ,C357_=_C419 ,C357_=_C420 ,C357_=_C421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8_=_C359 ,C358_=_C360 ,C358_=_C452 ,C358_=_C453 ,\nC358_=_C454 ,C358_=_C455 ,C358_=_C456 ,C358_=_C457 ,C358_=_C458 ,C358_=_C459 ,\nC358_=_C460 ,C358_=_C461 ,C358_=_C462 ,C358_=_C463 ,C358_=_C464 ,C358_=_C465 ,\nC358_=_C466 ,C358_=_C467 ,C358_=_C469 ,C358_=_C470 ,C358_=_C471 ,C358_=_C472 ,\nC358_=_C473 ,C358_=_C474 ,C358_=_C475 ,C358_=_C476 ,C358_=_C477 ,C358_=_C478 ,\nC358_=_C479 ,C358_=_C480 ,C358_=_C481 ,C358_=_C482 ,C358_=_C483 ,C358_=_C484 ,\nC358_=_C485 ,C358_=_C486 ,C358_=_C487 ,C358_=_C488 ,C358_=_C489 ,C358_=_C490 ,\nC358_=_C491 ,C358_=_C492 ,C358_=_C493 ,C358_=_C494 ,C359_=_C360 ,C359_=_C496 ,\nC359_=_C497 ,C359_=_C498 ,C359_=_C499 ,C359_=_C500 ,C359_=_C501 ,C359_=_C502 ,\nC359_=_C503 ,C359_=_C504 ,C359_=_C505 ,C359_=_C506 ,C359_=_C507 ,C359_=_C508 ,\nC359_=_C509 ,C359_=_C510 ,C359_=_C511 ,C359_=_C512 ,C359_=_C514 ,C359_=_C515 ,\nC359_=_C516 ,C359_=_C517 ,C359_=_C518 ,C359_=_C519 ,C359_=_C520 ,C359_=_C521 ,\nC359_=_C522 ,C359_=_C523 ,C359_=_C524 ,C359_=_C525 ,C359_=_C526 ,C359_=_C527 ,\nC359_=_C528 ,C359_=_C529 ,C359_=_C530 ,C359_=_C531 ,C359_=_C532 ,C359_=_C533 ,\nC359_=_C534 ,C359_=_C535 ,C359_=_C536 ,C359_=_C537 ,C359_=_C538 ,C360_=_C539 ,\nC360_=_C540 ,C360_=_C541 ,C360_=_C542 ,C360_=_C543 ,C360_=_C544 ,C360_=_C545 ,\nC360_=_C546 ,C360_=_C547 ,C360_=_C548 ,C360_=_C549 ,C360_=_C550 ,C360_=_C551 ,\nC360_=_C552 ,C360_=_C553 ,C360_=_C554 ,C360_=_C555 ,C360_=_C556 ,C360_=_C558 ,\nC360_=_C559 ,C360_=_C560 ,C360_=_C561 ,C360_=_C562 ,C360_=_C563 ,C360_=_C564 ,\nC360_=_C565 ,C360_=_C566 ,C360_=_C567 ,C360_=_C568 ,C360_=_C569 ,C360_=_C570 ,\nC360_=_C571 ,C360_=_C572 ,C360_=_C573 ,C360_=_C574 ,C360_=_C575 ,C360_=_C576 ,\nC360_=_C577 ,C360_=_C578 ,C360_=_C579 ,C360_=_C580 ,C360_=_C581 ,C407_=_C408 ,\nC407_=_C409 ,C407_=_C410 ,C407_=_C411 ,C407_=_C412 ,C407_=_C413 ,C407_=_C414 ,\nC407_=_C415 ,C407_=_C416 ,C407_=_C417 ,C407_=_C418 ,C407_=_C419 ,C407_=_C420 ,\nC407_=_C421 ,C407_=_C423 ,C407_=_C424 ,C407_=_C425 ,C407_=_C426 ,C407_=_C427 ,\nC407_=_C428 ,C407_=_C429 ,C407_=_C430 ,C407_=_C431 ,C407_=_C432 ,C407_=_C433 ,\nC407_=_C434 ,C407_=_C435 ,C407_=_C436 ,C407_=_C437 ,C407_=_C438 ,C407_=_C439 ,\nC407_=_C440 ,C407_=_C441 ,C407_=_C442 ,C407_=_C443 ,C407_=_C444 ,C407_=_C445 ,\nC407_=_C446 ,C407_=_C447 ,C407_=_C448 ,C407_=_C449 ,C407_=_C452 ,C407_=_C496 ,\nC407_=_C539 ,C408_=_C409 ,C408_=_C410 ,C408_=_C411 ,C408_=_C412 ,C408_=_C413 ,\nC408_=_C414 ,C408_=_C415 ,C408_=_C416 ,C408_=_C417 ,C408_=_C418 ,C408_=_C419 ,\nC408_=_C420 ,C408_=_C421 ,C408_=_C423 ,C408_=_C424 ,C408_=_C425 ,C408_=_C426 ,\nC408_=_C427 ,C408_=_C428 ,C408_=_C429 ,C408_=_C430 ,C408_=_C431 ,C408_=_C432 ,\nC408_=_C433 ,C408_=_C434 ,C408_=_C435 ,C408_=_C436 ,C408_=_C437 ,C408_=_C438 ,\nC408_=_C439 ,C408_=_C440 ,C408_=_C441 ,C408_=_C442 ,C408_=_C443 ,C408_=_C444 ,\nC408_=_C445 ,C408_=_C446 ,C408_=_C447 ,C408_=_C448 ,C408_=_C449 ,C408_=_C453 ,\nC408_=_C497 ,C408_=_C540 ,C409_=_C410 ,C409_=_C411 ,C409_=_C412 ,C409_=_C413 ,\nC409_=_C414 ,C409_=_C415</w:t>
      </w:r>
    </w:p>
    <w:p>
      <w:pPr>
        <w:pStyle w:val="PreformattedText"/>
        <w:bidi w:val="0"/>
        <w:spacing w:before="0" w:after="0"/>
        <w:jc w:val="left"/>
        <w:rPr/>
      </w:pPr>
      <w:r>
        <w:rPr/>
        <w:t xml:space="preserve"> </w:t>
      </w:r>
      <w:r>
        <w:rPr/>
        <w:t>,C409_=_C416 ,C409_=_C417 ,C409_=_C418 ,C409_=_C419 ,\nC409_=_C420 ,C409_=_C421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4 ,\nC409_=_C498 ,C409_=_C541 ,C410_=_C411 ,C410_=_C412 ,C410_=_C413 ,C410_=_C414 ,\nC410_=_C415 ,C410_=_C416 ,C410_=_C417 ,C410_=_C418 ,C410_=_C419 ,C410_=_C420 ,\nC410_=_C421 ,C410_=_C423 ,C410_=_C424 ,C410_=_C425 ,C410_=_C426 ,C410_=_C427 ,\nC410_=_C428 ,C410_=_C429 ,C410_=_C430 ,C410_=_C431 ,C410_=_C432 ,C410_=_C433 ,\nC410_=_C434 ,C410_=_C435 ,C410_=_C436 ,C410_=_C437 ,C410_=_C438 ,C410_=_C439 ,\nC410_=_C440 ,C410_=_C441 ,C410_=_C442 ,C410_=_C443 ,C410_=_C444 ,C410_=_C445 ,\nC410_=_C446 ,C410_=_C447 ,C410_=_C448 ,C410_=_C449 ,C410_=_C455 ,C410_=_C499 ,\nC410_=_C542 ,C411_=_C412 ,C411_=_C413 ,C411_=_C414 ,C411_=_C415 ,C411_=_C416 ,\nC411_=_C417 ,C411_=_C418 ,C411_=_C419 ,C411_=_C420 ,C411_=_C421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6 ,C411_=_C500 ,C411_=_C543 ,C412_=_C413 ,\nC412_=_C414 ,C412_=_C415 ,C412_=_C416 ,C412_=_C417 ,C412_=_C418 ,C412_=_C419 ,\nC412_=_C420 ,C412_=_C421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7 ,\nC412_=_C501 ,C412_=_C544 ,C413_=_C414 ,C413_=_C415 ,C413_=_C416 ,C413_=_C417 ,\nC413_=_C418 ,C413_=_C419 ,C413_=_C420 ,C413_=_C421 ,C413_=_C423 ,C413_=_C424 ,\nC413_=_C425 ,C413_=_C426 ,C413_=_C427 ,C413_=_C428 ,C413_=_C429 ,C413_=_C430 ,\nC413_=_C431 ,C413_=_C432 ,C413_=_C433 ,C413_=_C434 ,C413_=_C435 ,C413_=_C436 ,\nC413_=_C437 ,C413_=_C438 ,C413_=_C439 ,C413_=_C440 ,C413_=_C441 ,C413_=_C442 ,\nC413_=_C443 ,C413_=_C444 ,C413_=_C445 ,C413_=_C446 ,C413_=_C447 ,C413_=_C448 ,\nC413_=_C449 ,C413_=_C458 ,C413_=_C502 ,C413_=_C545 ,C414_=_C415 ,C414_=_C416 ,\nC414_=_C417 ,C414_=_C418 ,C414_=_C419 ,C414_=_C420 ,C414_=_C421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9 ,C414_=_C503 ,C414_=_C546 ,C415_=_C416 ,\nC415_=_C417 ,C415_=_C418 ,C415_=_C419 ,C415_=_C420 ,C415_=_C421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60 ,C415_=_C504 ,C415_=_C547 ,C416_=_C417 ,\nC416_=_C418 ,C416_=_C419 ,C416_=_C420 ,C416_=_C421 ,C416_=_C423 ,C416_=_C424 ,\nC416_=_C425 ,C416_=_C426 ,C416_=_C427 ,C416_=_C428 ,C416_=_C429 ,C416_=_C430 ,\nC416_=_C431 ,C416_=_C432 ,C416_=_C433 ,C416_=_C434 ,C416_=_C435 ,C416_=_C436 ,\nC416_=_C437 ,C416_=_C438 ,C416_=_C439 ,C416_=_C440 ,C416_=_C441 ,C416_=_C442 ,\nC416_=_C443 ,C416_=_C444 ,C416_=_C445 ,C416_=_C446 ,C416_=_C447 ,C416_=_C448 ,\nC416_=_C449 ,C416_=_C461 ,C416_=_C505 ,C416_=_C548 ,C417_=_C418 ,C417_=_C419 ,\nC417_=_C420 ,C417_=_C421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62 ,\nC417_=_C506 ,C417_=_C549 ,C418_=_C419 ,C418_=_C420 ,C418_=_C421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63 ,C418_=_C507 ,C418_=_C550 ,C419_=_C420 ,\nC419_=_C421 ,C419_=_C423 ,C419_=_C424 ,C419_=_C425 ,C419_=_C426 ,C419_=_C427 ,\nC419_=_C428 ,C419_=_C429 ,C419_=_C430 ,C419_=_C431 ,C419_=_C432 ,C419_=_C433 ,\nC419_=_C434 ,C419_=_C435 ,C419_=_C436 ,C419_=_C437 ,C419_=_C438 ,C419_=_C439 ,\nC419_=_C440 ,C419_=_C441 ,C419_=_C442 ,C419_=_C443 ,C419_=_C444 ,C419_=_C445 ,\nC419_=_C446 ,C419_=_C447 ,C419_=_C448 ,C419_=_C449 ,C419_=_C464 ,C419_=_C508 ,\nC419_=_C551 ,C420_=_C421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65 ,\nC420_=_C509 ,C420_=_C55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66 ,\nC421_=_C510 ,C421_=_C553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67 ,C423_=_C511 ,\nC423_=_C554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69 ,C424_=_C512 ,C424_=_C555 ,C425_=_C426 ,\nC425_=_C427 ,C425_=_C428 ,C425_=_C429 ,C425_=_C430 ,C425_=_C431 ,C425_=_C432 ,\nC425_=_C433 ,C425_=_C434 ,C425_=_C435 ,C425_=_C436 ,C425_=_C437 ,C425_=_C438 ,\nC425_=_C439 ,C425_=_C440 ,C425_=_C441 ,C425_=_C442 ,C425_=_C443 ,C425_=_C444 ,\nC425_=_C445 ,C425_=_C446 ,C425_=_C447 ,C425_=_C448 ,C425_=_C449 ,C425_=_C470 ,\nC425_=_C514 ,C425_=_C556 ,C426_=_C427 ,C426_=_C428 ,C426_=_C429 ,C426_=_C430 ,\nC426_=_C431 ,C426_=_C432 ,C426_=_C433 ,C426_=_C434 ,C426_=_C435 ,C426_=_C436 ,\nC426_=_C437 ,C426_=_C438 ,C426_=_C439 ,C426_=_C440 ,C426_=_C441 ,C426_=_C442 ,\nC426_=_C443 ,C426_=_C444 ,C426_=_C445 ,C426_=_C446 ,C426_=_C447 ,C426_=_C448 ,\nC426_=_C449 ,C426_=_C471 ,C426_=_C515 ,C426_=_C558 ,C427_=_C428 ,C427_=_C429 ,\nC427_=_C430 ,C427_=_C431 ,C427_=_C432 ,C427_=_C433 ,C427_=_C434 ,C427_=_C435 ,\nC427_=_C436 ,C427_=_C437 ,C427_=_C438 ,C427_=_C439 ,C427_=_C440 ,C427_=_C441 ,\nC427_=_C442 ,C427_=_C443 ,C427_=_C444 ,C427_=_C445 ,C427_=_C446 ,C427_=_C447 ,\nC427_=_C448 ,C427_=_C449 ,C427_=_C472 ,C427_=_C516 ,C427_=_C559 ,C428_=_C429 ,\nC428_=_C430 ,C428_=_C431 ,C428_=_C432 ,C428_=_C433 ,C428_=_C434 ,C428_=_C435 ,\nC428_=_C436 ,C428_=_C437 ,C428_=_C438 ,C428_=_C439 ,C428_=_C440 ,C428_=_C441 ,\nC428_=_C442 ,C428_=_C443 ,C428_=_C444 ,C428_=_C445 ,C428_=_C446 ,C428_=_C447 ,\nC428_=_C448 ,C428_=_C449 ,C428_=_C473 ,C428_=_C517 ,C428_=_C560 ,C429_=_C430 ,\nC429_=_C431 ,C429_=_C432 ,C429_=_C433 ,C429_=_C434 ,C429_=_C435 ,C429_=_C436 ,\nC429_=_C437 ,C429_=_C438 ,C429_=_C439 ,C429_=_C440 ,C429_=_C441 ,C429_=_C442 ,\nC429_=_C443 ,C429_=_C444 ,C429_=_C445 ,C429_=_C446 ,C429_=_C447 ,C429_=_C448 ,\nC429_=_C449 ,C429_=_C474 ,C429_=_C518 ,C429_=_C561 ,C430_=_C431 ,C430_=_C432 ,\nC430_=_C433 ,C430_=_C434 ,C430_=_C435 ,C430_=_C436 ,C430_=_C437 ,C430_=_C438 ,\nC430_=_C439 ,C430_=_C440 ,C430_=_C441 ,C430_=_C442 ,C430_=_C443 ,C430_=_C444 ,\nC430_=_C445 ,C430_=_C446 ,C430_=_C447 ,C430_=_C448 ,C430_=_C449 ,C430_=_C475 ,\nC430_=_C519 ,C430_=_C562 ,C431_=_C432 ,C431_=_C433 ,C431_=_C434 ,C431_=_C435 ,\nC431_=_C436 ,C431_=_C437 ,C431_=_C438 ,C431_=_C439 ,C431_=_C440 ,C431_=_C441 ,\nC431_=_C442 ,C431_=_C443 ,C431_=_C444 ,C431_=_C445 ,C431_=_C446 ,C431_=_C447 ,\nC431_=_C448 ,C431_=_C449 ,C431_=_C476 ,C431_=_C520 ,C431_=_C563 ,C432_=_C433 ,\nC432_=_C434 ,C432_=_C435 ,C432_=_C436 ,C432_=_C437 ,C432_=_C438 ,C432_=_C439 ,\nC432_=_C440 ,C432_=_C441 ,C432_=_C442 ,C432_=_C443 ,C432_=_C444 ,C432_=_C445 ,\nC432_=_C446 ,C432_=_C447 ,C432_=_C448 ,C432_=_C449 ,C432_=_C477 ,C432_=_C521 ,\nC432_=_C564 ,C433_=_C434 ,C433_=_C435 ,C433_=_C436 ,C433_=_C437 ,C433_=_C438 ,\nC433_=_C439 ,C433_=_C440 ,C433_=_C441 ,C433_=_C442 ,C433_=_C443 ,C433_=_C444 ,\nC433_=_C445 ,C433_=_C446 ,C433_=_C447 ,C433_=_C448 ,C433_=_C449 ,C433_=_C478 ,\nC433_=_C522 ,C433_=_C565 ,C434_=_C435 ,C434_=_C436 ,C434_=_C437 ,C434_=_C438 ,\nC434_=_C439 ,C434_=_C440 ,C434_=_C441 ,C434_=_C442 ,C434_=_C443 ,C434_=_C444 ,\nC434_=_C445 ,C434_=_C446 ,C434_=_C447 ,C434_=_C448 ,C434_=_C449 ,C434_=_C479 ,\nC434_=_C523</w:t>
      </w:r>
    </w:p>
    <w:p>
      <w:pPr>
        <w:pStyle w:val="PreformattedText"/>
        <w:bidi w:val="0"/>
        <w:spacing w:before="0" w:after="0"/>
        <w:jc w:val="left"/>
        <w:rPr/>
      </w:pPr>
      <w:r>
        <w:rPr/>
        <w:t xml:space="preserve"> </w:t>
      </w:r>
      <w:r>
        <w:rPr/>
        <w:t>,C434_=_C566 ,C435_=_C436 ,C435_=_C437 ,C435_=_C438 ,C435_=_C439 ,\nC435_=_C440 ,C435_=_C441 ,C435_=_C442 ,C435_=_C443 ,C435_=_C444 ,C435_=_C445 ,\nC435_=_C446 ,C435_=_C447 ,C435_=_C448 ,C435_=_C449 ,C435_=_C480 ,C435_=_C524 ,\nC435_=_C567 ,C436_=_C437 ,C436_=_C438 ,C436_=_C439 ,C436_=_C440 ,C436_=_C441 ,\nC436_=_C442 ,C436_=_C443 ,C436_=_C444 ,C436_=_C445 ,C436_=_C446 ,C436_=_C447 ,\nC436_=_C448 ,C436_=_C449 ,C436_=_C481 ,C436_=_C525 ,C436_=_C568 ,C437_=_C438 ,\nC437_=_C439 ,C437_=_C440 ,C437_=_C441 ,C437_=_C442 ,C437_=_C443 ,C437_=_C444 ,\nC437_=_C445 ,C437_=_C446 ,C437_=_C447 ,C437_=_C448 ,C437_=_C449 ,C437_=_C482 ,\nC437_=_C526 ,C437_=_C569 ,C438_=_C439 ,C438_=_C440 ,C438_=_C441 ,C438_=_C442 ,\nC438_=_C443 ,C438_=_C444 ,C438_=_C445 ,C438_=_C446 ,C438_=_C447 ,C438_=_C448 ,\nC438_=_C449 ,C438_=_C483 ,C438_=_C527 ,C438_=_C570 ,C439_=_C440 ,C439_=_C441 ,\nC439_=_C442 ,C439_=_C443 ,C439_=_C444 ,C439_=_C445 ,C439_=_C446 ,C439_=_C447 ,\nC439_=_C448 ,C439_=_C449 ,C439_=_C484 ,C439_=_C528 ,C439_=_C571 ,C440_=_C441 ,\nC440_=_C442 ,C440_=_C443 ,C440_=_C444 ,C440_=_C445 ,C440_=_C446 ,C440_=_C447 ,\nC440_=_C448 ,C440_=_C449 ,C440_=_C485 ,C440_=_C529 ,C440_=_C572 ,C441_=_C442 ,\nC441_=_C443 ,C441_=_C444 ,C441_=_C445 ,C441_=_C446 ,C441_=_C447 ,C441_=_C448 ,\nC441_=_C449 ,C441_=_C486 ,C441_=_C530 ,C441_=_C573 ,C442_=_C443 ,C442_=_C444 ,\nC442_=_C445 ,C442_=_C446 ,C442_=_C447 ,C442_=_C448 ,C442_=_C449 ,C442_=_C487 ,\nC442_=_C531 ,C442_=_C574 ,C443_=_C444 ,C443_=_C445 ,C443_=_C446 ,C443_=_C447 ,\nC443_=_C448 ,C443_=_C449 ,C443_=_C488 ,C443_=_C532 ,C443_=_C575 ,C444_=_C445 ,\nC444_=_C446 ,C444_=_C447 ,C444_=_C448 ,C444_=_C449 ,C444_=_C489 ,C444_=_C533 ,\nC444_=_C576 ,C445_=_C446 ,C445_=_C447 ,C445_=_C448 ,C445_=_C449 ,C445_=_C490 ,\nC445_=_C534 ,C445_=_C577 ,C446_=_C447 ,C446_=_C448 ,C446_=_C449 ,C446_=_C491 ,\nC446_=_C535 ,C446_=_C578 ,C447_=_C448 ,C447_=_C449 ,C447_=_C492 ,C447_=_C536 ,\nC447_=_C579 ,C448_=_C449 ,C448_=_C493 ,C448_=_C537 ,C448_=_C580 ,C449_=_C494 ,\nC449_=_C538 ,C449_=_C581 ,C452_=_C453 ,C452_=_C454 ,C452_=_C455 ,C452_=_C456 ,\nC452_=_C457 ,C452_=_C458 ,C452_=_C459 ,C452_=_C460 ,C452_=_C461 ,C452_=_C462 ,\nC452_=_C463 ,C452_=_C464 ,C452_=_C465 ,C452_=_C466 ,C452_=_C467 ,C452_=_C469 ,\nC452_=_C470 ,C452_=_C471 ,C452_=_C472 ,C452_=_C473 ,C452_=_C474 ,C452_=_C475 ,\nC452_=_C476 ,C452_=_C477 ,C452_=_C478 ,C452_=_C479 ,C452_=_C480 ,C452_=_C481 ,\nC452_=_C482 ,C452_=_C483 ,C452_=_C484 ,C452_=_C485 ,C452_=_C486 ,C452_=_C487 ,\nC452_=_C488 ,C452_=_C489 ,C452_=_C490 ,C452_=_C491 ,C452_=_C492 ,C452_=_C493 ,\nC452_=_C494 ,C452_=_C496 ,C452_=_C539 ,C453_=_C454 ,C453_=_C455 ,C453_=_C456 ,\nC453_=_C457 ,C453_=_C458 ,C453_=_C459 ,C453_=_C460 ,C453_=_C461 ,C453_=_C462 ,\nC453_=_C463 ,C453_=_C464 ,C453_=_C465 ,C453_=_C466 ,C453_=_C467 ,C453_=_C469 ,\nC453_=_C470 ,C453_=_C471 ,C453_=_C472 ,C453_=_C473 ,C453_=_C474 ,C453_=_C475 ,\nC453_=_C476 ,C453_=_C477 ,C453_=_C478 ,C453_=_C479 ,C453_=_C480 ,C453_=_C481 ,\nC453_=_C482 ,C453_=_C483 ,C453_=_C484 ,C453_=_C485 ,C453_=_C486 ,C453_=_C487 ,\nC453_=_C488 ,C453_=_C489 ,C453_=_C490 ,C453_=_C491 ,C453_=_C492 ,C453_=_C493 ,\nC453_=_C494 ,C453_=_C497 ,C453_=_C540 ,C454_=_C455 ,C454_=_C456 ,C454_=_C457 ,\nC454_=_C458 ,C454_=_C459 ,C454_=_C460 ,C454_=_C461 ,C454_=_C462 ,C454_=_C463 ,\nC454_=_C464 ,C454_=_C465 ,C454_=_C466 ,C454_=_C467 ,C454_=_C469 ,C454_=_C470 ,\nC454_=_C471 ,C454_=_C472 ,C454_=_C473 ,C454_=_C474 ,C454_=_C475 ,C454_=_C476 ,\nC454_=_C477 ,C454_=_C478 ,C454_=_C479 ,C454_=_C480 ,C454_=_C481 ,C454_=_C482 ,\nC454_=_C483 ,C454_=_C484 ,C454_=_C485 ,C454_=_C486 ,C454_=_C487 ,C454_=_C488 ,\nC454_=_C489 ,C454_=_C490 ,C454_=_C491 ,C454_=_C492 ,C454_=_C493 ,C454_=_C494 ,\nC454_=_C498 ,C454_=_C541 ,C455_=_C456 ,C455_=_C457 ,C455_=_C458 ,C455_=_C459 ,\nC455_=_C460 ,C455_=_C461 ,C455_=_C462 ,C455_=_C463 ,C455_=_C464 ,C455_=_C465 ,\nC455_=_C466 ,C455_=_C467 ,C455_=_C469 ,C455_=_C470 ,C455_=_C471 ,C455_=_C472 ,\nC455_=_C473 ,C455_=_C474 ,C455_=_C475 ,C455_=_C476 ,C455_=_C477 ,C455_=_C478 ,\nC455_=_C479 ,C455_=_C480 ,C455_=_C481 ,C455_=_C482 ,C455_=_C483 ,C455_=_C484 ,\nC455_=_C485 ,C455_=_C486 ,C455_=_C487 ,C455_=_C488 ,C455_=_C489 ,C455_=_C490 ,\nC455_=_C491 ,C455_=_C492 ,C455_=_C493 ,C455_=_C494 ,C455_=_C499 ,C455_=_C542 ,\nC456_=_C457 ,C456_=_C458 ,C456_=_C459 ,C456_=_C460 ,C456_=_C461 ,C456_=_C462 ,\nC456_=_C463 ,C456_=_C464 ,C456_=_C465 ,C456_=_C466 ,C456_=_C467 ,C456_=_C469 ,\nC456_=_C470 ,C456_=_C471 ,C456_=_C472 ,C456_=_C473 ,C456_=_C474 ,C456_=_C475 ,\nC456_=_C476 ,C456_=_C477 ,C456_=_C478 ,C456_=_C479 ,C456_=_C480 ,C456_=_C481 ,\nC456_=_C482 ,C456_=_C483 ,C456_=_C484 ,C456_=_C485 ,C456_=_C486 ,C456_=_C487 ,\nC456_=_C488 ,C456_=_C489 ,C456_=_C490 ,C456_=_C491 ,C456_=_C492 ,C456_=_C493 ,\nC456_=_C494 ,C456_=_C500 ,C456_=_C543 ,C457_=_C458 ,C457_=_C459 ,C457_=_C460 ,\nC457_=_C461 ,C457_=_C462 ,C457_=_C463 ,C457_=_C464 ,C457_=_C465 ,C457_=_C466 ,\nC457_=_C467 ,C457_=_C469 ,C457_=_C470 ,C457_=_C471 ,C457_=_C472 ,C457_=_C473 ,\nC457_=_C474 ,C457_=_C475 ,C457_=_C476 ,C457_=_C477 ,C457_=_C478 ,C457_=_C479 ,\nC457_=_C480 ,C457_=_C481 ,C457_=_C482 ,C457_=_C483 ,C457_=_C484 ,C457_=_C485 ,\nC457_=_C486 ,C457_=_C487 ,C457_=_C488 ,C457_=_C489 ,C457_=_C490 ,C457_=_C491 ,\nC457_=_C492 ,C457_=_C493 ,C457_=_C494 ,C457_=_C501 ,C457_=_C544 ,C458_=_C459 ,\nC458_=_C460 ,C458_=_C461 ,C458_=_C462 ,C458_=_C463 ,C458_=_C464 ,C458_=_C465 ,\nC458_=_C466 ,C458_=_C467 ,C458_=_C469 ,C458_=_C470 ,C458_=_C471 ,C458_=_C472 ,\nC458_=_C473 ,C458_=_C474 ,C458_=_C475 ,C458_=_C476 ,C458_=_C477 ,C458_=_C478 ,\nC458_=_C479 ,C458_=_C480 ,C458_=_C481 ,C458_=_C482 ,C458_=_C483 ,C458_=_C484 ,\nC458_=_C485 ,C458_=_C486 ,C458_=_C487 ,C458_=_C488 ,C458_=_C489 ,C458_=_C490 ,\nC458_=_C491 ,C458_=_C492 ,C458_=_C493 ,C458_=_C494 ,C458_=_C502 ,C458_=_C545 ,\nC459_=_C460 ,C459_=_C461 ,C459_=_C462 ,C459_=_C463 ,C459_=_C464 ,C459_=_C465 ,\nC459_=_C466 ,C459_=_C467 ,C459_=_C469 ,C459_=_C470 ,C459_=_C471 ,C459_=_C472 ,\nC459_=_C473 ,C459_=_C474 ,C459_=_C475 ,C459_=_C476 ,C459_=_C477 ,C459_=_C478 ,\nC459_=_C479 ,C459_=_C480 ,C459_=_C481 ,C459_=_C482 ,C459_=_C483 ,C459_=_C484 ,\nC459_=_C485 ,C459_=_C486 ,C459_=_C487 ,C459_=_C488 ,C459_=_C489 ,C459_=_C490 ,\nC459_=_C491 ,C459_=_C492 ,C459_=_C493 ,C459_=_C494 ,C459_=_C503 ,C459_=_C546 ,\nC460_=_C461 ,C460_=_C462 ,C460_=_C463 ,C460_=_C464 ,C460_=_C465 ,C460_=_C466 ,\nC460_=_C467 ,C460_=_C469 ,C460_=_C470 ,C460_=_C471 ,C460_=_C472 ,C460_=_C473 ,\nC460_=_C474 ,C460_=_C475 ,C460_=_C476 ,C460_=_C477 ,C460_=_C478 ,C460_=_C479 ,\nC460_=_C480 ,C460_=_C481 ,C460_=_C482 ,C460_=_C483 ,C460_=_C484 ,C460_=_C485 ,\nC460_=_C486 ,C460_=_C487 ,C460_=_C488 ,C460_=_C489 ,C460_=_C490 ,C460_=_C491 ,\nC460_=_C492 ,C460_=_C493 ,C460_=_C494 ,C460_=_C504 ,C460_=_C547 ,C461_=_C462 ,\nC461_=_C463 ,C461_=_C464 ,C461_=_C465 ,C461_=_C466 ,C461_=_C467 ,C461_=_C469 ,\nC461_=_C470 ,C461_=_C471 ,C461_=_C472 ,C461_=_C473 ,C461_=_C474 ,C461_=_C475 ,\nC461_=_C476 ,C461_=_C477 ,C461_=_C478 ,C461_=_C479 ,C461_=_C480 ,C461_=_C481 ,\nC461_=_C482 ,C461_=_C483 ,C461_=_C484 ,C461_=_C485 ,C461_=_C486 ,C461_=_C487 ,\nC461_=_C488 ,C461_=_C489 ,C461_=_C490 ,C461_=_C491 ,C461_=_C492 ,C461_=_C493 ,\nC461_=_C494 ,C461_=_C505 ,C461_=_C548 ,C462_=_C463 ,C462_=_C464 ,C462_=_C465 ,\nC462_=_C466 ,C462_=_C467 ,C462_=_C469 ,C462_=_C470 ,C462_=_C471 ,C462_=_C472 ,\nC462_=_C473 ,C462_=_C474 ,C462_=_C475 ,C462_=_C476 ,C462_=_C477 ,C462_=_C478 ,\nC462_=_C479 ,C462_=_C480 ,C462_=_C481 ,C462_=_C482 ,C462_=_C483 ,C462_=_C484 ,\nC462_=_C485 ,C462_=_C486 ,C462_=_C487 ,C462_=_C488 ,C462_=_C489 ,C462_=_C490 ,\nC462_=_C491 ,C462_=_C492 ,C462_=_C493 ,C462_=_C494 ,C462_=_C506 ,C462_=_C549 ,\nC463_=_C464 ,C463_=_C465 ,C463_=_C466 ,C463_=_C467 ,C463_=_C469 ,C463_=_C470 ,\nC463_=_C471 ,C463_=_C472 ,C463_=_C473 ,C463_=_C474 ,C463_=_C475 ,C463_=_C476 ,\nC463_=_C477 ,C463_=_C478 ,C463_=_C479 ,C463_=_C480 ,C463_=_C481 ,C463_=_C482 ,\nC463_=_C483 ,C463_=_C484 ,C463_=_C485 ,C463_=_C486 ,C463_=_C487 ,C463_=_C488 ,\nC463_=_C489 ,C463_=_C490 ,C463_=_C491 ,C463_=_C492 ,C463_=_C493 ,C463_=_C494 ,\nC463_=_C507 ,C463_=_C550 ,C464_=_C465 ,C464_=_C466 ,C464_=_C467 ,C464_=_C469 ,\nC464_=_C470 ,C464_=_C471 ,C464_=_C472 ,C464_=_C473 ,C464_=_C474 ,C464_=_C475 ,\nC464_=_C476 ,C464_=_C477 ,C464_=_C478 ,C464_=_C479 ,C464_=_C480 ,C464_=_C481 ,\nC464_=_C482 ,C464_=_C483 ,C464_=_C484 ,C464_=_C485 ,C464_=_C486 ,C464_=_C487 ,\nC464_=_C488 ,C464_=_C489 ,C464_=_C490 ,C464_=_C491 ,C464_=_C492 ,C464_=_C493 ,\nC464_=_C494 ,C464_=_C508 ,C464_=_C551 ,C465_=_C466 ,C465_=_C467 ,C465_=_C469 ,\nC465_=_C470 ,C465_=_C471 ,C465_=_C472 ,C465_=_C473 ,C465_=_C474 ,C465_=_C475 ,\nC465_=_C476 ,C465_=_C477 ,C465_=_C478 ,C465_=_C479 ,C465_=_C480 ,C465_=_C481 ,\nC465_=_C482 ,C465_=_C483 ,C465_=_C484 ,C465_=_C485 ,C465_=_C486 ,C465_=_C487 ,\nC465_=_C488 ,C465_=_C489 ,C465_=_C490 ,C465_=_C491 ,C465_=_C492 ,C465_=_C493 ,\nC465_=_C494 ,C465_=_C509 ,C465_=_C552 ,C466_=_C467 ,C466_=_C469 ,C466_=_C470 ,\nC466_=_C471 ,C466_=_C472 ,C466_=_C473 ,C466_=_C474 ,C466_=_C475 ,C466_=_C476 ,\nC466_=_C477 ,C466_=_C478 ,C466_=_C479 ,C466_=_C480 ,C466_=_C481 ,C466_=_C482 ,\nC466_=_C483 ,C466_=_C484 ,C466_=_C485 ,C466_=_C486 ,C466_=_C487 ,C466_=_C488 ,\nC466_=_C489 ,C466_=_C490 ,C466_=_C491 ,C466_=_C492 ,C466_=_C493 ,C466_=_C494 ,\nC466_=_C510 ,C466_=_C553 ,C467_=_C469 ,C467_=_C470 ,C467_=_C471 ,C467_=_C472 ,\nC467_=_C473 ,C467_=_C474 ,C467_=_C475 ,C467_=_C476 ,C467_=_C477 ,C467_=_C478 ,\nC467_=_C479 ,C467_=_C480 ,C467_=_C481 ,C467_=_C482 ,C467_=_C483 ,C467_=_C484 ,\nC467_=_C485 ,C467_=_C486 ,C467_=_C487 ,C467_=_C488 ,C467_=_C489 ,C467_=_C490 ,\nC467_=_C491 ,C467_=_C492 ,C467_=_C493 ,C467_=_C494 ,C467_=_C511 ,C467_=_C554 ,\nC469_=_C470 ,C469_=_C471 ,C469_=_C472 ,C469_=_C473 ,C469_=_C474 ,C469_=_C475 ,\nC469_=_C476 ,C469_=_C477 ,C469_=_C478 ,C469_=_C479 ,C469_=_C480 ,C469_=_C481 ,\nC469_=_C482 ,C469_=_C483 ,C469_=_C484 ,C469_=_C485 ,C469_=_C486 ,C469_=_C487 ,\nC469_=_C488 ,C469_=_C489 ,C469_=_C490 ,C469_=_C491 ,C469_=_C492 ,C469_=_C493</w:t>
      </w:r>
    </w:p>
    <w:p>
      <w:pPr>
        <w:pStyle w:val="PreformattedText"/>
        <w:bidi w:val="0"/>
        <w:spacing w:before="0" w:after="0"/>
        <w:jc w:val="left"/>
        <w:rPr/>
      </w:pPr>
      <w:r>
        <w:rPr/>
        <w:t xml:space="preserve"> </w:t>
      </w:r>
      <w:r>
        <w:rPr/>
        <w:t>,\nC469_=_C494 ,C469_=_C512 ,C469_=_C555 ,C470_=_C471 ,C470_=_C472 ,C470_=_C473 ,\nC470_=_C474 ,C470_=_C475 ,C470_=_C476 ,C470_=_C477 ,C470_=_C478 ,C470_=_C479 ,\nC470_=_C480 ,C470_=_C481 ,C470_=_C482 ,C470_=_C483 ,C470_=_C484 ,C470_=_C485 ,\nC470_=_C486 ,C470_=_C487 ,C470_=_C488 ,C470_=_C489 ,C470_=_C490 ,C470_=_C491 ,\nC470_=_C492 ,C470_=_C493 ,C470_=_C494 ,C470_=_C514 ,C470_=_C556 ,C471_=_C472 ,\nC471_=_C473 ,C471_=_C474 ,C471_=_C475 ,C471_=_C476 ,C471_=_C477 ,C471_=_C478 ,\nC471_=_C479 ,C471_=_C480 ,C471_=_C481 ,C471_=_C482 ,C471_=_C483 ,C471_=_C484 ,\nC471_=_C485 ,C471_=_C486 ,C471_=_C487 ,C471_=_C488 ,C471_=_C489 ,C471_=_C490 ,\nC471_=_C491 ,C471_=_C492 ,C471_=_C493 ,C471_=_C494 ,C471_=_C515 ,C471_=_C558 ,\nC472_=_C473 ,C472_=_C474 ,C472_=_C475 ,C472_=_C476 ,C472_=_C477 ,C472_=_C478 ,\nC472_=_C479 ,C472_=_C480 ,C472_=_C481 ,C472_=_C482 ,C472_=_C483 ,C472_=_C484 ,\nC472_=_C485 ,C472_=_C486 ,C472_=_C487 ,C472_=_C488 ,C472_=_C489 ,C472_=_C490 ,\nC472_=_C491 ,C472_=_C492 ,C472_=_C493 ,C472_=_C494 ,C472_=_C516 ,C472_=_C559 ,\nC473_=_C474 ,C473_=_C475 ,C473_=_C476 ,C473_=_C477 ,C473_=_C478 ,C473_=_C479 ,\nC473_=_C480 ,C473_=_C481 ,C473_=_C482 ,C473_=_C483 ,C473_=_C484 ,C473_=_C485 ,\nC473_=_C486 ,C473_=_C487 ,C473_=_C488 ,C473_=_C489 ,C473_=_C490 ,C473_=_C491 ,\nC473_=_C492 ,C473_=_C493 ,C473_=_C494 ,C473_=_C517 ,C473_=_C560 ,C474_=_C475 ,\nC474_=_C476 ,C474_=_C477 ,C474_=_C478 ,C474_=_C479 ,C474_=_C480 ,C474_=_C481 ,\nC474_=_C482 ,C474_=_C483 ,C474_=_C484 ,C474_=_C485 ,C474_=_C486 ,C474_=_C487 ,\nC474_=_C488 ,C474_=_C489 ,C474_=_C490 ,C474_=_C491 ,C474_=_C492 ,C474_=_C493 ,\nC474_=_C494 ,C474_=_C518 ,C474_=_C561 ,C475_=_C476 ,C475_=_C477 ,C475_=_C478 ,\nC475_=_C479 ,C475_=_C480 ,C475_=_C481 ,C475_=_C482 ,C475_=_C483 ,C475_=_C484 ,\nC475_=_C485 ,C475_=_C486 ,C475_=_C487 ,C475_=_C488 ,C475_=_C489 ,C475_=_C490 ,\nC475_=_C491 ,C475_=_C492 ,C475_=_C493 ,C475_=_C494 ,C475_=_C519 ,C475_=_C562 ,\nC476_=_C477 ,C476_=_C478 ,C476_=_C479 ,C476_=_C480 ,C476_=_C481 ,C476_=_C482 ,\nC476_=_C483 ,C476_=_C484 ,C476_=_C485 ,C476_=_C486 ,C476_=_C487 ,C476_=_C488 ,\nC476_=_C489 ,C476_=_C490 ,C476_=_C491 ,C476_=_C492 ,C476_=_C493 ,C476_=_C494 ,\nC476_=_C520 ,C476_=_C563 ,C477_=_C478 ,C477_=_C479 ,C477_=_C480 ,C477_=_C481 ,\nC477_=_C482 ,C477_=_C483 ,C477_=_C484 ,C477_=_C485 ,C477_=_C486 ,C477_=_C487 ,\nC477_=_C488 ,C477_=_C489 ,C477_=_C490 ,C477_=_C491 ,C477_=_C492 ,C477_=_C493 ,\nC477_=_C494 ,C477_=_C521 ,C477_=_C564 ,C478_=_C479 ,C478_=_C480 ,C478_=_C481 ,\nC478_=_C482 ,C478_=_C483 ,C478_=_C484 ,C478_=_C485 ,C478_=_C486 ,C478_=_C487 ,\nC478_=_C488 ,C478_=_C489 ,C478_=_C490 ,C478_=_C491 ,C478_=_C492 ,C478_=_C493 ,\nC478_=_C494 ,C478_=_C522 ,C478_=_C565 ,C479_=_C480 ,C479_=_C481 ,C479_=_C482 ,\nC479_=_C483 ,C479_=_C484 ,C479_=_C485 ,C479_=_C486 ,C479_=_C487 ,C479_=_C488 ,\nC479_=_C489 ,C479_=_C490 ,C479_=_C491 ,C479_=_C492 ,C479_=_C493 ,C479_=_C494 ,\nC479_=_C523 ,C479_=_C566 ,C480_=_C481 ,C480_=_C482 ,C480_=_C483 ,C480_=_C484 ,\nC480_=_C485 ,C480_=_C486 ,C480_=_C487 ,C480_=_C488 ,C480_=_C489 ,C480_=_C490 ,\nC480_=_C491 ,C480_=_C492 ,C480_=_C493 ,C480_=_C494 ,C480_=_C524 ,C480_=_C567 ,\nC481_=_C482 ,C481_=_C483 ,C481_=_C484 ,C481_=_C485 ,C481_=_C486 ,C481_=_C487 ,\nC481_=_C488 ,C481_=_C489 ,C481_=_C490 ,C481_=_C491 ,C481_=_C492 ,C481_=_C493 ,\nC481_=_C494 ,C481_=_C525 ,C481_=_C568 ,C482_=_C483 ,C482_=_C484 ,C482_=_C485 ,\nC482_=_C486 ,C482_=_C487 ,C482_=_C488 ,C482_=_C489 ,C482_=_C490 ,C482_=_C491 ,\nC482_=_C492 ,C482_=_C493 ,C482_=_C494 ,C482_=_C526 ,C482_=_C569 ,C483_=_C484 ,\nC483_=_C485 ,C483_=_C486 ,C483_=_C487 ,C483_=_C488 ,C483_=_C489 ,C483_=_C490 ,\nC483_=_C491 ,C483_=_C492 ,C483_=_C493 ,C483_=_C494 ,C483_=_C527 ,C483_=_C570 ,\nC484_=_C485 ,C484_=_C486 ,C484_=_C487 ,C484_=_C488 ,C484_=_C489 ,C484_=_C490 ,\nC484_=_C491 ,C484_=_C492 ,C484_=_C493 ,C484_=_C494 ,C484_=_C528 ,C484_=_C571 ,\nC485_=_C486 ,C485_=_C487 ,C485_=_C488 ,C485_=_C489 ,C485_=_C490 ,C485_=_C491 ,\nC485_=_C492 ,C485_=_C493 ,C485_=_C494 ,C485_=_C529 ,C485_=_C572 ,C486_=_C487 ,\nC486_=_C488 ,C486_=_C489 ,C486_=_C490 ,C486_=_C491 ,C486_=_C492 ,C486_=_C493 ,\nC486_=_C494 ,C486_=_C530 ,C486_=_C573 ,C487_=_C488 ,C487_=_C489 ,C487_=_C490 ,\nC487_=_C491 ,C487_=_C492 ,C487_=_C493 ,C487_=_C494 ,C487_=_C531 ,C487_=_C574 ,\nC488_=_C489 ,C488_=_C490 ,C488_=_C491 ,C488_=_C492 ,C488_=_C493 ,C488_=_C494 ,\nC488_=_C532 ,C488_=_C575 ,C489_=_C490 ,C489_=_C491 ,C489_=_C492 ,C489_=_C493 ,\nC489_=_C494 ,C489_=_C533 ,C489_=_C576 ,C490_=_C491 ,C490_=_C492 ,C490_=_C493 ,\nC490_=_C494 ,C490_=_C534 ,C490_=_C577 ,C491_=_C492 ,C491_=_C493 ,C491_=_C494 ,\nC491_=_C535 ,C491_=_C578 ,C492_=_C493 ,C492_=_C494 ,C492_=_C536 ,C492_=_C579 ,\nC493_=_C494 ,C493_=_C537 ,C493_=_C580 ,C494_=_C538 ,C494_=_C581 ,C496_=_C497 ,\nC496_=_C498 ,C496_=_C499 ,C496_=_C500 ,C496_=_C501 ,C496_=_C502 ,C496_=_C503 ,\nC496_=_C504 ,C496_=_C505 ,C496_=_C506 ,C496_=_C507 ,C496_=_C508 ,C496_=_C509 ,\nC496_=_C510 ,C496_=_C511 ,C496_=_C512 ,C496_=_C514 ,C496_=_C515 ,C496_=_C516 ,\nC496_=_C517 ,C496_=_C518 ,C496_=_C519 ,C496_=_C520 ,C496_=_C521 ,C496_=_C522 ,\nC496_=_C523 ,C496_=_C524 ,C496_=_C525 ,C496_=_C526 ,C496_=_C527 ,C496_=_C528 ,\nC496_=_C529 ,C496_=_C530 ,C496_=_C531 ,C496_=_C532 ,C496_=_C533 ,C496_=_C534 ,\nC496_=_C535 ,C496_=_C536 ,C496_=_C537 ,C496_=_C538 ,C496_=_C539 ,C497_=_C498 ,\nC497_=_C499 ,C497_=_C500 ,C497_=_C501 ,C497_=_C502 ,C497_=_C503 ,C497_=_C504 ,\nC497_=_C505 ,C497_=_C506 ,C497_=_C507 ,C497_=_C508 ,C497_=_C509 ,C497_=_C510 ,\nC497_=_C511 ,C497_=_C512 ,C497_=_C514 ,C497_=_C515 ,C497_=_C516 ,C497_=_C517 ,\nC497_=_C518 ,C497_=_C519 ,C497_=_C520 ,C497_=_C521 ,C497_=_C522 ,C497_=_C523 ,\nC497_=_C524 ,C497_=_C525 ,C497_=_C526 ,C497_=_C527 ,C497_=_C528 ,C497_=_C529 ,\nC497_=_C530 ,C497_=_C531 ,C497_=_C532 ,C497_=_C533 ,C497_=_C534 ,C497_=_C535 ,\nC497_=_C536 ,C497_=_C537 ,C497_=_C538 ,C497_=_C540 ,C498_=_C499 ,C498_=_C500 ,\nC498_=_C501 ,C498_=_C502 ,C498_=_C503 ,C498_=_C504 ,C498_=_C505 ,C498_=_C506 ,\nC498_=_C507 ,C498_=_C508 ,C498_=_C509 ,C498_=_C510 ,C498_=_C511 ,C498_=_C512 ,\nC498_=_C514 ,C498_=_C515 ,C498_=_C516 ,C498_=_C517 ,C498_=_C518 ,C498_=_C519 ,\nC498_=_C520 ,C498_=_C521 ,C498_=_C522 ,C498_=_C523 ,C498_=_C524 ,C498_=_C525 ,\nC498_=_C526 ,C498_=_C527 ,C498_=_C528 ,C498_=_C529 ,C498_=_C530 ,C498_=_C531 ,\nC498_=_C532 ,C498_=_C533 ,C498_=_C534 ,C498_=_C535 ,C498_=_C536 ,C498_=_C537 ,\nC498_=_C538 ,C498_=_C541 ,C499_=_C500 ,C499_=_C501 ,C499_=_C502 ,C499_=_C503 ,\nC499_=_C504 ,C499_=_C505 ,C499_=_C506 ,C499_=_C507 ,C499_=_C508 ,C499_=_C509 ,\nC499_=_C510 ,C499_=_C511 ,C499_=_C512 ,C499_=_C514 ,C499_=_C515 ,C499_=_C516 ,\nC499_=_C517 ,C499_=_C518 ,C499_=_C519 ,C499_=_C520 ,C499_=_C521 ,C499_=_C522 ,\nC499_=_C523 ,C499_=_C524 ,C499_=_C525 ,C499_=_C526 ,C499_=_C527 ,C499_=_C528 ,\nC499_=_C529 ,C499_=_C530 ,C499_=_C531 ,C499_=_C532 ,C499_=_C533 ,C499_=_C534 ,\nC499_=_C535 ,C499_=_C536 ,C499_=_C537 ,C499_=_C538 ,C499_=_C542 ,C500_=_C501 ,\nC500_=_C502 ,C500_=_C503 ,C500_=_C504 ,C500_=_C505 ,C500_=_C506 ,C500_=_C507 ,\nC500_=_C508 ,C500_=_C509 ,C500_=_C510 ,C500_=_C511 ,C500_=_C512 ,C500_=_C514 ,\nC500_=_C515 ,C500_=_C516 ,C500_=_C517 ,C500_=_C518 ,C500_=_C519 ,C500_=_C520 ,\nC500_=_C521 ,C500_=_C522 ,C500_=_C523 ,C500_=_C524 ,C500_=_C525 ,C500_=_C526 ,\nC500_=_C527 ,C500_=_C528 ,C500_=_C529 ,C500_=_C530 ,C500_=_C531 ,C500_=_C532 ,\nC500_=_C533 ,C500_=_C534 ,C500_=_C535 ,C500_=_C536 ,C500_=_C537 ,C500_=_C538 ,\nC500_=_C543 ,C501_=_C502 ,C501_=_C503 ,C501_=_C504 ,C501_=_C505 ,C501_=_C506 ,\nC501_=_C507 ,C501_=_C508 ,C501_=_C509 ,C501_=_C510 ,C501_=_C511 ,C501_=_C512 ,\nC501_=_C514 ,C501_=_C515 ,C501_=_C516 ,C501_=_C517 ,C501_=_C518 ,C501_=_C519 ,\nC501_=_C520 ,C501_=_C521 ,C501_=_C522 ,C501_=_C523 ,C501_=_C524 ,C501_=_C525 ,\nC501_=_C526 ,C501_=_C527 ,C501_=_C528 ,C501_=_C529 ,C501_=_C530 ,C501_=_C531 ,\nC501_=_C532 ,C501_=_C533 ,C501_=_C534 ,C501_=_C535 ,C501_=_C536 ,C501_=_C537 ,\nC501_=_C538 ,C501_=_C544 ,C502_=_C503 ,C502_=_C504 ,C502_=_C505 ,C502_=_C506 ,\nC502_=_C507 ,C502_=_C508 ,C502_=_C509 ,C502_=_C510 ,C502_=_C511 ,C502_=_C512 ,\nC502_=_C514 ,C502_=_C515 ,C502_=_C516 ,C502_=_C517 ,C502_=_C518 ,C502_=_C519 ,\nC502_=_C520 ,C502_=_C521 ,C502_=_C522 ,C502_=_C523 ,C502_=_C524 ,C502_=_C525 ,\nC502_=_C526 ,C502_=_C527 ,C502_=_C528 ,C502_=_C529 ,C502_=_C530 ,C502_=_C531 ,\nC502_=_C532 ,C502_=_C533 ,C502_=_C534 ,C502_=_C535 ,C502_=_C536 ,C502_=_C537 ,\nC502_=_C538 ,C502_=_C545 ,C503_=_C504 ,C503_=_C505 ,C503_=_C506 ,C503_=_C507 ,\nC503_=_C508 ,C503_=_C509 ,C503_=_C510 ,C503_=_C511 ,C503_=_C512 ,C503_=_C514 ,\nC503_=_C515 ,C503_=_C516 ,C503_=_C517 ,C503_=_C518 ,C503_=_C519 ,C503_=_C520 ,\nC503_=_C521 ,C503_=_C522 ,C503_=_C523 ,C503_=_C524 ,C503_=_C525 ,C503_=_C526 ,\nC503_=_C527 ,C503_=_C528 ,C503_=_C529 ,C503_=_C530 ,C503_=_C531 ,C503_=_C532 ,\nC503_=_C533 ,C503_=_C534 ,C503_=_C535 ,C503_=_C536 ,C503_=_C537 ,C503_=_C538 ,\nC503_=_C546 ,C504_=_C505 ,C504_=_C506 ,C504_=_C507 ,C504_=_C508 ,C504_=_C509 ,\nC504_=_C510 ,C504_=_C511 ,C504_=_C512 ,C504_=_C514 ,C504_=_C515 ,C504_=_C516 ,\nC504_=_C517 ,C504_=_C518 ,C504_=_C519 ,C504_=_C520 ,C504_=_C521 ,C504_=_C522 ,\nC504_=_C523 ,C504_=_C524 ,C504_=_C525 ,C504_=_C526 ,C504_=_C527 ,C504_=_C528 ,\nC504_=_C529 ,C504_=_C530 ,C504_=_C531 ,C504_=_C532 ,C504_=_C533 ,C504_=_C534 ,\nC504_=_C535 ,C504_=_C536 ,C504_=_C537 ,C504_=_C538 ,C504_=_C547 ,C505_=_C506 ,\nC505_=_C507 ,C505_=_C508 ,C505_=_C509 ,C505_=_C510 ,C505_=_C511 ,C505_=_C512 ,\nC505_=_C514 ,C505_=_C515 ,C505_=_C516 ,C505_=_C517 ,C505_=_C518 ,C505_=_C519 ,\nC505_=_C520 ,C505_=_C521 ,C505_=_C522 ,C505_=_C523 ,C505_=_C524 ,C505_=_C525 ,\nC505_=_C526 ,C505_=_C527 ,C505_=_C528 ,C505_=_C529 ,C505_=_C530 ,C505_=_C531 ,\nC505_=_C532 ,C505_=_C533 ,C505_=_C534 ,C505_=_C535 ,C505_=_C536 ,C505_=_C537 ,\nC505_=_C538 ,C505_=_C548 ,C506_=_C507 ,C506_=_C508 ,C506_=_C509 ,C506_=_C510 ,\nC506_=_C511 ,C506_=_C512 ,C506_=_C514 ,C506_=_C515 ,C506_=_C516 ,C506_=_C517 ,\nC506_=_C518 ,C506_=_C519 ,C506_=_C520 ,C506_=_C521 ,C506_=_C522</w:t>
      </w:r>
    </w:p>
    <w:p>
      <w:pPr>
        <w:pStyle w:val="PreformattedText"/>
        <w:bidi w:val="0"/>
        <w:spacing w:before="0" w:after="0"/>
        <w:jc w:val="left"/>
        <w:rPr/>
      </w:pPr>
      <w:r>
        <w:rPr/>
        <w:t xml:space="preserve"> </w:t>
      </w:r>
      <w:r>
        <w:rPr/>
        <w:t>,C506_=_C523 ,\nC506_=_C524 ,C506_=_C525 ,C506_=_C526 ,C506_=_C527 ,C506_=_C528 ,C506_=_C529 ,\nC506_=_C530 ,C506_=_C531 ,C506_=_C532 ,C506_=_C533 ,C506_=_C534 ,C506_=_C535 ,\nC506_=_C536 ,C506_=_C537 ,C506_=_C538 ,C506_=_C549 ,C507_=_C508 ,C507_=_C509 ,\nC507_=_C510 ,C507_=_C511 ,C507_=_C512 ,C507_=_C514 ,C507_=_C515 ,C507_=_C516 ,\nC507_=_C517 ,C507_=_C518 ,C507_=_C519 ,C507_=_C520 ,C507_=_C521 ,C507_=_C522 ,\nC507_=_C523 ,C507_=_C524 ,C507_=_C525 ,C507_=_C526 ,C507_=_C527 ,C507_=_C528 ,\nC507_=_C529 ,C507_=_C530 ,C507_=_C531 ,C507_=_C532 ,C507_=_C533 ,C507_=_C534 ,\nC507_=_C535 ,C507_=_C536 ,C507_=_C537 ,C507_=_C538 ,C507_=_C550 ,C508_=_C509 ,\nC508_=_C510 ,C508_=_C511 ,C508_=_C512 ,C508_=_C514 ,C508_=_C515 ,C508_=_C516 ,\nC508_=_C517 ,C508_=_C518 ,C508_=_C519 ,C508_=_C520 ,C508_=_C521 ,C508_=_C522 ,\nC508_=_C523 ,C508_=_C524 ,C508_=_C525 ,C508_=_C526 ,C508_=_C527 ,C508_=_C528 ,\nC508_=_C529 ,C508_=_C530 ,C508_=_C531 ,C508_=_C532 ,C508_=_C533 ,C508_=_C534 ,\nC508_=_C535 ,C508_=_C536 ,C508_=_C537 ,C508_=_C538 ,C508_=_C551 ,C509_=_C510 ,\nC509_=_C511 ,C509_=_C512 ,C509_=_C514 ,C509_=_C515 ,C509_=_C516 ,C509_=_C517 ,\nC509_=_C518 ,C509_=_C519 ,C509_=_C520 ,C509_=_C521 ,C509_=_C522 ,C509_=_C523 ,\nC509_=_C524 ,C509_=_C525 ,C509_=_C526 ,C509_=_C527 ,C509_=_C528 ,C509_=_C529 ,\nC509_=_C530 ,C509_=_C531 ,C509_=_C532 ,C509_=_C533 ,C509_=_C534 ,C509_=_C535 ,\nC509_=_C536 ,C509_=_C537 ,C509_=_C538 ,C509_=_C552 ,C510_=_C511 ,C510_=_C512 ,\nC510_=_C514 ,C510_=_C515 ,C510_=_C516 ,C510_=_C517 ,C510_=_C518 ,C510_=_C519 ,\nC510_=_C520 ,C510_=_C521 ,C510_=_C522 ,C510_=_C523 ,C510_=_C524 ,C510_=_C525 ,\nC510_=_C526 ,C510_=_C527 ,C510_=_C528 ,C510_=_C529 ,C510_=_C530 ,C510_=_C531 ,\nC510_=_C532 ,C510_=_C533 ,C510_=_C534 ,C510_=_C535 ,C510_=_C536 ,C510_=_C537 ,\nC510_=_C538 ,C510_=_C553 ,C511_=_C512 ,C511_=_C514 ,C511_=_C515 ,C511_=_C516 ,\nC511_=_C517 ,C511_=_C518 ,C511_=_C519 ,C511_=_C520 ,C511_=_C521 ,C511_=_C522 ,\nC511_=_C523 ,C511_=_C524 ,C511_=_C525 ,C511_=_C526 ,C511_=_C527 ,C511_=_C528 ,\nC511_=_C529 ,C511_=_C530 ,C511_=_C531 ,C511_=_C532 ,C511_=_C533 ,C511_=_C534 ,\nC511_=_C535 ,C511_=_C536 ,C511_=_C537 ,C511_=_C538 ,C511_=_C554 ,C512_=_C514 ,\nC512_=_C515 ,C512_=_C516 ,C512_=_C517 ,C512_=_C518 ,C512_=_C519 ,C512_=_C520 ,\nC512_=_C521 ,C512_=_C522 ,C512_=_C523 ,C512_=_C524 ,C512_=_C525 ,C512_=_C526 ,\nC512_=_C527 ,C512_=_C528 ,C512_=_C529 ,C512_=_C530 ,C512_=_C531 ,C512_=_C532 ,\nC512_=_C533 ,C512_=_C534 ,C512_=_C535 ,C512_=_C536 ,C512_=_C537 ,C512_=_C538 ,\nC512_=_C555 ,C514_=_C515 ,C514_=_C516 ,C514_=_C517 ,C514_=_C518 ,C514_=_C519 ,\nC514_=_C520 ,C514_=_C521 ,C514_=_C522 ,C514_=_C523 ,C514_=_C524 ,C514_=_C525 ,\nC514_=_C526 ,C514_=_C527 ,C514_=_C528 ,C514_=_C529 ,C514_=_C530 ,C514_=_C531 ,\nC514_=_C532 ,C514_=_C533 ,C514_=_C534 ,C514_=_C535 ,C514_=_C536 ,C514_=_C537 ,\nC514_=_C538 ,C514_=_C556 ,C515_=_C516 ,C515_=_C517 ,C515_=_C518 ,C515_=_C519 ,\nC515_=_C520 ,C515_=_C521 ,C515_=_C522 ,C515_=_C523 ,C515_=_C524 ,C515_=_C525 ,\nC515_=_C526 ,C515_=_C527 ,C515_=_C528 ,C515_=_C529 ,C515_=_C530 ,C515_=_C531 ,\nC515_=_C532 ,C515_=_C533 ,C515_=_C534 ,C515_=_C535 ,C515_=_C536 ,C515_=_C537 ,\nC515_=_C538 ,C515_=_C558 ,C516_=_C517 ,C516_=_C518 ,C516_=_C519 ,C516_=_C520 ,\nC516_=_C521 ,C516_=_C522 ,C516_=_C523 ,C516_=_C524 ,C516_=_C525 ,C516_=_C526 ,\nC516_=_C527 ,C516_=_C528 ,C516_=_C529 ,C516_=_C530 ,C516_=_C531 ,C516_=_C532 ,\nC516_=_C533 ,C516_=_C534 ,C516_=_C535 ,C516_=_C536 ,C516_=_C537 ,C516_=_C538 ,\nC516_=_C559 ,C517_=_C518 ,C517_=_C519 ,C517_=_C520 ,C517_=_C521 ,C517_=_C522 ,\nC517_=_C523 ,C517_=_C524 ,C517_=_C525 ,C517_=_C526 ,C517_=_C527 ,C517_=_C528 ,\nC517_=_C529 ,C517_=_C530 ,C517_=_C531 ,C517_=_C532 ,C517_=_C533 ,C517_=_C534 ,\nC517_=_C535 ,C517_=_C536 ,C517_=_C537 ,C517_=_C538 ,C517_=_C560 ,C518_=_C519 ,\nC518_=_C520 ,C518_=_C521 ,C518_=_C522 ,C518_=_C523 ,C518_=_C524 ,C518_=_C525 ,\nC518_=_C526 ,C518_=_C527 ,C518_=_C528 ,C518_=_C529 ,C518_=_C530 ,C518_=_C531 ,\nC518_=_C532 ,C518_=_C533 ,C518_=_C534 ,C518_=_C535 ,C518_=_C536 ,C518_=_C537 ,\nC518_=_C538 ,C518_=_C561 ,C519_=_C520 ,C519_=_C521 ,C519_=_C522 ,C519_=_C523 ,\nC519_=_C524 ,C519_=_C525 ,C519_=_C526 ,C519_=_C527 ,C519_=_C528 ,C519_=_C529 ,\nC519_=_C530 ,C519_=_C531 ,C519_=_C532 ,C519_=_C533 ,C519_=_C534 ,C519_=_C535 ,\nC519_=_C536 ,C519_=_C537 ,C519_=_C538 ,C519_=_C562 ,C520_=_C521 ,C520_=_C522 ,\nC520_=_C523 ,C520_=_C524 ,C520_=_C525 ,C520_=_C526 ,C520_=_C527 ,C520_=_C528 ,\nC520_=_C529 ,C520_=_C530 ,C520_=_C531 ,C520_=_C532 ,C520_=_C533 ,C520_=_C534 ,\nC520_=_C535 ,C520_=_C536 ,C520_=_C537 ,C520_=_C538 ,C520_=_C563 ,C521_=_C522 ,\nC521_=_C523 ,C521_=_C524 ,C521_=_C525 ,C521_=_C526 ,C521_=_C527 ,C521_=_C528 ,\nC521_=_C529 ,C521_=_C530 ,C521_=_C531 ,C521_=_C532 ,C521_=_C533 ,C521_=_C534 ,\nC521_=_C535 ,C521_=_C536 ,C521_=_C537 ,C521_=_C538 ,C521_=_C564 ,C522_=_C523 ,\nC522_=_C524 ,C522_=_C525 ,C522_=_C526 ,C522_=_C527 ,C522_=_C528 ,C522_=_C529 ,\nC522_=_C530 ,C522_=_C531 ,C522_=_C532 ,C522_=_C533 ,C522_=_C534 ,C522_=_C535 ,\nC522_=_C536 ,C522_=_C537 ,C522_=_C538 ,C522_=_C565 ,C523_=_C524 ,C523_=_C525 ,\nC523_=_C526 ,C523_=_C527 ,C523_=_C528 ,C523_=_C529 ,C523_=_C530 ,C523_=_C531 ,\nC523_=_C532 ,C523_=_C533 ,C523_=_C534 ,C523_=_C535 ,C523_=_C536 ,C523_=_C537 ,\nC523_=_C538 ,C523_=_C566 ,C524_=_C525 ,C524_=_C526 ,C524_=_C527 ,C524_=_C528 ,\nC524_=_C529 ,C524_=_C530 ,C524_=_C531 ,C524_=_C532 ,C524_=_C533 ,C524_=_C534 ,\nC524_=_C535 ,C524_=_C536 ,C524_=_C537 ,C524_=_C538 ,C524_=_C567 ,C525_=_C526 ,\nC525_=_C527 ,C525_=_C528 ,C525_=_C529 ,C525_=_C530 ,C525_=_C531 ,C525_=_C532 ,\nC525_=_C533 ,C525_=_C534 ,C525_=_C535 ,C525_=_C536 ,C525_=_C537 ,C525_=_C538 ,\nC525_=_C568 ,C526_=_C527 ,C526_=_C528 ,C526_=_C529 ,C526_=_C530 ,C526_=_C531 ,\nC526_=_C532 ,C526_=_C533 ,C526_=_C534 ,C526_=_C535 ,C526_=_C536 ,C526_=_C537 ,\nC526_=_C538 ,C526_=_C569 ,C527_=_C528 ,C527_=_C529 ,C527_=_C530 ,C527_=_C531 ,\nC527_=_C532 ,C527_=_C533 ,C527_=_C534 ,C527_=_C535 ,C527_=_C536 ,C527_=_C537 ,\nC527_=_C538 ,C527_=_C570 ,C528_=_C529 ,C528_=_C530 ,C528_=_C531 ,C528_=_C532 ,\nC528_=_C533 ,C528_=_C534 ,C528_=_C535 ,C528_=_C536 ,C528_=_C537 ,C528_=_C538 ,\nC528_=_C571 ,C529_=_C530 ,C529_=_C531 ,C529_=_C532 ,C529_=_C533 ,C529_=_C534 ,\nC529_=_C535 ,C529_=_C536 ,C529_=_C537 ,C529_=_C538 ,C529_=_C572 ,C530_=_C531 ,\nC530_=_C532 ,C530_=_C533 ,C530_=_C534 ,C530_=_C535 ,C530_=_C536 ,C530_=_C537 ,\nC530_=_C538 ,C530_=_C573 ,C531_=_C532 ,C531_=_C533 ,C531_=_C534 ,C531_=_C535 ,\nC531_=_C536 ,C531_=_C537 ,C531_=_C538 ,C531_=_C574 ,C532_=_C533 ,C532_=_C534 ,\nC532_=_C535 ,C532_=_C536 ,C532_=_C537 ,C532_=_C538 ,C532_=_C575 ,C533_=_C534 ,\nC533_=_C535 ,C533_=_C536 ,C533_=_C537 ,C533_=_C538 ,C533_=_C576 ,C534_=_C535 ,\nC534_=_C536 ,C534_=_C537 ,C534_=_C538 ,C534_=_C577 ,C535_=_C536 ,C535_=_C537 ,\nC535_=_C538 ,C535_=_C578 ,C536_=_C537 ,C536_=_C538 ,C536_=_C579 ,C537_=_C538 ,\nC537_=_C580 ,C538_=_C581 ,C539_=_C540 ,C539_=_C541 ,C539_=_C542 ,C539_=_C543 ,\nC539_=_C544 ,C539_=_C545 ,C539_=_C546 ,C539_=_C547 ,C539_=_C548 ,C539_=_C549 ,\nC539_=_C550 ,C539_=_C551 ,C539_=_C552 ,C539_=_C553 ,C539_=_C554 ,C539_=_C555 ,\nC539_=_C556 ,C539_=_C558 ,C539_=_C559 ,C539_=_C560 ,C539_=_C561 ,C539_=_C562 ,\nC539_=_C563 ,C539_=_C564 ,C539_=_C565 ,C539_=_C566 ,C539_=_C567 ,C539_=_C568 ,\nC539_=_C569 ,C539_=_C570 ,C539_=_C571 ,C539_=_C572 ,C539_=_C573 ,C539_=_C574 ,\nC539_=_C575 ,C539_=_C576 ,C539_=_C577 ,C539_=_C578 ,C539_=_C579 ,C539_=_C580 ,\nC539_=_C581 ,C540_=_C541 ,C540_=_C542 ,C540_=_C543 ,C540_=_C544 ,C540_=_C545 ,\nC540_=_C546 ,C540_=_C547 ,C540_=_C548 ,C540_=_C549 ,C540_=_C550 ,C540_=_C551 ,\nC540_=_C552 ,C540_=_C553 ,C540_=_C554 ,C540_=_C555 ,C540_=_C556 ,C540_=_C558 ,\nC540_=_C559 ,C540_=_C560 ,C540_=_C561 ,C540_=_C562 ,C540_=_C563 ,C540_=_C564 ,\nC540_=_C565 ,C540_=_C566 ,C540_=_C567 ,C540_=_C568 ,C540_=_C569 ,C540_=_C570 ,\nC540_=_C571 ,C540_=_C572 ,C540_=_C573 ,C540_=_C574 ,C540_=_C575 ,C540_=_C576 ,\nC540_=_C577 ,C540_=_C578 ,C540_=_C579 ,C540_=_C580 ,C540_=_C581 ,C541_=_C542 ,\nC541_=_C543 ,C541_=_C544 ,C541_=_C545 ,C541_=_C546 ,C541_=_C547 ,C541_=_C548 ,\nC541_=_C549 ,C541_=_C550 ,C541_=_C551 ,C541_=_C552 ,C541_=_C553 ,C541_=_C554 ,\nC541_=_C555 ,C541_=_C556 ,C541_=_C558 ,C541_=_C559 ,C541_=_C560 ,C541_=_C561 ,\nC541_=_C562 ,C541_=_C563 ,C541_=_C564 ,C541_=_C565 ,C541_=_C566 ,C541_=_C567 ,\nC541_=_C568 ,C541_=_C569 ,C541_=_C570 ,C541_=_C571 ,C541_=_C572 ,C541_=_C573 ,\nC541_=_C574 ,C541_=_C575 ,C541_=_C576 ,C541_=_C577 ,C541_=_C578 ,C541_=_C579 ,\nC541_=_C580 ,C541_=_C581 ,C542_=_C543 ,C542_=_C544 ,C542_=_C545 ,C542_=_C546 ,\nC542_=_C547 ,C542_=_C548 ,C542_=_C549 ,C542_=_C550 ,C542_=_C551 ,C542_=_C552 ,\nC542_=_C553 ,C542_=_C554 ,C542_=_C555 ,C542_=_C556 ,C542_=_C558 ,C542_=_C559 ,\nC542_=_C560 ,C542_=_C561 ,C542_=_C562 ,C542_=_C563 ,C542_=_C564 ,C542_=_C565 ,\nC542_=_C566 ,C542_=_C567 ,C542_=_C568 ,C542_=_C569 ,C542_=_C570 ,C542_=_C571 ,\nC542_=_C572 ,C542_=_C573 ,C542_=_C574 ,C542_=_C575 ,C542_=_C576 ,C542_=_C577 ,\nC542_=_C578 ,C542_=_C579 ,C542_=_C580 ,C542_=_C581 ,C543_=_C544 ,C543_=_C545 ,\nC543_=_C546 ,C543_=_C547 ,C543_=_C548 ,C543_=_C549 ,C543_=_C550 ,C543_=_C551 ,\nC543_=_C552 ,C543_=_C553 ,C543_=_C554 ,C543_=_C555 ,C543_=_C556 ,C543_=_C558 ,\nC543_=_C559 ,C543_=_C560 ,C543_=_C561 ,C543_=_C562 ,C543_=_C563 ,C543_=_C564 ,\nC543_=_C565 ,C543_=_C566 ,C543_=_C567 ,C543_=_C568 ,C543_=_C569 ,C543_=_C570 ,\nC543_=_C571 ,C543_=_C572 ,C543_=_C573 ,C543_=_C574 ,C543_=_C575 ,C543_=_C576 ,\nC543_=_C577 ,C543_=_C578 ,C543_=_C579 ,C543_=_C580 ,C543_=_C581 ,C544_=_C545 ,\nC544_=_C546 ,C544_=_C547 ,C544_=_C548 ,C544_=_C549 ,C544_=_C550 ,C544_=_C551 ,\nC544_=_C552 ,C544_=_C553 ,C544_=_C554 ,C544_=_C555 ,C544_=_C556 ,C544_=_C558 ,\nC544_=_C559 ,C544_=_C560 ,C544_=_C561 ,C544_=_C562 ,C544_=_C563 ,C544_=_C564 ,\nC544_=_C565 ,C544_=_C566 ,C544_=_C567 ,C544_=_C568 ,C544_=_C569 ,C544_=_C570 ,\nC544_=_C571 ,C544_=_C572 ,C544_=_C573 ,C544_=_C574 ,C544_=_C575 ,C544_=_C576 ,\nC544_=_C577 ,C544_=_C578 ,C544_=_C579 ,C544_=_C580</w:t>
      </w:r>
    </w:p>
    <w:p>
      <w:pPr>
        <w:pStyle w:val="PreformattedText"/>
        <w:bidi w:val="0"/>
        <w:spacing w:before="0" w:after="0"/>
        <w:jc w:val="left"/>
        <w:rPr/>
      </w:pPr>
      <w:r>
        <w:rPr/>
        <w:t xml:space="preserve"> </w:t>
      </w:r>
      <w:r>
        <w:rPr/>
        <w:t>,C544_=_C581 ,C545_=_C546 ,\nC545_=_C547 ,C545_=_C548 ,C545_=_C549 ,C545_=_C550 ,C545_=_C551 ,C545_=_C552 ,\nC545_=_C553 ,C545_=_C554 ,C545_=_C555 ,C545_=_C556 ,C545_=_C558 ,C545_=_C559 ,\nC545_=_C560 ,C545_=_C561 ,C545_=_C562 ,C545_=_C563 ,C545_=_C564 ,C545_=_C565 ,\nC545_=_C566 ,C545_=_C567 ,C545_=_C568 ,C545_=_C569 ,C545_=_C570 ,C545_=_C571 ,\nC545_=_C572 ,C545_=_C573 ,C545_=_C574 ,C545_=_C575 ,C545_=_C576 ,C545_=_C577 ,\nC545_=_C578 ,C545_=_C579 ,C545_=_C580 ,C545_=_C581 ,C546_=_C547 ,C546_=_C548 ,\nC546_=_C549 ,C546_=_C550 ,C546_=_C551 ,C546_=_C552 ,C546_=_C553 ,C546_=_C554 ,\nC546_=_C555 ,C546_=_C556 ,C546_=_C558 ,C546_=_C559 ,C546_=_C560 ,C546_=_C561 ,\nC546_=_C562 ,C546_=_C563 ,C546_=_C564 ,C546_=_C565 ,C546_=_C566 ,C546_=_C567 ,\nC546_=_C568 ,C546_=_C569 ,C546_=_C570 ,C546_=_C571 ,C546_=_C572 ,C546_=_C573 ,\nC546_=_C574 ,C546_=_C575 ,C546_=_C576 ,C546_=_C577 ,C546_=_C578 ,C546_=_C579 ,\nC546_=_C580 ,C546_=_C581 ,C547_=_C548 ,C547_=_C549 ,C547_=_C550 ,C547_=_C551 ,\nC547_=_C552 ,C547_=_C553 ,C547_=_C554 ,C547_=_C555 ,C547_=_C556 ,C547_=_C558 ,\nC547_=_C559 ,C547_=_C560 ,C547_=_C561 ,C547_=_C562 ,C547_=_C563 ,C547_=_C564 ,\nC547_=_C565 ,C547_=_C566 ,C547_=_C567 ,C547_=_C568 ,C547_=_C569 ,C547_=_C570 ,\nC547_=_C571 ,C547_=_C572 ,C547_=_C573 ,C547_=_C574 ,C547_=_C575 ,C547_=_C576 ,\nC547_=_C577 ,C547_=_C578 ,C547_=_C579 ,C547_=_C580 ,C547_=_C581 ,C548_=_C549 ,\nC548_=_C550 ,C548_=_C551 ,C548_=_C552 ,C548_=_C553 ,C548_=_C554 ,C548_=_C555 ,\nC548_=_C556 ,C548_=_C558 ,C548_=_C559 ,C548_=_C560 ,C548_=_C561 ,C548_=_C562 ,\nC548_=_C563 ,C548_=_C564 ,C548_=_C565 ,C548_=_C566 ,C548_=_C567 ,C548_=_C568 ,\nC548_=_C569 ,C548_=_C570 ,C548_=_C571 ,C548_=_C572 ,C548_=_C573 ,C548_=_C574 ,\nC548_=_C575 ,C548_=_C576 ,C548_=_C577 ,C548_=_C578 ,C548_=_C579 ,C548_=_C580 ,\nC548_=_C581 ,C549_=_C550 ,C549_=_C551 ,C549_=_C552 ,C549_=_C553 ,C549_=_C554 ,\nC549_=_C555 ,C549_=_C556 ,C549_=_C558 ,C549_=_C559 ,C549_=_C560 ,C549_=_C561 ,\nC549_=_C562 ,C549_=_C563 ,C549_=_C564 ,C549_=_C565 ,C549_=_C566 ,C549_=_C567 ,\nC549_=_C568 ,C549_=_C569 ,C549_=_C570 ,C549_=_C571 ,C549_=_C572 ,C549_=_C573 ,\nC549_=_C574 ,C549_=_C575 ,C549_=_C576 ,C549_=_C577 ,C549_=_C578 ,C549_=_C579 ,\nC549_=_C580 ,C549_=_C581 ,C550_=_C551 ,C550_=_C552 ,C550_=_C553 ,C550_=_C554 ,\nC550_=_C555 ,C550_=_C556 ,C550_=_C558 ,C550_=_C559 ,C550_=_C560 ,C550_=_C561 ,\nC550_=_C562 ,C550_=_C563 ,C550_=_C564 ,C550_=_C565 ,C550_=_C566 ,C550_=_C567 ,\nC550_=_C568 ,C550_=_C569 ,C550_=_C570 ,C550_=_C571 ,C550_=_C572 ,C550_=_C573 ,\nC550_=_C574 ,C550_=_C575 ,C550_=_C576 ,C550_=_C577 ,C550_=_C578 ,C550_=_C579 ,\nC550_=_C580 ,C550_=_C581 ,C551_=_C552 ,C551_=_C553 ,C551_=_C554 ,C551_=_C555 ,\nC551_=_C556 ,C551_=_C558 ,C551_=_C559 ,C551_=_C560 ,C551_=_C561 ,C551_=_C562 ,\nC551_=_C563 ,C551_=_C564 ,C551_=_C565 ,C551_=_C566 ,C551_=_C567 ,C551_=_C568 ,\nC551_=_C569 ,C551_=_C570 ,C551_=_C571 ,C551_=_C572 ,C551_=_C573 ,C551_=_C574 ,\nC551_=_C575 ,C551_=_C576 ,C551_=_C577 ,C551_=_C578 ,C551_=_C579 ,C551_=_C580 ,\nC551_=_C581 ,C552_=_C553 ,C552_=_C554 ,C552_=_C555 ,C552_=_C556 ,C552_=_C558 ,\nC552_=_C559 ,C552_=_C560 ,C552_=_C561 ,C552_=_C562 ,C552_=_C563 ,C552_=_C564 ,\nC552_=_C565 ,C552_=_C566 ,C552_=_C567 ,C552_=_C568 ,C552_=_C569 ,C552_=_C570 ,\nC552_=_C571 ,C552_=_C572 ,C552_=_C573 ,C552_=_C574 ,C552_=_C575 ,C552_=_C576 ,\nC552_=_C577 ,C552_=_C578 ,C552_=_C579 ,C552_=_C580 ,C552_=_C581 ,C553_=_C554 ,\nC553_=_C555 ,C553_=_C556 ,C553_=_C558 ,C553_=_C559 ,C553_=_C560 ,C553_=_C561 ,\nC553_=_C562 ,C553_=_C563 ,C553_=_C564 ,C553_=_C565 ,C553_=_C566 ,C553_=_C567 ,\nC553_=_C568 ,C553_=_C569 ,C553_=_C570 ,C553_=_C571 ,C553_=_C572 ,C553_=_C573 ,\nC553_=_C574 ,C553_=_C575 ,C553_=_C576 ,C553_=_C577 ,C553_=_C578 ,C553_=_C579 ,\nC553_=_C580 ,C553_=_C581 ,C554_=_C555 ,C554_=_C556 ,C554_=_C558 ,C554_=_C559 ,\nC554_=_C560 ,C554_=_C561 ,C554_=_C562 ,C554_=_C563 ,C554_=_C564 ,C554_=_C565 ,\nC554_=_C566 ,C554_=_C567 ,C554_=_C568 ,C554_=_C569 ,C554_=_C570 ,C554_=_C571 ,\nC554_=_C572 ,C554_=_C573 ,C554_=_C574 ,C554_=_C575 ,C554_=_C576 ,C554_=_C577 ,\nC554_=_C578 ,C554_=_C579 ,C554_=_C580 ,C554_=_C581 ,C555_=_C556 ,C555_=_C558 ,\nC555_=_C559 ,C555_=_C560 ,C555_=_C561 ,C555_=_C562 ,C555_=_C563 ,C555_=_C564 ,\nC555_=_C565 ,C555_=_C566 ,C555_=_C567 ,C555_=_C568 ,C555_=_C569 ,C555_=_C570 ,\nC555_=_C571 ,C555_=_C572 ,C555_=_C573 ,C555_=_C574 ,C555_=_C575 ,C555_=_C576 ,\nC555_=_C577 ,C555_=_C578 ,C555_=_C579 ,C555_=_C580 ,C555_=_C581 ,C556_=_C558 ,\nC556_=_C559 ,C556_=_C560 ,C556_=_C561 ,C556_=_C562 ,C556_=_C563 ,C556_=_C564 ,\nC556_=_C565 ,C556_=_C566 ,C556_=_C567 ,C556_=_C568 ,C556_=_C569 ,C556_=_C570 ,\nC556_=_C571 ,C556_=_C572 ,C556_=_C573 ,C556_=_C574 ,C556_=_C575 ,C556_=_C576 ,\nC556_=_C577 ,C556_=_C578 ,C556_=_C579 ,C556_=_C580 ,C556_=_C581 ,C558_=_C559 ,\nC558_=_C560 ,C558_=_C561 ,C558_=_C562 ,C558_=_C563 ,C558_=_C564 ,C558_=_C565 ,\nC558_=_C566 ,C558_=_C567 ,C558_=_C568 ,C558_=_C569 ,C558_=_C570 ,C558_=_C571 ,\nC558_=_C572 ,C558_=_C573 ,C558_=_C574 ,C558_=_C575 ,C558_=_C576 ,C558_=_C577 ,\nC558_=_C578 ,C558_=_C579 ,C558_=_C580 ,C558_=_C581 ,C559_=_C560 ,C559_=_C561 ,\nC559_=_C562 ,C559_=_C563 ,C559_=_C564 ,C559_=_C565 ,C559_=_C566 ,C559_=_C567 ,\nC559_=_C568 ,C559_=_C569 ,C559_=_C570 ,C559_=_C571 ,C559_=_C572 ,C559_=_C573 ,\nC559_=_C574 ,C559_=_C575 ,C559_=_C576 ,C559_=_C577 ,C559_=_C578 ,C559_=_C579 ,\nC559_=_C580 ,C559_=_C581 ,C560_=_C561 ,C560_=_C562 ,C560_=_C563 ,C560_=_C564 ,\nC560_=_C565 ,C560_=_C566 ,C560_=_C567 ,C560_=_C568 ,C560_=_C569 ,C560_=_C570 ,\nC560_=_C571 ,C560_=_C572 ,C560_=_C573 ,C560_=_C574 ,C560_=_C575 ,C560_=_C576 ,\nC560_=_C577 ,C560_=_C578 ,C560_=_C579 ,C560_=_C580 ,C560_=_C581 ,C561_=_C562 ,\nC561_=_C563 ,C561_=_C564 ,C561_=_C565 ,C561_=_C566 ,C561_=_C567 ,C561_=_C568 ,\nC561_=_C569 ,C561_=_C570 ,C561_=_C571 ,C561_=_C572 ,C561_=_C573 ,C561_=_C574 ,\nC561_=_C575 ,C561_=_C576 ,C561_=_C577 ,C561_=_C578 ,C561_=_C579 ,C561_=_C580 ,\nC561_=_C581 ,C562_=_C563 ,C562_=_C564 ,C562_=_C565 ,C562_=_C566 ,C562_=_C567 ,\nC562_=_C568 ,C562_=_C569 ,C562_=_C570 ,C562_=_C571 ,C562_=_C572 ,C562_=_C573 ,\nC562_=_C574 ,C562_=_C575 ,C562_=_C576 ,C562_=_C577 ,C562_=_C578 ,C562_=_C579 ,\nC562_=_C580 ,C562_=_C581 ,C563_=_C564 ,C563_=_C565 ,C563_=_C566 ,C563_=_C567 ,\nC563_=_C568 ,C563_=_C569 ,C563_=_C570 ,C563_=_C571 ,C563_=_C572 ,C563_=_C573 ,\nC563_=_C574 ,C563_=_C575 ,C563_=_C576 ,C563_=_C577 ,C563_=_C578 ,C563_=_C579 ,\nC563_=_C580 ,C563_=_C581 ,C564_=_C565 ,C564_=_C566 ,C564_=_C567 ,C564_=_C568 ,\nC564_=_C569 ,C564_=_C570 ,C564_=_C571 ,C564_=_C572 ,C564_=_C573 ,C564_=_C574 ,\nC564_=_C575 ,C564_=_C576 ,C564_=_C577 ,C564_=_C578 ,C564_=_C579 ,C564_=_C580 ,\nC564_=_C581 ,C565_=_C566 ,C565_=_C567 ,C565_=_C568 ,C565_=_C569 ,C565_=_C570 ,\nC565_=_C571 ,C565_=_C572 ,C565_=_C573 ,C565_=_C574 ,C565_=_C575 ,C565_=_C576 ,\nC565_=_C577 ,C565_=_C578 ,C565_=_C579 ,C565_=_C580 ,C565_=_C581 ,C566_=_C567 ,\nC566_=_C568 ,C566_=_C569 ,C566_=_C570 ,C566_=_C571 ,C566_=_C572 ,C566_=_C573 ,\nC566_=_C574 ,C566_=_C575 ,C566_=_C576 ,C566_=_C577 ,C566_=_C578 ,C566_=_C579 ,\nC566_=_C580 ,C566_=_C581 ,C567_=_C568 ,C567_=_C569 ,C567_=_C570 ,C567_=_C571 ,\nC567_=_C572 ,C567_=_C573 ,C567_=_C574 ,C567_=_C575 ,C567_=_C576 ,C567_=_C577 ,\nC567_=_C578 ,C567_=_C579 ,C567_=_C580 ,C567_=_C581 ,C568_=_C569 ,C568_=_C570 ,\nC568_=_C571 ,C568_=_C572 ,C568_=_C573 ,C568_=_C574 ,C568_=_C575 ,C568_=_C576 ,\nC568_=_C577 ,C568_=_C578 ,C568_=_C579 ,C568_=_C580 ,C568_=_C581 ,C569_=_C570 ,\nC569_=_C571 ,C569_=_C572 ,C569_=_C573 ,C569_=_C574 ,C569_=_C575 ,C569_=_C576 ,\nC569_=_C577 ,C569_=_C578 ,C569_=_C579 ,C569_=_C580 ,C569_=_C581 ,C570_=_C571 ,\nC570_=_C572 ,C570_=_C573 ,C570_=_C574 ,C570_=_C575 ,C570_=_C576 ,C570_=_C577 ,\nC570_=_C578 ,C570_=_C579 ,C570_=_C580 ,C570_=_C581 ,C571_=_C572 ,C571_=_C573 ,\nC571_=_C574 ,C571_=_C575 ,C571_=_C576 ,C571_=_C577 ,C571_=_C578 ,C571_=_C579 ,\nC571_=_C580 ,C571_=_C581 ,C572_=_C573 ,C572_=_C574 ,C572_=_C575 ,C572_=_C576 ,\nC572_=_C577 ,C572_=_C578 ,C572_=_C579 ,C572_=_C580 ,C572_=_C581 ,C573_=_C574 ,\nC573_=_C575 ,C573_=_C576 ,C573_=_C577 ,C573_=_C578 ,C573_=_C579 ,C573_=_C580 ,\nC573_=_C581 ,C574_=_C575 ,C574_=_C576 ,C574_=_C577 ,C574_=_C578 ,C574_=_C579 ,\nC574_=_C580 ,C574_=_C581 ,C575_=_C576 ,C575_=_C577 ,C575_=_C578 ,C575_=_C579 ,\nC575_=_C580 ,C575_=_C581 ,C576_=_C577 ,C576_=_C578 ,C576_=_C579 ,C576_=_C580 ,\nC576_=_C581 ,C577_=_C578 ,C577_=_C579 ,C577_=_C580 ,C577_=_C581 ,C578_=_C579 ,\nC578_=_C580 ,C578_=_C581 ,C579_=_C580 ,C579_=_C581 ,C580_=_C581 ,"];34[shape=box, label="id:34 level: 4\n204: C3 C4 C5 C6 C56 \nC57 C58 C59 C108 C109 C110 \nC111 C159 C160 C161 C162 C211 \nC212 C213 C214 C215 C216 C217 \nC218 C219 C220 C221 C222 C223 \nC224 C225 C226 C227 C229 C230 \nC231 C232 C233 C234 C235 C236 \nC237 C238 C239 C240 C241 C242 \nC243 C244 C245 C246 C247 C248 \nC249 C250 C251 C252 C253 C254 \nC255 C256 C257 C258 C259 C260 \nC261 C262 C263 C264 C265 C266 \nC267 C268 C269 C270 C271 C272 \nC273 C274 C275 C276 C277 C279 \nC280 C281 C282 C283 C284 C285 \nC286 C287 C288 C289 C290 C291 \nC292 C293 C294 C295 C296 C297 \nC298 C299 C300 C301 C302 C303 \nC304 C305 C306 C307 C308 C310 \nC311 C312 C313 C314 C315 C316 \nC317 C318 C319 C320 C321 C322 \nC323 C324 C325 C326 C328 C329 \nC330 C331 C332 C333 C334 C335 \nC336 C337 C338 C339 C340 C341 \nC342 C343 C344 C345 C346 C347 \nC348 C349 C350 C351 C352 C353 \nC354 C355 C356 C357 C358 C359 \nC360 C361 C362 C363 C364 C365 \nC366 C367 C368 C369 C370 C371 \nC372 C373 C374 C376 C377 C378 \nC379 C380 C381 C382 C383 C384 \nC385 C386 C387 C388 C389 C390 \nC391 C392 C393 C394 C395 C396 \nC397 C398 C399 C400 C401 C402 \nC403 \n5604: C3_=_C4( C3 C4 ) C3_=_C5( C3 C5 ) C3_=_C6( C3 C6 ) C3_=_C56( C3 C56 ) C3_=_C108( C3 C108 ) \nC3_=_C159( C3 C159 ) C3_=_C211( C3 C211 ) C3_=_C212( C3 C212 ) C3_=_C213( C3 C213 ) C3_=_C214( C3 C214 ) C3_=_C215( C3 C215 ) \nC3_=_C216( C3 C216 ) C3_=_C217( C3 C217 ) C3_=_C218( C3 C218 ) C3_=_C219( C3 C219 ) C3_=_C220( C3 C220 ) C3_=_C221( C3 C221 ) \nC3_=_C222(</w:t>
      </w:r>
    </w:p>
    <w:p>
      <w:pPr>
        <w:pStyle w:val="PreformattedText"/>
        <w:bidi w:val="0"/>
        <w:spacing w:before="0" w:after="0"/>
        <w:jc w:val="left"/>
        <w:rPr/>
      </w:pPr>
      <w:r>
        <w:rPr/>
        <w:t xml:space="preserve"> </w:t>
      </w:r>
      <w:r>
        <w:rPr/>
        <w:t>C3 C222 ) C3_=_C223( C3 C223 ) C3_=_C224( C3 C224 ) C3_=_C225( C3 C225 ) C3_=_C226( C3 C226 ) C3_=_C227( C3 C227 ) \nC3_=_C229( C3 C229 ) C3_=_C230( C3 C230 ) C3_=_C231( C3 C231 ) C3_=_C232( C3 C232 ) C3_=_C233( C3 C233 ) C3_=_C234( C3 C234 ) \nC3_=_C235( C3 C235 ) C3_=_C236( C3 C236 ) C3_=_C237( C3 C237 ) C3_=_C238( C3 C238 ) C3_=_C239( C3 C239 ) C3_=_C240( C3 C240 ) \nC3_=_C241( C3 C241 ) C3_=_C242( C3 C242 ) C3_=_C243( C3 C243 ) C3_=_C244( C3 C244 ) C3_=_C245( C3 C245 ) C3_=_C246( C3 C246 ) \nC3_=_C247( C3 C247 ) C3_=_C248( C3 C248 ) C3_=_C249( C3 C249 ) C3_=_C250( C3 C250 ) C3_=_C251( C3 C251 ) C3_=_C252( C3 C252 ) \nC3_=_C253( C3 C253 ) C3_=_C254( C3 C254 ) C3_=_C255( C3 C255 ) C3_=_C256( C3 C256 ) C3_=_C257( C3 C257 ) C3_=_C258( C3 C258 ) \nC3_=_C259( C3 C259 ) C4_=_C5( C4 C5 ) C4_=_C6( C4 C6 ) C4_=_C57( C4 C57 ) C4_=_C109( C4 C109 ) C4_=_C160( C4 C160 ) \nC4_=_C260( C4 C260 ) C4_=_C261( C4 C261 ) C4_=_C262( C4 C262 ) C4_=_C263( C4 C263 ) C4_=_C264( C4 C264 ) C4_=_C265( C4 C265 ) \nC4_=_C266( C4 C266 ) C4_=_C267( C4 C267 ) C4_=_C268( C4 C268 ) C4_=_C269( C4 C269 ) C4_=_C270( C4 C270 ) C4_=_C271( C4 C271 ) \nC4_=_C272( C4 C272 ) C4_=_C273( C4 C273 ) C4_=_C274( C4 C274 ) C4_=_C275( C4 C275 ) C4_=_C276( C4 C276 ) C4_=_C277( C4 C277 ) \nC4_=_C279( C4 C279 ) C4_=_C280( C4 C280 ) C4_=_C281( C4 C281 ) C4_=_C282( C4 C282 ) C4_=_C283( C4 C283 ) C4_=_C284( C4 C284 ) \nC4_=_C285( C4 C285 ) C4_=_C286( C4 C286 ) C4_=_C287( C4 C287 ) C4_=_C288( C4 C288 ) C4_=_C289( C4 C289 ) C4_=_C290( C4 C290 ) \nC4_=_C291( C4 C291 ) C4_=_C292( C4 C292 ) C4_=_C293( C4 C293 ) C4_=_C294( C4 C294 ) C4_=_C295( C4 C295 ) C4_=_C296( C4 C296 ) \nC4_=_C297( C4 C297 ) C4_=_C298( C4 C298 ) C4_=_C299( C4 C299 ) C4_=_C300( C4 C300 ) C4_=_C301( C4 C301 ) C4_=_C302( C4 C302 ) \nC4_=_C303( C4 C303 ) C4_=_C304( C4 C304 ) C4_=_C305( C4 C305 ) C4_=_C306( C4 C306 ) C4_=_C307( C4 C307 ) C4_=_C308( C4 C308 ) \nC5_=_C6( C5 C6 ) C5_=_C58( C5 C58 ) C5_=_C110( C5 C110 ) C5_=_C161( C5 C161 ) C5_=_C211( C5 C211 ) C5_=_C260( C5 C260 ) \nC5_=_C310( C5 C310 ) C5_=_C311( C5 C311 ) C5_=_C312( C5 C312 ) C5_=_C313( C5 C313 ) C5_=_C314( C5 C314 ) C5_=_C315( C5 C315 ) \nC5_=_C316( C5 C316 ) C5_=_C317( C5 C317 ) C5_=_C318( C5 C318 ) C5_=_C319( C5 C319 ) C5_=_C320( C5 C320 ) C5_=_C321( C5 C321 ) \nC5_=_C322( C5 C322 ) C5_=_C323( C5 C323 ) C5_=_C324( C5 C324 ) C5_=_C325( C5 C325 ) C5_=_C326( C5 C326 ) C5_=_C328( C5 C328 ) \nC5_=_C329( C5 C329 ) C5_=_C330( C5 C330 ) C5_=_C331( C5 C331 ) C5_=_C332( C5 C332 ) C5_=_C333( C5 C333 ) C5_=_C334( C5 C334 ) \nC5_=_C335( C5 C335 ) C5_=_C336( C5 C336 ) C5_=_C337( C5 C337 ) C5_=_C338( C5 C338 ) C5_=_C339( C5 C339 ) C5_=_C340( C5 C340 ) \nC5_=_C341( C5 C341 ) C5_=_C342( C5 C342 ) C5_=_C343( C5 C343 ) C5_=_C344( C5 C344 ) C5_=_C345( C5 C345 ) C5_=_C346( C5 C346 ) \nC5_=_C347( C5 C347 ) C5_=_C348( C5 C348 ) C5_=_C349( C5 C349 ) C5_=_C350( C5 C350 ) C5_=_C351( C5 C351 ) C5_=_C352( C5 C352 ) \nC5_=_C353( C5 C353 ) C5_=_C354( C5 C354 ) C5_=_C355( C5 C355 ) C5_=_C356( C5 C356 ) C6_=_C59( C6 C59 ) C6_=_C111( C6 C111 ) \nC6_=_C162( C6 C162 ) C6_=_C212( C6 C212 ) C6_=_C261( C6 C261 ) C6_=_C357( C6 C357 ) C6_=_C358( C6 C358 ) C6_=_C359( C6 C359 ) \nC6_=_C360( C6 C360 ) C6_=_C361( C6 C361 ) C6_=_C362( C6 C362 ) C6_=_C363( C6 C363 ) C6_=_C364( C6 C364 ) C6_=_C365( C6 C365 ) \nC6_=_C366( C6 C366 ) C6_=_C367( C6 C367 ) C6_=_C368( C6 C368 ) C6_=_C369( C6 C369 ) C6_=_C370( C6 C370 ) C6_=_C371( C6 C371 ) \nC6_=_C372( C6 C372 ) C6_=_C373( C6 C373 ) C6_=_C374( C6 C374 ) C6_=_C376( C6 C376 ) C6_=_C377( C6 C377 ) C6_=_C378( C6 C378 ) \nC6_=_C379( C6 C379 ) C6_=_C380( C6 C380 ) C6_=_C381( C6 C381 ) C6_=_C382( C6 C382 ) C6_=_C383( C6 C383 ) C6_=_C384( C6 C384 ) \nC6_=_C385( C6 C385 ) C6_=_C386( C6 C386 ) C6_=_C387( C6 C387 ) C6_=_C388( C6 C388 ) C6_=_C389( C6 C389 ) C6_=_C390( C6 C390 ) \nC6_=_C391( C6 C391 ) C6_=_C392( C6 C392 ) C6_=_C393( C6 C393 ) C6_=_C394( C6 C394 ) C6_=_C395( C6 C395 ) C6_=_C396( C6 C396 ) \nC6_=_C397( C6 C397 ) C6_=_C398( C6 C398 ) C6_=_C399( C6 C399 ) C6_=_C400( C6 C400 ) C6_=_C401( C6 C401 ) C6_=_C402( C6 C402 ) \nC6_=_C403( C6 C403 ) C56_=_C57( C56 C57 ) C56_=_C58( C56 C58 ) C56_=_C59( C56 C59 ) C56_=_C108( C56 C108 ) C56_=_C159( C56 C159 ) \nC56_=_C211( C56 C211 ) C56_=_C212( C56 C212 ) C56_=_C213( C56 C213 ) C56_=_C214( C56 C214 ) C56_=_C215( C56 C215 ) C56_=_C216( C56 C216 ) \nC56_=_C217( C56 C217 ) C56_=_C218( C56 C218 ) C56_=_C219( C56 C219 ) C56_=_C220( C56 C220 ) C56_=_C221( C56 C221 ) C56_=_C222( C56 C222 ) \nC56_=_C223( C56 C223 ) C56_=_C224( C56 C224 ) C56_=_C225( C56 C225 ) C56_=_C226( C56 C226 ) C56_=_C227( C56 C227 ) C56_=_C229( C56 C229 ) \nC56_=_C230( C56 C230 ) C56_=_C231( C56 C231 ) C56_=_C232( C56 C232 ) C56_=_C233( C56 C233 ) C56_=_C234( C56 C234 ) C56_=_C235( C56 C235 ) \nC56_=_C236( C56 C236 ) C56_=_C237( C56 C237 ) C56_=_C238( C56 C238 ) C56_=_C239( C56 C239 ) C56_=_C240( C56 C240 ) C56_=_C241( C56 C241 ) \nC56_=_C242( C56 C242 ) C56_=_C243( C56 C243 ) C56_=_C244( C56 C244 ) C56_=_C245( C56 C245 ) C56_=_C246( C56 C246 ) C56_=_C247( C56 C247 ) \nC56_=_C248( C56 C248 ) C56_=_C249( C56 C249 ) C56_=_C250( C56 C250 ) C56_=_C251( C56 C251 ) C56_=_C252( C56 C252 ) C56_=_C253( C56 C253 ) \nC56_=_C254( C56 C254 ) C56_=_C255( C56 C255 ) C56_=_C256( C56 C256 ) C56_=_C257( C56 C257 ) C56_=_C258( C56 C258 ) C56_=_C259( C56 C259 ) \nC57_=_C58( C57 C58 ) C57_=_C59( C57 C59 ) C57_=_C109( C57 C109 ) C57_=_C160( C57 C160 ) C57_=_C260( C57 C260 ) C57_=_C261( C57 C261 ) \nC57_=_C262( C57 C262 ) C57_=_C263( C57 C263 ) C57_=_C264( C57 C264 ) C57_=_C265( C57 C265 ) C57_=_C266( C57 C266 ) C57_=_C267( C57 C267 ) \nC57_=_C268( C57 C268 ) C57_=_C269( C57 C269 ) C57_=_C270( C57 C270 ) C57_=_C271( C57 C271 ) C57_=_C272( C57 C272 ) C57_=_C273( C57 C273 ) \nC57_=_C274( C57 C274 ) C57_=_C275( C57 C275 ) C57_=_C276( C57 C276 ) C57_=_C277( C57 C277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57_=_C296( C57 C296 ) C57_=_C297( C57 C297 ) C57_=_C298( C57 C298 ) \nC57_=_C299( C57 C299 ) C57_=_C300( C57 C300 ) C57_=_C301( C57 C301 ) C57_=_C302( C57 C302 ) C57_=_C303( C57 C303 ) C57_=_C304( C57 C304 ) \nC57_=_C305( C57 C305 ) C57_=_C306( C57 C306 ) C57_=_C307( C57 C307 ) C57_=_C308( C57 C308 ) C58_=_C59( C58 C59 ) C58_=_C110( C58 C110 ) \nC58_=_C161( C58 C161 ) C58_=_C211( C58 C211 ) C58_=_C260( C58 C260 ) C58_=_C310( C58 C310 ) C58_=_C311( C58 C311 ) C58_=_C312( C58 C312 ) \nC58_=_C313( C58 C313 ) C58_=_C314( C58 C314 ) C58_=_C315( C58 C315 ) C58_=_C316( C58 C316 ) C58_=_C317( C58 C317 ) C58_=_C318( C58 C318 ) \nC58_=_C319( C58 C319 ) C58_=_C320( C58 C320 ) C58_=_C321( C58 C321 ) C58_=_C322( C58 C322 ) C58_=_C323( C58 C323 ) C58_=_C324( C58 C324 ) \nC58_=_C325( C58 C325 ) C58_=_C326( C58 C326 ) C58_=_C328( C58 C328 ) C58_=_C329( C58 C329 ) C58_=_C330( C58 C330 ) C58_=_C331( C58 C331 ) \nC58_=_C332( C58 C332 ) C58_=_C333( C58 C333 ) C58_=_C334( C58 C334 ) C58_=_C335( C58 C335 ) C58_=_C336( C58 C336 ) C58_=_C337( C58 C337 ) \nC58_=_C338( C58 C338 ) C58_=_C339( C58 C339 ) C58_=_C340( C58 C340 ) C58_=_C341( C58 C341 ) C58_=_C342( C58 C342 ) C58_=_C343( C58 C343 ) \nC58_=_C344( C58 C344 ) C58_=_C345( C58 C345 ) C58_=_C346( C58 C346 ) C58_=_C347( C58 C347 ) C58_=_C348( C58 C348 ) C58_=_C349( C58 C349 ) \nC58_=_C350( C58 C350 ) C58_=_C351( C58 C351 ) C58_=_C352( C58 C352 ) C58_=_C353( C58 C353 ) C58_=_C354( C58 C354 ) C58_=_C355( C58 C355 ) \nC58_=_C356( C58 C356 ) C59_=_C111( C59 C111 ) C59_=_C162( C59 C162 ) C59_=_C212( C59 C212 ) C59_=_C261( C59 C261 ) C59_=_C357( C59 C357 ) \nC59_=_C358( C59 C358 ) C59_=_C359( C59 C359 ) C59_=_C360( C59 C360 ) C59_=_C361( C59 C361 ) C59_=_C362( C59 C362 ) C59_=_C363( C59 C363 ) \nC59_=_C364( C59 C364 ) C59_=_C365( C59 C365 ) C59_=_C366( C59 C366 ) C59_=_C367( C59 C367 ) C59_=_C368( C59 C368 ) C59_=_C369( C59 C369 ) \nC59_=_C370( C59 C370 ) C59_=_C371( C59 C371 ) C59_=_C372( C59 C372 ) C59_=_C373( C59 C373 ) C59_=_C374( C59 C374 ) C59_=_C376( C59 C376 ) \nC59_=_C377( C59 C377 ) C59_=_C378( C59 C378 ) C59_=_C379( C59 C379 ) C59_=_C380( C59 C380 ) C59_=_C381( C59 C381 ) C59_=_C382( C59 C382 ) \nC59_=_C383( C59 C383 ) C59_=_C384( C59 C384 ) C59_=_C385( C59 C385 ) C59_=_C386( C59 C386 ) C59_=_C387( C59 C387 ) C59_=_C388( C59 C388 ) \nC59_=_C389( C59 C389 ) C59_=_C390( C59 C390 ) C59_=_C391( C59 C391 ) C59_=_C392( C59 C392 ) C59_=_C393( C59 C393 ) C59_=_C394( C59 C394 ) \nC59_=_C395( C59 C395 ) C59_=_C396( C59 C396 ) C59_=_C397( C59 C397 ) C59_=_C398( C59 C398 ) C59_=_C399( C59 C399 ) C59_=_C400( C59 C400 ) \nC59_=_C401( C59 C401 ) C59_=_C402( C59 C402 ) C59_=_C403( C59 C403 ) C108_=_C109( C108 C109 ) C108_=_C110( C108 C110 ) C108_=_C111( C108 C111 ) \nC108_=_C159( C108 C159 ) C108_=_C211( C108 C211 ) C108_=_C212( C108 C212 ) C108_=_C213( C108 C213 ) C108_=_C214( C108 C214 ) C108_=_C215( C108 C215 ) \nC108_=_C216( C108 C216 ) C108_=_C217( C108 C217 ) C108_=_C218( C108 C218 ) C108_=_C219( C108 C219 ) C108_=_C220( C108 C220 ) C108_=_C221( C108 C221 ) \nC108_=_C222( C108 C222 ) C108_=_C223( C108 C223 ) C108_=_C224( C108 C224 ) C108_=_C225( C108 C225 ) C108_=_C226( C108 C226 ) C108_=_C227( C108 C227 ) \nC108_=_C229( C108 C229 ) C108_=_C230( C108 C230 ) C108_=_C231( C108 C231 ) C108_=_C232( C108 C232 ) C108_=_C233( C108 C233 ) C108_=_C234( C108 C234 ) \nC108_=_C235( C108 C235 ) C108_=_C236( C108 C236 ) C108_=_C237( C108 C237 ) C108_=_C238( C108 C238 ) C108_=_C239( C108 C239 ) C108_=_C240( C108 C240 ) \nC108_=_C241( C108 C241 ) C108_=_C242( C108 C242 ) C108_=_C243( C108 C243 ) C108_=_C244( C108 C244 ) C108_=_C245( C108 C245 ) C108_=_C246( C108 C246 ) \nC108_=_C247( C108 C247 ) C108_=_C248(</w:t>
      </w:r>
    </w:p>
    <w:p>
      <w:pPr>
        <w:pStyle w:val="PreformattedText"/>
        <w:bidi w:val="0"/>
        <w:spacing w:before="0" w:after="0"/>
        <w:jc w:val="left"/>
        <w:rPr/>
      </w:pPr>
      <w:r>
        <w:rPr/>
        <w:t xml:space="preserve"> </w:t>
      </w:r>
      <w:r>
        <w:rPr/>
        <w:t>C108 C248 ) C108_=_C249( C108 C249 ) C108_=_C250( C108 C250 ) C108_=_C251( C108 C251 ) C108_=_C252( C108 C252 ) \nC108_=_C253( C108 C253 ) C108_=_C254( C108 C254 ) C108_=_C255( C108 C255 ) C108_=_C256( C108 C256 ) C108_=_C257( C108 C257 ) C108_=_C258( C108 C258 ) \nC108_=_C259( C108 C259 ) C109_=_C110( C109 C110 ) C109_=_C111( C109 C111 ) C109_=_C160( C109 C160 ) C109_=_C260( C109 C260 ) C109_=_C261( C109 C261 ) \nC109_=_C262( C109 C262 ) C109_=_C263( C109 C263 ) C109_=_C264( C109 C264 ) C109_=_C265( C109 C265 ) C109_=_C266( C109 C266 ) C109_=_C267( C109 C267 ) \nC109_=_C268( C109 C268 ) C109_=_C269( C109 C269 ) C109_=_C270( C109 C270 ) C109_=_C271( C109 C271 ) C109_=_C272( C109 C272 ) C109_=_C273( C109 C273 ) \nC109_=_C274( C109 C274 ) C109_=_C275( C109 C275 ) C109_=_C276( C109 C276 ) C109_=_C277( C109 C277 ) C109_=_C279( C109 C279 ) C109_=_C280( C109 C280 ) \nC109_=_C281( C109 C281 ) C109_=_C282( C109 C282 ) C109_=_C283( C109 C283 ) C109_=_C284( C109 C284 ) C109_=_C285( C109 C285 ) C109_=_C286( C109 C286 ) \nC109_=_C287( C109 C287 ) C109_=_C288( C109 C288 ) C109_=_C289( C109 C289 ) C109_=_C290( C109 C290 ) C109_=_C291( C109 C291 ) C109_=_C292( C109 C292 ) \nC109_=_C293( C109 C293 ) C109_=_C294( C109 C294 ) C109_=_C295( C109 C295 ) C109_=_C296( C109 C296 ) C109_=_C297( C109 C297 ) C109_=_C298( C109 C298 ) \nC109_=_C299( C109 C299 ) C109_=_C300( C109 C300 ) C109_=_C301( C109 C301 ) C109_=_C302( C109 C302 ) C109_=_C303( C109 C303 ) C109_=_C304( C109 C304 ) \nC109_=_C305( C109 C305 ) C109_=_C306( C109 C306 ) C109_=_C307( C109 C307 ) C109_=_C308( C109 C308 ) C110_=_C111( C110 C111 ) C110_=_C161( C110 C161 ) \nC110_=_C211( C110 C211 ) C110_=_C260( C110 C260 ) C110_=_C310( C110 C310 ) C110_=_C311( C110 C311 ) C110_=_C312( C110 C312 ) C110_=_C313( C110 C313 ) \nC110_=_C314( C110 C314 ) C110_=_C315( C110 C315 ) C110_=_C316( C110 C316 ) C110_=_C317( C110 C317 ) C110_=_C318( C110 C318 ) C110_=_C319( C110 C319 ) \nC110_=_C320( C110 C320 ) C110_=_C321( C110 C321 ) C110_=_C322( C110 C322 ) C110_=_C323( C110 C323 ) C110_=_C324( C110 C324 ) C110_=_C325( C110 C325 ) \nC110_=_C326( C110 C326 ) C110_=_C328( C110 C328 ) C110_=_C329( C110 C329 ) C110_=_C330( C110 C330 ) C110_=_C331( C110 C331 ) C110_=_C332( C110 C332 ) \nC110_=_C333( C110 C333 ) C110_=_C334( C110 C334 ) C110_=_C335( C110 C335 ) C110_=_C336( C110 C336 ) C110_=_C337( C110 C337 ) C110_=_C338( C110 C338 ) \nC110_=_C339( C110 C339 ) C110_=_C340( C110 C340 ) C110_=_C341( C110 C341 ) C110_=_C342( C110 C342 ) C110_=_C343( C110 C343 ) C110_=_C344( C110 C344 ) \nC110_=_C345( C110 C345 ) C110_=_C346( C110 C346 ) C110_=_C347( C110 C347 ) C110_=_C348( C110 C348 ) C110_=_C349( C110 C349 ) C110_=_C350( C110 C350 ) \nC110_=_C351( C110 C351 ) C110_=_C352( C110 C352 ) C110_=_C353( C110 C353 ) C110_=_C354( C110 C354 ) C110_=_C355( C110 C355 ) C110_=_C356( C110 C356 ) \nC111_=_C162( C111 C162 ) C111_=_C212( C111 C212 ) C111_=_C261( C111 C261 ) C111_=_C357( C111 C357 ) C111_=_C358( C111 C358 ) C111_=_C359( C111 C359 ) \nC111_=_C360( C111 C360 ) C111_=_C361( C111 C361 ) C111_=_C362( C111 C362 ) C111_=_C363( C111 C363 ) C111_=_C364( C111 C364 ) C111_=_C365( C111 C365 ) \nC111_=_C366( C111 C366 ) C111_=_C367( C111 C367 ) C111_=_C368( C111 C368 ) C111_=_C369( C111 C369 ) C111_=_C370( C111 C370 ) C111_=_C371( C111 C371 ) \nC111_=_C372( C111 C372 ) C111_=_C373( C111 C373 ) C111_=_C374( C111 C374 ) C111_=_C376( C111 C376 ) C111_=_C377( C111 C377 ) C111_=_C378( C111 C378 ) \nC111_=_C379( C111 C379 ) C111_=_C380( C111 C380 ) C111_=_C381( C111 C381 ) C111_=_C382( C111 C382 ) C111_=_C383( C111 C383 ) C111_=_C384( C111 C384 ) \nC111_=_C385( C111 C385 ) C111_=_C386( C111 C386 ) C111_=_C387( C111 C387 ) C111_=_C388( C111 C388 ) C111_=_C389( C111 C389 ) C111_=_C390( C111 C390 ) \nC111_=_C391( C111 C391 ) C111_=_C392( C111 C392 ) C111_=_C393( C111 C393 ) C111_=_C394( C111 C394 ) C111_=_C395( C111 C395 ) C111_=_C396( C111 C396 ) \nC111_=_C397( C111 C397 ) C111_=_C398( C111 C398 ) C111_=_C399( C111 C399 ) C111_=_C400( C111 C400 ) C111_=_C401( C111 C401 ) C111_=_C402( C111 C402 ) \nC111_=_C403( C111 C403 ) C159_=_C160( C159 C160 ) C159_=_C161( C159 C161 ) C159_=_C162( C159 C162 ) C159_=_C211( C159 C211 ) C159_=_C212( C159 C212 ) \nC159_=_C213( C159 C213 ) C159_=_C214( C159 C214 ) C159_=_C215( C159 C215 ) C159_=_C216( C159 C216 ) C159_=_C217( C159 C217 ) C159_=_C218( C159 C218 ) \nC159_=_C219( C159 C219 ) C159_=_C220( C159 C220 ) C159_=_C221( C159 C221 ) C159_=_C222( C159 C222 ) C159_=_C223( C159 C223 ) C159_=_C224( C159 C224 ) \nC159_=_C225( C159 C225 ) C159_=_C226( C159 C226 ) C159_=_C227( C159 C227 ) C159_=_C229( C159 C229 ) C159_=_C230( C159 C230 ) C159_=_C231( C159 C231 ) \nC159_=_C232( C159 C232 ) C159_=_C233( C159 C233 ) C159_=_C234( C159 C234 ) C159_=_C235( C159 C235 ) C159_=_C236( C159 C236 ) C159_=_C237( C159 C237 ) \nC159_=_C238( C159 C238 ) C159_=_C239( C159 C239 ) C159_=_C240( C159 C240 ) C159_=_C241( C159 C241 ) C159_=_C242( C159 C242 ) C159_=_C243( C159 C243 ) \nC159_=_C244( C159 C244 ) C159_=_C245( C159 C245 ) C159_=_C246( C159 C246 ) C159_=_C247( C159 C247 ) C159_=_C248( C159 C248 ) C159_=_C249( C159 C249 ) \nC159_=_C250( C159 C250 ) C159_=_C251( C159 C251 ) C159_=_C252( C159 C252 ) C159_=_C253( C159 C253 ) C159_=_C254( C159 C254 ) C159_=_C255( C159 C255 ) \nC159_=_C256( C159 C256 ) C159_=_C257( C159 C257 ) C159_=_C258( C159 C258 ) C159_=_C259( C159 C259 ) C160_=_C161( C160 C161 ) C160_=_C162( C160 C162 ) \nC160_=_C260( C160 C260 ) C160_=_C261( C160 C261 ) C160_=_C262( C160 C262 ) C160_=_C263( C160 C263 ) C160_=_C264( C160 C264 ) C160_=_C265( C160 C265 ) \nC160_=_C266( C160 C266 ) C160_=_C267( C160 C267 ) C160_=_C268( C160 C268 ) C160_=_C269( C160 C269 ) C160_=_C270( C160 C270 ) C160_=_C271( C160 C271 ) \nC160_=_C272( C160 C272 ) C160_=_C273( C160 C273 ) C160_=_C274( C160 C274 ) C160_=_C275( C160 C275 ) C160_=_C276( C160 C276 ) C160_=_C277( C160 C277 ) \nC160_=_C279( C160 C279 ) C160_=_C280( C160 C280 ) C160_=_C281( C160 C281 ) C160_=_C282( C160 C282 ) C160_=_C283( C160 C283 ) C160_=_C284( C160 C284 ) \nC160_=_C285( C160 C285 ) C160_=_C286( C160 C286 ) C160_=_C287( C160 C287 ) C160_=_C288( C160 C288 ) C160_=_C289( C160 C289 ) C160_=_C290( C160 C290 ) \nC160_=_C291( C160 C291 ) C160_=_C292( C160 C292 ) C160_=_C293( C160 C293 ) C160_=_C294( C160 C294 ) C160_=_C295( C160 C295 ) C160_=_C296( C160 C296 ) \nC160_=_C297( C160 C297 ) C160_=_C298( C160 C298 ) C160_=_C299( C160 C299 ) C160_=_C300( C160 C300 ) C160_=_C301( C160 C301 ) C160_=_C302( C160 C302 ) \nC160_=_C303( C160 C303 ) C160_=_C304( C160 C304 ) C160_=_C305( C160 C305 ) C160_=_C306( C160 C306 ) C160_=_C307( C160 C307 ) C160_=_C308( C160 C308 ) \nC161_=_C162( C161 C162 ) C161_=_C211( C161 C211 ) C161_=_C260( C161 C260 ) C161_=_C310( C161 C310 ) C161_=_C311( C161 C311 ) C161_=_C312( C161 C312 ) \nC161_=_C313( C161 C313 ) C161_=_C314( C161 C314 ) C161_=_C315( C161 C315 ) C161_=_C316( C161 C316 ) C161_=_C317( C161 C317 ) C161_=_C318( C161 C318 ) \nC161_=_C319( C161 C319 ) C161_=_C320( C161 C320 ) C161_=_C321( C161 C321 ) C161_=_C322( C161 C322 ) C161_=_C323( C161 C323 ) C161_=_C324( C161 C324 ) \nC161_=_C325( C161 C325 ) C161_=_C326( C161 C326 ) C161_=_C328( C161 C328 ) C161_=_C329( C161 C329 ) C161_=_C330( C161 C330 ) C161_=_C331( C161 C331 ) \nC161_=_C332( C161 C332 ) C161_=_C333( C161 C333 ) C161_=_C334( C161 C334 ) C161_=_C335( C161 C335 ) C161_=_C336( C161 C336 ) C161_=_C337( C161 C337 ) \nC161_=_C338( C161 C338 ) C161_=_C339( C161 C339 ) C161_=_C340( C161 C340 ) C161_=_C341( C161 C341 ) C161_=_C342( C161 C342 ) C161_=_C343( C161 C343 ) \nC161_=_C344( C161 C344 ) C161_=_C345( C161 C345 ) C161_=_C346( C161 C346 ) C161_=_C347( C161 C347 ) C161_=_C348( C161 C348 ) C161_=_C349( C161 C349 ) \nC161_=_C350( C161 C350 ) C161_=_C351( C161 C351 ) C161_=_C352( C161 C352 ) C161_=_C353( C161 C353 ) C161_=_C354( C161 C354 ) C161_=_C355( C161 C355 ) \nC161_=_C356( C161 C356 ) C162_=_C212( C162 C212 ) C162_=_C261( C162 C261 ) C162_=_C357( C162 C357 ) C162_=_C358( C162 C358 ) C162_=_C359( C162 C359 ) \nC162_=_C360( C162 C360 ) C162_=_C361( C162 C361 ) C162_=_C362( C162 C362 ) C162_=_C363( C162 C363 ) C162_=_C364( C162 C364 ) C162_=_C365( C162 C365 ) \nC162_=_C366( C162 C366 ) C162_=_C367( C162 C367 ) C162_=_C368( C162 C368 ) C162_=_C369( C162 C369 ) C162_=_C370( C162 C370 ) C162_=_C371( C162 C371 ) \nC162_=_C372( C162 C372 ) C162_=_C373( C162 C373 ) C162_=_C374( C162 C374 ) C162_=_C376( C162 C376 ) C162_=_C377( C162 C377 ) C162_=_C378( C162 C378 ) \nC162_=_C379( C162 C379 ) C162_=_C380( C162 C380 ) C162_=_C381( C162 C381 ) C162_=_C382( C162 C382 ) C162_=_C383( C162 C383 ) C162_=_C384( C162 C384 ) \nC162_=_C385( C162 C385 ) C162_=_C386( C162 C386 ) C162_=_C387( C162 C387 ) C162_=_C388( C162 C388 ) C162_=_C389( C162 C389 ) C162_=_C390( C162 C390 ) \nC162_=_C391( C162 C391 ) C162_=_C392( C162 C392 ) C162_=_C393( C162 C393 ) C162_=_C394( C162 C394 ) C162_=_C395( C162 C395 ) C162_=_C396( C162 C396 ) \nC162_=_C397( C162 C397 ) C162_=_C398( C162 C398 ) C162_=_C399( C162 C399 ) C162_=_C400( C162 C400 ) C162_=_C401( C162 C401 ) C162_=_C402( C162 C402 ) \nC162_=_C403( C162 C403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2( C211 C242 ) C211_=_C243( C211 C243 ) C211_=_C244(</w:t>
      </w:r>
    </w:p>
    <w:p>
      <w:pPr>
        <w:pStyle w:val="PreformattedText"/>
        <w:bidi w:val="0"/>
        <w:spacing w:before="0" w:after="0"/>
        <w:jc w:val="left"/>
        <w:rPr/>
      </w:pPr>
      <w:r>
        <w:rPr/>
        <w:t xml:space="preserve"> </w:t>
      </w:r>
      <w:r>
        <w:rPr/>
        <w:t>C211 C244 ) C211_=_C245( C211 C245 ) C211_=_C246( C211 C246 ) C211_=_C247( C211 C247 ) \nC211_=_C248( C211 C248 ) C211_=_C249( C211 C249 ) C211_=_C250( C211 C250 ) C211_=_C251( C211 C251 ) C211_=_C252( C211 C252 ) C211_=_C253( C211 C253 ) \nC211_=_C254( C211 C254 ) C211_=_C255( C211 C255 ) C211_=_C256( C211 C256 ) C211_=_C257( C211 C257 ) C211_=_C258( C211 C258 ) C211_=_C259( C211 C259 ) \nC211_=_C260( C211 C260 ) C211_=_C310( C211 C310 ) C211_=_C311( C211 C311 ) C211_=_C312( C211 C312 ) C211_=_C313( C211 C313 ) C211_=_C314( C211 C314 ) \nC211_=_C315( C211 C315 ) C211_=_C316( C211 C316 ) C211_=_C317( C211 C317 ) C211_=_C318( C211 C318 ) C211_=_C319( C211 C319 ) C211_=_C320( C211 C320 ) \nC211_=_C321( C211 C321 ) C211_=_C322( C211 C322 ) C211_=_C323( C211 C323 ) C211_=_C324( C211 C324 ) C211_=_C325( C211 C325 ) C211_=_C326( C211 C326 ) \nC211_=_C328( C211 C328 ) C211_=_C329( C211 C329 ) C211_=_C330( C211 C330 ) C211_=_C331( C211 C331 ) C211_=_C332( C211 C332 ) C211_=_C333( C211 C333 ) \nC211_=_C334( C211 C334 ) C211_=_C335( C211 C335 ) C211_=_C336( C211 C336 ) C211_=_C337( C211 C337 ) C211_=_C338( C211 C338 ) C211_=_C339( C211 C339 ) \nC211_=_C340( C211 C340 ) C211_=_C341( C211 C341 ) C211_=_C342( C211 C342 ) C211_=_C343( C211 C343 ) C211_=_C344( C211 C344 ) C211_=_C345( C211 C345 ) \nC211_=_C346( C211 C346 ) C211_=_C347( C211 C347 ) C211_=_C348( C211 C348 ) C211_=_C349( C211 C349 ) C211_=_C350( C211 C350 ) C211_=_C351( C211 C351 ) \nC211_=_C352( C211 C352 ) C211_=_C353( C211 C353 ) C211_=_C354( C211 C354 ) C211_=_C355( C211 C355 ) C211_=_C356( C211 C356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44( C212 C244 ) \nC212_=_C245( C212 C245 ) C212_=_C246( C212 C246 ) C212_=_C247( C212 C247 ) C212_=_C248( C212 C248 ) C212_=_C249( C212 C249 ) C212_=_C250( C212 C250 ) \nC212_=_C251( C212 C251 ) C212_=_C252( C212 C252 ) C212_=_C253( C212 C253 ) C212_=_C254( C212 C254 ) C212_=_C255( C212 C255 ) C212_=_C256( C212 C256 ) \nC212_=_C257( C212 C257 ) C212_=_C258( C212 C258 ) C212_=_C259( C212 C259 ) C212_=_C261( C212 C261 ) C212_=_C357( C212 C357 ) C212_=_C358( C212 C358 ) \nC212_=_C359( C212 C359 ) C212_=_C360( C212 C360 ) C212_=_C361( C212 C361 ) C212_=_C362( C212 C362 ) C212_=_C363( C212 C363 ) C212_=_C364( C212 C364 ) \nC212_=_C365( C212 C365 ) C212_=_C366( C212 C366 ) C212_=_C367( C212 C367 ) C212_=_C368( C212 C368 ) C212_=_C369( C212 C369 ) C212_=_C370( C212 C370 ) \nC212_=_C371( C212 C371 ) C212_=_C372( C212 C372 ) C212_=_C373( C212 C373 ) C212_=_C374( C212 C374 ) C212_=_C376( C212 C376 ) C212_=_C377( C212 C377 ) \nC212_=_C378( C212 C378 ) C212_=_C379( C212 C379 ) C212_=_C380( C212 C380 ) C212_=_C381( C212 C381 ) C212_=_C382( C212 C382 ) C212_=_C383( C212 C383 ) \nC212_=_C384( C212 C384 ) C212_=_C385( C212 C385 ) C212_=_C386( C212 C386 ) C212_=_C387( C212 C387 ) C212_=_C388( C212 C388 ) C212_=_C389( C212 C389 ) \nC212_=_C390( C212 C390 ) C212_=_C391( C212 C391 ) C212_=_C392( C212 C392 ) C212_=_C393( C212 C393 ) C212_=_C394( C212 C394 ) C212_=_C395( C212 C395 ) \nC212_=_C396( C212 C396 ) C212_=_C397( C212 C397 ) C212_=_C398( C212 C398 ) C212_=_C399( C212 C399 ) C212_=_C400( C212 C400 ) C212_=_C401( C212 C401 ) \nC212_=_C402( C212 C402 ) C212_=_C403( C212 C40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5( C213 C245 ) C213_=_C246( C213 C246 ) C213_=_C247( C213 C247 ) C213_=_C248( C213 C248 ) \nC213_=_C249( C213 C249 ) C213_=_C250( C213 C250 ) C213_=_C251( C213 C251 ) C213_=_C252( C213 C252 ) C213_=_C253( C213 C253 ) C213_=_C254( C213 C254 ) \nC213_=_C255( C213 C255 ) C213_=_C256( C213 C256 ) C213_=_C257( C213 C257 ) C213_=_C258( C213 C258 ) C213_=_C259( C213 C259 ) C213_=_C262( C213 C262 ) \nC213_=_C310( C213 C310 ) C213_=_C357( C213 C357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14_=_C246( C214 C246 ) C214_=_C247( C214 C247 ) C214_=_C248( C214 C248 ) C214_=_C249( C214 C249 ) \nC214_=_C250( C214 C250 ) C214_=_C251( C214 C251 ) C214_=_C252( C214 C252 ) C214_=_C253( C214 C253 ) C214_=_C254( C214 C254 ) C214_=_C255( C214 C255 ) \nC214_=_C256( C214 C256 ) C214_=_C257( C214 C257 ) C214_=_C258( C214 C258 ) C214_=_C259( C214 C259 ) C214_=_C263( C214 C263 ) C214_=_C311( C214 C311 ) \nC214_=_C358( C214 C358 ) C215_=_C216( C215 C216 ) C215_=_C217( C215 C217 ) C215_=_C218( C215 C218 ) C215_=_C219( C215 C219 ) C215_=_C220( C215 C220 ) \nC215_=_C221( C215 C221 ) C215_=_C222( C215 C222 ) C215_=_C223( C215 C223 ) C215_=_C224( C215 C224 ) C215_=_C225( C215 C225 ) C215_=_C226( C215 C226 ) \nC215_=_C227( C215 C227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245( C215 C245 ) \nC215_=_C246( C215 C246 ) C215_=_C247( C215 C247 ) C215_=_C248( C215 C248 ) C215_=_C249( C215 C249 ) C215_=_C250( C215 C250 ) C215_=_C251( C215 C251 ) \nC215_=_C252( C215 C252 ) C215_=_C253( C215 C253 ) C215_=_C254( C215 C254 ) C215_=_C255( C215 C255 ) C215_=_C256( C215 C256 ) C215_=_C257( C215 C257 ) \nC215_=_C258( C215 C258 ) C215_=_C259( C215 C259 ) C215_=_C264( C215 C264 ) C215_=_C312( C215 C312 ) C215_=_C359( C215 C359 ) C216_=_C217( C216 C217 ) \nC216_=_C218( C216 C218 ) C216_=_C219( C216 C219 ) C216_=_C220( C216 C220 ) C216_=_C221( C216 C221 ) C216_=_C222( C216 C222 ) C216_=_C223( C216 C223 ) \nC216_=_C224( C216 C224 ) C216_=_C225( C216 C225 ) C216_=_C226( C216 C226 ) C216_=_C227( C216 C227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246( C216 C246 ) C216_=_C247( C216 C247 ) C216_=_C248( C216 C248 ) \nC216_=_C249( C216 C249 ) C216_=_C250( C216 C250 ) C216_=_C251( C216 C251 ) C216_=_C252( C216 C252 ) C216_=_C253( C216 C253 ) C216_=_C254( C216 C254 ) \nC216_=_C255( C216 C255 ) C216_=_C256( C216 C256 ) C216_=_C257( C216 C257 ) C216_=_C258( C216 C258 ) C216_=_C259( C216 C259 ) C216_=_C265( C216 C265 ) \nC216_=_C313( C216 C313 ) C216_=_C360( C216 C360 ) C217_=_C218( C217 C218 ) C217_=_C219( C217 C219 ) C217_=_C220( C217 C220 ) C217_=_C221( C217 C221 ) \nC217_=_C222( C217 C222 ) C217_=_C223( C217 C223 ) C217_=_C224( C217 C224 ) C217_=_C225( C217 C225 ) C217_=_C226( C217 C226 ) C217_=_C227( C217 C227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5( C217 C245 ) C217_=_C246( C217 C246 ) \nC217_=_C247( C217 C247 ) C217_=_C248( C217 C248 ) C217_=_C249( C217 C249 ) C217_=_C250( C217 C250 ) C217_=_C251( C217 C251 ) C217_=_C252( C217 C252 ) \nC217_=_C253( C217 C253 ) C217_=_C254( C217 C254 ) C217_=_C255( C217 C255 ) C217_=_C256( C217 C256 ) C217_=_C257( C217 C257 ) C217_=_C258( C217 C258 ) \nC217_=_C259( C217 C259 ) C217_=_C266( C217 C266 ) C217_=_C314( C217 C314 ) C217_=_C361( C217 C361 ) C218_=_C219( C218 C219 ) C218_=_C220( C218 C220 ) \nC218_=_C221( C218 C221 ) C218_=_C222( C218 C222 ) C218_=_C223( C218 C223 ) C218_=_C224(</w:t>
      </w:r>
    </w:p>
    <w:p>
      <w:pPr>
        <w:pStyle w:val="PreformattedText"/>
        <w:bidi w:val="0"/>
        <w:spacing w:before="0" w:after="0"/>
        <w:jc w:val="left"/>
        <w:rPr/>
      </w:pPr>
      <w:r>
        <w:rPr/>
        <w:t xml:space="preserve"> </w:t>
      </w:r>
      <w:r>
        <w:rPr/>
        <w:t>C218 C224 ) C218_=_C225( C218 C225 ) C218_=_C226( C218 C226 ) \nC218_=_C227( C218 C227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49( C218 C249 ) C218_=_C250( C218 C250 ) C218_=_C251( C218 C251 ) \nC218_=_C252( C218 C252 ) C218_=_C253( C218 C253 ) C218_=_C254( C218 C254 ) C218_=_C255( C218 C255 ) C218_=_C256( C218 C256 ) C218_=_C257( C218 C257 ) \nC218_=_C258( C218 C258 ) C218_=_C259( C218 C259 ) C218_=_C267( C218 C267 ) C218_=_C315( C218 C315 ) C218_=_C362( C218 C362 ) C219_=_C220( C219 C220 ) \nC219_=_C221( C219 C221 ) C219_=_C222( C219 C222 ) C219_=_C223( C219 C223 ) C219_=_C224( C219 C224 ) C219_=_C225( C219 C225 ) C219_=_C226( C219 C226 ) \nC219_=_C227( C219 C227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246( C219 C246 ) C219_=_C247( C219 C247 ) C219_=_C248( C219 C248 ) C219_=_C249( C219 C249 ) C219_=_C250( C219 C250 ) C219_=_C251( C219 C251 ) \nC219_=_C252( C219 C252 ) C219_=_C253( C219 C253 ) C219_=_C254( C219 C254 ) C219_=_C255( C219 C255 ) C219_=_C256( C219 C256 ) C219_=_C257( C219 C257 ) \nC219_=_C258( C219 C258 ) C219_=_C259( C219 C259 ) C219_=_C268( C219 C268 ) C219_=_C316( C219 C316 ) C219_=_C363( C219 C363 ) C220_=_C221( C220 C221 ) \nC220_=_C222( C220 C222 ) C220_=_C223( C220 C223 ) C220_=_C224( C220 C224 ) C220_=_C225( C220 C225 ) C220_=_C226( C220 C226 ) C220_=_C227( C220 C227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247( C220 C247 ) C220_=_C248( C220 C248 ) C220_=_C249( C220 C249 ) C220_=_C250( C220 C250 ) C220_=_C251( C220 C251 ) C220_=_C252( C220 C252 ) \nC220_=_C253( C220 C253 ) C220_=_C254( C220 C254 ) C220_=_C255( C220 C255 ) C220_=_C256( C220 C256 ) C220_=_C257( C220 C257 ) C220_=_C258( C220 C258 ) \nC220_=_C259( C220 C259 ) C220_=_C269( C220 C269 ) C220_=_C317( C220 C317 ) C220_=_C364( C220 C364 ) C221_=_C222( C221 C222 ) C221_=_C223( C221 C223 ) \nC221_=_C224( C221 C224 ) C221_=_C225( C221 C225 ) C221_=_C226( C221 C226 ) C221_=_C227( C221 C227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246( C221 C246 ) C221_=_C247( C221 C247 ) C221_=_C248( C221 C248 ) \nC221_=_C249( C221 C249 ) C221_=_C250( C221 C250 ) C221_=_C251( C221 C251 ) C221_=_C252( C221 C252 ) C221_=_C253( C221 C253 ) C221_=_C254( C221 C254 ) \nC221_=_C255( C221 C255 ) C221_=_C256( C221 C256 ) C221_=_C257( C221 C257 ) C221_=_C258( C221 C258 ) C221_=_C259( C221 C259 ) C221_=_C270( C221 C270 ) \nC221_=_C318( C221 C318 ) C221_=_C365( C221 C365 ) C222_=_C223( C222 C223 ) C222_=_C224( C222 C224 ) C222_=_C225( C222 C225 ) C222_=_C226( C222 C226 ) \nC222_=_C227( C222 C227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247( C222 C247 ) C222_=_C248( C222 C248 ) C222_=_C249( C222 C249 ) C222_=_C250( C222 C250 ) C222_=_C251( C222 C251 ) \nC222_=_C252( C222 C252 ) C222_=_C253( C222 C253 ) C222_=_C254( C222 C254 ) C222_=_C255( C222 C255 ) C222_=_C256( C222 C256 ) C222_=_C257( C222 C257 ) \nC222_=_C258( C222 C258 ) C222_=_C259( C222 C259 ) C222_=_C271( C222 C271 ) C222_=_C319( C222 C319 ) C222_=_C366( C222 C366 ) C223_=_C224( C223 C224 ) \nC223_=_C225( C223 C225 ) C223_=_C226( C223 C226 ) C223_=_C227( C223 C227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49( C223 C249 ) \nC223_=_C250( C223 C250 ) C223_=_C251( C223 C251 ) C223_=_C252( C223 C252 ) C223_=_C253( C223 C253 ) C223_=_C254( C223 C254 ) C223_=_C255( C223 C255 ) \nC223_=_C256( C223 C256 ) C223_=_C257( C223 C257 ) C223_=_C258( C223 C258 ) C223_=_C259( C223 C259 ) C223_=_C272( C223 C272 ) C223_=_C320( C223 C320 ) \nC223_=_C367( C223 C367 ) C224_=_C225( C224 C225 ) C224_=_C226( C224 C226 ) C224_=_C227( C224 C227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46( C224 C246 ) C224_=_C247( C224 C247 ) C224_=_C248( C224 C248 ) \nC224_=_C249( C224 C249 ) C224_=_C250( C224 C250 ) C224_=_C251( C224 C251 ) C224_=_C252( C224 C252 ) C224_=_C253( C224 C253 ) C224_=_C254( C224 C254 ) \nC224_=_C255( C224 C255 ) C224_=_C256( C224 C256 ) C224_=_C257( C224 C257 ) C224_=_C258( C224 C258 ) C224_=_C259( C224 C259 ) C224_=_C273( C224 C273 ) \nC224_=_C321( C224 C321 ) C224_=_C368( C224 C368 ) C225_=_C226( C225 C226 ) C225_=_C227( C225 C227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49( C225 C249 ) C225_=_C250( C225 C250 ) C225_=_C251( C225 C251 ) C225_=_C252( C225 C252 ) C225_=_C253( C225 C253 ) C225_=_C254( C225 C254 ) \nC225_=_C255( C225 C255 ) C225_=_C256( C225 C256 ) C225_=_C257( C225 C257 ) C225_=_C258( C225 C258 ) C225_=_C259( C225 C259 ) C225_=_C274( C225 C274 ) \nC225_=_C322( C225 C322 ) C225_=_C369( C225 C369 ) C226_=_C227( C226 C227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49( C226 C249 ) \nC226_=_C250( C226 C250 ) C226_=_C251( C226 C251 ) C226_=_C252( C226 C252 ) C226_=_C253( C226 C253 ) C226_=_C254( C226 C254 ) C226_=_C255( C226 C255 ) \nC226_=_C256( C226 C256 ) C226_=_C257( C226 C257 ) C226_=_C258( C226 C258 ) C226_=_C259( C226 C259 ) C226_=_C275( C226 C275 ) C226_=_C323( C226 C323 ) \nC226_=_C370( C226 C370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27_=_C255( C227 C255 ) C227_=_C256( C227 C256 ) C227_=_C257( C227 C257 ) \nC227_=_C258( C227 C258 ) C227_=_C259( C227 C259 ) C227_=_C276( C227 C276 ) C227_=_C324( C227 C324 ) C227_=_C371( C227 C371 ) C229_=_C230( C229 C230 ) \nC229_=_C231( C229 C231 ) C229_=_C232( C229 C232 ) C229_=_C233( C229 C233 ) C229_=_C234( C229 C234 ) C229_=_C235( C229 C235 ) C229_=_C236( C229 C236 ) \nC229_=_C237( C229 C237 ) C229_=_C238( C229 C238 ) C229_=_C239( C229 C239 ) C229_=_C240( C229 C240 ) C229_=_C241(</w:t>
      </w:r>
    </w:p>
    <w:p>
      <w:pPr>
        <w:pStyle w:val="PreformattedText"/>
        <w:bidi w:val="0"/>
        <w:spacing w:before="0" w:after="0"/>
        <w:jc w:val="left"/>
        <w:rPr/>
      </w:pPr>
      <w:r>
        <w:rPr/>
        <w:t xml:space="preserve"> </w:t>
      </w:r>
      <w:r>
        <w:rPr/>
        <w:t>C229 C241 ) C229_=_C242( C229 C242 ) \nC229_=_C243( C229 C243 ) C229_=_C244( C229 C244 ) C229_=_C245( C229 C245 ) C229_=_C246( C229 C246 ) C229_=_C247( C229 C247 ) C229_=_C248( C229 C248 ) \nC229_=_C249( C229 C249 ) C229_=_C250( C229 C250 ) C229_=_C251( C229 C251 ) C229_=_C252( C229 C252 ) C229_=_C253( C229 C253 ) C229_=_C254( C229 C254 ) \nC229_=_C255( C229 C255 ) C229_=_C256( C229 C256 ) C229_=_C257( C229 C257 ) C229_=_C258( C229 C258 ) C229_=_C259( C229 C259 ) C229_=_C277( C229 C277 ) \nC229_=_C325( C229 C325 ) C229_=_C372( C229 C372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79( C230 C279 ) C230_=_C326( C230 C326 ) C230_=_C373( C230 C373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58( C231 C258 ) C231_=_C259( C231 C259 ) C231_=_C280( C231 C280 ) C231_=_C328( C231 C328 ) C231_=_C374( C231 C374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50( C232 C250 ) C232_=_C251( C232 C251 ) \nC232_=_C252( C232 C252 ) C232_=_C253( C232 C253 ) C232_=_C254( C232 C254 ) C232_=_C255( C232 C255 ) C232_=_C256( C232 C256 ) C232_=_C257( C232 C257 ) \nC232_=_C258( C232 C258 ) C232_=_C259( C232 C259 ) C232_=_C281( C232 C281 ) C232_=_C329( C232 C329 ) C232_=_C376( C232 C376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52( C233 C252 ) \nC233_=_C253( C233 C253 ) C233_=_C254( C233 C254 ) C233_=_C255( C233 C255 ) C233_=_C256( C233 C256 ) C233_=_C257( C233 C257 ) C233_=_C258( C233 C258 ) \nC233_=_C259( C233 C259 ) C233_=_C282( C233 C282 ) C233_=_C330( C233 C330 ) C233_=_C377( C233 C377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4_=_C255( C234 C255 ) C234_=_C256( C234 C256 ) C234_=_C257( C234 C257 ) C234_=_C258( C234 C258 ) C234_=_C259( C234 C259 ) C234_=_C283( C234 C283 ) \nC234_=_C331( C234 C331 ) C234_=_C378( C234 C378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1( C235 C251 ) \nC235_=_C252( C235 C252 ) C235_=_C253( C235 C253 ) C235_=_C254( C235 C254 ) C235_=_C255( C235 C255 ) C235_=_C256( C235 C256 ) C235_=_C257( C235 C257 ) \nC235_=_C258( C235 C258 ) C235_=_C259( C235 C259 ) C235_=_C284( C235 C284 ) C235_=_C332( C235 C332 ) C235_=_C379( C235 C379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258( C236 C258 ) C236_=_C259( C236 C259 ) C236_=_C285( C236 C285 ) C236_=_C333( C236 C333 ) \nC236_=_C380( C236 C380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 C258 ) C237_=_C259( C237 C259 ) C237_=_C286( C237 C286 ) \nC237_=_C334( C237 C334 ) C237_=_C381( C237 C381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87( C238 C287 ) \nC238_=_C335( C238 C335 ) C238_=_C382( C238 C382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288( C239 C288 ) C239_=_C336( C239 C336 ) \nC239_=_C383( C239 C383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58( C240 C258 ) C240_=_C259( C240 C259 ) C240_=_C289( C240 C289 ) C240_=_C337( C240 C337 ) C240_=_C384( C240 C38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90( C241 C290 ) \nC241_=_C338( C241 C338 ) C241_=_C385( C241 C385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91( C242 C291 ) C242_=_C339( C242 C339 ) C242_=_C386( C242 C386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92( C243 C292 ) C243_=_C340( C243 C340 ) C243_=_C387( C243 C387 ) C244_=_C245( C244 C245 ) \nC244_=_C246( C244 C246 ) C244_=_C247( C244 C247 ) C244_=_C248( C244 C248 ) C244_=_C249( C244 C249 ) C244_=_C250( C244 C250 ) C244_=_C251( C244 C251 ) \nC244_=_C252( C244 C252 ) C244_=_C253( C244 C253 ) C244_=_C254( C244 C254 ) C244_=_C255( C244 C255 ) C244_=_C256( C244 C256 ) C244_=_C257(</w:t>
      </w:r>
    </w:p>
    <w:p>
      <w:pPr>
        <w:pStyle w:val="PreformattedText"/>
        <w:bidi w:val="0"/>
        <w:spacing w:before="0" w:after="0"/>
        <w:jc w:val="left"/>
        <w:rPr/>
      </w:pPr>
      <w:r>
        <w:rPr/>
        <w:t xml:space="preserve"> </w:t>
      </w:r>
      <w:r>
        <w:rPr/>
        <w:t>C244 C257 ) \nC244_=_C258( C244 C258 ) C244_=_C259( C244 C259 ) C244_=_C293( C244 C293 ) C244_=_C341( C244 C341 ) C244_=_C388( C244 C388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94( C245 C294 ) C245_=_C342( C245 C342 ) C245_=_C389( C245 C389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95( C246 C295 ) \nC246_=_C343( C246 C343 ) C246_=_C390( C246 C390 ) C247_=_C248( C247 C248 ) C247_=_C249( C247 C249 ) C247_=_C250( C247 C250 ) C247_=_C251( C247 C251 ) \nC247_=_C252( C247 C252 ) C247_=_C253( C247 C253 ) C247_=_C254( C247 C254 ) C247_=_C255( C247 C255 ) C247_=_C256( C247 C256 ) C247_=_C257( C247 C257 ) \nC247_=_C258( C247 C258 ) C247_=_C259( C247 C259 ) C247_=_C296( C247 C296 ) C247_=_C344( C247 C344 ) C247_=_C391( C247 C391 ) C248_=_C249( C248 C249 ) \nC248_=_C250( C248 C250 ) C248_=_C251( C248 C251 ) C248_=_C252( C248 C252 ) C248_=_C253( C248 C253 ) C248_=_C254( C248 C254 ) C248_=_C255( C248 C255 ) \nC248_=_C256( C248 C256 ) C248_=_C257( C248 C257 ) C248_=_C258( C248 C258 ) C248_=_C259( C248 C259 ) C248_=_C297( C248 C297 ) C248_=_C345( C248 C345 ) \nC248_=_C392( C248 C392 ) C249_=_C250( C249 C250 ) C249_=_C251( C249 C251 ) C249_=_C252( C249 C252 ) C249_=_C253( C249 C253 ) C249_=_C254( C249 C254 ) \nC249_=_C255( C249 C255 ) C249_=_C256( C249 C256 ) C249_=_C257( C249 C257 ) C249_=_C258( C249 C258 ) C249_=_C259( C249 C259 ) C249_=_C298( C249 C298 ) \nC249_=_C346( C249 C346 ) C249_=_C393( C249 C393 ) C250_=_C251( C250 C251 ) C250_=_C252( C250 C252 ) C250_=_C253( C250 C253 ) C250_=_C254( C250 C254 ) \nC250_=_C255( C250 C255 ) C250_=_C256( C250 C256 ) C250_=_C257( C250 C257 ) C250_=_C258( C250 C258 ) C250_=_C259( C250 C259 ) C250_=_C299( C250 C299 ) \nC250_=_C347( C250 C347 ) C250_=_C394( C250 C394 ) C251_=_C252( C251 C252 ) C251_=_C253( C251 C253 ) C251_=_C254( C251 C254 ) C251_=_C255( C251 C255 ) \nC251_=_C256( C251 C256 ) C251_=_C257( C251 C257 ) C251_=_C258( C251 C258 ) C251_=_C259( C251 C259 ) C251_=_C300( C251 C300 ) C251_=_C348( C251 C348 ) \nC251_=_C395( C251 C395 ) C252_=_C253( C252 C253 ) C252_=_C254( C252 C254 ) C252_=_C255( C252 C255 ) C252_=_C256( C252 C256 ) C252_=_C257( C252 C257 ) \nC252_=_C258( C252 C258 ) C252_=_C259( C252 C259 ) C252_=_C301( C252 C301 ) C252_=_C349( C252 C349 ) C252_=_C396( C252 C396 ) C253_=_C254( C253 C254 ) \nC253_=_C255( C253 C255 ) C253_=_C256( C253 C256 ) C253_=_C257( C253 C257 ) C253_=_C258( C253 C258 ) C253_=_C259( C253 C259 ) C253_=_C302( C253 C302 ) \nC253_=_C350( C253 C350 ) C253_=_C397( C253 C397 ) C254_=_C255( C254 C255 ) C254_=_C256( C254 C256 ) C254_=_C257( C254 C257 ) C254_=_C258( C254 C258 ) \nC254_=_C259( C254 C259 ) C254_=_C303( C254 C303 ) C254_=_C351( C254 C351 ) C254_=_C398( C254 C398 ) C255_=_C256( C255 C256 ) C255_=_C257( C255 C257 ) \nC255_=_C258( C255 C258 ) C255_=_C259( C255 C259 ) C255_=_C304( C255 C304 ) C255_=_C352( C255 C352 ) C255_=_C399( C255 C399 ) C256_=_C257( C256 C257 ) \nC256_=_C258( C256 C258 ) C256_=_C259( C256 C259 ) C256_=_C305( C256 C305 ) C256_=_C353( C256 C353 ) C256_=_C400( C256 C400 ) C257_=_C258( C257 C258 ) \nC257_=_C259( C257 C259 ) C257_=_C306( C257 C306 ) C257_=_C354( C257 C354 ) C257_=_C401( C257 C401 ) C258_=_C259( C258 C259 ) C258_=_C307( C258 C307 ) \nC258_=_C355( C258 C355 ) C258_=_C402( C258 C402 ) C259_=_C308( C259 C308 ) C259_=_C356( C259 C356 ) C259_=_C403( C259 C403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296( C260 C296 ) C260_=_C297( C260 C297 ) C260_=_C298( C260 C298 ) \nC260_=_C299( C260 C299 ) C260_=_C300( C260 C300 ) C260_=_C301( C260 C301 ) C260_=_C302( C260 C302 ) C260_=_C303( C260 C303 ) C260_=_C304( C260 C304 ) \nC260_=_C305( C260 C305 ) C260_=_C306( C260 C306 ) C260_=_C307( C260 C307 ) C260_=_C308( C260 C308 ) C260_=_C310( C260 C310 ) C260_=_C311( C260 C311 ) \nC260_=_C312( C260 C312 ) C260_=_C313( C260 C313 ) C260_=_C314( C260 C314 ) C260_=_C315( C260 C315 ) C260_=_C316( C260 C316 ) C260_=_C317( C260 C317 ) \nC260_=_C318( C260 C318 ) C260_=_C319( C260 C319 ) C260_=_C320( C260 C320 ) C260_=_C321( C260 C321 ) C260_=_C322( C260 C322 ) C260_=_C323( C260 C323 ) \nC260_=_C324( C260 C324 ) C260_=_C325( C260 C325 ) C260_=_C326( C260 C326 ) C260_=_C328( C260 C328 ) C260_=_C329( C260 C329 ) C260_=_C330( C260 C330 ) \nC260_=_C331( C260 C331 ) C260_=_C332( C260 C332 ) C260_=_C333( C260 C333 ) C260_=_C334( C260 C334 ) C260_=_C335( C260 C335 ) C260_=_C336( C260 C336 ) \nC260_=_C337( C260 C337 ) C260_=_C338( C260 C338 ) C260_=_C339( C260 C339 ) C260_=_C340( C260 C340 ) C260_=_C341( C260 C341 ) C260_=_C342( C260 C342 ) \nC260_=_C343( C260 C343 ) C260_=_C344( C260 C344 ) C260_=_C345( C260 C345 ) C260_=_C346( C260 C346 ) C260_=_C347( C260 C347 ) C260_=_C348( C260 C348 ) \nC260_=_C349( C260 C349 ) C260_=_C350( C260 C350 ) C260_=_C351( C260 C351 ) C260_=_C352( C260 C352 ) C260_=_C353( C260 C353 ) C260_=_C354( C260 C354 ) \nC260_=_C355( C260 C355 ) C260_=_C356( C260 C356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296( C261 C296 ) \nC261_=_C297( C261 C297 ) C261_=_C298( C261 C298 ) C261_=_C299( C261 C299 ) C261_=_C300( C261 C300 ) C261_=_C301( C261 C301 ) C261_=_C302( C261 C302 ) \nC261_=_C303( C261 C303 ) C261_=_C304( C261 C304 ) C261_=_C305( C261 C305 ) C261_=_C306( C261 C306 ) C261_=_C307( C261 C307 ) C261_=_C308( C261 C308 ) \nC261_=_C357( C261 C357 ) C261_=_C358( C261 C358 ) C261_=_C359( C261 C359 ) C261_=_C360( C261 C360 ) C261_=_C361( C261 C361 ) C261_=_C362( C261 C362 ) \nC261_=_C363( C261 C363 ) C261_=_C364( C261 C364 ) C261_=_C365( C261 C365 ) C261_=_C366( C261 C366 ) C261_=_C367( C261 C367 ) C261_=_C368( C261 C368 ) \nC261_=_C369( C261 C369 ) C261_=_C370( C261 C370 ) C261_=_C371( C261 C371 ) C261_=_C372( C261 C372 ) C261_=_C373( C261 C373 ) C261_=_C374( C261 C374 ) \nC261_=_C376( C261 C376 ) C261_=_C377( C261 C377 ) C261_=_C378( C261 C378 ) C261_=_C379( C261 C379 ) C261_=_C380( C261 C380 ) C261_=_C381( C261 C381 ) \nC261_=_C382( C261 C382 ) C261_=_C383( C261 C383 ) C261_=_C384( C261 C384 ) C261_=_C385( C261 C385 ) C261_=_C386( C261 C386 ) C261_=_C387( C261 C387 ) \nC261_=_C388( C261 C388 ) C261_=_C389( C261 C389 ) C261_=_C390( C261 C390 ) C261_=_C391( C261 C391 ) C261_=_C392( C261 C392 ) C261_=_C393( C261 C393 ) \nC261_=_C394( C261 C394 ) C261_=_C395( C261 C395 ) C261_=_C396( C261 C396 ) C261_=_C397( C261 C397 ) C261_=_C398( C261 C398 ) C261_=_C399( C261 C399 ) \nC261_=_C400( C261 C400 ) C261_=_C401( C261 C401 ) C261_=_C402( C261 C402 ) C261_=_C403( C261 C403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297( C262 C297 ) C262_=_C298( C262 C298 ) C262_=_C299( C262 C299 ) C262_=_C300( C262 C300 ) C262_=_C301( C262 C301 ) \nC262_=_C302( C262 C302 ) C262_=_C303( C262 C303 ) C262_=_C304( C262 C304 ) C262_=_C305( C262 C305 ) C262_=_C306( C262 C306 ) C262_=_C307( C262 C307 ) \nC262_=_C308( C262 C308 ) C262_=_C310( C262 C310 ) C262_=_C357( C262 C357 ) C263_=_C264( C263 C264 ) C263_=_C265( C263 C265 ) C263_=_C266( C263 C266 ) \nC263_=_C267(</w:t>
      </w:r>
    </w:p>
    <w:p>
      <w:pPr>
        <w:pStyle w:val="PreformattedText"/>
        <w:bidi w:val="0"/>
        <w:spacing w:before="0" w:after="0"/>
        <w:jc w:val="left"/>
        <w:rPr/>
      </w:pPr>
      <w:r>
        <w:rPr/>
        <w:t xml:space="preserve"> </w:t>
      </w:r>
      <w:r>
        <w:rPr/>
        <w:t>C263 C267 ) C263_=_C268( C263 C268 ) C263_=_C269( C263 C269 ) C263_=_C270( C263 C270 ) C263_=_C271( C263 C271 ) C263_=_C272( C263 C272 ) \nC263_=_C273( C263 C273 ) C263_=_C274( C263 C274 ) C263_=_C275( C263 C275 ) C263_=_C276( C263 C276 ) C263_=_C277( C263 C277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3_=_C296( C263 C296 ) C263_=_C297( C263 C297 ) \nC263_=_C298( C263 C298 ) C263_=_C299( C263 C299 ) C263_=_C300( C263 C300 ) C263_=_C301( C263 C301 ) C263_=_C302( C263 C302 ) C263_=_C303( C263 C303 ) \nC263_=_C304( C263 C304 ) C263_=_C305( C263 C305 ) C263_=_C306( C263 C306 ) C263_=_C307( C263 C307 ) C263_=_C308( C263 C308 ) C263_=_C311( C263 C311 ) \nC263_=_C358( C263 C358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296( C264 C296 ) C264_=_C297( C264 C297 ) C264_=_C298( C264 C298 ) C264_=_C299( C264 C299 ) C264_=_C300( C264 C300 ) \nC264_=_C301( C264 C301 ) C264_=_C302( C264 C302 ) C264_=_C303( C264 C303 ) C264_=_C304( C264 C304 ) C264_=_C305( C264 C305 ) C264_=_C306( C264 C306 ) \nC264_=_C307( C264 C307 ) C264_=_C308( C264 C308 ) C264_=_C312( C264 C312 ) C264_=_C359( C264 C359 ) C265_=_C266( C265 C266 ) C265_=_C267( C265 C267 ) \nC265_=_C268( C265 C268 ) C265_=_C269( C265 C269 ) C265_=_C270( C265 C270 ) C265_=_C271( C265 C271 ) C265_=_C272( C265 C272 ) C265_=_C273( C265 C273 ) \nC265_=_C274( C265 C274 ) C265_=_C275( C265 C275 ) C265_=_C276( C265 C276 ) C265_=_C277( C265 C277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297( C265 C297 ) C265_=_C298( C265 C298 ) \nC265_=_C299( C265 C299 ) C265_=_C300( C265 C300 ) C265_=_C301( C265 C301 ) C265_=_C302( C265 C302 ) C265_=_C303( C265 C303 ) C265_=_C304( C265 C304 ) \nC265_=_C305( C265 C305 ) C265_=_C306( C265 C306 ) C265_=_C307( C265 C307 ) C265_=_C308( C265 C308 ) C265_=_C313( C265 C313 ) C265_=_C360( C265 C360 ) \nC266_=_C267( C266 C267 ) C266_=_C268( C266 C268 ) C266_=_C269( C266 C269 ) C266_=_C270( C266 C270 ) C266_=_C271( C266 C271 ) C266_=_C272( C266 C272 ) \nC266_=_C273( C266 C273 ) C266_=_C274( C266 C274 ) C266_=_C275( C266 C275 ) C266_=_C276( C266 C276 ) C266_=_C277( C266 C277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66_=_C296( C266 C296 ) C266_=_C297( C266 C297 ) \nC266_=_C298( C266 C298 ) C266_=_C299( C266 C299 ) C266_=_C300( C266 C300 ) C266_=_C301( C266 C301 ) C266_=_C302( C266 C302 ) C266_=_C303( C266 C303 ) \nC266_=_C304( C266 C304 ) C266_=_C305( C266 C305 ) C266_=_C306( C266 C306 ) C266_=_C307( C266 C307 ) C266_=_C308( C266 C308 ) C266_=_C314( C266 C314 ) \nC266_=_C361( C266 C361 ) C267_=_C268( C267 C268 ) C267_=_C269( C267 C269 ) C267_=_C270( C267 C270 ) C267_=_C271( C267 C271 ) C267_=_C272( C267 C272 ) \nC267_=_C273( C267 C273 ) C267_=_C274( C267 C274 ) C267_=_C275( C267 C275 ) C267_=_C276( C267 C276 ) C267_=_C277( C267 C277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297( C267 C297 ) \nC267_=_C298( C267 C298 ) C267_=_C299( C267 C299 ) C267_=_C300( C267 C300 ) C267_=_C301( C267 C301 ) C267_=_C302( C267 C302 ) C267_=_C303( C267 C303 ) \nC267_=_C304( C267 C304 ) C267_=_C305( C267 C305 ) C267_=_C306( C267 C306 ) C267_=_C307( C267 C307 ) C267_=_C308( C267 C308 ) C267_=_C315( C267 C315 ) \nC267_=_C362( C267 C362 ) C268_=_C269( C268 C269 ) C268_=_C270( C268 C270 ) C268_=_C271( C268 C271 ) C268_=_C272( C268 C272 ) C268_=_C273( C268 C273 ) \nC268_=_C274( C268 C274 ) C268_=_C275( C268 C275 ) C268_=_C276( C268 C276 ) C268_=_C277( C268 C277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8_=_C297( C268 C297 ) C268_=_C298( C268 C298 ) \nC268_=_C299( C268 C299 ) C268_=_C300( C268 C300 ) C268_=_C301( C268 C301 ) C268_=_C302( C268 C302 ) C268_=_C303( C268 C303 ) C268_=_C304( C268 C304 ) \nC268_=_C305( C268 C305 ) C268_=_C306( C268 C306 ) C268_=_C307( C268 C307 ) C268_=_C308( C268 C308 ) C268_=_C316( C268 C316 ) C268_=_C363( C268 C363 ) \nC269_=_C270( C269 C270 ) C269_=_C271( C269 C271 ) C269_=_C272( C269 C272 ) C269_=_C273( C269 C273 ) C269_=_C274( C269 C274 ) C269_=_C275( C269 C275 ) \nC269_=_C276( C269 C276 ) C269_=_C277( C269 C277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 C269 C296 ) C269_=_C297( C269 C297 ) C269_=_C298( C269 C298 ) C269_=_C299( C269 C299 ) C269_=_C300( C269 C300 ) \nC269_=_C301( C269 C301 ) C269_=_C302( C269 C302 ) C269_=_C303( C269 C303 ) C269_=_C304( C269 C304 ) C269_=_C305( C269 C305 ) C269_=_C306( C269 C306 ) \nC269_=_C307( C269 C307 ) C269_=_C308( C269 C308 ) C269_=_C317( C269 C317 ) C269_=_C364( C269 C364 ) C270_=_C271( C270 C271 ) C270_=_C272( C270 C272 ) \nC270_=_C273( C270 C273 ) C270_=_C274( C270 C274 ) C270_=_C275( C270 C275 ) C270_=_C276( C270 C276 ) C270_=_C277( C270 C277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296( C270 C296 ) C270_=_C297( C270 C297 ) \nC270_=_C298( C270 C298 ) C270_=_C299( C270 C299 ) C270_=_C300( C270 C300 ) C270_=_C301( C270 C301 ) C270_=_C302( C270 C302 ) C270_=_C303( C270 C303 ) \nC270_=_C304( C270 C304 ) C270_=_C305( C270 C305 ) C270_=_C306( C270 C306 ) C270_=_C307( C270 C307 ) C270_=_C308( C270 C308 ) C270_=_C318( C270 C318 ) \nC270_=_C365( C270 C365 ) C271_=_C272( C271 C272 ) C271_=_C273( C271 C273 ) C271_=_C274( C271 C274 ) C271_=_C275( C271 C275 ) C271_=_C276( C271 C276 ) \nC271_=_C277( C271 C277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1_=_C301( C271 C301 ) \nC271_=_C302( C271 C302 ) C271_=_C303( C271 C303 ) C271_=_C304( C271 C304 ) C271_=_C305( C271 C305 ) C271_=_C306( C271 C306 ) C271_=_C307( C271 C307 ) \nC271_=_C308( C271 C308 ) C271_=_C319( C271 C319 ) C271_=_C366( C271 C366 ) C272_=_C273( C272 C273 ) C272_=_C274( C272 C274 ) C272_=_C275( C272 C275 ) \nC272_=_C276( C272 C276 ) C272_=_C277( C272 C277 ) C272_=_C279( C272 C279 ) C272_=_C280( C272 C280 ) C272_=_C281( C272 C281 ) C272_=_C282( C272 C282 ) \nC272_=_C283( C272 C283 ) C272_=_C284( C272 C284 ) C272_=_C285( C272 C285 ) C272_=_C286( C272 C286 ) C272_=_C287( C272 C287 ) C272_=_C288( C272 C288 ) \nC272_=_C289( C272 C289 ) C272_=_C290(</w:t>
      </w:r>
    </w:p>
    <w:p>
      <w:pPr>
        <w:pStyle w:val="PreformattedText"/>
        <w:bidi w:val="0"/>
        <w:spacing w:before="0" w:after="0"/>
        <w:jc w:val="left"/>
        <w:rPr/>
      </w:pPr>
      <w:r>
        <w:rPr/>
        <w:t xml:space="preserve"> </w:t>
      </w:r>
      <w:r>
        <w:rPr/>
        <w:t>C272 C290 ) C272_=_C291( C272 C291 ) C272_=_C292( C272 C292 ) C272_=_C293( C272 C293 ) C272_=_C294( C272 C294 ) \nC272_=_C295( C272 C295 ) C272_=_C296( C272 C296 ) C272_=_C297( C272 C297 ) C272_=_C298( C272 C298 ) C272_=_C299( C272 C299 ) C272_=_C300( C272 C300 ) \nC272_=_C301( C272 C301 ) C272_=_C302( C272 C302 ) C272_=_C303( C272 C303 ) C272_=_C304( C272 C304 ) C272_=_C305( C272 C305 ) C272_=_C306( C272 C306 ) \nC272_=_C307( C272 C307 ) C272_=_C308( C272 C308 ) C272_=_C320( C272 C320 ) C272_=_C367( C272 C367 ) C273_=_C274( C273 C274 ) C273_=_C275( C273 C275 ) \nC273_=_C276( C273 C276 ) C273_=_C277( C273 C277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03( C273 C303 ) C273_=_C304( C273 C304 ) C273_=_C305( C273 C305 ) C273_=_C306( C273 C306 ) \nC273_=_C307( C273 C307 ) C273_=_C308( C273 C308 ) C273_=_C321( C273 C321 ) C273_=_C368( C273 C368 ) C274_=_C275( C274 C275 ) C274_=_C276( C274 C276 ) \nC274_=_C277( C274 C277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05( C274 C305 ) C274_=_C306( C274 C306 ) C274_=_C307( C274 C307 ) \nC274_=_C308( C274 C308 ) C274_=_C322( C274 C322 ) C274_=_C369( C274 C369 ) C275_=_C276( C275 C276 ) C275_=_C277( C275 C277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04( C275 C304 ) C275_=_C305( C275 C305 ) C275_=_C306( C275 C306 ) C275_=_C307( C275 C307 ) C275_=_C308( C275 C308 ) C275_=_C323( C275 C323 ) \nC275_=_C370( C275 C370 ) C276_=_C277( C276 C277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76_=_C307( C276 C307 ) C276_=_C308( C276 C308 ) C276_=_C324( C276 C324 ) C276_=_C371( C276 C371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08( C277 C308 ) C277_=_C325( C277 C325 ) C277_=_C372( C277 C372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6( C279 C306 ) C279_=_C307( C279 C307 ) C279_=_C308( C279 C308 ) C279_=_C326( C279 C326 ) \nC279_=_C373( C279 C373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0_=_C306( C280 C306 ) C280_=_C307( C280 C307 ) C280_=_C308( C280 C308 ) C280_=_C328( C280 C328 ) \nC280_=_C374( C280 C37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05( C281 C305 ) C281_=_C306( C281 C306 ) C281_=_C307( C281 C307 ) C281_=_C308( C281 C308 ) C281_=_C329( C281 C329 ) C281_=_C376( C281 C376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306( C282 C306 ) \nC282_=_C307( C282 C307 ) C282_=_C308( C282 C308 ) C282_=_C330( C282 C330 ) C282_=_C377( C282 C377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06( C283 C306 ) C283_=_C307( C283 C307 ) C283_=_C308( C283 C308 ) C283_=_C331( C283 C331 ) \nC283_=_C378( C283 C378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06( C284 C306 ) C284_=_C307( C284 C307 ) \nC284_=_C308( C284 C308 ) C284_=_C332( C284 C332 ) C284_=_C379( C284 C379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08( C285 C308 ) C285_=_C333( C285 C333 ) C285_=_C380( C285 C380 ) C286_=_C287( C286 C287 ) C286_=_C288( C286 C288 ) \nC286_=_C289( C286 C289 ) C286_=_C290( C286 C290 ) C286_=_C291(</w:t>
      </w:r>
    </w:p>
    <w:p>
      <w:pPr>
        <w:pStyle w:val="PreformattedText"/>
        <w:bidi w:val="0"/>
        <w:spacing w:before="0" w:after="0"/>
        <w:jc w:val="left"/>
        <w:rPr/>
      </w:pPr>
      <w:r>
        <w:rPr/>
        <w:t xml:space="preserve"> </w:t>
      </w:r>
      <w:r>
        <w:rPr/>
        <w:t>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08( C286 C308 ) C286_=_C334( C286 C334 ) C286_=_C381( C286 C381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08( C287 C308 ) C287_=_C335( C287 C335 ) C287_=_C382( C287 C382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8_=_C308( C288 C308 ) C288_=_C336( C288 C336 ) \nC288_=_C383( C288 C383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37( C289 C337 ) C289_=_C384( C289 C384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38( C290 C338 ) C290_=_C385( C290 C385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08( C291 C308 ) C291_=_C339( C291 C339 ) \nC291_=_C386( C291 C386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40( C292 C340 ) \nC292_=_C387( C292 C387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41( C293 C341 ) C293_=_C388( C293 C388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42( C294 C342 ) C294_=_C389( C294 C389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43( C295 C343 ) \nC295_=_C390( C295 C390 ) C296_=_C297( C296 C297 ) C296_=_C298( C296 C298 ) C296_=_C299( C296 C299 ) C296_=_C300( C296 C300 ) C296_=_C301( C296 C301 ) \nC296_=_C302( C296 C302 ) C296_=_C303( C296 C303 ) C296_=_C304( C296 C304 ) C296_=_C305( C296 C305 ) C296_=_C306( C296 C306 ) C296_=_C307( C296 C307 ) \nC296_=_C308( C296 C308 ) C296_=_C344( C296 C344 ) C296_=_C391( C296 C391 ) C297_=_C298( C297 C298 ) C297_=_C299( C297 C299 ) C297_=_C300( C297 C300 ) \nC297_=_C301( C297 C301 ) C297_=_C302( C297 C302 ) C297_=_C303( C297 C303 ) C297_=_C304( C297 C304 ) C297_=_C305( C297 C305 ) C297_=_C306( C297 C306 ) \nC297_=_C307( C297 C307 ) C297_=_C308( C297 C308 ) C297_=_C345( C297 C345 ) C297_=_C392( C297 C392 ) C298_=_C299( C298 C299 ) C298_=_C300( C298 C300 ) \nC298_=_C301( C298 C301 ) C298_=_C302( C298 C302 ) C298_=_C303( C298 C303 ) C298_=_C304( C298 C304 ) C298_=_C305( C298 C305 ) C298_=_C306( C298 C306 ) \nC298_=_C307( C298 C307 ) C298_=_C308( C298 C308 ) C298_=_C346( C298 C346 ) C298_=_C393( C298 C393 ) C299_=_C300( C299 C300 ) C299_=_C301( C299 C301 ) \nC299_=_C302( C299 C302 ) C299_=_C303( C299 C303 ) C299_=_C304( C299 C304 ) C299_=_C305( C299 C305 ) C299_=_C306( C299 C306 ) C299_=_C307( C299 C307 ) \nC299_=_C308( C299 C308 ) C299_=_C347( C299 C347 ) C299_=_C394( C299 C394 ) C300_=_C301( C300 C301 ) C300_=_C302( C300 C302 ) C300_=_C303( C300 C303 ) \nC300_=_C304( C300 C304 ) C300_=_C305( C300 C305 ) C300_=_C306( C300 C306 ) C300_=_C307( C300 C307 ) C300_=_C308( C300 C308 ) C300_=_C348( C300 C348 ) \nC300_=_C395( C300 C395 ) C301_=_C302( C301 C302 ) C301_=_C303( C301 C303 ) C301_=_C304( C301 C304 ) C301_=_C305( C301 C305 ) C301_=_C306( C301 C306 ) \nC301_=_C307( C301 C307 ) C301_=_C308( C301 C308 ) C301_=_C349( C301 C349 ) C301_=_C396( C301 C396 ) C302_=_C303( C302 C303 ) C302_=_C304( C302 C304 ) \nC302_=_C305( C302 C305 ) C302_=_C306( C302 C306 ) C302_=_C307( C302 C307 ) C302_=_C308( C302 C308 ) C302_=_C350( C302 C350 ) C302_=_C397( C302 C397 ) \nC303_=_C304( C303 C304 ) C303_=_C305( C303 C305 ) C303_=_C306( C303 C306 ) C303_=_C307( C303 C307 ) C303_=_C308( C303 C308 ) C303_=_C351( C303 C351 ) \nC303_=_C398( C303 C398 ) C304_=_C305( C304 C305 ) C304_=_C306( C304 C306 ) C304_=_C307( C304 C307 ) C304_=_C308( C304 C308 ) C304_=_C352( C304 C352 ) \nC304_=_C399( C304 C399 ) C305_=_C306( C305 C306 ) C305_=_C307( C305 C307 ) C305_=_C308( C305 C308 ) C305_=_C353( C305 C353 ) C305_=_C400( C305 C400 ) \nC306_=_C307( C306 C307 ) C306_=_C308( C306 C308 ) C306_=_C354( C306 C354 ) C306_=_C401( C306 C401 ) C307_=_C308( C307 C308 ) C307_=_C355( C307 C355 ) \nC307_=_C402( C307 C402 ) C308_=_C356( C308 C356 ) C308_=_C403( C308 C403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8( C310 C328 ) C310_=_C329( C310 C329 ) C310_=_C330( C310 C330 ) C310_=_C331( C310 C331 ) C310_=_C332( C310 C332 ) \nC310_=_C333( C310 C333 ) C310_=_C334( C310 C334 ) C310_=_C335( C310 C335 ) C310_=_C336( C310 C336 ) C310_=_C337( C310 C337 ) C310_=_C338( C310 C338 ) \nC310_=_C339( C310 C339 ) C310_=_C340( C310 C340 ) C310_=_C341( C310 C341 ) C310_=_C342( C310 C342 ) C310_=_C343( C310 C343 ) C310_=_C344( C310 C344 ) \nC310_=_C345( C310 C345 ) C310_=_C346( C310 C346 ) C310_=_C347( C310 C347 ) C310_=_C348( C310 C348 ) C310_=_C349( C310 C349 ) C310_=_C350( C310 C350 ) \nC310_=_C351( C310 C351 ) C310_=_C352( C310 C352 ) C310_=_C353( C310 C353 ) C310_=_C354( C310 C354 ) C310_=_C355( C310 C355 ) C310_=_C356( C310 C356 ) \nC310_=_C357( C310 C357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8( C311 C328 ) C311_=_C329( C311 C329 ) \nC311_=_C330( C311 C330 ) C311_=_C331( C311 C331 ) C311_=_C332( C311 C332 ) C311_=_C333( C311 C333 ) C311_=_C334( C311 C334 ) C311_=_C335( C311 C335 ) \nC311_=_C336( C311 C336 ) C311_=_C337( C311 C337 ) C311_=_C338( C311 C338 ) C311_=_C339( C311 C339 ) C311_=_C340( C311 C340 ) C311_=_C341( C311 C341 ) \nC311_=_C342( C311 C342 ) C311_=_C343( C311 C343 ) C311_=_C344( C311 C344 ) C311_=_C345( C311 C345 ) C311_=_C346( C311 C346 ) C311_=_C347( C311 C347 ) \nC311_=_C348( C311 C348 ) C311_=_C349( C311 C349 ) C311_=_C350( C311 C350 ) C311_=_C351( C311 C351 ) C311_=_C352( C311 C352 ) C311_=_C353( C311 C353 ) \nC311_=_C354( C311 C354 ) C311_=_C355( C311 C355 ) C311_=_C356( C311 C356 ) C311_=_C358( C311 C358 ) C312_=_C313( C312 C313 ) C312_=_C314( C312 C314 ) \nC312_=_C315( C312 C315 ) C312_=_C316( C312 C316 ) C312_=_C317( C312 C317 ) C312_=_C318(</w:t>
      </w:r>
    </w:p>
    <w:p>
      <w:pPr>
        <w:pStyle w:val="PreformattedText"/>
        <w:bidi w:val="0"/>
        <w:spacing w:before="0" w:after="0"/>
        <w:jc w:val="left"/>
        <w:rPr/>
      </w:pPr>
      <w:r>
        <w:rPr/>
        <w:t xml:space="preserve"> </w:t>
      </w:r>
      <w:r>
        <w:rPr/>
        <w:t>C312 C318 ) C312_=_C319( C312 C319 ) C312_=_C320( C312 C320 ) \nC312_=_C321( C312 C321 ) C312_=_C322( C312 C322 ) C312_=_C323( C312 C323 ) C312_=_C324( C312 C324 ) C312_=_C325( C312 C325 ) C312_=_C326( C312 C326 ) \nC312_=_C328( C312 C328 ) C312_=_C329( C312 C329 ) C312_=_C330( C312 C330 ) C312_=_C331( C312 C331 ) C312_=_C332( C312 C332 ) C312_=_C333( C312 C333 ) \nC312_=_C334( C312 C334 ) C312_=_C335( C312 C335 ) C312_=_C336( C312 C336 ) C312_=_C337( C312 C337 ) C312_=_C338( C312 C338 ) C312_=_C339( C312 C339 ) \nC312_=_C340( C312 C340 ) C312_=_C341( C312 C341 ) C312_=_C342( C312 C342 ) C312_=_C343( C312 C343 ) C312_=_C344( C312 C344 ) C312_=_C345( C312 C345 ) \nC312_=_C346( C312 C346 ) C312_=_C347( C312 C347 ) C312_=_C348( C312 C348 ) C312_=_C349( C312 C349 ) C312_=_C350( C312 C350 ) C312_=_C351( C312 C351 ) \nC312_=_C352( C312 C352 ) C312_=_C353( C312 C353 ) C312_=_C354( C312 C354 ) C312_=_C355( C312 C355 ) C312_=_C356( C312 C356 ) C312_=_C359( C312 C359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8( C313 C328 ) C313_=_C329( C313 C329 ) C313_=_C330( C313 C330 ) C313_=_C331( C313 C331 ) C313_=_C332( C313 C332 ) \nC313_=_C333( C313 C333 ) C313_=_C334( C313 C334 ) C313_=_C335( C313 C335 ) C313_=_C336( C313 C336 ) C313_=_C337( C313 C337 ) C313_=_C338( C313 C338 ) \nC313_=_C339( C313 C339 ) C313_=_C340( C313 C340 ) C313_=_C341( C313 C341 ) C313_=_C342( C313 C342 ) C313_=_C343( C313 C343 ) C313_=_C344( C313 C344 ) \nC313_=_C345( C313 C345 ) C313_=_C346( C313 C346 ) C313_=_C347( C313 C347 ) C313_=_C348( C313 C348 ) C313_=_C349( C313 C349 ) C313_=_C350( C313 C350 ) \nC313_=_C351( C313 C351 ) C313_=_C352( C313 C352 ) C313_=_C353( C313 C353 ) C313_=_C354( C313 C354 ) C313_=_C355( C313 C355 ) C313_=_C356( C313 C356 ) \nC313_=_C360( C313 C360 ) C314_=_C315( C314 C315 ) C314_=_C316( C314 C316 ) C314_=_C317( C314 C317 ) C314_=_C318( C314 C318 ) C314_=_C319( C314 C319 ) \nC314_=_C320( C314 C320 ) C314_=_C321( C314 C321 ) C314_=_C322( C314 C322 ) C314_=_C323( C314 C323 ) C314_=_C324( C314 C324 ) C314_=_C325( C314 C325 ) \nC314_=_C326( C314 C326 ) C314_=_C328( C314 C328 ) C314_=_C329( C314 C329 ) C314_=_C330( C314 C330 ) C314_=_C331( C314 C331 ) C314_=_C332( C314 C332 ) \nC314_=_C333( C314 C333 ) C314_=_C334( C314 C334 ) C314_=_C335( C314 C335 ) C314_=_C336( C314 C336 ) C314_=_C337( C314 C337 ) C314_=_C338( C314 C338 ) \nC314_=_C339( C314 C339 ) C314_=_C340( C314 C340 ) C314_=_C341( C314 C341 ) C314_=_C342( C314 C342 ) C314_=_C343( C314 C343 ) C314_=_C344( C314 C344 ) \nC314_=_C345( C314 C345 ) C314_=_C346( C314 C346 ) C314_=_C347( C314 C347 ) C314_=_C348( C314 C348 ) C314_=_C349( C314 C349 ) C314_=_C350( C314 C350 ) \nC314_=_C351( C314 C351 ) C314_=_C352( C314 C352 ) C314_=_C353( C314 C353 ) C314_=_C354( C314 C354 ) C314_=_C355( C314 C355 ) C314_=_C356( C314 C356 ) \nC314_=_C361( C314 C361 ) C315_=_C316( C315 C316 ) C315_=_C317( C315 C317 ) C315_=_C318( C315 C318 ) C315_=_C319( C315 C319 ) C315_=_C320( C315 C320 ) \nC315_=_C321( C315 C321 ) C315_=_C322( C315 C322 ) C315_=_C323( C315 C323 ) C315_=_C324( C315 C324 ) C315_=_C325( C315 C325 ) C315_=_C326( C315 C326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2( C315 C342 ) C315_=_C343( C315 C343 ) C315_=_C344( C315 C344 ) C315_=_C345( C315 C345 ) \nC315_=_C346( C315 C346 ) C315_=_C347( C315 C347 ) C315_=_C348( C315 C348 ) C315_=_C349( C315 C349 ) C315_=_C350( C315 C350 ) C315_=_C351( C315 C351 ) \nC315_=_C352( C315 C352 ) C315_=_C353( C315 C353 ) C315_=_C354( C315 C354 ) C315_=_C355( C315 C355 ) C315_=_C356( C315 C356 ) C315_=_C362( C315 C362 ) \nC316_=_C317( C316 C317 ) C316_=_C318( C316 C318 ) C316_=_C319( C316 C319 ) C316_=_C320( C316 C320 ) C316_=_C321( C316 C321 ) C316_=_C322( C316 C322 ) \nC316_=_C323( C316 C323 ) C316_=_C324( C316 C324 ) C316_=_C325( C316 C325 ) C316_=_C326( C316 C326 ) C316_=_C328( C316 C328 ) C316_=_C329( C316 C329 ) \nC316_=_C330( C316 C330 ) C316_=_C331( C316 C331 ) C316_=_C332( C316 C332 ) C316_=_C333( C316 C333 ) C316_=_C334( C316 C334 ) C316_=_C335( C316 C335 ) \nC316_=_C336( C316 C336 ) C316_=_C337( C316 C337 ) C316_=_C338( C316 C338 ) C316_=_C339( C316 C339 ) C316_=_C340( C316 C340 ) C316_=_C341( C316 C341 ) \nC316_=_C342( C316 C342 ) C316_=_C343( C316 C343 ) C316_=_C344( C316 C344 ) C316_=_C345( C316 C345 ) C316_=_C346( C316 C346 ) C316_=_C347( C316 C347 ) \nC316_=_C348( C316 C348 ) C316_=_C349( C316 C349 ) C316_=_C350( C316 C350 ) C316_=_C351( C316 C351 ) C316_=_C352( C316 C352 ) C316_=_C353( C316 C353 ) \nC316_=_C354( C316 C354 ) C316_=_C355( C316 C355 ) C316_=_C356( C316 C356 ) C316_=_C363( C316 C363 ) C317_=_C318( C317 C318 ) C317_=_C319( C317 C319 ) \nC317_=_C320( C317 C320 ) C317_=_C321( C317 C321 ) C317_=_C322( C317 C322 ) C317_=_C323( C317 C323 ) C317_=_C324( C317 C324 ) C317_=_C325( C317 C325 ) \nC317_=_C326( C317 C326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7_=_C345( C317 C345 ) C317_=_C346( C317 C346 ) C317_=_C347( C317 C347 ) C317_=_C348( C317 C348 ) C317_=_C349( C317 C349 ) C317_=_C350( C317 C350 ) \nC317_=_C351( C317 C351 ) C317_=_C352( C317 C352 ) C317_=_C353( C317 C353 ) C317_=_C354( C317 C354 ) C317_=_C355( C317 C355 ) C317_=_C356( C317 C356 ) \nC317_=_C364( C317 C364 ) C318_=_C319( C318 C319 ) C318_=_C320( C318 C320 ) C318_=_C321( C318 C321 ) C318_=_C322( C318 C322 ) C318_=_C323( C318 C323 ) \nC318_=_C324( C318 C324 ) C318_=_C325( C318 C325 ) C318_=_C326( C318 C326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45( C318 C345 ) C318_=_C346( C318 C346 ) C318_=_C347( C318 C347 ) C318_=_C348( C318 C348 ) \nC318_=_C349( C318 C349 ) C318_=_C350( C318 C350 ) C318_=_C351( C318 C351 ) C318_=_C352( C318 C352 ) C318_=_C353( C318 C353 ) C318_=_C354( C318 C354 ) \nC318_=_C355( C318 C355 ) C318_=_C356( C318 C356 ) C318_=_C365( C318 C365 ) C319_=_C320( C319 C320 ) C319_=_C321( C319 C321 ) C319_=_C322( C319 C322 ) \nC319_=_C323( C319 C323 ) C319_=_C324( C319 C324 ) C319_=_C325( C319 C325 ) C319_=_C326( C319 C326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345( C319 C345 ) C319_=_C346( C319 C346 ) C319_=_C347( C319 C347 ) \nC319_=_C348( C319 C348 ) C319_=_C349( C319 C349 ) C319_=_C350( C319 C350 ) C319_=_C351( C319 C351 ) C319_=_C352( C319 C352 ) C319_=_C353( C319 C353 ) \nC319_=_C354( C319 C354 ) C319_=_C355( C319 C355 ) C319_=_C356( C319 C356 ) C319_=_C366( C319 C366 ) C320_=_C321( C320 C321 ) C320_=_C322( C320 C322 ) \nC320_=_C323( C320 C323 ) C320_=_C324( C320 C324 ) C320_=_C325( C320 C325 ) C320_=_C326( C320 C326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45( C320 C345 ) C320_=_C346( C320 C346 ) C320_=_C347( C320 C347 ) \nC320_=_C348( C320 C348 ) C320_=_C349( C320 C349 ) C320_=_C350( C320 C350 ) C320_=_C351( C320 C351 ) C320_=_C352( C320 C352 ) C320_=_C353( C320 C353 ) \nC320_=_C354( C320 C354 ) C320_=_C355( C320 C355 ) C320_=_C356( C320 C356 ) C320_=_C367( C320 C367 ) C321_=_C322( C321 C322 ) C321_=_C323( C321 C323 ) \nC321_=_C324( C321 C324 ) C321_=_C325( C321 C325 ) C321_=_C326( C321 C326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345( C321 C345 ) C321_=_C346( C321 C346 ) C321_=_C347( C321 C347 ) C321_=_C348( C321 C348 ) \nC321_=_C349( C321 C349 ) C321_=_C350( C321 C350 ) C321_=_C351( C321 C351 ) C321_=_C352( C321 C352 ) C321_=_C353( C321 C353 ) C321_=_C354( C321 C354 ) \nC321_=_C355( C321 C355 ) C321_=_C356( C321 C356 ) C321_=_C368( C321 C368 ) C322_=_C323( C322 C323 ) C322_=_C324(</w:t>
      </w:r>
    </w:p>
    <w:p>
      <w:pPr>
        <w:pStyle w:val="PreformattedText"/>
        <w:bidi w:val="0"/>
        <w:spacing w:before="0" w:after="0"/>
        <w:jc w:val="left"/>
        <w:rPr/>
      </w:pPr>
      <w:r>
        <w:rPr/>
        <w:t xml:space="preserve"> </w:t>
      </w:r>
      <w:r>
        <w:rPr/>
        <w:t>C322 C324 ) C322_=_C325( C322 C325 ) \nC322_=_C326( C322 C326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43( C322 C343 ) C322_=_C344( C322 C344 ) \nC322_=_C345( C322 C345 ) C322_=_C346( C322 C346 ) C322_=_C347( C322 C347 ) C322_=_C348( C322 C348 ) C322_=_C349( C322 C349 ) C322_=_C350( C322 C350 ) \nC322_=_C351( C322 C351 ) C322_=_C352( C322 C352 ) C322_=_C353( C322 C353 ) C322_=_C354( C322 C354 ) C322_=_C355( C322 C355 ) C322_=_C356( C322 C356 ) \nC322_=_C369( C322 C369 ) C323_=_C324( C323 C324 ) C323_=_C325( C323 C325 ) C323_=_C326( C323 C326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70( C323 C370 ) C324_=_C325( C324 C325 ) C324_=_C326( C324 C326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45( C324 C345 ) \nC324_=_C346( C324 C346 ) C324_=_C347( C324 C347 ) C324_=_C348( C324 C348 ) C324_=_C349( C324 C349 ) C324_=_C350( C324 C350 ) C324_=_C351( C324 C351 ) \nC324_=_C352( C324 C352 ) C324_=_C353( C324 C353 ) C324_=_C354( C324 C354 ) C324_=_C355( C324 C355 ) C324_=_C356( C324 C356 ) C324_=_C371( C324 C371 ) \nC325_=_C326( C325 C326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45( C325 C345 ) C325_=_C346( C325 C346 ) C325_=_C347( C325 C347 ) C325_=_C348( C325 C348 ) C325_=_C349( C325 C349 ) C325_=_C350( C325 C350 ) \nC325_=_C351( C325 C351 ) C325_=_C352( C325 C352 ) C325_=_C353( C325 C353 ) C325_=_C354( C325 C354 ) C325_=_C355( C325 C355 ) C325_=_C356( C325 C356 ) \nC325_=_C372( C325 C372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73( C326 C373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74( C328 C374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76( C329 C376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77( C330 C377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78( C331 C378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79( C332 C379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80( C333 C380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81( C334 C381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82( C335 C382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83( C336 C383 ) C337_=_C338( C337 C338 ) C337_=_C339( C337 C339 ) \nC337_=_C340( C337 C340 ) C337_=_C341( C337 C341 ) C337_=_C342( C337 C342 ) C337_=_C343( C337 C343 ) C337_=_C344( C337 C344 ) C337_=_C345(</w:t>
      </w:r>
    </w:p>
    <w:p>
      <w:pPr>
        <w:pStyle w:val="PreformattedText"/>
        <w:bidi w:val="0"/>
        <w:spacing w:before="0" w:after="0"/>
        <w:jc w:val="left"/>
        <w:rPr/>
      </w:pPr>
      <w:r>
        <w:rPr/>
        <w:t xml:space="preserve"> </w:t>
      </w:r>
      <w:r>
        <w:rPr/>
        <w:t>C337 C345 ) \nC337_=_C346( C337 C346 ) C337_=_C347( C337 C347 ) C337_=_C348( C337 C348 ) C337_=_C349( C337 C349 ) C337_=_C350( C337 C350 ) C337_=_C351( C337 C351 ) \nC337_=_C352( C337 C352 ) C337_=_C353( C337 C353 ) C337_=_C354( C337 C354 ) C337_=_C355( C337 C355 ) C337_=_C356( C337 C356 ) C337_=_C384( C337 C384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85( C338 C38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86( C339 C386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87( C340 C387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88( C341 C388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89( C342 C389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90( C343 C390 ) C344_=_C345( C344 C345 ) C344_=_C346( C344 C346 ) C344_=_C347( C344 C347 ) \nC344_=_C348( C344 C348 ) C344_=_C349( C344 C349 ) C344_=_C350( C344 C350 ) C344_=_C351( C344 C351 ) C344_=_C352( C344 C352 ) C344_=_C353( C344 C353 ) \nC344_=_C354( C344 C354 ) C344_=_C355( C344 C355 ) C344_=_C356( C344 C356 ) C344_=_C391( C344 C391 ) C345_=_C346( C345 C346 ) C345_=_C347( C345 C347 ) \nC345_=_C348( C345 C348 ) C345_=_C349( C345 C349 ) C345_=_C350( C345 C350 ) C345_=_C351( C345 C351 ) C345_=_C352( C345 C352 ) C345_=_C353( C345 C353 ) \nC345_=_C354( C345 C354 ) C345_=_C355( C345 C355 ) C345_=_C356( C345 C356 ) C345_=_C392( C345 C392 ) C346_=_C347( C346 C347 ) C346_=_C348( C346 C348 ) \nC346_=_C349( C346 C349 ) C346_=_C350( C346 C350 ) C346_=_C351( C346 C351 ) C346_=_C352( C346 C352 ) C346_=_C353( C346 C353 ) C346_=_C354( C346 C354 ) \nC346_=_C355( C346 C355 ) C346_=_C356( C346 C356 ) C346_=_C393( C346 C393 ) C347_=_C348( C347 C348 ) C347_=_C349( C347 C349 ) C347_=_C350( C347 C350 ) \nC347_=_C351( C347 C351 ) C347_=_C352( C347 C352 ) C347_=_C353( C347 C353 ) C347_=_C354( C347 C354 ) C347_=_C355( C347 C355 ) C347_=_C356( C347 C356 ) \nC347_=_C394( C347 C394 ) C348_=_C349( C348 C349 ) C348_=_C350( C348 C350 ) C348_=_C351( C348 C351 ) C348_=_C352( C348 C352 ) C348_=_C353( C348 C353 ) \nC348_=_C354( C348 C354 ) C348_=_C355( C348 C355 ) C348_=_C356( C348 C356 ) C348_=_C395( C348 C395 ) C349_=_C350( C349 C350 ) C349_=_C351( C349 C351 ) \nC349_=_C352( C349 C352 ) C349_=_C353( C349 C353 ) C349_=_C354( C349 C354 ) C349_=_C355( C349 C355 ) C349_=_C356( C349 C356 ) C349_=_C396( C349 C396 ) \nC350_=_C351( C350 C351 ) C350_=_C352( C350 C352 ) C350_=_C353( C350 C353 ) C350_=_C354( C350 C354 ) C350_=_C355( C350 C355 ) C350_=_C356( C350 C356 ) \nC350_=_C397( C350 C397 ) C351_=_C352( C351 C352 ) C351_=_C353( C351 C353 ) C351_=_C354( C351 C354 ) C351_=_C355( C351 C355 ) C351_=_C356( C351 C356 ) \nC351_=_C398( C351 C398 ) C352_=_C353( C352 C353 ) C352_=_C354( C352 C354 ) C352_=_C355( C352 C355 ) C352_=_C356( C352 C356 ) C352_=_C399( C352 C399 ) \nC353_=_C354( C353 C354 ) C353_=_C355( C353 C355 ) C353_=_C356( C353 C356 ) C353_=_C400( C353 C400 ) C354_=_C355( C354 C355 ) C354_=_C356( C354 C356 ) \nC354_=_C401( C354 C401 ) C355_=_C356( C355 C356 ) C355_=_C402( C355 C402 ) C356_=_C403( C356 C403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399( C357 C399 ) C357_=_C400( C357 C400 ) C357_=_C401( C357 C401 ) C357_=_C402( C357 C402 ) \nC357_=_C403( C357 C403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392( C358 C392 ) C358_=_C393( C358 C393 ) C358_=_C394( C358 C394 ) \nC358_=_C395( C358 C395 ) C358_=_C396( C358 C396 ) C358_=_C397( C358 C397 ) C358_=_C398( C358 C398 ) C358_=_C399( C358 C399 ) C358_=_C400( C358 C400 ) \nC358_=_C401( C358 C401 ) C358_=_C402( C358 C402 ) C358_=_C403( C358 C403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6( C359 C376 ) C359_=_C377( C359 C377 ) C359_=_C378( C359 C378 ) C359_=_C379( C359 C379 ) C359_=_C380( C359 C380 ) C359_=_C381( C359 C381 ) \nC359_=_C382( C359 C382 ) C359_=_C383( C359 C383 ) C359_=_C384( C359 C384 ) C359_=_C385( C359 C385 ) C359_=_C386( C359 C386 ) C359_=_C387( C359 C387 ) \nC359_=_C388( C359 C388 ) C359_=_C389( C359 C389 ) C359_=_C390( C359 C390 ) C359_=_C391( C359 C391 ) C359_=_C392( C359 C392 ) C359_=_C393( C359 C393 ) \nC359_=_C394( C359 C394 ) C359_=_C395( C359 C395 ) C359_=_C396( C359 C396 ) C359_=_C397( C359 C397 ) C359_=_C398( C359 C398 ) C359_=_C399( C359 C399 ) \nC359_=_C400( C359 C400 ) C359_=_C401( C359 C401 ) C359_=_C402( C359 C402 ) C359_=_C403( C359 C403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6( C361 C376 ) \nC361_=_C377(</w:t>
      </w:r>
    </w:p>
    <w:p>
      <w:pPr>
        <w:pStyle w:val="PreformattedText"/>
        <w:bidi w:val="0"/>
        <w:spacing w:before="0" w:after="0"/>
        <w:jc w:val="left"/>
        <w:rPr/>
      </w:pPr>
      <w:r>
        <w:rPr/>
        <w:t xml:space="preserve"> </w:t>
      </w:r>
      <w:r>
        <w:rPr/>
        <w:t>C361 C377 ) C361_=_C378( C361 C378 ) C361_=_C379( C361 C379 ) C361_=_C380( C361 C380 ) C361_=_C381( C361 C381 ) C361_=_C382( C361 C382 ) \nC361_=_C383( C361 C383 ) C361_=_C384( C361 C384 ) C361_=_C385( C361 C385 ) C361_=_C386( C361 C386 ) C361_=_C387( C361 C387 ) C361_=_C388( C361 C388 ) \nC361_=_C389( C361 C389 ) C361_=_C390( C361 C390 ) C361_=_C391( C361 C391 ) C361_=_C392( C361 C392 ) C361_=_C393( C361 C393 ) C361_=_C394( C361 C394 ) \nC361_=_C395( C361 C395 ) C361_=_C396( C361 C396 ) C361_=_C397( C361 C397 ) C361_=_C398( C361 C398 ) C361_=_C399( C361 C399 ) C361_=_C400( C361 C400 ) \nC361_=_C401( C361 C401 ) C361_=_C402( C361 C402 ) C361_=_C403( C361 C403 ) C362_=_C363( C362 C363 ) C362_=_C364( C362 C364 ) C362_=_C365( C362 C365 ) \nC362_=_C366( C362 C366 ) C362_=_C367( C362 C367 ) C362_=_C368( C362 C368 ) C362_=_C369( C362 C369 ) C362_=_C370( C362 C370 ) C362_=_C371( C362 C371 ) \nC362_=_C372( C362 C372 ) C362_=_C373( C362 C373 ) C362_=_C374( C362 C374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3_=_C364( C363 C364 ) C363_=_C365( C363 C365 ) C363_=_C366( C363 C366 ) C363_=_C367( C363 C367 ) C363_=_C368( C363 C368 ) \nC363_=_C369( C363 C369 ) C363_=_C370( C363 C370 ) C363_=_C371( C363 C371 ) C363_=_C372( C363 C372 ) C363_=_C373( C363 C373 ) C363_=_C374( C363 C374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4_=_C365( C364 C365 ) C364_=_C366( C364 C366 ) \nC364_=_C367( C364 C367 ) C364_=_C368( C364 C368 ) C364_=_C369( C364 C369 ) C364_=_C370( C364 C370 ) C364_=_C371( C364 C371 ) C364_=_C372( C364 C372 ) \nC364_=_C373( C364 C373 ) C364_=_C374( C364 C374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64_=_C391( C364 C391 ) \nC364_=_C392( C364 C392 ) C364_=_C393( C364 C393 ) C364_=_C394( C364 C394 ) C364_=_C395( C364 C395 ) C364_=_C396( C364 C396 ) C364_=_C397( C364 C397 ) \nC364_=_C398( C364 C398 ) C364_=_C399( C364 C399 ) C364_=_C400( C364 C400 ) C364_=_C401( C364 C401 ) C364_=_C402( C364 C402 ) C364_=_C403( C364 C403 ) \nC365_=_C366( C365 C366 ) C365_=_C367( C365 C367 ) C365_=_C368( C365 C368 ) C365_=_C369( C365 C369 ) C365_=_C370( C365 C370 ) C365_=_C371( C365 C371 ) \nC365_=_C372( C365 C372 ) C365_=_C373( C365 C373 ) C365_=_C374( C365 C374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367( C366 C367 ) C366_=_C368( C366 C368 ) C366_=_C369( C366 C369 ) C366_=_C370( C366 C370 ) C366_=_C371( C366 C371 ) \nC366_=_C372( C366 C372 ) C366_=_C373( C366 C373 ) C366_=_C374( C366 C374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7_=_C368( C367 C368 ) C367_=_C369( C367 C369 ) C367_=_C370( C367 C370 ) C367_=_C371( C367 C371 ) C367_=_C372( C367 C372 ) \nC367_=_C373( C367 C373 ) C367_=_C374( C367 C374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7_=_C393( C367 C393 ) C367_=_C394( C367 C394 ) C367_=_C395( C367 C395 ) C367_=_C396( C367 C396 ) C367_=_C397( C367 C397 ) \nC367_=_C398( C367 C398 ) C367_=_C399( C367 C399 ) C367_=_C400( C367 C400 ) C367_=_C401( C367 C401 ) C367_=_C402( C367 C402 ) C367_=_C403( C367 C403 ) \nC368_=_C369( C368 C369 ) C368_=_C370( C368 C370 ) C368_=_C371( C368 C371 ) C368_=_C372( C368 C372 ) C368_=_C373( C368 C373 ) C368_=_C374( C368 C374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395( C368 C395 ) C368_=_C396( C368 C396 ) C368_=_C397( C368 C397 ) C368_=_C398( C368 C398 ) C368_=_C399( C368 C399 ) \nC368_=_C400( C368 C400 ) C368_=_C401( C368 C401 ) C368_=_C402( C368 C402 ) C368_=_C403( C368 C403 ) C369_=_C370( C369 C370 ) C369_=_C371( C369 C371 ) \nC369_=_C372( C369 C372 ) C369_=_C373( C369 C373 ) C369_=_C374( C369 C374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69_=_C393( C369 C393 ) C369_=_C394( C369 C394 ) C369_=_C395( C369 C395 ) C369_=_C396( C369 C396 ) \nC369_=_C397( C369 C397 ) C369_=_C398( C369 C398 ) C369_=_C399( C369 C399 ) C369_=_C400( C369 C400 ) C369_=_C401( C369 C401 ) C369_=_C402( C369 C402 ) \nC369_=_C403( C369 C403 ) C370_=_C371( C370 C371 ) C370_=_C372( C370 C372 ) C370_=_C373( C370 C373 ) C370_=_C374( C370 C374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395( C370 C395 ) C370_=_C396( C370 C396 ) C370_=_C397( C370 C397 ) C370_=_C398( C370 C398 ) C370_=_C399( C370 C399 ) C370_=_C400( C370 C400 ) \nC370_=_C401( C370 C401 ) C370_=_C402( C370 C402 ) C370_=_C403( C370 C403 ) C371_=_C372( C371 C372 ) C371_=_C373( C371 C373 ) C371_=_C374( C371 C374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1_=_C402( C371 C402 ) C371_=_C403( C371 C403 ) C372_=_C373( C372 C373 ) C372_=_C374( C372 C374 ) \nC372_=_C376( C372 C376 ) C372_=_C377( C372 C377 ) C372_=_C378( C372 C378 ) C372_=_C379( C372 C379 ) C372_=_C380( C372 C380 ) C372_=_C381( C372 C381 ) \nC372_=_C382( C372 C382 ) C372_=_C383(</w:t>
      </w:r>
    </w:p>
    <w:p>
      <w:pPr>
        <w:pStyle w:val="PreformattedText"/>
        <w:bidi w:val="0"/>
        <w:spacing w:before="0" w:after="0"/>
        <w:jc w:val="left"/>
        <w:rPr/>
      </w:pPr>
      <w:r>
        <w:rPr/>
        <w:t xml:space="preserve"> </w:t>
      </w:r>
      <w:r>
        <w:rPr/>
        <w:t>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3_=_C374( C373 C374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399( C374 C399 ) C374_=_C400( C374 C400 ) C374_=_C401( C374 C401 ) C374_=_C402( C374 C402 ) \nC374_=_C403( C374 C403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 C379 C401 ) C379_=_C402( C379 C402 ) \nC379_=_C403( C379 C403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2( C380 C402 ) C380_=_C403( C380 C403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1_=_C392( C391 C392 ) C391_=_C393( C391 C393 ) C391_=_C394( C391 C394 ) C391_=_C395( C391 C395 ) C391_=_C396( C391 C396 ) \nC391_=_C397( C391 C397 ) C391_=_C398( C391 C398 ) C391_=_C399( C391 C399 ) C391_=_C400( C391 C400 ) C391_=_C401( C391 C401 ) C391_=_C402( C391 C402 ) \nC391_=_C403( C391 C403 ) C392_=_C393( C392 C393 ) C392_=_C394(</w:t>
      </w:r>
    </w:p>
    <w:p>
      <w:pPr>
        <w:pStyle w:val="PreformattedText"/>
        <w:bidi w:val="0"/>
        <w:spacing w:before="0" w:after="0"/>
        <w:jc w:val="left"/>
        <w:rPr/>
      </w:pPr>
      <w:r>
        <w:rPr/>
        <w:t xml:space="preserve"> </w:t>
      </w:r>
      <w:r>
        <w:rPr/>
        <w:t>C392 C394 ) C392_=_C395( C392 C395 ) C392_=_C396( C392 C396 ) C392_=_C397( C392 C397 ) \nC392_=_C398( C392 C398 ) C392_=_C399( C392 C399 ) C392_=_C400( C392 C400 ) C392_=_C401( C392 C401 ) C392_=_C402( C392 C402 ) C392_=_C403( C392 C403 ) \nC393_=_C394( C393 C394 ) C393_=_C395( C393 C395 ) C393_=_C396( C393 C396 ) C393_=_C397( C393 C397 ) C393_=_C398( C393 C398 ) C393_=_C399( C393 C399 ) \nC393_=_C400( C393 C400 ) C393_=_C401( C393 C401 ) C393_=_C402( C393 C402 ) C393_=_C403( C393 C403 ) C394_=_C395( C394 C395 ) C394_=_C396( C394 C396 ) \nC394_=_C397( C394 C397 ) C394_=_C398( C394 C398 ) C394_=_C399( C394 C399 ) C394_=_C400( C394 C400 ) C394_=_C401( C394 C401 ) C394_=_C402( C394 C402 ) \nC394_=_C403( C394 C403 ) C395_=_C396( C395 C396 ) C395_=_C397( C395 C397 ) C395_=_C398( C395 C398 ) C395_=_C399( C395 C399 ) C395_=_C400( C395 C400 ) \nC395_=_C401( C395 C401 ) C395_=_C402( C395 C402 ) C395_=_C403( C395 C403 ) C396_=_C397( C396 C397 ) C396_=_C398( C396 C398 ) C396_=_C399( C396 C399 ) \nC396_=_C400( C396 C400 ) C396_=_C401( C396 C401 ) C396_=_C402( C396 C402 ) C396_=_C403( C396 C403 ) C397_=_C398( C397 C398 ) C397_=_C399( C397 C399 ) \nC397_=_C400( C397 C400 ) C397_=_C401( C397 C401 ) C397_=_C402( C397 C402 ) C397_=_C403( C397 C403 ) C398_=_C399( C398 C399 ) C398_=_C400( C398 C400 ) \nC398_=_C401( C398 C401 ) C398_=_C402( C398 C402 ) C398_=_C403( C398 C403 ) C399_=_C400( C399 C400 ) C399_=_C401( C399 C401 ) C399_=_C402( C399 C402 ) \nC399_=_C403( C399 C403 ) C400_=_C401( C400 C401 ) C400_=_C402( C400 C402 ) C400_=_C403( C400 C403 ) C401_=_C402( C401 C402 ) C401_=_C403( C401 C403 ) \nC402_=_C403( C402 C403 ) "];20-&gt;34[label="200: C3 C4 C5 C6 C56 \nC57 C58 C59 C108 C109 C110 \nC111 C159 C160 C161 C162 C213 \nC214 C215 C216 C217 C218 C219 \nC220 C221 C222 C223 C224 C225 \nC226 C227 C229 C230 C231 C232 \nC233 C234 C235 C236 C237 C238 \nC239 C240 C241 C242 C243 C244 \nC245 C246 C247 C248 C249 C250 \nC251 C252 C253 C254 C255 C256 \nC257 C258 C259 C262 C263 C264 \nC265 C266 C267 C268 C269 C270 \nC271 C272 C273 C274 C275 C276 \nC277 C279 C280 C281 C282 C283 \nC284 C285 C286 C287 C288 C289 \nC290 C291 C292 C293 C294 C295 \nC296 C297 C298 C299 C300 C301 \nC302 C303 C304 C305 C306 C307 \nC308 C310 C311 C312 C313 C314 \nC315 C316 C317 C318 C319 C320 \nC321 C322 C323 C324 C325 C326 \nC328 C329 C330 C331 C332 C333 \nC334 C335 C336 C337 C338 C339 \nC340 C341 C342 C343 C344 C345 \nC346 C347 C348 C349 C350 C351 \nC352 C353 C354 C355 C356 C357 \nC358 C359 C360 C361 C362 C363 \nC364 C365 C366 C367 C368 C369 \nC370 C371 C372 C373 C374 C376 \nC377 C378 C379 C380 C381 C382 \nC383 C384 C385 C386 C387 C388 \nC389 C390 C391 C392 C393 C394 \nC395 C396 C397 C398 C399 C400 \nC401 C402 C403 \n5200: C3_=_C4 ,C3_=_C5 ,C3_=_C6 ,C3_=_C56 ,C3_=_C108 ,\nC3_=_C159 ,C3_=_C213 ,C3_=_C214 ,C3_=_C215 ,C3_=_C216 ,C3_=_C217 ,\nC3_=_C218 ,C3_=_C219 ,C3_=_C220 ,C3_=_C221 ,C3_=_C222 ,C3_=_C223 ,\nC3_=_C224 ,C3_=_C225 ,C3_=_C226 ,C3_=_C227 ,C3_=_C229 ,C3_=_C230 ,\nC3_=_C231 ,C3_=_C232 ,C3_=_C233 ,C3_=_C234 ,C3_=_C235 ,C3_=_C236 ,\nC3_=_C237 ,C3_=_C238 ,C3_=_C239 ,C3_=_C240 ,C3_=_C241 ,C3_=_C242 ,\nC3_=_C243 ,C3_=_C244 ,C3_=_C245 ,C3_=_C246 ,C3_=_C247 ,C3_=_C248 ,\nC3_=_C249 ,C3_=_C250 ,C3_=_C251 ,C3_=_C252 ,C3_=_C253 ,C3_=_C254 ,\nC3_=_C255 ,C3_=_C256 ,C3_=_C257 ,C3_=_C258 ,C3_=_C259 ,C4_=_C5 ,\nC4_=_C6 ,C4_=_C57 ,C4_=_C109 ,C4_=_C160 ,C4_=_C262 ,C4_=_C263 ,\nC4_=_C264 ,C4_=_C265 ,C4_=_C266 ,C4_=_C267 ,C4_=_C268 ,C4_=_C269 ,\nC4_=_C270 ,C4_=_C271 ,C4_=_C272 ,C4_=_C273 ,C4_=_C274 ,C4_=_C275 ,\nC4_=_C276 ,C4_=_C277 ,C4_=_C279 ,C4_=_C280 ,C4_=_C281 ,C4_=_C282 ,\nC4_=_C283 ,C4_=_C284 ,C4_=_C285 ,C4_=_C286 ,C4_=_C287 ,C4_=_C288 ,\nC4_=_C289 ,C4_=_C290 ,C4_=_C291 ,C4_=_C292 ,C4_=_C293 ,C4_=_C294 ,\nC4_=_C295 ,C4_=_C296 ,C4_=_C297 ,C4_=_C298 ,C4_=_C299 ,C4_=_C300 ,\nC4_=_C301 ,C4_=_C302 ,C4_=_C303 ,C4_=_C304 ,C4_=_C305 ,C4_=_C306 ,\nC4_=_C307 ,C4_=_C308 ,C5_=_C6 ,C5_=_C58 ,C5_=_C110 ,C5_=_C161 ,\nC5_=_C310 ,C5_=_C311 ,C5_=_C312 ,C5_=_C313 ,C5_=_C314 ,C5_=_C315 ,\nC5_=_C316 ,C5_=_C317 ,C5_=_C318 ,C5_=_C319 ,C5_=_C320 ,C5_=_C321 ,\nC5_=_C322 ,C5_=_C323 ,C5_=_C324 ,C5_=_C325 ,C5_=_C326 ,C5_=_C328 ,\nC5_=_C329 ,C5_=_C330 ,C5_=_C331 ,C5_=_C332 ,C5_=_C333 ,C5_=_C334 ,\nC5_=_C335 ,C5_=_C336 ,C5_=_C337 ,C5_=_C338 ,C5_=_C339 ,C5_=_C340 ,\nC5_=_C341 ,C5_=_C342 ,C5_=_C343 ,C5_=_C344 ,C5_=_C345 ,C5_=_C346 ,\nC5_=_C347 ,C5_=_C348 ,C5_=_C349 ,C5_=_C350 ,C5_=_C351 ,C5_=_C352 ,\nC5_=_C353 ,C5_=_C354 ,C5_=_C355 ,C5_=_C356 ,C6_=_C59 ,C6_=_C111 ,\nC6_=_C162 ,C6_=_C357 ,C6_=_C358 ,C6_=_C359 ,C6_=_C360 ,C6_=_C361 ,\nC6_=_C362 ,C6_=_C363 ,C6_=_C364 ,C6_=_C365 ,C6_=_C366 ,C6_=_C367 ,\nC6_=_C368 ,C6_=_C369 ,C6_=_C370 ,C6_=_C371 ,C6_=_C372 ,C6_=_C373 ,\nC6_=_C374 ,C6_=_C376 ,C6_=_C377 ,C6_=_C378 ,C6_=_C379 ,C6_=_C380 ,\nC6_=_C381 ,C6_=_C382 ,C6_=_C383 ,C6_=_C384 ,C6_=_C385 ,C6_=_C386 ,\nC6_=_C387 ,C6_=_C388 ,C6_=_C389 ,C6_=_C390 ,C6_=_C391 ,C6_=_C392 ,\nC6_=_C393 ,C6_=_C394 ,C6_=_C395 ,C6_=_C396 ,C6_=_C397 ,C6_=_C398 ,\nC6_=_C399 ,C6_=_C400 ,C6_=_C401 ,C6_=_C402 ,C6_=_C403 ,C56_=_C57 ,\nC56_=_C58 ,C56_=_C59 ,C56_=_C108 ,C56_=_C159 ,C56_=_C213 ,C56_=_C214 ,\nC56_=_C215 ,C56_=_C216 ,C56_=_C217 ,C56_=_C218 ,C56_=_C219 ,C56_=_C220 ,\nC56_=_C221 ,C56_=_C222 ,C56_=_C223 ,C56_=_C224 ,C56_=_C225 ,C56_=_C226 ,\nC56_=_C227 ,C56_=_C229 ,C56_=_C230 ,C56_=_C231 ,C56_=_C232 ,C56_=_C233 ,\nC56_=_C234 ,C56_=_C235 ,C56_=_C236 ,C56_=_C237 ,C56_=_C238 ,C56_=_C239 ,\nC56_=_C240 ,C56_=_C241 ,C56_=_C242 ,C56_=_C243 ,C56_=_C244 ,C56_=_C245 ,\nC56_=_C246 ,C56_=_C247 ,C56_=_C248 ,C56_=_C249 ,C56_=_C250 ,C56_=_C251 ,\nC56_=_C252 ,C56_=_C253 ,C56_=_C254 ,C56_=_C255 ,C56_=_C256 ,C56_=_C257 ,\nC56_=_C258 ,C56_=_C259 ,C57_=_C58 ,C57_=_C59 ,C57_=_C109 ,C57_=_C160 ,\nC57_=_C262 ,C57_=_C263 ,C57_=_C264 ,C57_=_C265 ,C57_=_C266 ,C57_=_C267 ,\nC57_=_C268 ,C57_=_C269 ,C57_=_C270 ,C57_=_C271 ,C57_=_C272 ,C57_=_C273 ,\nC57_=_C274 ,C57_=_C275 ,C57_=_C276 ,C57_=_C277 ,C57_=_C279 ,C57_=_C280 ,\nC57_=_C281 ,C57_=_C282 ,C57_=_C283 ,C57_=_C284 ,C57_=_C285 ,C57_=_C286 ,\nC57_=_C287 ,C57_=_C288 ,C57_=_C289 ,C57_=_C290 ,C57_=_C291 ,C57_=_C292 ,\nC57_=_C293 ,C57_=_C294 ,C57_=_C295 ,C57_=_C296 ,C57_=_C297 ,C57_=_C298 ,\nC57_=_C299 ,C57_=_C300 ,C57_=_C301 ,C57_=_C302 ,C57_=_C303 ,C57_=_C304 ,\nC57_=_C305 ,C57_=_C306 ,C57_=_C307 ,C57_=_C308 ,C58_=_C59 ,C58_=_C110 ,\nC58_=_C161 ,C58_=_C310 ,C58_=_C311 ,C58_=_C312 ,C58_=_C313 ,C58_=_C314 ,\nC58_=_C315 ,C58_=_C316 ,C58_=_C317 ,C58_=_C318 ,C58_=_C319 ,C58_=_C320 ,\nC58_=_C321 ,C58_=_C322 ,C58_=_C323 ,C58_=_C324 ,C58_=_C325 ,C58_=_C326 ,\nC58_=_C328 ,C58_=_C329 ,C58_=_C330 ,C58_=_C331 ,C58_=_C332 ,C58_=_C333 ,\nC58_=_C334 ,C58_=_C335 ,C58_=_C336 ,C58_=_C337 ,C58_=_C338 ,C58_=_C339 ,\nC58_=_C340 ,C58_=_C341 ,C58_=_C342 ,C58_=_C343 ,C58_=_C344 ,C58_=_C345 ,\nC58_=_C346 ,C58_=_C347 ,C58_=_C348 ,C58_=_C349 ,C58_=_C350 ,C58_=_C351 ,\nC58_=_C352 ,C58_=_C353 ,C58_=_C354 ,C58_=_C355 ,C58_=_C356 ,C59_=_C111 ,\nC59_=_C162 ,C59_=_C357 ,C59_=_C358 ,C59_=_C359 ,C59_=_C360 ,C59_=_C361 ,\nC59_=_C362 ,C59_=_C363 ,C59_=_C364 ,C59_=_C365 ,C59_=_C366 ,C59_=_C367 ,\nC59_=_C368 ,C59_=_C369 ,C59_=_C370 ,C59_=_C371 ,C59_=_C372 ,C59_=_C373 ,\nC59_=_C374 ,C59_=_C376 ,C59_=_C377 ,C59_=_C378 ,C59_=_C379 ,C59_=_C380 ,\nC59_=_C381 ,C59_=_C382 ,C59_=_C383 ,C59_=_C384 ,C59_=_C385 ,C59_=_C386 ,\nC59_=_C387 ,C59_=_C388 ,C59_=_C389 ,C59_=_C390 ,C59_=_C391 ,C59_=_C392 ,\nC59_=_C393 ,C59_=_C394 ,C59_=_C395 ,C59_=_C396 ,C59_=_C397 ,C59_=_C398 ,\nC59_=_C399 ,C59_=_C400 ,C59_=_C401 ,C59_=_C402 ,C59_=_C403 ,C108_=_C109 ,\nC108_=_C110 ,C108_=_C111 ,C108_=_C159 ,C108_=_C213 ,C108_=_C214 ,C108_=_C215 ,\nC108_=_C216 ,C108_=_C217 ,C108_=_C218 ,C108_=_C219 ,C108_=_C220 ,C108_=_C221 ,\nC108_=_C222 ,C108_=_C223 ,C108_=_C224 ,C108_=_C225 ,C108_=_C226 ,C108_=_C227 ,\nC108_=_C229 ,C108_=_C230 ,C108_=_C231 ,C108_=_C232 ,C108_=_C233 ,C108_=_C234 ,\nC108_=_C235 ,C108_=_C236 ,C108_=_C237 ,C108_=_C238 ,C108_=_C239 ,C108_=_C240 ,\nC108_=_C241 ,C108_=_C242 ,C108_=_C243 ,C108_=_C244 ,C108_=_C245 ,C108_=_C246 ,\nC108_=_C247 ,C108_=_C248 ,C108_=_C249 ,C108_=_C250 ,C108_=_C251 ,C108_=_C252 ,\nC108_=_C253 ,C108_=_C254 ,C108_=_C255 ,C108_=_C256 ,C108_=_C257 ,C108_=_C258 ,\nC108_=_C259 ,C109_=_C110 ,C109_=_C111 ,C109_=_C160 ,C109_=_C262 ,C109_=_C263 ,\nC109_=_C264 ,C109_=_C265 ,C109_=_C266 ,C109_=_C267 ,C109_=_C268 ,C109_=_C269 ,\nC109_=_C270 ,C109_=_C271 ,C109_=_C272 ,C109_=_C273 ,C109_=_C274 ,C109_=_C275 ,\nC109_=_C276 ,C109_=_C277 ,C109_=_C279 ,C109_=_C280 ,C109_=_C281 ,C109_=_C282 ,\nC109_=_C283 ,C109_=_C284 ,C109_=_C285 ,C109_=_C286 ,C109_=_C287 ,C109_=_C288 ,\nC109_=_C289 ,C109_=_C290 ,C109_=_C291 ,C109_=_C292 ,C109_=_C293 ,C109_=_C294 ,\nC109_=_C295 ,C109_=_C296 ,C109_=_C297 ,C109_=_C298 ,C109_=_C299 ,C109_=_C300 ,\nC109_=_C301 ,C109_=_C302 ,C109_=_C303 ,C109_=_C304 ,C109_=_C305 ,C109_=_C306 ,\nC109_=_C307 ,C109_=_C308 ,C110_=_C111 ,C110_=_C161 ,C110_=_C310 ,C110_=_C311 ,\nC110_=_C312 ,C110_=_C313 ,C110_=_C314 ,C110_=_C315 ,C110_=_C316 ,C110_=_C317 ,\nC110_=_C318 ,C110_=_C319 ,C110_=_C320 ,C110_=_C321 ,C110_=_C322 ,C110_=_C323 ,\nC110_=_C324 ,C110_=_C325 ,C110_=_C326 ,C110_=_C328 ,C110_=_C329 ,C110_=_C330 ,\nC110_=_C331 ,C110_=_C332 ,C110_=_C333 ,C110_=_C334 ,C110_=_C335 ,C110_=_C336 ,\nC110_=_C337 ,C110_=_C338 ,C110_=_C339 ,C110_=_C340 ,C110_=_C341 ,C110_=_C342 ,\nC110_=_C343 ,C110_=_C344 ,C110_=_C345 ,C110_=_C346 ,C110_=_C347 ,C110_=_C348 ,\nC110_=_C349 ,C110_=_C350 ,C110_=_C351 ,C110_=_C352 ,C110_=_C353 ,C110_=_C354 ,\nC110_=_C355 ,C110_=_C356 ,C111_=_C162 ,C111_=_C357 ,C111_=_C358 ,C111_=_C359 ,\nC111_=_C360 ,C111_=_C361 ,C111_=_C362 ,C111_=_C363 ,C111_=_C364 ,C111_=_C365 ,\nC111_=_C366 ,C111_=_C367 ,C111_=_C368 ,C111_=_C369 ,C111_=_C370 ,C111_=_C371 ,\nC111_=_C372 ,C111_=_C373 ,C111_=_C374 ,C111_=_C376 ,C111_=_C377 ,C111_=_C378 ,\nC111_=_C379 ,C111_=_C380 ,C111_=_C381 ,C111_=_C382 ,C111_=_C383 ,C111_=_C384 ,\nC111_=_C385 ,C111_=_C386 ,C111_=_C387 ,C111_=_C388 ,C111_=_C389 ,C111_=_C390 ,\nC111_=_C391 ,C111_=_C392 ,C111_=_C393 ,C111_=_C394 ,C111_=_C395</w:t>
      </w:r>
    </w:p>
    <w:p>
      <w:pPr>
        <w:pStyle w:val="PreformattedText"/>
        <w:bidi w:val="0"/>
        <w:spacing w:before="0" w:after="0"/>
        <w:jc w:val="left"/>
        <w:rPr/>
      </w:pPr>
      <w:r>
        <w:rPr/>
        <w:t xml:space="preserve"> </w:t>
      </w:r>
      <w:r>
        <w:rPr/>
        <w:t>,C111_=_C396 ,\nC111_=_C397 ,C111_=_C398 ,C111_=_C399 ,C111_=_C400 ,C111_=_C401 ,C111_=_C402 ,\nC111_=_C403 ,C159_=_C160 ,C159_=_C161 ,C159_=_C162 ,C159_=_C213 ,C159_=_C214 ,\nC159_=_C215 ,C159_=_C216 ,C159_=_C217 ,C159_=_C218 ,C159_=_C219 ,C159_=_C220 ,\nC159_=_C221 ,C159_=_C222 ,C159_=_C223 ,C159_=_C224 ,C159_=_C225 ,C159_=_C226 ,\nC159_=_C227 ,C159_=_C229 ,C159_=_C230 ,C159_=_C231 ,C159_=_C232 ,C159_=_C233 ,\nC159_=_C234 ,C159_=_C235 ,C159_=_C236 ,C159_=_C237 ,C159_=_C238 ,C159_=_C239 ,\nC159_=_C240 ,C159_=_C241 ,C159_=_C242 ,C159_=_C243 ,C159_=_C244 ,C159_=_C245 ,\nC159_=_C246 ,C159_=_C247 ,C159_=_C248 ,C159_=_C249 ,C159_=_C250 ,C159_=_C251 ,\nC159_=_C252 ,C159_=_C253 ,C159_=_C254 ,C159_=_C255 ,C159_=_C256 ,C159_=_C257 ,\nC159_=_C258 ,C159_=_C259 ,C160_=_C161 ,C160_=_C162 ,C160_=_C262 ,C160_=_C263 ,\nC160_=_C264 ,C160_=_C265 ,C160_=_C266 ,C160_=_C267 ,C160_=_C268 ,C160_=_C269 ,\nC160_=_C270 ,C160_=_C271 ,C160_=_C272 ,C160_=_C273 ,C160_=_C274 ,C160_=_C275 ,\nC160_=_C276 ,C160_=_C277 ,C160_=_C279 ,C160_=_C280 ,C160_=_C281 ,C160_=_C282 ,\nC160_=_C283 ,C160_=_C284 ,C160_=_C285 ,C160_=_C286 ,C160_=_C287 ,C160_=_C288 ,\nC160_=_C289 ,C160_=_C290 ,C160_=_C291 ,C160_=_C292 ,C160_=_C293 ,C160_=_C294 ,\nC160_=_C295 ,C160_=_C296 ,C160_=_C297 ,C160_=_C298 ,C160_=_C299 ,C160_=_C300 ,\nC160_=_C301 ,C160_=_C302 ,C160_=_C303 ,C160_=_C304 ,C160_=_C305 ,C160_=_C306 ,\nC160_=_C307 ,C160_=_C308 ,C161_=_C162 ,C161_=_C310 ,C161_=_C311 ,C161_=_C312 ,\nC161_=_C313 ,C161_=_C314 ,C161_=_C315 ,C161_=_C316 ,C161_=_C317 ,C161_=_C318 ,\nC161_=_C319 ,C161_=_C320 ,C161_=_C321 ,C161_=_C322 ,C161_=_C323 ,C161_=_C324 ,\nC161_=_C325 ,C161_=_C326 ,C161_=_C328 ,C161_=_C329 ,C161_=_C330 ,C161_=_C331 ,\nC161_=_C332 ,C161_=_C333 ,C161_=_C334 ,C161_=_C335 ,C161_=_C336 ,C161_=_C337 ,\nC161_=_C338 ,C161_=_C339 ,C161_=_C340 ,C161_=_C341 ,C161_=_C342 ,C161_=_C343 ,\nC161_=_C344 ,C161_=_C345 ,C161_=_C346 ,C161_=_C347 ,C161_=_C348 ,C161_=_C349 ,\nC161_=_C350 ,C161_=_C351 ,C161_=_C352 ,C161_=_C353 ,C161_=_C354 ,C161_=_C355 ,\nC161_=_C356 ,C162_=_C357 ,C162_=_C358 ,C162_=_C359 ,C162_=_C360 ,C162_=_C361 ,\nC162_=_C362 ,C162_=_C363 ,C162_=_C364 ,C162_=_C365 ,C162_=_C366 ,C162_=_C367 ,\nC162_=_C368 ,C162_=_C369 ,C162_=_C370 ,C162_=_C371 ,C162_=_C372 ,C162_=_C373 ,\nC162_=_C374 ,C162_=_C376 ,C162_=_C377 ,C162_=_C378 ,C162_=_C379 ,C162_=_C380 ,\nC162_=_C381 ,C162_=_C382 ,C162_=_C383 ,C162_=_C384 ,C162_=_C385 ,C162_=_C386 ,\nC162_=_C387 ,C162_=_C388 ,C162_=_C389 ,C162_=_C390 ,C162_=_C391 ,C162_=_C392 ,\nC162_=_C393 ,C162_=_C394 ,C162_=_C395 ,C162_=_C396 ,C162_=_C397 ,C162_=_C398 ,\nC162_=_C399 ,C162_=_C400 ,C162_=_C401 ,C162_=_C402 ,C162_=_C403 ,C213_=_C214 ,\nC213_=_C215 ,C213_=_C216 ,C213_=_C217 ,C213_=_C218 ,C213_=_C219 ,C213_=_C220 ,\nC213_=_C221 ,C213_=_C222 ,C213_=_C223 ,C213_=_C224 ,C213_=_C225 ,C213_=_C226 ,\nC213_=_C227 ,C213_=_C229 ,C213_=_C230 ,C213_=_C231 ,C213_=_C232 ,C213_=_C233 ,\nC213_=_C234 ,C213_=_C235 ,C213_=_C236 ,C213_=_C237 ,C213_=_C238 ,C213_=_C239 ,\nC213_=_C240 ,C213_=_C241 ,C213_=_C242 ,C213_=_C243 ,C213_=_C244 ,C213_=_C245 ,\nC213_=_C246 ,C213_=_C247 ,C213_=_C248 ,C213_=_C249 ,C213_=_C250 ,C213_=_C251 ,\nC213_=_C252 ,C213_=_C253 ,C213_=_C254 ,C213_=_C255 ,C213_=_C256 ,C213_=_C257 ,\nC213_=_C258 ,C213_=_C259 ,C213_=_C262 ,C213_=_C310 ,C213_=_C357 ,C214_=_C215 ,\nC214_=_C216 ,C214_=_C217 ,C214_=_C218 ,C214_=_C219 ,C214_=_C220 ,C214_=_C221 ,\nC214_=_C222 ,C214_=_C223 ,C214_=_C224 ,C214_=_C225 ,C214_=_C226 ,C214_=_C227 ,\nC214_=_C229 ,C214_=_C230 ,C214_=_C231 ,C214_=_C232 ,C214_=_C233 ,C214_=_C234 ,\nC214_=_C235 ,C214_=_C236 ,C214_=_C237 ,C214_=_C238 ,C214_=_C239 ,C214_=_C240 ,\nC214_=_C241 ,C214_=_C242 ,C214_=_C243 ,C214_=_C244 ,C214_=_C245 ,C214_=_C246 ,\nC214_=_C247 ,C214_=_C248 ,C214_=_C249 ,C214_=_C250 ,C214_=_C251 ,C214_=_C252 ,\nC214_=_C253 ,C214_=_C254 ,C214_=_C255 ,C214_=_C256 ,C214_=_C257 ,C214_=_C258 ,\nC214_=_C259 ,C214_=_C263 ,C214_=_C311 ,C214_=_C358 ,C215_=_C216 ,C215_=_C217 ,\nC215_=_C218 ,C215_=_C219 ,C215_=_C220 ,C215_=_C221 ,C215_=_C222 ,C215_=_C223 ,\nC215_=_C224 ,C215_=_C225 ,C215_=_C226 ,C215_=_C227 ,C215_=_C229 ,C215_=_C230 ,\nC215_=_C231 ,C215_=_C232 ,C215_=_C233 ,C215_=_C234 ,C215_=_C235 ,C215_=_C236 ,\nC215_=_C237 ,C215_=_C238 ,C215_=_C239 ,C215_=_C240 ,C215_=_C241 ,C215_=_C242 ,\nC215_=_C243 ,C215_=_C244 ,C215_=_C245 ,C215_=_C246 ,C215_=_C247 ,C215_=_C248 ,\nC215_=_C249 ,C215_=_C250 ,C215_=_C251 ,C215_=_C252 ,C215_=_C253 ,C215_=_C254 ,\nC215_=_C255 ,C215_=_C256 ,C215_=_C257 ,C215_=_C258 ,C215_=_C259 ,C215_=_C264 ,\nC215_=_C312 ,C215_=_C359 ,C216_=_C217 ,C216_=_C218 ,C216_=_C219 ,C216_=_C220 ,\nC216_=_C221 ,C216_=_C222 ,C216_=_C223 ,C216_=_C224 ,C216_=_C225 ,C216_=_C226 ,\nC216_=_C227 ,C216_=_C229 ,C216_=_C230 ,C216_=_C231 ,C216_=_C232 ,C216_=_C233 ,\nC216_=_C234 ,C216_=_C235 ,C216_=_C236 ,C216_=_C237 ,C216_=_C238 ,C216_=_C239 ,\nC216_=_C240 ,C216_=_C241 ,C216_=_C242 ,C216_=_C243 ,C216_=_C244 ,C216_=_C245 ,\nC216_=_C246 ,C216_=_C247 ,C216_=_C248 ,C216_=_C249 ,C216_=_C250 ,C216_=_C251 ,\nC216_=_C252 ,C216_=_C253 ,C216_=_C254 ,C216_=_C255 ,C216_=_C256 ,C216_=_C257 ,\nC216_=_C258 ,C216_=_C259 ,C216_=_C265 ,C216_=_C313 ,C216_=_C360 ,C217_=_C218 ,\nC217_=_C219 ,C217_=_C220 ,C217_=_C221 ,C217_=_C222 ,C217_=_C223 ,C217_=_C224 ,\nC217_=_C225 ,C217_=_C226 ,C217_=_C227 ,C217_=_C229 ,C217_=_C230 ,C217_=_C231 ,\nC217_=_C232 ,C217_=_C233 ,C217_=_C234 ,C217_=_C235 ,C217_=_C236 ,C217_=_C237 ,\nC217_=_C238 ,C217_=_C239 ,C217_=_C240 ,C217_=_C241 ,C217_=_C242 ,C217_=_C243 ,\nC217_=_C244 ,C217_=_C245 ,C217_=_C246 ,C217_=_C247 ,C217_=_C248 ,C217_=_C249 ,\nC217_=_C250 ,C217_=_C251 ,C217_=_C252 ,C217_=_C253 ,C217_=_C254 ,C217_=_C255 ,\nC217_=_C256 ,C217_=_C257 ,C217_=_C258 ,C217_=_C259 ,C217_=_C266 ,C217_=_C314 ,\nC217_=_C361 ,C218_=_C219 ,C218_=_C220 ,C218_=_C221 ,C218_=_C222 ,C218_=_C223 ,\nC218_=_C224 ,C218_=_C225 ,C218_=_C226 ,C218_=_C227 ,C218_=_C229 ,C218_=_C230 ,\nC218_=_C231 ,C218_=_C232 ,C218_=_C233 ,C218_=_C234 ,C218_=_C235 ,C218_=_C236 ,\nC218_=_C237 ,C218_=_C238 ,C218_=_C239 ,C218_=_C240 ,C218_=_C241 ,C218_=_C242 ,\nC218_=_C243 ,C218_=_C244 ,C218_=_C245 ,C218_=_C246 ,C218_=_C247 ,C218_=_C248 ,\nC218_=_C249 ,C218_=_C250 ,C218_=_C251 ,C218_=_C252 ,C218_=_C253 ,C218_=_C254 ,\nC218_=_C255 ,C218_=_C256 ,C218_=_C257 ,C218_=_C258 ,C218_=_C259 ,C218_=_C267 ,\nC218_=_C315 ,C218_=_C362 ,C219_=_C220 ,C219_=_C221 ,C219_=_C222 ,C219_=_C223 ,\nC219_=_C224 ,C219_=_C225 ,C219_=_C226 ,C219_=_C227 ,C219_=_C229 ,C219_=_C230 ,\nC219_=_C231 ,C219_=_C232 ,C219_=_C233 ,C219_=_C234 ,C219_=_C235 ,C219_=_C236 ,\nC219_=_C237 ,C219_=_C238 ,C219_=_C239 ,C219_=_C240 ,C219_=_C241 ,C219_=_C242 ,\nC219_=_C243 ,C219_=_C244 ,C219_=_C245 ,C219_=_C246 ,C219_=_C247 ,C219_=_C248 ,\nC219_=_C249 ,C219_=_C250 ,C219_=_C251 ,C219_=_C252 ,C219_=_C253 ,C219_=_C254 ,\nC219_=_C255 ,C219_=_C256 ,C219_=_C257 ,C219_=_C258 ,C219_=_C259 ,C219_=_C268 ,\nC219_=_C316 ,C219_=_C363 ,C220_=_C221 ,C220_=_C222 ,C220_=_C223 ,C220_=_C224 ,\nC220_=_C225 ,C220_=_C226 ,C220_=_C227 ,C220_=_C229 ,C220_=_C230 ,C220_=_C231 ,\nC220_=_C232 ,C220_=_C233 ,C220_=_C234 ,C220_=_C235 ,C220_=_C236 ,C220_=_C237 ,\nC220_=_C238 ,C220_=_C239 ,C220_=_C240 ,C220_=_C241 ,C220_=_C242 ,C220_=_C243 ,\nC220_=_C244 ,C220_=_C245 ,C220_=_C246 ,C220_=_C247 ,C220_=_C248 ,C220_=_C249 ,\nC220_=_C250 ,C220_=_C251 ,C220_=_C252 ,C220_=_C253 ,C220_=_C254 ,C220_=_C255 ,\nC220_=_C256 ,C220_=_C257 ,C220_=_C258 ,C220_=_C259 ,C220_=_C269 ,C220_=_C317 ,\nC220_=_C364 ,C221_=_C222 ,C221_=_C223 ,C221_=_C224 ,C221_=_C225 ,C221_=_C226 ,\nC221_=_C227 ,C221_=_C229 ,C221_=_C230 ,C221_=_C231 ,C221_=_C232 ,C221_=_C233 ,\nC221_=_C234 ,C221_=_C235 ,C221_=_C236 ,C221_=_C237 ,C221_=_C238 ,C221_=_C239 ,\nC221_=_C240 ,C221_=_C241 ,C221_=_C242 ,C221_=_C243 ,C221_=_C244 ,C221_=_C245 ,\nC221_=_C246 ,C221_=_C247 ,C221_=_C248 ,C221_=_C249 ,C221_=_C250 ,C221_=_C251 ,\nC221_=_C252 ,C221_=_C253 ,C221_=_C254 ,C221_=_C255 ,C221_=_C256 ,C221_=_C257 ,\nC221_=_C258 ,C221_=_C259 ,C221_=_C270 ,C221_=_C318 ,C221_=_C365 ,C222_=_C223 ,\nC222_=_C224 ,C222_=_C225 ,C222_=_C226 ,C222_=_C227 ,C222_=_C229 ,C222_=_C230 ,\nC222_=_C231 ,C222_=_C232 ,C222_=_C233 ,C222_=_C234 ,C222_=_C235 ,C222_=_C236 ,\nC222_=_C237 ,C222_=_C238 ,C222_=_C239 ,C222_=_C240 ,C222_=_C241 ,C222_=_C242 ,\nC222_=_C243 ,C222_=_C244 ,C222_=_C245 ,C222_=_C246 ,C222_=_C247 ,C222_=_C248 ,\nC222_=_C249 ,C222_=_C250 ,C222_=_C251 ,C222_=_C252 ,C222_=_C253 ,C222_=_C254 ,\nC222_=_C255 ,C222_=_C256 ,C222_=_C257 ,C222_=_C258 ,C222_=_C259 ,C222_=_C271 ,\nC222_=_C319 ,C222_=_C366 ,C223_=_C224 ,C223_=_C225 ,C223_=_C226 ,C223_=_C227 ,\nC223_=_C229 ,C223_=_C230 ,C223_=_C231 ,C223_=_C232 ,C223_=_C233 ,C223_=_C234 ,\nC223_=_C235 ,C223_=_C236 ,C223_=_C237 ,C223_=_C238 ,C223_=_C239 ,C223_=_C240 ,\nC223_=_C241 ,C223_=_C242 ,C223_=_C243 ,C223_=_C244 ,C223_=_C245 ,C223_=_C246 ,\nC223_=_C247 ,C223_=_C248 ,C223_=_C249 ,C223_=_C250 ,C223_=_C251 ,C223_=_C252 ,\nC223_=_C253 ,C223_=_C254 ,C223_=_C255 ,C223_=_C256 ,C223_=_C257 ,C223_=_C258 ,\nC223_=_C259 ,C223_=_C272 ,C223_=_C320 ,C223_=_C367 ,C224_=_C225 ,C224_=_C226 ,\nC224_=_C227 ,C224_=_C229 ,C224_=_C230 ,C224_=_C231 ,C224_=_C232 ,C224_=_C233 ,\nC224_=_C234 ,C224_=_C235 ,C224_=_C236 ,C224_=_C237 ,C224_=_C238 ,C224_=_C239 ,\nC224_=_C240 ,C224_=_C241 ,C224_=_C242 ,C224_=_C243 ,C224_=_C244 ,C224_=_C245 ,\nC224_=_C246 ,C224_=_C247 ,C224_=_C248 ,C224_=_C249 ,C224_=_C250 ,C224_=_C251 ,\nC224_=_C252 ,C224_=_C253 ,C224_=_C254 ,C224_=_C255 ,C224_=_C256 ,C224_=_C257 ,\nC224_=_C258 ,C224_=_C259 ,C224_=_C273 ,C224_=_C321 ,C224_=_C368 ,C225_=_C226 ,\nC225_=_C227 ,C225_=_C229 ,C225_=_C230 ,C225_=_C231 ,C225_=_C232 ,C225_=_C233 ,\nC225_=_C234 ,C225_=_C235 ,C225_=_C236 ,C225_=_C237 ,C225_=_C238 ,C225_=_C239 ,\nC225_=_C240 ,C225_=_C241 ,C225_=_C242 ,C225_=_C243 ,C225_=_C244 ,C225_=_C245 ,\nC225_=_C246 ,C225_=_C247 ,C225_=_C248 ,C225_=_C249 ,C225_=_C250 ,C225_=_C251 ,\nC225_=_C252 ,C225_=_C253 ,C225_=_C254 ,C225_=_C255 ,C225_=_C256 ,C225_=_C257 ,\nC225_=_C258 ,C225_=_C259 ,C225_=_C274 ,C225_=_C322</w:t>
      </w:r>
    </w:p>
    <w:p>
      <w:pPr>
        <w:pStyle w:val="PreformattedText"/>
        <w:bidi w:val="0"/>
        <w:spacing w:before="0" w:after="0"/>
        <w:jc w:val="left"/>
        <w:rPr/>
      </w:pPr>
      <w:r>
        <w:rPr/>
        <w:t xml:space="preserve"> </w:t>
      </w:r>
      <w:r>
        <w:rPr/>
        <w:t>,C225_=_C369 ,C226_=_C227 ,\nC226_=_C229 ,C226_=_C230 ,C226_=_C231 ,C226_=_C232 ,C226_=_C233 ,C226_=_C234 ,\nC226_=_C235 ,C226_=_C236 ,C226_=_C237 ,C226_=_C238 ,C226_=_C239 ,C226_=_C240 ,\nC226_=_C241 ,C226_=_C242 ,C226_=_C243 ,C226_=_C244 ,C226_=_C245 ,C226_=_C246 ,\nC226_=_C247 ,C226_=_C248 ,C226_=_C249 ,C226_=_C250 ,C226_=_C251 ,C226_=_C252 ,\nC226_=_C253 ,C226_=_C254 ,C226_=_C255 ,C226_=_C256 ,C226_=_C257 ,C226_=_C258 ,\nC226_=_C259 ,C226_=_C275 ,C226_=_C323 ,C226_=_C370 ,C227_=_C229 ,C227_=_C230 ,\nC227_=_C231 ,C227_=_C232 ,C227_=_C233 ,C227_=_C234 ,C227_=_C235 ,C227_=_C236 ,\nC227_=_C237 ,C227_=_C238 ,C227_=_C239 ,C227_=_C240 ,C227_=_C241 ,C227_=_C242 ,\nC227_=_C243 ,C227_=_C244 ,C227_=_C245 ,C227_=_C246 ,C227_=_C247 ,C227_=_C248 ,\nC227_=_C249 ,C227_=_C250 ,C227_=_C251 ,C227_=_C252 ,C227_=_C253 ,C227_=_C254 ,\nC227_=_C255 ,C227_=_C256 ,C227_=_C257 ,C227_=_C258 ,C227_=_C259 ,C227_=_C276 ,\nC227_=_C324 ,C227_=_C371 ,C229_=_C230 ,C229_=_C231 ,C229_=_C232 ,C229_=_C233 ,\nC229_=_C234 ,C229_=_C235 ,C229_=_C236 ,C229_=_C237 ,C229_=_C238 ,C229_=_C239 ,\nC229_=_C240 ,C229_=_C241 ,C229_=_C242 ,C229_=_C243 ,C229_=_C244 ,C229_=_C245 ,\nC229_=_C246 ,C229_=_C247 ,C229_=_C248 ,C229_=_C249 ,C229_=_C250 ,C229_=_C251 ,\nC229_=_C252 ,C229_=_C253 ,C229_=_C254 ,C229_=_C255 ,C229_=_C256 ,C229_=_C257 ,\nC229_=_C258 ,C229_=_C259 ,C229_=_C277 ,C229_=_C325 ,C229_=_C372 ,C230_=_C231 ,\nC230_=_C232 ,C230_=_C233 ,C230_=_C234 ,C230_=_C235 ,C230_=_C236 ,C230_=_C237 ,\nC230_=_C238 ,C230_=_C239 ,C230_=_C240 ,C230_=_C241 ,C230_=_C242 ,C230_=_C243 ,\nC230_=_C244 ,C230_=_C245 ,C230_=_C246 ,C230_=_C247 ,C230_=_C248 ,C230_=_C249 ,\nC230_=_C250 ,C230_=_C251 ,C230_=_C252 ,C230_=_C253 ,C230_=_C254 ,C230_=_C255 ,\nC230_=_C256 ,C230_=_C257 ,C230_=_C258 ,C230_=_C259 ,C230_=_C279 ,C230_=_C326 ,\nC230_=_C373 ,C231_=_C232 ,C231_=_C233 ,C231_=_C234 ,C231_=_C235 ,C231_=_C236 ,\nC231_=_C237 ,C231_=_C238 ,C231_=_C239 ,C231_=_C240 ,C231_=_C241 ,C231_=_C242 ,\nC231_=_C243 ,C231_=_C244 ,C231_=_C245 ,C231_=_C246 ,C231_=_C247 ,C231_=_C248 ,\nC231_=_C249 ,C231_=_C250 ,C231_=_C251 ,C231_=_C252 ,C231_=_C253 ,C231_=_C254 ,\nC231_=_C255 ,C231_=_C256 ,C231_=_C257 ,C231_=_C258 ,C231_=_C259 ,C231_=_C280 ,\nC231_=_C328 ,C231_=_C374 ,C232_=_C233 ,C232_=_C234 ,C232_=_C235 ,C232_=_C236 ,\nC232_=_C237 ,C232_=_C238 ,C232_=_C239 ,C232_=_C240 ,C232_=_C241 ,C232_=_C242 ,\nC232_=_C243 ,C232_=_C244 ,C232_=_C245 ,C232_=_C246 ,C232_=_C247 ,C232_=_C248 ,\nC232_=_C249 ,C232_=_C250 ,C232_=_C251 ,C232_=_C252 ,C232_=_C253 ,C232_=_C254 ,\nC232_=_C255 ,C232_=_C256 ,C232_=_C257 ,C232_=_C258 ,C232_=_C259 ,C232_=_C281 ,\nC232_=_C329 ,C232_=_C376 ,C233_=_C234 ,C233_=_C235 ,C233_=_C236 ,C233_=_C237 ,\nC233_=_C238 ,C233_=_C239 ,C233_=_C240 ,C233_=_C241 ,C233_=_C242 ,C233_=_C243 ,\nC233_=_C244 ,C233_=_C245 ,C233_=_C246 ,C233_=_C247 ,C233_=_C248 ,C233_=_C249 ,\nC233_=_C250 ,C233_=_C251 ,C233_=_C252 ,C233_=_C253 ,C233_=_C254 ,C233_=_C255 ,\nC233_=_C256 ,C233_=_C257 ,C233_=_C258 ,C233_=_C259 ,C233_=_C282 ,C233_=_C330 ,\nC233_=_C377 ,C234_=_C235 ,C234_=_C236 ,C234_=_C237 ,C234_=_C238 ,C234_=_C239 ,\nC234_=_C240 ,C234_=_C241 ,C234_=_C242 ,C234_=_C243 ,C234_=_C244 ,C234_=_C245 ,\nC234_=_C246 ,C234_=_C247 ,C234_=_C248 ,C234_=_C249 ,C234_=_C250 ,C234_=_C251 ,\nC234_=_C252 ,C234_=_C253 ,C234_=_C254 ,C234_=_C255 ,C234_=_C256 ,C234_=_C257 ,\nC234_=_C258 ,C234_=_C259 ,C234_=_C283 ,C234_=_C331 ,C234_=_C378 ,C235_=_C236 ,\nC235_=_C237 ,C235_=_C238 ,C235_=_C239 ,C235_=_C240 ,C235_=_C241 ,C235_=_C242 ,\nC235_=_C243 ,C235_=_C244 ,C235_=_C245 ,C235_=_C246 ,C235_=_C247 ,C235_=_C248 ,\nC235_=_C249 ,C235_=_C250 ,C235_=_C251 ,C235_=_C252 ,C235_=_C253 ,C235_=_C254 ,\nC235_=_C255 ,C235_=_C256 ,C235_=_C257 ,C235_=_C258 ,C235_=_C259 ,C235_=_C284 ,\nC235_=_C332 ,C235_=_C379 ,C236_=_C237 ,C236_=_C238 ,C236_=_C239 ,C236_=_C240 ,\nC236_=_C241 ,C236_=_C242 ,C236_=_C243 ,C236_=_C244 ,C236_=_C245 ,C236_=_C246 ,\nC236_=_C247 ,C236_=_C248 ,C236_=_C249 ,C236_=_C250 ,C236_=_C251 ,C236_=_C252 ,\nC236_=_C253 ,C236_=_C254 ,C236_=_C255 ,C236_=_C256 ,C236_=_C257 ,C236_=_C258 ,\nC236_=_C259 ,C236_=_C285 ,C236_=_C333 ,C236_=_C380 ,C237_=_C238 ,C237_=_C239 ,\nC237_=_C240 ,C237_=_C241 ,C237_=_C242 ,C237_=_C243 ,C237_=_C244 ,C237_=_C245 ,\nC237_=_C246 ,C237_=_C247 ,C237_=_C248 ,C237_=_C249 ,C237_=_C250 ,C237_=_C251 ,\nC237_=_C252 ,C237_=_C253 ,C237_=_C254 ,C237_=_C255 ,C237_=_C256 ,C237_=_C257 ,\nC237_=_C258 ,C237_=_C259 ,C237_=_C286 ,C237_=_C334 ,C237_=_C381 ,C238_=_C239 ,\nC238_=_C240 ,C238_=_C241 ,C238_=_C242 ,C238_=_C243 ,C238_=_C244 ,C238_=_C245 ,\nC238_=_C246 ,C238_=_C247 ,C238_=_C248 ,C238_=_C249 ,C238_=_C250 ,C238_=_C251 ,\nC238_=_C252 ,C238_=_C253 ,C238_=_C254 ,C238_=_C255 ,C238_=_C256 ,C238_=_C257 ,\nC238_=_C258 ,C238_=_C259 ,C238_=_C287 ,C238_=_C335 ,C238_=_C382 ,C239_=_C240 ,\nC239_=_C241 ,C239_=_C242 ,C239_=_C243 ,C239_=_C244 ,C239_=_C245 ,C239_=_C246 ,\nC239_=_C247 ,C239_=_C248 ,C239_=_C249 ,C239_=_C250 ,C239_=_C251 ,C239_=_C252 ,\nC239_=_C253 ,C239_=_C254 ,C239_=_C255 ,C239_=_C256 ,C239_=_C257 ,C239_=_C258 ,\nC239_=_C259 ,C239_=_C288 ,C239_=_C336 ,C239_=_C383 ,C240_=_C241 ,C240_=_C242 ,\nC240_=_C243 ,C240_=_C244 ,C240_=_C245 ,C240_=_C246 ,C240_=_C247 ,C240_=_C248 ,\nC240_=_C249 ,C240_=_C250 ,C240_=_C251 ,C240_=_C252 ,C240_=_C253 ,C240_=_C254 ,\nC240_=_C255 ,C240_=_C256 ,C240_=_C257 ,C240_=_C258 ,C240_=_C259 ,C240_=_C289 ,\nC240_=_C337 ,C240_=_C384 ,C241_=_C242 ,C241_=_C243 ,C241_=_C244 ,C241_=_C245 ,\nC241_=_C246 ,C241_=_C247 ,C241_=_C248 ,C241_=_C249 ,C241_=_C250 ,C241_=_C251 ,\nC241_=_C252 ,C241_=_C253 ,C241_=_C254 ,C241_=_C255 ,C241_=_C256 ,C241_=_C257 ,\nC241_=_C258 ,C241_=_C259 ,C241_=_C290 ,C241_=_C338 ,C241_=_C385 ,C242_=_C243 ,\nC242_=_C244 ,C242_=_C245 ,C242_=_C246 ,C242_=_C247 ,C242_=_C248 ,C242_=_C249 ,\nC242_=_C250 ,C242_=_C251 ,C242_=_C252 ,C242_=_C253 ,C242_=_C254 ,C242_=_C255 ,\nC242_=_C256 ,C242_=_C257 ,C242_=_C258 ,C242_=_C259 ,C242_=_C291 ,C242_=_C339 ,\nC242_=_C386 ,C243_=_C244 ,C243_=_C245 ,C243_=_C246 ,C243_=_C247 ,C243_=_C248 ,\nC243_=_C249 ,C243_=_C250 ,C243_=_C251 ,C243_=_C252 ,C243_=_C253 ,C243_=_C254 ,\nC243_=_C255 ,C243_=_C256 ,C243_=_C257 ,C243_=_C258 ,C243_=_C259 ,C243_=_C292 ,\nC243_=_C340 ,C243_=_C387 ,C244_=_C245 ,C244_=_C246 ,C244_=_C247 ,C244_=_C248 ,\nC244_=_C249 ,C244_=_C250 ,C244_=_C251 ,C244_=_C252 ,C244_=_C253 ,C244_=_C254 ,\nC244_=_C255 ,C244_=_C256 ,C244_=_C257 ,C244_=_C258 ,C244_=_C259 ,C244_=_C293 ,\nC244_=_C341 ,C244_=_C388 ,C245_=_C246 ,C245_=_C247 ,C245_=_C248 ,C245_=_C249 ,\nC245_=_C250 ,C245_=_C251 ,C245_=_C252 ,C245_=_C253 ,C245_=_C254 ,C245_=_C255 ,\nC245_=_C256 ,C245_=_C257 ,C245_=_C258 ,C245_=_C259 ,C245_=_C294 ,C245_=_C342 ,\nC245_=_C389 ,C246_=_C247 ,C246_=_C248 ,C246_=_C249 ,C246_=_C250 ,C246_=_C251 ,\nC246_=_C252 ,C246_=_C253 ,C246_=_C254 ,C246_=_C255 ,C246_=_C256 ,C246_=_C257 ,\nC246_=_C258 ,C246_=_C259 ,C246_=_C295 ,C246_=_C343 ,C246_=_C390 ,C247_=_C248 ,\nC247_=_C249 ,C247_=_C250 ,C247_=_C251 ,C247_=_C252 ,C247_=_C253 ,C247_=_C254 ,\nC247_=_C255 ,C247_=_C256 ,C247_=_C257 ,C247_=_C258 ,C247_=_C259 ,C247_=_C296 ,\nC247_=_C344 ,C247_=_C391 ,C248_=_C249 ,C248_=_C250 ,C248_=_C251 ,C248_=_C252 ,\nC248_=_C253 ,C248_=_C254 ,C248_=_C255 ,C248_=_C256 ,C248_=_C257 ,C248_=_C258 ,\nC248_=_C259 ,C248_=_C297 ,C248_=_C345 ,C248_=_C392 ,C249_=_C250 ,C249_=_C251 ,\nC249_=_C252 ,C249_=_C253 ,C249_=_C254 ,C249_=_C255 ,C249_=_C256 ,C249_=_C257 ,\nC249_=_C258 ,C249_=_C259 ,C249_=_C298 ,C249_=_C346 ,C249_=_C393 ,C250_=_C251 ,\nC250_=_C252 ,C250_=_C253 ,C250_=_C254 ,C250_=_C255 ,C250_=_C256 ,C250_=_C257 ,\nC250_=_C258 ,C250_=_C259 ,C250_=_C299 ,C250_=_C347 ,C250_=_C394 ,C251_=_C252 ,\nC251_=_C253 ,C251_=_C254 ,C251_=_C255 ,C251_=_C256 ,C251_=_C257 ,C251_=_C258 ,\nC251_=_C259 ,C251_=_C300 ,C251_=_C348 ,C251_=_C395 ,C252_=_C253 ,C252_=_C254 ,\nC252_=_C255 ,C252_=_C256 ,C252_=_C257 ,C252_=_C258 ,C252_=_C259 ,C252_=_C301 ,\nC252_=_C349 ,C252_=_C396 ,C253_=_C254 ,C253_=_C255 ,C253_=_C256 ,C253_=_C257 ,\nC253_=_C258 ,C253_=_C259 ,C253_=_C302 ,C253_=_C350 ,C253_=_C397 ,C254_=_C255 ,\nC254_=_C256 ,C254_=_C257 ,C254_=_C258 ,C254_=_C259 ,C254_=_C303 ,C254_=_C351 ,\nC254_=_C398 ,C255_=_C256 ,C255_=_C257 ,C255_=_C258 ,C255_=_C259 ,C255_=_C304 ,\nC255_=_C352 ,C255_=_C399 ,C256_=_C257 ,C256_=_C258 ,C256_=_C259 ,C256_=_C305 ,\nC256_=_C353 ,C256_=_C400 ,C257_=_C258 ,C257_=_C259 ,C257_=_C306 ,C257_=_C354 ,\nC257_=_C401 ,C258_=_C259 ,C258_=_C307 ,C258_=_C355 ,C258_=_C402 ,C259_=_C308 ,\nC259_=_C356 ,C259_=_C403 ,C262_=_C263 ,C262_=_C264 ,C262_=_C265 ,C262_=_C266 ,\nC262_=_C267 ,C262_=_C268 ,C262_=_C269 ,C262_=_C270 ,C262_=_C271 ,C262_=_C272 ,\nC262_=_C273 ,C262_=_C274 ,C262_=_C275 ,C262_=_C276 ,C262_=_C277 ,C262_=_C279 ,\nC262_=_C280 ,C262_=_C281 ,C262_=_C282 ,C262_=_C283 ,C262_=_C284 ,C262_=_C285 ,\nC262_=_C286 ,C262_=_C287 ,C262_=_C288 ,C262_=_C289 ,C262_=_C290 ,C262_=_C291 ,\nC262_=_C292 ,C262_=_C293 ,C262_=_C294 ,C262_=_C295 ,C262_=_C296 ,C262_=_C297 ,\nC262_=_C298 ,C262_=_C299 ,C262_=_C300 ,C262_=_C301 ,C262_=_C302 ,C262_=_C303 ,\nC262_=_C304 ,C262_=_C305 ,C262_=_C306 ,C262_=_C307 ,C262_=_C308 ,C262_=_C310 ,\nC262_=_C357 ,C263_=_C264 ,C263_=_C265 ,C263_=_C266 ,C263_=_C267 ,C263_=_C268 ,\nC263_=_C269 ,C263_=_C270 ,C263_=_C271 ,C263_=_C272 ,C263_=_C273 ,C263_=_C274 ,\nC263_=_C275 ,C263_=_C276 ,C263_=_C277 ,C263_=_C279 ,C263_=_C280 ,C263_=_C281 ,\nC263_=_C282 ,C263_=_C283 ,C263_=_C284 ,C263_=_C285 ,C263_=_C286 ,C263_=_C287 ,\nC263_=_C288 ,C263_=_C289 ,C263_=_C290 ,C263_=_C291 ,C263_=_C292 ,C263_=_C293 ,\nC263_=_C294 ,C263_=_C295 ,C263_=_C296 ,C263_=_C297 ,C263_=_C298 ,C263_=_C299 ,\nC263_=_C300 ,C263_=_C301 ,C263_=_C302 ,C263_=_C303 ,C263_=_C304 ,C263_=_C305 ,\nC263_=_C306 ,C263_=_C307 ,C263_=_C308 ,C263_=_C311 ,C263_=_C358 ,C264_=_C265 ,\nC264_=_C266 ,C264_=_C267 ,C264_=_C268 ,C264_=_C269 ,C264_=_C270 ,C264_=_C271 ,\nC264_=_C272 ,C264_=_C273 ,C264_=_C274 ,C264_=_C275 ,C264_=_C276 ,C264_=_C277 ,\nC264_=_C279 ,C264_=_C280 ,C264_=_C281 ,C264_=_C282 ,C264_=_C283 ,C264_=_C284 ,\nC264_=_C285 ,C264_=_C286 ,C264_=_C287</w:t>
      </w:r>
    </w:p>
    <w:p>
      <w:pPr>
        <w:pStyle w:val="PreformattedText"/>
        <w:bidi w:val="0"/>
        <w:spacing w:before="0" w:after="0"/>
        <w:jc w:val="left"/>
        <w:rPr/>
      </w:pPr>
      <w:r>
        <w:rPr/>
        <w:t xml:space="preserve"> </w:t>
      </w:r>
      <w:r>
        <w:rPr/>
        <w:t>,C264_=_C288 ,C264_=_C289 ,C264_=_C290 ,\nC264_=_C291 ,C264_=_C292 ,C264_=_C293 ,C264_=_C294 ,C264_=_C295 ,C264_=_C296 ,\nC264_=_C297 ,C264_=_C298 ,C264_=_C299 ,C264_=_C300 ,C264_=_C301 ,C264_=_C302 ,\nC264_=_C303 ,C264_=_C304 ,C264_=_C305 ,C264_=_C306 ,C264_=_C307 ,C264_=_C308 ,\nC264_=_C312 ,C264_=_C359 ,C265_=_C266 ,C265_=_C267 ,C265_=_C268 ,C265_=_C269 ,\nC265_=_C270 ,C265_=_C271 ,C265_=_C272 ,C265_=_C273 ,C265_=_C274 ,C265_=_C275 ,\nC265_=_C276 ,C265_=_C277 ,C265_=_C279 ,C265_=_C280 ,C265_=_C281 ,C265_=_C282 ,\nC265_=_C283 ,C265_=_C284 ,C265_=_C285 ,C265_=_C286 ,C265_=_C287 ,C265_=_C288 ,\nC265_=_C289 ,C265_=_C290 ,C265_=_C291 ,C265_=_C292 ,C265_=_C293 ,C265_=_C294 ,\nC265_=_C295 ,C265_=_C296 ,C265_=_C297 ,C265_=_C298 ,C265_=_C299 ,C265_=_C300 ,\nC265_=_C301 ,C265_=_C302 ,C265_=_C303 ,C265_=_C304 ,C265_=_C305 ,C265_=_C306 ,\nC265_=_C307 ,C265_=_C308 ,C265_=_C313 ,C265_=_C360 ,C266_=_C267 ,C266_=_C268 ,\nC266_=_C269 ,C266_=_C270 ,C266_=_C271 ,C266_=_C272 ,C266_=_C273 ,C266_=_C274 ,\nC266_=_C275 ,C266_=_C276 ,C266_=_C277 ,C266_=_C279 ,C266_=_C280 ,C266_=_C281 ,\nC266_=_C282 ,C266_=_C283 ,C266_=_C284 ,C266_=_C285 ,C266_=_C286 ,C266_=_C287 ,\nC266_=_C288 ,C266_=_C289 ,C266_=_C290 ,C266_=_C291 ,C266_=_C292 ,C266_=_C293 ,\nC266_=_C294 ,C266_=_C295 ,C266_=_C296 ,C266_=_C297 ,C266_=_C298 ,C266_=_C299 ,\nC266_=_C300 ,C266_=_C301 ,C266_=_C302 ,C266_=_C303 ,C266_=_C304 ,C266_=_C305 ,\nC266_=_C306 ,C266_=_C307 ,C266_=_C308 ,C266_=_C314 ,C266_=_C361 ,C267_=_C268 ,\nC267_=_C269 ,C267_=_C270 ,C267_=_C271 ,C267_=_C272 ,C267_=_C273 ,C267_=_C274 ,\nC267_=_C275 ,C267_=_C276 ,C267_=_C277 ,C267_=_C279 ,C267_=_C280 ,C267_=_C281 ,\nC267_=_C282 ,C267_=_C283 ,C267_=_C284 ,C267_=_C285 ,C267_=_C286 ,C267_=_C287 ,\nC267_=_C288 ,C267_=_C289 ,C267_=_C290 ,C267_=_C291 ,C267_=_C292 ,C267_=_C293 ,\nC267_=_C294 ,C267_=_C295 ,C267_=_C296 ,C267_=_C297 ,C267_=_C298 ,C267_=_C299 ,\nC267_=_C300 ,C267_=_C301 ,C267_=_C302 ,C267_=_C303 ,C267_=_C304 ,C267_=_C305 ,\nC267_=_C306 ,C267_=_C307 ,C267_=_C308 ,C267_=_C315 ,C267_=_C362 ,C268_=_C269 ,\nC268_=_C270 ,C268_=_C271 ,C268_=_C272 ,C268_=_C273 ,C268_=_C274 ,C268_=_C275 ,\nC268_=_C276 ,C268_=_C277 ,C268_=_C279 ,C268_=_C280 ,C268_=_C281 ,C268_=_C282 ,\nC268_=_C283 ,C268_=_C284 ,C268_=_C285 ,C268_=_C286 ,C268_=_C287 ,C268_=_C288 ,\nC268_=_C289 ,C268_=_C290 ,C268_=_C291 ,C268_=_C292 ,C268_=_C293 ,C268_=_C294 ,\nC268_=_C295 ,C268_=_C296 ,C268_=_C297 ,C268_=_C298 ,C268_=_C299 ,C268_=_C300 ,\nC268_=_C301 ,C268_=_C302 ,C268_=_C303 ,C268_=_C304 ,C268_=_C305 ,C268_=_C306 ,\nC268_=_C307 ,C268_=_C308 ,C268_=_C316 ,C268_=_C363 ,C269_=_C270 ,C269_=_C271 ,\nC269_=_C272 ,C269_=_C273 ,C269_=_C274 ,C269_=_C275 ,C269_=_C276 ,C269_=_C277 ,\nC269_=_C279 ,C269_=_C280 ,C269_=_C281 ,C269_=_C282 ,C269_=_C283 ,C269_=_C284 ,\nC269_=_C285 ,C269_=_C286 ,C269_=_C287 ,C269_=_C288 ,C269_=_C289 ,C269_=_C290 ,\nC269_=_C291 ,C269_=_C292 ,C269_=_C293 ,C269_=_C294 ,C269_=_C295 ,C269_=_C296 ,\nC269_=_C297 ,C269_=_C298 ,C269_=_C299 ,C269_=_C300 ,C269_=_C301 ,C269_=_C302 ,\nC269_=_C303 ,C269_=_C304 ,C269_=_C305 ,C269_=_C306 ,C269_=_C307 ,C269_=_C308 ,\nC269_=_C317 ,C269_=_C364 ,C270_=_C271 ,C270_=_C272 ,C270_=_C273 ,C270_=_C274 ,\nC270_=_C275 ,C270_=_C276 ,C270_=_C277 ,C270_=_C279 ,C270_=_C280 ,C270_=_C281 ,\nC270_=_C282 ,C270_=_C283 ,C270_=_C284 ,C270_=_C285 ,C270_=_C286 ,C270_=_C287 ,\nC270_=_C288 ,C270_=_C289 ,C270_=_C290 ,C270_=_C291 ,C270_=_C292 ,C270_=_C293 ,\nC270_=_C294 ,C270_=_C295 ,C270_=_C296 ,C270_=_C297 ,C270_=_C298 ,C270_=_C299 ,\nC270_=_C300 ,C270_=_C301 ,C270_=_C302 ,C270_=_C303 ,C270_=_C304 ,C270_=_C305 ,\nC270_=_C306 ,C270_=_C307 ,C270_=_C308 ,C270_=_C318 ,C270_=_C365 ,C271_=_C272 ,\nC271_=_C273 ,C271_=_C274 ,C271_=_C275 ,C271_=_C276 ,C271_=_C277 ,C271_=_C279 ,\nC271_=_C280 ,C271_=_C281 ,C271_=_C282 ,C271_=_C283 ,C271_=_C284 ,C271_=_C285 ,\nC271_=_C286 ,C271_=_C287 ,C271_=_C288 ,C271_=_C289 ,C271_=_C290 ,C271_=_C291 ,\nC271_=_C292 ,C271_=_C293 ,C271_=_C294 ,C271_=_C295 ,C271_=_C296 ,C271_=_C297 ,\nC271_=_C298 ,C271_=_C299 ,C271_=_C300 ,C271_=_C301 ,C271_=_C302 ,C271_=_C303 ,\nC271_=_C304 ,C271_=_C305 ,C271_=_C306 ,C271_=_C307 ,C271_=_C308 ,C271_=_C319 ,\nC271_=_C366 ,C272_=_C273 ,C272_=_C274 ,C272_=_C275 ,C272_=_C276 ,C272_=_C277 ,\nC272_=_C279 ,C272_=_C280 ,C272_=_C281 ,C272_=_C282 ,C272_=_C283 ,C272_=_C284 ,\nC272_=_C285 ,C272_=_C286 ,C272_=_C287 ,C272_=_C288 ,C272_=_C289 ,C272_=_C290 ,\nC272_=_C291 ,C272_=_C292 ,C272_=_C293 ,C272_=_C294 ,C272_=_C295 ,C272_=_C296 ,\nC272_=_C297 ,C272_=_C298 ,C272_=_C299 ,C272_=_C300 ,C272_=_C301 ,C272_=_C302 ,\nC272_=_C303 ,C272_=_C304 ,C272_=_C305 ,C272_=_C306 ,C272_=_C307 ,C272_=_C308 ,\nC272_=_C320 ,C272_=_C367 ,C273_=_C274 ,C273_=_C275 ,C273_=_C276 ,C273_=_C277 ,\nC273_=_C279 ,C273_=_C280 ,C273_=_C281 ,C273_=_C282 ,C273_=_C283 ,C273_=_C284 ,\nC273_=_C285 ,C273_=_C286 ,C273_=_C287 ,C273_=_C288 ,C273_=_C289 ,C273_=_C290 ,\nC273_=_C291 ,C273_=_C292 ,C273_=_C293 ,C273_=_C294 ,C273_=_C295 ,C273_=_C296 ,\nC273_=_C297 ,C273_=_C298 ,C273_=_C299 ,C273_=_C300 ,C273_=_C301 ,C273_=_C302 ,\nC273_=_C303 ,C273_=_C304 ,C273_=_C305 ,C273_=_C306 ,C273_=_C307 ,C273_=_C308 ,\nC273_=_C321 ,C273_=_C368 ,C274_=_C275 ,C274_=_C276 ,C274_=_C277 ,C274_=_C279 ,\nC274_=_C280 ,C274_=_C281 ,C274_=_C282 ,C274_=_C283 ,C274_=_C284 ,C274_=_C285 ,\nC274_=_C286 ,C274_=_C287 ,C274_=_C288 ,C274_=_C289 ,C274_=_C290 ,C274_=_C291 ,\nC274_=_C292 ,C274_=_C293 ,C274_=_C294 ,C274_=_C295 ,C274_=_C296 ,C274_=_C297 ,\nC274_=_C298 ,C274_=_C299 ,C274_=_C300 ,C274_=_C301 ,C274_=_C302 ,C274_=_C303 ,\nC274_=_C304 ,C274_=_C305 ,C274_=_C306 ,C274_=_C307 ,C274_=_C308 ,C274_=_C322 ,\nC274_=_C369 ,C275_=_C276 ,C275_=_C277 ,C275_=_C279 ,C275_=_C280 ,C275_=_C281 ,\nC275_=_C282 ,C275_=_C283 ,C275_=_C284 ,C275_=_C285 ,C275_=_C286 ,C275_=_C287 ,\nC275_=_C288 ,C275_=_C289 ,C275_=_C290 ,C275_=_C291 ,C275_=_C292 ,C275_=_C293 ,\nC275_=_C294 ,C275_=_C295 ,C275_=_C296 ,C275_=_C297 ,C275_=_C298 ,C275_=_C299 ,\nC275_=_C300 ,C275_=_C301 ,C275_=_C302 ,C275_=_C303 ,C275_=_C304 ,C275_=_C305 ,\nC275_=_C306 ,C275_=_C307 ,C275_=_C308 ,C275_=_C323 ,C275_=_C370 ,C276_=_C277 ,\nC276_=_C279 ,C276_=_C280 ,C276_=_C281 ,C276_=_C282 ,C276_=_C283 ,C276_=_C284 ,\nC276_=_C285 ,C276_=_C286 ,C276_=_C287 ,C276_=_C288 ,C276_=_C289 ,C276_=_C290 ,\nC276_=_C291 ,C276_=_C292 ,C276_=_C293 ,C276_=_C294 ,C276_=_C295 ,C276_=_C296 ,\nC276_=_C297 ,C276_=_C298 ,C276_=_C299 ,C276_=_C300 ,C276_=_C301 ,C276_=_C302 ,\nC276_=_C303 ,C276_=_C304 ,C276_=_C305 ,C276_=_C306 ,C276_=_C307 ,C276_=_C308 ,\nC276_=_C324 ,C276_=_C371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04 ,C277_=_C305 ,C277_=_C306 ,\nC277_=_C307 ,C277_=_C308 ,C277_=_C325 ,C277_=_C372 ,C279_=_C280 ,C279_=_C281 ,\nC279_=_C282 ,C279_=_C283 ,C279_=_C284 ,C279_=_C285 ,C279_=_C286 ,C279_=_C287 ,\nC279_=_C288 ,C279_=_C289 ,C279_=_C290 ,C279_=_C291 ,C279_=_C292 ,C279_=_C293 ,\nC279_=_C294 ,C279_=_C295 ,C279_=_C296 ,C279_=_C297 ,C279_=_C298 ,C279_=_C299 ,\nC279_=_C300 ,C279_=_C301 ,C279_=_C302 ,C279_=_C303 ,C279_=_C304 ,C279_=_C305 ,\nC279_=_C306 ,C279_=_C307 ,C279_=_C308 ,C279_=_C326 ,C279_=_C373 ,C280_=_C281 ,\nC280_=_C282 ,C280_=_C283 ,C280_=_C284 ,C280_=_C285 ,C280_=_C286 ,C280_=_C287 ,\nC280_=_C288 ,C280_=_C289 ,C280_=_C290 ,C280_=_C291 ,C280_=_C292 ,C280_=_C293 ,\nC280_=_C294 ,C280_=_C295 ,C280_=_C296 ,C280_=_C297 ,C280_=_C298 ,C280_=_C299 ,\nC280_=_C300 ,C280_=_C301 ,C280_=_C302 ,C280_=_C303 ,C280_=_C304 ,C280_=_C305 ,\nC280_=_C306 ,C280_=_C307 ,C280_=_C308 ,C280_=_C328 ,C280_=_C374 ,C281_=_C282 ,\nC281_=_C283 ,C281_=_C284 ,C281_=_C285 ,C281_=_C286 ,C281_=_C287 ,C281_=_C288 ,\nC281_=_C289 ,C281_=_C290 ,C281_=_C291 ,C281_=_C292 ,C281_=_C293 ,C281_=_C294 ,\nC281_=_C295 ,C281_=_C296 ,C281_=_C297 ,C281_=_C298 ,C281_=_C299 ,C281_=_C300 ,\nC281_=_C301 ,C281_=_C302 ,C281_=_C303 ,C281_=_C304 ,C281_=_C305 ,C281_=_C306 ,\nC281_=_C307 ,C281_=_C308 ,C281_=_C329 ,C281_=_C376 ,C282_=_C283 ,C282_=_C284 ,\nC282_=_C285 ,C282_=_C286 ,C282_=_C287 ,C282_=_C288 ,C282_=_C289 ,C282_=_C290 ,\nC282_=_C291 ,C282_=_C292 ,C282_=_C293 ,C282_=_C294 ,C282_=_C295 ,C282_=_C296 ,\nC282_=_C297 ,C282_=_C298 ,C282_=_C299 ,C282_=_C300 ,C282_=_C301 ,C282_=_C302 ,\nC282_=_C303 ,C282_=_C304 ,C282_=_C305 ,C282_=_C306 ,C282_=_C307 ,C282_=_C308 ,\nC282_=_C330 ,C282_=_C377 ,C283_=_C284 ,C283_=_C285 ,C283_=_C286 ,C283_=_C287 ,\nC283_=_C288 ,C283_=_C289 ,C283_=_C290 ,C283_=_C291 ,C283_=_C292 ,C283_=_C293 ,\nC283_=_C294 ,C283_=_C295 ,C283_=_C296 ,C283_=_C297 ,C283_=_C298 ,C283_=_C299 ,\nC283_=_C300 ,C283_=_C301 ,C283_=_C302 ,C283_=_C303 ,C283_=_C304 ,C283_=_C305 ,\nC283_=_C306 ,C283_=_C307 ,C283_=_C308 ,C283_=_C331 ,C283_=_C378 ,C284_=_C285 ,\nC284_=_C286 ,C284_=_C287 ,C284_=_C288 ,C284_=_C289 ,C284_=_C290 ,C284_=_C291 ,\nC284_=_C292 ,C284_=_C293 ,C284_=_C294 ,C284_=_C295 ,C284_=_C296 ,C284_=_C297 ,\nC284_=_C298 ,C284_=_C299 ,C284_=_C300 ,C284_=_C301 ,C284_=_C302 ,C284_=_C303 ,\nC284_=_C304 ,C284_=_C305 ,C284_=_C306 ,C284_=_C307 ,C284_=_C308 ,C284_=_C332 ,\nC284_=_C379 ,C285_=_C286 ,C285_=_C287 ,C285_=_C288 ,C285_=_C289 ,C285_=_C290 ,\nC285_=_C291 ,C285_=_C292 ,C285_=_C293 ,C285_=_C294 ,C285_=_C295 ,C285_=_C296 ,\nC285_=_C297 ,C285_=_C298 ,C285_=_C299 ,C285_=_C300 ,C285_=_C301 ,C285_=_C302 ,\nC285_=_C303 ,C285_=_C304 ,C285_=_C305 ,C285_=_C306 ,C285_=_C307 ,C285_=_C308 ,\nC285_=_C333 ,C285_=_C380 ,C286_=_C287 ,C286_=_C288 ,C286_=_C289 ,C286_=_C290 ,\nC286_=_C291 ,C286_=_C292 ,C286_=_C293 ,C286_=_C294 ,C286_=_C295 ,C286_=_C296 ,\nC286_=_C297 ,C286_=_C298 ,C286_=_C299 ,C286_=_C300 ,C286_=_C301 ,C286_=_C302 ,\nC286_=_C303 ,C286_=_C304 ,C286_=_C305 ,C286_=_C306 ,C286_=_C307 ,C286_=_C308 ,\nC286_=_C334 ,C286_=_C381 ,C287_=_C288 ,C287_=_C289 ,C287_=_C290 ,C287_=_C291 ,\nC287_=_C292 ,C287_=_C293</w:t>
      </w:r>
    </w:p>
    <w:p>
      <w:pPr>
        <w:pStyle w:val="PreformattedText"/>
        <w:bidi w:val="0"/>
        <w:spacing w:before="0" w:after="0"/>
        <w:jc w:val="left"/>
        <w:rPr/>
      </w:pPr>
      <w:r>
        <w:rPr/>
        <w:t xml:space="preserve"> </w:t>
      </w:r>
      <w:r>
        <w:rPr/>
        <w:t>,C287_=_C294 ,C287_=_C295 ,C287_=_C296 ,C287_=_C297 ,\nC287_=_C298 ,C287_=_C299 ,C287_=_C300 ,C287_=_C301 ,C287_=_C302 ,C287_=_C303 ,\nC287_=_C304 ,C287_=_C305 ,C287_=_C306 ,C287_=_C307 ,C287_=_C308 ,C287_=_C335 ,\nC287_=_C382 ,C288_=_C289 ,C288_=_C290 ,C288_=_C291 ,C288_=_C292 ,C288_=_C293 ,\nC288_=_C294 ,C288_=_C295 ,C288_=_C296 ,C288_=_C297 ,C288_=_C298 ,C288_=_C299 ,\nC288_=_C300 ,C288_=_C301 ,C288_=_C302 ,C288_=_C303 ,C288_=_C304 ,C288_=_C305 ,\nC288_=_C306 ,C288_=_C307 ,C288_=_C308 ,C288_=_C336 ,C288_=_C383 ,C289_=_C290 ,\nC289_=_C291 ,C289_=_C292 ,C289_=_C293 ,C289_=_C294 ,C289_=_C295 ,C289_=_C296 ,\nC289_=_C297 ,C289_=_C298 ,C289_=_C299 ,C289_=_C300 ,C289_=_C301 ,C289_=_C302 ,\nC289_=_C303 ,C289_=_C304 ,C289_=_C305 ,C289_=_C306 ,C289_=_C307 ,C289_=_C308 ,\nC289_=_C337 ,C289_=_C384 ,C290_=_C291 ,C290_=_C292 ,C290_=_C293 ,C290_=_C294 ,\nC290_=_C295 ,C290_=_C296 ,C290_=_C297 ,C290_=_C298 ,C290_=_C299 ,C290_=_C300 ,\nC290_=_C301 ,C290_=_C302 ,C290_=_C303 ,C290_=_C304 ,C290_=_C305 ,C290_=_C306 ,\nC290_=_C307 ,C290_=_C308 ,C290_=_C338 ,C290_=_C385 ,C291_=_C292 ,C291_=_C293 ,\nC291_=_C294 ,C291_=_C295 ,C291_=_C296 ,C291_=_C297 ,C291_=_C298 ,C291_=_C299 ,\nC291_=_C300 ,C291_=_C301 ,C291_=_C302 ,C291_=_C303 ,C291_=_C304 ,C291_=_C305 ,\nC291_=_C306 ,C291_=_C307 ,C291_=_C308 ,C291_=_C339 ,C291_=_C386 ,C292_=_C293 ,\nC292_=_C294 ,C292_=_C295 ,C292_=_C296 ,C292_=_C297 ,C292_=_C298 ,C292_=_C299 ,\nC292_=_C300 ,C292_=_C301 ,C292_=_C302 ,C292_=_C303 ,C292_=_C304 ,C292_=_C305 ,\nC292_=_C306 ,C292_=_C307 ,C292_=_C308 ,C292_=_C340 ,C292_=_C387 ,C293_=_C294 ,\nC293_=_C295 ,C293_=_C296 ,C293_=_C297 ,C293_=_C298 ,C293_=_C299 ,C293_=_C300 ,\nC293_=_C301 ,C293_=_C302 ,C293_=_C303 ,C293_=_C304 ,C293_=_C305 ,C293_=_C306 ,\nC293_=_C307 ,C293_=_C308 ,C293_=_C341 ,C293_=_C388 ,C294_=_C295 ,C294_=_C296 ,\nC294_=_C297 ,C294_=_C298 ,C294_=_C299 ,C294_=_C300 ,C294_=_C301 ,C294_=_C302 ,\nC294_=_C303 ,C294_=_C304 ,C294_=_C305 ,C294_=_C306 ,C294_=_C307 ,C294_=_C308 ,\nC294_=_C342 ,C294_=_C389 ,C295_=_C296 ,C295_=_C297 ,C295_=_C298 ,C295_=_C299 ,\nC295_=_C300 ,C295_=_C301 ,C295_=_C302 ,C295_=_C303 ,C295_=_C304 ,C295_=_C305 ,\nC295_=_C306 ,C295_=_C307 ,C295_=_C308 ,C295_=_C343 ,C295_=_C390 ,C296_=_C297 ,\nC296_=_C298 ,C296_=_C299 ,C296_=_C300 ,C296_=_C301 ,C296_=_C302 ,C296_=_C303 ,\nC296_=_C304 ,C296_=_C305 ,C296_=_C306 ,C296_=_C307 ,C296_=_C308 ,C296_=_C344 ,\nC296_=_C391 ,C297_=_C298 ,C297_=_C299 ,C297_=_C300 ,C297_=_C301 ,C297_=_C302 ,\nC297_=_C303 ,C297_=_C304 ,C297_=_C305 ,C297_=_C306 ,C297_=_C307 ,C297_=_C308 ,\nC297_=_C345 ,C297_=_C392 ,C298_=_C299 ,C298_=_C300 ,C298_=_C301 ,C298_=_C302 ,\nC298_=_C303 ,C298_=_C304 ,C298_=_C305 ,C298_=_C306 ,C298_=_C307 ,C298_=_C308 ,\nC298_=_C346 ,C298_=_C393 ,C299_=_C300 ,C299_=_C301 ,C299_=_C302 ,C299_=_C303 ,\nC299_=_C304 ,C299_=_C305 ,C299_=_C306 ,C299_=_C307 ,C299_=_C308 ,C299_=_C347 ,\nC299_=_C394 ,C300_=_C301 ,C300_=_C302 ,C300_=_C303 ,C300_=_C304 ,C300_=_C305 ,\nC300_=_C306 ,C300_=_C307 ,C300_=_C308 ,C300_=_C348 ,C300_=_C395 ,C301_=_C302 ,\nC301_=_C303 ,C301_=_C304 ,C301_=_C305 ,C301_=_C306 ,C301_=_C307 ,C301_=_C308 ,\nC301_=_C349 ,C301_=_C396 ,C302_=_C303 ,C302_=_C304 ,C302_=_C305 ,C302_=_C306 ,\nC302_=_C307 ,C302_=_C308 ,C302_=_C350 ,C302_=_C397 ,C303_=_C304 ,C303_=_C305 ,\nC303_=_C306 ,C303_=_C307 ,C303_=_C308 ,C303_=_C351 ,C303_=_C398 ,C304_=_C305 ,\nC304_=_C306 ,C304_=_C307 ,C304_=_C308 ,C304_=_C352 ,C304_=_C399 ,C305_=_C306 ,\nC305_=_C307 ,C305_=_C308 ,C305_=_C353 ,C305_=_C400 ,C306_=_C307 ,C306_=_C308 ,\nC306_=_C354 ,C306_=_C401 ,C307_=_C308 ,C307_=_C355 ,C307_=_C402 ,C308_=_C356 ,\nC308_=_C403 ,C310_=_C311 ,C310_=_C312 ,C310_=_C313 ,C310_=_C314 ,C310_=_C315 ,\nC310_=_C316 ,C310_=_C317 ,C310_=_C318 ,C310_=_C319 ,C310_=_C320 ,C310_=_C321 ,\nC310_=_C322 ,C310_=_C323 ,C310_=_C324 ,C310_=_C325 ,C310_=_C326 ,C310_=_C328 ,\nC310_=_C329 ,C310_=_C330 ,C310_=_C331 ,C310_=_C332 ,C310_=_C333 ,C310_=_C334 ,\nC310_=_C335 ,C310_=_C336 ,C310_=_C337 ,C310_=_C338 ,C310_=_C339 ,C310_=_C340 ,\nC310_=_C341 ,C310_=_C342 ,C310_=_C343 ,C310_=_C344 ,C310_=_C345 ,C310_=_C346 ,\nC310_=_C347 ,C310_=_C348 ,C310_=_C349 ,C310_=_C350 ,C310_=_C351 ,C310_=_C352 ,\nC310_=_C353 ,C310_=_C354 ,C310_=_C355 ,C310_=_C356 ,C310_=_C357 ,C311_=_C312 ,\nC311_=_C313 ,C311_=_C314 ,C311_=_C315 ,C311_=_C316 ,C311_=_C317 ,C311_=_C318 ,\nC311_=_C319 ,C311_=_C320 ,C311_=_C321 ,C311_=_C322 ,C311_=_C323 ,C311_=_C324 ,\nC311_=_C325 ,C311_=_C326 ,C311_=_C328 ,C311_=_C329 ,C311_=_C330 ,C311_=_C331 ,\nC311_=_C332 ,C311_=_C333 ,C311_=_C334 ,C311_=_C335 ,C311_=_C336 ,C311_=_C337 ,\nC311_=_C338 ,C311_=_C339 ,C311_=_C340 ,C311_=_C341 ,C311_=_C342 ,C311_=_C343 ,\nC311_=_C344 ,C311_=_C345 ,C311_=_C346 ,C311_=_C347 ,C311_=_C348 ,C311_=_C349 ,\nC311_=_C350 ,C311_=_C351 ,C311_=_C352 ,C311_=_C353 ,C311_=_C354 ,C311_=_C355 ,\nC311_=_C356 ,C311_=_C358 ,C312_=_C313 ,C312_=_C314 ,C312_=_C315 ,C312_=_C316 ,\nC312_=_C317 ,C312_=_C318 ,C312_=_C319 ,C312_=_C320 ,C312_=_C321 ,C312_=_C322 ,\nC312_=_C323 ,C312_=_C324 ,C312_=_C325 ,C312_=_C326 ,C312_=_C328 ,C312_=_C329 ,\nC312_=_C330 ,C312_=_C331 ,C312_=_C332 ,C312_=_C333 ,C312_=_C334 ,C312_=_C335 ,\nC312_=_C336 ,C312_=_C337 ,C312_=_C338 ,C312_=_C339 ,C312_=_C340 ,C312_=_C341 ,\nC312_=_C342 ,C312_=_C343 ,C312_=_C344 ,C312_=_C345 ,C312_=_C346 ,C312_=_C347 ,\nC312_=_C348 ,C312_=_C349 ,C312_=_C350 ,C312_=_C351 ,C312_=_C352 ,C312_=_C353 ,\nC312_=_C354 ,C312_=_C355 ,C312_=_C356 ,C312_=_C359 ,C313_=_C314 ,C313_=_C315 ,\nC313_=_C316 ,C313_=_C317 ,C313_=_C318 ,C313_=_C319 ,C313_=_C320 ,C313_=_C321 ,\nC313_=_C322 ,C313_=_C323 ,C313_=_C324 ,C313_=_C325 ,C313_=_C326 ,C313_=_C328 ,\nC313_=_C329 ,C313_=_C330 ,C313_=_C331 ,C313_=_C332 ,C313_=_C333 ,C313_=_C334 ,\nC313_=_C335 ,C313_=_C336 ,C313_=_C337 ,C313_=_C338 ,C313_=_C339 ,C313_=_C340 ,\nC313_=_C341 ,C313_=_C342 ,C313_=_C343 ,C313_=_C344 ,C313_=_C345 ,C313_=_C346 ,\nC313_=_C347 ,C313_=_C348 ,C313_=_C349 ,C313_=_C350 ,C313_=_C351 ,C313_=_C352 ,\nC313_=_C353 ,C313_=_C354 ,C313_=_C355 ,C313_=_C356 ,C313_=_C360 ,C314_=_C315 ,\nC314_=_C316 ,C314_=_C317 ,C314_=_C318 ,C314_=_C319 ,C314_=_C320 ,C314_=_C321 ,\nC314_=_C322 ,C314_=_C323 ,C314_=_C324 ,C314_=_C325 ,C314_=_C326 ,C314_=_C328 ,\nC314_=_C329 ,C314_=_C330 ,C314_=_C331 ,C314_=_C332 ,C314_=_C333 ,C314_=_C334 ,\nC314_=_C335 ,C314_=_C336 ,C314_=_C337 ,C314_=_C338 ,C314_=_C339 ,C314_=_C340 ,\nC314_=_C341 ,C314_=_C342 ,C314_=_C343 ,C314_=_C344 ,C314_=_C345 ,C314_=_C346 ,\nC314_=_C347 ,C314_=_C348 ,C314_=_C349 ,C314_=_C350 ,C314_=_C351 ,C314_=_C352 ,\nC314_=_C353 ,C314_=_C354 ,C314_=_C355 ,C314_=_C356 ,C314_=_C361 ,C315_=_C316 ,\nC315_=_C317 ,C315_=_C318 ,C315_=_C319 ,C315_=_C320 ,C315_=_C321 ,C315_=_C322 ,\nC315_=_C323 ,C315_=_C324 ,C315_=_C325 ,C315_=_C326 ,C315_=_C328 ,C315_=_C329 ,\nC315_=_C330 ,C315_=_C331 ,C315_=_C332 ,C315_=_C333 ,C315_=_C334 ,C315_=_C335 ,\nC315_=_C336 ,C315_=_C337 ,C315_=_C338 ,C315_=_C339 ,C315_=_C340 ,C315_=_C341 ,\nC315_=_C342 ,C315_=_C343 ,C315_=_C344 ,C315_=_C345 ,C315_=_C346 ,C315_=_C347 ,\nC315_=_C348 ,C315_=_C349 ,C315_=_C350 ,C315_=_C351 ,C315_=_C352 ,C315_=_C353 ,\nC315_=_C354 ,C315_=_C355 ,C315_=_C356 ,C315_=_C362 ,C316_=_C317 ,C316_=_C318 ,\nC316_=_C319 ,C316_=_C320 ,C316_=_C321 ,C316_=_C322 ,C316_=_C323 ,C316_=_C324 ,\nC316_=_C325 ,C316_=_C326 ,C316_=_C328 ,C316_=_C329 ,C316_=_C330 ,C316_=_C331 ,\nC316_=_C332 ,C316_=_C333 ,C316_=_C334 ,C316_=_C335 ,C316_=_C336 ,C316_=_C337 ,\nC316_=_C338 ,C316_=_C339 ,C316_=_C340 ,C316_=_C341 ,C316_=_C342 ,C316_=_C343 ,\nC316_=_C344 ,C316_=_C345 ,C316_=_C346 ,C316_=_C347 ,C316_=_C348 ,C316_=_C349 ,\nC316_=_C350 ,C316_=_C351 ,C316_=_C352 ,C316_=_C353 ,C316_=_C354 ,C316_=_C355 ,\nC316_=_C356 ,C316_=_C363 ,C317_=_C318 ,C317_=_C319 ,C317_=_C320 ,C317_=_C321 ,\nC317_=_C322 ,C317_=_C323 ,C317_=_C324 ,C317_=_C325 ,C317_=_C326 ,C317_=_C328 ,\nC317_=_C329 ,C317_=_C330 ,C317_=_C331 ,C317_=_C332 ,C317_=_C333 ,C317_=_C334 ,\nC317_=_C335 ,C317_=_C336 ,C317_=_C337 ,C317_=_C338 ,C317_=_C339 ,C317_=_C340 ,\nC317_=_C341 ,C317_=_C342 ,C317_=_C343 ,C317_=_C344 ,C317_=_C345 ,C317_=_C346 ,\nC317_=_C347 ,C317_=_C348 ,C317_=_C349 ,C317_=_C350 ,C317_=_C351 ,C317_=_C352 ,\nC317_=_C353 ,C317_=_C354 ,C317_=_C355 ,C317_=_C356 ,C317_=_C364 ,C318_=_C319 ,\nC318_=_C320 ,C318_=_C321 ,C318_=_C322 ,C318_=_C323 ,C318_=_C324 ,C318_=_C325 ,\nC318_=_C326 ,C318_=_C328 ,C318_=_C329 ,C318_=_C330 ,C318_=_C331 ,C318_=_C332 ,\nC318_=_C333 ,C318_=_C334 ,C318_=_C335 ,C318_=_C336 ,C318_=_C337 ,C318_=_C338 ,\nC318_=_C339 ,C318_=_C340 ,C318_=_C341 ,C318_=_C342 ,C318_=_C343 ,C318_=_C344 ,\nC318_=_C345 ,C318_=_C346 ,C318_=_C347 ,C318_=_C348 ,C318_=_C349 ,C318_=_C350 ,\nC318_=_C351 ,C318_=_C352 ,C318_=_C353 ,C318_=_C354 ,C318_=_C355 ,C318_=_C356 ,\nC318_=_C365 ,C319_=_C320 ,C319_=_C321 ,C319_=_C322 ,C319_=_C323 ,C319_=_C324 ,\nC319_=_C325 ,C319_=_C326 ,C319_=_C328 ,C319_=_C329 ,C319_=_C330 ,C319_=_C331 ,\nC319_=_C332 ,C319_=_C333 ,C319_=_C334 ,C319_=_C335 ,C319_=_C336 ,C319_=_C337 ,\nC319_=_C338 ,C319_=_C339 ,C319_=_C340 ,C319_=_C341 ,C319_=_C342 ,C319_=_C343 ,\nC319_=_C344 ,C319_=_C345 ,C319_=_C346 ,C319_=_C347 ,C319_=_C348 ,C319_=_C349 ,\nC319_=_C350 ,C319_=_C351 ,C319_=_C352 ,C319_=_C353 ,C319_=_C354 ,C319_=_C355 ,\nC319_=_C356 ,C319_=_C366 ,C320_=_C321 ,C320_=_C322 ,C320_=_C323 ,C320_=_C324 ,\nC320_=_C325 ,C320_=_C326 ,C320_=_C328 ,C320_=_C329 ,C320_=_C330 ,C320_=_C331 ,\nC320_=_C332 ,C320_=_C333 ,C320_=_C334 ,C320_=_C335 ,C320_=_C336 ,C320_=_C337 ,\nC320_=_C338 ,C320_=_C339 ,C320_=_C340 ,C320_=_C341 ,C320_=_C342 ,C320_=_C343 ,\nC320_=_C344 ,C320_=_C345 ,C320_=_C346 ,C320_=_C347 ,C320_=_C348 ,C320_=_C349 ,\nC320_=_C350 ,C320_=_C351 ,C320_=_C352 ,C320_=_C353 ,C320_=_C354 ,C320_=_C355 ,\nC320_=_C356 ,C320_=_C367 ,C321_=_C322 ,C321_=_C323 ,C321_=_C324 ,C321_=_C325 ,\nC321_=_C326 ,C321_=_C328 ,C321_=_C329 ,C321_=_C330 ,C321_=_C331 ,C321_=_C332 ,\nC321_=_C333 ,C321_=_C334 ,C321_=_C335 ,C321_=_C336 ,C321_=_C337 ,C321_=_C338 ,\nC321_=_C339 ,C321_=_C340 ,C321_=_C341 ,C321_=_C342 ,C321_=_C343 ,C321_=_C344 ,\nC321_=_C345</w:t>
      </w:r>
    </w:p>
    <w:p>
      <w:pPr>
        <w:pStyle w:val="PreformattedText"/>
        <w:bidi w:val="0"/>
        <w:spacing w:before="0" w:after="0"/>
        <w:jc w:val="left"/>
        <w:rPr/>
      </w:pPr>
      <w:r>
        <w:rPr/>
        <w:t xml:space="preserve"> </w:t>
      </w:r>
      <w:r>
        <w:rPr/>
        <w:t>,C321_=_C346 ,C321_=_C347 ,C321_=_C348 ,C321_=_C349 ,C321_=_C350 ,\nC321_=_C351 ,C321_=_C352 ,C321_=_C353 ,C321_=_C354 ,C321_=_C355 ,C321_=_C356 ,\nC321_=_C368 ,C322_=_C323 ,C322_=_C324 ,C322_=_C325 ,C322_=_C326 ,C322_=_C328 ,\nC322_=_C329 ,C322_=_C330 ,C322_=_C331 ,C322_=_C332 ,C322_=_C333 ,C322_=_C334 ,\nC322_=_C335 ,C322_=_C336 ,C322_=_C337 ,C322_=_C338 ,C322_=_C339 ,C322_=_C340 ,\nC322_=_C341 ,C322_=_C342 ,C322_=_C343 ,C322_=_C344 ,C322_=_C345 ,C322_=_C346 ,\nC322_=_C347 ,C322_=_C348 ,C322_=_C349 ,C322_=_C350 ,C322_=_C351 ,C322_=_C352 ,\nC322_=_C353 ,C322_=_C354 ,C322_=_C355 ,C322_=_C356 ,C322_=_C369 ,C323_=_C324 ,\nC323_=_C325 ,C323_=_C326 ,C323_=_C328 ,C323_=_C329 ,C323_=_C330 ,C323_=_C331 ,\nC323_=_C332 ,C323_=_C333 ,C323_=_C334 ,C323_=_C335 ,C323_=_C336 ,C323_=_C337 ,\nC323_=_C338 ,C323_=_C339 ,C323_=_C340 ,C323_=_C341 ,C323_=_C342 ,C323_=_C343 ,\nC323_=_C344 ,C323_=_C345 ,C323_=_C346 ,C323_=_C347 ,C323_=_C348 ,C323_=_C349 ,\nC323_=_C350 ,C323_=_C351 ,C323_=_C352 ,C323_=_C353 ,C323_=_C354 ,C323_=_C355 ,\nC323_=_C356 ,C323_=_C370 ,C324_=_C325 ,C324_=_C326 ,C324_=_C328 ,C324_=_C329 ,\nC324_=_C330 ,C324_=_C331 ,C324_=_C332 ,C324_=_C333 ,C324_=_C334 ,C324_=_C335 ,\nC324_=_C336 ,C324_=_C337 ,C324_=_C338 ,C324_=_C339 ,C324_=_C340 ,C324_=_C341 ,\nC324_=_C342 ,C324_=_C343 ,C324_=_C344 ,C324_=_C345 ,C324_=_C346 ,C324_=_C347 ,\nC324_=_C348 ,C324_=_C349 ,C324_=_C350 ,C324_=_C351 ,C324_=_C352 ,C324_=_C353 ,\nC324_=_C354 ,C324_=_C355 ,C324_=_C356 ,C324_=_C371 ,C325_=_C326 ,C325_=_C328 ,\nC325_=_C329 ,C325_=_C330 ,C325_=_C331 ,C325_=_C332 ,C325_=_C333 ,C325_=_C334 ,\nC325_=_C335 ,C325_=_C336 ,C325_=_C337 ,C325_=_C338 ,C325_=_C339 ,C325_=_C340 ,\nC325_=_C341 ,C325_=_C342 ,C325_=_C343 ,C325_=_C344 ,C325_=_C345 ,C325_=_C346 ,\nC325_=_C347 ,C325_=_C348 ,C325_=_C349 ,C325_=_C350 ,C325_=_C351 ,C325_=_C352 ,\nC325_=_C353 ,C325_=_C354 ,C325_=_C355 ,C325_=_C356 ,C325_=_C372 ,C326_=_C328 ,\nC326_=_C329 ,C326_=_C330 ,C326_=_C331 ,C326_=_C332 ,C326_=_C333 ,C326_=_C334 ,\nC326_=_C335 ,C326_=_C336 ,C326_=_C337 ,C326_=_C338 ,C326_=_C339 ,C326_=_C340 ,\nC326_=_C341 ,C326_=_C342 ,C326_=_C343 ,C326_=_C344 ,C326_=_C345 ,C326_=_C346 ,\nC326_=_C347 ,C326_=_C348 ,C326_=_C349 ,C326_=_C350 ,C326_=_C351 ,C326_=_C352 ,\nC326_=_C353 ,C326_=_C354 ,C326_=_C355 ,C326_=_C356 ,C326_=_C373 ,C328_=_C329 ,\nC328_=_C330 ,C328_=_C331 ,C328_=_C332 ,C328_=_C333 ,C328_=_C334 ,C328_=_C335 ,\nC328_=_C336 ,C328_=_C337 ,C328_=_C338 ,C328_=_C339 ,C328_=_C340 ,C328_=_C341 ,\nC328_=_C342 ,C328_=_C343 ,C328_=_C344 ,C328_=_C345 ,C328_=_C346 ,C328_=_C347 ,\nC328_=_C348 ,C328_=_C349 ,C328_=_C350 ,C328_=_C351 ,C328_=_C352 ,C328_=_C353 ,\nC328_=_C354 ,C328_=_C355 ,C328_=_C356 ,C328_=_C374 ,C329_=_C330 ,C329_=_C331 ,\nC329_=_C332 ,C329_=_C333 ,C329_=_C334 ,C329_=_C335 ,C329_=_C336 ,C329_=_C337 ,\nC329_=_C338 ,C329_=_C339 ,C329_=_C340 ,C329_=_C341 ,C329_=_C342 ,C329_=_C343 ,\nC329_=_C344 ,C329_=_C345 ,C329_=_C346 ,C329_=_C347 ,C329_=_C348 ,C329_=_C349 ,\nC329_=_C350 ,C329_=_C351 ,C329_=_C352 ,C329_=_C353 ,C329_=_C354 ,C329_=_C355 ,\nC329_=_C356 ,C329_=_C376 ,C330_=_C331 ,C330_=_C332 ,C330_=_C333 ,C330_=_C334 ,\nC330_=_C335 ,C330_=_C336 ,C330_=_C337 ,C330_=_C338 ,C330_=_C339 ,C330_=_C340 ,\nC330_=_C341 ,C330_=_C342 ,C330_=_C343 ,C330_=_C344 ,C330_=_C345 ,C330_=_C346 ,\nC330_=_C347 ,C330_=_C348 ,C330_=_C349 ,C330_=_C350 ,C330_=_C351 ,C330_=_C352 ,\nC330_=_C353 ,C330_=_C354 ,C330_=_C355 ,C330_=_C356 ,C330_=_C377 ,C331_=_C332 ,\nC331_=_C333 ,C331_=_C334 ,C331_=_C335 ,C331_=_C336 ,C331_=_C337 ,C331_=_C338 ,\nC331_=_C339 ,C331_=_C340 ,C331_=_C341 ,C331_=_C342 ,C331_=_C343 ,C331_=_C344 ,\nC331_=_C345 ,C331_=_C346 ,C331_=_C347 ,C331_=_C348 ,C331_=_C349 ,C331_=_C350 ,\nC331_=_C351 ,C331_=_C352 ,C331_=_C353 ,C331_=_C354 ,C331_=_C355 ,C331_=_C356 ,\nC331_=_C378 ,C332_=_C333 ,C332_=_C334 ,C332_=_C335 ,C332_=_C336 ,C332_=_C337 ,\nC332_=_C338 ,C332_=_C339 ,C332_=_C340 ,C332_=_C341 ,C332_=_C342 ,C332_=_C343 ,\nC332_=_C344 ,C332_=_C345 ,C332_=_C346 ,C332_=_C347 ,C332_=_C348 ,C332_=_C349 ,\nC332_=_C350 ,C332_=_C351 ,C332_=_C352 ,C332_=_C353 ,C332_=_C354 ,C332_=_C355 ,\nC332_=_C356 ,C332_=_C379 ,C333_=_C334 ,C333_=_C335 ,C333_=_C336 ,C333_=_C337 ,\nC333_=_C338 ,C333_=_C339 ,C333_=_C340 ,C333_=_C341 ,C333_=_C342 ,C333_=_C343 ,\nC333_=_C344 ,C333_=_C345 ,C333_=_C346 ,C333_=_C347 ,C333_=_C348 ,C333_=_C349 ,\nC333_=_C350 ,C333_=_C351 ,C333_=_C352 ,C333_=_C353 ,C333_=_C354 ,C333_=_C355 ,\nC333_=_C356 ,C333_=_C380 ,C334_=_C335 ,C334_=_C336 ,C334_=_C337 ,C334_=_C338 ,\nC334_=_C339 ,C334_=_C340 ,C334_=_C341 ,C334_=_C342 ,C334_=_C343 ,C334_=_C344 ,\nC334_=_C345 ,C334_=_C346 ,C334_=_C347 ,C334_=_C348 ,C334_=_C349 ,C334_=_C350 ,\nC334_=_C351 ,C334_=_C352 ,C334_=_C353 ,C334_=_C354 ,C334_=_C355 ,C334_=_C356 ,\nC334_=_C381 ,C335_=_C336 ,C335_=_C337 ,C335_=_C338 ,C335_=_C339 ,C335_=_C340 ,\nC335_=_C341 ,C335_=_C342 ,C335_=_C343 ,C335_=_C344 ,C335_=_C345 ,C335_=_C346 ,\nC335_=_C347 ,C335_=_C348 ,C335_=_C349 ,C335_=_C350 ,C335_=_C351 ,C335_=_C352 ,\nC335_=_C353 ,C335_=_C354 ,C335_=_C355 ,C335_=_C356 ,C335_=_C382 ,C336_=_C337 ,\nC336_=_C338 ,C336_=_C339 ,C336_=_C340 ,C336_=_C341 ,C336_=_C342 ,C336_=_C343 ,\nC336_=_C344 ,C336_=_C345 ,C336_=_C346 ,C336_=_C347 ,C336_=_C348 ,C336_=_C349 ,\nC336_=_C350 ,C336_=_C351 ,C336_=_C352 ,C336_=_C353 ,C336_=_C354 ,C336_=_C355 ,\nC336_=_C356 ,C336_=_C383 ,C337_=_C338 ,C337_=_C339 ,C337_=_C340 ,C337_=_C341 ,\nC337_=_C342 ,C337_=_C343 ,C337_=_C344 ,C337_=_C345 ,C337_=_C346 ,C337_=_C347 ,\nC337_=_C348 ,C337_=_C349 ,C337_=_C350 ,C337_=_C351 ,C337_=_C352 ,C337_=_C353 ,\nC337_=_C354 ,C337_=_C355 ,C337_=_C356 ,C337_=_C384 ,C338_=_C339 ,C338_=_C340 ,\nC338_=_C341 ,C338_=_C342 ,C338_=_C343 ,C338_=_C344 ,C338_=_C345 ,C338_=_C346 ,\nC338_=_C347 ,C338_=_C348 ,C338_=_C349 ,C338_=_C350 ,C338_=_C351 ,C338_=_C352 ,\nC338_=_C353 ,C338_=_C354 ,C338_=_C355 ,C338_=_C356 ,C338_=_C385 ,C339_=_C340 ,\nC339_=_C341 ,C339_=_C342 ,C339_=_C343 ,C339_=_C344 ,C339_=_C345 ,C339_=_C346 ,\nC339_=_C347 ,C339_=_C348 ,C339_=_C349 ,C339_=_C350 ,C339_=_C351 ,C339_=_C352 ,\nC339_=_C353 ,C339_=_C354 ,C339_=_C355 ,C339_=_C356 ,C339_=_C386 ,C340_=_C341 ,\nC340_=_C342 ,C340_=_C343 ,C340_=_C344 ,C340_=_C345 ,C340_=_C346 ,C340_=_C347 ,\nC340_=_C348 ,C340_=_C349 ,C340_=_C350 ,C340_=_C351 ,C340_=_C352 ,C340_=_C353 ,\nC340_=_C354 ,C340_=_C355 ,C340_=_C356 ,C340_=_C387 ,C341_=_C342 ,C341_=_C343 ,\nC341_=_C344 ,C341_=_C345 ,C341_=_C346 ,C341_=_C347 ,C341_=_C348 ,C341_=_C349 ,\nC341_=_C350 ,C341_=_C351 ,C341_=_C352 ,C341_=_C353 ,C341_=_C354 ,C341_=_C355 ,\nC341_=_C356 ,C341_=_C388 ,C342_=_C343 ,C342_=_C344 ,C342_=_C345 ,C342_=_C346 ,\nC342_=_C347 ,C342_=_C348 ,C342_=_C349 ,C342_=_C350 ,C342_=_C351 ,C342_=_C352 ,\nC342_=_C353 ,C342_=_C354 ,C342_=_C355 ,C342_=_C356 ,C342_=_C389 ,C343_=_C344 ,\nC343_=_C345 ,C343_=_C346 ,C343_=_C347 ,C343_=_C348 ,C343_=_C349 ,C343_=_C350 ,\nC343_=_C351 ,C343_=_C352 ,C343_=_C353 ,C343_=_C354 ,C343_=_C355 ,C343_=_C356 ,\nC343_=_C390 ,C344_=_C345 ,C344_=_C346 ,C344_=_C347 ,C344_=_C348 ,C344_=_C349 ,\nC344_=_C350 ,C344_=_C351 ,C344_=_C352 ,C344_=_C353 ,C344_=_C354 ,C344_=_C355 ,\nC344_=_C356 ,C344_=_C391 ,C345_=_C346 ,C345_=_C347 ,C345_=_C348 ,C345_=_C349 ,\nC345_=_C350 ,C345_=_C351 ,C345_=_C352 ,C345_=_C353 ,C345_=_C354 ,C345_=_C355 ,\nC345_=_C356 ,C345_=_C392 ,C346_=_C347 ,C346_=_C348 ,C346_=_C349 ,C346_=_C350 ,\nC346_=_C351 ,C346_=_C352 ,C346_=_C353 ,C346_=_C354 ,C346_=_C355 ,C346_=_C356 ,\nC346_=_C393 ,C347_=_C348 ,C347_=_C349 ,C347_=_C350 ,C347_=_C351 ,C347_=_C352 ,\nC347_=_C353 ,C347_=_C354 ,C347_=_C355 ,C347_=_C356 ,C347_=_C394 ,C348_=_C349 ,\nC348_=_C350 ,C348_=_C351 ,C348_=_C352 ,C348_=_C353 ,C348_=_C354 ,C348_=_C355 ,\nC348_=_C356 ,C348_=_C395 ,C349_=_C350 ,C349_=_C351 ,C349_=_C352 ,C349_=_C353 ,\nC349_=_C354 ,C349_=_C355 ,C349_=_C356 ,C349_=_C396 ,C350_=_C351 ,C350_=_C352 ,\nC350_=_C353 ,C350_=_C354 ,C350_=_C355 ,C350_=_C356 ,C350_=_C397 ,C351_=_C352 ,\nC351_=_C353 ,C351_=_C354 ,C351_=_C355 ,C351_=_C356 ,C351_=_C398 ,C352_=_C353 ,\nC352_=_C354 ,C352_=_C355 ,C352_=_C356 ,C352_=_C399 ,C353_=_C354 ,C353_=_C355 ,\nC353_=_C356 ,C353_=_C400 ,C354_=_C355 ,C354_=_C356 ,C354_=_C401 ,C355_=_C356 ,\nC355_=_C402 ,C356_=_C403 ,C357_=_C358 ,C357_=_C359 ,C357_=_C360 ,C357_=_C361 ,\nC357_=_C362 ,C357_=_C363 ,C357_=_C364 ,C357_=_C365 ,C357_=_C366 ,C357_=_C367 ,\nC357_=_C368 ,C357_=_C369 ,C357_=_C370 ,C357_=_C371 ,C357_=_C372 ,C357_=_C373 ,\nC357_=_C374 ,C357_=_C376 ,C357_=_C377 ,C357_=_C378 ,C357_=_C379 ,C357_=_C380 ,\nC357_=_C381 ,C357_=_C382 ,C357_=_C383 ,C357_=_C384 ,C357_=_C385 ,C357_=_C386 ,\nC357_=_C387 ,C357_=_C388 ,C357_=_C389 ,C357_=_C390 ,C357_=_C391 ,C357_=_C392 ,\nC357_=_C393 ,C357_=_C394 ,C357_=_C395 ,C357_=_C396 ,C357_=_C397 ,C357_=_C398 ,\nC357_=_C399 ,C357_=_C400 ,C357_=_C401 ,C357_=_C402 ,C357_=_C403 ,C358_=_C359 ,\nC358_=_C360 ,C358_=_C361 ,C358_=_C362 ,C358_=_C363 ,C358_=_C364 ,C358_=_C365 ,\nC358_=_C366 ,C358_=_C367 ,C358_=_C368 ,C358_=_C369 ,C358_=_C370 ,C358_=_C371 ,\nC358_=_C372 ,C358_=_C373 ,C358_=_C374 ,C358_=_C376 ,C358_=_C377 ,C358_=_C378 ,\nC358_=_C379 ,C358_=_C380 ,C358_=_C381 ,C358_=_C382 ,C358_=_C383 ,C358_=_C384 ,\nC358_=_C385 ,C358_=_C386 ,C358_=_C387 ,C358_=_C388 ,C358_=_C389 ,C358_=_C390 ,\nC358_=_C391 ,C358_=_C392 ,C358_=_C393 ,C358_=_C394 ,C358_=_C395 ,C358_=_C396 ,\nC358_=_C397 ,C358_=_C398 ,C358_=_C399 ,C358_=_C400 ,C358_=_C401 ,C358_=_C402 ,\nC358_=_C403 ,C359_=_C360 ,C359_=_C361 ,C359_=_C362 ,C359_=_C363 ,C359_=_C364 ,\nC359_=_C365 ,C359_=_C366 ,C359_=_C367 ,C359_=_C368 ,C359_=_C369 ,C359_=_C370 ,\nC359_=_C371 ,C359_=_C372 ,C359_=_C373 ,C359_=_C374 ,C359_=_C376 ,C359_=_C377 ,\nC359_=_C378 ,C359_=_C379 ,C359_=_C380 ,C359_=_C381 ,C359_=_C382 ,C359_=_C383 ,\nC359_=_C384 ,C359_=_C385 ,C359_=_C386 ,C359_=_C387 ,C359_=_C388 ,C359_=_C389 ,\nC359_=_C390 ,C359_=_C391 ,C359_=_C392 ,C359_=_C393 ,C359_=_C394 ,C359_=_C395 ,\nC359_=_C396 ,C359_=_C397 ,C359_=_C398 ,C359_=_C399 ,C359_=_C400 ,C359_=_C401 ,\nC359_=_C402 ,C359_=_C403 ,C360_=_C361 ,C360_=_C362 ,C360_=_C363 ,C360_=_C364</w:t>
      </w:r>
    </w:p>
    <w:p>
      <w:pPr>
        <w:pStyle w:val="PreformattedText"/>
        <w:bidi w:val="0"/>
        <w:spacing w:before="0" w:after="0"/>
        <w:jc w:val="left"/>
        <w:rPr/>
      </w:pPr>
      <w:r>
        <w:rPr/>
        <w:t xml:space="preserve"> </w:t>
      </w:r>
      <w:r>
        <w:rPr/>
        <w:t>,\nC360_=_C365 ,C360_=_C366 ,C360_=_C367 ,C360_=_C368 ,C360_=_C369 ,C360_=_C370 ,\nC360_=_C371 ,C360_=_C372 ,C360_=_C373 ,C360_=_C374 ,C360_=_C376 ,C360_=_C377 ,\nC360_=_C378 ,C360_=_C379 ,C360_=_C380 ,C360_=_C381 ,C360_=_C382 ,C360_=_C383 ,\nC360_=_C384 ,C360_=_C385 ,C360_=_C386 ,C360_=_C387 ,C360_=_C388 ,C360_=_C389 ,\nC360_=_C390 ,C360_=_C391 ,C360_=_C392 ,C360_=_C393 ,C360_=_C394 ,C360_=_C395 ,\nC360_=_C396 ,C360_=_C397 ,C360_=_C398 ,C360_=_C399 ,C360_=_C400 ,C360_=_C401 ,\nC360_=_C402 ,C360_=_C403 ,C361_=_C362 ,C361_=_C363 ,C361_=_C364 ,C361_=_C365 ,\nC361_=_C366 ,C361_=_C367 ,C361_=_C368 ,C361_=_C369 ,C361_=_C370 ,C361_=_C371 ,\nC361_=_C372 ,C361_=_C373 ,C361_=_C374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2_=_C363 ,C362_=_C364 ,C362_=_C365 ,C362_=_C366 ,C362_=_C367 ,\nC362_=_C368 ,C362_=_C369 ,C362_=_C370 ,C362_=_C371 ,C362_=_C372 ,C362_=_C373 ,\nC362_=_C374 ,C362_=_C376 ,C362_=_C377 ,C362_=_C378 ,C362_=_C379 ,C362_=_C380 ,\nC362_=_C381 ,C362_=_C382 ,C362_=_C383 ,C362_=_C384 ,C362_=_C385 ,C362_=_C386 ,\nC362_=_C387 ,C362_=_C388 ,C362_=_C389 ,C362_=_C390 ,C362_=_C391 ,C362_=_C392 ,\nC362_=_C393 ,C362_=_C394 ,C362_=_C395 ,C362_=_C396 ,C362_=_C397 ,C362_=_C398 ,\nC362_=_C399 ,C362_=_C400 ,C362_=_C401 ,C362_=_C402 ,C362_=_C403 ,C363_=_C364 ,\nC363_=_C365 ,C363_=_C366 ,C363_=_C367 ,C363_=_C368 ,C363_=_C369 ,C363_=_C370 ,\nC363_=_C371 ,C363_=_C372 ,C363_=_C373 ,C363_=_C374 ,C363_=_C376 ,C363_=_C377 ,\nC363_=_C378 ,C363_=_C379 ,C363_=_C380 ,C363_=_C381 ,C363_=_C382 ,C363_=_C383 ,\nC363_=_C384 ,C363_=_C385 ,C363_=_C386 ,C363_=_C387 ,C363_=_C388 ,C363_=_C389 ,\nC363_=_C390 ,C363_=_C391 ,C363_=_C392 ,C363_=_C393 ,C363_=_C394 ,C363_=_C395 ,\nC363_=_C396 ,C363_=_C397 ,C363_=_C398 ,C363_=_C399 ,C363_=_C400 ,C363_=_C401 ,\nC363_=_C402 ,C363_=_C403 ,C364_=_C365 ,C364_=_C366 ,C364_=_C367 ,C364_=_C368 ,\nC364_=_C369 ,C364_=_C370 ,C364_=_C371 ,C364_=_C372 ,C364_=_C373 ,C364_=_C374 ,\nC364_=_C376 ,C364_=_C377 ,C364_=_C378 ,C364_=_C379 ,C364_=_C380 ,C364_=_C381 ,\nC364_=_C382 ,C364_=_C383 ,C364_=_C384 ,C364_=_C385 ,C364_=_C386 ,C364_=_C387 ,\nC364_=_C388 ,C364_=_C389 ,C364_=_C390 ,C364_=_C391 ,C364_=_C392 ,C364_=_C393 ,\nC364_=_C394 ,C364_=_C395 ,C364_=_C396 ,C364_=_C397 ,C364_=_C398 ,C364_=_C399 ,\nC364_=_C400 ,C364_=_C401 ,C364_=_C402 ,C364_=_C403 ,C365_=_C366 ,C365_=_C367 ,\nC365_=_C368 ,C365_=_C369 ,C365_=_C370 ,C365_=_C371 ,C365_=_C372 ,C365_=_C373 ,\nC365_=_C374 ,C365_=_C376 ,C365_=_C377 ,C365_=_C378 ,C365_=_C379 ,C365_=_C380 ,\nC365_=_C381 ,C365_=_C382 ,C365_=_C383 ,C365_=_C384 ,C365_=_C385 ,C365_=_C386 ,\nC365_=_C387 ,C365_=_C388 ,C365_=_C389 ,C365_=_C390 ,C365_=_C391 ,C365_=_C392 ,\nC365_=_C393 ,C365_=_C394 ,C365_=_C395 ,C365_=_C396 ,C365_=_C397 ,C365_=_C398 ,\nC365_=_C399 ,C365_=_C400 ,C365_=_C401 ,C365_=_C402 ,C365_=_C403 ,C366_=_C367 ,\nC366_=_C368 ,C366_=_C369 ,C366_=_C370 ,C366_=_C371 ,C366_=_C372 ,C366_=_C373 ,\nC366_=_C374 ,C366_=_C376 ,C366_=_C377 ,C366_=_C378 ,C366_=_C379 ,C366_=_C380 ,\nC366_=_C381 ,C366_=_C382 ,C366_=_C383 ,C366_=_C384 ,C366_=_C385 ,C366_=_C386 ,\nC366_=_C387 ,C366_=_C388 ,C366_=_C389 ,C366_=_C390 ,C366_=_C391 ,C366_=_C392 ,\nC366_=_C393 ,C366_=_C394 ,C366_=_C395 ,C366_=_C396 ,C366_=_C397 ,C366_=_C398 ,\nC366_=_C399 ,C366_=_C400 ,C366_=_C401 ,C366_=_C402 ,C366_=_C403 ,C367_=_C368 ,\nC367_=_C369 ,C367_=_C370 ,C367_=_C371 ,C367_=_C372 ,C367_=_C373 ,C367_=_C374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8_=_C369 ,C368_=_C370 ,\nC368_=_C371 ,C368_=_C372 ,C368_=_C373 ,C368_=_C374 ,C368_=_C376 ,C368_=_C377 ,\nC368_=_C378 ,C368_=_C379 ,C368_=_C380 ,C368_=_C381 ,C368_=_C382 ,C368_=_C383 ,\nC368_=_C384 ,C368_=_C385 ,C368_=_C386 ,C368_=_C387 ,C368_=_C388 ,C368_=_C389 ,\nC368_=_C390 ,C368_=_C391 ,C368_=_C392 ,C368_=_C393 ,C368_=_C394 ,C368_=_C395 ,\nC368_=_C396 ,C368_=_C397 ,C368_=_C398 ,C368_=_C399 ,C368_=_C400 ,C368_=_C401 ,\nC368_=_C402 ,C368_=_C403 ,C369_=_C370 ,C369_=_C371 ,C369_=_C372 ,C369_=_C373 ,\nC369_=_C374 ,C369_=_C376 ,C369_=_C377 ,C369_=_C378 ,C369_=_C379 ,C369_=_C380 ,\nC369_=_C381 ,C369_=_C382 ,C369_=_C383 ,C369_=_C384 ,C369_=_C385 ,C369_=_C386 ,\nC369_=_C387 ,C369_=_C388 ,C369_=_C389 ,C369_=_C390 ,C369_=_C391 ,C369_=_C392 ,\nC369_=_C393 ,C369_=_C394 ,C369_=_C395 ,C369_=_C396 ,C369_=_C397 ,C369_=_C398 ,\nC369_=_C399 ,C369_=_C400 ,C369_=_C401 ,C369_=_C402 ,C369_=_C403 ,C370_=_C371 ,\nC370_=_C372 ,C370_=_C373 ,C370_=_C374 ,C370_=_C376 ,C370_=_C377 ,C370_=_C378 ,\nC370_=_C379 ,C370_=_C380 ,C370_=_C381 ,C370_=_C382 ,C370_=_C383 ,C370_=_C384 ,\nC370_=_C385 ,C370_=_C386 ,C370_=_C387 ,C370_=_C388 ,C370_=_C389 ,C370_=_C390 ,\nC370_=_C391 ,C370_=_C392 ,C370_=_C393 ,C370_=_C394 ,C370_=_C395 ,C370_=_C396 ,\nC370_=_C397 ,C370_=_C398 ,C370_=_C399 ,C370_=_C400 ,C370_=_C401 ,C370_=_C402 ,\nC370_=_C403 ,C371_=_C372 ,C371_=_C373 ,C371_=_C374 ,C371_=_C376 ,C371_=_C377 ,\nC371_=_C378 ,C371_=_C379 ,C371_=_C380 ,C371_=_C381 ,C371_=_C382 ,C371_=_C383 ,\nC371_=_C384 ,C371_=_C385 ,C371_=_C386 ,C371_=_C387 ,C371_=_C388 ,C371_=_C389 ,\nC371_=_C390 ,C371_=_C391 ,C371_=_C392 ,C371_=_C393 ,C371_=_C394 ,C371_=_C395 ,\nC371_=_C396 ,C371_=_C397 ,C371_=_C398 ,C371_=_C399 ,C371_=_C400 ,C371_=_C401 ,\nC371_=_C402 ,C371_=_C403 ,C372_=_C373 ,C372_=_C374 ,C372_=_C376 ,C372_=_C377 ,\nC372_=_C378 ,C372_=_C379 ,C372_=_C380 ,C372_=_C381 ,C372_=_C382 ,C372_=_C383 ,\nC372_=_C384 ,C372_=_C385 ,C372_=_C386 ,C372_=_C387 ,C372_=_C388 ,C372_=_C389 ,\nC372_=_C390 ,C372_=_C391 ,C372_=_C392 ,C372_=_C393 ,C372_=_C394 ,C372_=_C395 ,\nC372_=_C396 ,C372_=_C397 ,C372_=_C398 ,C372_=_C399 ,C372_=_C400 ,C372_=_C401 ,\nC372_=_C402 ,C372_=_C403 ,C373_=_C374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4_=_C376 ,C374_=_C377 ,C374_=_C378 ,C374_=_C379 ,C374_=_C380 ,\nC374_=_C381 ,C374_=_C382 ,C374_=_C383 ,C374_=_C384 ,C374_=_C385 ,C374_=_C386 ,\nC374_=_C387 ,C374_=_C388 ,C374_=_C389 ,C374_=_C390 ,C374_=_C391 ,C374_=_C392 ,\nC374_=_C393 ,C374_=_C394 ,C374_=_C395 ,C374_=_C396 ,C374_=_C397 ,C374_=_C398 ,\nC374_=_C399 ,C374_=_C400 ,C374_=_C401 ,C374_=_C402 ,C374_=_C403 ,C376_=_C377 ,\nC376_=_C378 ,C376_=_C379 ,C376_=_C380 ,C376_=_C381 ,C376_=_C382 ,C376_=_C383 ,\nC376_=_C384 ,C376_=_C385 ,C376_=_C386 ,C376_=_C387 ,C376_=_C388 ,C376_=_C389 ,\nC376_=_C390 ,C376_=_C391 ,C376_=_C392 ,C376_=_C393 ,C376_=_C394 ,C376_=_C395 ,\nC376_=_C396 ,C376_=_C397 ,C376_=_C398 ,C376_=_C399 ,C376_=_C400 ,C376_=_C401 ,\nC376_=_C402 ,C376_=_C403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8_=_C379 ,C378_=_C380 ,\nC378_=_C381 ,C378_=_C382 ,C378_=_C383 ,C378_=_C384 ,C378_=_C385 ,C378_=_C386 ,\nC378_=_C387 ,C378_=_C388 ,C378_=_C389 ,C378_=_C390 ,C378_=_C391 ,C378_=_C392 ,\nC378_=_C393 ,C378_=_C394 ,C378_=_C395 ,C378_=_C396 ,C378_=_C397 ,C378_=_C398 ,\nC378_=_C399 ,C378_=_C400 ,C378_=_C401 ,C378_=_C402 ,C378_=_C403 ,C379_=_C380 ,\nC379_=_C381 ,C379_=_C382 ,C379_=_C383 ,C379_=_C384 ,C379_=_C385 ,C379_=_C386 ,\nC379_=_C387 ,C379_=_C388 ,C379_=_C389 ,C379_=_C390 ,C379_=_C391 ,C379_=_C392 ,\nC379_=_C393 ,C379_=_C394 ,C379_=_C395 ,C379_=_C396 ,C379_=_C397 ,C379_=_C398 ,\nC379_=_C399 ,C379_=_C400 ,C379_=_C401 ,C379_=_C402 ,C379_=_C403 ,C380_=_C381 ,\nC380_=_C382 ,C380_=_C383 ,C380_=_C384 ,C380_=_C385 ,C380_=_C386 ,C380_=_C387 ,\nC380_=_C388 ,C380_=_C389 ,C380_=_C390 ,C380_=_C391 ,C380_=_C392 ,C380_=_C393 ,\nC380_=_C394 ,C380_=_C395 ,C380_=_C396 ,C380_=_C397 ,C380_=_C398 ,C380_=_C399 ,\nC380_=_C400 ,C380_=_C401 ,C380_=_C402 ,C380_=_C403 ,C381_=_C382 ,C381_=_C383 ,\nC381_=_C384 ,C381_=_C385 ,C381_=_C386 ,C381_=_C387 ,C381_=_C388 ,C381_=_C389 ,\nC381_=_C390 ,C381_=_C391 ,C381_=_C392 ,C381_=_C393 ,C381_=_C394 ,C381_=_C395 ,\nC381_=_C396 ,C381_=_C397 ,C381_=_C398 ,C381_=_C399 ,C381_=_C400 ,C381_=_C401 ,\nC381_=_C402 ,C381_=_C403 ,C382_=_C383 ,C382_=_C384 ,C382_=_C385 ,C382_=_C386 ,\nC382_=_C387 ,C382_=_C388 ,C382_=_C389 ,C382_=_C390 ,C382_=_C391 ,C382_=_C392 ,\nC382_=_C393 ,C382_=_C394 ,C382_=_C395 ,C382_=_C396 ,C382_=_C397 ,C382_=_C398 ,\nC382_=_C399 ,C382_=_C400 ,C382_=_C401 ,C382_=_C402 ,C382_=_C403 ,C383_=_C384 ,\nC383_=_C385 ,C383_=_C386 ,C383_=_C387 ,C383_=_C388 ,C383_=_C389 ,C383_=_C390 ,\nC383_=_C391 ,C383_=_C392 ,C383_=_C393 ,C383_=_C394 ,C383_=_C395 ,C383_=_C396 ,\nC383_=_C397 ,C383_=_C398 ,C383_=_C399 ,C383_=_C400 ,C383_=_C401 ,C383_=_C402 ,\nC383_=_C403 ,C384_=_C385 ,C384_=_C386 ,C384_=_C387 ,C384_=_C388 ,C384_=_C389 ,\nC384_=_C390 ,C384_=_C391 ,C384_=_C392 ,C384_=_C393 ,C384_=_C394 ,C384_=_C395 ,\nC384_=_C396 ,C384_=_C397 ,C384_=_C398 ,C384_=_C399 ,C384_=_C400 ,C384_=_C401 ,\nC384_=_C402 ,C384_=_C403 ,C385_=_C386 ,C385_=_C387 ,C385_=_C388 ,C385_=_C389 ,\nC385_=_C390 ,C385_=_C391 ,C385_=_C392 ,C385_=_C393 ,C385_=_C394 ,C385_=_C395 ,\nC385_=_C396 ,C385_=_C397 ,C385_=_C398 ,C385_=_C399 ,C385_=_C400</w:t>
      </w:r>
    </w:p>
    <w:p>
      <w:pPr>
        <w:pStyle w:val="PreformattedText"/>
        <w:bidi w:val="0"/>
        <w:spacing w:before="0" w:after="0"/>
        <w:jc w:val="left"/>
        <w:rPr/>
      </w:pPr>
      <w:r>
        <w:rPr/>
        <w:t xml:space="preserve"> </w:t>
      </w:r>
      <w:r>
        <w:rPr/>
        <w:t>,C385_=_C401 ,\nC385_=_C402 ,C385_=_C403 ,C386_=_C387 ,C386_=_C388 ,C386_=_C389 ,C386_=_C390 ,\nC386_=_C391 ,C386_=_C392 ,C386_=_C393 ,C386_=_C394 ,C386_=_C395 ,C386_=_C396 ,\nC386_=_C397 ,C386_=_C398 ,C386_=_C399 ,C386_=_C400 ,C386_=_C401 ,C386_=_C402 ,\nC386_=_C403 ,C387_=_C388 ,C387_=_C389 ,C387_=_C390 ,C387_=_C391 ,C387_=_C392 ,\nC387_=_C393 ,C387_=_C394 ,C387_=_C395 ,C387_=_C396 ,C387_=_C397 ,C387_=_C398 ,\nC387_=_C399 ,C387_=_C400 ,C387_=_C401 ,C387_=_C402 ,C387_=_C403 ,C388_=_C389 ,\nC388_=_C390 ,C388_=_C391 ,C388_=_C392 ,C388_=_C393 ,C388_=_C394 ,C388_=_C395 ,\nC388_=_C396 ,C388_=_C397 ,C388_=_C398 ,C388_=_C399 ,C388_=_C400 ,C388_=_C401 ,\nC388_=_C402 ,C388_=_C403 ,C389_=_C390 ,C389_=_C391 ,C389_=_C392 ,C389_=_C393 ,\nC389_=_C394 ,C389_=_C395 ,C389_=_C396 ,C389_=_C397 ,C389_=_C398 ,C389_=_C399 ,\nC389_=_C400 ,C389_=_C401 ,C389_=_C402 ,C389_=_C403 ,C390_=_C391 ,C390_=_C392 ,\nC390_=_C393 ,C390_=_C394 ,C390_=_C395 ,C390_=_C396 ,C390_=_C397 ,C390_=_C398 ,\nC390_=_C399 ,C390_=_C400 ,C390_=_C401 ,C390_=_C402 ,C390_=_C403 ,C391_=_C392 ,\nC391_=_C393 ,C391_=_C394 ,C391_=_C395 ,C391_=_C396 ,C391_=_C397 ,C391_=_C398 ,\nC391_=_C399 ,C391_=_C400 ,C391_=_C401 ,C391_=_C402 ,C391_=_C403 ,C392_=_C393 ,\nC392_=_C394 ,C392_=_C395 ,C392_=_C396 ,C392_=_C397 ,C392_=_C398 ,C392_=_C399 ,\nC392_=_C400 ,C392_=_C401 ,C392_=_C402 ,C392_=_C403 ,C393_=_C394 ,C393_=_C395 ,\nC393_=_C396 ,C393_=_C397 ,C393_=_C398 ,C393_=_C399 ,C393_=_C400 ,C393_=_C401 ,\nC393_=_C402 ,C393_=_C403 ,C394_=_C395 ,C394_=_C396 ,C394_=_C397 ,C394_=_C398 ,\nC394_=_C399 ,C394_=_C400 ,C394_=_C401 ,C394_=_C402 ,C394_=_C403 ,C395_=_C396 ,\nC395_=_C397 ,C395_=_C398 ,C395_=_C399 ,C395_=_C400 ,C395_=_C401 ,C395_=_C402 ,\nC395_=_C403 ,C396_=_C397 ,C396_=_C398 ,C396_=_C399 ,C396_=_C400 ,C396_=_C401 ,\nC396_=_C402 ,C396_=_C403 ,C397_=_C398 ,C397_=_C399 ,C397_=_C400 ,C397_=_C401 ,\nC397_=_C402 ,C397_=_C403 ,C398_=_C399 ,C398_=_C400 ,C398_=_C401 ,C398_=_C402 ,\nC398_=_C403 ,C399_=_C400 ,C399_=_C401 ,C399_=_C402 ,C399_=_C403 ,C400_=_C401 ,\nC400_=_C402 ,C400_=_C403 ,C401_=_C402 ,C401_=_C403 ,C402_=_C403 ,"];35[shape=box, label="id:35 level: 4\n204: C22 C51 C52 C53 C75 \nC104 C105 C106 C127 C156 C157 \nC158 C178 C207 C208 C209 C227 \nC257 C258 C259 C276 C306 C307 \nC308 C324 C354 C355 C356 C371 \nC401 C402 C403 C417 C447 C448 \nC449 C462 C492 C493 C494 C506 \nC536 C537 C538 C549 C579 C580 \nC581 C591 C621 C622 C623 C632 \nC662 C663 C664 C672 C702 C703 \nC704 C711 C741 C742 C743 C749 \nC779 C780 C781 C786 C816 C817 \nC818 C822 C852 C853 C854 C857 \nC887 C888 C889 C891 C921 C922 \nC923 C924 C954 C955 C956 C957 \nC958 C959 C960 C961 C962 C963 \nC964 C965 C966 C967 C968 C969 \nC970 C971 C972 C973 C974 C976 \nC977 C978 C979 C980 C981 C982 \nC983 C984 C985 C986 C987 C1017 \nC1018 C1019 C1047 C1048 C1049 C1076 \nC1077 C1078 C1104 C1105 C1106 C1131 \nC1132 C1133 C1157 C1158 C1159 C1182 \nC1183 C1184 C1206 C1207 C1208 C1229 \nC1230 C1231 C1251 C1252 C1253 C1271 \nC1273 C1274 C1291 C1292 C1294 C1310 \nC1311 C1312 C1328 C1329 C1330 C1344 \nC1345 C1346 C1359 C1360 C1361 C1373 \nC1374 C1375 C1386 C1387 C1388 C1398 \nC1399 C1400 C1409 C1410 C1411 C1419 \nC1420 C1421 C1428 C1429 C1430 C1436 \nC1437 C1438 C1443 C1444 C1445 C1449 \nC1450 C1451 C1454 C1455 C1456 C1458 \nC1459 C1460 C1461 C1462 C1463 C1465 \nC1466 \n5604: C22_=_C51( C22 C51 ) C22_=_C52( C22 C52 ) C22_=_C53( C22 C53 ) C22_=_C75( C22 C75 ) C22_=_C127( C22 C127 ) \nC22_=_C178( C22 C178 ) C22_=_C227( C22 C227 ) C22_=_C276( C22 C276 ) C22_=_C324( C22 C324 ) C22_=_C371( C22 C371 ) C22_=_C417( C22 C417 ) \nC22_=_C462( C22 C462 ) C22_=_C506( C22 C506 ) C22_=_C549( C22 C549 ) C22_=_C591( C22 C591 ) C22_=_C632( C22 C632 ) C22_=_C672( C22 C672 ) \nC22_=_C711( C22 C711 ) C22_=_C749( C22 C749 ) C22_=_C786( C22 C786 ) C22_=_C822( C22 C822 ) C22_=_C857( C22 C857 ) C22_=_C891( C22 C891 ) \nC22_=_C924( C22 C924 ) C22_=_C957( C22 C957 ) C22_=_C958( C22 C958 ) C22_=_C959( C22 C959 ) C22_=_C960( C22 C960 ) C22_=_C961( C22 C961 ) \nC22_=_C962( C22 C962 ) C22_=_C963( C22 C963 ) C22_=_C964( C22 C964 ) C22_=_C965( C22 C965 ) C22_=_C966( C22 C966 ) C22_=_C967( C22 C967 ) \nC22_=_C968( C22 C968 ) C22_=_C969( C22 C969 ) C22_=_C970( C22 C970 ) C22_=_C971( C22 C971 ) C22_=_C972( C22 C972 ) C22_=_C973( C22 C973 ) \nC22_=_C974( C22 C974 ) C22_=_C976( C22 C976 ) C22_=_C977( C22 C977 ) C22_=_C978( C22 C978 ) C22_=_C979( C22 C979 ) C22_=_C980( C22 C980 ) \nC22_=_C981( C22 C981 ) C22_=_C982( C22 C982 ) C22_=_C983( C22 C983 ) C22_=_C984( C22 C984 ) C22_=_C985( C22 C985 ) C22_=_C986( C22 C986 ) \nC22_=_C987( C22 C987 ) C51_=_C52( C51 C52 ) C51_=_C53( C51 C53 ) C51_=_C104( C51 C104 ) C51_=_C156( C51 C156 ) C51_=_C207( C51 C207 ) \nC51_=_C257( C51 C257 ) C51_=_C306( C51 C306 ) C51_=_C354( C51 C354 ) C51_=_C401( C51 C401 ) C51_=_C447( C51 C447 ) C51_=_C492( C51 C492 ) \nC51_=_C536( C51 C536 ) C51_=_C579( C51 C579 ) C51_=_C621( C51 C621 ) C51_=_C662( C51 C662 ) C51_=_C702( C51 C702 ) C51_=_C741( C51 C741 ) \nC51_=_C779( C51 C779 ) C51_=_C816( C51 C816 ) C51_=_C852( C51 C852 ) C51_=_C887( C51 C887 ) C51_=_C921( C51 C921 ) C51_=_C954( C51 C954 ) \nC51_=_C986( C51 C986 ) C51_=_C1017( C51 C1017 ) C51_=_C1047( C51 C1047 ) C51_=_C1076( C51 C1076 ) C51_=_C1104( C51 C1104 ) C51_=_C1131( C51 C1131 ) \nC51_=_C1157( C51 C1157 ) C51_=_C1182( C51 C1182 ) C51_=_C1206( C51 C1206 ) C51_=_C1229( C51 C1229 ) C51_=_C1251( C51 C1251 ) C51_=_C1271( C51 C1271 ) \nC51_=_C1291( C51 C1291 ) C51_=_C1310( C51 C1310 ) C51_=_C1328( C51 C1328 ) C51_=_C1344( C51 C1344 ) C51_=_C1359( C51 C1359 ) C51_=_C1373( C51 C1373 ) \nC51_=_C1386( C51 C1386 ) C51_=_C1398( C51 C1398 ) C51_=_C1409( C51 C1409 ) C51_=_C1419( C51 C1419 ) C51_=_C1428( C51 C1428 ) C51_=_C1436( C51 C1436 ) \nC51_=_C1443( C51 C1443 ) C51_=_C1449( C51 C1449 ) C51_=_C1454( C51 C1454 ) C51_=_C1458( C51 C1458 ) C51_=_C1461( C51 C1461 ) C51_=_C1465( C51 C1465 ) \nC52_=_C53( C52 C53 ) C52_=_C105( C52 C105 ) C52_=_C157( C52 C157 ) C52_=_C208( C52 C208 ) C52_=_C258( C52 C258 ) C52_=_C307( C52 C307 ) \nC52_=_C355( C52 C355 ) C52_=_C402( C52 C402 ) C52_=_C448( C52 C448 ) C52_=_C493( C52 C493 ) C52_=_C537( C52 C537 ) C52_=_C580( C52 C580 ) \nC52_=_C622( C52 C622 ) C52_=_C663( C52 C663 ) C52_=_C703( C52 C703 ) C52_=_C742( C52 C742 ) C52_=_C780( C52 C780 ) C52_=_C817( C52 C817 ) \nC52_=_C853( C52 C853 ) C52_=_C888( C52 C888 ) C52_=_C922( C52 C922 ) C52_=_C955( C52 C955 ) C52_=_C987( C52 C987 ) C52_=_C1018( C52 C1018 ) \nC52_=_C1048( C52 C1048 ) C52_=_C1077( C52 C1077 ) C52_=_C1105( C52 C1105 ) C52_=_C1132( C52 C1132 ) C52_=_C1158( C52 C1158 ) C52_=_C1183( C52 C1183 ) \nC52_=_C1207( C52 C1207 ) C52_=_C1230( C52 C1230 ) C52_=_C1252( C52 C1252 ) C52_=_C1273( C52 C1273 ) C52_=_C1292( C52 C1292 ) C52_=_C1311( C52 C1311 ) \nC52_=_C1329( C52 C1329 ) C52_=_C1345( C52 C1345 ) C52_=_C1360( C52 C1360 ) C52_=_C1374( C52 C1374 ) C52_=_C1387( C52 C1387 ) C52_=_C1399( C52 C1399 ) \nC52_=_C1410( C52 C1410 ) C52_=_C1420( C52 C1420 ) C52_=_C1429( C52 C1429 ) C52_=_C1437( C52 C1437 ) C52_=_C1444( C52 C1444 ) C52_=_C1450( C52 C1450 ) \nC52_=_C1455( C52 C1455 ) C52_=_C1459( C52 C1459 ) C52_=_C1462( C52 C1462 ) C52_=_C1466( C52 C1466 ) C53_=_C106( C53 C106 ) C53_=_C158( C53 C158 ) \nC53_=_C209( C53 C209 ) C53_=_C259( C53 C259 ) C53_=_C308( C53 C308 ) C53_=_C356( C53 C356 ) C53_=_C403( C53 C403 ) C53_=_C449( C53 C449 ) \nC53_=_C494( C53 C494 ) C53_=_C538( C53 C538 ) C53_=_C581( C53 C581 ) C53_=_C623( C53 C623 ) C53_=_C664( C53 C664 ) C53_=_C704( C53 C704 ) \nC53_=_C743( C53 C743 ) C53_=_C781( C53 C781 ) C53_=_C818( C53 C818 ) C53_=_C854( C53 C854 ) C53_=_C889( C53 C889 ) C53_=_C923( C53 C923 ) \nC53_=_C956( C53 C956 ) C53_=_C1019( C53 C1019 ) C53_=_C1049( C53 C1049 ) C53_=_C1078( C53 C1078 ) C53_=_C1106( C53 C1106 ) C53_=_C1133( C53 C1133 ) \nC53_=_C1159( C53 C1159 ) C53_=_C1184( C53 C1184 ) C53_=_C1208( C53 C1208 ) C53_=_C1231( C53 C1231 ) C53_=_C1253( C53 C1253 ) C53_=_C1274( C53 C1274 ) \nC53_=_C1294( C53 C1294 ) C53_=_C1312( C53 C1312 ) C53_=_C1330( C53 C1330 ) C53_=_C1346( C53 C1346 ) C53_=_C1361( C53 C1361 ) C53_=_C1375( C53 C1375 ) \nC53_=_C1388( C53 C1388 ) C53_=_C1400( C53 C1400 ) C53_=_C1411( C53 C1411 ) C53_=_C1421( C53 C1421 ) C53_=_C1430( C53 C1430 ) C53_=_C1438( C53 C1438 ) \nC53_=_C1445( C53 C1445 ) C53_=_C1451( C53 C1451 ) C53_=_C1456( C53 C1456 ) C53_=_C1460( C53 C1460 ) C53_=_C1463( C53 C1463 ) C53_=_C1465( C53 C1465 ) \nC53_=_C1466( C53 C1466 ) C75_=_C104( C75 C104 ) C75_=_C105( C75 C105 ) C75_=_C106( C75 C106 ) C75_=_C127( C75 C127 ) C75_=_C178( C75 C178 ) \nC75_=_C227( C75 C227 ) C75_=_C276( C75 C276 ) C75_=_C324( C75 C324 ) C75_=_C371( C75 C371 ) C75_=_C417( C75 C417 ) C75_=_C462( C75 C462 ) \nC75_=_C506( C75 C506 ) C75_=_C549( C75 C549 ) C75_=_C591( C75 C591 ) C75_=_C632( C75 C632 ) C75_=_C672( C75 C672 ) C75_=_C711( C75 C711 ) \nC75_=_C749( C75 C749 ) C75_=_C786( C75 C786 ) C75_=_C822( C75 C822 ) C75_=_C857( C75 C857 ) C75_=_C891( C75 C891 ) C75_=_C924( C75 C924 ) \nC75_=_C957( C75 C957 ) C75_=_C958( C75 C958 ) C75_=_C959( C75 C959 ) C75_=_C960( C75 C960 ) C75_=_C961( C75 C961 ) C75_=_C962( C75 C962 ) \nC75_=_C963( C75 C963 ) C75_=_C964( C75 C964 ) C75_=_C965( C75 C965 ) C75_=_C966( C75 C966 ) C75_=_C967( C75 C967 ) C75_=_C968( C75 C968 ) \nC75_=_C969( C75 C969 ) C75_=_C970( C75 C970 ) C75_=_C971( C75 C971 ) C75_=_C972( C75 C972 ) C75_=_C973( C75 C973 ) C75_=_C974( C75 C974 ) \nC75_=_C976( C75 C976 ) C75_=_C977( C75 C977 ) C75_=_C978( C75 C978 ) C75_=_C979( C75 C979 ) C75_=_C980( C75 C980 ) C75_=_C981( C75 C981 ) \nC75_=_C982( C75 C982 ) C75_=_C983( C75 C983 ) C75_=_C984( C75 C984 ) C75_=_C985( C75 C985 ) C75_=_C986( C75 C986 ) C75_=_C987( C75 C987 ) \nC104_=_C105( C104 C105 ) C104_=_C106( C104 C106 ) C104_=_C156( C104 C156 ) C104_=_C207( C104 C207 ) C104_=_C257( C104 C257 ) C104_=_C306( C104 C306 ) \nC104_=_C354( C104 C354 ) C104_=_C401( C104 C401 ) C104_=_C447( C104 C447 ) C104_=_C492( C104 C492 ) C104_=_C536( C104 C536 ) C104_=_C579( C104 C579</w:t>
      </w:r>
    </w:p>
    <w:p>
      <w:pPr>
        <w:pStyle w:val="PreformattedText"/>
        <w:bidi w:val="0"/>
        <w:spacing w:before="0" w:after="0"/>
        <w:jc w:val="left"/>
        <w:rPr/>
      </w:pPr>
      <w:r>
        <w:rPr/>
        <w:t xml:space="preserve"> </w:t>
      </w:r>
      <w:r>
        <w:rPr/>
        <w:t>) \nC104_=_C621( C104 C621 ) C104_=_C662( C104 C662 ) C104_=_C702( C104 C702 ) C104_=_C741( C104 C741 ) C104_=_C779( C104 C779 ) C104_=_C816( C104 C816 ) \nC104_=_C852( C104 C852 ) C104_=_C887( C104 C887 ) C104_=_C921( C104 C921 ) C104_=_C954( C104 C954 ) C104_=_C986( C104 C986 ) C104_=_C1017( C104 C1017 ) \nC104_=_C1047( C104 C1047 ) C104_=_C1076( C104 C1076 ) C104_=_C1104( C104 C1104 ) C104_=_C1131( C104 C1131 ) C104_=_C1157( C104 C1157 ) C104_=_C1182( C104 C1182 ) \nC104_=_C1206( C104 C1206 ) C104_=_C1229( C104 C1229 ) C104_=_C1251( C104 C1251 ) C104_=_C1271( C104 C1271 ) C104_=_C1291( C104 C1291 ) C104_=_C1310( C104 C1310 ) \nC104_=_C1328( C104 C1328 ) C104_=_C1344( C104 C1344 ) C104_=_C1359( C104 C1359 ) C104_=_C1373( C104 C1373 ) C104_=_C1386( C104 C1386 ) C104_=_C1398( C104 C1398 ) \nC104_=_C1409( C104 C1409 ) C104_=_C1419( C104 C1419 ) C104_=_C1428( C104 C1428 ) C104_=_C1436( C104 C1436 ) C104_=_C1443( C104 C1443 ) C104_=_C1449( C104 C1449 ) \nC104_=_C1454( C104 C1454 ) C104_=_C1458( C104 C1458 ) C104_=_C1461( C104 C1461 ) C104_=_C1465( C104 C1465 ) C105_=_C106( C105 C106 ) C105_=_C157( C105 C157 ) \nC105_=_C208( C105 C208 ) C105_=_C258( C105 C258 ) C105_=_C307( C105 C307 ) C105_=_C355( C105 C355 ) C105_=_C402( C105 C402 ) C105_=_C448( C105 C448 ) \nC105_=_C493( C105 C493 ) C105_=_C537( C105 C537 ) C105_=_C580( C105 C580 ) C105_=_C622( C105 C622 ) C105_=_C663( C105 C663 ) C105_=_C703( C105 C703 ) \nC105_=_C742( C105 C742 ) C105_=_C780( C105 C780 ) C105_=_C817( C105 C817 ) C105_=_C853( C105 C853 ) C105_=_C888( C105 C888 ) C105_=_C922( C105 C922 ) \nC105_=_C955( C105 C955 ) C105_=_C987( C105 C987 ) C105_=_C1018( C105 C1018 ) C105_=_C1048( C105 C1048 ) C105_=_C1077( C105 C1077 ) C105_=_C1105( C105 C1105 ) \nC105_=_C1132( C105 C1132 ) C105_=_C1158( C105 C1158 ) C105_=_C1183( C105 C1183 ) C105_=_C1207( C105 C1207 ) C105_=_C1230( C105 C1230 ) C105_=_C1252( C105 C1252 ) \nC105_=_C1273( C105 C1273 ) C105_=_C1292( C105 C1292 ) C105_=_C1311( C105 C1311 ) C105_=_C1329( C105 C1329 ) C105_=_C1345( C105 C1345 ) C105_=_C1360( C105 C1360 ) \nC105_=_C1374( C105 C1374 ) C105_=_C1387( C105 C1387 ) C105_=_C1399( C105 C1399 ) C105_=_C1410( C105 C1410 ) C105_=_C1420( C105 C1420 ) C105_=_C1429( C105 C1429 ) \nC105_=_C1437( C105 C1437 ) C105_=_C1444( C105 C1444 ) C105_=_C1450( C105 C1450 ) C105_=_C1455( C105 C1455 ) C105_=_C1459( C105 C1459 ) C105_=_C1462( C105 C1462 ) \nC105_=_C1466( C105 C1466 ) C106_=_C158( C106 C158 ) C106_=_C209( C106 C209 ) C106_=_C259( C106 C259 ) C106_=_C308( C106 C308 ) C106_=_C356( C106 C356 ) \nC106_=_C403( C106 C403 ) C106_=_C449( C106 C449 ) C106_=_C494( C106 C494 ) C106_=_C538( C106 C538 ) C106_=_C581( C106 C581 ) C106_=_C623( C106 C623 ) \nC106_=_C664( C106 C664 ) C106_=_C704( C106 C704 ) C106_=_C743( C106 C743 ) C106_=_C781( C106 C781 ) C106_=_C818( C106 C818 ) C106_=_C854( C106 C854 ) \nC106_=_C889( C106 C889 ) C106_=_C923( C106 C923 ) C106_=_C956( C106 C956 ) C106_=_C1019( C106 C1019 ) C106_=_C1049( C106 C1049 ) C106_=_C1078( C106 C1078 ) \nC106_=_C1106( C106 C1106 ) C106_=_C1133( C106 C1133 ) C106_=_C1159( C106 C1159 ) C106_=_C1184( C106 C1184 ) C106_=_C1208( C106 C1208 ) C106_=_C1231( C106 C1231 ) \nC106_=_C1253( C106 C1253 ) C106_=_C1274( C106 C1274 ) C106_=_C1294( C106 C1294 ) C106_=_C1312( C106 C1312 ) C106_=_C1330( C106 C1330 ) C106_=_C1346( C106 C1346 ) \nC106_=_C1361( C106 C1361 ) C106_=_C1375( C106 C1375 ) C106_=_C1388( C106 C1388 ) C106_=_C1400( C106 C1400 ) C106_=_C1411( C106 C1411 ) C106_=_C1421( C106 C1421 ) \nC106_=_C1430( C106 C1430 ) C106_=_C1438( C106 C1438 ) C106_=_C1445( C106 C1445 ) C106_=_C1451( C106 C1451 ) C106_=_C1456( C106 C1456 ) C106_=_C1460( C106 C1460 ) \nC106_=_C1463( C106 C1463 ) C106_=_C1465( C106 C1465 ) C106_=_C1466( C106 C1466 ) C127_=_C156( C127 C156 ) C127_=_C157( C127 C157 ) C127_=_C158( C127 C158 ) \nC127_=_C178( C127 C178 ) C127_=_C227( C127 C227 ) C127_=_C276( C127 C276 ) C127_=_C324( C127 C324 ) C127_=_C371( C127 C371 ) C127_=_C417( C127 C417 ) \nC127_=_C462( C127 C462 ) C127_=_C506( C127 C506 ) C127_=_C549( C127 C549 ) C127_=_C591( C127 C591 ) C127_=_C632( C127 C632 ) C127_=_C672( C127 C672 ) \nC127_=_C711( C127 C711 ) C127_=_C749( C127 C749 ) C127_=_C786( C127 C786 ) C127_=_C822( C127 C822 ) C127_=_C857( C127 C857 ) C127_=_C891( C127 C891 ) \nC127_=_C924( C127 C924 ) C127_=_C957( C127 C957 ) C127_=_C958( C127 C958 ) C127_=_C959( C127 C959 ) C127_=_C960( C127 C960 ) C127_=_C961( C127 C961 ) \nC127_=_C962( C127 C962 ) C127_=_C963( C127 C963 ) C127_=_C964( C127 C964 ) C127_=_C965( C127 C965 ) C127_=_C966( C127 C966 ) C127_=_C967( C127 C967 ) \nC127_=_C968( C127 C968 ) C127_=_C969( C127 C969 ) C127_=_C970( C127 C970 ) C127_=_C971( C127 C971 ) C127_=_C972( C127 C972 ) C127_=_C973( C127 C973 ) \nC127_=_C974( C127 C974 ) C127_=_C976( C127 C976 ) C127_=_C977( C127 C977 ) C127_=_C978( C127 C978 ) C127_=_C979( C127 C979 ) C127_=_C980( C127 C980 ) \nC127_=_C981( C127 C981 ) C127_=_C982( C127 C982 ) C127_=_C983( C127 C983 ) C127_=_C984( C127 C984 ) C127_=_C985( C127 C985 ) C127_=_C986( C127 C986 ) \nC127_=_C987( C127 C987 ) C156_=_C157( C156 C157 ) C156_=_C158( C156 C158 ) C156_=_C207( C156 C207 ) C156_=_C257( C156 C257 ) C156_=_C306( C156 C306 ) \nC156_=_C354( C156 C354 ) C156_=_C401( C156 C401 ) C156_=_C447( C156 C447 ) C156_=_C492( C156 C492 ) C156_=_C536( C156 C536 ) C156_=_C579( C156 C579 ) \nC156_=_C621( C156 C621 ) C156_=_C662( C156 C662 ) C156_=_C702( C156 C702 ) C156_=_C741( C156 C741 ) C156_=_C779( C156 C779 ) C156_=_C816( C156 C816 ) \nC156_=_C852( C156 C852 ) C156_=_C887( C156 C887 ) C156_=_C921( C156 C921 ) C156_=_C954( C156 C954 ) C156_=_C986( C156 C986 ) C156_=_C1017( C156 C1017 ) \nC156_=_C1047( C156 C1047 ) C156_=_C1076( C156 C1076 ) C156_=_C1104( C156 C1104 ) C156_=_C1131( C156 C1131 ) C156_=_C1157( C156 C1157 ) C156_=_C1182( C156 C1182 ) \nC156_=_C1206( C156 C1206 ) C156_=_C1229( C156 C1229 ) C156_=_C1251( C156 C1251 ) C156_=_C1271( C156 C1271 ) C156_=_C1291( C156 C1291 ) C156_=_C1310( C156 C1310 ) \nC156_=_C1328( C156 C1328 ) C156_=_C1344( C156 C1344 ) C156_=_C1359( C156 C1359 ) C156_=_C1373( C156 C1373 ) C156_=_C1386( C156 C1386 ) C156_=_C1398( C156 C1398 ) \nC156_=_C1409( C156 C1409 ) C156_=_C1419( C156 C1419 ) C156_=_C1428( C156 C1428 ) C156_=_C1436( C156 C1436 ) C156_=_C1443( C156 C1443 ) C156_=_C1449( C156 C1449 ) \nC156_=_C1454( C156 C1454 ) C156_=_C1458( C156 C1458 ) C156_=_C1461( C156 C1461 ) C156_=_C1465( C156 C1465 ) C157_=_C158( C157 C158 ) C157_=_C208( C157 C208 ) \nC157_=_C258( C157 C258 ) C157_=_C307( C157 C307 ) C157_=_C355( C157 C355 ) C157_=_C402( C157 C402 ) C157_=_C448( C157 C448 ) C157_=_C493( C157 C493 ) \nC157_=_C537( C157 C537 ) C157_=_C580( C157 C580 ) C157_=_C622( C157 C622 ) C157_=_C663( C157 C663 ) C157_=_C703( C157 C703 ) C157_=_C742( C157 C742 ) \nC157_=_C780( C157 C780 ) C157_=_C817( C157 C817 ) C157_=_C853( C157 C853 ) C157_=_C888( C157 C888 ) C157_=_C922( C157 C922 ) C157_=_C955( C157 C955 ) \nC157_=_C987( C157 C987 ) C157_=_C1018( C157 C1018 ) C157_=_C1048( C157 C1048 ) C157_=_C1077( C157 C1077 ) C157_=_C1105( C157 C1105 ) C157_=_C1132( C157 C1132 ) \nC157_=_C1158( C157 C1158 ) C157_=_C1183( C157 C1183 ) C157_=_C1207( C157 C1207 ) C157_=_C1230( C157 C1230 ) C157_=_C1252( C157 C1252 ) C157_=_C1273( C157 C1273 ) \nC157_=_C1292( C157 C1292 ) C157_=_C1311( C157 C1311 ) C157_=_C1329( C157 C1329 ) C157_=_C1345( C157 C1345 ) C157_=_C1360( C157 C1360 ) C157_=_C1374( C157 C1374 ) \nC157_=_C1387( C157 C1387 ) C157_=_C1399( C157 C1399 ) C157_=_C1410( C157 C1410 ) C157_=_C1420( C157 C1420 ) C157_=_C1429( C157 C1429 ) C157_=_C1437( C157 C1437 ) \nC157_=_C1444( C157 C1444 ) C157_=_C1450( C157 C1450 ) C157_=_C1455( C157 C1455 ) C157_=_C1459( C157 C1459 ) C157_=_C1462( C157 C1462 ) C157_=_C1466( C157 C1466 ) \nC158_=_C209( C158 C209 ) C158_=_C259( C158 C259 ) C158_=_C308( C158 C308 ) C158_=_C356( C158 C356 ) C158_=_C403( C158 C403 ) C158_=_C449( C158 C449 ) \nC158_=_C494( C158 C494 ) C158_=_C538( C158 C538 ) C158_=_C581( C158 C581 ) C158_=_C623( C158 C623 ) C158_=_C664( C158 C664 ) C158_=_C704( C158 C704 ) \nC158_=_C743( C158 C743 ) C158_=_C781( C158 C781 ) C158_=_C818( C158 C818 ) C158_=_C854( C158 C854 ) C158_=_C889( C158 C889 ) C158_=_C923( C158 C923 ) \nC158_=_C956( C158 C956 ) C158_=_C1019( C158 C1019 ) C158_=_C1049( C158 C1049 ) C158_=_C1078( C158 C1078 ) C158_=_C1106( C158 C1106 ) C158_=_C1133( C158 C1133 ) \nC158_=_C1159( C158 C1159 ) C158_=_C1184( C158 C1184 ) C158_=_C1208( C158 C1208 ) C158_=_C1231( C158 C1231 ) C158_=_C1253( C158 C1253 ) C158_=_C1274( C158 C1274 ) \nC158_=_C1294( C158 C1294 ) C158_=_C1312( C158 C1312 ) C158_=_C1330( C158 C1330 ) C158_=_C1346( C158 C1346 ) C158_=_C1361( C158 C1361 ) C158_=_C1375( C158 C1375 ) \nC158_=_C1388( C158 C1388 ) C158_=_C1400( C158 C1400 ) C158_=_C1411( C158 C1411 ) C158_=_C1421( C158 C1421 ) C158_=_C1430( C158 C1430 ) C158_=_C1438( C158 C1438 ) \nC158_=_C1445( C158 C1445 ) C158_=_C1451( C158 C1451 ) C158_=_C1456( C158 C1456 ) C158_=_C1460( C158 C1460 ) C158_=_C1463( C158 C1463 ) C158_=_C1465( C158 C1465 ) \nC158_=_C1466( C158 C1466 ) C178_=_C207( C178 C207 ) C178_=_C208( C178 C208 ) C178_=_C209( C178 C209 ) C178_=_C227( C178 C227 ) C178_=_C276( C178 C276 ) \nC178_=_C324( C178 C324 ) C178_=_C371( C178 C371 ) C178_=_C417( C178 C417 ) C178_=_C462( C178 C462 ) C178_=_C506( C178 C506 ) C178_=_C549( C178 C549 ) \nC178_=_C591( C178 C591 ) C178_=_C632( C178 C632 ) C178_=_C672( C178 C672 ) C178_=_C711( C178 C711 ) C178_=_C749( C178 C749 ) C178_=_C786( C178 C786 ) \nC178_=_C822( C178 C822 ) C178_=_C857( C178 C857 ) C178_=_C891( C178 C891 ) C178_=_C924( C178 C924 ) C178_=_C957( C178 C957 ) C178_=_C958( C178 C958 ) \nC178_=_C959( C178 C959 ) C178_=_C960( C178 C960 ) C178_=_C961( C178 C961 ) C178_=_C962( C178 C962 ) C178_=_C963( C178 C963 ) C178_=_C964( C178 C964 ) \nC178_=_C965( C178 C965 ) C178_=_C966( C178 C966 ) C178_=_C967( C178 C967 ) C178_=_C968( C178 C968 ) C178_=_C969( C178 C969</w:t>
      </w:r>
    </w:p>
    <w:p>
      <w:pPr>
        <w:pStyle w:val="PreformattedText"/>
        <w:bidi w:val="0"/>
        <w:spacing w:before="0" w:after="0"/>
        <w:jc w:val="left"/>
        <w:rPr/>
      </w:pPr>
      <w:r>
        <w:rPr/>
        <w:t xml:space="preserve"> </w:t>
      </w:r>
      <w:r>
        <w:rPr/>
        <w:t>) C178_=_C970( C178 C970 ) \nC178_=_C971( C178 C971 ) C178_=_C972( C178 C972 ) C178_=_C973( C178 C973 ) C178_=_C974( C178 C974 ) C178_=_C976( C178 C976 ) C178_=_C977( C178 C977 ) \nC178_=_C978( C178 C978 ) C178_=_C979( C178 C979 ) C178_=_C980( C178 C980 ) C178_=_C981( C178 C981 ) C178_=_C982( C178 C982 ) C178_=_C983( C178 C983 ) \nC178_=_C984( C178 C984 ) C178_=_C985( C178 C985 ) C178_=_C986( C178 C986 ) C178_=_C987( C178 C987 ) C207_=_C208( C207 C208 ) C207_=_C209( C207 C209 ) \nC207_=_C257( C207 C257 ) C207_=_C306( C207 C306 ) C207_=_C354( C207 C354 ) C207_=_C401( C207 C401 ) C207_=_C447( C207 C447 ) C207_=_C492( C207 C492 ) \nC207_=_C536( C207 C536 ) C207_=_C579( C207 C579 ) C207_=_C621( C207 C621 ) C207_=_C662( C207 C662 ) C207_=_C702( C207 C702 ) C207_=_C741( C207 C741 ) \nC207_=_C779( C207 C779 ) C207_=_C816( C207 C816 ) C207_=_C852( C207 C852 ) C207_=_C887( C207 C887 ) C207_=_C921( C207 C921 ) C207_=_C954( C207 C954 ) \nC207_=_C986( C207 C986 ) C207_=_C1017( C207 C1017 ) C207_=_C1047( C207 C1047 ) C207_=_C1076( C207 C1076 ) C207_=_C1104( C207 C1104 ) C207_=_C1131( C207 C1131 ) \nC207_=_C1157( C207 C1157 ) C207_=_C1182( C207 C1182 ) C207_=_C1206( C207 C1206 ) C207_=_C1229( C207 C1229 ) C207_=_C1251( C207 C1251 ) C207_=_C1271( C207 C1271 ) \nC207_=_C1291( C207 C1291 ) C207_=_C1310( C207 C1310 ) C207_=_C1328( C207 C1328 ) C207_=_C1344( C207 C1344 ) C207_=_C1359( C207 C1359 ) C207_=_C1373( C207 C1373 ) \nC207_=_C1386( C207 C1386 ) C207_=_C1398( C207 C1398 ) C207_=_C1409( C207 C1409 ) C207_=_C1419( C207 C1419 ) C207_=_C1428( C207 C1428 ) C207_=_C1436( C207 C1436 ) \nC207_=_C1443( C207 C1443 ) C207_=_C1449( C207 C1449 ) C207_=_C1454( C207 C1454 ) C207_=_C1458( C207 C1458 ) C207_=_C1461( C207 C1461 ) C207_=_C1465( C207 C1465 ) \nC208_=_C209( C208 C209 ) C208_=_C258( C208 C258 ) C208_=_C307( C208 C307 ) C208_=_C355( C208 C355 ) C208_=_C402( C208 C402 ) C208_=_C448( C208 C448 ) \nC208_=_C493( C208 C493 ) C208_=_C537( C208 C537 ) C208_=_C580( C208 C580 ) C208_=_C622( C208 C622 ) C208_=_C663( C208 C663 ) C208_=_C703( C208 C703 ) \nC208_=_C742( C208 C742 ) C208_=_C780( C208 C780 ) C208_=_C817( C208 C817 ) C208_=_C853( C208 C853 ) C208_=_C888( C208 C888 ) C208_=_C922( C208 C922 ) \nC208_=_C955( C208 C955 ) C208_=_C987( C208 C987 ) C208_=_C1018( C208 C1018 ) C208_=_C1048( C208 C1048 ) C208_=_C1077( C208 C1077 ) C208_=_C1105( C208 C1105 ) \nC208_=_C1132( C208 C1132 ) C208_=_C1158( C208 C1158 ) C208_=_C1183( C208 C1183 ) C208_=_C1207( C208 C1207 ) C208_=_C1230( C208 C1230 ) C208_=_C1252( C208 C1252 ) \nC208_=_C1273( C208 C1273 ) C208_=_C1292( C208 C1292 ) C208_=_C1311( C208 C1311 ) C208_=_C1329( C208 C1329 ) C208_=_C1345( C208 C1345 ) C208_=_C1360( C208 C1360 ) \nC208_=_C1374( C208 C1374 ) C208_=_C1387( C208 C1387 ) C208_=_C1399( C208 C1399 ) C208_=_C1410( C208 C1410 ) C208_=_C1420( C208 C1420 ) C208_=_C1429( C208 C1429 ) \nC208_=_C1437( C208 C1437 ) C208_=_C1444( C208 C1444 ) C208_=_C1450( C208 C1450 ) C208_=_C1455( C208 C1455 ) C208_=_C1459( C208 C1459 ) C208_=_C1462( C208 C1462 ) \nC208_=_C1466( C208 C1466 ) C209_=_C259( C209 C259 ) C209_=_C308( C209 C308 ) C209_=_C356( C209 C356 ) C209_=_C403( C209 C403 ) C209_=_C449( C209 C449 ) \nC209_=_C494( C209 C494 ) C209_=_C538( C209 C538 ) C209_=_C581( C209 C581 ) C209_=_C623( C209 C623 ) C209_=_C664( C209 C664 ) C209_=_C704( C209 C704 ) \nC209_=_C743( C209 C743 ) C209_=_C781( C209 C781 ) C209_=_C818( C209 C818 ) C209_=_C854( C209 C854 ) C209_=_C889( C209 C889 ) C209_=_C923( C209 C923 ) \nC209_=_C956( C209 C956 ) C209_=_C1019( C209 C1019 ) C209_=_C1049( C209 C1049 ) C209_=_C1078( C209 C1078 ) C209_=_C1106( C209 C1106 ) C209_=_C1133( C209 C1133 ) \nC209_=_C1159( C209 C1159 ) C209_=_C1184( C209 C1184 ) C209_=_C1208( C209 C1208 ) C209_=_C1231( C209 C1231 ) C209_=_C1253( C209 C1253 ) C209_=_C1274( C209 C1274 ) \nC209_=_C1294( C209 C1294 ) C209_=_C1312( C209 C1312 ) C209_=_C1330( C209 C1330 ) C209_=_C1346( C209 C1346 ) C209_=_C1361( C209 C1361 ) C209_=_C1375( C209 C1375 ) \nC209_=_C1388( C209 C1388 ) C209_=_C1400( C209 C1400 ) C209_=_C1411( C209 C1411 ) C209_=_C1421( C209 C1421 ) C209_=_C1430( C209 C1430 ) C209_=_C1438( C209 C1438 ) \nC209_=_C1445( C209 C1445 ) C209_=_C1451( C209 C1451 ) C209_=_C1456( C209 C1456 ) C209_=_C1460( C209 C1460 ) C209_=_C1463( C209 C1463 ) C209_=_C1465( C209 C1465 ) \nC209_=_C1466( C209 C1466 ) C227_=_C257( C227 C257 ) C227_=_C258( C227 C258 ) C227_=_C259( C227 C259 ) C227_=_C276( C227 C276 ) C227_=_C324( C227 C324 ) \nC227_=_C371( C227 C371 ) C227_=_C417( C227 C417 ) C227_=_C462( C227 C462 ) C227_=_C506( C227 C506 ) C227_=_C549( C227 C549 ) C227_=_C591( C227 C591 ) \nC227_=_C632( C227 C632 ) C227_=_C672( C227 C672 ) C227_=_C711( C227 C711 ) C227_=_C749( C227 C749 ) C227_=_C786( C227 C786 ) C227_=_C822( C227 C822 ) \nC227_=_C857( C227 C857 ) C227_=_C891( C227 C891 ) C227_=_C924( C227 C924 ) C227_=_C957( C227 C957 ) C227_=_C958( C227 C958 ) C227_=_C959( C227 C959 ) \nC227_=_C960( C227 C960 ) C227_=_C961( C227 C961 ) C227_=_C962( C227 C962 ) C227_=_C963( C227 C963 ) C227_=_C964( C227 C964 ) C227_=_C965( C227 C965 ) \nC227_=_C966( C227 C966 ) C227_=_C967( C227 C967 ) C227_=_C968( C227 C968 ) C227_=_C969( C227 C969 ) C227_=_C970( C227 C970 ) C227_=_C971( C227 C971 ) \nC227_=_C972( C227 C972 ) C227_=_C973( C227 C973 ) C227_=_C974( C227 C974 ) C227_=_C976( C227 C976 ) C227_=_C977( C227 C977 ) C227_=_C978( C227 C978 ) \nC227_=_C979( C227 C979 ) C227_=_C980( C227 C980 ) C227_=_C981( C227 C981 ) C227_=_C982( C227 C982 ) C227_=_C983( C227 C983 ) C227_=_C984( C227 C984 ) \nC227_=_C985( C227 C985 ) C227_=_C986( C227 C986 ) C227_=_C987( C227 C987 ) C257_=_C258( C257 C258 ) C257_=_C259( C257 C259 ) C257_=_C306( C257 C306 ) \nC257_=_C354( C257 C354 ) C257_=_C401( C257 C401 ) C257_=_C447( C257 C447 ) C257_=_C492( C257 C492 ) C257_=_C536( C257 C536 ) C257_=_C579( C257 C579 ) \nC257_=_C621( C257 C621 ) C257_=_C662( C257 C662 ) C257_=_C702( C257 C702 ) C257_=_C741( C257 C741 ) C257_=_C779( C257 C779 ) C257_=_C816( C257 C816 ) \nC257_=_C852( C257 C852 ) C257_=_C887( C257 C887 ) C257_=_C921( C257 C921 ) C257_=_C954( C257 C954 ) C257_=_C986( C257 C986 ) C257_=_C1017( C257 C1017 ) \nC257_=_C1047( C257 C1047 ) C257_=_C1076( C257 C1076 ) C257_=_C1104( C257 C1104 ) C257_=_C1131( C257 C1131 ) C257_=_C1157( C257 C1157 ) C257_=_C1182( C257 C1182 ) \nC257_=_C1206( C257 C1206 ) C257_=_C1229( C257 C1229 ) C257_=_C1251( C257 C1251 ) C257_=_C1271( C257 C1271 ) C257_=_C1291( C257 C1291 ) C257_=_C1310( C257 C1310 ) \nC257_=_C1328( C257 C1328 ) C257_=_C1344( C257 C1344 ) C257_=_C1359( C257 C1359 ) C257_=_C1373( C257 C1373 ) C257_=_C1386( C257 C1386 ) C257_=_C1398( C257 C1398 ) \nC257_=_C1409( C257 C1409 ) C257_=_C1419( C257 C1419 ) C257_=_C1428( C257 C1428 ) C257_=_C1436( C257 C1436 ) C257_=_C1443( C257 C1443 ) C257_=_C1449( C257 C1449 ) \nC257_=_C1454( C257 C1454 ) C257_=_C1458( C257 C1458 ) C257_=_C1461( C257 C1461 ) C257_=_C1465( C257 C1465 ) C258_=_C259( C258 C259 ) C258_=_C307( C258 C307 ) \nC258_=_C355( C258 C355 ) C258_=_C402( C258 C402 ) C258_=_C448( C258 C448 ) C258_=_C493( C258 C493 ) C258_=_C537( C258 C537 ) C258_=_C580( C258 C580 ) \nC258_=_C622( C258 C622 ) C258_=_C663( C258 C663 ) C258_=_C703( C258 C703 ) C258_=_C742( C258 C742 ) C258_=_C780( C258 C780 ) C258_=_C817( C258 C817 ) \nC258_=_C853( C258 C853 ) C258_=_C888( C258 C888 ) C258_=_C922( C258 C922 ) C258_=_C955( C258 C955 ) C258_=_C987( C258 C987 ) C258_=_C1018( C258 C1018 ) \nC258_=_C1048( C258 C1048 ) C258_=_C1077( C258 C1077 ) C258_=_C1105( C258 C1105 ) C258_=_C1132( C258 C1132 ) C258_=_C1158( C258 C1158 ) C258_=_C1183( C258 C1183 ) \nC258_=_C1207( C258 C1207 ) C258_=_C1230( C258 C1230 ) C258_=_C1252( C258 C1252 ) C258_=_C1273( C258 C1273 ) C258_=_C1292( C258 C1292 ) C258_=_C1311( C258 C1311 ) \nC258_=_C1329( C258 C1329 ) C258_=_C1345( C258 C1345 ) C258_=_C1360( C258 C1360 ) C258_=_C1374( C258 C1374 ) C258_=_C1387( C258 C1387 ) C258_=_C1399( C258 C1399 ) \nC258_=_C1410( C258 C1410 ) C258_=_C1420( C258 C1420 ) C258_=_C1429( C258 C1429 ) C258_=_C1437( C258 C1437 ) C258_=_C1444( C258 C1444 ) C258_=_C1450( C258 C1450 ) \nC258_=_C1455( C258 C1455 ) C258_=_C1459( C258 C1459 ) C258_=_C1462( C258 C1462 ) C258_=_C1466( C258 C1466 ) C259_=_C308( C259 C308 ) C259_=_C356( C259 C356 ) \nC259_=_C403( C259 C403 ) C259_=_C449( C259 C449 ) C259_=_C494( C259 C494 ) C259_=_C538( C259 C538 ) C259_=_C581( C259 C581 ) C259_=_C623( C259 C623 ) \nC259_=_C664( C259 C664 ) C259_=_C704( C259 C704 ) C259_=_C743( C259 C743 ) C259_=_C781( C259 C781 ) C259_=_C818( C259 C818 ) C259_=_C854( C259 C854 ) \nC259_=_C889( C259 C889 ) C259_=_C923( C259 C923 ) C259_=_C956( C259 C956 ) C259_=_C1019( C259 C1019 ) C259_=_C1049( C259 C1049 ) C259_=_C1078( C259 C1078 ) \nC259_=_C1106( C259 C1106 ) C259_=_C1133( C259 C1133 ) C259_=_C1159( C259 C1159 ) C259_=_C1184( C259 C1184 ) C259_=_C1208( C259 C1208 ) C259_=_C1231( C259 C1231 ) \nC259_=_C1253( C259 C1253 ) C259_=_C1274( C259 C1274 ) C259_=_C1294( C259 C1294 ) C259_=_C1312( C259 C1312 ) C259_=_C1330( C259 C1330 ) C259_=_C1346( C259 C1346 ) \nC259_=_C1361( C259 C1361 ) C259_=_C1375( C259 C1375 ) C259_=_C1388( C259 C1388 ) C259_=_C1400( C259 C1400 ) C259_=_C1411( C259 C1411 ) C259_=_C1421( C259 C1421 ) \nC259_=_C1430( C259 C1430 ) C259_=_C1438( C259 C1438 ) C259_=_C1445( C259 C1445 ) C259_=_C1451( C259 C1451 ) C259_=_C1456( C259 C1456 ) C259_=_C1460( C259 C1460 ) \nC259_=_C1463( C259 C1463 ) C259_=_C1465( C259 C1465 ) C259_=_C1466( C259 C1466 ) C276_=_C306( C276 C306 ) C276_=_C307( C276 C307 ) C276_=_C308( C276 C308 ) \nC276_=_C324( C276 C324 ) C276_=_C371( C276 C371 ) C276_=_C417( C276 C417 ) C276_=_C462( C276 C462 ) C276_=_C506( C276 C506 ) C276_=_C549( C276 C549 ) \nC276_=_C591( C276 C591 ) C276_=_C632( C276 C632 ) C276_=_C672( C276 C672 ) C276_=_C711( C276 C711 ) C276_=_C749( C276 C749 ) C276_=_C786( C276 C786 ) \nC276_=_C822( C276 C822 ) C276_=_C857( C276 C857 ) C276_=_C891( C276 C891 ) C276_=_C924( C276 C924</w:t>
      </w:r>
    </w:p>
    <w:p>
      <w:pPr>
        <w:pStyle w:val="PreformattedText"/>
        <w:bidi w:val="0"/>
        <w:spacing w:before="0" w:after="0"/>
        <w:jc w:val="left"/>
        <w:rPr/>
      </w:pPr>
      <w:r>
        <w:rPr/>
        <w:t xml:space="preserve"> </w:t>
      </w:r>
      <w:r>
        <w:rPr/>
        <w:t>) C276_=_C957( C276 C957 ) C276_=_C958( C276 C958 ) \nC276_=_C959( C276 C959 ) C276_=_C960( C276 C960 ) C276_=_C961( C276 C961 ) C276_=_C962( C276 C962 ) C276_=_C963( C276 C963 ) C276_=_C964( C276 C964 ) \nC276_=_C965( C276 C965 ) C276_=_C966( C276 C966 ) C276_=_C967( C276 C967 ) C276_=_C968( C276 C968 ) C276_=_C969( C276 C969 ) C276_=_C970( C276 C970 ) \nC276_=_C971( C276 C971 ) C276_=_C972( C276 C972 ) C276_=_C973( C276 C973 ) C276_=_C974( C276 C974 ) C276_=_C976( C276 C976 ) C276_=_C977( C276 C977 ) \nC276_=_C978( C276 C978 ) C276_=_C979( C276 C979 ) C276_=_C980( C276 C980 ) C276_=_C981( C276 C981 ) C276_=_C982( C276 C982 ) C276_=_C983( C276 C983 ) \nC276_=_C984( C276 C984 ) C276_=_C985( C276 C985 ) C276_=_C986( C276 C986 ) C276_=_C987( C276 C987 ) C306_=_C307( C306 C307 ) C306_=_C308( C306 C308 ) \nC306_=_C354( C306 C354 ) C306_=_C401( C306 C401 ) C306_=_C447( C306 C447 ) C306_=_C492( C306 C492 ) C306_=_C536( C306 C536 ) C306_=_C579( C306 C579 ) \nC306_=_C621( C306 C621 ) C306_=_C662( C306 C662 ) C306_=_C702( C306 C702 ) C306_=_C741( C306 C741 ) C306_=_C779( C306 C779 ) C306_=_C816( C306 C816 ) \nC306_=_C852( C306 C852 ) C306_=_C887( C306 C887 ) C306_=_C921( C306 C921 ) C306_=_C954( C306 C954 ) C306_=_C986( C306 C986 ) C306_=_C1017( C306 C1017 ) \nC306_=_C1047( C306 C1047 ) C306_=_C1076( C306 C1076 ) C306_=_C1104( C306 C1104 ) C306_=_C1131( C306 C1131 ) C306_=_C1157( C306 C1157 ) C306_=_C1182( C306 C1182 ) \nC306_=_C1206( C306 C1206 ) C306_=_C1229( C306 C1229 ) C306_=_C1251( C306 C1251 ) C306_=_C1271( C306 C1271 ) C306_=_C1291( C306 C1291 ) C306_=_C1310( C306 C1310 ) \nC306_=_C1328( C306 C1328 ) C306_=_C1344( C306 C1344 ) C306_=_C1359( C306 C1359 ) C306_=_C1373( C306 C1373 ) C306_=_C1386( C306 C1386 ) C306_=_C1398( C306 C1398 ) \nC306_=_C1409( C306 C1409 ) C306_=_C1419( C306 C1419 ) C306_=_C1428( C306 C1428 ) C306_=_C1436( C306 C1436 ) C306_=_C1443( C306 C1443 ) C306_=_C1449( C306 C1449 ) \nC306_=_C1454( C306 C1454 ) C306_=_C1458( C306 C1458 ) C306_=_C1461( C306 C1461 ) C306_=_C1465( C306 C1465 ) C307_=_C308( C307 C308 ) C307_=_C355( C307 C355 ) \nC307_=_C402( C307 C402 ) C307_=_C448( C307 C448 ) C307_=_C493( C307 C493 ) C307_=_C537( C307 C537 ) C307_=_C580( C307 C580 ) C307_=_C622( C307 C622 ) \nC307_=_C663( C307 C663 ) C307_=_C703( C307 C703 ) C307_=_C742( C307 C742 ) C307_=_C780( C307 C780 ) C307_=_C817( C307 C817 ) C307_=_C853( C307 C853 ) \nC307_=_C888( C307 C888 ) C307_=_C922( C307 C922 ) C307_=_C955( C307 C955 ) C307_=_C987( C307 C987 ) C307_=_C1018( C307 C1018 ) C307_=_C1048( C307 C1048 ) \nC307_=_C1077( C307 C1077 ) C307_=_C1105( C307 C1105 ) C307_=_C1132( C307 C1132 ) C307_=_C1158( C307 C1158 ) C307_=_C1183( C307 C1183 ) C307_=_C1207( C307 C1207 ) \nC307_=_C1230( C307 C1230 ) C307_=_C1252( C307 C1252 ) C307_=_C1273( C307 C1273 ) C307_=_C1292( C307 C1292 ) C307_=_C1311( C307 C1311 ) C307_=_C1329( C307 C1329 ) \nC307_=_C1345( C307 C1345 ) C307_=_C1360( C307 C1360 ) C307_=_C1374( C307 C1374 ) C307_=_C1387( C307 C1387 ) C307_=_C1399( C307 C1399 ) C307_=_C1410( C307 C1410 ) \nC307_=_C1420( C307 C1420 ) C307_=_C1429( C307 C1429 ) C307_=_C1437( C307 C1437 ) C307_=_C1444( C307 C1444 ) C307_=_C1450( C307 C1450 ) C307_=_C1455( C307 C1455 ) \nC307_=_C1459( C307 C1459 ) C307_=_C1462( C307 C1462 ) C307_=_C1466( C307 C1466 ) C308_=_C356( C308 C356 ) C308_=_C403( C308 C403 ) C308_=_C449( C308 C449 ) \nC308_=_C494( C308 C494 ) C308_=_C538( C308 C538 ) C308_=_C581( C308 C581 ) C308_=_C623( C308 C623 ) C308_=_C664( C308 C664 ) C308_=_C704( C308 C704 ) \nC308_=_C743( C308 C743 ) C308_=_C781( C308 C781 ) C308_=_C818( C308 C818 ) C308_=_C854( C308 C854 ) C308_=_C889( C308 C889 ) C308_=_C923( C308 C923 ) \nC308_=_C956( C308 C956 ) C308_=_C1019( C308 C1019 ) C308_=_C1049( C308 C1049 ) C308_=_C1078( C308 C1078 ) C308_=_C1106( C308 C1106 ) C308_=_C1133( C308 C1133 ) \nC308_=_C1159( C308 C1159 ) C308_=_C1184( C308 C1184 ) C308_=_C1208( C308 C1208 ) C308_=_C1231( C308 C1231 ) C308_=_C1253( C308 C1253 ) C308_=_C1274( C308 C1274 ) \nC308_=_C1294( C308 C1294 ) C308_=_C1312( C308 C1312 ) C308_=_C1330( C308 C1330 ) C308_=_C1346( C308 C1346 ) C308_=_C1361( C308 C1361 ) C308_=_C1375( C308 C1375 ) \nC308_=_C1388( C308 C1388 ) C308_=_C1400( C308 C1400 ) C308_=_C1411( C308 C1411 ) C308_=_C1421( C308 C1421 ) C308_=_C1430( C308 C1430 ) C308_=_C1438( C308 C1438 ) \nC308_=_C1445( C308 C1445 ) C308_=_C1451( C308 C1451 ) C308_=_C1456( C308 C1456 ) C308_=_C1460( C308 C1460 ) C308_=_C1463( C308 C1463 ) C308_=_C1465( C308 C1465 ) \nC308_=_C1466( C308 C1466 ) C324_=_C354( C324 C354 ) C324_=_C355( C324 C355 ) C324_=_C356( C324 C356 ) C324_=_C371( C324 C371 ) C324_=_C417( C324 C417 ) \nC324_=_C462( C324 C462 ) C324_=_C506( C324 C506 ) C324_=_C549( C324 C549 ) C324_=_C591( C324 C591 ) C324_=_C632( C324 C632 ) C324_=_C672( C324 C672 ) \nC324_=_C711( C324 C711 ) C324_=_C749( C324 C749 ) C324_=_C786( C324 C786 ) C324_=_C822( C324 C822 ) C324_=_C857( C324 C857 ) C324_=_C891( C324 C891 ) \nC324_=_C924( C324 C924 ) C324_=_C957( C324 C957 ) C324_=_C958( C324 C958 ) C324_=_C959( C324 C959 ) C324_=_C960( C324 C960 ) C324_=_C961( C324 C961 ) \nC324_=_C962( C324 C962 ) C324_=_C963( C324 C963 ) C324_=_C964( C324 C964 ) C324_=_C965( C324 C965 ) C324_=_C966( C324 C966 ) C324_=_C967( C324 C967 ) \nC324_=_C968( C324 C968 ) C324_=_C969( C324 C969 ) C324_=_C970( C324 C970 ) C324_=_C971( C324 C971 ) C324_=_C972( C324 C972 ) C324_=_C973( C324 C973 ) \nC324_=_C974( C324 C974 ) C324_=_C976( C324 C976 ) C324_=_C977( C324 C977 ) C324_=_C978( C324 C978 ) C324_=_C979( C324 C979 ) C324_=_C980( C324 C980 ) \nC324_=_C981( C324 C981 ) C324_=_C982( C324 C982 ) C324_=_C983( C324 C983 ) C324_=_C984( C324 C984 ) C324_=_C985( C324 C985 ) C324_=_C986( C324 C986 ) \nC324_=_C987( C324 C987 ) C354_=_C355( C354 C355 ) C354_=_C356( C354 C356 ) C354_=_C401( C354 C401 ) C354_=_C447( C354 C447 ) C354_=_C492( C354 C492 ) \nC354_=_C536( C354 C536 ) C354_=_C579( C354 C579 ) C354_=_C621( C354 C621 ) C354_=_C662( C354 C662 ) C354_=_C702( C354 C702 ) C354_=_C741( C354 C741 ) \nC354_=_C779( C354 C779 ) C354_=_C816( C354 C816 ) C354_=_C852( C354 C852 ) C354_=_C887( C354 C887 ) C354_=_C921( C354 C921 ) C354_=_C954( C354 C954 ) \nC354_=_C986( C354 C986 ) C354_=_C1017( C354 C1017 ) C354_=_C1047( C354 C1047 ) C354_=_C1076( C354 C1076 ) C354_=_C1104( C354 C1104 ) C354_=_C1131( C354 C1131 ) \nC354_=_C1157( C354 C1157 ) C354_=_C1182( C354 C1182 ) C354_=_C1206( C354 C1206 ) C354_=_C1229( C354 C1229 ) C354_=_C1251( C354 C1251 ) C354_=_C1271( C354 C1271 ) \nC354_=_C1291( C354 C1291 ) C354_=_C1310( C354 C1310 ) C354_=_C1328( C354 C1328 ) C354_=_C1344( C354 C1344 ) C354_=_C1359( C354 C1359 ) C354_=_C1373( C354 C1373 ) \nC354_=_C1386( C354 C1386 ) C354_=_C1398( C354 C1398 ) C354_=_C1409( C354 C1409 ) C354_=_C1419( C354 C1419 ) C354_=_C1428( C354 C1428 ) C354_=_C1436( C354 C1436 ) \nC354_=_C1443( C354 C1443 ) C354_=_C1449( C354 C1449 ) C354_=_C1454( C354 C1454 ) C354_=_C1458( C354 C1458 ) C354_=_C1461( C354 C1461 ) C354_=_C1465( C354 C1465 ) \nC355_=_C356( C355 C356 ) C355_=_C402( C355 C402 ) C355_=_C448( C355 C448 ) C355_=_C493( C355 C493 ) C355_=_C537( C355 C537 ) C355_=_C580( C355 C580 ) \nC355_=_C622( C355 C622 ) C355_=_C663( C355 C663 ) C355_=_C703( C355 C703 ) C355_=_C742( C355 C742 ) C355_=_C780( C355 C780 ) C355_=_C817( C355 C817 ) \nC355_=_C853( C355 C853 ) C355_=_C888( C355 C888 ) C355_=_C922( C355 C922 ) C355_=_C955( C355 C955 ) C355_=_C987( C355 C987 ) C355_=_C1018( C355 C1018 ) \nC355_=_C1048( C355 C1048 ) C355_=_C1077( C355 C1077 ) C355_=_C1105( C355 C1105 ) C355_=_C1132( C355 C1132 ) C355_=_C1158( C355 C1158 ) C355_=_C1183( C355 C1183 ) \nC355_=_C1207( C355 C1207 ) C355_=_C1230( C355 C1230 ) C355_=_C1252( C355 C1252 ) C355_=_C1273( C355 C1273 ) C355_=_C1292( C355 C1292 ) C355_=_C1311( C355 C1311 ) \nC355_=_C1329( C355 C1329 ) C355_=_C1345( C355 C1345 ) C355_=_C1360( C355 C1360 ) C355_=_C1374( C355 C1374 ) C355_=_C1387( C355 C1387 ) C355_=_C1399( C355 C1399 ) \nC355_=_C1410( C355 C1410 ) C355_=_C1420( C355 C1420 ) C355_=_C1429( C355 C1429 ) C355_=_C1437( C355 C1437 ) C355_=_C1444( C355 C1444 ) C355_=_C1450( C355 C1450 ) \nC355_=_C1455( C355 C1455 ) C355_=_C1459( C355 C1459 ) C355_=_C1462( C355 C1462 ) C355_=_C1466( C355 C1466 ) C356_=_C403( C356 C403 ) C356_=_C449( C356 C449 ) \nC356_=_C494( C356 C494 ) C356_=_C538( C356 C538 ) C356_=_C581( C356 C581 ) C356_=_C623( C356 C623 ) C356_=_C664( C356 C664 ) C356_=_C704( C356 C704 ) \nC356_=_C743( C356 C743 ) C356_=_C781( C356 C781 ) C356_=_C818( C356 C818 ) C356_=_C854( C356 C854 ) C356_=_C889( C356 C889 ) C356_=_C923( C356 C923 ) \nC356_=_C956( C356 C956 ) C356_=_C1019( C356 C1019 ) C356_=_C1049( C356 C1049 ) C356_=_C1078( C356 C1078 ) C356_=_C1106( C356 C1106 ) C356_=_C1133( C356 C1133 ) \nC356_=_C1159( C356 C1159 ) C356_=_C1184( C356 C1184 ) C356_=_C1208( C356 C1208 ) C356_=_C1231( C356 C1231 ) C356_=_C1253( C356 C1253 ) C356_=_C1274( C356 C1274 ) \nC356_=_C1294( C356 C1294 ) C356_=_C1312( C356 C1312 ) C356_=_C1330( C356 C1330 ) C356_=_C1346( C356 C1346 ) C356_=_C1361( C356 C1361 ) C356_=_C1375( C356 C1375 ) \nC356_=_C1388( C356 C1388 ) C356_=_C1400( C356 C1400 ) C356_=_C1411( C356 C1411 ) C356_=_C1421( C356 C1421 ) C356_=_C1430( C356 C1430 ) C356_=_C1438( C356 C1438 ) \nC356_=_C1445( C356 C1445 ) C356_=_C1451( C356 C1451 ) C356_=_C1456( C356 C1456 ) C356_=_C1460( C356 C1460 ) C356_=_C1463( C356 C1463 ) C356_=_C1465( C356 C1465 ) \nC356_=_C1466( C356 C1466 ) C371_=_C401( C371 C401 ) C371_=_C402( C371 C402 ) C371_=_C403( C371 C403 ) C371_=_C417( C371 C417 ) C371_=_C462( C371 C462 ) \nC371_=_C506( C371 C506 ) C371_=_C549( C371 C549 ) C371_=_C591( C371 C591 ) C371_=_C632( C371 C632 ) C371_=_C672( C371 C672 ) C371_=_C711( C371 C711 ) \nC371_=_C749( C371 C749 ) C371_=_C786( C371 C786 ) C371_=_C822( C371 C822 ) C371_=_C857( C371 C857 ) C371_=_C891( C371 C891 ) C371_=_C924( C371 C924 ) \nC371_=_C957( C371 C957 ) C371_=_C958( C371 C958 ) C371_=_C959( C371 C959</w:t>
      </w:r>
    </w:p>
    <w:p>
      <w:pPr>
        <w:pStyle w:val="PreformattedText"/>
        <w:bidi w:val="0"/>
        <w:spacing w:before="0" w:after="0"/>
        <w:jc w:val="left"/>
        <w:rPr/>
      </w:pPr>
      <w:r>
        <w:rPr/>
        <w:t xml:space="preserve"> </w:t>
      </w:r>
      <w:r>
        <w:rPr/>
        <w:t>) C371_=_C960( C371 C960 ) C371_=_C961( C371 C961 ) C371_=_C962( C371 C962 ) \nC371_=_C963( C371 C963 ) C371_=_C964( C371 C964 ) C371_=_C965( C371 C965 ) C371_=_C966( C371 C966 ) C371_=_C967( C371 C967 ) C371_=_C968( C371 C968 ) \nC371_=_C969( C371 C969 ) C371_=_C970( C371 C970 ) C371_=_C971( C371 C971 ) C371_=_C972( C371 C972 ) C371_=_C973( C371 C973 ) C371_=_C974( C371 C974 ) \nC371_=_C976( C371 C976 ) C371_=_C977( C371 C977 ) C371_=_C978( C371 C978 ) C371_=_C979( C371 C979 ) C371_=_C980( C371 C980 ) C371_=_C981( C371 C981 ) \nC371_=_C982( C371 C982 ) C371_=_C983( C371 C983 ) C371_=_C984( C371 C984 ) C371_=_C985( C371 C985 ) C371_=_C986( C371 C986 ) C371_=_C987( C371 C987 ) \nC401_=_C402( C401 C402 ) C401_=_C403( C401 C403 ) C401_=_C447( C401 C447 ) C401_=_C492( C401 C492 ) C401_=_C536( C401 C536 ) C401_=_C579( C401 C579 ) \nC401_=_C621( C401 C621 ) C401_=_C662( C401 C662 ) C401_=_C702( C401 C702 ) C401_=_C741( C401 C741 ) C401_=_C779( C401 C779 ) C401_=_C816( C401 C816 ) \nC401_=_C852( C401 C852 ) C401_=_C887( C401 C887 ) C401_=_C921( C401 C921 ) C401_=_C954( C401 C954 ) C401_=_C986( C401 C986 ) C401_=_C1017( C401 C1017 ) \nC401_=_C1047( C401 C1047 ) C401_=_C1076( C401 C1076 ) C401_=_C1104( C401 C1104 ) C401_=_C1131( C401 C1131 ) C401_=_C1157( C401 C1157 ) C401_=_C1182( C401 C1182 ) \nC401_=_C1206( C401 C1206 ) C401_=_C1229( C401 C1229 ) C401_=_C1251( C401 C1251 ) C401_=_C1271( C401 C1271 ) C401_=_C1291( C401 C1291 ) C401_=_C1310( C401 C1310 ) \nC401_=_C1328( C401 C1328 ) C401_=_C1344( C401 C1344 ) C401_=_C1359( C401 C1359 ) C401_=_C1373( C401 C1373 ) C401_=_C1386( C401 C1386 ) C401_=_C1398( C401 C1398 ) \nC401_=_C1409( C401 C1409 ) C401_=_C1419( C401 C1419 ) C401_=_C1428( C401 C1428 ) C401_=_C1436( C401 C1436 ) C401_=_C1443( C401 C1443 ) C401_=_C1449( C401 C1449 ) \nC401_=_C1454( C401 C1454 ) C401_=_C1458( C401 C1458 ) C401_=_C1461( C401 C1461 ) C401_=_C1465( C401 C1465 ) C402_=_C403( C402 C403 ) C402_=_C448( C402 C448 ) \nC402_=_C493( C402 C493 ) C402_=_C537( C402 C537 ) C402_=_C580( C402 C580 ) C402_=_C622( C402 C622 ) C402_=_C663( C402 C663 ) C402_=_C703( C402 C703 ) \nC402_=_C742( C402 C742 ) C402_=_C780( C402 C780 ) C402_=_C817( C402 C817 ) C402_=_C853( C402 C853 ) C402_=_C888( C402 C888 ) C402_=_C922( C402 C922 ) \nC402_=_C955( C402 C955 ) C402_=_C987( C402 C987 ) C402_=_C1018( C402 C1018 ) C402_=_C1048( C402 C1048 ) C402_=_C1077( C402 C1077 ) C402_=_C1105( C402 C1105 ) \nC402_=_C1132( C402 C1132 ) C402_=_C1158( C402 C1158 ) C402_=_C1183( C402 C1183 ) C402_=_C1207( C402 C1207 ) C402_=_C1230( C402 C1230 ) C402_=_C1252( C402 C1252 ) \nC402_=_C1273( C402 C1273 ) C402_=_C1292( C402 C1292 ) C402_=_C1311( C402 C1311 ) C402_=_C1329( C402 C1329 ) C402_=_C1345( C402 C1345 ) C402_=_C1360( C402 C1360 ) \nC402_=_C1374( C402 C1374 ) C402_=_C1387( C402 C1387 ) C402_=_C1399( C402 C1399 ) C402_=_C1410( C402 C1410 ) C402_=_C1420( C402 C1420 ) C402_=_C1429( C402 C1429 ) \nC402_=_C1437( C402 C1437 ) C402_=_C1444( C402 C1444 ) C402_=_C1450( C402 C1450 ) C402_=_C1455( C402 C1455 ) C402_=_C1459( C402 C1459 ) C402_=_C1462( C402 C1462 ) \nC402_=_C1466( C402 C1466 ) C403_=_C449( C403 C449 ) C403_=_C494( C403 C494 ) C403_=_C538( C403 C538 ) C403_=_C581( C403 C581 ) C403_=_C623( C403 C623 ) \nC403_=_C664( C403 C664 ) C403_=_C704( C403 C704 ) C403_=_C743( C403 C743 ) C403_=_C781( C403 C781 ) C403_=_C818( C403 C818 ) C403_=_C854( C403 C854 ) \nC403_=_C889( C403 C889 ) C403_=_C923( C403 C923 ) C403_=_C956( C403 C956 ) C403_=_C1019( C403 C1019 ) C403_=_C1049( C403 C1049 ) C403_=_C1078( C403 C1078 ) \nC403_=_C1106( C403 C1106 ) C403_=_C1133( C403 C1133 ) C403_=_C1159( C403 C1159 ) C403_=_C1184( C403 C1184 ) C403_=_C1208( C403 C1208 ) C403_=_C1231( C403 C1231 ) \nC403_=_C1253( C403 C1253 ) C403_=_C1274( C403 C1274 ) C403_=_C1294( C403 C1294 ) C403_=_C1312( C403 C1312 ) C403_=_C1330( C403 C1330 ) C403_=_C1346( C403 C1346 ) \nC403_=_C1361( C403 C1361 ) C403_=_C1375( C403 C1375 ) C403_=_C1388( C403 C1388 ) C403_=_C1400( C403 C1400 ) C403_=_C1411( C403 C1411 ) C403_=_C1421( C403 C1421 ) \nC403_=_C1430( C403 C1430 ) C403_=_C1438( C403 C1438 ) C403_=_C1445( C403 C1445 ) C403_=_C1451( C403 C1451 ) C403_=_C1456( C403 C1456 ) C403_=_C1460( C403 C1460 ) \nC403_=_C1463( C403 C1463 ) C403_=_C1465( C403 C1465 ) C403_=_C1466( C403 C1466 ) C417_=_C447( C417 C447 ) C417_=_C448( C417 C448 ) C417_=_C449( C417 C449 ) \nC417_=_C462( C417 C462 ) C417_=_C506( C417 C506 ) C417_=_C549( C417 C549 ) C417_=_C591( C417 C591 ) C417_=_C632( C417 C632 ) C417_=_C672( C417 C672 ) \nC417_=_C711( C417 C711 ) C417_=_C749( C417 C749 ) C417_=_C786( C417 C786 ) C417_=_C822( C417 C822 ) C417_=_C857( C417 C857 ) C417_=_C891( C417 C891 ) \nC417_=_C924( C417 C924 ) C417_=_C957( C417 C957 ) C417_=_C958( C417 C958 ) C417_=_C959( C417 C959 ) C417_=_C960( C417 C960 ) C417_=_C961( C417 C961 ) \nC417_=_C962( C417 C962 ) C417_=_C963( C417 C963 ) C417_=_C964( C417 C964 ) C417_=_C965( C417 C965 ) C417_=_C966( C417 C966 ) C417_=_C967( C417 C967 ) \nC417_=_C968( C417 C968 ) C417_=_C969( C417 C969 ) C417_=_C970( C417 C970 ) C417_=_C971( C417 C971 ) C417_=_C972( C417 C972 ) C417_=_C973( C417 C973 ) \nC417_=_C974( C417 C974 ) C417_=_C976( C417 C976 ) C417_=_C977( C417 C977 ) C417_=_C978( C417 C978 ) C417_=_C979( C417 C979 ) C417_=_C980( C417 C980 ) \nC417_=_C981( C417 C981 ) C417_=_C982( C417 C982 ) C417_=_C983( C417 C983 ) C417_=_C984( C417 C984 ) C417_=_C985( C417 C985 ) C417_=_C986( C417 C986 ) \nC417_=_C987( C417 C987 ) C447_=_C448( C447 C448 ) C447_=_C449( C447 C449 ) C447_=_C492( C447 C492 ) C447_=_C536( C447 C536 ) C447_=_C579( C447 C579 ) \nC447_=_C621( C447 C621 ) C447_=_C662( C447 C662 ) C447_=_C702( C447 C702 ) C447_=_C741( C447 C741 ) C447_=_C779( C447 C779 ) C447_=_C816( C447 C816 ) \nC447_=_C852( C447 C852 ) C447_=_C887( C447 C887 ) C447_=_C921( C447 C921 ) C447_=_C954( C447 C954 ) C447_=_C986( C447 C986 ) C447_=_C1017( C447 C1017 ) \nC447_=_C1047( C447 C1047 ) C447_=_C1076( C447 C1076 ) C447_=_C1104( C447 C1104 ) C447_=_C1131( C447 C1131 ) C447_=_C1157( C447 C1157 ) C447_=_C1182( C447 C1182 ) \nC447_=_C1206( C447 C1206 ) C447_=_C1229( C447 C1229 ) C447_=_C1251( C447 C1251 ) C447_=_C1271( C447 C1271 ) C447_=_C1291( C447 C1291 ) C447_=_C1310( C447 C1310 ) \nC447_=_C1328( C447 C1328 ) C447_=_C1344( C447 C1344 ) C447_=_C1359( C447 C1359 ) C447_=_C1373( C447 C1373 ) C447_=_C1386( C447 C1386 ) C447_=_C1398( C447 C1398 ) \nC447_=_C1409( C447 C1409 ) C447_=_C1419( C447 C1419 ) C447_=_C1428( C447 C1428 ) C447_=_C1436( C447 C1436 ) C447_=_C1443( C447 C1443 ) C447_=_C1449( C447 C1449 ) \nC447_=_C1454( C447 C1454 ) C447_=_C1458( C447 C1458 ) C447_=_C1461( C447 C1461 ) C447_=_C1465( C447 C1465 ) C448_=_C449( C448 C449 ) C448_=_C493( C448 C493 ) \nC448_=_C537( C448 C537 ) C448_=_C580( C448 C580 ) C448_=_C622( C448 C622 ) C448_=_C663( C448 C663 ) C448_=_C703( C448 C703 ) C448_=_C742( C448 C742 ) \nC448_=_C780( C448 C780 ) C448_=_C817( C448 C817 ) C448_=_C853( C448 C853 ) C448_=_C888( C448 C888 ) C448_=_C922( C448 C922 ) C448_=_C955( C448 C955 ) \nC448_=_C987( C448 C987 ) C448_=_C1018( C448 C1018 ) C448_=_C1048( C448 C1048 ) C448_=_C1077( C448 C1077 ) C448_=_C1105( C448 C1105 ) C448_=_C1132( C448 C1132 ) \nC448_=_C1158( C448 C1158 ) C448_=_C1183( C448 C1183 ) C448_=_C1207( C448 C1207 ) C448_=_C1230( C448 C1230 ) C448_=_C1252( C448 C1252 ) C448_=_C1273( C448 C1273 ) \nC448_=_C1292( C448 C1292 ) C448_=_C1311( C448 C1311 ) C448_=_C1329( C448 C1329 ) C448_=_C1345( C448 C1345 ) C448_=_C1360( C448 C1360 ) C448_=_C1374( C448 C1374 ) \nC448_=_C1387( C448 C1387 ) C448_=_C1399( C448 C1399 ) C448_=_C1410( C448 C1410 ) C448_=_C1420( C448 C1420 ) C448_=_C1429( C448 C1429 ) C448_=_C1437( C448 C1437 ) \nC448_=_C1444( C448 C1444 ) C448_=_C1450( C448 C1450 ) C448_=_C1455( C448 C1455 ) C448_=_C1459( C448 C1459 ) C448_=_C1462( C448 C1462 ) C448_=_C1466( C448 C1466 ) \nC449_=_C494( C449 C494 ) C449_=_C538( C449 C538 ) C449_=_C581( C449 C581 ) C449_=_C623( C449 C623 ) C449_=_C664( C449 C664 ) C449_=_C704( C449 C704 ) \nC449_=_C743( C449 C743 ) C449_=_C781( C449 C781 ) C449_=_C818( C449 C818 ) C449_=_C854( C449 C854 ) C449_=_C889( C449 C889 ) C449_=_C923( C449 C923 ) \nC449_=_C956( C449 C956 ) C449_=_C1019( C449 C1019 ) C449_=_C1049( C449 C1049 ) C449_=_C1078( C449 C1078 ) C449_=_C1106( C449 C1106 ) C449_=_C1133( C449 C1133 ) \nC449_=_C1159( C449 C1159 ) C449_=_C1184( C449 C1184 ) C449_=_C1208( C449 C1208 ) C449_=_C1231( C449 C1231 ) C449_=_C1253( C449 C1253 ) C449_=_C1274( C449 C1274 ) \nC449_=_C1294( C449 C1294 ) C449_=_C1312( C449 C1312 ) C449_=_C1330( C449 C1330 ) C449_=_C1346( C449 C1346 ) C449_=_C1361( C449 C1361 ) C449_=_C1375( C449 C1375 ) \nC449_=_C1388( C449 C1388 ) C449_=_C1400( C449 C1400 ) C449_=_C1411( C449 C1411 ) C449_=_C1421( C449 C1421 ) C449_=_C1430( C449 C1430 ) C449_=_C1438( C449 C1438 ) \nC449_=_C1445( C449 C1445 ) C449_=_C1451( C449 C1451 ) C449_=_C1456( C449 C1456 ) C449_=_C1460( C449 C1460 ) C449_=_C1463( C449 C1463 ) C449_=_C1465( C449 C1465 ) \nC449_=_C1466( C449 C1466 ) C462_=_C492( C462 C492 ) C462_=_C493( C462 C493 ) C462_=_C494( C462 C494 ) C462_=_C506( C462 C506 ) C462_=_C549( C462 C549 ) \nC462_=_C591( C462 C591 ) C462_=_C632( C462 C632 ) C462_=_C672( C462 C672 ) C462_=_C711( C462 C711 ) C462_=_C749( C462 C749 ) C462_=_C786( C462 C786 ) \nC462_=_C822( C462 C822 ) C462_=_C857( C462 C857 ) C462_=_C891( C462 C891 ) C462_=_C924( C462 C924 ) C462_=_C957( C462 C957 ) C462_=_C958( C462 C958 ) \nC462_=_C959( C462 C959 ) C462_=_C960( C462 C960 ) C462_=_C961( C462 C961 ) C462_=_C962( C462 C962 ) C462_=_C963( C462 C963 ) C462_=_C964( C462 C964 ) \nC462_=_C965( C462 C965 ) C462_=_C966( C462 C966 ) C462_=_C967( C462 C967 ) C462_=_C968( C462 C968 ) C462_=_C969( C462 C969 ) C462_=_C970( C462 C970 ) \nC462_=_C971( C462 C971 ) C462_=_C972( C462 C972 ) C462_=_C973( C462 C973 ) C462_=_C974( C462 C974 ) C462_=_C976( C462 C976 ) C462_=_C977( C462 C977 ) \nC462_=_C978( C462 C978 ) C462_=_C979( C462 C979</w:t>
      </w:r>
    </w:p>
    <w:p>
      <w:pPr>
        <w:pStyle w:val="PreformattedText"/>
        <w:bidi w:val="0"/>
        <w:spacing w:before="0" w:after="0"/>
        <w:jc w:val="left"/>
        <w:rPr/>
      </w:pPr>
      <w:r>
        <w:rPr/>
        <w:t xml:space="preserve"> </w:t>
      </w:r>
      <w:r>
        <w:rPr/>
        <w:t>) C462_=_C980( C462 C980 ) C462_=_C981( C462 C981 ) C462_=_C982( C462 C982 ) C462_=_C983( C462 C983 ) \nC462_=_C984( C462 C984 ) C462_=_C985( C462 C985 ) C462_=_C986( C462 C986 ) C462_=_C987( C462 C987 ) C492_=_C493( C492 C493 ) C492_=_C494( C492 C494 ) \nC492_=_C536( C492 C536 ) C492_=_C579( C492 C579 ) C492_=_C621( C492 C621 ) C492_=_C662( C492 C662 ) C492_=_C702( C492 C702 ) C492_=_C741( C492 C741 ) \nC492_=_C779( C492 C779 ) C492_=_C816( C492 C816 ) C492_=_C852( C492 C852 ) C492_=_C887( C492 C887 ) C492_=_C921( C492 C921 ) C492_=_C954( C492 C954 ) \nC492_=_C986( C492 C986 ) C492_=_C1017( C492 C1017 ) C492_=_C1047( C492 C1047 ) C492_=_C1076( C492 C1076 ) C492_=_C1104( C492 C1104 ) C492_=_C1131( C492 C1131 ) \nC492_=_C1157( C492 C1157 ) C492_=_C1182( C492 C1182 ) C492_=_C1206( C492 C1206 ) C492_=_C1229( C492 C1229 ) C492_=_C1251( C492 C1251 ) C492_=_C1271( C492 C1271 ) \nC492_=_C1291( C492 C1291 ) C492_=_C1310( C492 C1310 ) C492_=_C1328( C492 C1328 ) C492_=_C1344( C492 C1344 ) C492_=_C1359( C492 C1359 ) C492_=_C1373( C492 C1373 ) \nC492_=_C1386( C492 C1386 ) C492_=_C1398( C492 C1398 ) C492_=_C1409( C492 C1409 ) C492_=_C1419( C492 C1419 ) C492_=_C1428( C492 C1428 ) C492_=_C1436( C492 C1436 ) \nC492_=_C1443( C492 C1443 ) C492_=_C1449( C492 C1449 ) C492_=_C1454( C492 C1454 ) C492_=_C1458( C492 C1458 ) C492_=_C1461( C492 C1461 ) C492_=_C1465( C492 C1465 ) \nC493_=_C494( C493 C494 ) C493_=_C537( C493 C537 ) C493_=_C580( C493 C580 ) C493_=_C622( C493 C622 ) C493_=_C663( C493 C663 ) C493_=_C703( C493 C703 ) \nC493_=_C742( C493 C742 ) C493_=_C780( C493 C780 ) C493_=_C817( C493 C817 ) C493_=_C853( C493 C853 ) C493_=_C888( C493 C888 ) C493_=_C922( C493 C922 ) \nC493_=_C955( C493 C955 ) C493_=_C987( C493 C987 ) C493_=_C1018( C493 C1018 ) C493_=_C1048( C493 C1048 ) C493_=_C1077( C493 C1077 ) C493_=_C1105( C493 C1105 ) \nC493_=_C1132( C493 C1132 ) C493_=_C1158( C493 C1158 ) C493_=_C1183( C493 C1183 ) C493_=_C1207( C493 C1207 ) C493_=_C1230( C493 C1230 ) C493_=_C1252( C493 C1252 ) \nC493_=_C1273( C493 C1273 ) C493_=_C1292( C493 C1292 ) C493_=_C1311( C493 C1311 ) C493_=_C1329( C493 C1329 ) C493_=_C1345( C493 C1345 ) C493_=_C1360( C493 C1360 ) \nC493_=_C1374( C493 C1374 ) C493_=_C1387( C493 C1387 ) C493_=_C1399( C493 C1399 ) C493_=_C1410( C493 C1410 ) C493_=_C1420( C493 C1420 ) C493_=_C1429( C493 C1429 ) \nC493_=_C1437( C493 C1437 ) C493_=_C1444( C493 C1444 ) C493_=_C1450( C493 C1450 ) C493_=_C1455( C493 C1455 ) C493_=_C1459( C493 C1459 ) C493_=_C1462( C493 C1462 ) \nC493_=_C1466( C493 C1466 ) C494_=_C538( C494 C538 ) C494_=_C581( C494 C581 ) C494_=_C623( C494 C623 ) C494_=_C664( C494 C664 ) C494_=_C704( C494 C704 ) \nC494_=_C743( C494 C743 ) C494_=_C781( C494 C781 ) C494_=_C818( C494 C818 ) C494_=_C854( C494 C854 ) C494_=_C889( C494 C889 ) C494_=_C923( C494 C923 ) \nC494_=_C956( C494 C956 ) C494_=_C1019( C494 C1019 ) C494_=_C1049( C494 C1049 ) C494_=_C1078( C494 C1078 ) C494_=_C1106( C494 C1106 ) C494_=_C1133( C494 C1133 ) \nC494_=_C1159( C494 C1159 ) C494_=_C1184( C494 C1184 ) C494_=_C1208( C494 C1208 ) C494_=_C1231( C494 C1231 ) C494_=_C1253( C494 C1253 ) C494_=_C1274( C494 C1274 ) \nC494_=_C1294( C494 C1294 ) C494_=_C1312( C494 C1312 ) C494_=_C1330( C494 C1330 ) C494_=_C1346( C494 C1346 ) C494_=_C1361( C494 C1361 ) C494_=_C1375( C494 C1375 ) \nC494_=_C1388( C494 C1388 ) C494_=_C1400( C494 C1400 ) C494_=_C1411( C494 C1411 ) C494_=_C1421( C494 C1421 ) C494_=_C1430( C494 C1430 ) C494_=_C1438( C494 C1438 ) \nC494_=_C1445( C494 C1445 ) C494_=_C1451( C494 C1451 ) C494_=_C1456( C494 C1456 ) C494_=_C1460( C494 C1460 ) C494_=_C1463( C494 C1463 ) C494_=_C1465( C494 C1465 ) \nC494_=_C1466( C494 C1466 ) C506_=_C536( C506 C536 ) C506_=_C537( C506 C537 ) C506_=_C538( C506 C538 ) C506_=_C549( C506 C549 ) C506_=_C591( C506 C591 ) \nC506_=_C632( C506 C632 ) C506_=_C672( C506 C672 ) C506_=_C711( C506 C711 ) C506_=_C749( C506 C749 ) C506_=_C786( C506 C786 ) C506_=_C822( C506 C822 ) \nC506_=_C857( C506 C857 ) C506_=_C891( C506 C891 ) C506_=_C924( C506 C924 ) C506_=_C957( C506 C957 ) C506_=_C958( C506 C958 ) C506_=_C959( C506 C959 ) \nC506_=_C960( C506 C960 ) C506_=_C961( C506 C961 ) C506_=_C962( C506 C962 ) C506_=_C963( C506 C963 ) C506_=_C964( C506 C964 ) C506_=_C965( C506 C965 ) \nC506_=_C966( C506 C966 ) C506_=_C967( C506 C967 ) C506_=_C968( C506 C968 ) C506_=_C969( C506 C969 ) C506_=_C970( C506 C970 ) C506_=_C971( C506 C971 ) \nC506_=_C972( C506 C972 ) C506_=_C973( C506 C973 ) C506_=_C974( C506 C974 ) C506_=_C976( C506 C976 ) C506_=_C977( C506 C977 ) C506_=_C978( C506 C978 ) \nC506_=_C979( C506 C979 ) C506_=_C980( C506 C980 ) C506_=_C981( C506 C981 ) C506_=_C982( C506 C982 ) C506_=_C983( C506 C983 ) C506_=_C984( C506 C984 ) \nC506_=_C985( C506 C985 ) C506_=_C986( C506 C986 ) C506_=_C987( C506 C987 ) C536_=_C537( C536 C537 ) C536_=_C538( C536 C538 ) C536_=_C579( C536 C579 ) \nC536_=_C621( C536 C621 ) C536_=_C662( C536 C662 ) C536_=_C702( C536 C702 ) C536_=_C741( C536 C741 ) C536_=_C779( C536 C779 ) C536_=_C816( C536 C816 ) \nC536_=_C852( C536 C852 ) C536_=_C887( C536 C887 ) C536_=_C921( C536 C921 ) C536_=_C954( C536 C954 ) C536_=_C986( C536 C986 ) C536_=_C1017( C536 C1017 ) \nC536_=_C1047( C536 C1047 ) C536_=_C1076( C536 C1076 ) C536_=_C1104( C536 C1104 ) C536_=_C1131( C536 C1131 ) C536_=_C1157( C536 C1157 ) C536_=_C1182( C536 C1182 ) \nC536_=_C1206( C536 C1206 ) C536_=_C1229( C536 C1229 ) C536_=_C1251( C536 C1251 ) C536_=_C1271( C536 C1271 ) C536_=_C1291( C536 C1291 ) C536_=_C1310( C536 C1310 ) \nC536_=_C1328( C536 C1328 ) C536_=_C1344( C536 C1344 ) C536_=_C1359( C536 C1359 ) C536_=_C1373( C536 C1373 ) C536_=_C1386( C536 C1386 ) C536_=_C1398( C536 C1398 ) \nC536_=_C1409( C536 C1409 ) C536_=_C1419( C536 C1419 ) C536_=_C1428( C536 C1428 ) C536_=_C1436( C536 C1436 ) C536_=_C1443( C536 C1443 ) C536_=_C1449( C536 C1449 ) \nC536_=_C1454( C536 C1454 ) C536_=_C1458( C536 C1458 ) C536_=_C1461( C536 C1461 ) C536_=_C1465( C536 C1465 ) C537_=_C538( C537 C538 ) C537_=_C580( C537 C580 ) \nC537_=_C622( C537 C622 ) C537_=_C663( C537 C663 ) C537_=_C703( C537 C703 ) C537_=_C742( C537 C742 ) C537_=_C780( C537 C780 ) C537_=_C817( C537 C817 ) \nC537_=_C853( C537 C853 ) C537_=_C888( C537 C888 ) C537_=_C922( C537 C922 ) C537_=_C955( C537 C955 ) C537_=_C987( C537 C987 ) C537_=_C1018( C537 C1018 ) \nC537_=_C1048( C537 C1048 ) C537_=_C1077( C537 C1077 ) C537_=_C1105( C537 C1105 ) C537_=_C1132( C537 C1132 ) C537_=_C1158( C537 C1158 ) C537_=_C1183( C537 C1183 ) \nC537_=_C1207( C537 C1207 ) C537_=_C1230( C537 C1230 ) C537_=_C1252( C537 C1252 ) C537_=_C1273( C537 C1273 ) C537_=_C1292( C537 C1292 ) C537_=_C1311( C537 C1311 ) \nC537_=_C1329( C537 C1329 ) C537_=_C1345( C537 C1345 ) C537_=_C1360( C537 C1360 ) C537_=_C1374( C537 C1374 ) C537_=_C1387( C537 C1387 ) C537_=_C1399( C537 C1399 ) \nC537_=_C1410( C537 C1410 ) C537_=_C1420( C537 C1420 ) C537_=_C1429( C537 C1429 ) C537_=_C1437( C537 C1437 ) C537_=_C1444( C537 C1444 ) C537_=_C1450( C537 C1450 ) \nC537_=_C1455( C537 C1455 ) C537_=_C1459( C537 C1459 ) C537_=_C1462( C537 C1462 ) C537_=_C1466( C537 C1466 ) C538_=_C581( C538 C581 ) C538_=_C623( C538 C623 ) \nC538_=_C664( C538 C664 ) C538_=_C704( C538 C704 ) C538_=_C743( C538 C743 ) C538_=_C781( C538 C781 ) C538_=_C818( C538 C818 ) C538_=_C854( C538 C854 ) \nC538_=_C889( C538 C889 ) C538_=_C923( C538 C923 ) C538_=_C956( C538 C956 ) C538_=_C1019( C538 C1019 ) C538_=_C1049( C538 C1049 ) C538_=_C1078( C538 C1078 ) \nC538_=_C1106( C538 C1106 ) C538_=_C1133( C538 C1133 ) C538_=_C1159( C538 C1159 ) C538_=_C1184( C538 C1184 ) C538_=_C1208( C538 C1208 ) C538_=_C1231( C538 C1231 ) \nC538_=_C1253( C538 C1253 ) C538_=_C1274( C538 C1274 ) C538_=_C1294( C538 C1294 ) C538_=_C1312( C538 C1312 ) C538_=_C1330( C538 C1330 ) C538_=_C1346( C538 C1346 ) \nC538_=_C1361( C538 C1361 ) C538_=_C1375( C538 C1375 ) C538_=_C1388( C538 C1388 ) C538_=_C1400( C538 C1400 ) C538_=_C1411( C538 C1411 ) C538_=_C1421( C538 C1421 ) \nC538_=_C1430( C538 C1430 ) C538_=_C1438( C538 C1438 ) C538_=_C1445( C538 C1445 ) C538_=_C1451( C538 C1451 ) C538_=_C1456( C538 C1456 ) C538_=_C1460( C538 C1460 ) \nC538_=_C1463( C538 C1463 ) C538_=_C1465( C538 C1465 ) C538_=_C1466( C538 C1466 ) C549_=_C579( C549 C579 ) C549_=_C580( C549 C580 ) C549_=_C581( C549 C581 ) \nC549_=_C591( C549 C591 ) C549_=_C632( C549 C632 ) C549_=_C672( C549 C672 ) C549_=_C711( C549 C711 ) C549_=_C749( C549 C749 ) C549_=_C786( C549 C786 ) \nC549_=_C822( C549 C822 ) C549_=_C857( C549 C857 ) C549_=_C891( C549 C891 ) C549_=_C924( C549 C924 ) C549_=_C957( C549 C957 ) C549_=_C958( C549 C958 ) \nC549_=_C959( C549 C959 ) C549_=_C960( C549 C960 ) C549_=_C961( C549 C961 ) C549_=_C962( C549 C962 ) C549_=_C963( C549 C963 ) C549_=_C964( C549 C964 ) \nC549_=_C965( C549 C965 ) C549_=_C966( C549 C966 ) C549_=_C967( C549 C967 ) C549_=_C968( C549 C968 ) C549_=_C969( C549 C969 ) C549_=_C970( C549 C970 ) \nC549_=_C971( C549 C971 ) C549_=_C972( C549 C972 ) C549_=_C973( C549 C973 ) C549_=_C974( C549 C974 ) C549_=_C976( C549 C976 ) C549_=_C977( C549 C977 ) \nC549_=_C978( C549 C978 ) C549_=_C979( C549 C979 ) C549_=_C980( C549 C980 ) C549_=_C981( C549 C981 ) C549_=_C982( C549 C982 ) C549_=_C983( C549 C983 ) \nC549_=_C984( C549 C984 ) C549_=_C985( C549 C985 ) C549_=_C986( C549 C986 ) C549_=_C987( C549 C987 ) C579_=_C580( C579 C580 ) C579_=_C581( C579 C581 ) \nC579_=_C621( C579 C621 ) C579_=_C662( C579 C662 ) C579_=_C702( C579 C702 ) C579_=_C741( C579 C741 ) C579_=_C779( C579 C779 ) C579_=_C816( C579 C816 ) \nC579_=_C852( C579 C852 ) C579_=_C887( C579 C887 ) C579_=_C921( C579 C921 ) C579_=_C954( C579 C954 ) C579_=_C986( C579 C986 ) C579_=_C1017( C579 C1017 ) \nC579_=_C1047( C579 C1047 ) C579_=_C1076( C579 C1076 ) C579_=_C1104( C579 C1104 ) C579_=_C1131( C579 C1131 ) C579_=_C1157( C579 C1157 ) C579_=_C1182( C579 C1182 ) \nC579_=_C1206( C579 C1206 ) C579_=_C1229( C579 C1229 ) C579_=_C1251( C579 C1251 ) C579_=_C1271( C579 C1271 ) C579_=_C1291( C579 C1291 ) C579_=_C1310( C579 C1310</w:t>
      </w:r>
    </w:p>
    <w:p>
      <w:pPr>
        <w:pStyle w:val="PreformattedText"/>
        <w:bidi w:val="0"/>
        <w:spacing w:before="0" w:after="0"/>
        <w:jc w:val="left"/>
        <w:rPr/>
      </w:pPr>
      <w:r>
        <w:rPr/>
        <w:t xml:space="preserve"> </w:t>
      </w:r>
      <w:r>
        <w:rPr/>
        <w:t>) \nC579_=_C1328( C579 C1328 ) C579_=_C1344( C579 C1344 ) C579_=_C1359( C579 C1359 ) C579_=_C1373( C579 C1373 ) C579_=_C1386( C579 C1386 ) C579_=_C1398( C579 C1398 ) \nC579_=_C1409( C579 C1409 ) C579_=_C1419( C579 C1419 ) C579_=_C1428( C579 C1428 ) C579_=_C1436( C579 C1436 ) C579_=_C1443( C579 C1443 ) C579_=_C1449( C579 C1449 ) \nC579_=_C1454( C579 C1454 ) C579_=_C1458( C579 C1458 ) C579_=_C1461( C579 C1461 ) C579_=_C1465( C579 C1465 ) C580_=_C581( C580 C581 ) C580_=_C622( C580 C622 ) \nC580_=_C663( C580 C663 ) C580_=_C703( C580 C703 ) C580_=_C742( C580 C742 ) C580_=_C780( C580 C780 ) C580_=_C817( C580 C817 ) C580_=_C853( C580 C853 ) \nC580_=_C888( C580 C888 ) C580_=_C922( C580 C922 ) C580_=_C955( C580 C955 ) C580_=_C987( C580 C987 ) C580_=_C1018( C580 C1018 ) C580_=_C1048( C580 C1048 ) \nC580_=_C1077( C580 C1077 ) C580_=_C1105( C580 C1105 ) C580_=_C1132( C580 C1132 ) C580_=_C1158( C580 C1158 ) C580_=_C1183( C580 C1183 ) C580_=_C1207( C580 C1207 ) \nC580_=_C1230( C580 C1230 ) C580_=_C1252( C580 C1252 ) C580_=_C1273( C580 C1273 ) C580_=_C1292( C580 C1292 ) C580_=_C1311( C580 C1311 ) C580_=_C1329( C580 C1329 ) \nC580_=_C1345( C580 C1345 ) C580_=_C1360( C580 C1360 ) C580_=_C1374( C580 C1374 ) C580_=_C1387( C580 C1387 ) C580_=_C1399( C580 C1399 ) C580_=_C1410( C580 C1410 ) \nC580_=_C1420( C580 C1420 ) C580_=_C1429( C580 C1429 ) C580_=_C1437( C580 C1437 ) C580_=_C1444( C580 C1444 ) C580_=_C1450( C580 C1450 ) C580_=_C1455( C580 C1455 ) \nC580_=_C1459( C580 C1459 ) C580_=_C1462( C580 C1462 ) C580_=_C1466( C580 C1466 ) C581_=_C623( C581 C623 ) C581_=_C664( C581 C664 ) C581_=_C704( C581 C704 ) \nC581_=_C743( C581 C743 ) C581_=_C781( C581 C781 ) C581_=_C818( C581 C818 ) C581_=_C854( C581 C854 ) C581_=_C889( C581 C889 ) C581_=_C923( C581 C923 ) \nC581_=_C956( C581 C956 ) C581_=_C1019( C581 C1019 ) C581_=_C1049( C581 C1049 ) C581_=_C1078( C581 C1078 ) C581_=_C1106( C581 C1106 ) C581_=_C1133( C581 C1133 ) \nC581_=_C1159( C581 C1159 ) C581_=_C1184( C581 C1184 ) C581_=_C1208( C581 C1208 ) C581_=_C1231( C581 C1231 ) C581_=_C1253( C581 C1253 ) C581_=_C1274( C581 C1274 ) \nC581_=_C1294( C581 C1294 ) C581_=_C1312( C581 C1312 ) C581_=_C1330( C581 C1330 ) C581_=_C1346( C581 C1346 ) C581_=_C1361( C581 C1361 ) C581_=_C1375( C581 C1375 ) \nC581_=_C1388( C581 C1388 ) C581_=_C1400( C581 C1400 ) C581_=_C1411( C581 C1411 ) C581_=_C1421( C581 C1421 ) C581_=_C1430( C581 C1430 ) C581_=_C1438( C581 C1438 ) \nC581_=_C1445( C581 C1445 ) C581_=_C1451( C581 C1451 ) C581_=_C1456( C581 C1456 ) C581_=_C1460( C581 C1460 ) C581_=_C1463( C581 C1463 ) C581_=_C1465( C581 C1465 ) \nC581_=_C1466( C581 C1466 ) C591_=_C621( C591 C621 ) C591_=_C622( C591 C622 ) C591_=_C623( C591 C623 ) C591_=_C632( C591 C632 ) C591_=_C672( C591 C672 ) \nC591_=_C711( C591 C711 ) C591_=_C749( C591 C749 ) C591_=_C786( C591 C786 ) C591_=_C822( C591 C822 ) C591_=_C857( C591 C857 ) C591_=_C891( C591 C891 ) \nC591_=_C924( C591 C924 ) C591_=_C957( C591 C957 ) C591_=_C958( C591 C958 ) C591_=_C959( C591 C959 ) C591_=_C960( C591 C960 ) C591_=_C961( C591 C961 ) \nC591_=_C962( C591 C962 ) C591_=_C963( C591 C963 ) C591_=_C964( C591 C964 ) C591_=_C965( C591 C965 ) C591_=_C966( C591 C966 ) C591_=_C967( C591 C967 ) \nC591_=_C968( C591 C968 ) C591_=_C969( C591 C969 ) C591_=_C970( C591 C970 ) C591_=_C971( C591 C971 ) C591_=_C972( C591 C972 ) C591_=_C973( C591 C973 ) \nC591_=_C974( C591 C974 ) C591_=_C976( C591 C976 ) C591_=_C977( C591 C977 ) C591_=_C978( C591 C978 ) C591_=_C979( C591 C979 ) C591_=_C980( C591 C980 ) \nC591_=_C981( C591 C981 ) C591_=_C982( C591 C982 ) C591_=_C983( C591 C983 ) C591_=_C984( C591 C984 ) C591_=_C985( C591 C985 ) C591_=_C986( C591 C986 ) \nC591_=_C987( C591 C987 ) C621_=_C622( C621 C622 ) C621_=_C623( C621 C623 ) C621_=_C662( C621 C662 ) C621_=_C702( C621 C702 ) C621_=_C741( C621 C741 ) \nC621_=_C779( C621 C779 ) C621_=_C816( C621 C816 ) C621_=_C852( C621 C852 ) C621_=_C887( C621 C887 ) C621_=_C921( C621 C921 ) C621_=_C954( C621 C954 ) \nC621_=_C986( C621 C986 ) C621_=_C1017( C621 C1017 ) C621_=_C1047( C621 C1047 ) C621_=_C1076( C621 C1076 ) C621_=_C1104( C621 C1104 ) C621_=_C1131( C621 C1131 ) \nC621_=_C1157( C621 C1157 ) C621_=_C1182( C621 C1182 ) C621_=_C1206( C621 C1206 ) C621_=_C1229( C621 C1229 ) C621_=_C1251( C621 C1251 ) C621_=_C1271( C621 C1271 ) \nC621_=_C1291( C621 C1291 ) C621_=_C1310( C621 C1310 ) C621_=_C1328( C621 C1328 ) C621_=_C1344( C621 C1344 ) C621_=_C1359( C621 C1359 ) C621_=_C1373( C621 C1373 ) \nC621_=_C1386( C621 C1386 ) C621_=_C1398( C621 C1398 ) C621_=_C1409( C621 C1409 ) C621_=_C1419( C621 C1419 ) C621_=_C1428( C621 C1428 ) C621_=_C1436( C621 C1436 ) \nC621_=_C1443( C621 C1443 ) C621_=_C1449( C621 C1449 ) C621_=_C1454( C621 C1454 ) C621_=_C1458( C621 C1458 ) C621_=_C1461( C621 C1461 ) C621_=_C1465( C621 C1465 ) \nC622_=_C623( C622 C623 ) C622_=_C663( C622 C663 ) C622_=_C703( C622 C703 ) C622_=_C742( C622 C742 ) C622_=_C780( C622 C780 ) C622_=_C817( C622 C817 ) \nC622_=_C853( C622 C853 ) C622_=_C888( C622 C888 ) C622_=_C922( C622 C922 ) C622_=_C955( C622 C955 ) C622_=_C987( C622 C987 ) C622_=_C1018( C622 C1018 ) \nC622_=_C1048( C622 C1048 ) C622_=_C1077( C622 C1077 ) C622_=_C1105( C622 C1105 ) C622_=_C1132( C622 C1132 ) C622_=_C1158( C622 C1158 ) C622_=_C1183( C622 C1183 ) \nC622_=_C1207( C622 C1207 ) C622_=_C1230( C622 C1230 ) C622_=_C1252( C622 C1252 ) C622_=_C1273( C622 C1273 ) C622_=_C1292( C622 C1292 ) C622_=_C1311( C622 C1311 ) \nC622_=_C1329( C622 C1329 ) C622_=_C1345( C622 C1345 ) C622_=_C1360( C622 C1360 ) C622_=_C1374( C622 C1374 ) C622_=_C1387( C622 C1387 ) C622_=_C1399( C622 C1399 ) \nC622_=_C1410( C622 C1410 ) C622_=_C1420( C622 C1420 ) C622_=_C1429( C622 C1429 ) C622_=_C1437( C622 C1437 ) C622_=_C1444( C622 C1444 ) C622_=_C1450( C622 C1450 ) \nC622_=_C1455( C622 C1455 ) C622_=_C1459( C622 C1459 ) C622_=_C1462( C622 C1462 ) C622_=_C1466( C622 C1466 ) C623_=_C664( C623 C664 ) C623_=_C704( C623 C704 ) \nC623_=_C743( C623 C743 ) C623_=_C781( C623 C781 ) C623_=_C818( C623 C818 ) C623_=_C854( C623 C854 ) C623_=_C889( C623 C889 ) C623_=_C923( C623 C923 ) \nC623_=_C956( C623 C956 ) C623_=_C1019( C623 C1019 ) C623_=_C1049( C623 C1049 ) C623_=_C1078( C623 C1078 ) C623_=_C1106( C623 C1106 ) C623_=_C1133( C623 C1133 ) \nC623_=_C1159( C623 C1159 ) C623_=_C1184( C623 C1184 ) C623_=_C1208( C623 C1208 ) C623_=_C1231( C623 C1231 ) C623_=_C1253( C623 C1253 ) C623_=_C1274( C623 C1274 ) \nC623_=_C1294( C623 C1294 ) C623_=_C1312( C623 C1312 ) C623_=_C1330( C623 C1330 ) C623_=_C1346( C623 C1346 ) C623_=_C1361( C623 C1361 ) C623_=_C1375( C623 C1375 ) \nC623_=_C1388( C623 C1388 ) C623_=_C1400( C623 C1400 ) C623_=_C1411( C623 C1411 ) C623_=_C1421( C623 C1421 ) C623_=_C1430( C623 C1430 ) C623_=_C1438( C623 C1438 ) \nC623_=_C1445( C623 C1445 ) C623_=_C1451( C623 C1451 ) C623_=_C1456( C623 C1456 ) C623_=_C1460( C623 C1460 ) C623_=_C1463( C623 C1463 ) C623_=_C1465( C623 C1465 ) \nC623_=_C1466( C623 C1466 ) C632_=_C662( C632 C662 ) C632_=_C663( C632 C663 ) C632_=_C664( C632 C664 ) C632_=_C672( C632 C672 ) C632_=_C711( C632 C711 ) \nC632_=_C749( C632 C749 ) C632_=_C786( C632 C786 ) C632_=_C822( C632 C822 ) C632_=_C857( C632 C857 ) C632_=_C891( C632 C891 ) C632_=_C924( C632 C924 ) \nC632_=_C957( C632 C957 ) C632_=_C958( C632 C958 ) C632_=_C959( C632 C959 ) C632_=_C960( C632 C960 ) C632_=_C961( C632 C961 ) C632_=_C962( C632 C962 ) \nC632_=_C963( C632 C963 ) C632_=_C964( C632 C964 ) C632_=_C965( C632 C965 ) C632_=_C966( C632 C966 ) C632_=_C967( C632 C967 ) C632_=_C968( C632 C968 ) \nC632_=_C969( C632 C969 ) C632_=_C970( C632 C970 ) C632_=_C971( C632 C971 ) C632_=_C972( C632 C972 ) C632_=_C973( C632 C973 ) C632_=_C974( C632 C974 ) \nC632_=_C976( C632 C976 ) C632_=_C977( C632 C977 ) C632_=_C978( C632 C978 ) C632_=_C979( C632 C979 ) C632_=_C980( C632 C980 ) C632_=_C981( C632 C981 ) \nC632_=_C982( C632 C982 ) C632_=_C983( C632 C983 ) C632_=_C984( C632 C984 ) C632_=_C985( C632 C985 ) C632_=_C986( C632 C986 ) C632_=_C987( C632 C987 ) \nC662_=_C663( C662 C663 ) C662_=_C664( C662 C664 ) C662_=_C702( C662 C702 ) C662_=_C741( C662 C741 ) C662_=_C779( C662 C779 ) C662_=_C816( C662 C816 ) \nC662_=_C852( C662 C852 ) C662_=_C887( C662 C887 ) C662_=_C921( C662 C921 ) C662_=_C954( C662 C954 ) C662_=_C986( C662 C986 ) C662_=_C1017( C662 C1017 ) \nC662_=_C1047( C662 C1047 ) C662_=_C1076( C662 C1076 ) C662_=_C1104( C662 C1104 ) C662_=_C1131( C662 C1131 ) C662_=_C1157( C662 C1157 ) C662_=_C1182( C662 C1182 ) \nC662_=_C1206( C662 C1206 ) C662_=_C1229( C662 C1229 ) C662_=_C1251( C662 C1251 ) C662_=_C1271( C662 C1271 ) C662_=_C1291( C662 C1291 ) C662_=_C1310( C662 C1310 ) \nC662_=_C1328( C662 C1328 ) C662_=_C1344( C662 C1344 ) C662_=_C1359( C662 C1359 ) C662_=_C1373( C662 C1373 ) C662_=_C1386( C662 C1386 ) C662_=_C1398( C662 C1398 ) \nC662_=_C1409( C662 C1409 ) C662_=_C1419( C662 C1419 ) C662_=_C1428( C662 C1428 ) C662_=_C1436( C662 C1436 ) C662_=_C1443( C662 C1443 ) C662_=_C1449( C662 C1449 ) \nC662_=_C1454( C662 C1454 ) C662_=_C1458( C662 C1458 ) C662_=_C1461( C662 C1461 ) C662_=_C1465( C662 C1465 ) C663_=_C664( C663 C664 ) C663_=_C703( C663 C703 ) \nC663_=_C742( C663 C742 ) C663_=_C780( C663 C780 ) C663_=_C817( C663 C817 ) C663_=_C853( C663 C853 ) C663_=_C888( C663 C888 ) C663_=_C922( C663 C922 ) \nC663_=_C955( C663 C955 ) C663_=_C987( C663 C987 ) C663_=_C1018( C663 C1018 ) C663_=_C1048( C663 C1048 ) C663_=_C1077( C663 C1077 ) C663_=_C1105( C663 C1105 ) \nC663_=_C1132( C663 C1132 ) C663_=_C1158( C663 C1158 ) C663_=_C1183( C663 C1183 ) C663_=_C1207( C663 C1207 ) C663_=_C1230( C663 C1230 ) C663_=_C1252( C663 C1252 ) \nC663_=_C1273( C663 C1273 ) C663_=_C1292( C663 C1292 ) C663_=_C1311( C663 C1311 ) C663_=_C1329( C663 C1329 ) C663_=_C1345( C663 C1345 ) C663_=_C1360( C663 C1360 ) \nC663_=_C1374( C663 C1374 ) C663_=_C1387( C663 C1387 ) C663_=_C1399( C663 C1399 ) C663_=_C1410( C663 C1410 ) C663_=_C1420( C663 C1420 ) C663_=_C1429( C663 C1429 ) \nC663_=_C1437( C663 C1437 ) C663_=_C1444( C663</w:t>
      </w:r>
    </w:p>
    <w:p>
      <w:pPr>
        <w:pStyle w:val="PreformattedText"/>
        <w:bidi w:val="0"/>
        <w:spacing w:before="0" w:after="0"/>
        <w:jc w:val="left"/>
        <w:rPr/>
      </w:pPr>
      <w:r>
        <w:rPr/>
        <w:t xml:space="preserve"> </w:t>
      </w:r>
      <w:r>
        <w:rPr/>
        <w:t>C1444 ) C663_=_C1450( C663 C1450 ) C663_=_C1455( C663 C1455 ) C663_=_C1459( C663 C1459 ) C663_=_C1462( C663 C1462 ) \nC663_=_C1466( C663 C1466 ) C664_=_C704( C664 C704 ) C664_=_C743( C664 C743 ) C664_=_C781( C664 C781 ) C664_=_C818( C664 C818 ) C664_=_C854( C664 C854 ) \nC664_=_C889( C664 C889 ) C664_=_C923( C664 C923 ) C664_=_C956( C664 C956 ) C664_=_C1019( C664 C1019 ) C664_=_C1049( C664 C1049 ) C664_=_C1078( C664 C1078 ) \nC664_=_C1106( C664 C1106 ) C664_=_C1133( C664 C1133 ) C664_=_C1159( C664 C1159 ) C664_=_C1184( C664 C1184 ) C664_=_C1208( C664 C1208 ) C664_=_C1231( C664 C1231 ) \nC664_=_C1253( C664 C1253 ) C664_=_C1274( C664 C1274 ) C664_=_C1294( C664 C1294 ) C664_=_C1312( C664 C1312 ) C664_=_C1330( C664 C1330 ) C664_=_C1346( C664 C1346 ) \nC664_=_C1361( C664 C1361 ) C664_=_C1375( C664 C1375 ) C664_=_C1388( C664 C1388 ) C664_=_C1400( C664 C1400 ) C664_=_C1411( C664 C1411 ) C664_=_C1421( C664 C1421 ) \nC664_=_C1430( C664 C1430 ) C664_=_C1438( C664 C1438 ) C664_=_C1445( C664 C1445 ) C664_=_C1451( C664 C1451 ) C664_=_C1456( C664 C1456 ) C664_=_C1460( C664 C1460 ) \nC664_=_C1463( C664 C1463 ) C664_=_C1465( C664 C1465 ) C664_=_C1466( C664 C1466 ) C672_=_C702( C672 C702 ) C672_=_C703( C672 C703 ) C672_=_C704( C672 C704 ) \nC672_=_C711( C672 C711 ) C672_=_C749( C672 C749 ) C672_=_C786( C672 C786 ) C672_=_C822( C672 C822 ) C672_=_C857( C672 C857 ) C672_=_C891( C672 C891 ) \nC672_=_C924( C672 C924 ) C672_=_C957( C672 C957 ) C672_=_C958( C672 C958 ) C672_=_C959( C672 C959 ) C672_=_C960( C672 C960 ) C672_=_C961( C672 C961 ) \nC672_=_C962( C672 C962 ) C672_=_C963( C672 C963 ) C672_=_C964( C672 C964 ) C672_=_C965( C672 C965 ) C672_=_C966( C672 C966 ) C672_=_C967( C672 C967 ) \nC672_=_C968( C672 C968 ) C672_=_C969( C672 C969 ) C672_=_C970( C672 C970 ) C672_=_C971( C672 C971 ) C672_=_C972( C672 C972 ) C672_=_C973( C672 C973 ) \nC672_=_C974( C672 C974 ) C672_=_C976( C672 C976 ) C672_=_C977( C672 C977 ) C672_=_C978( C672 C978 ) C672_=_C979( C672 C979 ) C672_=_C980( C672 C980 ) \nC672_=_C981( C672 C981 ) C672_=_C982( C672 C982 ) C672_=_C983( C672 C983 ) C672_=_C984( C672 C984 ) C672_=_C985( C672 C985 ) C672_=_C986( C672 C986 ) \nC672_=_C987( C672 C987 ) C702_=_C703( C702 C703 ) C702_=_C704( C702 C704 ) C702_=_C741( C702 C741 ) C702_=_C779( C702 C779 ) C702_=_C816( C702 C816 ) \nC702_=_C852( C702 C852 ) C702_=_C887( C702 C887 ) C702_=_C921( C702 C921 ) C702_=_C954( C702 C954 ) C702_=_C986( C702 C986 ) C702_=_C1017( C702 C1017 ) \nC702_=_C1047( C702 C1047 ) C702_=_C1076( C702 C1076 ) C702_=_C1104( C702 C1104 ) C702_=_C1131( C702 C1131 ) C702_=_C1157( C702 C1157 ) C702_=_C1182( C702 C1182 ) \nC702_=_C1206( C702 C1206 ) C702_=_C1229( C702 C1229 ) C702_=_C1251( C702 C1251 ) C702_=_C1271( C702 C1271 ) C702_=_C1291( C702 C1291 ) C702_=_C1310( C702 C1310 ) \nC702_=_C1328( C702 C1328 ) C702_=_C1344( C702 C1344 ) C702_=_C1359( C702 C1359 ) C702_=_C1373( C702 C1373 ) C702_=_C1386( C702 C1386 ) C702_=_C1398( C702 C1398 ) \nC702_=_C1409( C702 C1409 ) C702_=_C1419( C702 C1419 ) C702_=_C1428( C702 C1428 ) C702_=_C1436( C702 C1436 ) C702_=_C1443( C702 C1443 ) C702_=_C1449( C702 C1449 ) \nC702_=_C1454( C702 C1454 ) C702_=_C1458( C702 C1458 ) C702_=_C1461( C702 C1461 ) C702_=_C1465( C702 C1465 ) C703_=_C704( C703 C704 ) C703_=_C742( C703 C742 ) \nC703_=_C780( C703 C780 ) C703_=_C817( C703 C817 ) C703_=_C853( C703 C853 ) C703_=_C888( C703 C888 ) C703_=_C922( C703 C922 ) C703_=_C955( C703 C955 ) \nC703_=_C987( C703 C987 ) C703_=_C1018( C703 C1018 ) C703_=_C1048( C703 C1048 ) C703_=_C1077( C703 C1077 ) C703_=_C1105( C703 C1105 ) C703_=_C1132( C703 C1132 ) \nC703_=_C1158( C703 C1158 ) C703_=_C1183( C703 C1183 ) C703_=_C1207( C703 C1207 ) C703_=_C1230( C703 C1230 ) C703_=_C1252( C703 C1252 ) C703_=_C1273( C703 C1273 ) \nC703_=_C1292( C703 C1292 ) C703_=_C1311( C703 C1311 ) C703_=_C1329( C703 C1329 ) C703_=_C1345( C703 C1345 ) C703_=_C1360( C703 C1360 ) C703_=_C1374( C703 C1374 ) \nC703_=_C1387( C703 C1387 ) C703_=_C1399( C703 C1399 ) C703_=_C1410( C703 C1410 ) C703_=_C1420( C703 C1420 ) C703_=_C1429( C703 C1429 ) C703_=_C1437( C703 C1437 ) \nC703_=_C1444( C703 C1444 ) C703_=_C1450( C703 C1450 ) C703_=_C1455( C703 C1455 ) C703_=_C1459( C703 C1459 ) C703_=_C1462( C703 C1462 ) C703_=_C1466( C703 C1466 ) \nC704_=_C743( C704 C743 ) C704_=_C781( C704 C781 ) C704_=_C818( C704 C818 ) C704_=_C854( C704 C854 ) C704_=_C889( C704 C889 ) C704_=_C923( C704 C923 ) \nC704_=_C956( C704 C956 ) C704_=_C1019( C704 C1019 ) C704_=_C1049( C704 C1049 ) C704_=_C1078( C704 C1078 ) C704_=_C1106( C704 C1106 ) C704_=_C1133( C704 C1133 ) \nC704_=_C1159( C704 C1159 ) C704_=_C1184( C704 C1184 ) C704_=_C1208( C704 C1208 ) C704_=_C1231( C704 C1231 ) C704_=_C1253( C704 C1253 ) C704_=_C1274( C704 C1274 ) \nC704_=_C1294( C704 C1294 ) C704_=_C1312( C704 C1312 ) C704_=_C1330( C704 C1330 ) C704_=_C1346( C704 C1346 ) C704_=_C1361( C704 C1361 ) C704_=_C1375( C704 C1375 ) \nC704_=_C1388( C704 C1388 ) C704_=_C1400( C704 C1400 ) C704_=_C1411( C704 C1411 ) C704_=_C1421( C704 C1421 ) C704_=_C1430( C704 C1430 ) C704_=_C1438( C704 C1438 ) \nC704_=_C1445( C704 C1445 ) C704_=_C1451( C704 C1451 ) C704_=_C1456( C704 C1456 ) C704_=_C1460( C704 C1460 ) C704_=_C1463( C704 C1463 ) C704_=_C1465( C704 C1465 ) \nC704_=_C1466( C704 C1466 ) C711_=_C741( C711 C741 ) C711_=_C742( C711 C742 ) C711_=_C743( C711 C743 ) C711_=_C749( C711 C749 ) C711_=_C786( C711 C786 ) \nC711_=_C822( C711 C822 ) C711_=_C857( C711 C857 ) C711_=_C891( C711 C891 ) C711_=_C924( C711 C924 ) C711_=_C957( C711 C957 ) C711_=_C958( C711 C958 ) \nC711_=_C959( C711 C959 ) C711_=_C960( C711 C960 ) C711_=_C961( C711 C961 ) C711_=_C962( C711 C962 ) C711_=_C963( C711 C963 ) C711_=_C964( C711 C964 ) \nC711_=_C965( C711 C965 ) C711_=_C966( C711 C966 ) C711_=_C967( C711 C967 ) C711_=_C968( C711 C968 ) C711_=_C969( C711 C969 ) C711_=_C970( C711 C970 ) \nC711_=_C971( C711 C971 ) C711_=_C972( C711 C972 ) C711_=_C973( C711 C973 ) C711_=_C974( C711 C974 ) C711_=_C976( C711 C976 ) C711_=_C977( C711 C977 ) \nC711_=_C978( C711 C978 ) C711_=_C979( C711 C979 ) C711_=_C980( C711 C980 ) C711_=_C981( C711 C981 ) C711_=_C982( C711 C982 ) C711_=_C983( C711 C983 ) \nC711_=_C984( C711 C984 ) C711_=_C985( C711 C985 ) C711_=_C986( C711 C986 ) C711_=_C987( C711 C987 ) C741_=_C742( C741 C742 ) C741_=_C743( C741 C743 ) \nC741_=_C779( C741 C779 ) C741_=_C816( C741 C816 ) C741_=_C852( C741 C852 ) C741_=_C887( C741 C887 ) C741_=_C921( C741 C921 ) C741_=_C954( C741 C954 ) \nC741_=_C986( C741 C986 ) C741_=_C1017( C741 C1017 ) C741_=_C1047( C741 C1047 ) C741_=_C1076( C741 C1076 ) C741_=_C1104( C741 C1104 ) C741_=_C1131( C741 C1131 ) \nC741_=_C1157( C741 C1157 ) C741_=_C1182( C741 C1182 ) C741_=_C1206( C741 C1206 ) C741_=_C1229( C741 C1229 ) C741_=_C1251( C741 C1251 ) C741_=_C1271( C741 C1271 ) \nC741_=_C1291( C741 C1291 ) C741_=_C1310( C741 C1310 ) C741_=_C1328( C741 C1328 ) C741_=_C1344( C741 C1344 ) C741_=_C1359( C741 C1359 ) C741_=_C1373( C741 C1373 ) \nC741_=_C1386( C741 C1386 ) C741_=_C1398( C741 C1398 ) C741_=_C1409( C741 C1409 ) C741_=_C1419( C741 C1419 ) C741_=_C1428( C741 C1428 ) C741_=_C1436( C741 C1436 ) \nC741_=_C1443( C741 C1443 ) C741_=_C1449( C741 C1449 ) C741_=_C1454( C741 C1454 ) C741_=_C1458( C741 C1458 ) C741_=_C1461( C741 C1461 ) C741_=_C1465( C741 C1465 ) \nC742_=_C743( C742 C743 ) C742_=_C780( C742 C780 ) C742_=_C817( C742 C817 ) C742_=_C853( C742 C853 ) C742_=_C888( C742 C888 ) C742_=_C922( C742 C922 ) \nC742_=_C955( C742 C955 ) C742_=_C987( C742 C987 ) C742_=_C1018( C742 C1018 ) C742_=_C1048( C742 C1048 ) C742_=_C1077( C742 C1077 ) C742_=_C1105( C742 C1105 ) \nC742_=_C1132( C742 C1132 ) C742_=_C1158( C742 C1158 ) C742_=_C1183( C742 C1183 ) C742_=_C1207( C742 C1207 ) C742_=_C1230( C742 C1230 ) C742_=_C1252( C742 C1252 ) \nC742_=_C1273( C742 C1273 ) C742_=_C1292( C742 C1292 ) C742_=_C1311( C742 C1311 ) C742_=_C1329( C742 C1329 ) C742_=_C1345( C742 C1345 ) C742_=_C1360( C742 C1360 ) \nC742_=_C1374( C742 C1374 ) C742_=_C1387( C742 C1387 ) C742_=_C1399( C742 C1399 ) C742_=_C1410( C742 C1410 ) C742_=_C1420( C742 C1420 ) C742_=_C1429( C742 C1429 ) \nC742_=_C1437( C742 C1437 ) C742_=_C1444( C742 C1444 ) C742_=_C1450( C742 C1450 ) C742_=_C1455( C742 C1455 ) C742_=_C1459( C742 C1459 ) C742_=_C1462( C742 C1462 ) \nC742_=_C1466( C742 C1466 ) C743_=_C781( C743 C781 ) C743_=_C818( C743 C818 ) C743_=_C854( C743 C854 ) C743_=_C889( C743 C889 ) C743_=_C923( C743 C923 ) \nC743_=_C956( C743 C956 ) C743_=_C1019( C743 C1019 ) C743_=_C1049( C743 C1049 ) C743_=_C1078( C743 C1078 ) C743_=_C1106( C743 C1106 ) C743_=_C1133( C743 C1133 ) \nC743_=_C1159( C743 C1159 ) C743_=_C1184( C743 C1184 ) C743_=_C1208( C743 C1208 ) C743_=_C1231( C743 C1231 ) C743_=_C1253( C743 C1253 ) C743_=_C1274( C743 C1274 ) \nC743_=_C1294( C743 C1294 ) C743_=_C1312( C743 C1312 ) C743_=_C1330( C743 C1330 ) C743_=_C1346( C743 C1346 ) C743_=_C1361( C743 C1361 ) C743_=_C1375( C743 C1375 ) \nC743_=_C1388( C743 C1388 ) C743_=_C1400( C743 C1400 ) C743_=_C1411( C743 C1411 ) C743_=_C1421( C743 C1421 ) C743_=_C1430( C743 C1430 ) C743_=_C1438( C743 C1438 ) \nC743_=_C1445( C743 C1445 ) C743_=_C1451( C743 C1451 ) C743_=_C1456( C743 C1456 ) C743_=_C1460( C743 C1460 ) C743_=_C1463( C743 C1463 ) C743_=_C1465( C743 C1465 ) \nC743_=_C1466( C743 C1466 ) C749_=_C779( C749 C779 ) C749_=_C780( C749 C780 ) C749_=_C781( C749 C781 ) C749_=_C786( C749 C786 ) C749_=_C822( C749 C822 ) \nC749_=_C857( C749 C857 ) C749_=_C891( C749 C891 ) C749_=_C924( C749 C924 ) C749_=_C957( C749 C957 ) C749_=_C958( C749 C958 ) C749_=_C959( C749 C959 ) \nC749_=_C960( C749 C960 ) C749_=_C961( C749 C961 ) C749_=_C962( C749 C962 ) C749_=_C963( C749 C963 ) C749_=_C964( C749 C964 ) C749_=_C965( C749 C965 ) \nC749_=_C966( C749 C966 ) C749_=_C967( C749 C967 ) C749_=_C968( C749 C968 ) C749_=_C969( C749 C969 ) C749_=_C970( C749 C970 ) C749_=_C971( C749 C971 ) \nC749_=_C972( C749 C972 ) C749_=_C973( C749 C973 ) C749_=_C974( C749 C974 ) C749_=_C976( C749 C976</w:t>
      </w:r>
    </w:p>
    <w:p>
      <w:pPr>
        <w:pStyle w:val="PreformattedText"/>
        <w:bidi w:val="0"/>
        <w:spacing w:before="0" w:after="0"/>
        <w:jc w:val="left"/>
        <w:rPr/>
      </w:pPr>
      <w:r>
        <w:rPr/>
        <w:t xml:space="preserve"> </w:t>
      </w:r>
      <w:r>
        <w:rPr/>
        <w:t>) C749_=_C977( C749 C977 ) C749_=_C978( C749 C978 ) \nC749_=_C979( C749 C979 ) C749_=_C980( C749 C980 ) C749_=_C981( C749 C981 ) C749_=_C982( C749 C982 ) C749_=_C983( C749 C983 ) C749_=_C984( C749 C984 ) \nC749_=_C985( C749 C985 ) C749_=_C986( C749 C986 ) C749_=_C987( C749 C987 ) C779_=_C780( C779 C780 ) C779_=_C781( C779 C781 ) C779_=_C816( C779 C816 ) \nC779_=_C852( C779 C852 ) C779_=_C887( C779 C887 ) C779_=_C921( C779 C921 ) C779_=_C954( C779 C954 ) C779_=_C986( C779 C986 ) C779_=_C1017( C779 C1017 ) \nC779_=_C1047( C779 C1047 ) C779_=_C1076( C779 C1076 ) C779_=_C1104( C779 C1104 ) C779_=_C1131( C779 C1131 ) C779_=_C1157( C779 C1157 ) C779_=_C1182( C779 C1182 ) \nC779_=_C1206( C779 C1206 ) C779_=_C1229( C779 C1229 ) C779_=_C1251( C779 C1251 ) C779_=_C1271( C779 C1271 ) C779_=_C1291( C779 C1291 ) C779_=_C1310( C779 C1310 ) \nC779_=_C1328( C779 C1328 ) C779_=_C1344( C779 C1344 ) C779_=_C1359( C779 C1359 ) C779_=_C1373( C779 C1373 ) C779_=_C1386( C779 C1386 ) C779_=_C1398( C779 C1398 ) \nC779_=_C1409( C779 C1409 ) C779_=_C1419( C779 C1419 ) C779_=_C1428( C779 C1428 ) C779_=_C1436( C779 C1436 ) C779_=_C1443( C779 C1443 ) C779_=_C1449( C779 C1449 ) \nC779_=_C1454( C779 C1454 ) C779_=_C1458( C779 C1458 ) C779_=_C1461( C779 C1461 ) C779_=_C1465( C779 C1465 ) C780_=_C781( C780 C781 ) C780_=_C817( C780 C817 ) \nC780_=_C853( C780 C853 ) C780_=_C888( C780 C888 ) C780_=_C922( C780 C922 ) C780_=_C955( C780 C955 ) C780_=_C987( C780 C987 ) C780_=_C1018( C780 C1018 ) \nC780_=_C1048( C780 C1048 ) C780_=_C1077( C780 C1077 ) C780_=_C1105( C780 C1105 ) C780_=_C1132( C780 C1132 ) C780_=_C1158( C780 C1158 ) C780_=_C1183( C780 C1183 ) \nC780_=_C1207( C780 C1207 ) C780_=_C1230( C780 C1230 ) C780_=_C1252( C780 C1252 ) C780_=_C1273( C780 C1273 ) C780_=_C1292( C780 C1292 ) C780_=_C1311( C780 C1311 ) \nC780_=_C1329( C780 C1329 ) C780_=_C1345( C780 C1345 ) C780_=_C1360( C780 C1360 ) C780_=_C1374( C780 C1374 ) C780_=_C1387( C780 C1387 ) C780_=_C1399( C780 C1399 ) \nC780_=_C1410( C780 C1410 ) C780_=_C1420( C780 C1420 ) C780_=_C1429( C780 C1429 ) C780_=_C1437( C780 C1437 ) C780_=_C1444( C780 C1444 ) C780_=_C1450( C780 C1450 ) \nC780_=_C1455( C780 C1455 ) C780_=_C1459( C780 C1459 ) C780_=_C1462( C780 C1462 ) C780_=_C1466( C780 C1466 ) C781_=_C818( C781 C818 ) C781_=_C854( C781 C854 ) \nC781_=_C889( C781 C889 ) C781_=_C923( C781 C923 ) C781_=_C956( C781 C956 ) C781_=_C1019( C781 C1019 ) C781_=_C1049( C781 C1049 ) C781_=_C1078( C781 C1078 ) \nC781_=_C1106( C781 C1106 ) C781_=_C1133( C781 C1133 ) C781_=_C1159( C781 C1159 ) C781_=_C1184( C781 C1184 ) C781_=_C1208( C781 C1208 ) C781_=_C1231( C781 C1231 ) \nC781_=_C1253( C781 C1253 ) C781_=_C1274( C781 C1274 ) C781_=_C1294( C781 C1294 ) C781_=_C1312( C781 C1312 ) C781_=_C1330( C781 C1330 ) C781_=_C1346( C781 C1346 ) \nC781_=_C1361( C781 C1361 ) C781_=_C1375( C781 C1375 ) C781_=_C1388( C781 C1388 ) C781_=_C1400( C781 C1400 ) C781_=_C1411( C781 C1411 ) C781_=_C1421( C781 C1421 ) \nC781_=_C1430( C781 C1430 ) C781_=_C1438( C781 C1438 ) C781_=_C1445( C781 C1445 ) C781_=_C1451( C781 C1451 ) C781_=_C1456( C781 C1456 ) C781_=_C1460( C781 C1460 ) \nC781_=_C1463( C781 C1463 ) C781_=_C1465( C781 C1465 ) C781_=_C1466( C781 C1466 ) C786_=_C816( C786 C816 ) C786_=_C817( C786 C817 ) C786_=_C818( C786 C818 ) \nC786_=_C822( C786 C822 ) C786_=_C857( C786 C857 ) C786_=_C891( C786 C891 ) C786_=_C924( C786 C924 ) C786_=_C957( C786 C957 ) C786_=_C958( C786 C958 ) \nC786_=_C959( C786 C959 ) C786_=_C960( C786 C960 ) C786_=_C961( C786 C961 ) C786_=_C962( C786 C962 ) C786_=_C963( C786 C963 ) C786_=_C964( C786 C964 ) \nC786_=_C965( C786 C965 ) C786_=_C966( C786 C966 ) C786_=_C967( C786 C967 ) C786_=_C968( C786 C968 ) C786_=_C969( C786 C969 ) C786_=_C970( C786 C970 ) \nC786_=_C971( C786 C971 ) C786_=_C972( C786 C972 ) C786_=_C973( C786 C973 ) C786_=_C974( C786 C974 ) C786_=_C976( C786 C976 ) C786_=_C977( C786 C977 ) \nC786_=_C978( C786 C978 ) C786_=_C979( C786 C979 ) C786_=_C980( C786 C980 ) C786_=_C981( C786 C981 ) C786_=_C982( C786 C982 ) C786_=_C983( C786 C983 ) \nC786_=_C984( C786 C984 ) C786_=_C985( C786 C985 ) C786_=_C986( C786 C986 ) C786_=_C987( C786 C987 ) C816_=_C817( C816 C817 ) C816_=_C818( C816 C818 ) \nC816_=_C852( C816 C852 ) C816_=_C887( C816 C887 ) C816_=_C921( C816 C921 ) C816_=_C954( C816 C954 ) C816_=_C986( C816 C986 ) C816_=_C1017( C816 C1017 ) \nC816_=_C1047( C816 C1047 ) C816_=_C1076( C816 C1076 ) C816_=_C1104( C816 C1104 ) C816_=_C1131( C816 C1131 ) C816_=_C1157( C816 C1157 ) C816_=_C1182( C816 C1182 ) \nC816_=_C1206( C816 C1206 ) C816_=_C1229( C816 C1229 ) C816_=_C1251( C816 C1251 ) C816_=_C1271( C816 C1271 ) C816_=_C1291( C816 C1291 ) C816_=_C1310( C816 C1310 ) \nC816_=_C1328( C816 C1328 ) C816_=_C1344( C816 C1344 ) C816_=_C1359( C816 C1359 ) C816_=_C1373( C816 C1373 ) C816_=_C1386( C816 C1386 ) C816_=_C1398( C816 C1398 ) \nC816_=_C1409( C816 C1409 ) C816_=_C1419( C816 C1419 ) C816_=_C1428( C816 C1428 ) C816_=_C1436( C816 C1436 ) C816_=_C1443( C816 C1443 ) C816_=_C1449( C816 C1449 ) \nC816_=_C1454( C816 C1454 ) C816_=_C1458( C816 C1458 ) C816_=_C1461( C816 C1461 ) C816_=_C1465( C816 C1465 ) C817_=_C818( C817 C818 ) C817_=_C853( C817 C853 ) \nC817_=_C888( C817 C888 ) C817_=_C922( C817 C922 ) C817_=_C955( C817 C955 ) C817_=_C987( C817 C987 ) C817_=_C1018( C817 C1018 ) C817_=_C1048( C817 C1048 ) \nC817_=_C1077( C817 C1077 ) C817_=_C1105( C817 C1105 ) C817_=_C1132( C817 C1132 ) C817_=_C1158( C817 C1158 ) C817_=_C1183( C817 C1183 ) C817_=_C1207( C817 C1207 ) \nC817_=_C1230( C817 C1230 ) C817_=_C1252( C817 C1252 ) C817_=_C1273( C817 C1273 ) C817_=_C1292( C817 C1292 ) C817_=_C1311( C817 C1311 ) C817_=_C1329( C817 C1329 ) \nC817_=_C1345( C817 C1345 ) C817_=_C1360( C817 C1360 ) C817_=_C1374( C817 C1374 ) C817_=_C1387( C817 C1387 ) C817_=_C1399( C817 C1399 ) C817_=_C1410( C817 C1410 ) \nC817_=_C1420( C817 C1420 ) C817_=_C1429( C817 C1429 ) C817_=_C1437( C817 C1437 ) C817_=_C1444( C817 C1444 ) C817_=_C1450( C817 C1450 ) C817_=_C1455( C817 C1455 ) \nC817_=_C1459( C817 C1459 ) C817_=_C1462( C817 C1462 ) C817_=_C1466( C817 C1466 ) C818_=_C854( C818 C854 ) C818_=_C889( C818 C889 ) C818_=_C923( C818 C923 ) \nC818_=_C956( C818 C956 ) C818_=_C1019( C818 C1019 ) C818_=_C1049( C818 C1049 ) C818_=_C1078( C818 C1078 ) C818_=_C1106( C818 C1106 ) C818_=_C1133( C818 C1133 ) \nC818_=_C1159( C818 C1159 ) C818_=_C1184( C818 C1184 ) C818_=_C1208( C818 C1208 ) C818_=_C1231( C818 C1231 ) C818_=_C1253( C818 C1253 ) C818_=_C1274( C818 C1274 ) \nC818_=_C1294( C818 C1294 ) C818_=_C1312( C818 C1312 ) C818_=_C1330( C818 C1330 ) C818_=_C1346( C818 C1346 ) C818_=_C1361( C818 C1361 ) C818_=_C1375( C818 C1375 ) \nC818_=_C1388( C818 C1388 ) C818_=_C1400( C818 C1400 ) C818_=_C1411( C818 C1411 ) C818_=_C1421( C818 C1421 ) C818_=_C1430( C818 C1430 ) C818_=_C1438( C818 C1438 ) \nC818_=_C1445( C818 C1445 ) C818_=_C1451( C818 C1451 ) C818_=_C1456( C818 C1456 ) C818_=_C1460( C818 C1460 ) C818_=_C1463( C818 C1463 ) C818_=_C1465( C818 C1465 ) \nC818_=_C1466( C818 C1466 ) C822_=_C852( C822 C852 ) C822_=_C853( C822 C853 ) C822_=_C854( C822 C854 ) C822_=_C857( C822 C857 ) C822_=_C891( C822 C891 ) \nC822_=_C924( C822 C924 ) C822_=_C957( C822 C957 ) C822_=_C958( C822 C958 ) C822_=_C959( C822 C959 ) C822_=_C960( C822 C960 ) C822_=_C961( C822 C961 ) \nC822_=_C962( C822 C962 ) C822_=_C963( C822 C963 ) C822_=_C964( C822 C964 ) C822_=_C965( C822 C965 ) C822_=_C966( C822 C966 ) C822_=_C967( C822 C967 ) \nC822_=_C968( C822 C968 ) C822_=_C969( C822 C969 ) C822_=_C970( C822 C970 ) C822_=_C971( C822 C971 ) C822_=_C972( C822 C972 ) C822_=_C973( C822 C973 ) \nC822_=_C974( C822 C974 ) C822_=_C976( C822 C976 ) C822_=_C977( C822 C977 ) C822_=_C978( C822 C978 ) C822_=_C979( C822 C979 ) C822_=_C980( C822 C980 ) \nC822_=_C981( C822 C981 ) C822_=_C982( C822 C982 ) C822_=_C983( C822 C983 ) C822_=_C984( C822 C984 ) C822_=_C985( C822 C985 ) C822_=_C986( C822 C986 ) \nC822_=_C987( C822 C987 ) C852_=_C853( C852 C853 ) C852_=_C854( C852 C854 ) C852_=_C887( C852 C887 ) C852_=_C921( C852 C921 ) C852_=_C954( C852 C954 ) \nC852_=_C986( C852 C986 ) C852_=_C1017( C852 C1017 ) C852_=_C1047( C852 C1047 ) C852_=_C1076( C852 C1076 ) C852_=_C1104( C852 C1104 ) C852_=_C1131( C852 C1131 ) \nC852_=_C1157( C852 C1157 ) C852_=_C1182( C852 C1182 ) C852_=_C1206( C852 C1206 ) C852_=_C1229( C852 C1229 ) C852_=_C1251( C852 C1251 ) C852_=_C1271( C852 C1271 ) \nC852_=_C1291( C852 C1291 ) C852_=_C1310( C852 C1310 ) C852_=_C1328( C852 C1328 ) C852_=_C1344( C852 C1344 ) C852_=_C1359( C852 C1359 ) C852_=_C1373( C852 C1373 ) \nC852_=_C1386( C852 C1386 ) C852_=_C1398( C852 C1398 ) C852_=_C1409( C852 C1409 ) C852_=_C1419( C852 C1419 ) C852_=_C1428( C852 C1428 ) C852_=_C1436( C852 C1436 ) \nC852_=_C1443( C852 C1443 ) C852_=_C1449( C852 C1449 ) C852_=_C1454( C852 C1454 ) C852_=_C1458( C852 C1458 ) C852_=_C1461( C852 C1461 ) C852_=_C1465( C852 C1465 ) \nC853_=_C854( C853 C854 ) C853_=_C888( C853 C888 ) C853_=_C922( C853 C922 ) C853_=_C955( C853 C955 ) C853_=_C987( C853 C987 ) C853_=_C1018( C853 C1018 ) \nC853_=_C1048( C853 C1048 ) C853_=_C1077( C853 C1077 ) C853_=_C1105( C853 C1105 ) C853_=_C1132( C853 C1132 ) C853_=_C1158( C853 C1158 ) C853_=_C1183( C853 C1183 ) \nC853_=_C1207( C853 C1207 ) C853_=_C1230( C853 C1230 ) C853_=_C1252( C853 C1252 ) C853_=_C1273( C853 C1273 ) C853_=_C1292( C853 C1292 ) C853_=_C1311( C853 C1311 ) \nC853_=_C1329( C853 C1329 ) C853_=_C1345( C853 C1345 ) C853_=_C1360( C853 C1360 ) C853_=_C1374( C853 C1374 ) C853_=_C1387( C853 C1387 ) C853_=_C1399( C853 C1399 ) \nC853_=_C1410( C853 C1410 ) C853_=_C1420( C853 C1420 ) C853_=_C1429( C853 C1429 ) C853_=_C1437( C853 C1437 ) C853_=_C1444( C853 C1444 ) C853_=_C1450( C853 C1450 ) \nC853_=_C1455( C853 C1455 ) C853_=_C1459( C853 C1459 ) C853_=_C1462( C853 C1462 ) C853_=_C1466( C853 C1466 ) C854_=_C889( C854 C889 ) C854_=_C923( C854 C923 ) \nC854_=_C956( C854 C956 ) C854_=_C1019( C854 C1019 ) C854_=_C1049( C854 C1049 ) C854_=_C1078( C854 C1078 )</w:t>
      </w:r>
    </w:p>
    <w:p>
      <w:pPr>
        <w:pStyle w:val="PreformattedText"/>
        <w:bidi w:val="0"/>
        <w:spacing w:before="0" w:after="0"/>
        <w:jc w:val="left"/>
        <w:rPr/>
      </w:pPr>
      <w:r>
        <w:rPr/>
        <w:t xml:space="preserve"> </w:t>
      </w:r>
      <w:r>
        <w:rPr/>
        <w:t>C854_=_C1106( C854 C1106 ) C854_=_C1133( C854 C1133 ) \nC854_=_C1159( C854 C1159 ) C854_=_C1184( C854 C1184 ) C854_=_C1208( C854 C1208 ) C854_=_C1231( C854 C1231 ) C854_=_C1253( C854 C1253 ) C854_=_C1274( C854 C1274 ) \nC854_=_C1294( C854 C1294 ) C854_=_C1312( C854 C1312 ) C854_=_C1330( C854 C1330 ) C854_=_C1346( C854 C1346 ) C854_=_C1361( C854 C1361 ) C854_=_C1375( C854 C1375 ) \nC854_=_C1388( C854 C1388 ) C854_=_C1400( C854 C1400 ) C854_=_C1411( C854 C1411 ) C854_=_C1421( C854 C1421 ) C854_=_C1430( C854 C1430 ) C854_=_C1438( C854 C1438 ) \nC854_=_C1445( C854 C1445 ) C854_=_C1451( C854 C1451 ) C854_=_C1456( C854 C1456 ) C854_=_C1460( C854 C1460 ) C854_=_C1463( C854 C1463 ) C854_=_C1465( C854 C1465 ) \nC854_=_C1466( C854 C1466 ) C857_=_C887( C857 C887 ) C857_=_C888( C857 C888 ) C857_=_C889( C857 C889 ) C857_=_C891( C857 C891 ) C857_=_C924( C857 C924 ) \nC857_=_C957( C857 C957 ) C857_=_C958( C857 C958 ) C857_=_C959( C857 C959 ) C857_=_C960( C857 C960 ) C857_=_C961( C857 C961 ) C857_=_C962( C857 C962 ) \nC857_=_C963( C857 C963 ) C857_=_C964( C857 C964 ) C857_=_C965( C857 C965 ) C857_=_C966( C857 C966 ) C857_=_C967( C857 C967 ) C857_=_C968( C857 C968 ) \nC857_=_C969( C857 C969 ) C857_=_C970( C857 C970 ) C857_=_C971( C857 C971 ) C857_=_C972( C857 C972 ) C857_=_C973( C857 C973 ) C857_=_C974( C857 C974 ) \nC857_=_C976( C857 C976 ) C857_=_C977( C857 C977 ) C857_=_C978( C857 C978 ) C857_=_C979( C857 C979 ) C857_=_C980( C857 C980 ) C857_=_C981( C857 C981 ) \nC857_=_C982( C857 C982 ) C857_=_C983( C857 C983 ) C857_=_C984( C857 C984 ) C857_=_C985( C857 C985 ) C857_=_C986( C857 C986 ) C857_=_C987( C857 C987 ) \nC887_=_C888( C887 C888 ) C887_=_C889( C887 C889 ) C887_=_C921( C887 C921 ) C887_=_C954( C887 C954 ) C887_=_C986( C887 C986 ) C887_=_C1017( C887 C1017 ) \nC887_=_C1047( C887 C1047 ) C887_=_C1076( C887 C1076 ) C887_=_C1104( C887 C1104 ) C887_=_C1131( C887 C1131 ) C887_=_C1157( C887 C1157 ) C887_=_C1182( C887 C1182 ) \nC887_=_C1206( C887 C1206 ) C887_=_C1229( C887 C1229 ) C887_=_C1251( C887 C1251 ) C887_=_C1271( C887 C1271 ) C887_=_C1291( C887 C1291 ) C887_=_C1310( C887 C1310 ) \nC887_=_C1328( C887 C1328 ) C887_=_C1344( C887 C1344 ) C887_=_C1359( C887 C1359 ) C887_=_C1373( C887 C1373 ) C887_=_C1386( C887 C1386 ) C887_=_C1398( C887 C1398 ) \nC887_=_C1409( C887 C1409 ) C887_=_C1419( C887 C1419 ) C887_=_C1428( C887 C1428 ) C887_=_C1436( C887 C1436 ) C887_=_C1443( C887 C1443 ) C887_=_C1449( C887 C1449 ) \nC887_=_C1454( C887 C1454 ) C887_=_C1458( C887 C1458 ) C887_=_C1461( C887 C1461 ) C887_=_C1465( C887 C1465 ) C888_=_C889( C888 C889 ) C888_=_C922( C888 C922 ) \nC888_=_C955( C888 C955 ) C888_=_C987( C888 C987 ) C888_=_C1018( C888 C1018 ) C888_=_C1048( C888 C1048 ) C888_=_C1077( C888 C1077 ) C888_=_C1105( C888 C1105 ) \nC888_=_C1132( C888 C1132 ) C888_=_C1158( C888 C1158 ) C888_=_C1183( C888 C1183 ) C888_=_C1207( C888 C1207 ) C888_=_C1230( C888 C1230 ) C888_=_C1252( C888 C1252 ) \nC888_=_C1273( C888 C1273 ) C888_=_C1292( C888 C1292 ) C888_=_C1311( C888 C1311 ) C888_=_C1329( C888 C1329 ) C888_=_C1345( C888 C1345 ) C888_=_C1360( C888 C1360 ) \nC888_=_C1374( C888 C1374 ) C888_=_C1387( C888 C1387 ) C888_=_C1399( C888 C1399 ) C888_=_C1410( C888 C1410 ) C888_=_C1420( C888 C1420 ) C888_=_C1429( C888 C1429 ) \nC888_=_C1437( C888 C1437 ) C888_=_C1444( C888 C1444 ) C888_=_C1450( C888 C1450 ) C888_=_C1455( C888 C1455 ) C888_=_C1459( C888 C1459 ) C888_=_C1462( C888 C1462 ) \nC888_=_C1466( C888 C1466 ) C889_=_C923( C889 C923 ) C889_=_C956( C889 C956 ) C889_=_C1019( C889 C1019 ) C889_=_C1049( C889 C1049 ) C889_=_C1078( C889 C1078 ) \nC889_=_C1106( C889 C1106 ) C889_=_C1133( C889 C1133 ) C889_=_C1159( C889 C1159 ) C889_=_C1184( C889 C1184 ) C889_=_C1208( C889 C1208 ) C889_=_C1231( C889 C1231 ) \nC889_=_C1253( C889 C1253 ) C889_=_C1274( C889 C1274 ) C889_=_C1294( C889 C1294 ) C889_=_C1312( C889 C1312 ) C889_=_C1330( C889 C1330 ) C889_=_C1346( C889 C1346 ) \nC889_=_C1361( C889 C1361 ) C889_=_C1375( C889 C1375 ) C889_=_C1388( C889 C1388 ) C889_=_C1400( C889 C1400 ) C889_=_C1411( C889 C1411 ) C889_=_C1421( C889 C1421 ) \nC889_=_C1430( C889 C1430 ) C889_=_C1438( C889 C1438 ) C889_=_C1445( C889 C1445 ) C889_=_C1451( C889 C1451 ) C889_=_C1456( C889 C1456 ) C889_=_C1460( C889 C1460 ) \nC889_=_C1463( C889 C1463 ) C889_=_C1465( C889 C1465 ) C889_=_C1466( C889 C1466 ) C891_=_C921( C891 C921 ) C891_=_C922( C891 C922 ) C891_=_C923( C891 C923 ) \nC891_=_C924( C891 C924 ) C891_=_C957( C891 C957 ) C891_=_C958( C891 C958 ) C891_=_C959( C891 C959 ) C891_=_C960( C891 C960 ) C891_=_C961( C891 C961 ) \nC891_=_C962( C891 C962 ) C891_=_C963( C891 C963 ) C891_=_C964( C891 C964 ) C891_=_C965( C891 C965 ) C891_=_C966( C891 C966 ) C891_=_C967( C891 C967 ) \nC891_=_C968( C891 C968 ) C891_=_C969( C891 C969 ) C891_=_C970( C891 C970 ) C891_=_C971( C891 C971 ) C891_=_C972( C891 C972 ) C891_=_C973( C891 C973 ) \nC891_=_C974( C891 C974 ) C891_=_C976( C891 C976 ) C891_=_C977( C891 C977 ) C891_=_C978( C891 C978 ) C891_=_C979( C891 C979 ) C891_=_C980( C891 C980 ) \nC891_=_C981( C891 C981 ) C891_=_C982( C891 C982 ) C891_=_C983( C891 C983 ) C891_=_C984( C891 C984 ) C891_=_C985( C891 C985 ) C891_=_C986( C891 C986 ) \nC891_=_C987( C891 C987 ) C921_=_C922( C921 C922 ) C921_=_C923( C921 C923 ) C921_=_C954( C921 C954 ) C921_=_C986( C921 C986 ) C921_=_C1017( C921 C1017 ) \nC921_=_C1047( C921 C1047 ) C921_=_C1076( C921 C1076 ) C921_=_C1104( C921 C1104 ) C921_=_C1131( C921 C1131 ) C921_=_C1157( C921 C1157 ) C921_=_C1182( C921 C1182 ) \nC921_=_C1206( C921 C1206 ) C921_=_C1229( C921 C1229 ) C921_=_C1251( C921 C1251 ) C921_=_C1271( C921 C1271 ) C921_=_C1291( C921 C1291 ) C921_=_C1310( C921 C1310 ) \nC921_=_C1328( C921 C1328 ) C921_=_C1344( C921 C1344 ) C921_=_C1359( C921 C1359 ) C921_=_C1373( C921 C1373 ) C921_=_C1386( C921 C1386 ) C921_=_C1398( C921 C1398 ) \nC921_=_C1409( C921 C1409 ) C921_=_C1419( C921 C1419 ) C921_=_C1428( C921 C1428 ) C921_=_C1436( C921 C1436 ) C921_=_C1443( C921 C1443 ) C921_=_C1449( C921 C1449 ) \nC921_=_C1454( C921 C1454 ) C921_=_C1458( C921 C1458 ) C921_=_C1461( C921 C1461 ) C921_=_C1465( C921 C1465 ) C922_=_C923( C922 C923 ) C922_=_C955( C922 C955 ) \nC922_=_C987( C922 C987 ) C922_=_C1018( C922 C1018 ) C922_=_C1048( C922 C1048 ) C922_=_C1077( C922 C1077 ) C922_=_C1105( C922 C1105 ) C922_=_C1132( C922 C1132 ) \nC922_=_C1158( C922 C1158 ) C922_=_C1183( C922 C1183 ) C922_=_C1207( C922 C1207 ) C922_=_C1230( C922 C1230 ) C922_=_C1252( C922 C1252 ) C922_=_C1273( C922 C1273 ) \nC922_=_C1292( C922 C1292 ) C922_=_C1311( C922 C1311 ) C922_=_C1329( C922 C1329 ) C922_=_C1345( C922 C1345 ) C922_=_C1360( C922 C1360 ) C922_=_C1374( C922 C1374 ) \nC922_=_C1387( C922 C1387 ) C922_=_C1399( C922 C1399 ) C922_=_C1410( C922 C1410 ) C922_=_C1420( C922 C1420 ) C922_=_C1429( C922 C1429 ) C922_=_C1437( C922 C1437 ) \nC922_=_C1444( C922 C1444 ) C922_=_C1450( C922 C1450 ) C922_=_C1455( C922 C1455 ) C922_=_C1459( C922 C1459 ) C922_=_C1462( C922 C1462 ) C922_=_C1466( C922 C1466 ) \nC923_=_C956( C923 C956 ) C923_=_C1019( C923 C1019 ) C923_=_C1049( C923 C1049 ) C923_=_C1078( C923 C1078 ) C923_=_C1106( C923 C1106 ) C923_=_C1133( C923 C1133 ) \nC923_=_C1159( C923 C1159 ) C923_=_C1184( C923 C1184 ) C923_=_C1208( C923 C1208 ) C923_=_C1231( C923 C1231 ) C923_=_C1253( C923 C1253 ) C923_=_C1274( C923 C1274 ) \nC923_=_C1294( C923 C1294 ) C923_=_C1312( C923 C1312 ) C923_=_C1330( C923 C1330 ) C923_=_C1346( C923 C1346 ) C923_=_C1361( C923 C1361 ) C923_=_C1375( C923 C1375 ) \nC923_=_C1388( C923 C1388 ) C923_=_C1400( C923 C1400 ) C923_=_C1411( C923 C1411 ) C923_=_C1421( C923 C1421 ) C923_=_C1430( C923 C1430 ) C923_=_C1438( C923 C1438 ) \nC923_=_C1445( C923 C1445 ) C923_=_C1451( C923 C1451 ) C923_=_C1456( C923 C1456 ) C923_=_C1460( C923 C1460 ) C923_=_C1463( C923 C1463 ) C923_=_C1465( C923 C1465 ) \nC923_=_C1466( C923 C1466 ) C924_=_C954( C924 C954 ) C924_=_C955( C924 C955 ) C924_=_C956( C924 C956 ) C924_=_C957( C924 C957 ) C924_=_C958( C924 C958 ) \nC924_=_C959( C924 C959 ) C924_=_C960( C924 C960 ) C924_=_C961( C924 C961 ) C924_=_C962( C924 C962 ) C924_=_C963( C924 C963 ) C924_=_C964( C924 C964 ) \nC924_=_C965( C924 C965 ) C924_=_C966( C924 C966 ) C924_=_C967( C924 C967 ) C924_=_C968( C924 C968 ) C924_=_C969( C924 C969 ) C924_=_C970( C924 C970 ) \nC924_=_C971( C924 C971 ) C924_=_C972( C924 C972 ) C924_=_C973( C924 C973 ) C924_=_C974( C924 C974 ) C924_=_C976( C924 C976 ) C924_=_C977( C924 C977 ) \nC924_=_C978( C924 C978 ) C924_=_C979( C924 C979 ) C924_=_C980( C924 C980 ) C924_=_C981( C924 C981 ) C924_=_C982( C924 C982 ) C924_=_C983( C924 C983 ) \nC924_=_C984( C924 C984 ) C924_=_C985( C924 C985 ) C924_=_C986( C924 C986 ) C924_=_C987( C924 C987 ) C954_=_C955( C954 C955 ) C954_=_C956( C954 C956 ) \nC954_=_C986( C954 C986 ) C954_=_C1017( C954 C1017 ) C954_=_C1047( C954 C1047 ) C954_=_C1076( C954 C1076 ) C954_=_C1104( C954 C1104 ) C954_=_C1131( C954 C1131 ) \nC954_=_C1157( C954 C1157 ) C954_=_C1182( C954 C1182 ) C954_=_C1206( C954 C1206 ) C954_=_C1229( C954 C1229 ) C954_=_C1251( C954 C1251 ) C954_=_C1271( C954 C1271 ) \nC954_=_C1291( C954 C1291 ) C954_=_C1310( C954 C1310 ) C954_=_C1328( C954 C1328 ) C954_=_C1344( C954 C1344 ) C954_=_C1359( C954 C1359 ) C954_=_C1373( C954 C1373 ) \nC954_=_C1386( C954 C1386 ) C954_=_C1398( C954 C1398 ) C954_=_C1409( C954 C1409 ) C954_=_C1419( C954 C1419 ) C954_=_C1428( C954 C1428 ) C954_=_C1436( C954 C1436 ) \nC954_=_C1443( C954 C1443 ) C954_=_C1449( C954 C1449 ) C954_=_C1454( C954 C1454 ) C954_=_C1458( C954 C1458 ) C954_=_C1461( C954 C1461 ) C954_=_C1465( C954 C1465 ) \nC955_=_C956( C955 C956 ) C955_=_C987( C955 C987 ) C955_=_C1018( C955 C1018 ) C955_=_C1048( C955 C1048 ) C955_=_C1077( C955 C1077 ) C955_=_C1105( C955 C1105 ) \nC955_=_C1132( C955 C1132 ) C955_=_C1158( C955 C1158 ) C955_=_C1183( C955 C1183 ) C955_=_C1207( C955 C1207 ) C955_=_C1230( C955 C1230 ) C955_=_C1252( C955 C1252 ) \nC955_=_C1273( C955 C1273 ) C955_=_C1292( C955 C1292 ) C955_=_C1311( C955 C1311 ) C955_=_C1329(</w:t>
      </w:r>
    </w:p>
    <w:p>
      <w:pPr>
        <w:pStyle w:val="PreformattedText"/>
        <w:bidi w:val="0"/>
        <w:spacing w:before="0" w:after="0"/>
        <w:jc w:val="left"/>
        <w:rPr/>
      </w:pPr>
      <w:r>
        <w:rPr/>
        <w:t xml:space="preserve"> </w:t>
      </w:r>
      <w:r>
        <w:rPr/>
        <w:t>C955 C1329 ) C955_=_C1345( C955 C1345 ) C955_=_C1360( C955 C1360 ) \nC955_=_C1374( C955 C1374 ) C955_=_C1387( C955 C1387 ) C955_=_C1399( C955 C1399 ) C955_=_C1410( C955 C1410 ) C955_=_C1420( C955 C1420 ) C955_=_C1429( C955 C1429 ) \nC955_=_C1437( C955 C1437 ) C955_=_C1444( C955 C1444 ) C955_=_C1450( C955 C1450 ) C955_=_C1455( C955 C1455 ) C955_=_C1459( C955 C1459 ) C955_=_C1462( C955 C1462 ) \nC955_=_C1466( C955 C1466 ) C956_=_C1019( C956 C1019 ) C956_=_C1049( C956 C1049 ) C956_=_C1078( C956 C1078 ) C956_=_C1106( C956 C1106 ) C956_=_C1133( C956 C1133 ) \nC956_=_C1159( C956 C1159 ) C956_=_C1184( C956 C1184 ) C956_=_C1208( C956 C1208 ) C956_=_C1231( C956 C1231 ) C956_=_C1253( C956 C1253 ) C956_=_C1274( C956 C1274 ) \nC956_=_C1294( C956 C1294 ) C956_=_C1312( C956 C1312 ) C956_=_C1330( C956 C1330 ) C956_=_C1346( C956 C1346 ) C956_=_C1361( C956 C1361 ) C956_=_C1375( C956 C1375 ) \nC956_=_C1388( C956 C1388 ) C956_=_C1400( C956 C1400 ) C956_=_C1411( C956 C1411 ) C956_=_C1421( C956 C1421 ) C956_=_C1430( C956 C1430 ) C956_=_C1438( C956 C1438 ) \nC956_=_C1445( C956 C1445 ) C956_=_C1451( C956 C1451 ) C956_=_C1456( C956 C1456 ) C956_=_C1460( C956 C1460 ) C956_=_C1463( C956 C1463 ) C956_=_C1465( C956 C1465 ) \nC956_=_C1466( C956 C1466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972( C957 C972 ) C957_=_C973( C957 C973 ) C957_=_C974( C957 C974 ) \nC957_=_C976( C957 C976 ) C957_=_C977( C957 C977 ) C957_=_C978( C957 C978 ) C957_=_C979( C957 C979 ) C957_=_C980( C957 C980 ) C957_=_C981( C957 C981 ) \nC957_=_C982( C957 C982 ) C957_=_C983( C957 C983 ) C957_=_C984( C957 C984 ) C957_=_C985( C957 C985 ) C957_=_C986( C957 C986 ) C957_=_C987( C957 C987 ) \nC957_=_C1017( C957 C1017 ) C957_=_C1018( C957 C1018 ) C957_=_C1019( C957 C1019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6( C958 C976 ) C958_=_C977( C958 C977 ) C958_=_C978( C958 C978 ) C958_=_C979( C958 C979 ) C958_=_C980( C958 C980 ) \nC958_=_C981( C958 C981 ) C958_=_C982( C958 C982 ) C958_=_C983( C958 C983 ) C958_=_C984( C958 C984 ) C958_=_C985( C958 C985 ) C958_=_C986( C958 C986 ) \nC958_=_C987( C958 C987 ) C958_=_C1047( C958 C1047 ) C958_=_C1048( C958 C1048 ) C958_=_C1049( C958 C1049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6( C959 C976 ) C959_=_C977( C959 C977 ) C959_=_C978( C959 C978 ) C959_=_C979( C959 C979 ) C959_=_C980( C959 C980 ) \nC959_=_C981( C959 C981 ) C959_=_C982( C959 C982 ) C959_=_C983( C959 C983 ) C959_=_C984( C959 C984 ) C959_=_C985( C959 C985 ) C959_=_C986( C959 C986 ) \nC959_=_C987( C959 C987 ) C959_=_C1076( C959 C1076 ) C959_=_C1077( C959 C1077 ) C959_=_C1078( C959 C1078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6( C960 C976 ) C960_=_C977( C960 C977 ) C960_=_C978( C960 C978 ) C960_=_C979( C960 C979 ) C960_=_C980( C960 C980 ) C960_=_C981( C960 C981 ) \nC960_=_C982( C960 C982 ) C960_=_C983( C960 C983 ) C960_=_C984( C960 C984 ) C960_=_C985( C960 C985 ) C960_=_C986( C960 C986 ) C960_=_C987( C960 C987 ) \nC960_=_C1104( C960 C1104 ) C960_=_C1105( C960 C1105 ) C960_=_C1106( C960 C1106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6( C961 C976 ) C961_=_C977( C961 C977 ) \nC961_=_C978( C961 C978 ) C961_=_C979( C961 C979 ) C961_=_C980( C961 C980 ) C961_=_C981( C961 C981 ) C961_=_C982( C961 C982 ) C961_=_C983( C961 C983 ) \nC961_=_C984( C961 C984 ) C961_=_C985( C961 C985 ) C961_=_C986( C961 C986 ) C961_=_C987( C961 C987 ) C961_=_C1131( C961 C1131 ) C961_=_C1132( C961 C1132 ) \nC961_=_C1133( C961 C1133 ) C962_=_C963( C962 C963 ) C962_=_C964( C962 C964 ) C962_=_C965( C962 C965 ) C962_=_C966( C962 C966 ) C962_=_C967( C962 C967 ) \nC962_=_C968( C962 C968 ) C962_=_C969( C962 C969 ) C962_=_C970( C962 C970 ) C962_=_C971( C962 C971 ) C962_=_C972( C962 C972 ) C962_=_C973( C962 C973 ) \nC962_=_C974( C962 C974 ) C962_=_C976( C962 C976 ) C962_=_C977( C962 C977 ) C962_=_C978( C962 C978 ) C962_=_C979( C962 C979 ) C962_=_C980( C962 C980 ) \nC962_=_C981( C962 C981 ) C962_=_C982( C962 C982 ) C962_=_C983( C962 C983 ) C962_=_C984( C962 C984 ) C962_=_C985( C962 C985 ) C962_=_C986( C962 C986 ) \nC962_=_C987( C962 C987 ) C962_=_C1157( C962 C1157 ) C962_=_C1158( C962 C1158 ) C962_=_C1159( C962 C1159 ) C963_=_C964( C963 C964 ) C963_=_C965( C963 C965 ) \nC963_=_C966( C963 C966 ) C963_=_C967( C963 C967 ) C963_=_C968( C963 C968 ) C963_=_C969( C963 C969 ) C963_=_C970( C963 C970 ) C963_=_C971( C963 C971 ) \nC963_=_C972( C963 C972 ) C963_=_C973( C963 C973 ) C963_=_C974( C963 C974 ) C963_=_C976( C963 C976 ) C963_=_C977( C963 C977 ) C963_=_C978( C963 C978 ) \nC963_=_C979( C963 C979 ) C963_=_C980( C963 C980 ) C963_=_C981( C963 C981 ) C963_=_C982( C963 C982 ) C963_=_C983( C963 C983 ) C963_=_C984( C963 C984 ) \nC963_=_C985( C963 C985 ) C963_=_C986( C963 C986 ) C963_=_C987( C963 C987 ) C963_=_C1182( C963 C1182 ) C963_=_C1183( C963 C1183 ) C963_=_C1184( C963 C1184 ) \nC964_=_C965( C964 C965 ) C964_=_C966( C964 C966 ) C964_=_C967( C964 C967 ) C964_=_C968( C964 C968 ) C964_=_C969( C964 C969 ) C964_=_C970( C964 C970 ) \nC964_=_C971( C964 C971 ) C964_=_C972( C964 C972 ) C964_=_C973( C964 C973 ) C964_=_C974( C964 C974 ) C964_=_C976( C964 C976 ) C964_=_C977( C964 C977 ) \nC964_=_C978( C964 C978 ) C964_=_C979( C964 C979 ) C964_=_C980( C964 C980 ) C964_=_C981( C964 C981 ) C964_=_C982( C964 C982 ) C964_=_C983( C964 C983 ) \nC964_=_C984( C964 C984 ) C964_=_C985( C964 C985 ) C964_=_C986( C964 C986 ) C964_=_C987( C964 C987 ) C964_=_C1206( C964 C1206 ) C964_=_C1207( C964 C1207 ) \nC964_=_C1208( C964 C1208 ) C965_=_C966( C965 C966 ) C965_=_C967( C965 C967 ) C965_=_C968( C965 C968 ) C965_=_C969( C965 C969 ) C965_=_C970( C965 C970 ) \nC965_=_C971( C965 C971 ) C965_=_C972( C965 C972 ) C965_=_C973( C965 C973 ) C965_=_C974( C965 C974 ) C965_=_C976( C965 C976 ) C965_=_C977( C965 C977 ) \nC965_=_C978( C965 C978 ) C965_=_C979( C965 C979 ) C965_=_C980( C965 C980 ) C965_=_C981( C965 C981 ) C965_=_C982( C965 C982 ) C965_=_C983( C965 C983 ) \nC965_=_C984( C965 C984 ) C965_=_C985( C965 C985 ) C965_=_C986( C965 C986 ) C965_=_C987( C965 C987 ) C965_=_C1229( C965 C1229 ) C965_=_C1230( C965 C1230 ) \nC965_=_C1231( C965 C1231 ) C966_=_C967( C966 C967 ) C966_=_C968( C966 C968 ) C966_=_C969( C966 C969 ) C966_=_C970( C966 C970 ) C966_=_C971( C966 C971 ) \nC966_=_C972( C966 C972 ) C966_=_C973( C966 C973 ) C966_=_C974( C966 C974 ) C966_=_C976( C966 C976 ) C966_=_C977( C966 C977 ) C966_=_C978( C966 C978 ) \nC966_=_C979( C966 C979 ) C966_=_C980( C966 C980 ) C966_=_C981( C966 C981 ) C966_=_C982( C966 C982 ) C966_=_C983( C966 C983 ) C966_=_C984( C966 C984 ) \nC966_=_C985( C966 C985 ) C966_=_C986( C966 C986 ) C966_=_C987( C966 C987 ) C966_=_C1251( C966 C1251 ) C966_=_C1252( C966 C1252 ) C966_=_C1253( C966 C1253 ) \nC967_=_C968( C967 C968 ) C967_=_C969( C967 C969 ) C967_=_C970( C967 C970 ) C967_=_C971( C967 C971 ) C967_=_C972( C967 C972 ) C967_=_C973( C967 C973 ) \nC967_=_C974( C967 C974 ) C967_=_C976( C967 C976 ) C967_=_C977( C967 C977 ) C967_=_C978( C967 C978 ) C967_=_C979( C967 C979 ) C967_=_C980( C967 C980 ) \nC967_=_C981( C967 C981 ) C967_=_C982( C967 C982 ) C967_=_C983( C967 C983 ) C967_=_C984( C967 C984 ) C967_=_C985( C967 C985 ) C967_=_C986( C967 C986 ) \nC967_=_C987( C967 C987 ) C967_=_C1271( C967 C1271 ) C967_=_C1273( C967 C1273 ) C967_=_C1274( C967 C1274 ) C968_=_C969( C968 C969 ) C968_=_C970( C968 C970 ) \nC968_=_C971( C968 C971 ) C968_=_C972( C968 C972 ) C968_=_C973( C968 C973 ) C968_=_C974( C968 C974 ) C968_=_C976( C968 C976 ) C968_=_C977( C968 C977 ) \nC968_=_C978( C968 C978 ) C968_=_C979( C968 C979 ) C968_=_C980( C968 C980 ) C968_=_C981( C968 C981 ) C968_=_C982( C968 C982 ) C968_=_C983( C968 C983 ) \nC968_=_C984( C968 C984 ) C968_=_C985( C968 C985 ) C968_=_C986( C968 C986 ) C968_=_C987( C968 C987 ) C968_=_C1291( C968 C1291 ) C968_=_C1292( C968 C1292 ) \nC968_=_C1294( C968 C1294 ) C969_=_C970( C969 C970 ) C969_=_C971( C969 C971 ) C969_=_C972( C969 C972 ) C969_=_C973( C969 C973 ) C969_=_C974( C969 C974 ) \nC969_=_C976( C969 C976 ) C969_=_C977( C969 C977 ) C969_=_C978( C969 C978 ) C969_=_C979( C969 C979 ) C969_=_C980( C969 C980 ) C969_=_C981( C969 C981 ) \nC969_=_C982( C969 C982 ) C969_=_C983( C969 C983 ) C969_=_C984( C969 C984 ) C969_=_C985( C969 C985 ) C969_=_C986( C969 C986 ) C969_=_C987( C969 C987 ) \nC969_=_C1310( C969 C1310 ) C969_=_C1311( C969 C1311 ) C969_=_C1312( C969 C1312 ) C970_=_C971( C970</w:t>
      </w:r>
    </w:p>
    <w:p>
      <w:pPr>
        <w:pStyle w:val="PreformattedText"/>
        <w:bidi w:val="0"/>
        <w:spacing w:before="0" w:after="0"/>
        <w:jc w:val="left"/>
        <w:rPr/>
      </w:pPr>
      <w:r>
        <w:rPr/>
        <w:t xml:space="preserve"> </w:t>
      </w:r>
      <w:r>
        <w:rPr/>
        <w:t>C971 ) C970_=_C972( C970 C972 ) C970_=_C973( C970 C973 ) \nC970_=_C974( C970 C974 ) C970_=_C976( C970 C976 ) C970_=_C977( C970 C977 ) C970_=_C978( C970 C978 ) C970_=_C979( C970 C979 ) C970_=_C980( C970 C980 ) \nC970_=_C981( C970 C981 ) C970_=_C982( C970 C982 ) C970_=_C983( C970 C983 ) C970_=_C984( C970 C984 ) C970_=_C985( C970 C985 ) C970_=_C986( C970 C986 ) \nC970_=_C987( C970 C987 ) C970_=_C1328( C970 C1328 ) C970_=_C1329( C970 C1329 ) C970_=_C1330( C970 C1330 ) C971_=_C972( C971 C972 ) C971_=_C973( C971 C973 ) \nC971_=_C974( C971 C974 ) C971_=_C976( C971 C976 ) C971_=_C977( C971 C977 ) C971_=_C978( C971 C978 ) C971_=_C979( C971 C979 ) C971_=_C980( C971 C980 ) \nC971_=_C981( C971 C981 ) C971_=_C982( C971 C982 ) C971_=_C983( C971 C983 ) C971_=_C984( C971 C984 ) C971_=_C985( C971 C985 ) C971_=_C986( C971 C986 ) \nC971_=_C987( C971 C987 ) C971_=_C1344( C971 C1344 ) C971_=_C1345( C971 C1345 ) C971_=_C1346( C971 C1346 ) C972_=_C973( C972 C973 ) C972_=_C974( C972 C974 ) \nC972_=_C976( C972 C976 ) C972_=_C977( C972 C977 ) C972_=_C978( C972 C978 ) C972_=_C979( C972 C979 ) C972_=_C980( C972 C980 ) C972_=_C981( C972 C981 ) \nC972_=_C982( C972 C982 ) C972_=_C983( C972 C983 ) C972_=_C984( C972 C984 ) C972_=_C985( C972 C985 ) C972_=_C986( C972 C986 ) C972_=_C987( C972 C987 ) \nC972_=_C1359( C972 C1359 ) C972_=_C1360( C972 C1360 ) C972_=_C1361( C972 C1361 ) C973_=_C974( C973 C974 ) C973_=_C976( C973 C976 ) C973_=_C977( C973 C977 ) \nC973_=_C978( C973 C978 ) C973_=_C979( C973 C979 ) C973_=_C980( C973 C980 ) C973_=_C981( C973 C981 ) C973_=_C982( C973 C982 ) C973_=_C983( C973 C983 ) \nC973_=_C984( C973 C984 ) C973_=_C985( C973 C985 ) C973_=_C986( C973 C986 ) C973_=_C987( C973 C987 ) C973_=_C1373( C973 C1373 ) C973_=_C1374( C973 C1374 ) \nC973_=_C1375( C973 C1375 ) C974_=_C976( C974 C976 ) C974_=_C977( C974 C977 ) C974_=_C978( C974 C978 ) C974_=_C979( C974 C979 ) C974_=_C980( C974 C980 ) \nC974_=_C981( C974 C981 ) C974_=_C982( C974 C982 ) C974_=_C983( C974 C983 ) C974_=_C984( C974 C984 ) C974_=_C985( C974 C985 ) C974_=_C986( C974 C986 ) \nC974_=_C987( C974 C987 ) C974_=_C1386( C974 C1386 ) C974_=_C1387( C974 C1387 ) C974_=_C1388( C974 C1388 ) C976_=_C977( C976 C977 ) C976_=_C978( C976 C978 ) \nC976_=_C979( C976 C979 ) C976_=_C980( C976 C980 ) C976_=_C981( C976 C981 ) C976_=_C982( C976 C982 ) C976_=_C983( C976 C983 ) C976_=_C984( C976 C984 ) \nC976_=_C985( C976 C985 ) C976_=_C986( C976 C986 ) C976_=_C987( C976 C987 ) C976_=_C1398( C976 C1398 ) C976_=_C1399( C976 C1399 ) C976_=_C1400( C976 C1400 ) \nC977_=_C978( C977 C978 ) C977_=_C979( C977 C979 ) C977_=_C980( C977 C980 ) C977_=_C981( C977 C981 ) C977_=_C982( C977 C982 ) C977_=_C983( C977 C983 ) \nC977_=_C984( C977 C984 ) C977_=_C985( C977 C985 ) C977_=_C986( C977 C986 ) C977_=_C987( C977 C987 ) C977_=_C1409( C977 C1409 ) C977_=_C1410( C977 C1410 ) \nC977_=_C1411( C977 C1411 ) C978_=_C979( C978 C979 ) C978_=_C980( C978 C980 ) C978_=_C981( C978 C981 ) C978_=_C982( C978 C982 ) C978_=_C983( C978 C983 ) \nC978_=_C984( C978 C984 ) C978_=_C985( C978 C985 ) C978_=_C986( C978 C986 ) C978_=_C987( C978 C987 ) C978_=_C1419( C978 C1419 ) C978_=_C1420( C978 C1420 ) \nC978_=_C1421( C978 C1421 ) C979_=_C980( C979 C980 ) C979_=_C981( C979 C981 ) C979_=_C982( C979 C982 ) C979_=_C983( C979 C983 ) C979_=_C984( C979 C984 ) \nC979_=_C985( C979 C985 ) C979_=_C986( C979 C986 ) C979_=_C987( C979 C987 ) C979_=_C1428( C979 C1428 ) C979_=_C1429( C979 C1429 ) C979_=_C1430( C979 C1430 ) \nC980_=_C981( C980 C981 ) C980_=_C982( C980 C982 ) C980_=_C983( C980 C983 ) C980_=_C984( C980 C984 ) C980_=_C985( C980 C985 ) C980_=_C986( C980 C986 ) \nC980_=_C987( C980 C987 ) C980_=_C1436( C980 C1436 ) C980_=_C1437( C980 C1437 ) C980_=_C1438( C980 C1438 ) C981_=_C982( C981 C982 ) C981_=_C983( C981 C983 ) \nC981_=_C984( C981 C984 ) C981_=_C985( C981 C985 ) C981_=_C986( C981 C986 ) C981_=_C987( C981 C987 ) C981_=_C1443( C981 C1443 ) C981_=_C1444( C981 C1444 ) \nC981_=_C1445( C981 C1445 ) C982_=_C983( C982 C983 ) C982_=_C984( C982 C984 ) C982_=_C985( C982 C985 ) C982_=_C986( C982 C986 ) C982_=_C987( C982 C987 ) \nC982_=_C1449( C982 C1449 ) C982_=_C1450( C982 C1450 ) C982_=_C1451( C982 C1451 ) C983_=_C984( C983 C984 ) C983_=_C985( C983 C985 ) C983_=_C986( C983 C986 ) \nC983_=_C987( C983 C987 ) C983_=_C1454( C983 C1454 ) C983_=_C1455( C983 C1455 ) C983_=_C1456( C983 C1456 ) C984_=_C985( C984 C985 ) C984_=_C986( C984 C986 ) \nC984_=_C987( C984 C987 ) C984_=_C1458( C984 C1458 ) C984_=_C1459( C984 C1459 ) C984_=_C1460( C984 C1460 ) C985_=_C986( C985 C986 ) C985_=_C987( C985 C987 ) \nC985_=_C1461( C985 C1461 ) C985_=_C1462( C985 C1462 ) C985_=_C1463( C985 C1463 ) C986_=_C987( C986 C987 ) C986_=_C1017( C986 C1017 ) C986_=_C1047( C986 C1047 ) \nC986_=_C1076( C986 C1076 ) C986_=_C1104( C986 C1104 ) C986_=_C1131( C986 C1131 ) C986_=_C1157( C986 C1157 ) C986_=_C1182( C986 C1182 ) C986_=_C1206( C986 C1206 ) \nC986_=_C1229( C986 C1229 ) C986_=_C1251( C986 C1251 ) C986_=_C1271( C986 C1271 ) C986_=_C1291( C986 C1291 ) C986_=_C1310( C986 C1310 ) C986_=_C1328( C986 C1328 ) \nC986_=_C1344( C986 C1344 ) C986_=_C1359( C986 C1359 ) C986_=_C1373( C986 C1373 ) C986_=_C1386( C986 C1386 ) C986_=_C1398( C986 C1398 ) C986_=_C1409( C986 C1409 ) \nC986_=_C1419( C986 C1419 ) C986_=_C1428( C986 C1428 ) C986_=_C1436( C986 C1436 ) C986_=_C1443( C986 C1443 ) C986_=_C1449( C986 C1449 ) C986_=_C1454( C986 C1454 ) \nC986_=_C1458( C986 C1458 ) C986_=_C1461( C986 C1461 ) C986_=_C1465( C986 C1465 ) C987_=_C1018( C987 C1018 ) C987_=_C1048( C987 C1048 ) C987_=_C1077( C987 C1077 ) \nC987_=_C1105( C987 C1105 ) C987_=_C1132( C987 C1132 ) C987_=_C1158( C987 C1158 ) C987_=_C1183( C987 C1183 ) C987_=_C1207( C987 C1207 ) C987_=_C1230( C987 C1230 ) \nC987_=_C1252( C987 C1252 ) C987_=_C1273( C987 C1273 ) C987_=_C1292( C987 C1292 ) C987_=_C1311( C987 C1311 ) C987_=_C1329( C987 C1329 ) C987_=_C1345( C987 C1345 ) \nC987_=_C1360( C987 C1360 ) C987_=_C1374( C987 C1374 ) C987_=_C1387( C987 C1387 ) C987_=_C1399( C987 C1399 ) C987_=_C1410( C987 C1410 ) C987_=_C1420( C987 C1420 ) \nC987_=_C1429( C987 C1429 ) C987_=_C1437( C987 C1437 ) C987_=_C1444( C987 C1444 ) C987_=_C1450( C987 C1450 ) C987_=_C1455( C987 C1455 ) C987_=_C1459( C987 C1459 ) \nC987_=_C1462( C987 C1462 ) C987_=_C1466( C987 C1466 ) C1017_=_C1018( C1017 C1018 ) C1017_=_C1019( C1017 C1019 ) C1017_=_C1047( C1017 C1047 ) C1017_=_C1076( C1017 C1076 ) \nC1017_=_C1104( C1017 C1104 ) C1017_=_C1131( C1017 C1131 ) C1017_=_C1157( C1017 C1157 ) C1017_=_C1182( C1017 C1182 ) C1017_=_C1206( C1017 C1206 ) C1017_=_C1229( C1017 C1229 ) \nC1017_=_C1251( C1017 C1251 ) C1017_=_C1271( C1017 C1271 ) C1017_=_C1291( C1017 C1291 ) C1017_=_C1310( C1017 C1310 ) C1017_=_C1328( C1017 C1328 ) C1017_=_C1344( C1017 C1344 ) \nC1017_=_C1359( C1017 C1359 ) C1017_=_C1373( C1017 C1373 ) C1017_=_C1386( C1017 C1386 ) C1017_=_C1398( C1017 C1398 ) C1017_=_C1409( C1017 C1409 ) C1017_=_C1419( C1017 C1419 ) \nC1017_=_C1428( C1017 C1428 ) C1017_=_C1436( C1017 C1436 ) C1017_=_C1443( C1017 C1443 ) C1017_=_C1449( C1017 C1449 ) C1017_=_C1454( C1017 C1454 ) C1017_=_C1458( C1017 C1458 ) \nC1017_=_C1461( C1017 C1461 ) C1017_=_C1465( C1017 C1465 ) C1018_=_C1019( C1018 C1019 ) C1018_=_C1048( C1018 C1048 ) C1018_=_C1077( C1018 C1077 ) C1018_=_C1105( C1018 C1105 ) \nC1018_=_C1132( C1018 C1132 ) C1018_=_C1158( C1018 C1158 ) C1018_=_C1183( C1018 C1183 ) C1018_=_C1207( C1018 C1207 ) C1018_=_C1230( C1018 C1230 ) C1018_=_C1252( C1018 C1252 ) \nC1018_=_C1273( C1018 C1273 ) C1018_=_C1292( C1018 C1292 ) C1018_=_C1311( C1018 C1311 ) C1018_=_C1329( C1018 C1329 ) C1018_=_C1345( C1018 C1345 ) C1018_=_C1360( C1018 C1360 ) \nC1018_=_C1374( C1018 C1374 ) C1018_=_C1387( C1018 C1387 ) C1018_=_C1399( C1018 C1399 ) C1018_=_C1410( C1018 C1410 ) C1018_=_C1420( C1018 C1420 ) C1018_=_C1429( C1018 C1429 ) \nC1018_=_C1437( C1018 C1437 ) C1018_=_C1444( C1018 C1444 ) C1018_=_C1450( C1018 C1450 ) C1018_=_C1455( C1018 C1455 ) C1018_=_C1459( C1018 C1459 ) C1018_=_C1462( C1018 C1462 ) \nC1018_=_C1466( C1018 C1466 ) C1019_=_C1049( C1019 C1049 ) C1019_=_C1078( C1019 C1078 ) C1019_=_C1106( C1019 C1106 ) C1019_=_C1133( C1019 C1133 ) C1019_=_C1159( C1019 C1159 ) \nC1019_=_C1184( C1019 C1184 ) C1019_=_C1208( C1019 C1208 ) C1019_=_C1231( C1019 C1231 ) C1019_=_C1253( C1019 C1253 ) C1019_=_C1274( C1019 C1274 ) C1019_=_C1294( C1019 C1294 ) \nC1019_=_C1312( C1019 C1312 ) C1019_=_C1330( C1019 C1330 ) C1019_=_C1346( C1019 C1346 ) C1019_=_C1361( C1019 C1361 ) C1019_=_C1375( C1019 C1375 ) C1019_=_C1388( C1019 C1388 ) \nC1019_=_C1400( C1019 C1400 ) C1019_=_C1411( C1019 C1411 ) C1019_=_C1421( C1019 C1421 ) C1019_=_C1430( C1019 C1430 ) C1019_=_C1438( C1019 C1438 ) C1019_=_C1445( C1019 C1445 ) \nC1019_=_C1451( C1019 C1451 ) C1019_=_C1456( C1019 C1456 ) C1019_=_C1460( C1019 C1460 ) C1019_=_C1463( C1019 C1463 ) C1019_=_C1465( C1019 C1465 ) C1019_=_C1466( C1019 C1466 ) \nC1047_=_C1048( C1047 C1048 ) C1047_=_C1049( C1047 C1049 ) C1047_=_C1076( C1047 C1076 ) C1047_=_C1104( C1047 C1104 ) C1047_=_C1131( C1047 C1131 ) C1047_=_C1157( C1047 C1157 ) \nC1047_=_C1182( C1047 C1182 ) C1047_=_C1206( C1047 C1206 ) C1047_=_C1229( C1047 C1229 ) C1047_=_C1251( C1047 C1251 ) C1047_=_C1271( C1047 C1271 ) C1047_=_C1291( C1047 C1291 ) \nC1047_=_C1310( C1047 C1310 ) C1047_=_C1328( C1047 C1328 ) C1047_=_C1344( C1047 C1344 ) C1047_=_C1359( C1047 C1359 ) C1047_=_C1373( C1047 C1373 ) C1047_=_C1386( C1047 C1386 ) \nC1047_=_C1398( C1047 C1398 ) C1047_=_C1409( C1047 C1409 ) C1047_=_C1419( C1047 C1419 ) C1047_=_C1428( C1047 C1428 ) C1047_=_C1436( C1047 C1436 ) C1047_=_C1443( C1047 C1443 ) \nC1047_=_C1449( C1047 C1449 ) C1047_=_C1454( C1047 C1454 ) C1047_=_C1458( C1047 C1458 ) C1047_=_C1461( C1047 C1461 ) C1047_=_C1465( C1047 C1465 ) C1048_=_C1049( C1048 C1049 ) \nC1048_=_C1077( C1048 C1077 ) C1048_=_C1105( C1048 C1105 ) C1048_=_C1132( C1048 C1132 ) C1048_=_C1158( C1048 C1158 ) C1048_=_C1183( C1048 C1183 ) C1048_=_C1207( C1048 C1207 ) \nC1048_=_C1230( C1048</w:t>
      </w:r>
    </w:p>
    <w:p>
      <w:pPr>
        <w:pStyle w:val="PreformattedText"/>
        <w:bidi w:val="0"/>
        <w:spacing w:before="0" w:after="0"/>
        <w:jc w:val="left"/>
        <w:rPr/>
      </w:pPr>
      <w:r>
        <w:rPr/>
        <w:t xml:space="preserve"> </w:t>
      </w:r>
      <w:r>
        <w:rPr/>
        <w:t>C1230 ) C1048_=_C1252( C1048 C1252 ) C1048_=_C1273( C1048 C1273 ) C1048_=_C1292( C1048 C1292 ) C1048_=_C1311( C1048 C1311 ) C1048_=_C1329( C1048 C1329 ) \nC1048_=_C1345( C1048 C1345 ) C1048_=_C1360( C1048 C1360 ) C1048_=_C1374( C1048 C1374 ) C1048_=_C1387( C1048 C1387 ) C1048_=_C1399( C1048 C1399 ) C1048_=_C1410( C1048 C1410 ) \nC1048_=_C1420( C1048 C1420 ) C1048_=_C1429( C1048 C1429 ) C1048_=_C1437( C1048 C1437 ) C1048_=_C1444( C1048 C1444 ) C1048_=_C1450( C1048 C1450 ) C1048_=_C1455( C1048 C1455 ) \nC1048_=_C1459( C1048 C1459 ) C1048_=_C1462( C1048 C1462 ) C1048_=_C1466( C1048 C1466 ) C1049_=_C1078( C1049 C1078 ) C1049_=_C1106( C1049 C1106 ) C1049_=_C1133( C1049 C1133 ) \nC1049_=_C1159( C1049 C1159 ) C1049_=_C1184( C1049 C1184 ) C1049_=_C1208( C1049 C1208 ) C1049_=_C1231( C1049 C1231 ) C1049_=_C1253( C1049 C1253 ) C1049_=_C1274( C1049 C1274 ) \nC1049_=_C1294( C1049 C1294 ) C1049_=_C1312( C1049 C1312 ) C1049_=_C1330( C1049 C1330 ) C1049_=_C1346( C1049 C1346 ) C1049_=_C1361( C1049 C1361 ) C1049_=_C1375( C1049 C1375 ) \nC1049_=_C1388( C1049 C1388 ) C1049_=_C1400( C1049 C1400 ) C1049_=_C1411( C1049 C1411 ) C1049_=_C1421( C1049 C1421 ) C1049_=_C1430( C1049 C1430 ) C1049_=_C1438( C1049 C1438 ) \nC1049_=_C1445( C1049 C1445 ) C1049_=_C1451( C1049 C1451 ) C1049_=_C1456( C1049 C1456 ) C1049_=_C1460( C1049 C1460 ) C1049_=_C1463( C1049 C1463 ) C1049_=_C1465( C1049 C1465 ) \nC1049_=_C1466( C1049 C1466 ) C1076_=_C1077( C1076 C1077 ) C1076_=_C1078( C1076 C1078 ) C1076_=_C1104( C1076 C1104 ) C1076_=_C1131( C1076 C1131 ) C1076_=_C1157( C1076 C1157 ) \nC1076_=_C1182( C1076 C1182 ) C1076_=_C1206( C1076 C1206 ) C1076_=_C1229( C1076 C1229 ) C1076_=_C1251( C1076 C1251 ) C1076_=_C1271( C1076 C1271 ) C1076_=_C1291( C1076 C1291 ) \nC1076_=_C1310( C1076 C1310 ) C1076_=_C1328( C1076 C1328 ) C1076_=_C1344( C1076 C1344 ) C1076_=_C1359( C1076 C1359 ) C1076_=_C1373( C1076 C1373 ) C1076_=_C1386( C1076 C1386 ) \nC1076_=_C1398( C1076 C1398 ) C1076_=_C1409( C1076 C1409 ) C1076_=_C1419( C1076 C1419 ) C1076_=_C1428( C1076 C1428 ) C1076_=_C1436( C1076 C1436 ) C1076_=_C1443( C1076 C1443 ) \nC1076_=_C1449( C1076 C1449 ) C1076_=_C1454( C1076 C1454 ) C1076_=_C1458( C1076 C1458 ) C1076_=_C1461( C1076 C1461 ) C1076_=_C1465( C1076 C1465 ) C1077_=_C1078( C1077 C1078 ) \nC1077_=_C1105( C1077 C1105 ) C1077_=_C1132( C1077 C1132 ) C1077_=_C1158( C1077 C1158 ) C1077_=_C1183( C1077 C1183 ) C1077_=_C1207( C1077 C1207 ) C1077_=_C1230( C1077 C1230 ) \nC1077_=_C1252( C1077 C1252 ) C1077_=_C1273( C1077 C1273 ) C1077_=_C1292( C1077 C1292 ) C1077_=_C1311( C1077 C1311 ) C1077_=_C1329( C1077 C1329 ) C1077_=_C1345( C1077 C1345 ) \nC1077_=_C1360( C1077 C1360 ) C1077_=_C1374( C1077 C1374 ) C1077_=_C1387( C1077 C1387 ) C1077_=_C1399( C1077 C1399 ) C1077_=_C1410( C1077 C1410 ) C1077_=_C1420( C1077 C1420 ) \nC1077_=_C1429( C1077 C1429 ) C1077_=_C1437( C1077 C1437 ) C1077_=_C1444( C1077 C1444 ) C1077_=_C1450( C1077 C1450 ) C1077_=_C1455( C1077 C1455 ) C1077_=_C1459( C1077 C1459 ) \nC1077_=_C1462( C1077 C1462 ) C1077_=_C1466( C1077 C1466 ) C1078_=_C1106( C1078 C1106 ) C1078_=_C1133( C1078 C1133 ) C1078_=_C1159( C1078 C1159 ) C1078_=_C1184( C1078 C1184 ) \nC1078_=_C1208( C1078 C1208 ) C1078_=_C1231( C1078 C1231 ) C1078_=_C1253( C1078 C1253 ) C1078_=_C1274( C1078 C1274 ) C1078_=_C1294( C1078 C1294 ) C1078_=_C1312( C1078 C1312 ) \nC1078_=_C1330( C1078 C1330 ) C1078_=_C1346( C1078 C1346 ) C1078_=_C1361( C1078 C1361 ) C1078_=_C1375( C1078 C1375 ) C1078_=_C1388( C1078 C1388 ) C1078_=_C1400( C1078 C1400 ) \nC1078_=_C1411( C1078 C1411 ) C1078_=_C1421( C1078 C1421 ) C1078_=_C1430( C1078 C1430 ) C1078_=_C1438( C1078 C1438 ) C1078_=_C1445( C1078 C1445 ) C1078_=_C1451( C1078 C1451 ) \nC1078_=_C1456( C1078 C1456 ) C1078_=_C1460( C1078 C1460 ) C1078_=_C1463( C1078 C1463 ) C1078_=_C1465( C1078 C1465 ) C1078_=_C1466( C1078 C1466 ) C1104_=_C1105( C1104 C1105 ) \nC1104_=_C1106( C1104 C1106 ) C1104_=_C1131( C1104 C1131 ) C1104_=_C1157( C1104 C1157 ) C1104_=_C1182( C1104 C1182 ) C1104_=_C1206( C1104 C1206 ) C1104_=_C1229( C1104 C1229 ) \nC1104_=_C1251( C1104 C1251 ) C1104_=_C1271( C1104 C1271 ) C1104_=_C1291( C1104 C1291 ) C1104_=_C1310( C1104 C1310 ) C1104_=_C1328( C1104 C1328 ) C1104_=_C1344( C1104 C1344 ) \nC1104_=_C1359( C1104 C1359 ) C1104_=_C1373( C1104 C1373 ) C1104_=_C1386( C1104 C1386 ) C1104_=_C1398( C1104 C1398 ) C1104_=_C1409( C1104 C1409 ) C1104_=_C1419( C1104 C1419 ) \nC1104_=_C1428( C1104 C1428 ) C1104_=_C1436( C1104 C1436 ) C1104_=_C1443( C1104 C1443 ) C1104_=_C1449( C1104 C1449 ) C1104_=_C1454( C1104 C1454 ) C1104_=_C1458( C1104 C1458 ) \nC1104_=_C1461( C1104 C1461 ) C1104_=_C1465( C1104 C1465 ) C1105_=_C1106( C1105 C1106 ) C1105_=_C1132( C1105 C1132 ) C1105_=_C1158( C1105 C1158 ) C1105_=_C1183( C1105 C1183 ) \nC1105_=_C1207( C1105 C1207 ) C1105_=_C1230( C1105 C1230 ) C1105_=_C1252( C1105 C1252 ) C1105_=_C1273( C1105 C1273 ) C1105_=_C1292( C1105 C1292 ) C1105_=_C1311( C1105 C1311 ) \nC1105_=_C1329( C1105 C1329 ) C1105_=_C1345( C1105 C1345 ) C1105_=_C1360( C1105 C1360 ) C1105_=_C1374( C1105 C1374 ) C1105_=_C1387( C1105 C1387 ) C1105_=_C1399( C1105 C1399 ) \nC1105_=_C1410( C1105 C1410 ) C1105_=_C1420( C1105 C1420 ) C1105_=_C1429( C1105 C1429 ) C1105_=_C1437( C1105 C1437 ) C1105_=_C1444( C1105 C1444 ) C1105_=_C1450( C1105 C1450 ) \nC1105_=_C1455( C1105 C1455 ) C1105_=_C1459( C1105 C1459 ) C1105_=_C1462( C1105 C1462 ) C1105_=_C1466( C1105 C1466 ) C1106_=_C1133( C1106 C1133 ) C1106_=_C1159( C1106 C1159 ) \nC1106_=_C1184( C1106 C1184 ) C1106_=_C1208( C1106 C1208 ) C1106_=_C1231( C1106 C1231 ) C1106_=_C1253( C1106 C1253 ) C1106_=_C1274( C1106 C1274 ) C1106_=_C1294( C1106 C1294 ) \nC1106_=_C1312( C1106 C1312 ) C1106_=_C1330( C1106 C1330 ) C1106_=_C1346( C1106 C1346 ) C1106_=_C1361( C1106 C1361 ) C1106_=_C1375( C1106 C1375 ) C1106_=_C1388( C1106 C1388 ) \nC1106_=_C1400( C1106 C1400 ) C1106_=_C1411( C1106 C1411 ) C1106_=_C1421( C1106 C1421 ) C1106_=_C1430( C1106 C1430 ) C1106_=_C1438( C1106 C1438 ) C1106_=_C1445( C1106 C1445 ) \nC1106_=_C1451( C1106 C1451 ) C1106_=_C1456( C1106 C1456 ) C1106_=_C1460( C1106 C1460 ) C1106_=_C1463( C1106 C1463 ) C1106_=_C1465( C1106 C1465 ) C1106_=_C1466( C1106 C1466 ) \nC1131_=_C1132( C1131 C1132 ) C1131_=_C1133( C1131 C1133 ) C1131_=_C1157( C1131 C1157 ) C1131_=_C1182( C1131 C1182 ) C1131_=_C1206( C1131 C1206 ) C1131_=_C1229( C1131 C1229 ) \nC1131_=_C1251( C1131 C1251 ) C1131_=_C1271( C1131 C1271 ) C1131_=_C1291( C1131 C1291 ) C1131_=_C1310( C1131 C1310 ) C1131_=_C1328( C1131 C1328 ) C1131_=_C1344( C1131 C1344 ) \nC1131_=_C1359( C1131 C1359 ) C1131_=_C1373( C1131 C1373 ) C1131_=_C1386( C1131 C1386 ) C1131_=_C1398( C1131 C1398 ) C1131_=_C1409( C1131 C1409 ) C1131_=_C1419( C1131 C1419 ) \nC1131_=_C1428( C1131 C1428 ) C1131_=_C1436( C1131 C1436 ) C1131_=_C1443( C1131 C1443 ) C1131_=_C1449( C1131 C1449 ) C1131_=_C1454( C1131 C1454 ) C1131_=_C1458( C1131 C1458 ) \nC1131_=_C1461( C1131 C1461 ) C1131_=_C1465( C1131 C1465 ) C1132_=_C1133( C1132 C1133 ) C1132_=_C1158( C1132 C1158 ) C1132_=_C1183( C1132 C1183 ) C1132_=_C1207( C1132 C1207 ) \nC1132_=_C1230( C1132 C1230 ) C1132_=_C1252( C1132 C1252 ) C1132_=_C1273( C1132 C1273 ) C1132_=_C1292( C1132 C1292 ) C1132_=_C1311( C1132 C1311 ) C1132_=_C1329( C1132 C1329 ) \nC1132_=_C1345( C1132 C1345 ) C1132_=_C1360( C1132 C1360 ) C1132_=_C1374( C1132 C1374 ) C1132_=_C1387( C1132 C1387 ) C1132_=_C1399( C1132 C1399 ) C1132_=_C1410( C1132 C1410 ) \nC1132_=_C1420( C1132 C1420 ) C1132_=_C1429( C1132 C1429 ) C1132_=_C1437( C1132 C1437 ) C1132_=_C1444( C1132 C1444 ) C1132_=_C1450( C1132 C1450 ) C1132_=_C1455( C1132 C1455 ) \nC1132_=_C1459( C1132 C1459 ) C1132_=_C1462( C1132 C1462 ) C1132_=_C1466( C1132 C1466 ) C1133_=_C1159( C1133 C1159 ) C1133_=_C1184( C1133 C1184 ) C1133_=_C1208( C1133 C1208 ) \nC1133_=_C1231( C1133 C1231 ) C1133_=_C1253( C1133 C1253 ) C1133_=_C1274( C1133 C1274 ) C1133_=_C1294( C1133 C1294 ) C1133_=_C1312( C1133 C1312 ) C1133_=_C1330( C1133 C1330 ) \nC1133_=_C1346( C1133 C1346 ) C1133_=_C1361( C1133 C1361 ) C1133_=_C1375( C1133 C1375 ) C1133_=_C1388( C1133 C1388 ) C1133_=_C1400( C1133 C1400 ) C1133_=_C1411( C1133 C1411 ) \nC1133_=_C1421( C1133 C1421 ) C1133_=_C1430( C1133 C1430 ) C1133_=_C1438( C1133 C1438 ) C1133_=_C1445( C1133 C1445 ) C1133_=_C1451( C1133 C1451 ) C1133_=_C1456( C1133 C1456 ) \nC1133_=_C1460( C1133 C1460 ) C1133_=_C1463( C1133 C1463 ) C1133_=_C1465( C1133 C1465 ) C1133_=_C1466( C1133 C1466 ) C1157_=_C1158( C1157 C1158 ) C1157_=_C1159( C1157 C1159 ) \nC1157_=_C1182( C1157 C1182 ) C1157_=_C1206( C1157 C1206 ) C1157_=_C1229( C1157 C1229 ) C1157_=_C1251( C1157 C1251 ) C1157_=_C1271( C1157 C1271 ) C1157_=_C1291( C1157 C1291 ) \nC1157_=_C1310( C1157 C1310 ) C1157_=_C1328( C1157 C1328 ) C1157_=_C1344( C1157 C1344 ) C1157_=_C1359( C1157 C1359 ) C1157_=_C1373( C1157 C1373 ) C1157_=_C1386( C1157 C1386 ) \nC1157_=_C1398( C1157 C1398 ) C1157_=_C1409( C1157 C1409 ) C1157_=_C1419( C1157 C1419 ) C1157_=_C1428( C1157 C1428 ) C1157_=_C1436( C1157 C1436 ) C1157_=_C1443( C1157 C1443 ) \nC1157_=_C1449( C1157 C1449 ) C1157_=_C1454( C1157 C1454 ) C1157_=_C1458( C1157 C1458 ) C1157_=_C1461( C1157 C1461 ) C1157_=_C1465( C1157 C1465 ) C1158_=_C1159( C1158 C1159 ) \nC1158_=_C1183( C1158 C1183 ) C1158_=_C1207( C1158 C1207 ) C1158_=_C1230( C1158 C1230 ) C1158_=_C1252( C1158 C1252 ) C1158_=_C1273( C1158 C1273 ) C1158_=_C1292( C1158 C1292 ) \nC1158_=_C1311( C1158 C1311 ) C1158_=_C1329( C1158 C1329 ) C1158_=_C1345( C1158 C1345 ) C1158_=_C1360( C1158 C1360 ) C1158_=_C1374( C1158 C1374 ) C1158_=_C1387( C1158 C1387 ) \nC1158_=_C1399( C1158 C1399 ) C1158_=_C1410( C1158 C1410 ) C1158_=_C1420( C1158 C1420 ) C1158_=_C1429( C1158 C1429 ) C1158_=_C1437( C1158 C1437 ) C1158_=_C1444( C1158 C1444 ) \nC1158_=_C1450( C1158 C1450 ) C1158_=_C1455( C1158 C1455 ) C1158_=_C1459( C1158 C1459 ) C1158_=_C1462( C1158 C1462 ) C1158_=_C1466( C1158 C1466 ) C1159_=_C1184( C1159 C1184 ) \nC1159_=_C1208( C1159 C1208 ) C1159_=_C1231( C1159 C1231 ) C1159_=_C1253(</w:t>
      </w:r>
    </w:p>
    <w:p>
      <w:pPr>
        <w:pStyle w:val="PreformattedText"/>
        <w:bidi w:val="0"/>
        <w:spacing w:before="0" w:after="0"/>
        <w:jc w:val="left"/>
        <w:rPr/>
      </w:pPr>
      <w:r>
        <w:rPr/>
        <w:t xml:space="preserve"> </w:t>
      </w:r>
      <w:r>
        <w:rPr/>
        <w:t>C1159 C1253 ) C1159_=_C1274( C1159 C1274 ) C1159_=_C1294( C1159 C1294 ) C1159_=_C1312( C1159 C1312 ) \nC1159_=_C1330( C1159 C1330 ) C1159_=_C1346( C1159 C1346 ) C1159_=_C1361( C1159 C1361 ) C1159_=_C1375( C1159 C1375 ) C1159_=_C1388( C1159 C1388 ) C1159_=_C1400( C1159 C1400 ) \nC1159_=_C1411( C1159 C1411 ) C1159_=_C1421( C1159 C1421 ) C1159_=_C1430( C1159 C1430 ) C1159_=_C1438( C1159 C1438 ) C1159_=_C1445( C1159 C1445 ) C1159_=_C1451( C1159 C1451 ) \nC1159_=_C1456( C1159 C1456 ) C1159_=_C1460( C1159 C1460 ) C1159_=_C1463( C1159 C1463 ) C1159_=_C1465( C1159 C1465 ) C1159_=_C1466( C1159 C1466 ) C1182_=_C1183( C1182 C1183 ) \nC1182_=_C1184( C1182 C1184 ) C1182_=_C1206( C1182 C1206 ) C1182_=_C1229( C1182 C1229 ) C1182_=_C1251( C1182 C1251 ) C1182_=_C1271( C1182 C1271 ) C1182_=_C1291( C1182 C1291 ) \nC1182_=_C1310( C1182 C1310 ) C1182_=_C1328( C1182 C1328 ) C1182_=_C1344( C1182 C1344 ) C1182_=_C1359( C1182 C1359 ) C1182_=_C1373( C1182 C1373 ) C1182_=_C1386( C1182 C1386 ) \nC1182_=_C1398( C1182 C1398 ) C1182_=_C1409( C1182 C1409 ) C1182_=_C1419( C1182 C1419 ) C1182_=_C1428( C1182 C1428 ) C1182_=_C1436( C1182 C1436 ) C1182_=_C1443( C1182 C1443 ) \nC1182_=_C1449( C1182 C1449 ) C1182_=_C1454( C1182 C1454 ) C1182_=_C1458( C1182 C1458 ) C1182_=_C1461( C1182 C1461 ) C1182_=_C1465( C1182 C1465 ) C1183_=_C1184( C1183 C1184 ) \nC1183_=_C1207( C1183 C1207 ) C1183_=_C1230( C1183 C1230 ) C1183_=_C1252( C1183 C1252 ) C1183_=_C1273( C1183 C1273 ) C1183_=_C1292( C1183 C1292 ) C1183_=_C1311( C1183 C1311 ) \nC1183_=_C1329( C1183 C1329 ) C1183_=_C1345( C1183 C1345 ) C1183_=_C1360( C1183 C1360 ) C1183_=_C1374( C1183 C1374 ) C1183_=_C1387( C1183 C1387 ) C1183_=_C1399( C1183 C1399 ) \nC1183_=_C1410( C1183 C1410 ) C1183_=_C1420( C1183 C1420 ) C1183_=_C1429( C1183 C1429 ) C1183_=_C1437( C1183 C1437 ) C1183_=_C1444( C1183 C1444 ) C1183_=_C1450( C1183 C1450 ) \nC1183_=_C1455( C1183 C1455 ) C1183_=_C1459( C1183 C1459 ) C1183_=_C1462( C1183 C1462 ) C1183_=_C1466( C1183 C1466 ) C1184_=_C1208( C1184 C1208 ) C1184_=_C1231( C1184 C1231 ) \nC1184_=_C1253( C1184 C1253 ) C1184_=_C1274( C1184 C1274 ) C1184_=_C1294( C1184 C1294 ) C1184_=_C1312( C1184 C1312 ) C1184_=_C1330( C1184 C1330 ) C1184_=_C1346( C1184 C1346 ) \nC1184_=_C1361( C1184 C1361 ) C1184_=_C1375( C1184 C1375 ) C1184_=_C1388( C1184 C1388 ) C1184_=_C1400( C1184 C1400 ) C1184_=_C1411( C1184 C1411 ) C1184_=_C1421( C1184 C1421 ) \nC1184_=_C1430( C1184 C1430 ) C1184_=_C1438( C1184 C1438 ) C1184_=_C1445( C1184 C1445 ) C1184_=_C1451( C1184 C1451 ) C1184_=_C1456( C1184 C1456 ) C1184_=_C1460( C1184 C1460 ) \nC1184_=_C1463( C1184 C1463 ) C1184_=_C1465( C1184 C1465 ) C1184_=_C1466( C1184 C1466 ) C1206_=_C1207( C1206 C1207 ) C1206_=_C1208( C1206 C1208 ) C1206_=_C1229( C1206 C1229 ) \nC1206_=_C1251( C1206 C1251 ) C1206_=_C1271( C1206 C1271 ) C1206_=_C1291( C1206 C1291 ) C1206_=_C1310( C1206 C1310 ) C1206_=_C1328( C1206 C1328 ) C1206_=_C1344( C1206 C1344 ) \nC1206_=_C1359( C1206 C1359 ) C1206_=_C1373( C1206 C1373 ) C1206_=_C1386( C1206 C1386 ) C1206_=_C1398( C1206 C1398 ) C1206_=_C1409( C1206 C1409 ) C1206_=_C1419( C1206 C1419 ) \nC1206_=_C1428( C1206 C1428 ) C1206_=_C1436( C1206 C1436 ) C1206_=_C1443( C1206 C1443 ) C1206_=_C1449( C1206 C1449 ) C1206_=_C1454( C1206 C1454 ) C1206_=_C1458( C1206 C1458 ) \nC1206_=_C1461( C1206 C1461 ) C1206_=_C1465( C1206 C1465 ) C1207_=_C1208( C1207 C1208 ) C1207_=_C1230( C1207 C1230 ) C1207_=_C1252( C1207 C1252 ) C1207_=_C1273( C1207 C1273 ) \nC1207_=_C1292( C1207 C1292 ) C1207_=_C1311( C1207 C1311 ) C1207_=_C1329( C1207 C1329 ) C1207_=_C1345( C1207 C1345 ) C1207_=_C1360( C1207 C1360 ) C1207_=_C1374( C1207 C1374 ) \nC1207_=_C1387( C1207 C1387 ) C1207_=_C1399( C1207 C1399 ) C1207_=_C1410( C1207 C1410 ) C1207_=_C1420( C1207 C1420 ) C1207_=_C1429( C1207 C1429 ) C1207_=_C1437( C1207 C1437 ) \nC1207_=_C1444( C1207 C1444 ) C1207_=_C1450( C1207 C1450 ) C1207_=_C1455( C1207 C1455 ) C1207_=_C1459( C1207 C1459 ) C1207_=_C1462( C1207 C1462 ) C1207_=_C1466( C1207 C1466 ) \nC1208_=_C1231( C1208 C1231 ) C1208_=_C1253( C1208 C1253 ) C1208_=_C1274( C1208 C1274 ) C1208_=_C1294( C1208 C1294 ) C1208_=_C1312( C1208 C1312 ) C1208_=_C1330( C1208 C1330 ) \nC1208_=_C1346( C1208 C1346 ) C1208_=_C1361( C1208 C1361 ) C1208_=_C1375( C1208 C1375 ) C1208_=_C1388( C1208 C1388 ) C1208_=_C1400( C1208 C1400 ) C1208_=_C1411( C1208 C1411 ) \nC1208_=_C1421( C1208 C1421 ) C1208_=_C1430( C1208 C1430 ) C1208_=_C1438( C1208 C1438 ) C1208_=_C1445( C1208 C1445 ) C1208_=_C1451( C1208 C1451 ) C1208_=_C1456( C1208 C1456 ) \nC1208_=_C1460( C1208 C1460 ) C1208_=_C1463( C1208 C1463 ) C1208_=_C1465( C1208 C1465 ) C1208_=_C1466( C1208 C1466 ) C1229_=_C1230( C1229 C1230 ) C1229_=_C1231( C1229 C1231 ) \nC1229_=_C1251( C1229 C1251 ) C1229_=_C1271( C1229 C1271 ) C1229_=_C1291( C1229 C1291 ) C1229_=_C1310( C1229 C1310 ) C1229_=_C1328( C1229 C1328 ) C1229_=_C1344( C1229 C1344 ) \nC1229_=_C1359( C1229 C1359 ) C1229_=_C1373( C1229 C1373 ) C1229_=_C1386( C1229 C1386 ) C1229_=_C1398( C1229 C1398 ) C1229_=_C1409( C1229 C1409 ) C1229_=_C1419( C1229 C1419 ) \nC1229_=_C1428( C1229 C1428 ) C1229_=_C1436( C1229 C1436 ) C1229_=_C1443( C1229 C1443 ) C1229_=_C1449( C1229 C1449 ) C1229_=_C1454( C1229 C1454 ) C1229_=_C1458( C1229 C1458 ) \nC1229_=_C1461( C1229 C1461 ) C1229_=_C1465( C1229 C1465 ) C1230_=_C1231( C1230 C1231 ) C1230_=_C1252( C1230 C1252 ) C1230_=_C1273( C1230 C1273 ) C1230_=_C1292( C1230 C1292 ) \nC1230_=_C1311( C1230 C1311 ) C1230_=_C1329( C1230 C1329 ) C1230_=_C1345( C1230 C1345 ) C1230_=_C1360( C1230 C1360 ) C1230_=_C1374( C1230 C1374 ) C1230_=_C1387( C1230 C1387 ) \nC1230_=_C1399( C1230 C1399 ) C1230_=_C1410( C1230 C1410 ) C1230_=_C1420( C1230 C1420 ) C1230_=_C1429( C1230 C1429 ) C1230_=_C1437( C1230 C1437 ) C1230_=_C1444( C1230 C1444 ) \nC1230_=_C1450( C1230 C1450 ) C1230_=_C1455( C1230 C1455 ) C1230_=_C1459( C1230 C1459 ) C1230_=_C1462( C1230 C1462 ) C1230_=_C1466( C1230 C1466 ) C1231_=_C1253( C1231 C1253 ) \nC1231_=_C1274( C1231 C1274 ) C1231_=_C1294( C1231 C1294 ) C1231_=_C1312( C1231 C1312 ) C1231_=_C1330( C1231 C1330 ) C1231_=_C1346( C1231 C1346 ) C1231_=_C1361( C1231 C1361 ) \nC1231_=_C1375( C1231 C1375 ) C1231_=_C1388( C1231 C1388 ) C1231_=_C1400( C1231 C1400 ) C1231_=_C1411( C1231 C1411 ) C1231_=_C1421( C1231 C1421 ) C1231_=_C1430( C1231 C1430 ) \nC1231_=_C1438( C1231 C1438 ) C1231_=_C1445( C1231 C1445 ) C1231_=_C1451( C1231 C1451 ) C1231_=_C1456( C1231 C1456 ) C1231_=_C1460( C1231 C1460 ) C1231_=_C1463( C1231 C1463 ) \nC1231_=_C1465( C1231 C1465 ) C1231_=_C1466( C1231 C1466 ) C1251_=_C1252( C1251 C1252 ) C1251_=_C1253( C1251 C1253 ) C1251_=_C1271( C1251 C1271 ) C1251_=_C1291( C1251 C1291 ) \nC1251_=_C1310( C1251 C1310 ) C1251_=_C1328( C1251 C1328 ) C1251_=_C1344( C1251 C1344 ) C1251_=_C1359( C1251 C1359 ) C1251_=_C1373( C1251 C1373 ) C1251_=_C1386( C1251 C1386 ) \nC1251_=_C1398( C1251 C1398 ) C1251_=_C1409( C1251 C1409 ) C1251_=_C1419( C1251 C1419 ) C1251_=_C1428( C1251 C1428 ) C1251_=_C1436( C1251 C1436 ) C1251_=_C1443( C1251 C1443 ) \nC1251_=_C1449( C1251 C1449 ) C1251_=_C1454( C1251 C1454 ) C1251_=_C1458( C1251 C1458 ) C1251_=_C1461( C1251 C1461 ) C1251_=_C1465( C1251 C1465 ) C1252_=_C1253( C1252 C1253 ) \nC1252_=_C1273( C1252 C1273 ) C1252_=_C1292( C1252 C1292 ) C1252_=_C1311( C1252 C1311 ) C1252_=_C1329( C1252 C1329 ) C1252_=_C1345( C1252 C1345 ) C1252_=_C1360( C1252 C1360 ) \nC1252_=_C1374( C1252 C1374 ) C1252_=_C1387( C1252 C1387 ) C1252_=_C1399( C1252 C1399 ) C1252_=_C1410( C1252 C1410 ) C1252_=_C1420( C1252 C1420 ) C1252_=_C1429( C1252 C1429 ) \nC1252_=_C1437( C1252 C1437 ) C1252_=_C1444( C1252 C1444 ) C1252_=_C1450( C1252 C1450 ) C1252_=_C1455( C1252 C1455 ) C1252_=_C1459( C1252 C1459 ) C1252_=_C1462( C1252 C1462 ) \nC1252_=_C1466( C1252 C1466 ) C1253_=_C1274( C1253 C1274 ) C1253_=_C1294( C1253 C1294 ) C1253_=_C1312( C1253 C1312 ) C1253_=_C1330( C1253 C1330 ) C1253_=_C1346( C1253 C1346 ) \nC1253_=_C1361( C1253 C1361 ) C1253_=_C1375( C1253 C1375 ) C1253_=_C1388( C1253 C1388 ) C1253_=_C1400( C1253 C1400 ) C1253_=_C1411( C1253 C1411 ) C1253_=_C1421( C1253 C1421 ) \nC1253_=_C1430( C1253 C1430 ) C1253_=_C1438( C1253 C1438 ) C1253_=_C1445( C1253 C1445 ) C1253_=_C1451( C1253 C1451 ) C1253_=_C1456( C1253 C1456 ) C1253_=_C1460( C1253 C1460 ) \nC1253_=_C1463( C1253 C1463 ) C1253_=_C1465( C1253 C1465 ) C1253_=_C1466( C1253 C1466 ) C1271_=_C1273( C1271 C1273 ) C1271_=_C1274( C1271 C1274 ) C1271_=_C1291( C1271 C1291 ) \nC1271_=_C1310( C1271 C1310 ) C1271_=_C1328( C1271 C1328 ) C1271_=_C1344( C1271 C1344 ) C1271_=_C1359( C1271 C1359 ) C1271_=_C1373( C1271 C1373 ) C1271_=_C1386( C1271 C1386 ) \nC1271_=_C1398( C1271 C1398 ) C1271_=_C1409( C1271 C1409 ) C1271_=_C1419( C1271 C1419 ) C1271_=_C1428( C1271 C1428 ) C1271_=_C1436( C1271 C1436 ) C1271_=_C1443( C1271 C1443 ) \nC1271_=_C1449( C1271 C1449 ) C1271_=_C1454( C1271 C1454 ) C1271_=_C1458( C1271 C1458 ) C1271_=_C1461( C1271 C1461 ) C1271_=_C1465( C1271 C1465 ) C1273_=_C1274( C1273 C1274 ) \nC1273_=_C1292( C1273 C1292 ) C1273_=_C1311( C1273 C1311 ) C1273_=_C1329( C1273 C1329 ) C1273_=_C1345( C1273 C1345 ) C1273_=_C1360( C1273 C1360 ) C1273_=_C1374( C1273 C1374 ) \nC1273_=_C1387( C1273 C1387 ) C1273_=_C1399( C1273 C1399 ) C1273_=_C1410( C1273 C1410 ) C1273_=_C1420( C1273 C1420 ) C1273_=_C1429( C1273 C1429 ) C1273_=_C1437( C1273 C1437 ) \nC1273_=_C1444( C1273 C1444 ) C1273_=_C1450( C1273 C1450 ) C1273_=_C1455( C1273 C1455 ) C1273_=_C1459( C1273 C1459 ) C1273_=_C1462( C1273 C1462 ) C1273_=_C1466( C1273 C1466 ) \nC1274_=_C1294( C1274 C1294 ) C1274_=_C1312( C1274 C1312 ) C1274_=_C1330( C1274 C1330 ) C1274_=_C1346( C1274 C1346 ) C1274_=_C1361( C1274 C1361 ) C1274_=_C1375( C1274 C1375 ) \nC1274_=_C1388( C1274 C1388 ) C1274_=_C1400( C1274 C1400 ) C1274_=_C1411( C1274 C1411 ) C1274_=_C1421( C1274 C1421 ) C1274_=_C1430( C1274 C1430 ) C1274_=_C1438( C1274 C1438 ) \nC1274_=_C1445( C1274 C1445 ) C1274_=_C1451( C1274 C1451 ) C1274_=_C1456( C1274 C1456 ) C1274_=_C1460( C1274 C1460 ) C1274_=_C1463(</w:t>
      </w:r>
    </w:p>
    <w:p>
      <w:pPr>
        <w:pStyle w:val="PreformattedText"/>
        <w:bidi w:val="0"/>
        <w:spacing w:before="0" w:after="0"/>
        <w:jc w:val="left"/>
        <w:rPr/>
      </w:pPr>
      <w:r>
        <w:rPr/>
        <w:t xml:space="preserve"> </w:t>
      </w:r>
      <w:r>
        <w:rPr/>
        <w:t>C1274 C1463 ) C1274_=_C1465( C1274 C1465 ) \nC1274_=_C1466( C1274 C1466 ) C1291_=_C1292( C1291 C1292 ) C1291_=_C1294( C1291 C1294 ) C1291_=_C1310( C1291 C1310 ) C1291_=_C1328( C1291 C1328 ) C1291_=_C1344( C1291 C1344 ) \nC1291_=_C1359( C1291 C1359 ) C1291_=_C1373( C1291 C1373 ) C1291_=_C1386( C1291 C1386 ) C1291_=_C1398( C1291 C1398 ) C1291_=_C1409( C1291 C1409 ) C1291_=_C1419( C1291 C1419 ) \nC1291_=_C1428( C1291 C1428 ) C1291_=_C1436( C1291 C1436 ) C1291_=_C1443( C1291 C1443 ) C1291_=_C1449( C1291 C1449 ) C1291_=_C1454( C1291 C1454 ) C1291_=_C1458( C1291 C1458 ) \nC1291_=_C1461( C1291 C1461 ) C1291_=_C1465( C1291 C1465 ) C1292_=_C1294( C1292 C1294 ) C1292_=_C1311( C1292 C1311 ) C1292_=_C1329( C1292 C1329 ) C1292_=_C1345( C1292 C1345 ) \nC1292_=_C1360( C1292 C1360 ) C1292_=_C1374( C1292 C1374 ) C1292_=_C1387( C1292 C1387 ) C1292_=_C1399( C1292 C1399 ) C1292_=_C1410( C1292 C1410 ) C1292_=_C1420( C1292 C1420 ) \nC1292_=_C1429( C1292 C1429 ) C1292_=_C1437( C1292 C1437 ) C1292_=_C1444( C1292 C1444 ) C1292_=_C1450( C1292 C1450 ) C1292_=_C1455( C1292 C1455 ) C1292_=_C1459( C1292 C1459 ) \nC1292_=_C1462( C1292 C1462 ) C1292_=_C1466( C1292 C1466 ) C1294_=_C1312( C1294 C1312 ) C1294_=_C1330( C1294 C1330 ) C1294_=_C1346( C1294 C1346 ) C1294_=_C1361( C1294 C1361 ) \nC1294_=_C1375( C1294 C1375 ) C1294_=_C1388( C1294 C1388 ) C1294_=_C1400( C1294 C1400 ) C1294_=_C1411( C1294 C1411 ) C1294_=_C1421( C1294 C1421 ) C1294_=_C1430( C1294 C1430 ) \nC1294_=_C1438( C1294 C1438 ) C1294_=_C1445( C1294 C1445 ) C1294_=_C1451( C1294 C1451 ) C1294_=_C1456( C1294 C1456 ) C1294_=_C1460( C1294 C1460 ) C1294_=_C1463( C1294 C1463 ) \nC1294_=_C1465( C1294 C1465 ) C1294_=_C1466( C1294 C1466 ) C1310_=_C1311( C1310 C1311 ) C1310_=_C1312( C1310 C1312 ) C1310_=_C1328( C1310 C1328 ) C1310_=_C1344( C1310 C1344 ) \nC1310_=_C1359( C1310 C1359 ) C1310_=_C1373( C1310 C1373 ) C1310_=_C1386( C1310 C1386 ) C1310_=_C1398( C1310 C1398 ) C1310_=_C1409( C1310 C1409 ) C1310_=_C1419( C1310 C1419 ) \nC1310_=_C1428( C1310 C1428 ) C1310_=_C1436( C1310 C1436 ) C1310_=_C1443( C1310 C1443 ) C1310_=_C1449( C1310 C1449 ) C1310_=_C1454( C1310 C1454 ) C1310_=_C1458( C1310 C1458 ) \nC1310_=_C1461( C1310 C1461 ) C1310_=_C1465( C1310 C1465 ) C1311_=_C1312( C1311 C1312 ) C1311_=_C1329( C1311 C1329 ) C1311_=_C1345( C1311 C1345 ) C1311_=_C1360( C1311 C1360 ) \nC1311_=_C1374( C1311 C1374 ) C1311_=_C1387( C1311 C1387 ) C1311_=_C1399( C1311 C1399 ) C1311_=_C1410( C1311 C1410 ) C1311_=_C1420( C1311 C1420 ) C1311_=_C1429( C1311 C1429 ) \nC1311_=_C1437( C1311 C1437 ) C1311_=_C1444( C1311 C1444 ) C1311_=_C1450( C1311 C1450 ) C1311_=_C1455( C1311 C1455 ) C1311_=_C1459( C1311 C1459 ) C1311_=_C1462( C1311 C1462 ) \nC1311_=_C1466( C1311 C1466 ) C1312_=_C1330( C1312 C1330 ) C1312_=_C1346( C1312 C1346 ) C1312_=_C1361( C1312 C1361 ) C1312_=_C1375( C1312 C1375 ) C1312_=_C1388( C1312 C1388 ) \nC1312_=_C1400( C1312 C1400 ) C1312_=_C1411( C1312 C1411 ) C1312_=_C1421( C1312 C1421 ) C1312_=_C1430( C1312 C1430 ) C1312_=_C1438( C1312 C1438 ) C1312_=_C1445( C1312 C1445 ) \nC1312_=_C1451( C1312 C1451 ) C1312_=_C1456( C1312 C1456 ) C1312_=_C1460( C1312 C1460 ) C1312_=_C1463( C1312 C1463 ) C1312_=_C1465( C1312 C1465 ) C1312_=_C1466( C1312 C1466 ) \nC1328_=_C1329( C1328 C1329 ) C1328_=_C1330( C1328 C1330 ) C1328_=_C1344( C1328 C1344 ) C1328_=_C1359( C1328 C1359 ) C1328_=_C1373( C1328 C1373 ) C1328_=_C1386( C1328 C1386 ) \nC1328_=_C1398( C1328 C1398 ) C1328_=_C1409( C1328 C1409 ) C1328_=_C1419( C1328 C1419 ) C1328_=_C1428( C1328 C1428 ) C1328_=_C1436( C1328 C1436 ) C1328_=_C1443( C1328 C1443 ) \nC1328_=_C1449( C1328 C1449 ) C1328_=_C1454( C1328 C1454 ) C1328_=_C1458( C1328 C1458 ) C1328_=_C1461( C1328 C1461 ) C1328_=_C1465( C1328 C1465 ) C1329_=_C1330( C1329 C1330 ) \nC1329_=_C1345( C1329 C1345 ) C1329_=_C1360( C1329 C1360 ) C1329_=_C1374( C1329 C1374 ) C1329_=_C1387( C1329 C1387 ) C1329_=_C1399( C1329 C1399 ) C1329_=_C1410( C1329 C1410 ) \nC1329_=_C1420( C1329 C1420 ) C1329_=_C1429( C1329 C1429 ) C1329_=_C1437( C1329 C1437 ) C1329_=_C1444( C1329 C1444 ) C1329_=_C1450( C1329 C1450 ) C1329_=_C1455( C1329 C1455 ) \nC1329_=_C1459( C1329 C1459 ) C1329_=_C1462( C1329 C1462 ) C1329_=_C1466( C1329 C1466 ) C1330_=_C1346( C1330 C1346 ) C1330_=_C1361( C1330 C1361 ) C1330_=_C1375( C1330 C1375 ) \nC1330_=_C1388( C1330 C1388 ) C1330_=_C1400( C1330 C1400 ) C1330_=_C1411( C1330 C1411 ) C1330_=_C1421( C1330 C1421 ) C1330_=_C1430( C1330 C1430 ) C1330_=_C1438( C1330 C1438 ) \nC1330_=_C1445( C1330 C1445 ) C1330_=_C1451( C1330 C1451 ) C1330_=_C1456( C1330 C1456 ) C1330_=_C1460( C1330 C1460 ) C1330_=_C1463( C1330 C1463 ) C1330_=_C1465( C1330 C1465 ) \nC1330_=_C1466( C1330 C1466 ) C1344_=_C1345( C1344 C1345 ) C1344_=_C1346( C1344 C1346 ) C1344_=_C1359( C1344 C1359 ) C1344_=_C1373( C1344 C1373 ) C1344_=_C1386( C1344 C1386 ) \nC1344_=_C1398( C1344 C1398 ) C1344_=_C1409( C1344 C1409 ) C1344_=_C1419( C1344 C1419 ) C1344_=_C1428( C1344 C1428 ) C1344_=_C1436( C1344 C1436 ) C1344_=_C1443( C1344 C1443 ) \nC1344_=_C1449( C1344 C1449 ) C1344_=_C1454( C1344 C1454 ) C1344_=_C1458( C1344 C1458 ) C1344_=_C1461( C1344 C1461 ) C1344_=_C1465( C1344 C1465 ) C1345_=_C1346( C1345 C1346 ) \nC1345_=_C1360( C1345 C1360 ) C1345_=_C1374( C1345 C1374 ) C1345_=_C1387( C1345 C1387 ) C1345_=_C1399( C1345 C1399 ) C1345_=_C1410( C1345 C1410 ) C1345_=_C1420( C1345 C1420 ) \nC1345_=_C1429( C1345 C1429 ) C1345_=_C1437( C1345 C1437 ) C1345_=_C1444( C1345 C1444 ) C1345_=_C1450( C1345 C1450 ) C1345_=_C1455( C1345 C1455 ) C1345_=_C1459( C1345 C1459 ) \nC1345_=_C1462( C1345 C1462 ) C1345_=_C1466( C1345 C1466 ) C1346_=_C1361( C1346 C1361 ) C1346_=_C1375( C1346 C1375 ) C1346_=_C1388( C1346 C1388 ) C1346_=_C1400( C1346 C1400 ) \nC1346_=_C1411( C1346 C1411 ) C1346_=_C1421( C1346 C1421 ) C1346_=_C1430( C1346 C1430 ) C1346_=_C1438( C1346 C1438 ) C1346_=_C1445( C1346 C1445 ) C1346_=_C1451( C1346 C1451 ) \nC1346_=_C1456( C1346 C1456 ) C1346_=_C1460( C1346 C1460 ) C1346_=_C1463( C1346 C1463 ) C1346_=_C1465( C1346 C1465 ) C1346_=_C1466( C1346 C1466 ) C1359_=_C1360( C1359 C1360 ) \nC1359_=_C1361( C1359 C1361 ) C1359_=_C1373( C1359 C1373 ) C1359_=_C1386( C1359 C1386 ) C1359_=_C1398( C1359 C1398 ) C1359_=_C1409( C1359 C1409 ) C1359_=_C1419( C1359 C1419 ) \nC1359_=_C1428( C1359 C1428 ) C1359_=_C1436( C1359 C1436 ) C1359_=_C1443( C1359 C1443 ) C1359_=_C1449( C1359 C1449 ) C1359_=_C1454( C1359 C1454 ) C1359_=_C1458( C1359 C1458 ) \nC1359_=_C1461( C1359 C1461 ) C1359_=_C1465( C1359 C1465 ) C1360_=_C1361( C1360 C1361 ) C1360_=_C1374( C1360 C1374 ) C1360_=_C1387( C1360 C1387 ) C1360_=_C1399( C1360 C1399 ) \nC1360_=_C1410( C1360 C1410 ) C1360_=_C1420( C1360 C1420 ) C1360_=_C1429( C1360 C1429 ) C1360_=_C1437( C1360 C1437 ) C1360_=_C1444( C1360 C1444 ) C1360_=_C1450( C1360 C1450 ) \nC1360_=_C1455( C1360 C1455 ) C1360_=_C1459( C1360 C1459 ) C1360_=_C1462( C1360 C1462 ) C1360_=_C1466( C1360 C1466 ) C1361_=_C1375( C1361 C1375 ) C1361_=_C1388( C1361 C1388 ) \nC1361_=_C1400( C1361 C1400 ) C1361_=_C1411( C1361 C1411 ) C1361_=_C1421( C1361 C1421 ) C1361_=_C1430( C1361 C1430 ) C1361_=_C1438( C1361 C1438 ) C1361_=_C1445( C1361 C1445 ) \nC1361_=_C1451( C1361 C1451 ) C1361_=_C1456( C1361 C1456 ) C1361_=_C1460( C1361 C1460 ) C1361_=_C1463( C1361 C1463 ) C1361_=_C1465( C1361 C1465 ) C1361_=_C1466( C1361 C1466 ) \nC1373_=_C1374( C1373 C1374 ) C1373_=_C1375( C1373 C1375 ) C1373_=_C1386( C1373 C1386 ) C1373_=_C1398( C1373 C1398 ) C1373_=_C1409( C1373 C1409 ) C1373_=_C1419( C1373 C1419 ) \nC1373_=_C1428( C1373 C1428 ) C1373_=_C1436( C1373 C1436 ) C1373_=_C1443( C1373 C1443 ) C1373_=_C1449( C1373 C1449 ) C1373_=_C1454( C1373 C1454 ) C1373_=_C1458( C1373 C1458 ) \nC1373_=_C1461( C1373 C1461 ) C1373_=_C1465( C1373 C1465 ) C1374_=_C1375( C1374 C1375 ) C1374_=_C1387( C1374 C1387 ) C1374_=_C1399( C1374 C1399 ) C1374_=_C1410( C1374 C1410 ) \nC1374_=_C1420( C1374 C1420 ) C1374_=_C1429( C1374 C1429 ) C1374_=_C1437( C1374 C1437 ) C1374_=_C1444( C1374 C1444 ) C1374_=_C1450( C1374 C1450 ) C1374_=_C1455( C1374 C1455 ) \nC1374_=_C1459( C1374 C1459 ) C1374_=_C1462( C1374 C1462 ) C1374_=_C1466( C1374 C1466 ) C1375_=_C1388( C1375 C1388 ) C1375_=_C1400( C1375 C1400 ) C1375_=_C1411( C1375 C1411 ) \nC1375_=_C1421( C1375 C1421 ) C1375_=_C1430( C1375 C1430 ) C1375_=_C1438( C1375 C1438 ) C1375_=_C1445( C1375 C1445 ) C1375_=_C1451( C1375 C1451 ) C1375_=_C1456( C1375 C1456 ) \nC1375_=_C1460( C1375 C1460 ) C1375_=_C1463( C1375 C1463 ) C1375_=_C1465( C1375 C1465 ) C1375_=_C1466( C1375 C1466 ) C1386_=_C1387( C1386 C1387 ) C1386_=_C1388( C1386 C1388 ) \nC1386_=_C1398( C1386 C1398 ) C1386_=_C1409( C1386 C1409 ) C1386_=_C1419( C1386 C1419 ) C1386_=_C1428( C1386 C1428 ) C1386_=_C1436( C1386 C1436 ) C1386_=_C1443( C1386 C1443 ) \nC1386_=_C1449( C1386 C1449 ) C1386_=_C1454( C1386 C1454 ) C1386_=_C1458( C1386 C1458 ) C1386_=_C1461( C1386 C1461 ) C1386_=_C1465( C1386 C1465 ) C1387_=_C1388( C1387 C1388 ) \nC1387_=_C1399( C1387 C1399 ) C1387_=_C1410( C1387 C1410 ) C1387_=_C1420( C1387 C1420 ) C1387_=_C1429( C1387 C1429 ) C1387_=_C1437( C1387 C1437 ) C1387_=_C1444( C1387 C1444 ) \nC1387_=_C1450( C1387 C1450 ) C1387_=_C1455( C1387 C1455 ) C1387_=_C1459( C1387 C1459 ) C1387_=_C1462( C1387 C1462 ) C1387_=_C1466( C1387 C1466 ) C1388_=_C1400( C1388 C1400 ) \nC1388_=_C1411( C1388 C1411 ) C1388_=_C1421( C1388 C1421 ) C1388_=_C1430( C1388 C1430 ) C1388_=_C1438( C1388 C1438 ) C1388_=_C1445( C1388 C1445 ) C1388_=_C1451( C1388 C1451 ) \nC1388_=_C1456( C1388 C1456 ) C1388_=_C1460( C1388 C1460 ) C1388_=_C1463( C1388 C1463 ) C1388_=_C1465( C1388 C1465 ) C1388_=_C1466( C1388 C1466 ) C1398_=_C1399( C1398 C1399 ) \nC1398_=_C1400( C1398 C1400 ) C1398_=_C1409( C1398 C1409 ) C1398_=_C1419( C1398 C1419 ) C1398_=_C1428( C1398 C1428 ) C1398_=_C1436( C1398 C1436 ) C1398_=_C1443( C1398 C1443 ) \nC1398_=_C1449( C1398 C1449 ) C1398_=_C1454( C1398 C1454 ) C1398_=_C1458( C1398 C1458 ) C1398_=_C1461( C1398 C1461 ) C1398_=_C1465( C1398 C1465 ) C1399_=_C1400( C1399 C1400 ) \nC1399_=_C1410(</w:t>
      </w:r>
    </w:p>
    <w:p>
      <w:pPr>
        <w:pStyle w:val="PreformattedText"/>
        <w:bidi w:val="0"/>
        <w:spacing w:before="0" w:after="0"/>
        <w:jc w:val="left"/>
        <w:rPr/>
      </w:pPr>
      <w:r>
        <w:rPr/>
        <w:t xml:space="preserve"> </w:t>
      </w:r>
      <w:r>
        <w:rPr/>
        <w:t>C1399 C1410 ) C1399_=_C1420( C1399 C1420 ) C1399_=_C1429( C1399 C1429 ) C1399_=_C1437( C1399 C1437 ) C1399_=_C1444( C1399 C1444 ) C1399_=_C1450( C1399 C1450 ) \nC1399_=_C1455( C1399 C1455 ) C1399_=_C1459( C1399 C1459 ) C1399_=_C1462( C1399 C1462 ) C1399_=_C1466( C1399 C1466 ) C1400_=_C1411( C1400 C1411 ) C1400_=_C1421( C1400 C1421 ) \nC1400_=_C1430( C1400 C1430 ) C1400_=_C1438( C1400 C1438 ) C1400_=_C1445( C1400 C1445 ) C1400_=_C1451( C1400 C1451 ) C1400_=_C1456( C1400 C1456 ) C1400_=_C1460( C1400 C1460 ) \nC1400_=_C1463( C1400 C1463 ) C1400_=_C1465( C1400 C1465 ) C1400_=_C1466( C1400 C1466 ) C1409_=_C1410( C1409 C1410 ) C1409_=_C1411( C1409 C1411 ) C1409_=_C1419( C1409 C1419 ) \nC1409_=_C1428( C1409 C1428 ) C1409_=_C1436( C1409 C1436 ) C1409_=_C1443( C1409 C1443 ) C1409_=_C1449( C1409 C1449 ) C1409_=_C1454( C1409 C1454 ) C1409_=_C1458( C1409 C1458 ) \nC1409_=_C1461( C1409 C1461 ) C1409_=_C1465( C1409 C1465 ) C1410_=_C1411( C1410 C1411 ) C1410_=_C1420( C1410 C1420 ) C1410_=_C1429( C1410 C1429 ) C1410_=_C1437( C1410 C1437 ) \nC1410_=_C1444( C1410 C1444 ) C1410_=_C1450( C1410 C1450 ) C1410_=_C1455( C1410 C1455 ) C1410_=_C1459( C1410 C1459 ) C1410_=_C1462( C1410 C1462 ) C1410_=_C1466( C1410 C1466 ) \nC1411_=_C1421( C1411 C1421 ) C1411_=_C1430( C1411 C1430 ) C1411_=_C1438( C1411 C1438 ) C1411_=_C1445( C1411 C1445 ) C1411_=_C1451( C1411 C1451 ) C1411_=_C1456( C1411 C1456 ) \nC1411_=_C1460( C1411 C1460 ) C1411_=_C1463( C1411 C1463 ) C1411_=_C1465( C1411 C1465 ) C1411_=_C1466( C1411 C1466 ) C1419_=_C1420( C1419 C1420 ) C1419_=_C1421( C1419 C1421 ) \nC1419_=_C1428( C1419 C1428 ) C1419_=_C1436( C1419 C1436 ) C1419_=_C1443( C1419 C1443 ) C1419_=_C1449( C1419 C1449 ) C1419_=_C1454( C1419 C1454 ) C1419_=_C1458( C1419 C1458 ) \nC1419_=_C1461( C1419 C1461 ) C1419_=_C1465( C1419 C1465 ) C1420_=_C1421( C1420 C1421 ) C1420_=_C1429( C1420 C1429 ) C1420_=_C1437( C1420 C1437 ) C1420_=_C1444( C1420 C1444 ) \nC1420_=_C1450( C1420 C1450 ) C1420_=_C1455( C1420 C1455 ) C1420_=_C1459( C1420 C1459 ) C1420_=_C1462( C1420 C1462 ) C1420_=_C1466( C1420 C1466 ) C1421_=_C1430( C1421 C1430 ) \nC1421_=_C1438( C1421 C1438 ) C1421_=_C1445( C1421 C1445 ) C1421_=_C1451( C1421 C1451 ) C1421_=_C1456( C1421 C1456 ) C1421_=_C1460( C1421 C1460 ) C1421_=_C1463( C1421 C1463 ) \nC1421_=_C1465( C1421 C1465 ) C1421_=_C1466( C1421 C1466 ) C1428_=_C1429( C1428 C1429 ) C1428_=_C1430( C1428 C1430 ) C1428_=_C1436( C1428 C1436 ) C1428_=_C1443( C1428 C1443 ) \nC1428_=_C1449( C1428 C1449 ) C1428_=_C1454( C1428 C1454 ) C1428_=_C1458( C1428 C1458 ) C1428_=_C1461( C1428 C1461 ) C1428_=_C1465( C1428 C1465 ) C1429_=_C1430( C1429 C1430 ) \nC1429_=_C1437( C1429 C1437 ) C1429_=_C1444( C1429 C1444 ) C1429_=_C1450( C1429 C1450 ) C1429_=_C1455( C1429 C1455 ) C1429_=_C1459( C1429 C1459 ) C1429_=_C1462( C1429 C1462 ) \nC1429_=_C1466( C1429 C1466 ) C1430_=_C1438( C1430 C1438 ) C1430_=_C1445( C1430 C1445 ) C1430_=_C1451( C1430 C1451 ) C1430_=_C1456( C1430 C1456 ) C1430_=_C1460( C1430 C1460 ) \nC1430_=_C1463( C1430 C1463 ) C1430_=_C1465( C1430 C1465 ) C1430_=_C1466( C1430 C1466 ) C1436_=_C1437( C1436 C1437 ) C1436_=_C1438( C1436 C1438 ) C1436_=_C1443( C1436 C1443 ) \nC1436_=_C1449( C1436 C1449 ) C1436_=_C1454( C1436 C1454 ) C1436_=_C1458( C1436 C1458 ) C1436_=_C1461( C1436 C1461 ) C1436_=_C1465( C1436 C1465 ) C1437_=_C1438( C1437 C1438 ) \nC1437_=_C1444( C1437 C1444 ) C1437_=_C1450( C1437 C1450 ) C1437_=_C1455( C1437 C1455 ) C1437_=_C1459( C1437 C1459 ) C1437_=_C1462( C1437 C1462 ) C1437_=_C1466( C1437 C1466 ) \nC1438_=_C1445( C1438 C1445 ) C1438_=_C1451( C1438 C1451 ) C1438_=_C1456( C1438 C1456 ) C1438_=_C1460( C1438 C1460 ) C1438_=_C1463( C1438 C1463 ) C1438_=_C1465( C1438 C1465 ) \nC1438_=_C1466( C1438 C1466 ) C1443_=_C1444( C1443 C1444 ) C1443_=_C1445( C1443 C1445 ) C1443_=_C1449( C1443 C1449 ) C1443_=_C1454( C1443 C1454 ) C1443_=_C1458( C1443 C1458 ) \nC1443_=_C1461( C1443 C1461 ) C1443_=_C1465( C1443 C1465 ) C1444_=_C1445( C1444 C1445 ) C1444_=_C1450( C1444 C1450 ) C1444_=_C1455( C1444 C1455 ) C1444_=_C1459( C1444 C1459 ) \nC1444_=_C1462( C1444 C1462 ) C1444_=_C1466( C1444 C1466 ) C1445_=_C1451( C1445 C1451 ) C1445_=_C1456( C1445 C1456 ) C1445_=_C1460( C1445 C1460 ) C1445_=_C1463( C1445 C1463 ) \nC1445_=_C1465( C1445 C1465 ) C1445_=_C1466( C1445 C1466 ) C1449_=_C1450( C1449 C1450 ) C1449_=_C1451( C1449 C1451 ) C1449_=_C1454( C1449 C1454 ) C1449_=_C1458( C1449 C1458 ) \nC1449_=_C1461( C1449 C1461 ) C1449_=_C1465( C1449 C1465 ) C1450_=_C1451( C1450 C1451 ) C1450_=_C1455( C1450 C1455 ) C1450_=_C1459( C1450 C1459 ) C1450_=_C1462( C1450 C1462 ) \nC1450_=_C1466( C1450 C1466 ) C1451_=_C1456( C1451 C1456 ) C1451_=_C1460( C1451 C1460 ) C1451_=_C1463( C1451 C1463 ) C1451_=_C1465( C1451 C1465 ) C1451_=_C1466( C1451 C1466 ) \nC1454_=_C1455( C1454 C1455 ) C1454_=_C1456( C1454 C1456 ) C1454_=_C1458( C1454 C1458 ) C1454_=_C1461( C1454 C1461 ) C1454_=_C1465( C1454 C1465 ) C1455_=_C1456( C1455 C1456 ) \nC1455_=_C1459( C1455 C1459 ) C1455_=_C1462( C1455 C1462 ) C1455_=_C1466( C1455 C1466 ) C1456_=_C1460( C1456 C1460 ) C1456_=_C1463( C1456 C1463 ) C1456_=_C1465( C1456 C1465 ) \nC1456_=_C1466( C1456 C1466 ) C1458_=_C1459( C1458 C1459 ) C1458_=_C1460( C1458 C1460 ) C1458_=_C1461( C1458 C1461 ) C1458_=_C1465( C1458 C1465 ) C1459_=_C1460( C1459 C1460 ) \nC1459_=_C1462( C1459 C1462 ) C1459_=_C1466( C1459 C1466 ) C1460_=_C1463( C1460 C1463 ) C1460_=_C1465( C1460 C1465 ) C1460_=_C1466( C1460 C1466 ) C1461_=_C1462( C1461 C1462 ) \nC1461_=_C1463( C1461 C1463 ) C1461_=_C1465( C1461 C1465 ) C1462_=_C1463( C1462 C1463 ) C1462_=_C1466( C1462 C1466 ) C1463_=_C1465( C1463 C1465 ) C1463_=_C1466( C1463 C1466 ) \nC1465_=_C1466( C1465 C1466 ) "];21-&gt;35[label="200: C22 C51 C52 C53 C75 \nC104 C105 C106 C127 C156 C157 \nC158 C178 C207 C208 C209 C227 \nC257 C258 C259 C276 C306 C307 \nC308 C324 C354 C355 C356 C371 \nC401 C402 C403 C417 C447 C448 \nC449 C462 C492 C493 C494 C506 \nC536 C537 C538 C549 C579 C580 \nC581 C591 C621 C622 C623 C632 \nC662 C663 C664 C672 C702 C703 \nC704 C711 C741 C742 C743 C749 \nC779 C780 C781 C786 C816 C817 \nC818 C822 C852 C853 C854 C857 \nC887 C888 C889 C891 C921 C922 \nC923 C924 C954 C955 C956 C957 \nC958 C959 C960 C961 C962 C963 \nC964 C965 C966 C967 C968 C969 \nC970 C971 C972 C973 C974 C976 \nC977 C978 C979 C980 C981 C982 \nC983 C984 C985 C1017 C1018 C1019 \nC1047 C1048 C1049 C1076 C1077 C1078 \nC1104 C1105 C1106 C1131 C1132 C1133 \nC1157 C1158 C1159 C1182 C1183 C1184 \nC1206 C1207 C1208 C1229 C1230 C1231 \nC1251 C1252 C1253 C1271 C1273 C1274 \nC1291 C1292 C1294 C1310 C1311 C1312 \nC1328 C1329 C1330 C1344 C1345 C1346 \nC1359 C1360 C1361 C1373 C1374 C1375 \nC1386 C1387 C1388 C1398 C1399 C1400 \nC1409 C1410 C1411 C1419 C1420 C1421 \nC1428 C1429 C1430 C1436 C1437 C1438 \nC1443 C1444 C1445 C1449 C1450 C1451 \nC1454 C1455 C1456 C1458 C1459 C1460 \nC1461 C1462 C1463 \n5200: C22_=_C51 ,C22_=_C52 ,C22_=_C53 ,C22_=_C75 ,C22_=_C127 ,\nC22_=_C178 ,C22_=_C227 ,C22_=_C276 ,C22_=_C324 ,C22_=_C371 ,C22_=_C417 ,\nC22_=_C462 ,C22_=_C506 ,C22_=_C549 ,C22_=_C591 ,C22_=_C632 ,C22_=_C672 ,\nC22_=_C711 ,C22_=_C749 ,C22_=_C786 ,C22_=_C822 ,C22_=_C857 ,C22_=_C891 ,\nC22_=_C924 ,C22_=_C957 ,C22_=_C958 ,C22_=_C959 ,C22_=_C960 ,C22_=_C961 ,\nC22_=_C962 ,C22_=_C963 ,C22_=_C964 ,C22_=_C965 ,C22_=_C966 ,C22_=_C967 ,\nC22_=_C968 ,C22_=_C969 ,C22_=_C970 ,C22_=_C971 ,C22_=_C972 ,C22_=_C973 ,\nC22_=_C974 ,C22_=_C976 ,C22_=_C977 ,C22_=_C978 ,C22_=_C979 ,C22_=_C980 ,\nC22_=_C981 ,C22_=_C982 ,C22_=_C983 ,C22_=_C984 ,C22_=_C985 ,C51_=_C52 ,\nC51_=_C53 ,C51_=_C104 ,C51_=_C156 ,C51_=_C207 ,C51_=_C257 ,C51_=_C306 ,\nC51_=_C354 ,C51_=_C401 ,C51_=_C447 ,C51_=_C492 ,C51_=_C536 ,C51_=_C579 ,\nC51_=_C621 ,C51_=_C662 ,C51_=_C702 ,C51_=_C741 ,C51_=_C779 ,C51_=_C816 ,\nC51_=_C852 ,C51_=_C887 ,C51_=_C921 ,C51_=_C954 ,C51_=_C1017 ,C51_=_C1047 ,\nC51_=_C1076 ,C51_=_C1104 ,C51_=_C1131 ,C51_=_C1157 ,C51_=_C1182 ,C51_=_C1206 ,\nC51_=_C1229 ,C51_=_C1251 ,C51_=_C1271 ,C51_=_C1291 ,C51_=_C1310 ,C51_=_C1328 ,\nC51_=_C1344 ,C51_=_C1359 ,C51_=_C1373 ,C51_=_C1386 ,C51_=_C1398 ,C51_=_C1409 ,\nC51_=_C1419 ,C51_=_C1428 ,C51_=_C1436 ,C51_=_C1443 ,C51_=_C1449 ,C51_=_C1454 ,\nC51_=_C1458 ,C51_=_C1461 ,C52_=_C53 ,C52_=_C105 ,C52_=_C157 ,C52_=_C208 ,\nC52_=_C258 ,C52_=_C307 ,C52_=_C355 ,C52_=_C402 ,C52_=_C448 ,C52_=_C493 ,\nC52_=_C537 ,C52_=_C580 ,C52_=_C622 ,C52_=_C663 ,C52_=_C703 ,C52_=_C742 ,\nC52_=_C780 ,C52_=_C817 ,C52_=_C853 ,C52_=_C888 ,C52_=_C922 ,C52_=_C955 ,\nC52_=_C1018 ,C52_=_C1048 ,C52_=_C1077 ,C52_=_C1105 ,C52_=_C1132 ,C52_=_C1158 ,\nC52_=_C1183 ,C52_=_C1207 ,C52_=_C1230 ,C52_=_C1252 ,C52_=_C1273 ,C52_=_C1292 ,\nC52_=_C1311 ,C52_=_C1329 ,C52_=_C1345 ,C52_=_C1360 ,C52_=_C1374 ,C52_=_C1387 ,\nC52_=_C1399 ,C52_=_C1410 ,C52_=_C1420 ,C52_=_C1429 ,C52_=_C1437 ,C52_=_C1444 ,\nC52_=_C1450 ,C52_=_C1455 ,C52_=_C1459 ,C52_=_C1462 ,C53_=_C106 ,C53_=_C158 ,\nC53_=_C209 ,C53_=_C259 ,C53_=_C308 ,C53_=_C356 ,C53_=_C403 ,C53_=_C449 ,\nC53_=_C494 ,C53_=_C538 ,C53_=_C581 ,C53_=_C623 ,C53_=_C664 ,C53_=_C704 ,\nC53_=_C743 ,C53_=_C781 ,C53_=_C818 ,C53_=_C854 ,C53_=_C889 ,C53_=_C923 ,\nC53_=_C956 ,C53_=_C1019 ,C53_=_C1049 ,C53_=_C1078 ,C53_=_C1106 ,C53_=_C1133 ,\nC53_=_C1159 ,C53_=_C1184 ,C53_=_C1208 ,C53_=_C1231 ,C53_=_C1253 ,C53_=_C1274 ,\nC53_=_C1294 ,C53_=_C1312 ,C53_=_C1330 ,C53_=_C1346 ,C53_=_C1361 ,C53_=_C1375 ,\nC53_=_C1388 ,C53_=_C1400 ,C53_=_C1411 ,C53_=_C1421 ,C53_=_C1430 ,C53_=_C1438 ,\nC53_=_C1445 ,C53_=_C1451 ,C53_=_C1456 ,C53_=_C1460 ,C53_=_C1463 ,C75_=_C104 ,\nC75_=_C105 ,C75_=_C106 ,C75_=_C127 ,C75_=_C178 ,C75_=_C227 ,C75_=_C276 ,\nC75_=_C324 ,C75_=_C371 ,C75_=_C417 ,C75_=_C462 ,C75_=_C506 ,C75_=_C549 ,\nC75_=_C591 ,C75_=_C632 ,C75_=_C672 ,C75_=_C711 ,C75_=_C749 ,C75_=_C786 ,\nC75_=_C822 ,C75_=_C857 ,C75_=_C891 ,C75_=_C924 ,C75_=_C957 ,C75_=_C958 ,\nC75_=_C959 ,C75_=_C960 ,C75_=_C961 ,C75_=_C962 ,C75_=_C963 ,C75_=_C964 ,\nC75_=_C965 ,C75_=_C966 ,C75_=_C967 ,C75_=_C968 ,C75_=_C969 ,C75_=_C970 ,\nC75_=_C971 ,C75_=_C972 ,C75_=_C973 ,C75_=_C974 ,C75_=_C976</w:t>
      </w:r>
    </w:p>
    <w:p>
      <w:pPr>
        <w:pStyle w:val="PreformattedText"/>
        <w:bidi w:val="0"/>
        <w:spacing w:before="0" w:after="0"/>
        <w:jc w:val="left"/>
        <w:rPr/>
      </w:pPr>
      <w:r>
        <w:rPr/>
        <w:t xml:space="preserve"> </w:t>
      </w:r>
      <w:r>
        <w:rPr/>
        <w:t>,C75_=_C977 ,\nC75_=_C978 ,C75_=_C979 ,C75_=_C980 ,C75_=_C981 ,C75_=_C982 ,C75_=_C983 ,\nC75_=_C984 ,C75_=_C985 ,C104_=_C105 ,C104_=_C106 ,C104_=_C156 ,C104_=_C207 ,\nC104_=_C257 ,C104_=_C306 ,C104_=_C354 ,C104_=_C401 ,C104_=_C447 ,C104_=_C492 ,\nC104_=_C536 ,C104_=_C579 ,C104_=_C621 ,C104_=_C662 ,C104_=_C702 ,C104_=_C741 ,\nC104_=_C779 ,C104_=_C816 ,C104_=_C852 ,C104_=_C887 ,C104_=_C921 ,C104_=_C954 ,\nC104_=_C1017 ,C104_=_C1047 ,C104_=_C1076 ,C104_=_C1104 ,C104_=_C1131 ,C104_=_C1157 ,\nC104_=_C1182 ,C104_=_C1206 ,C104_=_C1229 ,C104_=_C1251 ,C104_=_C1271 ,C104_=_C1291 ,\nC104_=_C1310 ,C104_=_C1328 ,C104_=_C1344 ,C104_=_C1359 ,C104_=_C1373 ,C104_=_C1386 ,\nC104_=_C1398 ,C104_=_C1409 ,C104_=_C1419 ,C104_=_C1428 ,C104_=_C1436 ,C104_=_C1443 ,\nC104_=_C1449 ,C104_=_C1454 ,C104_=_C1458 ,C104_=_C1461 ,C105_=_C106 ,C105_=_C157 ,\nC105_=_C208 ,C105_=_C258 ,C105_=_C307 ,C105_=_C355 ,C105_=_C402 ,C105_=_C448 ,\nC105_=_C493 ,C105_=_C537 ,C105_=_C580 ,C105_=_C622 ,C105_=_C663 ,C105_=_C703 ,\nC105_=_C742 ,C105_=_C780 ,C105_=_C817 ,C105_=_C853 ,C105_=_C888 ,C105_=_C922 ,\nC105_=_C955 ,C105_=_C1018 ,C105_=_C1048 ,C105_=_C1077 ,C105_=_C1105 ,C105_=_C1132 ,\nC105_=_C1158 ,C105_=_C1183 ,C105_=_C1207 ,C105_=_C1230 ,C105_=_C1252 ,C105_=_C1273 ,\nC105_=_C1292 ,C105_=_C1311 ,C105_=_C1329 ,C105_=_C1345 ,C105_=_C1360 ,C105_=_C1374 ,\nC105_=_C1387 ,C105_=_C1399 ,C105_=_C1410 ,C105_=_C1420 ,C105_=_C1429 ,C105_=_C1437 ,\nC105_=_C1444 ,C105_=_C1450 ,C105_=_C1455 ,C105_=_C1459 ,C105_=_C1462 ,C106_=_C158 ,\nC106_=_C209 ,C106_=_C259 ,C106_=_C308 ,C106_=_C356 ,C106_=_C403 ,C106_=_C449 ,\nC106_=_C494 ,C106_=_C538 ,C106_=_C581 ,C106_=_C623 ,C106_=_C664 ,C106_=_C704 ,\nC106_=_C743 ,C106_=_C781 ,C106_=_C818 ,C106_=_C854 ,C106_=_C889 ,C106_=_C923 ,\nC106_=_C956 ,C106_=_C1019 ,C106_=_C1049 ,C106_=_C1078 ,C106_=_C1106 ,C106_=_C1133 ,\nC106_=_C1159 ,C106_=_C1184 ,C106_=_C1208 ,C106_=_C1231 ,C106_=_C1253 ,C106_=_C1274 ,\nC106_=_C1294 ,C106_=_C1312 ,C106_=_C1330 ,C106_=_C1346 ,C106_=_C1361 ,C106_=_C1375 ,\nC106_=_C1388 ,C106_=_C1400 ,C106_=_C1411 ,C106_=_C1421 ,C106_=_C1430 ,C106_=_C1438 ,\nC106_=_C1445 ,C106_=_C1451 ,C106_=_C1456 ,C106_=_C1460 ,C106_=_C1463 ,C127_=_C156 ,\nC127_=_C157 ,C127_=_C158 ,C127_=_C178 ,C127_=_C227 ,C127_=_C276 ,C127_=_C324 ,\nC127_=_C371 ,C127_=_C417 ,C127_=_C462 ,C127_=_C506 ,C127_=_C549 ,C127_=_C591 ,\nC127_=_C632 ,C127_=_C672 ,C127_=_C711 ,C127_=_C749 ,C127_=_C786 ,C127_=_C822 ,\nC127_=_C857 ,C127_=_C891 ,C127_=_C924 ,C127_=_C957 ,C127_=_C958 ,C127_=_C959 ,\nC127_=_C960 ,C127_=_C961 ,C127_=_C962 ,C127_=_C963 ,C127_=_C964 ,C127_=_C965 ,\nC127_=_C966 ,C127_=_C967 ,C127_=_C968 ,C127_=_C969 ,C127_=_C970 ,C127_=_C971 ,\nC127_=_C972 ,C127_=_C973 ,C127_=_C974 ,C127_=_C976 ,C127_=_C977 ,C127_=_C978 ,\nC127_=_C979 ,C127_=_C980 ,C127_=_C981 ,C127_=_C982 ,C127_=_C983 ,C127_=_C984 ,\nC127_=_C985 ,C156_=_C157 ,C156_=_C158 ,C156_=_C207 ,C156_=_C257 ,C156_=_C306 ,\nC156_=_C354 ,C156_=_C401 ,C156_=_C447 ,C156_=_C492 ,C156_=_C536 ,C156_=_C579 ,\nC156_=_C621 ,C156_=_C662 ,C156_=_C702 ,C156_=_C741 ,C156_=_C779 ,C156_=_C816 ,\nC156_=_C852 ,C156_=_C887 ,C156_=_C921 ,C156_=_C954 ,C156_=_C1017 ,C156_=_C1047 ,\nC156_=_C1076 ,C156_=_C1104 ,C156_=_C1131 ,C156_=_C1157 ,C156_=_C1182 ,C156_=_C1206 ,\nC156_=_C1229 ,C156_=_C1251 ,C156_=_C1271 ,C156_=_C1291 ,C156_=_C1310 ,C156_=_C1328 ,\nC156_=_C1344 ,C156_=_C1359 ,C156_=_C1373 ,C156_=_C1386 ,C156_=_C1398 ,C156_=_C1409 ,\nC156_=_C1419 ,C156_=_C1428 ,C156_=_C1436 ,C156_=_C1443 ,C156_=_C1449 ,C156_=_C1454 ,\nC156_=_C1458 ,C156_=_C1461 ,C157_=_C158 ,C157_=_C208 ,C157_=_C258 ,C157_=_C307 ,\nC157_=_C355 ,C157_=_C402 ,C157_=_C448 ,C157_=_C493 ,C157_=_C537 ,C157_=_C580 ,\nC157_=_C622 ,C157_=_C663 ,C157_=_C703 ,C157_=_C742 ,C157_=_C780 ,C157_=_C817 ,\nC157_=_C853 ,C157_=_C888 ,C157_=_C922 ,C157_=_C955 ,C157_=_C1018 ,C157_=_C1048 ,\nC157_=_C1077 ,C157_=_C1105 ,C157_=_C1132 ,C157_=_C1158 ,C157_=_C1183 ,C157_=_C1207 ,\nC157_=_C1230 ,C157_=_C1252 ,C157_=_C1273 ,C157_=_C1292 ,C157_=_C1311 ,C157_=_C1329 ,\nC157_=_C1345 ,C157_=_C1360 ,C157_=_C1374 ,C157_=_C1387 ,C157_=_C1399 ,C157_=_C1410 ,\nC157_=_C1420 ,C157_=_C1429 ,C157_=_C1437 ,C157_=_C1444 ,C157_=_C1450 ,C157_=_C1455 ,\nC157_=_C1459 ,C157_=_C1462 ,C158_=_C209 ,C158_=_C259 ,C158_=_C308 ,C158_=_C356 ,\nC158_=_C403 ,C158_=_C449 ,C158_=_C494 ,C158_=_C538 ,C158_=_C581 ,C158_=_C623 ,\nC158_=_C664 ,C158_=_C704 ,C158_=_C743 ,C158_=_C781 ,C158_=_C818 ,C158_=_C854 ,\nC158_=_C889 ,C158_=_C923 ,C158_=_C956 ,C158_=_C1019 ,C158_=_C1049 ,C158_=_C1078 ,\nC158_=_C1106 ,C158_=_C1133 ,C158_=_C1159 ,C158_=_C1184 ,C158_=_C1208 ,C158_=_C1231 ,\nC158_=_C1253 ,C158_=_C1274 ,C158_=_C1294 ,C158_=_C1312 ,C158_=_C1330 ,C158_=_C1346 ,\nC158_=_C1361 ,C158_=_C1375 ,C158_=_C1388 ,C158_=_C1400 ,C158_=_C1411 ,C158_=_C1421 ,\nC158_=_C1430 ,C158_=_C1438 ,C158_=_C1445 ,C158_=_C1451 ,C158_=_C1456 ,C158_=_C1460 ,\nC158_=_C1463 ,C178_=_C207 ,C178_=_C208 ,C178_=_C209 ,C178_=_C227 ,C178_=_C276 ,\nC178_=_C324 ,C178_=_C371 ,C178_=_C417 ,C178_=_C462 ,C178_=_C506 ,C178_=_C549 ,\nC178_=_C591 ,C178_=_C632 ,C178_=_C672 ,C178_=_C711 ,C178_=_C749 ,C178_=_C786 ,\nC178_=_C822 ,C178_=_C857 ,C178_=_C891 ,C178_=_C924 ,C178_=_C957 ,C178_=_C958 ,\nC178_=_C959 ,C178_=_C960 ,C178_=_C961 ,C178_=_C962 ,C178_=_C963 ,C178_=_C964 ,\nC178_=_C965 ,C178_=_C966 ,C178_=_C967 ,C178_=_C968 ,C178_=_C969 ,C178_=_C970 ,\nC178_=_C971 ,C178_=_C972 ,C178_=_C973 ,C178_=_C974 ,C178_=_C976 ,C178_=_C977 ,\nC178_=_C978 ,C178_=_C979 ,C178_=_C980 ,C178_=_C981 ,C178_=_C982 ,C178_=_C983 ,\nC178_=_C984 ,C178_=_C985 ,C207_=_C208 ,C207_=_C209 ,C207_=_C257 ,C207_=_C306 ,\nC207_=_C354 ,C207_=_C401 ,C207_=_C447 ,C207_=_C492 ,C207_=_C536 ,C207_=_C579 ,\nC207_=_C621 ,C207_=_C662 ,C207_=_C702 ,C207_=_C741 ,C207_=_C779 ,C207_=_C816 ,\nC207_=_C852 ,C207_=_C887 ,C207_=_C921 ,C207_=_C954 ,C207_=_C1017 ,C207_=_C1047 ,\nC207_=_C1076 ,C207_=_C1104 ,C207_=_C1131 ,C207_=_C1157 ,C207_=_C1182 ,C207_=_C1206 ,\nC207_=_C1229 ,C207_=_C1251 ,C207_=_C1271 ,C207_=_C1291 ,C207_=_C1310 ,C207_=_C1328 ,\nC207_=_C1344 ,C207_=_C1359 ,C207_=_C1373 ,C207_=_C1386 ,C207_=_C1398 ,C207_=_C1409 ,\nC207_=_C1419 ,C207_=_C1428 ,C207_=_C1436 ,C207_=_C1443 ,C207_=_C1449 ,C207_=_C1454 ,\nC207_=_C1458 ,C207_=_C1461 ,C208_=_C209 ,C208_=_C258 ,C208_=_C307 ,C208_=_C355 ,\nC208_=_C402 ,C208_=_C448 ,C208_=_C493 ,C208_=_C537 ,C208_=_C580 ,C208_=_C622 ,\nC208_=_C663 ,C208_=_C703 ,C208_=_C742 ,C208_=_C780 ,C208_=_C817 ,C208_=_C853 ,\nC208_=_C888 ,C208_=_C922 ,C208_=_C955 ,C208_=_C1018 ,C208_=_C1048 ,C208_=_C1077 ,\nC208_=_C1105 ,C208_=_C1132 ,C208_=_C1158 ,C208_=_C1183 ,C208_=_C1207 ,C208_=_C1230 ,\nC208_=_C1252 ,C208_=_C1273 ,C208_=_C1292 ,C208_=_C1311 ,C208_=_C1329 ,C208_=_C1345 ,\nC208_=_C1360 ,C208_=_C1374 ,C208_=_C1387 ,C208_=_C1399 ,C208_=_C1410 ,C208_=_C1420 ,\nC208_=_C1429 ,C208_=_C1437 ,C208_=_C1444 ,C208_=_C1450 ,C208_=_C1455 ,C208_=_C1459 ,\nC208_=_C1462 ,C209_=_C259 ,C209_=_C308 ,C209_=_C356 ,C209_=_C403 ,C209_=_C449 ,\nC209_=_C494 ,C209_=_C538 ,C209_=_C581 ,C209_=_C623 ,C209_=_C664 ,C209_=_C704 ,\nC209_=_C743 ,C209_=_C781 ,C209_=_C818 ,C209_=_C854 ,C209_=_C889 ,C209_=_C923 ,\nC209_=_C956 ,C209_=_C1019 ,C209_=_C1049 ,C209_=_C1078 ,C209_=_C1106 ,C209_=_C1133 ,\nC209_=_C1159 ,C209_=_C1184 ,C209_=_C1208 ,C209_=_C1231 ,C209_=_C1253 ,C209_=_C1274 ,\nC209_=_C1294 ,C209_=_C1312 ,C209_=_C1330 ,C209_=_C1346 ,C209_=_C1361 ,C209_=_C1375 ,\nC209_=_C1388 ,C209_=_C1400 ,C209_=_C1411 ,C209_=_C1421 ,C209_=_C1430 ,C209_=_C1438 ,\nC209_=_C1445 ,C209_=_C1451 ,C209_=_C1456 ,C209_=_C1460 ,C209_=_C1463 ,C227_=_C257 ,\nC227_=_C258 ,C227_=_C259 ,C227_=_C276 ,C227_=_C324 ,C227_=_C371 ,C227_=_C417 ,\nC227_=_C462 ,C227_=_C506 ,C227_=_C549 ,C227_=_C591 ,C227_=_C632 ,C227_=_C672 ,\nC227_=_C711 ,C227_=_C749 ,C227_=_C786 ,C227_=_C822 ,C227_=_C857 ,C227_=_C891 ,\nC227_=_C924 ,C227_=_C957 ,C227_=_C958 ,C227_=_C959 ,C227_=_C960 ,C227_=_C961 ,\nC227_=_C962 ,C227_=_C963 ,C227_=_C964 ,C227_=_C965 ,C227_=_C966 ,C227_=_C967 ,\nC227_=_C968 ,C227_=_C969 ,C227_=_C970 ,C227_=_C971 ,C227_=_C972 ,C227_=_C973 ,\nC227_=_C974 ,C227_=_C976 ,C227_=_C977 ,C227_=_C978 ,C227_=_C979 ,C227_=_C980 ,\nC227_=_C981 ,C227_=_C982 ,C227_=_C983 ,C227_=_C984 ,C227_=_C985 ,C257_=_C258 ,\nC257_=_C259 ,C257_=_C306 ,C257_=_C354 ,C257_=_C401 ,C257_=_C447 ,C257_=_C492 ,\nC257_=_C536 ,C257_=_C579 ,C257_=_C621 ,C257_=_C662 ,C257_=_C702 ,C257_=_C741 ,\nC257_=_C779 ,C257_=_C816 ,C257_=_C852 ,C257_=_C887 ,C257_=_C921 ,C257_=_C954 ,\nC257_=_C1017 ,C257_=_C1047 ,C257_=_C1076 ,C257_=_C1104 ,C257_=_C1131 ,C257_=_C1157 ,\nC257_=_C1182 ,C257_=_C1206 ,C257_=_C1229 ,C257_=_C1251 ,C257_=_C1271 ,C257_=_C1291 ,\nC257_=_C1310 ,C257_=_C1328 ,C257_=_C1344 ,C257_=_C1359 ,C257_=_C1373 ,C257_=_C1386 ,\nC257_=_C1398 ,C257_=_C1409 ,C257_=_C1419 ,C257_=_C1428 ,C257_=_C1436 ,C257_=_C1443 ,\nC257_=_C1449 ,C257_=_C1454 ,C257_=_C1458 ,C257_=_C1461 ,C258_=_C259 ,C258_=_C307 ,\nC258_=_C355 ,C258_=_C402 ,C258_=_C448 ,C258_=_C493 ,C258_=_C537 ,C258_=_C580 ,\nC258_=_C622 ,C258_=_C663 ,C258_=_C703 ,C258_=_C742 ,C258_=_C780 ,C258_=_C817 ,\nC258_=_C853 ,C258_=_C888 ,C258_=_C922 ,C258_=_C955 ,C258_=_C1018 ,C258_=_C1048 ,\nC258_=_C1077 ,C258_=_C1105 ,C258_=_C1132 ,C258_=_C1158 ,C258_=_C1183 ,C258_=_C1207 ,\nC258_=_C1230 ,C258_=_C1252 ,C258_=_C1273 ,C258_=_C1292 ,C258_=_C1311 ,C258_=_C1329 ,\nC258_=_C1345 ,C258_=_C1360 ,C258_=_C1374 ,C258_=_C1387 ,C258_=_C1399 ,C258_=_C1410 ,\nC258_=_C1420 ,C258_=_C1429 ,C258_=_C1437 ,C258_=_C1444 ,C258_=_C1450 ,C258_=_C1455 ,\nC258_=_C1459 ,C258_=_C1462 ,C259_=_C308 ,C259_=_C356 ,C259_=_C403 ,C259_=_C449 ,\nC259_=_C494 ,C259_=_C538 ,C259_=_C581 ,C259_=_C623 ,C259_=_C664 ,C259_=_C704 ,\nC259_=_C743 ,C259_=_C781 ,C259_=_C818 ,C259_=_C854 ,C259_=_C889 ,C259_=_C923 ,\nC259_=_C956 ,C259_=_C1019 ,C259_=_C1049 ,C259_=_C1078 ,C259_=_C1106 ,C259_=_C1133 ,\nC259_=_C1159 ,C259_=_C1184 ,C259_=_C1208 ,C259_=_C1231 ,C259_=_C1253 ,C259_=_C1274 ,\nC259_=_C1294 ,C259_=_C1312 ,C259_=_C1330 ,C259_=_C1346 ,C259_=_C1361 ,C259_=_C1375 ,\nC259_=_C1388 ,C259_=_C1400 ,C259_=_C1411 ,C259_=_C1421</w:t>
      </w:r>
    </w:p>
    <w:p>
      <w:pPr>
        <w:pStyle w:val="PreformattedText"/>
        <w:bidi w:val="0"/>
        <w:spacing w:before="0" w:after="0"/>
        <w:jc w:val="left"/>
        <w:rPr/>
      </w:pPr>
      <w:r>
        <w:rPr/>
        <w:t xml:space="preserve"> </w:t>
      </w:r>
      <w:r>
        <w:rPr/>
        <w:t>,C259_=_C1430 ,C259_=_C1438 ,\nC259_=_C1445 ,C259_=_C1451 ,C259_=_C1456 ,C259_=_C1460 ,C259_=_C1463 ,C276_=_C306 ,\nC276_=_C307 ,C276_=_C308 ,C276_=_C324 ,C276_=_C371 ,C276_=_C417 ,C276_=_C462 ,\nC276_=_C506 ,C276_=_C549 ,C276_=_C591 ,C276_=_C632 ,C276_=_C672 ,C276_=_C711 ,\nC276_=_C749 ,C276_=_C786 ,C276_=_C822 ,C276_=_C857 ,C276_=_C891 ,C276_=_C924 ,\nC276_=_C957 ,C276_=_C958 ,C276_=_C959 ,C276_=_C960 ,C276_=_C961 ,C276_=_C962 ,\nC276_=_C963 ,C276_=_C964 ,C276_=_C965 ,C276_=_C966 ,C276_=_C967 ,C276_=_C968 ,\nC276_=_C969 ,C276_=_C970 ,C276_=_C971 ,C276_=_C972 ,C276_=_C973 ,C276_=_C974 ,\nC276_=_C976 ,C276_=_C977 ,C276_=_C978 ,C276_=_C979 ,C276_=_C980 ,C276_=_C981 ,\nC276_=_C982 ,C276_=_C983 ,C276_=_C984 ,C276_=_C985 ,C306_=_C307 ,C306_=_C308 ,\nC306_=_C354 ,C306_=_C401 ,C306_=_C447 ,C306_=_C492 ,C306_=_C536 ,C306_=_C579 ,\nC306_=_C621 ,C306_=_C662 ,C306_=_C702 ,C306_=_C741 ,C306_=_C779 ,C306_=_C816 ,\nC306_=_C852 ,C306_=_C887 ,C306_=_C921 ,C306_=_C954 ,C306_=_C1017 ,C306_=_C1047 ,\nC306_=_C1076 ,C306_=_C1104 ,C306_=_C1131 ,C306_=_C1157 ,C306_=_C1182 ,C306_=_C1206 ,\nC306_=_C1229 ,C306_=_C1251 ,C306_=_C1271 ,C306_=_C1291 ,C306_=_C1310 ,C306_=_C1328 ,\nC306_=_C1344 ,C306_=_C1359 ,C306_=_C1373 ,C306_=_C1386 ,C306_=_C1398 ,C306_=_C1409 ,\nC306_=_C1419 ,C306_=_C1428 ,C306_=_C1436 ,C306_=_C1443 ,C306_=_C1449 ,C306_=_C1454 ,\nC306_=_C1458 ,C306_=_C1461 ,C307_=_C308 ,C307_=_C355 ,C307_=_C402 ,C307_=_C448 ,\nC307_=_C493 ,C307_=_C537 ,C307_=_C580 ,C307_=_C622 ,C307_=_C663 ,C307_=_C703 ,\nC307_=_C742 ,C307_=_C780 ,C307_=_C817 ,C307_=_C853 ,C307_=_C888 ,C307_=_C922 ,\nC307_=_C955 ,C307_=_C1018 ,C307_=_C1048 ,C307_=_C1077 ,C307_=_C1105 ,C307_=_C1132 ,\nC307_=_C1158 ,C307_=_C1183 ,C307_=_C1207 ,C307_=_C1230 ,C307_=_C1252 ,C307_=_C1273 ,\nC307_=_C1292 ,C307_=_C1311 ,C307_=_C1329 ,C307_=_C1345 ,C307_=_C1360 ,C307_=_C1374 ,\nC307_=_C1387 ,C307_=_C1399 ,C307_=_C1410 ,C307_=_C1420 ,C307_=_C1429 ,C307_=_C1437 ,\nC307_=_C1444 ,C307_=_C1450 ,C307_=_C1455 ,C307_=_C1459 ,C307_=_C1462 ,C308_=_C356 ,\nC308_=_C403 ,C308_=_C449 ,C308_=_C494 ,C308_=_C538 ,C308_=_C581 ,C308_=_C623 ,\nC308_=_C664 ,C308_=_C704 ,C308_=_C743 ,C308_=_C781 ,C308_=_C818 ,C308_=_C854 ,\nC308_=_C889 ,C308_=_C923 ,C308_=_C956 ,C308_=_C1019 ,C308_=_C1049 ,C308_=_C1078 ,\nC308_=_C1106 ,C308_=_C1133 ,C308_=_C1159 ,C308_=_C1184 ,C308_=_C1208 ,C308_=_C1231 ,\nC308_=_C1253 ,C308_=_C1274 ,C308_=_C1294 ,C308_=_C1312 ,C308_=_C1330 ,C308_=_C1346 ,\nC308_=_C1361 ,C308_=_C1375 ,C308_=_C1388 ,C308_=_C1400 ,C308_=_C1411 ,C308_=_C1421 ,\nC308_=_C1430 ,C308_=_C1438 ,C308_=_C1445 ,C308_=_C1451 ,C308_=_C1456 ,C308_=_C1460 ,\nC308_=_C1463 ,C324_=_C354 ,C324_=_C355 ,C324_=_C356 ,C324_=_C371 ,C324_=_C417 ,\nC324_=_C462 ,C324_=_C506 ,C324_=_C549 ,C324_=_C591 ,C324_=_C632 ,C324_=_C672 ,\nC324_=_C711 ,C324_=_C749 ,C324_=_C786 ,C324_=_C822 ,C324_=_C857 ,C324_=_C891 ,\nC324_=_C924 ,C324_=_C957 ,C324_=_C958 ,C324_=_C959 ,C324_=_C960 ,C324_=_C961 ,\nC324_=_C962 ,C324_=_C963 ,C324_=_C964 ,C324_=_C965 ,C324_=_C966 ,C324_=_C967 ,\nC324_=_C968 ,C324_=_C969 ,C324_=_C970 ,C324_=_C971 ,C324_=_C972 ,C324_=_C973 ,\nC324_=_C974 ,C324_=_C976 ,C324_=_C977 ,C324_=_C978 ,C324_=_C979 ,C324_=_C980 ,\nC324_=_C981 ,C324_=_C982 ,C324_=_C983 ,C324_=_C984 ,C324_=_C985 ,C354_=_C355 ,\nC354_=_C356 ,C354_=_C401 ,C354_=_C447 ,C354_=_C492 ,C354_=_C536 ,C354_=_C579 ,\nC354_=_C621 ,C354_=_C662 ,C354_=_C702 ,C354_=_C741 ,C354_=_C779 ,C354_=_C816 ,\nC354_=_C852 ,C354_=_C887 ,C354_=_C921 ,C354_=_C954 ,C354_=_C1017 ,C354_=_C1047 ,\nC354_=_C1076 ,C354_=_C1104 ,C354_=_C1131 ,C354_=_C1157 ,C354_=_C1182 ,C354_=_C1206 ,\nC354_=_C1229 ,C354_=_C1251 ,C354_=_C1271 ,C354_=_C1291 ,C354_=_C1310 ,C354_=_C1328 ,\nC354_=_C1344 ,C354_=_C1359 ,C354_=_C1373 ,C354_=_C1386 ,C354_=_C1398 ,C354_=_C1409 ,\nC354_=_C1419 ,C354_=_C1428 ,C354_=_C1436 ,C354_=_C1443 ,C354_=_C1449 ,C354_=_C1454 ,\nC354_=_C1458 ,C354_=_C1461 ,C355_=_C356 ,C355_=_C402 ,C355_=_C448 ,C355_=_C493 ,\nC355_=_C537 ,C355_=_C580 ,C355_=_C622 ,C355_=_C663 ,C355_=_C703 ,C355_=_C742 ,\nC355_=_C780 ,C355_=_C817 ,C355_=_C853 ,C355_=_C888 ,C355_=_C922 ,C355_=_C955 ,\nC355_=_C1018 ,C355_=_C1048 ,C355_=_C1077 ,C355_=_C1105 ,C355_=_C1132 ,C355_=_C1158 ,\nC355_=_C1183 ,C355_=_C1207 ,C355_=_C1230 ,C355_=_C1252 ,C355_=_C1273 ,C355_=_C1292 ,\nC355_=_C1311 ,C355_=_C1329 ,C355_=_C1345 ,C355_=_C1360 ,C355_=_C1374 ,C355_=_C1387 ,\nC355_=_C1399 ,C355_=_C1410 ,C355_=_C1420 ,C355_=_C1429 ,C355_=_C1437 ,C355_=_C1444 ,\nC355_=_C1450 ,C355_=_C1455 ,C355_=_C1459 ,C355_=_C1462 ,C356_=_C403 ,C356_=_C449 ,\nC356_=_C494 ,C356_=_C538 ,C356_=_C581 ,C356_=_C623 ,C356_=_C664 ,C356_=_C704 ,\nC356_=_C743 ,C356_=_C781 ,C356_=_C818 ,C356_=_C854 ,C356_=_C889 ,C356_=_C923 ,\nC356_=_C956 ,C356_=_C1019 ,C356_=_C1049 ,C356_=_C1078 ,C356_=_C1106 ,C356_=_C1133 ,\nC356_=_C1159 ,C356_=_C1184 ,C356_=_C1208 ,C356_=_C1231 ,C356_=_C1253 ,C356_=_C1274 ,\nC356_=_C1294 ,C356_=_C1312 ,C356_=_C1330 ,C356_=_C1346 ,C356_=_C1361 ,C356_=_C1375 ,\nC356_=_C1388 ,C356_=_C1400 ,C356_=_C1411 ,C356_=_C1421 ,C356_=_C1430 ,C356_=_C1438 ,\nC356_=_C1445 ,C356_=_C1451 ,C356_=_C1456 ,C356_=_C1460 ,C356_=_C1463 ,C371_=_C401 ,\nC371_=_C402 ,C371_=_C403 ,C371_=_C417 ,C371_=_C462 ,C371_=_C506 ,C371_=_C549 ,\nC371_=_C591 ,C371_=_C632 ,C371_=_C672 ,C371_=_C711 ,C371_=_C749 ,C371_=_C786 ,\nC371_=_C822 ,C371_=_C857 ,C371_=_C891 ,C371_=_C924 ,C371_=_C957 ,C371_=_C958 ,\nC371_=_C959 ,C371_=_C960 ,C371_=_C961 ,C371_=_C962 ,C371_=_C963 ,C371_=_C964 ,\nC371_=_C965 ,C371_=_C966 ,C371_=_C967 ,C371_=_C968 ,C371_=_C969 ,C371_=_C970 ,\nC371_=_C971 ,C371_=_C972 ,C371_=_C973 ,C371_=_C974 ,C371_=_C976 ,C371_=_C977 ,\nC371_=_C978 ,C371_=_C979 ,C371_=_C980 ,C371_=_C981 ,C371_=_C982 ,C371_=_C983 ,\nC371_=_C984 ,C371_=_C985 ,C401_=_C402 ,C401_=_C403 ,C401_=_C447 ,C401_=_C492 ,\nC401_=_C536 ,C401_=_C579 ,C401_=_C621 ,C401_=_C662 ,C401_=_C702 ,C401_=_C741 ,\nC401_=_C779 ,C401_=_C816 ,C401_=_C852 ,C401_=_C887 ,C401_=_C921 ,C401_=_C954 ,\nC401_=_C1017 ,C401_=_C1047 ,C401_=_C1076 ,C401_=_C1104 ,C401_=_C1131 ,C401_=_C1157 ,\nC401_=_C1182 ,C401_=_C1206 ,C401_=_C1229 ,C401_=_C1251 ,C401_=_C1271 ,C401_=_C1291 ,\nC401_=_C1310 ,C401_=_C1328 ,C401_=_C1344 ,C401_=_C1359 ,C401_=_C1373 ,C401_=_C1386 ,\nC401_=_C1398 ,C401_=_C1409 ,C401_=_C1419 ,C401_=_C1428 ,C401_=_C1436 ,C401_=_C1443 ,\nC401_=_C1449 ,C401_=_C1454 ,C401_=_C1458 ,C401_=_C1461 ,C402_=_C403 ,C402_=_C448 ,\nC402_=_C493 ,C402_=_C537 ,C402_=_C580 ,C402_=_C622 ,C402_=_C663 ,C402_=_C703 ,\nC402_=_C742 ,C402_=_C780 ,C402_=_C817 ,C402_=_C853 ,C402_=_C888 ,C402_=_C922 ,\nC402_=_C955 ,C402_=_C1018 ,C402_=_C1048 ,C402_=_C1077 ,C402_=_C1105 ,C402_=_C1132 ,\nC402_=_C1158 ,C402_=_C1183 ,C402_=_C1207 ,C402_=_C1230 ,C402_=_C1252 ,C402_=_C1273 ,\nC402_=_C1292 ,C402_=_C1311 ,C402_=_C1329 ,C402_=_C1345 ,C402_=_C1360 ,C402_=_C1374 ,\nC402_=_C1387 ,C402_=_C1399 ,C402_=_C1410 ,C402_=_C1420 ,C402_=_C1429 ,C402_=_C1437 ,\nC402_=_C1444 ,C402_=_C1450 ,C402_=_C1455 ,C402_=_C1459 ,C402_=_C1462 ,C403_=_C449 ,\nC403_=_C494 ,C403_=_C538 ,C403_=_C581 ,C403_=_C623 ,C403_=_C664 ,C403_=_C704 ,\nC403_=_C743 ,C403_=_C781 ,C403_=_C818 ,C403_=_C854 ,C403_=_C889 ,C403_=_C923 ,\nC403_=_C956 ,C403_=_C1019 ,C403_=_C1049 ,C403_=_C1078 ,C403_=_C1106 ,C403_=_C1133 ,\nC403_=_C1159 ,C403_=_C1184 ,C403_=_C1208 ,C403_=_C1231 ,C403_=_C1253 ,C403_=_C1274 ,\nC403_=_C1294 ,C403_=_C1312 ,C403_=_C1330 ,C403_=_C1346 ,C403_=_C1361 ,C403_=_C1375 ,\nC403_=_C1388 ,C403_=_C1400 ,C403_=_C1411 ,C403_=_C1421 ,C403_=_C1430 ,C403_=_C1438 ,\nC403_=_C1445 ,C403_=_C1451 ,C403_=_C1456 ,C403_=_C1460 ,C403_=_C1463 ,C417_=_C447 ,\nC417_=_C448 ,C417_=_C449 ,C417_=_C462 ,C417_=_C506 ,C417_=_C549 ,C417_=_C591 ,\nC417_=_C632 ,C417_=_C672 ,C417_=_C711 ,C417_=_C749 ,C417_=_C786 ,C417_=_C822 ,\nC417_=_C857 ,C417_=_C891 ,C417_=_C924 ,C417_=_C957 ,C417_=_C958 ,C417_=_C959 ,\nC417_=_C960 ,C417_=_C961 ,C417_=_C962 ,C417_=_C963 ,C417_=_C964 ,C417_=_C965 ,\nC417_=_C966 ,C417_=_C967 ,C417_=_C968 ,C417_=_C969 ,C417_=_C970 ,C417_=_C971 ,\nC417_=_C972 ,C417_=_C973 ,C417_=_C974 ,C417_=_C976 ,C417_=_C977 ,C417_=_C978 ,\nC417_=_C979 ,C417_=_C980 ,C417_=_C981 ,C417_=_C982 ,C417_=_C983 ,C417_=_C984 ,\nC417_=_C985 ,C447_=_C448 ,C447_=_C449 ,C447_=_C492 ,C447_=_C536 ,C447_=_C579 ,\nC447_=_C621 ,C447_=_C662 ,C447_=_C702 ,C447_=_C741 ,C447_=_C779 ,C447_=_C816 ,\nC447_=_C852 ,C447_=_C887 ,C447_=_C921 ,C447_=_C954 ,C447_=_C1017 ,C447_=_C1047 ,\nC447_=_C1076 ,C447_=_C1104 ,C447_=_C1131 ,C447_=_C1157 ,C447_=_C1182 ,C447_=_C1206 ,\nC447_=_C1229 ,C447_=_C1251 ,C447_=_C1271 ,C447_=_C1291 ,C447_=_C1310 ,C447_=_C1328 ,\nC447_=_C1344 ,C447_=_C1359 ,C447_=_C1373 ,C447_=_C1386 ,C447_=_C1398 ,C447_=_C1409 ,\nC447_=_C1419 ,C447_=_C1428 ,C447_=_C1436 ,C447_=_C1443 ,C447_=_C1449 ,C447_=_C1454 ,\nC447_=_C1458 ,C447_=_C1461 ,C448_=_C449 ,C448_=_C493 ,C448_=_C537 ,C448_=_C580 ,\nC448_=_C622 ,C448_=_C663 ,C448_=_C703 ,C448_=_C742 ,C448_=_C780 ,C448_=_C817 ,\nC448_=_C853 ,C448_=_C888 ,C448_=_C922 ,C448_=_C955 ,C448_=_C1018 ,C448_=_C1048 ,\nC448_=_C1077 ,C448_=_C1105 ,C448_=_C1132 ,C448_=_C1158 ,C448_=_C1183 ,C448_=_C1207 ,\nC448_=_C1230 ,C448_=_C1252 ,C448_=_C1273 ,C448_=_C1292 ,C448_=_C1311 ,C448_=_C1329 ,\nC448_=_C1345 ,C448_=_C1360 ,C448_=_C1374 ,C448_=_C1387 ,C448_=_C1399 ,C448_=_C1410 ,\nC448_=_C1420 ,C448_=_C1429 ,C448_=_C1437 ,C448_=_C1444 ,C448_=_C1450 ,C448_=_C1455 ,\nC448_=_C1459 ,C448_=_C1462 ,C449_=_C494 ,C449_=_C538 ,C449_=_C581 ,C449_=_C623 ,\nC449_=_C664 ,C449_=_C704 ,C449_=_C743 ,C449_=_C781 ,C449_=_C818 ,C449_=_C854 ,\nC449_=_C889 ,C449_=_C923 ,C449_=_C956 ,C449_=_C1019 ,C449_=_C1049 ,C449_=_C1078 ,\nC449_=_C1106 ,C449_=_C1133 ,C449_=_C1159 ,C449_=_C1184 ,C449_=_C1208 ,C449_=_C1231 ,\nC449_=_C1253 ,C449_=_C1274 ,C449_=_C1294 ,C449_=_C1312 ,C449_=_C1330 ,C449_=_C1346 ,\nC449_=_C1361 ,C449_=_C1375 ,C449_=_C1388 ,C449_=_C1400 ,C449_=_C1411 ,C449_=_C1421 ,\nC449_=_C1430 ,C449_=_C1438 ,C449_=_C1445 ,C449_=_C1451 ,C449_=_C1456 ,C449_=_C1460 ,\nC449_=_C1463 ,C462_=_C492 ,C462_=_C493 ,C462_=_C494 ,C462_=_C506 ,C462_=_C549 ,\nC462_=_C591</w:t>
      </w:r>
    </w:p>
    <w:p>
      <w:pPr>
        <w:pStyle w:val="PreformattedText"/>
        <w:bidi w:val="0"/>
        <w:spacing w:before="0" w:after="0"/>
        <w:jc w:val="left"/>
        <w:rPr/>
      </w:pPr>
      <w:r>
        <w:rPr/>
        <w:t xml:space="preserve"> </w:t>
      </w:r>
      <w:r>
        <w:rPr/>
        <w:t>,C462_=_C632 ,C462_=_C672 ,C462_=_C711 ,C462_=_C749 ,C462_=_C786 ,\nC462_=_C822 ,C462_=_C857 ,C462_=_C891 ,C462_=_C924 ,C462_=_C957 ,C462_=_C958 ,\nC462_=_C959 ,C462_=_C960 ,C462_=_C961 ,C462_=_C962 ,C462_=_C963 ,C462_=_C964 ,\nC462_=_C965 ,C462_=_C966 ,C462_=_C967 ,C462_=_C968 ,C462_=_C969 ,C462_=_C970 ,\nC462_=_C971 ,C462_=_C972 ,C462_=_C973 ,C462_=_C974 ,C462_=_C976 ,C462_=_C977 ,\nC462_=_C978 ,C462_=_C979 ,C462_=_C980 ,C462_=_C981 ,C462_=_C982 ,C462_=_C983 ,\nC462_=_C984 ,C462_=_C985 ,C492_=_C493 ,C492_=_C494 ,C492_=_C536 ,C492_=_C579 ,\nC492_=_C621 ,C492_=_C662 ,C492_=_C702 ,C492_=_C741 ,C492_=_C779 ,C492_=_C816 ,\nC492_=_C852 ,C492_=_C887 ,C492_=_C921 ,C492_=_C954 ,C492_=_C1017 ,C492_=_C1047 ,\nC492_=_C1076 ,C492_=_C1104 ,C492_=_C1131 ,C492_=_C1157 ,C492_=_C1182 ,C492_=_C1206 ,\nC492_=_C1229 ,C492_=_C1251 ,C492_=_C1271 ,C492_=_C1291 ,C492_=_C1310 ,C492_=_C1328 ,\nC492_=_C1344 ,C492_=_C1359 ,C492_=_C1373 ,C492_=_C1386 ,C492_=_C1398 ,C492_=_C1409 ,\nC492_=_C1419 ,C492_=_C1428 ,C492_=_C1436 ,C492_=_C1443 ,C492_=_C1449 ,C492_=_C1454 ,\nC492_=_C1458 ,C492_=_C1461 ,C493_=_C494 ,C493_=_C537 ,C493_=_C580 ,C493_=_C622 ,\nC493_=_C663 ,C493_=_C703 ,C493_=_C742 ,C493_=_C780 ,C493_=_C817 ,C493_=_C853 ,\nC493_=_C888 ,C493_=_C922 ,C493_=_C955 ,C493_=_C1018 ,C493_=_C1048 ,C493_=_C1077 ,\nC493_=_C1105 ,C493_=_C1132 ,C493_=_C1158 ,C493_=_C1183 ,C493_=_C1207 ,C493_=_C1230 ,\nC493_=_C1252 ,C493_=_C1273 ,C493_=_C1292 ,C493_=_C1311 ,C493_=_C1329 ,C493_=_C1345 ,\nC493_=_C1360 ,C493_=_C1374 ,C493_=_C1387 ,C493_=_C1399 ,C493_=_C1410 ,C493_=_C1420 ,\nC493_=_C1429 ,C493_=_C1437 ,C493_=_C1444 ,C493_=_C1450 ,C493_=_C1455 ,C493_=_C1459 ,\nC493_=_C1462 ,C494_=_C538 ,C494_=_C581 ,C494_=_C623 ,C494_=_C664 ,C494_=_C704 ,\nC494_=_C743 ,C494_=_C781 ,C494_=_C818 ,C494_=_C854 ,C494_=_C889 ,C494_=_C923 ,\nC494_=_C956 ,C494_=_C1019 ,C494_=_C1049 ,C494_=_C1078 ,C494_=_C1106 ,C494_=_C1133 ,\nC494_=_C1159 ,C494_=_C1184 ,C494_=_C1208 ,C494_=_C1231 ,C494_=_C1253 ,C494_=_C1274 ,\nC494_=_C1294 ,C494_=_C1312 ,C494_=_C1330 ,C494_=_C1346 ,C494_=_C1361 ,C494_=_C1375 ,\nC494_=_C1388 ,C494_=_C1400 ,C494_=_C1411 ,C494_=_C1421 ,C494_=_C1430 ,C494_=_C1438 ,\nC494_=_C1445 ,C494_=_C1451 ,C494_=_C1456 ,C494_=_C1460 ,C494_=_C1463 ,C506_=_C536 ,\nC506_=_C537 ,C506_=_C538 ,C506_=_C549 ,C506_=_C591 ,C506_=_C632 ,C506_=_C672 ,\nC506_=_C711 ,C506_=_C749 ,C506_=_C786 ,C506_=_C822 ,C506_=_C857 ,C506_=_C891 ,\nC506_=_C924 ,C506_=_C957 ,C506_=_C958 ,C506_=_C959 ,C506_=_C960 ,C506_=_C961 ,\nC506_=_C962 ,C506_=_C963 ,C506_=_C964 ,C506_=_C965 ,C506_=_C966 ,C506_=_C967 ,\nC506_=_C968 ,C506_=_C969 ,C506_=_C970 ,C506_=_C971 ,C506_=_C972 ,C506_=_C973 ,\nC506_=_C974 ,C506_=_C976 ,C506_=_C977 ,C506_=_C978 ,C506_=_C979 ,C506_=_C980 ,\nC506_=_C981 ,C506_=_C982 ,C506_=_C983 ,C506_=_C984 ,C506_=_C985 ,C536_=_C537 ,\nC536_=_C538 ,C536_=_C579 ,C536_=_C621 ,C536_=_C662 ,C536_=_C702 ,C536_=_C741 ,\nC536_=_C779 ,C536_=_C816 ,C536_=_C852 ,C536_=_C887 ,C536_=_C921 ,C536_=_C954 ,\nC536_=_C1017 ,C536_=_C1047 ,C536_=_C1076 ,C536_=_C1104 ,C536_=_C1131 ,C536_=_C1157 ,\nC536_=_C1182 ,C536_=_C1206 ,C536_=_C1229 ,C536_=_C1251 ,C536_=_C1271 ,C536_=_C1291 ,\nC536_=_C1310 ,C536_=_C1328 ,C536_=_C1344 ,C536_=_C1359 ,C536_=_C1373 ,C536_=_C1386 ,\nC536_=_C1398 ,C536_=_C1409 ,C536_=_C1419 ,C536_=_C1428 ,C536_=_C1436 ,C536_=_C1443 ,\nC536_=_C1449 ,C536_=_C1454 ,C536_=_C1458 ,C536_=_C1461 ,C537_=_C538 ,C537_=_C580 ,\nC537_=_C622 ,C537_=_C663 ,C537_=_C703 ,C537_=_C742 ,C537_=_C780 ,C537_=_C817 ,\nC537_=_C853 ,C537_=_C888 ,C537_=_C922 ,C537_=_C955 ,C537_=_C1018 ,C537_=_C1048 ,\nC537_=_C1077 ,C537_=_C1105 ,C537_=_C1132 ,C537_=_C1158 ,C537_=_C1183 ,C537_=_C1207 ,\nC537_=_C1230 ,C537_=_C1252 ,C537_=_C1273 ,C537_=_C1292 ,C537_=_C1311 ,C537_=_C1329 ,\nC537_=_C1345 ,C537_=_C1360 ,C537_=_C1374 ,C537_=_C1387 ,C537_=_C1399 ,C537_=_C1410 ,\nC537_=_C1420 ,C537_=_C1429 ,C537_=_C1437 ,C537_=_C1444 ,C537_=_C1450 ,C537_=_C1455 ,\nC537_=_C1459 ,C537_=_C1462 ,C538_=_C581 ,C538_=_C623 ,C538_=_C664 ,C538_=_C704 ,\nC538_=_C743 ,C538_=_C781 ,C538_=_C818 ,C538_=_C854 ,C538_=_C889 ,C538_=_C923 ,\nC538_=_C956 ,C538_=_C1019 ,C538_=_C1049 ,C538_=_C1078 ,C538_=_C1106 ,C538_=_C1133 ,\nC538_=_C1159 ,C538_=_C1184 ,C538_=_C1208 ,C538_=_C1231 ,C538_=_C1253 ,C538_=_C1274 ,\nC538_=_C1294 ,C538_=_C1312 ,C538_=_C1330 ,C538_=_C1346 ,C538_=_C1361 ,C538_=_C1375 ,\nC538_=_C1388 ,C538_=_C1400 ,C538_=_C1411 ,C538_=_C1421 ,C538_=_C1430 ,C538_=_C1438 ,\nC538_=_C1445 ,C538_=_C1451 ,C538_=_C1456 ,C538_=_C1460 ,C538_=_C1463 ,C549_=_C579 ,\nC549_=_C580 ,C549_=_C581 ,C549_=_C591 ,C549_=_C632 ,C549_=_C672 ,C549_=_C711 ,\nC549_=_C749 ,C549_=_C786 ,C549_=_C822 ,C549_=_C857 ,C549_=_C891 ,C549_=_C924 ,\nC549_=_C957 ,C549_=_C958 ,C549_=_C959 ,C549_=_C960 ,C549_=_C961 ,C549_=_C962 ,\nC549_=_C963 ,C549_=_C964 ,C549_=_C965 ,C549_=_C966 ,C549_=_C967 ,C549_=_C968 ,\nC549_=_C969 ,C549_=_C970 ,C549_=_C971 ,C549_=_C972 ,C549_=_C973 ,C549_=_C974 ,\nC549_=_C976 ,C549_=_C977 ,C549_=_C978 ,C549_=_C979 ,C549_=_C980 ,C549_=_C981 ,\nC549_=_C982 ,C549_=_C983 ,C549_=_C984 ,C549_=_C985 ,C579_=_C580 ,C579_=_C581 ,\nC579_=_C621 ,C579_=_C662 ,C579_=_C702 ,C579_=_C741 ,C579_=_C779 ,C579_=_C816 ,\nC579_=_C852 ,C579_=_C887 ,C579_=_C921 ,C579_=_C954 ,C579_=_C1017 ,C579_=_C1047 ,\nC579_=_C1076 ,C579_=_C1104 ,C579_=_C1131 ,C579_=_C1157 ,C579_=_C1182 ,C579_=_C1206 ,\nC579_=_C1229 ,C579_=_C1251 ,C579_=_C1271 ,C579_=_C1291 ,C579_=_C1310 ,C579_=_C1328 ,\nC579_=_C1344 ,C579_=_C1359 ,C579_=_C1373 ,C579_=_C1386 ,C579_=_C1398 ,C579_=_C1409 ,\nC579_=_C1419 ,C579_=_C1428 ,C579_=_C1436 ,C579_=_C1443 ,C579_=_C1449 ,C579_=_C1454 ,\nC579_=_C1458 ,C579_=_C1461 ,C580_=_C581 ,C580_=_C622 ,C580_=_C663 ,C580_=_C703 ,\nC580_=_C742 ,C580_=_C780 ,C580_=_C817 ,C580_=_C853 ,C580_=_C888 ,C580_=_C922 ,\nC580_=_C955 ,C580_=_C1018 ,C580_=_C1048 ,C580_=_C1077 ,C580_=_C1105 ,C580_=_C1132 ,\nC580_=_C1158 ,C580_=_C1183 ,C580_=_C1207 ,C580_=_C1230 ,C580_=_C1252 ,C580_=_C1273 ,\nC580_=_C1292 ,C580_=_C1311 ,C580_=_C1329 ,C580_=_C1345 ,C580_=_C1360 ,C580_=_C1374 ,\nC580_=_C1387 ,C580_=_C1399 ,C580_=_C1410 ,C580_=_C1420 ,C580_=_C1429 ,C580_=_C1437 ,\nC580_=_C1444 ,C580_=_C1450 ,C580_=_C1455 ,C580_=_C1459 ,C580_=_C1462 ,C581_=_C623 ,\nC581_=_C664 ,C581_=_C704 ,C581_=_C743 ,C581_=_C781 ,C581_=_C818 ,C581_=_C854 ,\nC581_=_C889 ,C581_=_C923 ,C581_=_C956 ,C581_=_C1019 ,C581_=_C1049 ,C581_=_C1078 ,\nC581_=_C1106 ,C581_=_C1133 ,C581_=_C1159 ,C581_=_C1184 ,C581_=_C1208 ,C581_=_C1231 ,\nC581_=_C1253 ,C581_=_C1274 ,C581_=_C1294 ,C581_=_C1312 ,C581_=_C1330 ,C581_=_C1346 ,\nC581_=_C1361 ,C581_=_C1375 ,C581_=_C1388 ,C581_=_C1400 ,C581_=_C1411 ,C581_=_C1421 ,\nC581_=_C1430 ,C581_=_C1438 ,C581_=_C1445 ,C581_=_C1451 ,C581_=_C1456 ,C581_=_C1460 ,\nC581_=_C1463 ,C591_=_C621 ,C591_=_C622 ,C591_=_C623 ,C591_=_C632 ,C591_=_C672 ,\nC591_=_C711 ,C591_=_C749 ,C591_=_C786 ,C591_=_C822 ,C591_=_C857 ,C591_=_C891 ,\nC591_=_C924 ,C591_=_C957 ,C591_=_C958 ,C591_=_C959 ,C591_=_C960 ,C591_=_C961 ,\nC591_=_C962 ,C591_=_C963 ,C591_=_C964 ,C591_=_C965 ,C591_=_C966 ,C591_=_C967 ,\nC591_=_C968 ,C591_=_C969 ,C591_=_C970 ,C591_=_C971 ,C591_=_C972 ,C591_=_C973 ,\nC591_=_C974 ,C591_=_C976 ,C591_=_C977 ,C591_=_C978 ,C591_=_C979 ,C591_=_C980 ,\nC591_=_C981 ,C591_=_C982 ,C591_=_C983 ,C591_=_C984 ,C591_=_C985 ,C621_=_C622 ,\nC621_=_C623 ,C621_=_C662 ,C621_=_C702 ,C621_=_C741 ,C621_=_C779 ,C621_=_C816 ,\nC621_=_C852 ,C621_=_C887 ,C621_=_C921 ,C621_=_C954 ,C621_=_C1017 ,C621_=_C1047 ,\nC621_=_C1076 ,C621_=_C1104 ,C621_=_C1131 ,C621_=_C1157 ,C621_=_C1182 ,C621_=_C1206 ,\nC621_=_C1229 ,C621_=_C1251 ,C621_=_C1271 ,C621_=_C1291 ,C621_=_C1310 ,C621_=_C1328 ,\nC621_=_C1344 ,C621_=_C1359 ,C621_=_C1373 ,C621_=_C1386 ,C621_=_C1398 ,C621_=_C1409 ,\nC621_=_C1419 ,C621_=_C1428 ,C621_=_C1436 ,C621_=_C1443 ,C621_=_C1449 ,C621_=_C1454 ,\nC621_=_C1458 ,C621_=_C1461 ,C622_=_C623 ,C622_=_C663 ,C622_=_C703 ,C622_=_C742 ,\nC622_=_C780 ,C622_=_C817 ,C622_=_C853 ,C622_=_C888 ,C622_=_C922 ,C622_=_C955 ,\nC622_=_C1018 ,C622_=_C1048 ,C622_=_C1077 ,C622_=_C1105 ,C622_=_C1132 ,C622_=_C1158 ,\nC622_=_C1183 ,C622_=_C1207 ,C622_=_C1230 ,C622_=_C1252 ,C622_=_C1273 ,C622_=_C1292 ,\nC622_=_C1311 ,C622_=_C1329 ,C622_=_C1345 ,C622_=_C1360 ,C622_=_C1374 ,C622_=_C1387 ,\nC622_=_C1399 ,C622_=_C1410 ,C622_=_C1420 ,C622_=_C1429 ,C622_=_C1437 ,C622_=_C1444 ,\nC622_=_C1450 ,C622_=_C1455 ,C622_=_C1459 ,C622_=_C1462 ,C623_=_C664 ,C623_=_C704 ,\nC623_=_C743 ,C623_=_C781 ,C623_=_C818 ,C623_=_C854 ,C623_=_C889 ,C623_=_C923 ,\nC623_=_C956 ,C623_=_C1019 ,C623_=_C1049 ,C623_=_C1078 ,C623_=_C1106 ,C623_=_C1133 ,\nC623_=_C1159 ,C623_=_C1184 ,C623_=_C1208 ,C623_=_C1231 ,C623_=_C1253 ,C623_=_C1274 ,\nC623_=_C1294 ,C623_=_C1312 ,C623_=_C1330 ,C623_=_C1346 ,C623_=_C1361 ,C623_=_C1375 ,\nC623_=_C1388 ,C623_=_C1400 ,C623_=_C1411 ,C623_=_C1421 ,C623_=_C1430 ,C623_=_C1438 ,\nC623_=_C1445 ,C623_=_C1451 ,C623_=_C1456 ,C623_=_C1460 ,C623_=_C1463 ,C632_=_C662 ,\nC632_=_C663 ,C632_=_C664 ,C632_=_C672 ,C632_=_C711 ,C632_=_C749 ,C632_=_C786 ,\nC632_=_C822 ,C632_=_C857 ,C632_=_C891 ,C632_=_C924 ,C632_=_C957 ,C632_=_C958 ,\nC632_=_C959 ,C632_=_C960 ,C632_=_C961 ,C632_=_C962 ,C632_=_C963 ,C632_=_C964 ,\nC632_=_C965 ,C632_=_C966 ,C632_=_C967 ,C632_=_C968 ,C632_=_C969 ,C632_=_C970 ,\nC632_=_C971 ,C632_=_C972 ,C632_=_C973 ,C632_=_C974 ,C632_=_C976 ,C632_=_C977 ,\nC632_=_C978 ,C632_=_C979 ,C632_=_C980 ,C632_=_C981 ,C632_=_C982 ,C632_=_C983 ,\nC632_=_C984 ,C632_=_C985 ,C662_=_C663 ,C662_=_C664 ,C662_=_C702 ,C662_=_C741 ,\nC662_=_C779 ,C662_=_C816 ,C662_=_C852 ,C662_=_C887 ,C662_=_C921 ,C662_=_C954 ,\nC662_=_C1017 ,C662_=_C1047 ,C662_=_C1076 ,C662_=_C1104 ,C662_=_C1131 ,C662_=_C1157 ,\nC662_=_C1182 ,C662_=_C1206 ,C662_=_C1229 ,C662_=_C1251 ,C662_=_C1271 ,C662_=_C1291 ,\nC662_=_C1310 ,C662_=_C1328 ,C662_=_C1344 ,C662_=_C1359 ,C662_=_C1373 ,C662_=_C1386 ,\nC662_=_C1398 ,C662_=_C1409 ,C662_=_C1419 ,C662_=_C1428 ,C662_=_C1436 ,C662_=_C1443 ,\nC662_=_C1449 ,C662_=_C1454 ,C662_=_C1458 ,C662_=_C1461 ,C663_=_C664 ,C663_=_C703 ,\nC663_=_C742 ,C663_=_C780 ,C663_=_C817</w:t>
      </w:r>
    </w:p>
    <w:p>
      <w:pPr>
        <w:pStyle w:val="PreformattedText"/>
        <w:bidi w:val="0"/>
        <w:spacing w:before="0" w:after="0"/>
        <w:jc w:val="left"/>
        <w:rPr/>
      </w:pPr>
      <w:r>
        <w:rPr/>
        <w:t xml:space="preserve"> </w:t>
      </w:r>
      <w:r>
        <w:rPr/>
        <w:t>,C663_=_C853 ,C663_=_C888 ,C663_=_C922 ,\nC663_=_C955 ,C663_=_C1018 ,C663_=_C1048 ,C663_=_C1077 ,C663_=_C1105 ,C663_=_C1132 ,\nC663_=_C1158 ,C663_=_C1183 ,C663_=_C1207 ,C663_=_C1230 ,C663_=_C1252 ,C663_=_C1273 ,\nC663_=_C1292 ,C663_=_C1311 ,C663_=_C1329 ,C663_=_C1345 ,C663_=_C1360 ,C663_=_C1374 ,\nC663_=_C1387 ,C663_=_C1399 ,C663_=_C1410 ,C663_=_C1420 ,C663_=_C1429 ,C663_=_C1437 ,\nC663_=_C1444 ,C663_=_C1450 ,C663_=_C1455 ,C663_=_C1459 ,C663_=_C1462 ,C664_=_C704 ,\nC664_=_C743 ,C664_=_C781 ,C664_=_C818 ,C664_=_C854 ,C664_=_C889 ,C664_=_C923 ,\nC664_=_C956 ,C664_=_C1019 ,C664_=_C1049 ,C664_=_C1078 ,C664_=_C1106 ,C664_=_C1133 ,\nC664_=_C1159 ,C664_=_C1184 ,C664_=_C1208 ,C664_=_C1231 ,C664_=_C1253 ,C664_=_C1274 ,\nC664_=_C1294 ,C664_=_C1312 ,C664_=_C1330 ,C664_=_C1346 ,C664_=_C1361 ,C664_=_C1375 ,\nC664_=_C1388 ,C664_=_C1400 ,C664_=_C1411 ,C664_=_C1421 ,C664_=_C1430 ,C664_=_C1438 ,\nC664_=_C1445 ,C664_=_C1451 ,C664_=_C1456 ,C664_=_C1460 ,C664_=_C1463 ,C672_=_C702 ,\nC672_=_C703 ,C672_=_C704 ,C672_=_C711 ,C672_=_C749 ,C672_=_C786 ,C672_=_C822 ,\nC672_=_C857 ,C672_=_C891 ,C672_=_C924 ,C672_=_C957 ,C672_=_C958 ,C672_=_C959 ,\nC672_=_C960 ,C672_=_C961 ,C672_=_C962 ,C672_=_C963 ,C672_=_C964 ,C672_=_C965 ,\nC672_=_C966 ,C672_=_C967 ,C672_=_C968 ,C672_=_C969 ,C672_=_C970 ,C672_=_C971 ,\nC672_=_C972 ,C672_=_C973 ,C672_=_C974 ,C672_=_C976 ,C672_=_C977 ,C672_=_C978 ,\nC672_=_C979 ,C672_=_C980 ,C672_=_C981 ,C672_=_C982 ,C672_=_C983 ,C672_=_C984 ,\nC672_=_C985 ,C702_=_C703 ,C702_=_C704 ,C702_=_C741 ,C702_=_C779 ,C702_=_C816 ,\nC702_=_C852 ,C702_=_C887 ,C702_=_C921 ,C702_=_C954 ,C702_=_C1017 ,C702_=_C1047 ,\nC702_=_C1076 ,C702_=_C1104 ,C702_=_C1131 ,C702_=_C1157 ,C702_=_C1182 ,C702_=_C1206 ,\nC702_=_C1229 ,C702_=_C1251 ,C702_=_C1271 ,C702_=_C1291 ,C702_=_C1310 ,C702_=_C1328 ,\nC702_=_C1344 ,C702_=_C1359 ,C702_=_C1373 ,C702_=_C1386 ,C702_=_C1398 ,C702_=_C1409 ,\nC702_=_C1419 ,C702_=_C1428 ,C702_=_C1436 ,C702_=_C1443 ,C702_=_C1449 ,C702_=_C1454 ,\nC702_=_C1458 ,C702_=_C1461 ,C703_=_C704 ,C703_=_C742 ,C703_=_C780 ,C703_=_C817 ,\nC703_=_C853 ,C703_=_C888 ,C703_=_C922 ,C703_=_C955 ,C703_=_C1018 ,C703_=_C1048 ,\nC703_=_C1077 ,C703_=_C1105 ,C703_=_C1132 ,C703_=_C1158 ,C703_=_C1183 ,C703_=_C1207 ,\nC703_=_C1230 ,C703_=_C1252 ,C703_=_C1273 ,C703_=_C1292 ,C703_=_C1311 ,C703_=_C1329 ,\nC703_=_C1345 ,C703_=_C1360 ,C703_=_C1374 ,C703_=_C1387 ,C703_=_C1399 ,C703_=_C1410 ,\nC703_=_C1420 ,C703_=_C1429 ,C703_=_C1437 ,C703_=_C1444 ,C703_=_C1450 ,C703_=_C1455 ,\nC703_=_C1459 ,C703_=_C1462 ,C704_=_C743 ,C704_=_C781 ,C704_=_C818 ,C704_=_C854 ,\nC704_=_C889 ,C704_=_C923 ,C704_=_C956 ,C704_=_C1019 ,C704_=_C1049 ,C704_=_C1078 ,\nC704_=_C1106 ,C704_=_C1133 ,C704_=_C1159 ,C704_=_C1184 ,C704_=_C1208 ,C704_=_C1231 ,\nC704_=_C1253 ,C704_=_C1274 ,C704_=_C1294 ,C704_=_C1312 ,C704_=_C1330 ,C704_=_C1346 ,\nC704_=_C1361 ,C704_=_C1375 ,C704_=_C1388 ,C704_=_C1400 ,C704_=_C1411 ,C704_=_C1421 ,\nC704_=_C1430 ,C704_=_C1438 ,C704_=_C1445 ,C704_=_C1451 ,C704_=_C1456 ,C704_=_C1460 ,\nC704_=_C1463 ,C711_=_C741 ,C711_=_C742 ,C711_=_C743 ,C711_=_C749 ,C711_=_C786 ,\nC711_=_C822 ,C711_=_C857 ,C711_=_C891 ,C711_=_C924 ,C711_=_C957 ,C711_=_C958 ,\nC711_=_C959 ,C711_=_C960 ,C711_=_C961 ,C711_=_C962 ,C711_=_C963 ,C711_=_C964 ,\nC711_=_C965 ,C711_=_C966 ,C711_=_C967 ,C711_=_C968 ,C711_=_C969 ,C711_=_C970 ,\nC711_=_C971 ,C711_=_C972 ,C711_=_C973 ,C711_=_C974 ,C711_=_C976 ,C711_=_C977 ,\nC711_=_C978 ,C711_=_C979 ,C711_=_C980 ,C711_=_C981 ,C711_=_C982 ,C711_=_C983 ,\nC711_=_C984 ,C711_=_C985 ,C741_=_C742 ,C741_=_C743 ,C741_=_C779 ,C741_=_C816 ,\nC741_=_C852 ,C741_=_C887 ,C741_=_C921 ,C741_=_C954 ,C741_=_C1017 ,C741_=_C1047 ,\nC741_=_C1076 ,C741_=_C1104 ,C741_=_C1131 ,C741_=_C1157 ,C741_=_C1182 ,C741_=_C1206 ,\nC741_=_C1229 ,C741_=_C1251 ,C741_=_C1271 ,C741_=_C1291 ,C741_=_C1310 ,C741_=_C1328 ,\nC741_=_C1344 ,C741_=_C1359 ,C741_=_C1373 ,C741_=_C1386 ,C741_=_C1398 ,C741_=_C1409 ,\nC741_=_C1419 ,C741_=_C1428 ,C741_=_C1436 ,C741_=_C1443 ,C741_=_C1449 ,C741_=_C1454 ,\nC741_=_C1458 ,C741_=_C1461 ,C742_=_C743 ,C742_=_C780 ,C742_=_C817 ,C742_=_C853 ,\nC742_=_C888 ,C742_=_C922 ,C742_=_C955 ,C742_=_C1018 ,C742_=_C1048 ,C742_=_C1077 ,\nC742_=_C1105 ,C742_=_C1132 ,C742_=_C1158 ,C742_=_C1183 ,C742_=_C1207 ,C742_=_C1230 ,\nC742_=_C1252 ,C742_=_C1273 ,C742_=_C1292 ,C742_=_C1311 ,C742_=_C1329 ,C742_=_C1345 ,\nC742_=_C1360 ,C742_=_C1374 ,C742_=_C1387 ,C742_=_C1399 ,C742_=_C1410 ,C742_=_C1420 ,\nC742_=_C1429 ,C742_=_C1437 ,C742_=_C1444 ,C742_=_C1450 ,C742_=_C1455 ,C742_=_C1459 ,\nC742_=_C1462 ,C743_=_C781 ,C743_=_C818 ,C743_=_C854 ,C743_=_C889 ,C743_=_C923 ,\nC743_=_C956 ,C743_=_C1019 ,C743_=_C1049 ,C743_=_C1078 ,C743_=_C1106 ,C743_=_C1133 ,\nC743_=_C1159 ,C743_=_C1184 ,C743_=_C1208 ,C743_=_C1231 ,C743_=_C1253 ,C743_=_C1274 ,\nC743_=_C1294 ,C743_=_C1312 ,C743_=_C1330 ,C743_=_C1346 ,C743_=_C1361 ,C743_=_C1375 ,\nC743_=_C1388 ,C743_=_C1400 ,C743_=_C1411 ,C743_=_C1421 ,C743_=_C1430 ,C743_=_C1438 ,\nC743_=_C1445 ,C743_=_C1451 ,C743_=_C1456 ,C743_=_C1460 ,C743_=_C1463 ,C749_=_C779 ,\nC749_=_C780 ,C749_=_C781 ,C749_=_C786 ,C749_=_C822 ,C749_=_C857 ,C749_=_C891 ,\nC749_=_C924 ,C749_=_C957 ,C749_=_C958 ,C749_=_C959 ,C749_=_C960 ,C749_=_C961 ,\nC749_=_C962 ,C749_=_C963 ,C749_=_C964 ,C749_=_C965 ,C749_=_C966 ,C749_=_C967 ,\nC749_=_C968 ,C749_=_C969 ,C749_=_C970 ,C749_=_C971 ,C749_=_C972 ,C749_=_C973 ,\nC749_=_C974 ,C749_=_C976 ,C749_=_C977 ,C749_=_C978 ,C749_=_C979 ,C749_=_C980 ,\nC749_=_C981 ,C749_=_C982 ,C749_=_C983 ,C749_=_C984 ,C749_=_C985 ,C779_=_C780 ,\nC779_=_C781 ,C779_=_C816 ,C779_=_C852 ,C779_=_C887 ,C779_=_C921 ,C779_=_C954 ,\nC779_=_C1017 ,C779_=_C1047 ,C779_=_C1076 ,C779_=_C1104 ,C779_=_C1131 ,C779_=_C1157 ,\nC779_=_C1182 ,C779_=_C1206 ,C779_=_C1229 ,C779_=_C1251 ,C779_=_C1271 ,C779_=_C1291 ,\nC779_=_C1310 ,C779_=_C1328 ,C779_=_C1344 ,C779_=_C1359 ,C779_=_C1373 ,C779_=_C1386 ,\nC779_=_C1398 ,C779_=_C1409 ,C779_=_C1419 ,C779_=_C1428 ,C779_=_C1436 ,C779_=_C1443 ,\nC779_=_C1449 ,C779_=_C1454 ,C779_=_C1458 ,C779_=_C1461 ,C780_=_C781 ,C780_=_C817 ,\nC780_=_C853 ,C780_=_C888 ,C780_=_C922 ,C780_=_C955 ,C780_=_C1018 ,C780_=_C1048 ,\nC780_=_C1077 ,C780_=_C1105 ,C780_=_C1132 ,C780_=_C1158 ,C780_=_C1183 ,C780_=_C1207 ,\nC780_=_C1230 ,C780_=_C1252 ,C780_=_C1273 ,C780_=_C1292 ,C780_=_C1311 ,C780_=_C1329 ,\nC780_=_C1345 ,C780_=_C1360 ,C780_=_C1374 ,C780_=_C1387 ,C780_=_C1399 ,C780_=_C1410 ,\nC780_=_C1420 ,C780_=_C1429 ,C780_=_C1437 ,C780_=_C1444 ,C780_=_C1450 ,C780_=_C1455 ,\nC780_=_C1459 ,C780_=_C1462 ,C781_=_C818 ,C781_=_C854 ,C781_=_C889 ,C781_=_C923 ,\nC781_=_C956 ,C781_=_C1019 ,C781_=_C1049 ,C781_=_C1078 ,C781_=_C1106 ,C781_=_C1133 ,\nC781_=_C1159 ,C781_=_C1184 ,C781_=_C1208 ,C781_=_C1231 ,C781_=_C1253 ,C781_=_C1274 ,\nC781_=_C1294 ,C781_=_C1312 ,C781_=_C1330 ,C781_=_C1346 ,C781_=_C1361 ,C781_=_C1375 ,\nC781_=_C1388 ,C781_=_C1400 ,C781_=_C1411 ,C781_=_C1421 ,C781_=_C1430 ,C781_=_C1438 ,\nC781_=_C1445 ,C781_=_C1451 ,C781_=_C1456 ,C781_=_C1460 ,C781_=_C1463 ,C786_=_C816 ,\nC786_=_C817 ,C786_=_C818 ,C786_=_C822 ,C786_=_C857 ,C786_=_C891 ,C786_=_C924 ,\nC786_=_C957 ,C786_=_C958 ,C786_=_C959 ,C786_=_C960 ,C786_=_C961 ,C786_=_C962 ,\nC786_=_C963 ,C786_=_C964 ,C786_=_C965 ,C786_=_C966 ,C786_=_C967 ,C786_=_C968 ,\nC786_=_C969 ,C786_=_C970 ,C786_=_C971 ,C786_=_C972 ,C786_=_C973 ,C786_=_C974 ,\nC786_=_C976 ,C786_=_C977 ,C786_=_C978 ,C786_=_C979 ,C786_=_C980 ,C786_=_C981 ,\nC786_=_C982 ,C786_=_C983 ,C786_=_C984 ,C786_=_C985 ,C816_=_C817 ,C816_=_C818 ,\nC816_=_C852 ,C816_=_C887 ,C816_=_C921 ,C816_=_C954 ,C816_=_C1017 ,C816_=_C1047 ,\nC816_=_C1076 ,C816_=_C1104 ,C816_=_C1131 ,C816_=_C1157 ,C816_=_C1182 ,C816_=_C1206 ,\nC816_=_C1229 ,C816_=_C1251 ,C816_=_C1271 ,C816_=_C1291 ,C816_=_C1310 ,C816_=_C1328 ,\nC816_=_C1344 ,C816_=_C1359 ,C816_=_C1373 ,C816_=_C1386 ,C816_=_C1398 ,C816_=_C1409 ,\nC816_=_C1419 ,C816_=_C1428 ,C816_=_C1436 ,C816_=_C1443 ,C816_=_C1449 ,C816_=_C1454 ,\nC816_=_C1458 ,C816_=_C1461 ,C817_=_C818 ,C817_=_C853 ,C817_=_C888 ,C817_=_C922 ,\nC817_=_C955 ,C817_=_C1018 ,C817_=_C1048 ,C817_=_C1077 ,C817_=_C1105 ,C817_=_C1132 ,\nC817_=_C1158 ,C817_=_C1183 ,C817_=_C1207 ,C817_=_C1230 ,C817_=_C1252 ,C817_=_C1273 ,\nC817_=_C1292 ,C817_=_C1311 ,C817_=_C1329 ,C817_=_C1345 ,C817_=_C1360 ,C817_=_C1374 ,\nC817_=_C1387 ,C817_=_C1399 ,C817_=_C1410 ,C817_=_C1420 ,C817_=_C1429 ,C817_=_C1437 ,\nC817_=_C1444 ,C817_=_C1450 ,C817_=_C1455 ,C817_=_C1459 ,C817_=_C1462 ,C818_=_C854 ,\nC818_=_C889 ,C818_=_C923 ,C818_=_C956 ,C818_=_C1019 ,C818_=_C1049 ,C818_=_C1078 ,\nC818_=_C1106 ,C818_=_C1133 ,C818_=_C1159 ,C818_=_C1184 ,C818_=_C1208 ,C818_=_C1231 ,\nC818_=_C1253 ,C818_=_C1274 ,C818_=_C1294 ,C818_=_C1312 ,C818_=_C1330 ,C818_=_C1346 ,\nC818_=_C1361 ,C818_=_C1375 ,C818_=_C1388 ,C818_=_C1400 ,C818_=_C1411 ,C818_=_C1421 ,\nC818_=_C1430 ,C818_=_C1438 ,C818_=_C1445 ,C818_=_C1451 ,C818_=_C1456 ,C818_=_C1460 ,\nC818_=_C1463 ,C822_=_C852 ,C822_=_C853 ,C822_=_C854 ,C822_=_C857 ,C822_=_C891 ,\nC822_=_C924 ,C822_=_C957 ,C822_=_C958 ,C822_=_C959 ,C822_=_C960 ,C822_=_C961 ,\nC822_=_C962 ,C822_=_C963 ,C822_=_C964 ,C822_=_C965 ,C822_=_C966 ,C822_=_C967 ,\nC822_=_C968 ,C822_=_C969 ,C822_=_C970 ,C822_=_C971 ,C822_=_C972 ,C822_=_C973 ,\nC822_=_C974 ,C822_=_C976 ,C822_=_C977 ,C822_=_C978 ,C822_=_C979 ,C822_=_C980 ,\nC822_=_C981 ,C822_=_C982 ,C822_=_C983 ,C822_=_C984 ,C822_=_C985 ,C852_=_C853 ,\nC852_=_C854 ,C852_=_C887 ,C852_=_C921 ,C852_=_C954 ,C852_=_C1017 ,C852_=_C1047 ,\nC852_=_C1076 ,C852_=_C1104 ,C852_=_C1131 ,C852_=_C1157 ,C852_=_C1182 ,C852_=_C1206 ,\nC852_=_C1229 ,C852_=_C1251 ,C852_=_C1271 ,C852_=_C1291 ,C852_=_C1310 ,C852_=_C1328 ,\nC852_=_C1344 ,C852_=_C1359 ,C852_=_C1373 ,C852_=_C1386 ,C852_=_C1398 ,C852_=_C1409 ,\nC852_=_C1419 ,C852_=_C1428 ,C852_=_C1436 ,C852_=_C1443 ,C852_=_C1449 ,C852_=_C1454 ,\nC852_=_C1458 ,C852_=_C1461 ,C853_=_C854 ,C853_=_C888 ,C853_=_C922 ,C853_=_C955 ,\nC853_=_C1018 ,C853_=_C1048 ,C853_=_C1077 ,C853_=_C1105 ,C853_=_C1132 ,C853_=_C1158 ,\nC853_=_C1183 ,C853_=_C1207 ,C853_=_C1230 ,C853_=_C1252 ,C853_=_C1273 ,C853_=_C1292</w:t>
      </w:r>
    </w:p>
    <w:p>
      <w:pPr>
        <w:pStyle w:val="PreformattedText"/>
        <w:bidi w:val="0"/>
        <w:spacing w:before="0" w:after="0"/>
        <w:jc w:val="left"/>
        <w:rPr/>
      </w:pPr>
      <w:r>
        <w:rPr/>
        <w:t xml:space="preserve"> </w:t>
      </w:r>
      <w:r>
        <w:rPr/>
        <w:t>,\nC853_=_C1311 ,C853_=_C1329 ,C853_=_C1345 ,C853_=_C1360 ,C853_=_C1374 ,C853_=_C1387 ,\nC853_=_C1399 ,C853_=_C1410 ,C853_=_C1420 ,C853_=_C1429 ,C853_=_C1437 ,C853_=_C1444 ,\nC853_=_C1450 ,C853_=_C1455 ,C853_=_C1459 ,C853_=_C1462 ,C854_=_C889 ,C854_=_C923 ,\nC854_=_C956 ,C854_=_C1019 ,C854_=_C1049 ,C854_=_C1078 ,C854_=_C1106 ,C854_=_C1133 ,\nC854_=_C1159 ,C854_=_C1184 ,C854_=_C1208 ,C854_=_C1231 ,C854_=_C1253 ,C854_=_C1274 ,\nC854_=_C1294 ,C854_=_C1312 ,C854_=_C1330 ,C854_=_C1346 ,C854_=_C1361 ,C854_=_C1375 ,\nC854_=_C1388 ,C854_=_C1400 ,C854_=_C1411 ,C854_=_C1421 ,C854_=_C1430 ,C854_=_C1438 ,\nC854_=_C1445 ,C854_=_C1451 ,C854_=_C1456 ,C854_=_C1460 ,C854_=_C1463 ,C857_=_C887 ,\nC857_=_C888 ,C857_=_C889 ,C857_=_C891 ,C857_=_C924 ,C857_=_C957 ,C857_=_C958 ,\nC857_=_C959 ,C857_=_C960 ,C857_=_C961 ,C857_=_C962 ,C857_=_C963 ,C857_=_C964 ,\nC857_=_C965 ,C857_=_C966 ,C857_=_C967 ,C857_=_C968 ,C857_=_C969 ,C857_=_C970 ,\nC857_=_C971 ,C857_=_C972 ,C857_=_C973 ,C857_=_C974 ,C857_=_C976 ,C857_=_C977 ,\nC857_=_C978 ,C857_=_C979 ,C857_=_C980 ,C857_=_C981 ,C857_=_C982 ,C857_=_C983 ,\nC857_=_C984 ,C857_=_C985 ,C887_=_C888 ,C887_=_C889 ,C887_=_C921 ,C887_=_C954 ,\nC887_=_C1017 ,C887_=_C1047 ,C887_=_C1076 ,C887_=_C1104 ,C887_=_C1131 ,C887_=_C1157 ,\nC887_=_C1182 ,C887_=_C1206 ,C887_=_C1229 ,C887_=_C1251 ,C887_=_C1271 ,C887_=_C1291 ,\nC887_=_C1310 ,C887_=_C1328 ,C887_=_C1344 ,C887_=_C1359 ,C887_=_C1373 ,C887_=_C1386 ,\nC887_=_C1398 ,C887_=_C1409 ,C887_=_C1419 ,C887_=_C1428 ,C887_=_C1436 ,C887_=_C1443 ,\nC887_=_C1449 ,C887_=_C1454 ,C887_=_C1458 ,C887_=_C1461 ,C888_=_C889 ,C888_=_C922 ,\nC888_=_C955 ,C888_=_C1018 ,C888_=_C1048 ,C888_=_C1077 ,C888_=_C1105 ,C888_=_C1132 ,\nC888_=_C1158 ,C888_=_C1183 ,C888_=_C1207 ,C888_=_C1230 ,C888_=_C1252 ,C888_=_C1273 ,\nC888_=_C1292 ,C888_=_C1311 ,C888_=_C1329 ,C888_=_C1345 ,C888_=_C1360 ,C888_=_C1374 ,\nC888_=_C1387 ,C888_=_C1399 ,C888_=_C1410 ,C888_=_C1420 ,C888_=_C1429 ,C888_=_C1437 ,\nC888_=_C1444 ,C888_=_C1450 ,C888_=_C1455 ,C888_=_C1459 ,C888_=_C1462 ,C889_=_C923 ,\nC889_=_C956 ,C889_=_C1019 ,C889_=_C1049 ,C889_=_C1078 ,C889_=_C1106 ,C889_=_C1133 ,\nC889_=_C1159 ,C889_=_C1184 ,C889_=_C1208 ,C889_=_C1231 ,C889_=_C1253 ,C889_=_C1274 ,\nC889_=_C1294 ,C889_=_C1312 ,C889_=_C1330 ,C889_=_C1346 ,C889_=_C1361 ,C889_=_C1375 ,\nC889_=_C1388 ,C889_=_C1400 ,C889_=_C1411 ,C889_=_C1421 ,C889_=_C1430 ,C889_=_C1438 ,\nC889_=_C1445 ,C889_=_C1451 ,C889_=_C1456 ,C889_=_C1460 ,C889_=_C1463 ,C891_=_C921 ,\nC891_=_C922 ,C891_=_C923 ,C891_=_C924 ,C891_=_C957 ,C891_=_C958 ,C891_=_C959 ,\nC891_=_C960 ,C891_=_C961 ,C891_=_C962 ,C891_=_C963 ,C891_=_C964 ,C891_=_C965 ,\nC891_=_C966 ,C891_=_C967 ,C891_=_C968 ,C891_=_C969 ,C891_=_C970 ,C891_=_C971 ,\nC891_=_C972 ,C891_=_C973 ,C891_=_C974 ,C891_=_C976 ,C891_=_C977 ,C891_=_C978 ,\nC891_=_C979 ,C891_=_C980 ,C891_=_C981 ,C891_=_C982 ,C891_=_C983 ,C891_=_C984 ,\nC891_=_C985 ,C921_=_C922 ,C921_=_C923 ,C921_=_C954 ,C921_=_C1017 ,C921_=_C1047 ,\nC921_=_C1076 ,C921_=_C1104 ,C921_=_C1131 ,C921_=_C1157 ,C921_=_C1182 ,C921_=_C1206 ,\nC921_=_C1229 ,C921_=_C1251 ,C921_=_C1271 ,C921_=_C1291 ,C921_=_C1310 ,C921_=_C1328 ,\nC921_=_C1344 ,C921_=_C1359 ,C921_=_C1373 ,C921_=_C1386 ,C921_=_C1398 ,C921_=_C1409 ,\nC921_=_C1419 ,C921_=_C1428 ,C921_=_C1436 ,C921_=_C1443 ,C921_=_C1449 ,C921_=_C1454 ,\nC921_=_C1458 ,C921_=_C1461 ,C922_=_C923 ,C922_=_C955 ,C922_=_C1018 ,C922_=_C1048 ,\nC922_=_C1077 ,C922_=_C1105 ,C922_=_C1132 ,C922_=_C1158 ,C922_=_C1183 ,C922_=_C1207 ,\nC922_=_C1230 ,C922_=_C1252 ,C922_=_C1273 ,C922_=_C1292 ,C922_=_C1311 ,C922_=_C1329 ,\nC922_=_C1345 ,C922_=_C1360 ,C922_=_C1374 ,C922_=_C1387 ,C922_=_C1399 ,C922_=_C1410 ,\nC922_=_C1420 ,C922_=_C1429 ,C922_=_C1437 ,C922_=_C1444 ,C922_=_C1450 ,C922_=_C1455 ,\nC922_=_C1459 ,C922_=_C1462 ,C923_=_C956 ,C923_=_C1019 ,C923_=_C1049 ,C923_=_C1078 ,\nC923_=_C1106 ,C923_=_C1133 ,C923_=_C1159 ,C923_=_C1184 ,C923_=_C1208 ,C923_=_C1231 ,\nC923_=_C1253 ,C923_=_C1274 ,C923_=_C1294 ,C923_=_C1312 ,C923_=_C1330 ,C923_=_C1346 ,\nC923_=_C1361 ,C923_=_C1375 ,C923_=_C1388 ,C923_=_C1400 ,C923_=_C1411 ,C923_=_C1421 ,\nC923_=_C1430 ,C923_=_C1438 ,C923_=_C1445 ,C923_=_C1451 ,C923_=_C1456 ,C923_=_C1460 ,\nC923_=_C1463 ,C924_=_C954 ,C924_=_C955 ,C924_=_C956 ,C924_=_C957 ,C924_=_C958 ,\nC924_=_C959 ,C924_=_C960 ,C924_=_C961 ,C924_=_C962 ,C924_=_C963 ,C924_=_C964 ,\nC924_=_C965 ,C924_=_C966 ,C924_=_C967 ,C924_=_C968 ,C924_=_C969 ,C924_=_C970 ,\nC924_=_C971 ,C924_=_C972 ,C924_=_C973 ,C924_=_C974 ,C924_=_C976 ,C924_=_C977 ,\nC924_=_C978 ,C924_=_C979 ,C924_=_C980 ,C924_=_C981 ,C924_=_C982 ,C924_=_C983 ,\nC924_=_C984 ,C924_=_C985 ,C954_=_C955 ,C954_=_C956 ,C954_=_C1017 ,C954_=_C1047 ,\nC954_=_C1076 ,C954_=_C1104 ,C954_=_C1131 ,C954_=_C1157 ,C954_=_C1182 ,C954_=_C1206 ,\nC954_=_C1229 ,C954_=_C1251 ,C954_=_C1271 ,C954_=_C1291 ,C954_=_C1310 ,C954_=_C1328 ,\nC954_=_C1344 ,C954_=_C1359 ,C954_=_C1373 ,C954_=_C1386 ,C954_=_C1398 ,C954_=_C1409 ,\nC954_=_C1419 ,C954_=_C1428 ,C954_=_C1436 ,C954_=_C1443 ,C954_=_C1449 ,C954_=_C1454 ,\nC954_=_C1458 ,C954_=_C1461 ,C955_=_C956 ,C955_=_C1018 ,C955_=_C1048 ,C955_=_C1077 ,\nC955_=_C1105 ,C955_=_C1132 ,C955_=_C1158 ,C955_=_C1183 ,C955_=_C1207 ,C955_=_C1230 ,\nC955_=_C1252 ,C955_=_C1273 ,C955_=_C1292 ,C955_=_C1311 ,C955_=_C1329 ,C955_=_C1345 ,\nC955_=_C1360 ,C955_=_C1374 ,C955_=_C1387 ,C955_=_C1399 ,C955_=_C1410 ,C955_=_C1420 ,\nC955_=_C1429 ,C955_=_C1437 ,C955_=_C1444 ,C955_=_C1450 ,C955_=_C1455 ,C955_=_C1459 ,\nC955_=_C1462 ,C956_=_C1019 ,C956_=_C1049 ,C956_=_C1078 ,C956_=_C1106 ,C956_=_C1133 ,\nC956_=_C1159 ,C956_=_C1184 ,C956_=_C1208 ,C956_=_C1231 ,C956_=_C1253 ,C956_=_C1274 ,\nC956_=_C1294 ,C956_=_C1312 ,C956_=_C1330 ,C956_=_C1346 ,C956_=_C1361 ,C956_=_C1375 ,\nC956_=_C1388 ,C956_=_C1400 ,C956_=_C1411 ,C956_=_C1421 ,C956_=_C1430 ,C956_=_C1438 ,\nC956_=_C1445 ,C956_=_C1451 ,C956_=_C1456 ,C956_=_C1460 ,C956_=_C1463 ,C957_=_C958 ,\nC957_=_C959 ,C957_=_C960 ,C957_=_C961 ,C957_=_C962 ,C957_=_C963 ,C957_=_C964 ,\nC957_=_C965 ,C957_=_C966 ,C957_=_C967 ,C957_=_C968 ,C957_=_C969 ,C957_=_C970 ,\nC957_=_C971 ,C957_=_C972 ,C957_=_C973 ,C957_=_C974 ,C957_=_C976 ,C957_=_C977 ,\nC957_=_C978 ,C957_=_C979 ,C957_=_C980 ,C957_=_C981 ,C957_=_C982 ,C957_=_C983 ,\nC957_=_C984 ,C957_=_C985 ,C957_=_C1017 ,C957_=_C1018 ,C957_=_C1019 ,C958_=_C959 ,\nC958_=_C960 ,C958_=_C961 ,C958_=_C962 ,C958_=_C963 ,C958_=_C964 ,C958_=_C965 ,\nC958_=_C966 ,C958_=_C967 ,C958_=_C968 ,C958_=_C969 ,C958_=_C970 ,C958_=_C971 ,\nC958_=_C972 ,C958_=_C973 ,C958_=_C974 ,C958_=_C976 ,C958_=_C977 ,C958_=_C978 ,\nC958_=_C979 ,C958_=_C980 ,C958_=_C981 ,C958_=_C982 ,C958_=_C983 ,C958_=_C984 ,\nC958_=_C985 ,C958_=_C1047 ,C958_=_C1048 ,C958_=_C1049 ,C959_=_C960 ,C959_=_C961 ,\nC959_=_C962 ,C959_=_C963 ,C959_=_C964 ,C959_=_C965 ,C959_=_C966 ,C959_=_C967 ,\nC959_=_C968 ,C959_=_C969 ,C959_=_C970 ,C959_=_C971 ,C959_=_C972 ,C959_=_C973 ,\nC959_=_C974 ,C959_=_C976 ,C959_=_C977 ,C959_=_C978 ,C959_=_C979 ,C959_=_C980 ,\nC959_=_C981 ,C959_=_C982 ,C959_=_C983 ,C959_=_C984 ,C959_=_C985 ,C959_=_C1076 ,\nC959_=_C1077 ,C959_=_C1078 ,C960_=_C961 ,C960_=_C962 ,C960_=_C963 ,C960_=_C964 ,\nC960_=_C965 ,C960_=_C966 ,C960_=_C967 ,C960_=_C968 ,C960_=_C969 ,C960_=_C970 ,\nC960_=_C971 ,C960_=_C972 ,C960_=_C973 ,C960_=_C974 ,C960_=_C976 ,C960_=_C977 ,\nC960_=_C978 ,C960_=_C979 ,C960_=_C980 ,C960_=_C981 ,C960_=_C982 ,C960_=_C983 ,\nC960_=_C984 ,C960_=_C985 ,C960_=_C1104 ,C960_=_C1105 ,C960_=_C1106 ,C961_=_C962 ,\nC961_=_C963 ,C961_=_C964 ,C961_=_C965 ,C961_=_C966 ,C961_=_C967 ,C961_=_C968 ,\nC961_=_C969 ,C961_=_C970 ,C961_=_C971 ,C961_=_C972 ,C961_=_C973 ,C961_=_C974 ,\nC961_=_C976 ,C961_=_C977 ,C961_=_C978 ,C961_=_C979 ,C961_=_C980 ,C961_=_C981 ,\nC961_=_C982 ,C961_=_C983 ,C961_=_C984 ,C961_=_C985 ,C961_=_C1131 ,C961_=_C1132 ,\nC961_=_C1133 ,C962_=_C963 ,C962_=_C964 ,C962_=_C965 ,C962_=_C966 ,C962_=_C967 ,\nC962_=_C968 ,C962_=_C969 ,C962_=_C970 ,C962_=_C971 ,C962_=_C972 ,C962_=_C973 ,\nC962_=_C974 ,C962_=_C976 ,C962_=_C977 ,C962_=_C978 ,C962_=_C979 ,C962_=_C980 ,\nC962_=_C981 ,C962_=_C982 ,C962_=_C983 ,C962_=_C984 ,C962_=_C985 ,C962_=_C1157 ,\nC962_=_C1158 ,C962_=_C1159 ,C963_=_C964 ,C963_=_C965 ,C963_=_C966 ,C963_=_C967 ,\nC963_=_C968 ,C963_=_C969 ,C963_=_C970 ,C963_=_C971 ,C963_=_C972 ,C963_=_C973 ,\nC963_=_C974 ,C963_=_C976 ,C963_=_C977 ,C963_=_C978 ,C963_=_C979 ,C963_=_C980 ,\nC963_=_C981 ,C963_=_C982 ,C963_=_C983 ,C963_=_C984 ,C963_=_C985 ,C963_=_C1182 ,\nC963_=_C1183 ,C963_=_C1184 ,C964_=_C965 ,C964_=_C966 ,C964_=_C967 ,C964_=_C968 ,\nC964_=_C969 ,C964_=_C970 ,C964_=_C971 ,C964_=_C972 ,C964_=_C973 ,C964_=_C974 ,\nC964_=_C976 ,C964_=_C977 ,C964_=_C978 ,C964_=_C979 ,C964_=_C980 ,C964_=_C981 ,\nC964_=_C982 ,C964_=_C983 ,C964_=_C984 ,C964_=_C985 ,C964_=_C1206 ,C964_=_C1207 ,\nC964_=_C1208 ,C965_=_C966 ,C965_=_C967 ,C965_=_C968 ,C965_=_C969 ,C965_=_C970 ,\nC965_=_C971 ,C965_=_C972 ,C965_=_C973 ,C965_=_C974 ,C965_=_C976 ,C965_=_C977 ,\nC965_=_C978 ,C965_=_C979 ,C965_=_C980 ,C965_=_C981 ,C965_=_C982 ,C965_=_C983 ,\nC965_=_C984 ,C965_=_C985 ,C965_=_C1229 ,C965_=_C1230 ,C965_=_C1231 ,C966_=_C967 ,\nC966_=_C968 ,C966_=_C969 ,C966_=_C970 ,C966_=_C971 ,C966_=_C972 ,C966_=_C973 ,\nC966_=_C974 ,C966_=_C976 ,C966_=_C977 ,C966_=_C978 ,C966_=_C979 ,C966_=_C980 ,\nC966_=_C981 ,C966_=_C982 ,C966_=_C983 ,C966_=_C984 ,C966_=_C985 ,C966_=_C1251 ,\nC966_=_C1252 ,C966_=_C1253 ,C967_=_C968 ,C967_=_C969 ,C967_=_C970 ,C967_=_C971 ,\nC967_=_C972 ,C967_=_C973 ,C967_=_C974 ,C967_=_C976 ,C967_=_C977 ,C967_=_C978 ,\nC967_=_C979 ,C967_=_C980 ,C967_=_C981 ,C967_=_C982 ,C967_=_C983 ,C967_=_C984 ,\nC967_=_C985 ,C967_=_C1271 ,C967_=_C1273 ,C967_=_C1274 ,C968_=_C969 ,C968_=_C970 ,\nC968_=_C971 ,C968_=_C972 ,C968_=_C973 ,C968_=_C974 ,C968_=_C976 ,C968_=_C977 ,\nC968_=_C978 ,C968_=_C979 ,C968_=_C980 ,C968_=_C981 ,C968_=_C982 ,C968_=_C983 ,\nC968_=_C984 ,C968_=_C985 ,C968_=_C1291 ,C968_=_C1292 ,C968_=_C1294 ,C969_=_C970 ,\nC969_=_C971 ,C969_=_C972 ,C969_=_C973 ,C969_=_C974 ,C969_=_C976 ,C969_=_C977 ,\nC969_=_C978 ,C969_=_C979 ,C969_=_C980 ,C969_=_C981</w:t>
      </w:r>
    </w:p>
    <w:p>
      <w:pPr>
        <w:pStyle w:val="PreformattedText"/>
        <w:bidi w:val="0"/>
        <w:spacing w:before="0" w:after="0"/>
        <w:jc w:val="left"/>
        <w:rPr/>
      </w:pPr>
      <w:r>
        <w:rPr/>
        <w:t xml:space="preserve"> </w:t>
      </w:r>
      <w:r>
        <w:rPr/>
        <w:t>,C969_=_C982 ,C969_=_C983 ,\nC969_=_C984 ,C969_=_C985 ,C969_=_C1310 ,C969_=_C1311 ,C969_=_C1312 ,C970_=_C971 ,\nC970_=_C972 ,C970_=_C973 ,C970_=_C974 ,C970_=_C976 ,C970_=_C977 ,C970_=_C978 ,\nC970_=_C979 ,C970_=_C980 ,C970_=_C981 ,C970_=_C982 ,C970_=_C983 ,C970_=_C984 ,\nC970_=_C985 ,C970_=_C1328 ,C970_=_C1329 ,C970_=_C1330 ,C971_=_C972 ,C971_=_C973 ,\nC971_=_C974 ,C971_=_C976 ,C971_=_C977 ,C971_=_C978 ,C971_=_C979 ,C971_=_C980 ,\nC971_=_C981 ,C971_=_C982 ,C971_=_C983 ,C971_=_C984 ,C971_=_C985 ,C971_=_C1344 ,\nC971_=_C1345 ,C971_=_C1346 ,C972_=_C973 ,C972_=_C974 ,C972_=_C976 ,C972_=_C977 ,\nC972_=_C978 ,C972_=_C979 ,C972_=_C980 ,C972_=_C981 ,C972_=_C982 ,C972_=_C983 ,\nC972_=_C984 ,C972_=_C985 ,C972_=_C1359 ,C972_=_C1360 ,C972_=_C1361 ,C973_=_C974 ,\nC973_=_C976 ,C973_=_C977 ,C973_=_C978 ,C973_=_C979 ,C973_=_C980 ,C973_=_C981 ,\nC973_=_C982 ,C973_=_C983 ,C973_=_C984 ,C973_=_C985 ,C973_=_C1373 ,C973_=_C1374 ,\nC973_=_C1375 ,C974_=_C976 ,C974_=_C977 ,C974_=_C978 ,C974_=_C979 ,C974_=_C980 ,\nC974_=_C981 ,C974_=_C982 ,C974_=_C983 ,C974_=_C984 ,C974_=_C985 ,C974_=_C1386 ,\nC974_=_C1387 ,C974_=_C1388 ,C976_=_C977 ,C976_=_C978 ,C976_=_C979 ,C976_=_C980 ,\nC976_=_C981 ,C976_=_C982 ,C976_=_C983 ,C976_=_C984 ,C976_=_C985 ,C976_=_C1398 ,\nC976_=_C1399 ,C976_=_C1400 ,C977_=_C978 ,C977_=_C979 ,C977_=_C980 ,C977_=_C981 ,\nC977_=_C982 ,C977_=_C983 ,C977_=_C984 ,C977_=_C985 ,C977_=_C1409 ,C977_=_C1410 ,\nC977_=_C1411 ,C978_=_C979 ,C978_=_C980 ,C978_=_C981 ,C978_=_C982 ,C978_=_C983 ,\nC978_=_C984 ,C978_=_C985 ,C978_=_C1419 ,C978_=_C1420 ,C978_=_C1421 ,C979_=_C980 ,\nC979_=_C981 ,C979_=_C982 ,C979_=_C983 ,C979_=_C984 ,C979_=_C985 ,C979_=_C1428 ,\nC979_=_C1429 ,C979_=_C1430 ,C980_=_C981 ,C980_=_C982 ,C980_=_C983 ,C980_=_C984 ,\nC980_=_C985 ,C980_=_C1436 ,C980_=_C1437 ,C980_=_C1438 ,C981_=_C982 ,C981_=_C983 ,\nC981_=_C984 ,C981_=_C985 ,C981_=_C1443 ,C981_=_C1444 ,C981_=_C1445 ,C982_=_C983 ,\nC982_=_C984 ,C982_=_C985 ,C982_=_C1449 ,C982_=_C1450 ,C982_=_C1451 ,C983_=_C984 ,\nC983_=_C985 ,C983_=_C1454 ,C983_=_C1455 ,C983_=_C1456 ,C984_=_C985 ,C984_=_C1458 ,\nC984_=_C1459 ,C984_=_C1460 ,C985_=_C1461 ,C985_=_C1462 ,C985_=_C1463 ,C1017_=_C1018 ,\nC1017_=_C1019 ,C1017_=_C1047 ,C1017_=_C1076 ,C1017_=_C1104 ,C1017_=_C1131 ,C1017_=_C1157 ,\nC1017_=_C1182 ,C1017_=_C1206 ,C1017_=_C1229 ,C1017_=_C1251 ,C1017_=_C1271 ,C1017_=_C1291 ,\nC1017_=_C1310 ,C1017_=_C1328 ,C1017_=_C1344 ,C1017_=_C1359 ,C1017_=_C1373 ,C1017_=_C1386 ,\nC1017_=_C1398 ,C1017_=_C1409 ,C1017_=_C1419 ,C1017_=_C1428 ,C1017_=_C1436 ,C1017_=_C1443 ,\nC1017_=_C1449 ,C1017_=_C1454 ,C1017_=_C1458 ,C1017_=_C1461 ,C1018_=_C1019 ,C1018_=_C1048 ,\nC1018_=_C1077 ,C1018_=_C1105 ,C1018_=_C1132 ,C1018_=_C1158 ,C1018_=_C1183 ,C1018_=_C1207 ,\nC1018_=_C1230 ,C1018_=_C1252 ,C1018_=_C1273 ,C1018_=_C1292 ,C1018_=_C1311 ,C1018_=_C1329 ,\nC1018_=_C1345 ,C1018_=_C1360 ,C1018_=_C1374 ,C1018_=_C1387 ,C1018_=_C1399 ,C1018_=_C1410 ,\nC1018_=_C1420 ,C1018_=_C1429 ,C1018_=_C1437 ,C1018_=_C1444 ,C1018_=_C1450 ,C1018_=_C1455 ,\nC1018_=_C1459 ,C1018_=_C1462 ,C1019_=_C1049 ,C1019_=_C1078 ,C1019_=_C1106 ,C1019_=_C1133 ,\nC1019_=_C1159 ,C1019_=_C1184 ,C1019_=_C1208 ,C1019_=_C1231 ,C1019_=_C1253 ,C1019_=_C1274 ,\nC1019_=_C1294 ,C1019_=_C1312 ,C1019_=_C1330 ,C1019_=_C1346 ,C1019_=_C1361 ,C1019_=_C1375 ,\nC1019_=_C1388 ,C1019_=_C1400 ,C1019_=_C1411 ,C1019_=_C1421 ,C1019_=_C1430 ,C1019_=_C1438 ,\nC1019_=_C1445 ,C1019_=_C1451 ,C1019_=_C1456 ,C1019_=_C1460 ,C1019_=_C1463 ,C1047_=_C1048 ,\nC1047_=_C1049 ,C1047_=_C1076 ,C1047_=_C1104 ,C1047_=_C1131 ,C1047_=_C1157 ,C1047_=_C1182 ,\nC1047_=_C1206 ,C1047_=_C1229 ,C1047_=_C1251 ,C1047_=_C1271 ,C1047_=_C1291 ,C1047_=_C1310 ,\nC1047_=_C1328 ,C1047_=_C1344 ,C1047_=_C1359 ,C1047_=_C1373 ,C1047_=_C1386 ,C1047_=_C1398 ,\nC1047_=_C1409 ,C1047_=_C1419 ,C1047_=_C1428 ,C1047_=_C1436 ,C1047_=_C1443 ,C1047_=_C1449 ,\nC1047_=_C1454 ,C1047_=_C1458 ,C1047_=_C1461 ,C1048_=_C1049 ,C1048_=_C1077 ,C1048_=_C1105 ,\nC1048_=_C1132 ,C1048_=_C1158 ,C1048_=_C1183 ,C1048_=_C1207 ,C1048_=_C1230 ,C1048_=_C1252 ,\nC1048_=_C1273 ,C1048_=_C1292 ,C1048_=_C1311 ,C1048_=_C1329 ,C1048_=_C1345 ,C1048_=_C1360 ,\nC1048_=_C1374 ,C1048_=_C1387 ,C1048_=_C1399 ,C1048_=_C1410 ,C1048_=_C1420 ,C1048_=_C1429 ,\nC1048_=_C1437 ,C1048_=_C1444 ,C1048_=_C1450 ,C1048_=_C1455 ,C1048_=_C1459 ,C1048_=_C1462 ,\nC1049_=_C1078 ,C1049_=_C1106 ,C1049_=_C1133 ,C1049_=_C1159 ,C1049_=_C1184 ,C1049_=_C1208 ,\nC1049_=_C1231 ,C1049_=_C1253 ,C1049_=_C1274 ,C1049_=_C1294 ,C1049_=_C1312 ,C1049_=_C1330 ,\nC1049_=_C1346 ,C1049_=_C1361 ,C1049_=_C1375 ,C1049_=_C1388 ,C1049_=_C1400 ,C1049_=_C1411 ,\nC1049_=_C1421 ,C1049_=_C1430 ,C1049_=_C1438 ,C1049_=_C1445 ,C1049_=_C1451 ,C1049_=_C1456 ,\nC1049_=_C1460 ,C1049_=_C1463 ,C1076_=_C1077 ,C1076_=_C1078 ,C1076_=_C1104 ,C1076_=_C1131 ,\nC1076_=_C1157 ,C1076_=_C1182 ,C1076_=_C1206 ,C1076_=_C1229 ,C1076_=_C1251 ,C1076_=_C1271 ,\nC1076_=_C1291 ,C1076_=_C1310 ,C1076_=_C1328 ,C1076_=_C1344 ,C1076_=_C1359 ,C1076_=_C1373 ,\nC1076_=_C1386 ,C1076_=_C1398 ,C1076_=_C1409 ,C1076_=_C1419 ,C1076_=_C1428 ,C1076_=_C1436 ,\nC1076_=_C1443 ,C1076_=_C1449 ,C1076_=_C1454 ,C1076_=_C1458 ,C1076_=_C1461 ,C1077_=_C1078 ,\nC1077_=_C1105 ,C1077_=_C1132 ,C1077_=_C1158 ,C1077_=_C1183 ,C1077_=_C1207 ,C1077_=_C1230 ,\nC1077_=_C1252 ,C1077_=_C1273 ,C1077_=_C1292 ,C1077_=_C1311 ,C1077_=_C1329 ,C1077_=_C1345 ,\nC1077_=_C1360 ,C1077_=_C1374 ,C1077_=_C1387 ,C1077_=_C1399 ,C1077_=_C1410 ,C1077_=_C1420 ,\nC1077_=_C1429 ,C1077_=_C1437 ,C1077_=_C1444 ,C1077_=_C1450 ,C1077_=_C1455 ,C1077_=_C1459 ,\nC1077_=_C1462 ,C1078_=_C1106 ,C1078_=_C1133 ,C1078_=_C1159 ,C1078_=_C1184 ,C1078_=_C1208 ,\nC1078_=_C1231 ,C1078_=_C1253 ,C1078_=_C1274 ,C1078_=_C1294 ,C1078_=_C1312 ,C1078_=_C1330 ,\nC1078_=_C1346 ,C1078_=_C1361 ,C1078_=_C1375 ,C1078_=_C1388 ,C1078_=_C1400 ,C1078_=_C1411 ,\nC1078_=_C1421 ,C1078_=_C1430 ,C1078_=_C1438 ,C1078_=_C1445 ,C1078_=_C1451 ,C1078_=_C1456 ,\nC1078_=_C1460 ,C1078_=_C1463 ,C1104_=_C1105 ,C1104_=_C1106 ,C1104_=_C1131 ,C1104_=_C1157 ,\nC1104_=_C1182 ,C1104_=_C1206 ,C1104_=_C1229 ,C1104_=_C1251 ,C1104_=_C1271 ,C1104_=_C1291 ,\nC1104_=_C1310 ,C1104_=_C1328 ,C1104_=_C1344 ,C1104_=_C1359 ,C1104_=_C1373 ,C1104_=_C1386 ,\nC1104_=_C1398 ,C1104_=_C1409 ,C1104_=_C1419 ,C1104_=_C1428 ,C1104_=_C1436 ,C1104_=_C1443 ,\nC1104_=_C1449 ,C1104_=_C1454 ,C1104_=_C1458 ,C1104_=_C1461 ,C1105_=_C1106 ,C1105_=_C1132 ,\nC1105_=_C1158 ,C1105_=_C1183 ,C1105_=_C1207 ,C1105_=_C1230 ,C1105_=_C1252 ,C1105_=_C1273 ,\nC1105_=_C1292 ,C1105_=_C1311 ,C1105_=_C1329 ,C1105_=_C1345 ,C1105_=_C1360 ,C1105_=_C1374 ,\nC1105_=_C1387 ,C1105_=_C1399 ,C1105_=_C1410 ,C1105_=_C1420 ,C1105_=_C1429 ,C1105_=_C1437 ,\nC1105_=_C1444 ,C1105_=_C1450 ,C1105_=_C1455 ,C1105_=_C1459 ,C1105_=_C1462 ,C1106_=_C1133 ,\nC1106_=_C1159 ,C1106_=_C1184 ,C1106_=_C1208 ,C1106_=_C1231 ,C1106_=_C1253 ,C1106_=_C1274 ,\nC1106_=_C1294 ,C1106_=_C1312 ,C1106_=_C1330 ,C1106_=_C1346 ,C1106_=_C1361 ,C1106_=_C1375 ,\nC1106_=_C1388 ,C1106_=_C1400 ,C1106_=_C1411 ,C1106_=_C1421 ,C1106_=_C1430 ,C1106_=_C1438 ,\nC1106_=_C1445 ,C1106_=_C1451 ,C1106_=_C1456 ,C1106_=_C1460 ,C1106_=_C1463 ,C1131_=_C1132 ,\nC1131_=_C1133 ,C1131_=_C1157 ,C1131_=_C1182 ,C1131_=_C1206 ,C1131_=_C1229 ,C1131_=_C1251 ,\nC1131_=_C1271 ,C1131_=_C1291 ,C1131_=_C1310 ,C1131_=_C1328 ,C1131_=_C1344 ,C1131_=_C1359 ,\nC1131_=_C1373 ,C1131_=_C1386 ,C1131_=_C1398 ,C1131_=_C1409 ,C1131_=_C1419 ,C1131_=_C1428 ,\nC1131_=_C1436 ,C1131_=_C1443 ,C1131_=_C1449 ,C1131_=_C1454 ,C1131_=_C1458 ,C1131_=_C1461 ,\nC1132_=_C1133 ,C1132_=_C1158 ,C1132_=_C1183 ,C1132_=_C1207 ,C1132_=_C1230 ,C1132_=_C1252 ,\nC1132_=_C1273 ,C1132_=_C1292 ,C1132_=_C1311 ,C1132_=_C1329 ,C1132_=_C1345 ,C1132_=_C1360 ,\nC1132_=_C1374 ,C1132_=_C1387 ,C1132_=_C1399 ,C1132_=_C1410 ,C1132_=_C1420 ,C1132_=_C1429 ,\nC1132_=_C1437 ,C1132_=_C1444 ,C1132_=_C1450 ,C1132_=_C1455 ,C1132_=_C1459 ,C1132_=_C1462 ,\nC1133_=_C1159 ,C1133_=_C1184 ,C1133_=_C1208 ,C1133_=_C1231 ,C1133_=_C1253 ,C1133_=_C1274 ,\nC1133_=_C1294 ,C1133_=_C1312 ,C1133_=_C1330 ,C1133_=_C1346 ,C1133_=_C1361 ,C1133_=_C1375 ,\nC1133_=_C1388 ,C1133_=_C1400 ,C1133_=_C1411 ,C1133_=_C1421 ,C1133_=_C1430 ,C1133_=_C1438 ,\nC1133_=_C1445 ,C1133_=_C1451 ,C1133_=_C1456 ,C1133_=_C1460 ,C1133_=_C1463 ,C1157_=_C1158 ,\nC1157_=_C1159 ,C1157_=_C1182 ,C1157_=_C1206 ,C1157_=_C1229 ,C1157_=_C1251 ,C1157_=_C1271 ,\nC1157_=_C1291 ,C1157_=_C1310 ,C1157_=_C1328 ,C1157_=_C1344 ,C1157_=_C1359 ,C1157_=_C1373 ,\nC1157_=_C1386 ,C1157_=_C1398 ,C1157_=_C1409 ,C1157_=_C1419 ,C1157_=_C1428 ,C1157_=_C1436 ,\nC1157_=_C1443 ,C1157_=_C1449 ,C1157_=_C1454 ,C1157_=_C1458 ,C1157_=_C1461 ,C1158_=_C1159 ,\nC1158_=_C1183 ,C1158_=_C1207 ,C1158_=_C1230 ,C1158_=_C1252 ,C1158_=_C1273 ,C1158_=_C1292 ,\nC1158_=_C1311 ,C1158_=_C1329 ,C1158_=_C1345 ,C1158_=_C1360 ,C1158_=_C1374 ,C1158_=_C1387 ,\nC1158_=_C1399 ,C1158_=_C1410 ,C1158_=_C1420 ,C1158_=_C1429 ,C1158_=_C1437 ,C1158_=_C1444 ,\nC1158_=_C1450 ,C1158_=_C1455 ,C1158_=_C1459 ,C1158_=_C1462 ,C1159_=_C1184 ,C1159_=_C1208 ,\nC1159_=_C1231 ,C1159_=_C1253 ,C1159_=_C1274 ,C1159_=_C1294 ,C1159_=_C1312 ,C1159_=_C1330 ,\nC1159_=_C1346 ,C1159_=_C1361 ,C1159_=_C1375 ,C1159_=_C1388 ,C1159_=_C1400 ,C1159_=_C1411 ,\nC1159_=_C1421 ,C1159_=_C1430 ,C1159_=_C1438 ,C1159_=_C1445 ,C1159_=_C1451 ,C1159_=_C1456 ,\nC1159_=_C1460 ,C1159_=_C1463 ,C1182_=_C1183 ,C1182_=_C1184 ,C1182_=_C1206 ,C1182_=_C1229 ,\nC1182_=_C1251 ,C1182_=_C1271 ,C1182_=_C1291 ,C1182_=_C1310 ,C1182_=_C1328 ,C1182_=_C1344 ,\nC1182_=_C1359 ,C1182_=_C1373 ,C1182_=_C1386 ,C1182_=_C1398 ,C1182_=_C1409 ,C1182_=_C1419 ,\nC1182_=_C1428 ,C1182_=_C1436 ,C1182_=_C1443 ,C1182_=_C1449 ,C1182_=_C1454 ,C1182_=_C1458 ,\nC1182_=_C1461 ,C1183_=_C1184 ,C1183_=_C1207 ,C1183_=_C1230 ,C1183_=_C1252 ,C1183_=_C1273 ,\nC1183_=_C1292 ,C1183_=_C1311 ,C1183_=_C1329 ,C1183_=_C1345 ,C1183_=_C1360 ,C1183_=_C1374 ,\nC1183_=_C1387 ,C1183_=_C1399 ,C1183_=_C1410 ,C1183_=_C1420 ,C1183_=_C1429 ,C1183_=_C1437 ,\nC1183_=_C1444 ,C1183_=_C1450 ,C1183_=_C1455 ,C1183_=_C1459 ,C1183_=_C1462 ,C1184_=_C1208 ,\nC1184_=_C1231</w:t>
      </w:r>
    </w:p>
    <w:p>
      <w:pPr>
        <w:pStyle w:val="PreformattedText"/>
        <w:bidi w:val="0"/>
        <w:spacing w:before="0" w:after="0"/>
        <w:jc w:val="left"/>
        <w:rPr/>
      </w:pPr>
      <w:r>
        <w:rPr/>
        <w:t xml:space="preserve"> </w:t>
      </w:r>
      <w:r>
        <w:rPr/>
        <w:t>,C1184_=_C1253 ,C1184_=_C1274 ,C1184_=_C1294 ,C1184_=_C1312 ,C1184_=_C1330 ,\nC1184_=_C1346 ,C1184_=_C1361 ,C1184_=_C1375 ,C1184_=_C1388 ,C1184_=_C1400 ,C1184_=_C1411 ,\nC1184_=_C1421 ,C1184_=_C1430 ,C1184_=_C1438 ,C1184_=_C1445 ,C1184_=_C1451 ,C1184_=_C1456 ,\nC1184_=_C1460 ,C1184_=_C1463 ,C1206_=_C1207 ,C1206_=_C1208 ,C1206_=_C1229 ,C1206_=_C1251 ,\nC1206_=_C1271 ,C1206_=_C1291 ,C1206_=_C1310 ,C1206_=_C1328 ,C1206_=_C1344 ,C1206_=_C1359 ,\nC1206_=_C1373 ,C1206_=_C1386 ,C1206_=_C1398 ,C1206_=_C1409 ,C1206_=_C1419 ,C1206_=_C1428 ,\nC1206_=_C1436 ,C1206_=_C1443 ,C1206_=_C1449 ,C1206_=_C1454 ,C1206_=_C1458 ,C1206_=_C1461 ,\nC1207_=_C1208 ,C1207_=_C1230 ,C1207_=_C1252 ,C1207_=_C1273 ,C1207_=_C1292 ,C1207_=_C1311 ,\nC1207_=_C1329 ,C1207_=_C1345 ,C1207_=_C1360 ,C1207_=_C1374 ,C1207_=_C1387 ,C1207_=_C1399 ,\nC1207_=_C1410 ,C1207_=_C1420 ,C1207_=_C1429 ,C1207_=_C1437 ,C1207_=_C1444 ,C1207_=_C1450 ,\nC1207_=_C1455 ,C1207_=_C1459 ,C1207_=_C1462 ,C1208_=_C1231 ,C1208_=_C1253 ,C1208_=_C1274 ,\nC1208_=_C1294 ,C1208_=_C1312 ,C1208_=_C1330 ,C1208_=_C1346 ,C1208_=_C1361 ,C1208_=_C1375 ,\nC1208_=_C1388 ,C1208_=_C1400 ,C1208_=_C1411 ,C1208_=_C1421 ,C1208_=_C1430 ,C1208_=_C1438 ,\nC1208_=_C1445 ,C1208_=_C1451 ,C1208_=_C1456 ,C1208_=_C1460 ,C1208_=_C1463 ,C1229_=_C1230 ,\nC1229_=_C1231 ,C1229_=_C1251 ,C1229_=_C1271 ,C1229_=_C1291 ,C1229_=_C1310 ,C1229_=_C1328 ,\nC1229_=_C1344 ,C1229_=_C1359 ,C1229_=_C1373 ,C1229_=_C1386 ,C1229_=_C1398 ,C1229_=_C1409 ,\nC1229_=_C1419 ,C1229_=_C1428 ,C1229_=_C1436 ,C1229_=_C1443 ,C1229_=_C1449 ,C1229_=_C1454 ,\nC1229_=_C1458 ,C1229_=_C1461 ,C1230_=_C1231 ,C1230_=_C1252 ,C1230_=_C1273 ,C1230_=_C1292 ,\nC1230_=_C1311 ,C1230_=_C1329 ,C1230_=_C1345 ,C1230_=_C1360 ,C1230_=_C1374 ,C1230_=_C1387 ,\nC1230_=_C1399 ,C1230_=_C1410 ,C1230_=_C1420 ,C1230_=_C1429 ,C1230_=_C1437 ,C1230_=_C1444 ,\nC1230_=_C1450 ,C1230_=_C1455 ,C1230_=_C1459 ,C1230_=_C1462 ,C1231_=_C1253 ,C1231_=_C1274 ,\nC1231_=_C1294 ,C1231_=_C1312 ,C1231_=_C1330 ,C1231_=_C1346 ,C1231_=_C1361 ,C1231_=_C1375 ,\nC1231_=_C1388 ,C1231_=_C1400 ,C1231_=_C1411 ,C1231_=_C1421 ,C1231_=_C1430 ,C1231_=_C1438 ,\nC1231_=_C1445 ,C1231_=_C1451 ,C1231_=_C1456 ,C1231_=_C1460 ,C1231_=_C1463 ,C1251_=_C1252 ,\nC1251_=_C1253 ,C1251_=_C1271 ,C1251_=_C1291 ,C1251_=_C1310 ,C1251_=_C1328 ,C1251_=_C1344 ,\nC1251_=_C1359 ,C1251_=_C1373 ,C1251_=_C1386 ,C1251_=_C1398 ,C1251_=_C1409 ,C1251_=_C1419 ,\nC1251_=_C1428 ,C1251_=_C1436 ,C1251_=_C1443 ,C1251_=_C1449 ,C1251_=_C1454 ,C1251_=_C1458 ,\nC1251_=_C1461 ,C1252_=_C1253 ,C1252_=_C1273 ,C1252_=_C1292 ,C1252_=_C1311 ,C1252_=_C1329 ,\nC1252_=_C1345 ,C1252_=_C1360 ,C1252_=_C1374 ,C1252_=_C1387 ,C1252_=_C1399 ,C1252_=_C1410 ,\nC1252_=_C1420 ,C1252_=_C1429 ,C1252_=_C1437 ,C1252_=_C1444 ,C1252_=_C1450 ,C1252_=_C1455 ,\nC1252_=_C1459 ,C1252_=_C1462 ,C1253_=_C1274 ,C1253_=_C1294 ,C1253_=_C1312 ,C1253_=_C1330 ,\nC1253_=_C1346 ,C1253_=_C1361 ,C1253_=_C1375 ,C1253_=_C1388 ,C1253_=_C1400 ,C1253_=_C1411 ,\nC1253_=_C1421 ,C1253_=_C1430 ,C1253_=_C1438 ,C1253_=_C1445 ,C1253_=_C1451 ,C1253_=_C1456 ,\nC1253_=_C1460 ,C1253_=_C1463 ,C1271_=_C1273 ,C1271_=_C1274 ,C1271_=_C1291 ,C1271_=_C1310 ,\nC1271_=_C1328 ,C1271_=_C1344 ,C1271_=_C1359 ,C1271_=_C1373 ,C1271_=_C1386 ,C1271_=_C1398 ,\nC1271_=_C1409 ,C1271_=_C1419 ,C1271_=_C1428 ,C1271_=_C1436 ,C1271_=_C1443 ,C1271_=_C1449 ,\nC1271_=_C1454 ,C1271_=_C1458 ,C1271_=_C1461 ,C1273_=_C1274 ,C1273_=_C1292 ,C1273_=_C1311 ,\nC1273_=_C1329 ,C1273_=_C1345 ,C1273_=_C1360 ,C1273_=_C1374 ,C1273_=_C1387 ,C1273_=_C1399 ,\nC1273_=_C1410 ,C1273_=_C1420 ,C1273_=_C1429 ,C1273_=_C1437 ,C1273_=_C1444 ,C1273_=_C1450 ,\nC1273_=_C1455 ,C1273_=_C1459 ,C1273_=_C1462 ,C1274_=_C1294 ,C1274_=_C1312 ,C1274_=_C1330 ,\nC1274_=_C1346 ,C1274_=_C1361 ,C1274_=_C1375 ,C1274_=_C1388 ,C1274_=_C1400 ,C1274_=_C1411 ,\nC1274_=_C1421 ,C1274_=_C1430 ,C1274_=_C1438 ,C1274_=_C1445 ,C1274_=_C1451 ,C1274_=_C1456 ,\nC1274_=_C1460 ,C1274_=_C1463 ,C1291_=_C1292 ,C1291_=_C1294 ,C1291_=_C1310 ,C1291_=_C1328 ,\nC1291_=_C1344 ,C1291_=_C1359 ,C1291_=_C1373 ,C1291_=_C1386 ,C1291_=_C1398 ,C1291_=_C1409 ,\nC1291_=_C1419 ,C1291_=_C1428 ,C1291_=_C1436 ,C1291_=_C1443 ,C1291_=_C1449 ,C1291_=_C1454 ,\nC1291_=_C1458 ,C1291_=_C1461 ,C1292_=_C1294 ,C1292_=_C1311 ,C1292_=_C1329 ,C1292_=_C1345 ,\nC1292_=_C1360 ,C1292_=_C1374 ,C1292_=_C1387 ,C1292_=_C1399 ,C1292_=_C1410 ,C1292_=_C1420 ,\nC1292_=_C1429 ,C1292_=_C1437 ,C1292_=_C1444 ,C1292_=_C1450 ,C1292_=_C1455 ,C1292_=_C1459 ,\nC1292_=_C1462 ,C1294_=_C1312 ,C1294_=_C1330 ,C1294_=_C1346 ,C1294_=_C1361 ,C1294_=_C1375 ,\nC1294_=_C1388 ,C1294_=_C1400 ,C1294_=_C1411 ,C1294_=_C1421 ,C1294_=_C1430 ,C1294_=_C1438 ,\nC1294_=_C1445 ,C1294_=_C1451 ,C1294_=_C1456 ,C1294_=_C1460 ,C1294_=_C1463 ,C1310_=_C1311 ,\nC1310_=_C1312 ,C1310_=_C1328 ,C1310_=_C1344 ,C1310_=_C1359 ,C1310_=_C1373 ,C1310_=_C1386 ,\nC1310_=_C1398 ,C1310_=_C1409 ,C1310_=_C1419 ,C1310_=_C1428 ,C1310_=_C1436 ,C1310_=_C1443 ,\nC1310_=_C1449 ,C1310_=_C1454 ,C1310_=_C1458 ,C1310_=_C1461 ,C1311_=_C1312 ,C1311_=_C1329 ,\nC1311_=_C1345 ,C1311_=_C1360 ,C1311_=_C1374 ,C1311_=_C1387 ,C1311_=_C1399 ,C1311_=_C1410 ,\nC1311_=_C1420 ,C1311_=_C1429 ,C1311_=_C1437 ,C1311_=_C1444 ,C1311_=_C1450 ,C1311_=_C1455 ,\nC1311_=_C1459 ,C1311_=_C1462 ,C1312_=_C1330 ,C1312_=_C1346 ,C1312_=_C1361 ,C1312_=_C1375 ,\nC1312_=_C1388 ,C1312_=_C1400 ,C1312_=_C1411 ,C1312_=_C1421 ,C1312_=_C1430 ,C1312_=_C1438 ,\nC1312_=_C1445 ,C1312_=_C1451 ,C1312_=_C1456 ,C1312_=_C1460 ,C1312_=_C1463 ,C1328_=_C1329 ,\nC1328_=_C1330 ,C1328_=_C1344 ,C1328_=_C1359 ,C1328_=_C1373 ,C1328_=_C1386 ,C1328_=_C1398 ,\nC1328_=_C1409 ,C1328_=_C1419 ,C1328_=_C1428 ,C1328_=_C1436 ,C1328_=_C1443 ,C1328_=_C1449 ,\nC1328_=_C1454 ,C1328_=_C1458 ,C1328_=_C1461 ,C1329_=_C1330 ,C1329_=_C1345 ,C1329_=_C1360 ,\nC1329_=_C1374 ,C1329_=_C1387 ,C1329_=_C1399 ,C1329_=_C1410 ,C1329_=_C1420 ,C1329_=_C1429 ,\nC1329_=_C1437 ,C1329_=_C1444 ,C1329_=_C1450 ,C1329_=_C1455 ,C1329_=_C1459 ,C1329_=_C1462 ,\nC1330_=_C1346 ,C1330_=_C1361 ,C1330_=_C1375 ,C1330_=_C1388 ,C1330_=_C1400 ,C1330_=_C1411 ,\nC1330_=_C1421 ,C1330_=_C1430 ,C1330_=_C1438 ,C1330_=_C1445 ,C1330_=_C1451 ,C1330_=_C1456 ,\nC1330_=_C1460 ,C1330_=_C1463 ,C1344_=_C1345 ,C1344_=_C1346 ,C1344_=_C1359 ,C1344_=_C1373 ,\nC1344_=_C1386 ,C1344_=_C1398 ,C1344_=_C1409 ,C1344_=_C1419 ,C1344_=_C1428 ,C1344_=_C1436 ,\nC1344_=_C1443 ,C1344_=_C1449 ,C1344_=_C1454 ,C1344_=_C1458 ,C1344_=_C1461 ,C1345_=_C1346 ,\nC1345_=_C1360 ,C1345_=_C1374 ,C1345_=_C1387 ,C1345_=_C1399 ,C1345_=_C1410 ,C1345_=_C1420 ,\nC1345_=_C1429 ,C1345_=_C1437 ,C1345_=_C1444 ,C1345_=_C1450 ,C1345_=_C1455 ,C1345_=_C1459 ,\nC1345_=_C1462 ,C1346_=_C1361 ,C1346_=_C1375 ,C1346_=_C1388 ,C1346_=_C1400 ,C1346_=_C1411 ,\nC1346_=_C1421 ,C1346_=_C1430 ,C1346_=_C1438 ,C1346_=_C1445 ,C1346_=_C1451 ,C1346_=_C1456 ,\nC1346_=_C1460 ,C1346_=_C1463 ,C1359_=_C1360 ,C1359_=_C1361 ,C1359_=_C1373 ,C1359_=_C1386 ,\nC1359_=_C1398 ,C1359_=_C1409 ,C1359_=_C1419 ,C1359_=_C1428 ,C1359_=_C1436 ,C1359_=_C1443 ,\nC1359_=_C1449 ,C1359_=_C1454 ,C1359_=_C1458 ,C1359_=_C1461 ,C1360_=_C1361 ,C1360_=_C1374 ,\nC1360_=_C1387 ,C1360_=_C1399 ,C1360_=_C1410 ,C1360_=_C1420 ,C1360_=_C1429 ,C1360_=_C1437 ,\nC1360_=_C1444 ,C1360_=_C1450 ,C1360_=_C1455 ,C1360_=_C1459 ,C1360_=_C1462 ,C1361_=_C1375 ,\nC1361_=_C1388 ,C1361_=_C1400 ,C1361_=_C1411 ,C1361_=_C1421 ,C1361_=_C1430 ,C1361_=_C1438 ,\nC1361_=_C1445 ,C1361_=_C1451 ,C1361_=_C1456 ,C1361_=_C1460 ,C1361_=_C1463 ,C1373_=_C1374 ,\nC1373_=_C1375 ,C1373_=_C1386 ,C1373_=_C1398 ,C1373_=_C1409 ,C1373_=_C1419 ,C1373_=_C1428 ,\nC1373_=_C1436 ,C1373_=_C1443 ,C1373_=_C1449 ,C1373_=_C1454 ,C1373_=_C1458 ,C1373_=_C1461 ,\nC1374_=_C1375 ,C1374_=_C1387 ,C1374_=_C1399 ,C1374_=_C1410 ,C1374_=_C1420 ,C1374_=_C1429 ,\nC1374_=_C1437 ,C1374_=_C1444 ,C1374_=_C1450 ,C1374_=_C1455 ,C1374_=_C1459 ,C1374_=_C1462 ,\nC1375_=_C1388 ,C1375_=_C1400 ,C1375_=_C1411 ,C1375_=_C1421 ,C1375_=_C1430 ,C1375_=_C1438 ,\nC1375_=_C1445 ,C1375_=_C1451 ,C1375_=_C1456 ,C1375_=_C1460 ,C1375_=_C1463 ,C1386_=_C1387 ,\nC1386_=_C1388 ,C1386_=_C1398 ,C1386_=_C1409 ,C1386_=_C1419 ,C1386_=_C1428 ,C1386_=_C1436 ,\nC1386_=_C1443 ,C1386_=_C1449 ,C1386_=_C1454 ,C1386_=_C1458 ,C1386_=_C1461 ,C1387_=_C1388 ,\nC1387_=_C1399 ,C1387_=_C1410 ,C1387_=_C1420 ,C1387_=_C1429 ,C1387_=_C1437 ,C1387_=_C1444 ,\nC1387_=_C1450 ,C1387_=_C1455 ,C1387_=_C1459 ,C1387_=_C1462 ,C1388_=_C1400 ,C1388_=_C1411 ,\nC1388_=_C1421 ,C1388_=_C1430 ,C1388_=_C1438 ,C1388_=_C1445 ,C1388_=_C1451 ,C1388_=_C1456 ,\nC1388_=_C1460 ,C1388_=_C1463 ,C1398_=_C1399 ,C1398_=_C1400 ,C1398_=_C1409 ,C1398_=_C1419 ,\nC1398_=_C1428 ,C1398_=_C1436 ,C1398_=_C1443 ,C1398_=_C1449 ,C1398_=_C1454 ,C1398_=_C1458 ,\nC1398_=_C1461 ,C1399_=_C1400 ,C1399_=_C1410 ,C1399_=_C1420 ,C1399_=_C1429 ,C1399_=_C1437 ,\nC1399_=_C1444 ,C1399_=_C1450 ,C1399_=_C1455 ,C1399_=_C1459 ,C1399_=_C1462 ,C1400_=_C1411 ,\nC1400_=_C1421 ,C1400_=_C1430 ,C1400_=_C1438 ,C1400_=_C1445 ,C1400_=_C1451 ,C1400_=_C1456 ,\nC1400_=_C1460 ,C1400_=_C1463 ,C1409_=_C1410 ,C1409_=_C1411 ,C1409_=_C1419 ,C1409_=_C1428 ,\nC1409_=_C1436 ,C1409_=_C1443 ,C1409_=_C1449 ,C1409_=_C1454 ,C1409_=_C1458 ,C1409_=_C1461 ,\nC1410_=_C1411 ,C1410_=_C1420 ,C1410_=_C1429 ,C1410_=_C1437 ,C1410_=_C1444 ,C1410_=_C1450 ,\nC1410_=_C1455 ,C1410_=_C1459 ,C1410_=_C1462 ,C1411_=_C1421 ,C1411_=_C1430 ,C1411_=_C1438 ,\nC1411_=_C1445 ,C1411_=_C1451 ,C1411_=_C1456 ,C1411_=_C1460 ,C1411_=_C1463 ,C1419_=_C1420 ,\nC1419_=_C1421 ,C1419_=_C1428 ,C1419_=_C1436 ,C1419_=_C1443 ,C1419_=_C1449 ,C1419_=_C1454 ,\nC1419_=_C1458 ,C1419_=_C1461 ,C1420_=_C1421 ,C1420_=_C1429 ,C1420_=_C1437 ,C1420_=_C1444 ,\nC1420_=_C1450 ,C1420_=_C1455 ,C1420_=_C1459 ,C1420_=_C1462 ,C1421_=_C1430 ,C1421_=_C1438 ,\nC1421_=_C1445 ,C1421_=_C1451 ,C1421_=_C1456 ,C1421_=_C1460 ,C1421_=_C1463 ,C1428_=_C1429 ,\nC1428_=_C1430 ,C1428_=_C1436 ,C1428_=_C1443 ,C1428_=_C1449 ,C1428_=_C1454 ,C1428_=_C1458 ,\nC1428_=_C1461 ,C1429_=_C1430 ,C1429_=_C1437 ,C1429_=_C1444 ,C1429_=_C1450 ,C1429_=_C1455 ,\nC1429_=_C1459 ,C1429_=_C1462 ,C1430_=_C1438 ,C1430_=_C1445 ,C1430_=_C1451</w:t>
      </w:r>
    </w:p>
    <w:p>
      <w:pPr>
        <w:pStyle w:val="PreformattedText"/>
        <w:bidi w:val="0"/>
        <w:spacing w:before="0" w:after="0"/>
        <w:jc w:val="left"/>
        <w:rPr/>
      </w:pPr>
      <w:r>
        <w:rPr/>
        <w:t xml:space="preserve"> </w:t>
      </w:r>
      <w:r>
        <w:rPr/>
        <w:t>,C1430_=_C1456 ,\nC1430_=_C1460 ,C1430_=_C1463 ,C1436_=_C1437 ,C1436_=_C1438 ,C1436_=_C1443 ,C1436_=_C1449 ,\nC1436_=_C1454 ,C1436_=_C1458 ,C1436_=_C1461 ,C1437_=_C1438 ,C1437_=_C1444 ,C1437_=_C1450 ,\nC1437_=_C1455 ,C1437_=_C1459 ,C1437_=_C1462 ,C1438_=_C1445 ,C1438_=_C1451 ,C1438_=_C1456 ,\nC1438_=_C1460 ,C1438_=_C1463 ,C1443_=_C1444 ,C1443_=_C1445 ,C1443_=_C1449 ,C1443_=_C1454 ,\nC1443_=_C1458 ,C1443_=_C1461 ,C1444_=_C1445 ,C1444_=_C1450 ,C1444_=_C1455 ,C1444_=_C1459 ,\nC1444_=_C1462 ,C1445_=_C1451 ,C1445_=_C1456 ,C1445_=_C1460 ,C1445_=_C1463 ,C1449_=_C1450 ,\nC1449_=_C1451 ,C1449_=_C1454 ,C1449_=_C1458 ,C1449_=_C1461 ,C1450_=_C1451 ,C1450_=_C1455 ,\nC1450_=_C1459 ,C1450_=_C1462 ,C1451_=_C1456 ,C1451_=_C1460 ,C1451_=_C1463 ,C1454_=_C1455 ,\nC1454_=_C1456 ,C1454_=_C1458 ,C1454_=_C1461 ,C1455_=_C1456 ,C1455_=_C1459 ,C1455_=_C1462 ,\nC1456_=_C1460 ,C1456_=_C1463 ,C1458_=_C1459 ,C1458_=_C1460 ,C1458_=_C1461 ,C1459_=_C1460 ,\nC1459_=_C1462 ,C1460_=_C1463 ,C1461_=_C1462 ,C1461_=_C1463 ,C1462_=_C1463 ,"];36[shape=box, label="id:36 level: 4\n204: C47 C48 C49 C50 C100 \nC101 C102 C103 C152 C153 C154 \nC155 C203 C204 C205 C206 C253 \nC254 C255 C256 C302 C303 C304 \nC305 C350 C351 C352 C353 C397 \nC398 C399 C400 C443 C444 C445 \nC446 C488 C489 C490 C491 C532 \nC533 C534 C535 C575 C576 C577 \nC578 C617 C618 C619 C620 C658 \nC659 C660 C661 C698 C699 C700 \nC701 C737 C738 C739 C740 C775 \nC776 C777 C778 C812 C813 C814 \nC815 C848 C849 C850 C851 C883 \nC884 C885 C886 C917 C918 C919 \nC920 C950 C951 C952 C953 C982 \nC983 C984 C985 C1013 C1014 C1015 \nC1016 C1043 C1044 C1045 C1046 C1072 \nC1073 C1074 C1075 C1100 C1101 C1102 \nC1103 C1127 C1128 C1129 C1130 C1153 \nC1154 C1155 C1156 C1177 C1179 C1180 \nC1181 C1201 C1202 C1204 C1205 C1224 \nC1225 C1226 C1228 C1246 C1247 C1248 \nC1249 C1267 C1268 C1269 C1270 C1287 \nC1288 C1289 C1290 C1306 C1307 C1308 \nC1309 C1324 C1325 C1326 C1327 C1340 \nC1341 C1342 C1343 C1355 C1356 C1357 \nC1358 C1369 C1370 C1371 C1372 C1382 \nC1383 C1384 C1385 C1394 C1395 C1396 \nC1397 C1405 C1406 C1407 C1408 C1415 \nC1416 C1417 C1418 C1424 C1425 C1426 \nC1427 C1432 C1433 C1434 C1435 C1439 \nC1440 C1441 C1442 C1447 C1448 C1449 \nC1450 C1451 C1452 C1453 C1454 C1455 \nC1456 C1458 C1459 C1460 C1461 C1462 \nC1463 \n5604: C47_=_C48( C47 C48 ) C47_=_C49( C47 C49 ) C47_=_C50( C47 C50 ) C47_=_C100( C47 C100 ) C47_=_C152( C47 C152 ) \nC47_=_C203( C47 C203 ) C47_=_C253( C47 C253 ) C47_=_C302( C47 C302 ) C47_=_C350( C47 C350 ) C47_=_C397( C47 C397 ) C47_=_C443( C47 C443 ) \nC47_=_C488( C47 C488 ) C47_=_C532( C47 C532 ) C47_=_C575( C47 C575 ) C47_=_C617( C47 C617 ) C47_=_C658( C47 C658 ) C47_=_C698( C47 C698 ) \nC47_=_C737( C47 C737 ) C47_=_C775( C47 C775 ) C47_=_C812( C47 C812 ) C47_=_C848( C47 C848 ) C47_=_C883( C47 C883 ) C47_=_C917( C47 C917 ) \nC47_=_C950( C47 C950 ) C47_=_C982( C47 C982 ) C47_=_C1013( C47 C1013 ) C47_=_C1043( C47 C1043 ) C47_=_C1072( C47 C1072 ) C47_=_C1100( C47 C1100 ) \nC47_=_C1127( C47 C1127 ) C47_=_C1153( C47 C1153 ) C47_=_C1177( C47 C1177 ) C47_=_C1201( C47 C1201 ) C47_=_C1224( C47 C1224 ) C47_=_C1246( C47 C1246 ) \nC47_=_C1267( C47 C1267 ) C47_=_C1287( C47 C1287 ) C47_=_C1306( C47 C1306 ) C47_=_C1324( C47 C1324 ) C47_=_C1340( C47 C1340 ) C47_=_C1355( C47 C1355 ) \nC47_=_C1369( C47 C1369 ) C47_=_C1382( C47 C1382 ) C47_=_C1394( C47 C1394 ) C47_=_C1405( C47 C1405 ) C47_=_C1415( C47 C1415 ) C47_=_C1424( C47 C1424 ) \nC47_=_C1432( C47 C1432 ) C47_=_C1439( C47 C1439 ) C47_=_C1447( C47 C1447 ) C47_=_C1448( C47 C1448 ) C47_=_C1449( C47 C1449 ) C47_=_C1450( C47 C1450 ) \nC47_=_C1451( C47 C1451 ) C48_=_C49( C48 C49 ) C48_=_C50( C48 C50 ) C48_=_C101( C48 C101 ) C48_=_C153( C48 C153 ) C48_=_C204( C48 C204 ) \nC48_=_C254( C48 C254 ) C48_=_C303( C48 C303 ) C48_=_C351( C48 C351 ) C48_=_C398( C48 C398 ) C48_=_C444( C48 C444 ) C48_=_C489( C48 C489 ) \nC48_=_C533( C48 C533 ) C48_=_C576( C48 C576 ) C48_=_C618( C48 C618 ) C48_=_C659( C48 C659 ) C48_=_C699( C48 C699 ) C48_=_C738( C48 C738 ) \nC48_=_C776( C48 C776 ) C48_=_C813( C48 C813 ) C48_=_C849( C48 C849 ) C48_=_C884( C48 C884 ) C48_=_C918( C48 C918 ) C48_=_C951( C48 C951 ) \nC48_=_C983( C48 C983 ) C48_=_C1014( C48 C1014 ) C48_=_C1044( C48 C1044 ) C48_=_C1073( C48 C1073 ) C48_=_C1101( C48 C1101 ) C48_=_C1128( C48 C1128 ) \nC48_=_C1154( C48 C1154 ) C48_=_C1179( C48 C1179 ) C48_=_C1202( C48 C1202 ) C48_=_C1225( C48 C1225 ) C48_=_C1247( C48 C1247 ) C48_=_C1268( C48 C1268 ) \nC48_=_C1288( C48 C1288 ) C48_=_C1307( C48 C1307 ) C48_=_C1325( C48 C1325 ) C48_=_C1341( C48 C1341 ) C48_=_C1356( C48 C1356 ) C48_=_C1370( C48 C1370 ) \nC48_=_C1383( C48 C1383 ) C48_=_C1395( C48 C1395 ) C48_=_C1406( C48 C1406 ) C48_=_C1416( C48 C1416 ) C48_=_C1425( C48 C1425 ) C48_=_C1433( C48 C1433 ) \nC48_=_C1440( C48 C1440 ) C48_=_C1452( C48 C1452 ) C48_=_C1453( C48 C1453 ) C48_=_C1454( C48 C1454 ) C48_=_C1455( C48 C1455 ) C48_=_C1456( C48 C1456 ) \nC49_=_C50( C49 C50 ) C49_=_C102( C49 C102 ) C49_=_C154( C49 C154 ) C49_=_C205( C49 C205 ) C49_=_C255( C49 C255 ) C49_=_C304( C49 C304 ) \nC49_=_C352( C49 C352 ) C49_=_C399( C49 C399 ) C49_=_C445( C49 C445 ) C49_=_C490( C49 C490 ) C49_=_C534( C49 C534 ) C49_=_C577( C49 C577 ) \nC49_=_C619( C49 C619 ) C49_=_C660( C49 C660 ) C49_=_C700( C49 C700 ) C49_=_C739( C49 C739 ) C49_=_C777( C49 C777 ) C49_=_C814( C49 C814 ) \nC49_=_C850( C49 C850 ) C49_=_C885( C49 C885 ) C49_=_C919( C49 C919 ) C49_=_C952( C49 C952 ) C49_=_C984( C49 C984 ) C49_=_C1015( C49 C1015 ) \nC49_=_C1045( C49 C1045 ) C49_=_C1074( C49 C1074 ) C49_=_C1102( C49 C1102 ) C49_=_C1129( C49 C1129 ) C49_=_C1155( C49 C1155 ) C49_=_C1180( C49 C1180 ) \nC49_=_C1204( C49 C1204 ) C49_=_C1226( C49 C1226 ) C49_=_C1248( C49 C1248 ) C49_=_C1269( C49 C1269 ) C49_=_C1289( C49 C1289 ) C49_=_C1308( C49 C1308 ) \nC49_=_C1326( C49 C1326 ) C49_=_C1342( C49 C1342 ) C49_=_C1357( C49 C1357 ) C49_=_C1371( C49 C1371 ) C49_=_C1384( C49 C1384 ) C49_=_C1396( C49 C1396 ) \nC49_=_C1407( C49 C1407 ) C49_=_C1417( C49 C1417 ) C49_=_C1426( C49 C1426 ) C49_=_C1434( C49 C1434 ) C49_=_C1441( C49 C1441 ) C49_=_C1447( C49 C1447 ) \nC49_=_C1452( C49 C1452 ) C49_=_C1458( C49 C1458 ) C49_=_C1459( C49 C1459 ) C49_=_C1460( C49 C1460 ) C50_=_C103( C50 C103 ) C50_=_C155( C50 C155 ) \nC50_=_C206( C50 C206 ) C50_=_C256( C50 C256 ) C50_=_C305( C50 C305 ) C50_=_C353( C50 C353 ) C50_=_C400( C50 C400 ) C50_=_C446( C50 C446 ) \nC50_=_C491( C50 C491 ) C50_=_C535( C50 C535 ) C50_=_C578( C50 C578 ) C50_=_C620( C50 C620 ) C50_=_C661( C50 C661 ) C50_=_C701( C50 C701 ) \nC50_=_C740( C50 C740 ) C50_=_C778( C50 C778 ) C50_=_C815( C50 C815 ) C50_=_C851( C50 C851 ) C50_=_C886( C50 C886 ) C50_=_C920( C50 C920 ) \nC50_=_C953( C50 C953 ) C50_=_C985( C50 C985 ) C50_=_C1016( C50 C1016 ) C50_=_C1046( C50 C1046 ) C50_=_C1075( C50 C1075 ) C50_=_C1103( C50 C1103 ) \nC50_=_C1130( C50 C1130 ) C50_=_C1156( C50 C1156 ) C50_=_C1181( C50 C1181 ) C50_=_C1205( C50 C1205 ) C50_=_C1228( C50 C1228 ) C50_=_C1249( C50 C1249 ) \nC50_=_C1270( C50 C1270 ) C50_=_C1290( C50 C1290 ) C50_=_C1309( C50 C1309 ) C50_=_C1327( C50 C1327 ) C50_=_C1343( C50 C1343 ) C50_=_C1358( C50 C1358 ) \nC50_=_C1372( C50 C1372 ) C50_=_C1385( C50 C1385 ) C50_=_C1397( C50 C1397 ) C50_=_C1408( C50 C1408 ) C50_=_C1418( C50 C1418 ) C50_=_C1427( C50 C1427 ) \nC50_=_C1435( C50 C1435 ) C50_=_C1442( C50 C1442 ) C50_=_C1448( C50 C1448 ) C50_=_C1453( C50 C1453 ) C50_=_C1461( C50 C1461 ) C50_=_C1462( C50 C1462 ) \nC50_=_C1463( C50 C1463 ) C100_=_C101( C100 C101 ) C100_=_C102( C100 C102 ) C100_=_C103( C100 C103 ) C100_=_C152( C100 C152 ) C100_=_C203( C100 C203 ) \nC100_=_C253( C100 C253 ) C100_=_C302( C100 C302 ) C100_=_C350( C100 C350 ) C100_=_C397( C100 C397 ) C100_=_C443( C100 C443 ) C100_=_C488( C100 C488 ) \nC100_=_C532( C100 C532 ) C100_=_C575( C100 C575 ) C100_=_C617( C100 C617 ) C100_=_C658( C100 C658 ) C100_=_C698( C100 C698 ) C100_=_C737( C100 C737 ) \nC100_=_C775( C100 C775 ) C100_=_C812( C100 C812 ) C100_=_C848( C100 C848 ) C100_=_C883( C100 C883 ) C100_=_C917( C100 C917 ) C100_=_C950( C100 C950 ) \nC100_=_C982( C100 C982 ) C100_=_C1013( C100 C1013 ) C100_=_C1043( C100 C1043 ) C100_=_C1072( C100 C1072 ) C100_=_C1100( C100 C1100 ) C100_=_C1127( C100 C1127 ) \nC100_=_C1153( C100 C1153 ) C100_=_C1177( C100 C1177 ) C100_=_C1201( C100 C1201 ) C100_=_C1224( C100 C1224 ) C100_=_C1246( C100 C1246 ) C100_=_C1267( C100 C1267 ) \nC100_=_C1287( C100 C1287 ) C100_=_C1306( C100 C1306 ) C100_=_C1324( C100 C1324 ) C100_=_C1340( C100 C1340 ) C100_=_C1355( C100 C1355 ) C100_=_C1369( C100 C1369 ) \nC100_=_C1382( C100 C1382 ) C100_=_C1394( C100 C1394 ) C100_=_C1405( C100 C1405 ) C100_=_C1415( C100 C1415 ) C100_=_C1424( C100 C1424 ) C100_=_C1432( C100 C1432 ) \nC100_=_C1439( C100 C1439 ) C100_=_C1447( C100 C1447 ) C100_=_C1448( C100 C1448 ) C100_=_C1449( C100 C1449 ) C100_=_C1450( C100 C1450 ) C100_=_C1451( C100 C1451 ) \nC101_=_C102( C101 C102 ) C101_=_C103( C101 C103 ) C101_=_C153( C101 C153 ) C101_=_C204( C101 C204 ) C101_=_C254( C101 C254 ) C101_=_C303( C101 C303 ) \nC101_=_C351( C101 C351 ) C101_=_C398( C101 C398 ) C101_=_C444( C101 C444 ) C101_=_C489( C101 C489 ) C101_=_C533( C101 C533 ) C101_=_C576( C101 C576 ) \nC101_=_C618( C101 C618 ) C101_=_C659( C101 C659 ) C101_=_C699( C101 C699 ) C101_=_C738( C101 C738 ) C101_=_C776( C101 C776 ) C101_=_C813( C101 C813 ) \nC101_=_C849( C101 C849 ) C101_=_C884( C101 C884 ) C101_=_C918( C101 C918 ) C101_=_C951( C101 C951 ) C101_=_C983( C101 C983 ) C101_=_C1014( C101 C1014 ) \nC101_=_C1044( C101 C1044 ) C101_=_C1073( C101 C1073 ) C101_=_C1101( C101 C1101 ) C101_=_C1128( C101 C1128 ) C101_=_C1154( C101 C1154 ) C101_=_C1179( C101 C1179 ) \nC101_=_C1202( C101 C1202 ) C101_=_C1225( C101 C1225 ) C101_=_C1247( C101 C1247 ) C101_=_C1268( C101 C1268 ) C101_=_C1288( C101 C1288 ) C101_=_C1307( C101 C1307 ) \nC101_=_C1325( C101 C1325 ) C101_=_C1341( C101 C1341 ) C101_=_C1356( C101 C1356 ) C101_=_C1370( C101 C1370 ) C101_=_C1383( C101 C1383 ) C101_=_C1395( C101 C1395 ) \nC101_=_C1406( C101</w:t>
      </w:r>
    </w:p>
    <w:p>
      <w:pPr>
        <w:pStyle w:val="PreformattedText"/>
        <w:bidi w:val="0"/>
        <w:spacing w:before="0" w:after="0"/>
        <w:jc w:val="left"/>
        <w:rPr/>
      </w:pPr>
      <w:r>
        <w:rPr/>
        <w:t xml:space="preserve"> </w:t>
      </w:r>
      <w:r>
        <w:rPr/>
        <w:t>C1406 ) C101_=_C1416( C101 C1416 ) C101_=_C1425( C101 C1425 ) C101_=_C1433( C101 C1433 ) C101_=_C1440( C101 C1440 ) C101_=_C1452( C101 C1452 ) \nC101_=_C1453( C101 C1453 ) C101_=_C1454( C101 C1454 ) C101_=_C1455( C101 C1455 ) C101_=_C1456( C101 C1456 ) C102_=_C103( C102 C103 ) C102_=_C154( C102 C154 ) \nC102_=_C205( C102 C205 ) C102_=_C255( C102 C255 ) C102_=_C304( C102 C304 ) C102_=_C352( C102 C352 ) C102_=_C399( C102 C399 ) C102_=_C445( C102 C445 ) \nC102_=_C490( C102 C490 ) C102_=_C534( C102 C534 ) C102_=_C577( C102 C577 ) C102_=_C619( C102 C619 ) C102_=_C660( C102 C660 ) C102_=_C700( C102 C700 ) \nC102_=_C739( C102 C739 ) C102_=_C777( C102 C777 ) C102_=_C814( C102 C814 ) C102_=_C850( C102 C850 ) C102_=_C885( C102 C885 ) C102_=_C919( C102 C919 ) \nC102_=_C952( C102 C952 ) C102_=_C984( C102 C984 ) C102_=_C1015( C102 C1015 ) C102_=_C1045( C102 C1045 ) C102_=_C1074( C102 C1074 ) C102_=_C1102( C102 C1102 ) \nC102_=_C1129( C102 C1129 ) C102_=_C1155( C102 C1155 ) C102_=_C1180( C102 C1180 ) C102_=_C1204( C102 C1204 ) C102_=_C1226( C102 C1226 ) C102_=_C1248( C102 C1248 ) \nC102_=_C1269( C102 C1269 ) C102_=_C1289( C102 C1289 ) C102_=_C1308( C102 C1308 ) C102_=_C1326( C102 C1326 ) C102_=_C1342( C102 C1342 ) C102_=_C1357( C102 C1357 ) \nC102_=_C1371( C102 C1371 ) C102_=_C1384( C102 C1384 ) C102_=_C1396( C102 C1396 ) C102_=_C1407( C102 C1407 ) C102_=_C1417( C102 C1417 ) C102_=_C1426( C102 C1426 ) \nC102_=_C1434( C102 C1434 ) C102_=_C1441( C102 C1441 ) C102_=_C1447( C102 C1447 ) C102_=_C1452( C102 C1452 ) C102_=_C1458( C102 C1458 ) C102_=_C1459( C102 C1459 ) \nC102_=_C1460( C102 C1460 ) C103_=_C155( C103 C155 ) C103_=_C206( C103 C206 ) C103_=_C256( C103 C256 ) C103_=_C305( C103 C305 ) C103_=_C353( C103 C353 ) \nC103_=_C400( C103 C400 ) C103_=_C446( C103 C446 ) C103_=_C491( C103 C491 ) C103_=_C535( C103 C535 ) C103_=_C578( C103 C578 ) C103_=_C620( C103 C620 ) \nC103_=_C661( C103 C661 ) C103_=_C701( C103 C701 ) C103_=_C740( C103 C740 ) C103_=_C778( C103 C778 ) C103_=_C815( C103 C815 ) C103_=_C851( C103 C851 ) \nC103_=_C886( C103 C886 ) C103_=_C920( C103 C920 ) C103_=_C953( C103 C953 ) C103_=_C985( C103 C985 ) C103_=_C1016( C103 C1016 ) C103_=_C1046( C103 C1046 ) \nC103_=_C1075( C103 C1075 ) C103_=_C1103( C103 C1103 ) C103_=_C1130( C103 C1130 ) C103_=_C1156( C103 C1156 ) C103_=_C1181( C103 C1181 ) C103_=_C1205( C103 C1205 ) \nC103_=_C1228( C103 C1228 ) C103_=_C1249( C103 C1249 ) C103_=_C1270( C103 C1270 ) C103_=_C1290( C103 C1290 ) C103_=_C1309( C103 C1309 ) C103_=_C1327( C103 C1327 ) \nC103_=_C1343( C103 C1343 ) C103_=_C1358( C103 C1358 ) C103_=_C1372( C103 C1372 ) C103_=_C1385( C103 C1385 ) C103_=_C1397( C103 C1397 ) C103_=_C1408( C103 C1408 ) \nC103_=_C1418( C103 C1418 ) C103_=_C1427( C103 C1427 ) C103_=_C1435( C103 C1435 ) C103_=_C1442( C103 C1442 ) C103_=_C1448( C103 C1448 ) C103_=_C1453( C103 C1453 ) \nC103_=_C1461( C103 C1461 ) C103_=_C1462( C103 C1462 ) C103_=_C1463( C103 C1463 ) C152_=_C153( C152 C153 ) C152_=_C154( C152 C154 ) C152_=_C155( C152 C155 ) \nC152_=_C203( C152 C203 ) C152_=_C253( C152 C253 ) C152_=_C302( C152 C302 ) C152_=_C350( C152 C350 ) C152_=_C397( C152 C397 ) C152_=_C443( C152 C443 ) \nC152_=_C488( C152 C488 ) C152_=_C532( C152 C532 ) C152_=_C575( C152 C575 ) C152_=_C617( C152 C617 ) C152_=_C658( C152 C658 ) C152_=_C698( C152 C698 ) \nC152_=_C737( C152 C737 ) C152_=_C775( C152 C775 ) C152_=_C812( C152 C812 ) C152_=_C848( C152 C848 ) C152_=_C883( C152 C883 ) C152_=_C917( C152 C917 ) \nC152_=_C950( C152 C950 ) C152_=_C982( C152 C982 ) C152_=_C1013( C152 C1013 ) C152_=_C1043( C152 C1043 ) C152_=_C1072( C152 C1072 ) C152_=_C1100( C152 C1100 ) \nC152_=_C1127( C152 C1127 ) C152_=_C1153( C152 C1153 ) C152_=_C1177( C152 C1177 ) C152_=_C1201( C152 C1201 ) C152_=_C1224( C152 C1224 ) C152_=_C1246( C152 C1246 ) \nC152_=_C1267( C152 C1267 ) C152_=_C1287( C152 C1287 ) C152_=_C1306( C152 C1306 ) C152_=_C1324( C152 C1324 ) C152_=_C1340( C152 C1340 ) C152_=_C1355( C152 C1355 ) \nC152_=_C1369( C152 C1369 ) C152_=_C1382( C152 C1382 ) C152_=_C1394( C152 C1394 ) C152_=_C1405( C152 C1405 ) C152_=_C1415( C152 C1415 ) C152_=_C1424( C152 C1424 ) \nC152_=_C1432( C152 C1432 ) C152_=_C1439( C152 C1439 ) C152_=_C1447( C152 C1447 ) C152_=_C1448( C152 C1448 ) C152_=_C1449( C152 C1449 ) C152_=_C1450( C152 C1450 ) \nC152_=_C1451( C152 C1451 ) C153_=_C154( C153 C154 ) C153_=_C155( C153 C155 ) C153_=_C204( C153 C204 ) C153_=_C254( C153 C254 ) C153_=_C303( C153 C303 ) \nC153_=_C351( C153 C351 ) C153_=_C398( C153 C398 ) C153_=_C444( C153 C444 ) C153_=_C489( C153 C489 ) C153_=_C533( C153 C533 ) C153_=_C576( C153 C576 ) \nC153_=_C618( C153 C618 ) C153_=_C659( C153 C659 ) C153_=_C699( C153 C699 ) C153_=_C738( C153 C738 ) C153_=_C776( C153 C776 ) C153_=_C813( C153 C813 ) \nC153_=_C849( C153 C849 ) C153_=_C884( C153 C884 ) C153_=_C918( C153 C918 ) C153_=_C951( C153 C951 ) C153_=_C983( C153 C983 ) C153_=_C1014( C153 C1014 ) \nC153_=_C1044( C153 C1044 ) C153_=_C1073( C153 C1073 ) C153_=_C1101( C153 C1101 ) C153_=_C1128( C153 C1128 ) C153_=_C1154( C153 C1154 ) C153_=_C1179( C153 C1179 ) \nC153_=_C1202( C153 C1202 ) C153_=_C1225( C153 C1225 ) C153_=_C1247( C153 C1247 ) C153_=_C1268( C153 C1268 ) C153_=_C1288( C153 C1288 ) C153_=_C1307( C153 C1307 ) \nC153_=_C1325( C153 C1325 ) C153_=_C1341( C153 C1341 ) C153_=_C1356( C153 C1356 ) C153_=_C1370( C153 C1370 ) C153_=_C1383( C153 C1383 ) C153_=_C1395( C153 C1395 ) \nC153_=_C1406( C153 C1406 ) C153_=_C1416( C153 C1416 ) C153_=_C1425( C153 C1425 ) C153_=_C1433( C153 C1433 ) C153_=_C1440( C153 C1440 ) C153_=_C1452( C153 C1452 ) \nC153_=_C1453( C153 C1453 ) C153_=_C1454( C153 C1454 ) C153_=_C1455( C153 C1455 ) C153_=_C1456( C153 C1456 ) C154_=_C155( C154 C155 ) C154_=_C205( C154 C205 ) \nC154_=_C255( C154 C255 ) C154_=_C304( C154 C304 ) C154_=_C352( C154 C352 ) C154_=_C399( C154 C399 ) C154_=_C445( C154 C445 ) C154_=_C490( C154 C490 ) \nC154_=_C534( C154 C534 ) C154_=_C577( C154 C577 ) C154_=_C619( C154 C619 ) C154_=_C660( C154 C660 ) C154_=_C700( C154 C700 ) C154_=_C739( C154 C739 ) \nC154_=_C777( C154 C777 ) C154_=_C814( C154 C814 ) C154_=_C850( C154 C850 ) C154_=_C885( C154 C885 ) C154_=_C919( C154 C919 ) C154_=_C952( C154 C952 ) \nC154_=_C984( C154 C984 ) C154_=_C1015( C154 C1015 ) C154_=_C1045( C154 C1045 ) C154_=_C1074( C154 C1074 ) C154_=_C1102( C154 C1102 ) C154_=_C1129( C154 C1129 ) \nC154_=_C1155( C154 C1155 ) C154_=_C1180( C154 C1180 ) C154_=_C1204( C154 C1204 ) C154_=_C1226( C154 C1226 ) C154_=_C1248( C154 C1248 ) C154_=_C1269( C154 C1269 ) \nC154_=_C1289( C154 C1289 ) C154_=_C1308( C154 C1308 ) C154_=_C1326( C154 C1326 ) C154_=_C1342( C154 C1342 ) C154_=_C1357( C154 C1357 ) C154_=_C1371( C154 C1371 ) \nC154_=_C1384( C154 C1384 ) C154_=_C1396( C154 C1396 ) C154_=_C1407( C154 C1407 ) C154_=_C1417( C154 C1417 ) C154_=_C1426( C154 C1426 ) C154_=_C1434( C154 C1434 ) \nC154_=_C1441( C154 C1441 ) C154_=_C1447( C154 C1447 ) C154_=_C1452( C154 C1452 ) C154_=_C1458( C154 C1458 ) C154_=_C1459( C154 C1459 ) C154_=_C1460( C154 C1460 ) \nC155_=_C206( C155 C206 ) C155_=_C256( C155 C256 ) C155_=_C305( C155 C305 ) C155_=_C353( C155 C353 ) C155_=_C400( C155 C400 ) C155_=_C446( C155 C446 ) \nC155_=_C491( C155 C491 ) C155_=_C535( C155 C535 ) C155_=_C578( C155 C578 ) C155_=_C620( C155 C620 ) C155_=_C661( C155 C661 ) C155_=_C701( C155 C701 ) \nC155_=_C740( C155 C740 ) C155_=_C778( C155 C778 ) C155_=_C815( C155 C815 ) C155_=_C851( C155 C851 ) C155_=_C886( C155 C886 ) C155_=_C920( C155 C920 ) \nC155_=_C953( C155 C953 ) C155_=_C985( C155 C985 ) C155_=_C1016( C155 C1016 ) C155_=_C1046( C155 C1046 ) C155_=_C1075( C155 C1075 ) C155_=_C1103( C155 C1103 ) \nC155_=_C1130( C155 C1130 ) C155_=_C1156( C155 C1156 ) C155_=_C1181( C155 C1181 ) C155_=_C1205( C155 C1205 ) C155_=_C1228( C155 C1228 ) C155_=_C1249( C155 C1249 ) \nC155_=_C1270( C155 C1270 ) C155_=_C1290( C155 C1290 ) C155_=_C1309( C155 C1309 ) C155_=_C1327( C155 C1327 ) C155_=_C1343( C155 C1343 ) C155_=_C1358( C155 C1358 ) \nC155_=_C1372( C155 C1372 ) C155_=_C1385( C155 C1385 ) C155_=_C1397( C155 C1397 ) C155_=_C1408( C155 C1408 ) C155_=_C1418( C155 C1418 ) C155_=_C1427( C155 C1427 ) \nC155_=_C1435( C155 C1435 ) C155_=_C1442( C155 C1442 ) C155_=_C1448( C155 C1448 ) C155_=_C1453( C155 C1453 ) C155_=_C1461( C155 C1461 ) C155_=_C1462( C155 C1462 ) \nC155_=_C1463( C155 C1463 ) C203_=_C204( C203 C204 ) C203_=_C205( C203 C205 ) C203_=_C206( C203 C206 ) C203_=_C253( C203 C253 ) C203_=_C302( C203 C302 ) \nC203_=_C350( C203 C350 ) C203_=_C397( C203 C397 ) C203_=_C443( C203 C443 ) C203_=_C488( C203 C488 ) C203_=_C532( C203 C532 ) C203_=_C575( C203 C575 ) \nC203_=_C617( C203 C617 ) C203_=_C658( C203 C658 ) C203_=_C698( C203 C698 ) C203_=_C737( C203 C737 ) C203_=_C775( C203 C775 ) C203_=_C812( C203 C812 ) \nC203_=_C848( C203 C848 ) C203_=_C883( C203 C883 ) C203_=_C917( C203 C917 ) C203_=_C950( C203 C950 ) C203_=_C982( C203 C982 ) C203_=_C1013( C203 C1013 ) \nC203_=_C1043( C203 C1043 ) C203_=_C1072( C203 C1072 ) C203_=_C1100( C203 C1100 ) C203_=_C1127( C203 C1127 ) C203_=_C1153( C203 C1153 ) C203_=_C1177( C203 C1177 ) \nC203_=_C1201( C203 C1201 ) C203_=_C1224( C203 C1224 ) C203_=_C1246( C203 C1246 ) C203_=_C1267( C203 C1267 ) C203_=_C1287( C203 C1287 ) C203_=_C1306( C203 C1306 ) \nC203_=_C1324( C203 C1324 ) C203_=_C1340( C203 C1340 ) C203_=_C1355( C203 C1355 ) C203_=_C1369( C203 C1369 ) C203_=_C1382( C203 C1382 ) C203_=_C1394( C203 C1394 ) \nC203_=_C1405( C203 C1405 ) C203_=_C1415( C203 C1415 ) C203_=_C1424( C203 C1424 ) C203_=_C1432( C203 C1432 ) C203_=_C1439( C203 C1439 ) C203_=_C1447( C203 C1447 ) \nC203_=_C1448( C203 C1448 ) C203_=_C1449( C203 C1449 ) C203_=_C1450( C203 C1450 ) C203_=_C1451( C203 C1451 ) C204_=_C205( C204 C205 ) C204_=_C206( C204 C206 ) \nC204_=_C254( C204 C254 ) C204_=_C303( C204 C303 ) C204_=_C351( C204 C351 ) C204_=_C398( C204 C398 ) C204_=_C444( C204 C444 ) C204_=_C489( C204 C489 ) \nC204_=_C533( C204 C533 ) C204_=_C576( C204 C576 ) C204_=_C618( C204 C618</w:t>
      </w:r>
    </w:p>
    <w:p>
      <w:pPr>
        <w:pStyle w:val="PreformattedText"/>
        <w:bidi w:val="0"/>
        <w:spacing w:before="0" w:after="0"/>
        <w:jc w:val="left"/>
        <w:rPr/>
      </w:pPr>
      <w:r>
        <w:rPr/>
        <w:t xml:space="preserve"> </w:t>
      </w:r>
      <w:r>
        <w:rPr/>
        <w:t>) C204_=_C659( C204 C659 ) C204_=_C699( C204 C699 ) C204_=_C738( C204 C738 ) \nC204_=_C776( C204 C776 ) C204_=_C813( C204 C813 ) C204_=_C849( C204 C849 ) C204_=_C884( C204 C884 ) C204_=_C918( C204 C918 ) C204_=_C951( C204 C951 ) \nC204_=_C983( C204 C983 ) C204_=_C1014( C204 C1014 ) C204_=_C1044( C204 C1044 ) C204_=_C1073( C204 C1073 ) C204_=_C1101( C204 C1101 ) C204_=_C1128( C204 C1128 ) \nC204_=_C1154( C204 C1154 ) C204_=_C1179( C204 C1179 ) C204_=_C1202( C204 C1202 ) C204_=_C1225( C204 C1225 ) C204_=_C1247( C204 C1247 ) C204_=_C1268( C204 C1268 ) \nC204_=_C1288( C204 C1288 ) C204_=_C1307( C204 C1307 ) C204_=_C1325( C204 C1325 ) C204_=_C1341( C204 C1341 ) C204_=_C1356( C204 C1356 ) C204_=_C1370( C204 C1370 ) \nC204_=_C1383( C204 C1383 ) C204_=_C1395( C204 C1395 ) C204_=_C1406( C204 C1406 ) C204_=_C1416( C204 C1416 ) C204_=_C1425( C204 C1425 ) C204_=_C1433( C204 C1433 ) \nC204_=_C1440( C204 C1440 ) C204_=_C1452( C204 C1452 ) C204_=_C1453( C204 C1453 ) C204_=_C1454( C204 C1454 ) C204_=_C1455( C204 C1455 ) C204_=_C1456( C204 C1456 ) \nC205_=_C206( C205 C206 ) C205_=_C255( C205 C255 ) C205_=_C304( C205 C304 ) C205_=_C352( C205 C352 ) C205_=_C399( C205 C399 ) C205_=_C445( C205 C445 ) \nC205_=_C490( C205 C490 ) C205_=_C534( C205 C534 ) C205_=_C577( C205 C577 ) C205_=_C619( C205 C619 ) C205_=_C660( C205 C660 ) C205_=_C700( C205 C700 ) \nC205_=_C739( C205 C739 ) C205_=_C777( C205 C777 ) C205_=_C814( C205 C814 ) C205_=_C850( C205 C850 ) C205_=_C885( C205 C885 ) C205_=_C919( C205 C919 ) \nC205_=_C952( C205 C952 ) C205_=_C984( C205 C984 ) C205_=_C1015( C205 C1015 ) C205_=_C1045( C205 C1045 ) C205_=_C1074( C205 C1074 ) C205_=_C1102( C205 C1102 ) \nC205_=_C1129( C205 C1129 ) C205_=_C1155( C205 C1155 ) C205_=_C1180( C205 C1180 ) C205_=_C1204( C205 C1204 ) C205_=_C1226( C205 C1226 ) C205_=_C1248( C205 C1248 ) \nC205_=_C1269( C205 C1269 ) C205_=_C1289( C205 C1289 ) C205_=_C1308( C205 C1308 ) C205_=_C1326( C205 C1326 ) C205_=_C1342( C205 C1342 ) C205_=_C1357( C205 C1357 ) \nC205_=_C1371( C205 C1371 ) C205_=_C1384( C205 C1384 ) C205_=_C1396( C205 C1396 ) C205_=_C1407( C205 C1407 ) C205_=_C1417( C205 C1417 ) C205_=_C1426( C205 C1426 ) \nC205_=_C1434( C205 C1434 ) C205_=_C1441( C205 C1441 ) C205_=_C1447( C205 C1447 ) C205_=_C1452( C205 C1452 ) C205_=_C1458( C205 C1458 ) C205_=_C1459( C205 C1459 ) \nC205_=_C1460( C205 C1460 ) C206_=_C256( C206 C256 ) C206_=_C305( C206 C305 ) C206_=_C353( C206 C353 ) C206_=_C400( C206 C400 ) C206_=_C446( C206 C446 ) \nC206_=_C491( C206 C491 ) C206_=_C535( C206 C535 ) C206_=_C578( C206 C578 ) C206_=_C620( C206 C620 ) C206_=_C661( C206 C661 ) C206_=_C701( C206 C701 ) \nC206_=_C740( C206 C740 ) C206_=_C778( C206 C778 ) C206_=_C815( C206 C815 ) C206_=_C851( C206 C851 ) C206_=_C886( C206 C886 ) C206_=_C920( C206 C920 ) \nC206_=_C953( C206 C953 ) C206_=_C985( C206 C985 ) C206_=_C1016( C206 C1016 ) C206_=_C1046( C206 C1046 ) C206_=_C1075( C206 C1075 ) C206_=_C1103( C206 C1103 ) \nC206_=_C1130( C206 C1130 ) C206_=_C1156( C206 C1156 ) C206_=_C1181( C206 C1181 ) C206_=_C1205( C206 C1205 ) C206_=_C1228( C206 C1228 ) C206_=_C1249( C206 C1249 ) \nC206_=_C1270( C206 C1270 ) C206_=_C1290( C206 C1290 ) C206_=_C1309( C206 C1309 ) C206_=_C1327( C206 C1327 ) C206_=_C1343( C206 C1343 ) C206_=_C1358( C206 C1358 ) \nC206_=_C1372( C206 C1372 ) C206_=_C1385( C206 C1385 ) C206_=_C1397( C206 C1397 ) C206_=_C1408( C206 C1408 ) C206_=_C1418( C206 C1418 ) C206_=_C1427( C206 C1427 ) \nC206_=_C1435( C206 C1435 ) C206_=_C1442( C206 C1442 ) C206_=_C1448( C206 C1448 ) C206_=_C1453( C206 C1453 ) C206_=_C1461( C206 C1461 ) C206_=_C1462( C206 C1462 ) \nC206_=_C1463( C206 C1463 ) C253_=_C254( C253 C254 ) C253_=_C255( C253 C255 ) C253_=_C256( C253 C256 ) C253_=_C302( C253 C302 ) C253_=_C350( C253 C350 ) \nC253_=_C397( C253 C397 ) C253_=_C443( C253 C443 ) C253_=_C488( C253 C488 ) C253_=_C532( C253 C532 ) C253_=_C575( C253 C575 ) C253_=_C617( C253 C617 ) \nC253_=_C658( C253 C658 ) C253_=_C698( C253 C698 ) C253_=_C737( C253 C737 ) C253_=_C775( C253 C775 ) C253_=_C812( C253 C812 ) C253_=_C848( C253 C848 ) \nC253_=_C883( C253 C883 ) C253_=_C917( C253 C917 ) C253_=_C950( C253 C950 ) C253_=_C982( C253 C982 ) C253_=_C1013( C253 C1013 ) C253_=_C1043( C253 C1043 ) \nC253_=_C1072( C253 C1072 ) C253_=_C1100( C253 C1100 ) C253_=_C1127( C253 C1127 ) C253_=_C1153( C253 C1153 ) C253_=_C1177( C253 C1177 ) C253_=_C1201( C253 C1201 ) \nC253_=_C1224( C253 C1224 ) C253_=_C1246( C253 C1246 ) C253_=_C1267( C253 C1267 ) C253_=_C1287( C253 C1287 ) C253_=_C1306( C253 C1306 ) C253_=_C1324( C253 C1324 ) \nC253_=_C1340( C253 C1340 ) C253_=_C1355( C253 C1355 ) C253_=_C1369( C253 C1369 ) C253_=_C1382( C253 C1382 ) C253_=_C1394( C253 C1394 ) C253_=_C1405( C253 C1405 ) \nC253_=_C1415( C253 C1415 ) C253_=_C1424( C253 C1424 ) C253_=_C1432( C253 C1432 ) C253_=_C1439( C253 C1439 ) C253_=_C1447( C253 C1447 ) C253_=_C1448( C253 C1448 ) \nC253_=_C1449( C253 C1449 ) C253_=_C1450( C253 C1450 ) C253_=_C1451( C253 C1451 ) C254_=_C255( C254 C255 ) C254_=_C256( C254 C256 ) C254_=_C303( C254 C303 ) \nC254_=_C351( C254 C351 ) C254_=_C398( C254 C398 ) C254_=_C444( C254 C444 ) C254_=_C489( C254 C489 ) C254_=_C533( C254 C533 ) C254_=_C576( C254 C576 ) \nC254_=_C618( C254 C618 ) C254_=_C659( C254 C659 ) C254_=_C699( C254 C699 ) C254_=_C738( C254 C738 ) C254_=_C776( C254 C776 ) C254_=_C813( C254 C813 ) \nC254_=_C849( C254 C849 ) C254_=_C884( C254 C884 ) C254_=_C918( C254 C918 ) C254_=_C951( C254 C951 ) C254_=_C983( C254 C983 ) C254_=_C1014( C254 C1014 ) \nC254_=_C1044( C254 C1044 ) C254_=_C1073( C254 C1073 ) C254_=_C1101( C254 C1101 ) C254_=_C1128( C254 C1128 ) C254_=_C1154( C254 C1154 ) C254_=_C1179( C254 C1179 ) \nC254_=_C1202( C254 C1202 ) C254_=_C1225( C254 C1225 ) C254_=_C1247( C254 C1247 ) C254_=_C1268( C254 C1268 ) C254_=_C1288( C254 C1288 ) C254_=_C1307( C254 C1307 ) \nC254_=_C1325( C254 C1325 ) C254_=_C1341( C254 C1341 ) C254_=_C1356( C254 C1356 ) C254_=_C1370( C254 C1370 ) C254_=_C1383( C254 C1383 ) C254_=_C1395( C254 C1395 ) \nC254_=_C1406( C254 C1406 ) C254_=_C1416( C254 C1416 ) C254_=_C1425( C254 C1425 ) C254_=_C1433( C254 C1433 ) C254_=_C1440( C254 C1440 ) C254_=_C1452( C254 C1452 ) \nC254_=_C1453( C254 C1453 ) C254_=_C1454( C254 C1454 ) C254_=_C1455( C254 C1455 ) C254_=_C1456( C254 C1456 ) C255_=_C256( C255 C256 ) C255_=_C304( C255 C304 ) \nC255_=_C352( C255 C352 ) C255_=_C399( C255 C399 ) C255_=_C445( C255 C445 ) C255_=_C490( C255 C490 ) C255_=_C534( C255 C534 ) C255_=_C577( C255 C577 ) \nC255_=_C619( C255 C619 ) C255_=_C660( C255 C660 ) C255_=_C700( C255 C700 ) C255_=_C739( C255 C739 ) C255_=_C777( C255 C777 ) C255_=_C814( C255 C814 ) \nC255_=_C850( C255 C850 ) C255_=_C885( C255 C885 ) C255_=_C919( C255 C919 ) C255_=_C952( C255 C952 ) C255_=_C984( C255 C984 ) C255_=_C1015( C255 C1015 ) \nC255_=_C1045( C255 C1045 ) C255_=_C1074( C255 C1074 ) C255_=_C1102( C255 C1102 ) C255_=_C1129( C255 C1129 ) C255_=_C1155( C255 C1155 ) C255_=_C1180( C255 C1180 ) \nC255_=_C1204( C255 C1204 ) C255_=_C1226( C255 C1226 ) C255_=_C1248( C255 C1248 ) C255_=_C1269( C255 C1269 ) C255_=_C1289( C255 C1289 ) C255_=_C1308( C255 C1308 ) \nC255_=_C1326( C255 C1326 ) C255_=_C1342( C255 C1342 ) C255_=_C1357( C255 C1357 ) C255_=_C1371( C255 C1371 ) C255_=_C1384( C255 C1384 ) C255_=_C1396( C255 C1396 ) \nC255_=_C1407( C255 C1407 ) C255_=_C1417( C255 C1417 ) C255_=_C1426( C255 C1426 ) C255_=_C1434( C255 C1434 ) C255_=_C1441( C255 C1441 ) C255_=_C1447( C255 C1447 ) \nC255_=_C1452( C255 C1452 ) C255_=_C1458( C255 C1458 ) C255_=_C1459( C255 C1459 ) C255_=_C1460( C255 C1460 ) C256_=_C305( C256 C305 ) C256_=_C353( C256 C353 ) \nC256_=_C400( C256 C400 ) C256_=_C446( C256 C446 ) C256_=_C491( C256 C491 ) C256_=_C535( C256 C535 ) C256_=_C578( C256 C578 ) C256_=_C620( C256 C620 ) \nC256_=_C661( C256 C661 ) C256_=_C701( C256 C701 ) C256_=_C740( C256 C740 ) C256_=_C778( C256 C778 ) C256_=_C815( C256 C815 ) C256_=_C851( C256 C851 ) \nC256_=_C886( C256 C886 ) C256_=_C920( C256 C920 ) C256_=_C953( C256 C953 ) C256_=_C985( C256 C985 ) C256_=_C1016( C256 C1016 ) C256_=_C1046( C256 C1046 ) \nC256_=_C1075( C256 C1075 ) C256_=_C1103( C256 C1103 ) C256_=_C1130( C256 C1130 ) C256_=_C1156( C256 C1156 ) C256_=_C1181( C256 C1181 ) C256_=_C1205( C256 C1205 ) \nC256_=_C1228( C256 C1228 ) C256_=_C1249( C256 C1249 ) C256_=_C1270( C256 C1270 ) C256_=_C1290( C256 C1290 ) C256_=_C1309( C256 C1309 ) C256_=_C1327( C256 C1327 ) \nC256_=_C1343( C256 C1343 ) C256_=_C1358( C256 C1358 ) C256_=_C1372( C256 C1372 ) C256_=_C1385( C256 C1385 ) C256_=_C1397( C256 C1397 ) C256_=_C1408( C256 C1408 ) \nC256_=_C1418( C256 C1418 ) C256_=_C1427( C256 C1427 ) C256_=_C1435( C256 C1435 ) C256_=_C1442( C256 C1442 ) C256_=_C1448( C256 C1448 ) C256_=_C1453( C256 C1453 ) \nC256_=_C1461( C256 C1461 ) C256_=_C1462( C256 C1462 ) C256_=_C1463( C256 C1463 ) C302_=_C303( C302 C303 ) C302_=_C304( C302 C304 ) C302_=_C305( C302 C305 ) \nC302_=_C350( C302 C350 ) C302_=_C397( C302 C397 ) C302_=_C443( C302 C443 ) C302_=_C488( C302 C488 ) C302_=_C532( C302 C532 ) C302_=_C575( C302 C575 ) \nC302_=_C617( C302 C617 ) C302_=_C658( C302 C658 ) C302_=_C698( C302 C698 ) C302_=_C737( C302 C737 ) C302_=_C775( C302 C775 ) C302_=_C812( C302 C812 ) \nC302_=_C848( C302 C848 ) C302_=_C883( C302 C883 ) C302_=_C917( C302 C917 ) C302_=_C950( C302 C950 ) C302_=_C982( C302 C982 ) C302_=_C1013( C302 C1013 ) \nC302_=_C1043( C302 C1043 ) C302_=_C1072( C302 C1072 ) C302_=_C1100( C302 C1100 ) C302_=_C1127( C302 C1127 ) C302_=_C1153( C302 C1153 ) C302_=_C1177( C302 C1177 ) \nC302_=_C1201( C302 C1201 ) C302_=_C1224( C302 C1224 ) C302_=_C1246( C302 C1246 ) C302_=_C1267( C302 C1267 ) C302_=_C1287( C302 C1287 ) C302_=_C1306( C302 C1306 ) \nC302_=_C1324( C302 C1324 ) C302_=_C1340( C302 C1340 ) C302_=_C1355( C302 C1355 ) C302_=_C1369( C302 C1369 ) C302_=_C1382( C302 C1382 ) C302_=_C1394( C302 C1394 ) \nC302_=_C1405( C302 C1405 ) C302_=_C1415( C302 C1415 ) C302_=_C1424( C302 C1424 ) C302_=_C1432( C302 C1432</w:t>
      </w:r>
    </w:p>
    <w:p>
      <w:pPr>
        <w:pStyle w:val="PreformattedText"/>
        <w:bidi w:val="0"/>
        <w:spacing w:before="0" w:after="0"/>
        <w:jc w:val="left"/>
        <w:rPr/>
      </w:pPr>
      <w:r>
        <w:rPr/>
        <w:t xml:space="preserve"> </w:t>
      </w:r>
      <w:r>
        <w:rPr/>
        <w:t>) C302_=_C1439( C302 C1439 ) C302_=_C1447( C302 C1447 ) \nC302_=_C1448( C302 C1448 ) C302_=_C1449( C302 C1449 ) C302_=_C1450( C302 C1450 ) C302_=_C1451( C302 C1451 ) C303_=_C304( C303 C304 ) C303_=_C305( C303 C305 ) \nC303_=_C351( C303 C351 ) C303_=_C398( C303 C398 ) C303_=_C444( C303 C444 ) C303_=_C489( C303 C489 ) C303_=_C533( C303 C533 ) C303_=_C576( C303 C576 ) \nC303_=_C618( C303 C618 ) C303_=_C659( C303 C659 ) C303_=_C699( C303 C699 ) C303_=_C738( C303 C738 ) C303_=_C776( C303 C776 ) C303_=_C813( C303 C813 ) \nC303_=_C849( C303 C849 ) C303_=_C884( C303 C884 ) C303_=_C918( C303 C918 ) C303_=_C951( C303 C951 ) C303_=_C983( C303 C983 ) C303_=_C1014( C303 C1014 ) \nC303_=_C1044( C303 C1044 ) C303_=_C1073( C303 C1073 ) C303_=_C1101( C303 C1101 ) C303_=_C1128( C303 C1128 ) C303_=_C1154( C303 C1154 ) C303_=_C1179( C303 C1179 ) \nC303_=_C1202( C303 C1202 ) C303_=_C1225( C303 C1225 ) C303_=_C1247( C303 C1247 ) C303_=_C1268( C303 C1268 ) C303_=_C1288( C303 C1288 ) C303_=_C1307( C303 C1307 ) \nC303_=_C1325( C303 C1325 ) C303_=_C1341( C303 C1341 ) C303_=_C1356( C303 C1356 ) C303_=_C1370( C303 C1370 ) C303_=_C1383( C303 C1383 ) C303_=_C1395( C303 C1395 ) \nC303_=_C1406( C303 C1406 ) C303_=_C1416( C303 C1416 ) C303_=_C1425( C303 C1425 ) C303_=_C1433( C303 C1433 ) C303_=_C1440( C303 C1440 ) C303_=_C1452( C303 C1452 ) \nC303_=_C1453( C303 C1453 ) C303_=_C1454( C303 C1454 ) C303_=_C1455( C303 C1455 ) C303_=_C1456( C303 C1456 ) C304_=_C305( C304 C305 ) C304_=_C352( C304 C352 ) \nC304_=_C399( C304 C399 ) C304_=_C445( C304 C445 ) C304_=_C490( C304 C490 ) C304_=_C534( C304 C534 ) C304_=_C577( C304 C577 ) C304_=_C619( C304 C619 ) \nC304_=_C660( C304 C660 ) C304_=_C700( C304 C700 ) C304_=_C739( C304 C739 ) C304_=_C777( C304 C777 ) C304_=_C814( C304 C814 ) C304_=_C850( C304 C850 ) \nC304_=_C885( C304 C885 ) C304_=_C919( C304 C919 ) C304_=_C952( C304 C952 ) C304_=_C984( C304 C984 ) C304_=_C1015( C304 C1015 ) C304_=_C1045( C304 C1045 ) \nC304_=_C1074( C304 C1074 ) C304_=_C1102( C304 C1102 ) C304_=_C1129( C304 C1129 ) C304_=_C1155( C304 C1155 ) C304_=_C1180( C304 C1180 ) C304_=_C1204( C304 C1204 ) \nC304_=_C1226( C304 C1226 ) C304_=_C1248( C304 C1248 ) C304_=_C1269( C304 C1269 ) C304_=_C1289( C304 C1289 ) C304_=_C1308( C304 C1308 ) C304_=_C1326( C304 C1326 ) \nC304_=_C1342( C304 C1342 ) C304_=_C1357( C304 C1357 ) C304_=_C1371( C304 C1371 ) C304_=_C1384( C304 C1384 ) C304_=_C1396( C304 C1396 ) C304_=_C1407( C304 C1407 ) \nC304_=_C1417( C304 C1417 ) C304_=_C1426( C304 C1426 ) C304_=_C1434( C304 C1434 ) C304_=_C1441( C304 C1441 ) C304_=_C1447( C304 C1447 ) C304_=_C1452( C304 C1452 ) \nC304_=_C1458( C304 C1458 ) C304_=_C1459( C304 C1459 ) C304_=_C1460( C304 C1460 ) C305_=_C353( C305 C353 ) C305_=_C400( C305 C400 ) C305_=_C446( C305 C446 ) \nC305_=_C491( C305 C491 ) C305_=_C535( C305 C535 ) C305_=_C578( C305 C578 ) C305_=_C620( C305 C620 ) C305_=_C661( C305 C661 ) C305_=_C701( C305 C701 ) \nC305_=_C740( C305 C740 ) C305_=_C778( C305 C778 ) C305_=_C815( C305 C815 ) C305_=_C851( C305 C851 ) C305_=_C886( C305 C886 ) C305_=_C920( C305 C920 ) \nC305_=_C953( C305 C953 ) C305_=_C985( C305 C985 ) C305_=_C1016( C305 C1016 ) C305_=_C1046( C305 C1046 ) C305_=_C1075( C305 C1075 ) C305_=_C1103( C305 C1103 ) \nC305_=_C1130( C305 C1130 ) C305_=_C1156( C305 C1156 ) C305_=_C1181( C305 C1181 ) C305_=_C1205( C305 C1205 ) C305_=_C1228( C305 C1228 ) C305_=_C1249( C305 C1249 ) \nC305_=_C1270( C305 C1270 ) C305_=_C1290( C305 C1290 ) C305_=_C1309( C305 C1309 ) C305_=_C1327( C305 C1327 ) C305_=_C1343( C305 C1343 ) C305_=_C1358( C305 C1358 ) \nC305_=_C1372( C305 C1372 ) C305_=_C1385( C305 C1385 ) C305_=_C1397( C305 C1397 ) C305_=_C1408( C305 C1408 ) C305_=_C1418( C305 C1418 ) C305_=_C1427( C305 C1427 ) \nC305_=_C1435( C305 C1435 ) C305_=_C1442( C305 C1442 ) C305_=_C1448( C305 C1448 ) C305_=_C1453( C305 C1453 ) C305_=_C1461( C305 C1461 ) C305_=_C1462( C305 C1462 ) \nC305_=_C1463( C305 C1463 ) C350_=_C351( C350 C351 ) C350_=_C352( C350 C352 ) C350_=_C353( C350 C353 ) C350_=_C397( C350 C397 ) C350_=_C443( C350 C443 ) \nC350_=_C488( C350 C488 ) C350_=_C532( C350 C532 ) C350_=_C575( C350 C575 ) C350_=_C617( C350 C617 ) C350_=_C658( C350 C658 ) C350_=_C698( C350 C698 ) \nC350_=_C737( C350 C737 ) C350_=_C775( C350 C775 ) C350_=_C812( C350 C812 ) C350_=_C848( C350 C848 ) C350_=_C883( C350 C883 ) C350_=_C917( C350 C917 ) \nC350_=_C950( C350 C950 ) C350_=_C982( C350 C982 ) C350_=_C1013( C350 C1013 ) C350_=_C1043( C350 C1043 ) C350_=_C1072( C350 C1072 ) C350_=_C1100( C350 C1100 ) \nC350_=_C1127( C350 C1127 ) C350_=_C1153( C350 C1153 ) C350_=_C1177( C350 C1177 ) C350_=_C1201( C350 C1201 ) C350_=_C1224( C350 C1224 ) C350_=_C1246( C350 C1246 ) \nC350_=_C1267( C350 C1267 ) C350_=_C1287( C350 C1287 ) C350_=_C1306( C350 C1306 ) C350_=_C1324( C350 C1324 ) C350_=_C1340( C350 C1340 ) C350_=_C1355( C350 C1355 ) \nC350_=_C1369( C350 C1369 ) C350_=_C1382( C350 C1382 ) C350_=_C1394( C350 C1394 ) C350_=_C1405( C350 C1405 ) C350_=_C1415( C350 C1415 ) C350_=_C1424( C350 C1424 ) \nC350_=_C1432( C350 C1432 ) C350_=_C1439( C350 C1439 ) C350_=_C1447( C350 C1447 ) C350_=_C1448( C350 C1448 ) C350_=_C1449( C350 C1449 ) C350_=_C1450( C350 C1450 ) \nC350_=_C1451( C350 C1451 ) C351_=_C352( C351 C352 ) C351_=_C353( C351 C353 ) C351_=_C398( C351 C398 ) C351_=_C444( C351 C444 ) C351_=_C489( C351 C489 ) \nC351_=_C533( C351 C533 ) C351_=_C576( C351 C576 ) C351_=_C618( C351 C618 ) C351_=_C659( C351 C659 ) C351_=_C699( C351 C699 ) C351_=_C738( C351 C738 ) \nC351_=_C776( C351 C776 ) C351_=_C813( C351 C813 ) C351_=_C849( C351 C849 ) C351_=_C884( C351 C884 ) C351_=_C918( C351 C918 ) C351_=_C951( C351 C951 ) \nC351_=_C983( C351 C983 ) C351_=_C1014( C351 C1014 ) C351_=_C1044( C351 C1044 ) C351_=_C1073( C351 C1073 ) C351_=_C1101( C351 C1101 ) C351_=_C1128( C351 C1128 ) \nC351_=_C1154( C351 C1154 ) C351_=_C1179( C351 C1179 ) C351_=_C1202( C351 C1202 ) C351_=_C1225( C351 C1225 ) C351_=_C1247( C351 C1247 ) C351_=_C1268( C351 C1268 ) \nC351_=_C1288( C351 C1288 ) C351_=_C1307( C351 C1307 ) C351_=_C1325( C351 C1325 ) C351_=_C1341( C351 C1341 ) C351_=_C1356( C351 C1356 ) C351_=_C1370( C351 C1370 ) \nC351_=_C1383( C351 C1383 ) C351_=_C1395( C351 C1395 ) C351_=_C1406( C351 C1406 ) C351_=_C1416( C351 C1416 ) C351_=_C1425( C351 C1425 ) C351_=_C1433( C351 C1433 ) \nC351_=_C1440( C351 C1440 ) C351_=_C1452( C351 C1452 ) C351_=_C1453( C351 C1453 ) C351_=_C1454( C351 C1454 ) C351_=_C1455( C351 C1455 ) C351_=_C1456( C351 C1456 ) \nC352_=_C353( C352 C353 ) C352_=_C399( C352 C399 ) C352_=_C445( C352 C445 ) C352_=_C490( C352 C490 ) C352_=_C534( C352 C534 ) C352_=_C577( C352 C577 ) \nC352_=_C619( C352 C619 ) C352_=_C660( C352 C660 ) C352_=_C700( C352 C700 ) C352_=_C739( C352 C739 ) C352_=_C777( C352 C777 ) C352_=_C814( C352 C814 ) \nC352_=_C850( C352 C850 ) C352_=_C885( C352 C885 ) C352_=_C919( C352 C919 ) C352_=_C952( C352 C952 ) C352_=_C984( C352 C984 ) C352_=_C1015( C352 C1015 ) \nC352_=_C1045( C352 C1045 ) C352_=_C1074( C352 C1074 ) C352_=_C1102( C352 C1102 ) C352_=_C1129( C352 C1129 ) C352_=_C1155( C352 C1155 ) C352_=_C1180( C352 C1180 ) \nC352_=_C1204( C352 C1204 ) C352_=_C1226( C352 C1226 ) C352_=_C1248( C352 C1248 ) C352_=_C1269( C352 C1269 ) C352_=_C1289( C352 C1289 ) C352_=_C1308( C352 C1308 ) \nC352_=_C1326( C352 C1326 ) C352_=_C1342( C352 C1342 ) C352_=_C1357( C352 C1357 ) C352_=_C1371( C352 C1371 ) C352_=_C1384( C352 C1384 ) C352_=_C1396( C352 C1396 ) \nC352_=_C1407( C352 C1407 ) C352_=_C1417( C352 C1417 ) C352_=_C1426( C352 C1426 ) C352_=_C1434( C352 C1434 ) C352_=_C1441( C352 C1441 ) C352_=_C1447( C352 C1447 ) \nC352_=_C1452( C352 C1452 ) C352_=_C1458( C352 C1458 ) C352_=_C1459( C352 C1459 ) C352_=_C1460( C352 C1460 ) C353_=_C400( C353 C400 ) C353_=_C446( C353 C446 ) \nC353_=_C491( C353 C491 ) C353_=_C535( C353 C535 ) C353_=_C578( C353 C578 ) C353_=_C620( C353 C620 ) C353_=_C661( C353 C661 ) C353_=_C701( C353 C701 ) \nC353_=_C740( C353 C740 ) C353_=_C778( C353 C778 ) C353_=_C815( C353 C815 ) C353_=_C851( C353 C851 ) C353_=_C886( C353 C886 ) C353_=_C920( C353 C920 ) \nC353_=_C953( C353 C953 ) C353_=_C985( C353 C985 ) C353_=_C1016( C353 C1016 ) C353_=_C1046( C353 C1046 ) C353_=_C1075( C353 C1075 ) C353_=_C1103( C353 C1103 ) \nC353_=_C1130( C353 C1130 ) C353_=_C1156( C353 C1156 ) C353_=_C1181( C353 C1181 ) C353_=_C1205( C353 C1205 ) C353_=_C1228( C353 C1228 ) C353_=_C1249( C353 C1249 ) \nC353_=_C1270( C353 C1270 ) C353_=_C1290( C353 C1290 ) C353_=_C1309( C353 C1309 ) C353_=_C1327( C353 C1327 ) C353_=_C1343( C353 C1343 ) C353_=_C1358( C353 C1358 ) \nC353_=_C1372( C353 C1372 ) C353_=_C1385( C353 C1385 ) C353_=_C1397( C353 C1397 ) C353_=_C1408( C353 C1408 ) C353_=_C1418( C353 C1418 ) C353_=_C1427( C353 C1427 ) \nC353_=_C1435( C353 C1435 ) C353_=_C1442( C353 C1442 ) C353_=_C1448( C353 C1448 ) C353_=_C1453( C353 C1453 ) C353_=_C1461( C353 C1461 ) C353_=_C1462( C353 C1462 ) \nC353_=_C1463( C353 C1463 ) C397_=_C398( C397 C398 ) C397_=_C399( C397 C399 ) C397_=_C400( C397 C400 ) C397_=_C443( C397 C443 ) C397_=_C488( C397 C488 ) \nC397_=_C532( C397 C532 ) C397_=_C575( C397 C575 ) C397_=_C617( C397 C617 ) C397_=_C658( C397 C658 ) C397_=_C698( C397 C698 ) C397_=_C737( C397 C737 ) \nC397_=_C775( C397 C775 ) C397_=_C812( C397 C812 ) C397_=_C848( C397 C848 ) C397_=_C883( C397 C883 ) C397_=_C917( C397 C917 ) C397_=_C950( C397 C950 ) \nC397_=_C982( C397 C982 ) C397_=_C1013( C397 C1013 ) C397_=_C1043( C397 C1043 ) C397_=_C1072( C397 C1072 ) C397_=_C1100( C397 C1100 ) C397_=_C1127( C397 C1127 ) \nC397_=_C1153( C397 C1153 ) C397_=_C1177( C397 C1177 ) C397_=_C1201( C397 C1201 ) C397_=_C1224( C397 C1224 ) C397_=_C1246( C397 C1246 ) C397_=_C1267( C397 C1267 ) \nC397_=_C1287( C397 C1287 ) C397_=_C1306( C397 C1306 ) C397_=_C1324( C397 C1324 ) C397_=_C1340( C397 C1340 ) C397_=_C1355( C397 C1355 ) C397_=_C1369( C397 C1369 ) \nC397_=_C1382( C397 C1382 ) C397_=_C1394( C397 C1394 ) C397_=_C1405( C397 C1405 ) C397_=_C1415( C397 C1415 ) C397_=_C1424(</w:t>
      </w:r>
    </w:p>
    <w:p>
      <w:pPr>
        <w:pStyle w:val="PreformattedText"/>
        <w:bidi w:val="0"/>
        <w:spacing w:before="0" w:after="0"/>
        <w:jc w:val="left"/>
        <w:rPr/>
      </w:pPr>
      <w:r>
        <w:rPr/>
        <w:t xml:space="preserve"> </w:t>
      </w:r>
      <w:r>
        <w:rPr/>
        <w:t>C397 C1424 ) C397_=_C1432( C397 C1432 ) \nC397_=_C1439( C397 C1439 ) C397_=_C1447( C397 C1447 ) C397_=_C1448( C397 C1448 ) C397_=_C1449( C397 C1449 ) C397_=_C1450( C397 C1450 ) C397_=_C1451( C397 C1451 ) \nC398_=_C399( C398 C399 ) C398_=_C400( C398 C400 ) C398_=_C444( C398 C444 ) C398_=_C489( C398 C489 ) C398_=_C533( C398 C533 ) C398_=_C576( C398 C576 ) \nC398_=_C618( C398 C618 ) C398_=_C659( C398 C659 ) C398_=_C699( C398 C699 ) C398_=_C738( C398 C738 ) C398_=_C776( C398 C776 ) C398_=_C813( C398 C813 ) \nC398_=_C849( C398 C849 ) C398_=_C884( C398 C884 ) C398_=_C918( C398 C918 ) C398_=_C951( C398 C951 ) C398_=_C983( C398 C983 ) C398_=_C1014( C398 C1014 ) \nC398_=_C1044( C398 C1044 ) C398_=_C1073( C398 C1073 ) C398_=_C1101( C398 C1101 ) C398_=_C1128( C398 C1128 ) C398_=_C1154( C398 C1154 ) C398_=_C1179( C398 C1179 ) \nC398_=_C1202( C398 C1202 ) C398_=_C1225( C398 C1225 ) C398_=_C1247( C398 C1247 ) C398_=_C1268( C398 C1268 ) C398_=_C1288( C398 C1288 ) C398_=_C1307( C398 C1307 ) \nC398_=_C1325( C398 C1325 ) C398_=_C1341( C398 C1341 ) C398_=_C1356( C398 C1356 ) C398_=_C1370( C398 C1370 ) C398_=_C1383( C398 C1383 ) C398_=_C1395( C398 C1395 ) \nC398_=_C1406( C398 C1406 ) C398_=_C1416( C398 C1416 ) C398_=_C1425( C398 C1425 ) C398_=_C1433( C398 C1433 ) C398_=_C1440( C398 C1440 ) C398_=_C1452( C398 C1452 ) \nC398_=_C1453( C398 C1453 ) C398_=_C1454( C398 C1454 ) C398_=_C1455( C398 C1455 ) C398_=_C1456( C398 C1456 ) C399_=_C400( C399 C400 ) C399_=_C445( C399 C445 ) \nC399_=_C490( C399 C490 ) C399_=_C534( C399 C534 ) C399_=_C577( C399 C577 ) C399_=_C619( C399 C619 ) C399_=_C660( C399 C660 ) C399_=_C700( C399 C700 ) \nC399_=_C739( C399 C739 ) C399_=_C777( C399 C777 ) C399_=_C814( C399 C814 ) C399_=_C850( C399 C850 ) C399_=_C885( C399 C885 ) C399_=_C919( C399 C919 ) \nC399_=_C952( C399 C952 ) C399_=_C984( C399 C984 ) C399_=_C1015( C399 C1015 ) C399_=_C1045( C399 C1045 ) C399_=_C1074( C399 C1074 ) C399_=_C1102( C399 C1102 ) \nC399_=_C1129( C399 C1129 ) C399_=_C1155( C399 C1155 ) C399_=_C1180( C399 C1180 ) C399_=_C1204( C399 C1204 ) C399_=_C1226( C399 C1226 ) C399_=_C1248( C399 C1248 ) \nC399_=_C1269( C399 C1269 ) C399_=_C1289( C399 C1289 ) C399_=_C1308( C399 C1308 ) C399_=_C1326( C399 C1326 ) C399_=_C1342( C399 C1342 ) C399_=_C1357( C399 C1357 ) \nC399_=_C1371( C399 C1371 ) C399_=_C1384( C399 C1384 ) C399_=_C1396( C399 C1396 ) C399_=_C1407( C399 C1407 ) C399_=_C1417( C399 C1417 ) C399_=_C1426( C399 C1426 ) \nC399_=_C1434( C399 C1434 ) C399_=_C1441( C399 C1441 ) C399_=_C1447( C399 C1447 ) C399_=_C1452( C399 C1452 ) C399_=_C1458( C399 C1458 ) C399_=_C1459( C399 C1459 ) \nC399_=_C1460( C399 C1460 ) C400_=_C446( C400 C446 ) C400_=_C491( C400 C491 ) C400_=_C535( C400 C535 ) C400_=_C578( C400 C578 ) C400_=_C620( C400 C620 ) \nC400_=_C661( C400 C661 ) C400_=_C701( C400 C701 ) C400_=_C740( C400 C740 ) C400_=_C778( C400 C778 ) C400_=_C815( C400 C815 ) C400_=_C851( C400 C851 ) \nC400_=_C886( C400 C886 ) C400_=_C920( C400 C920 ) C400_=_C953( C400 C953 ) C400_=_C985( C400 C985 ) C400_=_C1016( C400 C1016 ) C400_=_C1046( C400 C1046 ) \nC400_=_C1075( C400 C1075 ) C400_=_C1103( C400 C1103 ) C400_=_C1130( C400 C1130 ) C400_=_C1156( C400 C1156 ) C400_=_C1181( C400 C1181 ) C400_=_C1205( C400 C1205 ) \nC400_=_C1228( C400 C1228 ) C400_=_C1249( C400 C1249 ) C400_=_C1270( C400 C1270 ) C400_=_C1290( C400 C1290 ) C400_=_C1309( C400 C1309 ) C400_=_C1327( C400 C1327 ) \nC400_=_C1343( C400 C1343 ) C400_=_C1358( C400 C1358 ) C400_=_C1372( C400 C1372 ) C400_=_C1385( C400 C1385 ) C400_=_C1397( C400 C1397 ) C400_=_C1408( C400 C1408 ) \nC400_=_C1418( C400 C1418 ) C400_=_C1427( C400 C1427 ) C400_=_C1435( C400 C1435 ) C400_=_C1442( C400 C1442 ) C400_=_C1448( C400 C1448 ) C400_=_C1453( C400 C1453 ) \nC400_=_C1461( C400 C1461 ) C400_=_C1462( C400 C1462 ) C400_=_C1463( C400 C1463 ) C443_=_C444( C443 C444 ) C443_=_C445( C443 C445 ) C443_=_C446( C443 C446 ) \nC443_=_C488( C443 C488 ) C443_=_C532( C443 C532 ) C443_=_C575( C443 C575 ) C443_=_C617( C443 C617 ) C443_=_C658( C443 C658 ) C443_=_C698( C443 C698 ) \nC443_=_C737( C443 C737 ) C443_=_C775( C443 C775 ) C443_=_C812( C443 C812 ) C443_=_C848( C443 C848 ) C443_=_C883( C443 C883 ) C443_=_C917( C443 C917 ) \nC443_=_C950( C443 C950 ) C443_=_C982( C443 C982 ) C443_=_C1013( C443 C1013 ) C443_=_C1043( C443 C1043 ) C443_=_C1072( C443 C1072 ) C443_=_C1100( C443 C1100 ) \nC443_=_C1127( C443 C1127 ) C443_=_C1153( C443 C1153 ) C443_=_C1177( C443 C1177 ) C443_=_C1201( C443 C1201 ) C443_=_C1224( C443 C1224 ) C443_=_C1246( C443 C1246 ) \nC443_=_C1267( C443 C1267 ) C443_=_C1287( C443 C1287 ) C443_=_C1306( C443 C1306 ) C443_=_C1324( C443 C1324 ) C443_=_C1340( C443 C1340 ) C443_=_C1355( C443 C1355 ) \nC443_=_C1369( C443 C1369 ) C443_=_C1382( C443 C1382 ) C443_=_C1394( C443 C1394 ) C443_=_C1405( C443 C1405 ) C443_=_C1415( C443 C1415 ) C443_=_C1424( C443 C1424 ) \nC443_=_C1432( C443 C1432 ) C443_=_C1439( C443 C1439 ) C443_=_C1447( C443 C1447 ) C443_=_C1448( C443 C1448 ) C443_=_C1449( C443 C1449 ) C443_=_C1450( C443 C1450 ) \nC443_=_C1451( C443 C1451 ) C444_=_C445( C444 C445 ) C444_=_C446( C444 C446 ) C444_=_C489( C444 C489 ) C444_=_C533( C444 C533 ) C444_=_C576( C444 C576 ) \nC444_=_C618( C444 C618 ) C444_=_C659( C444 C659 ) C444_=_C699( C444 C699 ) C444_=_C738( C444 C738 ) C444_=_C776( C444 C776 ) C444_=_C813( C444 C813 ) \nC444_=_C849( C444 C849 ) C444_=_C884( C444 C884 ) C444_=_C918( C444 C918 ) C444_=_C951( C444 C951 ) C444_=_C983( C444 C983 ) C444_=_C1014( C444 C1014 ) \nC444_=_C1044( C444 C1044 ) C444_=_C1073( C444 C1073 ) C444_=_C1101( C444 C1101 ) C444_=_C1128( C444 C1128 ) C444_=_C1154( C444 C1154 ) C444_=_C1179( C444 C1179 ) \nC444_=_C1202( C444 C1202 ) C444_=_C1225( C444 C1225 ) C444_=_C1247( C444 C1247 ) C444_=_C1268( C444 C1268 ) C444_=_C1288( C444 C1288 ) C444_=_C1307( C444 C1307 ) \nC444_=_C1325( C444 C1325 ) C444_=_C1341( C444 C1341 ) C444_=_C1356( C444 C1356 ) C444_=_C1370( C444 C1370 ) C444_=_C1383( C444 C1383 ) C444_=_C1395( C444 C1395 ) \nC444_=_C1406( C444 C1406 ) C444_=_C1416( C444 C1416 ) C444_=_C1425( C444 C1425 ) C444_=_C1433( C444 C1433 ) C444_=_C1440( C444 C1440 ) C444_=_C1452( C444 C1452 ) \nC444_=_C1453( C444 C1453 ) C444_=_C1454( C444 C1454 ) C444_=_C1455( C444 C1455 ) C444_=_C1456( C444 C1456 ) C445_=_C446( C445 C446 ) C445_=_C490( C445 C490 ) \nC445_=_C534( C445 C534 ) C445_=_C577( C445 C577 ) C445_=_C619( C445 C619 ) C445_=_C660( C445 C660 ) C445_=_C700( C445 C700 ) C445_=_C739( C445 C739 ) \nC445_=_C777( C445 C777 ) C445_=_C814( C445 C814 ) C445_=_C850( C445 C850 ) C445_=_C885( C445 C885 ) C445_=_C919( C445 C919 ) C445_=_C952( C445 C952 ) \nC445_=_C984( C445 C984 ) C445_=_C1015( C445 C1015 ) C445_=_C1045( C445 C1045 ) C445_=_C1074( C445 C1074 ) C445_=_C1102( C445 C1102 ) C445_=_C1129( C445 C1129 ) \nC445_=_C1155( C445 C1155 ) C445_=_C1180( C445 C1180 ) C445_=_C1204( C445 C1204 ) C445_=_C1226( C445 C1226 ) C445_=_C1248( C445 C1248 ) C445_=_C1269( C445 C1269 ) \nC445_=_C1289( C445 C1289 ) C445_=_C1308( C445 C1308 ) C445_=_C1326( C445 C1326 ) C445_=_C1342( C445 C1342 ) C445_=_C1357( C445 C1357 ) C445_=_C1371( C445 C1371 ) \nC445_=_C1384( C445 C1384 ) C445_=_C1396( C445 C1396 ) C445_=_C1407( C445 C1407 ) C445_=_C1417( C445 C1417 ) C445_=_C1426( C445 C1426 ) C445_=_C1434( C445 C1434 ) \nC445_=_C1441( C445 C1441 ) C445_=_C1447( C445 C1447 ) C445_=_C1452( C445 C1452 ) C445_=_C1458( C445 C1458 ) C445_=_C1459( C445 C1459 ) C445_=_C1460( C445 C1460 ) \nC446_=_C491( C446 C491 ) C446_=_C535( C446 C535 ) C446_=_C578( C446 C578 ) C446_=_C620( C446 C620 ) C446_=_C661( C446 C661 ) C446_=_C701( C446 C701 ) \nC446_=_C740( C446 C740 ) C446_=_C778( C446 C778 ) C446_=_C815( C446 C815 ) C446_=_C851( C446 C851 ) C446_=_C886( C446 C886 ) C446_=_C920( C446 C920 ) \nC446_=_C953( C446 C953 ) C446_=_C985( C446 C985 ) C446_=_C1016( C446 C1016 ) C446_=_C1046( C446 C1046 ) C446_=_C1075( C446 C1075 ) C446_=_C1103( C446 C1103 ) \nC446_=_C1130( C446 C1130 ) C446_=_C1156( C446 C1156 ) C446_=_C1181( C446 C1181 ) C446_=_C1205( C446 C1205 ) C446_=_C1228( C446 C1228 ) C446_=_C1249( C446 C1249 ) \nC446_=_C1270( C446 C1270 ) C446_=_C1290( C446 C1290 ) C446_=_C1309( C446 C1309 ) C446_=_C1327( C446 C1327 ) C446_=_C1343( C446 C1343 ) C446_=_C1358( C446 C1358 ) \nC446_=_C1372( C446 C1372 ) C446_=_C1385( C446 C1385 ) C446_=_C1397( C446 C1397 ) C446_=_C1408( C446 C1408 ) C446_=_C1418( C446 C1418 ) C446_=_C1427( C446 C1427 ) \nC446_=_C1435( C446 C1435 ) C446_=_C1442( C446 C1442 ) C446_=_C1448( C446 C1448 ) C446_=_C1453( C446 C1453 ) C446_=_C1461( C446 C1461 ) C446_=_C1462( C446 C1462 ) \nC446_=_C1463( C446 C1463 ) C488_=_C489( C488 C489 ) C488_=_C490( C488 C490 ) C488_=_C491( C488 C491 ) C488_=_C532( C488 C532 ) C488_=_C575( C488 C575 ) \nC488_=_C617( C488 C617 ) C488_=_C658( C488 C658 ) C488_=_C698( C488 C698 ) C488_=_C737( C488 C737 ) C488_=_C775( C488 C775 ) C488_=_C812( C488 C812 ) \nC488_=_C848( C488 C848 ) C488_=_C883( C488 C883 ) C488_=_C917( C488 C917 ) C488_=_C950( C488 C950 ) C488_=_C982( C488 C982 ) C488_=_C1013( C488 C1013 ) \nC488_=_C1043( C488 C1043 ) C488_=_C1072( C488 C1072 ) C488_=_C1100( C488 C1100 ) C488_=_C1127( C488 C1127 ) C488_=_C1153( C488 C1153 ) C488_=_C1177( C488 C1177 ) \nC488_=_C1201( C488 C1201 ) C488_=_C1224( C488 C1224 ) C488_=_C1246( C488 C1246 ) C488_=_C1267( C488 C1267 ) C488_=_C1287( C488 C1287 ) C488_=_C1306( C488 C1306 ) \nC488_=_C1324( C488 C1324 ) C488_=_C1340( C488 C1340 ) C488_=_C1355( C488 C1355 ) C488_=_C1369( C488 C1369 ) C488_=_C1382( C488 C1382 ) C488_=_C1394( C488 C1394 ) \nC488_=_C1405( C488 C1405 ) C488_=_C1415( C488 C1415 ) C488_=_C1424( C488 C1424 ) C488_=_C1432( C488 C1432 ) C488_=_C1439( C488 C1439 ) C488_=_C1447( C488 C1447 ) \nC488_=_C1448( C488 C1448 ) C488_=_C1449( C488 C1449 ) C488_=_C1450( C488 C1450 ) C488_=_C1451( C488 C1451 ) C489_=_C490( C489 C490 ) C489_=_C491( C489 C491 ) \nC489_=_C533( C489 C533 ) C489_=_C576( C489 C576 ) C489_=_C618( C489 C618 ) C489_=_C659( C489 C659 ) C489_=_C699(</w:t>
      </w:r>
    </w:p>
    <w:p>
      <w:pPr>
        <w:pStyle w:val="PreformattedText"/>
        <w:bidi w:val="0"/>
        <w:spacing w:before="0" w:after="0"/>
        <w:jc w:val="left"/>
        <w:rPr/>
      </w:pPr>
      <w:r>
        <w:rPr/>
        <w:t xml:space="preserve"> </w:t>
      </w:r>
      <w:r>
        <w:rPr/>
        <w:t>C489 C699 ) C489_=_C738( C489 C738 ) \nC489_=_C776( C489 C776 ) C489_=_C813( C489 C813 ) C489_=_C849( C489 C849 ) C489_=_C884( C489 C884 ) C489_=_C918( C489 C918 ) C489_=_C951( C489 C951 ) \nC489_=_C983( C489 C983 ) C489_=_C1014( C489 C1014 ) C489_=_C1044( C489 C1044 ) C489_=_C1073( C489 C1073 ) C489_=_C1101( C489 C1101 ) C489_=_C1128( C489 C1128 ) \nC489_=_C1154( C489 C1154 ) C489_=_C1179( C489 C1179 ) C489_=_C1202( C489 C1202 ) C489_=_C1225( C489 C1225 ) C489_=_C1247( C489 C1247 ) C489_=_C1268( C489 C1268 ) \nC489_=_C1288( C489 C1288 ) C489_=_C1307( C489 C1307 ) C489_=_C1325( C489 C1325 ) C489_=_C1341( C489 C1341 ) C489_=_C1356( C489 C1356 ) C489_=_C1370( C489 C1370 ) \nC489_=_C1383( C489 C1383 ) C489_=_C1395( C489 C1395 ) C489_=_C1406( C489 C1406 ) C489_=_C1416( C489 C1416 ) C489_=_C1425( C489 C1425 ) C489_=_C1433( C489 C1433 ) \nC489_=_C1440( C489 C1440 ) C489_=_C1452( C489 C1452 ) C489_=_C1453( C489 C1453 ) C489_=_C1454( C489 C1454 ) C489_=_C1455( C489 C1455 ) C489_=_C1456( C489 C1456 ) \nC490_=_C491( C490 C491 ) C490_=_C534( C490 C534 ) C490_=_C577( C490 C577 ) C490_=_C619( C490 C619 ) C490_=_C660( C490 C660 ) C490_=_C700( C490 C700 ) \nC490_=_C739( C490 C739 ) C490_=_C777( C490 C777 ) C490_=_C814( C490 C814 ) C490_=_C850( C490 C850 ) C490_=_C885( C490 C885 ) C490_=_C919( C490 C919 ) \nC490_=_C952( C490 C952 ) C490_=_C984( C490 C984 ) C490_=_C1015( C490 C1015 ) C490_=_C1045( C490 C1045 ) C490_=_C1074( C490 C1074 ) C490_=_C1102( C490 C1102 ) \nC490_=_C1129( C490 C1129 ) C490_=_C1155( C490 C1155 ) C490_=_C1180( C490 C1180 ) C490_=_C1204( C490 C1204 ) C490_=_C1226( C490 C1226 ) C490_=_C1248( C490 C1248 ) \nC490_=_C1269( C490 C1269 ) C490_=_C1289( C490 C1289 ) C490_=_C1308( C490 C1308 ) C490_=_C1326( C490 C1326 ) C490_=_C1342( C490 C1342 ) C490_=_C1357( C490 C1357 ) \nC490_=_C1371( C490 C1371 ) C490_=_C1384( C490 C1384 ) C490_=_C1396( C490 C1396 ) C490_=_C1407( C490 C1407 ) C490_=_C1417( C490 C1417 ) C490_=_C1426( C490 C1426 ) \nC490_=_C1434( C490 C1434 ) C490_=_C1441( C490 C1441 ) C490_=_C1447( C490 C1447 ) C490_=_C1452( C490 C1452 ) C490_=_C1458( C490 C1458 ) C490_=_C1459( C490 C1459 ) \nC490_=_C1460( C490 C1460 ) C491_=_C535( C491 C535 ) C491_=_C578( C491 C578 ) C491_=_C620( C491 C620 ) C491_=_C661( C491 C661 ) C491_=_C701( C491 C701 ) \nC491_=_C740( C491 C740 ) C491_=_C778( C491 C778 ) C491_=_C815( C491 C815 ) C491_=_C851( C491 C851 ) C491_=_C886( C491 C886 ) C491_=_C920( C491 C920 ) \nC491_=_C953( C491 C953 ) C491_=_C985( C491 C985 ) C491_=_C1016( C491 C1016 ) C491_=_C1046( C491 C1046 ) C491_=_C1075( C491 C1075 ) C491_=_C1103( C491 C1103 ) \nC491_=_C1130( C491 C1130 ) C491_=_C1156( C491 C1156 ) C491_=_C1181( C491 C1181 ) C491_=_C1205( C491 C1205 ) C491_=_C1228( C491 C1228 ) C491_=_C1249( C491 C1249 ) \nC491_=_C1270( C491 C1270 ) C491_=_C1290( C491 C1290 ) C491_=_C1309( C491 C1309 ) C491_=_C1327( C491 C1327 ) C491_=_C1343( C491 C1343 ) C491_=_C1358( C491 C1358 ) \nC491_=_C1372( C491 C1372 ) C491_=_C1385( C491 C1385 ) C491_=_C1397( C491 C1397 ) C491_=_C1408( C491 C1408 ) C491_=_C1418( C491 C1418 ) C491_=_C1427( C491 C1427 ) \nC491_=_C1435( C491 C1435 ) C491_=_C1442( C491 C1442 ) C491_=_C1448( C491 C1448 ) C491_=_C1453( C491 C1453 ) C491_=_C1461( C491 C1461 ) C491_=_C1462( C491 C1462 ) \nC491_=_C1463( C491 C1463 ) C532_=_C533( C532 C533 ) C532_=_C534( C532 C534 ) C532_=_C535( C532 C535 ) C532_=_C575( C532 C575 ) C532_=_C617( C532 C617 ) \nC532_=_C658( C532 C658 ) C532_=_C698( C532 C698 ) C532_=_C737( C532 C737 ) C532_=_C775( C532 C775 ) C532_=_C812( C532 C812 ) C532_=_C848( C532 C848 ) \nC532_=_C883( C532 C883 ) C532_=_C917( C532 C917 ) C532_=_C950( C532 C950 ) C532_=_C982( C532 C982 ) C532_=_C1013( C532 C1013 ) C532_=_C1043( C532 C1043 ) \nC532_=_C1072( C532 C1072 ) C532_=_C1100( C532 C1100 ) C532_=_C1127( C532 C1127 ) C532_=_C1153( C532 C1153 ) C532_=_C1177( C532 C1177 ) C532_=_C1201( C532 C1201 ) \nC532_=_C1224( C532 C1224 ) C532_=_C1246( C532 C1246 ) C532_=_C1267( C532 C1267 ) C532_=_C1287( C532 C1287 ) C532_=_C1306( C532 C1306 ) C532_=_C1324( C532 C1324 ) \nC532_=_C1340( C532 C1340 ) C532_=_C1355( C532 C1355 ) C532_=_C1369( C532 C1369 ) C532_=_C1382( C532 C1382 ) C532_=_C1394( C532 C1394 ) C532_=_C1405( C532 C1405 ) \nC532_=_C1415( C532 C1415 ) C532_=_C1424( C532 C1424 ) C532_=_C1432( C532 C1432 ) C532_=_C1439( C532 C1439 ) C532_=_C1447( C532 C1447 ) C532_=_C1448( C532 C1448 ) \nC532_=_C1449( C532 C1449 ) C532_=_C1450( C532 C1450 ) C532_=_C1451( C532 C1451 ) C533_=_C534( C533 C534 ) C533_=_C535( C533 C535 ) C533_=_C576( C533 C576 ) \nC533_=_C618( C533 C618 ) C533_=_C659( C533 C659 ) C533_=_C699( C533 C699 ) C533_=_C738( C533 C738 ) C533_=_C776( C533 C776 ) C533_=_C813( C533 C813 ) \nC533_=_C849( C533 C849 ) C533_=_C884( C533 C884 ) C533_=_C918( C533 C918 ) C533_=_C951( C533 C951 ) C533_=_C983( C533 C983 ) C533_=_C1014( C533 C1014 ) \nC533_=_C1044( C533 C1044 ) C533_=_C1073( C533 C1073 ) C533_=_C1101( C533 C1101 ) C533_=_C1128( C533 C1128 ) C533_=_C1154( C533 C1154 ) C533_=_C1179( C533 C1179 ) \nC533_=_C1202( C533 C1202 ) C533_=_C1225( C533 C1225 ) C533_=_C1247( C533 C1247 ) C533_=_C1268( C533 C1268 ) C533_=_C1288( C533 C1288 ) C533_=_C1307( C533 C1307 ) \nC533_=_C1325( C533 C1325 ) C533_=_C1341( C533 C1341 ) C533_=_C1356( C533 C1356 ) C533_=_C1370( C533 C1370 ) C533_=_C1383( C533 C1383 ) C533_=_C1395( C533 C1395 ) \nC533_=_C1406( C533 C1406 ) C533_=_C1416( C533 C1416 ) C533_=_C1425( C533 C1425 ) C533_=_C1433( C533 C1433 ) C533_=_C1440( C533 C1440 ) C533_=_C1452( C533 C1452 ) \nC533_=_C1453( C533 C1453 ) C533_=_C1454( C533 C1454 ) C533_=_C1455( C533 C1455 ) C533_=_C1456( C533 C1456 ) C534_=_C535( C534 C535 ) C534_=_C577( C534 C577 ) \nC534_=_C619( C534 C619 ) C534_=_C660( C534 C660 ) C534_=_C700( C534 C700 ) C534_=_C739( C534 C739 ) C534_=_C777( C534 C777 ) C534_=_C814( C534 C814 ) \nC534_=_C850( C534 C850 ) C534_=_C885( C534 C885 ) C534_=_C919( C534 C919 ) C534_=_C952( C534 C952 ) C534_=_C984( C534 C984 ) C534_=_C1015( C534 C1015 ) \nC534_=_C1045( C534 C1045 ) C534_=_C1074( C534 C1074 ) C534_=_C1102( C534 C1102 ) C534_=_C1129( C534 C1129 ) C534_=_C1155( C534 C1155 ) C534_=_C1180( C534 C1180 ) \nC534_=_C1204( C534 C1204 ) C534_=_C1226( C534 C1226 ) C534_=_C1248( C534 C1248 ) C534_=_C1269( C534 C1269 ) C534_=_C1289( C534 C1289 ) C534_=_C1308( C534 C1308 ) \nC534_=_C1326( C534 C1326 ) C534_=_C1342( C534 C1342 ) C534_=_C1357( C534 C1357 ) C534_=_C1371( C534 C1371 ) C534_=_C1384( C534 C1384 ) C534_=_C1396( C534 C1396 ) \nC534_=_C1407( C534 C1407 ) C534_=_C1417( C534 C1417 ) C534_=_C1426( C534 C1426 ) C534_=_C1434( C534 C1434 ) C534_=_C1441( C534 C1441 ) C534_=_C1447( C534 C1447 ) \nC534_=_C1452( C534 C1452 ) C534_=_C1458( C534 C1458 ) C534_=_C1459( C534 C1459 ) C534_=_C1460( C534 C1460 ) C535_=_C578( C535 C578 ) C535_=_C620( C535 C620 ) \nC535_=_C661( C535 C661 ) C535_=_C701( C535 C701 ) C535_=_C740( C535 C740 ) C535_=_C778( C535 C778 ) C535_=_C815( C535 C815 ) C535_=_C851( C535 C851 ) \nC535_=_C886( C535 C886 ) C535_=_C920( C535 C920 ) C535_=_C953( C535 C953 ) C535_=_C985( C535 C985 ) C535_=_C1016( C535 C1016 ) C535_=_C1046( C535 C1046 ) \nC535_=_C1075( C535 C1075 ) C535_=_C1103( C535 C1103 ) C535_=_C1130( C535 C1130 ) C535_=_C1156( C535 C1156 ) C535_=_C1181( C535 C1181 ) C535_=_C1205( C535 C1205 ) \nC535_=_C1228( C535 C1228 ) C535_=_C1249( C535 C1249 ) C535_=_C1270( C535 C1270 ) C535_=_C1290( C535 C1290 ) C535_=_C1309( C535 C1309 ) C535_=_C1327( C535 C1327 ) \nC535_=_C1343( C535 C1343 ) C535_=_C1358( C535 C1358 ) C535_=_C1372( C535 C1372 ) C535_=_C1385( C535 C1385 ) C535_=_C1397( C535 C1397 ) C535_=_C1408( C535 C1408 ) \nC535_=_C1418( C535 C1418 ) C535_=_C1427( C535 C1427 ) C535_=_C1435( C535 C1435 ) C535_=_C1442( C535 C1442 ) C535_=_C1448( C535 C1448 ) C535_=_C1453( C535 C1453 ) \nC535_=_C1461( C535 C1461 ) C535_=_C1462( C535 C1462 ) C535_=_C1463( C535 C1463 ) C575_=_C576( C575 C576 ) C575_=_C577( C575 C577 ) C575_=_C578( C575 C578 ) \nC575_=_C617( C575 C617 ) C575_=_C658( C575 C658 ) C575_=_C698( C575 C698 ) C575_=_C737( C575 C737 ) C575_=_C775( C575 C775 ) C575_=_C812( C575 C812 ) \nC575_=_C848( C575 C848 ) C575_=_C883( C575 C883 ) C575_=_C917( C575 C917 ) C575_=_C950( C575 C950 ) C575_=_C982( C575 C982 ) C575_=_C1013( C575 C1013 ) \nC575_=_C1043( C575 C1043 ) C575_=_C1072( C575 C1072 ) C575_=_C1100( C575 C1100 ) C575_=_C1127( C575 C1127 ) C575_=_C1153( C575 C1153 ) C575_=_C1177( C575 C1177 ) \nC575_=_C1201( C575 C1201 ) C575_=_C1224( C575 C1224 ) C575_=_C1246( C575 C1246 ) C575_=_C1267( C575 C1267 ) C575_=_C1287( C575 C1287 ) C575_=_C1306( C575 C1306 ) \nC575_=_C1324( C575 C1324 ) C575_=_C1340( C575 C1340 ) C575_=_C1355( C575 C1355 ) C575_=_C1369( C575 C1369 ) C575_=_C1382( C575 C1382 ) C575_=_C1394( C575 C1394 ) \nC575_=_C1405( C575 C1405 ) C575_=_C1415( C575 C1415 ) C575_=_C1424( C575 C1424 ) C575_=_C1432( C575 C1432 ) C575_=_C1439( C575 C1439 ) C575_=_C1447( C575 C1447 ) \nC575_=_C1448( C575 C1448 ) C575_=_C1449( C575 C1449 ) C575_=_C1450( C575 C1450 ) C575_=_C1451( C575 C1451 ) C576_=_C577( C576 C577 ) C576_=_C578( C576 C578 ) \nC576_=_C618( C576 C618 ) C576_=_C659( C576 C659 ) C576_=_C699( C576 C699 ) C576_=_C738( C576 C738 ) C576_=_C776( C576 C776 ) C576_=_C813( C576 C813 ) \nC576_=_C849( C576 C849 ) C576_=_C884( C576 C884 ) C576_=_C918( C576 C918 ) C576_=_C951( C576 C951 ) C576_=_C983( C576 C983 ) C576_=_C1014( C576 C1014 ) \nC576_=_C1044( C576 C1044 ) C576_=_C1073( C576 C1073 ) C576_=_C1101( C576 C1101 ) C576_=_C1128( C576 C1128 ) C576_=_C1154( C576 C1154 ) C576_=_C1179( C576 C1179 ) \nC576_=_C1202( C576 C1202 ) C576_=_C1225( C576 C1225 ) C576_=_C1247( C576 C1247 ) C576_=_C1268( C576 C1268 ) C576_=_C1288( C576 C1288 ) C576_=_C1307( C576 C1307 ) \nC576_=_C1325( C576 C1325 ) C576_=_C1341( C576 C1341 ) C576_=_C1356( C576 C1356 ) C576_=_C1370( C576 C1370 ) C576_=_C1383( C576 C1383 ) C576_=_C1395( C576 C1395 ) \nC576_=_C1406( C576 C1406 ) C576_=_C1416( C576 C1416 ) C576_=_C1425( C576 C1425 ) C576_=_C1433(</w:t>
      </w:r>
    </w:p>
    <w:p>
      <w:pPr>
        <w:pStyle w:val="PreformattedText"/>
        <w:bidi w:val="0"/>
        <w:spacing w:before="0" w:after="0"/>
        <w:jc w:val="left"/>
        <w:rPr/>
      </w:pPr>
      <w:r>
        <w:rPr/>
        <w:t xml:space="preserve"> </w:t>
      </w:r>
      <w:r>
        <w:rPr/>
        <w:t>C576 C1433 ) C576_=_C1440( C576 C1440 ) C576_=_C1452( C576 C1452 ) \nC576_=_C1453( C576 C1453 ) C576_=_C1454( C576 C1454 ) C576_=_C1455( C576 C1455 ) C576_=_C1456( C576 C1456 ) C577_=_C578( C577 C578 ) C577_=_C619( C577 C619 ) \nC577_=_C660( C577 C660 ) C577_=_C700( C577 C700 ) C577_=_C739( C577 C739 ) C577_=_C777( C577 C777 ) C577_=_C814( C577 C814 ) C577_=_C850( C577 C850 ) \nC577_=_C885( C577 C885 ) C577_=_C919( C577 C919 ) C577_=_C952( C577 C952 ) C577_=_C984( C577 C984 ) C577_=_C1015( C577 C1015 ) C577_=_C1045( C577 C1045 ) \nC577_=_C1074( C577 C1074 ) C577_=_C1102( C577 C1102 ) C577_=_C1129( C577 C1129 ) C577_=_C1155( C577 C1155 ) C577_=_C1180( C577 C1180 ) C577_=_C1204( C577 C1204 ) \nC577_=_C1226( C577 C1226 ) C577_=_C1248( C577 C1248 ) C577_=_C1269( C577 C1269 ) C577_=_C1289( C577 C1289 ) C577_=_C1308( C577 C1308 ) C577_=_C1326( C577 C1326 ) \nC577_=_C1342( C577 C1342 ) C577_=_C1357( C577 C1357 ) C577_=_C1371( C577 C1371 ) C577_=_C1384( C577 C1384 ) C577_=_C1396( C577 C1396 ) C577_=_C1407( C577 C1407 ) \nC577_=_C1417( C577 C1417 ) C577_=_C1426( C577 C1426 ) C577_=_C1434( C577 C1434 ) C577_=_C1441( C577 C1441 ) C577_=_C1447( C577 C1447 ) C577_=_C1452( C577 C1452 ) \nC577_=_C1458( C577 C1458 ) C577_=_C1459( C577 C1459 ) C577_=_C1460( C577 C1460 ) C578_=_C620( C578 C620 ) C578_=_C661( C578 C661 ) C578_=_C701( C578 C701 ) \nC578_=_C740( C578 C740 ) C578_=_C778( C578 C778 ) C578_=_C815( C578 C815 ) C578_=_C851( C578 C851 ) C578_=_C886( C578 C886 ) C578_=_C920( C578 C920 ) \nC578_=_C953( C578 C953 ) C578_=_C985( C578 C985 ) C578_=_C1016( C578 C1016 ) C578_=_C1046( C578 C1046 ) C578_=_C1075( C578 C1075 ) C578_=_C1103( C578 C1103 ) \nC578_=_C1130( C578 C1130 ) C578_=_C1156( C578 C1156 ) C578_=_C1181( C578 C1181 ) C578_=_C1205( C578 C1205 ) C578_=_C1228( C578 C1228 ) C578_=_C1249( C578 C1249 ) \nC578_=_C1270( C578 C1270 ) C578_=_C1290( C578 C1290 ) C578_=_C1309( C578 C1309 ) C578_=_C1327( C578 C1327 ) C578_=_C1343( C578 C1343 ) C578_=_C1358( C578 C1358 ) \nC578_=_C1372( C578 C1372 ) C578_=_C1385( C578 C1385 ) C578_=_C1397( C578 C1397 ) C578_=_C1408( C578 C1408 ) C578_=_C1418( C578 C1418 ) C578_=_C1427( C578 C1427 ) \nC578_=_C1435( C578 C1435 ) C578_=_C1442( C578 C1442 ) C578_=_C1448( C578 C1448 ) C578_=_C1453( C578 C1453 ) C578_=_C1461( C578 C1461 ) C578_=_C1462( C578 C1462 ) \nC578_=_C1463( C578 C1463 ) C617_=_C618( C617 C618 ) C617_=_C619( C617 C619 ) C617_=_C620( C617 C620 ) C617_=_C658( C617 C658 ) C617_=_C698( C617 C698 ) \nC617_=_C737( C617 C737 ) C617_=_C775( C617 C775 ) C617_=_C812( C617 C812 ) C617_=_C848( C617 C848 ) C617_=_C883( C617 C883 ) C617_=_C917( C617 C917 ) \nC617_=_C950( C617 C950 ) C617_=_C982( C617 C982 ) C617_=_C1013( C617 C1013 ) C617_=_C1043( C617 C1043 ) C617_=_C1072( C617 C1072 ) C617_=_C1100( C617 C1100 ) \nC617_=_C1127( C617 C1127 ) C617_=_C1153( C617 C1153 ) C617_=_C1177( C617 C1177 ) C617_=_C1201( C617 C1201 ) C617_=_C1224( C617 C1224 ) C617_=_C1246( C617 C1246 ) \nC617_=_C1267( C617 C1267 ) C617_=_C1287( C617 C1287 ) C617_=_C1306( C617 C1306 ) C617_=_C1324( C617 C1324 ) C617_=_C1340( C617 C1340 ) C617_=_C1355( C617 C1355 ) \nC617_=_C1369( C617 C1369 ) C617_=_C1382( C617 C1382 ) C617_=_C1394( C617 C1394 ) C617_=_C1405( C617 C1405 ) C617_=_C1415( C617 C1415 ) C617_=_C1424( C617 C1424 ) \nC617_=_C1432( C617 C1432 ) C617_=_C1439( C617 C1439 ) C617_=_C1447( C617 C1447 ) C617_=_C1448( C617 C1448 ) C617_=_C1449( C617 C1449 ) C617_=_C1450( C617 C1450 ) \nC617_=_C1451( C617 C1451 ) C618_=_C619( C618 C619 ) C618_=_C620( C618 C620 ) C618_=_C659( C618 C659 ) C618_=_C699( C618 C699 ) C618_=_C738( C618 C738 ) \nC618_=_C776( C618 C776 ) C618_=_C813( C618 C813 ) C618_=_C849( C618 C849 ) C618_=_C884( C618 C884 ) C618_=_C918( C618 C918 ) C618_=_C951( C618 C951 ) \nC618_=_C983( C618 C983 ) C618_=_C1014( C618 C1014 ) C618_=_C1044( C618 C1044 ) C618_=_C1073( C618 C1073 ) C618_=_C1101( C618 C1101 ) C618_=_C1128( C618 C1128 ) \nC618_=_C1154( C618 C1154 ) C618_=_C1179( C618 C1179 ) C618_=_C1202( C618 C1202 ) C618_=_C1225( C618 C1225 ) C618_=_C1247( C618 C1247 ) C618_=_C1268( C618 C1268 ) \nC618_=_C1288( C618 C1288 ) C618_=_C1307( C618 C1307 ) C618_=_C1325( C618 C1325 ) C618_=_C1341( C618 C1341 ) C618_=_C1356( C618 C1356 ) C618_=_C1370( C618 C1370 ) \nC618_=_C1383( C618 C1383 ) C618_=_C1395( C618 C1395 ) C618_=_C1406( C618 C1406 ) C618_=_C1416( C618 C1416 ) C618_=_C1425( C618 C1425 ) C618_=_C1433( C618 C1433 ) \nC618_=_C1440( C618 C1440 ) C618_=_C1452( C618 C1452 ) C618_=_C1453( C618 C1453 ) C618_=_C1454( C618 C1454 ) C618_=_C1455( C618 C1455 ) C618_=_C1456( C618 C1456 ) \nC619_=_C620( C619 C620 ) C619_=_C660( C619 C660 ) C619_=_C700( C619 C700 ) C619_=_C739( C619 C739 ) C619_=_C777( C619 C777 ) C619_=_C814( C619 C814 ) \nC619_=_C850( C619 C850 ) C619_=_C885( C619 C885 ) C619_=_C919( C619 C919 ) C619_=_C952( C619 C952 ) C619_=_C984( C619 C984 ) C619_=_C1015( C619 C1015 ) \nC619_=_C1045( C619 C1045 ) C619_=_C1074( C619 C1074 ) C619_=_C1102( C619 C1102 ) C619_=_C1129( C619 C1129 ) C619_=_C1155( C619 C1155 ) C619_=_C1180( C619 C1180 ) \nC619_=_C1204( C619 C1204 ) C619_=_C1226( C619 C1226 ) C619_=_C1248( C619 C1248 ) C619_=_C1269( C619 C1269 ) C619_=_C1289( C619 C1289 ) C619_=_C1308( C619 C1308 ) \nC619_=_C1326( C619 C1326 ) C619_=_C1342( C619 C1342 ) C619_=_C1357( C619 C1357 ) C619_=_C1371( C619 C1371 ) C619_=_C1384( C619 C1384 ) C619_=_C1396( C619 C1396 ) \nC619_=_C1407( C619 C1407 ) C619_=_C1417( C619 C1417 ) C619_=_C1426( C619 C1426 ) C619_=_C1434( C619 C1434 ) C619_=_C1441( C619 C1441 ) C619_=_C1447( C619 C1447 ) \nC619_=_C1452( C619 C1452 ) C619_=_C1458( C619 C1458 ) C619_=_C1459( C619 C1459 ) C619_=_C1460( C619 C1460 ) C620_=_C661( C620 C661 ) C620_=_C701( C620 C701 ) \nC620_=_C740( C620 C740 ) C620_=_C778( C620 C778 ) C620_=_C815( C620 C815 ) C620_=_C851( C620 C851 ) C620_=_C886( C620 C886 ) C620_=_C920( C620 C920 ) \nC620_=_C953( C620 C953 ) C620_=_C985( C620 C985 ) C620_=_C1016( C620 C1016 ) C620_=_C1046( C620 C1046 ) C620_=_C1075( C620 C1075 ) C620_=_C1103( C620 C1103 ) \nC620_=_C1130( C620 C1130 ) C620_=_C1156( C620 C1156 ) C620_=_C1181( C620 C1181 ) C620_=_C1205( C620 C1205 ) C620_=_C1228( C620 C1228 ) C620_=_C1249( C620 C1249 ) \nC620_=_C1270( C620 C1270 ) C620_=_C1290( C620 C1290 ) C620_=_C1309( C620 C1309 ) C620_=_C1327( C620 C1327 ) C620_=_C1343( C620 C1343 ) C620_=_C1358( C620 C1358 ) \nC620_=_C1372( C620 C1372 ) C620_=_C1385( C620 C1385 ) C620_=_C1397( C620 C1397 ) C620_=_C1408( C620 C1408 ) C620_=_C1418( C620 C1418 ) C620_=_C1427( C620 C1427 ) \nC620_=_C1435( C620 C1435 ) C620_=_C1442( C620 C1442 ) C620_=_C1448( C620 C1448 ) C620_=_C1453( C620 C1453 ) C620_=_C1461( C620 C1461 ) C620_=_C1462( C620 C1462 ) \nC620_=_C1463( C620 C1463 ) C658_=_C659( C658 C659 ) C658_=_C660( C658 C660 ) C658_=_C661( C658 C661 ) C658_=_C698( C658 C698 ) C658_=_C737( C658 C737 ) \nC658_=_C775( C658 C775 ) C658_=_C812( C658 C812 ) C658_=_C848( C658 C848 ) C658_=_C883( C658 C883 ) C658_=_C917( C658 C917 ) C658_=_C950( C658 C950 ) \nC658_=_C982( C658 C982 ) C658_=_C1013( C658 C1013 ) C658_=_C1043( C658 C1043 ) C658_=_C1072( C658 C1072 ) C658_=_C1100( C658 C1100 ) C658_=_C1127( C658 C1127 ) \nC658_=_C1153( C658 C1153 ) C658_=_C1177( C658 C1177 ) C658_=_C1201( C658 C1201 ) C658_=_C1224( C658 C1224 ) C658_=_C1246( C658 C1246 ) C658_=_C1267( C658 C1267 ) \nC658_=_C1287( C658 C1287 ) C658_=_C1306( C658 C1306 ) C658_=_C1324( C658 C1324 ) C658_=_C1340( C658 C1340 ) C658_=_C1355( C658 C1355 ) C658_=_C1369( C658 C1369 ) \nC658_=_C1382( C658 C1382 ) C658_=_C1394( C658 C1394 ) C658_=_C1405( C658 C1405 ) C658_=_C1415( C658 C1415 ) C658_=_C1424( C658 C1424 ) C658_=_C1432( C658 C1432 ) \nC658_=_C1439( C658 C1439 ) C658_=_C1447( C658 C1447 ) C658_=_C1448( C658 C1448 ) C658_=_C1449( C658 C1449 ) C658_=_C1450( C658 C1450 ) C658_=_C1451( C658 C1451 ) \nC659_=_C660( C659 C660 ) C659_=_C661( C659 C661 ) C659_=_C699( C659 C699 ) C659_=_C738( C659 C738 ) C659_=_C776( C659 C776 ) C659_=_C813( C659 C813 ) \nC659_=_C849( C659 C849 ) C659_=_C884( C659 C884 ) C659_=_C918( C659 C918 ) C659_=_C951( C659 C951 ) C659_=_C983( C659 C983 ) C659_=_C1014( C659 C1014 ) \nC659_=_C1044( C659 C1044 ) C659_=_C1073( C659 C1073 ) C659_=_C1101( C659 C1101 ) C659_=_C1128( C659 C1128 ) C659_=_C1154( C659 C1154 ) C659_=_C1179( C659 C1179 ) \nC659_=_C1202( C659 C1202 ) C659_=_C1225( C659 C1225 ) C659_=_C1247( C659 C1247 ) C659_=_C1268( C659 C1268 ) C659_=_C1288( C659 C1288 ) C659_=_C1307( C659 C1307 ) \nC659_=_C1325( C659 C1325 ) C659_=_C1341( C659 C1341 ) C659_=_C1356( C659 C1356 ) C659_=_C1370( C659 C1370 ) C659_=_C1383( C659 C1383 ) C659_=_C1395( C659 C1395 ) \nC659_=_C1406( C659 C1406 ) C659_=_C1416( C659 C1416 ) C659_=_C1425( C659 C1425 ) C659_=_C1433( C659 C1433 ) C659_=_C1440( C659 C1440 ) C659_=_C1452( C659 C1452 ) \nC659_=_C1453( C659 C1453 ) C659_=_C1454( C659 C1454 ) C659_=_C1455( C659 C1455 ) C659_=_C1456( C659 C1456 ) C660_=_C661( C660 C661 ) C660_=_C700( C660 C700 ) \nC660_=_C739( C660 C739 ) C660_=_C777( C660 C777 ) C660_=_C814( C660 C814 ) C660_=_C850( C660 C850 ) C660_=_C885( C660 C885 ) C660_=_C919( C660 C919 ) \nC660_=_C952( C660 C952 ) C660_=_C984( C660 C984 ) C660_=_C1015( C660 C1015 ) C660_=_C1045( C660 C1045 ) C660_=_C1074( C660 C1074 ) C660_=_C1102( C660 C1102 ) \nC660_=_C1129( C660 C1129 ) C660_=_C1155( C660 C1155 ) C660_=_C1180( C660 C1180 ) C660_=_C1204( C660 C1204 ) C660_=_C1226( C660 C1226 ) C660_=_C1248( C660 C1248 ) \nC660_=_C1269( C660 C1269 ) C660_=_C1289( C660 C1289 ) C660_=_C1308( C660 C1308 ) C660_=_C1326( C660 C1326 ) C660_=_C1342( C660 C1342 ) C660_=_C1357( C660 C1357 ) \nC660_=_C1371( C660 C1371 ) C660_=_C1384( C660 C1384 ) C660_=_C1396( C660 C1396 ) C660_=_C1407( C660 C1407 ) C660_=_C1417( C660 C1417 ) C660_=_C1426( C660 C1426 ) \nC660_=_C1434( C660 C1434 ) C660_=_C1441( C660 C1441 ) C660_=_C1447( C660 C1447 ) C660_=_C1452( C660 C1452 ) C660_=_C1458( C660 C1458 ) C660_=_C1459( C660 C1459 ) \nC660_=_C1460( C660 C1460 ) C661_=_C701(</w:t>
      </w:r>
    </w:p>
    <w:p>
      <w:pPr>
        <w:pStyle w:val="PreformattedText"/>
        <w:bidi w:val="0"/>
        <w:spacing w:before="0" w:after="0"/>
        <w:jc w:val="left"/>
        <w:rPr/>
      </w:pPr>
      <w:r>
        <w:rPr/>
        <w:t xml:space="preserve"> </w:t>
      </w:r>
      <w:r>
        <w:rPr/>
        <w:t>C661 C701 ) C661_=_C740( C661 C740 ) C661_=_C778( C661 C778 ) C661_=_C815( C661 C815 ) C661_=_C851( C661 C851 ) \nC661_=_C886( C661 C886 ) C661_=_C920( C661 C920 ) C661_=_C953( C661 C953 ) C661_=_C985( C661 C985 ) C661_=_C1016( C661 C1016 ) C661_=_C1046( C661 C1046 ) \nC661_=_C1075( C661 C1075 ) C661_=_C1103( C661 C1103 ) C661_=_C1130( C661 C1130 ) C661_=_C1156( C661 C1156 ) C661_=_C1181( C661 C1181 ) C661_=_C1205( C661 C1205 ) \nC661_=_C1228( C661 C1228 ) C661_=_C1249( C661 C1249 ) C661_=_C1270( C661 C1270 ) C661_=_C1290( C661 C1290 ) C661_=_C1309( C661 C1309 ) C661_=_C1327( C661 C1327 ) \nC661_=_C1343( C661 C1343 ) C661_=_C1358( C661 C1358 ) C661_=_C1372( C661 C1372 ) C661_=_C1385( C661 C1385 ) C661_=_C1397( C661 C1397 ) C661_=_C1408( C661 C1408 ) \nC661_=_C1418( C661 C1418 ) C661_=_C1427( C661 C1427 ) C661_=_C1435( C661 C1435 ) C661_=_C1442( C661 C1442 ) C661_=_C1448( C661 C1448 ) C661_=_C1453( C661 C1453 ) \nC661_=_C1461( C661 C1461 ) C661_=_C1462( C661 C1462 ) C661_=_C1463( C661 C1463 ) C698_=_C699( C698 C699 ) C698_=_C700( C698 C700 ) C698_=_C701( C698 C701 ) \nC698_=_C737( C698 C737 ) C698_=_C775( C698 C775 ) C698_=_C812( C698 C812 ) C698_=_C848( C698 C848 ) C698_=_C883( C698 C883 ) C698_=_C917( C698 C917 ) \nC698_=_C950( C698 C950 ) C698_=_C982( C698 C982 ) C698_=_C1013( C698 C1013 ) C698_=_C1043( C698 C1043 ) C698_=_C1072( C698 C1072 ) C698_=_C1100( C698 C1100 ) \nC698_=_C1127( C698 C1127 ) C698_=_C1153( C698 C1153 ) C698_=_C1177( C698 C1177 ) C698_=_C1201( C698 C1201 ) C698_=_C1224( C698 C1224 ) C698_=_C1246( C698 C1246 ) \nC698_=_C1267( C698 C1267 ) C698_=_C1287( C698 C1287 ) C698_=_C1306( C698 C1306 ) C698_=_C1324( C698 C1324 ) C698_=_C1340( C698 C1340 ) C698_=_C1355( C698 C1355 ) \nC698_=_C1369( C698 C1369 ) C698_=_C1382( C698 C1382 ) C698_=_C1394( C698 C1394 ) C698_=_C1405( C698 C1405 ) C698_=_C1415( C698 C1415 ) C698_=_C1424( C698 C1424 ) \nC698_=_C1432( C698 C1432 ) C698_=_C1439( C698 C1439 ) C698_=_C1447( C698 C1447 ) C698_=_C1448( C698 C1448 ) C698_=_C1449( C698 C1449 ) C698_=_C1450( C698 C1450 ) \nC698_=_C1451( C698 C1451 ) C699_=_C700( C699 C700 ) C699_=_C701( C699 C701 ) C699_=_C738( C699 C738 ) C699_=_C776( C699 C776 ) C699_=_C813( C699 C813 ) \nC699_=_C849( C699 C849 ) C699_=_C884( C699 C884 ) C699_=_C918( C699 C918 ) C699_=_C951( C699 C951 ) C699_=_C983( C699 C983 ) C699_=_C1014( C699 C1014 ) \nC699_=_C1044( C699 C1044 ) C699_=_C1073( C699 C1073 ) C699_=_C1101( C699 C1101 ) C699_=_C1128( C699 C1128 ) C699_=_C1154( C699 C1154 ) C699_=_C1179( C699 C1179 ) \nC699_=_C1202( C699 C1202 ) C699_=_C1225( C699 C1225 ) C699_=_C1247( C699 C1247 ) C699_=_C1268( C699 C1268 ) C699_=_C1288( C699 C1288 ) C699_=_C1307( C699 C1307 ) \nC699_=_C1325( C699 C1325 ) C699_=_C1341( C699 C1341 ) C699_=_C1356( C699 C1356 ) C699_=_C1370( C699 C1370 ) C699_=_C1383( C699 C1383 ) C699_=_C1395( C699 C1395 ) \nC699_=_C1406( C699 C1406 ) C699_=_C1416( C699 C1416 ) C699_=_C1425( C699 C1425 ) C699_=_C1433( C699 C1433 ) C699_=_C1440( C699 C1440 ) C699_=_C1452( C699 C1452 ) \nC699_=_C1453( C699 C1453 ) C699_=_C1454( C699 C1454 ) C699_=_C1455( C699 C1455 ) C699_=_C1456( C699 C1456 ) C700_=_C701( C700 C701 ) C700_=_C739( C700 C739 ) \nC700_=_C777( C700 C777 ) C700_=_C814( C700 C814 ) C700_=_C850( C700 C850 ) C700_=_C885( C700 C885 ) C700_=_C919( C700 C919 ) C700_=_C952( C700 C952 ) \nC700_=_C984( C700 C984 ) C700_=_C1015( C700 C1015 ) C700_=_C1045( C700 C1045 ) C700_=_C1074( C700 C1074 ) C700_=_C1102( C700 C1102 ) C700_=_C1129( C700 C1129 ) \nC700_=_C1155( C700 C1155 ) C700_=_C1180( C700 C1180 ) C700_=_C1204( C700 C1204 ) C700_=_C1226( C700 C1226 ) C700_=_C1248( C700 C1248 ) C700_=_C1269( C700 C1269 ) \nC700_=_C1289( C700 C1289 ) C700_=_C1308( C700 C1308 ) C700_=_C1326( C700 C1326 ) C700_=_C1342( C700 C1342 ) C700_=_C1357( C700 C1357 ) C700_=_C1371( C700 C1371 ) \nC700_=_C1384( C700 C1384 ) C700_=_C1396( C700 C1396 ) C700_=_C1407( C700 C1407 ) C700_=_C1417( C700 C1417 ) C700_=_C1426( C700 C1426 ) C700_=_C1434( C700 C1434 ) \nC700_=_C1441( C700 C1441 ) C700_=_C1447( C700 C1447 ) C700_=_C1452( C700 C1452 ) C700_=_C1458( C700 C1458 ) C700_=_C1459( C700 C1459 ) C700_=_C1460( C700 C1460 ) \nC701_=_C740( C701 C740 ) C701_=_C778( C701 C778 ) C701_=_C815( C701 C815 ) C701_=_C851( C701 C851 ) C701_=_C886( C701 C886 ) C701_=_C920( C701 C920 ) \nC701_=_C953( C701 C953 ) C701_=_C985( C701 C985 ) C701_=_C1016( C701 C1016 ) C701_=_C1046( C701 C1046 ) C701_=_C1075( C701 C1075 ) C701_=_C1103( C701 C1103 ) \nC701_=_C1130( C701 C1130 ) C701_=_C1156( C701 C1156 ) C701_=_C1181( C701 C1181 ) C701_=_C1205( C701 C1205 ) C701_=_C1228( C701 C1228 ) C701_=_C1249( C701 C1249 ) \nC701_=_C1270( C701 C1270 ) C701_=_C1290( C701 C1290 ) C701_=_C1309( C701 C1309 ) C701_=_C1327( C701 C1327 ) C701_=_C1343( C701 C1343 ) C701_=_C1358( C701 C1358 ) \nC701_=_C1372( C701 C1372 ) C701_=_C1385( C701 C1385 ) C701_=_C1397( C701 C1397 ) C701_=_C1408( C701 C1408 ) C701_=_C1418( C701 C1418 ) C701_=_C1427( C701 C1427 ) \nC701_=_C1435( C701 C1435 ) C701_=_C1442( C701 C1442 ) C701_=_C1448( C701 C1448 ) C701_=_C1453( C701 C1453 ) C701_=_C1461( C701 C1461 ) C701_=_C1462( C701 C1462 ) \nC701_=_C1463( C701 C1463 ) C737_=_C738( C737 C738 ) C737_=_C739( C737 C739 ) C737_=_C740( C737 C740 ) C737_=_C775( C737 C775 ) C737_=_C812( C737 C812 ) \nC737_=_C848( C737 C848 ) C737_=_C883( C737 C883 ) C737_=_C917( C737 C917 ) C737_=_C950( C737 C950 ) C737_=_C982( C737 C982 ) C737_=_C1013( C737 C1013 ) \nC737_=_C1043( C737 C1043 ) C737_=_C1072( C737 C1072 ) C737_=_C1100( C737 C1100 ) C737_=_C1127( C737 C1127 ) C737_=_C1153( C737 C1153 ) C737_=_C1177( C737 C1177 ) \nC737_=_C1201( C737 C1201 ) C737_=_C1224( C737 C1224 ) C737_=_C1246( C737 C1246 ) C737_=_C1267( C737 C1267 ) C737_=_C1287( C737 C1287 ) C737_=_C1306( C737 C1306 ) \nC737_=_C1324( C737 C1324 ) C737_=_C1340( C737 C1340 ) C737_=_C1355( C737 C1355 ) C737_=_C1369( C737 C1369 ) C737_=_C1382( C737 C1382 ) C737_=_C1394( C737 C1394 ) \nC737_=_C1405( C737 C1405 ) C737_=_C1415( C737 C1415 ) C737_=_C1424( C737 C1424 ) C737_=_C1432( C737 C1432 ) C737_=_C1439( C737 C1439 ) C737_=_C1447( C737 C1447 ) \nC737_=_C1448( C737 C1448 ) C737_=_C1449( C737 C1449 ) C737_=_C1450( C737 C1450 ) C737_=_C1451( C737 C1451 ) C738_=_C739( C738 C739 ) C738_=_C740( C738 C740 ) \nC738_=_C776( C738 C776 ) C738_=_C813( C738 C813 ) C738_=_C849( C738 C849 ) C738_=_C884( C738 C884 ) C738_=_C918( C738 C918 ) C738_=_C951( C738 C951 ) \nC738_=_C983( C738 C983 ) C738_=_C1014( C738 C1014 ) C738_=_C1044( C738 C1044 ) C738_=_C1073( C738 C1073 ) C738_=_C1101( C738 C1101 ) C738_=_C1128( C738 C1128 ) \nC738_=_C1154( C738 C1154 ) C738_=_C1179( C738 C1179 ) C738_=_C1202( C738 C1202 ) C738_=_C1225( C738 C1225 ) C738_=_C1247( C738 C1247 ) C738_=_C1268( C738 C1268 ) \nC738_=_C1288( C738 C1288 ) C738_=_C1307( C738 C1307 ) C738_=_C1325( C738 C1325 ) C738_=_C1341( C738 C1341 ) C738_=_C1356( C738 C1356 ) C738_=_C1370( C738 C1370 ) \nC738_=_C1383( C738 C1383 ) C738_=_C1395( C738 C1395 ) C738_=_C1406( C738 C1406 ) C738_=_C1416( C738 C1416 ) C738_=_C1425( C738 C1425 ) C738_=_C1433( C738 C1433 ) \nC738_=_C1440( C738 C1440 ) C738_=_C1452( C738 C1452 ) C738_=_C1453( C738 C1453 ) C738_=_C1454( C738 C1454 ) C738_=_C1455( C738 C1455 ) C738_=_C1456( C738 C1456 ) \nC739_=_C740( C739 C740 ) C739_=_C777( C739 C777 ) C739_=_C814( C739 C814 ) C739_=_C850( C739 C850 ) C739_=_C885( C739 C885 ) C739_=_C919( C739 C919 ) \nC739_=_C952( C739 C952 ) C739_=_C984( C739 C984 ) C739_=_C1015( C739 C1015 ) C739_=_C1045( C739 C1045 ) C739_=_C1074( C739 C1074 ) C739_=_C1102( C739 C1102 ) \nC739_=_C1129( C739 C1129 ) C739_=_C1155( C739 C1155 ) C739_=_C1180( C739 C1180 ) C739_=_C1204( C739 C1204 ) C739_=_C1226( C739 C1226 ) C739_=_C1248( C739 C1248 ) \nC739_=_C1269( C739 C1269 ) C739_=_C1289( C739 C1289 ) C739_=_C1308( C739 C1308 ) C739_=_C1326( C739 C1326 ) C739_=_C1342( C739 C1342 ) C739_=_C1357( C739 C1357 ) \nC739_=_C1371( C739 C1371 ) C739_=_C1384( C739 C1384 ) C739_=_C1396( C739 C1396 ) C739_=_C1407( C739 C1407 ) C739_=_C1417( C739 C1417 ) C739_=_C1426( C739 C1426 ) \nC739_=_C1434( C739 C1434 ) C739_=_C1441( C739 C1441 ) C739_=_C1447( C739 C1447 ) C739_=_C1452( C739 C1452 ) C739_=_C1458( C739 C1458 ) C739_=_C1459( C739 C1459 ) \nC739_=_C1460( C739 C1460 ) C740_=_C778( C740 C778 ) C740_=_C815( C740 C815 ) C740_=_C851( C740 C851 ) C740_=_C886( C740 C886 ) C740_=_C920( C740 C920 ) \nC740_=_C953( C740 C953 ) C740_=_C985( C740 C985 ) C740_=_C1016( C740 C1016 ) C740_=_C1046( C740 C1046 ) C740_=_C1075( C740 C1075 ) C740_=_C1103( C740 C1103 ) \nC740_=_C1130( C740 C1130 ) C740_=_C1156( C740 C1156 ) C740_=_C1181( C740 C1181 ) C740_=_C1205( C740 C1205 ) C740_=_C1228( C740 C1228 ) C740_=_C1249( C740 C1249 ) \nC740_=_C1270( C740 C1270 ) C740_=_C1290( C740 C1290 ) C740_=_C1309( C740 C1309 ) C740_=_C1327( C740 C1327 ) C740_=_C1343( C740 C1343 ) C740_=_C1358( C740 C1358 ) \nC740_=_C1372( C740 C1372 ) C740_=_C1385( C740 C1385 ) C740_=_C1397( C740 C1397 ) C740_=_C1408( C740 C1408 ) C740_=_C1418( C740 C1418 ) C740_=_C1427( C740 C1427 ) \nC740_=_C1435( C740 C1435 ) C740_=_C1442( C740 C1442 ) C740_=_C1448( C740 C1448 ) C740_=_C1453( C740 C1453 ) C740_=_C1461( C740 C1461 ) C740_=_C1462( C740 C1462 ) \nC740_=_C1463( C740 C1463 ) C775_=_C776( C775 C776 ) C775_=_C777( C775 C777 ) C775_=_C778( C775 C778 ) C775_=_C812( C775 C812 ) C775_=_C848( C775 C848 ) \nC775_=_C883( C775 C883 ) C775_=_C917( C775 C917 ) C775_=_C950( C775 C950 ) C775_=_C982( C775 C982 ) C775_=_C1013( C775 C1013 ) C775_=_C1043( C775 C1043 ) \nC775_=_C1072( C775 C1072 ) C775_=_C1100( C775 C1100 ) C775_=_C1127( C775 C1127 ) C775_=_C1153( C775 C1153 ) C775_=_C1177( C775 C1177 ) C775_=_C1201( C775 C1201 ) \nC775_=_C1224( C775 C1224 ) C775_=_C1246( C775 C1246 ) C775_=_C1267( C775 C1267 ) C775_=_C1287( C775 C1287 ) C775_=_C1306( C775 C1306 ) C775_=_C1324( C775 C1324 ) \nC775_=_C1340( C775 C1340 ) C775_=_C1355( C775 C1355 ) C775_=_C1369( C775 C1369 ) C775_=_C1382( C775 C1382 ) C775_=_C1394(</w:t>
      </w:r>
    </w:p>
    <w:p>
      <w:pPr>
        <w:pStyle w:val="PreformattedText"/>
        <w:bidi w:val="0"/>
        <w:spacing w:before="0" w:after="0"/>
        <w:jc w:val="left"/>
        <w:rPr/>
      </w:pPr>
      <w:r>
        <w:rPr/>
        <w:t xml:space="preserve"> </w:t>
      </w:r>
      <w:r>
        <w:rPr/>
        <w:t>C775 C1394 ) C775_=_C1405( C775 C1405 ) \nC775_=_C1415( C775 C1415 ) C775_=_C1424( C775 C1424 ) C775_=_C1432( C775 C1432 ) C775_=_C1439( C775 C1439 ) C775_=_C1447( C775 C1447 ) C775_=_C1448( C775 C1448 ) \nC775_=_C1449( C775 C1449 ) C775_=_C1450( C775 C1450 ) C775_=_C1451( C775 C1451 ) C776_=_C777( C776 C777 ) C776_=_C778( C776 C778 ) C776_=_C813( C776 C813 ) \nC776_=_C849( C776 C849 ) C776_=_C884( C776 C884 ) C776_=_C918( C776 C918 ) C776_=_C951( C776 C951 ) C776_=_C983( C776 C983 ) C776_=_C1014( C776 C1014 ) \nC776_=_C1044( C776 C1044 ) C776_=_C1073( C776 C1073 ) C776_=_C1101( C776 C1101 ) C776_=_C1128( C776 C1128 ) C776_=_C1154( C776 C1154 ) C776_=_C1179( C776 C1179 ) \nC776_=_C1202( C776 C1202 ) C776_=_C1225( C776 C1225 ) C776_=_C1247( C776 C1247 ) C776_=_C1268( C776 C1268 ) C776_=_C1288( C776 C1288 ) C776_=_C1307( C776 C1307 ) \nC776_=_C1325( C776 C1325 ) C776_=_C1341( C776 C1341 ) C776_=_C1356( C776 C1356 ) C776_=_C1370( C776 C1370 ) C776_=_C1383( C776 C1383 ) C776_=_C1395( C776 C1395 ) \nC776_=_C1406( C776 C1406 ) C776_=_C1416( C776 C1416 ) C776_=_C1425( C776 C1425 ) C776_=_C1433( C776 C1433 ) C776_=_C1440( C776 C1440 ) C776_=_C1452( C776 C1452 ) \nC776_=_C1453( C776 C1453 ) C776_=_C1454( C776 C1454 ) C776_=_C1455( C776 C1455 ) C776_=_C1456( C776 C1456 ) C777_=_C778( C777 C778 ) C777_=_C814( C777 C814 ) \nC777_=_C850( C777 C850 ) C777_=_C885( C777 C885 ) C777_=_C919( C777 C919 ) C777_=_C952( C777 C952 ) C777_=_C984( C777 C984 ) C777_=_C1015( C777 C1015 ) \nC777_=_C1045( C777 C1045 ) C777_=_C1074( C777 C1074 ) C777_=_C1102( C777 C1102 ) C777_=_C1129( C777 C1129 ) C777_=_C1155( C777 C1155 ) C777_=_C1180( C777 C1180 ) \nC777_=_C1204( C777 C1204 ) C777_=_C1226( C777 C1226 ) C777_=_C1248( C777 C1248 ) C777_=_C1269( C777 C1269 ) C777_=_C1289( C777 C1289 ) C777_=_C1308( C777 C1308 ) \nC777_=_C1326( C777 C1326 ) C777_=_C1342( C777 C1342 ) C777_=_C1357( C777 C1357 ) C777_=_C1371( C777 C1371 ) C777_=_C1384( C777 C1384 ) C777_=_C1396( C777 C1396 ) \nC777_=_C1407( C777 C1407 ) C777_=_C1417( C777 C1417 ) C777_=_C1426( C777 C1426 ) C777_=_C1434( C777 C1434 ) C777_=_C1441( C777 C1441 ) C777_=_C1447( C777 C1447 ) \nC777_=_C1452( C777 C1452 ) C777_=_C1458( C777 C1458 ) C777_=_C1459( C777 C1459 ) C777_=_C1460( C777 C1460 ) C778_=_C815( C778 C815 ) C778_=_C851( C778 C851 ) \nC778_=_C886( C778 C886 ) C778_=_C920( C778 C920 ) C778_=_C953( C778 C953 ) C778_=_C985( C778 C985 ) C778_=_C1016( C778 C1016 ) C778_=_C1046( C778 C1046 ) \nC778_=_C1075( C778 C1075 ) C778_=_C1103( C778 C1103 ) C778_=_C1130( C778 C1130 ) C778_=_C1156( C778 C1156 ) C778_=_C1181( C778 C1181 ) C778_=_C1205( C778 C1205 ) \nC778_=_C1228( C778 C1228 ) C778_=_C1249( C778 C1249 ) C778_=_C1270( C778 C1270 ) C778_=_C1290( C778 C1290 ) C778_=_C1309( C778 C1309 ) C778_=_C1327( C778 C1327 ) \nC778_=_C1343( C778 C1343 ) C778_=_C1358( C778 C1358 ) C778_=_C1372( C778 C1372 ) C778_=_C1385( C778 C1385 ) C778_=_C1397( C778 C1397 ) C778_=_C1408( C778 C1408 ) \nC778_=_C1418( C778 C1418 ) C778_=_C1427( C778 C1427 ) C778_=_C1435( C778 C1435 ) C778_=_C1442( C778 C1442 ) C778_=_C1448( C778 C1448 ) C778_=_C1453( C778 C1453 ) \nC778_=_C1461( C778 C1461 ) C778_=_C1462( C778 C1462 ) C778_=_C1463( C778 C1463 ) C812_=_C813( C812 C813 ) C812_=_C814( C812 C814 ) C812_=_C815( C812 C815 ) \nC812_=_C848( C812 C848 ) C812_=_C883( C812 C883 ) C812_=_C917( C812 C917 ) C812_=_C950( C812 C950 ) C812_=_C982( C812 C982 ) C812_=_C1013( C812 C1013 ) \nC812_=_C1043( C812 C1043 ) C812_=_C1072( C812 C1072 ) C812_=_C1100( C812 C1100 ) C812_=_C1127( C812 C1127 ) C812_=_C1153( C812 C1153 ) C812_=_C1177( C812 C1177 ) \nC812_=_C1201( C812 C1201 ) C812_=_C1224( C812 C1224 ) C812_=_C1246( C812 C1246 ) C812_=_C1267( C812 C1267 ) C812_=_C1287( C812 C1287 ) C812_=_C1306( C812 C1306 ) \nC812_=_C1324( C812 C1324 ) C812_=_C1340( C812 C1340 ) C812_=_C1355( C812 C1355 ) C812_=_C1369( C812 C1369 ) C812_=_C1382( C812 C1382 ) C812_=_C1394( C812 C1394 ) \nC812_=_C1405( C812 C1405 ) C812_=_C1415( C812 C1415 ) C812_=_C1424( C812 C1424 ) C812_=_C1432( C812 C1432 ) C812_=_C1439( C812 C1439 ) C812_=_C1447( C812 C1447 ) \nC812_=_C1448( C812 C1448 ) C812_=_C1449( C812 C1449 ) C812_=_C1450( C812 C1450 ) C812_=_C1451( C812 C1451 ) C813_=_C814( C813 C814 ) C813_=_C815( C813 C815 ) \nC813_=_C849( C813 C849 ) C813_=_C884( C813 C884 ) C813_=_C918( C813 C918 ) C813_=_C951( C813 C951 ) C813_=_C983( C813 C983 ) C813_=_C1014( C813 C1014 ) \nC813_=_C1044( C813 C1044 ) C813_=_C1073( C813 C1073 ) C813_=_C1101( C813 C1101 ) C813_=_C1128( C813 C1128 ) C813_=_C1154( C813 C1154 ) C813_=_C1179( C813 C1179 ) \nC813_=_C1202( C813 C1202 ) C813_=_C1225( C813 C1225 ) C813_=_C1247( C813 C1247 ) C813_=_C1268( C813 C1268 ) C813_=_C1288( C813 C1288 ) C813_=_C1307( C813 C1307 ) \nC813_=_C1325( C813 C1325 ) C813_=_C1341( C813 C1341 ) C813_=_C1356( C813 C1356 ) C813_=_C1370( C813 C1370 ) C813_=_C1383( C813 C1383 ) C813_=_C1395( C813 C1395 ) \nC813_=_C1406( C813 C1406 ) C813_=_C1416( C813 C1416 ) C813_=_C1425( C813 C1425 ) C813_=_C1433( C813 C1433 ) C813_=_C1440( C813 C1440 ) C813_=_C1452( C813 C1452 ) \nC813_=_C1453( C813 C1453 ) C813_=_C1454( C813 C1454 ) C813_=_C1455( C813 C1455 ) C813_=_C1456( C813 C1456 ) C814_=_C815( C814 C815 ) C814_=_C850( C814 C850 ) \nC814_=_C885( C814 C885 ) C814_=_C919( C814 C919 ) C814_=_C952( C814 C952 ) C814_=_C984( C814 C984 ) C814_=_C1015( C814 C1015 ) C814_=_C1045( C814 C1045 ) \nC814_=_C1074( C814 C1074 ) C814_=_C1102( C814 C1102 ) C814_=_C1129( C814 C1129 ) C814_=_C1155( C814 C1155 ) C814_=_C1180( C814 C1180 ) C814_=_C1204( C814 C1204 ) \nC814_=_C1226( C814 C1226 ) C814_=_C1248( C814 C1248 ) C814_=_C1269( C814 C1269 ) C814_=_C1289( C814 C1289 ) C814_=_C1308( C814 C1308 ) C814_=_C1326( C814 C1326 ) \nC814_=_C1342( C814 C1342 ) C814_=_C1357( C814 C1357 ) C814_=_C1371( C814 C1371 ) C814_=_C1384( C814 C1384 ) C814_=_C1396( C814 C1396 ) C814_=_C1407( C814 C1407 ) \nC814_=_C1417( C814 C1417 ) C814_=_C1426( C814 C1426 ) C814_=_C1434( C814 C1434 ) C814_=_C1441( C814 C1441 ) C814_=_C1447( C814 C1447 ) C814_=_C1452( C814 C1452 ) \nC814_=_C1458( C814 C1458 ) C814_=_C1459( C814 C1459 ) C814_=_C1460( C814 C1460 ) C815_=_C851( C815 C851 ) C815_=_C886( C815 C886 ) C815_=_C920( C815 C920 ) \nC815_=_C953( C815 C953 ) C815_=_C985( C815 C985 ) C815_=_C1016( C815 C1016 ) C815_=_C1046( C815 C1046 ) C815_=_C1075( C815 C1075 ) C815_=_C1103( C815 C1103 ) \nC815_=_C1130( C815 C1130 ) C815_=_C1156( C815 C1156 ) C815_=_C1181( C815 C1181 ) C815_=_C1205( C815 C1205 ) C815_=_C1228( C815 C1228 ) C815_=_C1249( C815 C1249 ) \nC815_=_C1270( C815 C1270 ) C815_=_C1290( C815 C1290 ) C815_=_C1309( C815 C1309 ) C815_=_C1327( C815 C1327 ) C815_=_C1343( C815 C1343 ) C815_=_C1358( C815 C1358 ) \nC815_=_C1372( C815 C1372 ) C815_=_C1385( C815 C1385 ) C815_=_C1397( C815 C1397 ) C815_=_C1408( C815 C1408 ) C815_=_C1418( C815 C1418 ) C815_=_C1427( C815 C1427 ) \nC815_=_C1435( C815 C1435 ) C815_=_C1442( C815 C1442 ) C815_=_C1448( C815 C1448 ) C815_=_C1453( C815 C1453 ) C815_=_C1461( C815 C1461 ) C815_=_C1462( C815 C1462 ) \nC815_=_C1463( C815 C1463 ) C848_=_C849( C848 C849 ) C848_=_C850( C848 C850 ) C848_=_C851( C848 C851 ) C848_=_C883( C848 C883 ) C848_=_C917( C848 C917 ) \nC848_=_C950( C848 C950 ) C848_=_C982( C848 C982 ) C848_=_C1013( C848 C1013 ) C848_=_C1043( C848 C1043 ) C848_=_C1072( C848 C1072 ) C848_=_C1100( C848 C1100 ) \nC848_=_C1127( C848 C1127 ) C848_=_C1153( C848 C1153 ) C848_=_C1177( C848 C1177 ) C848_=_C1201( C848 C1201 ) C848_=_C1224( C848 C1224 ) C848_=_C1246( C848 C1246 ) \nC848_=_C1267( C848 C1267 ) C848_=_C1287( C848 C1287 ) C848_=_C1306( C848 C1306 ) C848_=_C1324( C848 C1324 ) C848_=_C1340( C848 C1340 ) C848_=_C1355( C848 C1355 ) \nC848_=_C1369( C848 C1369 ) C848_=_C1382( C848 C1382 ) C848_=_C1394( C848 C1394 ) C848_=_C1405( C848 C1405 ) C848_=_C1415( C848 C1415 ) C848_=_C1424( C848 C1424 ) \nC848_=_C1432( C848 C1432 ) C848_=_C1439( C848 C1439 ) C848_=_C1447( C848 C1447 ) C848_=_C1448( C848 C1448 ) C848_=_C1449( C848 C1449 ) C848_=_C1450( C848 C1450 ) \nC848_=_C1451( C848 C1451 ) C849_=_C850( C849 C850 ) C849_=_C851( C849 C851 ) C849_=_C884( C849 C884 ) C849_=_C918( C849 C918 ) C849_=_C951( C849 C951 ) \nC849_=_C983( C849 C983 ) C849_=_C1014( C849 C1014 ) C849_=_C1044( C849 C1044 ) C849_=_C1073( C849 C1073 ) C849_=_C1101( C849 C1101 ) C849_=_C1128( C849 C1128 ) \nC849_=_C1154( C849 C1154 ) C849_=_C1179( C849 C1179 ) C849_=_C1202( C849 C1202 ) C849_=_C1225( C849 C1225 ) C849_=_C1247( C849 C1247 ) C849_=_C1268( C849 C1268 ) \nC849_=_C1288( C849 C1288 ) C849_=_C1307( C849 C1307 ) C849_=_C1325( C849 C1325 ) C849_=_C1341( C849 C1341 ) C849_=_C1356( C849 C1356 ) C849_=_C1370( C849 C1370 ) \nC849_=_C1383( C849 C1383 ) C849_=_C1395( C849 C1395 ) C849_=_C1406( C849 C1406 ) C849_=_C1416( C849 C1416 ) C849_=_C1425( C849 C1425 ) C849_=_C1433( C849 C1433 ) \nC849_=_C1440( C849 C1440 ) C849_=_C1452( C849 C1452 ) C849_=_C1453( C849 C1453 ) C849_=_C1454( C849 C1454 ) C849_=_C1455( C849 C1455 ) C849_=_C1456( C849 C1456 ) \nC850_=_C851( C850 C851 ) C850_=_C885( C850 C885 ) C850_=_C919( C850 C919 ) C850_=_C952( C850 C952 ) C850_=_C984( C850 C984 ) C850_=_C1015( C850 C1015 ) \nC850_=_C1045( C850 C1045 ) C850_=_C1074( C850 C1074 ) C850_=_C1102( C850 C1102 ) C850_=_C1129( C850 C1129 ) C850_=_C1155( C850 C1155 ) C850_=_C1180( C850 C1180 ) \nC850_=_C1204( C850 C1204 ) C850_=_C1226( C850 C1226 ) C850_=_C1248( C850 C1248 ) C850_=_C1269( C850 C1269 ) C850_=_C1289( C850 C1289 ) C850_=_C1308( C850 C1308 ) \nC850_=_C1326( C850 C1326 ) C850_=_C1342( C850 C1342 ) C850_=_C1357( C850 C1357 ) C850_=_C1371( C850 C1371 ) C850_=_C1384( C850 C1384 ) C850_=_C1396( C850 C1396 ) \nC850_=_C1407( C850 C1407 ) C850_=_C1417( C850 C1417 ) C850_=_C1426( C850 C1426 ) C850_=_C1434( C850 C1434 ) C850_=_C1441( C850 C1441 ) C850_=_C1447( C850 C1447 ) \nC850_=_C1452( C850 C1452 ) C850_=_C1458( C850 C1458 ) C850_=_C1459( C850 C1459 ) C850_=_C1460( C850 C1460 ) C851_=_C886( C851 C886 ) C851_=_C920( C851</w:t>
      </w:r>
    </w:p>
    <w:p>
      <w:pPr>
        <w:pStyle w:val="PreformattedText"/>
        <w:bidi w:val="0"/>
        <w:spacing w:before="0" w:after="0"/>
        <w:jc w:val="left"/>
        <w:rPr/>
      </w:pPr>
      <w:r>
        <w:rPr/>
        <w:t xml:space="preserve"> </w:t>
      </w:r>
      <w:r>
        <w:rPr/>
        <w:t>C920 ) \nC851_=_C953( C851 C953 ) C851_=_C985( C851 C985 ) C851_=_C1016( C851 C1016 ) C851_=_C1046( C851 C1046 ) C851_=_C1075( C851 C1075 ) C851_=_C1103( C851 C1103 ) \nC851_=_C1130( C851 C1130 ) C851_=_C1156( C851 C1156 ) C851_=_C1181( C851 C1181 ) C851_=_C1205( C851 C1205 ) C851_=_C1228( C851 C1228 ) C851_=_C1249( C851 C1249 ) \nC851_=_C1270( C851 C1270 ) C851_=_C1290( C851 C1290 ) C851_=_C1309( C851 C1309 ) C851_=_C1327( C851 C1327 ) C851_=_C1343( C851 C1343 ) C851_=_C1358( C851 C1358 ) \nC851_=_C1372( C851 C1372 ) C851_=_C1385( C851 C1385 ) C851_=_C1397( C851 C1397 ) C851_=_C1408( C851 C1408 ) C851_=_C1418( C851 C1418 ) C851_=_C1427( C851 C1427 ) \nC851_=_C1435( C851 C1435 ) C851_=_C1442( C851 C1442 ) C851_=_C1448( C851 C1448 ) C851_=_C1453( C851 C1453 ) C851_=_C1461( C851 C1461 ) C851_=_C1462( C851 C1462 ) \nC851_=_C1463( C851 C1463 ) C883_=_C884( C883 C884 ) C883_=_C885( C883 C885 ) C883_=_C886( C883 C886 ) C883_=_C917( C883 C917 ) C883_=_C950( C883 C950 ) \nC883_=_C982( C883 C982 ) C883_=_C1013( C883 C1013 ) C883_=_C1043( C883 C1043 ) C883_=_C1072( C883 C1072 ) C883_=_C1100( C883 C1100 ) C883_=_C1127( C883 C1127 ) \nC883_=_C1153( C883 C1153 ) C883_=_C1177( C883 C1177 ) C883_=_C1201( C883 C1201 ) C883_=_C1224( C883 C1224 ) C883_=_C1246( C883 C1246 ) C883_=_C1267( C883 C1267 ) \nC883_=_C1287( C883 C1287 ) C883_=_C1306( C883 C1306 ) C883_=_C1324( C883 C1324 ) C883_=_C1340( C883 C1340 ) C883_=_C1355( C883 C1355 ) C883_=_C1369( C883 C1369 ) \nC883_=_C1382( C883 C1382 ) C883_=_C1394( C883 C1394 ) C883_=_C1405( C883 C1405 ) C883_=_C1415( C883 C1415 ) C883_=_C1424( C883 C1424 ) C883_=_C1432( C883 C1432 ) \nC883_=_C1439( C883 C1439 ) C883_=_C1447( C883 C1447 ) C883_=_C1448( C883 C1448 ) C883_=_C1449( C883 C1449 ) C883_=_C1450( C883 C1450 ) C883_=_C1451( C883 C1451 ) \nC884_=_C885( C884 C885 ) C884_=_C886( C884 C886 ) C884_=_C918( C884 C918 ) C884_=_C951( C884 C951 ) C884_=_C983( C884 C983 ) C884_=_C1014( C884 C1014 ) \nC884_=_C1044( C884 C1044 ) C884_=_C1073( C884 C1073 ) C884_=_C1101( C884 C1101 ) C884_=_C1128( C884 C1128 ) C884_=_C1154( C884 C1154 ) C884_=_C1179( C884 C1179 ) \nC884_=_C1202( C884 C1202 ) C884_=_C1225( C884 C1225 ) C884_=_C1247( C884 C1247 ) C884_=_C1268( C884 C1268 ) C884_=_C1288( C884 C1288 ) C884_=_C1307( C884 C1307 ) \nC884_=_C1325( C884 C1325 ) C884_=_C1341( C884 C1341 ) C884_=_C1356( C884 C1356 ) C884_=_C1370( C884 C1370 ) C884_=_C1383( C884 C1383 ) C884_=_C1395( C884 C1395 ) \nC884_=_C1406( C884 C1406 ) C884_=_C1416( C884 C1416 ) C884_=_C1425( C884 C1425 ) C884_=_C1433( C884 C1433 ) C884_=_C1440( C884 C1440 ) C884_=_C1452( C884 C1452 ) \nC884_=_C1453( C884 C1453 ) C884_=_C1454( C884 C1454 ) C884_=_C1455( C884 C1455 ) C884_=_C1456( C884 C1456 ) C885_=_C886( C885 C886 ) C885_=_C919( C885 C919 ) \nC885_=_C952( C885 C952 ) C885_=_C984( C885 C984 ) C885_=_C1015( C885 C1015 ) C885_=_C1045( C885 C1045 ) C885_=_C1074( C885 C1074 ) C885_=_C1102( C885 C1102 ) \nC885_=_C1129( C885 C1129 ) C885_=_C1155( C885 C1155 ) C885_=_C1180( C885 C1180 ) C885_=_C1204( C885 C1204 ) C885_=_C1226( C885 C1226 ) C885_=_C1248( C885 C1248 ) \nC885_=_C1269( C885 C1269 ) C885_=_C1289( C885 C1289 ) C885_=_C1308( C885 C1308 ) C885_=_C1326( C885 C1326 ) C885_=_C1342( C885 C1342 ) C885_=_C1357( C885 C1357 ) \nC885_=_C1371( C885 C1371 ) C885_=_C1384( C885 C1384 ) C885_=_C1396( C885 C1396 ) C885_=_C1407( C885 C1407 ) C885_=_C1417( C885 C1417 ) C885_=_C1426( C885 C1426 ) \nC885_=_C1434( C885 C1434 ) C885_=_C1441( C885 C1441 ) C885_=_C1447( C885 C1447 ) C885_=_C1452( C885 C1452 ) C885_=_C1458( C885 C1458 ) C885_=_C1459( C885 C1459 ) \nC885_=_C1460( C885 C1460 ) C886_=_C920( C886 C920 ) C886_=_C953( C886 C953 ) C886_=_C985( C886 C985 ) C886_=_C1016( C886 C1016 ) C886_=_C1046( C886 C1046 ) \nC886_=_C1075( C886 C1075 ) C886_=_C1103( C886 C1103 ) C886_=_C1130( C886 C1130 ) C886_=_C1156( C886 C1156 ) C886_=_C1181( C886 C1181 ) C886_=_C1205( C886 C1205 ) \nC886_=_C1228( C886 C1228 ) C886_=_C1249( C886 C1249 ) C886_=_C1270( C886 C1270 ) C886_=_C1290( C886 C1290 ) C886_=_C1309( C886 C1309 ) C886_=_C1327( C886 C1327 ) \nC886_=_C1343( C886 C1343 ) C886_=_C1358( C886 C1358 ) C886_=_C1372( C886 C1372 ) C886_=_C1385( C886 C1385 ) C886_=_C1397( C886 C1397 ) C886_=_C1408( C886 C1408 ) \nC886_=_C1418( C886 C1418 ) C886_=_C1427( C886 C1427 ) C886_=_C1435( C886 C1435 ) C886_=_C1442( C886 C1442 ) C886_=_C1448( C886 C1448 ) C886_=_C1453( C886 C1453 ) \nC886_=_C1461( C886 C1461 ) C886_=_C1462( C886 C1462 ) C886_=_C1463( C886 C1463 ) C917_=_C918( C917 C918 ) C917_=_C919( C917 C919 ) C917_=_C920( C917 C920 ) \nC917_=_C950( C917 C950 ) C917_=_C982( C917 C982 ) C917_=_C1013( C917 C1013 ) C917_=_C1043( C917 C1043 ) C917_=_C1072( C917 C1072 ) C917_=_C1100( C917 C1100 ) \nC917_=_C1127( C917 C1127 ) C917_=_C1153( C917 C1153 ) C917_=_C1177( C917 C1177 ) C917_=_C1201( C917 C1201 ) C917_=_C1224( C917 C1224 ) C917_=_C1246( C917 C1246 ) \nC917_=_C1267( C917 C1267 ) C917_=_C1287( C917 C1287 ) C917_=_C1306( C917 C1306 ) C917_=_C1324( C917 C1324 ) C917_=_C1340( C917 C1340 ) C917_=_C1355( C917 C1355 ) \nC917_=_C1369( C917 C1369 ) C917_=_C1382( C917 C1382 ) C917_=_C1394( C917 C1394 ) C917_=_C1405( C917 C1405 ) C917_=_C1415( C917 C1415 ) C917_=_C1424( C917 C1424 ) \nC917_=_C1432( C917 C1432 ) C917_=_C1439( C917 C1439 ) C917_=_C1447( C917 C1447 ) C917_=_C1448( C917 C1448 ) C917_=_C1449( C917 C1449 ) C917_=_C1450( C917 C1450 ) \nC917_=_C1451( C917 C1451 ) C918_=_C919( C918 C919 ) C918_=_C920( C918 C920 ) C918_=_C951( C918 C951 ) C918_=_C983( C918 C983 ) C918_=_C1014( C918 C1014 ) \nC918_=_C1044( C918 C1044 ) C918_=_C1073( C918 C1073 ) C918_=_C1101( C918 C1101 ) C918_=_C1128( C918 C1128 ) C918_=_C1154( C918 C1154 ) C918_=_C1179( C918 C1179 ) \nC918_=_C1202( C918 C1202 ) C918_=_C1225( C918 C1225 ) C918_=_C1247( C918 C1247 ) C918_=_C1268( C918 C1268 ) C918_=_C1288( C918 C1288 ) C918_=_C1307( C918 C1307 ) \nC918_=_C1325( C918 C1325 ) C918_=_C1341( C918 C1341 ) C918_=_C1356( C918 C1356 ) C918_=_C1370( C918 C1370 ) C918_=_C1383( C918 C1383 ) C918_=_C1395( C918 C1395 ) \nC918_=_C1406( C918 C1406 ) C918_=_C1416( C918 C1416 ) C918_=_C1425( C918 C1425 ) C918_=_C1433( C918 C1433 ) C918_=_C1440( C918 C1440 ) C918_=_C1452( C918 C1452 ) \nC918_=_C1453( C918 C1453 ) C918_=_C1454( C918 C1454 ) C918_=_C1455( C918 C1455 ) C918_=_C1456( C918 C1456 ) C919_=_C920( C919 C920 ) C919_=_C952( C919 C952 ) \nC919_=_C984( C919 C984 ) C919_=_C1015( C919 C1015 ) C919_=_C1045( C919 C1045 ) C919_=_C1074( C919 C1074 ) C919_=_C1102( C919 C1102 ) C919_=_C1129( C919 C1129 ) \nC919_=_C1155( C919 C1155 ) C919_=_C1180( C919 C1180 ) C919_=_C1204( C919 C1204 ) C919_=_C1226( C919 C1226 ) C919_=_C1248( C919 C1248 ) C919_=_C1269( C919 C1269 ) \nC919_=_C1289( C919 C1289 ) C919_=_C1308( C919 C1308 ) C919_=_C1326( C919 C1326 ) C919_=_C1342( C919 C1342 ) C919_=_C1357( C919 C1357 ) C919_=_C1371( C919 C1371 ) \nC919_=_C1384( C919 C1384 ) C919_=_C1396( C919 C1396 ) C919_=_C1407( C919 C1407 ) C919_=_C1417( C919 C1417 ) C919_=_C1426( C919 C1426 ) C919_=_C1434( C919 C1434 ) \nC919_=_C1441( C919 C1441 ) C919_=_C1447( C919 C1447 ) C919_=_C1452( C919 C1452 ) C919_=_C1458( C919 C1458 ) C919_=_C1459( C919 C1459 ) C919_=_C1460( C919 C1460 ) \nC920_=_C953( C920 C953 ) C920_=_C985( C920 C985 ) C920_=_C1016( C920 C1016 ) C920_=_C1046( C920 C1046 ) C920_=_C1075( C920 C1075 ) C920_=_C1103( C920 C1103 ) \nC920_=_C1130( C920 C1130 ) C920_=_C1156( C920 C1156 ) C920_=_C1181( C920 C1181 ) C920_=_C1205( C920 C1205 ) C920_=_C1228( C920 C1228 ) C920_=_C1249( C920 C1249 ) \nC920_=_C1270( C920 C1270 ) C920_=_C1290( C920 C1290 ) C920_=_C1309( C920 C1309 ) C920_=_C1327( C920 C1327 ) C920_=_C1343( C920 C1343 ) C920_=_C1358( C920 C1358 ) \nC920_=_C1372( C920 C1372 ) C920_=_C1385( C920 C1385 ) C920_=_C1397( C920 C1397 ) C920_=_C1408( C920 C1408 ) C920_=_C1418( C920 C1418 ) C920_=_C1427( C920 C1427 ) \nC920_=_C1435( C920 C1435 ) C920_=_C1442( C920 C1442 ) C920_=_C1448( C920 C1448 ) C920_=_C1453( C920 C1453 ) C920_=_C1461( C920 C1461 ) C920_=_C1462( C920 C1462 ) \nC920_=_C1463( C920 C1463 ) C950_=_C951( C950 C951 ) C950_=_C952( C950 C952 ) C950_=_C953( C950 C953 ) C950_=_C982( C950 C982 ) C950_=_C1013( C950 C1013 ) \nC950_=_C1043( C950 C1043 ) C950_=_C1072( C950 C1072 ) C950_=_C1100( C950 C1100 ) C950_=_C1127( C950 C1127 ) C950_=_C1153( C950 C1153 ) C950_=_C1177( C950 C1177 ) \nC950_=_C1201( C950 C1201 ) C950_=_C1224( C950 C1224 ) C950_=_C1246( C950 C1246 ) C950_=_C1267( C950 C1267 ) C950_=_C1287( C950 C1287 ) C950_=_C1306( C950 C1306 ) \nC950_=_C1324( C950 C1324 ) C950_=_C1340( C950 C1340 ) C950_=_C1355( C950 C1355 ) C950_=_C1369( C950 C1369 ) C950_=_C1382( C950 C1382 ) C950_=_C1394( C950 C1394 ) \nC950_=_C1405( C950 C1405 ) C950_=_C1415( C950 C1415 ) C950_=_C1424( C950 C1424 ) C950_=_C1432( C950 C1432 ) C950_=_C1439( C950 C1439 ) C950_=_C1447( C950 C1447 ) \nC950_=_C1448( C950 C1448 ) C950_=_C1449( C950 C1449 ) C950_=_C1450( C950 C1450 ) C950_=_C1451( C950 C1451 ) C951_=_C952( C951 C952 ) C951_=_C953( C951 C953 ) \nC951_=_C983( C951 C983 ) C951_=_C1014( C951 C1014 ) C951_=_C1044( C951 C1044 ) C951_=_C1073( C951 C1073 ) C951_=_C1101( C951 C1101 ) C951_=_C1128( C951 C1128 ) \nC951_=_C1154( C951 C1154 ) C951_=_C1179( C951 C1179 ) C951_=_C1202( C951 C1202 ) C951_=_C1225( C951 C1225 ) C951_=_C1247( C951 C1247 ) C951_=_C1268( C951 C1268 ) \nC951_=_C1288( C951 C1288 ) C951_=_C1307( C951 C1307 ) C951_=_C1325( C951 C1325 ) C951_=_C1341( C951 C1341 ) C951_=_C1356( C951 C1356 ) C951_=_C1370( C951 C1370 ) \nC951_=_C1383( C951 C1383 ) C951_=_C1395( C951 C1395 ) C951_=_C1406( C951 C1406 ) C951_=_C1416( C951 C1416 ) C951_=_C1425( C951 C1425 ) C951_=_C1433( C951 C1433 ) \nC951_=_C1440( C951 C1440 ) C951_=_C1452( C951 C1452 ) C951_=_C1453( C951 C1453 ) C951_=_C1454( C951 C1454 ) C951_=_C1455( C951 C1455 ) C951_=_C1456( C951 C1456 ) \nC952_=_C953( C952 C953 ) C952_=_C984( C952 C984 ) C952_=_C1015( C952 C1015 ) C952_=_C1045( C952 C1045 ) C952_=_C1074( C952 C1074 ) C952_=_C1102(</w:t>
      </w:r>
    </w:p>
    <w:p>
      <w:pPr>
        <w:pStyle w:val="PreformattedText"/>
        <w:bidi w:val="0"/>
        <w:spacing w:before="0" w:after="0"/>
        <w:jc w:val="left"/>
        <w:rPr/>
      </w:pPr>
      <w:r>
        <w:rPr/>
        <w:t xml:space="preserve"> </w:t>
      </w:r>
      <w:r>
        <w:rPr/>
        <w:t>C952 C1102 ) \nC952_=_C1129( C952 C1129 ) C952_=_C1155( C952 C1155 ) C952_=_C1180( C952 C1180 ) C952_=_C1204( C952 C1204 ) C952_=_C1226( C952 C1226 ) C952_=_C1248( C952 C1248 ) \nC952_=_C1269( C952 C1269 ) C952_=_C1289( C952 C1289 ) C952_=_C1308( C952 C1308 ) C952_=_C1326( C952 C1326 ) C952_=_C1342( C952 C1342 ) C952_=_C1357( C952 C1357 ) \nC952_=_C1371( C952 C1371 ) C952_=_C1384( C952 C1384 ) C952_=_C1396( C952 C1396 ) C952_=_C1407( C952 C1407 ) C952_=_C1417( C952 C1417 ) C952_=_C1426( C952 C1426 ) \nC952_=_C1434( C952 C1434 ) C952_=_C1441( C952 C1441 ) C952_=_C1447( C952 C1447 ) C952_=_C1452( C952 C1452 ) C952_=_C1458( C952 C1458 ) C952_=_C1459( C952 C1459 ) \nC952_=_C1460( C952 C1460 ) C953_=_C985( C953 C985 ) C953_=_C1016( C953 C1016 ) C953_=_C1046( C953 C1046 ) C953_=_C1075( C953 C1075 ) C953_=_C1103( C953 C1103 ) \nC953_=_C1130( C953 C1130 ) C953_=_C1156( C953 C1156 ) C953_=_C1181( C953 C1181 ) C953_=_C1205( C953 C1205 ) C953_=_C1228( C953 C1228 ) C953_=_C1249( C953 C1249 ) \nC953_=_C1270( C953 C1270 ) C953_=_C1290( C953 C1290 ) C953_=_C1309( C953 C1309 ) C953_=_C1327( C953 C1327 ) C953_=_C1343( C953 C1343 ) C953_=_C1358( C953 C1358 ) \nC953_=_C1372( C953 C1372 ) C953_=_C1385( C953 C1385 ) C953_=_C1397( C953 C1397 ) C953_=_C1408( C953 C1408 ) C953_=_C1418( C953 C1418 ) C953_=_C1427( C953 C1427 ) \nC953_=_C1435( C953 C1435 ) C953_=_C1442( C953 C1442 ) C953_=_C1448( C953 C1448 ) C953_=_C1453( C953 C1453 ) C953_=_C1461( C953 C1461 ) C953_=_C1462( C953 C1462 ) \nC953_=_C1463( C953 C1463 ) C982_=_C983( C982 C983 ) C982_=_C984( C982 C984 ) C982_=_C985( C982 C985 ) C982_=_C1013( C982 C1013 ) C982_=_C1043( C982 C1043 ) \nC982_=_C1072( C982 C1072 ) C982_=_C1100( C982 C1100 ) C982_=_C1127( C982 C1127 ) C982_=_C1153( C982 C1153 ) C982_=_C1177( C982 C1177 ) C982_=_C1201( C982 C1201 ) \nC982_=_C1224( C982 C1224 ) C982_=_C1246( C982 C1246 ) C982_=_C1267( C982 C1267 ) C982_=_C1287( C982 C1287 ) C982_=_C1306( C982 C1306 ) C982_=_C1324( C982 C1324 ) \nC982_=_C1340( C982 C1340 ) C982_=_C1355( C982 C1355 ) C982_=_C1369( C982 C1369 ) C982_=_C1382( C982 C1382 ) C982_=_C1394( C982 C1394 ) C982_=_C1405( C982 C1405 ) \nC982_=_C1415( C982 C1415 ) C982_=_C1424( C982 C1424 ) C982_=_C1432( C982 C1432 ) C982_=_C1439( C982 C1439 ) C982_=_C1447( C982 C1447 ) C982_=_C1448( C982 C1448 ) \nC982_=_C1449( C982 C1449 ) C982_=_C1450( C982 C1450 ) C982_=_C1451( C982 C1451 ) C983_=_C984( C983 C984 ) C983_=_C985( C983 C985 ) C983_=_C1014( C983 C1014 ) \nC983_=_C1044( C983 C1044 ) C983_=_C1073( C983 C1073 ) C983_=_C1101( C983 C1101 ) C983_=_C1128( C983 C1128 ) C983_=_C1154( C983 C1154 ) C983_=_C1179( C983 C1179 ) \nC983_=_C1202( C983 C1202 ) C983_=_C1225( C983 C1225 ) C983_=_C1247( C983 C1247 ) C983_=_C1268( C983 C1268 ) C983_=_C1288( C983 C1288 ) C983_=_C1307( C983 C1307 ) \nC983_=_C1325( C983 C1325 ) C983_=_C1341( C983 C1341 ) C983_=_C1356( C983 C1356 ) C983_=_C1370( C983 C1370 ) C983_=_C1383( C983 C1383 ) C983_=_C1395( C983 C1395 ) \nC983_=_C1406( C983 C1406 ) C983_=_C1416( C983 C1416 ) C983_=_C1425( C983 C1425 ) C983_=_C1433( C983 C1433 ) C983_=_C1440( C983 C1440 ) C983_=_C1452( C983 C1452 ) \nC983_=_C1453( C983 C1453 ) C983_=_C1454( C983 C1454 ) C983_=_C1455( C983 C1455 ) C983_=_C1456( C983 C1456 ) C984_=_C985( C984 C985 ) C984_=_C1015( C984 C1015 ) \nC984_=_C1045( C984 C1045 ) C984_=_C1074( C984 C1074 ) C984_=_C1102( C984 C1102 ) C984_=_C1129( C984 C1129 ) C984_=_C1155( C984 C1155 ) C984_=_C1180( C984 C1180 ) \nC984_=_C1204( C984 C1204 ) C984_=_C1226( C984 C1226 ) C984_=_C1248( C984 C1248 ) C984_=_C1269( C984 C1269 ) C984_=_C1289( C984 C1289 ) C984_=_C1308( C984 C1308 ) \nC984_=_C1326( C984 C1326 ) C984_=_C1342( C984 C1342 ) C984_=_C1357( C984 C1357 ) C984_=_C1371( C984 C1371 ) C984_=_C1384( C984 C1384 ) C984_=_C1396( C984 C1396 ) \nC984_=_C1407( C984 C1407 ) C984_=_C1417( C984 C1417 ) C984_=_C1426( C984 C1426 ) C984_=_C1434( C984 C1434 ) C984_=_C1441( C984 C1441 ) C984_=_C1447( C984 C1447 ) \nC984_=_C1452( C984 C1452 ) C984_=_C1458( C984 C1458 ) C984_=_C1459( C984 C1459 ) C984_=_C1460( C984 C1460 ) C985_=_C1016( C985 C1016 ) C985_=_C1046( C985 C1046 ) \nC985_=_C1075( C985 C1075 ) C985_=_C1103( C985 C1103 ) C985_=_C1130( C985 C1130 ) C985_=_C1156( C985 C1156 ) C985_=_C1181( C985 C1181 ) C985_=_C1205( C985 C1205 ) \nC985_=_C1228( C985 C1228 ) C985_=_C1249( C985 C1249 ) C985_=_C1270( C985 C1270 ) C985_=_C1290( C985 C1290 ) C985_=_C1309( C985 C1309 ) C985_=_C1327( C985 C1327 ) \nC985_=_C1343( C985 C1343 ) C985_=_C1358( C985 C1358 ) C985_=_C1372( C985 C1372 ) C985_=_C1385( C985 C1385 ) C985_=_C1397( C985 C1397 ) C985_=_C1408( C985 C1408 ) \nC985_=_C1418( C985 C1418 ) C985_=_C1427( C985 C1427 ) C985_=_C1435( C985 C1435 ) C985_=_C1442( C985 C1442 ) C985_=_C1448( C985 C1448 ) C985_=_C1453( C985 C1453 ) \nC985_=_C1461( C985 C1461 ) C985_=_C1462( C985 C1462 ) C985_=_C1463( C985 C1463 ) C1013_=_C1014( C1013 C1014 ) C1013_=_C1015( C1013 C1015 ) C1013_=_C1016( C1013 C1016 ) \nC1013_=_C1043( C1013 C1043 ) C1013_=_C1072( C1013 C1072 ) C1013_=_C1100( C1013 C1100 ) C1013_=_C1127( C1013 C1127 ) C1013_=_C1153( C1013 C1153 ) C1013_=_C1177( C1013 C1177 ) \nC1013_=_C1201( C1013 C1201 ) C1013_=_C1224( C1013 C1224 ) C1013_=_C1246( C1013 C1246 ) C1013_=_C1267( C1013 C1267 ) C1013_=_C1287( C1013 C1287 ) C1013_=_C1306( C1013 C1306 ) \nC1013_=_C1324( C1013 C1324 ) C1013_=_C1340( C1013 C1340 ) C1013_=_C1355( C1013 C1355 ) C1013_=_C1369( C1013 C1369 ) C1013_=_C1382( C1013 C1382 ) C1013_=_C1394( C1013 C1394 ) \nC1013_=_C1405( C1013 C1405 ) C1013_=_C1415( C1013 C1415 ) C1013_=_C1424( C1013 C1424 ) C1013_=_C1432( C1013 C1432 ) C1013_=_C1439( C1013 C1439 ) C1013_=_C1447( C1013 C1447 ) \nC1013_=_C1448( C1013 C1448 ) C1013_=_C1449( C1013 C1449 ) C1013_=_C1450( C1013 C1450 ) C1013_=_C1451( C1013 C1451 ) C1014_=_C1015( C1014 C1015 ) C1014_=_C1016( C1014 C1016 ) \nC1014_=_C1044( C1014 C1044 ) C1014_=_C1073( C1014 C1073 ) C1014_=_C1101( C1014 C1101 ) C1014_=_C1128( C1014 C1128 ) C1014_=_C1154( C1014 C1154 ) C1014_=_C1179( C1014 C1179 ) \nC1014_=_C1202( C1014 C1202 ) C1014_=_C1225( C1014 C1225 ) C1014_=_C1247( C1014 C1247 ) C1014_=_C1268( C1014 C1268 ) C1014_=_C1288( C1014 C1288 ) C1014_=_C1307( C1014 C1307 ) \nC1014_=_C1325( C1014 C1325 ) C1014_=_C1341( C1014 C1341 ) C1014_=_C1356( C1014 C1356 ) C1014_=_C1370( C1014 C1370 ) C1014_=_C1383( C1014 C1383 ) C1014_=_C1395( C1014 C1395 ) \nC1014_=_C1406( C1014 C1406 ) C1014_=_C1416( C1014 C1416 ) C1014_=_C1425( C1014 C1425 ) C1014_=_C1433( C1014 C1433 ) C1014_=_C1440( C1014 C1440 ) C1014_=_C1452( C1014 C1452 ) \nC1014_=_C1453( C1014 C1453 ) C1014_=_C1454( C1014 C1454 ) C1014_=_C1455( C1014 C1455 ) C1014_=_C1456( C1014 C1456 ) C1015_=_C1016( C1015 C1016 ) C1015_=_C1045( C1015 C1045 ) \nC1015_=_C1074( C1015 C1074 ) C1015_=_C1102( C1015 C1102 ) C1015_=_C1129( C1015 C1129 ) C1015_=_C1155( C1015 C1155 ) C1015_=_C1180( C1015 C1180 ) C1015_=_C1204( C1015 C1204 ) \nC1015_=_C1226( C1015 C1226 ) C1015_=_C1248( C1015 C1248 ) C1015_=_C1269( C1015 C1269 ) C1015_=_C1289( C1015 C1289 ) C1015_=_C1308( C1015 C1308 ) C1015_=_C1326( C1015 C1326 ) \nC1015_=_C1342( C1015 C1342 ) C1015_=_C1357( C1015 C1357 ) C1015_=_C1371( C1015 C1371 ) C1015_=_C1384( C1015 C1384 ) C1015_=_C1396( C1015 C1396 ) C1015_=_C1407( C1015 C1407 ) \nC1015_=_C1417( C1015 C1417 ) C1015_=_C1426( C1015 C1426 ) C1015_=_C1434( C1015 C1434 ) C1015_=_C1441( C1015 C1441 ) C1015_=_C1447( C1015 C1447 ) C1015_=_C1452( C1015 C1452 ) \nC1015_=_C1458( C1015 C1458 ) C1015_=_C1459( C1015 C1459 ) C1015_=_C1460( C1015 C1460 ) C1016_=_C1046( C1016 C1046 ) C1016_=_C1075( C1016 C1075 ) C1016_=_C1103( C1016 C1103 ) \nC1016_=_C1130( C1016 C1130 ) C1016_=_C1156( C1016 C1156 ) C1016_=_C1181( C1016 C1181 ) C1016_=_C1205( C1016 C1205 ) C1016_=_C1228( C1016 C1228 ) C1016_=_C1249( C1016 C1249 ) \nC1016_=_C1270( C1016 C1270 ) C1016_=_C1290( C1016 C1290 ) C1016_=_C1309( C1016 C1309 ) C1016_=_C1327( C1016 C1327 ) C1016_=_C1343( C1016 C1343 ) C1016_=_C1358( C1016 C1358 ) \nC1016_=_C1372( C1016 C1372 ) C1016_=_C1385( C1016 C1385 ) C1016_=_C1397( C1016 C1397 ) C1016_=_C1408( C1016 C1408 ) C1016_=_C1418( C1016 C1418 ) C1016_=_C1427( C1016 C1427 ) \nC1016_=_C1435( C1016 C1435 ) C1016_=_C1442( C1016 C1442 ) C1016_=_C1448( C1016 C1448 ) C1016_=_C1453( C1016 C1453 ) C1016_=_C1461( C1016 C1461 ) C1016_=_C1462( C1016 C1462 ) \nC1016_=_C1463( C1016 C1463 ) C1043_=_C1044( C1043 C1044 ) C1043_=_C1045( C1043 C1045 ) C1043_=_C1046( C1043 C1046 ) C1043_=_C1072( C1043 C1072 ) C1043_=_C1100( C1043 C1100 ) \nC1043_=_C1127( C1043 C1127 ) C1043_=_C1153( C1043 C1153 ) C1043_=_C1177( C1043 C1177 ) C1043_=_C1201( C1043 C1201 ) C1043_=_C1224( C1043 C1224 ) C1043_=_C1246( C1043 C1246 ) \nC1043_=_C1267( C1043 C1267 ) C1043_=_C1287( C1043 C1287 ) C1043_=_C1306( C1043 C1306 ) C1043_=_C1324( C1043 C1324 ) C1043_=_C1340( C1043 C1340 ) C1043_=_C1355( C1043 C1355 ) \nC1043_=_C1369( C1043 C1369 ) C1043_=_C1382( C1043 C1382 ) C1043_=_C1394( C1043 C1394 ) C1043_=_C1405( C1043 C1405 ) C1043_=_C1415( C1043 C1415 ) C1043_=_C1424( C1043 C1424 ) \nC1043_=_C1432( C1043 C1432 ) C1043_=_C1439( C1043 C1439 ) C1043_=_C1447( C1043 C1447 ) C1043_=_C1448( C1043 C1448 ) C1043_=_C1449( C1043 C1449 ) C1043_=_C1450( C1043 C1450 ) \nC1043_=_C1451( C1043 C1451 ) C1044_=_C1045( C1044 C1045 ) C1044_=_C1046( C1044 C1046 ) C1044_=_C1073( C1044 C1073 ) C1044_=_C1101( C1044 C1101 ) C1044_=_C1128( C1044 C1128 ) \nC1044_=_C1154( C1044 C1154 ) C1044_=_C1179( C1044 C1179 ) C1044_=_C1202( C1044 C1202 ) C1044_=_C1225( C1044 C1225 ) C1044_=_C1247( C1044 C1247 ) C1044_=_C1268( C1044 C1268 ) \nC1044_=_C1288( C1044 C1288 ) C1044_=_C1307( C1044 C1307 ) C1044_=_C1325( C1044 C1325 ) C1044_=_C1341( C1044 C1341 ) C1044_=_C1356( C1044 C1356 ) C1044_=_C1370( C1044 C1370 ) \nC1044_=_C1383( C1044 C1383 ) C1044_=_C1395( C1044 C1395 ) C1044_=_C1406( C1044 C1406 ) C1044_=_C1416( C1044 C1416 ) C1044_=_C1425( C1044 C1425 ) C1044_=_C1433( C1044 C1433 ) \nC1044_=_C1440( C1044 C1440 ) C1044_=_C1452( C1044</w:t>
      </w:r>
    </w:p>
    <w:p>
      <w:pPr>
        <w:pStyle w:val="PreformattedText"/>
        <w:bidi w:val="0"/>
        <w:spacing w:before="0" w:after="0"/>
        <w:jc w:val="left"/>
        <w:rPr/>
      </w:pPr>
      <w:r>
        <w:rPr/>
        <w:t xml:space="preserve"> </w:t>
      </w:r>
      <w:r>
        <w:rPr/>
        <w:t>C1452 ) C1044_=_C1453( C1044 C1453 ) C1044_=_C1454( C1044 C1454 ) C1044_=_C1455( C1044 C1455 ) C1044_=_C1456( C1044 C1456 ) \nC1045_=_C1046( C1045 C1046 ) C1045_=_C1074( C1045 C1074 ) C1045_=_C1102( C1045 C1102 ) C1045_=_C1129( C1045 C1129 ) C1045_=_C1155( C1045 C1155 ) C1045_=_C1180( C1045 C1180 ) \nC1045_=_C1204( C1045 C1204 ) C1045_=_C1226( C1045 C1226 ) C1045_=_C1248( C1045 C1248 ) C1045_=_C1269( C1045 C1269 ) C1045_=_C1289( C1045 C1289 ) C1045_=_C1308( C1045 C1308 ) \nC1045_=_C1326( C1045 C1326 ) C1045_=_C1342( C1045 C1342 ) C1045_=_C1357( C1045 C1357 ) C1045_=_C1371( C1045 C1371 ) C1045_=_C1384( C1045 C1384 ) C1045_=_C1396( C1045 C1396 ) \nC1045_=_C1407( C1045 C1407 ) C1045_=_C1417( C1045 C1417 ) C1045_=_C1426( C1045 C1426 ) C1045_=_C1434( C1045 C1434 ) C1045_=_C1441( C1045 C1441 ) C1045_=_C1447( C1045 C1447 ) \nC1045_=_C1452( C1045 C1452 ) C1045_=_C1458( C1045 C1458 ) C1045_=_C1459( C1045 C1459 ) C1045_=_C1460( C1045 C1460 ) C1046_=_C1075( C1046 C1075 ) C1046_=_C1103( C1046 C1103 ) \nC1046_=_C1130( C1046 C1130 ) C1046_=_C1156( C1046 C1156 ) C1046_=_C1181( C1046 C1181 ) C1046_=_C1205( C1046 C1205 ) C1046_=_C1228( C1046 C1228 ) C1046_=_C1249( C1046 C1249 ) \nC1046_=_C1270( C1046 C1270 ) C1046_=_C1290( C1046 C1290 ) C1046_=_C1309( C1046 C1309 ) C1046_=_C1327( C1046 C1327 ) C1046_=_C1343( C1046 C1343 ) C1046_=_C1358( C1046 C1358 ) \nC1046_=_C1372( C1046 C1372 ) C1046_=_C1385( C1046 C1385 ) C1046_=_C1397( C1046 C1397 ) C1046_=_C1408( C1046 C1408 ) C1046_=_C1418( C1046 C1418 ) C1046_=_C1427( C1046 C1427 ) \nC1046_=_C1435( C1046 C1435 ) C1046_=_C1442( C1046 C1442 ) C1046_=_C1448( C1046 C1448 ) C1046_=_C1453( C1046 C1453 ) C1046_=_C1461( C1046 C1461 ) C1046_=_C1462( C1046 C1462 ) \nC1046_=_C1463( C1046 C1463 ) C1072_=_C1073( C1072 C1073 ) C1072_=_C1074( C1072 C1074 ) C1072_=_C1075( C1072 C1075 ) C1072_=_C1100( C1072 C1100 ) C1072_=_C1127( C1072 C1127 ) \nC1072_=_C1153( C1072 C1153 ) C1072_=_C1177( C1072 C1177 ) C1072_=_C1201( C1072 C1201 ) C1072_=_C1224( C1072 C1224 ) C1072_=_C1246( C1072 C1246 ) C1072_=_C1267( C1072 C1267 ) \nC1072_=_C1287( C1072 C1287 ) C1072_=_C1306( C1072 C1306 ) C1072_=_C1324( C1072 C1324 ) C1072_=_C1340( C1072 C1340 ) C1072_=_C1355( C1072 C1355 ) C1072_=_C1369( C1072 C1369 ) \nC1072_=_C1382( C1072 C1382 ) C1072_=_C1394( C1072 C1394 ) C1072_=_C1405( C1072 C1405 ) C1072_=_C1415( C1072 C1415 ) C1072_=_C1424( C1072 C1424 ) C1072_=_C1432( C1072 C1432 ) \nC1072_=_C1439( C1072 C1439 ) C1072_=_C1447( C1072 C1447 ) C1072_=_C1448( C1072 C1448 ) C1072_=_C1449( C1072 C1449 ) C1072_=_C1450( C1072 C1450 ) C1072_=_C1451( C1072 C1451 ) \nC1073_=_C1074( C1073 C1074 ) C1073_=_C1075( C1073 C1075 ) C1073_=_C1101( C1073 C1101 ) C1073_=_C1128( C1073 C1128 ) C1073_=_C1154( C1073 C1154 ) C1073_=_C1179( C1073 C1179 ) \nC1073_=_C1202( C1073 C1202 ) C1073_=_C1225( C1073 C1225 ) C1073_=_C1247( C1073 C1247 ) C1073_=_C1268( C1073 C1268 ) C1073_=_C1288( C1073 C1288 ) C1073_=_C1307( C1073 C1307 ) \nC1073_=_C1325( C1073 C1325 ) C1073_=_C1341( C1073 C1341 ) C1073_=_C1356( C1073 C1356 ) C1073_=_C1370( C1073 C1370 ) C1073_=_C1383( C1073 C1383 ) C1073_=_C1395( C1073 C1395 ) \nC1073_=_C1406( C1073 C1406 ) C1073_=_C1416( C1073 C1416 ) C1073_=_C1425( C1073 C1425 ) C1073_=_C1433( C1073 C1433 ) C1073_=_C1440( C1073 C1440 ) C1073_=_C1452( C1073 C1452 ) \nC1073_=_C1453( C1073 C1453 ) C1073_=_C1454( C1073 C1454 ) C1073_=_C1455( C1073 C1455 ) C1073_=_C1456( C1073 C1456 ) C1074_=_C1075( C1074 C1075 ) C1074_=_C1102( C1074 C1102 ) \nC1074_=_C1129( C1074 C1129 ) C1074_=_C1155( C1074 C1155 ) C1074_=_C1180( C1074 C1180 ) C1074_=_C1204( C1074 C1204 ) C1074_=_C1226( C1074 C1226 ) C1074_=_C1248( C1074 C1248 ) \nC1074_=_C1269( C1074 C1269 ) C1074_=_C1289( C1074 C1289 ) C1074_=_C1308( C1074 C1308 ) C1074_=_C1326( C1074 C1326 ) C1074_=_C1342( C1074 C1342 ) C1074_=_C1357( C1074 C1357 ) \nC1074_=_C1371( C1074 C1371 ) C1074_=_C1384( C1074 C1384 ) C1074_=_C1396( C1074 C1396 ) C1074_=_C1407( C1074 C1407 ) C1074_=_C1417( C1074 C1417 ) C1074_=_C1426( C1074 C1426 ) \nC1074_=_C1434( C1074 C1434 ) C1074_=_C1441( C1074 C1441 ) C1074_=_C1447( C1074 C1447 ) C1074_=_C1452( C1074 C1452 ) C1074_=_C1458( C1074 C1458 ) C1074_=_C1459( C1074 C1459 ) \nC1074_=_C1460( C1074 C1460 ) C1075_=_C1103( C1075 C1103 ) C1075_=_C1130( C1075 C1130 ) C1075_=_C1156( C1075 C1156 ) C1075_=_C1181( C1075 C1181 ) C1075_=_C1205( C1075 C1205 ) \nC1075_=_C1228( C1075 C1228 ) C1075_=_C1249( C1075 C1249 ) C1075_=_C1270( C1075 C1270 ) C1075_=_C1290( C1075 C1290 ) C1075_=_C1309( C1075 C1309 ) C1075_=_C1327( C1075 C1327 ) \nC1075_=_C1343( C1075 C1343 ) C1075_=_C1358( C1075 C1358 ) C1075_=_C1372( C1075 C1372 ) C1075_=_C1385( C1075 C1385 ) C1075_=_C1397( C1075 C1397 ) C1075_=_C1408( C1075 C1408 ) \nC1075_=_C1418( C1075 C1418 ) C1075_=_C1427( C1075 C1427 ) C1075_=_C1435( C1075 C1435 ) C1075_=_C1442( C1075 C1442 ) C1075_=_C1448( C1075 C1448 ) C1075_=_C1453( C1075 C1453 ) \nC1075_=_C1461( C1075 C1461 ) C1075_=_C1462( C1075 C1462 ) C1075_=_C1463( C1075 C1463 ) C1100_=_C1101( C1100 C1101 ) C1100_=_C1102( C1100 C1102 ) C1100_=_C1103( C1100 C1103 ) \nC1100_=_C1127( C1100 C1127 ) C1100_=_C1153( C1100 C1153 ) C1100_=_C1177( C1100 C1177 ) C1100_=_C1201( C1100 C1201 ) C1100_=_C1224( C1100 C1224 ) C1100_=_C1246( C1100 C1246 ) \nC1100_=_C1267( C1100 C1267 ) C1100_=_C1287( C1100 C1287 ) C1100_=_C1306( C1100 C1306 ) C1100_=_C1324( C1100 C1324 ) C1100_=_C1340( C1100 C1340 ) C1100_=_C1355( C1100 C1355 ) \nC1100_=_C1369( C1100 C1369 ) C1100_=_C1382( C1100 C1382 ) C1100_=_C1394( C1100 C1394 ) C1100_=_C1405( C1100 C1405 ) C1100_=_C1415( C1100 C1415 ) C1100_=_C1424( C1100 C1424 ) \nC1100_=_C1432( C1100 C1432 ) C1100_=_C1439( C1100 C1439 ) C1100_=_C1447( C1100 C1447 ) C1100_=_C1448( C1100 C1448 ) C1100_=_C1449( C1100 C1449 ) C1100_=_C1450( C1100 C1450 ) \nC1100_=_C1451( C1100 C1451 ) C1101_=_C1102( C1101 C1102 ) C1101_=_C1103( C1101 C1103 ) C1101_=_C1128( C1101 C1128 ) C1101_=_C1154( C1101 C1154 ) C1101_=_C1179( C1101 C1179 ) \nC1101_=_C1202( C1101 C1202 ) C1101_=_C1225( C1101 C1225 ) C1101_=_C1247( C1101 C1247 ) C1101_=_C1268( C1101 C1268 ) C1101_=_C1288( C1101 C1288 ) C1101_=_C1307( C1101 C1307 ) \nC1101_=_C1325( C1101 C1325 ) C1101_=_C1341( C1101 C1341 ) C1101_=_C1356( C1101 C1356 ) C1101_=_C1370( C1101 C1370 ) C1101_=_C1383( C1101 C1383 ) C1101_=_C1395( C1101 C1395 ) \nC1101_=_C1406( C1101 C1406 ) C1101_=_C1416( C1101 C1416 ) C1101_=_C1425( C1101 C1425 ) C1101_=_C1433( C1101 C1433 ) C1101_=_C1440( C1101 C1440 ) C1101_=_C1452( C1101 C1452 ) \nC1101_=_C1453( C1101 C1453 ) C1101_=_C1454( C1101 C1454 ) C1101_=_C1455( C1101 C1455 ) C1101_=_C1456( C1101 C1456 ) C1102_=_C1103( C1102 C1103 ) C1102_=_C1129( C1102 C1129 ) \nC1102_=_C1155( C1102 C1155 ) C1102_=_C1180( C1102 C1180 ) C1102_=_C1204( C1102 C1204 ) C1102_=_C1226( C1102 C1226 ) C1102_=_C1248( C1102 C1248 ) C1102_=_C1269( C1102 C1269 ) \nC1102_=_C1289( C1102 C1289 ) C1102_=_C1308( C1102 C1308 ) C1102_=_C1326( C1102 C1326 ) C1102_=_C1342( C1102 C1342 ) C1102_=_C1357( C1102 C1357 ) C1102_=_C1371( C1102 C1371 ) \nC1102_=_C1384( C1102 C1384 ) C1102_=_C1396( C1102 C1396 ) C1102_=_C1407( C1102 C1407 ) C1102_=_C1417( C1102 C1417 ) C1102_=_C1426( C1102 C1426 ) C1102_=_C1434( C1102 C1434 ) \nC1102_=_C1441( C1102 C1441 ) C1102_=_C1447( C1102 C1447 ) C1102_=_C1452( C1102 C1452 ) C1102_=_C1458( C1102 C1458 ) C1102_=_C1459( C1102 C1459 ) C1102_=_C1460( C1102 C1460 ) \nC1103_=_C1130( C1103 C1130 ) C1103_=_C1156( C1103 C1156 ) C1103_=_C1181( C1103 C1181 ) C1103_=_C1205( C1103 C1205 ) C1103_=_C1228( C1103 C1228 ) C1103_=_C1249( C1103 C1249 ) \nC1103_=_C1270( C1103 C1270 ) C1103_=_C1290( C1103 C1290 ) C1103_=_C1309( C1103 C1309 ) C1103_=_C1327( C1103 C1327 ) C1103_=_C1343( C1103 C1343 ) C1103_=_C1358( C1103 C1358 ) \nC1103_=_C1372( C1103 C1372 ) C1103_=_C1385( C1103 C1385 ) C1103_=_C1397( C1103 C1397 ) C1103_=_C1408( C1103 C1408 ) C1103_=_C1418( C1103 C1418 ) C1103_=_C1427( C1103 C1427 ) \nC1103_=_C1435( C1103 C1435 ) C1103_=_C1442( C1103 C1442 ) C1103_=_C1448( C1103 C1448 ) C1103_=_C1453( C1103 C1453 ) C1103_=_C1461( C1103 C1461 ) C1103_=_C1462( C1103 C1462 ) \nC1103_=_C1463( C1103 C1463 ) C1127_=_C1128( C1127 C1128 ) C1127_=_C1129( C1127 C1129 ) C1127_=_C1130( C1127 C1130 ) C1127_=_C1153( C1127 C1153 ) C1127_=_C1177( C1127 C1177 ) \nC1127_=_C1201( C1127 C1201 ) C1127_=_C1224( C1127 C1224 ) C1127_=_C1246( C1127 C1246 ) C1127_=_C1267( C1127 C1267 ) C1127_=_C1287( C1127 C1287 ) C1127_=_C1306( C1127 C1306 ) \nC1127_=_C1324( C1127 C1324 ) C1127_=_C1340( C1127 C1340 ) C1127_=_C1355( C1127 C1355 ) C1127_=_C1369( C1127 C1369 ) C1127_=_C1382( C1127 C1382 ) C1127_=_C1394( C1127 C1394 ) \nC1127_=_C1405( C1127 C1405 ) C1127_=_C1415( C1127 C1415 ) C1127_=_C1424( C1127 C1424 ) C1127_=_C1432( C1127 C1432 ) C1127_=_C1439( C1127 C1439 ) C1127_=_C1447( C1127 C1447 ) \nC1127_=_C1448( C1127 C1448 ) C1127_=_C1449( C1127 C1449 ) C1127_=_C1450( C1127 C1450 ) C1127_=_C1451( C1127 C1451 ) C1128_=_C1129( C1128 C1129 ) C1128_=_C1130( C1128 C1130 ) \nC1128_=_C1154( C1128 C1154 ) C1128_=_C1179( C1128 C1179 ) C1128_=_C1202( C1128 C1202 ) C1128_=_C1225( C1128 C1225 ) C1128_=_C1247( C1128 C1247 ) C1128_=_C1268( C1128 C1268 ) \nC1128_=_C1288( C1128 C1288 ) C1128_=_C1307( C1128 C1307 ) C1128_=_C1325( C1128 C1325 ) C1128_=_C1341( C1128 C1341 ) C1128_=_C1356( C1128 C1356 ) C1128_=_C1370( C1128 C1370 ) \nC1128_=_C1383( C1128 C1383 ) C1128_=_C1395( C1128 C1395 ) C1128_=_C1406( C1128 C1406 ) C1128_=_C1416( C1128 C1416 ) C1128_=_C1425( C1128 C1425 ) C1128_=_C1433( C1128 C1433 ) \nC1128_=_C1440( C1128 C1440 ) C1128_=_C1452( C1128 C1452 ) C1128_=_C1453( C1128 C1453 ) C1128_=_C1454( C1128 C1454 ) C1128_=_C1455( C1128 C1455 ) C1128_=_C1456( C1128 C1456 ) \nC1129_=_C1130( C1129 C1130 ) C1129_=_C1155( C1129 C1155 ) C1129_=_C1180( C1129 C1180 ) C1129_=_C1204( C1129 C1204 ) C1129_=_C1226( C1129 C1226 ) C1129_=_C1248( C1129 C1248 ) \nC1129_=_C1269( C1129 C1269 ) C1129_=_C1289( C1129 C1289 ) C1129_=_C1308( C1129 C1308 ) C1129_=_C1326(</w:t>
      </w:r>
    </w:p>
    <w:p>
      <w:pPr>
        <w:pStyle w:val="PreformattedText"/>
        <w:bidi w:val="0"/>
        <w:spacing w:before="0" w:after="0"/>
        <w:jc w:val="left"/>
        <w:rPr/>
      </w:pPr>
      <w:r>
        <w:rPr/>
        <w:t xml:space="preserve"> </w:t>
      </w:r>
      <w:r>
        <w:rPr/>
        <w:t>C1129 C1326 ) C1129_=_C1342( C1129 C1342 ) C1129_=_C1357( C1129 C1357 ) \nC1129_=_C1371( C1129 C1371 ) C1129_=_C1384( C1129 C1384 ) C1129_=_C1396( C1129 C1396 ) C1129_=_C1407( C1129 C1407 ) C1129_=_C1417( C1129 C1417 ) C1129_=_C1426( C1129 C1426 ) \nC1129_=_C1434( C1129 C1434 ) C1129_=_C1441( C1129 C1441 ) C1129_=_C1447( C1129 C1447 ) C1129_=_C1452( C1129 C1452 ) C1129_=_C1458( C1129 C1458 ) C1129_=_C1459( C1129 C1459 ) \nC1129_=_C1460( C1129 C1460 ) C1130_=_C1156( C1130 C1156 ) C1130_=_C1181( C1130 C1181 ) C1130_=_C1205( C1130 C1205 ) C1130_=_C1228( C1130 C1228 ) C1130_=_C1249( C1130 C1249 ) \nC1130_=_C1270( C1130 C1270 ) C1130_=_C1290( C1130 C1290 ) C1130_=_C1309( C1130 C1309 ) C1130_=_C1327( C1130 C1327 ) C1130_=_C1343( C1130 C1343 ) C1130_=_C1358( C1130 C1358 ) \nC1130_=_C1372( C1130 C1372 ) C1130_=_C1385( C1130 C1385 ) C1130_=_C1397( C1130 C1397 ) C1130_=_C1408( C1130 C1408 ) C1130_=_C1418( C1130 C1418 ) C1130_=_C1427( C1130 C1427 ) \nC1130_=_C1435( C1130 C1435 ) C1130_=_C1442( C1130 C1442 ) C1130_=_C1448( C1130 C1448 ) C1130_=_C1453( C1130 C1453 ) C1130_=_C1461( C1130 C1461 ) C1130_=_C1462( C1130 C1462 ) \nC1130_=_C1463( C1130 C1463 ) C1153_=_C1154( C1153 C1154 ) C1153_=_C1155( C1153 C1155 ) C1153_=_C1156( C1153 C1156 ) C1153_=_C1177( C1153 C1177 ) C1153_=_C1201( C1153 C1201 ) \nC1153_=_C1224( C1153 C1224 ) C1153_=_C1246( C1153 C1246 ) C1153_=_C1267( C1153 C1267 ) C1153_=_C1287( C1153 C1287 ) C1153_=_C1306( C1153 C1306 ) C1153_=_C1324( C1153 C1324 ) \nC1153_=_C1340( C1153 C1340 ) C1153_=_C1355( C1153 C1355 ) C1153_=_C1369( C1153 C1369 ) C1153_=_C1382( C1153 C1382 ) C1153_=_C1394( C1153 C1394 ) C1153_=_C1405( C1153 C1405 ) \nC1153_=_C1415( C1153 C1415 ) C1153_=_C1424( C1153 C1424 ) C1153_=_C1432( C1153 C1432 ) C1153_=_C1439( C1153 C1439 ) C1153_=_C1447( C1153 C1447 ) C1153_=_C1448( C1153 C1448 ) \nC1153_=_C1449( C1153 C1449 ) C1153_=_C1450( C1153 C1450 ) C1153_=_C1451( C1153 C1451 ) C1154_=_C1155( C1154 C1155 ) C1154_=_C1156( C1154 C1156 ) C1154_=_C1179( C1154 C1179 ) \nC1154_=_C1202( C1154 C1202 ) C1154_=_C1225( C1154 C1225 ) C1154_=_C1247( C1154 C1247 ) C1154_=_C1268( C1154 C1268 ) C1154_=_C1288( C1154 C1288 ) C1154_=_C1307( C1154 C1307 ) \nC1154_=_C1325( C1154 C1325 ) C1154_=_C1341( C1154 C1341 ) C1154_=_C1356( C1154 C1356 ) C1154_=_C1370( C1154 C1370 ) C1154_=_C1383( C1154 C1383 ) C1154_=_C1395( C1154 C1395 ) \nC1154_=_C1406( C1154 C1406 ) C1154_=_C1416( C1154 C1416 ) C1154_=_C1425( C1154 C1425 ) C1154_=_C1433( C1154 C1433 ) C1154_=_C1440( C1154 C1440 ) C1154_=_C1452( C1154 C1452 ) \nC1154_=_C1453( C1154 C1453 ) C1154_=_C1454( C1154 C1454 ) C1154_=_C1455( C1154 C1455 ) C1154_=_C1456( C1154 C1456 ) C1155_=_C1156( C1155 C1156 ) C1155_=_C1180( C1155 C1180 ) \nC1155_=_C1204( C1155 C1204 ) C1155_=_C1226( C1155 C1226 ) C1155_=_C1248( C1155 C1248 ) C1155_=_C1269( C1155 C1269 ) C1155_=_C1289( C1155 C1289 ) C1155_=_C1308( C1155 C1308 ) \nC1155_=_C1326( C1155 C1326 ) C1155_=_C1342( C1155 C1342 ) C1155_=_C1357( C1155 C1357 ) C1155_=_C1371( C1155 C1371 ) C1155_=_C1384( C1155 C1384 ) C1155_=_C1396( C1155 C1396 ) \nC1155_=_C1407( C1155 C1407 ) C1155_=_C1417( C1155 C1417 ) C1155_=_C1426( C1155 C1426 ) C1155_=_C1434( C1155 C1434 ) C1155_=_C1441( C1155 C1441 ) C1155_=_C1447( C1155 C1447 ) \nC1155_=_C1452( C1155 C1452 ) C1155_=_C1458( C1155 C1458 ) C1155_=_C1459( C1155 C1459 ) C1155_=_C1460( C1155 C1460 ) C1156_=_C1181( C1156 C1181 ) C1156_=_C1205( C1156 C1205 ) \nC1156_=_C1228( C1156 C1228 ) C1156_=_C1249( C1156 C1249 ) C1156_=_C1270( C1156 C1270 ) C1156_=_C1290( C1156 C1290 ) C1156_=_C1309( C1156 C1309 ) C1156_=_C1327( C1156 C1327 ) \nC1156_=_C1343( C1156 C1343 ) C1156_=_C1358( C1156 C1358 ) C1156_=_C1372( C1156 C1372 ) C1156_=_C1385( C1156 C1385 ) C1156_=_C1397( C1156 C1397 ) C1156_=_C1408( C1156 C1408 ) \nC1156_=_C1418( C1156 C1418 ) C1156_=_C1427( C1156 C1427 ) C1156_=_C1435( C1156 C1435 ) C1156_=_C1442( C1156 C1442 ) C1156_=_C1448( C1156 C1448 ) C1156_=_C1453( C1156 C1453 ) \nC1156_=_C1461( C1156 C1461 ) C1156_=_C1462( C1156 C1462 ) C1156_=_C1463( C1156 C1463 ) C1177_=_C1179( C1177 C1179 ) C1177_=_C1180( C1177 C1180 ) C1177_=_C1181( C1177 C1181 ) \nC1177_=_C1201( C1177 C1201 ) C1177_=_C1224( C1177 C1224 ) C1177_=_C1246( C1177 C1246 ) C1177_=_C1267( C1177 C1267 ) C1177_=_C1287( C1177 C1287 ) C1177_=_C1306( C1177 C1306 ) \nC1177_=_C1324( C1177 C1324 ) C1177_=_C1340( C1177 C1340 ) C1177_=_C1355( C1177 C1355 ) C1177_=_C1369( C1177 C1369 ) C1177_=_C1382( C1177 C1382 ) C1177_=_C1394( C1177 C1394 ) \nC1177_=_C1405( C1177 C1405 ) C1177_=_C1415( C1177 C1415 ) C1177_=_C1424( C1177 C1424 ) C1177_=_C1432( C1177 C1432 ) C1177_=_C1439( C1177 C1439 ) C1177_=_C1447( C1177 C1447 ) \nC1177_=_C1448( C1177 C1448 ) C1177_=_C1449( C1177 C1449 ) C1177_=_C1450( C1177 C1450 ) C1177_=_C1451( C1177 C1451 ) C1179_=_C1180( C1179 C1180 ) C1179_=_C1181( C1179 C1181 ) \nC1179_=_C1202( C1179 C1202 ) C1179_=_C1225( C1179 C1225 ) C1179_=_C1247( C1179 C1247 ) C1179_=_C1268( C1179 C1268 ) C1179_=_C1288( C1179 C1288 ) C1179_=_C1307( C1179 C1307 ) \nC1179_=_C1325( C1179 C1325 ) C1179_=_C1341( C1179 C1341 ) C1179_=_C1356( C1179 C1356 ) C1179_=_C1370( C1179 C1370 ) C1179_=_C1383( C1179 C1383 ) C1179_=_C1395( C1179 C1395 ) \nC1179_=_C1406( C1179 C1406 ) C1179_=_C1416( C1179 C1416 ) C1179_=_C1425( C1179 C1425 ) C1179_=_C1433( C1179 C1433 ) C1179_=_C1440( C1179 C1440 ) C1179_=_C1452( C1179 C1452 ) \nC1179_=_C1453( C1179 C1453 ) C1179_=_C1454( C1179 C1454 ) C1179_=_C1455( C1179 C1455 ) C1179_=_C1456( C1179 C1456 ) C1180_=_C1181( C1180 C1181 ) C1180_=_C1204( C1180 C1204 ) \nC1180_=_C1226( C1180 C1226 ) C1180_=_C1248( C1180 C1248 ) C1180_=_C1269( C1180 C1269 ) C1180_=_C1289( C1180 C1289 ) C1180_=_C1308( C1180 C1308 ) C1180_=_C1326( C1180 C1326 ) \nC1180_=_C1342( C1180 C1342 ) C1180_=_C1357( C1180 C1357 ) C1180_=_C1371( C1180 C1371 ) C1180_=_C1384( C1180 C1384 ) C1180_=_C1396( C1180 C1396 ) C1180_=_C1407( C1180 C1407 ) \nC1180_=_C1417( C1180 C1417 ) C1180_=_C1426( C1180 C1426 ) C1180_=_C1434( C1180 C1434 ) C1180_=_C1441( C1180 C1441 ) C1180_=_C1447( C1180 C1447 ) C1180_=_C1452( C1180 C1452 ) \nC1180_=_C1458( C1180 C1458 ) C1180_=_C1459( C1180 C1459 ) C1180_=_C1460( C1180 C1460 ) C1181_=_C1205( C1181 C1205 ) C1181_=_C1228( C1181 C1228 ) C1181_=_C1249( C1181 C1249 ) \nC1181_=_C1270( C1181 C1270 ) C1181_=_C1290( C1181 C1290 ) C1181_=_C1309( C1181 C1309 ) C1181_=_C1327( C1181 C1327 ) C1181_=_C1343( C1181 C1343 ) C1181_=_C1358( C1181 C1358 ) \nC1181_=_C1372( C1181 C1372 ) C1181_=_C1385( C1181 C1385 ) C1181_=_C1397( C1181 C1397 ) C1181_=_C1408( C1181 C1408 ) C1181_=_C1418( C1181 C1418 ) C1181_=_C1427( C1181 C1427 ) \nC1181_=_C1435( C1181 C1435 ) C1181_=_C1442( C1181 C1442 ) C1181_=_C1448( C1181 C1448 ) C1181_=_C1453( C1181 C1453 ) C1181_=_C1461( C1181 C1461 ) C1181_=_C1462( C1181 C1462 ) \nC1181_=_C1463( C1181 C1463 ) C1201_=_C1202( C1201 C1202 ) C1201_=_C1204( C1201 C1204 ) C1201_=_C1205( C1201 C1205 ) C1201_=_C1224( C1201 C1224 ) C1201_=_C1246( C1201 C1246 ) \nC1201_=_C1267( C1201 C1267 ) C1201_=_C1287( C1201 C1287 ) C1201_=_C1306( C1201 C1306 ) C1201_=_C1324( C1201 C1324 ) C1201_=_C1340( C1201 C1340 ) C1201_=_C1355( C1201 C1355 ) \nC1201_=_C1369( C1201 C1369 ) C1201_=_C1382( C1201 C1382 ) C1201_=_C1394( C1201 C1394 ) C1201_=_C1405( C1201 C1405 ) C1201_=_C1415( C1201 C1415 ) C1201_=_C1424( C1201 C1424 ) \nC1201_=_C1432( C1201 C1432 ) C1201_=_C1439( C1201 C1439 ) C1201_=_C1447( C1201 C1447 ) C1201_=_C1448( C1201 C1448 ) C1201_=_C1449( C1201 C1449 ) C1201_=_C1450( C1201 C1450 ) \nC1201_=_C1451( C1201 C1451 ) C1202_=_C1204( C1202 C1204 ) C1202_=_C1205( C1202 C1205 ) C1202_=_C1225( C1202 C1225 ) C1202_=_C1247( C1202 C1247 ) C1202_=_C1268( C1202 C1268 ) \nC1202_=_C1288( C1202 C1288 ) C1202_=_C1307( C1202 C1307 ) C1202_=_C1325( C1202 C1325 ) C1202_=_C1341( C1202 C1341 ) C1202_=_C1356( C1202 C1356 ) C1202_=_C1370( C1202 C1370 ) \nC1202_=_C1383( C1202 C1383 ) C1202_=_C1395( C1202 C1395 ) C1202_=_C1406( C1202 C1406 ) C1202_=_C1416( C1202 C1416 ) C1202_=_C1425( C1202 C1425 ) C1202_=_C1433( C1202 C1433 ) \nC1202_=_C1440( C1202 C1440 ) C1202_=_C1452( C1202 C1452 ) C1202_=_C1453( C1202 C1453 ) C1202_=_C1454( C1202 C1454 ) C1202_=_C1455( C1202 C1455 ) C1202_=_C1456( C1202 C1456 ) \nC1204_=_C1205( C1204 C1205 ) C1204_=_C1226( C1204 C1226 ) C1204_=_C1248( C1204 C1248 ) C1204_=_C1269( C1204 C1269 ) C1204_=_C1289( C1204 C1289 ) C1204_=_C1308( C1204 C1308 ) \nC1204_=_C1326( C1204 C1326 ) C1204_=_C1342( C1204 C1342 ) C1204_=_C1357( C1204 C1357 ) C1204_=_C1371( C1204 C1371 ) C1204_=_C1384( C1204 C1384 ) C1204_=_C1396( C1204 C1396 ) \nC1204_=_C1407( C1204 C1407 ) C1204_=_C1417( C1204 C1417 ) C1204_=_C1426( C1204 C1426 ) C1204_=_C1434( C1204 C1434 ) C1204_=_C1441( C1204 C1441 ) C1204_=_C1447( C1204 C1447 ) \nC1204_=_C1452( C1204 C1452 ) C1204_=_C1458( C1204 C1458 ) C1204_=_C1459( C1204 C1459 ) C1204_=_C1460( C1204 C1460 ) C1205_=_C1228( C1205 C1228 ) C1205_=_C1249( C1205 C1249 ) \nC1205_=_C1270( C1205 C1270 ) C1205_=_C1290( C1205 C1290 ) C1205_=_C1309( C1205 C1309 ) C1205_=_C1327( C1205 C1327 ) C1205_=_C1343( C1205 C1343 ) C1205_=_C1358( C1205 C1358 ) \nC1205_=_C1372( C1205 C1372 ) C1205_=_C1385( C1205 C1385 ) C1205_=_C1397( C1205 C1397 ) C1205_=_C1408( C1205 C1408 ) C1205_=_C1418( C1205 C1418 ) C1205_=_C1427( C1205 C1427 ) \nC1205_=_C1435( C1205 C1435 ) C1205_=_C1442( C1205 C1442 ) C1205_=_C1448( C1205 C1448 ) C1205_=_C1453( C1205 C1453 ) C1205_=_C1461( C1205 C1461 ) C1205_=_C1462( C1205 C1462 ) \nC1205_=_C1463( C1205 C1463 ) C1224_=_C1225( C1224 C1225 ) C1224_=_C1226( C1224 C1226 ) C1224_=_C1228( C1224 C1228 ) C1224_=_C1246( C1224 C1246 ) C1224_=_C1267( C1224 C1267 ) \nC1224_=_C1287( C1224 C1287 ) C1224_=_C1306( C1224 C1306 ) C1224_=_C1324( C1224 C1324 ) C1224_=_C1340( C1224 C1340 ) C1224_=_C1355( C1224 C1355 ) C1224_=_C1369( C1224 C1369 ) \nC1224_=_C1382( C1224 C1382 ) C1224_=_C1394( C1224 C1394 ) C1224_=_C1405( C1224 C1405 ) C1224_=_C1415( C1224 C1415 ) C1224_=_C1424( C1224 C1424 ) C1224_=_C1432(</w:t>
      </w:r>
    </w:p>
    <w:p>
      <w:pPr>
        <w:pStyle w:val="PreformattedText"/>
        <w:bidi w:val="0"/>
        <w:spacing w:before="0" w:after="0"/>
        <w:jc w:val="left"/>
        <w:rPr/>
      </w:pPr>
      <w:r>
        <w:rPr/>
        <w:t xml:space="preserve"> </w:t>
      </w:r>
      <w:r>
        <w:rPr/>
        <w:t>C1224 C1432 ) \nC1224_=_C1439( C1224 C1439 ) C1224_=_C1447( C1224 C1447 ) C1224_=_C1448( C1224 C1448 ) C1224_=_C1449( C1224 C1449 ) C1224_=_C1450( C1224 C1450 ) C1224_=_C1451( C1224 C1451 ) \nC1225_=_C1226( C1225 C1226 ) C1225_=_C1228( C1225 C1228 ) C1225_=_C1247( C1225 C1247 ) C1225_=_C1268( C1225 C1268 ) C1225_=_C1288( C1225 C1288 ) C1225_=_C1307( C1225 C1307 ) \nC1225_=_C1325( C1225 C1325 ) C1225_=_C1341( C1225 C1341 ) C1225_=_C1356( C1225 C1356 ) C1225_=_C1370( C1225 C1370 ) C1225_=_C1383( C1225 C1383 ) C1225_=_C1395( C1225 C1395 ) \nC1225_=_C1406( C1225 C1406 ) C1225_=_C1416( C1225 C1416 ) C1225_=_C1425( C1225 C1425 ) C1225_=_C1433( C1225 C1433 ) C1225_=_C1440( C1225 C1440 ) C1225_=_C1452( C1225 C1452 ) \nC1225_=_C1453( C1225 C1453 ) C1225_=_C1454( C1225 C1454 ) C1225_=_C1455( C1225 C1455 ) C1225_=_C1456( C1225 C1456 ) C1226_=_C1228( C1226 C1228 ) C1226_=_C1248( C1226 C1248 ) \nC1226_=_C1269( C1226 C1269 ) C1226_=_C1289( C1226 C1289 ) C1226_=_C1308( C1226 C1308 ) C1226_=_C1326( C1226 C1326 ) C1226_=_C1342( C1226 C1342 ) C1226_=_C1357( C1226 C1357 ) \nC1226_=_C1371( C1226 C1371 ) C1226_=_C1384( C1226 C1384 ) C1226_=_C1396( C1226 C1396 ) C1226_=_C1407( C1226 C1407 ) C1226_=_C1417( C1226 C1417 ) C1226_=_C1426( C1226 C1426 ) \nC1226_=_C1434( C1226 C1434 ) C1226_=_C1441( C1226 C1441 ) C1226_=_C1447( C1226 C1447 ) C1226_=_C1452( C1226 C1452 ) C1226_=_C1458( C1226 C1458 ) C1226_=_C1459( C1226 C1459 ) \nC1226_=_C1460( C1226 C1460 ) C1228_=_C1249( C1228 C1249 ) C1228_=_C1270( C1228 C1270 ) C1228_=_C1290( C1228 C1290 ) C1228_=_C1309( C1228 C1309 ) C1228_=_C1327( C1228 C1327 ) \nC1228_=_C1343( C1228 C1343 ) C1228_=_C1358( C1228 C1358 ) C1228_=_C1372( C1228 C1372 ) C1228_=_C1385( C1228 C1385 ) C1228_=_C1397( C1228 C1397 ) C1228_=_C1408( C1228 C1408 ) \nC1228_=_C1418( C1228 C1418 ) C1228_=_C1427( C1228 C1427 ) C1228_=_C1435( C1228 C1435 ) C1228_=_C1442( C1228 C1442 ) C1228_=_C1448( C1228 C1448 ) C1228_=_C1453( C1228 C1453 ) \nC1228_=_C1461( C1228 C1461 ) C1228_=_C1462( C1228 C1462 ) C1228_=_C1463( C1228 C1463 ) C1246_=_C1247( C1246 C1247 ) C1246_=_C1248( C1246 C1248 ) C1246_=_C1249( C1246 C1249 ) \nC1246_=_C1267( C1246 C1267 ) C1246_=_C1287( C1246 C1287 ) C1246_=_C1306( C1246 C1306 ) C1246_=_C1324( C1246 C1324 ) C1246_=_C1340( C1246 C1340 ) C1246_=_C1355( C1246 C1355 ) \nC1246_=_C1369( C1246 C1369 ) C1246_=_C1382( C1246 C1382 ) C1246_=_C1394( C1246 C1394 ) C1246_=_C1405( C1246 C1405 ) C1246_=_C1415( C1246 C1415 ) C1246_=_C1424( C1246 C1424 ) \nC1246_=_C1432( C1246 C1432 ) C1246_=_C1439( C1246 C1439 ) C1246_=_C1447( C1246 C1447 ) C1246_=_C1448( C1246 C1448 ) C1246_=_C1449( C1246 C1449 ) C1246_=_C1450( C1246 C1450 ) \nC1246_=_C1451( C1246 C1451 ) C1247_=_C1248( C1247 C1248 ) C1247_=_C1249( C1247 C1249 ) C1247_=_C1268( C1247 C1268 ) C1247_=_C1288( C1247 C1288 ) C1247_=_C1307( C1247 C1307 ) \nC1247_=_C1325( C1247 C1325 ) C1247_=_C1341( C1247 C1341 ) C1247_=_C1356( C1247 C1356 ) C1247_=_C1370( C1247 C1370 ) C1247_=_C1383( C1247 C1383 ) C1247_=_C1395( C1247 C1395 ) \nC1247_=_C1406( C1247 C1406 ) C1247_=_C1416( C1247 C1416 ) C1247_=_C1425( C1247 C1425 ) C1247_=_C1433( C1247 C1433 ) C1247_=_C1440( C1247 C1440 ) C1247_=_C1452( C1247 C1452 ) \nC1247_=_C1453( C1247 C1453 ) C1247_=_C1454( C1247 C1454 ) C1247_=_C1455( C1247 C1455 ) C1247_=_C1456( C1247 C1456 ) C1248_=_C1249( C1248 C1249 ) C1248_=_C1269( C1248 C1269 ) \nC1248_=_C1289( C1248 C1289 ) C1248_=_C1308( C1248 C1308 ) C1248_=_C1326( C1248 C1326 ) C1248_=_C1342( C1248 C1342 ) C1248_=_C1357( C1248 C1357 ) C1248_=_C1371( C1248 C1371 ) \nC1248_=_C1384( C1248 C1384 ) C1248_=_C1396( C1248 C1396 ) C1248_=_C1407( C1248 C1407 ) C1248_=_C1417( C1248 C1417 ) C1248_=_C1426( C1248 C1426 ) C1248_=_C1434( C1248 C1434 ) \nC1248_=_C1441( C1248 C1441 ) C1248_=_C1447( C1248 C1447 ) C1248_=_C1452( C1248 C1452 ) C1248_=_C1458( C1248 C1458 ) C1248_=_C1459( C1248 C1459 ) C1248_=_C1460( C1248 C1460 ) \nC1249_=_C1270( C1249 C1270 ) C1249_=_C1290( C1249 C1290 ) C1249_=_C1309( C1249 C1309 ) C1249_=_C1327( C1249 C1327 ) C1249_=_C1343( C1249 C1343 ) C1249_=_C1358( C1249 C1358 ) \nC1249_=_C1372( C1249 C1372 ) C1249_=_C1385( C1249 C1385 ) C1249_=_C1397( C1249 C1397 ) C1249_=_C1408( C1249 C1408 ) C1249_=_C1418( C1249 C1418 ) C1249_=_C1427( C1249 C1427 ) \nC1249_=_C1435( C1249 C1435 ) C1249_=_C1442( C1249 C1442 ) C1249_=_C1448( C1249 C1448 ) C1249_=_C1453( C1249 C1453 ) C1249_=_C1461( C1249 C1461 ) C1249_=_C1462( C1249 C1462 ) \nC1249_=_C1463( C1249 C1463 ) C1267_=_C1268( C1267 C1268 ) C1267_=_C1269( C1267 C1269 ) C1267_=_C1270( C1267 C1270 ) C1267_=_C1287( C1267 C1287 ) C1267_=_C1306( C1267 C1306 ) \nC1267_=_C1324( C1267 C1324 ) C1267_=_C1340( C1267 C1340 ) C1267_=_C1355( C1267 C1355 ) C1267_=_C1369( C1267 C1369 ) C1267_=_C1382( C1267 C1382 ) C1267_=_C1394( C1267 C1394 ) \nC1267_=_C1405( C1267 C1405 ) C1267_=_C1415( C1267 C1415 ) C1267_=_C1424( C1267 C1424 ) C1267_=_C1432( C1267 C1432 ) C1267_=_C1439( C1267 C1439 ) C1267_=_C1447( C1267 C1447 ) \nC1267_=_C1448( C1267 C1448 ) C1267_=_C1449( C1267 C1449 ) C1267_=_C1450( C1267 C1450 ) C1267_=_C1451( C1267 C1451 ) C1268_=_C1269( C1268 C1269 ) C1268_=_C1270( C1268 C1270 ) \nC1268_=_C1288( C1268 C1288 ) C1268_=_C1307( C1268 C1307 ) C1268_=_C1325( C1268 C1325 ) C1268_=_C1341( C1268 C1341 ) C1268_=_C1356( C1268 C1356 ) C1268_=_C1370( C1268 C1370 ) \nC1268_=_C1383( C1268 C1383 ) C1268_=_C1395( C1268 C1395 ) C1268_=_C1406( C1268 C1406 ) C1268_=_C1416( C1268 C1416 ) C1268_=_C1425( C1268 C1425 ) C1268_=_C1433( C1268 C1433 ) \nC1268_=_C1440( C1268 C1440 ) C1268_=_C1452( C1268 C1452 ) C1268_=_C1453( C1268 C1453 ) C1268_=_C1454( C1268 C1454 ) C1268_=_C1455( C1268 C1455 ) C1268_=_C1456( C1268 C1456 ) \nC1269_=_C1270( C1269 C1270 ) C1269_=_C1289( C1269 C1289 ) C1269_=_C1308( C1269 C1308 ) C1269_=_C1326( C1269 C1326 ) C1269_=_C1342( C1269 C1342 ) C1269_=_C1357( C1269 C1357 ) \nC1269_=_C1371( C1269 C1371 ) C1269_=_C1384( C1269 C1384 ) C1269_=_C1396( C1269 C1396 ) C1269_=_C1407( C1269 C1407 ) C1269_=_C1417( C1269 C1417 ) C1269_=_C1426( C1269 C1426 ) \nC1269_=_C1434( C1269 C1434 ) C1269_=_C1441( C1269 C1441 ) C1269_=_C1447( C1269 C1447 ) C1269_=_C1452( C1269 C1452 ) C1269_=_C1458( C1269 C1458 ) C1269_=_C1459( C1269 C1459 ) \nC1269_=_C1460( C1269 C1460 ) C1270_=_C1290( C1270 C1290 ) C1270_=_C1309( C1270 C1309 ) C1270_=_C1327( C1270 C1327 ) C1270_=_C1343( C1270 C1343 ) C1270_=_C1358( C1270 C1358 ) \nC1270_=_C1372( C1270 C1372 ) C1270_=_C1385( C1270 C1385 ) C1270_=_C1397( C1270 C1397 ) C1270_=_C1408( C1270 C1408 ) C1270_=_C1418( C1270 C1418 ) C1270_=_C1427( C1270 C1427 ) \nC1270_=_C1435( C1270 C1435 ) C1270_=_C1442( C1270 C1442 ) C1270_=_C1448( C1270 C1448 ) C1270_=_C1453( C1270 C1453 ) C1270_=_C1461( C1270 C1461 ) C1270_=_C1462( C1270 C1462 ) \nC1270_=_C1463( C1270 C1463 ) C1287_=_C1288( C1287 C1288 ) C1287_=_C1289( C1287 C1289 ) C1287_=_C1290( C1287 C1290 ) C1287_=_C1306( C1287 C1306 ) C1287_=_C1324( C1287 C1324 ) \nC1287_=_C1340( C1287 C1340 ) C1287_=_C1355( C1287 C1355 ) C1287_=_C1369( C1287 C1369 ) C1287_=_C1382( C1287 C1382 ) C1287_=_C1394( C1287 C1394 ) C1287_=_C1405( C1287 C1405 ) \nC1287_=_C1415( C1287 C1415 ) C1287_=_C1424( C1287 C1424 ) C1287_=_C1432( C1287 C1432 ) C1287_=_C1439( C1287 C1439 ) C1287_=_C1447( C1287 C1447 ) C1287_=_C1448( C1287 C1448 ) \nC1287_=_C1449( C1287 C1449 ) C1287_=_C1450( C1287 C1450 ) C1287_=_C1451( C1287 C1451 ) C1288_=_C1289( C1288 C1289 ) C1288_=_C1290( C1288 C1290 ) C1288_=_C1307( C1288 C1307 ) \nC1288_=_C1325( C1288 C1325 ) C1288_=_C1341( C1288 C1341 ) C1288_=_C1356( C1288 C1356 ) C1288_=_C1370( C1288 C1370 ) C1288_=_C1383( C1288 C1383 ) C1288_=_C1395( C1288 C1395 ) \nC1288_=_C1406( C1288 C1406 ) C1288_=_C1416( C1288 C1416 ) C1288_=_C1425( C1288 C1425 ) C1288_=_C1433( C1288 C1433 ) C1288_=_C1440( C1288 C1440 ) C1288_=_C1452( C1288 C1452 ) \nC1288_=_C1453( C1288 C1453 ) C1288_=_C1454( C1288 C1454 ) C1288_=_C1455( C1288 C1455 ) C1288_=_C1456( C1288 C1456 ) C1289_=_C1290( C1289 C1290 ) C1289_=_C1308( C1289 C1308 ) \nC1289_=_C1326( C1289 C1326 ) C1289_=_C1342( C1289 C1342 ) C1289_=_C1357( C1289 C1357 ) C1289_=_C1371( C1289 C1371 ) C1289_=_C1384( C1289 C1384 ) C1289_=_C1396( C1289 C1396 ) \nC1289_=_C1407( C1289 C1407 ) C1289_=_C1417( C1289 C1417 ) C1289_=_C1426( C1289 C1426 ) C1289_=_C1434( C1289 C1434 ) C1289_=_C1441( C1289 C1441 ) C1289_=_C1447( C1289 C1447 ) \nC1289_=_C1452( C1289 C1452 ) C1289_=_C1458( C1289 C1458 ) C1289_=_C1459( C1289 C1459 ) C1289_=_C1460( C1289 C1460 ) C1290_=_C1309( C1290 C1309 ) C1290_=_C1327( C1290 C1327 ) \nC1290_=_C1343( C1290 C1343 ) C1290_=_C1358( C1290 C1358 ) C1290_=_C1372( C1290 C1372 ) C1290_=_C1385( C1290 C1385 ) C1290_=_C1397( C1290 C1397 ) C1290_=_C1408( C1290 C1408 ) \nC1290_=_C1418( C1290 C1418 ) C1290_=_C1427( C1290 C1427 ) C1290_=_C1435( C1290 C1435 ) C1290_=_C1442( C1290 C1442 ) C1290_=_C1448( C1290 C1448 ) C1290_=_C1453( C1290 C1453 ) \nC1290_=_C1461( C1290 C1461 ) C1290_=_C1462( C1290 C1462 ) C1290_=_C1463( C1290 C1463 ) C1306_=_C1307( C1306 C1307 ) C1306_=_C1308( C1306 C1308 ) C1306_=_C1309( C1306 C1309 ) \nC1306_=_C1324( C1306 C1324 ) C1306_=_C1340( C1306 C1340 ) C1306_=_C1355( C1306 C1355 ) C1306_=_C1369( C1306 C1369 ) C1306_=_C1382( C1306 C1382 ) C1306_=_C1394( C1306 C1394 ) \nC1306_=_C1405( C1306 C1405 ) C1306_=_C1415( C1306 C1415 ) C1306_=_C1424( C1306 C1424 ) C1306_=_C1432( C1306 C1432 ) C1306_=_C1439( C1306 C1439 ) C1306_=_C1447( C1306 C1447 ) \nC1306_=_C1448( C1306 C1448 ) C1306_=_C1449( C1306 C1449 ) C1306_=_C1450( C1306 C1450 ) C1306_=_C1451( C1306 C1451 ) C1307_=_C1308( C1307 C1308 ) C1307_=_C1309( C1307 C1309 ) \nC1307_=_C1325( C1307 C1325 ) C1307_=_C1341( C1307 C1341 ) C1307_=_C1356( C1307 C1356 ) C1307_=_C1370( C1307 C1370 ) C1307_=_C1383( C1307 C1383 ) C1307_=_C1395( C1307 C1395 ) \nC1307_=_C1406( C1307 C1406 ) C1307_=_C1416( C1307 C1416 ) C1307_=_C1425( C1307 C1425 ) C1307_=_C1433( C1307 C1433 ) C1307_=_C1440( C1307 C1440 ) C1307_=_C1452( C1307 C1452 ) \nC1307_=_C1453( C1307 C1453 )</w:t>
      </w:r>
    </w:p>
    <w:p>
      <w:pPr>
        <w:pStyle w:val="PreformattedText"/>
        <w:bidi w:val="0"/>
        <w:spacing w:before="0" w:after="0"/>
        <w:jc w:val="left"/>
        <w:rPr/>
      </w:pPr>
      <w:r>
        <w:rPr/>
        <w:t xml:space="preserve"> </w:t>
      </w:r>
      <w:r>
        <w:rPr/>
        <w:t>C1307_=_C1454( C1307 C1454 ) C1307_=_C1455( C1307 C1455 ) C1307_=_C1456( C1307 C1456 ) C1308_=_C1309( C1308 C1309 ) C1308_=_C1326( C1308 C1326 ) \nC1308_=_C1342( C1308 C1342 ) C1308_=_C1357( C1308 C1357 ) C1308_=_C1371( C1308 C1371 ) C1308_=_C1384( C1308 C1384 ) C1308_=_C1396( C1308 C1396 ) C1308_=_C1407( C1308 C1407 ) \nC1308_=_C1417( C1308 C1417 ) C1308_=_C1426( C1308 C1426 ) C1308_=_C1434( C1308 C1434 ) C1308_=_C1441( C1308 C1441 ) C1308_=_C1447( C1308 C1447 ) C1308_=_C1452( C1308 C1452 ) \nC1308_=_C1458( C1308 C1458 ) C1308_=_C1459( C1308 C1459 ) C1308_=_C1460( C1308 C1460 ) C1309_=_C1327( C1309 C1327 ) C1309_=_C1343( C1309 C1343 ) C1309_=_C1358( C1309 C1358 ) \nC1309_=_C1372( C1309 C1372 ) C1309_=_C1385( C1309 C1385 ) C1309_=_C1397( C1309 C1397 ) C1309_=_C1408( C1309 C1408 ) C1309_=_C1418( C1309 C1418 ) C1309_=_C1427( C1309 C1427 ) \nC1309_=_C1435( C1309 C1435 ) C1309_=_C1442( C1309 C1442 ) C1309_=_C1448( C1309 C1448 ) C1309_=_C1453( C1309 C1453 ) C1309_=_C1461( C1309 C1461 ) C1309_=_C1462( C1309 C1462 ) \nC1309_=_C1463( C1309 C1463 ) C1324_=_C1325( C1324 C1325 ) C1324_=_C1326( C1324 C1326 ) C1324_=_C1327( C1324 C1327 ) C1324_=_C1340( C1324 C1340 ) C1324_=_C1355( C1324 C1355 ) \nC1324_=_C1369( C1324 C1369 ) C1324_=_C1382( C1324 C1382 ) C1324_=_C1394( C1324 C1394 ) C1324_=_C1405( C1324 C1405 ) C1324_=_C1415( C1324 C1415 ) C1324_=_C1424( C1324 C1424 ) \nC1324_=_C1432( C1324 C1432 ) C1324_=_C1439( C1324 C1439 ) C1324_=_C1447( C1324 C1447 ) C1324_=_C1448( C1324 C1448 ) C1324_=_C1449( C1324 C1449 ) C1324_=_C1450( C1324 C1450 ) \nC1324_=_C1451( C1324 C1451 ) C1325_=_C1326( C1325 C1326 ) C1325_=_C1327( C1325 C1327 ) C1325_=_C1341( C1325 C1341 ) C1325_=_C1356( C1325 C1356 ) C1325_=_C1370( C1325 C1370 ) \nC1325_=_C1383( C1325 C1383 ) C1325_=_C1395( C1325 C1395 ) C1325_=_C1406( C1325 C1406 ) C1325_=_C1416( C1325 C1416 ) C1325_=_C1425( C1325 C1425 ) C1325_=_C1433( C1325 C1433 ) \nC1325_=_C1440( C1325 C1440 ) C1325_=_C1452( C1325 C1452 ) C1325_=_C1453( C1325 C1453 ) C1325_=_C1454( C1325 C1454 ) C1325_=_C1455( C1325 C1455 ) C1325_=_C1456( C1325 C1456 ) \nC1326_=_C1327( C1326 C1327 ) C1326_=_C1342( C1326 C1342 ) C1326_=_C1357( C1326 C1357 ) C1326_=_C1371( C1326 C1371 ) C1326_=_C1384( C1326 C1384 ) C1326_=_C1396( C1326 C1396 ) \nC1326_=_C1407( C1326 C1407 ) C1326_=_C1417( C1326 C1417 ) C1326_=_C1426( C1326 C1426 ) C1326_=_C1434( C1326 C1434 ) C1326_=_C1441( C1326 C1441 ) C1326_=_C1447( C1326 C1447 ) \nC1326_=_C1452( C1326 C1452 ) C1326_=_C1458( C1326 C1458 ) C1326_=_C1459( C1326 C1459 ) C1326_=_C1460( C1326 C1460 ) C1327_=_C1343( C1327 C1343 ) C1327_=_C1358( C1327 C1358 ) \nC1327_=_C1372( C1327 C1372 ) C1327_=_C1385( C1327 C1385 ) C1327_=_C1397( C1327 C1397 ) C1327_=_C1408( C1327 C1408 ) C1327_=_C1418( C1327 C1418 ) C1327_=_C1427( C1327 C1427 ) \nC1327_=_C1435( C1327 C1435 ) C1327_=_C1442( C1327 C1442 ) C1327_=_C1448( C1327 C1448 ) C1327_=_C1453( C1327 C1453 ) C1327_=_C1461( C1327 C1461 ) C1327_=_C1462( C1327 C1462 ) \nC1327_=_C1463( C1327 C1463 ) C1340_=_C1341( C1340 C1341 ) C1340_=_C1342( C1340 C1342 ) C1340_=_C1343( C1340 C1343 ) C1340_=_C1355( C1340 C1355 ) C1340_=_C1369( C1340 C1369 ) \nC1340_=_C1382( C1340 C1382 ) C1340_=_C1394( C1340 C1394 ) C1340_=_C1405( C1340 C1405 ) C1340_=_C1415( C1340 C1415 ) C1340_=_C1424( C1340 C1424 ) C1340_=_C1432( C1340 C1432 ) \nC1340_=_C1439( C1340 C1439 ) C1340_=_C1447( C1340 C1447 ) C1340_=_C1448( C1340 C1448 ) C1340_=_C1449( C1340 C1449 ) C1340_=_C1450( C1340 C1450 ) C1340_=_C1451( C1340 C1451 ) \nC1341_=_C1342( C1341 C1342 ) C1341_=_C1343( C1341 C1343 ) C1341_=_C1356( C1341 C1356 ) C1341_=_C1370( C1341 C1370 ) C1341_=_C1383( C1341 C1383 ) C1341_=_C1395( C1341 C1395 ) \nC1341_=_C1406( C1341 C1406 ) C1341_=_C1416( C1341 C1416 ) C1341_=_C1425( C1341 C1425 ) C1341_=_C1433( C1341 C1433 ) C1341_=_C1440( C1341 C1440 ) C1341_=_C1452( C1341 C1452 ) \nC1341_=_C1453( C1341 C1453 ) C1341_=_C1454( C1341 C1454 ) C1341_=_C1455( C1341 C1455 ) C1341_=_C1456( C1341 C1456 ) C1342_=_C1343( C1342 C1343 ) C1342_=_C1357( C1342 C1357 ) \nC1342_=_C1371( C1342 C1371 ) C1342_=_C1384( C1342 C1384 ) C1342_=_C1396( C1342 C1396 ) C1342_=_C1407( C1342 C1407 ) C1342_=_C1417( C1342 C1417 ) C1342_=_C1426( C1342 C1426 ) \nC1342_=_C1434( C1342 C1434 ) C1342_=_C1441( C1342 C1441 ) C1342_=_C1447( C1342 C1447 ) C1342_=_C1452( C1342 C1452 ) C1342_=_C1458( C1342 C1458 ) C1342_=_C1459( C1342 C1459 ) \nC1342_=_C1460( C1342 C1460 ) C1343_=_C1358( C1343 C1358 ) C1343_=_C1372( C1343 C1372 ) C1343_=_C1385( C1343 C1385 ) C1343_=_C1397( C1343 C1397 ) C1343_=_C1408( C1343 C1408 ) \nC1343_=_C1418( C1343 C1418 ) C1343_=_C1427( C1343 C1427 ) C1343_=_C1435( C1343 C1435 ) C1343_=_C1442( C1343 C1442 ) C1343_=_C1448( C1343 C1448 ) C1343_=_C1453( C1343 C1453 ) \nC1343_=_C1461( C1343 C1461 ) C1343_=_C1462( C1343 C1462 ) C1343_=_C1463( C1343 C1463 ) C1355_=_C1356( C1355 C1356 ) C1355_=_C1357( C1355 C1357 ) C1355_=_C1358( C1355 C1358 ) \nC1355_=_C1369( C1355 C1369 ) C1355_=_C1382( C1355 C1382 ) C1355_=_C1394( C1355 C1394 ) C1355_=_C1405( C1355 C1405 ) C1355_=_C1415( C1355 C1415 ) C1355_=_C1424( C1355 C1424 ) \nC1355_=_C1432( C1355 C1432 ) C1355_=_C1439( C1355 C1439 ) C1355_=_C1447( C1355 C1447 ) C1355_=_C1448( C1355 C1448 ) C1355_=_C1449( C1355 C1449 ) C1355_=_C1450( C1355 C1450 ) \nC1355_=_C1451( C1355 C1451 ) C1356_=_C1357( C1356 C1357 ) C1356_=_C1358( C1356 C1358 ) C1356_=_C1370( C1356 C1370 ) C1356_=_C1383( C1356 C1383 ) C1356_=_C1395( C1356 C1395 ) \nC1356_=_C1406( C1356 C1406 ) C1356_=_C1416( C1356 C1416 ) C1356_=_C1425( C1356 C1425 ) C1356_=_C1433( C1356 C1433 ) C1356_=_C1440( C1356 C1440 ) C1356_=_C1452( C1356 C1452 ) \nC1356_=_C1453( C1356 C1453 ) C1356_=_C1454( C1356 C1454 ) C1356_=_C1455( C1356 C1455 ) C1356_=_C1456( C1356 C1456 ) C1357_=_C1358( C1357 C1358 ) C1357_=_C1371( C1357 C1371 ) \nC1357_=_C1384( C1357 C1384 ) C1357_=_C1396( C1357 C1396 ) C1357_=_C1407( C1357 C1407 ) C1357_=_C1417( C1357 C1417 ) C1357_=_C1426( C1357 C1426 ) C1357_=_C1434( C1357 C1434 ) \nC1357_=_C1441( C1357 C1441 ) C1357_=_C1447( C1357 C1447 ) C1357_=_C1452( C1357 C1452 ) C1357_=_C1458( C1357 C1458 ) C1357_=_C1459( C1357 C1459 ) C1357_=_C1460( C1357 C1460 ) \nC1358_=_C1372( C1358 C1372 ) C1358_=_C1385( C1358 C1385 ) C1358_=_C1397( C1358 C1397 ) C1358_=_C1408( C1358 C1408 ) C1358_=_C1418( C1358 C1418 ) C1358_=_C1427( C1358 C1427 ) \nC1358_=_C1435( C1358 C1435 ) C1358_=_C1442( C1358 C1442 ) C1358_=_C1448( C1358 C1448 ) C1358_=_C1453( C1358 C1453 ) C1358_=_C1461( C1358 C1461 ) C1358_=_C1462( C1358 C1462 ) \nC1358_=_C1463( C1358 C1463 ) C1369_=_C1370( C1369 C1370 ) C1369_=_C1371( C1369 C1371 ) C1369_=_C1372( C1369 C1372 ) C1369_=_C1382( C1369 C1382 ) C1369_=_C1394( C1369 C1394 ) \nC1369_=_C1405( C1369 C1405 ) C1369_=_C1415( C1369 C1415 ) C1369_=_C1424( C1369 C1424 ) C1369_=_C1432( C1369 C1432 ) C1369_=_C1439( C1369 C1439 ) C1369_=_C1447( C1369 C1447 ) \nC1369_=_C1448( C1369 C1448 ) C1369_=_C1449( C1369 C1449 ) C1369_=_C1450( C1369 C1450 ) C1369_=_C1451( C1369 C1451 ) C1370_=_C1371( C1370 C1371 ) C1370_=_C1372( C1370 C1372 ) \nC1370_=_C1383( C1370 C1383 ) C1370_=_C1395( C1370 C1395 ) C1370_=_C1406( C1370 C1406 ) C1370_=_C1416( C1370 C1416 ) C1370_=_C1425( C1370 C1425 ) C1370_=_C1433( C1370 C1433 ) \nC1370_=_C1440( C1370 C1440 ) C1370_=_C1452( C1370 C1452 ) C1370_=_C1453( C1370 C1453 ) C1370_=_C1454( C1370 C1454 ) C1370_=_C1455( C1370 C1455 ) C1370_=_C1456( C1370 C1456 ) \nC1371_=_C1372( C1371 C1372 ) C1371_=_C1384( C1371 C1384 ) C1371_=_C1396( C1371 C1396 ) C1371_=_C1407( C1371 C1407 ) C1371_=_C1417( C1371 C1417 ) C1371_=_C1426( C1371 C1426 ) \nC1371_=_C1434( C1371 C1434 ) C1371_=_C1441( C1371 C1441 ) C1371_=_C1447( C1371 C1447 ) C1371_=_C1452( C1371 C1452 ) C1371_=_C1458( C1371 C1458 ) C1371_=_C1459( C1371 C1459 ) \nC1371_=_C1460( C1371 C1460 ) C1372_=_C1385( C1372 C1385 ) C1372_=_C1397( C1372 C1397 ) C1372_=_C1408( C1372 C1408 ) C1372_=_C1418( C1372 C1418 ) C1372_=_C1427( C1372 C1427 ) \nC1372_=_C1435( C1372 C1435 ) C1372_=_C1442( C1372 C1442 ) C1372_=_C1448( C1372 C1448 ) C1372_=_C1453( C1372 C1453 ) C1372_=_C1461( C1372 C1461 ) C1372_=_C1462( C1372 C1462 ) \nC1372_=_C1463( C1372 C1463 ) C1382_=_C1383( C1382 C1383 ) C1382_=_C1384( C1382 C1384 ) C1382_=_C1385( C1382 C1385 ) C1382_=_C1394( C1382 C1394 ) C1382_=_C1405( C1382 C1405 ) \nC1382_=_C1415( C1382 C1415 ) C1382_=_C1424( C1382 C1424 ) C1382_=_C1432( C1382 C1432 ) C1382_=_C1439( C1382 C1439 ) C1382_=_C1447( C1382 C1447 ) C1382_=_C1448( C1382 C1448 ) \nC1382_=_C1449( C1382 C1449 ) C1382_=_C1450( C1382 C1450 ) C1382_=_C1451( C1382 C1451 ) C1383_=_C1384( C1383 C1384 ) C1383_=_C1385( C1383 C1385 ) C1383_=_C1395( C1383 C1395 ) \nC1383_=_C1406( C1383 C1406 ) C1383_=_C1416( C1383 C1416 ) C1383_=_C1425( C1383 C1425 ) C1383_=_C1433( C1383 C1433 ) C1383_=_C1440( C1383 C1440 ) C1383_=_C1452( C1383 C1452 ) \nC1383_=_C1453( C1383 C1453 ) C1383_=_C1454( C1383 C1454 ) C1383_=_C1455( C1383 C1455 ) C1383_=_C1456( C1383 C1456 ) C1384_=_C1385( C1384 C1385 ) C1384_=_C1396( C1384 C1396 ) \nC1384_=_C1407( C1384 C1407 ) C1384_=_C1417( C1384 C1417 ) C1384_=_C1426( C1384 C1426 ) C1384_=_C1434( C1384 C1434 ) C1384_=_C1441( C1384 C1441 ) C1384_=_C1447( C1384 C1447 ) \nC1384_=_C1452( C1384 C1452 ) C1384_=_C1458( C1384 C1458 ) C1384_=_C1459( C1384 C1459 ) C1384_=_C1460( C1384 C1460 ) C1385_=_C1397( C1385 C1397 ) C1385_=_C1408( C1385 C1408 ) \nC1385_=_C1418( C1385 C1418 ) C1385_=_C1427( C1385 C1427 ) C1385_=_C1435( C1385 C1435 ) C1385_=_C1442( C1385 C1442 ) C1385_=_C1448( C1385 C1448 ) C1385_=_C1453( C1385 C1453 ) \nC1385_=_C1461( C1385 C1461 ) C1385_=_C1462( C1385 C1462 ) C1385_=_C1463( C1385 C1463 ) C1394_=_C1395( C1394 C1395 ) C1394_=_C1396( C1394 C1396 ) C1394_=_C1397( C1394 C1397 ) \nC1394_=_C1405( C1394 C1405 ) C1394_=_C1415( C1394 C1415 ) C1394_=_C1424( C1394 C1424 ) C1394_=_C1432( C1394 C1432 ) C1394_=_C1439( C1394 C1439 ) C1394_=_C1447( C1394 C1447 ) \nC1394_=_C1448( C1394 C1448 ) C1394_=_C1449( C1394 C1449 ) C1394_=_C1450(</w:t>
      </w:r>
    </w:p>
    <w:p>
      <w:pPr>
        <w:pStyle w:val="PreformattedText"/>
        <w:bidi w:val="0"/>
        <w:spacing w:before="0" w:after="0"/>
        <w:jc w:val="left"/>
        <w:rPr/>
      </w:pPr>
      <w:r>
        <w:rPr/>
        <w:t xml:space="preserve"> </w:t>
      </w:r>
      <w:r>
        <w:rPr/>
        <w:t>C1394 C1450 ) C1394_=_C1451( C1394 C1451 ) C1395_=_C1396( C1395 C1396 ) C1395_=_C1397( C1395 C1397 ) \nC1395_=_C1406( C1395 C1406 ) C1395_=_C1416( C1395 C1416 ) C1395_=_C1425( C1395 C1425 ) C1395_=_C1433( C1395 C1433 ) C1395_=_C1440( C1395 C1440 ) C1395_=_C1452( C1395 C1452 ) \nC1395_=_C1453( C1395 C1453 ) C1395_=_C1454( C1395 C1454 ) C1395_=_C1455( C1395 C1455 ) C1395_=_C1456( C1395 C1456 ) C1396_=_C1397( C1396 C1397 ) C1396_=_C1407( C1396 C1407 ) \nC1396_=_C1417( C1396 C1417 ) C1396_=_C1426( C1396 C1426 ) C1396_=_C1434( C1396 C1434 ) C1396_=_C1441( C1396 C1441 ) C1396_=_C1447( C1396 C1447 ) C1396_=_C1452( C1396 C1452 ) \nC1396_=_C1458( C1396 C1458 ) C1396_=_C1459( C1396 C1459 ) C1396_=_C1460( C1396 C1460 ) C1397_=_C1408( C1397 C1408 ) C1397_=_C1418( C1397 C1418 ) C1397_=_C1427( C1397 C1427 ) \nC1397_=_C1435( C1397 C1435 ) C1397_=_C1442( C1397 C1442 ) C1397_=_C1448( C1397 C1448 ) C1397_=_C1453( C1397 C1453 ) C1397_=_C1461( C1397 C1461 ) C1397_=_C1462( C1397 C1462 ) \nC1397_=_C1463( C1397 C1463 ) C1405_=_C1406( C1405 C1406 ) C1405_=_C1407( C1405 C1407 ) C1405_=_C1408( C1405 C1408 ) C1405_=_C1415( C1405 C1415 ) C1405_=_C1424( C1405 C1424 ) \nC1405_=_C1432( C1405 C1432 ) C1405_=_C1439( C1405 C1439 ) C1405_=_C1447( C1405 C1447 ) C1405_=_C1448( C1405 C1448 ) C1405_=_C1449( C1405 C1449 ) C1405_=_C1450( C1405 C1450 ) \nC1405_=_C1451( C1405 C1451 ) C1406_=_C1407( C1406 C1407 ) C1406_=_C1408( C1406 C1408 ) C1406_=_C1416( C1406 C1416 ) C1406_=_C1425( C1406 C1425 ) C1406_=_C1433( C1406 C1433 ) \nC1406_=_C1440( C1406 C1440 ) C1406_=_C1452( C1406 C1452 ) C1406_=_C1453( C1406 C1453 ) C1406_=_C1454( C1406 C1454 ) C1406_=_C1455( C1406 C1455 ) C1406_=_C1456( C1406 C1456 ) \nC1407_=_C1408( C1407 C1408 ) C1407_=_C1417( C1407 C1417 ) C1407_=_C1426( C1407 C1426 ) C1407_=_C1434( C1407 C1434 ) C1407_=_C1441( C1407 C1441 ) C1407_=_C1447( C1407 C1447 ) \nC1407_=_C1452( C1407 C1452 ) C1407_=_C1458( C1407 C1458 ) C1407_=_C1459( C1407 C1459 ) C1407_=_C1460( C1407 C1460 ) C1408_=_C1418( C1408 C1418 ) C1408_=_C1427( C1408 C1427 ) \nC1408_=_C1435( C1408 C1435 ) C1408_=_C1442( C1408 C1442 ) C1408_=_C1448( C1408 C1448 ) C1408_=_C1453( C1408 C1453 ) C1408_=_C1461( C1408 C1461 ) C1408_=_C1462( C1408 C1462 ) \nC1408_=_C1463( C1408 C1463 ) C1415_=_C1416( C1415 C1416 ) C1415_=_C1417( C1415 C1417 ) C1415_=_C1418( C1415 C1418 ) C1415_=_C1424( C1415 C1424 ) C1415_=_C1432( C1415 C1432 ) \nC1415_=_C1439( C1415 C1439 ) C1415_=_C1447( C1415 C1447 ) C1415_=_C1448( C1415 C1448 ) C1415_=_C1449( C1415 C1449 ) C1415_=_C1450( C1415 C1450 ) C1415_=_C1451( C1415 C1451 ) \nC1416_=_C1417( C1416 C1417 ) C1416_=_C1418( C1416 C1418 ) C1416_=_C1425( C1416 C1425 ) C1416_=_C1433( C1416 C1433 ) C1416_=_C1440( C1416 C1440 ) C1416_=_C1452( C1416 C1452 ) \nC1416_=_C1453( C1416 C1453 ) C1416_=_C1454( C1416 C1454 ) C1416_=_C1455( C1416 C1455 ) C1416_=_C1456( C1416 C1456 ) C1417_=_C1418( C1417 C1418 ) C1417_=_C1426( C1417 C1426 ) \nC1417_=_C1434( C1417 C1434 ) C1417_=_C1441( C1417 C1441 ) C1417_=_C1447( C1417 C1447 ) C1417_=_C1452( C1417 C1452 ) C1417_=_C1458( C1417 C1458 ) C1417_=_C1459( C1417 C1459 ) \nC1417_=_C1460( C1417 C1460 ) C1418_=_C1427( C1418 C1427 ) C1418_=_C1435( C1418 C1435 ) C1418_=_C1442( C1418 C1442 ) C1418_=_C1448( C1418 C1448 ) C1418_=_C1453( C1418 C1453 ) \nC1418_=_C1461( C1418 C1461 ) C1418_=_C1462( C1418 C1462 ) C1418_=_C1463( C1418 C1463 ) C1424_=_C1425( C1424 C1425 ) C1424_=_C1426( C1424 C1426 ) C1424_=_C1427( C1424 C1427 ) \nC1424_=_C1432( C1424 C1432 ) C1424_=_C1439( C1424 C1439 ) C1424_=_C1447( C1424 C1447 ) C1424_=_C1448( C1424 C1448 ) C1424_=_C1449( C1424 C1449 ) C1424_=_C1450( C1424 C1450 ) \nC1424_=_C1451( C1424 C1451 ) C1425_=_C1426( C1425 C1426 ) C1425_=_C1427( C1425 C1427 ) C1425_=_C1433( C1425 C1433 ) C1425_=_C1440( C1425 C1440 ) C1425_=_C1452( C1425 C1452 ) \nC1425_=_C1453( C1425 C1453 ) C1425_=_C1454( C1425 C1454 ) C1425_=_C1455( C1425 C1455 ) C1425_=_C1456( C1425 C1456 ) C1426_=_C1427( C1426 C1427 ) C1426_=_C1434( C1426 C1434 ) \nC1426_=_C1441( C1426 C1441 ) C1426_=_C1447( C1426 C1447 ) C1426_=_C1452( C1426 C1452 ) C1426_=_C1458( C1426 C1458 ) C1426_=_C1459( C1426 C1459 ) C1426_=_C1460( C1426 C1460 ) \nC1427_=_C1435( C1427 C1435 ) C1427_=_C1442( C1427 C1442 ) C1427_=_C1448( C1427 C1448 ) C1427_=_C1453( C1427 C1453 ) C1427_=_C1461( C1427 C1461 ) C1427_=_C1462( C1427 C1462 ) \nC1427_=_C1463( C1427 C1463 ) C1432_=_C1433( C1432 C1433 ) C1432_=_C1434( C1432 C1434 ) C1432_=_C1435( C1432 C1435 ) C1432_=_C1439( C1432 C1439 ) C1432_=_C1447( C1432 C1447 ) \nC1432_=_C1448( C1432 C1448 ) C1432_=_C1449( C1432 C1449 ) C1432_=_C1450( C1432 C1450 ) C1432_=_C1451( C1432 C1451 ) C1433_=_C1434( C1433 C1434 ) C1433_=_C1435( C1433 C1435 ) \nC1433_=_C1440( C1433 C1440 ) C1433_=_C1452( C1433 C1452 ) C1433_=_C1453( C1433 C1453 ) C1433_=_C1454( C1433 C1454 ) C1433_=_C1455( C1433 C1455 ) C1433_=_C1456( C1433 C1456 ) \nC1434_=_C1435( C1434 C1435 ) C1434_=_C1441( C1434 C1441 ) C1434_=_C1447( C1434 C1447 ) C1434_=_C1452( C1434 C1452 ) C1434_=_C1458( C1434 C1458 ) C1434_=_C1459( C1434 C1459 ) \nC1434_=_C1460( C1434 C1460 ) C1435_=_C1442( C1435 C1442 ) C1435_=_C1448( C1435 C1448 ) C1435_=_C1453( C1435 C1453 ) C1435_=_C1461( C1435 C1461 ) C1435_=_C1462( C1435 C1462 ) \nC1435_=_C1463( C1435 C1463 ) C1439_=_C1440( C1439 C1440 ) C1439_=_C1441( C1439 C1441 ) C1439_=_C1442( C1439 C1442 ) C1439_=_C1447( C1439 C1447 ) C1439_=_C1448( C1439 C1448 ) \nC1439_=_C1449( C1439 C1449 ) C1439_=_C1450( C1439 C1450 ) C1439_=_C1451( C1439 C1451 ) C1440_=_C1441( C1440 C1441 ) C1440_=_C1442( C1440 C1442 ) C1440_=_C1452( C1440 C1452 ) \nC1440_=_C1453( C1440 C1453 ) C1440_=_C1454( C1440 C1454 ) C1440_=_C1455( C1440 C1455 ) C1440_=_C1456( C1440 C1456 ) C1441_=_C1442( C1441 C1442 ) C1441_=_C1447( C1441 C1447 ) \nC1441_=_C1452( C1441 C1452 ) C1441_=_C1458( C1441 C1458 ) C1441_=_C1459( C1441 C1459 ) C1441_=_C1460( C1441 C1460 ) C1442_=_C1448( C1442 C1448 ) C1442_=_C1453( C1442 C1453 ) \nC1442_=_C1461( C1442 C1461 ) C1442_=_C1462( C1442 C1462 ) C1442_=_C1463( C1442 C1463 ) C1447_=_C1448( C1447 C1448 ) C1447_=_C1449( C1447 C1449 ) C1447_=_C1450( C1447 C1450 ) \nC1447_=_C1451( C1447 C1451 ) C1447_=_C1452( C1447 C1452 ) C1447_=_C1458( C1447 C1458 ) C1447_=_C1459( C1447 C1459 ) C1447_=_C1460( C1447 C1460 ) C1448_=_C1449( C1448 C1449 ) \nC1448_=_C1450( C1448 C1450 ) C1448_=_C1451( C1448 C1451 ) C1448_=_C1453( C1448 C1453 ) C1448_=_C1461( C1448 C1461 ) C1448_=_C1462( C1448 C1462 ) C1448_=_C1463( C1448 C1463 ) \nC1449_=_C1450( C1449 C1450 ) C1449_=_C1451( C1449 C1451 ) C1449_=_C1454( C1449 C1454 ) C1449_=_C1458( C1449 C1458 ) C1449_=_C1461( C1449 C1461 ) C1450_=_C1451( C1450 C1451 ) \nC1450_=_C1455( C1450 C1455 ) C1450_=_C1459( C1450 C1459 ) C1450_=_C1462( C1450 C1462 ) C1451_=_C1456( C1451 C1456 ) C1451_=_C1460( C1451 C1460 ) C1451_=_C1463( C1451 C1463 ) \nC1452_=_C1453( C1452 C1453 ) C1452_=_C1454( C1452 C1454 ) C1452_=_C1455( C1452 C1455 ) C1452_=_C1456( C1452 C1456 ) C1452_=_C1458( C1452 C1458 ) C1452_=_C1459( C1452 C1459 ) \nC1452_=_C1460( C1452 C1460 ) C1453_=_C1454( C1453 C1454 ) C1453_=_C1455( C1453 C1455 ) C1453_=_C1456( C1453 C1456 ) C1453_=_C1461( C1453 C1461 ) C1453_=_C1462( C1453 C1462 ) \nC1453_=_C1463( C1453 C1463 ) C1454_=_C1455( C1454 C1455 ) C1454_=_C1456( C1454 C1456 ) C1454_=_C1458( C1454 C1458 ) C1454_=_C1461( C1454 C1461 ) C1455_=_C1456( C1455 C1456 ) \nC1455_=_C1459( C1455 C1459 ) C1455_=_C1462( C1455 C1462 ) C1456_=_C1460( C1456 C1460 ) C1456_=_C1463( C1456 C1463 ) C1458_=_C1459( C1458 C1459 ) C1458_=_C1460( C1458 C1460 ) \nC1458_=_C1461( C1458 C1461 ) C1459_=_C1460( C1459 C1460 ) C1459_=_C1462( C1459 C1462 ) C1460_=_C1463( C1460 C1463 ) C1461_=_C1462( C1461 C1462 ) C1461_=_C1463( C1461 C1463 ) \nC1462_=_C1463( C1462 C1463 ) "];21-&gt;36[label="200: C47 C48 C49 C50 C100 \nC101 C102 C103 C152 C153 C154 \nC155 C203 C204 C205 C206 C253 \nC254 C255 C256 C302 C303 C304 \nC305 C350 C351 C352 C353 C397 \nC398 C399 C400 C443 C444 C445 \nC446 C488 C489 C490 C491 C532 \nC533 C534 C535 C575 C576 C577 \nC578 C617 C618 C619 C620 C658 \nC659 C660 C661 C698 C699 C700 \nC701 C737 C738 C739 C740 C775 \nC776 C777 C778 C812 C813 C814 \nC815 C848 C849 C850 C851 C883 \nC884 C885 C886 C917 C918 C919 \nC920 C950 C951 C952 C953 C982 \nC983 C984 C985 C1013 C1014 C1015 \nC1016 C1043 C1044 C1045 C1046 C1072 \nC1073 C1074 C1075 C1100 C1101 C1102 \nC1103 C1127 C1128 C1129 C1130 C1153 \nC1154 C1155 C1156 C1177 C1179 C1180 \nC1181 C1201 C1202 C1204 C1205 C1224 \nC1225 C1226 C1228 C1246 C1247 C1248 \nC1249 C1267 C1268 C1269 C1270 C1287 \nC1288 C1289 C1290 C1306 C1307 C1308 \nC1309 C1324 C1325 C1326 C1327 C1340 \nC1341 C1342 C1343 C1355 C1356 C1357 \nC1358 C1369 C1370 C1371 C1372 C1382 \nC1383 C1384 C1385 C1394 C1395 C1396 \nC1397 C1405 C1406 C1407 C1408 C1415 \nC1416 C1417 C1418 C1424 C1425 C1426 \nC1427 C1432 C1433 C1434 C1435 C1439 \nC1440 C1441 C1442 C1449 C1450 C1451 \nC1454 C1455 C1456 C1458 C1459 C1460 \nC1461 C1462 C1463 \n5200: C47_=_C48 ,C47_=_C49 ,C47_=_C50 ,C47_=_C100 ,C47_=_C152 ,\nC47_=_C203 ,C47_=_C253 ,C47_=_C302 ,C47_=_C350 ,C47_=_C397 ,C47_=_C443 ,\nC47_=_C488 ,C47_=_C532 ,C47_=_C575 ,C47_=_C617 ,C47_=_C658 ,C47_=_C698 ,\nC47_=_C737 ,C47_=_C775 ,C47_=_C812 ,C47_=_C848 ,C47_=_C883 ,C47_=_C917 ,\nC47_=_C950 ,C47_=_C982 ,C47_=_C1013 ,C47_=_C1043 ,C47_=_C1072 ,C47_=_C1100 ,\nC47_=_C1127 ,C47_=_C1153 ,C47_=_C1177 ,C47_=_C1201 ,C47_=_C1224 ,C47_=_C1246 ,\nC47_=_C1267 ,C47_=_C1287 ,C47_=_C1306 ,C47_=_C1324 ,C47_=_C1340 ,C47_=_C1355 ,\nC47_=_C1369 ,C47_=_C1382 ,C47_=_C1394 ,C47_=_C1405 ,C47_=_C1415 ,C47_=_C1424 ,\nC47_=_C1432 ,C47_=_C1439 ,C47_=_C1449 ,C47_=_C1450 ,C47_=_C1451 ,C48_=_C49 ,\nC48_=_C50 ,C48_=_C101 ,C48_=_C153 ,C48_=_C204 ,C48_=_C254 ,C48_=_C303 ,\nC48_=_C351 ,C48_=_C398 ,C48_=_C444 ,C48_=_C489 ,C48_=_C533 ,C48_=_C576 ,\nC48_=_C618 ,C48_=_C659 ,C48_=_C699 ,C48_=_C738 ,C48_=_C776 ,C48_=_C813 ,\nC48_=_C849 ,C48_=_C884 ,C48_=_C918 ,C48_=_C951 ,C48_=_C983 ,C48_=_C1014 ,\nC48_=_C1044 ,C48_=_C1073 ,C48_=_C1101</w:t>
      </w:r>
    </w:p>
    <w:p>
      <w:pPr>
        <w:pStyle w:val="PreformattedText"/>
        <w:bidi w:val="0"/>
        <w:spacing w:before="0" w:after="0"/>
        <w:jc w:val="left"/>
        <w:rPr/>
      </w:pPr>
      <w:r>
        <w:rPr/>
        <w:t xml:space="preserve"> </w:t>
      </w:r>
      <w:r>
        <w:rPr/>
        <w:t>,C48_=_C1128 ,C48_=_C1154 ,C48_=_C1179 ,\nC48_=_C1202 ,C48_=_C1225 ,C48_=_C1247 ,C48_=_C1268 ,C48_=_C1288 ,C48_=_C1307 ,\nC48_=_C1325 ,C48_=_C1341 ,C48_=_C1356 ,C48_=_C1370 ,C48_=_C1383 ,C48_=_C1395 ,\nC48_=_C1406 ,C48_=_C1416 ,C48_=_C1425 ,C48_=_C1433 ,C48_=_C1440 ,C48_=_C1454 ,\nC48_=_C1455 ,C48_=_C1456 ,C49_=_C50 ,C49_=_C102 ,C49_=_C154 ,C49_=_C205 ,\nC49_=_C255 ,C49_=_C304 ,C49_=_C352 ,C49_=_C399 ,C49_=_C445 ,C49_=_C490 ,\nC49_=_C534 ,C49_=_C577 ,C49_=_C619 ,C49_=_C660 ,C49_=_C700 ,C49_=_C739 ,\nC49_=_C777 ,C49_=_C814 ,C49_=_C850 ,C49_=_C885 ,C49_=_C919 ,C49_=_C952 ,\nC49_=_C984 ,C49_=_C1015 ,C49_=_C1045 ,C49_=_C1074 ,C49_=_C1102 ,C49_=_C1129 ,\nC49_=_C1155 ,C49_=_C1180 ,C49_=_C1204 ,C49_=_C1226 ,C49_=_C1248 ,C49_=_C1269 ,\nC49_=_C1289 ,C49_=_C1308 ,C49_=_C1326 ,C49_=_C1342 ,C49_=_C1357 ,C49_=_C1371 ,\nC49_=_C1384 ,C49_=_C1396 ,C49_=_C1407 ,C49_=_C1417 ,C49_=_C1426 ,C49_=_C1434 ,\nC49_=_C1441 ,C49_=_C1458 ,C49_=_C1459 ,C49_=_C1460 ,C50_=_C103 ,C50_=_C155 ,\nC50_=_C206 ,C50_=_C256 ,C50_=_C305 ,C50_=_C353 ,C50_=_C400 ,C50_=_C446 ,\nC50_=_C491 ,C50_=_C535 ,C50_=_C578 ,C50_=_C620 ,C50_=_C661 ,C50_=_C701 ,\nC50_=_C740 ,C50_=_C778 ,C50_=_C815 ,C50_=_C851 ,C50_=_C886 ,C50_=_C920 ,\nC50_=_C953 ,C50_=_C985 ,C50_=_C1016 ,C50_=_C1046 ,C50_=_C1075 ,C50_=_C1103 ,\nC50_=_C1130 ,C50_=_C1156 ,C50_=_C1181 ,C50_=_C1205 ,C50_=_C1228 ,C50_=_C1249 ,\nC50_=_C1270 ,C50_=_C1290 ,C50_=_C1309 ,C50_=_C1327 ,C50_=_C1343 ,C50_=_C1358 ,\nC50_=_C1372 ,C50_=_C1385 ,C50_=_C1397 ,C50_=_C1408 ,C50_=_C1418 ,C50_=_C1427 ,\nC50_=_C1435 ,C50_=_C1442 ,C50_=_C1461 ,C50_=_C1462 ,C50_=_C1463 ,C100_=_C101 ,\nC100_=_C102 ,C100_=_C103 ,C100_=_C152 ,C100_=_C203 ,C100_=_C253 ,C100_=_C302 ,\nC100_=_C350 ,C100_=_C397 ,C100_=_C443 ,C100_=_C488 ,C100_=_C532 ,C100_=_C575 ,\nC100_=_C617 ,C100_=_C658 ,C100_=_C698 ,C100_=_C737 ,C100_=_C775 ,C100_=_C812 ,\nC100_=_C848 ,C100_=_C883 ,C100_=_C917 ,C100_=_C950 ,C100_=_C982 ,C100_=_C1013 ,\nC100_=_C1043 ,C100_=_C1072 ,C100_=_C1100 ,C100_=_C1127 ,C100_=_C1153 ,C100_=_C1177 ,\nC100_=_C1201 ,C100_=_C1224 ,C100_=_C1246 ,C100_=_C1267 ,C100_=_C1287 ,C100_=_C1306 ,\nC100_=_C1324 ,C100_=_C1340 ,C100_=_C1355 ,C100_=_C1369 ,C100_=_C1382 ,C100_=_C1394 ,\nC100_=_C1405 ,C100_=_C1415 ,C100_=_C1424 ,C100_=_C1432 ,C100_=_C1439 ,C100_=_C1449 ,\nC100_=_C1450 ,C100_=_C1451 ,C101_=_C102 ,C101_=_C103 ,C101_=_C153 ,C101_=_C204 ,\nC101_=_C254 ,C101_=_C303 ,C101_=_C351 ,C101_=_C398 ,C101_=_C444 ,C101_=_C489 ,\nC101_=_C533 ,C101_=_C576 ,C101_=_C618 ,C101_=_C659 ,C101_=_C699 ,C101_=_C738 ,\nC101_=_C776 ,C101_=_C813 ,C101_=_C849 ,C101_=_C884 ,C101_=_C918 ,C101_=_C951 ,\nC101_=_C983 ,C101_=_C1014 ,C101_=_C1044 ,C101_=_C1073 ,C101_=_C1101 ,C101_=_C1128 ,\nC101_=_C1154 ,C101_=_C1179 ,C101_=_C1202 ,C101_=_C1225 ,C101_=_C1247 ,C101_=_C1268 ,\nC101_=_C1288 ,C101_=_C1307 ,C101_=_C1325 ,C101_=_C1341 ,C101_=_C1356 ,C101_=_C1370 ,\nC101_=_C1383 ,C101_=_C1395 ,C101_=_C1406 ,C101_=_C1416 ,C101_=_C1425 ,C101_=_C1433 ,\nC101_=_C1440 ,C101_=_C1454 ,C101_=_C1455 ,C101_=_C1456 ,C102_=_C103 ,C102_=_C154 ,\nC102_=_C205 ,C102_=_C255 ,C102_=_C304 ,C102_=_C352 ,C102_=_C399 ,C102_=_C445 ,\nC102_=_C490 ,C102_=_C534 ,C102_=_C577 ,C102_=_C619 ,C102_=_C660 ,C102_=_C700 ,\nC102_=_C739 ,C102_=_C777 ,C102_=_C814 ,C102_=_C850 ,C102_=_C885 ,C102_=_C919 ,\nC102_=_C952 ,C102_=_C984 ,C102_=_C1015 ,C102_=_C1045 ,C102_=_C1074 ,C102_=_C1102 ,\nC102_=_C1129 ,C102_=_C1155 ,C102_=_C1180 ,C102_=_C1204 ,C102_=_C1226 ,C102_=_C1248 ,\nC102_=_C1269 ,C102_=_C1289 ,C102_=_C1308 ,C102_=_C1326 ,C102_=_C1342 ,C102_=_C1357 ,\nC102_=_C1371 ,C102_=_C1384 ,C102_=_C1396 ,C102_=_C1407 ,C102_=_C1417 ,C102_=_C1426 ,\nC102_=_C1434 ,C102_=_C1441 ,C102_=_C1458 ,C102_=_C1459 ,C102_=_C1460 ,C103_=_C155 ,\nC103_=_C206 ,C103_=_C256 ,C103_=_C305 ,C103_=_C353 ,C103_=_C400 ,C103_=_C446 ,\nC103_=_C491 ,C103_=_C535 ,C103_=_C578 ,C103_=_C620 ,C103_=_C661 ,C103_=_C701 ,\nC103_=_C740 ,C103_=_C778 ,C103_=_C815 ,C103_=_C851 ,C103_=_C886 ,C103_=_C920 ,\nC103_=_C953 ,C103_=_C985 ,C103_=_C1016 ,C103_=_C1046 ,C103_=_C1075 ,C103_=_C1103 ,\nC103_=_C1130 ,C103_=_C1156 ,C103_=_C1181 ,C103_=_C1205 ,C103_=_C1228 ,C103_=_C1249 ,\nC103_=_C1270 ,C103_=_C1290 ,C103_=_C1309 ,C103_=_C1327 ,C103_=_C1343 ,C103_=_C1358 ,\nC103_=_C1372 ,C103_=_C1385 ,C103_=_C1397 ,C103_=_C1408 ,C103_=_C1418 ,C103_=_C1427 ,\nC103_=_C1435 ,C103_=_C1442 ,C103_=_C1461 ,C103_=_C1462 ,C103_=_C1463 ,C152_=_C153 ,\nC152_=_C154 ,C152_=_C155 ,C152_=_C203 ,C152_=_C253 ,C152_=_C302 ,C152_=_C350 ,\nC152_=_C397 ,C152_=_C443 ,C152_=_C488 ,C152_=_C532 ,C152_=_C575 ,C152_=_C617 ,\nC152_=_C658 ,C152_=_C698 ,C152_=_C737 ,C152_=_C775 ,C152_=_C812 ,C152_=_C848 ,\nC152_=_C883 ,C152_=_C917 ,C152_=_C950 ,C152_=_C982 ,C152_=_C1013 ,C152_=_C1043 ,\nC152_=_C1072 ,C152_=_C1100 ,C152_=_C1127 ,C152_=_C1153 ,C152_=_C1177 ,C152_=_C1201 ,\nC152_=_C1224 ,C152_=_C1246 ,C152_=_C1267 ,C152_=_C1287 ,C152_=_C1306 ,C152_=_C1324 ,\nC152_=_C1340 ,C152_=_C1355 ,C152_=_C1369 ,C152_=_C1382 ,C152_=_C1394 ,C152_=_C1405 ,\nC152_=_C1415 ,C152_=_C1424 ,C152_=_C1432 ,C152_=_C1439 ,C152_=_C1449 ,C152_=_C1450 ,\nC152_=_C1451 ,C153_=_C154 ,C153_=_C155 ,C153_=_C204 ,C153_=_C254 ,C153_=_C303 ,\nC153_=_C351 ,C153_=_C398 ,C153_=_C444 ,C153_=_C489 ,C153_=_C533 ,C153_=_C576 ,\nC153_=_C618 ,C153_=_C659 ,C153_=_C699 ,C153_=_C738 ,C153_=_C776 ,C153_=_C813 ,\nC153_=_C849 ,C153_=_C884 ,C153_=_C918 ,C153_=_C951 ,C153_=_C983 ,C153_=_C1014 ,\nC153_=_C1044 ,C153_=_C1073 ,C153_=_C1101 ,C153_=_C1128 ,C153_=_C1154 ,C153_=_C1179 ,\nC153_=_C1202 ,C153_=_C1225 ,C153_=_C1247 ,C153_=_C1268 ,C153_=_C1288 ,C153_=_C1307 ,\nC153_=_C1325 ,C153_=_C1341 ,C153_=_C1356 ,C153_=_C1370 ,C153_=_C1383 ,C153_=_C1395 ,\nC153_=_C1406 ,C153_=_C1416 ,C153_=_C1425 ,C153_=_C1433 ,C153_=_C1440 ,C153_=_C1454 ,\nC153_=_C1455 ,C153_=_C1456 ,C154_=_C155 ,C154_=_C205 ,C154_=_C255 ,C154_=_C304 ,\nC154_=_C352 ,C154_=_C399 ,C154_=_C445 ,C154_=_C490 ,C154_=_C534 ,C154_=_C577 ,\nC154_=_C619 ,C154_=_C660 ,C154_=_C700 ,C154_=_C739 ,C154_=_C777 ,C154_=_C814 ,\nC154_=_C850 ,C154_=_C885 ,C154_=_C919 ,C154_=_C952 ,C154_=_C984 ,C154_=_C1015 ,\nC154_=_C1045 ,C154_=_C1074 ,C154_=_C1102 ,C154_=_C1129 ,C154_=_C1155 ,C154_=_C1180 ,\nC154_=_C1204 ,C154_=_C1226 ,C154_=_C1248 ,C154_=_C1269 ,C154_=_C1289 ,C154_=_C1308 ,\nC154_=_C1326 ,C154_=_C1342 ,C154_=_C1357 ,C154_=_C1371 ,C154_=_C1384 ,C154_=_C1396 ,\nC154_=_C1407 ,C154_=_C1417 ,C154_=_C1426 ,C154_=_C1434 ,C154_=_C1441 ,C154_=_C1458 ,\nC154_=_C1459 ,C154_=_C1460 ,C155_=_C206 ,C155_=_C256 ,C155_=_C305 ,C155_=_C353 ,\nC155_=_C400 ,C155_=_C446 ,C155_=_C491 ,C155_=_C535 ,C155_=_C578 ,C155_=_C620 ,\nC155_=_C661 ,C155_=_C701 ,C155_=_C740 ,C155_=_C778 ,C155_=_C815 ,C155_=_C851 ,\nC155_=_C886 ,C155_=_C920 ,C155_=_C953 ,C155_=_C985 ,C155_=_C1016 ,C155_=_C1046 ,\nC155_=_C1075 ,C155_=_C1103 ,C155_=_C1130 ,C155_=_C1156 ,C155_=_C1181 ,C155_=_C1205 ,\nC155_=_C1228 ,C155_=_C1249 ,C155_=_C1270 ,C155_=_C1290 ,C155_=_C1309 ,C155_=_C1327 ,\nC155_=_C1343 ,C155_=_C1358 ,C155_=_C1372 ,C155_=_C1385 ,C155_=_C1397 ,C155_=_C1408 ,\nC155_=_C1418 ,C155_=_C1427 ,C155_=_C1435 ,C155_=_C1442 ,C155_=_C1461 ,C155_=_C1462 ,\nC155_=_C1463 ,C203_=_C204 ,C203_=_C205 ,C203_=_C206 ,C203_=_C253 ,C203_=_C302 ,\nC203_=_C350 ,C203_=_C397 ,C203_=_C443 ,C203_=_C488 ,C203_=_C532 ,C203_=_C575 ,\nC203_=_C617 ,C203_=_C658 ,C203_=_C698 ,C203_=_C737 ,C203_=_C775 ,C203_=_C812 ,\nC203_=_C848 ,C203_=_C883 ,C203_=_C917 ,C203_=_C950 ,C203_=_C982 ,C203_=_C1013 ,\nC203_=_C1043 ,C203_=_C1072 ,C203_=_C1100 ,C203_=_C1127 ,C203_=_C1153 ,C203_=_C1177 ,\nC203_=_C1201 ,C203_=_C1224 ,C203_=_C1246 ,C203_=_C1267 ,C203_=_C1287 ,C203_=_C1306 ,\nC203_=_C1324 ,C203_=_C1340 ,C203_=_C1355 ,C203_=_C1369 ,C203_=_C1382 ,C203_=_C1394 ,\nC203_=_C1405 ,C203_=_C1415 ,C203_=_C1424 ,C203_=_C1432 ,C203_=_C1439 ,C203_=_C1449 ,\nC203_=_C1450 ,C203_=_C1451 ,C204_=_C205 ,C204_=_C206 ,C204_=_C254 ,C204_=_C303 ,\nC204_=_C351 ,C204_=_C398 ,C204_=_C444 ,C204_=_C489 ,C204_=_C533 ,C204_=_C576 ,\nC204_=_C618 ,C204_=_C659 ,C204_=_C699 ,C204_=_C738 ,C204_=_C776 ,C204_=_C813 ,\nC204_=_C849 ,C204_=_C884 ,C204_=_C918 ,C204_=_C951 ,C204_=_C983 ,C204_=_C1014 ,\nC204_=_C1044 ,C204_=_C1073 ,C204_=_C1101 ,C204_=_C1128 ,C204_=_C1154 ,C204_=_C1179 ,\nC204_=_C1202 ,C204_=_C1225 ,C204_=_C1247 ,C204_=_C1268 ,C204_=_C1288 ,C204_=_C1307 ,\nC204_=_C1325 ,C204_=_C1341 ,C204_=_C1356 ,C204_=_C1370 ,C204_=_C1383 ,C204_=_C1395 ,\nC204_=_C1406 ,C204_=_C1416 ,C204_=_C1425 ,C204_=_C1433 ,C204_=_C1440 ,C204_=_C1454 ,\nC204_=_C1455 ,C204_=_C1456 ,C205_=_C206 ,C205_=_C255 ,C205_=_C304 ,C205_=_C352 ,\nC205_=_C399 ,C205_=_C445 ,C205_=_C490 ,C205_=_C534 ,C205_=_C577 ,C205_=_C619 ,\nC205_=_C660 ,C205_=_C700 ,C205_=_C739 ,C205_=_C777 ,C205_=_C814 ,C205_=_C850 ,\nC205_=_C885 ,C205_=_C919 ,C205_=_C952 ,C205_=_C984 ,C205_=_C1015 ,C205_=_C1045 ,\nC205_=_C1074 ,C205_=_C1102 ,C205_=_C1129 ,C205_=_C1155 ,C205_=_C1180 ,C205_=_C1204 ,\nC205_=_C1226 ,C205_=_C1248 ,C205_=_C1269 ,C205_=_C1289 ,C205_=_C1308 ,C205_=_C1326 ,\nC205_=_C1342 ,C205_=_C1357 ,C205_=_C1371 ,C205_=_C1384 ,C205_=_C1396 ,C205_=_C1407 ,\nC205_=_C1417 ,C205_=_C1426 ,C205_=_C1434 ,C205_=_C1441 ,C205_=_C1458 ,C205_=_C1459 ,\nC205_=_C1460 ,C206_=_C256 ,C206_=_C305 ,C206_=_C353 ,C206_=_C400 ,C206_=_C446 ,\nC206_=_C491 ,C206_=_C535 ,C206_=_C578 ,C206_=_C620 ,C206_=_C661 ,C206_=_C701 ,\nC206_=_C740 ,C206_=_C778 ,C206_=_C815 ,C206_=_C851 ,C206_=_C886 ,C206_=_C920 ,\nC206_=_C953 ,C206_=_C985 ,C206_=_C1016 ,C206_=_C1046 ,C206_=_C1075 ,C206_=_C1103 ,\nC206_=_C1130 ,C206_=_C1156 ,C206_=_C1181 ,C206_=_C1205 ,C206_=_C1228 ,C206_=_C1249 ,\nC206_=_C1270 ,C206_=_C1290 ,C206_=_C1309 ,C206_=_C1327 ,C206_=_C1343 ,C206_=_C1358 ,\nC206_=_C1372 ,C206_=_C1385 ,C206_=_C1397 ,C206_=_C1408 ,C206_=_C1418 ,C206_=_C1427 ,\nC206_=_C1435 ,C206_=_C1442 ,C206_=_C1461 ,C206_=_C1462 ,C206_=_C1463 ,C253_=_C254 ,\nC253_=_C255 ,C253_=_C256 ,C253_=_C302 ,C253_=_C350 ,C253_=_C397 ,C253_=_C443 ,\nC253_=_C488 ,C253_=_C532 ,C253_=_C575 ,C253_=_C617 ,C253_=_C658 ,C253_=_C698 ,\nC253_=_C737 ,C253_=_C775 ,C253_=_C812 ,C253_=_C848 ,C253_=_C883</w:t>
      </w:r>
    </w:p>
    <w:p>
      <w:pPr>
        <w:pStyle w:val="PreformattedText"/>
        <w:bidi w:val="0"/>
        <w:spacing w:before="0" w:after="0"/>
        <w:jc w:val="left"/>
        <w:rPr/>
      </w:pPr>
      <w:r>
        <w:rPr/>
        <w:t xml:space="preserve"> </w:t>
      </w:r>
      <w:r>
        <w:rPr/>
        <w:t>,C253_=_C917 ,\nC253_=_C950 ,C253_=_C982 ,C253_=_C1013 ,C253_=_C1043 ,C253_=_C1072 ,C253_=_C1100 ,\nC253_=_C1127 ,C253_=_C1153 ,C253_=_C1177 ,C253_=_C1201 ,C253_=_C1224 ,C253_=_C1246 ,\nC253_=_C1267 ,C253_=_C1287 ,C253_=_C1306 ,C253_=_C1324 ,C253_=_C1340 ,C253_=_C1355 ,\nC253_=_C1369 ,C253_=_C1382 ,C253_=_C1394 ,C253_=_C1405 ,C253_=_C1415 ,C253_=_C1424 ,\nC253_=_C1432 ,C253_=_C1439 ,C253_=_C1449 ,C253_=_C1450 ,C253_=_C1451 ,C254_=_C255 ,\nC254_=_C256 ,C254_=_C303 ,C254_=_C351 ,C254_=_C398 ,C254_=_C444 ,C254_=_C489 ,\nC254_=_C533 ,C254_=_C576 ,C254_=_C618 ,C254_=_C659 ,C254_=_C699 ,C254_=_C738 ,\nC254_=_C776 ,C254_=_C813 ,C254_=_C849 ,C254_=_C884 ,C254_=_C918 ,C254_=_C951 ,\nC254_=_C983 ,C254_=_C1014 ,C254_=_C1044 ,C254_=_C1073 ,C254_=_C1101 ,C254_=_C1128 ,\nC254_=_C1154 ,C254_=_C1179 ,C254_=_C1202 ,C254_=_C1225 ,C254_=_C1247 ,C254_=_C1268 ,\nC254_=_C1288 ,C254_=_C1307 ,C254_=_C1325 ,C254_=_C1341 ,C254_=_C1356 ,C254_=_C1370 ,\nC254_=_C1383 ,C254_=_C1395 ,C254_=_C1406 ,C254_=_C1416 ,C254_=_C1425 ,C254_=_C1433 ,\nC254_=_C1440 ,C254_=_C1454 ,C254_=_C1455 ,C254_=_C1456 ,C255_=_C256 ,C255_=_C304 ,\nC255_=_C352 ,C255_=_C399 ,C255_=_C445 ,C255_=_C490 ,C255_=_C534 ,C255_=_C577 ,\nC255_=_C619 ,C255_=_C660 ,C255_=_C700 ,C255_=_C739 ,C255_=_C777 ,C255_=_C814 ,\nC255_=_C850 ,C255_=_C885 ,C255_=_C919 ,C255_=_C952 ,C255_=_C984 ,C255_=_C1015 ,\nC255_=_C1045 ,C255_=_C1074 ,C255_=_C1102 ,C255_=_C1129 ,C255_=_C1155 ,C255_=_C1180 ,\nC255_=_C1204 ,C255_=_C1226 ,C255_=_C1248 ,C255_=_C1269 ,C255_=_C1289 ,C255_=_C1308 ,\nC255_=_C1326 ,C255_=_C1342 ,C255_=_C1357 ,C255_=_C1371 ,C255_=_C1384 ,C255_=_C1396 ,\nC255_=_C1407 ,C255_=_C1417 ,C255_=_C1426 ,C255_=_C1434 ,C255_=_C1441 ,C255_=_C1458 ,\nC255_=_C1459 ,C255_=_C1460 ,C256_=_C305 ,C256_=_C353 ,C256_=_C400 ,C256_=_C446 ,\nC256_=_C491 ,C256_=_C535 ,C256_=_C578 ,C256_=_C620 ,C256_=_C661 ,C256_=_C701 ,\nC256_=_C740 ,C256_=_C778 ,C256_=_C815 ,C256_=_C851 ,C256_=_C886 ,C256_=_C920 ,\nC256_=_C953 ,C256_=_C985 ,C256_=_C1016 ,C256_=_C1046 ,C256_=_C1075 ,C256_=_C1103 ,\nC256_=_C1130 ,C256_=_C1156 ,C256_=_C1181 ,C256_=_C1205 ,C256_=_C1228 ,C256_=_C1249 ,\nC256_=_C1270 ,C256_=_C1290 ,C256_=_C1309 ,C256_=_C1327 ,C256_=_C1343 ,C256_=_C1358 ,\nC256_=_C1372 ,C256_=_C1385 ,C256_=_C1397 ,C256_=_C1408 ,C256_=_C1418 ,C256_=_C1427 ,\nC256_=_C1435 ,C256_=_C1442 ,C256_=_C1461 ,C256_=_C1462 ,C256_=_C1463 ,C302_=_C303 ,\nC302_=_C304 ,C302_=_C305 ,C302_=_C350 ,C302_=_C397 ,C302_=_C443 ,C302_=_C488 ,\nC302_=_C532 ,C302_=_C575 ,C302_=_C617 ,C302_=_C658 ,C302_=_C698 ,C302_=_C737 ,\nC302_=_C775 ,C302_=_C812 ,C302_=_C848 ,C302_=_C883 ,C302_=_C917 ,C302_=_C950 ,\nC302_=_C982 ,C302_=_C1013 ,C302_=_C1043 ,C302_=_C1072 ,C302_=_C1100 ,C302_=_C1127 ,\nC302_=_C1153 ,C302_=_C1177 ,C302_=_C1201 ,C302_=_C1224 ,C302_=_C1246 ,C302_=_C1267 ,\nC302_=_C1287 ,C302_=_C1306 ,C302_=_C1324 ,C302_=_C1340 ,C302_=_C1355 ,C302_=_C1369 ,\nC302_=_C1382 ,C302_=_C1394 ,C302_=_C1405 ,C302_=_C1415 ,C302_=_C1424 ,C302_=_C1432 ,\nC302_=_C1439 ,C302_=_C1449 ,C302_=_C1450 ,C302_=_C1451 ,C303_=_C304 ,C303_=_C305 ,\nC303_=_C351 ,C303_=_C398 ,C303_=_C444 ,C303_=_C489 ,C303_=_C533 ,C303_=_C576 ,\nC303_=_C618 ,C303_=_C659 ,C303_=_C699 ,C303_=_C738 ,C303_=_C776 ,C303_=_C813 ,\nC303_=_C849 ,C303_=_C884 ,C303_=_C918 ,C303_=_C951 ,C303_=_C983 ,C303_=_C1014 ,\nC303_=_C1044 ,C303_=_C1073 ,C303_=_C1101 ,C303_=_C1128 ,C303_=_C1154 ,C303_=_C1179 ,\nC303_=_C1202 ,C303_=_C1225 ,C303_=_C1247 ,C303_=_C1268 ,C303_=_C1288 ,C303_=_C1307 ,\nC303_=_C1325 ,C303_=_C1341 ,C303_=_C1356 ,C303_=_C1370 ,C303_=_C1383 ,C303_=_C1395 ,\nC303_=_C1406 ,C303_=_C1416 ,C303_=_C1425 ,C303_=_C1433 ,C303_=_C1440 ,C303_=_C1454 ,\nC303_=_C1455 ,C303_=_C1456 ,C304_=_C305 ,C304_=_C352 ,C304_=_C399 ,C304_=_C445 ,\nC304_=_C490 ,C304_=_C534 ,C304_=_C577 ,C304_=_C619 ,C304_=_C660 ,C304_=_C700 ,\nC304_=_C739 ,C304_=_C777 ,C304_=_C814 ,C304_=_C850 ,C304_=_C885 ,C304_=_C919 ,\nC304_=_C952 ,C304_=_C984 ,C304_=_C1015 ,C304_=_C1045 ,C304_=_C1074 ,C304_=_C1102 ,\nC304_=_C1129 ,C304_=_C1155 ,C304_=_C1180 ,C304_=_C1204 ,C304_=_C1226 ,C304_=_C1248 ,\nC304_=_C1269 ,C304_=_C1289 ,C304_=_C1308 ,C304_=_C1326 ,C304_=_C1342 ,C304_=_C1357 ,\nC304_=_C1371 ,C304_=_C1384 ,C304_=_C1396 ,C304_=_C1407 ,C304_=_C1417 ,C304_=_C1426 ,\nC304_=_C1434 ,C304_=_C1441 ,C304_=_C1458 ,C304_=_C1459 ,C304_=_C1460 ,C305_=_C353 ,\nC305_=_C400 ,C305_=_C446 ,C305_=_C491 ,C305_=_C535 ,C305_=_C578 ,C305_=_C620 ,\nC305_=_C661 ,C305_=_C701 ,C305_=_C740 ,C305_=_C778 ,C305_=_C815 ,C305_=_C851 ,\nC305_=_C886 ,C305_=_C920 ,C305_=_C953 ,C305_=_C985 ,C305_=_C1016 ,C305_=_C1046 ,\nC305_=_C1075 ,C305_=_C1103 ,C305_=_C1130 ,C305_=_C1156 ,C305_=_C1181 ,C305_=_C1205 ,\nC305_=_C1228 ,C305_=_C1249 ,C305_=_C1270 ,C305_=_C1290 ,C305_=_C1309 ,C305_=_C1327 ,\nC305_=_C1343 ,C305_=_C1358 ,C305_=_C1372 ,C305_=_C1385 ,C305_=_C1397 ,C305_=_C1408 ,\nC305_=_C1418 ,C305_=_C1427 ,C305_=_C1435 ,C305_=_C1442 ,C305_=_C1461 ,C305_=_C1462 ,\nC305_=_C1463 ,C350_=_C351 ,C350_=_C352 ,C350_=_C353 ,C350_=_C397 ,C350_=_C443 ,\nC350_=_C488 ,C350_=_C532 ,C350_=_C575 ,C350_=_C617 ,C350_=_C658 ,C350_=_C698 ,\nC350_=_C737 ,C350_=_C775 ,C350_=_C812 ,C350_=_C848 ,C350_=_C883 ,C350_=_C917 ,\nC350_=_C950 ,C350_=_C982 ,C350_=_C1013 ,C350_=_C1043 ,C350_=_C1072 ,C350_=_C1100 ,\nC350_=_C1127 ,C350_=_C1153 ,C350_=_C1177 ,C350_=_C1201 ,C350_=_C1224 ,C350_=_C1246 ,\nC350_=_C1267 ,C350_=_C1287 ,C350_=_C1306 ,C350_=_C1324 ,C350_=_C1340 ,C350_=_C1355 ,\nC350_=_C1369 ,C350_=_C1382 ,C350_=_C1394 ,C350_=_C1405 ,C350_=_C1415 ,C350_=_C1424 ,\nC350_=_C1432 ,C350_=_C1439 ,C350_=_C1449 ,C350_=_C1450 ,C350_=_C1451 ,C351_=_C352 ,\nC351_=_C353 ,C351_=_C398 ,C351_=_C444 ,C351_=_C489 ,C351_=_C533 ,C351_=_C576 ,\nC351_=_C618 ,C351_=_C659 ,C351_=_C699 ,C351_=_C738 ,C351_=_C776 ,C351_=_C813 ,\nC351_=_C849 ,C351_=_C884 ,C351_=_C918 ,C351_=_C951 ,C351_=_C983 ,C351_=_C1014 ,\nC351_=_C1044 ,C351_=_C1073 ,C351_=_C1101 ,C351_=_C1128 ,C351_=_C1154 ,C351_=_C1179 ,\nC351_=_C1202 ,C351_=_C1225 ,C351_=_C1247 ,C351_=_C1268 ,C351_=_C1288 ,C351_=_C1307 ,\nC351_=_C1325 ,C351_=_C1341 ,C351_=_C1356 ,C351_=_C1370 ,C351_=_C1383 ,C351_=_C1395 ,\nC351_=_C1406 ,C351_=_C1416 ,C351_=_C1425 ,C351_=_C1433 ,C351_=_C1440 ,C351_=_C1454 ,\nC351_=_C1455 ,C351_=_C1456 ,C352_=_C353 ,C352_=_C399 ,C352_=_C445 ,C352_=_C490 ,\nC352_=_C534 ,C352_=_C577 ,C352_=_C619 ,C352_=_C660 ,C352_=_C700 ,C352_=_C739 ,\nC352_=_C777 ,C352_=_C814 ,C352_=_C850 ,C352_=_C885 ,C352_=_C919 ,C352_=_C952 ,\nC352_=_C984 ,C352_=_C1015 ,C352_=_C1045 ,C352_=_C1074 ,C352_=_C1102 ,C352_=_C1129 ,\nC352_=_C1155 ,C352_=_C1180 ,C352_=_C1204 ,C352_=_C1226 ,C352_=_C1248 ,C352_=_C1269 ,\nC352_=_C1289 ,C352_=_C1308 ,C352_=_C1326 ,C352_=_C1342 ,C352_=_C1357 ,C352_=_C1371 ,\nC352_=_C1384 ,C352_=_C1396 ,C352_=_C1407 ,C352_=_C1417 ,C352_=_C1426 ,C352_=_C1434 ,\nC352_=_C1441 ,C352_=_C1458 ,C352_=_C1459 ,C352_=_C1460 ,C353_=_C400 ,C353_=_C446 ,\nC353_=_C491 ,C353_=_C535 ,C353_=_C578 ,C353_=_C620 ,C353_=_C661 ,C353_=_C701 ,\nC353_=_C740 ,C353_=_C778 ,C353_=_C815 ,C353_=_C851 ,C353_=_C886 ,C353_=_C920 ,\nC353_=_C953 ,C353_=_C985 ,C353_=_C1016 ,C353_=_C1046 ,C353_=_C1075 ,C353_=_C1103 ,\nC353_=_C1130 ,C353_=_C1156 ,C353_=_C1181 ,C353_=_C1205 ,C353_=_C1228 ,C353_=_C1249 ,\nC353_=_C1270 ,C353_=_C1290 ,C353_=_C1309 ,C353_=_C1327 ,C353_=_C1343 ,C353_=_C1358 ,\nC353_=_C1372 ,C353_=_C1385 ,C353_=_C1397 ,C353_=_C1408 ,C353_=_C1418 ,C353_=_C1427 ,\nC353_=_C1435 ,C353_=_C1442 ,C353_=_C1461 ,C353_=_C1462 ,C353_=_C1463 ,C397_=_C398 ,\nC397_=_C399 ,C397_=_C400 ,C397_=_C443 ,C397_=_C488 ,C397_=_C532 ,C397_=_C575 ,\nC397_=_C617 ,C397_=_C658 ,C397_=_C698 ,C397_=_C737 ,C397_=_C775 ,C397_=_C812 ,\nC397_=_C848 ,C397_=_C883 ,C397_=_C917 ,C397_=_C950 ,C397_=_C982 ,C397_=_C1013 ,\nC397_=_C1043 ,C397_=_C1072 ,C397_=_C1100 ,C397_=_C1127 ,C397_=_C1153 ,C397_=_C1177 ,\nC397_=_C1201 ,C397_=_C1224 ,C397_=_C1246 ,C397_=_C1267 ,C397_=_C1287 ,C397_=_C1306 ,\nC397_=_C1324 ,C397_=_C1340 ,C397_=_C1355 ,C397_=_C1369 ,C397_=_C1382 ,C397_=_C1394 ,\nC397_=_C1405 ,C397_=_C1415 ,C397_=_C1424 ,C397_=_C1432 ,C397_=_C1439 ,C397_=_C1449 ,\nC397_=_C1450 ,C397_=_C1451 ,C398_=_C399 ,C398_=_C400 ,C398_=_C444 ,C398_=_C489 ,\nC398_=_C533 ,C398_=_C576 ,C398_=_C618 ,C398_=_C659 ,C398_=_C699 ,C398_=_C738 ,\nC398_=_C776 ,C398_=_C813 ,C398_=_C849 ,C398_=_C884 ,C398_=_C918 ,C398_=_C951 ,\nC398_=_C983 ,C398_=_C1014 ,C398_=_C1044 ,C398_=_C1073 ,C398_=_C1101 ,C398_=_C1128 ,\nC398_=_C1154 ,C398_=_C1179 ,C398_=_C1202 ,C398_=_C1225 ,C398_=_C1247 ,C398_=_C1268 ,\nC398_=_C1288 ,C398_=_C1307 ,C398_=_C1325 ,C398_=_C1341 ,C398_=_C1356 ,C398_=_C1370 ,\nC398_=_C1383 ,C398_=_C1395 ,C398_=_C1406 ,C398_=_C1416 ,C398_=_C1425 ,C398_=_C1433 ,\nC398_=_C1440 ,C398_=_C1454 ,C398_=_C1455 ,C398_=_C1456 ,C399_=_C400 ,C399_=_C445 ,\nC399_=_C490 ,C399_=_C534 ,C399_=_C577 ,C399_=_C619 ,C399_=_C660 ,C399_=_C700 ,\nC399_=_C739 ,C399_=_C777 ,C399_=_C814 ,C399_=_C850 ,C399_=_C885 ,C399_=_C919 ,\nC399_=_C952 ,C399_=_C984 ,C399_=_C1015 ,C399_=_C1045 ,C399_=_C1074 ,C399_=_C1102 ,\nC399_=_C1129 ,C399_=_C1155 ,C399_=_C1180 ,C399_=_C1204 ,C399_=_C1226 ,C399_=_C1248 ,\nC399_=_C1269 ,C399_=_C1289 ,C399_=_C1308 ,C399_=_C1326 ,C399_=_C1342 ,C399_=_C1357 ,\nC399_=_C1371 ,C399_=_C1384 ,C399_=_C1396 ,C399_=_C1407 ,C399_=_C1417 ,C399_=_C1426 ,\nC399_=_C1434 ,C399_=_C1441 ,C399_=_C1458 ,C399_=_C1459 ,C399_=_C1460 ,C400_=_C446 ,\nC400_=_C491 ,C400_=_C535 ,C400_=_C578 ,C400_=_C620 ,C400_=_C661 ,C400_=_C701 ,\nC400_=_C740 ,C400_=_C778 ,C400_=_C815 ,C400_=_C851 ,C400_=_C886 ,C400_=_C920 ,\nC400_=_C953 ,C400_=_C985 ,C400_=_C1016 ,C400_=_C1046 ,C400_=_C1075 ,C400_=_C1103 ,\nC400_=_C1130 ,C400_=_C1156 ,C400_=_C1181 ,C400_=_C1205 ,C400_=_C1228 ,C400_=_C1249 ,\nC400_=_C1270 ,C400_=_C1290 ,C400_=_C1309 ,C400_=_C1327 ,C400_=_C1343 ,C400_=_C1358 ,\nC400_=_C1372 ,C400_=_C1385 ,C400_=_C1397 ,C400_=_C1408 ,C400_=_C1418 ,C400_=_C1427 ,\nC400_=_C1435 ,C400_=_C1442 ,C400_=_C1461 ,C400_=_C1462 ,C400_=_C1463 ,C443_=_C444 ,\nC443_=_C445 ,C443_=_C446 ,C443_=_C488 ,C443_=_C532 ,C443_=_C575 ,C443_=_C617 ,\nC443_=_C658</w:t>
      </w:r>
    </w:p>
    <w:p>
      <w:pPr>
        <w:pStyle w:val="PreformattedText"/>
        <w:bidi w:val="0"/>
        <w:spacing w:before="0" w:after="0"/>
        <w:jc w:val="left"/>
        <w:rPr/>
      </w:pPr>
      <w:r>
        <w:rPr/>
        <w:t xml:space="preserve"> </w:t>
      </w:r>
      <w:r>
        <w:rPr/>
        <w:t>,C443_=_C698 ,C443_=_C737 ,C443_=_C775 ,C443_=_C812 ,C443_=_C848 ,\nC443_=_C883 ,C443_=_C917 ,C443_=_C950 ,C443_=_C982 ,C443_=_C1013 ,C443_=_C1043 ,\nC443_=_C1072 ,C443_=_C1100 ,C443_=_C1127 ,C443_=_C1153 ,C443_=_C1177 ,C443_=_C1201 ,\nC443_=_C1224 ,C443_=_C1246 ,C443_=_C1267 ,C443_=_C1287 ,C443_=_C1306 ,C443_=_C1324 ,\nC443_=_C1340 ,C443_=_C1355 ,C443_=_C1369 ,C443_=_C1382 ,C443_=_C1394 ,C443_=_C1405 ,\nC443_=_C1415 ,C443_=_C1424 ,C443_=_C1432 ,C443_=_C1439 ,C443_=_C1449 ,C443_=_C1450 ,\nC443_=_C1451 ,C444_=_C445 ,C444_=_C446 ,C444_=_C489 ,C444_=_C533 ,C444_=_C576 ,\nC444_=_C618 ,C444_=_C659 ,C444_=_C699 ,C444_=_C738 ,C444_=_C776 ,C444_=_C813 ,\nC444_=_C849 ,C444_=_C884 ,C444_=_C918 ,C444_=_C951 ,C444_=_C983 ,C444_=_C1014 ,\nC444_=_C1044 ,C444_=_C1073 ,C444_=_C1101 ,C444_=_C1128 ,C444_=_C1154 ,C444_=_C1179 ,\nC444_=_C1202 ,C444_=_C1225 ,C444_=_C1247 ,C444_=_C1268 ,C444_=_C1288 ,C444_=_C1307 ,\nC444_=_C1325 ,C444_=_C1341 ,C444_=_C1356 ,C444_=_C1370 ,C444_=_C1383 ,C444_=_C1395 ,\nC444_=_C1406 ,C444_=_C1416 ,C444_=_C1425 ,C444_=_C1433 ,C444_=_C1440 ,C444_=_C1454 ,\nC444_=_C1455 ,C444_=_C1456 ,C445_=_C446 ,C445_=_C490 ,C445_=_C534 ,C445_=_C577 ,\nC445_=_C619 ,C445_=_C660 ,C445_=_C700 ,C445_=_C739 ,C445_=_C777 ,C445_=_C814 ,\nC445_=_C850 ,C445_=_C885 ,C445_=_C919 ,C445_=_C952 ,C445_=_C984 ,C445_=_C1015 ,\nC445_=_C1045 ,C445_=_C1074 ,C445_=_C1102 ,C445_=_C1129 ,C445_=_C1155 ,C445_=_C1180 ,\nC445_=_C1204 ,C445_=_C1226 ,C445_=_C1248 ,C445_=_C1269 ,C445_=_C1289 ,C445_=_C1308 ,\nC445_=_C1326 ,C445_=_C1342 ,C445_=_C1357 ,C445_=_C1371 ,C445_=_C1384 ,C445_=_C1396 ,\nC445_=_C1407 ,C445_=_C1417 ,C445_=_C1426 ,C445_=_C1434 ,C445_=_C1441 ,C445_=_C1458 ,\nC445_=_C1459 ,C445_=_C1460 ,C446_=_C491 ,C446_=_C535 ,C446_=_C578 ,C446_=_C620 ,\nC446_=_C661 ,C446_=_C701 ,C446_=_C740 ,C446_=_C778 ,C446_=_C815 ,C446_=_C851 ,\nC446_=_C886 ,C446_=_C920 ,C446_=_C953 ,C446_=_C985 ,C446_=_C1016 ,C446_=_C1046 ,\nC446_=_C1075 ,C446_=_C1103 ,C446_=_C1130 ,C446_=_C1156 ,C446_=_C1181 ,C446_=_C1205 ,\nC446_=_C1228 ,C446_=_C1249 ,C446_=_C1270 ,C446_=_C1290 ,C446_=_C1309 ,C446_=_C1327 ,\nC446_=_C1343 ,C446_=_C1358 ,C446_=_C1372 ,C446_=_C1385 ,C446_=_C1397 ,C446_=_C1408 ,\nC446_=_C1418 ,C446_=_C1427 ,C446_=_C1435 ,C446_=_C1442 ,C446_=_C1461 ,C446_=_C1462 ,\nC446_=_C1463 ,C488_=_C489 ,C488_=_C490 ,C488_=_C491 ,C488_=_C532 ,C488_=_C575 ,\nC488_=_C617 ,C488_=_C658 ,C488_=_C698 ,C488_=_C737 ,C488_=_C775 ,C488_=_C812 ,\nC488_=_C848 ,C488_=_C883 ,C488_=_C917 ,C488_=_C950 ,C488_=_C982 ,C488_=_C1013 ,\nC488_=_C1043 ,C488_=_C1072 ,C488_=_C1100 ,C488_=_C1127 ,C488_=_C1153 ,C488_=_C1177 ,\nC488_=_C1201 ,C488_=_C1224 ,C488_=_C1246 ,C488_=_C1267 ,C488_=_C1287 ,C488_=_C1306 ,\nC488_=_C1324 ,C488_=_C1340 ,C488_=_C1355 ,C488_=_C1369 ,C488_=_C1382 ,C488_=_C1394 ,\nC488_=_C1405 ,C488_=_C1415 ,C488_=_C1424 ,C488_=_C1432 ,C488_=_C1439 ,C488_=_C1449 ,\nC488_=_C1450 ,C488_=_C1451 ,C489_=_C490 ,C489_=_C491 ,C489_=_C533 ,C489_=_C576 ,\nC489_=_C618 ,C489_=_C659 ,C489_=_C699 ,C489_=_C738 ,C489_=_C776 ,C489_=_C813 ,\nC489_=_C849 ,C489_=_C884 ,C489_=_C918 ,C489_=_C951 ,C489_=_C983 ,C489_=_C1014 ,\nC489_=_C1044 ,C489_=_C1073 ,C489_=_C1101 ,C489_=_C1128 ,C489_=_C1154 ,C489_=_C1179 ,\nC489_=_C1202 ,C489_=_C1225 ,C489_=_C1247 ,C489_=_C1268 ,C489_=_C1288 ,C489_=_C1307 ,\nC489_=_C1325 ,C489_=_C1341 ,C489_=_C1356 ,C489_=_C1370 ,C489_=_C1383 ,C489_=_C1395 ,\nC489_=_C1406 ,C489_=_C1416 ,C489_=_C1425 ,C489_=_C1433 ,C489_=_C1440 ,C489_=_C1454 ,\nC489_=_C1455 ,C489_=_C1456 ,C490_=_C491 ,C490_=_C534 ,C490_=_C577 ,C490_=_C619 ,\nC490_=_C660 ,C490_=_C700 ,C490_=_C739 ,C490_=_C777 ,C490_=_C814 ,C490_=_C850 ,\nC490_=_C885 ,C490_=_C919 ,C490_=_C952 ,C490_=_C984 ,C490_=_C1015 ,C490_=_C1045 ,\nC490_=_C1074 ,C490_=_C1102 ,C490_=_C1129 ,C490_=_C1155 ,C490_=_C1180 ,C490_=_C1204 ,\nC490_=_C1226 ,C490_=_C1248 ,C490_=_C1269 ,C490_=_C1289 ,C490_=_C1308 ,C490_=_C1326 ,\nC490_=_C1342 ,C490_=_C1357 ,C490_=_C1371 ,C490_=_C1384 ,C490_=_C1396 ,C490_=_C1407 ,\nC490_=_C1417 ,C490_=_C1426 ,C490_=_C1434 ,C490_=_C1441 ,C490_=_C1458 ,C490_=_C1459 ,\nC490_=_C1460 ,C491_=_C535 ,C491_=_C578 ,C491_=_C620 ,C491_=_C661 ,C491_=_C701 ,\nC491_=_C740 ,C491_=_C778 ,C491_=_C815 ,C491_=_C851 ,C491_=_C886 ,C491_=_C920 ,\nC491_=_C953 ,C491_=_C985 ,C491_=_C1016 ,C491_=_C1046 ,C491_=_C1075 ,C491_=_C1103 ,\nC491_=_C1130 ,C491_=_C1156 ,C491_=_C1181 ,C491_=_C1205 ,C491_=_C1228 ,C491_=_C1249 ,\nC491_=_C1270 ,C491_=_C1290 ,C491_=_C1309 ,C491_=_C1327 ,C491_=_C1343 ,C491_=_C1358 ,\nC491_=_C1372 ,C491_=_C1385 ,C491_=_C1397 ,C491_=_C1408 ,C491_=_C1418 ,C491_=_C1427 ,\nC491_=_C1435 ,C491_=_C1442 ,C491_=_C1461 ,C491_=_C1462 ,C491_=_C1463 ,C532_=_C533 ,\nC532_=_C534 ,C532_=_C535 ,C532_=_C575 ,C532_=_C617 ,C532_=_C658 ,C532_=_C698 ,\nC532_=_C737 ,C532_=_C775 ,C532_=_C812 ,C532_=_C848 ,C532_=_C883 ,C532_=_C917 ,\nC532_=_C950 ,C532_=_C982 ,C532_=_C1013 ,C532_=_C1043 ,C532_=_C1072 ,C532_=_C1100 ,\nC532_=_C1127 ,C532_=_C1153 ,C532_=_C1177 ,C532_=_C1201 ,C532_=_C1224 ,C532_=_C1246 ,\nC532_=_C1267 ,C532_=_C1287 ,C532_=_C1306 ,C532_=_C1324 ,C532_=_C1340 ,C532_=_C1355 ,\nC532_=_C1369 ,C532_=_C1382 ,C532_=_C1394 ,C532_=_C1405 ,C532_=_C1415 ,C532_=_C1424 ,\nC532_=_C1432 ,C532_=_C1439 ,C532_=_C1449 ,C532_=_C1450 ,C532_=_C1451 ,C533_=_C534 ,\nC533_=_C535 ,C533_=_C576 ,C533_=_C618 ,C533_=_C659 ,C533_=_C699 ,C533_=_C738 ,\nC533_=_C776 ,C533_=_C813 ,C533_=_C849 ,C533_=_C884 ,C533_=_C918 ,C533_=_C951 ,\nC533_=_C983 ,C533_=_C1014 ,C533_=_C1044 ,C533_=_C1073 ,C533_=_C1101 ,C533_=_C1128 ,\nC533_=_C1154 ,C533_=_C1179 ,C533_=_C1202 ,C533_=_C1225 ,C533_=_C1247 ,C533_=_C1268 ,\nC533_=_C1288 ,C533_=_C1307 ,C533_=_C1325 ,C533_=_C1341 ,C533_=_C1356 ,C533_=_C1370 ,\nC533_=_C1383 ,C533_=_C1395 ,C533_=_C1406 ,C533_=_C1416 ,C533_=_C1425 ,C533_=_C1433 ,\nC533_=_C1440 ,C533_=_C1454 ,C533_=_C1455 ,C533_=_C1456 ,C534_=_C535 ,C534_=_C577 ,\nC534_=_C619 ,C534_=_C660 ,C534_=_C700 ,C534_=_C739 ,C534_=_C777 ,C534_=_C814 ,\nC534_=_C850 ,C534_=_C885 ,C534_=_C919 ,C534_=_C952 ,C534_=_C984 ,C534_=_C1015 ,\nC534_=_C1045 ,C534_=_C1074 ,C534_=_C1102 ,C534_=_C1129 ,C534_=_C1155 ,C534_=_C1180 ,\nC534_=_C1204 ,C534_=_C1226 ,C534_=_C1248 ,C534_=_C1269 ,C534_=_C1289 ,C534_=_C1308 ,\nC534_=_C1326 ,C534_=_C1342 ,C534_=_C1357 ,C534_=_C1371 ,C534_=_C1384 ,C534_=_C1396 ,\nC534_=_C1407 ,C534_=_C1417 ,C534_=_C1426 ,C534_=_C1434 ,C534_=_C1441 ,C534_=_C1458 ,\nC534_=_C1459 ,C534_=_C1460 ,C535_=_C578 ,C535_=_C620 ,C535_=_C661 ,C535_=_C701 ,\nC535_=_C740 ,C535_=_C778 ,C535_=_C815 ,C535_=_C851 ,C535_=_C886 ,C535_=_C920 ,\nC535_=_C953 ,C535_=_C985 ,C535_=_C1016 ,C535_=_C1046 ,C535_=_C1075 ,C535_=_C1103 ,\nC535_=_C1130 ,C535_=_C1156 ,C535_=_C1181 ,C535_=_C1205 ,C535_=_C1228 ,C535_=_C1249 ,\nC535_=_C1270 ,C535_=_C1290 ,C535_=_C1309 ,C535_=_C1327 ,C535_=_C1343 ,C535_=_C1358 ,\nC535_=_C1372 ,C535_=_C1385 ,C535_=_C1397 ,C535_=_C1408 ,C535_=_C1418 ,C535_=_C1427 ,\nC535_=_C1435 ,C535_=_C1442 ,C535_=_C1461 ,C535_=_C1462 ,C535_=_C1463 ,C575_=_C576 ,\nC575_=_C577 ,C575_=_C578 ,C575_=_C617 ,C575_=_C658 ,C575_=_C698 ,C575_=_C737 ,\nC575_=_C775 ,C575_=_C812 ,C575_=_C848 ,C575_=_C883 ,C575_=_C917 ,C575_=_C950 ,\nC575_=_C982 ,C575_=_C1013 ,C575_=_C1043 ,C575_=_C1072 ,C575_=_C1100 ,C575_=_C1127 ,\nC575_=_C1153 ,C575_=_C1177 ,C575_=_C1201 ,C575_=_C1224 ,C575_=_C1246 ,C575_=_C1267 ,\nC575_=_C1287 ,C575_=_C1306 ,C575_=_C1324 ,C575_=_C1340 ,C575_=_C1355 ,C575_=_C1369 ,\nC575_=_C1382 ,C575_=_C1394 ,C575_=_C1405 ,C575_=_C1415 ,C575_=_C1424 ,C575_=_C1432 ,\nC575_=_C1439 ,C575_=_C1449 ,C575_=_C1450 ,C575_=_C1451 ,C576_=_C577 ,C576_=_C578 ,\nC576_=_C618 ,C576_=_C659 ,C576_=_C699 ,C576_=_C738 ,C576_=_C776 ,C576_=_C813 ,\nC576_=_C849 ,C576_=_C884 ,C576_=_C918 ,C576_=_C951 ,C576_=_C983 ,C576_=_C1014 ,\nC576_=_C1044 ,C576_=_C1073 ,C576_=_C1101 ,C576_=_C1128 ,C576_=_C1154 ,C576_=_C1179 ,\nC576_=_C1202 ,C576_=_C1225 ,C576_=_C1247 ,C576_=_C1268 ,C576_=_C1288 ,C576_=_C1307 ,\nC576_=_C1325 ,C576_=_C1341 ,C576_=_C1356 ,C576_=_C1370 ,C576_=_C1383 ,C576_=_C1395 ,\nC576_=_C1406 ,C576_=_C1416 ,C576_=_C1425 ,C576_=_C1433 ,C576_=_C1440 ,C576_=_C1454 ,\nC576_=_C1455 ,C576_=_C1456 ,C577_=_C578 ,C577_=_C619 ,C577_=_C660 ,C577_=_C700 ,\nC577_=_C739 ,C577_=_C777 ,C577_=_C814 ,C577_=_C850 ,C577_=_C885 ,C577_=_C919 ,\nC577_=_C952 ,C577_=_C984 ,C577_=_C1015 ,C577_=_C1045 ,C577_=_C1074 ,C577_=_C1102 ,\nC577_=_C1129 ,C577_=_C1155 ,C577_=_C1180 ,C577_=_C1204 ,C577_=_C1226 ,C577_=_C1248 ,\nC577_=_C1269 ,C577_=_C1289 ,C577_=_C1308 ,C577_=_C1326 ,C577_=_C1342 ,C577_=_C1357 ,\nC577_=_C1371 ,C577_=_C1384 ,C577_=_C1396 ,C577_=_C1407 ,C577_=_C1417 ,C577_=_C1426 ,\nC577_=_C1434 ,C577_=_C1441 ,C577_=_C1458 ,C577_=_C1459 ,C577_=_C1460 ,C578_=_C620 ,\nC578_=_C661 ,C578_=_C701 ,C578_=_C740 ,C578_=_C778 ,C578_=_C815 ,C578_=_C851 ,\nC578_=_C886 ,C578_=_C920 ,C578_=_C953 ,C578_=_C985 ,C578_=_C1016 ,C578_=_C1046 ,\nC578_=_C1075 ,C578_=_C1103 ,C578_=_C1130 ,C578_=_C1156 ,C578_=_C1181 ,C578_=_C1205 ,\nC578_=_C1228 ,C578_=_C1249 ,C578_=_C1270 ,C578_=_C1290 ,C578_=_C1309 ,C578_=_C1327 ,\nC578_=_C1343 ,C578_=_C1358 ,C578_=_C1372 ,C578_=_C1385 ,C578_=_C1397 ,C578_=_C1408 ,\nC578_=_C1418 ,C578_=_C1427 ,C578_=_C1435 ,C578_=_C1442 ,C578_=_C1461 ,C578_=_C1462 ,\nC578_=_C1463 ,C617_=_C618 ,C617_=_C619 ,C617_=_C620 ,C617_=_C658 ,C617_=_C698 ,\nC617_=_C737 ,C617_=_C775 ,C617_=_C812 ,C617_=_C848 ,C617_=_C883 ,C617_=_C917 ,\nC617_=_C950 ,C617_=_C982 ,C617_=_C1013 ,C617_=_C1043 ,C617_=_C1072 ,C617_=_C1100 ,\nC617_=_C1127 ,C617_=_C1153 ,C617_=_C1177 ,C617_=_C1201 ,C617_=_C1224 ,C617_=_C1246 ,\nC617_=_C1267 ,C617_=_C1287 ,C617_=_C1306 ,C617_=_C1324 ,C617_=_C1340 ,C617_=_C1355 ,\nC617_=_C1369 ,C617_=_C1382 ,C617_=_C1394 ,C617_=_C1405 ,C617_=_C1415 ,C617_=_C1424 ,\nC617_=_C1432 ,C617_=_C1439 ,C617_=_C1449 ,C617_=_C1450 ,C617_=_C1451 ,C618_=_C619 ,\nC618_=_C620 ,C618_=_C659 ,C618_=_C699 ,C618_=_C738 ,C618_=_C776 ,C618_=_C813 ,\nC618_=_C849 ,C618_=_C884 ,C618_=_C918 ,C618_=_C951 ,C618_=_C983 ,C618_=_C1014 ,\nC618_=_C1044 ,C618_=_C1073 ,C618_=_C1101 ,C618_=_C1128 ,C618_=_C1154 ,C618_=_C1179 ,\nC618_=_C1202</w:t>
      </w:r>
    </w:p>
    <w:p>
      <w:pPr>
        <w:pStyle w:val="PreformattedText"/>
        <w:bidi w:val="0"/>
        <w:spacing w:before="0" w:after="0"/>
        <w:jc w:val="left"/>
        <w:rPr/>
      </w:pPr>
      <w:r>
        <w:rPr/>
        <w:t xml:space="preserve"> </w:t>
      </w:r>
      <w:r>
        <w:rPr/>
        <w:t>,C618_=_C1225 ,C618_=_C1247 ,C618_=_C1268 ,C618_=_C1288 ,C618_=_C1307 ,\nC618_=_C1325 ,C618_=_C1341 ,C618_=_C1356 ,C618_=_C1370 ,C618_=_C1383 ,C618_=_C1395 ,\nC618_=_C1406 ,C618_=_C1416 ,C618_=_C1425 ,C618_=_C1433 ,C618_=_C1440 ,C618_=_C1454 ,\nC618_=_C1455 ,C618_=_C1456 ,C619_=_C620 ,C619_=_C660 ,C619_=_C700 ,C619_=_C739 ,\nC619_=_C777 ,C619_=_C814 ,C619_=_C850 ,C619_=_C885 ,C619_=_C919 ,C619_=_C952 ,\nC619_=_C984 ,C619_=_C1015 ,C619_=_C1045 ,C619_=_C1074 ,C619_=_C1102 ,C619_=_C1129 ,\nC619_=_C1155 ,C619_=_C1180 ,C619_=_C1204 ,C619_=_C1226 ,C619_=_C1248 ,C619_=_C1269 ,\nC619_=_C1289 ,C619_=_C1308 ,C619_=_C1326 ,C619_=_C1342 ,C619_=_C1357 ,C619_=_C1371 ,\nC619_=_C1384 ,C619_=_C1396 ,C619_=_C1407 ,C619_=_C1417 ,C619_=_C1426 ,C619_=_C1434 ,\nC619_=_C1441 ,C619_=_C1458 ,C619_=_C1459 ,C619_=_C1460 ,C620_=_C661 ,C620_=_C701 ,\nC620_=_C740 ,C620_=_C778 ,C620_=_C815 ,C620_=_C851 ,C620_=_C886 ,C620_=_C920 ,\nC620_=_C953 ,C620_=_C985 ,C620_=_C1016 ,C620_=_C1046 ,C620_=_C1075 ,C620_=_C1103 ,\nC620_=_C1130 ,C620_=_C1156 ,C620_=_C1181 ,C620_=_C1205 ,C620_=_C1228 ,C620_=_C1249 ,\nC620_=_C1270 ,C620_=_C1290 ,C620_=_C1309 ,C620_=_C1327 ,C620_=_C1343 ,C620_=_C1358 ,\nC620_=_C1372 ,C620_=_C1385 ,C620_=_C1397 ,C620_=_C1408 ,C620_=_C1418 ,C620_=_C1427 ,\nC620_=_C1435 ,C620_=_C1442 ,C620_=_C1461 ,C620_=_C1462 ,C620_=_C1463 ,C658_=_C659 ,\nC658_=_C660 ,C658_=_C661 ,C658_=_C698 ,C658_=_C737 ,C658_=_C775 ,C658_=_C812 ,\nC658_=_C848 ,C658_=_C883 ,C658_=_C917 ,C658_=_C950 ,C658_=_C982 ,C658_=_C1013 ,\nC658_=_C1043 ,C658_=_C1072 ,C658_=_C1100 ,C658_=_C1127 ,C658_=_C1153 ,C658_=_C1177 ,\nC658_=_C1201 ,C658_=_C1224 ,C658_=_C1246 ,C658_=_C1267 ,C658_=_C1287 ,C658_=_C1306 ,\nC658_=_C1324 ,C658_=_C1340 ,C658_=_C1355 ,C658_=_C1369 ,C658_=_C1382 ,C658_=_C1394 ,\nC658_=_C1405 ,C658_=_C1415 ,C658_=_C1424 ,C658_=_C1432 ,C658_=_C1439 ,C658_=_C1449 ,\nC658_=_C1450 ,C658_=_C1451 ,C659_=_C660 ,C659_=_C661 ,C659_=_C699 ,C659_=_C738 ,\nC659_=_C776 ,C659_=_C813 ,C659_=_C849 ,C659_=_C884 ,C659_=_C918 ,C659_=_C951 ,\nC659_=_C983 ,C659_=_C1014 ,C659_=_C1044 ,C659_=_C1073 ,C659_=_C1101 ,C659_=_C1128 ,\nC659_=_C1154 ,C659_=_C1179 ,C659_=_C1202 ,C659_=_C1225 ,C659_=_C1247 ,C659_=_C1268 ,\nC659_=_C1288 ,C659_=_C1307 ,C659_=_C1325 ,C659_=_C1341 ,C659_=_C1356 ,C659_=_C1370 ,\nC659_=_C1383 ,C659_=_C1395 ,C659_=_C1406 ,C659_=_C1416 ,C659_=_C1425 ,C659_=_C1433 ,\nC659_=_C1440 ,C659_=_C1454 ,C659_=_C1455 ,C659_=_C1456 ,C660_=_C661 ,C660_=_C700 ,\nC660_=_C739 ,C660_=_C777 ,C660_=_C814 ,C660_=_C850 ,C660_=_C885 ,C660_=_C919 ,\nC660_=_C952 ,C660_=_C984 ,C660_=_C1015 ,C660_=_C1045 ,C660_=_C1074 ,C660_=_C1102 ,\nC660_=_C1129 ,C660_=_C1155 ,C660_=_C1180 ,C660_=_C1204 ,C660_=_C1226 ,C660_=_C1248 ,\nC660_=_C1269 ,C660_=_C1289 ,C660_=_C1308 ,C660_=_C1326 ,C660_=_C1342 ,C660_=_C1357 ,\nC660_=_C1371 ,C660_=_C1384 ,C660_=_C1396 ,C660_=_C1407 ,C660_=_C1417 ,C660_=_C1426 ,\nC660_=_C1434 ,C660_=_C1441 ,C660_=_C1458 ,C660_=_C1459 ,C660_=_C1460 ,C661_=_C701 ,\nC661_=_C740 ,C661_=_C778 ,C661_=_C815 ,C661_=_C851 ,C661_=_C886 ,C661_=_C920 ,\nC661_=_C953 ,C661_=_C985 ,C661_=_C1016 ,C661_=_C1046 ,C661_=_C1075 ,C661_=_C1103 ,\nC661_=_C1130 ,C661_=_C1156 ,C661_=_C1181 ,C661_=_C1205 ,C661_=_C1228 ,C661_=_C1249 ,\nC661_=_C1270 ,C661_=_C1290 ,C661_=_C1309 ,C661_=_C1327 ,C661_=_C1343 ,C661_=_C1358 ,\nC661_=_C1372 ,C661_=_C1385 ,C661_=_C1397 ,C661_=_C1408 ,C661_=_C1418 ,C661_=_C1427 ,\nC661_=_C1435 ,C661_=_C1442 ,C661_=_C1461 ,C661_=_C1462 ,C661_=_C1463 ,C698_=_C699 ,\nC698_=_C700 ,C698_=_C701 ,C698_=_C737 ,C698_=_C775 ,C698_=_C812 ,C698_=_C848 ,\nC698_=_C883 ,C698_=_C917 ,C698_=_C950 ,C698_=_C982 ,C698_=_C1013 ,C698_=_C1043 ,\nC698_=_C1072 ,C698_=_C1100 ,C698_=_C1127 ,C698_=_C1153 ,C698_=_C1177 ,C698_=_C1201 ,\nC698_=_C1224 ,C698_=_C1246 ,C698_=_C1267 ,C698_=_C1287 ,C698_=_C1306 ,C698_=_C1324 ,\nC698_=_C1340 ,C698_=_C1355 ,C698_=_C1369 ,C698_=_C1382 ,C698_=_C1394 ,C698_=_C1405 ,\nC698_=_C1415 ,C698_=_C1424 ,C698_=_C1432 ,C698_=_C1439 ,C698_=_C1449 ,C698_=_C1450 ,\nC698_=_C1451 ,C699_=_C700 ,C699_=_C701 ,C699_=_C738 ,C699_=_C776 ,C699_=_C813 ,\nC699_=_C849 ,C699_=_C884 ,C699_=_C918 ,C699_=_C951 ,C699_=_C983 ,C699_=_C1014 ,\nC699_=_C1044 ,C699_=_C1073 ,C699_=_C1101 ,C699_=_C1128 ,C699_=_C1154 ,C699_=_C1179 ,\nC699_=_C1202 ,C699_=_C1225 ,C699_=_C1247 ,C699_=_C1268 ,C699_=_C1288 ,C699_=_C1307 ,\nC699_=_C1325 ,C699_=_C1341 ,C699_=_C1356 ,C699_=_C1370 ,C699_=_C1383 ,C699_=_C1395 ,\nC699_=_C1406 ,C699_=_C1416 ,C699_=_C1425 ,C699_=_C1433 ,C699_=_C1440 ,C699_=_C1454 ,\nC699_=_C1455 ,C699_=_C1456 ,C700_=_C701 ,C700_=_C739 ,C700_=_C777 ,C700_=_C814 ,\nC700_=_C850 ,C700_=_C885 ,C700_=_C919 ,C700_=_C952 ,C700_=_C984 ,C700_=_C1015 ,\nC700_=_C1045 ,C700_=_C1074 ,C700_=_C1102 ,C700_=_C1129 ,C700_=_C1155 ,C700_=_C1180 ,\nC700_=_C1204 ,C700_=_C1226 ,C700_=_C1248 ,C700_=_C1269 ,C700_=_C1289 ,C700_=_C1308 ,\nC700_=_C1326 ,C700_=_C1342 ,C700_=_C1357 ,C700_=_C1371 ,C700_=_C1384 ,C700_=_C1396 ,\nC700_=_C1407 ,C700_=_C1417 ,C700_=_C1426 ,C700_=_C1434 ,C700_=_C1441 ,C700_=_C1458 ,\nC700_=_C1459 ,C700_=_C1460 ,C701_=_C740 ,C701_=_C778 ,C701_=_C815 ,C701_=_C851 ,\nC701_=_C886 ,C701_=_C920 ,C701_=_C953 ,C701_=_C985 ,C701_=_C1016 ,C701_=_C1046 ,\nC701_=_C1075 ,C701_=_C1103 ,C701_=_C1130 ,C701_=_C1156 ,C701_=_C1181 ,C701_=_C1205 ,\nC701_=_C1228 ,C701_=_C1249 ,C701_=_C1270 ,C701_=_C1290 ,C701_=_C1309 ,C701_=_C1327 ,\nC701_=_C1343 ,C701_=_C1358 ,C701_=_C1372 ,C701_=_C1385 ,C701_=_C1397 ,C701_=_C1408 ,\nC701_=_C1418 ,C701_=_C1427 ,C701_=_C1435 ,C701_=_C1442 ,C701_=_C1461 ,C701_=_C1462 ,\nC701_=_C1463 ,C737_=_C738 ,C737_=_C739 ,C737_=_C740 ,C737_=_C775 ,C737_=_C812 ,\nC737_=_C848 ,C737_=_C883 ,C737_=_C917 ,C737_=_C950 ,C737_=_C982 ,C737_=_C1013 ,\nC737_=_C1043 ,C737_=_C1072 ,C737_=_C1100 ,C737_=_C1127 ,C737_=_C1153 ,C737_=_C1177 ,\nC737_=_C1201 ,C737_=_C1224 ,C737_=_C1246 ,C737_=_C1267 ,C737_=_C1287 ,C737_=_C1306 ,\nC737_=_C1324 ,C737_=_C1340 ,C737_=_C1355 ,C737_=_C1369 ,C737_=_C1382 ,C737_=_C1394 ,\nC737_=_C1405 ,C737_=_C1415 ,C737_=_C1424 ,C737_=_C1432 ,C737_=_C1439 ,C737_=_C1449 ,\nC737_=_C1450 ,C737_=_C1451 ,C738_=_C739 ,C738_=_C740 ,C738_=_C776 ,C738_=_C813 ,\nC738_=_C849 ,C738_=_C884 ,C738_=_C918 ,C738_=_C951 ,C738_=_C983 ,C738_=_C1014 ,\nC738_=_C1044 ,C738_=_C1073 ,C738_=_C1101 ,C738_=_C1128 ,C738_=_C1154 ,C738_=_C1179 ,\nC738_=_C1202 ,C738_=_C1225 ,C738_=_C1247 ,C738_=_C1268 ,C738_=_C1288 ,C738_=_C1307 ,\nC738_=_C1325 ,C738_=_C1341 ,C738_=_C1356 ,C738_=_C1370 ,C738_=_C1383 ,C738_=_C1395 ,\nC738_=_C1406 ,C738_=_C1416 ,C738_=_C1425 ,C738_=_C1433 ,C738_=_C1440 ,C738_=_C1454 ,\nC738_=_C1455 ,C738_=_C1456 ,C739_=_C740 ,C739_=_C777 ,C739_=_C814 ,C739_=_C850 ,\nC739_=_C885 ,C739_=_C919 ,C739_=_C952 ,C739_=_C984 ,C739_=_C1015 ,C739_=_C1045 ,\nC739_=_C1074 ,C739_=_C1102 ,C739_=_C1129 ,C739_=_C1155 ,C739_=_C1180 ,C739_=_C1204 ,\nC739_=_C1226 ,C739_=_C1248 ,C739_=_C1269 ,C739_=_C1289 ,C739_=_C1308 ,C739_=_C1326 ,\nC739_=_C1342 ,C739_=_C1357 ,C739_=_C1371 ,C739_=_C1384 ,C739_=_C1396 ,C739_=_C1407 ,\nC739_=_C1417 ,C739_=_C1426 ,C739_=_C1434 ,C739_=_C1441 ,C739_=_C1458 ,C739_=_C1459 ,\nC739_=_C1460 ,C740_=_C778 ,C740_=_C815 ,C740_=_C851 ,C740_=_C886 ,C740_=_C920 ,\nC740_=_C953 ,C740_=_C985 ,C740_=_C1016 ,C740_=_C1046 ,C740_=_C1075 ,C740_=_C1103 ,\nC740_=_C1130 ,C740_=_C1156 ,C740_=_C1181 ,C740_=_C1205 ,C740_=_C1228 ,C740_=_C1249 ,\nC740_=_C1270 ,C740_=_C1290 ,C740_=_C1309 ,C740_=_C1327 ,C740_=_C1343 ,C740_=_C1358 ,\nC740_=_C1372 ,C740_=_C1385 ,C740_=_C1397 ,C740_=_C1408 ,C740_=_C1418 ,C740_=_C1427 ,\nC740_=_C1435 ,C740_=_C1442 ,C740_=_C1461 ,C740_=_C1462 ,C740_=_C1463 ,C775_=_C776 ,\nC775_=_C777 ,C775_=_C778 ,C775_=_C812 ,C775_=_C848 ,C775_=_C883 ,C775_=_C917 ,\nC775_=_C950 ,C775_=_C982 ,C775_=_C1013 ,C775_=_C1043 ,C775_=_C1072 ,C775_=_C1100 ,\nC775_=_C1127 ,C775_=_C1153 ,C775_=_C1177 ,C775_=_C1201 ,C775_=_C1224 ,C775_=_C1246 ,\nC775_=_C1267 ,C775_=_C1287 ,C775_=_C1306 ,C775_=_C1324 ,C775_=_C1340 ,C775_=_C1355 ,\nC775_=_C1369 ,C775_=_C1382 ,C775_=_C1394 ,C775_=_C1405 ,C775_=_C1415 ,C775_=_C1424 ,\nC775_=_C1432 ,C775_=_C1439 ,C775_=_C1449 ,C775_=_C1450 ,C775_=_C1451 ,C776_=_C777 ,\nC776_=_C778 ,C776_=_C813 ,C776_=_C849 ,C776_=_C884 ,C776_=_C918 ,C776_=_C951 ,\nC776_=_C983 ,C776_=_C1014 ,C776_=_C1044 ,C776_=_C1073 ,C776_=_C1101 ,C776_=_C1128 ,\nC776_=_C1154 ,C776_=_C1179 ,C776_=_C1202 ,C776_=_C1225 ,C776_=_C1247 ,C776_=_C1268 ,\nC776_=_C1288 ,C776_=_C1307 ,C776_=_C1325 ,C776_=_C1341 ,C776_=_C1356 ,C776_=_C1370 ,\nC776_=_C1383 ,C776_=_C1395 ,C776_=_C1406 ,C776_=_C1416 ,C776_=_C1425 ,C776_=_C1433 ,\nC776_=_C1440 ,C776_=_C1454 ,C776_=_C1455 ,C776_=_C1456 ,C777_=_C778 ,C777_=_C814 ,\nC777_=_C850 ,C777_=_C885 ,C777_=_C919 ,C777_=_C952 ,C777_=_C984 ,C777_=_C1015 ,\nC777_=_C1045 ,C777_=_C1074 ,C777_=_C1102 ,C777_=_C1129 ,C777_=_C1155 ,C777_=_C1180 ,\nC777_=_C1204 ,C777_=_C1226 ,C777_=_C1248 ,C777_=_C1269 ,C777_=_C1289 ,C777_=_C1308 ,\nC777_=_C1326 ,C777_=_C1342 ,C777_=_C1357 ,C777_=_C1371 ,C777_=_C1384 ,C777_=_C1396 ,\nC777_=_C1407 ,C777_=_C1417 ,C777_=_C1426 ,C777_=_C1434 ,C777_=_C1441 ,C777_=_C1458 ,\nC777_=_C1459 ,C777_=_C1460 ,C778_=_C815 ,C778_=_C851 ,C778_=_C886 ,C778_=_C920 ,\nC778_=_C953 ,C778_=_C985 ,C778_=_C1016 ,C778_=_C1046 ,C778_=_C1075 ,C778_=_C1103 ,\nC778_=_C1130 ,C778_=_C1156 ,C778_=_C1181 ,C778_=_C1205 ,C778_=_C1228 ,C778_=_C1249 ,\nC778_=_C1270 ,C778_=_C1290 ,C778_=_C1309 ,C778_=_C1327 ,C778_=_C1343 ,C778_=_C1358 ,\nC778_=_C1372 ,C778_=_C1385 ,C778_=_C1397 ,C778_=_C1408 ,C778_=_C1418 ,C778_=_C1427 ,\nC778_=_C1435 ,C778_=_C1442 ,C778_=_C1461 ,C778_=_C1462 ,C778_=_C1463 ,C812_=_C813 ,\nC812_=_C814 ,C812_=_C815 ,C812_=_C848 ,C812_=_C883 ,C812_=_C917 ,C812_=_C950 ,\nC812_=_C982 ,C812_=_C1013 ,C812_=_C1043 ,C812_=_C1072 ,C812_=_C1100 ,C812_=_C1127 ,\nC812_=_C1153 ,C812_=_C1177 ,C812_=_C1201 ,C812_=_C1224 ,C812_=_C1246 ,C812_=_C1267 ,\nC812_=_C1287 ,C812_=_C1306 ,C812_=_C1324 ,C812_=_C1340 ,C812_=_C1355 ,C812_=_C1369 ,\nC812_=_C1382 ,C812_=_C1394 ,C812_=_C1405 ,C812_=_C1415 ,C812_=_C1424 ,C812_=_C1432 ,\nC812_=_C1439 ,C812_=_C1449</w:t>
      </w:r>
    </w:p>
    <w:p>
      <w:pPr>
        <w:pStyle w:val="PreformattedText"/>
        <w:bidi w:val="0"/>
        <w:spacing w:before="0" w:after="0"/>
        <w:jc w:val="left"/>
        <w:rPr/>
      </w:pPr>
      <w:r>
        <w:rPr/>
        <w:t xml:space="preserve"> </w:t>
      </w:r>
      <w:r>
        <w:rPr/>
        <w:t>,C812_=_C1450 ,C812_=_C1451 ,C813_=_C814 ,C813_=_C815 ,\nC813_=_C849 ,C813_=_C884 ,C813_=_C918 ,C813_=_C951 ,C813_=_C983 ,C813_=_C1014 ,\nC813_=_C1044 ,C813_=_C1073 ,C813_=_C1101 ,C813_=_C1128 ,C813_=_C1154 ,C813_=_C1179 ,\nC813_=_C1202 ,C813_=_C1225 ,C813_=_C1247 ,C813_=_C1268 ,C813_=_C1288 ,C813_=_C1307 ,\nC813_=_C1325 ,C813_=_C1341 ,C813_=_C1356 ,C813_=_C1370 ,C813_=_C1383 ,C813_=_C1395 ,\nC813_=_C1406 ,C813_=_C1416 ,C813_=_C1425 ,C813_=_C1433 ,C813_=_C1440 ,C813_=_C1454 ,\nC813_=_C1455 ,C813_=_C1456 ,C814_=_C815 ,C814_=_C850 ,C814_=_C885 ,C814_=_C919 ,\nC814_=_C952 ,C814_=_C984 ,C814_=_C1015 ,C814_=_C1045 ,C814_=_C1074 ,C814_=_C1102 ,\nC814_=_C1129 ,C814_=_C1155 ,C814_=_C1180 ,C814_=_C1204 ,C814_=_C1226 ,C814_=_C1248 ,\nC814_=_C1269 ,C814_=_C1289 ,C814_=_C1308 ,C814_=_C1326 ,C814_=_C1342 ,C814_=_C1357 ,\nC814_=_C1371 ,C814_=_C1384 ,C814_=_C1396 ,C814_=_C1407 ,C814_=_C1417 ,C814_=_C1426 ,\nC814_=_C1434 ,C814_=_C1441 ,C814_=_C1458 ,C814_=_C1459 ,C814_=_C1460 ,C815_=_C851 ,\nC815_=_C886 ,C815_=_C920 ,C815_=_C953 ,C815_=_C985 ,C815_=_C1016 ,C815_=_C1046 ,\nC815_=_C1075 ,C815_=_C1103 ,C815_=_C1130 ,C815_=_C1156 ,C815_=_C1181 ,C815_=_C1205 ,\nC815_=_C1228 ,C815_=_C1249 ,C815_=_C1270 ,C815_=_C1290 ,C815_=_C1309 ,C815_=_C1327 ,\nC815_=_C1343 ,C815_=_C1358 ,C815_=_C1372 ,C815_=_C1385 ,C815_=_C1397 ,C815_=_C1408 ,\nC815_=_C1418 ,C815_=_C1427 ,C815_=_C1435 ,C815_=_C1442 ,C815_=_C1461 ,C815_=_C1462 ,\nC815_=_C1463 ,C848_=_C849 ,C848_=_C850 ,C848_=_C851 ,C848_=_C883 ,C848_=_C917 ,\nC848_=_C950 ,C848_=_C982 ,C848_=_C1013 ,C848_=_C1043 ,C848_=_C1072 ,C848_=_C1100 ,\nC848_=_C1127 ,C848_=_C1153 ,C848_=_C1177 ,C848_=_C1201 ,C848_=_C1224 ,C848_=_C1246 ,\nC848_=_C1267 ,C848_=_C1287 ,C848_=_C1306 ,C848_=_C1324 ,C848_=_C1340 ,C848_=_C1355 ,\nC848_=_C1369 ,C848_=_C1382 ,C848_=_C1394 ,C848_=_C1405 ,C848_=_C1415 ,C848_=_C1424 ,\nC848_=_C1432 ,C848_=_C1439 ,C848_=_C1449 ,C848_=_C1450 ,C848_=_C1451 ,C849_=_C850 ,\nC849_=_C851 ,C849_=_C884 ,C849_=_C918 ,C849_=_C951 ,C849_=_C983 ,C849_=_C1014 ,\nC849_=_C1044 ,C849_=_C1073 ,C849_=_C1101 ,C849_=_C1128 ,C849_=_C1154 ,C849_=_C1179 ,\nC849_=_C1202 ,C849_=_C1225 ,C849_=_C1247 ,C849_=_C1268 ,C849_=_C1288 ,C849_=_C1307 ,\nC849_=_C1325 ,C849_=_C1341 ,C849_=_C1356 ,C849_=_C1370 ,C849_=_C1383 ,C849_=_C1395 ,\nC849_=_C1406 ,C849_=_C1416 ,C849_=_C1425 ,C849_=_C1433 ,C849_=_C1440 ,C849_=_C1454 ,\nC849_=_C1455 ,C849_=_C1456 ,C850_=_C851 ,C850_=_C885 ,C850_=_C919 ,C850_=_C952 ,\nC850_=_C984 ,C850_=_C1015 ,C850_=_C1045 ,C850_=_C1074 ,C850_=_C1102 ,C850_=_C1129 ,\nC850_=_C1155 ,C850_=_C1180 ,C850_=_C1204 ,C850_=_C1226 ,C850_=_C1248 ,C850_=_C1269 ,\nC850_=_C1289 ,C850_=_C1308 ,C850_=_C1326 ,C850_=_C1342 ,C850_=_C1357 ,C850_=_C1371 ,\nC850_=_C1384 ,C850_=_C1396 ,C850_=_C1407 ,C850_=_C1417 ,C850_=_C1426 ,C850_=_C1434 ,\nC850_=_C1441 ,C850_=_C1458 ,C850_=_C1459 ,C850_=_C1460 ,C851_=_C886 ,C851_=_C920 ,\nC851_=_C953 ,C851_=_C985 ,C851_=_C1016 ,C851_=_C1046 ,C851_=_C1075 ,C851_=_C1103 ,\nC851_=_C1130 ,C851_=_C1156 ,C851_=_C1181 ,C851_=_C1205 ,C851_=_C1228 ,C851_=_C1249 ,\nC851_=_C1270 ,C851_=_C1290 ,C851_=_C1309 ,C851_=_C1327 ,C851_=_C1343 ,C851_=_C1358 ,\nC851_=_C1372 ,C851_=_C1385 ,C851_=_C1397 ,C851_=_C1408 ,C851_=_C1418 ,C851_=_C1427 ,\nC851_=_C1435 ,C851_=_C1442 ,C851_=_C1461 ,C851_=_C1462 ,C851_=_C1463 ,C883_=_C884 ,\nC883_=_C885 ,C883_=_C886 ,C883_=_C917 ,C883_=_C950 ,C883_=_C982 ,C883_=_C1013 ,\nC883_=_C1043 ,C883_=_C1072 ,C883_=_C1100 ,C883_=_C1127 ,C883_=_C1153 ,C883_=_C1177 ,\nC883_=_C1201 ,C883_=_C1224 ,C883_=_C1246 ,C883_=_C1267 ,C883_=_C1287 ,C883_=_C1306 ,\nC883_=_C1324 ,C883_=_C1340 ,C883_=_C1355 ,C883_=_C1369 ,C883_=_C1382 ,C883_=_C1394 ,\nC883_=_C1405 ,C883_=_C1415 ,C883_=_C1424 ,C883_=_C1432 ,C883_=_C1439 ,C883_=_C1449 ,\nC883_=_C1450 ,C883_=_C1451 ,C884_=_C885 ,C884_=_C886 ,C884_=_C918 ,C884_=_C951 ,\nC884_=_C983 ,C884_=_C1014 ,C884_=_C1044 ,C884_=_C1073 ,C884_=_C1101 ,C884_=_C1128 ,\nC884_=_C1154 ,C884_=_C1179 ,C884_=_C1202 ,C884_=_C1225 ,C884_=_C1247 ,C884_=_C1268 ,\nC884_=_C1288 ,C884_=_C1307 ,C884_=_C1325 ,C884_=_C1341 ,C884_=_C1356 ,C884_=_C1370 ,\nC884_=_C1383 ,C884_=_C1395 ,C884_=_C1406 ,C884_=_C1416 ,C884_=_C1425 ,C884_=_C1433 ,\nC884_=_C1440 ,C884_=_C1454 ,C884_=_C1455 ,C884_=_C1456 ,C885_=_C886 ,C885_=_C919 ,\nC885_=_C952 ,C885_=_C984 ,C885_=_C1015 ,C885_=_C1045 ,C885_=_C1074 ,C885_=_C1102 ,\nC885_=_C1129 ,C885_=_C1155 ,C885_=_C1180 ,C885_=_C1204 ,C885_=_C1226 ,C885_=_C1248 ,\nC885_=_C1269 ,C885_=_C1289 ,C885_=_C1308 ,C885_=_C1326 ,C885_=_C1342 ,C885_=_C1357 ,\nC885_=_C1371 ,C885_=_C1384 ,C885_=_C1396 ,C885_=_C1407 ,C885_=_C1417 ,C885_=_C1426 ,\nC885_=_C1434 ,C885_=_C1441 ,C885_=_C1458 ,C885_=_C1459 ,C885_=_C1460 ,C886_=_C920 ,\nC886_=_C953 ,C886_=_C985 ,C886_=_C1016 ,C886_=_C1046 ,C886_=_C1075 ,C886_=_C1103 ,\nC886_=_C1130 ,C886_=_C1156 ,C886_=_C1181 ,C886_=_C1205 ,C886_=_C1228 ,C886_=_C1249 ,\nC886_=_C1270 ,C886_=_C1290 ,C886_=_C1309 ,C886_=_C1327 ,C886_=_C1343 ,C886_=_C1358 ,\nC886_=_C1372 ,C886_=_C1385 ,C886_=_C1397 ,C886_=_C1408 ,C886_=_C1418 ,C886_=_C1427 ,\nC886_=_C1435 ,C886_=_C1442 ,C886_=_C1461 ,C886_=_C1462 ,C886_=_C1463 ,C917_=_C918 ,\nC917_=_C919 ,C917_=_C920 ,C917_=_C950 ,C917_=_C982 ,C917_=_C1013 ,C917_=_C1043 ,\nC917_=_C1072 ,C917_=_C1100 ,C917_=_C1127 ,C917_=_C1153 ,C917_=_C1177 ,C917_=_C1201 ,\nC917_=_C1224 ,C917_=_C1246 ,C917_=_C1267 ,C917_=_C1287 ,C917_=_C1306 ,C917_=_C1324 ,\nC917_=_C1340 ,C917_=_C1355 ,C917_=_C1369 ,C917_=_C1382 ,C917_=_C1394 ,C917_=_C1405 ,\nC917_=_C1415 ,C917_=_C1424 ,C917_=_C1432 ,C917_=_C1439 ,C917_=_C1449 ,C917_=_C1450 ,\nC917_=_C1451 ,C918_=_C919 ,C918_=_C920 ,C918_=_C951 ,C918_=_C983 ,C918_=_C1014 ,\nC918_=_C1044 ,C918_=_C1073 ,C918_=_C1101 ,C918_=_C1128 ,C918_=_C1154 ,C918_=_C1179 ,\nC918_=_C1202 ,C918_=_C1225 ,C918_=_C1247 ,C918_=_C1268 ,C918_=_C1288 ,C918_=_C1307 ,\nC918_=_C1325 ,C918_=_C1341 ,C918_=_C1356 ,C918_=_C1370 ,C918_=_C1383 ,C918_=_C1395 ,\nC918_=_C1406 ,C918_=_C1416 ,C918_=_C1425 ,C918_=_C1433 ,C918_=_C1440 ,C918_=_C1454 ,\nC918_=_C1455 ,C918_=_C1456 ,C919_=_C920 ,C919_=_C952 ,C919_=_C984 ,C919_=_C1015 ,\nC919_=_C1045 ,C919_=_C1074 ,C919_=_C1102 ,C919_=_C1129 ,C919_=_C1155 ,C919_=_C1180 ,\nC919_=_C1204 ,C919_=_C1226 ,C919_=_C1248 ,C919_=_C1269 ,C919_=_C1289 ,C919_=_C1308 ,\nC919_=_C1326 ,C919_=_C1342 ,C919_=_C1357 ,C919_=_C1371 ,C919_=_C1384 ,C919_=_C1396 ,\nC919_=_C1407 ,C919_=_C1417 ,C919_=_C1426 ,C919_=_C1434 ,C919_=_C1441 ,C919_=_C1458 ,\nC919_=_C1459 ,C919_=_C1460 ,C920_=_C953 ,C920_=_C985 ,C920_=_C1016 ,C920_=_C1046 ,\nC920_=_C1075 ,C920_=_C1103 ,C920_=_C1130 ,C920_=_C1156 ,C920_=_C1181 ,C920_=_C1205 ,\nC920_=_C1228 ,C920_=_C1249 ,C920_=_C1270 ,C920_=_C1290 ,C920_=_C1309 ,C920_=_C1327 ,\nC920_=_C1343 ,C920_=_C1358 ,C920_=_C1372 ,C920_=_C1385 ,C920_=_C1397 ,C920_=_C1408 ,\nC920_=_C1418 ,C920_=_C1427 ,C920_=_C1435 ,C920_=_C1442 ,C920_=_C1461 ,C920_=_C1462 ,\nC920_=_C1463 ,C950_=_C951 ,C950_=_C952 ,C950_=_C953 ,C950_=_C982 ,C950_=_C1013 ,\nC950_=_C1043 ,C950_=_C1072 ,C950_=_C1100 ,C950_=_C1127 ,C950_=_C1153 ,C950_=_C1177 ,\nC950_=_C1201 ,C950_=_C1224 ,C950_=_C1246 ,C950_=_C1267 ,C950_=_C1287 ,C950_=_C1306 ,\nC950_=_C1324 ,C950_=_C1340 ,C950_=_C1355 ,C950_=_C1369 ,C950_=_C1382 ,C950_=_C1394 ,\nC950_=_C1405 ,C950_=_C1415 ,C950_=_C1424 ,C950_=_C1432 ,C950_=_C1439 ,C950_=_C1449 ,\nC950_=_C1450 ,C950_=_C1451 ,C951_=_C952 ,C951_=_C953 ,C951_=_C983 ,C951_=_C1014 ,\nC951_=_C1044 ,C951_=_C1073 ,C951_=_C1101 ,C951_=_C1128 ,C951_=_C1154 ,C951_=_C1179 ,\nC951_=_C1202 ,C951_=_C1225 ,C951_=_C1247 ,C951_=_C1268 ,C951_=_C1288 ,C951_=_C1307 ,\nC951_=_C1325 ,C951_=_C1341 ,C951_=_C1356 ,C951_=_C1370 ,C951_=_C1383 ,C951_=_C1395 ,\nC951_=_C1406 ,C951_=_C1416 ,C951_=_C1425 ,C951_=_C1433 ,C951_=_C1440 ,C951_=_C1454 ,\nC951_=_C1455 ,C951_=_C1456 ,C952_=_C953 ,C952_=_C984 ,C952_=_C1015 ,C952_=_C1045 ,\nC952_=_C1074 ,C952_=_C1102 ,C952_=_C1129 ,C952_=_C1155 ,C952_=_C1180 ,C952_=_C1204 ,\nC952_=_C1226 ,C952_=_C1248 ,C952_=_C1269 ,C952_=_C1289 ,C952_=_C1308 ,C952_=_C1326 ,\nC952_=_C1342 ,C952_=_C1357 ,C952_=_C1371 ,C952_=_C1384 ,C952_=_C1396 ,C952_=_C1407 ,\nC952_=_C1417 ,C952_=_C1426 ,C952_=_C1434 ,C952_=_C1441 ,C952_=_C1458 ,C952_=_C1459 ,\nC952_=_C1460 ,C953_=_C985 ,C953_=_C1016 ,C953_=_C1046 ,C953_=_C1075 ,C953_=_C1103 ,\nC953_=_C1130 ,C953_=_C1156 ,C953_=_C1181 ,C953_=_C1205 ,C953_=_C1228 ,C953_=_C1249 ,\nC953_=_C1270 ,C953_=_C1290 ,C953_=_C1309 ,C953_=_C1327 ,C953_=_C1343 ,C953_=_C1358 ,\nC953_=_C1372 ,C953_=_C1385 ,C953_=_C1397 ,C953_=_C1408 ,C953_=_C1418 ,C953_=_C1427 ,\nC953_=_C1435 ,C953_=_C1442 ,C953_=_C1461 ,C953_=_C1462 ,C953_=_C1463 ,C982_=_C983 ,\nC982_=_C984 ,C982_=_C985 ,C982_=_C1013 ,C982_=_C1043 ,C982_=_C1072 ,C982_=_C1100 ,\nC982_=_C1127 ,C982_=_C1153 ,C982_=_C1177 ,C982_=_C1201 ,C982_=_C1224 ,C982_=_C1246 ,\nC982_=_C1267 ,C982_=_C1287 ,C982_=_C1306 ,C982_=_C1324 ,C982_=_C1340 ,C982_=_C1355 ,\nC982_=_C1369 ,C982_=_C1382 ,C982_=_C1394 ,C982_=_C1405 ,C982_=_C1415 ,C982_=_C1424 ,\nC982_=_C1432 ,C982_=_C1439 ,C982_=_C1449 ,C982_=_C1450 ,C982_=_C1451 ,C983_=_C984 ,\nC983_=_C985 ,C983_=_C1014 ,C983_=_C1044 ,C983_=_C1073 ,C983_=_C1101 ,C983_=_C1128 ,\nC983_=_C1154 ,C983_=_C1179 ,C983_=_C1202 ,C983_=_C1225 ,C983_=_C1247 ,C983_=_C1268 ,\nC983_=_C1288 ,C983_=_C1307 ,C983_=_C1325 ,C983_=_C1341 ,C983_=_C1356 ,C983_=_C1370 ,\nC983_=_C1383 ,C983_=_C1395 ,C983_=_C1406 ,C983_=_C1416 ,C983_=_C1425 ,C983_=_C1433 ,\nC983_=_C1440 ,C983_=_C1454 ,C983_=_C1455 ,C983_=_C1456 ,C984_=_C985 ,C984_=_C1015 ,\nC984_=_C1045 ,C984_=_C1074 ,C984_=_C1102 ,C984_=_C1129 ,C984_=_C1155 ,C984_=_C1180 ,\nC984_=_C1204 ,C984_=_C1226 ,C984_=_C1248 ,C984_=_C1269 ,C984_=_C1289 ,C984_=_C1308 ,\nC984_=_C1326 ,C984_=_C1342 ,C984_=_C1357 ,C984_=_C1371 ,C984_=_C1384 ,C984_=_C1396 ,\nC984_=_C1407 ,C984_=_C1417 ,C984_=_C1426 ,C984_=_C1434 ,C984_=_C1441 ,C984_=_C1458 ,\nC984_=_C1459 ,C984_=_C1460 ,C985_=_C1016 ,C985_=_C1046 ,C985_=_C1075 ,C985_=_C1103 ,\nC985_=_C1130 ,C985_=_C1156 ,C985_=_C1181 ,C985_=_C1205 ,C985_=_C1228 ,C985_=_C1249 ,\nC985_=_C1270 ,C985_=_C1290 ,C985_=_C1309</w:t>
      </w:r>
    </w:p>
    <w:p>
      <w:pPr>
        <w:pStyle w:val="PreformattedText"/>
        <w:bidi w:val="0"/>
        <w:spacing w:before="0" w:after="0"/>
        <w:jc w:val="left"/>
        <w:rPr/>
      </w:pPr>
      <w:r>
        <w:rPr/>
        <w:t xml:space="preserve"> </w:t>
      </w:r>
      <w:r>
        <w:rPr/>
        <w:t>,C985_=_C1327 ,C985_=_C1343 ,C985_=_C1358 ,\nC985_=_C1372 ,C985_=_C1385 ,C985_=_C1397 ,C985_=_C1408 ,C985_=_C1418 ,C985_=_C1427 ,\nC985_=_C1435 ,C985_=_C1442 ,C985_=_C1461 ,C985_=_C1462 ,C985_=_C1463 ,C1013_=_C1014 ,\nC1013_=_C1015 ,C1013_=_C1016 ,C1013_=_C1043 ,C1013_=_C1072 ,C1013_=_C1100 ,C1013_=_C1127 ,\nC1013_=_C1153 ,C1013_=_C1177 ,C1013_=_C1201 ,C1013_=_C1224 ,C1013_=_C1246 ,C1013_=_C1267 ,\nC1013_=_C1287 ,C1013_=_C1306 ,C1013_=_C1324 ,C1013_=_C1340 ,C1013_=_C1355 ,C1013_=_C1369 ,\nC1013_=_C1382 ,C1013_=_C1394 ,C1013_=_C1405 ,C1013_=_C1415 ,C1013_=_C1424 ,C1013_=_C1432 ,\nC1013_=_C1439 ,C1013_=_C1449 ,C1013_=_C1450 ,C1013_=_C1451 ,C1014_=_C1015 ,C1014_=_C1016 ,\nC1014_=_C1044 ,C1014_=_C1073 ,C1014_=_C1101 ,C1014_=_C1128 ,C1014_=_C1154 ,C1014_=_C1179 ,\nC1014_=_C1202 ,C1014_=_C1225 ,C1014_=_C1247 ,C1014_=_C1268 ,C1014_=_C1288 ,C1014_=_C1307 ,\nC1014_=_C1325 ,C1014_=_C1341 ,C1014_=_C1356 ,C1014_=_C1370 ,C1014_=_C1383 ,C1014_=_C1395 ,\nC1014_=_C1406 ,C1014_=_C1416 ,C1014_=_C1425 ,C1014_=_C1433 ,C1014_=_C1440 ,C1014_=_C1454 ,\nC1014_=_C1455 ,C1014_=_C1456 ,C1015_=_C1016 ,C1015_=_C1045 ,C1015_=_C1074 ,C1015_=_C1102 ,\nC1015_=_C1129 ,C1015_=_C1155 ,C1015_=_C1180 ,C1015_=_C1204 ,C1015_=_C1226 ,C1015_=_C1248 ,\nC1015_=_C1269 ,C1015_=_C1289 ,C1015_=_C1308 ,C1015_=_C1326 ,C1015_=_C1342 ,C1015_=_C1357 ,\nC1015_=_C1371 ,C1015_=_C1384 ,C1015_=_C1396 ,C1015_=_C1407 ,C1015_=_C1417 ,C1015_=_C1426 ,\nC1015_=_C1434 ,C1015_=_C1441 ,C1015_=_C1458 ,C1015_=_C1459 ,C1015_=_C1460 ,C1016_=_C1046 ,\nC1016_=_C1075 ,C1016_=_C1103 ,C1016_=_C1130 ,C1016_=_C1156 ,C1016_=_C1181 ,C1016_=_C1205 ,\nC1016_=_C1228 ,C1016_=_C1249 ,C1016_=_C1270 ,C1016_=_C1290 ,C1016_=_C1309 ,C1016_=_C1327 ,\nC1016_=_C1343 ,C1016_=_C1358 ,C1016_=_C1372 ,C1016_=_C1385 ,C1016_=_C1397 ,C1016_=_C1408 ,\nC1016_=_C1418 ,C1016_=_C1427 ,C1016_=_C1435 ,C1016_=_C1442 ,C1016_=_C1461 ,C1016_=_C1462 ,\nC1016_=_C1463 ,C1043_=_C1044 ,C1043_=_C1045 ,C1043_=_C1046 ,C1043_=_C1072 ,C1043_=_C1100 ,\nC1043_=_C1127 ,C1043_=_C1153 ,C1043_=_C1177 ,C1043_=_C1201 ,C1043_=_C1224 ,C1043_=_C1246 ,\nC1043_=_C1267 ,C1043_=_C1287 ,C1043_=_C1306 ,C1043_=_C1324 ,C1043_=_C1340 ,C1043_=_C1355 ,\nC1043_=_C1369 ,C1043_=_C1382 ,C1043_=_C1394 ,C1043_=_C1405 ,C1043_=_C1415 ,C1043_=_C1424 ,\nC1043_=_C1432 ,C1043_=_C1439 ,C1043_=_C1449 ,C1043_=_C1450 ,C1043_=_C1451 ,C1044_=_C1045 ,\nC1044_=_C1046 ,C1044_=_C1073 ,C1044_=_C1101 ,C1044_=_C1128 ,C1044_=_C1154 ,C1044_=_C1179 ,\nC1044_=_C1202 ,C1044_=_C1225 ,C1044_=_C1247 ,C1044_=_C1268 ,C1044_=_C1288 ,C1044_=_C1307 ,\nC1044_=_C1325 ,C1044_=_C1341 ,C1044_=_C1356 ,C1044_=_C1370 ,C1044_=_C1383 ,C1044_=_C1395 ,\nC1044_=_C1406 ,C1044_=_C1416 ,C1044_=_C1425 ,C1044_=_C1433 ,C1044_=_C1440 ,C1044_=_C1454 ,\nC1044_=_C1455 ,C1044_=_C1456 ,C1045_=_C1046 ,C1045_=_C1074 ,C1045_=_C1102 ,C1045_=_C1129 ,\nC1045_=_C1155 ,C1045_=_C1180 ,C1045_=_C1204 ,C1045_=_C1226 ,C1045_=_C1248 ,C1045_=_C1269 ,\nC1045_=_C1289 ,C1045_=_C1308 ,C1045_=_C1326 ,C1045_=_C1342 ,C1045_=_C1357 ,C1045_=_C1371 ,\nC1045_=_C1384 ,C1045_=_C1396 ,C1045_=_C1407 ,C1045_=_C1417 ,C1045_=_C1426 ,C1045_=_C1434 ,\nC1045_=_C1441 ,C1045_=_C1458 ,C1045_=_C1459 ,C1045_=_C1460 ,C1046_=_C1075 ,C1046_=_C1103 ,\nC1046_=_C1130 ,C1046_=_C1156 ,C1046_=_C1181 ,C1046_=_C1205 ,C1046_=_C1228 ,C1046_=_C1249 ,\nC1046_=_C1270 ,C1046_=_C1290 ,C1046_=_C1309 ,C1046_=_C1327 ,C1046_=_C1343 ,C1046_=_C1358 ,\nC1046_=_C1372 ,C1046_=_C1385 ,C1046_=_C1397 ,C1046_=_C1408 ,C1046_=_C1418 ,C1046_=_C1427 ,\nC1046_=_C1435 ,C1046_=_C1442 ,C1046_=_C1461 ,C1046_=_C1462 ,C1046_=_C1463 ,C1072_=_C1073 ,\nC1072_=_C1074 ,C1072_=_C1075 ,C1072_=_C1100 ,C1072_=_C1127 ,C1072_=_C1153 ,C1072_=_C1177 ,\nC1072_=_C1201 ,C1072_=_C1224 ,C1072_=_C1246 ,C1072_=_C1267 ,C1072_=_C1287 ,C1072_=_C1306 ,\nC1072_=_C1324 ,C1072_=_C1340 ,C1072_=_C1355 ,C1072_=_C1369 ,C1072_=_C1382 ,C1072_=_C1394 ,\nC1072_=_C1405 ,C1072_=_C1415 ,C1072_=_C1424 ,C1072_=_C1432 ,C1072_=_C1439 ,C1072_=_C1449 ,\nC1072_=_C1450 ,C1072_=_C1451 ,C1073_=_C1074 ,C1073_=_C1075 ,C1073_=_C1101 ,C1073_=_C1128 ,\nC1073_=_C1154 ,C1073_=_C1179 ,C1073_=_C1202 ,C1073_=_C1225 ,C1073_=_C1247 ,C1073_=_C1268 ,\nC1073_=_C1288 ,C1073_=_C1307 ,C1073_=_C1325 ,C1073_=_C1341 ,C1073_=_C1356 ,C1073_=_C1370 ,\nC1073_=_C1383 ,C1073_=_C1395 ,C1073_=_C1406 ,C1073_=_C1416 ,C1073_=_C1425 ,C1073_=_C1433 ,\nC1073_=_C1440 ,C1073_=_C1454 ,C1073_=_C1455 ,C1073_=_C1456 ,C1074_=_C1075 ,C1074_=_C1102 ,\nC1074_=_C1129 ,C1074_=_C1155 ,C1074_=_C1180 ,C1074_=_C1204 ,C1074_=_C1226 ,C1074_=_C1248 ,\nC1074_=_C1269 ,C1074_=_C1289 ,C1074_=_C1308 ,C1074_=_C1326 ,C1074_=_C1342 ,C1074_=_C1357 ,\nC1074_=_C1371 ,C1074_=_C1384 ,C1074_=_C1396 ,C1074_=_C1407 ,C1074_=_C1417 ,C1074_=_C1426 ,\nC1074_=_C1434 ,C1074_=_C1441 ,C1074_=_C1458 ,C1074_=_C1459 ,C1074_=_C1460 ,C1075_=_C1103 ,\nC1075_=_C1130 ,C1075_=_C1156 ,C1075_=_C1181 ,C1075_=_C1205 ,C1075_=_C1228 ,C1075_=_C1249 ,\nC1075_=_C1270 ,C1075_=_C1290 ,C1075_=_C1309 ,C1075_=_C1327 ,C1075_=_C1343 ,C1075_=_C1358 ,\nC1075_=_C1372 ,C1075_=_C1385 ,C1075_=_C1397 ,C1075_=_C1408 ,C1075_=_C1418 ,C1075_=_C1427 ,\nC1075_=_C1435 ,C1075_=_C1442 ,C1075_=_C1461 ,C1075_=_C1462 ,C1075_=_C1463 ,C1100_=_C1101 ,\nC1100_=_C1102 ,C1100_=_C1103 ,C1100_=_C1127 ,C1100_=_C1153 ,C1100_=_C1177 ,C1100_=_C1201 ,\nC1100_=_C1224 ,C1100_=_C1246 ,C1100_=_C1267 ,C1100_=_C1287 ,C1100_=_C1306 ,C1100_=_C1324 ,\nC1100_=_C1340 ,C1100_=_C1355 ,C1100_=_C1369 ,C1100_=_C1382 ,C1100_=_C1394 ,C1100_=_C1405 ,\nC1100_=_C1415 ,C1100_=_C1424 ,C1100_=_C1432 ,C1100_=_C1439 ,C1100_=_C1449 ,C1100_=_C1450 ,\nC1100_=_C1451 ,C1101_=_C1102 ,C1101_=_C1103 ,C1101_=_C1128 ,C1101_=_C1154 ,C1101_=_C1179 ,\nC1101_=_C1202 ,C1101_=_C1225 ,C1101_=_C1247 ,C1101_=_C1268 ,C1101_=_C1288 ,C1101_=_C1307 ,\nC1101_=_C1325 ,C1101_=_C1341 ,C1101_=_C1356 ,C1101_=_C1370 ,C1101_=_C1383 ,C1101_=_C1395 ,\nC1101_=_C1406 ,C1101_=_C1416 ,C1101_=_C1425 ,C1101_=_C1433 ,C1101_=_C1440 ,C1101_=_C1454 ,\nC1101_=_C1455 ,C1101_=_C1456 ,C1102_=_C1103 ,C1102_=_C1129 ,C1102_=_C1155 ,C1102_=_C1180 ,\nC1102_=_C1204 ,C1102_=_C1226 ,C1102_=_C1248 ,C1102_=_C1269 ,C1102_=_C1289 ,C1102_=_C1308 ,\nC1102_=_C1326 ,C1102_=_C1342 ,C1102_=_C1357 ,C1102_=_C1371 ,C1102_=_C1384 ,C1102_=_C1396 ,\nC1102_=_C1407 ,C1102_=_C1417 ,C1102_=_C1426 ,C1102_=_C1434 ,C1102_=_C1441 ,C1102_=_C1458 ,\nC1102_=_C1459 ,C1102_=_C1460 ,C1103_=_C1130 ,C1103_=_C1156 ,C1103_=_C1181 ,C1103_=_C1205 ,\nC1103_=_C1228 ,C1103_=_C1249 ,C1103_=_C1270 ,C1103_=_C1290 ,C1103_=_C1309 ,C1103_=_C1327 ,\nC1103_=_C1343 ,C1103_=_C1358 ,C1103_=_C1372 ,C1103_=_C1385 ,C1103_=_C1397 ,C1103_=_C1408 ,\nC1103_=_C1418 ,C1103_=_C1427 ,C1103_=_C1435 ,C1103_=_C1442 ,C1103_=_C1461 ,C1103_=_C1462 ,\nC1103_=_C1463 ,C1127_=_C1128 ,C1127_=_C1129 ,C1127_=_C1130 ,C1127_=_C1153 ,C1127_=_C1177 ,\nC1127_=_C1201 ,C1127_=_C1224 ,C1127_=_C1246 ,C1127_=_C1267 ,C1127_=_C1287 ,C1127_=_C1306 ,\nC1127_=_C1324 ,C1127_=_C1340 ,C1127_=_C1355 ,C1127_=_C1369 ,C1127_=_C1382 ,C1127_=_C1394 ,\nC1127_=_C1405 ,C1127_=_C1415 ,C1127_=_C1424 ,C1127_=_C1432 ,C1127_=_C1439 ,C1127_=_C1449 ,\nC1127_=_C1450 ,C1127_=_C1451 ,C1128_=_C1129 ,C1128_=_C1130 ,C1128_=_C1154 ,C1128_=_C1179 ,\nC1128_=_C1202 ,C1128_=_C1225 ,C1128_=_C1247 ,C1128_=_C1268 ,C1128_=_C1288 ,C1128_=_C1307 ,\nC1128_=_C1325 ,C1128_=_C1341 ,C1128_=_C1356 ,C1128_=_C1370 ,C1128_=_C1383 ,C1128_=_C1395 ,\nC1128_=_C1406 ,C1128_=_C1416 ,C1128_=_C1425 ,C1128_=_C1433 ,C1128_=_C1440 ,C1128_=_C1454 ,\nC1128_=_C1455 ,C1128_=_C1456 ,C1129_=_C1130 ,C1129_=_C1155 ,C1129_=_C1180 ,C1129_=_C1204 ,\nC1129_=_C1226 ,C1129_=_C1248 ,C1129_=_C1269 ,C1129_=_C1289 ,C1129_=_C1308 ,C1129_=_C1326 ,\nC1129_=_C1342 ,C1129_=_C1357 ,C1129_=_C1371 ,C1129_=_C1384 ,C1129_=_C1396 ,C1129_=_C1407 ,\nC1129_=_C1417 ,C1129_=_C1426 ,C1129_=_C1434 ,C1129_=_C1441 ,C1129_=_C1458 ,C1129_=_C1459 ,\nC1129_=_C1460 ,C1130_=_C1156 ,C1130_=_C1181 ,C1130_=_C1205 ,C1130_=_C1228 ,C1130_=_C1249 ,\nC1130_=_C1270 ,C1130_=_C1290 ,C1130_=_C1309 ,C1130_=_C1327 ,C1130_=_C1343 ,C1130_=_C1358 ,\nC1130_=_C1372 ,C1130_=_C1385 ,C1130_=_C1397 ,C1130_=_C1408 ,C1130_=_C1418 ,C1130_=_C1427 ,\nC1130_=_C1435 ,C1130_=_C1442 ,C1130_=_C1461 ,C1130_=_C1462 ,C1130_=_C1463 ,C1153_=_C1154 ,\nC1153_=_C1155 ,C1153_=_C1156 ,C1153_=_C1177 ,C1153_=_C1201 ,C1153_=_C1224 ,C1153_=_C1246 ,\nC1153_=_C1267 ,C1153_=_C1287 ,C1153_=_C1306 ,C1153_=_C1324 ,C1153_=_C1340 ,C1153_=_C1355 ,\nC1153_=_C1369 ,C1153_=_C1382 ,C1153_=_C1394 ,C1153_=_C1405 ,C1153_=_C1415 ,C1153_=_C1424 ,\nC1153_=_C1432 ,C1153_=_C1439 ,C1153_=_C1449 ,C1153_=_C1450 ,C1153_=_C1451 ,C1154_=_C1155 ,\nC1154_=_C1156 ,C1154_=_C1179 ,C1154_=_C1202 ,C1154_=_C1225 ,C1154_=_C1247 ,C1154_=_C1268 ,\nC1154_=_C1288 ,C1154_=_C1307 ,C1154_=_C1325 ,C1154_=_C1341 ,C1154_=_C1356 ,C1154_=_C1370 ,\nC1154_=_C1383 ,C1154_=_C1395 ,C1154_=_C1406 ,C1154_=_C1416 ,C1154_=_C1425 ,C1154_=_C1433 ,\nC1154_=_C1440 ,C1154_=_C1454 ,C1154_=_C1455 ,C1154_=_C1456 ,C1155_=_C1156 ,C1155_=_C1180 ,\nC1155_=_C1204 ,C1155_=_C1226 ,C1155_=_C1248 ,C1155_=_C1269 ,C1155_=_C1289 ,C1155_=_C1308 ,\nC1155_=_C1326 ,C1155_=_C1342 ,C1155_=_C1357 ,C1155_=_C1371 ,C1155_=_C1384 ,C1155_=_C1396 ,\nC1155_=_C1407 ,C1155_=_C1417 ,C1155_=_C1426 ,C1155_=_C1434 ,C1155_=_C1441 ,C1155_=_C1458 ,\nC1155_=_C1459 ,C1155_=_C1460 ,C1156_=_C1181 ,C1156_=_C1205 ,C1156_=_C1228 ,C1156_=_C1249 ,\nC1156_=_C1270 ,C1156_=_C1290 ,C1156_=_C1309 ,C1156_=_C1327 ,C1156_=_C1343 ,C1156_=_C1358 ,\nC1156_=_C1372 ,C1156_=_C1385 ,C1156_=_C1397 ,C1156_=_C1408 ,C1156_=_C1418 ,C1156_=_C1427 ,\nC1156_=_C1435 ,C1156_=_C1442 ,C1156_=_C1461 ,C1156_=_C1462 ,C1156_=_C1463 ,C1177_=_C1179 ,\nC1177_=_C1180 ,C1177_=_C1181 ,C1177_=_C1201 ,C1177_=_C1224 ,C1177_=_C1246 ,C1177_=_C1267 ,\nC1177_=_C1287 ,C1177_=_C1306 ,C1177_=_C1324 ,C1177_=_C1340 ,C1177_=_C1355 ,C1177_=_C1369 ,\nC1177_=_C1382 ,C1177_=_C1394 ,C1177_=_C1405 ,C1177_=_C1415 ,C1177_=_C1424 ,C1177_=_C1432 ,\nC1177_=_C1439 ,C1177_=_C1449 ,C1177_=_C1450 ,C1177_=_C1451 ,C1179_=_C1180 ,C1179_=_C1181 ,\nC1179_=_C1202 ,C1179_=_C1225 ,C1179_=_C1247 ,C1179_=_C1268 ,C1179_=_C1288 ,C1179_=_C1307 ,\nC1179_=_C1325 ,C1179_=_C1341</w:t>
      </w:r>
    </w:p>
    <w:p>
      <w:pPr>
        <w:pStyle w:val="PreformattedText"/>
        <w:bidi w:val="0"/>
        <w:spacing w:before="0" w:after="0"/>
        <w:jc w:val="left"/>
        <w:rPr/>
      </w:pPr>
      <w:r>
        <w:rPr/>
        <w:t xml:space="preserve"> </w:t>
      </w:r>
      <w:r>
        <w:rPr/>
        <w:t>,C1179_=_C1356 ,C1179_=_C1370 ,C1179_=_C1383 ,C1179_=_C1395 ,\nC1179_=_C1406 ,C1179_=_C1416 ,C1179_=_C1425 ,C1179_=_C1433 ,C1179_=_C1440 ,C1179_=_C1454 ,\nC1179_=_C1455 ,C1179_=_C1456 ,C1180_=_C1181 ,C1180_=_C1204 ,C1180_=_C1226 ,C1180_=_C1248 ,\nC1180_=_C1269 ,C1180_=_C1289 ,C1180_=_C1308 ,C1180_=_C1326 ,C1180_=_C1342 ,C1180_=_C1357 ,\nC1180_=_C1371 ,C1180_=_C1384 ,C1180_=_C1396 ,C1180_=_C1407 ,C1180_=_C1417 ,C1180_=_C1426 ,\nC1180_=_C1434 ,C1180_=_C1441 ,C1180_=_C1458 ,C1180_=_C1459 ,C1180_=_C1460 ,C1181_=_C1205 ,\nC1181_=_C1228 ,C1181_=_C1249 ,C1181_=_C1270 ,C1181_=_C1290 ,C1181_=_C1309 ,C1181_=_C1327 ,\nC1181_=_C1343 ,C1181_=_C1358 ,C1181_=_C1372 ,C1181_=_C1385 ,C1181_=_C1397 ,C1181_=_C1408 ,\nC1181_=_C1418 ,C1181_=_C1427 ,C1181_=_C1435 ,C1181_=_C1442 ,C1181_=_C1461 ,C1181_=_C1462 ,\nC1181_=_C1463 ,C1201_=_C1202 ,C1201_=_C1204 ,C1201_=_C1205 ,C1201_=_C1224 ,C1201_=_C1246 ,\nC1201_=_C1267 ,C1201_=_C1287 ,C1201_=_C1306 ,C1201_=_C1324 ,C1201_=_C1340 ,C1201_=_C1355 ,\nC1201_=_C1369 ,C1201_=_C1382 ,C1201_=_C1394 ,C1201_=_C1405 ,C1201_=_C1415 ,C1201_=_C1424 ,\nC1201_=_C1432 ,C1201_=_C1439 ,C1201_=_C1449 ,C1201_=_C1450 ,C1201_=_C1451 ,C1202_=_C1204 ,\nC1202_=_C1205 ,C1202_=_C1225 ,C1202_=_C1247 ,C1202_=_C1268 ,C1202_=_C1288 ,C1202_=_C1307 ,\nC1202_=_C1325 ,C1202_=_C1341 ,C1202_=_C1356 ,C1202_=_C1370 ,C1202_=_C1383 ,C1202_=_C1395 ,\nC1202_=_C1406 ,C1202_=_C1416 ,C1202_=_C1425 ,C1202_=_C1433 ,C1202_=_C1440 ,C1202_=_C1454 ,\nC1202_=_C1455 ,C1202_=_C1456 ,C1204_=_C1205 ,C1204_=_C1226 ,C1204_=_C1248 ,C1204_=_C1269 ,\nC1204_=_C1289 ,C1204_=_C1308 ,C1204_=_C1326 ,C1204_=_C1342 ,C1204_=_C1357 ,C1204_=_C1371 ,\nC1204_=_C1384 ,C1204_=_C1396 ,C1204_=_C1407 ,C1204_=_C1417 ,C1204_=_C1426 ,C1204_=_C1434 ,\nC1204_=_C1441 ,C1204_=_C1458 ,C1204_=_C1459 ,C1204_=_C1460 ,C1205_=_C1228 ,C1205_=_C1249 ,\nC1205_=_C1270 ,C1205_=_C1290 ,C1205_=_C1309 ,C1205_=_C1327 ,C1205_=_C1343 ,C1205_=_C1358 ,\nC1205_=_C1372 ,C1205_=_C1385 ,C1205_=_C1397 ,C1205_=_C1408 ,C1205_=_C1418 ,C1205_=_C1427 ,\nC1205_=_C1435 ,C1205_=_C1442 ,C1205_=_C1461 ,C1205_=_C1462 ,C1205_=_C1463 ,C1224_=_C1225 ,\nC1224_=_C1226 ,C1224_=_C1228 ,C1224_=_C1246 ,C1224_=_C1267 ,C1224_=_C1287 ,C1224_=_C1306 ,\nC1224_=_C1324 ,C1224_=_C1340 ,C1224_=_C1355 ,C1224_=_C1369 ,C1224_=_C1382 ,C1224_=_C1394 ,\nC1224_=_C1405 ,C1224_=_C1415 ,C1224_=_C1424 ,C1224_=_C1432 ,C1224_=_C1439 ,C1224_=_C1449 ,\nC1224_=_C1450 ,C1224_=_C1451 ,C1225_=_C1226 ,C1225_=_C1228 ,C1225_=_C1247 ,C1225_=_C1268 ,\nC1225_=_C1288 ,C1225_=_C1307 ,C1225_=_C1325 ,C1225_=_C1341 ,C1225_=_C1356 ,C1225_=_C1370 ,\nC1225_=_C1383 ,C1225_=_C1395 ,C1225_=_C1406 ,C1225_=_C1416 ,C1225_=_C1425 ,C1225_=_C1433 ,\nC1225_=_C1440 ,C1225_=_C1454 ,C1225_=_C1455 ,C1225_=_C1456 ,C1226_=_C1228 ,C1226_=_C1248 ,\nC1226_=_C1269 ,C1226_=_C1289 ,C1226_=_C1308 ,C1226_=_C1326 ,C1226_=_C1342 ,C1226_=_C1357 ,\nC1226_=_C1371 ,C1226_=_C1384 ,C1226_=_C1396 ,C1226_=_C1407 ,C1226_=_C1417 ,C1226_=_C1426 ,\nC1226_=_C1434 ,C1226_=_C1441 ,C1226_=_C1458 ,C1226_=_C1459 ,C1226_=_C1460 ,C1228_=_C1249 ,\nC1228_=_C1270 ,C1228_=_C1290 ,C1228_=_C1309 ,C1228_=_C1327 ,C1228_=_C1343 ,C1228_=_C1358 ,\nC1228_=_C1372 ,C1228_=_C1385 ,C1228_=_C1397 ,C1228_=_C1408 ,C1228_=_C1418 ,C1228_=_C1427 ,\nC1228_=_C1435 ,C1228_=_C1442 ,C1228_=_C1461 ,C1228_=_C1462 ,C1228_=_C1463 ,C1246_=_C1247 ,\nC1246_=_C1248 ,C1246_=_C1249 ,C1246_=_C1267 ,C1246_=_C1287 ,C1246_=_C1306 ,C1246_=_C1324 ,\nC1246_=_C1340 ,C1246_=_C1355 ,C1246_=_C1369 ,C1246_=_C1382 ,C1246_=_C1394 ,C1246_=_C1405 ,\nC1246_=_C1415 ,C1246_=_C1424 ,C1246_=_C1432 ,C1246_=_C1439 ,C1246_=_C1449 ,C1246_=_C1450 ,\nC1246_=_C1451 ,C1247_=_C1248 ,C1247_=_C1249 ,C1247_=_C1268 ,C1247_=_C1288 ,C1247_=_C1307 ,\nC1247_=_C1325 ,C1247_=_C1341 ,C1247_=_C1356 ,C1247_=_C1370 ,C1247_=_C1383 ,C1247_=_C1395 ,\nC1247_=_C1406 ,C1247_=_C1416 ,C1247_=_C1425 ,C1247_=_C1433 ,C1247_=_C1440 ,C1247_=_C1454 ,\nC1247_=_C1455 ,C1247_=_C1456 ,C1248_=_C1249 ,C1248_=_C1269 ,C1248_=_C1289 ,C1248_=_C1308 ,\nC1248_=_C1326 ,C1248_=_C1342 ,C1248_=_C1357 ,C1248_=_C1371 ,C1248_=_C1384 ,C1248_=_C1396 ,\nC1248_=_C1407 ,C1248_=_C1417 ,C1248_=_C1426 ,C1248_=_C1434 ,C1248_=_C1441 ,C1248_=_C1458 ,\nC1248_=_C1459 ,C1248_=_C1460 ,C1249_=_C1270 ,C1249_=_C1290 ,C1249_=_C1309 ,C1249_=_C1327 ,\nC1249_=_C1343 ,C1249_=_C1358 ,C1249_=_C1372 ,C1249_=_C1385 ,C1249_=_C1397 ,C1249_=_C1408 ,\nC1249_=_C1418 ,C1249_=_C1427 ,C1249_=_C1435 ,C1249_=_C1442 ,C1249_=_C1461 ,C1249_=_C1462 ,\nC1249_=_C1463 ,C1267_=_C1268 ,C1267_=_C1269 ,C1267_=_C1270 ,C1267_=_C1287 ,C1267_=_C1306 ,\nC1267_=_C1324 ,C1267_=_C1340 ,C1267_=_C1355 ,C1267_=_C1369 ,C1267_=_C1382 ,C1267_=_C1394 ,\nC1267_=_C1405 ,C1267_=_C1415 ,C1267_=_C1424 ,C1267_=_C1432 ,C1267_=_C1439 ,C1267_=_C1449 ,\nC1267_=_C1450 ,C1267_=_C1451 ,C1268_=_C1269 ,C1268_=_C1270 ,C1268_=_C1288 ,C1268_=_C1307 ,\nC1268_=_C1325 ,C1268_=_C1341 ,C1268_=_C1356 ,C1268_=_C1370 ,C1268_=_C1383 ,C1268_=_C1395 ,\nC1268_=_C1406 ,C1268_=_C1416 ,C1268_=_C1425 ,C1268_=_C1433 ,C1268_=_C1440 ,C1268_=_C1454 ,\nC1268_=_C1455 ,C1268_=_C1456 ,C1269_=_C1270 ,C1269_=_C1289 ,C1269_=_C1308 ,C1269_=_C1326 ,\nC1269_=_C1342 ,C1269_=_C1357 ,C1269_=_C1371 ,C1269_=_C1384 ,C1269_=_C1396 ,C1269_=_C1407 ,\nC1269_=_C1417 ,C1269_=_C1426 ,C1269_=_C1434 ,C1269_=_C1441 ,C1269_=_C1458 ,C1269_=_C1459 ,\nC1269_=_C1460 ,C1270_=_C1290 ,C1270_=_C1309 ,C1270_=_C1327 ,C1270_=_C1343 ,C1270_=_C1358 ,\nC1270_=_C1372 ,C1270_=_C1385 ,C1270_=_C1397 ,C1270_=_C1408 ,C1270_=_C1418 ,C1270_=_C1427 ,\nC1270_=_C1435 ,C1270_=_C1442 ,C1270_=_C1461 ,C1270_=_C1462 ,C1270_=_C1463 ,C1287_=_C1288 ,\nC1287_=_C1289 ,C1287_=_C1290 ,C1287_=_C1306 ,C1287_=_C1324 ,C1287_=_C1340 ,C1287_=_C1355 ,\nC1287_=_C1369 ,C1287_=_C1382 ,C1287_=_C1394 ,C1287_=_C1405 ,C1287_=_C1415 ,C1287_=_C1424 ,\nC1287_=_C1432 ,C1287_=_C1439 ,C1287_=_C1449 ,C1287_=_C1450 ,C1287_=_C1451 ,C1288_=_C1289 ,\nC1288_=_C1290 ,C1288_=_C1307 ,C1288_=_C1325 ,C1288_=_C1341 ,C1288_=_C1356 ,C1288_=_C1370 ,\nC1288_=_C1383 ,C1288_=_C1395 ,C1288_=_C1406 ,C1288_=_C1416 ,C1288_=_C1425 ,C1288_=_C1433 ,\nC1288_=_C1440 ,C1288_=_C1454 ,C1288_=_C1455 ,C1288_=_C1456 ,C1289_=_C1290 ,C1289_=_C1308 ,\nC1289_=_C1326 ,C1289_=_C1342 ,C1289_=_C1357 ,C1289_=_C1371 ,C1289_=_C1384 ,C1289_=_C1396 ,\nC1289_=_C1407 ,C1289_=_C1417 ,C1289_=_C1426 ,C1289_=_C1434 ,C1289_=_C1441 ,C1289_=_C1458 ,\nC1289_=_C1459 ,C1289_=_C1460 ,C1290_=_C1309 ,C1290_=_C1327 ,C1290_=_C1343 ,C1290_=_C1358 ,\nC1290_=_C1372 ,C1290_=_C1385 ,C1290_=_C1397 ,C1290_=_C1408 ,C1290_=_C1418 ,C1290_=_C1427 ,\nC1290_=_C1435 ,C1290_=_C1442 ,C1290_=_C1461 ,C1290_=_C1462 ,C1290_=_C1463 ,C1306_=_C1307 ,\nC1306_=_C1308 ,C1306_=_C1309 ,C1306_=_C1324 ,C1306_=_C1340 ,C1306_=_C1355 ,C1306_=_C1369 ,\nC1306_=_C1382 ,C1306_=_C1394 ,C1306_=_C1405 ,C1306_=_C1415 ,C1306_=_C1424 ,C1306_=_C1432 ,\nC1306_=_C1439 ,C1306_=_C1449 ,C1306_=_C1450 ,C1306_=_C1451 ,C1307_=_C1308 ,C1307_=_C1309 ,\nC1307_=_C1325 ,C1307_=_C1341 ,C1307_=_C1356 ,C1307_=_C1370 ,C1307_=_C1383 ,C1307_=_C1395 ,\nC1307_=_C1406 ,C1307_=_C1416 ,C1307_=_C1425 ,C1307_=_C1433 ,C1307_=_C1440 ,C1307_=_C1454 ,\nC1307_=_C1455 ,C1307_=_C1456 ,C1308_=_C1309 ,C1308_=_C1326 ,C1308_=_C1342 ,C1308_=_C1357 ,\nC1308_=_C1371 ,C1308_=_C1384 ,C1308_=_C1396 ,C1308_=_C1407 ,C1308_=_C1417 ,C1308_=_C1426 ,\nC1308_=_C1434 ,C1308_=_C1441 ,C1308_=_C1458 ,C1308_=_C1459 ,C1308_=_C1460 ,C1309_=_C1327 ,\nC1309_=_C1343 ,C1309_=_C1358 ,C1309_=_C1372 ,C1309_=_C1385 ,C1309_=_C1397 ,C1309_=_C1408 ,\nC1309_=_C1418 ,C1309_=_C1427 ,C1309_=_C1435 ,C1309_=_C1442 ,C1309_=_C1461 ,C1309_=_C1462 ,\nC1309_=_C1463 ,C1324_=_C1325 ,C1324_=_C1326 ,C1324_=_C1327 ,C1324_=_C1340 ,C1324_=_C1355 ,\nC1324_=_C1369 ,C1324_=_C1382 ,C1324_=_C1394 ,C1324_=_C1405 ,C1324_=_C1415 ,C1324_=_C1424 ,\nC1324_=_C1432 ,C1324_=_C1439 ,C1324_=_C1449 ,C1324_=_C1450 ,C1324_=_C1451 ,C1325_=_C1326 ,\nC1325_=_C1327 ,C1325_=_C1341 ,C1325_=_C1356 ,C1325_=_C1370 ,C1325_=_C1383 ,C1325_=_C1395 ,\nC1325_=_C1406 ,C1325_=_C1416 ,C1325_=_C1425 ,C1325_=_C1433 ,C1325_=_C1440 ,C1325_=_C1454 ,\nC1325_=_C1455 ,C1325_=_C1456 ,C1326_=_C1327 ,C1326_=_C1342 ,C1326_=_C1357 ,C1326_=_C1371 ,\nC1326_=_C1384 ,C1326_=_C1396 ,C1326_=_C1407 ,C1326_=_C1417 ,C1326_=_C1426 ,C1326_=_C1434 ,\nC1326_=_C1441 ,C1326_=_C1458 ,C1326_=_C1459 ,C1326_=_C1460 ,C1327_=_C1343 ,C1327_=_C1358 ,\nC1327_=_C1372 ,C1327_=_C1385 ,C1327_=_C1397 ,C1327_=_C1408 ,C1327_=_C1418 ,C1327_=_C1427 ,\nC1327_=_C1435 ,C1327_=_C1442 ,C1327_=_C1461 ,C1327_=_C1462 ,C1327_=_C1463 ,C1340_=_C1341 ,\nC1340_=_C1342 ,C1340_=_C1343 ,C1340_=_C1355 ,C1340_=_C1369 ,C1340_=_C1382 ,C1340_=_C1394 ,\nC1340_=_C1405 ,C1340_=_C1415 ,C1340_=_C1424 ,C1340_=_C1432 ,C1340_=_C1439 ,C1340_=_C1449 ,\nC1340_=_C1450 ,C1340_=_C1451 ,C1341_=_C1342 ,C1341_=_C1343 ,C1341_=_C1356 ,C1341_=_C1370 ,\nC1341_=_C1383 ,C1341_=_C1395 ,C1341_=_C1406 ,C1341_=_C1416 ,C1341_=_C1425 ,C1341_=_C1433 ,\nC1341_=_C1440 ,C1341_=_C1454 ,C1341_=_C1455 ,C1341_=_C1456 ,C1342_=_C1343 ,C1342_=_C1357 ,\nC1342_=_C1371 ,C1342_=_C1384 ,C1342_=_C1396 ,C1342_=_C1407 ,C1342_=_C1417 ,C1342_=_C1426 ,\nC1342_=_C1434 ,C1342_=_C1441 ,C1342_=_C1458 ,C1342_=_C1459 ,C1342_=_C1460 ,C1343_=_C1358 ,\nC1343_=_C1372 ,C1343_=_C1385 ,C1343_=_C1397 ,C1343_=_C1408 ,C1343_=_C1418 ,C1343_=_C1427 ,\nC1343_=_C1435 ,C1343_=_C1442 ,C1343_=_C1461 ,C1343_=_C1462 ,C1343_=_C1463 ,C1355_=_C1356 ,\nC1355_=_C1357 ,C1355_=_C1358 ,C1355_=_C1369 ,C1355_=_C1382 ,C1355_=_C1394 ,C1355_=_C1405 ,\nC1355_=_C1415 ,C1355_=_C1424 ,C1355_=_C1432 ,C1355_=_C1439 ,C1355_=_C1449 ,C1355_=_C1450 ,\nC1355_=_C1451 ,C1356_=_C1357 ,C1356_=_C1358 ,C1356_=_C1370 ,C1356_=_C1383 ,C1356_=_C1395 ,\nC1356_=_C1406 ,C1356_=_C1416 ,C1356_=_C1425 ,C1356_=_C1433 ,C1356_=_C1440 ,C1356_=_C1454 ,\nC1356_=_C1455 ,C1356_=_C1456 ,C1357_=_C1358 ,C1357_=_C1371 ,C1357_=_C1384 ,C1357_=_C1396 ,\nC1357_=_C1407 ,C1357_=_C1417 ,C1357_=_C1426 ,C1357_=_C1434 ,C1357_=_C1441 ,C1357_=_C1458 ,\nC1357_=_C1459 ,C1357_=_C1460 ,C1358_=_C1372 ,C1358_=_C1385 ,C1358_=_C1397 ,C1358_=_C1408 ,\nC1358_=_C1418 ,C1358_=_C1427 ,C1358_=_C1435 ,C1358_=_C1442 ,C1358_=_C1461 ,C1358_=_C1462</w:t>
      </w:r>
    </w:p>
    <w:p>
      <w:pPr>
        <w:pStyle w:val="PreformattedText"/>
        <w:bidi w:val="0"/>
        <w:spacing w:before="0" w:after="0"/>
        <w:jc w:val="left"/>
        <w:rPr/>
      </w:pPr>
      <w:r>
        <w:rPr/>
        <w:t xml:space="preserve"> </w:t>
      </w:r>
      <w:r>
        <w:rPr/>
        <w:t>,\nC1358_=_C1463 ,C1369_=_C1370 ,C1369_=_C1371 ,C1369_=_C1372 ,C1369_=_C1382 ,C1369_=_C1394 ,\nC1369_=_C1405 ,C1369_=_C1415 ,C1369_=_C1424 ,C1369_=_C1432 ,C1369_=_C1439 ,C1369_=_C1449 ,\nC1369_=_C1450 ,C1369_=_C1451 ,C1370_=_C1371 ,C1370_=_C1372 ,C1370_=_C1383 ,C1370_=_C1395 ,\nC1370_=_C1406 ,C1370_=_C1416 ,C1370_=_C1425 ,C1370_=_C1433 ,C1370_=_C1440 ,C1370_=_C1454 ,\nC1370_=_C1455 ,C1370_=_C1456 ,C1371_=_C1372 ,C1371_=_C1384 ,C1371_=_C1396 ,C1371_=_C1407 ,\nC1371_=_C1417 ,C1371_=_C1426 ,C1371_=_C1434 ,C1371_=_C1441 ,C1371_=_C1458 ,C1371_=_C1459 ,\nC1371_=_C1460 ,C1372_=_C1385 ,C1372_=_C1397 ,C1372_=_C1408 ,C1372_=_C1418 ,C1372_=_C1427 ,\nC1372_=_C1435 ,C1372_=_C1442 ,C1372_=_C1461 ,C1372_=_C1462 ,C1372_=_C1463 ,C1382_=_C1383 ,\nC1382_=_C1384 ,C1382_=_C1385 ,C1382_=_C1394 ,C1382_=_C1405 ,C1382_=_C1415 ,C1382_=_C1424 ,\nC1382_=_C1432 ,C1382_=_C1439 ,C1382_=_C1449 ,C1382_=_C1450 ,C1382_=_C1451 ,C1383_=_C1384 ,\nC1383_=_C1385 ,C1383_=_C1395 ,C1383_=_C1406 ,C1383_=_C1416 ,C1383_=_C1425 ,C1383_=_C1433 ,\nC1383_=_C1440 ,C1383_=_C1454 ,C1383_=_C1455 ,C1383_=_C1456 ,C1384_=_C1385 ,C1384_=_C1396 ,\nC1384_=_C1407 ,C1384_=_C1417 ,C1384_=_C1426 ,C1384_=_C1434 ,C1384_=_C1441 ,C1384_=_C1458 ,\nC1384_=_C1459 ,C1384_=_C1460 ,C1385_=_C1397 ,C1385_=_C1408 ,C1385_=_C1418 ,C1385_=_C1427 ,\nC1385_=_C1435 ,C1385_=_C1442 ,C1385_=_C1461 ,C1385_=_C1462 ,C1385_=_C1463 ,C1394_=_C1395 ,\nC1394_=_C1396 ,C1394_=_C1397 ,C1394_=_C1405 ,C1394_=_C1415 ,C1394_=_C1424 ,C1394_=_C1432 ,\nC1394_=_C1439 ,C1394_=_C1449 ,C1394_=_C1450 ,C1394_=_C1451 ,C1395_=_C1396 ,C1395_=_C1397 ,\nC1395_=_C1406 ,C1395_=_C1416 ,C1395_=_C1425 ,C1395_=_C1433 ,C1395_=_C1440 ,C1395_=_C1454 ,\nC1395_=_C1455 ,C1395_=_C1456 ,C1396_=_C1397 ,C1396_=_C1407 ,C1396_=_C1417 ,C1396_=_C1426 ,\nC1396_=_C1434 ,C1396_=_C1441 ,C1396_=_C1458 ,C1396_=_C1459 ,C1396_=_C1460 ,C1397_=_C1408 ,\nC1397_=_C1418 ,C1397_=_C1427 ,C1397_=_C1435 ,C1397_=_C1442 ,C1397_=_C1461 ,C1397_=_C1462 ,\nC1397_=_C1463 ,C1405_=_C1406 ,C1405_=_C1407 ,C1405_=_C1408 ,C1405_=_C1415 ,C1405_=_C1424 ,\nC1405_=_C1432 ,C1405_=_C1439 ,C1405_=_C1449 ,C1405_=_C1450 ,C1405_=_C1451 ,C1406_=_C1407 ,\nC1406_=_C1408 ,C1406_=_C1416 ,C1406_=_C1425 ,C1406_=_C1433 ,C1406_=_C1440 ,C1406_=_C1454 ,\nC1406_=_C1455 ,C1406_=_C1456 ,C1407_=_C1408 ,C1407_=_C1417 ,C1407_=_C1426 ,C1407_=_C1434 ,\nC1407_=_C1441 ,C1407_=_C1458 ,C1407_=_C1459 ,C1407_=_C1460 ,C1408_=_C1418 ,C1408_=_C1427 ,\nC1408_=_C1435 ,C1408_=_C1442 ,C1408_=_C1461 ,C1408_=_C1462 ,C1408_=_C1463 ,C1415_=_C1416 ,\nC1415_=_C1417 ,C1415_=_C1418 ,C1415_=_C1424 ,C1415_=_C1432 ,C1415_=_C1439 ,C1415_=_C1449 ,\nC1415_=_C1450 ,C1415_=_C1451 ,C1416_=_C1417 ,C1416_=_C1418 ,C1416_=_C1425 ,C1416_=_C1433 ,\nC1416_=_C1440 ,C1416_=_C1454 ,C1416_=_C1455 ,C1416_=_C1456 ,C1417_=_C1418 ,C1417_=_C1426 ,\nC1417_=_C1434 ,C1417_=_C1441 ,C1417_=_C1458 ,C1417_=_C1459 ,C1417_=_C1460 ,C1418_=_C1427 ,\nC1418_=_C1435 ,C1418_=_C1442 ,C1418_=_C1461 ,C1418_=_C1462 ,C1418_=_C1463 ,C1424_=_C1425 ,\nC1424_=_C1426 ,C1424_=_C1427 ,C1424_=_C1432 ,C1424_=_C1439 ,C1424_=_C1449 ,C1424_=_C1450 ,\nC1424_=_C1451 ,C1425_=_C1426 ,C1425_=_C1427 ,C1425_=_C1433 ,C1425_=_C1440 ,C1425_=_C1454 ,\nC1425_=_C1455 ,C1425_=_C1456 ,C1426_=_C1427 ,C1426_=_C1434 ,C1426_=_C1441 ,C1426_=_C1458 ,\nC1426_=_C1459 ,C1426_=_C1460 ,C1427_=_C1435 ,C1427_=_C1442 ,C1427_=_C1461 ,C1427_=_C1462 ,\nC1427_=_C1463 ,C1432_=_C1433 ,C1432_=_C1434 ,C1432_=_C1435 ,C1432_=_C1439 ,C1432_=_C1449 ,\nC1432_=_C1450 ,C1432_=_C1451 ,C1433_=_C1434 ,C1433_=_C1435 ,C1433_=_C1440 ,C1433_=_C1454 ,\nC1433_=_C1455 ,C1433_=_C1456 ,C1434_=_C1435 ,C1434_=_C1441 ,C1434_=_C1458 ,C1434_=_C1459 ,\nC1434_=_C1460 ,C1435_=_C1442 ,C1435_=_C1461 ,C1435_=_C1462 ,C1435_=_C1463 ,C1439_=_C1440 ,\nC1439_=_C1441 ,C1439_=_C1442 ,C1439_=_C1449 ,C1439_=_C1450 ,C1439_=_C1451 ,C1440_=_C1441 ,\nC1440_=_C1442 ,C1440_=_C1454 ,C1440_=_C1455 ,C1440_=_C1456 ,C1441_=_C1442 ,C1441_=_C1458 ,\nC1441_=_C1459 ,C1441_=_C1460 ,C1442_=_C1461 ,C1442_=_C1462 ,C1442_=_C1463 ,C1449_=_C1450 ,\nC1449_=_C1451 ,C1449_=_C1454 ,C1449_=_C1458 ,C1449_=_C1461 ,C1450_=_C1451 ,C1450_=_C1455 ,\nC1450_=_C1459 ,C1450_=_C1462 ,C1451_=_C1456 ,C1451_=_C1460 ,C1451_=_C1463 ,C1454_=_C1455 ,\nC1454_=_C1456 ,C1454_=_C1458 ,C1454_=_C1461 ,C1455_=_C1456 ,C1455_=_C1459 ,C1455_=_C1462 ,\nC1456_=_C1460 ,C1456_=_C1463 ,C1458_=_C1459 ,C1458_=_C1460 ,C1458_=_C1461 ,C1459_=_C1460 ,\nC1459_=_C1462 ,C1460_=_C1463 ,C1461_=_C1462 ,C1461_=_C1463 ,C1462_=_C1463 ,"];37[shape=box, label="id:37 level: 4\n204: C28 C29 C30 C31 C81 \nC82 C83 C84 C133 C134 C135 \nC136 C184 C185 C186 C187 C234 \nC235 C236 C237 C283 C284 C285 \nC286 C331 C332 C333 C334 C378 \nC379 C380 C381 C424 C425 C426 \nC427 C469 C470 C471 C472 C512 \nC514 C515 C516 C555 C556 C558 \nC559 C597 C598 C599 C601 C638 \nC639 C640 C641 C678 C679 C680 \nC681 C717 C718 C719 C720 C755 \nC756 C757 C758 C792 C793 C794 \nC795 C828 C829 C830 C831 C863 \nC864 C865 C866 C897 C898 C899 \nC900 C930 C931 C932 C933 C962 \nC963 C964 C965 C993 C994 C995 \nC996 C1023 C1024 C1025 C1026 C1052 \nC1053 C1054 C1055 C1080 C1081 C1082 \nC1083 C1107 C1108 C1109 C1110 C1135 \nC1136 C1137 C1138 C1139 C1140 C1141 \nC1142 C1143 C1144 C1145 C1146 C1147 \nC1148 C1149 C1150 C1151 C1153 C1154 \nC1155 C1156 C1157 C1158 C1159 C1160 \nC1161 C1162 C1163 C1164 C1165 C1166 \nC1167 C1168 C1169 C1170 C1171 C1172 \nC1173 C1174 C1175 C1176 C1177 C1179 \nC1180 C1181 C1182 C1183 C1184 C1186 \nC1187 C1188 C1189 C1190 C1191 C1192 \nC1193 C1194 C1195 C1196 C1197 C1198 \nC1199 C1200 C1201 C1202 C1204 C1205 \nC1206 C1207 C1208 C1209 C1210 C1211 \nC1212 C1213 C1214 C1215 C1216 C1217 \nC1218 C1219 C1220 C1221 C1222 C1223 \nC1224 C1225 C1226 C1228 C1229 C1230 \nC1231 \n5604: C28_=_C29( C28 C29 ) C28_=_C30( C28 C30 ) C28_=_C31( C28 C31 ) C28_=_C81( C28 C81 ) C28_=_C133( C28 C133 ) \nC28_=_C184( C28 C184 ) C28_=_C234( C28 C234 ) C28_=_C283( C28 C283 ) C28_=_C331( C28 C331 ) C28_=_C378( C28 C378 ) C28_=_C424( C28 C424 ) \nC28_=_C469( C28 C469 ) C28_=_C512( C28 C512 ) C28_=_C555( C28 C555 ) C28_=_C597( C28 C597 ) C28_=_C638( C28 C638 ) C28_=_C678( C28 C678 ) \nC28_=_C717( C28 C717 ) C28_=_C755( C28 C755 ) C28_=_C792( C28 C792 ) C28_=_C828( C28 C828 ) C28_=_C863( C28 C863 ) C28_=_C897( C28 C897 ) \nC28_=_C930( C28 C930 ) C28_=_C962( C28 C962 ) C28_=_C993( C28 C993 ) C28_=_C1023( C28 C1023 ) C28_=_C1052( C28 C1052 ) C28_=_C1080( C28 C1080 ) \nC28_=_C1107( C28 C1107 ) C28_=_C1135( C28 C1135 ) C28_=_C1136( C28 C1136 ) C28_=_C1137( C28 C1137 ) C28_=_C1138( C28 C1138 ) C28_=_C1139( C28 C1139 ) \nC28_=_C1140( C28 C1140 ) C28_=_C1141( C28 C1141 ) C28_=_C1142( C28 C1142 ) C28_=_C1143( C28 C1143 ) C28_=_C1144( C28 C1144 ) C28_=_C1145( C28 C1145 ) \nC28_=_C1146( C28 C1146 ) C28_=_C1147( C28 C1147 ) C28_=_C1148( C28 C1148 ) C28_=_C1149( C28 C1149 ) C28_=_C1150( C28 C1150 ) C28_=_C1151( C28 C1151 ) \nC28_=_C1153( C28 C1153 ) C28_=_C1154( C28 C1154 ) C28_=_C1155( C28 C1155 ) C28_=_C1156( C28 C1156 ) C28_=_C1157( C28 C1157 ) C28_=_C1158( C28 C1158 ) \nC28_=_C1159( C28 C1159 ) C29_=_C30( C29 C30 ) C29_=_C31( C29 C31 ) C29_=_C82( C29 C82 ) C29_=_C134( C29 C134 ) C29_=_C185( C29 C185 ) \nC29_=_C235( C29 C235 ) C29_=_C284( C29 C284 ) C29_=_C332( C29 C332 ) C29_=_C379( C29 C379 ) C29_=_C425( C29 C425 ) C29_=_C470( C29 C470 ) \nC29_=_C514( C29 C514 ) C29_=_C556( C29 C556 ) C29_=_C598( C29 C598 ) C29_=_C639( C29 C639 ) C29_=_C679( C29 C679 ) C29_=_C718( C29 C718 ) \nC29_=_C756( C29 C756 ) C29_=_C793( C29 C793 ) C29_=_C829( C29 C829 ) C29_=_C864( C29 C864 ) C29_=_C898( C29 C898 ) C29_=_C931( C29 C931 ) \nC29_=_C963( C29 C963 ) C29_=_C994( C29 C994 ) C29_=_C1024( C29 C1024 ) C29_=_C1053( C29 C1053 ) C29_=_C1081( C29 C1081 ) C29_=_C1108( C29 C1108 ) \nC29_=_C1160( C29 C1160 ) C29_=_C1161( C29 C1161 ) C29_=_C1162( C29 C1162 ) C29_=_C1163( C29 C1163 ) C29_=_C1164( C29 C1164 ) C29_=_C1165( C29 C1165 ) \nC29_=_C1166( C29 C1166 ) C29_=_C1167( C29 C1167 ) C29_=_C1168( C29 C1168 ) C29_=_C1169( C29 C1169 ) C29_=_C1170( C29 C1170 ) C29_=_C1171( C29 C1171 ) \nC29_=_C1172( C29 C1172 ) C29_=_C1173( C29 C1173 ) C29_=_C1174( C29 C1174 ) C29_=_C1175( C29 C1175 ) C29_=_C1176( C29 C1176 ) C29_=_C1177( C29 C1177 ) \nC29_=_C1179( C29 C1179 ) C29_=_C1180( C29 C1180 ) C29_=_C1181( C29 C1181 ) C29_=_C1182( C29 C1182 ) C29_=_C1183( C29 C1183 ) C29_=_C1184( C29 C1184 ) \nC30_=_C31( C30 C31 ) C30_=_C83( C30 C83 ) C30_=_C135( C30 C135 ) C30_=_C186( C30 C186 ) C30_=_C236( C30 C236 ) C30_=_C285( C30 C285 ) \nC30_=_C333( C30 C333 ) C30_=_C380( C30 C380 ) C30_=_C426( C30 C426 ) C30_=_C471( C30 C471 ) C30_=_C515( C30 C515 ) C30_=_C558( C30 C558 ) \nC30_=_C599( C30 C599 ) C30_=_C640( C30 C640 ) C30_=_C680( C30 C680 ) C30_=_C719( C30 C719 ) C30_=_C757( C30 C757 ) C30_=_C794( C30 C794 ) \nC30_=_C830( C30 C830 ) C30_=_C865( C30 C865 ) C30_=_C899( C30 C899 ) C30_=_C932( C30 C932 ) C30_=_C964( C30 C964 ) C30_=_C995( C30 C995 ) \nC30_=_C1025( C30 C1025 ) C30_=_C1054( C30 C1054 ) C30_=_C1082( C30 C1082 ) C30_=_C1109( C30 C1109 ) C30_=_C1135( C30 C1135 ) C30_=_C1160( C30 C1160 ) \nC30_=_C1186( C30 C1186 ) C30_=_C1187( C30 C1187 ) C30_=_C1188( C30 C1188 ) C30_=_C1189( C30 C1189 ) C30_=_C1190( C30 C1190 ) C30_=_C1191( C30 C1191 ) \nC30_=_C1192( C30 C1192 ) C30_=_C1193( C30 C1193 ) C30_=_C1194( C30 C1194 ) C30_=_C1195( C30 C1195 ) C30_=_C1196( C30 C1196 ) C30_=_C1197( C30 C1197 ) \nC30_=_C1198( C30 C1198 ) C30_=_C1199( C30 C1199 ) C30_=_C1200( C30 C1200 ) C30_=_C1201( C30 C1201 ) C30_=_C1202( C30 C1202 ) C30_=_C1204( C30 C1204 ) \nC30_=_C1205( C30 C1205 ) C30_=_C1206( C30 C1206 ) C30_=_C1207( C30 C1207 ) C30_=_C1208( C30 C1208 ) C31_=_C84( C31 C84 ) C31_=_C136( C31 C136 ) \nC31_=_C187( C31 C187 ) C31_=_C237( C31 C237 ) C31_=_C286( C31 C286 ) C31_=_C334( C31 C334 ) C31_=_C381( C31 C381 ) C31_=_C427( C31 C427 ) \nC31_=_C472( C31 C472 ) C31_=_C516( C31 C516 ) C31_=_C559( C31 C559 ) C31_=_C601( C31 C601 ) C31_=_C641( C31 C641 ) C31_=_C681( C31 C681 ) \nC31_=_C720( C31 C720 ) C31_=_C758( C31 C758 ) C31_=_C795( C31 C795 ) C31_=_C831(</w:t>
      </w:r>
    </w:p>
    <w:p>
      <w:pPr>
        <w:pStyle w:val="PreformattedText"/>
        <w:bidi w:val="0"/>
        <w:spacing w:before="0" w:after="0"/>
        <w:jc w:val="left"/>
        <w:rPr/>
      </w:pPr>
      <w:r>
        <w:rPr/>
        <w:t xml:space="preserve"> </w:t>
      </w:r>
      <w:r>
        <w:rPr/>
        <w:t>C31 C831 ) C31_=_C866( C31 C866 ) C31_=_C900( C31 C900 ) \nC31_=_C933( C31 C933 ) C31_=_C965( C31 C965 ) C31_=_C996( C31 C996 ) C31_=_C1026( C31 C1026 ) C31_=_C1055( C31 C1055 ) C31_=_C1083( C31 C1083 ) \nC31_=_C1110( C31 C1110 ) C31_=_C1136( C31 C1136 ) C31_=_C1161( C31 C1161 ) C31_=_C1209( C31 C1209 ) C31_=_C1210( C31 C1210 ) C31_=_C1211( C31 C1211 ) \nC31_=_C1212( C31 C1212 ) C31_=_C1213( C31 C1213 ) C31_=_C1214( C31 C1214 ) C31_=_C1215( C31 C1215 ) C31_=_C1216( C31 C1216 ) C31_=_C1217( C31 C1217 ) \nC31_=_C1218( C31 C1218 ) C31_=_C1219( C31 C1219 ) C31_=_C1220( C31 C1220 ) C31_=_C1221( C31 C1221 ) C31_=_C1222( C31 C1222 ) C31_=_C1223( C31 C1223 ) \nC31_=_C1224( C31 C1224 ) C31_=_C1225( C31 C1225 ) C31_=_C1226( C31 C1226 ) C31_=_C1228( C31 C1228 ) C31_=_C1229( C31 C1229 ) C31_=_C1230( C31 C1230 ) \nC31_=_C1231( C31 C1231 ) C81_=_C82( C81 C82 ) C81_=_C83( C81 C83 ) C81_=_C84( C81 C84 ) C81_=_C133( C81 C133 ) C81_=_C184( C81 C184 ) \nC81_=_C234( C81 C234 ) C81_=_C283( C81 C283 ) C81_=_C331( C81 C331 ) C81_=_C378( C81 C378 ) C81_=_C424( C81 C424 ) C81_=_C469( C81 C469 ) \nC81_=_C512( C81 C512 ) C81_=_C555( C81 C555 ) C81_=_C597( C81 C597 ) C81_=_C638( C81 C638 ) C81_=_C678( C81 C678 ) C81_=_C717( C81 C717 ) \nC81_=_C755( C81 C755 ) C81_=_C792( C81 C792 ) C81_=_C828( C81 C828 ) C81_=_C863( C81 C863 ) C81_=_C897( C81 C897 ) C81_=_C930( C81 C930 ) \nC81_=_C962( C81 C962 ) C81_=_C993( C81 C993 ) C81_=_C1023( C81 C1023 ) C81_=_C1052( C81 C1052 ) C81_=_C1080( C81 C1080 ) C81_=_C1107( C81 C1107 ) \nC81_=_C1135( C81 C1135 ) C81_=_C1136( C81 C1136 ) C81_=_C1137( C81 C1137 ) C81_=_C1138( C81 C1138 ) C81_=_C1139( C81 C1139 ) C81_=_C1140( C81 C1140 ) \nC81_=_C1141( C81 C1141 ) C81_=_C1142( C81 C1142 ) C81_=_C1143( C81 C1143 ) C81_=_C1144( C81 C1144 ) C81_=_C1145( C81 C1145 ) C81_=_C1146( C81 C1146 ) \nC81_=_C1147( C81 C1147 ) C81_=_C1148( C81 C1148 ) C81_=_C1149( C81 C1149 ) C81_=_C1150( C81 C1150 ) C81_=_C1151( C81 C1151 ) C81_=_C1153( C81 C1153 ) \nC81_=_C1154( C81 C1154 ) C81_=_C1155( C81 C1155 ) C81_=_C1156( C81 C1156 ) C81_=_C1157( C81 C1157 ) C81_=_C1158( C81 C1158 ) C81_=_C1159( C81 C1159 ) \nC82_=_C83( C82 C83 ) C82_=_C84( C82 C84 ) C82_=_C134( C82 C134 ) C82_=_C185( C82 C185 ) C82_=_C235( C82 C235 ) C82_=_C284( C82 C284 ) \nC82_=_C332( C82 C332 ) C82_=_C379( C82 C379 ) C82_=_C425( C82 C425 ) C82_=_C470( C82 C470 ) C82_=_C514( C82 C514 ) C82_=_C556( C82 C556 ) \nC82_=_C598( C82 C598 ) C82_=_C639( C82 C639 ) C82_=_C679( C82 C679 ) C82_=_C718( C82 C718 ) C82_=_C756( C82 C756 ) C82_=_C793( C82 C793 ) \nC82_=_C829( C82 C829 ) C82_=_C864( C82 C864 ) C82_=_C898( C82 C898 ) C82_=_C931( C82 C931 ) C82_=_C963( C82 C963 ) C82_=_C994( C82 C994 ) \nC82_=_C1024( C82 C1024 ) C82_=_C1053( C82 C1053 ) C82_=_C1081( C82 C1081 ) C82_=_C1108( C82 C1108 ) C82_=_C1160( C82 C1160 ) C82_=_C1161( C82 C1161 ) \nC82_=_C1162( C82 C1162 ) C82_=_C1163( C82 C1163 ) C82_=_C1164( C82 C1164 ) C82_=_C1165( C82 C1165 ) C82_=_C1166( C82 C1166 ) C82_=_C1167( C82 C1167 ) \nC82_=_C1168( C82 C1168 ) C82_=_C1169( C82 C1169 ) C82_=_C1170( C82 C1170 ) C82_=_C1171( C82 C1171 ) C82_=_C1172( C82 C1172 ) C82_=_C1173( C82 C1173 ) \nC82_=_C1174( C82 C1174 ) C82_=_C1175( C82 C1175 ) C82_=_C1176( C82 C1176 ) C82_=_C1177( C82 C1177 ) C82_=_C1179( C82 C1179 ) C82_=_C1180( C82 C1180 ) \nC82_=_C1181( C82 C1181 ) C82_=_C1182( C82 C1182 ) C82_=_C1183( C82 C1183 ) C82_=_C1184( C82 C1184 ) C83_=_C84( C83 C84 ) C83_=_C135( C83 C135 ) \nC83_=_C186( C83 C186 ) C83_=_C236( C83 C236 ) C83_=_C285( C83 C285 ) C83_=_C333( C83 C333 ) C83_=_C380( C83 C380 ) C83_=_C426( C83 C426 ) \nC83_=_C471( C83 C471 ) C83_=_C515( C83 C515 ) C83_=_C558( C83 C558 ) C83_=_C599( C83 C599 ) C83_=_C640( C83 C640 ) C83_=_C680( C83 C680 ) \nC83_=_C719( C83 C719 ) C83_=_C757( C83 C757 ) C83_=_C794( C83 C794 ) C83_=_C830( C83 C830 ) C83_=_C865( C83 C865 ) C83_=_C899( C83 C899 ) \nC83_=_C932( C83 C932 ) C83_=_C964( C83 C964 ) C83_=_C995( C83 C995 ) C83_=_C1025( C83 C1025 ) C83_=_C1054( C83 C1054 ) C83_=_C1082( C83 C1082 ) \nC83_=_C1109( C83 C1109 ) C83_=_C1135( C83 C1135 ) C83_=_C1160( C83 C1160 ) C83_=_C1186( C83 C1186 ) C83_=_C1187( C83 C1187 ) C83_=_C1188( C83 C1188 ) \nC83_=_C1189( C83 C1189 ) C83_=_C1190( C83 C1190 ) C83_=_C1191( C83 C1191 ) C83_=_C1192( C83 C1192 ) C83_=_C1193( C83 C1193 ) C83_=_C1194( C83 C1194 ) \nC83_=_C1195( C83 C1195 ) C83_=_C1196( C83 C1196 ) C83_=_C1197( C83 C1197 ) C83_=_C1198( C83 C1198 ) C83_=_C1199( C83 C1199 ) C83_=_C1200( C83 C1200 ) \nC83_=_C1201( C83 C1201 ) C83_=_C1202( C83 C1202 ) C83_=_C1204( C83 C1204 ) C83_=_C1205( C83 C1205 ) C83_=_C1206( C83 C1206 ) C83_=_C1207( C83 C1207 ) \nC83_=_C1208( C83 C1208 ) C84_=_C136( C84 C136 ) C84_=_C187( C84 C187 ) C84_=_C237( C84 C237 ) C84_=_C286( C84 C286 ) C84_=_C334( C84 C334 ) \nC84_=_C381( C84 C381 ) C84_=_C427( C84 C427 ) C84_=_C472( C84 C472 ) C84_=_C516( C84 C516 ) C84_=_C559( C84 C559 ) C84_=_C601( C84 C601 ) \nC84_=_C641( C84 C641 ) C84_=_C681( C84 C681 ) C84_=_C720( C84 C720 ) C84_=_C758( C84 C758 ) C84_=_C795( C84 C795 ) C84_=_C831( C84 C831 ) \nC84_=_C866( C84 C866 ) C84_=_C900( C84 C900 ) C84_=_C933( C84 C933 ) C84_=_C965( C84 C965 ) C84_=_C996( C84 C996 ) C84_=_C1026( C84 C1026 ) \nC84_=_C1055( C84 C1055 ) C84_=_C1083( C84 C1083 ) C84_=_C1110( C84 C1110 ) C84_=_C1136( C84 C1136 ) C84_=_C1161( C84 C1161 ) C84_=_C1209( C84 C1209 ) \nC84_=_C1210( C84 C1210 ) C84_=_C1211( C84 C1211 ) C84_=_C1212( C84 C1212 ) C84_=_C1213( C84 C1213 ) C84_=_C1214( C84 C1214 ) C84_=_C1215( C84 C1215 ) \nC84_=_C1216( C84 C1216 ) C84_=_C1217( C84 C1217 ) C84_=_C1218( C84 C1218 ) C84_=_C1219( C84 C1219 ) C84_=_C1220( C84 C1220 ) C84_=_C1221( C84 C1221 ) \nC84_=_C1222( C84 C1222 ) C84_=_C1223( C84 C1223 ) C84_=_C1224( C84 C1224 ) C84_=_C1225( C84 C1225 ) C84_=_C1226( C84 C1226 ) C84_=_C1228( C84 C1228 ) \nC84_=_C1229( C84 C1229 ) C84_=_C1230( C84 C1230 ) C84_=_C1231( C84 C1231 ) C133_=_C134( C133 C134 ) C133_=_C135( C133 C135 ) C133_=_C136( C133 C136 ) \nC133_=_C184( C133 C184 ) C133_=_C234( C133 C234 ) C133_=_C283( C133 C283 ) C133_=_C331( C133 C331 ) C133_=_C378( C133 C378 ) C133_=_C424( C133 C424 ) \nC133_=_C469( C133 C469 ) C133_=_C512( C133 C512 ) C133_=_C555( C133 C555 ) C133_=_C597( C133 C597 ) C133_=_C638( C133 C638 ) C133_=_C678( C133 C678 ) \nC133_=_C717( C133 C717 ) C133_=_C755( C133 C755 ) C133_=_C792( C133 C792 ) C133_=_C828( C133 C828 ) C133_=_C863( C133 C863 ) C133_=_C897( C133 C897 ) \nC133_=_C930( C133 C930 ) C133_=_C962( C133 C962 ) C133_=_C993( C133 C993 ) C133_=_C1023( C133 C1023 ) C133_=_C1052( C133 C1052 ) C133_=_C1080( C133 C1080 ) \nC133_=_C1107( C133 C1107 ) C133_=_C1135( C133 C1135 ) C133_=_C1136( C133 C1136 ) C133_=_C1137( C133 C1137 ) C133_=_C1138( C133 C1138 ) C133_=_C1139( C133 C1139 ) \nC133_=_C1140( C133 C1140 ) C133_=_C1141( C133 C1141 ) C133_=_C1142( C133 C1142 ) C133_=_C1143( C133 C1143 ) C133_=_C1144( C133 C1144 ) C133_=_C1145( C133 C1145 ) \nC133_=_C1146( C133 C1146 ) C133_=_C1147( C133 C1147 ) C133_=_C1148( C133 C1148 ) C133_=_C1149( C133 C1149 ) C133_=_C1150( C133 C1150 ) C133_=_C1151( C133 C1151 ) \nC133_=_C1153( C133 C1153 ) C133_=_C1154( C133 C1154 ) C133_=_C1155( C133 C1155 ) C133_=_C1156( C133 C1156 ) C133_=_C1157( C133 C1157 ) C133_=_C1158( C133 C1158 ) \nC133_=_C1159( C133 C1159 ) C134_=_C135( C134 C135 ) C134_=_C136( C134 C136 ) C134_=_C185( C134 C185 ) C134_=_C235( C134 C235 ) C134_=_C284( C134 C284 ) \nC134_=_C332( C134 C332 ) C134_=_C379( C134 C379 ) C134_=_C425( C134 C425 ) C134_=_C470( C134 C470 ) C134_=_C514( C134 C514 ) C134_=_C556( C134 C556 ) \nC134_=_C598( C134 C598 ) C134_=_C639( C134 C639 ) C134_=_C679( C134 C679 ) C134_=_C718( C134 C718 ) C134_=_C756( C134 C756 ) C134_=_C793( C134 C793 ) \nC134_=_C829( C134 C829 ) C134_=_C864( C134 C864 ) C134_=_C898( C134 C898 ) C134_=_C931( C134 C931 ) C134_=_C963( C134 C963 ) C134_=_C994( C134 C994 ) \nC134_=_C1024( C134 C1024 ) C134_=_C1053( C134 C1053 ) C134_=_C1081( C134 C1081 ) C134_=_C1108( C134 C1108 ) C134_=_C1160( C134 C1160 ) C134_=_C1161( C134 C1161 ) \nC134_=_C1162( C134 C1162 ) C134_=_C1163( C134 C1163 ) C134_=_C1164( C134 C1164 ) C134_=_C1165( C134 C1165 ) C134_=_C1166( C134 C1166 ) C134_=_C1167( C134 C1167 ) \nC134_=_C1168( C134 C1168 ) C134_=_C1169( C134 C1169 ) C134_=_C1170( C134 C1170 ) C134_=_C1171( C134 C1171 ) C134_=_C1172( C134 C1172 ) C134_=_C1173( C134 C1173 ) \nC134_=_C1174( C134 C1174 ) C134_=_C1175( C134 C1175 ) C134_=_C1176( C134 C1176 ) C134_=_C1177( C134 C1177 ) C134_=_C1179( C134 C1179 ) C134_=_C1180( C134 C1180 ) \nC134_=_C1181( C134 C1181 ) C134_=_C1182( C134 C1182 ) C134_=_C1183( C134 C1183 ) C134_=_C1184( C134 C1184 ) C135_=_C136( C135 C136 ) C135_=_C186( C135 C186 ) \nC135_=_C236( C135 C236 ) C135_=_C285( C135 C285 ) C135_=_C333( C135 C333 ) C135_=_C380( C135 C380 ) C135_=_C426( C135 C426 ) C135_=_C471( C135 C471 ) \nC135_=_C515( C135 C515 ) C135_=_C558( C135 C558 ) C135_=_C599( C135 C599 ) C135_=_C640( C135 C640 ) C135_=_C680( C135 C680 ) C135_=_C719( C135 C719 ) \nC135_=_C757( C135 C757 ) C135_=_C794( C135 C794 ) C135_=_C830( C135 C830 ) C135_=_C865( C135 C865 ) C135_=_C899( C135 C899 ) C135_=_C932( C135 C932 ) \nC135_=_C964( C135 C964 ) C135_=_C995( C135 C995 ) C135_=_C1025( C135 C1025 ) C135_=_C1054( C135 C1054 ) C135_=_C1082( C135 C1082 ) C135_=_C1109( C135 C1109 ) \nC135_=_C1135( C135 C1135 ) C135_=_C1160( C135 C1160 ) C135_=_C1186( C135 C1186 ) C135_=_C1187( C135 C1187 ) C135_=_C1188( C135 C1188 ) C135_=_C1189( C135 C1189 ) \nC135_=_C1190( C135 C1190 ) C135_=_C1191( C135 C1191 ) C135_=_C1192( C135 C1192 ) C135_=_C1193( C135 C1193 ) C135_=_C1194( C135 C1194 ) C135_=_C1195( C135 C1195 ) \nC135_=_C1196( C135 C1196 ) C135_=_C1197( C135 C1197 ) C135_=_C1198( C135 C1198 ) C135_=_C1199( C135 C1199 ) C135_=_C1200( C135 C1200 ) C135_=_C1201( C135 C1201 ) \nC135_=_C1202( C135 C1202 ) C135_=_C1204( C135 C1204 ) C135_=_C1205( C135 C1205 ) C135_=_C1206( C135 C1206 ) C135_=_C1207( C135 C1207 ) C135_=_C1208( C135 C1208 ) \nC136_=_C187(</w:t>
      </w:r>
    </w:p>
    <w:p>
      <w:pPr>
        <w:pStyle w:val="PreformattedText"/>
        <w:bidi w:val="0"/>
        <w:spacing w:before="0" w:after="0"/>
        <w:jc w:val="left"/>
        <w:rPr/>
      </w:pPr>
      <w:r>
        <w:rPr/>
        <w:t xml:space="preserve"> </w:t>
      </w:r>
      <w:r>
        <w:rPr/>
        <w:t>C136 C187 ) C136_=_C237( C136 C237 ) C136_=_C286( C136 C286 ) C136_=_C334( C136 C334 ) C136_=_C381( C136 C381 ) C136_=_C427( C136 C427 ) \nC136_=_C472( C136 C472 ) C136_=_C516( C136 C516 ) C136_=_C559( C136 C559 ) C136_=_C601( C136 C601 ) C136_=_C641( C136 C641 ) C136_=_C681( C136 C681 ) \nC136_=_C720( C136 C720 ) C136_=_C758( C136 C758 ) C136_=_C795( C136 C795 ) C136_=_C831( C136 C831 ) C136_=_C866( C136 C866 ) C136_=_C900( C136 C900 ) \nC136_=_C933( C136 C933 ) C136_=_C965( C136 C965 ) C136_=_C996( C136 C996 ) C136_=_C1026( C136 C1026 ) C136_=_C1055( C136 C1055 ) C136_=_C1083( C136 C1083 ) \nC136_=_C1110( C136 C1110 ) C136_=_C1136( C136 C1136 ) C136_=_C1161( C136 C1161 ) C136_=_C1209( C136 C1209 ) C136_=_C1210( C136 C1210 ) C136_=_C1211( C136 C1211 ) \nC136_=_C1212( C136 C1212 ) C136_=_C1213( C136 C1213 ) C136_=_C1214( C136 C1214 ) C136_=_C1215( C136 C1215 ) C136_=_C1216( C136 C1216 ) C136_=_C1217( C136 C1217 ) \nC136_=_C1218( C136 C1218 ) C136_=_C1219( C136 C1219 ) C136_=_C1220( C136 C1220 ) C136_=_C1221( C136 C1221 ) C136_=_C1222( C136 C1222 ) C136_=_C1223( C136 C1223 ) \nC136_=_C1224( C136 C1224 ) C136_=_C1225( C136 C1225 ) C136_=_C1226( C136 C1226 ) C136_=_C1228( C136 C1228 ) C136_=_C1229( C136 C1229 ) C136_=_C1230( C136 C1230 ) \nC136_=_C1231( C136 C1231 ) C184_=_C185( C184 C185 ) C184_=_C186( C184 C186 ) C184_=_C187( C184 C187 ) C184_=_C234( C184 C234 ) C184_=_C283( C184 C283 ) \nC184_=_C331( C184 C331 ) C184_=_C378( C184 C378 ) C184_=_C424( C184 C424 ) C184_=_C469( C184 C469 ) C184_=_C512( C184 C512 ) C184_=_C555( C184 C555 ) \nC184_=_C597( C184 C597 ) C184_=_C638( C184 C638 ) C184_=_C678( C184 C678 ) C184_=_C717( C184 C717 ) C184_=_C755( C184 C755 ) C184_=_C792( C184 C792 ) \nC184_=_C828( C184 C828 ) C184_=_C863( C184 C863 ) C184_=_C897( C184 C897 ) C184_=_C930( C184 C930 ) C184_=_C962( C184 C962 ) C184_=_C993( C184 C993 ) \nC184_=_C1023( C184 C1023 ) C184_=_C1052( C184 C1052 ) C184_=_C1080( C184 C1080 ) C184_=_C1107( C184 C1107 ) C184_=_C1135( C184 C1135 ) C184_=_C1136( C184 C1136 ) \nC184_=_C1137( C184 C1137 ) C184_=_C1138( C184 C1138 ) C184_=_C1139( C184 C1139 ) C184_=_C1140( C184 C1140 ) C184_=_C1141( C184 C1141 ) C184_=_C1142( C184 C1142 ) \nC184_=_C1143( C184 C1143 ) C184_=_C1144( C184 C1144 ) C184_=_C1145( C184 C1145 ) C184_=_C1146( C184 C1146 ) C184_=_C1147( C184 C1147 ) C184_=_C1148( C184 C1148 ) \nC184_=_C1149( C184 C1149 ) C184_=_C1150( C184 C1150 ) C184_=_C1151( C184 C1151 ) C184_=_C1153( C184 C1153 ) C184_=_C1154( C184 C1154 ) C184_=_C1155( C184 C1155 ) \nC184_=_C1156( C184 C1156 ) C184_=_C1157( C184 C1157 ) C184_=_C1158( C184 C1158 ) C184_=_C1159( C184 C1159 ) C185_=_C186( C185 C186 ) C185_=_C187( C185 C187 ) \nC185_=_C235( C185 C235 ) C185_=_C284( C185 C284 ) C185_=_C332( C185 C332 ) C185_=_C379( C185 C379 ) C185_=_C425( C185 C425 ) C185_=_C470( C185 C470 ) \nC185_=_C514( C185 C514 ) C185_=_C556( C185 C556 ) C185_=_C598( C185 C598 ) C185_=_C639( C185 C639 ) C185_=_C679( C185 C679 ) C185_=_C718( C185 C718 ) \nC185_=_C756( C185 C756 ) C185_=_C793( C185 C793 ) C185_=_C829( C185 C829 ) C185_=_C864( C185 C864 ) C185_=_C898( C185 C898 ) C185_=_C931( C185 C931 ) \nC185_=_C963( C185 C963 ) C185_=_C994( C185 C994 ) C185_=_C1024( C185 C1024 ) C185_=_C1053( C185 C1053 ) C185_=_C1081( C185 C1081 ) C185_=_C1108( C185 C1108 ) \nC185_=_C1160( C185 C1160 ) C185_=_C1161( C185 C1161 ) C185_=_C1162( C185 C1162 ) C185_=_C1163( C185 C1163 ) C185_=_C1164( C185 C1164 ) C185_=_C1165( C185 C1165 ) \nC185_=_C1166( C185 C1166 ) C185_=_C1167( C185 C1167 ) C185_=_C1168( C185 C1168 ) C185_=_C1169( C185 C1169 ) C185_=_C1170( C185 C1170 ) C185_=_C1171( C185 C1171 ) \nC185_=_C1172( C185 C1172 ) C185_=_C1173( C185 C1173 ) C185_=_C1174( C185 C1174 ) C185_=_C1175( C185 C1175 ) C185_=_C1176( C185 C1176 ) C185_=_C1177( C185 C1177 ) \nC185_=_C1179( C185 C1179 ) C185_=_C1180( C185 C1180 ) C185_=_C1181( C185 C1181 ) C185_=_C1182( C185 C1182 ) C185_=_C1183( C185 C1183 ) C185_=_C1184( C185 C1184 ) \nC186_=_C187( C186 C187 ) C186_=_C236( C186 C236 ) C186_=_C285( C186 C285 ) C186_=_C333( C186 C333 ) C186_=_C380( C186 C380 ) C186_=_C426( C186 C426 ) \nC186_=_C471( C186 C471 ) C186_=_C515( C186 C515 ) C186_=_C558( C186 C558 ) C186_=_C599( C186 C599 ) C186_=_C640( C186 C640 ) C186_=_C680( C186 C680 ) \nC186_=_C719( C186 C719 ) C186_=_C757( C186 C757 ) C186_=_C794( C186 C794 ) C186_=_C830( C186 C830 ) C186_=_C865( C186 C865 ) C186_=_C899( C186 C899 ) \nC186_=_C932( C186 C932 ) C186_=_C964( C186 C964 ) C186_=_C995( C186 C995 ) C186_=_C1025( C186 C1025 ) C186_=_C1054( C186 C1054 ) C186_=_C1082( C186 C1082 ) \nC186_=_C1109( C186 C1109 ) C186_=_C1135( C186 C1135 ) C186_=_C1160( C186 C1160 ) C186_=_C1186( C186 C1186 ) C186_=_C1187( C186 C1187 ) C186_=_C1188( C186 C1188 ) \nC186_=_C1189( C186 C1189 ) C186_=_C1190( C186 C1190 ) C186_=_C1191( C186 C1191 ) C186_=_C1192( C186 C1192 ) C186_=_C1193( C186 C1193 ) C186_=_C1194( C186 C1194 ) \nC186_=_C1195( C186 C1195 ) C186_=_C1196( C186 C1196 ) C186_=_C1197( C186 C1197 ) C186_=_C1198( C186 C1198 ) C186_=_C1199( C186 C1199 ) C186_=_C1200( C186 C1200 ) \nC186_=_C1201( C186 C1201 ) C186_=_C1202( C186 C1202 ) C186_=_C1204( C186 C1204 ) C186_=_C1205( C186 C1205 ) C186_=_C1206( C186 C1206 ) C186_=_C1207( C186 C1207 ) \nC186_=_C1208( C186 C1208 ) C187_=_C237( C187 C237 ) C187_=_C286( C187 C286 ) C187_=_C334( C187 C334 ) C187_=_C381( C187 C381 ) C187_=_C427( C187 C427 ) \nC187_=_C472( C187 C472 ) C187_=_C516( C187 C516 ) C187_=_C559( C187 C559 ) C187_=_C601( C187 C601 ) C187_=_C641( C187 C641 ) C187_=_C681( C187 C681 ) \nC187_=_C720( C187 C720 ) C187_=_C758( C187 C758 ) C187_=_C795( C187 C795 ) C187_=_C831( C187 C831 ) C187_=_C866( C187 C866 ) C187_=_C900( C187 C900 ) \nC187_=_C933( C187 C933 ) C187_=_C965( C187 C965 ) C187_=_C996( C187 C996 ) C187_=_C1026( C187 C1026 ) C187_=_C1055( C187 C1055 ) C187_=_C1083( C187 C1083 ) \nC187_=_C1110( C187 C1110 ) C187_=_C1136( C187 C1136 ) C187_=_C1161( C187 C1161 ) C187_=_C1209( C187 C1209 ) C187_=_C1210( C187 C1210 ) C187_=_C1211( C187 C1211 ) \nC187_=_C1212( C187 C1212 ) C187_=_C1213( C187 C1213 ) C187_=_C1214( C187 C1214 ) C187_=_C1215( C187 C1215 ) C187_=_C1216( C187 C1216 ) C187_=_C1217( C187 C1217 ) \nC187_=_C1218( C187 C1218 ) C187_=_C1219( C187 C1219 ) C187_=_C1220( C187 C1220 ) C187_=_C1221( C187 C1221 ) C187_=_C1222( C187 C1222 ) C187_=_C1223( C187 C1223 ) \nC187_=_C1224( C187 C1224 ) C187_=_C1225( C187 C1225 ) C187_=_C1226( C187 C1226 ) C187_=_C1228( C187 C1228 ) C187_=_C1229( C187 C1229 ) C187_=_C1230( C187 C1230 ) \nC187_=_C1231( C187 C1231 ) C234_=_C235( C234 C235 ) C234_=_C236( C234 C236 ) C234_=_C237( C234 C237 ) C234_=_C283( C234 C283 ) C234_=_C331( C234 C331 ) \nC234_=_C378( C234 C378 ) C234_=_C424( C234 C424 ) C234_=_C469( C234 C469 ) C234_=_C512( C234 C512 ) C234_=_C555( C234 C555 ) C234_=_C597( C234 C597 ) \nC234_=_C638( C234 C638 ) C234_=_C678( C234 C678 ) C234_=_C717( C234 C717 ) C234_=_C755( C234 C755 ) C234_=_C792( C234 C792 ) C234_=_C828( C234 C828 ) \nC234_=_C863( C234 C863 ) C234_=_C897( C234 C897 ) C234_=_C930( C234 C930 ) C234_=_C962( C234 C962 ) C234_=_C993( C234 C993 ) C234_=_C1023( C234 C1023 ) \nC234_=_C1052( C234 C1052 ) C234_=_C1080( C234 C1080 ) C234_=_C1107( C234 C1107 ) C234_=_C1135( C234 C1135 ) C234_=_C1136( C234 C1136 ) C234_=_C1137( C234 C1137 ) \nC234_=_C1138( C234 C1138 ) C234_=_C1139( C234 C1139 ) C234_=_C1140( C234 C1140 ) C234_=_C1141( C234 C1141 ) C234_=_C1142( C234 C1142 ) C234_=_C1143( C234 C1143 ) \nC234_=_C1144( C234 C1144 ) C234_=_C1145( C234 C1145 ) C234_=_C1146( C234 C1146 ) C234_=_C1147( C234 C1147 ) C234_=_C1148( C234 C1148 ) C234_=_C1149( C234 C1149 ) \nC234_=_C1150( C234 C1150 ) C234_=_C1151( C234 C1151 ) C234_=_C1153( C234 C1153 ) C234_=_C1154( C234 C1154 ) C234_=_C1155( C234 C1155 ) C234_=_C1156( C234 C1156 ) \nC234_=_C1157( C234 C1157 ) C234_=_C1158( C234 C1158 ) C234_=_C1159( C234 C1159 ) C235_=_C236( C235 C236 ) C235_=_C237( C235 C237 ) C235_=_C284( C235 C284 ) \nC235_=_C332( C235 C332 ) C235_=_C379( C235 C379 ) C235_=_C425( C235 C425 ) C235_=_C470( C235 C470 ) C235_=_C514( C235 C514 ) C235_=_C556( C235 C556 ) \nC235_=_C598( C235 C598 ) C235_=_C639( C235 C639 ) C235_=_C679( C235 C679 ) C235_=_C718( C235 C718 ) C235_=_C756( C235 C756 ) C235_=_C793( C235 C793 ) \nC235_=_C829( C235 C829 ) C235_=_C864( C235 C864 ) C235_=_C898( C235 C898 ) C235_=_C931( C235 C931 ) C235_=_C963( C235 C963 ) C235_=_C994( C235 C994 ) \nC235_=_C1024( C235 C1024 ) C235_=_C1053( C235 C1053 ) C235_=_C1081( C235 C1081 ) C235_=_C1108( C235 C1108 ) C235_=_C1160( C235 C1160 ) C235_=_C1161( C235 C1161 ) \nC235_=_C1162( C235 C1162 ) C235_=_C1163( C235 C1163 ) C235_=_C1164( C235 C1164 ) C235_=_C1165( C235 C1165 ) C235_=_C1166( C235 C1166 ) C235_=_C1167( C235 C1167 ) \nC235_=_C1168( C235 C1168 ) C235_=_C1169( C235 C1169 ) C235_=_C1170( C235 C1170 ) C235_=_C1171( C235 C1171 ) C235_=_C1172( C235 C1172 ) C235_=_C1173( C235 C1173 ) \nC235_=_C1174( C235 C1174 ) C235_=_C1175( C235 C1175 ) C235_=_C1176( C235 C1176 ) C235_=_C1177( C235 C1177 ) C235_=_C1179( C235 C1179 ) C235_=_C1180( C235 C1180 ) \nC235_=_C1181( C235 C1181 ) C235_=_C1182( C235 C1182 ) C235_=_C1183( C235 C1183 ) C235_=_C1184( C235 C1184 ) C236_=_C237( C236 C237 ) C236_=_C285( C236 C285 ) \nC236_=_C333( C236 C333 ) C236_=_C380( C236 C380 ) C236_=_C426( C236 C426 ) C236_=_C471( C236 C471 ) C236_=_C515( C236 C515 ) C236_=_C558( C236 C558 ) \nC236_=_C599( C236 C599 ) C236_=_C640( C236 C640 ) C236_=_C680( C236 C680 ) C236_=_C719( C236 C719 ) C236_=_C757( C236 C757 ) C236_=_C794( C236 C794 ) \nC236_=_C830( C236 C830 ) C236_=_C865( C236 C865 ) C236_=_C899( C236 C899 ) C236_=_C932( C236 C932 ) C236_=_C964( C236 C964 ) C236_=_C995( C236 C995 ) \nC236_=_C1025( C236 C1025 ) C236_=_C1054( C236 C1054 ) C236_=_C1082( C236 C1082 ) C236_=_C1109( C236 C1109 ) C236_=_C1135( C236 C1135 ) C236_=_C1160( C236 C1160 ) \nC236_=_C1186( C236 C1186 ) C236_=_C1187( C236 C1187 ) C236_=_C1188( C236 C1188 ) C236_=_C1189(</w:t>
      </w:r>
    </w:p>
    <w:p>
      <w:pPr>
        <w:pStyle w:val="PreformattedText"/>
        <w:bidi w:val="0"/>
        <w:spacing w:before="0" w:after="0"/>
        <w:jc w:val="left"/>
        <w:rPr/>
      </w:pPr>
      <w:r>
        <w:rPr/>
        <w:t xml:space="preserve"> </w:t>
      </w:r>
      <w:r>
        <w:rPr/>
        <w:t>C236 C1189 ) C236_=_C1190( C236 C1190 ) C236_=_C1191( C236 C1191 ) \nC236_=_C1192( C236 C1192 ) C236_=_C1193( C236 C1193 ) C236_=_C1194( C236 C1194 ) C236_=_C1195( C236 C1195 ) C236_=_C1196( C236 C1196 ) C236_=_C1197( C236 C1197 ) \nC236_=_C1198( C236 C1198 ) C236_=_C1199( C236 C1199 ) C236_=_C1200( C236 C1200 ) C236_=_C1201( C236 C1201 ) C236_=_C1202( C236 C1202 ) C236_=_C1204( C236 C1204 ) \nC236_=_C1205( C236 C1205 ) C236_=_C1206( C236 C1206 ) C236_=_C1207( C236 C1207 ) C236_=_C1208( C236 C1208 ) C237_=_C286( C237 C286 ) C237_=_C334( C237 C334 ) \nC237_=_C381( C237 C381 ) C237_=_C427( C237 C427 ) C237_=_C472( C237 C472 ) C237_=_C516( C237 C516 ) C237_=_C559( C237 C559 ) C237_=_C601( C237 C601 ) \nC237_=_C641( C237 C641 ) C237_=_C681( C237 C681 ) C237_=_C720( C237 C720 ) C237_=_C758( C237 C758 ) C237_=_C795( C237 C795 ) C237_=_C831( C237 C831 ) \nC237_=_C866( C237 C866 ) C237_=_C900( C237 C900 ) C237_=_C933( C237 C933 ) C237_=_C965( C237 C965 ) C237_=_C996( C237 C996 ) C237_=_C1026( C237 C1026 ) \nC237_=_C1055( C237 C1055 ) C237_=_C1083( C237 C1083 ) C237_=_C1110( C237 C1110 ) C237_=_C1136( C237 C1136 ) C237_=_C1161( C237 C1161 ) C237_=_C1209( C237 C1209 ) \nC237_=_C1210( C237 C1210 ) C237_=_C1211( C237 C1211 ) C237_=_C1212( C237 C1212 ) C237_=_C1213( C237 C1213 ) C237_=_C1214( C237 C1214 ) C237_=_C1215( C237 C1215 ) \nC237_=_C1216( C237 C1216 ) C237_=_C1217( C237 C1217 ) C237_=_C1218( C237 C1218 ) C237_=_C1219( C237 C1219 ) C237_=_C1220( C237 C1220 ) C237_=_C1221( C237 C1221 ) \nC237_=_C1222( C237 C1222 ) C237_=_C1223( C237 C1223 ) C237_=_C1224( C237 C1224 ) C237_=_C1225( C237 C1225 ) C237_=_C1226( C237 C1226 ) C237_=_C1228( C237 C1228 ) \nC237_=_C1229( C237 C1229 ) C237_=_C1230( C237 C1230 ) C237_=_C1231( C237 C1231 ) C283_=_C284( C283 C284 ) C283_=_C285( C283 C285 ) C283_=_C286( C283 C286 ) \nC283_=_C331( C283 C331 ) C283_=_C378( C283 C378 ) C283_=_C424( C283 C424 ) C283_=_C469( C283 C469 ) C283_=_C512( C283 C512 ) C283_=_C555( C283 C555 ) \nC283_=_C597( C283 C597 ) C283_=_C638( C283 C638 ) C283_=_C678( C283 C678 ) C283_=_C717( C283 C717 ) C283_=_C755( C283 C755 ) C283_=_C792( C283 C792 ) \nC283_=_C828( C283 C828 ) C283_=_C863( C283 C863 ) C283_=_C897( C283 C897 ) C283_=_C930( C283 C930 ) C283_=_C962( C283 C962 ) C283_=_C993( C283 C993 ) \nC283_=_C1023( C283 C1023 ) C283_=_C1052( C283 C1052 ) C283_=_C1080( C283 C1080 ) C283_=_C1107( C283 C1107 ) C283_=_C1135( C283 C1135 ) C283_=_C1136( C283 C1136 ) \nC283_=_C1137( C283 C1137 ) C283_=_C1138( C283 C1138 ) C283_=_C1139( C283 C1139 ) C283_=_C1140( C283 C1140 ) C283_=_C1141( C283 C1141 ) C283_=_C1142( C283 C1142 ) \nC283_=_C1143( C283 C1143 ) C283_=_C1144( C283 C1144 ) C283_=_C1145( C283 C1145 ) C283_=_C1146( C283 C1146 ) C283_=_C1147( C283 C1147 ) C283_=_C1148( C283 C1148 ) \nC283_=_C1149( C283 C1149 ) C283_=_C1150( C283 C1150 ) C283_=_C1151( C283 C1151 ) C283_=_C1153( C283 C1153 ) C283_=_C1154( C283 C1154 ) C283_=_C1155( C283 C1155 ) \nC283_=_C1156( C283 C1156 ) C283_=_C1157( C283 C1157 ) C283_=_C1158( C283 C1158 ) C283_=_C1159( C283 C1159 ) C284_=_C285( C284 C285 ) C284_=_C286( C284 C286 ) \nC284_=_C332( C284 C332 ) C284_=_C379( C284 C379 ) C284_=_C425( C284 C425 ) C284_=_C470( C284 C470 ) C284_=_C514( C284 C514 ) C284_=_C556( C284 C556 ) \nC284_=_C598( C284 C598 ) C284_=_C639( C284 C639 ) C284_=_C679( C284 C679 ) C284_=_C718( C284 C718 ) C284_=_C756( C284 C756 ) C284_=_C793( C284 C793 ) \nC284_=_C829( C284 C829 ) C284_=_C864( C284 C864 ) C284_=_C898( C284 C898 ) C284_=_C931( C284 C931 ) C284_=_C963( C284 C963 ) C284_=_C994( C284 C994 ) \nC284_=_C1024( C284 C1024 ) C284_=_C1053( C284 C1053 ) C284_=_C1081( C284 C1081 ) C284_=_C1108( C284 C1108 ) C284_=_C1160( C284 C1160 ) C284_=_C1161( C284 C1161 ) \nC284_=_C1162( C284 C1162 ) C284_=_C1163( C284 C1163 ) C284_=_C1164( C284 C1164 ) C284_=_C1165( C284 C1165 ) C284_=_C1166( C284 C1166 ) C284_=_C1167( C284 C1167 ) \nC284_=_C1168( C284 C1168 ) C284_=_C1169( C284 C1169 ) C284_=_C1170( C284 C1170 ) C284_=_C1171( C284 C1171 ) C284_=_C1172( C284 C1172 ) C284_=_C1173( C284 C1173 ) \nC284_=_C1174( C284 C1174 ) C284_=_C1175( C284 C1175 ) C284_=_C1176( C284 C1176 ) C284_=_C1177( C284 C1177 ) C284_=_C1179( C284 C1179 ) C284_=_C1180( C284 C1180 ) \nC284_=_C1181( C284 C1181 ) C284_=_C1182( C284 C1182 ) C284_=_C1183( C284 C1183 ) C284_=_C1184( C284 C1184 ) C285_=_C286( C285 C286 ) C285_=_C333( C285 C333 ) \nC285_=_C380( C285 C380 ) C285_=_C426( C285 C426 ) C285_=_C471( C285 C471 ) C285_=_C515( C285 C515 ) C285_=_C558( C285 C558 ) C285_=_C599( C285 C599 ) \nC285_=_C640( C285 C640 ) C285_=_C680( C285 C680 ) C285_=_C719( C285 C719 ) C285_=_C757( C285 C757 ) C285_=_C794( C285 C794 ) C285_=_C830( C285 C830 ) \nC285_=_C865( C285 C865 ) C285_=_C899( C285 C899 ) C285_=_C932( C285 C932 ) C285_=_C964( C285 C964 ) C285_=_C995( C285 C995 ) C285_=_C1025( C285 C1025 ) \nC285_=_C1054( C285 C1054 ) C285_=_C1082( C285 C1082 ) C285_=_C1109( C285 C1109 ) C285_=_C1135( C285 C1135 ) C285_=_C1160( C285 C1160 ) C285_=_C1186( C285 C1186 ) \nC285_=_C1187( C285 C1187 ) C285_=_C1188( C285 C1188 ) C285_=_C1189( C285 C1189 ) C285_=_C1190( C285 C1190 ) C285_=_C1191( C285 C1191 ) C285_=_C1192( C285 C1192 ) \nC285_=_C1193( C285 C1193 ) C285_=_C1194( C285 C1194 ) C285_=_C1195( C285 C1195 ) C285_=_C1196( C285 C1196 ) C285_=_C1197( C285 C1197 ) C285_=_C1198( C285 C1198 ) \nC285_=_C1199( C285 C1199 ) C285_=_C1200( C285 C1200 ) C285_=_C1201( C285 C1201 ) C285_=_C1202( C285 C1202 ) C285_=_C1204( C285 C1204 ) C285_=_C1205( C285 C1205 ) \nC285_=_C1206( C285 C1206 ) C285_=_C1207( C285 C1207 ) C285_=_C1208( C285 C1208 ) C286_=_C334( C286 C334 ) C286_=_C381( C286 C381 ) C286_=_C427( C286 C427 ) \nC286_=_C472( C286 C472 ) C286_=_C516( C286 C516 ) C286_=_C559( C286 C559 ) C286_=_C601( C286 C601 ) C286_=_C641( C286 C641 ) C286_=_C681( C286 C681 ) \nC286_=_C720( C286 C720 ) C286_=_C758( C286 C758 ) C286_=_C795( C286 C795 ) C286_=_C831( C286 C831 ) C286_=_C866( C286 C866 ) C286_=_C900( C286 C900 ) \nC286_=_C933( C286 C933 ) C286_=_C965( C286 C965 ) C286_=_C996( C286 C996 ) C286_=_C1026( C286 C1026 ) C286_=_C1055( C286 C1055 ) C286_=_C1083( C286 C1083 ) \nC286_=_C1110( C286 C1110 ) C286_=_C1136( C286 C1136 ) C286_=_C1161( C286 C1161 ) C286_=_C1209( C286 C1209 ) C286_=_C1210( C286 C1210 ) C286_=_C1211( C286 C1211 ) \nC286_=_C1212( C286 C1212 ) C286_=_C1213( C286 C1213 ) C286_=_C1214( C286 C1214 ) C286_=_C1215( C286 C1215 ) C286_=_C1216( C286 C1216 ) C286_=_C1217( C286 C1217 ) \nC286_=_C1218( C286 C1218 ) C286_=_C1219( C286 C1219 ) C286_=_C1220( C286 C1220 ) C286_=_C1221( C286 C1221 ) C286_=_C1222( C286 C1222 ) C286_=_C1223( C286 C1223 ) \nC286_=_C1224( C286 C1224 ) C286_=_C1225( C286 C1225 ) C286_=_C1226( C286 C1226 ) C286_=_C1228( C286 C1228 ) C286_=_C1229( C286 C1229 ) C286_=_C1230( C286 C1230 ) \nC286_=_C1231( C286 C1231 ) C331_=_C332( C331 C332 ) C331_=_C333( C331 C333 ) C331_=_C334( C331 C334 ) C331_=_C378( C331 C378 ) C331_=_C424( C331 C424 ) \nC331_=_C469( C331 C469 ) C331_=_C512( C331 C512 ) C331_=_C555( C331 C555 ) C331_=_C597( C331 C597 ) C331_=_C638( C331 C638 ) C331_=_C678( C331 C678 ) \nC331_=_C717( C331 C717 ) C331_=_C755( C331 C755 ) C331_=_C792( C331 C792 ) C331_=_C828( C331 C828 ) C331_=_C863( C331 C863 ) C331_=_C897( C331 C897 ) \nC331_=_C930( C331 C930 ) C331_=_C962( C331 C962 ) C331_=_C993( C331 C993 ) C331_=_C1023( C331 C1023 ) C331_=_C1052( C331 C1052 ) C331_=_C1080( C331 C1080 ) \nC331_=_C1107( C331 C1107 ) C331_=_C1135( C331 C1135 ) C331_=_C1136( C331 C1136 ) C331_=_C1137( C331 C1137 ) C331_=_C1138( C331 C1138 ) C331_=_C1139( C331 C1139 ) \nC331_=_C1140( C331 C1140 ) C331_=_C1141( C331 C1141 ) C331_=_C1142( C331 C1142 ) C331_=_C1143( C331 C1143 ) C331_=_C1144( C331 C1144 ) C331_=_C1145( C331 C1145 ) \nC331_=_C1146( C331 C1146 ) C331_=_C1147( C331 C1147 ) C331_=_C1148( C331 C1148 ) C331_=_C1149( C331 C1149 ) C331_=_C1150( C331 C1150 ) C331_=_C1151( C331 C1151 ) \nC331_=_C1153( C331 C1153 ) C331_=_C1154( C331 C1154 ) C331_=_C1155( C331 C1155 ) C331_=_C1156( C331 C1156 ) C331_=_C1157( C331 C1157 ) C331_=_C1158( C331 C1158 ) \nC331_=_C1159( C331 C1159 ) C332_=_C333( C332 C333 ) C332_=_C334( C332 C334 ) C332_=_C379( C332 C379 ) C332_=_C425( C332 C425 ) C332_=_C470( C332 C470 ) \nC332_=_C514( C332 C514 ) C332_=_C556( C332 C556 ) C332_=_C598( C332 C598 ) C332_=_C639( C332 C639 ) C332_=_C679( C332 C679 ) C332_=_C718( C332 C718 ) \nC332_=_C756( C332 C756 ) C332_=_C793( C332 C793 ) C332_=_C829( C332 C829 ) C332_=_C864( C332 C864 ) C332_=_C898( C332 C898 ) C332_=_C931( C332 C931 ) \nC332_=_C963( C332 C963 ) C332_=_C994( C332 C994 ) C332_=_C1024( C332 C1024 ) C332_=_C1053( C332 C1053 ) C332_=_C1081( C332 C1081 ) C332_=_C1108( C332 C1108 ) \nC332_=_C1160( C332 C1160 ) C332_=_C1161( C332 C1161 ) C332_=_C1162( C332 C1162 ) C332_=_C1163( C332 C1163 ) C332_=_C1164( C332 C1164 ) C332_=_C1165( C332 C1165 ) \nC332_=_C1166( C332 C1166 ) C332_=_C1167( C332 C1167 ) C332_=_C1168( C332 C1168 ) C332_=_C1169( C332 C1169 ) C332_=_C1170( C332 C1170 ) C332_=_C1171( C332 C1171 ) \nC332_=_C1172( C332 C1172 ) C332_=_C1173( C332 C1173 ) C332_=_C1174( C332 C1174 ) C332_=_C1175( C332 C1175 ) C332_=_C1176( C332 C1176 ) C332_=_C1177( C332 C1177 ) \nC332_=_C1179( C332 C1179 ) C332_=_C1180( C332 C1180 ) C332_=_C1181( C332 C1181 ) C332_=_C1182( C332 C1182 ) C332_=_C1183( C332 C1183 ) C332_=_C1184( C332 C1184 ) \nC333_=_C334( C333 C334 ) C333_=_C380( C333 C380 ) C333_=_C426( C333 C426 ) C333_=_C471( C333 C471 ) C333_=_C515( C333 C515 ) C333_=_C558( C333 C558 ) \nC333_=_C599( C333 C599 ) C333_=_C640( C333 C640 ) C333_=_C680( C333 C680 ) C333_=_C719( C333 C719 ) C333_=_C757( C333 C757 ) C333_=_C794( C333 C794 ) \nC333_=_C830( C333 C830 ) C333_=_C865( C333 C865 ) C333_=_C899( C333 C899 ) C333_=_C932( C333 C932 ) C333_=_C964( C333 C964 ) C333_=_C995( C333 C995 ) \nC333_=_C1025( C333 C1025 ) C333_=_C1054( C333 C1054 ) C333_=_C1082( C333 C1082 ) C333_=_C1109( C333 C1109 ) C333_=_C1135( C333 C1135 )</w:t>
      </w:r>
    </w:p>
    <w:p>
      <w:pPr>
        <w:pStyle w:val="PreformattedText"/>
        <w:bidi w:val="0"/>
        <w:spacing w:before="0" w:after="0"/>
        <w:jc w:val="left"/>
        <w:rPr/>
      </w:pPr>
      <w:r>
        <w:rPr/>
        <w:t xml:space="preserve"> </w:t>
      </w:r>
      <w:r>
        <w:rPr/>
        <w:t>C333_=_C1160( C333 C1160 ) \nC333_=_C1186( C333 C1186 ) C333_=_C1187( C333 C1187 ) C333_=_C1188( C333 C1188 ) C333_=_C1189( C333 C1189 ) C333_=_C1190( C333 C1190 ) C333_=_C1191( C333 C1191 ) \nC333_=_C1192( C333 C1192 ) C333_=_C1193( C333 C1193 ) C333_=_C1194( C333 C1194 ) C333_=_C1195( C333 C1195 ) C333_=_C1196( C333 C1196 ) C333_=_C1197( C333 C1197 ) \nC333_=_C1198( C333 C1198 ) C333_=_C1199( C333 C1199 ) C333_=_C1200( C333 C1200 ) C333_=_C1201( C333 C1201 ) C333_=_C1202( C333 C1202 ) C333_=_C1204( C333 C1204 ) \nC333_=_C1205( C333 C1205 ) C333_=_C1206( C333 C1206 ) C333_=_C1207( C333 C1207 ) C333_=_C1208( C333 C1208 ) C334_=_C381( C334 C381 ) C334_=_C427( C334 C427 ) \nC334_=_C472( C334 C472 ) C334_=_C516( C334 C516 ) C334_=_C559( C334 C559 ) C334_=_C601( C334 C601 ) C334_=_C641( C334 C641 ) C334_=_C681( C334 C681 ) \nC334_=_C720( C334 C720 ) C334_=_C758( C334 C758 ) C334_=_C795( C334 C795 ) C334_=_C831( C334 C831 ) C334_=_C866( C334 C866 ) C334_=_C900( C334 C900 ) \nC334_=_C933( C334 C933 ) C334_=_C965( C334 C965 ) C334_=_C996( C334 C996 ) C334_=_C1026( C334 C1026 ) C334_=_C1055( C334 C1055 ) C334_=_C1083( C334 C1083 ) \nC334_=_C1110( C334 C1110 ) C334_=_C1136( C334 C1136 ) C334_=_C1161( C334 C1161 ) C334_=_C1209( C334 C1209 ) C334_=_C1210( C334 C1210 ) C334_=_C1211( C334 C1211 ) \nC334_=_C1212( C334 C1212 ) C334_=_C1213( C334 C1213 ) C334_=_C1214( C334 C1214 ) C334_=_C1215( C334 C1215 ) C334_=_C1216( C334 C1216 ) C334_=_C1217( C334 C1217 ) \nC334_=_C1218( C334 C1218 ) C334_=_C1219( C334 C1219 ) C334_=_C1220( C334 C1220 ) C334_=_C1221( C334 C1221 ) C334_=_C1222( C334 C1222 ) C334_=_C1223( C334 C1223 ) \nC334_=_C1224( C334 C1224 ) C334_=_C1225( C334 C1225 ) C334_=_C1226( C334 C1226 ) C334_=_C1228( C334 C1228 ) C334_=_C1229( C334 C1229 ) C334_=_C1230( C334 C1230 ) \nC334_=_C1231( C334 C1231 ) C378_=_C379( C378 C379 ) C378_=_C380( C378 C380 ) C378_=_C381( C378 C381 ) C378_=_C424( C378 C424 ) C378_=_C469( C378 C469 ) \nC378_=_C512( C378 C512 ) C378_=_C555( C378 C555 ) C378_=_C597( C378 C597 ) C378_=_C638( C378 C638 ) C378_=_C678( C378 C678 ) C378_=_C717( C378 C717 ) \nC378_=_C755( C378 C755 ) C378_=_C792( C378 C792 ) C378_=_C828( C378 C828 ) C378_=_C863( C378 C863 ) C378_=_C897( C378 C897 ) C378_=_C930( C378 C930 ) \nC378_=_C962( C378 C962 ) C378_=_C993( C378 C993 ) C378_=_C1023( C378 C1023 ) C378_=_C1052( C378 C1052 ) C378_=_C1080( C378 C1080 ) C378_=_C1107( C378 C1107 ) \nC378_=_C1135( C378 C1135 ) C378_=_C1136( C378 C1136 ) C378_=_C1137( C378 C1137 ) C378_=_C1138( C378 C1138 ) C378_=_C1139( C378 C1139 ) C378_=_C1140( C378 C1140 ) \nC378_=_C1141( C378 C1141 ) C378_=_C1142( C378 C1142 ) C378_=_C1143( C378 C1143 ) C378_=_C1144( C378 C1144 ) C378_=_C1145( C378 C1145 ) C378_=_C1146( C378 C1146 ) \nC378_=_C1147( C378 C1147 ) C378_=_C1148( C378 C1148 ) C378_=_C1149( C378 C1149 ) C378_=_C1150( C378 C1150 ) C378_=_C1151( C378 C1151 ) C378_=_C1153( C378 C1153 ) \nC378_=_C1154( C378 C1154 ) C378_=_C1155( C378 C1155 ) C378_=_C1156( C378 C1156 ) C378_=_C1157( C378 C1157 ) C378_=_C1158( C378 C1158 ) C378_=_C1159( C378 C1159 ) \nC379_=_C380( C379 C380 ) C379_=_C381( C379 C381 ) C379_=_C425( C379 C425 ) C379_=_C470( C379 C470 ) C379_=_C514( C379 C514 ) C379_=_C556( C379 C556 ) \nC379_=_C598( C379 C598 ) C379_=_C639( C379 C639 ) C379_=_C679( C379 C679 ) C379_=_C718( C379 C718 ) C379_=_C756( C379 C756 ) C379_=_C793( C379 C793 ) \nC379_=_C829( C379 C829 ) C379_=_C864( C379 C864 ) C379_=_C898( C379 C898 ) C379_=_C931( C379 C931 ) C379_=_C963( C379 C963 ) C379_=_C994( C379 C994 ) \nC379_=_C1024( C379 C1024 ) C379_=_C1053( C379 C1053 ) C379_=_C1081( C379 C1081 ) C379_=_C1108( C379 C1108 ) C379_=_C1160( C379 C1160 ) C379_=_C1161( C379 C1161 ) \nC379_=_C1162( C379 C1162 ) C379_=_C1163( C379 C1163 ) C379_=_C1164( C379 C1164 ) C379_=_C1165( C379 C1165 ) C379_=_C1166( C379 C1166 ) C379_=_C1167( C379 C1167 ) \nC379_=_C1168( C379 C1168 ) C379_=_C1169( C379 C1169 ) C379_=_C1170( C379 C1170 ) C379_=_C1171( C379 C1171 ) C379_=_C1172( C379 C1172 ) C379_=_C1173( C379 C1173 ) \nC379_=_C1174( C379 C1174 ) C379_=_C1175( C379 C1175 ) C379_=_C1176( C379 C1176 ) C379_=_C1177( C379 C1177 ) C379_=_C1179( C379 C1179 ) C379_=_C1180( C379 C1180 ) \nC379_=_C1181( C379 C1181 ) C379_=_C1182( C379 C1182 ) C379_=_C1183( C379 C1183 ) C379_=_C1184( C379 C1184 ) C380_=_C381( C380 C381 ) C380_=_C426( C380 C426 ) \nC380_=_C471( C380 C471 ) C380_=_C515( C380 C515 ) C380_=_C558( C380 C558 ) C380_=_C599( C380 C599 ) C380_=_C640( C380 C640 ) C380_=_C680( C380 C680 ) \nC380_=_C719( C380 C719 ) C380_=_C757( C380 C757 ) C380_=_C794( C380 C794 ) C380_=_C830( C380 C830 ) C380_=_C865( C380 C865 ) C380_=_C899( C380 C899 ) \nC380_=_C932( C380 C932 ) C380_=_C964( C380 C964 ) C380_=_C995( C380 C995 ) C380_=_C1025( C380 C1025 ) C380_=_C1054( C380 C1054 ) C380_=_C1082( C380 C1082 ) \nC380_=_C1109( C380 C1109 ) C380_=_C1135( C380 C1135 ) C380_=_C1160( C380 C1160 ) C380_=_C1186( C380 C1186 ) C380_=_C1187( C380 C1187 ) C380_=_C1188( C380 C1188 ) \nC380_=_C1189( C380 C1189 ) C380_=_C1190( C380 C1190 ) C380_=_C1191( C380 C1191 ) C380_=_C1192( C380 C1192 ) C380_=_C1193( C380 C1193 ) C380_=_C1194( C380 C1194 ) \nC380_=_C1195( C380 C1195 ) C380_=_C1196( C380 C1196 ) C380_=_C1197( C380 C1197 ) C380_=_C1198( C380 C1198 ) C380_=_C1199( C380 C1199 ) C380_=_C1200( C380 C1200 ) \nC380_=_C1201( C380 C1201 ) C380_=_C1202( C380 C1202 ) C380_=_C1204( C380 C1204 ) C380_=_C1205( C380 C1205 ) C380_=_C1206( C380 C1206 ) C380_=_C1207( C380 C1207 ) \nC380_=_C1208( C380 C1208 ) C381_=_C427( C381 C427 ) C381_=_C472( C381 C472 ) C381_=_C516( C381 C516 ) C381_=_C559( C381 C559 ) C381_=_C601( C381 C601 ) \nC381_=_C641( C381 C641 ) C381_=_C681( C381 C681 ) C381_=_C720( C381 C720 ) C381_=_C758( C381 C758 ) C381_=_C795( C381 C795 ) C381_=_C831( C381 C831 ) \nC381_=_C866( C381 C866 ) C381_=_C900( C381 C900 ) C381_=_C933( C381 C933 ) C381_=_C965( C381 C965 ) C381_=_C996( C381 C996 ) C381_=_C1026( C381 C1026 ) \nC381_=_C1055( C381 C1055 ) C381_=_C1083( C381 C1083 ) C381_=_C1110( C381 C1110 ) C381_=_C1136( C381 C1136 ) C381_=_C1161( C381 C1161 ) C381_=_C1209( C381 C1209 ) \nC381_=_C1210( C381 C1210 ) C381_=_C1211( C381 C1211 ) C381_=_C1212( C381 C1212 ) C381_=_C1213( C381 C1213 ) C381_=_C1214( C381 C1214 ) C381_=_C1215( C381 C1215 ) \nC381_=_C1216( C381 C1216 ) C381_=_C1217( C381 C1217 ) C381_=_C1218( C381 C1218 ) C381_=_C1219( C381 C1219 ) C381_=_C1220( C381 C1220 ) C381_=_C1221( C381 C1221 ) \nC381_=_C1222( C381 C1222 ) C381_=_C1223( C381 C1223 ) C381_=_C1224( C381 C1224 ) C381_=_C1225( C381 C1225 ) C381_=_C1226( C381 C1226 ) C381_=_C1228( C381 C1228 ) \nC381_=_C1229( C381 C1229 ) C381_=_C1230( C381 C1230 ) C381_=_C1231( C381 C1231 ) C424_=_C425( C424 C425 ) C424_=_C426( C424 C426 ) C424_=_C427( C424 C427 ) \nC424_=_C469( C424 C469 ) C424_=_C512( C424 C512 ) C424_=_C555( C424 C555 ) C424_=_C597( C424 C597 ) C424_=_C638( C424 C638 ) C424_=_C678( C424 C678 ) \nC424_=_C717( C424 C717 ) C424_=_C755( C424 C755 ) C424_=_C792( C424 C792 ) C424_=_C828( C424 C828 ) C424_=_C863( C424 C863 ) C424_=_C897( C424 C897 ) \nC424_=_C930( C424 C930 ) C424_=_C962( C424 C962 ) C424_=_C993( C424 C993 ) C424_=_C1023( C424 C1023 ) C424_=_C1052( C424 C1052 ) C424_=_C1080( C424 C1080 ) \nC424_=_C1107( C424 C1107 ) C424_=_C1135( C424 C1135 ) C424_=_C1136( C424 C1136 ) C424_=_C1137( C424 C1137 ) C424_=_C1138( C424 C1138 ) C424_=_C1139( C424 C1139 ) \nC424_=_C1140( C424 C1140 ) C424_=_C1141( C424 C1141 ) C424_=_C1142( C424 C1142 ) C424_=_C1143( C424 C1143 ) C424_=_C1144( C424 C1144 ) C424_=_C1145( C424 C1145 ) \nC424_=_C1146( C424 C1146 ) C424_=_C1147( C424 C1147 ) C424_=_C1148( C424 C1148 ) C424_=_C1149( C424 C1149 ) C424_=_C1150( C424 C1150 ) C424_=_C1151( C424 C1151 ) \nC424_=_C1153( C424 C1153 ) C424_=_C1154( C424 C1154 ) C424_=_C1155( C424 C1155 ) C424_=_C1156( C424 C1156 ) C424_=_C1157( C424 C1157 ) C424_=_C1158( C424 C1158 ) \nC424_=_C1159( C424 C1159 ) C425_=_C426( C425 C426 ) C425_=_C427( C425 C427 ) C425_=_C470( C425 C470 ) C425_=_C514( C425 C514 ) C425_=_C556( C425 C556 ) \nC425_=_C598( C425 C598 ) C425_=_C639( C425 C639 ) C425_=_C679( C425 C679 ) C425_=_C718( C425 C718 ) C425_=_C756( C425 C756 ) C425_=_C793( C425 C793 ) \nC425_=_C829( C425 C829 ) C425_=_C864( C425 C864 ) C425_=_C898( C425 C898 ) C425_=_C931( C425 C931 ) C425_=_C963( C425 C963 ) C425_=_C994( C425 C994 ) \nC425_=_C1024( C425 C1024 ) C425_=_C1053( C425 C1053 ) C425_=_C1081( C425 C1081 ) C425_=_C1108( C425 C1108 ) C425_=_C1160( C425 C1160 ) C425_=_C1161( C425 C1161 ) \nC425_=_C1162( C425 C1162 ) C425_=_C1163( C425 C1163 ) C425_=_C1164( C425 C1164 ) C425_=_C1165( C425 C1165 ) C425_=_C1166( C425 C1166 ) C425_=_C1167( C425 C1167 ) \nC425_=_C1168( C425 C1168 ) C425_=_C1169( C425 C1169 ) C425_=_C1170( C425 C1170 ) C425_=_C1171( C425 C1171 ) C425_=_C1172( C425 C1172 ) C425_=_C1173( C425 C1173 ) \nC425_=_C1174( C425 C1174 ) C425_=_C1175( C425 C1175 ) C425_=_C1176( C425 C1176 ) C425_=_C1177( C425 C1177 ) C425_=_C1179( C425 C1179 ) C425_=_C1180( C425 C1180 ) \nC425_=_C1181( C425 C1181 ) C425_=_C1182( C425 C1182 ) C425_=_C1183( C425 C1183 ) C425_=_C1184( C425 C1184 ) C426_=_C427( C426 C427 ) C426_=_C471( C426 C471 ) \nC426_=_C515( C426 C515 ) C426_=_C558( C426 C558 ) C426_=_C599( C426 C599 ) C426_=_C640( C426 C640 ) C426_=_C680( C426 C680 ) C426_=_C719( C426 C719 ) \nC426_=_C757( C426 C757 ) C426_=_C794( C426 C794 ) C426_=_C830( C426 C830 ) C426_=_C865( C426 C865 ) C426_=_C899( C426 C899 ) C426_=_C932( C426 C932 ) \nC426_=_C964( C426 C964 ) C426_=_C995( C426 C995 ) C426_=_C1025( C426 C1025 ) C426_=_C1054( C426 C1054 ) C426_=_C1082( C426 C1082 ) C426_=_C1109( C426 C1109 ) \nC426_=_C1135( C426 C1135 ) C426_=_C1160( C426 C1160 ) C426_=_C1186( C426 C1186 ) C426_=_C1187( C426 C1187 ) C426_=_C1188( C426 C1188 ) C426_=_C1189( C426 C1189 ) \nC426_=_C1190( C426 C1190 ) C426_=_C1191( C426 C1191 ) C426_=_C1192( C426 C1192 ) C426_=_C1193( C426 C1193 ) C426_=_C1194( C426 C1194 ) C426_=_C1195(</w:t>
      </w:r>
    </w:p>
    <w:p>
      <w:pPr>
        <w:pStyle w:val="PreformattedText"/>
        <w:bidi w:val="0"/>
        <w:spacing w:before="0" w:after="0"/>
        <w:jc w:val="left"/>
        <w:rPr/>
      </w:pPr>
      <w:r>
        <w:rPr/>
        <w:t xml:space="preserve"> </w:t>
      </w:r>
      <w:r>
        <w:rPr/>
        <w:t>C426 C1195 ) \nC426_=_C1196( C426 C1196 ) C426_=_C1197( C426 C1197 ) C426_=_C1198( C426 C1198 ) C426_=_C1199( C426 C1199 ) C426_=_C1200( C426 C1200 ) C426_=_C1201( C426 C1201 ) \nC426_=_C1202( C426 C1202 ) C426_=_C1204( C426 C1204 ) C426_=_C1205( C426 C1205 ) C426_=_C1206( C426 C1206 ) C426_=_C1207( C426 C1207 ) C426_=_C1208( C426 C1208 ) \nC427_=_C472( C427 C472 ) C427_=_C516( C427 C516 ) C427_=_C559( C427 C559 ) C427_=_C601( C427 C601 ) C427_=_C641( C427 C641 ) C427_=_C681( C427 C681 ) \nC427_=_C720( C427 C720 ) C427_=_C758( C427 C758 ) C427_=_C795( C427 C795 ) C427_=_C831( C427 C831 ) C427_=_C866( C427 C866 ) C427_=_C900( C427 C900 ) \nC427_=_C933( C427 C933 ) C427_=_C965( C427 C965 ) C427_=_C996( C427 C996 ) C427_=_C1026( C427 C1026 ) C427_=_C1055( C427 C1055 ) C427_=_C1083( C427 C1083 ) \nC427_=_C1110( C427 C1110 ) C427_=_C1136( C427 C1136 ) C427_=_C1161( C427 C1161 ) C427_=_C1209( C427 C1209 ) C427_=_C1210( C427 C1210 ) C427_=_C1211( C427 C1211 ) \nC427_=_C1212( C427 C1212 ) C427_=_C1213( C427 C1213 ) C427_=_C1214( C427 C1214 ) C427_=_C1215( C427 C1215 ) C427_=_C1216( C427 C1216 ) C427_=_C1217( C427 C1217 ) \nC427_=_C1218( C427 C1218 ) C427_=_C1219( C427 C1219 ) C427_=_C1220( C427 C1220 ) C427_=_C1221( C427 C1221 ) C427_=_C1222( C427 C1222 ) C427_=_C1223( C427 C1223 ) \nC427_=_C1224( C427 C1224 ) C427_=_C1225( C427 C1225 ) C427_=_C1226( C427 C1226 ) C427_=_C1228( C427 C1228 ) C427_=_C1229( C427 C1229 ) C427_=_C1230( C427 C1230 ) \nC427_=_C1231( C427 C1231 ) C469_=_C470( C469 C470 ) C469_=_C471( C469 C471 ) C469_=_C472( C469 C472 ) C469_=_C512( C469 C512 ) C469_=_C555( C469 C555 ) \nC469_=_C597( C469 C597 ) C469_=_C638( C469 C638 ) C469_=_C678( C469 C678 ) C469_=_C717( C469 C717 ) C469_=_C755( C469 C755 ) C469_=_C792( C469 C792 ) \nC469_=_C828( C469 C828 ) C469_=_C863( C469 C863 ) C469_=_C897( C469 C897 ) C469_=_C930( C469 C930 ) C469_=_C962( C469 C962 ) C469_=_C993( C469 C993 ) \nC469_=_C1023( C469 C1023 ) C469_=_C1052( C469 C1052 ) C469_=_C1080( C469 C1080 ) C469_=_C1107( C469 C1107 ) C469_=_C1135( C469 C1135 ) C469_=_C1136( C469 C1136 ) \nC469_=_C1137( C469 C1137 ) C469_=_C1138( C469 C1138 ) C469_=_C1139( C469 C1139 ) C469_=_C1140( C469 C1140 ) C469_=_C1141( C469 C1141 ) C469_=_C1142( C469 C1142 ) \nC469_=_C1143( C469 C1143 ) C469_=_C1144( C469 C1144 ) C469_=_C1145( C469 C1145 ) C469_=_C1146( C469 C1146 ) C469_=_C1147( C469 C1147 ) C469_=_C1148( C469 C1148 ) \nC469_=_C1149( C469 C1149 ) C469_=_C1150( C469 C1150 ) C469_=_C1151( C469 C1151 ) C469_=_C1153( C469 C1153 ) C469_=_C1154( C469 C1154 ) C469_=_C1155( C469 C1155 ) \nC469_=_C1156( C469 C1156 ) C469_=_C1157( C469 C1157 ) C469_=_C1158( C469 C1158 ) C469_=_C1159( C469 C1159 ) C470_=_C471( C470 C471 ) C470_=_C472( C470 C472 ) \nC470_=_C514( C470 C514 ) C470_=_C556( C470 C556 ) C470_=_C598( C470 C598 ) C470_=_C639( C470 C639 ) C470_=_C679( C470 C679 ) C470_=_C718( C470 C718 ) \nC470_=_C756( C470 C756 ) C470_=_C793( C470 C793 ) C470_=_C829( C470 C829 ) C470_=_C864( C470 C864 ) C470_=_C898( C470 C898 ) C470_=_C931( C470 C931 ) \nC470_=_C963( C470 C963 ) C470_=_C994( C470 C994 ) C470_=_C1024( C470 C1024 ) C470_=_C1053( C470 C1053 ) C470_=_C1081( C470 C1081 ) C470_=_C1108( C470 C1108 ) \nC470_=_C1160( C470 C1160 ) C470_=_C1161( C470 C1161 ) C470_=_C1162( C470 C1162 ) C470_=_C1163( C470 C1163 ) C470_=_C1164( C470 C1164 ) C470_=_C1165( C470 C1165 ) \nC470_=_C1166( C470 C1166 ) C470_=_C1167( C470 C1167 ) C470_=_C1168( C470 C1168 ) C470_=_C1169( C470 C1169 ) C470_=_C1170( C470 C1170 ) C470_=_C1171( C470 C1171 ) \nC470_=_C1172( C470 C1172 ) C470_=_C1173( C470 C1173 ) C470_=_C1174( C470 C1174 ) C470_=_C1175( C470 C1175 ) C470_=_C1176( C470 C1176 ) C470_=_C1177( C470 C1177 ) \nC470_=_C1179( C470 C1179 ) C470_=_C1180( C470 C1180 ) C470_=_C1181( C470 C1181 ) C470_=_C1182( C470 C1182 ) C470_=_C1183( C470 C1183 ) C470_=_C1184( C470 C1184 ) \nC471_=_C472( C471 C472 ) C471_=_C515( C471 C515 ) C471_=_C558( C471 C558 ) C471_=_C599( C471 C599 ) C471_=_C640( C471 C640 ) C471_=_C680( C471 C680 ) \nC471_=_C719( C471 C719 ) C471_=_C757( C471 C757 ) C471_=_C794( C471 C794 ) C471_=_C830( C471 C830 ) C471_=_C865( C471 C865 ) C471_=_C899( C471 C899 ) \nC471_=_C932( C471 C932 ) C471_=_C964( C471 C964 ) C471_=_C995( C471 C995 ) C471_=_C1025( C471 C1025 ) C471_=_C1054( C471 C1054 ) C471_=_C1082( C471 C1082 ) \nC471_=_C1109( C471 C1109 ) C471_=_C1135( C471 C1135 ) C471_=_C1160( C471 C1160 ) C471_=_C1186( C471 C1186 ) C471_=_C1187( C471 C1187 ) C471_=_C1188( C471 C1188 ) \nC471_=_C1189( C471 C1189 ) C471_=_C1190( C471 C1190 ) C471_=_C1191( C471 C1191 ) C471_=_C1192( C471 C1192 ) C471_=_C1193( C471 C1193 ) C471_=_C1194( C471 C1194 ) \nC471_=_C1195( C471 C1195 ) C471_=_C1196( C471 C1196 ) C471_=_C1197( C471 C1197 ) C471_=_C1198( C471 C1198 ) C471_=_C1199( C471 C1199 ) C471_=_C1200( C471 C1200 ) \nC471_=_C1201( C471 C1201 ) C471_=_C1202( C471 C1202 ) C471_=_C1204( C471 C1204 ) C471_=_C1205( C471 C1205 ) C471_=_C1206( C471 C1206 ) C471_=_C1207( C471 C1207 ) \nC471_=_C1208( C471 C1208 ) C472_=_C516( C472 C516 ) C472_=_C559( C472 C559 ) C472_=_C601( C472 C601 ) C472_=_C641( C472 C641 ) C472_=_C681( C472 C681 ) \nC472_=_C720( C472 C720 ) C472_=_C758( C472 C758 ) C472_=_C795( C472 C795 ) C472_=_C831( C472 C831 ) C472_=_C866( C472 C866 ) C472_=_C900( C472 C900 ) \nC472_=_C933( C472 C933 ) C472_=_C965( C472 C965 ) C472_=_C996( C472 C996 ) C472_=_C1026( C472 C1026 ) C472_=_C1055( C472 C1055 ) C472_=_C1083( C472 C1083 ) \nC472_=_C1110( C472 C1110 ) C472_=_C1136( C472 C1136 ) C472_=_C1161( C472 C1161 ) C472_=_C1209( C472 C1209 ) C472_=_C1210( C472 C1210 ) C472_=_C1211( C472 C1211 ) \nC472_=_C1212( C472 C1212 ) C472_=_C1213( C472 C1213 ) C472_=_C1214( C472 C1214 ) C472_=_C1215( C472 C1215 ) C472_=_C1216( C472 C1216 ) C472_=_C1217( C472 C1217 ) \nC472_=_C1218( C472 C1218 ) C472_=_C1219( C472 C1219 ) C472_=_C1220( C472 C1220 ) C472_=_C1221( C472 C1221 ) C472_=_C1222( C472 C1222 ) C472_=_C1223( C472 C1223 ) \nC472_=_C1224( C472 C1224 ) C472_=_C1225( C472 C1225 ) C472_=_C1226( C472 C1226 ) C472_=_C1228( C472 C1228 ) C472_=_C1229( C472 C1229 ) C472_=_C1230( C472 C1230 ) \nC472_=_C1231( C472 C1231 ) C512_=_C514( C512 C514 ) C512_=_C515( C512 C515 ) C512_=_C516( C512 C516 ) C512_=_C555( C512 C555 ) C512_=_C597( C512 C597 ) \nC512_=_C638( C512 C638 ) C512_=_C678( C512 C678 ) C512_=_C717( C512 C717 ) C512_=_C755( C512 C755 ) C512_=_C792( C512 C792 ) C512_=_C828( C512 C828 ) \nC512_=_C863( C512 C863 ) C512_=_C897( C512 C897 ) C512_=_C930( C512 C930 ) C512_=_C962( C512 C962 ) C512_=_C993( C512 C993 ) C512_=_C1023( C512 C1023 ) \nC512_=_C1052( C512 C1052 ) C512_=_C1080( C512 C1080 ) C512_=_C1107( C512 C1107 ) C512_=_C1135( C512 C1135 ) C512_=_C1136( C512 C1136 ) C512_=_C1137( C512 C1137 ) \nC512_=_C1138( C512 C1138 ) C512_=_C1139( C512 C1139 ) C512_=_C1140( C512 C1140 ) C512_=_C1141( C512 C1141 ) C512_=_C1142( C512 C1142 ) C512_=_C1143( C512 C1143 ) \nC512_=_C1144( C512 C1144 ) C512_=_C1145( C512 C1145 ) C512_=_C1146( C512 C1146 ) C512_=_C1147( C512 C1147 ) C512_=_C1148( C512 C1148 ) C512_=_C1149( C512 C1149 ) \nC512_=_C1150( C512 C1150 ) C512_=_C1151( C512 C1151 ) C512_=_C1153( C512 C1153 ) C512_=_C1154( C512 C1154 ) C512_=_C1155( C512 C1155 ) C512_=_C1156( C512 C1156 ) \nC512_=_C1157( C512 C1157 ) C512_=_C1158( C512 C1158 ) C512_=_C1159( C512 C1159 ) C514_=_C515( C514 C515 ) C514_=_C516( C514 C516 ) C514_=_C556( C514 C556 ) \nC514_=_C598( C514 C598 ) C514_=_C639( C514 C639 ) C514_=_C679( C514 C679 ) C514_=_C718( C514 C718 ) C514_=_C756( C514 C756 ) C514_=_C793( C514 C793 ) \nC514_=_C829( C514 C829 ) C514_=_C864( C514 C864 ) C514_=_C898( C514 C898 ) C514_=_C931( C514 C931 ) C514_=_C963( C514 C963 ) C514_=_C994( C514 C994 ) \nC514_=_C1024( C514 C1024 ) C514_=_C1053( C514 C1053 ) C514_=_C1081( C514 C1081 ) C514_=_C1108( C514 C1108 ) C514_=_C1160( C514 C1160 ) C514_=_C1161( C514 C1161 ) \nC514_=_C1162( C514 C1162 ) C514_=_C1163( C514 C1163 ) C514_=_C1164( C514 C1164 ) C514_=_C1165( C514 C1165 ) C514_=_C1166( C514 C1166 ) C514_=_C1167( C514 C1167 ) \nC514_=_C1168( C514 C1168 ) C514_=_C1169( C514 C1169 ) C514_=_C1170( C514 C1170 ) C514_=_C1171( C514 C1171 ) C514_=_C1172( C514 C1172 ) C514_=_C1173( C514 C1173 ) \nC514_=_C1174( C514 C1174 ) C514_=_C1175( C514 C1175 ) C514_=_C1176( C514 C1176 ) C514_=_C1177( C514 C1177 ) C514_=_C1179( C514 C1179 ) C514_=_C1180( C514 C1180 ) \nC514_=_C1181( C514 C1181 ) C514_=_C1182( C514 C1182 ) C514_=_C1183( C514 C1183 ) C514_=_C1184( C514 C1184 ) C515_=_C516( C515 C516 ) C515_=_C558( C515 C558 ) \nC515_=_C599( C515 C599 ) C515_=_C640( C515 C640 ) C515_=_C680( C515 C680 ) C515_=_C719( C515 C719 ) C515_=_C757( C515 C757 ) C515_=_C794( C515 C794 ) \nC515_=_C830( C515 C830 ) C515_=_C865( C515 C865 ) C515_=_C899( C515 C899 ) C515_=_C932( C515 C932 ) C515_=_C964( C515 C964 ) C515_=_C995( C515 C995 ) \nC515_=_C1025( C515 C1025 ) C515_=_C1054( C515 C1054 ) C515_=_C1082( C515 C1082 ) C515_=_C1109( C515 C1109 ) C515_=_C1135( C515 C1135 ) C515_=_C1160( C515 C1160 ) \nC515_=_C1186( C515 C1186 ) C515_=_C1187( C515 C1187 ) C515_=_C1188( C515 C1188 ) C515_=_C1189( C515 C1189 ) C515_=_C1190( C515 C1190 ) C515_=_C1191( C515 C1191 ) \nC515_=_C1192( C515 C1192 ) C515_=_C1193( C515 C1193 ) C515_=_C1194( C515 C1194 ) C515_=_C1195( C515 C1195 ) C515_=_C1196( C515 C1196 ) C515_=_C1197( C515 C1197 ) \nC515_=_C1198( C515 C1198 ) C515_=_C1199( C515 C1199 ) C515_=_C1200( C515 C1200 ) C515_=_C1201( C515 C1201 ) C515_=_C1202( C515 C1202 ) C515_=_C1204( C515 C1204 ) \nC515_=_C1205( C515 C1205 ) C515_=_C1206( C515 C1206 ) C515_=_C1207( C515 C1207 ) C515_=_C1208( C515 C1208 ) C516_=_C559( C516 C559 ) C516_=_C601( C516 C601 ) \nC516_=_C641( C516 C641 ) C516_=_C681( C516 C681 ) C516_=_C720( C516 C720 ) C516_=_C758( C516 C758 ) C516_=_C795( C516 C795 ) C516_=_C831( C516 C831 ) \nC516_=_C866( C516 C866 ) C516_=_C900( C516 C900 ) C516_=_C933( C516 C933 ) C516_=_C965( C516 C965 ) C516_=_C996( C516 C996 ) C516_=_C1026( C516</w:t>
      </w:r>
    </w:p>
    <w:p>
      <w:pPr>
        <w:pStyle w:val="PreformattedText"/>
        <w:bidi w:val="0"/>
        <w:spacing w:before="0" w:after="0"/>
        <w:jc w:val="left"/>
        <w:rPr/>
      </w:pPr>
      <w:r>
        <w:rPr/>
        <w:t xml:space="preserve"> </w:t>
      </w:r>
      <w:r>
        <w:rPr/>
        <w:t>C1026 ) \nC516_=_C1055( C516 C1055 ) C516_=_C1083( C516 C1083 ) C516_=_C1110( C516 C1110 ) C516_=_C1136( C516 C1136 ) C516_=_C1161( C516 C1161 ) C516_=_C1209( C516 C1209 ) \nC516_=_C1210( C516 C1210 ) C516_=_C1211( C516 C1211 ) C516_=_C1212( C516 C1212 ) C516_=_C1213( C516 C1213 ) C516_=_C1214( C516 C1214 ) C516_=_C1215( C516 C1215 ) \nC516_=_C1216( C516 C1216 ) C516_=_C1217( C516 C1217 ) C516_=_C1218( C516 C1218 ) C516_=_C1219( C516 C1219 ) C516_=_C1220( C516 C1220 ) C516_=_C1221( C516 C1221 ) \nC516_=_C1222( C516 C1222 ) C516_=_C1223( C516 C1223 ) C516_=_C1224( C516 C1224 ) C516_=_C1225( C516 C1225 ) C516_=_C1226( C516 C1226 ) C516_=_C1228( C516 C1228 ) \nC516_=_C1229( C516 C1229 ) C516_=_C1230( C516 C1230 ) C516_=_C1231( C516 C1231 ) C555_=_C556( C555 C556 ) C555_=_C558( C555 C558 ) C555_=_C559( C555 C559 ) \nC555_=_C597( C555 C597 ) C555_=_C638( C555 C638 ) C555_=_C678( C555 C678 ) C555_=_C717( C555 C717 ) C555_=_C755( C555 C755 ) C555_=_C792( C555 C792 ) \nC555_=_C828( C555 C828 ) C555_=_C863( C555 C863 ) C555_=_C897( C555 C897 ) C555_=_C930( C555 C930 ) C555_=_C962( C555 C962 ) C555_=_C993( C555 C993 ) \nC555_=_C1023( C555 C1023 ) C555_=_C1052( C555 C1052 ) C555_=_C1080( C555 C1080 ) C555_=_C1107( C555 C1107 ) C555_=_C1135( C555 C1135 ) C555_=_C1136( C555 C1136 ) \nC555_=_C1137( C555 C1137 ) C555_=_C1138( C555 C1138 ) C555_=_C1139( C555 C1139 ) C555_=_C1140( C555 C1140 ) C555_=_C1141( C555 C1141 ) C555_=_C1142( C555 C1142 ) \nC555_=_C1143( C555 C1143 ) C555_=_C1144( C555 C1144 ) C555_=_C1145( C555 C1145 ) C555_=_C1146( C555 C1146 ) C555_=_C1147( C555 C1147 ) C555_=_C1148( C555 C1148 ) \nC555_=_C1149( C555 C1149 ) C555_=_C1150( C555 C1150 ) C555_=_C1151( C555 C1151 ) C555_=_C1153( C555 C1153 ) C555_=_C1154( C555 C1154 ) C555_=_C1155( C555 C1155 ) \nC555_=_C1156( C555 C1156 ) C555_=_C1157( C555 C1157 ) C555_=_C1158( C555 C1158 ) C555_=_C1159( C555 C1159 ) C556_=_C558( C556 C558 ) C556_=_C559( C556 C559 ) \nC556_=_C598( C556 C598 ) C556_=_C639( C556 C639 ) C556_=_C679( C556 C679 ) C556_=_C718( C556 C718 ) C556_=_C756( C556 C756 ) C556_=_C793( C556 C793 ) \nC556_=_C829( C556 C829 ) C556_=_C864( C556 C864 ) C556_=_C898( C556 C898 ) C556_=_C931( C556 C931 ) C556_=_C963( C556 C963 ) C556_=_C994( C556 C994 ) \nC556_=_C1024( C556 C1024 ) C556_=_C1053( C556 C1053 ) C556_=_C1081( C556 C1081 ) C556_=_C1108( C556 C1108 ) C556_=_C1160( C556 C1160 ) C556_=_C1161( C556 C1161 ) \nC556_=_C1162( C556 C1162 ) C556_=_C1163( C556 C1163 ) C556_=_C1164( C556 C1164 ) C556_=_C1165( C556 C1165 ) C556_=_C1166( C556 C1166 ) C556_=_C1167( C556 C1167 ) \nC556_=_C1168( C556 C1168 ) C556_=_C1169( C556 C1169 ) C556_=_C1170( C556 C1170 ) C556_=_C1171( C556 C1171 ) C556_=_C1172( C556 C1172 ) C556_=_C1173( C556 C1173 ) \nC556_=_C1174( C556 C1174 ) C556_=_C1175( C556 C1175 ) C556_=_C1176( C556 C1176 ) C556_=_C1177( C556 C1177 ) C556_=_C1179( C556 C1179 ) C556_=_C1180( C556 C1180 ) \nC556_=_C1181( C556 C1181 ) C556_=_C1182( C556 C1182 ) C556_=_C1183( C556 C1183 ) C556_=_C1184( C556 C1184 ) C558_=_C559( C558 C559 ) C558_=_C599( C558 C599 ) \nC558_=_C640( C558 C640 ) C558_=_C680( C558 C680 ) C558_=_C719( C558 C719 ) C558_=_C757( C558 C757 ) C558_=_C794( C558 C794 ) C558_=_C830( C558 C830 ) \nC558_=_C865( C558 C865 ) C558_=_C899( C558 C899 ) C558_=_C932( C558 C932 ) C558_=_C964( C558 C964 ) C558_=_C995( C558 C995 ) C558_=_C1025( C558 C1025 ) \nC558_=_C1054( C558 C1054 ) C558_=_C1082( C558 C1082 ) C558_=_C1109( C558 C1109 ) C558_=_C1135( C558 C1135 ) C558_=_C1160( C558 C1160 ) C558_=_C1186( C558 C1186 ) \nC558_=_C1187( C558 C1187 ) C558_=_C1188( C558 C1188 ) C558_=_C1189( C558 C1189 ) C558_=_C1190( C558 C1190 ) C558_=_C1191( C558 C1191 ) C558_=_C1192( C558 C1192 ) \nC558_=_C1193( C558 C1193 ) C558_=_C1194( C558 C1194 ) C558_=_C1195( C558 C1195 ) C558_=_C1196( C558 C1196 ) C558_=_C1197( C558 C1197 ) C558_=_C1198( C558 C1198 ) \nC558_=_C1199( C558 C1199 ) C558_=_C1200( C558 C1200 ) C558_=_C1201( C558 C1201 ) C558_=_C1202( C558 C1202 ) C558_=_C1204( C558 C1204 ) C558_=_C1205( C558 C1205 ) \nC558_=_C1206( C558 C1206 ) C558_=_C1207( C558 C1207 ) C558_=_C1208( C558 C1208 ) C559_=_C601( C559 C601 ) C559_=_C641( C559 C641 ) C559_=_C681( C559 C681 ) \nC559_=_C720( C559 C720 ) C559_=_C758( C559 C758 ) C559_=_C795( C559 C795 ) C559_=_C831( C559 C831 ) C559_=_C866( C559 C866 ) C559_=_C900( C559 C900 ) \nC559_=_C933( C559 C933 ) C559_=_C965( C559 C965 ) C559_=_C996( C559 C996 ) C559_=_C1026( C559 C1026 ) C559_=_C1055( C559 C1055 ) C559_=_C1083( C559 C1083 ) \nC559_=_C1110( C559 C1110 ) C559_=_C1136( C559 C1136 ) C559_=_C1161( C559 C1161 ) C559_=_C1209( C559 C1209 ) C559_=_C1210( C559 C1210 ) C559_=_C1211( C559 C1211 ) \nC559_=_C1212( C559 C1212 ) C559_=_C1213( C559 C1213 ) C559_=_C1214( C559 C1214 ) C559_=_C1215( C559 C1215 ) C559_=_C1216( C559 C1216 ) C559_=_C1217( C559 C1217 ) \nC559_=_C1218( C559 C1218 ) C559_=_C1219( C559 C1219 ) C559_=_C1220( C559 C1220 ) C559_=_C1221( C559 C1221 ) C559_=_C1222( C559 C1222 ) C559_=_C1223( C559 C1223 ) \nC559_=_C1224( C559 C1224 ) C559_=_C1225( C559 C1225 ) C559_=_C1226( C559 C1226 ) C559_=_C1228( C559 C1228 ) C559_=_C1229( C559 C1229 ) C559_=_C1230( C559 C1230 ) \nC559_=_C1231( C559 C1231 ) C597_=_C598( C597 C598 ) C597_=_C599( C597 C599 ) C597_=_C601( C597 C601 ) C597_=_C638( C597 C638 ) C597_=_C678( C597 C678 ) \nC597_=_C717( C597 C717 ) C597_=_C755( C597 C755 ) C597_=_C792( C597 C792 ) C597_=_C828( C597 C828 ) C597_=_C863( C597 C863 ) C597_=_C897( C597 C897 ) \nC597_=_C930( C597 C930 ) C597_=_C962( C597 C962 ) C597_=_C993( C597 C993 ) C597_=_C1023( C597 C1023 ) C597_=_C1052( C597 C1052 ) C597_=_C1080( C597 C1080 ) \nC597_=_C1107( C597 C1107 ) C597_=_C1135( C597 C1135 ) C597_=_C1136( C597 C1136 ) C597_=_C1137( C597 C1137 ) C597_=_C1138( C597 C1138 ) C597_=_C1139( C597 C1139 ) \nC597_=_C1140( C597 C1140 ) C597_=_C1141( C597 C1141 ) C597_=_C1142( C597 C1142 ) C597_=_C1143( C597 C1143 ) C597_=_C1144( C597 C1144 ) C597_=_C1145( C597 C1145 ) \nC597_=_C1146( C597 C1146 ) C597_=_C1147( C597 C1147 ) C597_=_C1148( C597 C1148 ) C597_=_C1149( C597 C1149 ) C597_=_C1150( C597 C1150 ) C597_=_C1151( C597 C1151 ) \nC597_=_C1153( C597 C1153 ) C597_=_C1154( C597 C1154 ) C597_=_C1155( C597 C1155 ) C597_=_C1156( C597 C1156 ) C597_=_C1157( C597 C1157 ) C597_=_C1158( C597 C1158 ) \nC597_=_C1159( C597 C1159 ) C598_=_C599( C598 C599 ) C598_=_C601( C598 C601 ) C598_=_C639( C598 C639 ) C598_=_C679( C598 C679 ) C598_=_C718( C598 C718 ) \nC598_=_C756( C598 C756 ) C598_=_C793( C598 C793 ) C598_=_C829( C598 C829 ) C598_=_C864( C598 C864 ) C598_=_C898( C598 C898 ) C598_=_C931( C598 C931 ) \nC598_=_C963( C598 C963 ) C598_=_C994( C598 C994 ) C598_=_C1024( C598 C1024 ) C598_=_C1053( C598 C1053 ) C598_=_C1081( C598 C1081 ) C598_=_C1108( C598 C1108 ) \nC598_=_C1160( C598 C1160 ) C598_=_C1161( C598 C1161 ) C598_=_C1162( C598 C1162 ) C598_=_C1163( C598 C1163 ) C598_=_C1164( C598 C1164 ) C598_=_C1165( C598 C1165 ) \nC598_=_C1166( C598 C1166 ) C598_=_C1167( C598 C1167 ) C598_=_C1168( C598 C1168 ) C598_=_C1169( C598 C1169 ) C598_=_C1170( C598 C1170 ) C598_=_C1171( C598 C1171 ) \nC598_=_C1172( C598 C1172 ) C598_=_C1173( C598 C1173 ) C598_=_C1174( C598 C1174 ) C598_=_C1175( C598 C1175 ) C598_=_C1176( C598 C1176 ) C598_=_C1177( C598 C1177 ) \nC598_=_C1179( C598 C1179 ) C598_=_C1180( C598 C1180 ) C598_=_C1181( C598 C1181 ) C598_=_C1182( C598 C1182 ) C598_=_C1183( C598 C1183 ) C598_=_C1184( C598 C1184 ) \nC599_=_C601( C599 C601 ) C599_=_C640( C599 C640 ) C599_=_C680( C599 C680 ) C599_=_C719( C599 C719 ) C599_=_C757( C599 C757 ) C599_=_C794( C599 C794 ) \nC599_=_C830( C599 C830 ) C599_=_C865( C599 C865 ) C599_=_C899( C599 C899 ) C599_=_C932( C599 C932 ) C599_=_C964( C599 C964 ) C599_=_C995( C599 C995 ) \nC599_=_C1025( C599 C1025 ) C599_=_C1054( C599 C1054 ) C599_=_C1082( C599 C1082 ) C599_=_C1109( C599 C1109 ) C599_=_C1135( C599 C1135 ) C599_=_C1160( C599 C1160 ) \nC599_=_C1186( C599 C1186 ) C599_=_C1187( C599 C1187 ) C599_=_C1188( C599 C1188 ) C599_=_C1189( C599 C1189 ) C599_=_C1190( C599 C1190 ) C599_=_C1191( C599 C1191 ) \nC599_=_C1192( C599 C1192 ) C599_=_C1193( C599 C1193 ) C599_=_C1194( C599 C1194 ) C599_=_C1195( C599 C1195 ) C599_=_C1196( C599 C1196 ) C599_=_C1197( C599 C1197 ) \nC599_=_C1198( C599 C1198 ) C599_=_C1199( C599 C1199 ) C599_=_C1200( C599 C1200 ) C599_=_C1201( C599 C1201 ) C599_=_C1202( C599 C1202 ) C599_=_C1204( C599 C1204 ) \nC599_=_C1205( C599 C1205 ) C599_=_C1206( C599 C1206 ) C599_=_C1207( C599 C1207 ) C599_=_C1208( C599 C1208 ) C601_=_C641( C601 C641 ) C601_=_C681( C601 C681 ) \nC601_=_C720( C601 C720 ) C601_=_C758( C601 C758 ) C601_=_C795( C601 C795 ) C601_=_C831( C601 C831 ) C601_=_C866( C601 C866 ) C601_=_C900( C601 C900 ) \nC601_=_C933( C601 C933 ) C601_=_C965( C601 C965 ) C601_=_C996( C601 C996 ) C601_=_C1026( C601 C1026 ) C601_=_C1055( C601 C1055 ) C601_=_C1083( C601 C1083 ) \nC601_=_C1110( C601 C1110 ) C601_=_C1136( C601 C1136 ) C601_=_C1161( C601 C1161 ) C601_=_C1209( C601 C1209 ) C601_=_C1210( C601 C1210 ) C601_=_C1211( C601 C1211 ) \nC601_=_C1212( C601 C1212 ) C601_=_C1213( C601 C1213 ) C601_=_C1214( C601 C1214 ) C601_=_C1215( C601 C1215 ) C601_=_C1216( C601 C1216 ) C601_=_C1217( C601 C1217 ) \nC601_=_C1218( C601 C1218 ) C601_=_C1219( C601 C1219 ) C601_=_C1220( C601 C1220 ) C601_=_C1221( C601 C1221 ) C601_=_C1222( C601 C1222 ) C601_=_C1223( C601 C1223 ) \nC601_=_C1224( C601 C1224 ) C601_=_C1225( C601 C1225 ) C601_=_C1226( C601 C1226 ) C601_=_C1228( C601 C1228 ) C601_=_C1229( C601 C1229 ) C601_=_C1230( C601 C1230 ) \nC601_=_C1231( C601 C1231 ) C638_=_C639( C638 C639 ) C638_=_C640( C638 C640 ) C638_=_C641( C638 C641 ) C638_=_C678( C638 C678 ) C638_=_C717( C638 C717 ) \nC638_=_C755( C638 C755 ) C638_=_C792( C638 C792 ) C638_=_C828( C638 C828 ) C638_=_C863( C638 C863 ) C638_=_C897( C638 C897 ) C638_=_C930( C638 C930 ) \nC638_=_C962( C638 C962 ) C638_=_C993( C638 C993 ) C638_=_C1023( C638 C1023 ) C638_=_C1052( C638 C1052 ) C638_=_C1080(</w:t>
      </w:r>
    </w:p>
    <w:p>
      <w:pPr>
        <w:pStyle w:val="PreformattedText"/>
        <w:bidi w:val="0"/>
        <w:spacing w:before="0" w:after="0"/>
        <w:jc w:val="left"/>
        <w:rPr/>
      </w:pPr>
      <w:r>
        <w:rPr/>
        <w:t xml:space="preserve"> </w:t>
      </w:r>
      <w:r>
        <w:rPr/>
        <w:t>C638 C1080 ) C638_=_C1107( C638 C1107 ) \nC638_=_C1135( C638 C1135 ) C638_=_C1136( C638 C1136 ) C638_=_C1137( C638 C1137 ) C638_=_C1138( C638 C1138 ) C638_=_C1139( C638 C1139 ) C638_=_C1140( C638 C1140 ) \nC638_=_C1141( C638 C1141 ) C638_=_C1142( C638 C1142 ) C638_=_C1143( C638 C1143 ) C638_=_C1144( C638 C1144 ) C638_=_C1145( C638 C1145 ) C638_=_C1146( C638 C1146 ) \nC638_=_C1147( C638 C1147 ) C638_=_C1148( C638 C1148 ) C638_=_C1149( C638 C1149 ) C638_=_C1150( C638 C1150 ) C638_=_C1151( C638 C1151 ) C638_=_C1153( C638 C1153 ) \nC638_=_C1154( C638 C1154 ) C638_=_C1155( C638 C1155 ) C638_=_C1156( C638 C1156 ) C638_=_C1157( C638 C1157 ) C638_=_C1158( C638 C1158 ) C638_=_C1159( C638 C1159 ) \nC639_=_C640( C639 C640 ) C639_=_C641( C639 C641 ) C639_=_C679( C639 C679 ) C639_=_C718( C639 C718 ) C639_=_C756( C639 C756 ) C639_=_C793( C639 C793 ) \nC639_=_C829( C639 C829 ) C639_=_C864( C639 C864 ) C639_=_C898( C639 C898 ) C639_=_C931( C639 C931 ) C639_=_C963( C639 C963 ) C639_=_C994( C639 C994 ) \nC639_=_C1024( C639 C1024 ) C639_=_C1053( C639 C1053 ) C639_=_C1081( C639 C1081 ) C639_=_C1108( C639 C1108 ) C639_=_C1160( C639 C1160 ) C639_=_C1161( C639 C1161 ) \nC639_=_C1162( C639 C1162 ) C639_=_C1163( C639 C1163 ) C639_=_C1164( C639 C1164 ) C639_=_C1165( C639 C1165 ) C639_=_C1166( C639 C1166 ) C639_=_C1167( C639 C1167 ) \nC639_=_C1168( C639 C1168 ) C639_=_C1169( C639 C1169 ) C639_=_C1170( C639 C1170 ) C639_=_C1171( C639 C1171 ) C639_=_C1172( C639 C1172 ) C639_=_C1173( C639 C1173 ) \nC639_=_C1174( C639 C1174 ) C639_=_C1175( C639 C1175 ) C639_=_C1176( C639 C1176 ) C639_=_C1177( C639 C1177 ) C639_=_C1179( C639 C1179 ) C639_=_C1180( C639 C1180 ) \nC639_=_C1181( C639 C1181 ) C639_=_C1182( C639 C1182 ) C639_=_C1183( C639 C1183 ) C639_=_C1184( C639 C1184 ) C640_=_C641( C640 C641 ) C640_=_C680( C640 C680 ) \nC640_=_C719( C640 C719 ) C640_=_C757( C640 C757 ) C640_=_C794( C640 C794 ) C640_=_C830( C640 C830 ) C640_=_C865( C640 C865 ) C640_=_C899( C640 C899 ) \nC640_=_C932( C640 C932 ) C640_=_C964( C640 C964 ) C640_=_C995( C640 C995 ) C640_=_C1025( C640 C1025 ) C640_=_C1054( C640 C1054 ) C640_=_C1082( C640 C1082 ) \nC640_=_C1109( C640 C1109 ) C640_=_C1135( C640 C1135 ) C640_=_C1160( C640 C1160 ) C640_=_C1186( C640 C1186 ) C640_=_C1187( C640 C1187 ) C640_=_C1188( C640 C1188 ) \nC640_=_C1189( C640 C1189 ) C640_=_C1190( C640 C1190 ) C640_=_C1191( C640 C1191 ) C640_=_C1192( C640 C1192 ) C640_=_C1193( C640 C1193 ) C640_=_C1194( C640 C1194 ) \nC640_=_C1195( C640 C1195 ) C640_=_C1196( C640 C1196 ) C640_=_C1197( C640 C1197 ) C640_=_C1198( C640 C1198 ) C640_=_C1199( C640 C1199 ) C640_=_C1200( C640 C1200 ) \nC640_=_C1201( C640 C1201 ) C640_=_C1202( C640 C1202 ) C640_=_C1204( C640 C1204 ) C640_=_C1205( C640 C1205 ) C640_=_C1206( C640 C1206 ) C640_=_C1207( C640 C1207 ) \nC640_=_C1208( C640 C1208 ) C641_=_C681( C641 C681 ) C641_=_C720( C641 C720 ) C641_=_C758( C641 C758 ) C641_=_C795( C641 C795 ) C641_=_C831( C641 C831 ) \nC641_=_C866( C641 C866 ) C641_=_C900( C641 C900 ) C641_=_C933( C641 C933 ) C641_=_C965( C641 C965 ) C641_=_C996( C641 C996 ) C641_=_C1026( C641 C1026 ) \nC641_=_C1055( C641 C1055 ) C641_=_C1083( C641 C1083 ) C641_=_C1110( C641 C1110 ) C641_=_C1136( C641 C1136 ) C641_=_C1161( C641 C1161 ) C641_=_C1209( C641 C1209 ) \nC641_=_C1210( C641 C1210 ) C641_=_C1211( C641 C1211 ) C641_=_C1212( C641 C1212 ) C641_=_C1213( C641 C1213 ) C641_=_C1214( C641 C1214 ) C641_=_C1215( C641 C1215 ) \nC641_=_C1216( C641 C1216 ) C641_=_C1217( C641 C1217 ) C641_=_C1218( C641 C1218 ) C641_=_C1219( C641 C1219 ) C641_=_C1220( C641 C1220 ) C641_=_C1221( C641 C1221 ) \nC641_=_C1222( C641 C1222 ) C641_=_C1223( C641 C1223 ) C641_=_C1224( C641 C1224 ) C641_=_C1225( C641 C1225 ) C641_=_C1226( C641 C1226 ) C641_=_C1228( C641 C1228 ) \nC641_=_C1229( C641 C1229 ) C641_=_C1230( C641 C1230 ) C641_=_C1231( C641 C1231 ) C678_=_C679( C678 C679 ) C678_=_C680( C678 C680 ) C678_=_C681( C678 C681 ) \nC678_=_C717( C678 C717 ) C678_=_C755( C678 C755 ) C678_=_C792( C678 C792 ) C678_=_C828( C678 C828 ) C678_=_C863( C678 C863 ) C678_=_C897( C678 C897 ) \nC678_=_C930( C678 C930 ) C678_=_C962( C678 C962 ) C678_=_C993( C678 C993 ) C678_=_C1023( C678 C1023 ) C678_=_C1052( C678 C1052 ) C678_=_C1080( C678 C1080 ) \nC678_=_C1107( C678 C1107 ) C678_=_C1135( C678 C1135 ) C678_=_C1136( C678 C1136 ) C678_=_C1137( C678 C1137 ) C678_=_C1138( C678 C1138 ) C678_=_C1139( C678 C1139 ) \nC678_=_C1140( C678 C1140 ) C678_=_C1141( C678 C1141 ) C678_=_C1142( C678 C1142 ) C678_=_C1143( C678 C1143 ) C678_=_C1144( C678 C1144 ) C678_=_C1145( C678 C1145 ) \nC678_=_C1146( C678 C1146 ) C678_=_C1147( C678 C1147 ) C678_=_C1148( C678 C1148 ) C678_=_C1149( C678 C1149 ) C678_=_C1150( C678 C1150 ) C678_=_C1151( C678 C1151 ) \nC678_=_C1153( C678 C1153 ) C678_=_C1154( C678 C1154 ) C678_=_C1155( C678 C1155 ) C678_=_C1156( C678 C1156 ) C678_=_C1157( C678 C1157 ) C678_=_C1158( C678 C1158 ) \nC678_=_C1159( C678 C1159 ) C679_=_C680( C679 C680 ) C679_=_C681( C679 C681 ) C679_=_C718( C679 C718 ) C679_=_C756( C679 C756 ) C679_=_C793( C679 C793 ) \nC679_=_C829( C679 C829 ) C679_=_C864( C679 C864 ) C679_=_C898( C679 C898 ) C679_=_C931( C679 C931 ) C679_=_C963( C679 C963 ) C679_=_C994( C679 C994 ) \nC679_=_C1024( C679 C1024 ) C679_=_C1053( C679 C1053 ) C679_=_C1081( C679 C1081 ) C679_=_C1108( C679 C1108 ) C679_=_C1160( C679 C1160 ) C679_=_C1161( C679 C1161 ) \nC679_=_C1162( C679 C1162 ) C679_=_C1163( C679 C1163 ) C679_=_C1164( C679 C1164 ) C679_=_C1165( C679 C1165 ) C679_=_C1166( C679 C1166 ) C679_=_C1167( C679 C1167 ) \nC679_=_C1168( C679 C1168 ) C679_=_C1169( C679 C1169 ) C679_=_C1170( C679 C1170 ) C679_=_C1171( C679 C1171 ) C679_=_C1172( C679 C1172 ) C679_=_C1173( C679 C1173 ) \nC679_=_C1174( C679 C1174 ) C679_=_C1175( C679 C1175 ) C679_=_C1176( C679 C1176 ) C679_=_C1177( C679 C1177 ) C679_=_C1179( C679 C1179 ) C679_=_C1180( C679 C1180 ) \nC679_=_C1181( C679 C1181 ) C679_=_C1182( C679 C1182 ) C679_=_C1183( C679 C1183 ) C679_=_C1184( C679 C1184 ) C680_=_C681( C680 C681 ) C680_=_C719( C680 C719 ) \nC680_=_C757( C680 C757 ) C680_=_C794( C680 C794 ) C680_=_C830( C680 C830 ) C680_=_C865( C680 C865 ) C680_=_C899( C680 C899 ) C680_=_C932( C680 C932 ) \nC680_=_C964( C680 C964 ) C680_=_C995( C680 C995 ) C680_=_C1025( C680 C1025 ) C680_=_C1054( C680 C1054 ) C680_=_C1082( C680 C1082 ) C680_=_C1109( C680 C1109 ) \nC680_=_C1135( C680 C1135 ) C680_=_C1160( C680 C1160 ) C680_=_C1186( C680 C1186 ) C680_=_C1187( C680 C1187 ) C680_=_C1188( C680 C1188 ) C680_=_C1189( C680 C1189 ) \nC680_=_C1190( C680 C1190 ) C680_=_C1191( C680 C1191 ) C680_=_C1192( C680 C1192 ) C680_=_C1193( C680 C1193 ) C680_=_C1194( C680 C1194 ) C680_=_C1195( C680 C1195 ) \nC680_=_C1196( C680 C1196 ) C680_=_C1197( C680 C1197 ) C680_=_C1198( C680 C1198 ) C680_=_C1199( C680 C1199 ) C680_=_C1200( C680 C1200 ) C680_=_C1201( C680 C1201 ) \nC680_=_C1202( C680 C1202 ) C680_=_C1204( C680 C1204 ) C680_=_C1205( C680 C1205 ) C680_=_C1206( C680 C1206 ) C680_=_C1207( C680 C1207 ) C680_=_C1208( C680 C1208 ) \nC681_=_C720( C681 C720 ) C681_=_C758( C681 C758 ) C681_=_C795( C681 C795 ) C681_=_C831( C681 C831 ) C681_=_C866( C681 C866 ) C681_=_C900( C681 C900 ) \nC681_=_C933( C681 C933 ) C681_=_C965( C681 C965 ) C681_=_C996( C681 C996 ) C681_=_C1026( C681 C1026 ) C681_=_C1055( C681 C1055 ) C681_=_C1083( C681 C1083 ) \nC681_=_C1110( C681 C1110 ) C681_=_C1136( C681 C1136 ) C681_=_C1161( C681 C1161 ) C681_=_C1209( C681 C1209 ) C681_=_C1210( C681 C1210 ) C681_=_C1211( C681 C1211 ) \nC681_=_C1212( C681 C1212 ) C681_=_C1213( C681 C1213 ) C681_=_C1214( C681 C1214 ) C681_=_C1215( C681 C1215 ) C681_=_C1216( C681 C1216 ) C681_=_C1217( C681 C1217 ) \nC681_=_C1218( C681 C1218 ) C681_=_C1219( C681 C1219 ) C681_=_C1220( C681 C1220 ) C681_=_C1221( C681 C1221 ) C681_=_C1222( C681 C1222 ) C681_=_C1223( C681 C1223 ) \nC681_=_C1224( C681 C1224 ) C681_=_C1225( C681 C1225 ) C681_=_C1226( C681 C1226 ) C681_=_C1228( C681 C1228 ) C681_=_C1229( C681 C1229 ) C681_=_C1230( C681 C1230 ) \nC681_=_C1231( C681 C1231 ) C717_=_C718( C717 C718 ) C717_=_C719( C717 C719 ) C717_=_C720( C717 C720 ) C717_=_C755( C717 C755 ) C717_=_C792( C717 C792 ) \nC717_=_C828( C717 C828 ) C717_=_C863( C717 C863 ) C717_=_C897( C717 C897 ) C717_=_C930( C717 C930 ) C717_=_C962( C717 C962 ) C717_=_C993( C717 C993 ) \nC717_=_C1023( C717 C1023 ) C717_=_C1052( C717 C1052 ) C717_=_C1080( C717 C1080 ) C717_=_C1107( C717 C1107 ) C717_=_C1135( C717 C1135 ) C717_=_C1136( C717 C1136 ) \nC717_=_C1137( C717 C1137 ) C717_=_C1138( C717 C1138 ) C717_=_C1139( C717 C1139 ) C717_=_C1140( C717 C1140 ) C717_=_C1141( C717 C1141 ) C717_=_C1142( C717 C1142 ) \nC717_=_C1143( C717 C1143 ) C717_=_C1144( C717 C1144 ) C717_=_C1145( C717 C1145 ) C717_=_C1146( C717 C1146 ) C717_=_C1147( C717 C1147 ) C717_=_C1148( C717 C1148 ) \nC717_=_C1149( C717 C1149 ) C717_=_C1150( C717 C1150 ) C717_=_C1151( C717 C1151 ) C717_=_C1153( C717 C1153 ) C717_=_C1154( C717 C1154 ) C717_=_C1155( C717 C1155 ) \nC717_=_C1156( C717 C1156 ) C717_=_C1157( C717 C1157 ) C717_=_C1158( C717 C1158 ) C717_=_C1159( C717 C1159 ) C718_=_C719( C718 C719 ) C718_=_C720( C718 C720 ) \nC718_=_C756( C718 C756 ) C718_=_C793( C718 C793 ) C718_=_C829( C718 C829 ) C718_=_C864( C718 C864 ) C718_=_C898( C718 C898 ) C718_=_C931( C718 C931 ) \nC718_=_C963( C718 C963 ) C718_=_C994( C718 C994 ) C718_=_C1024( C718 C1024 ) C718_=_C1053( C718 C1053 ) C718_=_C1081( C718 C1081 ) C718_=_C1108( C718 C1108 ) \nC718_=_C1160( C718 C1160 ) C718_=_C1161( C718 C1161 ) C718_=_C1162( C718 C1162 ) C718_=_C1163( C718 C1163 ) C718_=_C1164( C718 C1164 ) C718_=_C1165( C718 C1165 ) \nC718_=_C1166( C718 C1166 ) C718_=_C1167( C718 C1167 ) C718_=_C1168( C718 C1168 ) C718_=_C1169( C718 C1169 ) C718_=_C1170( C718 C1170 ) C718_=_C1171( C718 C1171 ) \nC718_=_C1172( C718 C1172 ) C718_=_C1173( C718 C1173 ) C718_=_C1174( C718 C1174 ) C718_=_C1175( C718 C1175 ) C718_=_C1176( C718 C1176 ) C718_=_C1177( C718 C1177 ) \nC718_=_C1179( C718 C1179 ) C718_=_C1180( C718</w:t>
      </w:r>
    </w:p>
    <w:p>
      <w:pPr>
        <w:pStyle w:val="PreformattedText"/>
        <w:bidi w:val="0"/>
        <w:spacing w:before="0" w:after="0"/>
        <w:jc w:val="left"/>
        <w:rPr/>
      </w:pPr>
      <w:r>
        <w:rPr/>
        <w:t xml:space="preserve"> </w:t>
      </w:r>
      <w:r>
        <w:rPr/>
        <w:t>C1180 ) C718_=_C1181( C718 C1181 ) C718_=_C1182( C718 C1182 ) C718_=_C1183( C718 C1183 ) C718_=_C1184( C718 C1184 ) \nC719_=_C720( C719 C720 ) C719_=_C757( C719 C757 ) C719_=_C794( C719 C794 ) C719_=_C830( C719 C830 ) C719_=_C865( C719 C865 ) C719_=_C899( C719 C899 ) \nC719_=_C932( C719 C932 ) C719_=_C964( C719 C964 ) C719_=_C995( C719 C995 ) C719_=_C1025( C719 C1025 ) C719_=_C1054( C719 C1054 ) C719_=_C1082( C719 C1082 ) \nC719_=_C1109( C719 C1109 ) C719_=_C1135( C719 C1135 ) C719_=_C1160( C719 C1160 ) C719_=_C1186( C719 C1186 ) C719_=_C1187( C719 C1187 ) C719_=_C1188( C719 C1188 ) \nC719_=_C1189( C719 C1189 ) C719_=_C1190( C719 C1190 ) C719_=_C1191( C719 C1191 ) C719_=_C1192( C719 C1192 ) C719_=_C1193( C719 C1193 ) C719_=_C1194( C719 C1194 ) \nC719_=_C1195( C719 C1195 ) C719_=_C1196( C719 C1196 ) C719_=_C1197( C719 C1197 ) C719_=_C1198( C719 C1198 ) C719_=_C1199( C719 C1199 ) C719_=_C1200( C719 C1200 ) \nC719_=_C1201( C719 C1201 ) C719_=_C1202( C719 C1202 ) C719_=_C1204( C719 C1204 ) C719_=_C1205( C719 C1205 ) C719_=_C1206( C719 C1206 ) C719_=_C1207( C719 C1207 ) \nC719_=_C1208( C719 C1208 ) C720_=_C758( C720 C758 ) C720_=_C795( C720 C795 ) C720_=_C831( C720 C831 ) C720_=_C866( C720 C866 ) C720_=_C900( C720 C900 ) \nC720_=_C933( C720 C933 ) C720_=_C965( C720 C965 ) C720_=_C996( C720 C996 ) C720_=_C1026( C720 C1026 ) C720_=_C1055( C720 C1055 ) C720_=_C1083( C720 C1083 ) \nC720_=_C1110( C720 C1110 ) C720_=_C1136( C720 C1136 ) C720_=_C1161( C720 C1161 ) C720_=_C1209( C720 C1209 ) C720_=_C1210( C720 C1210 ) C720_=_C1211( C720 C1211 ) \nC720_=_C1212( C720 C1212 ) C720_=_C1213( C720 C1213 ) C720_=_C1214( C720 C1214 ) C720_=_C1215( C720 C1215 ) C720_=_C1216( C720 C1216 ) C720_=_C1217( C720 C1217 ) \nC720_=_C1218( C720 C1218 ) C720_=_C1219( C720 C1219 ) C720_=_C1220( C720 C1220 ) C720_=_C1221( C720 C1221 ) C720_=_C1222( C720 C1222 ) C720_=_C1223( C720 C1223 ) \nC720_=_C1224( C720 C1224 ) C720_=_C1225( C720 C1225 ) C720_=_C1226( C720 C1226 ) C720_=_C1228( C720 C1228 ) C720_=_C1229( C720 C1229 ) C720_=_C1230( C720 C1230 ) \nC720_=_C1231( C720 C1231 ) C755_=_C756( C755 C756 ) C755_=_C757( C755 C757 ) C755_=_C758( C755 C758 ) C755_=_C792( C755 C792 ) C755_=_C828( C755 C828 ) \nC755_=_C863( C755 C863 ) C755_=_C897( C755 C897 ) C755_=_C930( C755 C930 ) C755_=_C962( C755 C962 ) C755_=_C993( C755 C993 ) C755_=_C1023( C755 C1023 ) \nC755_=_C1052( C755 C1052 ) C755_=_C1080( C755 C1080 ) C755_=_C1107( C755 C1107 ) C755_=_C1135( C755 C1135 ) C755_=_C1136( C755 C1136 ) C755_=_C1137( C755 C1137 ) \nC755_=_C1138( C755 C1138 ) C755_=_C1139( C755 C1139 ) C755_=_C1140( C755 C1140 ) C755_=_C1141( C755 C1141 ) C755_=_C1142( C755 C1142 ) C755_=_C1143( C755 C1143 ) \nC755_=_C1144( C755 C1144 ) C755_=_C1145( C755 C1145 ) C755_=_C1146( C755 C1146 ) C755_=_C1147( C755 C1147 ) C755_=_C1148( C755 C1148 ) C755_=_C1149( C755 C1149 ) \nC755_=_C1150( C755 C1150 ) C755_=_C1151( C755 C1151 ) C755_=_C1153( C755 C1153 ) C755_=_C1154( C755 C1154 ) C755_=_C1155( C755 C1155 ) C755_=_C1156( C755 C1156 ) \nC755_=_C1157( C755 C1157 ) C755_=_C1158( C755 C1158 ) C755_=_C1159( C755 C1159 ) C756_=_C757( C756 C757 ) C756_=_C758( C756 C758 ) C756_=_C793( C756 C793 ) \nC756_=_C829( C756 C829 ) C756_=_C864( C756 C864 ) C756_=_C898( C756 C898 ) C756_=_C931( C756 C931 ) C756_=_C963( C756 C963 ) C756_=_C994( C756 C994 ) \nC756_=_C1024( C756 C1024 ) C756_=_C1053( C756 C1053 ) C756_=_C1081( C756 C1081 ) C756_=_C1108( C756 C1108 ) C756_=_C1160( C756 C1160 ) C756_=_C1161( C756 C1161 ) \nC756_=_C1162( C756 C1162 ) C756_=_C1163( C756 C1163 ) C756_=_C1164( C756 C1164 ) C756_=_C1165( C756 C1165 ) C756_=_C1166( C756 C1166 ) C756_=_C1167( C756 C1167 ) \nC756_=_C1168( C756 C1168 ) C756_=_C1169( C756 C1169 ) C756_=_C1170( C756 C1170 ) C756_=_C1171( C756 C1171 ) C756_=_C1172( C756 C1172 ) C756_=_C1173( C756 C1173 ) \nC756_=_C1174( C756 C1174 ) C756_=_C1175( C756 C1175 ) C756_=_C1176( C756 C1176 ) C756_=_C1177( C756 C1177 ) C756_=_C1179( C756 C1179 ) C756_=_C1180( C756 C1180 ) \nC756_=_C1181( C756 C1181 ) C756_=_C1182( C756 C1182 ) C756_=_C1183( C756 C1183 ) C756_=_C1184( C756 C1184 ) C757_=_C758( C757 C758 ) C757_=_C794( C757 C794 ) \nC757_=_C830( C757 C830 ) C757_=_C865( C757 C865 ) C757_=_C899( C757 C899 ) C757_=_C932( C757 C932 ) C757_=_C964( C757 C964 ) C757_=_C995( C757 C995 ) \nC757_=_C1025( C757 C1025 ) C757_=_C1054( C757 C1054 ) C757_=_C1082( C757 C1082 ) C757_=_C1109( C757 C1109 ) C757_=_C1135( C757 C1135 ) C757_=_C1160( C757 C1160 ) \nC757_=_C1186( C757 C1186 ) C757_=_C1187( C757 C1187 ) C757_=_C1188( C757 C1188 ) C757_=_C1189( C757 C1189 ) C757_=_C1190( C757 C1190 ) C757_=_C1191( C757 C1191 ) \nC757_=_C1192( C757 C1192 ) C757_=_C1193( C757 C1193 ) C757_=_C1194( C757 C1194 ) C757_=_C1195( C757 C1195 ) C757_=_C1196( C757 C1196 ) C757_=_C1197( C757 C1197 ) \nC757_=_C1198( C757 C1198 ) C757_=_C1199( C757 C1199 ) C757_=_C1200( C757 C1200 ) C757_=_C1201( C757 C1201 ) C757_=_C1202( C757 C1202 ) C757_=_C1204( C757 C1204 ) \nC757_=_C1205( C757 C1205 ) C757_=_C1206( C757 C1206 ) C757_=_C1207( C757 C1207 ) C757_=_C1208( C757 C1208 ) C758_=_C795( C758 C795 ) C758_=_C831( C758 C831 ) \nC758_=_C866( C758 C866 ) C758_=_C900( C758 C900 ) C758_=_C933( C758 C933 ) C758_=_C965( C758 C965 ) C758_=_C996( C758 C996 ) C758_=_C1026( C758 C1026 ) \nC758_=_C1055( C758 C1055 ) C758_=_C1083( C758 C1083 ) C758_=_C1110( C758 C1110 ) C758_=_C1136( C758 C1136 ) C758_=_C1161( C758 C1161 ) C758_=_C1209( C758 C1209 ) \nC758_=_C1210( C758 C1210 ) C758_=_C1211( C758 C1211 ) C758_=_C1212( C758 C1212 ) C758_=_C1213( C758 C1213 ) C758_=_C1214( C758 C1214 ) C758_=_C1215( C758 C1215 ) \nC758_=_C1216( C758 C1216 ) C758_=_C1217( C758 C1217 ) C758_=_C1218( C758 C1218 ) C758_=_C1219( C758 C1219 ) C758_=_C1220( C758 C1220 ) C758_=_C1221( C758 C1221 ) \nC758_=_C1222( C758 C1222 ) C758_=_C1223( C758 C1223 ) C758_=_C1224( C758 C1224 ) C758_=_C1225( C758 C1225 ) C758_=_C1226( C758 C1226 ) C758_=_C1228( C758 C1228 ) \nC758_=_C1229( C758 C1229 ) C758_=_C1230( C758 C1230 ) C758_=_C1231( C758 C1231 ) C792_=_C793( C792 C793 ) C792_=_C794( C792 C794 ) C792_=_C795( C792 C795 ) \nC792_=_C828( C792 C828 ) C792_=_C863( C792 C863 ) C792_=_C897( C792 C897 ) C792_=_C930( C792 C930 ) C792_=_C962( C792 C962 ) C792_=_C993( C792 C993 ) \nC792_=_C1023( C792 C1023 ) C792_=_C1052( C792 C1052 ) C792_=_C1080( C792 C1080 ) C792_=_C1107( C792 C1107 ) C792_=_C1135( C792 C1135 ) C792_=_C1136( C792 C1136 ) \nC792_=_C1137( C792 C1137 ) C792_=_C1138( C792 C1138 ) C792_=_C1139( C792 C1139 ) C792_=_C1140( C792 C1140 ) C792_=_C1141( C792 C1141 ) C792_=_C1142( C792 C1142 ) \nC792_=_C1143( C792 C1143 ) C792_=_C1144( C792 C1144 ) C792_=_C1145( C792 C1145 ) C792_=_C1146( C792 C1146 ) C792_=_C1147( C792 C1147 ) C792_=_C1148( C792 C1148 ) \nC792_=_C1149( C792 C1149 ) C792_=_C1150( C792 C1150 ) C792_=_C1151( C792 C1151 ) C792_=_C1153( C792 C1153 ) C792_=_C1154( C792 C1154 ) C792_=_C1155( C792 C1155 ) \nC792_=_C1156( C792 C1156 ) C792_=_C1157( C792 C1157 ) C792_=_C1158( C792 C1158 ) C792_=_C1159( C792 C1159 ) C793_=_C794( C793 C794 ) C793_=_C795( C793 C795 ) \nC793_=_C829( C793 C829 ) C793_=_C864( C793 C864 ) C793_=_C898( C793 C898 ) C793_=_C931( C793 C931 ) C793_=_C963( C793 C963 ) C793_=_C994( C793 C994 ) \nC793_=_C1024( C793 C1024 ) C793_=_C1053( C793 C1053 ) C793_=_C1081( C793 C1081 ) C793_=_C1108( C793 C1108 ) C793_=_C1160( C793 C1160 ) C793_=_C1161( C793 C1161 ) \nC793_=_C1162( C793 C1162 ) C793_=_C1163( C793 C1163 ) C793_=_C1164( C793 C1164 ) C793_=_C1165( C793 C1165 ) C793_=_C1166( C793 C1166 ) C793_=_C1167( C793 C1167 ) \nC793_=_C1168( C793 C1168 ) C793_=_C1169( C793 C1169 ) C793_=_C1170( C793 C1170 ) C793_=_C1171( C793 C1171 ) C793_=_C1172( C793 C1172 ) C793_=_C1173( C793 C1173 ) \nC793_=_C1174( C793 C1174 ) C793_=_C1175( C793 C1175 ) C793_=_C1176( C793 C1176 ) C793_=_C1177( C793 C1177 ) C793_=_C1179( C793 C1179 ) C793_=_C1180( C793 C1180 ) \nC793_=_C1181( C793 C1181 ) C793_=_C1182( C793 C1182 ) C793_=_C1183( C793 C1183 ) C793_=_C1184( C793 C1184 ) C794_=_C795( C794 C795 ) C794_=_C830( C794 C830 ) \nC794_=_C865( C794 C865 ) C794_=_C899( C794 C899 ) C794_=_C932( C794 C932 ) C794_=_C964( C794 C964 ) C794_=_C995( C794 C995 ) C794_=_C1025( C794 C1025 ) \nC794_=_C1054( C794 C1054 ) C794_=_C1082( C794 C1082 ) C794_=_C1109( C794 C1109 ) C794_=_C1135( C794 C1135 ) C794_=_C1160( C794 C1160 ) C794_=_C1186( C794 C1186 ) \nC794_=_C1187( C794 C1187 ) C794_=_C1188( C794 C1188 ) C794_=_C1189( C794 C1189 ) C794_=_C1190( C794 C1190 ) C794_=_C1191( C794 C1191 ) C794_=_C1192( C794 C1192 ) \nC794_=_C1193( C794 C1193 ) C794_=_C1194( C794 C1194 ) C794_=_C1195( C794 C1195 ) C794_=_C1196( C794 C1196 ) C794_=_C1197( C794 C1197 ) C794_=_C1198( C794 C1198 ) \nC794_=_C1199( C794 C1199 ) C794_=_C1200( C794 C1200 ) C794_=_C1201( C794 C1201 ) C794_=_C1202( C794 C1202 ) C794_=_C1204( C794 C1204 ) C794_=_C1205( C794 C1205 ) \nC794_=_C1206( C794 C1206 ) C794_=_C1207( C794 C1207 ) C794_=_C1208( C794 C1208 ) C795_=_C831( C795 C831 ) C795_=_C866( C795 C866 ) C795_=_C900( C795 C900 ) \nC795_=_C933( C795 C933 ) C795_=_C965( C795 C965 ) C795_=_C996( C795 C996 ) C795_=_C1026( C795 C1026 ) C795_=_C1055( C795 C1055 ) C795_=_C1083( C795 C1083 ) \nC795_=_C1110( C795 C1110 ) C795_=_C1136( C795 C1136 ) C795_=_C1161( C795 C1161 ) C795_=_C1209( C795 C1209 ) C795_=_C1210( C795 C1210 ) C795_=_C1211( C795 C1211 ) \nC795_=_C1212( C795 C1212 ) C795_=_C1213( C795 C1213 ) C795_=_C1214( C795 C1214 ) C795_=_C1215( C795 C1215 ) C795_=_C1216( C795 C1216 ) C795_=_C1217( C795 C1217 ) \nC795_=_C1218( C795 C1218 ) C795_=_C1219( C795 C1219 ) C795_=_C1220( C795 C1220 ) C795_=_C1221( C795 C1221 ) C795_=_C1222( C795 C1222 ) C795_=_C1223( C795 C1223 ) \nC795_=_C1224( C795 C1224 ) C795_=_C1225( C795 C1225 ) C795_=_C1226( C795 C1226 ) C795_=_C1228( C795 C1228 ) C795_=_C1229( C795 C1229 ) C795_=_C1230( C795 C1230 ) \nC795_=_C1231( C795 C1231 ) C828_=_C829( C828 C829 ) C828_=_C830( C828 C830 ) C828_=_C831( C828 C831 ) C828_=_C863(</w:t>
      </w:r>
    </w:p>
    <w:p>
      <w:pPr>
        <w:pStyle w:val="PreformattedText"/>
        <w:bidi w:val="0"/>
        <w:spacing w:before="0" w:after="0"/>
        <w:jc w:val="left"/>
        <w:rPr/>
      </w:pPr>
      <w:r>
        <w:rPr/>
        <w:t xml:space="preserve"> </w:t>
      </w:r>
      <w:r>
        <w:rPr/>
        <w:t>C828 C863 ) C828_=_C897( C828 C897 ) \nC828_=_C930( C828 C930 ) C828_=_C962( C828 C962 ) C828_=_C993( C828 C993 ) C828_=_C1023( C828 C1023 ) C828_=_C1052( C828 C1052 ) C828_=_C1080( C828 C1080 ) \nC828_=_C1107( C828 C1107 ) C828_=_C1135( C828 C1135 ) C828_=_C1136( C828 C1136 ) C828_=_C1137( C828 C1137 ) C828_=_C1138( C828 C1138 ) C828_=_C1139( C828 C1139 ) \nC828_=_C1140( C828 C1140 ) C828_=_C1141( C828 C1141 ) C828_=_C1142( C828 C1142 ) C828_=_C1143( C828 C1143 ) C828_=_C1144( C828 C1144 ) C828_=_C1145( C828 C1145 ) \nC828_=_C1146( C828 C1146 ) C828_=_C1147( C828 C1147 ) C828_=_C1148( C828 C1148 ) C828_=_C1149( C828 C1149 ) C828_=_C1150( C828 C1150 ) C828_=_C1151( C828 C1151 ) \nC828_=_C1153( C828 C1153 ) C828_=_C1154( C828 C1154 ) C828_=_C1155( C828 C1155 ) C828_=_C1156( C828 C1156 ) C828_=_C1157( C828 C1157 ) C828_=_C1158( C828 C1158 ) \nC828_=_C1159( C828 C1159 ) C829_=_C830( C829 C830 ) C829_=_C831( C829 C831 ) C829_=_C864( C829 C864 ) C829_=_C898( C829 C898 ) C829_=_C931( C829 C931 ) \nC829_=_C963( C829 C963 ) C829_=_C994( C829 C994 ) C829_=_C1024( C829 C1024 ) C829_=_C1053( C829 C1053 ) C829_=_C1081( C829 C1081 ) C829_=_C1108( C829 C1108 ) \nC829_=_C1160( C829 C1160 ) C829_=_C1161( C829 C1161 ) C829_=_C1162( C829 C1162 ) C829_=_C1163( C829 C1163 ) C829_=_C1164( C829 C1164 ) C829_=_C1165( C829 C1165 ) \nC829_=_C1166( C829 C1166 ) C829_=_C1167( C829 C1167 ) C829_=_C1168( C829 C1168 ) C829_=_C1169( C829 C1169 ) C829_=_C1170( C829 C1170 ) C829_=_C1171( C829 C1171 ) \nC829_=_C1172( C829 C1172 ) C829_=_C1173( C829 C1173 ) C829_=_C1174( C829 C1174 ) C829_=_C1175( C829 C1175 ) C829_=_C1176( C829 C1176 ) C829_=_C1177( C829 C1177 ) \nC829_=_C1179( C829 C1179 ) C829_=_C1180( C829 C1180 ) C829_=_C1181( C829 C1181 ) C829_=_C1182( C829 C1182 ) C829_=_C1183( C829 C1183 ) C829_=_C1184( C829 C1184 ) \nC830_=_C831( C830 C831 ) C830_=_C865( C830 C865 ) C830_=_C899( C830 C899 ) C830_=_C932( C830 C932 ) C830_=_C964( C830 C964 ) C830_=_C995( C830 C995 ) \nC830_=_C1025( C830 C1025 ) C830_=_C1054( C830 C1054 ) C830_=_C1082( C830 C1082 ) C830_=_C1109( C830 C1109 ) C830_=_C1135( C830 C1135 ) C830_=_C1160( C830 C1160 ) \nC830_=_C1186( C830 C1186 ) C830_=_C1187( C830 C1187 ) C830_=_C1188( C830 C1188 ) C830_=_C1189( C830 C1189 ) C830_=_C1190( C830 C1190 ) C830_=_C1191( C830 C1191 ) \nC830_=_C1192( C830 C1192 ) C830_=_C1193( C830 C1193 ) C830_=_C1194( C830 C1194 ) C830_=_C1195( C830 C1195 ) C830_=_C1196( C830 C1196 ) C830_=_C1197( C830 C1197 ) \nC830_=_C1198( C830 C1198 ) C830_=_C1199( C830 C1199 ) C830_=_C1200( C830 C1200 ) C830_=_C1201( C830 C1201 ) C830_=_C1202( C830 C1202 ) C830_=_C1204( C830 C1204 ) \nC830_=_C1205( C830 C1205 ) C830_=_C1206( C830 C1206 ) C830_=_C1207( C830 C1207 ) C830_=_C1208( C830 C1208 ) C831_=_C866( C831 C866 ) C831_=_C900( C831 C900 ) \nC831_=_C933( C831 C933 ) C831_=_C965( C831 C965 ) C831_=_C996( C831 C996 ) C831_=_C1026( C831 C1026 ) C831_=_C1055( C831 C1055 ) C831_=_C1083( C831 C1083 ) \nC831_=_C1110( C831 C1110 ) C831_=_C1136( C831 C1136 ) C831_=_C1161( C831 C1161 ) C831_=_C1209( C831 C1209 ) C831_=_C1210( C831 C1210 ) C831_=_C1211( C831 C1211 ) \nC831_=_C1212( C831 C1212 ) C831_=_C1213( C831 C1213 ) C831_=_C1214( C831 C1214 ) C831_=_C1215( C831 C1215 ) C831_=_C1216( C831 C1216 ) C831_=_C1217( C831 C1217 ) \nC831_=_C1218( C831 C1218 ) C831_=_C1219( C831 C1219 ) C831_=_C1220( C831 C1220 ) C831_=_C1221( C831 C1221 ) C831_=_C1222( C831 C1222 ) C831_=_C1223( C831 C1223 ) \nC831_=_C1224( C831 C1224 ) C831_=_C1225( C831 C1225 ) C831_=_C1226( C831 C1226 ) C831_=_C1228( C831 C1228 ) C831_=_C1229( C831 C1229 ) C831_=_C1230( C831 C1230 ) \nC831_=_C1231( C831 C1231 ) C863_=_C864( C863 C864 ) C863_=_C865( C863 C865 ) C863_=_C866( C863 C866 ) C863_=_C897( C863 C897 ) C863_=_C930( C863 C930 ) \nC863_=_C962( C863 C962 ) C863_=_C993( C863 C993 ) C863_=_C1023( C863 C1023 ) C863_=_C1052( C863 C1052 ) C863_=_C1080( C863 C1080 ) C863_=_C1107( C863 C1107 ) \nC863_=_C1135( C863 C1135 ) C863_=_C1136( C863 C1136 ) C863_=_C1137( C863 C1137 ) C863_=_C1138( C863 C1138 ) C863_=_C1139( C863 C1139 ) C863_=_C1140( C863 C1140 ) \nC863_=_C1141( C863 C1141 ) C863_=_C1142( C863 C1142 ) C863_=_C1143( C863 C1143 ) C863_=_C1144( C863 C1144 ) C863_=_C1145( C863 C1145 ) C863_=_C1146( C863 C1146 ) \nC863_=_C1147( C863 C1147 ) C863_=_C1148( C863 C1148 ) C863_=_C1149( C863 C1149 ) C863_=_C1150( C863 C1150 ) C863_=_C1151( C863 C1151 ) C863_=_C1153( C863 C1153 ) \nC863_=_C1154( C863 C1154 ) C863_=_C1155( C863 C1155 ) C863_=_C1156( C863 C1156 ) C863_=_C1157( C863 C1157 ) C863_=_C1158( C863 C1158 ) C863_=_C1159( C863 C1159 ) \nC864_=_C865( C864 C865 ) C864_=_C866( C864 C866 ) C864_=_C898( C864 C898 ) C864_=_C931( C864 C931 ) C864_=_C963( C864 C963 ) C864_=_C994( C864 C994 ) \nC864_=_C1024( C864 C1024 ) C864_=_C1053( C864 C1053 ) C864_=_C1081( C864 C1081 ) C864_=_C1108( C864 C1108 ) C864_=_C1160( C864 C1160 ) C864_=_C1161( C864 C1161 ) \nC864_=_C1162( C864 C1162 ) C864_=_C1163( C864 C1163 ) C864_=_C1164( C864 C1164 ) C864_=_C1165( C864 C1165 ) C864_=_C1166( C864 C1166 ) C864_=_C1167( C864 C1167 ) \nC864_=_C1168( C864 C1168 ) C864_=_C1169( C864 C1169 ) C864_=_C1170( C864 C1170 ) C864_=_C1171( C864 C1171 ) C864_=_C1172( C864 C1172 ) C864_=_C1173( C864 C1173 ) \nC864_=_C1174( C864 C1174 ) C864_=_C1175( C864 C1175 ) C864_=_C1176( C864 C1176 ) C864_=_C1177( C864 C1177 ) C864_=_C1179( C864 C1179 ) C864_=_C1180( C864 C1180 ) \nC864_=_C1181( C864 C1181 ) C864_=_C1182( C864 C1182 ) C864_=_C1183( C864 C1183 ) C864_=_C1184( C864 C1184 ) C865_=_C866( C865 C866 ) C865_=_C899( C865 C899 ) \nC865_=_C932( C865 C932 ) C865_=_C964( C865 C964 ) C865_=_C995( C865 C995 ) C865_=_C1025( C865 C1025 ) C865_=_C1054( C865 C1054 ) C865_=_C1082( C865 C1082 ) \nC865_=_C1109( C865 C1109 ) C865_=_C1135( C865 C1135 ) C865_=_C1160( C865 C1160 ) C865_=_C1186( C865 C1186 ) C865_=_C1187( C865 C1187 ) C865_=_C1188( C865 C1188 ) \nC865_=_C1189( C865 C1189 ) C865_=_C1190( C865 C1190 ) C865_=_C1191( C865 C1191 ) C865_=_C1192( C865 C1192 ) C865_=_C1193( C865 C1193 ) C865_=_C1194( C865 C1194 ) \nC865_=_C1195( C865 C1195 ) C865_=_C1196( C865 C1196 ) C865_=_C1197( C865 C1197 ) C865_=_C1198( C865 C1198 ) C865_=_C1199( C865 C1199 ) C865_=_C1200( C865 C1200 ) \nC865_=_C1201( C865 C1201 ) C865_=_C1202( C865 C1202 ) C865_=_C1204( C865 C1204 ) C865_=_C1205( C865 C1205 ) C865_=_C1206( C865 C1206 ) C865_=_C1207( C865 C1207 ) \nC865_=_C1208( C865 C1208 ) C866_=_C900( C866 C900 ) C866_=_C933( C866 C933 ) C866_=_C965( C866 C965 ) C866_=_C996( C866 C996 ) C866_=_C1026( C866 C1026 ) \nC866_=_C1055( C866 C1055 ) C866_=_C1083( C866 C1083 ) C866_=_C1110( C866 C1110 ) C866_=_C1136( C866 C1136 ) C866_=_C1161( C866 C1161 ) C866_=_C1209( C866 C1209 ) \nC866_=_C1210( C866 C1210 ) C866_=_C1211( C866 C1211 ) C866_=_C1212( C866 C1212 ) C866_=_C1213( C866 C1213 ) C866_=_C1214( C866 C1214 ) C866_=_C1215( C866 C1215 ) \nC866_=_C1216( C866 C1216 ) C866_=_C1217( C866 C1217 ) C866_=_C1218( C866 C1218 ) C866_=_C1219( C866 C1219 ) C866_=_C1220( C866 C1220 ) C866_=_C1221( C866 C1221 ) \nC866_=_C1222( C866 C1222 ) C866_=_C1223( C866 C1223 ) C866_=_C1224( C866 C1224 ) C866_=_C1225( C866 C1225 ) C866_=_C1226( C866 C1226 ) C866_=_C1228( C866 C1228 ) \nC866_=_C1229( C866 C1229 ) C866_=_C1230( C866 C1230 ) C866_=_C1231( C866 C1231 ) C897_=_C898( C897 C898 ) C897_=_C899( C897 C899 ) C897_=_C900( C897 C900 ) \nC897_=_C930( C897 C930 ) C897_=_C962( C897 C962 ) C897_=_C993( C897 C993 ) C897_=_C1023( C897 C1023 ) C897_=_C1052( C897 C1052 ) C897_=_C1080( C897 C1080 ) \nC897_=_C1107( C897 C1107 ) C897_=_C1135( C897 C1135 ) C897_=_C1136( C897 C1136 ) C897_=_C1137( C897 C1137 ) C897_=_C1138( C897 C1138 ) C897_=_C1139( C897 C1139 ) \nC897_=_C1140( C897 C1140 ) C897_=_C1141( C897 C1141 ) C897_=_C1142( C897 C1142 ) C897_=_C1143( C897 C1143 ) C897_=_C1144( C897 C1144 ) C897_=_C1145( C897 C1145 ) \nC897_=_C1146( C897 C1146 ) C897_=_C1147( C897 C1147 ) C897_=_C1148( C897 C1148 ) C897_=_C1149( C897 C1149 ) C897_=_C1150( C897 C1150 ) C897_=_C1151( C897 C1151 ) \nC897_=_C1153( C897 C1153 ) C897_=_C1154( C897 C1154 ) C897_=_C1155( C897 C1155 ) C897_=_C1156( C897 C1156 ) C897_=_C1157( C897 C1157 ) C897_=_C1158( C897 C1158 ) \nC897_=_C1159( C897 C1159 ) C898_=_C899( C898 C899 ) C898_=_C900( C898 C900 ) C898_=_C931( C898 C931 ) C898_=_C963( C898 C963 ) C898_=_C994( C898 C994 ) \nC898_=_C1024( C898 C1024 ) C898_=_C1053( C898 C1053 ) C898_=_C1081( C898 C1081 ) C898_=_C1108( C898 C1108 ) C898_=_C1160( C898 C1160 ) C898_=_C1161( C898 C1161 ) \nC898_=_C1162( C898 C1162 ) C898_=_C1163( C898 C1163 ) C898_=_C1164( C898 C1164 ) C898_=_C1165( C898 C1165 ) C898_=_C1166( C898 C1166 ) C898_=_C1167( C898 C1167 ) \nC898_=_C1168( C898 C1168 ) C898_=_C1169( C898 C1169 ) C898_=_C1170( C898 C1170 ) C898_=_C1171( C898 C1171 ) C898_=_C1172( C898 C1172 ) C898_=_C1173( C898 C1173 ) \nC898_=_C1174( C898 C1174 ) C898_=_C1175( C898 C1175 ) C898_=_C1176( C898 C1176 ) C898_=_C1177( C898 C1177 ) C898_=_C1179( C898 C1179 ) C898_=_C1180( C898 C1180 ) \nC898_=_C1181( C898 C1181 ) C898_=_C1182( C898 C1182 ) C898_=_C1183( C898 C1183 ) C898_=_C1184( C898 C1184 ) C899_=_C900( C899 C900 ) C899_=_C932( C899 C932 ) \nC899_=_C964( C899 C964 ) C899_=_C995( C899 C995 ) C899_=_C1025( C899 C1025 ) C899_=_C1054( C899 C1054 ) C899_=_C1082( C899 C1082 ) C899_=_C1109( C899 C1109 ) \nC899_=_C1135( C899 C1135 ) C899_=_C1160( C899 C1160 ) C899_=_C1186( C899 C1186 ) C899_=_C1187( C899 C1187 ) C899_=_C1188( C899 C1188 ) C899_=_C1189( C899 C1189 ) \nC899_=_C1190( C899 C1190 ) C899_=_C1191( C899 C1191 ) C899_=_C1192( C899 C1192 ) C899_=_C1193( C899 C1193 ) C899_=_C1194( C899 C1194 ) C899_=_C1195( C899 C1195 ) \nC899_=_C1196( C899 C1196 ) C899_=_C1197( C899 C1197 ) C899_=_C1198( C899 C1198 ) C899_=_C1199( C899 C1199 ) C899_=_C1200( C899 C1200 ) C899_=_C1201( C899 C1201 ) \nC899_=_C1202( C899 C1202 ) C899_=_C1204( C899 C1204 ) C899_=_C1205( C899 C1205 ) C899_=_C1206( C899 C1206 ) C899_=_C1207( C899 C1207 ) C899_=_C1208(</w:t>
      </w:r>
    </w:p>
    <w:p>
      <w:pPr>
        <w:pStyle w:val="PreformattedText"/>
        <w:bidi w:val="0"/>
        <w:spacing w:before="0" w:after="0"/>
        <w:jc w:val="left"/>
        <w:rPr/>
      </w:pPr>
      <w:r>
        <w:rPr/>
        <w:t xml:space="preserve"> </w:t>
      </w:r>
      <w:r>
        <w:rPr/>
        <w:t>C899 C1208 ) \nC900_=_C933( C900 C933 ) C900_=_C965( C900 C965 ) C900_=_C996( C900 C996 ) C900_=_C1026( C900 C1026 ) C900_=_C1055( C900 C1055 ) C900_=_C1083( C900 C1083 ) \nC900_=_C1110( C900 C1110 ) C900_=_C1136( C900 C1136 ) C900_=_C1161( C900 C1161 ) C900_=_C1209( C900 C1209 ) C900_=_C1210( C900 C1210 ) C900_=_C1211( C900 C1211 ) \nC900_=_C1212( C900 C1212 ) C900_=_C1213( C900 C1213 ) C900_=_C1214( C900 C1214 ) C900_=_C1215( C900 C1215 ) C900_=_C1216( C900 C1216 ) C900_=_C1217( C900 C1217 ) \nC900_=_C1218( C900 C1218 ) C900_=_C1219( C900 C1219 ) C900_=_C1220( C900 C1220 ) C900_=_C1221( C900 C1221 ) C900_=_C1222( C900 C1222 ) C900_=_C1223( C900 C1223 ) \nC900_=_C1224( C900 C1224 ) C900_=_C1225( C900 C1225 ) C900_=_C1226( C900 C1226 ) C900_=_C1228( C900 C1228 ) C900_=_C1229( C900 C1229 ) C900_=_C1230( C900 C1230 ) \nC900_=_C1231( C900 C1231 ) C930_=_C931( C930 C931 ) C930_=_C932( C930 C932 ) C930_=_C933( C930 C933 ) C930_=_C962( C930 C962 ) C930_=_C993( C930 C993 ) \nC930_=_C1023( C930 C1023 ) C930_=_C1052( C930 C1052 ) C930_=_C1080( C930 C1080 ) C930_=_C1107( C930 C1107 ) C930_=_C1135( C930 C1135 ) C930_=_C1136( C930 C1136 ) \nC930_=_C1137( C930 C1137 ) C930_=_C1138( C930 C1138 ) C930_=_C1139( C930 C1139 ) C930_=_C1140( C930 C1140 ) C930_=_C1141( C930 C1141 ) C930_=_C1142( C930 C1142 ) \nC930_=_C1143( C930 C1143 ) C930_=_C1144( C930 C1144 ) C930_=_C1145( C930 C1145 ) C930_=_C1146( C930 C1146 ) C930_=_C1147( C930 C1147 ) C930_=_C1148( C930 C1148 ) \nC930_=_C1149( C930 C1149 ) C930_=_C1150( C930 C1150 ) C930_=_C1151( C930 C1151 ) C930_=_C1153( C930 C1153 ) C930_=_C1154( C930 C1154 ) C930_=_C1155( C930 C1155 ) \nC930_=_C1156( C930 C1156 ) C930_=_C1157( C930 C1157 ) C930_=_C1158( C930 C1158 ) C930_=_C1159( C930 C1159 ) C931_=_C932( C931 C932 ) C931_=_C933( C931 C933 ) \nC931_=_C963( C931 C963 ) C931_=_C994( C931 C994 ) C931_=_C1024( C931 C1024 ) C931_=_C1053( C931 C1053 ) C931_=_C1081( C931 C1081 ) C931_=_C1108( C931 C1108 ) \nC931_=_C1160( C931 C1160 ) C931_=_C1161( C931 C1161 ) C931_=_C1162( C931 C1162 ) C931_=_C1163( C931 C1163 ) C931_=_C1164( C931 C1164 ) C931_=_C1165( C931 C1165 ) \nC931_=_C1166( C931 C1166 ) C931_=_C1167( C931 C1167 ) C931_=_C1168( C931 C1168 ) C931_=_C1169( C931 C1169 ) C931_=_C1170( C931 C1170 ) C931_=_C1171( C931 C1171 ) \nC931_=_C1172( C931 C1172 ) C931_=_C1173( C931 C1173 ) C931_=_C1174( C931 C1174 ) C931_=_C1175( C931 C1175 ) C931_=_C1176( C931 C1176 ) C931_=_C1177( C931 C1177 ) \nC931_=_C1179( C931 C1179 ) C931_=_C1180( C931 C1180 ) C931_=_C1181( C931 C1181 ) C931_=_C1182( C931 C1182 ) C931_=_C1183( C931 C1183 ) C931_=_C1184( C931 C1184 ) \nC932_=_C933( C932 C933 ) C932_=_C964( C932 C964 ) C932_=_C995( C932 C995 ) C932_=_C1025( C932 C1025 ) C932_=_C1054( C932 C1054 ) C932_=_C1082( C932 C1082 ) \nC932_=_C1109( C932 C1109 ) C932_=_C1135( C932 C1135 ) C932_=_C1160( C932 C1160 ) C932_=_C1186( C932 C1186 ) C932_=_C1187( C932 C1187 ) C932_=_C1188( C932 C1188 ) \nC932_=_C1189( C932 C1189 ) C932_=_C1190( C932 C1190 ) C932_=_C1191( C932 C1191 ) C932_=_C1192( C932 C1192 ) C932_=_C1193( C932 C1193 ) C932_=_C1194( C932 C1194 ) \nC932_=_C1195( C932 C1195 ) C932_=_C1196( C932 C1196 ) C932_=_C1197( C932 C1197 ) C932_=_C1198( C932 C1198 ) C932_=_C1199( C932 C1199 ) C932_=_C1200( C932 C1200 ) \nC932_=_C1201( C932 C1201 ) C932_=_C1202( C932 C1202 ) C932_=_C1204( C932 C1204 ) C932_=_C1205( C932 C1205 ) C932_=_C1206( C932 C1206 ) C932_=_C1207( C932 C1207 ) \nC932_=_C1208( C932 C1208 ) C933_=_C965( C933 C965 ) C933_=_C996( C933 C996 ) C933_=_C1026( C933 C1026 ) C933_=_C1055( C933 C1055 ) C933_=_C1083( C933 C1083 ) \nC933_=_C1110( C933 C1110 ) C933_=_C1136( C933 C1136 ) C933_=_C1161( C933 C1161 ) C933_=_C1209( C933 C1209 ) C933_=_C1210( C933 C1210 ) C933_=_C1211( C933 C1211 ) \nC933_=_C1212( C933 C1212 ) C933_=_C1213( C933 C1213 ) C933_=_C1214( C933 C1214 ) C933_=_C1215( C933 C1215 ) C933_=_C1216( C933 C1216 ) C933_=_C1217( C933 C1217 ) \nC933_=_C1218( C933 C1218 ) C933_=_C1219( C933 C1219 ) C933_=_C1220( C933 C1220 ) C933_=_C1221( C933 C1221 ) C933_=_C1222( C933 C1222 ) C933_=_C1223( C933 C1223 ) \nC933_=_C1224( C933 C1224 ) C933_=_C1225( C933 C1225 ) C933_=_C1226( C933 C1226 ) C933_=_C1228( C933 C1228 ) C933_=_C1229( C933 C1229 ) C933_=_C1230( C933 C1230 ) \nC933_=_C1231( C933 C1231 ) C962_=_C963( C962 C963 ) C962_=_C964( C962 C964 ) C962_=_C965( C962 C965 ) C962_=_C993( C962 C993 ) C962_=_C1023( C962 C1023 ) \nC962_=_C1052( C962 C1052 ) C962_=_C1080( C962 C1080 ) C962_=_C1107( C962 C1107 ) C962_=_C1135( C962 C1135 ) C962_=_C1136( C962 C1136 ) C962_=_C1137( C962 C1137 ) \nC962_=_C1138( C962 C1138 ) C962_=_C1139( C962 C1139 ) C962_=_C1140( C962 C1140 ) C962_=_C1141( C962 C1141 ) C962_=_C1142( C962 C1142 ) C962_=_C1143( C962 C1143 ) \nC962_=_C1144( C962 C1144 ) C962_=_C1145( C962 C1145 ) C962_=_C1146( C962 C1146 ) C962_=_C1147( C962 C1147 ) C962_=_C1148( C962 C1148 ) C962_=_C1149( C962 C1149 ) \nC962_=_C1150( C962 C1150 ) C962_=_C1151( C962 C1151 ) C962_=_C1153( C962 C1153 ) C962_=_C1154( C962 C1154 ) C962_=_C1155( C962 C1155 ) C962_=_C1156( C962 C1156 ) \nC962_=_C1157( C962 C1157 ) C962_=_C1158( C962 C1158 ) C962_=_C1159( C962 C1159 ) C963_=_C964( C963 C964 ) C963_=_C965( C963 C965 ) C963_=_C994( C963 C994 ) \nC963_=_C1024( C963 C1024 ) C963_=_C1053( C963 C1053 ) C963_=_C1081( C963 C1081 ) C963_=_C1108( C963 C1108 ) C963_=_C1160( C963 C1160 ) C963_=_C1161( C963 C1161 ) \nC963_=_C1162( C963 C1162 ) C963_=_C1163( C963 C1163 ) C963_=_C1164( C963 C1164 ) C963_=_C1165( C963 C1165 ) C963_=_C1166( C963 C1166 ) C963_=_C1167( C963 C1167 ) \nC963_=_C1168( C963 C1168 ) C963_=_C1169( C963 C1169 ) C963_=_C1170( C963 C1170 ) C963_=_C1171( C963 C1171 ) C963_=_C1172( C963 C1172 ) C963_=_C1173( C963 C1173 ) \nC963_=_C1174( C963 C1174 ) C963_=_C1175( C963 C1175 ) C963_=_C1176( C963 C1176 ) C963_=_C1177( C963 C1177 ) C963_=_C1179( C963 C1179 ) C963_=_C1180( C963 C1180 ) \nC963_=_C1181( C963 C1181 ) C963_=_C1182( C963 C1182 ) C963_=_C1183( C963 C1183 ) C963_=_C1184( C963 C1184 ) C964_=_C965( C964 C965 ) C964_=_C995( C964 C995 ) \nC964_=_C1025( C964 C1025 ) C964_=_C1054( C964 C1054 ) C964_=_C1082( C964 C1082 ) C964_=_C1109( C964 C1109 ) C964_=_C1135( C964 C1135 ) C964_=_C1160( C964 C1160 ) \nC964_=_C1186( C964 C1186 ) C964_=_C1187( C964 C1187 ) C964_=_C1188( C964 C1188 ) C964_=_C1189( C964 C1189 ) C964_=_C1190( C964 C1190 ) C964_=_C1191( C964 C1191 ) \nC964_=_C1192( C964 C1192 ) C964_=_C1193( C964 C1193 ) C964_=_C1194( C964 C1194 ) C964_=_C1195( C964 C1195 ) C964_=_C1196( C964 C1196 ) C964_=_C1197( C964 C1197 ) \nC964_=_C1198( C964 C1198 ) C964_=_C1199( C964 C1199 ) C964_=_C1200( C964 C1200 ) C964_=_C1201( C964 C1201 ) C964_=_C1202( C964 C1202 ) C964_=_C1204( C964 C1204 ) \nC964_=_C1205( C964 C1205 ) C964_=_C1206( C964 C1206 ) C964_=_C1207( C964 C1207 ) C964_=_C1208( C964 C1208 ) C965_=_C996( C965 C996 ) C965_=_C1026( C965 C1026 ) \nC965_=_C1055( C965 C1055 ) C965_=_C1083( C965 C1083 ) C965_=_C1110( C965 C1110 ) C965_=_C1136( C965 C1136 ) C965_=_C1161( C965 C1161 ) C965_=_C1209( C965 C1209 ) \nC965_=_C1210( C965 C1210 ) C965_=_C1211( C965 C1211 ) C965_=_C1212( C965 C1212 ) C965_=_C1213( C965 C1213 ) C965_=_C1214( C965 C1214 ) C965_=_C1215( C965 C1215 ) \nC965_=_C1216( C965 C1216 ) C965_=_C1217( C965 C1217 ) C965_=_C1218( C965 C1218 ) C965_=_C1219( C965 C1219 ) C965_=_C1220( C965 C1220 ) C965_=_C1221( C965 C1221 ) \nC965_=_C1222( C965 C1222 ) C965_=_C1223( C965 C1223 ) C965_=_C1224( C965 C1224 ) C965_=_C1225( C965 C1225 ) C965_=_C1226( C965 C1226 ) C965_=_C1228( C965 C1228 ) \nC965_=_C1229( C965 C1229 ) C965_=_C1230( C965 C1230 ) C965_=_C1231( C965 C1231 ) C993_=_C994( C993 C994 ) C993_=_C995( C993 C995 ) C993_=_C996( C993 C996 ) \nC993_=_C1023( C993 C1023 ) C993_=_C1052( C993 C1052 ) C993_=_C1080( C993 C1080 ) C993_=_C1107( C993 C1107 ) C993_=_C1135( C993 C1135 ) C993_=_C1136( C993 C1136 ) \nC993_=_C1137( C993 C1137 ) C993_=_C1138( C993 C1138 ) C993_=_C1139( C993 C1139 ) C993_=_C1140( C993 C1140 ) C993_=_C1141( C993 C1141 ) C993_=_C1142( C993 C1142 ) \nC993_=_C1143( C993 C1143 ) C993_=_C1144( C993 C1144 ) C993_=_C1145( C993 C1145 ) C993_=_C1146( C993 C1146 ) C993_=_C1147( C993 C1147 ) C993_=_C1148( C993 C1148 ) \nC993_=_C1149( C993 C1149 ) C993_=_C1150( C993 C1150 ) C993_=_C1151( C993 C1151 ) C993_=_C1153( C993 C1153 ) C993_=_C1154( C993 C1154 ) C993_=_C1155( C993 C1155 ) \nC993_=_C1156( C993 C1156 ) C993_=_C1157( C993 C1157 ) C993_=_C1158( C993 C1158 ) C993_=_C1159( C993 C1159 ) C994_=_C995( C994 C995 ) C994_=_C996( C994 C996 ) \nC994_=_C1024( C994 C1024 ) C994_=_C1053( C994 C1053 ) C994_=_C1081( C994 C1081 ) C994_=_C1108( C994 C1108 ) C994_=_C1160( C994 C1160 ) C994_=_C1161( C994 C1161 ) \nC994_=_C1162( C994 C1162 ) C994_=_C1163( C994 C1163 ) C994_=_C1164( C994 C1164 ) C994_=_C1165( C994 C1165 ) C994_=_C1166( C994 C1166 ) C994_=_C1167( C994 C1167 ) \nC994_=_C1168( C994 C1168 ) C994_=_C1169( C994 C1169 ) C994_=_C1170( C994 C1170 ) C994_=_C1171( C994 C1171 ) C994_=_C1172( C994 C1172 ) C994_=_C1173( C994 C1173 ) \nC994_=_C1174( C994 C1174 ) C994_=_C1175( C994 C1175 ) C994_=_C1176( C994 C1176 ) C994_=_C1177( C994 C1177 ) C994_=_C1179( C994 C1179 ) C994_=_C1180( C994 C1180 ) \nC994_=_C1181( C994 C1181 ) C994_=_C1182( C994 C1182 ) C994_=_C1183( C994 C1183 ) C994_=_C1184( C994 C1184 ) C995_=_C996( C995 C996 ) C995_=_C1025( C995 C1025 ) \nC995_=_C1054( C995 C1054 ) C995_=_C1082( C995 C1082 ) C995_=_C1109( C995 C1109 ) C995_=_C1135( C995 C1135 ) C995_=_C1160( C995 C1160 ) C995_=_C1186( C995 C1186 ) \nC995_=_C1187( C995 C1187 ) C995_=_C1188( C995 C1188 ) C995_=_C1189( C995 C1189 ) C995_=_C1190( C995 C1190 ) C995_=_C1191( C995 C1191 ) C995_=_C1192( C995 C1192 ) \nC995_=_C1193( C995 C1193 ) C995_=_C1194( C995 C1194 ) C995_=_C1195( C995 C1195 ) C995_=_C1196( C995 C1196 ) C995_=_C1197( C995 C1197 ) C995_=_C1198( C995 C1198 ) \nC995_=_C1199( C995 C1199 ) C995_=_C1200( C995 C1200 ) C995_=_C1201( C995 C1201 ) C995_=_C1202( C995 C1202 ) C995_=_C1204(</w:t>
      </w:r>
    </w:p>
    <w:p>
      <w:pPr>
        <w:pStyle w:val="PreformattedText"/>
        <w:bidi w:val="0"/>
        <w:spacing w:before="0" w:after="0"/>
        <w:jc w:val="left"/>
        <w:rPr/>
      </w:pPr>
      <w:r>
        <w:rPr/>
        <w:t xml:space="preserve"> </w:t>
      </w:r>
      <w:r>
        <w:rPr/>
        <w:t>C995 C1204 ) C995_=_C1205( C995 C1205 ) \nC995_=_C1206( C995 C1206 ) C995_=_C1207( C995 C1207 ) C995_=_C1208( C995 C1208 ) C996_=_C1026( C996 C1026 ) C996_=_C1055( C996 C1055 ) C996_=_C1083( C996 C1083 ) \nC996_=_C1110( C996 C1110 ) C996_=_C1136( C996 C1136 ) C996_=_C1161( C996 C1161 ) C996_=_C1209( C996 C1209 ) C996_=_C1210( C996 C1210 ) C996_=_C1211( C996 C1211 ) \nC996_=_C1212( C996 C1212 ) C996_=_C1213( C996 C1213 ) C996_=_C1214( C996 C1214 ) C996_=_C1215( C996 C1215 ) C996_=_C1216( C996 C1216 ) C996_=_C1217( C996 C1217 ) \nC996_=_C1218( C996 C1218 ) C996_=_C1219( C996 C1219 ) C996_=_C1220( C996 C1220 ) C996_=_C1221( C996 C1221 ) C996_=_C1222( C996 C1222 ) C996_=_C1223( C996 C1223 ) \nC996_=_C1224( C996 C1224 ) C996_=_C1225( C996 C1225 ) C996_=_C1226( C996 C1226 ) C996_=_C1228( C996 C1228 ) C996_=_C1229( C996 C1229 ) C996_=_C1230( C996 C1230 ) \nC996_=_C1231( C996 C1231 ) C1023_=_C1024( C1023 C1024 ) C1023_=_C1025( C1023 C1025 ) C1023_=_C1026( C1023 C1026 ) C1023_=_C1052( C1023 C1052 ) C1023_=_C1080( C1023 C1080 ) \nC1023_=_C1107( C1023 C1107 ) C1023_=_C1135( C1023 C1135 ) C1023_=_C1136( C1023 C1136 ) C1023_=_C1137( C1023 C1137 ) C1023_=_C1138( C1023 C1138 ) C1023_=_C1139( C1023 C1139 ) \nC1023_=_C1140( C1023 C1140 ) C1023_=_C1141( C1023 C1141 ) C1023_=_C1142( C1023 C1142 ) C1023_=_C1143( C1023 C1143 ) C1023_=_C1144( C1023 C1144 ) C1023_=_C1145( C1023 C1145 ) \nC1023_=_C1146( C1023 C1146 ) C1023_=_C1147( C1023 C1147 ) C1023_=_C1148( C1023 C1148 ) C1023_=_C1149( C1023 C1149 ) C1023_=_C1150( C1023 C1150 ) C1023_=_C1151( C1023 C1151 ) \nC1023_=_C1153( C1023 C1153 ) C1023_=_C1154( C1023 C1154 ) C1023_=_C1155( C1023 C1155 ) C1023_=_C1156( C1023 C1156 ) C1023_=_C1157( C1023 C1157 ) C1023_=_C1158( C1023 C1158 ) \nC1023_=_C1159( C1023 C1159 ) C1024_=_C1025( C1024 C1025 ) C1024_=_C1026( C1024 C1026 ) C1024_=_C1053( C1024 C1053 ) C1024_=_C1081( C1024 C1081 ) C1024_=_C1108( C1024 C1108 ) \nC1024_=_C1160( C1024 C1160 ) C1024_=_C1161( C1024 C1161 ) C1024_=_C1162( C1024 C1162 ) C1024_=_C1163( C1024 C1163 ) C1024_=_C1164( C1024 C1164 ) C1024_=_C1165( C1024 C1165 ) \nC1024_=_C1166( C1024 C1166 ) C1024_=_C1167( C1024 C1167 ) C1024_=_C1168( C1024 C1168 ) C1024_=_C1169( C1024 C1169 ) C1024_=_C1170( C1024 C1170 ) C1024_=_C1171( C1024 C1171 ) \nC1024_=_C1172( C1024 C1172 ) C1024_=_C1173( C1024 C1173 ) C1024_=_C1174( C1024 C1174 ) C1024_=_C1175( C1024 C1175 ) C1024_=_C1176( C1024 C1176 ) C1024_=_C1177( C1024 C1177 ) \nC1024_=_C1179( C1024 C1179 ) C1024_=_C1180( C1024 C1180 ) C1024_=_C1181( C1024 C1181 ) C1024_=_C1182( C1024 C1182 ) C1024_=_C1183( C1024 C1183 ) C1024_=_C1184( C1024 C1184 ) \nC1025_=_C1026( C1025 C1026 ) C1025_=_C1054( C1025 C1054 ) C1025_=_C1082( C1025 C1082 ) C1025_=_C1109( C1025 C1109 ) C1025_=_C1135( C1025 C1135 ) C1025_=_C1160( C1025 C1160 ) \nC1025_=_C1186( C1025 C1186 ) C1025_=_C1187( C1025 C1187 ) C1025_=_C1188( C1025 C1188 ) C1025_=_C1189( C1025 C1189 ) C1025_=_C1190( C1025 C1190 ) C1025_=_C1191( C1025 C1191 ) \nC1025_=_C1192( C1025 C1192 ) C1025_=_C1193( C1025 C1193 ) C1025_=_C1194( C1025 C1194 ) C1025_=_C1195( C1025 C1195 ) C1025_=_C1196( C1025 C1196 ) C1025_=_C1197( C1025 C1197 ) \nC1025_=_C1198( C1025 C1198 ) C1025_=_C1199( C1025 C1199 ) C1025_=_C1200( C1025 C1200 ) C1025_=_C1201( C1025 C1201 ) C1025_=_C1202( C1025 C1202 ) C1025_=_C1204( C1025 C1204 ) \nC1025_=_C1205( C1025 C1205 ) C1025_=_C1206( C1025 C1206 ) C1025_=_C1207( C1025 C1207 ) C1025_=_C1208( C1025 C1208 ) C1026_=_C1055( C1026 C1055 ) C1026_=_C1083( C1026 C1083 ) \nC1026_=_C1110( C1026 C1110 ) C1026_=_C1136( C1026 C1136 ) C1026_=_C1161( C1026 C1161 ) C1026_=_C1209( C1026 C1209 ) C1026_=_C1210( C1026 C1210 ) C1026_=_C1211( C1026 C1211 ) \nC1026_=_C1212( C1026 C1212 ) C1026_=_C1213( C1026 C1213 ) C1026_=_C1214( C1026 C1214 ) C1026_=_C1215( C1026 C1215 ) C1026_=_C1216( C1026 C1216 ) C1026_=_C1217( C1026 C1217 ) \nC1026_=_C1218( C1026 C1218 ) C1026_=_C1219( C1026 C1219 ) C1026_=_C1220( C1026 C1220 ) C1026_=_C1221( C1026 C1221 ) C1026_=_C1222( C1026 C1222 ) C1026_=_C1223( C1026 C1223 ) \nC1026_=_C1224( C1026 C1224 ) C1026_=_C1225( C1026 C1225 ) C1026_=_C1226( C1026 C1226 ) C1026_=_C1228( C1026 C1228 ) C1026_=_C1229( C1026 C1229 ) C1026_=_C1230( C1026 C1230 ) \nC1026_=_C1231( C1026 C1231 ) C1052_=_C1053( C1052 C1053 ) C1052_=_C1054( C1052 C1054 ) C1052_=_C1055( C1052 C1055 ) C1052_=_C1080( C1052 C1080 ) C1052_=_C1107( C1052 C1107 ) \nC1052_=_C1135( C1052 C1135 ) C1052_=_C1136( C1052 C1136 ) C1052_=_C1137( C1052 C1137 ) C1052_=_C1138( C1052 C1138 ) C1052_=_C1139( C1052 C1139 ) C1052_=_C1140( C1052 C1140 ) \nC1052_=_C1141( C1052 C1141 ) C1052_=_C1142( C1052 C1142 ) C1052_=_C1143( C1052 C1143 ) C1052_=_C1144( C1052 C1144 ) C1052_=_C1145( C1052 C1145 ) C1052_=_C1146( C1052 C1146 ) \nC1052_=_C1147( C1052 C1147 ) C1052_=_C1148( C1052 C1148 ) C1052_=_C1149( C1052 C1149 ) C1052_=_C1150( C1052 C1150 ) C1052_=_C1151( C1052 C1151 ) C1052_=_C1153( C1052 C1153 ) \nC1052_=_C1154( C1052 C1154 ) C1052_=_C1155( C1052 C1155 ) C1052_=_C1156( C1052 C1156 ) C1052_=_C1157( C1052 C1157 ) C1052_=_C1158( C1052 C1158 ) C1052_=_C1159( C1052 C1159 ) \nC1053_=_C1054( C1053 C1054 ) C1053_=_C1055( C1053 C1055 ) C1053_=_C1081( C1053 C1081 ) C1053_=_C1108( C1053 C1108 ) C1053_=_C1160( C1053 C1160 ) C1053_=_C1161( C1053 C1161 ) \nC1053_=_C1162( C1053 C1162 ) C1053_=_C1163( C1053 C1163 ) C1053_=_C1164( C1053 C1164 ) C1053_=_C1165( C1053 C1165 ) C1053_=_C1166( C1053 C1166 ) C1053_=_C1167( C1053 C1167 ) \nC1053_=_C1168( C1053 C1168 ) C1053_=_C1169( C1053 C1169 ) C1053_=_C1170( C1053 C1170 ) C1053_=_C1171( C1053 C1171 ) C1053_=_C1172( C1053 C1172 ) C1053_=_C1173( C1053 C1173 ) \nC1053_=_C1174( C1053 C1174 ) C1053_=_C1175( C1053 C1175 ) C1053_=_C1176( C1053 C1176 ) C1053_=_C1177( C1053 C1177 ) C1053_=_C1179( C1053 C1179 ) C1053_=_C1180( C1053 C1180 ) \nC1053_=_C1181( C1053 C1181 ) C1053_=_C1182( C1053 C1182 ) C1053_=_C1183( C1053 C1183 ) C1053_=_C1184( C1053 C1184 ) C1054_=_C1055( C1054 C1055 ) C1054_=_C1082( C1054 C1082 ) \nC1054_=_C1109( C1054 C1109 ) C1054_=_C1135( C1054 C1135 ) C1054_=_C1160( C1054 C1160 ) C1054_=_C1186( C1054 C1186 ) C1054_=_C1187( C1054 C1187 ) C1054_=_C1188( C1054 C1188 ) \nC1054_=_C1189( C1054 C1189 ) C1054_=_C1190( C1054 C1190 ) C1054_=_C1191( C1054 C1191 ) C1054_=_C1192( C1054 C1192 ) C1054_=_C1193( C1054 C1193 ) C1054_=_C1194( C1054 C1194 ) \nC1054_=_C1195( C1054 C1195 ) C1054_=_C1196( C1054 C1196 ) C1054_=_C1197( C1054 C1197 ) C1054_=_C1198( C1054 C1198 ) C1054_=_C1199( C1054 C1199 ) C1054_=_C1200( C1054 C1200 ) \nC1054_=_C1201( C1054 C1201 ) C1054_=_C1202( C1054 C1202 ) C1054_=_C1204( C1054 C1204 ) C1054_=_C1205( C1054 C1205 ) C1054_=_C1206( C1054 C1206 ) C1054_=_C1207( C1054 C1207 ) \nC1054_=_C1208( C1054 C1208 ) C1055_=_C1083( C1055 C1083 ) C1055_=_C1110( C1055 C1110 ) C1055_=_C1136( C1055 C1136 ) C1055_=_C1161( C1055 C1161 ) C1055_=_C1209( C1055 C1209 ) \nC1055_=_C1210( C1055 C1210 ) C1055_=_C1211( C1055 C1211 ) C1055_=_C1212( C1055 C1212 ) C1055_=_C1213( C1055 C1213 ) C1055_=_C1214( C1055 C1214 ) C1055_=_C1215( C1055 C1215 ) \nC1055_=_C1216( C1055 C1216 ) C1055_=_C1217( C1055 C1217 ) C1055_=_C1218( C1055 C1218 ) C1055_=_C1219( C1055 C1219 ) C1055_=_C1220( C1055 C1220 ) C1055_=_C1221( C1055 C1221 ) \nC1055_=_C1222( C1055 C1222 ) C1055_=_C1223( C1055 C1223 ) C1055_=_C1224( C1055 C1224 ) C1055_=_C1225( C1055 C1225 ) C1055_=_C1226( C1055 C1226 ) C1055_=_C1228( C1055 C1228 ) \nC1055_=_C1229( C1055 C1229 ) C1055_=_C1230( C1055 C1230 ) C1055_=_C1231( C1055 C1231 ) C1080_=_C1081( C1080 C1081 ) C1080_=_C1082( C1080 C1082 ) C1080_=_C1083( C1080 C1083 ) \nC1080_=_C1107( C1080 C1107 ) C1080_=_C1135( C1080 C1135 ) C1080_=_C1136( C1080 C1136 ) C1080_=_C1137( C1080 C1137 ) C1080_=_C1138( C1080 C1138 ) C1080_=_C1139( C1080 C1139 ) \nC1080_=_C1140( C1080 C1140 ) C1080_=_C1141( C1080 C1141 ) C1080_=_C1142( C1080 C1142 ) C1080_=_C1143( C1080 C1143 ) C1080_=_C1144( C1080 C1144 ) C1080_=_C1145( C1080 C1145 ) \nC1080_=_C1146( C1080 C1146 ) C1080_=_C1147( C1080 C1147 ) C1080_=_C1148( C1080 C1148 ) C1080_=_C1149( C1080 C1149 ) C1080_=_C1150( C1080 C1150 ) C1080_=_C1151( C1080 C1151 ) \nC1080_=_C1153( C1080 C1153 ) C1080_=_C1154( C1080 C1154 ) C1080_=_C1155( C1080 C1155 ) C1080_=_C1156( C1080 C1156 ) C1080_=_C1157( C1080 C1157 ) C1080_=_C1158( C1080 C1158 ) \nC1080_=_C1159( C1080 C1159 ) C1081_=_C1082( C1081 C1082 ) C1081_=_C1083( C1081 C1083 ) C1081_=_C1108( C1081 C1108 ) C1081_=_C1160( C1081 C1160 ) C1081_=_C1161( C1081 C1161 ) \nC1081_=_C1162( C1081 C1162 ) C1081_=_C1163( C1081 C1163 ) C1081_=_C1164( C1081 C1164 ) C1081_=_C1165( C1081 C1165 ) C1081_=_C1166( C1081 C1166 ) C1081_=_C1167( C1081 C1167 ) \nC1081_=_C1168( C1081 C1168 ) C1081_=_C1169( C1081 C1169 ) C1081_=_C1170( C1081 C1170 ) C1081_=_C1171( C1081 C1171 ) C1081_=_C1172( C1081 C1172 ) C1081_=_C1173( C1081 C1173 ) \nC1081_=_C1174( C1081 C1174 ) C1081_=_C1175( C1081 C1175 ) C1081_=_C1176( C1081 C1176 ) C1081_=_C1177( C1081 C1177 ) C1081_=_C1179( C1081 C1179 ) C1081_=_C1180( C1081 C1180 ) \nC1081_=_C1181( C1081 C1181 ) C1081_=_C1182( C1081 C1182 ) C1081_=_C1183( C1081 C1183 ) C1081_=_C1184( C1081 C1184 ) C1082_=_C1083( C1082 C1083 ) C1082_=_C1109( C1082 C1109 ) \nC1082_=_C1135( C1082 C1135 ) C1082_=_C1160( C1082 C1160 ) C1082_=_C1186( C1082 C1186 ) C1082_=_C1187( C1082 C1187 ) C1082_=_C1188( C1082 C1188 ) C1082_=_C1189( C1082 C1189 ) \nC1082_=_C1190( C1082 C1190 ) C1082_=_C1191( C1082 C1191 ) C1082_=_C1192( C1082 C1192 ) C1082_=_C1193( C1082 C1193 ) C1082_=_C1194( C1082 C1194 ) C1082_=_C1195( C1082 C1195 ) \nC1082_=_C1196( C1082 C1196 ) C1082_=_C1197( C1082 C1197 ) C1082_=_C1198( C1082 C1198 ) C1082_=_C1199( C1082 C1199 ) C1082_=_C1200( C1082 C1200 ) C1082_=_C1201( C1082 C1201 ) \nC1082_=_C1202( C1082 C1202 ) C1082_=_C1204( C1082 C1204 ) C1082_=_C1205( C1082 C1205 ) C1082_=_C1206( C1082 C1206 ) C1082_=_C1207( C1082 C1207 ) C1082_=_C1208( C1082 C1208 ) \nC1083_=_C1110( C1083 C1110 ) C1083_=_C1136( C1083 C1136 ) C1083_=_C1161(</w:t>
      </w:r>
    </w:p>
    <w:p>
      <w:pPr>
        <w:pStyle w:val="PreformattedText"/>
        <w:bidi w:val="0"/>
        <w:spacing w:before="0" w:after="0"/>
        <w:jc w:val="left"/>
        <w:rPr/>
      </w:pPr>
      <w:r>
        <w:rPr/>
        <w:t xml:space="preserve"> </w:t>
      </w:r>
      <w:r>
        <w:rPr/>
        <w:t>C1083 C1161 ) C1083_=_C1209( C1083 C1209 ) C1083_=_C1210( C1083 C1210 ) C1083_=_C1211( C1083 C1211 ) \nC1083_=_C1212( C1083 C1212 ) C1083_=_C1213( C1083 C1213 ) C1083_=_C1214( C1083 C1214 ) C1083_=_C1215( C1083 C1215 ) C1083_=_C1216( C1083 C1216 ) C1083_=_C1217( C1083 C1217 ) \nC1083_=_C1218( C1083 C1218 ) C1083_=_C1219( C1083 C1219 ) C1083_=_C1220( C1083 C1220 ) C1083_=_C1221( C1083 C1221 ) C1083_=_C1222( C1083 C1222 ) C1083_=_C1223( C1083 C1223 ) \nC1083_=_C1224( C1083 C1224 ) C1083_=_C1225( C1083 C1225 ) C1083_=_C1226( C1083 C1226 ) C1083_=_C1228( C1083 C1228 ) C1083_=_C1229( C1083 C1229 ) C1083_=_C1230( C1083 C1230 ) \nC1083_=_C1231( C1083 C1231 ) C1107_=_C1108( C1107 C1108 ) C1107_=_C1109( C1107 C1109 ) C1107_=_C1110( C1107 C1110 ) C1107_=_C1135( C1107 C1135 ) C1107_=_C1136( C1107 C1136 ) \nC1107_=_C1137( C1107 C1137 ) C1107_=_C1138( C1107 C1138 ) C1107_=_C1139( C1107 C1139 ) C1107_=_C1140( C1107 C1140 ) C1107_=_C1141( C1107 C1141 ) C1107_=_C1142( C1107 C1142 ) \nC1107_=_C1143( C1107 C1143 ) C1107_=_C1144( C1107 C1144 ) C1107_=_C1145( C1107 C1145 ) C1107_=_C1146( C1107 C1146 ) C1107_=_C1147( C1107 C1147 ) C1107_=_C1148( C1107 C1148 ) \nC1107_=_C1149( C1107 C1149 ) C1107_=_C1150( C1107 C1150 ) C1107_=_C1151( C1107 C1151 ) C1107_=_C1153( C1107 C1153 ) C1107_=_C1154( C1107 C1154 ) C1107_=_C1155( C1107 C1155 ) \nC1107_=_C1156( C1107 C1156 ) C1107_=_C1157( C1107 C1157 ) C1107_=_C1158( C1107 C1158 ) C1107_=_C1159( C1107 C1159 ) C1108_=_C1109( C1108 C1109 ) C1108_=_C1110( C1108 C1110 ) \nC1108_=_C1160( C1108 C1160 ) C1108_=_C1161( C1108 C1161 ) C1108_=_C1162( C1108 C1162 ) C1108_=_C1163( C1108 C1163 ) C1108_=_C1164( C1108 C1164 ) C1108_=_C1165( C1108 C1165 ) \nC1108_=_C1166( C1108 C1166 ) C1108_=_C1167( C1108 C1167 ) C1108_=_C1168( C1108 C1168 ) C1108_=_C1169( C1108 C1169 ) C1108_=_C1170( C1108 C1170 ) C1108_=_C1171( C1108 C1171 ) \nC1108_=_C1172( C1108 C1172 ) C1108_=_C1173( C1108 C1173 ) C1108_=_C1174( C1108 C1174 ) C1108_=_C1175( C1108 C1175 ) C1108_=_C1176( C1108 C1176 ) C1108_=_C1177( C1108 C1177 ) \nC1108_=_C1179( C1108 C1179 ) C1108_=_C1180( C1108 C1180 ) C1108_=_C1181( C1108 C1181 ) C1108_=_C1182( C1108 C1182 ) C1108_=_C1183( C1108 C1183 ) C1108_=_C1184( C1108 C1184 ) \nC1109_=_C1110( C1109 C1110 ) C1109_=_C1135( C1109 C1135 ) C1109_=_C1160( C1109 C1160 ) C1109_=_C1186( C1109 C1186 ) C1109_=_C1187( C1109 C1187 ) C1109_=_C1188( C1109 C1188 ) \nC1109_=_C1189( C1109 C1189 ) C1109_=_C1190( C1109 C1190 ) C1109_=_C1191( C1109 C1191 ) C1109_=_C1192( C1109 C1192 ) C1109_=_C1193( C1109 C1193 ) C1109_=_C1194( C1109 C1194 ) \nC1109_=_C1195( C1109 C1195 ) C1109_=_C1196( C1109 C1196 ) C1109_=_C1197( C1109 C1197 ) C1109_=_C1198( C1109 C1198 ) C1109_=_C1199( C1109 C1199 ) C1109_=_C1200( C1109 C1200 ) \nC1109_=_C1201( C1109 C1201 ) C1109_=_C1202( C1109 C1202 ) C1109_=_C1204( C1109 C1204 ) C1109_=_C1205( C1109 C1205 ) C1109_=_C1206( C1109 C1206 ) C1109_=_C1207( C1109 C1207 ) \nC1109_=_C1208( C1109 C1208 ) C1110_=_C1136( C1110 C1136 ) C1110_=_C1161( C1110 C1161 ) C1110_=_C1209( C1110 C1209 ) C1110_=_C1210( C1110 C1210 ) C1110_=_C1211( C1110 C1211 ) \nC1110_=_C1212( C1110 C1212 ) C1110_=_C1213( C1110 C1213 ) C1110_=_C1214( C1110 C1214 ) C1110_=_C1215( C1110 C1215 ) C1110_=_C1216( C1110 C1216 ) C1110_=_C1217( C1110 C1217 ) \nC1110_=_C1218( C1110 C1218 ) C1110_=_C1219( C1110 C1219 ) C1110_=_C1220( C1110 C1220 ) C1110_=_C1221( C1110 C1221 ) C1110_=_C1222( C1110 C1222 ) C1110_=_C1223( C1110 C1223 ) \nC1110_=_C1224( C1110 C1224 ) C1110_=_C1225( C1110 C1225 ) C1110_=_C1226( C1110 C1226 ) C1110_=_C1228( C1110 C1228 ) C1110_=_C1229( C1110 C1229 ) C1110_=_C1230( C1110 C1230 ) \nC1110_=_C1231( C1110 C1231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5_=_C1153( C1135 C1153 ) \nC1135_=_C1154( C1135 C1154 ) C1135_=_C1155( C1135 C1155 ) C1135_=_C1156( C1135 C1156 ) C1135_=_C1157( C1135 C1157 ) C1135_=_C1158( C1135 C1158 ) C1135_=_C1159( C1135 C1159 ) \nC1135_=_C1160( C1135 C1160 ) C1135_=_C1186( C1135 C1186 ) C1135_=_C1187( C1135 C1187 ) C1135_=_C1188( C1135 C1188 ) C1135_=_C1189( C1135 C1189 ) C1135_=_C1190( C1135 C1190 ) \nC1135_=_C1191( C1135 C1191 ) C1135_=_C1192( C1135 C1192 ) C1135_=_C1193( C1135 C1193 ) C1135_=_C1194( C1135 C1194 ) C1135_=_C1195( C1135 C1195 ) C1135_=_C1196( C1135 C1196 ) \nC1135_=_C1197( C1135 C1197 ) C1135_=_C1198( C1135 C1198 ) C1135_=_C1199( C1135 C1199 ) C1135_=_C1200( C1135 C1200 ) C1135_=_C1201( C1135 C1201 ) C1135_=_C1202( C1135 C1202 ) \nC1135_=_C1204( C1135 C1204 ) C1135_=_C1205( C1135 C1205 ) C1135_=_C1206( C1135 C1206 ) C1135_=_C1207( C1135 C1207 ) C1135_=_C1208( C1135 C1208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3( C1136 C1153 ) C1136_=_C1154( C1136 C1154 ) C1136_=_C1155( C1136 C1155 ) C1136_=_C1156( C1136 C1156 ) \nC1136_=_C1157( C1136 C1157 ) C1136_=_C1158( C1136 C1158 ) C1136_=_C1159( C1136 C1159 ) C1136_=_C1161( C1136 C1161 ) C1136_=_C1209( C1136 C1209 ) C1136_=_C1210( C1136 C1210 ) \nC1136_=_C1211( C1136 C1211 ) C1136_=_C1212( C1136 C1212 ) C1136_=_C1213( C1136 C1213 ) C1136_=_C1214( C1136 C1214 ) C1136_=_C1215( C1136 C1215 ) C1136_=_C1216( C1136 C1216 ) \nC1136_=_C1217( C1136 C1217 ) C1136_=_C1218( C1136 C1218 ) C1136_=_C1219( C1136 C1219 ) C1136_=_C1220( C1136 C1220 ) C1136_=_C1221( C1136 C1221 ) C1136_=_C1222( C1136 C1222 ) \nC1136_=_C1223( C1136 C1223 ) C1136_=_C1224( C1136 C1224 ) C1136_=_C1225( C1136 C1225 ) C1136_=_C1226( C1136 C1226 ) C1136_=_C1228( C1136 C1228 ) C1136_=_C1229( C1136 C1229 ) \nC1136_=_C1230( C1136 C1230 ) C1136_=_C1231( C1136 C1231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1153( C1137 C1153 ) C1137_=_C1154( C1137 C1154 ) \nC1137_=_C1155( C1137 C1155 ) C1137_=_C1156( C1137 C1156 ) C1137_=_C1157( C1137 C1157 ) C1137_=_C1158( C1137 C1158 ) C1137_=_C1159( C1137 C1159 ) C1137_=_C1162( C1137 C1162 ) \nC1137_=_C1186( C1137 C1186 ) C1137_=_C1209( C1137 C1209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3( C1138 C1153 ) C1138_=_C1154( C1138 C1154 ) C1138_=_C1155( C1138 C1155 ) \nC1138_=_C1156( C1138 C1156 ) C1138_=_C1157( C1138 C1157 ) C1138_=_C1158( C1138 C1158 ) C1138_=_C1159( C1138 C1159 ) C1138_=_C1163( C1138 C1163 ) C1138_=_C1187( C1138 C1187 ) \nC1138_=_C1210( C1138 C1210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3( C1139 C1153 ) C1139_=_C1154( C1139 C1154 ) C1139_=_C1155( C1139 C1155 ) C1139_=_C1156( C1139 C1156 ) C1139_=_C1157( C1139 C1157 ) \nC1139_=_C1158( C1139 C1158 ) C1139_=_C1159( C1139 C1159 ) C1139_=_C1164( C1139 C1164 ) C1139_=_C1188( C1139 C1188 ) C1139_=_C1211( C1139 C1211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3( C1140 C1153 ) C1140_=_C1154( C1140 C1154 ) \nC1140_=_C1155( C1140 C1155 ) C1140_=_C1156( C1140 C1156 ) C1140_=_C1157( C1140 C1157 ) C1140_=_C1158( C1140 C1158 ) C1140_=_C1159( C1140 C1159 ) C1140_=_C1165( C1140 C1165 ) \nC1140_=_C1189( C1140 C1189 ) C1140_=_C1212( C1140 C1212 ) C1141_=_C1142( C1141 C1142 ) C1141_=_C1143( C1141 C1143 ) C1141_=_C1144( C1141 C1144 ) C1141_=_C1145( C1141 C1145 ) \nC1141_=_C1146( C1141 C1146 ) C1141_=_C1147( C1141 C1147 ) C1141_=_C1148( C1141 C1148 ) C1141_=_C1149( C1141 C1149 ) C1141_=_C1150( C1141 C1150 ) C1141_=_C1151( C1141 C1151 ) \nC1141_=_C1153( C1141 C1153 ) C1141_=_C1154( C1141 C1154 ) C1141_=_C1155( C1141 C1155 ) C1141_=_C1156( C1141 C1156 ) C1141_=_C1157( C1141 C1157 ) C1141_=_C1158( C1141 C1158 ) \nC1141_=_C1159( C1141 C1159 ) C1141_=_C1166( C1141 C1166 ) C1141_=_C1190( C1141 C1190 ) C1141_=_C1213( C1141 C1213 ) C1142_=_C1143( C1142 C1143 ) C1142_=_C1144( C1142 C1144 ) \nC1142_=_C1145( C1142 C1145 ) C1142_=_C1146( C1142 C1146 ) C1142_=_C1147( C1142 C1147 ) C1142_=_C1148( C1142 C1148 ) C1142_=_C1149( C1142 C1149 ) C1142_=_C1150( C1142 C1150 ) \nC1142_=_C1151( C1142 C1151 ) C1142_=_C1153( C1142 C1153 ) C1142_=_C1154( C1142 C1154 ) C1142_=_C1155( C1142 C1155 ) C1142_=_C1156(</w:t>
      </w:r>
    </w:p>
    <w:p>
      <w:pPr>
        <w:pStyle w:val="PreformattedText"/>
        <w:bidi w:val="0"/>
        <w:spacing w:before="0" w:after="0"/>
        <w:jc w:val="left"/>
        <w:rPr/>
      </w:pPr>
      <w:r>
        <w:rPr/>
        <w:t xml:space="preserve"> </w:t>
      </w:r>
      <w:r>
        <w:rPr/>
        <w:t>C1142 C1156 ) C1142_=_C1157( C1142 C1157 ) \nC1142_=_C1158( C1142 C1158 ) C1142_=_C1159( C1142 C1159 ) C1142_=_C1167( C1142 C1167 ) C1142_=_C1191( C1142 C1191 ) C1142_=_C1214( C1142 C1214 ) C1143_=_C1144( C1143 C1144 ) \nC1143_=_C1145( C1143 C1145 ) C1143_=_C1146( C1143 C1146 ) C1143_=_C1147( C1143 C1147 ) C1143_=_C1148( C1143 C1148 ) C1143_=_C1149( C1143 C1149 ) C1143_=_C1150( C1143 C1150 ) \nC1143_=_C1151( C1143 C1151 ) C1143_=_C1153( C1143 C1153 ) C1143_=_C1154( C1143 C1154 ) C1143_=_C1155( C1143 C1155 ) C1143_=_C1156( C1143 C1156 ) C1143_=_C1157( C1143 C1157 ) \nC1143_=_C1158( C1143 C1158 ) C1143_=_C1159( C1143 C1159 ) C1143_=_C1168( C1143 C1168 ) C1143_=_C1192( C1143 C1192 ) C1143_=_C1215( C1143 C1215 ) C1144_=_C1145( C1144 C1145 ) \nC1144_=_C1146( C1144 C1146 ) C1144_=_C1147( C1144 C1147 ) C1144_=_C1148( C1144 C1148 ) C1144_=_C1149( C1144 C1149 ) C1144_=_C1150( C1144 C1150 ) C1144_=_C1151( C1144 C1151 ) \nC1144_=_C1153( C1144 C1153 ) C1144_=_C1154( C1144 C1154 ) C1144_=_C1155( C1144 C1155 ) C1144_=_C1156( C1144 C1156 ) C1144_=_C1157( C1144 C1157 ) C1144_=_C1158( C1144 C1158 ) \nC1144_=_C1159( C1144 C1159 ) C1144_=_C1169( C1144 C1169 ) C1144_=_C1193( C1144 C1193 ) C1144_=_C1216( C1144 C1216 ) C1145_=_C1146( C1145 C1146 ) C1145_=_C1147( C1145 C1147 ) \nC1145_=_C1148( C1145 C1148 ) C1145_=_C1149( C1145 C1149 ) C1145_=_C1150( C1145 C1150 ) C1145_=_C1151( C1145 C1151 ) C1145_=_C1153( C1145 C1153 ) C1145_=_C1154( C1145 C1154 ) \nC1145_=_C1155( C1145 C1155 ) C1145_=_C1156( C1145 C1156 ) C1145_=_C1157( C1145 C1157 ) C1145_=_C1158( C1145 C1158 ) C1145_=_C1159( C1145 C1159 ) C1145_=_C1170( C1145 C1170 ) \nC1145_=_C1194( C1145 C1194 ) C1145_=_C1217( C1145 C1217 ) C1146_=_C1147( C1146 C1147 ) C1146_=_C1148( C1146 C1148 ) C1146_=_C1149( C1146 C1149 ) C1146_=_C1150( C1146 C1150 ) \nC1146_=_C1151( C1146 C1151 ) C1146_=_C1153( C1146 C1153 ) C1146_=_C1154( C1146 C1154 ) C1146_=_C1155( C1146 C1155 ) C1146_=_C1156( C1146 C1156 ) C1146_=_C1157( C1146 C1157 ) \nC1146_=_C1158( C1146 C1158 ) C1146_=_C1159( C1146 C1159 ) C1146_=_C1171( C1146 C1171 ) C1146_=_C1195( C1146 C1195 ) C1146_=_C1218( C1146 C1218 ) C1147_=_C1148( C1147 C1148 ) \nC1147_=_C1149( C1147 C1149 ) C1147_=_C1150( C1147 C1150 ) C1147_=_C1151( C1147 C1151 ) C1147_=_C1153( C1147 C1153 ) C1147_=_C1154( C1147 C1154 ) C1147_=_C1155( C1147 C1155 ) \nC1147_=_C1156( C1147 C1156 ) C1147_=_C1157( C1147 C1157 ) C1147_=_C1158( C1147 C1158 ) C1147_=_C1159( C1147 C1159 ) C1147_=_C1172( C1147 C1172 ) C1147_=_C1196( C1147 C1196 ) \nC1147_=_C1219( C1147 C1219 ) C1148_=_C1149( C1148 C1149 ) C1148_=_C1150( C1148 C1150 ) C1148_=_C1151( C1148 C1151 ) C1148_=_C1153( C1148 C1153 ) C1148_=_C1154( C1148 C1154 ) \nC1148_=_C1155( C1148 C1155 ) C1148_=_C1156( C1148 C1156 ) C1148_=_C1157( C1148 C1157 ) C1148_=_C1158( C1148 C1158 ) C1148_=_C1159( C1148 C1159 ) C1148_=_C1173( C1148 C1173 ) \nC1148_=_C1197( C1148 C1197 ) C1148_=_C1220( C1148 C1220 ) C1149_=_C1150( C1149 C1150 ) C1149_=_C1151( C1149 C1151 ) C1149_=_C1153( C1149 C1153 ) C1149_=_C1154( C1149 C1154 ) \nC1149_=_C1155( C1149 C1155 ) C1149_=_C1156( C1149 C1156 ) C1149_=_C1157( C1149 C1157 ) C1149_=_C1158( C1149 C1158 ) C1149_=_C1159( C1149 C1159 ) C1149_=_C1174( C1149 C1174 ) \nC1149_=_C1198( C1149 C1198 ) C1149_=_C1221( C1149 C1221 ) C1150_=_C1151( C1150 C1151 ) C1150_=_C1153( C1150 C1153 ) C1150_=_C1154( C1150 C1154 ) C1150_=_C1155( C1150 C1155 ) \nC1150_=_C1156( C1150 C1156 ) C1150_=_C1157( C1150 C1157 ) C1150_=_C1158( C1150 C1158 ) C1150_=_C1159( C1150 C1159 ) C1150_=_C1175( C1150 C1175 ) C1150_=_C1199( C1150 C1199 ) \nC1150_=_C1222( C1150 C1222 ) C1151_=_C1153( C1151 C1153 ) C1151_=_C1154( C1151 C1154 ) C1151_=_C1155( C1151 C1155 ) C1151_=_C1156( C1151 C1156 ) C1151_=_C1157( C1151 C1157 ) \nC1151_=_C1158( C1151 C1158 ) C1151_=_C1159( C1151 C1159 ) C1151_=_C1176( C1151 C1176 ) C1151_=_C1200( C1151 C1200 ) C1151_=_C1223( C1151 C1223 ) C1153_=_C1154( C1153 C1154 ) \nC1153_=_C1155( C1153 C1155 ) C1153_=_C1156( C1153 C1156 ) C1153_=_C1157( C1153 C1157 ) C1153_=_C1158( C1153 C1158 ) C1153_=_C1159( C1153 C1159 ) C1153_=_C1177( C1153 C1177 ) \nC1153_=_C1201( C1153 C1201 ) C1153_=_C1224( C1153 C1224 ) C1154_=_C1155( C1154 C1155 ) C1154_=_C1156( C1154 C1156 ) C1154_=_C1157( C1154 C1157 ) C1154_=_C1158( C1154 C1158 ) \nC1154_=_C1159( C1154 C1159 ) C1154_=_C1179( C1154 C1179 ) C1154_=_C1202( C1154 C1202 ) C1154_=_C1225( C1154 C1225 ) C1155_=_C1156( C1155 C1156 ) C1155_=_C1157( C1155 C1157 ) \nC1155_=_C1158( C1155 C1158 ) C1155_=_C1159( C1155 C1159 ) C1155_=_C1180( C1155 C1180 ) C1155_=_C1204( C1155 C1204 ) C1155_=_C1226( C1155 C1226 ) C1156_=_C1157( C1156 C1157 ) \nC1156_=_C1158( C1156 C1158 ) C1156_=_C1159( C1156 C1159 ) C1156_=_C1181( C1156 C1181 ) C1156_=_C1205( C1156 C1205 ) C1156_=_C1228( C1156 C1228 ) C1157_=_C1158( C1157 C1158 ) \nC1157_=_C1159( C1157 C1159 ) C1157_=_C1182( C1157 C1182 ) C1157_=_C1206( C1157 C1206 ) C1157_=_C1229( C1157 C1229 ) C1158_=_C1159( C1158 C1159 ) C1158_=_C1183( C1158 C1183 ) \nC1158_=_C1207( C1158 C1207 ) C1158_=_C1230( C1158 C1230 ) C1159_=_C1184( C1159 C1184 ) C1159_=_C1208( C1159 C1208 ) C1159_=_C1231( C1159 C1231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6( C1160 C1176 ) C1160_=_C1177( C1160 C1177 ) C1160_=_C1179( C1160 C1179 ) C1160_=_C1180( C1160 C1180 ) \nC1160_=_C1181( C1160 C1181 ) C1160_=_C1182( C1160 C1182 ) C1160_=_C1183( C1160 C1183 ) C1160_=_C1184( C1160 C1184 ) C1160_=_C1186( C1160 C1186 ) C1160_=_C1187( C1160 C1187 ) \nC1160_=_C1188( C1160 C1188 ) C1160_=_C1189( C1160 C1189 ) C1160_=_C1190( C1160 C1190 ) C1160_=_C1191( C1160 C1191 ) C1160_=_C1192( C1160 C1192 ) C1160_=_C1193( C1160 C1193 ) \nC1160_=_C1194( C1160 C1194 ) C1160_=_C1195( C1160 C1195 ) C1160_=_C1196( C1160 C1196 ) C1160_=_C1197( C1160 C1197 ) C1160_=_C1198( C1160 C1198 ) C1160_=_C1199( C1160 C1199 ) \nC1160_=_C1200( C1160 C1200 ) C1160_=_C1201( C1160 C1201 ) C1160_=_C1202( C1160 C1202 ) C1160_=_C1204( C1160 C1204 ) C1160_=_C1205( C1160 C1205 ) C1160_=_C1206( C1160 C1206 ) \nC1160_=_C1207( C1160 C1207 ) C1160_=_C1208( C1160 C1208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1_=_C1179( C1161 C1179 ) C1161_=_C1180( C1161 C1180 ) C1161_=_C1181( C1161 C1181 ) C1161_=_C1182( C1161 C1182 ) C1161_=_C1183( C1161 C1183 ) C1161_=_C1184( C1161 C1184 ) \nC1161_=_C1209( C1161 C1209 ) C1161_=_C1210( C1161 C1210 ) C1161_=_C1211( C1161 C1211 ) C1161_=_C1212( C1161 C1212 ) C1161_=_C1213( C1161 C1213 ) C1161_=_C1214( C1161 C1214 ) \nC1161_=_C1215( C1161 C1215 ) C1161_=_C1216( C1161 C1216 ) C1161_=_C1217( C1161 C1217 ) C1161_=_C1218( C1161 C1218 ) C1161_=_C1219( C1161 C1219 ) C1161_=_C1220( C1161 C1220 ) \nC1161_=_C1221( C1161 C1221 ) C1161_=_C1222( C1161 C1222 ) C1161_=_C1223( C1161 C1223 ) C1161_=_C1224( C1161 C1224 ) C1161_=_C1225( C1161 C1225 ) C1161_=_C1226( C1161 C1226 ) \nC1161_=_C1228( C1161 C1228 ) C1161_=_C1229( C1161 C1229 ) C1161_=_C1230( C1161 C1230 ) C1161_=_C1231( C1161 C1231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9( C1162 C1179 ) C1162_=_C1180( C1162 C1180 ) C1162_=_C1181( C1162 C1181 ) C1162_=_C1182( C1162 C1182 ) C1162_=_C1183( C1162 C1183 ) \nC1162_=_C1184( C1162 C1184 ) C1162_=_C1186( C1162 C1186 ) C1162_=_C1209( C1162 C1209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9( C1163 C1179 ) \nC1163_=_C1180( C1163 C1180 ) C1163_=_C1181( C1163 C1181 ) C1163_=_C1182( C1163 C1182 ) C1163_=_C1183( C1163 C1183 ) C1163_=_C1184( C1163 C1184 ) C1163_=_C1187( C1163 C1187 ) \nC1163_=_C1210( C1163 C1210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9( C1164 C1179 ) C1164_=_C1180( C1164 C1180 ) C1164_=_C1181( C1164 C1181 ) C1164_=_C1182( C1164 C1182 ) \nC1164_=_C1183( C1164 C1183 ) C1164_=_C1184( C1164 C1184 ) C1164_=_C1188( C1164 C1188 ) C1164_=_C1211( C1164 C1211 ) C1165_=_C1166( C1165 C1166 ) C1165_=_C1167( C1165 C1167 ) \nC1165_=_C1168( C1165 C1168 ) C1165_=_C1169( C1165 C1169 ) C1165_=_C1170( C1165 C1170 ) C1165_=_C1171( C1165 C1171 ) C1165_=_C1172( C1165 C1172 ) C1165_=_C1173( C1165 C1173 ) \nC1165_=_C1174(</w:t>
      </w:r>
    </w:p>
    <w:p>
      <w:pPr>
        <w:pStyle w:val="PreformattedText"/>
        <w:bidi w:val="0"/>
        <w:spacing w:before="0" w:after="0"/>
        <w:jc w:val="left"/>
        <w:rPr/>
      </w:pPr>
      <w:r>
        <w:rPr/>
        <w:t xml:space="preserve"> </w:t>
      </w:r>
      <w:r>
        <w:rPr/>
        <w:t>C1165 C1174 ) C1165_=_C1175( C1165 C1175 ) C1165_=_C1176( C1165 C1176 ) C1165_=_C1177( C1165 C1177 ) C1165_=_C1179( C1165 C1179 ) C1165_=_C1180( C1165 C1180 ) \nC1165_=_C1181( C1165 C1181 ) C1165_=_C1182( C1165 C1182 ) C1165_=_C1183( C1165 C1183 ) C1165_=_C1184( C1165 C1184 ) C1165_=_C1189( C1165 C1189 ) C1165_=_C1212( C1165 C1212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9( C1166 C1179 ) \nC1166_=_C1180( C1166 C1180 ) C1166_=_C1181( C1166 C1181 ) C1166_=_C1182( C1166 C1182 ) C1166_=_C1183( C1166 C1183 ) C1166_=_C1184( C1166 C1184 ) C1166_=_C1190( C1166 C1190 ) \nC1166_=_C1213( C1166 C1213 ) C1167_=_C1168( C1167 C1168 ) C1167_=_C1169( C1167 C1169 ) C1167_=_C1170( C1167 C1170 ) C1167_=_C1171( C1167 C1171 ) C1167_=_C1172( C1167 C1172 ) \nC1167_=_C1173( C1167 C1173 ) C1167_=_C1174( C1167 C1174 ) C1167_=_C1175( C1167 C1175 ) C1167_=_C1176( C1167 C1176 ) C1167_=_C1177( C1167 C1177 ) C1167_=_C1179( C1167 C1179 ) \nC1167_=_C1180( C1167 C1180 ) C1167_=_C1181( C1167 C1181 ) C1167_=_C1182( C1167 C1182 ) C1167_=_C1183( C1167 C1183 ) C1167_=_C1184( C1167 C1184 ) C1167_=_C1191( C1167 C1191 ) \nC1167_=_C1214( C1167 C1214 ) C1168_=_C1169( C1168 C1169 ) C1168_=_C1170( C1168 C1170 ) C1168_=_C1171( C1168 C1171 ) C1168_=_C1172( C1168 C1172 ) C1168_=_C1173( C1168 C1173 ) \nC1168_=_C1174( C1168 C1174 ) C1168_=_C1175( C1168 C1175 ) C1168_=_C1176( C1168 C1176 ) C1168_=_C1177( C1168 C1177 ) C1168_=_C1179( C1168 C1179 ) C1168_=_C1180( C1168 C1180 ) \nC1168_=_C1181( C1168 C1181 ) C1168_=_C1182( C1168 C1182 ) C1168_=_C1183( C1168 C1183 ) C1168_=_C1184( C1168 C1184 ) C1168_=_C1192( C1168 C1192 ) C1168_=_C1215( C1168 C1215 ) \nC1169_=_C1170( C1169 C1170 ) C1169_=_C1171( C1169 C1171 ) C1169_=_C1172( C1169 C1172 ) C1169_=_C1173( C1169 C1173 ) C1169_=_C1174( C1169 C1174 ) C1169_=_C1175( C1169 C1175 ) \nC1169_=_C1176( C1169 C1176 ) C1169_=_C1177( C1169 C1177 ) C1169_=_C1179( C1169 C1179 ) C1169_=_C1180( C1169 C1180 ) C1169_=_C1181( C1169 C1181 ) C1169_=_C1182( C1169 C1182 ) \nC1169_=_C1183( C1169 C1183 ) C1169_=_C1184( C1169 C1184 ) C1169_=_C1193( C1169 C1193 ) C1169_=_C1216( C1169 C1216 ) C1170_=_C1171( C1170 C1171 ) C1170_=_C1172( C1170 C1172 ) \nC1170_=_C1173( C1170 C1173 ) C1170_=_C1174( C1170 C1174 ) C1170_=_C1175( C1170 C1175 ) C1170_=_C1176( C1170 C1176 ) C1170_=_C1177( C1170 C1177 ) C1170_=_C1179( C1170 C1179 ) \nC1170_=_C1180( C1170 C1180 ) C1170_=_C1181( C1170 C1181 ) C1170_=_C1182( C1170 C1182 ) C1170_=_C1183( C1170 C1183 ) C1170_=_C1184( C1170 C1184 ) C1170_=_C1194( C1170 C1194 ) \nC1170_=_C1217( C1170 C1217 ) C1171_=_C1172( C1171 C1172 ) C1171_=_C1173( C1171 C1173 ) C1171_=_C1174( C1171 C1174 ) C1171_=_C1175( C1171 C1175 ) C1171_=_C1176( C1171 C1176 ) \nC1171_=_C1177( C1171 C1177 ) C1171_=_C1179( C1171 C1179 ) C1171_=_C1180( C1171 C1180 ) C1171_=_C1181( C1171 C1181 ) C1171_=_C1182( C1171 C1182 ) C1171_=_C1183( C1171 C1183 ) \nC1171_=_C1184( C1171 C1184 ) C1171_=_C1195( C1171 C1195 ) C1171_=_C1218( C1171 C1218 ) C1172_=_C1173( C1172 C1173 ) C1172_=_C1174( C1172 C1174 ) C1172_=_C1175( C1172 C1175 ) \nC1172_=_C1176( C1172 C1176 ) C1172_=_C1177( C1172 C1177 ) C1172_=_C1179( C1172 C1179 ) C1172_=_C1180( C1172 C1180 ) C1172_=_C1181( C1172 C1181 ) C1172_=_C1182( C1172 C1182 ) \nC1172_=_C1183( C1172 C1183 ) C1172_=_C1184( C1172 C1184 ) C1172_=_C1196( C1172 C1196 ) C1172_=_C1219( C1172 C1219 ) C1173_=_C1174( C1173 C1174 ) C1173_=_C1175( C1173 C1175 ) \nC1173_=_C1176( C1173 C1176 ) C1173_=_C1177( C1173 C1177 ) C1173_=_C1179( C1173 C1179 ) C1173_=_C1180( C1173 C1180 ) C1173_=_C1181( C1173 C1181 ) C1173_=_C1182( C1173 C1182 ) \nC1173_=_C1183( C1173 C1183 ) C1173_=_C1184( C1173 C1184 ) C1173_=_C1197( C1173 C1197 ) C1173_=_C1220( C1173 C1220 ) C1174_=_C1175( C1174 C1175 ) C1174_=_C1176( C1174 C1176 ) \nC1174_=_C1177( C1174 C1177 ) C1174_=_C1179( C1174 C1179 ) C1174_=_C1180( C1174 C1180 ) C1174_=_C1181( C1174 C1181 ) C1174_=_C1182( C1174 C1182 ) C1174_=_C1183( C1174 C1183 ) \nC1174_=_C1184( C1174 C1184 ) C1174_=_C1198( C1174 C1198 ) C1174_=_C1221( C1174 C1221 ) C1175_=_C1176( C1175 C1176 ) C1175_=_C1177( C1175 C1177 ) C1175_=_C1179( C1175 C1179 ) \nC1175_=_C1180( C1175 C1180 ) C1175_=_C1181( C1175 C1181 ) C1175_=_C1182( C1175 C1182 ) C1175_=_C1183( C1175 C1183 ) C1175_=_C1184( C1175 C1184 ) C1175_=_C1199( C1175 C1199 ) \nC1175_=_C1222( C1175 C1222 ) C1176_=_C1177( C1176 C1177 ) C1176_=_C1179( C1176 C1179 ) C1176_=_C1180( C1176 C1180 ) C1176_=_C1181( C1176 C1181 ) C1176_=_C1182( C1176 C1182 ) \nC1176_=_C1183( C1176 C1183 ) C1176_=_C1184( C1176 C1184 ) C1176_=_C1200( C1176 C1200 ) C1176_=_C1223( C1176 C1223 ) C1177_=_C1179( C1177 C1179 ) C1177_=_C1180( C1177 C1180 ) \nC1177_=_C1181( C1177 C1181 ) C1177_=_C1182( C1177 C1182 ) C1177_=_C1183( C1177 C1183 ) C1177_=_C1184( C1177 C1184 ) C1177_=_C1201( C1177 C1201 ) C1177_=_C1224( C1177 C1224 ) \nC1179_=_C1180( C1179 C1180 ) C1179_=_C1181( C1179 C1181 ) C1179_=_C1182( C1179 C1182 ) C1179_=_C1183( C1179 C1183 ) C1179_=_C1184( C1179 C1184 ) C1179_=_C1202( C1179 C1202 ) \nC1179_=_C1225( C1179 C1225 ) C1180_=_C1181( C1180 C1181 ) C1180_=_C1182( C1180 C1182 ) C1180_=_C1183( C1180 C1183 ) C1180_=_C1184( C1180 C1184 ) C1180_=_C1204( C1180 C1204 ) \nC1180_=_C1226( C1180 C1226 ) C1181_=_C1182( C1181 C1182 ) C1181_=_C1183( C1181 C1183 ) C1181_=_C1184( C1181 C1184 ) C1181_=_C1205( C1181 C1205 ) C1181_=_C1228( C1181 C1228 ) \nC1182_=_C1183( C1182 C1183 ) C1182_=_C1184( C1182 C1184 ) C1182_=_C1206( C1182 C1206 ) C1182_=_C1229( C1182 C1229 ) C1183_=_C1184( C1183 C1184 ) C1183_=_C1207( C1183 C1207 ) \nC1183_=_C1230( C1183 C1230 ) C1184_=_C1208( C1184 C1208 ) C1184_=_C1231( C1184 C1231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4( C1186 C1204 ) C1186_=_C1205( C1186 C1205 ) C1186_=_C1206( C1186 C1206 ) C1186_=_C1207( C1186 C1207 ) C1186_=_C1208( C1186 C1208 ) \nC1186_=_C1209( C1186 C1209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4( C1187 C1204 ) C1187_=_C1205( C1187 C1205 ) \nC1187_=_C1206( C1187 C1206 ) C1187_=_C1207( C1187 C1207 ) C1187_=_C1208( C1187 C1208 ) C1187_=_C1210( C1187 C1210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4( C1188 C1204 ) C1188_=_C1205( C1188 C1205 ) C1188_=_C1206( C1188 C1206 ) C1188_=_C1207( C1188 C1207 ) C1188_=_C1208( C1188 C1208 ) C1188_=_C1211( C1188 C1211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4( C1189 C1204 ) C1189_=_C1205( C1189 C1205 ) C1189_=_C1206( C1189 C1206 ) C1189_=_C1207( C1189 C1207 ) C1189_=_C1208( C1189 C1208 ) \nC1189_=_C1212( C1189 C1212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4( C1190 C1204 ) C1190_=_C1205( C1190 C1205 ) C1190_=_C1206( C1190 C1206 ) C1190_=_C1207( C1190 C1207 ) C1190_=_C1208( C1190 C1208 ) \nC1190_=_C1213( C1190 C1213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4( C1191 C1204 ) C1191_=_C1205( C1191 C1205 ) C1191_=_C1206( C1191 C1206 ) C1191_=_C1207( C1191 C1207 ) C1191_=_C1208( C1191 C1208 ) C1191_=_C1214( C1191 C1214 ) \nC1192_=_C1193( C1192 C1193 ) C1192_=_C1194( C1192 C1194 ) C1192_=_C1195( C1192 C1195 ) C1192_=_C1196( C1192 C1196 ) C1192_=_C1197( C1192 C1197 ) C1192_=_C1198( C1192 C1198 ) \nC1192_=_C1199( C1192 C1199 ) C1192_=_C1200( C1192 C1200 ) C1192_=_C1201( C1192 C1201 ) C1192_=_C1202( C1192 C1202 ) C1192_=_C1204( C1192 C1204 ) C1192_=_C1205( C1192 C1205 ) \nC1192_=_C1206( C1192 C1206 ) C1192_=_C1207( C1192 C1207 ) C1192_=_C1208( C1192 C1208 ) C1192_=_C1215( C1192 C1215 ) C1193_=_C1194( C1193 C1194 ) C1193_=_C1195( C1193 C1195 ) \nC1193_=_C1196( C1193 C1196 ) C1193_=_C1197( C1193 C1197 ) C1193_=_C1198(</w:t>
      </w:r>
    </w:p>
    <w:p>
      <w:pPr>
        <w:pStyle w:val="PreformattedText"/>
        <w:bidi w:val="0"/>
        <w:spacing w:before="0" w:after="0"/>
        <w:jc w:val="left"/>
        <w:rPr/>
      </w:pPr>
      <w:r>
        <w:rPr/>
        <w:t xml:space="preserve"> </w:t>
      </w:r>
      <w:r>
        <w:rPr/>
        <w:t>C1193 C1198 ) C1193_=_C1199( C1193 C1199 ) C1193_=_C1200( C1193 C1200 ) C1193_=_C1201( C1193 C1201 ) \nC1193_=_C1202( C1193 C1202 ) C1193_=_C1204( C1193 C1204 ) C1193_=_C1205( C1193 C1205 ) C1193_=_C1206( C1193 C1206 ) C1193_=_C1207( C1193 C1207 ) C1193_=_C1208( C1193 C1208 ) \nC1193_=_C1216( C1193 C1216 ) C1194_=_C1195( C1194 C1195 ) C1194_=_C1196( C1194 C1196 ) C1194_=_C1197( C1194 C1197 ) C1194_=_C1198( C1194 C1198 ) C1194_=_C1199( C1194 C1199 ) \nC1194_=_C1200( C1194 C1200 ) C1194_=_C1201( C1194 C1201 ) C1194_=_C1202( C1194 C1202 ) C1194_=_C1204( C1194 C1204 ) C1194_=_C1205( C1194 C1205 ) C1194_=_C1206( C1194 C1206 ) \nC1194_=_C1207( C1194 C1207 ) C1194_=_C1208( C1194 C1208 ) C1194_=_C1217( C1194 C1217 ) C1195_=_C1196( C1195 C1196 ) C1195_=_C1197( C1195 C1197 ) C1195_=_C1198( C1195 C1198 ) \nC1195_=_C1199( C1195 C1199 ) C1195_=_C1200( C1195 C1200 ) C1195_=_C1201( C1195 C1201 ) C1195_=_C1202( C1195 C1202 ) C1195_=_C1204( C1195 C1204 ) C1195_=_C1205( C1195 C1205 ) \nC1195_=_C1206( C1195 C1206 ) C1195_=_C1207( C1195 C1207 ) C1195_=_C1208( C1195 C1208 ) C1195_=_C1218( C1195 C1218 ) C1196_=_C1197( C1196 C1197 ) C1196_=_C1198( C1196 C1198 ) \nC1196_=_C1199( C1196 C1199 ) C1196_=_C1200( C1196 C1200 ) C1196_=_C1201( C1196 C1201 ) C1196_=_C1202( C1196 C1202 ) C1196_=_C1204( C1196 C1204 ) C1196_=_C1205( C1196 C1205 ) \nC1196_=_C1206( C1196 C1206 ) C1196_=_C1207( C1196 C1207 ) C1196_=_C1208( C1196 C1208 ) C1196_=_C1219( C1196 C1219 ) C1197_=_C1198( C1197 C1198 ) C1197_=_C1199( C1197 C1199 ) \nC1197_=_C1200( C1197 C1200 ) C1197_=_C1201( C1197 C1201 ) C1197_=_C1202( C1197 C1202 ) C1197_=_C1204( C1197 C1204 ) C1197_=_C1205( C1197 C1205 ) C1197_=_C1206( C1197 C1206 ) \nC1197_=_C1207( C1197 C1207 ) C1197_=_C1208( C1197 C1208 ) C1197_=_C1220( C1197 C1220 ) C1198_=_C1199( C1198 C1199 ) C1198_=_C1200( C1198 C1200 ) C1198_=_C1201( C1198 C1201 ) \nC1198_=_C1202( C1198 C1202 ) C1198_=_C1204( C1198 C1204 ) C1198_=_C1205( C1198 C1205 ) C1198_=_C1206( C1198 C1206 ) C1198_=_C1207( C1198 C1207 ) C1198_=_C1208( C1198 C1208 ) \nC1198_=_C1221( C1198 C1221 ) C1199_=_C1200( C1199 C1200 ) C1199_=_C1201( C1199 C1201 ) C1199_=_C1202( C1199 C1202 ) C1199_=_C1204( C1199 C1204 ) C1199_=_C1205( C1199 C1205 ) \nC1199_=_C1206( C1199 C1206 ) C1199_=_C1207( C1199 C1207 ) C1199_=_C1208( C1199 C1208 ) C1199_=_C1222( C1199 C1222 ) C1200_=_C1201( C1200 C1201 ) C1200_=_C1202( C1200 C1202 ) \nC1200_=_C1204( C1200 C1204 ) C1200_=_C1205( C1200 C1205 ) C1200_=_C1206( C1200 C1206 ) C1200_=_C1207( C1200 C1207 ) C1200_=_C1208( C1200 C1208 ) C1200_=_C1223( C1200 C1223 ) \nC1201_=_C1202( C1201 C1202 ) C1201_=_C1204( C1201 C1204 ) C1201_=_C1205( C1201 C1205 ) C1201_=_C1206( C1201 C1206 ) C1201_=_C1207( C1201 C1207 ) C1201_=_C1208( C1201 C1208 ) \nC1201_=_C1224( C1201 C1224 ) C1202_=_C1204( C1202 C1204 ) C1202_=_C1205( C1202 C1205 ) C1202_=_C1206( C1202 C1206 ) C1202_=_C1207( C1202 C1207 ) C1202_=_C1208( C1202 C1208 ) \nC1202_=_C1225( C1202 C1225 ) C1204_=_C1205( C1204 C1205 ) C1204_=_C1206( C1204 C1206 ) C1204_=_C1207( C1204 C1207 ) C1204_=_C1208( C1204 C1208 ) C1204_=_C1226( C1204 C1226 ) \nC1205_=_C1206( C1205 C1206 ) C1205_=_C1207( C1205 C1207 ) C1205_=_C1208( C1205 C1208 ) C1205_=_C1228( C1205 C1228 ) C1206_=_C1207( C1206 C1207 ) C1206_=_C1208( C1206 C1208 ) \nC1206_=_C1229( C1206 C1229 ) C1207_=_C1208( C1207 C1208 ) C1207_=_C1230( C1207 C1230 ) C1208_=_C1231( C1208 C1231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09_=_C1226( C1209 C1226 ) C1209_=_C1228( C1209 C1228 ) C1209_=_C1229( C1209 C1229 ) C1209_=_C1230( C1209 C1230 ) \nC1209_=_C1231( C1209 C1231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1228( C1210 C1228 ) \nC1210_=_C1229( C1210 C1229 ) C1210_=_C1230( C1210 C1230 ) C1210_=_C1231( C1210 C1231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8( C1211 C1228 ) C1211_=_C1229( C1211 C1229 ) C1211_=_C1230( C1211 C1230 ) C1211_=_C1231( C1211 C1231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8( C1212 C1228 ) C1212_=_C1229( C1212 C1229 ) C1212_=_C1230( C1212 C1230 ) C1212_=_C1231( C1212 C1231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8( C1213 C1228 ) \nC1213_=_C1229( C1213 C1229 ) C1213_=_C1230( C1213 C1230 ) C1213_=_C1231( C1213 C1231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8( C1214 C1228 ) C1214_=_C1229( C1214 C1229 ) C1214_=_C1230( C1214 C1230 ) \nC1214_=_C1231( C1214 C1231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8( C1215 C1228 ) C1215_=_C1229( C1215 C1229 ) C1215_=_C1230( C1215 C1230 ) C1215_=_C1231( C1215 C1231 ) C1216_=_C1217( C1216 C1217 ) C1216_=_C1218( C1216 C1218 ) \nC1216_=_C1219( C1216 C1219 ) C1216_=_C1220( C1216 C1220 ) C1216_=_C1221( C1216 C1221 ) C1216_=_C1222( C1216 C1222 ) C1216_=_C1223( C1216 C1223 ) C1216_=_C1224( C1216 C1224 ) \nC1216_=_C1225( C1216 C1225 ) C1216_=_C1226( C1216 C1226 ) C1216_=_C1228( C1216 C1228 ) C1216_=_C1229( C1216 C1229 ) C1216_=_C1230( C1216 C1230 ) C1216_=_C1231( C1216 C1231 ) \nC1217_=_C1218( C1217 C1218 ) C1217_=_C1219( C1217 C1219 ) C1217_=_C1220( C1217 C1220 ) C1217_=_C1221( C1217 C1221 ) C1217_=_C1222( C1217 C1222 ) C1217_=_C1223( C1217 C1223 ) \nC1217_=_C1224( C1217 C1224 ) C1217_=_C1225( C1217 C1225 ) C1217_=_C1226( C1217 C1226 ) C1217_=_C1228( C1217 C1228 ) C1217_=_C1229( C1217 C1229 ) C1217_=_C1230( C1217 C1230 ) \nC1217_=_C1231( C1217 C1231 ) C1218_=_C1219( C1218 C1219 ) C1218_=_C1220( C1218 C1220 ) C1218_=_C1221( C1218 C1221 ) C1218_=_C1222( C1218 C1222 ) C1218_=_C1223( C1218 C1223 ) \nC1218_=_C1224( C1218 C1224 ) C1218_=_C1225( C1218 C1225 ) C1218_=_C1226( C1218 C1226 ) C1218_=_C1228( C1218 C1228 ) C1218_=_C1229( C1218 C1229 ) C1218_=_C1230( C1218 C1230 ) \nC1218_=_C1231( C1218 C1231 ) C1219_=_C1220( C1219 C1220 ) C1219_=_C1221( C1219 C1221 ) C1219_=_C1222( C1219 C1222 ) C1219_=_C1223( C1219 C1223 ) C1219_=_C1224( C1219 C1224 ) \nC1219_=_C1225( C1219 C1225 ) C1219_=_C1226( C1219 C1226 ) C1219_=_C1228( C1219 C1228 ) C1219_=_C1229( C1219 C1229 ) C1219_=_C1230( C1219 C1230 ) C1219_=_C1231( C1219 C1231 ) \nC1220_=_C1221( C1220 C1221 ) C1220_=_C1222( C1220 C1222 ) C1220_=_C1223( C1220 C1223 ) C1220_=_C1224( C1220 C1224 ) C1220_=_C1225( C1220 C1225 ) C1220_=_C1226( C1220 C1226 ) \nC1220_=_C1228( C1220 C1228 ) C1220_=_C1229( C1220 C1229 ) C1220_=_C1230( C1220 C1230 ) C1220_=_C1231( C1220 C1231 ) C1221_=_C1222( C1221 C1222 ) C1221_=_C1223( C1221 C1223 ) \nC1221_=_C1224( C1221 C1224 ) C1221_=_C1225( C1221 C1225 ) C1221_=_C1226( C1221 C1226 ) C1221_=_C1228( C1221 C1228 ) C1221_=_C1229( C1221 C1229 ) C1221_=_C1230( C1221 C1230 ) \nC1221_=_C1231( C1221 C1231 ) C1222_=_C1223( C1222 C1223 ) C1222_=_C1224( C1222 C1224 ) C1222_=_C1225( C1222 C1225 ) C1222_=_C1226( C1222 C1226 ) C1222_=_C1228( C1222 C1228 ) \nC1222_=_C1229( C1222 C1229 ) C1222_=_C1230( C1222 C1230 ) C1222_=_C1231( C1222 C1231 ) C1223_=_C1224( C1223 C1224 ) C1223_=_C1225( C1223 C1225 ) C1223_=_C1226( C1223 C1226 ) \nC1223_=_C1228( C1223 C1228 ) C1223_=_C1229( C1223 C1229 ) C1223_=_C1230( C1223 C1230 ) C1223_=_C1231( C1223 C1231 ) C1224_=_C1225( C1224 C1225 ) C1224_=_C1226( C1224 C1226 ) \nC1224_=_C1228( C1224 C1228 ) C1224_=_C1229( C1224 C1229 ) C1224_=_C1230( C1224 C1230 ) C1224_=_C1231( C1224 C1231 ) C1225_=_C1226( C1225 C1226 ) C1225_=_C1228( C1225 C1228 ) \nC1225_=_C1229( C1225 C1229 ) C1225_=_C1230( C1225 C1230 ) C1225_=_C1231( C1225 C1231 ) C1226_=_C1228( C1226 C1228 ) C1226_=_C1229(</w:t>
      </w:r>
    </w:p>
    <w:p>
      <w:pPr>
        <w:pStyle w:val="PreformattedText"/>
        <w:bidi w:val="0"/>
        <w:spacing w:before="0" w:after="0"/>
        <w:jc w:val="left"/>
        <w:rPr/>
      </w:pPr>
      <w:r>
        <w:rPr/>
        <w:t xml:space="preserve"> </w:t>
      </w:r>
      <w:r>
        <w:rPr/>
        <w:t>C1226 C1229 ) C1226_=_C1230( C1226 C1230 ) \nC1226_=_C1231( C1226 C1231 ) C1228_=_C1229( C1228 C1229 ) C1228_=_C1230( C1228 C1230 ) C1228_=_C1231( C1228 C1231 ) C1229_=_C1230( C1229 C1230 ) C1229_=_C1231( C1229 C1231 ) \nC1230_=_C1231( C1230 C1231 ) "];22-&gt;37[label="200: C28 C29 C30 C31 C81 \nC82 C83 C84 C133 C134 C135 \nC136 C184 C185 C186 C187 C234 \nC235 C236 C237 C283 C284 C285 \nC286 C331 C332 C333 C334 C378 \nC379 C380 C381 C424 C425 C426 \nC427 C469 C470 C471 C472 C512 \nC514 C515 C516 C555 C556 C558 \nC559 C597 C598 C599 C601 C638 \nC639 C640 C641 C678 C679 C680 \nC681 C717 C718 C719 C720 C755 \nC756 C757 C758 C792 C793 C794 \nC795 C828 C829 C830 C831 C863 \nC864 C865 C866 C897 C898 C899 \nC900 C930 C931 C932 C933 C962 \nC963 C964 C965 C993 C994 C995 \nC996 C1023 C1024 C1025 C1026 C1052 \nC1053 C1054 C1055 C1080 C1081 C1082 \nC1083 C1107 C1108 C1109 C1110 C1137 \nC1138 C1139 C1140 C1141 C1142 C1143 \nC1144 C1145 C1146 C1147 C1148 C1149 \nC1150 C1151 C1153 C1154 C1155 C1156 \nC1157 C1158 C1159 C1162 C1163 C1164 \nC1165 C1166 C1167 C1168 C1169 C1170 \nC1171 C1172 C1173 C1174 C1175 C1176 \nC1177 C1179 C1180 C1181 C1182 C1183 \nC1184 C1186 C1187 C1188 C1189 C1190 \nC1191 C1192 C1193 C1194 C1195 C1196 \nC1197 C1198 C1199 C1200 C1201 C1202 \nC1204 C1205 C1206 C1207 C1208 C1209 \nC1210 C1211 C1212 C1213 C1214 C1215 \nC1216 C1217 C1218 C1219 C1220 C1221 \nC1222 C1223 C1224 C1225 C1226 C1228 \nC1229 C1230 C1231 \n5200: C28_=_C29 ,C28_=_C30 ,C28_=_C31 ,C28_=_C81 ,C28_=_C133 ,\nC28_=_C184 ,C28_=_C234 ,C28_=_C283 ,C28_=_C331 ,C28_=_C378 ,C28_=_C424 ,\nC28_=_C469 ,C28_=_C512 ,C28_=_C555 ,C28_=_C597 ,C28_=_C638 ,C28_=_C678 ,\nC28_=_C717 ,C28_=_C755 ,C28_=_C792 ,C28_=_C828 ,C28_=_C863 ,C28_=_C897 ,\nC28_=_C930 ,C28_=_C962 ,C28_=_C993 ,C28_=_C1023 ,C28_=_C1052 ,C28_=_C1080 ,\nC28_=_C1107 ,C28_=_C1137 ,C28_=_C1138 ,C28_=_C1139 ,C28_=_C1140 ,C28_=_C1141 ,\nC28_=_C1142 ,C28_=_C1143 ,C28_=_C1144 ,C28_=_C1145 ,C28_=_C1146 ,C28_=_C1147 ,\nC28_=_C1148 ,C28_=_C1149 ,C28_=_C1150 ,C28_=_C1151 ,C28_=_C1153 ,C28_=_C1154 ,\nC28_=_C1155 ,C28_=_C1156 ,C28_=_C1157 ,C28_=_C1158 ,C28_=_C1159 ,C29_=_C30 ,\nC29_=_C31 ,C29_=_C82 ,C29_=_C134 ,C29_=_C185 ,C29_=_C235 ,C29_=_C284 ,\nC29_=_C332 ,C29_=_C379 ,C29_=_C425 ,C29_=_C470 ,C29_=_C514 ,C29_=_C556 ,\nC29_=_C598 ,C29_=_C639 ,C29_=_C679 ,C29_=_C718 ,C29_=_C756 ,C29_=_C793 ,\nC29_=_C829 ,C29_=_C864 ,C29_=_C898 ,C29_=_C931 ,C29_=_C963 ,C29_=_C994 ,\nC29_=_C1024 ,C29_=_C1053 ,C29_=_C1081 ,C29_=_C1108 ,C29_=_C1162 ,C29_=_C1163 ,\nC29_=_C1164 ,C29_=_C1165 ,C29_=_C1166 ,C29_=_C1167 ,C29_=_C1168 ,C29_=_C1169 ,\nC29_=_C1170 ,C29_=_C1171 ,C29_=_C1172 ,C29_=_C1173 ,C29_=_C1174 ,C29_=_C1175 ,\nC29_=_C1176 ,C29_=_C1177 ,C29_=_C1179 ,C29_=_C1180 ,C29_=_C1181 ,C29_=_C1182 ,\nC29_=_C1183 ,C29_=_C1184 ,C30_=_C31 ,C30_=_C83 ,C30_=_C135 ,C30_=_C186 ,\nC30_=_C236 ,C30_=_C285 ,C30_=_C333 ,C30_=_C380 ,C30_=_C426 ,C30_=_C471 ,\nC30_=_C515 ,C30_=_C558 ,C30_=_C599 ,C30_=_C640 ,C30_=_C680 ,C30_=_C719 ,\nC30_=_C757 ,C30_=_C794 ,C30_=_C830 ,C30_=_C865 ,C30_=_C899 ,C30_=_C932 ,\nC30_=_C964 ,C30_=_C995 ,C30_=_C1025 ,C30_=_C1054 ,C30_=_C1082 ,C30_=_C1109 ,\nC30_=_C1186 ,C30_=_C1187 ,C30_=_C1188 ,C30_=_C1189 ,C30_=_C1190 ,C30_=_C1191 ,\nC30_=_C1192 ,C30_=_C1193 ,C30_=_C1194 ,C30_=_C1195 ,C30_=_C1196 ,C30_=_C1197 ,\nC30_=_C1198 ,C30_=_C1199 ,C30_=_C1200 ,C30_=_C1201 ,C30_=_C1202 ,C30_=_C1204 ,\nC30_=_C1205 ,C30_=_C1206 ,C30_=_C1207 ,C30_=_C1208 ,C31_=_C84 ,C31_=_C136 ,\nC31_=_C187 ,C31_=_C237 ,C31_=_C286 ,C31_=_C334 ,C31_=_C381 ,C31_=_C427 ,\nC31_=_C472 ,C31_=_C516 ,C31_=_C559 ,C31_=_C601 ,C31_=_C641 ,C31_=_C681 ,\nC31_=_C720 ,C31_=_C758 ,C31_=_C795 ,C31_=_C831 ,C31_=_C866 ,C31_=_C900 ,\nC31_=_C933 ,C31_=_C965 ,C31_=_C996 ,C31_=_C1026 ,C31_=_C1055 ,C31_=_C1083 ,\nC31_=_C1110 ,C31_=_C1209 ,C31_=_C1210 ,C31_=_C1211 ,C31_=_C1212 ,C31_=_C1213 ,\nC31_=_C1214 ,C31_=_C1215 ,C31_=_C1216 ,C31_=_C1217 ,C31_=_C1218 ,C31_=_C1219 ,\nC31_=_C1220 ,C31_=_C1221 ,C31_=_C1222 ,C31_=_C1223 ,C31_=_C1224 ,C31_=_C1225 ,\nC31_=_C1226 ,C31_=_C1228 ,C31_=_C1229 ,C31_=_C1230 ,C31_=_C1231 ,C81_=_C82 ,\nC81_=_C83 ,C81_=_C84 ,C81_=_C133 ,C81_=_C184 ,C81_=_C234 ,C81_=_C283 ,\nC81_=_C331 ,C81_=_C378 ,C81_=_C424 ,C81_=_C469 ,C81_=_C512 ,C81_=_C555 ,\nC81_=_C597 ,C81_=_C638 ,C81_=_C678 ,C81_=_C717 ,C81_=_C755 ,C81_=_C792 ,\nC81_=_C828 ,C81_=_C863 ,C81_=_C897 ,C81_=_C930 ,C81_=_C962 ,C81_=_C993 ,\nC81_=_C1023 ,C81_=_C1052 ,C81_=_C1080 ,C81_=_C1107 ,C81_=_C1137 ,C81_=_C1138 ,\nC81_=_C1139 ,C81_=_C1140 ,C81_=_C1141 ,C81_=_C1142 ,C81_=_C1143 ,C81_=_C1144 ,\nC81_=_C1145 ,C81_=_C1146 ,C81_=_C1147 ,C81_=_C1148 ,C81_=_C1149 ,C81_=_C1150 ,\nC81_=_C1151 ,C81_=_C1153 ,C81_=_C1154 ,C81_=_C1155 ,C81_=_C1156 ,C81_=_C1157 ,\nC81_=_C1158 ,C81_=_C1159 ,C82_=_C83 ,C82_=_C84 ,C82_=_C134 ,C82_=_C185 ,\nC82_=_C235 ,C82_=_C284 ,C82_=_C332 ,C82_=_C379 ,C82_=_C425 ,C82_=_C470 ,\nC82_=_C514 ,C82_=_C556 ,C82_=_C598 ,C82_=_C639 ,C82_=_C679 ,C82_=_C718 ,\nC82_=_C756 ,C82_=_C793 ,C82_=_C829 ,C82_=_C864 ,C82_=_C898 ,C82_=_C931 ,\nC82_=_C963 ,C82_=_C994 ,C82_=_C1024 ,C82_=_C1053 ,C82_=_C1081 ,C82_=_C1108 ,\nC82_=_C1162 ,C82_=_C1163 ,C82_=_C1164 ,C82_=_C1165 ,C82_=_C1166 ,C82_=_C1167 ,\nC82_=_C1168 ,C82_=_C1169 ,C82_=_C1170 ,C82_=_C1171 ,C82_=_C1172 ,C82_=_C1173 ,\nC82_=_C1174 ,C82_=_C1175 ,C82_=_C1176 ,C82_=_C1177 ,C82_=_C1179 ,C82_=_C1180 ,\nC82_=_C1181 ,C82_=_C1182 ,C82_=_C1183 ,C82_=_C1184 ,C83_=_C84 ,C83_=_C135 ,\nC83_=_C186 ,C83_=_C236 ,C83_=_C285 ,C83_=_C333 ,C83_=_C380 ,C83_=_C426 ,\nC83_=_C471 ,C83_=_C515 ,C83_=_C558 ,C83_=_C599 ,C83_=_C640 ,C83_=_C680 ,\nC83_=_C719 ,C83_=_C757 ,C83_=_C794 ,C83_=_C830 ,C83_=_C865 ,C83_=_C899 ,\nC83_=_C932 ,C83_=_C964 ,C83_=_C995 ,C83_=_C1025 ,C83_=_C1054 ,C83_=_C1082 ,\nC83_=_C1109 ,C83_=_C1186 ,C83_=_C1187 ,C83_=_C1188 ,C83_=_C1189 ,C83_=_C1190 ,\nC83_=_C1191 ,C83_=_C1192 ,C83_=_C1193 ,C83_=_C1194 ,C83_=_C1195 ,C83_=_C1196 ,\nC83_=_C1197 ,C83_=_C1198 ,C83_=_C1199 ,C83_=_C1200 ,C83_=_C1201 ,C83_=_C1202 ,\nC83_=_C1204 ,C83_=_C1205 ,C83_=_C1206 ,C83_=_C1207 ,C83_=_C1208 ,C84_=_C136 ,\nC84_=_C187 ,C84_=_C237 ,C84_=_C286 ,C84_=_C334 ,C84_=_C381 ,C84_=_C427 ,\nC84_=_C472 ,C84_=_C516 ,C84_=_C559 ,C84_=_C601 ,C84_=_C641 ,C84_=_C681 ,\nC84_=_C720 ,C84_=_C758 ,C84_=_C795 ,C84_=_C831 ,C84_=_C866 ,C84_=_C900 ,\nC84_=_C933 ,C84_=_C965 ,C84_=_C996 ,C84_=_C1026 ,C84_=_C1055 ,C84_=_C1083 ,\nC84_=_C1110 ,C84_=_C1209 ,C84_=_C1210 ,C84_=_C1211 ,C84_=_C1212 ,C84_=_C1213 ,\nC84_=_C1214 ,C84_=_C1215 ,C84_=_C1216 ,C84_=_C1217 ,C84_=_C1218 ,C84_=_C1219 ,\nC84_=_C1220 ,C84_=_C1221 ,C84_=_C1222 ,C84_=_C1223 ,C84_=_C1224 ,C84_=_C1225 ,\nC84_=_C1226 ,C84_=_C1228 ,C84_=_C1229 ,C84_=_C1230 ,C84_=_C1231 ,C133_=_C134 ,\nC133_=_C135 ,C133_=_C136 ,C133_=_C184 ,C133_=_C234 ,C133_=_C283 ,C133_=_C331 ,\nC133_=_C378 ,C133_=_C424 ,C133_=_C469 ,C133_=_C512 ,C133_=_C555 ,C133_=_C597 ,\nC133_=_C638 ,C133_=_C678 ,C133_=_C717 ,C133_=_C755 ,C133_=_C792 ,C133_=_C828 ,\nC133_=_C863 ,C133_=_C897 ,C133_=_C930 ,C133_=_C962 ,C133_=_C993 ,C133_=_C1023 ,\nC133_=_C1052 ,C133_=_C1080 ,C133_=_C1107 ,C133_=_C1137 ,C133_=_C1138 ,C133_=_C1139 ,\nC133_=_C1140 ,C133_=_C1141 ,C133_=_C1142 ,C133_=_C1143 ,C133_=_C1144 ,C133_=_C1145 ,\nC133_=_C1146 ,C133_=_C1147 ,C133_=_C1148 ,C133_=_C1149 ,C133_=_C1150 ,C133_=_C1151 ,\nC133_=_C1153 ,C133_=_C1154 ,C133_=_C1155 ,C133_=_C1156 ,C133_=_C1157 ,C133_=_C1158 ,\nC133_=_C1159 ,C134_=_C135 ,C134_=_C136 ,C134_=_C185 ,C134_=_C235 ,C134_=_C284 ,\nC134_=_C332 ,C134_=_C379 ,C134_=_C425 ,C134_=_C470 ,C134_=_C514 ,C134_=_C556 ,\nC134_=_C598 ,C134_=_C639 ,C134_=_C679 ,C134_=_C718 ,C134_=_C756 ,C134_=_C793 ,\nC134_=_C829 ,C134_=_C864 ,C134_=_C898 ,C134_=_C931 ,C134_=_C963 ,C134_=_C994 ,\nC134_=_C1024 ,C134_=_C1053 ,C134_=_C1081 ,C134_=_C1108 ,C134_=_C1162 ,C134_=_C1163 ,\nC134_=_C1164 ,C134_=_C1165 ,C134_=_C1166 ,C134_=_C1167 ,C134_=_C1168 ,C134_=_C1169 ,\nC134_=_C1170 ,C134_=_C1171 ,C134_=_C1172 ,C134_=_C1173 ,C134_=_C1174 ,C134_=_C1175 ,\nC134_=_C1176 ,C134_=_C1177 ,C134_=_C1179 ,C134_=_C1180 ,C134_=_C1181 ,C134_=_C1182 ,\nC134_=_C1183 ,C134_=_C1184 ,C135_=_C136 ,C135_=_C186 ,C135_=_C236 ,C135_=_C285 ,\nC135_=_C333 ,C135_=_C380 ,C135_=_C426 ,C135_=_C471 ,C135_=_C515 ,C135_=_C558 ,\nC135_=_C599 ,C135_=_C640 ,C135_=_C680 ,C135_=_C719 ,C135_=_C757 ,C135_=_C794 ,\nC135_=_C830 ,C135_=_C865 ,C135_=_C899 ,C135_=_C932 ,C135_=_C964 ,C135_=_C995 ,\nC135_=_C1025 ,C135_=_C1054 ,C135_=_C1082 ,C135_=_C1109 ,C135_=_C1186 ,C135_=_C1187 ,\nC135_=_C1188 ,C135_=_C1189 ,C135_=_C1190 ,C135_=_C1191 ,C135_=_C1192 ,C135_=_C1193 ,\nC135_=_C1194 ,C135_=_C1195 ,C135_=_C1196 ,C135_=_C1197 ,C135_=_C1198 ,C135_=_C1199 ,\nC135_=_C1200 ,C135_=_C1201 ,C135_=_C1202 ,C135_=_C1204 ,C135_=_C1205 ,C135_=_C1206 ,\nC135_=_C1207 ,C135_=_C1208 ,C136_=_C187 ,C136_=_C237 ,C136_=_C286 ,C136_=_C334 ,\nC136_=_C381 ,C136_=_C427 ,C136_=_C472 ,C136_=_C516 ,C136_=_C559 ,C136_=_C601 ,\nC136_=_C641 ,C136_=_C681 ,C136_=_C720 ,C136_=_C758 ,C136_=_C795 ,C136_=_C831 ,\nC136_=_C866 ,C136_=_C900 ,C136_=_C933 ,C136_=_C965 ,C136_=_C996 ,C136_=_C1026 ,\nC136_=_C1055 ,C136_=_C1083 ,C136_=_C1110 ,C136_=_C1209 ,C136_=_C1210 ,C136_=_C1211 ,\nC136_=_C1212 ,C136_=_C1213 ,C136_=_C1214 ,C136_=_C1215 ,C136_=_C1216 ,C136_=_C1217 ,\nC136_=_C1218 ,C136_=_C1219 ,C136_=_C1220 ,C136_=_C1221 ,C136_=_C1222 ,C136_=_C1223 ,\nC136_=_C1224 ,C136_=_C1225 ,C136_=_C1226 ,C136_=_C1228 ,C136_=_C1229 ,C136_=_C1230 ,\nC136_=_C1231 ,C184_=_C185 ,C184_=_C186 ,C184_=_C187 ,C184_=_C234 ,C184_=_C283 ,\nC184_=_C331 ,C184_=_C378 ,C184_=_C424 ,C184_=_C469 ,C184_=_C512 ,C184_=_C555 ,\nC184_=_C597 ,C184_=_C638 ,C184_=_C678 ,C184_=_C717 ,C184_=_C755 ,C184_=_C792 ,\nC184_=_C828 ,C184_=_C863 ,C184_=_C897 ,C184_=_C930 ,C184_=_C962 ,C184_=_C993 ,\nC184_=_C1023 ,C184_=_C1052 ,C184_=_C1080 ,C184_=_C1107 ,C184_=_C1137 ,C184_=_C1138 ,\nC184_=_C1139 ,C184_=_C1140 ,C184_=_C1141 ,C184_=_C1142 ,C184_=_C1143 ,C184_=_C1144 ,\nC184_=_C1145 ,C184_=_C1146 ,C184_=_C1147 ,C184_=_C1148 ,C184_=_C1149 ,C184_=_C1150 ,\nC184_=_C1151 ,C184_=_C1153 ,C184_=_C1154 ,C184_=_C1155 ,C184_=_C1156 ,C184_=_C1157</w:t>
      </w:r>
    </w:p>
    <w:p>
      <w:pPr>
        <w:pStyle w:val="PreformattedText"/>
        <w:bidi w:val="0"/>
        <w:spacing w:before="0" w:after="0"/>
        <w:jc w:val="left"/>
        <w:rPr/>
      </w:pPr>
      <w:r>
        <w:rPr/>
        <w:t xml:space="preserve"> </w:t>
      </w:r>
      <w:r>
        <w:rPr/>
        <w:t>,\nC184_=_C1158 ,C184_=_C1159 ,C185_=_C186 ,C185_=_C187 ,C185_=_C235 ,C185_=_C284 ,\nC185_=_C332 ,C185_=_C379 ,C185_=_C425 ,C185_=_C470 ,C185_=_C514 ,C185_=_C556 ,\nC185_=_C598 ,C185_=_C639 ,C185_=_C679 ,C185_=_C718 ,C185_=_C756 ,C185_=_C793 ,\nC185_=_C829 ,C185_=_C864 ,C185_=_C898 ,C185_=_C931 ,C185_=_C963 ,C185_=_C994 ,\nC185_=_C1024 ,C185_=_C1053 ,C185_=_C1081 ,C185_=_C1108 ,C185_=_C1162 ,C185_=_C1163 ,\nC185_=_C1164 ,C185_=_C1165 ,C185_=_C1166 ,C185_=_C1167 ,C185_=_C1168 ,C185_=_C1169 ,\nC185_=_C1170 ,C185_=_C1171 ,C185_=_C1172 ,C185_=_C1173 ,C185_=_C1174 ,C185_=_C1175 ,\nC185_=_C1176 ,C185_=_C1177 ,C185_=_C1179 ,C185_=_C1180 ,C185_=_C1181 ,C185_=_C1182 ,\nC185_=_C1183 ,C185_=_C1184 ,C186_=_C187 ,C186_=_C236 ,C186_=_C285 ,C186_=_C333 ,\nC186_=_C380 ,C186_=_C426 ,C186_=_C471 ,C186_=_C515 ,C186_=_C558 ,C186_=_C599 ,\nC186_=_C640 ,C186_=_C680 ,C186_=_C719 ,C186_=_C757 ,C186_=_C794 ,C186_=_C830 ,\nC186_=_C865 ,C186_=_C899 ,C186_=_C932 ,C186_=_C964 ,C186_=_C995 ,C186_=_C1025 ,\nC186_=_C1054 ,C186_=_C1082 ,C186_=_C1109 ,C186_=_C1186 ,C186_=_C1187 ,C186_=_C1188 ,\nC186_=_C1189 ,C186_=_C1190 ,C186_=_C1191 ,C186_=_C1192 ,C186_=_C1193 ,C186_=_C1194 ,\nC186_=_C1195 ,C186_=_C1196 ,C186_=_C1197 ,C186_=_C1198 ,C186_=_C1199 ,C186_=_C1200 ,\nC186_=_C1201 ,C186_=_C1202 ,C186_=_C1204 ,C186_=_C1205 ,C186_=_C1206 ,C186_=_C1207 ,\nC186_=_C1208 ,C187_=_C237 ,C187_=_C286 ,C187_=_C334 ,C187_=_C381 ,C187_=_C427 ,\nC187_=_C472 ,C187_=_C516 ,C187_=_C559 ,C187_=_C601 ,C187_=_C641 ,C187_=_C681 ,\nC187_=_C720 ,C187_=_C758 ,C187_=_C795 ,C187_=_C831 ,C187_=_C866 ,C187_=_C900 ,\nC187_=_C933 ,C187_=_C965 ,C187_=_C996 ,C187_=_C1026 ,C187_=_C1055 ,C187_=_C1083 ,\nC187_=_C1110 ,C187_=_C1209 ,C187_=_C1210 ,C187_=_C1211 ,C187_=_C1212 ,C187_=_C1213 ,\nC187_=_C1214 ,C187_=_C1215 ,C187_=_C1216 ,C187_=_C1217 ,C187_=_C1218 ,C187_=_C1219 ,\nC187_=_C1220 ,C187_=_C1221 ,C187_=_C1222 ,C187_=_C1223 ,C187_=_C1224 ,C187_=_C1225 ,\nC187_=_C1226 ,C187_=_C1228 ,C187_=_C1229 ,C187_=_C1230 ,C187_=_C1231 ,C234_=_C235 ,\nC234_=_C236 ,C234_=_C237 ,C234_=_C283 ,C234_=_C331 ,C234_=_C378 ,C234_=_C424 ,\nC234_=_C469 ,C234_=_C512 ,C234_=_C555 ,C234_=_C597 ,C234_=_C638 ,C234_=_C678 ,\nC234_=_C717 ,C234_=_C755 ,C234_=_C792 ,C234_=_C828 ,C234_=_C863 ,C234_=_C897 ,\nC234_=_C930 ,C234_=_C962 ,C234_=_C993 ,C234_=_C1023 ,C234_=_C1052 ,C234_=_C1080 ,\nC234_=_C1107 ,C234_=_C1137 ,C234_=_C1138 ,C234_=_C1139 ,C234_=_C1140 ,C234_=_C1141 ,\nC234_=_C1142 ,C234_=_C1143 ,C234_=_C1144 ,C234_=_C1145 ,C234_=_C1146 ,C234_=_C1147 ,\nC234_=_C1148 ,C234_=_C1149 ,C234_=_C1150 ,C234_=_C1151 ,C234_=_C1153 ,C234_=_C1154 ,\nC234_=_C1155 ,C234_=_C1156 ,C234_=_C1157 ,C234_=_C1158 ,C234_=_C1159 ,C235_=_C236 ,\nC235_=_C237 ,C235_=_C284 ,C235_=_C332 ,C235_=_C379 ,C235_=_C425 ,C235_=_C470 ,\nC235_=_C514 ,C235_=_C556 ,C235_=_C598 ,C235_=_C639 ,C235_=_C679 ,C235_=_C718 ,\nC235_=_C756 ,C235_=_C793 ,C235_=_C829 ,C235_=_C864 ,C235_=_C898 ,C235_=_C931 ,\nC235_=_C963 ,C235_=_C994 ,C235_=_C1024 ,C235_=_C1053 ,C235_=_C1081 ,C235_=_C1108 ,\nC235_=_C1162 ,C235_=_C1163 ,C235_=_C1164 ,C235_=_C1165 ,C235_=_C1166 ,C235_=_C1167 ,\nC235_=_C1168 ,C235_=_C1169 ,C235_=_C1170 ,C235_=_C1171 ,C235_=_C1172 ,C235_=_C1173 ,\nC235_=_C1174 ,C235_=_C1175 ,C235_=_C1176 ,C235_=_C1177 ,C235_=_C1179 ,C235_=_C1180 ,\nC235_=_C1181 ,C235_=_C1182 ,C235_=_C1183 ,C235_=_C1184 ,C236_=_C237 ,C236_=_C285 ,\nC236_=_C333 ,C236_=_C380 ,C236_=_C426 ,C236_=_C471 ,C236_=_C515 ,C236_=_C558 ,\nC236_=_C599 ,C236_=_C640 ,C236_=_C680 ,C236_=_C719 ,C236_=_C757 ,C236_=_C794 ,\nC236_=_C830 ,C236_=_C865 ,C236_=_C899 ,C236_=_C932 ,C236_=_C964 ,C236_=_C995 ,\nC236_=_C1025 ,C236_=_C1054 ,C236_=_C1082 ,C236_=_C1109 ,C236_=_C1186 ,C236_=_C1187 ,\nC236_=_C1188 ,C236_=_C1189 ,C236_=_C1190 ,C236_=_C1191 ,C236_=_C1192 ,C236_=_C1193 ,\nC236_=_C1194 ,C236_=_C1195 ,C236_=_C1196 ,C236_=_C1197 ,C236_=_C1198 ,C236_=_C1199 ,\nC236_=_C1200 ,C236_=_C1201 ,C236_=_C1202 ,C236_=_C1204 ,C236_=_C1205 ,C236_=_C1206 ,\nC236_=_C1207 ,C236_=_C1208 ,C237_=_C286 ,C237_=_C334 ,C237_=_C381 ,C237_=_C427 ,\nC237_=_C472 ,C237_=_C516 ,C237_=_C559 ,C237_=_C601 ,C237_=_C641 ,C237_=_C681 ,\nC237_=_C720 ,C237_=_C758 ,C237_=_C795 ,C237_=_C831 ,C237_=_C866 ,C237_=_C900 ,\nC237_=_C933 ,C237_=_C965 ,C237_=_C996 ,C237_=_C1026 ,C237_=_C1055 ,C237_=_C1083 ,\nC237_=_C1110 ,C237_=_C1209 ,C237_=_C1210 ,C237_=_C1211 ,C237_=_C1212 ,C237_=_C1213 ,\nC237_=_C1214 ,C237_=_C1215 ,C237_=_C1216 ,C237_=_C1217 ,C237_=_C1218 ,C237_=_C1219 ,\nC237_=_C1220 ,C237_=_C1221 ,C237_=_C1222 ,C237_=_C1223 ,C237_=_C1224 ,C237_=_C1225 ,\nC237_=_C1226 ,C237_=_C1228 ,C237_=_C1229 ,C237_=_C1230 ,C237_=_C1231 ,C283_=_C284 ,\nC283_=_C285 ,C283_=_C286 ,C283_=_C331 ,C283_=_C378 ,C283_=_C424 ,C283_=_C469 ,\nC283_=_C512 ,C283_=_C555 ,C283_=_C597 ,C283_=_C638 ,C283_=_C678 ,C283_=_C717 ,\nC283_=_C755 ,C283_=_C792 ,C283_=_C828 ,C283_=_C863 ,C283_=_C897 ,C283_=_C930 ,\nC283_=_C962 ,C283_=_C993 ,C283_=_C1023 ,C283_=_C1052 ,C283_=_C1080 ,C283_=_C1107 ,\nC283_=_C1137 ,C283_=_C1138 ,C283_=_C1139 ,C283_=_C1140 ,C283_=_C1141 ,C283_=_C1142 ,\nC283_=_C1143 ,C283_=_C1144 ,C283_=_C1145 ,C283_=_C1146 ,C283_=_C1147 ,C283_=_C1148 ,\nC283_=_C1149 ,C283_=_C1150 ,C283_=_C1151 ,C283_=_C1153 ,C283_=_C1154 ,C283_=_C1155 ,\nC283_=_C1156 ,C283_=_C1157 ,C283_=_C1158 ,C283_=_C1159 ,C284_=_C285 ,C284_=_C286 ,\nC284_=_C332 ,C284_=_C379 ,C284_=_C425 ,C284_=_C470 ,C284_=_C514 ,C284_=_C556 ,\nC284_=_C598 ,C284_=_C639 ,C284_=_C679 ,C284_=_C718 ,C284_=_C756 ,C284_=_C793 ,\nC284_=_C829 ,C284_=_C864 ,C284_=_C898 ,C284_=_C931 ,C284_=_C963 ,C284_=_C994 ,\nC284_=_C1024 ,C284_=_C1053 ,C284_=_C1081 ,C284_=_C1108 ,C284_=_C1162 ,C284_=_C1163 ,\nC284_=_C1164 ,C284_=_C1165 ,C284_=_C1166 ,C284_=_C1167 ,C284_=_C1168 ,C284_=_C1169 ,\nC284_=_C1170 ,C284_=_C1171 ,C284_=_C1172 ,C284_=_C1173 ,C284_=_C1174 ,C284_=_C1175 ,\nC284_=_C1176 ,C284_=_C1177 ,C284_=_C1179 ,C284_=_C1180 ,C284_=_C1181 ,C284_=_C1182 ,\nC284_=_C1183 ,C284_=_C1184 ,C285_=_C286 ,C285_=_C333 ,C285_=_C380 ,C285_=_C426 ,\nC285_=_C471 ,C285_=_C515 ,C285_=_C558 ,C285_=_C599 ,C285_=_C640 ,C285_=_C680 ,\nC285_=_C719 ,C285_=_C757 ,C285_=_C794 ,C285_=_C830 ,C285_=_C865 ,C285_=_C899 ,\nC285_=_C932 ,C285_=_C964 ,C285_=_C995 ,C285_=_C1025 ,C285_=_C1054 ,C285_=_C1082 ,\nC285_=_C1109 ,C285_=_C1186 ,C285_=_C1187 ,C285_=_C1188 ,C285_=_C1189 ,C285_=_C1190 ,\nC285_=_C1191 ,C285_=_C1192 ,C285_=_C1193 ,C285_=_C1194 ,C285_=_C1195 ,C285_=_C1196 ,\nC285_=_C1197 ,C285_=_C1198 ,C285_=_C1199 ,C285_=_C1200 ,C285_=_C1201 ,C285_=_C1202 ,\nC285_=_C1204 ,C285_=_C1205 ,C285_=_C1206 ,C285_=_C1207 ,C285_=_C1208 ,C286_=_C334 ,\nC286_=_C381 ,C286_=_C427 ,C286_=_C472 ,C286_=_C516 ,C286_=_C559 ,C286_=_C601 ,\nC286_=_C641 ,C286_=_C681 ,C286_=_C720 ,C286_=_C758 ,C286_=_C795 ,C286_=_C831 ,\nC286_=_C866 ,C286_=_C900 ,C286_=_C933 ,C286_=_C965 ,C286_=_C996 ,C286_=_C1026 ,\nC286_=_C1055 ,C286_=_C1083 ,C286_=_C1110 ,C286_=_C1209 ,C286_=_C1210 ,C286_=_C1211 ,\nC286_=_C1212 ,C286_=_C1213 ,C286_=_C1214 ,C286_=_C1215 ,C286_=_C1216 ,C286_=_C1217 ,\nC286_=_C1218 ,C286_=_C1219 ,C286_=_C1220 ,C286_=_C1221 ,C286_=_C1222 ,C286_=_C1223 ,\nC286_=_C1224 ,C286_=_C1225 ,C286_=_C1226 ,C286_=_C1228 ,C286_=_C1229 ,C286_=_C1230 ,\nC286_=_C1231 ,C331_=_C332 ,C331_=_C333 ,C331_=_C334 ,C331_=_C378 ,C331_=_C424 ,\nC331_=_C469 ,C331_=_C512 ,C331_=_C555 ,C331_=_C597 ,C331_=_C638 ,C331_=_C678 ,\nC331_=_C717 ,C331_=_C755 ,C331_=_C792 ,C331_=_C828 ,C331_=_C863 ,C331_=_C897 ,\nC331_=_C930 ,C331_=_C962 ,C331_=_C993 ,C331_=_C1023 ,C331_=_C1052 ,C331_=_C1080 ,\nC331_=_C1107 ,C331_=_C1137 ,C331_=_C1138 ,C331_=_C1139 ,C331_=_C1140 ,C331_=_C1141 ,\nC331_=_C1142 ,C331_=_C1143 ,C331_=_C1144 ,C331_=_C1145 ,C331_=_C1146 ,C331_=_C1147 ,\nC331_=_C1148 ,C331_=_C1149 ,C331_=_C1150 ,C331_=_C1151 ,C331_=_C1153 ,C331_=_C1154 ,\nC331_=_C1155 ,C331_=_C1156 ,C331_=_C1157 ,C331_=_C1158 ,C331_=_C1159 ,C332_=_C333 ,\nC332_=_C334 ,C332_=_C379 ,C332_=_C425 ,C332_=_C470 ,C332_=_C514 ,C332_=_C556 ,\nC332_=_C598 ,C332_=_C639 ,C332_=_C679 ,C332_=_C718 ,C332_=_C756 ,C332_=_C793 ,\nC332_=_C829 ,C332_=_C864 ,C332_=_C898 ,C332_=_C931 ,C332_=_C963 ,C332_=_C994 ,\nC332_=_C1024 ,C332_=_C1053 ,C332_=_C1081 ,C332_=_C1108 ,C332_=_C1162 ,C332_=_C1163 ,\nC332_=_C1164 ,C332_=_C1165 ,C332_=_C1166 ,C332_=_C1167 ,C332_=_C1168 ,C332_=_C1169 ,\nC332_=_C1170 ,C332_=_C1171 ,C332_=_C1172 ,C332_=_C1173 ,C332_=_C1174 ,C332_=_C1175 ,\nC332_=_C1176 ,C332_=_C1177 ,C332_=_C1179 ,C332_=_C1180 ,C332_=_C1181 ,C332_=_C1182 ,\nC332_=_C1183 ,C332_=_C1184 ,C333_=_C334 ,C333_=_C380 ,C333_=_C426 ,C333_=_C471 ,\nC333_=_C515 ,C333_=_C558 ,C333_=_C599 ,C333_=_C640 ,C333_=_C680 ,C333_=_C719 ,\nC333_=_C757 ,C333_=_C794 ,C333_=_C830 ,C333_=_C865 ,C333_=_C899 ,C333_=_C932 ,\nC333_=_C964 ,C333_=_C995 ,C333_=_C1025 ,C333_=_C1054 ,C333_=_C1082 ,C333_=_C1109 ,\nC333_=_C1186 ,C333_=_C1187 ,C333_=_C1188 ,C333_=_C1189 ,C333_=_C1190 ,C333_=_C1191 ,\nC333_=_C1192 ,C333_=_C1193 ,C333_=_C1194 ,C333_=_C1195 ,C333_=_C1196 ,C333_=_C1197 ,\nC333_=_C1198 ,C333_=_C1199 ,C333_=_C1200 ,C333_=_C1201 ,C333_=_C1202 ,C333_=_C1204 ,\nC333_=_C1205 ,C333_=_C1206 ,C333_=_C1207 ,C333_=_C1208 ,C334_=_C381 ,C334_=_C427 ,\nC334_=_C472 ,C334_=_C516 ,C334_=_C559 ,C334_=_C601 ,C334_=_C641 ,C334_=_C681 ,\nC334_=_C720 ,C334_=_C758 ,C334_=_C795 ,C334_=_C831 ,C334_=_C866 ,C334_=_C900 ,\nC334_=_C933 ,C334_=_C965 ,C334_=_C996 ,C334_=_C1026 ,C334_=_C1055 ,C334_=_C1083 ,\nC334_=_C1110 ,C334_=_C1209 ,C334_=_C1210 ,C334_=_C1211 ,C334_=_C1212 ,C334_=_C1213 ,\nC334_=_C1214 ,C334_=_C1215 ,C334_=_C1216 ,C334_=_C1217 ,C334_=_C1218 ,C334_=_C1219 ,\nC334_=_C1220 ,C334_=_C1221 ,C334_=_C1222 ,C334_=_C1223 ,C334_=_C1224 ,C334_=_C1225 ,\nC334_=_C1226 ,C334_=_C1228 ,C334_=_C1229 ,C334_=_C1230 ,C334_=_C1231 ,C378_=_C379 ,\nC378_=_C380 ,C378_=_C381 ,C378_=_C424 ,C378_=_C469 ,C378_=_C512 ,C378_=_C555 ,\nC378_=_C597 ,C378_=_C638 ,C378_=_C678 ,C378_=_C717 ,C378_=_C755 ,C378_=_C792 ,\nC378_=_C828 ,C378_=_C863 ,C378_=_C897 ,C378_=_C930 ,C378_=_C962 ,C378_=_C993 ,\nC378_=_C1023 ,C378_=_C1052 ,C378_=_C1080 ,C378_=_C1107 ,C378_=_C1137</w:t>
      </w:r>
    </w:p>
    <w:p>
      <w:pPr>
        <w:pStyle w:val="PreformattedText"/>
        <w:bidi w:val="0"/>
        <w:spacing w:before="0" w:after="0"/>
        <w:jc w:val="left"/>
        <w:rPr/>
      </w:pPr>
      <w:r>
        <w:rPr/>
        <w:t xml:space="preserve"> </w:t>
      </w:r>
      <w:r>
        <w:rPr/>
        <w:t>,C378_=_C1138 ,\nC378_=_C1139 ,C378_=_C1140 ,C378_=_C1141 ,C378_=_C1142 ,C378_=_C1143 ,C378_=_C1144 ,\nC378_=_C1145 ,C378_=_C1146 ,C378_=_C1147 ,C378_=_C1148 ,C378_=_C1149 ,C378_=_C1150 ,\nC378_=_C1151 ,C378_=_C1153 ,C378_=_C1154 ,C378_=_C1155 ,C378_=_C1156 ,C378_=_C1157 ,\nC378_=_C1158 ,C378_=_C1159 ,C379_=_C380 ,C379_=_C381 ,C379_=_C425 ,C379_=_C470 ,\nC379_=_C514 ,C379_=_C556 ,C379_=_C598 ,C379_=_C639 ,C379_=_C679 ,C379_=_C718 ,\nC379_=_C756 ,C379_=_C793 ,C379_=_C829 ,C379_=_C864 ,C379_=_C898 ,C379_=_C931 ,\nC379_=_C963 ,C379_=_C994 ,C379_=_C1024 ,C379_=_C1053 ,C379_=_C1081 ,C379_=_C1108 ,\nC379_=_C1162 ,C379_=_C1163 ,C379_=_C1164 ,C379_=_C1165 ,C379_=_C1166 ,C379_=_C1167 ,\nC379_=_C1168 ,C379_=_C1169 ,C379_=_C1170 ,C379_=_C1171 ,C379_=_C1172 ,C379_=_C1173 ,\nC379_=_C1174 ,C379_=_C1175 ,C379_=_C1176 ,C379_=_C1177 ,C379_=_C1179 ,C379_=_C1180 ,\nC379_=_C1181 ,C379_=_C1182 ,C379_=_C1183 ,C379_=_C1184 ,C380_=_C381 ,C380_=_C426 ,\nC380_=_C471 ,C380_=_C515 ,C380_=_C558 ,C380_=_C599 ,C380_=_C640 ,C380_=_C680 ,\nC380_=_C719 ,C380_=_C757 ,C380_=_C794 ,C380_=_C830 ,C380_=_C865 ,C380_=_C899 ,\nC380_=_C932 ,C380_=_C964 ,C380_=_C995 ,C380_=_C1025 ,C380_=_C1054 ,C380_=_C1082 ,\nC380_=_C1109 ,C380_=_C1186 ,C380_=_C1187 ,C380_=_C1188 ,C380_=_C1189 ,C380_=_C1190 ,\nC380_=_C1191 ,C380_=_C1192 ,C380_=_C1193 ,C380_=_C1194 ,C380_=_C1195 ,C380_=_C1196 ,\nC380_=_C1197 ,C380_=_C1198 ,C380_=_C1199 ,C380_=_C1200 ,C380_=_C1201 ,C380_=_C1202 ,\nC380_=_C1204 ,C380_=_C1205 ,C380_=_C1206 ,C380_=_C1207 ,C380_=_C1208 ,C381_=_C427 ,\nC381_=_C472 ,C381_=_C516 ,C381_=_C559 ,C381_=_C601 ,C381_=_C641 ,C381_=_C681 ,\nC381_=_C720 ,C381_=_C758 ,C381_=_C795 ,C381_=_C831 ,C381_=_C866 ,C381_=_C900 ,\nC381_=_C933 ,C381_=_C965 ,C381_=_C996 ,C381_=_C1026 ,C381_=_C1055 ,C381_=_C1083 ,\nC381_=_C1110 ,C381_=_C1209 ,C381_=_C1210 ,C381_=_C1211 ,C381_=_C1212 ,C381_=_C1213 ,\nC381_=_C1214 ,C381_=_C1215 ,C381_=_C1216 ,C381_=_C1217 ,C381_=_C1218 ,C381_=_C1219 ,\nC381_=_C1220 ,C381_=_C1221 ,C381_=_C1222 ,C381_=_C1223 ,C381_=_C1224 ,C381_=_C1225 ,\nC381_=_C1226 ,C381_=_C1228 ,C381_=_C1229 ,C381_=_C1230 ,C381_=_C1231 ,C424_=_C425 ,\nC424_=_C426 ,C424_=_C427 ,C424_=_C469 ,C424_=_C512 ,C424_=_C555 ,C424_=_C597 ,\nC424_=_C638 ,C424_=_C678 ,C424_=_C717 ,C424_=_C755 ,C424_=_C792 ,C424_=_C828 ,\nC424_=_C863 ,C424_=_C897 ,C424_=_C930 ,C424_=_C962 ,C424_=_C993 ,C424_=_C1023 ,\nC424_=_C1052 ,C424_=_C1080 ,C424_=_C1107 ,C424_=_C1137 ,C424_=_C1138 ,C424_=_C1139 ,\nC424_=_C1140 ,C424_=_C1141 ,C424_=_C1142 ,C424_=_C1143 ,C424_=_C1144 ,C424_=_C1145 ,\nC424_=_C1146 ,C424_=_C1147 ,C424_=_C1148 ,C424_=_C1149 ,C424_=_C1150 ,C424_=_C1151 ,\nC424_=_C1153 ,C424_=_C1154 ,C424_=_C1155 ,C424_=_C1156 ,C424_=_C1157 ,C424_=_C1158 ,\nC424_=_C1159 ,C425_=_C426 ,C425_=_C427 ,C425_=_C470 ,C425_=_C514 ,C425_=_C556 ,\nC425_=_C598 ,C425_=_C639 ,C425_=_C679 ,C425_=_C718 ,C425_=_C756 ,C425_=_C793 ,\nC425_=_C829 ,C425_=_C864 ,C425_=_C898 ,C425_=_C931 ,C425_=_C963 ,C425_=_C994 ,\nC425_=_C1024 ,C425_=_C1053 ,C425_=_C1081 ,C425_=_C1108 ,C425_=_C1162 ,C425_=_C1163 ,\nC425_=_C1164 ,C425_=_C1165 ,C425_=_C1166 ,C425_=_C1167 ,C425_=_C1168 ,C425_=_C1169 ,\nC425_=_C1170 ,C425_=_C1171 ,C425_=_C1172 ,C425_=_C1173 ,C425_=_C1174 ,C425_=_C1175 ,\nC425_=_C1176 ,C425_=_C1177 ,C425_=_C1179 ,C425_=_C1180 ,C425_=_C1181 ,C425_=_C1182 ,\nC425_=_C1183 ,C425_=_C1184 ,C426_=_C427 ,C426_=_C471 ,C426_=_C515 ,C426_=_C558 ,\nC426_=_C599 ,C426_=_C640 ,C426_=_C680 ,C426_=_C719 ,C426_=_C757 ,C426_=_C794 ,\nC426_=_C830 ,C426_=_C865 ,C426_=_C899 ,C426_=_C932 ,C426_=_C964 ,C426_=_C995 ,\nC426_=_C1025 ,C426_=_C1054 ,C426_=_C1082 ,C426_=_C1109 ,C426_=_C1186 ,C426_=_C1187 ,\nC426_=_C1188 ,C426_=_C1189 ,C426_=_C1190 ,C426_=_C1191 ,C426_=_C1192 ,C426_=_C1193 ,\nC426_=_C1194 ,C426_=_C1195 ,C426_=_C1196 ,C426_=_C1197 ,C426_=_C1198 ,C426_=_C1199 ,\nC426_=_C1200 ,C426_=_C1201 ,C426_=_C1202 ,C426_=_C1204 ,C426_=_C1205 ,C426_=_C1206 ,\nC426_=_C1207 ,C426_=_C1208 ,C427_=_C472 ,C427_=_C516 ,C427_=_C559 ,C427_=_C601 ,\nC427_=_C641 ,C427_=_C681 ,C427_=_C720 ,C427_=_C758 ,C427_=_C795 ,C427_=_C831 ,\nC427_=_C866 ,C427_=_C900 ,C427_=_C933 ,C427_=_C965 ,C427_=_C996 ,C427_=_C1026 ,\nC427_=_C1055 ,C427_=_C1083 ,C427_=_C1110 ,C427_=_C1209 ,C427_=_C1210 ,C427_=_C1211 ,\nC427_=_C1212 ,C427_=_C1213 ,C427_=_C1214 ,C427_=_C1215 ,C427_=_C1216 ,C427_=_C1217 ,\nC427_=_C1218 ,C427_=_C1219 ,C427_=_C1220 ,C427_=_C1221 ,C427_=_C1222 ,C427_=_C1223 ,\nC427_=_C1224 ,C427_=_C1225 ,C427_=_C1226 ,C427_=_C1228 ,C427_=_C1229 ,C427_=_C1230 ,\nC427_=_C1231 ,C469_=_C470 ,C469_=_C471 ,C469_=_C472 ,C469_=_C512 ,C469_=_C555 ,\nC469_=_C597 ,C469_=_C638 ,C469_=_C678 ,C469_=_C717 ,C469_=_C755 ,C469_=_C792 ,\nC469_=_C828 ,C469_=_C863 ,C469_=_C897 ,C469_=_C930 ,C469_=_C962 ,C469_=_C993 ,\nC469_=_C1023 ,C469_=_C1052 ,C469_=_C1080 ,C469_=_C1107 ,C469_=_C1137 ,C469_=_C1138 ,\nC469_=_C1139 ,C469_=_C1140 ,C469_=_C1141 ,C469_=_C1142 ,C469_=_C1143 ,C469_=_C1144 ,\nC469_=_C1145 ,C469_=_C1146 ,C469_=_C1147 ,C469_=_C1148 ,C469_=_C1149 ,C469_=_C1150 ,\nC469_=_C1151 ,C469_=_C1153 ,C469_=_C1154 ,C469_=_C1155 ,C469_=_C1156 ,C469_=_C1157 ,\nC469_=_C1158 ,C469_=_C1159 ,C470_=_C471 ,C470_=_C472 ,C470_=_C514 ,C470_=_C556 ,\nC470_=_C598 ,C470_=_C639 ,C470_=_C679 ,C470_=_C718 ,C470_=_C756 ,C470_=_C793 ,\nC470_=_C829 ,C470_=_C864 ,C470_=_C898 ,C470_=_C931 ,C470_=_C963 ,C470_=_C994 ,\nC470_=_C1024 ,C470_=_C1053 ,C470_=_C1081 ,C470_=_C1108 ,C470_=_C1162 ,C470_=_C1163 ,\nC470_=_C1164 ,C470_=_C1165 ,C470_=_C1166 ,C470_=_C1167 ,C470_=_C1168 ,C470_=_C1169 ,\nC470_=_C1170 ,C470_=_C1171 ,C470_=_C1172 ,C470_=_C1173 ,C470_=_C1174 ,C470_=_C1175 ,\nC470_=_C1176 ,C470_=_C1177 ,C470_=_C1179 ,C470_=_C1180 ,C470_=_C1181 ,C470_=_C1182 ,\nC470_=_C1183 ,C470_=_C1184 ,C471_=_C472 ,C471_=_C515 ,C471_=_C558 ,C471_=_C599 ,\nC471_=_C640 ,C471_=_C680 ,C471_=_C719 ,C471_=_C757 ,C471_=_C794 ,C471_=_C830 ,\nC471_=_C865 ,C471_=_C899 ,C471_=_C932 ,C471_=_C964 ,C471_=_C995 ,C471_=_C1025 ,\nC471_=_C1054 ,C471_=_C1082 ,C471_=_C1109 ,C471_=_C1186 ,C471_=_C1187 ,C471_=_C1188 ,\nC471_=_C1189 ,C471_=_C1190 ,C471_=_C1191 ,C471_=_C1192 ,C471_=_C1193 ,C471_=_C1194 ,\nC471_=_C1195 ,C471_=_C1196 ,C471_=_C1197 ,C471_=_C1198 ,C471_=_C1199 ,C471_=_C1200 ,\nC471_=_C1201 ,C471_=_C1202 ,C471_=_C1204 ,C471_=_C1205 ,C471_=_C1206 ,C471_=_C1207 ,\nC471_=_C1208 ,C472_=_C516 ,C472_=_C559 ,C472_=_C601 ,C472_=_C641 ,C472_=_C681 ,\nC472_=_C720 ,C472_=_C758 ,C472_=_C795 ,C472_=_C831 ,C472_=_C866 ,C472_=_C900 ,\nC472_=_C933 ,C472_=_C965 ,C472_=_C996 ,C472_=_C1026 ,C472_=_C1055 ,C472_=_C1083 ,\nC472_=_C1110 ,C472_=_C1209 ,C472_=_C1210 ,C472_=_C1211 ,C472_=_C1212 ,C472_=_C1213 ,\nC472_=_C1214 ,C472_=_C1215 ,C472_=_C1216 ,C472_=_C1217 ,C472_=_C1218 ,C472_=_C1219 ,\nC472_=_C1220 ,C472_=_C1221 ,C472_=_C1222 ,C472_=_C1223 ,C472_=_C1224 ,C472_=_C1225 ,\nC472_=_C1226 ,C472_=_C1228 ,C472_=_C1229 ,C472_=_C1230 ,C472_=_C1231 ,C512_=_C514 ,\nC512_=_C515 ,C512_=_C516 ,C512_=_C555 ,C512_=_C597 ,C512_=_C638 ,C512_=_C678 ,\nC512_=_C717 ,C512_=_C755 ,C512_=_C792 ,C512_=_C828 ,C512_=_C863 ,C512_=_C897 ,\nC512_=_C930 ,C512_=_C962 ,C512_=_C993 ,C512_=_C1023 ,C512_=_C1052 ,C512_=_C1080 ,\nC512_=_C1107 ,C512_=_C1137 ,C512_=_C1138 ,C512_=_C1139 ,C512_=_C1140 ,C512_=_C1141 ,\nC512_=_C1142 ,C512_=_C1143 ,C512_=_C1144 ,C512_=_C1145 ,C512_=_C1146 ,C512_=_C1147 ,\nC512_=_C1148 ,C512_=_C1149 ,C512_=_C1150 ,C512_=_C1151 ,C512_=_C1153 ,C512_=_C1154 ,\nC512_=_C1155 ,C512_=_C1156 ,C512_=_C1157 ,C512_=_C1158 ,C512_=_C1159 ,C514_=_C515 ,\nC514_=_C516 ,C514_=_C556 ,C514_=_C598 ,C514_=_C639 ,C514_=_C679 ,C514_=_C718 ,\nC514_=_C756 ,C514_=_C793 ,C514_=_C829 ,C514_=_C864 ,C514_=_C898 ,C514_=_C931 ,\nC514_=_C963 ,C514_=_C994 ,C514_=_C1024 ,C514_=_C1053 ,C514_=_C1081 ,C514_=_C1108 ,\nC514_=_C1162 ,C514_=_C1163 ,C514_=_C1164 ,C514_=_C1165 ,C514_=_C1166 ,C514_=_C1167 ,\nC514_=_C1168 ,C514_=_C1169 ,C514_=_C1170 ,C514_=_C1171 ,C514_=_C1172 ,C514_=_C1173 ,\nC514_=_C1174 ,C514_=_C1175 ,C514_=_C1176 ,C514_=_C1177 ,C514_=_C1179 ,C514_=_C1180 ,\nC514_=_C1181 ,C514_=_C1182 ,C514_=_C1183 ,C514_=_C1184 ,C515_=_C516 ,C515_=_C558 ,\nC515_=_C599 ,C515_=_C640 ,C515_=_C680 ,C515_=_C719 ,C515_=_C757 ,C515_=_C794 ,\nC515_=_C830 ,C515_=_C865 ,C515_=_C899 ,C515_=_C932 ,C515_=_C964 ,C515_=_C995 ,\nC515_=_C1025 ,C515_=_C1054 ,C515_=_C1082 ,C515_=_C1109 ,C515_=_C1186 ,C515_=_C1187 ,\nC515_=_C1188 ,C515_=_C1189 ,C515_=_C1190 ,C515_=_C1191 ,C515_=_C1192 ,C515_=_C1193 ,\nC515_=_C1194 ,C515_=_C1195 ,C515_=_C1196 ,C515_=_C1197 ,C515_=_C1198 ,C515_=_C1199 ,\nC515_=_C1200 ,C515_=_C1201 ,C515_=_C1202 ,C515_=_C1204 ,C515_=_C1205 ,C515_=_C1206 ,\nC515_=_C1207 ,C515_=_C1208 ,C516_=_C559 ,C516_=_C601 ,C516_=_C641 ,C516_=_C681 ,\nC516_=_C720 ,C516_=_C758 ,C516_=_C795 ,C516_=_C831 ,C516_=_C866 ,C516_=_C900 ,\nC516_=_C933 ,C516_=_C965 ,C516_=_C996 ,C516_=_C1026 ,C516_=_C1055 ,C516_=_C1083 ,\nC516_=_C1110 ,C516_=_C1209 ,C516_=_C1210 ,C516_=_C1211 ,C516_=_C1212 ,C516_=_C1213 ,\nC516_=_C1214 ,C516_=_C1215 ,C516_=_C1216 ,C516_=_C1217 ,C516_=_C1218 ,C516_=_C1219 ,\nC516_=_C1220 ,C516_=_C1221 ,C516_=_C1222 ,C516_=_C1223 ,C516_=_C1224 ,C516_=_C1225 ,\nC516_=_C1226 ,C516_=_C1228 ,C516_=_C1229 ,C516_=_C1230 ,C516_=_C1231 ,C555_=_C556 ,\nC555_=_C558 ,C555_=_C559 ,C555_=_C597 ,C555_=_C638 ,C555_=_C678 ,C555_=_C717 ,\nC555_=_C755 ,C555_=_C792 ,C555_=_C828 ,C555_=_C863 ,C555_=_C897 ,C555_=_C930 ,\nC555_=_C962 ,C555_=_C993 ,C555_=_C1023 ,C555_=_C1052 ,C555_=_C1080 ,C555_=_C1107 ,\nC555_=_C1137 ,C555_=_C1138 ,C555_=_C1139 ,C555_=_C1140 ,C555_=_C1141 ,C555_=_C1142 ,\nC555_=_C1143 ,C555_=_C1144 ,C555_=_C1145 ,C555_=_C1146 ,C555_=_C1147 ,C555_=_C1148 ,\nC555_=_C1149 ,C555_=_C1150 ,C555_=_C1151 ,C555_=_C1153 ,C555_=_C1154 ,C555_=_C1155 ,\nC555_=_C1156 ,C555_=_C1157 ,C555_=_C1158 ,C555_=_C1159 ,C556_=_C558 ,C556_=_C559 ,\nC556_=_C598 ,C556_=_C639 ,C556_=_C679 ,C556_=_C718 ,C556_=_C756 ,C556_=_C793 ,\nC556_=_C829 ,C556_=_C864 ,C556_=_C898 ,C556_=_C931 ,C556_=_C963 ,C556_=_C994 ,\nC556_=_C1024 ,C556_=_C1053 ,C556_=_C1081 ,C556_=_C1108 ,C556_=_C1162 ,C556_=_C1163 ,\nC556_=_C1164</w:t>
      </w:r>
    </w:p>
    <w:p>
      <w:pPr>
        <w:pStyle w:val="PreformattedText"/>
        <w:bidi w:val="0"/>
        <w:spacing w:before="0" w:after="0"/>
        <w:jc w:val="left"/>
        <w:rPr/>
      </w:pPr>
      <w:r>
        <w:rPr/>
        <w:t xml:space="preserve"> </w:t>
      </w:r>
      <w:r>
        <w:rPr/>
        <w:t>,C556_=_C1165 ,C556_=_C1166 ,C556_=_C1167 ,C556_=_C1168 ,C556_=_C1169 ,\nC556_=_C1170 ,C556_=_C1171 ,C556_=_C1172 ,C556_=_C1173 ,C556_=_C1174 ,C556_=_C1175 ,\nC556_=_C1176 ,C556_=_C1177 ,C556_=_C1179 ,C556_=_C1180 ,C556_=_C1181 ,C556_=_C1182 ,\nC556_=_C1183 ,C556_=_C1184 ,C558_=_C559 ,C558_=_C599 ,C558_=_C640 ,C558_=_C680 ,\nC558_=_C719 ,C558_=_C757 ,C558_=_C794 ,C558_=_C830 ,C558_=_C865 ,C558_=_C899 ,\nC558_=_C932 ,C558_=_C964 ,C558_=_C995 ,C558_=_C1025 ,C558_=_C1054 ,C558_=_C1082 ,\nC558_=_C1109 ,C558_=_C1186 ,C558_=_C1187 ,C558_=_C1188 ,C558_=_C1189 ,C558_=_C1190 ,\nC558_=_C1191 ,C558_=_C1192 ,C558_=_C1193 ,C558_=_C1194 ,C558_=_C1195 ,C558_=_C1196 ,\nC558_=_C1197 ,C558_=_C1198 ,C558_=_C1199 ,C558_=_C1200 ,C558_=_C1201 ,C558_=_C1202 ,\nC558_=_C1204 ,C558_=_C1205 ,C558_=_C1206 ,C558_=_C1207 ,C558_=_C1208 ,C559_=_C601 ,\nC559_=_C641 ,C559_=_C681 ,C559_=_C720 ,C559_=_C758 ,C559_=_C795 ,C559_=_C831 ,\nC559_=_C866 ,C559_=_C900 ,C559_=_C933 ,C559_=_C965 ,C559_=_C996 ,C559_=_C1026 ,\nC559_=_C1055 ,C559_=_C1083 ,C559_=_C1110 ,C559_=_C1209 ,C559_=_C1210 ,C559_=_C1211 ,\nC559_=_C1212 ,C559_=_C1213 ,C559_=_C1214 ,C559_=_C1215 ,C559_=_C1216 ,C559_=_C1217 ,\nC559_=_C1218 ,C559_=_C1219 ,C559_=_C1220 ,C559_=_C1221 ,C559_=_C1222 ,C559_=_C1223 ,\nC559_=_C1224 ,C559_=_C1225 ,C559_=_C1226 ,C559_=_C1228 ,C559_=_C1229 ,C559_=_C1230 ,\nC559_=_C1231 ,C597_=_C598 ,C597_=_C599 ,C597_=_C601 ,C597_=_C638 ,C597_=_C678 ,\nC597_=_C717 ,C597_=_C755 ,C597_=_C792 ,C597_=_C828 ,C597_=_C863 ,C597_=_C897 ,\nC597_=_C930 ,C597_=_C962 ,C597_=_C993 ,C597_=_C1023 ,C597_=_C1052 ,C597_=_C1080 ,\nC597_=_C1107 ,C597_=_C1137 ,C597_=_C1138 ,C597_=_C1139 ,C597_=_C1140 ,C597_=_C1141 ,\nC597_=_C1142 ,C597_=_C1143 ,C597_=_C1144 ,C597_=_C1145 ,C597_=_C1146 ,C597_=_C1147 ,\nC597_=_C1148 ,C597_=_C1149 ,C597_=_C1150 ,C597_=_C1151 ,C597_=_C1153 ,C597_=_C1154 ,\nC597_=_C1155 ,C597_=_C1156 ,C597_=_C1157 ,C597_=_C1158 ,C597_=_C1159 ,C598_=_C599 ,\nC598_=_C601 ,C598_=_C639 ,C598_=_C679 ,C598_=_C718 ,C598_=_C756 ,C598_=_C793 ,\nC598_=_C829 ,C598_=_C864 ,C598_=_C898 ,C598_=_C931 ,C598_=_C963 ,C598_=_C994 ,\nC598_=_C1024 ,C598_=_C1053 ,C598_=_C1081 ,C598_=_C1108 ,C598_=_C1162 ,C598_=_C1163 ,\nC598_=_C1164 ,C598_=_C1165 ,C598_=_C1166 ,C598_=_C1167 ,C598_=_C1168 ,C598_=_C1169 ,\nC598_=_C1170 ,C598_=_C1171 ,C598_=_C1172 ,C598_=_C1173 ,C598_=_C1174 ,C598_=_C1175 ,\nC598_=_C1176 ,C598_=_C1177 ,C598_=_C1179 ,C598_=_C1180 ,C598_=_C1181 ,C598_=_C1182 ,\nC598_=_C1183 ,C598_=_C1184 ,C599_=_C601 ,C599_=_C640 ,C599_=_C680 ,C599_=_C719 ,\nC599_=_C757 ,C599_=_C794 ,C599_=_C830 ,C599_=_C865 ,C599_=_C899 ,C599_=_C932 ,\nC599_=_C964 ,C599_=_C995 ,C599_=_C1025 ,C599_=_C1054 ,C599_=_C1082 ,C599_=_C1109 ,\nC599_=_C1186 ,C599_=_C1187 ,C599_=_C1188 ,C599_=_C1189 ,C599_=_C1190 ,C599_=_C1191 ,\nC599_=_C1192 ,C599_=_C1193 ,C599_=_C1194 ,C599_=_C1195 ,C599_=_C1196 ,C599_=_C1197 ,\nC599_=_C1198 ,C599_=_C1199 ,C599_=_C1200 ,C599_=_C1201 ,C599_=_C1202 ,C599_=_C1204 ,\nC599_=_C1205 ,C599_=_C1206 ,C599_=_C1207 ,C599_=_C1208 ,C601_=_C641 ,C601_=_C681 ,\nC601_=_C720 ,C601_=_C758 ,C601_=_C795 ,C601_=_C831 ,C601_=_C866 ,C601_=_C900 ,\nC601_=_C933 ,C601_=_C965 ,C601_=_C996 ,C601_=_C1026 ,C601_=_C1055 ,C601_=_C1083 ,\nC601_=_C1110 ,C601_=_C1209 ,C601_=_C1210 ,C601_=_C1211 ,C601_=_C1212 ,C601_=_C1213 ,\nC601_=_C1214 ,C601_=_C1215 ,C601_=_C1216 ,C601_=_C1217 ,C601_=_C1218 ,C601_=_C1219 ,\nC601_=_C1220 ,C601_=_C1221 ,C601_=_C1222 ,C601_=_C1223 ,C601_=_C1224 ,C601_=_C1225 ,\nC601_=_C1226 ,C601_=_C1228 ,C601_=_C1229 ,C601_=_C1230 ,C601_=_C1231 ,C638_=_C639 ,\nC638_=_C640 ,C638_=_C641 ,C638_=_C678 ,C638_=_C717 ,C638_=_C755 ,C638_=_C792 ,\nC638_=_C828 ,C638_=_C863 ,C638_=_C897 ,C638_=_C930 ,C638_=_C962 ,C638_=_C993 ,\nC638_=_C1023 ,C638_=_C1052 ,C638_=_C1080 ,C638_=_C1107 ,C638_=_C1137 ,C638_=_C1138 ,\nC638_=_C1139 ,C638_=_C1140 ,C638_=_C1141 ,C638_=_C1142 ,C638_=_C1143 ,C638_=_C1144 ,\nC638_=_C1145 ,C638_=_C1146 ,C638_=_C1147 ,C638_=_C1148 ,C638_=_C1149 ,C638_=_C1150 ,\nC638_=_C1151 ,C638_=_C1153 ,C638_=_C1154 ,C638_=_C1155 ,C638_=_C1156 ,C638_=_C1157 ,\nC638_=_C1158 ,C638_=_C1159 ,C639_=_C640 ,C639_=_C641 ,C639_=_C679 ,C639_=_C718 ,\nC639_=_C756 ,C639_=_C793 ,C639_=_C829 ,C639_=_C864 ,C639_=_C898 ,C639_=_C931 ,\nC639_=_C963 ,C639_=_C994 ,C639_=_C1024 ,C639_=_C1053 ,C639_=_C1081 ,C639_=_C1108 ,\nC639_=_C1162 ,C639_=_C1163 ,C639_=_C1164 ,C639_=_C1165 ,C639_=_C1166 ,C639_=_C1167 ,\nC639_=_C1168 ,C639_=_C1169 ,C639_=_C1170 ,C639_=_C1171 ,C639_=_C1172 ,C639_=_C1173 ,\nC639_=_C1174 ,C639_=_C1175 ,C639_=_C1176 ,C639_=_C1177 ,C639_=_C1179 ,C639_=_C1180 ,\nC639_=_C1181 ,C639_=_C1182 ,C639_=_C1183 ,C639_=_C1184 ,C640_=_C641 ,C640_=_C680 ,\nC640_=_C719 ,C640_=_C757 ,C640_=_C794 ,C640_=_C830 ,C640_=_C865 ,C640_=_C899 ,\nC640_=_C932 ,C640_=_C964 ,C640_=_C995 ,C640_=_C1025 ,C640_=_C1054 ,C640_=_C1082 ,\nC640_=_C1109 ,C640_=_C1186 ,C640_=_C1187 ,C640_=_C1188 ,C640_=_C1189 ,C640_=_C1190 ,\nC640_=_C1191 ,C640_=_C1192 ,C640_=_C1193 ,C640_=_C1194 ,C640_=_C1195 ,C640_=_C1196 ,\nC640_=_C1197 ,C640_=_C1198 ,C640_=_C1199 ,C640_=_C1200 ,C640_=_C1201 ,C640_=_C1202 ,\nC640_=_C1204 ,C640_=_C1205 ,C640_=_C1206 ,C640_=_C1207 ,C640_=_C1208 ,C641_=_C681 ,\nC641_=_C720 ,C641_=_C758 ,C641_=_C795 ,C641_=_C831 ,C641_=_C866 ,C641_=_C900 ,\nC641_=_C933 ,C641_=_C965 ,C641_=_C996 ,C641_=_C1026 ,C641_=_C1055 ,C641_=_C1083 ,\nC641_=_C1110 ,C641_=_C1209 ,C641_=_C1210 ,C641_=_C1211 ,C641_=_C1212 ,C641_=_C1213 ,\nC641_=_C1214 ,C641_=_C1215 ,C641_=_C1216 ,C641_=_C1217 ,C641_=_C1218 ,C641_=_C1219 ,\nC641_=_C1220 ,C641_=_C1221 ,C641_=_C1222 ,C641_=_C1223 ,C641_=_C1224 ,C641_=_C1225 ,\nC641_=_C1226 ,C641_=_C1228 ,C641_=_C1229 ,C641_=_C1230 ,C641_=_C1231 ,C678_=_C679 ,\nC678_=_C680 ,C678_=_C681 ,C678_=_C717 ,C678_=_C755 ,C678_=_C792 ,C678_=_C828 ,\nC678_=_C863 ,C678_=_C897 ,C678_=_C930 ,C678_=_C962 ,C678_=_C993 ,C678_=_C1023 ,\nC678_=_C1052 ,C678_=_C1080 ,C678_=_C1107 ,C678_=_C1137 ,C678_=_C1138 ,C678_=_C1139 ,\nC678_=_C1140 ,C678_=_C1141 ,C678_=_C1142 ,C678_=_C1143 ,C678_=_C1144 ,C678_=_C1145 ,\nC678_=_C1146 ,C678_=_C1147 ,C678_=_C1148 ,C678_=_C1149 ,C678_=_C1150 ,C678_=_C1151 ,\nC678_=_C1153 ,C678_=_C1154 ,C678_=_C1155 ,C678_=_C1156 ,C678_=_C1157 ,C678_=_C1158 ,\nC678_=_C1159 ,C679_=_C680 ,C679_=_C681 ,C679_=_C718 ,C679_=_C756 ,C679_=_C793 ,\nC679_=_C829 ,C679_=_C864 ,C679_=_C898 ,C679_=_C931 ,C679_=_C963 ,C679_=_C994 ,\nC679_=_C1024 ,C679_=_C1053 ,C679_=_C1081 ,C679_=_C1108 ,C679_=_C1162 ,C679_=_C1163 ,\nC679_=_C1164 ,C679_=_C1165 ,C679_=_C1166 ,C679_=_C1167 ,C679_=_C1168 ,C679_=_C1169 ,\nC679_=_C1170 ,C679_=_C1171 ,C679_=_C1172 ,C679_=_C1173 ,C679_=_C1174 ,C679_=_C1175 ,\nC679_=_C1176 ,C679_=_C1177 ,C679_=_C1179 ,C679_=_C1180 ,C679_=_C1181 ,C679_=_C1182 ,\nC679_=_C1183 ,C679_=_C1184 ,C680_=_C681 ,C680_=_C719 ,C680_=_C757 ,C680_=_C794 ,\nC680_=_C830 ,C680_=_C865 ,C680_=_C899 ,C680_=_C932 ,C680_=_C964 ,C680_=_C995 ,\nC680_=_C1025 ,C680_=_C1054 ,C680_=_C1082 ,C680_=_C1109 ,C680_=_C1186 ,C680_=_C1187 ,\nC680_=_C1188 ,C680_=_C1189 ,C680_=_C1190 ,C680_=_C1191 ,C680_=_C1192 ,C680_=_C1193 ,\nC680_=_C1194 ,C680_=_C1195 ,C680_=_C1196 ,C680_=_C1197 ,C680_=_C1198 ,C680_=_C1199 ,\nC680_=_C1200 ,C680_=_C1201 ,C680_=_C1202 ,C680_=_C1204 ,C680_=_C1205 ,C680_=_C1206 ,\nC680_=_C1207 ,C680_=_C1208 ,C681_=_C720 ,C681_=_C758 ,C681_=_C795 ,C681_=_C831 ,\nC681_=_C866 ,C681_=_C900 ,C681_=_C933 ,C681_=_C965 ,C681_=_C996 ,C681_=_C1026 ,\nC681_=_C1055 ,C681_=_C1083 ,C681_=_C1110 ,C681_=_C1209 ,C681_=_C1210 ,C681_=_C1211 ,\nC681_=_C1212 ,C681_=_C1213 ,C681_=_C1214 ,C681_=_C1215 ,C681_=_C1216 ,C681_=_C1217 ,\nC681_=_C1218 ,C681_=_C1219 ,C681_=_C1220 ,C681_=_C1221 ,C681_=_C1222 ,C681_=_C1223 ,\nC681_=_C1224 ,C681_=_C1225 ,C681_=_C1226 ,C681_=_C1228 ,C681_=_C1229 ,C681_=_C1230 ,\nC681_=_C1231 ,C717_=_C718 ,C717_=_C719 ,C717_=_C720 ,C717_=_C755 ,C717_=_C792 ,\nC717_=_C828 ,C717_=_C863 ,C717_=_C897 ,C717_=_C930 ,C717_=_C962 ,C717_=_C993 ,\nC717_=_C1023 ,C717_=_C1052 ,C717_=_C1080 ,C717_=_C1107 ,C717_=_C1137 ,C717_=_C1138 ,\nC717_=_C1139 ,C717_=_C1140 ,C717_=_C1141 ,C717_=_C1142 ,C717_=_C1143 ,C717_=_C1144 ,\nC717_=_C1145 ,C717_=_C1146 ,C717_=_C1147 ,C717_=_C1148 ,C717_=_C1149 ,C717_=_C1150 ,\nC717_=_C1151 ,C717_=_C1153 ,C717_=_C1154 ,C717_=_C1155 ,C717_=_C1156 ,C717_=_C1157 ,\nC717_=_C1158 ,C717_=_C1159 ,C718_=_C719 ,C718_=_C720 ,C718_=_C756 ,C718_=_C793 ,\nC718_=_C829 ,C718_=_C864 ,C718_=_C898 ,C718_=_C931 ,C718_=_C963 ,C718_=_C994 ,\nC718_=_C1024 ,C718_=_C1053 ,C718_=_C1081 ,C718_=_C1108 ,C718_=_C1162 ,C718_=_C1163 ,\nC718_=_C1164 ,C718_=_C1165 ,C718_=_C1166 ,C718_=_C1167 ,C718_=_C1168 ,C718_=_C1169 ,\nC718_=_C1170 ,C718_=_C1171 ,C718_=_C1172 ,C718_=_C1173 ,C718_=_C1174 ,C718_=_C1175 ,\nC718_=_C1176 ,C718_=_C1177 ,C718_=_C1179 ,C718_=_C1180 ,C718_=_C1181 ,C718_=_C1182 ,\nC718_=_C1183 ,C718_=_C1184 ,C719_=_C720 ,C719_=_C757 ,C719_=_C794 ,C719_=_C830 ,\nC719_=_C865 ,C719_=_C899 ,C719_=_C932 ,C719_=_C964 ,C719_=_C995 ,C719_=_C1025 ,\nC719_=_C1054 ,C719_=_C1082 ,C719_=_C1109 ,C719_=_C1186 ,C719_=_C1187 ,C719_=_C1188 ,\nC719_=_C1189 ,C719_=_C1190 ,C719_=_C1191 ,C719_=_C1192 ,C719_=_C1193 ,C719_=_C1194 ,\nC719_=_C1195 ,C719_=_C1196 ,C719_=_C1197 ,C719_=_C1198 ,C719_=_C1199 ,C719_=_C1200 ,\nC719_=_C1201 ,C719_=_C1202 ,C719_=_C1204 ,C719_=_C1205 ,C719_=_C1206 ,C719_=_C1207 ,\nC719_=_C1208 ,C720_=_C758 ,C720_=_C795 ,C720_=_C831 ,C720_=_C866 ,C720_=_C900 ,\nC720_=_C933 ,C720_=_C965 ,C720_=_C996 ,C720_=_C1026 ,C720_=_C1055 ,C720_=_C1083 ,\nC720_=_C1110 ,C720_=_C1209 ,C720_=_C1210 ,C720_=_C1211 ,C720_=_C1212 ,C720_=_C1213 ,\nC720_=_C1214 ,C720_=_C1215 ,C720_=_C1216 ,C720_=_C1217 ,C720_=_C1218 ,C720_=_C1219 ,\nC720_=_C1220 ,C720_=_C1221 ,C720_=_C1222 ,C720_=_C1223 ,C720_=_C1224 ,C720_=_C1225 ,\nC720_=_C1226 ,C720_=_C1228 ,C720_=_C1229 ,C720_=_C1230 ,C720_=_C1231 ,C755_=_C756 ,\nC755_=_C757 ,C755_=_C758 ,C755_=_C792 ,C755_=_C828 ,C755_=_C863 ,C755_=_C897 ,\nC755_=_C930 ,C755_=_C962 ,C755_=_C993 ,C755_=_C1023 ,C755_=_C1052 ,C755_=_C1080 ,\nC755_=_C1107 ,C755_=_C1137 ,C755_=_C1138 ,C755_=_C1139 ,C755_=_C1140</w:t>
      </w:r>
    </w:p>
    <w:p>
      <w:pPr>
        <w:pStyle w:val="PreformattedText"/>
        <w:bidi w:val="0"/>
        <w:spacing w:before="0" w:after="0"/>
        <w:jc w:val="left"/>
        <w:rPr/>
      </w:pPr>
      <w:r>
        <w:rPr/>
        <w:t xml:space="preserve"> </w:t>
      </w:r>
      <w:r>
        <w:rPr/>
        <w:t>,C755_=_C1141 ,\nC755_=_C1142 ,C755_=_C1143 ,C755_=_C1144 ,C755_=_C1145 ,C755_=_C1146 ,C755_=_C1147 ,\nC755_=_C1148 ,C755_=_C1149 ,C755_=_C1150 ,C755_=_C1151 ,C755_=_C1153 ,C755_=_C1154 ,\nC755_=_C1155 ,C755_=_C1156 ,C755_=_C1157 ,C755_=_C1158 ,C755_=_C1159 ,C756_=_C757 ,\nC756_=_C758 ,C756_=_C793 ,C756_=_C829 ,C756_=_C864 ,C756_=_C898 ,C756_=_C931 ,\nC756_=_C963 ,C756_=_C994 ,C756_=_C1024 ,C756_=_C1053 ,C756_=_C1081 ,C756_=_C1108 ,\nC756_=_C1162 ,C756_=_C1163 ,C756_=_C1164 ,C756_=_C1165 ,C756_=_C1166 ,C756_=_C1167 ,\nC756_=_C1168 ,C756_=_C1169 ,C756_=_C1170 ,C756_=_C1171 ,C756_=_C1172 ,C756_=_C1173 ,\nC756_=_C1174 ,C756_=_C1175 ,C756_=_C1176 ,C756_=_C1177 ,C756_=_C1179 ,C756_=_C1180 ,\nC756_=_C1181 ,C756_=_C1182 ,C756_=_C1183 ,C756_=_C1184 ,C757_=_C758 ,C757_=_C794 ,\nC757_=_C830 ,C757_=_C865 ,C757_=_C899 ,C757_=_C932 ,C757_=_C964 ,C757_=_C995 ,\nC757_=_C1025 ,C757_=_C1054 ,C757_=_C1082 ,C757_=_C1109 ,C757_=_C1186 ,C757_=_C1187 ,\nC757_=_C1188 ,C757_=_C1189 ,C757_=_C1190 ,C757_=_C1191 ,C757_=_C1192 ,C757_=_C1193 ,\nC757_=_C1194 ,C757_=_C1195 ,C757_=_C1196 ,C757_=_C1197 ,C757_=_C1198 ,C757_=_C1199 ,\nC757_=_C1200 ,C757_=_C1201 ,C757_=_C1202 ,C757_=_C1204 ,C757_=_C1205 ,C757_=_C1206 ,\nC757_=_C1207 ,C757_=_C1208 ,C758_=_C795 ,C758_=_C831 ,C758_=_C866 ,C758_=_C900 ,\nC758_=_C933 ,C758_=_C965 ,C758_=_C996 ,C758_=_C1026 ,C758_=_C1055 ,C758_=_C1083 ,\nC758_=_C1110 ,C758_=_C1209 ,C758_=_C1210 ,C758_=_C1211 ,C758_=_C1212 ,C758_=_C1213 ,\nC758_=_C1214 ,C758_=_C1215 ,C758_=_C1216 ,C758_=_C1217 ,C758_=_C1218 ,C758_=_C1219 ,\nC758_=_C1220 ,C758_=_C1221 ,C758_=_C1222 ,C758_=_C1223 ,C758_=_C1224 ,C758_=_C1225 ,\nC758_=_C1226 ,C758_=_C1228 ,C758_=_C1229 ,C758_=_C1230 ,C758_=_C1231 ,C792_=_C793 ,\nC792_=_C794 ,C792_=_C795 ,C792_=_C828 ,C792_=_C863 ,C792_=_C897 ,C792_=_C930 ,\nC792_=_C962 ,C792_=_C993 ,C792_=_C1023 ,C792_=_C1052 ,C792_=_C1080 ,C792_=_C1107 ,\nC792_=_C1137 ,C792_=_C1138 ,C792_=_C1139 ,C792_=_C1140 ,C792_=_C1141 ,C792_=_C1142 ,\nC792_=_C1143 ,C792_=_C1144 ,C792_=_C1145 ,C792_=_C1146 ,C792_=_C1147 ,C792_=_C1148 ,\nC792_=_C1149 ,C792_=_C1150 ,C792_=_C1151 ,C792_=_C1153 ,C792_=_C1154 ,C792_=_C1155 ,\nC792_=_C1156 ,C792_=_C1157 ,C792_=_C1158 ,C792_=_C1159 ,C793_=_C794 ,C793_=_C795 ,\nC793_=_C829 ,C793_=_C864 ,C793_=_C898 ,C793_=_C931 ,C793_=_C963 ,C793_=_C994 ,\nC793_=_C1024 ,C793_=_C1053 ,C793_=_C1081 ,C793_=_C1108 ,C793_=_C1162 ,C793_=_C1163 ,\nC793_=_C1164 ,C793_=_C1165 ,C793_=_C1166 ,C793_=_C1167 ,C793_=_C1168 ,C793_=_C1169 ,\nC793_=_C1170 ,C793_=_C1171 ,C793_=_C1172 ,C793_=_C1173 ,C793_=_C1174 ,C793_=_C1175 ,\nC793_=_C1176 ,C793_=_C1177 ,C793_=_C1179 ,C793_=_C1180 ,C793_=_C1181 ,C793_=_C1182 ,\nC793_=_C1183 ,C793_=_C1184 ,C794_=_C795 ,C794_=_C830 ,C794_=_C865 ,C794_=_C899 ,\nC794_=_C932 ,C794_=_C964 ,C794_=_C995 ,C794_=_C1025 ,C794_=_C1054 ,C794_=_C1082 ,\nC794_=_C1109 ,C794_=_C1186 ,C794_=_C1187 ,C794_=_C1188 ,C794_=_C1189 ,C794_=_C1190 ,\nC794_=_C1191 ,C794_=_C1192 ,C794_=_C1193 ,C794_=_C1194 ,C794_=_C1195 ,C794_=_C1196 ,\nC794_=_C1197 ,C794_=_C1198 ,C794_=_C1199 ,C794_=_C1200 ,C794_=_C1201 ,C794_=_C1202 ,\nC794_=_C1204 ,C794_=_C1205 ,C794_=_C1206 ,C794_=_C1207 ,C794_=_C1208 ,C795_=_C831 ,\nC795_=_C866 ,C795_=_C900 ,C795_=_C933 ,C795_=_C965 ,C795_=_C996 ,C795_=_C1026 ,\nC795_=_C1055 ,C795_=_C1083 ,C795_=_C1110 ,C795_=_C1209 ,C795_=_C1210 ,C795_=_C1211 ,\nC795_=_C1212 ,C795_=_C1213 ,C795_=_C1214 ,C795_=_C1215 ,C795_=_C1216 ,C795_=_C1217 ,\nC795_=_C1218 ,C795_=_C1219 ,C795_=_C1220 ,C795_=_C1221 ,C795_=_C1222 ,C795_=_C1223 ,\nC795_=_C1224 ,C795_=_C1225 ,C795_=_C1226 ,C795_=_C1228 ,C795_=_C1229 ,C795_=_C1230 ,\nC795_=_C1231 ,C828_=_C829 ,C828_=_C830 ,C828_=_C831 ,C828_=_C863 ,C828_=_C897 ,\nC828_=_C930 ,C828_=_C962 ,C828_=_C993 ,C828_=_C1023 ,C828_=_C1052 ,C828_=_C1080 ,\nC828_=_C1107 ,C828_=_C1137 ,C828_=_C1138 ,C828_=_C1139 ,C828_=_C1140 ,C828_=_C1141 ,\nC828_=_C1142 ,C828_=_C1143 ,C828_=_C1144 ,C828_=_C1145 ,C828_=_C1146 ,C828_=_C1147 ,\nC828_=_C1148 ,C828_=_C1149 ,C828_=_C1150 ,C828_=_C1151 ,C828_=_C1153 ,C828_=_C1154 ,\nC828_=_C1155 ,C828_=_C1156 ,C828_=_C1157 ,C828_=_C1158 ,C828_=_C1159 ,C829_=_C830 ,\nC829_=_C831 ,C829_=_C864 ,C829_=_C898 ,C829_=_C931 ,C829_=_C963 ,C829_=_C994 ,\nC829_=_C1024 ,C829_=_C1053 ,C829_=_C1081 ,C829_=_C1108 ,C829_=_C1162 ,C829_=_C1163 ,\nC829_=_C1164 ,C829_=_C1165 ,C829_=_C1166 ,C829_=_C1167 ,C829_=_C1168 ,C829_=_C1169 ,\nC829_=_C1170 ,C829_=_C1171 ,C829_=_C1172 ,C829_=_C1173 ,C829_=_C1174 ,C829_=_C1175 ,\nC829_=_C1176 ,C829_=_C1177 ,C829_=_C1179 ,C829_=_C1180 ,C829_=_C1181 ,C829_=_C1182 ,\nC829_=_C1183 ,C829_=_C1184 ,C830_=_C831 ,C830_=_C865 ,C830_=_C899 ,C830_=_C932 ,\nC830_=_C964 ,C830_=_C995 ,C830_=_C1025 ,C830_=_C1054 ,C830_=_C1082 ,C830_=_C1109 ,\nC830_=_C1186 ,C830_=_C1187 ,C830_=_C1188 ,C830_=_C1189 ,C830_=_C1190 ,C830_=_C1191 ,\nC830_=_C1192 ,C830_=_C1193 ,C830_=_C1194 ,C830_=_C1195 ,C830_=_C1196 ,C830_=_C1197 ,\nC830_=_C1198 ,C830_=_C1199 ,C830_=_C1200 ,C830_=_C1201 ,C830_=_C1202 ,C830_=_C1204 ,\nC830_=_C1205 ,C830_=_C1206 ,C830_=_C1207 ,C830_=_C1208 ,C831_=_C866 ,C831_=_C900 ,\nC831_=_C933 ,C831_=_C965 ,C831_=_C996 ,C831_=_C1026 ,C831_=_C1055 ,C831_=_C1083 ,\nC831_=_C1110 ,C831_=_C1209 ,C831_=_C1210 ,C831_=_C1211 ,C831_=_C1212 ,C831_=_C1213 ,\nC831_=_C1214 ,C831_=_C1215 ,C831_=_C1216 ,C831_=_C1217 ,C831_=_C1218 ,C831_=_C1219 ,\nC831_=_C1220 ,C831_=_C1221 ,C831_=_C1222 ,C831_=_C1223 ,C831_=_C1224 ,C831_=_C1225 ,\nC831_=_C1226 ,C831_=_C1228 ,C831_=_C1229 ,C831_=_C1230 ,C831_=_C1231 ,C863_=_C864 ,\nC863_=_C865 ,C863_=_C866 ,C863_=_C897 ,C863_=_C930 ,C863_=_C962 ,C863_=_C993 ,\nC863_=_C1023 ,C863_=_C1052 ,C863_=_C1080 ,C863_=_C1107 ,C863_=_C1137 ,C863_=_C1138 ,\nC863_=_C1139 ,C863_=_C1140 ,C863_=_C1141 ,C863_=_C1142 ,C863_=_C1143 ,C863_=_C1144 ,\nC863_=_C1145 ,C863_=_C1146 ,C863_=_C1147 ,C863_=_C1148 ,C863_=_C1149 ,C863_=_C1150 ,\nC863_=_C1151 ,C863_=_C1153 ,C863_=_C1154 ,C863_=_C1155 ,C863_=_C1156 ,C863_=_C1157 ,\nC863_=_C1158 ,C863_=_C1159 ,C864_=_C865 ,C864_=_C866 ,C864_=_C898 ,C864_=_C931 ,\nC864_=_C963 ,C864_=_C994 ,C864_=_C1024 ,C864_=_C1053 ,C864_=_C1081 ,C864_=_C1108 ,\nC864_=_C1162 ,C864_=_C1163 ,C864_=_C1164 ,C864_=_C1165 ,C864_=_C1166 ,C864_=_C1167 ,\nC864_=_C1168 ,C864_=_C1169 ,C864_=_C1170 ,C864_=_C1171 ,C864_=_C1172 ,C864_=_C1173 ,\nC864_=_C1174 ,C864_=_C1175 ,C864_=_C1176 ,C864_=_C1177 ,C864_=_C1179 ,C864_=_C1180 ,\nC864_=_C1181 ,C864_=_C1182 ,C864_=_C1183 ,C864_=_C1184 ,C865_=_C866 ,C865_=_C899 ,\nC865_=_C932 ,C865_=_C964 ,C865_=_C995 ,C865_=_C1025 ,C865_=_C1054 ,C865_=_C1082 ,\nC865_=_C1109 ,C865_=_C1186 ,C865_=_C1187 ,C865_=_C1188 ,C865_=_C1189 ,C865_=_C1190 ,\nC865_=_C1191 ,C865_=_C1192 ,C865_=_C1193 ,C865_=_C1194 ,C865_=_C1195 ,C865_=_C1196 ,\nC865_=_C1197 ,C865_=_C1198 ,C865_=_C1199 ,C865_=_C1200 ,C865_=_C1201 ,C865_=_C1202 ,\nC865_=_C1204 ,C865_=_C1205 ,C865_=_C1206 ,C865_=_C1207 ,C865_=_C1208 ,C866_=_C900 ,\nC866_=_C933 ,C866_=_C965 ,C866_=_C996 ,C866_=_C1026 ,C866_=_C1055 ,C866_=_C1083 ,\nC866_=_C1110 ,C866_=_C1209 ,C866_=_C1210 ,C866_=_C1211 ,C866_=_C1212 ,C866_=_C1213 ,\nC866_=_C1214 ,C866_=_C1215 ,C866_=_C1216 ,C866_=_C1217 ,C866_=_C1218 ,C866_=_C1219 ,\nC866_=_C1220 ,C866_=_C1221 ,C866_=_C1222 ,C866_=_C1223 ,C866_=_C1224 ,C866_=_C1225 ,\nC866_=_C1226 ,C866_=_C1228 ,C866_=_C1229 ,C866_=_C1230 ,C866_=_C1231 ,C897_=_C898 ,\nC897_=_C899 ,C897_=_C900 ,C897_=_C930 ,C897_=_C962 ,C897_=_C993 ,C897_=_C1023 ,\nC897_=_C1052 ,C897_=_C1080 ,C897_=_C1107 ,C897_=_C1137 ,C897_=_C1138 ,C897_=_C1139 ,\nC897_=_C1140 ,C897_=_C1141 ,C897_=_C1142 ,C897_=_C1143 ,C897_=_C1144 ,C897_=_C1145 ,\nC897_=_C1146 ,C897_=_C1147 ,C897_=_C1148 ,C897_=_C1149 ,C897_=_C1150 ,C897_=_C1151 ,\nC897_=_C1153 ,C897_=_C1154 ,C897_=_C1155 ,C897_=_C1156 ,C897_=_C1157 ,C897_=_C1158 ,\nC897_=_C1159 ,C898_=_C899 ,C898_=_C900 ,C898_=_C931 ,C898_=_C963 ,C898_=_C994 ,\nC898_=_C1024 ,C898_=_C1053 ,C898_=_C1081 ,C898_=_C1108 ,C898_=_C1162 ,C898_=_C1163 ,\nC898_=_C1164 ,C898_=_C1165 ,C898_=_C1166 ,C898_=_C1167 ,C898_=_C1168 ,C898_=_C1169 ,\nC898_=_C1170 ,C898_=_C1171 ,C898_=_C1172 ,C898_=_C1173 ,C898_=_C1174 ,C898_=_C1175 ,\nC898_=_C1176 ,C898_=_C1177 ,C898_=_C1179 ,C898_=_C1180 ,C898_=_C1181 ,C898_=_C1182 ,\nC898_=_C1183 ,C898_=_C1184 ,C899_=_C900 ,C899_=_C932 ,C899_=_C964 ,C899_=_C995 ,\nC899_=_C1025 ,C899_=_C1054 ,C899_=_C1082 ,C899_=_C1109 ,C899_=_C1186 ,C899_=_C1187 ,\nC899_=_C1188 ,C899_=_C1189 ,C899_=_C1190 ,C899_=_C1191 ,C899_=_C1192 ,C899_=_C1193 ,\nC899_=_C1194 ,C899_=_C1195 ,C899_=_C1196 ,C899_=_C1197 ,C899_=_C1198 ,C899_=_C1199 ,\nC899_=_C1200 ,C899_=_C1201 ,C899_=_C1202 ,C899_=_C1204 ,C899_=_C1205 ,C899_=_C1206 ,\nC899_=_C1207 ,C899_=_C1208 ,C900_=_C933 ,C900_=_C965 ,C900_=_C996 ,C900_=_C1026 ,\nC900_=_C1055 ,C900_=_C1083 ,C900_=_C1110 ,C900_=_C1209 ,C900_=_C1210 ,C900_=_C1211 ,\nC900_=_C1212 ,C900_=_C1213 ,C900_=_C1214 ,C900_=_C1215 ,C900_=_C1216 ,C900_=_C1217 ,\nC900_=_C1218 ,C900_=_C1219 ,C900_=_C1220 ,C900_=_C1221 ,C900_=_C1222 ,C900_=_C1223 ,\nC900_=_C1224 ,C900_=_C1225 ,C900_=_C1226 ,C900_=_C1228 ,C900_=_C1229 ,C900_=_C1230 ,\nC900_=_C1231 ,C930_=_C931 ,C930_=_C932 ,C930_=_C933 ,C930_=_C962 ,C930_=_C993 ,\nC930_=_C1023 ,C930_=_C1052 ,C930_=_C1080 ,C930_=_C1107 ,C930_=_C1137 ,C930_=_C1138 ,\nC930_=_C1139 ,C930_=_C1140 ,C930_=_C1141 ,C930_=_C1142 ,C930_=_C1143 ,C930_=_C1144 ,\nC930_=_C1145 ,C930_=_C1146 ,C930_=_C1147 ,C930_=_C1148 ,C930_=_C1149 ,C930_=_C1150 ,\nC930_=_C1151 ,C930_=_C1153 ,C930_=_C1154 ,C930_=_C1155 ,C930_=_C1156 ,C930_=_C1157 ,\nC930_=_C1158 ,C930_=_C1159 ,C931_=_C932 ,C931_=_C933 ,C931_=_C963 ,C931_=_C994 ,\nC931_=_C1024 ,C931_=_C1053 ,C931_=_C1081 ,C931_=_C1108 ,C931_=_C1162 ,C931_=_C1163 ,\nC931_=_C1164 ,C931_=_C1165 ,C931_=_C1166 ,C931_=_C1167 ,C931_=_C1168 ,C931_=_C1169 ,\nC931_=_C1170 ,C931_=_C1171 ,C931_=_C1172 ,C931_=_C1173 ,C931_=_C1174 ,C931_=_C1175 ,\nC931_=_C1176 ,C931_=_C1177 ,C931_=_C1179 ,C931_=_C1180 ,C931_=_C1181 ,C931_=_C1182 ,\nC931_=_C1183 ,C931_=_C1184 ,C932_=_C933 ,C932_=_C964 ,C932_=_C995 ,C932_=_C1025 ,\nC932_=_C1054 ,C932_=_C1082 ,C932_=_C1109</w:t>
      </w:r>
    </w:p>
    <w:p>
      <w:pPr>
        <w:pStyle w:val="PreformattedText"/>
        <w:bidi w:val="0"/>
        <w:spacing w:before="0" w:after="0"/>
        <w:jc w:val="left"/>
        <w:rPr/>
      </w:pPr>
      <w:r>
        <w:rPr/>
        <w:t xml:space="preserve"> </w:t>
      </w:r>
      <w:r>
        <w:rPr/>
        <w:t>,C932_=_C1186 ,C932_=_C1187 ,C932_=_C1188 ,\nC932_=_C1189 ,C932_=_C1190 ,C932_=_C1191 ,C932_=_C1192 ,C932_=_C1193 ,C932_=_C1194 ,\nC932_=_C1195 ,C932_=_C1196 ,C932_=_C1197 ,C932_=_C1198 ,C932_=_C1199 ,C932_=_C1200 ,\nC932_=_C1201 ,C932_=_C1202 ,C932_=_C1204 ,C932_=_C1205 ,C932_=_C1206 ,C932_=_C1207 ,\nC932_=_C1208 ,C933_=_C965 ,C933_=_C996 ,C933_=_C1026 ,C933_=_C1055 ,C933_=_C1083 ,\nC933_=_C1110 ,C933_=_C1209 ,C933_=_C1210 ,C933_=_C1211 ,C933_=_C1212 ,C933_=_C1213 ,\nC933_=_C1214 ,C933_=_C1215 ,C933_=_C1216 ,C933_=_C1217 ,C933_=_C1218 ,C933_=_C1219 ,\nC933_=_C1220 ,C933_=_C1221 ,C933_=_C1222 ,C933_=_C1223 ,C933_=_C1224 ,C933_=_C1225 ,\nC933_=_C1226 ,C933_=_C1228 ,C933_=_C1229 ,C933_=_C1230 ,C933_=_C1231 ,C962_=_C963 ,\nC962_=_C964 ,C962_=_C965 ,C962_=_C993 ,C962_=_C1023 ,C962_=_C1052 ,C962_=_C1080 ,\nC962_=_C1107 ,C962_=_C1137 ,C962_=_C1138 ,C962_=_C1139 ,C962_=_C1140 ,C962_=_C1141 ,\nC962_=_C1142 ,C962_=_C1143 ,C962_=_C1144 ,C962_=_C1145 ,C962_=_C1146 ,C962_=_C1147 ,\nC962_=_C1148 ,C962_=_C1149 ,C962_=_C1150 ,C962_=_C1151 ,C962_=_C1153 ,C962_=_C1154 ,\nC962_=_C1155 ,C962_=_C1156 ,C962_=_C1157 ,C962_=_C1158 ,C962_=_C1159 ,C963_=_C964 ,\nC963_=_C965 ,C963_=_C994 ,C963_=_C1024 ,C963_=_C1053 ,C963_=_C1081 ,C963_=_C1108 ,\nC963_=_C1162 ,C963_=_C1163 ,C963_=_C1164 ,C963_=_C1165 ,C963_=_C1166 ,C963_=_C1167 ,\nC963_=_C1168 ,C963_=_C1169 ,C963_=_C1170 ,C963_=_C1171 ,C963_=_C1172 ,C963_=_C1173 ,\nC963_=_C1174 ,C963_=_C1175 ,C963_=_C1176 ,C963_=_C1177 ,C963_=_C1179 ,C963_=_C1180 ,\nC963_=_C1181 ,C963_=_C1182 ,C963_=_C1183 ,C963_=_C1184 ,C964_=_C965 ,C964_=_C995 ,\nC964_=_C1025 ,C964_=_C1054 ,C964_=_C1082 ,C964_=_C1109 ,C964_=_C1186 ,C964_=_C1187 ,\nC964_=_C1188 ,C964_=_C1189 ,C964_=_C1190 ,C964_=_C1191 ,C964_=_C1192 ,C964_=_C1193 ,\nC964_=_C1194 ,C964_=_C1195 ,C964_=_C1196 ,C964_=_C1197 ,C964_=_C1198 ,C964_=_C1199 ,\nC964_=_C1200 ,C964_=_C1201 ,C964_=_C1202 ,C964_=_C1204 ,C964_=_C1205 ,C964_=_C1206 ,\nC964_=_C1207 ,C964_=_C1208 ,C965_=_C996 ,C965_=_C1026 ,C965_=_C1055 ,C965_=_C1083 ,\nC965_=_C1110 ,C965_=_C1209 ,C965_=_C1210 ,C965_=_C1211 ,C965_=_C1212 ,C965_=_C1213 ,\nC965_=_C1214 ,C965_=_C1215 ,C965_=_C1216 ,C965_=_C1217 ,C965_=_C1218 ,C965_=_C1219 ,\nC965_=_C1220 ,C965_=_C1221 ,C965_=_C1222 ,C965_=_C1223 ,C965_=_C1224 ,C965_=_C1225 ,\nC965_=_C1226 ,C965_=_C1228 ,C965_=_C1229 ,C965_=_C1230 ,C965_=_C1231 ,C993_=_C994 ,\nC993_=_C995 ,C993_=_C996 ,C993_=_C1023 ,C993_=_C1052 ,C993_=_C1080 ,C993_=_C1107 ,\nC993_=_C1137 ,C993_=_C1138 ,C993_=_C1139 ,C993_=_C1140 ,C993_=_C1141 ,C993_=_C1142 ,\nC993_=_C1143 ,C993_=_C1144 ,C993_=_C1145 ,C993_=_C1146 ,C993_=_C1147 ,C993_=_C1148 ,\nC993_=_C1149 ,C993_=_C1150 ,C993_=_C1151 ,C993_=_C1153 ,C993_=_C1154 ,C993_=_C1155 ,\nC993_=_C1156 ,C993_=_C1157 ,C993_=_C1158 ,C993_=_C1159 ,C994_=_C995 ,C994_=_C996 ,\nC994_=_C1024 ,C994_=_C1053 ,C994_=_C1081 ,C994_=_C1108 ,C994_=_C1162 ,C994_=_C1163 ,\nC994_=_C1164 ,C994_=_C1165 ,C994_=_C1166 ,C994_=_C1167 ,C994_=_C1168 ,C994_=_C1169 ,\nC994_=_C1170 ,C994_=_C1171 ,C994_=_C1172 ,C994_=_C1173 ,C994_=_C1174 ,C994_=_C1175 ,\nC994_=_C1176 ,C994_=_C1177 ,C994_=_C1179 ,C994_=_C1180 ,C994_=_C1181 ,C994_=_C1182 ,\nC994_=_C1183 ,C994_=_C1184 ,C995_=_C996 ,C995_=_C1025 ,C995_=_C1054 ,C995_=_C1082 ,\nC995_=_C1109 ,C995_=_C1186 ,C995_=_C1187 ,C995_=_C1188 ,C995_=_C1189 ,C995_=_C1190 ,\nC995_=_C1191 ,C995_=_C1192 ,C995_=_C1193 ,C995_=_C1194 ,C995_=_C1195 ,C995_=_C1196 ,\nC995_=_C1197 ,C995_=_C1198 ,C995_=_C1199 ,C995_=_C1200 ,C995_=_C1201 ,C995_=_C1202 ,\nC995_=_C1204 ,C995_=_C1205 ,C995_=_C1206 ,C995_=_C1207 ,C995_=_C1208 ,C996_=_C1026 ,\nC996_=_C1055 ,C996_=_C1083 ,C996_=_C1110 ,C996_=_C1209 ,C996_=_C1210 ,C996_=_C1211 ,\nC996_=_C1212 ,C996_=_C1213 ,C996_=_C1214 ,C996_=_C1215 ,C996_=_C1216 ,C996_=_C1217 ,\nC996_=_C1218 ,C996_=_C1219 ,C996_=_C1220 ,C996_=_C1221 ,C996_=_C1222 ,C996_=_C1223 ,\nC996_=_C1224 ,C996_=_C1225 ,C996_=_C1226 ,C996_=_C1228 ,C996_=_C1229 ,C996_=_C1230 ,\nC996_=_C1231 ,C1023_=_C1024 ,C1023_=_C1025 ,C1023_=_C1026 ,C1023_=_C1052 ,C1023_=_C1080 ,\nC1023_=_C1107 ,C1023_=_C1137 ,C1023_=_C1138 ,C1023_=_C1139 ,C1023_=_C1140 ,C1023_=_C1141 ,\nC1023_=_C1142 ,C1023_=_C1143 ,C1023_=_C1144 ,C1023_=_C1145 ,C1023_=_C1146 ,C1023_=_C1147 ,\nC1023_=_C1148 ,C1023_=_C1149 ,C1023_=_C1150 ,C1023_=_C1151 ,C1023_=_C1153 ,C1023_=_C1154 ,\nC1023_=_C1155 ,C1023_=_C1156 ,C1023_=_C1157 ,C1023_=_C1158 ,C1023_=_C1159 ,C1024_=_C1025 ,\nC1024_=_C1026 ,C1024_=_C1053 ,C1024_=_C1081 ,C1024_=_C1108 ,C1024_=_C1162 ,C1024_=_C1163 ,\nC1024_=_C1164 ,C1024_=_C1165 ,C1024_=_C1166 ,C1024_=_C1167 ,C1024_=_C1168 ,C1024_=_C1169 ,\nC1024_=_C1170 ,C1024_=_C1171 ,C1024_=_C1172 ,C1024_=_C1173 ,C1024_=_C1174 ,C1024_=_C1175 ,\nC1024_=_C1176 ,C1024_=_C1177 ,C1024_=_C1179 ,C1024_=_C1180 ,C1024_=_C1181 ,C1024_=_C1182 ,\nC1024_=_C1183 ,C1024_=_C1184 ,C1025_=_C1026 ,C1025_=_C1054 ,C1025_=_C1082 ,C1025_=_C1109 ,\nC1025_=_C1186 ,C1025_=_C1187 ,C1025_=_C1188 ,C1025_=_C1189 ,C1025_=_C1190 ,C1025_=_C1191 ,\nC1025_=_C1192 ,C1025_=_C1193 ,C1025_=_C1194 ,C1025_=_C1195 ,C1025_=_C1196 ,C1025_=_C1197 ,\nC1025_=_C1198 ,C1025_=_C1199 ,C1025_=_C1200 ,C1025_=_C1201 ,C1025_=_C1202 ,C1025_=_C1204 ,\nC1025_=_C1205 ,C1025_=_C1206 ,C1025_=_C1207 ,C1025_=_C1208 ,C1026_=_C1055 ,C1026_=_C1083 ,\nC1026_=_C1110 ,C1026_=_C1209 ,C1026_=_C1210 ,C1026_=_C1211 ,C1026_=_C1212 ,C1026_=_C1213 ,\nC1026_=_C1214 ,C1026_=_C1215 ,C1026_=_C1216 ,C1026_=_C1217 ,C1026_=_C1218 ,C1026_=_C1219 ,\nC1026_=_C1220 ,C1026_=_C1221 ,C1026_=_C1222 ,C1026_=_C1223 ,C1026_=_C1224 ,C1026_=_C1225 ,\nC1026_=_C1226 ,C1026_=_C1228 ,C1026_=_C1229 ,C1026_=_C1230 ,C1026_=_C1231 ,C1052_=_C1053 ,\nC1052_=_C1054 ,C1052_=_C1055 ,C1052_=_C1080 ,C1052_=_C1107 ,C1052_=_C1137 ,C1052_=_C1138 ,\nC1052_=_C1139 ,C1052_=_C1140 ,C1052_=_C1141 ,C1052_=_C1142 ,C1052_=_C1143 ,C1052_=_C1144 ,\nC1052_=_C1145 ,C1052_=_C1146 ,C1052_=_C1147 ,C1052_=_C1148 ,C1052_=_C1149 ,C1052_=_C1150 ,\nC1052_=_C1151 ,C1052_=_C1153 ,C1052_=_C1154 ,C1052_=_C1155 ,C1052_=_C1156 ,C1052_=_C1157 ,\nC1052_=_C1158 ,C1052_=_C1159 ,C1053_=_C1054 ,C1053_=_C1055 ,C1053_=_C1081 ,C1053_=_C1108 ,\nC1053_=_C1162 ,C1053_=_C1163 ,C1053_=_C1164 ,C1053_=_C1165 ,C1053_=_C1166 ,C1053_=_C1167 ,\nC1053_=_C1168 ,C1053_=_C1169 ,C1053_=_C1170 ,C1053_=_C1171 ,C1053_=_C1172 ,C1053_=_C1173 ,\nC1053_=_C1174 ,C1053_=_C1175 ,C1053_=_C1176 ,C1053_=_C1177 ,C1053_=_C1179 ,C1053_=_C1180 ,\nC1053_=_C1181 ,C1053_=_C1182 ,C1053_=_C1183 ,C1053_=_C1184 ,C1054_=_C1055 ,C1054_=_C1082 ,\nC1054_=_C1109 ,C1054_=_C1186 ,C1054_=_C1187 ,C1054_=_C1188 ,C1054_=_C1189 ,C1054_=_C1190 ,\nC1054_=_C1191 ,C1054_=_C1192 ,C1054_=_C1193 ,C1054_=_C1194 ,C1054_=_C1195 ,C1054_=_C1196 ,\nC1054_=_C1197 ,C1054_=_C1198 ,C1054_=_C1199 ,C1054_=_C1200 ,C1054_=_C1201 ,C1054_=_C1202 ,\nC1054_=_C1204 ,C1054_=_C1205 ,C1054_=_C1206 ,C1054_=_C1207 ,C1054_=_C1208 ,C1055_=_C1083 ,\nC1055_=_C1110 ,C1055_=_C1209 ,C1055_=_C1210 ,C1055_=_C1211 ,C1055_=_C1212 ,C1055_=_C1213 ,\nC1055_=_C1214 ,C1055_=_C1215 ,C1055_=_C1216 ,C1055_=_C1217 ,C1055_=_C1218 ,C1055_=_C1219 ,\nC1055_=_C1220 ,C1055_=_C1221 ,C1055_=_C1222 ,C1055_=_C1223 ,C1055_=_C1224 ,C1055_=_C1225 ,\nC1055_=_C1226 ,C1055_=_C1228 ,C1055_=_C1229 ,C1055_=_C1230 ,C1055_=_C1231 ,C1080_=_C1081 ,\nC1080_=_C1082 ,C1080_=_C1083 ,C1080_=_C1107 ,C1080_=_C1137 ,C1080_=_C1138 ,C1080_=_C1139 ,\nC1080_=_C1140 ,C1080_=_C1141 ,C1080_=_C1142 ,C1080_=_C1143 ,C1080_=_C1144 ,C1080_=_C1145 ,\nC1080_=_C1146 ,C1080_=_C1147 ,C1080_=_C1148 ,C1080_=_C1149 ,C1080_=_C1150 ,C1080_=_C1151 ,\nC1080_=_C1153 ,C1080_=_C1154 ,C1080_=_C1155 ,C1080_=_C1156 ,C1080_=_C1157 ,C1080_=_C1158 ,\nC1080_=_C1159 ,C1081_=_C1082 ,C1081_=_C1083 ,C1081_=_C1108 ,C1081_=_C1162 ,C1081_=_C1163 ,\nC1081_=_C1164 ,C1081_=_C1165 ,C1081_=_C1166 ,C1081_=_C1167 ,C1081_=_C1168 ,C1081_=_C1169 ,\nC1081_=_C1170 ,C1081_=_C1171 ,C1081_=_C1172 ,C1081_=_C1173 ,C1081_=_C1174 ,C1081_=_C1175 ,\nC1081_=_C1176 ,C1081_=_C1177 ,C1081_=_C1179 ,C1081_=_C1180 ,C1081_=_C1181 ,C1081_=_C1182 ,\nC1081_=_C1183 ,C1081_=_C1184 ,C1082_=_C1083 ,C1082_=_C1109 ,C1082_=_C1186 ,C1082_=_C1187 ,\nC1082_=_C1188 ,C1082_=_C1189 ,C1082_=_C1190 ,C1082_=_C1191 ,C1082_=_C1192 ,C1082_=_C1193 ,\nC1082_=_C1194 ,C1082_=_C1195 ,C1082_=_C1196 ,C1082_=_C1197 ,C1082_=_C1198 ,C1082_=_C1199 ,\nC1082_=_C1200 ,C1082_=_C1201 ,C1082_=_C1202 ,C1082_=_C1204 ,C1082_=_C1205 ,C1082_=_C1206 ,\nC1082_=_C1207 ,C1082_=_C1208 ,C1083_=_C1110 ,C1083_=_C1209 ,C1083_=_C1210 ,C1083_=_C1211 ,\nC1083_=_C1212 ,C1083_=_C1213 ,C1083_=_C1214 ,C1083_=_C1215 ,C1083_=_C1216 ,C1083_=_C1217 ,\nC1083_=_C1218 ,C1083_=_C1219 ,C1083_=_C1220 ,C1083_=_C1221 ,C1083_=_C1222 ,C1083_=_C1223 ,\nC1083_=_C1224 ,C1083_=_C1225 ,C1083_=_C1226 ,C1083_=_C1228 ,C1083_=_C1229 ,C1083_=_C1230 ,\nC1083_=_C1231 ,C1107_=_C1108 ,C1107_=_C1109 ,C1107_=_C1110 ,C1107_=_C1137 ,C1107_=_C1138 ,\nC1107_=_C1139 ,C1107_=_C1140 ,C1107_=_C1141 ,C1107_=_C1142 ,C1107_=_C1143 ,C1107_=_C1144 ,\nC1107_=_C1145 ,C1107_=_C1146 ,C1107_=_C1147 ,C1107_=_C1148 ,C1107_=_C1149 ,C1107_=_C1150 ,\nC1107_=_C1151 ,C1107_=_C1153 ,C1107_=_C1154 ,C1107_=_C1155 ,C1107_=_C1156 ,C1107_=_C1157 ,\nC1107_=_C1158 ,C1107_=_C1159 ,C1108_=_C1109 ,C1108_=_C1110 ,C1108_=_C1162 ,C1108_=_C1163 ,\nC1108_=_C1164 ,C1108_=_C1165 ,C1108_=_C1166 ,C1108_=_C1167 ,C1108_=_C1168 ,C1108_=_C1169 ,\nC1108_=_C1170 ,C1108_=_C1171 ,C1108_=_C1172 ,C1108_=_C1173 ,C1108_=_C1174 ,C1108_=_C1175 ,\nC1108_=_C1176 ,C1108_=_C1177 ,C1108_=_C1179 ,C1108_=_C1180 ,C1108_=_C1181 ,C1108_=_C1182 ,\nC1108_=_C1183 ,C1108_=_C1184 ,C1109_=_C1110 ,C1109_=_C1186 ,C1109_=_C1187 ,C1109_=_C1188 ,\nC1109_=_C1189 ,C1109_=_C1190 ,C1109_=_C1191 ,C1109_=_C1192 ,C1109_=_C1193 ,C1109_=_C1194 ,\nC1109_=_C1195 ,C1109_=_C1196 ,C1109_=_C1197 ,C1109_=_C1198 ,C1109_=_C1199 ,C1109_=_C1200 ,\nC1109_=_C1201 ,C1109_=_C1202 ,C1109_=_C1204 ,C1109_=_C1205 ,C1109_=_C1206 ,C1109_=_C1207 ,\nC1109_=_C1208 ,C1110_=_C1209 ,C1110_=_C1210 ,C1110_=_C1211 ,C1110_=_C1212 ,C1110_=_C1213 ,\nC1110_=_C1214 ,C1110_=_C1215 ,C1110_=_C1216 ,C1110_=_C1217 ,C1110_=_C1218 ,C1110_=_C1219 ,\nC1110_=_C1220 ,C1110_=_C1221</w:t>
      </w:r>
    </w:p>
    <w:p>
      <w:pPr>
        <w:pStyle w:val="PreformattedText"/>
        <w:bidi w:val="0"/>
        <w:spacing w:before="0" w:after="0"/>
        <w:jc w:val="left"/>
        <w:rPr/>
      </w:pPr>
      <w:r>
        <w:rPr/>
        <w:t xml:space="preserve"> </w:t>
      </w:r>
      <w:r>
        <w:rPr/>
        <w:t>,C1110_=_C1222 ,C1110_=_C1223 ,C1110_=_C1224 ,C1110_=_C1225 ,\nC1110_=_C1226 ,C1110_=_C1228 ,C1110_=_C1229 ,C1110_=_C1230 ,C1110_=_C1231 ,C1137_=_C1138 ,\nC1137_=_C1139 ,C1137_=_C1140 ,C1137_=_C1141 ,C1137_=_C1142 ,C1137_=_C1143 ,C1137_=_C1144 ,\nC1137_=_C1145 ,C1137_=_C1146 ,C1137_=_C1147 ,C1137_=_C1148 ,C1137_=_C1149 ,C1137_=_C1150 ,\nC1137_=_C1151 ,C1137_=_C1153 ,C1137_=_C1154 ,C1137_=_C1155 ,C1137_=_C1156 ,C1137_=_C1157 ,\nC1137_=_C1158 ,C1137_=_C1159 ,C1137_=_C1162 ,C1137_=_C1186 ,C1137_=_C1209 ,C1138_=_C1139 ,\nC1138_=_C1140 ,C1138_=_C1141 ,C1138_=_C1142 ,C1138_=_C1143 ,C1138_=_C1144 ,C1138_=_C1145 ,\nC1138_=_C1146 ,C1138_=_C1147 ,C1138_=_C1148 ,C1138_=_C1149 ,C1138_=_C1150 ,C1138_=_C1151 ,\nC1138_=_C1153 ,C1138_=_C1154 ,C1138_=_C1155 ,C1138_=_C1156 ,C1138_=_C1157 ,C1138_=_C1158 ,\nC1138_=_C1159 ,C1138_=_C1163 ,C1138_=_C1187 ,C1138_=_C1210 ,C1139_=_C1140 ,C1139_=_C1141 ,\nC1139_=_C1142 ,C1139_=_C1143 ,C1139_=_C1144 ,C1139_=_C1145 ,C1139_=_C1146 ,C1139_=_C1147 ,\nC1139_=_C1148 ,C1139_=_C1149 ,C1139_=_C1150 ,C1139_=_C1151 ,C1139_=_C1153 ,C1139_=_C1154 ,\nC1139_=_C1155 ,C1139_=_C1156 ,C1139_=_C1157 ,C1139_=_C1158 ,C1139_=_C1159 ,C1139_=_C1164 ,\nC1139_=_C1188 ,C1139_=_C1211 ,C1140_=_C1141 ,C1140_=_C1142 ,C1140_=_C1143 ,C1140_=_C1144 ,\nC1140_=_C1145 ,C1140_=_C1146 ,C1140_=_C1147 ,C1140_=_C1148 ,C1140_=_C1149 ,C1140_=_C1150 ,\nC1140_=_C1151 ,C1140_=_C1153 ,C1140_=_C1154 ,C1140_=_C1155 ,C1140_=_C1156 ,C1140_=_C1157 ,\nC1140_=_C1158 ,C1140_=_C1159 ,C1140_=_C1165 ,C1140_=_C1189 ,C1140_=_C1212 ,C1141_=_C1142 ,\nC1141_=_C1143 ,C1141_=_C1144 ,C1141_=_C1145 ,C1141_=_C1146 ,C1141_=_C1147 ,C1141_=_C1148 ,\nC1141_=_C1149 ,C1141_=_C1150 ,C1141_=_C1151 ,C1141_=_C1153 ,C1141_=_C1154 ,C1141_=_C1155 ,\nC1141_=_C1156 ,C1141_=_C1157 ,C1141_=_C1158 ,C1141_=_C1159 ,C1141_=_C1166 ,C1141_=_C1190 ,\nC1141_=_C1213 ,C1142_=_C1143 ,C1142_=_C1144 ,C1142_=_C1145 ,C1142_=_C1146 ,C1142_=_C1147 ,\nC1142_=_C1148 ,C1142_=_C1149 ,C1142_=_C1150 ,C1142_=_C1151 ,C1142_=_C1153 ,C1142_=_C1154 ,\nC1142_=_C1155 ,C1142_=_C1156 ,C1142_=_C1157 ,C1142_=_C1158 ,C1142_=_C1159 ,C1142_=_C1167 ,\nC1142_=_C1191 ,C1142_=_C1214 ,C1143_=_C1144 ,C1143_=_C1145 ,C1143_=_C1146 ,C1143_=_C1147 ,\nC1143_=_C1148 ,C1143_=_C1149 ,C1143_=_C1150 ,C1143_=_C1151 ,C1143_=_C1153 ,C1143_=_C1154 ,\nC1143_=_C1155 ,C1143_=_C1156 ,C1143_=_C1157 ,C1143_=_C1158 ,C1143_=_C1159 ,C1143_=_C1168 ,\nC1143_=_C1192 ,C1143_=_C1215 ,C1144_=_C1145 ,C1144_=_C1146 ,C1144_=_C1147 ,C1144_=_C1148 ,\nC1144_=_C1149 ,C1144_=_C1150 ,C1144_=_C1151 ,C1144_=_C1153 ,C1144_=_C1154 ,C1144_=_C1155 ,\nC1144_=_C1156 ,C1144_=_C1157 ,C1144_=_C1158 ,C1144_=_C1159 ,C1144_=_C1169 ,C1144_=_C1193 ,\nC1144_=_C1216 ,C1145_=_C1146 ,C1145_=_C1147 ,C1145_=_C1148 ,C1145_=_C1149 ,C1145_=_C1150 ,\nC1145_=_C1151 ,C1145_=_C1153 ,C1145_=_C1154 ,C1145_=_C1155 ,C1145_=_C1156 ,C1145_=_C1157 ,\nC1145_=_C1158 ,C1145_=_C1159 ,C1145_=_C1170 ,C1145_=_C1194 ,C1145_=_C1217 ,C1146_=_C1147 ,\nC1146_=_C1148 ,C1146_=_C1149 ,C1146_=_C1150 ,C1146_=_C1151 ,C1146_=_C1153 ,C1146_=_C1154 ,\nC1146_=_C1155 ,C1146_=_C1156 ,C1146_=_C1157 ,C1146_=_C1158 ,C1146_=_C1159 ,C1146_=_C1171 ,\nC1146_=_C1195 ,C1146_=_C1218 ,C1147_=_C1148 ,C1147_=_C1149 ,C1147_=_C1150 ,C1147_=_C1151 ,\nC1147_=_C1153 ,C1147_=_C1154 ,C1147_=_C1155 ,C1147_=_C1156 ,C1147_=_C1157 ,C1147_=_C1158 ,\nC1147_=_C1159 ,C1147_=_C1172 ,C1147_=_C1196 ,C1147_=_C1219 ,C1148_=_C1149 ,C1148_=_C1150 ,\nC1148_=_C1151 ,C1148_=_C1153 ,C1148_=_C1154 ,C1148_=_C1155 ,C1148_=_C1156 ,C1148_=_C1157 ,\nC1148_=_C1158 ,C1148_=_C1159 ,C1148_=_C1173 ,C1148_=_C1197 ,C1148_=_C1220 ,C1149_=_C1150 ,\nC1149_=_C1151 ,C1149_=_C1153 ,C1149_=_C1154 ,C1149_=_C1155 ,C1149_=_C1156 ,C1149_=_C1157 ,\nC1149_=_C1158 ,C1149_=_C1159 ,C1149_=_C1174 ,C1149_=_C1198 ,C1149_=_C1221 ,C1150_=_C1151 ,\nC1150_=_C1153 ,C1150_=_C1154 ,C1150_=_C1155 ,C1150_=_C1156 ,C1150_=_C1157 ,C1150_=_C1158 ,\nC1150_=_C1159 ,C1150_=_C1175 ,C1150_=_C1199 ,C1150_=_C1222 ,C1151_=_C1153 ,C1151_=_C1154 ,\nC1151_=_C1155 ,C1151_=_C1156 ,C1151_=_C1157 ,C1151_=_C1158 ,C1151_=_C1159 ,C1151_=_C1176 ,\nC1151_=_C1200 ,C1151_=_C1223 ,C1153_=_C1154 ,C1153_=_C1155 ,C1153_=_C1156 ,C1153_=_C1157 ,\nC1153_=_C1158 ,C1153_=_C1159 ,C1153_=_C1177 ,C1153_=_C1201 ,C1153_=_C1224 ,C1154_=_C1155 ,\nC1154_=_C1156 ,C1154_=_C1157 ,C1154_=_C1158 ,C1154_=_C1159 ,C1154_=_C1179 ,C1154_=_C1202 ,\nC1154_=_C1225 ,C1155_=_C1156 ,C1155_=_C1157 ,C1155_=_C1158 ,C1155_=_C1159 ,C1155_=_C1180 ,\nC1155_=_C1204 ,C1155_=_C1226 ,C1156_=_C1157 ,C1156_=_C1158 ,C1156_=_C1159 ,C1156_=_C1181 ,\nC1156_=_C1205 ,C1156_=_C1228 ,C1157_=_C1158 ,C1157_=_C1159 ,C1157_=_C1182 ,C1157_=_C1206 ,\nC1157_=_C1229 ,C1158_=_C1159 ,C1158_=_C1183 ,C1158_=_C1207 ,C1158_=_C1230 ,C1159_=_C1184 ,\nC1159_=_C1208 ,C1159_=_C1231 ,C1162_=_C1163 ,C1162_=_C1164 ,C1162_=_C1165 ,C1162_=_C1166 ,\nC1162_=_C1167 ,C1162_=_C1168 ,C1162_=_C1169 ,C1162_=_C1170 ,C1162_=_C1171 ,C1162_=_C1172 ,\nC1162_=_C1173 ,C1162_=_C1174 ,C1162_=_C1175 ,C1162_=_C1176 ,C1162_=_C1177 ,C1162_=_C1179 ,\nC1162_=_C1180 ,C1162_=_C1181 ,C1162_=_C1182 ,C1162_=_C1183 ,C1162_=_C1184 ,C1162_=_C1186 ,\nC1162_=_C1209 ,C1163_=_C1164 ,C1163_=_C1165 ,C1163_=_C1166 ,C1163_=_C1167 ,C1163_=_C1168 ,\nC1163_=_C1169 ,C1163_=_C1170 ,C1163_=_C1171 ,C1163_=_C1172 ,C1163_=_C1173 ,C1163_=_C1174 ,\nC1163_=_C1175 ,C1163_=_C1176 ,C1163_=_C1177 ,C1163_=_C1179 ,C1163_=_C1180 ,C1163_=_C1181 ,\nC1163_=_C1182 ,C1163_=_C1183 ,C1163_=_C1184 ,C1163_=_C1187 ,C1163_=_C1210 ,C1164_=_C1165 ,\nC1164_=_C1166 ,C1164_=_C1167 ,C1164_=_C1168 ,C1164_=_C1169 ,C1164_=_C1170 ,C1164_=_C1171 ,\nC1164_=_C1172 ,C1164_=_C1173 ,C1164_=_C1174 ,C1164_=_C1175 ,C1164_=_C1176 ,C1164_=_C1177 ,\nC1164_=_C1179 ,C1164_=_C1180 ,C1164_=_C1181 ,C1164_=_C1182 ,C1164_=_C1183 ,C1164_=_C1184 ,\nC1164_=_C1188 ,C1164_=_C1211 ,C1165_=_C1166 ,C1165_=_C1167 ,C1165_=_C1168 ,C1165_=_C1169 ,\nC1165_=_C1170 ,C1165_=_C1171 ,C1165_=_C1172 ,C1165_=_C1173 ,C1165_=_C1174 ,C1165_=_C1175 ,\nC1165_=_C1176 ,C1165_=_C1177 ,C1165_=_C1179 ,C1165_=_C1180 ,C1165_=_C1181 ,C1165_=_C1182 ,\nC1165_=_C1183 ,C1165_=_C1184 ,C1165_=_C1189 ,C1165_=_C1212 ,C1166_=_C1167 ,C1166_=_C1168 ,\nC1166_=_C1169 ,C1166_=_C1170 ,C1166_=_C1171 ,C1166_=_C1172 ,C1166_=_C1173 ,C1166_=_C1174 ,\nC1166_=_C1175 ,C1166_=_C1176 ,C1166_=_C1177 ,C1166_=_C1179 ,C1166_=_C1180 ,C1166_=_C1181 ,\nC1166_=_C1182 ,C1166_=_C1183 ,C1166_=_C1184 ,C1166_=_C1190 ,C1166_=_C1213 ,C1167_=_C1168 ,\nC1167_=_C1169 ,C1167_=_C1170 ,C1167_=_C1171 ,C1167_=_C1172 ,C1167_=_C1173 ,C1167_=_C1174 ,\nC1167_=_C1175 ,C1167_=_C1176 ,C1167_=_C1177 ,C1167_=_C1179 ,C1167_=_C1180 ,C1167_=_C1181 ,\nC1167_=_C1182 ,C1167_=_C1183 ,C1167_=_C1184 ,C1167_=_C1191 ,C1167_=_C1214 ,C1168_=_C1169 ,\nC1168_=_C1170 ,C1168_=_C1171 ,C1168_=_C1172 ,C1168_=_C1173 ,C1168_=_C1174 ,C1168_=_C1175 ,\nC1168_=_C1176 ,C1168_=_C1177 ,C1168_=_C1179 ,C1168_=_C1180 ,C1168_=_C1181 ,C1168_=_C1182 ,\nC1168_=_C1183 ,C1168_=_C1184 ,C1168_=_C1192 ,C1168_=_C1215 ,C1169_=_C1170 ,C1169_=_C1171 ,\nC1169_=_C1172 ,C1169_=_C1173 ,C1169_=_C1174 ,C1169_=_C1175 ,C1169_=_C1176 ,C1169_=_C1177 ,\nC1169_=_C1179 ,C1169_=_C1180 ,C1169_=_C1181 ,C1169_=_C1182 ,C1169_=_C1183 ,C1169_=_C1184 ,\nC1169_=_C1193 ,C1169_=_C1216 ,C1170_=_C1171 ,C1170_=_C1172 ,C1170_=_C1173 ,C1170_=_C1174 ,\nC1170_=_C1175 ,C1170_=_C1176 ,C1170_=_C1177 ,C1170_=_C1179 ,C1170_=_C1180 ,C1170_=_C1181 ,\nC1170_=_C1182 ,C1170_=_C1183 ,C1170_=_C1184 ,C1170_=_C1194 ,C1170_=_C1217 ,C1171_=_C1172 ,\nC1171_=_C1173 ,C1171_=_C1174 ,C1171_=_C1175 ,C1171_=_C1176 ,C1171_=_C1177 ,C1171_=_C1179 ,\nC1171_=_C1180 ,C1171_=_C1181 ,C1171_=_C1182 ,C1171_=_C1183 ,C1171_=_C1184 ,C1171_=_C1195 ,\nC1171_=_C1218 ,C1172_=_C1173 ,C1172_=_C1174 ,C1172_=_C1175 ,C1172_=_C1176 ,C1172_=_C1177 ,\nC1172_=_C1179 ,C1172_=_C1180 ,C1172_=_C1181 ,C1172_=_C1182 ,C1172_=_C1183 ,C1172_=_C1184 ,\nC1172_=_C1196 ,C1172_=_C1219 ,C1173_=_C1174 ,C1173_=_C1175 ,C1173_=_C1176 ,C1173_=_C1177 ,\nC1173_=_C1179 ,C1173_=_C1180 ,C1173_=_C1181 ,C1173_=_C1182 ,C1173_=_C1183 ,C1173_=_C1184 ,\nC1173_=_C1197 ,C1173_=_C1220 ,C1174_=_C1175 ,C1174_=_C1176 ,C1174_=_C1177 ,C1174_=_C1179 ,\nC1174_=_C1180 ,C1174_=_C1181 ,C1174_=_C1182 ,C1174_=_C1183 ,C1174_=_C1184 ,C1174_=_C1198 ,\nC1174_=_C1221 ,C1175_=_C1176 ,C1175_=_C1177 ,C1175_=_C1179 ,C1175_=_C1180 ,C1175_=_C1181 ,\nC1175_=_C1182 ,C1175_=_C1183 ,C1175_=_C1184 ,C1175_=_C1199 ,C1175_=_C1222 ,C1176_=_C1177 ,\nC1176_=_C1179 ,C1176_=_C1180 ,C1176_=_C1181 ,C1176_=_C1182 ,C1176_=_C1183 ,C1176_=_C1184 ,\nC1176_=_C1200 ,C1176_=_C1223 ,C1177_=_C1179 ,C1177_=_C1180 ,C1177_=_C1181 ,C1177_=_C1182 ,\nC1177_=_C1183 ,C1177_=_C1184 ,C1177_=_C1201 ,C1177_=_C1224 ,C1179_=_C1180 ,C1179_=_C1181 ,\nC1179_=_C1182 ,C1179_=_C1183 ,C1179_=_C1184 ,C1179_=_C1202 ,C1179_=_C1225 ,C1180_=_C1181 ,\nC1180_=_C1182 ,C1180_=_C1183 ,C1180_=_C1184 ,C1180_=_C1204 ,C1180_=_C1226 ,C1181_=_C1182 ,\nC1181_=_C1183 ,C1181_=_C1184 ,C1181_=_C1205 ,C1181_=_C1228 ,C1182_=_C1183 ,C1182_=_C1184 ,\nC1182_=_C1206 ,C1182_=_C1229 ,C1183_=_C1184 ,C1183_=_C1207 ,C1183_=_C1230 ,C1184_=_C1208 ,\nC1184_=_C1231 ,C1186_=_C1187 ,C1186_=_C1188 ,C1186_=_C1189 ,C1186_=_C1190 ,C1186_=_C1191 ,\nC1186_=_C1192 ,C1186_=_C1193 ,C1186_=_C1194 ,C1186_=_C1195 ,C1186_=_C1196 ,C1186_=_C1197 ,\nC1186_=_C1198 ,C1186_=_C1199 ,C1186_=_C1200 ,C1186_=_C1201 ,C1186_=_C1202 ,C1186_=_C1204 ,\nC1186_=_C1205 ,C1186_=_C1206 ,C1186_=_C1207 ,C1186_=_C1208 ,C1186_=_C1209 ,C1187_=_C1188 ,\nC1187_=_C1189 ,C1187_=_C1190 ,C1187_=_C1191 ,C1187_=_C1192 ,C1187_=_C1193 ,C1187_=_C1194 ,\nC1187_=_C1195 ,C1187_=_C1196 ,C1187_=_C1197 ,C1187_=_C1198 ,C1187_=_C1199 ,C1187_=_C1200 ,\nC1187_=_C1201 ,C1187_=_C1202 ,C1187_=_C1204 ,C1187_=_C1205 ,C1187_=_C1206 ,C1187_=_C1207 ,\nC1187_=_C1208 ,C1187_=_C1210 ,C1188_=_C1189 ,C1188_=_C1190 ,C1188_=_C1191 ,C1188_=_C1192 ,\nC1188_=_C1193 ,C1188_=_C1194 ,C1188_=_C1195 ,C1188_=_C1196 ,C1188_=_C1197 ,C1188_=_C1198 ,\nC1188_=_C1199 ,C1188_=_C1200 ,C1188_=_C1201 ,C1188_=_C1202 ,C1188_=_C1204 ,C1188_=_C1205 ,\nC1188_=_C1206 ,C1188_=_C1207 ,C1188_=_C1208 ,C1188_=_C1211 ,C1189_=_C1190 ,C1189_=_C1191</w:t>
      </w:r>
    </w:p>
    <w:p>
      <w:pPr>
        <w:pStyle w:val="PreformattedText"/>
        <w:bidi w:val="0"/>
        <w:spacing w:before="0" w:after="0"/>
        <w:jc w:val="left"/>
        <w:rPr/>
      </w:pPr>
      <w:r>
        <w:rPr/>
        <w:t xml:space="preserve"> </w:t>
      </w:r>
      <w:r>
        <w:rPr/>
        <w:t>,\nC1189_=_C1192 ,C1189_=_C1193 ,C1189_=_C1194 ,C1189_=_C1195 ,C1189_=_C1196 ,C1189_=_C1197 ,\nC1189_=_C1198 ,C1189_=_C1199 ,C1189_=_C1200 ,C1189_=_C1201 ,C1189_=_C1202 ,C1189_=_C1204 ,\nC1189_=_C1205 ,C1189_=_C1206 ,C1189_=_C1207 ,C1189_=_C1208 ,C1189_=_C1212 ,C1190_=_C1191 ,\nC1190_=_C1192 ,C1190_=_C1193 ,C1190_=_C1194 ,C1190_=_C1195 ,C1190_=_C1196 ,C1190_=_C1197 ,\nC1190_=_C1198 ,C1190_=_C1199 ,C1190_=_C1200 ,C1190_=_C1201 ,C1190_=_C1202 ,C1190_=_C1204 ,\nC1190_=_C1205 ,C1190_=_C1206 ,C1190_=_C1207 ,C1190_=_C1208 ,C1190_=_C1213 ,C1191_=_C1192 ,\nC1191_=_C1193 ,C1191_=_C1194 ,C1191_=_C1195 ,C1191_=_C1196 ,C1191_=_C1197 ,C1191_=_C1198 ,\nC1191_=_C1199 ,C1191_=_C1200 ,C1191_=_C1201 ,C1191_=_C1202 ,C1191_=_C1204 ,C1191_=_C1205 ,\nC1191_=_C1206 ,C1191_=_C1207 ,C1191_=_C1208 ,C1191_=_C1214 ,C1192_=_C1193 ,C1192_=_C1194 ,\nC1192_=_C1195 ,C1192_=_C1196 ,C1192_=_C1197 ,C1192_=_C1198 ,C1192_=_C1199 ,C1192_=_C1200 ,\nC1192_=_C1201 ,C1192_=_C1202 ,C1192_=_C1204 ,C1192_=_C1205 ,C1192_=_C1206 ,C1192_=_C1207 ,\nC1192_=_C1208 ,C1192_=_C1215 ,C1193_=_C1194 ,C1193_=_C1195 ,C1193_=_C1196 ,C1193_=_C1197 ,\nC1193_=_C1198 ,C1193_=_C1199 ,C1193_=_C1200 ,C1193_=_C1201 ,C1193_=_C1202 ,C1193_=_C1204 ,\nC1193_=_C1205 ,C1193_=_C1206 ,C1193_=_C1207 ,C1193_=_C1208 ,C1193_=_C1216 ,C1194_=_C1195 ,\nC1194_=_C1196 ,C1194_=_C1197 ,C1194_=_C1198 ,C1194_=_C1199 ,C1194_=_C1200 ,C1194_=_C1201 ,\nC1194_=_C1202 ,C1194_=_C1204 ,C1194_=_C1205 ,C1194_=_C1206 ,C1194_=_C1207 ,C1194_=_C1208 ,\nC1194_=_C1217 ,C1195_=_C1196 ,C1195_=_C1197 ,C1195_=_C1198 ,C1195_=_C1199 ,C1195_=_C1200 ,\nC1195_=_C1201 ,C1195_=_C1202 ,C1195_=_C1204 ,C1195_=_C1205 ,C1195_=_C1206 ,C1195_=_C1207 ,\nC1195_=_C1208 ,C1195_=_C1218 ,C1196_=_C1197 ,C1196_=_C1198 ,C1196_=_C1199 ,C1196_=_C1200 ,\nC1196_=_C1201 ,C1196_=_C1202 ,C1196_=_C1204 ,C1196_=_C1205 ,C1196_=_C1206 ,C1196_=_C1207 ,\nC1196_=_C1208 ,C1196_=_C1219 ,C1197_=_C1198 ,C1197_=_C1199 ,C1197_=_C1200 ,C1197_=_C1201 ,\nC1197_=_C1202 ,C1197_=_C1204 ,C1197_=_C1205 ,C1197_=_C1206 ,C1197_=_C1207 ,C1197_=_C1208 ,\nC1197_=_C1220 ,C1198_=_C1199 ,C1198_=_C1200 ,C1198_=_C1201 ,C1198_=_C1202 ,C1198_=_C1204 ,\nC1198_=_C1205 ,C1198_=_C1206 ,C1198_=_C1207 ,C1198_=_C1208 ,C1198_=_C1221 ,C1199_=_C1200 ,\nC1199_=_C1201 ,C1199_=_C1202 ,C1199_=_C1204 ,C1199_=_C1205 ,C1199_=_C1206 ,C1199_=_C1207 ,\nC1199_=_C1208 ,C1199_=_C1222 ,C1200_=_C1201 ,C1200_=_C1202 ,C1200_=_C1204 ,C1200_=_C1205 ,\nC1200_=_C1206 ,C1200_=_C1207 ,C1200_=_C1208 ,C1200_=_C1223 ,C1201_=_C1202 ,C1201_=_C1204 ,\nC1201_=_C1205 ,C1201_=_C1206 ,C1201_=_C1207 ,C1201_=_C1208 ,C1201_=_C1224 ,C1202_=_C1204 ,\nC1202_=_C1205 ,C1202_=_C1206 ,C1202_=_C1207 ,C1202_=_C1208 ,C1202_=_C1225 ,C1204_=_C1205 ,\nC1204_=_C1206 ,C1204_=_C1207 ,C1204_=_C1208 ,C1204_=_C1226 ,C1205_=_C1206 ,C1205_=_C1207 ,\nC1205_=_C1208 ,C1205_=_C1228 ,C1206_=_C1207 ,C1206_=_C1208 ,C1206_=_C1229 ,C1207_=_C1208 ,\nC1207_=_C1230 ,C1208_=_C1231 ,C1209_=_C1210 ,C1209_=_C1211 ,C1209_=_C1212 ,C1209_=_C1213 ,\nC1209_=_C1214 ,C1209_=_C1215 ,C1209_=_C1216 ,C1209_=_C1217 ,C1209_=_C1218 ,C1209_=_C1219 ,\nC1209_=_C1220 ,C1209_=_C1221 ,C1209_=_C1222 ,C1209_=_C1223 ,C1209_=_C1224 ,C1209_=_C1225 ,\nC1209_=_C1226 ,C1209_=_C1228 ,C1209_=_C1229 ,C1209_=_C1230 ,C1209_=_C1231 ,C1210_=_C1211 ,\nC1210_=_C1212 ,C1210_=_C1213 ,C1210_=_C1214 ,C1210_=_C1215 ,C1210_=_C1216 ,C1210_=_C1217 ,\nC1210_=_C1218 ,C1210_=_C1219 ,C1210_=_C1220 ,C1210_=_C1221 ,C1210_=_C1222 ,C1210_=_C1223 ,\nC1210_=_C1224 ,C1210_=_C1225 ,C1210_=_C1226 ,C1210_=_C1228 ,C1210_=_C1229 ,C1210_=_C1230 ,\nC1210_=_C1231 ,C1211_=_C1212 ,C1211_=_C1213 ,C1211_=_C1214 ,C1211_=_C1215 ,C1211_=_C1216 ,\nC1211_=_C1217 ,C1211_=_C1218 ,C1211_=_C1219 ,C1211_=_C1220 ,C1211_=_C1221 ,C1211_=_C1222 ,\nC1211_=_C1223 ,C1211_=_C1224 ,C1211_=_C1225 ,C1211_=_C1226 ,C1211_=_C1228 ,C1211_=_C1229 ,\nC1211_=_C1230 ,C1211_=_C1231 ,C1212_=_C1213 ,C1212_=_C1214 ,C1212_=_C1215 ,C1212_=_C1216 ,\nC1212_=_C1217 ,C1212_=_C1218 ,C1212_=_C1219 ,C1212_=_C1220 ,C1212_=_C1221 ,C1212_=_C1222 ,\nC1212_=_C1223 ,C1212_=_C1224 ,C1212_=_C1225 ,C1212_=_C1226 ,C1212_=_C1228 ,C1212_=_C1229 ,\nC1212_=_C1230 ,C1212_=_C1231 ,C1213_=_C1214 ,C1213_=_C1215 ,C1213_=_C1216 ,C1213_=_C1217 ,\nC1213_=_C1218 ,C1213_=_C1219 ,C1213_=_C1220 ,C1213_=_C1221 ,C1213_=_C1222 ,C1213_=_C1223 ,\nC1213_=_C1224 ,C1213_=_C1225 ,C1213_=_C1226 ,C1213_=_C1228 ,C1213_=_C1229 ,C1213_=_C1230 ,\nC1213_=_C1231 ,C1214_=_C1215 ,C1214_=_C1216 ,C1214_=_C1217 ,C1214_=_C1218 ,C1214_=_C1219 ,\nC1214_=_C1220 ,C1214_=_C1221 ,C1214_=_C1222 ,C1214_=_C1223 ,C1214_=_C1224 ,C1214_=_C1225 ,\nC1214_=_C1226 ,C1214_=_C1228 ,C1214_=_C1229 ,C1214_=_C1230 ,C1214_=_C1231 ,C1215_=_C1216 ,\nC1215_=_C1217 ,C1215_=_C1218 ,C1215_=_C1219 ,C1215_=_C1220 ,C1215_=_C1221 ,C1215_=_C1222 ,\nC1215_=_C1223 ,C1215_=_C1224 ,C1215_=_C1225 ,C1215_=_C1226 ,C1215_=_C1228 ,C1215_=_C1229 ,\nC1215_=_C1230 ,C1215_=_C1231 ,C1216_=_C1217 ,C1216_=_C1218 ,C1216_=_C1219 ,C1216_=_C1220 ,\nC1216_=_C1221 ,C1216_=_C1222 ,C1216_=_C1223 ,C1216_=_C1224 ,C1216_=_C1225 ,C1216_=_C1226 ,\nC1216_=_C1228 ,C1216_=_C1229 ,C1216_=_C1230 ,C1216_=_C1231 ,C1217_=_C1218 ,C1217_=_C1219 ,\nC1217_=_C1220 ,C1217_=_C1221 ,C1217_=_C1222 ,C1217_=_C1223 ,C1217_=_C1224 ,C1217_=_C1225 ,\nC1217_=_C1226 ,C1217_=_C1228 ,C1217_=_C1229 ,C1217_=_C1230 ,C1217_=_C1231 ,C1218_=_C1219 ,\nC1218_=_C1220 ,C1218_=_C1221 ,C1218_=_C1222 ,C1218_=_C1223 ,C1218_=_C1224 ,C1218_=_C1225 ,\nC1218_=_C1226 ,C1218_=_C1228 ,C1218_=_C1229 ,C1218_=_C1230 ,C1218_=_C1231 ,C1219_=_C1220 ,\nC1219_=_C1221 ,C1219_=_C1222 ,C1219_=_C1223 ,C1219_=_C1224 ,C1219_=_C1225 ,C1219_=_C1226 ,\nC1219_=_C1228 ,C1219_=_C1229 ,C1219_=_C1230 ,C1219_=_C1231 ,C1220_=_C1221 ,C1220_=_C1222 ,\nC1220_=_C1223 ,C1220_=_C1224 ,C1220_=_C1225 ,C1220_=_C1226 ,C1220_=_C1228 ,C1220_=_C1229 ,\nC1220_=_C1230 ,C1220_=_C1231 ,C1221_=_C1222 ,C1221_=_C1223 ,C1221_=_C1224 ,C1221_=_C1225 ,\nC1221_=_C1226 ,C1221_=_C1228 ,C1221_=_C1229 ,C1221_=_C1230 ,C1221_=_C1231 ,C1222_=_C1223 ,\nC1222_=_C1224 ,C1222_=_C1225 ,C1222_=_C1226 ,C1222_=_C1228 ,C1222_=_C1229 ,C1222_=_C1230 ,\nC1222_=_C1231 ,C1223_=_C1224 ,C1223_=_C1225 ,C1223_=_C1226 ,C1223_=_C1228 ,C1223_=_C1229 ,\nC1223_=_C1230 ,C1223_=_C1231 ,C1224_=_C1225 ,C1224_=_C1226 ,C1224_=_C1228 ,C1224_=_C1229 ,\nC1224_=_C1230 ,C1224_=_C1231 ,C1225_=_C1226 ,C1225_=_C1228 ,C1225_=_C1229 ,C1225_=_C1230 ,\nC1225_=_C1231 ,C1226_=_C1228 ,C1226_=_C1229 ,C1226_=_C1230 ,C1226_=_C1231 ,C1228_=_C1229 ,\nC1228_=_C1230 ,C1228_=_C1231 ,C1229_=_C1230 ,C1229_=_C1231 ,C1230_=_C1231 ,"];38[shape=box, label="id:38 level: 4\n204: C24 C25 C26 C27 C77 \nC78 C79 C80 C129 C130 C131 \nC132 C180 C181 C182 C183 C230 \nC231 C232 C233 C279 C280 C281 \nC282 C326 C328 C329 C330 C373 \nC374 C376 C377 C419 C420 C421 \nC423 C464 C465 C466 C467 C508 \nC509 C510 C511 C551 C552 C553 \nC554 C593 C594 C595 C596 C634 \nC635 C636 C637 C674 C675 C676 \nC677 C713 C714 C715 C716 C751 \nC752 C753 C754 C788 C789 C790 \nC791 C824 C825 C826 C827 C859 \nC860 C861 C862 C893 C894 C895 \nC896 C926 C927 C928 C929 C958 \nC959 C960 C961 C989 C990 C991 \nC992 C1021 C1022 C1023 C1024 C1025 \nC1026 C1027 C1028 C1029 C1030 C1031 \nC1032 C1033 C1034 C1035 C1036 C1037 \nC1039 C1040 C1041 C1042 C1043 C1044 \nC1045 C1046 C1047 C1048 C1049 C1050 \nC1051 C1052 C1053 C1054 C1055 C1056 \nC1057 C1058 C1059 C1060 C1061 C1062 \nC1063 C1064 C1065 C1066 C1067 C1069 \nC1070 C1071 C1072 C1073 C1074 C1075 \nC1076 C1077 C1078 C1080 C1081 C1082 \nC1083 C1084 C1085 C1086 C1087 C1088 \nC1089 C1090 C1091 C1092 C1093 C1094 \nC1095 C1096 C1098 C1099 C1100 C1101 \nC1102 C1103 C1104 C1105 C1106 C1107 \nC1108 C1109 C1110 C1111 C1112 C1113 \nC1114 C1115 C1116 C1117 C1118 C1119 \nC1120 C1121 C1122 C1123 C1124 C1126 \nC1127 C1128 C1129 C1130 C1131 C1132 \nC1133 \n5604: C24_=_C25( C24 C25 ) C24_=_C26( C24 C26 ) C24_=_C27( C24 C27 ) C24_=_C77( C24 C77 ) C24_=_C129( C24 C129 ) \nC24_=_C180( C24 C180 ) C24_=_C230( C24 C230 ) C24_=_C279( C24 C279 ) C24_=_C326( C24 C326 ) C24_=_C373( C24 C373 ) C24_=_C419( C24 C419 ) \nC24_=_C464( C24 C464 ) C24_=_C508( C24 C508 ) C24_=_C551( C24 C551 ) C24_=_C593( C24 C593 ) C24_=_C634( C24 C634 ) C24_=_C674( C24 C674 ) \nC24_=_C713( C24 C713 ) C24_=_C751( C24 C751 ) C24_=_C788( C24 C788 ) C24_=_C824( C24 C824 ) C24_=_C859( C24 C859 ) C24_=_C893( C24 C893 ) \nC24_=_C926( C24 C926 ) C24_=_C958( C24 C958 ) C24_=_C989( C24 C989 ) C24_=_C1021( C24 C1021 ) C24_=_C1022( C24 C1022 ) C24_=_C1023( C24 C1023 ) \nC24_=_C1024( C24 C1024 ) C24_=_C1025( C24 C1025 ) C24_=_C1026( C24 C1026 ) C24_=_C1027( C24 C1027 ) C24_=_C1028( C24 C1028 ) C24_=_C1029( C24 C1029 ) \nC24_=_C1030( C24 C1030 ) C24_=_C1031( C24 C1031 ) C24_=_C1032( C24 C1032 ) C24_=_C1033( C24 C1033 ) C24_=_C1034( C24 C1034 ) C24_=_C1035( C24 C1035 ) \nC24_=_C1036( C24 C1036 ) C24_=_C1037( C24 C1037 ) C24_=_C1039( C24 C1039 ) C24_=_C1040( C24 C1040 ) C24_=_C1041( C24 C1041 ) C24_=_C1042( C24 C1042 ) \nC24_=_C1043( C24 C1043 ) C24_=_C1044( C24 C1044 ) C24_=_C1045( C24 C1045 ) C24_=_C1046( C24 C1046 ) C24_=_C1047( C24 C1047 ) C24_=_C1048( C24 C1048 ) \nC24_=_C1049( C24 C1049 ) C25_=_C26( C25 C26 ) C25_=_C27( C25 C27 ) C25_=_C78( C25 C78 ) C25_=_C130( C25 C130 ) C25_=_C181( C25 C181 ) \nC25_=_C231( C25 C231 ) C25_=_C280( C25 C280 ) C25_=_C328( C25 C328 ) C25_=_C374( C25 C374 ) C25_=_C420( C25 C420 ) C25_=_C465( C25 C465 ) \nC25_=_C509( C25 C509 ) C25_=_C552( C25 C552 ) C25_=_C594( C25 C594 ) C25_=_C635( C25 C635 ) C25_=_C675( C25 C675 ) C25_=_C714( C25 C714 ) \nC25_=_C752( C25 C752 ) C25_=_C789( C25 C789 ) C25_=_C825( C25 C825 ) C25_=_C860( C25 C860 ) C25_=_C894( C25 C894 ) C25_=_C927( C25 C927 ) \nC25_=_C959( C25 C959 ) C25_=_C990( C25 C990 ) C25_=_C1050( C25 C1050 ) C25_=_C1051( C25 C1051 ) C25_=_C1052( C25 C1052 ) C25_=_C1053( C25 C1053 ) \nC25_=_C1054( C25 C1054 ) C25_=_C1055( C25 C1055 ) C25_=_C1056( C25 C1056 ) C25_=_C1057( C25 C1057 ) C25_=_C1058( C25 C1058 ) C25_=_C1059( C25 C1059 ) \nC25_=_C1060( C25 C1060 ) C25_=_C1061( C25 C1061 ) C25_=_C1062( C25 C1062 ) C25_=_C1063( C25 C1063</w:t>
      </w:r>
    </w:p>
    <w:p>
      <w:pPr>
        <w:pStyle w:val="PreformattedText"/>
        <w:bidi w:val="0"/>
        <w:spacing w:before="0" w:after="0"/>
        <w:jc w:val="left"/>
        <w:rPr/>
      </w:pPr>
      <w:r>
        <w:rPr/>
        <w:t xml:space="preserve"> </w:t>
      </w:r>
      <w:r>
        <w:rPr/>
        <w:t>) C25_=_C1064( C25 C1064 ) C25_=_C1065( C25 C1065 ) \nC25_=_C1066( C25 C1066 ) C25_=_C1067( C25 C1067 ) C25_=_C1069( C25 C1069 ) C25_=_C1070( C25 C1070 ) C25_=_C1071( C25 C1071 ) C25_=_C1072( C25 C1072 ) \nC25_=_C1073( C25 C1073 ) C25_=_C1074( C25 C1074 ) C25_=_C1075( C25 C1075 ) C25_=_C1076( C25 C1076 ) C25_=_C1077( C25 C1077 ) C25_=_C1078( C25 C1078 ) \nC26_=_C27( C26 C27 ) C26_=_C79( C26 C79 ) C26_=_C131( C26 C131 ) C26_=_C182( C26 C182 ) C26_=_C232( C26 C232 ) C26_=_C281( C26 C281 ) \nC26_=_C329( C26 C329 ) C26_=_C376( C26 C376 ) C26_=_C421( C26 C421 ) C26_=_C466( C26 C466 ) C26_=_C510( C26 C510 ) C26_=_C553( C26 C553 ) \nC26_=_C595( C26 C595 ) C26_=_C636( C26 C636 ) C26_=_C676( C26 C676 ) C26_=_C715( C26 C715 ) C26_=_C753( C26 C753 ) C26_=_C790( C26 C790 ) \nC26_=_C826( C26 C826 ) C26_=_C861( C26 C861 ) C26_=_C895( C26 C895 ) C26_=_C928( C26 C928 ) C26_=_C960( C26 C960 ) C26_=_C991( C26 C991 ) \nC26_=_C1021( C26 C1021 ) C26_=_C1050( C26 C1050 ) C26_=_C1080( C26 C1080 ) C26_=_C1081( C26 C1081 ) C26_=_C1082( C26 C1082 ) C26_=_C1083( C26 C1083 ) \nC26_=_C1084( C26 C1084 ) C26_=_C1085( C26 C1085 ) C26_=_C1086( C26 C1086 ) C26_=_C1087( C26 C1087 ) C26_=_C1088( C26 C1088 ) C26_=_C1089( C26 C1089 ) \nC26_=_C1090( C26 C1090 ) C26_=_C1091( C26 C1091 ) C26_=_C1092( C26 C1092 ) C26_=_C1093( C26 C1093 ) C26_=_C1094( C26 C1094 ) C26_=_C1095( C26 C1095 ) \nC26_=_C1096( C26 C1096 ) C26_=_C1098( C26 C1098 ) C26_=_C1099( C26 C1099 ) C26_=_C1100( C26 C1100 ) C26_=_C1101( C26 C1101 ) C26_=_C1102( C26 C1102 ) \nC26_=_C1103( C26 C1103 ) C26_=_C1104( C26 C1104 ) C26_=_C1105( C26 C1105 ) C26_=_C1106( C26 C1106 ) C27_=_C80( C27 C80 ) C27_=_C132( C27 C132 ) \nC27_=_C183( C27 C183 ) C27_=_C233( C27 C233 ) C27_=_C282( C27 C282 ) C27_=_C330( C27 C330 ) C27_=_C377( C27 C377 ) C27_=_C423( C27 C423 ) \nC27_=_C467( C27 C467 ) C27_=_C511( C27 C511 ) C27_=_C554( C27 C554 ) C27_=_C596( C27 C596 ) C27_=_C637( C27 C637 ) C27_=_C677( C27 C677 ) \nC27_=_C716( C27 C716 ) C27_=_C754( C27 C754 ) C27_=_C791( C27 C791 ) C27_=_C827( C27 C827 ) C27_=_C862( C27 C862 ) C27_=_C896( C27 C896 ) \nC27_=_C929( C27 C929 ) C27_=_C961( C27 C961 ) C27_=_C992( C27 C992 ) C27_=_C1022( C27 C1022 ) C27_=_C1051( C27 C1051 ) C27_=_C1107( C27 C1107 ) \nC27_=_C1108( C27 C1108 ) C27_=_C1109( C27 C1109 ) C27_=_C1110( C27 C1110 ) C27_=_C1111( C27 C1111 ) C27_=_C1112( C27 C1112 ) C27_=_C1113( C27 C1113 ) \nC27_=_C1114( C27 C1114 ) C27_=_C1115( C27 C1115 ) C27_=_C1116( C27 C1116 ) C27_=_C1117( C27 C1117 ) C27_=_C1118( C27 C1118 ) C27_=_C1119( C27 C1119 ) \nC27_=_C1120( C27 C1120 ) C27_=_C1121( C27 C1121 ) C27_=_C1122( C27 C1122 ) C27_=_C1123( C27 C1123 ) C27_=_C1124( C27 C1124 ) C27_=_C1126( C27 C1126 ) \nC27_=_C1127( C27 C1127 ) C27_=_C1128( C27 C1128 ) C27_=_C1129( C27 C1129 ) C27_=_C1130( C27 C1130 ) C27_=_C1131( C27 C1131 ) C27_=_C1132( C27 C1132 ) \nC27_=_C1133( C27 C1133 ) C77_=_C78( C77 C78 ) C77_=_C79( C77 C79 ) C77_=_C80( C77 C80 ) C77_=_C129( C77 C129 ) C77_=_C180( C77 C180 ) \nC77_=_C230( C77 C230 ) C77_=_C279( C77 C279 ) C77_=_C326( C77 C326 ) C77_=_C373( C77 C373 ) C77_=_C419( C77 C419 ) C77_=_C464( C77 C464 ) \nC77_=_C508( C77 C508 ) C77_=_C551( C77 C551 ) C77_=_C593( C77 C593 ) C77_=_C634( C77 C634 ) C77_=_C674( C77 C674 ) C77_=_C713( C77 C713 ) \nC77_=_C751( C77 C751 ) C77_=_C788( C77 C788 ) C77_=_C824( C77 C824 ) C77_=_C859( C77 C859 ) C77_=_C893( C77 C893 ) C77_=_C926( C77 C926 ) \nC77_=_C958( C77 C958 ) C77_=_C989( C77 C989 ) C77_=_C1021( C77 C1021 ) C77_=_C1022( C77 C1022 ) C77_=_C1023( C77 C1023 ) C77_=_C1024( C77 C1024 ) \nC77_=_C1025( C77 C1025 ) C77_=_C1026( C77 C1026 ) C77_=_C1027( C77 C1027 ) C77_=_C1028( C77 C1028 ) C77_=_C1029( C77 C1029 ) C77_=_C1030( C77 C1030 ) \nC77_=_C1031( C77 C1031 ) C77_=_C1032( C77 C1032 ) C77_=_C1033( C77 C1033 ) C77_=_C1034( C77 C1034 ) C77_=_C1035( C77 C1035 ) C77_=_C1036( C77 C1036 ) \nC77_=_C1037( C77 C1037 ) C77_=_C1039( C77 C1039 ) C77_=_C1040( C77 C1040 ) C77_=_C1041( C77 C1041 ) C77_=_C1042( C77 C1042 ) C77_=_C1043( C77 C1043 ) \nC77_=_C1044( C77 C1044 ) C77_=_C1045( C77 C1045 ) C77_=_C1046( C77 C1046 ) C77_=_C1047( C77 C1047 ) C77_=_C1048( C77 C1048 ) C77_=_C1049( C77 C1049 ) \nC78_=_C79( C78 C79 ) C78_=_C80( C78 C80 ) C78_=_C130( C78 C130 ) C78_=_C181( C78 C181 ) C78_=_C231( C78 C231 ) C78_=_C280( C78 C280 ) \nC78_=_C328( C78 C328 ) C78_=_C374( C78 C374 ) C78_=_C420( C78 C420 ) C78_=_C465( C78 C465 ) C78_=_C509( C78 C509 ) C78_=_C552( C78 C552 ) \nC78_=_C594( C78 C594 ) C78_=_C635( C78 C635 ) C78_=_C675( C78 C675 ) C78_=_C714( C78 C714 ) C78_=_C752( C78 C752 ) C78_=_C789( C78 C789 ) \nC78_=_C825( C78 C825 ) C78_=_C860( C78 C860 ) C78_=_C894( C78 C894 ) C78_=_C927( C78 C927 ) C78_=_C959( C78 C959 ) C78_=_C990( C78 C990 ) \nC78_=_C1050( C78 C1050 ) C78_=_C1051( C78 C1051 ) C78_=_C1052( C78 C1052 ) C78_=_C1053( C78 C1053 ) C78_=_C1054( C78 C1054 ) C78_=_C1055( C78 C1055 ) \nC78_=_C1056( C78 C1056 ) C78_=_C1057( C78 C1057 ) C78_=_C1058( C78 C1058 ) C78_=_C1059( C78 C1059 ) C78_=_C1060( C78 C1060 ) C78_=_C1061( C78 C1061 ) \nC78_=_C1062( C78 C1062 ) C78_=_C1063( C78 C1063 ) C78_=_C1064( C78 C1064 ) C78_=_C1065( C78 C1065 ) C78_=_C1066( C78 C1066 ) C78_=_C1067( C78 C1067 ) \nC78_=_C1069( C78 C1069 ) C78_=_C1070( C78 C1070 ) C78_=_C1071( C78 C1071 ) C78_=_C1072( C78 C1072 ) C78_=_C1073( C78 C1073 ) C78_=_C1074( C78 C1074 ) \nC78_=_C1075( C78 C1075 ) C78_=_C1076( C78 C1076 ) C78_=_C1077( C78 C1077 ) C78_=_C1078( C78 C1078 ) C79_=_C80( C79 C80 ) C79_=_C131( C79 C131 ) \nC79_=_C182( C79 C182 ) C79_=_C232( C79 C232 ) C79_=_C281( C79 C281 ) C79_=_C329( C79 C329 ) C79_=_C376( C79 C376 ) C79_=_C421( C79 C421 ) \nC79_=_C466( C79 C466 ) C79_=_C510( C79 C510 ) C79_=_C553( C79 C553 ) C79_=_C595( C79 C595 ) C79_=_C636( C79 C636 ) C79_=_C676( C79 C676 ) \nC79_=_C715( C79 C715 ) C79_=_C753( C79 C753 ) C79_=_C790( C79 C790 ) C79_=_C826( C79 C826 ) C79_=_C861( C79 C861 ) C79_=_C895( C79 C895 ) \nC79_=_C928( C79 C928 ) C79_=_C960( C79 C960 ) C79_=_C991( C79 C991 ) C79_=_C1021( C79 C1021 ) C79_=_C1050( C79 C1050 ) C79_=_C1080( C79 C1080 ) \nC79_=_C1081( C79 C1081 ) C79_=_C1082( C79 C1082 ) C79_=_C1083( C79 C1083 ) C79_=_C1084( C79 C1084 ) C79_=_C1085( C79 C1085 ) C79_=_C1086( C79 C1086 ) \nC79_=_C1087( C79 C1087 ) C79_=_C1088( C79 C1088 ) C79_=_C1089( C79 C1089 ) C79_=_C1090( C79 C1090 ) C79_=_C1091( C79 C1091 ) C79_=_C1092( C79 C1092 ) \nC79_=_C1093( C79 C1093 ) C79_=_C1094( C79 C1094 ) C79_=_C1095( C79 C1095 ) C79_=_C1096( C79 C1096 ) C79_=_C1098( C79 C1098 ) C79_=_C1099( C79 C1099 ) \nC79_=_C1100( C79 C1100 ) C79_=_C1101( C79 C1101 ) C79_=_C1102( C79 C1102 ) C79_=_C1103( C79 C1103 ) C79_=_C1104( C79 C1104 ) C79_=_C1105( C79 C1105 ) \nC79_=_C1106( C79 C1106 ) C80_=_C132( C80 C132 ) C80_=_C183( C80 C183 ) C80_=_C233( C80 C233 ) C80_=_C282( C80 C282 ) C80_=_C330( C80 C330 ) \nC80_=_C377( C80 C377 ) C80_=_C423( C80 C423 ) C80_=_C467( C80 C467 ) C80_=_C511( C80 C511 ) C80_=_C554( C80 C554 ) C80_=_C596( C80 C596 ) \nC80_=_C637( C80 C637 ) C80_=_C677( C80 C677 ) C80_=_C716( C80 C716 ) C80_=_C754( C80 C754 ) C80_=_C791( C80 C791 ) C80_=_C827( C80 C827 ) \nC80_=_C862( C80 C862 ) C80_=_C896( C80 C896 ) C80_=_C929( C80 C929 ) C80_=_C961( C80 C961 ) C80_=_C992( C80 C992 ) C80_=_C1022( C80 C1022 ) \nC80_=_C1051( C80 C1051 ) C80_=_C1107( C80 C1107 ) C80_=_C1108( C80 C1108 ) C80_=_C1109( C80 C1109 ) C80_=_C1110( C80 C1110 ) C80_=_C1111( C80 C1111 ) \nC80_=_C1112( C80 C1112 ) C80_=_C1113( C80 C1113 ) C80_=_C1114( C80 C1114 ) C80_=_C1115( C80 C1115 ) C80_=_C1116( C80 C1116 ) C80_=_C1117( C80 C1117 ) \nC80_=_C1118( C80 C1118 ) C80_=_C1119( C80 C1119 ) C80_=_C1120( C80 C1120 ) C80_=_C1121( C80 C1121 ) C80_=_C1122( C80 C1122 ) C80_=_C1123( C80 C1123 ) \nC80_=_C1124( C80 C1124 ) C80_=_C1126( C80 C1126 ) C80_=_C1127( C80 C1127 ) C80_=_C1128( C80 C1128 ) C80_=_C1129( C80 C1129 ) C80_=_C1130( C80 C1130 ) \nC80_=_C1131( C80 C1131 ) C80_=_C1132( C80 C1132 ) C80_=_C1133( C80 C1133 ) C129_=_C130( C129 C130 ) C129_=_C131( C129 C131 ) C129_=_C132( C129 C132 ) \nC129_=_C180( C129 C180 ) C129_=_C230( C129 C230 ) C129_=_C279( C129 C279 ) C129_=_C326( C129 C326 ) C129_=_C373( C129 C373 ) C129_=_C419( C129 C419 ) \nC129_=_C464( C129 C464 ) C129_=_C508( C129 C508 ) C129_=_C551( C129 C551 ) C129_=_C593( C129 C593 ) C129_=_C634( C129 C634 ) C129_=_C674( C129 C674 ) \nC129_=_C713( C129 C713 ) C129_=_C751( C129 C751 ) C129_=_C788( C129 C788 ) C129_=_C824( C129 C824 ) C129_=_C859( C129 C859 ) C129_=_C893( C129 C893 ) \nC129_=_C926( C129 C926 ) C129_=_C958( C129 C958 ) C129_=_C989( C129 C989 ) C129_=_C1021( C129 C1021 ) C129_=_C1022( C129 C1022 ) C129_=_C1023( C129 C1023 ) \nC129_=_C1024( C129 C1024 ) C129_=_C1025( C129 C1025 ) C129_=_C1026( C129 C1026 ) C129_=_C1027( C129 C1027 ) C129_=_C1028( C129 C1028 ) C129_=_C1029( C129 C1029 ) \nC129_=_C1030( C129 C1030 ) C129_=_C1031( C129 C1031 ) C129_=_C1032( C129 C1032 ) C129_=_C1033( C129 C1033 ) C129_=_C1034( C129 C1034 ) C129_=_C1035( C129 C1035 ) \nC129_=_C1036( C129 C1036 ) C129_=_C1037( C129 C1037 ) C129_=_C1039( C129 C1039 ) C129_=_C1040( C129 C1040 ) C129_=_C1041( C129 C1041 ) C129_=_C1042( C129 C1042 ) \nC129_=_C1043( C129 C1043 ) C129_=_C1044( C129 C1044 ) C129_=_C1045( C129 C1045 ) C129_=_C1046( C129 C1046 ) C129_=_C1047( C129 C1047 ) C129_=_C1048( C129 C1048 ) \nC129_=_C1049( C129 C1049 ) C130_=_C131( C130 C131 ) C130_=_C132( C130 C132 ) C130_=_C181( C130 C181 ) C130_=_C231( C130 C231 ) C130_=_C280( C130 C280 ) \nC130_=_C328( C130 C328 ) C130_=_C374( C130 C374 ) C130_=_C420( C130 C420 ) C130_=_C465( C130 C465 ) C130_=_C509( C130 C509 ) C130_=_C552( C130 C552 ) \nC130_=_C594( C130 C594 ) C130_=_C635( C130 C635 ) C130_=_C675( C130 C675 ) C130_=_C714( C130 C714 ) C130_=_C752( C130 C752 ) C130_=_C789( C130 C789 ) \nC130_=_C825( C130 C825 ) C130_=_C860( C130 C860 ) C130_=_C894( C130 C894 ) C130_=_C927( C130 C927 ) C130_=_C959( C130 C959 ) C130_=_C990( C130 C990 ) \nC130_=_C1050( C130 C1050 ) C130_=_C1051( C130 C1051 ) C130_=_C1052(</w:t>
      </w:r>
    </w:p>
    <w:p>
      <w:pPr>
        <w:pStyle w:val="PreformattedText"/>
        <w:bidi w:val="0"/>
        <w:spacing w:before="0" w:after="0"/>
        <w:jc w:val="left"/>
        <w:rPr/>
      </w:pPr>
      <w:r>
        <w:rPr/>
        <w:t xml:space="preserve"> </w:t>
      </w:r>
      <w:r>
        <w:rPr/>
        <w:t>C130 C1052 ) C130_=_C1053( C130 C1053 ) C130_=_C1054( C130 C1054 ) C130_=_C1055( C130 C1055 ) \nC130_=_C1056( C130 C1056 ) C130_=_C1057( C130 C1057 ) C130_=_C1058( C130 C1058 ) C130_=_C1059( C130 C1059 ) C130_=_C1060( C130 C1060 ) C130_=_C1061( C130 C1061 ) \nC130_=_C1062( C130 C1062 ) C130_=_C1063( C130 C1063 ) C130_=_C1064( C130 C1064 ) C130_=_C1065( C130 C1065 ) C130_=_C1066( C130 C1066 ) C130_=_C1067( C130 C1067 ) \nC130_=_C1069( C130 C1069 ) C130_=_C1070( C130 C1070 ) C130_=_C1071( C130 C1071 ) C130_=_C1072( C130 C1072 ) C130_=_C1073( C130 C1073 ) C130_=_C1074( C130 C1074 ) \nC130_=_C1075( C130 C1075 ) C130_=_C1076( C130 C1076 ) C130_=_C1077( C130 C1077 ) C130_=_C1078( C130 C1078 ) C131_=_C132( C131 C132 ) C131_=_C182( C131 C182 ) \nC131_=_C232( C131 C232 ) C131_=_C281( C131 C281 ) C131_=_C329( C131 C329 ) C131_=_C376( C131 C376 ) C131_=_C421( C131 C421 ) C131_=_C466( C131 C466 ) \nC131_=_C510( C131 C510 ) C131_=_C553( C131 C553 ) C131_=_C595( C131 C595 ) C131_=_C636( C131 C636 ) C131_=_C676( C131 C676 ) C131_=_C715( C131 C715 ) \nC131_=_C753( C131 C753 ) C131_=_C790( C131 C790 ) C131_=_C826( C131 C826 ) C131_=_C861( C131 C861 ) C131_=_C895( C131 C895 ) C131_=_C928( C131 C928 ) \nC131_=_C960( C131 C960 ) C131_=_C991( C131 C991 ) C131_=_C1021( C131 C1021 ) C131_=_C1050( C131 C1050 ) C131_=_C1080( C131 C1080 ) C131_=_C1081( C131 C1081 ) \nC131_=_C1082( C131 C1082 ) C131_=_C1083( C131 C1083 ) C131_=_C1084( C131 C1084 ) C131_=_C1085( C131 C1085 ) C131_=_C1086( C131 C1086 ) C131_=_C1087( C131 C1087 ) \nC131_=_C1088( C131 C1088 ) C131_=_C1089( C131 C1089 ) C131_=_C1090( C131 C1090 ) C131_=_C1091( C131 C1091 ) C131_=_C1092( C131 C1092 ) C131_=_C1093( C131 C1093 ) \nC131_=_C1094( C131 C1094 ) C131_=_C1095( C131 C1095 ) C131_=_C1096( C131 C1096 ) C131_=_C1098( C131 C1098 ) C131_=_C1099( C131 C1099 ) C131_=_C1100( C131 C1100 ) \nC131_=_C1101( C131 C1101 ) C131_=_C1102( C131 C1102 ) C131_=_C1103( C131 C1103 ) C131_=_C1104( C131 C1104 ) C131_=_C1105( C131 C1105 ) C131_=_C1106( C131 C1106 ) \nC132_=_C183( C132 C183 ) C132_=_C233( C132 C233 ) C132_=_C282( C132 C282 ) C132_=_C330( C132 C330 ) C132_=_C377( C132 C377 ) C132_=_C423( C132 C423 ) \nC132_=_C467( C132 C467 ) C132_=_C511( C132 C511 ) C132_=_C554( C132 C554 ) C132_=_C596( C132 C596 ) C132_=_C637( C132 C637 ) C132_=_C677( C132 C677 ) \nC132_=_C716( C132 C716 ) C132_=_C754( C132 C754 ) C132_=_C791( C132 C791 ) C132_=_C827( C132 C827 ) C132_=_C862( C132 C862 ) C132_=_C896( C132 C896 ) \nC132_=_C929( C132 C929 ) C132_=_C961( C132 C961 ) C132_=_C992( C132 C992 ) C132_=_C1022( C132 C1022 ) C132_=_C1051( C132 C1051 ) C132_=_C1107( C132 C1107 ) \nC132_=_C1108( C132 C1108 ) C132_=_C1109( C132 C1109 ) C132_=_C1110( C132 C1110 ) C132_=_C1111( C132 C1111 ) C132_=_C1112( C132 C1112 ) C132_=_C1113( C132 C1113 ) \nC132_=_C1114( C132 C1114 ) C132_=_C1115( C132 C1115 ) C132_=_C1116( C132 C1116 ) C132_=_C1117( C132 C1117 ) C132_=_C1118( C132 C1118 ) C132_=_C1119( C132 C1119 ) \nC132_=_C1120( C132 C1120 ) C132_=_C1121( C132 C1121 ) C132_=_C1122( C132 C1122 ) C132_=_C1123( C132 C1123 ) C132_=_C1124( C132 C1124 ) C132_=_C1126( C132 C1126 ) \nC132_=_C1127( C132 C1127 ) C132_=_C1128( C132 C1128 ) C132_=_C1129( C132 C1129 ) C132_=_C1130( C132 C1130 ) C132_=_C1131( C132 C1131 ) C132_=_C1132( C132 C1132 ) \nC132_=_C1133( C132 C1133 ) C180_=_C181( C180 C181 ) C180_=_C182( C180 C182 ) C180_=_C183( C180 C183 ) C180_=_C230( C180 C230 ) C180_=_C279( C180 C279 ) \nC180_=_C326( C180 C326 ) C180_=_C373( C180 C373 ) C180_=_C419( C180 C419 ) C180_=_C464( C180 C464 ) C180_=_C508( C180 C508 ) C180_=_C551( C180 C551 ) \nC180_=_C593( C180 C593 ) C180_=_C634( C180 C634 ) C180_=_C674( C180 C674 ) C180_=_C713( C180 C713 ) C180_=_C751( C180 C751 ) C180_=_C788( C180 C788 ) \nC180_=_C824( C180 C824 ) C180_=_C859( C180 C859 ) C180_=_C893( C180 C893 ) C180_=_C926( C180 C926 ) C180_=_C958( C180 C958 ) C180_=_C989( C180 C989 ) \nC180_=_C1021( C180 C1021 ) C180_=_C1022( C180 C1022 ) C180_=_C1023( C180 C1023 ) C180_=_C1024( C180 C1024 ) C180_=_C1025( C180 C1025 ) C180_=_C1026( C180 C1026 ) \nC180_=_C1027( C180 C1027 ) C180_=_C1028( C180 C1028 ) C180_=_C1029( C180 C1029 ) C180_=_C1030( C180 C1030 ) C180_=_C1031( C180 C1031 ) C180_=_C1032( C180 C1032 ) \nC180_=_C1033( C180 C1033 ) C180_=_C1034( C180 C1034 ) C180_=_C1035( C180 C1035 ) C180_=_C1036( C180 C1036 ) C180_=_C1037( C180 C1037 ) C180_=_C1039( C180 C1039 ) \nC180_=_C1040( C180 C1040 ) C180_=_C1041( C180 C1041 ) C180_=_C1042( C180 C1042 ) C180_=_C1043( C180 C1043 ) C180_=_C1044( C180 C1044 ) C180_=_C1045( C180 C1045 ) \nC180_=_C1046( C180 C1046 ) C180_=_C1047( C180 C1047 ) C180_=_C1048( C180 C1048 ) C180_=_C1049( C180 C1049 ) C181_=_C182( C181 C182 ) C181_=_C183( C181 C183 ) \nC181_=_C231( C181 C231 ) C181_=_C280( C181 C280 ) C181_=_C328( C181 C328 ) C181_=_C374( C181 C374 ) C181_=_C420( C181 C420 ) C181_=_C465( C181 C465 ) \nC181_=_C509( C181 C509 ) C181_=_C552( C181 C552 ) C181_=_C594( C181 C594 ) C181_=_C635( C181 C635 ) C181_=_C675( C181 C675 ) C181_=_C714( C181 C714 ) \nC181_=_C752( C181 C752 ) C181_=_C789( C181 C789 ) C181_=_C825( C181 C825 ) C181_=_C860( C181 C860 ) C181_=_C894( C181 C894 ) C181_=_C927( C181 C927 ) \nC181_=_C959( C181 C959 ) C181_=_C990( C181 C990 ) C181_=_C1050( C181 C1050 ) C181_=_C1051( C181 C1051 ) C181_=_C1052( C181 C1052 ) C181_=_C1053( C181 C1053 ) \nC181_=_C1054( C181 C1054 ) C181_=_C1055( C181 C1055 ) C181_=_C1056( C181 C1056 ) C181_=_C1057( C181 C1057 ) C181_=_C1058( C181 C1058 ) C181_=_C1059( C181 C1059 ) \nC181_=_C1060( C181 C1060 ) C181_=_C1061( C181 C1061 ) C181_=_C1062( C181 C1062 ) C181_=_C1063( C181 C1063 ) C181_=_C1064( C181 C1064 ) C181_=_C1065( C181 C1065 ) \nC181_=_C1066( C181 C1066 ) C181_=_C1067( C181 C1067 ) C181_=_C1069( C181 C1069 ) C181_=_C1070( C181 C1070 ) C181_=_C1071( C181 C1071 ) C181_=_C1072( C181 C1072 ) \nC181_=_C1073( C181 C1073 ) C181_=_C1074( C181 C1074 ) C181_=_C1075( C181 C1075 ) C181_=_C1076( C181 C1076 ) C181_=_C1077( C181 C1077 ) C181_=_C1078( C181 C1078 ) \nC182_=_C183( C182 C183 ) C182_=_C232( C182 C232 ) C182_=_C281( C182 C281 ) C182_=_C329( C182 C329 ) C182_=_C376( C182 C376 ) C182_=_C421( C182 C421 ) \nC182_=_C466( C182 C466 ) C182_=_C510( C182 C510 ) C182_=_C553( C182 C553 ) C182_=_C595( C182 C595 ) C182_=_C636( C182 C636 ) C182_=_C676( C182 C676 ) \nC182_=_C715( C182 C715 ) C182_=_C753( C182 C753 ) C182_=_C790( C182 C790 ) C182_=_C826( C182 C826 ) C182_=_C861( C182 C861 ) C182_=_C895( C182 C895 ) \nC182_=_C928( C182 C928 ) C182_=_C960( C182 C960 ) C182_=_C991( C182 C991 ) C182_=_C1021( C182 C1021 ) C182_=_C1050( C182 C1050 ) C182_=_C1080( C182 C1080 ) \nC182_=_C1081( C182 C1081 ) C182_=_C1082( C182 C1082 ) C182_=_C1083( C182 C1083 ) C182_=_C1084( C182 C1084 ) C182_=_C1085( C182 C1085 ) C182_=_C1086( C182 C1086 ) \nC182_=_C1087( C182 C1087 ) C182_=_C1088( C182 C1088 ) C182_=_C1089( C182 C1089 ) C182_=_C1090( C182 C1090 ) C182_=_C1091( C182 C1091 ) C182_=_C1092( C182 C1092 ) \nC182_=_C1093( C182 C1093 ) C182_=_C1094( C182 C1094 ) C182_=_C1095( C182 C1095 ) C182_=_C1096( C182 C1096 ) C182_=_C1098( C182 C1098 ) C182_=_C1099( C182 C1099 ) \nC182_=_C1100( C182 C1100 ) C182_=_C1101( C182 C1101 ) C182_=_C1102( C182 C1102 ) C182_=_C1103( C182 C1103 ) C182_=_C1104( C182 C1104 ) C182_=_C1105( C182 C1105 ) \nC182_=_C1106( C182 C1106 ) C183_=_C233( C183 C233 ) C183_=_C282( C183 C282 ) C183_=_C330( C183 C330 ) C183_=_C377( C183 C377 ) C183_=_C423( C183 C423 ) \nC183_=_C467( C183 C467 ) C183_=_C511( C183 C511 ) C183_=_C554( C183 C554 ) C183_=_C596( C183 C596 ) C183_=_C637( C183 C637 ) C183_=_C677( C183 C677 ) \nC183_=_C716( C183 C716 ) C183_=_C754( C183 C754 ) C183_=_C791( C183 C791 ) C183_=_C827( C183 C827 ) C183_=_C862( C183 C862 ) C183_=_C896( C183 C896 ) \nC183_=_C929( C183 C929 ) C183_=_C961( C183 C961 ) C183_=_C992( C183 C992 ) C183_=_C1022( C183 C1022 ) C183_=_C1051( C183 C1051 ) C183_=_C1107( C183 C1107 ) \nC183_=_C1108( C183 C1108 ) C183_=_C1109( C183 C1109 ) C183_=_C1110( C183 C1110 ) C183_=_C1111( C183 C1111 ) C183_=_C1112( C183 C1112 ) C183_=_C1113( C183 C1113 ) \nC183_=_C1114( C183 C1114 ) C183_=_C1115( C183 C1115 ) C183_=_C1116( C183 C1116 ) C183_=_C1117( C183 C1117 ) C183_=_C1118( C183 C1118 ) C183_=_C1119( C183 C1119 ) \nC183_=_C1120( C183 C1120 ) C183_=_C1121( C183 C1121 ) C183_=_C1122( C183 C1122 ) C183_=_C1123( C183 C1123 ) C183_=_C1124( C183 C1124 ) C183_=_C1126( C183 C1126 ) \nC183_=_C1127( C183 C1127 ) C183_=_C1128( C183 C1128 ) C183_=_C1129( C183 C1129 ) C183_=_C1130( C183 C1130 ) C183_=_C1131( C183 C1131 ) C183_=_C1132( C183 C1132 ) \nC183_=_C1133( C183 C1133 ) C230_=_C231( C230 C231 ) C230_=_C232( C230 C232 ) C230_=_C233( C230 C233 ) C230_=_C279( C230 C279 ) C230_=_C326( C230 C326 ) \nC230_=_C373( C230 C373 ) C230_=_C419( C230 C419 ) C230_=_C464( C230 C464 ) C230_=_C508( C230 C508 ) C230_=_C551( C230 C551 ) C230_=_C593( C230 C593 ) \nC230_=_C634( C230 C634 ) C230_=_C674( C230 C674 ) C230_=_C713( C230 C713 ) C230_=_C751( C230 C751 ) C230_=_C788( C230 C788 ) C230_=_C824( C230 C824 ) \nC230_=_C859( C230 C859 ) C230_=_C893( C230 C893 ) C230_=_C926( C230 C926 ) C230_=_C958( C230 C958 ) C230_=_C989( C230 C989 ) C230_=_C1021( C230 C1021 ) \nC230_=_C1022( C230 C1022 ) C230_=_C1023( C230 C1023 ) C230_=_C1024( C230 C1024 ) C230_=_C1025( C230 C1025 ) C230_=_C1026( C230 C1026 ) C230_=_C1027( C230 C1027 ) \nC230_=_C1028( C230 C1028 ) C230_=_C1029( C230 C1029 ) C230_=_C1030( C230 C1030 ) C230_=_C1031( C230 C1031 ) C230_=_C1032( C230 C1032 ) C230_=_C1033( C230 C1033 ) \nC230_=_C1034( C230 C1034 ) C230_=_C1035( C230 C1035 ) C230_=_C1036( C230 C1036 ) C230_=_C1037( C230 C1037 ) C230_=_C1039( C230 C1039 ) C230_=_C1040( C230 C1040 ) \nC230_=_C1041( C230 C1041 ) C230_=_C1042( C230 C1042 ) C230_=_C1043( C230 C1043 ) C230_=_C1044( C230 C1044 ) C230_=_C1045( C230 C1045 ) C230_=_C1046( C230 C1046 ) \nC230_=_C1047( C230 C1047 ) C230_=_C1048( C230 C1048 ) C230_=_C1049( C230 C1049 ) C231_=_C232( C231 C232</w:t>
      </w:r>
    </w:p>
    <w:p>
      <w:pPr>
        <w:pStyle w:val="PreformattedText"/>
        <w:bidi w:val="0"/>
        <w:spacing w:before="0" w:after="0"/>
        <w:jc w:val="left"/>
        <w:rPr/>
      </w:pPr>
      <w:r>
        <w:rPr/>
        <w:t xml:space="preserve"> </w:t>
      </w:r>
      <w:r>
        <w:rPr/>
        <w:t>) C231_=_C233( C231 C233 ) C231_=_C280( C231 C280 ) \nC231_=_C328( C231 C328 ) C231_=_C374( C231 C374 ) C231_=_C420( C231 C420 ) C231_=_C465( C231 C465 ) C231_=_C509( C231 C509 ) C231_=_C552( C231 C552 ) \nC231_=_C594( C231 C594 ) C231_=_C635( C231 C635 ) C231_=_C675( C231 C675 ) C231_=_C714( C231 C714 ) C231_=_C752( C231 C752 ) C231_=_C789( C231 C789 ) \nC231_=_C825( C231 C825 ) C231_=_C860( C231 C860 ) C231_=_C894( C231 C894 ) C231_=_C927( C231 C927 ) C231_=_C959( C231 C959 ) C231_=_C990( C231 C990 ) \nC231_=_C1050( C231 C1050 ) C231_=_C1051( C231 C1051 ) C231_=_C1052( C231 C1052 ) C231_=_C1053( C231 C1053 ) C231_=_C1054( C231 C1054 ) C231_=_C1055( C231 C1055 ) \nC231_=_C1056( C231 C1056 ) C231_=_C1057( C231 C1057 ) C231_=_C1058( C231 C1058 ) C231_=_C1059( C231 C1059 ) C231_=_C1060( C231 C1060 ) C231_=_C1061( C231 C1061 ) \nC231_=_C1062( C231 C1062 ) C231_=_C1063( C231 C1063 ) C231_=_C1064( C231 C1064 ) C231_=_C1065( C231 C1065 ) C231_=_C1066( C231 C1066 ) C231_=_C1067( C231 C1067 ) \nC231_=_C1069( C231 C1069 ) C231_=_C1070( C231 C1070 ) C231_=_C1071( C231 C1071 ) C231_=_C1072( C231 C1072 ) C231_=_C1073( C231 C1073 ) C231_=_C1074( C231 C1074 ) \nC231_=_C1075( C231 C1075 ) C231_=_C1076( C231 C1076 ) C231_=_C1077( C231 C1077 ) C231_=_C1078( C231 C1078 ) C232_=_C233( C232 C233 ) C232_=_C281( C232 C281 ) \nC232_=_C329( C232 C329 ) C232_=_C376( C232 C376 ) C232_=_C421( C232 C421 ) C232_=_C466( C232 C466 ) C232_=_C510( C232 C510 ) C232_=_C553( C232 C553 ) \nC232_=_C595( C232 C595 ) C232_=_C636( C232 C636 ) C232_=_C676( C232 C676 ) C232_=_C715( C232 C715 ) C232_=_C753( C232 C753 ) C232_=_C790( C232 C790 ) \nC232_=_C826( C232 C826 ) C232_=_C861( C232 C861 ) C232_=_C895( C232 C895 ) C232_=_C928( C232 C928 ) C232_=_C960( C232 C960 ) C232_=_C991( C232 C991 ) \nC232_=_C1021( C232 C1021 ) C232_=_C1050( C232 C1050 ) C232_=_C1080( C232 C1080 ) C232_=_C1081( C232 C1081 ) C232_=_C1082( C232 C1082 ) C232_=_C1083( C232 C1083 ) \nC232_=_C1084( C232 C1084 ) C232_=_C1085( C232 C1085 ) C232_=_C1086( C232 C1086 ) C232_=_C1087( C232 C1087 ) C232_=_C1088( C232 C1088 ) C232_=_C1089( C232 C1089 ) \nC232_=_C1090( C232 C1090 ) C232_=_C1091( C232 C1091 ) C232_=_C1092( C232 C1092 ) C232_=_C1093( C232 C1093 ) C232_=_C1094( C232 C1094 ) C232_=_C1095( C232 C1095 ) \nC232_=_C1096( C232 C1096 ) C232_=_C1098( C232 C1098 ) C232_=_C1099( C232 C1099 ) C232_=_C1100( C232 C1100 ) C232_=_C1101( C232 C1101 ) C232_=_C1102( C232 C1102 ) \nC232_=_C1103( C232 C1103 ) C232_=_C1104( C232 C1104 ) C232_=_C1105( C232 C1105 ) C232_=_C1106( C232 C1106 ) C233_=_C282( C233 C282 ) C233_=_C330( C233 C330 ) \nC233_=_C377( C233 C377 ) C233_=_C423( C233 C423 ) C233_=_C467( C233 C467 ) C233_=_C511( C233 C511 ) C233_=_C554( C233 C554 ) C233_=_C596( C233 C596 ) \nC233_=_C637( C233 C637 ) C233_=_C677( C233 C677 ) C233_=_C716( C233 C716 ) C233_=_C754( C233 C754 ) C233_=_C791( C233 C791 ) C233_=_C827( C233 C827 ) \nC233_=_C862( C233 C862 ) C233_=_C896( C233 C896 ) C233_=_C929( C233 C929 ) C233_=_C961( C233 C961 ) C233_=_C992( C233 C992 ) C233_=_C1022( C233 C1022 ) \nC233_=_C1051( C233 C1051 ) C233_=_C1107( C233 C1107 ) C233_=_C1108( C233 C1108 ) C233_=_C1109( C233 C1109 ) C233_=_C1110( C233 C1110 ) C233_=_C1111( C233 C1111 ) \nC233_=_C1112( C233 C1112 ) C233_=_C1113( C233 C1113 ) C233_=_C1114( C233 C1114 ) C233_=_C1115( C233 C1115 ) C233_=_C1116( C233 C1116 ) C233_=_C1117( C233 C1117 ) \nC233_=_C1118( C233 C1118 ) C233_=_C1119( C233 C1119 ) C233_=_C1120( C233 C1120 ) C233_=_C1121( C233 C1121 ) C233_=_C1122( C233 C1122 ) C233_=_C1123( C233 C1123 ) \nC233_=_C1124( C233 C1124 ) C233_=_C1126( C233 C1126 ) C233_=_C1127( C233 C1127 ) C233_=_C1128( C233 C1128 ) C233_=_C1129( C233 C1129 ) C233_=_C1130( C233 C1130 ) \nC233_=_C1131( C233 C1131 ) C233_=_C1132( C233 C1132 ) C233_=_C1133( C233 C1133 ) C279_=_C280( C279 C280 ) C279_=_C281( C279 C281 ) C279_=_C282( C279 C282 ) \nC279_=_C326( C279 C326 ) C279_=_C373( C279 C373 ) C279_=_C419( C279 C419 ) C279_=_C464( C279 C464 ) C279_=_C508( C279 C508 ) C279_=_C551( C279 C551 ) \nC279_=_C593( C279 C593 ) C279_=_C634( C279 C634 ) C279_=_C674( C279 C674 ) C279_=_C713( C279 C713 ) C279_=_C751( C279 C751 ) C279_=_C788( C279 C788 ) \nC279_=_C824( C279 C824 ) C279_=_C859( C279 C859 ) C279_=_C893( C279 C893 ) C279_=_C926( C279 C926 ) C279_=_C958( C279 C958 ) C279_=_C989( C279 C989 ) \nC279_=_C1021( C279 C1021 ) C279_=_C1022( C279 C1022 ) C279_=_C1023( C279 C1023 ) C279_=_C1024( C279 C1024 ) C279_=_C1025( C279 C1025 ) C279_=_C1026( C279 C1026 ) \nC279_=_C1027( C279 C1027 ) C279_=_C1028( C279 C1028 ) C279_=_C1029( C279 C1029 ) C279_=_C1030( C279 C1030 ) C279_=_C1031( C279 C1031 ) C279_=_C1032( C279 C1032 ) \nC279_=_C1033( C279 C1033 ) C279_=_C1034( C279 C1034 ) C279_=_C1035( C279 C1035 ) C279_=_C1036( C279 C1036 ) C279_=_C1037( C279 C1037 ) C279_=_C1039( C279 C1039 ) \nC279_=_C1040( C279 C1040 ) C279_=_C1041( C279 C1041 ) C279_=_C1042( C279 C1042 ) C279_=_C1043( C279 C1043 ) C279_=_C1044( C279 C1044 ) C279_=_C1045( C279 C1045 ) \nC279_=_C1046( C279 C1046 ) C279_=_C1047( C279 C1047 ) C279_=_C1048( C279 C1048 ) C279_=_C1049( C279 C1049 ) C280_=_C281( C280 C281 ) C280_=_C282( C280 C282 ) \nC280_=_C328( C280 C328 ) C280_=_C374( C280 C374 ) C280_=_C420( C280 C420 ) C280_=_C465( C280 C465 ) C280_=_C509( C280 C509 ) C280_=_C552( C280 C552 ) \nC280_=_C594( C280 C594 ) C280_=_C635( C280 C635 ) C280_=_C675( C280 C675 ) C280_=_C714( C280 C714 ) C280_=_C752( C280 C752 ) C280_=_C789( C280 C789 ) \nC280_=_C825( C280 C825 ) C280_=_C860( C280 C860 ) C280_=_C894( C280 C894 ) C280_=_C927( C280 C927 ) C280_=_C959( C280 C959 ) C280_=_C990( C280 C990 ) \nC280_=_C1050( C280 C1050 ) C280_=_C1051( C280 C1051 ) C280_=_C1052( C280 C1052 ) C280_=_C1053( C280 C1053 ) C280_=_C1054( C280 C1054 ) C280_=_C1055( C280 C1055 ) \nC280_=_C1056( C280 C1056 ) C280_=_C1057( C280 C1057 ) C280_=_C1058( C280 C1058 ) C280_=_C1059( C280 C1059 ) C280_=_C1060( C280 C1060 ) C280_=_C1061( C280 C1061 ) \nC280_=_C1062( C280 C1062 ) C280_=_C1063( C280 C1063 ) C280_=_C1064( C280 C1064 ) C280_=_C1065( C280 C1065 ) C280_=_C1066( C280 C1066 ) C280_=_C1067( C280 C1067 ) \nC280_=_C1069( C280 C1069 ) C280_=_C1070( C280 C1070 ) C280_=_C1071( C280 C1071 ) C280_=_C1072( C280 C1072 ) C280_=_C1073( C280 C1073 ) C280_=_C1074( C280 C1074 ) \nC280_=_C1075( C280 C1075 ) C280_=_C1076( C280 C1076 ) C280_=_C1077( C280 C1077 ) C280_=_C1078( C280 C1078 ) C281_=_C282( C281 C282 ) C281_=_C329( C281 C329 ) \nC281_=_C376( C281 C376 ) C281_=_C421( C281 C421 ) C281_=_C466( C281 C466 ) C281_=_C510( C281 C510 ) C281_=_C553( C281 C553 ) C281_=_C595( C281 C595 ) \nC281_=_C636( C281 C636 ) C281_=_C676( C281 C676 ) C281_=_C715( C281 C715 ) C281_=_C753( C281 C753 ) C281_=_C790( C281 C790 ) C281_=_C826( C281 C826 ) \nC281_=_C861( C281 C861 ) C281_=_C895( C281 C895 ) C281_=_C928( C281 C928 ) C281_=_C960( C281 C960 ) C281_=_C991( C281 C991 ) C281_=_C1021( C281 C1021 ) \nC281_=_C1050( C281 C1050 ) C281_=_C1080( C281 C1080 ) C281_=_C1081( C281 C1081 ) C281_=_C1082( C281 C1082 ) C281_=_C1083( C281 C1083 ) C281_=_C1084( C281 C1084 ) \nC281_=_C1085( C281 C1085 ) C281_=_C1086( C281 C1086 ) C281_=_C1087( C281 C1087 ) C281_=_C1088( C281 C1088 ) C281_=_C1089( C281 C1089 ) C281_=_C1090( C281 C1090 ) \nC281_=_C1091( C281 C1091 ) C281_=_C1092( C281 C1092 ) C281_=_C1093( C281 C1093 ) C281_=_C1094( C281 C1094 ) C281_=_C1095( C281 C1095 ) C281_=_C1096( C281 C1096 ) \nC281_=_C1098( C281 C1098 ) C281_=_C1099( C281 C1099 ) C281_=_C1100( C281 C1100 ) C281_=_C1101( C281 C1101 ) C281_=_C1102( C281 C1102 ) C281_=_C1103( C281 C1103 ) \nC281_=_C1104( C281 C1104 ) C281_=_C1105( C281 C1105 ) C281_=_C1106( C281 C1106 ) C282_=_C330( C282 C330 ) C282_=_C377( C282 C377 ) C282_=_C423( C282 C423 ) \nC282_=_C467( C282 C467 ) C282_=_C511( C282 C511 ) C282_=_C554( C282 C554 ) C282_=_C596( C282 C596 ) C282_=_C637( C282 C637 ) C282_=_C677( C282 C677 ) \nC282_=_C716( C282 C716 ) C282_=_C754( C282 C754 ) C282_=_C791( C282 C791 ) C282_=_C827( C282 C827 ) C282_=_C862( C282 C862 ) C282_=_C896( C282 C896 ) \nC282_=_C929( C282 C929 ) C282_=_C961( C282 C961 ) C282_=_C992( C282 C992 ) C282_=_C1022( C282 C1022 ) C282_=_C1051( C282 C1051 ) C282_=_C1107( C282 C1107 ) \nC282_=_C1108( C282 C1108 ) C282_=_C1109( C282 C1109 ) C282_=_C1110( C282 C1110 ) C282_=_C1111( C282 C1111 ) C282_=_C1112( C282 C1112 ) C282_=_C1113( C282 C1113 ) \nC282_=_C1114( C282 C1114 ) C282_=_C1115( C282 C1115 ) C282_=_C1116( C282 C1116 ) C282_=_C1117( C282 C1117 ) C282_=_C1118( C282 C1118 ) C282_=_C1119( C282 C1119 ) \nC282_=_C1120( C282 C1120 ) C282_=_C1121( C282 C1121 ) C282_=_C1122( C282 C1122 ) C282_=_C1123( C282 C1123 ) C282_=_C1124( C282 C1124 ) C282_=_C1126( C282 C1126 ) \nC282_=_C1127( C282 C1127 ) C282_=_C1128( C282 C1128 ) C282_=_C1129( C282 C1129 ) C282_=_C1130( C282 C1130 ) C282_=_C1131( C282 C1131 ) C282_=_C1132( C282 C1132 ) \nC282_=_C1133( C282 C1133 ) C326_=_C328( C326 C328 ) C326_=_C329( C326 C329 ) C326_=_C330( C326 C330 ) C326_=_C373( C326 C373 ) C326_=_C419( C326 C419 ) \nC326_=_C464( C326 C464 ) C326_=_C508( C326 C508 ) C326_=_C551( C326 C551 ) C326_=_C593( C326 C593 ) C326_=_C634( C326 C634 ) C326_=_C674( C326 C674 ) \nC326_=_C713( C326 C713 ) C326_=_C751( C326 C751 ) C326_=_C788( C326 C788 ) C326_=_C824( C326 C824 ) C326_=_C859( C326 C859 ) C326_=_C893( C326 C893 ) \nC326_=_C926( C326 C926 ) C326_=_C958( C326 C958 ) C326_=_C989( C326 C989 ) C326_=_C1021( C326 C1021 ) C326_=_C1022( C326 C1022 ) C326_=_C1023( C326 C1023 ) \nC326_=_C1024( C326 C1024 ) C326_=_C1025( C326 C1025 ) C326_=_C1026( C326 C1026 ) C326_=_C1027( C326 C1027 ) C326_=_C1028( C326 C1028 ) C326_=_C1029( C326 C1029 ) \nC326_=_C1030( C326 C1030 ) C326_=_C1031( C326 C1031 ) C326_=_C1032( C326 C1032 ) C326_=_C1033( C326 C1033 ) C326_=_C1034( C326 C1034 ) C326_=_C1035( C326 C1035 ) \nC326_=_C1036( C326 C1036 ) C326_=_C1037( C326 C1037 ) C326_=_C1039( C326 C1039 ) C326_=_C1040( C326 C1040 ) C326_=_C1041( C326 C1041 ) C326_=_C1042( C326</w:t>
      </w:r>
    </w:p>
    <w:p>
      <w:pPr>
        <w:pStyle w:val="PreformattedText"/>
        <w:bidi w:val="0"/>
        <w:spacing w:before="0" w:after="0"/>
        <w:jc w:val="left"/>
        <w:rPr/>
      </w:pPr>
      <w:r>
        <w:rPr/>
        <w:t xml:space="preserve"> </w:t>
      </w:r>
      <w:r>
        <w:rPr/>
        <w:t>C1042 ) \nC326_=_C1043( C326 C1043 ) C326_=_C1044( C326 C1044 ) C326_=_C1045( C326 C1045 ) C326_=_C1046( C326 C1046 ) C326_=_C1047( C326 C1047 ) C326_=_C1048( C326 C1048 ) \nC326_=_C1049( C326 C1049 ) C328_=_C329( C328 C329 ) C328_=_C330( C328 C330 ) C328_=_C374( C328 C374 ) C328_=_C420( C328 C420 ) C328_=_C465( C328 C465 ) \nC328_=_C509( C328 C509 ) C328_=_C552( C328 C552 ) C328_=_C594( C328 C594 ) C328_=_C635( C328 C635 ) C328_=_C675( C328 C675 ) C328_=_C714( C328 C714 ) \nC328_=_C752( C328 C752 ) C328_=_C789( C328 C789 ) C328_=_C825( C328 C825 ) C328_=_C860( C328 C860 ) C328_=_C894( C328 C894 ) C328_=_C927( C328 C927 ) \nC328_=_C959( C328 C959 ) C328_=_C990( C328 C990 ) C328_=_C1050( C328 C1050 ) C328_=_C1051( C328 C1051 ) C328_=_C1052( C328 C1052 ) C328_=_C1053( C328 C1053 ) \nC328_=_C1054( C328 C1054 ) C328_=_C1055( C328 C1055 ) C328_=_C1056( C328 C1056 ) C328_=_C1057( C328 C1057 ) C328_=_C1058( C328 C1058 ) C328_=_C1059( C328 C1059 ) \nC328_=_C1060( C328 C1060 ) C328_=_C1061( C328 C1061 ) C328_=_C1062( C328 C1062 ) C328_=_C1063( C328 C1063 ) C328_=_C1064( C328 C1064 ) C328_=_C1065( C328 C1065 ) \nC328_=_C1066( C328 C1066 ) C328_=_C1067( C328 C1067 ) C328_=_C1069( C328 C1069 ) C328_=_C1070( C328 C1070 ) C328_=_C1071( C328 C1071 ) C328_=_C1072( C328 C1072 ) \nC328_=_C1073( C328 C1073 ) C328_=_C1074( C328 C1074 ) C328_=_C1075( C328 C1075 ) C328_=_C1076( C328 C1076 ) C328_=_C1077( C328 C1077 ) C328_=_C1078( C328 C1078 ) \nC329_=_C330( C329 C330 ) C329_=_C376( C329 C376 ) C329_=_C421( C329 C421 ) C329_=_C466( C329 C466 ) C329_=_C510( C329 C510 ) C329_=_C553( C329 C553 ) \nC329_=_C595( C329 C595 ) C329_=_C636( C329 C636 ) C329_=_C676( C329 C676 ) C329_=_C715( C329 C715 ) C329_=_C753( C329 C753 ) C329_=_C790( C329 C790 ) \nC329_=_C826( C329 C826 ) C329_=_C861( C329 C861 ) C329_=_C895( C329 C895 ) C329_=_C928( C329 C928 ) C329_=_C960( C329 C960 ) C329_=_C991( C329 C991 ) \nC329_=_C1021( C329 C1021 ) C329_=_C1050( C329 C1050 ) C329_=_C1080( C329 C1080 ) C329_=_C1081( C329 C1081 ) C329_=_C1082( C329 C1082 ) C329_=_C1083( C329 C1083 ) \nC329_=_C1084( C329 C1084 ) C329_=_C1085( C329 C1085 ) C329_=_C1086( C329 C1086 ) C329_=_C1087( C329 C1087 ) C329_=_C1088( C329 C1088 ) C329_=_C1089( C329 C1089 ) \nC329_=_C1090( C329 C1090 ) C329_=_C1091( C329 C1091 ) C329_=_C1092( C329 C1092 ) C329_=_C1093( C329 C1093 ) C329_=_C1094( C329 C1094 ) C329_=_C1095( C329 C1095 ) \nC329_=_C1096( C329 C1096 ) C329_=_C1098( C329 C1098 ) C329_=_C1099( C329 C1099 ) C329_=_C1100( C329 C1100 ) C329_=_C1101( C329 C1101 ) C329_=_C1102( C329 C1102 ) \nC329_=_C1103( C329 C1103 ) C329_=_C1104( C329 C1104 ) C329_=_C1105( C329 C1105 ) C329_=_C1106( C329 C1106 ) C330_=_C377( C330 C377 ) C330_=_C423( C330 C423 ) \nC330_=_C467( C330 C467 ) C330_=_C511( C330 C511 ) C330_=_C554( C330 C554 ) C330_=_C596( C330 C596 ) C330_=_C637( C330 C637 ) C330_=_C677( C330 C677 ) \nC330_=_C716( C330 C716 ) C330_=_C754( C330 C754 ) C330_=_C791( C330 C791 ) C330_=_C827( C330 C827 ) C330_=_C862( C330 C862 ) C330_=_C896( C330 C896 ) \nC330_=_C929( C330 C929 ) C330_=_C961( C330 C961 ) C330_=_C992( C330 C992 ) C330_=_C1022( C330 C1022 ) C330_=_C1051( C330 C1051 ) C330_=_C1107( C330 C1107 ) \nC330_=_C1108( C330 C1108 ) C330_=_C1109( C330 C1109 ) C330_=_C1110( C330 C1110 ) C330_=_C1111( C330 C1111 ) C330_=_C1112( C330 C1112 ) C330_=_C1113( C330 C1113 ) \nC330_=_C1114( C330 C1114 ) C330_=_C1115( C330 C1115 ) C330_=_C1116( C330 C1116 ) C330_=_C1117( C330 C1117 ) C330_=_C1118( C330 C1118 ) C330_=_C1119( C330 C1119 ) \nC330_=_C1120( C330 C1120 ) C330_=_C1121( C330 C1121 ) C330_=_C1122( C330 C1122 ) C330_=_C1123( C330 C1123 ) C330_=_C1124( C330 C1124 ) C330_=_C1126( C330 C1126 ) \nC330_=_C1127( C330 C1127 ) C330_=_C1128( C330 C1128 ) C330_=_C1129( C330 C1129 ) C330_=_C1130( C330 C1130 ) C330_=_C1131( C330 C1131 ) C330_=_C1132( C330 C1132 ) \nC330_=_C1133( C330 C1133 ) C373_=_C374( C373 C374 ) C373_=_C376( C373 C376 ) C373_=_C377( C373 C377 ) C373_=_C419( C373 C419 ) C373_=_C464( C373 C464 ) \nC373_=_C508( C373 C508 ) C373_=_C551( C373 C551 ) C373_=_C593( C373 C593 ) C373_=_C634( C373 C634 ) C373_=_C674( C373 C674 ) C373_=_C713( C373 C713 ) \nC373_=_C751( C373 C751 ) C373_=_C788( C373 C788 ) C373_=_C824( C373 C824 ) C373_=_C859( C373 C859 ) C373_=_C893( C373 C893 ) C373_=_C926( C373 C926 ) \nC373_=_C958( C373 C958 ) C373_=_C989( C373 C989 ) C373_=_C1021( C373 C1021 ) C373_=_C1022( C373 C1022 ) C373_=_C1023( C373 C1023 ) C373_=_C1024( C373 C1024 ) \nC373_=_C1025( C373 C1025 ) C373_=_C1026( C373 C1026 ) C373_=_C1027( C373 C1027 ) C373_=_C1028( C373 C1028 ) C373_=_C1029( C373 C1029 ) C373_=_C1030( C373 C1030 ) \nC373_=_C1031( C373 C1031 ) C373_=_C1032( C373 C1032 ) C373_=_C1033( C373 C1033 ) C373_=_C1034( C373 C1034 ) C373_=_C1035( C373 C1035 ) C373_=_C1036( C373 C1036 ) \nC373_=_C1037( C373 C1037 ) C373_=_C1039( C373 C1039 ) C373_=_C1040( C373 C1040 ) C373_=_C1041( C373 C1041 ) C373_=_C1042( C373 C1042 ) C373_=_C1043( C373 C1043 ) \nC373_=_C1044( C373 C1044 ) C373_=_C1045( C373 C1045 ) C373_=_C1046( C373 C1046 ) C373_=_C1047( C373 C1047 ) C373_=_C1048( C373 C1048 ) C373_=_C1049( C373 C1049 ) \nC374_=_C376( C374 C376 ) C374_=_C377( C374 C377 ) C374_=_C420( C374 C420 ) C374_=_C465( C374 C465 ) C374_=_C509( C374 C509 ) C374_=_C552( C374 C552 ) \nC374_=_C594( C374 C594 ) C374_=_C635( C374 C635 ) C374_=_C675( C374 C675 ) C374_=_C714( C374 C714 ) C374_=_C752( C374 C752 ) C374_=_C789( C374 C789 ) \nC374_=_C825( C374 C825 ) C374_=_C860( C374 C860 ) C374_=_C894( C374 C894 ) C374_=_C927( C374 C927 ) C374_=_C959( C374 C959 ) C374_=_C990( C374 C990 ) \nC374_=_C1050( C374 C1050 ) C374_=_C1051( C374 C1051 ) C374_=_C1052( C374 C1052 ) C374_=_C1053( C374 C1053 ) C374_=_C1054( C374 C1054 ) C374_=_C1055( C374 C1055 ) \nC374_=_C1056( C374 C1056 ) C374_=_C1057( C374 C1057 ) C374_=_C1058( C374 C1058 ) C374_=_C1059( C374 C1059 ) C374_=_C1060( C374 C1060 ) C374_=_C1061( C374 C1061 ) \nC374_=_C1062( C374 C1062 ) C374_=_C1063( C374 C1063 ) C374_=_C1064( C374 C1064 ) C374_=_C1065( C374 C1065 ) C374_=_C1066( C374 C1066 ) C374_=_C1067( C374 C1067 ) \nC374_=_C1069( C374 C1069 ) C374_=_C1070( C374 C1070 ) C374_=_C1071( C374 C1071 ) C374_=_C1072( C374 C1072 ) C374_=_C1073( C374 C1073 ) C374_=_C1074( C374 C1074 ) \nC374_=_C1075( C374 C1075 ) C374_=_C1076( C374 C1076 ) C374_=_C1077( C374 C1077 ) C374_=_C1078( C374 C1078 ) C376_=_C377( C376 C377 ) C376_=_C421( C376 C421 ) \nC376_=_C466( C376 C466 ) C376_=_C510( C376 C510 ) C376_=_C553( C376 C553 ) C376_=_C595( C376 C595 ) C376_=_C636( C376 C636 ) C376_=_C676( C376 C676 ) \nC376_=_C715( C376 C715 ) C376_=_C753( C376 C753 ) C376_=_C790( C376 C790 ) C376_=_C826( C376 C826 ) C376_=_C861( C376 C861 ) C376_=_C895( C376 C895 ) \nC376_=_C928( C376 C928 ) C376_=_C960( C376 C960 ) C376_=_C991( C376 C991 ) C376_=_C1021( C376 C1021 ) C376_=_C1050( C376 C1050 ) C376_=_C1080( C376 C1080 ) \nC376_=_C1081( C376 C1081 ) C376_=_C1082( C376 C1082 ) C376_=_C1083( C376 C1083 ) C376_=_C1084( C376 C1084 ) C376_=_C1085( C376 C1085 ) C376_=_C1086( C376 C1086 ) \nC376_=_C1087( C376 C1087 ) C376_=_C1088( C376 C1088 ) C376_=_C1089( C376 C1089 ) C376_=_C1090( C376 C1090 ) C376_=_C1091( C376 C1091 ) C376_=_C1092( C376 C1092 ) \nC376_=_C1093( C376 C1093 ) C376_=_C1094( C376 C1094 ) C376_=_C1095( C376 C1095 ) C376_=_C1096( C376 C1096 ) C376_=_C1098( C376 C1098 ) C376_=_C1099( C376 C1099 ) \nC376_=_C1100( C376 C1100 ) C376_=_C1101( C376 C1101 ) C376_=_C1102( C376 C1102 ) C376_=_C1103( C376 C1103 ) C376_=_C1104( C376 C1104 ) C376_=_C1105( C376 C1105 ) \nC376_=_C1106( C376 C1106 ) C377_=_C423( C377 C423 ) C377_=_C467( C377 C467 ) C377_=_C511( C377 C511 ) C377_=_C554( C377 C554 ) C377_=_C596( C377 C596 ) \nC377_=_C637( C377 C637 ) C377_=_C677( C377 C677 ) C377_=_C716( C377 C716 ) C377_=_C754( C377 C754 ) C377_=_C791( C377 C791 ) C377_=_C827( C377 C827 ) \nC377_=_C862( C377 C862 ) C377_=_C896( C377 C896 ) C377_=_C929( C377 C929 ) C377_=_C961( C377 C961 ) C377_=_C992( C377 C992 ) C377_=_C1022( C377 C1022 ) \nC377_=_C1051( C377 C1051 ) C377_=_C1107( C377 C1107 ) C377_=_C1108( C377 C1108 ) C377_=_C1109( C377 C1109 ) C377_=_C1110( C377 C1110 ) C377_=_C1111( C377 C1111 ) \nC377_=_C1112( C377 C1112 ) C377_=_C1113( C377 C1113 ) C377_=_C1114( C377 C1114 ) C377_=_C1115( C377 C1115 ) C377_=_C1116( C377 C1116 ) C377_=_C1117( C377 C1117 ) \nC377_=_C1118( C377 C1118 ) C377_=_C1119( C377 C1119 ) C377_=_C1120( C377 C1120 ) C377_=_C1121( C377 C1121 ) C377_=_C1122( C377 C1122 ) C377_=_C1123( C377 C1123 ) \nC377_=_C1124( C377 C1124 ) C377_=_C1126( C377 C1126 ) C377_=_C1127( C377 C1127 ) C377_=_C1128( C377 C1128 ) C377_=_C1129( C377 C1129 ) C377_=_C1130( C377 C1130 ) \nC377_=_C1131( C377 C1131 ) C377_=_C1132( C377 C1132 ) C377_=_C1133( C377 C1133 ) C419_=_C420( C419 C420 ) C419_=_C421( C419 C421 ) C419_=_C423( C419 C423 ) \nC419_=_C464( C419 C464 ) C419_=_C508( C419 C508 ) C419_=_C551( C419 C551 ) C419_=_C593( C419 C593 ) C419_=_C634( C419 C634 ) C419_=_C674( C419 C674 ) \nC419_=_C713( C419 C713 ) C419_=_C751( C419 C751 ) C419_=_C788( C419 C788 ) C419_=_C824( C419 C824 ) C419_=_C859( C419 C859 ) C419_=_C893( C419 C893 ) \nC419_=_C926( C419 C926 ) C419_=_C958( C419 C958 ) C419_=_C989( C419 C989 ) C419_=_C1021( C419 C1021 ) C419_=_C1022( C419 C1022 ) C419_=_C1023( C419 C1023 ) \nC419_=_C1024( C419 C1024 ) C419_=_C1025( C419 C1025 ) C419_=_C1026( C419 C1026 ) C419_=_C1027( C419 C1027 ) C419_=_C1028( C419 C1028 ) C419_=_C1029( C419 C1029 ) \nC419_=_C1030( C419 C1030 ) C419_=_C1031( C419 C1031 ) C419_=_C1032( C419 C1032 ) C419_=_C1033( C419 C1033 ) C419_=_C1034( C419 C1034 ) C419_=_C1035( C419 C1035 ) \nC419_=_C1036( C419 C1036 ) C419_=_C1037( C419 C1037 ) C419_=_C1039( C419 C1039 ) C419_=_C1040( C419 C1040 ) C419_=_C1041( C419 C1041 ) C419_=_C1042( C419 C1042 ) \nC419_=_C1043( C419 C1043 ) C419_=_C1044( C419 C1044 ) C419_=_C1045( C419 C1045 ) C419_=_C1046( C419 C1046 ) C419_=_C1047( C419 C1047 ) C419_=_C1048( C419 C1048 ) \nC419_=_C1049(</w:t>
      </w:r>
    </w:p>
    <w:p>
      <w:pPr>
        <w:pStyle w:val="PreformattedText"/>
        <w:bidi w:val="0"/>
        <w:spacing w:before="0" w:after="0"/>
        <w:jc w:val="left"/>
        <w:rPr/>
      </w:pPr>
      <w:r>
        <w:rPr/>
        <w:t xml:space="preserve"> </w:t>
      </w:r>
      <w:r>
        <w:rPr/>
        <w:t>C419 C1049 ) C420_=_C421( C420 C421 ) C420_=_C423( C420 C423 ) C420_=_C465( C420 C465 ) C420_=_C509( C420 C509 ) C420_=_C552( C420 C552 ) \nC420_=_C594( C420 C594 ) C420_=_C635( C420 C635 ) C420_=_C675( C420 C675 ) C420_=_C714( C420 C714 ) C420_=_C752( C420 C752 ) C420_=_C789( C420 C789 ) \nC420_=_C825( C420 C825 ) C420_=_C860( C420 C860 ) C420_=_C894( C420 C894 ) C420_=_C927( C420 C927 ) C420_=_C959( C420 C959 ) C420_=_C990( C420 C990 ) \nC420_=_C1050( C420 C1050 ) C420_=_C1051( C420 C1051 ) C420_=_C1052( C420 C1052 ) C420_=_C1053( C420 C1053 ) C420_=_C1054( C420 C1054 ) C420_=_C1055( C420 C1055 ) \nC420_=_C1056( C420 C1056 ) C420_=_C1057( C420 C1057 ) C420_=_C1058( C420 C1058 ) C420_=_C1059( C420 C1059 ) C420_=_C1060( C420 C1060 ) C420_=_C1061( C420 C1061 ) \nC420_=_C1062( C420 C1062 ) C420_=_C1063( C420 C1063 ) C420_=_C1064( C420 C1064 ) C420_=_C1065( C420 C1065 ) C420_=_C1066( C420 C1066 ) C420_=_C1067( C420 C1067 ) \nC420_=_C1069( C420 C1069 ) C420_=_C1070( C420 C1070 ) C420_=_C1071( C420 C1071 ) C420_=_C1072( C420 C1072 ) C420_=_C1073( C420 C1073 ) C420_=_C1074( C420 C1074 ) \nC420_=_C1075( C420 C1075 ) C420_=_C1076( C420 C1076 ) C420_=_C1077( C420 C1077 ) C420_=_C1078( C420 C1078 ) C421_=_C423( C421 C423 ) C421_=_C466( C421 C466 ) \nC421_=_C510( C421 C510 ) C421_=_C553( C421 C553 ) C421_=_C595( C421 C595 ) C421_=_C636( C421 C636 ) C421_=_C676( C421 C676 ) C421_=_C715( C421 C715 ) \nC421_=_C753( C421 C753 ) C421_=_C790( C421 C790 ) C421_=_C826( C421 C826 ) C421_=_C861( C421 C861 ) C421_=_C895( C421 C895 ) C421_=_C928( C421 C928 ) \nC421_=_C960( C421 C960 ) C421_=_C991( C421 C991 ) C421_=_C1021( C421 C1021 ) C421_=_C1050( C421 C1050 ) C421_=_C1080( C421 C1080 ) C421_=_C1081( C421 C1081 ) \nC421_=_C1082( C421 C1082 ) C421_=_C1083( C421 C1083 ) C421_=_C1084( C421 C1084 ) C421_=_C1085( C421 C1085 ) C421_=_C1086( C421 C1086 ) C421_=_C1087( C421 C1087 ) \nC421_=_C1088( C421 C1088 ) C421_=_C1089( C421 C1089 ) C421_=_C1090( C421 C1090 ) C421_=_C1091( C421 C1091 ) C421_=_C1092( C421 C1092 ) C421_=_C1093( C421 C1093 ) \nC421_=_C1094( C421 C1094 ) C421_=_C1095( C421 C1095 ) C421_=_C1096( C421 C1096 ) C421_=_C1098( C421 C1098 ) C421_=_C1099( C421 C1099 ) C421_=_C1100( C421 C1100 ) \nC421_=_C1101( C421 C1101 ) C421_=_C1102( C421 C1102 ) C421_=_C1103( C421 C1103 ) C421_=_C1104( C421 C1104 ) C421_=_C1105( C421 C1105 ) C421_=_C1106( C421 C1106 ) \nC423_=_C467( C423 C467 ) C423_=_C511( C423 C511 ) C423_=_C554( C423 C554 ) C423_=_C596( C423 C596 ) C423_=_C637( C423 C637 ) C423_=_C677( C423 C677 ) \nC423_=_C716( C423 C716 ) C423_=_C754( C423 C754 ) C423_=_C791( C423 C791 ) C423_=_C827( C423 C827 ) C423_=_C862( C423 C862 ) C423_=_C896( C423 C896 ) \nC423_=_C929( C423 C929 ) C423_=_C961( C423 C961 ) C423_=_C992( C423 C992 ) C423_=_C1022( C423 C1022 ) C423_=_C1051( C423 C1051 ) C423_=_C1107( C423 C1107 ) \nC423_=_C1108( C423 C1108 ) C423_=_C1109( C423 C1109 ) C423_=_C1110( C423 C1110 ) C423_=_C1111( C423 C1111 ) C423_=_C1112( C423 C1112 ) C423_=_C1113( C423 C1113 ) \nC423_=_C1114( C423 C1114 ) C423_=_C1115( C423 C1115 ) C423_=_C1116( C423 C1116 ) C423_=_C1117( C423 C1117 ) C423_=_C1118( C423 C1118 ) C423_=_C1119( C423 C1119 ) \nC423_=_C1120( C423 C1120 ) C423_=_C1121( C423 C1121 ) C423_=_C1122( C423 C1122 ) C423_=_C1123( C423 C1123 ) C423_=_C1124( C423 C1124 ) C423_=_C1126( C423 C1126 ) \nC423_=_C1127( C423 C1127 ) C423_=_C1128( C423 C1128 ) C423_=_C1129( C423 C1129 ) C423_=_C1130( C423 C1130 ) C423_=_C1131( C423 C1131 ) C423_=_C1132( C423 C1132 ) \nC423_=_C1133( C423 C1133 ) C464_=_C465( C464 C465 ) C464_=_C466( C464 C466 ) C464_=_C467( C464 C467 ) C464_=_C508( C464 C508 ) C464_=_C551( C464 C551 ) \nC464_=_C593( C464 C593 ) C464_=_C634( C464 C634 ) C464_=_C674( C464 C674 ) C464_=_C713( C464 C713 ) C464_=_C751( C464 C751 ) C464_=_C788( C464 C788 ) \nC464_=_C824( C464 C824 ) C464_=_C859( C464 C859 ) C464_=_C893( C464 C893 ) C464_=_C926( C464 C926 ) C464_=_C958( C464 C958 ) C464_=_C989( C464 C989 ) \nC464_=_C1021( C464 C1021 ) C464_=_C1022( C464 C1022 ) C464_=_C1023( C464 C1023 ) C464_=_C1024( C464 C1024 ) C464_=_C1025( C464 C1025 ) C464_=_C1026( C464 C1026 ) \nC464_=_C1027( C464 C1027 ) C464_=_C1028( C464 C1028 ) C464_=_C1029( C464 C1029 ) C464_=_C1030( C464 C1030 ) C464_=_C1031( C464 C1031 ) C464_=_C1032( C464 C1032 ) \nC464_=_C1033( C464 C1033 ) C464_=_C1034( C464 C1034 ) C464_=_C1035( C464 C1035 ) C464_=_C1036( C464 C1036 ) C464_=_C1037( C464 C1037 ) C464_=_C1039( C464 C1039 ) \nC464_=_C1040( C464 C1040 ) C464_=_C1041( C464 C1041 ) C464_=_C1042( C464 C1042 ) C464_=_C1043( C464 C1043 ) C464_=_C1044( C464 C1044 ) C464_=_C1045( C464 C1045 ) \nC464_=_C1046( C464 C1046 ) C464_=_C1047( C464 C1047 ) C464_=_C1048( C464 C1048 ) C464_=_C1049( C464 C1049 ) C465_=_C466( C465 C466 ) C465_=_C467( C465 C467 ) \nC465_=_C509( C465 C509 ) C465_=_C552( C465 C552 ) C465_=_C594( C465 C594 ) C465_=_C635( C465 C635 ) C465_=_C675( C465 C675 ) C465_=_C714( C465 C714 ) \nC465_=_C752( C465 C752 ) C465_=_C789( C465 C789 ) C465_=_C825( C465 C825 ) C465_=_C860( C465 C860 ) C465_=_C894( C465 C894 ) C465_=_C927( C465 C927 ) \nC465_=_C959( C465 C959 ) C465_=_C990( C465 C990 ) C465_=_C1050( C465 C1050 ) C465_=_C1051( C465 C1051 ) C465_=_C1052( C465 C1052 ) C465_=_C1053( C465 C1053 ) \nC465_=_C1054( C465 C1054 ) C465_=_C1055( C465 C1055 ) C465_=_C1056( C465 C1056 ) C465_=_C1057( C465 C1057 ) C465_=_C1058( C465 C1058 ) C465_=_C1059( C465 C1059 ) \nC465_=_C1060( C465 C1060 ) C465_=_C1061( C465 C1061 ) C465_=_C1062( C465 C1062 ) C465_=_C1063( C465 C1063 ) C465_=_C1064( C465 C1064 ) C465_=_C1065( C465 C1065 ) \nC465_=_C1066( C465 C1066 ) C465_=_C1067( C465 C1067 ) C465_=_C1069( C465 C1069 ) C465_=_C1070( C465 C1070 ) C465_=_C1071( C465 C1071 ) C465_=_C1072( C465 C1072 ) \nC465_=_C1073( C465 C1073 ) C465_=_C1074( C465 C1074 ) C465_=_C1075( C465 C1075 ) C465_=_C1076( C465 C1076 ) C465_=_C1077( C465 C1077 ) C465_=_C1078( C465 C1078 ) \nC466_=_C467( C466 C467 ) C466_=_C510( C466 C510 ) C466_=_C553( C466 C553 ) C466_=_C595( C466 C595 ) C466_=_C636( C466 C636 ) C466_=_C676( C466 C676 ) \nC466_=_C715( C466 C715 ) C466_=_C753( C466 C753 ) C466_=_C790( C466 C790 ) C466_=_C826( C466 C826 ) C466_=_C861( C466 C861 ) C466_=_C895( C466 C895 ) \nC466_=_C928( C466 C928 ) C466_=_C960( C466 C960 ) C466_=_C991( C466 C991 ) C466_=_C1021( C466 C1021 ) C466_=_C1050( C466 C1050 ) C466_=_C1080( C466 C1080 ) \nC466_=_C1081( C466 C1081 ) C466_=_C1082( C466 C1082 ) C466_=_C1083( C466 C1083 ) C466_=_C1084( C466 C1084 ) C466_=_C1085( C466 C1085 ) C466_=_C1086( C466 C1086 ) \nC466_=_C1087( C466 C1087 ) C466_=_C1088( C466 C1088 ) C466_=_C1089( C466 C1089 ) C466_=_C1090( C466 C1090 ) C466_=_C1091( C466 C1091 ) C466_=_C1092( C466 C1092 ) \nC466_=_C1093( C466 C1093 ) C466_=_C1094( C466 C1094 ) C466_=_C1095( C466 C1095 ) C466_=_C1096( C466 C1096 ) C466_=_C1098( C466 C1098 ) C466_=_C1099( C466 C1099 ) \nC466_=_C1100( C466 C1100 ) C466_=_C1101( C466 C1101 ) C466_=_C1102( C466 C1102 ) C466_=_C1103( C466 C1103 ) C466_=_C1104( C466 C1104 ) C466_=_C1105( C466 C1105 ) \nC466_=_C1106( C466 C1106 ) C467_=_C511( C467 C511 ) C467_=_C554( C467 C554 ) C467_=_C596( C467 C596 ) C467_=_C637( C467 C637 ) C467_=_C677( C467 C677 ) \nC467_=_C716( C467 C716 ) C467_=_C754( C467 C754 ) C467_=_C791( C467 C791 ) C467_=_C827( C467 C827 ) C467_=_C862( C467 C862 ) C467_=_C896( C467 C896 ) \nC467_=_C929( C467 C929 ) C467_=_C961( C467 C961 ) C467_=_C992( C467 C992 ) C467_=_C1022( C467 C1022 ) C467_=_C1051( C467 C1051 ) C467_=_C1107( C467 C1107 ) \nC467_=_C1108( C467 C1108 ) C467_=_C1109( C467 C1109 ) C467_=_C1110( C467 C1110 ) C467_=_C1111( C467 C1111 ) C467_=_C1112( C467 C1112 ) C467_=_C1113( C467 C1113 ) \nC467_=_C1114( C467 C1114 ) C467_=_C1115( C467 C1115 ) C467_=_C1116( C467 C1116 ) C467_=_C1117( C467 C1117 ) C467_=_C1118( C467 C1118 ) C467_=_C1119( C467 C1119 ) \nC467_=_C1120( C467 C1120 ) C467_=_C1121( C467 C1121 ) C467_=_C1122( C467 C1122 ) C467_=_C1123( C467 C1123 ) C467_=_C1124( C467 C1124 ) C467_=_C1126( C467 C1126 ) \nC467_=_C1127( C467 C1127 ) C467_=_C1128( C467 C1128 ) C467_=_C1129( C467 C1129 ) C467_=_C1130( C467 C1130 ) C467_=_C1131( C467 C1131 ) C467_=_C1132( C467 C1132 ) \nC467_=_C1133( C467 C1133 ) C508_=_C509( C508 C509 ) C508_=_C510( C508 C510 ) C508_=_C511( C508 C511 ) C508_=_C551( C508 C551 ) C508_=_C593( C508 C593 ) \nC508_=_C634( C508 C634 ) C508_=_C674( C508 C674 ) C508_=_C713( C508 C713 ) C508_=_C751( C508 C751 ) C508_=_C788( C508 C788 ) C508_=_C824( C508 C824 ) \nC508_=_C859( C508 C859 ) C508_=_C893( C508 C893 ) C508_=_C926( C508 C926 ) C508_=_C958( C508 C958 ) C508_=_C989( C508 C989 ) C508_=_C1021( C508 C1021 ) \nC508_=_C1022( C508 C1022 ) C508_=_C1023( C508 C1023 ) C508_=_C1024( C508 C1024 ) C508_=_C1025( C508 C1025 ) C508_=_C1026( C508 C1026 ) C508_=_C1027( C508 C1027 ) \nC508_=_C1028( C508 C1028 ) C508_=_C1029( C508 C1029 ) C508_=_C1030( C508 C1030 ) C508_=_C1031( C508 C1031 ) C508_=_C1032( C508 C1032 ) C508_=_C1033( C508 C1033 ) \nC508_=_C1034( C508 C1034 ) C508_=_C1035( C508 C1035 ) C508_=_C1036( C508 C1036 ) C508_=_C1037( C508 C1037 ) C508_=_C1039( C508 C1039 ) C508_=_C1040( C508 C1040 ) \nC508_=_C1041( C508 C1041 ) C508_=_C1042( C508 C1042 ) C508_=_C1043( C508 C1043 ) C508_=_C1044( C508 C1044 ) C508_=_C1045( C508 C1045 ) C508_=_C1046( C508 C1046 ) \nC508_=_C1047( C508 C1047 ) C508_=_C1048( C508 C1048 ) C508_=_C1049( C508 C1049 ) C509_=_C510( C509 C510 ) C509_=_C511( C509 C511 ) C509_=_C552( C509 C552 ) \nC509_=_C594( C509 C594 ) C509_=_C635( C509 C635 ) C509_=_C675( C509 C675 ) C509_=_C714( C509 C714 ) C509_=_C752( C509 C752 ) C509_=_C789( C509 C789 ) \nC509_=_C825( C509 C825 ) C509_=_C860( C509 C860 ) C509_=_C894( C509 C894 ) C509_=_C927( C509 C927 ) C509_=_C959( C509 C959 ) C509_=_C990( C509 C990 ) \nC509_=_C1050( C509 C1050 ) C509_=_C1051( C509 C1051 ) C509_=_C1052( C509 C1052 ) C509_=_C1053( C509 C1053 ) C509_=_C1054( C509 C1054 ) C509_=_C1055( C509 C1055 ) \nC509_=_C1056( C509 C1056 ) C509_=_C1057(</w:t>
      </w:r>
    </w:p>
    <w:p>
      <w:pPr>
        <w:pStyle w:val="PreformattedText"/>
        <w:bidi w:val="0"/>
        <w:spacing w:before="0" w:after="0"/>
        <w:jc w:val="left"/>
        <w:rPr/>
      </w:pPr>
      <w:r>
        <w:rPr/>
        <w:t xml:space="preserve"> </w:t>
      </w:r>
      <w:r>
        <w:rPr/>
        <w:t>C509 C1057 ) C509_=_C1058( C509 C1058 ) C509_=_C1059( C509 C1059 ) C509_=_C1060( C509 C1060 ) C509_=_C1061( C509 C1061 ) \nC509_=_C1062( C509 C1062 ) C509_=_C1063( C509 C1063 ) C509_=_C1064( C509 C1064 ) C509_=_C1065( C509 C1065 ) C509_=_C1066( C509 C1066 ) C509_=_C1067( C509 C1067 ) \nC509_=_C1069( C509 C1069 ) C509_=_C1070( C509 C1070 ) C509_=_C1071( C509 C1071 ) C509_=_C1072( C509 C1072 ) C509_=_C1073( C509 C1073 ) C509_=_C1074( C509 C1074 ) \nC509_=_C1075( C509 C1075 ) C509_=_C1076( C509 C1076 ) C509_=_C1077( C509 C1077 ) C509_=_C1078( C509 C1078 ) C510_=_C511( C510 C511 ) C510_=_C553( C510 C553 ) \nC510_=_C595( C510 C595 ) C510_=_C636( C510 C636 ) C510_=_C676( C510 C676 ) C510_=_C715( C510 C715 ) C510_=_C753( C510 C753 ) C510_=_C790( C510 C790 ) \nC510_=_C826( C510 C826 ) C510_=_C861( C510 C861 ) C510_=_C895( C510 C895 ) C510_=_C928( C510 C928 ) C510_=_C960( C510 C960 ) C510_=_C991( C510 C991 ) \nC510_=_C1021( C510 C1021 ) C510_=_C1050( C510 C1050 ) C510_=_C1080( C510 C1080 ) C510_=_C1081( C510 C1081 ) C510_=_C1082( C510 C1082 ) C510_=_C1083( C510 C1083 ) \nC510_=_C1084( C510 C1084 ) C510_=_C1085( C510 C1085 ) C510_=_C1086( C510 C1086 ) C510_=_C1087( C510 C1087 ) C510_=_C1088( C510 C1088 ) C510_=_C1089( C510 C1089 ) \nC510_=_C1090( C510 C1090 ) C510_=_C1091( C510 C1091 ) C510_=_C1092( C510 C1092 ) C510_=_C1093( C510 C1093 ) C510_=_C1094( C510 C1094 ) C510_=_C1095( C510 C1095 ) \nC510_=_C1096( C510 C1096 ) C510_=_C1098( C510 C1098 ) C510_=_C1099( C510 C1099 ) C510_=_C1100( C510 C1100 ) C510_=_C1101( C510 C1101 ) C510_=_C1102( C510 C1102 ) \nC510_=_C1103( C510 C1103 ) C510_=_C1104( C510 C1104 ) C510_=_C1105( C510 C1105 ) C510_=_C1106( C510 C1106 ) C511_=_C554( C511 C554 ) C511_=_C596( C511 C596 ) \nC511_=_C637( C511 C637 ) C511_=_C677( C511 C677 ) C511_=_C716( C511 C716 ) C511_=_C754( C511 C754 ) C511_=_C791( C511 C791 ) C511_=_C827( C511 C827 ) \nC511_=_C862( C511 C862 ) C511_=_C896( C511 C896 ) C511_=_C929( C511 C929 ) C511_=_C961( C511 C961 ) C511_=_C992( C511 C992 ) C511_=_C1022( C511 C1022 ) \nC511_=_C1051( C511 C1051 ) C511_=_C1107( C511 C1107 ) C511_=_C1108( C511 C1108 ) C511_=_C1109( C511 C1109 ) C511_=_C1110( C511 C1110 ) C511_=_C1111( C511 C1111 ) \nC511_=_C1112( C511 C1112 ) C511_=_C1113( C511 C1113 ) C511_=_C1114( C511 C1114 ) C511_=_C1115( C511 C1115 ) C511_=_C1116( C511 C1116 ) C511_=_C1117( C511 C1117 ) \nC511_=_C1118( C511 C1118 ) C511_=_C1119( C511 C1119 ) C511_=_C1120( C511 C1120 ) C511_=_C1121( C511 C1121 ) C511_=_C1122( C511 C1122 ) C511_=_C1123( C511 C1123 ) \nC511_=_C1124( C511 C1124 ) C511_=_C1126( C511 C1126 ) C511_=_C1127( C511 C1127 ) C511_=_C1128( C511 C1128 ) C511_=_C1129( C511 C1129 ) C511_=_C1130( C511 C1130 ) \nC511_=_C1131( C511 C1131 ) C511_=_C1132( C511 C1132 ) C511_=_C1133( C511 C1133 ) C551_=_C552( C551 C552 ) C551_=_C553( C551 C553 ) C551_=_C554( C551 C554 ) \nC551_=_C593( C551 C593 ) C551_=_C634( C551 C634 ) C551_=_C674( C551 C674 ) C551_=_C713( C551 C713 ) C551_=_C751( C551 C751 ) C551_=_C788( C551 C788 ) \nC551_=_C824( C551 C824 ) C551_=_C859( C551 C859 ) C551_=_C893( C551 C893 ) C551_=_C926( C551 C926 ) C551_=_C958( C551 C958 ) C551_=_C989( C551 C989 ) \nC551_=_C1021( C551 C1021 ) C551_=_C1022( C551 C1022 ) C551_=_C1023( C551 C1023 ) C551_=_C1024( C551 C1024 ) C551_=_C1025( C551 C1025 ) C551_=_C1026( C551 C1026 ) \nC551_=_C1027( C551 C1027 ) C551_=_C1028( C551 C1028 ) C551_=_C1029( C551 C1029 ) C551_=_C1030( C551 C1030 ) C551_=_C1031( C551 C1031 ) C551_=_C1032( C551 C1032 ) \nC551_=_C1033( C551 C1033 ) C551_=_C1034( C551 C1034 ) C551_=_C1035( C551 C1035 ) C551_=_C1036( C551 C1036 ) C551_=_C1037( C551 C1037 ) C551_=_C1039( C551 C1039 ) \nC551_=_C1040( C551 C1040 ) C551_=_C1041( C551 C1041 ) C551_=_C1042( C551 C1042 ) C551_=_C1043( C551 C1043 ) C551_=_C1044( C551 C1044 ) C551_=_C1045( C551 C1045 ) \nC551_=_C1046( C551 C1046 ) C551_=_C1047( C551 C1047 ) C551_=_C1048( C551 C1048 ) C551_=_C1049( C551 C1049 ) C552_=_C553( C552 C553 ) C552_=_C554( C552 C554 ) \nC552_=_C594( C552 C594 ) C552_=_C635( C552 C635 ) C552_=_C675( C552 C675 ) C552_=_C714( C552 C714 ) C552_=_C752( C552 C752 ) C552_=_C789( C552 C789 ) \nC552_=_C825( C552 C825 ) C552_=_C860( C552 C860 ) C552_=_C894( C552 C894 ) C552_=_C927( C552 C927 ) C552_=_C959( C552 C959 ) C552_=_C990( C552 C990 ) \nC552_=_C1050( C552 C1050 ) C552_=_C1051( C552 C1051 ) C552_=_C1052( C552 C1052 ) C552_=_C1053( C552 C1053 ) C552_=_C1054( C552 C1054 ) C552_=_C1055( C552 C1055 ) \nC552_=_C1056( C552 C1056 ) C552_=_C1057( C552 C1057 ) C552_=_C1058( C552 C1058 ) C552_=_C1059( C552 C1059 ) C552_=_C1060( C552 C1060 ) C552_=_C1061( C552 C1061 ) \nC552_=_C1062( C552 C1062 ) C552_=_C1063( C552 C1063 ) C552_=_C1064( C552 C1064 ) C552_=_C1065( C552 C1065 ) C552_=_C1066( C552 C1066 ) C552_=_C1067( C552 C1067 ) \nC552_=_C1069( C552 C1069 ) C552_=_C1070( C552 C1070 ) C552_=_C1071( C552 C1071 ) C552_=_C1072( C552 C1072 ) C552_=_C1073( C552 C1073 ) C552_=_C1074( C552 C1074 ) \nC552_=_C1075( C552 C1075 ) C552_=_C1076( C552 C1076 ) C552_=_C1077( C552 C1077 ) C552_=_C1078( C552 C1078 ) C553_=_C554( C553 C554 ) C553_=_C595( C553 C595 ) \nC553_=_C636( C553 C636 ) C553_=_C676( C553 C676 ) C553_=_C715( C553 C715 ) C553_=_C753( C553 C753 ) C553_=_C790( C553 C790 ) C553_=_C826( C553 C826 ) \nC553_=_C861( C553 C861 ) C553_=_C895( C553 C895 ) C553_=_C928( C553 C928 ) C553_=_C960( C553 C960 ) C553_=_C991( C553 C991 ) C553_=_C1021( C553 C1021 ) \nC553_=_C1050( C553 C1050 ) C553_=_C1080( C553 C1080 ) C553_=_C1081( C553 C1081 ) C553_=_C1082( C553 C1082 ) C553_=_C1083( C553 C1083 ) C553_=_C1084( C553 C1084 ) \nC553_=_C1085( C553 C1085 ) C553_=_C1086( C553 C1086 ) C553_=_C1087( C553 C1087 ) C553_=_C1088( C553 C1088 ) C553_=_C1089( C553 C1089 ) C553_=_C1090( C553 C1090 ) \nC553_=_C1091( C553 C1091 ) C553_=_C1092( C553 C1092 ) C553_=_C1093( C553 C1093 ) C553_=_C1094( C553 C1094 ) C553_=_C1095( C553 C1095 ) C553_=_C1096( C553 C1096 ) \nC553_=_C1098( C553 C1098 ) C553_=_C1099( C553 C1099 ) C553_=_C1100( C553 C1100 ) C553_=_C1101( C553 C1101 ) C553_=_C1102( C553 C1102 ) C553_=_C1103( C553 C1103 ) \nC553_=_C1104( C553 C1104 ) C553_=_C1105( C553 C1105 ) C553_=_C1106( C553 C1106 ) C554_=_C596( C554 C596 ) C554_=_C637( C554 C637 ) C554_=_C677( C554 C677 ) \nC554_=_C716( C554 C716 ) C554_=_C754( C554 C754 ) C554_=_C791( C554 C791 ) C554_=_C827( C554 C827 ) C554_=_C862( C554 C862 ) C554_=_C896( C554 C896 ) \nC554_=_C929( C554 C929 ) C554_=_C961( C554 C961 ) C554_=_C992( C554 C992 ) C554_=_C1022( C554 C1022 ) C554_=_C1051( C554 C1051 ) C554_=_C1107( C554 C1107 ) \nC554_=_C1108( C554 C1108 ) C554_=_C1109( C554 C1109 ) C554_=_C1110( C554 C1110 ) C554_=_C1111( C554 C1111 ) C554_=_C1112( C554 C1112 ) C554_=_C1113( C554 C1113 ) \nC554_=_C1114( C554 C1114 ) C554_=_C1115( C554 C1115 ) C554_=_C1116( C554 C1116 ) C554_=_C1117( C554 C1117 ) C554_=_C1118( C554 C1118 ) C554_=_C1119( C554 C1119 ) \nC554_=_C1120( C554 C1120 ) C554_=_C1121( C554 C1121 ) C554_=_C1122( C554 C1122 ) C554_=_C1123( C554 C1123 ) C554_=_C1124( C554 C1124 ) C554_=_C1126( C554 C1126 ) \nC554_=_C1127( C554 C1127 ) C554_=_C1128( C554 C1128 ) C554_=_C1129( C554 C1129 ) C554_=_C1130( C554 C1130 ) C554_=_C1131( C554 C1131 ) C554_=_C1132( C554 C1132 ) \nC554_=_C1133( C554 C1133 ) C593_=_C594( C593 C594 ) C593_=_C595( C593 C595 ) C593_=_C596( C593 C596 ) C593_=_C634( C593 C634 ) C593_=_C674( C593 C674 ) \nC593_=_C713( C593 C713 ) C593_=_C751( C593 C751 ) C593_=_C788( C593 C788 ) C593_=_C824( C593 C824 ) C593_=_C859( C593 C859 ) C593_=_C893( C593 C893 ) \nC593_=_C926( C593 C926 ) C593_=_C958( C593 C958 ) C593_=_C989( C593 C989 ) C593_=_C1021( C593 C1021 ) C593_=_C1022( C593 C1022 ) C593_=_C1023( C593 C1023 ) \nC593_=_C1024( C593 C1024 ) C593_=_C1025( C593 C1025 ) C593_=_C1026( C593 C1026 ) C593_=_C1027( C593 C1027 ) C593_=_C1028( C593 C1028 ) C593_=_C1029( C593 C1029 ) \nC593_=_C1030( C593 C1030 ) C593_=_C1031( C593 C1031 ) C593_=_C1032( C593 C1032 ) C593_=_C1033( C593 C1033 ) C593_=_C1034( C593 C1034 ) C593_=_C1035( C593 C1035 ) \nC593_=_C1036( C593 C1036 ) C593_=_C1037( C593 C1037 ) C593_=_C1039( C593 C1039 ) C593_=_C1040( C593 C1040 ) C593_=_C1041( C593 C1041 ) C593_=_C1042( C593 C1042 ) \nC593_=_C1043( C593 C1043 ) C593_=_C1044( C593 C1044 ) C593_=_C1045( C593 C1045 ) C593_=_C1046( C593 C1046 ) C593_=_C1047( C593 C1047 ) C593_=_C1048( C593 C1048 ) \nC593_=_C1049( C593 C1049 ) C594_=_C595( C594 C595 ) C594_=_C596( C594 C596 ) C594_=_C635( C594 C635 ) C594_=_C675( C594 C675 ) C594_=_C714( C594 C714 ) \nC594_=_C752( C594 C752 ) C594_=_C789( C594 C789 ) C594_=_C825( C594 C825 ) C594_=_C860( C594 C860 ) C594_=_C894( C594 C894 ) C594_=_C927( C594 C927 ) \nC594_=_C959( C594 C959 ) C594_=_C990( C594 C990 ) C594_=_C1050( C594 C1050 ) C594_=_C1051( C594 C1051 ) C594_=_C1052( C594 C1052 ) C594_=_C1053( C594 C1053 ) \nC594_=_C1054( C594 C1054 ) C594_=_C1055( C594 C1055 ) C594_=_C1056( C594 C1056 ) C594_=_C1057( C594 C1057 ) C594_=_C1058( C594 C1058 ) C594_=_C1059( C594 C1059 ) \nC594_=_C1060( C594 C1060 ) C594_=_C1061( C594 C1061 ) C594_=_C1062( C594 C1062 ) C594_=_C1063( C594 C1063 ) C594_=_C1064( C594 C1064 ) C594_=_C1065( C594 C1065 ) \nC594_=_C1066( C594 C1066 ) C594_=_C1067( C594 C1067 ) C594_=_C1069( C594 C1069 ) C594_=_C1070( C594 C1070 ) C594_=_C1071( C594 C1071 ) C594_=_C1072( C594 C1072 ) \nC594_=_C1073( C594 C1073 ) C594_=_C1074( C594 C1074 ) C594_=_C1075( C594 C1075 ) C594_=_C1076( C594 C1076 ) C594_=_C1077( C594 C1077 ) C594_=_C1078( C594 C1078 ) \nC595_=_C596( C595 C596 ) C595_=_C636( C595 C636 ) C595_=_C676( C595 C676 ) C595_=_C715( C595 C715 ) C595_=_C753( C595 C753 ) C595_=_C790( C595 C790 ) \nC595_=_C826( C595 C826 ) C595_=_C861( C595 C861 ) C595_=_C895( C595 C895 ) C595_=_C928( C595 C928 ) C595_=_C960( C595 C960 ) C595_=_C991( C595 C991 ) \nC595_=_C1021( C595 C1021 ) C595_=_C1050( C595 C1050 ) C595_=_C1080( C595 C1080 ) C595_=_C1081( C595 C1081 ) C595_=_C1082( C595 C1082 ) C595_=_C1083( C595 C1083 ) \nC595_=_C1084(</w:t>
      </w:r>
    </w:p>
    <w:p>
      <w:pPr>
        <w:pStyle w:val="PreformattedText"/>
        <w:bidi w:val="0"/>
        <w:spacing w:before="0" w:after="0"/>
        <w:jc w:val="left"/>
        <w:rPr/>
      </w:pPr>
      <w:r>
        <w:rPr/>
        <w:t xml:space="preserve"> </w:t>
      </w:r>
      <w:r>
        <w:rPr/>
        <w:t>C595 C1084 ) C595_=_C1085( C595 C1085 ) C595_=_C1086( C595 C1086 ) C595_=_C1087( C595 C1087 ) C595_=_C1088( C595 C1088 ) C595_=_C1089( C595 C1089 ) \nC595_=_C1090( C595 C1090 ) C595_=_C1091( C595 C1091 ) C595_=_C1092( C595 C1092 ) C595_=_C1093( C595 C1093 ) C595_=_C1094( C595 C1094 ) C595_=_C1095( C595 C1095 ) \nC595_=_C1096( C595 C1096 ) C595_=_C1098( C595 C1098 ) C595_=_C1099( C595 C1099 ) C595_=_C1100( C595 C1100 ) C595_=_C1101( C595 C1101 ) C595_=_C1102( C595 C1102 ) \nC595_=_C1103( C595 C1103 ) C595_=_C1104( C595 C1104 ) C595_=_C1105( C595 C1105 ) C595_=_C1106( C595 C1106 ) C596_=_C637( C596 C637 ) C596_=_C677( C596 C677 ) \nC596_=_C716( C596 C716 ) C596_=_C754( C596 C754 ) C596_=_C791( C596 C791 ) C596_=_C827( C596 C827 ) C596_=_C862( C596 C862 ) C596_=_C896( C596 C896 ) \nC596_=_C929( C596 C929 ) C596_=_C961( C596 C961 ) C596_=_C992( C596 C992 ) C596_=_C1022( C596 C1022 ) C596_=_C1051( C596 C1051 ) C596_=_C1107( C596 C1107 ) \nC596_=_C1108( C596 C1108 ) C596_=_C1109( C596 C1109 ) C596_=_C1110( C596 C1110 ) C596_=_C1111( C596 C1111 ) C596_=_C1112( C596 C1112 ) C596_=_C1113( C596 C1113 ) \nC596_=_C1114( C596 C1114 ) C596_=_C1115( C596 C1115 ) C596_=_C1116( C596 C1116 ) C596_=_C1117( C596 C1117 ) C596_=_C1118( C596 C1118 ) C596_=_C1119( C596 C1119 ) \nC596_=_C1120( C596 C1120 ) C596_=_C1121( C596 C1121 ) C596_=_C1122( C596 C1122 ) C596_=_C1123( C596 C1123 ) C596_=_C1124( C596 C1124 ) C596_=_C1126( C596 C1126 ) \nC596_=_C1127( C596 C1127 ) C596_=_C1128( C596 C1128 ) C596_=_C1129( C596 C1129 ) C596_=_C1130( C596 C1130 ) C596_=_C1131( C596 C1131 ) C596_=_C1132( C596 C1132 ) \nC596_=_C1133( C596 C1133 ) C634_=_C635( C634 C635 ) C634_=_C636( C634 C636 ) C634_=_C637( C634 C637 ) C634_=_C674( C634 C674 ) C634_=_C713( C634 C713 ) \nC634_=_C751( C634 C751 ) C634_=_C788( C634 C788 ) C634_=_C824( C634 C824 ) C634_=_C859( C634 C859 ) C634_=_C893( C634 C893 ) C634_=_C926( C634 C926 ) \nC634_=_C958( C634 C958 ) C634_=_C989( C634 C989 ) C634_=_C1021( C634 C1021 ) C634_=_C1022( C634 C1022 ) C634_=_C1023( C634 C1023 ) C634_=_C1024( C634 C1024 ) \nC634_=_C1025( C634 C1025 ) C634_=_C1026( C634 C1026 ) C634_=_C1027( C634 C1027 ) C634_=_C1028( C634 C1028 ) C634_=_C1029( C634 C1029 ) C634_=_C1030( C634 C1030 ) \nC634_=_C1031( C634 C1031 ) C634_=_C1032( C634 C1032 ) C634_=_C1033( C634 C1033 ) C634_=_C1034( C634 C1034 ) C634_=_C1035( C634 C1035 ) C634_=_C1036( C634 C1036 ) \nC634_=_C1037( C634 C1037 ) C634_=_C1039( C634 C1039 ) C634_=_C1040( C634 C1040 ) C634_=_C1041( C634 C1041 ) C634_=_C1042( C634 C1042 ) C634_=_C1043( C634 C1043 ) \nC634_=_C1044( C634 C1044 ) C634_=_C1045( C634 C1045 ) C634_=_C1046( C634 C1046 ) C634_=_C1047( C634 C1047 ) C634_=_C1048( C634 C1048 ) C634_=_C1049( C634 C1049 ) \nC635_=_C636( C635 C636 ) C635_=_C637( C635 C637 ) C635_=_C675( C635 C675 ) C635_=_C714( C635 C714 ) C635_=_C752( C635 C752 ) C635_=_C789( C635 C789 ) \nC635_=_C825( C635 C825 ) C635_=_C860( C635 C860 ) C635_=_C894( C635 C894 ) C635_=_C927( C635 C927 ) C635_=_C959( C635 C959 ) C635_=_C990( C635 C990 ) \nC635_=_C1050( C635 C1050 ) C635_=_C1051( C635 C1051 ) C635_=_C1052( C635 C1052 ) C635_=_C1053( C635 C1053 ) C635_=_C1054( C635 C1054 ) C635_=_C1055( C635 C1055 ) \nC635_=_C1056( C635 C1056 ) C635_=_C1057( C635 C1057 ) C635_=_C1058( C635 C1058 ) C635_=_C1059( C635 C1059 ) C635_=_C1060( C635 C1060 ) C635_=_C1061( C635 C1061 ) \nC635_=_C1062( C635 C1062 ) C635_=_C1063( C635 C1063 ) C635_=_C1064( C635 C1064 ) C635_=_C1065( C635 C1065 ) C635_=_C1066( C635 C1066 ) C635_=_C1067( C635 C1067 ) \nC635_=_C1069( C635 C1069 ) C635_=_C1070( C635 C1070 ) C635_=_C1071( C635 C1071 ) C635_=_C1072( C635 C1072 ) C635_=_C1073( C635 C1073 ) C635_=_C1074( C635 C1074 ) \nC635_=_C1075( C635 C1075 ) C635_=_C1076( C635 C1076 ) C635_=_C1077( C635 C1077 ) C635_=_C1078( C635 C1078 ) C636_=_C637( C636 C637 ) C636_=_C676( C636 C676 ) \nC636_=_C715( C636 C715 ) C636_=_C753( C636 C753 ) C636_=_C790( C636 C790 ) C636_=_C826( C636 C826 ) C636_=_C861( C636 C861 ) C636_=_C895( C636 C895 ) \nC636_=_C928( C636 C928 ) C636_=_C960( C636 C960 ) C636_=_C991( C636 C991 ) C636_=_C1021( C636 C1021 ) C636_=_C1050( C636 C1050 ) C636_=_C1080( C636 C1080 ) \nC636_=_C1081( C636 C1081 ) C636_=_C1082( C636 C1082 ) C636_=_C1083( C636 C1083 ) C636_=_C1084( C636 C1084 ) C636_=_C1085( C636 C1085 ) C636_=_C1086( C636 C1086 ) \nC636_=_C1087( C636 C1087 ) C636_=_C1088( C636 C1088 ) C636_=_C1089( C636 C1089 ) C636_=_C1090( C636 C1090 ) C636_=_C1091( C636 C1091 ) C636_=_C1092( C636 C1092 ) \nC636_=_C1093( C636 C1093 ) C636_=_C1094( C636 C1094 ) C636_=_C1095( C636 C1095 ) C636_=_C1096( C636 C1096 ) C636_=_C1098( C636 C1098 ) C636_=_C1099( C636 C1099 ) \nC636_=_C1100( C636 C1100 ) C636_=_C1101( C636 C1101 ) C636_=_C1102( C636 C1102 ) C636_=_C1103( C636 C1103 ) C636_=_C1104( C636 C1104 ) C636_=_C1105( C636 C1105 ) \nC636_=_C1106( C636 C1106 ) C637_=_C677( C637 C677 ) C637_=_C716( C637 C716 ) C637_=_C754( C637 C754 ) C637_=_C791( C637 C791 ) C637_=_C827( C637 C827 ) \nC637_=_C862( C637 C862 ) C637_=_C896( C637 C896 ) C637_=_C929( C637 C929 ) C637_=_C961( C637 C961 ) C637_=_C992( C637 C992 ) C637_=_C1022( C637 C1022 ) \nC637_=_C1051( C637 C1051 ) C637_=_C1107( C637 C1107 ) C637_=_C1108( C637 C1108 ) C637_=_C1109( C637 C1109 ) C637_=_C1110( C637 C1110 ) C637_=_C1111( C637 C1111 ) \nC637_=_C1112( C637 C1112 ) C637_=_C1113( C637 C1113 ) C637_=_C1114( C637 C1114 ) C637_=_C1115( C637 C1115 ) C637_=_C1116( C637 C1116 ) C637_=_C1117( C637 C1117 ) \nC637_=_C1118( C637 C1118 ) C637_=_C1119( C637 C1119 ) C637_=_C1120( C637 C1120 ) C637_=_C1121( C637 C1121 ) C637_=_C1122( C637 C1122 ) C637_=_C1123( C637 C1123 ) \nC637_=_C1124( C637 C1124 ) C637_=_C1126( C637 C1126 ) C637_=_C1127( C637 C1127 ) C637_=_C1128( C637 C1128 ) C637_=_C1129( C637 C1129 ) C637_=_C1130( C637 C1130 ) \nC637_=_C1131( C637 C1131 ) C637_=_C1132( C637 C1132 ) C637_=_C1133( C637 C1133 ) C674_=_C675( C674 C675 ) C674_=_C676( C674 C676 ) C674_=_C677( C674 C677 ) \nC674_=_C713( C674 C713 ) C674_=_C751( C674 C751 ) C674_=_C788( C674 C788 ) C674_=_C824( C674 C824 ) C674_=_C859( C674 C859 ) C674_=_C893( C674 C893 ) \nC674_=_C926( C674 C926 ) C674_=_C958( C674 C958 ) C674_=_C989( C674 C989 ) C674_=_C1021( C674 C1021 ) C674_=_C1022( C674 C1022 ) C674_=_C1023( C674 C1023 ) \nC674_=_C1024( C674 C1024 ) C674_=_C1025( C674 C1025 ) C674_=_C1026( C674 C1026 ) C674_=_C1027( C674 C1027 ) C674_=_C1028( C674 C1028 ) C674_=_C1029( C674 C1029 ) \nC674_=_C1030( C674 C1030 ) C674_=_C1031( C674 C1031 ) C674_=_C1032( C674 C1032 ) C674_=_C1033( C674 C1033 ) C674_=_C1034( C674 C1034 ) C674_=_C1035( C674 C1035 ) \nC674_=_C1036( C674 C1036 ) C674_=_C1037( C674 C1037 ) C674_=_C1039( C674 C1039 ) C674_=_C1040( C674 C1040 ) C674_=_C1041( C674 C1041 ) C674_=_C1042( C674 C1042 ) \nC674_=_C1043( C674 C1043 ) C674_=_C1044( C674 C1044 ) C674_=_C1045( C674 C1045 ) C674_=_C1046( C674 C1046 ) C674_=_C1047( C674 C1047 ) C674_=_C1048( C674 C1048 ) \nC674_=_C1049( C674 C1049 ) C675_=_C676( C675 C676 ) C675_=_C677( C675 C677 ) C675_=_C714( C675 C714 ) C675_=_C752( C675 C752 ) C675_=_C789( C675 C789 ) \nC675_=_C825( C675 C825 ) C675_=_C860( C675 C860 ) C675_=_C894( C675 C894 ) C675_=_C927( C675 C927 ) C675_=_C959( C675 C959 ) C675_=_C990( C675 C990 ) \nC675_=_C1050( C675 C1050 ) C675_=_C1051( C675 C1051 ) C675_=_C1052( C675 C1052 ) C675_=_C1053( C675 C1053 ) C675_=_C1054( C675 C1054 ) C675_=_C1055( C675 C1055 ) \nC675_=_C1056( C675 C1056 ) C675_=_C1057( C675 C1057 ) C675_=_C1058( C675 C1058 ) C675_=_C1059( C675 C1059 ) C675_=_C1060( C675 C1060 ) C675_=_C1061( C675 C1061 ) \nC675_=_C1062( C675 C1062 ) C675_=_C1063( C675 C1063 ) C675_=_C1064( C675 C1064 ) C675_=_C1065( C675 C1065 ) C675_=_C1066( C675 C1066 ) C675_=_C1067( C675 C1067 ) \nC675_=_C1069( C675 C1069 ) C675_=_C1070( C675 C1070 ) C675_=_C1071( C675 C1071 ) C675_=_C1072( C675 C1072 ) C675_=_C1073( C675 C1073 ) C675_=_C1074( C675 C1074 ) \nC675_=_C1075( C675 C1075 ) C675_=_C1076( C675 C1076 ) C675_=_C1077( C675 C1077 ) C675_=_C1078( C675 C1078 ) C676_=_C677( C676 C677 ) C676_=_C715( C676 C715 ) \nC676_=_C753( C676 C753 ) C676_=_C790( C676 C790 ) C676_=_C826( C676 C826 ) C676_=_C861( C676 C861 ) C676_=_C895( C676 C895 ) C676_=_C928( C676 C928 ) \nC676_=_C960( C676 C960 ) C676_=_C991( C676 C991 ) C676_=_C1021( C676 C1021 ) C676_=_C1050( C676 C1050 ) C676_=_C1080( C676 C1080 ) C676_=_C1081( C676 C1081 ) \nC676_=_C1082( C676 C1082 ) C676_=_C1083( C676 C1083 ) C676_=_C1084( C676 C1084 ) C676_=_C1085( C676 C1085 ) C676_=_C1086( C676 C1086 ) C676_=_C1087( C676 C1087 ) \nC676_=_C1088( C676 C1088 ) C676_=_C1089( C676 C1089 ) C676_=_C1090( C676 C1090 ) C676_=_C1091( C676 C1091 ) C676_=_C1092( C676 C1092 ) C676_=_C1093( C676 C1093 ) \nC676_=_C1094( C676 C1094 ) C676_=_C1095( C676 C1095 ) C676_=_C1096( C676 C1096 ) C676_=_C1098( C676 C1098 ) C676_=_C1099( C676 C1099 ) C676_=_C1100( C676 C1100 ) \nC676_=_C1101( C676 C1101 ) C676_=_C1102( C676 C1102 ) C676_=_C1103( C676 C1103 ) C676_=_C1104( C676 C1104 ) C676_=_C1105( C676 C1105 ) C676_=_C1106( C676 C1106 ) \nC677_=_C716( C677 C716 ) C677_=_C754( C677 C754 ) C677_=_C791( C677 C791 ) C677_=_C827( C677 C827 ) C677_=_C862( C677 C862 ) C677_=_C896( C677 C896 ) \nC677_=_C929( C677 C929 ) C677_=_C961( C677 C961 ) C677_=_C992( C677 C992 ) C677_=_C1022( C677 C1022 ) C677_=_C1051( C677 C1051 ) C677_=_C1107( C677 C1107 ) \nC677_=_C1108( C677 C1108 ) C677_=_C1109( C677 C1109 ) C677_=_C1110( C677 C1110 ) C677_=_C1111( C677 C1111 ) C677_=_C1112( C677 C1112 ) C677_=_C1113( C677 C1113 ) \nC677_=_C1114( C677 C1114 ) C677_=_C1115( C677 C1115 ) C677_=_C1116( C677 C1116 ) C677_=_C1117( C677 C1117 ) C677_=_C1118( C677 C1118 ) C677_=_C1119( C677 C1119 ) \nC677_=_C1120( C677 C1120 ) C677_=_C1121( C677 C1121 ) C677_=_C1122( C677 C1122 ) C677_=_C1123( C677 C1123 ) C677_=_C1124( C677 C1124 ) C677_=_C1126( C677 C1126 ) \nC677_=_C1127( C677 C1127 ) C677_=_C1128( C677 C1128 ) C677_=_C1129( C677 C1129 ) C677_=_C1130( C677 C1130 )</w:t>
      </w:r>
    </w:p>
    <w:p>
      <w:pPr>
        <w:pStyle w:val="PreformattedText"/>
        <w:bidi w:val="0"/>
        <w:spacing w:before="0" w:after="0"/>
        <w:jc w:val="left"/>
        <w:rPr/>
      </w:pPr>
      <w:r>
        <w:rPr/>
        <w:t xml:space="preserve"> </w:t>
      </w:r>
      <w:r>
        <w:rPr/>
        <w:t>C677_=_C1131( C677 C1131 ) C677_=_C1132( C677 C1132 ) \nC677_=_C1133( C677 C1133 ) C713_=_C714( C713 C714 ) C713_=_C715( C713 C715 ) C713_=_C716( C713 C716 ) C713_=_C751( C713 C751 ) C713_=_C788( C713 C788 ) \nC713_=_C824( C713 C824 ) C713_=_C859( C713 C859 ) C713_=_C893( C713 C893 ) C713_=_C926( C713 C926 ) C713_=_C958( C713 C958 ) C713_=_C989( C713 C989 ) \nC713_=_C1021( C713 C1021 ) C713_=_C1022( C713 C1022 ) C713_=_C1023( C713 C1023 ) C713_=_C1024( C713 C1024 ) C713_=_C1025( C713 C1025 ) C713_=_C1026( C713 C1026 ) \nC713_=_C1027( C713 C1027 ) C713_=_C1028( C713 C1028 ) C713_=_C1029( C713 C1029 ) C713_=_C1030( C713 C1030 ) C713_=_C1031( C713 C1031 ) C713_=_C1032( C713 C1032 ) \nC713_=_C1033( C713 C1033 ) C713_=_C1034( C713 C1034 ) C713_=_C1035( C713 C1035 ) C713_=_C1036( C713 C1036 ) C713_=_C1037( C713 C1037 ) C713_=_C1039( C713 C1039 ) \nC713_=_C1040( C713 C1040 ) C713_=_C1041( C713 C1041 ) C713_=_C1042( C713 C1042 ) C713_=_C1043( C713 C1043 ) C713_=_C1044( C713 C1044 ) C713_=_C1045( C713 C1045 ) \nC713_=_C1046( C713 C1046 ) C713_=_C1047( C713 C1047 ) C713_=_C1048( C713 C1048 ) C713_=_C1049( C713 C1049 ) C714_=_C715( C714 C715 ) C714_=_C716( C714 C716 ) \nC714_=_C752( C714 C752 ) C714_=_C789( C714 C789 ) C714_=_C825( C714 C825 ) C714_=_C860( C714 C860 ) C714_=_C894( C714 C894 ) C714_=_C927( C714 C927 ) \nC714_=_C959( C714 C959 ) C714_=_C990( C714 C990 ) C714_=_C1050( C714 C1050 ) C714_=_C1051( C714 C1051 ) C714_=_C1052( C714 C1052 ) C714_=_C1053( C714 C1053 ) \nC714_=_C1054( C714 C1054 ) C714_=_C1055( C714 C1055 ) C714_=_C1056( C714 C1056 ) C714_=_C1057( C714 C1057 ) C714_=_C1058( C714 C1058 ) C714_=_C1059( C714 C1059 ) \nC714_=_C1060( C714 C1060 ) C714_=_C1061( C714 C1061 ) C714_=_C1062( C714 C1062 ) C714_=_C1063( C714 C1063 ) C714_=_C1064( C714 C1064 ) C714_=_C1065( C714 C1065 ) \nC714_=_C1066( C714 C1066 ) C714_=_C1067( C714 C1067 ) C714_=_C1069( C714 C1069 ) C714_=_C1070( C714 C1070 ) C714_=_C1071( C714 C1071 ) C714_=_C1072( C714 C1072 ) \nC714_=_C1073( C714 C1073 ) C714_=_C1074( C714 C1074 ) C714_=_C1075( C714 C1075 ) C714_=_C1076( C714 C1076 ) C714_=_C1077( C714 C1077 ) C714_=_C1078( C714 C1078 ) \nC715_=_C716( C715 C716 ) C715_=_C753( C715 C753 ) C715_=_C790( C715 C790 ) C715_=_C826( C715 C826 ) C715_=_C861( C715 C861 ) C715_=_C895( C715 C895 ) \nC715_=_C928( C715 C928 ) C715_=_C960( C715 C960 ) C715_=_C991( C715 C991 ) C715_=_C1021( C715 C1021 ) C715_=_C1050( C715 C1050 ) C715_=_C1080( C715 C1080 ) \nC715_=_C1081( C715 C1081 ) C715_=_C1082( C715 C1082 ) C715_=_C1083( C715 C1083 ) C715_=_C1084( C715 C1084 ) C715_=_C1085( C715 C1085 ) C715_=_C1086( C715 C1086 ) \nC715_=_C1087( C715 C1087 ) C715_=_C1088( C715 C1088 ) C715_=_C1089( C715 C1089 ) C715_=_C1090( C715 C1090 ) C715_=_C1091( C715 C1091 ) C715_=_C1092( C715 C1092 ) \nC715_=_C1093( C715 C1093 ) C715_=_C1094( C715 C1094 ) C715_=_C1095( C715 C1095 ) C715_=_C1096( C715 C1096 ) C715_=_C1098( C715 C1098 ) C715_=_C1099( C715 C1099 ) \nC715_=_C1100( C715 C1100 ) C715_=_C1101( C715 C1101 ) C715_=_C1102( C715 C1102 ) C715_=_C1103( C715 C1103 ) C715_=_C1104( C715 C1104 ) C715_=_C1105( C715 C1105 ) \nC715_=_C1106( C715 C1106 ) C716_=_C754( C716 C754 ) C716_=_C791( C716 C791 ) C716_=_C827( C716 C827 ) C716_=_C862( C716 C862 ) C716_=_C896( C716 C896 ) \nC716_=_C929( C716 C929 ) C716_=_C961( C716 C961 ) C716_=_C992( C716 C992 ) C716_=_C1022( C716 C1022 ) C716_=_C1051( C716 C1051 ) C716_=_C1107( C716 C1107 ) \nC716_=_C1108( C716 C1108 ) C716_=_C1109( C716 C1109 ) C716_=_C1110( C716 C1110 ) C716_=_C1111( C716 C1111 ) C716_=_C1112( C716 C1112 ) C716_=_C1113( C716 C1113 ) \nC716_=_C1114( C716 C1114 ) C716_=_C1115( C716 C1115 ) C716_=_C1116( C716 C1116 ) C716_=_C1117( C716 C1117 ) C716_=_C1118( C716 C1118 ) C716_=_C1119( C716 C1119 ) \nC716_=_C1120( C716 C1120 ) C716_=_C1121( C716 C1121 ) C716_=_C1122( C716 C1122 ) C716_=_C1123( C716 C1123 ) C716_=_C1124( C716 C1124 ) C716_=_C1126( C716 C1126 ) \nC716_=_C1127( C716 C1127 ) C716_=_C1128( C716 C1128 ) C716_=_C1129( C716 C1129 ) C716_=_C1130( C716 C1130 ) C716_=_C1131( C716 C1131 ) C716_=_C1132( C716 C1132 ) \nC716_=_C1133( C716 C1133 ) C751_=_C752( C751 C752 ) C751_=_C753( C751 C753 ) C751_=_C754( C751 C754 ) C751_=_C788( C751 C788 ) C751_=_C824( C751 C824 ) \nC751_=_C859( C751 C859 ) C751_=_C893( C751 C893 ) C751_=_C926( C751 C926 ) C751_=_C958( C751 C958 ) C751_=_C989( C751 C989 ) C751_=_C1021( C751 C1021 ) \nC751_=_C1022( C751 C1022 ) C751_=_C1023( C751 C1023 ) C751_=_C1024( C751 C1024 ) C751_=_C1025( C751 C1025 ) C751_=_C1026( C751 C1026 ) C751_=_C1027( C751 C1027 ) \nC751_=_C1028( C751 C1028 ) C751_=_C1029( C751 C1029 ) C751_=_C1030( C751 C1030 ) C751_=_C1031( C751 C1031 ) C751_=_C1032( C751 C1032 ) C751_=_C1033( C751 C1033 ) \nC751_=_C1034( C751 C1034 ) C751_=_C1035( C751 C1035 ) C751_=_C1036( C751 C1036 ) C751_=_C1037( C751 C1037 ) C751_=_C1039( C751 C1039 ) C751_=_C1040( C751 C1040 ) \nC751_=_C1041( C751 C1041 ) C751_=_C1042( C751 C1042 ) C751_=_C1043( C751 C1043 ) C751_=_C1044( C751 C1044 ) C751_=_C1045( C751 C1045 ) C751_=_C1046( C751 C1046 ) \nC751_=_C1047( C751 C1047 ) C751_=_C1048( C751 C1048 ) C751_=_C1049( C751 C1049 ) C752_=_C753( C752 C753 ) C752_=_C754( C752 C754 ) C752_=_C789( C752 C789 ) \nC752_=_C825( C752 C825 ) C752_=_C860( C752 C860 ) C752_=_C894( C752 C894 ) C752_=_C927( C752 C927 ) C752_=_C959( C752 C959 ) C752_=_C990( C752 C990 ) \nC752_=_C1050( C752 C1050 ) C752_=_C1051( C752 C1051 ) C752_=_C1052( C752 C1052 ) C752_=_C1053( C752 C1053 ) C752_=_C1054( C752 C1054 ) C752_=_C1055( C752 C1055 ) \nC752_=_C1056( C752 C1056 ) C752_=_C1057( C752 C1057 ) C752_=_C1058( C752 C1058 ) C752_=_C1059( C752 C1059 ) C752_=_C1060( C752 C1060 ) C752_=_C1061( C752 C1061 ) \nC752_=_C1062( C752 C1062 ) C752_=_C1063( C752 C1063 ) C752_=_C1064( C752 C1064 ) C752_=_C1065( C752 C1065 ) C752_=_C1066( C752 C1066 ) C752_=_C1067( C752 C1067 ) \nC752_=_C1069( C752 C1069 ) C752_=_C1070( C752 C1070 ) C752_=_C1071( C752 C1071 ) C752_=_C1072( C752 C1072 ) C752_=_C1073( C752 C1073 ) C752_=_C1074( C752 C1074 ) \nC752_=_C1075( C752 C1075 ) C752_=_C1076( C752 C1076 ) C752_=_C1077( C752 C1077 ) C752_=_C1078( C752 C1078 ) C753_=_C754( C753 C754 ) C753_=_C790( C753 C790 ) \nC753_=_C826( C753 C826 ) C753_=_C861( C753 C861 ) C753_=_C895( C753 C895 ) C753_=_C928( C753 C928 ) C753_=_C960( C753 C960 ) C753_=_C991( C753 C991 ) \nC753_=_C1021( C753 C1021 ) C753_=_C1050( C753 C1050 ) C753_=_C1080( C753 C1080 ) C753_=_C1081( C753 C1081 ) C753_=_C1082( C753 C1082 ) C753_=_C1083( C753 C1083 ) \nC753_=_C1084( C753 C1084 ) C753_=_C1085( C753 C1085 ) C753_=_C1086( C753 C1086 ) C753_=_C1087( C753 C1087 ) C753_=_C1088( C753 C1088 ) C753_=_C1089( C753 C1089 ) \nC753_=_C1090( C753 C1090 ) C753_=_C1091( C753 C1091 ) C753_=_C1092( C753 C1092 ) C753_=_C1093( C753 C1093 ) C753_=_C1094( C753 C1094 ) C753_=_C1095( C753 C1095 ) \nC753_=_C1096( C753 C1096 ) C753_=_C1098( C753 C1098 ) C753_=_C1099( C753 C1099 ) C753_=_C1100( C753 C1100 ) C753_=_C1101( C753 C1101 ) C753_=_C1102( C753 C1102 ) \nC753_=_C1103( C753 C1103 ) C753_=_C1104( C753 C1104 ) C753_=_C1105( C753 C1105 ) C753_=_C1106( C753 C1106 ) C754_=_C791( C754 C791 ) C754_=_C827( C754 C827 ) \nC754_=_C862( C754 C862 ) C754_=_C896( C754 C896 ) C754_=_C929( C754 C929 ) C754_=_C961( C754 C961 ) C754_=_C992( C754 C992 ) C754_=_C1022( C754 C1022 ) \nC754_=_C1051( C754 C1051 ) C754_=_C1107( C754 C1107 ) C754_=_C1108( C754 C1108 ) C754_=_C1109( C754 C1109 ) C754_=_C1110( C754 C1110 ) C754_=_C1111( C754 C1111 ) \nC754_=_C1112( C754 C1112 ) C754_=_C1113( C754 C1113 ) C754_=_C1114( C754 C1114 ) C754_=_C1115( C754 C1115 ) C754_=_C1116( C754 C1116 ) C754_=_C1117( C754 C1117 ) \nC754_=_C1118( C754 C1118 ) C754_=_C1119( C754 C1119 ) C754_=_C1120( C754 C1120 ) C754_=_C1121( C754 C1121 ) C754_=_C1122( C754 C1122 ) C754_=_C1123( C754 C1123 ) \nC754_=_C1124( C754 C1124 ) C754_=_C1126( C754 C1126 ) C754_=_C1127( C754 C1127 ) C754_=_C1128( C754 C1128 ) C754_=_C1129( C754 C1129 ) C754_=_C1130( C754 C1130 ) \nC754_=_C1131( C754 C1131 ) C754_=_C1132( C754 C1132 ) C754_=_C1133( C754 C1133 ) C788_=_C789( C788 C789 ) C788_=_C790( C788 C790 ) C788_=_C791( C788 C791 ) \nC788_=_C824( C788 C824 ) C788_=_C859( C788 C859 ) C788_=_C893( C788 C893 ) C788_=_C926( C788 C926 ) C788_=_C958( C788 C958 ) C788_=_C989( C788 C989 ) \nC788_=_C1021( C788 C1021 ) C788_=_C1022( C788 C1022 ) C788_=_C1023( C788 C1023 ) C788_=_C1024( C788 C1024 ) C788_=_C1025( C788 C1025 ) C788_=_C1026( C788 C1026 ) \nC788_=_C1027( C788 C1027 ) C788_=_C1028( C788 C1028 ) C788_=_C1029( C788 C1029 ) C788_=_C1030( C788 C1030 ) C788_=_C1031( C788 C1031 ) C788_=_C1032( C788 C1032 ) \nC788_=_C1033( C788 C1033 ) C788_=_C1034( C788 C1034 ) C788_=_C1035( C788 C1035 ) C788_=_C1036( C788 C1036 ) C788_=_C1037( C788 C1037 ) C788_=_C1039( C788 C1039 ) \nC788_=_C1040( C788 C1040 ) C788_=_C1041( C788 C1041 ) C788_=_C1042( C788 C1042 ) C788_=_C1043( C788 C1043 ) C788_=_C1044( C788 C1044 ) C788_=_C1045( C788 C1045 ) \nC788_=_C1046( C788 C1046 ) C788_=_C1047( C788 C1047 ) C788_=_C1048( C788 C1048 ) C788_=_C1049( C788 C1049 ) C789_=_C790( C789 C790 ) C789_=_C791( C789 C791 ) \nC789_=_C825( C789 C825 ) C789_=_C860( C789 C860 ) C789_=_C894( C789 C894 ) C789_=_C927( C789 C927 ) C789_=_C959( C789 C959 ) C789_=_C990( C789 C990 ) \nC789_=_C1050( C789 C1050 ) C789_=_C1051( C789 C1051 ) C789_=_C1052( C789 C1052 ) C789_=_C1053( C789 C1053 ) C789_=_C1054( C789 C1054 ) C789_=_C1055( C789 C1055 ) \nC789_=_C1056( C789 C1056 ) C789_=_C1057( C789 C1057 ) C789_=_C1058( C789 C1058 ) C789_=_C1059( C789 C1059 ) C789_=_C1060( C789 C1060 ) C789_=_C1061( C789 C1061 ) \nC789_=_C1062( C789 C1062 ) C789_=_C1063( C789 C1063 ) C789_=_C1064( C789 C1064 ) C789_=_C1065( C789 C1065 ) C789_=_C1066( C789 C1066 ) C789_=_C1067( C789 C1067 ) \nC789_=_C1069( C789 C1069 ) C789_=_C1070( C789 C1070 ) C789_=_C1071( C789 C1071 ) C789_=_C1072( C789 C1072 ) C789_=_C1073( C789 C1073 ) C789_=_C1074( C789 C1074 ) \nC789_=_C1075( C789</w:t>
      </w:r>
    </w:p>
    <w:p>
      <w:pPr>
        <w:pStyle w:val="PreformattedText"/>
        <w:bidi w:val="0"/>
        <w:spacing w:before="0" w:after="0"/>
        <w:jc w:val="left"/>
        <w:rPr/>
      </w:pPr>
      <w:r>
        <w:rPr/>
        <w:t xml:space="preserve"> </w:t>
      </w:r>
      <w:r>
        <w:rPr/>
        <w:t>C1075 ) C789_=_C1076( C789 C1076 ) C789_=_C1077( C789 C1077 ) C789_=_C1078( C789 C1078 ) C790_=_C791( C790 C791 ) C790_=_C826( C790 C826 ) \nC790_=_C861( C790 C861 ) C790_=_C895( C790 C895 ) C790_=_C928( C790 C928 ) C790_=_C960( C790 C960 ) C790_=_C991( C790 C991 ) C790_=_C1021( C790 C1021 ) \nC790_=_C1050( C790 C1050 ) C790_=_C1080( C790 C1080 ) C790_=_C1081( C790 C1081 ) C790_=_C1082( C790 C1082 ) C790_=_C1083( C790 C1083 ) C790_=_C1084( C790 C1084 ) \nC790_=_C1085( C790 C1085 ) C790_=_C1086( C790 C1086 ) C790_=_C1087( C790 C1087 ) C790_=_C1088( C790 C1088 ) C790_=_C1089( C790 C1089 ) C790_=_C1090( C790 C1090 ) \nC790_=_C1091( C790 C1091 ) C790_=_C1092( C790 C1092 ) C790_=_C1093( C790 C1093 ) C790_=_C1094( C790 C1094 ) C790_=_C1095( C790 C1095 ) C790_=_C1096( C790 C1096 ) \nC790_=_C1098( C790 C1098 ) C790_=_C1099( C790 C1099 ) C790_=_C1100( C790 C1100 ) C790_=_C1101( C790 C1101 ) C790_=_C1102( C790 C1102 ) C790_=_C1103( C790 C1103 ) \nC790_=_C1104( C790 C1104 ) C790_=_C1105( C790 C1105 ) C790_=_C1106( C790 C1106 ) C791_=_C827( C791 C827 ) C791_=_C862( C791 C862 ) C791_=_C896( C791 C896 ) \nC791_=_C929( C791 C929 ) C791_=_C961( C791 C961 ) C791_=_C992( C791 C992 ) C791_=_C1022( C791 C1022 ) C791_=_C1051( C791 C1051 ) C791_=_C1107( C791 C1107 ) \nC791_=_C1108( C791 C1108 ) C791_=_C1109( C791 C1109 ) C791_=_C1110( C791 C1110 ) C791_=_C1111( C791 C1111 ) C791_=_C1112( C791 C1112 ) C791_=_C1113( C791 C1113 ) \nC791_=_C1114( C791 C1114 ) C791_=_C1115( C791 C1115 ) C791_=_C1116( C791 C1116 ) C791_=_C1117( C791 C1117 ) C791_=_C1118( C791 C1118 ) C791_=_C1119( C791 C1119 ) \nC791_=_C1120( C791 C1120 ) C791_=_C1121( C791 C1121 ) C791_=_C1122( C791 C1122 ) C791_=_C1123( C791 C1123 ) C791_=_C1124( C791 C1124 ) C791_=_C1126( C791 C1126 ) \nC791_=_C1127( C791 C1127 ) C791_=_C1128( C791 C1128 ) C791_=_C1129( C791 C1129 ) C791_=_C1130( C791 C1130 ) C791_=_C1131( C791 C1131 ) C791_=_C1132( C791 C1132 ) \nC791_=_C1133( C791 C1133 ) C824_=_C825( C824 C825 ) C824_=_C826( C824 C826 ) C824_=_C827( C824 C827 ) C824_=_C859( C824 C859 ) C824_=_C893( C824 C893 ) \nC824_=_C926( C824 C926 ) C824_=_C958( C824 C958 ) C824_=_C989( C824 C989 ) C824_=_C1021( C824 C1021 ) C824_=_C1022( C824 C1022 ) C824_=_C1023( C824 C1023 ) \nC824_=_C1024( C824 C1024 ) C824_=_C1025( C824 C1025 ) C824_=_C1026( C824 C1026 ) C824_=_C1027( C824 C1027 ) C824_=_C1028( C824 C1028 ) C824_=_C1029( C824 C1029 ) \nC824_=_C1030( C824 C1030 ) C824_=_C1031( C824 C1031 ) C824_=_C1032( C824 C1032 ) C824_=_C1033( C824 C1033 ) C824_=_C1034( C824 C1034 ) C824_=_C1035( C824 C1035 ) \nC824_=_C1036( C824 C1036 ) C824_=_C1037( C824 C1037 ) C824_=_C1039( C824 C1039 ) C824_=_C1040( C824 C1040 ) C824_=_C1041( C824 C1041 ) C824_=_C1042( C824 C1042 ) \nC824_=_C1043( C824 C1043 ) C824_=_C1044( C824 C1044 ) C824_=_C1045( C824 C1045 ) C824_=_C1046( C824 C1046 ) C824_=_C1047( C824 C1047 ) C824_=_C1048( C824 C1048 ) \nC824_=_C1049( C824 C1049 ) C825_=_C826( C825 C826 ) C825_=_C827( C825 C827 ) C825_=_C860( C825 C860 ) C825_=_C894( C825 C894 ) C825_=_C927( C825 C927 ) \nC825_=_C959( C825 C959 ) C825_=_C990( C825 C990 ) C825_=_C1050( C825 C1050 ) C825_=_C1051( C825 C1051 ) C825_=_C1052( C825 C1052 ) C825_=_C1053( C825 C1053 ) \nC825_=_C1054( C825 C1054 ) C825_=_C1055( C825 C1055 ) C825_=_C1056( C825 C1056 ) C825_=_C1057( C825 C1057 ) C825_=_C1058( C825 C1058 ) C825_=_C1059( C825 C1059 ) \nC825_=_C1060( C825 C1060 ) C825_=_C1061( C825 C1061 ) C825_=_C1062( C825 C1062 ) C825_=_C1063( C825 C1063 ) C825_=_C1064( C825 C1064 ) C825_=_C1065( C825 C1065 ) \nC825_=_C1066( C825 C1066 ) C825_=_C1067( C825 C1067 ) C825_=_C1069( C825 C1069 ) C825_=_C1070( C825 C1070 ) C825_=_C1071( C825 C1071 ) C825_=_C1072( C825 C1072 ) \nC825_=_C1073( C825 C1073 ) C825_=_C1074( C825 C1074 ) C825_=_C1075( C825 C1075 ) C825_=_C1076( C825 C1076 ) C825_=_C1077( C825 C1077 ) C825_=_C1078( C825 C1078 ) \nC826_=_C827( C826 C827 ) C826_=_C861( C826 C861 ) C826_=_C895( C826 C895 ) C826_=_C928( C826 C928 ) C826_=_C960( C826 C960 ) C826_=_C991( C826 C991 ) \nC826_=_C1021( C826 C1021 ) C826_=_C1050( C826 C1050 ) C826_=_C1080( C826 C1080 ) C826_=_C1081( C826 C1081 ) C826_=_C1082( C826 C1082 ) C826_=_C1083( C826 C1083 ) \nC826_=_C1084( C826 C1084 ) C826_=_C1085( C826 C1085 ) C826_=_C1086( C826 C1086 ) C826_=_C1087( C826 C1087 ) C826_=_C1088( C826 C1088 ) C826_=_C1089( C826 C1089 ) \nC826_=_C1090( C826 C1090 ) C826_=_C1091( C826 C1091 ) C826_=_C1092( C826 C1092 ) C826_=_C1093( C826 C1093 ) C826_=_C1094( C826 C1094 ) C826_=_C1095( C826 C1095 ) \nC826_=_C1096( C826 C1096 ) C826_=_C1098( C826 C1098 ) C826_=_C1099( C826 C1099 ) C826_=_C1100( C826 C1100 ) C826_=_C1101( C826 C1101 ) C826_=_C1102( C826 C1102 ) \nC826_=_C1103( C826 C1103 ) C826_=_C1104( C826 C1104 ) C826_=_C1105( C826 C1105 ) C826_=_C1106( C826 C1106 ) C827_=_C862( C827 C862 ) C827_=_C896( C827 C896 ) \nC827_=_C929( C827 C929 ) C827_=_C961( C827 C961 ) C827_=_C992( C827 C992 ) C827_=_C1022( C827 C1022 ) C827_=_C1051( C827 C1051 ) C827_=_C1107( C827 C1107 ) \nC827_=_C1108( C827 C1108 ) C827_=_C1109( C827 C1109 ) C827_=_C1110( C827 C1110 ) C827_=_C1111( C827 C1111 ) C827_=_C1112( C827 C1112 ) C827_=_C1113( C827 C1113 ) \nC827_=_C1114( C827 C1114 ) C827_=_C1115( C827 C1115 ) C827_=_C1116( C827 C1116 ) C827_=_C1117( C827 C1117 ) C827_=_C1118( C827 C1118 ) C827_=_C1119( C827 C1119 ) \nC827_=_C1120( C827 C1120 ) C827_=_C1121( C827 C1121 ) C827_=_C1122( C827 C1122 ) C827_=_C1123( C827 C1123 ) C827_=_C1124( C827 C1124 ) C827_=_C1126( C827 C1126 ) \nC827_=_C1127( C827 C1127 ) C827_=_C1128( C827 C1128 ) C827_=_C1129( C827 C1129 ) C827_=_C1130( C827 C1130 ) C827_=_C1131( C827 C1131 ) C827_=_C1132( C827 C1132 ) \nC827_=_C1133( C827 C1133 ) C859_=_C860( C859 C860 ) C859_=_C861( C859 C861 ) C859_=_C862( C859 C862 ) C859_=_C893( C859 C893 ) C859_=_C926( C859 C926 ) \nC859_=_C958( C859 C958 ) C859_=_C989( C859 C989 ) C859_=_C1021( C859 C1021 ) C859_=_C1022( C859 C1022 ) C859_=_C1023( C859 C1023 ) C859_=_C1024( C859 C1024 ) \nC859_=_C1025( C859 C1025 ) C859_=_C1026( C859 C1026 ) C859_=_C1027( C859 C1027 ) C859_=_C1028( C859 C1028 ) C859_=_C1029( C859 C1029 ) C859_=_C1030( C859 C1030 ) \nC859_=_C1031( C859 C1031 ) C859_=_C1032( C859 C1032 ) C859_=_C1033( C859 C1033 ) C859_=_C1034( C859 C1034 ) C859_=_C1035( C859 C1035 ) C859_=_C1036( C859 C1036 ) \nC859_=_C1037( C859 C1037 ) C859_=_C1039( C859 C1039 ) C859_=_C1040( C859 C1040 ) C859_=_C1041( C859 C1041 ) C859_=_C1042( C859 C1042 ) C859_=_C1043( C859 C1043 ) \nC859_=_C1044( C859 C1044 ) C859_=_C1045( C859 C1045 ) C859_=_C1046( C859 C1046 ) C859_=_C1047( C859 C1047 ) C859_=_C1048( C859 C1048 ) C859_=_C1049( C859 C1049 ) \nC860_=_C861( C860 C861 ) C860_=_C862( C860 C862 ) C860_=_C894( C860 C894 ) C860_=_C927( C860 C927 ) C860_=_C959( C860 C959 ) C860_=_C990( C860 C990 ) \nC860_=_C1050( C860 C1050 ) C860_=_C1051( C860 C1051 ) C860_=_C1052( C860 C1052 ) C860_=_C1053( C860 C1053 ) C860_=_C1054( C860 C1054 ) C860_=_C1055( C860 C1055 ) \nC860_=_C1056( C860 C1056 ) C860_=_C1057( C860 C1057 ) C860_=_C1058( C860 C1058 ) C860_=_C1059( C860 C1059 ) C860_=_C1060( C860 C1060 ) C860_=_C1061( C860 C1061 ) \nC860_=_C1062( C860 C1062 ) C860_=_C1063( C860 C1063 ) C860_=_C1064( C860 C1064 ) C860_=_C1065( C860 C1065 ) C860_=_C1066( C860 C1066 ) C860_=_C1067( C860 C1067 ) \nC860_=_C1069( C860 C1069 ) C860_=_C1070( C860 C1070 ) C860_=_C1071( C860 C1071 ) C860_=_C1072( C860 C1072 ) C860_=_C1073( C860 C1073 ) C860_=_C1074( C860 C1074 ) \nC860_=_C1075( C860 C1075 ) C860_=_C1076( C860 C1076 ) C860_=_C1077( C860 C1077 ) C860_=_C1078( C860 C1078 ) C861_=_C862( C861 C862 ) C861_=_C895( C861 C895 ) \nC861_=_C928( C861 C928 ) C861_=_C960( C861 C960 ) C861_=_C991( C861 C991 ) C861_=_C1021( C861 C1021 ) C861_=_C1050( C861 C1050 ) C861_=_C1080( C861 C1080 ) \nC861_=_C1081( C861 C1081 ) C861_=_C1082( C861 C1082 ) C861_=_C1083( C861 C1083 ) C861_=_C1084( C861 C1084 ) C861_=_C1085( C861 C1085 ) C861_=_C1086( C861 C1086 ) \nC861_=_C1087( C861 C1087 ) C861_=_C1088( C861 C1088 ) C861_=_C1089( C861 C1089 ) C861_=_C1090( C861 C1090 ) C861_=_C1091( C861 C1091 ) C861_=_C1092( C861 C1092 ) \nC861_=_C1093( C861 C1093 ) C861_=_C1094( C861 C1094 ) C861_=_C1095( C861 C1095 ) C861_=_C1096( C861 C1096 ) C861_=_C1098( C861 C1098 ) C861_=_C1099( C861 C1099 ) \nC861_=_C1100( C861 C1100 ) C861_=_C1101( C861 C1101 ) C861_=_C1102( C861 C1102 ) C861_=_C1103( C861 C1103 ) C861_=_C1104( C861 C1104 ) C861_=_C1105( C861 C1105 ) \nC861_=_C1106( C861 C1106 ) C862_=_C896( C862 C896 ) C862_=_C929( C862 C929 ) C862_=_C961( C862 C961 ) C862_=_C992( C862 C992 ) C862_=_C1022( C862 C1022 ) \nC862_=_C1051( C862 C1051 ) C862_=_C1107( C862 C1107 ) C862_=_C1108( C862 C1108 ) C862_=_C1109( C862 C1109 ) C862_=_C1110( C862 C1110 ) C862_=_C1111( C862 C1111 ) \nC862_=_C1112( C862 C1112 ) C862_=_C1113( C862 C1113 ) C862_=_C1114( C862 C1114 ) C862_=_C1115( C862 C1115 ) C862_=_C1116( C862 C1116 ) C862_=_C1117( C862 C1117 ) \nC862_=_C1118( C862 C1118 ) C862_=_C1119( C862 C1119 ) C862_=_C1120( C862 C1120 ) C862_=_C1121( C862 C1121 ) C862_=_C1122( C862 C1122 ) C862_=_C1123( C862 C1123 ) \nC862_=_C1124( C862 C1124 ) C862_=_C1126( C862 C1126 ) C862_=_C1127( C862 C1127 ) C862_=_C1128( C862 C1128 ) C862_=_C1129( C862 C1129 ) C862_=_C1130( C862 C1130 ) \nC862_=_C1131( C862 C1131 ) C862_=_C1132( C862 C1132 ) C862_=_C1133( C862 C1133 ) C893_=_C894( C893 C894 ) C893_=_C895( C893 C895 ) C893_=_C896( C893 C896 ) \nC893_=_C926( C893 C926 ) C893_=_C958( C893 C958 ) C893_=_C989( C893 C989 ) C893_=_C1021( C893 C1021 ) C893_=_C1022( C893 C1022 ) C893_=_C1023( C893 C1023 ) \nC893_=_C1024( C893 C1024 ) C893_=_C1025( C893 C1025 ) C893_=_C1026( C893 C1026 ) C893_=_C1027( C893 C1027 ) C893_=_C1028( C893 C1028 ) C893_=_C1029( C893 C1029 ) \nC893_=_C1030( C893 C1030 ) C893_=_C1031( C893 C1031 ) C893_=_C1032( C893 C1032 ) C893_=_C1033( C893 C1033 ) C893_=_C1034( C893 C1034 ) C893_=_C1035( C893 C1035 ) \nC893_=_C1036( C893 C1036 ) C893_=_C1037( C893 C1037</w:t>
      </w:r>
    </w:p>
    <w:p>
      <w:pPr>
        <w:pStyle w:val="PreformattedText"/>
        <w:bidi w:val="0"/>
        <w:spacing w:before="0" w:after="0"/>
        <w:jc w:val="left"/>
        <w:rPr/>
      </w:pPr>
      <w:r>
        <w:rPr/>
        <w:t xml:space="preserve"> </w:t>
      </w:r>
      <w:r>
        <w:rPr/>
        <w:t>) C893_=_C1039( C893 C1039 ) C893_=_C1040( C893 C1040 ) C893_=_C1041( C893 C1041 ) C893_=_C1042( C893 C1042 ) \nC893_=_C1043( C893 C1043 ) C893_=_C1044( C893 C1044 ) C893_=_C1045( C893 C1045 ) C893_=_C1046( C893 C1046 ) C893_=_C1047( C893 C1047 ) C893_=_C1048( C893 C1048 ) \nC893_=_C1049( C893 C1049 ) C894_=_C895( C894 C895 ) C894_=_C896( C894 C896 ) C894_=_C927( C894 C927 ) C894_=_C959( C894 C959 ) C894_=_C990( C894 C990 ) \nC894_=_C1050( C894 C1050 ) C894_=_C1051( C894 C1051 ) C894_=_C1052( C894 C1052 ) C894_=_C1053( C894 C1053 ) C894_=_C1054( C894 C1054 ) C894_=_C1055( C894 C1055 ) \nC894_=_C1056( C894 C1056 ) C894_=_C1057( C894 C1057 ) C894_=_C1058( C894 C1058 ) C894_=_C1059( C894 C1059 ) C894_=_C1060( C894 C1060 ) C894_=_C1061( C894 C1061 ) \nC894_=_C1062( C894 C1062 ) C894_=_C1063( C894 C1063 ) C894_=_C1064( C894 C1064 ) C894_=_C1065( C894 C1065 ) C894_=_C1066( C894 C1066 ) C894_=_C1067( C894 C1067 ) \nC894_=_C1069( C894 C1069 ) C894_=_C1070( C894 C1070 ) C894_=_C1071( C894 C1071 ) C894_=_C1072( C894 C1072 ) C894_=_C1073( C894 C1073 ) C894_=_C1074( C894 C1074 ) \nC894_=_C1075( C894 C1075 ) C894_=_C1076( C894 C1076 ) C894_=_C1077( C894 C1077 ) C894_=_C1078( C894 C1078 ) C895_=_C896( C895 C896 ) C895_=_C928( C895 C928 ) \nC895_=_C960( C895 C960 ) C895_=_C991( C895 C991 ) C895_=_C1021( C895 C1021 ) C895_=_C1050( C895 C1050 ) C895_=_C1080( C895 C1080 ) C895_=_C1081( C895 C1081 ) \nC895_=_C1082( C895 C1082 ) C895_=_C1083( C895 C1083 ) C895_=_C1084( C895 C1084 ) C895_=_C1085( C895 C1085 ) C895_=_C1086( C895 C1086 ) C895_=_C1087( C895 C1087 ) \nC895_=_C1088( C895 C1088 ) C895_=_C1089( C895 C1089 ) C895_=_C1090( C895 C1090 ) C895_=_C1091( C895 C1091 ) C895_=_C1092( C895 C1092 ) C895_=_C1093( C895 C1093 ) \nC895_=_C1094( C895 C1094 ) C895_=_C1095( C895 C1095 ) C895_=_C1096( C895 C1096 ) C895_=_C1098( C895 C1098 ) C895_=_C1099( C895 C1099 ) C895_=_C1100( C895 C1100 ) \nC895_=_C1101( C895 C1101 ) C895_=_C1102( C895 C1102 ) C895_=_C1103( C895 C1103 ) C895_=_C1104( C895 C1104 ) C895_=_C1105( C895 C1105 ) C895_=_C1106( C895 C1106 ) \nC896_=_C929( C896 C929 ) C896_=_C961( C896 C961 ) C896_=_C992( C896 C992 ) C896_=_C1022( C896 C1022 ) C896_=_C1051( C896 C1051 ) C896_=_C1107( C896 C1107 ) \nC896_=_C1108( C896 C1108 ) C896_=_C1109( C896 C1109 ) C896_=_C1110( C896 C1110 ) C896_=_C1111( C896 C1111 ) C896_=_C1112( C896 C1112 ) C896_=_C1113( C896 C1113 ) \nC896_=_C1114( C896 C1114 ) C896_=_C1115( C896 C1115 ) C896_=_C1116( C896 C1116 ) C896_=_C1117( C896 C1117 ) C896_=_C1118( C896 C1118 ) C896_=_C1119( C896 C1119 ) \nC896_=_C1120( C896 C1120 ) C896_=_C1121( C896 C1121 ) C896_=_C1122( C896 C1122 ) C896_=_C1123( C896 C1123 ) C896_=_C1124( C896 C1124 ) C896_=_C1126( C896 C1126 ) \nC896_=_C1127( C896 C1127 ) C896_=_C1128( C896 C1128 ) C896_=_C1129( C896 C1129 ) C896_=_C1130( C896 C1130 ) C896_=_C1131( C896 C1131 ) C896_=_C1132( C896 C1132 ) \nC896_=_C1133( C896 C1133 ) C926_=_C927( C926 C927 ) C926_=_C928( C926 C928 ) C926_=_C929( C926 C929 ) C926_=_C958( C926 C958 ) C926_=_C989( C926 C989 ) \nC926_=_C1021( C926 C1021 ) C926_=_C1022( C926 C1022 ) C926_=_C1023( C926 C1023 ) C926_=_C1024( C926 C1024 ) C926_=_C1025( C926 C1025 ) C926_=_C1026( C926 C1026 ) \nC926_=_C1027( C926 C1027 ) C926_=_C1028( C926 C1028 ) C926_=_C1029( C926 C1029 ) C926_=_C1030( C926 C1030 ) C926_=_C1031( C926 C1031 ) C926_=_C1032( C926 C1032 ) \nC926_=_C1033( C926 C1033 ) C926_=_C1034( C926 C1034 ) C926_=_C1035( C926 C1035 ) C926_=_C1036( C926 C1036 ) C926_=_C1037( C926 C1037 ) C926_=_C1039( C926 C1039 ) \nC926_=_C1040( C926 C1040 ) C926_=_C1041( C926 C1041 ) C926_=_C1042( C926 C1042 ) C926_=_C1043( C926 C1043 ) C926_=_C1044( C926 C1044 ) C926_=_C1045( C926 C1045 ) \nC926_=_C1046( C926 C1046 ) C926_=_C1047( C926 C1047 ) C926_=_C1048( C926 C1048 ) C926_=_C1049( C926 C1049 ) C927_=_C928( C927 C928 ) C927_=_C929( C927 C929 ) \nC927_=_C959( C927 C959 ) C927_=_C990( C927 C990 ) C927_=_C1050( C927 C1050 ) C927_=_C1051( C927 C1051 ) C927_=_C1052( C927 C1052 ) C927_=_C1053( C927 C1053 ) \nC927_=_C1054( C927 C1054 ) C927_=_C1055( C927 C1055 ) C927_=_C1056( C927 C1056 ) C927_=_C1057( C927 C1057 ) C927_=_C1058( C927 C1058 ) C927_=_C1059( C927 C1059 ) \nC927_=_C1060( C927 C1060 ) C927_=_C1061( C927 C1061 ) C927_=_C1062( C927 C1062 ) C927_=_C1063( C927 C1063 ) C927_=_C1064( C927 C1064 ) C927_=_C1065( C927 C1065 ) \nC927_=_C1066( C927 C1066 ) C927_=_C1067( C927 C1067 ) C927_=_C1069( C927 C1069 ) C927_=_C1070( C927 C1070 ) C927_=_C1071( C927 C1071 ) C927_=_C1072( C927 C1072 ) \nC927_=_C1073( C927 C1073 ) C927_=_C1074( C927 C1074 ) C927_=_C1075( C927 C1075 ) C927_=_C1076( C927 C1076 ) C927_=_C1077( C927 C1077 ) C927_=_C1078( C927 C1078 ) \nC928_=_C929( C928 C929 ) C928_=_C960( C928 C960 ) C928_=_C991( C928 C991 ) C928_=_C1021( C928 C1021 ) C928_=_C1050( C928 C1050 ) C928_=_C1080( C928 C1080 ) \nC928_=_C1081( C928 C1081 ) C928_=_C1082( C928 C1082 ) C928_=_C1083( C928 C1083 ) C928_=_C1084( C928 C1084 ) C928_=_C1085( C928 C1085 ) C928_=_C1086( C928 C1086 ) \nC928_=_C1087( C928 C1087 ) C928_=_C1088( C928 C1088 ) C928_=_C1089( C928 C1089 ) C928_=_C1090( C928 C1090 ) C928_=_C1091( C928 C1091 ) C928_=_C1092( C928 C1092 ) \nC928_=_C1093( C928 C1093 ) C928_=_C1094( C928 C1094 ) C928_=_C1095( C928 C1095 ) C928_=_C1096( C928 C1096 ) C928_=_C1098( C928 C1098 ) C928_=_C1099( C928 C1099 ) \nC928_=_C1100( C928 C1100 ) C928_=_C1101( C928 C1101 ) C928_=_C1102( C928 C1102 ) C928_=_C1103( C928 C1103 ) C928_=_C1104( C928 C1104 ) C928_=_C1105( C928 C1105 ) \nC928_=_C1106( C928 C1106 ) C929_=_C961( C929 C961 ) C929_=_C992( C929 C992 ) C929_=_C1022( C929 C1022 ) C929_=_C1051( C929 C1051 ) C929_=_C1107( C929 C1107 ) \nC929_=_C1108( C929 C1108 ) C929_=_C1109( C929 C1109 ) C929_=_C1110( C929 C1110 ) C929_=_C1111( C929 C1111 ) C929_=_C1112( C929 C1112 ) C929_=_C1113( C929 C1113 ) \nC929_=_C1114( C929 C1114 ) C929_=_C1115( C929 C1115 ) C929_=_C1116( C929 C1116 ) C929_=_C1117( C929 C1117 ) C929_=_C1118( C929 C1118 ) C929_=_C1119( C929 C1119 ) \nC929_=_C1120( C929 C1120 ) C929_=_C1121( C929 C1121 ) C929_=_C1122( C929 C1122 ) C929_=_C1123( C929 C1123 ) C929_=_C1124( C929 C1124 ) C929_=_C1126( C929 C1126 ) \nC929_=_C1127( C929 C1127 ) C929_=_C1128( C929 C1128 ) C929_=_C1129( C929 C1129 ) C929_=_C1130( C929 C1130 ) C929_=_C1131( C929 C1131 ) C929_=_C1132( C929 C1132 ) \nC929_=_C1133( C929 C1133 ) C958_=_C959( C958 C959 ) C958_=_C960( C958 C960 ) C958_=_C961( C958 C961 ) C958_=_C989( C958 C989 ) C958_=_C1021( C958 C1021 ) \nC958_=_C1022( C958 C1022 ) C958_=_C1023( C958 C1023 ) C958_=_C1024( C958 C1024 ) C958_=_C1025( C958 C1025 ) C958_=_C1026( C958 C1026 ) C958_=_C1027( C958 C1027 ) \nC958_=_C1028( C958 C1028 ) C958_=_C1029( C958 C1029 ) C958_=_C1030( C958 C1030 ) C958_=_C1031( C958 C1031 ) C958_=_C1032( C958 C1032 ) C958_=_C1033( C958 C1033 ) \nC958_=_C1034( C958 C1034 ) C958_=_C1035( C958 C1035 ) C958_=_C1036( C958 C1036 ) C958_=_C1037( C958 C1037 ) C958_=_C1039( C958 C1039 ) C958_=_C1040( C958 C1040 ) \nC958_=_C1041( C958 C1041 ) C958_=_C1042( C958 C1042 ) C958_=_C1043( C958 C1043 ) C958_=_C1044( C958 C1044 ) C958_=_C1045( C958 C1045 ) C958_=_C1046( C958 C1046 ) \nC958_=_C1047( C958 C1047 ) C958_=_C1048( C958 C1048 ) C958_=_C1049( C958 C1049 ) C959_=_C960( C959 C960 ) C959_=_C961( C959 C961 ) C959_=_C990( C959 C990 ) \nC959_=_C1050( C959 C1050 ) C959_=_C1051( C959 C1051 ) C959_=_C1052( C959 C1052 ) C959_=_C1053( C959 C1053 ) C959_=_C1054( C959 C1054 ) C959_=_C1055( C959 C1055 ) \nC959_=_C1056( C959 C1056 ) C959_=_C1057( C959 C1057 ) C959_=_C1058( C959 C1058 ) C959_=_C1059( C959 C1059 ) C959_=_C1060( C959 C1060 ) C959_=_C1061( C959 C1061 ) \nC959_=_C1062( C959 C1062 ) C959_=_C1063( C959 C1063 ) C959_=_C1064( C959 C1064 ) C959_=_C1065( C959 C1065 ) C959_=_C1066( C959 C1066 ) C959_=_C1067( C959 C1067 ) \nC959_=_C1069( C959 C1069 ) C959_=_C1070( C959 C1070 ) C959_=_C1071( C959 C1071 ) C959_=_C1072( C959 C1072 ) C959_=_C1073( C959 C1073 ) C959_=_C1074( C959 C1074 ) \nC959_=_C1075( C959 C1075 ) C959_=_C1076( C959 C1076 ) C959_=_C1077( C959 C1077 ) C959_=_C1078( C959 C1078 ) C960_=_C961( C960 C961 ) C960_=_C991( C960 C991 ) \nC960_=_C1021( C960 C1021 ) C960_=_C1050( C960 C1050 ) C960_=_C1080( C960 C1080 ) C960_=_C1081( C960 C1081 ) C960_=_C1082( C960 C1082 ) C960_=_C1083( C960 C1083 ) \nC960_=_C1084( C960 C1084 ) C960_=_C1085( C960 C1085 ) C960_=_C1086( C960 C1086 ) C960_=_C1087( C960 C1087 ) C960_=_C1088( C960 C1088 ) C960_=_C1089( C960 C1089 ) \nC960_=_C1090( C960 C1090 ) C960_=_C1091( C960 C1091 ) C960_=_C1092( C960 C1092 ) C960_=_C1093( C960 C1093 ) C960_=_C1094( C960 C1094 ) C960_=_C1095( C960 C1095 ) \nC960_=_C1096( C960 C1096 ) C960_=_C1098( C960 C1098 ) C960_=_C1099( C960 C1099 ) C960_=_C1100( C960 C1100 ) C960_=_C1101( C960 C1101 ) C960_=_C1102( C960 C1102 ) \nC960_=_C1103( C960 C1103 ) C960_=_C1104( C960 C1104 ) C960_=_C1105( C960 C1105 ) C960_=_C1106( C960 C1106 ) C961_=_C992( C961 C992 ) C961_=_C1022( C961 C1022 ) \nC961_=_C1051( C961 C1051 ) C961_=_C1107( C961 C1107 ) C961_=_C1108( C961 C1108 ) C961_=_C1109( C961 C1109 ) C961_=_C1110( C961 C1110 ) C961_=_C1111( C961 C1111 ) \nC961_=_C1112( C961 C1112 ) C961_=_C1113( C961 C1113 ) C961_=_C1114( C961 C1114 ) C961_=_C1115( C961 C1115 ) C961_=_C1116( C961 C1116 ) C961_=_C1117( C961 C1117 ) \nC961_=_C1118( C961 C1118 ) C961_=_C1119( C961 C1119 ) C961_=_C1120( C961 C1120 ) C961_=_C1121( C961 C1121 ) C961_=_C1122( C961 C1122 ) C961_=_C1123( C961 C1123 ) \nC961_=_C1124( C961 C1124 ) C961_=_C1126( C961 C1126 ) C961_=_C1127( C961 C1127 ) C961_=_C1128( C961 C1128 ) C961_=_C1129( C961 C1129 ) C961_=_C1130( C961 C1130 ) \nC961_=_C1131( C961 C1131 ) C961_=_C1132( C961 C1132 ) C961_=_C1133( C961 C1133 ) C989_=_C990( C989 C990 ) C989_=_C991( C989 C991 ) C989_=_C992( C989 C992 ) \nC989_=_C1021( C989 C1021 ) C989_=_C1022( C989 C1022 ) C989_=_C1023( C989 C1023 ) C989_=_C1024( C989 C1024 ) C989_=_C1025( C989 C1025 ) C989_=_C1026( C989 C1026 ) \nC989_=_C1027( C989 C1027 )</w:t>
      </w:r>
    </w:p>
    <w:p>
      <w:pPr>
        <w:pStyle w:val="PreformattedText"/>
        <w:bidi w:val="0"/>
        <w:spacing w:before="0" w:after="0"/>
        <w:jc w:val="left"/>
        <w:rPr/>
      </w:pPr>
      <w:r>
        <w:rPr/>
        <w:t xml:space="preserve"> </w:t>
      </w:r>
      <w:r>
        <w:rPr/>
        <w:t>C989_=_C1028( C989 C1028 ) C989_=_C1029( C989 C1029 ) C989_=_C1030( C989 C1030 ) C989_=_C1031( C989 C1031 ) C989_=_C1032( C989 C1032 ) \nC989_=_C1033( C989 C1033 ) C989_=_C1034( C989 C1034 ) C989_=_C1035( C989 C1035 ) C989_=_C1036( C989 C1036 ) C989_=_C1037( C989 C1037 ) C989_=_C1039( C989 C1039 ) \nC989_=_C1040( C989 C1040 ) C989_=_C1041( C989 C1041 ) C989_=_C1042( C989 C1042 ) C989_=_C1043( C989 C1043 ) C989_=_C1044( C989 C1044 ) C989_=_C1045( C989 C1045 ) \nC989_=_C1046( C989 C1046 ) C989_=_C1047( C989 C1047 ) C989_=_C1048( C989 C1048 ) C989_=_C1049( C989 C1049 ) C990_=_C991( C990 C991 ) C990_=_C992( C990 C992 ) \nC990_=_C1050( C990 C1050 ) C990_=_C1051( C990 C1051 ) C990_=_C1052( C990 C1052 ) C990_=_C1053( C990 C1053 ) C990_=_C1054( C990 C1054 ) C990_=_C1055( C990 C1055 ) \nC990_=_C1056( C990 C1056 ) C990_=_C1057( C990 C1057 ) C990_=_C1058( C990 C1058 ) C990_=_C1059( C990 C1059 ) C990_=_C1060( C990 C1060 ) C990_=_C1061( C990 C1061 ) \nC990_=_C1062( C990 C1062 ) C990_=_C1063( C990 C1063 ) C990_=_C1064( C990 C1064 ) C990_=_C1065( C990 C1065 ) C990_=_C1066( C990 C1066 ) C990_=_C1067( C990 C1067 ) \nC990_=_C1069( C990 C1069 ) C990_=_C1070( C990 C1070 ) C990_=_C1071( C990 C1071 ) C990_=_C1072( C990 C1072 ) C990_=_C1073( C990 C1073 ) C990_=_C1074( C990 C1074 ) \nC990_=_C1075( C990 C1075 ) C990_=_C1076( C990 C1076 ) C990_=_C1077( C990 C1077 ) C990_=_C1078( C990 C1078 ) C991_=_C992( C991 C992 ) C991_=_C1021( C991 C1021 ) \nC991_=_C1050( C991 C1050 ) C991_=_C1080( C991 C1080 ) C991_=_C1081( C991 C1081 ) C991_=_C1082( C991 C1082 ) C991_=_C1083( C991 C1083 ) C991_=_C1084( C991 C1084 ) \nC991_=_C1085( C991 C1085 ) C991_=_C1086( C991 C1086 ) C991_=_C1087( C991 C1087 ) C991_=_C1088( C991 C1088 ) C991_=_C1089( C991 C1089 ) C991_=_C1090( C991 C1090 ) \nC991_=_C1091( C991 C1091 ) C991_=_C1092( C991 C1092 ) C991_=_C1093( C991 C1093 ) C991_=_C1094( C991 C1094 ) C991_=_C1095( C991 C1095 ) C991_=_C1096( C991 C1096 ) \nC991_=_C1098( C991 C1098 ) C991_=_C1099( C991 C1099 ) C991_=_C1100( C991 C1100 ) C991_=_C1101( C991 C1101 ) C991_=_C1102( C991 C1102 ) C991_=_C1103( C991 C1103 ) \nC991_=_C1104( C991 C1104 ) C991_=_C1105( C991 C1105 ) C991_=_C1106( C991 C1106 ) C992_=_C1022( C992 C1022 ) C992_=_C1051( C992 C1051 ) C992_=_C1107( C992 C1107 ) \nC992_=_C1108( C992 C1108 ) C992_=_C1109( C992 C1109 ) C992_=_C1110( C992 C1110 ) C992_=_C1111( C992 C1111 ) C992_=_C1112( C992 C1112 ) C992_=_C1113( C992 C1113 ) \nC992_=_C1114( C992 C1114 ) C992_=_C1115( C992 C1115 ) C992_=_C1116( C992 C1116 ) C992_=_C1117( C992 C1117 ) C992_=_C1118( C992 C1118 ) C992_=_C1119( C992 C1119 ) \nC992_=_C1120( C992 C1120 ) C992_=_C1121( C992 C1121 ) C992_=_C1122( C992 C1122 ) C992_=_C1123( C992 C1123 ) C992_=_C1124( C992 C1124 ) C992_=_C1126( C992 C1126 ) \nC992_=_C1127( C992 C1127 ) C992_=_C1128( C992 C1128 ) C992_=_C1129( C992 C1129 ) C992_=_C1130( C992 C1130 ) C992_=_C1131( C992 C1131 ) C992_=_C1132( C992 C1132 ) \nC992_=_C1133( C992 C1133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9( C1021 C1039 ) \nC1021_=_C1040( C1021 C1040 ) C1021_=_C1041( C1021 C1041 ) C1021_=_C1042( C1021 C1042 ) C1021_=_C1043( C1021 C1043 ) C1021_=_C1044( C1021 C1044 ) C1021_=_C1045( C1021 C1045 ) \nC1021_=_C1046( C1021 C1046 ) C1021_=_C1047( C1021 C1047 ) C1021_=_C1048( C1021 C1048 ) C1021_=_C1049( C1021 C1049 ) C1021_=_C1050( C1021 C1050 ) C1021_=_C1080( C1021 C1080 ) \nC1021_=_C1081( C1021 C1081 ) C1021_=_C1082( C1021 C1082 ) C1021_=_C1083( C1021 C1083 ) C1021_=_C1084( C1021 C1084 ) C1021_=_C1085( C1021 C1085 ) C1021_=_C1086( C1021 C1086 ) \nC1021_=_C1087( C1021 C1087 ) C1021_=_C1088( C1021 C1088 ) C1021_=_C1089( C1021 C1089 ) C1021_=_C1090( C1021 C1090 ) C1021_=_C1091( C1021 C1091 ) C1021_=_C1092( C1021 C1092 ) \nC1021_=_C1093( C1021 C1093 ) C1021_=_C1094( C1021 C1094 ) C1021_=_C1095( C1021 C1095 ) C1021_=_C1096( C1021 C1096 ) C1021_=_C1098( C1021 C1098 ) C1021_=_C1099( C1021 C1099 ) \nC1021_=_C1100( C1021 C1100 ) C1021_=_C1101( C1021 C1101 ) C1021_=_C1102( C1021 C1102 ) C1021_=_C1103( C1021 C1103 ) C1021_=_C1104( C1021 C1104 ) C1021_=_C1105( C1021 C1105 ) \nC1021_=_C1106( C1021 C1106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9( C1022 C1039 ) C1022_=_C1040( C1022 C1040 ) \nC1022_=_C1041( C1022 C1041 ) C1022_=_C1042( C1022 C1042 ) C1022_=_C1043( C1022 C1043 ) C1022_=_C1044( C1022 C1044 ) C1022_=_C1045( C1022 C1045 ) C1022_=_C1046( C1022 C1046 ) \nC1022_=_C1047( C1022 C1047 ) C1022_=_C1048( C1022 C1048 ) C1022_=_C1049( C1022 C1049 ) C1022_=_C1051( C1022 C1051 ) C1022_=_C1107( C1022 C1107 ) C1022_=_C1108( C1022 C1108 ) \nC1022_=_C1109( C1022 C1109 ) C1022_=_C1110( C1022 C1110 ) C1022_=_C1111( C1022 C1111 ) C1022_=_C1112( C1022 C1112 ) C1022_=_C1113( C1022 C1113 ) C1022_=_C1114( C1022 C1114 ) \nC1022_=_C1115( C1022 C1115 ) C1022_=_C1116( C1022 C1116 ) C1022_=_C1117( C1022 C1117 ) C1022_=_C1118( C1022 C1118 ) C1022_=_C1119( C1022 C1119 ) C1022_=_C1120( C1022 C1120 ) \nC1022_=_C1121( C1022 C1121 ) C1022_=_C1122( C1022 C1122 ) C1022_=_C1123( C1022 C1123 ) C1022_=_C1124( C1022 C1124 ) C1022_=_C1126( C1022 C1126 ) C1022_=_C1127( C1022 C1127 ) \nC1022_=_C1128( C1022 C1128 ) C1022_=_C1129( C1022 C1129 ) C1022_=_C1130( C1022 C1130 ) C1022_=_C1131( C1022 C1131 ) C1022_=_C1132( C1022 C1132 ) C1022_=_C1133( C1022 C1133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9( C1023 C1039 ) C1023_=_C1040( C1023 C1040 ) C1023_=_C1041( C1023 C1041 ) C1023_=_C1042( C1023 C1042 ) \nC1023_=_C1043( C1023 C1043 ) C1023_=_C1044( C1023 C1044 ) C1023_=_C1045( C1023 C1045 ) C1023_=_C1046( C1023 C1046 ) C1023_=_C1047( C1023 C1047 ) C1023_=_C1048( C1023 C1048 ) \nC1023_=_C1049( C1023 C1049 ) C1023_=_C1052( C1023 C1052 ) C1023_=_C1080( C1023 C1080 ) C1023_=_C1107( C1023 C1107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9( C1024 C1039 ) \nC1024_=_C1040( C1024 C1040 ) C1024_=_C1041( C1024 C1041 ) C1024_=_C1042( C1024 C1042 ) C1024_=_C1043( C1024 C1043 ) C1024_=_C1044( C1024 C1044 ) C1024_=_C1045( C1024 C1045 ) \nC1024_=_C1046( C1024 C1046 ) C1024_=_C1047( C1024 C1047 ) C1024_=_C1048( C1024 C1048 ) C1024_=_C1049( C1024 C1049 ) C1024_=_C1053( C1024 C1053 ) C1024_=_C1081( C1024 C1081 ) \nC1024_=_C1108( C1024 C1108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9( C1025 C1039 ) C1025_=_C1040( C1025 C1040 ) C1025_=_C1041( C1025 C1041 ) C1025_=_C1042( C1025 C1042 ) C1025_=_C1043( C1025 C1043 ) \nC1025_=_C1044( C1025 C1044 ) C1025_=_C1045( C1025 C1045 ) C1025_=_C1046( C1025 C1046 ) C1025_=_C1047( C1025 C1047 ) C1025_=_C1048( C1025 C1048 ) C1025_=_C1049( C1025 C1049 ) \nC1025_=_C1054( C1025 C1054 ) C1025_=_C1082( C1025 C1082 ) C1025_=_C1109( C1025 C1109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9( C1026 C1039 ) C1026_=_C1040( C1026 C1040 ) C1026_=_C1041( C1026 C1041 ) C1026_=_C1042( C1026 C1042 ) \nC1026_=_C1043( C1026 C1043 ) C1026_=_C1044( C1026 C1044 ) C1026_=_C1045( C1026 C1045 ) C1026_=_C1046( C1026 C1046 ) C1026_=_C1047( C1026 C1047 ) C1026_=_C1048( C1026 C1048 ) \nC1026_=_C1049( C1026 C1049 ) C1026_=_C1055( C1026 C1055 ) C1026_=_C1083( C1026 C1083 ) C1026_=_C1110( C1026 C1110 ) C1027_=_C1028( C1027 C1028 ) C1027_=_C1029( C1027 C1029 ) \nC1027_=_C1030( C1027 C1030 ) C1027_=_C1031( C1027 C1031 ) C1027_=_C1032( C1027 C1032 ) C1027_=_C1033( C1027 C1033 ) C1027_=_C1034( C1027 C1034 ) C1027_=_C1035( C1027 C1035 ) \nC1027_=_C1036( C1027 C1036 ) C1027_=_C1037( C1027 C1037 ) C1027_=_C1039( C1027 C1039 ) C1027_=_C1040( C1027 C1040 ) C1027_=_C1041( C1027 C1041 ) C1027_=_C1042( C1027 C1042 ) \nC1027_=_C1043( C1027 C1043 ) C1027_=_C1044( C1027 C1044 ) C1027_=_C1045( C1027 C1045 ) C1027_=_C1046( C1027 C1046 ) C1027_=_C1047( C1027 C1047 ) C1027_=_C1048( C1027 C1048 ) \nC1027_=_C1049( C1027 C1049 ) C1027_=_C1056( C1027 C1056 ) C1027_=_C1084( C1027 C1084 ) C1027_=_C1111( C1027 C1111 ) C1028_=_C1029(</w:t>
      </w:r>
    </w:p>
    <w:p>
      <w:pPr>
        <w:pStyle w:val="PreformattedText"/>
        <w:bidi w:val="0"/>
        <w:spacing w:before="0" w:after="0"/>
        <w:jc w:val="left"/>
        <w:rPr/>
      </w:pPr>
      <w:r>
        <w:rPr/>
        <w:t xml:space="preserve"> </w:t>
      </w:r>
      <w:r>
        <w:rPr/>
        <w:t>C1028 C1029 ) C1028_=_C1030( C1028 C1030 ) \nC1028_=_C1031( C1028 C1031 ) C1028_=_C1032( C1028 C1032 ) C1028_=_C1033( C1028 C1033 ) C1028_=_C1034( C1028 C1034 ) C1028_=_C1035( C1028 C1035 ) C1028_=_C1036( C1028 C1036 ) \nC1028_=_C1037( C1028 C1037 ) C1028_=_C1039( C1028 C1039 ) C1028_=_C1040( C1028 C1040 ) C1028_=_C1041( C1028 C1041 ) C1028_=_C1042( C1028 C1042 ) C1028_=_C1043( C1028 C1043 ) \nC1028_=_C1044( C1028 C1044 ) C1028_=_C1045( C1028 C1045 ) C1028_=_C1046( C1028 C1046 ) C1028_=_C1047( C1028 C1047 ) C1028_=_C1048( C1028 C1048 ) C1028_=_C1049( C1028 C1049 ) \nC1028_=_C1057( C1028 C1057 ) C1028_=_C1085( C1028 C1085 ) C1028_=_C1112( C1028 C1112 ) C1029_=_C1030( C1029 C1030 ) C1029_=_C1031( C1029 C1031 ) C1029_=_C1032( C1029 C1032 ) \nC1029_=_C1033( C1029 C1033 ) C1029_=_C1034( C1029 C1034 ) C1029_=_C1035( C1029 C1035 ) C1029_=_C1036( C1029 C1036 ) C1029_=_C1037( C1029 C1037 ) C1029_=_C1039( C1029 C1039 ) \nC1029_=_C1040( C1029 C1040 ) C1029_=_C1041( C1029 C1041 ) C1029_=_C1042( C1029 C1042 ) C1029_=_C1043( C1029 C1043 ) C1029_=_C1044( C1029 C1044 ) C1029_=_C1045( C1029 C1045 ) \nC1029_=_C1046( C1029 C1046 ) C1029_=_C1047( C1029 C1047 ) C1029_=_C1048( C1029 C1048 ) C1029_=_C1049( C1029 C1049 ) C1029_=_C1058( C1029 C1058 ) C1029_=_C1086( C1029 C1086 ) \nC1029_=_C1113( C1029 C1113 ) C1030_=_C1031( C1030 C1031 ) C1030_=_C1032( C1030 C1032 ) C1030_=_C1033( C1030 C1033 ) C1030_=_C1034( C1030 C1034 ) C1030_=_C1035( C1030 C1035 ) \nC1030_=_C1036( C1030 C1036 ) C1030_=_C1037( C1030 C1037 ) C1030_=_C1039( C1030 C1039 ) C1030_=_C1040( C1030 C1040 ) C1030_=_C1041( C1030 C1041 ) C1030_=_C1042( C1030 C1042 ) \nC1030_=_C1043( C1030 C1043 ) C1030_=_C1044( C1030 C1044 ) C1030_=_C1045( C1030 C1045 ) C1030_=_C1046( C1030 C1046 ) C1030_=_C1047( C1030 C1047 ) C1030_=_C1048( C1030 C1048 ) \nC1030_=_C1049( C1030 C1049 ) C1030_=_C1059( C1030 C1059 ) C1030_=_C1087( C1030 C1087 ) C1030_=_C1114( C1030 C1114 ) C1031_=_C1032( C1031 C1032 ) C1031_=_C1033( C1031 C1033 ) \nC1031_=_C1034( C1031 C1034 ) C1031_=_C1035( C1031 C1035 ) C1031_=_C1036( C1031 C1036 ) C1031_=_C1037( C1031 C1037 ) C1031_=_C1039( C1031 C1039 ) C1031_=_C1040( C1031 C1040 ) \nC1031_=_C1041( C1031 C1041 ) C1031_=_C1042( C1031 C1042 ) C1031_=_C1043( C1031 C1043 ) C1031_=_C1044( C1031 C1044 ) C1031_=_C1045( C1031 C1045 ) C1031_=_C1046( C1031 C1046 ) \nC1031_=_C1047( C1031 C1047 ) C1031_=_C1048( C1031 C1048 ) C1031_=_C1049( C1031 C1049 ) C1031_=_C1060( C1031 C1060 ) C1031_=_C1088( C1031 C1088 ) C1031_=_C1115( C1031 C1115 ) \nC1032_=_C1033( C1032 C1033 ) C1032_=_C1034( C1032 C1034 ) C1032_=_C1035( C1032 C1035 ) C1032_=_C1036( C1032 C1036 ) C1032_=_C1037( C1032 C1037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61( C1032 C1061 ) C1032_=_C1089( C1032 C1089 ) \nC1032_=_C1116( C1032 C1116 ) C1033_=_C1034( C1033 C1034 ) C1033_=_C1035( C1033 C1035 ) C1033_=_C1036( C1033 C1036 ) C1033_=_C1037( C1033 C1037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62( C1033 C1062 ) C1033_=_C1090( C1033 C1090 ) \nC1033_=_C1117( C1033 C1117 ) C1034_=_C1035( C1034 C1035 ) C1034_=_C1036( C1034 C1036 ) C1034_=_C1037( C1034 C1037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63( C1034 C1063 ) C1034_=_C1091( C1034 C1091 ) C1034_=_C1118( C1034 C1118 ) \nC1035_=_C1036( C1035 C1036 ) C1035_=_C1037( C1035 C1037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64( C1035 C1064 ) C1035_=_C1092( C1035 C1092 ) C1035_=_C1119( C1035 C1119 ) C1036_=_C1037( C1036 C1037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65( C1036 C1065 ) C1036_=_C1093( C1036 C1093 ) \nC1036_=_C1120( C1036 C1120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66( C1037 C1066 ) C1037_=_C1094( C1037 C1094 ) C1037_=_C1121( C1037 C1121 ) C1039_=_C1040( C1039 C1040 ) C1039_=_C1041( C1039 C1041 ) C1039_=_C1042( C1039 C1042 ) \nC1039_=_C1043( C1039 C1043 ) C1039_=_C1044( C1039 C1044 ) C1039_=_C1045( C1039 C1045 ) C1039_=_C1046( C1039 C1046 ) C1039_=_C1047( C1039 C1047 ) C1039_=_C1048( C1039 C1048 ) \nC1039_=_C1049( C1039 C1049 ) C1039_=_C1067( C1039 C1067 ) C1039_=_C1095( C1039 C1095 ) C1039_=_C1122( C1039 C1122 ) C1040_=_C1041( C1040 C1041 ) C1040_=_C1042( C1040 C1042 ) \nC1040_=_C1043( C1040 C1043 ) C1040_=_C1044( C1040 C1044 ) C1040_=_C1045( C1040 C1045 ) C1040_=_C1046( C1040 C1046 ) C1040_=_C1047( C1040 C1047 ) C1040_=_C1048( C1040 C1048 ) \nC1040_=_C1049( C1040 C1049 ) C1040_=_C1069( C1040 C1069 ) C1040_=_C1096( C1040 C1096 ) C1040_=_C1123( C1040 C1123 ) C1041_=_C1042( C1041 C1042 ) C1041_=_C1043( C1041 C1043 ) \nC1041_=_C1044( C1041 C1044 ) C1041_=_C1045( C1041 C1045 ) C1041_=_C1046( C1041 C1046 ) C1041_=_C1047( C1041 C1047 ) C1041_=_C1048( C1041 C1048 ) C1041_=_C1049( C1041 C1049 ) \nC1041_=_C1070( C1041 C1070 ) C1041_=_C1098( C1041 C1098 ) C1041_=_C1124( C1041 C1124 ) C1042_=_C1043( C1042 C1043 ) C1042_=_C1044( C1042 C1044 ) C1042_=_C1045( C1042 C1045 ) \nC1042_=_C1046( C1042 C1046 ) C1042_=_C1047( C1042 C1047 ) C1042_=_C1048( C1042 C1048 ) C1042_=_C1049( C1042 C1049 ) C1042_=_C1071( C1042 C1071 ) C1042_=_C1099( C1042 C1099 ) \nC1042_=_C1126( C1042 C1126 ) C1043_=_C1044( C1043 C1044 ) C1043_=_C1045( C1043 C1045 ) C1043_=_C1046( C1043 C1046 ) C1043_=_C1047( C1043 C1047 ) C1043_=_C1048( C1043 C1048 ) \nC1043_=_C1049( C1043 C1049 ) C1043_=_C1072( C1043 C1072 ) C1043_=_C1100( C1043 C1100 ) C1043_=_C1127( C1043 C1127 ) C1044_=_C1045( C1044 C1045 ) C1044_=_C1046( C1044 C1046 ) \nC1044_=_C1047( C1044 C1047 ) C1044_=_C1048( C1044 C1048 ) C1044_=_C1049( C1044 C1049 ) C1044_=_C1073( C1044 C1073 ) C1044_=_C1101( C1044 C1101 ) C1044_=_C1128( C1044 C1128 ) \nC1045_=_C1046( C1045 C1046 ) C1045_=_C1047( C1045 C1047 ) C1045_=_C1048( C1045 C1048 ) C1045_=_C1049( C1045 C1049 ) C1045_=_C1074( C1045 C1074 ) C1045_=_C1102( C1045 C1102 ) \nC1045_=_C1129( C1045 C1129 ) C1046_=_C1047( C1046 C1047 ) C1046_=_C1048( C1046 C1048 ) C1046_=_C1049( C1046 C1049 ) C1046_=_C1075( C1046 C1075 ) C1046_=_C1103( C1046 C1103 ) \nC1046_=_C1130( C1046 C1130 ) C1047_=_C1048( C1047 C1048 ) C1047_=_C1049( C1047 C1049 ) C1047_=_C1076( C1047 C1076 ) C1047_=_C1104( C1047 C1104 ) C1047_=_C1131( C1047 C1131 ) \nC1048_=_C1049( C1048 C1049 ) C1048_=_C1077( C1048 C1077 ) C1048_=_C1105( C1048 C1105 ) C1048_=_C1132( C1048 C1132 ) C1049_=_C1078( C1049 C1078 ) C1049_=_C1106( C1049 C1106 ) \nC1049_=_C1133( C1049 C1133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9( C1050 C1069 ) C1050_=_C1070( C1050 C1070 ) C1050_=_C1071( C1050 C1071 ) C1050_=_C1072( C1050 C1072 ) C1050_=_C1073( C1050 C1073 ) C1050_=_C1074( C1050 C1074 ) \nC1050_=_C1075( C1050 C1075 ) C1050_=_C1076( C1050 C1076 ) C1050_=_C1077( C1050 C1077 ) C1050_=_C1078( C1050 C1078 ) C1050_=_C1080( C1050 C1080 ) C1050_=_C1081( C1050 C1081 ) \nC1050_=_C1082( C1050 C1082 ) C1050_=_C1083( C1050 C1083 ) C1050_=_C1084( C1050 C1084 ) C1050_=_C1085( C1050 C1085 ) C1050_=_C1086( C1050 C1086 ) C1050_=_C1087( C1050 C1087 ) \nC1050_=_C1088( C1050 C1088 ) C1050_=_C1089( C1050 C1089 ) C1050_=_C1090( C1050 C1090 ) C1050_=_C1091( C1050 C1091 ) C1050_=_C1092( C1050 C1092 ) C1050_=_C1093( C1050 C1093 ) \nC1050_=_C1094( C1050 C1094 ) C1050_=_C1095( C1050 C1095 ) C1050_=_C1096( C1050 C1096 ) C1050_=_C1098( C1050 C1098 ) C1050_=_C1099( C1050 C1099 ) C1050_=_C1100( C1050 C1100 ) \nC1050_=_C1101( C1050 C1101 ) C1050_=_C1102( C1050 C1102 ) C1050_=_C1103( C1050 C1103 ) C1050_=_C1104( C1050 C1104 ) C1050_=_C1105( C1050 C1105 ) C1050_=_C1106( C1050 C1106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w:t>
      </w:r>
    </w:p>
    <w:p>
      <w:pPr>
        <w:pStyle w:val="PreformattedText"/>
        <w:bidi w:val="0"/>
        <w:spacing w:before="0" w:after="0"/>
        <w:jc w:val="left"/>
        <w:rPr/>
      </w:pPr>
      <w:r>
        <w:rPr/>
        <w:t xml:space="preserve"> </w:t>
      </w:r>
      <w:r>
        <w:rPr/>
        <w:t>C1051 C1064 ) C1051_=_C1065( C1051 C1065 ) C1051_=_C1066( C1051 C1066 ) C1051_=_C1067( C1051 C1067 ) C1051_=_C1069( C1051 C1069 ) C1051_=_C1070( C1051 C1070 ) \nC1051_=_C1071( C1051 C1071 ) C1051_=_C1072( C1051 C1072 ) C1051_=_C1073( C1051 C1073 ) C1051_=_C1074( C1051 C1074 ) C1051_=_C1075( C1051 C1075 ) C1051_=_C1076( C1051 C1076 ) \nC1051_=_C1077( C1051 C1077 ) C1051_=_C1078( C1051 C1078 ) C1051_=_C1107( C1051 C1107 ) C1051_=_C1108( C1051 C1108 ) C1051_=_C1109( C1051 C1109 ) C1051_=_C1110( C1051 C1110 ) \nC1051_=_C1111( C1051 C1111 ) C1051_=_C1112( C1051 C1112 ) C1051_=_C1113( C1051 C1113 ) C1051_=_C1114( C1051 C1114 ) C1051_=_C1115( C1051 C1115 ) C1051_=_C1116( C1051 C1116 ) \nC1051_=_C1117( C1051 C1117 ) C1051_=_C1118( C1051 C1118 ) C1051_=_C1119( C1051 C1119 ) C1051_=_C1120( C1051 C1120 ) C1051_=_C1121( C1051 C1121 ) C1051_=_C1122( C1051 C1122 ) \nC1051_=_C1123( C1051 C1123 ) C1051_=_C1124( C1051 C1124 ) C1051_=_C1126( C1051 C1126 ) C1051_=_C1127( C1051 C1127 ) C1051_=_C1128( C1051 C1128 ) C1051_=_C1129( C1051 C1129 ) \nC1051_=_C1130( C1051 C1130 ) C1051_=_C1131( C1051 C1131 ) C1051_=_C1132( C1051 C1132 ) C1051_=_C1133( C1051 C1133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9( C1052 C1069 ) C1052_=_C1070( C1052 C1070 ) C1052_=_C1071( C1052 C1071 ) C1052_=_C1072( C1052 C1072 ) C1052_=_C1073( C1052 C1073 ) \nC1052_=_C1074( C1052 C1074 ) C1052_=_C1075( C1052 C1075 ) C1052_=_C1076( C1052 C1076 ) C1052_=_C1077( C1052 C1077 ) C1052_=_C1078( C1052 C1078 ) C1052_=_C1080( C1052 C1080 ) \nC1052_=_C1107( C1052 C1107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9( C1053 C1069 ) C1053_=_C1070( C1053 C1070 ) C1053_=_C1071( C1053 C1071 ) \nC1053_=_C1072( C1053 C1072 ) C1053_=_C1073( C1053 C1073 ) C1053_=_C1074( C1053 C1074 ) C1053_=_C1075( C1053 C1075 ) C1053_=_C1076( C1053 C1076 ) C1053_=_C1077( C1053 C1077 ) \nC1053_=_C1078( C1053 C1078 ) C1053_=_C1081( C1053 C1081 ) C1053_=_C1108( C1053 C1108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9( C1054 C1069 ) C1054_=_C1070( C1054 C1070 ) \nC1054_=_C1071( C1054 C1071 ) C1054_=_C1072( C1054 C1072 ) C1054_=_C1073( C1054 C1073 ) C1054_=_C1074( C1054 C1074 ) C1054_=_C1075( C1054 C1075 ) C1054_=_C1076( C1054 C1076 ) \nC1054_=_C1077( C1054 C1077 ) C1054_=_C1078( C1054 C1078 ) C1054_=_C1082( C1054 C1082 ) C1054_=_C1109( C1054 C1109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9( C1055 C1069 ) C1055_=_C1070( C1055 C1070 ) \nC1055_=_C1071( C1055 C1071 ) C1055_=_C1072( C1055 C1072 ) C1055_=_C1073( C1055 C1073 ) C1055_=_C1074( C1055 C1074 ) C1055_=_C1075( C1055 C1075 ) C1055_=_C1076( C1055 C1076 ) \nC1055_=_C1077( C1055 C1077 ) C1055_=_C1078( C1055 C1078 ) C1055_=_C1083( C1055 C1083 ) C1055_=_C1110( C1055 C1110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9( C1056 C1069 ) C1056_=_C1070( C1056 C1070 ) C1056_=_C1071( C1056 C1071 ) \nC1056_=_C1072( C1056 C1072 ) C1056_=_C1073( C1056 C1073 ) C1056_=_C1074( C1056 C1074 ) C1056_=_C1075( C1056 C1075 ) C1056_=_C1076( C1056 C1076 ) C1056_=_C1077( C1056 C1077 ) \nC1056_=_C1078( C1056 C1078 ) C1056_=_C1084( C1056 C1084 ) C1056_=_C1111( C1056 C1111 ) C1057_=_C1058( C1057 C1058 ) C1057_=_C1059( C1057 C1059 ) C1057_=_C1060( C1057 C1060 ) \nC1057_=_C1061( C1057 C1061 ) C1057_=_C1062( C1057 C1062 ) C1057_=_C1063( C1057 C1063 ) C1057_=_C1064( C1057 C1064 ) C1057_=_C1065( C1057 C1065 ) C1057_=_C1066( C1057 C1066 ) \nC1057_=_C1067( C1057 C1067 ) C1057_=_C1069( C1057 C1069 ) C1057_=_C1070( C1057 C1070 ) C1057_=_C1071( C1057 C1071 ) C1057_=_C1072( C1057 C1072 ) C1057_=_C1073( C1057 C1073 ) \nC1057_=_C1074( C1057 C1074 ) C1057_=_C1075( C1057 C1075 ) C1057_=_C1076( C1057 C1076 ) C1057_=_C1077( C1057 C1077 ) C1057_=_C1078( C1057 C1078 ) C1057_=_C1085( C1057 C1085 ) \nC1057_=_C1112( C1057 C1112 ) C1058_=_C1059( C1058 C1059 ) C1058_=_C1060( C1058 C1060 ) C1058_=_C1061( C1058 C1061 ) C1058_=_C1062( C1058 C1062 ) C1058_=_C1063( C1058 C1063 ) \nC1058_=_C1064( C1058 C1064 ) C1058_=_C1065( C1058 C1065 ) C1058_=_C1066( C1058 C1066 ) C1058_=_C1067( C1058 C1067 ) C1058_=_C1069( C1058 C1069 ) C1058_=_C1070( C1058 C1070 ) \nC1058_=_C1071( C1058 C1071 ) C1058_=_C1072( C1058 C1072 ) C1058_=_C1073( C1058 C1073 ) C1058_=_C1074( C1058 C1074 ) C1058_=_C1075( C1058 C1075 ) C1058_=_C1076( C1058 C1076 ) \nC1058_=_C1077( C1058 C1077 ) C1058_=_C1078( C1058 C1078 ) C1058_=_C1086( C1058 C1086 ) C1058_=_C1113( C1058 C1113 ) C1059_=_C1060( C1059 C1060 ) C1059_=_C1061( C1059 C1061 ) \nC1059_=_C1062( C1059 C1062 ) C1059_=_C1063( C1059 C1063 ) C1059_=_C1064( C1059 C1064 ) C1059_=_C1065( C1059 C1065 ) C1059_=_C1066( C1059 C1066 ) C1059_=_C1067( C1059 C1067 ) \nC1059_=_C1069( C1059 C1069 ) C1059_=_C1070( C1059 C1070 ) C1059_=_C1071( C1059 C1071 ) C1059_=_C1072( C1059 C1072 ) C1059_=_C1073( C1059 C1073 ) C1059_=_C1074( C1059 C1074 ) \nC1059_=_C1075( C1059 C1075 ) C1059_=_C1076( C1059 C1076 ) C1059_=_C1077( C1059 C1077 ) C1059_=_C1078( C1059 C1078 ) C1059_=_C1087( C1059 C1087 ) C1059_=_C1114( C1059 C1114 ) \nC1060_=_C1061( C1060 C1061 ) C1060_=_C1062( C1060 C1062 ) C1060_=_C1063( C1060 C1063 ) C1060_=_C1064( C1060 C1064 ) C1060_=_C1065( C1060 C1065 ) C1060_=_C1066( C1060 C1066 ) \nC1060_=_C1067( C1060 C1067 ) C1060_=_C1069( C1060 C1069 ) C1060_=_C1070( C1060 C1070 ) C1060_=_C1071( C1060 C1071 ) C1060_=_C1072( C1060 C1072 ) C1060_=_C1073( C1060 C1073 ) \nC1060_=_C1074( C1060 C1074 ) C1060_=_C1075( C1060 C1075 ) C1060_=_C1076( C1060 C1076 ) C1060_=_C1077( C1060 C1077 ) C1060_=_C1078( C1060 C1078 ) C1060_=_C1088( C1060 C1088 ) \nC1060_=_C1115( C1060 C1115 ) C1061_=_C1062( C1061 C1062 ) C1061_=_C1063( C1061 C1063 ) C1061_=_C1064( C1061 C1064 ) C1061_=_C1065( C1061 C1065 ) C1061_=_C1066( C1061 C1066 ) \nC1061_=_C1067( C1061 C1067 ) C1061_=_C1069( C1061 C1069 ) C1061_=_C1070( C1061 C1070 ) C1061_=_C1071( C1061 C1071 ) C1061_=_C1072( C1061 C1072 ) C1061_=_C1073( C1061 C1073 ) \nC1061_=_C1074( C1061 C1074 ) C1061_=_C1075( C1061 C1075 ) C1061_=_C1076( C1061 C1076 ) C1061_=_C1077( C1061 C1077 ) C1061_=_C1078( C1061 C1078 ) C1061_=_C1089( C1061 C1089 ) \nC1061_=_C1116( C1061 C1116 ) C1062_=_C1063( C1062 C1063 ) C1062_=_C1064( C1062 C1064 ) C1062_=_C1065( C1062 C1065 ) C1062_=_C1066( C1062 C1066 ) C1062_=_C1067( C1062 C1067 ) \nC1062_=_C1069( C1062 C1069 ) C1062_=_C1070( C1062 C1070 ) C1062_=_C1071( C1062 C1071 ) C1062_=_C1072( C1062 C1072 ) C1062_=_C1073( C1062 C1073 ) C1062_=_C1074( C1062 C1074 ) \nC1062_=_C1075( C1062 C1075 ) C1062_=_C1076( C1062 C1076 ) C1062_=_C1077( C1062 C1077 ) C1062_=_C1078( C1062 C1078 ) C1062_=_C1090( C1062 C1090 ) C1062_=_C1117( C1062 C1117 ) \nC1063_=_C1064( C1063 C1064 ) C1063_=_C1065( C1063 C1065 ) C1063_=_C1066( C1063 C1066 ) C1063_=_C1067( C1063 C1067 ) C1063_=_C1069( C1063 C1069 ) C1063_=_C1070( C1063 C1070 ) \nC1063_=_C1071( C1063 C1071 ) C1063_=_C1072( C1063 C1072 ) C1063_=_C1073( C1063 C1073 ) C1063_=_C1074( C1063 C1074 ) C1063_=_C1075( C1063 C1075 ) C1063_=_C1076( C1063 C1076 ) \nC1063_=_C1077( C1063 C1077 ) C1063_=_C1078( C1063 C1078 ) C1063_=_C1091( C1063 C1091 ) C1063_=_C1118( C1063 C1118 ) C1064_=_C1065( C1064 C1065 ) C1064_=_C1066( C1064 C1066 ) \nC1064_=_C1067( C1064 C1067 ) C1064_=_C1069( C1064 C1069 ) C1064_=_C1070( C1064 C1070 ) C1064_=_C1071( C1064 C1071 ) C1064_=_C1072( C1064 C1072 ) C1064_=_C1073( C1064 C1073 ) \nC1064_=_C1074( C1064 C1074 ) C1064_=_C1075( C1064 C1075 ) C1064_=_C1076( C1064 C1076 ) C1064_=_C1077( C1064 C1077 ) C1064_=_C1078( C1064 C1078 ) C1064_=_C1092( C1064 C1092 ) \nC1064_=_C1119( C1064 C1119 ) C1065_=_C1066( C1065 C1066 ) C1065_=_C1067( C1065 C1067 ) C1065_=_C1069( C1065 C1069 ) C1065_=_C1070( C1065 C1070 ) C1065_=_C1071( C1065 C1071 ) \nC1065_=_C1072( C1065 C1072 ) C1065_=_C1073( C1065 C1073 ) C1065_=_C1074( C1065 C1074 ) C1065_=_C1075( C1065 C1075 ) C1065_=_C1076( C1065 C1076 ) C1065_=_C1077( C1065 C1077 ) \nC1065_=_C1078( C1065 C1078 ) C1065_=_C1093( C1065 C1093 ) C1065_=_C1120( C1065 C1120 ) C1066_=_C1067( C1066 C1067 ) C1066_=_C1069( C1066 C1069 ) C1066_=_C1070( C1066 C1070 ) \nC1066_=_C1071( C1066 C1071 ) C1066_=_C1072( C1066 C1072 ) C1066_=_C1073( C1066 C1073 ) C1066_=_C1074( C1066 C1074 ) C1066_=_C1075( C1066 C1075 ) C1066_=_C1076( C1066 C1076 ) \nC1066_=_C1077( C1066 C1077 ) C1066_=_C1078( C1066 C1078 ) C1066_=_C1094(</w:t>
      </w:r>
    </w:p>
    <w:p>
      <w:pPr>
        <w:pStyle w:val="PreformattedText"/>
        <w:bidi w:val="0"/>
        <w:spacing w:before="0" w:after="0"/>
        <w:jc w:val="left"/>
        <w:rPr/>
      </w:pPr>
      <w:r>
        <w:rPr/>
        <w:t xml:space="preserve"> </w:t>
      </w:r>
      <w:r>
        <w:rPr/>
        <w:t>C1066 C1094 ) C1066_=_C1121( C1066 C1121 ) C1067_=_C1069( C1067 C1069 ) C1067_=_C1070( C1067 C1070 ) \nC1067_=_C1071( C1067 C1071 ) C1067_=_C1072( C1067 C1072 ) C1067_=_C1073( C1067 C1073 ) C1067_=_C1074( C1067 C1074 ) C1067_=_C1075( C1067 C1075 ) C1067_=_C1076( C1067 C1076 ) \nC1067_=_C1077( C1067 C1077 ) C1067_=_C1078( C1067 C1078 ) C1067_=_C1095( C1067 C1095 ) C1067_=_C1122( C1067 C1122 ) C1069_=_C1070( C1069 C1070 ) C1069_=_C1071( C1069 C1071 ) \nC1069_=_C1072( C1069 C1072 ) C1069_=_C1073( C1069 C1073 ) C1069_=_C1074( C1069 C1074 ) C1069_=_C1075( C1069 C1075 ) C1069_=_C1076( C1069 C1076 ) C1069_=_C1077( C1069 C1077 ) \nC1069_=_C1078( C1069 C1078 ) C1069_=_C1096( C1069 C1096 ) C1069_=_C1123( C1069 C1123 ) C1070_=_C1071( C1070 C1071 ) C1070_=_C1072( C1070 C1072 ) C1070_=_C1073( C1070 C1073 ) \nC1070_=_C1074( C1070 C1074 ) C1070_=_C1075( C1070 C1075 ) C1070_=_C1076( C1070 C1076 ) C1070_=_C1077( C1070 C1077 ) C1070_=_C1078( C1070 C1078 ) C1070_=_C1098( C1070 C1098 ) \nC1070_=_C1124( C1070 C1124 ) C1071_=_C1072( C1071 C1072 ) C1071_=_C1073( C1071 C1073 ) C1071_=_C1074( C1071 C1074 ) C1071_=_C1075( C1071 C1075 ) C1071_=_C1076( C1071 C1076 ) \nC1071_=_C1077( C1071 C1077 ) C1071_=_C1078( C1071 C1078 ) C1071_=_C1099( C1071 C1099 ) C1071_=_C1126( C1071 C1126 ) C1072_=_C1073( C1072 C1073 ) C1072_=_C1074( C1072 C1074 ) \nC1072_=_C1075( C1072 C1075 ) C1072_=_C1076( C1072 C1076 ) C1072_=_C1077( C1072 C1077 ) C1072_=_C1078( C1072 C1078 ) C1072_=_C1100( C1072 C1100 ) C1072_=_C1127( C1072 C1127 ) \nC1073_=_C1074( C1073 C1074 ) C1073_=_C1075( C1073 C1075 ) C1073_=_C1076( C1073 C1076 ) C1073_=_C1077( C1073 C1077 ) C1073_=_C1078( C1073 C1078 ) C1073_=_C1101( C1073 C1101 ) \nC1073_=_C1128( C1073 C1128 ) C1074_=_C1075( C1074 C1075 ) C1074_=_C1076( C1074 C1076 ) C1074_=_C1077( C1074 C1077 ) C1074_=_C1078( C1074 C1078 ) C1074_=_C1102( C1074 C1102 ) \nC1074_=_C1129( C1074 C1129 ) C1075_=_C1076( C1075 C1076 ) C1075_=_C1077( C1075 C1077 ) C1075_=_C1078( C1075 C1078 ) C1075_=_C1103( C1075 C1103 ) C1075_=_C1130( C1075 C1130 ) \nC1076_=_C1077( C1076 C1077 ) C1076_=_C1078( C1076 C1078 ) C1076_=_C1104( C1076 C1104 ) C1076_=_C1131( C1076 C1131 ) C1077_=_C1078( C1077 C1078 ) C1077_=_C1105( C1077 C1105 ) \nC1077_=_C1132( C1077 C1132 ) C1078_=_C1106( C1078 C1106 ) C1078_=_C1133( C1078 C1133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8( C1080 C1098 ) C1080_=_C1099( C1080 C1099 ) C1080_=_C1100( C1080 C1100 ) C1080_=_C1101( C1080 C1101 ) C1080_=_C1102( C1080 C1102 ) \nC1080_=_C1103( C1080 C1103 ) C1080_=_C1104( C1080 C1104 ) C1080_=_C1105( C1080 C1105 ) C1080_=_C1106( C1080 C1106 ) C1080_=_C1107( C1080 C1107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8( C1081 C1098 ) C1081_=_C1099( C1081 C1099 ) C1081_=_C1100( C1081 C1100 ) C1081_=_C1101( C1081 C1101 ) \nC1081_=_C1102( C1081 C1102 ) C1081_=_C1103( C1081 C1103 ) C1081_=_C1104( C1081 C1104 ) C1081_=_C1105( C1081 C1105 ) C1081_=_C1106( C1081 C1106 ) C1081_=_C1108( C1081 C1108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8( C1082 C1098 ) C1082_=_C1099( C1082 C1099 ) C1082_=_C1100( C1082 C1100 ) C1082_=_C1101( C1082 C1101 ) \nC1082_=_C1102( C1082 C1102 ) C1082_=_C1103( C1082 C1103 ) C1082_=_C1104( C1082 C1104 ) C1082_=_C1105( C1082 C1105 ) C1082_=_C1106( C1082 C1106 ) C1082_=_C1109( C1082 C1109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8( C1083 C1098 ) C1083_=_C1099( C1083 C1099 ) C1083_=_C1100( C1083 C1100 ) C1083_=_C1101( C1083 C1101 ) C1083_=_C1102( C1083 C1102 ) \nC1083_=_C1103( C1083 C1103 ) C1083_=_C1104( C1083 C1104 ) C1083_=_C1105( C1083 C1105 ) C1083_=_C1106( C1083 C1106 ) C1083_=_C1110( C1083 C1110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8( C1084 C1098 ) \nC1084_=_C1099( C1084 C1099 ) C1084_=_C1100( C1084 C1100 ) C1084_=_C1101( C1084 C1101 ) C1084_=_C1102( C1084 C1102 ) C1084_=_C1103( C1084 C1103 ) C1084_=_C1104( C1084 C1104 ) \nC1084_=_C1105( C1084 C1105 ) C1084_=_C1106( C1084 C1106 ) C1084_=_C1111( C1084 C1111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8( C1085 C1098 ) C1085_=_C1099( C1085 C1099 ) C1085_=_C1100( C1085 C1100 ) C1085_=_C1101( C1085 C1101 ) \nC1085_=_C1102( C1085 C1102 ) C1085_=_C1103( C1085 C1103 ) C1085_=_C1104( C1085 C1104 ) C1085_=_C1105( C1085 C1105 ) C1085_=_C1106( C1085 C1106 ) C1085_=_C1112( C1085 C1112 ) \nC1086_=_C1087( C1086 C1087 ) C1086_=_C1088( C1086 C1088 ) C1086_=_C1089( C1086 C1089 ) C1086_=_C1090( C1086 C1090 ) C1086_=_C1091( C1086 C1091 ) C1086_=_C1092( C1086 C1092 ) \nC1086_=_C1093( C1086 C1093 ) C1086_=_C1094( C1086 C1094 ) C1086_=_C1095( C1086 C1095 ) C1086_=_C1096( C1086 C1096 ) C1086_=_C1098( C1086 C1098 ) C1086_=_C1099( C1086 C1099 ) \nC1086_=_C1100( C1086 C1100 ) C1086_=_C1101( C1086 C1101 ) C1086_=_C1102( C1086 C1102 ) C1086_=_C1103( C1086 C1103 ) C1086_=_C1104( C1086 C1104 ) C1086_=_C1105( C1086 C1105 ) \nC1086_=_C1106( C1086 C1106 ) C1086_=_C1113( C1086 C1113 ) C1087_=_C1088( C1087 C1088 ) C1087_=_C1089( C1087 C1089 ) C1087_=_C1090( C1087 C1090 ) C1087_=_C1091( C1087 C1091 ) \nC1087_=_C1092( C1087 C1092 ) C1087_=_C1093( C1087 C1093 ) C1087_=_C1094( C1087 C1094 ) C1087_=_C1095( C1087 C1095 ) C1087_=_C1096( C1087 C1096 ) C1087_=_C1098( C1087 C1098 ) \nC1087_=_C1099( C1087 C1099 ) C1087_=_C1100( C1087 C1100 ) C1087_=_C1101( C1087 C1101 ) C1087_=_C1102( C1087 C1102 ) C1087_=_C1103( C1087 C1103 ) C1087_=_C1104( C1087 C1104 ) \nC1087_=_C1105( C1087 C1105 ) C1087_=_C1106( C1087 C1106 ) C1087_=_C1114( C1087 C1114 ) C1088_=_C1089( C1088 C1089 ) C1088_=_C1090( C1088 C1090 ) C1088_=_C1091( C1088 C1091 ) \nC1088_=_C1092( C1088 C1092 ) C1088_=_C1093( C1088 C1093 ) C1088_=_C1094( C1088 C1094 ) C1088_=_C1095( C1088 C1095 ) C1088_=_C1096( C1088 C1096 ) C1088_=_C1098( C1088 C1098 ) \nC1088_=_C1099( C1088 C1099 ) C1088_=_C1100( C1088 C1100 ) C1088_=_C1101( C1088 C1101 ) C1088_=_C1102( C1088 C1102 ) C1088_=_C1103( C1088 C1103 ) C1088_=_C1104( C1088 C1104 ) \nC1088_=_C1105( C1088 C1105 ) C1088_=_C1106( C1088 C1106 ) C1088_=_C1115( C1088 C1115 ) C1089_=_C1090( C1089 C1090 ) C1089_=_C1091( C1089 C1091 ) C1089_=_C1092( C1089 C1092 ) \nC1089_=_C1093( C1089 C1093 ) C1089_=_C1094( C1089 C1094 ) C1089_=_C1095( C1089 C1095 ) C1089_=_C1096( C1089 C1096 ) C1089_=_C1098( C1089 C1098 ) C1089_=_C1099( C1089 C1099 ) \nC1089_=_C1100( C1089 C1100 ) C1089_=_C1101( C1089 C1101 ) C1089_=_C1102( C1089 C1102 ) C1089_=_C1103( C1089 C1103 ) C1089_=_C1104( C1089 C1104 ) C1089_=_C1105( C1089 C1105 ) \nC1089_=_C1106( C1089 C1106 ) C1089_=_C1116( C1089 C1116 ) C1090_=_C1091( C1090 C1091 ) C1090_=_C1092( C1090 C1092 ) C1090_=_C1093( C1090 C1093 ) C1090_=_C1094( C1090 C1094 ) \nC1090_=_C1095( C1090 C1095 ) C1090_=_C1096( C1090 C1096 ) C1090_=_C1098( C1090 C1098 ) C1090_=_C1099( C1090 C1099 ) C1090_=_C1100( C1090 C1100 ) C1090_=_C1101( C1090 C1101 ) \nC1090_=_C1102( C1090 C1102 ) C1090_=_C1103( C1090 C1103 ) C1090_=_C1104( C1090 C1104 ) C1090_=_C1105( C1090 C1105 ) C1090_=_C1106( C1090 C1106 ) C1090_=_C1117( C1090 C1117 ) \nC1091_=_C1092( C1091 C1092 ) C1091_=_C1093( C1091 C1093 ) C1091_=_C1094( C1091 C1094 ) C1091_=_C1095( C1091 C1095 ) C1091_=_C1096( C1091 C1096 ) C1091_=_C1098( C1091 C1098 ) \nC1091_=_C1099( C1091 C1099 ) C1091_=_C1100( C1091 C1100 ) C1091_=_C1101( C1091 C1101 ) C1091_=_C1102( C1091 C1102 ) C1091_=_C1103( C1091 C1103 ) C1091_=_C1104( C1091 C1104 ) \nC1091_=_C1105( C1091 C1105 ) C1091_=_C1106( C1091 C1106 ) C1091_=_C1118( C1091 C1118 ) C1092_=_C1093( C1092 C1093 ) C1092_=_C1094( C1092 C1094 ) C1092_=_C1095( C1092 C1095 ) \nC1092_=_C1096( C1092 C1096 ) C1092_=_C1098( C1092 C1098 ) C1092_=_C1099( C1092 C1099 ) C1092_=_C1100( C1092 C1100 ) C1092_=_C1101( C1092 C1101 ) C1092_=_C1102( C1092 C1102 ) \nC1092_=_C1103( C1092 C1103 ) C1092_=_C1104( C1092 C1104 ) C1092_=_C1105( C1092 C1105 ) C1092_=_C1106( C1092 C1106 ) C1092_=_C1119(</w:t>
      </w:r>
    </w:p>
    <w:p>
      <w:pPr>
        <w:pStyle w:val="PreformattedText"/>
        <w:bidi w:val="0"/>
        <w:spacing w:before="0" w:after="0"/>
        <w:jc w:val="left"/>
        <w:rPr/>
      </w:pPr>
      <w:r>
        <w:rPr/>
        <w:t xml:space="preserve"> </w:t>
      </w:r>
      <w:r>
        <w:rPr/>
        <w:t>C1092 C1119 ) C1093_=_C1094( C1093 C1094 ) \nC1093_=_C1095( C1093 C1095 ) C1093_=_C1096( C1093 C1096 ) C1093_=_C1098( C1093 C1098 ) C1093_=_C1099( C1093 C1099 ) C1093_=_C1100( C1093 C1100 ) C1093_=_C1101( C1093 C1101 ) \nC1093_=_C1102( C1093 C1102 ) C1093_=_C1103( C1093 C1103 ) C1093_=_C1104( C1093 C1104 ) C1093_=_C1105( C1093 C1105 ) C1093_=_C1106( C1093 C1106 ) C1093_=_C1120( C1093 C1120 ) \nC1094_=_C1095( C1094 C1095 ) C1094_=_C1096( C1094 C1096 ) C1094_=_C1098( C1094 C1098 ) C1094_=_C1099( C1094 C1099 ) C1094_=_C1100( C1094 C1100 ) C1094_=_C1101( C1094 C1101 ) \nC1094_=_C1102( C1094 C1102 ) C1094_=_C1103( C1094 C1103 ) C1094_=_C1104( C1094 C1104 ) C1094_=_C1105( C1094 C1105 ) C1094_=_C1106( C1094 C1106 ) C1094_=_C1121( C1094 C1121 ) \nC1095_=_C1096( C1095 C1096 ) C1095_=_C1098( C1095 C1098 ) C1095_=_C1099( C1095 C1099 ) C1095_=_C1100( C1095 C1100 ) C1095_=_C1101( C1095 C1101 ) C1095_=_C1102( C1095 C1102 ) \nC1095_=_C1103( C1095 C1103 ) C1095_=_C1104( C1095 C1104 ) C1095_=_C1105( C1095 C1105 ) C1095_=_C1106( C1095 C1106 ) C1095_=_C1122( C1095 C1122 ) C1096_=_C1098( C1096 C1098 ) \nC1096_=_C1099( C1096 C1099 ) C1096_=_C1100( C1096 C1100 ) C1096_=_C1101( C1096 C1101 ) C1096_=_C1102( C1096 C1102 ) C1096_=_C1103( C1096 C1103 ) C1096_=_C1104( C1096 C1104 ) \nC1096_=_C1105( C1096 C1105 ) C1096_=_C1106( C1096 C1106 ) C1096_=_C1123( C1096 C1123 ) C1098_=_C1099( C1098 C1099 ) C1098_=_C1100( C1098 C1100 ) C1098_=_C1101( C1098 C1101 ) \nC1098_=_C1102( C1098 C1102 ) C1098_=_C1103( C1098 C1103 ) C1098_=_C1104( C1098 C1104 ) C1098_=_C1105( C1098 C1105 ) C1098_=_C1106( C1098 C1106 ) C1098_=_C1124( C1098 C1124 ) \nC1099_=_C1100( C1099 C1100 ) C1099_=_C1101( C1099 C1101 ) C1099_=_C1102( C1099 C1102 ) C1099_=_C1103( C1099 C1103 ) C1099_=_C1104( C1099 C1104 ) C1099_=_C1105( C1099 C1105 ) \nC1099_=_C1106( C1099 C1106 ) C1099_=_C1126( C1099 C1126 ) C1100_=_C1101( C1100 C1101 ) C1100_=_C1102( C1100 C1102 ) C1100_=_C1103( C1100 C1103 ) C1100_=_C1104( C1100 C1104 ) \nC1100_=_C1105( C1100 C1105 ) C1100_=_C1106( C1100 C1106 ) C1100_=_C1127( C1100 C1127 ) C1101_=_C1102( C1101 C1102 ) C1101_=_C1103( C1101 C1103 ) C1101_=_C1104( C1101 C1104 ) \nC1101_=_C1105( C1101 C1105 ) C1101_=_C1106( C1101 C1106 ) C1101_=_C1128( C1101 C1128 ) C1102_=_C1103( C1102 C1103 ) C1102_=_C1104( C1102 C1104 ) C1102_=_C1105( C1102 C1105 ) \nC1102_=_C1106( C1102 C1106 ) C1102_=_C1129( C1102 C1129 ) C1103_=_C1104( C1103 C1104 ) C1103_=_C1105( C1103 C1105 ) C1103_=_C1106( C1103 C1106 ) C1103_=_C1130( C1103 C1130 ) \nC1104_=_C1105( C1104 C1105 ) C1104_=_C1106( C1104 C1106 ) C1104_=_C1131( C1104 C1131 ) C1105_=_C1106( C1105 C1106 ) C1105_=_C1132( C1105 C1132 ) C1106_=_C1133( C1106 C1133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3( C1107 C1123 ) C1107_=_C1124( C1107 C1124 ) C1107_=_C1126( C1107 C1126 ) \nC1107_=_C1127( C1107 C1127 ) C1107_=_C1128( C1107 C1128 ) C1107_=_C1129( C1107 C1129 ) C1107_=_C1130( C1107 C1130 ) C1107_=_C1131( C1107 C1131 ) C1107_=_C1132( C1107 C1132 ) \nC1107_=_C1133( C1107 C1133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6( C1108 C1126 ) \nC1108_=_C1127( C1108 C1127 ) C1108_=_C1128( C1108 C1128 ) C1108_=_C1129( C1108 C1129 ) C1108_=_C1130( C1108 C1130 ) C1108_=_C1131( C1108 C1131 ) C1108_=_C1132( C1108 C1132 ) \nC1108_=_C1133( C1108 C1133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6( C1109 C1126 ) C1109_=_C1127( C1109 C1127 ) \nC1109_=_C1128( C1109 C1128 ) C1109_=_C1129( C1109 C1129 ) C1109_=_C1130( C1109 C1130 ) C1109_=_C1131( C1109 C1131 ) C1109_=_C1132( C1109 C1132 ) C1109_=_C1133( C1109 C1133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6( C1110 C1126 ) C1110_=_C1127( C1110 C1127 ) C1110_=_C1128( C1110 C1128 ) C1110_=_C1129( C1110 C1129 ) \nC1110_=_C1130( C1110 C1130 ) C1110_=_C1131( C1110 C1131 ) C1110_=_C1132( C1110 C1132 ) C1110_=_C1133( C1110 C1133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6( C1111 C1126 ) \nC1111_=_C1127( C1111 C1127 ) C1111_=_C1128( C1111 C1128 ) C1111_=_C1129( C1111 C1129 ) C1111_=_C1130( C1111 C1130 ) C1111_=_C1131( C1111 C1131 ) C1111_=_C1132( C1111 C1132 ) \nC1111_=_C1133( C1111 C1133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6( C1112 C1126 ) C1112_=_C1127( C1112 C1127 ) C1112_=_C1128( C1112 C1128 ) C1112_=_C1129( C1112 C1129 ) C1112_=_C1130( C1112 C1130 ) \nC1112_=_C1131( C1112 C1131 ) C1112_=_C1132( C1112 C1132 ) C1112_=_C1133( C1112 C1133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6( C1113 C1126 ) C1113_=_C1127( C1113 C1127 ) C1113_=_C1128( C1113 C1128 ) C1113_=_C1129( C1113 C1129 ) \nC1113_=_C1130( C1113 C1130 ) C1113_=_C1131( C1113 C1131 ) C1113_=_C1132( C1113 C1132 ) C1113_=_C1133( C1113 C1133 ) C1114_=_C1115( C1114 C1115 ) C1114_=_C1116( C1114 C1116 ) \nC1114_=_C1117( C1114 C1117 ) C1114_=_C1118( C1114 C1118 ) C1114_=_C1119( C1114 C1119 ) C1114_=_C1120( C1114 C1120 ) C1114_=_C1121( C1114 C1121 ) C1114_=_C1122( C1114 C1122 ) \nC1114_=_C1123( C1114 C1123 ) C1114_=_C1124( C1114 C1124 ) C1114_=_C1126( C1114 C1126 ) C1114_=_C1127( C1114 C1127 ) C1114_=_C1128( C1114 C1128 ) C1114_=_C1129( C1114 C1129 ) \nC1114_=_C1130( C1114 C1130 ) C1114_=_C1131( C1114 C1131 ) C1114_=_C1132( C1114 C1132 ) C1114_=_C1133( C1114 C1133 ) C1115_=_C1116( C1115 C1116 ) C1115_=_C1117( C1115 C1117 ) \nC1115_=_C1118( C1115 C1118 ) C1115_=_C1119( C1115 C1119 ) C1115_=_C1120( C1115 C1120 ) C1115_=_C1121( C1115 C1121 ) C1115_=_C1122( C1115 C1122 ) C1115_=_C1123( C1115 C1123 ) \nC1115_=_C1124( C1115 C1124 ) C1115_=_C1126( C1115 C1126 ) C1115_=_C1127( C1115 C1127 ) C1115_=_C1128( C1115 C1128 ) C1115_=_C1129( C1115 C1129 ) C1115_=_C1130( C1115 C1130 ) \nC1115_=_C1131( C1115 C1131 ) C1115_=_C1132( C1115 C1132 ) C1115_=_C1133( C1115 C1133 ) C1116_=_C1117( C1116 C1117 ) C1116_=_C1118( C1116 C1118 ) C1116_=_C1119( C1116 C1119 ) \nC1116_=_C1120( C1116 C1120 ) C1116_=_C1121( C1116 C1121 ) C1116_=_C1122( C1116 C1122 ) C1116_=_C1123( C1116 C1123 ) C1116_=_C1124( C1116 C1124 ) C1116_=_C1126( C1116 C1126 ) \nC1116_=_C1127( C1116 C1127 ) C1116_=_C1128( C1116 C1128 ) C1116_=_C1129( C1116 C1129 ) C1116_=_C1130( C1116 C1130 ) C1116_=_C1131( C1116 C1131 ) C1116_=_C1132( C1116 C1132 ) \nC1116_=_C1133( C1116 C1133 ) C1117_=_C1118( C1117 C1118 ) C1117_=_C1119( C1117 C1119 ) C1117_=_C1120( C1117 C1120 ) C1117_=_C1121( C1117 C1121 ) C1117_=_C1122( C1117 C1122 ) \nC1117_=_C1123( C1117 C1123 ) C1117_=_C1124( C1117 C1124 ) C1117_=_C1126( C1117 C1126 ) C1117_=_C1127( C1117 C1127 ) C1117_=_C1128( C1117 C1128 ) C1117_=_C1129( C1117 C1129 ) \nC1117_=_C1130( C1117 C1130 ) C1117_=_C1131( C1117 C1131 ) C1117_=_C1132( C1117 C1132 ) C1117_=_C1133( C1117 C1133 ) C1118_=_C1119( C1118 C1119 ) C1118_=_C1120( C1118 C1120 ) \nC1118_=_C1121( C1118 C1121 ) C1118_=_C1122( C1118 C1122 ) C1118_=_C1123( C1118 C1123 ) C1118_=_C1124( C1118 C1124 ) C1118_=_C1126( C1118 C1126 ) C1118_=_C1127( C1118 C1127 ) \nC1118_=_C1128( C1118 C1128 ) C1118_=_C1129( C1118 C1129 ) C1118_=_C1130( C1118 C1130 ) C1118_=_C1131( C1118 C1131 ) C1118_=_C1132( C1118 C1132 ) C1118_=_C1133( C1118 C1133 ) \nC1119_=_C1120( C1119 C1120 ) C1119_=_C1121( C1119 C1121 ) C1119_=_C1122( C1119 C1122 ) C1119_=_C1123( C1119 C1123 ) C1119_=_C1124( C1119 C1124 ) C1119_=_C1126( C1119 C1126 ) \nC1119_=_C1127( C1119 C1127 ) C1119_=_C1128( C1119 C1128 ) C1119_=_C1129( C1119 C1129 ) C1119_=_C1130( C1119 C1130 ) C1119_=_C1131( C1119 C1131 ) C1119_=_C1132( C1119 C1132 ) \nC1119_=_C1133(</w:t>
      </w:r>
    </w:p>
    <w:p>
      <w:pPr>
        <w:pStyle w:val="PreformattedText"/>
        <w:bidi w:val="0"/>
        <w:spacing w:before="0" w:after="0"/>
        <w:jc w:val="left"/>
        <w:rPr/>
      </w:pPr>
      <w:r>
        <w:rPr/>
        <w:t xml:space="preserve"> </w:t>
      </w:r>
      <w:r>
        <w:rPr/>
        <w:t>C1119 C1133 ) C1120_=_C1121( C1120 C1121 ) C1120_=_C1122( C1120 C1122 ) C1120_=_C1123( C1120 C1123 ) C1120_=_C1124( C1120 C1124 ) C1120_=_C1126( C1120 C1126 ) \nC1120_=_C1127( C1120 C1127 ) C1120_=_C1128( C1120 C1128 ) C1120_=_C1129( C1120 C1129 ) C1120_=_C1130( C1120 C1130 ) C1120_=_C1131( C1120 C1131 ) C1120_=_C1132( C1120 C1132 ) \nC1120_=_C1133( C1120 C1133 ) C1121_=_C1122( C1121 C1122 ) C1121_=_C1123( C1121 C1123 ) C1121_=_C1124( C1121 C1124 ) C1121_=_C1126( C1121 C1126 ) C1121_=_C1127( C1121 C1127 ) \nC1121_=_C1128( C1121 C1128 ) C1121_=_C1129( C1121 C1129 ) C1121_=_C1130( C1121 C1130 ) C1121_=_C1131( C1121 C1131 ) C1121_=_C1132( C1121 C1132 ) C1121_=_C1133( C1121 C1133 ) \nC1122_=_C1123( C1122 C1123 ) C1122_=_C1124( C1122 C1124 ) C1122_=_C1126( C1122 C1126 ) C1122_=_C1127( C1122 C1127 ) C1122_=_C1128( C1122 C1128 ) C1122_=_C1129( C1122 C1129 ) \nC1122_=_C1130( C1122 C1130 ) C1122_=_C1131( C1122 C1131 ) C1122_=_C1132( C1122 C1132 ) C1122_=_C1133( C1122 C1133 ) C1123_=_C1124( C1123 C1124 ) C1123_=_C1126( C1123 C1126 ) \nC1123_=_C1127( C1123 C1127 ) C1123_=_C1128( C1123 C1128 ) C1123_=_C1129( C1123 C1129 ) C1123_=_C1130( C1123 C1130 ) C1123_=_C1131( C1123 C1131 ) C1123_=_C1132( C1123 C1132 ) \nC1123_=_C1133( C1123 C1133 ) C1124_=_C1126( C1124 C1126 ) C1124_=_C1127( C1124 C1127 ) C1124_=_C1128( C1124 C1128 ) C1124_=_C1129( C1124 C1129 ) C1124_=_C1130( C1124 C1130 ) \nC1124_=_C1131( C1124 C1131 ) C1124_=_C1132( C1124 C1132 ) C1124_=_C1133( C1124 C1133 ) C1126_=_C1127( C1126 C1127 ) C1126_=_C1128( C1126 C1128 ) C1126_=_C1129( C1126 C1129 ) \nC1126_=_C1130( C1126 C1130 ) C1126_=_C1131( C1126 C1131 ) C1126_=_C1132( C1126 C1132 ) C1126_=_C1133( C1126 C1133 ) C1127_=_C1128( C1127 C1128 ) C1127_=_C1129( C1127 C1129 ) \nC1127_=_C1130( C1127 C1130 ) C1127_=_C1131( C1127 C1131 ) C1127_=_C1132( C1127 C1132 ) C1127_=_C1133( C1127 C1133 ) C1128_=_C1129( C1128 C1129 ) C1128_=_C1130( C1128 C1130 ) \nC1128_=_C1131( C1128 C1131 ) C1128_=_C1132( C1128 C1132 ) C1128_=_C1133( C1128 C1133 ) C1129_=_C1130( C1129 C1130 ) C1129_=_C1131( C1129 C1131 ) C1129_=_C1132( C1129 C1132 ) \nC1129_=_C1133( C1129 C1133 ) C1130_=_C1131( C1130 C1131 ) C1130_=_C1132( C1130 C1132 ) C1130_=_C1133( C1130 C1133 ) C1131_=_C1132( C1131 C1132 ) C1131_=_C1133( C1131 C1133 ) \nC1132_=_C1133( C1132 C1133 ) "];22-&gt;38[label="200: C24 C25 C26 C27 C77 \nC78 C79 C80 C129 C130 C131 \nC132 C180 C181 C182 C183 C230 \nC231 C232 C233 C279 C280 C281 \nC282 C326 C328 C329 C330 C373 \nC374 C376 C377 C419 C420 C421 \nC423 C464 C465 C466 C467 C508 \nC509 C510 C511 C551 C552 C553 \nC554 C593 C594 C595 C596 C634 \nC635 C636 C637 C674 C675 C676 \nC677 C713 C714 C715 C716 C751 \nC752 C753 C754 C788 C789 C790 \nC791 C824 C825 C826 C827 C859 \nC860 C861 C862 C893 C894 C895 \nC896 C926 C927 C928 C929 C958 \nC959 C960 C961 C989 C990 C991 \nC992 C1023 C1024 C1025 C1026 C1027 \nC1028 C1029 C1030 C1031 C1032 C1033 \nC1034 C1035 C1036 C1037 C1039 C1040 \nC1041 C1042 C1043 C1044 C1045 C1046 \nC1047 C1048 C1049 C1052 C1053 C1054 \nC1055 C1056 C1057 C1058 C1059 C1060 \nC1061 C1062 C1063 C1064 C1065 C1066 \nC1067 C1069 C1070 C1071 C1072 C1073 \nC1074 C1075 C1076 C1077 C1078 C1080 \nC1081 C1082 C1083 C1084 C1085 C1086 \nC1087 C1088 C1089 C1090 C1091 C1092 \nC1093 C1094 C1095 C1096 C1098 C1099 \nC1100 C1101 C1102 C1103 C1104 C1105 \nC1106 C1107 C1108 C1109 C1110 C1111 \nC1112 C1113 C1114 C1115 C1116 C1117 \nC1118 C1119 C1120 C1121 C1122 C1123 \nC1124 C1126 C1127 C1128 C1129 C1130 \nC1131 C1132 C1133 \n5200: C24_=_C25 ,C24_=_C26 ,C24_=_C27 ,C24_=_C77 ,C24_=_C129 ,\nC24_=_C180 ,C24_=_C230 ,C24_=_C279 ,C24_=_C326 ,C24_=_C373 ,C24_=_C419 ,\nC24_=_C464 ,C24_=_C508 ,C24_=_C551 ,C24_=_C593 ,C24_=_C634 ,C24_=_C674 ,\nC24_=_C713 ,C24_=_C751 ,C24_=_C788 ,C24_=_C824 ,C24_=_C859 ,C24_=_C893 ,\nC24_=_C926 ,C24_=_C958 ,C24_=_C989 ,C24_=_C1023 ,C24_=_C1024 ,C24_=_C1025 ,\nC24_=_C1026 ,C24_=_C1027 ,C24_=_C1028 ,C24_=_C1029 ,C24_=_C1030 ,C24_=_C1031 ,\nC24_=_C1032 ,C24_=_C1033 ,C24_=_C1034 ,C24_=_C1035 ,C24_=_C1036 ,C24_=_C1037 ,\nC24_=_C1039 ,C24_=_C1040 ,C24_=_C1041 ,C24_=_C1042 ,C24_=_C1043 ,C24_=_C1044 ,\nC24_=_C1045 ,C24_=_C1046 ,C24_=_C1047 ,C24_=_C1048 ,C24_=_C1049 ,C25_=_C26 ,\nC25_=_C27 ,C25_=_C78 ,C25_=_C130 ,C25_=_C181 ,C25_=_C231 ,C25_=_C280 ,\nC25_=_C328 ,C25_=_C374 ,C25_=_C420 ,C25_=_C465 ,C25_=_C509 ,C25_=_C552 ,\nC25_=_C594 ,C25_=_C635 ,C25_=_C675 ,C25_=_C714 ,C25_=_C752 ,C25_=_C789 ,\nC25_=_C825 ,C25_=_C860 ,C25_=_C894 ,C25_=_C927 ,C25_=_C959 ,C25_=_C990 ,\nC25_=_C1052 ,C25_=_C1053 ,C25_=_C1054 ,C25_=_C1055 ,C25_=_C1056 ,C25_=_C1057 ,\nC25_=_C1058 ,C25_=_C1059 ,C25_=_C1060 ,C25_=_C1061 ,C25_=_C1062 ,C25_=_C1063 ,\nC25_=_C1064 ,C25_=_C1065 ,C25_=_C1066 ,C25_=_C1067 ,C25_=_C1069 ,C25_=_C1070 ,\nC25_=_C1071 ,C25_=_C1072 ,C25_=_C1073 ,C25_=_C1074 ,C25_=_C1075 ,C25_=_C1076 ,\nC25_=_C1077 ,C25_=_C1078 ,C26_=_C27 ,C26_=_C79 ,C26_=_C131 ,C26_=_C182 ,\nC26_=_C232 ,C26_=_C281 ,C26_=_C329 ,C26_=_C376 ,C26_=_C421 ,C26_=_C466 ,\nC26_=_C510 ,C26_=_C553 ,C26_=_C595 ,C26_=_C636 ,C26_=_C676 ,C26_=_C715 ,\nC26_=_C753 ,C26_=_C790 ,C26_=_C826 ,C26_=_C861 ,C26_=_C895 ,C26_=_C928 ,\nC26_=_C960 ,C26_=_C991 ,C26_=_C1080 ,C26_=_C1081 ,C26_=_C1082 ,C26_=_C1083 ,\nC26_=_C1084 ,C26_=_C1085 ,C26_=_C1086 ,C26_=_C1087 ,C26_=_C1088 ,C26_=_C1089 ,\nC26_=_C1090 ,C26_=_C1091 ,C26_=_C1092 ,C26_=_C1093 ,C26_=_C1094 ,C26_=_C1095 ,\nC26_=_C1096 ,C26_=_C1098 ,C26_=_C1099 ,C26_=_C1100 ,C26_=_C1101 ,C26_=_C1102 ,\nC26_=_C1103 ,C26_=_C1104 ,C26_=_C1105 ,C26_=_C1106 ,C27_=_C80 ,C27_=_C132 ,\nC27_=_C183 ,C27_=_C233 ,C27_=_C282 ,C27_=_C330 ,C27_=_C377 ,C27_=_C423 ,\nC27_=_C467 ,C27_=_C511 ,C27_=_C554 ,C27_=_C596 ,C27_=_C637 ,C27_=_C677 ,\nC27_=_C716 ,C27_=_C754 ,C27_=_C791 ,C27_=_C827 ,C27_=_C862 ,C27_=_C896 ,\nC27_=_C929 ,C27_=_C961 ,C27_=_C992 ,C27_=_C1107 ,C27_=_C1108 ,C27_=_C1109 ,\nC27_=_C1110 ,C27_=_C1111 ,C27_=_C1112 ,C27_=_C1113 ,C27_=_C1114 ,C27_=_C1115 ,\nC27_=_C1116 ,C27_=_C1117 ,C27_=_C1118 ,C27_=_C1119 ,C27_=_C1120 ,C27_=_C1121 ,\nC27_=_C1122 ,C27_=_C1123 ,C27_=_C1124 ,C27_=_C1126 ,C27_=_C1127 ,C27_=_C1128 ,\nC27_=_C1129 ,C27_=_C1130 ,C27_=_C1131 ,C27_=_C1132 ,C27_=_C1133 ,C77_=_C78 ,\nC77_=_C79 ,C77_=_C80 ,C77_=_C129 ,C77_=_C180 ,C77_=_C230 ,C77_=_C279 ,\nC77_=_C326 ,C77_=_C373 ,C77_=_C419 ,C77_=_C464 ,C77_=_C508 ,C77_=_C551 ,\nC77_=_C593 ,C77_=_C634 ,C77_=_C674 ,C77_=_C713 ,C77_=_C751 ,C77_=_C788 ,\nC77_=_C824 ,C77_=_C859 ,C77_=_C893 ,C77_=_C926 ,C77_=_C958 ,C77_=_C989 ,\nC77_=_C1023 ,C77_=_C1024 ,C77_=_C1025 ,C77_=_C1026 ,C77_=_C1027 ,C77_=_C1028 ,\nC77_=_C1029 ,C77_=_C1030 ,C77_=_C1031 ,C77_=_C1032 ,C77_=_C1033 ,C77_=_C1034 ,\nC77_=_C1035 ,C77_=_C1036 ,C77_=_C1037 ,C77_=_C1039 ,C77_=_C1040 ,C77_=_C1041 ,\nC77_=_C1042 ,C77_=_C1043 ,C77_=_C1044 ,C77_=_C1045 ,C77_=_C1046 ,C77_=_C1047 ,\nC77_=_C1048 ,C77_=_C1049 ,C78_=_C79 ,C78_=_C80 ,C78_=_C130 ,C78_=_C181 ,\nC78_=_C231 ,C78_=_C280 ,C78_=_C328 ,C78_=_C374 ,C78_=_C420 ,C78_=_C465 ,\nC78_=_C509 ,C78_=_C552 ,C78_=_C594 ,C78_=_C635 ,C78_=_C675 ,C78_=_C714 ,\nC78_=_C752 ,C78_=_C789 ,C78_=_C825 ,C78_=_C860 ,C78_=_C894 ,C78_=_C927 ,\nC78_=_C959 ,C78_=_C990 ,C78_=_C1052 ,C78_=_C1053 ,C78_=_C1054 ,C78_=_C1055 ,\nC78_=_C1056 ,C78_=_C1057 ,C78_=_C1058 ,C78_=_C1059 ,C78_=_C1060 ,C78_=_C1061 ,\nC78_=_C1062 ,C78_=_C1063 ,C78_=_C1064 ,C78_=_C1065 ,C78_=_C1066 ,C78_=_C1067 ,\nC78_=_C1069 ,C78_=_C1070 ,C78_=_C1071 ,C78_=_C1072 ,C78_=_C1073 ,C78_=_C1074 ,\nC78_=_C1075 ,C78_=_C1076 ,C78_=_C1077 ,C78_=_C1078 ,C79_=_C80 ,C79_=_C131 ,\nC79_=_C182 ,C79_=_C232 ,C79_=_C281 ,C79_=_C329 ,C79_=_C376 ,C79_=_C421 ,\nC79_=_C466 ,C79_=_C510 ,C79_=_C553 ,C79_=_C595 ,C79_=_C636 ,C79_=_C676 ,\nC79_=_C715 ,C79_=_C753 ,C79_=_C790 ,C79_=_C826 ,C79_=_C861 ,C79_=_C895 ,\nC79_=_C928 ,C79_=_C960 ,C79_=_C991 ,C79_=_C1080 ,C79_=_C1081 ,C79_=_C1082 ,\nC79_=_C1083 ,C79_=_C1084 ,C79_=_C1085 ,C79_=_C1086 ,C79_=_C1087 ,C79_=_C1088 ,\nC79_=_C1089 ,C79_=_C1090 ,C79_=_C1091 ,C79_=_C1092 ,C79_=_C1093 ,C79_=_C1094 ,\nC79_=_C1095 ,C79_=_C1096 ,C79_=_C1098 ,C79_=_C1099 ,C79_=_C1100 ,C79_=_C1101 ,\nC79_=_C1102 ,C79_=_C1103 ,C79_=_C1104 ,C79_=_C1105 ,C79_=_C1106 ,C80_=_C132 ,\nC80_=_C183 ,C80_=_C233 ,C80_=_C282 ,C80_=_C330 ,C80_=_C377 ,C80_=_C423 ,\nC80_=_C467 ,C80_=_C511 ,C80_=_C554 ,C80_=_C596 ,C80_=_C637 ,C80_=_C677 ,\nC80_=_C716 ,C80_=_C754 ,C80_=_C791 ,C80_=_C827 ,C80_=_C862 ,C80_=_C896 ,\nC80_=_C929 ,C80_=_C961 ,C80_=_C992 ,C80_=_C1107 ,C80_=_C1108 ,C80_=_C1109 ,\nC80_=_C1110 ,C80_=_C1111 ,C80_=_C1112 ,C80_=_C1113 ,C80_=_C1114 ,C80_=_C1115 ,\nC80_=_C1116 ,C80_=_C1117 ,C80_=_C1118 ,C80_=_C1119 ,C80_=_C1120 ,C80_=_C1121 ,\nC80_=_C1122 ,C80_=_C1123 ,C80_=_C1124 ,C80_=_C1126 ,C80_=_C1127 ,C80_=_C1128 ,\nC80_=_C1129 ,C80_=_C1130 ,C80_=_C1131 ,C80_=_C1132 ,C80_=_C1133 ,C129_=_C130 ,\nC129_=_C131 ,C129_=_C132 ,C129_=_C180 ,C129_=_C230 ,C129_=_C279 ,C129_=_C326 ,\nC129_=_C373 ,C129_=_C419 ,C129_=_C464 ,C129_=_C508 ,C129_=_C551 ,C129_=_C593 ,\nC129_=_C634 ,C129_=_C674 ,C129_=_C713 ,C129_=_C751 ,C129_=_C788 ,C129_=_C824 ,\nC129_=_C859 ,C129_=_C893 ,C129_=_C926 ,C129_=_C958 ,C129_=_C989 ,C129_=_C1023 ,\nC129_=_C1024 ,C129_=_C1025 ,C129_=_C1026 ,C129_=_C1027 ,C129_=_C1028 ,C129_=_C1029 ,\nC129_=_C1030 ,C129_=_C1031 ,C129_=_C1032 ,C129_=_C1033 ,C129_=_C1034 ,C129_=_C1035 ,\nC129_=_C1036 ,C129_=_C1037 ,C129_=_C1039 ,C129_=_C1040 ,C129_=_C1041 ,C129_=_C1042 ,\nC129_=_C1043 ,C129_=_C1044 ,C129_=_C1045 ,C129_=_C1046 ,C129_=_C1047 ,C129_=_C1048 ,\nC129_=_C1049 ,C130_=_C131 ,C130_=_C132 ,C130_=_C181 ,C130_=_C231 ,C130_=_C280 ,\nC130_=_C328 ,C130_=_C374 ,C130_=_C420 ,C130_=_C465 ,C130_=_C509 ,C130_=_C552 ,\nC130_=_C594 ,C130_=_C635 ,C130_=_C675 ,C130_=_C714 ,C130_=_C752 ,C130_=_C789 ,\nC130_=_C825 ,C130_=_C860 ,C130_=_C894 ,C130_=_C927 ,C130_=_C959 ,C130_=_C990 ,\nC130_=_C1052 ,C130_=_C1053 ,C130_=_C1054 ,C130_=_C1055 ,C130_=_C1056 ,C130_=_C1057 ,\nC130_=_C1058 ,C130_=_C1059 ,C130_=_C1060 ,C130_=_C1061 ,C130_=_C1062 ,C130_=_C1063 ,\nC130_=_C1064 ,C130_=_C1065 ,C130_=_C1066 ,C130_=_C1067 ,C130_=_C1069 ,C130_=_C1070 ,\nC130_=_C1071 ,C130_=_C1072</w:t>
      </w:r>
    </w:p>
    <w:p>
      <w:pPr>
        <w:pStyle w:val="PreformattedText"/>
        <w:bidi w:val="0"/>
        <w:spacing w:before="0" w:after="0"/>
        <w:jc w:val="left"/>
        <w:rPr/>
      </w:pPr>
      <w:r>
        <w:rPr/>
        <w:t xml:space="preserve"> </w:t>
      </w:r>
      <w:r>
        <w:rPr/>
        <w:t>,C130_=_C1073 ,C130_=_C1074 ,C130_=_C1075 ,C130_=_C1076 ,\nC130_=_C1077 ,C130_=_C1078 ,C131_=_C132 ,C131_=_C182 ,C131_=_C232 ,C131_=_C281 ,\nC131_=_C329 ,C131_=_C376 ,C131_=_C421 ,C131_=_C466 ,C131_=_C510 ,C131_=_C553 ,\nC131_=_C595 ,C131_=_C636 ,C131_=_C676 ,C131_=_C715 ,C131_=_C753 ,C131_=_C790 ,\nC131_=_C826 ,C131_=_C861 ,C131_=_C895 ,C131_=_C928 ,C131_=_C960 ,C131_=_C991 ,\nC131_=_C1080 ,C131_=_C1081 ,C131_=_C1082 ,C131_=_C1083 ,C131_=_C1084 ,C131_=_C1085 ,\nC131_=_C1086 ,C131_=_C1087 ,C131_=_C1088 ,C131_=_C1089 ,C131_=_C1090 ,C131_=_C1091 ,\nC131_=_C1092 ,C131_=_C1093 ,C131_=_C1094 ,C131_=_C1095 ,C131_=_C1096 ,C131_=_C1098 ,\nC131_=_C1099 ,C131_=_C1100 ,C131_=_C1101 ,C131_=_C1102 ,C131_=_C1103 ,C131_=_C1104 ,\nC131_=_C1105 ,C131_=_C1106 ,C132_=_C183 ,C132_=_C233 ,C132_=_C282 ,C132_=_C330 ,\nC132_=_C377 ,C132_=_C423 ,C132_=_C467 ,C132_=_C511 ,C132_=_C554 ,C132_=_C596 ,\nC132_=_C637 ,C132_=_C677 ,C132_=_C716 ,C132_=_C754 ,C132_=_C791 ,C132_=_C827 ,\nC132_=_C862 ,C132_=_C896 ,C132_=_C929 ,C132_=_C961 ,C132_=_C992 ,C132_=_C1107 ,\nC132_=_C1108 ,C132_=_C1109 ,C132_=_C1110 ,C132_=_C1111 ,C132_=_C1112 ,C132_=_C1113 ,\nC132_=_C1114 ,C132_=_C1115 ,C132_=_C1116 ,C132_=_C1117 ,C132_=_C1118 ,C132_=_C1119 ,\nC132_=_C1120 ,C132_=_C1121 ,C132_=_C1122 ,C132_=_C1123 ,C132_=_C1124 ,C132_=_C1126 ,\nC132_=_C1127 ,C132_=_C1128 ,C132_=_C1129 ,C132_=_C1130 ,C132_=_C1131 ,C132_=_C1132 ,\nC132_=_C1133 ,C180_=_C181 ,C180_=_C182 ,C180_=_C183 ,C180_=_C230 ,C180_=_C279 ,\nC180_=_C326 ,C180_=_C373 ,C180_=_C419 ,C180_=_C464 ,C180_=_C508 ,C180_=_C551 ,\nC180_=_C593 ,C180_=_C634 ,C180_=_C674 ,C180_=_C713 ,C180_=_C751 ,C180_=_C788 ,\nC180_=_C824 ,C180_=_C859 ,C180_=_C893 ,C180_=_C926 ,C180_=_C958 ,C180_=_C989 ,\nC180_=_C1023 ,C180_=_C1024 ,C180_=_C1025 ,C180_=_C1026 ,C180_=_C1027 ,C180_=_C1028 ,\nC180_=_C1029 ,C180_=_C1030 ,C180_=_C1031 ,C180_=_C1032 ,C180_=_C1033 ,C180_=_C1034 ,\nC180_=_C1035 ,C180_=_C1036 ,C180_=_C1037 ,C180_=_C1039 ,C180_=_C1040 ,C180_=_C1041 ,\nC180_=_C1042 ,C180_=_C1043 ,C180_=_C1044 ,C180_=_C1045 ,C180_=_C1046 ,C180_=_C1047 ,\nC180_=_C1048 ,C180_=_C1049 ,C181_=_C182 ,C181_=_C183 ,C181_=_C231 ,C181_=_C280 ,\nC181_=_C328 ,C181_=_C374 ,C181_=_C420 ,C181_=_C465 ,C181_=_C509 ,C181_=_C552 ,\nC181_=_C594 ,C181_=_C635 ,C181_=_C675 ,C181_=_C714 ,C181_=_C752 ,C181_=_C789 ,\nC181_=_C825 ,C181_=_C860 ,C181_=_C894 ,C181_=_C927 ,C181_=_C959 ,C181_=_C990 ,\nC181_=_C1052 ,C181_=_C1053 ,C181_=_C1054 ,C181_=_C1055 ,C181_=_C1056 ,C181_=_C1057 ,\nC181_=_C1058 ,C181_=_C1059 ,C181_=_C1060 ,C181_=_C1061 ,C181_=_C1062 ,C181_=_C1063 ,\nC181_=_C1064 ,C181_=_C1065 ,C181_=_C1066 ,C181_=_C1067 ,C181_=_C1069 ,C181_=_C1070 ,\nC181_=_C1071 ,C181_=_C1072 ,C181_=_C1073 ,C181_=_C1074 ,C181_=_C1075 ,C181_=_C1076 ,\nC181_=_C1077 ,C181_=_C1078 ,C182_=_C183 ,C182_=_C232 ,C182_=_C281 ,C182_=_C329 ,\nC182_=_C376 ,C182_=_C421 ,C182_=_C466 ,C182_=_C510 ,C182_=_C553 ,C182_=_C595 ,\nC182_=_C636 ,C182_=_C676 ,C182_=_C715 ,C182_=_C753 ,C182_=_C790 ,C182_=_C826 ,\nC182_=_C861 ,C182_=_C895 ,C182_=_C928 ,C182_=_C960 ,C182_=_C991 ,C182_=_C1080 ,\nC182_=_C1081 ,C182_=_C1082 ,C182_=_C1083 ,C182_=_C1084 ,C182_=_C1085 ,C182_=_C1086 ,\nC182_=_C1087 ,C182_=_C1088 ,C182_=_C1089 ,C182_=_C1090 ,C182_=_C1091 ,C182_=_C1092 ,\nC182_=_C1093 ,C182_=_C1094 ,C182_=_C1095 ,C182_=_C1096 ,C182_=_C1098 ,C182_=_C1099 ,\nC182_=_C1100 ,C182_=_C1101 ,C182_=_C1102 ,C182_=_C1103 ,C182_=_C1104 ,C182_=_C1105 ,\nC182_=_C1106 ,C183_=_C233 ,C183_=_C282 ,C183_=_C330 ,C183_=_C377 ,C183_=_C423 ,\nC183_=_C467 ,C183_=_C511 ,C183_=_C554 ,C183_=_C596 ,C183_=_C637 ,C183_=_C677 ,\nC183_=_C716 ,C183_=_C754 ,C183_=_C791 ,C183_=_C827 ,C183_=_C862 ,C183_=_C896 ,\nC183_=_C929 ,C183_=_C961 ,C183_=_C992 ,C183_=_C1107 ,C183_=_C1108 ,C183_=_C1109 ,\nC183_=_C1110 ,C183_=_C1111 ,C183_=_C1112 ,C183_=_C1113 ,C183_=_C1114 ,C183_=_C1115 ,\nC183_=_C1116 ,C183_=_C1117 ,C183_=_C1118 ,C183_=_C1119 ,C183_=_C1120 ,C183_=_C1121 ,\nC183_=_C1122 ,C183_=_C1123 ,C183_=_C1124 ,C183_=_C1126 ,C183_=_C1127 ,C183_=_C1128 ,\nC183_=_C1129 ,C183_=_C1130 ,C183_=_C1131 ,C183_=_C1132 ,C183_=_C1133 ,C230_=_C231 ,\nC230_=_C232 ,C230_=_C233 ,C230_=_C279 ,C230_=_C326 ,C230_=_C373 ,C230_=_C419 ,\nC230_=_C464 ,C230_=_C508 ,C230_=_C551 ,C230_=_C593 ,C230_=_C634 ,C230_=_C674 ,\nC230_=_C713 ,C230_=_C751 ,C230_=_C788 ,C230_=_C824 ,C230_=_C859 ,C230_=_C893 ,\nC230_=_C926 ,C230_=_C958 ,C230_=_C989 ,C230_=_C1023 ,C230_=_C1024 ,C230_=_C1025 ,\nC230_=_C1026 ,C230_=_C1027 ,C230_=_C1028 ,C230_=_C1029 ,C230_=_C1030 ,C230_=_C1031 ,\nC230_=_C1032 ,C230_=_C1033 ,C230_=_C1034 ,C230_=_C1035 ,C230_=_C1036 ,C230_=_C1037 ,\nC230_=_C1039 ,C230_=_C1040 ,C230_=_C1041 ,C230_=_C1042 ,C230_=_C1043 ,C230_=_C1044 ,\nC230_=_C1045 ,C230_=_C1046 ,C230_=_C1047 ,C230_=_C1048 ,C230_=_C1049 ,C231_=_C232 ,\nC231_=_C233 ,C231_=_C280 ,C231_=_C328 ,C231_=_C374 ,C231_=_C420 ,C231_=_C465 ,\nC231_=_C509 ,C231_=_C552 ,C231_=_C594 ,C231_=_C635 ,C231_=_C675 ,C231_=_C714 ,\nC231_=_C752 ,C231_=_C789 ,C231_=_C825 ,C231_=_C860 ,C231_=_C894 ,C231_=_C927 ,\nC231_=_C959 ,C231_=_C990 ,C231_=_C1052 ,C231_=_C1053 ,C231_=_C1054 ,C231_=_C1055 ,\nC231_=_C1056 ,C231_=_C1057 ,C231_=_C1058 ,C231_=_C1059 ,C231_=_C1060 ,C231_=_C1061 ,\nC231_=_C1062 ,C231_=_C1063 ,C231_=_C1064 ,C231_=_C1065 ,C231_=_C1066 ,C231_=_C1067 ,\nC231_=_C1069 ,C231_=_C1070 ,C231_=_C1071 ,C231_=_C1072 ,C231_=_C1073 ,C231_=_C1074 ,\nC231_=_C1075 ,C231_=_C1076 ,C231_=_C1077 ,C231_=_C1078 ,C232_=_C233 ,C232_=_C281 ,\nC232_=_C329 ,C232_=_C376 ,C232_=_C421 ,C232_=_C466 ,C232_=_C510 ,C232_=_C553 ,\nC232_=_C595 ,C232_=_C636 ,C232_=_C676 ,C232_=_C715 ,C232_=_C753 ,C232_=_C790 ,\nC232_=_C826 ,C232_=_C861 ,C232_=_C895 ,C232_=_C928 ,C232_=_C960 ,C232_=_C991 ,\nC232_=_C1080 ,C232_=_C1081 ,C232_=_C1082 ,C232_=_C1083 ,C232_=_C1084 ,C232_=_C1085 ,\nC232_=_C1086 ,C232_=_C1087 ,C232_=_C1088 ,C232_=_C1089 ,C232_=_C1090 ,C232_=_C1091 ,\nC232_=_C1092 ,C232_=_C1093 ,C232_=_C1094 ,C232_=_C1095 ,C232_=_C1096 ,C232_=_C1098 ,\nC232_=_C1099 ,C232_=_C1100 ,C232_=_C1101 ,C232_=_C1102 ,C232_=_C1103 ,C232_=_C1104 ,\nC232_=_C1105 ,C232_=_C1106 ,C233_=_C282 ,C233_=_C330 ,C233_=_C377 ,C233_=_C423 ,\nC233_=_C467 ,C233_=_C511 ,C233_=_C554 ,C233_=_C596 ,C233_=_C637 ,C233_=_C677 ,\nC233_=_C716 ,C233_=_C754 ,C233_=_C791 ,C233_=_C827 ,C233_=_C862 ,C233_=_C896 ,\nC233_=_C929 ,C233_=_C961 ,C233_=_C992 ,C233_=_C1107 ,C233_=_C1108 ,C233_=_C1109 ,\nC233_=_C1110 ,C233_=_C1111 ,C233_=_C1112 ,C233_=_C1113 ,C233_=_C1114 ,C233_=_C1115 ,\nC233_=_C1116 ,C233_=_C1117 ,C233_=_C1118 ,C233_=_C1119 ,C233_=_C1120 ,C233_=_C1121 ,\nC233_=_C1122 ,C233_=_C1123 ,C233_=_C1124 ,C233_=_C1126 ,C233_=_C1127 ,C233_=_C1128 ,\nC233_=_C1129 ,C233_=_C1130 ,C233_=_C1131 ,C233_=_C1132 ,C233_=_C1133 ,C279_=_C280 ,\nC279_=_C281 ,C279_=_C282 ,C279_=_C326 ,C279_=_C373 ,C279_=_C419 ,C279_=_C464 ,\nC279_=_C508 ,C279_=_C551 ,C279_=_C593 ,C279_=_C634 ,C279_=_C674 ,C279_=_C713 ,\nC279_=_C751 ,C279_=_C788 ,C279_=_C824 ,C279_=_C859 ,C279_=_C893 ,C279_=_C926 ,\nC279_=_C958 ,C279_=_C989 ,C279_=_C1023 ,C279_=_C1024 ,C279_=_C1025 ,C279_=_C1026 ,\nC279_=_C1027 ,C279_=_C1028 ,C279_=_C1029 ,C279_=_C1030 ,C279_=_C1031 ,C279_=_C1032 ,\nC279_=_C1033 ,C279_=_C1034 ,C279_=_C1035 ,C279_=_C1036 ,C279_=_C1037 ,C279_=_C1039 ,\nC279_=_C1040 ,C279_=_C1041 ,C279_=_C1042 ,C279_=_C1043 ,C279_=_C1044 ,C279_=_C1045 ,\nC279_=_C1046 ,C279_=_C1047 ,C279_=_C1048 ,C279_=_C1049 ,C280_=_C281 ,C280_=_C282 ,\nC280_=_C328 ,C280_=_C374 ,C280_=_C420 ,C280_=_C465 ,C280_=_C509 ,C280_=_C552 ,\nC280_=_C594 ,C280_=_C635 ,C280_=_C675 ,C280_=_C714 ,C280_=_C752 ,C280_=_C789 ,\nC280_=_C825 ,C280_=_C860 ,C280_=_C894 ,C280_=_C927 ,C280_=_C959 ,C280_=_C990 ,\nC280_=_C1052 ,C280_=_C1053 ,C280_=_C1054 ,C280_=_C1055 ,C280_=_C1056 ,C280_=_C1057 ,\nC280_=_C1058 ,C280_=_C1059 ,C280_=_C1060 ,C280_=_C1061 ,C280_=_C1062 ,C280_=_C1063 ,\nC280_=_C1064 ,C280_=_C1065 ,C280_=_C1066 ,C280_=_C1067 ,C280_=_C1069 ,C280_=_C1070 ,\nC280_=_C1071 ,C280_=_C1072 ,C280_=_C1073 ,C280_=_C1074 ,C280_=_C1075 ,C280_=_C1076 ,\nC280_=_C1077 ,C280_=_C1078 ,C281_=_C282 ,C281_=_C329 ,C281_=_C376 ,C281_=_C421 ,\nC281_=_C466 ,C281_=_C510 ,C281_=_C553 ,C281_=_C595 ,C281_=_C636 ,C281_=_C676 ,\nC281_=_C715 ,C281_=_C753 ,C281_=_C790 ,C281_=_C826 ,C281_=_C861 ,C281_=_C895 ,\nC281_=_C928 ,C281_=_C960 ,C281_=_C991 ,C281_=_C1080 ,C281_=_C1081 ,C281_=_C1082 ,\nC281_=_C1083 ,C281_=_C1084 ,C281_=_C1085 ,C281_=_C1086 ,C281_=_C1087 ,C281_=_C1088 ,\nC281_=_C1089 ,C281_=_C1090 ,C281_=_C1091 ,C281_=_C1092 ,C281_=_C1093 ,C281_=_C1094 ,\nC281_=_C1095 ,C281_=_C1096 ,C281_=_C1098 ,C281_=_C1099 ,C281_=_C1100 ,C281_=_C1101 ,\nC281_=_C1102 ,C281_=_C1103 ,C281_=_C1104 ,C281_=_C1105 ,C281_=_C1106 ,C282_=_C330 ,\nC282_=_C377 ,C282_=_C423 ,C282_=_C467 ,C282_=_C511 ,C282_=_C554 ,C282_=_C596 ,\nC282_=_C637 ,C282_=_C677 ,C282_=_C716 ,C282_=_C754 ,C282_=_C791 ,C282_=_C827 ,\nC282_=_C862 ,C282_=_C896 ,C282_=_C929 ,C282_=_C961 ,C282_=_C992 ,C282_=_C1107 ,\nC282_=_C1108 ,C282_=_C1109 ,C282_=_C1110 ,C282_=_C1111 ,C282_=_C1112 ,C282_=_C1113 ,\nC282_=_C1114 ,C282_=_C1115 ,C282_=_C1116 ,C282_=_C1117 ,C282_=_C1118 ,C282_=_C1119 ,\nC282_=_C1120 ,C282_=_C1121 ,C282_=_C1122 ,C282_=_C1123 ,C282_=_C1124 ,C282_=_C1126 ,\nC282_=_C1127 ,C282_=_C1128 ,C282_=_C1129 ,C282_=_C1130 ,C282_=_C1131 ,C282_=_C1132 ,\nC282_=_C1133 ,C326_=_C328 ,C326_=_C329 ,C326_=_C330 ,C326_=_C373 ,C326_=_C419 ,\nC326_=_C464 ,C326_=_C508 ,C326_=_C551 ,C326_=_C593 ,C326_=_C634 ,C326_=_C674 ,\nC326_=_C713 ,C326_=_C751 ,C326_=_C788 ,C326_=_C824 ,C326_=_C859 ,C326_=_C893 ,\nC326_=_C926 ,C326_=_C958 ,C326_=_C989 ,C326_=_C1023 ,C326_=_C1024 ,C326_=_C1025 ,\nC326_=_C1026 ,C326_=_C1027 ,C326_=_C1028 ,C326_=_C1029 ,C326_=_C1030 ,C326_=_C1031 ,\nC326_=_C1032 ,C326_=_C1033 ,C326_=_C1034 ,C326_=_C1035 ,C326_=_C1036 ,C326_=_C1037 ,\nC326_=_C1039 ,C326_=_C1040 ,C326_=_C1041 ,C326_=_C1042 ,C326_=_C1043 ,C326_=_C1044 ,\nC326_=_C1045 ,C326_=_C1046 ,C326_=_C1047 ,C326_=_C1048 ,C326_=_C1049 ,C328_=_C329 ,\nC328_=_C330 ,C328_=_C374 ,C328_=_C420 ,C328_=_C465 ,C328_=_C509 ,C328_=_C552 ,\nC328_=_C594</w:t>
      </w:r>
    </w:p>
    <w:p>
      <w:pPr>
        <w:pStyle w:val="PreformattedText"/>
        <w:bidi w:val="0"/>
        <w:spacing w:before="0" w:after="0"/>
        <w:jc w:val="left"/>
        <w:rPr/>
      </w:pPr>
      <w:r>
        <w:rPr/>
        <w:t xml:space="preserve"> </w:t>
      </w:r>
      <w:r>
        <w:rPr/>
        <w:t>,C328_=_C635 ,C328_=_C675 ,C328_=_C714 ,C328_=_C752 ,C328_=_C789 ,\nC328_=_C825 ,C328_=_C860 ,C328_=_C894 ,C328_=_C927 ,C328_=_C959 ,C328_=_C990 ,\nC328_=_C1052 ,C328_=_C1053 ,C328_=_C1054 ,C328_=_C1055 ,C328_=_C1056 ,C328_=_C1057 ,\nC328_=_C1058 ,C328_=_C1059 ,C328_=_C1060 ,C328_=_C1061 ,C328_=_C1062 ,C328_=_C1063 ,\nC328_=_C1064 ,C328_=_C1065 ,C328_=_C1066 ,C328_=_C1067 ,C328_=_C1069 ,C328_=_C1070 ,\nC328_=_C1071 ,C328_=_C1072 ,C328_=_C1073 ,C328_=_C1074 ,C328_=_C1075 ,C328_=_C1076 ,\nC328_=_C1077 ,C328_=_C1078 ,C329_=_C330 ,C329_=_C376 ,C329_=_C421 ,C329_=_C466 ,\nC329_=_C510 ,C329_=_C553 ,C329_=_C595 ,C329_=_C636 ,C329_=_C676 ,C329_=_C715 ,\nC329_=_C753 ,C329_=_C790 ,C329_=_C826 ,C329_=_C861 ,C329_=_C895 ,C329_=_C928 ,\nC329_=_C960 ,C329_=_C991 ,C329_=_C1080 ,C329_=_C1081 ,C329_=_C1082 ,C329_=_C1083 ,\nC329_=_C1084 ,C329_=_C1085 ,C329_=_C1086 ,C329_=_C1087 ,C329_=_C1088 ,C329_=_C1089 ,\nC329_=_C1090 ,C329_=_C1091 ,C329_=_C1092 ,C329_=_C1093 ,C329_=_C1094 ,C329_=_C1095 ,\nC329_=_C1096 ,C329_=_C1098 ,C329_=_C1099 ,C329_=_C1100 ,C329_=_C1101 ,C329_=_C1102 ,\nC329_=_C1103 ,C329_=_C1104 ,C329_=_C1105 ,C329_=_C1106 ,C330_=_C377 ,C330_=_C423 ,\nC330_=_C467 ,C330_=_C511 ,C330_=_C554 ,C330_=_C596 ,C330_=_C637 ,C330_=_C677 ,\nC330_=_C716 ,C330_=_C754 ,C330_=_C791 ,C330_=_C827 ,C330_=_C862 ,C330_=_C896 ,\nC330_=_C929 ,C330_=_C961 ,C330_=_C992 ,C330_=_C1107 ,C330_=_C1108 ,C330_=_C1109 ,\nC330_=_C1110 ,C330_=_C1111 ,C330_=_C1112 ,C330_=_C1113 ,C330_=_C1114 ,C330_=_C1115 ,\nC330_=_C1116 ,C330_=_C1117 ,C330_=_C1118 ,C330_=_C1119 ,C330_=_C1120 ,C330_=_C1121 ,\nC330_=_C1122 ,C330_=_C1123 ,C330_=_C1124 ,C330_=_C1126 ,C330_=_C1127 ,C330_=_C1128 ,\nC330_=_C1129 ,C330_=_C1130 ,C330_=_C1131 ,C330_=_C1132 ,C330_=_C1133 ,C373_=_C374 ,\nC373_=_C376 ,C373_=_C377 ,C373_=_C419 ,C373_=_C464 ,C373_=_C508 ,C373_=_C551 ,\nC373_=_C593 ,C373_=_C634 ,C373_=_C674 ,C373_=_C713 ,C373_=_C751 ,C373_=_C788 ,\nC373_=_C824 ,C373_=_C859 ,C373_=_C893 ,C373_=_C926 ,C373_=_C958 ,C373_=_C989 ,\nC373_=_C1023 ,C373_=_C1024 ,C373_=_C1025 ,C373_=_C1026 ,C373_=_C1027 ,C373_=_C1028 ,\nC373_=_C1029 ,C373_=_C1030 ,C373_=_C1031 ,C373_=_C1032 ,C373_=_C1033 ,C373_=_C1034 ,\nC373_=_C1035 ,C373_=_C1036 ,C373_=_C1037 ,C373_=_C1039 ,C373_=_C1040 ,C373_=_C1041 ,\nC373_=_C1042 ,C373_=_C1043 ,C373_=_C1044 ,C373_=_C1045 ,C373_=_C1046 ,C373_=_C1047 ,\nC373_=_C1048 ,C373_=_C1049 ,C374_=_C376 ,C374_=_C377 ,C374_=_C420 ,C374_=_C465 ,\nC374_=_C509 ,C374_=_C552 ,C374_=_C594 ,C374_=_C635 ,C374_=_C675 ,C374_=_C714 ,\nC374_=_C752 ,C374_=_C789 ,C374_=_C825 ,C374_=_C860 ,C374_=_C894 ,C374_=_C927 ,\nC374_=_C959 ,C374_=_C990 ,C374_=_C1052 ,C374_=_C1053 ,C374_=_C1054 ,C374_=_C1055 ,\nC374_=_C1056 ,C374_=_C1057 ,C374_=_C1058 ,C374_=_C1059 ,C374_=_C1060 ,C374_=_C1061 ,\nC374_=_C1062 ,C374_=_C1063 ,C374_=_C1064 ,C374_=_C1065 ,C374_=_C1066 ,C374_=_C1067 ,\nC374_=_C1069 ,C374_=_C1070 ,C374_=_C1071 ,C374_=_C1072 ,C374_=_C1073 ,C374_=_C1074 ,\nC374_=_C1075 ,C374_=_C1076 ,C374_=_C1077 ,C374_=_C1078 ,C376_=_C377 ,C376_=_C421 ,\nC376_=_C466 ,C376_=_C510 ,C376_=_C553 ,C376_=_C595 ,C376_=_C636 ,C376_=_C676 ,\nC376_=_C715 ,C376_=_C753 ,C376_=_C790 ,C376_=_C826 ,C376_=_C861 ,C376_=_C895 ,\nC376_=_C928 ,C376_=_C960 ,C376_=_C991 ,C376_=_C1080 ,C376_=_C1081 ,C376_=_C1082 ,\nC376_=_C1083 ,C376_=_C1084 ,C376_=_C1085 ,C376_=_C1086 ,C376_=_C1087 ,C376_=_C1088 ,\nC376_=_C1089 ,C376_=_C1090 ,C376_=_C1091 ,C376_=_C1092 ,C376_=_C1093 ,C376_=_C1094 ,\nC376_=_C1095 ,C376_=_C1096 ,C376_=_C1098 ,C376_=_C1099 ,C376_=_C1100 ,C376_=_C1101 ,\nC376_=_C1102 ,C376_=_C1103 ,C376_=_C1104 ,C376_=_C1105 ,C376_=_C1106 ,C377_=_C423 ,\nC377_=_C467 ,C377_=_C511 ,C377_=_C554 ,C377_=_C596 ,C377_=_C637 ,C377_=_C677 ,\nC377_=_C716 ,C377_=_C754 ,C377_=_C791 ,C377_=_C827 ,C377_=_C862 ,C377_=_C896 ,\nC377_=_C929 ,C377_=_C961 ,C377_=_C992 ,C377_=_C1107 ,C377_=_C1108 ,C377_=_C1109 ,\nC377_=_C1110 ,C377_=_C1111 ,C377_=_C1112 ,C377_=_C1113 ,C377_=_C1114 ,C377_=_C1115 ,\nC377_=_C1116 ,C377_=_C1117 ,C377_=_C1118 ,C377_=_C1119 ,C377_=_C1120 ,C377_=_C1121 ,\nC377_=_C1122 ,C377_=_C1123 ,C377_=_C1124 ,C377_=_C1126 ,C377_=_C1127 ,C377_=_C1128 ,\nC377_=_C1129 ,C377_=_C1130 ,C377_=_C1131 ,C377_=_C1132 ,C377_=_C1133 ,C419_=_C420 ,\nC419_=_C421 ,C419_=_C423 ,C419_=_C464 ,C419_=_C508 ,C419_=_C551 ,C419_=_C593 ,\nC419_=_C634 ,C419_=_C674 ,C419_=_C713 ,C419_=_C751 ,C419_=_C788 ,C419_=_C824 ,\nC419_=_C859 ,C419_=_C893 ,C419_=_C926 ,C419_=_C958 ,C419_=_C989 ,C419_=_C1023 ,\nC419_=_C1024 ,C419_=_C1025 ,C419_=_C1026 ,C419_=_C1027 ,C419_=_C1028 ,C419_=_C1029 ,\nC419_=_C1030 ,C419_=_C1031 ,C419_=_C1032 ,C419_=_C1033 ,C419_=_C1034 ,C419_=_C1035 ,\nC419_=_C1036 ,C419_=_C1037 ,C419_=_C1039 ,C419_=_C1040 ,C419_=_C1041 ,C419_=_C1042 ,\nC419_=_C1043 ,C419_=_C1044 ,C419_=_C1045 ,C419_=_C1046 ,C419_=_C1047 ,C419_=_C1048 ,\nC419_=_C1049 ,C420_=_C421 ,C420_=_C423 ,C420_=_C465 ,C420_=_C509 ,C420_=_C552 ,\nC420_=_C594 ,C420_=_C635 ,C420_=_C675 ,C420_=_C714 ,C420_=_C752 ,C420_=_C789 ,\nC420_=_C825 ,C420_=_C860 ,C420_=_C894 ,C420_=_C927 ,C420_=_C959 ,C420_=_C990 ,\nC420_=_C1052 ,C420_=_C1053 ,C420_=_C1054 ,C420_=_C1055 ,C420_=_C1056 ,C420_=_C1057 ,\nC420_=_C1058 ,C420_=_C1059 ,C420_=_C1060 ,C420_=_C1061 ,C420_=_C1062 ,C420_=_C1063 ,\nC420_=_C1064 ,C420_=_C1065 ,C420_=_C1066 ,C420_=_C1067 ,C420_=_C1069 ,C420_=_C1070 ,\nC420_=_C1071 ,C420_=_C1072 ,C420_=_C1073 ,C420_=_C1074 ,C420_=_C1075 ,C420_=_C1076 ,\nC420_=_C1077 ,C420_=_C1078 ,C421_=_C423 ,C421_=_C466 ,C421_=_C510 ,C421_=_C553 ,\nC421_=_C595 ,C421_=_C636 ,C421_=_C676 ,C421_=_C715 ,C421_=_C753 ,C421_=_C790 ,\nC421_=_C826 ,C421_=_C861 ,C421_=_C895 ,C421_=_C928 ,C421_=_C960 ,C421_=_C991 ,\nC421_=_C1080 ,C421_=_C1081 ,C421_=_C1082 ,C421_=_C1083 ,C421_=_C1084 ,C421_=_C1085 ,\nC421_=_C1086 ,C421_=_C1087 ,C421_=_C1088 ,C421_=_C1089 ,C421_=_C1090 ,C421_=_C1091 ,\nC421_=_C1092 ,C421_=_C1093 ,C421_=_C1094 ,C421_=_C1095 ,C421_=_C1096 ,C421_=_C1098 ,\nC421_=_C1099 ,C421_=_C1100 ,C421_=_C1101 ,C421_=_C1102 ,C421_=_C1103 ,C421_=_C1104 ,\nC421_=_C1105 ,C421_=_C1106 ,C423_=_C467 ,C423_=_C511 ,C423_=_C554 ,C423_=_C596 ,\nC423_=_C637 ,C423_=_C677 ,C423_=_C716 ,C423_=_C754 ,C423_=_C791 ,C423_=_C827 ,\nC423_=_C862 ,C423_=_C896 ,C423_=_C929 ,C423_=_C961 ,C423_=_C992 ,C423_=_C1107 ,\nC423_=_C1108 ,C423_=_C1109 ,C423_=_C1110 ,C423_=_C1111 ,C423_=_C1112 ,C423_=_C1113 ,\nC423_=_C1114 ,C423_=_C1115 ,C423_=_C1116 ,C423_=_C1117 ,C423_=_C1118 ,C423_=_C1119 ,\nC423_=_C1120 ,C423_=_C1121 ,C423_=_C1122 ,C423_=_C1123 ,C423_=_C1124 ,C423_=_C1126 ,\nC423_=_C1127 ,C423_=_C1128 ,C423_=_C1129 ,C423_=_C1130 ,C423_=_C1131 ,C423_=_C1132 ,\nC423_=_C1133 ,C464_=_C465 ,C464_=_C466 ,C464_=_C467 ,C464_=_C508 ,C464_=_C551 ,\nC464_=_C593 ,C464_=_C634 ,C464_=_C674 ,C464_=_C713 ,C464_=_C751 ,C464_=_C788 ,\nC464_=_C824 ,C464_=_C859 ,C464_=_C893 ,C464_=_C926 ,C464_=_C958 ,C464_=_C989 ,\nC464_=_C1023 ,C464_=_C1024 ,C464_=_C1025 ,C464_=_C1026 ,C464_=_C1027 ,C464_=_C1028 ,\nC464_=_C1029 ,C464_=_C1030 ,C464_=_C1031 ,C464_=_C1032 ,C464_=_C1033 ,C464_=_C1034 ,\nC464_=_C1035 ,C464_=_C1036 ,C464_=_C1037 ,C464_=_C1039 ,C464_=_C1040 ,C464_=_C1041 ,\nC464_=_C1042 ,C464_=_C1043 ,C464_=_C1044 ,C464_=_C1045 ,C464_=_C1046 ,C464_=_C1047 ,\nC464_=_C1048 ,C464_=_C1049 ,C465_=_C466 ,C465_=_C467 ,C465_=_C509 ,C465_=_C552 ,\nC465_=_C594 ,C465_=_C635 ,C465_=_C675 ,C465_=_C714 ,C465_=_C752 ,C465_=_C789 ,\nC465_=_C825 ,C465_=_C860 ,C465_=_C894 ,C465_=_C927 ,C465_=_C959 ,C465_=_C990 ,\nC465_=_C1052 ,C465_=_C1053 ,C465_=_C1054 ,C465_=_C1055 ,C465_=_C1056 ,C465_=_C1057 ,\nC465_=_C1058 ,C465_=_C1059 ,C465_=_C1060 ,C465_=_C1061 ,C465_=_C1062 ,C465_=_C1063 ,\nC465_=_C1064 ,C465_=_C1065 ,C465_=_C1066 ,C465_=_C1067 ,C465_=_C1069 ,C465_=_C1070 ,\nC465_=_C1071 ,C465_=_C1072 ,C465_=_C1073 ,C465_=_C1074 ,C465_=_C1075 ,C465_=_C1076 ,\nC465_=_C1077 ,C465_=_C1078 ,C466_=_C467 ,C466_=_C510 ,C466_=_C553 ,C466_=_C595 ,\nC466_=_C636 ,C466_=_C676 ,C466_=_C715 ,C466_=_C753 ,C466_=_C790 ,C466_=_C826 ,\nC466_=_C861 ,C466_=_C895 ,C466_=_C928 ,C466_=_C960 ,C466_=_C991 ,C466_=_C1080 ,\nC466_=_C1081 ,C466_=_C1082 ,C466_=_C1083 ,C466_=_C1084 ,C466_=_C1085 ,C466_=_C1086 ,\nC466_=_C1087 ,C466_=_C1088 ,C466_=_C1089 ,C466_=_C1090 ,C466_=_C1091 ,C466_=_C1092 ,\nC466_=_C1093 ,C466_=_C1094 ,C466_=_C1095 ,C466_=_C1096 ,C466_=_C1098 ,C466_=_C1099 ,\nC466_=_C1100 ,C466_=_C1101 ,C466_=_C1102 ,C466_=_C1103 ,C466_=_C1104 ,C466_=_C1105 ,\nC466_=_C1106 ,C467_=_C511 ,C467_=_C554 ,C467_=_C596 ,C467_=_C637 ,C467_=_C677 ,\nC467_=_C716 ,C467_=_C754 ,C467_=_C791 ,C467_=_C827 ,C467_=_C862 ,C467_=_C896 ,\nC467_=_C929 ,C467_=_C961 ,C467_=_C992 ,C467_=_C1107 ,C467_=_C1108 ,C467_=_C1109 ,\nC467_=_C1110 ,C467_=_C1111 ,C467_=_C1112 ,C467_=_C1113 ,C467_=_C1114 ,C467_=_C1115 ,\nC467_=_C1116 ,C467_=_C1117 ,C467_=_C1118 ,C467_=_C1119 ,C467_=_C1120 ,C467_=_C1121 ,\nC467_=_C1122 ,C467_=_C1123 ,C467_=_C1124 ,C467_=_C1126 ,C467_=_C1127 ,C467_=_C1128 ,\nC467_=_C1129 ,C467_=_C1130 ,C467_=_C1131 ,C467_=_C1132 ,C467_=_C1133 ,C508_=_C509 ,\nC508_=_C510 ,C508_=_C511 ,C508_=_C551 ,C508_=_C593 ,C508_=_C634 ,C508_=_C674 ,\nC508_=_C713 ,C508_=_C751 ,C508_=_C788 ,C508_=_C824 ,C508_=_C859 ,C508_=_C893 ,\nC508_=_C926 ,C508_=_C958 ,C508_=_C989 ,C508_=_C1023 ,C508_=_C1024 ,C508_=_C1025 ,\nC508_=_C1026 ,C508_=_C1027 ,C508_=_C1028 ,C508_=_C1029 ,C508_=_C1030 ,C508_=_C1031 ,\nC508_=_C1032 ,C508_=_C1033 ,C508_=_C1034 ,C508_=_C1035 ,C508_=_C1036 ,C508_=_C1037 ,\nC508_=_C1039 ,C508_=_C1040 ,C508_=_C1041 ,C508_=_C1042 ,C508_=_C1043 ,C508_=_C1044 ,\nC508_=_C1045 ,C508_=_C1046 ,C508_=_C1047 ,C508_=_C1048 ,C508_=_C1049 ,C509_=_C510 ,\nC509_=_C511 ,C509_=_C552 ,C509_=_C594 ,C509_=_C635 ,C509_=_C675 ,C509_=_C714 ,\nC509_=_C752 ,C509_=_C789 ,C509_=_C825 ,C509_=_C860 ,C509_=_C894 ,C509_=_C927 ,\nC509_=_C959 ,C509_=_C990 ,C509_=_C1052 ,C509_=_C1053 ,C509_=_C1054 ,C509_=_C1055 ,\nC509_=_C1056 ,C509_=_C1057 ,C509_=_C1058 ,C509_=_C1059 ,C509_=_C1060 ,C509_=_C1061 ,\nC509_=_C1062 ,C509_=_C1063 ,C509_=_C1064 ,C509_=_C1065 ,C509_=_C1066 ,C509_=_C1067 ,\nC509_=_C1069 ,C509_=_C1070 ,C509_=_C1071</w:t>
      </w:r>
    </w:p>
    <w:p>
      <w:pPr>
        <w:pStyle w:val="PreformattedText"/>
        <w:bidi w:val="0"/>
        <w:spacing w:before="0" w:after="0"/>
        <w:jc w:val="left"/>
        <w:rPr/>
      </w:pPr>
      <w:r>
        <w:rPr/>
        <w:t xml:space="preserve"> </w:t>
      </w:r>
      <w:r>
        <w:rPr/>
        <w:t>,C509_=_C1072 ,C509_=_C1073 ,C509_=_C1074 ,\nC509_=_C1075 ,C509_=_C1076 ,C509_=_C1077 ,C509_=_C1078 ,C510_=_C511 ,C510_=_C553 ,\nC510_=_C595 ,C510_=_C636 ,C510_=_C676 ,C510_=_C715 ,C510_=_C753 ,C510_=_C790 ,\nC510_=_C826 ,C510_=_C861 ,C510_=_C895 ,C510_=_C928 ,C510_=_C960 ,C510_=_C991 ,\nC510_=_C1080 ,C510_=_C1081 ,C510_=_C1082 ,C510_=_C1083 ,C510_=_C1084 ,C510_=_C1085 ,\nC510_=_C1086 ,C510_=_C1087 ,C510_=_C1088 ,C510_=_C1089 ,C510_=_C1090 ,C510_=_C1091 ,\nC510_=_C1092 ,C510_=_C1093 ,C510_=_C1094 ,C510_=_C1095 ,C510_=_C1096 ,C510_=_C1098 ,\nC510_=_C1099 ,C510_=_C1100 ,C510_=_C1101 ,C510_=_C1102 ,C510_=_C1103 ,C510_=_C1104 ,\nC510_=_C1105 ,C510_=_C1106 ,C511_=_C554 ,C511_=_C596 ,C511_=_C637 ,C511_=_C677 ,\nC511_=_C716 ,C511_=_C754 ,C511_=_C791 ,C511_=_C827 ,C511_=_C862 ,C511_=_C896 ,\nC511_=_C929 ,C511_=_C961 ,C511_=_C992 ,C511_=_C1107 ,C511_=_C1108 ,C511_=_C1109 ,\nC511_=_C1110 ,C511_=_C1111 ,C511_=_C1112 ,C511_=_C1113 ,C511_=_C1114 ,C511_=_C1115 ,\nC511_=_C1116 ,C511_=_C1117 ,C511_=_C1118 ,C511_=_C1119 ,C511_=_C1120 ,C511_=_C1121 ,\nC511_=_C1122 ,C511_=_C1123 ,C511_=_C1124 ,C511_=_C1126 ,C511_=_C1127 ,C511_=_C1128 ,\nC511_=_C1129 ,C511_=_C1130 ,C511_=_C1131 ,C511_=_C1132 ,C511_=_C1133 ,C551_=_C552 ,\nC551_=_C553 ,C551_=_C554 ,C551_=_C593 ,C551_=_C634 ,C551_=_C674 ,C551_=_C713 ,\nC551_=_C751 ,C551_=_C788 ,C551_=_C824 ,C551_=_C859 ,C551_=_C893 ,C551_=_C926 ,\nC551_=_C958 ,C551_=_C989 ,C551_=_C1023 ,C551_=_C1024 ,C551_=_C1025 ,C551_=_C1026 ,\nC551_=_C1027 ,C551_=_C1028 ,C551_=_C1029 ,C551_=_C1030 ,C551_=_C1031 ,C551_=_C1032 ,\nC551_=_C1033 ,C551_=_C1034 ,C551_=_C1035 ,C551_=_C1036 ,C551_=_C1037 ,C551_=_C1039 ,\nC551_=_C1040 ,C551_=_C1041 ,C551_=_C1042 ,C551_=_C1043 ,C551_=_C1044 ,C551_=_C1045 ,\nC551_=_C1046 ,C551_=_C1047 ,C551_=_C1048 ,C551_=_C1049 ,C552_=_C553 ,C552_=_C554 ,\nC552_=_C594 ,C552_=_C635 ,C552_=_C675 ,C552_=_C714 ,C552_=_C752 ,C552_=_C789 ,\nC552_=_C825 ,C552_=_C860 ,C552_=_C894 ,C552_=_C927 ,C552_=_C959 ,C552_=_C990 ,\nC552_=_C1052 ,C552_=_C1053 ,C552_=_C1054 ,C552_=_C1055 ,C552_=_C1056 ,C552_=_C1057 ,\nC552_=_C1058 ,C552_=_C1059 ,C552_=_C1060 ,C552_=_C1061 ,C552_=_C1062 ,C552_=_C1063 ,\nC552_=_C1064 ,C552_=_C1065 ,C552_=_C1066 ,C552_=_C1067 ,C552_=_C1069 ,C552_=_C1070 ,\nC552_=_C1071 ,C552_=_C1072 ,C552_=_C1073 ,C552_=_C1074 ,C552_=_C1075 ,C552_=_C1076 ,\nC552_=_C1077 ,C552_=_C1078 ,C553_=_C554 ,C553_=_C595 ,C553_=_C636 ,C553_=_C676 ,\nC553_=_C715 ,C553_=_C753 ,C553_=_C790 ,C553_=_C826 ,C553_=_C861 ,C553_=_C895 ,\nC553_=_C928 ,C553_=_C960 ,C553_=_C991 ,C553_=_C1080 ,C553_=_C1081 ,C553_=_C1082 ,\nC553_=_C1083 ,C553_=_C1084 ,C553_=_C1085 ,C553_=_C1086 ,C553_=_C1087 ,C553_=_C1088 ,\nC553_=_C1089 ,C553_=_C1090 ,C553_=_C1091 ,C553_=_C1092 ,C553_=_C1093 ,C553_=_C1094 ,\nC553_=_C1095 ,C553_=_C1096 ,C553_=_C1098 ,C553_=_C1099 ,C553_=_C1100 ,C553_=_C1101 ,\nC553_=_C1102 ,C553_=_C1103 ,C553_=_C1104 ,C553_=_C1105 ,C553_=_C1106 ,C554_=_C596 ,\nC554_=_C637 ,C554_=_C677 ,C554_=_C716 ,C554_=_C754 ,C554_=_C791 ,C554_=_C827 ,\nC554_=_C862 ,C554_=_C896 ,C554_=_C929 ,C554_=_C961 ,C554_=_C992 ,C554_=_C1107 ,\nC554_=_C1108 ,C554_=_C1109 ,C554_=_C1110 ,C554_=_C1111 ,C554_=_C1112 ,C554_=_C1113 ,\nC554_=_C1114 ,C554_=_C1115 ,C554_=_C1116 ,C554_=_C1117 ,C554_=_C1118 ,C554_=_C1119 ,\nC554_=_C1120 ,C554_=_C1121 ,C554_=_C1122 ,C554_=_C1123 ,C554_=_C1124 ,C554_=_C1126 ,\nC554_=_C1127 ,C554_=_C1128 ,C554_=_C1129 ,C554_=_C1130 ,C554_=_C1131 ,C554_=_C1132 ,\nC554_=_C1133 ,C593_=_C594 ,C593_=_C595 ,C593_=_C596 ,C593_=_C634 ,C593_=_C674 ,\nC593_=_C713 ,C593_=_C751 ,C593_=_C788 ,C593_=_C824 ,C593_=_C859 ,C593_=_C893 ,\nC593_=_C926 ,C593_=_C958 ,C593_=_C989 ,C593_=_C1023 ,C593_=_C1024 ,C593_=_C1025 ,\nC593_=_C1026 ,C593_=_C1027 ,C593_=_C1028 ,C593_=_C1029 ,C593_=_C1030 ,C593_=_C1031 ,\nC593_=_C1032 ,C593_=_C1033 ,C593_=_C1034 ,C593_=_C1035 ,C593_=_C1036 ,C593_=_C1037 ,\nC593_=_C1039 ,C593_=_C1040 ,C593_=_C1041 ,C593_=_C1042 ,C593_=_C1043 ,C593_=_C1044 ,\nC593_=_C1045 ,C593_=_C1046 ,C593_=_C1047 ,C593_=_C1048 ,C593_=_C1049 ,C594_=_C595 ,\nC594_=_C596 ,C594_=_C635 ,C594_=_C675 ,C594_=_C714 ,C594_=_C752 ,C594_=_C789 ,\nC594_=_C825 ,C594_=_C860 ,C594_=_C894 ,C594_=_C927 ,C594_=_C959 ,C594_=_C990 ,\nC594_=_C1052 ,C594_=_C1053 ,C594_=_C1054 ,C594_=_C1055 ,C594_=_C1056 ,C594_=_C1057 ,\nC594_=_C1058 ,C594_=_C1059 ,C594_=_C1060 ,C594_=_C1061 ,C594_=_C1062 ,C594_=_C1063 ,\nC594_=_C1064 ,C594_=_C1065 ,C594_=_C1066 ,C594_=_C1067 ,C594_=_C1069 ,C594_=_C1070 ,\nC594_=_C1071 ,C594_=_C1072 ,C594_=_C1073 ,C594_=_C1074 ,C594_=_C1075 ,C594_=_C1076 ,\nC594_=_C1077 ,C594_=_C1078 ,C595_=_C596 ,C595_=_C636 ,C595_=_C676 ,C595_=_C715 ,\nC595_=_C753 ,C595_=_C790 ,C595_=_C826 ,C595_=_C861 ,C595_=_C895 ,C595_=_C928 ,\nC595_=_C960 ,C595_=_C991 ,C595_=_C1080 ,C595_=_C1081 ,C595_=_C1082 ,C595_=_C1083 ,\nC595_=_C1084 ,C595_=_C1085 ,C595_=_C1086 ,C595_=_C1087 ,C595_=_C1088 ,C595_=_C1089 ,\nC595_=_C1090 ,C595_=_C1091 ,C595_=_C1092 ,C595_=_C1093 ,C595_=_C1094 ,C595_=_C1095 ,\nC595_=_C1096 ,C595_=_C1098 ,C595_=_C1099 ,C595_=_C1100 ,C595_=_C1101 ,C595_=_C1102 ,\nC595_=_C1103 ,C595_=_C1104 ,C595_=_C1105 ,C595_=_C1106 ,C596_=_C637 ,C596_=_C677 ,\nC596_=_C716 ,C596_=_C754 ,C596_=_C791 ,C596_=_C827 ,C596_=_C862 ,C596_=_C896 ,\nC596_=_C929 ,C596_=_C961 ,C596_=_C992 ,C596_=_C1107 ,C596_=_C1108 ,C596_=_C1109 ,\nC596_=_C1110 ,C596_=_C1111 ,C596_=_C1112 ,C596_=_C1113 ,C596_=_C1114 ,C596_=_C1115 ,\nC596_=_C1116 ,C596_=_C1117 ,C596_=_C1118 ,C596_=_C1119 ,C596_=_C1120 ,C596_=_C1121 ,\nC596_=_C1122 ,C596_=_C1123 ,C596_=_C1124 ,C596_=_C1126 ,C596_=_C1127 ,C596_=_C1128 ,\nC596_=_C1129 ,C596_=_C1130 ,C596_=_C1131 ,C596_=_C1132 ,C596_=_C1133 ,C634_=_C635 ,\nC634_=_C636 ,C634_=_C637 ,C634_=_C674 ,C634_=_C713 ,C634_=_C751 ,C634_=_C788 ,\nC634_=_C824 ,C634_=_C859 ,C634_=_C893 ,C634_=_C926 ,C634_=_C958 ,C634_=_C989 ,\nC634_=_C1023 ,C634_=_C1024 ,C634_=_C1025 ,C634_=_C1026 ,C634_=_C1027 ,C634_=_C1028 ,\nC634_=_C1029 ,C634_=_C1030 ,C634_=_C1031 ,C634_=_C1032 ,C634_=_C1033 ,C634_=_C1034 ,\nC634_=_C1035 ,C634_=_C1036 ,C634_=_C1037 ,C634_=_C1039 ,C634_=_C1040 ,C634_=_C1041 ,\nC634_=_C1042 ,C634_=_C1043 ,C634_=_C1044 ,C634_=_C1045 ,C634_=_C1046 ,C634_=_C1047 ,\nC634_=_C1048 ,C634_=_C1049 ,C635_=_C636 ,C635_=_C637 ,C635_=_C675 ,C635_=_C714 ,\nC635_=_C752 ,C635_=_C789 ,C635_=_C825 ,C635_=_C860 ,C635_=_C894 ,C635_=_C927 ,\nC635_=_C959 ,C635_=_C990 ,C635_=_C1052 ,C635_=_C1053 ,C635_=_C1054 ,C635_=_C1055 ,\nC635_=_C1056 ,C635_=_C1057 ,C635_=_C1058 ,C635_=_C1059 ,C635_=_C1060 ,C635_=_C1061 ,\nC635_=_C1062 ,C635_=_C1063 ,C635_=_C1064 ,C635_=_C1065 ,C635_=_C1066 ,C635_=_C1067 ,\nC635_=_C1069 ,C635_=_C1070 ,C635_=_C1071 ,C635_=_C1072 ,C635_=_C1073 ,C635_=_C1074 ,\nC635_=_C1075 ,C635_=_C1076 ,C635_=_C1077 ,C635_=_C1078 ,C636_=_C637 ,C636_=_C676 ,\nC636_=_C715 ,C636_=_C753 ,C636_=_C790 ,C636_=_C826 ,C636_=_C861 ,C636_=_C895 ,\nC636_=_C928 ,C636_=_C960 ,C636_=_C991 ,C636_=_C1080 ,C636_=_C1081 ,C636_=_C1082 ,\nC636_=_C1083 ,C636_=_C1084 ,C636_=_C1085 ,C636_=_C1086 ,C636_=_C1087 ,C636_=_C1088 ,\nC636_=_C1089 ,C636_=_C1090 ,C636_=_C1091 ,C636_=_C1092 ,C636_=_C1093 ,C636_=_C1094 ,\nC636_=_C1095 ,C636_=_C1096 ,C636_=_C1098 ,C636_=_C1099 ,C636_=_C1100 ,C636_=_C1101 ,\nC636_=_C1102 ,C636_=_C1103 ,C636_=_C1104 ,C636_=_C1105 ,C636_=_C1106 ,C637_=_C677 ,\nC637_=_C716 ,C637_=_C754 ,C637_=_C791 ,C637_=_C827 ,C637_=_C862 ,C637_=_C896 ,\nC637_=_C929 ,C637_=_C961 ,C637_=_C992 ,C637_=_C1107 ,C637_=_C1108 ,C637_=_C1109 ,\nC637_=_C1110 ,C637_=_C1111 ,C637_=_C1112 ,C637_=_C1113 ,C637_=_C1114 ,C637_=_C1115 ,\nC637_=_C1116 ,C637_=_C1117 ,C637_=_C1118 ,C637_=_C1119 ,C637_=_C1120 ,C637_=_C1121 ,\nC637_=_C1122 ,C637_=_C1123 ,C637_=_C1124 ,C637_=_C1126 ,C637_=_C1127 ,C637_=_C1128 ,\nC637_=_C1129 ,C637_=_C1130 ,C637_=_C1131 ,C637_=_C1132 ,C637_=_C1133 ,C674_=_C675 ,\nC674_=_C676 ,C674_=_C677 ,C674_=_C713 ,C674_=_C751 ,C674_=_C788 ,C674_=_C824 ,\nC674_=_C859 ,C674_=_C893 ,C674_=_C926 ,C674_=_C958 ,C674_=_C989 ,C674_=_C1023 ,\nC674_=_C1024 ,C674_=_C1025 ,C674_=_C1026 ,C674_=_C1027 ,C674_=_C1028 ,C674_=_C1029 ,\nC674_=_C1030 ,C674_=_C1031 ,C674_=_C1032 ,C674_=_C1033 ,C674_=_C1034 ,C674_=_C1035 ,\nC674_=_C1036 ,C674_=_C1037 ,C674_=_C1039 ,C674_=_C1040 ,C674_=_C1041 ,C674_=_C1042 ,\nC674_=_C1043 ,C674_=_C1044 ,C674_=_C1045 ,C674_=_C1046 ,C674_=_C1047 ,C674_=_C1048 ,\nC674_=_C1049 ,C675_=_C676 ,C675_=_C677 ,C675_=_C714 ,C675_=_C752 ,C675_=_C789 ,\nC675_=_C825 ,C675_=_C860 ,C675_=_C894 ,C675_=_C927 ,C675_=_C959 ,C675_=_C990 ,\nC675_=_C1052 ,C675_=_C1053 ,C675_=_C1054 ,C675_=_C1055 ,C675_=_C1056 ,C675_=_C1057 ,\nC675_=_C1058 ,C675_=_C1059 ,C675_=_C1060 ,C675_=_C1061 ,C675_=_C1062 ,C675_=_C1063 ,\nC675_=_C1064 ,C675_=_C1065 ,C675_=_C1066 ,C675_=_C1067 ,C675_=_C1069 ,C675_=_C1070 ,\nC675_=_C1071 ,C675_=_C1072 ,C675_=_C1073 ,C675_=_C1074 ,C675_=_C1075 ,C675_=_C1076 ,\nC675_=_C1077 ,C675_=_C1078 ,C676_=_C677 ,C676_=_C715 ,C676_=_C753 ,C676_=_C790 ,\nC676_=_C826 ,C676_=_C861 ,C676_=_C895 ,C676_=_C928 ,C676_=_C960 ,C676_=_C991 ,\nC676_=_C1080 ,C676_=_C1081 ,C676_=_C1082 ,C676_=_C1083 ,C676_=_C1084 ,C676_=_C1085 ,\nC676_=_C1086 ,C676_=_C1087 ,C676_=_C1088 ,C676_=_C1089 ,C676_=_C1090 ,C676_=_C1091 ,\nC676_=_C1092 ,C676_=_C1093 ,C676_=_C1094 ,C676_=_C1095 ,C676_=_C1096 ,C676_=_C1098 ,\nC676_=_C1099 ,C676_=_C1100 ,C676_=_C1101 ,C676_=_C1102 ,C676_=_C1103 ,C676_=_C1104 ,\nC676_=_C1105 ,C676_=_C1106 ,C677_=_C716 ,C677_=_C754 ,C677_=_C791 ,C677_=_C827 ,\nC677_=_C862 ,C677_=_C896 ,C677_=_C929 ,C677_=_C961 ,C677_=_C992 ,C677_=_C1107 ,\nC677_=_C1108 ,C677_=_C1109 ,C677_=_C1110 ,C677_=_C1111 ,C677_=_C1112 ,C677_=_C1113 ,\nC677_=_C1114 ,C677_=_C1115 ,C677_=_C1116 ,C677_=_C1117 ,C677_=_C1118 ,C677_=_C1119 ,\nC677_=_C1120 ,C677_=_C1121 ,C677_=_C1122 ,C677_=_C1123 ,C677_=_C1124 ,C677_=_C1126 ,\nC677_=_C1127 ,C677_=_C1128 ,C677_=_C1129 ,C677_=_C1130 ,C677_=_C1131 ,C677_=_C1132 ,\nC677_=_C1133 ,C713_=_C714 ,C713_=_C715 ,C713_=_C716 ,C713_=_C751 ,C713_=_C788 ,\nC713_=_C824 ,C713_=_C859 ,C713_=_C893 ,C713_=_C926 ,C713_=_C958 ,C713_=_C989 ,\nC713_=_C1023 ,C713_=_C1024</w:t>
      </w:r>
    </w:p>
    <w:p>
      <w:pPr>
        <w:pStyle w:val="PreformattedText"/>
        <w:bidi w:val="0"/>
        <w:spacing w:before="0" w:after="0"/>
        <w:jc w:val="left"/>
        <w:rPr/>
      </w:pPr>
      <w:r>
        <w:rPr/>
        <w:t xml:space="preserve"> </w:t>
      </w:r>
      <w:r>
        <w:rPr/>
        <w:t>,C713_=_C1025 ,C713_=_C1026 ,C713_=_C1027 ,C713_=_C1028 ,\nC713_=_C1029 ,C713_=_C1030 ,C713_=_C1031 ,C713_=_C1032 ,C713_=_C1033 ,C713_=_C1034 ,\nC713_=_C1035 ,C713_=_C1036 ,C713_=_C1037 ,C713_=_C1039 ,C713_=_C1040 ,C713_=_C1041 ,\nC713_=_C1042 ,C713_=_C1043 ,C713_=_C1044 ,C713_=_C1045 ,C713_=_C1046 ,C713_=_C1047 ,\nC713_=_C1048 ,C713_=_C1049 ,C714_=_C715 ,C714_=_C716 ,C714_=_C752 ,C714_=_C789 ,\nC714_=_C825 ,C714_=_C860 ,C714_=_C894 ,C714_=_C927 ,C714_=_C959 ,C714_=_C990 ,\nC714_=_C1052 ,C714_=_C1053 ,C714_=_C1054 ,C714_=_C1055 ,C714_=_C1056 ,C714_=_C1057 ,\nC714_=_C1058 ,C714_=_C1059 ,C714_=_C1060 ,C714_=_C1061 ,C714_=_C1062 ,C714_=_C1063 ,\nC714_=_C1064 ,C714_=_C1065 ,C714_=_C1066 ,C714_=_C1067 ,C714_=_C1069 ,C714_=_C1070 ,\nC714_=_C1071 ,C714_=_C1072 ,C714_=_C1073 ,C714_=_C1074 ,C714_=_C1075 ,C714_=_C1076 ,\nC714_=_C1077 ,C714_=_C1078 ,C715_=_C716 ,C715_=_C753 ,C715_=_C790 ,C715_=_C826 ,\nC715_=_C861 ,C715_=_C895 ,C715_=_C928 ,C715_=_C960 ,C715_=_C991 ,C715_=_C1080 ,\nC715_=_C1081 ,C715_=_C1082 ,C715_=_C1083 ,C715_=_C1084 ,C715_=_C1085 ,C715_=_C1086 ,\nC715_=_C1087 ,C715_=_C1088 ,C715_=_C1089 ,C715_=_C1090 ,C715_=_C1091 ,C715_=_C1092 ,\nC715_=_C1093 ,C715_=_C1094 ,C715_=_C1095 ,C715_=_C1096 ,C715_=_C1098 ,C715_=_C1099 ,\nC715_=_C1100 ,C715_=_C1101 ,C715_=_C1102 ,C715_=_C1103 ,C715_=_C1104 ,C715_=_C1105 ,\nC715_=_C1106 ,C716_=_C754 ,C716_=_C791 ,C716_=_C827 ,C716_=_C862 ,C716_=_C896 ,\nC716_=_C929 ,C716_=_C961 ,C716_=_C992 ,C716_=_C1107 ,C716_=_C1108 ,C716_=_C1109 ,\nC716_=_C1110 ,C716_=_C1111 ,C716_=_C1112 ,C716_=_C1113 ,C716_=_C1114 ,C716_=_C1115 ,\nC716_=_C1116 ,C716_=_C1117 ,C716_=_C1118 ,C716_=_C1119 ,C716_=_C1120 ,C716_=_C1121 ,\nC716_=_C1122 ,C716_=_C1123 ,C716_=_C1124 ,C716_=_C1126 ,C716_=_C1127 ,C716_=_C1128 ,\nC716_=_C1129 ,C716_=_C1130 ,C716_=_C1131 ,C716_=_C1132 ,C716_=_C1133 ,C751_=_C752 ,\nC751_=_C753 ,C751_=_C754 ,C751_=_C788 ,C751_=_C824 ,C751_=_C859 ,C751_=_C893 ,\nC751_=_C926 ,C751_=_C958 ,C751_=_C989 ,C751_=_C1023 ,C751_=_C1024 ,C751_=_C1025 ,\nC751_=_C1026 ,C751_=_C1027 ,C751_=_C1028 ,C751_=_C1029 ,C751_=_C1030 ,C751_=_C1031 ,\nC751_=_C1032 ,C751_=_C1033 ,C751_=_C1034 ,C751_=_C1035 ,C751_=_C1036 ,C751_=_C1037 ,\nC751_=_C1039 ,C751_=_C1040 ,C751_=_C1041 ,C751_=_C1042 ,C751_=_C1043 ,C751_=_C1044 ,\nC751_=_C1045 ,C751_=_C1046 ,C751_=_C1047 ,C751_=_C1048 ,C751_=_C1049 ,C752_=_C753 ,\nC752_=_C754 ,C752_=_C789 ,C752_=_C825 ,C752_=_C860 ,C752_=_C894 ,C752_=_C927 ,\nC752_=_C959 ,C752_=_C990 ,C752_=_C1052 ,C752_=_C1053 ,C752_=_C1054 ,C752_=_C1055 ,\nC752_=_C1056 ,C752_=_C1057 ,C752_=_C1058 ,C752_=_C1059 ,C752_=_C1060 ,C752_=_C1061 ,\nC752_=_C1062 ,C752_=_C1063 ,C752_=_C1064 ,C752_=_C1065 ,C752_=_C1066 ,C752_=_C1067 ,\nC752_=_C1069 ,C752_=_C1070 ,C752_=_C1071 ,C752_=_C1072 ,C752_=_C1073 ,C752_=_C1074 ,\nC752_=_C1075 ,C752_=_C1076 ,C752_=_C1077 ,C752_=_C1078 ,C753_=_C754 ,C753_=_C790 ,\nC753_=_C826 ,C753_=_C861 ,C753_=_C895 ,C753_=_C928 ,C753_=_C960 ,C753_=_C991 ,\nC753_=_C1080 ,C753_=_C1081 ,C753_=_C1082 ,C753_=_C1083 ,C753_=_C1084 ,C753_=_C1085 ,\nC753_=_C1086 ,C753_=_C1087 ,C753_=_C1088 ,C753_=_C1089 ,C753_=_C1090 ,C753_=_C1091 ,\nC753_=_C1092 ,C753_=_C1093 ,C753_=_C1094 ,C753_=_C1095 ,C753_=_C1096 ,C753_=_C1098 ,\nC753_=_C1099 ,C753_=_C1100 ,C753_=_C1101 ,C753_=_C1102 ,C753_=_C1103 ,C753_=_C1104 ,\nC753_=_C1105 ,C753_=_C1106 ,C754_=_C791 ,C754_=_C827 ,C754_=_C862 ,C754_=_C896 ,\nC754_=_C929 ,C754_=_C961 ,C754_=_C992 ,C754_=_C1107 ,C754_=_C1108 ,C754_=_C1109 ,\nC754_=_C1110 ,C754_=_C1111 ,C754_=_C1112 ,C754_=_C1113 ,C754_=_C1114 ,C754_=_C1115 ,\nC754_=_C1116 ,C754_=_C1117 ,C754_=_C1118 ,C754_=_C1119 ,C754_=_C1120 ,C754_=_C1121 ,\nC754_=_C1122 ,C754_=_C1123 ,C754_=_C1124 ,C754_=_C1126 ,C754_=_C1127 ,C754_=_C1128 ,\nC754_=_C1129 ,C754_=_C1130 ,C754_=_C1131 ,C754_=_C1132 ,C754_=_C1133 ,C788_=_C789 ,\nC788_=_C790 ,C788_=_C791 ,C788_=_C824 ,C788_=_C859 ,C788_=_C893 ,C788_=_C926 ,\nC788_=_C958 ,C788_=_C989 ,C788_=_C1023 ,C788_=_C1024 ,C788_=_C1025 ,C788_=_C1026 ,\nC788_=_C1027 ,C788_=_C1028 ,C788_=_C1029 ,C788_=_C1030 ,C788_=_C1031 ,C788_=_C1032 ,\nC788_=_C1033 ,C788_=_C1034 ,C788_=_C1035 ,C788_=_C1036 ,C788_=_C1037 ,C788_=_C1039 ,\nC788_=_C1040 ,C788_=_C1041 ,C788_=_C1042 ,C788_=_C1043 ,C788_=_C1044 ,C788_=_C1045 ,\nC788_=_C1046 ,C788_=_C1047 ,C788_=_C1048 ,C788_=_C1049 ,C789_=_C790 ,C789_=_C791 ,\nC789_=_C825 ,C789_=_C860 ,C789_=_C894 ,C789_=_C927 ,C789_=_C959 ,C789_=_C990 ,\nC789_=_C1052 ,C789_=_C1053 ,C789_=_C1054 ,C789_=_C1055 ,C789_=_C1056 ,C789_=_C1057 ,\nC789_=_C1058 ,C789_=_C1059 ,C789_=_C1060 ,C789_=_C1061 ,C789_=_C1062 ,C789_=_C1063 ,\nC789_=_C1064 ,C789_=_C1065 ,C789_=_C1066 ,C789_=_C1067 ,C789_=_C1069 ,C789_=_C1070 ,\nC789_=_C1071 ,C789_=_C1072 ,C789_=_C1073 ,C789_=_C1074 ,C789_=_C1075 ,C789_=_C1076 ,\nC789_=_C1077 ,C789_=_C1078 ,C790_=_C791 ,C790_=_C826 ,C790_=_C861 ,C790_=_C895 ,\nC790_=_C928 ,C790_=_C960 ,C790_=_C991 ,C790_=_C1080 ,C790_=_C1081 ,C790_=_C1082 ,\nC790_=_C1083 ,C790_=_C1084 ,C790_=_C1085 ,C790_=_C1086 ,C790_=_C1087 ,C790_=_C1088 ,\nC790_=_C1089 ,C790_=_C1090 ,C790_=_C1091 ,C790_=_C1092 ,C790_=_C1093 ,C790_=_C1094 ,\nC790_=_C1095 ,C790_=_C1096 ,C790_=_C1098 ,C790_=_C1099 ,C790_=_C1100 ,C790_=_C1101 ,\nC790_=_C1102 ,C790_=_C1103 ,C790_=_C1104 ,C790_=_C1105 ,C790_=_C1106 ,C791_=_C827 ,\nC791_=_C862 ,C791_=_C896 ,C791_=_C929 ,C791_=_C961 ,C791_=_C992 ,C791_=_C1107 ,\nC791_=_C1108 ,C791_=_C1109 ,C791_=_C1110 ,C791_=_C1111 ,C791_=_C1112 ,C791_=_C1113 ,\nC791_=_C1114 ,C791_=_C1115 ,C791_=_C1116 ,C791_=_C1117 ,C791_=_C1118 ,C791_=_C1119 ,\nC791_=_C1120 ,C791_=_C1121 ,C791_=_C1122 ,C791_=_C1123 ,C791_=_C1124 ,C791_=_C1126 ,\nC791_=_C1127 ,C791_=_C1128 ,C791_=_C1129 ,C791_=_C1130 ,C791_=_C1131 ,C791_=_C1132 ,\nC791_=_C1133 ,C824_=_C825 ,C824_=_C826 ,C824_=_C827 ,C824_=_C859 ,C824_=_C893 ,\nC824_=_C926 ,C824_=_C958 ,C824_=_C989 ,C824_=_C1023 ,C824_=_C1024 ,C824_=_C1025 ,\nC824_=_C1026 ,C824_=_C1027 ,C824_=_C1028 ,C824_=_C1029 ,C824_=_C1030 ,C824_=_C1031 ,\nC824_=_C1032 ,C824_=_C1033 ,C824_=_C1034 ,C824_=_C1035 ,C824_=_C1036 ,C824_=_C1037 ,\nC824_=_C1039 ,C824_=_C1040 ,C824_=_C1041 ,C824_=_C1042 ,C824_=_C1043 ,C824_=_C1044 ,\nC824_=_C1045 ,C824_=_C1046 ,C824_=_C1047 ,C824_=_C1048 ,C824_=_C1049 ,C825_=_C826 ,\nC825_=_C827 ,C825_=_C860 ,C825_=_C894 ,C825_=_C927 ,C825_=_C959 ,C825_=_C990 ,\nC825_=_C1052 ,C825_=_C1053 ,C825_=_C1054 ,C825_=_C1055 ,C825_=_C1056 ,C825_=_C1057 ,\nC825_=_C1058 ,C825_=_C1059 ,C825_=_C1060 ,C825_=_C1061 ,C825_=_C1062 ,C825_=_C1063 ,\nC825_=_C1064 ,C825_=_C1065 ,C825_=_C1066 ,C825_=_C1067 ,C825_=_C1069 ,C825_=_C1070 ,\nC825_=_C1071 ,C825_=_C1072 ,C825_=_C1073 ,C825_=_C1074 ,C825_=_C1075 ,C825_=_C1076 ,\nC825_=_C1077 ,C825_=_C1078 ,C826_=_C827 ,C826_=_C861 ,C826_=_C895 ,C826_=_C928 ,\nC826_=_C960 ,C826_=_C991 ,C826_=_C1080 ,C826_=_C1081 ,C826_=_C1082 ,C826_=_C1083 ,\nC826_=_C1084 ,C826_=_C1085 ,C826_=_C1086 ,C826_=_C1087 ,C826_=_C1088 ,C826_=_C1089 ,\nC826_=_C1090 ,C826_=_C1091 ,C826_=_C1092 ,C826_=_C1093 ,C826_=_C1094 ,C826_=_C1095 ,\nC826_=_C1096 ,C826_=_C1098 ,C826_=_C1099 ,C826_=_C1100 ,C826_=_C1101 ,C826_=_C1102 ,\nC826_=_C1103 ,C826_=_C1104 ,C826_=_C1105 ,C826_=_C1106 ,C827_=_C862 ,C827_=_C896 ,\nC827_=_C929 ,C827_=_C961 ,C827_=_C992 ,C827_=_C1107 ,C827_=_C1108 ,C827_=_C1109 ,\nC827_=_C1110 ,C827_=_C1111 ,C827_=_C1112 ,C827_=_C1113 ,C827_=_C1114 ,C827_=_C1115 ,\nC827_=_C1116 ,C827_=_C1117 ,C827_=_C1118 ,C827_=_C1119 ,C827_=_C1120 ,C827_=_C1121 ,\nC827_=_C1122 ,C827_=_C1123 ,C827_=_C1124 ,C827_=_C1126 ,C827_=_C1127 ,C827_=_C1128 ,\nC827_=_C1129 ,C827_=_C1130 ,C827_=_C1131 ,C827_=_C1132 ,C827_=_C1133 ,C859_=_C860 ,\nC859_=_C861 ,C859_=_C862 ,C859_=_C893 ,C859_=_C926 ,C859_=_C958 ,C859_=_C989 ,\nC859_=_C1023 ,C859_=_C1024 ,C859_=_C1025 ,C859_=_C1026 ,C859_=_C1027 ,C859_=_C1028 ,\nC859_=_C1029 ,C859_=_C1030 ,C859_=_C1031 ,C859_=_C1032 ,C859_=_C1033 ,C859_=_C1034 ,\nC859_=_C1035 ,C859_=_C1036 ,C859_=_C1037 ,C859_=_C1039 ,C859_=_C1040 ,C859_=_C1041 ,\nC859_=_C1042 ,C859_=_C1043 ,C859_=_C1044 ,C859_=_C1045 ,C859_=_C1046 ,C859_=_C1047 ,\nC859_=_C1048 ,C859_=_C1049 ,C860_=_C861 ,C860_=_C862 ,C860_=_C894 ,C860_=_C927 ,\nC860_=_C959 ,C860_=_C990 ,C860_=_C1052 ,C860_=_C1053 ,C860_=_C1054 ,C860_=_C1055 ,\nC860_=_C1056 ,C860_=_C1057 ,C860_=_C1058 ,C860_=_C1059 ,C860_=_C1060 ,C860_=_C1061 ,\nC860_=_C1062 ,C860_=_C1063 ,C860_=_C1064 ,C860_=_C1065 ,C860_=_C1066 ,C860_=_C1067 ,\nC860_=_C1069 ,C860_=_C1070 ,C860_=_C1071 ,C860_=_C1072 ,C860_=_C1073 ,C860_=_C1074 ,\nC860_=_C1075 ,C860_=_C1076 ,C860_=_C1077 ,C860_=_C1078 ,C861_=_C862 ,C861_=_C895 ,\nC861_=_C928 ,C861_=_C960 ,C861_=_C991 ,C861_=_C1080 ,C861_=_C1081 ,C861_=_C1082 ,\nC861_=_C1083 ,C861_=_C1084 ,C861_=_C1085 ,C861_=_C1086 ,C861_=_C1087 ,C861_=_C1088 ,\nC861_=_C1089 ,C861_=_C1090 ,C861_=_C1091 ,C861_=_C1092 ,C861_=_C1093 ,C861_=_C1094 ,\nC861_=_C1095 ,C861_=_C1096 ,C861_=_C1098 ,C861_=_C1099 ,C861_=_C1100 ,C861_=_C1101 ,\nC861_=_C1102 ,C861_=_C1103 ,C861_=_C1104 ,C861_=_C1105 ,C861_=_C1106 ,C862_=_C896 ,\nC862_=_C929 ,C862_=_C961 ,C862_=_C992 ,C862_=_C1107 ,C862_=_C1108 ,C862_=_C1109 ,\nC862_=_C1110 ,C862_=_C1111 ,C862_=_C1112 ,C862_=_C1113 ,C862_=_C1114 ,C862_=_C1115 ,\nC862_=_C1116 ,C862_=_C1117 ,C862_=_C1118 ,C862_=_C1119 ,C862_=_C1120 ,C862_=_C1121 ,\nC862_=_C1122 ,C862_=_C1123 ,C862_=_C1124 ,C862_=_C1126 ,C862_=_C1127 ,C862_=_C1128 ,\nC862_=_C1129 ,C862_=_C1130 ,C862_=_C1131 ,C862_=_C1132 ,C862_=_C1133 ,C893_=_C894 ,\nC893_=_C895 ,C893_=_C896 ,C893_=_C926 ,C893_=_C958 ,C893_=_C989 ,C893_=_C1023 ,\nC893_=_C1024 ,C893_=_C1025 ,C893_=_C1026 ,C893_=_C1027 ,C893_=_C1028 ,C893_=_C1029 ,\nC893_=_C1030 ,C893_=_C1031 ,C893_=_C1032 ,C893_=_C1033 ,C893_=_C1034 ,C893_=_C1035 ,\nC893_=_C1036 ,C893_=_C1037 ,C893_=_C1039 ,C893_=_C1040 ,C893_=_C1041 ,C893_=_C1042 ,\nC893_=_C1043 ,C893_=_C1044 ,C893_=_C1045 ,C893_=_C1046 ,C893_=_C1047 ,C893_=_C1048 ,\nC893_=_C1049 ,C894_=_C895 ,C894_=_C896 ,C894_=_C927 ,C894_=_C959 ,C894_=_C990 ,\nC894_=_C1052 ,C894_=_C1053 ,C894_=_C1054 ,C894_=_C1055 ,C894_=_C1056 ,C894_=_C1057 ,\nC894_=_C1058 ,C894_=_C1059</w:t>
      </w:r>
    </w:p>
    <w:p>
      <w:pPr>
        <w:pStyle w:val="PreformattedText"/>
        <w:bidi w:val="0"/>
        <w:spacing w:before="0" w:after="0"/>
        <w:jc w:val="left"/>
        <w:rPr/>
      </w:pPr>
      <w:r>
        <w:rPr/>
        <w:t xml:space="preserve"> </w:t>
      </w:r>
      <w:r>
        <w:rPr/>
        <w:t>,C894_=_C1060 ,C894_=_C1061 ,C894_=_C1062 ,C894_=_C1063 ,\nC894_=_C1064 ,C894_=_C1065 ,C894_=_C1066 ,C894_=_C1067 ,C894_=_C1069 ,C894_=_C1070 ,\nC894_=_C1071 ,C894_=_C1072 ,C894_=_C1073 ,C894_=_C1074 ,C894_=_C1075 ,C894_=_C1076 ,\nC894_=_C1077 ,C894_=_C1078 ,C895_=_C896 ,C895_=_C928 ,C895_=_C960 ,C895_=_C991 ,\nC895_=_C1080 ,C895_=_C1081 ,C895_=_C1082 ,C895_=_C1083 ,C895_=_C1084 ,C895_=_C1085 ,\nC895_=_C1086 ,C895_=_C1087 ,C895_=_C1088 ,C895_=_C1089 ,C895_=_C1090 ,C895_=_C1091 ,\nC895_=_C1092 ,C895_=_C1093 ,C895_=_C1094 ,C895_=_C1095 ,C895_=_C1096 ,C895_=_C1098 ,\nC895_=_C1099 ,C895_=_C1100 ,C895_=_C1101 ,C895_=_C1102 ,C895_=_C1103 ,C895_=_C1104 ,\nC895_=_C1105 ,C895_=_C1106 ,C896_=_C929 ,C896_=_C961 ,C896_=_C992 ,C896_=_C1107 ,\nC896_=_C1108 ,C896_=_C1109 ,C896_=_C1110 ,C896_=_C1111 ,C896_=_C1112 ,C896_=_C1113 ,\nC896_=_C1114 ,C896_=_C1115 ,C896_=_C1116 ,C896_=_C1117 ,C896_=_C1118 ,C896_=_C1119 ,\nC896_=_C1120 ,C896_=_C1121 ,C896_=_C1122 ,C896_=_C1123 ,C896_=_C1124 ,C896_=_C1126 ,\nC896_=_C1127 ,C896_=_C1128 ,C896_=_C1129 ,C896_=_C1130 ,C896_=_C1131 ,C896_=_C1132 ,\nC896_=_C1133 ,C926_=_C927 ,C926_=_C928 ,C926_=_C929 ,C926_=_C958 ,C926_=_C989 ,\nC926_=_C1023 ,C926_=_C1024 ,C926_=_C1025 ,C926_=_C1026 ,C926_=_C1027 ,C926_=_C1028 ,\nC926_=_C1029 ,C926_=_C1030 ,C926_=_C1031 ,C926_=_C1032 ,C926_=_C1033 ,C926_=_C1034 ,\nC926_=_C1035 ,C926_=_C1036 ,C926_=_C1037 ,C926_=_C1039 ,C926_=_C1040 ,C926_=_C1041 ,\nC926_=_C1042 ,C926_=_C1043 ,C926_=_C1044 ,C926_=_C1045 ,C926_=_C1046 ,C926_=_C1047 ,\nC926_=_C1048 ,C926_=_C1049 ,C927_=_C928 ,C927_=_C929 ,C927_=_C959 ,C927_=_C990 ,\nC927_=_C1052 ,C927_=_C1053 ,C927_=_C1054 ,C927_=_C1055 ,C927_=_C1056 ,C927_=_C1057 ,\nC927_=_C1058 ,C927_=_C1059 ,C927_=_C1060 ,C927_=_C1061 ,C927_=_C1062 ,C927_=_C1063 ,\nC927_=_C1064 ,C927_=_C1065 ,C927_=_C1066 ,C927_=_C1067 ,C927_=_C1069 ,C927_=_C1070 ,\nC927_=_C1071 ,C927_=_C1072 ,C927_=_C1073 ,C927_=_C1074 ,C927_=_C1075 ,C927_=_C1076 ,\nC927_=_C1077 ,C927_=_C1078 ,C928_=_C929 ,C928_=_C960 ,C928_=_C991 ,C928_=_C1080 ,\nC928_=_C1081 ,C928_=_C1082 ,C928_=_C1083 ,C928_=_C1084 ,C928_=_C1085 ,C928_=_C1086 ,\nC928_=_C1087 ,C928_=_C1088 ,C928_=_C1089 ,C928_=_C1090 ,C928_=_C1091 ,C928_=_C1092 ,\nC928_=_C1093 ,C928_=_C1094 ,C928_=_C1095 ,C928_=_C1096 ,C928_=_C1098 ,C928_=_C1099 ,\nC928_=_C1100 ,C928_=_C1101 ,C928_=_C1102 ,C928_=_C1103 ,C928_=_C1104 ,C928_=_C1105 ,\nC928_=_C1106 ,C929_=_C961 ,C929_=_C992 ,C929_=_C1107 ,C929_=_C1108 ,C929_=_C1109 ,\nC929_=_C1110 ,C929_=_C1111 ,C929_=_C1112 ,C929_=_C1113 ,C929_=_C1114 ,C929_=_C1115 ,\nC929_=_C1116 ,C929_=_C1117 ,C929_=_C1118 ,C929_=_C1119 ,C929_=_C1120 ,C929_=_C1121 ,\nC929_=_C1122 ,C929_=_C1123 ,C929_=_C1124 ,C929_=_C1126 ,C929_=_C1127 ,C929_=_C1128 ,\nC929_=_C1129 ,C929_=_C1130 ,C929_=_C1131 ,C929_=_C1132 ,C929_=_C1133 ,C958_=_C959 ,\nC958_=_C960 ,C958_=_C961 ,C958_=_C989 ,C958_=_C1023 ,C958_=_C1024 ,C958_=_C1025 ,\nC958_=_C1026 ,C958_=_C1027 ,C958_=_C1028 ,C958_=_C1029 ,C958_=_C1030 ,C958_=_C1031 ,\nC958_=_C1032 ,C958_=_C1033 ,C958_=_C1034 ,C958_=_C1035 ,C958_=_C1036 ,C958_=_C1037 ,\nC958_=_C1039 ,C958_=_C1040 ,C958_=_C1041 ,C958_=_C1042 ,C958_=_C1043 ,C958_=_C1044 ,\nC958_=_C1045 ,C958_=_C1046 ,C958_=_C1047 ,C958_=_C1048 ,C958_=_C1049 ,C959_=_C960 ,\nC959_=_C961 ,C959_=_C990 ,C959_=_C1052 ,C959_=_C1053 ,C959_=_C1054 ,C959_=_C1055 ,\nC959_=_C1056 ,C959_=_C1057 ,C959_=_C1058 ,C959_=_C1059 ,C959_=_C1060 ,C959_=_C1061 ,\nC959_=_C1062 ,C959_=_C1063 ,C959_=_C1064 ,C959_=_C1065 ,C959_=_C1066 ,C959_=_C1067 ,\nC959_=_C1069 ,C959_=_C1070 ,C959_=_C1071 ,C959_=_C1072 ,C959_=_C1073 ,C959_=_C1074 ,\nC959_=_C1075 ,C959_=_C1076 ,C959_=_C1077 ,C959_=_C1078 ,C960_=_C961 ,C960_=_C991 ,\nC960_=_C1080 ,C960_=_C1081 ,C960_=_C1082 ,C960_=_C1083 ,C960_=_C1084 ,C960_=_C1085 ,\nC960_=_C1086 ,C960_=_C1087 ,C960_=_C1088 ,C960_=_C1089 ,C960_=_C1090 ,C960_=_C1091 ,\nC960_=_C1092 ,C960_=_C1093 ,C960_=_C1094 ,C960_=_C1095 ,C960_=_C1096 ,C960_=_C1098 ,\nC960_=_C1099 ,C960_=_C1100 ,C960_=_C1101 ,C960_=_C1102 ,C960_=_C1103 ,C960_=_C1104 ,\nC960_=_C1105 ,C960_=_C1106 ,C961_=_C992 ,C961_=_C1107 ,C961_=_C1108 ,C961_=_C1109 ,\nC961_=_C1110 ,C961_=_C1111 ,C961_=_C1112 ,C961_=_C1113 ,C961_=_C1114 ,C961_=_C1115 ,\nC961_=_C1116 ,C961_=_C1117 ,C961_=_C1118 ,C961_=_C1119 ,C961_=_C1120 ,C961_=_C1121 ,\nC961_=_C1122 ,C961_=_C1123 ,C961_=_C1124 ,C961_=_C1126 ,C961_=_C1127 ,C961_=_C1128 ,\nC961_=_C1129 ,C961_=_C1130 ,C961_=_C1131 ,C961_=_C1132 ,C961_=_C1133 ,C989_=_C990 ,\nC989_=_C991 ,C989_=_C992 ,C989_=_C1023 ,C989_=_C1024 ,C989_=_C1025 ,C989_=_C1026 ,\nC989_=_C1027 ,C989_=_C1028 ,C989_=_C1029 ,C989_=_C1030 ,C989_=_C1031 ,C989_=_C1032 ,\nC989_=_C1033 ,C989_=_C1034 ,C989_=_C1035 ,C989_=_C1036 ,C989_=_C1037 ,C989_=_C1039 ,\nC989_=_C1040 ,C989_=_C1041 ,C989_=_C1042 ,C989_=_C1043 ,C989_=_C1044 ,C989_=_C1045 ,\nC989_=_C1046 ,C989_=_C1047 ,C989_=_C1048 ,C989_=_C1049 ,C990_=_C991 ,C990_=_C992 ,\nC990_=_C1052 ,C990_=_C1053 ,C990_=_C1054 ,C990_=_C1055 ,C990_=_C1056 ,C990_=_C1057 ,\nC990_=_C1058 ,C990_=_C1059 ,C990_=_C1060 ,C990_=_C1061 ,C990_=_C1062 ,C990_=_C1063 ,\nC990_=_C1064 ,C990_=_C1065 ,C990_=_C1066 ,C990_=_C1067 ,C990_=_C1069 ,C990_=_C1070 ,\nC990_=_C1071 ,C990_=_C1072 ,C990_=_C1073 ,C990_=_C1074 ,C990_=_C1075 ,C990_=_C1076 ,\nC990_=_C1077 ,C990_=_C1078 ,C991_=_C992 ,C991_=_C1080 ,C991_=_C1081 ,C991_=_C1082 ,\nC991_=_C1083 ,C991_=_C1084 ,C991_=_C1085 ,C991_=_C1086 ,C991_=_C1087 ,C991_=_C1088 ,\nC991_=_C1089 ,C991_=_C1090 ,C991_=_C1091 ,C991_=_C1092 ,C991_=_C1093 ,C991_=_C1094 ,\nC991_=_C1095 ,C991_=_C1096 ,C991_=_C1098 ,C991_=_C1099 ,C991_=_C1100 ,C991_=_C1101 ,\nC991_=_C1102 ,C991_=_C1103 ,C991_=_C1104 ,C991_=_C1105 ,C991_=_C1106 ,C992_=_C1107 ,\nC992_=_C1108 ,C992_=_C1109 ,C992_=_C1110 ,C992_=_C1111 ,C992_=_C1112 ,C992_=_C1113 ,\nC992_=_C1114 ,C992_=_C1115 ,C992_=_C1116 ,C992_=_C1117 ,C992_=_C1118 ,C992_=_C1119 ,\nC992_=_C1120 ,C992_=_C1121 ,C992_=_C1122 ,C992_=_C1123 ,C992_=_C1124 ,C992_=_C1126 ,\nC992_=_C1127 ,C992_=_C1128 ,C992_=_C1129 ,C992_=_C1130 ,C992_=_C1131 ,C992_=_C1132 ,\nC992_=_C1133 ,C1023_=_C1024 ,C1023_=_C1025 ,C1023_=_C1026 ,C1023_=_C1027 ,C1023_=_C1028 ,\nC1023_=_C1029 ,C1023_=_C1030 ,C1023_=_C1031 ,C1023_=_C1032 ,C1023_=_C1033 ,C1023_=_C1034 ,\nC1023_=_C1035 ,C1023_=_C1036 ,C1023_=_C1037 ,C1023_=_C1039 ,C1023_=_C1040 ,C1023_=_C1041 ,\nC1023_=_C1042 ,C1023_=_C1043 ,C1023_=_C1044 ,C1023_=_C1045 ,C1023_=_C1046 ,C1023_=_C1047 ,\nC1023_=_C1048 ,C1023_=_C1049 ,C1023_=_C1052 ,C1023_=_C1080 ,C1023_=_C1107 ,C1024_=_C1025 ,\nC1024_=_C1026 ,C1024_=_C1027 ,C1024_=_C1028 ,C1024_=_C1029 ,C1024_=_C1030 ,C1024_=_C1031 ,\nC1024_=_C1032 ,C1024_=_C1033 ,C1024_=_C1034 ,C1024_=_C1035 ,C1024_=_C1036 ,C1024_=_C1037 ,\nC1024_=_C1039 ,C1024_=_C1040 ,C1024_=_C1041 ,C1024_=_C1042 ,C1024_=_C1043 ,C1024_=_C1044 ,\nC1024_=_C1045 ,C1024_=_C1046 ,C1024_=_C1047 ,C1024_=_C1048 ,C1024_=_C1049 ,C1024_=_C1053 ,\nC1024_=_C1081 ,C1024_=_C1108 ,C1025_=_C1026 ,C1025_=_C1027 ,C1025_=_C1028 ,C1025_=_C1029 ,\nC1025_=_C1030 ,C1025_=_C1031 ,C1025_=_C1032 ,C1025_=_C1033 ,C1025_=_C1034 ,C1025_=_C1035 ,\nC1025_=_C1036 ,C1025_=_C1037 ,C1025_=_C1039 ,C1025_=_C1040 ,C1025_=_C1041 ,C1025_=_C1042 ,\nC1025_=_C1043 ,C1025_=_C1044 ,C1025_=_C1045 ,C1025_=_C1046 ,C1025_=_C1047 ,C1025_=_C1048 ,\nC1025_=_C1049 ,C1025_=_C1054 ,C1025_=_C1082 ,C1025_=_C1109 ,C1026_=_C1027 ,C1026_=_C1028 ,\nC1026_=_C1029 ,C1026_=_C1030 ,C1026_=_C1031 ,C1026_=_C1032 ,C1026_=_C1033 ,C1026_=_C1034 ,\nC1026_=_C1035 ,C1026_=_C1036 ,C1026_=_C1037 ,C1026_=_C1039 ,C1026_=_C1040 ,C1026_=_C1041 ,\nC1026_=_C1042 ,C1026_=_C1043 ,C1026_=_C1044 ,C1026_=_C1045 ,C1026_=_C1046 ,C1026_=_C1047 ,\nC1026_=_C1048 ,C1026_=_C1049 ,C1026_=_C1055 ,C1026_=_C1083 ,C1026_=_C1110 ,C1027_=_C1028 ,\nC1027_=_C1029 ,C1027_=_C1030 ,C1027_=_C1031 ,C1027_=_C1032 ,C1027_=_C1033 ,C1027_=_C1034 ,\nC1027_=_C1035 ,C1027_=_C1036 ,C1027_=_C1037 ,C1027_=_C1039 ,C1027_=_C1040 ,C1027_=_C1041 ,\nC1027_=_C1042 ,C1027_=_C1043 ,C1027_=_C1044 ,C1027_=_C1045 ,C1027_=_C1046 ,C1027_=_C1047 ,\nC1027_=_C1048 ,C1027_=_C1049 ,C1027_=_C1056 ,C1027_=_C1084 ,C1027_=_C1111 ,C1028_=_C1029 ,\nC1028_=_C1030 ,C1028_=_C1031 ,C1028_=_C1032 ,C1028_=_C1033 ,C1028_=_C1034 ,C1028_=_C1035 ,\nC1028_=_C1036 ,C1028_=_C1037 ,C1028_=_C1039 ,C1028_=_C1040 ,C1028_=_C1041 ,C1028_=_C1042 ,\nC1028_=_C1043 ,C1028_=_C1044 ,C1028_=_C1045 ,C1028_=_C1046 ,C1028_=_C1047 ,C1028_=_C1048 ,\nC1028_=_C1049 ,C1028_=_C1057 ,C1028_=_C1085 ,C1028_=_C1112 ,C1029_=_C1030 ,C1029_=_C1031 ,\nC1029_=_C1032 ,C1029_=_C1033 ,C1029_=_C1034 ,C1029_=_C1035 ,C1029_=_C1036 ,C1029_=_C1037 ,\nC1029_=_C1039 ,C1029_=_C1040 ,C1029_=_C1041 ,C1029_=_C1042 ,C1029_=_C1043 ,C1029_=_C1044 ,\nC1029_=_C1045 ,C1029_=_C1046 ,C1029_=_C1047 ,C1029_=_C1048 ,C1029_=_C1049 ,C1029_=_C1058 ,\nC1029_=_C1086 ,C1029_=_C1113 ,C1030_=_C1031 ,C1030_=_C1032 ,C1030_=_C1033 ,C1030_=_C1034 ,\nC1030_=_C1035 ,C1030_=_C1036 ,C1030_=_C1037 ,C1030_=_C1039 ,C1030_=_C1040 ,C1030_=_C1041 ,\nC1030_=_C1042 ,C1030_=_C1043 ,C1030_=_C1044 ,C1030_=_C1045 ,C1030_=_C1046 ,C1030_=_C1047 ,\nC1030_=_C1048 ,C1030_=_C1049 ,C1030_=_C1059 ,C1030_=_C1087 ,C1030_=_C1114 ,C1031_=_C1032 ,\nC1031_=_C1033 ,C1031_=_C1034 ,C1031_=_C1035 ,C1031_=_C1036 ,C1031_=_C1037 ,C1031_=_C1039 ,\nC1031_=_C1040 ,C1031_=_C1041 ,C1031_=_C1042 ,C1031_=_C1043 ,C1031_=_C1044 ,C1031_=_C1045 ,\nC1031_=_C1046 ,C1031_=_C1047 ,C1031_=_C1048 ,C1031_=_C1049 ,C1031_=_C1060 ,C1031_=_C1088 ,\nC1031_=_C1115 ,C1032_=_C1033 ,C1032_=_C1034 ,C1032_=_C1035 ,C1032_=_C1036 ,C1032_=_C1037 ,\nC1032_=_C1039 ,C1032_=_C1040 ,C1032_=_C1041 ,C1032_=_C1042 ,C1032_=_C1043 ,C1032_=_C1044 ,\nC1032_=_C1045 ,C1032_=_C1046 ,C1032_=_C1047 ,C1032_=_C1048 ,C1032_=_C1049 ,C1032_=_C1061 ,\nC1032_=_C1089 ,C1032_=_C1116 ,C1033_=_C1034 ,C1033_=_C1035 ,C1033_=_C1036 ,C1033_=_C1037 ,\nC1033_=_C1039 ,C1033_=_C1040 ,C1033_=_C1041 ,C1033_=_C1042 ,C1033_=_C1043 ,C1033_=_C1044 ,\nC1033_=_C1045 ,C1033_=_C1046 ,C1033_=_C1047 ,C1033_=_C1048 ,C1033_=_C1049 ,C1033_=_C1062 ,\nC1033_=_C1090 ,C1033_=_C1117 ,C1034_=_C1035 ,C1034_=_C1036 ,C1034_=_C1037 ,C1034_=_C1039</w:t>
      </w:r>
    </w:p>
    <w:p>
      <w:pPr>
        <w:pStyle w:val="PreformattedText"/>
        <w:bidi w:val="0"/>
        <w:spacing w:before="0" w:after="0"/>
        <w:jc w:val="left"/>
        <w:rPr/>
      </w:pPr>
      <w:r>
        <w:rPr/>
        <w:t xml:space="preserve"> </w:t>
      </w:r>
      <w:r>
        <w:rPr/>
        <w:t>,\nC1034_=_C1040 ,C1034_=_C1041 ,C1034_=_C1042 ,C1034_=_C1043 ,C1034_=_C1044 ,C1034_=_C1045 ,\nC1034_=_C1046 ,C1034_=_C1047 ,C1034_=_C1048 ,C1034_=_C1049 ,C1034_=_C1063 ,C1034_=_C1091 ,\nC1034_=_C1118 ,C1035_=_C1036 ,C1035_=_C1037 ,C1035_=_C1039 ,C1035_=_C1040 ,C1035_=_C1041 ,\nC1035_=_C1042 ,C1035_=_C1043 ,C1035_=_C1044 ,C1035_=_C1045 ,C1035_=_C1046 ,C1035_=_C1047 ,\nC1035_=_C1048 ,C1035_=_C1049 ,C1035_=_C1064 ,C1035_=_C1092 ,C1035_=_C1119 ,C1036_=_C1037 ,\nC1036_=_C1039 ,C1036_=_C1040 ,C1036_=_C1041 ,C1036_=_C1042 ,C1036_=_C1043 ,C1036_=_C1044 ,\nC1036_=_C1045 ,C1036_=_C1046 ,C1036_=_C1047 ,C1036_=_C1048 ,C1036_=_C1049 ,C1036_=_C1065 ,\nC1036_=_C1093 ,C1036_=_C1120 ,C1037_=_C1039 ,C1037_=_C1040 ,C1037_=_C1041 ,C1037_=_C1042 ,\nC1037_=_C1043 ,C1037_=_C1044 ,C1037_=_C1045 ,C1037_=_C1046 ,C1037_=_C1047 ,C1037_=_C1048 ,\nC1037_=_C1049 ,C1037_=_C1066 ,C1037_=_C1094 ,C1037_=_C1121 ,C1039_=_C1040 ,C1039_=_C1041 ,\nC1039_=_C1042 ,C1039_=_C1043 ,C1039_=_C1044 ,C1039_=_C1045 ,C1039_=_C1046 ,C1039_=_C1047 ,\nC1039_=_C1048 ,C1039_=_C1049 ,C1039_=_C1067 ,C1039_=_C1095 ,C1039_=_C1122 ,C1040_=_C1041 ,\nC1040_=_C1042 ,C1040_=_C1043 ,C1040_=_C1044 ,C1040_=_C1045 ,C1040_=_C1046 ,C1040_=_C1047 ,\nC1040_=_C1048 ,C1040_=_C1049 ,C1040_=_C1069 ,C1040_=_C1096 ,C1040_=_C1123 ,C1041_=_C1042 ,\nC1041_=_C1043 ,C1041_=_C1044 ,C1041_=_C1045 ,C1041_=_C1046 ,C1041_=_C1047 ,C1041_=_C1048 ,\nC1041_=_C1049 ,C1041_=_C1070 ,C1041_=_C1098 ,C1041_=_C1124 ,C1042_=_C1043 ,C1042_=_C1044 ,\nC1042_=_C1045 ,C1042_=_C1046 ,C1042_=_C1047 ,C1042_=_C1048 ,C1042_=_C1049 ,C1042_=_C1071 ,\nC1042_=_C1099 ,C1042_=_C1126 ,C1043_=_C1044 ,C1043_=_C1045 ,C1043_=_C1046 ,C1043_=_C1047 ,\nC1043_=_C1048 ,C1043_=_C1049 ,C1043_=_C1072 ,C1043_=_C1100 ,C1043_=_C1127 ,C1044_=_C1045 ,\nC1044_=_C1046 ,C1044_=_C1047 ,C1044_=_C1048 ,C1044_=_C1049 ,C1044_=_C1073 ,C1044_=_C1101 ,\nC1044_=_C1128 ,C1045_=_C1046 ,C1045_=_C1047 ,C1045_=_C1048 ,C1045_=_C1049 ,C1045_=_C1074 ,\nC1045_=_C1102 ,C1045_=_C1129 ,C1046_=_C1047 ,C1046_=_C1048 ,C1046_=_C1049 ,C1046_=_C1075 ,\nC1046_=_C1103 ,C1046_=_C1130 ,C1047_=_C1048 ,C1047_=_C1049 ,C1047_=_C1076 ,C1047_=_C1104 ,\nC1047_=_C1131 ,C1048_=_C1049 ,C1048_=_C1077 ,C1048_=_C1105 ,C1048_=_C1132 ,C1049_=_C1078 ,\nC1049_=_C1106 ,C1049_=_C1133 ,C1052_=_C1053 ,C1052_=_C1054 ,C1052_=_C1055 ,C1052_=_C1056 ,\nC1052_=_C1057 ,C1052_=_C1058 ,C1052_=_C1059 ,C1052_=_C1060 ,C1052_=_C1061 ,C1052_=_C1062 ,\nC1052_=_C1063 ,C1052_=_C1064 ,C1052_=_C1065 ,C1052_=_C1066 ,C1052_=_C1067 ,C1052_=_C1069 ,\nC1052_=_C1070 ,C1052_=_C1071 ,C1052_=_C1072 ,C1052_=_C1073 ,C1052_=_C1074 ,C1052_=_C1075 ,\nC1052_=_C1076 ,C1052_=_C1077 ,C1052_=_C1078 ,C1052_=_C1080 ,C1052_=_C1107 ,C1053_=_C1054 ,\nC1053_=_C1055 ,C1053_=_C1056 ,C1053_=_C1057 ,C1053_=_C1058 ,C1053_=_C1059 ,C1053_=_C1060 ,\nC1053_=_C1061 ,C1053_=_C1062 ,C1053_=_C1063 ,C1053_=_C1064 ,C1053_=_C1065 ,C1053_=_C1066 ,\nC1053_=_C1067 ,C1053_=_C1069 ,C1053_=_C1070 ,C1053_=_C1071 ,C1053_=_C1072 ,C1053_=_C1073 ,\nC1053_=_C1074 ,C1053_=_C1075 ,C1053_=_C1076 ,C1053_=_C1077 ,C1053_=_C1078 ,C1053_=_C1081 ,\nC1053_=_C1108 ,C1054_=_C1055 ,C1054_=_C1056 ,C1054_=_C1057 ,C1054_=_C1058 ,C1054_=_C1059 ,\nC1054_=_C1060 ,C1054_=_C1061 ,C1054_=_C1062 ,C1054_=_C1063 ,C1054_=_C1064 ,C1054_=_C1065 ,\nC1054_=_C1066 ,C1054_=_C1067 ,C1054_=_C1069 ,C1054_=_C1070 ,C1054_=_C1071 ,C1054_=_C1072 ,\nC1054_=_C1073 ,C1054_=_C1074 ,C1054_=_C1075 ,C1054_=_C1076 ,C1054_=_C1077 ,C1054_=_C1078 ,\nC1054_=_C1082 ,C1054_=_C1109 ,C1055_=_C1056 ,C1055_=_C1057 ,C1055_=_C1058 ,C1055_=_C1059 ,\nC1055_=_C1060 ,C1055_=_C1061 ,C1055_=_C1062 ,C1055_=_C1063 ,C1055_=_C1064 ,C1055_=_C1065 ,\nC1055_=_C1066 ,C1055_=_C1067 ,C1055_=_C1069 ,C1055_=_C1070 ,C1055_=_C1071 ,C1055_=_C1072 ,\nC1055_=_C1073 ,C1055_=_C1074 ,C1055_=_C1075 ,C1055_=_C1076 ,C1055_=_C1077 ,C1055_=_C1078 ,\nC1055_=_C1083 ,C1055_=_C1110 ,C1056_=_C1057 ,C1056_=_C1058 ,C1056_=_C1059 ,C1056_=_C1060 ,\nC1056_=_C1061 ,C1056_=_C1062 ,C1056_=_C1063 ,C1056_=_C1064 ,C1056_=_C1065 ,C1056_=_C1066 ,\nC1056_=_C1067 ,C1056_=_C1069 ,C1056_=_C1070 ,C1056_=_C1071 ,C1056_=_C1072 ,C1056_=_C1073 ,\nC1056_=_C1074 ,C1056_=_C1075 ,C1056_=_C1076 ,C1056_=_C1077 ,C1056_=_C1078 ,C1056_=_C1084 ,\nC1056_=_C1111 ,C1057_=_C1058 ,C1057_=_C1059 ,C1057_=_C1060 ,C1057_=_C1061 ,C1057_=_C1062 ,\nC1057_=_C1063 ,C1057_=_C1064 ,C1057_=_C1065 ,C1057_=_C1066 ,C1057_=_C1067 ,C1057_=_C1069 ,\nC1057_=_C1070 ,C1057_=_C1071 ,C1057_=_C1072 ,C1057_=_C1073 ,C1057_=_C1074 ,C1057_=_C1075 ,\nC1057_=_C1076 ,C1057_=_C1077 ,C1057_=_C1078 ,C1057_=_C1085 ,C1057_=_C1112 ,C1058_=_C1059 ,\nC1058_=_C1060 ,C1058_=_C1061 ,C1058_=_C1062 ,C1058_=_C1063 ,C1058_=_C1064 ,C1058_=_C1065 ,\nC1058_=_C1066 ,C1058_=_C1067 ,C1058_=_C1069 ,C1058_=_C1070 ,C1058_=_C1071 ,C1058_=_C1072 ,\nC1058_=_C1073 ,C1058_=_C1074 ,C1058_=_C1075 ,C1058_=_C1076 ,C1058_=_C1077 ,C1058_=_C1078 ,\nC1058_=_C1086 ,C1058_=_C1113 ,C1059_=_C1060 ,C1059_=_C1061 ,C1059_=_C1062 ,C1059_=_C1063 ,\nC1059_=_C1064 ,C1059_=_C1065 ,C1059_=_C1066 ,C1059_=_C1067 ,C1059_=_C1069 ,C1059_=_C1070 ,\nC1059_=_C1071 ,C1059_=_C1072 ,C1059_=_C1073 ,C1059_=_C1074 ,C1059_=_C1075 ,C1059_=_C1076 ,\nC1059_=_C1077 ,C1059_=_C1078 ,C1059_=_C1087 ,C1059_=_C1114 ,C1060_=_C1061 ,C1060_=_C1062 ,\nC1060_=_C1063 ,C1060_=_C1064 ,C1060_=_C1065 ,C1060_=_C1066 ,C1060_=_C1067 ,C1060_=_C1069 ,\nC1060_=_C1070 ,C1060_=_C1071 ,C1060_=_C1072 ,C1060_=_C1073 ,C1060_=_C1074 ,C1060_=_C1075 ,\nC1060_=_C1076 ,C1060_=_C1077 ,C1060_=_C1078 ,C1060_=_C1088 ,C1060_=_C1115 ,C1061_=_C1062 ,\nC1061_=_C1063 ,C1061_=_C1064 ,C1061_=_C1065 ,C1061_=_C1066 ,C1061_=_C1067 ,C1061_=_C1069 ,\nC1061_=_C1070 ,C1061_=_C1071 ,C1061_=_C1072 ,C1061_=_C1073 ,C1061_=_C1074 ,C1061_=_C1075 ,\nC1061_=_C1076 ,C1061_=_C1077 ,C1061_=_C1078 ,C1061_=_C1089 ,C1061_=_C1116 ,C1062_=_C1063 ,\nC1062_=_C1064 ,C1062_=_C1065 ,C1062_=_C1066 ,C1062_=_C1067 ,C1062_=_C1069 ,C1062_=_C1070 ,\nC1062_=_C1071 ,C1062_=_C1072 ,C1062_=_C1073 ,C1062_=_C1074 ,C1062_=_C1075 ,C1062_=_C1076 ,\nC1062_=_C1077 ,C1062_=_C1078 ,C1062_=_C1090 ,C1062_=_C1117 ,C1063_=_C1064 ,C1063_=_C1065 ,\nC1063_=_C1066 ,C1063_=_C1067 ,C1063_=_C1069 ,C1063_=_C1070 ,C1063_=_C1071 ,C1063_=_C1072 ,\nC1063_=_C1073 ,C1063_=_C1074 ,C1063_=_C1075 ,C1063_=_C1076 ,C1063_=_C1077 ,C1063_=_C1078 ,\nC1063_=_C1091 ,C1063_=_C1118 ,C1064_=_C1065 ,C1064_=_C1066 ,C1064_=_C1067 ,C1064_=_C1069 ,\nC1064_=_C1070 ,C1064_=_C1071 ,C1064_=_C1072 ,C1064_=_C1073 ,C1064_=_C1074 ,C1064_=_C1075 ,\nC1064_=_C1076 ,C1064_=_C1077 ,C1064_=_C1078 ,C1064_=_C1092 ,C1064_=_C1119 ,C1065_=_C1066 ,\nC1065_=_C1067 ,C1065_=_C1069 ,C1065_=_C1070 ,C1065_=_C1071 ,C1065_=_C1072 ,C1065_=_C1073 ,\nC1065_=_C1074 ,C1065_=_C1075 ,C1065_=_C1076 ,C1065_=_C1077 ,C1065_=_C1078 ,C1065_=_C1093 ,\nC1065_=_C1120 ,C1066_=_C1067 ,C1066_=_C1069 ,C1066_=_C1070 ,C1066_=_C1071 ,C1066_=_C1072 ,\nC1066_=_C1073 ,C1066_=_C1074 ,C1066_=_C1075 ,C1066_=_C1076 ,C1066_=_C1077 ,C1066_=_C1078 ,\nC1066_=_C1094 ,C1066_=_C1121 ,C1067_=_C1069 ,C1067_=_C1070 ,C1067_=_C1071 ,C1067_=_C1072 ,\nC1067_=_C1073 ,C1067_=_C1074 ,C1067_=_C1075 ,C1067_=_C1076 ,C1067_=_C1077 ,C1067_=_C1078 ,\nC1067_=_C1095 ,C1067_=_C1122 ,C1069_=_C1070 ,C1069_=_C1071 ,C1069_=_C1072 ,C1069_=_C1073 ,\nC1069_=_C1074 ,C1069_=_C1075 ,C1069_=_C1076 ,C1069_=_C1077 ,C1069_=_C1078 ,C1069_=_C1096 ,\nC1069_=_C1123 ,C1070_=_C1071 ,C1070_=_C1072 ,C1070_=_C1073 ,C1070_=_C1074 ,C1070_=_C1075 ,\nC1070_=_C1076 ,C1070_=_C1077 ,C1070_=_C1078 ,C1070_=_C1098 ,C1070_=_C1124 ,C1071_=_C1072 ,\nC1071_=_C1073 ,C1071_=_C1074 ,C1071_=_C1075 ,C1071_=_C1076 ,C1071_=_C1077 ,C1071_=_C1078 ,\nC1071_=_C1099 ,C1071_=_C1126 ,C1072_=_C1073 ,C1072_=_C1074 ,C1072_=_C1075 ,C1072_=_C1076 ,\nC1072_=_C1077 ,C1072_=_C1078 ,C1072_=_C1100 ,C1072_=_C1127 ,C1073_=_C1074 ,C1073_=_C1075 ,\nC1073_=_C1076 ,C1073_=_C1077 ,C1073_=_C1078 ,C1073_=_C1101 ,C1073_=_C1128 ,C1074_=_C1075 ,\nC1074_=_C1076 ,C1074_=_C1077 ,C1074_=_C1078 ,C1074_=_C1102 ,C1074_=_C1129 ,C1075_=_C1076 ,\nC1075_=_C1077 ,C1075_=_C1078 ,C1075_=_C1103 ,C1075_=_C1130 ,C1076_=_C1077 ,C1076_=_C1078 ,\nC1076_=_C1104 ,C1076_=_C1131 ,C1077_=_C1078 ,C1077_=_C1105 ,C1077_=_C1132 ,C1078_=_C1106 ,\nC1078_=_C1133 ,C1080_=_C1081 ,C1080_=_C1082 ,C1080_=_C1083 ,C1080_=_C1084 ,C1080_=_C1085 ,\nC1080_=_C1086 ,C1080_=_C1087 ,C1080_=_C1088 ,C1080_=_C1089 ,C1080_=_C1090 ,C1080_=_C1091 ,\nC1080_=_C1092 ,C1080_=_C1093 ,C1080_=_C1094 ,C1080_=_C1095 ,C1080_=_C1096 ,C1080_=_C1098 ,\nC1080_=_C1099 ,C1080_=_C1100 ,C1080_=_C1101 ,C1080_=_C1102 ,C1080_=_C1103 ,C1080_=_C1104 ,\nC1080_=_C1105 ,C1080_=_C1106 ,C1080_=_C1107 ,C1081_=_C1082 ,C1081_=_C1083 ,C1081_=_C1084 ,\nC1081_=_C1085 ,C1081_=_C1086 ,C1081_=_C1087 ,C1081_=_C1088 ,C1081_=_C1089 ,C1081_=_C1090 ,\nC1081_=_C1091 ,C1081_=_C1092 ,C1081_=_C1093 ,C1081_=_C1094 ,C1081_=_C1095 ,C1081_=_C1096 ,\nC1081_=_C1098 ,C1081_=_C1099 ,C1081_=_C1100 ,C1081_=_C1101 ,C1081_=_C1102 ,C1081_=_C1103 ,\nC1081_=_C1104 ,C1081_=_C1105 ,C1081_=_C1106 ,C1081_=_C1108 ,C1082_=_C1083 ,C1082_=_C1084 ,\nC1082_=_C1085 ,C1082_=_C1086 ,C1082_=_C1087 ,C1082_=_C1088 ,C1082_=_C1089 ,C1082_=_C1090 ,\nC1082_=_C1091 ,C1082_=_C1092 ,C1082_=_C1093 ,C1082_=_C1094 ,C1082_=_C1095 ,C1082_=_C1096 ,\nC1082_=_C1098 ,C1082_=_C1099 ,C1082_=_C1100 ,C1082_=_C1101 ,C1082_=_C1102 ,C1082_=_C1103 ,\nC1082_=_C1104 ,C1082_=_C1105 ,C1082_=_C1106 ,C1082_=_C1109 ,C1083_=_C1084 ,C1083_=_C1085 ,\nC1083_=_C1086 ,C1083_=_C1087 ,C1083_=_C1088 ,C1083_=_C1089 ,C1083_=_C1090 ,C1083_=_C1091 ,\nC1083_=_C1092 ,C1083_=_C1093 ,C1083_=_C1094 ,C1083_=_C1095 ,C1083_=_C1096 ,C1083_=_C1098 ,\nC1083_=_C1099 ,C1083_=_C1100 ,C1083_=_C1101 ,C1083_=_C1102 ,C1083_=_C1103 ,C1083_=_C1104 ,\nC1083_=_C1105 ,C1083_=_C1106 ,C1083_=_C1110 ,C1084_=_C1085 ,C1084_=_C1086 ,C1084_=_C1087 ,\nC1084_=_C1088 ,C1084_=_C1089 ,C1084_=_C1090 ,C1084_=_C1091 ,C1084_=_C1092 ,C1084_=_C1093 ,\nC1084_=_C1094 ,C1084_=_C1095 ,C1084_=_C1096 ,C1084_=_C1098 ,C1084_=_C1099 ,C1084_=_C1100 ,\nC1084_=_C1101 ,C1084_=_C1102 ,C1084_=_C1103 ,C1084_=_C1104 ,C1084_=_C1105 ,C1084_=_C1106 ,\nC1084_=_C1111 ,C1085_=_C1086 ,C1085_=_C1087 ,C1085_=_C1088</w:t>
      </w:r>
    </w:p>
    <w:p>
      <w:pPr>
        <w:pStyle w:val="PreformattedText"/>
        <w:bidi w:val="0"/>
        <w:spacing w:before="0" w:after="0"/>
        <w:jc w:val="left"/>
        <w:rPr/>
      </w:pPr>
      <w:r>
        <w:rPr/>
        <w:t xml:space="preserve"> </w:t>
      </w:r>
      <w:r>
        <w:rPr/>
        <w:t>,C1085_=_C1089 ,C1085_=_C1090 ,\nC1085_=_C1091 ,C1085_=_C1092 ,C1085_=_C1093 ,C1085_=_C1094 ,C1085_=_C1095 ,C1085_=_C1096 ,\nC1085_=_C1098 ,C1085_=_C1099 ,C1085_=_C1100 ,C1085_=_C1101 ,C1085_=_C1102 ,C1085_=_C1103 ,\nC1085_=_C1104 ,C1085_=_C1105 ,C1085_=_C1106 ,C1085_=_C1112 ,C1086_=_C1087 ,C1086_=_C1088 ,\nC1086_=_C1089 ,C1086_=_C1090 ,C1086_=_C1091 ,C1086_=_C1092 ,C1086_=_C1093 ,C1086_=_C1094 ,\nC1086_=_C1095 ,C1086_=_C1096 ,C1086_=_C1098 ,C1086_=_C1099 ,C1086_=_C1100 ,C1086_=_C1101 ,\nC1086_=_C1102 ,C1086_=_C1103 ,C1086_=_C1104 ,C1086_=_C1105 ,C1086_=_C1106 ,C1086_=_C1113 ,\nC1087_=_C1088 ,C1087_=_C1089 ,C1087_=_C1090 ,C1087_=_C1091 ,C1087_=_C1092 ,C1087_=_C1093 ,\nC1087_=_C1094 ,C1087_=_C1095 ,C1087_=_C1096 ,C1087_=_C1098 ,C1087_=_C1099 ,C1087_=_C1100 ,\nC1087_=_C1101 ,C1087_=_C1102 ,C1087_=_C1103 ,C1087_=_C1104 ,C1087_=_C1105 ,C1087_=_C1106 ,\nC1087_=_C1114 ,C1088_=_C1089 ,C1088_=_C1090 ,C1088_=_C1091 ,C1088_=_C1092 ,C1088_=_C1093 ,\nC1088_=_C1094 ,C1088_=_C1095 ,C1088_=_C1096 ,C1088_=_C1098 ,C1088_=_C1099 ,C1088_=_C1100 ,\nC1088_=_C1101 ,C1088_=_C1102 ,C1088_=_C1103 ,C1088_=_C1104 ,C1088_=_C1105 ,C1088_=_C1106 ,\nC1088_=_C1115 ,C1089_=_C1090 ,C1089_=_C1091 ,C1089_=_C1092 ,C1089_=_C1093 ,C1089_=_C1094 ,\nC1089_=_C1095 ,C1089_=_C1096 ,C1089_=_C1098 ,C1089_=_C1099 ,C1089_=_C1100 ,C1089_=_C1101 ,\nC1089_=_C1102 ,C1089_=_C1103 ,C1089_=_C1104 ,C1089_=_C1105 ,C1089_=_C1106 ,C1089_=_C1116 ,\nC1090_=_C1091 ,C1090_=_C1092 ,C1090_=_C1093 ,C1090_=_C1094 ,C1090_=_C1095 ,C1090_=_C1096 ,\nC1090_=_C1098 ,C1090_=_C1099 ,C1090_=_C1100 ,C1090_=_C1101 ,C1090_=_C1102 ,C1090_=_C1103 ,\nC1090_=_C1104 ,C1090_=_C1105 ,C1090_=_C1106 ,C1090_=_C1117 ,C1091_=_C1092 ,C1091_=_C1093 ,\nC1091_=_C1094 ,C1091_=_C1095 ,C1091_=_C1096 ,C1091_=_C1098 ,C1091_=_C1099 ,C1091_=_C1100 ,\nC1091_=_C1101 ,C1091_=_C1102 ,C1091_=_C1103 ,C1091_=_C1104 ,C1091_=_C1105 ,C1091_=_C1106 ,\nC1091_=_C1118 ,C1092_=_C1093 ,C1092_=_C1094 ,C1092_=_C1095 ,C1092_=_C1096 ,C1092_=_C1098 ,\nC1092_=_C1099 ,C1092_=_C1100 ,C1092_=_C1101 ,C1092_=_C1102 ,C1092_=_C1103 ,C1092_=_C1104 ,\nC1092_=_C1105 ,C1092_=_C1106 ,C1092_=_C1119 ,C1093_=_C1094 ,C1093_=_C1095 ,C1093_=_C1096 ,\nC1093_=_C1098 ,C1093_=_C1099 ,C1093_=_C1100 ,C1093_=_C1101 ,C1093_=_C1102 ,C1093_=_C1103 ,\nC1093_=_C1104 ,C1093_=_C1105 ,C1093_=_C1106 ,C1093_=_C1120 ,C1094_=_C1095 ,C1094_=_C1096 ,\nC1094_=_C1098 ,C1094_=_C1099 ,C1094_=_C1100 ,C1094_=_C1101 ,C1094_=_C1102 ,C1094_=_C1103 ,\nC1094_=_C1104 ,C1094_=_C1105 ,C1094_=_C1106 ,C1094_=_C1121 ,C1095_=_C1096 ,C1095_=_C1098 ,\nC1095_=_C1099 ,C1095_=_C1100 ,C1095_=_C1101 ,C1095_=_C1102 ,C1095_=_C1103 ,C1095_=_C1104 ,\nC1095_=_C1105 ,C1095_=_C1106 ,C1095_=_C1122 ,C1096_=_C1098 ,C1096_=_C1099 ,C1096_=_C1100 ,\nC1096_=_C1101 ,C1096_=_C1102 ,C1096_=_C1103 ,C1096_=_C1104 ,C1096_=_C1105 ,C1096_=_C1106 ,\nC1096_=_C1123 ,C1098_=_C1099 ,C1098_=_C1100 ,C1098_=_C1101 ,C1098_=_C1102 ,C1098_=_C1103 ,\nC1098_=_C1104 ,C1098_=_C1105 ,C1098_=_C1106 ,C1098_=_C1124 ,C1099_=_C1100 ,C1099_=_C1101 ,\nC1099_=_C1102 ,C1099_=_C1103 ,C1099_=_C1104 ,C1099_=_C1105 ,C1099_=_C1106 ,C1099_=_C1126 ,\nC1100_=_C1101 ,C1100_=_C1102 ,C1100_=_C1103 ,C1100_=_C1104 ,C1100_=_C1105 ,C1100_=_C1106 ,\nC1100_=_C1127 ,C1101_=_C1102 ,C1101_=_C1103 ,C1101_=_C1104 ,C1101_=_C1105 ,C1101_=_C1106 ,\nC1101_=_C1128 ,C1102_=_C1103 ,C1102_=_C1104 ,C1102_=_C1105 ,C1102_=_C1106 ,C1102_=_C1129 ,\nC1103_=_C1104 ,C1103_=_C1105 ,C1103_=_C1106 ,C1103_=_C1130 ,C1104_=_C1105 ,C1104_=_C1106 ,\nC1104_=_C1131 ,C1105_=_C1106 ,C1105_=_C1132 ,C1106_=_C1133 ,C1107_=_C1108 ,C1107_=_C1109 ,\nC1107_=_C1110 ,C1107_=_C1111 ,C1107_=_C1112 ,C1107_=_C1113 ,C1107_=_C1114 ,C1107_=_C1115 ,\nC1107_=_C1116 ,C1107_=_C1117 ,C1107_=_C1118 ,C1107_=_C1119 ,C1107_=_C1120 ,C1107_=_C1121 ,\nC1107_=_C1122 ,C1107_=_C1123 ,C1107_=_C1124 ,C1107_=_C1126 ,C1107_=_C1127 ,C1107_=_C1128 ,\nC1107_=_C1129 ,C1107_=_C1130 ,C1107_=_C1131 ,C1107_=_C1132 ,C1107_=_C1133 ,C1108_=_C1109 ,\nC1108_=_C1110 ,C1108_=_C1111 ,C1108_=_C1112 ,C1108_=_C1113 ,C1108_=_C1114 ,C1108_=_C1115 ,\nC1108_=_C1116 ,C1108_=_C1117 ,C1108_=_C1118 ,C1108_=_C1119 ,C1108_=_C1120 ,C1108_=_C1121 ,\nC1108_=_C1122 ,C1108_=_C1123 ,C1108_=_C1124 ,C1108_=_C1126 ,C1108_=_C1127 ,C1108_=_C1128 ,\nC1108_=_C1129 ,C1108_=_C1130 ,C1108_=_C1131 ,C1108_=_C1132 ,C1108_=_C1133 ,C1109_=_C1110 ,\nC1109_=_C1111 ,C1109_=_C1112 ,C1109_=_C1113 ,C1109_=_C1114 ,C1109_=_C1115 ,C1109_=_C1116 ,\nC1109_=_C1117 ,C1109_=_C1118 ,C1109_=_C1119 ,C1109_=_C1120 ,C1109_=_C1121 ,C1109_=_C1122 ,\nC1109_=_C1123 ,C1109_=_C1124 ,C1109_=_C1126 ,C1109_=_C1127 ,C1109_=_C1128 ,C1109_=_C1129 ,\nC1109_=_C1130 ,C1109_=_C1131 ,C1109_=_C1132 ,C1109_=_C1133 ,C1110_=_C1111 ,C1110_=_C1112 ,\nC1110_=_C1113 ,C1110_=_C1114 ,C1110_=_C1115 ,C1110_=_C1116 ,C1110_=_C1117 ,C1110_=_C1118 ,\nC1110_=_C1119 ,C1110_=_C1120 ,C1110_=_C1121 ,C1110_=_C1122 ,C1110_=_C1123 ,C1110_=_C1124 ,\nC1110_=_C1126 ,C1110_=_C1127 ,C1110_=_C1128 ,C1110_=_C1129 ,C1110_=_C1130 ,C1110_=_C1131 ,\nC1110_=_C1132 ,C1110_=_C1133 ,C1111_=_C1112 ,C1111_=_C1113 ,C1111_=_C1114 ,C1111_=_C1115 ,\nC1111_=_C1116 ,C1111_=_C1117 ,C1111_=_C1118 ,C1111_=_C1119 ,C1111_=_C1120 ,C1111_=_C1121 ,\nC1111_=_C1122 ,C1111_=_C1123 ,C1111_=_C1124 ,C1111_=_C1126 ,C1111_=_C1127 ,C1111_=_C1128 ,\nC1111_=_C1129 ,C1111_=_C1130 ,C1111_=_C1131 ,C1111_=_C1132 ,C1111_=_C1133 ,C1112_=_C1113 ,\nC1112_=_C1114 ,C1112_=_C1115 ,C1112_=_C1116 ,C1112_=_C1117 ,C1112_=_C1118 ,C1112_=_C1119 ,\nC1112_=_C1120 ,C1112_=_C1121 ,C1112_=_C1122 ,C1112_=_C1123 ,C1112_=_C1124 ,C1112_=_C1126 ,\nC1112_=_C1127 ,C1112_=_C1128 ,C1112_=_C1129 ,C1112_=_C1130 ,C1112_=_C1131 ,C1112_=_C1132 ,\nC1112_=_C1133 ,C1113_=_C1114 ,C1113_=_C1115 ,C1113_=_C1116 ,C1113_=_C1117 ,C1113_=_C1118 ,\nC1113_=_C1119 ,C1113_=_C1120 ,C1113_=_C1121 ,C1113_=_C1122 ,C1113_=_C1123 ,C1113_=_C1124 ,\nC1113_=_C1126 ,C1113_=_C1127 ,C1113_=_C1128 ,C1113_=_C1129 ,C1113_=_C1130 ,C1113_=_C1131 ,\nC1113_=_C1132 ,C1113_=_C1133 ,C1114_=_C1115 ,C1114_=_C1116 ,C1114_=_C1117 ,C1114_=_C1118 ,\nC1114_=_C1119 ,C1114_=_C1120 ,C1114_=_C1121 ,C1114_=_C1122 ,C1114_=_C1123 ,C1114_=_C1124 ,\nC1114_=_C1126 ,C1114_=_C1127 ,C1114_=_C1128 ,C1114_=_C1129 ,C1114_=_C1130 ,C1114_=_C1131 ,\nC1114_=_C1132 ,C1114_=_C1133 ,C1115_=_C1116 ,C1115_=_C1117 ,C1115_=_C1118 ,C1115_=_C1119 ,\nC1115_=_C1120 ,C1115_=_C1121 ,C1115_=_C1122 ,C1115_=_C1123 ,C1115_=_C1124 ,C1115_=_C1126 ,\nC1115_=_C1127 ,C1115_=_C1128 ,C1115_=_C1129 ,C1115_=_C1130 ,C1115_=_C1131 ,C1115_=_C1132 ,\nC1115_=_C1133 ,C1116_=_C1117 ,C1116_=_C1118 ,C1116_=_C1119 ,C1116_=_C1120 ,C1116_=_C1121 ,\nC1116_=_C1122 ,C1116_=_C1123 ,C1116_=_C1124 ,C1116_=_C1126 ,C1116_=_C1127 ,C1116_=_C1128 ,\nC1116_=_C1129 ,C1116_=_C1130 ,C1116_=_C1131 ,C1116_=_C1132 ,C1116_=_C1133 ,C1117_=_C1118 ,\nC1117_=_C1119 ,C1117_=_C1120 ,C1117_=_C1121 ,C1117_=_C1122 ,C1117_=_C1123 ,C1117_=_C1124 ,\nC1117_=_C1126 ,C1117_=_C1127 ,C1117_=_C1128 ,C1117_=_C1129 ,C1117_=_C1130 ,C1117_=_C1131 ,\nC1117_=_C1132 ,C1117_=_C1133 ,C1118_=_C1119 ,C1118_=_C1120 ,C1118_=_C1121 ,C1118_=_C1122 ,\nC1118_=_C1123 ,C1118_=_C1124 ,C1118_=_C1126 ,C1118_=_C1127 ,C1118_=_C1128 ,C1118_=_C1129 ,\nC1118_=_C1130 ,C1118_=_C1131 ,C1118_=_C1132 ,C1118_=_C1133 ,C1119_=_C1120 ,C1119_=_C1121 ,\nC1119_=_C1122 ,C1119_=_C1123 ,C1119_=_C1124 ,C1119_=_C1126 ,C1119_=_C1127 ,C1119_=_C1128 ,\nC1119_=_C1129 ,C1119_=_C1130 ,C1119_=_C1131 ,C1119_=_C1132 ,C1119_=_C1133 ,C1120_=_C1121 ,\nC1120_=_C1122 ,C1120_=_C1123 ,C1120_=_C1124 ,C1120_=_C1126 ,C1120_=_C1127 ,C1120_=_C1128 ,\nC1120_=_C1129 ,C1120_=_C1130 ,C1120_=_C1131 ,C1120_=_C1132 ,C1120_=_C1133 ,C1121_=_C1122 ,\nC1121_=_C1123 ,C1121_=_C1124 ,C1121_=_C1126 ,C1121_=_C1127 ,C1121_=_C1128 ,C1121_=_C1129 ,\nC1121_=_C1130 ,C1121_=_C1131 ,C1121_=_C1132 ,C1121_=_C1133 ,C1122_=_C1123 ,C1122_=_C1124 ,\nC1122_=_C1126 ,C1122_=_C1127 ,C1122_=_C1128 ,C1122_=_C1129 ,C1122_=_C1130 ,C1122_=_C1131 ,\nC1122_=_C1132 ,C1122_=_C1133 ,C1123_=_C1124 ,C1123_=_C1126 ,C1123_=_C1127 ,C1123_=_C1128 ,\nC1123_=_C1129 ,C1123_=_C1130 ,C1123_=_C1131 ,C1123_=_C1132 ,C1123_=_C1133 ,C1124_=_C1126 ,\nC1124_=_C1127 ,C1124_=_C1128 ,C1124_=_C1129 ,C1124_=_C1130 ,C1124_=_C1131 ,C1124_=_C1132 ,\nC1124_=_C1133 ,C1126_=_C1127 ,C1126_=_C1128 ,C1126_=_C1129 ,C1126_=_C1130 ,C1126_=_C1131 ,\nC1126_=_C1132 ,C1126_=_C1133 ,C1127_=_C1128 ,C1127_=_C1129 ,C1127_=_C1130 ,C1127_=_C1131 ,\nC1127_=_C1132 ,C1127_=_C1133 ,C1128_=_C1129 ,C1128_=_C1130 ,C1128_=_C1131 ,C1128_=_C1132 ,\nC1128_=_C1133 ,C1129_=_C1130 ,C1129_=_C1131 ,C1129_=_C1132 ,C1129_=_C1133 ,C1130_=_C1131 ,\nC1130_=_C1132 ,C1130_=_C1133 ,C1131_=_C1132 ,C1131_=_C1133 ,C1132_=_C1133 ,"];39[shape=box, label="id:39 level: 5\n105: C1 C2 C54 C55 C107 \nC108 C109 C110 C111 C112 C113 \nC114 C115 C116 C117 C118 C119 \nC120 C121 C122 C123 C124 C126 \nC127 C128 C129 C130 C131 C132 \nC133 C134 C135 C136 C137 C138 \nC139 C140 C141 C142 C143 C144 \nC145 C146 C147 C148 C149 C150 \nC151 C152 C153 C154 C155 C156 \nC157 C158 C159 C160 C161 C162 \nC163 C164 C165 C166 C167 C168 \nC169 C170 C171 C172 C173 C174 \nC175 C176 C178 C179 C180 C181 \nC182 C183 C184 C185 C186 C187 \nC188 C189 C190 C191 C192 C193 \nC194 C195 C196 C197 C198 C199 \nC200 C201 C202 C203 C204 C205 \nC206 C207 C208 C209 \n2808: C1_=_C2( C1 C2 ) C1_=_C54( C1 C54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w:t>
      </w:r>
    </w:p>
    <w:p>
      <w:pPr>
        <w:pStyle w:val="PreformattedText"/>
        <w:bidi w:val="0"/>
        <w:spacing w:before="0" w:after="0"/>
        <w:jc w:val="left"/>
        <w:rPr/>
      </w:pPr>
      <w:r>
        <w:rPr/>
        <w:t xml:space="preserve"> </w:t>
      </w:r>
      <w:r>
        <w:rPr/>
        <w:t>C1 C144 ) C1_=_C145( C1 C145 ) C1_=_C146( C1 C146 ) \nC1_=_C147( C1 C147 ) C1_=_C148( C1 C148 ) C1_=_C149( C1 C149 ) C1_=_C150( C1 C150 ) C1_=_C151( C1 C151 ) C1_=_C152( C1 C152 ) \nC1_=_C153( C1 C153 ) C1_=_C154( C1 C154 ) C1_=_C155( C1 C155 ) C1_=_C156( C1 C156 ) C1_=_C157( C1 C157 ) C1_=_C158( C1 C158 ) \nC2_=_C55( C2 C55 ) C2_=_C107( C2 C107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8( C2 C178 ) C2_=_C179( C2 C179 ) C2_=_C180( C2 C180 ) C2_=_C181( C2 C181 ) \nC2_=_C182( C2 C182 ) C2_=_C183( C2 C183 ) C2_=_C184( C2 C184 ) C2_=_C185( C2 C185 ) C2_=_C186( C2 C186 ) C2_=_C187( C2 C187 ) \nC2_=_C188( C2 C188 ) C2_=_C189( C2 C189 ) C2_=_C190( C2 C190 ) C2_=_C191( C2 C191 ) C2_=_C192( C2 C192 ) C2_=_C193( C2 C193 ) \nC2_=_C194( C2 C194 ) C2_=_C195( C2 C195 ) C2_=_C196( C2 C196 ) C2_=_C197( C2 C197 ) C2_=_C198( C2 C198 ) C2_=_C199( C2 C199 ) \nC2_=_C200( C2 C200 ) C2_=_C201( C2 C201 ) C2_=_C202( C2 C202 ) C2_=_C203( C2 C203 ) C2_=_C204( C2 C204 ) C2_=_C205( C2 C205 ) \nC2_=_C206( C2 C206 ) C2_=_C207( C2 C207 ) C2_=_C208( C2 C208 ) C2_=_C209( C2 C209 ) C54_=_C55( C54 C55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4_=_C126( C54 C126 ) \nC54_=_C127( C54 C127 ) C54_=_C128( C54 C128 ) C54_=_C129( C54 C129 ) C54_=_C130( C54 C130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8( C54 C158 ) C55_=_C107( C55 C107 ) C55_=_C159( C55 C159 ) C55_=_C160( C55 C160 ) C55_=_C161( C55 C161 ) \nC55_=_C162( C55 C162 ) C55_=_C163( C55 C163 ) C55_=_C164( C55 C164 ) C55_=_C165( C55 C165 ) C55_=_C166( C55 C166 ) C55_=_C167( C55 C167 ) \nC55_=_C168( C55 C168 ) C55_=_C169( C55 C169 ) C55_=_C170( C55 C170 ) C55_=_C171( C55 C171 ) C55_=_C172( C55 C172 ) C55_=_C173( C55 C173 ) \nC55_=_C174( C55 C174 ) C55_=_C175( C55 C175 ) C55_=_C176( C55 C176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5_=_C200( C55 C200 ) C55_=_C201( C55 C201 ) C55_=_C202( C55 C202 ) C55_=_C203( C55 C203 ) C55_=_C204( C55 C204 ) \nC55_=_C205( C55 C205 ) C55_=_C206( C55 C206 ) C55_=_C207( C55 C207 ) C55_=_C208( C55 C208 ) C55_=_C209( C55 C20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7_=_C200( C107 C200 ) \nC107_=_C201( C107 C201 ) C107_=_C202( C107 C202 ) C107_=_C203( C107 C203 ) C107_=_C204( C107 C204 ) C107_=_C205( C107 C205 ) C107_=_C206( C107 C206 ) \nC107_=_C207( C107 C207 ) C107_=_C208( C107 C208 ) C107_=_C209( C107 C20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60( C109 C160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w:t>
      </w:r>
    </w:p>
    <w:p>
      <w:pPr>
        <w:pStyle w:val="PreformattedText"/>
        <w:bidi w:val="0"/>
        <w:spacing w:before="0" w:after="0"/>
        <w:jc w:val="left"/>
        <w:rPr/>
      </w:pPr>
      <w:r>
        <w:rPr/>
        <w:t xml:space="preserve"> </w:t>
      </w:r>
      <w:r>
        <w:rPr/>
        <w:t>C110 C153 ) \nC110_=_C154( C110 C154 ) C110_=_C155( C110 C155 ) C110_=_C156( C110 C156 ) C110_=_C157( C110 C157 ) C110_=_C158( C110 C158 ) C110_=_C161( C110 C161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62( C111 C162 ) C112_=_C113( C112 C113 ) \nC112_=_C114( C112 C114 ) C112_=_C115( C112 C115 ) C112_=_C116( C112 C116 ) C112_=_C117( C112 C117 ) C112_=_C118( C112 C118 ) C112_=_C119( C112 C119 ) \nC112_=_C120( C112 C120 ) C112_=_C121( C112 C121 ) C112_=_C122( C112 C122 ) C112_=_C123( C112 C123 ) C112_=_C124( C112 C124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63( C112 C163 ) C113_=_C114( C113 C114 ) C113_=_C115( C113 C115 ) C113_=_C116( C113 C116 ) \nC113_=_C117( C113 C117 ) C113_=_C118( C113 C118 ) C113_=_C119( C113 C119 ) C113_=_C120( C113 C120 ) C113_=_C121( C113 C121 ) C113_=_C122( C113 C122 ) \nC113_=_C123( C113 C123 ) C113_=_C124( C113 C124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64( C113 C164 ) \nC114_=_C115( C114 C115 ) C114_=_C116( C114 C116 ) C114_=_C117( C114 C117 ) C114_=_C118( C114 C118 ) C114_=_C119( C114 C119 ) C114_=_C120( C114 C120 ) \nC114_=_C121( C114 C121 ) C114_=_C122( C114 C122 ) C114_=_C123( C114 C123 ) C114_=_C124( C114 C124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65( C114 C165 ) C115_=_C116( C115 C116 ) C115_=_C117( C115 C117 ) C115_=_C118( C115 C118 ) C115_=_C119( C115 C119 ) \nC115_=_C120( C115 C120 ) C115_=_C121( C115 C121 ) C115_=_C122( C115 C122 ) C115_=_C123( C115 C123 ) C115_=_C124( C115 C124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66( C115 C166 ) C116_=_C117( C116 C117 ) C116_=_C118( C116 C118 ) C116_=_C119( C116 C119 ) \nC116_=_C120( C116 C120 ) C116_=_C121( C116 C121 ) C116_=_C122( C116 C122 ) C116_=_C123( C116 C123 ) C116_=_C124( C116 C124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67( C116 C167 ) C117_=_C118( C117 C118 ) C117_=_C119( C117 C119 ) C117_=_C120( C117 C120 ) \nC117_=_C121( C117 C121 ) C117_=_C122( C117 C122 ) C117_=_C123( C117 C123 ) C117_=_C124( C117 C124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68( C117 C168 ) C118_=_C119( C118 C119 ) C118_=_C120( C118 C120 ) C118_=_C121( C118 C121 ) C118_=_C122( C118 C122 ) \nC118_=_C123( C118 C123 ) C118_=_C124( C118 C124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69( C118 C169 ) \nC119_=_C120( C119 C120 ) C119_=_C121( C119 C121 ) C119_=_C122( C119 C122 ) C119_=_C123( C119 C123 ) C119_=_C124( C119 C124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w:t>
      </w:r>
    </w:p>
    <w:p>
      <w:pPr>
        <w:pStyle w:val="PreformattedText"/>
        <w:bidi w:val="0"/>
        <w:spacing w:before="0" w:after="0"/>
        <w:jc w:val="left"/>
        <w:rPr/>
      </w:pPr>
      <w:r>
        <w:rPr/>
        <w:t xml:space="preserve"> </w:t>
      </w:r>
      <w:r>
        <w:rPr/>
        <w:t>C119 C157 ) C119_=_C158( C119 C158 ) C119_=_C170( C119 C170 ) C120_=_C121( C120 C121 ) C120_=_C122( C120 C122 ) C120_=_C123( C120 C123 ) \nC120_=_C124( C120 C124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71( C120 C171 ) C121_=_C122( C121 C122 ) \nC121_=_C123( C121 C123 ) C121_=_C124( C121 C124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72( C121 C172 ) \nC122_=_C123( C122 C123 ) C122_=_C124( C122 C124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73( C122 C173 ) \nC123_=_C124( C123 C124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74( C123 C174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75( C124 C175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76( C126 C17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78( C127 C17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79( C128 C17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80( C129 C180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81( C130 C181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82( C131 C182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w:t>
      </w:r>
    </w:p>
    <w:p>
      <w:pPr>
        <w:pStyle w:val="PreformattedText"/>
        <w:bidi w:val="0"/>
        <w:spacing w:before="0" w:after="0"/>
        <w:jc w:val="left"/>
        <w:rPr/>
      </w:pPr>
      <w:r>
        <w:rPr/>
        <w:t xml:space="preserve"> </w:t>
      </w:r>
      <w:r>
        <w:rPr/>
        <w:t>C132 C158 ) C132_=_C183( C132 C183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84( C133 C184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85( C134 C185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86( C135 C186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87( C136 C187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88( C137 C188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89( C138 C18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90( C139 C190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91( C140 C191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92( C141 C192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93( C142 C193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94( C143 C194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95( C144 C195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96( C145 C196 ) C146_=_C147( C146 C147 ) \nC146_=_C148( C146 C148 ) C146_=_C149( C146 C149 ) C146_=_C150( C146 C150 ) C146_=_C151( C146 C151 ) C146_=_C152( C146 C152 ) C146_=_C153( C146 C153 ) \nC146_=_C154( C146 C154 ) C146_=_C155( C146 C155 ) C146_=_C156( C146 C156 ) C146_=_C157( C146 C157 ) C146_=_C158( C146 C158 ) C146_=_C197( C146 C197 ) \nC147_=_C148( C147 C148 ) C147_=_C149( C147 C149 ) C147_=_C150( C147 C150 ) C147_=_C151( C147 C151 ) C147_=_C152( C147 C152 ) C147_=_C153( C147 C153 ) \nC147_=_C154( C147 C154 ) C147_=_C155( C147 C155 ) C147_=_C156( C147 C156 ) C147_=_C157( C147 C157 ) C147_=_C158( C147 C158 ) C147_=_C198( C147 C198 ) \nC148_=_C149( C148 C149 ) C148_=_C150( C148 C150 ) C148_=_C151( C148 C151 ) C148_=_C152( C148 C152 ) C148_=_C153( C148 C153 ) C148_=_C154( C148 C154 ) \nC148_=_C155( C148 C155 ) C148_=_C156( C148 C156 ) C148_=_C157( C148 C157 ) C148_=_C158( C148 C158 ) C148_=_C199( C148 C199 ) C149_=_C150( C149 C150 ) \nC149_=_C151( C149 C151 ) C149_=_C152( C149 C152 ) C149_=_C153( C149 C153 ) C149_=_C154( C149 C154 ) C149_=_C155( C149 C155 ) C149_=_C156( C149 C156 ) \nC149_=_C157( C149 C157 ) C149_=_C158( C149 C158 ) C149_=_C200( C149 C200 ) C150_=_C151( C150 C151 ) C150_=_C152( C150 C152 ) C150_=_C153( C150 C153 ) \nC150_=_C154( C150 C154 ) C150_=_C155( C150 C155 ) C150_=_C156( C150 C156 ) C150_=_C157( C150 C157 ) C150_=_C158( C150 C158 ) C150_=_C201( C150 C201 ) \nC151_=_C152( C151 C152 ) C151_=_C153( C151 C153 ) C151_=_C154( C151 C154 ) C151_=_C155( C151 C155 ) C151_=_C156( C151 C156 ) C151_=_C157( C151 C157 ) \nC151_=_C158( C151 C158 ) C151_=_C202( C151 C202 ) C152_=_C153( C152 C153 ) C152_=_C154( C152 C154 ) C152_=_C155( C152 C155 ) C152_=_C156( C152 C156 ) \nC152_=_C157( C152 C157 ) C152_=_C158( C152 C158 ) C152_=_C203( C152 C203 ) C153_=_C154( C153 C154 ) C153_=_C155( C153 C155 ) C153_=_C156( C153 C156 ) \nC153_=_C157( C153 C157 ) C153_=_C158( C153 C158 ) C153_=_C204( C153 C204 ) C154_=_C155( C154 C155 ) C154_=_C156( C154 C156 ) C154_=_C157( C154 C157 ) \nC154_=_C158( C154 C158 ) C154_=_C205( C154 C205 ) C155_=_C156( C155 C156 ) C155_=_C157( C155 C157 ) C155_=_C158( C155 C158 ) C155_=_C206( C155 C206 ) \nC156_=_C157( C156 C157 ) C156_=_C158( C156 C158 ) C156_=_C207( C156 C207 ) C157_=_C158( C157 C158 ) C157_=_C208( C157 C208 ) C158_=_C209( C158 C20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w:t>
      </w:r>
    </w:p>
    <w:p>
      <w:pPr>
        <w:pStyle w:val="PreformattedText"/>
        <w:bidi w:val="0"/>
        <w:spacing w:before="0" w:after="0"/>
        <w:jc w:val="left"/>
        <w:rPr/>
      </w:pPr>
      <w:r>
        <w:rPr/>
        <w:t xml:space="preserve"> </w:t>
      </w:r>
      <w:r>
        <w:rPr/>
        <w:t>C159 C199 ) C159_=_C200( C159 C200 ) C159_=_C201( C159 C201 ) C159_=_C202( C159 C202 ) \nC159_=_C203( C159 C203 ) C159_=_C204( C159 C204 ) C159_=_C205( C159 C205 ) C159_=_C206( C159 C206 ) C159_=_C207( C159 C207 ) C159_=_C208( C159 C208 ) \nC159_=_C209( C159 C20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0_=_C200( C160 C200 ) C160_=_C201( C160 C201 ) C160_=_C202( C160 C202 ) \nC160_=_C203( C160 C203 ) C160_=_C204( C160 C204 ) C160_=_C205( C160 C205 ) C160_=_C206( C160 C206 ) C160_=_C207( C160 C207 ) C160_=_C208( C160 C208 ) \nC160_=_C209( C160 C20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1_=_C200( C161 C200 ) C161_=_C201( C161 C201 ) C161_=_C202( C161 C202 ) C161_=_C203( C161 C203 ) \nC161_=_C204( C161 C204 ) C161_=_C205( C161 C205 ) C161_=_C206( C161 C206 ) C161_=_C207( C161 C207 ) C161_=_C208( C161 C208 ) C161_=_C209( C161 C20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2_=_C200( C162 C200 ) C162_=_C201( C162 C201 ) C162_=_C202( C162 C202 ) C162_=_C203( C162 C203 ) C162_=_C204( C162 C204 ) C162_=_C205( C162 C205 ) \nC162_=_C206( C162 C206 ) C162_=_C207( C162 C207 ) C162_=_C208( C162 C208 ) C162_=_C209( C162 C20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3_=_C200( C163 C200 ) C163_=_C201( C163 C201 ) C163_=_C202( C163 C202 ) \nC163_=_C203( C163 C203 ) C163_=_C204( C163 C204 ) C163_=_C205( C163 C205 ) C163_=_C206( C163 C206 ) C163_=_C207( C163 C207 ) C163_=_C208( C163 C208 ) \nC163_=_C209( C163 C209 ) C164_=_C165( C164 C165 ) C164_=_C166( C164 C166 ) C164_=_C167( C164 C167 ) C164_=_C168( C164 C168 ) C164_=_C169( C164 C169 ) \nC164_=_C170( C164 C170 ) C164_=_C171( C164 C171 ) C164_=_C172( C164 C172 ) C164_=_C173( C164 C173 ) C164_=_C174( C164 C174 ) C164_=_C175( C164 C175 ) \nC164_=_C176( C164 C176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4_=_C200( C164 C200 ) \nC164_=_C201( C164 C201 ) C164_=_C202( C164 C202 ) C164_=_C203( C164 C203 ) C164_=_C204( C164 C204 ) C164_=_C205( C164 C205 ) C164_=_C206( C164 C206 ) \nC164_=_C207( C164 C207 ) C164_=_C208( C164 C208 ) C164_=_C209( C164 C209 ) C165_=_C166( C165 C166 ) C165_=_C167( C165 C167 ) C165_=_C168( C165 C168 ) \nC165_=_C169( C165 C169 ) C165_=_C170( C165 C170 ) C165_=_C171( C165 C171 ) C165_=_C172( C165 C172 ) C165_=_C173( C165 C173 ) C165_=_C174( C165 C174 ) \nC165_=_C175( C165 C175 ) C165_=_C176( C165 C176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5_=_C200( C165 C200 ) C165_=_C201( C165 C201 ) C165_=_C202( C165 C202 ) C165_=_C203( C165 C203 ) C165_=_C204( C165 C204 ) C165_=_C205( C165 C205 ) \nC165_=_C206( C165 C206 ) C165_=_C207( C165 C207 ) C165_=_C208( C165 C208 ) C165_=_C209( C165 C209 ) C166_=_C167( C166 C167 ) C166_=_C168( C166 C168 ) \nC166_=_C169( C166 C169 ) C166_=_C170( C166 C170 ) C166_=_C171( C166 C171 ) C166_=_C172( C166 C172 ) C166_=_C173( C166 C173 ) C166_=_C174( C166 C174 ) \nC166_=_C175( C166 C175 ) C166_=_C176( C166 C176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7_=_C168( C167 C168 ) C167_=_C169( C167 C169 ) \nC167_=_C170( C167 C170 ) C167_=_C171( C167 C171 ) C167_=_C172( C167 C172 ) C167_=_C173( C167 C173 ) C167_=_C174( C167 C174 ) C167_=_C175( C167 C175 ) \nC167_=_C176( C167 C176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8_=_C169( C168 C169 ) C168_=_C170( C168 C170 ) C168_=_C171( C168 C171 ) \nC168_=_C172( C168 C172 ) C168_=_C173( C168 C173 ) C168_=_C174( C168 C174 ) C168_=_C175( C168 C175 ) C168_=_C176( C168 C176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w:t>
      </w:r>
    </w:p>
    <w:p>
      <w:pPr>
        <w:pStyle w:val="PreformattedText"/>
        <w:bidi w:val="0"/>
        <w:spacing w:before="0" w:after="0"/>
        <w:jc w:val="left"/>
        <w:rPr/>
      </w:pPr>
      <w:r>
        <w:rPr/>
        <w:t xml:space="preserve"> </w:t>
      </w:r>
      <w:r>
        <w:rPr/>
        <w:t>C168 C194 ) C168_=_C195( C168 C195 ) C168_=_C196( C168 C196 ) \nC168_=_C197( C168 C197 ) C168_=_C198( C168 C198 ) C168_=_C199( C168 C199 ) C168_=_C200( C168 C200 ) C168_=_C201( C168 C201 ) C168_=_C202( C168 C202 ) \nC168_=_C203( C168 C203 ) C168_=_C204( C168 C204 ) C168_=_C205( C168 C205 ) C168_=_C206( C168 C206 ) C168_=_C207( C168 C207 ) C168_=_C208( C168 C208 ) \nC168_=_C209( C168 C209 ) C169_=_C170( C169 C170 ) C169_=_C171( C169 C171 ) C169_=_C172( C169 C172 ) C169_=_C173( C169 C173 ) C169_=_C174( C169 C174 ) \nC169_=_C175( C169 C175 ) C169_=_C176( C169 C176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69_=_C200( C169 C200 ) C169_=_C201( C169 C201 ) C169_=_C202( C169 C202 ) C169_=_C203( C169 C203 ) C169_=_C204( C169 C204 ) C169_=_C205( C169 C205 ) \nC169_=_C206( C169 C206 ) C169_=_C207( C169 C207 ) C169_=_C208( C169 C208 ) C169_=_C209( C169 C209 ) C170_=_C171( C170 C171 ) C170_=_C172( C170 C172 ) \nC170_=_C173( C170 C173 ) C170_=_C174( C170 C174 ) C170_=_C175( C170 C175 ) C170_=_C176( C170 C176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1_=_C172( C171 C172 ) C171_=_C173( C171 C173 ) C171_=_C174( C171 C174 ) C171_=_C175( C171 C175 ) C171_=_C176( C171 C176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0( C171 C200 ) C171_=_C201( C171 C201 ) C171_=_C202( C171 C202 ) \nC171_=_C203( C171 C203 ) C171_=_C204( C171 C204 ) C171_=_C205( C171 C205 ) C171_=_C206( C171 C206 ) C171_=_C207( C171 C207 ) C171_=_C208( C171 C208 ) \nC171_=_C209( C171 C209 ) C172_=_C173( C172 C173 ) C172_=_C174( C172 C174 ) C172_=_C175( C172 C175 ) C172_=_C176( C172 C176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3_=_C174( C173 C174 ) C173_=_C175( C173 C175 ) C173_=_C176( C173 C176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4_=_C175( C174 C175 ) C174_=_C176( C174 C176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5_=_C176( C175 C176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1_=_C182( C181 C182 ) C181_=_C183(</w:t>
      </w:r>
    </w:p>
    <w:p>
      <w:pPr>
        <w:pStyle w:val="PreformattedText"/>
        <w:bidi w:val="0"/>
        <w:spacing w:before="0" w:after="0"/>
        <w:jc w:val="left"/>
        <w:rPr/>
      </w:pPr>
      <w:r>
        <w:rPr/>
        <w:t xml:space="preserve"> </w:t>
      </w:r>
      <w:r>
        <w:rPr/>
        <w:t>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7_=_C198( C197 C198 ) C197_=_C199( C197 C199 ) C197_=_C200( C197 C200 ) C197_=_C201( C197 C201 ) C197_=_C202( C197 C202 ) \nC197_=_C203( C197 C203 ) C197_=_C204( C197 C204 ) C197_=_C205( C197 C205 ) C197_=_C206( C197 C206 ) C197_=_C207( C197 C207 ) C197_=_C208( C197 C208 ) \nC197_=_C209( C197 C209 ) C198_=_C199( C198 C199 ) C198_=_C200( C198 C200 ) C198_=_C201( C198 C201 ) C198_=_C202( C198 C202 ) C198_=_C203( C198 C203 ) \nC198_=_C204( C198 C204 ) C198_=_C205( C198 C205 ) C198_=_C206( C198 C206 ) C198_=_C207( C198 C207 ) C198_=_C208( C198 C208 ) C198_=_C209( C198 C209 ) \nC199_=_C200( C199 C200 ) C199_=_C201( C199 C201 ) C199_=_C202( C199 C202 ) C199_=_C203( C199 C203 ) C199_=_C204( C199 C204 ) C199_=_C205( C199 C205 ) \nC199_=_C206( C199 C206 ) C199_=_C207( C199 C207 ) C199_=_C208( C199 C208 ) C199_=_C209( C199 C209 ) C200_=_C201( C200 C201 ) C200_=_C202( C200 C202 ) \nC200_=_C203( C200 C203 ) C200_=_C204( C200 C204 ) C200_=_C205( C200 C205 ) C200_=_C206( C200 C206 ) C200_=_C207( C200 C207 ) C200_=_C208( C200 C208 ) \nC200_=_C209( C200 C209 ) C201_=_C202( C201 C202 ) C201_=_C203( C201 C203 ) C201_=_C204( C201 C204 ) C201_=_C205( C201 C205 ) C201_=_C206( C201 C206 ) \nC201_=_C207( C201 C207 ) C201_=_C208( C201 C208 ) C201_=_C209( C201 C209 ) C202_=_C203( C202 C203 ) C202_=_C204( C202 C204 ) C202_=_C205( C202 C205 ) \nC202_=_C206( C202 C206 ) C202_=_C207( C202 C207 ) C202_=_C208( C202 C208 ) C202_=_C209( C202 C209 ) C203_=_C204( C203 C204 ) C203_=_C205( C203 C205 ) \nC203_=_C206( C203 C206 ) C203_=_C207( C203 C207 ) C203_=_C208( C203 C208 ) C203_=_C209( C203 C209 ) C204_=_C205( C204 C205 ) C204_=_C206(</w:t>
      </w:r>
    </w:p>
    <w:p>
      <w:pPr>
        <w:pStyle w:val="PreformattedText"/>
        <w:bidi w:val="0"/>
        <w:spacing w:before="0" w:after="0"/>
        <w:jc w:val="left"/>
        <w:rPr/>
      </w:pPr>
      <w:r>
        <w:rPr/>
        <w:t xml:space="preserve"> </w:t>
      </w:r>
      <w:r>
        <w:rPr/>
        <w:t>C204 C206 ) \nC204_=_C207( C204 C207 ) C204_=_C208( C204 C208 ) C204_=_C209( C204 C209 ) C205_=_C206( C205 C206 ) C205_=_C207( C205 C207 ) C205_=_C208( C205 C208 ) \nC205_=_C209( C205 C209 ) C206_=_C207( C206 C207 ) C206_=_C208( C206 C208 ) C206_=_C209( C206 C209 ) C207_=_C208( C207 C208 ) C207_=_C209( C207 C209 ) \nC208_=_C209( C208 C209 ) "];32-&gt;39[label="104: C1 C2 C54 C55 C108 \nC109 C110 C111 C112 C113 C114 \nC115 C116 C117 C118 C119 C120 \nC121 C122 C123 C124 C126 C127 \nC128 C129 C130 C131 C132 C133 \nC134 C135 C136 C137 C138 C139 \nC140 C141 C142 C143 C144 C145 \nC146 C147 C148 C149 C150 C151 \nC152 C153 C154 C155 C156 C157 \nC158 C159 C160 C161 C162 C163 \nC164 C165 C166 C167 C168 C169 \nC170 C171 C172 C173 C174 C175 \nC176 C178 C179 C180 C181 C182 \nC183 C184 C185 C186 C187 C188 \nC189 C190 C191 C192 C193 C194 \nC195 C196 C197 C198 C199 C200 \nC201 C202 C203 C204 C205 C206 \nC207 C208 C209 \n2704: C1_=_C2 ,C1_=_C54 ,C1_=_C108 ,C1_=_C109 ,C1_=_C110 ,\nC1_=_C111 ,C1_=_C112 ,C1_=_C113 ,C1_=_C114 ,C1_=_C115 ,C1_=_C116 ,\nC1_=_C117 ,C1_=_C118 ,C1_=_C119 ,C1_=_C120 ,C1_=_C121 ,C1_=_C122 ,\nC1_=_C123 ,C1_=_C124 ,C1_=_C126 ,C1_=_C127 ,C1_=_C128 ,C1_=_C129 ,\nC1_=_C130 ,C1_=_C131 ,C1_=_C132 ,C1_=_C133 ,C1_=_C134 ,C1_=_C135 ,\nC1_=_C136 ,C1_=_C137 ,C1_=_C138 ,C1_=_C139 ,C1_=_C140 ,C1_=_C141 ,\nC1_=_C142 ,C1_=_C143 ,C1_=_C144 ,C1_=_C145 ,C1_=_C146 ,C1_=_C147 ,\nC1_=_C148 ,C1_=_C149 ,C1_=_C150 ,C1_=_C151 ,C1_=_C152 ,C1_=_C153 ,\nC1_=_C154 ,C1_=_C155 ,C1_=_C156 ,C1_=_C157 ,C1_=_C158 ,C2_=_C55 ,\nC2_=_C159 ,C2_=_C160 ,C2_=_C161 ,C2_=_C162 ,C2_=_C163 ,C2_=_C164 ,\nC2_=_C165 ,C2_=_C166 ,C2_=_C167 ,C2_=_C168 ,C2_=_C169 ,C2_=_C170 ,\nC2_=_C171 ,C2_=_C172 ,C2_=_C173 ,C2_=_C174 ,C2_=_C175 ,C2_=_C176 ,\nC2_=_C178 ,C2_=_C179 ,C2_=_C180 ,C2_=_C181 ,C2_=_C182 ,C2_=_C183 ,\nC2_=_C184 ,C2_=_C185 ,C2_=_C186 ,C2_=_C187 ,C2_=_C188 ,C2_=_C189 ,\nC2_=_C190 ,C2_=_C191 ,C2_=_C192 ,C2_=_C193 ,C2_=_C194 ,C2_=_C195 ,\nC2_=_C196 ,C2_=_C197 ,C2_=_C198 ,C2_=_C199 ,C2_=_C200 ,C2_=_C201 ,\nC2_=_C202 ,C2_=_C203 ,C2_=_C204 ,C2_=_C205 ,C2_=_C206 ,C2_=_C207 ,\nC2_=_C208 ,C2_=_C209 ,C54_=_C55 ,C54_=_C108 ,C54_=_C109 ,C54_=_C110 ,\nC54_=_C111 ,C54_=_C112 ,C54_=_C113 ,C54_=_C114 ,C54_=_C115 ,C54_=_C116 ,\nC54_=_C117 ,C54_=_C118 ,C54_=_C119 ,C54_=_C120 ,C54_=_C121 ,C54_=_C122 ,\nC54_=_C123 ,C54_=_C124 ,C54_=_C126 ,C54_=_C127 ,C54_=_C128 ,C54_=_C129 ,\nC54_=_C130 ,C54_=_C131 ,C54_=_C132 ,C54_=_C133 ,C54_=_C134 ,C54_=_C135 ,\nC54_=_C136 ,C54_=_C137 ,C54_=_C138 ,C54_=_C139 ,C54_=_C140 ,C54_=_C141 ,\nC54_=_C142 ,C54_=_C143 ,C54_=_C144 ,C54_=_C145 ,C54_=_C146 ,C54_=_C147 ,\nC54_=_C148 ,C54_=_C149 ,C54_=_C150 ,C54_=_C151 ,C54_=_C152 ,C54_=_C153 ,\nC54_=_C154 ,C54_=_C155 ,C54_=_C156 ,C54_=_C157 ,C54_=_C158 ,C55_=_C159 ,\nC55_=_C160 ,C55_=_C161 ,C55_=_C162 ,C55_=_C163 ,C55_=_C164 ,C55_=_C165 ,\nC55_=_C166 ,C55_=_C167 ,C55_=_C168 ,C55_=_C169 ,C55_=_C170 ,C55_=_C171 ,\nC55_=_C172 ,C55_=_C173 ,C55_=_C174 ,C55_=_C175 ,C55_=_C176 ,C55_=_C178 ,\nC55_=_C179 ,C55_=_C180 ,C55_=_C181 ,C55_=_C182 ,C55_=_C183 ,C55_=_C184 ,\nC55_=_C185 ,C55_=_C186 ,C55_=_C187 ,C55_=_C188 ,C55_=_C189 ,C55_=_C190 ,\nC55_=_C191 ,C55_=_C192 ,C55_=_C193 ,C55_=_C194 ,C55_=_C195 ,C55_=_C196 ,\nC55_=_C197 ,C55_=_C198 ,C55_=_C199 ,C55_=_C200 ,C55_=_C201 ,C55_=_C202 ,\nC55_=_C203 ,C55_=_C204 ,C55_=_C205 ,C55_=_C206 ,C55_=_C207 ,C55_=_C208 ,\nC55_=_C209 ,C108_=_C109 ,C108_=_C110 ,C108_=_C111 ,C108_=_C112 ,C108_=_C113 ,\nC108_=_C114 ,C108_=_C115 ,C108_=_C116 ,C108_=_C117 ,C108_=_C118 ,C108_=_C119 ,\nC108_=_C120 ,C108_=_C121 ,C108_=_C122 ,C108_=_C123 ,C108_=_C124 ,C108_=_C126 ,\nC108_=_C127 ,C108_=_C128 ,C108_=_C129 ,C108_=_C130 ,C108_=_C131 ,C108_=_C132 ,\nC108_=_C133 ,C108_=_C134 ,C108_=_C135 ,C108_=_C136 ,C108_=_C137 ,C108_=_C138 ,\nC108_=_C139 ,C108_=_C140 ,C108_=_C141 ,C108_=_C142 ,C108_=_C143 ,C108_=_C144 ,\nC108_=_C145 ,C108_=_C146 ,C108_=_C147 ,C108_=_C148 ,C108_=_C149 ,C108_=_C150 ,\nC108_=_C151 ,C108_=_C152 ,C108_=_C153 ,C108_=_C154 ,C108_=_C155 ,C108_=_C156 ,\nC108_=_C157 ,C108_=_C158 ,C108_=_C159 ,C109_=_C110 ,C109_=_C111 ,C109_=_C112 ,\nC109_=_C113 ,C109_=_C114 ,C109_=_C115 ,C109_=_C116 ,C109_=_C117 ,C109_=_C118 ,\nC109_=_C119 ,C109_=_C120 ,C109_=_C121 ,C109_=_C122 ,C109_=_C123 ,C109_=_C124 ,\nC109_=_C126 ,C109_=_C127 ,C109_=_C128 ,C109_=_C129 ,C109_=_C130 ,C109_=_C131 ,\nC109_=_C132 ,C109_=_C133 ,C109_=_C134 ,C109_=_C135 ,C109_=_C136 ,C109_=_C137 ,\nC109_=_C138 ,C109_=_C139 ,C109_=_C140 ,C109_=_C141 ,C109_=_C142 ,C109_=_C143 ,\nC109_=_C144 ,C109_=_C145 ,C109_=_C146 ,C109_=_C147 ,C109_=_C148 ,C109_=_C149 ,\nC109_=_C150 ,C109_=_C151 ,C109_=_C152 ,C109_=_C153 ,C109_=_C154 ,C109_=_C155 ,\nC109_=_C156 ,C109_=_C157 ,C109_=_C158 ,C109_=_C160 ,C110_=_C111 ,C110_=_C112 ,\nC110_=_C113 ,C110_=_C114 ,C110_=_C115 ,C110_=_C116 ,C110_=_C117 ,C110_=_C118 ,\nC110_=_C119 ,C110_=_C120 ,C110_=_C121 ,C110_=_C122 ,C110_=_C123 ,C110_=_C124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6 ,C110_=_C157 ,C110_=_C158 ,C110_=_C161 ,C111_=_C112 ,C111_=_C113 ,\nC111_=_C114 ,C111_=_C115 ,C111_=_C116 ,C111_=_C117 ,C111_=_C118 ,C111_=_C119 ,\nC111_=_C120 ,C111_=_C121 ,C111_=_C122 ,C111_=_C123 ,C111_=_C124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5 ,C111_=_C156 ,\nC111_=_C157 ,C111_=_C158 ,C111_=_C162 ,C112_=_C113 ,C112_=_C114 ,C112_=_C115 ,\nC112_=_C116 ,C112_=_C117 ,C112_=_C118 ,C112_=_C119 ,C112_=_C120 ,C112_=_C121 ,\nC112_=_C122 ,C112_=_C123 ,C112_=_C124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2_=_C154 ,C112_=_C155 ,C112_=_C156 ,C112_=_C157 ,C112_=_C158 ,\nC112_=_C163 ,C113_=_C114 ,C113_=_C115 ,C113_=_C116 ,C113_=_C117 ,C113_=_C118 ,\nC113_=_C119 ,C113_=_C120 ,C113_=_C121 ,C113_=_C122 ,C113_=_C123 ,C113_=_C124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3_=_C154 ,C113_=_C155 ,\nC113_=_C156 ,C113_=_C157 ,C113_=_C158 ,C113_=_C164 ,C114_=_C115 ,C114_=_C116 ,\nC114_=_C117 ,C114_=_C118 ,C114_=_C119 ,C114_=_C120 ,C114_=_C121 ,C114_=_C122 ,\nC114_=_C123 ,C114_=_C124 ,C114_=_C126 ,C114_=_C127 ,C114_=_C128 ,C114_=_C129 ,\nC114_=_C130 ,C114_=_C131 ,C114_=_C132 ,C114_=_C133 ,C114_=_C134 ,C114_=_C135 ,\nC114_=_C136 ,C114_=_C137 ,C114_=_C138 ,C114_=_C139 ,C114_=_C140 ,C114_=_C141 ,\nC114_=_C142 ,C114_=_C143 ,C114_=_C144 ,C114_=_C145 ,C114_=_C146 ,C114_=_C147 ,\nC114_=_C148 ,C114_=_C149 ,C114_=_C150 ,C114_=_C151 ,C114_=_C152 ,C114_=_C153 ,\nC114_=_C154 ,C114_=_C155 ,C114_=_C156 ,C114_=_C157 ,C114_=_C158 ,C114_=_C165 ,\nC115_=_C116 ,C115_=_C117 ,C115_=_C118 ,C115_=_C119 ,C115_=_C120 ,C115_=_C121 ,\nC115_=_C122 ,C115_=_C123 ,C115_=_C124 ,C115_=_C126 ,C115_=_C127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4 ,C115_=_C155 ,C115_=_C156 ,C115_=_C157 ,C115_=_C158 ,\nC115_=_C166 ,C116_=_C117 ,C116_=_C118 ,C116_=_C119 ,C116_=_C120 ,C116_=_C121 ,\nC116_=_C122 ,C116_=_C123 ,C116_=_C124 ,C116_=_C126 ,C116_=_C127 ,C116_=_C128 ,\nC116_=_C129 ,C116_=_C130 ,C116_=_C131 ,C116_=_C132 ,C116_=_C133 ,C116_=_C134 ,\nC116_=_C135 ,C116_=_C136 ,C116_=_C137 ,C116_=_C138 ,C116_=_C139 ,C116_=_C140 ,\nC116_=_C141 ,C116_=_C142 ,C116_=_C143 ,C116_=_C144 ,C116_=_C145 ,C116_=_C146 ,\nC116_=_C147 ,C116_=_C148 ,C116_=_C149 ,C116_=_C150 ,C116_=_C151 ,C116_=_C152 ,\nC116_=_C153 ,C116_=_C154 ,C116_=_C155 ,C116_=_C156 ,C116_=_C157 ,C116_=_C158 ,\nC116_=_C167 ,C117_=_C118 ,C117_=_C119 ,C117_=_C120 ,C117_=_C121 ,C117_=_C122 ,\nC117_=_C123 ,C117_=_C124 ,C117_=_C126 ,C117_=_C127 ,C117_=_C128 ,C117_=_C129 ,\nC117_=_C130 ,C117_=_C131 ,C117_=_C132 ,C117_=_C133 ,C117_=_C134 ,C117_=_C135 ,\nC117_=_C136 ,C117_=_C137 ,C117_=_C138 ,C117_=_C139 ,C117_=_C140 ,C117_=_C141 ,\nC117_=_C142 ,C117_=_C143 ,C117_=_C144 ,C117_=_C145 ,C117_=_C146 ,C117_=_C147 ,\nC117_=_C148 ,C117_=_C149 ,C117_=_C150 ,C117_=_C151 ,C117_=_C152 ,C117_=_C153 ,\nC117_=_C154 ,C117_=_C155 ,C117_=_C156 ,C117_=_C157 ,C117_=_C158 ,C117_=_C168 ,\nC118_=_C119 ,C118_=_C120 ,C118_=_C121 ,C118_=_C122 ,C118_=_C123 ,C118_=_C124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8_=_C154 ,C118_=_C155 ,\nC118_=_C156 ,C118_=_C157</w:t>
      </w:r>
    </w:p>
    <w:p>
      <w:pPr>
        <w:pStyle w:val="PreformattedText"/>
        <w:bidi w:val="0"/>
        <w:spacing w:before="0" w:after="0"/>
        <w:jc w:val="left"/>
        <w:rPr/>
      </w:pPr>
      <w:r>
        <w:rPr/>
        <w:t xml:space="preserve"> </w:t>
      </w:r>
      <w:r>
        <w:rPr/>
        <w:t>,C118_=_C158 ,C118_=_C169 ,C119_=_C120 ,C119_=_C121 ,\nC119_=_C122 ,C119_=_C123 ,C119_=_C124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19_=_C154 ,C119_=_C155 ,C119_=_C156 ,C119_=_C157 ,C119_=_C158 ,\nC119_=_C170 ,C120_=_C121 ,C120_=_C122 ,C120_=_C123 ,C120_=_C124 ,C120_=_C126 ,\nC120_=_C127 ,C120_=_C128 ,C120_=_C129 ,C120_=_C130 ,C120_=_C131 ,C120_=_C132 ,\nC120_=_C133 ,C120_=_C134 ,C120_=_C135 ,C120_=_C136 ,C120_=_C137 ,C120_=_C138 ,\nC120_=_C139 ,C120_=_C140 ,C120_=_C141 ,C120_=_C142 ,C120_=_C143 ,C120_=_C144 ,\nC120_=_C145 ,C120_=_C146 ,C120_=_C147 ,C120_=_C148 ,C120_=_C149 ,C120_=_C150 ,\nC120_=_C151 ,C120_=_C152 ,C120_=_C153 ,C120_=_C154 ,C120_=_C155 ,C120_=_C156 ,\nC120_=_C157 ,C120_=_C158 ,C120_=_C171 ,C121_=_C122 ,C121_=_C123 ,C121_=_C124 ,\nC121_=_C126 ,C121_=_C127 ,C121_=_C128 ,C121_=_C129 ,C121_=_C130 ,C121_=_C131 ,\nC121_=_C132 ,C121_=_C133 ,C121_=_C134 ,C121_=_C135 ,C121_=_C136 ,C121_=_C137 ,\nC121_=_C138 ,C121_=_C139 ,C121_=_C140 ,C121_=_C141 ,C121_=_C142 ,C121_=_C143 ,\nC121_=_C144 ,C121_=_C145 ,C121_=_C146 ,C121_=_C147 ,C121_=_C148 ,C121_=_C149 ,\nC121_=_C150 ,C121_=_C151 ,C121_=_C152 ,C121_=_C153 ,C121_=_C154 ,C121_=_C155 ,\nC121_=_C156 ,C121_=_C157 ,C121_=_C158 ,C121_=_C172 ,C122_=_C123 ,C122_=_C124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6 ,C122_=_C157 ,C122_=_C158 ,C122_=_C173 ,C123_=_C124 ,C123_=_C126 ,\nC123_=_C127 ,C123_=_C128 ,C123_=_C129 ,C123_=_C130 ,C123_=_C131 ,C123_=_C132 ,\nC123_=_C133 ,C123_=_C134 ,C123_=_C135 ,C123_=_C136 ,C123_=_C137 ,C123_=_C138 ,\nC123_=_C139 ,C123_=_C140 ,C123_=_C141 ,C123_=_C142 ,C123_=_C143 ,C123_=_C144 ,\nC123_=_C145 ,C123_=_C146 ,C123_=_C147 ,C123_=_C148 ,C123_=_C149 ,C123_=_C150 ,\nC123_=_C151 ,C123_=_C152 ,C123_=_C153 ,C123_=_C154 ,C123_=_C155 ,C123_=_C156 ,\nC123_=_C157 ,C123_=_C158 ,C123_=_C174 ,C124_=_C126 ,C124_=_C127 ,C124_=_C128 ,\nC124_=_C129 ,C124_=_C130 ,C124_=_C131 ,C124_=_C132 ,C124_=_C133 ,C124_=_C134 ,\nC124_=_C135 ,C124_=_C136 ,C124_=_C137 ,C124_=_C138 ,C124_=_C139 ,C124_=_C140 ,\nC124_=_C141 ,C124_=_C142 ,C124_=_C143 ,C124_=_C144 ,C124_=_C145 ,C124_=_C146 ,\nC124_=_C147 ,C124_=_C148 ,C124_=_C149 ,C124_=_C150 ,C124_=_C151 ,C124_=_C152 ,\nC124_=_C153 ,C124_=_C154 ,C124_=_C155 ,C124_=_C156 ,C124_=_C157 ,C124_=_C158 ,\nC124_=_C175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6_=_C176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5 ,C127_=_C156 ,C127_=_C157 ,C127_=_C158 ,C127_=_C178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8_=_C154 ,C128_=_C155 ,C128_=_C156 ,C128_=_C157 ,C128_=_C158 ,\nC128_=_C179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5 ,C129_=_C156 ,C129_=_C157 ,C129_=_C158 ,\nC129_=_C180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0_=_C181 ,\nC131_=_C132 ,C131_=_C133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82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83 ,C133_=_C134 ,C133_=_C135 ,C133_=_C136 ,C133_=_C137 ,C133_=_C138 ,\nC133_=_C139 ,C133_=_C140 ,C133_=_C141 ,C133_=_C142 ,C133_=_C143 ,C133_=_C144 ,\nC133_=_C145 ,C133_=_C146 ,C133_=_C147 ,C133_=_C148 ,C133_=_C149 ,C133_=_C150 ,\nC133_=_C151 ,C133_=_C152 ,C133_=_C153 ,C133_=_C154 ,C133_=_C155 ,C133_=_C156 ,\nC133_=_C157 ,C133_=_C158 ,C133_=_C184 ,C134_=_C135 ,C134_=_C136 ,C134_=_C137 ,\nC134_=_C138 ,C134_=_C139 ,C134_=_C140 ,C134_=_C141 ,C134_=_C142 ,C134_=_C143 ,\nC134_=_C144 ,C134_=_C145 ,C134_=_C146 ,C134_=_C147 ,C134_=_C148 ,C134_=_C149 ,\nC134_=_C150 ,C134_=_C151 ,C134_=_C152 ,C134_=_C153 ,C134_=_C154 ,C134_=_C155 ,\nC134_=_C156 ,C134_=_C157 ,C134_=_C158 ,C134_=_C185 ,C135_=_C136 ,C135_=_C137 ,\nC135_=_C138 ,C135_=_C139 ,C135_=_C140 ,C135_=_C141 ,C135_=_C142 ,C135_=_C143 ,\nC135_=_C144 ,C135_=_C145 ,C135_=_C146 ,C135_=_C147 ,C135_=_C148 ,C135_=_C149 ,\nC135_=_C150 ,C135_=_C151 ,C135_=_C152 ,C135_=_C153 ,C135_=_C154 ,C135_=_C155 ,\nC135_=_C156 ,C135_=_C157 ,C135_=_C158 ,C135_=_C186 ,C136_=_C137 ,C136_=_C138 ,\nC136_=_C139 ,C136_=_C140 ,C136_=_C141 ,C136_=_C142 ,C136_=_C143 ,C136_=_C144 ,\nC136_=_C145 ,C136_=_C146 ,C136_=_C147 ,C136_=_C148 ,C136_=_C149 ,C136_=_C150 ,\nC136_=_C151 ,C136_=_C152 ,C136_=_C153 ,C136_=_C154 ,C136_=_C155 ,C136_=_C156 ,\nC136_=_C157 ,C136_=_C158 ,C136_=_C187 ,C137_=_C138 ,C137_=_C139 ,C137_=_C140 ,\nC137_=_C141 ,C137_=_C142 ,C137_=_C143 ,C137_=_C144 ,C137_=_C145 ,C137_=_C146 ,\nC137_=_C147 ,C137_=_C148 ,C137_=_C149 ,C137_=_C150 ,C137_=_C151 ,C137_=_C152 ,\nC137_=_C153 ,C137_=_C154 ,C137_=_C155 ,C137_=_C156 ,C137_=_C157 ,C137_=_C158 ,\nC137_=_C188 ,C138_=_C139 ,C138_=_C140 ,C138_=_C141 ,C138_=_C142 ,C138_=_C143 ,\nC138_=_C144 ,C138_=_C145 ,C138_=_C146 ,C138_=_C147 ,C138_=_C148 ,C138_=_C149 ,\nC138_=_C150 ,C138_=_C151 ,C138_=_C152 ,C138_=_C153 ,C138_=_C154 ,C138_=_C155 ,\nC138_=_C156 ,C138_=_C157 ,C138_=_C158 ,C138_=_C189 ,C139_=_C140 ,C139_=_C141 ,\nC139_=_C142 ,C139_=_C143 ,C139_=_C144 ,C139_=_C145 ,C139_=_C146 ,C139_=_C147 ,\nC139_=_C148 ,C139_=_C149 ,C139_=_C150 ,C139_=_C151 ,C139_=_C152 ,C139_=_C153 ,\nC139_=_C154 ,C139_=_C155 ,C139_=_C156 ,C139_=_C157 ,C139_=_C158 ,C139_=_C190 ,\nC140_=_C141 ,C140_=_C142 ,C140_=_C143 ,C140_=_C144 ,C140_=_C145 ,C140_=_C146 ,\nC140_=_C147 ,C140_=_C148 ,C140_=_C149 ,C140_=_C150 ,C140_=_C151 ,C140_=_C152 ,\nC140_=_C153 ,C140_=_C154 ,C140_=_C155 ,C140_=_C156 ,C140_=_C157 ,C140_=_C158 ,\nC140_=_C191 ,C141_=_C142 ,C141_=_C143 ,C141_=_C144 ,C141_=_C145 ,C141_=_C146 ,\nC141_=_C147 ,C141_=_C148 ,C141_=_C149 ,C141_=_C150 ,C141_=_C151 ,C141_=_C152 ,\nC141_=_C153 ,C141_=_C154 ,C141_=_C155 ,C141_=_C156 ,C141_=_C157 ,C141_=_C158 ,\nC141_=_C192 ,C142_=_C143 ,C142_=_C144 ,C142_=_C145 ,C142_=_C146 ,C142_=_C147 ,\nC142_=_C148 ,C142_=_C149 ,C142_=_C150 ,C142_=_C151 ,C142_=_C152 ,C142_=_C153 ,\nC142_=_C154 ,C142_=_C155 ,C142_=_C156 ,C142_=_C157 ,C142_=_C158 ,C142_=_C193 ,\nC143_=_C144 ,C143_=_C145 ,C143_=_C146 ,C143_=_C147 ,C143_=_C148 ,C143_=_C149 ,\nC143_=_C150 ,C143_=_C151 ,C143_=_C152 ,C143_=_C153 ,C143_=_C154 ,C143_=_C155 ,\nC143_=_C156 ,C143_=_C157 ,C143_=_C158 ,C143_=_C194 ,C144_=_C145 ,C144_=_C146 ,\nC144_=_C147 ,C144_=_C148 ,C144_=_C149 ,C144_=_C150 ,C144_=_C151 ,C144_=_C152 ,\nC144_=_C153 ,C144_=_C154 ,C144_=_C155 ,C144_=_C156 ,C144_=_C157 ,C144_=_C158 ,\nC144_=_C195 ,C145_=_C146 ,C145_=_C147 ,C145_=_C148 ,C145_=_C149 ,C145_=_C150 ,\nC145_=_C151 ,C145_=_C152 ,C145_=_C153 ,C145_=_C154 ,C145_=_C155 ,C145_=_C156 ,\nC145_=_C157 ,C145_=_C158 ,C145_=_C196 ,C146_=_C147 ,C146_=_C148 ,C146_=_C149 ,\nC146_=_C150 ,C146_=_C151 ,C146_=_C152 ,C146_=_C153 ,C146_=_C154 ,C146_=_C155 ,\nC146_=_C156 ,C146_=_C157 ,C146_=_C158 ,C146_=_C197 ,C147_=_C148 ,C147_=_C149 ,\nC147_=_C150 ,C147_=_C151 ,C147_=_C152 ,C147_=_C153 ,C147_=_C154 ,C147_=_C155 ,\nC147_=_C156 ,C147_=_C157 ,C147_=_C158 ,C147_=_C198 ,C148_=_C149 ,C148_=_C150 ,\nC148_=_C151 ,C148_=_C152 ,C148_=_C153 ,C148_=_C154 ,C148_=_C155 ,C148_=_C156 ,\nC148_=_C157 ,C148_=_C158 ,C148_=_C199 ,C149_=_C150 ,C149_=_C151 ,C149_=_C152 ,\nC149_=_C153 ,C149_=_C154 ,C149_=_C155 ,C149_=_C156 ,C149_=_C157 ,C149_=_C158 ,\nC149_=_C200 ,C150_=_C151 ,C150_=_C152 ,C150_=_C153 ,C150_=_C154 ,C150_=_C155 ,\nC150_=_C156</w:t>
      </w:r>
    </w:p>
    <w:p>
      <w:pPr>
        <w:pStyle w:val="PreformattedText"/>
        <w:bidi w:val="0"/>
        <w:spacing w:before="0" w:after="0"/>
        <w:jc w:val="left"/>
        <w:rPr/>
      </w:pPr>
      <w:r>
        <w:rPr/>
        <w:t xml:space="preserve"> </w:t>
      </w:r>
      <w:r>
        <w:rPr/>
        <w:t>,C150_=_C157 ,C150_=_C158 ,C150_=_C201 ,C151_=_C152 ,C151_=_C153 ,\nC151_=_C154 ,C151_=_C155 ,C151_=_C156 ,C151_=_C157 ,C151_=_C158 ,C151_=_C202 ,\nC152_=_C153 ,C152_=_C154 ,C152_=_C155 ,C152_=_C156 ,C152_=_C157 ,C152_=_C158 ,\nC152_=_C203 ,C153_=_C154 ,C153_=_C155 ,C153_=_C156 ,C153_=_C157 ,C153_=_C158 ,\nC153_=_C204 ,C154_=_C155 ,C154_=_C156 ,C154_=_C157 ,C154_=_C158 ,C154_=_C205 ,\nC155_=_C156 ,C155_=_C157 ,C155_=_C158 ,C155_=_C206 ,C156_=_C157 ,C156_=_C158 ,\nC156_=_C207 ,C157_=_C158 ,C157_=_C208 ,C158_=_C209 ,C159_=_C160 ,C159_=_C161 ,\nC159_=_C162 ,C159_=_C163 ,C159_=_C164 ,C159_=_C165 ,C159_=_C166 ,C159_=_C167 ,\nC159_=_C168 ,C159_=_C169 ,C159_=_C170 ,C159_=_C171 ,C159_=_C172 ,C159_=_C173 ,\nC159_=_C174 ,C159_=_C175 ,C159_=_C176 ,C159_=_C178 ,C159_=_C179 ,C159_=_C180 ,\nC159_=_C181 ,C159_=_C182 ,C159_=_C183 ,C159_=_C184 ,C159_=_C185 ,C159_=_C186 ,\nC159_=_C187 ,C159_=_C188 ,C159_=_C189 ,C159_=_C190 ,C159_=_C191 ,C159_=_C192 ,\nC159_=_C193 ,C159_=_C194 ,C159_=_C195 ,C159_=_C196 ,C159_=_C197 ,C159_=_C198 ,\nC159_=_C199 ,C159_=_C200 ,C159_=_C201 ,C159_=_C202 ,C159_=_C203 ,C159_=_C204 ,\nC159_=_C205 ,C159_=_C206 ,C159_=_C207 ,C159_=_C208 ,C159_=_C209 ,C160_=_C161 ,\nC160_=_C162 ,C160_=_C163 ,C160_=_C164 ,C160_=_C165 ,C160_=_C166 ,C160_=_C167 ,\nC160_=_C168 ,C160_=_C169 ,C160_=_C170 ,C160_=_C171 ,C160_=_C172 ,C160_=_C173 ,\nC160_=_C174 ,C160_=_C175 ,C160_=_C176 ,C160_=_C178 ,C160_=_C179 ,C160_=_C180 ,\nC160_=_C181 ,C160_=_C182 ,C160_=_C183 ,C160_=_C184 ,C160_=_C185 ,C160_=_C186 ,\nC160_=_C187 ,C160_=_C188 ,C160_=_C189 ,C160_=_C190 ,C160_=_C191 ,C160_=_C192 ,\nC160_=_C193 ,C160_=_C194 ,C160_=_C195 ,C160_=_C196 ,C160_=_C197 ,C160_=_C198 ,\nC160_=_C199 ,C160_=_C200 ,C160_=_C201 ,C160_=_C202 ,C160_=_C203 ,C160_=_C204 ,\nC160_=_C205 ,C160_=_C206 ,C160_=_C207 ,C160_=_C208 ,C160_=_C209 ,C161_=_C162 ,\nC161_=_C163 ,C161_=_C164 ,C161_=_C165 ,C161_=_C166 ,C161_=_C167 ,C161_=_C168 ,\nC161_=_C169 ,C161_=_C170 ,C161_=_C171 ,C161_=_C172 ,C161_=_C173 ,C161_=_C174 ,\nC161_=_C175 ,C161_=_C176 ,C161_=_C178 ,C161_=_C179 ,C161_=_C180 ,C161_=_C181 ,\nC161_=_C182 ,C161_=_C183 ,C161_=_C184 ,C161_=_C185 ,C161_=_C186 ,C161_=_C187 ,\nC161_=_C188 ,C161_=_C189 ,C161_=_C190 ,C161_=_C191 ,C161_=_C192 ,C161_=_C193 ,\nC161_=_C194 ,C161_=_C195 ,C161_=_C196 ,C161_=_C197 ,C161_=_C198 ,C161_=_C199 ,\nC161_=_C200 ,C161_=_C201 ,C161_=_C202 ,C161_=_C203 ,C161_=_C204 ,C161_=_C205 ,\nC161_=_C206 ,C161_=_C207 ,C161_=_C208 ,C161_=_C209 ,C162_=_C163 ,C162_=_C164 ,\nC162_=_C165 ,C162_=_C166 ,C162_=_C167 ,C162_=_C168 ,C162_=_C169 ,C162_=_C170 ,\nC162_=_C171 ,C162_=_C172 ,C162_=_C173 ,C162_=_C174 ,C162_=_C175 ,C162_=_C176 ,\nC162_=_C178 ,C162_=_C179 ,C162_=_C180 ,C162_=_C181 ,C162_=_C182 ,C162_=_C183 ,\nC162_=_C184 ,C162_=_C185 ,C162_=_C186 ,C162_=_C187 ,C162_=_C188 ,C162_=_C189 ,\nC162_=_C190 ,C162_=_C191 ,C162_=_C192 ,C162_=_C193 ,C162_=_C194 ,C162_=_C195 ,\nC162_=_C196 ,C162_=_C197 ,C162_=_C198 ,C162_=_C199 ,C162_=_C200 ,C162_=_C201 ,\nC162_=_C202 ,C162_=_C203 ,C162_=_C204 ,C162_=_C205 ,C162_=_C206 ,C162_=_C207 ,\nC162_=_C208 ,C162_=_C209 ,C163_=_C164 ,C163_=_C165 ,C163_=_C166 ,C163_=_C167 ,\nC163_=_C168 ,C163_=_C169 ,C163_=_C170 ,C163_=_C171 ,C163_=_C172 ,C163_=_C173 ,\nC163_=_C174 ,C163_=_C175 ,C163_=_C176 ,C163_=_C178 ,C163_=_C179 ,C163_=_C180 ,\nC163_=_C181 ,C163_=_C182 ,C163_=_C183 ,C163_=_C184 ,C163_=_C185 ,C163_=_C186 ,\nC163_=_C187 ,C163_=_C188 ,C163_=_C189 ,C163_=_C190 ,C163_=_C191 ,C163_=_C192 ,\nC163_=_C193 ,C163_=_C194 ,C163_=_C195 ,C163_=_C196 ,C163_=_C197 ,C163_=_C198 ,\nC163_=_C199 ,C163_=_C200 ,C163_=_C201 ,C163_=_C202 ,C163_=_C203 ,C163_=_C204 ,\nC163_=_C205 ,C163_=_C206 ,C163_=_C207 ,C163_=_C208 ,C163_=_C209 ,C164_=_C165 ,\nC164_=_C166 ,C164_=_C167 ,C164_=_C168 ,C164_=_C169 ,C164_=_C170 ,C164_=_C171 ,\nC164_=_C172 ,C164_=_C173 ,C164_=_C174 ,C164_=_C175 ,C164_=_C176 ,C164_=_C178 ,\nC164_=_C179 ,C164_=_C180 ,C164_=_C181 ,C164_=_C182 ,C164_=_C183 ,C164_=_C184 ,\nC164_=_C185 ,C164_=_C186 ,C164_=_C187 ,C164_=_C188 ,C164_=_C189 ,C164_=_C190 ,\nC164_=_C191 ,C164_=_C192 ,C164_=_C193 ,C164_=_C194 ,C164_=_C195 ,C164_=_C196 ,\nC164_=_C197 ,C164_=_C198 ,C164_=_C199 ,C164_=_C200 ,C164_=_C201 ,C164_=_C202 ,\nC164_=_C203 ,C164_=_C204 ,C164_=_C205 ,C164_=_C206 ,C164_=_C207 ,C164_=_C208 ,\nC164_=_C209 ,C165_=_C166 ,C165_=_C167 ,C165_=_C168 ,C165_=_C169 ,C165_=_C170 ,\nC165_=_C171 ,C165_=_C172 ,C165_=_C173 ,C165_=_C174 ,C165_=_C175 ,C165_=_C176 ,\nC165_=_C178 ,C165_=_C179 ,C165_=_C180 ,C165_=_C181 ,C165_=_C182 ,C165_=_C183 ,\nC165_=_C184 ,C165_=_C185 ,C165_=_C186 ,C165_=_C187 ,C165_=_C188 ,C165_=_C189 ,\nC165_=_C190 ,C165_=_C191 ,C165_=_C192 ,C165_=_C193 ,C165_=_C194 ,C165_=_C195 ,\nC165_=_C196 ,C165_=_C197 ,C165_=_C198 ,C165_=_C199 ,C165_=_C200 ,C165_=_C201 ,\nC165_=_C202 ,C165_=_C203 ,C165_=_C204 ,C165_=_C205 ,C165_=_C206 ,C165_=_C207 ,\nC165_=_C208 ,C165_=_C209 ,C166_=_C167 ,C166_=_C168 ,C166_=_C169 ,C166_=_C170 ,\nC166_=_C171 ,C166_=_C172 ,C166_=_C173 ,C166_=_C174 ,C166_=_C175 ,C166_=_C176 ,\nC166_=_C178 ,C166_=_C179 ,C166_=_C180 ,C166_=_C181 ,C166_=_C182 ,C166_=_C183 ,\nC166_=_C184 ,C166_=_C185 ,C166_=_C186 ,C166_=_C187 ,C166_=_C188 ,C166_=_C189 ,\nC166_=_C190 ,C166_=_C191 ,C166_=_C192 ,C166_=_C193 ,C166_=_C194 ,C166_=_C195 ,\nC166_=_C196 ,C166_=_C197 ,C166_=_C198 ,C166_=_C199 ,C166_=_C200 ,C166_=_C201 ,\nC166_=_C202 ,C166_=_C203 ,C166_=_C204 ,C166_=_C205 ,C166_=_C206 ,C166_=_C207 ,\nC166_=_C208 ,C166_=_C209 ,C167_=_C168 ,C167_=_C169 ,C167_=_C170 ,C167_=_C171 ,\nC167_=_C172 ,C167_=_C173 ,C167_=_C174 ,C167_=_C175 ,C167_=_C176 ,C167_=_C178 ,\nC167_=_C179 ,C167_=_C180 ,C167_=_C181 ,C167_=_C182 ,C167_=_C183 ,C167_=_C184 ,\nC167_=_C185 ,C167_=_C186 ,C167_=_C187 ,C167_=_C188 ,C167_=_C189 ,C167_=_C190 ,\nC167_=_C191 ,C167_=_C192 ,C167_=_C193 ,C167_=_C194 ,C167_=_C195 ,C167_=_C196 ,\nC167_=_C197 ,C167_=_C198 ,C167_=_C199 ,C167_=_C200 ,C167_=_C201 ,C167_=_C202 ,\nC167_=_C203 ,C167_=_C204 ,C167_=_C205 ,C167_=_C206 ,C167_=_C207 ,C167_=_C208 ,\nC167_=_C209 ,C168_=_C169 ,C168_=_C170 ,C168_=_C171 ,C168_=_C172 ,C168_=_C173 ,\nC168_=_C174 ,C168_=_C175 ,C168_=_C176 ,C168_=_C178 ,C168_=_C179 ,C168_=_C180 ,\nC168_=_C181 ,C168_=_C182 ,C168_=_C183 ,C168_=_C184 ,C168_=_C185 ,C168_=_C186 ,\nC168_=_C187 ,C168_=_C188 ,C168_=_C189 ,C168_=_C190 ,C168_=_C191 ,C168_=_C192 ,\nC168_=_C193 ,C168_=_C194 ,C168_=_C195 ,C168_=_C196 ,C168_=_C197 ,C168_=_C198 ,\nC168_=_C199 ,C168_=_C200 ,C168_=_C201 ,C168_=_C202 ,C168_=_C203 ,C168_=_C204 ,\nC168_=_C205 ,C168_=_C206 ,C168_=_C207 ,C168_=_C208 ,C168_=_C209 ,C169_=_C170 ,\nC169_=_C171 ,C169_=_C172 ,C169_=_C173 ,C169_=_C174 ,C169_=_C175 ,C169_=_C176 ,\nC169_=_C178 ,C169_=_C179 ,C169_=_C180 ,C169_=_C181 ,C169_=_C182 ,C169_=_C183 ,\nC169_=_C184 ,C169_=_C185 ,C169_=_C186 ,C169_=_C187 ,C169_=_C188 ,C169_=_C189 ,\nC169_=_C190 ,C169_=_C191 ,C169_=_C192 ,C169_=_C193 ,C169_=_C194 ,C169_=_C195 ,\nC169_=_C196 ,C169_=_C197 ,C169_=_C198 ,C169_=_C199 ,C169_=_C200 ,C169_=_C201 ,\nC169_=_C202 ,C169_=_C203 ,C169_=_C204 ,C169_=_C205 ,C169_=_C206 ,C169_=_C207 ,\nC169_=_C208 ,C169_=_C209 ,C170_=_C171 ,C170_=_C172 ,C170_=_C173 ,C170_=_C174 ,\nC170_=_C175 ,C170_=_C176 ,C170_=_C178 ,C170_=_C179 ,C170_=_C180 ,C170_=_C181 ,\nC170_=_C182 ,C170_=_C183 ,C170_=_C184 ,C170_=_C185 ,C170_=_C186 ,C170_=_C187 ,\nC170_=_C188 ,C170_=_C189 ,C170_=_C190 ,C170_=_C191 ,C170_=_C192 ,C170_=_C193 ,\nC170_=_C194 ,C170_=_C195 ,C170_=_C196 ,C170_=_C197 ,C170_=_C198 ,C170_=_C199 ,\nC170_=_C200 ,C170_=_C201 ,C170_=_C202 ,C170_=_C203 ,C170_=_C204 ,C170_=_C205 ,\nC170_=_C206 ,C170_=_C207 ,C170_=_C208 ,C170_=_C209 ,C171_=_C172 ,C171_=_C173 ,\nC171_=_C174 ,C171_=_C175 ,C171_=_C176 ,C171_=_C178 ,C171_=_C179 ,C171_=_C180 ,\nC171_=_C181 ,C171_=_C182 ,C171_=_C183 ,C171_=_C184 ,C171_=_C185 ,C171_=_C186 ,\nC171_=_C187 ,C171_=_C188 ,C171_=_C189 ,C171_=_C190 ,C171_=_C191 ,C171_=_C192 ,\nC171_=_C193 ,C171_=_C194 ,C171_=_C195 ,C171_=_C196 ,C171_=_C197 ,C171_=_C198 ,\nC171_=_C199 ,C171_=_C200 ,C171_=_C201 ,C171_=_C202 ,C171_=_C203 ,C171_=_C204 ,\nC171_=_C205 ,C171_=_C206 ,C171_=_C207 ,C171_=_C208 ,C171_=_C209 ,C172_=_C173 ,\nC172_=_C174 ,C172_=_C175 ,C172_=_C176 ,C172_=_C178 ,C172_=_C179 ,C172_=_C180 ,\nC172_=_C181 ,C172_=_C182 ,C172_=_C183 ,C172_=_C184 ,C172_=_C185 ,C172_=_C186 ,\nC172_=_C187 ,C172_=_C188 ,C172_=_C189 ,C172_=_C190 ,C172_=_C191 ,C172_=_C192 ,\nC172_=_C193 ,C172_=_C194 ,C172_=_C195 ,C172_=_C196 ,C172_=_C197 ,C172_=_C198 ,\nC172_=_C199 ,C172_=_C200 ,C172_=_C201 ,C172_=_C202 ,C172_=_C203 ,C172_=_C204 ,\nC172_=_C205 ,C172_=_C206 ,C172_=_C207 ,C172_=_C208 ,C172_=_C209 ,C173_=_C174 ,\nC173_=_C175 ,C173_=_C176 ,C173_=_C178 ,C173_=_C179 ,C173_=_C180 ,C173_=_C181 ,\nC173_=_C182 ,C173_=_C183 ,C173_=_C184 ,C173_=_C185 ,C173_=_C186 ,C173_=_C187 ,\nC173_=_C188 ,C173_=_C189 ,C173_=_C190 ,C173_=_C191 ,C173_=_C192 ,C173_=_C193 ,\nC173_=_C194 ,C173_=_C195 ,C173_=_C196 ,C173_=_C197 ,C173_=_C198 ,C173_=_C199 ,\nC173_=_C200 ,C173_=_C201 ,C173_=_C202 ,C173_=_C203 ,C173_=_C204 ,C173_=_C205 ,\nC173_=_C206 ,C173_=_C207 ,C173_=_C208 ,C173_=_C209 ,C174_=_C175 ,C174_=_C176 ,\nC174_=_C178 ,C174_=_C179 ,C174_=_C180 ,C174_=_C181 ,C174_=_C182 ,C174_=_C183 ,\nC174_=_C184 ,C174_=_C185 ,C174_=_C186 ,C174_=_C187 ,C174_=_C188 ,C174_=_C189 ,\nC174_=_C190 ,C174_=_C191 ,C174_=_C192 ,C174_=_C193 ,C174_=_C194 ,C174_=_C195 ,\nC174_=_C196 ,C174_=_C197 ,C174_=_C198 ,C174_=_C199 ,C174_=_C200 ,C174_=_C201 ,\nC174_=_C202 ,C174_=_C203 ,C174_=_C204 ,C174_=_C205 ,C174_=_C206 ,C174_=_C207 ,\nC174_=_C208 ,C174_=_C209 ,C175_=_C176 ,C175_=_C178 ,C175_=_C179 ,C175_=_C180 ,\nC175_=_C181 ,C175_=_C182 ,C175_=_C183 ,C175_=_C184 ,C175_=_C185 ,C175_=_C186 ,\nC175_=_C187 ,C175_=_C188 ,C175_=_C189 ,C175_=_C190 ,C175_=_C191 ,C175_=_C192 ,\nC175_=_C193 ,C175_=_C194 ,C175_=_C195 ,C175_=_C196 ,C175_=_C197 ,C175_=_C198 ,\nC175_=_C199 ,C175_=_C200 ,C175_=_C201 ,C175_=_C202 ,C175_=_C203 ,C175_=_C204 ,\nC175_=_C205 ,C175_=_C206 ,C175_=_C207 ,C175_=_C208 ,C175_=_C209 ,C176_=_C178 ,\nC176_=_C179 ,C176_=_C180 ,C176_=_C181 ,C176_=_C182 ,C176_=_C183 ,C176_=_C184</w:t>
      </w:r>
    </w:p>
    <w:p>
      <w:pPr>
        <w:pStyle w:val="PreformattedText"/>
        <w:bidi w:val="0"/>
        <w:spacing w:before="0" w:after="0"/>
        <w:jc w:val="left"/>
        <w:rPr/>
      </w:pPr>
      <w:r>
        <w:rPr/>
        <w:t xml:space="preserve"> </w:t>
      </w:r>
      <w:r>
        <w:rPr/>
        <w:t>,\nC176_=_C185 ,C176_=_C186 ,C176_=_C187 ,C176_=_C188 ,C176_=_C189 ,C176_=_C190 ,\nC176_=_C191 ,C176_=_C192 ,C176_=_C193 ,C176_=_C194 ,C176_=_C195 ,C176_=_C196 ,\nC176_=_C197 ,C176_=_C198 ,C176_=_C199 ,C176_=_C200 ,C176_=_C201 ,C176_=_C202 ,\nC176_=_C203 ,C176_=_C204 ,C176_=_C205 ,C176_=_C206 ,C176_=_C207 ,C176_=_C208 ,\nC176_=_C209 ,C178_=_C179 ,C178_=_C180 ,C178_=_C181 ,C178_=_C182 ,C178_=_C183 ,\nC178_=_C184 ,C178_=_C185 ,C178_=_C186 ,C178_=_C187 ,C178_=_C188 ,C178_=_C189 ,\nC178_=_C190 ,C178_=_C191 ,C178_=_C192 ,C178_=_C193 ,C178_=_C194 ,C178_=_C195 ,\nC178_=_C196 ,C178_=_C197 ,C178_=_C198 ,C178_=_C199 ,C178_=_C200 ,C178_=_C201 ,\nC178_=_C202 ,C178_=_C203 ,C178_=_C204 ,C178_=_C205 ,C178_=_C206 ,C178_=_C207 ,\nC178_=_C208 ,C178_=_C209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1_=_C182 ,C181_=_C183 ,C181_=_C184 ,C181_=_C185 ,C181_=_C186 ,\nC181_=_C187 ,C181_=_C188 ,C181_=_C189 ,C181_=_C190 ,C181_=_C191 ,C181_=_C192 ,\nC181_=_C193 ,C181_=_C194 ,C181_=_C195 ,C181_=_C196 ,C181_=_C197 ,C181_=_C198 ,\nC181_=_C199 ,C181_=_C200 ,C181_=_C201 ,C181_=_C202 ,C181_=_C203 ,C181_=_C204 ,\nC181_=_C205 ,C181_=_C206 ,C181_=_C207 ,C181_=_C208 ,C181_=_C209 ,C182_=_C183 ,\nC182_=_C184 ,C182_=_C185 ,C182_=_C186 ,C182_=_C187 ,C182_=_C188 ,C182_=_C189 ,\nC182_=_C190 ,C182_=_C191 ,C182_=_C192 ,C182_=_C193 ,C182_=_C194 ,C182_=_C195 ,\nC182_=_C196 ,C182_=_C197 ,C182_=_C198 ,C182_=_C199 ,C182_=_C200 ,C182_=_C201 ,\nC182_=_C202 ,C182_=_C203 ,C182_=_C204 ,C182_=_C205 ,C182_=_C206 ,C182_=_C207 ,\nC182_=_C208 ,C182_=_C209 ,C183_=_C184 ,C183_=_C185 ,C183_=_C186 ,C183_=_C187 ,\nC183_=_C188 ,C183_=_C189 ,C183_=_C190 ,C183_=_C191 ,C183_=_C192 ,C183_=_C193 ,\nC183_=_C194 ,C183_=_C195 ,C183_=_C196 ,C183_=_C197 ,C183_=_C198 ,C183_=_C199 ,\nC183_=_C200 ,C183_=_C201 ,C183_=_C202 ,C183_=_C203 ,C183_=_C204 ,C183_=_C205 ,\nC183_=_C206 ,C183_=_C207 ,C183_=_C208 ,C183_=_C209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5_=_C186 ,\nC185_=_C187 ,C185_=_C188 ,C185_=_C189 ,C185_=_C190 ,C185_=_C191 ,C185_=_C192 ,\nC185_=_C193 ,C185_=_C194 ,C185_=_C195 ,C185_=_C196 ,C185_=_C197 ,C185_=_C198 ,\nC185_=_C199 ,C185_=_C200 ,C185_=_C201 ,C185_=_C202 ,C185_=_C203 ,C185_=_C204 ,\nC185_=_C205 ,C185_=_C206 ,C185_=_C207 ,C185_=_C208 ,C185_=_C209 ,C186_=_C187 ,\nC186_=_C188 ,C186_=_C189 ,C186_=_C190 ,C186_=_C191 ,C186_=_C192 ,C186_=_C193 ,\nC186_=_C194 ,C186_=_C195 ,C186_=_C196 ,C186_=_C197 ,C186_=_C198 ,C186_=_C199 ,\nC186_=_C200 ,C186_=_C201 ,C186_=_C202 ,C186_=_C203 ,C186_=_C204 ,C186_=_C205 ,\nC186_=_C206 ,C186_=_C207 ,C186_=_C208 ,C186_=_C209 ,C187_=_C188 ,C187_=_C189 ,\nC187_=_C190 ,C187_=_C191 ,C187_=_C192 ,C187_=_C193 ,C187_=_C194 ,C187_=_C195 ,\nC187_=_C196 ,C187_=_C197 ,C187_=_C198 ,C187_=_C199 ,C187_=_C200 ,C187_=_C201 ,\nC187_=_C202 ,C187_=_C203 ,C187_=_C204 ,C187_=_C205 ,C187_=_C206 ,C187_=_C207 ,\nC187_=_C208 ,C187_=_C209 ,C188_=_C189 ,C188_=_C190 ,C188_=_C191 ,C188_=_C192 ,\nC188_=_C193 ,C188_=_C194 ,C188_=_C195 ,C188_=_C196 ,C188_=_C197 ,C188_=_C198 ,\nC188_=_C199 ,C188_=_C200 ,C188_=_C201 ,C188_=_C202 ,C188_=_C203 ,C188_=_C204 ,\nC188_=_C205 ,C188_=_C206 ,C188_=_C207 ,C188_=_C208 ,C188_=_C209 ,C189_=_C190 ,\nC189_=_C191 ,C189_=_C192 ,C189_=_C193 ,C189_=_C194 ,C189_=_C195 ,C189_=_C196 ,\nC189_=_C197 ,C189_=_C198 ,C189_=_C199 ,C189_=_C200 ,C189_=_C201 ,C189_=_C202 ,\nC189_=_C203 ,C189_=_C204 ,C189_=_C205 ,C189_=_C206 ,C189_=_C207 ,C189_=_C208 ,\nC189_=_C209 ,C190_=_C191 ,C190_=_C192 ,C190_=_C193 ,C190_=_C194 ,C190_=_C195 ,\nC190_=_C196 ,C190_=_C197 ,C190_=_C198 ,C190_=_C199 ,C190_=_C200 ,C190_=_C201 ,\nC190_=_C202 ,C190_=_C203 ,C190_=_C204 ,C190_=_C205 ,C190_=_C206 ,C190_=_C207 ,\nC190_=_C208 ,C190_=_C209 ,C191_=_C192 ,C191_=_C193 ,C191_=_C194 ,C191_=_C195 ,\nC191_=_C196 ,C191_=_C197 ,C191_=_C198 ,C191_=_C199 ,C191_=_C200 ,C191_=_C201 ,\nC191_=_C202 ,C191_=_C203 ,C191_=_C204 ,C191_=_C205 ,C191_=_C206 ,C191_=_C207 ,\nC191_=_C208 ,C191_=_C209 ,C192_=_C193 ,C192_=_C194 ,C192_=_C195 ,C192_=_C196 ,\nC192_=_C197 ,C192_=_C198 ,C192_=_C199 ,C192_=_C200 ,C192_=_C201 ,C192_=_C202 ,\nC192_=_C203 ,C192_=_C204 ,C192_=_C205 ,C192_=_C206 ,C192_=_C207 ,C192_=_C208 ,\nC192_=_C209 ,C193_=_C194 ,C193_=_C195 ,C193_=_C196 ,C193_=_C197 ,C193_=_C198 ,\nC193_=_C199 ,C193_=_C200 ,C193_=_C201 ,C193_=_C202 ,C193_=_C203 ,C193_=_C204 ,\nC193_=_C205 ,C193_=_C206 ,C193_=_C207 ,C193_=_C208 ,C193_=_C209 ,C194_=_C195 ,\nC194_=_C196 ,C194_=_C197 ,C194_=_C198 ,C194_=_C199 ,C194_=_C200 ,C194_=_C201 ,\nC194_=_C202 ,C194_=_C203 ,C194_=_C204 ,C194_=_C205 ,C194_=_C206 ,C194_=_C207 ,\nC194_=_C208 ,C194_=_C209 ,C195_=_C196 ,C195_=_C197 ,C195_=_C198 ,C195_=_C199 ,\nC195_=_C200 ,C195_=_C201 ,C195_=_C202 ,C195_=_C203 ,C195_=_C204 ,C195_=_C205 ,\nC195_=_C206 ,C195_=_C207 ,C195_=_C208 ,C195_=_C209 ,C196_=_C197 ,C196_=_C198 ,\nC196_=_C199 ,C196_=_C200 ,C196_=_C201 ,C196_=_C202 ,C196_=_C203 ,C196_=_C204 ,\nC196_=_C205 ,C196_=_C206 ,C196_=_C207 ,C196_=_C208 ,C196_=_C209 ,C197_=_C198 ,\nC197_=_C199 ,C197_=_C200 ,C197_=_C201 ,C197_=_C202 ,C197_=_C203 ,C197_=_C204 ,\nC197_=_C205 ,C197_=_C206 ,C197_=_C207 ,C197_=_C208 ,C197_=_C209 ,C198_=_C199 ,\nC198_=_C200 ,C198_=_C201 ,C198_=_C202 ,C198_=_C203 ,C198_=_C204 ,C198_=_C205 ,\nC198_=_C206 ,C198_=_C207 ,C198_=_C208 ,C198_=_C209 ,C199_=_C200 ,C199_=_C201 ,\nC199_=_C202 ,C199_=_C203 ,C199_=_C204 ,C199_=_C205 ,C199_=_C206 ,C199_=_C207 ,\nC199_=_C208 ,C199_=_C209 ,C200_=_C201 ,C200_=_C202 ,C200_=_C203 ,C200_=_C204 ,\nC200_=_C205 ,C200_=_C206 ,C200_=_C207 ,C200_=_C208 ,C200_=_C209 ,C201_=_C202 ,\nC201_=_C203 ,C201_=_C204 ,C201_=_C205 ,C201_=_C206 ,C201_=_C207 ,C201_=_C208 ,\nC201_=_C209 ,C202_=_C203 ,C202_=_C204 ,C202_=_C205 ,C202_=_C206 ,C202_=_C207 ,\nC202_=_C208 ,C202_=_C209 ,C203_=_C204 ,C203_=_C205 ,C203_=_C206 ,C203_=_C207 ,\nC203_=_C208 ,C203_=_C209 ,C204_=_C205 ,C204_=_C206 ,C204_=_C207 ,C204_=_C208 ,\nC204_=_C209 ,C205_=_C206 ,C205_=_C207 ,C205_=_C208 ,C205_=_C209 ,C206_=_C207 ,\nC206_=_C208 ,C206_=_C209 ,C207_=_C208 ,C207_=_C209 ,C208_=_C209 ,"];40[shape=box, label="id:40 level: 5\n105: C0 C1 C2 C3 C4 \nC5 C6 C7 C8 C9 C10 \nC11 C12 C13 C14 C15 C16 \nC17 C19 C20 C21 C22 C23 \nC24 C25 C26 C27 C28 C29 \nC30 C31 C32 C33 C34 C35 \nC36 C37 C38 C39 C40 C41 \nC42 C43 C44 C45 C46 C47 \nC48 C49 C50 C51 C52 C53 \nC54 C55 C56 C57 C58 C59 \nC60 C61 C62 C63 C64 C65 \nC66 C67 C68 C69 C70 C71 \nC73 C74 C75 C76 C77 C78 \nC79 C80 C81 C82 C83 C84 \nC85 C86 C87 C88 C89 C90 \nC91 C92 C93 C94 C95 C96 \nC97 C98 C99 C100 C101 C102 \nC103 C104 C105 C106 \n2808: C0_=_C1( C0 C1 ) C0_=_C2( C0 C2 ) C0_=_C3( C0 C3 ) C0_=_C4( C0 C4 ) C0_=_C5( C0 C5 ) \nC0_=_C6( C0 C6 ) C0_=_C7( C0 C7 ) C0_=_C8( C0 C8 ) C0_=_C9( C0 C9 ) C0_=_C10( C0 C10 ) C0_=_C11( C0 C11 ) \nC0_=_C12( C0 C12 ) C0_=_C13( C0 C13 ) C0_=_C14( C0 C14 ) C0_=_C15( C0 C15 ) C0_=_C16( C0 C16 ) C0_=_C17( C0 C17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1_=_C2( C1 C2 ) C1_=_C3( C1 C3 ) C1_=_C4( C1 C4 ) \nC1_=_C5( C1 C5 ) C1_=_C6( C1 C6 ) C1_=_C7( C1 C7 ) C1_=_C8( C1 C8 ) C1_=_C9( C1 C9 ) C1_=_C10( C1 C10 ) \nC1_=_C11( C1 C11 ) C1_=_C12( C1 C12 ) C1_=_C13( C1 C13 ) C1_=_C14( C1 C14 ) C1_=_C15( C1 C15 ) C1_=_C16( C1 C16 ) \nC1_=_C17( C1 C17 ) C1_=_C19( C1 C19 ) C1_=_C20( C1 C20 ) C1_=_C21( C1 C21 ) C1_=_C22( C1 C22 ) C1_=_C23( C1 C23 ) \nC1_=_C24( C1 C24 ) C1_=_C25( C1 C25 ) C1_=_C26( C1</w:t>
      </w:r>
    </w:p>
    <w:p>
      <w:pPr>
        <w:pStyle w:val="PreformattedText"/>
        <w:bidi w:val="0"/>
        <w:spacing w:before="0" w:after="0"/>
        <w:jc w:val="left"/>
        <w:rPr/>
      </w:pPr>
      <w:r>
        <w:rPr/>
        <w:t xml:space="preserve"> </w:t>
      </w:r>
      <w:r>
        <w:rPr/>
        <w:t>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2_=_C3( C2 C3 ) C2_=_C4( C2 C4 ) C2_=_C5( C2 C5 ) C2_=_C6( C2 C6 ) C2_=_C7( C2 C7 ) \nC2_=_C8( C2 C8 ) C2_=_C9( C2 C9 ) C2_=_C10( C2 C10 ) C2_=_C11( C2 C11 ) C2_=_C12( C2 C12 ) C2_=_C13( C2 C13 ) \nC2_=_C14( C2 C14 ) C2_=_C15( C2 C15 ) C2_=_C16( C2 C16 ) C2_=_C17( C2 C17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5( C2 C55 ) C3_=_C4( C3 C4 ) C3_=_C5( C3 C5 ) \nC3_=_C6( C3 C6 ) C3_=_C7( C3 C7 ) C3_=_C8( C3 C8 ) C3_=_C9( C3 C9 ) C3_=_C10( C3 C10 ) C3_=_C11( C3 C11 ) \nC3_=_C12( C3 C12 ) C3_=_C13( C3 C13 ) C3_=_C14( C3 C14 ) C3_=_C15( C3 C15 ) C3_=_C16( C3 C16 ) C3_=_C17( C3 C17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6( C3 C56 ) \nC4_=_C5( C4 C5 ) C4_=_C6( C4 C6 ) C4_=_C7( C4 C7 ) C4_=_C8( C4 C8 ) C4_=_C9( C4 C9 ) C4_=_C10( C4 C10 ) \nC4_=_C11( C4 C11 ) C4_=_C12( C4 C12 ) C4_=_C13( C4 C13 ) C4_=_C14( C4 C14 ) C4_=_C15( C4 C15 ) C4_=_C16( C4 C16 ) \nC4_=_C17( C4 C17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7( C4 C57 ) C5_=_C6( C5 C6 ) C5_=_C7( C5 C7 ) C5_=_C8( C5 C8 ) C5_=_C9( C5 C9 ) C5_=_C10( C5 C10 ) \nC5_=_C11( C5 C11 ) C5_=_C12( C5 C12 ) C5_=_C13( C5 C13 ) C5_=_C14( C5 C14 ) C5_=_C15( C5 C15 ) C5_=_C16( C5 C16 ) \nC5_=_C17( C5 C17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8( C5 C58 ) C6_=_C7( C6 C7 ) C6_=_C8( C6 C8 ) C6_=_C9( C6 C9 ) C6_=_C10( C6 C10 ) C6_=_C11( C6 C11 ) \nC6_=_C12( C6 C12 ) C6_=_C13( C6 C13 ) C6_=_C14( C6 C14 ) C6_=_C15( C6 C15 ) C6_=_C16( C6 C16 ) C6_=_C17( C6 C17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9( C6 C59 ) \nC7_=_C8( C7 C8 ) C7_=_C9( C7 C9 ) C7_=_C10( C7 C10 ) C7_=_C11( C7 C11 ) C7_=_C12( C7 C12 ) C7_=_C13( C7 C13 ) \nC7_=_C14( C7 C14 ) C7_=_C15( C7 C15 ) C7_=_C16( C7 C16 ) C7_=_C17( C7 C17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60( C7 C60 ) C8_=_C9( C8 C9 ) C8_=_C10( C8 C10 ) \nC8_=_C11( C8 C11 ) C8_=_C12( C8 C12 ) C8_=_C13( C8 C13 ) C8_=_C14( C8 C14 ) C8_=_C15( C8 C15 ) C8_=_C16( C8 C16 ) \nC8_=_C17( C8 C17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61( C8 C61 ) C9_=_C10( C9 C10 ) C9_=_C11( C9 C11 ) C9_=_C12( C9 C12 ) C9_=_C13( C9 C13 ) C9_=_C14( C9 C14 ) \nC9_=_C15( C9 C15 ) C9_=_C16( C9 C16 ) C9_=_C17( C9 C17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62( C9 C62 ) C10_=_C11( C10 C11 ) C10_=_C12( C10 C12 ) C10_=_C13( C10 C13 ) \nC10_=_C14( C10 C14 ) C10_=_C15( C10 C15 ) C10_=_C16( C10 C16 ) C10_=_C17( C10 C17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63( C10 C63 ) C11_=_C12( C11 C12 ) C11_=_C13( C11 C13 ) \nC11_=_C14( C11 C14 ) C11_=_C15( C11 C15 ) C11_=_C16( C11 C16 ) C11_=_C17( C11 C17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64( C11 C64 ) C12_=_C13( C12 C13 ) C12_=_C14( C12 C14 ) \nC12_=_C15( C12 C15 ) C12_=_C16( C12 C16 ) C12_=_C17( C12 C17 ) C12_=_C19( C12 C19 ) C12_=_C20( C12 C20 ) C12_=_C21( C12 C21 ) \nC12_=_C22( C12 C22 ) C12_=_C23( C12 C23 ) C12_=_C24( C12 C24 ) C12_=_C25( C12</w:t>
      </w:r>
    </w:p>
    <w:p>
      <w:pPr>
        <w:pStyle w:val="PreformattedText"/>
        <w:bidi w:val="0"/>
        <w:spacing w:before="0" w:after="0"/>
        <w:jc w:val="left"/>
        <w:rPr/>
      </w:pPr>
      <w:r>
        <w:rPr/>
        <w:t xml:space="preserve"> </w:t>
      </w:r>
      <w:r>
        <w:rPr/>
        <w:t>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65( C12 C65 ) C13_=_C14( C13 C14 ) C13_=_C15( C13 C15 ) C13_=_C16( C13 C16 ) \nC13_=_C17( C13 C17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66( C13 C66 ) C14_=_C15( C14 C15 ) C14_=_C16( C14 C16 ) C14_=_C17( C14 C17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67( C14 C67 ) C15_=_C16( C15 C16 ) C15_=_C17( C15 C17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68( C15 C68 ) \nC16_=_C17( C16 C17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69( C16 C69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70( C17 C70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71( C19 C71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73( C20 C73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74( C21 C74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75( C22 C75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76( C23 C76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77( C24 C77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78( C25 C78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w:t>
      </w:r>
    </w:p>
    <w:p>
      <w:pPr>
        <w:pStyle w:val="PreformattedText"/>
        <w:bidi w:val="0"/>
        <w:spacing w:before="0" w:after="0"/>
        <w:jc w:val="left"/>
        <w:rPr/>
      </w:pPr>
      <w:r>
        <w:rPr/>
        <w:t xml:space="preserve"> </w:t>
      </w:r>
      <w:r>
        <w:rPr/>
        <w:t>) \nC26_=_C48( C26 C48 ) C26_=_C49( C26 C49 ) C26_=_C50( C26 C50 ) C26_=_C51( C26 C51 ) C26_=_C52( C26 C52 ) C26_=_C53( C26 C53 ) \nC26_=_C79( C26 C7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80( C27 C80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81( C28 C81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82( C29 C82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83( C30 C83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84( C31 C84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85( C32 C85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86( C33 C86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87( C34 C87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88( C35 C88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89( C36 C8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90( C37 C90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91( C38 C91 ) C39_=_C40( C39 C40 ) C39_=_C41( C39 C41 ) C39_=_C42( C39 C42 ) C39_=_C43( C39 C43 ) C39_=_C44( C39 C44 ) \nC39_=_C45( C39 C45 ) C39_=_C46( C39 C46 ) C39_=_C47( C39 C47 ) C39_=_C48( C39 C48 ) C39_=_C49( C39 C49 ) C39_=_C50( C39 C50 ) \nC39_=_C51( C39 C51 ) C39_=_C52( C39 C52 ) C39_=_C53( C39 C53 ) C39_=_C92( C39 C92 ) C40_=_C41( C40 C41 ) C40_=_C42( C40 C42 ) \nC40_=_C43( C40 C43 ) C40_=_C44( C40 C44 ) C40_=_C45( C40 C45 ) C40_=_C46( C40 C46 ) C40_=_C47( C40 C47 ) C40_=_C48( C40 C48 ) \nC40_=_C49( C40 C49 ) C40_=_C50( C40 C50 ) C40_=_C51( C40 C51 ) C40_=_C52( C40 C52 ) C40_=_C53( C40 C53 ) C40_=_C93( C40 C93 ) \nC41_=_C42( C41 C42 ) C41_=_C43( C41 C43 ) C41_=_C44( C41 C44 ) C41_=_C45( C41 C45 ) C41_=_C46( C41 C46 ) C41_=_C47( C41 C47 ) \nC41_=_C48( C41 C48 ) C41_=_C49( C41 C49 ) C41_=_C50( C41 C50 ) C41_=_C51( C41 C51 ) C41_=_C52( C41 C52 ) C41_=_C53( C41 C53 ) \nC41_=_C94( C41 C94 ) C42_=_C43( C42 C43 ) C42_=_C44( C42 C44 ) C42_=_C45( C42 C45 ) C42_=_C46( C42 C46 ) C42_=_C47( C42 C47 ) \nC42_=_C48( C42 C48 ) C42_=_C49( C42 C49 ) C42_=_C50( C42 C50 ) C42_=_C51( C42 C51 ) C42_=_C52( C42 C52 ) C42_=_C53( C42 C53 ) \nC42_=_C95( C42 C95 ) C43_=_C44( C43 C44 ) C43_=_C45( C43 C45 ) C43_=_C46( C43 C46 ) C43_=_C47( C43 C47 ) C43_=_C48( C43 C48 ) \nC43_=_C49( C43 C49 ) C43_=_C50( C43 C50 ) C43_=_C51( C43 C51 ) C43_=_C52( C43 C52 ) C43_=_C53( C43 C53 ) C43_=_C96( C43 C96 ) \nC44_=_C45( C44 C45 ) C44_=_C46( C44 C46 ) C44_=_C47( C44 C47 ) C44_=_C48( C44 C48 ) C44_=_C49( C44 C49 ) C44_=_C50( C44 C50 ) \nC44_=_C51( C44 C51 ) C44_=_C52( C44 C52 ) C44_=_C53( C44 C53 ) C44_=_C97( C44 C97 ) C45_=_C46( C45 C46 ) C45_=_C47( C45 C47 ) \nC45_=_C48( C45 C48 ) C45_=_C49( C45 C49 ) C45_=_C50( C45 C50 ) C45_=_C51( C45 C51 ) C45_=_C52( C45 C52 ) C45_=_C53( C45 C53 ) \nC45_=_C98( C45 C98 ) C46_=_C47( C46 C47 ) C46_=_C48( C46 C48 ) C46_=_C49( C46 C49 ) C46_=_C50( C46 C50 ) C46_=_C51( C46 C51 ) \nC46_=_C52( C46 C52 ) C46_=_C53( C46 C53 ) C46_=_C99( C46 C99 ) C47_=_C48( C47 C48 ) C47_=_C49( C47 C49 ) C47_=_C50( C47 C50 ) \nC47_=_C51( C47 C51 ) C47_=_C52( C47 C52 ) C47_=_C53( C47 C53 ) C47_=_C100( C47 C100 ) C48_=_C49( C48 C49 ) C48_=_C50( C48 C50 ) \nC48_=_C51( C48 C51 ) C48_=_C52( C48 C52 ) C48_=_C53( C48 C53 ) C48_=_C101( C48 C101 ) C49_=_C50( C49 C50 ) C49_=_C51( C49 C51 ) \nC49_=_C52( C49 C52 ) C49_=_C53( C49 C53 ) C49_=_C102( C49 C102 ) C50_=_C51( C50 C51 ) C50_=_C52( C50 C52 ) C50_=_C53( C50 C53 ) \nC50_=_C103( C50 C103 ) C51_=_C52( C51 C52 ) C51_=_C53( C51 C53 ) C51_=_C104( C51 C104 ) C52_=_C53( C52 C53 ) C52_=_C105( C52 C105 ) \nC53_=_C106( C53 C106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0( C54 C100 ) C54_=_C101( C54 C101 ) C54_=_C102( C54 C102 ) \nC54_=_C103( C54 C103 ) C54_=_C104( C54 C104 ) C54_=_C105( C54 C105 ) C54_=_C106( C54 C106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3( C55 C73 ) C55_=_C74( C55 C74 ) C55_=_C75( C55 C75 ) C55_=_C76( C55 C76 ) \nC55_=_C77( C55 C77 ) C55_=_C78( C55 C78 ) C55_=_C79( C55 C79 ) C55_=_C80( C55 C80 ) C55_=_C81( C55 C81 ) C55_=_C82( C55 C82 ) \nC55_=_C83( C55</w:t>
      </w:r>
    </w:p>
    <w:p>
      <w:pPr>
        <w:pStyle w:val="PreformattedText"/>
        <w:bidi w:val="0"/>
        <w:spacing w:before="0" w:after="0"/>
        <w:jc w:val="left"/>
        <w:rPr/>
      </w:pPr>
      <w:r>
        <w:rPr/>
        <w:t xml:space="preserve"> </w:t>
      </w:r>
      <w:r>
        <w:rPr/>
        <w:t>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99( C55 C99 ) C55_=_C100( C55 C100 ) \nC55_=_C101( C55 C101 ) C55_=_C102( C55 C102 ) C55_=_C103( C55 C103 ) C55_=_C104( C55 C104 ) C55_=_C105( C55 C105 ) C55_=_C106( C55 C106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1( C56 C101 ) C56_=_C102( C56 C102 ) C56_=_C103( C56 C103 ) C56_=_C104( C56 C104 ) C56_=_C105( C56 C105 ) \nC56_=_C106( C56 C106 ) C57_=_C58( C57 C58 ) C57_=_C59( C57 C59 ) C57_=_C60( C57 C60 ) C57_=_C61( C57 C61 ) C57_=_C62( C57 C62 ) \nC57_=_C63( C57 C63 ) C57_=_C64( C57 C64 ) C57_=_C65( C57 C65 ) C57_=_C66( C57 C66 ) C57_=_C67( C57 C67 ) C57_=_C68( C57 C68 ) \nC57_=_C69( C57 C69 ) C57_=_C70( C57 C70 ) C57_=_C71( C57 C71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8_=_C59( C58 C59 ) C58_=_C60( C58 C60 ) C58_=_C61( C58 C61 ) C58_=_C62( C58 C62 ) C58_=_C63( C58 C63 ) \nC58_=_C64( C58 C64 ) C58_=_C65( C58 C65 ) C58_=_C66( C58 C66 ) C58_=_C67( C58 C67 ) C58_=_C68( C58 C68 ) C58_=_C69( C58 C69 ) \nC58_=_C70( C58 C70 ) C58_=_C71( C58 C71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9_=_C60( C59 C60 ) C59_=_C61( C59 C61 ) C59_=_C62( C59 C62 ) C59_=_C63( C59 C63 ) C59_=_C64( C59 C64 ) C59_=_C65( C59 C65 ) \nC59_=_C66( C59 C66 ) C59_=_C67( C59 C67 ) C59_=_C68( C59 C68 ) C59_=_C69( C59 C69 ) C59_=_C70( C59 C70 ) C59_=_C71( C59 C71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3( C59 C103 ) C59_=_C104( C59 C104 ) C59_=_C105( C59 C105 ) C59_=_C106( C59 C106 ) C60_=_C61( C60 C61 ) C60_=_C62( C60 C62 ) \nC60_=_C63( C60 C63 ) C60_=_C64( C60 C64 ) C60_=_C65( C60 C65 ) C60_=_C66( C60 C66 ) C60_=_C67( C60 C67 ) C60_=_C68( C60 C68 ) \nC60_=_C69( C60 C69 ) C60_=_C70( C60 C70 ) C60_=_C71( C60 C71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1_=_C62( C61 C62 ) C61_=_C63( C61 C63 ) C61_=_C64( C61 C64 ) C61_=_C65( C61 C65 ) C61_=_C66( C61 C66 ) \nC61_=_C67( C61 C67 ) C61_=_C68( C61 C68 ) C61_=_C69( C61 C69 ) C61_=_C70( C61 C70 ) C61_=_C71( C61 C71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2_=_C63( C62 C63 ) C62_=_C64( C62 C64 ) C62_=_C65( C62 C65 ) \nC62_=_C66( C62 C66 ) C62_=_C67( C62 C67 ) C62_=_C68( C62 C68 ) C62_=_C69( C62 C69 ) C62_=_C70( C62 C70 ) C62_=_C71( C62 C71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3_=_C64( C63 C64 ) C63_=_C65( C63 C65 ) \nC63_=_C66( C63 C66 ) C63_=_C67( C63 C67 ) C63_=_C68( C63 C68 ) C63_=_C69( C63 C69 ) C63_=_C70( C63 C70 ) C63_=_C71( C63 C71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4_=_C65( C64 C65 ) C64_=_C66( C64 C66 ) \nC64_=_C67( C64 C67 ) C64_=_C68( C64 C68 ) C64_=_C69( C64 C69 ) C64_=_C70( C64 C70 ) C64_=_C71( C64 C71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5_=_C66( C65 C66 ) C65_=_C67( C65 C67 ) C65_=_C68( C65 C68 ) \nC65_=_C69( C65 C69 ) C65_=_C70( C65 C70 ) C65_=_C71( C65 C71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w:t>
      </w:r>
    </w:p>
    <w:p>
      <w:pPr>
        <w:pStyle w:val="PreformattedText"/>
        <w:bidi w:val="0"/>
        <w:spacing w:before="0" w:after="0"/>
        <w:jc w:val="left"/>
        <w:rPr/>
      </w:pPr>
      <w:r>
        <w:rPr/>
        <w:t xml:space="preserve"> </w:t>
      </w:r>
      <w:r>
        <w:rPr/>
        <w:t>C65 C96 ) C65_=_C97( C65 C97 ) C65_=_C98( C65 C98 ) C65_=_C99( C65 C99 ) \nC65_=_C100( C65 C100 ) C65_=_C101( C65 C101 ) C65_=_C102( C65 C102 ) C65_=_C103( C65 C103 ) C65_=_C104( C65 C104 ) C65_=_C105( C65 C105 ) \nC65_=_C106( C65 C106 ) C66_=_C67( C66 C67 ) C66_=_C68( C66 C68 ) C66_=_C69( C66 C69 ) C66_=_C70( C66 C70 ) C66_=_C71( C66 C71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7_=_C68( C67 C68 ) C67_=_C69( C67 C69 ) \nC67_=_C70( C67 C70 ) C67_=_C71( C67 C71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8_=_C69( C68 C69 ) C68_=_C70( C68 C70 ) C68_=_C71( C68 C71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9_=_C70( C69 C70 ) C69_=_C71( C69 C71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70_=_C71( C70 C71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w:t>
      </w:r>
    </w:p>
    <w:p>
      <w:pPr>
        <w:pStyle w:val="PreformattedText"/>
        <w:bidi w:val="0"/>
        <w:spacing w:before="0" w:after="0"/>
        <w:jc w:val="left"/>
        <w:rPr/>
      </w:pPr>
      <w:r>
        <w:rPr/>
        <w:t xml:space="preserve"> </w:t>
      </w:r>
      <w:r>
        <w:rPr/>
        <w:t>C80 C96 ) C80_=_C97( C80 C97 ) C80_=_C98( C80 C98 ) C80_=_C99( C80 C99 ) C80_=_C100( C80 C100 ) \nC80_=_C101( C80 C101 ) C80_=_C102( C80 C102 ) C80_=_C103( C80 C103 ) C80_=_C104( C80 C104 ) C80_=_C105( C80 C105 ) C80_=_C106( C80 C106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2_=_C93( C92 C93 ) C92_=_C94( C92 C94 ) \nC92_=_C95( C92 C95 ) C92_=_C96( C92 C96 ) C92_=_C97( C92 C97 ) C92_=_C98( C92 C98 ) C92_=_C99( C92 C99 ) C92_=_C100( C92 C100 ) \nC92_=_C101( C92 C101 ) C92_=_C102( C92 C102 ) C92_=_C103( C92 C103 ) C92_=_C104( C92 C104 ) C92_=_C105( C92 C105 ) C92_=_C106( C92 C106 ) \nC93_=_C94( C93 C94 ) C93_=_C95( C93 C95 ) C93_=_C96( C93 C96 ) C93_=_C97( C93 C97 ) C93_=_C98( C93 C98 ) C93_=_C99( C93 C99 ) \nC93_=_C100( C93 C100 ) C93_=_C101( C93 C101 ) C93_=_C102( C93 C102 ) C93_=_C103( C93 C103 ) C93_=_C104( C93 C104 ) C93_=_C105( C93 C105 ) \nC93_=_C106( C93 C106 ) C94_=_C95( C94 C95 ) C94_=_C96( C94 C96 ) C94_=_C97( C94 C97 ) C94_=_C98( C94 C98 ) C94_=_C99( C94 C99 ) \nC94_=_C100( C94 C100 ) C94_=_C101( C94 C101 ) C94_=_C102( C94 C102 ) C94_=_C103( C94 C103 ) C94_=_C104( C94 C104 ) C94_=_C105( C94 C105 ) \nC94_=_C106( C94 C106 ) C95_=_C96( C95 C96 ) C95_=_C97( C95 C97 ) C95_=_C98( C95 C98 ) C95_=_C99( C95 C99 ) C95_=_C100( C95 C100 ) \nC95_=_C101( C95 C101 ) C95_=_C102( C95 C102 ) C95_=_C103( C95 C103 ) C95_=_C104( C95 C104 ) C95_=_C105( C95 C105 ) C95_=_C106( C95 C106 ) \nC96_=_C97( C96 C97 ) C96_=_C98( C96 C98 ) C96_=_C99( C96 C99 ) C96_=_C100( C96 C100 ) C96_=_C101( C96 C101 ) C96_=_C102( C96 C102 ) \nC96_=_C103( C96 C103 ) C96_=_C104( C96 C104 ) C96_=_C105( C96 C105 ) C96_=_C106( C96 C106 ) C97_=_C98( C97 C98 ) C97_=_C99( C97 C99 ) \nC97_=_C100( C97 C100 ) C97_=_C101( C97 C101 ) C97_=_C102( C97 C102 ) C97_=_C103( C97 C103 ) C97_=_C104( C97 C104 ) C97_=_C105( C97 C105 ) \nC97_=_C106( C97 C106 ) C98_=_C99( C98 C99 ) C98_=_C100( C98 C100 ) C98_=_C101( C98 C101 ) C98_=_C102( C98 C102 ) C98_=_C103( C98 C103 ) \nC98_=_C104( C98 C104 ) C98_=_C105( C98 C105 ) C98_=_C106( C98 C106 ) C99_=_C100( C99 C100 ) C99_=_C101( C99 C101 ) C99_=_C102( C99 C102 ) \nC99_=_C103( C99 C103 ) C99_=_C104( C99 C104 ) C99_=_C105( C99 C105 ) C99_=_C106( C99 C106 ) C100_=_C101( C100 C101 ) C100_=_C102( C100 C102 ) \nC100_=_C103( C100 C103 ) C100_=_C104( C100 C104 ) C100_=_C105( C100 C105 ) C100_=_C106( C100 C106 ) C101_=_C102( C101 C102 ) C101_=_C103( C101 C103 ) \nC101_=_C104( C101 C104 ) C101_=_C105( C101 C105 ) C101_=_C106( C101 C106 ) C102_=_C103( C102 C103 ) C102_=_C104( C102 C104 ) C102_=_C105( C102 C105 ) \nC102_=_C106( C102 C106 ) C103_=_C104( C103 C104 ) C103_=_C105( C103 C105 ) C103_=_C106( C103 C106 ) C104_=_C105( C104 C105 ) C104_=_C106( C104 C106 ) \nC105_=_C106( C105 C106 ) "];32-&gt;40[label="104: C1 C2 C3 C4 C5 \nC6 C7 C8 C9 C10 C11 \nC12 C13 C14 C15 C16 C17 \nC19 C20 C21 C22 C23 C24 \nC25 C26 C27 C28 C29 C30 \nC31 C32 C33 C34 C35 C36 \nC37 C38 C39 C40 C41 C42 \nC43 C44 C45 C46 C47 C48 \nC49 C50 C51 C52 C53 C54 \nC55 C56 C57 C58 C59 C60 \nC61 C62 C63 C64 C65 C66 \nC67 C68 C69 C70 C71 C73 \nC74 C75 C76 C77 C78 C79 \nC80 C81 C82 C83 C84 C85 \nC86 C87 C88 C89 C90 C91 \nC92 C93 C94 C95 C96 C97 \nC98 C99 C100 C101 C102 C103 \nC104 C105 C106 \n2704: C1_=_C2 ,C1_=_C3 ,C1_=_C4 ,C1_=_C5 ,C1_=_C6 ,\nC1_=_C7 ,C1_=_C8 ,C1_=_C9 ,C1_=_C10 ,C1_=_C11 ,C1_=_C12 ,\nC1_=_C13 ,C1_=_C14 ,C1_=_C15 ,C1_=_C16 ,C1_=_C17 ,C1_=_C19 ,\nC1_=_C20 ,C1_=_C21 ,C1_=_C22 ,C1_=_C23 ,C1_=_C24 ,C1_=_C25 ,\nC1_=_C26 ,C1_=_C27 ,C1_=_C28 ,C1_=_C29 ,C1_=_C30 ,C1_=_C31 ,\nC1_=_C32 ,C1_=_C33 ,C1_=_C34 ,C1_=_C35 ,C1_=_C36 ,C1_=_C37 ,\nC1_=_C38 ,C1_=_C39 ,C1_=_C40 ,C1_=_C41 ,C1_=_C42 ,C1_=_C43 ,\nC1_=_C44 ,C1_=_C45 ,C1_=_C46 ,C1_=_C47 ,C1_=_C48 ,C1_=_C49 ,\nC1_=_C50 ,C1_=_C51 ,C1_=_C52 ,C1_=_C53 ,C1_=_C54 ,C2_=_C3 ,\nC2_=_C4 ,C2_=_C5 ,C2_=_C6 ,C2_=_C7 ,C2_=_C8 ,C2_=_C9 ,\nC2_=_C10 ,C2_=_C11 ,C2_=_C12 ,C2_=_C13 ,C2_=_C14 ,C2_=_C15 ,\nC2_=_C16 ,C2_=_C17 ,C2_=_C19 ,C2_=_C20 ,C2_=_C21 ,C2_=_C22 ,\nC2_=_C23 ,C2_=_C24 ,C2_=_C25 ,C2_=_C26 ,C2_=_C27 ,C2_=_C28 ,\nC2_=_C29 ,C2_=_C30 ,C2_=_C31 ,C2_=_C32 ,C2_=_C33 ,C2_=_C34 ,\nC2_=_C35 ,C2_=_C36 ,C2_=_C37 ,C2_=_C38 ,C2_=_C39 ,C2_=_C40 ,\nC2_=_C41 ,C2_=_C42 ,C2_=_C43 ,C2_=_C44 ,C2_=_C45 ,C2_=_C46 ,\nC2_=_C47 ,C2_=_C48 ,C2_=_C49 ,C2_=_C50 ,C2_=_C51 ,C2_=_C52 ,\nC2_=_C53 ,C2_=_C55 ,C3_=_C4 ,C3_=_C5 ,C3_=_C6 ,C3_=_C7 ,\nC3_=_C8 ,C3_=_C9 ,C3_=_C10 ,C3_=_C11 ,C3_=_C12 ,C3_=_C13 ,\nC3_=_C14 ,C3_=_C15 ,C3_=_C16 ,C3_=_C17 ,C3_=_C19 ,C3_=_C20 ,\nC3_=_C21 ,C3_=_C22 ,C3_=_C23 ,C3_=_C24 ,C3_=_C25 ,C3_=_C26 ,\nC3_=_C27 ,C3_=_C28 ,C3_=_C29 ,C3_=_C30 ,C3_=_C31 ,C3_=_C32 ,\nC3_=_C33 ,C3_=_C34 ,C3_=_C35 ,C3_=_C36 ,C3_=_C37 ,C3_=_C38 ,\nC3_=_C39 ,C3_=_C40 ,C3_=_C41 ,C3_=_C42 ,C3_=_C43 ,C3_=_C44 ,\nC3_=_C45 ,C3_=_C46 ,C3_=_C47 ,C3_=_C48 ,C3_=_C49 ,C3_=_C50 ,\nC3_=_C51 ,C3_=_C52 ,C3_=_C53 ,C3_=_C56 ,C4_=_C5 ,C4_=_C6 ,\nC4_=_C7 ,C4_=_C8 ,C4_=_C9 ,C4_=_C10 ,C4_=_C11 ,C4_=_C12 ,\nC4_=_C13 ,C4_=_C14 ,C4_=_C15 ,C4_=_C16 ,C4_=_C17 ,C4_=_C19 ,\nC4_=_C20 ,C4_=_C21 ,C4_=_C22 ,C4_=_C23 ,C4_=_C24 ,C4_=_C25 ,\nC4_=_C26 ,C4_=_C27 ,C4_=_C28 ,C4_=_C29 ,C4_=_C30 ,C4_=_C31 ,\nC4_=_C32 ,C4_=_C33 ,C4_=_C34 ,C4_=_C35 ,C4_=_C36 ,C4_=_C37 ,\nC4_=_C38 ,C4_=_C39</w:t>
      </w:r>
    </w:p>
    <w:p>
      <w:pPr>
        <w:pStyle w:val="PreformattedText"/>
        <w:bidi w:val="0"/>
        <w:spacing w:before="0" w:after="0"/>
        <w:jc w:val="left"/>
        <w:rPr/>
      </w:pPr>
      <w:r>
        <w:rPr/>
        <w:t xml:space="preserve"> </w:t>
      </w:r>
      <w:r>
        <w:rPr/>
        <w:t>,C4_=_C40 ,C4_=_C41 ,C4_=_C42 ,C4_=_C43 ,\nC4_=_C44 ,C4_=_C45 ,C4_=_C46 ,C4_=_C47 ,C4_=_C48 ,C4_=_C49 ,\nC4_=_C50 ,C4_=_C51 ,C4_=_C52 ,C4_=_C53 ,C4_=_C57 ,C5_=_C6 ,\nC5_=_C7 ,C5_=_C8 ,C5_=_C9 ,C5_=_C10 ,C5_=_C11 ,C5_=_C12 ,\nC5_=_C13 ,C5_=_C14 ,C5_=_C15 ,C5_=_C16 ,C5_=_C17 ,C5_=_C19 ,\nC5_=_C20 ,C5_=_C21 ,C5_=_C22 ,C5_=_C23 ,C5_=_C24 ,C5_=_C25 ,\nC5_=_C26 ,C5_=_C27 ,C5_=_C28 ,C5_=_C29 ,C5_=_C30 ,C5_=_C31 ,\nC5_=_C32 ,C5_=_C33 ,C5_=_C34 ,C5_=_C35 ,C5_=_C36 ,C5_=_C37 ,\nC5_=_C38 ,C5_=_C39 ,C5_=_C40 ,C5_=_C41 ,C5_=_C42 ,C5_=_C43 ,\nC5_=_C44 ,C5_=_C45 ,C5_=_C46 ,C5_=_C47 ,C5_=_C48 ,C5_=_C49 ,\nC5_=_C50 ,C5_=_C51 ,C5_=_C52 ,C5_=_C53 ,C5_=_C58 ,C6_=_C7 ,\nC6_=_C8 ,C6_=_C9 ,C6_=_C10 ,C6_=_C11 ,C6_=_C12 ,C6_=_C13 ,\nC6_=_C14 ,C6_=_C15 ,C6_=_C16 ,C6_=_C17 ,C6_=_C19 ,C6_=_C20 ,\nC6_=_C21 ,C6_=_C22 ,C6_=_C23 ,C6_=_C24 ,C6_=_C25 ,C6_=_C26 ,\nC6_=_C27 ,C6_=_C28 ,C6_=_C29 ,C6_=_C30 ,C6_=_C31 ,C6_=_C32 ,\nC6_=_C33 ,C6_=_C34 ,C6_=_C35 ,C6_=_C36 ,C6_=_C37 ,C6_=_C38 ,\nC6_=_C39 ,C6_=_C40 ,C6_=_C41 ,C6_=_C42 ,C6_=_C43 ,C6_=_C44 ,\nC6_=_C45 ,C6_=_C46 ,C6_=_C47 ,C6_=_C48 ,C6_=_C49 ,C6_=_C50 ,\nC6_=_C51 ,C6_=_C52 ,C6_=_C53 ,C6_=_C59 ,C7_=_C8 ,C7_=_C9 ,\nC7_=_C10 ,C7_=_C11 ,C7_=_C12 ,C7_=_C13 ,C7_=_C14 ,C7_=_C15 ,\nC7_=_C16 ,C7_=_C17 ,C7_=_C19 ,C7_=_C20 ,C7_=_C21 ,C7_=_C22 ,\nC7_=_C23 ,C7_=_C24 ,C7_=_C25 ,C7_=_C26 ,C7_=_C27 ,C7_=_C28 ,\nC7_=_C29 ,C7_=_C30 ,C7_=_C31 ,C7_=_C32 ,C7_=_C33 ,C7_=_C34 ,\nC7_=_C35 ,C7_=_C36 ,C7_=_C37 ,C7_=_C38 ,C7_=_C39 ,C7_=_C40 ,\nC7_=_C41 ,C7_=_C42 ,C7_=_C43 ,C7_=_C44 ,C7_=_C45 ,C7_=_C46 ,\nC7_=_C47 ,C7_=_C48 ,C7_=_C49 ,C7_=_C50 ,C7_=_C51 ,C7_=_C52 ,\nC7_=_C53 ,C7_=_C60 ,C8_=_C9 ,C8_=_C10 ,C8_=_C11 ,C8_=_C12 ,\nC8_=_C13 ,C8_=_C14 ,C8_=_C15 ,C8_=_C16 ,C8_=_C17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61 ,C9_=_C10 ,\nC9_=_C11 ,C9_=_C12 ,C9_=_C13 ,C9_=_C14 ,C9_=_C15 ,C9_=_C16 ,\nC9_=_C17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62 ,C10_=_C11 ,C10_=_C12 ,C10_=_C13 ,C10_=_C14 ,C10_=_C15 ,\nC10_=_C16 ,C10_=_C17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63 ,C11_=_C12 ,C11_=_C13 ,C11_=_C14 ,C11_=_C15 ,\nC11_=_C16 ,C11_=_C17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64 ,C12_=_C13 ,C12_=_C14 ,C12_=_C15 ,C12_=_C16 ,\nC12_=_C17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65 ,C13_=_C14 ,C13_=_C15 ,C13_=_C16 ,C13_=_C17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66 ,C14_=_C15 ,\nC14_=_C16 ,C14_=_C17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67 ,C15_=_C16 ,C15_=_C17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68 ,C16_=_C17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69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70 ,C19_=_C20 ,\nC19_=_C21 ,C19_=_C22 ,C19_=_C23 ,C19_=_C24 ,C19_=_C25 ,C19_=_C26 ,\nC19_=_C27 ,C19_=_C28 ,C19_=_C29 ,C19_=_C30 ,C19_=_C31 ,C19_=_C32 ,\nC19_=_C33 ,C19_=_C34 ,C19_=_C35 ,C19_=_C36 ,C19_=_C37 ,C19_=_C38 ,\nC19_=_C39 ,C19_=_C40 ,C19_=_C41 ,C19_=_C42 ,C19_=_C43 ,C19_=_C44 ,\nC19_=_C45 ,C19_=_C46 ,C19_=_C47 ,C19_=_C48 ,C19_=_C49 ,C19_=_C50 ,\nC19_=_C51 ,C19_=_C52 ,C19_=_C53 ,C19_=_C71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73 ,C21_=_C22 ,C21_=_C23 ,C21_=_C24 ,C21_=_C25 ,\nC21_=_C26 ,C21_=_C27 ,C21_=_C28 ,C21_=_C29 ,C21_=_C30 ,C21_=_C31 ,\nC21_=_C32 ,C21_=_C33 ,C21_=_C34 ,C21_=_C35 ,C21_=_C36 ,C21_=_C37 ,\nC21_=_C38 ,C21_=_C39 ,C21_=_C40 ,C21_=_C41 ,C21_=_C42 ,C21_=_C43 ,\nC21_=_C44 ,C21_=_C45 ,C21_=_C46 ,C21_=_C47 ,C21_=_C48 ,C21_=_C49 ,\nC21_=_C50 ,C21_=_C51 ,C21_=_C52 ,C21_=_C53 ,C21_=_C74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75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76 ,C24_=_C25 ,C24_=_C26 ,C24_=_C27 ,C24_=_C28 ,\nC24_=_C29 ,C24_=_C30 ,C24_=_C31 ,C24_=_C32 ,C24_=_C33 ,C24_=_C34 ,\nC24_=_C35 ,C24_=_C36 ,C24_=_C37 ,C24_=_C38 ,C24_=_C39 ,C24_=_C40 ,\nC24_=_C41 ,C24_=_C42 ,C24_=_C43 ,C24_=_C44 ,C24_=_C45 ,C24_=_C46 ,\nC24_=_C47 ,C24_=_C48 ,C24_=_C49 ,C24_=_C50 ,C24_=_C51 ,C24_=_C52 ,\nC24_=_C53 ,C24_=_C77 ,C25_=_C26 ,C25_=_C27 ,C25_=_C28 ,C25_=_C29 ,\nC25_=_C30 ,C25_=_C31 ,C25_=_C32 ,C25_=_C33 ,C25_=_C34 ,C25_=_C35 ,\nC25_=_C36 ,C25_=_C37 ,C25_=_C38 ,C25_=_C39 ,C25_=_C40 ,C25_=_C41 ,\nC25_=_C42 ,C25_=_C43 ,C25_=_C44 ,C25_=_C45 ,C25_=_C46 ,C25_=_C47 ,\nC25_=_C48 ,C25_=_C49 ,C25_=_C50 ,C25_=_C51 ,C25_=_C52 ,C25_=_C53 ,\nC25_=_C78 ,C26_=_C27 ,C26_=_C28 ,C26_=_C29 ,C26_=_C30 ,C26_=_C31 ,\nC26_=_C32 ,C26_=_C33 ,C26_=_C34 ,C26_=_C35 ,C26_=_C36 ,C26_=_C37 ,\nC26_=_C38 ,C26_=_C39 ,C26_=_C40 ,C26_=_C41 ,C26_=_C42 ,C26_=_C43 ,\nC26_=_C44 ,C26_=_C45 ,C26_=_C46 ,C26_=_C47 ,C26_=_C48 ,C26_=_C49 ,\nC26_=_C50 ,C26_=_C51 ,C26_=_C52 ,C26_=_C53 ,C26_=_C79 ,C27_=_C28 ,\nC27_=_C29 ,C27_=_C30 ,C27_=_C31 ,C27_=_C32 ,C27_=_C33 ,C27_=_C34 ,\nC27_=_C35 ,C27_=_C36 ,C27_=_C37 ,C27_=_C38 ,C27_=_C39 ,C27_=_C40 ,\nC27_=_C41 ,C27_=_C42 ,C27_=_C43 ,C27_=_C44 ,C27_=_C45 ,C27_=_C46 ,\nC27_=_C47 ,C27_=_C48 ,C27_=_C49 ,C27_=_C50 ,C27_=_C51 ,C27_=_C52 ,\nC27_=_C53 ,C27_=_C80 ,C28_=_C29 ,C28_=_C30 ,C28_=_C31 ,C28_=_C32 ,\nC28_=_C33 ,C28_=_C34 ,C28_=_C35 ,C28_=_C36 ,C28_=_C37 ,C28_=_C38 ,\nC28_=_C39 ,C28_=_C40 ,C28_=_C41 ,C28_=_C42 ,C28_=_C43 ,C28_=_C44 ,\nC28_=_C45 ,C28_=_C46 ,C28_=_C47 ,C28_=_C48 ,C28_=_C49 ,C28_=_C50 ,\nC28_=_C51 ,C28_=_C52 ,C28_=_C53 ,C28_=_C81 ,C29_=_C30 ,C29_=_C31 ,\nC29_=_C32 ,C29_=_C33 ,C29_=_C34 ,C29_=_C35 ,C29_=_C36 ,C29_=_C37 ,\nC29_=_C38 ,C29_=_C39 ,C29_=_C40 ,C29_=_C41 ,C29_=_C42 ,C29_=_C43 ,\nC29_=_C44 ,C29_=_C45 ,C29_=_C46 ,C29_=_C47 ,C29_=_C48 ,C29_=_C49 ,\nC29_=_C50 ,C29_=_C51 ,C29_=_C52 ,C29_=_C53 ,C29_=_C82 ,C30_=_C31 ,\nC30_=_C32 ,C30_=_C33 ,C30_=_C34 ,C30_=_C35 ,C30_=_C36</w:t>
      </w:r>
    </w:p>
    <w:p>
      <w:pPr>
        <w:pStyle w:val="PreformattedText"/>
        <w:bidi w:val="0"/>
        <w:spacing w:before="0" w:after="0"/>
        <w:jc w:val="left"/>
        <w:rPr/>
      </w:pPr>
      <w:r>
        <w:rPr/>
        <w:t xml:space="preserve"> </w:t>
      </w:r>
      <w:r>
        <w:rPr/>
        <w:t>,C30_=_C37 ,\nC30_=_C38 ,C30_=_C39 ,C30_=_C40 ,C30_=_C41 ,C30_=_C42 ,C30_=_C43 ,\nC30_=_C44 ,C30_=_C45 ,C30_=_C46 ,C30_=_C47 ,C30_=_C48 ,C30_=_C49 ,\nC30_=_C50 ,C30_=_C51 ,C30_=_C52 ,C30_=_C53 ,C30_=_C83 ,C31_=_C32 ,\nC31_=_C33 ,C31_=_C34 ,C31_=_C35 ,C31_=_C36 ,C31_=_C37 ,C31_=_C38 ,\nC31_=_C39 ,C31_=_C40 ,C31_=_C41 ,C31_=_C42 ,C31_=_C43 ,C31_=_C44 ,\nC31_=_C45 ,C31_=_C46 ,C31_=_C47 ,C31_=_C48 ,C31_=_C49 ,C31_=_C50 ,\nC31_=_C51 ,C31_=_C52 ,C31_=_C53 ,C31_=_C84 ,C32_=_C33 ,C32_=_C34 ,\nC32_=_C35 ,C32_=_C36 ,C32_=_C37 ,C32_=_C38 ,C32_=_C39 ,C32_=_C40 ,\nC32_=_C41 ,C32_=_C42 ,C32_=_C43 ,C32_=_C44 ,C32_=_C45 ,C32_=_C46 ,\nC32_=_C47 ,C32_=_C48 ,C32_=_C49 ,C32_=_C50 ,C32_=_C51 ,C32_=_C52 ,\nC32_=_C53 ,C32_=_C85 ,C33_=_C34 ,C33_=_C35 ,C33_=_C36 ,C33_=_C37 ,\nC33_=_C38 ,C33_=_C39 ,C33_=_C40 ,C33_=_C41 ,C33_=_C42 ,C33_=_C43 ,\nC33_=_C44 ,C33_=_C45 ,C33_=_C46 ,C33_=_C47 ,C33_=_C48 ,C33_=_C49 ,\nC33_=_C50 ,C33_=_C51 ,C33_=_C52 ,C33_=_C53 ,C33_=_C86 ,C34_=_C35 ,\nC34_=_C36 ,C34_=_C37 ,C34_=_C38 ,C34_=_C39 ,C34_=_C40 ,C34_=_C41 ,\nC34_=_C42 ,C34_=_C43 ,C34_=_C44 ,C34_=_C45 ,C34_=_C46 ,C34_=_C47 ,\nC34_=_C48 ,C34_=_C49 ,C34_=_C50 ,C34_=_C51 ,C34_=_C52 ,C34_=_C53 ,\nC34_=_C87 ,C35_=_C36 ,C35_=_C37 ,C35_=_C38 ,C35_=_C39 ,C35_=_C40 ,\nC35_=_C41 ,C35_=_C42 ,C35_=_C43 ,C35_=_C44 ,C35_=_C45 ,C35_=_C46 ,\nC35_=_C47 ,C35_=_C48 ,C35_=_C49 ,C35_=_C50 ,C35_=_C51 ,C35_=_C52 ,\nC35_=_C53 ,C35_=_C88 ,C36_=_C37 ,C36_=_C38 ,C36_=_C39 ,C36_=_C40 ,\nC36_=_C41 ,C36_=_C42 ,C36_=_C43 ,C36_=_C44 ,C36_=_C45 ,C36_=_C46 ,\nC36_=_C47 ,C36_=_C48 ,C36_=_C49 ,C36_=_C50 ,C36_=_C51 ,C36_=_C52 ,\nC36_=_C53 ,C36_=_C89 ,C37_=_C38 ,C37_=_C39 ,C37_=_C40 ,C37_=_C41 ,\nC37_=_C42 ,C37_=_C43 ,C37_=_C44 ,C37_=_C45 ,C37_=_C46 ,C37_=_C47 ,\nC37_=_C48 ,C37_=_C49 ,C37_=_C50 ,C37_=_C51 ,C37_=_C52 ,C37_=_C53 ,\nC37_=_C90 ,C38_=_C39 ,C38_=_C40 ,C38_=_C41 ,C38_=_C42 ,C38_=_C43 ,\nC38_=_C44 ,C38_=_C45 ,C38_=_C46 ,C38_=_C47 ,C38_=_C48 ,C38_=_C49 ,\nC38_=_C50 ,C38_=_C51 ,C38_=_C52 ,C38_=_C53 ,C38_=_C91 ,C39_=_C40 ,\nC39_=_C41 ,C39_=_C42 ,C39_=_C43 ,C39_=_C44 ,C39_=_C45 ,C39_=_C46 ,\nC39_=_C47 ,C39_=_C48 ,C39_=_C49 ,C39_=_C50 ,C39_=_C51 ,C39_=_C52 ,\nC39_=_C53 ,C39_=_C92 ,C40_=_C41 ,C40_=_C42 ,C40_=_C43 ,C40_=_C44 ,\nC40_=_C45 ,C40_=_C46 ,C40_=_C47 ,C40_=_C48 ,C40_=_C49 ,C40_=_C50 ,\nC40_=_C51 ,C40_=_C52 ,C40_=_C53 ,C40_=_C93 ,C41_=_C42 ,C41_=_C43 ,\nC41_=_C44 ,C41_=_C45 ,C41_=_C46 ,C41_=_C47 ,C41_=_C48 ,C41_=_C49 ,\nC41_=_C50 ,C41_=_C51 ,C41_=_C52 ,C41_=_C53 ,C41_=_C94 ,C42_=_C43 ,\nC42_=_C44 ,C42_=_C45 ,C42_=_C46 ,C42_=_C47 ,C42_=_C48 ,C42_=_C49 ,\nC42_=_C50 ,C42_=_C51 ,C42_=_C52 ,C42_=_C53 ,C42_=_C95 ,C43_=_C44 ,\nC43_=_C45 ,C43_=_C46 ,C43_=_C47 ,C43_=_C48 ,C43_=_C49 ,C43_=_C50 ,\nC43_=_C51 ,C43_=_C52 ,C43_=_C53 ,C43_=_C96 ,C44_=_C45 ,C44_=_C46 ,\nC44_=_C47 ,C44_=_C48 ,C44_=_C49 ,C44_=_C50 ,C44_=_C51 ,C44_=_C52 ,\nC44_=_C53 ,C44_=_C97 ,C45_=_C46 ,C45_=_C47 ,C45_=_C48 ,C45_=_C49 ,\nC45_=_C50 ,C45_=_C51 ,C45_=_C52 ,C45_=_C53 ,C45_=_C98 ,C46_=_C47 ,\nC46_=_C48 ,C46_=_C49 ,C46_=_C50 ,C46_=_C51 ,C46_=_C52 ,C46_=_C53 ,\nC46_=_C99 ,C47_=_C48 ,C47_=_C49 ,C47_=_C50 ,C47_=_C51 ,C47_=_C52 ,\nC47_=_C53 ,C47_=_C100 ,C48_=_C49 ,C48_=_C50 ,C48_=_C51 ,C48_=_C52 ,\nC48_=_C53 ,C48_=_C101 ,C49_=_C50 ,C49_=_C51 ,C49_=_C52 ,C49_=_C53 ,\nC49_=_C102 ,C50_=_C51 ,C50_=_C52 ,C50_=_C53 ,C50_=_C103 ,C51_=_C52 ,\nC51_=_C53 ,C51_=_C104 ,C52_=_C53 ,C52_=_C105 ,C53_=_C106 ,C54_=_C55 ,\nC54_=_C56 ,C54_=_C57 ,C54_=_C58 ,C54_=_C59 ,C54_=_C60 ,C54_=_C61 ,\nC54_=_C62 ,C54_=_C63 ,C54_=_C64 ,C54_=_C65 ,C54_=_C66 ,C54_=_C67 ,\nC54_=_C68 ,C54_=_C69 ,C54_=_C70 ,C54_=_C71 ,C54_=_C73 ,C54_=_C74 ,\nC54_=_C75 ,C54_=_C76 ,C54_=_C77 ,C54_=_C78 ,C54_=_C79 ,C54_=_C80 ,\nC54_=_C81 ,C54_=_C82 ,C54_=_C83 ,C54_=_C84 ,C54_=_C85 ,C54_=_C86 ,\nC54_=_C87 ,C54_=_C88 ,C54_=_C89 ,C54_=_C90 ,C54_=_C91 ,C54_=_C92 ,\nC54_=_C93 ,C54_=_C94 ,C54_=_C95 ,C54_=_C96 ,C54_=_C97 ,C54_=_C98 ,\nC54_=_C99 ,C54_=_C100 ,C54_=_C101 ,C54_=_C102 ,C54_=_C103 ,C54_=_C104 ,\nC54_=_C105 ,C54_=_C106 ,C55_=_C56 ,C55_=_C57 ,C55_=_C58 ,C55_=_C59 ,\nC55_=_C60 ,C55_=_C61 ,C55_=_C62 ,C55_=_C63 ,C55_=_C64 ,C55_=_C65 ,\nC55_=_C66 ,C55_=_C67 ,C55_=_C68 ,C55_=_C69 ,C55_=_C70 ,C55_=_C71 ,\nC55_=_C73 ,C55_=_C74 ,C55_=_C75 ,C55_=_C76 ,C55_=_C77 ,C55_=_C78 ,\nC55_=_C79 ,C55_=_C80 ,C55_=_C81 ,C55_=_C82 ,C55_=_C83 ,C55_=_C84 ,\nC55_=_C85 ,C55_=_C86 ,C55_=_C87 ,C55_=_C88 ,C55_=_C89 ,C55_=_C90 ,\nC55_=_C91 ,C55_=_C92 ,C55_=_C93 ,C55_=_C94 ,C55_=_C95 ,C55_=_C96 ,\nC55_=_C97 ,C55_=_C98 ,C55_=_C99 ,C55_=_C100 ,C55_=_C101 ,C55_=_C102 ,\nC55_=_C103 ,C55_=_C104 ,C55_=_C105 ,C55_=_C106 ,C56_=_C57 ,C56_=_C58 ,\nC56_=_C59 ,C56_=_C60 ,C56_=_C61 ,C56_=_C62 ,C56_=_C63 ,C56_=_C64 ,\nC56_=_C65 ,C56_=_C66 ,C56_=_C67 ,C56_=_C68 ,C56_=_C69 ,C56_=_C70 ,\nC56_=_C71 ,C56_=_C73 ,C56_=_C74 ,C56_=_C75 ,C56_=_C76 ,C56_=_C77 ,\nC56_=_C78 ,C56_=_C79 ,C56_=_C80 ,C56_=_C81 ,C56_=_C82 ,C56_=_C83 ,\nC56_=_C84 ,C56_=_C85 ,C56_=_C86 ,C56_=_C87 ,C56_=_C88 ,C56_=_C89 ,\nC56_=_C90 ,C56_=_C91 ,C56_=_C92 ,C56_=_C93 ,C56_=_C94 ,C56_=_C95 ,\nC56_=_C96 ,C56_=_C97 ,C56_=_C98 ,C56_=_C99 ,C56_=_C100 ,C56_=_C101 ,\nC56_=_C102 ,C56_=_C103 ,C56_=_C104 ,C56_=_C105 ,C56_=_C106 ,C57_=_C58 ,\nC57_=_C59 ,C57_=_C60 ,C57_=_C61 ,C57_=_C62 ,C57_=_C63 ,C57_=_C64 ,\nC57_=_C65 ,C57_=_C66 ,C57_=_C67 ,C57_=_C68 ,C57_=_C69 ,C57_=_C70 ,\nC57_=_C71 ,C57_=_C73 ,C57_=_C74 ,C57_=_C75 ,C57_=_C76 ,C57_=_C77 ,\nC57_=_C78 ,C57_=_C79 ,C57_=_C80 ,C57_=_C81 ,C57_=_C82 ,C57_=_C83 ,\nC57_=_C84 ,C57_=_C85 ,C57_=_C86 ,C57_=_C87 ,C57_=_C88 ,C57_=_C89 ,\nC57_=_C90 ,C57_=_C91 ,C57_=_C92 ,C57_=_C93 ,C57_=_C94 ,C57_=_C95 ,\nC57_=_C96 ,C57_=_C97 ,C57_=_C98 ,C57_=_C99 ,C57_=_C100 ,C57_=_C101 ,\nC57_=_C102 ,C57_=_C103 ,C57_=_C104 ,C57_=_C105 ,C57_=_C106 ,C58_=_C59 ,\nC58_=_C60 ,C58_=_C61 ,C58_=_C62 ,C58_=_C63 ,C58_=_C64 ,C58_=_C65 ,\nC58_=_C66 ,C58_=_C67 ,C58_=_C68 ,C58_=_C69 ,C58_=_C70 ,C58_=_C71 ,\nC58_=_C73 ,C58_=_C74 ,C58_=_C75 ,C58_=_C76 ,C58_=_C77 ,C58_=_C78 ,\nC58_=_C79 ,C58_=_C80 ,C58_=_C81 ,C58_=_C82 ,C58_=_C83 ,C58_=_C84 ,\nC58_=_C85 ,C58_=_C86 ,C58_=_C87 ,C58_=_C88 ,C58_=_C89 ,C58_=_C90 ,\nC58_=_C91 ,C58_=_C92 ,C58_=_C93 ,C58_=_C94 ,C58_=_C95 ,C58_=_C96 ,\nC58_=_C97 ,C58_=_C98 ,C58_=_C99 ,C58_=_C100 ,C58_=_C101 ,C58_=_C102 ,\nC58_=_C103 ,C58_=_C104 ,C58_=_C105 ,C58_=_C106 ,C59_=_C60 ,C59_=_C61 ,\nC59_=_C62 ,C59_=_C63 ,C59_=_C64 ,C59_=_C65 ,C59_=_C66 ,C59_=_C67 ,\nC59_=_C68 ,C59_=_C69 ,C59_=_C70 ,C59_=_C71 ,C59_=_C73 ,C59_=_C74 ,\nC59_=_C75 ,C59_=_C76 ,C59_=_C77 ,C59_=_C78 ,C59_=_C79 ,C59_=_C80 ,\nC59_=_C81 ,C59_=_C82 ,C59_=_C83 ,C59_=_C84 ,C59_=_C85 ,C59_=_C86 ,\nC59_=_C87 ,C59_=_C88 ,C59_=_C89 ,C59_=_C90 ,C59_=_C91 ,C59_=_C92 ,\nC59_=_C93 ,C59_=_C94 ,C59_=_C95 ,C59_=_C96 ,C59_=_C97 ,C59_=_C98 ,\nC59_=_C99 ,C59_=_C100 ,C59_=_C101 ,C59_=_C102 ,C59_=_C103 ,C59_=_C104 ,\nC59_=_C105 ,C59_=_C106 ,C60_=_C61 ,C60_=_C62 ,C60_=_C63 ,C60_=_C64 ,\nC60_=_C65 ,C60_=_C66 ,C60_=_C67 ,C60_=_C68 ,C60_=_C69 ,C60_=_C70 ,\nC60_=_C71 ,C60_=_C73 ,C60_=_C74 ,C60_=_C75 ,C60_=_C76 ,C60_=_C77 ,\nC60_=_C78 ,C60_=_C79 ,C60_=_C80 ,C60_=_C81 ,C60_=_C82 ,C60_=_C83 ,\nC60_=_C84 ,C60_=_C85 ,C60_=_C86 ,C60_=_C87 ,C60_=_C88 ,C60_=_C89 ,\nC60_=_C90 ,C60_=_C91 ,C60_=_C92 ,C60_=_C93 ,C60_=_C94 ,C60_=_C95 ,\nC60_=_C96 ,C60_=_C97 ,C60_=_C98 ,C60_=_C99 ,C60_=_C100 ,C60_=_C101 ,\nC60_=_C102 ,C60_=_C103 ,C60_=_C104 ,C60_=_C105 ,C60_=_C106 ,C61_=_C62 ,\nC61_=_C63 ,C61_=_C64 ,C61_=_C65 ,C61_=_C66 ,C61_=_C67 ,C61_=_C68 ,\nC61_=_C69 ,C61_=_C70 ,C61_=_C71 ,C61_=_C73 ,C61_=_C74 ,C61_=_C75 ,\nC61_=_C76 ,C61_=_C77 ,C61_=_C78 ,C61_=_C79 ,C61_=_C80 ,C61_=_C81 ,\nC61_=_C82 ,C61_=_C83 ,C61_=_C84 ,C61_=_C85 ,C61_=_C86 ,C61_=_C87 ,\nC61_=_C88 ,C61_=_C89 ,C61_=_C90 ,C61_=_C91 ,C61_=_C92 ,C61_=_C93 ,\nC61_=_C94 ,C61_=_C95 ,C61_=_C96 ,C61_=_C97 ,C61_=_C98 ,C61_=_C99 ,\nC61_=_C100 ,C61_=_C101 ,C61_=_C102 ,C61_=_C103 ,C61_=_C104 ,C61_=_C105 ,\nC61_=_C106 ,C62_=_C63 ,C62_=_C64 ,C62_=_C65 ,C62_=_C66 ,C62_=_C67 ,\nC62_=_C68 ,C62_=_C69 ,C62_=_C70 ,C62_=_C71 ,C62_=_C73 ,C62_=_C74 ,\nC62_=_C75 ,C62_=_C76 ,C62_=_C77 ,C62_=_C78 ,C62_=_C79 ,C62_=_C80 ,\nC62_=_C81 ,C62_=_C82 ,C62_=_C83 ,C62_=_C84 ,C62_=_C85 ,C62_=_C86 ,\nC62_=_C87 ,C62_=_C88 ,C62_=_C89 ,C62_=_C90 ,C62_=_C91 ,C62_=_C92 ,\nC62_=_C93 ,C62_=_C94 ,C62_=_C95 ,C62_=_C96 ,C62_=_C97 ,C62_=_C98 ,\nC62_=_C99 ,C62_=_C100 ,C62_=_C101 ,C62_=_C102 ,C62_=_C103 ,C62_=_C104 ,\nC62_=_C105 ,C62_=_C106 ,C63_=_C64 ,C63_=_C65 ,C63_=_C66 ,C63_=_C67 ,\nC63_=_C68 ,C63_=_C69 ,C63_=_C70 ,C63_=_C71 ,C63_=_C73 ,C63_=_C74 ,\nC63_=_C75 ,C63_=_C76 ,C63_=_C77 ,C63_=_C78 ,C63_=_C79 ,C63_=_C80 ,\nC63_=_C81 ,C63_=_C82 ,C63_=_C83 ,C63_=_C84 ,C63_=_C85 ,C63_=_C86 ,\nC63_=_C87 ,C63_=_C88 ,C63_=_C89 ,C63_=_C90 ,C63_=_C91 ,C63_=_C92 ,\nC63_=_C93 ,C63_=_C94 ,C63_=_C95 ,C63_=_C96 ,C63_=_C97 ,C63_=_C98 ,\nC63_=_C99 ,C63_=_C100 ,C63_=_C101 ,C63_=_C102 ,C63_=_C103 ,C63_=_C104 ,\nC63_=_C105 ,C63_=_C106 ,C64_=_C65 ,C64_=_C66 ,C64_=_C67 ,C64_=_C68 ,\nC64_=_C69 ,C64_=_C70 ,C64_=_C71 ,C64_=_C73 ,C64_=_C74 ,C64_=_C75 ,\nC64_=_C76 ,C64_=_C77 ,C64_=_C78 ,C64_=_C79 ,C64_=_C80 ,C64_=_C81 ,\nC64_=_C82 ,C64_=_C83 ,C64_=_C84 ,C64_=_C85 ,C64_=_C86 ,C64_=_C87 ,\nC64_=_C88 ,C64_=_C89 ,C64_=_C90 ,C64_=_C91 ,C64_=_C92 ,C64_=_C93 ,\nC64_=_C94 ,C64_=_C95 ,C64_=_C96 ,C64_=_C97 ,C64_=_C98 ,C64_=_C99 ,\nC64_=_C100 ,C64_=_C101 ,C64_=_C102 ,C64_=_C103 ,C64_=_C104 ,C64_=_C105 ,\nC64_=_C106 ,C65_=_C66 ,C65_=_C67 ,C65_=_C68 ,C65_=_C69 ,C65_=_C70 ,\nC65_=_C71 ,C65_=_C73 ,C65_=_C74 ,C65_=_C75 ,C65_=_C76 ,C65_=_C77 ,\nC65_=_C78 ,C65_=_C79 ,C65_=_C80 ,C65_=_C81 ,C65_=_C82 ,C65_=_C83 ,\nC65_=_C84 ,C65_=_C85 ,C65_=_C86 ,C65_=_C87 ,C65_=_C88 ,C65_=_C89 ,\nC65_=_C90 ,C65_=_C91 ,C65_=_C92 ,C65_=_C93 ,C65_=_C94 ,C65_=_C95 ,\nC65_=_C96 ,C65_=_C97 ,C65_=_C98 ,C65_=_C99 ,C65_=_C100 ,C65_=_C101 ,\nC65_=_C102 ,C65_=_C103 ,C65_=_C104 ,C65_=_C105 ,C65_=_C106 ,C66_=_C67 ,\nC66_=_C68 ,C66_=_C69 ,C66_=_C70 ,C66_=_C71 ,C66_=_C73 ,C66_=_C74 ,\nC66_=_C75 ,C66_=_C76 ,C66_=_C77 ,C66_=_C78 ,C66_=_C79 ,C66_=_C80 ,\nC66_=_C81 ,C66_=_C82 ,C66_=_C83 ,C66_=_C84 ,C66_=_C85 ,C66_=_C86 ,\nC66_=_C87 ,C66_=_C88 ,C66_=_C89 ,C66_=_C90 ,C66_=_C91 ,C66_=_C92 ,\nC66_=_C93</w:t>
      </w:r>
    </w:p>
    <w:p>
      <w:pPr>
        <w:pStyle w:val="PreformattedText"/>
        <w:bidi w:val="0"/>
        <w:spacing w:before="0" w:after="0"/>
        <w:jc w:val="left"/>
        <w:rPr/>
      </w:pPr>
      <w:r>
        <w:rPr/>
        <w:t xml:space="preserve"> </w:t>
      </w:r>
      <w:r>
        <w:rPr/>
        <w:t>,C66_=_C94 ,C66_=_C95 ,C66_=_C96 ,C66_=_C97 ,C66_=_C98 ,\nC66_=_C99 ,C66_=_C100 ,C66_=_C101 ,C66_=_C102 ,C66_=_C103 ,C66_=_C104 ,\nC66_=_C105 ,C66_=_C106 ,C67_=_C68 ,C67_=_C69 ,C67_=_C70 ,C67_=_C71 ,\nC67_=_C73 ,C67_=_C74 ,C67_=_C75 ,C67_=_C76 ,C67_=_C77 ,C67_=_C78 ,\nC67_=_C79 ,C67_=_C80 ,C67_=_C81 ,C67_=_C82 ,C67_=_C83 ,C67_=_C84 ,\nC67_=_C85 ,C67_=_C86 ,C67_=_C87 ,C67_=_C88 ,C67_=_C89 ,C67_=_C90 ,\nC67_=_C91 ,C67_=_C92 ,C67_=_C93 ,C67_=_C94 ,C67_=_C95 ,C67_=_C96 ,\nC67_=_C97 ,C67_=_C98 ,C67_=_C99 ,C67_=_C100 ,C67_=_C101 ,C67_=_C102 ,\nC67_=_C103 ,C67_=_C104 ,C67_=_C105 ,C67_=_C106 ,C68_=_C69 ,C68_=_C70 ,\nC68_=_C71 ,C68_=_C73 ,C68_=_C74 ,C68_=_C75 ,C68_=_C76 ,C68_=_C77 ,\nC68_=_C78 ,C68_=_C79 ,C68_=_C80 ,C68_=_C81 ,C68_=_C82 ,C68_=_C83 ,\nC68_=_C84 ,C68_=_C85 ,C68_=_C86 ,C68_=_C87 ,C68_=_C88 ,C68_=_C89 ,\nC68_=_C90 ,C68_=_C91 ,C68_=_C92 ,C68_=_C93 ,C68_=_C94 ,C68_=_C95 ,\nC68_=_C96 ,C68_=_C97 ,C68_=_C98 ,C68_=_C99 ,C68_=_C100 ,C68_=_C101 ,\nC68_=_C102 ,C68_=_C103 ,C68_=_C104 ,C68_=_C105 ,C68_=_C106 ,C69_=_C70 ,\nC69_=_C71 ,C69_=_C73 ,C69_=_C74 ,C69_=_C75 ,C69_=_C76 ,C69_=_C77 ,\nC69_=_C78 ,C69_=_C79 ,C69_=_C80 ,C69_=_C81 ,C69_=_C82 ,C69_=_C83 ,\nC69_=_C84 ,C69_=_C85 ,C69_=_C86 ,C69_=_C87 ,C69_=_C88 ,C69_=_C89 ,\nC69_=_C90 ,C69_=_C91 ,C69_=_C92 ,C69_=_C93 ,C69_=_C94 ,C69_=_C95 ,\nC69_=_C96 ,C69_=_C97 ,C69_=_C98 ,C69_=_C99 ,C69_=_C100 ,C69_=_C101 ,\nC69_=_C102 ,C69_=_C103 ,C69_=_C104 ,C69_=_C105 ,C69_=_C106 ,C70_=_C71 ,\nC70_=_C73 ,C70_=_C74 ,C70_=_C75 ,C70_=_C76 ,C70_=_C77 ,C70_=_C78 ,\nC70_=_C79 ,C70_=_C80 ,C70_=_C81 ,C70_=_C82 ,C70_=_C83 ,C70_=_C84 ,\nC70_=_C85 ,C70_=_C86 ,C70_=_C87 ,C70_=_C88 ,C70_=_C89 ,C70_=_C90 ,\nC70_=_C91 ,C70_=_C92 ,C70_=_C93 ,C70_=_C94 ,C70_=_C95 ,C70_=_C96 ,\nC70_=_C97 ,C70_=_C98 ,C70_=_C99 ,C70_=_C100 ,C70_=_C101 ,C70_=_C102 ,\nC70_=_C103 ,C70_=_C104 ,C70_=_C105 ,C70_=_C106 ,C71_=_C73 ,C71_=_C74 ,\nC71_=_C75 ,C71_=_C76 ,C71_=_C77 ,C71_=_C78 ,C71_=_C79 ,C71_=_C80 ,\nC71_=_C81 ,C71_=_C82 ,C71_=_C83 ,C71_=_C84 ,C71_=_C85 ,C71_=_C86 ,\nC71_=_C87 ,C71_=_C88 ,C71_=_C89 ,C71_=_C90 ,C71_=_C91 ,C71_=_C92 ,\nC71_=_C93 ,C71_=_C94 ,C71_=_C95 ,C71_=_C96 ,C71_=_C97 ,C71_=_C98 ,\nC71_=_C99 ,C71_=_C100 ,C71_=_C101 ,C71_=_C102 ,C71_=_C103 ,C71_=_C104 ,\nC71_=_C105 ,C71_=_C106 ,C73_=_C74 ,C73_=_C75 ,C73_=_C76 ,C73_=_C77 ,\nC73_=_C78 ,C73_=_C79 ,C73_=_C80 ,C73_=_C81 ,C73_=_C82 ,C73_=_C83 ,\nC73_=_C84 ,C73_=_C85 ,C73_=_C86 ,C73_=_C87 ,C73_=_C88 ,C73_=_C89 ,\nC73_=_C90 ,C73_=_C91 ,C73_=_C92 ,C73_=_C93 ,C73_=_C94 ,C73_=_C95 ,\nC73_=_C96 ,C73_=_C97 ,C73_=_C98 ,C73_=_C99 ,C73_=_C100 ,C73_=_C101 ,\nC73_=_C102 ,C73_=_C103 ,C73_=_C104 ,C73_=_C105 ,C73_=_C106 ,C74_=_C75 ,\nC74_=_C76 ,C74_=_C77 ,C74_=_C78 ,C74_=_C79 ,C74_=_C80 ,C74_=_C81 ,\nC74_=_C82 ,C74_=_C83 ,C74_=_C84 ,C74_=_C85 ,C74_=_C86 ,C74_=_C87 ,\nC74_=_C88 ,C74_=_C89 ,C74_=_C90 ,C74_=_C91 ,C74_=_C92 ,C74_=_C93 ,\nC74_=_C94 ,C74_=_C95 ,C74_=_C96 ,C74_=_C97 ,C74_=_C98 ,C74_=_C99 ,\nC74_=_C100 ,C74_=_C101 ,C74_=_C102 ,C74_=_C103 ,C74_=_C104 ,C74_=_C105 ,\nC74_=_C106 ,C75_=_C76 ,C75_=_C77 ,C75_=_C78 ,C75_=_C79 ,C75_=_C80 ,\nC75_=_C81 ,C75_=_C82 ,C75_=_C83 ,C75_=_C84 ,C75_=_C85 ,C75_=_C86 ,\nC75_=_C87 ,C75_=_C88 ,C75_=_C89 ,C75_=_C90 ,C75_=_C91 ,C75_=_C92 ,\nC75_=_C93 ,C75_=_C94 ,C75_=_C95 ,C75_=_C96 ,C75_=_C97 ,C75_=_C98 ,\nC75_=_C99 ,C75_=_C100 ,C75_=_C101 ,C75_=_C102 ,C75_=_C103 ,C75_=_C104 ,\nC75_=_C105 ,C75_=_C106 ,C76_=_C77 ,C76_=_C78 ,C76_=_C79 ,C76_=_C80 ,\nC76_=_C81 ,C76_=_C82 ,C76_=_C83 ,C76_=_C84 ,C76_=_C85 ,C76_=_C86 ,\nC76_=_C87 ,C76_=_C88 ,C76_=_C89 ,C76_=_C90 ,C76_=_C91 ,C76_=_C92 ,\nC76_=_C93 ,C76_=_C94 ,C76_=_C95 ,C76_=_C96 ,C76_=_C97 ,C76_=_C98 ,\nC76_=_C99 ,C76_=_C100 ,C76_=_C101 ,C76_=_C102 ,C76_=_C103 ,C76_=_C104 ,\nC76_=_C105 ,C76_=_C106 ,C77_=_C78 ,C77_=_C79 ,C77_=_C80 ,C77_=_C81 ,\nC77_=_C82 ,C77_=_C83 ,C77_=_C84 ,C77_=_C85 ,C77_=_C86 ,C77_=_C87 ,\nC77_=_C88 ,C77_=_C89 ,C77_=_C90 ,C77_=_C91 ,C77_=_C92 ,C77_=_C93 ,\nC77_=_C94 ,C77_=_C95 ,C77_=_C96 ,C77_=_C97 ,C77_=_C98 ,C77_=_C99 ,\nC77_=_C100 ,C77_=_C101 ,C77_=_C102 ,C77_=_C103 ,C77_=_C104 ,C77_=_C105 ,\nC77_=_C106 ,C78_=_C79 ,C78_=_C80 ,C78_=_C81 ,C78_=_C82 ,C78_=_C83 ,\nC78_=_C84 ,C78_=_C85 ,C78_=_C86 ,C78_=_C87 ,C78_=_C88 ,C78_=_C89 ,\nC78_=_C90 ,C78_=_C91 ,C78_=_C92 ,C78_=_C93 ,C78_=_C94 ,C78_=_C95 ,\nC78_=_C96 ,C78_=_C97 ,C78_=_C98 ,C78_=_C99 ,C78_=_C100 ,C78_=_C101 ,\nC78_=_C102 ,C78_=_C103 ,C78_=_C104 ,C78_=_C105 ,C78_=_C106 ,C79_=_C80 ,\nC79_=_C81 ,C79_=_C82 ,C79_=_C83 ,C79_=_C84 ,C79_=_C85 ,C79_=_C86 ,\nC79_=_C87 ,C79_=_C88 ,C79_=_C89 ,C79_=_C90 ,C79_=_C91 ,C79_=_C92 ,\nC79_=_C93 ,C79_=_C94 ,C79_=_C95 ,C79_=_C96 ,C79_=_C97 ,C79_=_C98 ,\nC79_=_C99 ,C79_=_C100 ,C79_=_C101 ,C79_=_C102 ,C79_=_C103 ,C79_=_C104 ,\nC79_=_C105 ,C79_=_C106 ,C80_=_C81 ,C80_=_C82 ,C80_=_C83 ,C80_=_C84 ,\nC80_=_C85 ,C80_=_C86 ,C80_=_C87 ,C80_=_C88 ,C80_=_C89 ,C80_=_C90 ,\nC80_=_C91 ,C80_=_C92 ,C80_=_C93 ,C80_=_C94 ,C80_=_C95 ,C80_=_C96 ,\nC80_=_C97 ,C80_=_C98 ,C80_=_C99 ,C80_=_C100 ,C80_=_C101 ,C80_=_C102 ,\nC80_=_C103 ,C80_=_C104 ,C80_=_C105 ,C80_=_C106 ,C81_=_C82 ,C81_=_C83 ,\nC81_=_C84 ,C81_=_C85 ,C81_=_C86 ,C81_=_C87 ,C81_=_C88 ,C81_=_C89 ,\nC81_=_C90 ,C81_=_C91 ,C81_=_C92 ,C81_=_C93 ,C81_=_C94 ,C81_=_C95 ,\nC81_=_C96 ,C81_=_C97 ,C81_=_C98 ,C81_=_C99 ,C81_=_C100 ,C81_=_C101 ,\nC81_=_C102 ,C81_=_C103 ,C81_=_C104 ,C81_=_C105 ,C81_=_C106 ,C82_=_C83 ,\nC82_=_C84 ,C82_=_C85 ,C82_=_C86 ,C82_=_C87 ,C82_=_C88 ,C82_=_C89 ,\nC82_=_C90 ,C82_=_C91 ,C82_=_C92 ,C82_=_C93 ,C82_=_C94 ,C82_=_C95 ,\nC82_=_C96 ,C82_=_C97 ,C82_=_C98 ,C82_=_C99 ,C82_=_C100 ,C82_=_C101 ,\nC82_=_C102 ,C82_=_C103 ,C82_=_C104 ,C82_=_C105 ,C82_=_C106 ,C83_=_C84 ,\nC83_=_C85 ,C83_=_C86 ,C83_=_C87 ,C83_=_C88 ,C83_=_C89 ,C83_=_C90 ,\nC83_=_C91 ,C83_=_C92 ,C83_=_C93 ,C83_=_C94 ,C83_=_C95 ,C83_=_C96 ,\nC83_=_C97 ,C83_=_C98 ,C83_=_C99 ,C83_=_C100 ,C83_=_C101 ,C83_=_C102 ,\nC83_=_C103 ,C83_=_C104 ,C83_=_C105 ,C83_=_C106 ,C84_=_C85 ,C84_=_C86 ,\nC84_=_C87 ,C84_=_C88 ,C84_=_C89 ,C84_=_C90 ,C84_=_C91 ,C84_=_C92 ,\nC84_=_C93 ,C84_=_C94 ,C84_=_C95 ,C84_=_C96 ,C84_=_C97 ,C84_=_C98 ,\nC84_=_C99 ,C84_=_C100 ,C84_=_C101 ,C84_=_C102 ,C84_=_C103 ,C84_=_C104 ,\nC84_=_C105 ,C84_=_C106 ,C85_=_C86 ,C85_=_C87 ,C85_=_C88 ,C85_=_C89 ,\nC85_=_C90 ,C85_=_C91 ,C85_=_C92 ,C85_=_C93 ,C85_=_C94 ,C85_=_C95 ,\nC85_=_C96 ,C85_=_C97 ,C85_=_C98 ,C85_=_C99 ,C85_=_C100 ,C85_=_C101 ,\nC85_=_C102 ,C85_=_C103 ,C85_=_C104 ,C85_=_C105 ,C85_=_C106 ,C86_=_C87 ,\nC86_=_C88 ,C86_=_C89 ,C86_=_C90 ,C86_=_C91 ,C86_=_C92 ,C86_=_C93 ,\nC86_=_C94 ,C86_=_C95 ,C86_=_C96 ,C86_=_C97 ,C86_=_C98 ,C86_=_C99 ,\nC86_=_C100 ,C86_=_C101 ,C86_=_C102 ,C86_=_C103 ,C86_=_C104 ,C86_=_C105 ,\nC86_=_C106 ,C87_=_C88 ,C87_=_C89 ,C87_=_C90 ,C87_=_C91 ,C87_=_C92 ,\nC87_=_C93 ,C87_=_C94 ,C87_=_C95 ,C87_=_C96 ,C87_=_C97 ,C87_=_C98 ,\nC87_=_C99 ,C87_=_C100 ,C87_=_C101 ,C87_=_C102 ,C87_=_C103 ,C87_=_C104 ,\nC87_=_C105 ,C87_=_C106 ,C88_=_C89 ,C88_=_C90 ,C88_=_C91 ,C88_=_C92 ,\nC88_=_C93 ,C88_=_C94 ,C88_=_C95 ,C88_=_C96 ,C88_=_C97 ,C88_=_C98 ,\nC88_=_C99 ,C88_=_C100 ,C88_=_C101 ,C88_=_C102 ,C88_=_C103 ,C88_=_C104 ,\nC88_=_C105 ,C88_=_C106 ,C89_=_C90 ,C89_=_C91 ,C89_=_C92 ,C89_=_C93 ,\nC89_=_C94 ,C89_=_C95 ,C89_=_C96 ,C89_=_C97 ,C89_=_C98 ,C89_=_C99 ,\nC89_=_C100 ,C89_=_C101 ,C89_=_C102 ,C89_=_C103 ,C89_=_C104 ,C89_=_C105 ,\nC89_=_C106 ,C90_=_C91 ,C90_=_C92 ,C90_=_C93 ,C90_=_C94 ,C90_=_C95 ,\nC90_=_C96 ,C90_=_C97 ,C90_=_C98 ,C90_=_C99 ,C90_=_C100 ,C90_=_C101 ,\nC90_=_C102 ,C90_=_C103 ,C90_=_C104 ,C90_=_C105 ,C90_=_C106 ,C91_=_C92 ,\nC91_=_C93 ,C91_=_C94 ,C91_=_C95 ,C91_=_C96 ,C91_=_C97 ,C91_=_C98 ,\nC91_=_C99 ,C91_=_C100 ,C91_=_C101 ,C91_=_C102 ,C91_=_C103 ,C91_=_C104 ,\nC91_=_C105 ,C91_=_C106 ,C92_=_C93 ,C92_=_C94 ,C92_=_C95 ,C92_=_C96 ,\nC92_=_C97 ,C92_=_C98 ,C92_=_C99 ,C92_=_C100 ,C92_=_C101 ,C92_=_C102 ,\nC92_=_C103 ,C92_=_C104 ,C92_=_C105 ,C92_=_C106 ,C93_=_C94 ,C93_=_C95 ,\nC93_=_C96 ,C93_=_C97 ,C93_=_C98 ,C93_=_C99 ,C93_=_C100 ,C93_=_C101 ,\nC93_=_C102 ,C93_=_C103 ,C93_=_C104 ,C93_=_C105 ,C93_=_C106 ,C94_=_C95 ,\nC94_=_C96 ,C94_=_C97 ,C94_=_C98 ,C94_=_C99 ,C94_=_C100 ,C94_=_C101 ,\nC94_=_C102 ,C94_=_C103 ,C94_=_C104 ,C94_=_C105 ,C94_=_C106 ,C95_=_C96 ,\nC95_=_C97 ,C95_=_C98 ,C95_=_C99 ,C95_=_C100 ,C95_=_C101 ,C95_=_C102 ,\nC95_=_C103 ,C95_=_C104 ,C95_=_C105 ,C95_=_C106 ,C96_=_C97 ,C96_=_C98 ,\nC96_=_C99 ,C96_=_C100 ,C96_=_C101 ,C96_=_C102 ,C96_=_C103 ,C96_=_C104 ,\nC96_=_C105 ,C96_=_C106 ,C97_=_C98 ,C97_=_C99 ,C97_=_C100 ,C97_=_C101 ,\nC97_=_C102 ,C97_=_C103 ,C97_=_C104 ,C97_=_C105 ,C97_=_C106 ,C98_=_C99 ,\nC98_=_C100 ,C98_=_C101 ,C98_=_C102 ,C98_=_C103 ,C98_=_C104 ,C98_=_C105 ,\nC98_=_C106 ,C99_=_C100 ,C99_=_C101 ,C99_=_C102 ,C99_=_C103 ,C99_=_C104 ,\nC99_=_C105 ,C99_=_C106 ,C100_=_C101 ,C100_=_C102 ,C100_=_C103 ,C100_=_C104 ,\nC100_=_C105 ,C100_=_C106 ,C101_=_C102 ,C101_=_C103 ,C101_=_C104 ,C101_=_C105 ,\nC101_=_C106 ,C102_=_C103 ,C102_=_C104 ,C102_=_C105 ,C102_=_C106 ,C103_=_C104 ,\nC103_=_C105 ,C103_=_C106 ,C104_=_C105 ,C104_=_C106 ,C105_=_C106 ,"];41[shape=box, label="id:41 level: 5\n105: C9 C10 C62 C63 C114 \nC115 C165 C166 C215 C216 C264 \nC265 C312 C313 C359 C360 C405 \nC406 C450 C451 C495 C496 C497 \nC498 C499 C500 C501 C502 C503 \nC504 C505 C506 C507 C508 C509 \nC510 C511 C512 C514 C515 C516 \nC517 C518 C519 C520 C521 C522 \nC523 C524 C525 C526 C527 C528 \nC529 C530 C531 C532 C533 C534 \nC535 C536 C537 C538 C539 C540 \nC541 C542 C543 C544 C545 C546 \nC547 C548 C549 C550 C551 C552 \nC553 C554 C555 C556 C558 C559 \nC560 C561 C562 C563 C564 C565 \nC566 C567 C568 C569 C570 C571 \nC572 C573 C574 C575 C576 C577 \nC578 C579 C580 C581 \n2808: C9_=_C10( C9 C10 ) C9_=_C62( C9 C62 ) C9_=_C114( C9 C114 ) C9_=_C165( C9 C165 ) C9_=_C215( C9 C215 ) \nC9_=_C264( C9 C264 ) C9_=_C312( C9 C312 ) C9_=_C359( C9 C359 ) C9_=_C405( C9 C405 ) C9_=_C450( C9 C450 ) C9_=_C495( C9 C495 ) \nC9_=_C496( C9 C496 ) C9_=_C497( C9 C497 ) C9_=_C498( C9 C498 ) C9_=_C499( C9 C499 ) C9_=_C500( C9 C500 ) C9_=_C501( C9 C501 ) \nC9_=_C502( C9 C502 ) C9_=_C503( C9 C503 ) C9_=_C504( C9 C504 ) C9_=_C505( C9 C505 ) C9_=_C506( C9 C506 ) C9_=_C507(</w:t>
      </w:r>
    </w:p>
    <w:p>
      <w:pPr>
        <w:pStyle w:val="PreformattedText"/>
        <w:bidi w:val="0"/>
        <w:spacing w:before="0" w:after="0"/>
        <w:jc w:val="left"/>
        <w:rPr/>
      </w:pPr>
      <w:r>
        <w:rPr/>
        <w:t xml:space="preserve"> </w:t>
      </w:r>
      <w:r>
        <w:rPr/>
        <w:t>C9 C507 ) \nC9_=_C508( C9 C508 ) C9_=_C509( C9 C509 ) C9_=_C510( C9 C510 ) C9_=_C511( C9 C511 ) C9_=_C512( C9 C512 ) C9_=_C514( C9 C514 ) \nC9_=_C515( C9 C515 ) C9_=_C516( C9 C516 ) C9_=_C517( C9 C517 ) C9_=_C518( C9 C518 ) C9_=_C519( C9 C519 ) C9_=_C520( C9 C520 ) \nC9_=_C521( C9 C521 ) C9_=_C522( C9 C522 ) C9_=_C523( C9 C523 ) C9_=_C524( C9 C524 ) C9_=_C525( C9 C525 ) C9_=_C526( C9 C526 ) \nC9_=_C527( C9 C527 ) C9_=_C528( C9 C528 ) C9_=_C529( C9 C529 ) C9_=_C530( C9 C530 ) C9_=_C531( C9 C531 ) C9_=_C532( C9 C532 ) \nC9_=_C533( C9 C533 ) C9_=_C534( C9 C534 ) C9_=_C535( C9 C535 ) C9_=_C536( C9 C536 ) C9_=_C537( C9 C537 ) C9_=_C538( C9 C538 ) \nC10_=_C63( C10 C63 ) C10_=_C115( C10 C115 ) C10_=_C166( C10 C166 ) C10_=_C216( C10 C216 ) C10_=_C265( C10 C265 ) C10_=_C313( C10 C313 ) \nC10_=_C360( C10 C360 ) C10_=_C406( C10 C406 ) C10_=_C451( C10 C451 ) C10_=_C495( C10 C495 ) C10_=_C539( C10 C539 ) C10_=_C540( C10 C540 ) \nC10_=_C541( C10 C541 ) C10_=_C542( C10 C542 ) C10_=_C543( C10 C543 ) C10_=_C544( C10 C544 ) C10_=_C545( C10 C545 ) C10_=_C546( C10 C546 ) \nC10_=_C547( C10 C547 ) C10_=_C548( C10 C548 ) C10_=_C549( C10 C549 ) C10_=_C550( C10 C550 ) C10_=_C551( C10 C551 ) C10_=_C552( C10 C552 ) \nC10_=_C553( C10 C553 ) C10_=_C554( C10 C554 ) C10_=_C555( C10 C555 ) C10_=_C556( C10 C556 ) C10_=_C558( C10 C558 ) C10_=_C559( C10 C559 ) \nC10_=_C560( C10 C560 ) C10_=_C561( C10 C561 ) C10_=_C562( C10 C562 ) C10_=_C563( C10 C563 ) C10_=_C564( C10 C564 ) C10_=_C565( C10 C565 ) \nC10_=_C566( C10 C566 ) C10_=_C567( C10 C567 ) C10_=_C568( C10 C568 ) C10_=_C569( C10 C569 ) C10_=_C570( C10 C570 ) C10_=_C571( C10 C571 ) \nC10_=_C572( C10 C572 ) C10_=_C573( C10 C573 ) C10_=_C574( C10 C574 ) C10_=_C575( C10 C575 ) C10_=_C576( C10 C576 ) C10_=_C577( C10 C577 ) \nC10_=_C578( C10 C578 ) C10_=_C579( C10 C579 ) C10_=_C580( C10 C580 ) C10_=_C581( C10 C581 ) C62_=_C63( C62 C63 ) C62_=_C114( C62 C114 ) \nC62_=_C165( C62 C165 ) C62_=_C215( C62 C215 ) C62_=_C264( C62 C264 ) C62_=_C312( C62 C312 ) C62_=_C359( C62 C359 ) C62_=_C405( C62 C405 ) \nC62_=_C450( C62 C450 ) C62_=_C495( C62 C495 ) C62_=_C496( C62 C496 ) C62_=_C497( C62 C497 ) C62_=_C498( C62 C498 ) C62_=_C499( C62 C499 ) \nC62_=_C500( C62 C500 ) C62_=_C501( C62 C501 ) C62_=_C502( C62 C502 ) C62_=_C503( C62 C503 ) C62_=_C504( C62 C504 ) C62_=_C505( C62 C505 ) \nC62_=_C506( C62 C506 ) C62_=_C507( C62 C507 ) C62_=_C508( C62 C508 ) C62_=_C509( C62 C509 ) C62_=_C510( C62 C510 ) C62_=_C511( C62 C511 ) \nC62_=_C512( C62 C512 ) C62_=_C514( C62 C514 ) C62_=_C515( C62 C515 ) C62_=_C516( C62 C516 ) C62_=_C517( C62 C517 ) C62_=_C518( C62 C518 ) \nC62_=_C519( C62 C519 ) C62_=_C520( C62 C520 ) C62_=_C521( C62 C521 ) C62_=_C522( C62 C522 ) C62_=_C523( C62 C523 ) C62_=_C524( C62 C524 ) \nC62_=_C525( C62 C525 ) C62_=_C526( C62 C526 ) C62_=_C527( C62 C527 ) C62_=_C528( C62 C528 ) C62_=_C529( C62 C529 ) C62_=_C530( C62 C530 ) \nC62_=_C531( C62 C531 ) C62_=_C532( C62 C532 ) C62_=_C533( C62 C533 ) C62_=_C534( C62 C534 ) C62_=_C535( C62 C535 ) C62_=_C536( C62 C536 ) \nC62_=_C537( C62 C537 ) C62_=_C538( C62 C538 ) C63_=_C115( C63 C115 ) C63_=_C166( C63 C166 ) C63_=_C216( C63 C216 ) C63_=_C265( C63 C265 ) \nC63_=_C313( C63 C313 ) C63_=_C360( C63 C360 ) C63_=_C406( C63 C406 ) C63_=_C451( C63 C451 ) C63_=_C495( C63 C495 ) C63_=_C539( C63 C539 ) \nC63_=_C540( C63 C540 ) C63_=_C541( C63 C541 ) C63_=_C542( C63 C542 ) C63_=_C543( C63 C543 ) C63_=_C544( C63 C544 ) C63_=_C545( C63 C545 ) \nC63_=_C546( C63 C546 ) C63_=_C547( C63 C547 ) C63_=_C548( C63 C548 ) C63_=_C549( C63 C549 ) C63_=_C550( C63 C550 ) C63_=_C551( C63 C551 ) \nC63_=_C552( C63 C552 ) C63_=_C553( C63 C553 ) C63_=_C554( C63 C554 ) C63_=_C555( C63 C555 ) C63_=_C556( C63 C556 ) C63_=_C558( C63 C558 ) \nC63_=_C559( C63 C559 ) C63_=_C560( C63 C560 ) C63_=_C561( C63 C561 ) C63_=_C562( C63 C562 ) C63_=_C563( C63 C563 ) C63_=_C564( C63 C564 ) \nC63_=_C565( C63 C565 ) C63_=_C566( C63 C566 ) C63_=_C567( C63 C567 ) C63_=_C568( C63 C568 ) C63_=_C569( C63 C569 ) C63_=_C570( C63 C570 ) \nC63_=_C571( C63 C571 ) C63_=_C572( C63 C572 ) C63_=_C573( C63 C573 ) C63_=_C574( C63 C574 ) C63_=_C575( C63 C575 ) C63_=_C576( C63 C576 ) \nC63_=_C577( C63 C577 ) C63_=_C578( C63 C578 ) C63_=_C579( C63 C579 ) C63_=_C580( C63 C580 ) C63_=_C581( C63 C581 ) C114_=_C115( C114 C115 ) \nC114_=_C165( C114 C165 ) C114_=_C215( C114 C215 ) C114_=_C264( C114 C264 ) C114_=_C312( C114 C312 ) C114_=_C359( C114 C359 ) C114_=_C405( C114 C405 ) \nC114_=_C450( C114 C450 ) C114_=_C495( C114 C495 ) C114_=_C496( C114 C496 ) C114_=_C497( C114 C497 ) C114_=_C498( C114 C498 ) C114_=_C499( C114 C499 ) \nC114_=_C500( C114 C500 ) C114_=_C501( C114 C501 ) C114_=_C502( C114 C502 ) C114_=_C503( C114 C503 ) C114_=_C504( C114 C504 ) C114_=_C505( C114 C505 ) \nC114_=_C506( C114 C506 ) C114_=_C507( C114 C507 ) C114_=_C508( C114 C508 ) C114_=_C509( C114 C509 ) C114_=_C510( C114 C510 ) C114_=_C511( C114 C511 ) \nC114_=_C512( C114 C512 ) C114_=_C514( C114 C514 ) C114_=_C515( C114 C515 ) C114_=_C516( C114 C516 ) C114_=_C517( C114 C517 ) C114_=_C518( C114 C518 ) \nC114_=_C519( C114 C519 ) C114_=_C520( C114 C520 ) C114_=_C521( C114 C521 ) C114_=_C522( C114 C522 ) C114_=_C523( C114 C523 ) C114_=_C524( C114 C524 ) \nC114_=_C525( C114 C525 ) C114_=_C526( C114 C526 ) C114_=_C527( C114 C527 ) C114_=_C528( C114 C528 ) C114_=_C529( C114 C529 ) C114_=_C530( C114 C530 ) \nC114_=_C531( C114 C531 ) C114_=_C532( C114 C532 ) C114_=_C533( C114 C533 ) C114_=_C534( C114 C534 ) C114_=_C535( C114 C535 ) C114_=_C536( C114 C536 ) \nC114_=_C537( C114 C537 ) C114_=_C538( C114 C538 ) C115_=_C166( C115 C166 ) C115_=_C216( C115 C216 ) C115_=_C265( C115 C265 ) C115_=_C313( C115 C313 ) \nC115_=_C360( C115 C360 ) C115_=_C406( C115 C406 ) C115_=_C451( C115 C451 ) C115_=_C495( C115 C495 ) C115_=_C539( C115 C539 ) C115_=_C540( C115 C540 ) \nC115_=_C541( C115 C541 ) C115_=_C542( C115 C542 ) C115_=_C543( C115 C543 ) C115_=_C544( C115 C544 ) C115_=_C545( C115 C545 ) C115_=_C546( C115 C546 ) \nC115_=_C547( C115 C547 ) C115_=_C548( C115 C548 ) C115_=_C549( C115 C549 ) C115_=_C550( C115 C550 ) C115_=_C551( C115 C551 ) C115_=_C552( C115 C552 ) \nC115_=_C553( C115 C553 ) C115_=_C554( C115 C554 ) C115_=_C555( C115 C555 ) C115_=_C556( C115 C556 ) C115_=_C558( C115 C558 ) C115_=_C559( C115 C559 ) \nC115_=_C560( C115 C560 ) C115_=_C561( C115 C561 ) C115_=_C562( C115 C562 ) C115_=_C563( C115 C563 ) C115_=_C564( C115 C564 ) C115_=_C565( C115 C565 ) \nC115_=_C566( C115 C566 ) C115_=_C567( C115 C567 ) C115_=_C568( C115 C568 ) C115_=_C569( C115 C569 ) C115_=_C570( C115 C570 ) C115_=_C571( C115 C571 ) \nC115_=_C572( C115 C572 ) C115_=_C573( C115 C573 ) C115_=_C574( C115 C574 ) C115_=_C575( C115 C575 ) C115_=_C576( C115 C576 ) C115_=_C577( C115 C577 ) \nC115_=_C578( C115 C578 ) C115_=_C579( C115 C579 ) C115_=_C580( C115 C580 ) C115_=_C581( C115 C581 ) C165_=_C166( C165 C166 ) C165_=_C215( C165 C215 ) \nC165_=_C264( C165 C264 ) C165_=_C312( C165 C312 ) C165_=_C359( C165 C359 ) C165_=_C405( C165 C405 ) C165_=_C450( C165 C450 ) C165_=_C495( C165 C495 ) \nC165_=_C496( C165 C496 ) C165_=_C497( C165 C497 ) C165_=_C498( C165 C498 ) C165_=_C499( C165 C499 ) C165_=_C500( C165 C500 ) C165_=_C501( C165 C501 ) \nC165_=_C502( C165 C502 ) C165_=_C503( C165 C503 ) C165_=_C504( C165 C504 ) C165_=_C505( C165 C505 ) C165_=_C506( C165 C506 ) C165_=_C507( C165 C507 ) \nC165_=_C508( C165 C508 ) C165_=_C509( C165 C509 ) C165_=_C510( C165 C510 ) C165_=_C511( C165 C511 ) C165_=_C512( C165 C512 ) C165_=_C514( C165 C514 ) \nC165_=_C515( C165 C515 ) C165_=_C516( C165 C516 ) C165_=_C517( C165 C517 ) C165_=_C518( C165 C518 ) C165_=_C519( C165 C519 ) C165_=_C520( C165 C520 ) \nC165_=_C521( C165 C521 ) C165_=_C522( C165 C522 ) C165_=_C523( C165 C523 ) C165_=_C524( C165 C524 ) C165_=_C525( C165 C525 ) C165_=_C526( C165 C526 ) \nC165_=_C527( C165 C527 ) C165_=_C528( C165 C528 ) C165_=_C529( C165 C529 ) C165_=_C530( C165 C530 ) C165_=_C531( C165 C531 ) C165_=_C532( C165 C532 ) \nC165_=_C533( C165 C533 ) C165_=_C534( C165 C534 ) C165_=_C535( C165 C535 ) C165_=_C536( C165 C536 ) C165_=_C537( C165 C537 ) C165_=_C538( C165 C538 ) \nC166_=_C216( C166 C216 ) C166_=_C265( C166 C265 ) C166_=_C313( C166 C313 ) C166_=_C360( C166 C360 ) C166_=_C406( C166 C406 ) C166_=_C451( C166 C451 ) \nC166_=_C495( C166 C495 ) C166_=_C539( C166 C539 ) C166_=_C540( C166 C540 ) C166_=_C541( C166 C541 ) C166_=_C542( C166 C542 ) C166_=_C543( C166 C543 ) \nC166_=_C544( C166 C544 ) C166_=_C545( C166 C545 ) C166_=_C546( C166 C546 ) C166_=_C547( C166 C547 ) C166_=_C548( C166 C548 ) C166_=_C549( C166 C549 ) \nC166_=_C550( C166 C550 ) C166_=_C551( C166 C551 ) C166_=_C552( C166 C552 ) C166_=_C553( C166 C553 ) C166_=_C554( C166 C554 ) C166_=_C555( C166 C555 ) \nC166_=_C556( C166 C556 ) C166_=_C558( C166 C558 ) C166_=_C559( C166 C559 ) C166_=_C560( C166 C560 ) C166_=_C561( C166 C561 ) C166_=_C562( C166 C562 ) \nC166_=_C563( C166 C563 ) C166_=_C564( C166 C564 ) C166_=_C565( C166 C565 ) C166_=_C566( C166 C566 ) C166_=_C567( C166 C567 ) C166_=_C568( C166 C568 ) \nC166_=_C569( C166 C569 ) C166_=_C570( C166 C570 ) C166_=_C571( C166 C571 ) C166_=_C572( C166 C572 ) C166_=_C573( C166 C573 ) C166_=_C574( C166 C574 ) \nC166_=_C575( C166 C575 ) C166_=_C576( C166 C576 ) C166_=_C577( C166 C577 ) C166_=_C578( C166 C578 ) C166_=_C579( C166 C579 ) C166_=_C580( C166 C580 ) \nC166_=_C581( C166 C581 ) C215_=_C216( C215 C216 ) C215_=_C264( C215 C264 ) C215_=_C312( C215 C312 ) C215_=_C359( C215 C359 ) C215_=_C405( C215 C405 ) \nC215_=_C450( C215 C450 ) C215_=_C495( C215 C495 ) C215_=_C496( C215 C496 ) C215_=_C497( C215 C497 ) C215_=_C498( C215 C498 ) C215_=_C499( C215 C499 ) \nC215_=_C500( C215 C500 ) C215_=_C501( C215 C501 ) C215_=_C502( C215 C502 ) C215_=_C503( C215 C503 ) C215_=_C504( C215 C504 ) C215_=_C505( C215 C505 ) \nC215_=_C506( C215 C506 ) C215_=_C507( C215 C507 ) C215_=_C508( C215 C508 ) C215_=_C509( C215 C509 ) C215_=_C510( C215 C510 ) C215_=_C511(</w:t>
      </w:r>
    </w:p>
    <w:p>
      <w:pPr>
        <w:pStyle w:val="PreformattedText"/>
        <w:bidi w:val="0"/>
        <w:spacing w:before="0" w:after="0"/>
        <w:jc w:val="left"/>
        <w:rPr/>
      </w:pPr>
      <w:r>
        <w:rPr/>
        <w:t xml:space="preserve"> </w:t>
      </w:r>
      <w:r>
        <w:rPr/>
        <w:t>C215 C511 ) \nC215_=_C512( C215 C512 ) C215_=_C514( C215 C514 ) C215_=_C515( C215 C515 ) C215_=_C516( C215 C516 ) C215_=_C517( C215 C517 ) C215_=_C518( C215 C518 ) \nC215_=_C519( C215 C519 ) C215_=_C520( C215 C520 ) C215_=_C521( C215 C521 ) C215_=_C522( C215 C522 ) C215_=_C523( C215 C523 ) C215_=_C524( C215 C524 ) \nC215_=_C525( C215 C525 ) C215_=_C526( C215 C526 ) C215_=_C527( C215 C527 ) C215_=_C528( C215 C528 ) C215_=_C529( C215 C529 ) C215_=_C530( C215 C530 ) \nC215_=_C531( C215 C531 ) C215_=_C532( C215 C532 ) C215_=_C533( C215 C533 ) C215_=_C534( C215 C534 ) C215_=_C535( C215 C535 ) C215_=_C536( C215 C536 ) \nC215_=_C537( C215 C537 ) C215_=_C538( C215 C538 ) C216_=_C265( C216 C265 ) C216_=_C313( C216 C313 ) C216_=_C360( C216 C360 ) C216_=_C406( C216 C406 ) \nC216_=_C451( C216 C451 ) C216_=_C495( C216 C495 ) C216_=_C539( C216 C539 ) C216_=_C540( C216 C540 ) C216_=_C541( C216 C541 ) C216_=_C542( C216 C542 ) \nC216_=_C543( C216 C543 ) C216_=_C544( C216 C544 ) C216_=_C545( C216 C545 ) C216_=_C546( C216 C546 ) C216_=_C547( C216 C547 ) C216_=_C548( C216 C548 ) \nC216_=_C549( C216 C549 ) C216_=_C550( C216 C550 ) C216_=_C551( C216 C551 ) C216_=_C552( C216 C552 ) C216_=_C553( C216 C553 ) C216_=_C554( C216 C554 ) \nC216_=_C555( C216 C555 ) C216_=_C556( C216 C556 ) C216_=_C558( C216 C558 ) C216_=_C559( C216 C559 ) C216_=_C560( C216 C560 ) C216_=_C561( C216 C561 ) \nC216_=_C562( C216 C562 ) C216_=_C563( C216 C563 ) C216_=_C564( C216 C564 ) C216_=_C565( C216 C565 ) C216_=_C566( C216 C566 ) C216_=_C567( C216 C567 ) \nC216_=_C568( C216 C568 ) C216_=_C569( C216 C569 ) C216_=_C570( C216 C570 ) C216_=_C571( C216 C571 ) C216_=_C572( C216 C572 ) C216_=_C573( C216 C573 ) \nC216_=_C574( C216 C574 ) C216_=_C575( C216 C575 ) C216_=_C576( C216 C576 ) C216_=_C577( C216 C577 ) C216_=_C578( C216 C578 ) C216_=_C579( C216 C579 ) \nC216_=_C580( C216 C580 ) C216_=_C581( C216 C581 ) C264_=_C265( C264 C265 ) C264_=_C312( C264 C312 ) C264_=_C359( C264 C359 ) C264_=_C405( C264 C405 ) \nC264_=_C450( C264 C450 ) C264_=_C495( C264 C495 ) C264_=_C496( C264 C496 ) C264_=_C497( C264 C497 ) C264_=_C498( C264 C498 ) C264_=_C499( C264 C499 ) \nC264_=_C500( C264 C500 ) C264_=_C501( C264 C501 ) C264_=_C502( C264 C502 ) C264_=_C503( C264 C503 ) C264_=_C504( C264 C504 ) C264_=_C505( C264 C505 ) \nC264_=_C506( C264 C506 ) C264_=_C507( C264 C507 ) C264_=_C508( C264 C508 ) C264_=_C509( C264 C509 ) C264_=_C510( C264 C510 ) C264_=_C511( C264 C511 ) \nC264_=_C512( C264 C512 ) C264_=_C514( C264 C514 ) C264_=_C515( C264 C515 ) C264_=_C516( C264 C516 ) C264_=_C517( C264 C517 ) C264_=_C518( C264 C518 ) \nC264_=_C519( C264 C519 ) C264_=_C520( C264 C520 ) C264_=_C521( C264 C521 ) C264_=_C522( C264 C522 ) C264_=_C523( C264 C523 ) C264_=_C524( C264 C524 ) \nC264_=_C525( C264 C525 ) C264_=_C526( C264 C526 ) C264_=_C527( C264 C527 ) C264_=_C528( C264 C528 ) C264_=_C529( C264 C529 ) C264_=_C530( C264 C530 ) \nC264_=_C531( C264 C531 ) C264_=_C532( C264 C532 ) C264_=_C533( C264 C533 ) C264_=_C534( C264 C534 ) C264_=_C535( C264 C535 ) C264_=_C536( C264 C536 ) \nC264_=_C537( C264 C537 ) C264_=_C538( C264 C538 ) C265_=_C313( C265 C313 ) C265_=_C360( C265 C360 ) C265_=_C406( C265 C406 ) C265_=_C451( C265 C451 ) \nC265_=_C495( C265 C495 ) C265_=_C539( C265 C539 ) C265_=_C540( C265 C540 ) C265_=_C541( C265 C541 ) C265_=_C542( C265 C542 ) C265_=_C543( C265 C543 ) \nC265_=_C544( C265 C544 ) C265_=_C545( C265 C545 ) C265_=_C546( C265 C546 ) C265_=_C547( C265 C547 ) C265_=_C548( C265 C548 ) C265_=_C549( C265 C549 ) \nC265_=_C550( C265 C550 ) C265_=_C551( C265 C551 ) C265_=_C552( C265 C552 ) C265_=_C553( C265 C553 ) C265_=_C554( C265 C554 ) C265_=_C555( C265 C555 ) \nC265_=_C556( C265 C556 ) C265_=_C558( C265 C558 ) C265_=_C559( C265 C559 ) C265_=_C560( C265 C560 ) C265_=_C561( C265 C561 ) C265_=_C562( C265 C562 ) \nC265_=_C563( C265 C563 ) C265_=_C564( C265 C564 ) C265_=_C565( C265 C565 ) C265_=_C566( C265 C566 ) C265_=_C567( C265 C567 ) C265_=_C568( C265 C568 ) \nC265_=_C569( C265 C569 ) C265_=_C570( C265 C570 ) C265_=_C571( C265 C571 ) C265_=_C572( C265 C572 ) C265_=_C573( C265 C573 ) C265_=_C574( C265 C574 ) \nC265_=_C575( C265 C575 ) C265_=_C576( C265 C576 ) C265_=_C577( C265 C577 ) C265_=_C578( C265 C578 ) C265_=_C579( C265 C579 ) C265_=_C580( C265 C580 ) \nC265_=_C581( C265 C581 ) C312_=_C313( C312 C313 ) C312_=_C359( C312 C359 ) C312_=_C405( C312 C405 ) C312_=_C450( C312 C450 ) C312_=_C495( C312 C495 ) \nC312_=_C496( C312 C496 ) C312_=_C497( C312 C497 ) C312_=_C498( C312 C498 ) C312_=_C499( C312 C499 ) C312_=_C500( C312 C500 ) C312_=_C501( C312 C501 ) \nC312_=_C502( C312 C502 ) C312_=_C503( C312 C503 ) C312_=_C504( C312 C504 ) C312_=_C505( C312 C505 ) C312_=_C506( C312 C506 ) C312_=_C507( C312 C507 ) \nC312_=_C508( C312 C508 ) C312_=_C509( C312 C509 ) C312_=_C510( C312 C510 ) C312_=_C511( C312 C511 ) C312_=_C512( C312 C512 ) C312_=_C514( C312 C514 ) \nC312_=_C515( C312 C515 ) C312_=_C516( C312 C516 ) C312_=_C517( C312 C517 ) C312_=_C518( C312 C518 ) C312_=_C519( C312 C519 ) C312_=_C520( C312 C520 ) \nC312_=_C521( C312 C521 ) C312_=_C522( C312 C522 ) C312_=_C523( C312 C523 ) C312_=_C524( C312 C524 ) C312_=_C525( C312 C525 ) C312_=_C526( C312 C526 ) \nC312_=_C527( C312 C527 ) C312_=_C528( C312 C528 ) C312_=_C529( C312 C529 ) C312_=_C530( C312 C530 ) C312_=_C531( C312 C531 ) C312_=_C532( C312 C532 ) \nC312_=_C533( C312 C533 ) C312_=_C534( C312 C534 ) C312_=_C535( C312 C535 ) C312_=_C536( C312 C536 ) C312_=_C537( C312 C537 ) C312_=_C538( C312 C538 ) \nC313_=_C360( C313 C360 ) C313_=_C406( C313 C406 ) C313_=_C451( C313 C451 ) C313_=_C495( C313 C495 ) C313_=_C539( C313 C539 ) C313_=_C540( C313 C540 ) \nC313_=_C541( C313 C541 ) C313_=_C542( C313 C542 ) C313_=_C543( C313 C543 ) C313_=_C544( C313 C544 ) C313_=_C545( C313 C545 ) C313_=_C546( C313 C546 ) \nC313_=_C547( C313 C547 ) C313_=_C548( C313 C548 ) C313_=_C549( C313 C549 ) C313_=_C550( C313 C550 ) C313_=_C551( C313 C551 ) C313_=_C552( C313 C552 ) \nC313_=_C553( C313 C553 ) C313_=_C554( C313 C554 ) C313_=_C555( C313 C555 ) C313_=_C556( C313 C556 ) C313_=_C558( C313 C558 ) C313_=_C559( C313 C559 ) \nC313_=_C560( C313 C560 ) C313_=_C561( C313 C561 ) C313_=_C562( C313 C562 ) C313_=_C563( C313 C563 ) C313_=_C564( C313 C564 ) C313_=_C565( C313 C565 ) \nC313_=_C566( C313 C566 ) C313_=_C567( C313 C567 ) C313_=_C568( C313 C568 ) C313_=_C569( C313 C569 ) C313_=_C570( C313 C570 ) C313_=_C571( C313 C571 ) \nC313_=_C572( C313 C572 ) C313_=_C573( C313 C573 ) C313_=_C574( C313 C574 ) C313_=_C575( C313 C575 ) C313_=_C576( C313 C576 ) C313_=_C577( C313 C577 ) \nC313_=_C578( C313 C578 ) C313_=_C579( C313 C579 ) C313_=_C580( C313 C580 ) C313_=_C581( C313 C581 ) C359_=_C360( C359 C360 ) C359_=_C405( C359 C405 ) \nC359_=_C450( C359 C450 ) C359_=_C495( C359 C495 ) C359_=_C496( C359 C496 ) C359_=_C497( C359 C497 ) C359_=_C498( C359 C498 ) C359_=_C499( C359 C499 ) \nC359_=_C500( C359 C500 ) C359_=_C501( C359 C501 ) C359_=_C502( C359 C502 ) C359_=_C503( C359 C503 ) C359_=_C504( C359 C504 ) C359_=_C505( C359 C505 ) \nC359_=_C506( C359 C506 ) C359_=_C507( C359 C507 ) C359_=_C508( C359 C508 ) C359_=_C509( C359 C509 ) C359_=_C510( C359 C510 ) C359_=_C511( C359 C511 ) \nC359_=_C512( C359 C512 ) C359_=_C514( C359 C514 ) C359_=_C515( C359 C515 ) C359_=_C516( C359 C516 ) C359_=_C517( C359 C517 ) C359_=_C518( C359 C518 ) \nC359_=_C519( C359 C519 ) C359_=_C520( C359 C520 ) C359_=_C521( C359 C521 ) C359_=_C522( C359 C522 ) C359_=_C523( C359 C523 ) C359_=_C524( C359 C524 ) \nC359_=_C525( C359 C525 ) C359_=_C526( C359 C526 ) C359_=_C527( C359 C527 ) C359_=_C528( C359 C528 ) C359_=_C529( C359 C529 ) C359_=_C530( C359 C530 ) \nC359_=_C531( C359 C531 ) C359_=_C532( C359 C532 ) C359_=_C533( C359 C533 ) C359_=_C534( C359 C534 ) C359_=_C535( C359 C535 ) C359_=_C536( C359 C536 ) \nC359_=_C537( C359 C537 ) C359_=_C538( C359 C538 ) C360_=_C406( C360 C406 ) C360_=_C451( C360 C451 ) C360_=_C495( C360 C495 ) C360_=_C539( C360 C539 ) \nC360_=_C540( C360 C540 ) C360_=_C541( C360 C541 ) C360_=_C542( C360 C542 ) C360_=_C543( C360 C543 ) C360_=_C544( C360 C544 ) C360_=_C545( C360 C545 ) \nC360_=_C546( C360 C546 ) C360_=_C547( C360 C547 ) C360_=_C548( C360 C548 ) C360_=_C549( C360 C549 ) C360_=_C550( C360 C550 ) C360_=_C551( C360 C551 ) \nC360_=_C552( C360 C552 ) C360_=_C553( C360 C553 ) C360_=_C554( C360 C554 ) C360_=_C555( C360 C555 ) C360_=_C556( C360 C556 ) C360_=_C558( C360 C558 ) \nC360_=_C559( C360 C559 ) C360_=_C560( C360 C560 ) C360_=_C561( C360 C561 ) C360_=_C562( C360 C562 ) C360_=_C563( C360 C563 ) C360_=_C564( C360 C564 ) \nC360_=_C565( C360 C565 ) C360_=_C566( C360 C566 ) C360_=_C567( C360 C567 ) C360_=_C568( C360 C568 ) C360_=_C569( C360 C569 ) C360_=_C570( C360 C570 ) \nC360_=_C571( C360 C571 ) C360_=_C572( C360 C572 ) C360_=_C573( C360 C573 ) C360_=_C574( C360 C574 ) C360_=_C575( C360 C575 ) C360_=_C576( C360 C576 ) \nC360_=_C577( C360 C577 ) C360_=_C578( C360 C578 ) C360_=_C579( C360 C579 ) C360_=_C580( C360 C580 ) C360_=_C581( C360 C581 ) C405_=_C406( C405 C406 ) \nC405_=_C450( C405 C450 ) C405_=_C495( C405 C495 ) C405_=_C496( C405 C496 ) C405_=_C497( C405 C497 ) C405_=_C498( C405 C498 ) C405_=_C499( C405 C499 ) \nC405_=_C500( C405 C500 ) C405_=_C501( C405 C501 ) C405_=_C502( C405 C502 ) C405_=_C503( C405 C503 ) C405_=_C504( C405 C504 ) C405_=_C505( C405 C505 ) \nC405_=_C506( C405 C506 ) C405_=_C507( C405 C507 ) C405_=_C508( C405 C508 ) C405_=_C509( C405 C509 ) C405_=_C510( C405 C510 ) C405_=_C511( C405 C511 ) \nC405_=_C512( C405 C512 ) C405_=_C514( C405 C514 ) C405_=_C515( C405 C515 ) C405_=_C516( C405 C516 ) C405_=_C517( C405 C517 ) C405_=_C518( C405 C518 ) \nC405_=_C519( C405 C519 ) C405_=_C520( C405 C520 ) C405_=_C521( C405 C521 ) C405_=_C522( C405 C522 ) C405_=_C523( C405 C523 ) C405_=_C524( C405 C524 ) \nC405_=_C525( C405 C525 ) C405_=_C526( C405 C526 ) C405_=_C527( C405 C527 ) C405_=_C528( C405 C528 ) C405_=_C529( C405 C529 ) C405_=_C530( C405 C530 ) \nC405_=_C531(</w:t>
      </w:r>
    </w:p>
    <w:p>
      <w:pPr>
        <w:pStyle w:val="PreformattedText"/>
        <w:bidi w:val="0"/>
        <w:spacing w:before="0" w:after="0"/>
        <w:jc w:val="left"/>
        <w:rPr/>
      </w:pPr>
      <w:r>
        <w:rPr/>
        <w:t xml:space="preserve"> </w:t>
      </w:r>
      <w:r>
        <w:rPr/>
        <w:t>C405 C531 ) C405_=_C532( C405 C532 ) C405_=_C533( C405 C533 ) C405_=_C534( C405 C534 ) C405_=_C535( C405 C535 ) C405_=_C536( C405 C536 ) \nC405_=_C537( C405 C537 ) C405_=_C538( C405 C538 ) C406_=_C451( C406 C451 ) C406_=_C495( C406 C495 ) C406_=_C539( C406 C539 ) C406_=_C540( C406 C540 ) \nC406_=_C541( C406 C541 ) C406_=_C542( C406 C542 ) C406_=_C543( C406 C543 ) C406_=_C544( C406 C544 ) C406_=_C545( C406 C545 ) C406_=_C546( C406 C546 ) \nC406_=_C547( C406 C547 ) C406_=_C548( C406 C548 ) C406_=_C549( C406 C549 ) C406_=_C550( C406 C550 ) C406_=_C551( C406 C551 ) C406_=_C552( C406 C552 ) \nC406_=_C553( C406 C553 ) C406_=_C554( C406 C554 ) C406_=_C555( C406 C555 ) C406_=_C556( C406 C556 ) C406_=_C558( C406 C558 ) C406_=_C559( C406 C559 ) \nC406_=_C560( C406 C560 ) C406_=_C561( C406 C561 ) C406_=_C562( C406 C562 ) C406_=_C563( C406 C563 ) C406_=_C564( C406 C564 ) C406_=_C565( C406 C565 ) \nC406_=_C566( C406 C566 ) C406_=_C567( C406 C567 ) C406_=_C568( C406 C568 ) C406_=_C569( C406 C569 ) C406_=_C570( C406 C570 ) C406_=_C571( C406 C571 ) \nC406_=_C572( C406 C572 ) C406_=_C573( C406 C573 ) C406_=_C574( C406 C574 ) C406_=_C575( C406 C575 ) C406_=_C576( C406 C576 ) C406_=_C577( C406 C577 ) \nC406_=_C578( C406 C578 ) C406_=_C579( C406 C579 ) C406_=_C580( C406 C580 ) C406_=_C581( C406 C581 ) C450_=_C451( C450 C451 ) C450_=_C495( C450 C495 ) \nC450_=_C496( C450 C496 ) C450_=_C497( C450 C497 ) C450_=_C498( C450 C498 ) C450_=_C499( C450 C499 ) C450_=_C500( C450 C500 ) C450_=_C501( C450 C501 ) \nC450_=_C502( C450 C502 ) C450_=_C503( C450 C503 ) C450_=_C504( C450 C504 ) C450_=_C505( C450 C505 ) C450_=_C506( C450 C506 ) C450_=_C507( C450 C507 ) \nC450_=_C508( C450 C508 ) C450_=_C509( C450 C509 ) C450_=_C510( C450 C510 ) C450_=_C511( C450 C511 ) C450_=_C512( C450 C512 ) C450_=_C514( C450 C514 ) \nC450_=_C515( C450 C515 ) C450_=_C516( C450 C516 ) C450_=_C517( C450 C517 ) C450_=_C518( C450 C518 ) C450_=_C519( C450 C519 ) C450_=_C520( C450 C520 ) \nC450_=_C521( C450 C521 ) C450_=_C522( C450 C522 ) C450_=_C523( C450 C523 ) C450_=_C524( C450 C524 ) C450_=_C525( C450 C525 ) C450_=_C526( C450 C526 ) \nC450_=_C527( C450 C527 ) C450_=_C528( C450 C528 ) C450_=_C529( C450 C529 ) C450_=_C530( C450 C530 ) C450_=_C531( C450 C531 ) C450_=_C532( C450 C532 ) \nC450_=_C533( C450 C533 ) C450_=_C534( C450 C534 ) C450_=_C535( C450 C535 ) C450_=_C536( C450 C536 ) C450_=_C537( C450 C537 ) C450_=_C538( C450 C538 ) \nC451_=_C495( C451 C495 ) C451_=_C539( C451 C539 ) C451_=_C540( C451 C540 ) C451_=_C541( C451 C541 ) C451_=_C542( C451 C542 ) C451_=_C543( C451 C543 ) \nC451_=_C544( C451 C544 ) C451_=_C545( C451 C545 ) C451_=_C546( C451 C546 ) C451_=_C547( C451 C547 ) C451_=_C548( C451 C548 ) C451_=_C549( C451 C549 ) \nC451_=_C550( C451 C550 ) C451_=_C551( C451 C551 ) C451_=_C552( C451 C552 ) C451_=_C553( C451 C553 ) C451_=_C554( C451 C554 ) C451_=_C555( C451 C555 ) \nC451_=_C556( C451 C556 ) C451_=_C558( C451 C558 ) C451_=_C559( C451 C559 ) C451_=_C560( C451 C560 ) C451_=_C561( C451 C561 ) C451_=_C562( C451 C562 ) \nC451_=_C563( C451 C563 ) C451_=_C564( C451 C564 ) C451_=_C565( C451 C565 ) C451_=_C566( C451 C566 ) C451_=_C567( C451 C567 ) C451_=_C568( C451 C568 ) \nC451_=_C569( C451 C569 ) C451_=_C570( C451 C570 ) C451_=_C571( C451 C571 ) C451_=_C572( C451 C572 ) C451_=_C573( C451 C573 ) C451_=_C574( C451 C574 ) \nC451_=_C575( C451 C575 ) C451_=_C576( C451 C576 ) C451_=_C577( C451 C577 ) C451_=_C578( C451 C578 ) C451_=_C579( C451 C579 ) C451_=_C580( C451 C580 ) \nC451_=_C581( C451 C581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4( C495 C514 ) C495_=_C515( C495 C515 ) C495_=_C516( C495 C516 ) C495_=_C517( C495 C517 ) C495_=_C518( C495 C518 ) C495_=_C519( C495 C519 ) \nC495_=_C520( C495 C520 ) C495_=_C521( C495 C521 ) C495_=_C522( C495 C522 ) C495_=_C523( C495 C523 ) C495_=_C524( C495 C524 ) C495_=_C525( C495 C525 ) \nC495_=_C526( C495 C526 ) C495_=_C527( C495 C527 ) C495_=_C528( C495 C528 ) C495_=_C529( C495 C529 ) C495_=_C530( C495 C530 ) C495_=_C531( C495 C531 ) \nC495_=_C532( C495 C532 ) C495_=_C533( C495 C533 ) C495_=_C534( C495 C534 ) C495_=_C535( C495 C535 ) C495_=_C536( C495 C536 ) C495_=_C537( C495 C537 ) \nC495_=_C538( C495 C538 ) C495_=_C539( C495 C539 ) C495_=_C540( C495 C540 ) C495_=_C541( C495 C541 ) C495_=_C542( C495 C542 ) C495_=_C543( C495 C543 ) \nC495_=_C544( C495 C544 ) C495_=_C545( C495 C545 ) C495_=_C546( C495 C546 ) C495_=_C547( C495 C547 ) C495_=_C548( C495 C548 ) C495_=_C549( C495 C549 ) \nC495_=_C550( C495 C550 ) C495_=_C551( C495 C551 ) C495_=_C552( C495 C552 ) C495_=_C553( C495 C553 ) C495_=_C554( C495 C554 ) C495_=_C555( C495 C555 ) \nC495_=_C556( C495 C556 ) C495_=_C558( C495 C558 ) C495_=_C559( C495 C559 ) C495_=_C560( C495 C560 ) C495_=_C561( C495 C561 ) C495_=_C562( C495 C562 ) \nC495_=_C563( C495 C563 ) C495_=_C564( C495 C564 ) C495_=_C565( C495 C565 ) C495_=_C566( C495 C566 ) C495_=_C567( C495 C567 ) C495_=_C568( C495 C568 ) \nC495_=_C569( C495 C569 ) C495_=_C570( C495 C570 ) C495_=_C571( C495 C571 ) C495_=_C572( C495 C572 ) C495_=_C573( C495 C573 ) C495_=_C574( C495 C574 ) \nC495_=_C575( C495 C575 ) C495_=_C576( C495 C576 ) C495_=_C577( C495 C577 ) C495_=_C578( C495 C578 ) C495_=_C579( C495 C579 ) C495_=_C580( C495 C580 ) \nC495_=_C581( C495 C581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4( C496 C514 ) \nC496_=_C515( C496 C515 ) C496_=_C516( C496 C516 ) C496_=_C517( C496 C517 ) C496_=_C518( C496 C518 ) C496_=_C519( C496 C519 ) C496_=_C520( C496 C520 ) \nC496_=_C521( C496 C521 ) C496_=_C522( C496 C522 ) C496_=_C523( C496 C523 ) C496_=_C524( C496 C524 ) C496_=_C525( C496 C525 ) C496_=_C526( C496 C526 ) \nC496_=_C527( C496 C527 ) C496_=_C528( C496 C528 ) C496_=_C529( C496 C529 ) C496_=_C530( C496 C530 ) C496_=_C531( C496 C531 ) C496_=_C532( C496 C532 ) \nC496_=_C533( C496 C533 ) C496_=_C534( C496 C534 ) C496_=_C535( C496 C535 ) C496_=_C536( C496 C536 ) C496_=_C537( C496 C537 ) C496_=_C538( C496 C538 ) \nC496_=_C539( C496 C539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4( C497 C514 ) C497_=_C515( C497 C515 ) \nC497_=_C516( C497 C516 ) C497_=_C517( C497 C517 ) C497_=_C518( C497 C518 ) C497_=_C519( C497 C519 ) C497_=_C520( C497 C520 ) C497_=_C521( C497 C521 ) \nC497_=_C522( C497 C522 ) C497_=_C523( C497 C523 ) C497_=_C524( C497 C524 ) C497_=_C525( C497 C525 ) C497_=_C526( C497 C526 ) C497_=_C527( C497 C527 ) \nC497_=_C528( C497 C528 ) C497_=_C529( C497 C529 ) C497_=_C530( C497 C530 ) C497_=_C531( C497 C531 ) C497_=_C532( C497 C532 ) C497_=_C533( C497 C533 ) \nC497_=_C534( C497 C534 ) C497_=_C535( C497 C535 ) C497_=_C536( C497 C536 ) C497_=_C537( C497 C537 ) C497_=_C538( C497 C538 ) C497_=_C540( C497 C540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4( C498 C514 ) C498_=_C515( C498 C515 ) C498_=_C516( C498 C516 ) C498_=_C517( C498 C517 ) \nC498_=_C518( C498 C518 ) C498_=_C519( C498 C519 ) C498_=_C520( C498 C520 ) C498_=_C521( C498 C521 ) C498_=_C522( C498 C522 ) C498_=_C523( C498 C523 ) \nC498_=_C524( C498 C524 ) C498_=_C525( C498 C525 ) C498_=_C526( C498 C526 ) C498_=_C527( C498 C527 ) C498_=_C528( C498 C528 ) C498_=_C529( C498 C529 ) \nC498_=_C530( C498 C530 ) C498_=_C531( C498 C531 ) C498_=_C532( C498 C532 ) C498_=_C533( C498 C533 ) C498_=_C534( C498 C534 ) C498_=_C535( C498 C535 ) \nC498_=_C536( C498 C536 ) C498_=_C537( C498 C537 ) C498_=_C538( C498 C538 ) C498_=_C541( C498 C541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4( C499 C514 ) \nC499_=_C515( C499 C515 ) C499_=_C516( C499 C516 ) C499_=_C517( C499 C517 ) C499_=_C518( C499 C518 ) C499_=_C519( C499 C519 ) C499_=_C520( C499 C520 ) \nC499_=_C521( C499 C521 ) C499_=_C522( C499 C522 ) C499_=_C523( C499 C523 ) C499_=_C524( C499 C524 ) C499_=_C525( C499 C525 ) C499_=_C526( C499 C526 ) \nC499_=_C527( C499 C527 ) C499_=_C528( C499 C528 ) C499_=_C529( C499 C529 ) C499_=_C530( C499 C530 ) C499_=_C531( C499 C531 ) C499_=_C532( C499 C532 ) \nC499_=_C533( C499 C533 ) C499_=_C534( C499 C534 ) C499_=_C535( C499 C535 ) C499_=_C536( C499 C536 ) C499_=_C537( C499 C537 ) C499_=_C538( C499 C538 ) \nC499_=_C542( C499 C542 ) C500_=_C501( C500 C501 ) C500_=_C502( C500 C502 ) C500_=_C503( C500 C503 ) C500_=_C504( C500 C504 ) C500_=_C505( C500 C505 ) \nC500_=_C506( C500 C506 ) C500_=_C507(</w:t>
      </w:r>
    </w:p>
    <w:p>
      <w:pPr>
        <w:pStyle w:val="PreformattedText"/>
        <w:bidi w:val="0"/>
        <w:spacing w:before="0" w:after="0"/>
        <w:jc w:val="left"/>
        <w:rPr/>
      </w:pPr>
      <w:r>
        <w:rPr/>
        <w:t xml:space="preserve"> </w:t>
      </w:r>
      <w:r>
        <w:rPr/>
        <w:t>C500 C507 ) C500_=_C508( C500 C508 ) C500_=_C509( C500 C509 ) C500_=_C510( C500 C510 ) C500_=_C511( C500 C511 ) \nC500_=_C512( C500 C512 ) C500_=_C514( C500 C514 ) C500_=_C515( C500 C515 ) C500_=_C516( C500 C516 ) C500_=_C517( C500 C517 ) C500_=_C518( C500 C518 ) \nC500_=_C519( C500 C519 ) C500_=_C520( C500 C520 ) C500_=_C521( C500 C521 ) C500_=_C522( C500 C522 ) C500_=_C523( C500 C523 ) C500_=_C524( C500 C524 ) \nC500_=_C525( C500 C525 ) C500_=_C526( C500 C526 ) C500_=_C527( C500 C527 ) C500_=_C528( C500 C528 ) C500_=_C529( C500 C529 ) C500_=_C530( C500 C530 ) \nC500_=_C531( C500 C531 ) C500_=_C532( C500 C532 ) C500_=_C533( C500 C533 ) C500_=_C534( C500 C534 ) C500_=_C535( C500 C535 ) C500_=_C536( C500 C536 ) \nC500_=_C537( C500 C537 ) C500_=_C538( C500 C538 ) C500_=_C543( C500 C543 ) C501_=_C502( C501 C502 ) C501_=_C503( C501 C503 ) C501_=_C504( C501 C504 ) \nC501_=_C505( C501 C505 ) C501_=_C506( C501 C506 ) C501_=_C507( C501 C507 ) C501_=_C508( C501 C508 ) C501_=_C509( C501 C509 ) C501_=_C510( C501 C510 ) \nC501_=_C511( C501 C511 ) C501_=_C512( C501 C512 ) C501_=_C514( C501 C514 ) C501_=_C515( C501 C515 ) C501_=_C516( C501 C516 ) C501_=_C517( C501 C517 ) \nC501_=_C518( C501 C518 ) C501_=_C519( C501 C519 ) C501_=_C520( C501 C520 ) C501_=_C521( C501 C521 ) C501_=_C522( C501 C522 ) C501_=_C523( C501 C523 ) \nC501_=_C524( C501 C524 ) C501_=_C525( C501 C525 ) C501_=_C526( C501 C526 ) C501_=_C527( C501 C527 ) C501_=_C528( C501 C528 ) C501_=_C529( C501 C529 ) \nC501_=_C530( C501 C530 ) C501_=_C531( C501 C531 ) C501_=_C532( C501 C532 ) C501_=_C533( C501 C533 ) C501_=_C534( C501 C534 ) C501_=_C535( C501 C535 ) \nC501_=_C536( C501 C536 ) C501_=_C537( C501 C537 ) C501_=_C538( C501 C538 ) C501_=_C544( C501 C544 ) C502_=_C503( C502 C503 ) C502_=_C504( C502 C504 ) \nC502_=_C505( C502 C505 ) C502_=_C506( C502 C506 ) C502_=_C507( C502 C507 ) C502_=_C508( C502 C508 ) C502_=_C509( C502 C509 ) C502_=_C510( C502 C510 ) \nC502_=_C511( C502 C511 ) C502_=_C512( C502 C512 ) C502_=_C514( C502 C514 ) C502_=_C515( C502 C515 ) C502_=_C516( C502 C516 ) C502_=_C517( C502 C517 ) \nC502_=_C518( C502 C518 ) C502_=_C519( C502 C519 ) C502_=_C520( C502 C520 ) C502_=_C521( C502 C521 ) C502_=_C522( C502 C522 ) C502_=_C523( C502 C523 ) \nC502_=_C524( C502 C524 ) C502_=_C525( C502 C525 ) C502_=_C526( C502 C526 ) C502_=_C527( C502 C527 ) C502_=_C528( C502 C528 ) C502_=_C529( C502 C529 ) \nC502_=_C530( C502 C530 ) C502_=_C531( C502 C531 ) C502_=_C532( C502 C532 ) C502_=_C533( C502 C533 ) C502_=_C534( C502 C534 ) C502_=_C535( C502 C535 ) \nC502_=_C536( C502 C536 ) C502_=_C537( C502 C537 ) C502_=_C538( C502 C538 ) C502_=_C545( C502 C545 ) C503_=_C504( C503 C504 ) C503_=_C505( C503 C505 ) \nC503_=_C506( C503 C506 ) C503_=_C507( C503 C507 ) C503_=_C508( C503 C508 ) C503_=_C509( C503 C509 ) C503_=_C510( C503 C510 ) C503_=_C511( C503 C511 ) \nC503_=_C512( C503 C512 ) C503_=_C514( C503 C514 ) C503_=_C515( C503 C515 ) C503_=_C516( C503 C516 ) C503_=_C517( C503 C517 ) C503_=_C518( C503 C518 ) \nC503_=_C519( C503 C519 ) C503_=_C520( C503 C520 ) C503_=_C521( C503 C521 ) C503_=_C522( C503 C522 ) C503_=_C523( C503 C523 ) C503_=_C524( C503 C524 ) \nC503_=_C525( C503 C525 ) C503_=_C526( C503 C526 ) C503_=_C527( C503 C527 ) C503_=_C528( C503 C528 ) C503_=_C529( C503 C529 ) C503_=_C530( C503 C530 ) \nC503_=_C531( C503 C531 ) C503_=_C532( C503 C532 ) C503_=_C533( C503 C533 ) C503_=_C534( C503 C534 ) C503_=_C535( C503 C535 ) C503_=_C536( C503 C536 ) \nC503_=_C537( C503 C537 ) C503_=_C538( C503 C538 ) C503_=_C546( C503 C546 ) C504_=_C505( C504 C505 ) C504_=_C506( C504 C506 ) C504_=_C507( C504 C507 ) \nC504_=_C508( C504 C508 ) C504_=_C509( C504 C509 ) C504_=_C510( C504 C510 ) C504_=_C511( C504 C511 ) C504_=_C512( C504 C512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4_=_C528( C504 C528 ) C504_=_C529( C504 C529 ) C504_=_C530( C504 C530 ) C504_=_C531( C504 C531 ) C504_=_C532( C504 C532 ) \nC504_=_C533( C504 C533 ) C504_=_C534( C504 C534 ) C504_=_C535( C504 C535 ) C504_=_C536( C504 C536 ) C504_=_C537( C504 C537 ) C504_=_C538( C504 C538 ) \nC504_=_C547( C504 C547 ) C505_=_C506( C505 C506 ) C505_=_C507( C505 C507 ) C505_=_C508( C505 C508 ) C505_=_C509( C505 C509 ) C505_=_C510( C505 C510 ) \nC505_=_C511( C505 C511 ) C505_=_C512( C505 C512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48( C505 C548 ) C506_=_C507( C506 C507 ) C506_=_C508( C506 C508 ) \nC506_=_C509( C506 C509 ) C506_=_C510( C506 C510 ) C506_=_C511( C506 C511 ) C506_=_C512( C506 C512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6_=_C530( C506 C530 ) C506_=_C531( C506 C531 ) C506_=_C532( C506 C532 ) C506_=_C533( C506 C533 ) \nC506_=_C534( C506 C534 ) C506_=_C535( C506 C535 ) C506_=_C536( C506 C536 ) C506_=_C537( C506 C537 ) C506_=_C538( C506 C538 ) C506_=_C549( C506 C549 ) \nC507_=_C508( C507 C508 ) C507_=_C509( C507 C509 ) C507_=_C510( C507 C510 ) C507_=_C511( C507 C511 ) C507_=_C512( C507 C512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50( C507 C550 ) C508_=_C509( C508 C509 ) C508_=_C510( C508 C510 ) C508_=_C511( C508 C511 ) C508_=_C512( C508 C512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8_=_C534( C508 C534 ) C508_=_C535( C508 C535 ) C508_=_C536( C508 C536 ) C508_=_C537( C508 C537 ) C508_=_C538( C508 C538 ) \nC508_=_C551( C508 C551 ) C509_=_C510( C509 C510 ) C509_=_C511( C509 C511 ) C509_=_C512( C509 C512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52( C509 C552 ) \nC510_=_C511( C510 C511 ) C510_=_C512( C510 C512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4( C510 C534 ) C510_=_C535( C510 C535 ) \nC510_=_C536( C510 C536 ) C510_=_C537( C510 C537 ) C510_=_C538( C510 C538 ) C510_=_C553( C510 C553 ) C511_=_C512( C511 C512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1_=_C534( C511 C534 ) C511_=_C535( C511 C535 ) C511_=_C536( C511 C536 ) C511_=_C537( C511 C537 ) C511_=_C538( C511 C538 ) \nC511_=_C554( C511 C554 ) C512_=_C514( C512 C514 ) C512_=_C515( C512 C515 ) C512_=_C516( C512 C516 ) C512_=_C517( C512 C517 ) C512_=_C518( C512 C518 ) \nC512_=_C519( C512 C519 ) C512_=_C520( C512 C520 ) C512_=_C521(</w:t>
      </w:r>
    </w:p>
    <w:p>
      <w:pPr>
        <w:pStyle w:val="PreformattedText"/>
        <w:bidi w:val="0"/>
        <w:spacing w:before="0" w:after="0"/>
        <w:jc w:val="left"/>
        <w:rPr/>
      </w:pPr>
      <w:r>
        <w:rPr/>
        <w:t xml:space="preserve"> </w:t>
      </w:r>
      <w:r>
        <w:rPr/>
        <w:t>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537( C512 C537 ) C512_=_C538( C512 C538 ) C512_=_C555( C512 C555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 C514 C537 ) C514_=_C538( C514 C538 ) C514_=_C556( C514 C556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5_=_C538( C515 C538 ) C515_=_C558( C515 C558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4( C516 C534 ) C516_=_C535( C516 C535 ) C516_=_C536( C516 C536 ) \nC516_=_C537( C516 C537 ) C516_=_C538( C516 C538 ) C516_=_C559( C516 C559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7_=_C560( C517 C560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37( C518 C537 ) C518_=_C538( C518 C538 ) C518_=_C561( C518 C561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62( C519 C562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63( C520 C563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64( C521 C564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65( C522 C565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66( C523 C566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67( C524 C567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68( C525 C568 ) C526_=_C527( C526 C527 ) C526_=_C528( C526 C528 ) C526_=_C529( C526 C529 ) \nC526_=_C530( C526 C530 ) C526_=_C531( C526 C531 ) C526_=_C532( C526 C532 ) C526_=_C533( C526 C533 ) C526_=_C534( C526 C534 ) C526_=_C535( C526 C535 ) \nC526_=_C536( C526 C536 ) C526_=_C537( C526 C537 ) C526_=_C538( C526 C538 ) C526_=_C569( C526 C569 ) C527_=_C528( C527 C528 ) C527_=_C529( C527 C529 ) \nC527_=_C530( C527 C530 ) C527_=_C531( C527 C531 ) C527_=_C532( C527 C532 ) C527_=_C533( C527 C533 ) C527_=_C534( C527 C534 ) C527_=_C535( C527 C535 ) \nC527_=_C536( C527 C536 ) C527_=_C537( C527 C537 ) C527_=_C538( C527 C538 ) C527_=_C570( C527 C570 ) C528_=_C529( C528 C529 ) C528_=_C530( C528 C530 ) \nC528_=_C531( C528 C531 ) C528_=_C532( C528 C532 ) C528_=_C533( C528 C533 ) C528_=_C534( C528 C534 ) C528_=_C535( C528 C535 ) C528_=_C536( C528 C536 ) \nC528_=_C537( C528 C537 ) C528_=_C538( C528 C538 ) C528_=_C571( C528 C571 ) C529_=_C530( C529 C530 ) C529_=_C531( C529 C531 ) C529_=_C532( C529 C532 ) \nC529_=_C533( C529 C533 ) C529_=_C534( C529 C534 ) C529_=_C535( C529 C535 ) C529_=_C536( C529 C536 ) C529_=_C537( C529 C537 ) C529_=_C538( C529 C538 ) \nC529_=_C572( C529 C572 ) C530_=_C531( C530 C531 ) C530_=_C532( C530 C532 ) C530_=_C533( C530 C533 ) C530_=_C534( C530 C534 ) C530_=_C535( C530 C535 ) \nC530_=_C536( C530 C536 ) C530_=_C537( C530 C537 ) C530_=_C538( C530 C538 ) C530_=_C573( C530 C573 ) C531_=_C532( C531 C532 ) C531_=_C533( C531 C533 ) \nC531_=_C534( C531 C534 ) C531_=_C535( C531 C535 ) C531_=_C536( C531 C536 ) C531_=_C537( C531 C537 ) C531_=_C538( C531 C538 ) C531_=_C574( C531 C574 ) \nC532_=_C533( C532 C533 ) C532_=_C534( C532 C534 ) C532_=_C535( C532 C535 ) C532_=_C536( C532 C536 ) C532_=_C537( C532 C537 ) C532_=_C538( C532 C538 ) \nC532_=_C575( C532 C575 ) C533_=_C534( C533 C534 ) C533_=_C535( C533 C535 ) C533_=_C536( C533 C536 ) C533_=_C537( C533 C537 ) C533_=_C538( C533 C538 ) \nC533_=_C576( C533 C576 ) C534_=_C535( C534 C535 ) C534_=_C536( C534 C536 ) C534_=_C537( C534 C537 ) C534_=_C538( C534 C538 ) C534_=_C577( C534 C577 ) \nC535_=_C536( C535 C536 ) C535_=_C537( C535 C537 ) C535_=_C538( C535 C538 ) C535_=_C578( C535 C578 ) C536_=_C537( C536 C537 ) C536_=_C538( C536 C538 ) \nC536_=_C579( C536 C579 ) C537_=_C538( C537 C538 ) C537_=_C580( C537 C580 ) C538_=_C581( C538 C581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39_=_C578( C539 C578 ) \nC539_=_C579( C539 C579 ) C539_=_C580( C539 C580 ) C539_=_C581( C539 C581 ) C540_=_C541( C540 C541 ) C540_=_C542( C540 C542 ) C540_=_C543( C540 C543 ) \nC540_=_C544( C540 C544 ) C540_=_C545( C540 C545 ) C540_=_C546( C540 C546 ) C540_=_C547(</w:t>
      </w:r>
    </w:p>
    <w:p>
      <w:pPr>
        <w:pStyle w:val="PreformattedText"/>
        <w:bidi w:val="0"/>
        <w:spacing w:before="0" w:after="0"/>
        <w:jc w:val="left"/>
        <w:rPr/>
      </w:pPr>
      <w:r>
        <w:rPr/>
        <w:t xml:space="preserve"> </w:t>
      </w:r>
      <w:r>
        <w:rPr/>
        <w:t>C540 C547 ) C540_=_C548( C540 C548 ) C540_=_C549( C540 C549 ) \nC540_=_C550( C540 C550 ) C540_=_C551( C540 C551 ) C540_=_C552( C540 C552 ) C540_=_C553( C540 C553 ) C540_=_C554( C540 C554 ) C540_=_C555( C540 C555 ) \nC540_=_C556( C540 C556 ) C540_=_C558( C540 C558 ) C540_=_C559( C540 C559 ) C540_=_C560( C540 C560 ) C540_=_C561( C540 C561 ) C540_=_C562( C540 C562 ) \nC540_=_C563( C540 C563 ) C540_=_C564( C540 C564 ) C540_=_C565( C540 C565 ) C540_=_C566( C540 C566 ) C540_=_C567( C540 C567 ) C540_=_C568( C540 C568 ) \nC540_=_C569( C540 C569 ) C540_=_C570( C540 C570 ) C540_=_C571( C540 C571 ) C540_=_C572( C540 C572 ) C540_=_C573( C540 C573 ) C540_=_C574( C540 C574 ) \nC540_=_C575( C540 C575 ) C540_=_C576( C540 C576 ) C540_=_C577( C540 C577 ) C540_=_C578( C540 C578 ) C540_=_C579( C540 C579 ) C540_=_C580( C540 C580 ) \nC540_=_C581( C540 C581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8( C541 C558 ) C541_=_C559( C541 C559 ) \nC541_=_C560( C541 C560 ) C541_=_C561( C541 C561 ) C541_=_C562( C541 C562 ) C541_=_C563( C541 C563 ) C541_=_C564( C541 C564 ) C541_=_C565( C541 C565 ) \nC541_=_C566( C541 C566 ) C541_=_C567( C541 C567 ) C541_=_C568( C541 C568 ) C541_=_C569( C541 C569 ) C541_=_C570( C541 C570 ) C541_=_C571( C541 C571 ) \nC541_=_C572( C541 C572 ) C541_=_C573( C541 C573 ) C541_=_C574( C541 C574 ) C541_=_C575( C541 C575 ) C541_=_C576( C541 C576 ) C541_=_C577( C541 C577 ) \nC541_=_C578( C541 C578 ) C541_=_C579( C541 C579 ) C541_=_C580( C541 C580 ) C541_=_C581( C541 C581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578( C542 C578 ) C542_=_C579( C542 C579 ) C542_=_C580( C542 C580 ) C542_=_C581( C542 C581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8( C543 C558 ) C543_=_C559( C543 C559 ) C543_=_C560( C543 C560 ) C543_=_C561( C543 C561 ) C543_=_C562( C543 C562 ) \nC543_=_C563( C543 C563 ) C543_=_C564( C543 C564 ) C543_=_C565( C543 C565 ) C543_=_C566( C543 C566 ) C543_=_C567( C543 C567 ) C543_=_C568( C543 C568 ) \nC543_=_C569( C543 C569 ) C543_=_C570( C543 C570 ) C543_=_C571( C543 C571 ) C543_=_C572( C543 C572 ) C543_=_C573( C543 C573 ) C543_=_C574( C543 C574 ) \nC543_=_C575( C543 C575 ) C543_=_C576( C543 C576 ) C543_=_C577( C543 C577 ) C543_=_C578( C543 C578 ) C543_=_C579( C543 C579 ) C543_=_C580( C543 C580 ) \nC543_=_C581( C543 C581 ) C544_=_C545( C544 C545 ) C544_=_C546( C544 C546 ) C544_=_C547( C544 C547 ) C544_=_C548( C544 C548 ) C544_=_C549( C544 C549 ) \nC544_=_C550( C544 C550 ) C544_=_C551( C544 C551 ) C544_=_C552( C544 C552 ) C544_=_C553( C544 C553 ) C544_=_C554( C544 C554 ) C544_=_C555( C544 C555 ) \nC544_=_C556( C544 C556 ) C544_=_C558( C544 C558 ) C544_=_C559( C544 C559 ) C544_=_C560( C544 C560 ) C544_=_C561( C544 C561 ) C544_=_C562( C544 C562 ) \nC544_=_C563( C544 C563 ) C544_=_C564( C544 C564 ) C544_=_C565( C544 C565 ) C544_=_C566( C544 C566 ) C544_=_C567( C544 C567 ) C544_=_C568( C544 C568 ) \nC544_=_C569( C544 C569 ) C544_=_C570( C544 C570 ) C544_=_C571( C544 C571 ) C544_=_C572( C544 C572 ) C544_=_C573( C544 C573 ) C544_=_C574( C544 C574 ) \nC544_=_C575( C544 C575 ) C544_=_C576( C544 C576 ) C544_=_C577( C544 C577 ) C544_=_C578( C544 C578 ) C544_=_C579( C544 C579 ) C544_=_C580( C544 C580 ) \nC544_=_C581( C544 C581 ) C545_=_C546( C545 C546 ) C545_=_C547( C545 C547 ) C545_=_C548( C545 C548 ) C545_=_C549( C545 C549 ) C545_=_C550( C545 C550 ) \nC545_=_C551( C545 C551 ) C545_=_C552( C545 C552 ) C545_=_C553( C545 C553 ) C545_=_C554( C545 C554 ) C545_=_C555( C545 C555 ) C545_=_C556( C545 C556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578( C545 C578 ) C545_=_C579( C545 C579 ) C545_=_C580( C545 C580 ) C545_=_C581( C545 C581 ) \nC546_=_C547( C546 C547 ) C546_=_C548( C546 C548 ) C546_=_C549( C546 C549 ) C546_=_C550( C546 C550 ) C546_=_C551( C546 C551 ) C546_=_C552( C546 C552 ) \nC546_=_C553( C546 C553 ) C546_=_C554( C546 C554 ) C546_=_C555( C546 C555 ) C546_=_C556( C546 C556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578( C546 C578 ) C546_=_C579( C546 C579 ) C546_=_C580( C546 C580 ) C546_=_C581( C546 C581 ) C547_=_C548( C547 C548 ) C547_=_C549( C547 C549 ) \nC547_=_C550( C547 C550 ) C547_=_C551( C547 C551 ) C547_=_C552( C547 C552 ) C547_=_C553( C547 C553 ) C547_=_C554( C547 C554 ) C547_=_C555( C547 C555 ) \nC547_=_C556( C547 C556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7_=_C580( C547 C580 ) \nC547_=_C581( C547 C581 ) C548_=_C549( C548 C549 ) C548_=_C550( C548 C550 ) C548_=_C551( C548 C551 ) C548_=_C552( C548 C552 ) C548_=_C553( C548 C553 ) \nC548_=_C554( C548 C554 ) C548_=_C555( C548 C555 ) C548_=_C556( C548 C556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578( C548 C578 ) \nC548_=_C579( C548 C579 ) C548_=_C580( C548 C580 ) C548_=_C581( C548 C581 ) C549_=_C550( C549 C550 ) C549_=_C551( C549 C551 ) C549_=_C552( C549 C552 ) \nC549_=_C553( C549 C553 ) C549_=_C554( C549 C554 ) C549_=_C555( C549 C555 ) C549_=_C556( C549 C556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5( C549 C575 ) C549_=_C576( C549 C576 ) C549_=_C577( C549 C577 ) \nC549_=_C578( C549 C578 ) C549_=_C579( C549 C579 ) C549_=_C580( C549 C580 ) C549_=_C581( C549 C581 ) C550_=_C551( C550 C551 ) C550_=_C552( C550 C552 ) \nC550_=_C553( C550 C553 ) C550_=_C554( C550 C554 ) C550_=_C555( C550 C555 ) C550_=_C556( C550 C556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0_=_C579( C550 C579 ) C550_=_C580( C550 C580 ) C550_=_C581( C550 C581 ) C551_=_C552( C551 C552 ) C551_=_C553( C551 C553 ) \nC551_=_C554( C551 C554 ) C551_=_C555( C551 C555 ) C551_=_C556( C551 C556 ) C551_=_C558( C551 C558 ) C551_=_C559( C551 C559 ) C551_=_C560( C551 C560 ) \nC551_=_C561( C551 C561 ) C551_=_C562( C551 C562 ) C551_=_C563( C551 C563 ) C551_=_C564( C551 C564 ) C551_=_C565(</w:t>
      </w:r>
    </w:p>
    <w:p>
      <w:pPr>
        <w:pStyle w:val="PreformattedText"/>
        <w:bidi w:val="0"/>
        <w:spacing w:before="0" w:after="0"/>
        <w:jc w:val="left"/>
        <w:rPr/>
      </w:pPr>
      <w:r>
        <w:rPr/>
        <w:t xml:space="preserve"> </w:t>
      </w:r>
      <w:r>
        <w:rPr/>
        <w:t>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2_=_C553( C552 C553 ) C552_=_C554( C552 C554 ) C552_=_C555( C552 C555 ) \nC552_=_C556( C552 C556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2_=_C574( C552 C574 ) \nC552_=_C575( C552 C575 ) C552_=_C576( C552 C576 ) C552_=_C577( C552 C577 ) C552_=_C578( C552 C578 ) C552_=_C579( C552 C579 ) C552_=_C580( C552 C580 ) \nC552_=_C581( C552 C581 ) C553_=_C554( C553 C554 ) C553_=_C555( C553 C555 ) C553_=_C556( C553 C556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3_=_C579( C553 C579 ) C553_=_C580( C553 C580 ) C553_=_C581( C553 C581 ) C554_=_C555( C554 C555 ) C554_=_C556( C554 C556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580( C554 C580 ) C554_=_C581( C554 C581 ) \nC555_=_C556( C555 C556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578( C555 C578 ) C555_=_C579( C555 C579 ) C555_=_C580( C555 C580 ) \nC555_=_C581( C555 C581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579( C556 C579 ) C556_=_C580( C556 C580 ) \nC556_=_C581( C556 C581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581( C558 C581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9_=_C570( C569 C570 ) C569_=_C571( C569 C571 ) C569_=_C572( C569 C572 ) C569_=_C573( C569 C573 ) C569_=_C574( C569 C574 ) \nC569_=_C575( C569 C575 ) C569_=_C576( C569 C576 ) C569_=_C577( C569 C577 ) C569_=_C578( C569 C578 ) C569_=_C579( C569 C579 ) C569_=_C580( C569 C580 ) \nC569_=_C581( C569 C581 ) C570_=_C571( C570 C571 ) C570_=_C572( C570 C572 ) C570_=_C573( C570 C573 ) C570_=_C574( C570 C574 ) C570_=_C575( C570 C575 ) \nC570_=_C576( C570 C576 ) C570_=_C577( C570 C577 ) C570_=_C578( C570 C578 ) C570_=_C579( C570 C579 ) C570_=_C580( C570 C580 ) C570_=_C581( C570 C581 ) \nC571_=_C572( C571 C572 ) C571_=_C573( C571 C573 ) C571_=_C574( C571 C574 ) C571_=_C575( C571 C575 ) C571_=_C576( C571 C576 ) C571_=_C577( C571 C577 ) \nC571_=_C578( C571 C578 ) C571_=_C579( C571 C579 ) C571_=_C580( C571 C580 ) C571_=_C581( C571 C581 ) C572_=_C573( C572 C573 ) C572_=_C574( C572 C574 ) \nC572_=_C575( C572 C575 ) C572_=_C576( C572 C576 ) C572_=_C577( C572 C577 ) C572_=_C578( C572 C578 ) C572_=_C579( C572 C579 ) C572_=_C580( C572 C580 ) \nC572_=_C581( C572 C581 ) C573_=_C574( C573 C574 ) C573_=_C575( C573 C575 ) C573_=_C576( C573 C576 ) C573_=_C577( C573 C577 ) C573_=_C578(</w:t>
      </w:r>
    </w:p>
    <w:p>
      <w:pPr>
        <w:pStyle w:val="PreformattedText"/>
        <w:bidi w:val="0"/>
        <w:spacing w:before="0" w:after="0"/>
        <w:jc w:val="left"/>
        <w:rPr/>
      </w:pPr>
      <w:r>
        <w:rPr/>
        <w:t xml:space="preserve"> </w:t>
      </w:r>
      <w:r>
        <w:rPr/>
        <w:t>C573 C578 ) \nC573_=_C579( C573 C579 ) C573_=_C580( C573 C580 ) C573_=_C581( C573 C581 ) C574_=_C575( C574 C575 ) C574_=_C576( C574 C576 ) C574_=_C577( C574 C577 ) \nC574_=_C578( C574 C578 ) C574_=_C579( C574 C579 ) C574_=_C580( C574 C580 ) C574_=_C581( C574 C581 ) C575_=_C576( C575 C576 ) C575_=_C577( C575 C577 ) \nC575_=_C578( C575 C578 ) C575_=_C579( C575 C579 ) C575_=_C580( C575 C580 ) C575_=_C581( C575 C581 ) C576_=_C577( C576 C577 ) C576_=_C578( C576 C578 ) \nC576_=_C579( C576 C579 ) C576_=_C580( C576 C580 ) C576_=_C581( C576 C581 ) C577_=_C578( C577 C578 ) C577_=_C579( C577 C579 ) C577_=_C580( C577 C580 ) \nC577_=_C581( C577 C581 ) C578_=_C579( C578 C579 ) C578_=_C580( C578 C580 ) C578_=_C581( C578 C581 ) C579_=_C580( C579 C580 ) C579_=_C581( C579 C581 ) \nC580_=_C581( C580 C581 ) "];33-&gt;41[label="104: C9 C10 C62 C63 C114 \nC115 C165 C166 C215 C216 C264 \nC265 C312 C313 C359 C360 C405 \nC406 C450 C451 C496 C497 C498 \nC499 C500 C501 C502 C503 C504 \nC505 C506 C507 C508 C509 C510 \nC511 C512 C514 C515 C516 C517 \nC518 C519 C520 C521 C522 C523 \nC524 C525 C526 C527 C528 C529 \nC530 C531 C532 C533 C534 C535 \nC536 C537 C538 C539 C540 C541 \nC542 C543 C544 C545 C546 C547 \nC548 C549 C550 C551 C552 C553 \nC554 C555 C556 C558 C559 C560 \nC561 C562 C563 C564 C565 C566 \nC567 C568 C569 C570 C571 C572 \nC573 C574 C575 C576 C577 C578 \nC579 C580 C581 \n2704: C9_=_C10 ,C9_=_C62 ,C9_=_C114 ,C9_=_C165 ,C9_=_C215 ,\nC9_=_C264 ,C9_=_C312 ,C9_=_C359 ,C9_=_C405 ,C9_=_C450 ,C9_=_C496 ,\nC9_=_C497 ,C9_=_C498 ,C9_=_C499 ,C9_=_C500 ,C9_=_C501 ,C9_=_C502 ,\nC9_=_C503 ,C9_=_C504 ,C9_=_C505 ,C9_=_C506 ,C9_=_C507 ,C9_=_C508 ,\nC9_=_C509 ,C9_=_C510 ,C9_=_C511 ,C9_=_C512 ,C9_=_C514 ,C9_=_C515 ,\nC9_=_C516 ,C9_=_C517 ,C9_=_C518 ,C9_=_C519 ,C9_=_C520 ,C9_=_C521 ,\nC9_=_C522 ,C9_=_C523 ,C9_=_C524 ,C9_=_C525 ,C9_=_C526 ,C9_=_C527 ,\nC9_=_C528 ,C9_=_C529 ,C9_=_C530 ,C9_=_C531 ,C9_=_C532 ,C9_=_C533 ,\nC9_=_C534 ,C9_=_C535 ,C9_=_C536 ,C9_=_C537 ,C9_=_C538 ,C10_=_C63 ,\nC10_=_C115 ,C10_=_C166 ,C10_=_C216 ,C10_=_C265 ,C10_=_C313 ,C10_=_C360 ,\nC10_=_C406 ,C10_=_C451 ,C10_=_C539 ,C10_=_C540 ,C10_=_C541 ,C10_=_C542 ,\nC10_=_C543 ,C10_=_C544 ,C10_=_C545 ,C10_=_C546 ,C10_=_C547 ,C10_=_C548 ,\nC10_=_C549 ,C10_=_C550 ,C10_=_C551 ,C10_=_C552 ,C10_=_C553 ,C10_=_C554 ,\nC10_=_C555 ,C10_=_C556 ,C10_=_C558 ,C10_=_C559 ,C10_=_C560 ,C10_=_C561 ,\nC10_=_C562 ,C10_=_C563 ,C10_=_C564 ,C10_=_C565 ,C10_=_C566 ,C10_=_C567 ,\nC10_=_C568 ,C10_=_C569 ,C10_=_C570 ,C10_=_C571 ,C10_=_C572 ,C10_=_C573 ,\nC10_=_C574 ,C10_=_C575 ,C10_=_C576 ,C10_=_C577 ,C10_=_C578 ,C10_=_C579 ,\nC10_=_C580 ,C10_=_C581 ,C62_=_C63 ,C62_=_C114 ,C62_=_C165 ,C62_=_C215 ,\nC62_=_C264 ,C62_=_C312 ,C62_=_C359 ,C62_=_C405 ,C62_=_C450 ,C62_=_C496 ,\nC62_=_C497 ,C62_=_C498 ,C62_=_C499 ,C62_=_C500 ,C62_=_C501 ,C62_=_C502 ,\nC62_=_C503 ,C62_=_C504 ,C62_=_C505 ,C62_=_C506 ,C62_=_C507 ,C62_=_C508 ,\nC62_=_C509 ,C62_=_C510 ,C62_=_C511 ,C62_=_C512 ,C62_=_C514 ,C62_=_C515 ,\nC62_=_C516 ,C62_=_C517 ,C62_=_C518 ,C62_=_C519 ,C62_=_C520 ,C62_=_C521 ,\nC62_=_C522 ,C62_=_C523 ,C62_=_C524 ,C62_=_C525 ,C62_=_C526 ,C62_=_C527 ,\nC62_=_C528 ,C62_=_C529 ,C62_=_C530 ,C62_=_C531 ,C62_=_C532 ,C62_=_C533 ,\nC62_=_C534 ,C62_=_C535 ,C62_=_C536 ,C62_=_C537 ,C62_=_C538 ,C63_=_C115 ,\nC63_=_C166 ,C63_=_C216 ,C63_=_C265 ,C63_=_C313 ,C63_=_C360 ,C63_=_C406 ,\nC63_=_C451 ,C63_=_C539 ,C63_=_C540 ,C63_=_C541 ,C63_=_C542 ,C63_=_C543 ,\nC63_=_C544 ,C63_=_C545 ,C63_=_C546 ,C63_=_C547 ,C63_=_C548 ,C63_=_C549 ,\nC63_=_C550 ,C63_=_C551 ,C63_=_C552 ,C63_=_C553 ,C63_=_C554 ,C63_=_C555 ,\nC63_=_C556 ,C63_=_C558 ,C63_=_C559 ,C63_=_C560 ,C63_=_C561 ,C63_=_C562 ,\nC63_=_C563 ,C63_=_C564 ,C63_=_C565 ,C63_=_C566 ,C63_=_C567 ,C63_=_C568 ,\nC63_=_C569 ,C63_=_C570 ,C63_=_C571 ,C63_=_C572 ,C63_=_C573 ,C63_=_C574 ,\nC63_=_C575 ,C63_=_C576 ,C63_=_C577 ,C63_=_C578 ,C63_=_C579 ,C63_=_C580 ,\nC63_=_C581 ,C114_=_C115 ,C114_=_C165 ,C114_=_C215 ,C114_=_C264 ,C114_=_C312 ,\nC114_=_C359 ,C114_=_C405 ,C114_=_C450 ,C114_=_C496 ,C114_=_C497 ,C114_=_C498 ,\nC114_=_C499 ,C114_=_C500 ,C114_=_C501 ,C114_=_C502 ,C114_=_C503 ,C114_=_C504 ,\nC114_=_C505 ,C114_=_C506 ,C114_=_C507 ,C114_=_C508 ,C114_=_C509 ,C114_=_C510 ,\nC114_=_C511 ,C114_=_C512 ,C114_=_C514 ,C114_=_C515 ,C114_=_C516 ,C114_=_C517 ,\nC114_=_C518 ,C114_=_C519 ,C114_=_C520 ,C114_=_C521 ,C114_=_C522 ,C114_=_C523 ,\nC114_=_C524 ,C114_=_C525 ,C114_=_C526 ,C114_=_C527 ,C114_=_C528 ,C114_=_C529 ,\nC114_=_C530 ,C114_=_C531 ,C114_=_C532 ,C114_=_C533 ,C114_=_C534 ,C114_=_C535 ,\nC114_=_C536 ,C114_=_C537 ,C114_=_C538 ,C115_=_C166 ,C115_=_C216 ,C115_=_C265 ,\nC115_=_C313 ,C115_=_C360 ,C115_=_C406 ,C115_=_C451 ,C115_=_C539 ,C115_=_C540 ,\nC115_=_C541 ,C115_=_C542 ,C115_=_C543 ,C115_=_C544 ,C115_=_C545 ,C115_=_C546 ,\nC115_=_C547 ,C115_=_C548 ,C115_=_C549 ,C115_=_C550 ,C115_=_C551 ,C115_=_C552 ,\nC115_=_C553 ,C115_=_C554 ,C115_=_C555 ,C115_=_C556 ,C115_=_C558 ,C115_=_C559 ,\nC115_=_C560 ,C115_=_C561 ,C115_=_C562 ,C115_=_C563 ,C115_=_C564 ,C115_=_C565 ,\nC115_=_C566 ,C115_=_C567 ,C115_=_C568 ,C115_=_C569 ,C115_=_C570 ,C115_=_C571 ,\nC115_=_C572 ,C115_=_C573 ,C115_=_C574 ,C115_=_C575 ,C115_=_C576 ,C115_=_C577 ,\nC115_=_C578 ,C115_=_C579 ,C115_=_C580 ,C115_=_C581 ,C165_=_C166 ,C165_=_C215 ,\nC165_=_C264 ,C165_=_C312 ,C165_=_C359 ,C165_=_C405 ,C165_=_C450 ,C165_=_C496 ,\nC165_=_C497 ,C165_=_C498 ,C165_=_C499 ,C165_=_C500 ,C165_=_C501 ,C165_=_C502 ,\nC165_=_C503 ,C165_=_C504 ,C165_=_C505 ,C165_=_C506 ,C165_=_C507 ,C165_=_C508 ,\nC165_=_C509 ,C165_=_C510 ,C165_=_C511 ,C165_=_C512 ,C165_=_C514 ,C165_=_C515 ,\nC165_=_C516 ,C165_=_C517 ,C165_=_C518 ,C165_=_C519 ,C165_=_C520 ,C165_=_C521 ,\nC165_=_C522 ,C165_=_C523 ,C165_=_C524 ,C165_=_C525 ,C165_=_C526 ,C165_=_C527 ,\nC165_=_C528 ,C165_=_C529 ,C165_=_C530 ,C165_=_C531 ,C165_=_C532 ,C165_=_C533 ,\nC165_=_C534 ,C165_=_C535 ,C165_=_C536 ,C165_=_C537 ,C165_=_C538 ,C166_=_C216 ,\nC166_=_C265 ,C166_=_C313 ,C166_=_C360 ,C166_=_C406 ,C166_=_C451 ,C166_=_C539 ,\nC166_=_C540 ,C166_=_C541 ,C166_=_C542 ,C166_=_C543 ,C166_=_C544 ,C166_=_C545 ,\nC166_=_C546 ,C166_=_C547 ,C166_=_C548 ,C166_=_C549 ,C166_=_C550 ,C166_=_C551 ,\nC166_=_C552 ,C166_=_C553 ,C166_=_C554 ,C166_=_C555 ,C166_=_C556 ,C166_=_C558 ,\nC166_=_C559 ,C166_=_C560 ,C166_=_C561 ,C166_=_C562 ,C166_=_C563 ,C166_=_C564 ,\nC166_=_C565 ,C166_=_C566 ,C166_=_C567 ,C166_=_C568 ,C166_=_C569 ,C166_=_C570 ,\nC166_=_C571 ,C166_=_C572 ,C166_=_C573 ,C166_=_C574 ,C166_=_C575 ,C166_=_C576 ,\nC166_=_C577 ,C166_=_C578 ,C166_=_C579 ,C166_=_C580 ,C166_=_C581 ,C215_=_C216 ,\nC215_=_C264 ,C215_=_C312 ,C215_=_C359 ,C215_=_C405 ,C215_=_C450 ,C215_=_C496 ,\nC215_=_C497 ,C215_=_C498 ,C215_=_C499 ,C215_=_C500 ,C215_=_C501 ,C215_=_C502 ,\nC215_=_C503 ,C215_=_C504 ,C215_=_C505 ,C215_=_C506 ,C215_=_C507 ,C215_=_C508 ,\nC215_=_C509 ,C215_=_C510 ,C215_=_C511 ,C215_=_C512 ,C215_=_C514 ,C215_=_C515 ,\nC215_=_C516 ,C215_=_C517 ,C215_=_C518 ,C215_=_C519 ,C215_=_C520 ,C215_=_C521 ,\nC215_=_C522 ,C215_=_C523 ,C215_=_C524 ,C215_=_C525 ,C215_=_C526 ,C215_=_C527 ,\nC215_=_C528 ,C215_=_C529 ,C215_=_C530 ,C215_=_C531 ,C215_=_C532 ,C215_=_C533 ,\nC215_=_C534 ,C215_=_C535 ,C215_=_C536 ,C215_=_C537 ,C215_=_C538 ,C216_=_C265 ,\nC216_=_C313 ,C216_=_C360 ,C216_=_C406 ,C216_=_C451 ,C216_=_C539 ,C216_=_C540 ,\nC216_=_C541 ,C216_=_C542 ,C216_=_C543 ,C216_=_C544 ,C216_=_C545 ,C216_=_C546 ,\nC216_=_C547 ,C216_=_C548 ,C216_=_C549 ,C216_=_C550 ,C216_=_C551 ,C216_=_C552 ,\nC216_=_C553 ,C216_=_C554 ,C216_=_C555 ,C216_=_C556 ,C216_=_C558 ,C216_=_C559 ,\nC216_=_C560 ,C216_=_C561 ,C216_=_C562 ,C216_=_C563 ,C216_=_C564 ,C216_=_C565 ,\nC216_=_C566 ,C216_=_C567 ,C216_=_C568 ,C216_=_C569 ,C216_=_C570 ,C216_=_C571 ,\nC216_=_C572 ,C216_=_C573 ,C216_=_C574 ,C216_=_C575 ,C216_=_C576 ,C216_=_C577 ,\nC216_=_C578 ,C216_=_C579 ,C216_=_C580 ,C216_=_C581 ,C264_=_C265 ,C264_=_C312 ,\nC264_=_C359 ,C264_=_C405 ,C264_=_C450 ,C264_=_C496 ,C264_=_C497 ,C264_=_C498 ,\nC264_=_C499 ,C264_=_C500 ,C264_=_C501 ,C264_=_C502 ,C264_=_C503 ,C264_=_C504 ,\nC264_=_C505 ,C264_=_C506 ,C264_=_C507 ,C264_=_C508 ,C264_=_C509 ,C264_=_C510 ,\nC264_=_C511 ,C264_=_C512 ,C264_=_C514 ,C264_=_C515 ,C264_=_C516 ,C264_=_C517 ,\nC264_=_C518 ,C264_=_C519 ,C264_=_C520 ,C264_=_C521 ,C264_=_C522 ,C264_=_C523 ,\nC264_=_C524 ,C264_=_C525 ,C264_=_C526 ,C264_=_C527 ,C264_=_C528 ,C264_=_C529 ,\nC264_=_C530 ,C264_=_C531 ,C264_=_C532 ,C264_=_C533 ,C264_=_C534 ,C264_=_C535 ,\nC264_=_C536 ,C264_=_C537 ,C264_=_C538 ,C265_=_C313 ,C265_=_C360 ,C265_=_C406 ,\nC265_=_C451 ,C265_=_C539 ,C265_=_C540 ,C265_=_C541 ,C265_=_C542 ,C265_=_C543 ,\nC265_=_C544 ,C265_=_C545 ,C265_=_C546 ,C265_=_C547 ,C265_=_C548 ,C265_=_C549 ,\nC265_=_C550 ,C265_=_C551 ,C265_=_C552 ,C265_=_C553 ,C265_=_C554 ,C265_=_C555 ,\nC265_=_C556 ,C265_=_C558 ,C265_=_C559 ,C265_=_C560 ,C265_=_C561 ,C265_=_C562 ,\nC265_=_C563 ,C265_=_C564 ,C265_=_C565 ,C265_=_C566 ,C265_=_C567 ,C265_=_C568 ,\nC265_=_C569 ,C265_=_C570 ,C265_=_C571 ,C265_=_C572 ,C265_=_C573 ,C265_=_C574 ,\nC265_=_C575 ,C265_=_C576 ,C265_=_C577 ,C265_=_C578 ,C265_=_C579 ,C265_=_C580 ,\nC265_=_C581 ,C312_=_C313 ,C312_=_C359 ,C312_=_C405 ,C312_=_C450 ,C312_=_C496 ,\nC312_=_C497 ,C312_=_C498 ,C312_=_C499 ,C312_=_C500 ,C312_=_C501 ,C312_=_C502 ,\nC312_=_C503 ,C312_=_C504 ,C312_=_C505 ,C312_=_C506 ,C312_=_C507 ,C312_=_C508 ,\nC312_=_C509 ,C312_=_C510 ,C312_=_C511 ,C312_=_C512 ,C312_=_C514 ,C312_=_C515 ,\nC312_=_C516 ,C312_=_C517 ,C312_=_C518 ,C312_=_C519 ,C312_=_C520 ,C312_=_C521 ,\nC312_=_C522 ,C312_=_C523 ,C312_=_C524 ,C312_=_C525 ,C312_=_C526 ,C312_=_C527 ,\nC312_=_C528 ,C312_=_C529 ,C312_=_C530 ,C312_=_C531 ,C312_=_C532 ,C312_=_C533 ,\nC312_=_C534 ,C312_=_C535 ,C312_=_C536 ,C312_=_C537 ,C312_=_C538 ,C313_=_C360 ,\nC313_=_C406 ,C313_=_C451 ,C313_=_C539 ,C313_=_C540 ,C313_=_C541 ,C313_=_C542 ,\nC313_=_C543 ,C313_=_C544 ,C313_=_C545 ,C313_=_C546 ,C313_=_C547 ,C313_=_C548 ,\nC313_=_C549 ,C313_=_C550 ,C313_=_C551 ,C313_=_C552 ,C313_=_C553 ,C313_=_C554 ,\nC313_=_C555 ,C313_=_C556 ,C313_=_C558 ,C313_=_C559 ,C313_=_C560 ,C313_=_C561</w:t>
      </w:r>
    </w:p>
    <w:p>
      <w:pPr>
        <w:pStyle w:val="PreformattedText"/>
        <w:bidi w:val="0"/>
        <w:spacing w:before="0" w:after="0"/>
        <w:jc w:val="left"/>
        <w:rPr/>
      </w:pPr>
      <w:r>
        <w:rPr/>
        <w:t xml:space="preserve"> </w:t>
      </w:r>
      <w:r>
        <w:rPr/>
        <w:t>,\nC313_=_C562 ,C313_=_C563 ,C313_=_C564 ,C313_=_C565 ,C313_=_C566 ,C313_=_C567 ,\nC313_=_C568 ,C313_=_C569 ,C313_=_C570 ,C313_=_C571 ,C313_=_C572 ,C313_=_C573 ,\nC313_=_C574 ,C313_=_C575 ,C313_=_C576 ,C313_=_C577 ,C313_=_C578 ,C313_=_C579 ,\nC313_=_C580 ,C313_=_C581 ,C359_=_C360 ,C359_=_C405 ,C359_=_C450 ,C359_=_C496 ,\nC359_=_C497 ,C359_=_C498 ,C359_=_C499 ,C359_=_C500 ,C359_=_C501 ,C359_=_C502 ,\nC359_=_C503 ,C359_=_C504 ,C359_=_C505 ,C359_=_C506 ,C359_=_C507 ,C359_=_C508 ,\nC359_=_C509 ,C359_=_C510 ,C359_=_C511 ,C359_=_C512 ,C359_=_C514 ,C359_=_C515 ,\nC359_=_C516 ,C359_=_C517 ,C359_=_C518 ,C359_=_C519 ,C359_=_C520 ,C359_=_C521 ,\nC359_=_C522 ,C359_=_C523 ,C359_=_C524 ,C359_=_C525 ,C359_=_C526 ,C359_=_C527 ,\nC359_=_C528 ,C359_=_C529 ,C359_=_C530 ,C359_=_C531 ,C359_=_C532 ,C359_=_C533 ,\nC359_=_C534 ,C359_=_C535 ,C359_=_C536 ,C359_=_C537 ,C359_=_C538 ,C360_=_C406 ,\nC360_=_C451 ,C360_=_C539 ,C360_=_C540 ,C360_=_C541 ,C360_=_C542 ,C360_=_C543 ,\nC360_=_C544 ,C360_=_C545 ,C360_=_C546 ,C360_=_C547 ,C360_=_C548 ,C360_=_C549 ,\nC360_=_C550 ,C360_=_C551 ,C360_=_C552 ,C360_=_C553 ,C360_=_C554 ,C360_=_C555 ,\nC360_=_C556 ,C360_=_C558 ,C360_=_C559 ,C360_=_C560 ,C360_=_C561 ,C360_=_C562 ,\nC360_=_C563 ,C360_=_C564 ,C360_=_C565 ,C360_=_C566 ,C360_=_C567 ,C360_=_C568 ,\nC360_=_C569 ,C360_=_C570 ,C360_=_C571 ,C360_=_C572 ,C360_=_C573 ,C360_=_C574 ,\nC360_=_C575 ,C360_=_C576 ,C360_=_C577 ,C360_=_C578 ,C360_=_C579 ,C360_=_C580 ,\nC360_=_C581 ,C405_=_C406 ,C405_=_C450 ,C405_=_C496 ,C405_=_C497 ,C405_=_C498 ,\nC405_=_C499 ,C405_=_C500 ,C405_=_C501 ,C405_=_C502 ,C405_=_C503 ,C405_=_C504 ,\nC405_=_C505 ,C405_=_C506 ,C405_=_C507 ,C405_=_C508 ,C405_=_C509 ,C405_=_C510 ,\nC405_=_C511 ,C405_=_C512 ,C405_=_C514 ,C405_=_C515 ,C405_=_C516 ,C405_=_C517 ,\nC405_=_C518 ,C405_=_C519 ,C405_=_C520 ,C405_=_C521 ,C405_=_C522 ,C405_=_C523 ,\nC405_=_C524 ,C405_=_C525 ,C405_=_C526 ,C405_=_C527 ,C405_=_C528 ,C405_=_C529 ,\nC405_=_C530 ,C405_=_C531 ,C405_=_C532 ,C405_=_C533 ,C405_=_C534 ,C405_=_C535 ,\nC405_=_C536 ,C405_=_C537 ,C405_=_C538 ,C406_=_C451 ,C406_=_C539 ,C406_=_C540 ,\nC406_=_C541 ,C406_=_C542 ,C406_=_C543 ,C406_=_C544 ,C406_=_C545 ,C406_=_C546 ,\nC406_=_C547 ,C406_=_C548 ,C406_=_C549 ,C406_=_C550 ,C406_=_C551 ,C406_=_C552 ,\nC406_=_C553 ,C406_=_C554 ,C406_=_C555 ,C406_=_C556 ,C406_=_C558 ,C406_=_C559 ,\nC406_=_C560 ,C406_=_C561 ,C406_=_C562 ,C406_=_C563 ,C406_=_C564 ,C406_=_C565 ,\nC406_=_C566 ,C406_=_C567 ,C406_=_C568 ,C406_=_C569 ,C406_=_C570 ,C406_=_C571 ,\nC406_=_C572 ,C406_=_C573 ,C406_=_C574 ,C406_=_C575 ,C406_=_C576 ,C406_=_C577 ,\nC406_=_C578 ,C406_=_C579 ,C406_=_C580 ,C406_=_C581 ,C450_=_C451 ,C450_=_C496 ,\nC450_=_C497 ,C450_=_C498 ,C450_=_C499 ,C450_=_C500 ,C450_=_C501 ,C450_=_C502 ,\nC450_=_C503 ,C450_=_C504 ,C450_=_C505 ,C450_=_C506 ,C450_=_C507 ,C450_=_C508 ,\nC450_=_C509 ,C450_=_C510 ,C450_=_C511 ,C450_=_C512 ,C450_=_C514 ,C450_=_C515 ,\nC450_=_C516 ,C450_=_C517 ,C450_=_C518 ,C450_=_C519 ,C450_=_C520 ,C450_=_C521 ,\nC450_=_C522 ,C450_=_C523 ,C450_=_C524 ,C450_=_C525 ,C450_=_C526 ,C450_=_C527 ,\nC450_=_C528 ,C450_=_C529 ,C450_=_C530 ,C450_=_C531 ,C450_=_C532 ,C450_=_C533 ,\nC450_=_C534 ,C450_=_C535 ,C450_=_C536 ,C450_=_C537 ,C450_=_C538 ,C451_=_C539 ,\nC451_=_C540 ,C451_=_C541 ,C451_=_C542 ,C451_=_C543 ,C451_=_C544 ,C451_=_C545 ,\nC451_=_C546 ,C451_=_C547 ,C451_=_C548 ,C451_=_C549 ,C451_=_C550 ,C451_=_C551 ,\nC451_=_C552 ,C451_=_C553 ,C451_=_C554 ,C451_=_C555 ,C451_=_C556 ,C451_=_C558 ,\nC451_=_C559 ,C451_=_C560 ,C451_=_C561 ,C451_=_C562 ,C451_=_C563 ,C451_=_C564 ,\nC451_=_C565 ,C451_=_C566 ,C451_=_C567 ,C451_=_C568 ,C451_=_C569 ,C451_=_C570 ,\nC451_=_C571 ,C451_=_C572 ,C451_=_C573 ,C451_=_C574 ,C451_=_C575 ,C451_=_C576 ,\nC451_=_C577 ,C451_=_C578 ,C451_=_C579 ,C451_=_C580 ,C451_=_C581 ,C496_=_C497 ,\nC496_=_C498 ,C496_=_C499 ,C496_=_C500 ,C496_=_C501 ,C496_=_C502 ,C496_=_C503 ,\nC496_=_C504 ,C496_=_C505 ,C496_=_C506 ,C496_=_C507 ,C496_=_C508 ,C496_=_C509 ,\nC496_=_C510 ,C496_=_C511 ,C496_=_C512 ,C496_=_C514 ,C496_=_C515 ,C496_=_C516 ,\nC496_=_C517 ,C496_=_C518 ,C496_=_C519 ,C496_=_C520 ,C496_=_C521 ,C496_=_C522 ,\nC496_=_C523 ,C496_=_C524 ,C496_=_C525 ,C496_=_C526 ,C496_=_C527 ,C496_=_C528 ,\nC496_=_C529 ,C496_=_C530 ,C496_=_C531 ,C496_=_C532 ,C496_=_C533 ,C496_=_C534 ,\nC496_=_C535 ,C496_=_C536 ,C496_=_C537 ,C496_=_C538 ,C496_=_C539 ,C497_=_C498 ,\nC497_=_C499 ,C497_=_C500 ,C497_=_C501 ,C497_=_C502 ,C497_=_C503 ,C497_=_C504 ,\nC497_=_C505 ,C497_=_C506 ,C497_=_C507 ,C497_=_C508 ,C497_=_C509 ,C497_=_C510 ,\nC497_=_C511 ,C497_=_C512 ,C497_=_C514 ,C497_=_C515 ,C497_=_C516 ,C497_=_C517 ,\nC497_=_C518 ,C497_=_C519 ,C497_=_C520 ,C497_=_C521 ,C497_=_C522 ,C497_=_C523 ,\nC497_=_C524 ,C497_=_C525 ,C497_=_C526 ,C497_=_C527 ,C497_=_C528 ,C497_=_C529 ,\nC497_=_C530 ,C497_=_C531 ,C497_=_C532 ,C497_=_C533 ,C497_=_C534 ,C497_=_C535 ,\nC497_=_C536 ,C497_=_C537 ,C497_=_C538 ,C497_=_C540 ,C498_=_C499 ,C498_=_C500 ,\nC498_=_C501 ,C498_=_C502 ,C498_=_C503 ,C498_=_C504 ,C498_=_C505 ,C498_=_C506 ,\nC498_=_C507 ,C498_=_C508 ,C498_=_C509 ,C498_=_C510 ,C498_=_C511 ,C498_=_C512 ,\nC498_=_C514 ,C498_=_C515 ,C498_=_C516 ,C498_=_C517 ,C498_=_C518 ,C498_=_C519 ,\nC498_=_C520 ,C498_=_C521 ,C498_=_C522 ,C498_=_C523 ,C498_=_C524 ,C498_=_C525 ,\nC498_=_C526 ,C498_=_C527 ,C498_=_C528 ,C498_=_C529 ,C498_=_C530 ,C498_=_C531 ,\nC498_=_C532 ,C498_=_C533 ,C498_=_C534 ,C498_=_C535 ,C498_=_C536 ,C498_=_C537 ,\nC498_=_C538 ,C498_=_C541 ,C499_=_C500 ,C499_=_C501 ,C499_=_C502 ,C499_=_C503 ,\nC499_=_C504 ,C499_=_C505 ,C499_=_C506 ,C499_=_C507 ,C499_=_C508 ,C499_=_C509 ,\nC499_=_C510 ,C499_=_C511 ,C499_=_C512 ,C499_=_C514 ,C499_=_C515 ,C499_=_C516 ,\nC499_=_C517 ,C499_=_C518 ,C499_=_C519 ,C499_=_C520 ,C499_=_C521 ,C499_=_C522 ,\nC499_=_C523 ,C499_=_C524 ,C499_=_C525 ,C499_=_C526 ,C499_=_C527 ,C499_=_C528 ,\nC499_=_C529 ,C499_=_C530 ,C499_=_C531 ,C499_=_C532 ,C499_=_C533 ,C499_=_C534 ,\nC499_=_C535 ,C499_=_C536 ,C499_=_C537 ,C499_=_C538 ,C499_=_C542 ,C500_=_C501 ,\nC500_=_C502 ,C500_=_C503 ,C500_=_C504 ,C500_=_C505 ,C500_=_C506 ,C500_=_C507 ,\nC500_=_C508 ,C500_=_C509 ,C500_=_C510 ,C500_=_C511 ,C500_=_C512 ,C500_=_C514 ,\nC500_=_C515 ,C500_=_C516 ,C500_=_C517 ,C500_=_C518 ,C500_=_C519 ,C500_=_C520 ,\nC500_=_C521 ,C500_=_C522 ,C500_=_C523 ,C500_=_C524 ,C500_=_C525 ,C500_=_C526 ,\nC500_=_C527 ,C500_=_C528 ,C500_=_C529 ,C500_=_C530 ,C500_=_C531 ,C500_=_C532 ,\nC500_=_C533 ,C500_=_C534 ,C500_=_C535 ,C500_=_C536 ,C500_=_C537 ,C500_=_C538 ,\nC500_=_C543 ,C501_=_C502 ,C501_=_C503 ,C501_=_C504 ,C501_=_C505 ,C501_=_C506 ,\nC501_=_C507 ,C501_=_C508 ,C501_=_C509 ,C501_=_C510 ,C501_=_C511 ,C501_=_C512 ,\nC501_=_C514 ,C501_=_C515 ,C501_=_C516 ,C501_=_C517 ,C501_=_C518 ,C501_=_C519 ,\nC501_=_C520 ,C501_=_C521 ,C501_=_C522 ,C501_=_C523 ,C501_=_C524 ,C501_=_C525 ,\nC501_=_C526 ,C501_=_C527 ,C501_=_C528 ,C501_=_C529 ,C501_=_C530 ,C501_=_C531 ,\nC501_=_C532 ,C501_=_C533 ,C501_=_C534 ,C501_=_C535 ,C501_=_C536 ,C501_=_C537 ,\nC501_=_C538 ,C501_=_C544 ,C502_=_C503 ,C502_=_C504 ,C502_=_C505 ,C502_=_C506 ,\nC502_=_C507 ,C502_=_C508 ,C502_=_C509 ,C502_=_C510 ,C502_=_C511 ,C502_=_C512 ,\nC502_=_C514 ,C502_=_C515 ,C502_=_C516 ,C502_=_C517 ,C502_=_C518 ,C502_=_C519 ,\nC502_=_C520 ,C502_=_C521 ,C502_=_C522 ,C502_=_C523 ,C502_=_C524 ,C502_=_C525 ,\nC502_=_C526 ,C502_=_C527 ,C502_=_C528 ,C502_=_C529 ,C502_=_C530 ,C502_=_C531 ,\nC502_=_C532 ,C502_=_C533 ,C502_=_C534 ,C502_=_C535 ,C502_=_C536 ,C502_=_C537 ,\nC502_=_C538 ,C502_=_C545 ,C503_=_C504 ,C503_=_C505 ,C503_=_C506 ,C503_=_C507 ,\nC503_=_C508 ,C503_=_C509 ,C503_=_C510 ,C503_=_C511 ,C503_=_C512 ,C503_=_C514 ,\nC503_=_C515 ,C503_=_C516 ,C503_=_C517 ,C503_=_C518 ,C503_=_C519 ,C503_=_C520 ,\nC503_=_C521 ,C503_=_C522 ,C503_=_C523 ,C503_=_C524 ,C503_=_C525 ,C503_=_C526 ,\nC503_=_C527 ,C503_=_C528 ,C503_=_C529 ,C503_=_C530 ,C503_=_C531 ,C503_=_C532 ,\nC503_=_C533 ,C503_=_C534 ,C503_=_C535 ,C503_=_C536 ,C503_=_C537 ,C503_=_C538 ,\nC503_=_C546 ,C504_=_C505 ,C504_=_C506 ,C504_=_C507 ,C504_=_C508 ,C504_=_C509 ,\nC504_=_C510 ,C504_=_C511 ,C504_=_C512 ,C504_=_C514 ,C504_=_C515 ,C504_=_C516 ,\nC504_=_C517 ,C504_=_C518 ,C504_=_C519 ,C504_=_C520 ,C504_=_C521 ,C504_=_C522 ,\nC504_=_C523 ,C504_=_C524 ,C504_=_C525 ,C504_=_C526 ,C504_=_C527 ,C504_=_C528 ,\nC504_=_C529 ,C504_=_C530 ,C504_=_C531 ,C504_=_C532 ,C504_=_C533 ,C504_=_C534 ,\nC504_=_C535 ,C504_=_C536 ,C504_=_C537 ,C504_=_C538 ,C504_=_C547 ,C505_=_C506 ,\nC505_=_C507 ,C505_=_C508 ,C505_=_C509 ,C505_=_C510 ,C505_=_C511 ,C505_=_C512 ,\nC505_=_C514 ,C505_=_C515 ,C505_=_C516 ,C505_=_C517 ,C505_=_C518 ,C505_=_C519 ,\nC505_=_C520 ,C505_=_C521 ,C505_=_C522 ,C505_=_C523 ,C505_=_C524 ,C505_=_C525 ,\nC505_=_C526 ,C505_=_C527 ,C505_=_C528 ,C505_=_C529 ,C505_=_C530 ,C505_=_C531 ,\nC505_=_C532 ,C505_=_C533 ,C505_=_C534 ,C505_=_C535 ,C505_=_C536 ,C505_=_C537 ,\nC505_=_C538 ,C505_=_C548 ,C506_=_C507 ,C506_=_C508 ,C506_=_C509 ,C506_=_C510 ,\nC506_=_C511 ,C506_=_C512 ,C506_=_C514 ,C506_=_C515 ,C506_=_C516 ,C506_=_C517 ,\nC506_=_C518 ,C506_=_C519 ,C506_=_C520 ,C506_=_C521 ,C506_=_C522 ,C506_=_C523 ,\nC506_=_C524 ,C506_=_C525 ,C506_=_C526 ,C506_=_C527 ,C506_=_C528 ,C506_=_C529 ,\nC506_=_C530 ,C506_=_C531 ,C506_=_C532 ,C506_=_C533 ,C506_=_C534 ,C506_=_C535 ,\nC506_=_C536 ,C506_=_C537 ,C506_=_C538 ,C506_=_C549 ,C507_=_C508 ,C507_=_C509 ,\nC507_=_C510 ,C507_=_C511 ,C507_=_C512 ,C507_=_C514 ,C507_=_C515 ,C507_=_C516 ,\nC507_=_C517 ,C507_=_C518 ,C507_=_C519 ,C507_=_C520 ,C507_=_C521 ,C507_=_C522 ,\nC507_=_C523 ,C507_=_C524 ,C507_=_C525 ,C507_=_C526 ,C507_=_C527 ,C507_=_C528 ,\nC507_=_C529 ,C507_=_C530 ,C507_=_C531 ,C507_=_C532 ,C507_=_C533 ,C507_=_C534 ,\nC507_=_C535 ,C507_=_C536 ,C507_=_C537 ,C507_=_C538 ,C507_=_C550 ,C508_=_C509 ,\nC508_=_C510 ,C508_=_C511 ,C508_=_C512 ,C508_=_C514 ,C508_=_C515 ,C508_=_C516 ,\nC508_=_C517 ,C508_=_C518 ,C508_=_C519 ,C508_=_C520 ,C508_=_C521 ,C508_=_C522 ,\nC508_=_C523 ,C508_=_C524 ,C508_=_C525 ,C508_=_C526 ,C508_=_C527 ,C508_=_C528 ,\nC508_=_C529 ,C508_=_C530 ,C508_=_C531 ,C508_=_C532 ,C508_=_C533</w:t>
      </w:r>
    </w:p>
    <w:p>
      <w:pPr>
        <w:pStyle w:val="PreformattedText"/>
        <w:bidi w:val="0"/>
        <w:spacing w:before="0" w:after="0"/>
        <w:jc w:val="left"/>
        <w:rPr/>
      </w:pPr>
      <w:r>
        <w:rPr/>
        <w:t xml:space="preserve"> </w:t>
      </w:r>
      <w:r>
        <w:rPr/>
        <w:t>,C508_=_C534 ,\nC508_=_C535 ,C508_=_C536 ,C508_=_C537 ,C508_=_C538 ,C508_=_C551 ,C509_=_C510 ,\nC509_=_C511 ,C509_=_C512 ,C509_=_C514 ,C509_=_C515 ,C509_=_C516 ,C509_=_C517 ,\nC509_=_C518 ,C509_=_C519 ,C509_=_C520 ,C509_=_C521 ,C509_=_C522 ,C509_=_C523 ,\nC509_=_C524 ,C509_=_C525 ,C509_=_C526 ,C509_=_C527 ,C509_=_C528 ,C509_=_C529 ,\nC509_=_C530 ,C509_=_C531 ,C509_=_C532 ,C509_=_C533 ,C509_=_C534 ,C509_=_C535 ,\nC509_=_C536 ,C509_=_C537 ,C509_=_C538 ,C509_=_C552 ,C510_=_C511 ,C510_=_C512 ,\nC510_=_C514 ,C510_=_C515 ,C510_=_C516 ,C510_=_C517 ,C510_=_C518 ,C510_=_C519 ,\nC510_=_C520 ,C510_=_C521 ,C510_=_C522 ,C510_=_C523 ,C510_=_C524 ,C510_=_C525 ,\nC510_=_C526 ,C510_=_C527 ,C510_=_C528 ,C510_=_C529 ,C510_=_C530 ,C510_=_C531 ,\nC510_=_C532 ,C510_=_C533 ,C510_=_C534 ,C510_=_C535 ,C510_=_C536 ,C510_=_C537 ,\nC510_=_C538 ,C510_=_C553 ,C511_=_C512 ,C511_=_C514 ,C511_=_C515 ,C511_=_C516 ,\nC511_=_C517 ,C511_=_C518 ,C511_=_C519 ,C511_=_C520 ,C511_=_C521 ,C511_=_C522 ,\nC511_=_C523 ,C511_=_C524 ,C511_=_C525 ,C511_=_C526 ,C511_=_C527 ,C511_=_C528 ,\nC511_=_C529 ,C511_=_C530 ,C511_=_C531 ,C511_=_C532 ,C511_=_C533 ,C511_=_C534 ,\nC511_=_C535 ,C511_=_C536 ,C511_=_C537 ,C511_=_C538 ,C511_=_C554 ,C512_=_C514 ,\nC512_=_C515 ,C512_=_C516 ,C512_=_C517 ,C512_=_C518 ,C512_=_C519 ,C512_=_C520 ,\nC512_=_C521 ,C512_=_C522 ,C512_=_C523 ,C512_=_C524 ,C512_=_C525 ,C512_=_C526 ,\nC512_=_C527 ,C512_=_C528 ,C512_=_C529 ,C512_=_C530 ,C512_=_C531 ,C512_=_C532 ,\nC512_=_C533 ,C512_=_C534 ,C512_=_C535 ,C512_=_C536 ,C512_=_C537 ,C512_=_C538 ,\nC512_=_C555 ,C514_=_C515 ,C514_=_C516 ,C514_=_C517 ,C514_=_C518 ,C514_=_C519 ,\nC514_=_C520 ,C514_=_C521 ,C514_=_C522 ,C514_=_C523 ,C514_=_C524 ,C514_=_C525 ,\nC514_=_C526 ,C514_=_C527 ,C514_=_C528 ,C514_=_C529 ,C514_=_C530 ,C514_=_C531 ,\nC514_=_C532 ,C514_=_C533 ,C514_=_C534 ,C514_=_C535 ,C514_=_C536 ,C514_=_C537 ,\nC514_=_C538 ,C514_=_C556 ,C515_=_C516 ,C515_=_C517 ,C515_=_C518 ,C515_=_C519 ,\nC515_=_C520 ,C515_=_C521 ,C515_=_C522 ,C515_=_C523 ,C515_=_C524 ,C515_=_C525 ,\nC515_=_C526 ,C515_=_C527 ,C515_=_C528 ,C515_=_C529 ,C515_=_C530 ,C515_=_C531 ,\nC515_=_C532 ,C515_=_C533 ,C515_=_C534 ,C515_=_C535 ,C515_=_C536 ,C515_=_C537 ,\nC515_=_C538 ,C515_=_C558 ,C516_=_C517 ,C516_=_C518 ,C516_=_C519 ,C516_=_C520 ,\nC516_=_C521 ,C516_=_C522 ,C516_=_C523 ,C516_=_C524 ,C516_=_C525 ,C516_=_C526 ,\nC516_=_C527 ,C516_=_C528 ,C516_=_C529 ,C516_=_C530 ,C516_=_C531 ,C516_=_C532 ,\nC516_=_C533 ,C516_=_C534 ,C516_=_C535 ,C516_=_C536 ,C516_=_C537 ,C516_=_C538 ,\nC516_=_C559 ,C517_=_C518 ,C517_=_C519 ,C517_=_C520 ,C517_=_C521 ,C517_=_C522 ,\nC517_=_C523 ,C517_=_C524 ,C517_=_C525 ,C517_=_C526 ,C517_=_C527 ,C517_=_C528 ,\nC517_=_C529 ,C517_=_C530 ,C517_=_C531 ,C517_=_C532 ,C517_=_C533 ,C517_=_C534 ,\nC517_=_C535 ,C517_=_C536 ,C517_=_C537 ,C517_=_C538 ,C517_=_C560 ,C518_=_C519 ,\nC518_=_C520 ,C518_=_C521 ,C518_=_C522 ,C518_=_C523 ,C518_=_C524 ,C518_=_C525 ,\nC518_=_C526 ,C518_=_C527 ,C518_=_C528 ,C518_=_C529 ,C518_=_C530 ,C518_=_C531 ,\nC518_=_C532 ,C518_=_C533 ,C518_=_C534 ,C518_=_C535 ,C518_=_C536 ,C518_=_C537 ,\nC518_=_C538 ,C518_=_C561 ,C519_=_C520 ,C519_=_C521 ,C519_=_C522 ,C519_=_C523 ,\nC519_=_C524 ,C519_=_C525 ,C519_=_C526 ,C519_=_C527 ,C519_=_C528 ,C519_=_C529 ,\nC519_=_C530 ,C519_=_C531 ,C519_=_C532 ,C519_=_C533 ,C519_=_C534 ,C519_=_C535 ,\nC519_=_C536 ,C519_=_C537 ,C519_=_C538 ,C519_=_C562 ,C520_=_C521 ,C520_=_C522 ,\nC520_=_C523 ,C520_=_C524 ,C520_=_C525 ,C520_=_C526 ,C520_=_C527 ,C520_=_C528 ,\nC520_=_C529 ,C520_=_C530 ,C520_=_C531 ,C520_=_C532 ,C520_=_C533 ,C520_=_C534 ,\nC520_=_C535 ,C520_=_C536 ,C520_=_C537 ,C520_=_C538 ,C520_=_C563 ,C521_=_C522 ,\nC521_=_C523 ,C521_=_C524 ,C521_=_C525 ,C521_=_C526 ,C521_=_C527 ,C521_=_C528 ,\nC521_=_C529 ,C521_=_C530 ,C521_=_C531 ,C521_=_C532 ,C521_=_C533 ,C521_=_C534 ,\nC521_=_C535 ,C521_=_C536 ,C521_=_C537 ,C521_=_C538 ,C521_=_C564 ,C522_=_C523 ,\nC522_=_C524 ,C522_=_C525 ,C522_=_C526 ,C522_=_C527 ,C522_=_C528 ,C522_=_C529 ,\nC522_=_C530 ,C522_=_C531 ,C522_=_C532 ,C522_=_C533 ,C522_=_C534 ,C522_=_C535 ,\nC522_=_C536 ,C522_=_C537 ,C522_=_C538 ,C522_=_C565 ,C523_=_C524 ,C523_=_C525 ,\nC523_=_C526 ,C523_=_C527 ,C523_=_C528 ,C523_=_C529 ,C523_=_C530 ,C523_=_C531 ,\nC523_=_C532 ,C523_=_C533 ,C523_=_C534 ,C523_=_C535 ,C523_=_C536 ,C523_=_C537 ,\nC523_=_C538 ,C523_=_C566 ,C524_=_C525 ,C524_=_C526 ,C524_=_C527 ,C524_=_C528 ,\nC524_=_C529 ,C524_=_C530 ,C524_=_C531 ,C524_=_C532 ,C524_=_C533 ,C524_=_C534 ,\nC524_=_C535 ,C524_=_C536 ,C524_=_C537 ,C524_=_C538 ,C524_=_C567 ,C525_=_C526 ,\nC525_=_C527 ,C525_=_C528 ,C525_=_C529 ,C525_=_C530 ,C525_=_C531 ,C525_=_C532 ,\nC525_=_C533 ,C525_=_C534 ,C525_=_C535 ,C525_=_C536 ,C525_=_C537 ,C525_=_C538 ,\nC525_=_C568 ,C526_=_C527 ,C526_=_C528 ,C526_=_C529 ,C526_=_C530 ,C526_=_C531 ,\nC526_=_C532 ,C526_=_C533 ,C526_=_C534 ,C526_=_C535 ,C526_=_C536 ,C526_=_C537 ,\nC526_=_C538 ,C526_=_C569 ,C527_=_C528 ,C527_=_C529 ,C527_=_C530 ,C527_=_C531 ,\nC527_=_C532 ,C527_=_C533 ,C527_=_C534 ,C527_=_C535 ,C527_=_C536 ,C527_=_C537 ,\nC527_=_C538 ,C527_=_C570 ,C528_=_C529 ,C528_=_C530 ,C528_=_C531 ,C528_=_C532 ,\nC528_=_C533 ,C528_=_C534 ,C528_=_C535 ,C528_=_C536 ,C528_=_C537 ,C528_=_C538 ,\nC528_=_C571 ,C529_=_C530 ,C529_=_C531 ,C529_=_C532 ,C529_=_C533 ,C529_=_C534 ,\nC529_=_C535 ,C529_=_C536 ,C529_=_C537 ,C529_=_C538 ,C529_=_C572 ,C530_=_C531 ,\nC530_=_C532 ,C530_=_C533 ,C530_=_C534 ,C530_=_C535 ,C530_=_C536 ,C530_=_C537 ,\nC530_=_C538 ,C530_=_C573 ,C531_=_C532 ,C531_=_C533 ,C531_=_C534 ,C531_=_C535 ,\nC531_=_C536 ,C531_=_C537 ,C531_=_C538 ,C531_=_C574 ,C532_=_C533 ,C532_=_C534 ,\nC532_=_C535 ,C532_=_C536 ,C532_=_C537 ,C532_=_C538 ,C532_=_C575 ,C533_=_C534 ,\nC533_=_C535 ,C533_=_C536 ,C533_=_C537 ,C533_=_C538 ,C533_=_C576 ,C534_=_C535 ,\nC534_=_C536 ,C534_=_C537 ,C534_=_C538 ,C534_=_C577 ,C535_=_C536 ,C535_=_C537 ,\nC535_=_C538 ,C535_=_C578 ,C536_=_C537 ,C536_=_C538 ,C536_=_C579 ,C537_=_C538 ,\nC537_=_C580 ,C538_=_C581 ,C539_=_C540 ,C539_=_C541 ,C539_=_C542 ,C539_=_C543 ,\nC539_=_C544 ,C539_=_C545 ,C539_=_C546 ,C539_=_C547 ,C539_=_C548 ,C539_=_C549 ,\nC539_=_C550 ,C539_=_C551 ,C539_=_C552 ,C539_=_C553 ,C539_=_C554 ,C539_=_C555 ,\nC539_=_C556 ,C539_=_C558 ,C539_=_C559 ,C539_=_C560 ,C539_=_C561 ,C539_=_C562 ,\nC539_=_C563 ,C539_=_C564 ,C539_=_C565 ,C539_=_C566 ,C539_=_C567 ,C539_=_C568 ,\nC539_=_C569 ,C539_=_C570 ,C539_=_C571 ,C539_=_C572 ,C539_=_C573 ,C539_=_C574 ,\nC539_=_C575 ,C539_=_C576 ,C539_=_C577 ,C539_=_C578 ,C539_=_C579 ,C539_=_C580 ,\nC539_=_C581 ,C540_=_C541 ,C540_=_C542 ,C540_=_C543 ,C540_=_C544 ,C540_=_C545 ,\nC540_=_C546 ,C540_=_C547 ,C540_=_C548 ,C540_=_C549 ,C540_=_C550 ,C540_=_C551 ,\nC540_=_C552 ,C540_=_C553 ,C540_=_C554 ,C540_=_C555 ,C540_=_C556 ,C540_=_C558 ,\nC540_=_C559 ,C540_=_C560 ,C540_=_C561 ,C540_=_C562 ,C540_=_C563 ,C540_=_C564 ,\nC540_=_C565 ,C540_=_C566 ,C540_=_C567 ,C540_=_C568 ,C540_=_C569 ,C540_=_C570 ,\nC540_=_C571 ,C540_=_C572 ,C540_=_C573 ,C540_=_C574 ,C540_=_C575 ,C540_=_C576 ,\nC540_=_C577 ,C540_=_C578 ,C540_=_C579 ,C540_=_C580 ,C540_=_C581 ,C541_=_C542 ,\nC541_=_C543 ,C541_=_C544 ,C541_=_C545 ,C541_=_C546 ,C541_=_C547 ,C541_=_C548 ,\nC541_=_C549 ,C541_=_C550 ,C541_=_C551 ,C541_=_C552 ,C541_=_C553 ,C541_=_C554 ,\nC541_=_C555 ,C541_=_C556 ,C541_=_C558 ,C541_=_C559 ,C541_=_C560 ,C541_=_C561 ,\nC541_=_C562 ,C541_=_C563 ,C541_=_C564 ,C541_=_C565 ,C541_=_C566 ,C541_=_C567 ,\nC541_=_C568 ,C541_=_C569 ,C541_=_C570 ,C541_=_C571 ,C541_=_C572 ,C541_=_C573 ,\nC541_=_C574 ,C541_=_C575 ,C541_=_C576 ,C541_=_C577 ,C541_=_C578 ,C541_=_C579 ,\nC541_=_C580 ,C541_=_C581 ,C542_=_C543 ,C542_=_C544 ,C542_=_C545 ,C542_=_C546 ,\nC542_=_C547 ,C542_=_C548 ,C542_=_C549 ,C542_=_C550 ,C542_=_C551 ,C542_=_C552 ,\nC542_=_C553 ,C542_=_C554 ,C542_=_C555 ,C542_=_C556 ,C542_=_C558 ,C542_=_C559 ,\nC542_=_C560 ,C542_=_C561 ,C542_=_C562 ,C542_=_C563 ,C542_=_C564 ,C542_=_C565 ,\nC542_=_C566 ,C542_=_C567 ,C542_=_C568 ,C542_=_C569 ,C542_=_C570 ,C542_=_C571 ,\nC542_=_C572 ,C542_=_C573 ,C542_=_C574 ,C542_=_C575 ,C542_=_C576 ,C542_=_C577 ,\nC542_=_C578 ,C542_=_C579 ,C542_=_C580 ,C542_=_C581 ,C543_=_C544 ,C543_=_C545 ,\nC543_=_C546 ,C543_=_C547 ,C543_=_C548 ,C543_=_C549 ,C543_=_C550 ,C543_=_C551 ,\nC543_=_C552 ,C543_=_C553 ,C543_=_C554 ,C543_=_C555 ,C543_=_C556 ,C543_=_C558 ,\nC543_=_C559 ,C543_=_C560 ,C543_=_C561 ,C543_=_C562 ,C543_=_C563 ,C543_=_C564 ,\nC543_=_C565 ,C543_=_C566 ,C543_=_C567 ,C543_=_C568 ,C543_=_C569 ,C543_=_C570 ,\nC543_=_C571 ,C543_=_C572 ,C543_=_C573 ,C543_=_C574 ,C543_=_C575 ,C543_=_C576 ,\nC543_=_C577 ,C543_=_C578 ,C543_=_C579 ,C543_=_C580 ,C543_=_C581 ,C544_=_C545 ,\nC544_=_C546 ,C544_=_C547 ,C544_=_C548 ,C544_=_C549 ,C544_=_C550 ,C544_=_C551 ,\nC544_=_C552 ,C544_=_C553 ,C544_=_C554 ,C544_=_C555 ,C544_=_C556 ,C544_=_C558 ,\nC544_=_C559 ,C544_=_C560 ,C544_=_C561 ,C544_=_C562 ,C544_=_C563 ,C544_=_C564 ,\nC544_=_C565 ,C544_=_C566 ,C544_=_C567 ,C544_=_C568 ,C544_=_C569 ,C544_=_C570 ,\nC544_=_C571 ,C544_=_C572 ,C544_=_C573 ,C544_=_C574 ,C544_=_C575 ,C544_=_C576 ,\nC544_=_C577 ,C544_=_C578 ,C544_=_C579 ,C544_=_C580 ,C544_=_C581 ,C545_=_C546 ,\nC545_=_C547 ,C545_=_C548 ,C545_=_C549 ,C545_=_C550 ,C545_=_C551 ,C545_=_C552 ,\nC545_=_C553 ,C545_=_C554 ,C545_=_C555 ,C545_=_C556 ,C545_=_C558 ,C545_=_C559 ,\nC545_=_C560 ,C545_=_C561 ,C545_=_C562 ,C545_=_C563 ,C545_=_C564 ,C545_=_C565 ,\nC545_=_C566 ,C545_=_C567 ,C545_=_C568 ,C545_=_C569 ,C545_=_C570 ,C545_=_C571 ,\nC545_=_C572 ,C545_=_C573 ,C545_=_C574 ,C545_=_C575 ,C545_=_C576 ,C545_=_C577 ,\nC545_=_C578 ,C545_=_C579 ,C545_=_C580 ,C545_=_C581 ,C546_=_C547 ,C546_=_C548 ,\nC546_=_C549 ,C546_=_C550 ,C546_=_C551 ,C546_=_C552 ,C546_=_C553 ,C546_=_C554 ,\nC546_=_C555 ,C546_=_C556 ,C546_=_C558 ,C546_=_C559 ,C546_=_C560 ,C546_=_C561 ,\nC546_=_C562 ,C546_=_C563 ,C546_=_C564 ,C546_=_C565 ,C546_=_C566 ,C546_=_C567 ,\nC546_=_C568 ,C546_=_C569 ,C546_=_C570 ,C546_=_C571 ,C546_=_C572 ,C546_=_C573 ,\nC546_=_C574 ,C546_=_C575 ,C546_=_C576 ,C546_=_C577 ,C546_=_C578 ,C546_=_C579 ,\nC546_=_C580 ,C546_=_C581 ,C547_=_C548 ,C547_=_C549</w:t>
      </w:r>
    </w:p>
    <w:p>
      <w:pPr>
        <w:pStyle w:val="PreformattedText"/>
        <w:bidi w:val="0"/>
        <w:spacing w:before="0" w:after="0"/>
        <w:jc w:val="left"/>
        <w:rPr/>
      </w:pPr>
      <w:r>
        <w:rPr/>
        <w:t xml:space="preserve"> </w:t>
      </w:r>
      <w:r>
        <w:rPr/>
        <w:t>,C547_=_C550 ,C547_=_C551 ,\nC547_=_C552 ,C547_=_C553 ,C547_=_C554 ,C547_=_C555 ,C547_=_C556 ,C547_=_C558 ,\nC547_=_C559 ,C547_=_C560 ,C547_=_C561 ,C547_=_C562 ,C547_=_C563 ,C547_=_C564 ,\nC547_=_C565 ,C547_=_C566 ,C547_=_C567 ,C547_=_C568 ,C547_=_C569 ,C547_=_C570 ,\nC547_=_C571 ,C547_=_C572 ,C547_=_C573 ,C547_=_C574 ,C547_=_C575 ,C547_=_C576 ,\nC547_=_C577 ,C547_=_C578 ,C547_=_C579 ,C547_=_C580 ,C547_=_C581 ,C548_=_C549 ,\nC548_=_C550 ,C548_=_C551 ,C548_=_C552 ,C548_=_C553 ,C548_=_C554 ,C548_=_C555 ,\nC548_=_C556 ,C548_=_C558 ,C548_=_C559 ,C548_=_C560 ,C548_=_C561 ,C548_=_C562 ,\nC548_=_C563 ,C548_=_C564 ,C548_=_C565 ,C548_=_C566 ,C548_=_C567 ,C548_=_C568 ,\nC548_=_C569 ,C548_=_C570 ,C548_=_C571 ,C548_=_C572 ,C548_=_C573 ,C548_=_C574 ,\nC548_=_C575 ,C548_=_C576 ,C548_=_C577 ,C548_=_C578 ,C548_=_C579 ,C548_=_C580 ,\nC548_=_C581 ,C549_=_C550 ,C549_=_C551 ,C549_=_C552 ,C549_=_C553 ,C549_=_C554 ,\nC549_=_C555 ,C549_=_C556 ,C549_=_C558 ,C549_=_C559 ,C549_=_C560 ,C549_=_C561 ,\nC549_=_C562 ,C549_=_C563 ,C549_=_C564 ,C549_=_C565 ,C549_=_C566 ,C549_=_C567 ,\nC549_=_C568 ,C549_=_C569 ,C549_=_C570 ,C549_=_C571 ,C549_=_C572 ,C549_=_C573 ,\nC549_=_C574 ,C549_=_C575 ,C549_=_C576 ,C549_=_C577 ,C549_=_C578 ,C549_=_C579 ,\nC549_=_C580 ,C549_=_C581 ,C550_=_C551 ,C550_=_C552 ,C550_=_C553 ,C550_=_C554 ,\nC550_=_C555 ,C550_=_C556 ,C550_=_C558 ,C550_=_C559 ,C550_=_C560 ,C550_=_C561 ,\nC550_=_C562 ,C550_=_C563 ,C550_=_C564 ,C550_=_C565 ,C550_=_C566 ,C550_=_C567 ,\nC550_=_C568 ,C550_=_C569 ,C550_=_C570 ,C550_=_C571 ,C550_=_C572 ,C550_=_C573 ,\nC550_=_C574 ,C550_=_C575 ,C550_=_C576 ,C550_=_C577 ,C550_=_C578 ,C550_=_C579 ,\nC550_=_C580 ,C550_=_C581 ,C551_=_C552 ,C551_=_C553 ,C551_=_C554 ,C551_=_C555 ,\nC551_=_C556 ,C551_=_C558 ,C551_=_C559 ,C551_=_C560 ,C551_=_C561 ,C551_=_C562 ,\nC551_=_C563 ,C551_=_C564 ,C551_=_C565 ,C551_=_C566 ,C551_=_C567 ,C551_=_C568 ,\nC551_=_C569 ,C551_=_C570 ,C551_=_C571 ,C551_=_C572 ,C551_=_C573 ,C551_=_C574 ,\nC551_=_C575 ,C551_=_C576 ,C551_=_C577 ,C551_=_C578 ,C551_=_C579 ,C551_=_C580 ,\nC551_=_C581 ,C552_=_C553 ,C552_=_C554 ,C552_=_C555 ,C552_=_C556 ,C552_=_C558 ,\nC552_=_C559 ,C552_=_C560 ,C552_=_C561 ,C552_=_C562 ,C552_=_C563 ,C552_=_C564 ,\nC552_=_C565 ,C552_=_C566 ,C552_=_C567 ,C552_=_C568 ,C552_=_C569 ,C552_=_C570 ,\nC552_=_C571 ,C552_=_C572 ,C552_=_C573 ,C552_=_C574 ,C552_=_C575 ,C552_=_C576 ,\nC552_=_C577 ,C552_=_C578 ,C552_=_C579 ,C552_=_C580 ,C552_=_C581 ,C553_=_C554 ,\nC553_=_C555 ,C553_=_C556 ,C553_=_C558 ,C553_=_C559 ,C553_=_C560 ,C553_=_C561 ,\nC553_=_C562 ,C553_=_C563 ,C553_=_C564 ,C553_=_C565 ,C553_=_C566 ,C553_=_C567 ,\nC553_=_C568 ,C553_=_C569 ,C553_=_C570 ,C553_=_C571 ,C553_=_C572 ,C553_=_C573 ,\nC553_=_C574 ,C553_=_C575 ,C553_=_C576 ,C553_=_C577 ,C553_=_C578 ,C553_=_C579 ,\nC553_=_C580 ,C553_=_C581 ,C554_=_C555 ,C554_=_C556 ,C554_=_C558 ,C554_=_C559 ,\nC554_=_C560 ,C554_=_C561 ,C554_=_C562 ,C554_=_C563 ,C554_=_C564 ,C554_=_C565 ,\nC554_=_C566 ,C554_=_C567 ,C554_=_C568 ,C554_=_C569 ,C554_=_C570 ,C554_=_C571 ,\nC554_=_C572 ,C554_=_C573 ,C554_=_C574 ,C554_=_C575 ,C554_=_C576 ,C554_=_C577 ,\nC554_=_C578 ,C554_=_C579 ,C554_=_C580 ,C554_=_C581 ,C555_=_C556 ,C555_=_C558 ,\nC555_=_C559 ,C555_=_C560 ,C555_=_C561 ,C555_=_C562 ,C555_=_C563 ,C555_=_C564 ,\nC555_=_C565 ,C555_=_C566 ,C555_=_C567 ,C555_=_C568 ,C555_=_C569 ,C555_=_C570 ,\nC555_=_C571 ,C555_=_C572 ,C555_=_C573 ,C555_=_C574 ,C555_=_C575 ,C555_=_C576 ,\nC555_=_C577 ,C555_=_C578 ,C555_=_C579 ,C555_=_C580 ,C555_=_C581 ,C556_=_C558 ,\nC556_=_C559 ,C556_=_C560 ,C556_=_C561 ,C556_=_C562 ,C556_=_C563 ,C556_=_C564 ,\nC556_=_C565 ,C556_=_C566 ,C556_=_C567 ,C556_=_C568 ,C556_=_C569 ,C556_=_C570 ,\nC556_=_C571 ,C556_=_C572 ,C556_=_C573 ,C556_=_C574 ,C556_=_C575 ,C556_=_C576 ,\nC556_=_C577 ,C556_=_C578 ,C556_=_C579 ,C556_=_C580 ,C556_=_C581 ,C558_=_C559 ,\nC558_=_C560 ,C558_=_C561 ,C558_=_C562 ,C558_=_C563 ,C558_=_C564 ,C558_=_C565 ,\nC558_=_C566 ,C558_=_C567 ,C558_=_C568 ,C558_=_C569 ,C558_=_C570 ,C558_=_C571 ,\nC558_=_C572 ,C558_=_C573 ,C558_=_C574 ,C558_=_C575 ,C558_=_C576 ,C558_=_C577 ,\nC558_=_C578 ,C558_=_C579 ,C558_=_C580 ,C558_=_C581 ,C559_=_C560 ,C559_=_C561 ,\nC559_=_C562 ,C559_=_C563 ,C559_=_C564 ,C559_=_C565 ,C559_=_C566 ,C559_=_C567 ,\nC559_=_C568 ,C559_=_C569 ,C559_=_C570 ,C559_=_C571 ,C559_=_C572 ,C559_=_C573 ,\nC559_=_C574 ,C559_=_C575 ,C559_=_C576 ,C559_=_C577 ,C559_=_C578 ,C559_=_C579 ,\nC559_=_C580 ,C559_=_C581 ,C560_=_C561 ,C560_=_C562 ,C560_=_C563 ,C560_=_C564 ,\nC560_=_C565 ,C560_=_C566 ,C560_=_C567 ,C560_=_C568 ,C560_=_C569 ,C560_=_C570 ,\nC560_=_C571 ,C560_=_C572 ,C560_=_C573 ,C560_=_C574 ,C560_=_C575 ,C560_=_C576 ,\nC560_=_C577 ,C560_=_C578 ,C560_=_C579 ,C560_=_C580 ,C560_=_C581 ,C561_=_C562 ,\nC561_=_C563 ,C561_=_C564 ,C561_=_C565 ,C561_=_C566 ,C561_=_C567 ,C561_=_C568 ,\nC561_=_C569 ,C561_=_C570 ,C561_=_C571 ,C561_=_C572 ,C561_=_C573 ,C561_=_C574 ,\nC561_=_C575 ,C561_=_C576 ,C561_=_C577 ,C561_=_C578 ,C561_=_C579 ,C561_=_C580 ,\nC561_=_C581 ,C562_=_C563 ,C562_=_C564 ,C562_=_C565 ,C562_=_C566 ,C562_=_C567 ,\nC562_=_C568 ,C562_=_C569 ,C562_=_C570 ,C562_=_C571 ,C562_=_C572 ,C562_=_C573 ,\nC562_=_C574 ,C562_=_C575 ,C562_=_C576 ,C562_=_C577 ,C562_=_C578 ,C562_=_C579 ,\nC562_=_C580 ,C562_=_C581 ,C563_=_C564 ,C563_=_C565 ,C563_=_C566 ,C563_=_C567 ,\nC563_=_C568 ,C563_=_C569 ,C563_=_C570 ,C563_=_C571 ,C563_=_C572 ,C563_=_C573 ,\nC563_=_C574 ,C563_=_C575 ,C563_=_C576 ,C563_=_C577 ,C563_=_C578 ,C563_=_C579 ,\nC563_=_C580 ,C563_=_C581 ,C564_=_C565 ,C564_=_C566 ,C564_=_C567 ,C564_=_C568 ,\nC564_=_C569 ,C564_=_C570 ,C564_=_C571 ,C564_=_C572 ,C564_=_C573 ,C564_=_C574 ,\nC564_=_C575 ,C564_=_C576 ,C564_=_C577 ,C564_=_C578 ,C564_=_C579 ,C564_=_C580 ,\nC564_=_C581 ,C565_=_C566 ,C565_=_C567 ,C565_=_C568 ,C565_=_C569 ,C565_=_C570 ,\nC565_=_C571 ,C565_=_C572 ,C565_=_C573 ,C565_=_C574 ,C565_=_C575 ,C565_=_C576 ,\nC565_=_C577 ,C565_=_C578 ,C565_=_C579 ,C565_=_C580 ,C565_=_C581 ,C566_=_C567 ,\nC566_=_C568 ,C566_=_C569 ,C566_=_C570 ,C566_=_C571 ,C566_=_C572 ,C566_=_C573 ,\nC566_=_C574 ,C566_=_C575 ,C566_=_C576 ,C566_=_C577 ,C566_=_C578 ,C566_=_C579 ,\nC566_=_C580 ,C566_=_C581 ,C567_=_C568 ,C567_=_C569 ,C567_=_C570 ,C567_=_C571 ,\nC567_=_C572 ,C567_=_C573 ,C567_=_C574 ,C567_=_C575 ,C567_=_C576 ,C567_=_C577 ,\nC567_=_C578 ,C567_=_C579 ,C567_=_C580 ,C567_=_C581 ,C568_=_C569 ,C568_=_C570 ,\nC568_=_C571 ,C568_=_C572 ,C568_=_C573 ,C568_=_C574 ,C568_=_C575 ,C568_=_C576 ,\nC568_=_C577 ,C568_=_C578 ,C568_=_C579 ,C568_=_C580 ,C568_=_C581 ,C569_=_C570 ,\nC569_=_C571 ,C569_=_C572 ,C569_=_C573 ,C569_=_C574 ,C569_=_C575 ,C569_=_C576 ,\nC569_=_C577 ,C569_=_C578 ,C569_=_C579 ,C569_=_C580 ,C569_=_C581 ,C570_=_C571 ,\nC570_=_C572 ,C570_=_C573 ,C570_=_C574 ,C570_=_C575 ,C570_=_C576 ,C570_=_C577 ,\nC570_=_C578 ,C570_=_C579 ,C570_=_C580 ,C570_=_C581 ,C571_=_C572 ,C571_=_C573 ,\nC571_=_C574 ,C571_=_C575 ,C571_=_C576 ,C571_=_C577 ,C571_=_C578 ,C571_=_C579 ,\nC571_=_C580 ,C571_=_C581 ,C572_=_C573 ,C572_=_C574 ,C572_=_C575 ,C572_=_C576 ,\nC572_=_C577 ,C572_=_C578 ,C572_=_C579 ,C572_=_C580 ,C572_=_C581 ,C573_=_C574 ,\nC573_=_C575 ,C573_=_C576 ,C573_=_C577 ,C573_=_C578 ,C573_=_C579 ,C573_=_C580 ,\nC573_=_C581 ,C574_=_C575 ,C574_=_C576 ,C574_=_C577 ,C574_=_C578 ,C574_=_C579 ,\nC574_=_C580 ,C574_=_C581 ,C575_=_C576 ,C575_=_C577 ,C575_=_C578 ,C575_=_C579 ,\nC575_=_C580 ,C575_=_C581 ,C576_=_C577 ,C576_=_C578 ,C576_=_C579 ,C576_=_C580 ,\nC576_=_C581 ,C577_=_C578 ,C577_=_C579 ,C577_=_C580 ,C577_=_C581 ,C578_=_C579 ,\nC578_=_C580 ,C578_=_C581 ,C579_=_C580 ,C579_=_C581 ,C580_=_C581 ,"];42[shape=box, label="id:42 level: 5\n105: C7 C8 C60 C61 C112 \nC113 C163 C164 C213 C214 C262 \nC263 C310 C311 C357 C358 C404 \nC405 C406 C407 C408 C409 C410 \nC411 C412 C413 C414 C415 C416 \nC417 C418 C419 C420 C421 C423 \nC424 C425 C426 C427 C428 C429 \nC430 C431 C432 C433 C434 C435 \nC436 C437 C438 C439 C440 C441 \nC442 C443 C444 C445 C446 C447 \nC448 C449 C450 C451 C452 C453 \nC454 C455 C456 C457 C458 C459 \nC460 C461 C462 C463 C464 C465 \nC466 C467 C469 C470 C471 C472 \nC473 C474 C475 C476 C477 C478 \nC479 C480 C481 C482 C483 C484 \nC485 C486 C487 C488 C489 C490 \nC491 C492 C493 C494 \n2808: C7_=_C8( C7 C8 ) C7_=_C60( C7 C60 ) C7_=_C112( C7 C112 ) C7_=_C163( C7 C163 ) C7_=_C213( C7 C213 ) \nC7_=_C262( C7 C262 ) C7_=_C310( C7 C310 ) C7_=_C357( C7 C357 ) C7_=_C404( C7 C404 ) C7_=_C405( C7 C405 ) C7_=_C406( C7 C406 ) \nC7_=_C407( C7 C407 ) C7_=_C408( C7 C408 ) C7_=_C409( C7 C409 ) C7_=_C410( C7 C410 ) C7_=_C411( C7 C411 ) C7_=_C412( C7 C412 ) \nC7_=_C413( C7 C413 ) C7_=_C414( C7 C414 ) C7_=_C415( C7 C415 ) C7_=_C416( C7 C416 ) C7_=_C417( C7 C417 ) C7_=_C418( C7 C418 ) \nC7_=_C419( C7 C419 ) C7_=_C420( C7 C420 ) C7_=_C421( C7 C421 ) C7_=_C423( C7 C423 ) C7_=_C424( C7 C424 ) C7_=_C425( C7 C425 ) \nC7_=_C426( C7 C426 ) C7_=_C427( C7 C427 ) C7_=_C428( C7 C428 ) C7_=_C429( C7 C429 ) C7_=_C430( C7 C430 ) C7_=_C431( C7 C431 ) \nC7_=_C432( C7 C432 ) C7_=_C433( C7 C433 ) C7_=_C434( C7 C434 ) C7_=_C435( C7 C435 ) C7_=_C436( C7 C436 ) C7_=_C437( C7 C437 ) \nC7_=_C438( C7 C438 ) C7_=_C439( C7 C439 ) C7_=_C440( C7 C440 ) C7_=_C441( C7 C441 ) C7_=_C442( C7 C442 ) C7_=_C443( C7 C443 ) \nC7_=_C444( C7 C444 ) C7_=_C445( C7 C445 ) C7_=_C446( C7 C446 ) C7_=_C447( C7 C447 ) C7_=_C448( C7 C448 ) C7_=_C449( C7 C449 ) \nC8_=_C61( C8 C61 ) C8_=_C113( C8 C113 ) C8_=_C164( C8 C164 ) C8_=_C214( C8 C214 ) C8_=_C263( C8 C263 ) C8_=_C311( C8 C311 ) \nC8_=_C358( C8 C358 ) C8_=_C404( C8 C404 ) C8_=_C450( C8 C450 ) C8_=_C451( C8 C451 ) C8_=_C452( C8 C452 ) C8_=_C453( C8 C453 ) \nC8_=_C454( C8 C454 ) C8_=_C455( C8 C455 ) C8_=_C456( C8 C456 ) C8_=_C457( C8 C457 ) C8_=_C458( C8 C458 ) C8_=_C459( C8 C459 ) \nC8_=_C460( C8 C460 ) C8_=_C461( C8 C461 ) C8_=_C462( C8 C462 ) C8_=_C463( C8 C463 ) C8_=_C464( C8 C464 ) C8_=_C465( C8 C465 ) \nC8_=_C466( C8 C466 ) C8_=_C467( C8 C467 ) C8_=_C469( C8 C469 ) C8_=_C470( C8 C470 ) C8_=_C471( C8 C471 ) C8_=_C472( C8 C472 ) \nC8_=_C473( C8 C473 ) C8_=_C474( C8 C474 ) C8_=_C475( C8 C475 ) C8_=_C476( C8</w:t>
      </w:r>
    </w:p>
    <w:p>
      <w:pPr>
        <w:pStyle w:val="PreformattedText"/>
        <w:bidi w:val="0"/>
        <w:spacing w:before="0" w:after="0"/>
        <w:jc w:val="left"/>
        <w:rPr/>
      </w:pPr>
      <w:r>
        <w:rPr/>
        <w:t xml:space="preserve"> </w:t>
      </w:r>
      <w:r>
        <w:rPr/>
        <w:t>C476 ) C8_=_C477( C8 C477 ) C8_=_C478( C8 C478 ) \nC8_=_C479( C8 C479 ) C8_=_C480( C8 C480 ) C8_=_C481( C8 C481 ) C8_=_C482( C8 C482 ) C8_=_C483( C8 C483 ) C8_=_C484( C8 C484 ) \nC8_=_C485( C8 C485 ) C8_=_C486( C8 C486 ) C8_=_C487( C8 C487 ) C8_=_C488( C8 C488 ) C8_=_C489( C8 C489 ) C8_=_C490( C8 C490 ) \nC8_=_C491( C8 C491 ) C8_=_C492( C8 C492 ) C8_=_C493( C8 C493 ) C8_=_C494( C8 C494 ) C60_=_C61( C60 C61 ) C60_=_C112( C60 C112 ) \nC60_=_C163( C60 C163 ) C60_=_C213( C60 C213 ) C60_=_C262( C60 C262 ) C60_=_C310( C60 C310 ) C60_=_C357( C60 C357 ) C60_=_C404( C60 C404 ) \nC60_=_C405( C60 C405 ) C60_=_C406( C60 C406 ) C60_=_C407( C60 C407 ) C60_=_C408( C60 C408 ) C60_=_C409( C60 C409 ) C60_=_C410( C60 C410 ) \nC60_=_C411( C60 C411 ) C60_=_C412( C60 C412 ) C60_=_C413( C60 C413 ) C60_=_C414( C60 C414 ) C60_=_C415( C60 C415 ) C60_=_C416( C60 C416 ) \nC60_=_C417( C60 C417 ) C60_=_C418( C60 C418 ) C60_=_C419( C60 C419 ) C60_=_C420( C60 C420 ) C60_=_C421( C60 C421 ) C60_=_C423( C60 C423 ) \nC60_=_C424( C60 C424 ) C60_=_C425( C60 C425 ) C60_=_C426( C60 C426 ) C60_=_C427( C60 C427 ) C60_=_C428( C60 C428 ) C60_=_C429( C60 C429 ) \nC60_=_C430( C60 C430 ) C60_=_C431( C60 C431 ) C60_=_C432( C60 C432 ) C60_=_C433( C60 C433 ) C60_=_C434( C60 C434 ) C60_=_C435( C60 C435 ) \nC60_=_C436( C60 C436 ) C60_=_C437( C60 C437 ) C60_=_C438( C60 C438 ) C60_=_C439( C60 C439 ) C60_=_C440( C60 C440 ) C60_=_C441( C60 C441 ) \nC60_=_C442( C60 C442 ) C60_=_C443( C60 C443 ) C60_=_C444( C60 C444 ) C60_=_C445( C60 C445 ) C60_=_C446( C60 C446 ) C60_=_C447( C60 C447 ) \nC60_=_C448( C60 C448 ) C60_=_C449( C60 C449 ) C61_=_C113( C61 C113 ) C61_=_C164( C61 C164 ) C61_=_C214( C61 C214 ) C61_=_C263( C61 C263 ) \nC61_=_C311( C61 C311 ) C61_=_C358( C61 C358 ) C61_=_C404( C61 C404 ) C61_=_C450( C61 C450 ) C61_=_C451( C61 C451 ) C61_=_C452( C61 C452 ) \nC61_=_C453( C61 C453 ) C61_=_C454( C61 C454 ) C61_=_C455( C61 C455 ) C61_=_C456( C61 C456 ) C61_=_C457( C61 C457 ) C61_=_C458( C61 C458 ) \nC61_=_C459( C61 C459 ) C61_=_C460( C61 C460 ) C61_=_C461( C61 C461 ) C61_=_C462( C61 C462 ) C61_=_C463( C61 C463 ) C61_=_C464( C61 C464 ) \nC61_=_C465( C61 C465 ) C61_=_C466( C61 C466 ) C61_=_C467( C61 C467 ) C61_=_C469( C61 C469 ) C61_=_C470( C61 C470 ) C61_=_C471( C61 C471 ) \nC61_=_C472( C61 C472 ) C61_=_C473( C61 C473 ) C61_=_C474( C61 C474 ) C61_=_C475( C61 C475 ) C61_=_C476( C61 C476 ) C61_=_C477( C61 C477 ) \nC61_=_C478( C61 C478 ) C61_=_C479( C61 C479 ) C61_=_C480( C61 C480 ) C61_=_C481( C61 C481 ) C61_=_C482( C61 C482 ) C61_=_C483( C61 C483 ) \nC61_=_C484( C61 C484 ) C61_=_C485( C61 C485 ) C61_=_C486( C61 C486 ) C61_=_C487( C61 C487 ) C61_=_C488( C61 C488 ) C61_=_C489( C61 C489 ) \nC61_=_C490( C61 C490 ) C61_=_C491( C61 C491 ) C61_=_C492( C61 C492 ) C61_=_C493( C61 C493 ) C61_=_C494( C61 C494 ) C112_=_C113( C112 C113 ) \nC112_=_C163( C112 C163 ) C112_=_C213( C112 C213 ) C112_=_C262( C112 C262 ) C112_=_C310( C112 C310 ) C112_=_C357( C112 C357 ) C112_=_C404( C112 C404 ) \nC112_=_C405( C112 C405 ) C112_=_C406( C112 C406 ) C112_=_C407( C112 C407 ) C112_=_C408( C112 C408 ) C112_=_C409( C112 C409 ) C112_=_C410( C112 C410 ) \nC112_=_C411( C112 C411 ) C112_=_C412( C112 C412 ) C112_=_C413( C112 C413 ) C112_=_C414( C112 C414 ) C112_=_C415( C112 C415 ) C112_=_C416( C112 C416 ) \nC112_=_C417( C112 C417 ) C112_=_C418( C112 C418 ) C112_=_C419( C112 C419 ) C112_=_C420( C112 C420 ) C112_=_C421( C112 C421 ) C112_=_C423( C112 C423 ) \nC112_=_C424( C112 C424 ) C112_=_C425( C112 C425 ) C112_=_C426( C112 C426 ) C112_=_C427( C112 C427 ) C112_=_C428( C112 C428 ) C112_=_C429( C112 C429 ) \nC112_=_C430( C112 C430 ) C112_=_C431( C112 C431 ) C112_=_C432( C112 C432 ) C112_=_C433( C112 C433 ) C112_=_C434( C112 C434 ) C112_=_C435( C112 C435 ) \nC112_=_C436( C112 C436 ) C112_=_C437( C112 C437 ) C112_=_C438( C112 C438 ) C112_=_C439( C112 C439 ) C112_=_C440( C112 C440 ) C112_=_C441( C112 C441 ) \nC112_=_C442( C112 C442 ) C112_=_C443( C112 C443 ) C112_=_C444( C112 C444 ) C112_=_C445( C112 C445 ) C112_=_C446( C112 C446 ) C112_=_C447( C112 C447 ) \nC112_=_C448( C112 C448 ) C112_=_C449( C112 C449 ) C113_=_C164( C113 C164 ) C113_=_C214( C113 C214 ) C113_=_C263( C113 C263 ) C113_=_C311( C113 C311 ) \nC113_=_C358( C113 C358 ) C113_=_C404( C113 C404 ) C113_=_C450( C113 C450 ) C113_=_C451( C113 C451 ) C113_=_C452( C113 C452 ) C113_=_C453( C113 C453 ) \nC113_=_C454( C113 C454 ) C113_=_C455( C113 C455 ) C113_=_C456( C113 C456 ) C113_=_C457( C113 C457 ) C113_=_C458( C113 C458 ) C113_=_C459( C113 C459 ) \nC113_=_C460( C113 C460 ) C113_=_C461( C113 C461 ) C113_=_C462( C113 C462 ) C113_=_C463( C113 C463 ) C113_=_C464( C113 C464 ) C113_=_C465( C113 C465 ) \nC113_=_C466( C113 C466 ) C113_=_C467( C113 C467 ) C113_=_C469( C113 C469 ) C113_=_C470( C113 C470 ) C113_=_C471( C113 C471 ) C113_=_C472( C113 C472 ) \nC113_=_C473( C113 C473 ) C113_=_C474( C113 C474 ) C113_=_C475( C113 C475 ) C113_=_C476( C113 C476 ) C113_=_C477( C113 C477 ) C113_=_C478( C113 C478 ) \nC113_=_C479( C113 C479 ) C113_=_C480( C113 C480 ) C113_=_C481( C113 C481 ) C113_=_C482( C113 C482 ) C113_=_C483( C113 C483 ) C113_=_C484( C113 C484 ) \nC113_=_C485( C113 C485 ) C113_=_C486( C113 C486 ) C113_=_C487( C113 C487 ) C113_=_C488( C113 C488 ) C113_=_C489( C113 C489 ) C113_=_C490( C113 C490 ) \nC113_=_C491( C113 C491 ) C113_=_C492( C113 C492 ) C113_=_C493( C113 C493 ) C113_=_C494( C113 C494 ) C163_=_C164( C163 C164 ) C163_=_C213( C163 C213 ) \nC163_=_C262( C163 C262 ) C163_=_C310( C163 C310 ) C163_=_C357( C163 C357 ) C163_=_C404( C163 C404 ) C163_=_C405( C163 C405 ) C163_=_C406( C163 C406 ) \nC163_=_C407( C163 C407 ) C163_=_C408( C163 C408 ) C163_=_C409( C163 C409 ) C163_=_C410( C163 C410 ) C163_=_C411( C163 C411 ) C163_=_C412( C163 C412 ) \nC163_=_C413( C163 C413 ) C163_=_C414( C163 C414 ) C163_=_C415( C163 C415 ) C163_=_C416( C163 C416 ) C163_=_C417( C163 C417 ) C163_=_C418( C163 C418 ) \nC163_=_C419( C163 C419 ) C163_=_C420( C163 C420 ) C163_=_C421( C163 C421 ) C163_=_C423( C163 C423 ) C163_=_C424( C163 C424 ) C163_=_C425( C163 C425 ) \nC163_=_C426( C163 C426 ) C163_=_C427( C163 C427 ) C163_=_C428( C163 C428 ) C163_=_C429( C163 C429 ) C163_=_C430( C163 C430 ) C163_=_C431( C163 C431 ) \nC163_=_C432( C163 C432 ) C163_=_C433( C163 C433 ) C163_=_C434( C163 C434 ) C163_=_C435( C163 C435 ) C163_=_C436( C163 C436 ) C163_=_C437( C163 C437 ) \nC163_=_C438( C163 C438 ) C163_=_C439( C163 C439 ) C163_=_C440( C163 C440 ) C163_=_C441( C163 C441 ) C163_=_C442( C163 C442 ) C163_=_C443( C163 C443 ) \nC163_=_C444( C163 C444 ) C163_=_C445( C163 C445 ) C163_=_C446( C163 C446 ) C163_=_C447( C163 C447 ) C163_=_C448( C163 C448 ) C163_=_C449( C163 C449 ) \nC164_=_C214( C164 C214 ) C164_=_C263( C164 C263 ) C164_=_C311( C164 C311 ) C164_=_C358( C164 C358 ) C164_=_C404( C164 C404 ) C164_=_C450( C164 C450 ) \nC164_=_C451( C164 C451 ) C164_=_C452( C164 C452 ) C164_=_C453( C164 C453 ) C164_=_C454( C164 C454 ) C164_=_C455( C164 C455 ) C164_=_C456( C164 C456 ) \nC164_=_C457( C164 C457 ) C164_=_C458( C164 C458 ) C164_=_C459( C164 C459 ) C164_=_C460( C164 C460 ) C164_=_C461( C164 C461 ) C164_=_C462( C164 C462 ) \nC164_=_C463( C164 C463 ) C164_=_C464( C164 C464 ) C164_=_C465( C164 C465 ) C164_=_C466( C164 C466 ) C164_=_C467( C164 C467 ) C164_=_C469( C164 C469 ) \nC164_=_C470( C164 C470 ) C164_=_C471( C164 C471 ) C164_=_C472( C164 C472 ) C164_=_C473( C164 C473 ) C164_=_C474( C164 C474 ) C164_=_C475( C164 C475 ) \nC164_=_C476( C164 C476 ) C164_=_C477( C164 C477 ) C164_=_C478( C164 C478 ) C164_=_C479( C164 C479 ) C164_=_C480( C164 C480 ) C164_=_C481( C164 C481 ) \nC164_=_C482( C164 C482 ) C164_=_C483( C164 C483 ) C164_=_C484( C164 C484 ) C164_=_C485( C164 C485 ) C164_=_C486( C164 C486 ) C164_=_C487( C164 C487 ) \nC164_=_C488( C164 C488 ) C164_=_C489( C164 C489 ) C164_=_C490( C164 C490 ) C164_=_C491( C164 C491 ) C164_=_C492( C164 C492 ) C164_=_C493( C164 C493 ) \nC164_=_C494( C164 C494 ) C213_=_C214( C213 C214 ) C213_=_C262( C213 C262 ) C213_=_C310( C213 C310 ) C213_=_C357( C213 C357 ) C213_=_C404( C213 C404 ) \nC213_=_C405( C213 C405 ) C213_=_C406( C213 C406 ) C213_=_C407( C213 C407 ) C213_=_C408( C213 C408 ) C213_=_C409( C213 C409 ) C213_=_C410( C213 C410 ) \nC213_=_C411( C213 C411 ) C213_=_C412( C213 C412 ) C213_=_C413( C213 C413 ) C213_=_C414( C213 C414 ) C213_=_C415( C213 C415 ) C213_=_C416( C213 C416 ) \nC213_=_C417( C213 C417 ) C213_=_C418( C213 C418 ) C213_=_C419( C213 C419 ) C213_=_C420( C213 C420 ) C213_=_C421( C213 C421 ) C213_=_C423( C213 C423 ) \nC213_=_C424( C213 C424 ) C213_=_C425( C213 C425 ) C213_=_C426( C213 C426 ) C213_=_C427( C213 C427 ) C213_=_C428( C213 C428 ) C213_=_C429( C213 C429 ) \nC213_=_C430( C213 C430 ) C213_=_C431( C213 C431 ) C213_=_C432( C213 C432 ) C213_=_C433( C213 C433 ) C213_=_C434( C213 C434 ) C213_=_C435( C213 C435 ) \nC213_=_C436( C213 C436 ) C213_=_C437( C213 C437 ) C213_=_C438( C213 C438 ) C213_=_C439( C213 C439 ) C213_=_C440( C213 C440 ) C213_=_C441( C213 C441 ) \nC213_=_C442( C213 C442 ) C213_=_C443( C213 C443 ) C213_=_C444( C213 C444 ) C213_=_C445( C213 C445 ) C213_=_C446( C213 C446 ) C213_=_C447( C213 C447 ) \nC213_=_C448( C213 C448 ) C213_=_C449( C213 C449 ) C214_=_C263( C214 C263 ) C214_=_C311( C214 C311 ) C214_=_C358( C214 C358 ) C214_=_C404( C214 C404 ) \nC214_=_C450( C214 C450 ) C214_=_C451( C214 C451 ) C214_=_C452( C214 C452 ) C214_=_C453( C214 C453 ) C214_=_C454( C214 C454 ) C214_=_C455( C214 C455 ) \nC214_=_C456( C214 C456 ) C214_=_C457( C214 C457 ) C214_=_C458( C214 C458 ) C214_=_C459( C214 C459 ) C214_=_C460( C214 C460 ) C214_=_C461( C214 C461 ) \nC214_=_C462( C214 C462 ) C214_=_C463( C214 C463 ) C214_=_C464( C214 C464 ) C214_=_C465( C214 C465 ) C214_=_C466( C214 C466 ) C214_=_C467( C214 C467 ) \nC214_=_C469( C214 C469 ) C214_=_C470( C214 C470 ) C214_=_C471( C214 C471 ) C214_=_C472( C214 C472 ) C214_=_C473( C214 C473 ) C214_=_C474( C214 C474 ) \nC214_=_C475( C214 C475 ) C214_=_C476( C214 C476 ) C214_=_C477( C214 C477 ) C214_=_C478( C214</w:t>
      </w:r>
    </w:p>
    <w:p>
      <w:pPr>
        <w:pStyle w:val="PreformattedText"/>
        <w:bidi w:val="0"/>
        <w:spacing w:before="0" w:after="0"/>
        <w:jc w:val="left"/>
        <w:rPr/>
      </w:pPr>
      <w:r>
        <w:rPr/>
        <w:t xml:space="preserve"> </w:t>
      </w:r>
      <w:r>
        <w:rPr/>
        <w:t>C478 ) C214_=_C479( C214 C479 ) C214_=_C480( C214 C480 ) \nC214_=_C481( C214 C481 ) C214_=_C482( C214 C482 ) C214_=_C483( C214 C483 ) C214_=_C484( C214 C484 ) C214_=_C485( C214 C485 ) C214_=_C486( C214 C486 ) \nC214_=_C487( C214 C487 ) C214_=_C488( C214 C488 ) C214_=_C489( C214 C489 ) C214_=_C490( C214 C490 ) C214_=_C491( C214 C491 ) C214_=_C492( C214 C492 ) \nC214_=_C493( C214 C493 ) C214_=_C494( C214 C494 ) C262_=_C263( C262 C263 ) C262_=_C310( C262 C310 ) C262_=_C357( C262 C357 ) C262_=_C404( C262 C404 ) \nC262_=_C405( C262 C405 ) C262_=_C406( C262 C406 ) C262_=_C407( C262 C407 ) C262_=_C408( C262 C408 ) C262_=_C409( C262 C409 ) C262_=_C410( C262 C410 ) \nC262_=_C411( C262 C411 ) C262_=_C412( C262 C412 ) C262_=_C413( C262 C413 ) C262_=_C414( C262 C414 ) C262_=_C415( C262 C415 ) C262_=_C416( C262 C416 ) \nC262_=_C417( C262 C417 ) C262_=_C418( C262 C418 ) C262_=_C419( C262 C419 ) C262_=_C420( C262 C420 ) C262_=_C421( C262 C421 ) C262_=_C423( C262 C423 ) \nC262_=_C424( C262 C424 ) C262_=_C425( C262 C425 ) C262_=_C426( C262 C426 ) C262_=_C427( C262 C427 ) C262_=_C428( C262 C428 ) C262_=_C429( C262 C429 ) \nC262_=_C430( C262 C430 ) C262_=_C431( C262 C431 ) C262_=_C432( C262 C432 ) C262_=_C433( C262 C433 ) C262_=_C434( C262 C434 ) C262_=_C435( C262 C435 ) \nC262_=_C436( C262 C436 ) C262_=_C437( C262 C437 ) C262_=_C438( C262 C438 ) C262_=_C439( C262 C439 ) C262_=_C440( C262 C440 ) C262_=_C441( C262 C441 ) \nC262_=_C442( C262 C442 ) C262_=_C443( C262 C443 ) C262_=_C444( C262 C444 ) C262_=_C445( C262 C445 ) C262_=_C446( C262 C446 ) C262_=_C447( C262 C447 ) \nC262_=_C448( C262 C448 ) C262_=_C449( C262 C449 ) C263_=_C311( C263 C311 ) C263_=_C358( C263 C358 ) C263_=_C404( C263 C404 ) C263_=_C450( C263 C450 ) \nC263_=_C451( C263 C451 ) C263_=_C452( C263 C452 ) C263_=_C453( C263 C453 ) C263_=_C454( C263 C454 ) C263_=_C455( C263 C455 ) C263_=_C456( C263 C456 ) \nC263_=_C457( C263 C457 ) C263_=_C458( C263 C458 ) C263_=_C459( C263 C459 ) C263_=_C460( C263 C460 ) C263_=_C461( C263 C461 ) C263_=_C462( C263 C462 ) \nC263_=_C463( C263 C463 ) C263_=_C464( C263 C464 ) C263_=_C465( C263 C465 ) C263_=_C466( C263 C466 ) C263_=_C467( C263 C467 ) C263_=_C469( C263 C469 ) \nC263_=_C470( C263 C470 ) C263_=_C471( C263 C471 ) C263_=_C472( C263 C472 ) C263_=_C473( C263 C473 ) C263_=_C474( C263 C474 ) C263_=_C475( C263 C475 ) \nC263_=_C476( C263 C476 ) C263_=_C477( C263 C477 ) C263_=_C478( C263 C478 ) C263_=_C479( C263 C479 ) C263_=_C480( C263 C480 ) C263_=_C481( C263 C481 ) \nC263_=_C482( C263 C482 ) C263_=_C483( C263 C483 ) C263_=_C484( C263 C484 ) C263_=_C485( C263 C485 ) C263_=_C486( C263 C486 ) C263_=_C487( C263 C487 ) \nC263_=_C488( C263 C488 ) C263_=_C489( C263 C489 ) C263_=_C490( C263 C490 ) C263_=_C491( C263 C491 ) C263_=_C492( C263 C492 ) C263_=_C493( C263 C493 ) \nC263_=_C494( C263 C494 ) C310_=_C311( C310 C311 ) C310_=_C357( C310 C357 ) C310_=_C404( C310 C404 ) C310_=_C405( C310 C405 ) C310_=_C406( C310 C406 ) \nC310_=_C407( C310 C407 ) C310_=_C408( C310 C408 ) C310_=_C409( C310 C409 ) C310_=_C410( C310 C410 ) C310_=_C411( C310 C411 ) C310_=_C412( C310 C412 ) \nC310_=_C413( C310 C413 ) C310_=_C414( C310 C414 ) C310_=_C415( C310 C415 ) C310_=_C416( C310 C416 ) C310_=_C417( C310 C417 ) C310_=_C418( C310 C418 ) \nC310_=_C419( C310 C419 ) C310_=_C420( C310 C420 ) C310_=_C421( C310 C421 ) C310_=_C423( C310 C423 ) C310_=_C424( C310 C424 ) C310_=_C425( C310 C425 ) \nC310_=_C426( C310 C426 ) C310_=_C427( C310 C427 ) C310_=_C428( C310 C428 ) C310_=_C429( C310 C429 ) C310_=_C430( C310 C430 ) C310_=_C431( C310 C431 ) \nC310_=_C432( C310 C432 ) C310_=_C433( C310 C433 ) C310_=_C434( C310 C434 ) C310_=_C435( C310 C435 ) C310_=_C436( C310 C436 ) C310_=_C437( C310 C437 ) \nC310_=_C438( C310 C438 ) C310_=_C439( C310 C439 ) C310_=_C440( C310 C440 ) C310_=_C441( C310 C441 ) C310_=_C442( C310 C442 ) C310_=_C443( C310 C443 ) \nC310_=_C444( C310 C444 ) C310_=_C445( C310 C445 ) C310_=_C446( C310 C446 ) C310_=_C447( C310 C447 ) C310_=_C448( C310 C448 ) C310_=_C449( C310 C449 ) \nC311_=_C358( C311 C358 ) C311_=_C404( C311 C404 ) C311_=_C450( C311 C450 ) C311_=_C451( C311 C451 ) C311_=_C452( C311 C452 ) C311_=_C453( C311 C453 ) \nC311_=_C454( C311 C454 ) C311_=_C455( C311 C455 ) C311_=_C456( C311 C456 ) C311_=_C457( C311 C457 ) C311_=_C458( C311 C458 ) C311_=_C459( C311 C459 ) \nC311_=_C460( C311 C460 ) C311_=_C461( C311 C461 ) C311_=_C462( C311 C462 ) C311_=_C463( C311 C463 ) C311_=_C464( C311 C464 ) C311_=_C465( C311 C465 ) \nC311_=_C466( C311 C466 ) C311_=_C467( C311 C467 ) C311_=_C469( C311 C469 ) C311_=_C470( C311 C470 ) C311_=_C471( C311 C471 ) C311_=_C472( C311 C472 ) \nC311_=_C473( C311 C473 ) C311_=_C474( C311 C474 ) C311_=_C475( C311 C475 ) C311_=_C476( C311 C476 ) C311_=_C477( C311 C477 ) C311_=_C478( C311 C478 ) \nC311_=_C479( C311 C479 ) C311_=_C480( C311 C480 ) C311_=_C481( C311 C481 ) C311_=_C482( C311 C482 ) C311_=_C483( C311 C483 ) C311_=_C484( C311 C484 ) \nC311_=_C485( C311 C485 ) C311_=_C486( C311 C486 ) C311_=_C487( C311 C487 ) C311_=_C488( C311 C488 ) C311_=_C489( C311 C489 ) C311_=_C490( C311 C490 ) \nC311_=_C491( C311 C491 ) C311_=_C492( C311 C492 ) C311_=_C493( C311 C493 ) C311_=_C494( C311 C494 ) C357_=_C358( C357 C358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8_=_C404( C358 C404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9( C358 C469 ) C358_=_C470( C358 C470 ) C358_=_C471( C358 C471 ) \nC358_=_C472( C358 C472 ) C358_=_C473( C358 C473 ) C358_=_C474( C358 C474 ) C358_=_C475( C358 C475 ) C358_=_C476( C358 C476 ) C358_=_C477( C358 C477 ) \nC358_=_C478( C358 C478 ) C358_=_C479( C358 C479 ) C358_=_C480( C358 C480 ) C358_=_C481( C358 C481 ) C358_=_C482( C358 C482 ) C358_=_C483( C358 C483 ) \nC358_=_C484( C358 C484 ) C358_=_C485( C358 C485 ) C358_=_C486( C358 C486 ) C358_=_C487( C358 C487 ) C358_=_C488( C358 C488 ) C358_=_C489( C358 C489 ) \nC358_=_C490( C358 C490 ) C358_=_C491( C358 C491 ) C358_=_C492( C358 C492 ) C358_=_C493( C358 C493 ) C358_=_C494( C358 C494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4_=_C483( C404 C483 ) C404_=_C484( C404 C484 ) C404_=_C485( C404 C485 ) \nC404_=_C486( C404 C486 ) C404_=_C487( C404 C487 ) C404_=_C488( C404 C488 ) C404_=_C489( C404 C489 ) C404_=_C490( C404 C490 ) C404_=_C491( C404 C491 ) \nC404_=_C492( C404 C492 ) C404_=_C493( C404 C493 ) C404_=_C494( C404 C494 ) C405_=_C406( C405 C406 ) C405_=_C407( C405 C407 ) C405_=_C408( C405 C408 ) \nC405_=_C409( C405 C409 ) C405_=_C410( C405 C410 ) C405_=_C411( C405 C411 ) C405_=_C412( C405 C412 ) C405_=_C413(</w:t>
      </w:r>
    </w:p>
    <w:p>
      <w:pPr>
        <w:pStyle w:val="PreformattedText"/>
        <w:bidi w:val="0"/>
        <w:spacing w:before="0" w:after="0"/>
        <w:jc w:val="left"/>
        <w:rPr/>
      </w:pPr>
      <w:r>
        <w:rPr/>
        <w:t xml:space="preserve"> </w:t>
      </w:r>
      <w:r>
        <w:rPr/>
        <w:t>C405 C413 ) C405_=_C414( C405 C414 ) \nC405_=_C415( C405 C415 ) C405_=_C416( C405 C416 ) C405_=_C417( C405 C417 ) C405_=_C418( C405 C418 ) C405_=_C419( C405 C419 ) C405_=_C420( C405 C420 ) \nC405_=_C421( C405 C421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0( C405 C440 ) C405_=_C441( C405 C441 ) C405_=_C442( C405 C442 ) C405_=_C443( C405 C443 ) C405_=_C444( C405 C444 ) C405_=_C445( C405 C445 ) \nC405_=_C446( C405 C446 ) C405_=_C447( C405 C447 ) C405_=_C448( C405 C448 ) C405_=_C449( C405 C449 ) C405_=_C450( C405 C450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44( C406 C444 ) \nC406_=_C445( C406 C445 ) C406_=_C446( C406 C446 ) C406_=_C447( C406 C447 ) C406_=_C448( C406 C448 ) C406_=_C449( C406 C449 ) C406_=_C451( C406 C451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3( C407 C423 ) C407_=_C424( C407 C424 ) C407_=_C425( C407 C425 ) C407_=_C426( C407 C426 ) \nC407_=_C427( C407 C427 ) C407_=_C428( C407 C428 ) C407_=_C429( C407 C429 ) C407_=_C430( C407 C430 ) C407_=_C431( C407 C431 ) C407_=_C432( C407 C432 ) \nC407_=_C433( C407 C433 ) C407_=_C434( C407 C434 ) C407_=_C435( C407 C435 ) C407_=_C436( C407 C436 ) C407_=_C437( C407 C437 ) C407_=_C438( C407 C438 ) \nC407_=_C439( C407 C439 ) C407_=_C440( C407 C440 ) C407_=_C441( C407 C441 ) C407_=_C442( C407 C442 ) C407_=_C443( C407 C443 ) C407_=_C444( C407 C444 ) \nC407_=_C445( C407 C445 ) C407_=_C446( C407 C446 ) C407_=_C447( C407 C447 ) C407_=_C448( C407 C448 ) C407_=_C449( C407 C449 ) C407_=_C452( C407 C45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43( C408 C443 ) C408_=_C444( C408 C444 ) C408_=_C445( C408 C445 ) \nC408_=_C446( C408 C446 ) C408_=_C447( C408 C447 ) C408_=_C448( C408 C448 ) C408_=_C449( C408 C449 ) C408_=_C453( C408 C453 ) C409_=_C410( C409 C410 ) \nC409_=_C411( C409 C411 ) C409_=_C412( C409 C412 ) C409_=_C413( C409 C413 ) C409_=_C414( C409 C414 ) C409_=_C415( C409 C415 ) C409_=_C416( C409 C416 ) \nC409_=_C417( C409 C417 ) C409_=_C418( C409 C418 ) C409_=_C419( C409 C419 ) C409_=_C420( C409 C420 ) C409_=_C421( C409 C421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443( C409 C443 ) C409_=_C444( C409 C444 ) C409_=_C445( C409 C445 ) C409_=_C446( C409 C446 ) C409_=_C447( C409 C447 ) \nC409_=_C448( C409 C448 ) C409_=_C449( C409 C449 ) C409_=_C454( C409 C454 ) C410_=_C411( C410 C411 ) C410_=_C412( C410 C412 ) C410_=_C413( C410 C413 ) \nC410_=_C414( C410 C414 ) C410_=_C415( C410 C415 ) C410_=_C416( C410 C416 ) C410_=_C417( C410 C417 ) C410_=_C418( C410 C418 ) C410_=_C419( C410 C419 ) \nC410_=_C420( C410 C420 ) C410_=_C421( C410 C421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5( C410 C455 ) \nC411_=_C412( C411 C412 ) C411_=_C413( C411 C413 ) C411_=_C414( C411 C414 ) C411_=_C415( C411 C415 ) C411_=_C416( C411 C416 ) C411_=_C417( C411 C417 ) \nC411_=_C418( C411 C418 ) C411_=_C419( C411 C419 ) C411_=_C420( C411 C420 ) C411_=_C421( C411 C421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43( C411 C443 ) C411_=_C444( C411 C444 ) C411_=_C445( C411 C445 ) C411_=_C446( C411 C446 ) C411_=_C447( C411 C447 ) C411_=_C448( C411 C448 ) \nC411_=_C449( C411 C449 ) C411_=_C456( C411 C456 ) C412_=_C413( C412 C413 ) C412_=_C414( C412 C414 ) C412_=_C415( C412 C415 ) C412_=_C416( C412 C416 ) \nC412_=_C417( C412 C417 ) C412_=_C418( C412 C418 ) C412_=_C419( C412 C419 ) C412_=_C420( C412 C420 ) C412_=_C421( C412 C421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7( C412 C457 ) C413_=_C414( C413 C414 ) C413_=_C415( C413 C415 ) C413_=_C416( C413 C416 ) \nC413_=_C417( C413 C417 ) C413_=_C418( C413 C418 ) C413_=_C419( C413 C419 ) C413_=_C420( C413 C420 ) C413_=_C421( C413 C421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44( C413 C444 ) C413_=_C445( C413 C445 ) C413_=_C446( C413 C446 ) C413_=_C447( C413 C447 ) \nC413_=_C448( C413 C448 ) C413_=_C449( C413 C449 ) C413_=_C458( C413 C458 ) C414_=_C415( C414 C415 ) C414_=_C416( C414 C416 ) C414_=_C417( C414 C417 ) \nC414_=_C418( C414 C418 ) C414_=_C419( C414 C419 ) C414_=_C420( C414 C420 ) C414_=_C421( C414 C421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444( C414 C444 ) C414_=_C445( C414 C445 ) C414_=_C446( C414 C446 ) C414_=_C447( C414 C447 ) C414_=_C448( C414 C448 ) \nC414_=_C449( C414 C449 ) C414_=_C459( C414 C459 ) C415_=_C416( C415 C416 ) C415_=_C417( C415 C417 ) C415_=_C418( C415 C418 ) C415_=_C419(</w:t>
      </w:r>
    </w:p>
    <w:p>
      <w:pPr>
        <w:pStyle w:val="PreformattedText"/>
        <w:bidi w:val="0"/>
        <w:spacing w:before="0" w:after="0"/>
        <w:jc w:val="left"/>
        <w:rPr/>
      </w:pPr>
      <w:r>
        <w:rPr/>
        <w:t xml:space="preserve"> </w:t>
      </w:r>
      <w:r>
        <w:rPr/>
        <w:t>C415 C419 ) \nC415_=_C420( C415 C420 ) C415_=_C421( C415 C421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43( C415 C443 ) C415_=_C444( C415 C444 ) \nC415_=_C445( C415 C445 ) C415_=_C446( C415 C446 ) C415_=_C447( C415 C447 ) C415_=_C448( C415 C448 ) C415_=_C449( C415 C449 ) C415_=_C460( C415 C460 ) \nC416_=_C417( C416 C417 ) C416_=_C418( C416 C418 ) C416_=_C419( C416 C419 ) C416_=_C420( C416 C420 ) C416_=_C421( C416 C421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44( C416 C444 ) C416_=_C445( C416 C445 ) C416_=_C446( C416 C446 ) C416_=_C447( C416 C447 ) \nC416_=_C448( C416 C448 ) C416_=_C449( C416 C449 ) C416_=_C461( C416 C461 ) C417_=_C418( C417 C418 ) C417_=_C419( C417 C419 ) C417_=_C420( C417 C420 ) \nC417_=_C421( C417 C421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44( C417 C444 ) C417_=_C445( C417 C445 ) \nC417_=_C446( C417 C446 ) C417_=_C447( C417 C447 ) C417_=_C448( C417 C448 ) C417_=_C449( C417 C449 ) C417_=_C462( C417 C462 ) C418_=_C419( C418 C419 ) \nC418_=_C420( C418 C420 ) C418_=_C421( C418 C421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63( C418 C463 ) \nC419_=_C420( C419 C420 ) C419_=_C421( C419 C421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44( C419 C444 ) \nC419_=_C445( C419 C445 ) C419_=_C446( C419 C446 ) C419_=_C447( C419 C447 ) C419_=_C448( C419 C448 ) C419_=_C449( C419 C449 ) C419_=_C464( C419 C464 ) \nC420_=_C421( C420 C421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444( C420 C444 ) C420_=_C445( C420 C445 ) \nC420_=_C446( C420 C446 ) C420_=_C447( C420 C447 ) C420_=_C448( C420 C448 ) C420_=_C449( C420 C449 ) C420_=_C465( C420 C465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66( C421 C466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67( C423 C467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69( C424 C469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448( C425 C448 ) C425_=_C449( C425 C449 ) C425_=_C470( C425 C470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71( C426 C471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72( C427 C472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73( C428 C473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74( C429 C474 ) C430_=_C431( C430 C431 ) C430_=_C432( C430 C432 ) C430_=_C433( C430 C433 ) \nC430_=_C434( C430 C434 ) C430_=_C435( C430 C435 ) C430_=_C436( C430 C436 ) C430_=_C437( C430 C437 ) C430_=_C438( C430 C438 ) C430_=_C439( C430 C439 ) \nC430_=_C440(</w:t>
      </w:r>
    </w:p>
    <w:p>
      <w:pPr>
        <w:pStyle w:val="PreformattedText"/>
        <w:bidi w:val="0"/>
        <w:spacing w:before="0" w:after="0"/>
        <w:jc w:val="left"/>
        <w:rPr/>
      </w:pPr>
      <w:r>
        <w:rPr/>
        <w:t xml:space="preserve"> </w:t>
      </w:r>
      <w:r>
        <w:rPr/>
        <w:t>C430 C440 ) C430_=_C441( C430 C441 ) C430_=_C442( C430 C442 ) C430_=_C443( C430 C443 ) C430_=_C444( C430 C444 ) C430_=_C445( C430 C445 ) \nC430_=_C446( C430 C446 ) C430_=_C447( C430 C447 ) C430_=_C448( C430 C448 ) C430_=_C449( C430 C449 ) C430_=_C475( C430 C475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76( C431 C476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77( C432 C477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78( C433 C478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79( C434 C479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80( C435 C480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81( C436 C481 ) C437_=_C438( C437 C438 ) C437_=_C439( C437 C439 ) C437_=_C440( C437 C440 ) C437_=_C441( C437 C441 ) \nC437_=_C442( C437 C442 ) C437_=_C443( C437 C443 ) C437_=_C444( C437 C444 ) C437_=_C445( C437 C445 ) C437_=_C446( C437 C446 ) C437_=_C447( C437 C447 ) \nC437_=_C448( C437 C448 ) C437_=_C449( C437 C449 ) C437_=_C482( C437 C482 ) C438_=_C439( C438 C439 ) C438_=_C440( C438 C440 ) C438_=_C441( C438 C441 ) \nC438_=_C442( C438 C442 ) C438_=_C443( C438 C443 ) C438_=_C444( C438 C444 ) C438_=_C445( C438 C445 ) C438_=_C446( C438 C446 ) C438_=_C447( C438 C447 ) \nC438_=_C448( C438 C448 ) C438_=_C449( C438 C449 ) C438_=_C483( C438 C483 ) C439_=_C440( C439 C440 ) C439_=_C441( C439 C441 ) C439_=_C442( C439 C442 ) \nC439_=_C443( C439 C443 ) C439_=_C444( C439 C444 ) C439_=_C445( C439 C445 ) C439_=_C446( C439 C446 ) C439_=_C447( C439 C447 ) C439_=_C448( C439 C448 ) \nC439_=_C449( C439 C449 ) C439_=_C484( C439 C484 ) C440_=_C441( C440 C441 ) C440_=_C442( C440 C442 ) C440_=_C443( C440 C443 ) C440_=_C444( C440 C444 ) \nC440_=_C445( C440 C445 ) C440_=_C446( C440 C446 ) C440_=_C447( C440 C447 ) C440_=_C448( C440 C448 ) C440_=_C449( C440 C449 ) C440_=_C485( C440 C485 ) \nC441_=_C442( C441 C442 ) C441_=_C443( C441 C443 ) C441_=_C444( C441 C444 ) C441_=_C445( C441 C445 ) C441_=_C446( C441 C446 ) C441_=_C447( C441 C447 ) \nC441_=_C448( C441 C448 ) C441_=_C449( C441 C449 ) C441_=_C486( C441 C486 ) C442_=_C443( C442 C443 ) C442_=_C444( C442 C444 ) C442_=_C445( C442 C445 ) \nC442_=_C446( C442 C446 ) C442_=_C447( C442 C447 ) C442_=_C448( C442 C448 ) C442_=_C449( C442 C449 ) C442_=_C487( C442 C487 ) C443_=_C444( C443 C444 ) \nC443_=_C445( C443 C445 ) C443_=_C446( C443 C446 ) C443_=_C447( C443 C447 ) C443_=_C448( C443 C448 ) C443_=_C449( C443 C449 ) C443_=_C488( C443 C488 ) \nC444_=_C445( C444 C445 ) C444_=_C446( C444 C446 ) C444_=_C447( C444 C447 ) C444_=_C448( C444 C448 ) C444_=_C449( C444 C449 ) C444_=_C489( C444 C489 ) \nC445_=_C446( C445 C446 ) C445_=_C447( C445 C447 ) C445_=_C448( C445 C448 ) C445_=_C449( C445 C449 ) C445_=_C490( C445 C490 ) C446_=_C447( C446 C447 ) \nC446_=_C448( C446 C448 ) C446_=_C449( C446 C449 ) C446_=_C491( C446 C491 ) C447_=_C448( C447 C448 ) C447_=_C449( C447 C449 ) C447_=_C492( C447 C492 ) \nC448_=_C449( C448 C449 ) C448_=_C493( C448 C493 ) C449_=_C494( C449 C494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9( C450 C469 ) C450_=_C470( C450 C470 ) C450_=_C471( C450 C471 ) C450_=_C472( C450 C472 ) \nC450_=_C473( C450 C473 ) C450_=_C474( C450 C474 ) C450_=_C475( C450 C475 ) C450_=_C476( C450 C476 ) C450_=_C477( C450 C477 ) C450_=_C478( C450 C478 ) \nC450_=_C479( C450 C479 ) C450_=_C480( C450 C480 ) C450_=_C481( C450 C481 ) C450_=_C482( C450 C482 ) C450_=_C483( C450 C483 ) C450_=_C484( C450 C484 ) \nC450_=_C485( C450 C485 ) C450_=_C486( C450 C486 ) C450_=_C487( C450 C487 ) C450_=_C488( C450 C488 ) C450_=_C489( C450 C489 ) C450_=_C490( C450 C490 ) \nC450_=_C491( C450 C491 ) C450_=_C492( C450 C492 ) C450_=_C493( C450 C493 ) C450_=_C494( C450 C494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1_=_C483( C451 C483 ) C451_=_C484( C451 C484 ) \nC451_=_C485( C451 C485 ) C451_=_C486( C451 C486 ) C451_=_C487( C451 C487 ) C451_=_C488( C451 C488 ) C451_=_C489( C451 C489 ) C451_=_C490( C451 C490 ) \nC451_=_C491( C451 C491 ) C451_=_C492( C451 C492 ) C451_=_C493( C451 C493 ) C451_=_C494( C451 C494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2_=_C483( C452 C483 ) C452_=_C484( C452 C484 ) C452_=_C485( C452 C485 ) \nC452_=_C486( C452 C486 ) C452_=_C487( C452 C487 ) C452_=_C488( C452 C488 ) C452_=_C489( C452 C489 ) C452_=_C490( C452 C490 ) C452_=_C491( C452 C491 ) \nC452_=_C492( C452 C492 ) C452_=_C493( C452 C493 ) C452_=_C494( C452 C494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9( C453 C469 ) \nC453_=_C470( C453 C470 ) C453_=_C471( C453 C471 ) C453_=_C472( C453 C472 ) C453_=_C473( C453 C473 ) C453_=_C474( C453 C474 ) C453_=_C475( C453 C475 ) \nC453_=_C476( C453 C476 ) C453_=_C477( C453 C477 ) C453_=_C478( C453 C478 ) C453_=_C479( C453 C479 ) C453_=_C480( C453 C480 ) C453_=_C481( C453 C481 ) \nC453_=_C482( C453 C482 ) C453_=_C483( C453 C483 ) C453_=_C484( C453 C484 ) C453_=_C485( C453 C485 ) C453_=_C486( C453 C486 ) C453_=_C487( C453 C487 ) \nC453_=_C488( C453 C488 ) C453_=_C489( C453 C489 ) C453_=_C490( C453 C490 ) C453_=_C491( C453 C491 ) C453_=_C492( C453 C492 ) C453_=_C493( C453 C493 ) \nC453_=_C494( C453 C494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9( C454 C469 ) C454_=_C470( C454 C470 ) C454_=_C471( C454 C471 ) C454_=_C472( C454 C472 ) \nC454_=_C473( C454 C473 ) C454_=_C474( C454 C474 ) C454_=_C475( C454 C475 ) C454_=_C476( C454 C476 ) C454_=_C477( C454 C477 ) C454_=_C478( C454 C478 ) \nC454_=_C479( C454 C479 ) C454_=_C480(</w:t>
      </w:r>
    </w:p>
    <w:p>
      <w:pPr>
        <w:pStyle w:val="PreformattedText"/>
        <w:bidi w:val="0"/>
        <w:spacing w:before="0" w:after="0"/>
        <w:jc w:val="left"/>
        <w:rPr/>
      </w:pPr>
      <w:r>
        <w:rPr/>
        <w:t xml:space="preserve"> </w:t>
      </w:r>
      <w:r>
        <w:rPr/>
        <w:t>C454 C480 ) C454_=_C481( C454 C481 ) C454_=_C482( C454 C482 ) C454_=_C483( C454 C483 ) C454_=_C484( C454 C484 ) \nC454_=_C485( C454 C485 ) C454_=_C486( C454 C486 ) C454_=_C487( C454 C487 ) C454_=_C488( C454 C488 ) C454_=_C489( C454 C489 ) C454_=_C490( C454 C490 ) \nC454_=_C491( C454 C491 ) C454_=_C492( C454 C492 ) C454_=_C493( C454 C493 ) C454_=_C494( C454 C494 ) C455_=_C456( C455 C456 ) C455_=_C457( C455 C457 ) \nC455_=_C458( C455 C458 ) C455_=_C459( C455 C459 ) C455_=_C460( C455 C460 ) C455_=_C461( C455 C461 ) C455_=_C462( C455 C462 ) C455_=_C463( C455 C463 ) \nC455_=_C464( C455 C464 ) C455_=_C465( C455 C465 ) C455_=_C466( C455 C466 ) C455_=_C467( C455 C467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5_=_C483( C455 C483 ) C455_=_C484( C455 C484 ) C455_=_C485( C455 C485 ) C455_=_C486( C455 C486 ) C455_=_C487( C455 C487 ) C455_=_C488( C455 C488 ) \nC455_=_C489( C455 C489 ) C455_=_C490( C455 C490 ) C455_=_C491( C455 C491 ) C455_=_C492( C455 C492 ) C455_=_C493( C455 C493 ) C455_=_C494( C455 C494 ) \nC456_=_C457( C456 C457 ) C456_=_C458( C456 C458 ) C456_=_C459( C456 C459 ) C456_=_C460( C456 C460 ) C456_=_C461( C456 C461 ) C456_=_C462( C456 C462 ) \nC456_=_C463( C456 C463 ) C456_=_C464( C456 C464 ) C456_=_C465( C456 C465 ) C456_=_C466( C456 C466 ) C456_=_C467( C456 C467 ) C456_=_C469( C456 C469 ) \nC456_=_C470( C456 C470 ) C456_=_C471( C456 C471 ) C456_=_C472( C456 C472 ) C456_=_C473( C456 C473 ) C456_=_C474( C456 C474 ) C456_=_C475( C456 C475 ) \nC456_=_C476( C456 C476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6_=_C490( C456 C490 ) C456_=_C491( C456 C491 ) C456_=_C492( C456 C492 ) C456_=_C493( C456 C493 ) \nC456_=_C494( C456 C494 ) C457_=_C458( C457 C458 ) C457_=_C459( C457 C459 ) C457_=_C460( C457 C460 ) C457_=_C461( C457 C461 ) C457_=_C462( C457 C462 ) \nC457_=_C463( C457 C463 ) C457_=_C464( C457 C464 ) C457_=_C465( C457 C465 ) C457_=_C466( C457 C466 ) C457_=_C467( C457 C467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7_=_C483( C457 C483 ) C457_=_C484( C457 C484 ) C457_=_C485( C457 C485 ) C457_=_C486( C457 C486 ) C457_=_C487( C457 C487 ) \nC457_=_C488( C457 C488 ) C457_=_C489( C457 C489 ) C457_=_C490( C457 C490 ) C457_=_C491( C457 C491 ) C457_=_C492( C457 C492 ) C457_=_C493( C457 C493 ) \nC457_=_C494( C457 C494 ) C458_=_C459( C458 C459 ) C458_=_C460( C458 C460 ) C458_=_C461( C458 C461 ) C458_=_C462( C458 C462 ) C458_=_C463( C458 C463 ) \nC458_=_C464( C458 C464 ) C458_=_C465( C458 C465 ) C458_=_C466( C458 C466 ) C458_=_C467( C458 C467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8_=_C483( C458 C483 ) C458_=_C484( C458 C484 ) C458_=_C485( C458 C485 ) C458_=_C486( C458 C486 ) C458_=_C487( C458 C487 ) C458_=_C488( C458 C488 ) \nC458_=_C489( C458 C489 ) C458_=_C490( C458 C490 ) C458_=_C491( C458 C491 ) C458_=_C492( C458 C492 ) C458_=_C493( C458 C493 ) C458_=_C494( C458 C494 ) \nC459_=_C460( C459 C460 ) C459_=_C461( C459 C461 ) C459_=_C462( C459 C462 ) C459_=_C463( C459 C463 ) C459_=_C464( C459 C464 ) C459_=_C465( C459 C465 ) \nC459_=_C466( C459 C466 ) C459_=_C467( C459 C467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484( C459 C484 ) \nC459_=_C485( C459 C485 ) C459_=_C486( C459 C486 ) C459_=_C487( C459 C487 ) C459_=_C488( C459 C488 ) C459_=_C489( C459 C489 ) C459_=_C490( C459 C490 ) \nC459_=_C491( C459 C491 ) C459_=_C492( C459 C492 ) C459_=_C493( C459 C493 ) C459_=_C494( C459 C494 ) C460_=_C461( C460 C461 ) C460_=_C462( C460 C462 ) \nC460_=_C463( C460 C463 ) C460_=_C464( C460 C464 ) C460_=_C465( C460 C465 ) C460_=_C466( C460 C466 ) C460_=_C467( C460 C467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483( C460 C483 ) C460_=_C484( C460 C484 ) C460_=_C485( C460 C485 ) C460_=_C486( C460 C486 ) C460_=_C487( C460 C487 ) \nC460_=_C488( C460 C488 ) C460_=_C489( C460 C489 ) C460_=_C490( C460 C490 ) C460_=_C491( C460 C491 ) C460_=_C492( C460 C492 ) C460_=_C493( C460 C493 ) \nC460_=_C494( C460 C494 ) C461_=_C462( C461 C462 ) C461_=_C463( C461 C463 ) C461_=_C464( C461 C464 ) C461_=_C465( C461 C465 ) C461_=_C466( C461 C466 ) \nC461_=_C467( C461 C467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484( C461 C484 ) C461_=_C485( C461 C485 ) \nC461_=_C486( C461 C486 ) C461_=_C487( C461 C487 ) C461_=_C488( C461 C488 ) C461_=_C489( C461 C489 ) C461_=_C490( C461 C490 ) C461_=_C491( C461 C491 ) \nC461_=_C492( C461 C492 ) C461_=_C493( C461 C493 ) C461_=_C494( C461 C494 ) C462_=_C463( C462 C463 ) C462_=_C464( C462 C464 ) C462_=_C465( C462 C465 ) \nC462_=_C466( C462 C466 ) C462_=_C467( C462 C467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4( C462 C484 ) \nC462_=_C485( C462 C485 ) C462_=_C486( C462 C486 ) C462_=_C487( C462 C487 ) C462_=_C488( C462 C488 ) C462_=_C489( C462 C489 ) C462_=_C490( C462 C490 ) \nC462_=_C491( C462 C491 ) C462_=_C492( C462 C492 ) C462_=_C493( C462 C493 ) C462_=_C494( C462 C494 ) C463_=_C464( C463 C464 ) C463_=_C465( C463 C465 ) \nC463_=_C466( C463 C466 ) C463_=_C467( C463 C467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5( C463 C485 ) C463_=_C486( C463 C486 ) C463_=_C487( C463 C487 ) C463_=_C488( C463 C488 ) C463_=_C489( C463 C489 ) C463_=_C490( C463 C490 ) \nC463_=_C491( C463 C491 ) C463_=_C492( C463 C492 ) C463_=_C493( C463 C493 ) C463_=_C494( C463 C494 ) C464_=_C465( C464 C465 ) C464_=_C466( C464 C466 ) \nC464_=_C467( C464 C467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488( C464 C488 ) C464_=_C489( C464 C489 ) C464_=_C490( C464 C490 ) C464_=_C491( C464 C491 ) \nC464_=_C492( C464 C492 ) C464_=_C493( C464 C493 ) C464_=_C494( C464 C494 ) C465_=_C466( C465 C466 ) C465_=_C467( C465 C467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486( C465 C486 ) C465_=_C487( C465 C487 ) \nC465_=_C488( C465 C488 ) C465_=_C489( C465 C489 ) C465_=_C490( C465 C490 ) C465_=_C491( C465 C491 ) C465_=_C492( C465 C492 ) C465_=_C493( C465 C493 ) \nC465_=_C494( C465 C494 ) C466_=_C467( C466 C467 ) C466_=_C469( C466 C469 ) C466_=_C470( C466 C470 ) C466_=_C471( C466 C471 ) C466_=_C472( C466 C472 ) \nC466_=_C473( C466 C473 ) C466_=_C474( C466 C474 ) C466_=_C475( C466 C475 ) C466_=_C476( C466 C476 ) C466_=_C477( C466 C477 ) C466_=_C478( C466 C478 ) \nC466_=_C479( C466 C479 ) C466_=_C480( C466 C480 ) C466_=_C481(</w:t>
      </w:r>
    </w:p>
    <w:p>
      <w:pPr>
        <w:pStyle w:val="PreformattedText"/>
        <w:bidi w:val="0"/>
        <w:spacing w:before="0" w:after="0"/>
        <w:jc w:val="left"/>
        <w:rPr/>
      </w:pPr>
      <w:r>
        <w:rPr/>
        <w:t xml:space="preserve"> </w:t>
      </w:r>
      <w:r>
        <w:rPr/>
        <w:t>C466 C481 ) C466_=_C482( C466 C482 ) C466_=_C483( C466 C483 ) C466_=_C484( C466 C484 ) \nC466_=_C485( C466 C485 ) C466_=_C486( C466 C486 ) C466_=_C487( C466 C487 ) C466_=_C488( C466 C488 ) C466_=_C489( C466 C489 ) C466_=_C490( C466 C490 ) \nC466_=_C491( C466 C491 ) C466_=_C492( C466 C492 ) C466_=_C493( C466 C493 ) C466_=_C494( C466 C494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489( C467 C489 ) C467_=_C490( C467 C490 ) C467_=_C491( C467 C491 ) C467_=_C492( C467 C492 ) C467_=_C493( C467 C493 ) C467_=_C494( C467 C494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494( C469 C494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2_=_C494( C472 C494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2_=_C483( C482 C483 ) C482_=_C484( C482 C484 ) C482_=_C485( C482 C485 ) C482_=_C486( C482 C486 ) C482_=_C487( C482 C487 ) \nC482_=_C488( C482 C488 ) C482_=_C489( C482 C489 ) C482_=_C490( C482 C490 ) C482_=_C491( C482 C491 ) C482_=_C492( C482 C492 ) C482_=_C493( C482 C493 ) \nC482_=_C494( C482 C494 ) C483_=_C484( C483 C484 ) C483_=_C485( C483 C485 ) C483_=_C486( C483 C486 ) C483_=_C487( C483 C487 ) C483_=_C488( C483 C488 ) \nC483_=_C489( C483 C489 ) C483_=_C490( C483 C490 ) C483_=_C491( C483 C491 ) C483_=_C492( C483 C492 ) C483_=_C493( C483 C493 ) C483_=_C494( C483 C494 ) \nC484_=_C485( C484 C485 ) C484_=_C486( C484 C486 ) C484_=_C487( C484 C487 ) C484_=_C488( C484 C488 ) C484_=_C489( C484 C489 ) C484_=_C490( C484 C490 ) \nC484_=_C491( C484 C491 ) C484_=_C492( C484 C492 ) C484_=_C493( C484 C493 ) C484_=_C494( C484 C494 ) C485_=_C486( C485 C486 ) C485_=_C487( C485 C487 ) \nC485_=_C488( C485 C488 ) C485_=_C489( C485 C489 ) C485_=_C490( C485 C490 ) C485_=_C491( C485 C491 ) C485_=_C492( C485 C492 ) C485_=_C493( C485 C493 ) \nC485_=_C494( C485 C494 ) C486_=_C487( C486 C487 ) C486_=_C488( C486 C488 ) C486_=_C489( C486 C489 ) C486_=_C490( C486 C490 ) C486_=_C491( C486 C491 ) \nC486_=_C492( C486 C492 ) C486_=_C493( C486 C493 ) C486_=_C494( C486 C494 ) C487_=_C488( C487 C488 ) C487_=_C489( C487 C489 ) C487_=_C490( C487 C490 ) \nC487_=_C491( C487 C491 ) C487_=_C492( C487 C492 ) C487_=_C493( C487 C493 ) C487_=_C494( C487 C494 ) C488_=_C489( C488 C489 ) C488_=_C490( C488 C490 ) \nC488_=_C491( C488 C491 ) C488_=_C492( C488 C492 ) C488_=_C493( C488 C493 ) C488_=_C494( C488 C494 ) C489_=_C490( C489 C490 ) C489_=_C491( C489 C491 ) \nC489_=_C492( C489 C492 ) C489_=_C493( C489 C493 ) C489_=_C494( C489 C494 ) C490_=_C491( C490 C491 ) C490_=_C492( C490 C492 ) C490_=_C493( C490 C493 ) \nC490_=_C494( C490 C494 ) C491_=_C492( C491 C492 ) C491_=_C493( C491 C493 ) C491_=_C494( C491 C494 ) C492_=_C493( C492 C493 ) C492_=_C494( C492 C494 ) \nC493_=_C494( C493 C494 ) "];33-&gt;42[label="104: C7 C8 C60 C61 C112 \nC113 C163 C164 C213 C214 C262 \nC263 C310 C311 C357 C358 C405 \nC406 C407 C408 C409 C410 C411 \nC412 C413 C414 C415 C416 C417 \nC418 C419 C420 C421 C423 C424 \nC425 C426 C427 C428 C429 C430 \nC431 C432 C433 C434 C435 C436 \nC437 C438 C439 C440 C441 C442 \nC443 C444 C445 C446 C447 C448 \nC449 C450 C451 C452 C453 C454 \nC455 C456 C457 C458 C459 C460 \nC461 C462 C463 C464 C465 C466 \nC467 C469 C470 C471 C472 C473 \nC474 C475 C476 C477 C478 C479 \nC480 C481 C482 C483 C484 C485 \nC486 C487 C488 C489 C490 C491 \nC492 C493 C494 \n2704: C7_=_C8 ,C7_=_C60 ,C7_=_C112 ,C7_=_C163 ,C7_=_C213 ,\nC7_=_C262 ,C7_=_C310 ,C7_=_C357 ,C7_=_C405</w:t>
      </w:r>
    </w:p>
    <w:p>
      <w:pPr>
        <w:pStyle w:val="PreformattedText"/>
        <w:bidi w:val="0"/>
        <w:spacing w:before="0" w:after="0"/>
        <w:jc w:val="left"/>
        <w:rPr/>
      </w:pPr>
      <w:r>
        <w:rPr/>
        <w:t xml:space="preserve"> </w:t>
      </w:r>
      <w:r>
        <w:rPr/>
        <w:t>,C7_=_C406 ,C7_=_C407 ,\nC7_=_C408 ,C7_=_C409 ,C7_=_C410 ,C7_=_C411 ,C7_=_C412 ,C7_=_C413 ,\nC7_=_C414 ,C7_=_C415 ,C7_=_C416 ,C7_=_C417 ,C7_=_C418 ,C7_=_C419 ,\nC7_=_C420 ,C7_=_C421 ,C7_=_C423 ,C7_=_C424 ,C7_=_C425 ,C7_=_C426 ,\nC7_=_C427 ,C7_=_C428 ,C7_=_C429 ,C7_=_C430 ,C7_=_C431 ,C7_=_C432 ,\nC7_=_C433 ,C7_=_C434 ,C7_=_C435 ,C7_=_C436 ,C7_=_C437 ,C7_=_C438 ,\nC7_=_C439 ,C7_=_C440 ,C7_=_C441 ,C7_=_C442 ,C7_=_C443 ,C7_=_C444 ,\nC7_=_C445 ,C7_=_C446 ,C7_=_C447 ,C7_=_C448 ,C7_=_C449 ,C8_=_C61 ,\nC8_=_C113 ,C8_=_C164 ,C8_=_C214 ,C8_=_C263 ,C8_=_C311 ,C8_=_C358 ,\nC8_=_C450 ,C8_=_C451 ,C8_=_C452 ,C8_=_C453 ,C8_=_C454 ,C8_=_C455 ,\nC8_=_C456 ,C8_=_C457 ,C8_=_C458 ,C8_=_C459 ,C8_=_C460 ,C8_=_C461 ,\nC8_=_C462 ,C8_=_C463 ,C8_=_C464 ,C8_=_C465 ,C8_=_C466 ,C8_=_C467 ,\nC8_=_C469 ,C8_=_C470 ,C8_=_C471 ,C8_=_C472 ,C8_=_C473 ,C8_=_C474 ,\nC8_=_C475 ,C8_=_C476 ,C8_=_C477 ,C8_=_C478 ,C8_=_C479 ,C8_=_C480 ,\nC8_=_C481 ,C8_=_C482 ,C8_=_C483 ,C8_=_C484 ,C8_=_C485 ,C8_=_C486 ,\nC8_=_C487 ,C8_=_C488 ,C8_=_C489 ,C8_=_C490 ,C8_=_C491 ,C8_=_C492 ,\nC8_=_C493 ,C8_=_C494 ,C60_=_C61 ,C60_=_C112 ,C60_=_C163 ,C60_=_C213 ,\nC60_=_C262 ,C60_=_C310 ,C60_=_C357 ,C60_=_C405 ,C60_=_C406 ,C60_=_C407 ,\nC60_=_C408 ,C60_=_C409 ,C60_=_C410 ,C60_=_C411 ,C60_=_C412 ,C60_=_C413 ,\nC60_=_C414 ,C60_=_C415 ,C60_=_C416 ,C60_=_C417 ,C60_=_C418 ,C60_=_C419 ,\nC60_=_C420 ,C60_=_C421 ,C60_=_C423 ,C60_=_C424 ,C60_=_C425 ,C60_=_C426 ,\nC60_=_C427 ,C60_=_C428 ,C60_=_C429 ,C60_=_C430 ,C60_=_C431 ,C60_=_C432 ,\nC60_=_C433 ,C60_=_C434 ,C60_=_C435 ,C60_=_C436 ,C60_=_C437 ,C60_=_C438 ,\nC60_=_C439 ,C60_=_C440 ,C60_=_C441 ,C60_=_C442 ,C60_=_C443 ,C60_=_C444 ,\nC60_=_C445 ,C60_=_C446 ,C60_=_C447 ,C60_=_C448 ,C60_=_C449 ,C61_=_C113 ,\nC61_=_C164 ,C61_=_C214 ,C61_=_C263 ,C61_=_C311 ,C61_=_C358 ,C61_=_C450 ,\nC61_=_C451 ,C61_=_C452 ,C61_=_C453 ,C61_=_C454 ,C61_=_C455 ,C61_=_C456 ,\nC61_=_C457 ,C61_=_C458 ,C61_=_C459 ,C61_=_C460 ,C61_=_C461 ,C61_=_C462 ,\nC61_=_C463 ,C61_=_C464 ,C61_=_C465 ,C61_=_C466 ,C61_=_C467 ,C61_=_C469 ,\nC61_=_C470 ,C61_=_C471 ,C61_=_C472 ,C61_=_C473 ,C61_=_C474 ,C61_=_C475 ,\nC61_=_C476 ,C61_=_C477 ,C61_=_C478 ,C61_=_C479 ,C61_=_C480 ,C61_=_C481 ,\nC61_=_C482 ,C61_=_C483 ,C61_=_C484 ,C61_=_C485 ,C61_=_C486 ,C61_=_C487 ,\nC61_=_C488 ,C61_=_C489 ,C61_=_C490 ,C61_=_C491 ,C61_=_C492 ,C61_=_C493 ,\nC61_=_C494 ,C112_=_C113 ,C112_=_C163 ,C112_=_C213 ,C112_=_C262 ,C112_=_C310 ,\nC112_=_C357 ,C112_=_C405 ,C112_=_C406 ,C112_=_C407 ,C112_=_C408 ,C112_=_C409 ,\nC112_=_C410 ,C112_=_C411 ,C112_=_C412 ,C112_=_C413 ,C112_=_C414 ,C112_=_C415 ,\nC112_=_C416 ,C112_=_C417 ,C112_=_C418 ,C112_=_C419 ,C112_=_C420 ,C112_=_C421 ,\nC112_=_C423 ,C112_=_C424 ,C112_=_C425 ,C112_=_C426 ,C112_=_C427 ,C112_=_C428 ,\nC112_=_C429 ,C112_=_C430 ,C112_=_C431 ,C112_=_C432 ,C112_=_C433 ,C112_=_C434 ,\nC112_=_C435 ,C112_=_C436 ,C112_=_C437 ,C112_=_C438 ,C112_=_C439 ,C112_=_C440 ,\nC112_=_C441 ,C112_=_C442 ,C112_=_C443 ,C112_=_C444 ,C112_=_C445 ,C112_=_C446 ,\nC112_=_C447 ,C112_=_C448 ,C112_=_C449 ,C113_=_C164 ,C113_=_C214 ,C113_=_C263 ,\nC113_=_C311 ,C113_=_C358 ,C113_=_C450 ,C113_=_C451 ,C113_=_C452 ,C113_=_C453 ,\nC113_=_C454 ,C113_=_C455 ,C113_=_C456 ,C113_=_C457 ,C113_=_C458 ,C113_=_C459 ,\nC113_=_C460 ,C113_=_C461 ,C113_=_C462 ,C113_=_C463 ,C113_=_C464 ,C113_=_C465 ,\nC113_=_C466 ,C113_=_C467 ,C113_=_C469 ,C113_=_C470 ,C113_=_C471 ,C113_=_C472 ,\nC113_=_C473 ,C113_=_C474 ,C113_=_C475 ,C113_=_C476 ,C113_=_C477 ,C113_=_C478 ,\nC113_=_C479 ,C113_=_C480 ,C113_=_C481 ,C113_=_C482 ,C113_=_C483 ,C113_=_C484 ,\nC113_=_C485 ,C113_=_C486 ,C113_=_C487 ,C113_=_C488 ,C113_=_C489 ,C113_=_C490 ,\nC113_=_C491 ,C113_=_C492 ,C113_=_C493 ,C113_=_C494 ,C163_=_C164 ,C163_=_C213 ,\nC163_=_C262 ,C163_=_C310 ,C163_=_C357 ,C163_=_C405 ,C163_=_C406 ,C163_=_C407 ,\nC163_=_C408 ,C163_=_C409 ,C163_=_C410 ,C163_=_C411 ,C163_=_C412 ,C163_=_C413 ,\nC163_=_C414 ,C163_=_C415 ,C163_=_C416 ,C163_=_C417 ,C163_=_C418 ,C163_=_C419 ,\nC163_=_C420 ,C163_=_C421 ,C163_=_C423 ,C163_=_C424 ,C163_=_C425 ,C163_=_C426 ,\nC163_=_C427 ,C163_=_C428 ,C163_=_C429 ,C163_=_C430 ,C163_=_C431 ,C163_=_C432 ,\nC163_=_C433 ,C163_=_C434 ,C163_=_C435 ,C163_=_C436 ,C163_=_C437 ,C163_=_C438 ,\nC163_=_C439 ,C163_=_C440 ,C163_=_C441 ,C163_=_C442 ,C163_=_C443 ,C163_=_C444 ,\nC163_=_C445 ,C163_=_C446 ,C163_=_C447 ,C163_=_C448 ,C163_=_C449 ,C164_=_C214 ,\nC164_=_C263 ,C164_=_C311 ,C164_=_C358 ,C164_=_C450 ,C164_=_C451 ,C164_=_C452 ,\nC164_=_C453 ,C164_=_C454 ,C164_=_C455 ,C164_=_C456 ,C164_=_C457 ,C164_=_C458 ,\nC164_=_C459 ,C164_=_C460 ,C164_=_C461 ,C164_=_C462 ,C164_=_C463 ,C164_=_C464 ,\nC164_=_C465 ,C164_=_C466 ,C164_=_C467 ,C164_=_C469 ,C164_=_C470 ,C164_=_C471 ,\nC164_=_C472 ,C164_=_C473 ,C164_=_C474 ,C164_=_C475 ,C164_=_C476 ,C164_=_C477 ,\nC164_=_C478 ,C164_=_C479 ,C164_=_C480 ,C164_=_C481 ,C164_=_C482 ,C164_=_C483 ,\nC164_=_C484 ,C164_=_C485 ,C164_=_C486 ,C164_=_C487 ,C164_=_C488 ,C164_=_C489 ,\nC164_=_C490 ,C164_=_C491 ,C164_=_C492 ,C164_=_C493 ,C164_=_C494 ,C213_=_C214 ,\nC213_=_C262 ,C213_=_C310 ,C213_=_C357 ,C213_=_C405 ,C213_=_C406 ,C213_=_C407 ,\nC213_=_C408 ,C213_=_C409 ,C213_=_C410 ,C213_=_C411 ,C213_=_C412 ,C213_=_C413 ,\nC213_=_C414 ,C213_=_C415 ,C213_=_C416 ,C213_=_C417 ,C213_=_C418 ,C213_=_C419 ,\nC213_=_C420 ,C213_=_C421 ,C213_=_C423 ,C213_=_C424 ,C213_=_C425 ,C213_=_C426 ,\nC213_=_C427 ,C213_=_C428 ,C213_=_C429 ,C213_=_C430 ,C213_=_C431 ,C213_=_C432 ,\nC213_=_C433 ,C213_=_C434 ,C213_=_C435 ,C213_=_C436 ,C213_=_C437 ,C213_=_C438 ,\nC213_=_C439 ,C213_=_C440 ,C213_=_C441 ,C213_=_C442 ,C213_=_C443 ,C213_=_C444 ,\nC213_=_C445 ,C213_=_C446 ,C213_=_C447 ,C213_=_C448 ,C213_=_C449 ,C214_=_C263 ,\nC214_=_C311 ,C214_=_C358 ,C214_=_C450 ,C214_=_C451 ,C214_=_C452 ,C214_=_C453 ,\nC214_=_C454 ,C214_=_C455 ,C214_=_C456 ,C214_=_C457 ,C214_=_C458 ,C214_=_C459 ,\nC214_=_C460 ,C214_=_C461 ,C214_=_C462 ,C214_=_C463 ,C214_=_C464 ,C214_=_C465 ,\nC214_=_C466 ,C214_=_C467 ,C214_=_C469 ,C214_=_C470 ,C214_=_C471 ,C214_=_C472 ,\nC214_=_C473 ,C214_=_C474 ,C214_=_C475 ,C214_=_C476 ,C214_=_C477 ,C214_=_C478 ,\nC214_=_C479 ,C214_=_C480 ,C214_=_C481 ,C214_=_C482 ,C214_=_C483 ,C214_=_C484 ,\nC214_=_C485 ,C214_=_C486 ,C214_=_C487 ,C214_=_C488 ,C214_=_C489 ,C214_=_C490 ,\nC214_=_C491 ,C214_=_C492 ,C214_=_C493 ,C214_=_C494 ,C262_=_C263 ,C262_=_C310 ,\nC262_=_C357 ,C262_=_C405 ,C262_=_C406 ,C262_=_C407 ,C262_=_C408 ,C262_=_C409 ,\nC262_=_C410 ,C262_=_C411 ,C262_=_C412 ,C262_=_C413 ,C262_=_C414 ,C262_=_C415 ,\nC262_=_C416 ,C262_=_C417 ,C262_=_C418 ,C262_=_C419 ,C262_=_C420 ,C262_=_C421 ,\nC262_=_C423 ,C262_=_C424 ,C262_=_C425 ,C262_=_C426 ,C262_=_C427 ,C262_=_C428 ,\nC262_=_C429 ,C262_=_C430 ,C262_=_C431 ,C262_=_C432 ,C262_=_C433 ,C262_=_C434 ,\nC262_=_C435 ,C262_=_C436 ,C262_=_C437 ,C262_=_C438 ,C262_=_C439 ,C262_=_C440 ,\nC262_=_C441 ,C262_=_C442 ,C262_=_C443 ,C262_=_C444 ,C262_=_C445 ,C262_=_C446 ,\nC262_=_C447 ,C262_=_C448 ,C262_=_C449 ,C263_=_C311 ,C263_=_C358 ,C263_=_C450 ,\nC263_=_C451 ,C263_=_C452 ,C263_=_C453 ,C263_=_C454 ,C263_=_C455 ,C263_=_C456 ,\nC263_=_C457 ,C263_=_C458 ,C263_=_C459 ,C263_=_C460 ,C263_=_C461 ,C263_=_C462 ,\nC263_=_C463 ,C263_=_C464 ,C263_=_C465 ,C263_=_C466 ,C263_=_C467 ,C263_=_C469 ,\nC263_=_C470 ,C263_=_C471 ,C263_=_C472 ,C263_=_C473 ,C263_=_C474 ,C263_=_C475 ,\nC263_=_C476 ,C263_=_C477 ,C263_=_C478 ,C263_=_C479 ,C263_=_C480 ,C263_=_C481 ,\nC263_=_C482 ,C263_=_C483 ,C263_=_C484 ,C263_=_C485 ,C263_=_C486 ,C263_=_C487 ,\nC263_=_C488 ,C263_=_C489 ,C263_=_C490 ,C263_=_C491 ,C263_=_C492 ,C263_=_C493 ,\nC263_=_C494 ,C310_=_C311 ,C310_=_C357 ,C310_=_C405 ,C310_=_C406 ,C310_=_C407 ,\nC310_=_C408 ,C310_=_C409 ,C310_=_C410 ,C310_=_C411 ,C310_=_C412 ,C310_=_C413 ,\nC310_=_C414 ,C310_=_C415 ,C310_=_C416 ,C310_=_C417 ,C310_=_C418 ,C310_=_C419 ,\nC310_=_C420 ,C310_=_C421 ,C310_=_C423 ,C310_=_C424 ,C310_=_C425 ,C310_=_C426 ,\nC310_=_C427 ,C310_=_C428 ,C310_=_C429 ,C310_=_C430 ,C310_=_C431 ,C310_=_C432 ,\nC310_=_C433 ,C310_=_C434 ,C310_=_C435 ,C310_=_C436 ,C310_=_C437 ,C310_=_C438 ,\nC310_=_C439 ,C310_=_C440 ,C310_=_C441 ,C310_=_C442 ,C310_=_C443 ,C310_=_C444 ,\nC310_=_C445 ,C310_=_C446 ,C310_=_C447 ,C310_=_C448 ,C310_=_C449 ,C311_=_C358 ,\nC311_=_C450 ,C311_=_C451 ,C311_=_C452 ,C311_=_C453 ,C311_=_C454 ,C311_=_C455 ,\nC311_=_C456 ,C311_=_C457 ,C311_=_C458 ,C311_=_C459 ,C311_=_C460 ,C311_=_C461 ,\nC311_=_C462 ,C311_=_C463 ,C311_=_C464 ,C311_=_C465 ,C311_=_C466 ,C311_=_C467 ,\nC311_=_C469 ,C311_=_C470 ,C311_=_C471 ,C311_=_C472 ,C311_=_C473 ,C311_=_C474 ,\nC311_=_C475 ,C311_=_C476 ,C311_=_C477 ,C311_=_C478 ,C311_=_C479 ,C311_=_C480 ,\nC311_=_C481 ,C311_=_C482 ,C311_=_C483 ,C311_=_C484 ,C311_=_C485 ,C311_=_C486 ,\nC311_=_C487 ,C311_=_C488 ,C311_=_C489 ,C311_=_C490 ,C311_=_C491 ,C311_=_C492 ,\nC311_=_C493 ,C311_=_C494 ,C357_=_C358 ,C357_=_C405 ,C357_=_C406 ,C357_=_C407 ,\nC357_=_C408 ,C357_=_C409 ,C357_=_C410 ,C357_=_C411 ,C357_=_C412 ,C357_=_C413 ,\nC357_=_C414 ,C357_=_C415 ,C357_=_C416 ,C357_=_C417 ,C357_=_C418 ,C357_=_C419 ,\nC357_=_C420 ,C357_=_C421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8_=_C450 ,\nC358_=_C451 ,C358_=_C452 ,C358_=_C453 ,C358_=_C454 ,C358_=_C455 ,C358_=_C456 ,\nC358_=_C457 ,C358_=_C458 ,C358_=_C459 ,C358_=_C460 ,C358_=_C461 ,C358_=_C462 ,\nC358_=_C463 ,C358_=_C464 ,C358_=_C465 ,C358_=_C466 ,C358_=_C467 ,C358_=_C469 ,\nC358_=_C470 ,C358_=_C471 ,C358_=_C472 ,C358_=_C473 ,C358_=_C474 ,C358_=_C475 ,\nC358_=_C476 ,C358_=_C477 ,C358_=_C478 ,C358_=_C479 ,C358_=_C480 ,C358_=_C481 ,\nC358_=_C482 ,C358_=_C483 ,C358_=_C484 ,C358_=_C485 ,C358_=_C486 ,C358_=_C487 ,\nC358_=_C488 ,C358_=_C489 ,C358_=_C490 ,C358_=_C491 ,C358_=_C492 ,C358_=_C493 ,\nC358_=_C494 ,C405_=_C406 ,C405_=_C407 ,C405_=_C408 ,C405_=_C409 ,C405_=_C410 ,\nC405_=_C411</w:t>
      </w:r>
    </w:p>
    <w:p>
      <w:pPr>
        <w:pStyle w:val="PreformattedText"/>
        <w:bidi w:val="0"/>
        <w:spacing w:before="0" w:after="0"/>
        <w:jc w:val="left"/>
        <w:rPr/>
      </w:pPr>
      <w:r>
        <w:rPr/>
        <w:t xml:space="preserve"> </w:t>
      </w:r>
      <w:r>
        <w:rPr/>
        <w:t>,C405_=_C412 ,C405_=_C413 ,C405_=_C414 ,C405_=_C415 ,C405_=_C416 ,\nC405_=_C417 ,C405_=_C418 ,C405_=_C419 ,C405_=_C420 ,C405_=_C421 ,C405_=_C423 ,\nC405_=_C424 ,C405_=_C425 ,C405_=_C426 ,C405_=_C427 ,C405_=_C428 ,C405_=_C429 ,\nC405_=_C430 ,C405_=_C431 ,C405_=_C432 ,C405_=_C433 ,C405_=_C434 ,C405_=_C435 ,\nC405_=_C436 ,C405_=_C437 ,C405_=_C438 ,C405_=_C439 ,C405_=_C440 ,C405_=_C441 ,\nC405_=_C442 ,C405_=_C443 ,C405_=_C444 ,C405_=_C445 ,C405_=_C446 ,C405_=_C447 ,\nC405_=_C448 ,C405_=_C449 ,C405_=_C450 ,C406_=_C407 ,C406_=_C408 ,C406_=_C409 ,\nC406_=_C410 ,C406_=_C411 ,C406_=_C412 ,C406_=_C413 ,C406_=_C414 ,C406_=_C415 ,\nC406_=_C416 ,C406_=_C417 ,C406_=_C418 ,C406_=_C419 ,C406_=_C420 ,C406_=_C421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1 ,C407_=_C408 ,C407_=_C409 ,\nC407_=_C410 ,C407_=_C411 ,C407_=_C412 ,C407_=_C413 ,C407_=_C414 ,C407_=_C415 ,\nC407_=_C416 ,C407_=_C417 ,C407_=_C418 ,C407_=_C419 ,C407_=_C420 ,C407_=_C421 ,\nC407_=_C423 ,C407_=_C424 ,C407_=_C425 ,C407_=_C426 ,C407_=_C427 ,C407_=_C428 ,\nC407_=_C429 ,C407_=_C430 ,C407_=_C431 ,C407_=_C432 ,C407_=_C433 ,C407_=_C434 ,\nC407_=_C435 ,C407_=_C436 ,C407_=_C437 ,C407_=_C438 ,C407_=_C439 ,C407_=_C440 ,\nC407_=_C441 ,C407_=_C442 ,C407_=_C443 ,C407_=_C444 ,C407_=_C445 ,C407_=_C446 ,\nC407_=_C447 ,C407_=_C448 ,C407_=_C449 ,C407_=_C452 ,C408_=_C409 ,C408_=_C410 ,\nC408_=_C411 ,C408_=_C412 ,C408_=_C413 ,C408_=_C414 ,C408_=_C415 ,C408_=_C416 ,\nC408_=_C417 ,C408_=_C418 ,C408_=_C419 ,C408_=_C420 ,C408_=_C421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3 ,C409_=_C410 ,C409_=_C411 ,C409_=_C412 ,\nC409_=_C413 ,C409_=_C414 ,C409_=_C415 ,C409_=_C416 ,C409_=_C417 ,C409_=_C418 ,\nC409_=_C419 ,C409_=_C420 ,C409_=_C421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4 ,C410_=_C411 ,C410_=_C412 ,C410_=_C413 ,C410_=_C414 ,C410_=_C415 ,\nC410_=_C416 ,C410_=_C417 ,C410_=_C418 ,C410_=_C419 ,C410_=_C420 ,C410_=_C421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5 ,C411_=_C412 ,C411_=_C413 ,\nC411_=_C414 ,C411_=_C415 ,C411_=_C416 ,C411_=_C417 ,C411_=_C418 ,C411_=_C419 ,\nC411_=_C420 ,C411_=_C421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6 ,\nC412_=_C413 ,C412_=_C414 ,C412_=_C415 ,C412_=_C416 ,C412_=_C417 ,C412_=_C418 ,\nC412_=_C419 ,C412_=_C420 ,C412_=_C421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7 ,C413_=_C414 ,C413_=_C415 ,C413_=_C416 ,C413_=_C417 ,C413_=_C418 ,\nC413_=_C419 ,C413_=_C420 ,C413_=_C421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8 ,C414_=_C415 ,C414_=_C416 ,C414_=_C417 ,C414_=_C418 ,C414_=_C419 ,\nC414_=_C420 ,C414_=_C421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9 ,\nC415_=_C416 ,C415_=_C417 ,C415_=_C418 ,C415_=_C419 ,C415_=_C420 ,C415_=_C421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60 ,C416_=_C417 ,C416_=_C418 ,\nC416_=_C419 ,C416_=_C420 ,C416_=_C421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61 ,C417_=_C418 ,C417_=_C419 ,C417_=_C420 ,C417_=_C421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62 ,C418_=_C419 ,C418_=_C420 ,C418_=_C421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63 ,C419_=_C420 ,C419_=_C421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64 ,C420_=_C421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65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66 ,C423_=_C424 ,C423_=_C425 ,C423_=_C426 ,C423_=_C427 ,C423_=_C428 ,\nC423_=_C429 ,C423_=_C430 ,C423_=_C431 ,C423_=_C432 ,C423_=_C433 ,C423_=_C434 ,\nC423_=_C435 ,C423_=_C436 ,C423_=_C437 ,C423_=_C438 ,C423_=_C439 ,C423_=_C440 ,\nC423_=_C441 ,C423_=_C442 ,C423_=_C443 ,C423_=_C444 ,C423_=_C445 ,C423_=_C446 ,\nC423_=_C447 ,C423_=_C448 ,C423_=_C449 ,C423_=_C467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69 ,\nC425_=_C426 ,C425_=_C427 ,C425_=_C428 ,C425_=_C429 ,C425_=_C430 ,C425_=_C431 ,\nC425_=_C432 ,C425_=_C433 ,C425_=_C434 ,C425_=_C435 ,C425_=_C436 ,C425_=_C437 ,\nC425_=_C438 ,C425_=_C439 ,C425_=_C440 ,C425_=_C441 ,C425_=_C442 ,C425_=_C443 ,\nC425_=_C444 ,C425_=_C445 ,C425_=_C446 ,C425_=_C447 ,C425_=_C448 ,C425_=_C449 ,\nC425_=_C470 ,C426_=_C427 ,C426_=_C428 ,C426_=_C429 ,C426_=_C430 ,C426_=_C431 ,\nC426_=_C432 ,C426_=_C433 ,C426_=_C434 ,C426_=_C435 ,C426_=_C436 ,C426_=_C437 ,\nC426_=_C438 ,C426_=_C439 ,C426_=_C440 ,C426_=_C441 ,C426_=_C442 ,C426_=_C443 ,\nC426_=_C444 ,C426_=_C445 ,C426_=_C446 ,C426_=_C447 ,C426_=_C448 ,C426_=_C449 ,\nC426_=_C471 ,C427_=_C428 ,C427_=_C429 ,C427_=_C430 ,C427_=_C431 ,C427_=_C432 ,\nC427_=_C433 ,C427_=_C434 ,C427_=_C435 ,C427_=_C436 ,C427_=_C437 ,C427_=_C438 ,\nC427_=_C439 ,C427_=_C440 ,C427_=_C441 ,C427_=_C442 ,C427_=_C443 ,C427_=_C444 ,\nC427_=_C445 ,C427_=_C446 ,C427_=_C447 ,C427_=_C448 ,C427_=_C449 ,C427_=_C472 ,\nC428_=_C429 ,C428_=_C430 ,C428_=_C431 ,C428_=_C432 ,C428_=_C433 ,C428_=_C434 ,\nC428_=_C435 ,C428_=_C436 ,C428_=_C437 ,C428_=_C438 ,C428_=_C439 ,C428_=_C440</w:t>
      </w:r>
    </w:p>
    <w:p>
      <w:pPr>
        <w:pStyle w:val="PreformattedText"/>
        <w:bidi w:val="0"/>
        <w:spacing w:before="0" w:after="0"/>
        <w:jc w:val="left"/>
        <w:rPr/>
      </w:pPr>
      <w:r>
        <w:rPr/>
        <w:t xml:space="preserve"> </w:t>
      </w:r>
      <w:r>
        <w:rPr/>
        <w:t>,\nC428_=_C441 ,C428_=_C442 ,C428_=_C443 ,C428_=_C444 ,C428_=_C445 ,C428_=_C446 ,\nC428_=_C447 ,C428_=_C448 ,C428_=_C449 ,C428_=_C473 ,C429_=_C430 ,C429_=_C431 ,\nC429_=_C432 ,C429_=_C433 ,C429_=_C434 ,C429_=_C435 ,C429_=_C436 ,C429_=_C437 ,\nC429_=_C438 ,C429_=_C439 ,C429_=_C440 ,C429_=_C441 ,C429_=_C442 ,C429_=_C443 ,\nC429_=_C444 ,C429_=_C445 ,C429_=_C446 ,C429_=_C447 ,C429_=_C448 ,C429_=_C449 ,\nC429_=_C474 ,C430_=_C431 ,C430_=_C432 ,C430_=_C433 ,C430_=_C434 ,C430_=_C435 ,\nC430_=_C436 ,C430_=_C437 ,C430_=_C438 ,C430_=_C439 ,C430_=_C440 ,C430_=_C441 ,\nC430_=_C442 ,C430_=_C443 ,C430_=_C444 ,C430_=_C445 ,C430_=_C446 ,C430_=_C447 ,\nC430_=_C448 ,C430_=_C449 ,C430_=_C475 ,C431_=_C432 ,C431_=_C433 ,C431_=_C434 ,\nC431_=_C435 ,C431_=_C436 ,C431_=_C437 ,C431_=_C438 ,C431_=_C439 ,C431_=_C440 ,\nC431_=_C441 ,C431_=_C442 ,C431_=_C443 ,C431_=_C444 ,C431_=_C445 ,C431_=_C446 ,\nC431_=_C447 ,C431_=_C448 ,C431_=_C449 ,C431_=_C476 ,C432_=_C433 ,C432_=_C434 ,\nC432_=_C435 ,C432_=_C436 ,C432_=_C437 ,C432_=_C438 ,C432_=_C439 ,C432_=_C440 ,\nC432_=_C441 ,C432_=_C442 ,C432_=_C443 ,C432_=_C444 ,C432_=_C445 ,C432_=_C446 ,\nC432_=_C447 ,C432_=_C448 ,C432_=_C449 ,C432_=_C477 ,C433_=_C434 ,C433_=_C435 ,\nC433_=_C436 ,C433_=_C437 ,C433_=_C438 ,C433_=_C439 ,C433_=_C440 ,C433_=_C441 ,\nC433_=_C442 ,C433_=_C443 ,C433_=_C444 ,C433_=_C445 ,C433_=_C446 ,C433_=_C447 ,\nC433_=_C448 ,C433_=_C449 ,C433_=_C478 ,C434_=_C435 ,C434_=_C436 ,C434_=_C437 ,\nC434_=_C438 ,C434_=_C439 ,C434_=_C440 ,C434_=_C441 ,C434_=_C442 ,C434_=_C443 ,\nC434_=_C444 ,C434_=_C445 ,C434_=_C446 ,C434_=_C447 ,C434_=_C448 ,C434_=_C449 ,\nC434_=_C479 ,C435_=_C436 ,C435_=_C437 ,C435_=_C438 ,C435_=_C439 ,C435_=_C440 ,\nC435_=_C441 ,C435_=_C442 ,C435_=_C443 ,C435_=_C444 ,C435_=_C445 ,C435_=_C446 ,\nC435_=_C447 ,C435_=_C448 ,C435_=_C449 ,C435_=_C480 ,C436_=_C437 ,C436_=_C438 ,\nC436_=_C439 ,C436_=_C440 ,C436_=_C441 ,C436_=_C442 ,C436_=_C443 ,C436_=_C444 ,\nC436_=_C445 ,C436_=_C446 ,C436_=_C447 ,C436_=_C448 ,C436_=_C449 ,C436_=_C481 ,\nC437_=_C438 ,C437_=_C439 ,C437_=_C440 ,C437_=_C441 ,C437_=_C442 ,C437_=_C443 ,\nC437_=_C444 ,C437_=_C445 ,C437_=_C446 ,C437_=_C447 ,C437_=_C448 ,C437_=_C449 ,\nC437_=_C482 ,C438_=_C439 ,C438_=_C440 ,C438_=_C441 ,C438_=_C442 ,C438_=_C443 ,\nC438_=_C444 ,C438_=_C445 ,C438_=_C446 ,C438_=_C447 ,C438_=_C448 ,C438_=_C449 ,\nC438_=_C483 ,C439_=_C440 ,C439_=_C441 ,C439_=_C442 ,C439_=_C443 ,C439_=_C444 ,\nC439_=_C445 ,C439_=_C446 ,C439_=_C447 ,C439_=_C448 ,C439_=_C449 ,C439_=_C484 ,\nC440_=_C441 ,C440_=_C442 ,C440_=_C443 ,C440_=_C444 ,C440_=_C445 ,C440_=_C446 ,\nC440_=_C447 ,C440_=_C448 ,C440_=_C449 ,C440_=_C485 ,C441_=_C442 ,C441_=_C443 ,\nC441_=_C444 ,C441_=_C445 ,C441_=_C446 ,C441_=_C447 ,C441_=_C448 ,C441_=_C449 ,\nC441_=_C486 ,C442_=_C443 ,C442_=_C444 ,C442_=_C445 ,C442_=_C446 ,C442_=_C447 ,\nC442_=_C448 ,C442_=_C449 ,C442_=_C487 ,C443_=_C444 ,C443_=_C445 ,C443_=_C446 ,\nC443_=_C447 ,C443_=_C448 ,C443_=_C449 ,C443_=_C488 ,C444_=_C445 ,C444_=_C446 ,\nC444_=_C447 ,C444_=_C448 ,C444_=_C449 ,C444_=_C489 ,C445_=_C446 ,C445_=_C447 ,\nC445_=_C448 ,C445_=_C449 ,C445_=_C490 ,C446_=_C447 ,C446_=_C448 ,C446_=_C449 ,\nC446_=_C491 ,C447_=_C448 ,C447_=_C449 ,C447_=_C492 ,C448_=_C449 ,C448_=_C493 ,\nC449_=_C494 ,C450_=_C451 ,C450_=_C452 ,C450_=_C453 ,C450_=_C454 ,C450_=_C455 ,\nC450_=_C456 ,C450_=_C457 ,C450_=_C458 ,C450_=_C459 ,C450_=_C460 ,C450_=_C461 ,\nC450_=_C462 ,C450_=_C463 ,C450_=_C464 ,C450_=_C465 ,C450_=_C466 ,C450_=_C467 ,\nC450_=_C469 ,C450_=_C470 ,C450_=_C471 ,C450_=_C472 ,C450_=_C473 ,C450_=_C474 ,\nC450_=_C475 ,C450_=_C476 ,C450_=_C477 ,C450_=_C478 ,C450_=_C479 ,C450_=_C480 ,\nC450_=_C481 ,C450_=_C482 ,C450_=_C483 ,C450_=_C484 ,C450_=_C485 ,C450_=_C486 ,\nC450_=_C487 ,C450_=_C488 ,C450_=_C489 ,C450_=_C490 ,C450_=_C491 ,C450_=_C492 ,\nC450_=_C493 ,C450_=_C494 ,C451_=_C452 ,C451_=_C453 ,C451_=_C454 ,C451_=_C455 ,\nC451_=_C456 ,C451_=_C457 ,C451_=_C458 ,C451_=_C459 ,C451_=_C460 ,C451_=_C461 ,\nC451_=_C462 ,C451_=_C463 ,C451_=_C464 ,C451_=_C465 ,C451_=_C466 ,C451_=_C467 ,\nC451_=_C469 ,C451_=_C470 ,C451_=_C471 ,C451_=_C472 ,C451_=_C473 ,C451_=_C474 ,\nC451_=_C475 ,C451_=_C476 ,C451_=_C477 ,C451_=_C478 ,C451_=_C479 ,C451_=_C480 ,\nC451_=_C481 ,C451_=_C482 ,C451_=_C483 ,C451_=_C484 ,C451_=_C485 ,C451_=_C486 ,\nC451_=_C487 ,C451_=_C488 ,C451_=_C489 ,C451_=_C490 ,C451_=_C491 ,C451_=_C492 ,\nC451_=_C493 ,C451_=_C494 ,C452_=_C453 ,C452_=_C454 ,C452_=_C455 ,C452_=_C456 ,\nC452_=_C457 ,C452_=_C458 ,C452_=_C459 ,C452_=_C460 ,C452_=_C461 ,C452_=_C462 ,\nC452_=_C463 ,C452_=_C464 ,C452_=_C465 ,C452_=_C466 ,C452_=_C467 ,C452_=_C469 ,\nC452_=_C470 ,C452_=_C471 ,C452_=_C472 ,C452_=_C473 ,C452_=_C474 ,C452_=_C475 ,\nC452_=_C476 ,C452_=_C477 ,C452_=_C478 ,C452_=_C479 ,C452_=_C480 ,C452_=_C481 ,\nC452_=_C482 ,C452_=_C483 ,C452_=_C484 ,C452_=_C485 ,C452_=_C486 ,C452_=_C487 ,\nC452_=_C488 ,C452_=_C489 ,C452_=_C490 ,C452_=_C491 ,C452_=_C492 ,C452_=_C493 ,\nC452_=_C494 ,C453_=_C454 ,C453_=_C455 ,C453_=_C456 ,C453_=_C457 ,C453_=_C458 ,\nC453_=_C459 ,C453_=_C460 ,C453_=_C461 ,C453_=_C462 ,C453_=_C463 ,C453_=_C464 ,\nC453_=_C465 ,C453_=_C466 ,C453_=_C467 ,C453_=_C469 ,C453_=_C470 ,C453_=_C471 ,\nC453_=_C472 ,C453_=_C473 ,C453_=_C474 ,C453_=_C475 ,C453_=_C476 ,C453_=_C477 ,\nC453_=_C478 ,C453_=_C479 ,C453_=_C480 ,C453_=_C481 ,C453_=_C482 ,C453_=_C483 ,\nC453_=_C484 ,C453_=_C485 ,C453_=_C486 ,C453_=_C487 ,C453_=_C488 ,C453_=_C489 ,\nC453_=_C490 ,C453_=_C491 ,C453_=_C492 ,C453_=_C493 ,C453_=_C494 ,C454_=_C455 ,\nC454_=_C456 ,C454_=_C457 ,C454_=_C458 ,C454_=_C459 ,C454_=_C460 ,C454_=_C461 ,\nC454_=_C462 ,C454_=_C463 ,C454_=_C464 ,C454_=_C465 ,C454_=_C466 ,C454_=_C467 ,\nC454_=_C469 ,C454_=_C470 ,C454_=_C471 ,C454_=_C472 ,C454_=_C473 ,C454_=_C474 ,\nC454_=_C475 ,C454_=_C476 ,C454_=_C477 ,C454_=_C478 ,C454_=_C479 ,C454_=_C480 ,\nC454_=_C481 ,C454_=_C482 ,C454_=_C483 ,C454_=_C484 ,C454_=_C485 ,C454_=_C486 ,\nC454_=_C487 ,C454_=_C488 ,C454_=_C489 ,C454_=_C490 ,C454_=_C491 ,C454_=_C492 ,\nC454_=_C493 ,C454_=_C494 ,C455_=_C456 ,C455_=_C457 ,C455_=_C458 ,C455_=_C459 ,\nC455_=_C460 ,C455_=_C461 ,C455_=_C462 ,C455_=_C463 ,C455_=_C464 ,C455_=_C465 ,\nC455_=_C466 ,C455_=_C467 ,C455_=_C469 ,C455_=_C470 ,C455_=_C471 ,C455_=_C472 ,\nC455_=_C473 ,C455_=_C474 ,C455_=_C475 ,C455_=_C476 ,C455_=_C477 ,C455_=_C478 ,\nC455_=_C479 ,C455_=_C480 ,C455_=_C481 ,C455_=_C482 ,C455_=_C483 ,C455_=_C484 ,\nC455_=_C485 ,C455_=_C486 ,C455_=_C487 ,C455_=_C488 ,C455_=_C489 ,C455_=_C490 ,\nC455_=_C491 ,C455_=_C492 ,C455_=_C493 ,C455_=_C494 ,C456_=_C457 ,C456_=_C458 ,\nC456_=_C459 ,C456_=_C460 ,C456_=_C461 ,C456_=_C462 ,C456_=_C463 ,C456_=_C464 ,\nC456_=_C465 ,C456_=_C466 ,C456_=_C467 ,C456_=_C469 ,C456_=_C470 ,C456_=_C471 ,\nC456_=_C472 ,C456_=_C473 ,C456_=_C474 ,C456_=_C475 ,C456_=_C476 ,C456_=_C477 ,\nC456_=_C478 ,C456_=_C479 ,C456_=_C480 ,C456_=_C481 ,C456_=_C482 ,C456_=_C483 ,\nC456_=_C484 ,C456_=_C485 ,C456_=_C486 ,C456_=_C487 ,C456_=_C488 ,C456_=_C489 ,\nC456_=_C490 ,C456_=_C491 ,C456_=_C492 ,C456_=_C493 ,C456_=_C494 ,C457_=_C458 ,\nC457_=_C459 ,C457_=_C460 ,C457_=_C461 ,C457_=_C462 ,C457_=_C463 ,C457_=_C464 ,\nC457_=_C465 ,C457_=_C466 ,C457_=_C467 ,C457_=_C469 ,C457_=_C470 ,C457_=_C471 ,\nC457_=_C472 ,C457_=_C473 ,C457_=_C474 ,C457_=_C475 ,C457_=_C476 ,C457_=_C477 ,\nC457_=_C478 ,C457_=_C479 ,C457_=_C480 ,C457_=_C481 ,C457_=_C482 ,C457_=_C483 ,\nC457_=_C484 ,C457_=_C485 ,C457_=_C486 ,C457_=_C487 ,C457_=_C488 ,C457_=_C489 ,\nC457_=_C490 ,C457_=_C491 ,C457_=_C492 ,C457_=_C493 ,C457_=_C494 ,C458_=_C459 ,\nC458_=_C460 ,C458_=_C461 ,C458_=_C462 ,C458_=_C463 ,C458_=_C464 ,C458_=_C465 ,\nC458_=_C466 ,C458_=_C467 ,C458_=_C469 ,C458_=_C470 ,C458_=_C471 ,C458_=_C472 ,\nC458_=_C473 ,C458_=_C474 ,C458_=_C475 ,C458_=_C476 ,C458_=_C477 ,C458_=_C478 ,\nC458_=_C479 ,C458_=_C480 ,C458_=_C481 ,C458_=_C482 ,C458_=_C483 ,C458_=_C484 ,\nC458_=_C485 ,C458_=_C486 ,C458_=_C487 ,C458_=_C488 ,C458_=_C489 ,C458_=_C490 ,\nC458_=_C491 ,C458_=_C492 ,C458_=_C493 ,C458_=_C494 ,C459_=_C460 ,C459_=_C461 ,\nC459_=_C462 ,C459_=_C463 ,C459_=_C464 ,C459_=_C465 ,C459_=_C466 ,C459_=_C467 ,\nC459_=_C469 ,C459_=_C470 ,C459_=_C471 ,C459_=_C472 ,C459_=_C473 ,C459_=_C474 ,\nC459_=_C475 ,C459_=_C476 ,C459_=_C477 ,C459_=_C478 ,C459_=_C479 ,C459_=_C480 ,\nC459_=_C481 ,C459_=_C482 ,C459_=_C483 ,C459_=_C484 ,C459_=_C485 ,C459_=_C486 ,\nC459_=_C487 ,C459_=_C488 ,C459_=_C489 ,C459_=_C490 ,C459_=_C491 ,C459_=_C492 ,\nC459_=_C493 ,C459_=_C494 ,C460_=_C461 ,C460_=_C462 ,C460_=_C463 ,C460_=_C464 ,\nC460_=_C465 ,C460_=_C466 ,C460_=_C467 ,C460_=_C469 ,C460_=_C470 ,C460_=_C471 ,\nC460_=_C472 ,C460_=_C473 ,C460_=_C474 ,C460_=_C475 ,C460_=_C476 ,C460_=_C477 ,\nC460_=_C478 ,C460_=_C479 ,C460_=_C480 ,C460_=_C481 ,C460_=_C482 ,C460_=_C483 ,\nC460_=_C484 ,C460_=_C485 ,C460_=_C486 ,C460_=_C487 ,C460_=_C488 ,C460_=_C489 ,\nC460_=_C490 ,C460_=_C491 ,C460_=_C492 ,C460_=_C493 ,C460_=_C494 ,C461_=_C462 ,\nC461_=_C463 ,C461_=_C464 ,C461_=_C465 ,C461_=_C466 ,C461_=_C467 ,C461_=_C469 ,\nC461_=_C470 ,C461_=_C471 ,C461_=_C472 ,C461_=_C473 ,C461_=_C474 ,C461_=_C475 ,\nC461_=_C476 ,C461_=_C477 ,C461_=_C478 ,C461_=_C479 ,C461_=_C480 ,C461_=_C481 ,\nC461_=_C482 ,C461_=_C483 ,C461_=_C484 ,C461_=_C485 ,C461_=_C486 ,C461_=_C487 ,\nC461_=_C488 ,C461_=_C489 ,C461_=_C490 ,C461_=_C491 ,C461_=_C492 ,C461_=_C493 ,\nC461_=_C494 ,C462_=_C463 ,C462_=_C464 ,C462_=_C465 ,C462_=_C466 ,C462_=_C467 ,\nC462_=_C469 ,C462_=_C470 ,C462_=_C471 ,C462_=_C472 ,C462_=_C473 ,C462_=_C474 ,\nC462_=_C475 ,C462_=_C476 ,C462_=_C477 ,C462_=_C478 ,C462_=_C479 ,C462_=_C480 ,\nC462_=_C481 ,C462_=_C482 ,C462_=_C483 ,C462_=_C484 ,C462_=_C485 ,C462_=_C486 ,\nC462_=_C487 ,C462_=_C488 ,C462_=_C489 ,C462_=_C490 ,C462_=_C491 ,C462_=_C492 ,\nC462_=_C493 ,C462_=_C494 ,C463_=_C464 ,C463_=_C465 ,C463_=_C466 ,C463_=_C467 ,\nC463_=_C469 ,C463_=_C470 ,C463_=_C471 ,C463_=_C472 ,C463_=_C473 ,C463_=_C474 ,\nC463_=_C475 ,C463_=_C476 ,C463_=_C477 ,C463_=_C478 ,C463_=_C479 ,C463_=_C480 ,\nC463_=_C481 ,C463_=_C482 ,C463_=_C483 ,C463_=_C484 ,C463_=_C485</w:t>
      </w:r>
    </w:p>
    <w:p>
      <w:pPr>
        <w:pStyle w:val="PreformattedText"/>
        <w:bidi w:val="0"/>
        <w:spacing w:before="0" w:after="0"/>
        <w:jc w:val="left"/>
        <w:rPr/>
      </w:pPr>
      <w:r>
        <w:rPr/>
        <w:t xml:space="preserve"> </w:t>
      </w:r>
      <w:r>
        <w:rPr/>
        <w:t>,C463_=_C486 ,\nC463_=_C487 ,C463_=_C488 ,C463_=_C489 ,C463_=_C490 ,C463_=_C491 ,C463_=_C492 ,\nC463_=_C493 ,C463_=_C494 ,C464_=_C465 ,C464_=_C466 ,C464_=_C467 ,C464_=_C469 ,\nC464_=_C470 ,C464_=_C471 ,C464_=_C472 ,C464_=_C473 ,C464_=_C474 ,C464_=_C475 ,\nC464_=_C476 ,C464_=_C477 ,C464_=_C478 ,C464_=_C479 ,C464_=_C480 ,C464_=_C481 ,\nC464_=_C482 ,C464_=_C483 ,C464_=_C484 ,C464_=_C485 ,C464_=_C486 ,C464_=_C487 ,\nC464_=_C488 ,C464_=_C489 ,C464_=_C490 ,C464_=_C491 ,C464_=_C492 ,C464_=_C493 ,\nC464_=_C494 ,C465_=_C466 ,C465_=_C467 ,C465_=_C469 ,C465_=_C470 ,C465_=_C471 ,\nC465_=_C472 ,C465_=_C473 ,C465_=_C474 ,C465_=_C475 ,C465_=_C476 ,C465_=_C477 ,\nC465_=_C478 ,C465_=_C479 ,C465_=_C480 ,C465_=_C481 ,C465_=_C482 ,C465_=_C483 ,\nC465_=_C484 ,C465_=_C485 ,C465_=_C486 ,C465_=_C487 ,C465_=_C488 ,C465_=_C489 ,\nC465_=_C490 ,C465_=_C491 ,C465_=_C492 ,C465_=_C493 ,C465_=_C494 ,C466_=_C467 ,\nC466_=_C469 ,C466_=_C470 ,C466_=_C471 ,C466_=_C472 ,C466_=_C473 ,C466_=_C474 ,\nC466_=_C475 ,C466_=_C476 ,C466_=_C477 ,C466_=_C478 ,C466_=_C479 ,C466_=_C480 ,\nC466_=_C481 ,C466_=_C482 ,C466_=_C483 ,C466_=_C484 ,C466_=_C485 ,C466_=_C486 ,\nC466_=_C487 ,C466_=_C488 ,C466_=_C489 ,C466_=_C490 ,C466_=_C491 ,C466_=_C492 ,\nC466_=_C493 ,C466_=_C494 ,C467_=_C469 ,C467_=_C470 ,C467_=_C471 ,C467_=_C472 ,\nC467_=_C473 ,C467_=_C474 ,C467_=_C475 ,C467_=_C476 ,C467_=_C477 ,C467_=_C478 ,\nC467_=_C479 ,C467_=_C480 ,C467_=_C481 ,C467_=_C482 ,C467_=_C483 ,C467_=_C484 ,\nC467_=_C485 ,C467_=_C486 ,C467_=_C487 ,C467_=_C488 ,C467_=_C489 ,C467_=_C490 ,\nC467_=_C491 ,C467_=_C492 ,C467_=_C493 ,C467_=_C494 ,C469_=_C470 ,C469_=_C471 ,\nC469_=_C472 ,C469_=_C473 ,C469_=_C474 ,C469_=_C475 ,C469_=_C476 ,C469_=_C477 ,\nC469_=_C478 ,C469_=_C479 ,C469_=_C480 ,C469_=_C481 ,C469_=_C482 ,C469_=_C483 ,\nC469_=_C484 ,C469_=_C485 ,C469_=_C486 ,C469_=_C487 ,C469_=_C488 ,C469_=_C489 ,\nC469_=_C490 ,C469_=_C491 ,C469_=_C492 ,C469_=_C493 ,C469_=_C494 ,C470_=_C471 ,\nC470_=_C472 ,C470_=_C473 ,C470_=_C474 ,C470_=_C475 ,C470_=_C476 ,C470_=_C477 ,\nC470_=_C478 ,C470_=_C479 ,C470_=_C480 ,C470_=_C481 ,C470_=_C482 ,C470_=_C483 ,\nC470_=_C484 ,C470_=_C485 ,C470_=_C486 ,C470_=_C487 ,C470_=_C488 ,C470_=_C489 ,\nC470_=_C490 ,C470_=_C491 ,C470_=_C492 ,C470_=_C493 ,C470_=_C494 ,C471_=_C472 ,\nC471_=_C473 ,C471_=_C474 ,C471_=_C475 ,C471_=_C476 ,C471_=_C477 ,C471_=_C478 ,\nC471_=_C479 ,C471_=_C480 ,C471_=_C481 ,C471_=_C482 ,C471_=_C483 ,C471_=_C484 ,\nC471_=_C485 ,C471_=_C486 ,C471_=_C487 ,C471_=_C488 ,C471_=_C489 ,C471_=_C490 ,\nC471_=_C491 ,C471_=_C492 ,C471_=_C493 ,C471_=_C494 ,C472_=_C473 ,C472_=_C474 ,\nC472_=_C475 ,C472_=_C476 ,C472_=_C477 ,C472_=_C478 ,C472_=_C479 ,C472_=_C480 ,\nC472_=_C481 ,C472_=_C482 ,C472_=_C483 ,C472_=_C484 ,C472_=_C485 ,C472_=_C486 ,\nC472_=_C487 ,C472_=_C488 ,C472_=_C489 ,C472_=_C490 ,C472_=_C491 ,C472_=_C492 ,\nC472_=_C493 ,C472_=_C494 ,C473_=_C474 ,C473_=_C475 ,C473_=_C476 ,C473_=_C477 ,\nC473_=_C478 ,C473_=_C479 ,C473_=_C480 ,C473_=_C481 ,C473_=_C482 ,C473_=_C483 ,\nC473_=_C484 ,C473_=_C485 ,C473_=_C486 ,C473_=_C487 ,C473_=_C488 ,C473_=_C489 ,\nC473_=_C490 ,C473_=_C491 ,C473_=_C492 ,C473_=_C493 ,C473_=_C494 ,C474_=_C475 ,\nC474_=_C476 ,C474_=_C477 ,C474_=_C478 ,C474_=_C479 ,C474_=_C480 ,C474_=_C481 ,\nC474_=_C482 ,C474_=_C483 ,C474_=_C484 ,C474_=_C485 ,C474_=_C486 ,C474_=_C487 ,\nC474_=_C488 ,C474_=_C489 ,C474_=_C490 ,C474_=_C491 ,C474_=_C492 ,C474_=_C493 ,\nC474_=_C494 ,C475_=_C476 ,C475_=_C477 ,C475_=_C478 ,C475_=_C479 ,C475_=_C480 ,\nC475_=_C481 ,C475_=_C482 ,C475_=_C483 ,C475_=_C484 ,C475_=_C485 ,C475_=_C486 ,\nC475_=_C487 ,C475_=_C488 ,C475_=_C489 ,C475_=_C490 ,C475_=_C491 ,C475_=_C492 ,\nC475_=_C493 ,C475_=_C494 ,C476_=_C477 ,C476_=_C478 ,C476_=_C479 ,C476_=_C480 ,\nC476_=_C481 ,C476_=_C482 ,C476_=_C483 ,C476_=_C484 ,C476_=_C485 ,C476_=_C486 ,\nC476_=_C487 ,C476_=_C488 ,C476_=_C489 ,C476_=_C490 ,C476_=_C491 ,C476_=_C492 ,\nC476_=_C493 ,C476_=_C494 ,C477_=_C478 ,C477_=_C479 ,C477_=_C480 ,C477_=_C481 ,\nC477_=_C482 ,C477_=_C483 ,C477_=_C484 ,C477_=_C485 ,C477_=_C486 ,C477_=_C487 ,\nC477_=_C488 ,C477_=_C489 ,C477_=_C490 ,C477_=_C491 ,C477_=_C492 ,C477_=_C493 ,\nC477_=_C494 ,C478_=_C479 ,C478_=_C480 ,C478_=_C481 ,C478_=_C482 ,C478_=_C483 ,\nC478_=_C484 ,C478_=_C485 ,C478_=_C486 ,C478_=_C487 ,C478_=_C488 ,C478_=_C489 ,\nC478_=_C490 ,C478_=_C491 ,C478_=_C492 ,C478_=_C493 ,C478_=_C494 ,C479_=_C480 ,\nC479_=_C481 ,C479_=_C482 ,C479_=_C483 ,C479_=_C484 ,C479_=_C485 ,C479_=_C486 ,\nC479_=_C487 ,C479_=_C488 ,C479_=_C489 ,C479_=_C490 ,C479_=_C491 ,C479_=_C492 ,\nC479_=_C493 ,C479_=_C494 ,C480_=_C481 ,C480_=_C482 ,C480_=_C483 ,C480_=_C484 ,\nC480_=_C485 ,C480_=_C486 ,C480_=_C487 ,C480_=_C488 ,C480_=_C489 ,C480_=_C490 ,\nC480_=_C491 ,C480_=_C492 ,C480_=_C493 ,C480_=_C494 ,C481_=_C482 ,C481_=_C483 ,\nC481_=_C484 ,C481_=_C485 ,C481_=_C486 ,C481_=_C487 ,C481_=_C488 ,C481_=_C489 ,\nC481_=_C490 ,C481_=_C491 ,C481_=_C492 ,C481_=_C493 ,C481_=_C494 ,C482_=_C483 ,\nC482_=_C484 ,C482_=_C485 ,C482_=_C486 ,C482_=_C487 ,C482_=_C488 ,C482_=_C489 ,\nC482_=_C490 ,C482_=_C491 ,C482_=_C492 ,C482_=_C493 ,C482_=_C494 ,C483_=_C484 ,\nC483_=_C485 ,C483_=_C486 ,C483_=_C487 ,C483_=_C488 ,C483_=_C489 ,C483_=_C490 ,\nC483_=_C491 ,C483_=_C492 ,C483_=_C493 ,C483_=_C494 ,C484_=_C485 ,C484_=_C486 ,\nC484_=_C487 ,C484_=_C488 ,C484_=_C489 ,C484_=_C490 ,C484_=_C491 ,C484_=_C492 ,\nC484_=_C493 ,C484_=_C494 ,C485_=_C486 ,C485_=_C487 ,C485_=_C488 ,C485_=_C489 ,\nC485_=_C490 ,C485_=_C491 ,C485_=_C492 ,C485_=_C493 ,C485_=_C494 ,C486_=_C487 ,\nC486_=_C488 ,C486_=_C489 ,C486_=_C490 ,C486_=_C491 ,C486_=_C492 ,C486_=_C493 ,\nC486_=_C494 ,C487_=_C488 ,C487_=_C489 ,C487_=_C490 ,C487_=_C491 ,C487_=_C492 ,\nC487_=_C493 ,C487_=_C494 ,C488_=_C489 ,C488_=_C490 ,C488_=_C491 ,C488_=_C492 ,\nC488_=_C493 ,C488_=_C494 ,C489_=_C490 ,C489_=_C491 ,C489_=_C492 ,C489_=_C493 ,\nC489_=_C494 ,C490_=_C491 ,C490_=_C492 ,C490_=_C493 ,C490_=_C494 ,C491_=_C492 ,\nC491_=_C493 ,C491_=_C494 ,C492_=_C493 ,C492_=_C494 ,C493_=_C494 ,"];43[shape=box, label="id:43 level: 5\n105: C5 C6 C58 C59 C110 \nC111 C161 C162 C211 C212 C260 \nC261 C309 C310 C311 C312 C313 \nC314 C315 C316 C317 C318 C319 \nC320 C321 C322 C323 C324 C325 \nC326 C328 C329 C330 C331 C332 \nC333 C334 C335 C336 C337 C338 \nC339 C340 C341 C342 C343 C344 \nC345 C346 C347 C348 C349 C350 \nC351 C352 C353 C354 C355 C356 \nC357 C358 C359 C360 C361 C362 \nC363 C364 C365 C366 C367 C368 \nC369 C370 C371 C372 C373 C374 \nC376 C377 C378 C379 C380 C381 \nC382 C383 C384 C385 C386 C387 \nC388 C389 C390 C391 C392 C393 \nC394 C395 C396 C397 C398 C399 \nC400 C401 C402 C403 \n2808: C5_=_C6( C5 C6 ) C5_=_C58( C5 C58 ) C5_=_C110( C5 C110 ) C5_=_C161( C5 C161 ) C5_=_C211( C5 C211 ) \nC5_=_C260( C5 C260 ) C5_=_C309( C5 C309 ) C5_=_C310( C5 C310 ) C5_=_C311( C5 C311 ) C5_=_C312( C5 C312 ) C5_=_C313( C5 C313 ) \nC5_=_C314( C5 C314 ) C5_=_C315( C5 C315 ) C5_=_C316( C5 C316 ) C5_=_C317( C5 C317 ) C5_=_C318( C5 C318 ) C5_=_C319( C5 C319 ) \nC5_=_C320( C5 C320 ) C5_=_C321( C5 C321 ) C5_=_C322( C5 C322 ) C5_=_C323( C5 C323 ) C5_=_C324( C5 C324 ) C5_=_C325( C5 C325 ) \nC5_=_C326( C5 C326 ) C5_=_C328( C5 C328 ) C5_=_C329( C5 C329 ) C5_=_C330( C5 C330 ) C5_=_C331( C5 C331 ) C5_=_C332( C5 C332 ) \nC5_=_C333( C5 C333 ) C5_=_C334( C5 C334 ) C5_=_C335( C5 C335 ) C5_=_C336( C5 C336 ) C5_=_C337( C5 C337 ) C5_=_C338( C5 C338 ) \nC5_=_C339( C5 C339 ) C5_=_C340( C5 C340 ) C5_=_C341( C5 C341 ) C5_=_C342( C5 C342 ) C5_=_C343( C5 C343 ) C5_=_C344( C5 C344 ) \nC5_=_C345( C5 C345 ) C5_=_C346( C5 C346 ) C5_=_C347( C5 C347 ) C5_=_C348( C5 C348 ) C5_=_C349( C5 C349 ) C5_=_C350( C5 C350 ) \nC5_=_C351( C5 C351 ) C5_=_C352( C5 C352 ) C5_=_C353( C5 C353 ) C5_=_C354( C5 C354 ) C5_=_C355( C5 C355 ) C5_=_C356( C5 C356 ) \nC6_=_C59( C6 C59 ) C6_=_C111( C6 C111 ) C6_=_C162( C6 C162 ) C6_=_C212( C6 C212 ) C6_=_C261( C6 C261 ) C6_=_C309( C6 C309 ) \nC6_=_C357( C6 C357 ) C6_=_C358( C6 C358 ) C6_=_C359( C6 C359 ) C6_=_C360( C6 C360 ) C6_=_C361( C6 C361 ) C6_=_C362( C6 C362 ) \nC6_=_C363( C6 C363 ) C6_=_C364( C6 C364 ) C6_=_C365( C6 C365 ) C6_=_C366( C6 C366 ) C6_=_C367( C6 C367 ) C6_=_C368( C6 C368 ) \nC6_=_C369( C6 C369 ) C6_=_C370( C6 C370 ) C6_=_C371( C6 C371 ) C6_=_C372( C6 C372 ) C6_=_C373( C6 C373 ) C6_=_C374( C6 C374 ) \nC6_=_C376( C6 C376 ) C6_=_C377( C6 C377 ) C6_=_C378( C6 C378 ) C6_=_C379( C6 C379 ) C6_=_C380( C6 C380 ) C6_=_C381( C6 C381 ) \nC6_=_C382( C6 C382 ) C6_=_C383( C6 C383 ) C6_=_C384( C6 C384 ) C6_=_C385( C6 C385 ) C6_=_C386( C6 C386 ) C6_=_C387( C6 C387 ) \nC6_=_C388( C6 C388 ) C6_=_C389( C6 C389 ) C6_=_C390( C6 C390 ) C6_=_C391( C6 C391 ) C6_=_C392( C6 C392 ) C6_=_C393( C6 C393 ) \nC6_=_C394( C6 C394 ) C6_=_C395( C6 C395 ) C6_=_C396( C6 C396 ) C6_=_C397( C6 C397 ) C6_=_C398( C6 C398 ) C6_=_C399( C6 C399 ) \nC6_=_C400( C6 C400 ) C6_=_C401( C6 C401 ) C6_=_C402( C6 C402 ) C6_=_C403( C6 C403 ) C58_=_C59( C58 C59 ) C58_=_C110( C58 C110 ) \nC58_=_C161( C58 C161 ) C58_=_C211( C58 C211 ) C58_=_C260( C58 C260 ) C58_=_C309( C58 C309 ) C58_=_C310( C58 C310 ) C58_=_C311( C58 C311 ) \nC58_=_C312( C58 C312 ) C58_=_C313( C58 C313 ) C58_=_C314( C58 C314 ) C58_=_C315( C58 C315 ) C58_=_C316( C58 C316 ) C58_=_C317( C58 C317 ) \nC58_=_C318( C58 C318 ) C58_=_C319( C58 C319 ) C58_=_C320( C58 C320 ) C58_=_C321( C58 C321 ) C58_=_C322( C58 C322 ) C58_=_C323( C58 C323 ) \nC58_=_C324( C58 C324 ) C58_=_C325( C58 C325 ) C58_=_C326( C58 C326 ) C58_=_C328( C58 C328 ) C58_=_C329( C58 C329 ) C58_=_C330( C58 C330 ) \nC58_=_C331( C58 C331 ) C58_=_C332( C58 C332 ) C58_=_C333( C58 C333 ) C58_=_C334( C58 C334 ) C58_=_C335( C58 C335 ) C58_=_C336( C58 C336 ) \nC58_=_C337( C58 C337 ) C58_=_C338( C58 C338 ) C58_=_C339( C58 C339 ) C58_=_C340( C58 C340 ) C58_=_C341( C58 C341 ) C58_=_C342( C58 C342 ) \nC58_=_C343( C58 C343 ) C58_=_C344( C58 C344 ) C58_=_C345( C58 C345 ) C58_=_C346( C58 C346 ) C58_=_C347( C58 C347 ) C58_=_C348( C58 C348 ) \nC58_=_C349( C58 C349 ) C58_=_C350( C58 C350 ) C58_=_C351( C58 C351 ) C58_=_C352( C58 C352 ) C58_=_C353( C58 C353 ) C58_=_C354(</w:t>
      </w:r>
    </w:p>
    <w:p>
      <w:pPr>
        <w:pStyle w:val="PreformattedText"/>
        <w:bidi w:val="0"/>
        <w:spacing w:before="0" w:after="0"/>
        <w:jc w:val="left"/>
        <w:rPr/>
      </w:pPr>
      <w:r>
        <w:rPr/>
        <w:t xml:space="preserve"> </w:t>
      </w:r>
      <w:r>
        <w:rPr/>
        <w:t>C58 C354 ) \nC58_=_C355( C58 C355 ) C58_=_C356( C58 C356 ) C59_=_C111( C59 C111 ) C59_=_C162( C59 C162 ) C59_=_C212( C59 C212 ) C59_=_C261( C59 C261 ) \nC59_=_C309( C59 C309 ) C59_=_C357( C59 C357 ) C59_=_C358( C59 C358 ) C59_=_C359( C59 C359 ) C59_=_C360( C59 C360 ) C59_=_C361( C59 C361 ) \nC59_=_C362( C59 C362 ) C59_=_C363( C59 C363 ) C59_=_C364( C59 C364 ) C59_=_C365( C59 C365 ) C59_=_C366( C59 C366 ) C59_=_C367( C59 C367 ) \nC59_=_C368( C59 C368 ) C59_=_C369( C59 C369 ) C59_=_C370( C59 C370 ) C59_=_C371( C59 C371 ) C59_=_C372( C59 C372 ) C59_=_C373( C59 C373 ) \nC59_=_C374( C59 C374 ) C59_=_C376( C59 C376 ) C59_=_C377( C59 C377 ) C59_=_C378( C59 C378 ) C59_=_C379( C59 C379 ) C59_=_C380( C59 C380 ) \nC59_=_C381( C59 C381 ) C59_=_C382( C59 C382 ) C59_=_C383( C59 C383 ) C59_=_C384( C59 C384 ) C59_=_C385( C59 C385 ) C59_=_C386( C59 C386 ) \nC59_=_C387( C59 C387 ) C59_=_C388( C59 C388 ) C59_=_C389( C59 C389 ) C59_=_C390( C59 C390 ) C59_=_C391( C59 C391 ) C59_=_C392( C59 C392 ) \nC59_=_C393( C59 C393 ) C59_=_C394( C59 C394 ) C59_=_C395( C59 C395 ) C59_=_C396( C59 C396 ) C59_=_C397( C59 C397 ) C59_=_C398( C59 C398 ) \nC59_=_C399( C59 C399 ) C59_=_C400( C59 C400 ) C59_=_C401( C59 C401 ) C59_=_C402( C59 C402 ) C59_=_C403( C59 C403 ) C110_=_C111( C110 C111 ) \nC110_=_C161( C110 C161 ) C110_=_C211( C110 C211 ) C110_=_C260( C110 C260 ) C110_=_C309( C110 C309 ) C110_=_C310( C110 C310 ) C110_=_C311( C110 C311 ) \nC110_=_C312( C110 C312 ) C110_=_C313( C110 C313 ) C110_=_C314( C110 C314 ) C110_=_C315( C110 C315 ) C110_=_C316( C110 C316 ) C110_=_C317( C110 C317 ) \nC110_=_C318( C110 C318 ) C110_=_C319( C110 C319 ) C110_=_C320( C110 C320 ) C110_=_C321( C110 C321 ) C110_=_C322( C110 C322 ) C110_=_C323( C110 C323 ) \nC110_=_C324( C110 C324 ) C110_=_C325( C110 C325 ) C110_=_C326( C110 C326 ) C110_=_C328( C110 C328 ) C110_=_C329( C110 C329 ) C110_=_C330( C110 C330 ) \nC110_=_C331( C110 C331 ) C110_=_C332( C110 C332 ) C110_=_C333( C110 C333 ) C110_=_C334( C110 C334 ) C110_=_C335( C110 C335 ) C110_=_C336( C110 C336 ) \nC110_=_C337( C110 C337 ) C110_=_C338( C110 C338 ) C110_=_C339( C110 C339 ) C110_=_C340( C110 C340 ) C110_=_C341( C110 C341 ) C110_=_C342( C110 C342 ) \nC110_=_C343( C110 C343 ) C110_=_C344( C110 C344 ) C110_=_C345( C110 C345 ) C110_=_C346( C110 C346 ) C110_=_C347( C110 C347 ) C110_=_C348( C110 C348 ) \nC110_=_C349( C110 C349 ) C110_=_C350( C110 C350 ) C110_=_C351( C110 C351 ) C110_=_C352( C110 C352 ) C110_=_C353( C110 C353 ) C110_=_C354( C110 C354 ) \nC110_=_C355( C110 C355 ) C110_=_C356( C110 C356 ) C111_=_C162( C111 C162 ) C111_=_C212( C111 C212 ) C111_=_C261( C111 C261 ) C111_=_C309( C111 C309 ) \nC111_=_C357( C111 C357 ) C111_=_C358( C111 C358 ) C111_=_C359( C111 C359 ) C111_=_C360( C111 C360 ) C111_=_C361( C111 C361 ) C111_=_C362( C111 C362 ) \nC111_=_C363( C111 C363 ) C111_=_C364( C111 C364 ) C111_=_C365( C111 C365 ) C111_=_C366( C111 C366 ) C111_=_C367( C111 C367 ) C111_=_C368( C111 C368 ) \nC111_=_C369( C111 C369 ) C111_=_C370( C111 C370 ) C111_=_C371( C111 C371 ) C111_=_C372( C111 C372 ) C111_=_C373( C111 C373 ) C111_=_C374( C111 C374 ) \nC111_=_C376( C111 C376 ) C111_=_C377( C111 C377 ) C111_=_C378( C111 C378 ) C111_=_C379( C111 C379 ) C111_=_C380( C111 C380 ) C111_=_C381( C111 C381 ) \nC111_=_C382( C111 C382 ) C111_=_C383( C111 C383 ) C111_=_C384( C111 C384 ) C111_=_C385( C111 C385 ) C111_=_C386( C111 C386 ) C111_=_C387( C111 C387 ) \nC111_=_C388( C111 C388 ) C111_=_C389( C111 C389 ) C111_=_C390( C111 C390 ) C111_=_C391( C111 C391 ) C111_=_C392( C111 C392 ) C111_=_C393( C111 C393 ) \nC111_=_C394( C111 C394 ) C111_=_C395( C111 C395 ) C111_=_C396( C111 C396 ) C111_=_C397( C111 C397 ) C111_=_C398( C111 C398 ) C111_=_C399( C111 C399 ) \nC111_=_C400( C111 C400 ) C111_=_C401( C111 C401 ) C111_=_C402( C111 C402 ) C111_=_C403( C111 C403 ) C161_=_C162( C161 C162 ) C161_=_C211( C161 C211 ) \nC161_=_C260( C161 C260 ) C161_=_C309( C161 C309 ) C161_=_C310( C161 C310 ) C161_=_C311( C161 C311 ) C161_=_C312( C161 C312 ) C161_=_C313( C161 C313 ) \nC161_=_C314( C161 C314 ) C161_=_C315( C161 C315 ) C161_=_C316( C161 C316 ) C161_=_C317( C161 C317 ) C161_=_C318( C161 C318 ) C161_=_C319( C161 C319 ) \nC161_=_C320( C161 C320 ) C161_=_C321( C161 C321 ) C161_=_C322( C161 C322 ) C161_=_C323( C161 C323 ) C161_=_C324( C161 C324 ) C161_=_C325( C161 C325 ) \nC161_=_C326( C161 C326 ) C161_=_C328( C161 C328 ) C161_=_C329( C161 C329 ) C161_=_C330( C161 C330 ) C161_=_C331( C161 C331 ) C161_=_C332( C161 C332 ) \nC161_=_C333( C161 C333 ) C161_=_C334( C161 C334 ) C161_=_C335( C161 C335 ) C161_=_C336( C161 C336 ) C161_=_C337( C161 C337 ) C161_=_C338( C161 C338 ) \nC161_=_C339( C161 C339 ) C161_=_C340( C161 C340 ) C161_=_C341( C161 C341 ) C161_=_C342( C161 C342 ) C161_=_C343( C161 C343 ) C161_=_C344( C161 C344 ) \nC161_=_C345( C161 C345 ) C161_=_C346( C161 C346 ) C161_=_C347( C161 C347 ) C161_=_C348( C161 C348 ) C161_=_C349( C161 C349 ) C161_=_C350( C161 C350 ) \nC161_=_C351( C161 C351 ) C161_=_C352( C161 C352 ) C161_=_C353( C161 C353 ) C161_=_C354( C161 C354 ) C161_=_C355( C161 C355 ) C161_=_C356( C161 C356 ) \nC162_=_C212( C162 C212 ) C162_=_C261( C162 C261 ) C162_=_C309( C162 C309 ) C162_=_C357( C162 C357 ) C162_=_C358( C162 C358 ) C162_=_C359( C162 C359 ) \nC162_=_C360( C162 C360 ) C162_=_C361( C162 C361 ) C162_=_C362( C162 C362 ) C162_=_C363( C162 C363 ) C162_=_C364( C162 C364 ) C162_=_C365( C162 C365 ) \nC162_=_C366( C162 C366 ) C162_=_C367( C162 C367 ) C162_=_C368( C162 C368 ) C162_=_C369( C162 C369 ) C162_=_C370( C162 C370 ) C162_=_C371( C162 C371 ) \nC162_=_C372( C162 C372 ) C162_=_C373( C162 C373 ) C162_=_C374( C162 C374 ) C162_=_C376( C162 C376 ) C162_=_C377( C162 C377 ) C162_=_C378( C162 C378 ) \nC162_=_C379( C162 C379 ) C162_=_C380( C162 C380 ) C162_=_C381( C162 C381 ) C162_=_C382( C162 C382 ) C162_=_C383( C162 C383 ) C162_=_C384( C162 C384 ) \nC162_=_C385( C162 C385 ) C162_=_C386( C162 C386 ) C162_=_C387( C162 C387 ) C162_=_C388( C162 C388 ) C162_=_C389( C162 C389 ) C162_=_C390( C162 C390 ) \nC162_=_C391( C162 C391 ) C162_=_C392( C162 C392 ) C162_=_C393( C162 C393 ) C162_=_C394( C162 C394 ) C162_=_C395( C162 C395 ) C162_=_C396( C162 C396 ) \nC162_=_C397( C162 C397 ) C162_=_C398( C162 C398 ) C162_=_C399( C162 C399 ) C162_=_C400( C162 C400 ) C162_=_C401( C162 C401 ) C162_=_C402( C162 C402 ) \nC162_=_C403( C162 C403 ) C211_=_C212( C211 C212 ) C211_=_C260( C211 C260 ) C211_=_C309( C211 C309 ) C211_=_C310( C211 C310 ) C211_=_C311( C211 C311 ) \nC211_=_C312( C211 C312 ) C211_=_C313( C211 C313 ) C211_=_C314( C211 C314 ) C211_=_C315( C211 C315 ) C211_=_C316( C211 C316 ) C211_=_C317( C211 C317 ) \nC211_=_C318( C211 C318 ) C211_=_C319( C211 C319 ) C211_=_C320( C211 C320 ) C211_=_C321( C211 C321 ) C211_=_C322( C211 C322 ) C211_=_C323( C211 C323 ) \nC211_=_C324( C211 C324 ) C211_=_C325( C211 C325 ) C211_=_C326( C211 C326 ) C211_=_C328( C211 C328 ) C211_=_C329( C211 C329 ) C211_=_C330( C211 C330 ) \nC211_=_C331( C211 C331 ) C211_=_C332( C211 C332 ) C211_=_C333( C211 C333 ) C211_=_C334( C211 C334 ) C211_=_C335( C211 C335 ) C211_=_C336( C211 C336 ) \nC211_=_C337( C211 C337 ) C211_=_C338( C211 C338 ) C211_=_C339( C211 C339 ) C211_=_C340( C211 C340 ) C211_=_C341( C211 C341 ) C211_=_C342( C211 C342 ) \nC211_=_C343( C211 C343 ) C211_=_C344( C211 C344 ) C211_=_C345( C211 C345 ) C211_=_C346( C211 C346 ) C211_=_C347( C211 C347 ) C211_=_C348( C211 C348 ) \nC211_=_C349( C211 C349 ) C211_=_C350( C211 C350 ) C211_=_C351( C211 C351 ) C211_=_C352( C211 C352 ) C211_=_C353( C211 C353 ) C211_=_C354( C211 C354 ) \nC211_=_C355( C211 C355 ) C211_=_C356( C211 C356 ) C212_=_C261( C212 C261 ) C212_=_C309( C212 C309 ) C212_=_C357( C212 C357 ) C212_=_C358( C212 C358 ) \nC212_=_C359( C212 C359 ) C212_=_C360( C212 C360 ) C212_=_C361( C212 C361 ) C212_=_C362( C212 C362 ) C212_=_C363( C212 C363 ) C212_=_C364( C212 C364 ) \nC212_=_C365( C212 C365 ) C212_=_C366( C212 C366 ) C212_=_C367( C212 C367 ) C212_=_C368( C212 C368 ) C212_=_C369( C212 C369 ) C212_=_C370( C212 C370 ) \nC212_=_C371( C212 C371 ) C212_=_C372( C212 C372 ) C212_=_C373( C212 C373 ) C212_=_C374( C212 C374 ) C212_=_C376( C212 C376 ) C212_=_C377( C212 C377 ) \nC212_=_C378( C212 C378 ) C212_=_C379( C212 C379 ) C212_=_C380( C212 C380 ) C212_=_C381( C212 C381 ) C212_=_C382( C212 C382 ) C212_=_C383( C212 C383 ) \nC212_=_C384( C212 C384 ) C212_=_C385( C212 C385 ) C212_=_C386( C212 C386 ) C212_=_C387( C212 C387 ) C212_=_C388( C212 C388 ) C212_=_C389( C212 C389 ) \nC212_=_C390( C212 C390 ) C212_=_C391( C212 C391 ) C212_=_C392( C212 C392 ) C212_=_C393( C212 C393 ) C212_=_C394( C212 C394 ) C212_=_C395( C212 C395 ) \nC212_=_C396( C212 C396 ) C212_=_C397( C212 C397 ) C212_=_C398( C212 C398 ) C212_=_C399( C212 C399 ) C212_=_C400( C212 C400 ) C212_=_C401( C212 C401 ) \nC212_=_C402( C212 C402 ) C212_=_C403( C212 C403 ) C260_=_C261( C260 C261 ) C260_=_C309( C260 C309 ) C260_=_C310( C260 C310 ) C260_=_C311( C260 C311 ) \nC260_=_C312( C260 C312 ) C260_=_C313( C260 C313 ) C260_=_C314( C260 C314 ) C260_=_C315( C260 C315 ) C260_=_C316( C260 C316 ) C260_=_C317( C260 C317 ) \nC260_=_C318( C260 C318 ) C260_=_C319( C260 C319 ) C260_=_C320( C260 C320 ) C260_=_C321( C260 C321 ) C260_=_C322( C260 C322 ) C260_=_C323( C260 C323 ) \nC260_=_C324( C260 C324 ) C260_=_C325( C260 C325 ) C260_=_C326( C260 C326 ) C260_=_C328( C260 C328 ) C260_=_C329( C260 C329 ) C260_=_C330( C260 C330 ) \nC260_=_C331( C260 C331 ) C260_=_C332( C260 C332 ) C260_=_C333( C260 C333 ) C260_=_C334( C260 C334 ) C260_=_C335( C260 C335 ) C260_=_C336( C260 C336 ) \nC260_=_C337( C260 C337 ) C260_=_C338( C260 C338 ) C260_=_C339( C260 C339 ) C260_=_C340( C260 C340 ) C260_=_C341( C260 C341 ) C260_=_C342( C260 C342 ) \nC260_=_C343( C260 C343 ) C260_=_C344( C260 C344 ) C260_=_C345( C260 C345 ) C260_=_C346( C260 C346 ) C260_=_C347( C260 C347 ) C260_=_C348( C260 C348 ) \nC260_=_C349( C260 C349 ) C260_=_C350( C260 C350 ) C260_=_C351( C260 C351 ) C260_=_C352( C260 C352 ) C260_=_C353(</w:t>
      </w:r>
    </w:p>
    <w:p>
      <w:pPr>
        <w:pStyle w:val="PreformattedText"/>
        <w:bidi w:val="0"/>
        <w:spacing w:before="0" w:after="0"/>
        <w:jc w:val="left"/>
        <w:rPr/>
      </w:pPr>
      <w:r>
        <w:rPr/>
        <w:t xml:space="preserve"> </w:t>
      </w:r>
      <w:r>
        <w:rPr/>
        <w:t>C260 C353 ) C260_=_C354( C260 C354 ) \nC260_=_C355( C260 C355 ) C260_=_C356( C260 C356 ) C261_=_C309( C261 C309 ) C261_=_C357( C261 C357 ) C261_=_C358( C261 C358 ) C261_=_C359( C261 C359 ) \nC261_=_C360( C261 C360 ) C261_=_C361( C261 C361 ) C261_=_C362( C261 C362 ) C261_=_C363( C261 C363 ) C261_=_C364( C261 C364 ) C261_=_C365( C261 C365 ) \nC261_=_C366( C261 C366 ) C261_=_C367( C261 C367 ) C261_=_C368( C261 C368 ) C261_=_C369( C261 C369 ) C261_=_C370( C261 C370 ) C261_=_C371( C261 C371 ) \nC261_=_C372( C261 C372 ) C261_=_C373( C261 C373 ) C261_=_C374( C261 C374 ) C261_=_C376( C261 C376 ) C261_=_C377( C261 C377 ) C261_=_C378( C261 C378 ) \nC261_=_C379( C261 C379 ) C261_=_C380( C261 C380 ) C261_=_C381( C261 C381 ) C261_=_C382( C261 C382 ) C261_=_C383( C261 C383 ) C261_=_C384( C261 C384 ) \nC261_=_C385( C261 C385 ) C261_=_C386( C261 C386 ) C261_=_C387( C261 C387 ) C261_=_C388( C261 C388 ) C261_=_C389( C261 C389 ) C261_=_C390( C261 C390 ) \nC261_=_C391( C261 C391 ) C261_=_C392( C261 C392 ) C261_=_C393( C261 C393 ) C261_=_C394( C261 C394 ) C261_=_C395( C261 C395 ) C261_=_C396( C261 C396 ) \nC261_=_C397( C261 C397 ) C261_=_C398( C261 C398 ) C261_=_C399( C261 C399 ) C261_=_C400( C261 C400 ) C261_=_C401( C261 C401 ) C261_=_C402( C261 C402 ) \nC261_=_C403( C261 C403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8( C309 C328 ) C309_=_C329( C309 C329 ) C309_=_C330( C309 C330 ) C309_=_C331( C309 C331 ) C309_=_C332( C309 C332 ) C309_=_C333( C309 C333 ) \nC309_=_C334( C309 C334 ) C309_=_C335( C309 C335 ) C309_=_C336( C309 C336 ) C309_=_C337( C309 C337 ) C309_=_C338( C309 C338 ) C309_=_C339( C309 C339 ) \nC309_=_C340( C309 C340 ) C309_=_C341( C309 C341 ) C309_=_C342( C309 C342 ) C309_=_C343( C309 C343 ) C309_=_C344( C309 C344 ) C309_=_C345( C309 C345 ) \nC309_=_C346( C309 C346 ) C309_=_C347( C309 C347 ) C309_=_C348( C309 C348 ) C309_=_C349( C309 C349 ) C309_=_C350( C309 C350 ) C309_=_C351( C309 C351 ) \nC309_=_C352( C309 C352 ) C309_=_C353( C309 C353 ) C309_=_C354( C309 C354 ) C309_=_C355( C309 C355 ) C309_=_C356( C309 C356 ) C309_=_C357( C309 C357 ) \nC309_=_C358( C309 C358 ) C309_=_C359( C309 C359 ) C309_=_C360( C309 C360 ) C309_=_C361( C309 C361 ) C309_=_C362( C309 C362 ) C309_=_C363( C309 C363 ) \nC309_=_C364( C309 C364 ) C309_=_C365( C309 C365 ) C309_=_C366( C309 C366 ) C309_=_C367( C309 C367 ) C309_=_C368( C309 C368 ) C309_=_C369( C309 C369 ) \nC309_=_C370( C309 C370 ) C309_=_C371( C309 C371 ) C309_=_C372( C309 C372 ) C309_=_C373( C309 C373 ) C309_=_C374( C309 C374 ) C309_=_C376( C309 C376 ) \nC309_=_C377( C309 C377 ) C309_=_C378( C309 C378 ) C309_=_C379( C309 C379 ) C309_=_C380( C309 C380 ) C309_=_C381( C309 C381 ) C309_=_C382( C309 C382 ) \nC309_=_C383( C309 C383 ) C309_=_C384( C309 C384 ) C309_=_C385( C309 C385 ) C309_=_C386( C309 C386 ) C309_=_C387( C309 C387 ) C309_=_C388( C309 C388 ) \nC309_=_C389( C309 C389 ) C309_=_C390( C309 C390 ) C309_=_C391( C309 C391 ) C309_=_C392( C309 C392 ) C309_=_C393( C309 C393 ) C309_=_C394( C309 C394 ) \nC309_=_C395( C309 C395 ) C309_=_C396( C309 C396 ) C309_=_C397( C309 C397 ) C309_=_C398( C309 C398 ) C309_=_C399( C309 C399 ) C309_=_C400( C309 C400 ) \nC309_=_C401( C309 C401 ) C309_=_C402( C309 C402 ) C309_=_C403( C309 C403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8( C310 C328 ) C310_=_C329( C310 C329 ) C310_=_C330( C310 C330 ) C310_=_C331( C310 C331 ) C310_=_C332( C310 C332 ) \nC310_=_C333( C310 C333 ) C310_=_C334( C310 C334 ) C310_=_C335( C310 C335 ) C310_=_C336( C310 C336 ) C310_=_C337( C310 C337 ) C310_=_C338( C310 C338 ) \nC310_=_C339( C310 C339 ) C310_=_C340( C310 C340 ) C310_=_C341( C310 C341 ) C310_=_C342( C310 C342 ) C310_=_C343( C310 C343 ) C310_=_C344( C310 C344 ) \nC310_=_C345( C310 C345 ) C310_=_C346( C310 C346 ) C310_=_C347( C310 C347 ) C310_=_C348( C310 C348 ) C310_=_C349( C310 C349 ) C310_=_C350( C310 C350 ) \nC310_=_C351( C310 C351 ) C310_=_C352( C310 C352 ) C310_=_C353( C310 C353 ) C310_=_C354( C310 C354 ) C310_=_C355( C310 C355 ) C310_=_C356( C310 C356 ) \nC310_=_C357( C310 C357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8( C311 C328 ) C311_=_C329( C311 C329 ) \nC311_=_C330( C311 C330 ) C311_=_C331( C311 C331 ) C311_=_C332( C311 C332 ) C311_=_C333( C311 C333 ) C311_=_C334( C311 C334 ) C311_=_C335( C311 C335 ) \nC311_=_C336( C311 C336 ) C311_=_C337( C311 C337 ) C311_=_C338( C311 C338 ) C311_=_C339( C311 C339 ) C311_=_C340( C311 C340 ) C311_=_C341( C311 C341 ) \nC311_=_C342( C311 C342 ) C311_=_C343( C311 C343 ) C311_=_C344( C311 C344 ) C311_=_C345( C311 C345 ) C311_=_C346( C311 C346 ) C311_=_C347( C311 C347 ) \nC311_=_C348( C311 C348 ) C311_=_C349( C311 C349 ) C311_=_C350( C311 C350 ) C311_=_C351( C311 C351 ) C311_=_C352( C311 C352 ) C311_=_C353( C311 C353 ) \nC311_=_C354( C311 C354 ) C311_=_C355( C311 C355 ) C311_=_C356( C311 C356 ) C311_=_C358( C311 C358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8( C312 C328 ) C312_=_C329( C312 C329 ) C312_=_C330( C312 C330 ) C312_=_C331( C312 C331 ) C312_=_C332( C312 C332 ) C312_=_C333( C312 C333 ) \nC312_=_C334( C312 C334 ) C312_=_C335( C312 C335 ) C312_=_C336( C312 C336 ) C312_=_C337( C312 C337 ) C312_=_C338( C312 C338 ) C312_=_C339( C312 C339 ) \nC312_=_C340( C312 C340 ) C312_=_C341( C312 C341 ) C312_=_C342( C312 C342 ) C312_=_C343( C312 C343 ) C312_=_C344( C312 C344 ) C312_=_C345( C312 C345 ) \nC312_=_C346( C312 C346 ) C312_=_C347( C312 C347 ) C312_=_C348( C312 C348 ) C312_=_C349( C312 C349 ) C312_=_C350( C312 C350 ) C312_=_C351( C312 C351 ) \nC312_=_C352( C312 C352 ) C312_=_C353( C312 C353 ) C312_=_C354( C312 C354 ) C312_=_C355( C312 C355 ) C312_=_C356( C312 C356 ) C312_=_C359( C312 C359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8( C313 C328 ) C313_=_C329( C313 C329 ) C313_=_C330( C313 C330 ) C313_=_C331( C313 C331 ) C313_=_C332( C313 C332 ) \nC313_=_C333( C313 C333 ) C313_=_C334( C313 C334 ) C313_=_C335( C313 C335 ) C313_=_C336( C313 C336 ) C313_=_C337( C313 C337 ) C313_=_C338( C313 C338 ) \nC313_=_C339( C313 C339 ) C313_=_C340( C313 C340 ) C313_=_C341( C313 C341 ) C313_=_C342( C313 C342 ) C313_=_C343( C313 C343 ) C313_=_C344( C313 C344 ) \nC313_=_C345( C313 C345 ) C313_=_C346( C313 C346 ) C313_=_C347( C313 C347 ) C313_=_C348( C313 C348 ) C313_=_C349( C313 C349 ) C313_=_C350( C313 C350 ) \nC313_=_C351( C313 C351 ) C313_=_C352( C313 C352 ) C313_=_C353( C313 C353 ) C313_=_C354( C313 C354 ) C313_=_C355( C313 C355 ) C313_=_C356( C313 C356 ) \nC313_=_C360( C313 C360 ) C314_=_C315( C314 C315 ) C314_=_C316( C314 C316 ) C314_=_C317( C314 C317 ) C314_=_C318( C314 C318 ) C314_=_C319( C314 C319 ) \nC314_=_C320( C314 C320 ) C314_=_C321( C314 C321 ) C314_=_C322( C314 C322 ) C314_=_C323( C314 C323 ) C314_=_C324( C314 C324 ) C314_=_C325( C314 C325 ) \nC314_=_C326( C314 C326 ) C314_=_C328( C314 C328 ) C314_=_C329( C314 C329 ) C314_=_C330( C314 C330 ) C314_=_C331( C314 C331 ) C314_=_C332( C314 C332 ) \nC314_=_C333( C314 C333 ) C314_=_C334( C314 C334 ) C314_=_C335( C314 C335 ) C314_=_C336( C314 C336 ) C314_=_C337( C314 C337 ) C314_=_C338( C314 C338 ) \nC314_=_C339( C314 C339 ) C314_=_C340( C314 C340 ) C314_=_C341( C314 C341 ) C314_=_C342( C314 C342 ) C314_=_C343( C314 C343 ) C314_=_C344( C314 C344 ) \nC314_=_C345( C314 C345 ) C314_=_C346( C314 C346 ) C314_=_C347( C314 C347 ) C314_=_C348( C314 C348 ) C314_=_C349( C314 C349 ) C314_=_C350( C314 C350 ) \nC314_=_C351( C314 C351 ) C314_=_C352( C314 C352 ) C314_=_C353( C314 C353 ) C314_=_C354( C314 C354 ) C314_=_C355( C314 C355 ) C314_=_C356( C314 C356 ) \nC314_=_C361( C314 C361 ) C315_=_C316( C315 C316 ) C315_=_C317( C315 C317 ) C315_=_C318( C315 C318 ) C315_=_C319( C315 C319 ) C315_=_C320( C315 C320 ) \nC315_=_C321( C315 C321 ) C315_=_C322( C315 C322 ) C315_=_C323( C315 C323 ) C315_=_C324( C315 C324 ) C315_=_C325( C315 C325 ) C315_=_C326( C315 C326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2( C315 C342 ) C315_=_C343( C315 C343 ) C315_=_C344( C315 C344 ) C315_=_C345(</w:t>
      </w:r>
    </w:p>
    <w:p>
      <w:pPr>
        <w:pStyle w:val="PreformattedText"/>
        <w:bidi w:val="0"/>
        <w:spacing w:before="0" w:after="0"/>
        <w:jc w:val="left"/>
        <w:rPr/>
      </w:pPr>
      <w:r>
        <w:rPr/>
        <w:t xml:space="preserve"> </w:t>
      </w:r>
      <w:r>
        <w:rPr/>
        <w:t>C315 C345 ) \nC315_=_C346( C315 C346 ) C315_=_C347( C315 C347 ) C315_=_C348( C315 C348 ) C315_=_C349( C315 C349 ) C315_=_C350( C315 C350 ) C315_=_C351( C315 C351 ) \nC315_=_C352( C315 C352 ) C315_=_C353( C315 C353 ) C315_=_C354( C315 C354 ) C315_=_C355( C315 C355 ) C315_=_C356( C315 C356 ) C315_=_C362( C315 C362 ) \nC316_=_C317( C316 C317 ) C316_=_C318( C316 C318 ) C316_=_C319( C316 C319 ) C316_=_C320( C316 C320 ) C316_=_C321( C316 C321 ) C316_=_C322( C316 C322 ) \nC316_=_C323( C316 C323 ) C316_=_C324( C316 C324 ) C316_=_C325( C316 C325 ) C316_=_C326( C316 C326 ) C316_=_C328( C316 C328 ) C316_=_C329( C316 C329 ) \nC316_=_C330( C316 C330 ) C316_=_C331( C316 C331 ) C316_=_C332( C316 C332 ) C316_=_C333( C316 C333 ) C316_=_C334( C316 C334 ) C316_=_C335( C316 C335 ) \nC316_=_C336( C316 C336 ) C316_=_C337( C316 C337 ) C316_=_C338( C316 C338 ) C316_=_C339( C316 C339 ) C316_=_C340( C316 C340 ) C316_=_C341( C316 C341 ) \nC316_=_C342( C316 C342 ) C316_=_C343( C316 C343 ) C316_=_C344( C316 C344 ) C316_=_C345( C316 C345 ) C316_=_C346( C316 C346 ) C316_=_C347( C316 C347 ) \nC316_=_C348( C316 C348 ) C316_=_C349( C316 C349 ) C316_=_C350( C316 C350 ) C316_=_C351( C316 C351 ) C316_=_C352( C316 C352 ) C316_=_C353( C316 C353 ) \nC316_=_C354( C316 C354 ) C316_=_C355( C316 C355 ) C316_=_C356( C316 C356 ) C316_=_C363( C316 C363 ) C317_=_C318( C317 C318 ) C317_=_C319( C317 C319 ) \nC317_=_C320( C317 C320 ) C317_=_C321( C317 C321 ) C317_=_C322( C317 C322 ) C317_=_C323( C317 C323 ) C317_=_C324( C317 C324 ) C317_=_C325( C317 C325 ) \nC317_=_C326( C317 C326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7_=_C345( C317 C345 ) C317_=_C346( C317 C346 ) C317_=_C347( C317 C347 ) C317_=_C348( C317 C348 ) C317_=_C349( C317 C349 ) C317_=_C350( C317 C350 ) \nC317_=_C351( C317 C351 ) C317_=_C352( C317 C352 ) C317_=_C353( C317 C353 ) C317_=_C354( C317 C354 ) C317_=_C355( C317 C355 ) C317_=_C356( C317 C356 ) \nC317_=_C364( C317 C364 ) C318_=_C319( C318 C319 ) C318_=_C320( C318 C320 ) C318_=_C321( C318 C321 ) C318_=_C322( C318 C322 ) C318_=_C323( C318 C323 ) \nC318_=_C324( C318 C324 ) C318_=_C325( C318 C325 ) C318_=_C326( C318 C326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45( C318 C345 ) C318_=_C346( C318 C346 ) C318_=_C347( C318 C347 ) C318_=_C348( C318 C348 ) \nC318_=_C349( C318 C349 ) C318_=_C350( C318 C350 ) C318_=_C351( C318 C351 ) C318_=_C352( C318 C352 ) C318_=_C353( C318 C353 ) C318_=_C354( C318 C354 ) \nC318_=_C355( C318 C355 ) C318_=_C356( C318 C356 ) C318_=_C365( C318 C365 ) C319_=_C320( C319 C320 ) C319_=_C321( C319 C321 ) C319_=_C322( C319 C322 ) \nC319_=_C323( C319 C323 ) C319_=_C324( C319 C324 ) C319_=_C325( C319 C325 ) C319_=_C326( C319 C326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345( C319 C345 ) C319_=_C346( C319 C346 ) C319_=_C347( C319 C347 ) \nC319_=_C348( C319 C348 ) C319_=_C349( C319 C349 ) C319_=_C350( C319 C350 ) C319_=_C351( C319 C351 ) C319_=_C352( C319 C352 ) C319_=_C353( C319 C353 ) \nC319_=_C354( C319 C354 ) C319_=_C355( C319 C355 ) C319_=_C356( C319 C356 ) C319_=_C366( C319 C366 ) C320_=_C321( C320 C321 ) C320_=_C322( C320 C322 ) \nC320_=_C323( C320 C323 ) C320_=_C324( C320 C324 ) C320_=_C325( C320 C325 ) C320_=_C326( C320 C326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45( C320 C345 ) C320_=_C346( C320 C346 ) C320_=_C347( C320 C347 ) \nC320_=_C348( C320 C348 ) C320_=_C349( C320 C349 ) C320_=_C350( C320 C350 ) C320_=_C351( C320 C351 ) C320_=_C352( C320 C352 ) C320_=_C353( C320 C353 ) \nC320_=_C354( C320 C354 ) C320_=_C355( C320 C355 ) C320_=_C356( C320 C356 ) C320_=_C367( C320 C367 ) C321_=_C322( C321 C322 ) C321_=_C323( C321 C323 ) \nC321_=_C324( C321 C324 ) C321_=_C325( C321 C325 ) C321_=_C326( C321 C326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345( C321 C345 ) C321_=_C346( C321 C346 ) C321_=_C347( C321 C347 ) C321_=_C348( C321 C348 ) \nC321_=_C349( C321 C349 ) C321_=_C350( C321 C350 ) C321_=_C351( C321 C351 ) C321_=_C352( C321 C352 ) C321_=_C353( C321 C353 ) C321_=_C354( C321 C354 ) \nC321_=_C355( C321 C355 ) C321_=_C356( C321 C356 ) C321_=_C368( C321 C368 ) C322_=_C323( C322 C323 ) C322_=_C324( C322 C324 ) C322_=_C325( C322 C325 ) \nC322_=_C326( C322 C326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43( C322 C343 ) C322_=_C344( C322 C344 ) \nC322_=_C345( C322 C345 ) C322_=_C346( C322 C346 ) C322_=_C347( C322 C347 ) C322_=_C348( C322 C348 ) C322_=_C349( C322 C349 ) C322_=_C350( C322 C350 ) \nC322_=_C351( C322 C351 ) C322_=_C352( C322 C352 ) C322_=_C353( C322 C353 ) C322_=_C354( C322 C354 ) C322_=_C355( C322 C355 ) C322_=_C356( C322 C356 ) \nC322_=_C369( C322 C369 ) C323_=_C324( C323 C324 ) C323_=_C325( C323 C325 ) C323_=_C326( C323 C326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70( C323 C370 ) C324_=_C325( C324 C325 ) C324_=_C326( C324 C326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45( C324 C345 ) \nC324_=_C346( C324 C346 ) C324_=_C347( C324 C347 ) C324_=_C348( C324 C348 ) C324_=_C349( C324 C349 ) C324_=_C350( C324 C350 ) C324_=_C351( C324 C351 ) \nC324_=_C352( C324 C352 ) C324_=_C353( C324 C353 ) C324_=_C354( C324 C354 ) C324_=_C355( C324 C355 ) C324_=_C356( C324 C356 ) C324_=_C371( C324 C371 ) \nC325_=_C326( C325 C326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45( C325 C345 ) C325_=_C346( C325 C346 ) C325_=_C347( C325 C347 ) C325_=_C348( C325 C348 ) C325_=_C349( C325 C349 ) C325_=_C350( C325 C350 ) \nC325_=_C351( C325 C351 ) C325_=_C352( C325 C352 ) C325_=_C353( C325 C353 ) C325_=_C354( C325 C354 ) C325_=_C355( C325 C355 ) C325_=_C356( C325 C356 ) \nC325_=_C372( C325 C372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w:t>
      </w:r>
    </w:p>
    <w:p>
      <w:pPr>
        <w:pStyle w:val="PreformattedText"/>
        <w:bidi w:val="0"/>
        <w:spacing w:before="0" w:after="0"/>
        <w:jc w:val="left"/>
        <w:rPr/>
      </w:pPr>
      <w:r>
        <w:rPr/>
        <w:t xml:space="preserve"> </w:t>
      </w:r>
      <w:r>
        <w:rPr/>
        <w:t>C326 C351 ) C326_=_C352( C326 C352 ) C326_=_C353( C326 C353 ) C326_=_C354( C326 C354 ) C326_=_C355( C326 C355 ) C326_=_C356( C326 C356 ) \nC326_=_C373( C326 C373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74( C328 C374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76( C329 C376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77( C330 C377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78( C331 C378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79( C332 C379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80( C333 C380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81( C334 C381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82( C335 C382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83( C336 C383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84( C337 C384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85( C338 C38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86( C339 C386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87( C340 C387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88( C341 C388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89( C342 C389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90( C343 C390 ) C344_=_C345( C344 C345 ) C344_=_C346( C344 C346 ) C344_=_C347( C344 C347 ) \nC344_=_C348( C344 C348 ) C344_=_C349( C344 C349 ) C344_=_C350( C344 C350 ) C344_=_C351( C344 C351 ) C344_=_C352( C344 C352 ) C344_=_C353( C344 C353 ) \nC344_=_C354( C344 C354 ) C344_=_C355( C344 C355 ) C344_=_C356( C344 C356 ) C344_=_C391( C344 C391 ) C345_=_C346( C345 C346 ) C345_=_C347( C345 C347 ) \nC345_=_C348( C345 C348 ) C345_=_C349( C345 C349 ) C345_=_C350( C345 C350 ) C345_=_C351( C345 C351 ) C345_=_C352( C345 C352 ) C345_=_C353( C345 C353 ) \nC345_=_C354( C345 C354 ) C345_=_C355( C345 C355 ) C345_=_C356( C345 C356 ) C345_=_C392( C345 C392 ) C346_=_C347( C346 C347 ) C346_=_C348( C346 C348 ) \nC346_=_C349( C346 C349 ) C346_=_C350( C346 C350 ) C346_=_C351( C346 C351 ) C346_=_C352( C346 C352 ) C346_=_C353( C346 C353 ) C346_=_C354( C346 C354 ) \nC346_=_C355( C346 C355 ) C346_=_C356( C346 C356 ) C346_=_C393( C346 C393 ) C347_=_C348( C347 C348 ) C347_=_C349( C347 C349 ) C347_=_C350( C347 C350 ) \nC347_=_C351( C347 C351 ) C347_=_C352(</w:t>
      </w:r>
    </w:p>
    <w:p>
      <w:pPr>
        <w:pStyle w:val="PreformattedText"/>
        <w:bidi w:val="0"/>
        <w:spacing w:before="0" w:after="0"/>
        <w:jc w:val="left"/>
        <w:rPr/>
      </w:pPr>
      <w:r>
        <w:rPr/>
        <w:t xml:space="preserve"> </w:t>
      </w:r>
      <w:r>
        <w:rPr/>
        <w:t>C347 C352 ) C347_=_C353( C347 C353 ) C347_=_C354( C347 C354 ) C347_=_C355( C347 C355 ) C347_=_C356( C347 C356 ) \nC347_=_C394( C347 C394 ) C348_=_C349( C348 C349 ) C348_=_C350( C348 C350 ) C348_=_C351( C348 C351 ) C348_=_C352( C348 C352 ) C348_=_C353( C348 C353 ) \nC348_=_C354( C348 C354 ) C348_=_C355( C348 C355 ) C348_=_C356( C348 C356 ) C348_=_C395( C348 C395 ) C349_=_C350( C349 C350 ) C349_=_C351( C349 C351 ) \nC349_=_C352( C349 C352 ) C349_=_C353( C349 C353 ) C349_=_C354( C349 C354 ) C349_=_C355( C349 C355 ) C349_=_C356( C349 C356 ) C349_=_C396( C349 C396 ) \nC350_=_C351( C350 C351 ) C350_=_C352( C350 C352 ) C350_=_C353( C350 C353 ) C350_=_C354( C350 C354 ) C350_=_C355( C350 C355 ) C350_=_C356( C350 C356 ) \nC350_=_C397( C350 C397 ) C351_=_C352( C351 C352 ) C351_=_C353( C351 C353 ) C351_=_C354( C351 C354 ) C351_=_C355( C351 C355 ) C351_=_C356( C351 C356 ) \nC351_=_C398( C351 C398 ) C352_=_C353( C352 C353 ) C352_=_C354( C352 C354 ) C352_=_C355( C352 C355 ) C352_=_C356( C352 C356 ) C352_=_C399( C352 C399 ) \nC353_=_C354( C353 C354 ) C353_=_C355( C353 C355 ) C353_=_C356( C353 C356 ) C353_=_C400( C353 C400 ) C354_=_C355( C354 C355 ) C354_=_C356( C354 C356 ) \nC354_=_C401( C354 C401 ) C355_=_C356( C355 C356 ) C355_=_C402( C355 C402 ) C356_=_C403( C356 C403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399( C357 C399 ) C357_=_C400( C357 C400 ) C357_=_C401( C357 C401 ) C357_=_C402( C357 C402 ) \nC357_=_C403( C357 C403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392( C358 C392 ) C358_=_C393( C358 C393 ) C358_=_C394( C358 C394 ) \nC358_=_C395( C358 C395 ) C358_=_C396( C358 C396 ) C358_=_C397( C358 C397 ) C358_=_C398( C358 C398 ) C358_=_C399( C358 C399 ) C358_=_C400( C358 C400 ) \nC358_=_C401( C358 C401 ) C358_=_C402( C358 C402 ) C358_=_C403( C358 C403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6( C359 C376 ) C359_=_C377( C359 C377 ) C359_=_C378( C359 C378 ) C359_=_C379( C359 C379 ) C359_=_C380( C359 C380 ) C359_=_C381( C359 C381 ) \nC359_=_C382( C359 C382 ) C359_=_C383( C359 C383 ) C359_=_C384( C359 C384 ) C359_=_C385( C359 C385 ) C359_=_C386( C359 C386 ) C359_=_C387( C359 C387 ) \nC359_=_C388( C359 C388 ) C359_=_C389( C359 C389 ) C359_=_C390( C359 C390 ) C359_=_C391( C359 C391 ) C359_=_C392( C359 C392 ) C359_=_C393( C359 C393 ) \nC359_=_C394( C359 C394 ) C359_=_C395( C359 C395 ) C359_=_C396( C359 C396 ) C359_=_C397( C359 C397 ) C359_=_C398( C359 C398 ) C359_=_C399( C359 C399 ) \nC359_=_C400( C359 C400 ) C359_=_C401( C359 C401 ) C359_=_C402( C359 C402 ) C359_=_C403( C359 C403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6( C361 C376 ) \nC361_=_C377( C361 C377 ) C361_=_C378( C361 C378 ) C361_=_C379( C361 C379 ) C361_=_C380( C361 C380 ) C361_=_C381( C361 C381 ) C361_=_C382( C361 C382 ) \nC361_=_C383( C361 C383 ) C361_=_C384( C361 C384 ) C361_=_C385( C361 C385 ) C361_=_C386( C361 C386 ) C361_=_C387( C361 C387 ) C361_=_C388( C361 C388 ) \nC361_=_C389( C361 C389 ) C361_=_C390( C361 C390 ) C361_=_C391( C361 C391 ) C361_=_C392( C361 C392 ) C361_=_C393( C361 C393 ) C361_=_C394( C361 C394 ) \nC361_=_C395( C361 C395 ) C361_=_C396( C361 C396 ) C361_=_C397( C361 C397 ) C361_=_C398( C361 C398 ) C361_=_C399( C361 C399 ) C361_=_C400( C361 C400 ) \nC361_=_C401( C361 C401 ) C361_=_C402( C361 C402 ) C361_=_C403( C361 C403 ) C362_=_C363( C362 C363 ) C362_=_C364( C362 C364 ) C362_=_C365( C362 C365 ) \nC362_=_C366( C362 C366 ) C362_=_C367( C362 C367 ) C362_=_C368( C362 C368 ) C362_=_C369( C362 C369 ) C362_=_C370( C362 C370 ) C362_=_C371( C362 C371 ) \nC362_=_C372( C362 C372 ) C362_=_C373( C362 C373 ) C362_=_C374( C362 C374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3_=_C364( C363 C364 ) C363_=_C365( C363 C365 ) C363_=_C366( C363 C366 ) C363_=_C367( C363 C367 ) C363_=_C368( C363 C368 ) \nC363_=_C369( C363 C369 ) C363_=_C370( C363 C370 ) C363_=_C371( C363 C371 ) C363_=_C372( C363 C372 ) C363_=_C373( C363 C373 ) C363_=_C374( C363 C374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4_=_C365( C364 C365 ) C364_=_C366( C364 C366 ) \nC364_=_C367( C364 C367 ) C364_=_C368( C364 C368 ) C364_=_C369( C364 C369 ) C364_=_C370( C364 C370 ) C364_=_C371( C364 C371 ) C364_=_C372( C364 C372 ) \nC364_=_C373( C364 C373 ) C364_=_C374( C364 C374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64_=_C391( C364 C391 ) \nC364_=_C392( C364 C392 ) C364_=_C393( C364 C393 ) C364_=_C394( C364 C394 ) C364_=_C395( C364 C395 ) C364_=_C396( C364 C396 ) C364_=_C397( C364 C397 ) \nC364_=_C398( C364 C398 ) C364_=_C399( C364 C399 ) C364_=_C400( C364 C400 ) C364_=_C401( C364 C401 ) C364_=_C402( C364 C402 ) C364_=_C403( C364 C403 ) \nC365_=_C366( C365 C366 ) C365_=_C367( C365 C367 ) C365_=_C368( C365 C368 ) C365_=_C369( C365 C369 ) C365_=_C370( C365 C370 ) C365_=_C371( C365 C371 ) \nC365_=_C372( C365 C372 ) C365_=_C373( C365 C373 ) C365_=_C374(</w:t>
      </w:r>
    </w:p>
    <w:p>
      <w:pPr>
        <w:pStyle w:val="PreformattedText"/>
        <w:bidi w:val="0"/>
        <w:spacing w:before="0" w:after="0"/>
        <w:jc w:val="left"/>
        <w:rPr/>
      </w:pPr>
      <w:r>
        <w:rPr/>
        <w:t xml:space="preserve"> </w:t>
      </w:r>
      <w:r>
        <w:rPr/>
        <w:t>C365 C374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367( C366 C367 ) C366_=_C368( C366 C368 ) C366_=_C369( C366 C369 ) C366_=_C370( C366 C370 ) C366_=_C371( C366 C371 ) \nC366_=_C372( C366 C372 ) C366_=_C373( C366 C373 ) C366_=_C374( C366 C374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7_=_C368( C367 C368 ) C367_=_C369( C367 C369 ) C367_=_C370( C367 C370 ) C367_=_C371( C367 C371 ) C367_=_C372( C367 C372 ) \nC367_=_C373( C367 C373 ) C367_=_C374( C367 C374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7_=_C393( C367 C393 ) C367_=_C394( C367 C394 ) C367_=_C395( C367 C395 ) C367_=_C396( C367 C396 ) C367_=_C397( C367 C397 ) \nC367_=_C398( C367 C398 ) C367_=_C399( C367 C399 ) C367_=_C400( C367 C400 ) C367_=_C401( C367 C401 ) C367_=_C402( C367 C402 ) C367_=_C403( C367 C403 ) \nC368_=_C369( C368 C369 ) C368_=_C370( C368 C370 ) C368_=_C371( C368 C371 ) C368_=_C372( C368 C372 ) C368_=_C373( C368 C373 ) C368_=_C374( C368 C374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395( C368 C395 ) C368_=_C396( C368 C396 ) C368_=_C397( C368 C397 ) C368_=_C398( C368 C398 ) C368_=_C399( C368 C399 ) \nC368_=_C400( C368 C400 ) C368_=_C401( C368 C401 ) C368_=_C402( C368 C402 ) C368_=_C403( C368 C403 ) C369_=_C370( C369 C370 ) C369_=_C371( C369 C371 ) \nC369_=_C372( C369 C372 ) C369_=_C373( C369 C373 ) C369_=_C374( C369 C374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69_=_C393( C369 C393 ) C369_=_C394( C369 C394 ) C369_=_C395( C369 C395 ) C369_=_C396( C369 C396 ) \nC369_=_C397( C369 C397 ) C369_=_C398( C369 C398 ) C369_=_C399( C369 C399 ) C369_=_C400( C369 C400 ) C369_=_C401( C369 C401 ) C369_=_C402( C369 C402 ) \nC369_=_C403( C369 C403 ) C370_=_C371( C370 C371 ) C370_=_C372( C370 C372 ) C370_=_C373( C370 C373 ) C370_=_C374( C370 C374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395( C370 C395 ) C370_=_C396( C370 C396 ) C370_=_C397( C370 C397 ) C370_=_C398( C370 C398 ) C370_=_C399( C370 C399 ) C370_=_C400( C370 C400 ) \nC370_=_C401( C370 C401 ) C370_=_C402( C370 C402 ) C370_=_C403( C370 C403 ) C371_=_C372( C371 C372 ) C371_=_C373( C371 C373 ) C371_=_C374( C371 C374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1_=_C402( C371 C402 ) C371_=_C403( C371 C403 ) C372_=_C373( C372 C373 ) C372_=_C374( C372 C374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3_=_C374( C373 C374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399( C374 C399 ) C374_=_C400( C374 C400 ) C374_=_C401( C374 C401 ) C374_=_C402( C374 C402 ) \nC374_=_C403( C374 C403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w:t>
      </w:r>
    </w:p>
    <w:p>
      <w:pPr>
        <w:pStyle w:val="PreformattedText"/>
        <w:bidi w:val="0"/>
        <w:spacing w:before="0" w:after="0"/>
        <w:jc w:val="left"/>
        <w:rPr/>
      </w:pPr>
      <w:r>
        <w:rPr/>
        <w:t xml:space="preserve"> </w:t>
      </w:r>
      <w:r>
        <w:rPr/>
        <w:t>C378 C400 ) C378_=_C401( C378 C401 ) C378_=_C402( C378 C402 ) \nC378_=_C403( C378 C403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 C379 C401 ) C379_=_C402( C379 C402 ) \nC379_=_C403( C379 C403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2( C380 C402 ) C380_=_C403( C380 C403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1_=_C392( C391 C392 ) C391_=_C393( C391 C393 ) C391_=_C394( C391 C394 ) C391_=_C395( C391 C395 ) C391_=_C396( C391 C396 ) \nC391_=_C397( C391 C397 ) C391_=_C398( C391 C398 ) C391_=_C399( C391 C399 ) C391_=_C400( C391 C400 ) C391_=_C401( C391 C401 ) C391_=_C402( C391 C402 ) \nC391_=_C403( C391 C403 ) C392_=_C393( C392 C393 ) C392_=_C394( C392 C394 ) C392_=_C395( C392 C395 ) C392_=_C396( C392 C396 ) C392_=_C397( C392 C397 ) \nC392_=_C398( C392 C398 ) C392_=_C399( C392 C399 ) C392_=_C400( C392 C400 ) C392_=_C401( C392 C401 ) C392_=_C402( C392 C402 ) C392_=_C403( C392 C403 ) \nC393_=_C394( C393 C394 ) C393_=_C395( C393 C395 ) C393_=_C396( C393 C396 ) C393_=_C397( C393 C397 ) C393_=_C398( C393 C398 ) C393_=_C399( C393 C399 ) \nC393_=_C400( C393 C400 ) C393_=_C401( C393 C401 ) C393_=_C402( C393 C402 ) C393_=_C403( C393 C403 ) C394_=_C395( C394 C395 ) C394_=_C396( C394 C396 ) \nC394_=_C397( C394 C397 ) C394_=_C398( C394 C398 ) C394_=_C399( C394 C399 ) C394_=_C400( C394 C400 ) C394_=_C401( C394 C401 ) C394_=_C402( C394 C402 ) \nC394_=_C403( C394 C403 ) C395_=_C396( C395 C396 ) C395_=_C397( C395 C397 ) C395_=_C398( C395 C398 ) C395_=_C399( C395 C399 ) C395_=_C400( C395 C400 ) \nC395_=_C401( C395 C401 ) C395_=_C402( C395 C402 ) C395_=_C403( C395 C403 ) C396_=_C397( C396 C397 ) C396_=_C398( C396 C398 ) C396_=_C399( C396 C399 ) \nC396_=_C400( C396 C400 ) C396_=_C401( C396 C401 ) C396_=_C402( C396 C402 ) C396_=_C403( C396 C403 ) C397_=_C398( C397 C398 ) C397_=_C399( C397 C399 ) \nC397_=_C400( C397 C400 ) C397_=_C401( C397 C401 ) C397_=_C402( C397 C402 ) C397_=_C403( C397 C403 ) C398_=_C399( C398 C399 ) C398_=_C400( C398 C400 ) \nC398_=_C401( C398 C401 ) C398_=_C402( C398 C402 ) C398_=_C403( C398 C403 ) C399_=_C400( C399 C400 ) C399_=_C401( C399 C401 ) C399_=_C402( C399 C402 ) \nC399_=_C403( C399 C403 ) C400_=_C401( C400 C401 ) C400_=_C402( C400 C402 ) C400_=_C403( C400 C403 ) C401_=_C402( C401 C402 ) C401_=_C403( C401 C403 ) \nC402_=_C403( C402 C403 ) "];34-&gt;43[label="104: C5 C6 C58 C59 C110 \nC111 C161 C162 C211 C212 C260 \nC261 C310 C311 C312 C313 C314 \nC315 C316 C317 C318 C319 C320 \nC321 C322 C323 C324 C325 C326 \nC328 C329 C330 C331 C332 C333 \nC334 C335 C336 C337 C338 C339 \nC340 C341 C342 C343 C344 C345 \nC346 C347 C348 C349 C350 C351 \nC352 C353 C354 C355 C356 C357 \nC358 C359 C360 C361 C362 C363 \nC364 C365 C366 C367 C368 C369 \nC370 C371 C372 C373 C374 C376 \nC377 C378 C379 C380 C381 C382 \nC383 C384 C385 C386 C387 C388 \nC389 C390 C391 C392 C393 C394 \nC395 C396 C397 C398 C399 C400 \nC401 C402 C403 \n2704: C5_=_C6 ,C5_=_C58 ,C5_=_C110 ,C5_=_C161 ,C5_=_C211 ,\nC5_=_C260 ,C5_=_C310 ,C5_=_C311 ,C5_=_C312 ,C5_=_C313 ,C5_=_C314 ,\nC5_=_C315 ,C5_=_C316 ,C5_=_C317 ,C5_=_C318 ,C5_=_C319 ,C5_=_C320 ,\nC5_=_C321 ,C5_=_C322 ,C5_=_C323 ,C5_=_C324 ,C5_=_C325 ,C5_=_C326 ,\nC5_=_C328 ,C5_=_C329 ,C5_=_C330 ,C5_=_C331 ,C5_=_C332 ,C5_=_C333 ,\nC5_=_C334 ,C5_=_C335 ,C5_=_C336 ,C5_=_C337 ,C5_=_C338 ,C5_=_C339 ,\nC5_=_C340 ,C5_=_C341 ,C5_=_C342 ,C5_=_C343 ,C5_=_C344 ,C5_=_C345 ,\nC5_=_C346 ,C5_=_C347 ,C5_=_C348 ,C5_=_C349 ,C5_=_C350 ,C5_=_C351 ,\nC5_=_C352 ,C5_=_C353 ,C5_=_C354 ,C5_=_C355 ,C5_=_C356 ,C6_=_C59 ,\nC6_=_C111 ,C6_=_C162 ,C6_=_C212 ,C6_=_C261 ,C6_=_C357 ,C6_=_C358 ,\nC6_=_C359 ,C6_=_C360 ,C6_=_C361 ,C6_=_C362 ,C6_=_C363 ,C6_=_C364 ,\nC6_=_C365 ,C6_=_C366 ,C6_=_C367 ,C6_=_C368 ,C6_=_C369 ,C6_=_C370 ,\nC6_=_C371 ,C6_=_C372 ,C6_=_C373 ,C6_=_C374 ,C6_=_C376 ,C6_=_C377 ,\nC6_=_C378 ,C6_=_C379 ,C6_=_C380 ,C6_=_C381 ,C6_=_C382 ,C6_=_C383 ,\nC6_=_C384 ,C6_=_C385 ,C6_=_C386 ,C6_=_C387 ,C6_=_C388 ,C6_=_C389 ,\nC6_=_C390 ,C6_=_C391 ,C6_=_C392 ,C6_=_C393 ,C6_=_C394 ,C6_=_C395 ,\nC6_=_C396 ,C6_=_C397 ,C6_=_C398 ,C6_=_C399 ,C6_=_C400 ,C6_=_C401 ,\nC6_=_C402 ,C6_=_C403 ,C58_=_C59 ,C58_=_C110 ,C58_=_C161 ,C58_=_C211 ,\nC58_=_C260 ,C58_=_C310 ,C58_=_C311 ,C58_=_C312 ,C58_=_C313 ,C58_=_C314 ,\nC58_=_C315 ,C58_=_C316 ,C58_=_C317 ,C58_=_C318 ,C58_=_C319 ,C58_=_C320 ,\nC58_=_C321 ,C58_=_C322 ,C58_=_C323 ,C58_=_C324 ,C58_=_C325 ,C58_=_C326 ,\nC58_=_C328 ,C58_=_C329 ,C58_=_C330 ,C58_=_C331 ,C58_=_C332 ,C58_=_C333 ,\nC58_=_C334 ,C58_=_C335 ,C58_=_C336 ,C58_=_C337 ,C58_=_C338 ,C58_=_C339 ,\nC58_=_C340 ,C58_=_C341 ,C58_=_C342 ,C58_=_C343 ,C58_=_C344</w:t>
      </w:r>
    </w:p>
    <w:p>
      <w:pPr>
        <w:pStyle w:val="PreformattedText"/>
        <w:bidi w:val="0"/>
        <w:spacing w:before="0" w:after="0"/>
        <w:jc w:val="left"/>
        <w:rPr/>
      </w:pPr>
      <w:r>
        <w:rPr/>
        <w:t xml:space="preserve"> </w:t>
      </w:r>
      <w:r>
        <w:rPr/>
        <w:t>,C58_=_C345 ,\nC58_=_C346 ,C58_=_C347 ,C58_=_C348 ,C58_=_C349 ,C58_=_C350 ,C58_=_C351 ,\nC58_=_C352 ,C58_=_C353 ,C58_=_C354 ,C58_=_C355 ,C58_=_C356 ,C59_=_C111 ,\nC59_=_C162 ,C59_=_C212 ,C59_=_C261 ,C59_=_C357 ,C59_=_C358 ,C59_=_C359 ,\nC59_=_C360 ,C59_=_C361 ,C59_=_C362 ,C59_=_C363 ,C59_=_C364 ,C59_=_C365 ,\nC59_=_C366 ,C59_=_C367 ,C59_=_C368 ,C59_=_C369 ,C59_=_C370 ,C59_=_C371 ,\nC59_=_C372 ,C59_=_C373 ,C59_=_C374 ,C59_=_C376 ,C59_=_C377 ,C59_=_C378 ,\nC59_=_C379 ,C59_=_C380 ,C59_=_C381 ,C59_=_C382 ,C59_=_C383 ,C59_=_C384 ,\nC59_=_C385 ,C59_=_C386 ,C59_=_C387 ,C59_=_C388 ,C59_=_C389 ,C59_=_C390 ,\nC59_=_C391 ,C59_=_C392 ,C59_=_C393 ,C59_=_C394 ,C59_=_C395 ,C59_=_C396 ,\nC59_=_C397 ,C59_=_C398 ,C59_=_C399 ,C59_=_C400 ,C59_=_C401 ,C59_=_C402 ,\nC59_=_C403 ,C110_=_C111 ,C110_=_C161 ,C110_=_C211 ,C110_=_C260 ,C110_=_C310 ,\nC110_=_C311 ,C110_=_C312 ,C110_=_C313 ,C110_=_C314 ,C110_=_C315 ,C110_=_C316 ,\nC110_=_C317 ,C110_=_C318 ,C110_=_C319 ,C110_=_C320 ,C110_=_C321 ,C110_=_C322 ,\nC110_=_C323 ,C110_=_C324 ,C110_=_C325 ,C110_=_C326 ,C110_=_C328 ,C110_=_C329 ,\nC110_=_C330 ,C110_=_C331 ,C110_=_C332 ,C110_=_C333 ,C110_=_C334 ,C110_=_C335 ,\nC110_=_C336 ,C110_=_C337 ,C110_=_C338 ,C110_=_C339 ,C110_=_C340 ,C110_=_C341 ,\nC110_=_C342 ,C110_=_C343 ,C110_=_C344 ,C110_=_C345 ,C110_=_C346 ,C110_=_C347 ,\nC110_=_C348 ,C110_=_C349 ,C110_=_C350 ,C110_=_C351 ,C110_=_C352 ,C110_=_C353 ,\nC110_=_C354 ,C110_=_C355 ,C110_=_C356 ,C111_=_C162 ,C111_=_C212 ,C111_=_C261 ,\nC111_=_C357 ,C111_=_C358 ,C111_=_C359 ,C111_=_C360 ,C111_=_C361 ,C111_=_C362 ,\nC111_=_C363 ,C111_=_C364 ,C111_=_C365 ,C111_=_C366 ,C111_=_C367 ,C111_=_C368 ,\nC111_=_C369 ,C111_=_C370 ,C111_=_C371 ,C111_=_C372 ,C111_=_C373 ,C111_=_C374 ,\nC111_=_C376 ,C111_=_C377 ,C111_=_C378 ,C111_=_C379 ,C111_=_C380 ,C111_=_C381 ,\nC111_=_C382 ,C111_=_C383 ,C111_=_C384 ,C111_=_C385 ,C111_=_C386 ,C111_=_C387 ,\nC111_=_C388 ,C111_=_C389 ,C111_=_C390 ,C111_=_C391 ,C111_=_C392 ,C111_=_C393 ,\nC111_=_C394 ,C111_=_C395 ,C111_=_C396 ,C111_=_C397 ,C111_=_C398 ,C111_=_C399 ,\nC111_=_C400 ,C111_=_C401 ,C111_=_C402 ,C111_=_C403 ,C161_=_C162 ,C161_=_C211 ,\nC161_=_C260 ,C161_=_C310 ,C161_=_C311 ,C161_=_C312 ,C161_=_C313 ,C161_=_C314 ,\nC161_=_C315 ,C161_=_C316 ,C161_=_C317 ,C161_=_C318 ,C161_=_C319 ,C161_=_C320 ,\nC161_=_C321 ,C161_=_C322 ,C161_=_C323 ,C161_=_C324 ,C161_=_C325 ,C161_=_C326 ,\nC161_=_C328 ,C161_=_C329 ,C161_=_C330 ,C161_=_C331 ,C161_=_C332 ,C161_=_C333 ,\nC161_=_C334 ,C161_=_C335 ,C161_=_C336 ,C161_=_C337 ,C161_=_C338 ,C161_=_C339 ,\nC161_=_C340 ,C161_=_C341 ,C161_=_C342 ,C161_=_C343 ,C161_=_C344 ,C161_=_C345 ,\nC161_=_C346 ,C161_=_C347 ,C161_=_C348 ,C161_=_C349 ,C161_=_C350 ,C161_=_C351 ,\nC161_=_C352 ,C161_=_C353 ,C161_=_C354 ,C161_=_C355 ,C161_=_C356 ,C162_=_C212 ,\nC162_=_C261 ,C162_=_C357 ,C162_=_C358 ,C162_=_C359 ,C162_=_C360 ,C162_=_C361 ,\nC162_=_C362 ,C162_=_C363 ,C162_=_C364 ,C162_=_C365 ,C162_=_C366 ,C162_=_C367 ,\nC162_=_C368 ,C162_=_C369 ,C162_=_C370 ,C162_=_C371 ,C162_=_C372 ,C162_=_C373 ,\nC162_=_C374 ,C162_=_C376 ,C162_=_C377 ,C162_=_C378 ,C162_=_C379 ,C162_=_C380 ,\nC162_=_C381 ,C162_=_C382 ,C162_=_C383 ,C162_=_C384 ,C162_=_C385 ,C162_=_C386 ,\nC162_=_C387 ,C162_=_C388 ,C162_=_C389 ,C162_=_C390 ,C162_=_C391 ,C162_=_C392 ,\nC162_=_C393 ,C162_=_C394 ,C162_=_C395 ,C162_=_C396 ,C162_=_C397 ,C162_=_C398 ,\nC162_=_C399 ,C162_=_C400 ,C162_=_C401 ,C162_=_C402 ,C162_=_C403 ,C211_=_C212 ,\nC211_=_C260 ,C211_=_C310 ,C211_=_C311 ,C211_=_C312 ,C211_=_C313 ,C211_=_C314 ,\nC211_=_C315 ,C211_=_C316 ,C211_=_C317 ,C211_=_C318 ,C211_=_C319 ,C211_=_C320 ,\nC211_=_C321 ,C211_=_C322 ,C211_=_C323 ,C211_=_C324 ,C211_=_C325 ,C211_=_C326 ,\nC211_=_C328 ,C211_=_C329 ,C211_=_C330 ,C211_=_C331 ,C211_=_C332 ,C211_=_C333 ,\nC211_=_C334 ,C211_=_C335 ,C211_=_C336 ,C211_=_C337 ,C211_=_C338 ,C211_=_C339 ,\nC211_=_C340 ,C211_=_C341 ,C211_=_C342 ,C211_=_C343 ,C211_=_C344 ,C211_=_C345 ,\nC211_=_C346 ,C211_=_C347 ,C211_=_C348 ,C211_=_C349 ,C211_=_C350 ,C211_=_C351 ,\nC211_=_C352 ,C211_=_C353 ,C211_=_C354 ,C211_=_C355 ,C211_=_C356 ,C212_=_C261 ,\nC212_=_C357 ,C212_=_C358 ,C212_=_C359 ,C212_=_C360 ,C212_=_C361 ,C212_=_C362 ,\nC212_=_C363 ,C212_=_C364 ,C212_=_C365 ,C212_=_C366 ,C212_=_C367 ,C212_=_C368 ,\nC212_=_C369 ,C212_=_C370 ,C212_=_C371 ,C212_=_C372 ,C212_=_C373 ,C212_=_C374 ,\nC212_=_C376 ,C212_=_C377 ,C212_=_C378 ,C212_=_C379 ,C212_=_C380 ,C212_=_C381 ,\nC212_=_C382 ,C212_=_C383 ,C212_=_C384 ,C212_=_C385 ,C212_=_C386 ,C212_=_C387 ,\nC212_=_C388 ,C212_=_C389 ,C212_=_C390 ,C212_=_C391 ,C212_=_C392 ,C212_=_C393 ,\nC212_=_C394 ,C212_=_C395 ,C212_=_C396 ,C212_=_C397 ,C212_=_C398 ,C212_=_C399 ,\nC212_=_C400 ,C212_=_C401 ,C212_=_C402 ,C212_=_C403 ,C260_=_C261 ,C260_=_C310 ,\nC260_=_C311 ,C260_=_C312 ,C260_=_C313 ,C260_=_C314 ,C260_=_C315 ,C260_=_C316 ,\nC260_=_C317 ,C260_=_C318 ,C260_=_C319 ,C260_=_C320 ,C260_=_C321 ,C260_=_C322 ,\nC260_=_C323 ,C260_=_C324 ,C260_=_C325 ,C260_=_C326 ,C260_=_C328 ,C260_=_C329 ,\nC260_=_C330 ,C260_=_C331 ,C260_=_C332 ,C260_=_C333 ,C260_=_C334 ,C260_=_C335 ,\nC260_=_C336 ,C260_=_C337 ,C260_=_C338 ,C260_=_C339 ,C260_=_C340 ,C260_=_C341 ,\nC260_=_C342 ,C260_=_C343 ,C260_=_C344 ,C260_=_C345 ,C260_=_C346 ,C260_=_C347 ,\nC260_=_C348 ,C260_=_C349 ,C260_=_C350 ,C260_=_C351 ,C260_=_C352 ,C260_=_C353 ,\nC260_=_C354 ,C260_=_C355 ,C260_=_C356 ,C261_=_C357 ,C261_=_C358 ,C261_=_C359 ,\nC261_=_C360 ,C261_=_C361 ,C261_=_C362 ,C261_=_C363 ,C261_=_C364 ,C261_=_C365 ,\nC261_=_C366 ,C261_=_C367 ,C261_=_C368 ,C261_=_C369 ,C261_=_C370 ,C261_=_C371 ,\nC261_=_C372 ,C261_=_C373 ,C261_=_C374 ,C261_=_C376 ,C261_=_C377 ,C261_=_C378 ,\nC261_=_C379 ,C261_=_C380 ,C261_=_C381 ,C261_=_C382 ,C261_=_C383 ,C261_=_C384 ,\nC261_=_C385 ,C261_=_C386 ,C261_=_C387 ,C261_=_C388 ,C261_=_C389 ,C261_=_C390 ,\nC261_=_C391 ,C261_=_C392 ,C261_=_C393 ,C261_=_C394 ,C261_=_C395 ,C261_=_C396 ,\nC261_=_C397 ,C261_=_C398 ,C261_=_C399 ,C261_=_C400 ,C261_=_C401 ,C261_=_C402 ,\nC261_=_C403 ,C310_=_C311 ,C310_=_C312 ,C310_=_C313 ,C310_=_C314 ,C310_=_C315 ,\nC310_=_C316 ,C310_=_C317 ,C310_=_C318 ,C310_=_C319 ,C310_=_C320 ,C310_=_C321 ,\nC310_=_C322 ,C310_=_C323 ,C310_=_C324 ,C310_=_C325 ,C310_=_C326 ,C310_=_C328 ,\nC310_=_C329 ,C310_=_C330 ,C310_=_C331 ,C310_=_C332 ,C310_=_C333 ,C310_=_C334 ,\nC310_=_C335 ,C310_=_C336 ,C310_=_C337 ,C310_=_C338 ,C310_=_C339 ,C310_=_C340 ,\nC310_=_C341 ,C310_=_C342 ,C310_=_C343 ,C310_=_C344 ,C310_=_C345 ,C310_=_C346 ,\nC310_=_C347 ,C310_=_C348 ,C310_=_C349 ,C310_=_C350 ,C310_=_C351 ,C310_=_C352 ,\nC310_=_C353 ,C310_=_C354 ,C310_=_C355 ,C310_=_C356 ,C310_=_C357 ,C311_=_C312 ,\nC311_=_C313 ,C311_=_C314 ,C311_=_C315 ,C311_=_C316 ,C311_=_C317 ,C311_=_C318 ,\nC311_=_C319 ,C311_=_C320 ,C311_=_C321 ,C311_=_C322 ,C311_=_C323 ,C311_=_C324 ,\nC311_=_C325 ,C311_=_C326 ,C311_=_C328 ,C311_=_C329 ,C311_=_C330 ,C311_=_C331 ,\nC311_=_C332 ,C311_=_C333 ,C311_=_C334 ,C311_=_C335 ,C311_=_C336 ,C311_=_C337 ,\nC311_=_C338 ,C311_=_C339 ,C311_=_C340 ,C311_=_C341 ,C311_=_C342 ,C311_=_C343 ,\nC311_=_C344 ,C311_=_C345 ,C311_=_C346 ,C311_=_C347 ,C311_=_C348 ,C311_=_C349 ,\nC311_=_C350 ,C311_=_C351 ,C311_=_C352 ,C311_=_C353 ,C311_=_C354 ,C311_=_C355 ,\nC311_=_C356 ,C311_=_C358 ,C312_=_C313 ,C312_=_C314 ,C312_=_C315 ,C312_=_C316 ,\nC312_=_C317 ,C312_=_C318 ,C312_=_C319 ,C312_=_C320 ,C312_=_C321 ,C312_=_C322 ,\nC312_=_C323 ,C312_=_C324 ,C312_=_C325 ,C312_=_C326 ,C312_=_C328 ,C312_=_C329 ,\nC312_=_C330 ,C312_=_C331 ,C312_=_C332 ,C312_=_C333 ,C312_=_C334 ,C312_=_C335 ,\nC312_=_C336 ,C312_=_C337 ,C312_=_C338 ,C312_=_C339 ,C312_=_C340 ,C312_=_C341 ,\nC312_=_C342 ,C312_=_C343 ,C312_=_C344 ,C312_=_C345 ,C312_=_C346 ,C312_=_C347 ,\nC312_=_C348 ,C312_=_C349 ,C312_=_C350 ,C312_=_C351 ,C312_=_C352 ,C312_=_C353 ,\nC312_=_C354 ,C312_=_C355 ,C312_=_C356 ,C312_=_C359 ,C313_=_C314 ,C313_=_C315 ,\nC313_=_C316 ,C313_=_C317 ,C313_=_C318 ,C313_=_C319 ,C313_=_C320 ,C313_=_C321 ,\nC313_=_C322 ,C313_=_C323 ,C313_=_C324 ,C313_=_C325 ,C313_=_C326 ,C313_=_C328 ,\nC313_=_C329 ,C313_=_C330 ,C313_=_C331 ,C313_=_C332 ,C313_=_C333 ,C313_=_C334 ,\nC313_=_C335 ,C313_=_C336 ,C313_=_C337 ,C313_=_C338 ,C313_=_C339 ,C313_=_C340 ,\nC313_=_C341 ,C313_=_C342 ,C313_=_C343 ,C313_=_C344 ,C313_=_C345 ,C313_=_C346 ,\nC313_=_C347 ,C313_=_C348 ,C313_=_C349 ,C313_=_C350 ,C313_=_C351 ,C313_=_C352 ,\nC313_=_C353 ,C313_=_C354 ,C313_=_C355 ,C313_=_C356 ,C313_=_C360 ,C314_=_C315 ,\nC314_=_C316 ,C314_=_C317 ,C314_=_C318 ,C314_=_C319 ,C314_=_C320 ,C314_=_C321 ,\nC314_=_C322 ,C314_=_C323 ,C314_=_C324 ,C314_=_C325 ,C314_=_C326 ,C314_=_C328 ,\nC314_=_C329 ,C314_=_C330 ,C314_=_C331 ,C314_=_C332 ,C314_=_C333 ,C314_=_C334 ,\nC314_=_C335 ,C314_=_C336 ,C314_=_C337 ,C314_=_C338 ,C314_=_C339 ,C314_=_C340 ,\nC314_=_C341 ,C314_=_C342 ,C314_=_C343 ,C314_=_C344 ,C314_=_C345 ,C314_=_C346 ,\nC314_=_C347 ,C314_=_C348 ,C314_=_C349 ,C314_=_C350 ,C314_=_C351 ,C314_=_C352 ,\nC314_=_C353 ,C314_=_C354 ,C314_=_C355 ,C314_=_C356 ,C314_=_C361 ,C315_=_C316 ,\nC315_=_C317 ,C315_=_C318 ,C315_=_C319 ,C315_=_C320 ,C315_=_C321 ,C315_=_C322 ,\nC315_=_C323 ,C315_=_C324 ,C315_=_C325 ,C315_=_C326 ,C315_=_C328 ,C315_=_C329 ,\nC315_=_C330 ,C315_=_C331 ,C315_=_C332 ,C315_=_C333 ,C315_=_C334 ,C315_=_C335 ,\nC315_=_C336 ,C315_=_C337 ,C315_=_C338 ,C315_=_C339 ,C315_=_C340 ,C315_=_C341 ,\nC315_=_C342 ,C315_=_C343 ,C315_=_C344 ,C315_=_C345 ,C315_=_C346 ,C315_=_C347 ,\nC315_=_C348 ,C315_=_C349 ,C315_=_C350 ,C315_=_C351 ,C315_=_C352 ,C315_=_C353 ,\nC315_=_C354 ,C315_=_C355 ,C315_=_C356 ,C315_=_C362 ,C316_=_C317 ,C316_=_C318 ,\nC316_=_C319 ,C316_=_C320 ,C316_=_C321 ,C316_=_C322 ,C316_=_C323 ,C316_=_C324 ,\nC316_=_C325 ,C316_=_C326 ,C316_=_C328 ,C316_=_C329 ,C316_=_C330 ,C316_=_C331 ,\nC316_=_C332 ,C316_=_C333 ,C316_=_C334 ,C316_=_C335 ,C316_=_C336 ,C316_=_C337 ,\nC316_=_C338 ,C316_=_C339 ,C316_=_C340 ,C316_=_C341 ,C316_=_C342 ,C316_=_C343 ,\nC316_=_C344 ,C316_=_C345 ,C316_=_C346 ,C316_=_C347 ,C316_=_C348 ,C316_=_C349 ,\nC316_=_C350 ,C316_=_C351 ,C316_=_C352 ,C316_=_C353 ,C316_=_C354 ,C316_=_C355 ,\nC316_=_C356 ,C316_=_C363 ,C317_=_C318</w:t>
      </w:r>
    </w:p>
    <w:p>
      <w:pPr>
        <w:pStyle w:val="PreformattedText"/>
        <w:bidi w:val="0"/>
        <w:spacing w:before="0" w:after="0"/>
        <w:jc w:val="left"/>
        <w:rPr/>
      </w:pPr>
      <w:r>
        <w:rPr/>
        <w:t xml:space="preserve"> </w:t>
      </w:r>
      <w:r>
        <w:rPr/>
        <w:t>,C317_=_C319 ,C317_=_C320 ,C317_=_C321 ,\nC317_=_C322 ,C317_=_C323 ,C317_=_C324 ,C317_=_C325 ,C317_=_C326 ,C317_=_C328 ,\nC317_=_C329 ,C317_=_C330 ,C317_=_C331 ,C317_=_C332 ,C317_=_C333 ,C317_=_C334 ,\nC317_=_C335 ,C317_=_C336 ,C317_=_C337 ,C317_=_C338 ,C317_=_C339 ,C317_=_C340 ,\nC317_=_C341 ,C317_=_C342 ,C317_=_C343 ,C317_=_C344 ,C317_=_C345 ,C317_=_C346 ,\nC317_=_C347 ,C317_=_C348 ,C317_=_C349 ,C317_=_C350 ,C317_=_C351 ,C317_=_C352 ,\nC317_=_C353 ,C317_=_C354 ,C317_=_C355 ,C317_=_C356 ,C317_=_C364 ,C318_=_C319 ,\nC318_=_C320 ,C318_=_C321 ,C318_=_C322 ,C318_=_C323 ,C318_=_C324 ,C318_=_C325 ,\nC318_=_C326 ,C318_=_C328 ,C318_=_C329 ,C318_=_C330 ,C318_=_C331 ,C318_=_C332 ,\nC318_=_C333 ,C318_=_C334 ,C318_=_C335 ,C318_=_C336 ,C318_=_C337 ,C318_=_C338 ,\nC318_=_C339 ,C318_=_C340 ,C318_=_C341 ,C318_=_C342 ,C318_=_C343 ,C318_=_C344 ,\nC318_=_C345 ,C318_=_C346 ,C318_=_C347 ,C318_=_C348 ,C318_=_C349 ,C318_=_C350 ,\nC318_=_C351 ,C318_=_C352 ,C318_=_C353 ,C318_=_C354 ,C318_=_C355 ,C318_=_C356 ,\nC318_=_C365 ,C319_=_C320 ,C319_=_C321 ,C319_=_C322 ,C319_=_C323 ,C319_=_C324 ,\nC319_=_C325 ,C319_=_C326 ,C319_=_C328 ,C319_=_C329 ,C319_=_C330 ,C319_=_C331 ,\nC319_=_C332 ,C319_=_C333 ,C319_=_C334 ,C319_=_C335 ,C319_=_C336 ,C319_=_C337 ,\nC319_=_C338 ,C319_=_C339 ,C319_=_C340 ,C319_=_C341 ,C319_=_C342 ,C319_=_C343 ,\nC319_=_C344 ,C319_=_C345 ,C319_=_C346 ,C319_=_C347 ,C319_=_C348 ,C319_=_C349 ,\nC319_=_C350 ,C319_=_C351 ,C319_=_C352 ,C319_=_C353 ,C319_=_C354 ,C319_=_C355 ,\nC319_=_C356 ,C319_=_C366 ,C320_=_C321 ,C320_=_C322 ,C320_=_C323 ,C320_=_C324 ,\nC320_=_C325 ,C320_=_C326 ,C320_=_C328 ,C320_=_C329 ,C320_=_C330 ,C320_=_C331 ,\nC320_=_C332 ,C320_=_C333 ,C320_=_C334 ,C320_=_C335 ,C320_=_C336 ,C320_=_C337 ,\nC320_=_C338 ,C320_=_C339 ,C320_=_C340 ,C320_=_C341 ,C320_=_C342 ,C320_=_C343 ,\nC320_=_C344 ,C320_=_C345 ,C320_=_C346 ,C320_=_C347 ,C320_=_C348 ,C320_=_C349 ,\nC320_=_C350 ,C320_=_C351 ,C320_=_C352 ,C320_=_C353 ,C320_=_C354 ,C320_=_C355 ,\nC320_=_C356 ,C320_=_C367 ,C321_=_C322 ,C321_=_C323 ,C321_=_C324 ,C321_=_C325 ,\nC321_=_C326 ,C321_=_C328 ,C321_=_C329 ,C321_=_C330 ,C321_=_C331 ,C321_=_C332 ,\nC321_=_C333 ,C321_=_C334 ,C321_=_C335 ,C321_=_C336 ,C321_=_C337 ,C321_=_C338 ,\nC321_=_C339 ,C321_=_C340 ,C321_=_C341 ,C321_=_C342 ,C321_=_C343 ,C321_=_C344 ,\nC321_=_C345 ,C321_=_C346 ,C321_=_C347 ,C321_=_C348 ,C321_=_C349 ,C321_=_C350 ,\nC321_=_C351 ,C321_=_C352 ,C321_=_C353 ,C321_=_C354 ,C321_=_C355 ,C321_=_C356 ,\nC321_=_C368 ,C322_=_C323 ,C322_=_C324 ,C322_=_C325 ,C322_=_C326 ,C322_=_C328 ,\nC322_=_C329 ,C322_=_C330 ,C322_=_C331 ,C322_=_C332 ,C322_=_C333 ,C322_=_C334 ,\nC322_=_C335 ,C322_=_C336 ,C322_=_C337 ,C322_=_C338 ,C322_=_C339 ,C322_=_C340 ,\nC322_=_C341 ,C322_=_C342 ,C322_=_C343 ,C322_=_C344 ,C322_=_C345 ,C322_=_C346 ,\nC322_=_C347 ,C322_=_C348 ,C322_=_C349 ,C322_=_C350 ,C322_=_C351 ,C322_=_C352 ,\nC322_=_C353 ,C322_=_C354 ,C322_=_C355 ,C322_=_C356 ,C322_=_C369 ,C323_=_C324 ,\nC323_=_C325 ,C323_=_C326 ,C323_=_C328 ,C323_=_C329 ,C323_=_C330 ,C323_=_C331 ,\nC323_=_C332 ,C323_=_C333 ,C323_=_C334 ,C323_=_C335 ,C323_=_C336 ,C323_=_C337 ,\nC323_=_C338 ,C323_=_C339 ,C323_=_C340 ,C323_=_C341 ,C323_=_C342 ,C323_=_C343 ,\nC323_=_C344 ,C323_=_C345 ,C323_=_C346 ,C323_=_C347 ,C323_=_C348 ,C323_=_C349 ,\nC323_=_C350 ,C323_=_C351 ,C323_=_C352 ,C323_=_C353 ,C323_=_C354 ,C323_=_C355 ,\nC323_=_C356 ,C323_=_C370 ,C324_=_C325 ,C324_=_C326 ,C324_=_C328 ,C324_=_C329 ,\nC324_=_C330 ,C324_=_C331 ,C324_=_C332 ,C324_=_C333 ,C324_=_C334 ,C324_=_C335 ,\nC324_=_C336 ,C324_=_C337 ,C324_=_C338 ,C324_=_C339 ,C324_=_C340 ,C324_=_C341 ,\nC324_=_C342 ,C324_=_C343 ,C324_=_C344 ,C324_=_C345 ,C324_=_C346 ,C324_=_C347 ,\nC324_=_C348 ,C324_=_C349 ,C324_=_C350 ,C324_=_C351 ,C324_=_C352 ,C324_=_C353 ,\nC324_=_C354 ,C324_=_C355 ,C324_=_C356 ,C324_=_C371 ,C325_=_C326 ,C325_=_C328 ,\nC325_=_C329 ,C325_=_C330 ,C325_=_C331 ,C325_=_C332 ,C325_=_C333 ,C325_=_C334 ,\nC325_=_C335 ,C325_=_C336 ,C325_=_C337 ,C325_=_C338 ,C325_=_C339 ,C325_=_C340 ,\nC325_=_C341 ,C325_=_C342 ,C325_=_C343 ,C325_=_C344 ,C325_=_C345 ,C325_=_C346 ,\nC325_=_C347 ,C325_=_C348 ,C325_=_C349 ,C325_=_C350 ,C325_=_C351 ,C325_=_C352 ,\nC325_=_C353 ,C325_=_C354 ,C325_=_C355 ,C325_=_C356 ,C325_=_C372 ,C326_=_C328 ,\nC326_=_C329 ,C326_=_C330 ,C326_=_C331 ,C326_=_C332 ,C326_=_C333 ,C326_=_C334 ,\nC326_=_C335 ,C326_=_C336 ,C326_=_C337 ,C326_=_C338 ,C326_=_C339 ,C326_=_C340 ,\nC326_=_C341 ,C326_=_C342 ,C326_=_C343 ,C326_=_C344 ,C326_=_C345 ,C326_=_C346 ,\nC326_=_C347 ,C326_=_C348 ,C326_=_C349 ,C326_=_C350 ,C326_=_C351 ,C326_=_C352 ,\nC326_=_C353 ,C326_=_C354 ,C326_=_C355 ,C326_=_C356 ,C326_=_C373 ,C328_=_C329 ,\nC328_=_C330 ,C328_=_C331 ,C328_=_C332 ,C328_=_C333 ,C328_=_C334 ,C328_=_C335 ,\nC328_=_C336 ,C328_=_C337 ,C328_=_C338 ,C328_=_C339 ,C328_=_C340 ,C328_=_C341 ,\nC328_=_C342 ,C328_=_C343 ,C328_=_C344 ,C328_=_C345 ,C328_=_C346 ,C328_=_C347 ,\nC328_=_C348 ,C328_=_C349 ,C328_=_C350 ,C328_=_C351 ,C328_=_C352 ,C328_=_C353 ,\nC328_=_C354 ,C328_=_C355 ,C328_=_C356 ,C328_=_C374 ,C329_=_C330 ,C329_=_C331 ,\nC329_=_C332 ,C329_=_C333 ,C329_=_C334 ,C329_=_C335 ,C329_=_C336 ,C329_=_C337 ,\nC329_=_C338 ,C329_=_C339 ,C329_=_C340 ,C329_=_C341 ,C329_=_C342 ,C329_=_C343 ,\nC329_=_C344 ,C329_=_C345 ,C329_=_C346 ,C329_=_C347 ,C329_=_C348 ,C329_=_C349 ,\nC329_=_C350 ,C329_=_C351 ,C329_=_C352 ,C329_=_C353 ,C329_=_C354 ,C329_=_C355 ,\nC329_=_C356 ,C329_=_C376 ,C330_=_C331 ,C330_=_C332 ,C330_=_C333 ,C330_=_C334 ,\nC330_=_C335 ,C330_=_C336 ,C330_=_C337 ,C330_=_C338 ,C330_=_C339 ,C330_=_C340 ,\nC330_=_C341 ,C330_=_C342 ,C330_=_C343 ,C330_=_C344 ,C330_=_C345 ,C330_=_C346 ,\nC330_=_C347 ,C330_=_C348 ,C330_=_C349 ,C330_=_C350 ,C330_=_C351 ,C330_=_C352 ,\nC330_=_C353 ,C330_=_C354 ,C330_=_C355 ,C330_=_C356 ,C330_=_C377 ,C331_=_C332 ,\nC331_=_C333 ,C331_=_C334 ,C331_=_C335 ,C331_=_C336 ,C331_=_C337 ,C331_=_C338 ,\nC331_=_C339 ,C331_=_C340 ,C331_=_C341 ,C331_=_C342 ,C331_=_C343 ,C331_=_C344 ,\nC331_=_C345 ,C331_=_C346 ,C331_=_C347 ,C331_=_C348 ,C331_=_C349 ,C331_=_C350 ,\nC331_=_C351 ,C331_=_C352 ,C331_=_C353 ,C331_=_C354 ,C331_=_C355 ,C331_=_C356 ,\nC331_=_C378 ,C332_=_C333 ,C332_=_C334 ,C332_=_C335 ,C332_=_C336 ,C332_=_C337 ,\nC332_=_C338 ,C332_=_C339 ,C332_=_C340 ,C332_=_C341 ,C332_=_C342 ,C332_=_C343 ,\nC332_=_C344 ,C332_=_C345 ,C332_=_C346 ,C332_=_C347 ,C332_=_C348 ,C332_=_C349 ,\nC332_=_C350 ,C332_=_C351 ,C332_=_C352 ,C332_=_C353 ,C332_=_C354 ,C332_=_C355 ,\nC332_=_C356 ,C332_=_C379 ,C333_=_C334 ,C333_=_C335 ,C333_=_C336 ,C333_=_C337 ,\nC333_=_C338 ,C333_=_C339 ,C333_=_C340 ,C333_=_C341 ,C333_=_C342 ,C333_=_C343 ,\nC333_=_C344 ,C333_=_C345 ,C333_=_C346 ,C333_=_C347 ,C333_=_C348 ,C333_=_C349 ,\nC333_=_C350 ,C333_=_C351 ,C333_=_C352 ,C333_=_C353 ,C333_=_C354 ,C333_=_C355 ,\nC333_=_C356 ,C333_=_C380 ,C334_=_C335 ,C334_=_C336 ,C334_=_C337 ,C334_=_C338 ,\nC334_=_C339 ,C334_=_C340 ,C334_=_C341 ,C334_=_C342 ,C334_=_C343 ,C334_=_C344 ,\nC334_=_C345 ,C334_=_C346 ,C334_=_C347 ,C334_=_C348 ,C334_=_C349 ,C334_=_C350 ,\nC334_=_C351 ,C334_=_C352 ,C334_=_C353 ,C334_=_C354 ,C334_=_C355 ,C334_=_C356 ,\nC334_=_C381 ,C335_=_C336 ,C335_=_C337 ,C335_=_C338 ,C335_=_C339 ,C335_=_C340 ,\nC335_=_C341 ,C335_=_C342 ,C335_=_C343 ,C335_=_C344 ,C335_=_C345 ,C335_=_C346 ,\nC335_=_C347 ,C335_=_C348 ,C335_=_C349 ,C335_=_C350 ,C335_=_C351 ,C335_=_C352 ,\nC335_=_C353 ,C335_=_C354 ,C335_=_C355 ,C335_=_C356 ,C335_=_C382 ,C336_=_C337 ,\nC336_=_C338 ,C336_=_C339 ,C336_=_C340 ,C336_=_C341 ,C336_=_C342 ,C336_=_C343 ,\nC336_=_C344 ,C336_=_C345 ,C336_=_C346 ,C336_=_C347 ,C336_=_C348 ,C336_=_C349 ,\nC336_=_C350 ,C336_=_C351 ,C336_=_C352 ,C336_=_C353 ,C336_=_C354 ,C336_=_C355 ,\nC336_=_C356 ,C336_=_C383 ,C337_=_C338 ,C337_=_C339 ,C337_=_C340 ,C337_=_C341 ,\nC337_=_C342 ,C337_=_C343 ,C337_=_C344 ,C337_=_C345 ,C337_=_C346 ,C337_=_C347 ,\nC337_=_C348 ,C337_=_C349 ,C337_=_C350 ,C337_=_C351 ,C337_=_C352 ,C337_=_C353 ,\nC337_=_C354 ,C337_=_C355 ,C337_=_C356 ,C337_=_C384 ,C338_=_C339 ,C338_=_C340 ,\nC338_=_C341 ,C338_=_C342 ,C338_=_C343 ,C338_=_C344 ,C338_=_C345 ,C338_=_C346 ,\nC338_=_C347 ,C338_=_C348 ,C338_=_C349 ,C338_=_C350 ,C338_=_C351 ,C338_=_C352 ,\nC338_=_C353 ,C338_=_C354 ,C338_=_C355 ,C338_=_C356 ,C338_=_C385 ,C339_=_C340 ,\nC339_=_C341 ,C339_=_C342 ,C339_=_C343 ,C339_=_C344 ,C339_=_C345 ,C339_=_C346 ,\nC339_=_C347 ,C339_=_C348 ,C339_=_C349 ,C339_=_C350 ,C339_=_C351 ,C339_=_C352 ,\nC339_=_C353 ,C339_=_C354 ,C339_=_C355 ,C339_=_C356 ,C339_=_C386 ,C340_=_C341 ,\nC340_=_C342 ,C340_=_C343 ,C340_=_C344 ,C340_=_C345 ,C340_=_C346 ,C340_=_C347 ,\nC340_=_C348 ,C340_=_C349 ,C340_=_C350 ,C340_=_C351 ,C340_=_C352 ,C340_=_C353 ,\nC340_=_C354 ,C340_=_C355 ,C340_=_C356 ,C340_=_C387 ,C341_=_C342 ,C341_=_C343 ,\nC341_=_C344 ,C341_=_C345 ,C341_=_C346 ,C341_=_C347 ,C341_=_C348 ,C341_=_C349 ,\nC341_=_C350 ,C341_=_C351 ,C341_=_C352 ,C341_=_C353 ,C341_=_C354 ,C341_=_C355 ,\nC341_=_C356 ,C341_=_C388 ,C342_=_C343 ,C342_=_C344 ,C342_=_C345 ,C342_=_C346 ,\nC342_=_C347 ,C342_=_C348 ,C342_=_C349 ,C342_=_C350 ,C342_=_C351 ,C342_=_C352 ,\nC342_=_C353 ,C342_=_C354 ,C342_=_C355 ,C342_=_C356 ,C342_=_C389 ,C343_=_C344 ,\nC343_=_C345 ,C343_=_C346 ,C343_=_C347 ,C343_=_C348 ,C343_=_C349 ,C343_=_C350 ,\nC343_=_C351 ,C343_=_C352 ,C343_=_C353 ,C343_=_C354 ,C343_=_C355 ,C343_=_C356 ,\nC343_=_C390 ,C344_=_C345 ,C344_=_C346 ,C344_=_C347 ,C344_=_C348 ,C344_=_C349 ,\nC344_=_C350 ,C344_=_C351 ,C344_=_C352 ,C344_=_C353 ,C344_=_C354 ,C344_=_C355 ,\nC344_=_C356 ,C344_=_C391 ,C345_=_C346 ,C345_=_C347 ,C345_=_C348 ,C345_=_C349 ,\nC345_=_C350 ,C345_=_C351 ,C345_=_C352 ,C345_=_C353 ,C345_=_C354 ,C345_=_C355 ,\nC345_=_C356 ,C345_=_C392 ,C346_=_C347 ,C346_=_C348 ,C346_=_C349 ,C346_=_C350 ,\nC346_=_C351 ,C346_=_C352 ,C346_=_C353 ,C346_=_C354 ,C346_=_C355 ,C346_=_C356 ,\nC346_=_C393 ,C347_=_C348 ,C347_=_C349 ,C347_=_C350 ,C347_=_C351 ,C347_=_C352 ,\nC347_=_C353 ,C347_=_C354 ,C347_=_C355 ,C347_=_C356 ,C347_=_C394 ,C348_=_C349 ,\nC348_=_C350 ,C348_=_C351 ,C348_=_C352 ,C348_=_C353 ,C348_=_C354 ,C348_=_C355 ,\nC348_=_C356 ,C348_=_C395</w:t>
      </w:r>
    </w:p>
    <w:p>
      <w:pPr>
        <w:pStyle w:val="PreformattedText"/>
        <w:bidi w:val="0"/>
        <w:spacing w:before="0" w:after="0"/>
        <w:jc w:val="left"/>
        <w:rPr/>
      </w:pPr>
      <w:r>
        <w:rPr/>
        <w:t xml:space="preserve"> </w:t>
      </w:r>
      <w:r>
        <w:rPr/>
        <w:t>,C349_=_C350 ,C349_=_C351 ,C349_=_C352 ,C349_=_C353 ,\nC349_=_C354 ,C349_=_C355 ,C349_=_C356 ,C349_=_C396 ,C350_=_C351 ,C350_=_C352 ,\nC350_=_C353 ,C350_=_C354 ,C350_=_C355 ,C350_=_C356 ,C350_=_C397 ,C351_=_C352 ,\nC351_=_C353 ,C351_=_C354 ,C351_=_C355 ,C351_=_C356 ,C351_=_C398 ,C352_=_C353 ,\nC352_=_C354 ,C352_=_C355 ,C352_=_C356 ,C352_=_C399 ,C353_=_C354 ,C353_=_C355 ,\nC353_=_C356 ,C353_=_C400 ,C354_=_C355 ,C354_=_C356 ,C354_=_C401 ,C355_=_C356 ,\nC355_=_C402 ,C356_=_C403 ,C357_=_C358 ,C357_=_C359 ,C357_=_C360 ,C357_=_C361 ,\nC357_=_C362 ,C357_=_C363 ,C357_=_C364 ,C357_=_C365 ,C357_=_C366 ,C357_=_C367 ,\nC357_=_C368 ,C357_=_C369 ,C357_=_C370 ,C357_=_C371 ,C357_=_C372 ,C357_=_C373 ,\nC357_=_C374 ,C357_=_C376 ,C357_=_C377 ,C357_=_C378 ,C357_=_C379 ,C357_=_C380 ,\nC357_=_C381 ,C357_=_C382 ,C357_=_C383 ,C357_=_C384 ,C357_=_C385 ,C357_=_C386 ,\nC357_=_C387 ,C357_=_C388 ,C357_=_C389 ,C357_=_C390 ,C357_=_C391 ,C357_=_C392 ,\nC357_=_C393 ,C357_=_C394 ,C357_=_C395 ,C357_=_C396 ,C357_=_C397 ,C357_=_C398 ,\nC357_=_C399 ,C357_=_C400 ,C357_=_C401 ,C357_=_C402 ,C357_=_C403 ,C358_=_C359 ,\nC358_=_C360 ,C358_=_C361 ,C358_=_C362 ,C358_=_C363 ,C358_=_C364 ,C358_=_C365 ,\nC358_=_C366 ,C358_=_C367 ,C358_=_C368 ,C358_=_C369 ,C358_=_C370 ,C358_=_C371 ,\nC358_=_C372 ,C358_=_C373 ,C358_=_C374 ,C358_=_C376 ,C358_=_C377 ,C358_=_C378 ,\nC358_=_C379 ,C358_=_C380 ,C358_=_C381 ,C358_=_C382 ,C358_=_C383 ,C358_=_C384 ,\nC358_=_C385 ,C358_=_C386 ,C358_=_C387 ,C358_=_C388 ,C358_=_C389 ,C358_=_C390 ,\nC358_=_C391 ,C358_=_C392 ,C358_=_C393 ,C358_=_C394 ,C358_=_C395 ,C358_=_C396 ,\nC358_=_C397 ,C358_=_C398 ,C358_=_C399 ,C358_=_C400 ,C358_=_C401 ,C358_=_C402 ,\nC358_=_C403 ,C359_=_C360 ,C359_=_C361 ,C359_=_C362 ,C359_=_C363 ,C359_=_C364 ,\nC359_=_C365 ,C359_=_C366 ,C359_=_C367 ,C359_=_C368 ,C359_=_C369 ,C359_=_C370 ,\nC359_=_C371 ,C359_=_C372 ,C359_=_C373 ,C359_=_C374 ,C359_=_C376 ,C359_=_C377 ,\nC359_=_C378 ,C359_=_C379 ,C359_=_C380 ,C359_=_C381 ,C359_=_C382 ,C359_=_C383 ,\nC359_=_C384 ,C359_=_C385 ,C359_=_C386 ,C359_=_C387 ,C359_=_C388 ,C359_=_C389 ,\nC359_=_C390 ,C359_=_C391 ,C359_=_C392 ,C359_=_C393 ,C359_=_C394 ,C359_=_C395 ,\nC359_=_C396 ,C359_=_C397 ,C359_=_C398 ,C359_=_C399 ,C359_=_C400 ,C359_=_C401 ,\nC359_=_C402 ,C359_=_C403 ,C360_=_C361 ,C360_=_C362 ,C360_=_C363 ,C360_=_C364 ,\nC360_=_C365 ,C360_=_C366 ,C360_=_C367 ,C360_=_C368 ,C360_=_C369 ,C360_=_C370 ,\nC360_=_C371 ,C360_=_C372 ,C360_=_C373 ,C360_=_C374 ,C360_=_C376 ,C360_=_C377 ,\nC360_=_C378 ,C360_=_C379 ,C360_=_C380 ,C360_=_C381 ,C360_=_C382 ,C360_=_C383 ,\nC360_=_C384 ,C360_=_C385 ,C360_=_C386 ,C360_=_C387 ,C360_=_C388 ,C360_=_C389 ,\nC360_=_C390 ,C360_=_C391 ,C360_=_C392 ,C360_=_C393 ,C360_=_C394 ,C360_=_C395 ,\nC360_=_C396 ,C360_=_C397 ,C360_=_C398 ,C360_=_C399 ,C360_=_C400 ,C360_=_C401 ,\nC360_=_C402 ,C360_=_C403 ,C361_=_C362 ,C361_=_C363 ,C361_=_C364 ,C361_=_C365 ,\nC361_=_C366 ,C361_=_C367 ,C361_=_C368 ,C361_=_C369 ,C361_=_C370 ,C361_=_C371 ,\nC361_=_C372 ,C361_=_C373 ,C361_=_C374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2_=_C363 ,C362_=_C364 ,C362_=_C365 ,C362_=_C366 ,C362_=_C367 ,\nC362_=_C368 ,C362_=_C369 ,C362_=_C370 ,C362_=_C371 ,C362_=_C372 ,C362_=_C373 ,\nC362_=_C374 ,C362_=_C376 ,C362_=_C377 ,C362_=_C378 ,C362_=_C379 ,C362_=_C380 ,\nC362_=_C381 ,C362_=_C382 ,C362_=_C383 ,C362_=_C384 ,C362_=_C385 ,C362_=_C386 ,\nC362_=_C387 ,C362_=_C388 ,C362_=_C389 ,C362_=_C390 ,C362_=_C391 ,C362_=_C392 ,\nC362_=_C393 ,C362_=_C394 ,C362_=_C395 ,C362_=_C396 ,C362_=_C397 ,C362_=_C398 ,\nC362_=_C399 ,C362_=_C400 ,C362_=_C401 ,C362_=_C402 ,C362_=_C403 ,C363_=_C364 ,\nC363_=_C365 ,C363_=_C366 ,C363_=_C367 ,C363_=_C368 ,C363_=_C369 ,C363_=_C370 ,\nC363_=_C371 ,C363_=_C372 ,C363_=_C373 ,C363_=_C374 ,C363_=_C376 ,C363_=_C377 ,\nC363_=_C378 ,C363_=_C379 ,C363_=_C380 ,C363_=_C381 ,C363_=_C382 ,C363_=_C383 ,\nC363_=_C384 ,C363_=_C385 ,C363_=_C386 ,C363_=_C387 ,C363_=_C388 ,C363_=_C389 ,\nC363_=_C390 ,C363_=_C391 ,C363_=_C392 ,C363_=_C393 ,C363_=_C394 ,C363_=_C395 ,\nC363_=_C396 ,C363_=_C397 ,C363_=_C398 ,C363_=_C399 ,C363_=_C400 ,C363_=_C401 ,\nC363_=_C402 ,C363_=_C403 ,C364_=_C365 ,C364_=_C366 ,C364_=_C367 ,C364_=_C368 ,\nC364_=_C369 ,C364_=_C370 ,C364_=_C371 ,C364_=_C372 ,C364_=_C373 ,C364_=_C374 ,\nC364_=_C376 ,C364_=_C377 ,C364_=_C378 ,C364_=_C379 ,C364_=_C380 ,C364_=_C381 ,\nC364_=_C382 ,C364_=_C383 ,C364_=_C384 ,C364_=_C385 ,C364_=_C386 ,C364_=_C387 ,\nC364_=_C388 ,C364_=_C389 ,C364_=_C390 ,C364_=_C391 ,C364_=_C392 ,C364_=_C393 ,\nC364_=_C394 ,C364_=_C395 ,C364_=_C396 ,C364_=_C397 ,C364_=_C398 ,C364_=_C399 ,\nC364_=_C400 ,C364_=_C401 ,C364_=_C402 ,C364_=_C403 ,C365_=_C366 ,C365_=_C367 ,\nC365_=_C368 ,C365_=_C369 ,C365_=_C370 ,C365_=_C371 ,C365_=_C372 ,C365_=_C373 ,\nC365_=_C374 ,C365_=_C376 ,C365_=_C377 ,C365_=_C378 ,C365_=_C379 ,C365_=_C380 ,\nC365_=_C381 ,C365_=_C382 ,C365_=_C383 ,C365_=_C384 ,C365_=_C385 ,C365_=_C386 ,\nC365_=_C387 ,C365_=_C388 ,C365_=_C389 ,C365_=_C390 ,C365_=_C391 ,C365_=_C392 ,\nC365_=_C393 ,C365_=_C394 ,C365_=_C395 ,C365_=_C396 ,C365_=_C397 ,C365_=_C398 ,\nC365_=_C399 ,C365_=_C400 ,C365_=_C401 ,C365_=_C402 ,C365_=_C403 ,C366_=_C367 ,\nC366_=_C368 ,C366_=_C369 ,C366_=_C370 ,C366_=_C371 ,C366_=_C372 ,C366_=_C373 ,\nC366_=_C374 ,C366_=_C376 ,C366_=_C377 ,C366_=_C378 ,C366_=_C379 ,C366_=_C380 ,\nC366_=_C381 ,C366_=_C382 ,C366_=_C383 ,C366_=_C384 ,C366_=_C385 ,C366_=_C386 ,\nC366_=_C387 ,C366_=_C388 ,C366_=_C389 ,C366_=_C390 ,C366_=_C391 ,C366_=_C392 ,\nC366_=_C393 ,C366_=_C394 ,C366_=_C395 ,C366_=_C396 ,C366_=_C397 ,C366_=_C398 ,\nC366_=_C399 ,C366_=_C400 ,C366_=_C401 ,C366_=_C402 ,C366_=_C403 ,C367_=_C368 ,\nC367_=_C369 ,C367_=_C370 ,C367_=_C371 ,C367_=_C372 ,C367_=_C373 ,C367_=_C374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8_=_C369 ,C368_=_C370 ,\nC368_=_C371 ,C368_=_C372 ,C368_=_C373 ,C368_=_C374 ,C368_=_C376 ,C368_=_C377 ,\nC368_=_C378 ,C368_=_C379 ,C368_=_C380 ,C368_=_C381 ,C368_=_C382 ,C368_=_C383 ,\nC368_=_C384 ,C368_=_C385 ,C368_=_C386 ,C368_=_C387 ,C368_=_C388 ,C368_=_C389 ,\nC368_=_C390 ,C368_=_C391 ,C368_=_C392 ,C368_=_C393 ,C368_=_C394 ,C368_=_C395 ,\nC368_=_C396 ,C368_=_C397 ,C368_=_C398 ,C368_=_C399 ,C368_=_C400 ,C368_=_C401 ,\nC368_=_C402 ,C368_=_C403 ,C369_=_C370 ,C369_=_C371 ,C369_=_C372 ,C369_=_C373 ,\nC369_=_C374 ,C369_=_C376 ,C369_=_C377 ,C369_=_C378 ,C369_=_C379 ,C369_=_C380 ,\nC369_=_C381 ,C369_=_C382 ,C369_=_C383 ,C369_=_C384 ,C369_=_C385 ,C369_=_C386 ,\nC369_=_C387 ,C369_=_C388 ,C369_=_C389 ,C369_=_C390 ,C369_=_C391 ,C369_=_C392 ,\nC369_=_C393 ,C369_=_C394 ,C369_=_C395 ,C369_=_C396 ,C369_=_C397 ,C369_=_C398 ,\nC369_=_C399 ,C369_=_C400 ,C369_=_C401 ,C369_=_C402 ,C369_=_C403 ,C370_=_C371 ,\nC370_=_C372 ,C370_=_C373 ,C370_=_C374 ,C370_=_C376 ,C370_=_C377 ,C370_=_C378 ,\nC370_=_C379 ,C370_=_C380 ,C370_=_C381 ,C370_=_C382 ,C370_=_C383 ,C370_=_C384 ,\nC370_=_C385 ,C370_=_C386 ,C370_=_C387 ,C370_=_C388 ,C370_=_C389 ,C370_=_C390 ,\nC370_=_C391 ,C370_=_C392 ,C370_=_C393 ,C370_=_C394 ,C370_=_C395 ,C370_=_C396 ,\nC370_=_C397 ,C370_=_C398 ,C370_=_C399 ,C370_=_C400 ,C370_=_C401 ,C370_=_C402 ,\nC370_=_C403 ,C371_=_C372 ,C371_=_C373 ,C371_=_C374 ,C371_=_C376 ,C371_=_C377 ,\nC371_=_C378 ,C371_=_C379 ,C371_=_C380 ,C371_=_C381 ,C371_=_C382 ,C371_=_C383 ,\nC371_=_C384 ,C371_=_C385 ,C371_=_C386 ,C371_=_C387 ,C371_=_C388 ,C371_=_C389 ,\nC371_=_C390 ,C371_=_C391 ,C371_=_C392 ,C371_=_C393 ,C371_=_C394 ,C371_=_C395 ,\nC371_=_C396 ,C371_=_C397 ,C371_=_C398 ,C371_=_C399 ,C371_=_C400 ,C371_=_C401 ,\nC371_=_C402 ,C371_=_C403 ,C372_=_C373 ,C372_=_C374 ,C372_=_C376 ,C372_=_C377 ,\nC372_=_C378 ,C372_=_C379 ,C372_=_C380 ,C372_=_C381 ,C372_=_C382 ,C372_=_C383 ,\nC372_=_C384 ,C372_=_C385 ,C372_=_C386 ,C372_=_C387 ,C372_=_C388 ,C372_=_C389 ,\nC372_=_C390 ,C372_=_C391 ,C372_=_C392 ,C372_=_C393 ,C372_=_C394 ,C372_=_C395 ,\nC372_=_C396 ,C372_=_C397 ,C372_=_C398 ,C372_=_C399 ,C372_=_C400 ,C372_=_C401 ,\nC372_=_C402 ,C372_=_C403 ,C373_=_C374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4_=_C376 ,C374_=_C377 ,C374_=_C378 ,C374_=_C379 ,C374_=_C380 ,\nC374_=_C381 ,C374_=_C382 ,C374_=_C383 ,C374_=_C384 ,C374_=_C385 ,C374_=_C386 ,\nC374_=_C387 ,C374_=_C388 ,C374_=_C389 ,C374_=_C390 ,C374_=_C391 ,C374_=_C392 ,\nC374_=_C393 ,C374_=_C394 ,C374_=_C395 ,C374_=_C396 ,C374_=_C397 ,C374_=_C398 ,\nC374_=_C399 ,C374_=_C400 ,C374_=_C401 ,C374_=_C402 ,C374_=_C403 ,C376_=_C377 ,\nC376_=_C378 ,C376_=_C379 ,C376_=_C380 ,C376_=_C381 ,C376_=_C382 ,C376_=_C383 ,\nC376_=_C384 ,C376_=_C385 ,C376_=_C386 ,C376_=_C387 ,C376_=_C388 ,C376_=_C389 ,\nC376_=_C390 ,C376_=_C391 ,C376_=_C392 ,C376_=_C393 ,C376_=_C394 ,C376_=_C395 ,\nC376_=_C396 ,C376_=_C397 ,C376_=_C398 ,C376_=_C399 ,C376_=_C400 ,C376_=_C401 ,\nC376_=_C402 ,C376_=_C403 ,C377_=_C378 ,C377_=_C379 ,C377_=_C380 ,C377_=_C381 ,\nC377_=_C382 ,C377_=_C383 ,C377_=_C384 ,C377_=_C385 ,C377_=_C386 ,C377_=_C387 ,\nC377_=_C388 ,C377_=_C389 ,C377_=_C390 ,C377_=_C391 ,C377_=_C392 ,C377_=_C393 ,\nC377_=_C394 ,C377_=_C395 ,C377_=_C396 ,C377_=_C397 ,C377_=_C398 ,C377_=_C399 ,\nC377_=_C400</w:t>
      </w:r>
    </w:p>
    <w:p>
      <w:pPr>
        <w:pStyle w:val="PreformattedText"/>
        <w:bidi w:val="0"/>
        <w:spacing w:before="0" w:after="0"/>
        <w:jc w:val="left"/>
        <w:rPr/>
      </w:pPr>
      <w:r>
        <w:rPr/>
        <w:t xml:space="preserve"> </w:t>
      </w:r>
      <w:r>
        <w:rPr/>
        <w:t>,C377_=_C401 ,C377_=_C402 ,C377_=_C403 ,C378_=_C379 ,C378_=_C380 ,\nC378_=_C381 ,C378_=_C382 ,C378_=_C383 ,C378_=_C384 ,C378_=_C385 ,C378_=_C386 ,\nC378_=_C387 ,C378_=_C388 ,C378_=_C389 ,C378_=_C390 ,C378_=_C391 ,C378_=_C392 ,\nC378_=_C393 ,C378_=_C394 ,C378_=_C395 ,C378_=_C396 ,C378_=_C397 ,C378_=_C398 ,\nC378_=_C399 ,C378_=_C400 ,C378_=_C401 ,C378_=_C402 ,C378_=_C403 ,C379_=_C380 ,\nC379_=_C381 ,C379_=_C382 ,C379_=_C383 ,C379_=_C384 ,C379_=_C385 ,C379_=_C386 ,\nC379_=_C387 ,C379_=_C388 ,C379_=_C389 ,C379_=_C390 ,C379_=_C391 ,C379_=_C392 ,\nC379_=_C393 ,C379_=_C394 ,C379_=_C395 ,C379_=_C396 ,C379_=_C397 ,C379_=_C398 ,\nC379_=_C399 ,C379_=_C400 ,C379_=_C401 ,C379_=_C402 ,C379_=_C403 ,C380_=_C381 ,\nC380_=_C382 ,C380_=_C383 ,C380_=_C384 ,C380_=_C385 ,C380_=_C386 ,C380_=_C387 ,\nC380_=_C388 ,C380_=_C389 ,C380_=_C390 ,C380_=_C391 ,C380_=_C392 ,C380_=_C393 ,\nC380_=_C394 ,C380_=_C395 ,C380_=_C396 ,C380_=_C397 ,C380_=_C398 ,C380_=_C399 ,\nC380_=_C400 ,C380_=_C401 ,C380_=_C402 ,C380_=_C403 ,C381_=_C382 ,C381_=_C383 ,\nC381_=_C384 ,C381_=_C385 ,C381_=_C386 ,C381_=_C387 ,C381_=_C388 ,C381_=_C389 ,\nC381_=_C390 ,C381_=_C391 ,C381_=_C392 ,C381_=_C393 ,C381_=_C394 ,C381_=_C395 ,\nC381_=_C396 ,C381_=_C397 ,C381_=_C398 ,C381_=_C399 ,C381_=_C400 ,C381_=_C401 ,\nC381_=_C402 ,C381_=_C403 ,C382_=_C383 ,C382_=_C384 ,C382_=_C385 ,C382_=_C386 ,\nC382_=_C387 ,C382_=_C388 ,C382_=_C389 ,C382_=_C390 ,C382_=_C391 ,C382_=_C392 ,\nC382_=_C393 ,C382_=_C394 ,C382_=_C395 ,C382_=_C396 ,C382_=_C397 ,C382_=_C398 ,\nC382_=_C399 ,C382_=_C400 ,C382_=_C401 ,C382_=_C402 ,C382_=_C403 ,C383_=_C384 ,\nC383_=_C385 ,C383_=_C386 ,C383_=_C387 ,C383_=_C388 ,C383_=_C389 ,C383_=_C390 ,\nC383_=_C391 ,C383_=_C392 ,C383_=_C393 ,C383_=_C394 ,C383_=_C395 ,C383_=_C396 ,\nC383_=_C397 ,C383_=_C398 ,C383_=_C399 ,C383_=_C400 ,C383_=_C401 ,C383_=_C402 ,\nC383_=_C403 ,C384_=_C385 ,C384_=_C386 ,C384_=_C387 ,C384_=_C388 ,C384_=_C389 ,\nC384_=_C390 ,C384_=_C391 ,C384_=_C392 ,C384_=_C393 ,C384_=_C394 ,C384_=_C395 ,\nC384_=_C396 ,C384_=_C397 ,C384_=_C398 ,C384_=_C399 ,C384_=_C400 ,C384_=_C401 ,\nC384_=_C402 ,C384_=_C403 ,C385_=_C386 ,C385_=_C387 ,C385_=_C388 ,C385_=_C389 ,\nC385_=_C390 ,C385_=_C391 ,C385_=_C392 ,C385_=_C393 ,C385_=_C394 ,C385_=_C395 ,\nC385_=_C396 ,C385_=_C397 ,C385_=_C398 ,C385_=_C399 ,C385_=_C400 ,C385_=_C401 ,\nC385_=_C402 ,C385_=_C403 ,C386_=_C387 ,C386_=_C388 ,C386_=_C389 ,C386_=_C390 ,\nC386_=_C391 ,C386_=_C392 ,C386_=_C393 ,C386_=_C394 ,C386_=_C395 ,C386_=_C396 ,\nC386_=_C397 ,C386_=_C398 ,C386_=_C399 ,C386_=_C400 ,C386_=_C401 ,C386_=_C402 ,\nC386_=_C403 ,C387_=_C388 ,C387_=_C389 ,C387_=_C390 ,C387_=_C391 ,C387_=_C392 ,\nC387_=_C393 ,C387_=_C394 ,C387_=_C395 ,C387_=_C396 ,C387_=_C397 ,C387_=_C398 ,\nC387_=_C399 ,C387_=_C400 ,C387_=_C401 ,C387_=_C402 ,C387_=_C403 ,C388_=_C389 ,\nC388_=_C390 ,C388_=_C391 ,C388_=_C392 ,C388_=_C393 ,C388_=_C394 ,C388_=_C395 ,\nC388_=_C396 ,C388_=_C397 ,C388_=_C398 ,C388_=_C399 ,C388_=_C400 ,C388_=_C401 ,\nC388_=_C402 ,C388_=_C403 ,C389_=_C390 ,C389_=_C391 ,C389_=_C392 ,C389_=_C393 ,\nC389_=_C394 ,C389_=_C395 ,C389_=_C396 ,C389_=_C397 ,C389_=_C398 ,C389_=_C399 ,\nC389_=_C400 ,C389_=_C401 ,C389_=_C402 ,C389_=_C403 ,C390_=_C391 ,C390_=_C392 ,\nC390_=_C393 ,C390_=_C394 ,C390_=_C395 ,C390_=_C396 ,C390_=_C397 ,C390_=_C398 ,\nC390_=_C399 ,C390_=_C400 ,C390_=_C401 ,C390_=_C402 ,C390_=_C403 ,C391_=_C392 ,\nC391_=_C393 ,C391_=_C394 ,C391_=_C395 ,C391_=_C396 ,C391_=_C397 ,C391_=_C398 ,\nC391_=_C399 ,C391_=_C400 ,C391_=_C401 ,C391_=_C402 ,C391_=_C403 ,C392_=_C393 ,\nC392_=_C394 ,C392_=_C395 ,C392_=_C396 ,C392_=_C397 ,C392_=_C398 ,C392_=_C399 ,\nC392_=_C400 ,C392_=_C401 ,C392_=_C402 ,C392_=_C403 ,C393_=_C394 ,C393_=_C395 ,\nC393_=_C396 ,C393_=_C397 ,C393_=_C398 ,C393_=_C399 ,C393_=_C400 ,C393_=_C401 ,\nC393_=_C402 ,C393_=_C403 ,C394_=_C395 ,C394_=_C396 ,C394_=_C397 ,C394_=_C398 ,\nC394_=_C399 ,C394_=_C400 ,C394_=_C401 ,C394_=_C402 ,C394_=_C403 ,C395_=_C396 ,\nC395_=_C397 ,C395_=_C398 ,C395_=_C399 ,C395_=_C400 ,C395_=_C401 ,C395_=_C402 ,\nC395_=_C403 ,C396_=_C397 ,C396_=_C398 ,C396_=_C399 ,C396_=_C400 ,C396_=_C401 ,\nC396_=_C402 ,C396_=_C403 ,C397_=_C398 ,C397_=_C399 ,C397_=_C400 ,C397_=_C401 ,\nC397_=_C402 ,C397_=_C403 ,C398_=_C399 ,C398_=_C400 ,C398_=_C401 ,C398_=_C402 ,\nC398_=_C403 ,C399_=_C400 ,C399_=_C401 ,C399_=_C402 ,C399_=_C403 ,C400_=_C401 ,\nC400_=_C402 ,C400_=_C403 ,C401_=_C402 ,C401_=_C403 ,C402_=_C403 ,"];44[shape=box, label="id:44 level: 5\n105: C3 C4 C56 C57 C108 \nC109 C159 C160 C210 C211 C212 \nC213 C214 C215 C216 C217 C218 \nC219 C220 C221 C222 C223 C224 \nC225 C226 C227 C229 C230 C231 \nC232 C233 C234 C235 C236 C237 \nC238 C239 C240 C241 C242 C243 \nC244 C245 C246 C247 C248 C249 \nC250 C251 C252 C253 C254 C255 \nC256 C257 C258 C259 C260 C261 \nC262 C263 C264 C265 C266 C267 \nC268 C269 C270 C271 C272 C273 \nC274 C275 C276 C277 C279 C280 \nC281 C282 C283 C284 C285 C286 \nC287 C288 C289 C290 C291 C292 \nC293 C294 C295 C296 C297 C298 \nC299 C300 C301 C302 C303 C304 \nC305 C306 C307 C308 \n2808: C3_=_C4( C3 C4 ) C3_=_C56( C3 C56 ) C3_=_C108( C3 C108 ) C3_=_C159( C3 C159 ) C3_=_C210( C3 C210 ) \nC3_=_C211( C3 C211 ) C3_=_C212( C3 C212 ) C3_=_C213( C3 C213 ) C3_=_C214( C3 C214 ) C3_=_C215( C3 C215 ) C3_=_C216( C3 C216 ) \nC3_=_C217( C3 C217 ) C3_=_C218( C3 C218 ) C3_=_C219( C3 C219 ) C3_=_C220( C3 C220 ) C3_=_C221( C3 C221 ) C3_=_C222( C3 C222 ) \nC3_=_C223( C3 C223 ) C3_=_C224( C3 C224 ) C3_=_C225( C3 C225 ) C3_=_C226( C3 C226 ) C3_=_C227( C3 C227 ) C3_=_C229( C3 C229 ) \nC3_=_C230( C3 C230 ) C3_=_C231( C3 C231 ) C3_=_C232( C3 C232 ) C3_=_C233( C3 C233 ) C3_=_C234( C3 C234 ) C3_=_C235( C3 C235 ) \nC3_=_C236( C3 C236 ) C3_=_C237( C3 C237 ) C3_=_C238( C3 C238 ) C3_=_C239( C3 C239 ) C3_=_C240( C3 C240 ) C3_=_C241( C3 C241 ) \nC3_=_C242( C3 C242 ) C3_=_C243( C3 C243 ) C3_=_C244( C3 C244 ) C3_=_C245( C3 C245 ) C3_=_C246( C3 C246 ) C3_=_C247( C3 C247 ) \nC3_=_C248( C3 C248 ) C3_=_C249( C3 C249 ) C3_=_C250( C3 C250 ) C3_=_C251( C3 C251 ) C3_=_C252( C3 C252 ) C3_=_C253( C3 C253 ) \nC3_=_C254( C3 C254 ) C3_=_C255( C3 C255 ) C3_=_C256( C3 C256 ) C3_=_C257( C3 C257 ) C3_=_C258( C3 C258 ) C3_=_C259( C3 C259 ) \nC4_=_C57( C4 C57 ) C4_=_C109( C4 C109 ) C4_=_C160( C4 C160 ) C4_=_C210( C4 C210 ) C4_=_C260( C4 C260 ) C4_=_C261( C4 C261 ) \nC4_=_C262( C4 C262 ) C4_=_C263( C4 C263 ) C4_=_C264( C4 C264 ) C4_=_C265( C4 C265 ) C4_=_C266( C4 C266 ) C4_=_C267( C4 C267 ) \nC4_=_C268( C4 C268 ) C4_=_C269( C4 C269 ) C4_=_C270( C4 C270 ) C4_=_C271( C4 C271 ) C4_=_C272( C4 C272 ) C4_=_C273( C4 C273 ) \nC4_=_C274( C4 C274 ) C4_=_C275( C4 C275 ) C4_=_C276( C4 C276 ) C4_=_C277( C4 C277 ) C4_=_C279( C4 C279 ) C4_=_C280( C4 C280 ) \nC4_=_C281( C4 C281 ) C4_=_C282( C4 C282 ) C4_=_C283( C4 C283 ) C4_=_C284( C4 C284 ) C4_=_C285( C4 C285 ) C4_=_C286( C4 C286 ) \nC4_=_C287( C4 C287 ) C4_=_C288( C4 C288 ) C4_=_C289( C4 C289 ) C4_=_C290( C4 C290 ) C4_=_C291( C4 C291 ) C4_=_C292( C4 C292 ) \nC4_=_C293( C4 C293 ) C4_=_C294( C4 C294 ) C4_=_C295( C4 C295 ) C4_=_C296( C4 C296 ) C4_=_C297( C4 C297 ) C4_=_C298( C4 C298 ) \nC4_=_C299( C4 C299 ) C4_=_C300( C4 C300 ) C4_=_C301( C4 C301 ) C4_=_C302( C4 C302 ) C4_=_C303( C4 C303 ) C4_=_C304( C4 C304 ) \nC4_=_C305( C4 C305 ) C4_=_C306( C4 C306 ) C4_=_C307( C4 C307 ) C4_=_C308( C4 C308 ) C56_=_C57( C56 C57 ) C56_=_C108( C56 C108 ) \nC56_=_C159( C56 C159 ) C56_=_C210( C56 C210 ) C56_=_C211( C56 C211 ) C56_=_C212( C56 C212 ) C56_=_C213( C56 C213 ) C56_=_C214( C56 C214 ) \nC56_=_C215( C56 C215 ) C56_=_C216( C56 C216 ) C56_=_C217( C56 C217 ) C56_=_C218( C56 C218 ) C56_=_C219( C56 C219 ) C56_=_C220( C56 C220 ) \nC56_=_C221( C56 C221 ) C56_=_C222( C56 C222 ) C56_=_C223( C56 C223 ) C56_=_C224( C56 C224 ) C56_=_C225( C56 C225 ) C56_=_C226( C56 C226 ) \nC56_=_C227( C56 C227 ) C56_=_C229( C56 C229 ) C56_=_C230( C56 C230 ) C56_=_C231( C56 C231 ) C56_=_C232( C56 C232 ) C56_=_C233( C56 C233 ) \nC56_=_C234( C56 C234 ) C56_=_C235( C56 C235 ) C56_=_C236( C56 C236 ) C56_=_C237( C56 C237 ) C56_=_C238( C56 C238 ) C56_=_C239( C56 C239 ) \nC56_=_C240( C56 C240 ) C56_=_C241( C56 C241 ) C56_=_C242( C56 C242 ) C56_=_C243( C56 C243 ) C56_=_C244( C56 C244 ) C56_=_C245( C56 C245 ) \nC56_=_C246( C56 C246 ) C56_=_C247( C56 C247 ) C56_=_C248( C56 C248 ) C56_=_C249( C56 C249 ) C56_=_C250( C56 C250 ) C56_=_C251( C56 C251 ) \nC56_=_C252( C56 C252 ) C56_=_C253( C56 C253 ) C56_=_C254( C56 C254 ) C56_=_C255( C56 C255 ) C56_=_C256( C56 C256 ) C56_=_C257( C56 C257 ) \nC56_=_C258( C56 C258 ) C56_=_C259( C56 C259 ) C57_=_C109( C57 C109 ) C57_=_C160( C57 C160 ) C57_=_C210( C57 C210 ) C57_=_C260( C57 C260 ) \nC57_=_C261( C57 C261 ) C57_=_C262( C57 C262 ) C57_=_C263( C57 C263 ) C57_=_C264( C57 C264 ) C57_=_C265( C57 C265 ) C57_=_C266( C57 C266 ) \nC57_=_C267( C57 C267 ) C57_=_C268( C57 C268 ) C57_=_C269( C57 C269 ) C57_=_C270( C57 C270 ) C57_=_C271( C57 C271 ) C57_=_C272( C57 C272 ) \nC57_=_C273( C57 C273 ) C57_=_C274( C57 C274 ) C57_=_C275( C57 C275 ) C57_=_C276( C57 C276 ) C57_=_C277( C57 C277 ) C57_=_C279( C57 C279 ) \nC57_=_C280( C57 C280 ) C57_=_C281( C57 C281 ) C57_=_C282( C57 C282 ) C57_=_C283( C57 C283 ) C57_=_C284( C57 C284 ) C57_=_C285( C57 C285 ) \nC57_=_C286( C57 C286 ) C57_=_C287( C57 C287 ) C57_=_C288( C57 C288 ) C57_=_C289( C57 C289 ) C57_=_C290( C57 C290 ) C57_=_C291( C57 C291 ) \nC57_=_C292( C57 C292 ) C57_=_C293( C57 C293 ) C57_=_C294( C57 C294 ) C57_=_C295( C57 C295 ) C57_=_C296( C57 C296 ) C57_=_C297( C57 C297 ) \nC57_=_C298( C57 C298 ) C57_=_C299( C57 C299 ) C57_=_C300( C57 C300 ) C57_=_C301( C57 C301 ) C57_=_C302( C57 C302 ) C57_=_C303( C57 C303 ) \nC57_=_C304( C57 C304 ) C57_=_C305( C57 C305 ) C57_=_C306( C57 C306 ) C57_=_C307( C57 C307 ) C57_=_C308( C57 C308 ) C108_=_C109( C108 C109 ) \nC108_=_C159( C108 C159 ) C108_=_C210( C108 C210 ) C108_=_C211( C108 C211 ) C108_=_C212( C108 C212 ) C108_=_C213( C108 C213 ) C108_=_C214( C108 C214 ) \nC108_=_C215( C108 C215 ) C108_=_C216( C108 C216 ) C108_=_C217( C108 C217 ) C108_=_C218( C108 C218 ) C108_=_C219(</w:t>
      </w:r>
    </w:p>
    <w:p>
      <w:pPr>
        <w:pStyle w:val="PreformattedText"/>
        <w:bidi w:val="0"/>
        <w:spacing w:before="0" w:after="0"/>
        <w:jc w:val="left"/>
        <w:rPr/>
      </w:pPr>
      <w:r>
        <w:rPr/>
        <w:t xml:space="preserve"> </w:t>
      </w:r>
      <w:r>
        <w:rPr/>
        <w:t>C108 C219 ) C108_=_C220( C108 C220 ) \nC108_=_C221( C108 C221 ) C108_=_C222( C108 C222 ) C108_=_C223( C108 C223 ) C108_=_C224( C108 C224 ) C108_=_C225( C108 C225 ) C108_=_C226( C108 C226 ) \nC108_=_C227( C108 C227 ) C108_=_C229( C108 C229 ) C108_=_C230( C108 C230 ) C108_=_C231( C108 C231 ) C108_=_C232( C108 C232 ) C108_=_C233( C108 C233 ) \nC108_=_C234( C108 C234 ) C108_=_C235( C108 C235 ) C108_=_C236( C108 C236 ) C108_=_C237( C108 C237 ) C108_=_C238( C108 C238 ) C108_=_C239( C108 C239 ) \nC108_=_C240( C108 C240 ) C108_=_C241( C108 C241 ) C108_=_C242( C108 C242 ) C108_=_C243( C108 C243 ) C108_=_C244( C108 C244 ) C108_=_C245( C108 C245 ) \nC108_=_C246( C108 C246 ) C108_=_C247( C108 C247 ) C108_=_C248( C108 C248 ) C108_=_C249( C108 C249 ) C108_=_C250( C108 C250 ) C108_=_C251( C108 C251 ) \nC108_=_C252( C108 C252 ) C108_=_C253( C108 C253 ) C108_=_C254( C108 C254 ) C108_=_C255( C108 C255 ) C108_=_C256( C108 C256 ) C108_=_C257( C108 C257 ) \nC108_=_C258( C108 C258 ) C108_=_C259( C108 C259 ) C109_=_C160( C109 C160 ) C109_=_C210( C109 C210 ) C109_=_C260( C109 C260 ) C109_=_C261( C109 C261 ) \nC109_=_C262( C109 C262 ) C109_=_C263( C109 C263 ) C109_=_C264( C109 C264 ) C109_=_C265( C109 C265 ) C109_=_C266( C109 C266 ) C109_=_C267( C109 C267 ) \nC109_=_C268( C109 C268 ) C109_=_C269( C109 C269 ) C109_=_C270( C109 C270 ) C109_=_C271( C109 C271 ) C109_=_C272( C109 C272 ) C109_=_C273( C109 C273 ) \nC109_=_C274( C109 C274 ) C109_=_C275( C109 C275 ) C109_=_C276( C109 C276 ) C109_=_C277( C109 C277 ) C109_=_C279( C109 C279 ) C109_=_C280( C109 C280 ) \nC109_=_C281( C109 C281 ) C109_=_C282( C109 C282 ) C109_=_C283( C109 C283 ) C109_=_C284( C109 C284 ) C109_=_C285( C109 C285 ) C109_=_C286( C109 C286 ) \nC109_=_C287( C109 C287 ) C109_=_C288( C109 C288 ) C109_=_C289( C109 C289 ) C109_=_C290( C109 C290 ) C109_=_C291( C109 C291 ) C109_=_C292( C109 C292 ) \nC109_=_C293( C109 C293 ) C109_=_C294( C109 C294 ) C109_=_C295( C109 C295 ) C109_=_C296( C109 C296 ) C109_=_C297( C109 C297 ) C109_=_C298( C109 C298 ) \nC109_=_C299( C109 C299 ) C109_=_C300( C109 C300 ) C109_=_C301( C109 C301 ) C109_=_C302( C109 C302 ) C109_=_C303( C109 C303 ) C109_=_C304( C109 C304 ) \nC109_=_C305( C109 C305 ) C109_=_C306( C109 C306 ) C109_=_C307( C109 C307 ) C109_=_C308( C109 C308 ) C159_=_C160( C159 C160 ) C159_=_C210( C159 C210 ) \nC159_=_C211( C159 C211 ) C159_=_C212( C159 C212 ) C159_=_C213( C159 C213 ) C159_=_C214( C159 C214 ) C159_=_C215( C159 C215 ) C159_=_C216( C159 C216 ) \nC159_=_C217( C159 C217 ) C159_=_C218( C159 C218 ) C159_=_C219( C159 C219 ) C159_=_C220( C159 C220 ) C159_=_C221( C159 C221 ) C159_=_C222( C159 C222 ) \nC159_=_C223( C159 C223 ) C159_=_C224( C159 C224 ) C159_=_C225( C159 C225 ) C159_=_C226( C159 C226 ) C159_=_C227( C159 C227 ) C159_=_C229( C159 C229 ) \nC159_=_C230( C159 C230 ) C159_=_C231( C159 C231 ) C159_=_C232( C159 C232 ) C159_=_C233( C159 C233 ) C159_=_C234( C159 C234 ) C159_=_C235( C159 C235 ) \nC159_=_C236( C159 C236 ) C159_=_C237( C159 C237 ) C159_=_C238( C159 C238 ) C159_=_C239( C159 C239 ) C159_=_C240( C159 C240 ) C159_=_C241( C159 C241 ) \nC159_=_C242( C159 C242 ) C159_=_C243( C159 C243 ) C159_=_C244( C159 C244 ) C159_=_C245( C159 C245 ) C159_=_C246( C159 C246 ) C159_=_C247( C159 C247 ) \nC159_=_C248( C159 C248 ) C159_=_C249( C159 C249 ) C159_=_C250( C159 C250 ) C159_=_C251( C159 C251 ) C159_=_C252( C159 C252 ) C159_=_C253( C159 C253 ) \nC159_=_C254( C159 C254 ) C159_=_C255( C159 C255 ) C159_=_C256( C159 C256 ) C159_=_C257( C159 C257 ) C159_=_C258( C159 C258 ) C159_=_C259( C159 C259 ) \nC160_=_C210( C160 C210 ) C160_=_C260( C160 C260 ) C160_=_C261( C160 C261 ) C160_=_C262( C160 C262 ) C160_=_C263( C160 C263 ) C160_=_C264( C160 C264 ) \nC160_=_C265( C160 C265 ) C160_=_C266( C160 C266 ) C160_=_C267( C160 C267 ) C160_=_C268( C160 C268 ) C160_=_C269( C160 C269 ) C160_=_C270( C160 C270 ) \nC160_=_C271( C160 C271 ) C160_=_C272( C160 C272 ) C160_=_C273( C160 C273 ) C160_=_C274( C160 C274 ) C160_=_C275( C160 C275 ) C160_=_C276( C160 C276 ) \nC160_=_C277( C160 C277 ) C160_=_C279( C160 C279 ) C160_=_C280( C160 C280 ) C160_=_C281( C160 C281 ) C160_=_C282( C160 C282 ) C160_=_C283( C160 C283 ) \nC160_=_C284( C160 C284 ) C160_=_C285( C160 C285 ) C160_=_C286( C160 C286 ) C160_=_C287( C160 C287 ) C160_=_C288( C160 C288 ) C160_=_C289( C160 C289 ) \nC160_=_C290( C160 C290 ) C160_=_C291( C160 C291 ) C160_=_C292( C160 C292 ) C160_=_C293( C160 C293 ) C160_=_C294( C160 C294 ) C160_=_C295( C160 C295 ) \nC160_=_C296( C160 C296 ) C160_=_C297( C160 C297 ) C160_=_C298( C160 C298 ) C160_=_C299( C160 C299 ) C160_=_C300( C160 C300 ) C160_=_C301( C160 C301 ) \nC160_=_C302( C160 C302 ) C160_=_C303( C160 C303 ) C160_=_C304( C160 C304 ) C160_=_C305( C160 C305 ) C160_=_C306( C160 C306 ) C160_=_C307( C160 C307 ) \nC160_=_C308( C160 C308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9( C210 C229 ) C210_=_C230( C210 C230 ) C210_=_C231( C210 C231 ) C210_=_C232( C210 C232 ) C210_=_C233( C210 C233 ) C210_=_C234( C210 C234 ) \nC210_=_C235( C210 C235 ) C210_=_C236( C210 C236 ) C210_=_C237( C210 C237 ) C210_=_C238( C210 C238 ) C210_=_C239( C210 C239 ) C210_=_C240( C210 C240 ) \nC210_=_C241( C210 C241 ) C210_=_C242( C210 C242 ) C210_=_C243( C210 C243 ) C210_=_C244( C210 C244 ) C210_=_C245( C210 C245 ) C210_=_C246( C210 C246 ) \nC210_=_C247( C210 C247 ) C210_=_C248( C210 C248 ) C210_=_C249( C210 C249 ) C210_=_C250( C210 C250 ) C210_=_C251( C210 C251 ) C210_=_C252( C210 C252 ) \nC210_=_C253( C210 C253 ) C210_=_C254( C210 C254 ) C210_=_C255( C210 C255 ) C210_=_C256( C210 C256 ) C210_=_C257( C210 C257 ) C210_=_C258( C210 C258 ) \nC210_=_C259( C210 C259 ) C210_=_C260( C210 C260 ) C210_=_C261( C210 C261 ) C210_=_C262( C210 C262 ) C210_=_C263( C210 C263 ) C210_=_C264( C210 C264 ) \nC210_=_C265( C210 C265 ) C210_=_C266( C210 C266 ) C210_=_C267( C210 C267 ) C210_=_C268( C210 C268 ) C210_=_C269( C210 C269 ) C210_=_C270( C210 C270 ) \nC210_=_C271( C210 C271 ) C210_=_C272( C210 C272 ) C210_=_C273( C210 C273 ) C210_=_C274( C210 C274 ) C210_=_C275( C210 C275 ) C210_=_C276( C210 C276 ) \nC210_=_C277( C210 C277 ) C210_=_C279( C210 C279 ) C210_=_C280( C210 C280 ) C210_=_C281( C210 C281 ) C210_=_C282( C210 C282 ) C210_=_C283( C210 C283 ) \nC210_=_C284( C210 C284 ) C210_=_C285( C210 C285 ) C210_=_C286( C210 C286 ) C210_=_C287( C210 C287 ) C210_=_C288( C210 C288 ) C210_=_C289( C210 C289 ) \nC210_=_C290( C210 C290 ) C210_=_C291( C210 C291 ) C210_=_C292( C210 C292 ) C210_=_C293( C210 C293 ) C210_=_C294( C210 C294 ) C210_=_C295( C210 C295 ) \nC210_=_C296( C210 C296 ) C210_=_C297( C210 C297 ) C210_=_C298( C210 C298 ) C210_=_C299( C210 C299 ) C210_=_C300( C210 C300 ) C210_=_C301( C210 C301 ) \nC210_=_C302( C210 C302 ) C210_=_C303( C210 C303 ) C210_=_C304( C210 C304 ) C210_=_C305( C210 C305 ) C210_=_C306( C210 C306 ) C210_=_C307( C210 C307 ) \nC210_=_C308( C210 C308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2( C211 C242 ) C211_=_C243( C211 C243 ) C211_=_C244( C211 C244 ) C211_=_C245( C211 C245 ) C211_=_C246( C211 C246 ) C211_=_C247( C211 C247 ) \nC211_=_C248( C211 C248 ) C211_=_C249( C211 C249 ) C211_=_C250( C211 C250 ) C211_=_C251( C211 C251 ) C211_=_C252( C211 C252 ) C211_=_C253( C211 C253 ) \nC211_=_C254( C211 C254 ) C211_=_C255( C211 C255 ) C211_=_C256( C211 C256 ) C211_=_C257( C211 C257 ) C211_=_C258( C211 C258 ) C211_=_C259( C211 C259 ) \nC211_=_C260( C211 C260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43( C212 C243 ) C212_=_C244( C212 C244 ) C212_=_C245( C212 C245 ) C212_=_C246( C212 C246 ) C212_=_C247( C212 C247 ) C212_=_C248( C212 C248 ) \nC212_=_C249( C212 C249 ) C212_=_C250( C212 C250 ) C212_=_C251( C212 C251 ) C212_=_C252( C212 C252 ) C212_=_C253( C212 C253 ) C212_=_C254( C212 C254 ) \nC212_=_C255( C212 C255 ) C212_=_C256( C212 C256 ) C212_=_C257( C212 C257 ) C212_=_C258( C212 C258 ) C212_=_C259( C212 C259 ) C212_=_C261( C212 C261 ) \nC213_=_C214( C213 C214 ) C213_=_C215( C213 C215 ) C213_=_C216( C213 C216 ) C213_=_C217( C213 C217 ) C213_=_C218( C213 C218 ) C213_=_C219( C213 C219 ) \nC213_=_C220( C213 C220 ) C213_=_C221( C213 C221 ) C213_=_C222( C213 C222 ) C213_=_C223( C213 C223 ) C213_=_C224( C213 C224 ) C213_=_C225(</w:t>
      </w:r>
    </w:p>
    <w:p>
      <w:pPr>
        <w:pStyle w:val="PreformattedText"/>
        <w:bidi w:val="0"/>
        <w:spacing w:before="0" w:after="0"/>
        <w:jc w:val="left"/>
        <w:rPr/>
      </w:pPr>
      <w:r>
        <w:rPr/>
        <w:t xml:space="preserve"> </w:t>
      </w:r>
      <w:r>
        <w:rPr/>
        <w:t>C213 C225 ) \nC213_=_C226( C213 C226 ) C213_=_C227( C213 C227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245( C213 C245 ) C213_=_C246( C213 C246 ) C213_=_C247( C213 C247 ) C213_=_C248( C213 C248 ) C213_=_C249( C213 C249 ) C213_=_C250( C213 C250 ) \nC213_=_C251( C213 C251 ) C213_=_C252( C213 C252 ) C213_=_C253( C213 C253 ) C213_=_C254( C213 C254 ) C213_=_C255( C213 C255 ) C213_=_C256( C213 C256 ) \nC213_=_C257( C213 C257 ) C213_=_C258( C213 C258 ) C213_=_C259( C213 C259 ) C213_=_C262( C213 C262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45( C214 C245 ) C214_=_C246( C214 C246 ) C214_=_C247( C214 C247 ) \nC214_=_C248( C214 C248 ) C214_=_C249( C214 C249 ) C214_=_C250( C214 C250 ) C214_=_C251( C214 C251 ) C214_=_C252( C214 C252 ) C214_=_C253( C214 C253 ) \nC214_=_C254( C214 C254 ) C214_=_C255( C214 C255 ) C214_=_C256( C214 C256 ) C214_=_C257( C214 C257 ) C214_=_C258( C214 C258 ) C214_=_C259( C214 C259 ) \nC214_=_C263( C214 C263 ) C215_=_C216( C215 C216 ) C215_=_C217( C215 C217 ) C215_=_C218( C215 C218 ) C215_=_C219( C215 C219 ) C215_=_C220( C215 C220 ) \nC215_=_C221( C215 C221 ) C215_=_C222( C215 C222 ) C215_=_C223( C215 C223 ) C215_=_C224( C215 C224 ) C215_=_C225( C215 C225 ) C215_=_C226( C215 C226 ) \nC215_=_C227( C215 C227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245( C215 C245 ) \nC215_=_C246( C215 C246 ) C215_=_C247( C215 C247 ) C215_=_C248( C215 C248 ) C215_=_C249( C215 C249 ) C215_=_C250( C215 C250 ) C215_=_C251( C215 C251 ) \nC215_=_C252( C215 C252 ) C215_=_C253( C215 C253 ) C215_=_C254( C215 C254 ) C215_=_C255( C215 C255 ) C215_=_C256( C215 C256 ) C215_=_C257( C215 C257 ) \nC215_=_C258( C215 C258 ) C215_=_C259( C215 C259 ) C215_=_C264( C215 C264 ) C216_=_C217( C216 C217 ) C216_=_C218( C216 C218 ) C216_=_C219( C216 C219 ) \nC216_=_C220( C216 C220 ) C216_=_C221( C216 C221 ) C216_=_C222( C216 C222 ) C216_=_C223( C216 C223 ) C216_=_C224( C216 C224 ) C216_=_C225( C216 C225 ) \nC216_=_C226( C216 C226 ) C216_=_C227( C216 C227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5( C216 C245 ) C216_=_C246( C216 C246 ) C216_=_C247( C216 C247 ) C216_=_C248( C216 C248 ) C216_=_C249( C216 C249 ) C216_=_C250( C216 C250 ) \nC216_=_C251( C216 C251 ) C216_=_C252( C216 C252 ) C216_=_C253( C216 C253 ) C216_=_C254( C216 C254 ) C216_=_C255( C216 C255 ) C216_=_C256( C216 C256 ) \nC216_=_C257( C216 C257 ) C216_=_C258( C216 C258 ) C216_=_C259( C216 C259 ) C216_=_C265( C216 C265 ) C217_=_C218( C217 C218 ) C217_=_C219( C217 C219 ) \nC217_=_C220( C217 C220 ) C217_=_C221( C217 C221 ) C217_=_C222( C217 C222 ) C217_=_C223( C217 C223 ) C217_=_C224( C217 C224 ) C217_=_C225( C217 C225 ) \nC217_=_C226( C217 C226 ) C217_=_C227( C217 C227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245( C217 C245 ) C217_=_C246( C217 C246 ) C217_=_C247( C217 C247 ) C217_=_C248( C217 C248 ) C217_=_C249( C217 C249 ) C217_=_C250( C217 C250 ) \nC217_=_C251( C217 C251 ) C217_=_C252( C217 C252 ) C217_=_C253( C217 C253 ) C217_=_C254( C217 C254 ) C217_=_C255( C217 C255 ) C217_=_C256( C217 C256 ) \nC217_=_C257( C217 C257 ) C217_=_C258( C217 C258 ) C217_=_C259( C217 C259 ) C217_=_C266( C217 C266 ) C218_=_C219( C218 C219 ) C218_=_C220( C218 C220 ) \nC218_=_C221( C218 C221 ) C218_=_C222( C218 C222 ) C218_=_C223( C218 C223 ) C218_=_C224( C218 C224 ) C218_=_C225( C218 C225 ) C218_=_C226( C218 C226 ) \nC218_=_C227( C218 C227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49( C218 C249 ) C218_=_C250( C218 C250 ) C218_=_C251( C218 C251 ) \nC218_=_C252( C218 C252 ) C218_=_C253( C218 C253 ) C218_=_C254( C218 C254 ) C218_=_C255( C218 C255 ) C218_=_C256( C218 C256 ) C218_=_C257( C218 C257 ) \nC218_=_C258( C218 C258 ) C218_=_C259( C218 C259 ) C218_=_C267( C218 C267 ) C219_=_C220( C219 C220 ) C219_=_C221( C219 C221 ) C219_=_C222( C219 C222 ) \nC219_=_C223( C219 C223 ) C219_=_C224( C219 C224 ) C219_=_C225( C219 C225 ) C219_=_C226( C219 C226 ) C219_=_C227( C219 C227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45( C219 C245 ) C219_=_C246( C219 C246 ) C219_=_C247( C219 C247 ) \nC219_=_C248( C219 C248 ) C219_=_C249( C219 C249 ) C219_=_C250( C219 C250 ) C219_=_C251( C219 C251 ) C219_=_C252( C219 C252 ) C219_=_C253( C219 C253 ) \nC219_=_C254( C219 C254 ) C219_=_C255( C219 C255 ) C219_=_C256( C219 C256 ) C219_=_C257( C219 C257 ) C219_=_C258( C219 C258 ) C219_=_C259( C219 C259 ) \nC219_=_C268( C219 C268 ) C220_=_C221( C220 C221 ) C220_=_C222( C220 C222 ) C220_=_C223( C220 C223 ) C220_=_C224( C220 C224 ) C220_=_C225( C220 C225 ) \nC220_=_C226( C220 C226 ) C220_=_C227( C220 C227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45( C220 C245 ) C220_=_C246( C220 C246 ) C220_=_C247( C220 C247 ) C220_=_C248( C220 C248 ) C220_=_C249( C220 C249 ) C220_=_C250( C220 C250 ) \nC220_=_C251( C220 C251 ) C220_=_C252( C220 C252 ) C220_=_C253( C220 C253 ) C220_=_C254( C220 C254 ) C220_=_C255( C220 C255 ) C220_=_C256( C220 C256 ) \nC220_=_C257( C220 C257 ) C220_=_C258( C220 C258 ) C220_=_C259( C220 C259 ) C220_=_C269( C220 C269 ) C221_=_C222( C221 C222 ) C221_=_C223( C221 C223 ) \nC221_=_C224( C221 C224 ) C221_=_C225( C221 C225 ) C221_=_C226( C221 C226 ) C221_=_C227( C221 C227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246( C221 C246 ) C221_=_C247( C221 C247 ) C221_=_C248( C221 C248 ) \nC221_=_C249( C221 C249 ) C221_=_C250( C221 C250 ) C221_=_C251( C221 C251 ) C221_=_C252( C221 C252 ) C221_=_C253( C221 C253 ) C221_=_C254( C221 C254 ) \nC221_=_C255( C221 C255 ) C221_=_C256( C221 C256 ) C221_=_C257( C221 C257 ) C221_=_C258( C221 C258 ) C221_=_C259( C221 C259 ) C221_=_C270( C221 C270 ) \nC222_=_C223( C222 C223 ) C222_=_C224( C222 C224 ) C222_=_C225( C222 C225 ) C222_=_C226( C222 C226 ) C222_=_C227( C222 C227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45( C222 C245 ) C222_=_C246( C222 C246 ) C222_=_C247( C222 C247 ) \nC222_=_C248(</w:t>
      </w:r>
    </w:p>
    <w:p>
      <w:pPr>
        <w:pStyle w:val="PreformattedText"/>
        <w:bidi w:val="0"/>
        <w:spacing w:before="0" w:after="0"/>
        <w:jc w:val="left"/>
        <w:rPr/>
      </w:pPr>
      <w:r>
        <w:rPr/>
        <w:t xml:space="preserve"> </w:t>
      </w:r>
      <w:r>
        <w:rPr/>
        <w:t>C222 C248 ) C222_=_C249( C222 C249 ) C222_=_C250( C222 C250 ) C222_=_C251( C222 C251 ) C222_=_C252( C222 C252 ) C222_=_C253( C222 C253 ) \nC222_=_C254( C222 C254 ) C222_=_C255( C222 C255 ) C222_=_C256( C222 C256 ) C222_=_C257( C222 C257 ) C222_=_C258( C222 C258 ) C222_=_C259( C222 C259 ) \nC222_=_C271( C222 C271 ) C223_=_C224( C223 C224 ) C223_=_C225( C223 C225 ) C223_=_C226( C223 C226 ) C223_=_C227( C223 C227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46( C223 C246 ) C223_=_C247( C223 C247 ) \nC223_=_C248( C223 C248 ) C223_=_C249( C223 C249 ) C223_=_C250( C223 C250 ) C223_=_C251( C223 C251 ) C223_=_C252( C223 C252 ) C223_=_C253( C223 C253 ) \nC223_=_C254( C223 C254 ) C223_=_C255( C223 C255 ) C223_=_C256( C223 C256 ) C223_=_C257( C223 C257 ) C223_=_C258( C223 C258 ) C223_=_C259( C223 C259 ) \nC223_=_C272( C223 C272 ) C224_=_C225( C224 C225 ) C224_=_C226( C224 C226 ) C224_=_C227( C224 C227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46( C224 C246 ) C224_=_C247( C224 C247 ) C224_=_C248( C224 C248 ) \nC224_=_C249( C224 C249 ) C224_=_C250( C224 C250 ) C224_=_C251( C224 C251 ) C224_=_C252( C224 C252 ) C224_=_C253( C224 C253 ) C224_=_C254( C224 C254 ) \nC224_=_C255( C224 C255 ) C224_=_C256( C224 C256 ) C224_=_C257( C224 C257 ) C224_=_C258( C224 C258 ) C224_=_C259( C224 C259 ) C224_=_C273( C224 C273 ) \nC225_=_C226( C225 C226 ) C225_=_C227( C225 C227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25_=_C250( C225 C250 ) \nC225_=_C251( C225 C251 ) C225_=_C252( C225 C252 ) C225_=_C253( C225 C253 ) C225_=_C254( C225 C254 ) C225_=_C255( C225 C255 ) C225_=_C256( C225 C256 ) \nC225_=_C257( C225 C257 ) C225_=_C258( C225 C258 ) C225_=_C259( C225 C259 ) C225_=_C274( C225 C274 ) C226_=_C227( C226 C227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246( C226 C246 ) C226_=_C247( C226 C247 ) \nC226_=_C248( C226 C248 ) C226_=_C249( C226 C249 ) C226_=_C250( C226 C250 ) C226_=_C251( C226 C251 ) C226_=_C252( C226 C252 ) C226_=_C253( C226 C253 ) \nC226_=_C254( C226 C254 ) C226_=_C255( C226 C255 ) C226_=_C256( C226 C256 ) C226_=_C257( C226 C257 ) C226_=_C258( C226 C258 ) C226_=_C259( C226 C259 ) \nC226_=_C275( C226 C275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27_=_C255( C227 C255 ) C227_=_C256( C227 C256 ) C227_=_C257( C227 C257 ) \nC227_=_C258( C227 C258 ) C227_=_C259( C227 C259 ) C227_=_C276( C227 C276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50( C229 C250 ) \nC229_=_C251( C229 C251 ) C229_=_C252( C229 C252 ) C229_=_C253( C229 C253 ) C229_=_C254( C229 C254 ) C229_=_C255( C229 C255 ) C229_=_C256( C229 C256 ) \nC229_=_C257( C229 C257 ) C229_=_C258( C229 C258 ) C229_=_C259( C229 C259 ) C229_=_C277( C229 C277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0_=_C246( C230 C246 ) C230_=_C247( C230 C247 ) C230_=_C248( C230 C248 ) C230_=_C249( C230 C249 ) C230_=_C250( C230 C250 ) \nC230_=_C251( C230 C251 ) C230_=_C252( C230 C252 ) C230_=_C253( C230 C253 ) C230_=_C254( C230 C254 ) C230_=_C255( C230 C255 ) C230_=_C256( C230 C256 ) \nC230_=_C257( C230 C257 ) C230_=_C258( C230 C258 ) C230_=_C259( C230 C259 ) C230_=_C279( C230 C279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58( C231 C258 ) C231_=_C259( C231 C259 ) C231_=_C280( C231 C280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2_=_C252( C232 C252 ) C232_=_C253( C232 C253 ) \nC232_=_C254( C232 C254 ) C232_=_C255( C232 C255 ) C232_=_C256( C232 C256 ) C232_=_C257( C232 C257 ) C232_=_C258( C232 C258 ) C232_=_C259( C232 C259 ) \nC232_=_C281( C232 C281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1( C233 C251 ) C233_=_C252( C233 C252 ) C233_=_C253( C233 C253 ) C233_=_C254( C233 C254 ) C233_=_C255( C233 C255 ) C233_=_C256( C233 C256 ) \nC233_=_C257( C233 C257 ) C233_=_C258( C233 C258 ) C233_=_C259( C233 C259 ) C233_=_C282( C233 C28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4_=_C255( C234 C255 ) C234_=_C256( C234 C256 ) C234_=_C257( C234 C257 ) C234_=_C258( C234 C258 ) C234_=_C259( C234 C259 ) C234_=_C283( C234 C283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5_=_C255( C235 C255 ) C235_=_C256( C235 C256 ) C235_=_C257( C235 C257 ) C235_=_C258( C235 C258 ) C235_=_C259( C235 C259 ) \nC235_=_C284( C235 C284 ) C236_=_C237( C236 C237 ) C236_=_C238( C236 C238 ) C236_=_C239( C236 C239 ) C236_=_C240( C236 C240 ) C236_=_C241( C236 C241 ) \nC236_=_C242( C236 C242 ) C236_=_C243( C236 C243 ) C236_=_C244( C236 C244 ) C236_=_C245( C236 C245 ) C236_=_C246( C236 C246 ) C236_=_C247( C236 C247 ) \nC236_=_C248( C236 C248 ) C236_=_C249(</w:t>
      </w:r>
    </w:p>
    <w:p>
      <w:pPr>
        <w:pStyle w:val="PreformattedText"/>
        <w:bidi w:val="0"/>
        <w:spacing w:before="0" w:after="0"/>
        <w:jc w:val="left"/>
        <w:rPr/>
      </w:pPr>
      <w:r>
        <w:rPr/>
        <w:t xml:space="preserve"> </w:t>
      </w:r>
      <w:r>
        <w:rPr/>
        <w:t>C236 C249 ) C236_=_C250( C236 C250 ) C236_=_C251( C236 C251 ) C236_=_C252( C236 C252 ) C236_=_C253( C236 C253 ) \nC236_=_C254( C236 C254 ) C236_=_C255( C236 C255 ) C236_=_C256( C236 C256 ) C236_=_C257( C236 C257 ) C236_=_C258( C236 C258 ) C236_=_C259( C236 C259 ) \nC236_=_C285( C236 C285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 C258 ) C237_=_C259( C237 C259 ) C237_=_C286( C237 C286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259( C238 C259 ) C238_=_C287( C238 C287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39_=_C258( C239 C258 ) C239_=_C259( C239 C259 ) \nC239_=_C288( C239 C288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58( C240 C258 ) C240_=_C259( C240 C259 ) C240_=_C289( C240 C289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58( C241 C258 ) C241_=_C259( C241 C259 ) C241_=_C290( C241 C290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91( C242 C291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92( C243 C292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93( C244 C293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94( C245 C294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95( C246 C295 ) \nC247_=_C248( C247 C248 ) C247_=_C249( C247 C249 ) C247_=_C250( C247 C250 ) C247_=_C251( C247 C251 ) C247_=_C252( C247 C252 ) C247_=_C253( C247 C253 ) \nC247_=_C254( C247 C254 ) C247_=_C255( C247 C255 ) C247_=_C256( C247 C256 ) C247_=_C257( C247 C257 ) C247_=_C258( C247 C258 ) C247_=_C259( C247 C259 ) \nC247_=_C296( C247 C296 ) C248_=_C249( C248 C249 ) C248_=_C250( C248 C250 ) C248_=_C251( C248 C251 ) C248_=_C252( C248 C252 ) C248_=_C253( C248 C253 ) \nC248_=_C254( C248 C254 ) C248_=_C255( C248 C255 ) C248_=_C256( C248 C256 ) C248_=_C257( C248 C257 ) C248_=_C258( C248 C258 ) C248_=_C259( C248 C259 ) \nC248_=_C297( C248 C297 ) C249_=_C250( C249 C250 ) C249_=_C251( C249 C251 ) C249_=_C252( C249 C252 ) C249_=_C253( C249 C253 ) C249_=_C254( C249 C254 ) \nC249_=_C255( C249 C255 ) C249_=_C256( C249 C256 ) C249_=_C257( C249 C257 ) C249_=_C258( C249 C258 ) C249_=_C259( C249 C259 ) C249_=_C298( C249 C298 ) \nC250_=_C251( C250 C251 ) C250_=_C252( C250 C252 ) C250_=_C253( C250 C253 ) C250_=_C254( C250 C254 ) C250_=_C255( C250 C255 ) C250_=_C256( C250 C256 ) \nC250_=_C257( C250 C257 ) C250_=_C258( C250 C258 ) C250_=_C259( C250 C259 ) C250_=_C299( C250 C299 ) C251_=_C252( C251 C252 ) C251_=_C253( C251 C253 ) \nC251_=_C254( C251 C254 ) C251_=_C255( C251 C255 ) C251_=_C256( C251 C256 ) C251_=_C257( C251 C257 ) C251_=_C258( C251 C258 ) C251_=_C259( C251 C259 ) \nC251_=_C300( C251 C300 ) C252_=_C253( C252 C253 ) C252_=_C254( C252 C254 ) C252_=_C255( C252 C255 ) C252_=_C256( C252 C256 ) C252_=_C257( C252 C257 ) \nC252_=_C258( C252 C258 ) C252_=_C259( C252 C259 ) C252_=_C301( C252 C301 ) C253_=_C254( C253 C254 ) C253_=_C255( C253 C255 ) C253_=_C256( C253 C256 ) \nC253_=_C257( C253 C257 ) C253_=_C258( C253 C258 ) C253_=_C259( C253 C259 ) C253_=_C302( C253 C302 ) C254_=_C255( C254 C255 ) C254_=_C256( C254 C256 ) \nC254_=_C257( C254 C257 ) C254_=_C258( C254 C258 ) C254_=_C259( C254 C259 ) C254_=_C303( C254 C303 ) C255_=_C256( C255 C256 ) C255_=_C257( C255 C257 ) \nC255_=_C258( C255 C258 ) C255_=_C259( C255 C259 ) C255_=_C304( C255 C304 ) C256_=_C257( C256 C257 ) C256_=_C258( C256 C258 ) C256_=_C259( C256 C259 ) \nC256_=_C305( C256 C305 ) C257_=_C258( C257 C258 ) C257_=_C259( C257 C259 ) C257_=_C306( C257 C306 ) C258_=_C259( C258 C259 ) C258_=_C307( C258 C307 ) \nC259_=_C308( C259 C308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0_=_C297( C260 C297 ) C260_=_C298( C260 C298 ) C260_=_C299( C260 C299 ) C260_=_C300( C260 C300 ) C260_=_C301( C260 C301 ) C260_=_C302( C260 C302 ) \nC260_=_C303( C260 C303 ) C260_=_C304( C260 C304 ) C260_=_C305( C260 C305 ) C260_=_C306( C260 C306 ) C260_=_C307( C260 C307 ) C260_=_C308( C260 C308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1_=_C296( C261 C296 ) C261_=_C297( C261 C297 ) C261_=_C298( C261 C298 ) \nC261_=_C299( C261 C299 ) C261_=_C300( C261 C300 ) C261_=_C301( C261 C301 ) C261_=_C302( C261 C302 ) C261_=_C303( C261 C303 ) C261_=_C304( C261 C304 ) \nC261_=_C305( C261 C305 ) C261_=_C306( C261 C306 ) C261_=_C307( C261 C307 ) C261_=_C308( C261 C308 ) C262_=_C263( C262 C263 ) C262_=_C264( C262 C264 ) \nC262_=_C265( C262 C265 ) C262_=_C266( C262 C266 ) C262_=_C267( C262 C267 ) C262_=_C268( C262 C268 ) C262_=_C269( C262 C269 ) C262_=_C270( C262 C270 ) \nC262_=_C271( C262 C271 ) C262_=_C272( C262 C272 ) C262_=_C273(</w:t>
      </w:r>
    </w:p>
    <w:p>
      <w:pPr>
        <w:pStyle w:val="PreformattedText"/>
        <w:bidi w:val="0"/>
        <w:spacing w:before="0" w:after="0"/>
        <w:jc w:val="left"/>
        <w:rPr/>
      </w:pPr>
      <w:r>
        <w:rPr/>
        <w:t xml:space="preserve"> </w:t>
      </w:r>
      <w:r>
        <w:rPr/>
        <w:t>C262 C273 ) C262_=_C274( C262 C274 ) C262_=_C275( C262 C275 ) C262_=_C276( C262 C276 ) \nC262_=_C277( C262 C277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297( C262 C297 ) C262_=_C298( C262 C298 ) C262_=_C299( C262 C299 ) C262_=_C300( C262 C300 ) C262_=_C301( C262 C301 ) \nC262_=_C302( C262 C302 ) C262_=_C303( C262 C303 ) C262_=_C304( C262 C304 ) C262_=_C305( C262 C305 ) C262_=_C306( C262 C306 ) C262_=_C307( C262 C307 ) \nC262_=_C308( C262 C308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297( C263 C297 ) C263_=_C298( C263 C298 ) C263_=_C299( C263 C299 ) \nC263_=_C300( C263 C300 ) C263_=_C301( C263 C301 ) C263_=_C302( C263 C302 ) C263_=_C303( C263 C303 ) C263_=_C304( C263 C304 ) C263_=_C305( C263 C305 ) \nC263_=_C306( C263 C306 ) C263_=_C307( C263 C307 ) C263_=_C308( C263 C308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4_=_C297( C264 C297 ) C264_=_C298( C264 C298 ) \nC264_=_C299( C264 C299 ) C264_=_C300( C264 C300 ) C264_=_C301( C264 C301 ) C264_=_C302( C264 C302 ) C264_=_C303( C264 C303 ) C264_=_C304( C264 C304 ) \nC264_=_C305( C264 C305 ) C264_=_C306( C264 C306 ) C264_=_C307( C264 C307 ) C264_=_C308( C264 C308 ) C265_=_C266( C265 C266 ) C265_=_C267( C265 C267 ) \nC265_=_C268( C265 C268 ) C265_=_C269( C265 C269 ) C265_=_C270( C265 C270 ) C265_=_C271( C265 C271 ) C265_=_C272( C265 C272 ) C265_=_C273( C265 C273 ) \nC265_=_C274( C265 C274 ) C265_=_C275( C265 C275 ) C265_=_C276( C265 C276 ) C265_=_C277( C265 C277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297( C265 C297 ) C265_=_C298( C265 C298 ) \nC265_=_C299( C265 C299 ) C265_=_C300( C265 C300 ) C265_=_C301( C265 C301 ) C265_=_C302( C265 C302 ) C265_=_C303( C265 C303 ) C265_=_C304( C265 C304 ) \nC265_=_C305( C265 C305 ) C265_=_C306( C265 C306 ) C265_=_C307( C265 C307 ) C265_=_C308( C265 C308 ) C266_=_C267( C266 C267 ) C266_=_C268( C266 C268 ) \nC266_=_C269( C266 C269 ) C266_=_C270( C266 C270 ) C266_=_C271( C266 C271 ) C266_=_C272( C266 C272 ) C266_=_C273( C266 C273 ) C266_=_C274( C266 C274 ) \nC266_=_C275( C266 C275 ) C266_=_C276( C266 C276 ) C266_=_C277( C266 C277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296( C266 C296 ) C266_=_C297( C266 C297 ) C266_=_C298( C266 C298 ) C266_=_C299( C266 C299 ) \nC266_=_C300( C266 C300 ) C266_=_C301( C266 C301 ) C266_=_C302( C266 C302 ) C266_=_C303( C266 C303 ) C266_=_C304( C266 C304 ) C266_=_C305( C266 C305 ) \nC266_=_C306( C266 C306 ) C266_=_C307( C266 C307 ) C266_=_C308( C266 C308 ) C267_=_C268( C267 C268 ) C267_=_C269( C267 C269 ) C267_=_C270( C267 C270 ) \nC267_=_C271( C267 C271 ) C267_=_C272( C267 C272 ) C267_=_C273( C267 C273 ) C267_=_C274( C267 C274 ) C267_=_C275( C267 C275 ) C267_=_C276( C267 C276 ) \nC267_=_C277( C267 C277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7_=_C296( C267 C296 ) C267_=_C297( C267 C297 ) C267_=_C298( C267 C298 ) C267_=_C299( C267 C299 ) C267_=_C300( C267 C300 ) C267_=_C301( C267 C301 ) \nC267_=_C302( C267 C302 ) C267_=_C303( C267 C303 ) C267_=_C304( C267 C304 ) C267_=_C305( C267 C305 ) C267_=_C306( C267 C306 ) C267_=_C307( C267 C307 ) \nC267_=_C308( C267 C308 ) C268_=_C269( C268 C269 ) C268_=_C270( C268 C270 ) C268_=_C271( C268 C271 ) C268_=_C272( C268 C272 ) C268_=_C273( C268 C273 ) \nC268_=_C274( C268 C274 ) C268_=_C275( C268 C275 ) C268_=_C276( C268 C276 ) C268_=_C277( C268 C277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8_=_C297( C268 C297 ) C268_=_C298( C268 C298 ) \nC268_=_C299( C268 C299 ) C268_=_C300( C268 C300 ) C268_=_C301( C268 C301 ) C268_=_C302( C268 C302 ) C268_=_C303( C268 C303 ) C268_=_C304( C268 C304 ) \nC268_=_C305( C268 C305 ) C268_=_C306( C268 C306 ) C268_=_C307( C268 C307 ) C268_=_C308( C268 C308 ) C269_=_C270( C269 C270 ) C269_=_C271( C269 C271 ) \nC269_=_C272( C269 C272 ) C269_=_C273( C269 C273 ) C269_=_C274( C269 C274 ) C269_=_C275( C269 C275 ) C269_=_C276( C269 C276 ) C269_=_C277( C269 C277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296( C269 C296 ) \nC269_=_C297( C269 C297 ) C269_=_C298( C269 C298 ) C269_=_C299( C269 C299 ) C269_=_C300( C269 C300 ) C269_=_C301( C269 C301 ) C269_=_C302( C269 C302 ) \nC269_=_C303( C269 C303 ) C269_=_C304( C269 C304 ) C269_=_C305( C269 C305 ) C269_=_C306( C269 C306 ) C269_=_C307( C269 C307 ) C269_=_C308( C269 C308 ) \nC270_=_C271( C270 C271 ) C270_=_C272( C270 C272 ) C270_=_C273( C270 C273 ) C270_=_C274( C270 C274 ) C270_=_C275( C270 C275 ) C270_=_C276( C270 C276 ) \nC270_=_C277( C270 C277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0_=_C298( C270 C298 ) C270_=_C299( C270 C299 ) C270_=_C300( C270 C300 ) C270_=_C301( C270 C301 ) \nC270_=_C302( C270 C302 ) C270_=_C303( C270 C303 ) C270_=_C304( C270 C304 ) C270_=_C305( C270 C305 ) C270_=_C306( C270 C306 ) C270_=_C307( C270 C307 ) \nC270_=_C308( C270 C308 ) C271_=_C272( C271 C272 ) C271_=_C273( C271 C273 ) C271_=_C274( C271 C274 ) C271_=_C275( C271 C275 ) C271_=_C276( C271 C276 ) \nC271_=_C277( C271 C277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1_=_C301( C271 C301 ) \nC271_=_C302( C271 C302 ) C271_=_C303( C271 C303 ) C271_=_C304( C271 C304 ) C271_=_C305(</w:t>
      </w:r>
    </w:p>
    <w:p>
      <w:pPr>
        <w:pStyle w:val="PreformattedText"/>
        <w:bidi w:val="0"/>
        <w:spacing w:before="0" w:after="0"/>
        <w:jc w:val="left"/>
        <w:rPr/>
      </w:pPr>
      <w:r>
        <w:rPr/>
        <w:t xml:space="preserve"> </w:t>
      </w:r>
      <w:r>
        <w:rPr/>
        <w:t>C271 C305 ) C271_=_C306( C271 C306 ) C271_=_C307( C271 C307 ) \nC271_=_C308( C271 C308 ) C272_=_C273( C272 C273 ) C272_=_C274( C272 C274 ) C272_=_C275( C272 C275 ) C272_=_C276( C272 C276 ) C272_=_C277( C272 C277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0( C272 C300 ) C272_=_C301( C272 C301 ) C272_=_C302( C272 C302 ) \nC272_=_C303( C272 C303 ) C272_=_C304( C272 C304 ) C272_=_C305( C272 C305 ) C272_=_C306( C272 C306 ) C272_=_C307( C272 C307 ) C272_=_C308( C272 C308 ) \nC273_=_C274( C273 C274 ) C273_=_C275( C273 C275 ) C273_=_C276( C273 C276 ) C273_=_C277( C273 C277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02( C273 C302 ) C273_=_C303( C273 C303 ) C273_=_C304( C273 C304 ) \nC273_=_C305( C273 C305 ) C273_=_C306( C273 C306 ) C273_=_C307( C273 C307 ) C273_=_C308( C273 C308 ) C274_=_C275( C274 C275 ) C274_=_C276( C274 C276 ) \nC274_=_C277( C274 C277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05( C274 C305 ) C274_=_C306( C274 C306 ) C274_=_C307( C274 C307 ) \nC274_=_C308( C274 C308 ) C275_=_C276( C275 C276 ) C275_=_C277( C275 C277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5_=_C305( C275 C305 ) \nC275_=_C306( C275 C306 ) C275_=_C307( C275 C307 ) C275_=_C308( C275 C308 ) C276_=_C277( C276 C277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4( C276 C304 ) \nC276_=_C305( C276 C305 ) C276_=_C306( C276 C306 ) C276_=_C307( C276 C307 ) C276_=_C308( C276 C30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08( C277 C308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5( C279 C305 ) \nC279_=_C306( C279 C306 ) C279_=_C307( C279 C307 ) C279_=_C308( C279 C308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306( C280 C306 ) C280_=_C307( C280 C307 ) \nC280_=_C308( C280 C308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05( C281 C305 ) C281_=_C306( C281 C306 ) C281_=_C307( C281 C307 ) C281_=_C308( C281 C308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05( C282 C305 ) C282_=_C306( C282 C306 ) C282_=_C307( C282 C307 ) C282_=_C308( C282 C308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08( C283 C308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06( C284 C306 ) C284_=_C307( C284 C307 ) \nC284_=_C308( C284 C308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6_=_C287( C286 C287 ) C286_=_C288( C286 C288 ) C286_=_C289( C286 C289 ) C286_=_C290( C286 C290 ) C286_=_C291( C286 C291 ) C286_=_C292( C286 C292 ) \nC286_=_C293( C286 C293 ) C286_=_C294( C286 C294 ) C286_=_C295( C286 C295 ) C286_=_C296( C286 C296 ) C286_=_C297(</w:t>
      </w:r>
    </w:p>
    <w:p>
      <w:pPr>
        <w:pStyle w:val="PreformattedText"/>
        <w:bidi w:val="0"/>
        <w:spacing w:before="0" w:after="0"/>
        <w:jc w:val="left"/>
        <w:rPr/>
      </w:pPr>
      <w:r>
        <w:rPr/>
        <w:t xml:space="preserve"> </w:t>
      </w:r>
      <w:r>
        <w:rPr/>
        <w:t>C286 C297 ) C286_=_C298( C286 C298 ) \nC286_=_C299( C286 C299 ) C286_=_C300( C286 C300 ) C286_=_C301( C286 C301 ) C286_=_C302( C286 C302 ) C286_=_C303( C286 C303 ) C286_=_C304( C286 C304 ) \nC286_=_C305( C286 C305 ) C286_=_C306( C286 C306 ) C286_=_C307( C286 C307 ) C286_=_C308( C286 C308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08( C287 C308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6_=_C297( C296 C297 ) C296_=_C298( C296 C298 ) C296_=_C299( C296 C299 ) C296_=_C300( C296 C300 ) C296_=_C301( C296 C301 ) \nC296_=_C302( C296 C302 ) C296_=_C303( C296 C303 ) C296_=_C304( C296 C304 ) C296_=_C305( C296 C305 ) C296_=_C306( C296 C306 ) C296_=_C307( C296 C307 ) \nC296_=_C308( C296 C308 ) C297_=_C298( C297 C298 ) C297_=_C299( C297 C299 ) C297_=_C300( C297 C300 ) C297_=_C301( C297 C301 ) C297_=_C302( C297 C302 ) \nC297_=_C303( C297 C303 ) C297_=_C304( C297 C304 ) C297_=_C305( C297 C305 ) C297_=_C306( C297 C306 ) C297_=_C307( C297 C307 ) C297_=_C308( C297 C308 ) \nC298_=_C299( C298 C299 ) C298_=_C300( C298 C300 ) C298_=_C301( C298 C301 ) C298_=_C302( C298 C302 ) C298_=_C303( C298 C303 ) C298_=_C304( C298 C304 ) \nC298_=_C305( C298 C305 ) C298_=_C306( C298 C306 ) C298_=_C307( C298 C307 ) C298_=_C308( C298 C308 ) C299_=_C300( C299 C300 ) C299_=_C301( C299 C301 ) \nC299_=_C302( C299 C302 ) C299_=_C303( C299 C303 ) C299_=_C304( C299 C304 ) C299_=_C305( C299 C305 ) C299_=_C306( C299 C306 ) C299_=_C307( C299 C307 ) \nC299_=_C308( C299 C308 ) C300_=_C301( C300 C301 ) C300_=_C302( C300 C302 ) C300_=_C303( C300 C303 ) C300_=_C304( C300 C304 ) C300_=_C305( C300 C305 ) \nC300_=_C306( C300 C306 ) C300_=_C307( C300 C307 ) C300_=_C308( C300 C308 ) C301_=_C302( C301 C302 ) C301_=_C303( C301 C303 ) C301_=_C304( C301 C304 ) \nC301_=_C305( C301 C305 ) C301_=_C306( C301 C306 ) C301_=_C307( C301 C307 ) C301_=_C308( C301 C308 ) C302_=_C303( C302 C303 ) C302_=_C304( C302 C304 ) \nC302_=_C305( C302 C305 ) C302_=_C306( C302 C306 ) C302_=_C307( C302 C307 ) C302_=_C308( C302 C308 ) C303_=_C304( C303 C304 ) C303_=_C305( C303 C305 ) \nC303_=_C306( C303 C306 ) C303_=_C307( C303 C307 ) C303_=_C308( C303 C308 ) C304_=_C305( C304 C305 ) C304_=_C306( C304 C306 ) C304_=_C307( C304 C307 ) \nC304_=_C308( C304 C308 ) C305_=_C306( C305 C306 ) C305_=_C307( C305 C307 ) C305_=_C308( C305 C308 ) C306_=_C307( C306 C307 ) C306_=_C308( C306 C308 ) \nC307_=_C308( C307 C308 ) "];34-&gt;44[label="104: C3 C4 C56 C57 C108 \nC109 C159 C160 C211 C212 C213 \nC214 C215 C216 C217 C218 C219 \nC220 C221 C222 C223 C224 C225 \nC226 C227 C229 C230 C231 C232 \nC233 C234 C235 C236 C237 C238 \nC239 C240 C241 C242 C243 C244 \nC245 C246 C247 C248 C249 C250 \nC251 C252 C253 C254 C255 C256 \nC257 C258 C259 C260 C261 C262 \nC263 C264 C265 C266 C267 C268 \nC269 C270 C271 C272 C273 C274 \nC275 C276 C277 C279 C280 C281 \nC282 C283 C284 C285 C286 C287 \nC288 C289 C290 C291 C292 C293 \nC294 C295 C296 C297 C298 C299 \nC300 C301 C302 C303 C304 C305 \nC306 C307 C308 \n2704: C3_=_C4 ,C3_=_C56 ,C3_=_C108 ,C3_=_C159 ,C3_=_C211 ,\nC3_=_C212 ,C3_=_C213 ,C3_=_C214 ,C3_=_C215 ,C3_=_C216 ,C3_=_C217 ,\nC3_=_C218 ,C3_=_C219 ,C3_=_C220 ,C3_=_C221 ,C3_=_C222 ,C3_=_C223 ,\nC3_=_C224 ,C3_=_C225 ,C3_=_C226 ,C3_=_C227 ,C3_=_C229 ,C3_=_C230 ,\nC3_=_C231 ,C3_=_C232 ,C3_=_C233 ,C3_=_C234 ,C3_=_C235 ,C3_=_C236 ,\nC3_=_C237 ,C3_=_C238 ,C3_=_C239 ,C3_=_C240 ,C3_=_C241 ,C3_=_C242 ,\nC3_=_C243 ,C3_=_C244 ,C3_=_C245 ,C3_=_C246 ,C3_=_C247 ,C3_=_C248 ,\nC3_=_C249 ,C3_=_C250 ,C3_=_C251 ,C3_=_C252 ,C3_=_C253 ,C3_=_C254 ,\nC3_=_C255 ,C3_=_C256 ,C3_=_C257 ,C3_=_C258 ,C3_=_C259 ,C4_=_C57 ,\nC4_=_C109 ,C4_=_C160 ,C4_=_C260 ,C4_=_C261 ,C4_=_C262 ,C4_=_C263 ,\nC4_=_C264 ,C4_=_C265 ,C4_=_C266 ,C4_=_C267 ,C4_=_C268 ,C4_=_C269 ,\nC4_=_C270 ,C4_=_C271 ,C4_=_C272 ,C4_=_C273 ,C4_=_C274 ,C4_=_C275 ,\nC4_=_C276 ,C4_=_C277 ,C4_=_C279 ,C4_=_C280 ,C4_=_C281 ,C4_=_C282 ,\nC4_=_C283 ,C4_=_C284 ,C4_=_C285 ,C4_=_C286 ,C4_=_C287 ,C4_=_C288 ,\nC4_=_C289 ,C4_=_C290 ,C4_=_C291 ,C4_=_C292 ,C4_=_C293 ,C4_=_C294 ,\nC4_=_C295 ,C4_=_C296 ,C4_=_C297 ,C4_=_C298 ,C4_=_C299 ,C4_=_C300 ,\nC4_=_C301 ,C4_=_C302 ,C4_=_C303 ,C4_=_C304 ,C4_=_C305 ,C4_=_C306 ,\nC4_=_C307 ,C4_=_C308 ,C56_=_C57 ,C56_=_C108 ,C56_=_C159 ,C56_=_C211 ,\nC56_=_C212 ,C56_=_C213 ,C56_=_C214 ,C56_=_C215 ,C56_=_C216 ,C56_=_C217 ,\nC56_=_C218 ,C56_=_C219 ,C56_=_C220 ,C56_=_C221 ,C56_=_C222 ,C56_=_C223 ,\nC56_=_C224 ,C56_=_C225 ,C56_=_C226 ,C56_=_C227 ,C56_=_C229 ,C56_=_C230 ,\nC56_=_C231 ,C56_=_C232 ,C56_=_C233 ,C56_=_C234 ,C56_=_C235 ,C56_=_C236 ,\nC56_=_C237 ,C56_=_C238 ,C56_=_C239 ,C56_=_C240 ,C56_=_C241 ,C56_=_C242 ,\nC56_=_C243 ,C56_=_C244 ,C56_=_C245 ,C56_=_C246 ,C56_=_C247 ,C56_=_C248 ,\nC56_=_C249 ,C56_=_C250 ,C56_=_C251 ,C56_=_C252 ,C56_=_C253 ,C56_=_C254 ,\nC56_=_C255 ,C56_=_C256 ,C56_=_C257 ,C56_=_C258 ,C56_=_C259 ,C57_=_C109 ,\nC57_=_C160 ,C57_=_C260 ,C57_=_C261 ,C57_=_C262 ,C57_=_C263 ,C57_=_C264 ,\nC57_=_C265 ,C57_=_C266 ,C57_=_C267 ,C57_=_C268 ,C57_=_C269 ,C57_=_C270 ,\nC57_=_C271 ,C57_=_C272 ,C57_=_C273 ,C57_=_C274 ,C57_=_C275 ,C57_=_C276 ,\nC57_=_C277 ,C57_=_C279 ,C57_=_C280 ,C57_=_C281 ,C57_=_C282 ,C57_=_C283 ,\nC57_=_C284 ,C57_=_C285 ,C57_=_C286 ,C57_=_C287 ,C57_=_C288 ,C57_=_C289 ,\nC57_=_C290 ,C57_=_C291 ,C57_=_C292 ,C57_=_C293 ,C57_=_C294 ,C57_=_C295 ,\nC57_=_C296 ,C57_=_C297 ,C57_=_C298 ,C57_=_C299 ,C57_=_C300 ,C57_=_C301 ,\nC57_=_C302 ,C57_=_C303 ,C57_=_C304 ,C57_=_C305 ,C57_=_C306 ,C57_=_C307 ,\nC57_=_C308 ,C108_=_C109 ,C108_=_C159 ,C108_=_C211 ,C108_=_C212 ,C108_=_C213 ,\nC108_=_C214 ,C108_=_C215 ,C108_=_C216 ,C108_=_C217 ,C108_=_C218 ,C108_=_C219 ,\nC108_=_C220 ,C108_=_C221 ,C108_=_C222 ,C108_=_C223 ,C108_=_C224 ,C108_=_C225 ,\nC108_=_C226 ,C108_=_C227 ,C108_=_C229 ,C108_=_C230 ,C108_=_C231 ,C108_=_C232 ,\nC108_=_C233 ,C108_=_C234 ,C108_=_C235 ,C108_=_C236 ,C108_=_C237 ,C108_=_C238 ,\nC108_=_C239 ,C108_=_C240 ,C108_=_C241 ,C108_=_C242 ,C108_=_C243 ,C108_=_C244 ,\nC108_=_C245 ,C108_=_C246 ,C108_=_C247 ,C108_=_C248 ,C108_=_C249 ,C108_=_C250 ,\nC108_=_C251 ,C108_=_C252 ,C108_=_C253 ,C108_=_C254 ,C108_=_C255 ,C108_=_C256 ,\nC108_=_C257 ,C108_=_C258 ,C108_=_C259 ,C109_=_C160 ,C109_=_C260 ,C109_=_C261 ,\nC109_=_C262 ,C109_=_C263 ,C109_=_C264 ,C109_=_C265 ,C109_=_C266</w:t>
      </w:r>
    </w:p>
    <w:p>
      <w:pPr>
        <w:pStyle w:val="PreformattedText"/>
        <w:bidi w:val="0"/>
        <w:spacing w:before="0" w:after="0"/>
        <w:jc w:val="left"/>
        <w:rPr/>
      </w:pPr>
      <w:r>
        <w:rPr/>
        <w:t xml:space="preserve"> </w:t>
      </w:r>
      <w:r>
        <w:rPr/>
        <w:t>,C109_=_C267 ,\nC109_=_C268 ,C109_=_C269 ,C109_=_C270 ,C109_=_C271 ,C109_=_C272 ,C109_=_C273 ,\nC109_=_C274 ,C109_=_C275 ,C109_=_C276 ,C109_=_C277 ,C109_=_C279 ,C109_=_C280 ,\nC109_=_C281 ,C109_=_C282 ,C109_=_C283 ,C109_=_C284 ,C109_=_C285 ,C109_=_C286 ,\nC109_=_C287 ,C109_=_C288 ,C109_=_C289 ,C109_=_C290 ,C109_=_C291 ,C109_=_C292 ,\nC109_=_C293 ,C109_=_C294 ,C109_=_C295 ,C109_=_C296 ,C109_=_C297 ,C109_=_C298 ,\nC109_=_C299 ,C109_=_C300 ,C109_=_C301 ,C109_=_C302 ,C109_=_C303 ,C109_=_C304 ,\nC109_=_C305 ,C109_=_C306 ,C109_=_C307 ,C109_=_C308 ,C159_=_C160 ,C159_=_C211 ,\nC159_=_C212 ,C159_=_C213 ,C159_=_C214 ,C159_=_C215 ,C159_=_C216 ,C159_=_C217 ,\nC159_=_C218 ,C159_=_C219 ,C159_=_C220 ,C159_=_C221 ,C159_=_C222 ,C159_=_C223 ,\nC159_=_C224 ,C159_=_C225 ,C159_=_C226 ,C159_=_C227 ,C159_=_C229 ,C159_=_C230 ,\nC159_=_C231 ,C159_=_C232 ,C159_=_C233 ,C159_=_C234 ,C159_=_C235 ,C159_=_C236 ,\nC159_=_C237 ,C159_=_C238 ,C159_=_C239 ,C159_=_C240 ,C159_=_C241 ,C159_=_C242 ,\nC159_=_C243 ,C159_=_C244 ,C159_=_C245 ,C159_=_C246 ,C159_=_C247 ,C159_=_C248 ,\nC159_=_C249 ,C159_=_C250 ,C159_=_C251 ,C159_=_C252 ,C159_=_C253 ,C159_=_C254 ,\nC159_=_C255 ,C159_=_C256 ,C159_=_C257 ,C159_=_C258 ,C159_=_C259 ,C160_=_C260 ,\nC160_=_C261 ,C160_=_C262 ,C160_=_C263 ,C160_=_C264 ,C160_=_C265 ,C160_=_C266 ,\nC160_=_C267 ,C160_=_C268 ,C160_=_C269 ,C160_=_C270 ,C160_=_C271 ,C160_=_C272 ,\nC160_=_C273 ,C160_=_C274 ,C160_=_C275 ,C160_=_C276 ,C160_=_C277 ,C160_=_C279 ,\nC160_=_C280 ,C160_=_C281 ,C160_=_C282 ,C160_=_C283 ,C160_=_C284 ,C160_=_C285 ,\nC160_=_C286 ,C160_=_C287 ,C160_=_C288 ,C160_=_C289 ,C160_=_C290 ,C160_=_C291 ,\nC160_=_C292 ,C160_=_C293 ,C160_=_C294 ,C160_=_C295 ,C160_=_C296 ,C160_=_C297 ,\nC160_=_C298 ,C160_=_C299 ,C160_=_C300 ,C160_=_C301 ,C160_=_C302 ,C160_=_C303 ,\nC160_=_C304 ,C160_=_C305 ,C160_=_C306 ,C160_=_C307 ,C160_=_C308 ,C211_=_C212 ,\nC211_=_C213 ,C211_=_C214 ,C211_=_C215 ,C211_=_C216 ,C211_=_C217 ,C211_=_C218 ,\nC211_=_C219 ,C211_=_C220 ,C211_=_C221 ,C211_=_C222 ,C211_=_C223 ,C211_=_C224 ,\nC211_=_C225 ,C211_=_C226 ,C211_=_C227 ,C211_=_C229 ,C211_=_C230 ,C211_=_C231 ,\nC211_=_C232 ,C211_=_C233 ,C211_=_C234 ,C211_=_C235 ,C211_=_C236 ,C211_=_C237 ,\nC211_=_C238 ,C211_=_C239 ,C211_=_C240 ,C211_=_C241 ,C211_=_C242 ,C211_=_C243 ,\nC211_=_C244 ,C211_=_C245 ,C211_=_C246 ,C211_=_C247 ,C211_=_C248 ,C211_=_C249 ,\nC211_=_C250 ,C211_=_C251 ,C211_=_C252 ,C211_=_C253 ,C211_=_C254 ,C211_=_C255 ,\nC211_=_C256 ,C211_=_C257 ,C211_=_C258 ,C211_=_C259 ,C211_=_C260 ,C212_=_C213 ,\nC212_=_C214 ,C212_=_C215 ,C212_=_C216 ,C212_=_C217 ,C212_=_C218 ,C212_=_C219 ,\nC212_=_C220 ,C212_=_C221 ,C212_=_C222 ,C212_=_C223 ,C212_=_C224 ,C212_=_C225 ,\nC212_=_C226 ,C212_=_C227 ,C212_=_C229 ,C212_=_C230 ,C212_=_C231 ,C212_=_C232 ,\nC212_=_C233 ,C212_=_C234 ,C212_=_C235 ,C212_=_C236 ,C212_=_C237 ,C212_=_C238 ,\nC212_=_C239 ,C212_=_C240 ,C212_=_C241 ,C212_=_C242 ,C212_=_C243 ,C212_=_C244 ,\nC212_=_C245 ,C212_=_C246 ,C212_=_C247 ,C212_=_C248 ,C212_=_C249 ,C212_=_C250 ,\nC212_=_C251 ,C212_=_C252 ,C212_=_C253 ,C212_=_C254 ,C212_=_C255 ,C212_=_C256 ,\nC212_=_C257 ,C212_=_C258 ,C212_=_C259 ,C212_=_C261 ,C213_=_C214 ,C213_=_C215 ,\nC213_=_C216 ,C213_=_C217 ,C213_=_C218 ,C213_=_C219 ,C213_=_C220 ,C213_=_C221 ,\nC213_=_C222 ,C213_=_C223 ,C213_=_C224 ,C213_=_C225 ,C213_=_C226 ,C213_=_C227 ,\nC213_=_C229 ,C213_=_C230 ,C213_=_C231 ,C213_=_C232 ,C213_=_C233 ,C213_=_C234 ,\nC213_=_C235 ,C213_=_C236 ,C213_=_C237 ,C213_=_C238 ,C213_=_C239 ,C213_=_C240 ,\nC213_=_C241 ,C213_=_C242 ,C213_=_C243 ,C213_=_C244 ,C213_=_C245 ,C213_=_C246 ,\nC213_=_C247 ,C213_=_C248 ,C213_=_C249 ,C213_=_C250 ,C213_=_C251 ,C213_=_C252 ,\nC213_=_C253 ,C213_=_C254 ,C213_=_C255 ,C213_=_C256 ,C213_=_C257 ,C213_=_C258 ,\nC213_=_C259 ,C213_=_C262 ,C214_=_C215 ,C214_=_C216 ,C214_=_C217 ,C214_=_C218 ,\nC214_=_C219 ,C214_=_C220 ,C214_=_C221 ,C214_=_C222 ,C214_=_C223 ,C214_=_C224 ,\nC214_=_C225 ,C214_=_C226 ,C214_=_C227 ,C214_=_C229 ,C214_=_C230 ,C214_=_C231 ,\nC214_=_C232 ,C214_=_C233 ,C214_=_C234 ,C214_=_C235 ,C214_=_C236 ,C214_=_C237 ,\nC214_=_C238 ,C214_=_C239 ,C214_=_C240 ,C214_=_C241 ,C214_=_C242 ,C214_=_C243 ,\nC214_=_C244 ,C214_=_C245 ,C214_=_C246 ,C214_=_C247 ,C214_=_C248 ,C214_=_C249 ,\nC214_=_C250 ,C214_=_C251 ,C214_=_C252 ,C214_=_C253 ,C214_=_C254 ,C214_=_C255 ,\nC214_=_C256 ,C214_=_C257 ,C214_=_C258 ,C214_=_C259 ,C214_=_C263 ,C215_=_C216 ,\nC215_=_C217 ,C215_=_C218 ,C215_=_C219 ,C215_=_C220 ,C215_=_C221 ,C215_=_C222 ,\nC215_=_C223 ,C215_=_C224 ,C215_=_C225 ,C215_=_C226 ,C215_=_C227 ,C215_=_C229 ,\nC215_=_C230 ,C215_=_C231 ,C215_=_C232 ,C215_=_C233 ,C215_=_C234 ,C215_=_C235 ,\nC215_=_C236 ,C215_=_C237 ,C215_=_C238 ,C215_=_C239 ,C215_=_C240 ,C215_=_C241 ,\nC215_=_C242 ,C215_=_C243 ,C215_=_C244 ,C215_=_C245 ,C215_=_C246 ,C215_=_C247 ,\nC215_=_C248 ,C215_=_C249 ,C215_=_C250 ,C215_=_C251 ,C215_=_C252 ,C215_=_C253 ,\nC215_=_C254 ,C215_=_C255 ,C215_=_C256 ,C215_=_C257 ,C215_=_C258 ,C215_=_C259 ,\nC215_=_C264 ,C216_=_C217 ,C216_=_C218 ,C216_=_C219 ,C216_=_C220 ,C216_=_C221 ,\nC216_=_C222 ,C216_=_C223 ,C216_=_C224 ,C216_=_C225 ,C216_=_C226 ,C216_=_C227 ,\nC216_=_C229 ,C216_=_C230 ,C216_=_C231 ,C216_=_C232 ,C216_=_C233 ,C216_=_C234 ,\nC216_=_C235 ,C216_=_C236 ,C216_=_C237 ,C216_=_C238 ,C216_=_C239 ,C216_=_C240 ,\nC216_=_C241 ,C216_=_C242 ,C216_=_C243 ,C216_=_C244 ,C216_=_C245 ,C216_=_C246 ,\nC216_=_C247 ,C216_=_C248 ,C216_=_C249 ,C216_=_C250 ,C216_=_C251 ,C216_=_C252 ,\nC216_=_C253 ,C216_=_C254 ,C216_=_C255 ,C216_=_C256 ,C216_=_C257 ,C216_=_C258 ,\nC216_=_C259 ,C216_=_C265 ,C217_=_C218 ,C217_=_C219 ,C217_=_C220 ,C217_=_C221 ,\nC217_=_C222 ,C217_=_C223 ,C217_=_C224 ,C217_=_C225 ,C217_=_C226 ,C217_=_C227 ,\nC217_=_C229 ,C217_=_C230 ,C217_=_C231 ,C217_=_C232 ,C217_=_C233 ,C217_=_C234 ,\nC217_=_C235 ,C217_=_C236 ,C217_=_C237 ,C217_=_C238 ,C217_=_C239 ,C217_=_C240 ,\nC217_=_C241 ,C217_=_C242 ,C217_=_C243 ,C217_=_C244 ,C217_=_C245 ,C217_=_C246 ,\nC217_=_C247 ,C217_=_C248 ,C217_=_C249 ,C217_=_C250 ,C217_=_C251 ,C217_=_C252 ,\nC217_=_C253 ,C217_=_C254 ,C217_=_C255 ,C217_=_C256 ,C217_=_C257 ,C217_=_C258 ,\nC217_=_C259 ,C217_=_C266 ,C218_=_C219 ,C218_=_C220 ,C218_=_C221 ,C218_=_C222 ,\nC218_=_C223 ,C218_=_C224 ,C218_=_C225 ,C218_=_C226 ,C218_=_C227 ,C218_=_C229 ,\nC218_=_C230 ,C218_=_C231 ,C218_=_C232 ,C218_=_C233 ,C218_=_C234 ,C218_=_C235 ,\nC218_=_C236 ,C218_=_C237 ,C218_=_C238 ,C218_=_C239 ,C218_=_C240 ,C218_=_C241 ,\nC218_=_C242 ,C218_=_C243 ,C218_=_C244 ,C218_=_C245 ,C218_=_C246 ,C218_=_C247 ,\nC218_=_C248 ,C218_=_C249 ,C218_=_C250 ,C218_=_C251 ,C218_=_C252 ,C218_=_C253 ,\nC218_=_C254 ,C218_=_C255 ,C218_=_C256 ,C218_=_C257 ,C218_=_C258 ,C218_=_C259 ,\nC218_=_C267 ,C219_=_C220 ,C219_=_C221 ,C219_=_C222 ,C219_=_C223 ,C219_=_C224 ,\nC219_=_C225 ,C219_=_C226 ,C219_=_C227 ,C219_=_C229 ,C219_=_C230 ,C219_=_C231 ,\nC219_=_C232 ,C219_=_C233 ,C219_=_C234 ,C219_=_C235 ,C219_=_C236 ,C219_=_C237 ,\nC219_=_C238 ,C219_=_C239 ,C219_=_C240 ,C219_=_C241 ,C219_=_C242 ,C219_=_C243 ,\nC219_=_C244 ,C219_=_C245 ,C219_=_C246 ,C219_=_C247 ,C219_=_C248 ,C219_=_C249 ,\nC219_=_C250 ,C219_=_C251 ,C219_=_C252 ,C219_=_C253 ,C219_=_C254 ,C219_=_C255 ,\nC219_=_C256 ,C219_=_C257 ,C219_=_C258 ,C219_=_C259 ,C219_=_C268 ,C220_=_C221 ,\nC220_=_C222 ,C220_=_C223 ,C220_=_C224 ,C220_=_C225 ,C220_=_C226 ,C220_=_C227 ,\nC220_=_C229 ,C220_=_C230 ,C220_=_C231 ,C220_=_C232 ,C220_=_C233 ,C220_=_C234 ,\nC220_=_C235 ,C220_=_C236 ,C220_=_C237 ,C220_=_C238 ,C220_=_C239 ,C220_=_C240 ,\nC220_=_C241 ,C220_=_C242 ,C220_=_C243 ,C220_=_C244 ,C220_=_C245 ,C220_=_C246 ,\nC220_=_C247 ,C220_=_C248 ,C220_=_C249 ,C220_=_C250 ,C220_=_C251 ,C220_=_C252 ,\nC220_=_C253 ,C220_=_C254 ,C220_=_C255 ,C220_=_C256 ,C220_=_C257 ,C220_=_C258 ,\nC220_=_C259 ,C220_=_C269 ,C221_=_C222 ,C221_=_C223 ,C221_=_C224 ,C221_=_C225 ,\nC221_=_C226 ,C221_=_C227 ,C221_=_C229 ,C221_=_C230 ,C221_=_C231 ,C221_=_C232 ,\nC221_=_C233 ,C221_=_C234 ,C221_=_C235 ,C221_=_C236 ,C221_=_C237 ,C221_=_C238 ,\nC221_=_C239 ,C221_=_C240 ,C221_=_C241 ,C221_=_C242 ,C221_=_C243 ,C221_=_C244 ,\nC221_=_C245 ,C221_=_C246 ,C221_=_C247 ,C221_=_C248 ,C221_=_C249 ,C221_=_C250 ,\nC221_=_C251 ,C221_=_C252 ,C221_=_C253 ,C221_=_C254 ,C221_=_C255 ,C221_=_C256 ,\nC221_=_C257 ,C221_=_C258 ,C221_=_C259 ,C221_=_C270 ,C222_=_C223 ,C222_=_C224 ,\nC222_=_C225 ,C222_=_C226 ,C222_=_C227 ,C222_=_C229 ,C222_=_C230 ,C222_=_C231 ,\nC222_=_C232 ,C222_=_C233 ,C222_=_C234 ,C222_=_C235 ,C222_=_C236 ,C222_=_C237 ,\nC222_=_C238 ,C222_=_C239 ,C222_=_C240 ,C222_=_C241 ,C222_=_C242 ,C222_=_C243 ,\nC222_=_C244 ,C222_=_C245 ,C222_=_C246 ,C222_=_C247 ,C222_=_C248 ,C222_=_C249 ,\nC222_=_C250 ,C222_=_C251 ,C222_=_C252 ,C222_=_C253 ,C222_=_C254 ,C222_=_C255 ,\nC222_=_C256 ,C222_=_C257 ,C222_=_C258 ,C222_=_C259 ,C222_=_C271 ,C223_=_C224 ,\nC223_=_C225 ,C223_=_C226 ,C223_=_C227 ,C223_=_C229 ,C223_=_C230 ,C223_=_C231 ,\nC223_=_C232 ,C223_=_C233 ,C223_=_C234 ,C223_=_C235 ,C223_=_C236 ,C223_=_C237 ,\nC223_=_C238 ,C223_=_C239 ,C223_=_C240 ,C223_=_C241 ,C223_=_C242 ,C223_=_C243 ,\nC223_=_C244 ,C223_=_C245 ,C223_=_C246 ,C223_=_C247 ,C223_=_C248 ,C223_=_C249 ,\nC223_=_C250 ,C223_=_C251 ,C223_=_C252 ,C223_=_C253 ,C223_=_C254 ,C223_=_C255 ,\nC223_=_C256 ,C223_=_C257 ,C223_=_C258 ,C223_=_C259 ,C223_=_C272 ,C224_=_C225 ,\nC224_=_C226 ,C224_=_C227 ,C224_=_C229 ,C224_=_C230 ,C224_=_C231 ,C224_=_C232 ,\nC224_=_C233 ,C224_=_C234 ,C224_=_C235 ,C224_=_C236 ,C224_=_C237 ,C224_=_C238 ,\nC224_=_C239 ,C224_=_C240 ,C224_=_C241 ,C224_=_C242 ,C224_=_C243 ,C224_=_C244 ,\nC224_=_C245 ,C224_=_C246 ,C224_=_C247 ,C224_=_C248 ,C224_=_C249 ,C224_=_C250 ,\nC224_=_C251 ,C224_=_C252 ,C224_=_C253 ,C224_=_C254 ,C224_=_C255 ,C224_=_C256 ,\nC224_=_C257 ,C224_=_C258 ,C224_=_C259 ,C224_=_C273 ,C225_=_C226 ,C225_=_C227 ,\nC225_=_C229 ,C225_=_C230 ,C225_=_C231 ,C225_=_C232 ,C225_=_C233 ,C225_=_C234 ,\nC225_=_C235 ,C225_=_C236 ,C225_=_C237 ,C225_=_C238 ,C225_=_C239 ,C225_=_C240 ,\nC225_=_C241 ,C225_=_C242 ,C225_=_C243 ,C225_=_C244 ,C225_=_C245 ,C225_=_C246 ,\nC225_=_C247 ,C225_=_C248 ,C225_=_C249 ,C225_=_C250</w:t>
      </w:r>
    </w:p>
    <w:p>
      <w:pPr>
        <w:pStyle w:val="PreformattedText"/>
        <w:bidi w:val="0"/>
        <w:spacing w:before="0" w:after="0"/>
        <w:jc w:val="left"/>
        <w:rPr/>
      </w:pPr>
      <w:r>
        <w:rPr/>
        <w:t xml:space="preserve"> </w:t>
      </w:r>
      <w:r>
        <w:rPr/>
        <w:t>,C225_=_C251 ,C225_=_C252 ,\nC225_=_C253 ,C225_=_C254 ,C225_=_C255 ,C225_=_C256 ,C225_=_C257 ,C225_=_C258 ,\nC225_=_C259 ,C225_=_C274 ,C226_=_C227 ,C226_=_C229 ,C226_=_C230 ,C226_=_C231 ,\nC226_=_C232 ,C226_=_C233 ,C226_=_C234 ,C226_=_C235 ,C226_=_C236 ,C226_=_C237 ,\nC226_=_C238 ,C226_=_C239 ,C226_=_C240 ,C226_=_C241 ,C226_=_C242 ,C226_=_C243 ,\nC226_=_C244 ,C226_=_C245 ,C226_=_C246 ,C226_=_C247 ,C226_=_C248 ,C226_=_C249 ,\nC226_=_C250 ,C226_=_C251 ,C226_=_C252 ,C226_=_C253 ,C226_=_C254 ,C226_=_C255 ,\nC226_=_C256 ,C226_=_C257 ,C226_=_C258 ,C226_=_C259 ,C226_=_C275 ,C227_=_C229 ,\nC227_=_C230 ,C227_=_C231 ,C227_=_C232 ,C227_=_C233 ,C227_=_C234 ,C227_=_C235 ,\nC227_=_C236 ,C227_=_C237 ,C227_=_C238 ,C227_=_C239 ,C227_=_C240 ,C227_=_C241 ,\nC227_=_C242 ,C227_=_C243 ,C227_=_C244 ,C227_=_C245 ,C227_=_C246 ,C227_=_C247 ,\nC227_=_C248 ,C227_=_C249 ,C227_=_C250 ,C227_=_C251 ,C227_=_C252 ,C227_=_C253 ,\nC227_=_C254 ,C227_=_C255 ,C227_=_C256 ,C227_=_C257 ,C227_=_C258 ,C227_=_C259 ,\nC227_=_C276 ,C229_=_C230 ,C229_=_C231 ,C229_=_C232 ,C229_=_C233 ,C229_=_C234 ,\nC229_=_C235 ,C229_=_C236 ,C229_=_C237 ,C229_=_C238 ,C229_=_C239 ,C229_=_C240 ,\nC229_=_C241 ,C229_=_C242 ,C229_=_C243 ,C229_=_C244 ,C229_=_C245 ,C229_=_C246 ,\nC229_=_C247 ,C229_=_C248 ,C229_=_C249 ,C229_=_C250 ,C229_=_C251 ,C229_=_C252 ,\nC229_=_C253 ,C229_=_C254 ,C229_=_C255 ,C229_=_C256 ,C229_=_C257 ,C229_=_C258 ,\nC229_=_C259 ,C229_=_C277 ,C230_=_C231 ,C230_=_C232 ,C230_=_C233 ,C230_=_C234 ,\nC230_=_C235 ,C230_=_C236 ,C230_=_C237 ,C230_=_C238 ,C230_=_C239 ,C230_=_C240 ,\nC230_=_C241 ,C230_=_C242 ,C230_=_C243 ,C230_=_C244 ,C230_=_C245 ,C230_=_C246 ,\nC230_=_C247 ,C230_=_C248 ,C230_=_C249 ,C230_=_C250 ,C230_=_C251 ,C230_=_C252 ,\nC230_=_C253 ,C230_=_C254 ,C230_=_C255 ,C230_=_C256 ,C230_=_C257 ,C230_=_C258 ,\nC230_=_C259 ,C230_=_C279 ,C231_=_C232 ,C231_=_C233 ,C231_=_C234 ,C231_=_C235 ,\nC231_=_C236 ,C231_=_C237 ,C231_=_C238 ,C231_=_C239 ,C231_=_C240 ,C231_=_C241 ,\nC231_=_C242 ,C231_=_C243 ,C231_=_C244 ,C231_=_C245 ,C231_=_C246 ,C231_=_C247 ,\nC231_=_C248 ,C231_=_C249 ,C231_=_C250 ,C231_=_C251 ,C231_=_C252 ,C231_=_C253 ,\nC231_=_C254 ,C231_=_C255 ,C231_=_C256 ,C231_=_C257 ,C231_=_C258 ,C231_=_C259 ,\nC231_=_C280 ,C232_=_C233 ,C232_=_C234 ,C232_=_C235 ,C232_=_C236 ,C232_=_C237 ,\nC232_=_C238 ,C232_=_C239 ,C232_=_C240 ,C232_=_C241 ,C232_=_C242 ,C232_=_C243 ,\nC232_=_C244 ,C232_=_C245 ,C232_=_C246 ,C232_=_C247 ,C232_=_C248 ,C232_=_C249 ,\nC232_=_C250 ,C232_=_C251 ,C232_=_C252 ,C232_=_C253 ,C232_=_C254 ,C232_=_C255 ,\nC232_=_C256 ,C232_=_C257 ,C232_=_C258 ,C232_=_C259 ,C232_=_C281 ,C233_=_C234 ,\nC233_=_C235 ,C233_=_C236 ,C233_=_C237 ,C233_=_C238 ,C233_=_C239 ,C233_=_C240 ,\nC233_=_C241 ,C233_=_C242 ,C233_=_C243 ,C233_=_C244 ,C233_=_C245 ,C233_=_C246 ,\nC233_=_C247 ,C233_=_C248 ,C233_=_C249 ,C233_=_C250 ,C233_=_C251 ,C233_=_C252 ,\nC233_=_C253 ,C233_=_C254 ,C233_=_C255 ,C233_=_C256 ,C233_=_C257 ,C233_=_C258 ,\nC233_=_C259 ,C233_=_C282 ,C234_=_C235 ,C234_=_C236 ,C234_=_C237 ,C234_=_C238 ,\nC234_=_C239 ,C234_=_C240 ,C234_=_C241 ,C234_=_C242 ,C234_=_C243 ,C234_=_C244 ,\nC234_=_C245 ,C234_=_C246 ,C234_=_C247 ,C234_=_C248 ,C234_=_C249 ,C234_=_C250 ,\nC234_=_C251 ,C234_=_C252 ,C234_=_C253 ,C234_=_C254 ,C234_=_C255 ,C234_=_C256 ,\nC234_=_C257 ,C234_=_C258 ,C234_=_C259 ,C234_=_C283 ,C235_=_C236 ,C235_=_C237 ,\nC235_=_C238 ,C235_=_C239 ,C235_=_C240 ,C235_=_C241 ,C235_=_C242 ,C235_=_C243 ,\nC235_=_C244 ,C235_=_C245 ,C235_=_C246 ,C235_=_C247 ,C235_=_C248 ,C235_=_C249 ,\nC235_=_C250 ,C235_=_C251 ,C235_=_C252 ,C235_=_C253 ,C235_=_C254 ,C235_=_C255 ,\nC235_=_C256 ,C235_=_C257 ,C235_=_C258 ,C235_=_C259 ,C235_=_C284 ,C236_=_C237 ,\nC236_=_C238 ,C236_=_C239 ,C236_=_C240 ,C236_=_C241 ,C236_=_C242 ,C236_=_C243 ,\nC236_=_C244 ,C236_=_C245 ,C236_=_C246 ,C236_=_C247 ,C236_=_C248 ,C236_=_C249 ,\nC236_=_C250 ,C236_=_C251 ,C236_=_C252 ,C236_=_C253 ,C236_=_C254 ,C236_=_C255 ,\nC236_=_C256 ,C236_=_C257 ,C236_=_C258 ,C236_=_C259 ,C236_=_C285 ,C237_=_C238 ,\nC237_=_C239 ,C237_=_C240 ,C237_=_C241 ,C237_=_C242 ,C237_=_C243 ,C237_=_C244 ,\nC237_=_C245 ,C237_=_C246 ,C237_=_C247 ,C237_=_C248 ,C237_=_C249 ,C237_=_C250 ,\nC237_=_C251 ,C237_=_C252 ,C237_=_C253 ,C237_=_C254 ,C237_=_C255 ,C237_=_C256 ,\nC237_=_C257 ,C237_=_C258 ,C237_=_C259 ,C237_=_C286 ,C238_=_C239 ,C238_=_C240 ,\nC238_=_C241 ,C238_=_C242 ,C238_=_C243 ,C238_=_C244 ,C238_=_C245 ,C238_=_C246 ,\nC238_=_C247 ,C238_=_C248 ,C238_=_C249 ,C238_=_C250 ,C238_=_C251 ,C238_=_C252 ,\nC238_=_C253 ,C238_=_C254 ,C238_=_C255 ,C238_=_C256 ,C238_=_C257 ,C238_=_C258 ,\nC238_=_C259 ,C238_=_C287 ,C239_=_C240 ,C239_=_C241 ,C239_=_C242 ,C239_=_C243 ,\nC239_=_C244 ,C239_=_C245 ,C239_=_C246 ,C239_=_C247 ,C239_=_C248 ,C239_=_C249 ,\nC239_=_C250 ,C239_=_C251 ,C239_=_C252 ,C239_=_C253 ,C239_=_C254 ,C239_=_C255 ,\nC239_=_C256 ,C239_=_C257 ,C239_=_C258 ,C239_=_C259 ,C239_=_C288 ,C240_=_C241 ,\nC240_=_C242 ,C240_=_C243 ,C240_=_C244 ,C240_=_C245 ,C240_=_C246 ,C240_=_C247 ,\nC240_=_C248 ,C240_=_C249 ,C240_=_C250 ,C240_=_C251 ,C240_=_C252 ,C240_=_C253 ,\nC240_=_C254 ,C240_=_C255 ,C240_=_C256 ,C240_=_C257 ,C240_=_C258 ,C240_=_C259 ,\nC240_=_C289 ,C241_=_C242 ,C241_=_C243 ,C241_=_C244 ,C241_=_C245 ,C241_=_C246 ,\nC241_=_C247 ,C241_=_C248 ,C241_=_C249 ,C241_=_C250 ,C241_=_C251 ,C241_=_C252 ,\nC241_=_C253 ,C241_=_C254 ,C241_=_C255 ,C241_=_C256 ,C241_=_C257 ,C241_=_C258 ,\nC241_=_C259 ,C241_=_C290 ,C242_=_C243 ,C242_=_C244 ,C242_=_C245 ,C242_=_C246 ,\nC242_=_C247 ,C242_=_C248 ,C242_=_C249 ,C242_=_C250 ,C242_=_C251 ,C242_=_C252 ,\nC242_=_C253 ,C242_=_C254 ,C242_=_C255 ,C242_=_C256 ,C242_=_C257 ,C242_=_C258 ,\nC242_=_C259 ,C242_=_C291 ,C243_=_C244 ,C243_=_C245 ,C243_=_C246 ,C243_=_C247 ,\nC243_=_C248 ,C243_=_C249 ,C243_=_C250 ,C243_=_C251 ,C243_=_C252 ,C243_=_C253 ,\nC243_=_C254 ,C243_=_C255 ,C243_=_C256 ,C243_=_C257 ,C243_=_C258 ,C243_=_C259 ,\nC243_=_C292 ,C244_=_C245 ,C244_=_C246 ,C244_=_C247 ,C244_=_C248 ,C244_=_C249 ,\nC244_=_C250 ,C244_=_C251 ,C244_=_C252 ,C244_=_C253 ,C244_=_C254 ,C244_=_C255 ,\nC244_=_C256 ,C244_=_C257 ,C244_=_C258 ,C244_=_C259 ,C244_=_C293 ,C245_=_C246 ,\nC245_=_C247 ,C245_=_C248 ,C245_=_C249 ,C245_=_C250 ,C245_=_C251 ,C245_=_C252 ,\nC245_=_C253 ,C245_=_C254 ,C245_=_C255 ,C245_=_C256 ,C245_=_C257 ,C245_=_C258 ,\nC245_=_C259 ,C245_=_C294 ,C246_=_C247 ,C246_=_C248 ,C246_=_C249 ,C246_=_C250 ,\nC246_=_C251 ,C246_=_C252 ,C246_=_C253 ,C246_=_C254 ,C246_=_C255 ,C246_=_C256 ,\nC246_=_C257 ,C246_=_C258 ,C246_=_C259 ,C246_=_C295 ,C247_=_C248 ,C247_=_C249 ,\nC247_=_C250 ,C247_=_C251 ,C247_=_C252 ,C247_=_C253 ,C247_=_C254 ,C247_=_C255 ,\nC247_=_C256 ,C247_=_C257 ,C247_=_C258 ,C247_=_C259 ,C247_=_C296 ,C248_=_C249 ,\nC248_=_C250 ,C248_=_C251 ,C248_=_C252 ,C248_=_C253 ,C248_=_C254 ,C248_=_C255 ,\nC248_=_C256 ,C248_=_C257 ,C248_=_C258 ,C248_=_C259 ,C248_=_C297 ,C249_=_C250 ,\nC249_=_C251 ,C249_=_C252 ,C249_=_C253 ,C249_=_C254 ,C249_=_C255 ,C249_=_C256 ,\nC249_=_C257 ,C249_=_C258 ,C249_=_C259 ,C249_=_C298 ,C250_=_C251 ,C250_=_C252 ,\nC250_=_C253 ,C250_=_C254 ,C250_=_C255 ,C250_=_C256 ,C250_=_C257 ,C250_=_C258 ,\nC250_=_C259 ,C250_=_C299 ,C251_=_C252 ,C251_=_C253 ,C251_=_C254 ,C251_=_C255 ,\nC251_=_C256 ,C251_=_C257 ,C251_=_C258 ,C251_=_C259 ,C251_=_C300 ,C252_=_C253 ,\nC252_=_C254 ,C252_=_C255 ,C252_=_C256 ,C252_=_C257 ,C252_=_C258 ,C252_=_C259 ,\nC252_=_C301 ,C253_=_C254 ,C253_=_C255 ,C253_=_C256 ,C253_=_C257 ,C253_=_C258 ,\nC253_=_C259 ,C253_=_C302 ,C254_=_C255 ,C254_=_C256 ,C254_=_C257 ,C254_=_C258 ,\nC254_=_C259 ,C254_=_C303 ,C255_=_C256 ,C255_=_C257 ,C255_=_C258 ,C255_=_C259 ,\nC255_=_C304 ,C256_=_C257 ,C256_=_C258 ,C256_=_C259 ,C256_=_C305 ,C257_=_C258 ,\nC257_=_C259 ,C257_=_C306 ,C258_=_C259 ,C258_=_C307 ,C259_=_C308 ,C260_=_C261 ,\nC260_=_C262 ,C260_=_C263 ,C260_=_C264 ,C260_=_C265 ,C260_=_C266 ,C260_=_C267 ,\nC260_=_C268 ,C260_=_C269 ,C260_=_C270 ,C260_=_C271 ,C260_=_C272 ,C260_=_C273 ,\nC260_=_C274 ,C260_=_C275 ,C260_=_C276 ,C260_=_C277 ,C260_=_C279 ,C260_=_C280 ,\nC260_=_C281 ,C260_=_C282 ,C260_=_C283 ,C260_=_C284 ,C260_=_C285 ,C260_=_C286 ,\nC260_=_C287 ,C260_=_C288 ,C260_=_C289 ,C260_=_C290 ,C260_=_C291 ,C260_=_C292 ,\nC260_=_C293 ,C260_=_C294 ,C260_=_C295 ,C260_=_C296 ,C260_=_C297 ,C260_=_C298 ,\nC260_=_C299 ,C260_=_C300 ,C260_=_C301 ,C260_=_C302 ,C260_=_C303 ,C260_=_C304 ,\nC260_=_C305 ,C260_=_C306 ,C260_=_C307 ,C260_=_C308 ,C261_=_C262 ,C261_=_C263 ,\nC261_=_C264 ,C261_=_C265 ,C261_=_C266 ,C261_=_C267 ,C261_=_C268 ,C261_=_C269 ,\nC261_=_C270 ,C261_=_C271 ,C261_=_C272 ,C261_=_C273 ,C261_=_C274 ,C261_=_C275 ,\nC261_=_C276 ,C261_=_C277 ,C261_=_C279 ,C261_=_C280 ,C261_=_C281 ,C261_=_C282 ,\nC261_=_C283 ,C261_=_C284 ,C261_=_C285 ,C261_=_C286 ,C261_=_C287 ,C261_=_C288 ,\nC261_=_C289 ,C261_=_C290 ,C261_=_C291 ,C261_=_C292 ,C261_=_C293 ,C261_=_C294 ,\nC261_=_C295 ,C261_=_C296 ,C261_=_C297 ,C261_=_C298 ,C261_=_C299 ,C261_=_C300 ,\nC261_=_C301 ,C261_=_C302 ,C261_=_C303 ,C261_=_C304 ,C261_=_C305 ,C261_=_C306 ,\nC261_=_C307 ,C261_=_C308 ,C262_=_C263 ,C262_=_C264 ,C262_=_C265 ,C262_=_C266 ,\nC262_=_C267 ,C262_=_C268 ,C262_=_C269 ,C262_=_C270 ,C262_=_C271 ,C262_=_C272 ,\nC262_=_C273 ,C262_=_C274 ,C262_=_C275 ,C262_=_C276 ,C262_=_C277 ,C262_=_C279 ,\nC262_=_C280 ,C262_=_C281 ,C262_=_C282 ,C262_=_C283 ,C262_=_C284 ,C262_=_C285 ,\nC262_=_C286 ,C262_=_C287 ,C262_=_C288 ,C262_=_C289 ,C262_=_C290 ,C262_=_C291 ,\nC262_=_C292 ,C262_=_C293 ,C262_=_C294 ,C262_=_C295 ,C262_=_C296 ,C262_=_C297 ,\nC262_=_C298 ,C262_=_C299 ,C262_=_C300 ,C262_=_C301 ,C262_=_C302 ,C262_=_C303 ,\nC262_=_C304 ,C262_=_C305 ,C262_=_C306 ,C262_=_C307 ,C262_=_C308 ,C263_=_C264 ,\nC263_=_C265 ,C263_=_C266 ,C263_=_C267 ,C263_=_C268 ,C263_=_C269 ,C263_=_C270 ,\nC263_=_C271 ,C263_=_C272 ,C263_=_C273 ,C263_=_C274 ,C263_=_C275 ,C263_=_C276 ,\nC263_=_C277 ,C263_=_C279 ,C263_=_C280 ,C263_=_C281 ,C263_=_C282 ,C263_=_C283 ,\nC263_=_C284 ,C263_=_C285 ,C263_=_C286 ,C263_=_C287 ,C263_=_C288 ,C263_=_C289 ,\nC263_=_C290 ,C263_=_C291 ,C263_=_C292 ,C263_=_C293 ,C263_=_C294 ,C263_=_C295 ,\nC263_=_C296 ,C263_=_C297 ,C263_=_C298</w:t>
      </w:r>
    </w:p>
    <w:p>
      <w:pPr>
        <w:pStyle w:val="PreformattedText"/>
        <w:bidi w:val="0"/>
        <w:spacing w:before="0" w:after="0"/>
        <w:jc w:val="left"/>
        <w:rPr/>
      </w:pPr>
      <w:r>
        <w:rPr/>
        <w:t xml:space="preserve"> </w:t>
      </w:r>
      <w:r>
        <w:rPr/>
        <w:t>,C263_=_C299 ,C263_=_C300 ,C263_=_C301 ,\nC263_=_C302 ,C263_=_C303 ,C263_=_C304 ,C263_=_C305 ,C263_=_C306 ,C263_=_C307 ,\nC263_=_C308 ,C264_=_C265 ,C264_=_C266 ,C264_=_C267 ,C264_=_C268 ,C264_=_C269 ,\nC264_=_C270 ,C264_=_C271 ,C264_=_C272 ,C264_=_C273 ,C264_=_C274 ,C264_=_C275 ,\nC264_=_C276 ,C264_=_C277 ,C264_=_C279 ,C264_=_C280 ,C264_=_C281 ,C264_=_C282 ,\nC264_=_C283 ,C264_=_C284 ,C264_=_C285 ,C264_=_C286 ,C264_=_C287 ,C264_=_C288 ,\nC264_=_C289 ,C264_=_C290 ,C264_=_C291 ,C264_=_C292 ,C264_=_C293 ,C264_=_C294 ,\nC264_=_C295 ,C264_=_C296 ,C264_=_C297 ,C264_=_C298 ,C264_=_C299 ,C264_=_C300 ,\nC264_=_C301 ,C264_=_C302 ,C264_=_C303 ,C264_=_C304 ,C264_=_C305 ,C264_=_C306 ,\nC264_=_C307 ,C264_=_C308 ,C265_=_C266 ,C265_=_C267 ,C265_=_C268 ,C265_=_C269 ,\nC265_=_C270 ,C265_=_C271 ,C265_=_C272 ,C265_=_C273 ,C265_=_C274 ,C265_=_C275 ,\nC265_=_C276 ,C265_=_C277 ,C265_=_C279 ,C265_=_C280 ,C265_=_C281 ,C265_=_C282 ,\nC265_=_C283 ,C265_=_C284 ,C265_=_C285 ,C265_=_C286 ,C265_=_C287 ,C265_=_C288 ,\nC265_=_C289 ,C265_=_C290 ,C265_=_C291 ,C265_=_C292 ,C265_=_C293 ,C265_=_C294 ,\nC265_=_C295 ,C265_=_C296 ,C265_=_C297 ,C265_=_C298 ,C265_=_C299 ,C265_=_C300 ,\nC265_=_C301 ,C265_=_C302 ,C265_=_C303 ,C265_=_C304 ,C265_=_C305 ,C265_=_C306 ,\nC265_=_C307 ,C265_=_C308 ,C266_=_C267 ,C266_=_C268 ,C266_=_C269 ,C266_=_C270 ,\nC266_=_C271 ,C266_=_C272 ,C266_=_C273 ,C266_=_C274 ,C266_=_C275 ,C266_=_C276 ,\nC266_=_C277 ,C266_=_C279 ,C266_=_C280 ,C266_=_C281 ,C266_=_C282 ,C266_=_C283 ,\nC266_=_C284 ,C266_=_C285 ,C266_=_C286 ,C266_=_C287 ,C266_=_C288 ,C266_=_C289 ,\nC266_=_C290 ,C266_=_C291 ,C266_=_C292 ,C266_=_C293 ,C266_=_C294 ,C266_=_C295 ,\nC266_=_C296 ,C266_=_C297 ,C266_=_C298 ,C266_=_C299 ,C266_=_C300 ,C266_=_C301 ,\nC266_=_C302 ,C266_=_C303 ,C266_=_C304 ,C266_=_C305 ,C266_=_C306 ,C266_=_C307 ,\nC266_=_C308 ,C267_=_C268 ,C267_=_C269 ,C267_=_C270 ,C267_=_C271 ,C267_=_C272 ,\nC267_=_C273 ,C267_=_C274 ,C267_=_C275 ,C267_=_C276 ,C267_=_C277 ,C267_=_C279 ,\nC267_=_C280 ,C267_=_C281 ,C267_=_C282 ,C267_=_C283 ,C267_=_C284 ,C267_=_C285 ,\nC267_=_C286 ,C267_=_C287 ,C267_=_C288 ,C267_=_C289 ,C267_=_C290 ,C267_=_C291 ,\nC267_=_C292 ,C267_=_C293 ,C267_=_C294 ,C267_=_C295 ,C267_=_C296 ,C267_=_C297 ,\nC267_=_C298 ,C267_=_C299 ,C267_=_C300 ,C267_=_C301 ,C267_=_C302 ,C267_=_C303 ,\nC267_=_C304 ,C267_=_C305 ,C267_=_C306 ,C267_=_C307 ,C267_=_C308 ,C268_=_C269 ,\nC268_=_C270 ,C268_=_C271 ,C268_=_C272 ,C268_=_C273 ,C268_=_C274 ,C268_=_C275 ,\nC268_=_C276 ,C268_=_C277 ,C268_=_C279 ,C268_=_C280 ,C268_=_C281 ,C268_=_C282 ,\nC268_=_C283 ,C268_=_C284 ,C268_=_C285 ,C268_=_C286 ,C268_=_C287 ,C268_=_C288 ,\nC268_=_C289 ,C268_=_C290 ,C268_=_C291 ,C268_=_C292 ,C268_=_C293 ,C268_=_C294 ,\nC268_=_C295 ,C268_=_C296 ,C268_=_C297 ,C268_=_C298 ,C268_=_C299 ,C268_=_C300 ,\nC268_=_C301 ,C268_=_C302 ,C268_=_C303 ,C268_=_C304 ,C268_=_C305 ,C268_=_C306 ,\nC268_=_C307 ,C268_=_C308 ,C269_=_C270 ,C269_=_C271 ,C269_=_C272 ,C269_=_C273 ,\nC269_=_C274 ,C269_=_C275 ,C269_=_C276 ,C269_=_C277 ,C269_=_C279 ,C269_=_C280 ,\nC269_=_C281 ,C269_=_C282 ,C269_=_C283 ,C269_=_C284 ,C269_=_C285 ,C269_=_C286 ,\nC269_=_C287 ,C269_=_C288 ,C269_=_C289 ,C269_=_C290 ,C269_=_C291 ,C269_=_C292 ,\nC269_=_C293 ,C269_=_C294 ,C269_=_C295 ,C269_=_C296 ,C269_=_C297 ,C269_=_C298 ,\nC269_=_C299 ,C269_=_C300 ,C269_=_C301 ,C269_=_C302 ,C269_=_C303 ,C269_=_C304 ,\nC269_=_C305 ,C269_=_C306 ,C269_=_C307 ,C269_=_C308 ,C270_=_C271 ,C270_=_C272 ,\nC270_=_C273 ,C270_=_C274 ,C270_=_C275 ,C270_=_C276 ,C270_=_C277 ,C270_=_C279 ,\nC270_=_C280 ,C270_=_C281 ,C270_=_C282 ,C270_=_C283 ,C270_=_C284 ,C270_=_C285 ,\nC270_=_C286 ,C270_=_C287 ,C270_=_C288 ,C270_=_C289 ,C270_=_C290 ,C270_=_C291 ,\nC270_=_C292 ,C270_=_C293 ,C270_=_C294 ,C270_=_C295 ,C270_=_C296 ,C270_=_C297 ,\nC270_=_C298 ,C270_=_C299 ,C270_=_C300 ,C270_=_C301 ,C270_=_C302 ,C270_=_C303 ,\nC270_=_C304 ,C270_=_C305 ,C270_=_C306 ,C270_=_C307 ,C270_=_C308 ,C271_=_C272 ,\nC271_=_C273 ,C271_=_C274 ,C271_=_C275 ,C271_=_C276 ,C271_=_C277 ,C271_=_C279 ,\nC271_=_C280 ,C271_=_C281 ,C271_=_C282 ,C271_=_C283 ,C271_=_C284 ,C271_=_C285 ,\nC271_=_C286 ,C271_=_C287 ,C271_=_C288 ,C271_=_C289 ,C271_=_C290 ,C271_=_C291 ,\nC271_=_C292 ,C271_=_C293 ,C271_=_C294 ,C271_=_C295 ,C271_=_C296 ,C271_=_C297 ,\nC271_=_C298 ,C271_=_C299 ,C271_=_C300 ,C271_=_C301 ,C271_=_C302 ,C271_=_C303 ,\nC271_=_C304 ,C271_=_C305 ,C271_=_C306 ,C271_=_C307 ,C271_=_C308 ,C272_=_C273 ,\nC272_=_C274 ,C272_=_C275 ,C272_=_C276 ,C272_=_C277 ,C272_=_C279 ,C272_=_C280 ,\nC272_=_C281 ,C272_=_C282 ,C272_=_C283 ,C272_=_C284 ,C272_=_C285 ,C272_=_C286 ,\nC272_=_C287 ,C272_=_C288 ,C272_=_C289 ,C272_=_C290 ,C272_=_C291 ,C272_=_C292 ,\nC272_=_C293 ,C272_=_C294 ,C272_=_C295 ,C272_=_C296 ,C272_=_C297 ,C272_=_C298 ,\nC272_=_C299 ,C272_=_C300 ,C272_=_C301 ,C272_=_C302 ,C272_=_C303 ,C272_=_C304 ,\nC272_=_C305 ,C272_=_C306 ,C272_=_C307 ,C272_=_C308 ,C273_=_C274 ,C273_=_C275 ,\nC273_=_C276 ,C273_=_C277 ,C273_=_C279 ,C273_=_C280 ,C273_=_C281 ,C273_=_C282 ,\nC273_=_C283 ,C273_=_C284 ,C273_=_C285 ,C273_=_C286 ,C273_=_C287 ,C273_=_C288 ,\nC273_=_C289 ,C273_=_C290 ,C273_=_C291 ,C273_=_C292 ,C273_=_C293 ,C273_=_C294 ,\nC273_=_C295 ,C273_=_C296 ,C273_=_C297 ,C273_=_C298 ,C273_=_C299 ,C273_=_C300 ,\nC273_=_C301 ,C273_=_C302 ,C273_=_C303 ,C273_=_C304 ,C273_=_C305 ,C273_=_C306 ,\nC273_=_C307 ,C273_=_C308 ,C274_=_C275 ,C274_=_C276 ,C274_=_C277 ,C274_=_C279 ,\nC274_=_C280 ,C274_=_C281 ,C274_=_C282 ,C274_=_C283 ,C274_=_C284 ,C274_=_C285 ,\nC274_=_C286 ,C274_=_C287 ,C274_=_C288 ,C274_=_C289 ,C274_=_C290 ,C274_=_C291 ,\nC274_=_C292 ,C274_=_C293 ,C274_=_C294 ,C274_=_C295 ,C274_=_C296 ,C274_=_C297 ,\nC274_=_C298 ,C274_=_C299 ,C274_=_C300 ,C274_=_C301 ,C274_=_C302 ,C274_=_C303 ,\nC274_=_C304 ,C274_=_C305 ,C274_=_C306 ,C274_=_C307 ,C274_=_C308 ,C275_=_C276 ,\nC275_=_C277 ,C275_=_C279 ,C275_=_C280 ,C275_=_C281 ,C275_=_C282 ,C275_=_C283 ,\nC275_=_C284 ,C275_=_C285 ,C275_=_C286 ,C275_=_C287 ,C275_=_C288 ,C275_=_C289 ,\nC275_=_C290 ,C275_=_C291 ,C275_=_C292 ,C275_=_C293 ,C275_=_C294 ,C275_=_C295 ,\nC275_=_C296 ,C275_=_C297 ,C275_=_C298 ,C275_=_C299 ,C275_=_C300 ,C275_=_C301 ,\nC275_=_C302 ,C275_=_C303 ,C275_=_C304 ,C275_=_C305 ,C275_=_C306 ,C275_=_C307 ,\nC275_=_C308 ,C276_=_C277 ,C276_=_C279 ,C276_=_C280 ,C276_=_C281 ,C276_=_C282 ,\nC276_=_C283 ,C276_=_C284 ,C276_=_C285 ,C276_=_C286 ,C276_=_C287 ,C276_=_C288 ,\nC276_=_C289 ,C276_=_C290 ,C276_=_C291 ,C276_=_C292 ,C276_=_C293 ,C276_=_C294 ,\nC276_=_C295 ,C276_=_C296 ,C276_=_C297 ,C276_=_C298 ,C276_=_C299 ,C276_=_C300 ,\nC276_=_C301 ,C276_=_C302 ,C276_=_C303 ,C276_=_C304 ,C276_=_C305 ,C276_=_C306 ,\nC276_=_C307 ,C276_=_C308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04 ,C277_=_C305 ,C277_=_C306 ,\nC277_=_C307 ,C277_=_C308 ,C279_=_C280 ,C279_=_C281 ,C279_=_C282 ,C279_=_C283 ,\nC279_=_C284 ,C279_=_C285 ,C279_=_C286 ,C279_=_C287 ,C279_=_C288 ,C279_=_C289 ,\nC279_=_C290 ,C279_=_C291 ,C279_=_C292 ,C279_=_C293 ,C279_=_C294 ,C279_=_C295 ,\nC279_=_C296 ,C279_=_C297 ,C279_=_C298 ,C279_=_C299 ,C279_=_C300 ,C279_=_C301 ,\nC279_=_C302 ,C279_=_C303 ,C279_=_C304 ,C279_=_C305 ,C279_=_C306 ,C279_=_C307 ,\nC279_=_C308 ,C280_=_C281 ,C280_=_C282 ,C280_=_C283 ,C280_=_C284 ,C280_=_C285 ,\nC280_=_C286 ,C280_=_C287 ,C280_=_C288 ,C280_=_C289 ,C280_=_C290 ,C280_=_C291 ,\nC280_=_C292 ,C280_=_C293 ,C280_=_C294 ,C280_=_C295 ,C280_=_C296 ,C280_=_C297 ,\nC280_=_C298 ,C280_=_C299 ,C280_=_C300 ,C280_=_C301 ,C280_=_C302 ,C280_=_C303 ,\nC280_=_C304 ,C280_=_C305 ,C280_=_C306 ,C280_=_C307 ,C280_=_C308 ,C281_=_C282 ,\nC281_=_C283 ,C281_=_C284 ,C281_=_C285 ,C281_=_C286 ,C281_=_C287 ,C281_=_C288 ,\nC281_=_C289 ,C281_=_C290 ,C281_=_C291 ,C281_=_C292 ,C281_=_C293 ,C281_=_C294 ,\nC281_=_C295 ,C281_=_C296 ,C281_=_C297 ,C281_=_C298 ,C281_=_C299 ,C281_=_C300 ,\nC281_=_C301 ,C281_=_C302 ,C281_=_C303 ,C281_=_C304 ,C281_=_C305 ,C281_=_C306 ,\nC281_=_C307 ,C281_=_C308 ,C282_=_C283 ,C282_=_C284 ,C282_=_C285 ,C282_=_C286 ,\nC282_=_C287 ,C282_=_C288 ,C282_=_C289 ,C282_=_C290 ,C282_=_C291 ,C282_=_C292 ,\nC282_=_C293 ,C282_=_C294 ,C282_=_C295 ,C282_=_C296 ,C282_=_C297 ,C282_=_C298 ,\nC282_=_C299 ,C282_=_C300 ,C282_=_C301 ,C282_=_C302 ,C282_=_C303 ,C282_=_C304 ,\nC282_=_C305 ,C282_=_C306 ,C282_=_C307 ,C282_=_C308 ,C283_=_C284 ,C283_=_C285 ,\nC283_=_C286 ,C283_=_C287 ,C283_=_C288 ,C283_=_C289 ,C283_=_C290 ,C283_=_C291 ,\nC283_=_C292 ,C283_=_C293 ,C283_=_C294 ,C283_=_C295 ,C283_=_C296 ,C283_=_C297 ,\nC283_=_C298 ,C283_=_C299 ,C283_=_C300 ,C283_=_C301 ,C283_=_C302 ,C283_=_C303 ,\nC283_=_C304 ,C283_=_C305 ,C283_=_C306 ,C283_=_C307 ,C283_=_C308 ,C284_=_C285 ,\nC284_=_C286 ,C284_=_C287 ,C284_=_C288 ,C284_=_C289 ,C284_=_C290 ,C284_=_C291 ,\nC284_=_C292 ,C284_=_C293 ,C284_=_C294 ,C284_=_C295 ,C284_=_C296 ,C284_=_C297 ,\nC284_=_C298 ,C284_=_C299 ,C284_=_C300 ,C284_=_C301 ,C284_=_C302 ,C284_=_C303 ,\nC284_=_C304 ,C284_=_C305 ,C284_=_C306 ,C284_=_C307 ,C284_=_C308 ,C285_=_C286 ,\nC285_=_C287 ,C285_=_C288 ,C285_=_C289 ,C285_=_C290 ,C285_=_C291 ,C285_=_C292 ,\nC285_=_C293 ,C285_=_C294 ,C285_=_C295 ,C285_=_C296 ,C285_=_C297 ,C285_=_C298 ,\nC285_=_C299 ,C285_=_C300 ,C285_=_C301 ,C285_=_C302 ,C285_=_C303 ,C285_=_C304 ,\nC285_=_C305 ,C285_=_C306 ,C285_=_C307 ,C285_=_C308 ,C286_=_C287 ,C286_=_C288 ,\nC286_=_C289 ,C286_=_C290 ,C286_=_C291 ,C286_=_C292 ,C286_=_C293 ,C286_=_C294 ,\nC286_=_C295 ,C286_=_C296 ,C286_=_C297 ,C286_=_C298 ,C286_=_C299 ,C286_=_C300 ,\nC286_=_C301 ,C286_=_C302 ,C286_=_C303 ,C286_=_C304 ,C286_=_C305 ,C286_=_C306 ,\nC286_=_C307 ,C286_=_C308 ,C287_=_C288 ,C287_=_C289 ,C287_=_C290 ,C287_=_C291 ,\nC287_=_C292 ,C287_=_C293 ,C287_=_C294 ,C287_=_C295 ,C287_=_C296 ,C287_=_C297 ,\nC287_=_C298 ,C287_=_C299 ,C287_=_C300 ,C287_=_C301 ,C287_=_C302 ,C287_=_C303 ,\nC287_=_C304 ,C287_=_C305</w:t>
      </w:r>
    </w:p>
    <w:p>
      <w:pPr>
        <w:pStyle w:val="PreformattedText"/>
        <w:bidi w:val="0"/>
        <w:spacing w:before="0" w:after="0"/>
        <w:jc w:val="left"/>
        <w:rPr/>
      </w:pPr>
      <w:r>
        <w:rPr/>
        <w:t xml:space="preserve"> </w:t>
      </w:r>
      <w:r>
        <w:rPr/>
        <w:t>,C287_=_C306 ,C287_=_C307 ,C287_=_C308 ,C288_=_C289 ,\nC288_=_C290 ,C288_=_C291 ,C288_=_C292 ,C288_=_C293 ,C288_=_C294 ,C288_=_C295 ,\nC288_=_C296 ,C288_=_C297 ,C288_=_C298 ,C288_=_C299 ,C288_=_C300 ,C288_=_C301 ,\nC288_=_C302 ,C288_=_C303 ,C288_=_C304 ,C288_=_C305 ,C288_=_C306 ,C288_=_C307 ,\nC288_=_C308 ,C289_=_C290 ,C289_=_C291 ,C289_=_C292 ,C289_=_C293 ,C289_=_C294 ,\nC289_=_C295 ,C289_=_C296 ,C289_=_C297 ,C289_=_C298 ,C289_=_C299 ,C289_=_C300 ,\nC289_=_C301 ,C289_=_C302 ,C289_=_C303 ,C289_=_C304 ,C289_=_C305 ,C289_=_C306 ,\nC289_=_C307 ,C289_=_C308 ,C290_=_C291 ,C290_=_C292 ,C290_=_C293 ,C290_=_C294 ,\nC290_=_C295 ,C290_=_C296 ,C290_=_C297 ,C290_=_C298 ,C290_=_C299 ,C290_=_C300 ,\nC290_=_C301 ,C290_=_C302 ,C290_=_C303 ,C290_=_C304 ,C290_=_C305 ,C290_=_C306 ,\nC290_=_C307 ,C290_=_C308 ,C291_=_C292 ,C291_=_C293 ,C291_=_C294 ,C291_=_C295 ,\nC291_=_C296 ,C291_=_C297 ,C291_=_C298 ,C291_=_C299 ,C291_=_C300 ,C291_=_C301 ,\nC291_=_C302 ,C291_=_C303 ,C291_=_C304 ,C291_=_C305 ,C291_=_C306 ,C291_=_C307 ,\nC291_=_C308 ,C292_=_C293 ,C292_=_C294 ,C292_=_C295 ,C292_=_C296 ,C292_=_C297 ,\nC292_=_C298 ,C292_=_C299 ,C292_=_C300 ,C292_=_C301 ,C292_=_C302 ,C292_=_C303 ,\nC292_=_C304 ,C292_=_C305 ,C292_=_C306 ,C292_=_C307 ,C292_=_C308 ,C293_=_C294 ,\nC293_=_C295 ,C293_=_C296 ,C293_=_C297 ,C293_=_C298 ,C293_=_C299 ,C293_=_C300 ,\nC293_=_C301 ,C293_=_C302 ,C293_=_C303 ,C293_=_C304 ,C293_=_C305 ,C293_=_C306 ,\nC293_=_C307 ,C293_=_C308 ,C294_=_C295 ,C294_=_C296 ,C294_=_C297 ,C294_=_C298 ,\nC294_=_C299 ,C294_=_C300 ,C294_=_C301 ,C294_=_C302 ,C294_=_C303 ,C294_=_C304 ,\nC294_=_C305 ,C294_=_C306 ,C294_=_C307 ,C294_=_C308 ,C295_=_C296 ,C295_=_C297 ,\nC295_=_C298 ,C295_=_C299 ,C295_=_C300 ,C295_=_C301 ,C295_=_C302 ,C295_=_C303 ,\nC295_=_C304 ,C295_=_C305 ,C295_=_C306 ,C295_=_C307 ,C295_=_C308 ,C296_=_C297 ,\nC296_=_C298 ,C296_=_C299 ,C296_=_C300 ,C296_=_C301 ,C296_=_C302 ,C296_=_C303 ,\nC296_=_C304 ,C296_=_C305 ,C296_=_C306 ,C296_=_C307 ,C296_=_C308 ,C297_=_C298 ,\nC297_=_C299 ,C297_=_C300 ,C297_=_C301 ,C297_=_C302 ,C297_=_C303 ,C297_=_C304 ,\nC297_=_C305 ,C297_=_C306 ,C297_=_C307 ,C297_=_C308 ,C298_=_C299 ,C298_=_C300 ,\nC298_=_C301 ,C298_=_C302 ,C298_=_C303 ,C298_=_C304 ,C298_=_C305 ,C298_=_C306 ,\nC298_=_C307 ,C298_=_C308 ,C299_=_C300 ,C299_=_C301 ,C299_=_C302 ,C299_=_C303 ,\nC299_=_C304 ,C299_=_C305 ,C299_=_C306 ,C299_=_C307 ,C299_=_C308 ,C300_=_C301 ,\nC300_=_C302 ,C300_=_C303 ,C300_=_C304 ,C300_=_C305 ,C300_=_C306 ,C300_=_C307 ,\nC300_=_C308 ,C301_=_C302 ,C301_=_C303 ,C301_=_C304 ,C301_=_C305 ,C301_=_C306 ,\nC301_=_C307 ,C301_=_C308 ,C302_=_C303 ,C302_=_C304 ,C302_=_C305 ,C302_=_C306 ,\nC302_=_C307 ,C302_=_C308 ,C303_=_C304 ,C303_=_C305 ,C303_=_C306 ,C303_=_C307 ,\nC303_=_C308 ,C304_=_C305 ,C304_=_C306 ,C304_=_C307 ,C304_=_C308 ,C305_=_C306 ,\nC305_=_C307 ,C305_=_C308 ,C306_=_C307 ,C306_=_C308 ,C307_=_C308 ,"];45[shape=box, label="id:45 level: 5\n105: C22 C53 C75 C106 C127 \nC158 C178 C209 C227 C259 C276 \nC308 C324 C356 C371 C403 C417 \nC449 C462 C494 C506 C538 C549 \nC581 C591 C623 C632 C664 C672 \nC704 C711 C743 C749 C781 C786 \nC818 C822 C854 C857 C889 C891 \nC923 C924 C956 C957 C958 C959 \nC960 C961 C962 C963 C964 C965 \nC966 C967 C968 C969 C970 C971 \nC972 C973 C974 C976 C977 C978 \nC979 C980 C981 C982 C983 C984 \nC985 C986 C987 C988 C1019 C1049 \nC1078 C1106 C1133 C1159 C1184 C1208 \nC1231 C1253 C1274 C1294 C1312 C1330 \nC1346 C1361 C1375 C1388 C1400 C1411 \nC1421 C1430 C1438 C1445 C1451 C1456 \nC1460 C1463 C1465 C1466 \n2808: C22_=_C53( C22 C53 ) C22_=_C75( C22 C75 ) C22_=_C127( C22 C127 ) C22_=_C178( C22 C178 ) C22_=_C227( C22 C227 ) \nC22_=_C276( C22 C276 ) C22_=_C324( C22 C324 ) C22_=_C371( C22 C371 ) C22_=_C417( C22 C417 ) C22_=_C462( C22 C462 ) C22_=_C506( C22 C506 ) \nC22_=_C549( C22 C549 ) C22_=_C591( C22 C591 ) C22_=_C632( C22 C632 ) C22_=_C672( C22 C672 ) C22_=_C711( C22 C711 ) C22_=_C749( C22 C749 ) \nC22_=_C786( C22 C786 ) C22_=_C822( C22 C822 ) C22_=_C857( C22 C857 ) C22_=_C891( C22 C891 ) C22_=_C924( C22 C924 ) C22_=_C957( C22 C957 ) \nC22_=_C958( C22 C958 ) C22_=_C959( C22 C959 ) C22_=_C960( C22 C960 ) C22_=_C961( C22 C961 ) C22_=_C962( C22 C962 ) C22_=_C963( C22 C963 ) \nC22_=_C964( C22 C964 ) C22_=_C965( C22 C965 ) C22_=_C966( C22 C966 ) C22_=_C967( C22 C967 ) C22_=_C968( C22 C968 ) C22_=_C969( C22 C969 ) \nC22_=_C970( C22 C970 ) C22_=_C971( C22 C971 ) C22_=_C972( C22 C972 ) C22_=_C973( C22 C973 ) C22_=_C974( C22 C974 ) C22_=_C976( C22 C976 ) \nC22_=_C977( C22 C977 ) C22_=_C978( C22 C978 ) C22_=_C979( C22 C979 ) C22_=_C980( C22 C980 ) C22_=_C981( C22 C981 ) C22_=_C982( C22 C982 ) \nC22_=_C983( C22 C983 ) C22_=_C984( C22 C984 ) C22_=_C985( C22 C985 ) C22_=_C986( C22 C986 ) C22_=_C987( C22 C987 ) C22_=_C988( C22 C988 ) \nC53_=_C106( C53 C106 ) C53_=_C158( C53 C158 ) C53_=_C209( C53 C209 ) C53_=_C259( C53 C259 ) C53_=_C308( C53 C308 ) C53_=_C356( C53 C356 ) \nC53_=_C403( C53 C403 ) C53_=_C449( C53 C449 ) C53_=_C494( C53 C494 ) C53_=_C538( C53 C538 ) C53_=_C581( C53 C581 ) C53_=_C623( C53 C623 ) \nC53_=_C664( C53 C664 ) C53_=_C704( C53 C704 ) C53_=_C743( C53 C743 ) C53_=_C781( C53 C781 ) C53_=_C818( C53 C818 ) C53_=_C854( C53 C854 ) \nC53_=_C889( C53 C889 ) C53_=_C923( C53 C923 ) C53_=_C956( C53 C956 ) C53_=_C988( C53 C988 ) C53_=_C1019( C53 C1019 ) C53_=_C1049( C53 C1049 ) \nC53_=_C1078( C53 C1078 ) C53_=_C1106( C53 C1106 ) C53_=_C1133( C53 C1133 ) C53_=_C1159( C53 C1159 ) C53_=_C1184( C53 C1184 ) C53_=_C1208( C53 C1208 ) \nC53_=_C1231( C53 C1231 ) C53_=_C1253( C53 C1253 ) C53_=_C1274( C53 C1274 ) C53_=_C1294( C53 C1294 ) C53_=_C1312( C53 C1312 ) C53_=_C1330( C53 C1330 ) \nC53_=_C1346( C53 C1346 ) C53_=_C1361( C53 C1361 ) C53_=_C1375( C53 C1375 ) C53_=_C1388( C53 C1388 ) C53_=_C1400( C53 C1400 ) C53_=_C1411( C53 C1411 ) \nC53_=_C1421( C53 C1421 ) C53_=_C1430( C53 C1430 ) C53_=_C1438( C53 C1438 ) C53_=_C1445( C53 C1445 ) C53_=_C1451( C53 C1451 ) C53_=_C1456( C53 C1456 ) \nC53_=_C1460( C53 C1460 ) C53_=_C1463( C53 C1463 ) C53_=_C1465( C53 C1465 ) C53_=_C1466( C53 C1466 ) C75_=_C106( C75 C106 ) C75_=_C127( C75 C127 ) \nC75_=_C178( C75 C178 ) C75_=_C227( C75 C227 ) C75_=_C276( C75 C276 ) C75_=_C324( C75 C324 ) C75_=_C371( C75 C371 ) C75_=_C417( C75 C417 ) \nC75_=_C462( C75 C462 ) C75_=_C506( C75 C506 ) C75_=_C549( C75 C549 ) C75_=_C591( C75 C591 ) C75_=_C632( C75 C632 ) C75_=_C672( C75 C672 ) \nC75_=_C711( C75 C711 ) C75_=_C749( C75 C749 ) C75_=_C786( C75 C786 ) C75_=_C822( C75 C822 ) C75_=_C857( C75 C857 ) C75_=_C891( C75 C891 ) \nC75_=_C924( C75 C924 ) C75_=_C957( C75 C957 ) C75_=_C958( C75 C958 ) C75_=_C959( C75 C959 ) C75_=_C960( C75 C960 ) C75_=_C961( C75 C961 ) \nC75_=_C962( C75 C962 ) C75_=_C963( C75 C963 ) C75_=_C964( C75 C964 ) C75_=_C965( C75 C965 ) C75_=_C966( C75 C966 ) C75_=_C967( C75 C967 ) \nC75_=_C968( C75 C968 ) C75_=_C969( C75 C969 ) C75_=_C970( C75 C970 ) C75_=_C971( C75 C971 ) C75_=_C972( C75 C972 ) C75_=_C973( C75 C973 ) \nC75_=_C974( C75 C974 ) C75_=_C976( C75 C976 ) C75_=_C977( C75 C977 ) C75_=_C978( C75 C978 ) C75_=_C979( C75 C979 ) C75_=_C980( C75 C980 ) \nC75_=_C981( C75 C981 ) C75_=_C982( C75 C982 ) C75_=_C983( C75 C983 ) C75_=_C984( C75 C984 ) C75_=_C985( C75 C985 ) C75_=_C986( C75 C986 ) \nC75_=_C987( C75 C987 ) C75_=_C988( C75 C988 ) C106_=_C158( C106 C158 ) C106_=_C209( C106 C209 ) C106_=_C259( C106 C259 ) C106_=_C308( C106 C308 ) \nC106_=_C356( C106 C356 ) C106_=_C403( C106 C403 ) C106_=_C449( C106 C449 ) C106_=_C494( C106 C494 ) C106_=_C538( C106 C538 ) C106_=_C581( C106 C581 ) \nC106_=_C623( C106 C623 ) C106_=_C664( C106 C664 ) C106_=_C704( C106 C704 ) C106_=_C743( C106 C743 ) C106_=_C781( C106 C781 ) C106_=_C818( C106 C818 ) \nC106_=_C854( C106 C854 ) C106_=_C889( C106 C889 ) C106_=_C923( C106 C923 ) C106_=_C956( C106 C956 ) C106_=_C988( C106 C988 ) C106_=_C1019( C106 C1019 ) \nC106_=_C1049( C106 C1049 ) C106_=_C1078( C106 C1078 ) C106_=_C1106( C106 C1106 ) C106_=_C1133( C106 C1133 ) C106_=_C1159( C106 C1159 ) C106_=_C1184( C106 C1184 ) \nC106_=_C1208( C106 C1208 ) C106_=_C1231( C106 C1231 ) C106_=_C1253( C106 C1253 ) C106_=_C1274( C106 C1274 ) C106_=_C1294( C106 C1294 ) C106_=_C1312( C106 C1312 ) \nC106_=_C1330( C106 C1330 ) C106_=_C1346( C106 C1346 ) C106_=_C1361( C106 C1361 ) C106_=_C1375( C106 C1375 ) C106_=_C1388( C106 C1388 ) C106_=_C1400( C106 C1400 ) \nC106_=_C1411( C106 C1411 ) C106_=_C1421( C106 C1421 ) C106_=_C1430( C106 C1430 ) C106_=_C1438( C106 C1438 ) C106_=_C1445( C106 C1445 ) C106_=_C1451( C106 C1451 ) \nC106_=_C1456( C106 C1456 ) C106_=_C1460( C106 C1460 ) C106_=_C1463( C106 C1463 ) C106_=_C1465( C106 C1465 ) C106_=_C1466( C106 C1466 ) C127_=_C158( C127 C158 ) \nC127_=_C178( C127 C178 ) C127_=_C227( C127 C227 ) C127_=_C276( C127 C276 ) C127_=_C324( C127 C324 ) C127_=_C371( C127 C371 ) C127_=_C417( C127 C417 ) \nC127_=_C462( C127 C462 ) C127_=_C506( C127 C506 ) C127_=_C549( C127 C549 ) C127_=_C591( C127 C591 ) C127_=_C632( C127 C632 ) C127_=_C672( C127 C672 ) \nC127_=_C711( C127 C711 ) C127_=_C749( C127 C749 ) C127_=_C786( C127 C786 ) C127_=_C822( C127 C822 ) C127_=_C857( C127 C857 ) C127_=_C891( C127 C891 ) \nC127_=_C924( C127 C924 ) C127_=_C957( C127 C957 ) C127_=_C958( C127 C958 ) C127_=_C959( C127 C959 ) C127_=_C960( C127 C960 ) C127_=_C961( C127 C961 ) \nC127_=_C962( C127 C962 ) C127_=_C963( C127 C963 ) C127_=_C964( C127 C964 ) C127_=_C965( C127 C965 ) C127_=_C966( C127 C966 ) C127_=_C967( C127 C967 ) \nC127_=_C968( C127 C968 ) C127_=_C969( C127 C969 ) C127_=_C970( C127 C970 ) C127_=_C971( C127 C971 ) C127_=_C972( C127 C972 ) C127_=_C973( C127 C973 ) \nC127_=_C974( C127 C974 ) C127_=_C976( C127 C976 ) C127_=_C977( C127 C977 ) C127_=_C978( C127 C978 ) C127_=_C979( C127 C979 ) C127_=_C980( C127 C980 ) \nC127_=_C981( C127 C981 ) C127_=_C982( C127 C982 ) C127_=_C983( C127 C983 ) C127_=_C984( C127 C984 ) C127_=_C985( C127 C985 ) C127_=_C986( C127 C986 ) \nC127_=_C987( C127 C987 ) C127_=_C988( C127 C988 ) C158_=_C209( C158 C209 ) C158_=_C259( C158 C259 ) C158_=_C308(</w:t>
      </w:r>
    </w:p>
    <w:p>
      <w:pPr>
        <w:pStyle w:val="PreformattedText"/>
        <w:bidi w:val="0"/>
        <w:spacing w:before="0" w:after="0"/>
        <w:jc w:val="left"/>
        <w:rPr/>
      </w:pPr>
      <w:r>
        <w:rPr/>
        <w:t xml:space="preserve"> </w:t>
      </w:r>
      <w:r>
        <w:rPr/>
        <w:t>C158 C308 ) C158_=_C356( C158 C356 ) \nC158_=_C403( C158 C403 ) C158_=_C449( C158 C449 ) C158_=_C494( C158 C494 ) C158_=_C538( C158 C538 ) C158_=_C581( C158 C581 ) C158_=_C623( C158 C623 ) \nC158_=_C664( C158 C664 ) C158_=_C704( C158 C704 ) C158_=_C743( C158 C743 ) C158_=_C781( C158 C781 ) C158_=_C818( C158 C818 ) C158_=_C854( C158 C854 ) \nC158_=_C889( C158 C889 ) C158_=_C923( C158 C923 ) C158_=_C956( C158 C956 ) C158_=_C988( C158 C988 ) C158_=_C1019( C158 C1019 ) C158_=_C1049( C158 C1049 ) \nC158_=_C1078( C158 C1078 ) C158_=_C1106( C158 C1106 ) C158_=_C1133( C158 C1133 ) C158_=_C1159( C158 C1159 ) C158_=_C1184( C158 C1184 ) C158_=_C1208( C158 C1208 ) \nC158_=_C1231( C158 C1231 ) C158_=_C1253( C158 C1253 ) C158_=_C1274( C158 C1274 ) C158_=_C1294( C158 C1294 ) C158_=_C1312( C158 C1312 ) C158_=_C1330( C158 C1330 ) \nC158_=_C1346( C158 C1346 ) C158_=_C1361( C158 C1361 ) C158_=_C1375( C158 C1375 ) C158_=_C1388( C158 C1388 ) C158_=_C1400( C158 C1400 ) C158_=_C1411( C158 C1411 ) \nC158_=_C1421( C158 C1421 ) C158_=_C1430( C158 C1430 ) C158_=_C1438( C158 C1438 ) C158_=_C1445( C158 C1445 ) C158_=_C1451( C158 C1451 ) C158_=_C1456( C158 C1456 ) \nC158_=_C1460( C158 C1460 ) C158_=_C1463( C158 C1463 ) C158_=_C1465( C158 C1465 ) C158_=_C1466( C158 C1466 ) C178_=_C209( C178 C209 ) C178_=_C227( C178 C227 ) \nC178_=_C276( C178 C276 ) C178_=_C324( C178 C324 ) C178_=_C371( C178 C371 ) C178_=_C417( C178 C417 ) C178_=_C462( C178 C462 ) C178_=_C506( C178 C506 ) \nC178_=_C549( C178 C549 ) C178_=_C591( C178 C591 ) C178_=_C632( C178 C632 ) C178_=_C672( C178 C672 ) C178_=_C711( C178 C711 ) C178_=_C749( C178 C749 ) \nC178_=_C786( C178 C786 ) C178_=_C822( C178 C822 ) C178_=_C857( C178 C857 ) C178_=_C891( C178 C891 ) C178_=_C924( C178 C924 ) C178_=_C957( C178 C957 ) \nC178_=_C958( C178 C958 ) C178_=_C959( C178 C959 ) C178_=_C960( C178 C960 ) C178_=_C961( C178 C961 ) C178_=_C962( C178 C962 ) C178_=_C963( C178 C963 ) \nC178_=_C964( C178 C964 ) C178_=_C965( C178 C965 ) C178_=_C966( C178 C966 ) C178_=_C967( C178 C967 ) C178_=_C968( C178 C968 ) C178_=_C969( C178 C969 ) \nC178_=_C970( C178 C970 ) C178_=_C971( C178 C971 ) C178_=_C972( C178 C972 ) C178_=_C973( C178 C973 ) C178_=_C974( C178 C974 ) C178_=_C976( C178 C976 ) \nC178_=_C977( C178 C977 ) C178_=_C978( C178 C978 ) C178_=_C979( C178 C979 ) C178_=_C980( C178 C980 ) C178_=_C981( C178 C981 ) C178_=_C982( C178 C982 ) \nC178_=_C983( C178 C983 ) C178_=_C984( C178 C984 ) C178_=_C985( C178 C985 ) C178_=_C986( C178 C986 ) C178_=_C987( C178 C987 ) C178_=_C988( C178 C988 ) \nC209_=_C259( C209 C259 ) C209_=_C308( C209 C308 ) C209_=_C356( C209 C356 ) C209_=_C403( C209 C403 ) C209_=_C449( C209 C449 ) C209_=_C494( C209 C494 ) \nC209_=_C538( C209 C538 ) C209_=_C581( C209 C581 ) C209_=_C623( C209 C623 ) C209_=_C664( C209 C664 ) C209_=_C704( C209 C704 ) C209_=_C743( C209 C743 ) \nC209_=_C781( C209 C781 ) C209_=_C818( C209 C818 ) C209_=_C854( C209 C854 ) C209_=_C889( C209 C889 ) C209_=_C923( C209 C923 ) C209_=_C956( C209 C956 ) \nC209_=_C988( C209 C988 ) C209_=_C1019( C209 C1019 ) C209_=_C1049( C209 C1049 ) C209_=_C1078( C209 C1078 ) C209_=_C1106( C209 C1106 ) C209_=_C1133( C209 C1133 ) \nC209_=_C1159( C209 C1159 ) C209_=_C1184( C209 C1184 ) C209_=_C1208( C209 C1208 ) C209_=_C1231( C209 C1231 ) C209_=_C1253( C209 C1253 ) C209_=_C1274( C209 C1274 ) \nC209_=_C1294( C209 C1294 ) C209_=_C1312( C209 C1312 ) C209_=_C1330( C209 C1330 ) C209_=_C1346( C209 C1346 ) C209_=_C1361( C209 C1361 ) C209_=_C1375( C209 C1375 ) \nC209_=_C1388( C209 C1388 ) C209_=_C1400( C209 C1400 ) C209_=_C1411( C209 C1411 ) C209_=_C1421( C209 C1421 ) C209_=_C1430( C209 C1430 ) C209_=_C1438( C209 C1438 ) \nC209_=_C1445( C209 C1445 ) C209_=_C1451( C209 C1451 ) C209_=_C1456( C209 C1456 ) C209_=_C1460( C209 C1460 ) C209_=_C1463( C209 C1463 ) C209_=_C1465( C209 C1465 ) \nC209_=_C1466( C209 C1466 ) C227_=_C259( C227 C259 ) C227_=_C276( C227 C276 ) C227_=_C324( C227 C324 ) C227_=_C371( C227 C371 ) C227_=_C417( C227 C417 ) \nC227_=_C462( C227 C462 ) C227_=_C506( C227 C506 ) C227_=_C549( C227 C549 ) C227_=_C591( C227 C591 ) C227_=_C632( C227 C632 ) C227_=_C672( C227 C672 ) \nC227_=_C711( C227 C711 ) C227_=_C749( C227 C749 ) C227_=_C786( C227 C786 ) C227_=_C822( C227 C822 ) C227_=_C857( C227 C857 ) C227_=_C891( C227 C891 ) \nC227_=_C924( C227 C924 ) C227_=_C957( C227 C957 ) C227_=_C958( C227 C958 ) C227_=_C959( C227 C959 ) C227_=_C960( C227 C960 ) C227_=_C961( C227 C961 ) \nC227_=_C962( C227 C962 ) C227_=_C963( C227 C963 ) C227_=_C964( C227 C964 ) C227_=_C965( C227 C965 ) C227_=_C966( C227 C966 ) C227_=_C967( C227 C967 ) \nC227_=_C968( C227 C968 ) C227_=_C969( C227 C969 ) C227_=_C970( C227 C970 ) C227_=_C971( C227 C971 ) C227_=_C972( C227 C972 ) C227_=_C973( C227 C973 ) \nC227_=_C974( C227 C974 ) C227_=_C976( C227 C976 ) C227_=_C977( C227 C977 ) C227_=_C978( C227 C978 ) C227_=_C979( C227 C979 ) C227_=_C980( C227 C980 ) \nC227_=_C981( C227 C981 ) C227_=_C982( C227 C982 ) C227_=_C983( C227 C983 ) C227_=_C984( C227 C984 ) C227_=_C985( C227 C985 ) C227_=_C986( C227 C986 ) \nC227_=_C987( C227 C987 ) C227_=_C988( C227 C988 ) C259_=_C308( C259 C308 ) C259_=_C356( C259 C356 ) C259_=_C403( C259 C403 ) C259_=_C449( C259 C449 ) \nC259_=_C494( C259 C494 ) C259_=_C538( C259 C538 ) C259_=_C581( C259 C581 ) C259_=_C623( C259 C623 ) C259_=_C664( C259 C664 ) C259_=_C704( C259 C704 ) \nC259_=_C743( C259 C743 ) C259_=_C781( C259 C781 ) C259_=_C818( C259 C818 ) C259_=_C854( C259 C854 ) C259_=_C889( C259 C889 ) C259_=_C923( C259 C923 ) \nC259_=_C956( C259 C956 ) C259_=_C988( C259 C988 ) C259_=_C1019( C259 C1019 ) C259_=_C1049( C259 C1049 ) C259_=_C1078( C259 C1078 ) C259_=_C1106( C259 C1106 ) \nC259_=_C1133( C259 C1133 ) C259_=_C1159( C259 C1159 ) C259_=_C1184( C259 C1184 ) C259_=_C1208( C259 C1208 ) C259_=_C1231( C259 C1231 ) C259_=_C1253( C259 C1253 ) \nC259_=_C1274( C259 C1274 ) C259_=_C1294( C259 C1294 ) C259_=_C1312( C259 C1312 ) C259_=_C1330( C259 C1330 ) C259_=_C1346( C259 C1346 ) C259_=_C1361( C259 C1361 ) \nC259_=_C1375( C259 C1375 ) C259_=_C1388( C259 C1388 ) C259_=_C1400( C259 C1400 ) C259_=_C1411( C259 C1411 ) C259_=_C1421( C259 C1421 ) C259_=_C1430( C259 C1430 ) \nC259_=_C1438( C259 C1438 ) C259_=_C1445( C259 C1445 ) C259_=_C1451( C259 C1451 ) C259_=_C1456( C259 C1456 ) C259_=_C1460( C259 C1460 ) C259_=_C1463( C259 C1463 ) \nC259_=_C1465( C259 C1465 ) C259_=_C1466( C259 C1466 ) C276_=_C308( C276 C308 ) C276_=_C324( C276 C324 ) C276_=_C371( C276 C371 ) C276_=_C417( C276 C417 ) \nC276_=_C462( C276 C462 ) C276_=_C506( C276 C506 ) C276_=_C549( C276 C549 ) C276_=_C591( C276 C591 ) C276_=_C632( C276 C632 ) C276_=_C672( C276 C672 ) \nC276_=_C711( C276 C711 ) C276_=_C749( C276 C749 ) C276_=_C786( C276 C786 ) C276_=_C822( C276 C822 ) C276_=_C857( C276 C857 ) C276_=_C891( C276 C891 ) \nC276_=_C924( C276 C924 ) C276_=_C957( C276 C957 ) C276_=_C958( C276 C958 ) C276_=_C959( C276 C959 ) C276_=_C960( C276 C960 ) C276_=_C961( C276 C961 ) \nC276_=_C962( C276 C962 ) C276_=_C963( C276 C963 ) C276_=_C964( C276 C964 ) C276_=_C965( C276 C965 ) C276_=_C966( C276 C966 ) C276_=_C967( C276 C967 ) \nC276_=_C968( C276 C968 ) C276_=_C969( C276 C969 ) C276_=_C970( C276 C970 ) C276_=_C971( C276 C971 ) C276_=_C972( C276 C972 ) C276_=_C973( C276 C973 ) \nC276_=_C974( C276 C974 ) C276_=_C976( C276 C976 ) C276_=_C977( C276 C977 ) C276_=_C978( C276 C978 ) C276_=_C979( C276 C979 ) C276_=_C980( C276 C980 ) \nC276_=_C981( C276 C981 ) C276_=_C982( C276 C982 ) C276_=_C983( C276 C983 ) C276_=_C984( C276 C984 ) C276_=_C985( C276 C985 ) C276_=_C986( C276 C986 ) \nC276_=_C987( C276 C987 ) C276_=_C988( C276 C988 ) C308_=_C356( C308 C356 ) C308_=_C403( C308 C403 ) C308_=_C449( C308 C449 ) C308_=_C494( C308 C494 ) \nC308_=_C538( C308 C538 ) C308_=_C581( C308 C581 ) C308_=_C623( C308 C623 ) C308_=_C664( C308 C664 ) C308_=_C704( C308 C704 ) C308_=_C743( C308 C743 ) \nC308_=_C781( C308 C781 ) C308_=_C818( C308 C818 ) C308_=_C854( C308 C854 ) C308_=_C889( C308 C889 ) C308_=_C923( C308 C923 ) C308_=_C956( C308 C956 ) \nC308_=_C988( C308 C988 ) C308_=_C1019( C308 C1019 ) C308_=_C1049( C308 C1049 ) C308_=_C1078( C308 C1078 ) C308_=_C1106( C308 C1106 ) C308_=_C1133( C308 C1133 ) \nC308_=_C1159( C308 C1159 ) C308_=_C1184( C308 C1184 ) C308_=_C1208( C308 C1208 ) C308_=_C1231( C308 C1231 ) C308_=_C1253( C308 C1253 ) C308_=_C1274( C308 C1274 ) \nC308_=_C1294( C308 C1294 ) C308_=_C1312( C308 C1312 ) C308_=_C1330( C308 C1330 ) C308_=_C1346( C308 C1346 ) C308_=_C1361( C308 C1361 ) C308_=_C1375( C308 C1375 ) \nC308_=_C1388( C308 C1388 ) C308_=_C1400( C308 C1400 ) C308_=_C1411( C308 C1411 ) C308_=_C1421( C308 C1421 ) C308_=_C1430( C308 C1430 ) C308_=_C1438( C308 C1438 ) \nC308_=_C1445( C308 C1445 ) C308_=_C1451( C308 C1451 ) C308_=_C1456( C308 C1456 ) C308_=_C1460( C308 C1460 ) C308_=_C1463( C308 C1463 ) C308_=_C1465( C308 C1465 ) \nC308_=_C1466( C308 C1466 ) C324_=_C356( C324 C356 ) C324_=_C371( C324 C371 ) C324_=_C417( C324 C417 ) C324_=_C462( C324 C462 ) C324_=_C506( C324 C506 ) \nC324_=_C549( C324 C549 ) C324_=_C591( C324 C591 ) C324_=_C632( C324 C632 ) C324_=_C672( C324 C672 ) C324_=_C711( C324 C711 ) C324_=_C749( C324 C749 ) \nC324_=_C786( C324 C786 ) C324_=_C822( C324 C822 ) C324_=_C857( C324 C857 ) C324_=_C891( C324 C891 ) C324_=_C924( C324 C924 ) C324_=_C957( C324 C957 ) \nC324_=_C958( C324 C958 ) C324_=_C959( C324 C959 ) C324_=_C960( C324 C960 ) C324_=_C961( C324 C961 ) C324_=_C962( C324 C962 ) C324_=_C963( C324 C963 ) \nC324_=_C964( C324 C964 ) C324_=_C965( C324 C965 ) C324_=_C966( C324 C966 ) C324_=_C967( C324 C967 ) C324_=_C968( C324 C968 ) C324_=_C969( C324 C969 ) \nC324_=_C970( C324 C970 ) C324_=_C971( C324 C971 ) C324_=_C972( C324 C972 ) C324_=_C973( C324 C973 ) C324_=_C974( C324 C974 ) C324_=_C976( C324 C976 ) \nC324_=_C977( C324 C977 ) C324_=_C978( C324 C978 ) C324_=_C979( C324 C979 ) C324_=_C980( C324 C980 ) C324_=_C981( C324 C981 ) C324_=_C982( C324 C982 ) \nC324_=_C983( C324 C983 ) C324_=_C984( C324 C984</w:t>
      </w:r>
    </w:p>
    <w:p>
      <w:pPr>
        <w:pStyle w:val="PreformattedText"/>
        <w:bidi w:val="0"/>
        <w:spacing w:before="0" w:after="0"/>
        <w:jc w:val="left"/>
        <w:rPr/>
      </w:pPr>
      <w:r>
        <w:rPr/>
        <w:t xml:space="preserve"> </w:t>
      </w:r>
      <w:r>
        <w:rPr/>
        <w:t>) C324_=_C985( C324 C985 ) C324_=_C986( C324 C986 ) C324_=_C987( C324 C987 ) C324_=_C988( C324 C988 ) \nC356_=_C403( C356 C403 ) C356_=_C449( C356 C449 ) C356_=_C494( C356 C494 ) C356_=_C538( C356 C538 ) C356_=_C581( C356 C581 ) C356_=_C623( C356 C623 ) \nC356_=_C664( C356 C664 ) C356_=_C704( C356 C704 ) C356_=_C743( C356 C743 ) C356_=_C781( C356 C781 ) C356_=_C818( C356 C818 ) C356_=_C854( C356 C854 ) \nC356_=_C889( C356 C889 ) C356_=_C923( C356 C923 ) C356_=_C956( C356 C956 ) C356_=_C988( C356 C988 ) C356_=_C1019( C356 C1019 ) C356_=_C1049( C356 C1049 ) \nC356_=_C1078( C356 C1078 ) C356_=_C1106( C356 C1106 ) C356_=_C1133( C356 C1133 ) C356_=_C1159( C356 C1159 ) C356_=_C1184( C356 C1184 ) C356_=_C1208( C356 C1208 ) \nC356_=_C1231( C356 C1231 ) C356_=_C1253( C356 C1253 ) C356_=_C1274( C356 C1274 ) C356_=_C1294( C356 C1294 ) C356_=_C1312( C356 C1312 ) C356_=_C1330( C356 C1330 ) \nC356_=_C1346( C356 C1346 ) C356_=_C1361( C356 C1361 ) C356_=_C1375( C356 C1375 ) C356_=_C1388( C356 C1388 ) C356_=_C1400( C356 C1400 ) C356_=_C1411( C356 C1411 ) \nC356_=_C1421( C356 C1421 ) C356_=_C1430( C356 C1430 ) C356_=_C1438( C356 C1438 ) C356_=_C1445( C356 C1445 ) C356_=_C1451( C356 C1451 ) C356_=_C1456( C356 C1456 ) \nC356_=_C1460( C356 C1460 ) C356_=_C1463( C356 C1463 ) C356_=_C1465( C356 C1465 ) C356_=_C1466( C356 C1466 ) C371_=_C403( C371 C403 ) C371_=_C417( C371 C417 ) \nC371_=_C462( C371 C462 ) C371_=_C506( C371 C506 ) C371_=_C549( C371 C549 ) C371_=_C591( C371 C591 ) C371_=_C632( C371 C632 ) C371_=_C672( C371 C672 ) \nC371_=_C711( C371 C711 ) C371_=_C749( C371 C749 ) C371_=_C786( C371 C786 ) C371_=_C822( C371 C822 ) C371_=_C857( C371 C857 ) C371_=_C891( C371 C891 ) \nC371_=_C924( C371 C924 ) C371_=_C957( C371 C957 ) C371_=_C958( C371 C958 ) C371_=_C959( C371 C959 ) C371_=_C960( C371 C960 ) C371_=_C961( C371 C961 ) \nC371_=_C962( C371 C962 ) C371_=_C963( C371 C963 ) C371_=_C964( C371 C964 ) C371_=_C965( C371 C965 ) C371_=_C966( C371 C966 ) C371_=_C967( C371 C967 ) \nC371_=_C968( C371 C968 ) C371_=_C969( C371 C969 ) C371_=_C970( C371 C970 ) C371_=_C971( C371 C971 ) C371_=_C972( C371 C972 ) C371_=_C973( C371 C973 ) \nC371_=_C974( C371 C974 ) C371_=_C976( C371 C976 ) C371_=_C977( C371 C977 ) C371_=_C978( C371 C978 ) C371_=_C979( C371 C979 ) C371_=_C980( C371 C980 ) \nC371_=_C981( C371 C981 ) C371_=_C982( C371 C982 ) C371_=_C983( C371 C983 ) C371_=_C984( C371 C984 ) C371_=_C985( C371 C985 ) C371_=_C986( C371 C986 ) \nC371_=_C987( C371 C987 ) C371_=_C988( C371 C988 ) C403_=_C449( C403 C449 ) C403_=_C494( C403 C494 ) C403_=_C538( C403 C538 ) C403_=_C581( C403 C581 ) \nC403_=_C623( C403 C623 ) C403_=_C664( C403 C664 ) C403_=_C704( C403 C704 ) C403_=_C743( C403 C743 ) C403_=_C781( C403 C781 ) C403_=_C818( C403 C818 ) \nC403_=_C854( C403 C854 ) C403_=_C889( C403 C889 ) C403_=_C923( C403 C923 ) C403_=_C956( C403 C956 ) C403_=_C988( C403 C988 ) C403_=_C1019( C403 C1019 ) \nC403_=_C1049( C403 C1049 ) C403_=_C1078( C403 C1078 ) C403_=_C1106( C403 C1106 ) C403_=_C1133( C403 C1133 ) C403_=_C1159( C403 C1159 ) C403_=_C1184( C403 C1184 ) \nC403_=_C1208( C403 C1208 ) C403_=_C1231( C403 C1231 ) C403_=_C1253( C403 C1253 ) C403_=_C1274( C403 C1274 ) C403_=_C1294( C403 C1294 ) C403_=_C1312( C403 C1312 ) \nC403_=_C1330( C403 C1330 ) C403_=_C1346( C403 C1346 ) C403_=_C1361( C403 C1361 ) C403_=_C1375( C403 C1375 ) C403_=_C1388( C403 C1388 ) C403_=_C1400( C403 C1400 ) \nC403_=_C1411( C403 C1411 ) C403_=_C1421( C403 C1421 ) C403_=_C1430( C403 C1430 ) C403_=_C1438( C403 C1438 ) C403_=_C1445( C403 C1445 ) C403_=_C1451( C403 C1451 ) \nC403_=_C1456( C403 C1456 ) C403_=_C1460( C403 C1460 ) C403_=_C1463( C403 C1463 ) C403_=_C1465( C403 C1465 ) C403_=_C1466( C403 C1466 ) C417_=_C449( C417 C449 ) \nC417_=_C462( C417 C462 ) C417_=_C506( C417 C506 ) C417_=_C549( C417 C549 ) C417_=_C591( C417 C591 ) C417_=_C632( C417 C632 ) C417_=_C672( C417 C672 ) \nC417_=_C711( C417 C711 ) C417_=_C749( C417 C749 ) C417_=_C786( C417 C786 ) C417_=_C822( C417 C822 ) C417_=_C857( C417 C857 ) C417_=_C891( C417 C891 ) \nC417_=_C924( C417 C924 ) C417_=_C957( C417 C957 ) C417_=_C958( C417 C958 ) C417_=_C959( C417 C959 ) C417_=_C960( C417 C960 ) C417_=_C961( C417 C961 ) \nC417_=_C962( C417 C962 ) C417_=_C963( C417 C963 ) C417_=_C964( C417 C964 ) C417_=_C965( C417 C965 ) C417_=_C966( C417 C966 ) C417_=_C967( C417 C967 ) \nC417_=_C968( C417 C968 ) C417_=_C969( C417 C969 ) C417_=_C970( C417 C970 ) C417_=_C971( C417 C971 ) C417_=_C972( C417 C972 ) C417_=_C973( C417 C973 ) \nC417_=_C974( C417 C974 ) C417_=_C976( C417 C976 ) C417_=_C977( C417 C977 ) C417_=_C978( C417 C978 ) C417_=_C979( C417 C979 ) C417_=_C980( C417 C980 ) \nC417_=_C981( C417 C981 ) C417_=_C982( C417 C982 ) C417_=_C983( C417 C983 ) C417_=_C984( C417 C984 ) C417_=_C985( C417 C985 ) C417_=_C986( C417 C986 ) \nC417_=_C987( C417 C987 ) C417_=_C988( C417 C988 ) C449_=_C494( C449 C494 ) C449_=_C538( C449 C538 ) C449_=_C581( C449 C581 ) C449_=_C623( C449 C623 ) \nC449_=_C664( C449 C664 ) C449_=_C704( C449 C704 ) C449_=_C743( C449 C743 ) C449_=_C781( C449 C781 ) C449_=_C818( C449 C818 ) C449_=_C854( C449 C854 ) \nC449_=_C889( C449 C889 ) C449_=_C923( C449 C923 ) C449_=_C956( C449 C956 ) C449_=_C988( C449 C988 ) C449_=_C1019( C449 C1019 ) C449_=_C1049( C449 C1049 ) \nC449_=_C1078( C449 C1078 ) C449_=_C1106( C449 C1106 ) C449_=_C1133( C449 C1133 ) C449_=_C1159( C449 C1159 ) C449_=_C1184( C449 C1184 ) C449_=_C1208( C449 C1208 ) \nC449_=_C1231( C449 C1231 ) C449_=_C1253( C449 C1253 ) C449_=_C1274( C449 C1274 ) C449_=_C1294( C449 C1294 ) C449_=_C1312( C449 C1312 ) C449_=_C1330( C449 C1330 ) \nC449_=_C1346( C449 C1346 ) C449_=_C1361( C449 C1361 ) C449_=_C1375( C449 C1375 ) C449_=_C1388( C449 C1388 ) C449_=_C1400( C449 C1400 ) C449_=_C1411( C449 C1411 ) \nC449_=_C1421( C449 C1421 ) C449_=_C1430( C449 C1430 ) C449_=_C1438( C449 C1438 ) C449_=_C1445( C449 C1445 ) C449_=_C1451( C449 C1451 ) C449_=_C1456( C449 C1456 ) \nC449_=_C1460( C449 C1460 ) C449_=_C1463( C449 C1463 ) C449_=_C1465( C449 C1465 ) C449_=_C1466( C449 C1466 ) C462_=_C494( C462 C494 ) C462_=_C506( C462 C506 ) \nC462_=_C549( C462 C549 ) C462_=_C591( C462 C591 ) C462_=_C632( C462 C632 ) C462_=_C672( C462 C672 ) C462_=_C711( C462 C711 ) C462_=_C749( C462 C749 ) \nC462_=_C786( C462 C786 ) C462_=_C822( C462 C822 ) C462_=_C857( C462 C857 ) C462_=_C891( C462 C891 ) C462_=_C924( C462 C924 ) C462_=_C957( C462 C957 ) \nC462_=_C958( C462 C958 ) C462_=_C959( C462 C959 ) C462_=_C960( C462 C960 ) C462_=_C961( C462 C961 ) C462_=_C962( C462 C962 ) C462_=_C963( C462 C963 ) \nC462_=_C964( C462 C964 ) C462_=_C965( C462 C965 ) C462_=_C966( C462 C966 ) C462_=_C967( C462 C967 ) C462_=_C968( C462 C968 ) C462_=_C969( C462 C969 ) \nC462_=_C970( C462 C970 ) C462_=_C971( C462 C971 ) C462_=_C972( C462 C972 ) C462_=_C973( C462 C973 ) C462_=_C974( C462 C974 ) C462_=_C976( C462 C976 ) \nC462_=_C977( C462 C977 ) C462_=_C978( C462 C978 ) C462_=_C979( C462 C979 ) C462_=_C980( C462 C980 ) C462_=_C981( C462 C981 ) C462_=_C982( C462 C982 ) \nC462_=_C983( C462 C983 ) C462_=_C984( C462 C984 ) C462_=_C985( C462 C985 ) C462_=_C986( C462 C986 ) C462_=_C987( C462 C987 ) C462_=_C988( C462 C988 ) \nC494_=_C538( C494 C538 ) C494_=_C581( C494 C581 ) C494_=_C623( C494 C623 ) C494_=_C664( C494 C664 ) C494_=_C704( C494 C704 ) C494_=_C743( C494 C743 ) \nC494_=_C781( C494 C781 ) C494_=_C818( C494 C818 ) C494_=_C854( C494 C854 ) C494_=_C889( C494 C889 ) C494_=_C923( C494 C923 ) C494_=_C956( C494 C956 ) \nC494_=_C988( C494 C988 ) C494_=_C1019( C494 C1019 ) C494_=_C1049( C494 C1049 ) C494_=_C1078( C494 C1078 ) C494_=_C1106( C494 C1106 ) C494_=_C1133( C494 C1133 ) \nC494_=_C1159( C494 C1159 ) C494_=_C1184( C494 C1184 ) C494_=_C1208( C494 C1208 ) C494_=_C1231( C494 C1231 ) C494_=_C1253( C494 C1253 ) C494_=_C1274( C494 C1274 ) \nC494_=_C1294( C494 C1294 ) C494_=_C1312( C494 C1312 ) C494_=_C1330( C494 C1330 ) C494_=_C1346( C494 C1346 ) C494_=_C1361( C494 C1361 ) C494_=_C1375( C494 C1375 ) \nC494_=_C1388( C494 C1388 ) C494_=_C1400( C494 C1400 ) C494_=_C1411( C494 C1411 ) C494_=_C1421( C494 C1421 ) C494_=_C1430( C494 C1430 ) C494_=_C1438( C494 C1438 ) \nC494_=_C1445( C494 C1445 ) C494_=_C1451( C494 C1451 ) C494_=_C1456( C494 C1456 ) C494_=_C1460( C494 C1460 ) C494_=_C1463( C494 C1463 ) C494_=_C1465( C494 C1465 ) \nC494_=_C1466( C494 C1466 ) C506_=_C538( C506 C538 ) C506_=_C549( C506 C549 ) C506_=_C591( C506 C591 ) C506_=_C632( C506 C632 ) C506_=_C672( C506 C672 ) \nC506_=_C711( C506 C711 ) C506_=_C749( C506 C749 ) C506_=_C786( C506 C786 ) C506_=_C822( C506 C822 ) C506_=_C857( C506 C857 ) C506_=_C891( C506 C891 ) \nC506_=_C924( C506 C924 ) C506_=_C957( C506 C957 ) C506_=_C958( C506 C958 ) C506_=_C959( C506 C959 ) C506_=_C960( C506 C960 ) C506_=_C961( C506 C961 ) \nC506_=_C962( C506 C962 ) C506_=_C963( C506 C963 ) C506_=_C964( C506 C964 ) C506_=_C965( C506 C965 ) C506_=_C966( C506 C966 ) C506_=_C967( C506 C967 ) \nC506_=_C968( C506 C968 ) C506_=_C969( C506 C969 ) C506_=_C970( C506 C970 ) C506_=_C971( C506 C971 ) C506_=_C972( C506 C972 ) C506_=_C973( C506 C973 ) \nC506_=_C974( C506 C974 ) C506_=_C976( C506 C976 ) C506_=_C977( C506 C977 ) C506_=_C978( C506 C978 ) C506_=_C979( C506 C979 ) C506_=_C980( C506 C980 ) \nC506_=_C981( C506 C981 ) C506_=_C982( C506 C982 ) C506_=_C983( C506 C983 ) C506_=_C984( C506 C984 ) C506_=_C985( C506 C985 ) C506_=_C986( C506 C986 ) \nC506_=_C987( C506 C987 ) C506_=_C988( C506 C988 ) C538_=_C581( C538 C581 ) C538_=_C623( C538 C623 ) C538_=_C664( C538 C664 ) C538_=_C704( C538 C704 ) \nC538_=_C743( C538 C743 ) C538_=_C781( C538 C781 ) C538_=_C818( C538 C818 ) C538_=_C854( C538 C854 ) C538_=_C889( C538 C889 ) C538_=_C923( C538 C923 ) \nC538_=_C956( C538 C956 ) C538_=_C988( C538 C988 ) C538_=_C1019( C538 C1019 ) C538_=_C1049( C538 C1049 ) C538_=_C1078( C538 C1078 ) C538_=_C1106( C538 C1106 ) \nC538_=_C1133( C538 C1133 ) C538_=_C1159( C538 C1159 ) C538_=_C1184( C538 C1184 ) C538_=_C1208( C538 C1208 ) C538_=_C1231( C538</w:t>
      </w:r>
    </w:p>
    <w:p>
      <w:pPr>
        <w:pStyle w:val="PreformattedText"/>
        <w:bidi w:val="0"/>
        <w:spacing w:before="0" w:after="0"/>
        <w:jc w:val="left"/>
        <w:rPr/>
      </w:pPr>
      <w:r>
        <w:rPr/>
        <w:t xml:space="preserve"> </w:t>
      </w:r>
      <w:r>
        <w:rPr/>
        <w:t>C1231 ) C538_=_C1253( C538 C1253 ) \nC538_=_C1274( C538 C1274 ) C538_=_C1294( C538 C1294 ) C538_=_C1312( C538 C1312 ) C538_=_C1330( C538 C1330 ) C538_=_C1346( C538 C1346 ) C538_=_C1361( C538 C1361 ) \nC538_=_C1375( C538 C1375 ) C538_=_C1388( C538 C1388 ) C538_=_C1400( C538 C1400 ) C538_=_C1411( C538 C1411 ) C538_=_C1421( C538 C1421 ) C538_=_C1430( C538 C1430 ) \nC538_=_C1438( C538 C1438 ) C538_=_C1445( C538 C1445 ) C538_=_C1451( C538 C1451 ) C538_=_C1456( C538 C1456 ) C538_=_C1460( C538 C1460 ) C538_=_C1463( C538 C1463 ) \nC538_=_C1465( C538 C1465 ) C538_=_C1466( C538 C1466 ) C549_=_C581( C549 C581 ) C549_=_C591( C549 C591 ) C549_=_C632( C549 C632 ) C549_=_C672( C549 C672 ) \nC549_=_C711( C549 C711 ) C549_=_C749( C549 C749 ) C549_=_C786( C549 C786 ) C549_=_C822( C549 C822 ) C549_=_C857( C549 C857 ) C549_=_C891( C549 C891 ) \nC549_=_C924( C549 C924 ) C549_=_C957( C549 C957 ) C549_=_C958( C549 C958 ) C549_=_C959( C549 C959 ) C549_=_C960( C549 C960 ) C549_=_C961( C549 C961 ) \nC549_=_C962( C549 C962 ) C549_=_C963( C549 C963 ) C549_=_C964( C549 C964 ) C549_=_C965( C549 C965 ) C549_=_C966( C549 C966 ) C549_=_C967( C549 C967 ) \nC549_=_C968( C549 C968 ) C549_=_C969( C549 C969 ) C549_=_C970( C549 C970 ) C549_=_C971( C549 C971 ) C549_=_C972( C549 C972 ) C549_=_C973( C549 C973 ) \nC549_=_C974( C549 C974 ) C549_=_C976( C549 C976 ) C549_=_C977( C549 C977 ) C549_=_C978( C549 C978 ) C549_=_C979( C549 C979 ) C549_=_C980( C549 C980 ) \nC549_=_C981( C549 C981 ) C549_=_C982( C549 C982 ) C549_=_C983( C549 C983 ) C549_=_C984( C549 C984 ) C549_=_C985( C549 C985 ) C549_=_C986( C549 C986 ) \nC549_=_C987( C549 C987 ) C549_=_C988( C549 C988 ) C581_=_C623( C581 C623 ) C581_=_C664( C581 C664 ) C581_=_C704( C581 C704 ) C581_=_C743( C581 C743 ) \nC581_=_C781( C581 C781 ) C581_=_C818( C581 C818 ) C581_=_C854( C581 C854 ) C581_=_C889( C581 C889 ) C581_=_C923( C581 C923 ) C581_=_C956( C581 C956 ) \nC581_=_C988( C581 C988 ) C581_=_C1019( C581 C1019 ) C581_=_C1049( C581 C1049 ) C581_=_C1078( C581 C1078 ) C581_=_C1106( C581 C1106 ) C581_=_C1133( C581 C1133 ) \nC581_=_C1159( C581 C1159 ) C581_=_C1184( C581 C1184 ) C581_=_C1208( C581 C1208 ) C581_=_C1231( C581 C1231 ) C581_=_C1253( C581 C1253 ) C581_=_C1274( C581 C1274 ) \nC581_=_C1294( C581 C1294 ) C581_=_C1312( C581 C1312 ) C581_=_C1330( C581 C1330 ) C581_=_C1346( C581 C1346 ) C581_=_C1361( C581 C1361 ) C581_=_C1375( C581 C1375 ) \nC581_=_C1388( C581 C1388 ) C581_=_C1400( C581 C1400 ) C581_=_C1411( C581 C1411 ) C581_=_C1421( C581 C1421 ) C581_=_C1430( C581 C1430 ) C581_=_C1438( C581 C1438 ) \nC581_=_C1445( C581 C1445 ) C581_=_C1451( C581 C1451 ) C581_=_C1456( C581 C1456 ) C581_=_C1460( C581 C1460 ) C581_=_C1463( C581 C1463 ) C581_=_C1465( C581 C1465 ) \nC581_=_C1466( C581 C1466 ) C591_=_C623( C591 C623 ) C591_=_C632( C591 C632 ) C591_=_C672( C591 C672 ) C591_=_C711( C591 C711 ) C591_=_C749( C591 C749 ) \nC591_=_C786( C591 C786 ) C591_=_C822( C591 C822 ) C591_=_C857( C591 C857 ) C591_=_C891( C591 C891 ) C591_=_C924( C591 C924 ) C591_=_C957( C591 C957 ) \nC591_=_C958( C591 C958 ) C591_=_C959( C591 C959 ) C591_=_C960( C591 C960 ) C591_=_C961( C591 C961 ) C591_=_C962( C591 C962 ) C591_=_C963( C591 C963 ) \nC591_=_C964( C591 C964 ) C591_=_C965( C591 C965 ) C591_=_C966( C591 C966 ) C591_=_C967( C591 C967 ) C591_=_C968( C591 C968 ) C591_=_C969( C591 C969 ) \nC591_=_C970( C591 C970 ) C591_=_C971( C591 C971 ) C591_=_C972( C591 C972 ) C591_=_C973( C591 C973 ) C591_=_C974( C591 C974 ) C591_=_C976( C591 C976 ) \nC591_=_C977( C591 C977 ) C591_=_C978( C591 C978 ) C591_=_C979( C591 C979 ) C591_=_C980( C591 C980 ) C591_=_C981( C591 C981 ) C591_=_C982( C591 C982 ) \nC591_=_C983( C591 C983 ) C591_=_C984( C591 C984 ) C591_=_C985( C591 C985 ) C591_=_C986( C591 C986 ) C591_=_C987( C591 C987 ) C591_=_C988( C591 C988 ) \nC623_=_C664( C623 C664 ) C623_=_C704( C623 C704 ) C623_=_C743( C623 C743 ) C623_=_C781( C623 C781 ) C623_=_C818( C623 C818 ) C623_=_C854( C623 C854 ) \nC623_=_C889( C623 C889 ) C623_=_C923( C623 C923 ) C623_=_C956( C623 C956 ) C623_=_C988( C623 C988 ) C623_=_C1019( C623 C1019 ) C623_=_C1049( C623 C1049 ) \nC623_=_C1078( C623 C1078 ) C623_=_C1106( C623 C1106 ) C623_=_C1133( C623 C1133 ) C623_=_C1159( C623 C1159 ) C623_=_C1184( C623 C1184 ) C623_=_C1208( C623 C1208 ) \nC623_=_C1231( C623 C1231 ) C623_=_C1253( C623 C1253 ) C623_=_C1274( C623 C1274 ) C623_=_C1294( C623 C1294 ) C623_=_C1312( C623 C1312 ) C623_=_C1330( C623 C1330 ) \nC623_=_C1346( C623 C1346 ) C623_=_C1361( C623 C1361 ) C623_=_C1375( C623 C1375 ) C623_=_C1388( C623 C1388 ) C623_=_C1400( C623 C1400 ) C623_=_C1411( C623 C1411 ) \nC623_=_C1421( C623 C1421 ) C623_=_C1430( C623 C1430 ) C623_=_C1438( C623 C1438 ) C623_=_C1445( C623 C1445 ) C623_=_C1451( C623 C1451 ) C623_=_C1456( C623 C1456 ) \nC623_=_C1460( C623 C1460 ) C623_=_C1463( C623 C1463 ) C623_=_C1465( C623 C1465 ) C623_=_C1466( C623 C1466 ) C632_=_C664( C632 C664 ) C632_=_C672( C632 C672 ) \nC632_=_C711( C632 C711 ) C632_=_C749( C632 C749 ) C632_=_C786( C632 C786 ) C632_=_C822( C632 C822 ) C632_=_C857( C632 C857 ) C632_=_C891( C632 C891 ) \nC632_=_C924( C632 C924 ) C632_=_C957( C632 C957 ) C632_=_C958( C632 C958 ) C632_=_C959( C632 C959 ) C632_=_C960( C632 C960 ) C632_=_C961( C632 C961 ) \nC632_=_C962( C632 C962 ) C632_=_C963( C632 C963 ) C632_=_C964( C632 C964 ) C632_=_C965( C632 C965 ) C632_=_C966( C632 C966 ) C632_=_C967( C632 C967 ) \nC632_=_C968( C632 C968 ) C632_=_C969( C632 C969 ) C632_=_C970( C632 C970 ) C632_=_C971( C632 C971 ) C632_=_C972( C632 C972 ) C632_=_C973( C632 C973 ) \nC632_=_C974( C632 C974 ) C632_=_C976( C632 C976 ) C632_=_C977( C632 C977 ) C632_=_C978( C632 C978 ) C632_=_C979( C632 C979 ) C632_=_C980( C632 C980 ) \nC632_=_C981( C632 C981 ) C632_=_C982( C632 C982 ) C632_=_C983( C632 C983 ) C632_=_C984( C632 C984 ) C632_=_C985( C632 C985 ) C632_=_C986( C632 C986 ) \nC632_=_C987( C632 C987 ) C632_=_C988( C632 C988 ) C664_=_C704( C664 C704 ) C664_=_C743( C664 C743 ) C664_=_C781( C664 C781 ) C664_=_C818( C664 C818 ) \nC664_=_C854( C664 C854 ) C664_=_C889( C664 C889 ) C664_=_C923( C664 C923 ) C664_=_C956( C664 C956 ) C664_=_C988( C664 C988 ) C664_=_C1019( C664 C1019 ) \nC664_=_C1049( C664 C1049 ) C664_=_C1078( C664 C1078 ) C664_=_C1106( C664 C1106 ) C664_=_C1133( C664 C1133 ) C664_=_C1159( C664 C1159 ) C664_=_C1184( C664 C1184 ) \nC664_=_C1208( C664 C1208 ) C664_=_C1231( C664 C1231 ) C664_=_C1253( C664 C1253 ) C664_=_C1274( C664 C1274 ) C664_=_C1294( C664 C1294 ) C664_=_C1312( C664 C1312 ) \nC664_=_C1330( C664 C1330 ) C664_=_C1346( C664 C1346 ) C664_=_C1361( C664 C1361 ) C664_=_C1375( C664 C1375 ) C664_=_C1388( C664 C1388 ) C664_=_C1400( C664 C1400 ) \nC664_=_C1411( C664 C1411 ) C664_=_C1421( C664 C1421 ) C664_=_C1430( C664 C1430 ) C664_=_C1438( C664 C1438 ) C664_=_C1445( C664 C1445 ) C664_=_C1451( C664 C1451 ) \nC664_=_C1456( C664 C1456 ) C664_=_C1460( C664 C1460 ) C664_=_C1463( C664 C1463 ) C664_=_C1465( C664 C1465 ) C664_=_C1466( C664 C1466 ) C672_=_C704( C672 C704 ) \nC672_=_C711( C672 C711 ) C672_=_C749( C672 C749 ) C672_=_C786( C672 C786 ) C672_=_C822( C672 C822 ) C672_=_C857( C672 C857 ) C672_=_C891( C672 C891 ) \nC672_=_C924( C672 C924 ) C672_=_C957( C672 C957 ) C672_=_C958( C672 C958 ) C672_=_C959( C672 C959 ) C672_=_C960( C672 C960 ) C672_=_C961( C672 C961 ) \nC672_=_C962( C672 C962 ) C672_=_C963( C672 C963 ) C672_=_C964( C672 C964 ) C672_=_C965( C672 C965 ) C672_=_C966( C672 C966 ) C672_=_C967( C672 C967 ) \nC672_=_C968( C672 C968 ) C672_=_C969( C672 C969 ) C672_=_C970( C672 C970 ) C672_=_C971( C672 C971 ) C672_=_C972( C672 C972 ) C672_=_C973( C672 C973 ) \nC672_=_C974( C672 C974 ) C672_=_C976( C672 C976 ) C672_=_C977( C672 C977 ) C672_=_C978( C672 C978 ) C672_=_C979( C672 C979 ) C672_=_C980( C672 C980 ) \nC672_=_C981( C672 C981 ) C672_=_C982( C672 C982 ) C672_=_C983( C672 C983 ) C672_=_C984( C672 C984 ) C672_=_C985( C672 C985 ) C672_=_C986( C672 C986 ) \nC672_=_C987( C672 C987 ) C672_=_C988( C672 C988 ) C704_=_C743( C704 C743 ) C704_=_C781( C704 C781 ) C704_=_C818( C704 C818 ) C704_=_C854( C704 C854 ) \nC704_=_C889( C704 C889 ) C704_=_C923( C704 C923 ) C704_=_C956( C704 C956 ) C704_=_C988( C704 C988 ) C704_=_C1019( C704 C1019 ) C704_=_C1049( C704 C1049 ) \nC704_=_C1078( C704 C1078 ) C704_=_C1106( C704 C1106 ) C704_=_C1133( C704 C1133 ) C704_=_C1159( C704 C1159 ) C704_=_C1184( C704 C1184 ) C704_=_C1208( C704 C1208 ) \nC704_=_C1231( C704 C1231 ) C704_=_C1253( C704 C1253 ) C704_=_C1274( C704 C1274 ) C704_=_C1294( C704 C1294 ) C704_=_C1312( C704 C1312 ) C704_=_C1330( C704 C1330 ) \nC704_=_C1346( C704 C1346 ) C704_=_C1361( C704 C1361 ) C704_=_C1375( C704 C1375 ) C704_=_C1388( C704 C1388 ) C704_=_C1400( C704 C1400 ) C704_=_C1411( C704 C1411 ) \nC704_=_C1421( C704 C1421 ) C704_=_C1430( C704 C1430 ) C704_=_C1438( C704 C1438 ) C704_=_C1445( C704 C1445 ) C704_=_C1451( C704 C1451 ) C704_=_C1456( C704 C1456 ) \nC704_=_C1460( C704 C1460 ) C704_=_C1463( C704 C1463 ) C704_=_C1465( C704 C1465 ) C704_=_C1466( C704 C1466 ) C711_=_C743( C711 C743 ) C711_=_C749( C711 C749 ) \nC711_=_C786( C711 C786 ) C711_=_C822( C711 C822 ) C711_=_C857( C711 C857 ) C711_=_C891( C711 C891 ) C711_=_C924( C711 C924 ) C711_=_C957( C711 C957 ) \nC711_=_C958( C711 C958 ) C711_=_C959( C711 C959 ) C711_=_C960( C711 C960 ) C711_=_C961( C711 C961 ) C711_=_C962( C711 C962 ) C711_=_C963( C711 C963 ) \nC711_=_C964( C711 C964 ) C711_=_C965( C711 C965 ) C711_=_C966( C711 C966 ) C711_=_C967( C711 C967 ) C711_=_C968( C711 C968 ) C711_=_C969( C711 C969 ) \nC711_=_C970( C711 C970 ) C711_=_C971( C711 C971 ) C711_=_C972( C711 C972 ) C711_=_C973( C711 C973 ) C711_=_C974( C711 C974 ) C711_=_C976( C711 C976 ) \nC711_=_C977( C711 C977 ) C711_=_C978( C711 C978 ) C711_=_C979( C711 C979 ) C711_=_C980( C711 C980 ) C711_=_C981( C711 C981 ) C711_=_C982( C711 C982 ) \nC711_=_C983( C711 C983 ) C711_=_C984( C711 C984 ) C711_=_C985( C711 C985 ) C711_=_C986( C711 C986 ) C711_=_C987( C711 C987 ) C711_=_C988( C711 C988 ) \nC743_=_C781(</w:t>
      </w:r>
    </w:p>
    <w:p>
      <w:pPr>
        <w:pStyle w:val="PreformattedText"/>
        <w:bidi w:val="0"/>
        <w:spacing w:before="0" w:after="0"/>
        <w:jc w:val="left"/>
        <w:rPr/>
      </w:pPr>
      <w:r>
        <w:rPr/>
        <w:t xml:space="preserve"> </w:t>
      </w:r>
      <w:r>
        <w:rPr/>
        <w:t>C743 C781 ) C743_=_C818( C743 C818 ) C743_=_C854( C743 C854 ) C743_=_C889( C743 C889 ) C743_=_C923( C743 C923 ) C743_=_C956( C743 C956 ) \nC743_=_C988( C743 C988 ) C743_=_C1019( C743 C1019 ) C743_=_C1049( C743 C1049 ) C743_=_C1078( C743 C1078 ) C743_=_C1106( C743 C1106 ) C743_=_C1133( C743 C1133 ) \nC743_=_C1159( C743 C1159 ) C743_=_C1184( C743 C1184 ) C743_=_C1208( C743 C1208 ) C743_=_C1231( C743 C1231 ) C743_=_C1253( C743 C1253 ) C743_=_C1274( C743 C1274 ) \nC743_=_C1294( C743 C1294 ) C743_=_C1312( C743 C1312 ) C743_=_C1330( C743 C1330 ) C743_=_C1346( C743 C1346 ) C743_=_C1361( C743 C1361 ) C743_=_C1375( C743 C1375 ) \nC743_=_C1388( C743 C1388 ) C743_=_C1400( C743 C1400 ) C743_=_C1411( C743 C1411 ) C743_=_C1421( C743 C1421 ) C743_=_C1430( C743 C1430 ) C743_=_C1438( C743 C1438 ) \nC743_=_C1445( C743 C1445 ) C743_=_C1451( C743 C1451 ) C743_=_C1456( C743 C1456 ) C743_=_C1460( C743 C1460 ) C743_=_C1463( C743 C1463 ) C743_=_C1465( C743 C1465 ) \nC743_=_C1466( C743 C1466 ) C749_=_C781( C749 C781 ) C749_=_C786( C749 C786 ) C749_=_C822( C749 C822 ) C749_=_C857( C749 C857 ) C749_=_C891( C749 C891 ) \nC749_=_C924( C749 C924 ) C749_=_C957( C749 C957 ) C749_=_C958( C749 C958 ) C749_=_C959( C749 C959 ) C749_=_C960( C749 C960 ) C749_=_C961( C749 C961 ) \nC749_=_C962( C749 C962 ) C749_=_C963( C749 C963 ) C749_=_C964( C749 C964 ) C749_=_C965( C749 C965 ) C749_=_C966( C749 C966 ) C749_=_C967( C749 C967 ) \nC749_=_C968( C749 C968 ) C749_=_C969( C749 C969 ) C749_=_C970( C749 C970 ) C749_=_C971( C749 C971 ) C749_=_C972( C749 C972 ) C749_=_C973( C749 C973 ) \nC749_=_C974( C749 C974 ) C749_=_C976( C749 C976 ) C749_=_C977( C749 C977 ) C749_=_C978( C749 C978 ) C749_=_C979( C749 C979 ) C749_=_C980( C749 C980 ) \nC749_=_C981( C749 C981 ) C749_=_C982( C749 C982 ) C749_=_C983( C749 C983 ) C749_=_C984( C749 C984 ) C749_=_C985( C749 C985 ) C749_=_C986( C749 C986 ) \nC749_=_C987( C749 C987 ) C749_=_C988( C749 C988 ) C781_=_C818( C781 C818 ) C781_=_C854( C781 C854 ) C781_=_C889( C781 C889 ) C781_=_C923( C781 C923 ) \nC781_=_C956( C781 C956 ) C781_=_C988( C781 C988 ) C781_=_C1019( C781 C1019 ) C781_=_C1049( C781 C1049 ) C781_=_C1078( C781 C1078 ) C781_=_C1106( C781 C1106 ) \nC781_=_C1133( C781 C1133 ) C781_=_C1159( C781 C1159 ) C781_=_C1184( C781 C1184 ) C781_=_C1208( C781 C1208 ) C781_=_C1231( C781 C1231 ) C781_=_C1253( C781 C1253 ) \nC781_=_C1274( C781 C1274 ) C781_=_C1294( C781 C1294 ) C781_=_C1312( C781 C1312 ) C781_=_C1330( C781 C1330 ) C781_=_C1346( C781 C1346 ) C781_=_C1361( C781 C1361 ) \nC781_=_C1375( C781 C1375 ) C781_=_C1388( C781 C1388 ) C781_=_C1400( C781 C1400 ) C781_=_C1411( C781 C1411 ) C781_=_C1421( C781 C1421 ) C781_=_C1430( C781 C1430 ) \nC781_=_C1438( C781 C1438 ) C781_=_C1445( C781 C1445 ) C781_=_C1451( C781 C1451 ) C781_=_C1456( C781 C1456 ) C781_=_C1460( C781 C1460 ) C781_=_C1463( C781 C1463 ) \nC781_=_C1465( C781 C1465 ) C781_=_C1466( C781 C1466 ) C786_=_C818( C786 C818 ) C786_=_C822( C786 C822 ) C786_=_C857( C786 C857 ) C786_=_C891( C786 C891 ) \nC786_=_C924( C786 C924 ) C786_=_C957( C786 C957 ) C786_=_C958( C786 C958 ) C786_=_C959( C786 C959 ) C786_=_C960( C786 C960 ) C786_=_C961( C786 C961 ) \nC786_=_C962( C786 C962 ) C786_=_C963( C786 C963 ) C786_=_C964( C786 C964 ) C786_=_C965( C786 C965 ) C786_=_C966( C786 C966 ) C786_=_C967( C786 C967 ) \nC786_=_C968( C786 C968 ) C786_=_C969( C786 C969 ) C786_=_C970( C786 C970 ) C786_=_C971( C786 C971 ) C786_=_C972( C786 C972 ) C786_=_C973( C786 C973 ) \nC786_=_C974( C786 C974 ) C786_=_C976( C786 C976 ) C786_=_C977( C786 C977 ) C786_=_C978( C786 C978 ) C786_=_C979( C786 C979 ) C786_=_C980( C786 C980 ) \nC786_=_C981( C786 C981 ) C786_=_C982( C786 C982 ) C786_=_C983( C786 C983 ) C786_=_C984( C786 C984 ) C786_=_C985( C786 C985 ) C786_=_C986( C786 C986 ) \nC786_=_C987( C786 C987 ) C786_=_C988( C786 C988 ) C818_=_C854( C818 C854 ) C818_=_C889( C818 C889 ) C818_=_C923( C818 C923 ) C818_=_C956( C818 C956 ) \nC818_=_C988( C818 C988 ) C818_=_C1019( C818 C1019 ) C818_=_C1049( C818 C1049 ) C818_=_C1078( C818 C1078 ) C818_=_C1106( C818 C1106 ) C818_=_C1133( C818 C1133 ) \nC818_=_C1159( C818 C1159 ) C818_=_C1184( C818 C1184 ) C818_=_C1208( C818 C1208 ) C818_=_C1231( C818 C1231 ) C818_=_C1253( C818 C1253 ) C818_=_C1274( C818 C1274 ) \nC818_=_C1294( C818 C1294 ) C818_=_C1312( C818 C1312 ) C818_=_C1330( C818 C1330 ) C818_=_C1346( C818 C1346 ) C818_=_C1361( C818 C1361 ) C818_=_C1375( C818 C1375 ) \nC818_=_C1388( C818 C1388 ) C818_=_C1400( C818 C1400 ) C818_=_C1411( C818 C1411 ) C818_=_C1421( C818 C1421 ) C818_=_C1430( C818 C1430 ) C818_=_C1438( C818 C1438 ) \nC818_=_C1445( C818 C1445 ) C818_=_C1451( C818 C1451 ) C818_=_C1456( C818 C1456 ) C818_=_C1460( C818 C1460 ) C818_=_C1463( C818 C1463 ) C818_=_C1465( C818 C1465 ) \nC818_=_C1466( C818 C1466 ) C822_=_C854( C822 C854 ) C822_=_C857( C822 C857 ) C822_=_C891( C822 C891 ) C822_=_C924( C822 C924 ) C822_=_C957( C822 C957 ) \nC822_=_C958( C822 C958 ) C822_=_C959( C822 C959 ) C822_=_C960( C822 C960 ) C822_=_C961( C822 C961 ) C822_=_C962( C822 C962 ) C822_=_C963( C822 C963 ) \nC822_=_C964( C822 C964 ) C822_=_C965( C822 C965 ) C822_=_C966( C822 C966 ) C822_=_C967( C822 C967 ) C822_=_C968( C822 C968 ) C822_=_C969( C822 C969 ) \nC822_=_C970( C822 C970 ) C822_=_C971( C822 C971 ) C822_=_C972( C822 C972 ) C822_=_C973( C822 C973 ) C822_=_C974( C822 C974 ) C822_=_C976( C822 C976 ) \nC822_=_C977( C822 C977 ) C822_=_C978( C822 C978 ) C822_=_C979( C822 C979 ) C822_=_C980( C822 C980 ) C822_=_C981( C822 C981 ) C822_=_C982( C822 C982 ) \nC822_=_C983( C822 C983 ) C822_=_C984( C822 C984 ) C822_=_C985( C822 C985 ) C822_=_C986( C822 C986 ) C822_=_C987( C822 C987 ) C822_=_C988( C822 C988 ) \nC854_=_C889( C854 C889 ) C854_=_C923( C854 C923 ) C854_=_C956( C854 C956 ) C854_=_C988( C854 C988 ) C854_=_C1019( C854 C1019 ) C854_=_C1049( C854 C1049 ) \nC854_=_C1078( C854 C1078 ) C854_=_C1106( C854 C1106 ) C854_=_C1133( C854 C1133 ) C854_=_C1159( C854 C1159 ) C854_=_C1184( C854 C1184 ) C854_=_C1208( C854 C1208 ) \nC854_=_C1231( C854 C1231 ) C854_=_C1253( C854 C1253 ) C854_=_C1274( C854 C1274 ) C854_=_C1294( C854 C1294 ) C854_=_C1312( C854 C1312 ) C854_=_C1330( C854 C1330 ) \nC854_=_C1346( C854 C1346 ) C854_=_C1361( C854 C1361 ) C854_=_C1375( C854 C1375 ) C854_=_C1388( C854 C1388 ) C854_=_C1400( C854 C1400 ) C854_=_C1411( C854 C1411 ) \nC854_=_C1421( C854 C1421 ) C854_=_C1430( C854 C1430 ) C854_=_C1438( C854 C1438 ) C854_=_C1445( C854 C1445 ) C854_=_C1451( C854 C1451 ) C854_=_C1456( C854 C1456 ) \nC854_=_C1460( C854 C1460 ) C854_=_C1463( C854 C1463 ) C854_=_C1465( C854 C1465 ) C854_=_C1466( C854 C1466 ) C857_=_C889( C857 C889 ) C857_=_C891( C857 C891 ) \nC857_=_C924( C857 C924 ) C857_=_C957( C857 C957 ) C857_=_C958( C857 C958 ) C857_=_C959( C857 C959 ) C857_=_C960( C857 C960 ) C857_=_C961( C857 C961 ) \nC857_=_C962( C857 C962 ) C857_=_C963( C857 C963 ) C857_=_C964( C857 C964 ) C857_=_C965( C857 C965 ) C857_=_C966( C857 C966 ) C857_=_C967( C857 C967 ) \nC857_=_C968( C857 C968 ) C857_=_C969( C857 C969 ) C857_=_C970( C857 C970 ) C857_=_C971( C857 C971 ) C857_=_C972( C857 C972 ) C857_=_C973( C857 C973 ) \nC857_=_C974( C857 C974 ) C857_=_C976( C857 C976 ) C857_=_C977( C857 C977 ) C857_=_C978( C857 C978 ) C857_=_C979( C857 C979 ) C857_=_C980( C857 C980 ) \nC857_=_C981( C857 C981 ) C857_=_C982( C857 C982 ) C857_=_C983( C857 C983 ) C857_=_C984( C857 C984 ) C857_=_C985( C857 C985 ) C857_=_C986( C857 C986 ) \nC857_=_C987( C857 C987 ) C857_=_C988( C857 C988 ) C889_=_C923( C889 C923 ) C889_=_C956( C889 C956 ) C889_=_C988( C889 C988 ) C889_=_C1019( C889 C1019 ) \nC889_=_C1049( C889 C1049 ) C889_=_C1078( C889 C1078 ) C889_=_C1106( C889 C1106 ) C889_=_C1133( C889 C1133 ) C889_=_C1159( C889 C1159 ) C889_=_C1184( C889 C1184 ) \nC889_=_C1208( C889 C1208 ) C889_=_C1231( C889 C1231 ) C889_=_C1253( C889 C1253 ) C889_=_C1274( C889 C1274 ) C889_=_C1294( C889 C1294 ) C889_=_C1312( C889 C1312 ) \nC889_=_C1330( C889 C1330 ) C889_=_C1346( C889 C1346 ) C889_=_C1361( C889 C1361 ) C889_=_C1375( C889 C1375 ) C889_=_C1388( C889 C1388 ) C889_=_C1400( C889 C1400 ) \nC889_=_C1411( C889 C1411 ) C889_=_C1421( C889 C1421 ) C889_=_C1430( C889 C1430 ) C889_=_C1438( C889 C1438 ) C889_=_C1445( C889 C1445 ) C889_=_C1451( C889 C1451 ) \nC889_=_C1456( C889 C1456 ) C889_=_C1460( C889 C1460 ) C889_=_C1463( C889 C1463 ) C889_=_C1465( C889 C1465 ) C889_=_C1466( C889 C1466 ) C891_=_C923( C891 C923 ) \nC891_=_C924( C891 C924 ) C891_=_C957( C891 C957 ) C891_=_C958( C891 C958 ) C891_=_C959( C891 C959 ) C891_=_C960( C891 C960 ) C891_=_C961( C891 C961 ) \nC891_=_C962( C891 C962 ) C891_=_C963( C891 C963 ) C891_=_C964( C891 C964 ) C891_=_C965( C891 C965 ) C891_=_C966( C891 C966 ) C891_=_C967( C891 C967 ) \nC891_=_C968( C891 C968 ) C891_=_C969( C891 C969 ) C891_=_C970( C891 C970 ) C891_=_C971( C891 C971 ) C891_=_C972( C891 C972 ) C891_=_C973( C891 C973 ) \nC891_=_C974( C891 C974 ) C891_=_C976( C891 C976 ) C891_=_C977( C891 C977 ) C891_=_C978( C891 C978 ) C891_=_C979( C891 C979 ) C891_=_C980( C891 C980 ) \nC891_=_C981( C891 C981 ) C891_=_C982( C891 C982 ) C891_=_C983( C891 C983 ) C891_=_C984( C891 C984 ) C891_=_C985( C891 C985 ) C891_=_C986( C891 C986 ) \nC891_=_C987( C891 C987 ) C891_=_C988( C891 C988 ) C923_=_C956( C923 C956 ) C923_=_C988( C923 C988 ) C923_=_C1019( C923 C1019 ) C923_=_C1049( C923 C1049 ) \nC923_=_C1078( C923 C1078 ) C923_=_C1106( C923 C1106 ) C923_=_C1133( C923 C1133 ) C923_=_C1159( C923 C1159 ) C923_=_C1184( C923 C1184 ) C923_=_C1208( C923 C1208 ) \nC923_=_C1231( C923 C1231 ) C923_=_C1253( C923 C1253 ) C923_=_C1274( C923 C1274 ) C923_=_C1294( C923 C1294 ) C923_=_C1312( C923 C1312 ) C923_=_C1330( C923 C1330 ) \nC923_=_C1346( C923 C1346 ) C923_=_C1361( C923 C1361 ) C923_=_C1375( C923 C1375 ) C923_=_C1388( C923 C1388 ) C923_=_C1400( C923 C1400 ) C923_=_C1411( C923 C1411 ) \nC923_=_C1421( C923 C1421 ) C923_=_C1430( C923 C1430 ) C923_=_C1438( C923 C1438 ) C923_=_C1445( C923 C1445 ) C923_=_C1451( C923 C1451 ) C923_=_C1456(</w:t>
      </w:r>
    </w:p>
    <w:p>
      <w:pPr>
        <w:pStyle w:val="PreformattedText"/>
        <w:bidi w:val="0"/>
        <w:spacing w:before="0" w:after="0"/>
        <w:jc w:val="left"/>
        <w:rPr/>
      </w:pPr>
      <w:r>
        <w:rPr/>
        <w:t xml:space="preserve"> </w:t>
      </w:r>
      <w:r>
        <w:rPr/>
        <w:t>C923 C1456 ) \nC923_=_C1460( C923 C1460 ) C923_=_C1463( C923 C1463 ) C923_=_C1465( C923 C1465 ) C923_=_C1466( C923 C1466 ) C924_=_C956( C924 C956 ) C924_=_C957( C924 C957 ) \nC924_=_C958( C924 C958 ) C924_=_C959( C924 C959 ) C924_=_C960( C924 C960 ) C924_=_C961( C924 C961 ) C924_=_C962( C924 C962 ) C924_=_C963( C924 C963 ) \nC924_=_C964( C924 C964 ) C924_=_C965( C924 C965 ) C924_=_C966( C924 C966 ) C924_=_C967( C924 C967 ) C924_=_C968( C924 C968 ) C924_=_C969( C924 C969 ) \nC924_=_C970( C924 C970 ) C924_=_C971( C924 C971 ) C924_=_C972( C924 C972 ) C924_=_C973( C924 C973 ) C924_=_C974( C924 C974 ) C924_=_C976( C924 C976 ) \nC924_=_C977( C924 C977 ) C924_=_C978( C924 C978 ) C924_=_C979( C924 C979 ) C924_=_C980( C924 C980 ) C924_=_C981( C924 C981 ) C924_=_C982( C924 C982 ) \nC924_=_C983( C924 C983 ) C924_=_C984( C924 C984 ) C924_=_C985( C924 C985 ) C924_=_C986( C924 C986 ) C924_=_C987( C924 C987 ) C924_=_C988( C924 C988 ) \nC956_=_C988( C956 C988 ) C956_=_C1019( C956 C1019 ) C956_=_C1049( C956 C1049 ) C956_=_C1078( C956 C1078 ) C956_=_C1106( C956 C1106 ) C956_=_C1133( C956 C1133 ) \nC956_=_C1159( C956 C1159 ) C956_=_C1184( C956 C1184 ) C956_=_C1208( C956 C1208 ) C956_=_C1231( C956 C1231 ) C956_=_C1253( C956 C1253 ) C956_=_C1274( C956 C1274 ) \nC956_=_C1294( C956 C1294 ) C956_=_C1312( C956 C1312 ) C956_=_C1330( C956 C1330 ) C956_=_C1346( C956 C1346 ) C956_=_C1361( C956 C1361 ) C956_=_C1375( C956 C1375 ) \nC956_=_C1388( C956 C1388 ) C956_=_C1400( C956 C1400 ) C956_=_C1411( C956 C1411 ) C956_=_C1421( C956 C1421 ) C956_=_C1430( C956 C1430 ) C956_=_C1438( C956 C1438 ) \nC956_=_C1445( C956 C1445 ) C956_=_C1451( C956 C1451 ) C956_=_C1456( C956 C1456 ) C956_=_C1460( C956 C1460 ) C956_=_C1463( C956 C1463 ) C956_=_C1465( C956 C1465 ) \nC956_=_C1466( C956 C1466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972( C957 C972 ) C957_=_C973( C957 C973 ) C957_=_C974( C957 C974 ) \nC957_=_C976( C957 C976 ) C957_=_C977( C957 C977 ) C957_=_C978( C957 C978 ) C957_=_C979( C957 C979 ) C957_=_C980( C957 C980 ) C957_=_C981( C957 C981 ) \nC957_=_C982( C957 C982 ) C957_=_C983( C957 C983 ) C957_=_C984( C957 C984 ) C957_=_C985( C957 C985 ) C957_=_C986( C957 C986 ) C957_=_C987( C957 C987 ) \nC957_=_C988( C957 C988 ) C957_=_C1019( C957 C1019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8_=_C973( C958 C973 ) C958_=_C974( C958 C974 ) \nC958_=_C976( C958 C976 ) C958_=_C977( C958 C977 ) C958_=_C978( C958 C978 ) C958_=_C979( C958 C979 ) C958_=_C980( C958 C980 ) C958_=_C981( C958 C981 ) \nC958_=_C982( C958 C982 ) C958_=_C983( C958 C983 ) C958_=_C984( C958 C984 ) C958_=_C985( C958 C985 ) C958_=_C986( C958 C986 ) C958_=_C987( C958 C987 ) \nC958_=_C988( C958 C988 ) C958_=_C1049( C958 C1049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6( C959 C976 ) \nC959_=_C977( C959 C977 ) C959_=_C978( C959 C978 ) C959_=_C979( C959 C979 ) C959_=_C980( C959 C980 ) C959_=_C981( C959 C981 ) C959_=_C982( C959 C982 ) \nC959_=_C983( C959 C983 ) C959_=_C984( C959 C984 ) C959_=_C985( C959 C985 ) C959_=_C986( C959 C986 ) C959_=_C987( C959 C987 ) C959_=_C988( C959 C988 ) \nC959_=_C1078( C959 C1078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6( C960 C976 ) C960_=_C977( C960 C977 ) C960_=_C978( C960 C978 ) \nC960_=_C979( C960 C979 ) C960_=_C980( C960 C980 ) C960_=_C981( C960 C981 ) C960_=_C982( C960 C982 ) C960_=_C983( C960 C983 ) C960_=_C984( C960 C984 ) \nC960_=_C985( C960 C985 ) C960_=_C986( C960 C986 ) C960_=_C987( C960 C987 ) C960_=_C988( C960 C988 ) C960_=_C1106( C960 C1106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6( C961 C976 ) C961_=_C977( C961 C977 ) C961_=_C978( C961 C978 ) C961_=_C979( C961 C979 ) C961_=_C980( C961 C980 ) C961_=_C981( C961 C981 ) \nC961_=_C982( C961 C982 ) C961_=_C983( C961 C983 ) C961_=_C984( C961 C984 ) C961_=_C985( C961 C985 ) C961_=_C986( C961 C986 ) C961_=_C987( C961 C987 ) \nC961_=_C988( C961 C988 ) C961_=_C1133( C961 C1133 ) C962_=_C963( C962 C963 ) C962_=_C964( C962 C964 ) C962_=_C965( C962 C965 ) C962_=_C966( C962 C966 ) \nC962_=_C967( C962 C967 ) C962_=_C968( C962 C968 ) C962_=_C969( C962 C969 ) C962_=_C970( C962 C970 ) C962_=_C971( C962 C971 ) C962_=_C972( C962 C972 ) \nC962_=_C973( C962 C973 ) C962_=_C974( C962 C974 ) C962_=_C976( C962 C976 ) C962_=_C977( C962 C977 ) C962_=_C978( C962 C978 ) C962_=_C979( C962 C979 ) \nC962_=_C980( C962 C980 ) C962_=_C981( C962 C981 ) C962_=_C982( C962 C982 ) C962_=_C983( C962 C983 ) C962_=_C984( C962 C984 ) C962_=_C985( C962 C985 ) \nC962_=_C986( C962 C986 ) C962_=_C987( C962 C987 ) C962_=_C988( C962 C988 ) C962_=_C1159( C962 C1159 ) C963_=_C964( C963 C964 ) C963_=_C965( C963 C965 ) \nC963_=_C966( C963 C966 ) C963_=_C967( C963 C967 ) C963_=_C968( C963 C968 ) C963_=_C969( C963 C969 ) C963_=_C970( C963 C970 ) C963_=_C971( C963 C971 ) \nC963_=_C972( C963 C972 ) C963_=_C973( C963 C973 ) C963_=_C974( C963 C974 ) C963_=_C976( C963 C976 ) C963_=_C977( C963 C977 ) C963_=_C978( C963 C978 ) \nC963_=_C979( C963 C979 ) C963_=_C980( C963 C980 ) C963_=_C981( C963 C981 ) C963_=_C982( C963 C982 ) C963_=_C983( C963 C983 ) C963_=_C984( C963 C984 ) \nC963_=_C985( C963 C985 ) C963_=_C986( C963 C986 ) C963_=_C987( C963 C987 ) C963_=_C988( C963 C988 ) C963_=_C1184( C963 C1184 ) C964_=_C965( C964 C965 ) \nC964_=_C966( C964 C966 ) C964_=_C967( C964 C967 ) C964_=_C968( C964 C968 ) C964_=_C969( C964 C969 ) C964_=_C970( C964 C970 ) C964_=_C971( C964 C971 ) \nC964_=_C972( C964 C972 ) C964_=_C973( C964 C973 ) C964_=_C974( C964 C974 ) C964_=_C976( C964 C976 ) C964_=_C977( C964 C977 ) C964_=_C978( C964 C978 ) \nC964_=_C979( C964 C979 ) C964_=_C980( C964 C980 ) C964_=_C981( C964 C981 ) C964_=_C982( C964 C982 ) C964_=_C983( C964 C983 ) C964_=_C984( C964 C984 ) \nC964_=_C985( C964 C985 ) C964_=_C986( C964 C986 ) C964_=_C987( C964 C987 ) C964_=_C988( C964 C988 ) C964_=_C1208( C964 C1208 ) C965_=_C966( C965 C966 ) \nC965_=_C967( C965 C967 ) C965_=_C968( C965 C968 ) C965_=_C969( C965 C969 ) C965_=_C970( C965 C970 ) C965_=_C971( C965 C971 ) C965_=_C972( C965 C972 ) \nC965_=_C973( C965 C973 ) C965_=_C974( C965 C974 ) C965_=_C976( C965 C976 ) C965_=_C977( C965 C977 ) C965_=_C978( C965 C978 ) C965_=_C979( C965 C979 ) \nC965_=_C980( C965 C980 ) C965_=_C981( C965 C981 ) C965_=_C982( C965 C982 ) C965_=_C983( C965 C983 ) C965_=_C984( C965 C984 ) C965_=_C985( C965 C985 ) \nC965_=_C986( C965 C986 ) C965_=_C987( C965 C987 ) C965_=_C988( C965 C988 ) C965_=_C1231( C965 C1231 ) C966_=_C967( C966 C967 ) C966_=_C968( C966 C968 ) \nC966_=_C969( C966 C969 ) C966_=_C970( C966 C970 ) C966_=_C971( C966 C971 ) C966_=_C972( C966 C972 ) C966_=_C973( C966 C973 ) C966_=_C974( C966 C974 ) \nC966_=_C976( C966 C976 ) C966_=_C977( C966 C977 ) C966_=_C978( C966 C978 ) C966_=_C979( C966 C979 ) C966_=_C980( C966 C980 ) C966_=_C981( C966 C981 ) \nC966_=_C982( C966 C982 ) C966_=_C983( C966 C983 ) C966_=_C984( C966 C984 ) C966_=_C985( C966 C985 ) C966_=_C986( C966 C986 ) C966_=_C987( C966 C987 ) \nC966_=_C988( C966 C988 ) C966_=_C1253( C966 C1253 ) C967_=_C968( C967 C968 ) C967_=_C969( C967 C969 ) C967_=_C970( C967 C970 ) C967_=_C971( C967 C971 ) \nC967_=_C972( C967 C972 ) C967_=_C973( C967 C973 ) C967_=_C974( C967 C974 ) C967_=_C976( C967 C976 ) C967_=_C977( C967 C977 ) C967_=_C978( C967 C978 ) \nC967_=_C979( C967 C979 ) C967_=_C980( C967 C980 ) C967_=_C981( C967 C981 ) C967_=_C982( C967 C982 ) C967_=_C983( C967 C983 ) C967_=_C984( C967 C984 ) \nC967_=_C985( C967 C985 ) C967_=_C986( C967 C986 ) C967_=_C987( C967 C987 ) C967_=_C988( C967 C988 ) C967_=_C1274( C967 C1274 ) C968_=_C969( C968 C969 ) \nC968_=_C970( C968 C970 ) C968_=_C971( C968 C971 ) C968_=_C972( C968 C972 ) C968_=_C973( C968 C973 ) C968_=_C974( C968 C974 ) C968_=_C976( C968 C976 ) \nC968_=_C977( C968 C977 ) C968_=_C978( C968 C978 ) C968_=_C979( C968 C979 ) C968_=_C980( C968 C980 ) C968_=_C981( C968 C981 ) C968_=_C982( C968 C982 ) \nC968_=_C983( C968 C983 ) C968_=_C984( C968 C984 ) C968_=_C985( C968 C985 ) C968_=_C986( C968 C986 ) C968_=_C987( C968 C987 ) C968_=_C988( C968 C988 ) \nC968_=_C1294( C968 C1294 ) C969_=_C970( C969 C970 ) C969_=_C971( C969 C971 ) C969_=_C972( C969 C972 ) C969_=_C973( C969 C973 ) C969_=_C974( C969 C974 ) \nC969_=_C976( C969 C976 ) C969_=_C977( C969 C977 ) C969_=_C978( C969 C978 ) C969_=_C979( C969 C979 ) C969_=_C980( C969 C980 ) C969_=_C981( C969 C981 ) \nC969_=_C982( C969 C982 ) C969_=_C983( C969 C983 ) C969_=_C984( C969</w:t>
      </w:r>
    </w:p>
    <w:p>
      <w:pPr>
        <w:pStyle w:val="PreformattedText"/>
        <w:bidi w:val="0"/>
        <w:spacing w:before="0" w:after="0"/>
        <w:jc w:val="left"/>
        <w:rPr/>
      </w:pPr>
      <w:r>
        <w:rPr/>
        <w:t xml:space="preserve"> </w:t>
      </w:r>
      <w:r>
        <w:rPr/>
        <w:t>C984 ) C969_=_C985( C969 C985 ) C969_=_C986( C969 C986 ) C969_=_C987( C969 C987 ) \nC969_=_C988( C969 C988 ) C969_=_C1312( C969 C1312 ) C970_=_C971( C970 C971 ) C970_=_C972( C970 C972 ) C970_=_C973( C970 C973 ) C970_=_C974( C970 C974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1330( C970 C1330 ) C971_=_C972( C971 C972 ) C971_=_C973( C971 C973 ) C971_=_C974( C971 C974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1346( C971 C1346 ) C972_=_C973( C972 C973 ) C972_=_C974( C972 C974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1361( C972 C1361 ) C973_=_C974( C973 C974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1375( C973 C13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1388( C974 C1388 ) C976_=_C977( C976 C977 ) C976_=_C978( C976 C978 ) \nC976_=_C979( C976 C979 ) C976_=_C980( C976 C980 ) C976_=_C981( C976 C981 ) C976_=_C982( C976 C982 ) C976_=_C983( C976 C983 ) C976_=_C984( C976 C984 ) \nC976_=_C985( C976 C985 ) C976_=_C986( C976 C986 ) C976_=_C987( C976 C987 ) C976_=_C988( C976 C988 ) C976_=_C1400( C976 C1400 ) C977_=_C978( C977 C978 ) \nC977_=_C979( C977 C979 ) C977_=_C980( C977 C980 ) C977_=_C981( C977 C981 ) C977_=_C982( C977 C982 ) C977_=_C983( C977 C983 ) C977_=_C984( C977 C984 ) \nC977_=_C985( C977 C985 ) C977_=_C986( C977 C986 ) C977_=_C987( C977 C987 ) C977_=_C988( C977 C988 ) C977_=_C1411( C977 C1411 ) C978_=_C979( C978 C979 ) \nC978_=_C980( C978 C980 ) C978_=_C981( C978 C981 ) C978_=_C982( C978 C982 ) C978_=_C983( C978 C983 ) C978_=_C984( C978 C984 ) C978_=_C985( C978 C985 ) \nC978_=_C986( C978 C986 ) C978_=_C987( C978 C987 ) C978_=_C988( C978 C988 ) C978_=_C1421( C978 C1421 ) C979_=_C980( C979 C980 ) C979_=_C981( C979 C981 ) \nC979_=_C982( C979 C982 ) C979_=_C983( C979 C983 ) C979_=_C984( C979 C984 ) C979_=_C985( C979 C985 ) C979_=_C986( C979 C986 ) C979_=_C987( C979 C987 ) \nC979_=_C988( C979 C988 ) C979_=_C1430( C979 C1430 ) C980_=_C981( C980 C981 ) C980_=_C982( C980 C982 ) C980_=_C983( C980 C983 ) C980_=_C984( C980 C984 ) \nC980_=_C985( C980 C985 ) C980_=_C986( C980 C986 ) C980_=_C987( C980 C987 ) C980_=_C988( C980 C988 ) C980_=_C1438( C980 C1438 ) C981_=_C982( C981 C982 ) \nC981_=_C983( C981 C983 ) C981_=_C984( C981 C984 ) C981_=_C985( C981 C985 ) C981_=_C986( C981 C986 ) C981_=_C987( C981 C987 ) C981_=_C988( C981 C988 ) \nC981_=_C1445( C981 C1445 ) C982_=_C983( C982 C983 ) C982_=_C984( C982 C984 ) C982_=_C985( C982 C985 ) C982_=_C986( C982 C986 ) C982_=_C987( C982 C987 ) \nC982_=_C988( C982 C988 ) C982_=_C1451( C982 C1451 ) C983_=_C984( C983 C984 ) C983_=_C985( C983 C985 ) C983_=_C986( C983 C986 ) C983_=_C987( C983 C987 ) \nC983_=_C988( C983 C988 ) C983_=_C1456( C983 C1456 ) C984_=_C985( C984 C985 ) C984_=_C986( C984 C986 ) C984_=_C987( C984 C987 ) C984_=_C988( C984 C988 ) \nC984_=_C1460( C984 C1460 ) C985_=_C986( C985 C986 ) C985_=_C987( C985 C987 ) C985_=_C988( C985 C988 ) C985_=_C1463( C985 C1463 ) C986_=_C987( C986 C987 ) \nC986_=_C988( C986 C988 ) C986_=_C1465( C986 C1465 ) C987_=_C988( C987 C988 ) C987_=_C1466( C987 C1466 ) C988_=_C1019( C988 C1019 ) C988_=_C1049( C988 C1049 ) \nC988_=_C1078( C988 C1078 ) C988_=_C1106( C988 C1106 ) C988_=_C1133( C988 C1133 ) C988_=_C1159( C988 C1159 ) C988_=_C1184( C988 C1184 ) C988_=_C1208( C988 C1208 ) \nC988_=_C1231( C988 C1231 ) C988_=_C1253( C988 C1253 ) C988_=_C1274( C988 C1274 ) C988_=_C1294( C988 C1294 ) C988_=_C1312( C988 C1312 ) C988_=_C1330( C988 C1330 ) \nC988_=_C1346( C988 C1346 ) C988_=_C1361( C988 C1361 ) C988_=_C1375( C988 C1375 ) C988_=_C1388( C988 C1388 ) C988_=_C1400( C988 C1400 ) C988_=_C1411( C988 C1411 ) \nC988_=_C1421( C988 C1421 ) C988_=_C1430( C988 C1430 ) C988_=_C1438( C988 C1438 ) C988_=_C1445( C988 C1445 ) C988_=_C1451( C988 C1451 ) C988_=_C1456( C988 C1456 ) \nC988_=_C1460( C988 C1460 ) C988_=_C1463( C988 C1463 ) C988_=_C1465( C988 C1465 ) C988_=_C1466( C988 C1466 ) C1019_=_C1049( C1019 C1049 ) C1019_=_C1078( C1019 C1078 ) \nC1019_=_C1106( C1019 C1106 ) C1019_=_C1133( C1019 C1133 ) C1019_=_C1159( C1019 C1159 ) C1019_=_C1184( C1019 C1184 ) C1019_=_C1208( C1019 C1208 ) C1019_=_C1231( C1019 C1231 ) \nC1019_=_C1253( C1019 C1253 ) C1019_=_C1274( C1019 C1274 ) C1019_=_C1294( C1019 C1294 ) C1019_=_C1312( C1019 C1312 ) C1019_=_C1330( C1019 C1330 ) C1019_=_C1346( C1019 C1346 ) \nC1019_=_C1361( C1019 C1361 ) C1019_=_C1375( C1019 C1375 ) C1019_=_C1388( C1019 C1388 ) C1019_=_C1400( C1019 C1400 ) C1019_=_C1411( C1019 C1411 ) C1019_=_C1421( C1019 C1421 ) \nC1019_=_C1430( C1019 C1430 ) C1019_=_C1438( C1019 C1438 ) C1019_=_C1445( C1019 C1445 ) C1019_=_C1451( C1019 C1451 ) C1019_=_C1456( C1019 C1456 ) C1019_=_C1460( C1019 C1460 ) \nC1019_=_C1463( C1019 C1463 ) C1019_=_C1465( C1019 C1465 ) C1019_=_C1466( C1019 C1466 ) C1049_=_C1078( C1049 C1078 ) C1049_=_C1106( C1049 C1106 ) C1049_=_C1133( C1049 C1133 ) \nC1049_=_C1159( C1049 C1159 ) C1049_=_C1184( C1049 C1184 ) C1049_=_C1208( C1049 C1208 ) C1049_=_C1231( C1049 C1231 ) C1049_=_C1253( C1049 C1253 ) C1049_=_C1274( C1049 C1274 ) \nC1049_=_C1294( C1049 C1294 ) C1049_=_C1312( C1049 C1312 ) C1049_=_C1330( C1049 C1330 ) C1049_=_C1346( C1049 C1346 ) C1049_=_C1361( C1049 C1361 ) C1049_=_C1375( C1049 C1375 ) \nC1049_=_C1388( C1049 C1388 ) C1049_=_C1400( C1049 C1400 ) C1049_=_C1411( C1049 C1411 ) C1049_=_C1421( C1049 C1421 ) C1049_=_C1430( C1049 C1430 ) C1049_=_C1438( C1049 C1438 ) \nC1049_=_C1445( C1049 C1445 ) C1049_=_C1451( C1049 C1451 ) C1049_=_C1456( C1049 C1456 ) C1049_=_C1460( C1049 C1460 ) C1049_=_C1463( C1049 C1463 ) C1049_=_C1465( C1049 C1465 ) \nC1049_=_C1466( C1049 C1466 ) C1078_=_C1106( C1078 C1106 ) C1078_=_C1133( C1078 C1133 ) C1078_=_C1159( C1078 C1159 ) C1078_=_C1184( C1078 C1184 ) C1078_=_C1208( C1078 C1208 ) \nC1078_=_C1231( C1078 C1231 ) C1078_=_C1253( C1078 C1253 ) C1078_=_C1274( C1078 C1274 ) C1078_=_C1294( C1078 C1294 ) C1078_=_C1312( C1078 C1312 ) C1078_=_C1330( C1078 C1330 ) \nC1078_=_C1346( C1078 C1346 ) C1078_=_C1361( C1078 C1361 ) C1078_=_C1375( C1078 C1375 ) C1078_=_C1388( C1078 C1388 ) C1078_=_C1400( C1078 C1400 ) C1078_=_C1411( C1078 C1411 ) \nC1078_=_C1421( C1078 C1421 ) C1078_=_C1430( C1078 C1430 ) C1078_=_C1438( C1078 C1438 ) C1078_=_C1445( C1078 C1445 ) C1078_=_C1451( C1078 C1451 ) C1078_=_C1456( C1078 C1456 ) \nC1078_=_C1460( C1078 C1460 ) C1078_=_C1463( C1078 C1463 ) C1078_=_C1465( C1078 C1465 ) C1078_=_C1466( C1078 C1466 ) C1106_=_C1133( C1106 C1133 ) C1106_=_C1159( C1106 C1159 ) \nC1106_=_C1184( C1106 C1184 ) C1106_=_C1208( C1106 C1208 ) C1106_=_C1231( C1106 C1231 ) C1106_=_C1253( C1106 C1253 ) C1106_=_C1274( C1106 C1274 ) C1106_=_C1294( C1106 C1294 ) \nC1106_=_C1312( C1106 C1312 ) C1106_=_C1330( C1106 C1330 ) C1106_=_C1346( C1106 C1346 ) C1106_=_C1361( C1106 C1361 ) C1106_=_C1375( C1106 C1375 ) C1106_=_C1388( C1106 C1388 ) \nC1106_=_C1400( C1106 C1400 ) C1106_=_C1411( C1106 C1411 ) C1106_=_C1421( C1106 C1421 ) C1106_=_C1430( C1106 C1430 ) C1106_=_C1438( C1106 C1438 ) C1106_=_C1445( C1106 C1445 ) \nC1106_=_C1451( C1106 C1451 ) C1106_=_C1456( C1106 C1456 ) C1106_=_C1460( C1106 C1460 ) C1106_=_C1463( C1106 C1463 ) C1106_=_C1465( C1106 C1465 ) C1106_=_C1466( C1106 C1466 ) \nC1133_=_C1159( C1133 C1159 ) C1133_=_C1184( C1133 C1184 ) C1133_=_C1208( C1133 C1208 ) C1133_=_C1231( C1133 C1231 ) C1133_=_C1253( C1133 C1253 ) C1133_=_C1274( C1133 C1274 ) \nC1133_=_C1294( C1133 C1294 ) C1133_=_C1312( C1133 C1312 ) C1133_=_C1330( C1133 C1330 ) C1133_=_C1346( C1133 C1346 ) C1133_=_C1361( C1133 C1361 ) C1133_=_C1375( C1133 C1375 ) \nC1133_=_C1388( C1133 C1388 ) C1133_=_C1400( C1133 C1400 ) C1133_=_C1411( C1133 C1411 ) C1133_=_C1421( C1133 C1421 ) C1133_=_C1430( C1133 C1430 ) C1133_=_C1438( C1133 C1438 ) \nC1133_=_C1445( C1133 C1445 ) C1133_=_C1451( C1133 C1451 ) C1133_=_C1456( C1133 C1456 ) C1133_=_C1460( C1133 C1460 ) C1133_=_C1463( C1133 C1463 ) C1133_=_C1465( C1133 C1465 ) \nC1133_=_C1466( C1133 C1466 ) C1159_=_C1184( C1159 C1184 ) C1159_=_C1208( C1159 C1208 ) C1159_=_C1231( C1159 C1231 ) C1159_=_C1253( C1159 C1253 ) C1159_=_C1274( C1159 C1274 ) \nC1159_=_C1294( C1159 C1294 ) C1159_=_C1312( C1159 C1312 ) C1159_=_C1330( C1159 C1330 ) C1159_=_C1346( C1159 C1346 ) C1159_=_C1361( C1159 C1361 ) C1159_=_C1375( C1159 C1375 ) \nC1159_=_C1388( C1159 C1388 ) C1159_=_C1400( C1159 C1400 ) C1159_=_C1411( C1159 C1411 ) C1159_=_C1421( C1159 C1421 ) C1159_=_C1430( C1159 C1430 ) C1159_=_C1438( C1159 C1438 ) \nC1159_=_C1445( C1159 C1445 ) C1159_=_C1451( C1159 C1451 ) C1159_=_C1456( C1159 C1456 ) C1159_=_C1460( C1159 C1460 ) C1159_=_C1463( C1159 C1463 )</w:t>
      </w:r>
    </w:p>
    <w:p>
      <w:pPr>
        <w:pStyle w:val="PreformattedText"/>
        <w:bidi w:val="0"/>
        <w:spacing w:before="0" w:after="0"/>
        <w:jc w:val="left"/>
        <w:rPr/>
      </w:pPr>
      <w:r>
        <w:rPr/>
        <w:t xml:space="preserve"> </w:t>
      </w:r>
      <w:r>
        <w:rPr/>
        <w:t>C1159_=_C1465( C1159 C1465 ) \nC1159_=_C1466( C1159 C1466 ) C1184_=_C1208( C1184 C1208 ) C1184_=_C1231( C1184 C1231 ) C1184_=_C1253( C1184 C1253 ) C1184_=_C1274( C1184 C1274 ) C1184_=_C1294( C1184 C1294 ) \nC1184_=_C1312( C1184 C1312 ) C1184_=_C1330( C1184 C1330 ) C1184_=_C1346( C1184 C1346 ) C1184_=_C1361( C1184 C1361 ) C1184_=_C1375( C1184 C1375 ) C1184_=_C1388( C1184 C1388 ) \nC1184_=_C1400( C1184 C1400 ) C1184_=_C1411( C1184 C1411 ) C1184_=_C1421( C1184 C1421 ) C1184_=_C1430( C1184 C1430 ) C1184_=_C1438( C1184 C1438 ) C1184_=_C1445( C1184 C1445 ) \nC1184_=_C1451( C1184 C1451 ) C1184_=_C1456( C1184 C1456 ) C1184_=_C1460( C1184 C1460 ) C1184_=_C1463( C1184 C1463 ) C1184_=_C1465( C1184 C1465 ) C1184_=_C1466( C1184 C1466 ) \nC1208_=_C1231( C1208 C1231 ) C1208_=_C1253( C1208 C1253 ) C1208_=_C1274( C1208 C1274 ) C1208_=_C1294( C1208 C1294 ) C1208_=_C1312( C1208 C1312 ) C1208_=_C1330( C1208 C1330 ) \nC1208_=_C1346( C1208 C1346 ) C1208_=_C1361( C1208 C1361 ) C1208_=_C1375( C1208 C1375 ) C1208_=_C1388( C1208 C1388 ) C1208_=_C1400( C1208 C1400 ) C1208_=_C1411( C1208 C1411 ) \nC1208_=_C1421( C1208 C1421 ) C1208_=_C1430( C1208 C1430 ) C1208_=_C1438( C1208 C1438 ) C1208_=_C1445( C1208 C1445 ) C1208_=_C1451( C1208 C1451 ) C1208_=_C1456( C1208 C1456 ) \nC1208_=_C1460( C1208 C1460 ) C1208_=_C1463( C1208 C1463 ) C1208_=_C1465( C1208 C1465 ) C1208_=_C1466( C1208 C1466 ) C1231_=_C1253( C1231 C1253 ) C1231_=_C1274( C1231 C1274 ) \nC1231_=_C1294( C1231 C1294 ) C1231_=_C1312( C1231 C1312 ) C1231_=_C1330( C1231 C1330 ) C1231_=_C1346( C1231 C1346 ) C1231_=_C1361( C1231 C1361 ) C1231_=_C1375( C1231 C1375 ) \nC1231_=_C1388( C1231 C1388 ) C1231_=_C1400( C1231 C1400 ) C1231_=_C1411( C1231 C1411 ) C1231_=_C1421( C1231 C1421 ) C1231_=_C1430( C1231 C1430 ) C1231_=_C1438( C1231 C1438 ) \nC1231_=_C1445( C1231 C1445 ) C1231_=_C1451( C1231 C1451 ) C1231_=_C1456( C1231 C1456 ) C1231_=_C1460( C1231 C1460 ) C1231_=_C1463( C1231 C1463 ) C1231_=_C1465( C1231 C1465 ) \nC1231_=_C1466( C1231 C1466 ) C1253_=_C1274( C1253 C1274 ) C1253_=_C1294( C1253 C1294 ) C1253_=_C1312( C1253 C1312 ) C1253_=_C1330( C1253 C1330 ) C1253_=_C1346( C1253 C1346 ) \nC1253_=_C1361( C1253 C1361 ) C1253_=_C1375( C1253 C1375 ) C1253_=_C1388( C1253 C1388 ) C1253_=_C1400( C1253 C1400 ) C1253_=_C1411( C1253 C1411 ) C1253_=_C1421( C1253 C1421 ) \nC1253_=_C1430( C1253 C1430 ) C1253_=_C1438( C1253 C1438 ) C1253_=_C1445( C1253 C1445 ) C1253_=_C1451( C1253 C1451 ) C1253_=_C1456( C1253 C1456 ) C1253_=_C1460( C1253 C1460 ) \nC1253_=_C1463( C1253 C1463 ) C1253_=_C1465( C1253 C1465 ) C1253_=_C1466( C1253 C1466 ) C1274_=_C1294( C1274 C1294 ) C1274_=_C1312( C1274 C1312 ) C1274_=_C1330( C1274 C1330 ) \nC1274_=_C1346( C1274 C1346 ) C1274_=_C1361( C1274 C1361 ) C1274_=_C1375( C1274 C1375 ) C1274_=_C1388( C1274 C1388 ) C1274_=_C1400( C1274 C1400 ) C1274_=_C1411( C1274 C1411 ) \nC1274_=_C1421( C1274 C1421 ) C1274_=_C1430( C1274 C1430 ) C1274_=_C1438( C1274 C1438 ) C1274_=_C1445( C1274 C1445 ) C1274_=_C1451( C1274 C1451 ) C1274_=_C1456( C1274 C1456 ) \nC1274_=_C1460( C1274 C1460 ) C1274_=_C1463( C1274 C1463 ) C1274_=_C1465( C1274 C1465 ) C1274_=_C1466( C1274 C1466 ) C1294_=_C1312( C1294 C1312 ) C1294_=_C1330( C1294 C1330 ) \nC1294_=_C1346( C1294 C1346 ) C1294_=_C1361( C1294 C1361 ) C1294_=_C1375( C1294 C1375 ) C1294_=_C1388( C1294 C1388 ) C1294_=_C1400( C1294 C1400 ) C1294_=_C1411( C1294 C1411 ) \nC1294_=_C1421( C1294 C1421 ) C1294_=_C1430( C1294 C1430 ) C1294_=_C1438( C1294 C1438 ) C1294_=_C1445( C1294 C1445 ) C1294_=_C1451( C1294 C1451 ) C1294_=_C1456( C1294 C1456 ) \nC1294_=_C1460( C1294 C1460 ) C1294_=_C1463( C1294 C1463 ) C1294_=_C1465( C1294 C1465 ) C1294_=_C1466( C1294 C1466 ) C1312_=_C1330( C1312 C1330 ) C1312_=_C1346( C1312 C1346 ) \nC1312_=_C1361( C1312 C1361 ) C1312_=_C1375( C1312 C1375 ) C1312_=_C1388( C1312 C1388 ) C1312_=_C1400( C1312 C1400 ) C1312_=_C1411( C1312 C1411 ) C1312_=_C1421( C1312 C1421 ) \nC1312_=_C1430( C1312 C1430 ) C1312_=_C1438( C1312 C1438 ) C1312_=_C1445( C1312 C1445 ) C1312_=_C1451( C1312 C1451 ) C1312_=_C1456( C1312 C1456 ) C1312_=_C1460( C1312 C1460 ) \nC1312_=_C1463( C1312 C1463 ) C1312_=_C1465( C1312 C1465 ) C1312_=_C1466( C1312 C1466 ) C1330_=_C1346( C1330 C1346 ) C1330_=_C1361( C1330 C1361 ) C1330_=_C1375( C1330 C1375 ) \nC1330_=_C1388( C1330 C1388 ) C1330_=_C1400( C1330 C1400 ) C1330_=_C1411( C1330 C1411 ) C1330_=_C1421( C1330 C1421 ) C1330_=_C1430( C1330 C1430 ) C1330_=_C1438( C1330 C1438 ) \nC1330_=_C1445( C1330 C1445 ) C1330_=_C1451( C1330 C1451 ) C1330_=_C1456( C1330 C1456 ) C1330_=_C1460( C1330 C1460 ) C1330_=_C1463( C1330 C1463 ) C1330_=_C1465( C1330 C1465 ) \nC1330_=_C1466( C1330 C1466 ) C1346_=_C1361( C1346 C1361 ) C1346_=_C1375( C1346 C1375 ) C1346_=_C1388( C1346 C1388 ) C1346_=_C1400( C1346 C1400 ) C1346_=_C1411( C1346 C1411 ) \nC1346_=_C1421( C1346 C1421 ) C1346_=_C1430( C1346 C1430 ) C1346_=_C1438( C1346 C1438 ) C1346_=_C1445( C1346 C1445 ) C1346_=_C1451( C1346 C1451 ) C1346_=_C1456( C1346 C1456 ) \nC1346_=_C1460( C1346 C1460 ) C1346_=_C1463( C1346 C1463 ) C1346_=_C1465( C1346 C1465 ) C1346_=_C1466( C1346 C1466 ) C1361_=_C1375( C1361 C1375 ) C1361_=_C1388( C1361 C1388 ) \nC1361_=_C1400( C1361 C1400 ) C1361_=_C1411( C1361 C1411 ) C1361_=_C1421( C1361 C1421 ) C1361_=_C1430( C1361 C1430 ) C1361_=_C1438( C1361 C1438 ) C1361_=_C1445( C1361 C1445 ) \nC1361_=_C1451( C1361 C1451 ) C1361_=_C1456( C1361 C1456 ) C1361_=_C1460( C1361 C1460 ) C1361_=_C1463( C1361 C1463 ) C1361_=_C1465( C1361 C1465 ) C1361_=_C1466( C1361 C1466 ) \nC1375_=_C1388( C1375 C1388 ) C1375_=_C1400( C1375 C1400 ) C1375_=_C1411( C1375 C1411 ) C1375_=_C1421( C1375 C1421 ) C1375_=_C1430( C1375 C1430 ) C1375_=_C1438( C1375 C1438 ) \nC1375_=_C1445( C1375 C1445 ) C1375_=_C1451( C1375 C1451 ) C1375_=_C1456( C1375 C1456 ) C1375_=_C1460( C1375 C1460 ) C1375_=_C1463( C1375 C1463 ) C1375_=_C1465( C1375 C1465 ) \nC1375_=_C1466( C1375 C1466 ) C1388_=_C1400( C1388 C1400 ) C1388_=_C1411( C1388 C1411 ) C1388_=_C1421( C1388 C1421 ) C1388_=_C1430( C1388 C1430 ) C1388_=_C1438( C1388 C1438 ) \nC1388_=_C1445( C1388 C1445 ) C1388_=_C1451( C1388 C1451 ) C1388_=_C1456( C1388 C1456 ) C1388_=_C1460( C1388 C1460 ) C1388_=_C1463( C1388 C1463 ) C1388_=_C1465( C1388 C1465 ) \nC1388_=_C1466( C1388 C1466 ) C1400_=_C1411( C1400 C1411 ) C1400_=_C1421( C1400 C1421 ) C1400_=_C1430( C1400 C1430 ) C1400_=_C1438( C1400 C1438 ) C1400_=_C1445( C1400 C1445 ) \nC1400_=_C1451( C1400 C1451 ) C1400_=_C1456( C1400 C1456 ) C1400_=_C1460( C1400 C1460 ) C1400_=_C1463( C1400 C1463 ) C1400_=_C1465( C1400 C1465 ) C1400_=_C1466( C1400 C1466 ) \nC1411_=_C1421( C1411 C1421 ) C1411_=_C1430( C1411 C1430 ) C1411_=_C1438( C1411 C1438 ) C1411_=_C1445( C1411 C1445 ) C1411_=_C1451( C1411 C1451 ) C1411_=_C1456( C1411 C1456 ) \nC1411_=_C1460( C1411 C1460 ) C1411_=_C1463( C1411 C1463 ) C1411_=_C1465( C1411 C1465 ) C1411_=_C1466( C1411 C1466 ) C1421_=_C1430( C1421 C1430 ) C1421_=_C1438( C1421 C1438 ) \nC1421_=_C1445( C1421 C1445 ) C1421_=_C1451( C1421 C1451 ) C1421_=_C1456( C1421 C1456 ) C1421_=_C1460( C1421 C1460 ) C1421_=_C1463( C1421 C1463 ) C1421_=_C1465( C1421 C1465 ) \nC1421_=_C1466( C1421 C1466 ) C1430_=_C1438( C1430 C1438 ) C1430_=_C1445( C1430 C1445 ) C1430_=_C1451( C1430 C1451 ) C1430_=_C1456( C1430 C1456 ) C1430_=_C1460( C1430 C1460 ) \nC1430_=_C1463( C1430 C1463 ) C1430_=_C1465( C1430 C1465 ) C1430_=_C1466( C1430 C1466 ) C1438_=_C1445( C1438 C1445 ) C1438_=_C1451( C1438 C1451 ) C1438_=_C1456( C1438 C1456 ) \nC1438_=_C1460( C1438 C1460 ) C1438_=_C1463( C1438 C1463 ) C1438_=_C1465( C1438 C1465 ) C1438_=_C1466( C1438 C1466 ) C1445_=_C1451( C1445 C1451 ) C1445_=_C1456( C1445 C1456 ) \nC1445_=_C1460( C1445 C1460 ) C1445_=_C1463( C1445 C1463 ) C1445_=_C1465( C1445 C1465 ) C1445_=_C1466( C1445 C1466 ) C1451_=_C1456( C1451 C1456 ) C1451_=_C1460( C1451 C1460 ) \nC1451_=_C1463( C1451 C1463 ) C1451_=_C1465( C1451 C1465 ) C1451_=_C1466( C1451 C1466 ) C1456_=_C1460( C1456 C1460 ) C1456_=_C1463( C1456 C1463 ) C1456_=_C1465( C1456 C1465 ) \nC1456_=_C1466( C1456 C1466 ) C1460_=_C1463( C1460 C1463 ) C1460_=_C1465( C1460 C1465 ) C1460_=_C1466( C1460 C1466 ) C1463_=_C1465( C1463 C1465 ) C1463_=_C1466( C1463 C1466 ) \nC1465_=_C1466( C1465 C1466 ) "];35-&gt;45[label="104: C22 C53 C75 C106 C127 \nC158 C178 C209 C227 C259 C276 \nC308 C324 C356 C371 C403 C417 \nC449 C462 C494 C506 C538 C549 \nC581 C591 C623 C632 C664 C672 \nC704 C711 C743 C749 C781 C786 \nC818 C822 C854 C857 C889 C891 \nC923 C924 C956 C957 C958 C959 \nC960 C961 C962 C963 C964 C965 \nC966 C967 C968 C969 C970 C971 \nC972 C973 C974 C976 C977 C978 \nC979 C980 C981 C982 C983 C984 \nC985 C986 C987 C1019 C1049 C1078 \nC1106 C1133 C1159 C1184 C1208 C1231 \nC1253 C1274 C1294 C1312 C1330 C1346 \nC1361 C1375 C1388 C1400 C1411 C1421 \nC1430 C1438 C1445 C1451 C1456 C1460 \nC1463 C1465 C1466 \n2704: C22_=_C53 ,C22_=_C75 ,C22_=_C127 ,C22_=_C178 ,C22_=_C227 ,\nC22_=_C276 ,C22_=_C324 ,C22_=_C371 ,C22_=_C417 ,C22_=_C462 ,C22_=_C506 ,\nC22_=_C549 ,C22_=_C591 ,C22_=_C632 ,C22_=_C672 ,C22_=_C711 ,C22_=_C749 ,\nC22_=_C786 ,C22_=_C822 ,C22_=_C857 ,C22_=_C891 ,C22_=_C924 ,C22_=_C957 ,\nC22_=_C958 ,C22_=_C959 ,C22_=_C960 ,C22_=_C961 ,C22_=_C962 ,C22_=_C963 ,\nC22_=_C964 ,C22_=_C965 ,C22_=_C966 ,C22_=_C967 ,C22_=_C968 ,C22_=_C969 ,\nC22_=_C970 ,C22_=_C971 ,C22_=_C972 ,C22_=_C973 ,C22_=_C974 ,C22_=_C976 ,\nC22_=_C977 ,C22_=_C978 ,C22_=_C979 ,C22_=_C980 ,C22_=_C981 ,C22_=_C982 ,\nC22_=_C983 ,C22_=_C984 ,C22_=_C985 ,C22_=_C986 ,C22_=_C987 ,C53_=_C106 ,\nC53_=_C158 ,C53_=_C209 ,C53_=_C259 ,C53_=_C308 ,C53_=_C356 ,C53_=_C403 ,\nC53_=_C449 ,C53_=_C494 ,C53_=_C538 ,C53_=_C581 ,C53_=_C623 ,C53_=_C664 ,\nC53_=_C704 ,C53_=_C743 ,C53_=_C781 ,C53_=_C818 ,C53_=_C854 ,C53_=_C889 ,\nC53_=_C923 ,C53_=_C956 ,C53_=_C1019 ,C53_=_C1049 ,C53_=_C1078 ,C53_=_C1106 ,\nC53_=_C1133 ,C53_=_C1159 ,C53_=_C1184 ,C53_=_C1208 ,C53_=_C1231 ,C53_=_C1253 ,\nC53_=_C1274 ,C53_=_C1294 ,C53_=_C1312 ,C53_=_C1330 ,C53_=_C1346 ,C53_=_C1361 ,\nC53_=_C1375 ,C53_=_C1388</w:t>
      </w:r>
    </w:p>
    <w:p>
      <w:pPr>
        <w:pStyle w:val="PreformattedText"/>
        <w:bidi w:val="0"/>
        <w:spacing w:before="0" w:after="0"/>
        <w:jc w:val="left"/>
        <w:rPr/>
      </w:pPr>
      <w:r>
        <w:rPr/>
        <w:t xml:space="preserve"> </w:t>
      </w:r>
      <w:r>
        <w:rPr/>
        <w:t>,C53_=_C1400 ,C53_=_C1411 ,C53_=_C1421 ,C53_=_C1430 ,\nC53_=_C1438 ,C53_=_C1445 ,C53_=_C1451 ,C53_=_C1456 ,C53_=_C1460 ,C53_=_C1463 ,\nC53_=_C1465 ,C53_=_C1466 ,C75_=_C106 ,C75_=_C127 ,C75_=_C178 ,C75_=_C227 ,\nC75_=_C276 ,C75_=_C324 ,C75_=_C371 ,C75_=_C417 ,C75_=_C462 ,C75_=_C506 ,\nC75_=_C549 ,C75_=_C591 ,C75_=_C632 ,C75_=_C672 ,C75_=_C711 ,C75_=_C749 ,\nC75_=_C786 ,C75_=_C822 ,C75_=_C857 ,C75_=_C891 ,C75_=_C924 ,C75_=_C957 ,\nC75_=_C958 ,C75_=_C959 ,C75_=_C960 ,C75_=_C961 ,C75_=_C962 ,C75_=_C963 ,\nC75_=_C964 ,C75_=_C965 ,C75_=_C966 ,C75_=_C967 ,C75_=_C968 ,C75_=_C969 ,\nC75_=_C970 ,C75_=_C971 ,C75_=_C972 ,C75_=_C973 ,C75_=_C974 ,C75_=_C976 ,\nC75_=_C977 ,C75_=_C978 ,C75_=_C979 ,C75_=_C980 ,C75_=_C981 ,C75_=_C982 ,\nC75_=_C983 ,C75_=_C984 ,C75_=_C985 ,C75_=_C986 ,C75_=_C987 ,C106_=_C158 ,\nC106_=_C209 ,C106_=_C259 ,C106_=_C308 ,C106_=_C356 ,C106_=_C403 ,C106_=_C449 ,\nC106_=_C494 ,C106_=_C538 ,C106_=_C581 ,C106_=_C623 ,C106_=_C664 ,C106_=_C704 ,\nC106_=_C743 ,C106_=_C781 ,C106_=_C818 ,C106_=_C854 ,C106_=_C889 ,C106_=_C923 ,\nC106_=_C956 ,C106_=_C1019 ,C106_=_C1049 ,C106_=_C1078 ,C106_=_C1106 ,C106_=_C1133 ,\nC106_=_C1159 ,C106_=_C1184 ,C106_=_C1208 ,C106_=_C1231 ,C106_=_C1253 ,C106_=_C1274 ,\nC106_=_C1294 ,C106_=_C1312 ,C106_=_C1330 ,C106_=_C1346 ,C106_=_C1361 ,C106_=_C1375 ,\nC106_=_C1388 ,C106_=_C1400 ,C106_=_C1411 ,C106_=_C1421 ,C106_=_C1430 ,C106_=_C1438 ,\nC106_=_C1445 ,C106_=_C1451 ,C106_=_C1456 ,C106_=_C1460 ,C106_=_C1463 ,C106_=_C1465 ,\nC106_=_C1466 ,C127_=_C158 ,C127_=_C178 ,C127_=_C227 ,C127_=_C276 ,C127_=_C324 ,\nC127_=_C371 ,C127_=_C417 ,C127_=_C462 ,C127_=_C506 ,C127_=_C549 ,C127_=_C591 ,\nC127_=_C632 ,C127_=_C672 ,C127_=_C711 ,C127_=_C749 ,C127_=_C786 ,C127_=_C822 ,\nC127_=_C857 ,C127_=_C891 ,C127_=_C924 ,C127_=_C957 ,C127_=_C958 ,C127_=_C959 ,\nC127_=_C960 ,C127_=_C961 ,C127_=_C962 ,C127_=_C963 ,C127_=_C964 ,C127_=_C965 ,\nC127_=_C966 ,C127_=_C967 ,C127_=_C968 ,C127_=_C969 ,C127_=_C970 ,C127_=_C971 ,\nC127_=_C972 ,C127_=_C973 ,C127_=_C974 ,C127_=_C976 ,C127_=_C977 ,C127_=_C978 ,\nC127_=_C979 ,C127_=_C980 ,C127_=_C981 ,C127_=_C982 ,C127_=_C983 ,C127_=_C984 ,\nC127_=_C985 ,C127_=_C986 ,C127_=_C987 ,C158_=_C209 ,C158_=_C259 ,C158_=_C308 ,\nC158_=_C356 ,C158_=_C403 ,C158_=_C449 ,C158_=_C494 ,C158_=_C538 ,C158_=_C581 ,\nC158_=_C623 ,C158_=_C664 ,C158_=_C704 ,C158_=_C743 ,C158_=_C781 ,C158_=_C818 ,\nC158_=_C854 ,C158_=_C889 ,C158_=_C923 ,C158_=_C956 ,C158_=_C1019 ,C158_=_C1049 ,\nC158_=_C1078 ,C158_=_C1106 ,C158_=_C1133 ,C158_=_C1159 ,C158_=_C1184 ,C158_=_C1208 ,\nC158_=_C1231 ,C158_=_C1253 ,C158_=_C1274 ,C158_=_C1294 ,C158_=_C1312 ,C158_=_C1330 ,\nC158_=_C1346 ,C158_=_C1361 ,C158_=_C1375 ,C158_=_C1388 ,C158_=_C1400 ,C158_=_C1411 ,\nC158_=_C1421 ,C158_=_C1430 ,C158_=_C1438 ,C158_=_C1445 ,C158_=_C1451 ,C158_=_C1456 ,\nC158_=_C1460 ,C158_=_C1463 ,C158_=_C1465 ,C158_=_C1466 ,C178_=_C209 ,C178_=_C227 ,\nC178_=_C276 ,C178_=_C324 ,C178_=_C371 ,C178_=_C417 ,C178_=_C462 ,C178_=_C506 ,\nC178_=_C549 ,C178_=_C591 ,C178_=_C632 ,C178_=_C672 ,C178_=_C711 ,C178_=_C749 ,\nC178_=_C786 ,C178_=_C822 ,C178_=_C857 ,C178_=_C891 ,C178_=_C924 ,C178_=_C957 ,\nC178_=_C958 ,C178_=_C959 ,C178_=_C960 ,C178_=_C961 ,C178_=_C962 ,C178_=_C963 ,\nC178_=_C964 ,C178_=_C965 ,C178_=_C966 ,C178_=_C967 ,C178_=_C968 ,C178_=_C969 ,\nC178_=_C970 ,C178_=_C971 ,C178_=_C972 ,C178_=_C973 ,C178_=_C974 ,C178_=_C976 ,\nC178_=_C977 ,C178_=_C978 ,C178_=_C979 ,C178_=_C980 ,C178_=_C981 ,C178_=_C982 ,\nC178_=_C983 ,C178_=_C984 ,C178_=_C985 ,C178_=_C986 ,C178_=_C987 ,C209_=_C259 ,\nC209_=_C308 ,C209_=_C356 ,C209_=_C403 ,C209_=_C449 ,C209_=_C494 ,C209_=_C538 ,\nC209_=_C581 ,C209_=_C623 ,C209_=_C664 ,C209_=_C704 ,C209_=_C743 ,C209_=_C781 ,\nC209_=_C818 ,C209_=_C854 ,C209_=_C889 ,C209_=_C923 ,C209_=_C956 ,C209_=_C1019 ,\nC209_=_C1049 ,C209_=_C1078 ,C209_=_C1106 ,C209_=_C1133 ,C209_=_C1159 ,C209_=_C1184 ,\nC209_=_C1208 ,C209_=_C1231 ,C209_=_C1253 ,C209_=_C1274 ,C209_=_C1294 ,C209_=_C1312 ,\nC209_=_C1330 ,C209_=_C1346 ,C209_=_C1361 ,C209_=_C1375 ,C209_=_C1388 ,C209_=_C1400 ,\nC209_=_C1411 ,C209_=_C1421 ,C209_=_C1430 ,C209_=_C1438 ,C209_=_C1445 ,C209_=_C1451 ,\nC209_=_C1456 ,C209_=_C1460 ,C209_=_C1463 ,C209_=_C1465 ,C209_=_C1466 ,C227_=_C259 ,\nC227_=_C276 ,C227_=_C324 ,C227_=_C371 ,C227_=_C417 ,C227_=_C462 ,C227_=_C506 ,\nC227_=_C549 ,C227_=_C591 ,C227_=_C632 ,C227_=_C672 ,C227_=_C711 ,C227_=_C749 ,\nC227_=_C786 ,C227_=_C822 ,C227_=_C857 ,C227_=_C891 ,C227_=_C924 ,C227_=_C957 ,\nC227_=_C958 ,C227_=_C959 ,C227_=_C960 ,C227_=_C961 ,C227_=_C962 ,C227_=_C963 ,\nC227_=_C964 ,C227_=_C965 ,C227_=_C966 ,C227_=_C967 ,C227_=_C968 ,C227_=_C969 ,\nC227_=_C970 ,C227_=_C971 ,C227_=_C972 ,C227_=_C973 ,C227_=_C974 ,C227_=_C976 ,\nC227_=_C977 ,C227_=_C978 ,C227_=_C979 ,C227_=_C980 ,C227_=_C981 ,C227_=_C982 ,\nC227_=_C983 ,C227_=_C984 ,C227_=_C985 ,C227_=_C986 ,C227_=_C987 ,C259_=_C308 ,\nC259_=_C356 ,C259_=_C403 ,C259_=_C449 ,C259_=_C494 ,C259_=_C538 ,C259_=_C581 ,\nC259_=_C623 ,C259_=_C664 ,C259_=_C704 ,C259_=_C743 ,C259_=_C781 ,C259_=_C818 ,\nC259_=_C854 ,C259_=_C889 ,C259_=_C923 ,C259_=_C956 ,C259_=_C1019 ,C259_=_C1049 ,\nC259_=_C1078 ,C259_=_C1106 ,C259_=_C1133 ,C259_=_C1159 ,C259_=_C1184 ,C259_=_C1208 ,\nC259_=_C1231 ,C259_=_C1253 ,C259_=_C1274 ,C259_=_C1294 ,C259_=_C1312 ,C259_=_C1330 ,\nC259_=_C1346 ,C259_=_C1361 ,C259_=_C1375 ,C259_=_C1388 ,C259_=_C1400 ,C259_=_C1411 ,\nC259_=_C1421 ,C259_=_C1430 ,C259_=_C1438 ,C259_=_C1445 ,C259_=_C1451 ,C259_=_C1456 ,\nC259_=_C1460 ,C259_=_C1463 ,C259_=_C1465 ,C259_=_C1466 ,C276_=_C308 ,C276_=_C324 ,\nC276_=_C371 ,C276_=_C417 ,C276_=_C462 ,C276_=_C506 ,C276_=_C549 ,C276_=_C591 ,\nC276_=_C632 ,C276_=_C672 ,C276_=_C711 ,C276_=_C749 ,C276_=_C786 ,C276_=_C822 ,\nC276_=_C857 ,C276_=_C891 ,C276_=_C924 ,C276_=_C957 ,C276_=_C958 ,C276_=_C959 ,\nC276_=_C960 ,C276_=_C961 ,C276_=_C962 ,C276_=_C963 ,C276_=_C964 ,C276_=_C965 ,\nC276_=_C966 ,C276_=_C967 ,C276_=_C968 ,C276_=_C969 ,C276_=_C970 ,C276_=_C971 ,\nC276_=_C972 ,C276_=_C973 ,C276_=_C974 ,C276_=_C976 ,C276_=_C977 ,C276_=_C978 ,\nC276_=_C979 ,C276_=_C980 ,C276_=_C981 ,C276_=_C982 ,C276_=_C983 ,C276_=_C984 ,\nC276_=_C985 ,C276_=_C986 ,C276_=_C987 ,C308_=_C356 ,C308_=_C403 ,C308_=_C449 ,\nC308_=_C494 ,C308_=_C538 ,C308_=_C581 ,C308_=_C623 ,C308_=_C664 ,C308_=_C704 ,\nC308_=_C743 ,C308_=_C781 ,C308_=_C818 ,C308_=_C854 ,C308_=_C889 ,C308_=_C923 ,\nC308_=_C956 ,C308_=_C1019 ,C308_=_C1049 ,C308_=_C1078 ,C308_=_C1106 ,C308_=_C1133 ,\nC308_=_C1159 ,C308_=_C1184 ,C308_=_C1208 ,C308_=_C1231 ,C308_=_C1253 ,C308_=_C1274 ,\nC308_=_C1294 ,C308_=_C1312 ,C308_=_C1330 ,C308_=_C1346 ,C308_=_C1361 ,C308_=_C1375 ,\nC308_=_C1388 ,C308_=_C1400 ,C308_=_C1411 ,C308_=_C1421 ,C308_=_C1430 ,C308_=_C1438 ,\nC308_=_C1445 ,C308_=_C1451 ,C308_=_C1456 ,C308_=_C1460 ,C308_=_C1463 ,C308_=_C1465 ,\nC308_=_C1466 ,C324_=_C356 ,C324_=_C371 ,C324_=_C417 ,C324_=_C462 ,C324_=_C506 ,\nC324_=_C549 ,C324_=_C591 ,C324_=_C632 ,C324_=_C672 ,C324_=_C711 ,C324_=_C749 ,\nC324_=_C786 ,C324_=_C822 ,C324_=_C857 ,C324_=_C891 ,C324_=_C924 ,C324_=_C957 ,\nC324_=_C958 ,C324_=_C959 ,C324_=_C960 ,C324_=_C961 ,C324_=_C962 ,C324_=_C963 ,\nC324_=_C964 ,C324_=_C965 ,C324_=_C966 ,C324_=_C967 ,C324_=_C968 ,C324_=_C969 ,\nC324_=_C970 ,C324_=_C971 ,C324_=_C972 ,C324_=_C973 ,C324_=_C974 ,C324_=_C976 ,\nC324_=_C977 ,C324_=_C978 ,C324_=_C979 ,C324_=_C980 ,C324_=_C981 ,C324_=_C982 ,\nC324_=_C983 ,C324_=_C984 ,C324_=_C985 ,C324_=_C986 ,C324_=_C987 ,C356_=_C403 ,\nC356_=_C449 ,C356_=_C494 ,C356_=_C538 ,C356_=_C581 ,C356_=_C623 ,C356_=_C664 ,\nC356_=_C704 ,C356_=_C743 ,C356_=_C781 ,C356_=_C818 ,C356_=_C854 ,C356_=_C889 ,\nC356_=_C923 ,C356_=_C956 ,C356_=_C1019 ,C356_=_C1049 ,C356_=_C1078 ,C356_=_C1106 ,\nC356_=_C1133 ,C356_=_C1159 ,C356_=_C1184 ,C356_=_C1208 ,C356_=_C1231 ,C356_=_C1253 ,\nC356_=_C1274 ,C356_=_C1294 ,C356_=_C1312 ,C356_=_C1330 ,C356_=_C1346 ,C356_=_C1361 ,\nC356_=_C1375 ,C356_=_C1388 ,C356_=_C1400 ,C356_=_C1411 ,C356_=_C1421 ,C356_=_C1430 ,\nC356_=_C1438 ,C356_=_C1445 ,C356_=_C1451 ,C356_=_C1456 ,C356_=_C1460 ,C356_=_C1463 ,\nC356_=_C1465 ,C356_=_C1466 ,C371_=_C403 ,C371_=_C417 ,C371_=_C462 ,C371_=_C506 ,\nC371_=_C549 ,C371_=_C591 ,C371_=_C632 ,C371_=_C672 ,C371_=_C711 ,C371_=_C749 ,\nC371_=_C786 ,C371_=_C822 ,C371_=_C857 ,C371_=_C891 ,C371_=_C924 ,C371_=_C957 ,\nC371_=_C958 ,C371_=_C959 ,C371_=_C960 ,C371_=_C961 ,C371_=_C962 ,C371_=_C963 ,\nC371_=_C964 ,C371_=_C965 ,C371_=_C966 ,C371_=_C967 ,C371_=_C968 ,C371_=_C969 ,\nC371_=_C970 ,C371_=_C971 ,C371_=_C972 ,C371_=_C973 ,C371_=_C974 ,C371_=_C976 ,\nC371_=_C977 ,C371_=_C978 ,C371_=_C979 ,C371_=_C980 ,C371_=_C981 ,C371_=_C982 ,\nC371_=_C983 ,C371_=_C984 ,C371_=_C985 ,C371_=_C986 ,C371_=_C987 ,C403_=_C449 ,\nC403_=_C494 ,C403_=_C538 ,C403_=_C581 ,C403_=_C623 ,C403_=_C664 ,C403_=_C704 ,\nC403_=_C743 ,C403_=_C781 ,C403_=_C818 ,C403_=_C854 ,C403_=_C889 ,C403_=_C923 ,\nC403_=_C956 ,C403_=_C1019 ,C403_=_C1049 ,C403_=_C1078 ,C403_=_C1106 ,C403_=_C1133 ,\nC403_=_C1159 ,C403_=_C1184 ,C403_=_C1208 ,C403_=_C1231 ,C403_=_C1253 ,C403_=_C1274 ,\nC403_=_C1294 ,C403_=_C1312 ,C403_=_C1330 ,C403_=_C1346 ,C403_=_C1361 ,C403_=_C1375 ,\nC403_=_C1388 ,C403_=_C1400 ,C403_=_C1411 ,C403_=_C1421 ,C403_=_C1430 ,C403_=_C1438 ,\nC403_=_C1445 ,C403_=_C1451 ,C403_=_C1456 ,C403_=_C1460 ,C403_=_C1463 ,C403_=_C1465 ,\nC403_=_C1466 ,C417_=_C449 ,C417_=_C462 ,C417_=_C506 ,C417_=_C549 ,C417_=_C591 ,\nC417_=_C632 ,C417_=_C672 ,C417_=_C711 ,C417_=_C749 ,C417_=_C786 ,C417_=_C822 ,\nC417_=_C857 ,C417_=_C891 ,C417_=_C924 ,C417_=_C957 ,C417_=_C958 ,C417_=_C959 ,\nC417_=_C960 ,C417_=_C961 ,C417_=_C962 ,C417_=_C963 ,C417_=_C964 ,C417_=_C965 ,\nC417_=_C966 ,C417_=_C967 ,C417_=_C968 ,C417_=_C969 ,C417_=_C970 ,C417_=_C971 ,\nC417_=_C972 ,C417_=_C973 ,C417_=_C974 ,C417_=_C976 ,C417_=_C977 ,C417_=_C978 ,\nC417_=_C979 ,C417_=_C980 ,C417_=_C981 ,C417_=_C982 ,C417_=_C983 ,C417_=_C984 ,\nC417_=_C985 ,C417_=_C986 ,C417_=_C987 ,C449_=_C494 ,C449_=_C538 ,C449_=_C581 ,\nC449_=_C623 ,C449_=_C664 ,C449_=_C704 ,C449_=_C743 ,C449_=_C781 ,C449_=_C818 ,\nC449_=_C854</w:t>
      </w:r>
    </w:p>
    <w:p>
      <w:pPr>
        <w:pStyle w:val="PreformattedText"/>
        <w:bidi w:val="0"/>
        <w:spacing w:before="0" w:after="0"/>
        <w:jc w:val="left"/>
        <w:rPr/>
      </w:pPr>
      <w:r>
        <w:rPr/>
        <w:t xml:space="preserve"> </w:t>
      </w:r>
      <w:r>
        <w:rPr/>
        <w:t>,C449_=_C889 ,C449_=_C923 ,C449_=_C956 ,C449_=_C1019 ,C449_=_C1049 ,\nC449_=_C1078 ,C449_=_C1106 ,C449_=_C1133 ,C449_=_C1159 ,C449_=_C1184 ,C449_=_C1208 ,\nC449_=_C1231 ,C449_=_C1253 ,C449_=_C1274 ,C449_=_C1294 ,C449_=_C1312 ,C449_=_C1330 ,\nC449_=_C1346 ,C449_=_C1361 ,C449_=_C1375 ,C449_=_C1388 ,C449_=_C1400 ,C449_=_C1411 ,\nC449_=_C1421 ,C449_=_C1430 ,C449_=_C1438 ,C449_=_C1445 ,C449_=_C1451 ,C449_=_C1456 ,\nC449_=_C1460 ,C449_=_C1463 ,C449_=_C1465 ,C449_=_C1466 ,C462_=_C494 ,C462_=_C506 ,\nC462_=_C549 ,C462_=_C591 ,C462_=_C632 ,C462_=_C672 ,C462_=_C711 ,C462_=_C749 ,\nC462_=_C786 ,C462_=_C822 ,C462_=_C857 ,C462_=_C891 ,C462_=_C924 ,C462_=_C957 ,\nC462_=_C958 ,C462_=_C959 ,C462_=_C960 ,C462_=_C961 ,C462_=_C962 ,C462_=_C963 ,\nC462_=_C964 ,C462_=_C965 ,C462_=_C966 ,C462_=_C967 ,C462_=_C968 ,C462_=_C969 ,\nC462_=_C970 ,C462_=_C971 ,C462_=_C972 ,C462_=_C973 ,C462_=_C974 ,C462_=_C976 ,\nC462_=_C977 ,C462_=_C978 ,C462_=_C979 ,C462_=_C980 ,C462_=_C981 ,C462_=_C982 ,\nC462_=_C983 ,C462_=_C984 ,C462_=_C985 ,C462_=_C986 ,C462_=_C987 ,C494_=_C538 ,\nC494_=_C581 ,C494_=_C623 ,C494_=_C664 ,C494_=_C704 ,C494_=_C743 ,C494_=_C781 ,\nC494_=_C818 ,C494_=_C854 ,C494_=_C889 ,C494_=_C923 ,C494_=_C956 ,C494_=_C1019 ,\nC494_=_C1049 ,C494_=_C1078 ,C494_=_C1106 ,C494_=_C1133 ,C494_=_C1159 ,C494_=_C1184 ,\nC494_=_C1208 ,C494_=_C1231 ,C494_=_C1253 ,C494_=_C1274 ,C494_=_C1294 ,C494_=_C1312 ,\nC494_=_C1330 ,C494_=_C1346 ,C494_=_C1361 ,C494_=_C1375 ,C494_=_C1388 ,C494_=_C1400 ,\nC494_=_C1411 ,C494_=_C1421 ,C494_=_C1430 ,C494_=_C1438 ,C494_=_C1445 ,C494_=_C1451 ,\nC494_=_C1456 ,C494_=_C1460 ,C494_=_C1463 ,C494_=_C1465 ,C494_=_C1466 ,C506_=_C538 ,\nC506_=_C549 ,C506_=_C591 ,C506_=_C632 ,C506_=_C672 ,C506_=_C711 ,C506_=_C749 ,\nC506_=_C786 ,C506_=_C822 ,C506_=_C857 ,C506_=_C891 ,C506_=_C924 ,C506_=_C957 ,\nC506_=_C958 ,C506_=_C959 ,C506_=_C960 ,C506_=_C961 ,C506_=_C962 ,C506_=_C963 ,\nC506_=_C964 ,C506_=_C965 ,C506_=_C966 ,C506_=_C967 ,C506_=_C968 ,C506_=_C969 ,\nC506_=_C970 ,C506_=_C971 ,C506_=_C972 ,C506_=_C973 ,C506_=_C974 ,C506_=_C976 ,\nC506_=_C977 ,C506_=_C978 ,C506_=_C979 ,C506_=_C980 ,C506_=_C981 ,C506_=_C982 ,\nC506_=_C983 ,C506_=_C984 ,C506_=_C985 ,C506_=_C986 ,C506_=_C987 ,C538_=_C581 ,\nC538_=_C623 ,C538_=_C664 ,C538_=_C704 ,C538_=_C743 ,C538_=_C781 ,C538_=_C818 ,\nC538_=_C854 ,C538_=_C889 ,C538_=_C923 ,C538_=_C956 ,C538_=_C1019 ,C538_=_C1049 ,\nC538_=_C1078 ,C538_=_C1106 ,C538_=_C1133 ,C538_=_C1159 ,C538_=_C1184 ,C538_=_C1208 ,\nC538_=_C1231 ,C538_=_C1253 ,C538_=_C1274 ,C538_=_C1294 ,C538_=_C1312 ,C538_=_C1330 ,\nC538_=_C1346 ,C538_=_C1361 ,C538_=_C1375 ,C538_=_C1388 ,C538_=_C1400 ,C538_=_C1411 ,\nC538_=_C1421 ,C538_=_C1430 ,C538_=_C1438 ,C538_=_C1445 ,C538_=_C1451 ,C538_=_C1456 ,\nC538_=_C1460 ,C538_=_C1463 ,C538_=_C1465 ,C538_=_C1466 ,C549_=_C581 ,C549_=_C591 ,\nC549_=_C632 ,C549_=_C672 ,C549_=_C711 ,C549_=_C749 ,C549_=_C786 ,C549_=_C822 ,\nC549_=_C857 ,C549_=_C891 ,C549_=_C924 ,C549_=_C957 ,C549_=_C958 ,C549_=_C959 ,\nC549_=_C960 ,C549_=_C961 ,C549_=_C962 ,C549_=_C963 ,C549_=_C964 ,C549_=_C965 ,\nC549_=_C966 ,C549_=_C967 ,C549_=_C968 ,C549_=_C969 ,C549_=_C970 ,C549_=_C971 ,\nC549_=_C972 ,C549_=_C973 ,C549_=_C974 ,C549_=_C976 ,C549_=_C977 ,C549_=_C978 ,\nC549_=_C979 ,C549_=_C980 ,C549_=_C981 ,C549_=_C982 ,C549_=_C983 ,C549_=_C984 ,\nC549_=_C985 ,C549_=_C986 ,C549_=_C987 ,C581_=_C623 ,C581_=_C664 ,C581_=_C704 ,\nC581_=_C743 ,C581_=_C781 ,C581_=_C818 ,C581_=_C854 ,C581_=_C889 ,C581_=_C923 ,\nC581_=_C956 ,C581_=_C1019 ,C581_=_C1049 ,C581_=_C1078 ,C581_=_C1106 ,C581_=_C1133 ,\nC581_=_C1159 ,C581_=_C1184 ,C581_=_C1208 ,C581_=_C1231 ,C581_=_C1253 ,C581_=_C1274 ,\nC581_=_C1294 ,C581_=_C1312 ,C581_=_C1330 ,C581_=_C1346 ,C581_=_C1361 ,C581_=_C1375 ,\nC581_=_C1388 ,C581_=_C1400 ,C581_=_C1411 ,C581_=_C1421 ,C581_=_C1430 ,C581_=_C1438 ,\nC581_=_C1445 ,C581_=_C1451 ,C581_=_C1456 ,C581_=_C1460 ,C581_=_C1463 ,C581_=_C1465 ,\nC581_=_C1466 ,C591_=_C623 ,C591_=_C632 ,C591_=_C672 ,C591_=_C711 ,C591_=_C749 ,\nC591_=_C786 ,C591_=_C822 ,C591_=_C857 ,C591_=_C891 ,C591_=_C924 ,C591_=_C957 ,\nC591_=_C958 ,C591_=_C959 ,C591_=_C960 ,C591_=_C961 ,C591_=_C962 ,C591_=_C963 ,\nC591_=_C964 ,C591_=_C965 ,C591_=_C966 ,C591_=_C967 ,C591_=_C968 ,C591_=_C969 ,\nC591_=_C970 ,C591_=_C971 ,C591_=_C972 ,C591_=_C973 ,C591_=_C974 ,C591_=_C976 ,\nC591_=_C977 ,C591_=_C978 ,C591_=_C979 ,C591_=_C980 ,C591_=_C981 ,C591_=_C982 ,\nC591_=_C983 ,C591_=_C984 ,C591_=_C985 ,C591_=_C986 ,C591_=_C987 ,C623_=_C664 ,\nC623_=_C704 ,C623_=_C743 ,C623_=_C781 ,C623_=_C818 ,C623_=_C854 ,C623_=_C889 ,\nC623_=_C923 ,C623_=_C956 ,C623_=_C1019 ,C623_=_C1049 ,C623_=_C1078 ,C623_=_C1106 ,\nC623_=_C1133 ,C623_=_C1159 ,C623_=_C1184 ,C623_=_C1208 ,C623_=_C1231 ,C623_=_C1253 ,\nC623_=_C1274 ,C623_=_C1294 ,C623_=_C1312 ,C623_=_C1330 ,C623_=_C1346 ,C623_=_C1361 ,\nC623_=_C1375 ,C623_=_C1388 ,C623_=_C1400 ,C623_=_C1411 ,C623_=_C1421 ,C623_=_C1430 ,\nC623_=_C1438 ,C623_=_C1445 ,C623_=_C1451 ,C623_=_C1456 ,C623_=_C1460 ,C623_=_C1463 ,\nC623_=_C1465 ,C623_=_C1466 ,C632_=_C664 ,C632_=_C672 ,C632_=_C711 ,C632_=_C749 ,\nC632_=_C786 ,C632_=_C822 ,C632_=_C857 ,C632_=_C891 ,C632_=_C924 ,C632_=_C957 ,\nC632_=_C958 ,C632_=_C959 ,C632_=_C960 ,C632_=_C961 ,C632_=_C962 ,C632_=_C963 ,\nC632_=_C964 ,C632_=_C965 ,C632_=_C966 ,C632_=_C967 ,C632_=_C968 ,C632_=_C969 ,\nC632_=_C970 ,C632_=_C971 ,C632_=_C972 ,C632_=_C973 ,C632_=_C974 ,C632_=_C976 ,\nC632_=_C977 ,C632_=_C978 ,C632_=_C979 ,C632_=_C980 ,C632_=_C981 ,C632_=_C982 ,\nC632_=_C983 ,C632_=_C984 ,C632_=_C985 ,C632_=_C986 ,C632_=_C987 ,C664_=_C704 ,\nC664_=_C743 ,C664_=_C781 ,C664_=_C818 ,C664_=_C854 ,C664_=_C889 ,C664_=_C923 ,\nC664_=_C956 ,C664_=_C1019 ,C664_=_C1049 ,C664_=_C1078 ,C664_=_C1106 ,C664_=_C1133 ,\nC664_=_C1159 ,C664_=_C1184 ,C664_=_C1208 ,C664_=_C1231 ,C664_=_C1253 ,C664_=_C1274 ,\nC664_=_C1294 ,C664_=_C1312 ,C664_=_C1330 ,C664_=_C1346 ,C664_=_C1361 ,C664_=_C1375 ,\nC664_=_C1388 ,C664_=_C1400 ,C664_=_C1411 ,C664_=_C1421 ,C664_=_C1430 ,C664_=_C1438 ,\nC664_=_C1445 ,C664_=_C1451 ,C664_=_C1456 ,C664_=_C1460 ,C664_=_C1463 ,C664_=_C1465 ,\nC664_=_C1466 ,C672_=_C704 ,C672_=_C711 ,C672_=_C749 ,C672_=_C786 ,C672_=_C822 ,\nC672_=_C857 ,C672_=_C891 ,C672_=_C924 ,C672_=_C957 ,C672_=_C958 ,C672_=_C959 ,\nC672_=_C960 ,C672_=_C961 ,C672_=_C962 ,C672_=_C963 ,C672_=_C964 ,C672_=_C965 ,\nC672_=_C966 ,C672_=_C967 ,C672_=_C968 ,C672_=_C969 ,C672_=_C970 ,C672_=_C971 ,\nC672_=_C972 ,C672_=_C973 ,C672_=_C974 ,C672_=_C976 ,C672_=_C977 ,C672_=_C978 ,\nC672_=_C979 ,C672_=_C980 ,C672_=_C981 ,C672_=_C982 ,C672_=_C983 ,C672_=_C984 ,\nC672_=_C985 ,C672_=_C986 ,C672_=_C987 ,C704_=_C743 ,C704_=_C781 ,C704_=_C818 ,\nC704_=_C854 ,C704_=_C889 ,C704_=_C923 ,C704_=_C956 ,C704_=_C1019 ,C704_=_C1049 ,\nC704_=_C1078 ,C704_=_C1106 ,C704_=_C1133 ,C704_=_C1159 ,C704_=_C1184 ,C704_=_C1208 ,\nC704_=_C1231 ,C704_=_C1253 ,C704_=_C1274 ,C704_=_C1294 ,C704_=_C1312 ,C704_=_C1330 ,\nC704_=_C1346 ,C704_=_C1361 ,C704_=_C1375 ,C704_=_C1388 ,C704_=_C1400 ,C704_=_C1411 ,\nC704_=_C1421 ,C704_=_C1430 ,C704_=_C1438 ,C704_=_C1445 ,C704_=_C1451 ,C704_=_C1456 ,\nC704_=_C1460 ,C704_=_C1463 ,C704_=_C1465 ,C704_=_C1466 ,C711_=_C743 ,C711_=_C749 ,\nC711_=_C786 ,C711_=_C822 ,C711_=_C857 ,C711_=_C891 ,C711_=_C924 ,C711_=_C957 ,\nC711_=_C958 ,C711_=_C959 ,C711_=_C960 ,C711_=_C961 ,C711_=_C962 ,C711_=_C963 ,\nC711_=_C964 ,C711_=_C965 ,C711_=_C966 ,C711_=_C967 ,C711_=_C968 ,C711_=_C969 ,\nC711_=_C970 ,C711_=_C971 ,C711_=_C972 ,C711_=_C973 ,C711_=_C974 ,C711_=_C976 ,\nC711_=_C977 ,C711_=_C978 ,C711_=_C979 ,C711_=_C980 ,C711_=_C981 ,C711_=_C982 ,\nC711_=_C983 ,C711_=_C984 ,C711_=_C985 ,C711_=_C986 ,C711_=_C987 ,C743_=_C781 ,\nC743_=_C818 ,C743_=_C854 ,C743_=_C889 ,C743_=_C923 ,C743_=_C956 ,C743_=_C1019 ,\nC743_=_C1049 ,C743_=_C1078 ,C743_=_C1106 ,C743_=_C1133 ,C743_=_C1159 ,C743_=_C1184 ,\nC743_=_C1208 ,C743_=_C1231 ,C743_=_C1253 ,C743_=_C1274 ,C743_=_C1294 ,C743_=_C1312 ,\nC743_=_C1330 ,C743_=_C1346 ,C743_=_C1361 ,C743_=_C1375 ,C743_=_C1388 ,C743_=_C1400 ,\nC743_=_C1411 ,C743_=_C1421 ,C743_=_C1430 ,C743_=_C1438 ,C743_=_C1445 ,C743_=_C1451 ,\nC743_=_C1456 ,C743_=_C1460 ,C743_=_C1463 ,C743_=_C1465 ,C743_=_C1466 ,C749_=_C781 ,\nC749_=_C786 ,C749_=_C822 ,C749_=_C857 ,C749_=_C891 ,C749_=_C924 ,C749_=_C957 ,\nC749_=_C958 ,C749_=_C959 ,C749_=_C960 ,C749_=_C961 ,C749_=_C962 ,C749_=_C963 ,\nC749_=_C964 ,C749_=_C965 ,C749_=_C966 ,C749_=_C967 ,C749_=_C968 ,C749_=_C969 ,\nC749_=_C970 ,C749_=_C971 ,C749_=_C972 ,C749_=_C973 ,C749_=_C974 ,C749_=_C976 ,\nC749_=_C977 ,C749_=_C978 ,C749_=_C979 ,C749_=_C980 ,C749_=_C981 ,C749_=_C982 ,\nC749_=_C983 ,C749_=_C984 ,C749_=_C985 ,C749_=_C986 ,C749_=_C987 ,C781_=_C818 ,\nC781_=_C854 ,C781_=_C889 ,C781_=_C923 ,C781_=_C956 ,C781_=_C1019 ,C781_=_C1049 ,\nC781_=_C1078 ,C781_=_C1106 ,C781_=_C1133 ,C781_=_C1159 ,C781_=_C1184 ,C781_=_C1208 ,\nC781_=_C1231 ,C781_=_C1253 ,C781_=_C1274 ,C781_=_C1294 ,C781_=_C1312 ,C781_=_C1330 ,\nC781_=_C1346 ,C781_=_C1361 ,C781_=_C1375 ,C781_=_C1388 ,C781_=_C1400 ,C781_=_C1411 ,\nC781_=_C1421 ,C781_=_C1430 ,C781_=_C1438 ,C781_=_C1445 ,C781_=_C1451 ,C781_=_C1456 ,\nC781_=_C1460 ,C781_=_C1463 ,C781_=_C1465 ,C781_=_C1466 ,C786_=_C818 ,C786_=_C822 ,\nC786_=_C857 ,C786_=_C891 ,C786_=_C924 ,C786_=_C957 ,C786_=_C958 ,C786_=_C959 ,\nC786_=_C960 ,C786_=_C961 ,C786_=_C962 ,C786_=_C963 ,C786_=_C964 ,C786_=_C965 ,\nC786_=_C966 ,C786_=_C967 ,C786_=_C968 ,C786_=_C969 ,C786_=_C970 ,C786_=_C971 ,\nC786_=_C972 ,C786_=_C973 ,C786_=_C974 ,C786_=_C976 ,C786_=_C977 ,C786_=_C978 ,\nC786_=_C979 ,C786_=_C980 ,C786_=_C981 ,C786_=_C982 ,C786_=_C983 ,C786_=_C984 ,\nC786_=_C985 ,C786_=_C986 ,C786_=_C987 ,C818_=_C854 ,C818_=_C889 ,C818_=_C923 ,\nC818_=_C956 ,C818_=_C1019 ,C818_=_C1049 ,C818_=_C1078 ,C818_=_C1106 ,C818_=_C1133 ,\nC818_=_C1159 ,C818_=_C1184 ,C818_=_C1208 ,C818_=_C1231 ,C818_=_C1253 ,C818_=_C1274 ,\nC818_=_C1294 ,C818_=_C1312 ,C818_=_C1330 ,C818_=_C1346 ,C818_=_C1361 ,C818_=_C1375 ,\nC818_=_C1388 ,C818_=_C1400 ,C818_=_C1411 ,C818_=_C1421 ,C818_=_C1430 ,C818_=_C1438 ,\nC818_=_C1445 ,C818_=_C1451</w:t>
      </w:r>
    </w:p>
    <w:p>
      <w:pPr>
        <w:pStyle w:val="PreformattedText"/>
        <w:bidi w:val="0"/>
        <w:spacing w:before="0" w:after="0"/>
        <w:jc w:val="left"/>
        <w:rPr/>
      </w:pPr>
      <w:r>
        <w:rPr/>
        <w:t xml:space="preserve"> </w:t>
      </w:r>
      <w:r>
        <w:rPr/>
        <w:t>,C818_=_C1456 ,C818_=_C1460 ,C818_=_C1463 ,C818_=_C1465 ,\nC818_=_C1466 ,C822_=_C854 ,C822_=_C857 ,C822_=_C891 ,C822_=_C924 ,C822_=_C957 ,\nC822_=_C958 ,C822_=_C959 ,C822_=_C960 ,C822_=_C961 ,C822_=_C962 ,C822_=_C963 ,\nC822_=_C964 ,C822_=_C965 ,C822_=_C966 ,C822_=_C967 ,C822_=_C968 ,C822_=_C969 ,\nC822_=_C970 ,C822_=_C971 ,C822_=_C972 ,C822_=_C973 ,C822_=_C974 ,C822_=_C976 ,\nC822_=_C977 ,C822_=_C978 ,C822_=_C979 ,C822_=_C980 ,C822_=_C981 ,C822_=_C982 ,\nC822_=_C983 ,C822_=_C984 ,C822_=_C985 ,C822_=_C986 ,C822_=_C987 ,C854_=_C889 ,\nC854_=_C923 ,C854_=_C956 ,C854_=_C1019 ,C854_=_C1049 ,C854_=_C1078 ,C854_=_C1106 ,\nC854_=_C1133 ,C854_=_C1159 ,C854_=_C1184 ,C854_=_C1208 ,C854_=_C1231 ,C854_=_C1253 ,\nC854_=_C1274 ,C854_=_C1294 ,C854_=_C1312 ,C854_=_C1330 ,C854_=_C1346 ,C854_=_C1361 ,\nC854_=_C1375 ,C854_=_C1388 ,C854_=_C1400 ,C854_=_C1411 ,C854_=_C1421 ,C854_=_C1430 ,\nC854_=_C1438 ,C854_=_C1445 ,C854_=_C1451 ,C854_=_C1456 ,C854_=_C1460 ,C854_=_C1463 ,\nC854_=_C1465 ,C854_=_C1466 ,C857_=_C889 ,C857_=_C891 ,C857_=_C924 ,C857_=_C957 ,\nC857_=_C958 ,C857_=_C959 ,C857_=_C960 ,C857_=_C961 ,C857_=_C962 ,C857_=_C963 ,\nC857_=_C964 ,C857_=_C965 ,C857_=_C966 ,C857_=_C967 ,C857_=_C968 ,C857_=_C969 ,\nC857_=_C970 ,C857_=_C971 ,C857_=_C972 ,C857_=_C973 ,C857_=_C974 ,C857_=_C976 ,\nC857_=_C977 ,C857_=_C978 ,C857_=_C979 ,C857_=_C980 ,C857_=_C981 ,C857_=_C982 ,\nC857_=_C983 ,C857_=_C984 ,C857_=_C985 ,C857_=_C986 ,C857_=_C987 ,C889_=_C923 ,\nC889_=_C956 ,C889_=_C1019 ,C889_=_C1049 ,C889_=_C1078 ,C889_=_C1106 ,C889_=_C1133 ,\nC889_=_C1159 ,C889_=_C1184 ,C889_=_C1208 ,C889_=_C1231 ,C889_=_C1253 ,C889_=_C1274 ,\nC889_=_C1294 ,C889_=_C1312 ,C889_=_C1330 ,C889_=_C1346 ,C889_=_C1361 ,C889_=_C1375 ,\nC889_=_C1388 ,C889_=_C1400 ,C889_=_C1411 ,C889_=_C1421 ,C889_=_C1430 ,C889_=_C1438 ,\nC889_=_C1445 ,C889_=_C1451 ,C889_=_C1456 ,C889_=_C1460 ,C889_=_C1463 ,C889_=_C1465 ,\nC889_=_C1466 ,C891_=_C923 ,C891_=_C924 ,C891_=_C957 ,C891_=_C958 ,C891_=_C959 ,\nC891_=_C960 ,C891_=_C961 ,C891_=_C962 ,C891_=_C963 ,C891_=_C964 ,C891_=_C965 ,\nC891_=_C966 ,C891_=_C967 ,C891_=_C968 ,C891_=_C969 ,C891_=_C970 ,C891_=_C971 ,\nC891_=_C972 ,C891_=_C973 ,C891_=_C974 ,C891_=_C976 ,C891_=_C977 ,C891_=_C978 ,\nC891_=_C979 ,C891_=_C980 ,C891_=_C981 ,C891_=_C982 ,C891_=_C983 ,C891_=_C984 ,\nC891_=_C985 ,C891_=_C986 ,C891_=_C987 ,C923_=_C956 ,C923_=_C1019 ,C923_=_C1049 ,\nC923_=_C1078 ,C923_=_C1106 ,C923_=_C1133 ,C923_=_C1159 ,C923_=_C1184 ,C923_=_C1208 ,\nC923_=_C1231 ,C923_=_C1253 ,C923_=_C1274 ,C923_=_C1294 ,C923_=_C1312 ,C923_=_C1330 ,\nC923_=_C1346 ,C923_=_C1361 ,C923_=_C1375 ,C923_=_C1388 ,C923_=_C1400 ,C923_=_C1411 ,\nC923_=_C1421 ,C923_=_C1430 ,C923_=_C1438 ,C923_=_C1445 ,C923_=_C1451 ,C923_=_C1456 ,\nC923_=_C1460 ,C923_=_C1463 ,C923_=_C1465 ,C923_=_C1466 ,C924_=_C956 ,C924_=_C957 ,\nC924_=_C958 ,C924_=_C959 ,C924_=_C960 ,C924_=_C961 ,C924_=_C962 ,C924_=_C963 ,\nC924_=_C964 ,C924_=_C965 ,C924_=_C966 ,C924_=_C967 ,C924_=_C968 ,C924_=_C969 ,\nC924_=_C970 ,C924_=_C971 ,C924_=_C972 ,C924_=_C973 ,C924_=_C974 ,C924_=_C976 ,\nC924_=_C977 ,C924_=_C978 ,C924_=_C979 ,C924_=_C980 ,C924_=_C981 ,C924_=_C982 ,\nC924_=_C983 ,C924_=_C984 ,C924_=_C985 ,C924_=_C986 ,C924_=_C987 ,C956_=_C1019 ,\nC956_=_C1049 ,C956_=_C1078 ,C956_=_C1106 ,C956_=_C1133 ,C956_=_C1159 ,C956_=_C1184 ,\nC956_=_C1208 ,C956_=_C1231 ,C956_=_C1253 ,C956_=_C1274 ,C956_=_C1294 ,C956_=_C1312 ,\nC956_=_C1330 ,C956_=_C1346 ,C956_=_C1361 ,C956_=_C1375 ,C956_=_C1388 ,C956_=_C1400 ,\nC956_=_C1411 ,C956_=_C1421 ,C956_=_C1430 ,C956_=_C1438 ,C956_=_C1445 ,C956_=_C1451 ,\nC956_=_C1456 ,C956_=_C1460 ,C956_=_C1463 ,C956_=_C1465 ,C956_=_C1466 ,C957_=_C958 ,\nC957_=_C959 ,C957_=_C960 ,C957_=_C961 ,C957_=_C962 ,C957_=_C963 ,C957_=_C964 ,\nC957_=_C965 ,C957_=_C966 ,C957_=_C967 ,C957_=_C968 ,C957_=_C969 ,C957_=_C970 ,\nC957_=_C971 ,C957_=_C972 ,C957_=_C973 ,C957_=_C974 ,C957_=_C976 ,C957_=_C977 ,\nC957_=_C978 ,C957_=_C979 ,C957_=_C980 ,C957_=_C981 ,C957_=_C982 ,C957_=_C983 ,\nC957_=_C984 ,C957_=_C985 ,C957_=_C986 ,C957_=_C987 ,C957_=_C1019 ,C958_=_C959 ,\nC958_=_C960 ,C958_=_C961 ,C958_=_C962 ,C958_=_C963 ,C958_=_C964 ,C958_=_C965 ,\nC958_=_C966 ,C958_=_C967 ,C958_=_C968 ,C958_=_C969 ,C958_=_C970 ,C958_=_C971 ,\nC958_=_C972 ,C958_=_C973 ,C958_=_C974 ,C958_=_C976 ,C958_=_C977 ,C958_=_C978 ,\nC958_=_C979 ,C958_=_C980 ,C958_=_C981 ,C958_=_C982 ,C958_=_C983 ,C958_=_C984 ,\nC958_=_C985 ,C958_=_C986 ,C958_=_C987 ,C958_=_C1049 ,C959_=_C960 ,C959_=_C961 ,\nC959_=_C962 ,C959_=_C963 ,C959_=_C964 ,C959_=_C965 ,C959_=_C966 ,C959_=_C967 ,\nC959_=_C968 ,C959_=_C969 ,C959_=_C970 ,C959_=_C971 ,C959_=_C972 ,C959_=_C973 ,\nC959_=_C974 ,C959_=_C976 ,C959_=_C977 ,C959_=_C978 ,C959_=_C979 ,C959_=_C980 ,\nC959_=_C981 ,C959_=_C982 ,C959_=_C983 ,C959_=_C984 ,C959_=_C985 ,C959_=_C986 ,\nC959_=_C987 ,C959_=_C1078 ,C960_=_C961 ,C960_=_C962 ,C960_=_C963 ,C960_=_C964 ,\nC960_=_C965 ,C960_=_C966 ,C960_=_C967 ,C960_=_C968 ,C960_=_C969 ,C960_=_C970 ,\nC960_=_C971 ,C960_=_C972 ,C960_=_C973 ,C960_=_C974 ,C960_=_C976 ,C960_=_C977 ,\nC960_=_C978 ,C960_=_C979 ,C960_=_C980 ,C960_=_C981 ,C960_=_C982 ,C960_=_C983 ,\nC960_=_C984 ,C960_=_C985 ,C960_=_C986 ,C960_=_C987 ,C960_=_C1106 ,C961_=_C962 ,\nC961_=_C963 ,C961_=_C964 ,C961_=_C965 ,C961_=_C966 ,C961_=_C967 ,C961_=_C968 ,\nC961_=_C969 ,C961_=_C970 ,C961_=_C971 ,C961_=_C972 ,C961_=_C973 ,C961_=_C974 ,\nC961_=_C976 ,C961_=_C977 ,C961_=_C978 ,C961_=_C979 ,C961_=_C980 ,C961_=_C981 ,\nC961_=_C982 ,C961_=_C983 ,C961_=_C984 ,C961_=_C985 ,C961_=_C986 ,C961_=_C987 ,\nC961_=_C1133 ,C962_=_C963 ,C962_=_C964 ,C962_=_C965 ,C962_=_C966 ,C962_=_C967 ,\nC962_=_C968 ,C962_=_C969 ,C962_=_C970 ,C962_=_C971 ,C962_=_C972 ,C962_=_C973 ,\nC962_=_C974 ,C962_=_C976 ,C962_=_C977 ,C962_=_C978 ,C962_=_C979 ,C962_=_C980 ,\nC962_=_C981 ,C962_=_C982 ,C962_=_C983 ,C962_=_C984 ,C962_=_C985 ,C962_=_C986 ,\nC962_=_C987 ,C962_=_C1159 ,C963_=_C964 ,C963_=_C965 ,C963_=_C966 ,C963_=_C967 ,\nC963_=_C968 ,C963_=_C969 ,C963_=_C970 ,C963_=_C971 ,C963_=_C972 ,C963_=_C973 ,\nC963_=_C974 ,C963_=_C976 ,C963_=_C977 ,C963_=_C978 ,C963_=_C979 ,C963_=_C980 ,\nC963_=_C981 ,C963_=_C982 ,C963_=_C983 ,C963_=_C984 ,C963_=_C985 ,C963_=_C986 ,\nC963_=_C987 ,C963_=_C1184 ,C964_=_C965 ,C964_=_C966 ,C964_=_C967 ,C964_=_C968 ,\nC964_=_C969 ,C964_=_C970 ,C964_=_C971 ,C964_=_C972 ,C964_=_C973 ,C964_=_C974 ,\nC964_=_C976 ,C964_=_C977 ,C964_=_C978 ,C964_=_C979 ,C964_=_C980 ,C964_=_C981 ,\nC964_=_C982 ,C964_=_C983 ,C964_=_C984 ,C964_=_C985 ,C964_=_C986 ,C964_=_C987 ,\nC964_=_C1208 ,C965_=_C966 ,C965_=_C967 ,C965_=_C968 ,C965_=_C969 ,C965_=_C970 ,\nC965_=_C971 ,C965_=_C972 ,C965_=_C973 ,C965_=_C974 ,C965_=_C976 ,C965_=_C977 ,\nC965_=_C978 ,C965_=_C979 ,C965_=_C980 ,C965_=_C981 ,C965_=_C982 ,C965_=_C983 ,\nC965_=_C984 ,C965_=_C985 ,C965_=_C986 ,C965_=_C987 ,C965_=_C1231 ,C966_=_C967 ,\nC966_=_C968 ,C966_=_C969 ,C966_=_C970 ,C966_=_C971 ,C966_=_C972 ,C966_=_C973 ,\nC966_=_C974 ,C966_=_C976 ,C966_=_C977 ,C966_=_C978 ,C966_=_C979 ,C966_=_C980 ,\nC966_=_C981 ,C966_=_C982 ,C966_=_C983 ,C966_=_C984 ,C966_=_C985 ,C966_=_C986 ,\nC966_=_C987 ,C966_=_C1253 ,C967_=_C968 ,C967_=_C969 ,C967_=_C970 ,C967_=_C971 ,\nC967_=_C972 ,C967_=_C973 ,C967_=_C974 ,C967_=_C976 ,C967_=_C977 ,C967_=_C978 ,\nC967_=_C979 ,C967_=_C980 ,C967_=_C981 ,C967_=_C982 ,C967_=_C983 ,C967_=_C984 ,\nC967_=_C985 ,C967_=_C986 ,C967_=_C987 ,C967_=_C1274 ,C968_=_C969 ,C968_=_C970 ,\nC968_=_C971 ,C968_=_C972 ,C968_=_C973 ,C968_=_C974 ,C968_=_C976 ,C968_=_C977 ,\nC968_=_C978 ,C968_=_C979 ,C968_=_C980 ,C968_=_C981 ,C968_=_C982 ,C968_=_C983 ,\nC968_=_C984 ,C968_=_C985 ,C968_=_C986 ,C968_=_C987 ,C968_=_C1294 ,C969_=_C970 ,\nC969_=_C971 ,C969_=_C972 ,C969_=_C973 ,C969_=_C974 ,C969_=_C976 ,C969_=_C977 ,\nC969_=_C978 ,C969_=_C979 ,C969_=_C980 ,C969_=_C981 ,C969_=_C982 ,C969_=_C983 ,\nC969_=_C984 ,C969_=_C985 ,C969_=_C986 ,C969_=_C987 ,C969_=_C1312 ,C970_=_C971 ,\nC970_=_C972 ,C970_=_C973 ,C970_=_C974 ,C970_=_C976 ,C970_=_C977 ,C970_=_C978 ,\nC970_=_C979 ,C970_=_C980 ,C970_=_C981 ,C970_=_C982 ,C970_=_C983 ,C970_=_C984 ,\nC970_=_C985 ,C970_=_C986 ,C970_=_C987 ,C970_=_C1330 ,C971_=_C972 ,C971_=_C973 ,\nC971_=_C974 ,C971_=_C976 ,C971_=_C977 ,C971_=_C978 ,C971_=_C979 ,C971_=_C980 ,\nC971_=_C981 ,C971_=_C982 ,C971_=_C983 ,C971_=_C984 ,C971_=_C985 ,C971_=_C986 ,\nC971_=_C987 ,C971_=_C1346 ,C972_=_C973 ,C972_=_C974 ,C972_=_C976 ,C972_=_C977 ,\nC972_=_C978 ,C972_=_C979 ,C972_=_C980 ,C972_=_C981 ,C972_=_C982 ,C972_=_C983 ,\nC972_=_C984 ,C972_=_C985 ,C972_=_C986 ,C972_=_C987 ,C972_=_C1361 ,C973_=_C974 ,\nC973_=_C976 ,C973_=_C977 ,C973_=_C978 ,C973_=_C979 ,C973_=_C980 ,C973_=_C981 ,\nC973_=_C982 ,C973_=_C983 ,C973_=_C984 ,C973_=_C985 ,C973_=_C986 ,C973_=_C987 ,\nC973_=_C1375 ,C974_=_C976 ,C974_=_C977 ,C974_=_C978 ,C974_=_C979 ,C974_=_C980 ,\nC974_=_C981 ,C974_=_C982 ,C974_=_C983 ,C974_=_C984 ,C974_=_C985 ,C974_=_C986 ,\nC974_=_C987 ,C974_=_C1388 ,C976_=_C977 ,C976_=_C978 ,C976_=_C979 ,C976_=_C980 ,\nC976_=_C981 ,C976_=_C982 ,C976_=_C983 ,C976_=_C984 ,C976_=_C985 ,C976_=_C986 ,\nC976_=_C987 ,C976_=_C1400 ,C977_=_C978 ,C977_=_C979 ,C977_=_C980 ,C977_=_C981 ,\nC977_=_C982 ,C977_=_C983 ,C977_=_C984 ,C977_=_C985 ,C977_=_C986 ,C977_=_C987 ,\nC977_=_C1411 ,C978_=_C979 ,C978_=_C980 ,C978_=_C981 ,C978_=_C982 ,C978_=_C983 ,\nC978_=_C984 ,C978_=_C985 ,C978_=_C986 ,C978_=_C987 ,C978_=_C1421 ,C979_=_C980 ,\nC979_=_C981 ,C979_=_C982 ,C979_=_C983 ,C979_=_C984 ,C979_=_C985 ,C979_=_C986 ,\nC979_=_C987 ,C979_=_C1430 ,C980_=_C981 ,C980_=_C982 ,C980_=_C983 ,C980_=_C984 ,\nC980_=_C985 ,C980_=_C986 ,C980_=_C987 ,C980_=_C1438 ,C981_=_C982 ,C981_=_C983 ,\nC981_=_C984 ,C981_=_C985 ,C981_=_C986 ,C981_=_C987 ,C981_=_C1445 ,C982_=_C983 ,\nC982_=_C984 ,C982_=_C985 ,C982_=_C986 ,C982_=_C987 ,C982_=_C1451 ,C983_=_C984 ,\nC983_=_C985 ,C983_=_C986 ,C983_=_C987 ,C983_=_C1456 ,C984_=_C985 ,C984_=_C986 ,\nC984_=_C987 ,C984_=_C1460 ,C985_=_C986 ,C985_=_C987 ,C985_=_C1463 ,C986_=_C987 ,\nC986_=_C1465 ,C987_=_C1466 ,C1019_=_C1049 ,C1019_=_C1078 ,C1019_=_C1106 ,C1019_=_C1133 ,\nC1019_=_C1159</w:t>
      </w:r>
    </w:p>
    <w:p>
      <w:pPr>
        <w:pStyle w:val="PreformattedText"/>
        <w:bidi w:val="0"/>
        <w:spacing w:before="0" w:after="0"/>
        <w:jc w:val="left"/>
        <w:rPr/>
      </w:pPr>
      <w:r>
        <w:rPr/>
        <w:t xml:space="preserve"> </w:t>
      </w:r>
      <w:r>
        <w:rPr/>
        <w:t>,C1019_=_C1184 ,C1019_=_C1208 ,C1019_=_C1231 ,C1019_=_C1253 ,C1019_=_C1274 ,\nC1019_=_C1294 ,C1019_=_C1312 ,C1019_=_C1330 ,C1019_=_C1346 ,C1019_=_C1361 ,C1019_=_C1375 ,\nC1019_=_C1388 ,C1019_=_C1400 ,C1019_=_C1411 ,C1019_=_C1421 ,C1019_=_C1430 ,C1019_=_C1438 ,\nC1019_=_C1445 ,C1019_=_C1451 ,C1019_=_C1456 ,C1019_=_C1460 ,C1019_=_C1463 ,C1019_=_C1465 ,\nC1019_=_C1466 ,C1049_=_C1078 ,C1049_=_C1106 ,C1049_=_C1133 ,C1049_=_C1159 ,C1049_=_C1184 ,\nC1049_=_C1208 ,C1049_=_C1231 ,C1049_=_C1253 ,C1049_=_C1274 ,C1049_=_C1294 ,C1049_=_C1312 ,\nC1049_=_C1330 ,C1049_=_C1346 ,C1049_=_C1361 ,C1049_=_C1375 ,C1049_=_C1388 ,C1049_=_C1400 ,\nC1049_=_C1411 ,C1049_=_C1421 ,C1049_=_C1430 ,C1049_=_C1438 ,C1049_=_C1445 ,C1049_=_C1451 ,\nC1049_=_C1456 ,C1049_=_C1460 ,C1049_=_C1463 ,C1049_=_C1465 ,C1049_=_C1466 ,C1078_=_C1106 ,\nC1078_=_C1133 ,C1078_=_C1159 ,C1078_=_C1184 ,C1078_=_C1208 ,C1078_=_C1231 ,C1078_=_C1253 ,\nC1078_=_C1274 ,C1078_=_C1294 ,C1078_=_C1312 ,C1078_=_C1330 ,C1078_=_C1346 ,C1078_=_C1361 ,\nC1078_=_C1375 ,C1078_=_C1388 ,C1078_=_C1400 ,C1078_=_C1411 ,C1078_=_C1421 ,C1078_=_C1430 ,\nC1078_=_C1438 ,C1078_=_C1445 ,C1078_=_C1451 ,C1078_=_C1456 ,C1078_=_C1460 ,C1078_=_C1463 ,\nC1078_=_C1465 ,C1078_=_C1466 ,C1106_=_C1133 ,C1106_=_C1159 ,C1106_=_C1184 ,C1106_=_C1208 ,\nC1106_=_C1231 ,C1106_=_C1253 ,C1106_=_C1274 ,C1106_=_C1294 ,C1106_=_C1312 ,C1106_=_C1330 ,\nC1106_=_C1346 ,C1106_=_C1361 ,C1106_=_C1375 ,C1106_=_C1388 ,C1106_=_C1400 ,C1106_=_C1411 ,\nC1106_=_C1421 ,C1106_=_C1430 ,C1106_=_C1438 ,C1106_=_C1445 ,C1106_=_C1451 ,C1106_=_C1456 ,\nC1106_=_C1460 ,C1106_=_C1463 ,C1106_=_C1465 ,C1106_=_C1466 ,C1133_=_C1159 ,C1133_=_C1184 ,\nC1133_=_C1208 ,C1133_=_C1231 ,C1133_=_C1253 ,C1133_=_C1274 ,C1133_=_C1294 ,C1133_=_C1312 ,\nC1133_=_C1330 ,C1133_=_C1346 ,C1133_=_C1361 ,C1133_=_C1375 ,C1133_=_C1388 ,C1133_=_C1400 ,\nC1133_=_C1411 ,C1133_=_C1421 ,C1133_=_C1430 ,C1133_=_C1438 ,C1133_=_C1445 ,C1133_=_C1451 ,\nC1133_=_C1456 ,C1133_=_C1460 ,C1133_=_C1463 ,C1133_=_C1465 ,C1133_=_C1466 ,C1159_=_C1184 ,\nC1159_=_C1208 ,C1159_=_C1231 ,C1159_=_C1253 ,C1159_=_C1274 ,C1159_=_C1294 ,C1159_=_C1312 ,\nC1159_=_C1330 ,C1159_=_C1346 ,C1159_=_C1361 ,C1159_=_C1375 ,C1159_=_C1388 ,C1159_=_C1400 ,\nC1159_=_C1411 ,C1159_=_C1421 ,C1159_=_C1430 ,C1159_=_C1438 ,C1159_=_C1445 ,C1159_=_C1451 ,\nC1159_=_C1456 ,C1159_=_C1460 ,C1159_=_C1463 ,C1159_=_C1465 ,C1159_=_C1466 ,C1184_=_C1208 ,\nC1184_=_C1231 ,C1184_=_C1253 ,C1184_=_C1274 ,C1184_=_C1294 ,C1184_=_C1312 ,C1184_=_C1330 ,\nC1184_=_C1346 ,C1184_=_C1361 ,C1184_=_C1375 ,C1184_=_C1388 ,C1184_=_C1400 ,C1184_=_C1411 ,\nC1184_=_C1421 ,C1184_=_C1430 ,C1184_=_C1438 ,C1184_=_C1445 ,C1184_=_C1451 ,C1184_=_C1456 ,\nC1184_=_C1460 ,C1184_=_C1463 ,C1184_=_C1465 ,C1184_=_C1466 ,C1208_=_C1231 ,C1208_=_C1253 ,\nC1208_=_C1274 ,C1208_=_C1294 ,C1208_=_C1312 ,C1208_=_C1330 ,C1208_=_C1346 ,C1208_=_C1361 ,\nC1208_=_C1375 ,C1208_=_C1388 ,C1208_=_C1400 ,C1208_=_C1411 ,C1208_=_C1421 ,C1208_=_C1430 ,\nC1208_=_C1438 ,C1208_=_C1445 ,C1208_=_C1451 ,C1208_=_C1456 ,C1208_=_C1460 ,C1208_=_C1463 ,\nC1208_=_C1465 ,C1208_=_C1466 ,C1231_=_C1253 ,C1231_=_C1274 ,C1231_=_C1294 ,C1231_=_C1312 ,\nC1231_=_C1330 ,C1231_=_C1346 ,C1231_=_C1361 ,C1231_=_C1375 ,C1231_=_C1388 ,C1231_=_C1400 ,\nC1231_=_C1411 ,C1231_=_C1421 ,C1231_=_C1430 ,C1231_=_C1438 ,C1231_=_C1445 ,C1231_=_C1451 ,\nC1231_=_C1456 ,C1231_=_C1460 ,C1231_=_C1463 ,C1231_=_C1465 ,C1231_=_C1466 ,C1253_=_C1274 ,\nC1253_=_C1294 ,C1253_=_C1312 ,C1253_=_C1330 ,C1253_=_C1346 ,C1253_=_C1361 ,C1253_=_C1375 ,\nC1253_=_C1388 ,C1253_=_C1400 ,C1253_=_C1411 ,C1253_=_C1421 ,C1253_=_C1430 ,C1253_=_C1438 ,\nC1253_=_C1445 ,C1253_=_C1451 ,C1253_=_C1456 ,C1253_=_C1460 ,C1253_=_C1463 ,C1253_=_C1465 ,\nC1253_=_C1466 ,C1274_=_C1294 ,C1274_=_C1312 ,C1274_=_C1330 ,C1274_=_C1346 ,C1274_=_C1361 ,\nC1274_=_C1375 ,C1274_=_C1388 ,C1274_=_C1400 ,C1274_=_C1411 ,C1274_=_C1421 ,C1274_=_C1430 ,\nC1274_=_C1438 ,C1274_=_C1445 ,C1274_=_C1451 ,C1274_=_C1456 ,C1274_=_C1460 ,C1274_=_C1463 ,\nC1274_=_C1465 ,C1274_=_C1466 ,C1294_=_C1312 ,C1294_=_C1330 ,C1294_=_C1346 ,C1294_=_C1361 ,\nC1294_=_C1375 ,C1294_=_C1388 ,C1294_=_C1400 ,C1294_=_C1411 ,C1294_=_C1421 ,C1294_=_C1430 ,\nC1294_=_C1438 ,C1294_=_C1445 ,C1294_=_C1451 ,C1294_=_C1456 ,C1294_=_C1460 ,C1294_=_C1463 ,\nC1294_=_C1465 ,C1294_=_C1466 ,C1312_=_C1330 ,C1312_=_C1346 ,C1312_=_C1361 ,C1312_=_C1375 ,\nC1312_=_C1388 ,C1312_=_C1400 ,C1312_=_C1411 ,C1312_=_C1421 ,C1312_=_C1430 ,C1312_=_C1438 ,\nC1312_=_C1445 ,C1312_=_C1451 ,C1312_=_C1456 ,C1312_=_C1460 ,C1312_=_C1463 ,C1312_=_C1465 ,\nC1312_=_C1466 ,C1330_=_C1346 ,C1330_=_C1361 ,C1330_=_C1375 ,C1330_=_C1388 ,C1330_=_C1400 ,\nC1330_=_C1411 ,C1330_=_C1421 ,C1330_=_C1430 ,C1330_=_C1438 ,C1330_=_C1445 ,C1330_=_C1451 ,\nC1330_=_C1456 ,C1330_=_C1460 ,C1330_=_C1463 ,C1330_=_C1465 ,C1330_=_C1466 ,C1346_=_C1361 ,\nC1346_=_C1375 ,C1346_=_C1388 ,C1346_=_C1400 ,C1346_=_C1411 ,C1346_=_C1421 ,C1346_=_C1430 ,\nC1346_=_C1438 ,C1346_=_C1445 ,C1346_=_C1451 ,C1346_=_C1456 ,C1346_=_C1460 ,C1346_=_C1463 ,\nC1346_=_C1465 ,C1346_=_C1466 ,C1361_=_C1375 ,C1361_=_C1388 ,C1361_=_C1400 ,C1361_=_C1411 ,\nC1361_=_C1421 ,C1361_=_C1430 ,C1361_=_C1438 ,C1361_=_C1445 ,C1361_=_C1451 ,C1361_=_C1456 ,\nC1361_=_C1460 ,C1361_=_C1463 ,C1361_=_C1465 ,C1361_=_C1466 ,C1375_=_C1388 ,C1375_=_C1400 ,\nC1375_=_C1411 ,C1375_=_C1421 ,C1375_=_C1430 ,C1375_=_C1438 ,C1375_=_C1445 ,C1375_=_C1451 ,\nC1375_=_C1456 ,C1375_=_C1460 ,C1375_=_C1463 ,C1375_=_C1465 ,C1375_=_C1466 ,C1388_=_C1400 ,\nC1388_=_C1411 ,C1388_=_C1421 ,C1388_=_C1430 ,C1388_=_C1438 ,C1388_=_C1445 ,C1388_=_C1451 ,\nC1388_=_C1456 ,C1388_=_C1460 ,C1388_=_C1463 ,C1388_=_C1465 ,C1388_=_C1466 ,C1400_=_C1411 ,\nC1400_=_C1421 ,C1400_=_C1430 ,C1400_=_C1438 ,C1400_=_C1445 ,C1400_=_C1451 ,C1400_=_C1456 ,\nC1400_=_C1460 ,C1400_=_C1463 ,C1400_=_C1465 ,C1400_=_C1466 ,C1411_=_C1421 ,C1411_=_C1430 ,\nC1411_=_C1438 ,C1411_=_C1445 ,C1411_=_C1451 ,C1411_=_C1456 ,C1411_=_C1460 ,C1411_=_C1463 ,\nC1411_=_C1465 ,C1411_=_C1466 ,C1421_=_C1430 ,C1421_=_C1438 ,C1421_=_C1445 ,C1421_=_C1451 ,\nC1421_=_C1456 ,C1421_=_C1460 ,C1421_=_C1463 ,C1421_=_C1465 ,C1421_=_C1466 ,C1430_=_C1438 ,\nC1430_=_C1445 ,C1430_=_C1451 ,C1430_=_C1456 ,C1430_=_C1460 ,C1430_=_C1463 ,C1430_=_C1465 ,\nC1430_=_C1466 ,C1438_=_C1445 ,C1438_=_C1451 ,C1438_=_C1456 ,C1438_=_C1460 ,C1438_=_C1463 ,\nC1438_=_C1465 ,C1438_=_C1466 ,C1445_=_C1451 ,C1445_=_C1456 ,C1445_=_C1460 ,C1445_=_C1463 ,\nC1445_=_C1465 ,C1445_=_C1466 ,C1451_=_C1456 ,C1451_=_C1460 ,C1451_=_C1463 ,C1451_=_C1465 ,\nC1451_=_C1466 ,C1456_=_C1460 ,C1456_=_C1463 ,C1456_=_C1465 ,C1456_=_C1466 ,C1460_=_C1463 ,\nC1460_=_C1465 ,C1460_=_C1466 ,C1463_=_C1465 ,C1463_=_C1466 ,C1465_=_C1466 ,"];46[shape=box, label="id:46 level: 5\n105: C51 C52 C104 C105 C156 \nC157 C207 C208 C257 C258 C306 \nC307 C354 C355 C401 C402 C447 \nC448 C492 C493 C536 C537 C579 \nC580 C621 C622 C662 C663 C702 \nC703 C741 C742 C779 C780 C816 \nC817 C852 C853 C887 C888 C921 \nC922 C954 C955 C986 C987 C1017 \nC1018 C1047 C1048 C1076 C1077 C1104 \nC1105 C1131 C1132 C1157 C1158 C1182 \nC1183 C1206 C1207 C1229 C1230 C1251 \nC1252 C1271 C1273 C1291 C1292 C1310 \nC1311 C1328 C1329 C1344 C1345 C1359 \nC1360 C1373 C1374 C1386 C1387 C1398 \nC1399 C1409 C1410 C1419 C1420 C1428 \nC1429 C1436 C1437 C1443 C1444 C1449 \nC1450 C1454 C1455 C1458 C1459 C1461 \nC1462 C1464 C1465 C1466 \n2808: C51_=_C52( C51 C52 ) C51_=_C104( C51 C104 ) C51_=_C156( C51 C156 ) C51_=_C207( C51 C207 ) C51_=_C257( C51 C257 ) \nC51_=_C306( C51 C306 ) C51_=_C354( C51 C354 ) C51_=_C401( C51 C401 ) C51_=_C447( C51 C447 ) C51_=_C492( C51 C492 ) C51_=_C536( C51 C536 ) \nC51_=_C579( C51 C579 ) C51_=_C621( C51 C621 ) C51_=_C662( C51 C662 ) C51_=_C702( C51 C702 ) C51_=_C741( C51 C741 ) C51_=_C779( C51 C779 ) \nC51_=_C816( C51 C816 ) C51_=_C852( C51 C852 ) C51_=_C887( C51 C887 ) C51_=_C921( C51 C921 ) C51_=_C954( C51 C954 ) C51_=_C986( C51 C986 ) \nC51_=_C1017( C51 C1017 ) C51_=_C1047( C51 C1047 ) C51_=_C1076( C51 C1076 ) C51_=_C1104( C51 C1104 ) C51_=_C1131( C51 C1131 ) C51_=_C1157( C51 C1157 ) \nC51_=_C1182( C51 C1182 ) C51_=_C1206( C51 C1206 ) C51_=_C1229( C51 C1229 ) C51_=_C1251( C51 C1251 ) C51_=_C1271( C51 C1271 ) C51_=_C1291( C51 C1291 ) \nC51_=_C1310( C51 C1310 ) C51_=_C1328( C51 C1328 ) C51_=_C1344( C51 C1344 ) C51_=_C1359( C51 C1359 ) C51_=_C1373( C51 C1373 ) C51_=_C1386( C51 C1386 ) \nC51_=_C1398( C51 C1398 ) C51_=_C1409( C51 C1409 ) C51_=_C1419( C51 C1419 ) C51_=_C1428( C51 C1428 ) C51_=_C1436( C51 C1436 ) C51_=_C1443( C51 C1443 ) \nC51_=_C1449( C51 C1449 ) C51_=_C1454( C51 C1454 ) C51_=_C1458( C51 C1458 ) C51_=_C1461( C51 C1461 ) C51_=_C1464( C51 C1464 ) C51_=_C1465( C51 C1465 ) \nC52_=_C105( C52 C105 ) C52_=_C157( C52 C157 ) C52_=_C208( C52 C208 ) C52_=_C258( C52 C258 ) C52_=_C307( C52 C307 ) C52_=_C355( C52 C355 ) \nC52_=_C402( C52 C402 ) C52_=_C448( C52 C448 ) C52_=_C493( C52 C493 ) C52_=_C537( C52 C537 ) C52_=_C580( C52 C580 ) C52_=_C622( C52 C622 ) \nC52_=_C663( C52 C663 ) C52_=_C703( C52 C703 ) C52_=_C742( C52 C742 ) C52_=_C780( C52 C780 ) C52_=_C817( C52 C817 ) C52_=_C853( C52 C853 ) \nC52_=_C888( C52 C888 ) C52_=_C922( C52 C922 ) C52_=_C955( C52 C955 ) C52_=_C987( C52 C987 ) C52_=_C1018( C52 C1018 ) C52_=_C1048( C52 C1048 ) \nC52_=_C1077( C52 C1077 ) C52_=_C1105( C52 C1105 ) C52_=_C1132( C52 C1132 ) C52_=_C1158( C52 C1158 ) C52_=_C1183( C52 C1183 ) C52_=_C1207( C52 C1207 ) \nC52_=_C1230( C52 C1230 ) C52_=_C1252( C52 C1252 ) C52_=_C1273( C52 C1273 ) C52_=_C1292( C52 C1292 ) C52_=_C1311( C52 C1311 ) C52_=_C1329( C52 C1329 ) \nC52_=_C1345( C52 C1345 ) C52_=_C1360( C52 C1360 ) C52_=_C1374( C52 C1374 ) C52_=_C1387( C52 C1387 ) C52_=_C1399( C52 C1399 ) C52_=_C1410( C52 C1410 ) \nC52_=_C1420( C52 C1420 ) C52_=_C1429( C52 C1429 ) C52_=_C1437( C52 C1437 ) C52_=_C1444( C52 C1444 ) C52_=_C1450( C52 C1450 ) C52_=_C1455( C52 C1455 ) \nC52_=_C1459( C52 C1459 ) C52_=_C1462( C52 C1462 ) C52_=_C1464( C52 C1464 ) C52_=_C1466( C52 C1466 ) C104_=_C105( C104 C105 ) C104_=_C156( C104 C156 ) \nC104_=_C207( C104 C207</w:t>
      </w:r>
    </w:p>
    <w:p>
      <w:pPr>
        <w:pStyle w:val="PreformattedText"/>
        <w:bidi w:val="0"/>
        <w:spacing w:before="0" w:after="0"/>
        <w:jc w:val="left"/>
        <w:rPr/>
      </w:pPr>
      <w:r>
        <w:rPr/>
        <w:t xml:space="preserve"> </w:t>
      </w:r>
      <w:r>
        <w:rPr/>
        <w:t>) C104_=_C257( C104 C257 ) C104_=_C306( C104 C306 ) C104_=_C354( C104 C354 ) C104_=_C401( C104 C401 ) C104_=_C447( C104 C447 ) \nC104_=_C492( C104 C492 ) C104_=_C536( C104 C536 ) C104_=_C579( C104 C579 ) C104_=_C621( C104 C621 ) C104_=_C662( C104 C662 ) C104_=_C702( C104 C702 ) \nC104_=_C741( C104 C741 ) C104_=_C779( C104 C779 ) C104_=_C816( C104 C816 ) C104_=_C852( C104 C852 ) C104_=_C887( C104 C887 ) C104_=_C921( C104 C921 ) \nC104_=_C954( C104 C954 ) C104_=_C986( C104 C986 ) C104_=_C1017( C104 C1017 ) C104_=_C1047( C104 C1047 ) C104_=_C1076( C104 C1076 ) C104_=_C1104( C104 C1104 ) \nC104_=_C1131( C104 C1131 ) C104_=_C1157( C104 C1157 ) C104_=_C1182( C104 C1182 ) C104_=_C1206( C104 C1206 ) C104_=_C1229( C104 C1229 ) C104_=_C1251( C104 C1251 ) \nC104_=_C1271( C104 C1271 ) C104_=_C1291( C104 C1291 ) C104_=_C1310( C104 C1310 ) C104_=_C1328( C104 C1328 ) C104_=_C1344( C104 C1344 ) C104_=_C1359( C104 C1359 ) \nC104_=_C1373( C104 C1373 ) C104_=_C1386( C104 C1386 ) C104_=_C1398( C104 C1398 ) C104_=_C1409( C104 C1409 ) C104_=_C1419( C104 C1419 ) C104_=_C1428( C104 C1428 ) \nC104_=_C1436( C104 C1436 ) C104_=_C1443( C104 C1443 ) C104_=_C1449( C104 C1449 ) C104_=_C1454( C104 C1454 ) C104_=_C1458( C104 C1458 ) C104_=_C1461( C104 C1461 ) \nC104_=_C1464( C104 C1464 ) C104_=_C1465( C104 C1465 ) C105_=_C157( C105 C157 ) C105_=_C208( C105 C208 ) C105_=_C258( C105 C258 ) C105_=_C307( C105 C307 ) \nC105_=_C355( C105 C355 ) C105_=_C402( C105 C402 ) C105_=_C448( C105 C448 ) C105_=_C493( C105 C493 ) C105_=_C537( C105 C537 ) C105_=_C580( C105 C580 ) \nC105_=_C622( C105 C622 ) C105_=_C663( C105 C663 ) C105_=_C703( C105 C703 ) C105_=_C742( C105 C742 ) C105_=_C780( C105 C780 ) C105_=_C817( C105 C817 ) \nC105_=_C853( C105 C853 ) C105_=_C888( C105 C888 ) C105_=_C922( C105 C922 ) C105_=_C955( C105 C955 ) C105_=_C987( C105 C987 ) C105_=_C1018( C105 C1018 ) \nC105_=_C1048( C105 C1048 ) C105_=_C1077( C105 C1077 ) C105_=_C1105( C105 C1105 ) C105_=_C1132( C105 C1132 ) C105_=_C1158( C105 C1158 ) C105_=_C1183( C105 C1183 ) \nC105_=_C1207( C105 C1207 ) C105_=_C1230( C105 C1230 ) C105_=_C1252( C105 C1252 ) C105_=_C1273( C105 C1273 ) C105_=_C1292( C105 C1292 ) C105_=_C1311( C105 C1311 ) \nC105_=_C1329( C105 C1329 ) C105_=_C1345( C105 C1345 ) C105_=_C1360( C105 C1360 ) C105_=_C1374( C105 C1374 ) C105_=_C1387( C105 C1387 ) C105_=_C1399( C105 C1399 ) \nC105_=_C1410( C105 C1410 ) C105_=_C1420( C105 C1420 ) C105_=_C1429( C105 C1429 ) C105_=_C1437( C105 C1437 ) C105_=_C1444( C105 C1444 ) C105_=_C1450( C105 C1450 ) \nC105_=_C1455( C105 C1455 ) C105_=_C1459( C105 C1459 ) C105_=_C1462( C105 C1462 ) C105_=_C1464( C105 C1464 ) C105_=_C1466( C105 C1466 ) C156_=_C157( C156 C157 ) \nC156_=_C207( C156 C207 ) C156_=_C257( C156 C257 ) C156_=_C306( C156 C306 ) C156_=_C354( C156 C354 ) C156_=_C401( C156 C401 ) C156_=_C447( C156 C447 ) \nC156_=_C492( C156 C492 ) C156_=_C536( C156 C536 ) C156_=_C579( C156 C579 ) C156_=_C621( C156 C621 ) C156_=_C662( C156 C662 ) C156_=_C702( C156 C702 ) \nC156_=_C741( C156 C741 ) C156_=_C779( C156 C779 ) C156_=_C816( C156 C816 ) C156_=_C852( C156 C852 ) C156_=_C887( C156 C887 ) C156_=_C921( C156 C921 ) \nC156_=_C954( C156 C954 ) C156_=_C986( C156 C986 ) C156_=_C1017( C156 C1017 ) C156_=_C1047( C156 C1047 ) C156_=_C1076( C156 C1076 ) C156_=_C1104( C156 C1104 ) \nC156_=_C1131( C156 C1131 ) C156_=_C1157( C156 C1157 ) C156_=_C1182( C156 C1182 ) C156_=_C1206( C156 C1206 ) C156_=_C1229( C156 C1229 ) C156_=_C1251( C156 C1251 ) \nC156_=_C1271( C156 C1271 ) C156_=_C1291( C156 C1291 ) C156_=_C1310( C156 C1310 ) C156_=_C1328( C156 C1328 ) C156_=_C1344( C156 C1344 ) C156_=_C1359( C156 C1359 ) \nC156_=_C1373( C156 C1373 ) C156_=_C1386( C156 C1386 ) C156_=_C1398( C156 C1398 ) C156_=_C1409( C156 C1409 ) C156_=_C1419( C156 C1419 ) C156_=_C1428( C156 C1428 ) \nC156_=_C1436( C156 C1436 ) C156_=_C1443( C156 C1443 ) C156_=_C1449( C156 C1449 ) C156_=_C1454( C156 C1454 ) C156_=_C1458( C156 C1458 ) C156_=_C1461( C156 C1461 ) \nC156_=_C1464( C156 C1464 ) C156_=_C1465( C156 C1465 ) C157_=_C208( C157 C208 ) C157_=_C258( C157 C258 ) C157_=_C307( C157 C307 ) C157_=_C355( C157 C355 ) \nC157_=_C402( C157 C402 ) C157_=_C448( C157 C448 ) C157_=_C493( C157 C493 ) C157_=_C537( C157 C537 ) C157_=_C580( C157 C580 ) C157_=_C622( C157 C622 ) \nC157_=_C663( C157 C663 ) C157_=_C703( C157 C703 ) C157_=_C742( C157 C742 ) C157_=_C780( C157 C780 ) C157_=_C817( C157 C817 ) C157_=_C853( C157 C853 ) \nC157_=_C888( C157 C888 ) C157_=_C922( C157 C922 ) C157_=_C955( C157 C955 ) C157_=_C987( C157 C987 ) C157_=_C1018( C157 C1018 ) C157_=_C1048( C157 C1048 ) \nC157_=_C1077( C157 C1077 ) C157_=_C1105( C157 C1105 ) C157_=_C1132( C157 C1132 ) C157_=_C1158( C157 C1158 ) C157_=_C1183( C157 C1183 ) C157_=_C1207( C157 C1207 ) \nC157_=_C1230( C157 C1230 ) C157_=_C1252( C157 C1252 ) C157_=_C1273( C157 C1273 ) C157_=_C1292( C157 C1292 ) C157_=_C1311( C157 C1311 ) C157_=_C1329( C157 C1329 ) \nC157_=_C1345( C157 C1345 ) C157_=_C1360( C157 C1360 ) C157_=_C1374( C157 C1374 ) C157_=_C1387( C157 C1387 ) C157_=_C1399( C157 C1399 ) C157_=_C1410( C157 C1410 ) \nC157_=_C1420( C157 C1420 ) C157_=_C1429( C157 C1429 ) C157_=_C1437( C157 C1437 ) C157_=_C1444( C157 C1444 ) C157_=_C1450( C157 C1450 ) C157_=_C1455( C157 C1455 ) \nC157_=_C1459( C157 C1459 ) C157_=_C1462( C157 C1462 ) C157_=_C1464( C157 C1464 ) C157_=_C1466( C157 C1466 ) C207_=_C208( C207 C208 ) C207_=_C257( C207 C257 ) \nC207_=_C306( C207 C306 ) C207_=_C354( C207 C354 ) C207_=_C401( C207 C401 ) C207_=_C447( C207 C447 ) C207_=_C492( C207 C492 ) C207_=_C536( C207 C536 ) \nC207_=_C579( C207 C579 ) C207_=_C621( C207 C621 ) C207_=_C662( C207 C662 ) C207_=_C702( C207 C702 ) C207_=_C741( C207 C741 ) C207_=_C779( C207 C779 ) \nC207_=_C816( C207 C816 ) C207_=_C852( C207 C852 ) C207_=_C887( C207 C887 ) C207_=_C921( C207 C921 ) C207_=_C954( C207 C954 ) C207_=_C986( C207 C986 ) \nC207_=_C1017( C207 C1017 ) C207_=_C1047( C207 C1047 ) C207_=_C1076( C207 C1076 ) C207_=_C1104( C207 C1104 ) C207_=_C1131( C207 C1131 ) C207_=_C1157( C207 C1157 ) \nC207_=_C1182( C207 C1182 ) C207_=_C1206( C207 C1206 ) C207_=_C1229( C207 C1229 ) C207_=_C1251( C207 C1251 ) C207_=_C1271( C207 C1271 ) C207_=_C1291( C207 C1291 ) \nC207_=_C1310( C207 C1310 ) C207_=_C1328( C207 C1328 ) C207_=_C1344( C207 C1344 ) C207_=_C1359( C207 C1359 ) C207_=_C1373( C207 C1373 ) C207_=_C1386( C207 C1386 ) \nC207_=_C1398( C207 C1398 ) C207_=_C1409( C207 C1409 ) C207_=_C1419( C207 C1419 ) C207_=_C1428( C207 C1428 ) C207_=_C1436( C207 C1436 ) C207_=_C1443( C207 C1443 ) \nC207_=_C1449( C207 C1449 ) C207_=_C1454( C207 C1454 ) C207_=_C1458( C207 C1458 ) C207_=_C1461( C207 C1461 ) C207_=_C1464( C207 C1464 ) C207_=_C1465( C207 C1465 ) \nC208_=_C258( C208 C258 ) C208_=_C307( C208 C307 ) C208_=_C355( C208 C355 ) C208_=_C402( C208 C402 ) C208_=_C448( C208 C448 ) C208_=_C493( C208 C493 ) \nC208_=_C537( C208 C537 ) C208_=_C580( C208 C580 ) C208_=_C622( C208 C622 ) C208_=_C663( C208 C663 ) C208_=_C703( C208 C703 ) C208_=_C742( C208 C742 ) \nC208_=_C780( C208 C780 ) C208_=_C817( C208 C817 ) C208_=_C853( C208 C853 ) C208_=_C888( C208 C888 ) C208_=_C922( C208 C922 ) C208_=_C955( C208 C955 ) \nC208_=_C987( C208 C987 ) C208_=_C1018( C208 C1018 ) C208_=_C1048( C208 C1048 ) C208_=_C1077( C208 C1077 ) C208_=_C1105( C208 C1105 ) C208_=_C1132( C208 C1132 ) \nC208_=_C1158( C208 C1158 ) C208_=_C1183( C208 C1183 ) C208_=_C1207( C208 C1207 ) C208_=_C1230( C208 C1230 ) C208_=_C1252( C208 C1252 ) C208_=_C1273( C208 C1273 ) \nC208_=_C1292( C208 C1292 ) C208_=_C1311( C208 C1311 ) C208_=_C1329( C208 C1329 ) C208_=_C1345( C208 C1345 ) C208_=_C1360( C208 C1360 ) C208_=_C1374( C208 C1374 ) \nC208_=_C1387( C208 C1387 ) C208_=_C1399( C208 C1399 ) C208_=_C1410( C208 C1410 ) C208_=_C1420( C208 C1420 ) C208_=_C1429( C208 C1429 ) C208_=_C1437( C208 C1437 ) \nC208_=_C1444( C208 C1444 ) C208_=_C1450( C208 C1450 ) C208_=_C1455( C208 C1455 ) C208_=_C1459( C208 C1459 ) C208_=_C1462( C208 C1462 ) C208_=_C1464( C208 C1464 ) \nC208_=_C1466( C208 C1466 ) C257_=_C258( C257 C258 ) C257_=_C306( C257 C306 ) C257_=_C354( C257 C354 ) C257_=_C401( C257 C401 ) C257_=_C447( C257 C447 ) \nC257_=_C492( C257 C492 ) C257_=_C536( C257 C536 ) C257_=_C579( C257 C579 ) C257_=_C621( C257 C621 ) C257_=_C662( C257 C662 ) C257_=_C702( C257 C702 ) \nC257_=_C741( C257 C741 ) C257_=_C779( C257 C779 ) C257_=_C816( C257 C816 ) C257_=_C852( C257 C852 ) C257_=_C887( C257 C887 ) C257_=_C921( C257 C921 ) \nC257_=_C954( C257 C954 ) C257_=_C986( C257 C986 ) C257_=_C1017( C257 C1017 ) C257_=_C1047( C257 C1047 ) C257_=_C1076( C257 C1076 ) C257_=_C1104( C257 C1104 ) \nC257_=_C1131( C257 C1131 ) C257_=_C1157( C257 C1157 ) C257_=_C1182( C257 C1182 ) C257_=_C1206( C257 C1206 ) C257_=_C1229( C257 C1229 ) C257_=_C1251( C257 C1251 ) \nC257_=_C1271( C257 C1271 ) C257_=_C1291( C257 C1291 ) C257_=_C1310( C257 C1310 ) C257_=_C1328( C257 C1328 ) C257_=_C1344( C257 C1344 ) C257_=_C1359( C257 C1359 ) \nC257_=_C1373( C257 C1373 ) C257_=_C1386( C257 C1386 ) C257_=_C1398( C257 C1398 ) C257_=_C1409( C257 C1409 ) C257_=_C1419( C257 C1419 ) C257_=_C1428( C257 C1428 ) \nC257_=_C1436( C257 C1436 ) C257_=_C1443( C257 C1443 ) C257_=_C1449( C257 C1449 ) C257_=_C1454( C257 C1454 ) C257_=_C1458( C257 C1458 ) C257_=_C1461( C257 C1461 ) \nC257_=_C1464( C257 C1464 ) C257_=_C1465( C257 C1465 ) C258_=_C307( C258 C307 ) C258_=_C355( C258 C355 ) C258_=_C402( C258 C402 ) C258_=_C448( C258 C448 ) \nC258_=_C493( C258 C493 ) C258_=_C537( C258 C537 ) C258_=_C580( C258 C580 ) C258_=_C622( C258 C622 ) C258_=_C663( C258 C663 ) C258_=_C703( C258 C703 ) \nC258_=_C742( C258 C742 ) C258_=_C780( C258 C780 ) C258_=_C817( C258 C817 ) C258_=_C853( C258 C853 ) C258_=_C888( C258 C888 ) C258_=_C922( C258 C922 ) \nC258_=_C955( C258 C955 ) C258_=_C987( C258 C987 ) C258_=_C1018( C258 C1018 ) C258_=_C1048( C258 C1048 ) C258_=_C1077( C258 C1077 ) C258_=_C1105( C258 C1105 ) \nC258_=_C1132( C258 C1132 ) C258_=_C1158( C258 C1158 ) C258_=_C1183( C258</w:t>
      </w:r>
    </w:p>
    <w:p>
      <w:pPr>
        <w:pStyle w:val="PreformattedText"/>
        <w:bidi w:val="0"/>
        <w:spacing w:before="0" w:after="0"/>
        <w:jc w:val="left"/>
        <w:rPr/>
      </w:pPr>
      <w:r>
        <w:rPr/>
        <w:t xml:space="preserve"> </w:t>
      </w:r>
      <w:r>
        <w:rPr/>
        <w:t>C1183 ) C258_=_C1207( C258 C1207 ) C258_=_C1230( C258 C1230 ) C258_=_C1252( C258 C1252 ) \nC258_=_C1273( C258 C1273 ) C258_=_C1292( C258 C1292 ) C258_=_C1311( C258 C1311 ) C258_=_C1329( C258 C1329 ) C258_=_C1345( C258 C1345 ) C258_=_C1360( C258 C1360 ) \nC258_=_C1374( C258 C1374 ) C258_=_C1387( C258 C1387 ) C258_=_C1399( C258 C1399 ) C258_=_C1410( C258 C1410 ) C258_=_C1420( C258 C1420 ) C258_=_C1429( C258 C1429 ) \nC258_=_C1437( C258 C1437 ) C258_=_C1444( C258 C1444 ) C258_=_C1450( C258 C1450 ) C258_=_C1455( C258 C1455 ) C258_=_C1459( C258 C1459 ) C258_=_C1462( C258 C1462 ) \nC258_=_C1464( C258 C1464 ) C258_=_C1466( C258 C1466 ) C306_=_C307( C306 C307 ) C306_=_C354( C306 C354 ) C306_=_C401( C306 C401 ) C306_=_C447( C306 C447 ) \nC306_=_C492( C306 C492 ) C306_=_C536( C306 C536 ) C306_=_C579( C306 C579 ) C306_=_C621( C306 C621 ) C306_=_C662( C306 C662 ) C306_=_C702( C306 C702 ) \nC306_=_C741( C306 C741 ) C306_=_C779( C306 C779 ) C306_=_C816( C306 C816 ) C306_=_C852( C306 C852 ) C306_=_C887( C306 C887 ) C306_=_C921( C306 C921 ) \nC306_=_C954( C306 C954 ) C306_=_C986( C306 C986 ) C306_=_C1017( C306 C1017 ) C306_=_C1047( C306 C1047 ) C306_=_C1076( C306 C1076 ) C306_=_C1104( C306 C1104 ) \nC306_=_C1131( C306 C1131 ) C306_=_C1157( C306 C1157 ) C306_=_C1182( C306 C1182 ) C306_=_C1206( C306 C1206 ) C306_=_C1229( C306 C1229 ) C306_=_C1251( C306 C1251 ) \nC306_=_C1271( C306 C1271 ) C306_=_C1291( C306 C1291 ) C306_=_C1310( C306 C1310 ) C306_=_C1328( C306 C1328 ) C306_=_C1344( C306 C1344 ) C306_=_C1359( C306 C1359 ) \nC306_=_C1373( C306 C1373 ) C306_=_C1386( C306 C1386 ) C306_=_C1398( C306 C1398 ) C306_=_C1409( C306 C1409 ) C306_=_C1419( C306 C1419 ) C306_=_C1428( C306 C1428 ) \nC306_=_C1436( C306 C1436 ) C306_=_C1443( C306 C1443 ) C306_=_C1449( C306 C1449 ) C306_=_C1454( C306 C1454 ) C306_=_C1458( C306 C1458 ) C306_=_C1461( C306 C1461 ) \nC306_=_C1464( C306 C1464 ) C306_=_C1465( C306 C1465 ) C307_=_C355( C307 C355 ) C307_=_C402( C307 C402 ) C307_=_C448( C307 C448 ) C307_=_C493( C307 C493 ) \nC307_=_C537( C307 C537 ) C307_=_C580( C307 C580 ) C307_=_C622( C307 C622 ) C307_=_C663( C307 C663 ) C307_=_C703( C307 C703 ) C307_=_C742( C307 C742 ) \nC307_=_C780( C307 C780 ) C307_=_C817( C307 C817 ) C307_=_C853( C307 C853 ) C307_=_C888( C307 C888 ) C307_=_C922( C307 C922 ) C307_=_C955( C307 C955 ) \nC307_=_C987( C307 C987 ) C307_=_C1018( C307 C1018 ) C307_=_C1048( C307 C1048 ) C307_=_C1077( C307 C1077 ) C307_=_C1105( C307 C1105 ) C307_=_C1132( C307 C1132 ) \nC307_=_C1158( C307 C1158 ) C307_=_C1183( C307 C1183 ) C307_=_C1207( C307 C1207 ) C307_=_C1230( C307 C1230 ) C307_=_C1252( C307 C1252 ) C307_=_C1273( C307 C1273 ) \nC307_=_C1292( C307 C1292 ) C307_=_C1311( C307 C1311 ) C307_=_C1329( C307 C1329 ) C307_=_C1345( C307 C1345 ) C307_=_C1360( C307 C1360 ) C307_=_C1374( C307 C1374 ) \nC307_=_C1387( C307 C1387 ) C307_=_C1399( C307 C1399 ) C307_=_C1410( C307 C1410 ) C307_=_C1420( C307 C1420 ) C307_=_C1429( C307 C1429 ) C307_=_C1437( C307 C1437 ) \nC307_=_C1444( C307 C1444 ) C307_=_C1450( C307 C1450 ) C307_=_C1455( C307 C1455 ) C307_=_C1459( C307 C1459 ) C307_=_C1462( C307 C1462 ) C307_=_C1464( C307 C1464 ) \nC307_=_C1466( C307 C1466 ) C354_=_C355( C354 C355 ) C354_=_C401( C354 C401 ) C354_=_C447( C354 C447 ) C354_=_C492( C354 C492 ) C354_=_C536( C354 C536 ) \nC354_=_C579( C354 C579 ) C354_=_C621( C354 C621 ) C354_=_C662( C354 C662 ) C354_=_C702( C354 C702 ) C354_=_C741( C354 C741 ) C354_=_C779( C354 C779 ) \nC354_=_C816( C354 C816 ) C354_=_C852( C354 C852 ) C354_=_C887( C354 C887 ) C354_=_C921( C354 C921 ) C354_=_C954( C354 C954 ) C354_=_C986( C354 C986 ) \nC354_=_C1017( C354 C1017 ) C354_=_C1047( C354 C1047 ) C354_=_C1076( C354 C1076 ) C354_=_C1104( C354 C1104 ) C354_=_C1131( C354 C1131 ) C354_=_C1157( C354 C1157 ) \nC354_=_C1182( C354 C1182 ) C354_=_C1206( C354 C1206 ) C354_=_C1229( C354 C1229 ) C354_=_C1251( C354 C1251 ) C354_=_C1271( C354 C1271 ) C354_=_C1291( C354 C1291 ) \nC354_=_C1310( C354 C1310 ) C354_=_C1328( C354 C1328 ) C354_=_C1344( C354 C1344 ) C354_=_C1359( C354 C1359 ) C354_=_C1373( C354 C1373 ) C354_=_C1386( C354 C1386 ) \nC354_=_C1398( C354 C1398 ) C354_=_C1409( C354 C1409 ) C354_=_C1419( C354 C1419 ) C354_=_C1428( C354 C1428 ) C354_=_C1436( C354 C1436 ) C354_=_C1443( C354 C1443 ) \nC354_=_C1449( C354 C1449 ) C354_=_C1454( C354 C1454 ) C354_=_C1458( C354 C1458 ) C354_=_C1461( C354 C1461 ) C354_=_C1464( C354 C1464 ) C354_=_C1465( C354 C1465 ) \nC355_=_C402( C355 C402 ) C355_=_C448( C355 C448 ) C355_=_C493( C355 C493 ) C355_=_C537( C355 C537 ) C355_=_C580( C355 C580 ) C355_=_C622( C355 C622 ) \nC355_=_C663( C355 C663 ) C355_=_C703( C355 C703 ) C355_=_C742( C355 C742 ) C355_=_C780( C355 C780 ) C355_=_C817( C355 C817 ) C355_=_C853( C355 C853 ) \nC355_=_C888( C355 C888 ) C355_=_C922( C355 C922 ) C355_=_C955( C355 C955 ) C355_=_C987( C355 C987 ) C355_=_C1018( C355 C1018 ) C355_=_C1048( C355 C1048 ) \nC355_=_C1077( C355 C1077 ) C355_=_C1105( C355 C1105 ) C355_=_C1132( C355 C1132 ) C355_=_C1158( C355 C1158 ) C355_=_C1183( C355 C1183 ) C355_=_C1207( C355 C1207 ) \nC355_=_C1230( C355 C1230 ) C355_=_C1252( C355 C1252 ) C355_=_C1273( C355 C1273 ) C355_=_C1292( C355 C1292 ) C355_=_C1311( C355 C1311 ) C355_=_C1329( C355 C1329 ) \nC355_=_C1345( C355 C1345 ) C355_=_C1360( C355 C1360 ) C355_=_C1374( C355 C1374 ) C355_=_C1387( C355 C1387 ) C355_=_C1399( C355 C1399 ) C355_=_C1410( C355 C1410 ) \nC355_=_C1420( C355 C1420 ) C355_=_C1429( C355 C1429 ) C355_=_C1437( C355 C1437 ) C355_=_C1444( C355 C1444 ) C355_=_C1450( C355 C1450 ) C355_=_C1455( C355 C1455 ) \nC355_=_C1459( C355 C1459 ) C355_=_C1462( C355 C1462 ) C355_=_C1464( C355 C1464 ) C355_=_C1466( C355 C1466 ) C401_=_C402( C401 C402 ) C401_=_C447( C401 C447 ) \nC401_=_C492( C401 C492 ) C401_=_C536( C401 C536 ) C401_=_C579( C401 C579 ) C401_=_C621( C401 C621 ) C401_=_C662( C401 C662 ) C401_=_C702( C401 C702 ) \nC401_=_C741( C401 C741 ) C401_=_C779( C401 C779 ) C401_=_C816( C401 C816 ) C401_=_C852( C401 C852 ) C401_=_C887( C401 C887 ) C401_=_C921( C401 C921 ) \nC401_=_C954( C401 C954 ) C401_=_C986( C401 C986 ) C401_=_C1017( C401 C1017 ) C401_=_C1047( C401 C1047 ) C401_=_C1076( C401 C1076 ) C401_=_C1104( C401 C1104 ) \nC401_=_C1131( C401 C1131 ) C401_=_C1157( C401 C1157 ) C401_=_C1182( C401 C1182 ) C401_=_C1206( C401 C1206 ) C401_=_C1229( C401 C1229 ) C401_=_C1251( C401 C1251 ) \nC401_=_C1271( C401 C1271 ) C401_=_C1291( C401 C1291 ) C401_=_C1310( C401 C1310 ) C401_=_C1328( C401 C1328 ) C401_=_C1344( C401 C1344 ) C401_=_C1359( C401 C1359 ) \nC401_=_C1373( C401 C1373 ) C401_=_C1386( C401 C1386 ) C401_=_C1398( C401 C1398 ) C401_=_C1409( C401 C1409 ) C401_=_C1419( C401 C1419 ) C401_=_C1428( C401 C1428 ) \nC401_=_C1436( C401 C1436 ) C401_=_C1443( C401 C1443 ) C401_=_C1449( C401 C1449 ) C401_=_C1454( C401 C1454 ) C401_=_C1458( C401 C1458 ) C401_=_C1461( C401 C1461 ) \nC401_=_C1464( C401 C1464 ) C401_=_C1465( C401 C1465 ) C402_=_C448( C402 C448 ) C402_=_C493( C402 C493 ) C402_=_C537( C402 C537 ) C402_=_C580( C402 C580 ) \nC402_=_C622( C402 C622 ) C402_=_C663( C402 C663 ) C402_=_C703( C402 C703 ) C402_=_C742( C402 C742 ) C402_=_C780( C402 C780 ) C402_=_C817( C402 C817 ) \nC402_=_C853( C402 C853 ) C402_=_C888( C402 C888 ) C402_=_C922( C402 C922 ) C402_=_C955( C402 C955 ) C402_=_C987( C402 C987 ) C402_=_C1018( C402 C1018 ) \nC402_=_C1048( C402 C1048 ) C402_=_C1077( C402 C1077 ) C402_=_C1105( C402 C1105 ) C402_=_C1132( C402 C1132 ) C402_=_C1158( C402 C1158 ) C402_=_C1183( C402 C1183 ) \nC402_=_C1207( C402 C1207 ) C402_=_C1230( C402 C1230 ) C402_=_C1252( C402 C1252 ) C402_=_C1273( C402 C1273 ) C402_=_C1292( C402 C1292 ) C402_=_C1311( C402 C1311 ) \nC402_=_C1329( C402 C1329 ) C402_=_C1345( C402 C1345 ) C402_=_C1360( C402 C1360 ) C402_=_C1374( C402 C1374 ) C402_=_C1387( C402 C1387 ) C402_=_C1399( C402 C1399 ) \nC402_=_C1410( C402 C1410 ) C402_=_C1420( C402 C1420 ) C402_=_C1429( C402 C1429 ) C402_=_C1437( C402 C1437 ) C402_=_C1444( C402 C1444 ) C402_=_C1450( C402 C1450 ) \nC402_=_C1455( C402 C1455 ) C402_=_C1459( C402 C1459 ) C402_=_C1462( C402 C1462 ) C402_=_C1464( C402 C1464 ) C402_=_C1466( C402 C1466 ) C447_=_C448( C447 C448 ) \nC447_=_C492( C447 C492 ) C447_=_C536( C447 C536 ) C447_=_C579( C447 C579 ) C447_=_C621( C447 C621 ) C447_=_C662( C447 C662 ) C447_=_C702( C447 C702 ) \nC447_=_C741( C447 C741 ) C447_=_C779( C447 C779 ) C447_=_C816( C447 C816 ) C447_=_C852( C447 C852 ) C447_=_C887( C447 C887 ) C447_=_C921( C447 C921 ) \nC447_=_C954( C447 C954 ) C447_=_C986( C447 C986 ) C447_=_C1017( C447 C1017 ) C447_=_C1047( C447 C1047 ) C447_=_C1076( C447 C1076 ) C447_=_C1104( C447 C1104 ) \nC447_=_C1131( C447 C1131 ) C447_=_C1157( C447 C1157 ) C447_=_C1182( C447 C1182 ) C447_=_C1206( C447 C1206 ) C447_=_C1229( C447 C1229 ) C447_=_C1251( C447 C1251 ) \nC447_=_C1271( C447 C1271 ) C447_=_C1291( C447 C1291 ) C447_=_C1310( C447 C1310 ) C447_=_C1328( C447 C1328 ) C447_=_C1344( C447 C1344 ) C447_=_C1359( C447 C1359 ) \nC447_=_C1373( C447 C1373 ) C447_=_C1386( C447 C1386 ) C447_=_C1398( C447 C1398 ) C447_=_C1409( C447 C1409 ) C447_=_C1419( C447 C1419 ) C447_=_C1428( C447 C1428 ) \nC447_=_C1436( C447 C1436 ) C447_=_C1443( C447 C1443 ) C447_=_C1449( C447 C1449 ) C447_=_C1454( C447 C1454 ) C447_=_C1458( C447 C1458 ) C447_=_C1461( C447 C1461 ) \nC447_=_C1464( C447 C1464 ) C447_=_C1465( C447 C1465 ) C448_=_C493( C448 C493 ) C448_=_C537( C448 C537 ) C448_=_C580( C448 C580 ) C448_=_C622( C448 C622 ) \nC448_=_C663( C448 C663 ) C448_=_C703( C448 C703 ) C448_=_C742( C448 C742 ) C448_=_C780( C448 C780 ) C448_=_C817( C448 C817 ) C448_=_C853( C448 C853 ) \nC448_=_C888( C448 C888 ) C448_=_C922( C448 C922 ) C448_=_C955( C448 C955 ) C448_=_C987( C448 C987 ) C448_=_C1018( C448 C1018 ) C448_=_C1048( C448 C1048 ) \nC448_=_C1077( C448 C1077 ) C448_=_C1105( C448 C1105 ) C448_=_C1132( C448 C1132 ) C448_=_C1158( C448 C1158 ) C448_=_C1183( C448 C1183 ) C448_=_C1207( C448 C1207 ) \nC448_=_C1230( C448 C1230 ) C448_=_C1252( C448 C1252 ) C448_=_C1273(</w:t>
      </w:r>
    </w:p>
    <w:p>
      <w:pPr>
        <w:pStyle w:val="PreformattedText"/>
        <w:bidi w:val="0"/>
        <w:spacing w:before="0" w:after="0"/>
        <w:jc w:val="left"/>
        <w:rPr/>
      </w:pPr>
      <w:r>
        <w:rPr/>
        <w:t xml:space="preserve"> </w:t>
      </w:r>
      <w:r>
        <w:rPr/>
        <w:t>C448 C1273 ) C448_=_C1292( C448 C1292 ) C448_=_C1311( C448 C1311 ) C448_=_C1329( C448 C1329 ) \nC448_=_C1345( C448 C1345 ) C448_=_C1360( C448 C1360 ) C448_=_C1374( C448 C1374 ) C448_=_C1387( C448 C1387 ) C448_=_C1399( C448 C1399 ) C448_=_C1410( C448 C1410 ) \nC448_=_C1420( C448 C1420 ) C448_=_C1429( C448 C1429 ) C448_=_C1437( C448 C1437 ) C448_=_C1444( C448 C1444 ) C448_=_C1450( C448 C1450 ) C448_=_C1455( C448 C1455 ) \nC448_=_C1459( C448 C1459 ) C448_=_C1462( C448 C1462 ) C448_=_C1464( C448 C1464 ) C448_=_C1466( C448 C1466 ) C492_=_C493( C492 C493 ) C492_=_C536( C492 C536 ) \nC492_=_C579( C492 C579 ) C492_=_C621( C492 C621 ) C492_=_C662( C492 C662 ) C492_=_C702( C492 C702 ) C492_=_C741( C492 C741 ) C492_=_C779( C492 C779 ) \nC492_=_C816( C492 C816 ) C492_=_C852( C492 C852 ) C492_=_C887( C492 C887 ) C492_=_C921( C492 C921 ) C492_=_C954( C492 C954 ) C492_=_C986( C492 C986 ) \nC492_=_C1017( C492 C1017 ) C492_=_C1047( C492 C1047 ) C492_=_C1076( C492 C1076 ) C492_=_C1104( C492 C1104 ) C492_=_C1131( C492 C1131 ) C492_=_C1157( C492 C1157 ) \nC492_=_C1182( C492 C1182 ) C492_=_C1206( C492 C1206 ) C492_=_C1229( C492 C1229 ) C492_=_C1251( C492 C1251 ) C492_=_C1271( C492 C1271 ) C492_=_C1291( C492 C1291 ) \nC492_=_C1310( C492 C1310 ) C492_=_C1328( C492 C1328 ) C492_=_C1344( C492 C1344 ) C492_=_C1359( C492 C1359 ) C492_=_C1373( C492 C1373 ) C492_=_C1386( C492 C1386 ) \nC492_=_C1398( C492 C1398 ) C492_=_C1409( C492 C1409 ) C492_=_C1419( C492 C1419 ) C492_=_C1428( C492 C1428 ) C492_=_C1436( C492 C1436 ) C492_=_C1443( C492 C1443 ) \nC492_=_C1449( C492 C1449 ) C492_=_C1454( C492 C1454 ) C492_=_C1458( C492 C1458 ) C492_=_C1461( C492 C1461 ) C492_=_C1464( C492 C1464 ) C492_=_C1465( C492 C1465 ) \nC493_=_C537( C493 C537 ) C493_=_C580( C493 C580 ) C493_=_C622( C493 C622 ) C493_=_C663( C493 C663 ) C493_=_C703( C493 C703 ) C493_=_C742( C493 C742 ) \nC493_=_C780( C493 C780 ) C493_=_C817( C493 C817 ) C493_=_C853( C493 C853 ) C493_=_C888( C493 C888 ) C493_=_C922( C493 C922 ) C493_=_C955( C493 C955 ) \nC493_=_C987( C493 C987 ) C493_=_C1018( C493 C1018 ) C493_=_C1048( C493 C1048 ) C493_=_C1077( C493 C1077 ) C493_=_C1105( C493 C1105 ) C493_=_C1132( C493 C1132 ) \nC493_=_C1158( C493 C1158 ) C493_=_C1183( C493 C1183 ) C493_=_C1207( C493 C1207 ) C493_=_C1230( C493 C1230 ) C493_=_C1252( C493 C1252 ) C493_=_C1273( C493 C1273 ) \nC493_=_C1292( C493 C1292 ) C493_=_C1311( C493 C1311 ) C493_=_C1329( C493 C1329 ) C493_=_C1345( C493 C1345 ) C493_=_C1360( C493 C1360 ) C493_=_C1374( C493 C1374 ) \nC493_=_C1387( C493 C1387 ) C493_=_C1399( C493 C1399 ) C493_=_C1410( C493 C1410 ) C493_=_C1420( C493 C1420 ) C493_=_C1429( C493 C1429 ) C493_=_C1437( C493 C1437 ) \nC493_=_C1444( C493 C1444 ) C493_=_C1450( C493 C1450 ) C493_=_C1455( C493 C1455 ) C493_=_C1459( C493 C1459 ) C493_=_C1462( C493 C1462 ) C493_=_C1464( C493 C1464 ) \nC493_=_C1466( C493 C1466 ) C536_=_C537( C536 C537 ) C536_=_C579( C536 C579 ) C536_=_C621( C536 C621 ) C536_=_C662( C536 C662 ) C536_=_C702( C536 C702 ) \nC536_=_C741( C536 C741 ) C536_=_C779( C536 C779 ) C536_=_C816( C536 C816 ) C536_=_C852( C536 C852 ) C536_=_C887( C536 C887 ) C536_=_C921( C536 C921 ) \nC536_=_C954( C536 C954 ) C536_=_C986( C536 C986 ) C536_=_C1017( C536 C1017 ) C536_=_C1047( C536 C1047 ) C536_=_C1076( C536 C1076 ) C536_=_C1104( C536 C1104 ) \nC536_=_C1131( C536 C1131 ) C536_=_C1157( C536 C1157 ) C536_=_C1182( C536 C1182 ) C536_=_C1206( C536 C1206 ) C536_=_C1229( C536 C1229 ) C536_=_C1251( C536 C1251 ) \nC536_=_C1271( C536 C1271 ) C536_=_C1291( C536 C1291 ) C536_=_C1310( C536 C1310 ) C536_=_C1328( C536 C1328 ) C536_=_C1344( C536 C1344 ) C536_=_C1359( C536 C1359 ) \nC536_=_C1373( C536 C1373 ) C536_=_C1386( C536 C1386 ) C536_=_C1398( C536 C1398 ) C536_=_C1409( C536 C1409 ) C536_=_C1419( C536 C1419 ) C536_=_C1428( C536 C1428 ) \nC536_=_C1436( C536 C1436 ) C536_=_C1443( C536 C1443 ) C536_=_C1449( C536 C1449 ) C536_=_C1454( C536 C1454 ) C536_=_C1458( C536 C1458 ) C536_=_C1461( C536 C1461 ) \nC536_=_C1464( C536 C1464 ) C536_=_C1465( C536 C1465 ) C537_=_C580( C537 C580 ) C537_=_C622( C537 C622 ) C537_=_C663( C537 C663 ) C537_=_C703( C537 C703 ) \nC537_=_C742( C537 C742 ) C537_=_C780( C537 C780 ) C537_=_C817( C537 C817 ) C537_=_C853( C537 C853 ) C537_=_C888( C537 C888 ) C537_=_C922( C537 C922 ) \nC537_=_C955( C537 C955 ) C537_=_C987( C537 C987 ) C537_=_C1018( C537 C1018 ) C537_=_C1048( C537 C1048 ) C537_=_C1077( C537 C1077 ) C537_=_C1105( C537 C1105 ) \nC537_=_C1132( C537 C1132 ) C537_=_C1158( C537 C1158 ) C537_=_C1183( C537 C1183 ) C537_=_C1207( C537 C1207 ) C537_=_C1230( C537 C1230 ) C537_=_C1252( C537 C1252 ) \nC537_=_C1273( C537 C1273 ) C537_=_C1292( C537 C1292 ) C537_=_C1311( C537 C1311 ) C537_=_C1329( C537 C1329 ) C537_=_C1345( C537 C1345 ) C537_=_C1360( C537 C1360 ) \nC537_=_C1374( C537 C1374 ) C537_=_C1387( C537 C1387 ) C537_=_C1399( C537 C1399 ) C537_=_C1410( C537 C1410 ) C537_=_C1420( C537 C1420 ) C537_=_C1429( C537 C1429 ) \nC537_=_C1437( C537 C1437 ) C537_=_C1444( C537 C1444 ) C537_=_C1450( C537 C1450 ) C537_=_C1455( C537 C1455 ) C537_=_C1459( C537 C1459 ) C537_=_C1462( C537 C1462 ) \nC537_=_C1464( C537 C1464 ) C537_=_C1466( C537 C1466 ) C579_=_C580( C579 C580 ) C579_=_C621( C579 C621 ) C579_=_C662( C579 C662 ) C579_=_C702( C579 C702 ) \nC579_=_C741( C579 C741 ) C579_=_C779( C579 C779 ) C579_=_C816( C579 C816 ) C579_=_C852( C579 C852 ) C579_=_C887( C579 C887 ) C579_=_C921( C579 C921 ) \nC579_=_C954( C579 C954 ) C579_=_C986( C579 C986 ) C579_=_C1017( C579 C1017 ) C579_=_C1047( C579 C1047 ) C579_=_C1076( C579 C1076 ) C579_=_C1104( C579 C1104 ) \nC579_=_C1131( C579 C1131 ) C579_=_C1157( C579 C1157 ) C579_=_C1182( C579 C1182 ) C579_=_C1206( C579 C1206 ) C579_=_C1229( C579 C1229 ) C579_=_C1251( C579 C1251 ) \nC579_=_C1271( C579 C1271 ) C579_=_C1291( C579 C1291 ) C579_=_C1310( C579 C1310 ) C579_=_C1328( C579 C1328 ) C579_=_C1344( C579 C1344 ) C579_=_C1359( C579 C1359 ) \nC579_=_C1373( C579 C1373 ) C579_=_C1386( C579 C1386 ) C579_=_C1398( C579 C1398 ) C579_=_C1409( C579 C1409 ) C579_=_C1419( C579 C1419 ) C579_=_C1428( C579 C1428 ) \nC579_=_C1436( C579 C1436 ) C579_=_C1443( C579 C1443 ) C579_=_C1449( C579 C1449 ) C579_=_C1454( C579 C1454 ) C579_=_C1458( C579 C1458 ) C579_=_C1461( C579 C1461 ) \nC579_=_C1464( C579 C1464 ) C579_=_C1465( C579 C1465 ) C580_=_C622( C580 C622 ) C580_=_C663( C580 C663 ) C580_=_C703( C580 C703 ) C580_=_C742( C580 C742 ) \nC580_=_C780( C580 C780 ) C580_=_C817( C580 C817 ) C580_=_C853( C580 C853 ) C580_=_C888( C580 C888 ) C580_=_C922( C580 C922 ) C580_=_C955( C580 C955 ) \nC580_=_C987( C580 C987 ) C580_=_C1018( C580 C1018 ) C580_=_C1048( C580 C1048 ) C580_=_C1077( C580 C1077 ) C580_=_C1105( C580 C1105 ) C580_=_C1132( C580 C1132 ) \nC580_=_C1158( C580 C1158 ) C580_=_C1183( C580 C1183 ) C580_=_C1207( C580 C1207 ) C580_=_C1230( C580 C1230 ) C580_=_C1252( C580 C1252 ) C580_=_C1273( C580 C1273 ) \nC580_=_C1292( C580 C1292 ) C580_=_C1311( C580 C1311 ) C580_=_C1329( C580 C1329 ) C580_=_C1345( C580 C1345 ) C580_=_C1360( C580 C1360 ) C580_=_C1374( C580 C1374 ) \nC580_=_C1387( C580 C1387 ) C580_=_C1399( C580 C1399 ) C580_=_C1410( C580 C1410 ) C580_=_C1420( C580 C1420 ) C580_=_C1429( C580 C1429 ) C580_=_C1437( C580 C1437 ) \nC580_=_C1444( C580 C1444 ) C580_=_C1450( C580 C1450 ) C580_=_C1455( C580 C1455 ) C580_=_C1459( C580 C1459 ) C580_=_C1462( C580 C1462 ) C580_=_C1464( C580 C1464 ) \nC580_=_C1466( C580 C1466 ) C621_=_C622( C621 C622 ) C621_=_C662( C621 C662 ) C621_=_C702( C621 C702 ) C621_=_C741( C621 C741 ) C621_=_C779( C621 C779 ) \nC621_=_C816( C621 C816 ) C621_=_C852( C621 C852 ) C621_=_C887( C621 C887 ) C621_=_C921( C621 C921 ) C621_=_C954( C621 C954 ) C621_=_C986( C621 C986 ) \nC621_=_C1017( C621 C1017 ) C621_=_C1047( C621 C1047 ) C621_=_C1076( C621 C1076 ) C621_=_C1104( C621 C1104 ) C621_=_C1131( C621 C1131 ) C621_=_C1157( C621 C1157 ) \nC621_=_C1182( C621 C1182 ) C621_=_C1206( C621 C1206 ) C621_=_C1229( C621 C1229 ) C621_=_C1251( C621 C1251 ) C621_=_C1271( C621 C1271 ) C621_=_C1291( C621 C1291 ) \nC621_=_C1310( C621 C1310 ) C621_=_C1328( C621 C1328 ) C621_=_C1344( C621 C1344 ) C621_=_C1359( C621 C1359 ) C621_=_C1373( C621 C1373 ) C621_=_C1386( C621 C1386 ) \nC621_=_C1398( C621 C1398 ) C621_=_C1409( C621 C1409 ) C621_=_C1419( C621 C1419 ) C621_=_C1428( C621 C1428 ) C621_=_C1436( C621 C1436 ) C621_=_C1443( C621 C1443 ) \nC621_=_C1449( C621 C1449 ) C621_=_C1454( C621 C1454 ) C621_=_C1458( C621 C1458 ) C621_=_C1461( C621 C1461 ) C621_=_C1464( C621 C1464 ) C621_=_C1465( C621 C1465 ) \nC622_=_C663( C622 C663 ) C622_=_C703( C622 C703 ) C622_=_C742( C622 C742 ) C622_=_C780( C622 C780 ) C622_=_C817( C622 C817 ) C622_=_C853( C622 C853 ) \nC622_=_C888( C622 C888 ) C622_=_C922( C622 C922 ) C622_=_C955( C622 C955 ) C622_=_C987( C622 C987 ) C622_=_C1018( C622 C1018 ) C622_=_C1048( C622 C1048 ) \nC622_=_C1077( C622 C1077 ) C622_=_C1105( C622 C1105 ) C622_=_C1132( C622 C1132 ) C622_=_C1158( C622 C1158 ) C622_=_C1183( C622 C1183 ) C622_=_C1207( C622 C1207 ) \nC622_=_C1230( C622 C1230 ) C622_=_C1252( C622 C1252 ) C622_=_C1273( C622 C1273 ) C622_=_C1292( C622 C1292 ) C622_=_C1311( C622 C1311 ) C622_=_C1329( C622 C1329 ) \nC622_=_C1345( C622 C1345 ) C622_=_C1360( C622 C1360 ) C622_=_C1374( C622 C1374 ) C622_=_C1387( C622 C1387 ) C622_=_C1399( C622 C1399 ) C622_=_C1410( C622 C1410 ) \nC622_=_C1420( C622 C1420 ) C622_=_C1429( C622 C1429 ) C622_=_C1437( C622 C1437 ) C622_=_C1444( C622 C1444 ) C622_=_C1450( C622 C1450 ) C622_=_C1455( C622 C1455 ) \nC622_=_C1459( C622 C1459 ) C622_=_C1462( C622 C1462 ) C622_=_C1464( C622 C1464 ) C622_=_C1466( C622 C1466 ) C662_=_C663( C662 C663 ) C662_=_C702( C662 C702 ) \nC662_=_C741( C662 C741 ) C662_=_C779( C662 C779 ) C662_=_C816( C662 C816 ) C662_=_C852( C662 C852 ) C662_=_C887( C662 C887 ) C662_=_C921( C662 C921 ) \nC662_=_C954( C662 C954 ) C662_=_C986( C662 C986 ) C662_=_C1017( C662 C1017 ) C662_=_C1047( C662 C1047 ) C662_=_C1076( C662 C1076 ) C662_=_C1104( C662 C1104 ) \nC662_=_C1131(</w:t>
      </w:r>
    </w:p>
    <w:p>
      <w:pPr>
        <w:pStyle w:val="PreformattedText"/>
        <w:bidi w:val="0"/>
        <w:spacing w:before="0" w:after="0"/>
        <w:jc w:val="left"/>
        <w:rPr/>
      </w:pPr>
      <w:r>
        <w:rPr/>
        <w:t xml:space="preserve"> </w:t>
      </w:r>
      <w:r>
        <w:rPr/>
        <w:t>C662 C1131 ) C662_=_C1157( C662 C1157 ) C662_=_C1182( C662 C1182 ) C662_=_C1206( C662 C1206 ) C662_=_C1229( C662 C1229 ) C662_=_C1251( C662 C1251 ) \nC662_=_C1271( C662 C1271 ) C662_=_C1291( C662 C1291 ) C662_=_C1310( C662 C1310 ) C662_=_C1328( C662 C1328 ) C662_=_C1344( C662 C1344 ) C662_=_C1359( C662 C1359 ) \nC662_=_C1373( C662 C1373 ) C662_=_C1386( C662 C1386 ) C662_=_C1398( C662 C1398 ) C662_=_C1409( C662 C1409 ) C662_=_C1419( C662 C1419 ) C662_=_C1428( C662 C1428 ) \nC662_=_C1436( C662 C1436 ) C662_=_C1443( C662 C1443 ) C662_=_C1449( C662 C1449 ) C662_=_C1454( C662 C1454 ) C662_=_C1458( C662 C1458 ) C662_=_C1461( C662 C1461 ) \nC662_=_C1464( C662 C1464 ) C662_=_C1465( C662 C1465 ) C663_=_C703( C663 C703 ) C663_=_C742( C663 C742 ) C663_=_C780( C663 C780 ) C663_=_C817( C663 C817 ) \nC663_=_C853( C663 C853 ) C663_=_C888( C663 C888 ) C663_=_C922( C663 C922 ) C663_=_C955( C663 C955 ) C663_=_C987( C663 C987 ) C663_=_C1018( C663 C1018 ) \nC663_=_C1048( C663 C1048 ) C663_=_C1077( C663 C1077 ) C663_=_C1105( C663 C1105 ) C663_=_C1132( C663 C1132 ) C663_=_C1158( C663 C1158 ) C663_=_C1183( C663 C1183 ) \nC663_=_C1207( C663 C1207 ) C663_=_C1230( C663 C1230 ) C663_=_C1252( C663 C1252 ) C663_=_C1273( C663 C1273 ) C663_=_C1292( C663 C1292 ) C663_=_C1311( C663 C1311 ) \nC663_=_C1329( C663 C1329 ) C663_=_C1345( C663 C1345 ) C663_=_C1360( C663 C1360 ) C663_=_C1374( C663 C1374 ) C663_=_C1387( C663 C1387 ) C663_=_C1399( C663 C1399 ) \nC663_=_C1410( C663 C1410 ) C663_=_C1420( C663 C1420 ) C663_=_C1429( C663 C1429 ) C663_=_C1437( C663 C1437 ) C663_=_C1444( C663 C1444 ) C663_=_C1450( C663 C1450 ) \nC663_=_C1455( C663 C1455 ) C663_=_C1459( C663 C1459 ) C663_=_C1462( C663 C1462 ) C663_=_C1464( C663 C1464 ) C663_=_C1466( C663 C1466 ) C702_=_C703( C702 C703 ) \nC702_=_C741( C702 C741 ) C702_=_C779( C702 C779 ) C702_=_C816( C702 C816 ) C702_=_C852( C702 C852 ) C702_=_C887( C702 C887 ) C702_=_C921( C702 C921 ) \nC702_=_C954( C702 C954 ) C702_=_C986( C702 C986 ) C702_=_C1017( C702 C1017 ) C702_=_C1047( C702 C1047 ) C702_=_C1076( C702 C1076 ) C702_=_C1104( C702 C1104 ) \nC702_=_C1131( C702 C1131 ) C702_=_C1157( C702 C1157 ) C702_=_C1182( C702 C1182 ) C702_=_C1206( C702 C1206 ) C702_=_C1229( C702 C1229 ) C702_=_C1251( C702 C1251 ) \nC702_=_C1271( C702 C1271 ) C702_=_C1291( C702 C1291 ) C702_=_C1310( C702 C1310 ) C702_=_C1328( C702 C1328 ) C702_=_C1344( C702 C1344 ) C702_=_C1359( C702 C1359 ) \nC702_=_C1373( C702 C1373 ) C702_=_C1386( C702 C1386 ) C702_=_C1398( C702 C1398 ) C702_=_C1409( C702 C1409 ) C702_=_C1419( C702 C1419 ) C702_=_C1428( C702 C1428 ) \nC702_=_C1436( C702 C1436 ) C702_=_C1443( C702 C1443 ) C702_=_C1449( C702 C1449 ) C702_=_C1454( C702 C1454 ) C702_=_C1458( C702 C1458 ) C702_=_C1461( C702 C1461 ) \nC702_=_C1464( C702 C1464 ) C702_=_C1465( C702 C1465 ) C703_=_C742( C703 C742 ) C703_=_C780( C703 C780 ) C703_=_C817( C703 C817 ) C703_=_C853( C703 C853 ) \nC703_=_C888( C703 C888 ) C703_=_C922( C703 C922 ) C703_=_C955( C703 C955 ) C703_=_C987( C703 C987 ) C703_=_C1018( C703 C1018 ) C703_=_C1048( C703 C1048 ) \nC703_=_C1077( C703 C1077 ) C703_=_C1105( C703 C1105 ) C703_=_C1132( C703 C1132 ) C703_=_C1158( C703 C1158 ) C703_=_C1183( C703 C1183 ) C703_=_C1207( C703 C1207 ) \nC703_=_C1230( C703 C1230 ) C703_=_C1252( C703 C1252 ) C703_=_C1273( C703 C1273 ) C703_=_C1292( C703 C1292 ) C703_=_C1311( C703 C1311 ) C703_=_C1329( C703 C1329 ) \nC703_=_C1345( C703 C1345 ) C703_=_C1360( C703 C1360 ) C703_=_C1374( C703 C1374 ) C703_=_C1387( C703 C1387 ) C703_=_C1399( C703 C1399 ) C703_=_C1410( C703 C1410 ) \nC703_=_C1420( C703 C1420 ) C703_=_C1429( C703 C1429 ) C703_=_C1437( C703 C1437 ) C703_=_C1444( C703 C1444 ) C703_=_C1450( C703 C1450 ) C703_=_C1455( C703 C1455 ) \nC703_=_C1459( C703 C1459 ) C703_=_C1462( C703 C1462 ) C703_=_C1464( C703 C1464 ) C703_=_C1466( C703 C1466 ) C741_=_C742( C741 C742 ) C741_=_C779( C741 C779 ) \nC741_=_C816( C741 C816 ) C741_=_C852( C741 C852 ) C741_=_C887( C741 C887 ) C741_=_C921( C741 C921 ) C741_=_C954( C741 C954 ) C741_=_C986( C741 C986 ) \nC741_=_C1017( C741 C1017 ) C741_=_C1047( C741 C1047 ) C741_=_C1076( C741 C1076 ) C741_=_C1104( C741 C1104 ) C741_=_C1131( C741 C1131 ) C741_=_C1157( C741 C1157 ) \nC741_=_C1182( C741 C1182 ) C741_=_C1206( C741 C1206 ) C741_=_C1229( C741 C1229 ) C741_=_C1251( C741 C1251 ) C741_=_C1271( C741 C1271 ) C741_=_C1291( C741 C1291 ) \nC741_=_C1310( C741 C1310 ) C741_=_C1328( C741 C1328 ) C741_=_C1344( C741 C1344 ) C741_=_C1359( C741 C1359 ) C741_=_C1373( C741 C1373 ) C741_=_C1386( C741 C1386 ) \nC741_=_C1398( C741 C1398 ) C741_=_C1409( C741 C1409 ) C741_=_C1419( C741 C1419 ) C741_=_C1428( C741 C1428 ) C741_=_C1436( C741 C1436 ) C741_=_C1443( C741 C1443 ) \nC741_=_C1449( C741 C1449 ) C741_=_C1454( C741 C1454 ) C741_=_C1458( C741 C1458 ) C741_=_C1461( C741 C1461 ) C741_=_C1464( C741 C1464 ) C741_=_C1465( C741 C1465 ) \nC742_=_C780( C742 C780 ) C742_=_C817( C742 C817 ) C742_=_C853( C742 C853 ) C742_=_C888( C742 C888 ) C742_=_C922( C742 C922 ) C742_=_C955( C742 C955 ) \nC742_=_C987( C742 C987 ) C742_=_C1018( C742 C1018 ) C742_=_C1048( C742 C1048 ) C742_=_C1077( C742 C1077 ) C742_=_C1105( C742 C1105 ) C742_=_C1132( C742 C1132 ) \nC742_=_C1158( C742 C1158 ) C742_=_C1183( C742 C1183 ) C742_=_C1207( C742 C1207 ) C742_=_C1230( C742 C1230 ) C742_=_C1252( C742 C1252 ) C742_=_C1273( C742 C1273 ) \nC742_=_C1292( C742 C1292 ) C742_=_C1311( C742 C1311 ) C742_=_C1329( C742 C1329 ) C742_=_C1345( C742 C1345 ) C742_=_C1360( C742 C1360 ) C742_=_C1374( C742 C1374 ) \nC742_=_C1387( C742 C1387 ) C742_=_C1399( C742 C1399 ) C742_=_C1410( C742 C1410 ) C742_=_C1420( C742 C1420 ) C742_=_C1429( C742 C1429 ) C742_=_C1437( C742 C1437 ) \nC742_=_C1444( C742 C1444 ) C742_=_C1450( C742 C1450 ) C742_=_C1455( C742 C1455 ) C742_=_C1459( C742 C1459 ) C742_=_C1462( C742 C1462 ) C742_=_C1464( C742 C1464 ) \nC742_=_C1466( C742 C1466 ) C779_=_C780( C779 C780 ) C779_=_C816( C779 C816 ) C779_=_C852( C779 C852 ) C779_=_C887( C779 C887 ) C779_=_C921( C779 C921 ) \nC779_=_C954( C779 C954 ) C779_=_C986( C779 C986 ) C779_=_C1017( C779 C1017 ) C779_=_C1047( C779 C1047 ) C779_=_C1076( C779 C1076 ) C779_=_C1104( C779 C1104 ) \nC779_=_C1131( C779 C1131 ) C779_=_C1157( C779 C1157 ) C779_=_C1182( C779 C1182 ) C779_=_C1206( C779 C1206 ) C779_=_C1229( C779 C1229 ) C779_=_C1251( C779 C1251 ) \nC779_=_C1271( C779 C1271 ) C779_=_C1291( C779 C1291 ) C779_=_C1310( C779 C1310 ) C779_=_C1328( C779 C1328 ) C779_=_C1344( C779 C1344 ) C779_=_C1359( C779 C1359 ) \nC779_=_C1373( C779 C1373 ) C779_=_C1386( C779 C1386 ) C779_=_C1398( C779 C1398 ) C779_=_C1409( C779 C1409 ) C779_=_C1419( C779 C1419 ) C779_=_C1428( C779 C1428 ) \nC779_=_C1436( C779 C1436 ) C779_=_C1443( C779 C1443 ) C779_=_C1449( C779 C1449 ) C779_=_C1454( C779 C1454 ) C779_=_C1458( C779 C1458 ) C779_=_C1461( C779 C1461 ) \nC779_=_C1464( C779 C1464 ) C779_=_C1465( C779 C1465 ) C780_=_C817( C780 C817 ) C780_=_C853( C780 C853 ) C780_=_C888( C780 C888 ) C780_=_C922( C780 C922 ) \nC780_=_C955( C780 C955 ) C780_=_C987( C780 C987 ) C780_=_C1018( C780 C1018 ) C780_=_C1048( C780 C1048 ) C780_=_C1077( C780 C1077 ) C780_=_C1105( C780 C1105 ) \nC780_=_C1132( C780 C1132 ) C780_=_C1158( C780 C1158 ) C780_=_C1183( C780 C1183 ) C780_=_C1207( C780 C1207 ) C780_=_C1230( C780 C1230 ) C780_=_C1252( C780 C1252 ) \nC780_=_C1273( C780 C1273 ) C780_=_C1292( C780 C1292 ) C780_=_C1311( C780 C1311 ) C780_=_C1329( C780 C1329 ) C780_=_C1345( C780 C1345 ) C780_=_C1360( C780 C1360 ) \nC780_=_C1374( C780 C1374 ) C780_=_C1387( C780 C1387 ) C780_=_C1399( C780 C1399 ) C780_=_C1410( C780 C1410 ) C780_=_C1420( C780 C1420 ) C780_=_C1429( C780 C1429 ) \nC780_=_C1437( C780 C1437 ) C780_=_C1444( C780 C1444 ) C780_=_C1450( C780 C1450 ) C780_=_C1455( C780 C1455 ) C780_=_C1459( C780 C1459 ) C780_=_C1462( C780 C1462 ) \nC780_=_C1464( C780 C1464 ) C780_=_C1466( C780 C1466 ) C816_=_C817( C816 C817 ) C816_=_C852( C816 C852 ) C816_=_C887( C816 C887 ) C816_=_C921( C816 C921 ) \nC816_=_C954( C816 C954 ) C816_=_C986( C816 C986 ) C816_=_C1017( C816 C1017 ) C816_=_C1047( C816 C1047 ) C816_=_C1076( C816 C1076 ) C816_=_C1104( C816 C1104 ) \nC816_=_C1131( C816 C1131 ) C816_=_C1157( C816 C1157 ) C816_=_C1182( C816 C1182 ) C816_=_C1206( C816 C1206 ) C816_=_C1229( C816 C1229 ) C816_=_C1251( C816 C1251 ) \nC816_=_C1271( C816 C1271 ) C816_=_C1291( C816 C1291 ) C816_=_C1310( C816 C1310 ) C816_=_C1328( C816 C1328 ) C816_=_C1344( C816 C1344 ) C816_=_C1359( C816 C1359 ) \nC816_=_C1373( C816 C1373 ) C816_=_C1386( C816 C1386 ) C816_=_C1398( C816 C1398 ) C816_=_C1409( C816 C1409 ) C816_=_C1419( C816 C1419 ) C816_=_C1428( C816 C1428 ) \nC816_=_C1436( C816 C1436 ) C816_=_C1443( C816 C1443 ) C816_=_C1449( C816 C1449 ) C816_=_C1454( C816 C1454 ) C816_=_C1458( C816 C1458 ) C816_=_C1461( C816 C1461 ) \nC816_=_C1464( C816 C1464 ) C816_=_C1465( C816 C1465 ) C817_=_C853( C817 C853 ) C817_=_C888( C817 C888 ) C817_=_C922( C817 C922 ) C817_=_C955( C817 C955 ) \nC817_=_C987( C817 C987 ) C817_=_C1018( C817 C1018 ) C817_=_C1048( C817 C1048 ) C817_=_C1077( C817 C1077 ) C817_=_C1105( C817 C1105 ) C817_=_C1132( C817 C1132 ) \nC817_=_C1158( C817 C1158 ) C817_=_C1183( C817 C1183 ) C817_=_C1207( C817 C1207 ) C817_=_C1230( C817 C1230 ) C817_=_C1252( C817 C1252 ) C817_=_C1273( C817 C1273 ) \nC817_=_C1292( C817 C1292 ) C817_=_C1311( C817 C1311 ) C817_=_C1329( C817 C1329 ) C817_=_C1345( C817 C1345 ) C817_=_C1360( C817 C1360 ) C817_=_C1374( C817 C1374 ) \nC817_=_C1387( C817 C1387 ) C817_=_C1399( C817 C1399 ) C817_=_C1410( C817 C1410 ) C817_=_C1420( C817 C1420 ) C817_=_C1429( C817 C1429 ) C817_=_C1437( C817 C1437 ) \nC817_=_C1444( C817 C1444 ) C817_=_C1450( C817 C1450 ) C817_=_C1455( C817 C1455 ) C817_=_C1459( C817 C1459 ) C817_=_C1462( C817 C1462 ) C817_=_C1464( C817 C1464 ) \nC817_=_C1466( C817 C1466 ) C852_=_C853( C852 C853 ) C852_=_C887( C852 C887 ) C852_=_C921( C852 C921 ) C852_=_C954( C852 C954 ) C852_=_C986( C852 C986 ) \nC852_=_C1017( C852 C1017 ) C852_=_C1047( C852 C1047</w:t>
      </w:r>
    </w:p>
    <w:p>
      <w:pPr>
        <w:pStyle w:val="PreformattedText"/>
        <w:bidi w:val="0"/>
        <w:spacing w:before="0" w:after="0"/>
        <w:jc w:val="left"/>
        <w:rPr/>
      </w:pPr>
      <w:r>
        <w:rPr/>
        <w:t xml:space="preserve"> </w:t>
      </w:r>
      <w:r>
        <w:rPr/>
        <w:t>) C852_=_C1076( C852 C1076 ) C852_=_C1104( C852 C1104 ) C852_=_C1131( C852 C1131 ) C852_=_C1157( C852 C1157 ) \nC852_=_C1182( C852 C1182 ) C852_=_C1206( C852 C1206 ) C852_=_C1229( C852 C1229 ) C852_=_C1251( C852 C1251 ) C852_=_C1271( C852 C1271 ) C852_=_C1291( C852 C1291 ) \nC852_=_C1310( C852 C1310 ) C852_=_C1328( C852 C1328 ) C852_=_C1344( C852 C1344 ) C852_=_C1359( C852 C1359 ) C852_=_C1373( C852 C1373 ) C852_=_C1386( C852 C1386 ) \nC852_=_C1398( C852 C1398 ) C852_=_C1409( C852 C1409 ) C852_=_C1419( C852 C1419 ) C852_=_C1428( C852 C1428 ) C852_=_C1436( C852 C1436 ) C852_=_C1443( C852 C1443 ) \nC852_=_C1449( C852 C1449 ) C852_=_C1454( C852 C1454 ) C852_=_C1458( C852 C1458 ) C852_=_C1461( C852 C1461 ) C852_=_C1464( C852 C1464 ) C852_=_C1465( C852 C1465 ) \nC853_=_C888( C853 C888 ) C853_=_C922( C853 C922 ) C853_=_C955( C853 C955 ) C853_=_C987( C853 C987 ) C853_=_C1018( C853 C1018 ) C853_=_C1048( C853 C1048 ) \nC853_=_C1077( C853 C1077 ) C853_=_C1105( C853 C1105 ) C853_=_C1132( C853 C1132 ) C853_=_C1158( C853 C1158 ) C853_=_C1183( C853 C1183 ) C853_=_C1207( C853 C1207 ) \nC853_=_C1230( C853 C1230 ) C853_=_C1252( C853 C1252 ) C853_=_C1273( C853 C1273 ) C853_=_C1292( C853 C1292 ) C853_=_C1311( C853 C1311 ) C853_=_C1329( C853 C1329 ) \nC853_=_C1345( C853 C1345 ) C853_=_C1360( C853 C1360 ) C853_=_C1374( C853 C1374 ) C853_=_C1387( C853 C1387 ) C853_=_C1399( C853 C1399 ) C853_=_C1410( C853 C1410 ) \nC853_=_C1420( C853 C1420 ) C853_=_C1429( C853 C1429 ) C853_=_C1437( C853 C1437 ) C853_=_C1444( C853 C1444 ) C853_=_C1450( C853 C1450 ) C853_=_C1455( C853 C1455 ) \nC853_=_C1459( C853 C1459 ) C853_=_C1462( C853 C1462 ) C853_=_C1464( C853 C1464 ) C853_=_C1466( C853 C1466 ) C887_=_C888( C887 C888 ) C887_=_C921( C887 C921 ) \nC887_=_C954( C887 C954 ) C887_=_C986( C887 C986 ) C887_=_C1017( C887 C1017 ) C887_=_C1047( C887 C1047 ) C887_=_C1076( C887 C1076 ) C887_=_C1104( C887 C1104 ) \nC887_=_C1131( C887 C1131 ) C887_=_C1157( C887 C1157 ) C887_=_C1182( C887 C1182 ) C887_=_C1206( C887 C1206 ) C887_=_C1229( C887 C1229 ) C887_=_C1251( C887 C1251 ) \nC887_=_C1271( C887 C1271 ) C887_=_C1291( C887 C1291 ) C887_=_C1310( C887 C1310 ) C887_=_C1328( C887 C1328 ) C887_=_C1344( C887 C1344 ) C887_=_C1359( C887 C1359 ) \nC887_=_C1373( C887 C1373 ) C887_=_C1386( C887 C1386 ) C887_=_C1398( C887 C1398 ) C887_=_C1409( C887 C1409 ) C887_=_C1419( C887 C1419 ) C887_=_C1428( C887 C1428 ) \nC887_=_C1436( C887 C1436 ) C887_=_C1443( C887 C1443 ) C887_=_C1449( C887 C1449 ) C887_=_C1454( C887 C1454 ) C887_=_C1458( C887 C1458 ) C887_=_C1461( C887 C1461 ) \nC887_=_C1464( C887 C1464 ) C887_=_C1465( C887 C1465 ) C888_=_C922( C888 C922 ) C888_=_C955( C888 C955 ) C888_=_C987( C888 C987 ) C888_=_C1018( C888 C1018 ) \nC888_=_C1048( C888 C1048 ) C888_=_C1077( C888 C1077 ) C888_=_C1105( C888 C1105 ) C888_=_C1132( C888 C1132 ) C888_=_C1158( C888 C1158 ) C888_=_C1183( C888 C1183 ) \nC888_=_C1207( C888 C1207 ) C888_=_C1230( C888 C1230 ) C888_=_C1252( C888 C1252 ) C888_=_C1273( C888 C1273 ) C888_=_C1292( C888 C1292 ) C888_=_C1311( C888 C1311 ) \nC888_=_C1329( C888 C1329 ) C888_=_C1345( C888 C1345 ) C888_=_C1360( C888 C1360 ) C888_=_C1374( C888 C1374 ) C888_=_C1387( C888 C1387 ) C888_=_C1399( C888 C1399 ) \nC888_=_C1410( C888 C1410 ) C888_=_C1420( C888 C1420 ) C888_=_C1429( C888 C1429 ) C888_=_C1437( C888 C1437 ) C888_=_C1444( C888 C1444 ) C888_=_C1450( C888 C1450 ) \nC888_=_C1455( C888 C1455 ) C888_=_C1459( C888 C1459 ) C888_=_C1462( C888 C1462 ) C888_=_C1464( C888 C1464 ) C888_=_C1466( C888 C1466 ) C921_=_C922( C921 C922 ) \nC921_=_C954( C921 C954 ) C921_=_C986( C921 C986 ) C921_=_C1017( C921 C1017 ) C921_=_C1047( C921 C1047 ) C921_=_C1076( C921 C1076 ) C921_=_C1104( C921 C1104 ) \nC921_=_C1131( C921 C1131 ) C921_=_C1157( C921 C1157 ) C921_=_C1182( C921 C1182 ) C921_=_C1206( C921 C1206 ) C921_=_C1229( C921 C1229 ) C921_=_C1251( C921 C1251 ) \nC921_=_C1271( C921 C1271 ) C921_=_C1291( C921 C1291 ) C921_=_C1310( C921 C1310 ) C921_=_C1328( C921 C1328 ) C921_=_C1344( C921 C1344 ) C921_=_C1359( C921 C1359 ) \nC921_=_C1373( C921 C1373 ) C921_=_C1386( C921 C1386 ) C921_=_C1398( C921 C1398 ) C921_=_C1409( C921 C1409 ) C921_=_C1419( C921 C1419 ) C921_=_C1428( C921 C1428 ) \nC921_=_C1436( C921 C1436 ) C921_=_C1443( C921 C1443 ) C921_=_C1449( C921 C1449 ) C921_=_C1454( C921 C1454 ) C921_=_C1458( C921 C1458 ) C921_=_C1461( C921 C1461 ) \nC921_=_C1464( C921 C1464 ) C921_=_C1465( C921 C1465 ) C922_=_C955( C922 C955 ) C922_=_C987( C922 C987 ) C922_=_C1018( C922 C1018 ) C922_=_C1048( C922 C1048 ) \nC922_=_C1077( C922 C1077 ) C922_=_C1105( C922 C1105 ) C922_=_C1132( C922 C1132 ) C922_=_C1158( C922 C1158 ) C922_=_C1183( C922 C1183 ) C922_=_C1207( C922 C1207 ) \nC922_=_C1230( C922 C1230 ) C922_=_C1252( C922 C1252 ) C922_=_C1273( C922 C1273 ) C922_=_C1292( C922 C1292 ) C922_=_C1311( C922 C1311 ) C922_=_C1329( C922 C1329 ) \nC922_=_C1345( C922 C1345 ) C922_=_C1360( C922 C1360 ) C922_=_C1374( C922 C1374 ) C922_=_C1387( C922 C1387 ) C922_=_C1399( C922 C1399 ) C922_=_C1410( C922 C1410 ) \nC922_=_C1420( C922 C1420 ) C922_=_C1429( C922 C1429 ) C922_=_C1437( C922 C1437 ) C922_=_C1444( C922 C1444 ) C922_=_C1450( C922 C1450 ) C922_=_C1455( C922 C1455 ) \nC922_=_C1459( C922 C1459 ) C922_=_C1462( C922 C1462 ) C922_=_C1464( C922 C1464 ) C922_=_C1466( C922 C1466 ) C954_=_C955( C954 C955 ) C954_=_C986( C954 C986 ) \nC954_=_C1017( C954 C1017 ) C954_=_C1047( C954 C1047 ) C954_=_C1076( C954 C1076 ) C954_=_C1104( C954 C1104 ) C954_=_C1131( C954 C1131 ) C954_=_C1157( C954 C1157 ) \nC954_=_C1182( C954 C1182 ) C954_=_C1206( C954 C1206 ) C954_=_C1229( C954 C1229 ) C954_=_C1251( C954 C1251 ) C954_=_C1271( C954 C1271 ) C954_=_C1291( C954 C1291 ) \nC954_=_C1310( C954 C1310 ) C954_=_C1328( C954 C1328 ) C954_=_C1344( C954 C1344 ) C954_=_C1359( C954 C1359 ) C954_=_C1373( C954 C1373 ) C954_=_C1386( C954 C1386 ) \nC954_=_C1398( C954 C1398 ) C954_=_C1409( C954 C1409 ) C954_=_C1419( C954 C1419 ) C954_=_C1428( C954 C1428 ) C954_=_C1436( C954 C1436 ) C954_=_C1443( C954 C1443 ) \nC954_=_C1449( C954 C1449 ) C954_=_C1454( C954 C1454 ) C954_=_C1458( C954 C1458 ) C954_=_C1461( C954 C1461 ) C954_=_C1464( C954 C1464 ) C954_=_C1465( C954 C1465 ) \nC955_=_C987( C955 C987 ) C955_=_C1018( C955 C1018 ) C955_=_C1048( C955 C1048 ) C955_=_C1077( C955 C1077 ) C955_=_C1105( C955 C1105 ) C955_=_C1132( C955 C1132 ) \nC955_=_C1158( C955 C1158 ) C955_=_C1183( C955 C1183 ) C955_=_C1207( C955 C1207 ) C955_=_C1230( C955 C1230 ) C955_=_C1252( C955 C1252 ) C955_=_C1273( C955 C1273 ) \nC955_=_C1292( C955 C1292 ) C955_=_C1311( C955 C1311 ) C955_=_C1329( C955 C1329 ) C955_=_C1345( C955 C1345 ) C955_=_C1360( C955 C1360 ) C955_=_C1374( C955 C1374 ) \nC955_=_C1387( C955 C1387 ) C955_=_C1399( C955 C1399 ) C955_=_C1410( C955 C1410 ) C955_=_C1420( C955 C1420 ) C955_=_C1429( C955 C1429 ) C955_=_C1437( C955 C1437 ) \nC955_=_C1444( C955 C1444 ) C955_=_C1450( C955 C1450 ) C955_=_C1455( C955 C1455 ) C955_=_C1459( C955 C1459 ) C955_=_C1462( C955 C1462 ) C955_=_C1464( C955 C1464 ) \nC955_=_C1466( C955 C1466 ) C986_=_C987( C986 C987 ) C986_=_C1017( C986 C1017 ) C986_=_C1047( C986 C1047 ) C986_=_C1076( C986 C1076 ) C986_=_C1104( C986 C1104 ) \nC986_=_C1131( C986 C1131 ) C986_=_C1157( C986 C1157 ) C986_=_C1182( C986 C1182 ) C986_=_C1206( C986 C1206 ) C986_=_C1229( C986 C1229 ) C986_=_C1251( C986 C1251 ) \nC986_=_C1271( C986 C1271 ) C986_=_C1291( C986 C1291 ) C986_=_C1310( C986 C1310 ) C986_=_C1328( C986 C1328 ) C986_=_C1344( C986 C1344 ) C986_=_C1359( C986 C1359 ) \nC986_=_C1373( C986 C1373 ) C986_=_C1386( C986 C1386 ) C986_=_C1398( C986 C1398 ) C986_=_C1409( C986 C1409 ) C986_=_C1419( C986 C1419 ) C986_=_C1428( C986 C1428 ) \nC986_=_C1436( C986 C1436 ) C986_=_C1443( C986 C1443 ) C986_=_C1449( C986 C1449 ) C986_=_C1454( C986 C1454 ) C986_=_C1458( C986 C1458 ) C986_=_C1461( C986 C1461 ) \nC986_=_C1464( C986 C1464 ) C986_=_C1465( C986 C1465 ) C987_=_C1018( C987 C1018 ) C987_=_C1048( C987 C1048 ) C987_=_C1077( C987 C1077 ) C987_=_C1105( C987 C1105 ) \nC987_=_C1132( C987 C1132 ) C987_=_C1158( C987 C1158 ) C987_=_C1183( C987 C1183 ) C987_=_C1207( C987 C1207 ) C987_=_C1230( C987 C1230 ) C987_=_C1252( C987 C1252 ) \nC987_=_C1273( C987 C1273 ) C987_=_C1292( C987 C1292 ) C987_=_C1311( C987 C1311 ) C987_=_C1329( C987 C1329 ) C987_=_C1345( C987 C1345 ) C987_=_C1360( C987 C1360 ) \nC987_=_C1374( C987 C1374 ) C987_=_C1387( C987 C1387 ) C987_=_C1399( C987 C1399 ) C987_=_C1410( C987 C1410 ) C987_=_C1420( C987 C1420 ) C987_=_C1429( C987 C1429 ) \nC987_=_C1437( C987 C1437 ) C987_=_C1444( C987 C1444 ) C987_=_C1450( C987 C1450 ) C987_=_C1455( C987 C1455 ) C987_=_C1459( C987 C1459 ) C987_=_C1462( C987 C1462 ) \nC987_=_C1464( C987 C1464 ) C987_=_C1466( C987 C1466 ) C1017_=_C1018( C1017 C1018 ) C1017_=_C1047( C1017 C1047 ) C1017_=_C1076( C1017 C1076 ) C1017_=_C1104( C1017 C1104 ) \nC1017_=_C1131( C1017 C1131 ) C1017_=_C1157( C1017 C1157 ) C1017_=_C1182( C1017 C1182 ) C1017_=_C1206( C1017 C1206 ) C1017_=_C1229( C1017 C1229 ) C1017_=_C1251( C1017 C1251 ) \nC1017_=_C1271( C1017 C1271 ) C1017_=_C1291( C1017 C1291 ) C1017_=_C1310( C1017 C1310 ) C1017_=_C1328( C1017 C1328 ) C1017_=_C1344( C1017 C1344 ) C1017_=_C1359( C1017 C1359 ) \nC1017_=_C1373( C1017 C1373 ) C1017_=_C1386( C1017 C1386 ) C1017_=_C1398( C1017 C1398 ) C1017_=_C1409( C1017 C1409 ) C1017_=_C1419( C1017 C1419 ) C1017_=_C1428( C1017 C1428 ) \nC1017_=_C1436( C1017 C1436 ) C1017_=_C1443( C1017 C1443 ) C1017_=_C1449( C1017 C1449 ) C1017_=_C1454( C1017 C1454 ) C1017_=_C1458( C1017 C1458 ) C1017_=_C1461( C1017 C1461 ) \nC1017_=_C1464( C1017 C1464 ) C1017_=_C1465( C1017 C1465 ) C1018_=_C1048( C1018 C1048 ) C1018_=_C1077( C1018 C1077 ) C1018_=_C1105( C1018 C1105 ) C1018_=_C1132( C1018 C1132 ) \nC1018_=_C1158( C1018 C1158 ) C1018_=_C1183( C1018 C1183 ) C1018_=_C1207( C1018 C1207 ) C1018_=_C1230( C1018 C1230 ) C1018_=_C1252( C1018 C1252 ) C1018_=_C1273( C1018 C1273 ) \nC1018_=_C1292( C1018 C1292 ) C1018_=_C1311( C1018 C1311 ) C1018_=_C1329(</w:t>
      </w:r>
    </w:p>
    <w:p>
      <w:pPr>
        <w:pStyle w:val="PreformattedText"/>
        <w:bidi w:val="0"/>
        <w:spacing w:before="0" w:after="0"/>
        <w:jc w:val="left"/>
        <w:rPr/>
      </w:pPr>
      <w:r>
        <w:rPr/>
        <w:t xml:space="preserve"> </w:t>
      </w:r>
      <w:r>
        <w:rPr/>
        <w:t>C1018 C1329 ) C1018_=_C1345( C1018 C1345 ) C1018_=_C1360( C1018 C1360 ) C1018_=_C1374( C1018 C1374 ) \nC1018_=_C1387( C1018 C1387 ) C1018_=_C1399( C1018 C1399 ) C1018_=_C1410( C1018 C1410 ) C1018_=_C1420( C1018 C1420 ) C1018_=_C1429( C1018 C1429 ) C1018_=_C1437( C1018 C1437 ) \nC1018_=_C1444( C1018 C1444 ) C1018_=_C1450( C1018 C1450 ) C1018_=_C1455( C1018 C1455 ) C1018_=_C1459( C1018 C1459 ) C1018_=_C1462( C1018 C1462 ) C1018_=_C1464( C1018 C1464 ) \nC1018_=_C1466( C1018 C1466 ) C1047_=_C1048( C1047 C1048 ) C1047_=_C1076( C1047 C1076 ) C1047_=_C1104( C1047 C1104 ) C1047_=_C1131( C1047 C1131 ) C1047_=_C1157( C1047 C1157 ) \nC1047_=_C1182( C1047 C1182 ) C1047_=_C1206( C1047 C1206 ) C1047_=_C1229( C1047 C1229 ) C1047_=_C1251( C1047 C1251 ) C1047_=_C1271( C1047 C1271 ) C1047_=_C1291( C1047 C1291 ) \nC1047_=_C1310( C1047 C1310 ) C1047_=_C1328( C1047 C1328 ) C1047_=_C1344( C1047 C1344 ) C1047_=_C1359( C1047 C1359 ) C1047_=_C1373( C1047 C1373 ) C1047_=_C1386( C1047 C1386 ) \nC1047_=_C1398( C1047 C1398 ) C1047_=_C1409( C1047 C1409 ) C1047_=_C1419( C1047 C1419 ) C1047_=_C1428( C1047 C1428 ) C1047_=_C1436( C1047 C1436 ) C1047_=_C1443( C1047 C1443 ) \nC1047_=_C1449( C1047 C1449 ) C1047_=_C1454( C1047 C1454 ) C1047_=_C1458( C1047 C1458 ) C1047_=_C1461( C1047 C1461 ) C1047_=_C1464( C1047 C1464 ) C1047_=_C1465( C1047 C1465 ) \nC1048_=_C1077( C1048 C1077 ) C1048_=_C1105( C1048 C1105 ) C1048_=_C1132( C1048 C1132 ) C1048_=_C1158( C1048 C1158 ) C1048_=_C1183( C1048 C1183 ) C1048_=_C1207( C1048 C1207 ) \nC1048_=_C1230( C1048 C1230 ) C1048_=_C1252( C1048 C1252 ) C1048_=_C1273( C1048 C1273 ) C1048_=_C1292( C1048 C1292 ) C1048_=_C1311( C1048 C1311 ) C1048_=_C1329( C1048 C1329 ) \nC1048_=_C1345( C1048 C1345 ) C1048_=_C1360( C1048 C1360 ) C1048_=_C1374( C1048 C1374 ) C1048_=_C1387( C1048 C1387 ) C1048_=_C1399( C1048 C1399 ) C1048_=_C1410( C1048 C1410 ) \nC1048_=_C1420( C1048 C1420 ) C1048_=_C1429( C1048 C1429 ) C1048_=_C1437( C1048 C1437 ) C1048_=_C1444( C1048 C1444 ) C1048_=_C1450( C1048 C1450 ) C1048_=_C1455( C1048 C1455 ) \nC1048_=_C1459( C1048 C1459 ) C1048_=_C1462( C1048 C1462 ) C1048_=_C1464( C1048 C1464 ) C1048_=_C1466( C1048 C1466 ) C1076_=_C1077( C1076 C1077 ) C1076_=_C1104( C1076 C1104 ) \nC1076_=_C1131( C1076 C1131 ) C1076_=_C1157( C1076 C1157 ) C1076_=_C1182( C1076 C1182 ) C1076_=_C1206( C1076 C1206 ) C1076_=_C1229( C1076 C1229 ) C1076_=_C1251( C1076 C1251 ) \nC1076_=_C1271( C1076 C1271 ) C1076_=_C1291( C1076 C1291 ) C1076_=_C1310( C1076 C1310 ) C1076_=_C1328( C1076 C1328 ) C1076_=_C1344( C1076 C1344 ) C1076_=_C1359( C1076 C1359 ) \nC1076_=_C1373( C1076 C1373 ) C1076_=_C1386( C1076 C1386 ) C1076_=_C1398( C1076 C1398 ) C1076_=_C1409( C1076 C1409 ) C1076_=_C1419( C1076 C1419 ) C1076_=_C1428( C1076 C1428 ) \nC1076_=_C1436( C1076 C1436 ) C1076_=_C1443( C1076 C1443 ) C1076_=_C1449( C1076 C1449 ) C1076_=_C1454( C1076 C1454 ) C1076_=_C1458( C1076 C1458 ) C1076_=_C1461( C1076 C1461 ) \nC1076_=_C1464( C1076 C1464 ) C1076_=_C1465( C1076 C1465 ) C1077_=_C1105( C1077 C1105 ) C1077_=_C1132( C1077 C1132 ) C1077_=_C1158( C1077 C1158 ) C1077_=_C1183( C1077 C1183 ) \nC1077_=_C1207( C1077 C1207 ) C1077_=_C1230( C1077 C1230 ) C1077_=_C1252( C1077 C1252 ) C1077_=_C1273( C1077 C1273 ) C1077_=_C1292( C1077 C1292 ) C1077_=_C1311( C1077 C1311 ) \nC1077_=_C1329( C1077 C1329 ) C1077_=_C1345( C1077 C1345 ) C1077_=_C1360( C1077 C1360 ) C1077_=_C1374( C1077 C1374 ) C1077_=_C1387( C1077 C1387 ) C1077_=_C1399( C1077 C1399 ) \nC1077_=_C1410( C1077 C1410 ) C1077_=_C1420( C1077 C1420 ) C1077_=_C1429( C1077 C1429 ) C1077_=_C1437( C1077 C1437 ) C1077_=_C1444( C1077 C1444 ) C1077_=_C1450( C1077 C1450 ) \nC1077_=_C1455( C1077 C1455 ) C1077_=_C1459( C1077 C1459 ) C1077_=_C1462( C1077 C1462 ) C1077_=_C1464( C1077 C1464 ) C1077_=_C1466( C1077 C1466 ) C1104_=_C1105( C1104 C1105 ) \nC1104_=_C1131( C1104 C1131 ) C1104_=_C1157( C1104 C1157 ) C1104_=_C1182( C1104 C1182 ) C1104_=_C1206( C1104 C1206 ) C1104_=_C1229( C1104 C1229 ) C1104_=_C1251( C1104 C1251 ) \nC1104_=_C1271( C1104 C1271 ) C1104_=_C1291( C1104 C1291 ) C1104_=_C1310( C1104 C1310 ) C1104_=_C1328( C1104 C1328 ) C1104_=_C1344( C1104 C1344 ) C1104_=_C1359( C1104 C1359 ) \nC1104_=_C1373( C1104 C1373 ) C1104_=_C1386( C1104 C1386 ) C1104_=_C1398( C1104 C1398 ) C1104_=_C1409( C1104 C1409 ) C1104_=_C1419( C1104 C1419 ) C1104_=_C1428( C1104 C1428 ) \nC1104_=_C1436( C1104 C1436 ) C1104_=_C1443( C1104 C1443 ) C1104_=_C1449( C1104 C1449 ) C1104_=_C1454( C1104 C1454 ) C1104_=_C1458( C1104 C1458 ) C1104_=_C1461( C1104 C1461 ) \nC1104_=_C1464( C1104 C1464 ) C1104_=_C1465( C1104 C1465 ) C1105_=_C1132( C1105 C1132 ) C1105_=_C1158( C1105 C1158 ) C1105_=_C1183( C1105 C1183 ) C1105_=_C1207( C1105 C1207 ) \nC1105_=_C1230( C1105 C1230 ) C1105_=_C1252( C1105 C1252 ) C1105_=_C1273( C1105 C1273 ) C1105_=_C1292( C1105 C1292 ) C1105_=_C1311( C1105 C1311 ) C1105_=_C1329( C1105 C1329 ) \nC1105_=_C1345( C1105 C1345 ) C1105_=_C1360( C1105 C1360 ) C1105_=_C1374( C1105 C1374 ) C1105_=_C1387( C1105 C1387 ) C1105_=_C1399( C1105 C1399 ) C1105_=_C1410( C1105 C1410 ) \nC1105_=_C1420( C1105 C1420 ) C1105_=_C1429( C1105 C1429 ) C1105_=_C1437( C1105 C1437 ) C1105_=_C1444( C1105 C1444 ) C1105_=_C1450( C1105 C1450 ) C1105_=_C1455( C1105 C1455 ) \nC1105_=_C1459( C1105 C1459 ) C1105_=_C1462( C1105 C1462 ) C1105_=_C1464( C1105 C1464 ) C1105_=_C1466( C1105 C1466 ) C1131_=_C1132( C1131 C1132 ) C1131_=_C1157( C1131 C1157 ) \nC1131_=_C1182( C1131 C1182 ) C1131_=_C1206( C1131 C1206 ) C1131_=_C1229( C1131 C1229 ) C1131_=_C1251( C1131 C1251 ) C1131_=_C1271( C1131 C1271 ) C1131_=_C1291( C1131 C1291 ) \nC1131_=_C1310( C1131 C1310 ) C1131_=_C1328( C1131 C1328 ) C1131_=_C1344( C1131 C1344 ) C1131_=_C1359( C1131 C1359 ) C1131_=_C1373( C1131 C1373 ) C1131_=_C1386( C1131 C1386 ) \nC1131_=_C1398( C1131 C1398 ) C1131_=_C1409( C1131 C1409 ) C1131_=_C1419( C1131 C1419 ) C1131_=_C1428( C1131 C1428 ) C1131_=_C1436( C1131 C1436 ) C1131_=_C1443( C1131 C1443 ) \nC1131_=_C1449( C1131 C1449 ) C1131_=_C1454( C1131 C1454 ) C1131_=_C1458( C1131 C1458 ) C1131_=_C1461( C1131 C1461 ) C1131_=_C1464( C1131 C1464 ) C1131_=_C1465( C1131 C1465 ) \nC1132_=_C1158( C1132 C1158 ) C1132_=_C1183( C1132 C1183 ) C1132_=_C1207( C1132 C1207 ) C1132_=_C1230( C1132 C1230 ) C1132_=_C1252( C1132 C1252 ) C1132_=_C1273( C1132 C1273 ) \nC1132_=_C1292( C1132 C1292 ) C1132_=_C1311( C1132 C1311 ) C1132_=_C1329( C1132 C1329 ) C1132_=_C1345( C1132 C1345 ) C1132_=_C1360( C1132 C1360 ) C1132_=_C1374( C1132 C1374 ) \nC1132_=_C1387( C1132 C1387 ) C1132_=_C1399( C1132 C1399 ) C1132_=_C1410( C1132 C1410 ) C1132_=_C1420( C1132 C1420 ) C1132_=_C1429( C1132 C1429 ) C1132_=_C1437( C1132 C1437 ) \nC1132_=_C1444( C1132 C1444 ) C1132_=_C1450( C1132 C1450 ) C1132_=_C1455( C1132 C1455 ) C1132_=_C1459( C1132 C1459 ) C1132_=_C1462( C1132 C1462 ) C1132_=_C1464( C1132 C1464 ) \nC1132_=_C1466( C1132 C1466 ) C1157_=_C1158( C1157 C1158 ) C1157_=_C1182( C1157 C1182 ) C1157_=_C1206( C1157 C1206 ) C1157_=_C1229( C1157 C1229 ) C1157_=_C1251( C1157 C1251 ) \nC1157_=_C1271( C1157 C1271 ) C1157_=_C1291( C1157 C1291 ) C1157_=_C1310( C1157 C1310 ) C1157_=_C1328( C1157 C1328 ) C1157_=_C1344( C1157 C1344 ) C1157_=_C1359( C1157 C1359 ) \nC1157_=_C1373( C1157 C1373 ) C1157_=_C1386( C1157 C1386 ) C1157_=_C1398( C1157 C1398 ) C1157_=_C1409( C1157 C1409 ) C1157_=_C1419( C1157 C1419 ) C1157_=_C1428( C1157 C1428 ) \nC1157_=_C1436( C1157 C1436 ) C1157_=_C1443( C1157 C1443 ) C1157_=_C1449( C1157 C1449 ) C1157_=_C1454( C1157 C1454 ) C1157_=_C1458( C1157 C1458 ) C1157_=_C1461( C1157 C1461 ) \nC1157_=_C1464( C1157 C1464 ) C1157_=_C1465( C1157 C1465 ) C1158_=_C1183( C1158 C1183 ) C1158_=_C1207( C1158 C1207 ) C1158_=_C1230( C1158 C1230 ) C1158_=_C1252( C1158 C1252 ) \nC1158_=_C1273( C1158 C1273 ) C1158_=_C1292( C1158 C1292 ) C1158_=_C1311( C1158 C1311 ) C1158_=_C1329( C1158 C1329 ) C1158_=_C1345( C1158 C1345 ) C1158_=_C1360( C1158 C1360 ) \nC1158_=_C1374( C1158 C1374 ) C1158_=_C1387( C1158 C1387 ) C1158_=_C1399( C1158 C1399 ) C1158_=_C1410( C1158 C1410 ) C1158_=_C1420( C1158 C1420 ) C1158_=_C1429( C1158 C1429 ) \nC1158_=_C1437( C1158 C1437 ) C1158_=_C1444( C1158 C1444 ) C1158_=_C1450( C1158 C1450 ) C1158_=_C1455( C1158 C1455 ) C1158_=_C1459( C1158 C1459 ) C1158_=_C1462( C1158 C1462 ) \nC1158_=_C1464( C1158 C1464 ) C1158_=_C1466( C1158 C1466 ) C1182_=_C1183( C1182 C1183 ) C1182_=_C1206( C1182 C1206 ) C1182_=_C1229( C1182 C1229 ) C1182_=_C1251( C1182 C1251 ) \nC1182_=_C1271( C1182 C1271 ) C1182_=_C1291( C1182 C1291 ) C1182_=_C1310( C1182 C1310 ) C1182_=_C1328( C1182 C1328 ) C1182_=_C1344( C1182 C1344 ) C1182_=_C1359( C1182 C1359 ) \nC1182_=_C1373( C1182 C1373 ) C1182_=_C1386( C1182 C1386 ) C1182_=_C1398( C1182 C1398 ) C1182_=_C1409( C1182 C1409 ) C1182_=_C1419( C1182 C1419 ) C1182_=_C1428( C1182 C1428 ) \nC1182_=_C1436( C1182 C1436 ) C1182_=_C1443( C1182 C1443 ) C1182_=_C1449( C1182 C1449 ) C1182_=_C1454( C1182 C1454 ) C1182_=_C1458( C1182 C1458 ) C1182_=_C1461( C1182 C1461 ) \nC1182_=_C1464( C1182 C1464 ) C1182_=_C1465( C1182 C1465 ) C1183_=_C1207( C1183 C1207 ) C1183_=_C1230( C1183 C1230 ) C1183_=_C1252( C1183 C1252 ) C1183_=_C1273( C1183 C1273 ) \nC1183_=_C1292( C1183 C1292 ) C1183_=_C1311( C1183 C1311 ) C1183_=_C1329( C1183 C1329 ) C1183_=_C1345( C1183 C1345 ) C1183_=_C1360( C1183 C1360 ) C1183_=_C1374( C1183 C1374 ) \nC1183_=_C1387( C1183 C1387 ) C1183_=_C1399( C1183 C1399 ) C1183_=_C1410( C1183 C1410 ) C1183_=_C1420( C1183 C1420 ) C1183_=_C1429( C1183 C1429 ) C1183_=_C1437( C1183 C1437 ) \nC1183_=_C1444( C1183 C1444 ) C1183_=_C1450( C1183 C1450 ) C1183_=_C1455( C1183 C1455 ) C1183_=_C1459( C1183 C1459 ) C1183_=_C1462( C1183 C1462 ) C1183_=_C1464( C1183 C1464 ) \nC1183_=_C1466( C1183 C1466 ) C1206_=_C1207( C1206 C1207 ) C1206_=_C1229( C1206 C1229 ) C1206_=_C1251( C1206 C1251 ) C1206_=_C1271( C1206 C1271 ) C1206_=_C1291( C1206 C1291 ) \nC1206_=_C1310( C1206 C1310 ) C1206_=_C1328( C1206 C1328 ) C1206_=_C1344( C1206 C1344 ) C1206_=_C1359( C1206 C1359 ) C1206_=_C1373(</w:t>
      </w:r>
    </w:p>
    <w:p>
      <w:pPr>
        <w:pStyle w:val="PreformattedText"/>
        <w:bidi w:val="0"/>
        <w:spacing w:before="0" w:after="0"/>
        <w:jc w:val="left"/>
        <w:rPr/>
      </w:pPr>
      <w:r>
        <w:rPr/>
        <w:t xml:space="preserve"> </w:t>
      </w:r>
      <w:r>
        <w:rPr/>
        <w:t>C1206 C1373 ) C1206_=_C1386( C1206 C1386 ) \nC1206_=_C1398( C1206 C1398 ) C1206_=_C1409( C1206 C1409 ) C1206_=_C1419( C1206 C1419 ) C1206_=_C1428( C1206 C1428 ) C1206_=_C1436( C1206 C1436 ) C1206_=_C1443( C1206 C1443 ) \nC1206_=_C1449( C1206 C1449 ) C1206_=_C1454( C1206 C1454 ) C1206_=_C1458( C1206 C1458 ) C1206_=_C1461( C1206 C1461 ) C1206_=_C1464( C1206 C1464 ) C1206_=_C1465( C1206 C1465 ) \nC1207_=_C1230( C1207 C1230 ) C1207_=_C1252( C1207 C1252 ) C1207_=_C1273( C1207 C1273 ) C1207_=_C1292( C1207 C1292 ) C1207_=_C1311( C1207 C1311 ) C1207_=_C1329( C1207 C1329 ) \nC1207_=_C1345( C1207 C1345 ) C1207_=_C1360( C1207 C1360 ) C1207_=_C1374( C1207 C1374 ) C1207_=_C1387( C1207 C1387 ) C1207_=_C1399( C1207 C1399 ) C1207_=_C1410( C1207 C1410 ) \nC1207_=_C1420( C1207 C1420 ) C1207_=_C1429( C1207 C1429 ) C1207_=_C1437( C1207 C1437 ) C1207_=_C1444( C1207 C1444 ) C1207_=_C1450( C1207 C1450 ) C1207_=_C1455( C1207 C1455 ) \nC1207_=_C1459( C1207 C1459 ) C1207_=_C1462( C1207 C1462 ) C1207_=_C1464( C1207 C1464 ) C1207_=_C1466( C1207 C1466 ) C1229_=_C1230( C1229 C1230 ) C1229_=_C1251( C1229 C1251 ) \nC1229_=_C1271( C1229 C1271 ) C1229_=_C1291( C1229 C1291 ) C1229_=_C1310( C1229 C1310 ) C1229_=_C1328( C1229 C1328 ) C1229_=_C1344( C1229 C1344 ) C1229_=_C1359( C1229 C1359 ) \nC1229_=_C1373( C1229 C1373 ) C1229_=_C1386( C1229 C1386 ) C1229_=_C1398( C1229 C1398 ) C1229_=_C1409( C1229 C1409 ) C1229_=_C1419( C1229 C1419 ) C1229_=_C1428( C1229 C1428 ) \nC1229_=_C1436( C1229 C1436 ) C1229_=_C1443( C1229 C1443 ) C1229_=_C1449( C1229 C1449 ) C1229_=_C1454( C1229 C1454 ) C1229_=_C1458( C1229 C1458 ) C1229_=_C1461( C1229 C1461 ) \nC1229_=_C1464( C1229 C1464 ) C1229_=_C1465( C1229 C1465 ) C1230_=_C1252( C1230 C1252 ) C1230_=_C1273( C1230 C1273 ) C1230_=_C1292( C1230 C1292 ) C1230_=_C1311( C1230 C1311 ) \nC1230_=_C1329( C1230 C1329 ) C1230_=_C1345( C1230 C1345 ) C1230_=_C1360( C1230 C1360 ) C1230_=_C1374( C1230 C1374 ) C1230_=_C1387( C1230 C1387 ) C1230_=_C1399( C1230 C1399 ) \nC1230_=_C1410( C1230 C1410 ) C1230_=_C1420( C1230 C1420 ) C1230_=_C1429( C1230 C1429 ) C1230_=_C1437( C1230 C1437 ) C1230_=_C1444( C1230 C1444 ) C1230_=_C1450( C1230 C1450 ) \nC1230_=_C1455( C1230 C1455 ) C1230_=_C1459( C1230 C1459 ) C1230_=_C1462( C1230 C1462 ) C1230_=_C1464( C1230 C1464 ) C1230_=_C1466( C1230 C1466 ) C1251_=_C1252( C1251 C1252 ) \nC1251_=_C1271( C1251 C1271 ) C1251_=_C1291( C1251 C1291 ) C1251_=_C1310( C1251 C1310 ) C1251_=_C1328( C1251 C1328 ) C1251_=_C1344( C1251 C1344 ) C1251_=_C1359( C1251 C1359 ) \nC1251_=_C1373( C1251 C1373 ) C1251_=_C1386( C1251 C1386 ) C1251_=_C1398( C1251 C1398 ) C1251_=_C1409( C1251 C1409 ) C1251_=_C1419( C1251 C1419 ) C1251_=_C1428( C1251 C1428 ) \nC1251_=_C1436( C1251 C1436 ) C1251_=_C1443( C1251 C1443 ) C1251_=_C1449( C1251 C1449 ) C1251_=_C1454( C1251 C1454 ) C1251_=_C1458( C1251 C1458 ) C1251_=_C1461( C1251 C1461 ) \nC1251_=_C1464( C1251 C1464 ) C1251_=_C1465( C1251 C1465 ) C1252_=_C1273( C1252 C1273 ) C1252_=_C1292( C1252 C1292 ) C1252_=_C1311( C1252 C1311 ) C1252_=_C1329( C1252 C1329 ) \nC1252_=_C1345( C1252 C1345 ) C1252_=_C1360( C1252 C1360 ) C1252_=_C1374( C1252 C1374 ) C1252_=_C1387( C1252 C1387 ) C1252_=_C1399( C1252 C1399 ) C1252_=_C1410( C1252 C1410 ) \nC1252_=_C1420( C1252 C1420 ) C1252_=_C1429( C1252 C1429 ) C1252_=_C1437( C1252 C1437 ) C1252_=_C1444( C1252 C1444 ) C1252_=_C1450( C1252 C1450 ) C1252_=_C1455( C1252 C1455 ) \nC1252_=_C1459( C1252 C1459 ) C1252_=_C1462( C1252 C1462 ) C1252_=_C1464( C1252 C1464 ) C1252_=_C1466( C1252 C1466 ) C1271_=_C1273( C1271 C1273 ) C1271_=_C1291( C1271 C1291 ) \nC1271_=_C1310( C1271 C1310 ) C1271_=_C1328( C1271 C1328 ) C1271_=_C1344( C1271 C1344 ) C1271_=_C1359( C1271 C1359 ) C1271_=_C1373( C1271 C1373 ) C1271_=_C1386( C1271 C1386 ) \nC1271_=_C1398( C1271 C1398 ) C1271_=_C1409( C1271 C1409 ) C1271_=_C1419( C1271 C1419 ) C1271_=_C1428( C1271 C1428 ) C1271_=_C1436( C1271 C1436 ) C1271_=_C1443( C1271 C1443 ) \nC1271_=_C1449( C1271 C1449 ) C1271_=_C1454( C1271 C1454 ) C1271_=_C1458( C1271 C1458 ) C1271_=_C1461( C1271 C1461 ) C1271_=_C1464( C1271 C1464 ) C1271_=_C1465( C1271 C1465 ) \nC1273_=_C1292( C1273 C1292 ) C1273_=_C1311( C1273 C1311 ) C1273_=_C1329( C1273 C1329 ) C1273_=_C1345( C1273 C1345 ) C1273_=_C1360( C1273 C1360 ) C1273_=_C1374( C1273 C1374 ) \nC1273_=_C1387( C1273 C1387 ) C1273_=_C1399( C1273 C1399 ) C1273_=_C1410( C1273 C1410 ) C1273_=_C1420( C1273 C1420 ) C1273_=_C1429( C1273 C1429 ) C1273_=_C1437( C1273 C1437 ) \nC1273_=_C1444( C1273 C1444 ) C1273_=_C1450( C1273 C1450 ) C1273_=_C1455( C1273 C1455 ) C1273_=_C1459( C1273 C1459 ) C1273_=_C1462( C1273 C1462 ) C1273_=_C1464( C1273 C1464 ) \nC1273_=_C1466( C1273 C1466 ) C1291_=_C1292( C1291 C1292 ) C1291_=_C1310( C1291 C1310 ) C1291_=_C1328( C1291 C1328 ) C1291_=_C1344( C1291 C1344 ) C1291_=_C1359( C1291 C1359 ) \nC1291_=_C1373( C1291 C1373 ) C1291_=_C1386( C1291 C1386 ) C1291_=_C1398( C1291 C1398 ) C1291_=_C1409( C1291 C1409 ) C1291_=_C1419( C1291 C1419 ) C1291_=_C1428( C1291 C1428 ) \nC1291_=_C1436( C1291 C1436 ) C1291_=_C1443( C1291 C1443 ) C1291_=_C1449( C1291 C1449 ) C1291_=_C1454( C1291 C1454 ) C1291_=_C1458( C1291 C1458 ) C1291_=_C1461( C1291 C1461 ) \nC1291_=_C1464( C1291 C1464 ) C1291_=_C1465( C1291 C1465 ) C1292_=_C1311( C1292 C1311 ) C1292_=_C1329( C1292 C1329 ) C1292_=_C1345( C1292 C1345 ) C1292_=_C1360( C1292 C1360 ) \nC1292_=_C1374( C1292 C1374 ) C1292_=_C1387( C1292 C1387 ) C1292_=_C1399( C1292 C1399 ) C1292_=_C1410( C1292 C1410 ) C1292_=_C1420( C1292 C1420 ) C1292_=_C1429( C1292 C1429 ) \nC1292_=_C1437( C1292 C1437 ) C1292_=_C1444( C1292 C1444 ) C1292_=_C1450( C1292 C1450 ) C1292_=_C1455( C1292 C1455 ) C1292_=_C1459( C1292 C1459 ) C1292_=_C1462( C1292 C1462 ) \nC1292_=_C1464( C1292 C1464 ) C1292_=_C1466( C1292 C1466 ) C1310_=_C1311( C1310 C1311 ) C1310_=_C1328( C1310 C1328 ) C1310_=_C1344( C1310 C1344 ) C1310_=_C1359( C1310 C1359 ) \nC1310_=_C1373( C1310 C1373 ) C1310_=_C1386( C1310 C1386 ) C1310_=_C1398( C1310 C1398 ) C1310_=_C1409( C1310 C1409 ) C1310_=_C1419( C1310 C1419 ) C1310_=_C1428( C1310 C1428 ) \nC1310_=_C1436( C1310 C1436 ) C1310_=_C1443( C1310 C1443 ) C1310_=_C1449( C1310 C1449 ) C1310_=_C1454( C1310 C1454 ) C1310_=_C1458( C1310 C1458 ) C1310_=_C1461( C1310 C1461 ) \nC1310_=_C1464( C1310 C1464 ) C1310_=_C1465( C1310 C1465 ) C1311_=_C1329( C1311 C1329 ) C1311_=_C1345( C1311 C1345 ) C1311_=_C1360( C1311 C1360 ) C1311_=_C1374( C1311 C1374 ) \nC1311_=_C1387( C1311 C1387 ) C1311_=_C1399( C1311 C1399 ) C1311_=_C1410( C1311 C1410 ) C1311_=_C1420( C1311 C1420 ) C1311_=_C1429( C1311 C1429 ) C1311_=_C1437( C1311 C1437 ) \nC1311_=_C1444( C1311 C1444 ) C1311_=_C1450( C1311 C1450 ) C1311_=_C1455( C1311 C1455 ) C1311_=_C1459( C1311 C1459 ) C1311_=_C1462( C1311 C1462 ) C1311_=_C1464( C1311 C1464 ) \nC1311_=_C1466( C1311 C1466 ) C1328_=_C1329( C1328 C1329 ) C1328_=_C1344( C1328 C1344 ) C1328_=_C1359( C1328 C1359 ) C1328_=_C1373( C1328 C1373 ) C1328_=_C1386( C1328 C1386 ) \nC1328_=_C1398( C1328 C1398 ) C1328_=_C1409( C1328 C1409 ) C1328_=_C1419( C1328 C1419 ) C1328_=_C1428( C1328 C1428 ) C1328_=_C1436( C1328 C1436 ) C1328_=_C1443( C1328 C1443 ) \nC1328_=_C1449( C1328 C1449 ) C1328_=_C1454( C1328 C1454 ) C1328_=_C1458( C1328 C1458 ) C1328_=_C1461( C1328 C1461 ) C1328_=_C1464( C1328 C1464 ) C1328_=_C1465( C1328 C1465 ) \nC1329_=_C1345( C1329 C1345 ) C1329_=_C1360( C1329 C1360 ) C1329_=_C1374( C1329 C1374 ) C1329_=_C1387( C1329 C1387 ) C1329_=_C1399( C1329 C1399 ) C1329_=_C1410( C1329 C1410 ) \nC1329_=_C1420( C1329 C1420 ) C1329_=_C1429( C1329 C1429 ) C1329_=_C1437( C1329 C1437 ) C1329_=_C1444( C1329 C1444 ) C1329_=_C1450( C1329 C1450 ) C1329_=_C1455( C1329 C1455 ) \nC1329_=_C1459( C1329 C1459 ) C1329_=_C1462( C1329 C1462 ) C1329_=_C1464( C1329 C1464 ) C1329_=_C1466( C1329 C1466 ) C1344_=_C1345( C1344 C1345 ) C1344_=_C1359( C1344 C1359 ) \nC1344_=_C1373( C1344 C1373 ) C1344_=_C1386( C1344 C1386 ) C1344_=_C1398( C1344 C1398 ) C1344_=_C1409( C1344 C1409 ) C1344_=_C1419( C1344 C1419 ) C1344_=_C1428( C1344 C1428 ) \nC1344_=_C1436( C1344 C1436 ) C1344_=_C1443( C1344 C1443 ) C1344_=_C1449( C1344 C1449 ) C1344_=_C1454( C1344 C1454 ) C1344_=_C1458( C1344 C1458 ) C1344_=_C1461( C1344 C1461 ) \nC1344_=_C1464( C1344 C1464 ) C1344_=_C1465( C1344 C1465 ) C1345_=_C1360( C1345 C1360 ) C1345_=_C1374( C1345 C1374 ) C1345_=_C1387( C1345 C1387 ) C1345_=_C1399( C1345 C1399 ) \nC1345_=_C1410( C1345 C1410 ) C1345_=_C1420( C1345 C1420 ) C1345_=_C1429( C1345 C1429 ) C1345_=_C1437( C1345 C1437 ) C1345_=_C1444( C1345 C1444 ) C1345_=_C1450( C1345 C1450 ) \nC1345_=_C1455( C1345 C1455 ) C1345_=_C1459( C1345 C1459 ) C1345_=_C1462( C1345 C1462 ) C1345_=_C1464( C1345 C1464 ) C1345_=_C1466( C1345 C1466 ) C1359_=_C1360( C1359 C1360 ) \nC1359_=_C1373( C1359 C1373 ) C1359_=_C1386( C1359 C1386 ) C1359_=_C1398( C1359 C1398 ) C1359_=_C1409( C1359 C1409 ) C1359_=_C1419( C1359 C1419 ) C1359_=_C1428( C1359 C1428 ) \nC1359_=_C1436( C1359 C1436 ) C1359_=_C1443( C1359 C1443 ) C1359_=_C1449( C1359 C1449 ) C1359_=_C1454( C1359 C1454 ) C1359_=_C1458( C1359 C1458 ) C1359_=_C1461( C1359 C1461 ) \nC1359_=_C1464( C1359 C1464 ) C1359_=_C1465( C1359 C1465 ) C1360_=_C1374( C1360 C1374 ) C1360_=_C1387( C1360 C1387 ) C1360_=_C1399( C1360 C1399 ) C1360_=_C1410( C1360 C1410 ) \nC1360_=_C1420( C1360 C1420 ) C1360_=_C1429( C1360 C1429 ) C1360_=_C1437( C1360 C1437 ) C1360_=_C1444( C1360 C1444 ) C1360_=_C1450( C1360 C1450 ) C1360_=_C1455( C1360 C1455 ) \nC1360_=_C1459( C1360 C1459 ) C1360_=_C1462( C1360 C1462 ) C1360_=_C1464( C1360 C1464 ) C1360_=_C1466( C1360 C1466 ) C1373_=_C1374( C1373 C1374 ) C1373_=_C1386( C1373 C1386 ) \nC1373_=_C1398( C1373 C1398 ) C1373_=_C1409( C1373 C1409 ) C1373_=_C1419( C1373 C1419 ) C1373_=_C1428( C1373 C1428 ) C1373_=_C1436( C1373 C1436 ) C1373_=_C1443( C1373 C1443 ) \nC1373_=_C1449( C1373 C1449 ) C1373_=_C1454( C1373 C1454 ) C1373_=_C1458( C1373 C1458 ) C1373_=_C1461( C1373 C1461 ) C1373_=_C1464( C1373 C1464 ) C1373_=_C1465( C1373 C1465 ) \nC1374_=_C1387(</w:t>
      </w:r>
    </w:p>
    <w:p>
      <w:pPr>
        <w:pStyle w:val="PreformattedText"/>
        <w:bidi w:val="0"/>
        <w:spacing w:before="0" w:after="0"/>
        <w:jc w:val="left"/>
        <w:rPr/>
      </w:pPr>
      <w:r>
        <w:rPr/>
        <w:t xml:space="preserve"> </w:t>
      </w:r>
      <w:r>
        <w:rPr/>
        <w:t>C1374 C1387 ) C1374_=_C1399( C1374 C1399 ) C1374_=_C1410( C1374 C1410 ) C1374_=_C1420( C1374 C1420 ) C1374_=_C1429( C1374 C1429 ) C1374_=_C1437( C1374 C1437 ) \nC1374_=_C1444( C1374 C1444 ) C1374_=_C1450( C1374 C1450 ) C1374_=_C1455( C1374 C1455 ) C1374_=_C1459( C1374 C1459 ) C1374_=_C1462( C1374 C1462 ) C1374_=_C1464( C1374 C1464 ) \nC1374_=_C1466( C1374 C1466 ) C1386_=_C1387( C1386 C1387 ) C1386_=_C1398( C1386 C1398 ) C1386_=_C1409( C1386 C1409 ) C1386_=_C1419( C1386 C1419 ) C1386_=_C1428( C1386 C1428 ) \nC1386_=_C1436( C1386 C1436 ) C1386_=_C1443( C1386 C1443 ) C1386_=_C1449( C1386 C1449 ) C1386_=_C1454( C1386 C1454 ) C1386_=_C1458( C1386 C1458 ) C1386_=_C1461( C1386 C1461 ) \nC1386_=_C1464( C1386 C1464 ) C1386_=_C1465( C1386 C1465 ) C1387_=_C1399( C1387 C1399 ) C1387_=_C1410( C1387 C1410 ) C1387_=_C1420( C1387 C1420 ) C1387_=_C1429( C1387 C1429 ) \nC1387_=_C1437( C1387 C1437 ) C1387_=_C1444( C1387 C1444 ) C1387_=_C1450( C1387 C1450 ) C1387_=_C1455( C1387 C1455 ) C1387_=_C1459( C1387 C1459 ) C1387_=_C1462( C1387 C1462 ) \nC1387_=_C1464( C1387 C1464 ) C1387_=_C1466( C1387 C1466 ) C1398_=_C1399( C1398 C1399 ) C1398_=_C1409( C1398 C1409 ) C1398_=_C1419( C1398 C1419 ) C1398_=_C1428( C1398 C1428 ) \nC1398_=_C1436( C1398 C1436 ) C1398_=_C1443( C1398 C1443 ) C1398_=_C1449( C1398 C1449 ) C1398_=_C1454( C1398 C1454 ) C1398_=_C1458( C1398 C1458 ) C1398_=_C1461( C1398 C1461 ) \nC1398_=_C1464( C1398 C1464 ) C1398_=_C1465( C1398 C1465 ) C1399_=_C1410( C1399 C1410 ) C1399_=_C1420( C1399 C1420 ) C1399_=_C1429( C1399 C1429 ) C1399_=_C1437( C1399 C1437 ) \nC1399_=_C1444( C1399 C1444 ) C1399_=_C1450( C1399 C1450 ) C1399_=_C1455( C1399 C1455 ) C1399_=_C1459( C1399 C1459 ) C1399_=_C1462( C1399 C1462 ) C1399_=_C1464( C1399 C1464 ) \nC1399_=_C1466( C1399 C1466 ) C1409_=_C1410( C1409 C1410 ) C1409_=_C1419( C1409 C1419 ) C1409_=_C1428( C1409 C1428 ) C1409_=_C1436( C1409 C1436 ) C1409_=_C1443( C1409 C1443 ) \nC1409_=_C1449( C1409 C1449 ) C1409_=_C1454( C1409 C1454 ) C1409_=_C1458( C1409 C1458 ) C1409_=_C1461( C1409 C1461 ) C1409_=_C1464( C1409 C1464 ) C1409_=_C1465( C1409 C1465 ) \nC1410_=_C1420( C1410 C1420 ) C1410_=_C1429( C1410 C1429 ) C1410_=_C1437( C1410 C1437 ) C1410_=_C1444( C1410 C1444 ) C1410_=_C1450( C1410 C1450 ) C1410_=_C1455( C1410 C1455 ) \nC1410_=_C1459( C1410 C1459 ) C1410_=_C1462( C1410 C1462 ) C1410_=_C1464( C1410 C1464 ) C1410_=_C1466( C1410 C1466 ) C1419_=_C1420( C1419 C1420 ) C1419_=_C1428( C1419 C1428 ) \nC1419_=_C1436( C1419 C1436 ) C1419_=_C1443( C1419 C1443 ) C1419_=_C1449( C1419 C1449 ) C1419_=_C1454( C1419 C1454 ) C1419_=_C1458( C1419 C1458 ) C1419_=_C1461( C1419 C1461 ) \nC1419_=_C1464( C1419 C1464 ) C1419_=_C1465( C1419 C1465 ) C1420_=_C1429( C1420 C1429 ) C1420_=_C1437( C1420 C1437 ) C1420_=_C1444( C1420 C1444 ) C1420_=_C1450( C1420 C1450 ) \nC1420_=_C1455( C1420 C1455 ) C1420_=_C1459( C1420 C1459 ) C1420_=_C1462( C1420 C1462 ) C1420_=_C1464( C1420 C1464 ) C1420_=_C1466( C1420 C1466 ) C1428_=_C1429( C1428 C1429 ) \nC1428_=_C1436( C1428 C1436 ) C1428_=_C1443( C1428 C1443 ) C1428_=_C1449( C1428 C1449 ) C1428_=_C1454( C1428 C1454 ) C1428_=_C1458( C1428 C1458 ) C1428_=_C1461( C1428 C1461 ) \nC1428_=_C1464( C1428 C1464 ) C1428_=_C1465( C1428 C1465 ) C1429_=_C1437( C1429 C1437 ) C1429_=_C1444( C1429 C1444 ) C1429_=_C1450( C1429 C1450 ) C1429_=_C1455( C1429 C1455 ) \nC1429_=_C1459( C1429 C1459 ) C1429_=_C1462( C1429 C1462 ) C1429_=_C1464( C1429 C1464 ) C1429_=_C1466( C1429 C1466 ) C1436_=_C1437( C1436 C1437 ) C1436_=_C1443( C1436 C1443 ) \nC1436_=_C1449( C1436 C1449 ) C1436_=_C1454( C1436 C1454 ) C1436_=_C1458( C1436 C1458 ) C1436_=_C1461( C1436 C1461 ) C1436_=_C1464( C1436 C1464 ) C1436_=_C1465( C1436 C1465 ) \nC1437_=_C1444( C1437 C1444 ) C1437_=_C1450( C1437 C1450 ) C1437_=_C1455( C1437 C1455 ) C1437_=_C1459( C1437 C1459 ) C1437_=_C1462( C1437 C1462 ) C1437_=_C1464( C1437 C1464 ) \nC1437_=_C1466( C1437 C1466 ) C1443_=_C1444( C1443 C1444 ) C1443_=_C1449( C1443 C1449 ) C1443_=_C1454( C1443 C1454 ) C1443_=_C1458( C1443 C1458 ) C1443_=_C1461( C1443 C1461 ) \nC1443_=_C1464( C1443 C1464 ) C1443_=_C1465( C1443 C1465 ) C1444_=_C1450( C1444 C1450 ) C1444_=_C1455( C1444 C1455 ) C1444_=_C1459( C1444 C1459 ) C1444_=_C1462( C1444 C1462 ) \nC1444_=_C1464( C1444 C1464 ) C1444_=_C1466( C1444 C1466 ) C1449_=_C1450( C1449 C1450 ) C1449_=_C1454( C1449 C1454 ) C1449_=_C1458( C1449 C1458 ) C1449_=_C1461( C1449 C1461 ) \nC1449_=_C1464( C1449 C1464 ) C1449_=_C1465( C1449 C1465 ) C1450_=_C1455( C1450 C1455 ) C1450_=_C1459( C1450 C1459 ) C1450_=_C1462( C1450 C1462 ) C1450_=_C1464( C1450 C1464 ) \nC1450_=_C1466( C1450 C1466 ) C1454_=_C1455( C1454 C1455 ) C1454_=_C1458( C1454 C1458 ) C1454_=_C1461( C1454 C1461 ) C1454_=_C1464( C1454 C1464 ) C1454_=_C1465( C1454 C1465 ) \nC1455_=_C1459( C1455 C1459 ) C1455_=_C1462( C1455 C1462 ) C1455_=_C1464( C1455 C1464 ) C1455_=_C1466( C1455 C1466 ) C1458_=_C1459( C1458 C1459 ) C1458_=_C1461( C1458 C1461 ) \nC1458_=_C1464( C1458 C1464 ) C1458_=_C1465( C1458 C1465 ) C1459_=_C1462( C1459 C1462 ) C1459_=_C1464( C1459 C1464 ) C1459_=_C1466( C1459 C1466 ) C1461_=_C1462( C1461 C1462 ) \nC1461_=_C1464( C1461 C1464 ) C1461_=_C1465( C1461 C1465 ) C1462_=_C1464( C1462 C1464 ) C1462_=_C1466( C1462 C1466 ) C1464_=_C1465( C1464 C1465 ) C1464_=_C1466( C1464 C1466 ) \nC1465_=_C1466( C1465 C1466 ) "];35-&gt;46[label="104: C51 C52 C104 C105 C156 \nC157 C207 C208 C257 C258 C306 \nC307 C354 C355 C401 C402 C447 \nC448 C492 C493 C536 C537 C579 \nC580 C621 C622 C662 C663 C702 \nC703 C741 C742 C779 C780 C816 \nC817 C852 C853 C887 C888 C921 \nC922 C954 C955 C986 C987 C1017 \nC1018 C1047 C1048 C1076 C1077 C1104 \nC1105 C1131 C1132 C1157 C1158 C1182 \nC1183 C1206 C1207 C1229 C1230 C1251 \nC1252 C1271 C1273 C1291 C1292 C1310 \nC1311 C1328 C1329 C1344 C1345 C1359 \nC1360 C1373 C1374 C1386 C1387 C1398 \nC1399 C1409 C1410 C1419 C1420 C1428 \nC1429 C1436 C1437 C1443 C1444 C1449 \nC1450 C1454 C1455 C1458 C1459 C1461 \nC1462 C1465 C1466 \n2704: C51_=_C52 ,C51_=_C104 ,C51_=_C156 ,C51_=_C207 ,C51_=_C257 ,\nC51_=_C306 ,C51_=_C354 ,C51_=_C401 ,C51_=_C447 ,C51_=_C492 ,C51_=_C536 ,\nC51_=_C579 ,C51_=_C621 ,C51_=_C662 ,C51_=_C702 ,C51_=_C741 ,C51_=_C779 ,\nC51_=_C816 ,C51_=_C852 ,C51_=_C887 ,C51_=_C921 ,C51_=_C954 ,C51_=_C986 ,\nC51_=_C1017 ,C51_=_C1047 ,C51_=_C1076 ,C51_=_C1104 ,C51_=_C1131 ,C51_=_C1157 ,\nC51_=_C1182 ,C51_=_C1206 ,C51_=_C1229 ,C51_=_C1251 ,C51_=_C1271 ,C51_=_C1291 ,\nC51_=_C1310 ,C51_=_C1328 ,C51_=_C1344 ,C51_=_C1359 ,C51_=_C1373 ,C51_=_C1386 ,\nC51_=_C1398 ,C51_=_C1409 ,C51_=_C1419 ,C51_=_C1428 ,C51_=_C1436 ,C51_=_C1443 ,\nC51_=_C1449 ,C51_=_C1454 ,C51_=_C1458 ,C51_=_C1461 ,C51_=_C1465 ,C52_=_C105 ,\nC52_=_C157 ,C52_=_C208 ,C52_=_C258 ,C52_=_C307 ,C52_=_C355 ,C52_=_C402 ,\nC52_=_C448 ,C52_=_C493 ,C52_=_C537 ,C52_=_C580 ,C52_=_C622 ,C52_=_C663 ,\nC52_=_C703 ,C52_=_C742 ,C52_=_C780 ,C52_=_C817 ,C52_=_C853 ,C52_=_C888 ,\nC52_=_C922 ,C52_=_C955 ,C52_=_C987 ,C52_=_C1018 ,C52_=_C1048 ,C52_=_C1077 ,\nC52_=_C1105 ,C52_=_C1132 ,C52_=_C1158 ,C52_=_C1183 ,C52_=_C1207 ,C52_=_C1230 ,\nC52_=_C1252 ,C52_=_C1273 ,C52_=_C1292 ,C52_=_C1311 ,C52_=_C1329 ,C52_=_C1345 ,\nC52_=_C1360 ,C52_=_C1374 ,C52_=_C1387 ,C52_=_C1399 ,C52_=_C1410 ,C52_=_C1420 ,\nC52_=_C1429 ,C52_=_C1437 ,C52_=_C1444 ,C52_=_C1450 ,C52_=_C1455 ,C52_=_C1459 ,\nC52_=_C1462 ,C52_=_C1466 ,C104_=_C105 ,C104_=_C156 ,C104_=_C207 ,C104_=_C257 ,\nC104_=_C306 ,C104_=_C354 ,C104_=_C401 ,C104_=_C447 ,C104_=_C492 ,C104_=_C536 ,\nC104_=_C579 ,C104_=_C621 ,C104_=_C662 ,C104_=_C702 ,C104_=_C741 ,C104_=_C779 ,\nC104_=_C816 ,C104_=_C852 ,C104_=_C887 ,C104_=_C921 ,C104_=_C954 ,C104_=_C986 ,\nC104_=_C1017 ,C104_=_C1047 ,C104_=_C1076 ,C104_=_C1104 ,C104_=_C1131 ,C104_=_C1157 ,\nC104_=_C1182 ,C104_=_C1206 ,C104_=_C1229 ,C104_=_C1251 ,C104_=_C1271 ,C104_=_C1291 ,\nC104_=_C1310 ,C104_=_C1328 ,C104_=_C1344 ,C104_=_C1359 ,C104_=_C1373 ,C104_=_C1386 ,\nC104_=_C1398 ,C104_=_C1409 ,C104_=_C1419 ,C104_=_C1428 ,C104_=_C1436 ,C104_=_C1443 ,\nC104_=_C1449 ,C104_=_C1454 ,C104_=_C1458 ,C104_=_C1461 ,C104_=_C1465 ,C105_=_C157 ,\nC105_=_C208 ,C105_=_C258 ,C105_=_C307 ,C105_=_C355 ,C105_=_C402 ,C105_=_C448 ,\nC105_=_C493 ,C105_=_C537 ,C105_=_C580 ,C105_=_C622 ,C105_=_C663 ,C105_=_C703 ,\nC105_=_C742 ,C105_=_C780 ,C105_=_C817 ,C105_=_C853 ,C105_=_C888 ,C105_=_C922 ,\nC105_=_C955 ,C105_=_C987 ,C105_=_C1018 ,C105_=_C1048 ,C105_=_C1077 ,C105_=_C1105 ,\nC105_=_C1132 ,C105_=_C1158 ,C105_=_C1183 ,C105_=_C1207 ,C105_=_C1230 ,C105_=_C1252 ,\nC105_=_C1273 ,C105_=_C1292 ,C105_=_C1311 ,C105_=_C1329 ,C105_=_C1345 ,C105_=_C1360 ,\nC105_=_C1374 ,C105_=_C1387 ,C105_=_C1399 ,C105_=_C1410 ,C105_=_C1420 ,C105_=_C1429 ,\nC105_=_C1437 ,C105_=_C1444 ,C105_=_C1450 ,C105_=_C1455 ,C105_=_C1459 ,C105_=_C1462 ,\nC105_=_C1466 ,C156_=_C157 ,C156_=_C207 ,C156_=_C257 ,C156_=_C306 ,C156_=_C354 ,\nC156_=_C401 ,C156_=_C447 ,C156_=_C492 ,C156_=_C536 ,C156_=_C579 ,C156_=_C621 ,\nC156_=_C662 ,C156_=_C702 ,C156_=_C741 ,C156_=_C779 ,C156_=_C816 ,C156_=_C852 ,\nC156_=_C887 ,C156_=_C921 ,C156_=_C954 ,C156_=_C986 ,C156_=_C1017 ,C156_=_C1047 ,\nC156_=_C1076 ,C156_=_C1104 ,C156_=_C1131 ,C156_=_C1157 ,C156_=_C1182 ,C156_=_C1206 ,\nC156_=_C1229 ,C156_=_C1251 ,C156_=_C1271 ,C156_=_C1291 ,C156_=_C1310 ,C156_=_C1328 ,\nC156_=_C1344 ,C156_=_C1359 ,C156_=_C1373 ,C156_=_C1386 ,C156_=_C1398 ,C156_=_C1409 ,\nC156_=_C1419 ,C156_=_C1428 ,C156_=_C1436 ,C156_=_C1443 ,C156_=_C1449 ,C156_=_C1454 ,\nC156_=_C1458 ,C156_=_C1461 ,C156_=_C1465 ,C157_=_C208 ,C157_=_C258 ,C157_=_C307 ,\nC157_=_C355 ,C157_=_C402 ,C157_=_C448 ,C157_=_C493 ,C157_=_C537 ,C157_=_C580 ,\nC157_=_C622 ,C157_=_C663 ,C157_=_C703 ,C157_=_C742 ,C157_=_C780 ,C157_=_C817 ,\nC157_=_C853 ,C157_=_C888 ,C157_=_C922 ,C157_=_C955 ,C157_=_C987 ,C157_=_C1018 ,\nC157_=_C1048 ,C157_=_C1077 ,C157_=_C1105 ,C157_=_C1132 ,C157_=_C1158 ,C157_=_C1183 ,\nC157_=_C1207 ,C157_=_C1230 ,C157_=_C1252 ,C157_=_C1273 ,C157_=_C1292 ,C157_=_C1311 ,\nC157_=_C1329 ,C157_=_C1345 ,C157_=_C1360 ,C157_=_C1374 ,C157_=_C1387 ,C157_=_C1399 ,\nC157_=_C1410</w:t>
      </w:r>
    </w:p>
    <w:p>
      <w:pPr>
        <w:pStyle w:val="PreformattedText"/>
        <w:bidi w:val="0"/>
        <w:spacing w:before="0" w:after="0"/>
        <w:jc w:val="left"/>
        <w:rPr/>
      </w:pPr>
      <w:r>
        <w:rPr/>
        <w:t xml:space="preserve"> </w:t>
      </w:r>
      <w:r>
        <w:rPr/>
        <w:t>,C157_=_C1420 ,C157_=_C1429 ,C157_=_C1437 ,C157_=_C1444 ,C157_=_C1450 ,\nC157_=_C1455 ,C157_=_C1459 ,C157_=_C1462 ,C157_=_C1466 ,C207_=_C208 ,C207_=_C257 ,\nC207_=_C306 ,C207_=_C354 ,C207_=_C401 ,C207_=_C447 ,C207_=_C492 ,C207_=_C536 ,\nC207_=_C579 ,C207_=_C621 ,C207_=_C662 ,C207_=_C702 ,C207_=_C741 ,C207_=_C779 ,\nC207_=_C816 ,C207_=_C852 ,C207_=_C887 ,C207_=_C921 ,C207_=_C954 ,C207_=_C986 ,\nC207_=_C1017 ,C207_=_C1047 ,C207_=_C1076 ,C207_=_C1104 ,C207_=_C1131 ,C207_=_C1157 ,\nC207_=_C1182 ,C207_=_C1206 ,C207_=_C1229 ,C207_=_C1251 ,C207_=_C1271 ,C207_=_C1291 ,\nC207_=_C1310 ,C207_=_C1328 ,C207_=_C1344 ,C207_=_C1359 ,C207_=_C1373 ,C207_=_C1386 ,\nC207_=_C1398 ,C207_=_C1409 ,C207_=_C1419 ,C207_=_C1428 ,C207_=_C1436 ,C207_=_C1443 ,\nC207_=_C1449 ,C207_=_C1454 ,C207_=_C1458 ,C207_=_C1461 ,C207_=_C1465 ,C208_=_C258 ,\nC208_=_C307 ,C208_=_C355 ,C208_=_C402 ,C208_=_C448 ,C208_=_C493 ,C208_=_C537 ,\nC208_=_C580 ,C208_=_C622 ,C208_=_C663 ,C208_=_C703 ,C208_=_C742 ,C208_=_C780 ,\nC208_=_C817 ,C208_=_C853 ,C208_=_C888 ,C208_=_C922 ,C208_=_C955 ,C208_=_C987 ,\nC208_=_C1018 ,C208_=_C1048 ,C208_=_C1077 ,C208_=_C1105 ,C208_=_C1132 ,C208_=_C1158 ,\nC208_=_C1183 ,C208_=_C1207 ,C208_=_C1230 ,C208_=_C1252 ,C208_=_C1273 ,C208_=_C1292 ,\nC208_=_C1311 ,C208_=_C1329 ,C208_=_C1345 ,C208_=_C1360 ,C208_=_C1374 ,C208_=_C1387 ,\nC208_=_C1399 ,C208_=_C1410 ,C208_=_C1420 ,C208_=_C1429 ,C208_=_C1437 ,C208_=_C1444 ,\nC208_=_C1450 ,C208_=_C1455 ,C208_=_C1459 ,C208_=_C1462 ,C208_=_C1466 ,C257_=_C258 ,\nC257_=_C306 ,C257_=_C354 ,C257_=_C401 ,C257_=_C447 ,C257_=_C492 ,C257_=_C536 ,\nC257_=_C579 ,C257_=_C621 ,C257_=_C662 ,C257_=_C702 ,C257_=_C741 ,C257_=_C779 ,\nC257_=_C816 ,C257_=_C852 ,C257_=_C887 ,C257_=_C921 ,C257_=_C954 ,C257_=_C986 ,\nC257_=_C1017 ,C257_=_C1047 ,C257_=_C1076 ,C257_=_C1104 ,C257_=_C1131 ,C257_=_C1157 ,\nC257_=_C1182 ,C257_=_C1206 ,C257_=_C1229 ,C257_=_C1251 ,C257_=_C1271 ,C257_=_C1291 ,\nC257_=_C1310 ,C257_=_C1328 ,C257_=_C1344 ,C257_=_C1359 ,C257_=_C1373 ,C257_=_C1386 ,\nC257_=_C1398 ,C257_=_C1409 ,C257_=_C1419 ,C257_=_C1428 ,C257_=_C1436 ,C257_=_C1443 ,\nC257_=_C1449 ,C257_=_C1454 ,C257_=_C1458 ,C257_=_C1461 ,C257_=_C1465 ,C258_=_C307 ,\nC258_=_C355 ,C258_=_C402 ,C258_=_C448 ,C258_=_C493 ,C258_=_C537 ,C258_=_C580 ,\nC258_=_C622 ,C258_=_C663 ,C258_=_C703 ,C258_=_C742 ,C258_=_C780 ,C258_=_C817 ,\nC258_=_C853 ,C258_=_C888 ,C258_=_C922 ,C258_=_C955 ,C258_=_C987 ,C258_=_C1018 ,\nC258_=_C1048 ,C258_=_C1077 ,C258_=_C1105 ,C258_=_C1132 ,C258_=_C1158 ,C258_=_C1183 ,\nC258_=_C1207 ,C258_=_C1230 ,C258_=_C1252 ,C258_=_C1273 ,C258_=_C1292 ,C258_=_C1311 ,\nC258_=_C1329 ,C258_=_C1345 ,C258_=_C1360 ,C258_=_C1374 ,C258_=_C1387 ,C258_=_C1399 ,\nC258_=_C1410 ,C258_=_C1420 ,C258_=_C1429 ,C258_=_C1437 ,C258_=_C1444 ,C258_=_C1450 ,\nC258_=_C1455 ,C258_=_C1459 ,C258_=_C1462 ,C258_=_C1466 ,C306_=_C307 ,C306_=_C354 ,\nC306_=_C401 ,C306_=_C447 ,C306_=_C492 ,C306_=_C536 ,C306_=_C579 ,C306_=_C621 ,\nC306_=_C662 ,C306_=_C702 ,C306_=_C741 ,C306_=_C779 ,C306_=_C816 ,C306_=_C852 ,\nC306_=_C887 ,C306_=_C921 ,C306_=_C954 ,C306_=_C986 ,C306_=_C1017 ,C306_=_C1047 ,\nC306_=_C1076 ,C306_=_C1104 ,C306_=_C1131 ,C306_=_C1157 ,C306_=_C1182 ,C306_=_C1206 ,\nC306_=_C1229 ,C306_=_C1251 ,C306_=_C1271 ,C306_=_C1291 ,C306_=_C1310 ,C306_=_C1328 ,\nC306_=_C1344 ,C306_=_C1359 ,C306_=_C1373 ,C306_=_C1386 ,C306_=_C1398 ,C306_=_C1409 ,\nC306_=_C1419 ,C306_=_C1428 ,C306_=_C1436 ,C306_=_C1443 ,C306_=_C1449 ,C306_=_C1454 ,\nC306_=_C1458 ,C306_=_C1461 ,C306_=_C1465 ,C307_=_C355 ,C307_=_C402 ,C307_=_C448 ,\nC307_=_C493 ,C307_=_C537 ,C307_=_C580 ,C307_=_C622 ,C307_=_C663 ,C307_=_C703 ,\nC307_=_C742 ,C307_=_C780 ,C307_=_C817 ,C307_=_C853 ,C307_=_C888 ,C307_=_C922 ,\nC307_=_C955 ,C307_=_C987 ,C307_=_C1018 ,C307_=_C1048 ,C307_=_C1077 ,C307_=_C1105 ,\nC307_=_C1132 ,C307_=_C1158 ,C307_=_C1183 ,C307_=_C1207 ,C307_=_C1230 ,C307_=_C1252 ,\nC307_=_C1273 ,C307_=_C1292 ,C307_=_C1311 ,C307_=_C1329 ,C307_=_C1345 ,C307_=_C1360 ,\nC307_=_C1374 ,C307_=_C1387 ,C307_=_C1399 ,C307_=_C1410 ,C307_=_C1420 ,C307_=_C1429 ,\nC307_=_C1437 ,C307_=_C1444 ,C307_=_C1450 ,C307_=_C1455 ,C307_=_C1459 ,C307_=_C1462 ,\nC307_=_C1466 ,C354_=_C355 ,C354_=_C401 ,C354_=_C447 ,C354_=_C492 ,C354_=_C536 ,\nC354_=_C579 ,C354_=_C621 ,C354_=_C662 ,C354_=_C702 ,C354_=_C741 ,C354_=_C779 ,\nC354_=_C816 ,C354_=_C852 ,C354_=_C887 ,C354_=_C921 ,C354_=_C954 ,C354_=_C986 ,\nC354_=_C1017 ,C354_=_C1047 ,C354_=_C1076 ,C354_=_C1104 ,C354_=_C1131 ,C354_=_C1157 ,\nC354_=_C1182 ,C354_=_C1206 ,C354_=_C1229 ,C354_=_C1251 ,C354_=_C1271 ,C354_=_C1291 ,\nC354_=_C1310 ,C354_=_C1328 ,C354_=_C1344 ,C354_=_C1359 ,C354_=_C1373 ,C354_=_C1386 ,\nC354_=_C1398 ,C354_=_C1409 ,C354_=_C1419 ,C354_=_C1428 ,C354_=_C1436 ,C354_=_C1443 ,\nC354_=_C1449 ,C354_=_C1454 ,C354_=_C1458 ,C354_=_C1461 ,C354_=_C1465 ,C355_=_C402 ,\nC355_=_C448 ,C355_=_C493 ,C355_=_C537 ,C355_=_C580 ,C355_=_C622 ,C355_=_C663 ,\nC355_=_C703 ,C355_=_C742 ,C355_=_C780 ,C355_=_C817 ,C355_=_C853 ,C355_=_C888 ,\nC355_=_C922 ,C355_=_C955 ,C355_=_C987 ,C355_=_C1018 ,C355_=_C1048 ,C355_=_C1077 ,\nC355_=_C1105 ,C355_=_C1132 ,C355_=_C1158 ,C355_=_C1183 ,C355_=_C1207 ,C355_=_C1230 ,\nC355_=_C1252 ,C355_=_C1273 ,C355_=_C1292 ,C355_=_C1311 ,C355_=_C1329 ,C355_=_C1345 ,\nC355_=_C1360 ,C355_=_C1374 ,C355_=_C1387 ,C355_=_C1399 ,C355_=_C1410 ,C355_=_C1420 ,\nC355_=_C1429 ,C355_=_C1437 ,C355_=_C1444 ,C355_=_C1450 ,C355_=_C1455 ,C355_=_C1459 ,\nC355_=_C1462 ,C355_=_C1466 ,C401_=_C402 ,C401_=_C447 ,C401_=_C492 ,C401_=_C536 ,\nC401_=_C579 ,C401_=_C621 ,C401_=_C662 ,C401_=_C702 ,C401_=_C741 ,C401_=_C779 ,\nC401_=_C816 ,C401_=_C852 ,C401_=_C887 ,C401_=_C921 ,C401_=_C954 ,C401_=_C986 ,\nC401_=_C1017 ,C401_=_C1047 ,C401_=_C1076 ,C401_=_C1104 ,C401_=_C1131 ,C401_=_C1157 ,\nC401_=_C1182 ,C401_=_C1206 ,C401_=_C1229 ,C401_=_C1251 ,C401_=_C1271 ,C401_=_C1291 ,\nC401_=_C1310 ,C401_=_C1328 ,C401_=_C1344 ,C401_=_C1359 ,C401_=_C1373 ,C401_=_C1386 ,\nC401_=_C1398 ,C401_=_C1409 ,C401_=_C1419 ,C401_=_C1428 ,C401_=_C1436 ,C401_=_C1443 ,\nC401_=_C1449 ,C401_=_C1454 ,C401_=_C1458 ,C401_=_C1461 ,C401_=_C1465 ,C402_=_C448 ,\nC402_=_C493 ,C402_=_C537 ,C402_=_C580 ,C402_=_C622 ,C402_=_C663 ,C402_=_C703 ,\nC402_=_C742 ,C402_=_C780 ,C402_=_C817 ,C402_=_C853 ,C402_=_C888 ,C402_=_C922 ,\nC402_=_C955 ,C402_=_C987 ,C402_=_C1018 ,C402_=_C1048 ,C402_=_C1077 ,C402_=_C1105 ,\nC402_=_C1132 ,C402_=_C1158 ,C402_=_C1183 ,C402_=_C1207 ,C402_=_C1230 ,C402_=_C1252 ,\nC402_=_C1273 ,C402_=_C1292 ,C402_=_C1311 ,C402_=_C1329 ,C402_=_C1345 ,C402_=_C1360 ,\nC402_=_C1374 ,C402_=_C1387 ,C402_=_C1399 ,C402_=_C1410 ,C402_=_C1420 ,C402_=_C1429 ,\nC402_=_C1437 ,C402_=_C1444 ,C402_=_C1450 ,C402_=_C1455 ,C402_=_C1459 ,C402_=_C1462 ,\nC402_=_C1466 ,C447_=_C448 ,C447_=_C492 ,C447_=_C536 ,C447_=_C579 ,C447_=_C621 ,\nC447_=_C662 ,C447_=_C702 ,C447_=_C741 ,C447_=_C779 ,C447_=_C816 ,C447_=_C852 ,\nC447_=_C887 ,C447_=_C921 ,C447_=_C954 ,C447_=_C986 ,C447_=_C1017 ,C447_=_C1047 ,\nC447_=_C1076 ,C447_=_C1104 ,C447_=_C1131 ,C447_=_C1157 ,C447_=_C1182 ,C447_=_C1206 ,\nC447_=_C1229 ,C447_=_C1251 ,C447_=_C1271 ,C447_=_C1291 ,C447_=_C1310 ,C447_=_C1328 ,\nC447_=_C1344 ,C447_=_C1359 ,C447_=_C1373 ,C447_=_C1386 ,C447_=_C1398 ,C447_=_C1409 ,\nC447_=_C1419 ,C447_=_C1428 ,C447_=_C1436 ,C447_=_C1443 ,C447_=_C1449 ,C447_=_C1454 ,\nC447_=_C1458 ,C447_=_C1461 ,C447_=_C1465 ,C448_=_C493 ,C448_=_C537 ,C448_=_C580 ,\nC448_=_C622 ,C448_=_C663 ,C448_=_C703 ,C448_=_C742 ,C448_=_C780 ,C448_=_C817 ,\nC448_=_C853 ,C448_=_C888 ,C448_=_C922 ,C448_=_C955 ,C448_=_C987 ,C448_=_C1018 ,\nC448_=_C1048 ,C448_=_C1077 ,C448_=_C1105 ,C448_=_C1132 ,C448_=_C1158 ,C448_=_C1183 ,\nC448_=_C1207 ,C448_=_C1230 ,C448_=_C1252 ,C448_=_C1273 ,C448_=_C1292 ,C448_=_C1311 ,\nC448_=_C1329 ,C448_=_C1345 ,C448_=_C1360 ,C448_=_C1374 ,C448_=_C1387 ,C448_=_C1399 ,\nC448_=_C1410 ,C448_=_C1420 ,C448_=_C1429 ,C448_=_C1437 ,C448_=_C1444 ,C448_=_C1450 ,\nC448_=_C1455 ,C448_=_C1459 ,C448_=_C1462 ,C448_=_C1466 ,C492_=_C493 ,C492_=_C536 ,\nC492_=_C579 ,C492_=_C621 ,C492_=_C662 ,C492_=_C702 ,C492_=_C741 ,C492_=_C779 ,\nC492_=_C816 ,C492_=_C852 ,C492_=_C887 ,C492_=_C921 ,C492_=_C954 ,C492_=_C986 ,\nC492_=_C1017 ,C492_=_C1047 ,C492_=_C1076 ,C492_=_C1104 ,C492_=_C1131 ,C492_=_C1157 ,\nC492_=_C1182 ,C492_=_C1206 ,C492_=_C1229 ,C492_=_C1251 ,C492_=_C1271 ,C492_=_C1291 ,\nC492_=_C1310 ,C492_=_C1328 ,C492_=_C1344 ,C492_=_C1359 ,C492_=_C1373 ,C492_=_C1386 ,\nC492_=_C1398 ,C492_=_C1409 ,C492_=_C1419 ,C492_=_C1428 ,C492_=_C1436 ,C492_=_C1443 ,\nC492_=_C1449 ,C492_=_C1454 ,C492_=_C1458 ,C492_=_C1461 ,C492_=_C1465 ,C493_=_C537 ,\nC493_=_C580 ,C493_=_C622 ,C493_=_C663 ,C493_=_C703 ,C493_=_C742 ,C493_=_C780 ,\nC493_=_C817 ,C493_=_C853 ,C493_=_C888 ,C493_=_C922 ,C493_=_C955 ,C493_=_C987 ,\nC493_=_C1018 ,C493_=_C1048 ,C493_=_C1077 ,C493_=_C1105 ,C493_=_C1132 ,C493_=_C1158 ,\nC493_=_C1183 ,C493_=_C1207 ,C493_=_C1230 ,C493_=_C1252 ,C493_=_C1273 ,C493_=_C1292 ,\nC493_=_C1311 ,C493_=_C1329 ,C493_=_C1345 ,C493_=_C1360 ,C493_=_C1374 ,C493_=_C1387 ,\nC493_=_C1399 ,C493_=_C1410 ,C493_=_C1420 ,C493_=_C1429 ,C493_=_C1437 ,C493_=_C1444 ,\nC493_=_C1450 ,C493_=_C1455 ,C493_=_C1459 ,C493_=_C1462 ,C493_=_C1466 ,C536_=_C537 ,\nC536_=_C579 ,C536_=_C621 ,C536_=_C662 ,C536_=_C702 ,C536_=_C741 ,C536_=_C779 ,\nC536_=_C816 ,C536_=_C852 ,C536_=_C887 ,C536_=_C921 ,C536_=_C954 ,C536_=_C986 ,\nC536_=_C1017 ,C536_=_C1047 ,C536_=_C1076 ,C536_=_C1104 ,C536_=_C1131 ,C536_=_C1157 ,\nC536_=_C1182 ,C536_=_C1206 ,C536_=_C1229 ,C536_=_C1251 ,C536_=_C1271 ,C536_=_C1291 ,\nC536_=_C1310 ,C536_=_C1328 ,C536_=_C1344 ,C536_=_C1359 ,C536_=_C1373 ,C536_=_C1386 ,\nC536_=_C1398 ,C536_=_C1409 ,C536_=_C1419 ,C536_=_C1428 ,C536_=_C1436 ,C536_=_C1443 ,\nC536_=_C1449 ,C536_=_C1454 ,C536_=_C1458 ,C536_=_C1461 ,C536_=_C1465 ,C537_=_C580 ,\nC537_=_C622 ,C537_=_C663 ,C537_=_C703 ,C537_=_C742 ,C537_=_C780 ,C537_=_C817 ,\nC537_=_C853 ,C537_=_C888 ,C537_=_C922 ,C537_=_C955 ,C537_=_C987 ,C537_=_C1018 ,\nC537_=_C1048 ,C537_=_C1077 ,C537_=_C1105 ,C537_=_C1132 ,C537_=_C1158 ,C537_=_C1183 ,\nC537_=_C1207 ,C537_=_C1230</w:t>
      </w:r>
    </w:p>
    <w:p>
      <w:pPr>
        <w:pStyle w:val="PreformattedText"/>
        <w:bidi w:val="0"/>
        <w:spacing w:before="0" w:after="0"/>
        <w:jc w:val="left"/>
        <w:rPr/>
      </w:pPr>
      <w:r>
        <w:rPr/>
        <w:t xml:space="preserve"> </w:t>
      </w:r>
      <w:r>
        <w:rPr/>
        <w:t>,C537_=_C1252 ,C537_=_C1273 ,C537_=_C1292 ,C537_=_C1311 ,\nC537_=_C1329 ,C537_=_C1345 ,C537_=_C1360 ,C537_=_C1374 ,C537_=_C1387 ,C537_=_C1399 ,\nC537_=_C1410 ,C537_=_C1420 ,C537_=_C1429 ,C537_=_C1437 ,C537_=_C1444 ,C537_=_C1450 ,\nC537_=_C1455 ,C537_=_C1459 ,C537_=_C1462 ,C537_=_C1466 ,C579_=_C580 ,C579_=_C621 ,\nC579_=_C662 ,C579_=_C702 ,C579_=_C741 ,C579_=_C779 ,C579_=_C816 ,C579_=_C852 ,\nC579_=_C887 ,C579_=_C921 ,C579_=_C954 ,C579_=_C986 ,C579_=_C1017 ,C579_=_C1047 ,\nC579_=_C1076 ,C579_=_C1104 ,C579_=_C1131 ,C579_=_C1157 ,C579_=_C1182 ,C579_=_C1206 ,\nC579_=_C1229 ,C579_=_C1251 ,C579_=_C1271 ,C579_=_C1291 ,C579_=_C1310 ,C579_=_C1328 ,\nC579_=_C1344 ,C579_=_C1359 ,C579_=_C1373 ,C579_=_C1386 ,C579_=_C1398 ,C579_=_C1409 ,\nC579_=_C1419 ,C579_=_C1428 ,C579_=_C1436 ,C579_=_C1443 ,C579_=_C1449 ,C579_=_C1454 ,\nC579_=_C1458 ,C579_=_C1461 ,C579_=_C1465 ,C580_=_C622 ,C580_=_C663 ,C580_=_C703 ,\nC580_=_C742 ,C580_=_C780 ,C580_=_C817 ,C580_=_C853 ,C580_=_C888 ,C580_=_C922 ,\nC580_=_C955 ,C580_=_C987 ,C580_=_C1018 ,C580_=_C1048 ,C580_=_C1077 ,C580_=_C1105 ,\nC580_=_C1132 ,C580_=_C1158 ,C580_=_C1183 ,C580_=_C1207 ,C580_=_C1230 ,C580_=_C1252 ,\nC580_=_C1273 ,C580_=_C1292 ,C580_=_C1311 ,C580_=_C1329 ,C580_=_C1345 ,C580_=_C1360 ,\nC580_=_C1374 ,C580_=_C1387 ,C580_=_C1399 ,C580_=_C1410 ,C580_=_C1420 ,C580_=_C1429 ,\nC580_=_C1437 ,C580_=_C1444 ,C580_=_C1450 ,C580_=_C1455 ,C580_=_C1459 ,C580_=_C1462 ,\nC580_=_C1466 ,C621_=_C622 ,C621_=_C662 ,C621_=_C702 ,C621_=_C741 ,C621_=_C779 ,\nC621_=_C816 ,C621_=_C852 ,C621_=_C887 ,C621_=_C921 ,C621_=_C954 ,C621_=_C986 ,\nC621_=_C1017 ,C621_=_C1047 ,C621_=_C1076 ,C621_=_C1104 ,C621_=_C1131 ,C621_=_C1157 ,\nC621_=_C1182 ,C621_=_C1206 ,C621_=_C1229 ,C621_=_C1251 ,C621_=_C1271 ,C621_=_C1291 ,\nC621_=_C1310 ,C621_=_C1328 ,C621_=_C1344 ,C621_=_C1359 ,C621_=_C1373 ,C621_=_C1386 ,\nC621_=_C1398 ,C621_=_C1409 ,C621_=_C1419 ,C621_=_C1428 ,C621_=_C1436 ,C621_=_C1443 ,\nC621_=_C1449 ,C621_=_C1454 ,C621_=_C1458 ,C621_=_C1461 ,C621_=_C1465 ,C622_=_C663 ,\nC622_=_C703 ,C622_=_C742 ,C622_=_C780 ,C622_=_C817 ,C622_=_C853 ,C622_=_C888 ,\nC622_=_C922 ,C622_=_C955 ,C622_=_C987 ,C622_=_C1018 ,C622_=_C1048 ,C622_=_C1077 ,\nC622_=_C1105 ,C622_=_C1132 ,C622_=_C1158 ,C622_=_C1183 ,C622_=_C1207 ,C622_=_C1230 ,\nC622_=_C1252 ,C622_=_C1273 ,C622_=_C1292 ,C622_=_C1311 ,C622_=_C1329 ,C622_=_C1345 ,\nC622_=_C1360 ,C622_=_C1374 ,C622_=_C1387 ,C622_=_C1399 ,C622_=_C1410 ,C622_=_C1420 ,\nC622_=_C1429 ,C622_=_C1437 ,C622_=_C1444 ,C622_=_C1450 ,C622_=_C1455 ,C622_=_C1459 ,\nC622_=_C1462 ,C622_=_C1466 ,C662_=_C663 ,C662_=_C702 ,C662_=_C741 ,C662_=_C779 ,\nC662_=_C816 ,C662_=_C852 ,C662_=_C887 ,C662_=_C921 ,C662_=_C954 ,C662_=_C986 ,\nC662_=_C1017 ,C662_=_C1047 ,C662_=_C1076 ,C662_=_C1104 ,C662_=_C1131 ,C662_=_C1157 ,\nC662_=_C1182 ,C662_=_C1206 ,C662_=_C1229 ,C662_=_C1251 ,C662_=_C1271 ,C662_=_C1291 ,\nC662_=_C1310 ,C662_=_C1328 ,C662_=_C1344 ,C662_=_C1359 ,C662_=_C1373 ,C662_=_C1386 ,\nC662_=_C1398 ,C662_=_C1409 ,C662_=_C1419 ,C662_=_C1428 ,C662_=_C1436 ,C662_=_C1443 ,\nC662_=_C1449 ,C662_=_C1454 ,C662_=_C1458 ,C662_=_C1461 ,C662_=_C1465 ,C663_=_C703 ,\nC663_=_C742 ,C663_=_C780 ,C663_=_C817 ,C663_=_C853 ,C663_=_C888 ,C663_=_C922 ,\nC663_=_C955 ,C663_=_C987 ,C663_=_C1018 ,C663_=_C1048 ,C663_=_C1077 ,C663_=_C1105 ,\nC663_=_C1132 ,C663_=_C1158 ,C663_=_C1183 ,C663_=_C1207 ,C663_=_C1230 ,C663_=_C1252 ,\nC663_=_C1273 ,C663_=_C1292 ,C663_=_C1311 ,C663_=_C1329 ,C663_=_C1345 ,C663_=_C1360 ,\nC663_=_C1374 ,C663_=_C1387 ,C663_=_C1399 ,C663_=_C1410 ,C663_=_C1420 ,C663_=_C1429 ,\nC663_=_C1437 ,C663_=_C1444 ,C663_=_C1450 ,C663_=_C1455 ,C663_=_C1459 ,C663_=_C1462 ,\nC663_=_C1466 ,C702_=_C703 ,C702_=_C741 ,C702_=_C779 ,C702_=_C816 ,C702_=_C852 ,\nC702_=_C887 ,C702_=_C921 ,C702_=_C954 ,C702_=_C986 ,C702_=_C1017 ,C702_=_C1047 ,\nC702_=_C1076 ,C702_=_C1104 ,C702_=_C1131 ,C702_=_C1157 ,C702_=_C1182 ,C702_=_C1206 ,\nC702_=_C1229 ,C702_=_C1251 ,C702_=_C1271 ,C702_=_C1291 ,C702_=_C1310 ,C702_=_C1328 ,\nC702_=_C1344 ,C702_=_C1359 ,C702_=_C1373 ,C702_=_C1386 ,C702_=_C1398 ,C702_=_C1409 ,\nC702_=_C1419 ,C702_=_C1428 ,C702_=_C1436 ,C702_=_C1443 ,C702_=_C1449 ,C702_=_C1454 ,\nC702_=_C1458 ,C702_=_C1461 ,C702_=_C1465 ,C703_=_C742 ,C703_=_C780 ,C703_=_C817 ,\nC703_=_C853 ,C703_=_C888 ,C703_=_C922 ,C703_=_C955 ,C703_=_C987 ,C703_=_C1018 ,\nC703_=_C1048 ,C703_=_C1077 ,C703_=_C1105 ,C703_=_C1132 ,C703_=_C1158 ,C703_=_C1183 ,\nC703_=_C1207 ,C703_=_C1230 ,C703_=_C1252 ,C703_=_C1273 ,C703_=_C1292 ,C703_=_C1311 ,\nC703_=_C1329 ,C703_=_C1345 ,C703_=_C1360 ,C703_=_C1374 ,C703_=_C1387 ,C703_=_C1399 ,\nC703_=_C1410 ,C703_=_C1420 ,C703_=_C1429 ,C703_=_C1437 ,C703_=_C1444 ,C703_=_C1450 ,\nC703_=_C1455 ,C703_=_C1459 ,C703_=_C1462 ,C703_=_C1466 ,C741_=_C742 ,C741_=_C779 ,\nC741_=_C816 ,C741_=_C852 ,C741_=_C887 ,C741_=_C921 ,C741_=_C954 ,C741_=_C986 ,\nC741_=_C1017 ,C741_=_C1047 ,C741_=_C1076 ,C741_=_C1104 ,C741_=_C1131 ,C741_=_C1157 ,\nC741_=_C1182 ,C741_=_C1206 ,C741_=_C1229 ,C741_=_C1251 ,C741_=_C1271 ,C741_=_C1291 ,\nC741_=_C1310 ,C741_=_C1328 ,C741_=_C1344 ,C741_=_C1359 ,C741_=_C1373 ,C741_=_C1386 ,\nC741_=_C1398 ,C741_=_C1409 ,C741_=_C1419 ,C741_=_C1428 ,C741_=_C1436 ,C741_=_C1443 ,\nC741_=_C1449 ,C741_=_C1454 ,C741_=_C1458 ,C741_=_C1461 ,C741_=_C1465 ,C742_=_C780 ,\nC742_=_C817 ,C742_=_C853 ,C742_=_C888 ,C742_=_C922 ,C742_=_C955 ,C742_=_C987 ,\nC742_=_C1018 ,C742_=_C1048 ,C742_=_C1077 ,C742_=_C1105 ,C742_=_C1132 ,C742_=_C1158 ,\nC742_=_C1183 ,C742_=_C1207 ,C742_=_C1230 ,C742_=_C1252 ,C742_=_C1273 ,C742_=_C1292 ,\nC742_=_C1311 ,C742_=_C1329 ,C742_=_C1345 ,C742_=_C1360 ,C742_=_C1374 ,C742_=_C1387 ,\nC742_=_C1399 ,C742_=_C1410 ,C742_=_C1420 ,C742_=_C1429 ,C742_=_C1437 ,C742_=_C1444 ,\nC742_=_C1450 ,C742_=_C1455 ,C742_=_C1459 ,C742_=_C1462 ,C742_=_C1466 ,C779_=_C780 ,\nC779_=_C816 ,C779_=_C852 ,C779_=_C887 ,C779_=_C921 ,C779_=_C954 ,C779_=_C986 ,\nC779_=_C1017 ,C779_=_C1047 ,C779_=_C1076 ,C779_=_C1104 ,C779_=_C1131 ,C779_=_C1157 ,\nC779_=_C1182 ,C779_=_C1206 ,C779_=_C1229 ,C779_=_C1251 ,C779_=_C1271 ,C779_=_C1291 ,\nC779_=_C1310 ,C779_=_C1328 ,C779_=_C1344 ,C779_=_C1359 ,C779_=_C1373 ,C779_=_C1386 ,\nC779_=_C1398 ,C779_=_C1409 ,C779_=_C1419 ,C779_=_C1428 ,C779_=_C1436 ,C779_=_C1443 ,\nC779_=_C1449 ,C779_=_C1454 ,C779_=_C1458 ,C779_=_C1461 ,C779_=_C1465 ,C780_=_C817 ,\nC780_=_C853 ,C780_=_C888 ,C780_=_C922 ,C780_=_C955 ,C780_=_C987 ,C780_=_C1018 ,\nC780_=_C1048 ,C780_=_C1077 ,C780_=_C1105 ,C780_=_C1132 ,C780_=_C1158 ,C780_=_C1183 ,\nC780_=_C1207 ,C780_=_C1230 ,C780_=_C1252 ,C780_=_C1273 ,C780_=_C1292 ,C780_=_C1311 ,\nC780_=_C1329 ,C780_=_C1345 ,C780_=_C1360 ,C780_=_C1374 ,C780_=_C1387 ,C780_=_C1399 ,\nC780_=_C1410 ,C780_=_C1420 ,C780_=_C1429 ,C780_=_C1437 ,C780_=_C1444 ,C780_=_C1450 ,\nC780_=_C1455 ,C780_=_C1459 ,C780_=_C1462 ,C780_=_C1466 ,C816_=_C817 ,C816_=_C852 ,\nC816_=_C887 ,C816_=_C921 ,C816_=_C954 ,C816_=_C986 ,C816_=_C1017 ,C816_=_C1047 ,\nC816_=_C1076 ,C816_=_C1104 ,C816_=_C1131 ,C816_=_C1157 ,C816_=_C1182 ,C816_=_C1206 ,\nC816_=_C1229 ,C816_=_C1251 ,C816_=_C1271 ,C816_=_C1291 ,C816_=_C1310 ,C816_=_C1328 ,\nC816_=_C1344 ,C816_=_C1359 ,C816_=_C1373 ,C816_=_C1386 ,C816_=_C1398 ,C816_=_C1409 ,\nC816_=_C1419 ,C816_=_C1428 ,C816_=_C1436 ,C816_=_C1443 ,C816_=_C1449 ,C816_=_C1454 ,\nC816_=_C1458 ,C816_=_C1461 ,C816_=_C1465 ,C817_=_C853 ,C817_=_C888 ,C817_=_C922 ,\nC817_=_C955 ,C817_=_C987 ,C817_=_C1018 ,C817_=_C1048 ,C817_=_C1077 ,C817_=_C1105 ,\nC817_=_C1132 ,C817_=_C1158 ,C817_=_C1183 ,C817_=_C1207 ,C817_=_C1230 ,C817_=_C1252 ,\nC817_=_C1273 ,C817_=_C1292 ,C817_=_C1311 ,C817_=_C1329 ,C817_=_C1345 ,C817_=_C1360 ,\nC817_=_C1374 ,C817_=_C1387 ,C817_=_C1399 ,C817_=_C1410 ,C817_=_C1420 ,C817_=_C1429 ,\nC817_=_C1437 ,C817_=_C1444 ,C817_=_C1450 ,C817_=_C1455 ,C817_=_C1459 ,C817_=_C1462 ,\nC817_=_C1466 ,C852_=_C853 ,C852_=_C887 ,C852_=_C921 ,C852_=_C954 ,C852_=_C986 ,\nC852_=_C1017 ,C852_=_C1047 ,C852_=_C1076 ,C852_=_C1104 ,C852_=_C1131 ,C852_=_C1157 ,\nC852_=_C1182 ,C852_=_C1206 ,C852_=_C1229 ,C852_=_C1251 ,C852_=_C1271 ,C852_=_C1291 ,\nC852_=_C1310 ,C852_=_C1328 ,C852_=_C1344 ,C852_=_C1359 ,C852_=_C1373 ,C852_=_C1386 ,\nC852_=_C1398 ,C852_=_C1409 ,C852_=_C1419 ,C852_=_C1428 ,C852_=_C1436 ,C852_=_C1443 ,\nC852_=_C1449 ,C852_=_C1454 ,C852_=_C1458 ,C852_=_C1461 ,C852_=_C1465 ,C853_=_C888 ,\nC853_=_C922 ,C853_=_C955 ,C853_=_C987 ,C853_=_C1018 ,C853_=_C1048 ,C853_=_C1077 ,\nC853_=_C1105 ,C853_=_C1132 ,C853_=_C1158 ,C853_=_C1183 ,C853_=_C1207 ,C853_=_C1230 ,\nC853_=_C1252 ,C853_=_C1273 ,C853_=_C1292 ,C853_=_C1311 ,C853_=_C1329 ,C853_=_C1345 ,\nC853_=_C1360 ,C853_=_C1374 ,C853_=_C1387 ,C853_=_C1399 ,C853_=_C1410 ,C853_=_C1420 ,\nC853_=_C1429 ,C853_=_C1437 ,C853_=_C1444 ,C853_=_C1450 ,C853_=_C1455 ,C853_=_C1459 ,\nC853_=_C1462 ,C853_=_C1466 ,C887_=_C888 ,C887_=_C921 ,C887_=_C954 ,C887_=_C986 ,\nC887_=_C1017 ,C887_=_C1047 ,C887_=_C1076 ,C887_=_C1104 ,C887_=_C1131 ,C887_=_C1157 ,\nC887_=_C1182 ,C887_=_C1206 ,C887_=_C1229 ,C887_=_C1251 ,C887_=_C1271 ,C887_=_C1291 ,\nC887_=_C1310 ,C887_=_C1328 ,C887_=_C1344 ,C887_=_C1359 ,C887_=_C1373 ,C887_=_C1386 ,\nC887_=_C1398 ,C887_=_C1409 ,C887_=_C1419 ,C887_=_C1428 ,C887_=_C1436 ,C887_=_C1443 ,\nC887_=_C1449 ,C887_=_C1454 ,C887_=_C1458 ,C887_=_C1461 ,C887_=_C1465 ,C888_=_C922 ,\nC888_=_C955 ,C888_=_C987 ,C888_=_C1018 ,C888_=_C1048 ,C888_=_C1077 ,C888_=_C1105 ,\nC888_=_C1132 ,C888_=_C1158 ,C888_=_C1183 ,C888_=_C1207 ,C888_=_C1230 ,C888_=_C1252 ,\nC888_=_C1273 ,C888_=_C1292 ,C888_=_C1311 ,C888_=_C1329 ,C888_=_C1345 ,C888_=_C1360 ,\nC888_=_C1374 ,C888_=_C1387 ,C888_=_C1399 ,C888_=_C1410 ,C888_=_C1420 ,C888_=_C1429 ,\nC888_=_C1437 ,C888_=_C1444 ,C888_=_C1450 ,C888_=_C1455 ,C888_=_C1459 ,C888_=_C1462 ,\nC888_=_C1466 ,C921_=_C922 ,C921_=_C954 ,C921_=_C986 ,C921_=_C1017 ,C921_=_C1047 ,\nC921_=_C1076 ,C921_=_C1104 ,C921_=_C1131 ,C921_=_C1157 ,C921_=_C1182 ,C921_=_C1206 ,\nC921_=_C1229 ,C921_=_C1251 ,C921_=_C1271 ,C921_=_C1291 ,C921_=_C1310 ,C921_=_C1328 ,\nC921_=_C1344 ,C921_=_C1359 ,C921_=_C1373 ,C921_=_C1386 ,C921_=_C1398 ,C921_=_C1409 ,\nC921_=_C1419</w:t>
      </w:r>
    </w:p>
    <w:p>
      <w:pPr>
        <w:pStyle w:val="PreformattedText"/>
        <w:bidi w:val="0"/>
        <w:spacing w:before="0" w:after="0"/>
        <w:jc w:val="left"/>
        <w:rPr/>
      </w:pPr>
      <w:r>
        <w:rPr/>
        <w:t xml:space="preserve"> </w:t>
      </w:r>
      <w:r>
        <w:rPr/>
        <w:t>,C921_=_C1428 ,C921_=_C1436 ,C921_=_C1443 ,C921_=_C1449 ,C921_=_C1454 ,\nC921_=_C1458 ,C921_=_C1461 ,C921_=_C1465 ,C922_=_C955 ,C922_=_C987 ,C922_=_C1018 ,\nC922_=_C1048 ,C922_=_C1077 ,C922_=_C1105 ,C922_=_C1132 ,C922_=_C1158 ,C922_=_C1183 ,\nC922_=_C1207 ,C922_=_C1230 ,C922_=_C1252 ,C922_=_C1273 ,C922_=_C1292 ,C922_=_C1311 ,\nC922_=_C1329 ,C922_=_C1345 ,C922_=_C1360 ,C922_=_C1374 ,C922_=_C1387 ,C922_=_C1399 ,\nC922_=_C1410 ,C922_=_C1420 ,C922_=_C1429 ,C922_=_C1437 ,C922_=_C1444 ,C922_=_C1450 ,\nC922_=_C1455 ,C922_=_C1459 ,C922_=_C1462 ,C922_=_C1466 ,C954_=_C955 ,C954_=_C986 ,\nC954_=_C1017 ,C954_=_C1047 ,C954_=_C1076 ,C954_=_C1104 ,C954_=_C1131 ,C954_=_C1157 ,\nC954_=_C1182 ,C954_=_C1206 ,C954_=_C1229 ,C954_=_C1251 ,C954_=_C1271 ,C954_=_C1291 ,\nC954_=_C1310 ,C954_=_C1328 ,C954_=_C1344 ,C954_=_C1359 ,C954_=_C1373 ,C954_=_C1386 ,\nC954_=_C1398 ,C954_=_C1409 ,C954_=_C1419 ,C954_=_C1428 ,C954_=_C1436 ,C954_=_C1443 ,\nC954_=_C1449 ,C954_=_C1454 ,C954_=_C1458 ,C954_=_C1461 ,C954_=_C1465 ,C955_=_C987 ,\nC955_=_C1018 ,C955_=_C1048 ,C955_=_C1077 ,C955_=_C1105 ,C955_=_C1132 ,C955_=_C1158 ,\nC955_=_C1183 ,C955_=_C1207 ,C955_=_C1230 ,C955_=_C1252 ,C955_=_C1273 ,C955_=_C1292 ,\nC955_=_C1311 ,C955_=_C1329 ,C955_=_C1345 ,C955_=_C1360 ,C955_=_C1374 ,C955_=_C1387 ,\nC955_=_C1399 ,C955_=_C1410 ,C955_=_C1420 ,C955_=_C1429 ,C955_=_C1437 ,C955_=_C1444 ,\nC955_=_C1450 ,C955_=_C1455 ,C955_=_C1459 ,C955_=_C1462 ,C955_=_C1466 ,C986_=_C987 ,\nC986_=_C1017 ,C986_=_C1047 ,C986_=_C1076 ,C986_=_C1104 ,C986_=_C1131 ,C986_=_C1157 ,\nC986_=_C1182 ,C986_=_C1206 ,C986_=_C1229 ,C986_=_C1251 ,C986_=_C1271 ,C986_=_C1291 ,\nC986_=_C1310 ,C986_=_C1328 ,C986_=_C1344 ,C986_=_C1359 ,C986_=_C1373 ,C986_=_C1386 ,\nC986_=_C1398 ,C986_=_C1409 ,C986_=_C1419 ,C986_=_C1428 ,C986_=_C1436 ,C986_=_C1443 ,\nC986_=_C1449 ,C986_=_C1454 ,C986_=_C1458 ,C986_=_C1461 ,C986_=_C1465 ,C987_=_C1018 ,\nC987_=_C1048 ,C987_=_C1077 ,C987_=_C1105 ,C987_=_C1132 ,C987_=_C1158 ,C987_=_C1183 ,\nC987_=_C1207 ,C987_=_C1230 ,C987_=_C1252 ,C987_=_C1273 ,C987_=_C1292 ,C987_=_C1311 ,\nC987_=_C1329 ,C987_=_C1345 ,C987_=_C1360 ,C987_=_C1374 ,C987_=_C1387 ,C987_=_C1399 ,\nC987_=_C1410 ,C987_=_C1420 ,C987_=_C1429 ,C987_=_C1437 ,C987_=_C1444 ,C987_=_C1450 ,\nC987_=_C1455 ,C987_=_C1459 ,C987_=_C1462 ,C987_=_C1466 ,C1017_=_C1018 ,C1017_=_C1047 ,\nC1017_=_C1076 ,C1017_=_C1104 ,C1017_=_C1131 ,C1017_=_C1157 ,C1017_=_C1182 ,C1017_=_C1206 ,\nC1017_=_C1229 ,C1017_=_C1251 ,C1017_=_C1271 ,C1017_=_C1291 ,C1017_=_C1310 ,C1017_=_C1328 ,\nC1017_=_C1344 ,C1017_=_C1359 ,C1017_=_C1373 ,C1017_=_C1386 ,C1017_=_C1398 ,C1017_=_C1409 ,\nC1017_=_C1419 ,C1017_=_C1428 ,C1017_=_C1436 ,C1017_=_C1443 ,C1017_=_C1449 ,C1017_=_C1454 ,\nC1017_=_C1458 ,C1017_=_C1461 ,C1017_=_C1465 ,C1018_=_C1048 ,C1018_=_C1077 ,C1018_=_C1105 ,\nC1018_=_C1132 ,C1018_=_C1158 ,C1018_=_C1183 ,C1018_=_C1207 ,C1018_=_C1230 ,C1018_=_C1252 ,\nC1018_=_C1273 ,C1018_=_C1292 ,C1018_=_C1311 ,C1018_=_C1329 ,C1018_=_C1345 ,C1018_=_C1360 ,\nC1018_=_C1374 ,C1018_=_C1387 ,C1018_=_C1399 ,C1018_=_C1410 ,C1018_=_C1420 ,C1018_=_C1429 ,\nC1018_=_C1437 ,C1018_=_C1444 ,C1018_=_C1450 ,C1018_=_C1455 ,C1018_=_C1459 ,C1018_=_C1462 ,\nC1018_=_C1466 ,C1047_=_C1048 ,C1047_=_C1076 ,C1047_=_C1104 ,C1047_=_C1131 ,C1047_=_C1157 ,\nC1047_=_C1182 ,C1047_=_C1206 ,C1047_=_C1229 ,C1047_=_C1251 ,C1047_=_C1271 ,C1047_=_C1291 ,\nC1047_=_C1310 ,C1047_=_C1328 ,C1047_=_C1344 ,C1047_=_C1359 ,C1047_=_C1373 ,C1047_=_C1386 ,\nC1047_=_C1398 ,C1047_=_C1409 ,C1047_=_C1419 ,C1047_=_C1428 ,C1047_=_C1436 ,C1047_=_C1443 ,\nC1047_=_C1449 ,C1047_=_C1454 ,C1047_=_C1458 ,C1047_=_C1461 ,C1047_=_C1465 ,C1048_=_C1077 ,\nC1048_=_C1105 ,C1048_=_C1132 ,C1048_=_C1158 ,C1048_=_C1183 ,C1048_=_C1207 ,C1048_=_C1230 ,\nC1048_=_C1252 ,C1048_=_C1273 ,C1048_=_C1292 ,C1048_=_C1311 ,C1048_=_C1329 ,C1048_=_C1345 ,\nC1048_=_C1360 ,C1048_=_C1374 ,C1048_=_C1387 ,C1048_=_C1399 ,C1048_=_C1410 ,C1048_=_C1420 ,\nC1048_=_C1429 ,C1048_=_C1437 ,C1048_=_C1444 ,C1048_=_C1450 ,C1048_=_C1455 ,C1048_=_C1459 ,\nC1048_=_C1462 ,C1048_=_C1466 ,C1076_=_C1077 ,C1076_=_C1104 ,C1076_=_C1131 ,C1076_=_C1157 ,\nC1076_=_C1182 ,C1076_=_C1206 ,C1076_=_C1229 ,C1076_=_C1251 ,C1076_=_C1271 ,C1076_=_C1291 ,\nC1076_=_C1310 ,C1076_=_C1328 ,C1076_=_C1344 ,C1076_=_C1359 ,C1076_=_C1373 ,C1076_=_C1386 ,\nC1076_=_C1398 ,C1076_=_C1409 ,C1076_=_C1419 ,C1076_=_C1428 ,C1076_=_C1436 ,C1076_=_C1443 ,\nC1076_=_C1449 ,C1076_=_C1454 ,C1076_=_C1458 ,C1076_=_C1461 ,C1076_=_C1465 ,C1077_=_C1105 ,\nC1077_=_C1132 ,C1077_=_C1158 ,C1077_=_C1183 ,C1077_=_C1207 ,C1077_=_C1230 ,C1077_=_C1252 ,\nC1077_=_C1273 ,C1077_=_C1292 ,C1077_=_C1311 ,C1077_=_C1329 ,C1077_=_C1345 ,C1077_=_C1360 ,\nC1077_=_C1374 ,C1077_=_C1387 ,C1077_=_C1399 ,C1077_=_C1410 ,C1077_=_C1420 ,C1077_=_C1429 ,\nC1077_=_C1437 ,C1077_=_C1444 ,C1077_=_C1450 ,C1077_=_C1455 ,C1077_=_C1459 ,C1077_=_C1462 ,\nC1077_=_C1466 ,C1104_=_C1105 ,C1104_=_C1131 ,C1104_=_C1157 ,C1104_=_C1182 ,C1104_=_C1206 ,\nC1104_=_C1229 ,C1104_=_C1251 ,C1104_=_C1271 ,C1104_=_C1291 ,C1104_=_C1310 ,C1104_=_C1328 ,\nC1104_=_C1344 ,C1104_=_C1359 ,C1104_=_C1373 ,C1104_=_C1386 ,C1104_=_C1398 ,C1104_=_C1409 ,\nC1104_=_C1419 ,C1104_=_C1428 ,C1104_=_C1436 ,C1104_=_C1443 ,C1104_=_C1449 ,C1104_=_C1454 ,\nC1104_=_C1458 ,C1104_=_C1461 ,C1104_=_C1465 ,C1105_=_C1132 ,C1105_=_C1158 ,C1105_=_C1183 ,\nC1105_=_C1207 ,C1105_=_C1230 ,C1105_=_C1252 ,C1105_=_C1273 ,C1105_=_C1292 ,C1105_=_C1311 ,\nC1105_=_C1329 ,C1105_=_C1345 ,C1105_=_C1360 ,C1105_=_C1374 ,C1105_=_C1387 ,C1105_=_C1399 ,\nC1105_=_C1410 ,C1105_=_C1420 ,C1105_=_C1429 ,C1105_=_C1437 ,C1105_=_C1444 ,C1105_=_C1450 ,\nC1105_=_C1455 ,C1105_=_C1459 ,C1105_=_C1462 ,C1105_=_C1466 ,C1131_=_C1132 ,C1131_=_C1157 ,\nC1131_=_C1182 ,C1131_=_C1206 ,C1131_=_C1229 ,C1131_=_C1251 ,C1131_=_C1271 ,C1131_=_C1291 ,\nC1131_=_C1310 ,C1131_=_C1328 ,C1131_=_C1344 ,C1131_=_C1359 ,C1131_=_C1373 ,C1131_=_C1386 ,\nC1131_=_C1398 ,C1131_=_C1409 ,C1131_=_C1419 ,C1131_=_C1428 ,C1131_=_C1436 ,C1131_=_C1443 ,\nC1131_=_C1449 ,C1131_=_C1454 ,C1131_=_C1458 ,C1131_=_C1461 ,C1131_=_C1465 ,C1132_=_C1158 ,\nC1132_=_C1183 ,C1132_=_C1207 ,C1132_=_C1230 ,C1132_=_C1252 ,C1132_=_C1273 ,C1132_=_C1292 ,\nC1132_=_C1311 ,C1132_=_C1329 ,C1132_=_C1345 ,C1132_=_C1360 ,C1132_=_C1374 ,C1132_=_C1387 ,\nC1132_=_C1399 ,C1132_=_C1410 ,C1132_=_C1420 ,C1132_=_C1429 ,C1132_=_C1437 ,C1132_=_C1444 ,\nC1132_=_C1450 ,C1132_=_C1455 ,C1132_=_C1459 ,C1132_=_C1462 ,C1132_=_C1466 ,C1157_=_C1158 ,\nC1157_=_C1182 ,C1157_=_C1206 ,C1157_=_C1229 ,C1157_=_C1251 ,C1157_=_C1271 ,C1157_=_C1291 ,\nC1157_=_C1310 ,C1157_=_C1328 ,C1157_=_C1344 ,C1157_=_C1359 ,C1157_=_C1373 ,C1157_=_C1386 ,\nC1157_=_C1398 ,C1157_=_C1409 ,C1157_=_C1419 ,C1157_=_C1428 ,C1157_=_C1436 ,C1157_=_C1443 ,\nC1157_=_C1449 ,C1157_=_C1454 ,C1157_=_C1458 ,C1157_=_C1461 ,C1157_=_C1465 ,C1158_=_C1183 ,\nC1158_=_C1207 ,C1158_=_C1230 ,C1158_=_C1252 ,C1158_=_C1273 ,C1158_=_C1292 ,C1158_=_C1311 ,\nC1158_=_C1329 ,C1158_=_C1345 ,C1158_=_C1360 ,C1158_=_C1374 ,C1158_=_C1387 ,C1158_=_C1399 ,\nC1158_=_C1410 ,C1158_=_C1420 ,C1158_=_C1429 ,C1158_=_C1437 ,C1158_=_C1444 ,C1158_=_C1450 ,\nC1158_=_C1455 ,C1158_=_C1459 ,C1158_=_C1462 ,C1158_=_C1466 ,C1182_=_C1183 ,C1182_=_C1206 ,\nC1182_=_C1229 ,C1182_=_C1251 ,C1182_=_C1271 ,C1182_=_C1291 ,C1182_=_C1310 ,C1182_=_C1328 ,\nC1182_=_C1344 ,C1182_=_C1359 ,C1182_=_C1373 ,C1182_=_C1386 ,C1182_=_C1398 ,C1182_=_C1409 ,\nC1182_=_C1419 ,C1182_=_C1428 ,C1182_=_C1436 ,C1182_=_C1443 ,C1182_=_C1449 ,C1182_=_C1454 ,\nC1182_=_C1458 ,C1182_=_C1461 ,C1182_=_C1465 ,C1183_=_C1207 ,C1183_=_C1230 ,C1183_=_C1252 ,\nC1183_=_C1273 ,C1183_=_C1292 ,C1183_=_C1311 ,C1183_=_C1329 ,C1183_=_C1345 ,C1183_=_C1360 ,\nC1183_=_C1374 ,C1183_=_C1387 ,C1183_=_C1399 ,C1183_=_C1410 ,C1183_=_C1420 ,C1183_=_C1429 ,\nC1183_=_C1437 ,C1183_=_C1444 ,C1183_=_C1450 ,C1183_=_C1455 ,C1183_=_C1459 ,C1183_=_C1462 ,\nC1183_=_C1466 ,C1206_=_C1207 ,C1206_=_C1229 ,C1206_=_C1251 ,C1206_=_C1271 ,C1206_=_C1291 ,\nC1206_=_C1310 ,C1206_=_C1328 ,C1206_=_C1344 ,C1206_=_C1359 ,C1206_=_C1373 ,C1206_=_C1386 ,\nC1206_=_C1398 ,C1206_=_C1409 ,C1206_=_C1419 ,C1206_=_C1428 ,C1206_=_C1436 ,C1206_=_C1443 ,\nC1206_=_C1449 ,C1206_=_C1454 ,C1206_=_C1458 ,C1206_=_C1461 ,C1206_=_C1465 ,C1207_=_C1230 ,\nC1207_=_C1252 ,C1207_=_C1273 ,C1207_=_C1292 ,C1207_=_C1311 ,C1207_=_C1329 ,C1207_=_C1345 ,\nC1207_=_C1360 ,C1207_=_C1374 ,C1207_=_C1387 ,C1207_=_C1399 ,C1207_=_C1410 ,C1207_=_C1420 ,\nC1207_=_C1429 ,C1207_=_C1437 ,C1207_=_C1444 ,C1207_=_C1450 ,C1207_=_C1455 ,C1207_=_C1459 ,\nC1207_=_C1462 ,C1207_=_C1466 ,C1229_=_C1230 ,C1229_=_C1251 ,C1229_=_C1271 ,C1229_=_C1291 ,\nC1229_=_C1310 ,C1229_=_C1328 ,C1229_=_C1344 ,C1229_=_C1359 ,C1229_=_C1373 ,C1229_=_C1386 ,\nC1229_=_C1398 ,C1229_=_C1409 ,C1229_=_C1419 ,C1229_=_C1428 ,C1229_=_C1436 ,C1229_=_C1443 ,\nC1229_=_C1449 ,C1229_=_C1454 ,C1229_=_C1458 ,C1229_=_C1461 ,C1229_=_C1465 ,C1230_=_C1252 ,\nC1230_=_C1273 ,C1230_=_C1292 ,C1230_=_C1311 ,C1230_=_C1329 ,C1230_=_C1345 ,C1230_=_C1360 ,\nC1230_=_C1374 ,C1230_=_C1387 ,C1230_=_C1399 ,C1230_=_C1410 ,C1230_=_C1420 ,C1230_=_C1429 ,\nC1230_=_C1437 ,C1230_=_C1444 ,C1230_=_C1450 ,C1230_=_C1455 ,C1230_=_C1459 ,C1230_=_C1462 ,\nC1230_=_C1466 ,C1251_=_C1252 ,C1251_=_C1271 ,C1251_=_C1291 ,C1251_=_C1310 ,C1251_=_C1328 ,\nC1251_=_C1344 ,C1251_=_C1359 ,C1251_=_C1373 ,C1251_=_C1386 ,C1251_=_C1398 ,C1251_=_C1409 ,\nC1251_=_C1419 ,C1251_=_C1428 ,C1251_=_C1436 ,C1251_=_C1443 ,C1251_=_C1449 ,C1251_=_C1454 ,\nC1251_=_C1458 ,C1251_=_C1461 ,C1251_=_C1465 ,C1252_=_C1273 ,C1252_=_C1292 ,C1252_=_C1311 ,\nC1252_=_C1329 ,C1252_=_C1345 ,C1252_=_C1360 ,C1252_=_C1374 ,C1252_=_C1387 ,C1252_=_C1399 ,\nC1252_=_C1410 ,C1252_=_C1420 ,C1252_=_C1429 ,C1252_=_C1437 ,C1252_=_C1444 ,C1252_=_C1450 ,\nC1252_=_C1455 ,C1252_=_C1459 ,C1252_=_C1462 ,C1252_=_C1466 ,C1271_=_C1273 ,C1271_=_C1291 ,\nC1271_=_C1310 ,C1271_=_C1328 ,C1271_=_C1344 ,C1271_=_C1359 ,C1271_=_C1373 ,C1271_=_C1386 ,\nC1271_=_C1398 ,C1271_=_C1409 ,C1271_=_C1419 ,C1271_=_C1428 ,C1271_=_C1436 ,C1271_=_C1443 ,\nC1271_=_C1449 ,C1271_=_C1454 ,C1271_=_C1458 ,C1271_=_C1461</w:t>
      </w:r>
    </w:p>
    <w:p>
      <w:pPr>
        <w:pStyle w:val="PreformattedText"/>
        <w:bidi w:val="0"/>
        <w:spacing w:before="0" w:after="0"/>
        <w:jc w:val="left"/>
        <w:rPr/>
      </w:pPr>
      <w:r>
        <w:rPr/>
        <w:t xml:space="preserve"> </w:t>
      </w:r>
      <w:r>
        <w:rPr/>
        <w:t>,C1271_=_C1465 ,C1273_=_C1292 ,\nC1273_=_C1311 ,C1273_=_C1329 ,C1273_=_C1345 ,C1273_=_C1360 ,C1273_=_C1374 ,C1273_=_C1387 ,\nC1273_=_C1399 ,C1273_=_C1410 ,C1273_=_C1420 ,C1273_=_C1429 ,C1273_=_C1437 ,C1273_=_C1444 ,\nC1273_=_C1450 ,C1273_=_C1455 ,C1273_=_C1459 ,C1273_=_C1462 ,C1273_=_C1466 ,C1291_=_C1292 ,\nC1291_=_C1310 ,C1291_=_C1328 ,C1291_=_C1344 ,C1291_=_C1359 ,C1291_=_C1373 ,C1291_=_C1386 ,\nC1291_=_C1398 ,C1291_=_C1409 ,C1291_=_C1419 ,C1291_=_C1428 ,C1291_=_C1436 ,C1291_=_C1443 ,\nC1291_=_C1449 ,C1291_=_C1454 ,C1291_=_C1458 ,C1291_=_C1461 ,C1291_=_C1465 ,C1292_=_C1311 ,\nC1292_=_C1329 ,C1292_=_C1345 ,C1292_=_C1360 ,C1292_=_C1374 ,C1292_=_C1387 ,C1292_=_C1399 ,\nC1292_=_C1410 ,C1292_=_C1420 ,C1292_=_C1429 ,C1292_=_C1437 ,C1292_=_C1444 ,C1292_=_C1450 ,\nC1292_=_C1455 ,C1292_=_C1459 ,C1292_=_C1462 ,C1292_=_C1466 ,C1310_=_C1311 ,C1310_=_C1328 ,\nC1310_=_C1344 ,C1310_=_C1359 ,C1310_=_C1373 ,C1310_=_C1386 ,C1310_=_C1398 ,C1310_=_C1409 ,\nC1310_=_C1419 ,C1310_=_C1428 ,C1310_=_C1436 ,C1310_=_C1443 ,C1310_=_C1449 ,C1310_=_C1454 ,\nC1310_=_C1458 ,C1310_=_C1461 ,C1310_=_C1465 ,C1311_=_C1329 ,C1311_=_C1345 ,C1311_=_C1360 ,\nC1311_=_C1374 ,C1311_=_C1387 ,C1311_=_C1399 ,C1311_=_C1410 ,C1311_=_C1420 ,C1311_=_C1429 ,\nC1311_=_C1437 ,C1311_=_C1444 ,C1311_=_C1450 ,C1311_=_C1455 ,C1311_=_C1459 ,C1311_=_C1462 ,\nC1311_=_C1466 ,C1328_=_C1329 ,C1328_=_C1344 ,C1328_=_C1359 ,C1328_=_C1373 ,C1328_=_C1386 ,\nC1328_=_C1398 ,C1328_=_C1409 ,C1328_=_C1419 ,C1328_=_C1428 ,C1328_=_C1436 ,C1328_=_C1443 ,\nC1328_=_C1449 ,C1328_=_C1454 ,C1328_=_C1458 ,C1328_=_C1461 ,C1328_=_C1465 ,C1329_=_C1345 ,\nC1329_=_C1360 ,C1329_=_C1374 ,C1329_=_C1387 ,C1329_=_C1399 ,C1329_=_C1410 ,C1329_=_C1420 ,\nC1329_=_C1429 ,C1329_=_C1437 ,C1329_=_C1444 ,C1329_=_C1450 ,C1329_=_C1455 ,C1329_=_C1459 ,\nC1329_=_C1462 ,C1329_=_C1466 ,C1344_=_C1345 ,C1344_=_C1359 ,C1344_=_C1373 ,C1344_=_C1386 ,\nC1344_=_C1398 ,C1344_=_C1409 ,C1344_=_C1419 ,C1344_=_C1428 ,C1344_=_C1436 ,C1344_=_C1443 ,\nC1344_=_C1449 ,C1344_=_C1454 ,C1344_=_C1458 ,C1344_=_C1461 ,C1344_=_C1465 ,C1345_=_C1360 ,\nC1345_=_C1374 ,C1345_=_C1387 ,C1345_=_C1399 ,C1345_=_C1410 ,C1345_=_C1420 ,C1345_=_C1429 ,\nC1345_=_C1437 ,C1345_=_C1444 ,C1345_=_C1450 ,C1345_=_C1455 ,C1345_=_C1459 ,C1345_=_C1462 ,\nC1345_=_C1466 ,C1359_=_C1360 ,C1359_=_C1373 ,C1359_=_C1386 ,C1359_=_C1398 ,C1359_=_C1409 ,\nC1359_=_C1419 ,C1359_=_C1428 ,C1359_=_C1436 ,C1359_=_C1443 ,C1359_=_C1449 ,C1359_=_C1454 ,\nC1359_=_C1458 ,C1359_=_C1461 ,C1359_=_C1465 ,C1360_=_C1374 ,C1360_=_C1387 ,C1360_=_C1399 ,\nC1360_=_C1410 ,C1360_=_C1420 ,C1360_=_C1429 ,C1360_=_C1437 ,C1360_=_C1444 ,C1360_=_C1450 ,\nC1360_=_C1455 ,C1360_=_C1459 ,C1360_=_C1462 ,C1360_=_C1466 ,C1373_=_C1374 ,C1373_=_C1386 ,\nC1373_=_C1398 ,C1373_=_C1409 ,C1373_=_C1419 ,C1373_=_C1428 ,C1373_=_C1436 ,C1373_=_C1443 ,\nC1373_=_C1449 ,C1373_=_C1454 ,C1373_=_C1458 ,C1373_=_C1461 ,C1373_=_C1465 ,C1374_=_C1387 ,\nC1374_=_C1399 ,C1374_=_C1410 ,C1374_=_C1420 ,C1374_=_C1429 ,C1374_=_C1437 ,C1374_=_C1444 ,\nC1374_=_C1450 ,C1374_=_C1455 ,C1374_=_C1459 ,C1374_=_C1462 ,C1374_=_C1466 ,C1386_=_C1387 ,\nC1386_=_C1398 ,C1386_=_C1409 ,C1386_=_C1419 ,C1386_=_C1428 ,C1386_=_C1436 ,C1386_=_C1443 ,\nC1386_=_C1449 ,C1386_=_C1454 ,C1386_=_C1458 ,C1386_=_C1461 ,C1386_=_C1465 ,C1387_=_C1399 ,\nC1387_=_C1410 ,C1387_=_C1420 ,C1387_=_C1429 ,C1387_=_C1437 ,C1387_=_C1444 ,C1387_=_C1450 ,\nC1387_=_C1455 ,C1387_=_C1459 ,C1387_=_C1462 ,C1387_=_C1466 ,C1398_=_C1399 ,C1398_=_C1409 ,\nC1398_=_C1419 ,C1398_=_C1428 ,C1398_=_C1436 ,C1398_=_C1443 ,C1398_=_C1449 ,C1398_=_C1454 ,\nC1398_=_C1458 ,C1398_=_C1461 ,C1398_=_C1465 ,C1399_=_C1410 ,C1399_=_C1420 ,C1399_=_C1429 ,\nC1399_=_C1437 ,C1399_=_C1444 ,C1399_=_C1450 ,C1399_=_C1455 ,C1399_=_C1459 ,C1399_=_C1462 ,\nC1399_=_C1466 ,C1409_=_C1410 ,C1409_=_C1419 ,C1409_=_C1428 ,C1409_=_C1436 ,C1409_=_C1443 ,\nC1409_=_C1449 ,C1409_=_C1454 ,C1409_=_C1458 ,C1409_=_C1461 ,C1409_=_C1465 ,C1410_=_C1420 ,\nC1410_=_C1429 ,C1410_=_C1437 ,C1410_=_C1444 ,C1410_=_C1450 ,C1410_=_C1455 ,C1410_=_C1459 ,\nC1410_=_C1462 ,C1410_=_C1466 ,C1419_=_C1420 ,C1419_=_C1428 ,C1419_=_C1436 ,C1419_=_C1443 ,\nC1419_=_C1449 ,C1419_=_C1454 ,C1419_=_C1458 ,C1419_=_C1461 ,C1419_=_C1465 ,C1420_=_C1429 ,\nC1420_=_C1437 ,C1420_=_C1444 ,C1420_=_C1450 ,C1420_=_C1455 ,C1420_=_C1459 ,C1420_=_C1462 ,\nC1420_=_C1466 ,C1428_=_C1429 ,C1428_=_C1436 ,C1428_=_C1443 ,C1428_=_C1449 ,C1428_=_C1454 ,\nC1428_=_C1458 ,C1428_=_C1461 ,C1428_=_C1465 ,C1429_=_C1437 ,C1429_=_C1444 ,C1429_=_C1450 ,\nC1429_=_C1455 ,C1429_=_C1459 ,C1429_=_C1462 ,C1429_=_C1466 ,C1436_=_C1437 ,C1436_=_C1443 ,\nC1436_=_C1449 ,C1436_=_C1454 ,C1436_=_C1458 ,C1436_=_C1461 ,C1436_=_C1465 ,C1437_=_C1444 ,\nC1437_=_C1450 ,C1437_=_C1455 ,C1437_=_C1459 ,C1437_=_C1462 ,C1437_=_C1466 ,C1443_=_C1444 ,\nC1443_=_C1449 ,C1443_=_C1454 ,C1443_=_C1458 ,C1443_=_C1461 ,C1443_=_C1465 ,C1444_=_C1450 ,\nC1444_=_C1455 ,C1444_=_C1459 ,C1444_=_C1462 ,C1444_=_C1466 ,C1449_=_C1450 ,C1449_=_C1454 ,\nC1449_=_C1458 ,C1449_=_C1461 ,C1449_=_C1465 ,C1450_=_C1455 ,C1450_=_C1459 ,C1450_=_C1462 ,\nC1450_=_C1466 ,C1454_=_C1455 ,C1454_=_C1458 ,C1454_=_C1461 ,C1454_=_C1465 ,C1455_=_C1459 ,\nC1455_=_C1462 ,C1455_=_C1466 ,C1458_=_C1459 ,C1458_=_C1461 ,C1458_=_C1465 ,C1459_=_C1462 ,\nC1459_=_C1466 ,C1461_=_C1462 ,C1461_=_C1465 ,C1462_=_C1466 ,C1465_=_C1466 ,"];47[shape=box, label="id:47 level: 5\n105: C49 C50 C102 C103 C154 \nC155 C205 C206 C255 C256 C304 \nC305 C352 C353 C399 C400 C445 \nC446 C490 C491 C534 C535 C577 \nC578 C619 C620 C660 C661 C700 \nC701 C739 C740 C777 C778 C814 \nC815 C850 C851 C885 C886 C919 \nC920 C952 C953 C984 C985 C1015 \nC1016 C1045 C1046 C1074 C1075 C1102 \nC1103 C1129 C1130 C1155 C1156 C1180 \nC1181 C1204 C1205 C1226 C1228 C1248 \nC1249 C1269 C1270 C1289 C1290 C1308 \nC1309 C1326 C1327 C1342 C1343 C1357 \nC1358 C1371 C1372 C1384 C1385 C1396 \nC1397 C1407 C1408 C1417 C1418 C1426 \nC1427 C1434 C1435 C1441 C1442 C1447 \nC1448 C1452 C1453 C1457 C1458 C1459 \nC1460 C1461 C1462 C1463 \n2808: C49_=_C50( C49 C50 ) C49_=_C102( C49 C102 ) C49_=_C154( C49 C154 ) C49_=_C205( C49 C205 ) C49_=_C255( C49 C255 ) \nC49_=_C304( C49 C304 ) C49_=_C352( C49 C352 ) C49_=_C399( C49 C399 ) C49_=_C445( C49 C445 ) C49_=_C490( C49 C490 ) C49_=_C534( C49 C534 ) \nC49_=_C577( C49 C577 ) C49_=_C619( C49 C619 ) C49_=_C660( C49 C660 ) C49_=_C700( C49 C700 ) C49_=_C739( C49 C739 ) C49_=_C777( C49 C777 ) \nC49_=_C814( C49 C814 ) C49_=_C850( C49 C850 ) C49_=_C885( C49 C885 ) C49_=_C919( C49 C919 ) C49_=_C952( C49 C952 ) C49_=_C984( C49 C984 ) \nC49_=_C1015( C49 C1015 ) C49_=_C1045( C49 C1045 ) C49_=_C1074( C49 C1074 ) C49_=_C1102( C49 C1102 ) C49_=_C1129( C49 C1129 ) C49_=_C1155( C49 C1155 ) \nC49_=_C1180( C49 C1180 ) C49_=_C1204( C49 C1204 ) C49_=_C1226( C49 C1226 ) C49_=_C1248( C49 C1248 ) C49_=_C1269( C49 C1269 ) C49_=_C1289( C49 C1289 ) \nC49_=_C1308( C49 C1308 ) C49_=_C1326( C49 C1326 ) C49_=_C1342( C49 C1342 ) C49_=_C1357( C49 C1357 ) C49_=_C1371( C49 C1371 ) C49_=_C1384( C49 C1384 ) \nC49_=_C1396( C49 C1396 ) C49_=_C1407( C49 C1407 ) C49_=_C1417( C49 C1417 ) C49_=_C1426( C49 C1426 ) C49_=_C1434( C49 C1434 ) C49_=_C1441( C49 C1441 ) \nC49_=_C1447( C49 C1447 ) C49_=_C1452( C49 C1452 ) C49_=_C1457( C49 C1457 ) C49_=_C1458( C49 C1458 ) C49_=_C1459( C49 C1459 ) C49_=_C1460( C49 C1460 ) \nC50_=_C103( C50 C103 ) C50_=_C155( C50 C155 ) C50_=_C206( C50 C206 ) C50_=_C256( C50 C256 ) C50_=_C305( C50 C305 ) C50_=_C353( C50 C353 ) \nC50_=_C400( C50 C400 ) C50_=_C446( C50 C446 ) C50_=_C491( C50 C491 ) C50_=_C535( C50 C535 ) C50_=_C578( C50 C578 ) C50_=_C620( C50 C620 ) \nC50_=_C661( C50 C661 ) C50_=_C701( C50 C701 ) C50_=_C740( C50 C740 ) C50_=_C778( C50 C778 ) C50_=_C815( C50 C815 ) C50_=_C851( C50 C851 ) \nC50_=_C886( C50 C886 ) C50_=_C920( C50 C920 ) C50_=_C953( C50 C953 ) C50_=_C985( C50 C985 ) C50_=_C1016( C50 C1016 ) C50_=_C1046( C50 C1046 ) \nC50_=_C1075( C50 C1075 ) C50_=_C1103( C50 C1103 ) C50_=_C1130( C50 C1130 ) C50_=_C1156( C50 C1156 ) C50_=_C1181( C50 C1181 ) C50_=_C1205( C50 C1205 ) \nC50_=_C1228( C50 C1228 ) C50_=_C1249( C50 C1249 ) C50_=_C1270( C50 C1270 ) C50_=_C1290( C50 C1290 ) C50_=_C1309( C50 C1309 ) C50_=_C1327( C50 C1327 ) \nC50_=_C1343( C50 C1343 ) C50_=_C1358( C50 C1358 ) C50_=_C1372( C50 C1372 ) C50_=_C1385( C50 C1385 ) C50_=_C1397( C50 C1397 ) C50_=_C1408( C50 C1408 ) \nC50_=_C1418( C50 C1418 ) C50_=_C1427( C50 C1427 ) C50_=_C1435( C50 C1435 ) C50_=_C1442( C50 C1442 ) C50_=_C1448( C50 C1448 ) C50_=_C1453( C50 C1453 ) \nC50_=_C1457( C50 C1457 ) C50_=_C1461( C50 C1461 ) C50_=_C1462( C50 C1462 ) C50_=_C1463( C50 C1463 ) C102_=_C103( C102 C103 ) C102_=_C154( C102 C154 ) \nC102_=_C205( C102 C205 ) C102_=_C255( C102 C255 ) C102_=_C304( C102 C304 ) C102_=_C352( C102 C352 ) C102_=_C399( C102 C399 ) C102_=_C445( C102 C445 ) \nC102_=_C490( C102 C490 ) C102_=_C534( C102 C534 ) C102_=_C577( C102 C577 ) C102_=_C619( C102 C619 ) C102_=_C660( C102 C660 ) C102_=_C700( C102 C700 ) \nC102_=_C739( C102 C739 ) C102_=_C777( C102 C777 ) C102_=_C814( C102 C814 ) C102_=_C850( C102 C850 ) C102_=_C885( C102 C885 ) C102_=_C919( C102 C919 ) \nC102_=_C952( C102 C952 ) C102_=_C984( C102 C984 ) C102_=_C1015( C102 C1015 ) C102_=_C1045( C102 C1045 ) C102_=_C1074( C102 C1074 ) C102_=_C1102( C102 C1102 ) \nC102_=_C1129( C102 C1129 ) C102_=_C1155( C102 C1155 ) C102_=_C1180( C102 C1180 ) C102_=_C1204( C102 C1204 ) C102_=_C1226( C102 C1226 ) C102_=_C1248( C102 C1248 ) \nC102_=_C1269( C102 C1269 ) C102_=_C1289( C102 C1289 ) C102_=_C1308( C102 C1308 ) C102_=_C1326( C102 C1326 ) C102_=_C1342( C102 C1342 ) C102_=_C1357( C102 C1357 ) \nC102_=_C1371( C102 C1371 ) C102_=_C1384( C102 C1384 ) C102_=_C1396( C102 C1396 ) C102_=_C1407( C102 C1407 ) C102_=_C1417( C102 C1417 ) C102_=_C1426( C102 C1426 ) \nC102_=_C1434( C102 C1434 ) C102_=_C1441( C102 C1441 ) C102_=_C1447( C102 C1447 ) C102_=_C1452( C102 C1452 ) C102_=_C1457( C102 C1457 ) C102_=_C1458( C102 C1458 ) \nC102_=_C1459( C102 C1459 ) C102_=_C1460( C102 C1460 ) C103_=_C155( C103 C155 ) C103_=_C206(</w:t>
      </w:r>
    </w:p>
    <w:p>
      <w:pPr>
        <w:pStyle w:val="PreformattedText"/>
        <w:bidi w:val="0"/>
        <w:spacing w:before="0" w:after="0"/>
        <w:jc w:val="left"/>
        <w:rPr/>
      </w:pPr>
      <w:r>
        <w:rPr/>
        <w:t xml:space="preserve"> </w:t>
      </w:r>
      <w:r>
        <w:rPr/>
        <w:t>C103 C206 ) C103_=_C256( C103 C256 ) C103_=_C305( C103 C305 ) \nC103_=_C353( C103 C353 ) C103_=_C400( C103 C400 ) C103_=_C446( C103 C446 ) C103_=_C491( C103 C491 ) C103_=_C535( C103 C535 ) C103_=_C578( C103 C578 ) \nC103_=_C620( C103 C620 ) C103_=_C661( C103 C661 ) C103_=_C701( C103 C701 ) C103_=_C740( C103 C740 ) C103_=_C778( C103 C778 ) C103_=_C815( C103 C815 ) \nC103_=_C851( C103 C851 ) C103_=_C886( C103 C886 ) C103_=_C920( C103 C920 ) C103_=_C953( C103 C953 ) C103_=_C985( C103 C985 ) C103_=_C1016( C103 C1016 ) \nC103_=_C1046( C103 C1046 ) C103_=_C1075( C103 C1075 ) C103_=_C1103( C103 C1103 ) C103_=_C1130( C103 C1130 ) C103_=_C1156( C103 C1156 ) C103_=_C1181( C103 C1181 ) \nC103_=_C1205( C103 C1205 ) C103_=_C1228( C103 C1228 ) C103_=_C1249( C103 C1249 ) C103_=_C1270( C103 C1270 ) C103_=_C1290( C103 C1290 ) C103_=_C1309( C103 C1309 ) \nC103_=_C1327( C103 C1327 ) C103_=_C1343( C103 C1343 ) C103_=_C1358( C103 C1358 ) C103_=_C1372( C103 C1372 ) C103_=_C1385( C103 C1385 ) C103_=_C1397( C103 C1397 ) \nC103_=_C1408( C103 C1408 ) C103_=_C1418( C103 C1418 ) C103_=_C1427( C103 C1427 ) C103_=_C1435( C103 C1435 ) C103_=_C1442( C103 C1442 ) C103_=_C1448( C103 C1448 ) \nC103_=_C1453( C103 C1453 ) C103_=_C1457( C103 C1457 ) C103_=_C1461( C103 C1461 ) C103_=_C1462( C103 C1462 ) C103_=_C1463( C103 C1463 ) C154_=_C155( C154 C155 ) \nC154_=_C205( C154 C205 ) C154_=_C255( C154 C255 ) C154_=_C304( C154 C304 ) C154_=_C352( C154 C352 ) C154_=_C399( C154 C399 ) C154_=_C445( C154 C445 ) \nC154_=_C490( C154 C490 ) C154_=_C534( C154 C534 ) C154_=_C577( C154 C577 ) C154_=_C619( C154 C619 ) C154_=_C660( C154 C660 ) C154_=_C700( C154 C700 ) \nC154_=_C739( C154 C739 ) C154_=_C777( C154 C777 ) C154_=_C814( C154 C814 ) C154_=_C850( C154 C850 ) C154_=_C885( C154 C885 ) C154_=_C919( C154 C919 ) \nC154_=_C952( C154 C952 ) C154_=_C984( C154 C984 ) C154_=_C1015( C154 C1015 ) C154_=_C1045( C154 C1045 ) C154_=_C1074( C154 C1074 ) C154_=_C1102( C154 C1102 ) \nC154_=_C1129( C154 C1129 ) C154_=_C1155( C154 C1155 ) C154_=_C1180( C154 C1180 ) C154_=_C1204( C154 C1204 ) C154_=_C1226( C154 C1226 ) C154_=_C1248( C154 C1248 ) \nC154_=_C1269( C154 C1269 ) C154_=_C1289( C154 C1289 ) C154_=_C1308( C154 C1308 ) C154_=_C1326( C154 C1326 ) C154_=_C1342( C154 C1342 ) C154_=_C1357( C154 C1357 ) \nC154_=_C1371( C154 C1371 ) C154_=_C1384( C154 C1384 ) C154_=_C1396( C154 C1396 ) C154_=_C1407( C154 C1407 ) C154_=_C1417( C154 C1417 ) C154_=_C1426( C154 C1426 ) \nC154_=_C1434( C154 C1434 ) C154_=_C1441( C154 C1441 ) C154_=_C1447( C154 C1447 ) C154_=_C1452( C154 C1452 ) C154_=_C1457( C154 C1457 ) C154_=_C1458( C154 C1458 ) \nC154_=_C1459( C154 C1459 ) C154_=_C1460( C154 C1460 ) C155_=_C206( C155 C206 ) C155_=_C256( C155 C256 ) C155_=_C305( C155 C305 ) C155_=_C353( C155 C353 ) \nC155_=_C400( C155 C400 ) C155_=_C446( C155 C446 ) C155_=_C491( C155 C491 ) C155_=_C535( C155 C535 ) C155_=_C578( C155 C578 ) C155_=_C620( C155 C620 ) \nC155_=_C661( C155 C661 ) C155_=_C701( C155 C701 ) C155_=_C740( C155 C740 ) C155_=_C778( C155 C778 ) C155_=_C815( C155 C815 ) C155_=_C851( C155 C851 ) \nC155_=_C886( C155 C886 ) C155_=_C920( C155 C920 ) C155_=_C953( C155 C953 ) C155_=_C985( C155 C985 ) C155_=_C1016( C155 C1016 ) C155_=_C1046( C155 C1046 ) \nC155_=_C1075( C155 C1075 ) C155_=_C1103( C155 C1103 ) C155_=_C1130( C155 C1130 ) C155_=_C1156( C155 C1156 ) C155_=_C1181( C155 C1181 ) C155_=_C1205( C155 C1205 ) \nC155_=_C1228( C155 C1228 ) C155_=_C1249( C155 C1249 ) C155_=_C1270( C155 C1270 ) C155_=_C1290( C155 C1290 ) C155_=_C1309( C155 C1309 ) C155_=_C1327( C155 C1327 ) \nC155_=_C1343( C155 C1343 ) C155_=_C1358( C155 C1358 ) C155_=_C1372( C155 C1372 ) C155_=_C1385( C155 C1385 ) C155_=_C1397( C155 C1397 ) C155_=_C1408( C155 C1408 ) \nC155_=_C1418( C155 C1418 ) C155_=_C1427( C155 C1427 ) C155_=_C1435( C155 C1435 ) C155_=_C1442( C155 C1442 ) C155_=_C1448( C155 C1448 ) C155_=_C1453( C155 C1453 ) \nC155_=_C1457( C155 C1457 ) C155_=_C1461( C155 C1461 ) C155_=_C1462( C155 C1462 ) C155_=_C1463( C155 C1463 ) C205_=_C206( C205 C206 ) C205_=_C255( C205 C255 ) \nC205_=_C304( C205 C304 ) C205_=_C352( C205 C352 ) C205_=_C399( C205 C399 ) C205_=_C445( C205 C445 ) C205_=_C490( C205 C490 ) C205_=_C534( C205 C534 ) \nC205_=_C577( C205 C577 ) C205_=_C619( C205 C619 ) C205_=_C660( C205 C660 ) C205_=_C700( C205 C700 ) C205_=_C739( C205 C739 ) C205_=_C777( C205 C777 ) \nC205_=_C814( C205 C814 ) C205_=_C850( C205 C850 ) C205_=_C885( C205 C885 ) C205_=_C919( C205 C919 ) C205_=_C952( C205 C952 ) C205_=_C984( C205 C984 ) \nC205_=_C1015( C205 C1015 ) C205_=_C1045( C205 C1045 ) C205_=_C1074( C205 C1074 ) C205_=_C1102( C205 C1102 ) C205_=_C1129( C205 C1129 ) C205_=_C1155( C205 C1155 ) \nC205_=_C1180( C205 C1180 ) C205_=_C1204( C205 C1204 ) C205_=_C1226( C205 C1226 ) C205_=_C1248( C205 C1248 ) C205_=_C1269( C205 C1269 ) C205_=_C1289( C205 C1289 ) \nC205_=_C1308( C205 C1308 ) C205_=_C1326( C205 C1326 ) C205_=_C1342( C205 C1342 ) C205_=_C1357( C205 C1357 ) C205_=_C1371( C205 C1371 ) C205_=_C1384( C205 C1384 ) \nC205_=_C1396( C205 C1396 ) C205_=_C1407( C205 C1407 ) C205_=_C1417( C205 C1417 ) C205_=_C1426( C205 C1426 ) C205_=_C1434( C205 C1434 ) C205_=_C1441( C205 C1441 ) \nC205_=_C1447( C205 C1447 ) C205_=_C1452( C205 C1452 ) C205_=_C1457( C205 C1457 ) C205_=_C1458( C205 C1458 ) C205_=_C1459( C205 C1459 ) C205_=_C1460( C205 C1460 ) \nC206_=_C256( C206 C256 ) C206_=_C305( C206 C305 ) C206_=_C353( C206 C353 ) C206_=_C400( C206 C400 ) C206_=_C446( C206 C446 ) C206_=_C491( C206 C491 ) \nC206_=_C535( C206 C535 ) C206_=_C578( C206 C578 ) C206_=_C620( C206 C620 ) C206_=_C661( C206 C661 ) C206_=_C701( C206 C701 ) C206_=_C740( C206 C740 ) \nC206_=_C778( C206 C778 ) C206_=_C815( C206 C815 ) C206_=_C851( C206 C851 ) C206_=_C886( C206 C886 ) C206_=_C920( C206 C920 ) C206_=_C953( C206 C953 ) \nC206_=_C985( C206 C985 ) C206_=_C1016( C206 C1016 ) C206_=_C1046( C206 C1046 ) C206_=_C1075( C206 C1075 ) C206_=_C1103( C206 C1103 ) C206_=_C1130( C206 C1130 ) \nC206_=_C1156( C206 C1156 ) C206_=_C1181( C206 C1181 ) C206_=_C1205( C206 C1205 ) C206_=_C1228( C206 C1228 ) C206_=_C1249( C206 C1249 ) C206_=_C1270( C206 C1270 ) \nC206_=_C1290( C206 C1290 ) C206_=_C1309( C206 C1309 ) C206_=_C1327( C206 C1327 ) C206_=_C1343( C206 C1343 ) C206_=_C1358( C206 C1358 ) C206_=_C1372( C206 C1372 ) \nC206_=_C1385( C206 C1385 ) C206_=_C1397( C206 C1397 ) C206_=_C1408( C206 C1408 ) C206_=_C1418( C206 C1418 ) C206_=_C1427( C206 C1427 ) C206_=_C1435( C206 C1435 ) \nC206_=_C1442( C206 C1442 ) C206_=_C1448( C206 C1448 ) C206_=_C1453( C206 C1453 ) C206_=_C1457( C206 C1457 ) C206_=_C1461( C206 C1461 ) C206_=_C1462( C206 C1462 ) \nC206_=_C1463( C206 C1463 ) C255_=_C256( C255 C256 ) C255_=_C304( C255 C304 ) C255_=_C352( C255 C352 ) C255_=_C399( C255 C399 ) C255_=_C445( C255 C445 ) \nC255_=_C490( C255 C490 ) C255_=_C534( C255 C534 ) C255_=_C577( C255 C577 ) C255_=_C619( C255 C619 ) C255_=_C660( C255 C660 ) C255_=_C700( C255 C700 ) \nC255_=_C739( C255 C739 ) C255_=_C777( C255 C777 ) C255_=_C814( C255 C814 ) C255_=_C850( C255 C850 ) C255_=_C885( C255 C885 ) C255_=_C919( C255 C919 ) \nC255_=_C952( C255 C952 ) C255_=_C984( C255 C984 ) C255_=_C1015( C255 C1015 ) C255_=_C1045( C255 C1045 ) C255_=_C1074( C255 C1074 ) C255_=_C1102( C255 C1102 ) \nC255_=_C1129( C255 C1129 ) C255_=_C1155( C255 C1155 ) C255_=_C1180( C255 C1180 ) C255_=_C1204( C255 C1204 ) C255_=_C1226( C255 C1226 ) C255_=_C1248( C255 C1248 ) \nC255_=_C1269( C255 C1269 ) C255_=_C1289( C255 C1289 ) C255_=_C1308( C255 C1308 ) C255_=_C1326( C255 C1326 ) C255_=_C1342( C255 C1342 ) C255_=_C1357( C255 C1357 ) \nC255_=_C1371( C255 C1371 ) C255_=_C1384( C255 C1384 ) C255_=_C1396( C255 C1396 ) C255_=_C1407( C255 C1407 ) C255_=_C1417( C255 C1417 ) C255_=_C1426( C255 C1426 ) \nC255_=_C1434( C255 C1434 ) C255_=_C1441( C255 C1441 ) C255_=_C1447( C255 C1447 ) C255_=_C1452( C255 C1452 ) C255_=_C1457( C255 C1457 ) C255_=_C1458( C255 C1458 ) \nC255_=_C1459( C255 C1459 ) C255_=_C1460( C255 C1460 ) C256_=_C305( C256 C305 ) C256_=_C353( C256 C353 ) C256_=_C400( C256 C400 ) C256_=_C446( C256 C446 ) \nC256_=_C491( C256 C491 ) C256_=_C535( C256 C535 ) C256_=_C578( C256 C578 ) C256_=_C620( C256 C620 ) C256_=_C661( C256 C661 ) C256_=_C701( C256 C701 ) \nC256_=_C740( C256 C740 ) C256_=_C778( C256 C778 ) C256_=_C815( C256 C815 ) C256_=_C851( C256 C851 ) C256_=_C886( C256 C886 ) C256_=_C920( C256 C920 ) \nC256_=_C953( C256 C953 ) C256_=_C985( C256 C985 ) C256_=_C1016( C256 C1016 ) C256_=_C1046( C256 C1046 ) C256_=_C1075( C256 C1075 ) C256_=_C1103( C256 C1103 ) \nC256_=_C1130( C256 C1130 ) C256_=_C1156( C256 C1156 ) C256_=_C1181( C256 C1181 ) C256_=_C1205( C256 C1205 ) C256_=_C1228( C256 C1228 ) C256_=_C1249( C256 C1249 ) \nC256_=_C1270( C256 C1270 ) C256_=_C1290( C256 C1290 ) C256_=_C1309( C256 C1309 ) C256_=_C1327( C256 C1327 ) C256_=_C1343( C256 C1343 ) C256_=_C1358( C256 C1358 ) \nC256_=_C1372( C256 C1372 ) C256_=_C1385( C256 C1385 ) C256_=_C1397( C256 C1397 ) C256_=_C1408( C256 C1408 ) C256_=_C1418( C256 C1418 ) C256_=_C1427( C256 C1427 ) \nC256_=_C1435( C256 C1435 ) C256_=_C1442( C256 C1442 ) C256_=_C1448( C256 C1448 ) C256_=_C1453( C256 C1453 ) C256_=_C1457( C256 C1457 ) C256_=_C1461( C256 C1461 ) \nC256_=_C1462( C256 C1462 ) C256_=_C1463( C256 C1463 ) C304_=_C305( C304 C305 ) C304_=_C352( C304 C352 ) C304_=_C399( C304 C399 ) C304_=_C445( C304 C445 ) \nC304_=_C490( C304 C490 ) C304_=_C534( C304 C534 ) C304_=_C577( C304 C577 ) C304_=_C619( C304 C619 ) C304_=_C660( C304 C660 ) C304_=_C700( C304 C700 ) \nC304_=_C739( C304 C739 ) C304_=_C777( C304 C777 ) C304_=_C814( C304 C814 ) C304_=_C850( C304 C850 ) C304_=_C885( C304 C885 ) C304_=_C919( C304 C919 ) \nC304_=_C952( C304 C952 ) C304_=_C984( C304 C984 ) C304_=_C1015( C304 C1015 ) C304_=_C1045( C304 C1045 ) C304_=_C1074( C304 C1074 ) C304_=_C1102( C304 C1102 ) \nC304_=_C1129( C304 C1129 ) C304_=_C1155( C304 C1155 ) C304_=_C1180( C304 C1180 ) C304_=_C1204( C304 C1204 ) C304_=_C1226( C304 C1226 ) C304_=_C1248(</w:t>
      </w:r>
    </w:p>
    <w:p>
      <w:pPr>
        <w:pStyle w:val="PreformattedText"/>
        <w:bidi w:val="0"/>
        <w:spacing w:before="0" w:after="0"/>
        <w:jc w:val="left"/>
        <w:rPr/>
      </w:pPr>
      <w:r>
        <w:rPr/>
        <w:t xml:space="preserve"> </w:t>
      </w:r>
      <w:r>
        <w:rPr/>
        <w:t>C304 C1248 ) \nC304_=_C1269( C304 C1269 ) C304_=_C1289( C304 C1289 ) C304_=_C1308( C304 C1308 ) C304_=_C1326( C304 C1326 ) C304_=_C1342( C304 C1342 ) C304_=_C1357( C304 C1357 ) \nC304_=_C1371( C304 C1371 ) C304_=_C1384( C304 C1384 ) C304_=_C1396( C304 C1396 ) C304_=_C1407( C304 C1407 ) C304_=_C1417( C304 C1417 ) C304_=_C1426( C304 C1426 ) \nC304_=_C1434( C304 C1434 ) C304_=_C1441( C304 C1441 ) C304_=_C1447( C304 C1447 ) C304_=_C1452( C304 C1452 ) C304_=_C1457( C304 C1457 ) C304_=_C1458( C304 C1458 ) \nC304_=_C1459( C304 C1459 ) C304_=_C1460( C304 C1460 ) C305_=_C353( C305 C353 ) C305_=_C400( C305 C400 ) C305_=_C446( C305 C446 ) C305_=_C491( C305 C491 ) \nC305_=_C535( C305 C535 ) C305_=_C578( C305 C578 ) C305_=_C620( C305 C620 ) C305_=_C661( C305 C661 ) C305_=_C701( C305 C701 ) C305_=_C740( C305 C740 ) \nC305_=_C778( C305 C778 ) C305_=_C815( C305 C815 ) C305_=_C851( C305 C851 ) C305_=_C886( C305 C886 ) C305_=_C920( C305 C920 ) C305_=_C953( C305 C953 ) \nC305_=_C985( C305 C985 ) C305_=_C1016( C305 C1016 ) C305_=_C1046( C305 C1046 ) C305_=_C1075( C305 C1075 ) C305_=_C1103( C305 C1103 ) C305_=_C1130( C305 C1130 ) \nC305_=_C1156( C305 C1156 ) C305_=_C1181( C305 C1181 ) C305_=_C1205( C305 C1205 ) C305_=_C1228( C305 C1228 ) C305_=_C1249( C305 C1249 ) C305_=_C1270( C305 C1270 ) \nC305_=_C1290( C305 C1290 ) C305_=_C1309( C305 C1309 ) C305_=_C1327( C305 C1327 ) C305_=_C1343( C305 C1343 ) C305_=_C1358( C305 C1358 ) C305_=_C1372( C305 C1372 ) \nC305_=_C1385( C305 C1385 ) C305_=_C1397( C305 C1397 ) C305_=_C1408( C305 C1408 ) C305_=_C1418( C305 C1418 ) C305_=_C1427( C305 C1427 ) C305_=_C1435( C305 C1435 ) \nC305_=_C1442( C305 C1442 ) C305_=_C1448( C305 C1448 ) C305_=_C1453( C305 C1453 ) C305_=_C1457( C305 C1457 ) C305_=_C1461( C305 C1461 ) C305_=_C1462( C305 C1462 ) \nC305_=_C1463( C305 C1463 ) C352_=_C353( C352 C353 ) C352_=_C399( C352 C399 ) C352_=_C445( C352 C445 ) C352_=_C490( C352 C490 ) C352_=_C534( C352 C534 ) \nC352_=_C577( C352 C577 ) C352_=_C619( C352 C619 ) C352_=_C660( C352 C660 ) C352_=_C700( C352 C700 ) C352_=_C739( C352 C739 ) C352_=_C777( C352 C777 ) \nC352_=_C814( C352 C814 ) C352_=_C850( C352 C850 ) C352_=_C885( C352 C885 ) C352_=_C919( C352 C919 ) C352_=_C952( C352 C952 ) C352_=_C984( C352 C984 ) \nC352_=_C1015( C352 C1015 ) C352_=_C1045( C352 C1045 ) C352_=_C1074( C352 C1074 ) C352_=_C1102( C352 C1102 ) C352_=_C1129( C352 C1129 ) C352_=_C1155( C352 C1155 ) \nC352_=_C1180( C352 C1180 ) C352_=_C1204( C352 C1204 ) C352_=_C1226( C352 C1226 ) C352_=_C1248( C352 C1248 ) C352_=_C1269( C352 C1269 ) C352_=_C1289( C352 C1289 ) \nC352_=_C1308( C352 C1308 ) C352_=_C1326( C352 C1326 ) C352_=_C1342( C352 C1342 ) C352_=_C1357( C352 C1357 ) C352_=_C1371( C352 C1371 ) C352_=_C1384( C352 C1384 ) \nC352_=_C1396( C352 C1396 ) C352_=_C1407( C352 C1407 ) C352_=_C1417( C352 C1417 ) C352_=_C1426( C352 C1426 ) C352_=_C1434( C352 C1434 ) C352_=_C1441( C352 C1441 ) \nC352_=_C1447( C352 C1447 ) C352_=_C1452( C352 C1452 ) C352_=_C1457( C352 C1457 ) C352_=_C1458( C352 C1458 ) C352_=_C1459( C352 C1459 ) C352_=_C1460( C352 C1460 ) \nC353_=_C400( C353 C400 ) C353_=_C446( C353 C446 ) C353_=_C491( C353 C491 ) C353_=_C535( C353 C535 ) C353_=_C578( C353 C578 ) C353_=_C620( C353 C620 ) \nC353_=_C661( C353 C661 ) C353_=_C701( C353 C701 ) C353_=_C740( C353 C740 ) C353_=_C778( C353 C778 ) C353_=_C815( C353 C815 ) C353_=_C851( C353 C851 ) \nC353_=_C886( C353 C886 ) C353_=_C920( C353 C920 ) C353_=_C953( C353 C953 ) C353_=_C985( C353 C985 ) C353_=_C1016( C353 C1016 ) C353_=_C1046( C353 C1046 ) \nC353_=_C1075( C353 C1075 ) C353_=_C1103( C353 C1103 ) C353_=_C1130( C353 C1130 ) C353_=_C1156( C353 C1156 ) C353_=_C1181( C353 C1181 ) C353_=_C1205( C353 C1205 ) \nC353_=_C1228( C353 C1228 ) C353_=_C1249( C353 C1249 ) C353_=_C1270( C353 C1270 ) C353_=_C1290( C353 C1290 ) C353_=_C1309( C353 C1309 ) C353_=_C1327( C353 C1327 ) \nC353_=_C1343( C353 C1343 ) C353_=_C1358( C353 C1358 ) C353_=_C1372( C353 C1372 ) C353_=_C1385( C353 C1385 ) C353_=_C1397( C353 C1397 ) C353_=_C1408( C353 C1408 ) \nC353_=_C1418( C353 C1418 ) C353_=_C1427( C353 C1427 ) C353_=_C1435( C353 C1435 ) C353_=_C1442( C353 C1442 ) C353_=_C1448( C353 C1448 ) C353_=_C1453( C353 C1453 ) \nC353_=_C1457( C353 C1457 ) C353_=_C1461( C353 C1461 ) C353_=_C1462( C353 C1462 ) C353_=_C1463( C353 C1463 ) C399_=_C400( C399 C400 ) C399_=_C445( C399 C445 ) \nC399_=_C490( C399 C490 ) C399_=_C534( C399 C534 ) C399_=_C577( C399 C577 ) C399_=_C619( C399 C619 ) C399_=_C660( C399 C660 ) C399_=_C700( C399 C700 ) \nC399_=_C739( C399 C739 ) C399_=_C777( C399 C777 ) C399_=_C814( C399 C814 ) C399_=_C850( C399 C850 ) C399_=_C885( C399 C885 ) C399_=_C919( C399 C919 ) \nC399_=_C952( C399 C952 ) C399_=_C984( C399 C984 ) C399_=_C1015( C399 C1015 ) C399_=_C1045( C399 C1045 ) C399_=_C1074( C399 C1074 ) C399_=_C1102( C399 C1102 ) \nC399_=_C1129( C399 C1129 ) C399_=_C1155( C399 C1155 ) C399_=_C1180( C399 C1180 ) C399_=_C1204( C399 C1204 ) C399_=_C1226( C399 C1226 ) C399_=_C1248( C399 C1248 ) \nC399_=_C1269( C399 C1269 ) C399_=_C1289( C399 C1289 ) C399_=_C1308( C399 C1308 ) C399_=_C1326( C399 C1326 ) C399_=_C1342( C399 C1342 ) C399_=_C1357( C399 C1357 ) \nC399_=_C1371( C399 C1371 ) C399_=_C1384( C399 C1384 ) C399_=_C1396( C399 C1396 ) C399_=_C1407( C399 C1407 ) C399_=_C1417( C399 C1417 ) C399_=_C1426( C399 C1426 ) \nC399_=_C1434( C399 C1434 ) C399_=_C1441( C399 C1441 ) C399_=_C1447( C399 C1447 ) C399_=_C1452( C399 C1452 ) C399_=_C1457( C399 C1457 ) C399_=_C1458( C399 C1458 ) \nC399_=_C1459( C399 C1459 ) C399_=_C1460( C399 C1460 ) C400_=_C446( C400 C446 ) C400_=_C491( C400 C491 ) C400_=_C535( C400 C535 ) C400_=_C578( C400 C578 ) \nC400_=_C620( C400 C620 ) C400_=_C661( C400 C661 ) C400_=_C701( C400 C701 ) C400_=_C740( C400 C740 ) C400_=_C778( C400 C778 ) C400_=_C815( C400 C815 ) \nC400_=_C851( C400 C851 ) C400_=_C886( C400 C886 ) C400_=_C920( C400 C920 ) C400_=_C953( C400 C953 ) C400_=_C985( C400 C985 ) C400_=_C1016( C400 C1016 ) \nC400_=_C1046( C400 C1046 ) C400_=_C1075( C400 C1075 ) C400_=_C1103( C400 C1103 ) C400_=_C1130( C400 C1130 ) C400_=_C1156( C400 C1156 ) C400_=_C1181( C400 C1181 ) \nC400_=_C1205( C400 C1205 ) C400_=_C1228( C400 C1228 ) C400_=_C1249( C400 C1249 ) C400_=_C1270( C400 C1270 ) C400_=_C1290( C400 C1290 ) C400_=_C1309( C400 C1309 ) \nC400_=_C1327( C400 C1327 ) C400_=_C1343( C400 C1343 ) C400_=_C1358( C400 C1358 ) C400_=_C1372( C400 C1372 ) C400_=_C1385( C400 C1385 ) C400_=_C1397( C400 C1397 ) \nC400_=_C1408( C400 C1408 ) C400_=_C1418( C400 C1418 ) C400_=_C1427( C400 C1427 ) C400_=_C1435( C400 C1435 ) C400_=_C1442( C400 C1442 ) C400_=_C1448( C400 C1448 ) \nC400_=_C1453( C400 C1453 ) C400_=_C1457( C400 C1457 ) C400_=_C1461( C400 C1461 ) C400_=_C1462( C400 C1462 ) C400_=_C1463( C400 C1463 ) C445_=_C446( C445 C446 ) \nC445_=_C490( C445 C490 ) C445_=_C534( C445 C534 ) C445_=_C577( C445 C577 ) C445_=_C619( C445 C619 ) C445_=_C660( C445 C660 ) C445_=_C700( C445 C700 ) \nC445_=_C739( C445 C739 ) C445_=_C777( C445 C777 ) C445_=_C814( C445 C814 ) C445_=_C850( C445 C850 ) C445_=_C885( C445 C885 ) C445_=_C919( C445 C919 ) \nC445_=_C952( C445 C952 ) C445_=_C984( C445 C984 ) C445_=_C1015( C445 C1015 ) C445_=_C1045( C445 C1045 ) C445_=_C1074( C445 C1074 ) C445_=_C1102( C445 C1102 ) \nC445_=_C1129( C445 C1129 ) C445_=_C1155( C445 C1155 ) C445_=_C1180( C445 C1180 ) C445_=_C1204( C445 C1204 ) C445_=_C1226( C445 C1226 ) C445_=_C1248( C445 C1248 ) \nC445_=_C1269( C445 C1269 ) C445_=_C1289( C445 C1289 ) C445_=_C1308( C445 C1308 ) C445_=_C1326( C445 C1326 ) C445_=_C1342( C445 C1342 ) C445_=_C1357( C445 C1357 ) \nC445_=_C1371( C445 C1371 ) C445_=_C1384( C445 C1384 ) C445_=_C1396( C445 C1396 ) C445_=_C1407( C445 C1407 ) C445_=_C1417( C445 C1417 ) C445_=_C1426( C445 C1426 ) \nC445_=_C1434( C445 C1434 ) C445_=_C1441( C445 C1441 ) C445_=_C1447( C445 C1447 ) C445_=_C1452( C445 C1452 ) C445_=_C1457( C445 C1457 ) C445_=_C1458( C445 C1458 ) \nC445_=_C1459( C445 C1459 ) C445_=_C1460( C445 C1460 ) C446_=_C491( C446 C491 ) C446_=_C535( C446 C535 ) C446_=_C578( C446 C578 ) C446_=_C620( C446 C620 ) \nC446_=_C661( C446 C661 ) C446_=_C701( C446 C701 ) C446_=_C740( C446 C740 ) C446_=_C778( C446 C778 ) C446_=_C815( C446 C815 ) C446_=_C851( C446 C851 ) \nC446_=_C886( C446 C886 ) C446_=_C920( C446 C920 ) C446_=_C953( C446 C953 ) C446_=_C985( C446 C985 ) C446_=_C1016( C446 C1016 ) C446_=_C1046( C446 C1046 ) \nC446_=_C1075( C446 C1075 ) C446_=_C1103( C446 C1103 ) C446_=_C1130( C446 C1130 ) C446_=_C1156( C446 C1156 ) C446_=_C1181( C446 C1181 ) C446_=_C1205( C446 C1205 ) \nC446_=_C1228( C446 C1228 ) C446_=_C1249( C446 C1249 ) C446_=_C1270( C446 C1270 ) C446_=_C1290( C446 C1290 ) C446_=_C1309( C446 C1309 ) C446_=_C1327( C446 C1327 ) \nC446_=_C1343( C446 C1343 ) C446_=_C1358( C446 C1358 ) C446_=_C1372( C446 C1372 ) C446_=_C1385( C446 C1385 ) C446_=_C1397( C446 C1397 ) C446_=_C1408( C446 C1408 ) \nC446_=_C1418( C446 C1418 ) C446_=_C1427( C446 C1427 ) C446_=_C1435( C446 C1435 ) C446_=_C1442( C446 C1442 ) C446_=_C1448( C446 C1448 ) C446_=_C1453( C446 C1453 ) \nC446_=_C1457( C446 C1457 ) C446_=_C1461( C446 C1461 ) C446_=_C1462( C446 C1462 ) C446_=_C1463( C446 C1463 ) C490_=_C491( C490 C491 ) C490_=_C534( C490 C534 ) \nC490_=_C577( C490 C577 ) C490_=_C619( C490 C619 ) C490_=_C660( C490 C660 ) C490_=_C700( C490 C700 ) C490_=_C739( C490 C739 ) C490_=_C777( C490 C777 ) \nC490_=_C814( C490 C814 ) C490_=_C850( C490 C850 ) C490_=_C885( C490 C885 ) C490_=_C919( C490 C919 ) C490_=_C952( C490 C952 ) C490_=_C984( C490 C984 ) \nC490_=_C1015( C490 C1015 ) C490_=_C1045( C490 C1045 ) C490_=_C1074( C490 C1074 ) C490_=_C1102( C490 C1102 ) C490_=_C1129( C490 C1129 ) C490_=_C1155( C490 C1155 ) \nC490_=_C1180( C490 C1180 ) C490_=_C1204( C490 C1204 ) C490_=_C1226( C490 C1226 ) C490_=_C1248( C490 C1248 ) C490_=_C1269( C490 C1269 ) C490_=_C1289( C490 C1289 ) \nC490_=_C1308( C490 C1308 ) C490_=_C1326( C490 C1326 ) C490_=_C1342( C490 C1342 ) C490_=_C1357( C490 C1357 ) C490_=_C1371( C490 C1371</w:t>
      </w:r>
    </w:p>
    <w:p>
      <w:pPr>
        <w:pStyle w:val="PreformattedText"/>
        <w:bidi w:val="0"/>
        <w:spacing w:before="0" w:after="0"/>
        <w:jc w:val="left"/>
        <w:rPr/>
      </w:pPr>
      <w:r>
        <w:rPr/>
        <w:t xml:space="preserve"> </w:t>
      </w:r>
      <w:r>
        <w:rPr/>
        <w:t>) C490_=_C1384( C490 C1384 ) \nC490_=_C1396( C490 C1396 ) C490_=_C1407( C490 C1407 ) C490_=_C1417( C490 C1417 ) C490_=_C1426( C490 C1426 ) C490_=_C1434( C490 C1434 ) C490_=_C1441( C490 C1441 ) \nC490_=_C1447( C490 C1447 ) C490_=_C1452( C490 C1452 ) C490_=_C1457( C490 C1457 ) C490_=_C1458( C490 C1458 ) C490_=_C1459( C490 C1459 ) C490_=_C1460( C490 C1460 ) \nC491_=_C535( C491 C535 ) C491_=_C578( C491 C578 ) C491_=_C620( C491 C620 ) C491_=_C661( C491 C661 ) C491_=_C701( C491 C701 ) C491_=_C740( C491 C740 ) \nC491_=_C778( C491 C778 ) C491_=_C815( C491 C815 ) C491_=_C851( C491 C851 ) C491_=_C886( C491 C886 ) C491_=_C920( C491 C920 ) C491_=_C953( C491 C953 ) \nC491_=_C985( C491 C985 ) C491_=_C1016( C491 C1016 ) C491_=_C1046( C491 C1046 ) C491_=_C1075( C491 C1075 ) C491_=_C1103( C491 C1103 ) C491_=_C1130( C491 C1130 ) \nC491_=_C1156( C491 C1156 ) C491_=_C1181( C491 C1181 ) C491_=_C1205( C491 C1205 ) C491_=_C1228( C491 C1228 ) C491_=_C1249( C491 C1249 ) C491_=_C1270( C491 C1270 ) \nC491_=_C1290( C491 C1290 ) C491_=_C1309( C491 C1309 ) C491_=_C1327( C491 C1327 ) C491_=_C1343( C491 C1343 ) C491_=_C1358( C491 C1358 ) C491_=_C1372( C491 C1372 ) \nC491_=_C1385( C491 C1385 ) C491_=_C1397( C491 C1397 ) C491_=_C1408( C491 C1408 ) C491_=_C1418( C491 C1418 ) C491_=_C1427( C491 C1427 ) C491_=_C1435( C491 C1435 ) \nC491_=_C1442( C491 C1442 ) C491_=_C1448( C491 C1448 ) C491_=_C1453( C491 C1453 ) C491_=_C1457( C491 C1457 ) C491_=_C1461( C491 C1461 ) C491_=_C1462( C491 C1462 ) \nC491_=_C1463( C491 C1463 ) C534_=_C535( C534 C535 ) C534_=_C577( C534 C577 ) C534_=_C619( C534 C619 ) C534_=_C660( C534 C660 ) C534_=_C700( C534 C700 ) \nC534_=_C739( C534 C739 ) C534_=_C777( C534 C777 ) C534_=_C814( C534 C814 ) C534_=_C850( C534 C850 ) C534_=_C885( C534 C885 ) C534_=_C919( C534 C919 ) \nC534_=_C952( C534 C952 ) C534_=_C984( C534 C984 ) C534_=_C1015( C534 C1015 ) C534_=_C1045( C534 C1045 ) C534_=_C1074( C534 C1074 ) C534_=_C1102( C534 C1102 ) \nC534_=_C1129( C534 C1129 ) C534_=_C1155( C534 C1155 ) C534_=_C1180( C534 C1180 ) C534_=_C1204( C534 C1204 ) C534_=_C1226( C534 C1226 ) C534_=_C1248( C534 C1248 ) \nC534_=_C1269( C534 C1269 ) C534_=_C1289( C534 C1289 ) C534_=_C1308( C534 C1308 ) C534_=_C1326( C534 C1326 ) C534_=_C1342( C534 C1342 ) C534_=_C1357( C534 C1357 ) \nC534_=_C1371( C534 C1371 ) C534_=_C1384( C534 C1384 ) C534_=_C1396( C534 C1396 ) C534_=_C1407( C534 C1407 ) C534_=_C1417( C534 C1417 ) C534_=_C1426( C534 C1426 ) \nC534_=_C1434( C534 C1434 ) C534_=_C1441( C534 C1441 ) C534_=_C1447( C534 C1447 ) C534_=_C1452( C534 C1452 ) C534_=_C1457( C534 C1457 ) C534_=_C1458( C534 C1458 ) \nC534_=_C1459( C534 C1459 ) C534_=_C1460( C534 C1460 ) C535_=_C578( C535 C578 ) C535_=_C620( C535 C620 ) C535_=_C661( C535 C661 ) C535_=_C701( C535 C701 ) \nC535_=_C740( C535 C740 ) C535_=_C778( C535 C778 ) C535_=_C815( C535 C815 ) C535_=_C851( C535 C851 ) C535_=_C886( C535 C886 ) C535_=_C920( C535 C920 ) \nC535_=_C953( C535 C953 ) C535_=_C985( C535 C985 ) C535_=_C1016( C535 C1016 ) C535_=_C1046( C535 C1046 ) C535_=_C1075( C535 C1075 ) C535_=_C1103( C535 C1103 ) \nC535_=_C1130( C535 C1130 ) C535_=_C1156( C535 C1156 ) C535_=_C1181( C535 C1181 ) C535_=_C1205( C535 C1205 ) C535_=_C1228( C535 C1228 ) C535_=_C1249( C535 C1249 ) \nC535_=_C1270( C535 C1270 ) C535_=_C1290( C535 C1290 ) C535_=_C1309( C535 C1309 ) C535_=_C1327( C535 C1327 ) C535_=_C1343( C535 C1343 ) C535_=_C1358( C535 C1358 ) \nC535_=_C1372( C535 C1372 ) C535_=_C1385( C535 C1385 ) C535_=_C1397( C535 C1397 ) C535_=_C1408( C535 C1408 ) C535_=_C1418( C535 C1418 ) C535_=_C1427( C535 C1427 ) \nC535_=_C1435( C535 C1435 ) C535_=_C1442( C535 C1442 ) C535_=_C1448( C535 C1448 ) C535_=_C1453( C535 C1453 ) C535_=_C1457( C535 C1457 ) C535_=_C1461( C535 C1461 ) \nC535_=_C1462( C535 C1462 ) C535_=_C1463( C535 C1463 ) C577_=_C578( C577 C578 ) C577_=_C619( C577 C619 ) C577_=_C660( C577 C660 ) C577_=_C700( C577 C700 ) \nC577_=_C739( C577 C739 ) C577_=_C777( C577 C777 ) C577_=_C814( C577 C814 ) C577_=_C850( C577 C850 ) C577_=_C885( C577 C885 ) C577_=_C919( C577 C919 ) \nC577_=_C952( C577 C952 ) C577_=_C984( C577 C984 ) C577_=_C1015( C577 C1015 ) C577_=_C1045( C577 C1045 ) C577_=_C1074( C577 C1074 ) C577_=_C1102( C577 C1102 ) \nC577_=_C1129( C577 C1129 ) C577_=_C1155( C577 C1155 ) C577_=_C1180( C577 C1180 ) C577_=_C1204( C577 C1204 ) C577_=_C1226( C577 C1226 ) C577_=_C1248( C577 C1248 ) \nC577_=_C1269( C577 C1269 ) C577_=_C1289( C577 C1289 ) C577_=_C1308( C577 C1308 ) C577_=_C1326( C577 C1326 ) C577_=_C1342( C577 C1342 ) C577_=_C1357( C577 C1357 ) \nC577_=_C1371( C577 C1371 ) C577_=_C1384( C577 C1384 ) C577_=_C1396( C577 C1396 ) C577_=_C1407( C577 C1407 ) C577_=_C1417( C577 C1417 ) C577_=_C1426( C577 C1426 ) \nC577_=_C1434( C577 C1434 ) C577_=_C1441( C577 C1441 ) C577_=_C1447( C577 C1447 ) C577_=_C1452( C577 C1452 ) C577_=_C1457( C577 C1457 ) C577_=_C1458( C577 C1458 ) \nC577_=_C1459( C577 C1459 ) C577_=_C1460( C577 C1460 ) C578_=_C620( C578 C620 ) C578_=_C661( C578 C661 ) C578_=_C701( C578 C701 ) C578_=_C740( C578 C740 ) \nC578_=_C778( C578 C778 ) C578_=_C815( C578 C815 ) C578_=_C851( C578 C851 ) C578_=_C886( C578 C886 ) C578_=_C920( C578 C920 ) C578_=_C953( C578 C953 ) \nC578_=_C985( C578 C985 ) C578_=_C1016( C578 C1016 ) C578_=_C1046( C578 C1046 ) C578_=_C1075( C578 C1075 ) C578_=_C1103( C578 C1103 ) C578_=_C1130( C578 C1130 ) \nC578_=_C1156( C578 C1156 ) C578_=_C1181( C578 C1181 ) C578_=_C1205( C578 C1205 ) C578_=_C1228( C578 C1228 ) C578_=_C1249( C578 C1249 ) C578_=_C1270( C578 C1270 ) \nC578_=_C1290( C578 C1290 ) C578_=_C1309( C578 C1309 ) C578_=_C1327( C578 C1327 ) C578_=_C1343( C578 C1343 ) C578_=_C1358( C578 C1358 ) C578_=_C1372( C578 C1372 ) \nC578_=_C1385( C578 C1385 ) C578_=_C1397( C578 C1397 ) C578_=_C1408( C578 C1408 ) C578_=_C1418( C578 C1418 ) C578_=_C1427( C578 C1427 ) C578_=_C1435( C578 C1435 ) \nC578_=_C1442( C578 C1442 ) C578_=_C1448( C578 C1448 ) C578_=_C1453( C578 C1453 ) C578_=_C1457( C578 C1457 ) C578_=_C1461( C578 C1461 ) C578_=_C1462( C578 C1462 ) \nC578_=_C1463( C578 C1463 ) C619_=_C620( C619 C620 ) C619_=_C660( C619 C660 ) C619_=_C700( C619 C700 ) C619_=_C739( C619 C739 ) C619_=_C777( C619 C777 ) \nC619_=_C814( C619 C814 ) C619_=_C850( C619 C850 ) C619_=_C885( C619 C885 ) C619_=_C919( C619 C919 ) C619_=_C952( C619 C952 ) C619_=_C984( C619 C984 ) \nC619_=_C1015( C619 C1015 ) C619_=_C1045( C619 C1045 ) C619_=_C1074( C619 C1074 ) C619_=_C1102( C619 C1102 ) C619_=_C1129( C619 C1129 ) C619_=_C1155( C619 C1155 ) \nC619_=_C1180( C619 C1180 ) C619_=_C1204( C619 C1204 ) C619_=_C1226( C619 C1226 ) C619_=_C1248( C619 C1248 ) C619_=_C1269( C619 C1269 ) C619_=_C1289( C619 C1289 ) \nC619_=_C1308( C619 C1308 ) C619_=_C1326( C619 C1326 ) C619_=_C1342( C619 C1342 ) C619_=_C1357( C619 C1357 ) C619_=_C1371( C619 C1371 ) C619_=_C1384( C619 C1384 ) \nC619_=_C1396( C619 C1396 ) C619_=_C1407( C619 C1407 ) C619_=_C1417( C619 C1417 ) C619_=_C1426( C619 C1426 ) C619_=_C1434( C619 C1434 ) C619_=_C1441( C619 C1441 ) \nC619_=_C1447( C619 C1447 ) C619_=_C1452( C619 C1452 ) C619_=_C1457( C619 C1457 ) C619_=_C1458( C619 C1458 ) C619_=_C1459( C619 C1459 ) C619_=_C1460( C619 C1460 ) \nC620_=_C661( C620 C661 ) C620_=_C701( C620 C701 ) C620_=_C740( C620 C740 ) C620_=_C778( C620 C778 ) C620_=_C815( C620 C815 ) C620_=_C851( C620 C851 ) \nC620_=_C886( C620 C886 ) C620_=_C920( C620 C920 ) C620_=_C953( C620 C953 ) C620_=_C985( C620 C985 ) C620_=_C1016( C620 C1016 ) C620_=_C1046( C620 C1046 ) \nC620_=_C1075( C620 C1075 ) C620_=_C1103( C620 C1103 ) C620_=_C1130( C620 C1130 ) C620_=_C1156( C620 C1156 ) C620_=_C1181( C620 C1181 ) C620_=_C1205( C620 C1205 ) \nC620_=_C1228( C620 C1228 ) C620_=_C1249( C620 C1249 ) C620_=_C1270( C620 C1270 ) C620_=_C1290( C620 C1290 ) C620_=_C1309( C620 C1309 ) C620_=_C1327( C620 C1327 ) \nC620_=_C1343( C620 C1343 ) C620_=_C1358( C620 C1358 ) C620_=_C1372( C620 C1372 ) C620_=_C1385( C620 C1385 ) C620_=_C1397( C620 C1397 ) C620_=_C1408( C620 C1408 ) \nC620_=_C1418( C620 C1418 ) C620_=_C1427( C620 C1427 ) C620_=_C1435( C620 C1435 ) C620_=_C1442( C620 C1442 ) C620_=_C1448( C620 C1448 ) C620_=_C1453( C620 C1453 ) \nC620_=_C1457( C620 C1457 ) C620_=_C1461( C620 C1461 ) C620_=_C1462( C620 C1462 ) C620_=_C1463( C620 C1463 ) C660_=_C661( C660 C661 ) C660_=_C700( C660 C700 ) \nC660_=_C739( C660 C739 ) C660_=_C777( C660 C777 ) C660_=_C814( C660 C814 ) C660_=_C850( C660 C850 ) C660_=_C885( C660 C885 ) C660_=_C919( C660 C919 ) \nC660_=_C952( C660 C952 ) C660_=_C984( C660 C984 ) C660_=_C1015( C660 C1015 ) C660_=_C1045( C660 C1045 ) C660_=_C1074( C660 C1074 ) C660_=_C1102( C660 C1102 ) \nC660_=_C1129( C660 C1129 ) C660_=_C1155( C660 C1155 ) C660_=_C1180( C660 C1180 ) C660_=_C1204( C660 C1204 ) C660_=_C1226( C660 C1226 ) C660_=_C1248( C660 C1248 ) \nC660_=_C1269( C660 C1269 ) C660_=_C1289( C660 C1289 ) C660_=_C1308( C660 C1308 ) C660_=_C1326( C660 C1326 ) C660_=_C1342( C660 C1342 ) C660_=_C1357( C660 C1357 ) \nC660_=_C1371( C660 C1371 ) C660_=_C1384( C660 C1384 ) C660_=_C1396( C660 C1396 ) C660_=_C1407( C660 C1407 ) C660_=_C1417( C660 C1417 ) C660_=_C1426( C660 C1426 ) \nC660_=_C1434( C660 C1434 ) C660_=_C1441( C660 C1441 ) C660_=_C1447( C660 C1447 ) C660_=_C1452( C660 C1452 ) C660_=_C1457( C660 C1457 ) C660_=_C1458( C660 C1458 ) \nC660_=_C1459( C660 C1459 ) C660_=_C1460( C660 C1460 ) C661_=_C701( C661 C701 ) C661_=_C740( C661 C740 ) C661_=_C778( C661 C778 ) C661_=_C815( C661 C815 ) \nC661_=_C851( C661 C851 ) C661_=_C886( C661 C886 ) C661_=_C920( C661 C920 ) C661_=_C953( C661 C953 ) C661_=_C985( C661 C985 ) C661_=_C1016( C661 C1016 ) \nC661_=_C1046( C661 C1046 ) C661_=_C1075( C661 C1075 ) C661_=_C1103( C661 C1103 ) C661_=_C1130( C661 C1130 ) C661_=_C1156( C661 C1156 ) C661_=_C1181( C661 C1181 ) \nC661_=_C1205( C661 C1205 ) C661_=_C1228( C661 C1228 ) C661_=_C1249( C661 C1249 ) C661_=_C1270( C661 C1270 ) C661_=_C1290( C661 C1290 ) C661_=_C1309( C661 C1309 ) \nC661_=_C1327( C661 C1327 ) C661_=_C1343( C661 C1343 ) C661_=_C1358(</w:t>
      </w:r>
    </w:p>
    <w:p>
      <w:pPr>
        <w:pStyle w:val="PreformattedText"/>
        <w:bidi w:val="0"/>
        <w:spacing w:before="0" w:after="0"/>
        <w:jc w:val="left"/>
        <w:rPr/>
      </w:pPr>
      <w:r>
        <w:rPr/>
        <w:t xml:space="preserve"> </w:t>
      </w:r>
      <w:r>
        <w:rPr/>
        <w:t>C661 C1358 ) C661_=_C1372( C661 C1372 ) C661_=_C1385( C661 C1385 ) C661_=_C1397( C661 C1397 ) \nC661_=_C1408( C661 C1408 ) C661_=_C1418( C661 C1418 ) C661_=_C1427( C661 C1427 ) C661_=_C1435( C661 C1435 ) C661_=_C1442( C661 C1442 ) C661_=_C1448( C661 C1448 ) \nC661_=_C1453( C661 C1453 ) C661_=_C1457( C661 C1457 ) C661_=_C1461( C661 C1461 ) C661_=_C1462( C661 C1462 ) C661_=_C1463( C661 C1463 ) C700_=_C701( C700 C701 ) \nC700_=_C739( C700 C739 ) C700_=_C777( C700 C777 ) C700_=_C814( C700 C814 ) C700_=_C850( C700 C850 ) C700_=_C885( C700 C885 ) C700_=_C919( C700 C919 ) \nC700_=_C952( C700 C952 ) C700_=_C984( C700 C984 ) C700_=_C1015( C700 C1015 ) C700_=_C1045( C700 C1045 ) C700_=_C1074( C700 C1074 ) C700_=_C1102( C700 C1102 ) \nC700_=_C1129( C700 C1129 ) C700_=_C1155( C700 C1155 ) C700_=_C1180( C700 C1180 ) C700_=_C1204( C700 C1204 ) C700_=_C1226( C700 C1226 ) C700_=_C1248( C700 C1248 ) \nC700_=_C1269( C700 C1269 ) C700_=_C1289( C700 C1289 ) C700_=_C1308( C700 C1308 ) C700_=_C1326( C700 C1326 ) C700_=_C1342( C700 C1342 ) C700_=_C1357( C700 C1357 ) \nC700_=_C1371( C700 C1371 ) C700_=_C1384( C700 C1384 ) C700_=_C1396( C700 C1396 ) C700_=_C1407( C700 C1407 ) C700_=_C1417( C700 C1417 ) C700_=_C1426( C700 C1426 ) \nC700_=_C1434( C700 C1434 ) C700_=_C1441( C700 C1441 ) C700_=_C1447( C700 C1447 ) C700_=_C1452( C700 C1452 ) C700_=_C1457( C700 C1457 ) C700_=_C1458( C700 C1458 ) \nC700_=_C1459( C700 C1459 ) C700_=_C1460( C700 C1460 ) C701_=_C740( C701 C740 ) C701_=_C778( C701 C778 ) C701_=_C815( C701 C815 ) C701_=_C851( C701 C851 ) \nC701_=_C886( C701 C886 ) C701_=_C920( C701 C920 ) C701_=_C953( C701 C953 ) C701_=_C985( C701 C985 ) C701_=_C1016( C701 C1016 ) C701_=_C1046( C701 C1046 ) \nC701_=_C1075( C701 C1075 ) C701_=_C1103( C701 C1103 ) C701_=_C1130( C701 C1130 ) C701_=_C1156( C701 C1156 ) C701_=_C1181( C701 C1181 ) C701_=_C1205( C701 C1205 ) \nC701_=_C1228( C701 C1228 ) C701_=_C1249( C701 C1249 ) C701_=_C1270( C701 C1270 ) C701_=_C1290( C701 C1290 ) C701_=_C1309( C701 C1309 ) C701_=_C1327( C701 C1327 ) \nC701_=_C1343( C701 C1343 ) C701_=_C1358( C701 C1358 ) C701_=_C1372( C701 C1372 ) C701_=_C1385( C701 C1385 ) C701_=_C1397( C701 C1397 ) C701_=_C1408( C701 C1408 ) \nC701_=_C1418( C701 C1418 ) C701_=_C1427( C701 C1427 ) C701_=_C1435( C701 C1435 ) C701_=_C1442( C701 C1442 ) C701_=_C1448( C701 C1448 ) C701_=_C1453( C701 C1453 ) \nC701_=_C1457( C701 C1457 ) C701_=_C1461( C701 C1461 ) C701_=_C1462( C701 C1462 ) C701_=_C1463( C701 C1463 ) C739_=_C740( C739 C740 ) C739_=_C777( C739 C777 ) \nC739_=_C814( C739 C814 ) C739_=_C850( C739 C850 ) C739_=_C885( C739 C885 ) C739_=_C919( C739 C919 ) C739_=_C952( C739 C952 ) C739_=_C984( C739 C984 ) \nC739_=_C1015( C739 C1015 ) C739_=_C1045( C739 C1045 ) C739_=_C1074( C739 C1074 ) C739_=_C1102( C739 C1102 ) C739_=_C1129( C739 C1129 ) C739_=_C1155( C739 C1155 ) \nC739_=_C1180( C739 C1180 ) C739_=_C1204( C739 C1204 ) C739_=_C1226( C739 C1226 ) C739_=_C1248( C739 C1248 ) C739_=_C1269( C739 C1269 ) C739_=_C1289( C739 C1289 ) \nC739_=_C1308( C739 C1308 ) C739_=_C1326( C739 C1326 ) C739_=_C1342( C739 C1342 ) C739_=_C1357( C739 C1357 ) C739_=_C1371( C739 C1371 ) C739_=_C1384( C739 C1384 ) \nC739_=_C1396( C739 C1396 ) C739_=_C1407( C739 C1407 ) C739_=_C1417( C739 C1417 ) C739_=_C1426( C739 C1426 ) C739_=_C1434( C739 C1434 ) C739_=_C1441( C739 C1441 ) \nC739_=_C1447( C739 C1447 ) C739_=_C1452( C739 C1452 ) C739_=_C1457( C739 C1457 ) C739_=_C1458( C739 C1458 ) C739_=_C1459( C739 C1459 ) C739_=_C1460( C739 C1460 ) \nC740_=_C778( C740 C778 ) C740_=_C815( C740 C815 ) C740_=_C851( C740 C851 ) C740_=_C886( C740 C886 ) C740_=_C920( C740 C920 ) C740_=_C953( C740 C953 ) \nC740_=_C985( C740 C985 ) C740_=_C1016( C740 C1016 ) C740_=_C1046( C740 C1046 ) C740_=_C1075( C740 C1075 ) C740_=_C1103( C740 C1103 ) C740_=_C1130( C740 C1130 ) \nC740_=_C1156( C740 C1156 ) C740_=_C1181( C740 C1181 ) C740_=_C1205( C740 C1205 ) C740_=_C1228( C740 C1228 ) C740_=_C1249( C740 C1249 ) C740_=_C1270( C740 C1270 ) \nC740_=_C1290( C740 C1290 ) C740_=_C1309( C740 C1309 ) C740_=_C1327( C740 C1327 ) C740_=_C1343( C740 C1343 ) C740_=_C1358( C740 C1358 ) C740_=_C1372( C740 C1372 ) \nC740_=_C1385( C740 C1385 ) C740_=_C1397( C740 C1397 ) C740_=_C1408( C740 C1408 ) C740_=_C1418( C740 C1418 ) C740_=_C1427( C740 C1427 ) C740_=_C1435( C740 C1435 ) \nC740_=_C1442( C740 C1442 ) C740_=_C1448( C740 C1448 ) C740_=_C1453( C740 C1453 ) C740_=_C1457( C740 C1457 ) C740_=_C1461( C740 C1461 ) C740_=_C1462( C740 C1462 ) \nC740_=_C1463( C740 C1463 ) C777_=_C778( C777 C778 ) C777_=_C814( C777 C814 ) C777_=_C850( C777 C850 ) C777_=_C885( C777 C885 ) C777_=_C919( C777 C919 ) \nC777_=_C952( C777 C952 ) C777_=_C984( C777 C984 ) C777_=_C1015( C777 C1015 ) C777_=_C1045( C777 C1045 ) C777_=_C1074( C777 C1074 ) C777_=_C1102( C777 C1102 ) \nC777_=_C1129( C777 C1129 ) C777_=_C1155( C777 C1155 ) C777_=_C1180( C777 C1180 ) C777_=_C1204( C777 C1204 ) C777_=_C1226( C777 C1226 ) C777_=_C1248( C777 C1248 ) \nC777_=_C1269( C777 C1269 ) C777_=_C1289( C777 C1289 ) C777_=_C1308( C777 C1308 ) C777_=_C1326( C777 C1326 ) C777_=_C1342( C777 C1342 ) C777_=_C1357( C777 C1357 ) \nC777_=_C1371( C777 C1371 ) C777_=_C1384( C777 C1384 ) C777_=_C1396( C777 C1396 ) C777_=_C1407( C777 C1407 ) C777_=_C1417( C777 C1417 ) C777_=_C1426( C777 C1426 ) \nC777_=_C1434( C777 C1434 ) C777_=_C1441( C777 C1441 ) C777_=_C1447( C777 C1447 ) C777_=_C1452( C777 C1452 ) C777_=_C1457( C777 C1457 ) C777_=_C1458( C777 C1458 ) \nC777_=_C1459( C777 C1459 ) C777_=_C1460( C777 C1460 ) C778_=_C815( C778 C815 ) C778_=_C851( C778 C851 ) C778_=_C886( C778 C886 ) C778_=_C920( C778 C920 ) \nC778_=_C953( C778 C953 ) C778_=_C985( C778 C985 ) C778_=_C1016( C778 C1016 ) C778_=_C1046( C778 C1046 ) C778_=_C1075( C778 C1075 ) C778_=_C1103( C778 C1103 ) \nC778_=_C1130( C778 C1130 ) C778_=_C1156( C778 C1156 ) C778_=_C1181( C778 C1181 ) C778_=_C1205( C778 C1205 ) C778_=_C1228( C778 C1228 ) C778_=_C1249( C778 C1249 ) \nC778_=_C1270( C778 C1270 ) C778_=_C1290( C778 C1290 ) C778_=_C1309( C778 C1309 ) C778_=_C1327( C778 C1327 ) C778_=_C1343( C778 C1343 ) C778_=_C1358( C778 C1358 ) \nC778_=_C1372( C778 C1372 ) C778_=_C1385( C778 C1385 ) C778_=_C1397( C778 C1397 ) C778_=_C1408( C778 C1408 ) C778_=_C1418( C778 C1418 ) C778_=_C1427( C778 C1427 ) \nC778_=_C1435( C778 C1435 ) C778_=_C1442( C778 C1442 ) C778_=_C1448( C778 C1448 ) C778_=_C1453( C778 C1453 ) C778_=_C1457( C778 C1457 ) C778_=_C1461( C778 C1461 ) \nC778_=_C1462( C778 C1462 ) C778_=_C1463( C778 C1463 ) C814_=_C815( C814 C815 ) C814_=_C850( C814 C850 ) C814_=_C885( C814 C885 ) C814_=_C919( C814 C919 ) \nC814_=_C952( C814 C952 ) C814_=_C984( C814 C984 ) C814_=_C1015( C814 C1015 ) C814_=_C1045( C814 C1045 ) C814_=_C1074( C814 C1074 ) C814_=_C1102( C814 C1102 ) \nC814_=_C1129( C814 C1129 ) C814_=_C1155( C814 C1155 ) C814_=_C1180( C814 C1180 ) C814_=_C1204( C814 C1204 ) C814_=_C1226( C814 C1226 ) C814_=_C1248( C814 C1248 ) \nC814_=_C1269( C814 C1269 ) C814_=_C1289( C814 C1289 ) C814_=_C1308( C814 C1308 ) C814_=_C1326( C814 C1326 ) C814_=_C1342( C814 C1342 ) C814_=_C1357( C814 C1357 ) \nC814_=_C1371( C814 C1371 ) C814_=_C1384( C814 C1384 ) C814_=_C1396( C814 C1396 ) C814_=_C1407( C814 C1407 ) C814_=_C1417( C814 C1417 ) C814_=_C1426( C814 C1426 ) \nC814_=_C1434( C814 C1434 ) C814_=_C1441( C814 C1441 ) C814_=_C1447( C814 C1447 ) C814_=_C1452( C814 C1452 ) C814_=_C1457( C814 C1457 ) C814_=_C1458( C814 C1458 ) \nC814_=_C1459( C814 C1459 ) C814_=_C1460( C814 C1460 ) C815_=_C851( C815 C851 ) C815_=_C886( C815 C886 ) C815_=_C920( C815 C920 ) C815_=_C953( C815 C953 ) \nC815_=_C985( C815 C985 ) C815_=_C1016( C815 C1016 ) C815_=_C1046( C815 C1046 ) C815_=_C1075( C815 C1075 ) C815_=_C1103( C815 C1103 ) C815_=_C1130( C815 C1130 ) \nC815_=_C1156( C815 C1156 ) C815_=_C1181( C815 C1181 ) C815_=_C1205( C815 C1205 ) C815_=_C1228( C815 C1228 ) C815_=_C1249( C815 C1249 ) C815_=_C1270( C815 C1270 ) \nC815_=_C1290( C815 C1290 ) C815_=_C1309( C815 C1309 ) C815_=_C1327( C815 C1327 ) C815_=_C1343( C815 C1343 ) C815_=_C1358( C815 C1358 ) C815_=_C1372( C815 C1372 ) \nC815_=_C1385( C815 C1385 ) C815_=_C1397( C815 C1397 ) C815_=_C1408( C815 C1408 ) C815_=_C1418( C815 C1418 ) C815_=_C1427( C815 C1427 ) C815_=_C1435( C815 C1435 ) \nC815_=_C1442( C815 C1442 ) C815_=_C1448( C815 C1448 ) C815_=_C1453( C815 C1453 ) C815_=_C1457( C815 C1457 ) C815_=_C1461( C815 C1461 ) C815_=_C1462( C815 C1462 ) \nC815_=_C1463( C815 C1463 ) C850_=_C851( C850 C851 ) C850_=_C885( C850 C885 ) C850_=_C919( C850 C919 ) C850_=_C952( C850 C952 ) C850_=_C984( C850 C984 ) \nC850_=_C1015( C850 C1015 ) C850_=_C1045( C850 C1045 ) C850_=_C1074( C850 C1074 ) C850_=_C1102( C850 C1102 ) C850_=_C1129( C850 C1129 ) C850_=_C1155( C850 C1155 ) \nC850_=_C1180( C850 C1180 ) C850_=_C1204( C850 C1204 ) C850_=_C1226( C850 C1226 ) C850_=_C1248( C850 C1248 ) C850_=_C1269( C850 C1269 ) C850_=_C1289( C850 C1289 ) \nC850_=_C1308( C850 C1308 ) C850_=_C1326( C850 C1326 ) C850_=_C1342( C850 C1342 ) C850_=_C1357( C850 C1357 ) C850_=_C1371( C850 C1371 ) C850_=_C1384( C850 C1384 ) \nC850_=_C1396( C850 C1396 ) C850_=_C1407( C850 C1407 ) C850_=_C1417( C850 C1417 ) C850_=_C1426( C850 C1426 ) C850_=_C1434( C850 C1434 ) C850_=_C1441( C850 C1441 ) \nC850_=_C1447( C850 C1447 ) C850_=_C1452( C850 C1452 ) C850_=_C1457( C850 C1457 ) C850_=_C1458( C850 C1458 ) C850_=_C1459( C850 C1459 ) C850_=_C1460( C850 C1460 ) \nC851_=_C886( C851 C886 ) C851_=_C920( C851 C920 ) C851_=_C953( C851 C953 ) C851_=_C985( C851 C985 ) C851_=_C1016( C851 C1016 ) C851_=_C1046( C851 C1046 ) \nC851_=_C1075( C851 C1075 ) C851_=_C1103( C851 C1103 ) C851_=_C1130( C851 C1130 ) C851_=_C1156( C851 C1156 ) C851_=_C1181( C851 C1181 ) C851_=_C1205( C851 C1205 ) \nC851_=_C1228( C851 C1228 ) C851_=_C1249( C851 C1249 ) C851_=_C1270( C851 C1270 ) C851_=_C1290( C851 C1290 ) C851_=_C1309( C851 C1309 ) C851_=_C1327( C851 C1327 ) \nC851_=_C1343( C851 C1343 ) C851_=_C1358( C851 C1358 ) C851_=_C1372( C851 C1372 ) C851_=_C1385(</w:t>
      </w:r>
    </w:p>
    <w:p>
      <w:pPr>
        <w:pStyle w:val="PreformattedText"/>
        <w:bidi w:val="0"/>
        <w:spacing w:before="0" w:after="0"/>
        <w:jc w:val="left"/>
        <w:rPr/>
      </w:pPr>
      <w:r>
        <w:rPr/>
        <w:t xml:space="preserve"> </w:t>
      </w:r>
      <w:r>
        <w:rPr/>
        <w:t>C851 C1385 ) C851_=_C1397( C851 C1397 ) C851_=_C1408( C851 C1408 ) \nC851_=_C1418( C851 C1418 ) C851_=_C1427( C851 C1427 ) C851_=_C1435( C851 C1435 ) C851_=_C1442( C851 C1442 ) C851_=_C1448( C851 C1448 ) C851_=_C1453( C851 C1453 ) \nC851_=_C1457( C851 C1457 ) C851_=_C1461( C851 C1461 ) C851_=_C1462( C851 C1462 ) C851_=_C1463( C851 C1463 ) C885_=_C886( C885 C886 ) C885_=_C919( C885 C919 ) \nC885_=_C952( C885 C952 ) C885_=_C984( C885 C984 ) C885_=_C1015( C885 C1015 ) C885_=_C1045( C885 C1045 ) C885_=_C1074( C885 C1074 ) C885_=_C1102( C885 C1102 ) \nC885_=_C1129( C885 C1129 ) C885_=_C1155( C885 C1155 ) C885_=_C1180( C885 C1180 ) C885_=_C1204( C885 C1204 ) C885_=_C1226( C885 C1226 ) C885_=_C1248( C885 C1248 ) \nC885_=_C1269( C885 C1269 ) C885_=_C1289( C885 C1289 ) C885_=_C1308( C885 C1308 ) C885_=_C1326( C885 C1326 ) C885_=_C1342( C885 C1342 ) C885_=_C1357( C885 C1357 ) \nC885_=_C1371( C885 C1371 ) C885_=_C1384( C885 C1384 ) C885_=_C1396( C885 C1396 ) C885_=_C1407( C885 C1407 ) C885_=_C1417( C885 C1417 ) C885_=_C1426( C885 C1426 ) \nC885_=_C1434( C885 C1434 ) C885_=_C1441( C885 C1441 ) C885_=_C1447( C885 C1447 ) C885_=_C1452( C885 C1452 ) C885_=_C1457( C885 C1457 ) C885_=_C1458( C885 C1458 ) \nC885_=_C1459( C885 C1459 ) C885_=_C1460( C885 C1460 ) C886_=_C920( C886 C920 ) C886_=_C953( C886 C953 ) C886_=_C985( C886 C985 ) C886_=_C1016( C886 C1016 ) \nC886_=_C1046( C886 C1046 ) C886_=_C1075( C886 C1075 ) C886_=_C1103( C886 C1103 ) C886_=_C1130( C886 C1130 ) C886_=_C1156( C886 C1156 ) C886_=_C1181( C886 C1181 ) \nC886_=_C1205( C886 C1205 ) C886_=_C1228( C886 C1228 ) C886_=_C1249( C886 C1249 ) C886_=_C1270( C886 C1270 ) C886_=_C1290( C886 C1290 ) C886_=_C1309( C886 C1309 ) \nC886_=_C1327( C886 C1327 ) C886_=_C1343( C886 C1343 ) C886_=_C1358( C886 C1358 ) C886_=_C1372( C886 C1372 ) C886_=_C1385( C886 C1385 ) C886_=_C1397( C886 C1397 ) \nC886_=_C1408( C886 C1408 ) C886_=_C1418( C886 C1418 ) C886_=_C1427( C886 C1427 ) C886_=_C1435( C886 C1435 ) C886_=_C1442( C886 C1442 ) C886_=_C1448( C886 C1448 ) \nC886_=_C1453( C886 C1453 ) C886_=_C1457( C886 C1457 ) C886_=_C1461( C886 C1461 ) C886_=_C1462( C886 C1462 ) C886_=_C1463( C886 C1463 ) C919_=_C920( C919 C920 ) \nC919_=_C952( C919 C952 ) C919_=_C984( C919 C984 ) C919_=_C1015( C919 C1015 ) C919_=_C1045( C919 C1045 ) C919_=_C1074( C919 C1074 ) C919_=_C1102( C919 C1102 ) \nC919_=_C1129( C919 C1129 ) C919_=_C1155( C919 C1155 ) C919_=_C1180( C919 C1180 ) C919_=_C1204( C919 C1204 ) C919_=_C1226( C919 C1226 ) C919_=_C1248( C919 C1248 ) \nC919_=_C1269( C919 C1269 ) C919_=_C1289( C919 C1289 ) C919_=_C1308( C919 C1308 ) C919_=_C1326( C919 C1326 ) C919_=_C1342( C919 C1342 ) C919_=_C1357( C919 C1357 ) \nC919_=_C1371( C919 C1371 ) C919_=_C1384( C919 C1384 ) C919_=_C1396( C919 C1396 ) C919_=_C1407( C919 C1407 ) C919_=_C1417( C919 C1417 ) C919_=_C1426( C919 C1426 ) \nC919_=_C1434( C919 C1434 ) C919_=_C1441( C919 C1441 ) C919_=_C1447( C919 C1447 ) C919_=_C1452( C919 C1452 ) C919_=_C1457( C919 C1457 ) C919_=_C1458( C919 C1458 ) \nC919_=_C1459( C919 C1459 ) C919_=_C1460( C919 C1460 ) C920_=_C953( C920 C953 ) C920_=_C985( C920 C985 ) C920_=_C1016( C920 C1016 ) C920_=_C1046( C920 C1046 ) \nC920_=_C1075( C920 C1075 ) C920_=_C1103( C920 C1103 ) C920_=_C1130( C920 C1130 ) C920_=_C1156( C920 C1156 ) C920_=_C1181( C920 C1181 ) C920_=_C1205( C920 C1205 ) \nC920_=_C1228( C920 C1228 ) C920_=_C1249( C920 C1249 ) C920_=_C1270( C920 C1270 ) C920_=_C1290( C920 C1290 ) C920_=_C1309( C920 C1309 ) C920_=_C1327( C920 C1327 ) \nC920_=_C1343( C920 C1343 ) C920_=_C1358( C920 C1358 ) C920_=_C1372( C920 C1372 ) C920_=_C1385( C920 C1385 ) C920_=_C1397( C920 C1397 ) C920_=_C1408( C920 C1408 ) \nC920_=_C1418( C920 C1418 ) C920_=_C1427( C920 C1427 ) C920_=_C1435( C920 C1435 ) C920_=_C1442( C920 C1442 ) C920_=_C1448( C920 C1448 ) C920_=_C1453( C920 C1453 ) \nC920_=_C1457( C920 C1457 ) C920_=_C1461( C920 C1461 ) C920_=_C1462( C920 C1462 ) C920_=_C1463( C920 C1463 ) C952_=_C953( C952 C953 ) C952_=_C984( C952 C984 ) \nC952_=_C1015( C952 C1015 ) C952_=_C1045( C952 C1045 ) C952_=_C1074( C952 C1074 ) C952_=_C1102( C952 C1102 ) C952_=_C1129( C952 C1129 ) C952_=_C1155( C952 C1155 ) \nC952_=_C1180( C952 C1180 ) C952_=_C1204( C952 C1204 ) C952_=_C1226( C952 C1226 ) C952_=_C1248( C952 C1248 ) C952_=_C1269( C952 C1269 ) C952_=_C1289( C952 C1289 ) \nC952_=_C1308( C952 C1308 ) C952_=_C1326( C952 C1326 ) C952_=_C1342( C952 C1342 ) C952_=_C1357( C952 C1357 ) C952_=_C1371( C952 C1371 ) C952_=_C1384( C952 C1384 ) \nC952_=_C1396( C952 C1396 ) C952_=_C1407( C952 C1407 ) C952_=_C1417( C952 C1417 ) C952_=_C1426( C952 C1426 ) C952_=_C1434( C952 C1434 ) C952_=_C1441( C952 C1441 ) \nC952_=_C1447( C952 C1447 ) C952_=_C1452( C952 C1452 ) C952_=_C1457( C952 C1457 ) C952_=_C1458( C952 C1458 ) C952_=_C1459( C952 C1459 ) C952_=_C1460( C952 C1460 ) \nC953_=_C985( C953 C985 ) C953_=_C1016( C953 C1016 ) C953_=_C1046( C953 C1046 ) C953_=_C1075( C953 C1075 ) C953_=_C1103( C953 C1103 ) C953_=_C1130( C953 C1130 ) \nC953_=_C1156( C953 C1156 ) C953_=_C1181( C953 C1181 ) C953_=_C1205( C953 C1205 ) C953_=_C1228( C953 C1228 ) C953_=_C1249( C953 C1249 ) C953_=_C1270( C953 C1270 ) \nC953_=_C1290( C953 C1290 ) C953_=_C1309( C953 C1309 ) C953_=_C1327( C953 C1327 ) C953_=_C1343( C953 C1343 ) C953_=_C1358( C953 C1358 ) C953_=_C1372( C953 C1372 ) \nC953_=_C1385( C953 C1385 ) C953_=_C1397( C953 C1397 ) C953_=_C1408( C953 C1408 ) C953_=_C1418( C953 C1418 ) C953_=_C1427( C953 C1427 ) C953_=_C1435( C953 C1435 ) \nC953_=_C1442( C953 C1442 ) C953_=_C1448( C953 C1448 ) C953_=_C1453( C953 C1453 ) C953_=_C1457( C953 C1457 ) C953_=_C1461( C953 C1461 ) C953_=_C1462( C953 C1462 ) \nC953_=_C1463( C953 C1463 ) C984_=_C985( C984 C985 ) C984_=_C1015( C984 C1015 ) C984_=_C1045( C984 C1045 ) C984_=_C1074( C984 C1074 ) C984_=_C1102( C984 C1102 ) \nC984_=_C1129( C984 C1129 ) C984_=_C1155( C984 C1155 ) C984_=_C1180( C984 C1180 ) C984_=_C1204( C984 C1204 ) C984_=_C1226( C984 C1226 ) C984_=_C1248( C984 C1248 ) \nC984_=_C1269( C984 C1269 ) C984_=_C1289( C984 C1289 ) C984_=_C1308( C984 C1308 ) C984_=_C1326( C984 C1326 ) C984_=_C1342( C984 C1342 ) C984_=_C1357( C984 C1357 ) \nC984_=_C1371( C984 C1371 ) C984_=_C1384( C984 C1384 ) C984_=_C1396( C984 C1396 ) C984_=_C1407( C984 C1407 ) C984_=_C1417( C984 C1417 ) C984_=_C1426( C984 C1426 ) \nC984_=_C1434( C984 C1434 ) C984_=_C1441( C984 C1441 ) C984_=_C1447( C984 C1447 ) C984_=_C1452( C984 C1452 ) C984_=_C1457( C984 C1457 ) C984_=_C1458( C984 C1458 ) \nC984_=_C1459( C984 C1459 ) C984_=_C1460( C984 C1460 ) C985_=_C1016( C985 C1016 ) C985_=_C1046( C985 C1046 ) C985_=_C1075( C985 C1075 ) C985_=_C1103( C985 C1103 ) \nC985_=_C1130( C985 C1130 ) C985_=_C1156( C985 C1156 ) C985_=_C1181( C985 C1181 ) C985_=_C1205( C985 C1205 ) C985_=_C1228( C985 C1228 ) C985_=_C1249( C985 C1249 ) \nC985_=_C1270( C985 C1270 ) C985_=_C1290( C985 C1290 ) C985_=_C1309( C985 C1309 ) C985_=_C1327( C985 C1327 ) C985_=_C1343( C985 C1343 ) C985_=_C1358( C985 C1358 ) \nC985_=_C1372( C985 C1372 ) C985_=_C1385( C985 C1385 ) C985_=_C1397( C985 C1397 ) C985_=_C1408( C985 C1408 ) C985_=_C1418( C985 C1418 ) C985_=_C1427( C985 C1427 ) \nC985_=_C1435( C985 C1435 ) C985_=_C1442( C985 C1442 ) C985_=_C1448( C985 C1448 ) C985_=_C1453( C985 C1453 ) C985_=_C1457( C985 C1457 ) C985_=_C1461( C985 C1461 ) \nC985_=_C1462( C985 C1462 ) C985_=_C1463( C985 C1463 ) C1015_=_C1016( C1015 C1016 ) C1015_=_C1045( C1015 C1045 ) C1015_=_C1074( C1015 C1074 ) C1015_=_C1102( C1015 C1102 ) \nC1015_=_C1129( C1015 C1129 ) C1015_=_C1155( C1015 C1155 ) C1015_=_C1180( C1015 C1180 ) C1015_=_C1204( C1015 C1204 ) C1015_=_C1226( C1015 C1226 ) C1015_=_C1248( C1015 C1248 ) \nC1015_=_C1269( C1015 C1269 ) C1015_=_C1289( C1015 C1289 ) C1015_=_C1308( C1015 C1308 ) C1015_=_C1326( C1015 C1326 ) C1015_=_C1342( C1015 C1342 ) C1015_=_C1357( C1015 C1357 ) \nC1015_=_C1371( C1015 C1371 ) C1015_=_C1384( C1015 C1384 ) C1015_=_C1396( C1015 C1396 ) C1015_=_C1407( C1015 C1407 ) C1015_=_C1417( C1015 C1417 ) C1015_=_C1426( C1015 C1426 ) \nC1015_=_C1434( C1015 C1434 ) C1015_=_C1441( C1015 C1441 ) C1015_=_C1447( C1015 C1447 ) C1015_=_C1452( C1015 C1452 ) C1015_=_C1457( C1015 C1457 ) C1015_=_C1458( C1015 C1458 ) \nC1015_=_C1459( C1015 C1459 ) C1015_=_C1460( C1015 C1460 ) C1016_=_C1046( C1016 C1046 ) C1016_=_C1075( C1016 C1075 ) C1016_=_C1103( C1016 C1103 ) C1016_=_C1130( C1016 C1130 ) \nC1016_=_C1156( C1016 C1156 ) C1016_=_C1181( C1016 C1181 ) C1016_=_C1205( C1016 C1205 ) C1016_=_C1228( C1016 C1228 ) C1016_=_C1249( C1016 C1249 ) C1016_=_C1270( C1016 C1270 ) \nC1016_=_C1290( C1016 C1290 ) C1016_=_C1309( C1016 C1309 ) C1016_=_C1327( C1016 C1327 ) C1016_=_C1343( C1016 C1343 ) C1016_=_C1358( C1016 C1358 ) C1016_=_C1372( C1016 C1372 ) \nC1016_=_C1385( C1016 C1385 ) C1016_=_C1397( C1016 C1397 ) C1016_=_C1408( C1016 C1408 ) C1016_=_C1418( C1016 C1418 ) C1016_=_C1427( C1016 C1427 ) C1016_=_C1435( C1016 C1435 ) \nC1016_=_C1442( C1016 C1442 ) C1016_=_C1448( C1016 C1448 ) C1016_=_C1453( C1016 C1453 ) C1016_=_C1457( C1016 C1457 ) C1016_=_C1461( C1016 C1461 ) C1016_=_C1462( C1016 C1462 ) \nC1016_=_C1463( C1016 C1463 ) C1045_=_C1046( C1045 C1046 ) C1045_=_C1074( C1045 C1074 ) C1045_=_C1102( C1045 C1102 ) C1045_=_C1129( C1045 C1129 ) C1045_=_C1155( C1045 C1155 ) \nC1045_=_C1180( C1045 C1180 ) C1045_=_C1204( C1045 C1204 ) C1045_=_C1226( C1045 C1226 ) C1045_=_C1248( C1045 C1248 ) C1045_=_C1269( C1045 C1269 ) C1045_=_C1289( C1045 C1289 ) \nC1045_=_C1308( C1045 C1308 ) C1045_=_C1326( C1045 C1326 ) C1045_=_C1342( C1045 C1342 ) C1045_=_C1357( C1045 C1357 ) C1045_=_C1371( C1045 C1371 ) C1045_=_C1384( C1045 C1384 ) \nC1045_=_C1396( C1045 C1396 ) C1045_=_C1407( C1045 C1407 ) C1045_=_C1417( C1045 C1417 ) C1045_=_C1426( C1045 C1426 ) C1045_=_C1434( C1045 C1434 ) C1045_=_C1441( C1045 C1441 ) \nC1045_=_C1447( C1045 C1447 ) C1045_=_C1452( C1045 C1452 ) C1045_=_C1457( C1045 C1457 ) C1045_=_C1458( C1045 C1458 ) C1045_=_C1459( C1045 C1459 ) C1045_=_C1460( C1045 C1460 ) \nC1046_=_C1075(</w:t>
      </w:r>
    </w:p>
    <w:p>
      <w:pPr>
        <w:pStyle w:val="PreformattedText"/>
        <w:bidi w:val="0"/>
        <w:spacing w:before="0" w:after="0"/>
        <w:jc w:val="left"/>
        <w:rPr/>
      </w:pPr>
      <w:r>
        <w:rPr/>
        <w:t xml:space="preserve"> </w:t>
      </w:r>
      <w:r>
        <w:rPr/>
        <w:t>C1046 C1075 ) C1046_=_C1103( C1046 C1103 ) C1046_=_C1130( C1046 C1130 ) C1046_=_C1156( C1046 C1156 ) C1046_=_C1181( C1046 C1181 ) C1046_=_C1205( C1046 C1205 ) \nC1046_=_C1228( C1046 C1228 ) C1046_=_C1249( C1046 C1249 ) C1046_=_C1270( C1046 C1270 ) C1046_=_C1290( C1046 C1290 ) C1046_=_C1309( C1046 C1309 ) C1046_=_C1327( C1046 C1327 ) \nC1046_=_C1343( C1046 C1343 ) C1046_=_C1358( C1046 C1358 ) C1046_=_C1372( C1046 C1372 ) C1046_=_C1385( C1046 C1385 ) C1046_=_C1397( C1046 C1397 ) C1046_=_C1408( C1046 C1408 ) \nC1046_=_C1418( C1046 C1418 ) C1046_=_C1427( C1046 C1427 ) C1046_=_C1435( C1046 C1435 ) C1046_=_C1442( C1046 C1442 ) C1046_=_C1448( C1046 C1448 ) C1046_=_C1453( C1046 C1453 ) \nC1046_=_C1457( C1046 C1457 ) C1046_=_C1461( C1046 C1461 ) C1046_=_C1462( C1046 C1462 ) C1046_=_C1463( C1046 C1463 ) C1074_=_C1075( C1074 C1075 ) C1074_=_C1102( C1074 C1102 ) \nC1074_=_C1129( C1074 C1129 ) C1074_=_C1155( C1074 C1155 ) C1074_=_C1180( C1074 C1180 ) C1074_=_C1204( C1074 C1204 ) C1074_=_C1226( C1074 C1226 ) C1074_=_C1248( C1074 C1248 ) \nC1074_=_C1269( C1074 C1269 ) C1074_=_C1289( C1074 C1289 ) C1074_=_C1308( C1074 C1308 ) C1074_=_C1326( C1074 C1326 ) C1074_=_C1342( C1074 C1342 ) C1074_=_C1357( C1074 C1357 ) \nC1074_=_C1371( C1074 C1371 ) C1074_=_C1384( C1074 C1384 ) C1074_=_C1396( C1074 C1396 ) C1074_=_C1407( C1074 C1407 ) C1074_=_C1417( C1074 C1417 ) C1074_=_C1426( C1074 C1426 ) \nC1074_=_C1434( C1074 C1434 ) C1074_=_C1441( C1074 C1441 ) C1074_=_C1447( C1074 C1447 ) C1074_=_C1452( C1074 C1452 ) C1074_=_C1457( C1074 C1457 ) C1074_=_C1458( C1074 C1458 ) \nC1074_=_C1459( C1074 C1459 ) C1074_=_C1460( C1074 C1460 ) C1075_=_C1103( C1075 C1103 ) C1075_=_C1130( C1075 C1130 ) C1075_=_C1156( C1075 C1156 ) C1075_=_C1181( C1075 C1181 ) \nC1075_=_C1205( C1075 C1205 ) C1075_=_C1228( C1075 C1228 ) C1075_=_C1249( C1075 C1249 ) C1075_=_C1270( C1075 C1270 ) C1075_=_C1290( C1075 C1290 ) C1075_=_C1309( C1075 C1309 ) \nC1075_=_C1327( C1075 C1327 ) C1075_=_C1343( C1075 C1343 ) C1075_=_C1358( C1075 C1358 ) C1075_=_C1372( C1075 C1372 ) C1075_=_C1385( C1075 C1385 ) C1075_=_C1397( C1075 C1397 ) \nC1075_=_C1408( C1075 C1408 ) C1075_=_C1418( C1075 C1418 ) C1075_=_C1427( C1075 C1427 ) C1075_=_C1435( C1075 C1435 ) C1075_=_C1442( C1075 C1442 ) C1075_=_C1448( C1075 C1448 ) \nC1075_=_C1453( C1075 C1453 ) C1075_=_C1457( C1075 C1457 ) C1075_=_C1461( C1075 C1461 ) C1075_=_C1462( C1075 C1462 ) C1075_=_C1463( C1075 C1463 ) C1102_=_C1103( C1102 C1103 ) \nC1102_=_C1129( C1102 C1129 ) C1102_=_C1155( C1102 C1155 ) C1102_=_C1180( C1102 C1180 ) C1102_=_C1204( C1102 C1204 ) C1102_=_C1226( C1102 C1226 ) C1102_=_C1248( C1102 C1248 ) \nC1102_=_C1269( C1102 C1269 ) C1102_=_C1289( C1102 C1289 ) C1102_=_C1308( C1102 C1308 ) C1102_=_C1326( C1102 C1326 ) C1102_=_C1342( C1102 C1342 ) C1102_=_C1357( C1102 C1357 ) \nC1102_=_C1371( C1102 C1371 ) C1102_=_C1384( C1102 C1384 ) C1102_=_C1396( C1102 C1396 ) C1102_=_C1407( C1102 C1407 ) C1102_=_C1417( C1102 C1417 ) C1102_=_C1426( C1102 C1426 ) \nC1102_=_C1434( C1102 C1434 ) C1102_=_C1441( C1102 C1441 ) C1102_=_C1447( C1102 C1447 ) C1102_=_C1452( C1102 C1452 ) C1102_=_C1457( C1102 C1457 ) C1102_=_C1458( C1102 C1458 ) \nC1102_=_C1459( C1102 C1459 ) C1102_=_C1460( C1102 C1460 ) C1103_=_C1130( C1103 C1130 ) C1103_=_C1156( C1103 C1156 ) C1103_=_C1181( C1103 C1181 ) C1103_=_C1205( C1103 C1205 ) \nC1103_=_C1228( C1103 C1228 ) C1103_=_C1249( C1103 C1249 ) C1103_=_C1270( C1103 C1270 ) C1103_=_C1290( C1103 C1290 ) C1103_=_C1309( C1103 C1309 ) C1103_=_C1327( C1103 C1327 ) \nC1103_=_C1343( C1103 C1343 ) C1103_=_C1358( C1103 C1358 ) C1103_=_C1372( C1103 C1372 ) C1103_=_C1385( C1103 C1385 ) C1103_=_C1397( C1103 C1397 ) C1103_=_C1408( C1103 C1408 ) \nC1103_=_C1418( C1103 C1418 ) C1103_=_C1427( C1103 C1427 ) C1103_=_C1435( C1103 C1435 ) C1103_=_C1442( C1103 C1442 ) C1103_=_C1448( C1103 C1448 ) C1103_=_C1453( C1103 C1453 ) \nC1103_=_C1457( C1103 C1457 ) C1103_=_C1461( C1103 C1461 ) C1103_=_C1462( C1103 C1462 ) C1103_=_C1463( C1103 C1463 ) C1129_=_C1130( C1129 C1130 ) C1129_=_C1155( C1129 C1155 ) \nC1129_=_C1180( C1129 C1180 ) C1129_=_C1204( C1129 C1204 ) C1129_=_C1226( C1129 C1226 ) C1129_=_C1248( C1129 C1248 ) C1129_=_C1269( C1129 C1269 ) C1129_=_C1289( C1129 C1289 ) \nC1129_=_C1308( C1129 C1308 ) C1129_=_C1326( C1129 C1326 ) C1129_=_C1342( C1129 C1342 ) C1129_=_C1357( C1129 C1357 ) C1129_=_C1371( C1129 C1371 ) C1129_=_C1384( C1129 C1384 ) \nC1129_=_C1396( C1129 C1396 ) C1129_=_C1407( C1129 C1407 ) C1129_=_C1417( C1129 C1417 ) C1129_=_C1426( C1129 C1426 ) C1129_=_C1434( C1129 C1434 ) C1129_=_C1441( C1129 C1441 ) \nC1129_=_C1447( C1129 C1447 ) C1129_=_C1452( C1129 C1452 ) C1129_=_C1457( C1129 C1457 ) C1129_=_C1458( C1129 C1458 ) C1129_=_C1459( C1129 C1459 ) C1129_=_C1460( C1129 C1460 ) \nC1130_=_C1156( C1130 C1156 ) C1130_=_C1181( C1130 C1181 ) C1130_=_C1205( C1130 C1205 ) C1130_=_C1228( C1130 C1228 ) C1130_=_C1249( C1130 C1249 ) C1130_=_C1270( C1130 C1270 ) \nC1130_=_C1290( C1130 C1290 ) C1130_=_C1309( C1130 C1309 ) C1130_=_C1327( C1130 C1327 ) C1130_=_C1343( C1130 C1343 ) C1130_=_C1358( C1130 C1358 ) C1130_=_C1372( C1130 C1372 ) \nC1130_=_C1385( C1130 C1385 ) C1130_=_C1397( C1130 C1397 ) C1130_=_C1408( C1130 C1408 ) C1130_=_C1418( C1130 C1418 ) C1130_=_C1427( C1130 C1427 ) C1130_=_C1435( C1130 C1435 ) \nC1130_=_C1442( C1130 C1442 ) C1130_=_C1448( C1130 C1448 ) C1130_=_C1453( C1130 C1453 ) C1130_=_C1457( C1130 C1457 ) C1130_=_C1461( C1130 C1461 ) C1130_=_C1462( C1130 C1462 ) \nC1130_=_C1463( C1130 C1463 ) C1155_=_C1156( C1155 C1156 ) C1155_=_C1180( C1155 C1180 ) C1155_=_C1204( C1155 C1204 ) C1155_=_C1226( C1155 C1226 ) C1155_=_C1248( C1155 C1248 ) \nC1155_=_C1269( C1155 C1269 ) C1155_=_C1289( C1155 C1289 ) C1155_=_C1308( C1155 C1308 ) C1155_=_C1326( C1155 C1326 ) C1155_=_C1342( C1155 C1342 ) C1155_=_C1357( C1155 C1357 ) \nC1155_=_C1371( C1155 C1371 ) C1155_=_C1384( C1155 C1384 ) C1155_=_C1396( C1155 C1396 ) C1155_=_C1407( C1155 C1407 ) C1155_=_C1417( C1155 C1417 ) C1155_=_C1426( C1155 C1426 ) \nC1155_=_C1434( C1155 C1434 ) C1155_=_C1441( C1155 C1441 ) C1155_=_C1447( C1155 C1447 ) C1155_=_C1452( C1155 C1452 ) C1155_=_C1457( C1155 C1457 ) C1155_=_C1458( C1155 C1458 ) \nC1155_=_C1459( C1155 C1459 ) C1155_=_C1460( C1155 C1460 ) C1156_=_C1181( C1156 C1181 ) C1156_=_C1205( C1156 C1205 ) C1156_=_C1228( C1156 C1228 ) C1156_=_C1249( C1156 C1249 ) \nC1156_=_C1270( C1156 C1270 ) C1156_=_C1290( C1156 C1290 ) C1156_=_C1309( C1156 C1309 ) C1156_=_C1327( C1156 C1327 ) C1156_=_C1343( C1156 C1343 ) C1156_=_C1358( C1156 C1358 ) \nC1156_=_C1372( C1156 C1372 ) C1156_=_C1385( C1156 C1385 ) C1156_=_C1397( C1156 C1397 ) C1156_=_C1408( C1156 C1408 ) C1156_=_C1418( C1156 C1418 ) C1156_=_C1427( C1156 C1427 ) \nC1156_=_C1435( C1156 C1435 ) C1156_=_C1442( C1156 C1442 ) C1156_=_C1448( C1156 C1448 ) C1156_=_C1453( C1156 C1453 ) C1156_=_C1457( C1156 C1457 ) C1156_=_C1461( C1156 C1461 ) \nC1156_=_C1462( C1156 C1462 ) C1156_=_C1463( C1156 C1463 ) C1180_=_C1181( C1180 C1181 ) C1180_=_C1204( C1180 C1204 ) C1180_=_C1226( C1180 C1226 ) C1180_=_C1248( C1180 C1248 ) \nC1180_=_C1269( C1180 C1269 ) C1180_=_C1289( C1180 C1289 ) C1180_=_C1308( C1180 C1308 ) C1180_=_C1326( C1180 C1326 ) C1180_=_C1342( C1180 C1342 ) C1180_=_C1357( C1180 C1357 ) \nC1180_=_C1371( C1180 C1371 ) C1180_=_C1384( C1180 C1384 ) C1180_=_C1396( C1180 C1396 ) C1180_=_C1407( C1180 C1407 ) C1180_=_C1417( C1180 C1417 ) C1180_=_C1426( C1180 C1426 ) \nC1180_=_C1434( C1180 C1434 ) C1180_=_C1441( C1180 C1441 ) C1180_=_C1447( C1180 C1447 ) C1180_=_C1452( C1180 C1452 ) C1180_=_C1457( C1180 C1457 ) C1180_=_C1458( C1180 C1458 ) \nC1180_=_C1459( C1180 C1459 ) C1180_=_C1460( C1180 C1460 ) C1181_=_C1205( C1181 C1205 ) C1181_=_C1228( C1181 C1228 ) C1181_=_C1249( C1181 C1249 ) C1181_=_C1270( C1181 C1270 ) \nC1181_=_C1290( C1181 C1290 ) C1181_=_C1309( C1181 C1309 ) C1181_=_C1327( C1181 C1327 ) C1181_=_C1343( C1181 C1343 ) C1181_=_C1358( C1181 C1358 ) C1181_=_C1372( C1181 C1372 ) \nC1181_=_C1385( C1181 C1385 ) C1181_=_C1397( C1181 C1397 ) C1181_=_C1408( C1181 C1408 ) C1181_=_C1418( C1181 C1418 ) C1181_=_C1427( C1181 C1427 ) C1181_=_C1435( C1181 C1435 ) \nC1181_=_C1442( C1181 C1442 ) C1181_=_C1448( C1181 C1448 ) C1181_=_C1453( C1181 C1453 ) C1181_=_C1457( C1181 C1457 ) C1181_=_C1461( C1181 C1461 ) C1181_=_C1462( C1181 C1462 ) \nC1181_=_C1463( C1181 C1463 ) C1204_=_C1205( C1204 C1205 ) C1204_=_C1226( C1204 C1226 ) C1204_=_C1248( C1204 C1248 ) C1204_=_C1269( C1204 C1269 ) C1204_=_C1289( C1204 C1289 ) \nC1204_=_C1308( C1204 C1308 ) C1204_=_C1326( C1204 C1326 ) C1204_=_C1342( C1204 C1342 ) C1204_=_C1357( C1204 C1357 ) C1204_=_C1371( C1204 C1371 ) C1204_=_C1384( C1204 C1384 ) \nC1204_=_C1396( C1204 C1396 ) C1204_=_C1407( C1204 C1407 ) C1204_=_C1417( C1204 C1417 ) C1204_=_C1426( C1204 C1426 ) C1204_=_C1434( C1204 C1434 ) C1204_=_C1441( C1204 C1441 ) \nC1204_=_C1447( C1204 C1447 ) C1204_=_C1452( C1204 C1452 ) C1204_=_C1457( C1204 C1457 ) C1204_=_C1458( C1204 C1458 ) C1204_=_C1459( C1204 C1459 ) C1204_=_C1460( C1204 C1460 ) \nC1205_=_C1228( C1205 C1228 ) C1205_=_C1249( C1205 C1249 ) C1205_=_C1270( C1205 C1270 ) C1205_=_C1290( C1205 C1290 ) C1205_=_C1309( C1205 C1309 ) C1205_=_C1327( C1205 C1327 ) \nC1205_=_C1343( C1205 C1343 ) C1205_=_C1358( C1205 C1358 ) C1205_=_C1372( C1205 C1372 ) C1205_=_C1385( C1205 C1385 ) C1205_=_C1397( C1205 C1397 ) C1205_=_C1408( C1205 C1408 ) \nC1205_=_C1418( C1205 C1418 ) C1205_=_C1427( C1205 C1427 ) C1205_=_C1435( C1205 C1435 ) C1205_=_C1442( C1205 C1442 ) C1205_=_C1448( C1205 C1448 ) C1205_=_C1453( C1205 C1453 ) \nC1205_=_C1457( C1205 C1457 ) C1205_=_C1461( C1205 C1461 ) C1205_=_C1462( C1205 C1462 ) C1205_=_C1463( C1205 C1463 ) C1226_=_C1228( C1226 C1228 ) C1226_=_C1248( C1226 C1248 ) \nC1226_=_C1269( C1226 C1269 ) C1226_=_C1289( C1226 C1289 ) C1226_=_C1308( C1226 C1308 ) C1226_=_C1326( C1226 C1326 ) C1226_=_C1342( C1226 C1342 ) C1226_=_C1357( C1226 C1357 ) \nC1226_=_C1371( C1226 C1371 ) C1226_=_C1384( C1226 C1384 ) C1226_=_C1396(</w:t>
      </w:r>
    </w:p>
    <w:p>
      <w:pPr>
        <w:pStyle w:val="PreformattedText"/>
        <w:bidi w:val="0"/>
        <w:spacing w:before="0" w:after="0"/>
        <w:jc w:val="left"/>
        <w:rPr/>
      </w:pPr>
      <w:r>
        <w:rPr/>
        <w:t xml:space="preserve"> </w:t>
      </w:r>
      <w:r>
        <w:rPr/>
        <w:t>C1226 C1396 ) C1226_=_C1407( C1226 C1407 ) C1226_=_C1417( C1226 C1417 ) C1226_=_C1426( C1226 C1426 ) \nC1226_=_C1434( C1226 C1434 ) C1226_=_C1441( C1226 C1441 ) C1226_=_C1447( C1226 C1447 ) C1226_=_C1452( C1226 C1452 ) C1226_=_C1457( C1226 C1457 ) C1226_=_C1458( C1226 C1458 ) \nC1226_=_C1459( C1226 C1459 ) C1226_=_C1460( C1226 C1460 ) C1228_=_C1249( C1228 C1249 ) C1228_=_C1270( C1228 C1270 ) C1228_=_C1290( C1228 C1290 ) C1228_=_C1309( C1228 C1309 ) \nC1228_=_C1327( C1228 C1327 ) C1228_=_C1343( C1228 C1343 ) C1228_=_C1358( C1228 C1358 ) C1228_=_C1372( C1228 C1372 ) C1228_=_C1385( C1228 C1385 ) C1228_=_C1397( C1228 C1397 ) \nC1228_=_C1408( C1228 C1408 ) C1228_=_C1418( C1228 C1418 ) C1228_=_C1427( C1228 C1427 ) C1228_=_C1435( C1228 C1435 ) C1228_=_C1442( C1228 C1442 ) C1228_=_C1448( C1228 C1448 ) \nC1228_=_C1453( C1228 C1453 ) C1228_=_C1457( C1228 C1457 ) C1228_=_C1461( C1228 C1461 ) C1228_=_C1462( C1228 C1462 ) C1228_=_C1463( C1228 C1463 ) C1248_=_C1249( C1248 C1249 ) \nC1248_=_C1269( C1248 C1269 ) C1248_=_C1289( C1248 C1289 ) C1248_=_C1308( C1248 C1308 ) C1248_=_C1326( C1248 C1326 ) C1248_=_C1342( C1248 C1342 ) C1248_=_C1357( C1248 C1357 ) \nC1248_=_C1371( C1248 C1371 ) C1248_=_C1384( C1248 C1384 ) C1248_=_C1396( C1248 C1396 ) C1248_=_C1407( C1248 C1407 ) C1248_=_C1417( C1248 C1417 ) C1248_=_C1426( C1248 C1426 ) \nC1248_=_C1434( C1248 C1434 ) C1248_=_C1441( C1248 C1441 ) C1248_=_C1447( C1248 C1447 ) C1248_=_C1452( C1248 C1452 ) C1248_=_C1457( C1248 C1457 ) C1248_=_C1458( C1248 C1458 ) \nC1248_=_C1459( C1248 C1459 ) C1248_=_C1460( C1248 C1460 ) C1249_=_C1270( C1249 C1270 ) C1249_=_C1290( C1249 C1290 ) C1249_=_C1309( C1249 C1309 ) C1249_=_C1327( C1249 C1327 ) \nC1249_=_C1343( C1249 C1343 ) C1249_=_C1358( C1249 C1358 ) C1249_=_C1372( C1249 C1372 ) C1249_=_C1385( C1249 C1385 ) C1249_=_C1397( C1249 C1397 ) C1249_=_C1408( C1249 C1408 ) \nC1249_=_C1418( C1249 C1418 ) C1249_=_C1427( C1249 C1427 ) C1249_=_C1435( C1249 C1435 ) C1249_=_C1442( C1249 C1442 ) C1249_=_C1448( C1249 C1448 ) C1249_=_C1453( C1249 C1453 ) \nC1249_=_C1457( C1249 C1457 ) C1249_=_C1461( C1249 C1461 ) C1249_=_C1462( C1249 C1462 ) C1249_=_C1463( C1249 C1463 ) C1269_=_C1270( C1269 C1270 ) C1269_=_C1289( C1269 C1289 ) \nC1269_=_C1308( C1269 C1308 ) C1269_=_C1326( C1269 C1326 ) C1269_=_C1342( C1269 C1342 ) C1269_=_C1357( C1269 C1357 ) C1269_=_C1371( C1269 C1371 ) C1269_=_C1384( C1269 C1384 ) \nC1269_=_C1396( C1269 C1396 ) C1269_=_C1407( C1269 C1407 ) C1269_=_C1417( C1269 C1417 ) C1269_=_C1426( C1269 C1426 ) C1269_=_C1434( C1269 C1434 ) C1269_=_C1441( C1269 C1441 ) \nC1269_=_C1447( C1269 C1447 ) C1269_=_C1452( C1269 C1452 ) C1269_=_C1457( C1269 C1457 ) C1269_=_C1458( C1269 C1458 ) C1269_=_C1459( C1269 C1459 ) C1269_=_C1460( C1269 C1460 ) \nC1270_=_C1290( C1270 C1290 ) C1270_=_C1309( C1270 C1309 ) C1270_=_C1327( C1270 C1327 ) C1270_=_C1343( C1270 C1343 ) C1270_=_C1358( C1270 C1358 ) C1270_=_C1372( C1270 C1372 ) \nC1270_=_C1385( C1270 C1385 ) C1270_=_C1397( C1270 C1397 ) C1270_=_C1408( C1270 C1408 ) C1270_=_C1418( C1270 C1418 ) C1270_=_C1427( C1270 C1427 ) C1270_=_C1435( C1270 C1435 ) \nC1270_=_C1442( C1270 C1442 ) C1270_=_C1448( C1270 C1448 ) C1270_=_C1453( C1270 C1453 ) C1270_=_C1457( C1270 C1457 ) C1270_=_C1461( C1270 C1461 ) C1270_=_C1462( C1270 C1462 ) \nC1270_=_C1463( C1270 C1463 ) C1289_=_C1290( C1289 C1290 ) C1289_=_C1308( C1289 C1308 ) C1289_=_C1326( C1289 C1326 ) C1289_=_C1342( C1289 C1342 ) C1289_=_C1357( C1289 C1357 ) \nC1289_=_C1371( C1289 C1371 ) C1289_=_C1384( C1289 C1384 ) C1289_=_C1396( C1289 C1396 ) C1289_=_C1407( C1289 C1407 ) C1289_=_C1417( C1289 C1417 ) C1289_=_C1426( C1289 C1426 ) \nC1289_=_C1434( C1289 C1434 ) C1289_=_C1441( C1289 C1441 ) C1289_=_C1447( C1289 C1447 ) C1289_=_C1452( C1289 C1452 ) C1289_=_C1457( C1289 C1457 ) C1289_=_C1458( C1289 C1458 ) \nC1289_=_C1459( C1289 C1459 ) C1289_=_C1460( C1289 C1460 ) C1290_=_C1309( C1290 C1309 ) C1290_=_C1327( C1290 C1327 ) C1290_=_C1343( C1290 C1343 ) C1290_=_C1358( C1290 C1358 ) \nC1290_=_C1372( C1290 C1372 ) C1290_=_C1385( C1290 C1385 ) C1290_=_C1397( C1290 C1397 ) C1290_=_C1408( C1290 C1408 ) C1290_=_C1418( C1290 C1418 ) C1290_=_C1427( C1290 C1427 ) \nC1290_=_C1435( C1290 C1435 ) C1290_=_C1442( C1290 C1442 ) C1290_=_C1448( C1290 C1448 ) C1290_=_C1453( C1290 C1453 ) C1290_=_C1457( C1290 C1457 ) C1290_=_C1461( C1290 C1461 ) \nC1290_=_C1462( C1290 C1462 ) C1290_=_C1463( C1290 C1463 ) C1308_=_C1309( C1308 C1309 ) C1308_=_C1326( C1308 C1326 ) C1308_=_C1342( C1308 C1342 ) C1308_=_C1357( C1308 C1357 ) \nC1308_=_C1371( C1308 C1371 ) C1308_=_C1384( C1308 C1384 ) C1308_=_C1396( C1308 C1396 ) C1308_=_C1407( C1308 C1407 ) C1308_=_C1417( C1308 C1417 ) C1308_=_C1426( C1308 C1426 ) \nC1308_=_C1434( C1308 C1434 ) C1308_=_C1441( C1308 C1441 ) C1308_=_C1447( C1308 C1447 ) C1308_=_C1452( C1308 C1452 ) C1308_=_C1457( C1308 C1457 ) C1308_=_C1458( C1308 C1458 ) \nC1308_=_C1459( C1308 C1459 ) C1308_=_C1460( C1308 C1460 ) C1309_=_C1327( C1309 C1327 ) C1309_=_C1343( C1309 C1343 ) C1309_=_C1358( C1309 C1358 ) C1309_=_C1372( C1309 C1372 ) \nC1309_=_C1385( C1309 C1385 ) C1309_=_C1397( C1309 C1397 ) C1309_=_C1408( C1309 C1408 ) C1309_=_C1418( C1309 C1418 ) C1309_=_C1427( C1309 C1427 ) C1309_=_C1435( C1309 C1435 ) \nC1309_=_C1442( C1309 C1442 ) C1309_=_C1448( C1309 C1448 ) C1309_=_C1453( C1309 C1453 ) C1309_=_C1457( C1309 C1457 ) C1309_=_C1461( C1309 C1461 ) C1309_=_C1462( C1309 C1462 ) \nC1309_=_C1463( C1309 C1463 ) C1326_=_C1327( C1326 C1327 ) C1326_=_C1342( C1326 C1342 ) C1326_=_C1357( C1326 C1357 ) C1326_=_C1371( C1326 C1371 ) C1326_=_C1384( C1326 C1384 ) \nC1326_=_C1396( C1326 C1396 ) C1326_=_C1407( C1326 C1407 ) C1326_=_C1417( C1326 C1417 ) C1326_=_C1426( C1326 C1426 ) C1326_=_C1434( C1326 C1434 ) C1326_=_C1441( C1326 C1441 ) \nC1326_=_C1447( C1326 C1447 ) C1326_=_C1452( C1326 C1452 ) C1326_=_C1457( C1326 C1457 ) C1326_=_C1458( C1326 C1458 ) C1326_=_C1459( C1326 C1459 ) C1326_=_C1460( C1326 C1460 ) \nC1327_=_C1343( C1327 C1343 ) C1327_=_C1358( C1327 C1358 ) C1327_=_C1372( C1327 C1372 ) C1327_=_C1385( C1327 C1385 ) C1327_=_C1397( C1327 C1397 ) C1327_=_C1408( C1327 C1408 ) \nC1327_=_C1418( C1327 C1418 ) C1327_=_C1427( C1327 C1427 ) C1327_=_C1435( C1327 C1435 ) C1327_=_C1442( C1327 C1442 ) C1327_=_C1448( C1327 C1448 ) C1327_=_C1453( C1327 C1453 ) \nC1327_=_C1457( C1327 C1457 ) C1327_=_C1461( C1327 C1461 ) C1327_=_C1462( C1327 C1462 ) C1327_=_C1463( C1327 C1463 ) C1342_=_C1343( C1342 C1343 ) C1342_=_C1357( C1342 C1357 ) \nC1342_=_C1371( C1342 C1371 ) C1342_=_C1384( C1342 C1384 ) C1342_=_C1396( C1342 C1396 ) C1342_=_C1407( C1342 C1407 ) C1342_=_C1417( C1342 C1417 ) C1342_=_C1426( C1342 C1426 ) \nC1342_=_C1434( C1342 C1434 ) C1342_=_C1441( C1342 C1441 ) C1342_=_C1447( C1342 C1447 ) C1342_=_C1452( C1342 C1452 ) C1342_=_C1457( C1342 C1457 ) C1342_=_C1458( C1342 C1458 ) \nC1342_=_C1459( C1342 C1459 ) C1342_=_C1460( C1342 C1460 ) C1343_=_C1358( C1343 C1358 ) C1343_=_C1372( C1343 C1372 ) C1343_=_C1385( C1343 C1385 ) C1343_=_C1397( C1343 C1397 ) \nC1343_=_C1408( C1343 C1408 ) C1343_=_C1418( C1343 C1418 ) C1343_=_C1427( C1343 C1427 ) C1343_=_C1435( C1343 C1435 ) C1343_=_C1442( C1343 C1442 ) C1343_=_C1448( C1343 C1448 ) \nC1343_=_C1453( C1343 C1453 ) C1343_=_C1457( C1343 C1457 ) C1343_=_C1461( C1343 C1461 ) C1343_=_C1462( C1343 C1462 ) C1343_=_C1463( C1343 C1463 ) C1357_=_C1358( C1357 C1358 ) \nC1357_=_C1371( C1357 C1371 ) C1357_=_C1384( C1357 C1384 ) C1357_=_C1396( C1357 C1396 ) C1357_=_C1407( C1357 C1407 ) C1357_=_C1417( C1357 C1417 ) C1357_=_C1426( C1357 C1426 ) \nC1357_=_C1434( C1357 C1434 ) C1357_=_C1441( C1357 C1441 ) C1357_=_C1447( C1357 C1447 ) C1357_=_C1452( C1357 C1452 ) C1357_=_C1457( C1357 C1457 ) C1357_=_C1458( C1357 C1458 ) \nC1357_=_C1459( C1357 C1459 ) C1357_=_C1460( C1357 C1460 ) C1358_=_C1372( C1358 C1372 ) C1358_=_C1385( C1358 C1385 ) C1358_=_C1397( C1358 C1397 ) C1358_=_C1408( C1358 C1408 ) \nC1358_=_C1418( C1358 C1418 ) C1358_=_C1427( C1358 C1427 ) C1358_=_C1435( C1358 C1435 ) C1358_=_C1442( C1358 C1442 ) C1358_=_C1448( C1358 C1448 ) C1358_=_C1453( C1358 C1453 ) \nC1358_=_C1457( C1358 C1457 ) C1358_=_C1461( C1358 C1461 ) C1358_=_C1462( C1358 C1462 ) C1358_=_C1463( C1358 C1463 ) C1371_=_C1372( C1371 C1372 ) C1371_=_C1384( C1371 C1384 ) \nC1371_=_C1396( C1371 C1396 ) C1371_=_C1407( C1371 C1407 ) C1371_=_C1417( C1371 C1417 ) C1371_=_C1426( C1371 C1426 ) C1371_=_C1434( C1371 C1434 ) C1371_=_C1441( C1371 C1441 ) \nC1371_=_C1447( C1371 C1447 ) C1371_=_C1452( C1371 C1452 ) C1371_=_C1457( C1371 C1457 ) C1371_=_C1458( C1371 C1458 ) C1371_=_C1459( C1371 C1459 ) C1371_=_C1460( C1371 C1460 ) \nC1372_=_C1385( C1372 C1385 ) C1372_=_C1397( C1372 C1397 ) C1372_=_C1408( C1372 C1408 ) C1372_=_C1418( C1372 C1418 ) C1372_=_C1427( C1372 C1427 ) C1372_=_C1435( C1372 C1435 ) \nC1372_=_C1442( C1372 C1442 ) C1372_=_C1448( C1372 C1448 ) C1372_=_C1453( C1372 C1453 ) C1372_=_C1457( C1372 C1457 ) C1372_=_C1461( C1372 C1461 ) C1372_=_C1462( C1372 C1462 ) \nC1372_=_C1463( C1372 C1463 ) C1384_=_C1385( C1384 C1385 ) C1384_=_C1396( C1384 C1396 ) C1384_=_C1407( C1384 C1407 ) C1384_=_C1417( C1384 C1417 ) C1384_=_C1426( C1384 C1426 ) \nC1384_=_C1434( C1384 C1434 ) C1384_=_C1441( C1384 C1441 ) C1384_=_C1447( C1384 C1447 ) C1384_=_C1452( C1384 C1452 ) C1384_=_C1457( C1384 C1457 ) C1384_=_C1458( C1384 C1458 ) \nC1384_=_C1459( C1384 C1459 ) C1384_=_C1460( C1384 C1460 ) C1385_=_C1397( C1385 C1397 ) C1385_=_C1408( C1385 C1408 ) C1385_=_C1418( C1385 C1418 ) C1385_=_C1427( C1385 C1427 ) \nC1385_=_C1435( C1385 C1435 ) C1385_=_C1442( C1385 C1442 ) C1385_=_C1448( C1385 C1448 ) C1385_=_C1453( C1385 C1453 ) C1385_=_C1457( C1385 C1457 ) C1385_=_C1461( C1385 C1461 ) \nC1385_=_C1462( C1385 C1462 ) C1385_=_C1463( C1385 C1463 ) C1396_=_C1397( C1396 C1397 ) C1396_=_C1407( C1396 C1407 ) C1396_=_C1417( C1396 C1417 ) C1396_=_C1426( C1396 C1426 ) \nC1396_=_C1434( C1396 C1434 ) C1396_=_C1441( C1396 C1441 ) C1396_=_C1447( C1396 C1447 ) C1396_=_C1452( C1396 C1452 ) C1396_=_C1457(</w:t>
      </w:r>
    </w:p>
    <w:p>
      <w:pPr>
        <w:pStyle w:val="PreformattedText"/>
        <w:bidi w:val="0"/>
        <w:spacing w:before="0" w:after="0"/>
        <w:jc w:val="left"/>
        <w:rPr/>
      </w:pPr>
      <w:r>
        <w:rPr/>
        <w:t xml:space="preserve"> </w:t>
      </w:r>
      <w:r>
        <w:rPr/>
        <w:t>C1396 C1457 ) C1396_=_C1458( C1396 C1458 ) \nC1396_=_C1459( C1396 C1459 ) C1396_=_C1460( C1396 C1460 ) C1397_=_C1408( C1397 C1408 ) C1397_=_C1418( C1397 C1418 ) C1397_=_C1427( C1397 C1427 ) C1397_=_C1435( C1397 C1435 ) \nC1397_=_C1442( C1397 C1442 ) C1397_=_C1448( C1397 C1448 ) C1397_=_C1453( C1397 C1453 ) C1397_=_C1457( C1397 C1457 ) C1397_=_C1461( C1397 C1461 ) C1397_=_C1462( C1397 C1462 ) \nC1397_=_C1463( C1397 C1463 ) C1407_=_C1408( C1407 C1408 ) C1407_=_C1417( C1407 C1417 ) C1407_=_C1426( C1407 C1426 ) C1407_=_C1434( C1407 C1434 ) C1407_=_C1441( C1407 C1441 ) \nC1407_=_C1447( C1407 C1447 ) C1407_=_C1452( C1407 C1452 ) C1407_=_C1457( C1407 C1457 ) C1407_=_C1458( C1407 C1458 ) C1407_=_C1459( C1407 C1459 ) C1407_=_C1460( C1407 C1460 ) \nC1408_=_C1418( C1408 C1418 ) C1408_=_C1427( C1408 C1427 ) C1408_=_C1435( C1408 C1435 ) C1408_=_C1442( C1408 C1442 ) C1408_=_C1448( C1408 C1448 ) C1408_=_C1453( C1408 C1453 ) \nC1408_=_C1457( C1408 C1457 ) C1408_=_C1461( C1408 C1461 ) C1408_=_C1462( C1408 C1462 ) C1408_=_C1463( C1408 C1463 ) C1417_=_C1418( C1417 C1418 ) C1417_=_C1426( C1417 C1426 ) \nC1417_=_C1434( C1417 C1434 ) C1417_=_C1441( C1417 C1441 ) C1417_=_C1447( C1417 C1447 ) C1417_=_C1452( C1417 C1452 ) C1417_=_C1457( C1417 C1457 ) C1417_=_C1458( C1417 C1458 ) \nC1417_=_C1459( C1417 C1459 ) C1417_=_C1460( C1417 C1460 ) C1418_=_C1427( C1418 C1427 ) C1418_=_C1435( C1418 C1435 ) C1418_=_C1442( C1418 C1442 ) C1418_=_C1448( C1418 C1448 ) \nC1418_=_C1453( C1418 C1453 ) C1418_=_C1457( C1418 C1457 ) C1418_=_C1461( C1418 C1461 ) C1418_=_C1462( C1418 C1462 ) C1418_=_C1463( C1418 C1463 ) C1426_=_C1427( C1426 C1427 ) \nC1426_=_C1434( C1426 C1434 ) C1426_=_C1441( C1426 C1441 ) C1426_=_C1447( C1426 C1447 ) C1426_=_C1452( C1426 C1452 ) C1426_=_C1457( C1426 C1457 ) C1426_=_C1458( C1426 C1458 ) \nC1426_=_C1459( C1426 C1459 ) C1426_=_C1460( C1426 C1460 ) C1427_=_C1435( C1427 C1435 ) C1427_=_C1442( C1427 C1442 ) C1427_=_C1448( C1427 C1448 ) C1427_=_C1453( C1427 C1453 ) \nC1427_=_C1457( C1427 C1457 ) C1427_=_C1461( C1427 C1461 ) C1427_=_C1462( C1427 C1462 ) C1427_=_C1463( C1427 C1463 ) C1434_=_C1435( C1434 C1435 ) C1434_=_C1441( C1434 C1441 ) \nC1434_=_C1447( C1434 C1447 ) C1434_=_C1452( C1434 C1452 ) C1434_=_C1457( C1434 C1457 ) C1434_=_C1458( C1434 C1458 ) C1434_=_C1459( C1434 C1459 ) C1434_=_C1460( C1434 C1460 ) \nC1435_=_C1442( C1435 C1442 ) C1435_=_C1448( C1435 C1448 ) C1435_=_C1453( C1435 C1453 ) C1435_=_C1457( C1435 C1457 ) C1435_=_C1461( C1435 C1461 ) C1435_=_C1462( C1435 C1462 ) \nC1435_=_C1463( C1435 C1463 ) C1441_=_C1442( C1441 C1442 ) C1441_=_C1447( C1441 C1447 ) C1441_=_C1452( C1441 C1452 ) C1441_=_C1457( C1441 C1457 ) C1441_=_C1458( C1441 C1458 ) \nC1441_=_C1459( C1441 C1459 ) C1441_=_C1460( C1441 C1460 ) C1442_=_C1448( C1442 C1448 ) C1442_=_C1453( C1442 C1453 ) C1442_=_C1457( C1442 C1457 ) C1442_=_C1461( C1442 C1461 ) \nC1442_=_C1462( C1442 C1462 ) C1442_=_C1463( C1442 C1463 ) C1447_=_C1448( C1447 C1448 ) C1447_=_C1452( C1447 C1452 ) C1447_=_C1457( C1447 C1457 ) C1447_=_C1458( C1447 C1458 ) \nC1447_=_C1459( C1447 C1459 ) C1447_=_C1460( C1447 C1460 ) C1448_=_C1453( C1448 C1453 ) C1448_=_C1457( C1448 C1457 ) C1448_=_C1461( C1448 C1461 ) C1448_=_C1462( C1448 C1462 ) \nC1448_=_C1463( C1448 C1463 ) C1452_=_C1453( C1452 C1453 ) C1452_=_C1457( C1452 C1457 ) C1452_=_C1458( C1452 C1458 ) C1452_=_C1459( C1452 C1459 ) C1452_=_C1460( C1452 C1460 ) \nC1453_=_C1457( C1453 C1457 ) C1453_=_C1461( C1453 C1461 ) C1453_=_C1462( C1453 C1462 ) C1453_=_C1463( C1453 C1463 ) C1457_=_C1458( C1457 C1458 ) C1457_=_C1459( C1457 C1459 ) \nC1457_=_C1460( C1457 C1460 ) C1457_=_C1461( C1457 C1461 ) C1457_=_C1462( C1457 C1462 ) C1457_=_C1463( C1457 C1463 ) C1458_=_C1459( C1458 C1459 ) C1458_=_C1460( C1458 C1460 ) \nC1458_=_C1461( C1458 C1461 ) C1459_=_C1460( C1459 C1460 ) C1459_=_C1462( C1459 C1462 ) C1460_=_C1463( C1460 C1463 ) C1461_=_C1462( C1461 C1462 ) C1461_=_C1463( C1461 C1463 ) \nC1462_=_C1463( C1462 C1463 ) "];36-&gt;47[label="104: C49 C50 C102 C103 C154 \nC155 C205 C206 C255 C256 C304 \nC305 C352 C353 C399 C400 C445 \nC446 C490 C491 C534 C535 C577 \nC578 C619 C620 C660 C661 C700 \nC701 C739 C740 C777 C778 C814 \nC815 C850 C851 C885 C886 C919 \nC920 C952 C953 C984 C985 C1015 \nC1016 C1045 C1046 C1074 C1075 C1102 \nC1103 C1129 C1130 C1155 C1156 C1180 \nC1181 C1204 C1205 C1226 C1228 C1248 \nC1249 C1269 C1270 C1289 C1290 C1308 \nC1309 C1326 C1327 C1342 C1343 C1357 \nC1358 C1371 C1372 C1384 C1385 C1396 \nC1397 C1407 C1408 C1417 C1418 C1426 \nC1427 C1434 C1435 C1441 C1442 C1447 \nC1448 C1452 C1453 C1458 C1459 C1460 \nC1461 C1462 C1463 \n2704: C49_=_C50 ,C49_=_C102 ,C49_=_C154 ,C49_=_C205 ,C49_=_C255 ,\nC49_=_C304 ,C49_=_C352 ,C49_=_C399 ,C49_=_C445 ,C49_=_C490 ,C49_=_C534 ,\nC49_=_C577 ,C49_=_C619 ,C49_=_C660 ,C49_=_C700 ,C49_=_C739 ,C49_=_C777 ,\nC49_=_C814 ,C49_=_C850 ,C49_=_C885 ,C49_=_C919 ,C49_=_C952 ,C49_=_C984 ,\nC49_=_C1015 ,C49_=_C1045 ,C49_=_C1074 ,C49_=_C1102 ,C49_=_C1129 ,C49_=_C1155 ,\nC49_=_C1180 ,C49_=_C1204 ,C49_=_C1226 ,C49_=_C1248 ,C49_=_C1269 ,C49_=_C1289 ,\nC49_=_C1308 ,C49_=_C1326 ,C49_=_C1342 ,C49_=_C1357 ,C49_=_C1371 ,C49_=_C1384 ,\nC49_=_C1396 ,C49_=_C1407 ,C49_=_C1417 ,C49_=_C1426 ,C49_=_C1434 ,C49_=_C1441 ,\nC49_=_C1447 ,C49_=_C1452 ,C49_=_C1458 ,C49_=_C1459 ,C49_=_C1460 ,C50_=_C103 ,\nC50_=_C155 ,C50_=_C206 ,C50_=_C256 ,C50_=_C305 ,C50_=_C353 ,C50_=_C400 ,\nC50_=_C446 ,C50_=_C491 ,C50_=_C535 ,C50_=_C578 ,C50_=_C620 ,C50_=_C661 ,\nC50_=_C701 ,C50_=_C740 ,C50_=_C778 ,C50_=_C815 ,C50_=_C851 ,C50_=_C886 ,\nC50_=_C920 ,C50_=_C953 ,C50_=_C985 ,C50_=_C1016 ,C50_=_C1046 ,C50_=_C1075 ,\nC50_=_C1103 ,C50_=_C1130 ,C50_=_C1156 ,C50_=_C1181 ,C50_=_C1205 ,C50_=_C1228 ,\nC50_=_C1249 ,C50_=_C1270 ,C50_=_C1290 ,C50_=_C1309 ,C50_=_C1327 ,C50_=_C1343 ,\nC50_=_C1358 ,C50_=_C1372 ,C50_=_C1385 ,C50_=_C1397 ,C50_=_C1408 ,C50_=_C1418 ,\nC50_=_C1427 ,C50_=_C1435 ,C50_=_C1442 ,C50_=_C1448 ,C50_=_C1453 ,C50_=_C1461 ,\nC50_=_C1462 ,C50_=_C1463 ,C102_=_C103 ,C102_=_C154 ,C102_=_C205 ,C102_=_C255 ,\nC102_=_C304 ,C102_=_C352 ,C102_=_C399 ,C102_=_C445 ,C102_=_C490 ,C102_=_C534 ,\nC102_=_C577 ,C102_=_C619 ,C102_=_C660 ,C102_=_C700 ,C102_=_C739 ,C102_=_C777 ,\nC102_=_C814 ,C102_=_C850 ,C102_=_C885 ,C102_=_C919 ,C102_=_C952 ,C102_=_C984 ,\nC102_=_C1015 ,C102_=_C1045 ,C102_=_C1074 ,C102_=_C1102 ,C102_=_C1129 ,C102_=_C1155 ,\nC102_=_C1180 ,C102_=_C1204 ,C102_=_C1226 ,C102_=_C1248 ,C102_=_C1269 ,C102_=_C1289 ,\nC102_=_C1308 ,C102_=_C1326 ,C102_=_C1342 ,C102_=_C1357 ,C102_=_C1371 ,C102_=_C1384 ,\nC102_=_C1396 ,C102_=_C1407 ,C102_=_C1417 ,C102_=_C1426 ,C102_=_C1434 ,C102_=_C1441 ,\nC102_=_C1447 ,C102_=_C1452 ,C102_=_C1458 ,C102_=_C1459 ,C102_=_C1460 ,C103_=_C155 ,\nC103_=_C206 ,C103_=_C256 ,C103_=_C305 ,C103_=_C353 ,C103_=_C400 ,C103_=_C446 ,\nC103_=_C491 ,C103_=_C535 ,C103_=_C578 ,C103_=_C620 ,C103_=_C661 ,C103_=_C701 ,\nC103_=_C740 ,C103_=_C778 ,C103_=_C815 ,C103_=_C851 ,C103_=_C886 ,C103_=_C920 ,\nC103_=_C953 ,C103_=_C985 ,C103_=_C1016 ,C103_=_C1046 ,C103_=_C1075 ,C103_=_C1103 ,\nC103_=_C1130 ,C103_=_C1156 ,C103_=_C1181 ,C103_=_C1205 ,C103_=_C1228 ,C103_=_C1249 ,\nC103_=_C1270 ,C103_=_C1290 ,C103_=_C1309 ,C103_=_C1327 ,C103_=_C1343 ,C103_=_C1358 ,\nC103_=_C1372 ,C103_=_C1385 ,C103_=_C1397 ,C103_=_C1408 ,C103_=_C1418 ,C103_=_C1427 ,\nC103_=_C1435 ,C103_=_C1442 ,C103_=_C1448 ,C103_=_C1453 ,C103_=_C1461 ,C103_=_C1462 ,\nC103_=_C1463 ,C154_=_C155 ,C154_=_C205 ,C154_=_C255 ,C154_=_C304 ,C154_=_C352 ,\nC154_=_C399 ,C154_=_C445 ,C154_=_C490 ,C154_=_C534 ,C154_=_C577 ,C154_=_C619 ,\nC154_=_C660 ,C154_=_C700 ,C154_=_C739 ,C154_=_C777 ,C154_=_C814 ,C154_=_C850 ,\nC154_=_C885 ,C154_=_C919 ,C154_=_C952 ,C154_=_C984 ,C154_=_C1015 ,C154_=_C1045 ,\nC154_=_C1074 ,C154_=_C1102 ,C154_=_C1129 ,C154_=_C1155 ,C154_=_C1180 ,C154_=_C1204 ,\nC154_=_C1226 ,C154_=_C1248 ,C154_=_C1269 ,C154_=_C1289 ,C154_=_C1308 ,C154_=_C1326 ,\nC154_=_C1342 ,C154_=_C1357 ,C154_=_C1371 ,C154_=_C1384 ,C154_=_C1396 ,C154_=_C1407 ,\nC154_=_C1417 ,C154_=_C1426 ,C154_=_C1434 ,C154_=_C1441 ,C154_=_C1447 ,C154_=_C1452 ,\nC154_=_C1458 ,C154_=_C1459 ,C154_=_C1460 ,C155_=_C206 ,C155_=_C256 ,C155_=_C305 ,\nC155_=_C353 ,C155_=_C400 ,C155_=_C446 ,C155_=_C491 ,C155_=_C535 ,C155_=_C578 ,\nC155_=_C620 ,C155_=_C661 ,C155_=_C701 ,C155_=_C740 ,C155_=_C778 ,C155_=_C815 ,\nC155_=_C851 ,C155_=_C886 ,C155_=_C920 ,C155_=_C953 ,C155_=_C985 ,C155_=_C1016 ,\nC155_=_C1046 ,C155_=_C1075 ,C155_=_C1103 ,C155_=_C1130 ,C155_=_C1156 ,C155_=_C1181 ,\nC155_=_C1205 ,C155_=_C1228 ,C155_=_C1249 ,C155_=_C1270 ,C155_=_C1290 ,C155_=_C1309 ,\nC155_=_C1327 ,C155_=_C1343 ,C155_=_C1358 ,C155_=_C1372 ,C155_=_C1385 ,C155_=_C1397 ,\nC155_=_C1408 ,C155_=_C1418 ,C155_=_C1427 ,C155_=_C1435 ,C155_=_C1442 ,C155_=_C1448 ,\nC155_=_C1453 ,C155_=_C1461 ,C155_=_C1462 ,C155_=_C1463 ,C205_=_C206 ,C205_=_C255 ,\nC205_=_C304 ,C205_=_C352 ,C205_=_C399 ,C205_=_C445 ,C205_=_C490 ,C205_=_C534 ,\nC205_=_C577 ,C205_=_C619 ,C205_=_C660 ,C205_=_C700 ,C205_=_C739 ,C205_=_C777 ,\nC205_=_C814 ,C205_=_C850 ,C205_=_C885 ,C205_=_C919 ,C205_=_C952 ,C205_=_C984 ,\nC205_=_C1015 ,C205_=_C1045 ,C205_=_C1074 ,C205_=_C1102 ,C205_=_C1129 ,C205_=_C1155 ,\nC205_=_C1180 ,C205_=_C1204 ,C205_=_C1226 ,C205_=_C1248 ,C205_=_C1269 ,C205_=_C1289 ,\nC205_=_C1308 ,C205_=_C1326 ,C205_=_C1342 ,C205_=_C1357 ,C205_=_C1371 ,C205_=_C1384 ,\nC205_=_C1396 ,C205_=_C1407 ,C205_=_C1417 ,C205_=_C1426 ,C205_=_C1434 ,C205_=_C1441 ,\nC205_=_C1447 ,C205_=_C1452 ,C205_=_C1458 ,C205_=_C1459 ,C205_=_C1460 ,C206_=_C256 ,\nC206_=_C305 ,C206_=_C353 ,C206_=_C400 ,C206_=_C446 ,C206_=_C491 ,C206_=_C535 ,\nC206_=_C578 ,C206_=_C620 ,C206_=_C661 ,C206_=_C701 ,C206_=_C740 ,C206_=_C778 ,\nC206_=_C815 ,C206_=_C851 ,C206_=_C886 ,C206_=_C920 ,C206_=_C953 ,C206_=_C985 ,\nC206_=_C1016 ,C206_=_C1046 ,C206_=_C1075 ,C206_=_C1103 ,C206_=_C1130 ,C206_=_C1156 ,\nC206_=_C1181 ,C206_=_C1205 ,C206_=_C1228 ,C206_=_C1249 ,C206_=_C1270 ,C206_=_C1290 ,\nC206_=_C1309 ,C206_=_C1327 ,C206_=_C1343 ,C206_=_C1358 ,C206_=_C1372 ,C206_=_C1385 ,\nC206_=_C1397</w:t>
      </w:r>
    </w:p>
    <w:p>
      <w:pPr>
        <w:pStyle w:val="PreformattedText"/>
        <w:bidi w:val="0"/>
        <w:spacing w:before="0" w:after="0"/>
        <w:jc w:val="left"/>
        <w:rPr/>
      </w:pPr>
      <w:r>
        <w:rPr/>
        <w:t xml:space="preserve"> </w:t>
      </w:r>
      <w:r>
        <w:rPr/>
        <w:t>,C206_=_C1408 ,C206_=_C1418 ,C206_=_C1427 ,C206_=_C1435 ,C206_=_C1442 ,\nC206_=_C1448 ,C206_=_C1453 ,C206_=_C1461 ,C206_=_C1462 ,C206_=_C1463 ,C255_=_C256 ,\nC255_=_C304 ,C255_=_C352 ,C255_=_C399 ,C255_=_C445 ,C255_=_C490 ,C255_=_C534 ,\nC255_=_C577 ,C255_=_C619 ,C255_=_C660 ,C255_=_C700 ,C255_=_C739 ,C255_=_C777 ,\nC255_=_C814 ,C255_=_C850 ,C255_=_C885 ,C255_=_C919 ,C255_=_C952 ,C255_=_C984 ,\nC255_=_C1015 ,C255_=_C1045 ,C255_=_C1074 ,C255_=_C1102 ,C255_=_C1129 ,C255_=_C1155 ,\nC255_=_C1180 ,C255_=_C1204 ,C255_=_C1226 ,C255_=_C1248 ,C255_=_C1269 ,C255_=_C1289 ,\nC255_=_C1308 ,C255_=_C1326 ,C255_=_C1342 ,C255_=_C1357 ,C255_=_C1371 ,C255_=_C1384 ,\nC255_=_C1396 ,C255_=_C1407 ,C255_=_C1417 ,C255_=_C1426 ,C255_=_C1434 ,C255_=_C1441 ,\nC255_=_C1447 ,C255_=_C1452 ,C255_=_C1458 ,C255_=_C1459 ,C255_=_C1460 ,C256_=_C305 ,\nC256_=_C353 ,C256_=_C400 ,C256_=_C446 ,C256_=_C491 ,C256_=_C535 ,C256_=_C578 ,\nC256_=_C620 ,C256_=_C661 ,C256_=_C701 ,C256_=_C740 ,C256_=_C778 ,C256_=_C815 ,\nC256_=_C851 ,C256_=_C886 ,C256_=_C920 ,C256_=_C953 ,C256_=_C985 ,C256_=_C1016 ,\nC256_=_C1046 ,C256_=_C1075 ,C256_=_C1103 ,C256_=_C1130 ,C256_=_C1156 ,C256_=_C1181 ,\nC256_=_C1205 ,C256_=_C1228 ,C256_=_C1249 ,C256_=_C1270 ,C256_=_C1290 ,C256_=_C1309 ,\nC256_=_C1327 ,C256_=_C1343 ,C256_=_C1358 ,C256_=_C1372 ,C256_=_C1385 ,C256_=_C1397 ,\nC256_=_C1408 ,C256_=_C1418 ,C256_=_C1427 ,C256_=_C1435 ,C256_=_C1442 ,C256_=_C1448 ,\nC256_=_C1453 ,C256_=_C1461 ,C256_=_C1462 ,C256_=_C1463 ,C304_=_C305 ,C304_=_C352 ,\nC304_=_C399 ,C304_=_C445 ,C304_=_C490 ,C304_=_C534 ,C304_=_C577 ,C304_=_C619 ,\nC304_=_C660 ,C304_=_C700 ,C304_=_C739 ,C304_=_C777 ,C304_=_C814 ,C304_=_C850 ,\nC304_=_C885 ,C304_=_C919 ,C304_=_C952 ,C304_=_C984 ,C304_=_C1015 ,C304_=_C1045 ,\nC304_=_C1074 ,C304_=_C1102 ,C304_=_C1129 ,C304_=_C1155 ,C304_=_C1180 ,C304_=_C1204 ,\nC304_=_C1226 ,C304_=_C1248 ,C304_=_C1269 ,C304_=_C1289 ,C304_=_C1308 ,C304_=_C1326 ,\nC304_=_C1342 ,C304_=_C1357 ,C304_=_C1371 ,C304_=_C1384 ,C304_=_C1396 ,C304_=_C1407 ,\nC304_=_C1417 ,C304_=_C1426 ,C304_=_C1434 ,C304_=_C1441 ,C304_=_C1447 ,C304_=_C1452 ,\nC304_=_C1458 ,C304_=_C1459 ,C304_=_C1460 ,C305_=_C353 ,C305_=_C400 ,C305_=_C446 ,\nC305_=_C491 ,C305_=_C535 ,C305_=_C578 ,C305_=_C620 ,C305_=_C661 ,C305_=_C701 ,\nC305_=_C740 ,C305_=_C778 ,C305_=_C815 ,C305_=_C851 ,C305_=_C886 ,C305_=_C920 ,\nC305_=_C953 ,C305_=_C985 ,C305_=_C1016 ,C305_=_C1046 ,C305_=_C1075 ,C305_=_C1103 ,\nC305_=_C1130 ,C305_=_C1156 ,C305_=_C1181 ,C305_=_C1205 ,C305_=_C1228 ,C305_=_C1249 ,\nC305_=_C1270 ,C305_=_C1290 ,C305_=_C1309 ,C305_=_C1327 ,C305_=_C1343 ,C305_=_C1358 ,\nC305_=_C1372 ,C305_=_C1385 ,C305_=_C1397 ,C305_=_C1408 ,C305_=_C1418 ,C305_=_C1427 ,\nC305_=_C1435 ,C305_=_C1442 ,C305_=_C1448 ,C305_=_C1453 ,C305_=_C1461 ,C305_=_C1462 ,\nC305_=_C1463 ,C352_=_C353 ,C352_=_C399 ,C352_=_C445 ,C352_=_C490 ,C352_=_C534 ,\nC352_=_C577 ,C352_=_C619 ,C352_=_C660 ,C352_=_C700 ,C352_=_C739 ,C352_=_C777 ,\nC352_=_C814 ,C352_=_C850 ,C352_=_C885 ,C352_=_C919 ,C352_=_C952 ,C352_=_C984 ,\nC352_=_C1015 ,C352_=_C1045 ,C352_=_C1074 ,C352_=_C1102 ,C352_=_C1129 ,C352_=_C1155 ,\nC352_=_C1180 ,C352_=_C1204 ,C352_=_C1226 ,C352_=_C1248 ,C352_=_C1269 ,C352_=_C1289 ,\nC352_=_C1308 ,C352_=_C1326 ,C352_=_C1342 ,C352_=_C1357 ,C352_=_C1371 ,C352_=_C1384 ,\nC352_=_C1396 ,C352_=_C1407 ,C352_=_C1417 ,C352_=_C1426 ,C352_=_C1434 ,C352_=_C1441 ,\nC352_=_C1447 ,C352_=_C1452 ,C352_=_C1458 ,C352_=_C1459 ,C352_=_C1460 ,C353_=_C400 ,\nC353_=_C446 ,C353_=_C491 ,C353_=_C535 ,C353_=_C578 ,C353_=_C620 ,C353_=_C661 ,\nC353_=_C701 ,C353_=_C740 ,C353_=_C778 ,C353_=_C815 ,C353_=_C851 ,C353_=_C886 ,\nC353_=_C920 ,C353_=_C953 ,C353_=_C985 ,C353_=_C1016 ,C353_=_C1046 ,C353_=_C1075 ,\nC353_=_C1103 ,C353_=_C1130 ,C353_=_C1156 ,C353_=_C1181 ,C353_=_C1205 ,C353_=_C1228 ,\nC353_=_C1249 ,C353_=_C1270 ,C353_=_C1290 ,C353_=_C1309 ,C353_=_C1327 ,C353_=_C1343 ,\nC353_=_C1358 ,C353_=_C1372 ,C353_=_C1385 ,C353_=_C1397 ,C353_=_C1408 ,C353_=_C1418 ,\nC353_=_C1427 ,C353_=_C1435 ,C353_=_C1442 ,C353_=_C1448 ,C353_=_C1453 ,C353_=_C1461 ,\nC353_=_C1462 ,C353_=_C1463 ,C399_=_C400 ,C399_=_C445 ,C399_=_C490 ,C399_=_C534 ,\nC399_=_C577 ,C399_=_C619 ,C399_=_C660 ,C399_=_C700 ,C399_=_C739 ,C399_=_C777 ,\nC399_=_C814 ,C399_=_C850 ,C399_=_C885 ,C399_=_C919 ,C399_=_C952 ,C399_=_C984 ,\nC399_=_C1015 ,C399_=_C1045 ,C399_=_C1074 ,C399_=_C1102 ,C399_=_C1129 ,C399_=_C1155 ,\nC399_=_C1180 ,C399_=_C1204 ,C399_=_C1226 ,C399_=_C1248 ,C399_=_C1269 ,C399_=_C1289 ,\nC399_=_C1308 ,C399_=_C1326 ,C399_=_C1342 ,C399_=_C1357 ,C399_=_C1371 ,C399_=_C1384 ,\nC399_=_C1396 ,C399_=_C1407 ,C399_=_C1417 ,C399_=_C1426 ,C399_=_C1434 ,C399_=_C1441 ,\nC399_=_C1447 ,C399_=_C1452 ,C399_=_C1458 ,C399_=_C1459 ,C399_=_C1460 ,C400_=_C446 ,\nC400_=_C491 ,C400_=_C535 ,C400_=_C578 ,C400_=_C620 ,C400_=_C661 ,C400_=_C701 ,\nC400_=_C740 ,C400_=_C778 ,C400_=_C815 ,C400_=_C851 ,C400_=_C886 ,C400_=_C920 ,\nC400_=_C953 ,C400_=_C985 ,C400_=_C1016 ,C400_=_C1046 ,C400_=_C1075 ,C400_=_C1103 ,\nC400_=_C1130 ,C400_=_C1156 ,C400_=_C1181 ,C400_=_C1205 ,C400_=_C1228 ,C400_=_C1249 ,\nC400_=_C1270 ,C400_=_C1290 ,C400_=_C1309 ,C400_=_C1327 ,C400_=_C1343 ,C400_=_C1358 ,\nC400_=_C1372 ,C400_=_C1385 ,C400_=_C1397 ,C400_=_C1408 ,C400_=_C1418 ,C400_=_C1427 ,\nC400_=_C1435 ,C400_=_C1442 ,C400_=_C1448 ,C400_=_C1453 ,C400_=_C1461 ,C400_=_C1462 ,\nC400_=_C1463 ,C445_=_C446 ,C445_=_C490 ,C445_=_C534 ,C445_=_C577 ,C445_=_C619 ,\nC445_=_C660 ,C445_=_C700 ,C445_=_C739 ,C445_=_C777 ,C445_=_C814 ,C445_=_C850 ,\nC445_=_C885 ,C445_=_C919 ,C445_=_C952 ,C445_=_C984 ,C445_=_C1015 ,C445_=_C1045 ,\nC445_=_C1074 ,C445_=_C1102 ,C445_=_C1129 ,C445_=_C1155 ,C445_=_C1180 ,C445_=_C1204 ,\nC445_=_C1226 ,C445_=_C1248 ,C445_=_C1269 ,C445_=_C1289 ,C445_=_C1308 ,C445_=_C1326 ,\nC445_=_C1342 ,C445_=_C1357 ,C445_=_C1371 ,C445_=_C1384 ,C445_=_C1396 ,C445_=_C1407 ,\nC445_=_C1417 ,C445_=_C1426 ,C445_=_C1434 ,C445_=_C1441 ,C445_=_C1447 ,C445_=_C1452 ,\nC445_=_C1458 ,C445_=_C1459 ,C445_=_C1460 ,C446_=_C491 ,C446_=_C535 ,C446_=_C578 ,\nC446_=_C620 ,C446_=_C661 ,C446_=_C701 ,C446_=_C740 ,C446_=_C778 ,C446_=_C815 ,\nC446_=_C851 ,C446_=_C886 ,C446_=_C920 ,C446_=_C953 ,C446_=_C985 ,C446_=_C1016 ,\nC446_=_C1046 ,C446_=_C1075 ,C446_=_C1103 ,C446_=_C1130 ,C446_=_C1156 ,C446_=_C1181 ,\nC446_=_C1205 ,C446_=_C1228 ,C446_=_C1249 ,C446_=_C1270 ,C446_=_C1290 ,C446_=_C1309 ,\nC446_=_C1327 ,C446_=_C1343 ,C446_=_C1358 ,C446_=_C1372 ,C446_=_C1385 ,C446_=_C1397 ,\nC446_=_C1408 ,C446_=_C1418 ,C446_=_C1427 ,C446_=_C1435 ,C446_=_C1442 ,C446_=_C1448 ,\nC446_=_C1453 ,C446_=_C1461 ,C446_=_C1462 ,C446_=_C1463 ,C490_=_C491 ,C490_=_C534 ,\nC490_=_C577 ,C490_=_C619 ,C490_=_C660 ,C490_=_C700 ,C490_=_C739 ,C490_=_C777 ,\nC490_=_C814 ,C490_=_C850 ,C490_=_C885 ,C490_=_C919 ,C490_=_C952 ,C490_=_C984 ,\nC490_=_C1015 ,C490_=_C1045 ,C490_=_C1074 ,C490_=_C1102 ,C490_=_C1129 ,C490_=_C1155 ,\nC490_=_C1180 ,C490_=_C1204 ,C490_=_C1226 ,C490_=_C1248 ,C490_=_C1269 ,C490_=_C1289 ,\nC490_=_C1308 ,C490_=_C1326 ,C490_=_C1342 ,C490_=_C1357 ,C490_=_C1371 ,C490_=_C1384 ,\nC490_=_C1396 ,C490_=_C1407 ,C490_=_C1417 ,C490_=_C1426 ,C490_=_C1434 ,C490_=_C1441 ,\nC490_=_C1447 ,C490_=_C1452 ,C490_=_C1458 ,C490_=_C1459 ,C490_=_C1460 ,C491_=_C535 ,\nC491_=_C578 ,C491_=_C620 ,C491_=_C661 ,C491_=_C701 ,C491_=_C740 ,C491_=_C778 ,\nC491_=_C815 ,C491_=_C851 ,C491_=_C886 ,C491_=_C920 ,C491_=_C953 ,C491_=_C985 ,\nC491_=_C1016 ,C491_=_C1046 ,C491_=_C1075 ,C491_=_C1103 ,C491_=_C1130 ,C491_=_C1156 ,\nC491_=_C1181 ,C491_=_C1205 ,C491_=_C1228 ,C491_=_C1249 ,C491_=_C1270 ,C491_=_C1290 ,\nC491_=_C1309 ,C491_=_C1327 ,C491_=_C1343 ,C491_=_C1358 ,C491_=_C1372 ,C491_=_C1385 ,\nC491_=_C1397 ,C491_=_C1408 ,C491_=_C1418 ,C491_=_C1427 ,C491_=_C1435 ,C491_=_C1442 ,\nC491_=_C1448 ,C491_=_C1453 ,C491_=_C1461 ,C491_=_C1462 ,C491_=_C1463 ,C534_=_C535 ,\nC534_=_C577 ,C534_=_C619 ,C534_=_C660 ,C534_=_C700 ,C534_=_C739 ,C534_=_C777 ,\nC534_=_C814 ,C534_=_C850 ,C534_=_C885 ,C534_=_C919 ,C534_=_C952 ,C534_=_C984 ,\nC534_=_C1015 ,C534_=_C1045 ,C534_=_C1074 ,C534_=_C1102 ,C534_=_C1129 ,C534_=_C1155 ,\nC534_=_C1180 ,C534_=_C1204 ,C534_=_C1226 ,C534_=_C1248 ,C534_=_C1269 ,C534_=_C1289 ,\nC534_=_C1308 ,C534_=_C1326 ,C534_=_C1342 ,C534_=_C1357 ,C534_=_C1371 ,C534_=_C1384 ,\nC534_=_C1396 ,C534_=_C1407 ,C534_=_C1417 ,C534_=_C1426 ,C534_=_C1434 ,C534_=_C1441 ,\nC534_=_C1447 ,C534_=_C1452 ,C534_=_C1458 ,C534_=_C1459 ,C534_=_C1460 ,C535_=_C578 ,\nC535_=_C620 ,C535_=_C661 ,C535_=_C701 ,C535_=_C740 ,C535_=_C778 ,C535_=_C815 ,\nC535_=_C851 ,C535_=_C886 ,C535_=_C920 ,C535_=_C953 ,C535_=_C985 ,C535_=_C1016 ,\nC535_=_C1046 ,C535_=_C1075 ,C535_=_C1103 ,C535_=_C1130 ,C535_=_C1156 ,C535_=_C1181 ,\nC535_=_C1205 ,C535_=_C1228 ,C535_=_C1249 ,C535_=_C1270 ,C535_=_C1290 ,C535_=_C1309 ,\nC535_=_C1327 ,C535_=_C1343 ,C535_=_C1358 ,C535_=_C1372 ,C535_=_C1385 ,C535_=_C1397 ,\nC535_=_C1408 ,C535_=_C1418 ,C535_=_C1427 ,C535_=_C1435 ,C535_=_C1442 ,C535_=_C1448 ,\nC535_=_C1453 ,C535_=_C1461 ,C535_=_C1462 ,C535_=_C1463 ,C577_=_C578 ,C577_=_C619 ,\nC577_=_C660 ,C577_=_C700 ,C577_=_C739 ,C577_=_C777 ,C577_=_C814 ,C577_=_C850 ,\nC577_=_C885 ,C577_=_C919 ,C577_=_C952 ,C577_=_C984 ,C577_=_C1015 ,C577_=_C1045 ,\nC577_=_C1074 ,C577_=_C1102 ,C577_=_C1129 ,C577_=_C1155 ,C577_=_C1180 ,C577_=_C1204 ,\nC577_=_C1226 ,C577_=_C1248 ,C577_=_C1269 ,C577_=_C1289 ,C577_=_C1308 ,C577_=_C1326 ,\nC577_=_C1342 ,C577_=_C1357 ,C577_=_C1371 ,C577_=_C1384 ,C577_=_C1396 ,C577_=_C1407 ,\nC577_=_C1417 ,C577_=_C1426 ,C577_=_C1434 ,C577_=_C1441 ,C577_=_C1447 ,C577_=_C1452 ,\nC577_=_C1458 ,C577_=_C1459 ,C577_=_C1460 ,C578_=_C620 ,C578_=_C661 ,C578_=_C701 ,\nC578_=_C740 ,C578_=_C778 ,C578_=_C815 ,C578_=_C851 ,C578_=_C886 ,C578_=_C920 ,\nC578_=_C953 ,C578_=_C985 ,C578_=_C1016 ,C578_=_C1046 ,C578_=_C1075 ,C578_=_C1103 ,\nC578_=_C1130 ,C578_=_C1156 ,C578_=_C1181 ,C578_=_C1205 ,C578_=_C1228 ,C578_=_C1249 ,\nC578_=_C1270 ,C578_=_C1290 ,C578_=_C1309 ,C578_=_C1327 ,C578_=_C1343 ,C578_=_C1358 ,\nC578_=_C1372 ,C578_=_C1385 ,C578_=_C1397 ,C578_=_C1408 ,C578_=_C1418 ,C578_=_C1427 ,\nC578_=_C1435</w:t>
      </w:r>
    </w:p>
    <w:p>
      <w:pPr>
        <w:pStyle w:val="PreformattedText"/>
        <w:bidi w:val="0"/>
        <w:spacing w:before="0" w:after="0"/>
        <w:jc w:val="left"/>
        <w:rPr/>
      </w:pPr>
      <w:r>
        <w:rPr/>
        <w:t xml:space="preserve"> </w:t>
      </w:r>
      <w:r>
        <w:rPr/>
        <w:t>,C578_=_C1442 ,C578_=_C1448 ,C578_=_C1453 ,C578_=_C1461 ,C578_=_C1462 ,\nC578_=_C1463 ,C619_=_C620 ,C619_=_C660 ,C619_=_C700 ,C619_=_C739 ,C619_=_C777 ,\nC619_=_C814 ,C619_=_C850 ,C619_=_C885 ,C619_=_C919 ,C619_=_C952 ,C619_=_C984 ,\nC619_=_C1015 ,C619_=_C1045 ,C619_=_C1074 ,C619_=_C1102 ,C619_=_C1129 ,C619_=_C1155 ,\nC619_=_C1180 ,C619_=_C1204 ,C619_=_C1226 ,C619_=_C1248 ,C619_=_C1269 ,C619_=_C1289 ,\nC619_=_C1308 ,C619_=_C1326 ,C619_=_C1342 ,C619_=_C1357 ,C619_=_C1371 ,C619_=_C1384 ,\nC619_=_C1396 ,C619_=_C1407 ,C619_=_C1417 ,C619_=_C1426 ,C619_=_C1434 ,C619_=_C1441 ,\nC619_=_C1447 ,C619_=_C1452 ,C619_=_C1458 ,C619_=_C1459 ,C619_=_C1460 ,C620_=_C661 ,\nC620_=_C701 ,C620_=_C740 ,C620_=_C778 ,C620_=_C815 ,C620_=_C851 ,C620_=_C886 ,\nC620_=_C920 ,C620_=_C953 ,C620_=_C985 ,C620_=_C1016 ,C620_=_C1046 ,C620_=_C1075 ,\nC620_=_C1103 ,C620_=_C1130 ,C620_=_C1156 ,C620_=_C1181 ,C620_=_C1205 ,C620_=_C1228 ,\nC620_=_C1249 ,C620_=_C1270 ,C620_=_C1290 ,C620_=_C1309 ,C620_=_C1327 ,C620_=_C1343 ,\nC620_=_C1358 ,C620_=_C1372 ,C620_=_C1385 ,C620_=_C1397 ,C620_=_C1408 ,C620_=_C1418 ,\nC620_=_C1427 ,C620_=_C1435 ,C620_=_C1442 ,C620_=_C1448 ,C620_=_C1453 ,C620_=_C1461 ,\nC620_=_C1462 ,C620_=_C1463 ,C660_=_C661 ,C660_=_C700 ,C660_=_C739 ,C660_=_C777 ,\nC660_=_C814 ,C660_=_C850 ,C660_=_C885 ,C660_=_C919 ,C660_=_C952 ,C660_=_C984 ,\nC660_=_C1015 ,C660_=_C1045 ,C660_=_C1074 ,C660_=_C1102 ,C660_=_C1129 ,C660_=_C1155 ,\nC660_=_C1180 ,C660_=_C1204 ,C660_=_C1226 ,C660_=_C1248 ,C660_=_C1269 ,C660_=_C1289 ,\nC660_=_C1308 ,C660_=_C1326 ,C660_=_C1342 ,C660_=_C1357 ,C660_=_C1371 ,C660_=_C1384 ,\nC660_=_C1396 ,C660_=_C1407 ,C660_=_C1417 ,C660_=_C1426 ,C660_=_C1434 ,C660_=_C1441 ,\nC660_=_C1447 ,C660_=_C1452 ,C660_=_C1458 ,C660_=_C1459 ,C660_=_C1460 ,C661_=_C701 ,\nC661_=_C740 ,C661_=_C778 ,C661_=_C815 ,C661_=_C851 ,C661_=_C886 ,C661_=_C920 ,\nC661_=_C953 ,C661_=_C985 ,C661_=_C1016 ,C661_=_C1046 ,C661_=_C1075 ,C661_=_C1103 ,\nC661_=_C1130 ,C661_=_C1156 ,C661_=_C1181 ,C661_=_C1205 ,C661_=_C1228 ,C661_=_C1249 ,\nC661_=_C1270 ,C661_=_C1290 ,C661_=_C1309 ,C661_=_C1327 ,C661_=_C1343 ,C661_=_C1358 ,\nC661_=_C1372 ,C661_=_C1385 ,C661_=_C1397 ,C661_=_C1408 ,C661_=_C1418 ,C661_=_C1427 ,\nC661_=_C1435 ,C661_=_C1442 ,C661_=_C1448 ,C661_=_C1453 ,C661_=_C1461 ,C661_=_C1462 ,\nC661_=_C1463 ,C700_=_C701 ,C700_=_C739 ,C700_=_C777 ,C700_=_C814 ,C700_=_C850 ,\nC700_=_C885 ,C700_=_C919 ,C700_=_C952 ,C700_=_C984 ,C700_=_C1015 ,C700_=_C1045 ,\nC700_=_C1074 ,C700_=_C1102 ,C700_=_C1129 ,C700_=_C1155 ,C700_=_C1180 ,C700_=_C1204 ,\nC700_=_C1226 ,C700_=_C1248 ,C700_=_C1269 ,C700_=_C1289 ,C700_=_C1308 ,C700_=_C1326 ,\nC700_=_C1342 ,C700_=_C1357 ,C700_=_C1371 ,C700_=_C1384 ,C700_=_C1396 ,C700_=_C1407 ,\nC700_=_C1417 ,C700_=_C1426 ,C700_=_C1434 ,C700_=_C1441 ,C700_=_C1447 ,C700_=_C1452 ,\nC700_=_C1458 ,C700_=_C1459 ,C700_=_C1460 ,C701_=_C740 ,C701_=_C778 ,C701_=_C815 ,\nC701_=_C851 ,C701_=_C886 ,C701_=_C920 ,C701_=_C953 ,C701_=_C985 ,C701_=_C1016 ,\nC701_=_C1046 ,C701_=_C1075 ,C701_=_C1103 ,C701_=_C1130 ,C701_=_C1156 ,C701_=_C1181 ,\nC701_=_C1205 ,C701_=_C1228 ,C701_=_C1249 ,C701_=_C1270 ,C701_=_C1290 ,C701_=_C1309 ,\nC701_=_C1327 ,C701_=_C1343 ,C701_=_C1358 ,C701_=_C1372 ,C701_=_C1385 ,C701_=_C1397 ,\nC701_=_C1408 ,C701_=_C1418 ,C701_=_C1427 ,C701_=_C1435 ,C701_=_C1442 ,C701_=_C1448 ,\nC701_=_C1453 ,C701_=_C1461 ,C701_=_C1462 ,C701_=_C1463 ,C739_=_C740 ,C739_=_C777 ,\nC739_=_C814 ,C739_=_C850 ,C739_=_C885 ,C739_=_C919 ,C739_=_C952 ,C739_=_C984 ,\nC739_=_C1015 ,C739_=_C1045 ,C739_=_C1074 ,C739_=_C1102 ,C739_=_C1129 ,C739_=_C1155 ,\nC739_=_C1180 ,C739_=_C1204 ,C739_=_C1226 ,C739_=_C1248 ,C739_=_C1269 ,C739_=_C1289 ,\nC739_=_C1308 ,C739_=_C1326 ,C739_=_C1342 ,C739_=_C1357 ,C739_=_C1371 ,C739_=_C1384 ,\nC739_=_C1396 ,C739_=_C1407 ,C739_=_C1417 ,C739_=_C1426 ,C739_=_C1434 ,C739_=_C1441 ,\nC739_=_C1447 ,C739_=_C1452 ,C739_=_C1458 ,C739_=_C1459 ,C739_=_C1460 ,C740_=_C778 ,\nC740_=_C815 ,C740_=_C851 ,C740_=_C886 ,C740_=_C920 ,C740_=_C953 ,C740_=_C985 ,\nC740_=_C1016 ,C740_=_C1046 ,C740_=_C1075 ,C740_=_C1103 ,C740_=_C1130 ,C740_=_C1156 ,\nC740_=_C1181 ,C740_=_C1205 ,C740_=_C1228 ,C740_=_C1249 ,C740_=_C1270 ,C740_=_C1290 ,\nC740_=_C1309 ,C740_=_C1327 ,C740_=_C1343 ,C740_=_C1358 ,C740_=_C1372 ,C740_=_C1385 ,\nC740_=_C1397 ,C740_=_C1408 ,C740_=_C1418 ,C740_=_C1427 ,C740_=_C1435 ,C740_=_C1442 ,\nC740_=_C1448 ,C740_=_C1453 ,C740_=_C1461 ,C740_=_C1462 ,C740_=_C1463 ,C777_=_C778 ,\nC777_=_C814 ,C777_=_C850 ,C777_=_C885 ,C777_=_C919 ,C777_=_C952 ,C777_=_C984 ,\nC777_=_C1015 ,C777_=_C1045 ,C777_=_C1074 ,C777_=_C1102 ,C777_=_C1129 ,C777_=_C1155 ,\nC777_=_C1180 ,C777_=_C1204 ,C777_=_C1226 ,C777_=_C1248 ,C777_=_C1269 ,C777_=_C1289 ,\nC777_=_C1308 ,C777_=_C1326 ,C777_=_C1342 ,C777_=_C1357 ,C777_=_C1371 ,C777_=_C1384 ,\nC777_=_C1396 ,C777_=_C1407 ,C777_=_C1417 ,C777_=_C1426 ,C777_=_C1434 ,C777_=_C1441 ,\nC777_=_C1447 ,C777_=_C1452 ,C777_=_C1458 ,C777_=_C1459 ,C777_=_C1460 ,C778_=_C815 ,\nC778_=_C851 ,C778_=_C886 ,C778_=_C920 ,C778_=_C953 ,C778_=_C985 ,C778_=_C1016 ,\nC778_=_C1046 ,C778_=_C1075 ,C778_=_C1103 ,C778_=_C1130 ,C778_=_C1156 ,C778_=_C1181 ,\nC778_=_C1205 ,C778_=_C1228 ,C778_=_C1249 ,C778_=_C1270 ,C778_=_C1290 ,C778_=_C1309 ,\nC778_=_C1327 ,C778_=_C1343 ,C778_=_C1358 ,C778_=_C1372 ,C778_=_C1385 ,C778_=_C1397 ,\nC778_=_C1408 ,C778_=_C1418 ,C778_=_C1427 ,C778_=_C1435 ,C778_=_C1442 ,C778_=_C1448 ,\nC778_=_C1453 ,C778_=_C1461 ,C778_=_C1462 ,C778_=_C1463 ,C814_=_C815 ,C814_=_C850 ,\nC814_=_C885 ,C814_=_C919 ,C814_=_C952 ,C814_=_C984 ,C814_=_C1015 ,C814_=_C1045 ,\nC814_=_C1074 ,C814_=_C1102 ,C814_=_C1129 ,C814_=_C1155 ,C814_=_C1180 ,C814_=_C1204 ,\nC814_=_C1226 ,C814_=_C1248 ,C814_=_C1269 ,C814_=_C1289 ,C814_=_C1308 ,C814_=_C1326 ,\nC814_=_C1342 ,C814_=_C1357 ,C814_=_C1371 ,C814_=_C1384 ,C814_=_C1396 ,C814_=_C1407 ,\nC814_=_C1417 ,C814_=_C1426 ,C814_=_C1434 ,C814_=_C1441 ,C814_=_C1447 ,C814_=_C1452 ,\nC814_=_C1458 ,C814_=_C1459 ,C814_=_C1460 ,C815_=_C851 ,C815_=_C886 ,C815_=_C920 ,\nC815_=_C953 ,C815_=_C985 ,C815_=_C1016 ,C815_=_C1046 ,C815_=_C1075 ,C815_=_C1103 ,\nC815_=_C1130 ,C815_=_C1156 ,C815_=_C1181 ,C815_=_C1205 ,C815_=_C1228 ,C815_=_C1249 ,\nC815_=_C1270 ,C815_=_C1290 ,C815_=_C1309 ,C815_=_C1327 ,C815_=_C1343 ,C815_=_C1358 ,\nC815_=_C1372 ,C815_=_C1385 ,C815_=_C1397 ,C815_=_C1408 ,C815_=_C1418 ,C815_=_C1427 ,\nC815_=_C1435 ,C815_=_C1442 ,C815_=_C1448 ,C815_=_C1453 ,C815_=_C1461 ,C815_=_C1462 ,\nC815_=_C1463 ,C850_=_C851 ,C850_=_C885 ,C850_=_C919 ,C850_=_C952 ,C850_=_C984 ,\nC850_=_C1015 ,C850_=_C1045 ,C850_=_C1074 ,C850_=_C1102 ,C850_=_C1129 ,C850_=_C1155 ,\nC850_=_C1180 ,C850_=_C1204 ,C850_=_C1226 ,C850_=_C1248 ,C850_=_C1269 ,C850_=_C1289 ,\nC850_=_C1308 ,C850_=_C1326 ,C850_=_C1342 ,C850_=_C1357 ,C850_=_C1371 ,C850_=_C1384 ,\nC850_=_C1396 ,C850_=_C1407 ,C850_=_C1417 ,C850_=_C1426 ,C850_=_C1434 ,C850_=_C1441 ,\nC850_=_C1447 ,C850_=_C1452 ,C850_=_C1458 ,C850_=_C1459 ,C850_=_C1460 ,C851_=_C886 ,\nC851_=_C920 ,C851_=_C953 ,C851_=_C985 ,C851_=_C1016 ,C851_=_C1046 ,C851_=_C1075 ,\nC851_=_C1103 ,C851_=_C1130 ,C851_=_C1156 ,C851_=_C1181 ,C851_=_C1205 ,C851_=_C1228 ,\nC851_=_C1249 ,C851_=_C1270 ,C851_=_C1290 ,C851_=_C1309 ,C851_=_C1327 ,C851_=_C1343 ,\nC851_=_C1358 ,C851_=_C1372 ,C851_=_C1385 ,C851_=_C1397 ,C851_=_C1408 ,C851_=_C1418 ,\nC851_=_C1427 ,C851_=_C1435 ,C851_=_C1442 ,C851_=_C1448 ,C851_=_C1453 ,C851_=_C1461 ,\nC851_=_C1462 ,C851_=_C1463 ,C885_=_C886 ,C885_=_C919 ,C885_=_C952 ,C885_=_C984 ,\nC885_=_C1015 ,C885_=_C1045 ,C885_=_C1074 ,C885_=_C1102 ,C885_=_C1129 ,C885_=_C1155 ,\nC885_=_C1180 ,C885_=_C1204 ,C885_=_C1226 ,C885_=_C1248 ,C885_=_C1269 ,C885_=_C1289 ,\nC885_=_C1308 ,C885_=_C1326 ,C885_=_C1342 ,C885_=_C1357 ,C885_=_C1371 ,C885_=_C1384 ,\nC885_=_C1396 ,C885_=_C1407 ,C885_=_C1417 ,C885_=_C1426 ,C885_=_C1434 ,C885_=_C1441 ,\nC885_=_C1447 ,C885_=_C1452 ,C885_=_C1458 ,C885_=_C1459 ,C885_=_C1460 ,C886_=_C920 ,\nC886_=_C953 ,C886_=_C985 ,C886_=_C1016 ,C886_=_C1046 ,C886_=_C1075 ,C886_=_C1103 ,\nC886_=_C1130 ,C886_=_C1156 ,C886_=_C1181 ,C886_=_C1205 ,C886_=_C1228 ,C886_=_C1249 ,\nC886_=_C1270 ,C886_=_C1290 ,C886_=_C1309 ,C886_=_C1327 ,C886_=_C1343 ,C886_=_C1358 ,\nC886_=_C1372 ,C886_=_C1385 ,C886_=_C1397 ,C886_=_C1408 ,C886_=_C1418 ,C886_=_C1427 ,\nC886_=_C1435 ,C886_=_C1442 ,C886_=_C1448 ,C886_=_C1453 ,C886_=_C1461 ,C886_=_C1462 ,\nC886_=_C1463 ,C919_=_C920 ,C919_=_C952 ,C919_=_C984 ,C919_=_C1015 ,C919_=_C1045 ,\nC919_=_C1074 ,C919_=_C1102 ,C919_=_C1129 ,C919_=_C1155 ,C919_=_C1180 ,C919_=_C1204 ,\nC919_=_C1226 ,C919_=_C1248 ,C919_=_C1269 ,C919_=_C1289 ,C919_=_C1308 ,C919_=_C1326 ,\nC919_=_C1342 ,C919_=_C1357 ,C919_=_C1371 ,C919_=_C1384 ,C919_=_C1396 ,C919_=_C1407 ,\nC919_=_C1417 ,C919_=_C1426 ,C919_=_C1434 ,C919_=_C1441 ,C919_=_C1447 ,C919_=_C1452 ,\nC919_=_C1458 ,C919_=_C1459 ,C919_=_C1460 ,C920_=_C953 ,C920_=_C985 ,C920_=_C1016 ,\nC920_=_C1046 ,C920_=_C1075 ,C920_=_C1103 ,C920_=_C1130 ,C920_=_C1156 ,C920_=_C1181 ,\nC920_=_C1205 ,C920_=_C1228 ,C920_=_C1249 ,C920_=_C1270 ,C920_=_C1290 ,C920_=_C1309 ,\nC920_=_C1327 ,C920_=_C1343 ,C920_=_C1358 ,C920_=_C1372 ,C920_=_C1385 ,C920_=_C1397 ,\nC920_=_C1408 ,C920_=_C1418 ,C920_=_C1427 ,C920_=_C1435 ,C920_=_C1442 ,C920_=_C1448 ,\nC920_=_C1453 ,C920_=_C1461 ,C920_=_C1462 ,C920_=_C1463 ,C952_=_C953 ,C952_=_C984 ,\nC952_=_C1015 ,C952_=_C1045 ,C952_=_C1074 ,C952_=_C1102 ,C952_=_C1129 ,C952_=_C1155 ,\nC952_=_C1180 ,C952_=_C1204 ,C952_=_C1226 ,C952_=_C1248 ,C952_=_C1269 ,C952_=_C1289 ,\nC952_=_C1308 ,C952_=_C1326 ,C952_=_C1342 ,C952_=_C1357 ,C952_=_C1371 ,C952_=_C1384 ,\nC952_=_C1396 ,C952_=_C1407 ,C952_=_C1417 ,C952_=_C1426 ,C952_=_C1434 ,C952_=_C1441 ,\nC952_=_C1447 ,C952_=_C1452 ,C952_=_C1458 ,C952_=_C1459 ,C952_=_C1460 ,C953_=_C985 ,\nC953_=_C1016 ,C953_=_C1046 ,C953_=_C1075 ,C953_=_C1103 ,C953_=_C1130 ,C953_=_C1156 ,\nC953_=_C1181 ,C953_=_C1205 ,C953_=_C1228 ,C953_=_C1249 ,C953_=_C1270 ,C953_=_C1290 ,\nC953_=_C1309 ,C953_=_C1327 ,C953_=_C1343 ,C953_=_C1358 ,C953_=_C1372 ,C953_=_C1385 ,\nC953_=_C1397 ,C953_=_C1408 ,C953_=_C1418 ,C953_=_C1427 ,C953_=_C1435</w:t>
      </w:r>
    </w:p>
    <w:p>
      <w:pPr>
        <w:pStyle w:val="PreformattedText"/>
        <w:bidi w:val="0"/>
        <w:spacing w:before="0" w:after="0"/>
        <w:jc w:val="left"/>
        <w:rPr/>
      </w:pPr>
      <w:r>
        <w:rPr/>
        <w:t xml:space="preserve"> </w:t>
      </w:r>
      <w:r>
        <w:rPr/>
        <w:t>,C953_=_C1442 ,\nC953_=_C1448 ,C953_=_C1453 ,C953_=_C1461 ,C953_=_C1462 ,C953_=_C1463 ,C984_=_C985 ,\nC984_=_C1015 ,C984_=_C1045 ,C984_=_C1074 ,C984_=_C1102 ,C984_=_C1129 ,C984_=_C1155 ,\nC984_=_C1180 ,C984_=_C1204 ,C984_=_C1226 ,C984_=_C1248 ,C984_=_C1269 ,C984_=_C1289 ,\nC984_=_C1308 ,C984_=_C1326 ,C984_=_C1342 ,C984_=_C1357 ,C984_=_C1371 ,C984_=_C1384 ,\nC984_=_C1396 ,C984_=_C1407 ,C984_=_C1417 ,C984_=_C1426 ,C984_=_C1434 ,C984_=_C1441 ,\nC984_=_C1447 ,C984_=_C1452 ,C984_=_C1458 ,C984_=_C1459 ,C984_=_C1460 ,C985_=_C1016 ,\nC985_=_C1046 ,C985_=_C1075 ,C985_=_C1103 ,C985_=_C1130 ,C985_=_C1156 ,C985_=_C1181 ,\nC985_=_C1205 ,C985_=_C1228 ,C985_=_C1249 ,C985_=_C1270 ,C985_=_C1290 ,C985_=_C1309 ,\nC985_=_C1327 ,C985_=_C1343 ,C985_=_C1358 ,C985_=_C1372 ,C985_=_C1385 ,C985_=_C1397 ,\nC985_=_C1408 ,C985_=_C1418 ,C985_=_C1427 ,C985_=_C1435 ,C985_=_C1442 ,C985_=_C1448 ,\nC985_=_C1453 ,C985_=_C1461 ,C985_=_C1462 ,C985_=_C1463 ,C1015_=_C1016 ,C1015_=_C1045 ,\nC1015_=_C1074 ,C1015_=_C1102 ,C1015_=_C1129 ,C1015_=_C1155 ,C1015_=_C1180 ,C1015_=_C1204 ,\nC1015_=_C1226 ,C1015_=_C1248 ,C1015_=_C1269 ,C1015_=_C1289 ,C1015_=_C1308 ,C1015_=_C1326 ,\nC1015_=_C1342 ,C1015_=_C1357 ,C1015_=_C1371 ,C1015_=_C1384 ,C1015_=_C1396 ,C1015_=_C1407 ,\nC1015_=_C1417 ,C1015_=_C1426 ,C1015_=_C1434 ,C1015_=_C1441 ,C1015_=_C1447 ,C1015_=_C1452 ,\nC1015_=_C1458 ,C1015_=_C1459 ,C1015_=_C1460 ,C1016_=_C1046 ,C1016_=_C1075 ,C1016_=_C1103 ,\nC1016_=_C1130 ,C1016_=_C1156 ,C1016_=_C1181 ,C1016_=_C1205 ,C1016_=_C1228 ,C1016_=_C1249 ,\nC1016_=_C1270 ,C1016_=_C1290 ,C1016_=_C1309 ,C1016_=_C1327 ,C1016_=_C1343 ,C1016_=_C1358 ,\nC1016_=_C1372 ,C1016_=_C1385 ,C1016_=_C1397 ,C1016_=_C1408 ,C1016_=_C1418 ,C1016_=_C1427 ,\nC1016_=_C1435 ,C1016_=_C1442 ,C1016_=_C1448 ,C1016_=_C1453 ,C1016_=_C1461 ,C1016_=_C1462 ,\nC1016_=_C1463 ,C1045_=_C1046 ,C1045_=_C1074 ,C1045_=_C1102 ,C1045_=_C1129 ,C1045_=_C1155 ,\nC1045_=_C1180 ,C1045_=_C1204 ,C1045_=_C1226 ,C1045_=_C1248 ,C1045_=_C1269 ,C1045_=_C1289 ,\nC1045_=_C1308 ,C1045_=_C1326 ,C1045_=_C1342 ,C1045_=_C1357 ,C1045_=_C1371 ,C1045_=_C1384 ,\nC1045_=_C1396 ,C1045_=_C1407 ,C1045_=_C1417 ,C1045_=_C1426 ,C1045_=_C1434 ,C1045_=_C1441 ,\nC1045_=_C1447 ,C1045_=_C1452 ,C1045_=_C1458 ,C1045_=_C1459 ,C1045_=_C1460 ,C1046_=_C1075 ,\nC1046_=_C1103 ,C1046_=_C1130 ,C1046_=_C1156 ,C1046_=_C1181 ,C1046_=_C1205 ,C1046_=_C1228 ,\nC1046_=_C1249 ,C1046_=_C1270 ,C1046_=_C1290 ,C1046_=_C1309 ,C1046_=_C1327 ,C1046_=_C1343 ,\nC1046_=_C1358 ,C1046_=_C1372 ,C1046_=_C1385 ,C1046_=_C1397 ,C1046_=_C1408 ,C1046_=_C1418 ,\nC1046_=_C1427 ,C1046_=_C1435 ,C1046_=_C1442 ,C1046_=_C1448 ,C1046_=_C1453 ,C1046_=_C1461 ,\nC1046_=_C1462 ,C1046_=_C1463 ,C1074_=_C1075 ,C1074_=_C1102 ,C1074_=_C1129 ,C1074_=_C1155 ,\nC1074_=_C1180 ,C1074_=_C1204 ,C1074_=_C1226 ,C1074_=_C1248 ,C1074_=_C1269 ,C1074_=_C1289 ,\nC1074_=_C1308 ,C1074_=_C1326 ,C1074_=_C1342 ,C1074_=_C1357 ,C1074_=_C1371 ,C1074_=_C1384 ,\nC1074_=_C1396 ,C1074_=_C1407 ,C1074_=_C1417 ,C1074_=_C1426 ,C1074_=_C1434 ,C1074_=_C1441 ,\nC1074_=_C1447 ,C1074_=_C1452 ,C1074_=_C1458 ,C1074_=_C1459 ,C1074_=_C1460 ,C1075_=_C1103 ,\nC1075_=_C1130 ,C1075_=_C1156 ,C1075_=_C1181 ,C1075_=_C1205 ,C1075_=_C1228 ,C1075_=_C1249 ,\nC1075_=_C1270 ,C1075_=_C1290 ,C1075_=_C1309 ,C1075_=_C1327 ,C1075_=_C1343 ,C1075_=_C1358 ,\nC1075_=_C1372 ,C1075_=_C1385 ,C1075_=_C1397 ,C1075_=_C1408 ,C1075_=_C1418 ,C1075_=_C1427 ,\nC1075_=_C1435 ,C1075_=_C1442 ,C1075_=_C1448 ,C1075_=_C1453 ,C1075_=_C1461 ,C1075_=_C1462 ,\nC1075_=_C1463 ,C1102_=_C1103 ,C1102_=_C1129 ,C1102_=_C1155 ,C1102_=_C1180 ,C1102_=_C1204 ,\nC1102_=_C1226 ,C1102_=_C1248 ,C1102_=_C1269 ,C1102_=_C1289 ,C1102_=_C1308 ,C1102_=_C1326 ,\nC1102_=_C1342 ,C1102_=_C1357 ,C1102_=_C1371 ,C1102_=_C1384 ,C1102_=_C1396 ,C1102_=_C1407 ,\nC1102_=_C1417 ,C1102_=_C1426 ,C1102_=_C1434 ,C1102_=_C1441 ,C1102_=_C1447 ,C1102_=_C1452 ,\nC1102_=_C1458 ,C1102_=_C1459 ,C1102_=_C1460 ,C1103_=_C1130 ,C1103_=_C1156 ,C1103_=_C1181 ,\nC1103_=_C1205 ,C1103_=_C1228 ,C1103_=_C1249 ,C1103_=_C1270 ,C1103_=_C1290 ,C1103_=_C1309 ,\nC1103_=_C1327 ,C1103_=_C1343 ,C1103_=_C1358 ,C1103_=_C1372 ,C1103_=_C1385 ,C1103_=_C1397 ,\nC1103_=_C1408 ,C1103_=_C1418 ,C1103_=_C1427 ,C1103_=_C1435 ,C1103_=_C1442 ,C1103_=_C1448 ,\nC1103_=_C1453 ,C1103_=_C1461 ,C1103_=_C1462 ,C1103_=_C1463 ,C1129_=_C1130 ,C1129_=_C1155 ,\nC1129_=_C1180 ,C1129_=_C1204 ,C1129_=_C1226 ,C1129_=_C1248 ,C1129_=_C1269 ,C1129_=_C1289 ,\nC1129_=_C1308 ,C1129_=_C1326 ,C1129_=_C1342 ,C1129_=_C1357 ,C1129_=_C1371 ,C1129_=_C1384 ,\nC1129_=_C1396 ,C1129_=_C1407 ,C1129_=_C1417 ,C1129_=_C1426 ,C1129_=_C1434 ,C1129_=_C1441 ,\nC1129_=_C1447 ,C1129_=_C1452 ,C1129_=_C1458 ,C1129_=_C1459 ,C1129_=_C1460 ,C1130_=_C1156 ,\nC1130_=_C1181 ,C1130_=_C1205 ,C1130_=_C1228 ,C1130_=_C1249 ,C1130_=_C1270 ,C1130_=_C1290 ,\nC1130_=_C1309 ,C1130_=_C1327 ,C1130_=_C1343 ,C1130_=_C1358 ,C1130_=_C1372 ,C1130_=_C1385 ,\nC1130_=_C1397 ,C1130_=_C1408 ,C1130_=_C1418 ,C1130_=_C1427 ,C1130_=_C1435 ,C1130_=_C1442 ,\nC1130_=_C1448 ,C1130_=_C1453 ,C1130_=_C1461 ,C1130_=_C1462 ,C1130_=_C1463 ,C1155_=_C1156 ,\nC1155_=_C1180 ,C1155_=_C1204 ,C1155_=_C1226 ,C1155_=_C1248 ,C1155_=_C1269 ,C1155_=_C1289 ,\nC1155_=_C1308 ,C1155_=_C1326 ,C1155_=_C1342 ,C1155_=_C1357 ,C1155_=_C1371 ,C1155_=_C1384 ,\nC1155_=_C1396 ,C1155_=_C1407 ,C1155_=_C1417 ,C1155_=_C1426 ,C1155_=_C1434 ,C1155_=_C1441 ,\nC1155_=_C1447 ,C1155_=_C1452 ,C1155_=_C1458 ,C1155_=_C1459 ,C1155_=_C1460 ,C1156_=_C1181 ,\nC1156_=_C1205 ,C1156_=_C1228 ,C1156_=_C1249 ,C1156_=_C1270 ,C1156_=_C1290 ,C1156_=_C1309 ,\nC1156_=_C1327 ,C1156_=_C1343 ,C1156_=_C1358 ,C1156_=_C1372 ,C1156_=_C1385 ,C1156_=_C1397 ,\nC1156_=_C1408 ,C1156_=_C1418 ,C1156_=_C1427 ,C1156_=_C1435 ,C1156_=_C1442 ,C1156_=_C1448 ,\nC1156_=_C1453 ,C1156_=_C1461 ,C1156_=_C1462 ,C1156_=_C1463 ,C1180_=_C1181 ,C1180_=_C1204 ,\nC1180_=_C1226 ,C1180_=_C1248 ,C1180_=_C1269 ,C1180_=_C1289 ,C1180_=_C1308 ,C1180_=_C1326 ,\nC1180_=_C1342 ,C1180_=_C1357 ,C1180_=_C1371 ,C1180_=_C1384 ,C1180_=_C1396 ,C1180_=_C1407 ,\nC1180_=_C1417 ,C1180_=_C1426 ,C1180_=_C1434 ,C1180_=_C1441 ,C1180_=_C1447 ,C1180_=_C1452 ,\nC1180_=_C1458 ,C1180_=_C1459 ,C1180_=_C1460 ,C1181_=_C1205 ,C1181_=_C1228 ,C1181_=_C1249 ,\nC1181_=_C1270 ,C1181_=_C1290 ,C1181_=_C1309 ,C1181_=_C1327 ,C1181_=_C1343 ,C1181_=_C1358 ,\nC1181_=_C1372 ,C1181_=_C1385 ,C1181_=_C1397 ,C1181_=_C1408 ,C1181_=_C1418 ,C1181_=_C1427 ,\nC1181_=_C1435 ,C1181_=_C1442 ,C1181_=_C1448 ,C1181_=_C1453 ,C1181_=_C1461 ,C1181_=_C1462 ,\nC1181_=_C1463 ,C1204_=_C1205 ,C1204_=_C1226 ,C1204_=_C1248 ,C1204_=_C1269 ,C1204_=_C1289 ,\nC1204_=_C1308 ,C1204_=_C1326 ,C1204_=_C1342 ,C1204_=_C1357 ,C1204_=_C1371 ,C1204_=_C1384 ,\nC1204_=_C1396 ,C1204_=_C1407 ,C1204_=_C1417 ,C1204_=_C1426 ,C1204_=_C1434 ,C1204_=_C1441 ,\nC1204_=_C1447 ,C1204_=_C1452 ,C1204_=_C1458 ,C1204_=_C1459 ,C1204_=_C1460 ,C1205_=_C1228 ,\nC1205_=_C1249 ,C1205_=_C1270 ,C1205_=_C1290 ,C1205_=_C1309 ,C1205_=_C1327 ,C1205_=_C1343 ,\nC1205_=_C1358 ,C1205_=_C1372 ,C1205_=_C1385 ,C1205_=_C1397 ,C1205_=_C1408 ,C1205_=_C1418 ,\nC1205_=_C1427 ,C1205_=_C1435 ,C1205_=_C1442 ,C1205_=_C1448 ,C1205_=_C1453 ,C1205_=_C1461 ,\nC1205_=_C1462 ,C1205_=_C1463 ,C1226_=_C1228 ,C1226_=_C1248 ,C1226_=_C1269 ,C1226_=_C1289 ,\nC1226_=_C1308 ,C1226_=_C1326 ,C1226_=_C1342 ,C1226_=_C1357 ,C1226_=_C1371 ,C1226_=_C1384 ,\nC1226_=_C1396 ,C1226_=_C1407 ,C1226_=_C1417 ,C1226_=_C1426 ,C1226_=_C1434 ,C1226_=_C1441 ,\nC1226_=_C1447 ,C1226_=_C1452 ,C1226_=_C1458 ,C1226_=_C1459 ,C1226_=_C1460 ,C1228_=_C1249 ,\nC1228_=_C1270 ,C1228_=_C1290 ,C1228_=_C1309 ,C1228_=_C1327 ,C1228_=_C1343 ,C1228_=_C1358 ,\nC1228_=_C1372 ,C1228_=_C1385 ,C1228_=_C1397 ,C1228_=_C1408 ,C1228_=_C1418 ,C1228_=_C1427 ,\nC1228_=_C1435 ,C1228_=_C1442 ,C1228_=_C1448 ,C1228_=_C1453 ,C1228_=_C1461 ,C1228_=_C1462 ,\nC1228_=_C1463 ,C1248_=_C1249 ,C1248_=_C1269 ,C1248_=_C1289 ,C1248_=_C1308 ,C1248_=_C1326 ,\nC1248_=_C1342 ,C1248_=_C1357 ,C1248_=_C1371 ,C1248_=_C1384 ,C1248_=_C1396 ,C1248_=_C1407 ,\nC1248_=_C1417 ,C1248_=_C1426 ,C1248_=_C1434 ,C1248_=_C1441 ,C1248_=_C1447 ,C1248_=_C1452 ,\nC1248_=_C1458 ,C1248_=_C1459 ,C1248_=_C1460 ,C1249_=_C1270 ,C1249_=_C1290 ,C1249_=_C1309 ,\nC1249_=_C1327 ,C1249_=_C1343 ,C1249_=_C1358 ,C1249_=_C1372 ,C1249_=_C1385 ,C1249_=_C1397 ,\nC1249_=_C1408 ,C1249_=_C1418 ,C1249_=_C1427 ,C1249_=_C1435 ,C1249_=_C1442 ,C1249_=_C1448 ,\nC1249_=_C1453 ,C1249_=_C1461 ,C1249_=_C1462 ,C1249_=_C1463 ,C1269_=_C1270 ,C1269_=_C1289 ,\nC1269_=_C1308 ,C1269_=_C1326 ,C1269_=_C1342 ,C1269_=_C1357 ,C1269_=_C1371 ,C1269_=_C1384 ,\nC1269_=_C1396 ,C1269_=_C1407 ,C1269_=_C1417 ,C1269_=_C1426 ,C1269_=_C1434 ,C1269_=_C1441 ,\nC1269_=_C1447 ,C1269_=_C1452 ,C1269_=_C1458 ,C1269_=_C1459 ,C1269_=_C1460 ,C1270_=_C1290 ,\nC1270_=_C1309 ,C1270_=_C1327 ,C1270_=_C1343 ,C1270_=_C1358 ,C1270_=_C1372 ,C1270_=_C1385 ,\nC1270_=_C1397 ,C1270_=_C1408 ,C1270_=_C1418 ,C1270_=_C1427 ,C1270_=_C1435 ,C1270_=_C1442 ,\nC1270_=_C1448 ,C1270_=_C1453 ,C1270_=_C1461 ,C1270_=_C1462 ,C1270_=_C1463 ,C1289_=_C1290 ,\nC1289_=_C1308 ,C1289_=_C1326 ,C1289_=_C1342 ,C1289_=_C1357 ,C1289_=_C1371 ,C1289_=_C1384 ,\nC1289_=_C1396 ,C1289_=_C1407 ,C1289_=_C1417 ,C1289_=_C1426 ,C1289_=_C1434 ,C1289_=_C1441 ,\nC1289_=_C1447 ,C1289_=_C1452 ,C1289_=_C1458 ,C1289_=_C1459 ,C1289_=_C1460 ,C1290_=_C1309 ,\nC1290_=_C1327 ,C1290_=_C1343 ,C1290_=_C1358 ,C1290_=_C1372 ,C1290_=_C1385 ,C1290_=_C1397 ,\nC1290_=_C1408 ,C1290_=_C1418 ,C1290_=_C1427 ,C1290_=_C1435 ,C1290_=_C1442 ,C1290_=_C1448 ,\nC1290_=_C1453 ,C1290_=_C1461 ,C1290_=_C1462 ,C1290_=_C1463 ,C1308_=_C1309 ,C1308_=_C1326 ,\nC1308_=_C1342 ,C1308_=_C1357 ,C1308_=_C1371 ,C1308_=_C1384 ,C1308_=_C1396 ,C1308_=_C1407 ,\nC1308_=_C1417 ,C1308_=_C1426 ,C1308_=_C1434 ,C1308_=_C1441 ,C1308_=_C1447 ,C1308_=_C1452 ,\nC1308_=_C1458 ,C1308_=_C1459 ,C1308_=_C1460 ,C1309_=_C1327 ,C1309_=_C1343 ,C1309_=_C1358 ,\nC1309_=_C1372 ,C1309_=_C1385 ,C1309_=_C1397 ,C1309_=_C1408 ,C1309_=_C1418 ,C1309_=_C1427 ,\nC1309_=_C1435 ,C1309_=_C1442 ,C1309_=_C1448 ,C1309_=_C1453 ,C1309_=_C1461 ,C1309_=_C1462 ,\nC1309_=_C1463</w:t>
      </w:r>
    </w:p>
    <w:p>
      <w:pPr>
        <w:pStyle w:val="PreformattedText"/>
        <w:bidi w:val="0"/>
        <w:spacing w:before="0" w:after="0"/>
        <w:jc w:val="left"/>
        <w:rPr/>
      </w:pPr>
      <w:r>
        <w:rPr/>
        <w:t xml:space="preserve"> </w:t>
      </w:r>
      <w:r>
        <w:rPr/>
        <w:t>,C1326_=_C1327 ,C1326_=_C1342 ,C1326_=_C1357 ,C1326_=_C1371 ,C1326_=_C1384 ,\nC1326_=_C1396 ,C1326_=_C1407 ,C1326_=_C1417 ,C1326_=_C1426 ,C1326_=_C1434 ,C1326_=_C1441 ,\nC1326_=_C1447 ,C1326_=_C1452 ,C1326_=_C1458 ,C1326_=_C1459 ,C1326_=_C1460 ,C1327_=_C1343 ,\nC1327_=_C1358 ,C1327_=_C1372 ,C1327_=_C1385 ,C1327_=_C1397 ,C1327_=_C1408 ,C1327_=_C1418 ,\nC1327_=_C1427 ,C1327_=_C1435 ,C1327_=_C1442 ,C1327_=_C1448 ,C1327_=_C1453 ,C1327_=_C1461 ,\nC1327_=_C1462 ,C1327_=_C1463 ,C1342_=_C1343 ,C1342_=_C1357 ,C1342_=_C1371 ,C1342_=_C1384 ,\nC1342_=_C1396 ,C1342_=_C1407 ,C1342_=_C1417 ,C1342_=_C1426 ,C1342_=_C1434 ,C1342_=_C1441 ,\nC1342_=_C1447 ,C1342_=_C1452 ,C1342_=_C1458 ,C1342_=_C1459 ,C1342_=_C1460 ,C1343_=_C1358 ,\nC1343_=_C1372 ,C1343_=_C1385 ,C1343_=_C1397 ,C1343_=_C1408 ,C1343_=_C1418 ,C1343_=_C1427 ,\nC1343_=_C1435 ,C1343_=_C1442 ,C1343_=_C1448 ,C1343_=_C1453 ,C1343_=_C1461 ,C1343_=_C1462 ,\nC1343_=_C1463 ,C1357_=_C1358 ,C1357_=_C1371 ,C1357_=_C1384 ,C1357_=_C1396 ,C1357_=_C1407 ,\nC1357_=_C1417 ,C1357_=_C1426 ,C1357_=_C1434 ,C1357_=_C1441 ,C1357_=_C1447 ,C1357_=_C1452 ,\nC1357_=_C1458 ,C1357_=_C1459 ,C1357_=_C1460 ,C1358_=_C1372 ,C1358_=_C1385 ,C1358_=_C1397 ,\nC1358_=_C1408 ,C1358_=_C1418 ,C1358_=_C1427 ,C1358_=_C1435 ,C1358_=_C1442 ,C1358_=_C1448 ,\nC1358_=_C1453 ,C1358_=_C1461 ,C1358_=_C1462 ,C1358_=_C1463 ,C1371_=_C1372 ,C1371_=_C1384 ,\nC1371_=_C1396 ,C1371_=_C1407 ,C1371_=_C1417 ,C1371_=_C1426 ,C1371_=_C1434 ,C1371_=_C1441 ,\nC1371_=_C1447 ,C1371_=_C1452 ,C1371_=_C1458 ,C1371_=_C1459 ,C1371_=_C1460 ,C1372_=_C1385 ,\nC1372_=_C1397 ,C1372_=_C1408 ,C1372_=_C1418 ,C1372_=_C1427 ,C1372_=_C1435 ,C1372_=_C1442 ,\nC1372_=_C1448 ,C1372_=_C1453 ,C1372_=_C1461 ,C1372_=_C1462 ,C1372_=_C1463 ,C1384_=_C1385 ,\nC1384_=_C1396 ,C1384_=_C1407 ,C1384_=_C1417 ,C1384_=_C1426 ,C1384_=_C1434 ,C1384_=_C1441 ,\nC1384_=_C1447 ,C1384_=_C1452 ,C1384_=_C1458 ,C1384_=_C1459 ,C1384_=_C1460 ,C1385_=_C1397 ,\nC1385_=_C1408 ,C1385_=_C1418 ,C1385_=_C1427 ,C1385_=_C1435 ,C1385_=_C1442 ,C1385_=_C1448 ,\nC1385_=_C1453 ,C1385_=_C1461 ,C1385_=_C1462 ,C1385_=_C1463 ,C1396_=_C1397 ,C1396_=_C1407 ,\nC1396_=_C1417 ,C1396_=_C1426 ,C1396_=_C1434 ,C1396_=_C1441 ,C1396_=_C1447 ,C1396_=_C1452 ,\nC1396_=_C1458 ,C1396_=_C1459 ,C1396_=_C1460 ,C1397_=_C1408 ,C1397_=_C1418 ,C1397_=_C1427 ,\nC1397_=_C1435 ,C1397_=_C1442 ,C1397_=_C1448 ,C1397_=_C1453 ,C1397_=_C1461 ,C1397_=_C1462 ,\nC1397_=_C1463 ,C1407_=_C1408 ,C1407_=_C1417 ,C1407_=_C1426 ,C1407_=_C1434 ,C1407_=_C1441 ,\nC1407_=_C1447 ,C1407_=_C1452 ,C1407_=_C1458 ,C1407_=_C1459 ,C1407_=_C1460 ,C1408_=_C1418 ,\nC1408_=_C1427 ,C1408_=_C1435 ,C1408_=_C1442 ,C1408_=_C1448 ,C1408_=_C1453 ,C1408_=_C1461 ,\nC1408_=_C1462 ,C1408_=_C1463 ,C1417_=_C1418 ,C1417_=_C1426 ,C1417_=_C1434 ,C1417_=_C1441 ,\nC1417_=_C1447 ,C1417_=_C1452 ,C1417_=_C1458 ,C1417_=_C1459 ,C1417_=_C1460 ,C1418_=_C1427 ,\nC1418_=_C1435 ,C1418_=_C1442 ,C1418_=_C1448 ,C1418_=_C1453 ,C1418_=_C1461 ,C1418_=_C1462 ,\nC1418_=_C1463 ,C1426_=_C1427 ,C1426_=_C1434 ,C1426_=_C1441 ,C1426_=_C1447 ,C1426_=_C1452 ,\nC1426_=_C1458 ,C1426_=_C1459 ,C1426_=_C1460 ,C1427_=_C1435 ,C1427_=_C1442 ,C1427_=_C1448 ,\nC1427_=_C1453 ,C1427_=_C1461 ,C1427_=_C1462 ,C1427_=_C1463 ,C1434_=_C1435 ,C1434_=_C1441 ,\nC1434_=_C1447 ,C1434_=_C1452 ,C1434_=_C1458 ,C1434_=_C1459 ,C1434_=_C1460 ,C1435_=_C1442 ,\nC1435_=_C1448 ,C1435_=_C1453 ,C1435_=_C1461 ,C1435_=_C1462 ,C1435_=_C1463 ,C1441_=_C1442 ,\nC1441_=_C1447 ,C1441_=_C1452 ,C1441_=_C1458 ,C1441_=_C1459 ,C1441_=_C1460 ,C1442_=_C1448 ,\nC1442_=_C1453 ,C1442_=_C1461 ,C1442_=_C1462 ,C1442_=_C1463 ,C1447_=_C1448 ,C1447_=_C1452 ,\nC1447_=_C1458 ,C1447_=_C1459 ,C1447_=_C1460 ,C1448_=_C1453 ,C1448_=_C1461 ,C1448_=_C1462 ,\nC1448_=_C1463 ,C1452_=_C1453 ,C1452_=_C1458 ,C1452_=_C1459 ,C1452_=_C1460 ,C1453_=_C1461 ,\nC1453_=_C1462 ,C1453_=_C1463 ,C1458_=_C1459 ,C1458_=_C1460 ,C1458_=_C1461 ,C1459_=_C1460 ,\nC1459_=_C1462 ,C1460_=_C1463 ,C1461_=_C1462 ,C1461_=_C1463 ,C1462_=_C1463 ,"];48[shape=box, label="id:48 level: 5\n105: C47 C48 C100 C101 C152 \nC153 C203 C204 C253 C254 C302 \nC303 C350 C351 C397 C398 C443 \nC444 C488 C489 C532 C533 C575 \nC576 C617 C618 C658 C659 C698 \nC699 C737 C738 C775 C776 C812 \nC813 C848 C849 C883 C884 C917 \nC918 C950 C951 C982 C983 C1013 \nC1014 C1043 C1044 C1072 C1073 C1100 \nC1101 C1127 C1128 C1153 C1154 C1177 \nC1179 C1201 C1202 C1224 C1225 C1246 \nC1247 C1267 C1268 C1287 C1288 C1306 \nC1307 C1324 C1325 C1340 C1341 C1355 \nC1356 C1369 C1370 C1382 C1383 C1394 \nC1395 C1405 C1406 C1415 C1416 C1424 \nC1425 C1432 C1433 C1439 C1440 C1446 \nC1447 C1448 C1449 C1450 C1451 C1452 \nC1453 C1454 C1455 C1456 \n2808: C47_=_C48( C47 C48 ) C47_=_C100( C47 C100 ) C47_=_C152( C47 C152 ) C47_=_C203( C47 C203 ) C47_=_C253( C47 C253 ) \nC47_=_C302( C47 C302 ) C47_=_C350( C47 C350 ) C47_=_C397( C47 C397 ) C47_=_C443( C47 C443 ) C47_=_C488( C47 C488 ) C47_=_C532( C47 C532 ) \nC47_=_C575( C47 C575 ) C47_=_C617( C47 C617 ) C47_=_C658( C47 C658 ) C47_=_C698( C47 C698 ) C47_=_C737( C47 C737 ) C47_=_C775( C47 C775 ) \nC47_=_C812( C47 C812 ) C47_=_C848( C47 C848 ) C47_=_C883( C47 C883 ) C47_=_C917( C47 C917 ) C47_=_C950( C47 C950 ) C47_=_C982( C47 C982 ) \nC47_=_C1013( C47 C1013 ) C47_=_C1043( C47 C1043 ) C47_=_C1072( C47 C1072 ) C47_=_C1100( C47 C1100 ) C47_=_C1127( C47 C1127 ) C47_=_C1153( C47 C1153 ) \nC47_=_C1177( C47 C1177 ) C47_=_C1201( C47 C1201 ) C47_=_C1224( C47 C1224 ) C47_=_C1246( C47 C1246 ) C47_=_C1267( C47 C1267 ) C47_=_C1287( C47 C1287 ) \nC47_=_C1306( C47 C1306 ) C47_=_C1324( C47 C1324 ) C47_=_C1340( C47 C1340 ) C47_=_C1355( C47 C1355 ) C47_=_C1369( C47 C1369 ) C47_=_C1382( C47 C1382 ) \nC47_=_C1394( C47 C1394 ) C47_=_C1405( C47 C1405 ) C47_=_C1415( C47 C1415 ) C47_=_C1424( C47 C1424 ) C47_=_C1432( C47 C1432 ) C47_=_C1439( C47 C1439 ) \nC47_=_C1446( C47 C1446 ) C47_=_C1447( C47 C1447 ) C47_=_C1448( C47 C1448 ) C47_=_C1449( C47 C1449 ) C47_=_C1450( C47 C1450 ) C47_=_C1451( C47 C1451 ) \nC48_=_C101( C48 C101 ) C48_=_C153( C48 C153 ) C48_=_C204( C48 C204 ) C48_=_C254( C48 C254 ) C48_=_C303( C48 C303 ) C48_=_C351( C48 C351 ) \nC48_=_C398( C48 C398 ) C48_=_C444( C48 C444 ) C48_=_C489( C48 C489 ) C48_=_C533( C48 C533 ) C48_=_C576( C48 C576 ) C48_=_C618( C48 C618 ) \nC48_=_C659( C48 C659 ) C48_=_C699( C48 C699 ) C48_=_C738( C48 C738 ) C48_=_C776( C48 C776 ) C48_=_C813( C48 C813 ) C48_=_C849( C48 C849 ) \nC48_=_C884( C48 C884 ) C48_=_C918( C48 C918 ) C48_=_C951( C48 C951 ) C48_=_C983( C48 C983 ) C48_=_C1014( C48 C1014 ) C48_=_C1044( C48 C1044 ) \nC48_=_C1073( C48 C1073 ) C48_=_C1101( C48 C1101 ) C48_=_C1128( C48 C1128 ) C48_=_C1154( C48 C1154 ) C48_=_C1179( C48 C1179 ) C48_=_C1202( C48 C1202 ) \nC48_=_C1225( C48 C1225 ) C48_=_C1247( C48 C1247 ) C48_=_C1268( C48 C1268 ) C48_=_C1288( C48 C1288 ) C48_=_C1307( C48 C1307 ) C48_=_C1325( C48 C1325 ) \nC48_=_C1341( C48 C1341 ) C48_=_C1356( C48 C1356 ) C48_=_C1370( C48 C1370 ) C48_=_C1383( C48 C1383 ) C48_=_C1395( C48 C1395 ) C48_=_C1406( C48 C1406 ) \nC48_=_C1416( C48 C1416 ) C48_=_C1425( C48 C1425 ) C48_=_C1433( C48 C1433 ) C48_=_C1440( C48 C1440 ) C48_=_C1446( C48 C1446 ) C48_=_C1452( C48 C1452 ) \nC48_=_C1453( C48 C1453 ) C48_=_C1454( C48 C1454 ) C48_=_C1455( C48 C1455 ) C48_=_C1456( C48 C1456 ) C100_=_C101( C100 C101 ) C100_=_C152( C100 C152 ) \nC100_=_C203( C100 C203 ) C100_=_C253( C100 C253 ) C100_=_C302( C100 C302 ) C100_=_C350( C100 C350 ) C100_=_C397( C100 C397 ) C100_=_C443( C100 C443 ) \nC100_=_C488( C100 C488 ) C100_=_C532( C100 C532 ) C100_=_C575( C100 C575 ) C100_=_C617( C100 C617 ) C100_=_C658( C100 C658 ) C100_=_C698( C100 C698 ) \nC100_=_C737( C100 C737 ) C100_=_C775( C100 C775 ) C100_=_C812( C100 C812 ) C100_=_C848( C100 C848 ) C100_=_C883( C100 C883 ) C100_=_C917( C100 C917 ) \nC100_=_C950( C100 C950 ) C100_=_C982( C100 C982 ) C100_=_C1013( C100 C1013 ) C100_=_C1043( C100 C1043 ) C100_=_C1072( C100 C1072 ) C100_=_C1100( C100 C1100 ) \nC100_=_C1127( C100 C1127 ) C100_=_C1153( C100 C1153 ) C100_=_C1177( C100 C1177 ) C100_=_C1201( C100 C1201 ) C100_=_C1224( C100 C1224 ) C100_=_C1246( C100 C1246 ) \nC100_=_C1267( C100 C1267 ) C100_=_C1287( C100 C1287 ) C100_=_C1306( C100 C1306 ) C100_=_C1324( C100 C1324 ) C100_=_C1340( C100 C1340 ) C100_=_C1355( C100 C1355 ) \nC100_=_C1369( C100 C1369 ) C100_=_C1382( C100 C1382 ) C100_=_C1394( C100 C1394 ) C100_=_C1405( C100 C1405 ) C100_=_C1415( C100 C1415 ) C100_=_C1424( C100 C1424 ) \nC100_=_C1432( C100 C1432 ) C100_=_C1439( C100 C1439 ) C100_=_C1446( C100 C1446 ) C100_=_C1447( C100 C1447 ) C100_=_C1448( C100 C1448 ) C100_=_C1449( C100 C1449 ) \nC100_=_C1450( C100 C1450 ) C100_=_C1451( C100 C1451 ) C101_=_C153( C101 C153 ) C101_=_C204( C101 C204 ) C101_=_C254( C101 C254 ) C101_=_C303( C101 C303 ) \nC101_=_C351( C101 C351 ) C101_=_C398( C101 C398 ) C101_=_C444( C101 C444 ) C101_=_C489( C101 C489 ) C101_=_C533( C101 C533 ) C101_=_C576( C101 C576 ) \nC101_=_C618( C101 C618 ) C101_=_C659( C101 C659 ) C101_=_C699( C101 C699 ) C101_=_C738( C101 C738 ) C101_=_C776( C101 C776 ) C101_=_C813( C101 C813 ) \nC101_=_C849( C101 C849 ) C101_=_C884( C101 C884 ) C101_=_C918( C101 C918 ) C101_=_C951( C101 C951 ) C101_=_C983( C101 C983 ) C101_=_C1014( C101 C1014 ) \nC101_=_C1044( C101 C1044 ) C101_=_C1073( C101 C1073 ) C101_=_C1101( C101 C1101 ) C101_=_C1128( C101 C1128 ) C101_=_C1154( C101 C1154 ) C101_=_C1179( C101 C1179 ) \nC101_=_C1202( C101 C1202 ) C101_=_C1225( C101 C1225 ) C101_=_C1247( C101 C1247 ) C101_=_C1268( C101 C1268 ) C101_=_C1288( C101 C1288 ) C101_=_C1307( C101 C1307 ) \nC101_=_C1325( C101 C1325 ) C101_=_C1341( C101 C1341 ) C101_=_C1356( C101 C1356 ) C101_=_C1370( C101 C1370 ) C101_=_C1383( C101 C1383 ) C101_=_C1395( C101 C1395 ) \nC101_=_C1406( C101 C1406 ) C101_=_C1416( C101 C1416 ) C101_=_C1425( C101 C1425 ) C101_=_C1433( C101 C1433 ) C101_=_C1440( C101 C1440 ) C101_=_C1446( C101 C1446 ) \nC101_=_C1452( C101 C1452 ) C101_=_C1453( C101 C1453 ) C101_=_C1454( C101 C1454 ) C101_=_C1455( C101 C1455 ) C101_=_C1456( C101 C1456 ) C152_=_C153(</w:t>
      </w:r>
    </w:p>
    <w:p>
      <w:pPr>
        <w:pStyle w:val="PreformattedText"/>
        <w:bidi w:val="0"/>
        <w:spacing w:before="0" w:after="0"/>
        <w:jc w:val="left"/>
        <w:rPr/>
      </w:pPr>
      <w:r>
        <w:rPr/>
        <w:t xml:space="preserve"> </w:t>
      </w:r>
      <w:r>
        <w:rPr/>
        <w:t>C152 C153 ) \nC152_=_C203( C152 C203 ) C152_=_C253( C152 C253 ) C152_=_C302( C152 C302 ) C152_=_C350( C152 C350 ) C152_=_C397( C152 C397 ) C152_=_C443( C152 C443 ) \nC152_=_C488( C152 C488 ) C152_=_C532( C152 C532 ) C152_=_C575( C152 C575 ) C152_=_C617( C152 C617 ) C152_=_C658( C152 C658 ) C152_=_C698( C152 C698 ) \nC152_=_C737( C152 C737 ) C152_=_C775( C152 C775 ) C152_=_C812( C152 C812 ) C152_=_C848( C152 C848 ) C152_=_C883( C152 C883 ) C152_=_C917( C152 C917 ) \nC152_=_C950( C152 C950 ) C152_=_C982( C152 C982 ) C152_=_C1013( C152 C1013 ) C152_=_C1043( C152 C1043 ) C152_=_C1072( C152 C1072 ) C152_=_C1100( C152 C1100 ) \nC152_=_C1127( C152 C1127 ) C152_=_C1153( C152 C1153 ) C152_=_C1177( C152 C1177 ) C152_=_C1201( C152 C1201 ) C152_=_C1224( C152 C1224 ) C152_=_C1246( C152 C1246 ) \nC152_=_C1267( C152 C1267 ) C152_=_C1287( C152 C1287 ) C152_=_C1306( C152 C1306 ) C152_=_C1324( C152 C1324 ) C152_=_C1340( C152 C1340 ) C152_=_C1355( C152 C1355 ) \nC152_=_C1369( C152 C1369 ) C152_=_C1382( C152 C1382 ) C152_=_C1394( C152 C1394 ) C152_=_C1405( C152 C1405 ) C152_=_C1415( C152 C1415 ) C152_=_C1424( C152 C1424 ) \nC152_=_C1432( C152 C1432 ) C152_=_C1439( C152 C1439 ) C152_=_C1446( C152 C1446 ) C152_=_C1447( C152 C1447 ) C152_=_C1448( C152 C1448 ) C152_=_C1449( C152 C1449 ) \nC152_=_C1450( C152 C1450 ) C152_=_C1451( C152 C1451 ) C153_=_C204( C153 C204 ) C153_=_C254( C153 C254 ) C153_=_C303( C153 C303 ) C153_=_C351( C153 C351 ) \nC153_=_C398( C153 C398 ) C153_=_C444( C153 C444 ) C153_=_C489( C153 C489 ) C153_=_C533( C153 C533 ) C153_=_C576( C153 C576 ) C153_=_C618( C153 C618 ) \nC153_=_C659( C153 C659 ) C153_=_C699( C153 C699 ) C153_=_C738( C153 C738 ) C153_=_C776( C153 C776 ) C153_=_C813( C153 C813 ) C153_=_C849( C153 C849 ) \nC153_=_C884( C153 C884 ) C153_=_C918( C153 C918 ) C153_=_C951( C153 C951 ) C153_=_C983( C153 C983 ) C153_=_C1014( C153 C1014 ) C153_=_C1044( C153 C1044 ) \nC153_=_C1073( C153 C1073 ) C153_=_C1101( C153 C1101 ) C153_=_C1128( C153 C1128 ) C153_=_C1154( C153 C1154 ) C153_=_C1179( C153 C1179 ) C153_=_C1202( C153 C1202 ) \nC153_=_C1225( C153 C1225 ) C153_=_C1247( C153 C1247 ) C153_=_C1268( C153 C1268 ) C153_=_C1288( C153 C1288 ) C153_=_C1307( C153 C1307 ) C153_=_C1325( C153 C1325 ) \nC153_=_C1341( C153 C1341 ) C153_=_C1356( C153 C1356 ) C153_=_C1370( C153 C1370 ) C153_=_C1383( C153 C1383 ) C153_=_C1395( C153 C1395 ) C153_=_C1406( C153 C1406 ) \nC153_=_C1416( C153 C1416 ) C153_=_C1425( C153 C1425 ) C153_=_C1433( C153 C1433 ) C153_=_C1440( C153 C1440 ) C153_=_C1446( C153 C1446 ) C153_=_C1452( C153 C1452 ) \nC153_=_C1453( C153 C1453 ) C153_=_C1454( C153 C1454 ) C153_=_C1455( C153 C1455 ) C153_=_C1456( C153 C1456 ) C203_=_C204( C203 C204 ) C203_=_C253( C203 C253 ) \nC203_=_C302( C203 C302 ) C203_=_C350( C203 C350 ) C203_=_C397( C203 C397 ) C203_=_C443( C203 C443 ) C203_=_C488( C203 C488 ) C203_=_C532( C203 C532 ) \nC203_=_C575( C203 C575 ) C203_=_C617( C203 C617 ) C203_=_C658( C203 C658 ) C203_=_C698( C203 C698 ) C203_=_C737( C203 C737 ) C203_=_C775( C203 C775 ) \nC203_=_C812( C203 C812 ) C203_=_C848( C203 C848 ) C203_=_C883( C203 C883 ) C203_=_C917( C203 C917 ) C203_=_C950( C203 C950 ) C203_=_C982( C203 C982 ) \nC203_=_C1013( C203 C1013 ) C203_=_C1043( C203 C1043 ) C203_=_C1072( C203 C1072 ) C203_=_C1100( C203 C1100 ) C203_=_C1127( C203 C1127 ) C203_=_C1153( C203 C1153 ) \nC203_=_C1177( C203 C1177 ) C203_=_C1201( C203 C1201 ) C203_=_C1224( C203 C1224 ) C203_=_C1246( C203 C1246 ) C203_=_C1267( C203 C1267 ) C203_=_C1287( C203 C1287 ) \nC203_=_C1306( C203 C1306 ) C203_=_C1324( C203 C1324 ) C203_=_C1340( C203 C1340 ) C203_=_C1355( C203 C1355 ) C203_=_C1369( C203 C1369 ) C203_=_C1382( C203 C1382 ) \nC203_=_C1394( C203 C1394 ) C203_=_C1405( C203 C1405 ) C203_=_C1415( C203 C1415 ) C203_=_C1424( C203 C1424 ) C203_=_C1432( C203 C1432 ) C203_=_C1439( C203 C1439 ) \nC203_=_C1446( C203 C1446 ) C203_=_C1447( C203 C1447 ) C203_=_C1448( C203 C1448 ) C203_=_C1449( C203 C1449 ) C203_=_C1450( C203 C1450 ) C203_=_C1451( C203 C1451 ) \nC204_=_C254( C204 C254 ) C204_=_C303( C204 C303 ) C204_=_C351( C204 C351 ) C204_=_C398( C204 C398 ) C204_=_C444( C204 C444 ) C204_=_C489( C204 C489 ) \nC204_=_C533( C204 C533 ) C204_=_C576( C204 C576 ) C204_=_C618( C204 C618 ) C204_=_C659( C204 C659 ) C204_=_C699( C204 C699 ) C204_=_C738( C204 C738 ) \nC204_=_C776( C204 C776 ) C204_=_C813( C204 C813 ) C204_=_C849( C204 C849 ) C204_=_C884( C204 C884 ) C204_=_C918( C204 C918 ) C204_=_C951( C204 C951 ) \nC204_=_C983( C204 C983 ) C204_=_C1014( C204 C1014 ) C204_=_C1044( C204 C1044 ) C204_=_C1073( C204 C1073 ) C204_=_C1101( C204 C1101 ) C204_=_C1128( C204 C1128 ) \nC204_=_C1154( C204 C1154 ) C204_=_C1179( C204 C1179 ) C204_=_C1202( C204 C1202 ) C204_=_C1225( C204 C1225 ) C204_=_C1247( C204 C1247 ) C204_=_C1268( C204 C1268 ) \nC204_=_C1288( C204 C1288 ) C204_=_C1307( C204 C1307 ) C204_=_C1325( C204 C1325 ) C204_=_C1341( C204 C1341 ) C204_=_C1356( C204 C1356 ) C204_=_C1370( C204 C1370 ) \nC204_=_C1383( C204 C1383 ) C204_=_C1395( C204 C1395 ) C204_=_C1406( C204 C1406 ) C204_=_C1416( C204 C1416 ) C204_=_C1425( C204 C1425 ) C204_=_C1433( C204 C1433 ) \nC204_=_C1440( C204 C1440 ) C204_=_C1446( C204 C1446 ) C204_=_C1452( C204 C1452 ) C204_=_C1453( C204 C1453 ) C204_=_C1454( C204 C1454 ) C204_=_C1455( C204 C1455 ) \nC204_=_C1456( C204 C1456 ) C253_=_C254( C253 C254 ) C253_=_C302( C253 C302 ) C253_=_C350( C253 C350 ) C253_=_C397( C253 C397 ) C253_=_C443( C253 C443 ) \nC253_=_C488( C253 C488 ) C253_=_C532( C253 C532 ) C253_=_C575( C253 C575 ) C253_=_C617( C253 C617 ) C253_=_C658( C253 C658 ) C253_=_C698( C253 C698 ) \nC253_=_C737( C253 C737 ) C253_=_C775( C253 C775 ) C253_=_C812( C253 C812 ) C253_=_C848( C253 C848 ) C253_=_C883( C253 C883 ) C253_=_C917( C253 C917 ) \nC253_=_C950( C253 C950 ) C253_=_C982( C253 C982 ) C253_=_C1013( C253 C1013 ) C253_=_C1043( C253 C1043 ) C253_=_C1072( C253 C1072 ) C253_=_C1100( C253 C1100 ) \nC253_=_C1127( C253 C1127 ) C253_=_C1153( C253 C1153 ) C253_=_C1177( C253 C1177 ) C253_=_C1201( C253 C1201 ) C253_=_C1224( C253 C1224 ) C253_=_C1246( C253 C1246 ) \nC253_=_C1267( C253 C1267 ) C253_=_C1287( C253 C1287 ) C253_=_C1306( C253 C1306 ) C253_=_C1324( C253 C1324 ) C253_=_C1340( C253 C1340 ) C253_=_C1355( C253 C1355 ) \nC253_=_C1369( C253 C1369 ) C253_=_C1382( C253 C1382 ) C253_=_C1394( C253 C1394 ) C253_=_C1405( C253 C1405 ) C253_=_C1415( C253 C1415 ) C253_=_C1424( C253 C1424 ) \nC253_=_C1432( C253 C1432 ) C253_=_C1439( C253 C1439 ) C253_=_C1446( C253 C1446 ) C253_=_C1447( C253 C1447 ) C253_=_C1448( C253 C1448 ) C253_=_C1449( C253 C1449 ) \nC253_=_C1450( C253 C1450 ) C253_=_C1451( C253 C1451 ) C254_=_C303( C254 C303 ) C254_=_C351( C254 C351 ) C254_=_C398( C254 C398 ) C254_=_C444( C254 C444 ) \nC254_=_C489( C254 C489 ) C254_=_C533( C254 C533 ) C254_=_C576( C254 C576 ) C254_=_C618( C254 C618 ) C254_=_C659( C254 C659 ) C254_=_C699( C254 C699 ) \nC254_=_C738( C254 C738 ) C254_=_C776( C254 C776 ) C254_=_C813( C254 C813 ) C254_=_C849( C254 C849 ) C254_=_C884( C254 C884 ) C254_=_C918( C254 C918 ) \nC254_=_C951( C254 C951 ) C254_=_C983( C254 C983 ) C254_=_C1014( C254 C1014 ) C254_=_C1044( C254 C1044 ) C254_=_C1073( C254 C1073 ) C254_=_C1101( C254 C1101 ) \nC254_=_C1128( C254 C1128 ) C254_=_C1154( C254 C1154 ) C254_=_C1179( C254 C1179 ) C254_=_C1202( C254 C1202 ) C254_=_C1225( C254 C1225 ) C254_=_C1247( C254 C1247 ) \nC254_=_C1268( C254 C1268 ) C254_=_C1288( C254 C1288 ) C254_=_C1307( C254 C1307 ) C254_=_C1325( C254 C1325 ) C254_=_C1341( C254 C1341 ) C254_=_C1356( C254 C1356 ) \nC254_=_C1370( C254 C1370 ) C254_=_C1383( C254 C1383 ) C254_=_C1395( C254 C1395 ) C254_=_C1406( C254 C1406 ) C254_=_C1416( C254 C1416 ) C254_=_C1425( C254 C1425 ) \nC254_=_C1433( C254 C1433 ) C254_=_C1440( C254 C1440 ) C254_=_C1446( C254 C1446 ) C254_=_C1452( C254 C1452 ) C254_=_C1453( C254 C1453 ) C254_=_C1454( C254 C1454 ) \nC254_=_C1455( C254 C1455 ) C254_=_C1456( C254 C1456 ) C302_=_C303( C302 C303 ) C302_=_C350( C302 C350 ) C302_=_C397( C302 C397 ) C302_=_C443( C302 C443 ) \nC302_=_C488( C302 C488 ) C302_=_C532( C302 C532 ) C302_=_C575( C302 C575 ) C302_=_C617( C302 C617 ) C302_=_C658( C302 C658 ) C302_=_C698( C302 C698 ) \nC302_=_C737( C302 C737 ) C302_=_C775( C302 C775 ) C302_=_C812( C302 C812 ) C302_=_C848( C302 C848 ) C302_=_C883( C302 C883 ) C302_=_C917( C302 C917 ) \nC302_=_C950( C302 C950 ) C302_=_C982( C302 C982 ) C302_=_C1013( C302 C1013 ) C302_=_C1043( C302 C1043 ) C302_=_C1072( C302 C1072 ) C302_=_C1100( C302 C1100 ) \nC302_=_C1127( C302 C1127 ) C302_=_C1153( C302 C1153 ) C302_=_C1177( C302 C1177 ) C302_=_C1201( C302 C1201 ) C302_=_C1224( C302 C1224 ) C302_=_C1246( C302 C1246 ) \nC302_=_C1267( C302 C1267 ) C302_=_C1287( C302 C1287 ) C302_=_C1306( C302 C1306 ) C302_=_C1324( C302 C1324 ) C302_=_C1340( C302 C1340 ) C302_=_C1355( C302 C1355 ) \nC302_=_C1369( C302 C1369 ) C302_=_C1382( C302 C1382 ) C302_=_C1394( C302 C1394 ) C302_=_C1405( C302 C1405 ) C302_=_C1415( C302 C1415 ) C302_=_C1424( C302 C1424 ) \nC302_=_C1432( C302 C1432 ) C302_=_C1439( C302 C1439 ) C302_=_C1446( C302 C1446 ) C302_=_C1447( C302 C1447 ) C302_=_C1448( C302 C1448 ) C302_=_C1449( C302 C1449 ) \nC302_=_C1450( C302 C1450 ) C302_=_C1451( C302 C1451 ) C303_=_C351( C303 C351 ) C303_=_C398( C303 C398 ) C303_=_C444( C303 C444 ) C303_=_C489( C303 C489 ) \nC303_=_C533( C303 C533 ) C303_=_C576( C303 C576 ) C303_=_C618( C303 C618 ) C303_=_C659( C303 C659 ) C303_=_C699( C303 C699 ) C303_=_C738( C303 C738 ) \nC303_=_C776( C303 C776 ) C303_=_C813( C303 C813 ) C303_=_C849( C303 C849 ) C303_=_C884( C303 C884 ) C303_=_C918( C303 C918 ) C303_=_C951( C303 C951 ) \nC303_=_C983( C303 C983 ) C303_=_C1014( C303 C1014 ) C303_=_C1044( C303 C1044 ) C303_=_C1073( C303 C1073 ) C303_=_C1101( C303 C1101 ) C303_=_C1128( C303 C1128 ) \nC303_=_C1154( C303 C1154 ) C303_=_C1179( C303 C1179 ) C303_=_C1202( C303 C1202 ) C303_=_C1225( C303 C1225 ) C303_=_C1247( C303 C1247 ) C303_=_C1268( C303 C1268 ) \nC303_=_C1288( C303 C1288</w:t>
      </w:r>
    </w:p>
    <w:p>
      <w:pPr>
        <w:pStyle w:val="PreformattedText"/>
        <w:bidi w:val="0"/>
        <w:spacing w:before="0" w:after="0"/>
        <w:jc w:val="left"/>
        <w:rPr/>
      </w:pPr>
      <w:r>
        <w:rPr/>
        <w:t xml:space="preserve"> </w:t>
      </w:r>
      <w:r>
        <w:rPr/>
        <w:t>) C303_=_C1307( C303 C1307 ) C303_=_C1325( C303 C1325 ) C303_=_C1341( C303 C1341 ) C303_=_C1356( C303 C1356 ) C303_=_C1370( C303 C1370 ) \nC303_=_C1383( C303 C1383 ) C303_=_C1395( C303 C1395 ) C303_=_C1406( C303 C1406 ) C303_=_C1416( C303 C1416 ) C303_=_C1425( C303 C1425 ) C303_=_C1433( C303 C1433 ) \nC303_=_C1440( C303 C1440 ) C303_=_C1446( C303 C1446 ) C303_=_C1452( C303 C1452 ) C303_=_C1453( C303 C1453 ) C303_=_C1454( C303 C1454 ) C303_=_C1455( C303 C1455 ) \nC303_=_C1456( C303 C1456 ) C350_=_C351( C350 C351 ) C350_=_C397( C350 C397 ) C350_=_C443( C350 C443 ) C350_=_C488( C350 C488 ) C350_=_C532( C350 C532 ) \nC350_=_C575( C350 C575 ) C350_=_C617( C350 C617 ) C350_=_C658( C350 C658 ) C350_=_C698( C350 C698 ) C350_=_C737( C350 C737 ) C350_=_C775( C350 C775 ) \nC350_=_C812( C350 C812 ) C350_=_C848( C350 C848 ) C350_=_C883( C350 C883 ) C350_=_C917( C350 C917 ) C350_=_C950( C350 C950 ) C350_=_C982( C350 C982 ) \nC350_=_C1013( C350 C1013 ) C350_=_C1043( C350 C1043 ) C350_=_C1072( C350 C1072 ) C350_=_C1100( C350 C1100 ) C350_=_C1127( C350 C1127 ) C350_=_C1153( C350 C1153 ) \nC350_=_C1177( C350 C1177 ) C350_=_C1201( C350 C1201 ) C350_=_C1224( C350 C1224 ) C350_=_C1246( C350 C1246 ) C350_=_C1267( C350 C1267 ) C350_=_C1287( C350 C1287 ) \nC350_=_C1306( C350 C1306 ) C350_=_C1324( C350 C1324 ) C350_=_C1340( C350 C1340 ) C350_=_C1355( C350 C1355 ) C350_=_C1369( C350 C1369 ) C350_=_C1382( C350 C1382 ) \nC350_=_C1394( C350 C1394 ) C350_=_C1405( C350 C1405 ) C350_=_C1415( C350 C1415 ) C350_=_C1424( C350 C1424 ) C350_=_C1432( C350 C1432 ) C350_=_C1439( C350 C1439 ) \nC350_=_C1446( C350 C1446 ) C350_=_C1447( C350 C1447 ) C350_=_C1448( C350 C1448 ) C350_=_C1449( C350 C1449 ) C350_=_C1450( C350 C1450 ) C350_=_C1451( C350 C1451 ) \nC351_=_C398( C351 C398 ) C351_=_C444( C351 C444 ) C351_=_C489( C351 C489 ) C351_=_C533( C351 C533 ) C351_=_C576( C351 C576 ) C351_=_C618( C351 C618 ) \nC351_=_C659( C351 C659 ) C351_=_C699( C351 C699 ) C351_=_C738( C351 C738 ) C351_=_C776( C351 C776 ) C351_=_C813( C351 C813 ) C351_=_C849( C351 C849 ) \nC351_=_C884( C351 C884 ) C351_=_C918( C351 C918 ) C351_=_C951( C351 C951 ) C351_=_C983( C351 C983 ) C351_=_C1014( C351 C1014 ) C351_=_C1044( C351 C1044 ) \nC351_=_C1073( C351 C1073 ) C351_=_C1101( C351 C1101 ) C351_=_C1128( C351 C1128 ) C351_=_C1154( C351 C1154 ) C351_=_C1179( C351 C1179 ) C351_=_C1202( C351 C1202 ) \nC351_=_C1225( C351 C1225 ) C351_=_C1247( C351 C1247 ) C351_=_C1268( C351 C1268 ) C351_=_C1288( C351 C1288 ) C351_=_C1307( C351 C1307 ) C351_=_C1325( C351 C1325 ) \nC351_=_C1341( C351 C1341 ) C351_=_C1356( C351 C1356 ) C351_=_C1370( C351 C1370 ) C351_=_C1383( C351 C1383 ) C351_=_C1395( C351 C1395 ) C351_=_C1406( C351 C1406 ) \nC351_=_C1416( C351 C1416 ) C351_=_C1425( C351 C1425 ) C351_=_C1433( C351 C1433 ) C351_=_C1440( C351 C1440 ) C351_=_C1446( C351 C1446 ) C351_=_C1452( C351 C1452 ) \nC351_=_C1453( C351 C1453 ) C351_=_C1454( C351 C1454 ) C351_=_C1455( C351 C1455 ) C351_=_C1456( C351 C1456 ) C397_=_C398( C397 C398 ) C397_=_C443( C397 C443 ) \nC397_=_C488( C397 C488 ) C397_=_C532( C397 C532 ) C397_=_C575( C397 C575 ) C397_=_C617( C397 C617 ) C397_=_C658( C397 C658 ) C397_=_C698( C397 C698 ) \nC397_=_C737( C397 C737 ) C397_=_C775( C397 C775 ) C397_=_C812( C397 C812 ) C397_=_C848( C397 C848 ) C397_=_C883( C397 C883 ) C397_=_C917( C397 C917 ) \nC397_=_C950( C397 C950 ) C397_=_C982( C397 C982 ) C397_=_C1013( C397 C1013 ) C397_=_C1043( C397 C1043 ) C397_=_C1072( C397 C1072 ) C397_=_C1100( C397 C1100 ) \nC397_=_C1127( C397 C1127 ) C397_=_C1153( C397 C1153 ) C397_=_C1177( C397 C1177 ) C397_=_C1201( C397 C1201 ) C397_=_C1224( C397 C1224 ) C397_=_C1246( C397 C1246 ) \nC397_=_C1267( C397 C1267 ) C397_=_C1287( C397 C1287 ) C397_=_C1306( C397 C1306 ) C397_=_C1324( C397 C1324 ) C397_=_C1340( C397 C1340 ) C397_=_C1355( C397 C1355 ) \nC397_=_C1369( C397 C1369 ) C397_=_C1382( C397 C1382 ) C397_=_C1394( C397 C1394 ) C397_=_C1405( C397 C1405 ) C397_=_C1415( C397 C1415 ) C397_=_C1424( C397 C1424 ) \nC397_=_C1432( C397 C1432 ) C397_=_C1439( C397 C1439 ) C397_=_C1446( C397 C1446 ) C397_=_C1447( C397 C1447 ) C397_=_C1448( C397 C1448 ) C397_=_C1449( C397 C1449 ) \nC397_=_C1450( C397 C1450 ) C397_=_C1451( C397 C1451 ) C398_=_C444( C398 C444 ) C398_=_C489( C398 C489 ) C398_=_C533( C398 C533 ) C398_=_C576( C398 C576 ) \nC398_=_C618( C398 C618 ) C398_=_C659( C398 C659 ) C398_=_C699( C398 C699 ) C398_=_C738( C398 C738 ) C398_=_C776( C398 C776 ) C398_=_C813( C398 C813 ) \nC398_=_C849( C398 C849 ) C398_=_C884( C398 C884 ) C398_=_C918( C398 C918 ) C398_=_C951( C398 C951 ) C398_=_C983( C398 C983 ) C398_=_C1014( C398 C1014 ) \nC398_=_C1044( C398 C1044 ) C398_=_C1073( C398 C1073 ) C398_=_C1101( C398 C1101 ) C398_=_C1128( C398 C1128 ) C398_=_C1154( C398 C1154 ) C398_=_C1179( C398 C1179 ) \nC398_=_C1202( C398 C1202 ) C398_=_C1225( C398 C1225 ) C398_=_C1247( C398 C1247 ) C398_=_C1268( C398 C1268 ) C398_=_C1288( C398 C1288 ) C398_=_C1307( C398 C1307 ) \nC398_=_C1325( C398 C1325 ) C398_=_C1341( C398 C1341 ) C398_=_C1356( C398 C1356 ) C398_=_C1370( C398 C1370 ) C398_=_C1383( C398 C1383 ) C398_=_C1395( C398 C1395 ) \nC398_=_C1406( C398 C1406 ) C398_=_C1416( C398 C1416 ) C398_=_C1425( C398 C1425 ) C398_=_C1433( C398 C1433 ) C398_=_C1440( C398 C1440 ) C398_=_C1446( C398 C1446 ) \nC398_=_C1452( C398 C1452 ) C398_=_C1453( C398 C1453 ) C398_=_C1454( C398 C1454 ) C398_=_C1455( C398 C1455 ) C398_=_C1456( C398 C1456 ) C443_=_C444( C443 C444 ) \nC443_=_C488( C443 C488 ) C443_=_C532( C443 C532 ) C443_=_C575( C443 C575 ) C443_=_C617( C443 C617 ) C443_=_C658( C443 C658 ) C443_=_C698( C443 C698 ) \nC443_=_C737( C443 C737 ) C443_=_C775( C443 C775 ) C443_=_C812( C443 C812 ) C443_=_C848( C443 C848 ) C443_=_C883( C443 C883 ) C443_=_C917( C443 C917 ) \nC443_=_C950( C443 C950 ) C443_=_C982( C443 C982 ) C443_=_C1013( C443 C1013 ) C443_=_C1043( C443 C1043 ) C443_=_C1072( C443 C1072 ) C443_=_C1100( C443 C1100 ) \nC443_=_C1127( C443 C1127 ) C443_=_C1153( C443 C1153 ) C443_=_C1177( C443 C1177 ) C443_=_C1201( C443 C1201 ) C443_=_C1224( C443 C1224 ) C443_=_C1246( C443 C1246 ) \nC443_=_C1267( C443 C1267 ) C443_=_C1287( C443 C1287 ) C443_=_C1306( C443 C1306 ) C443_=_C1324( C443 C1324 ) C443_=_C1340( C443 C1340 ) C443_=_C1355( C443 C1355 ) \nC443_=_C1369( C443 C1369 ) C443_=_C1382( C443 C1382 ) C443_=_C1394( C443 C1394 ) C443_=_C1405( C443 C1405 ) C443_=_C1415( C443 C1415 ) C443_=_C1424( C443 C1424 ) \nC443_=_C1432( C443 C1432 ) C443_=_C1439( C443 C1439 ) C443_=_C1446( C443 C1446 ) C443_=_C1447( C443 C1447 ) C443_=_C1448( C443 C1448 ) C443_=_C1449( C443 C1449 ) \nC443_=_C1450( C443 C1450 ) C443_=_C1451( C443 C1451 ) C444_=_C489( C444 C489 ) C444_=_C533( C444 C533 ) C444_=_C576( C444 C576 ) C444_=_C618( C444 C618 ) \nC444_=_C659( C444 C659 ) C444_=_C699( C444 C699 ) C444_=_C738( C444 C738 ) C444_=_C776( C444 C776 ) C444_=_C813( C444 C813 ) C444_=_C849( C444 C849 ) \nC444_=_C884( C444 C884 ) C444_=_C918( C444 C918 ) C444_=_C951( C444 C951 ) C444_=_C983( C444 C983 ) C444_=_C1014( C444 C1014 ) C444_=_C1044( C444 C1044 ) \nC444_=_C1073( C444 C1073 ) C444_=_C1101( C444 C1101 ) C444_=_C1128( C444 C1128 ) C444_=_C1154( C444 C1154 ) C444_=_C1179( C444 C1179 ) C444_=_C1202( C444 C1202 ) \nC444_=_C1225( C444 C1225 ) C444_=_C1247( C444 C1247 ) C444_=_C1268( C444 C1268 ) C444_=_C1288( C444 C1288 ) C444_=_C1307( C444 C1307 ) C444_=_C1325( C444 C1325 ) \nC444_=_C1341( C444 C1341 ) C444_=_C1356( C444 C1356 ) C444_=_C1370( C444 C1370 ) C444_=_C1383( C444 C1383 ) C444_=_C1395( C444 C1395 ) C444_=_C1406( C444 C1406 ) \nC444_=_C1416( C444 C1416 ) C444_=_C1425( C444 C1425 ) C444_=_C1433( C444 C1433 ) C444_=_C1440( C444 C1440 ) C444_=_C1446( C444 C1446 ) C444_=_C1452( C444 C1452 ) \nC444_=_C1453( C444 C1453 ) C444_=_C1454( C444 C1454 ) C444_=_C1455( C444 C1455 ) C444_=_C1456( C444 C1456 ) C488_=_C489( C488 C489 ) C488_=_C532( C488 C532 ) \nC488_=_C575( C488 C575 ) C488_=_C617( C488 C617 ) C488_=_C658( C488 C658 ) C488_=_C698( C488 C698 ) C488_=_C737( C488 C737 ) C488_=_C775( C488 C775 ) \nC488_=_C812( C488 C812 ) C488_=_C848( C488 C848 ) C488_=_C883( C488 C883 ) C488_=_C917( C488 C917 ) C488_=_C950( C488 C950 ) C488_=_C982( C488 C982 ) \nC488_=_C1013( C488 C1013 ) C488_=_C1043( C488 C1043 ) C488_=_C1072( C488 C1072 ) C488_=_C1100( C488 C1100 ) C488_=_C1127( C488 C1127 ) C488_=_C1153( C488 C1153 ) \nC488_=_C1177( C488 C1177 ) C488_=_C1201( C488 C1201 ) C488_=_C1224( C488 C1224 ) C488_=_C1246( C488 C1246 ) C488_=_C1267( C488 C1267 ) C488_=_C1287( C488 C1287 ) \nC488_=_C1306( C488 C1306 ) C488_=_C1324( C488 C1324 ) C488_=_C1340( C488 C1340 ) C488_=_C1355( C488 C1355 ) C488_=_C1369( C488 C1369 ) C488_=_C1382( C488 C1382 ) \nC488_=_C1394( C488 C1394 ) C488_=_C1405( C488 C1405 ) C488_=_C1415( C488 C1415 ) C488_=_C1424( C488 C1424 ) C488_=_C1432( C488 C1432 ) C488_=_C1439( C488 C1439 ) \nC488_=_C1446( C488 C1446 ) C488_=_C1447( C488 C1447 ) C488_=_C1448( C488 C1448 ) C488_=_C1449( C488 C1449 ) C488_=_C1450( C488 C1450 ) C488_=_C1451( C488 C1451 ) \nC489_=_C533( C489 C533 ) C489_=_C576( C489 C576 ) C489_=_C618( C489 C618 ) C489_=_C659( C489 C659 ) C489_=_C699( C489 C699 ) C489_=_C738( C489 C738 ) \nC489_=_C776( C489 C776 ) C489_=_C813( C489 C813 ) C489_=_C849( C489 C849 ) C489_=_C884( C489 C884 ) C489_=_C918( C489 C918 ) C489_=_C951( C489 C951 ) \nC489_=_C983( C489 C983 ) C489_=_C1014( C489 C1014 ) C489_=_C1044( C489 C1044 ) C489_=_C1073( C489 C1073 ) C489_=_C1101( C489 C1101 ) C489_=_C1128( C489 C1128 ) \nC489_=_C1154( C489 C1154 ) C489_=_C1179( C489 C1179 ) C489_=_C1202( C489 C1202 ) C489_=_C1225( C489 C1225 ) C489_=_C1247( C489 C1247 ) C489_=_C1268( C489 C1268 ) \nC489_=_C1288( C489 C1288 ) C489_=_C1307( C489 C1307 ) C489_=_C1325( C489 C1325 ) C489_=_C1341( C489 C1341 ) C489_=_C1356( C489 C1356 ) C489_=_C1370( C489 C1370 ) \nC489_=_C1383( C489 C1383 ) C489_=_C1395( C489 C1395 ) C489_=_C1406( C489 C1406 ) C489_=_C1416( C489 C1416 ) C489_=_C1425( C489 C1425 ) C489_=_C1433( C489 C1433 )</w:t>
      </w:r>
    </w:p>
    <w:p>
      <w:pPr>
        <w:pStyle w:val="PreformattedText"/>
        <w:bidi w:val="0"/>
        <w:spacing w:before="0" w:after="0"/>
        <w:jc w:val="left"/>
        <w:rPr/>
      </w:pPr>
      <w:r>
        <w:rPr/>
        <w:t xml:space="preserve"> </w:t>
      </w:r>
      <w:r>
        <w:rPr/>
        <w:t>\nC489_=_C1440( C489 C1440 ) C489_=_C1446( C489 C1446 ) C489_=_C1452( C489 C1452 ) C489_=_C1453( C489 C1453 ) C489_=_C1454( C489 C1454 ) C489_=_C1455( C489 C1455 ) \nC489_=_C1456( C489 C1456 ) C532_=_C533( C532 C533 ) C532_=_C575( C532 C575 ) C532_=_C617( C532 C617 ) C532_=_C658( C532 C658 ) C532_=_C698( C532 C698 ) \nC532_=_C737( C532 C737 ) C532_=_C775( C532 C775 ) C532_=_C812( C532 C812 ) C532_=_C848( C532 C848 ) C532_=_C883( C532 C883 ) C532_=_C917( C532 C917 ) \nC532_=_C950( C532 C950 ) C532_=_C982( C532 C982 ) C532_=_C1013( C532 C1013 ) C532_=_C1043( C532 C1043 ) C532_=_C1072( C532 C1072 ) C532_=_C1100( C532 C1100 ) \nC532_=_C1127( C532 C1127 ) C532_=_C1153( C532 C1153 ) C532_=_C1177( C532 C1177 ) C532_=_C1201( C532 C1201 ) C532_=_C1224( C532 C1224 ) C532_=_C1246( C532 C1246 ) \nC532_=_C1267( C532 C1267 ) C532_=_C1287( C532 C1287 ) C532_=_C1306( C532 C1306 ) C532_=_C1324( C532 C1324 ) C532_=_C1340( C532 C1340 ) C532_=_C1355( C532 C1355 ) \nC532_=_C1369( C532 C1369 ) C532_=_C1382( C532 C1382 ) C532_=_C1394( C532 C1394 ) C532_=_C1405( C532 C1405 ) C532_=_C1415( C532 C1415 ) C532_=_C1424( C532 C1424 ) \nC532_=_C1432( C532 C1432 ) C532_=_C1439( C532 C1439 ) C532_=_C1446( C532 C1446 ) C532_=_C1447( C532 C1447 ) C532_=_C1448( C532 C1448 ) C532_=_C1449( C532 C1449 ) \nC532_=_C1450( C532 C1450 ) C532_=_C1451( C532 C1451 ) C533_=_C576( C533 C576 ) C533_=_C618( C533 C618 ) C533_=_C659( C533 C659 ) C533_=_C699( C533 C699 ) \nC533_=_C738( C533 C738 ) C533_=_C776( C533 C776 ) C533_=_C813( C533 C813 ) C533_=_C849( C533 C849 ) C533_=_C884( C533 C884 ) C533_=_C918( C533 C918 ) \nC533_=_C951( C533 C951 ) C533_=_C983( C533 C983 ) C533_=_C1014( C533 C1014 ) C533_=_C1044( C533 C1044 ) C533_=_C1073( C533 C1073 ) C533_=_C1101( C533 C1101 ) \nC533_=_C1128( C533 C1128 ) C533_=_C1154( C533 C1154 ) C533_=_C1179( C533 C1179 ) C533_=_C1202( C533 C1202 ) C533_=_C1225( C533 C1225 ) C533_=_C1247( C533 C1247 ) \nC533_=_C1268( C533 C1268 ) C533_=_C1288( C533 C1288 ) C533_=_C1307( C533 C1307 ) C533_=_C1325( C533 C1325 ) C533_=_C1341( C533 C1341 ) C533_=_C1356( C533 C1356 ) \nC533_=_C1370( C533 C1370 ) C533_=_C1383( C533 C1383 ) C533_=_C1395( C533 C1395 ) C533_=_C1406( C533 C1406 ) C533_=_C1416( C533 C1416 ) C533_=_C1425( C533 C1425 ) \nC533_=_C1433( C533 C1433 ) C533_=_C1440( C533 C1440 ) C533_=_C1446( C533 C1446 ) C533_=_C1452( C533 C1452 ) C533_=_C1453( C533 C1453 ) C533_=_C1454( C533 C1454 ) \nC533_=_C1455( C533 C1455 ) C533_=_C1456( C533 C1456 ) C575_=_C576( C575 C576 ) C575_=_C617( C575 C617 ) C575_=_C658( C575 C658 ) C575_=_C698( C575 C698 ) \nC575_=_C737( C575 C737 ) C575_=_C775( C575 C775 ) C575_=_C812( C575 C812 ) C575_=_C848( C575 C848 ) C575_=_C883( C575 C883 ) C575_=_C917( C575 C917 ) \nC575_=_C950( C575 C950 ) C575_=_C982( C575 C982 ) C575_=_C1013( C575 C1013 ) C575_=_C1043( C575 C1043 ) C575_=_C1072( C575 C1072 ) C575_=_C1100( C575 C1100 ) \nC575_=_C1127( C575 C1127 ) C575_=_C1153( C575 C1153 ) C575_=_C1177( C575 C1177 ) C575_=_C1201( C575 C1201 ) C575_=_C1224( C575 C1224 ) C575_=_C1246( C575 C1246 ) \nC575_=_C1267( C575 C1267 ) C575_=_C1287( C575 C1287 ) C575_=_C1306( C575 C1306 ) C575_=_C1324( C575 C1324 ) C575_=_C1340( C575 C1340 ) C575_=_C1355( C575 C1355 ) \nC575_=_C1369( C575 C1369 ) C575_=_C1382( C575 C1382 ) C575_=_C1394( C575 C1394 ) C575_=_C1405( C575 C1405 ) C575_=_C1415( C575 C1415 ) C575_=_C1424( C575 C1424 ) \nC575_=_C1432( C575 C1432 ) C575_=_C1439( C575 C1439 ) C575_=_C1446( C575 C1446 ) C575_=_C1447( C575 C1447 ) C575_=_C1448( C575 C1448 ) C575_=_C1449( C575 C1449 ) \nC575_=_C1450( C575 C1450 ) C575_=_C1451( C575 C1451 ) C576_=_C618( C576 C618 ) C576_=_C659( C576 C659 ) C576_=_C699( C576 C699 ) C576_=_C738( C576 C738 ) \nC576_=_C776( C576 C776 ) C576_=_C813( C576 C813 ) C576_=_C849( C576 C849 ) C576_=_C884( C576 C884 ) C576_=_C918( C576 C918 ) C576_=_C951( C576 C951 ) \nC576_=_C983( C576 C983 ) C576_=_C1014( C576 C1014 ) C576_=_C1044( C576 C1044 ) C576_=_C1073( C576 C1073 ) C576_=_C1101( C576 C1101 ) C576_=_C1128( C576 C1128 ) \nC576_=_C1154( C576 C1154 ) C576_=_C1179( C576 C1179 ) C576_=_C1202( C576 C1202 ) C576_=_C1225( C576 C1225 ) C576_=_C1247( C576 C1247 ) C576_=_C1268( C576 C1268 ) \nC576_=_C1288( C576 C1288 ) C576_=_C1307( C576 C1307 ) C576_=_C1325( C576 C1325 ) C576_=_C1341( C576 C1341 ) C576_=_C1356( C576 C1356 ) C576_=_C1370( C576 C1370 ) \nC576_=_C1383( C576 C1383 ) C576_=_C1395( C576 C1395 ) C576_=_C1406( C576 C1406 ) C576_=_C1416( C576 C1416 ) C576_=_C1425( C576 C1425 ) C576_=_C1433( C576 C1433 ) \nC576_=_C1440( C576 C1440 ) C576_=_C1446( C576 C1446 ) C576_=_C1452( C576 C1452 ) C576_=_C1453( C576 C1453 ) C576_=_C1454( C576 C1454 ) C576_=_C1455( C576 C1455 ) \nC576_=_C1456( C576 C1456 ) C617_=_C618( C617 C618 ) C617_=_C658( C617 C658 ) C617_=_C698( C617 C698 ) C617_=_C737( C617 C737 ) C617_=_C775( C617 C775 ) \nC617_=_C812( C617 C812 ) C617_=_C848( C617 C848 ) C617_=_C883( C617 C883 ) C617_=_C917( C617 C917 ) C617_=_C950( C617 C950 ) C617_=_C982( C617 C982 ) \nC617_=_C1013( C617 C1013 ) C617_=_C1043( C617 C1043 ) C617_=_C1072( C617 C1072 ) C617_=_C1100( C617 C1100 ) C617_=_C1127( C617 C1127 ) C617_=_C1153( C617 C1153 ) \nC617_=_C1177( C617 C1177 ) C617_=_C1201( C617 C1201 ) C617_=_C1224( C617 C1224 ) C617_=_C1246( C617 C1246 ) C617_=_C1267( C617 C1267 ) C617_=_C1287( C617 C1287 ) \nC617_=_C1306( C617 C1306 ) C617_=_C1324( C617 C1324 ) C617_=_C1340( C617 C1340 ) C617_=_C1355( C617 C1355 ) C617_=_C1369( C617 C1369 ) C617_=_C1382( C617 C1382 ) \nC617_=_C1394( C617 C1394 ) C617_=_C1405( C617 C1405 ) C617_=_C1415( C617 C1415 ) C617_=_C1424( C617 C1424 ) C617_=_C1432( C617 C1432 ) C617_=_C1439( C617 C1439 ) \nC617_=_C1446( C617 C1446 ) C617_=_C1447( C617 C1447 ) C617_=_C1448( C617 C1448 ) C617_=_C1449( C617 C1449 ) C617_=_C1450( C617 C1450 ) C617_=_C1451( C617 C1451 ) \nC618_=_C659( C618 C659 ) C618_=_C699( C618 C699 ) C618_=_C738( C618 C738 ) C618_=_C776( C618 C776 ) C618_=_C813( C618 C813 ) C618_=_C849( C618 C849 ) \nC618_=_C884( C618 C884 ) C618_=_C918( C618 C918 ) C618_=_C951( C618 C951 ) C618_=_C983( C618 C983 ) C618_=_C1014( C618 C1014 ) C618_=_C1044( C618 C1044 ) \nC618_=_C1073( C618 C1073 ) C618_=_C1101( C618 C1101 ) C618_=_C1128( C618 C1128 ) C618_=_C1154( C618 C1154 ) C618_=_C1179( C618 C1179 ) C618_=_C1202( C618 C1202 ) \nC618_=_C1225( C618 C1225 ) C618_=_C1247( C618 C1247 ) C618_=_C1268( C618 C1268 ) C618_=_C1288( C618 C1288 ) C618_=_C1307( C618 C1307 ) C618_=_C1325( C618 C1325 ) \nC618_=_C1341( C618 C1341 ) C618_=_C1356( C618 C1356 ) C618_=_C1370( C618 C1370 ) C618_=_C1383( C618 C1383 ) C618_=_C1395( C618 C1395 ) C618_=_C1406( C618 C1406 ) \nC618_=_C1416( C618 C1416 ) C618_=_C1425( C618 C1425 ) C618_=_C1433( C618 C1433 ) C618_=_C1440( C618 C1440 ) C618_=_C1446( C618 C1446 ) C618_=_C1452( C618 C1452 ) \nC618_=_C1453( C618 C1453 ) C618_=_C1454( C618 C1454 ) C618_=_C1455( C618 C1455 ) C618_=_C1456( C618 C1456 ) C658_=_C659( C658 C659 ) C658_=_C698( C658 C698 ) \nC658_=_C737( C658 C737 ) C658_=_C775( C658 C775 ) C658_=_C812( C658 C812 ) C658_=_C848( C658 C848 ) C658_=_C883( C658 C883 ) C658_=_C917( C658 C917 ) \nC658_=_C950( C658 C950 ) C658_=_C982( C658 C982 ) C658_=_C1013( C658 C1013 ) C658_=_C1043( C658 C1043 ) C658_=_C1072( C658 C1072 ) C658_=_C1100( C658 C1100 ) \nC658_=_C1127( C658 C1127 ) C658_=_C1153( C658 C1153 ) C658_=_C1177( C658 C1177 ) C658_=_C1201( C658 C1201 ) C658_=_C1224( C658 C1224 ) C658_=_C1246( C658 C1246 ) \nC658_=_C1267( C658 C1267 ) C658_=_C1287( C658 C1287 ) C658_=_C1306( C658 C1306 ) C658_=_C1324( C658 C1324 ) C658_=_C1340( C658 C1340 ) C658_=_C1355( C658 C1355 ) \nC658_=_C1369( C658 C1369 ) C658_=_C1382( C658 C1382 ) C658_=_C1394( C658 C1394 ) C658_=_C1405( C658 C1405 ) C658_=_C1415( C658 C1415 ) C658_=_C1424( C658 C1424 ) \nC658_=_C1432( C658 C1432 ) C658_=_C1439( C658 C1439 ) C658_=_C1446( C658 C1446 ) C658_=_C1447( C658 C1447 ) C658_=_C1448( C658 C1448 ) C658_=_C1449( C658 C1449 ) \nC658_=_C1450( C658 C1450 ) C658_=_C1451( C658 C1451 ) C659_=_C699( C659 C699 ) C659_=_C738( C659 C738 ) C659_=_C776( C659 C776 ) C659_=_C813( C659 C813 ) \nC659_=_C849( C659 C849 ) C659_=_C884( C659 C884 ) C659_=_C918( C659 C918 ) C659_=_C951( C659 C951 ) C659_=_C983( C659 C983 ) C659_=_C1014( C659 C1014 ) \nC659_=_C1044( C659 C1044 ) C659_=_C1073( C659 C1073 ) C659_=_C1101( C659 C1101 ) C659_=_C1128( C659 C1128 ) C659_=_C1154( C659 C1154 ) C659_=_C1179( C659 C1179 ) \nC659_=_C1202( C659 C1202 ) C659_=_C1225( C659 C1225 ) C659_=_C1247( C659 C1247 ) C659_=_C1268( C659 C1268 ) C659_=_C1288( C659 C1288 ) C659_=_C1307( C659 C1307 ) \nC659_=_C1325( C659 C1325 ) C659_=_C1341( C659 C1341 ) C659_=_C1356( C659 C1356 ) C659_=_C1370( C659 C1370 ) C659_=_C1383( C659 C1383 ) C659_=_C1395( C659 C1395 ) \nC659_=_C1406( C659 C1406 ) C659_=_C1416( C659 C1416 ) C659_=_C1425( C659 C1425 ) C659_=_C1433( C659 C1433 ) C659_=_C1440( C659 C1440 ) C659_=_C1446( C659 C1446 ) \nC659_=_C1452( C659 C1452 ) C659_=_C1453( C659 C1453 ) C659_=_C1454( C659 C1454 ) C659_=_C1455( C659 C1455 ) C659_=_C1456( C659 C1456 ) C698_=_C699( C698 C699 ) \nC698_=_C737( C698 C737 ) C698_=_C775( C698 C775 ) C698_=_C812( C698 C812 ) C698_=_C848( C698 C848 ) C698_=_C883( C698 C883 ) C698_=_C917( C698 C917 ) \nC698_=_C950( C698 C950 ) C698_=_C982( C698 C982 ) C698_=_C1013( C698 C1013 ) C698_=_C1043( C698 C1043 ) C698_=_C1072( C698 C1072 ) C698_=_C1100( C698 C1100 ) \nC698_=_C1127( C698 C1127 ) C698_=_C1153( C698 C1153 ) C698_=_C1177( C698 C1177 ) C698_=_C1201( C698 C1201 ) C698_=_C1224( C698 C1224 ) C698_=_C1246( C698 C1246 ) \nC698_=_C1267( C698 C1267 ) C698_=_C1287( C698 C1287 ) C698_=_C1306( C698 C1306 ) C698_=_C1324( C698 C1324 ) C698_=_C1340( C698 C1340 ) C698_=_C1355( C698 C1355 ) \nC698_=_C1369( C698 C1369 ) C698_=_C1382( C698 C1382 ) C698_=_C1394( C698 C1394 ) C698_=_C1405( C698 C1405 ) C698_=_C1415( C698 C1415 ) C698_=_C1424( C698 C1424 ) \nC698_=_C1432( C698 C1432 ) C698_=_C1439( C698 C1439 ) C698_=_C1446( C698 C1446 ) C698_=_C1447(</w:t>
      </w:r>
    </w:p>
    <w:p>
      <w:pPr>
        <w:pStyle w:val="PreformattedText"/>
        <w:bidi w:val="0"/>
        <w:spacing w:before="0" w:after="0"/>
        <w:jc w:val="left"/>
        <w:rPr/>
      </w:pPr>
      <w:r>
        <w:rPr/>
        <w:t xml:space="preserve"> </w:t>
      </w:r>
      <w:r>
        <w:rPr/>
        <w:t>C698 C1447 ) C698_=_C1448( C698 C1448 ) C698_=_C1449( C698 C1449 ) \nC698_=_C1450( C698 C1450 ) C698_=_C1451( C698 C1451 ) C699_=_C738( C699 C738 ) C699_=_C776( C699 C776 ) C699_=_C813( C699 C813 ) C699_=_C849( C699 C849 ) \nC699_=_C884( C699 C884 ) C699_=_C918( C699 C918 ) C699_=_C951( C699 C951 ) C699_=_C983( C699 C983 ) C699_=_C1014( C699 C1014 ) C699_=_C1044( C699 C1044 ) \nC699_=_C1073( C699 C1073 ) C699_=_C1101( C699 C1101 ) C699_=_C1128( C699 C1128 ) C699_=_C1154( C699 C1154 ) C699_=_C1179( C699 C1179 ) C699_=_C1202( C699 C1202 ) \nC699_=_C1225( C699 C1225 ) C699_=_C1247( C699 C1247 ) C699_=_C1268( C699 C1268 ) C699_=_C1288( C699 C1288 ) C699_=_C1307( C699 C1307 ) C699_=_C1325( C699 C1325 ) \nC699_=_C1341( C699 C1341 ) C699_=_C1356( C699 C1356 ) C699_=_C1370( C699 C1370 ) C699_=_C1383( C699 C1383 ) C699_=_C1395( C699 C1395 ) C699_=_C1406( C699 C1406 ) \nC699_=_C1416( C699 C1416 ) C699_=_C1425( C699 C1425 ) C699_=_C1433( C699 C1433 ) C699_=_C1440( C699 C1440 ) C699_=_C1446( C699 C1446 ) C699_=_C1452( C699 C1452 ) \nC699_=_C1453( C699 C1453 ) C699_=_C1454( C699 C1454 ) C699_=_C1455( C699 C1455 ) C699_=_C1456( C699 C1456 ) C737_=_C738( C737 C738 ) C737_=_C775( C737 C775 ) \nC737_=_C812( C737 C812 ) C737_=_C848( C737 C848 ) C737_=_C883( C737 C883 ) C737_=_C917( C737 C917 ) C737_=_C950( C737 C950 ) C737_=_C982( C737 C982 ) \nC737_=_C1013( C737 C1013 ) C737_=_C1043( C737 C1043 ) C737_=_C1072( C737 C1072 ) C737_=_C1100( C737 C1100 ) C737_=_C1127( C737 C1127 ) C737_=_C1153( C737 C1153 ) \nC737_=_C1177( C737 C1177 ) C737_=_C1201( C737 C1201 ) C737_=_C1224( C737 C1224 ) C737_=_C1246( C737 C1246 ) C737_=_C1267( C737 C1267 ) C737_=_C1287( C737 C1287 ) \nC737_=_C1306( C737 C1306 ) C737_=_C1324( C737 C1324 ) C737_=_C1340( C737 C1340 ) C737_=_C1355( C737 C1355 ) C737_=_C1369( C737 C1369 ) C737_=_C1382( C737 C1382 ) \nC737_=_C1394( C737 C1394 ) C737_=_C1405( C737 C1405 ) C737_=_C1415( C737 C1415 ) C737_=_C1424( C737 C1424 ) C737_=_C1432( C737 C1432 ) C737_=_C1439( C737 C1439 ) \nC737_=_C1446( C737 C1446 ) C737_=_C1447( C737 C1447 ) C737_=_C1448( C737 C1448 ) C737_=_C1449( C737 C1449 ) C737_=_C1450( C737 C1450 ) C737_=_C1451( C737 C1451 ) \nC738_=_C776( C738 C776 ) C738_=_C813( C738 C813 ) C738_=_C849( C738 C849 ) C738_=_C884( C738 C884 ) C738_=_C918( C738 C918 ) C738_=_C951( C738 C951 ) \nC738_=_C983( C738 C983 ) C738_=_C1014( C738 C1014 ) C738_=_C1044( C738 C1044 ) C738_=_C1073( C738 C1073 ) C738_=_C1101( C738 C1101 ) C738_=_C1128( C738 C1128 ) \nC738_=_C1154( C738 C1154 ) C738_=_C1179( C738 C1179 ) C738_=_C1202( C738 C1202 ) C738_=_C1225( C738 C1225 ) C738_=_C1247( C738 C1247 ) C738_=_C1268( C738 C1268 ) \nC738_=_C1288( C738 C1288 ) C738_=_C1307( C738 C1307 ) C738_=_C1325( C738 C1325 ) C738_=_C1341( C738 C1341 ) C738_=_C1356( C738 C1356 ) C738_=_C1370( C738 C1370 ) \nC738_=_C1383( C738 C1383 ) C738_=_C1395( C738 C1395 ) C738_=_C1406( C738 C1406 ) C738_=_C1416( C738 C1416 ) C738_=_C1425( C738 C1425 ) C738_=_C1433( C738 C1433 ) \nC738_=_C1440( C738 C1440 ) C738_=_C1446( C738 C1446 ) C738_=_C1452( C738 C1452 ) C738_=_C1453( C738 C1453 ) C738_=_C1454( C738 C1454 ) C738_=_C1455( C738 C1455 ) \nC738_=_C1456( C738 C1456 ) C775_=_C776( C775 C776 ) C775_=_C812( C775 C812 ) C775_=_C848( C775 C848 ) C775_=_C883( C775 C883 ) C775_=_C917( C775 C917 ) \nC775_=_C950( C775 C950 ) C775_=_C982( C775 C982 ) C775_=_C1013( C775 C1013 ) C775_=_C1043( C775 C1043 ) C775_=_C1072( C775 C1072 ) C775_=_C1100( C775 C1100 ) \nC775_=_C1127( C775 C1127 ) C775_=_C1153( C775 C1153 ) C775_=_C1177( C775 C1177 ) C775_=_C1201( C775 C1201 ) C775_=_C1224( C775 C1224 ) C775_=_C1246( C775 C1246 ) \nC775_=_C1267( C775 C1267 ) C775_=_C1287( C775 C1287 ) C775_=_C1306( C775 C1306 ) C775_=_C1324( C775 C1324 ) C775_=_C1340( C775 C1340 ) C775_=_C1355( C775 C1355 ) \nC775_=_C1369( C775 C1369 ) C775_=_C1382( C775 C1382 ) C775_=_C1394( C775 C1394 ) C775_=_C1405( C775 C1405 ) C775_=_C1415( C775 C1415 ) C775_=_C1424( C775 C1424 ) \nC775_=_C1432( C775 C1432 ) C775_=_C1439( C775 C1439 ) C775_=_C1446( C775 C1446 ) C775_=_C1447( C775 C1447 ) C775_=_C1448( C775 C1448 ) C775_=_C1449( C775 C1449 ) \nC775_=_C1450( C775 C1450 ) C775_=_C1451( C775 C1451 ) C776_=_C813( C776 C813 ) C776_=_C849( C776 C849 ) C776_=_C884( C776 C884 ) C776_=_C918( C776 C918 ) \nC776_=_C951( C776 C951 ) C776_=_C983( C776 C983 ) C776_=_C1014( C776 C1014 ) C776_=_C1044( C776 C1044 ) C776_=_C1073( C776 C1073 ) C776_=_C1101( C776 C1101 ) \nC776_=_C1128( C776 C1128 ) C776_=_C1154( C776 C1154 ) C776_=_C1179( C776 C1179 ) C776_=_C1202( C776 C1202 ) C776_=_C1225( C776 C1225 ) C776_=_C1247( C776 C1247 ) \nC776_=_C1268( C776 C1268 ) C776_=_C1288( C776 C1288 ) C776_=_C1307( C776 C1307 ) C776_=_C1325( C776 C1325 ) C776_=_C1341( C776 C1341 ) C776_=_C1356( C776 C1356 ) \nC776_=_C1370( C776 C1370 ) C776_=_C1383( C776 C1383 ) C776_=_C1395( C776 C1395 ) C776_=_C1406( C776 C1406 ) C776_=_C1416( C776 C1416 ) C776_=_C1425( C776 C1425 ) \nC776_=_C1433( C776 C1433 ) C776_=_C1440( C776 C1440 ) C776_=_C1446( C776 C1446 ) C776_=_C1452( C776 C1452 ) C776_=_C1453( C776 C1453 ) C776_=_C1454( C776 C1454 ) \nC776_=_C1455( C776 C1455 ) C776_=_C1456( C776 C1456 ) C812_=_C813( C812 C813 ) C812_=_C848( C812 C848 ) C812_=_C883( C812 C883 ) C812_=_C917( C812 C917 ) \nC812_=_C950( C812 C950 ) C812_=_C982( C812 C982 ) C812_=_C1013( C812 C1013 ) C812_=_C1043( C812 C1043 ) C812_=_C1072( C812 C1072 ) C812_=_C1100( C812 C1100 ) \nC812_=_C1127( C812 C1127 ) C812_=_C1153( C812 C1153 ) C812_=_C1177( C812 C1177 ) C812_=_C1201( C812 C1201 ) C812_=_C1224( C812 C1224 ) C812_=_C1246( C812 C1246 ) \nC812_=_C1267( C812 C1267 ) C812_=_C1287( C812 C1287 ) C812_=_C1306( C812 C1306 ) C812_=_C1324( C812 C1324 ) C812_=_C1340( C812 C1340 ) C812_=_C1355( C812 C1355 ) \nC812_=_C1369( C812 C1369 ) C812_=_C1382( C812 C1382 ) C812_=_C1394( C812 C1394 ) C812_=_C1405( C812 C1405 ) C812_=_C1415( C812 C1415 ) C812_=_C1424( C812 C1424 ) \nC812_=_C1432( C812 C1432 ) C812_=_C1439( C812 C1439 ) C812_=_C1446( C812 C1446 ) C812_=_C1447( C812 C1447 ) C812_=_C1448( C812 C1448 ) C812_=_C1449( C812 C1449 ) \nC812_=_C1450( C812 C1450 ) C812_=_C1451( C812 C1451 ) C813_=_C849( C813 C849 ) C813_=_C884( C813 C884 ) C813_=_C918( C813 C918 ) C813_=_C951( C813 C951 ) \nC813_=_C983( C813 C983 ) C813_=_C1014( C813 C1014 ) C813_=_C1044( C813 C1044 ) C813_=_C1073( C813 C1073 ) C813_=_C1101( C813 C1101 ) C813_=_C1128( C813 C1128 ) \nC813_=_C1154( C813 C1154 ) C813_=_C1179( C813 C1179 ) C813_=_C1202( C813 C1202 ) C813_=_C1225( C813 C1225 ) C813_=_C1247( C813 C1247 ) C813_=_C1268( C813 C1268 ) \nC813_=_C1288( C813 C1288 ) C813_=_C1307( C813 C1307 ) C813_=_C1325( C813 C1325 ) C813_=_C1341( C813 C1341 ) C813_=_C1356( C813 C1356 ) C813_=_C1370( C813 C1370 ) \nC813_=_C1383( C813 C1383 ) C813_=_C1395( C813 C1395 ) C813_=_C1406( C813 C1406 ) C813_=_C1416( C813 C1416 ) C813_=_C1425( C813 C1425 ) C813_=_C1433( C813 C1433 ) \nC813_=_C1440( C813 C1440 ) C813_=_C1446( C813 C1446 ) C813_=_C1452( C813 C1452 ) C813_=_C1453( C813 C1453 ) C813_=_C1454( C813 C1454 ) C813_=_C1455( C813 C1455 ) \nC813_=_C1456( C813 C1456 ) C848_=_C849( C848 C849 ) C848_=_C883( C848 C883 ) C848_=_C917( C848 C917 ) C848_=_C950( C848 C950 ) C848_=_C982( C848 C982 ) \nC848_=_C1013( C848 C1013 ) C848_=_C1043( C848 C1043 ) C848_=_C1072( C848 C1072 ) C848_=_C1100( C848 C1100 ) C848_=_C1127( C848 C1127 ) C848_=_C1153( C848 C1153 ) \nC848_=_C1177( C848 C1177 ) C848_=_C1201( C848 C1201 ) C848_=_C1224( C848 C1224 ) C848_=_C1246( C848 C1246 ) C848_=_C1267( C848 C1267 ) C848_=_C1287( C848 C1287 ) \nC848_=_C1306( C848 C1306 ) C848_=_C1324( C848 C1324 ) C848_=_C1340( C848 C1340 ) C848_=_C1355( C848 C1355 ) C848_=_C1369( C848 C1369 ) C848_=_C1382( C848 C1382 ) \nC848_=_C1394( C848 C1394 ) C848_=_C1405( C848 C1405 ) C848_=_C1415( C848 C1415 ) C848_=_C1424( C848 C1424 ) C848_=_C1432( C848 C1432 ) C848_=_C1439( C848 C1439 ) \nC848_=_C1446( C848 C1446 ) C848_=_C1447( C848 C1447 ) C848_=_C1448( C848 C1448 ) C848_=_C1449( C848 C1449 ) C848_=_C1450( C848 C1450 ) C848_=_C1451( C848 C1451 ) \nC849_=_C884( C849 C884 ) C849_=_C918( C849 C918 ) C849_=_C951( C849 C951 ) C849_=_C983( C849 C983 ) C849_=_C1014( C849 C1014 ) C849_=_C1044( C849 C1044 ) \nC849_=_C1073( C849 C1073 ) C849_=_C1101( C849 C1101 ) C849_=_C1128( C849 C1128 ) C849_=_C1154( C849 C1154 ) C849_=_C1179( C849 C1179 ) C849_=_C1202( C849 C1202 ) \nC849_=_C1225( C849 C1225 ) C849_=_C1247( C849 C1247 ) C849_=_C1268( C849 C1268 ) C849_=_C1288( C849 C1288 ) C849_=_C1307( C849 C1307 ) C849_=_C1325( C849 C1325 ) \nC849_=_C1341( C849 C1341 ) C849_=_C1356( C849 C1356 ) C849_=_C1370( C849 C1370 ) C849_=_C1383( C849 C1383 ) C849_=_C1395( C849 C1395 ) C849_=_C1406( C849 C1406 ) \nC849_=_C1416( C849 C1416 ) C849_=_C1425( C849 C1425 ) C849_=_C1433( C849 C1433 ) C849_=_C1440( C849 C1440 ) C849_=_C1446( C849 C1446 ) C849_=_C1452( C849 C1452 ) \nC849_=_C1453( C849 C1453 ) C849_=_C1454( C849 C1454 ) C849_=_C1455( C849 C1455 ) C849_=_C1456( C849 C1456 ) C883_=_C884( C883 C884 ) C883_=_C917( C883 C917 ) \nC883_=_C950( C883 C950 ) C883_=_C982( C883 C982 ) C883_=_C1013( C883 C1013 ) C883_=_C1043( C883 C1043 ) C883_=_C1072( C883 C1072 ) C883_=_C1100( C883 C1100 ) \nC883_=_C1127( C883 C1127 ) C883_=_C1153( C883 C1153 ) C883_=_C1177( C883 C1177 ) C883_=_C1201( C883 C1201 ) C883_=_C1224( C883 C1224 ) C883_=_C1246( C883 C1246 ) \nC883_=_C1267( C883 C1267 ) C883_=_C1287( C883 C1287 ) C883_=_C1306( C883 C1306 ) C883_=_C1324( C883 C1324 ) C883_=_C1340( C883 C1340 ) C883_=_C1355( C883 C1355 ) \nC883_=_C1369( C883 C1369 ) C883_=_C1382( C883 C1382 ) C883_=_C1394( C883 C1394 ) C883_=_C1405( C883 C1405 ) C883_=_C1415( C883 C1415 ) C883_=_C1424( C883 C1424 ) \nC883_=_C1432( C883 C1432 ) C883_=_C1439( C883 C1439 ) C883_=_C1446( C883 C1446 ) C883_=_C1447( C883 C1447 ) C883_=_C1448( C883 C1448 ) C883_=_C1449( C883 C1449 ) \nC883_=_C1450( C883 C1450 ) C883_=_C1451( C883 C1451 ) C884_=_C918( C884 C918 ) C884_=_C951( C884 C951 ) C884_=_C983(</w:t>
      </w:r>
    </w:p>
    <w:p>
      <w:pPr>
        <w:pStyle w:val="PreformattedText"/>
        <w:bidi w:val="0"/>
        <w:spacing w:before="0" w:after="0"/>
        <w:jc w:val="left"/>
        <w:rPr/>
      </w:pPr>
      <w:r>
        <w:rPr/>
        <w:t xml:space="preserve"> </w:t>
      </w:r>
      <w:r>
        <w:rPr/>
        <w:t>C884 C983 ) C884_=_C1014( C884 C1014 ) \nC884_=_C1044( C884 C1044 ) C884_=_C1073( C884 C1073 ) C884_=_C1101( C884 C1101 ) C884_=_C1128( C884 C1128 ) C884_=_C1154( C884 C1154 ) C884_=_C1179( C884 C1179 ) \nC884_=_C1202( C884 C1202 ) C884_=_C1225( C884 C1225 ) C884_=_C1247( C884 C1247 ) C884_=_C1268( C884 C1268 ) C884_=_C1288( C884 C1288 ) C884_=_C1307( C884 C1307 ) \nC884_=_C1325( C884 C1325 ) C884_=_C1341( C884 C1341 ) C884_=_C1356( C884 C1356 ) C884_=_C1370( C884 C1370 ) C884_=_C1383( C884 C1383 ) C884_=_C1395( C884 C1395 ) \nC884_=_C1406( C884 C1406 ) C884_=_C1416( C884 C1416 ) C884_=_C1425( C884 C1425 ) C884_=_C1433( C884 C1433 ) C884_=_C1440( C884 C1440 ) C884_=_C1446( C884 C1446 ) \nC884_=_C1452( C884 C1452 ) C884_=_C1453( C884 C1453 ) C884_=_C1454( C884 C1454 ) C884_=_C1455( C884 C1455 ) C884_=_C1456( C884 C1456 ) C917_=_C918( C917 C918 ) \nC917_=_C950( C917 C950 ) C917_=_C982( C917 C982 ) C917_=_C1013( C917 C1013 ) C917_=_C1043( C917 C1043 ) C917_=_C1072( C917 C1072 ) C917_=_C1100( C917 C1100 ) \nC917_=_C1127( C917 C1127 ) C917_=_C1153( C917 C1153 ) C917_=_C1177( C917 C1177 ) C917_=_C1201( C917 C1201 ) C917_=_C1224( C917 C1224 ) C917_=_C1246( C917 C1246 ) \nC917_=_C1267( C917 C1267 ) C917_=_C1287( C917 C1287 ) C917_=_C1306( C917 C1306 ) C917_=_C1324( C917 C1324 ) C917_=_C1340( C917 C1340 ) C917_=_C1355( C917 C1355 ) \nC917_=_C1369( C917 C1369 ) C917_=_C1382( C917 C1382 ) C917_=_C1394( C917 C1394 ) C917_=_C1405( C917 C1405 ) C917_=_C1415( C917 C1415 ) C917_=_C1424( C917 C1424 ) \nC917_=_C1432( C917 C1432 ) C917_=_C1439( C917 C1439 ) C917_=_C1446( C917 C1446 ) C917_=_C1447( C917 C1447 ) C917_=_C1448( C917 C1448 ) C917_=_C1449( C917 C1449 ) \nC917_=_C1450( C917 C1450 ) C917_=_C1451( C917 C1451 ) C918_=_C951( C918 C951 ) C918_=_C983( C918 C983 ) C918_=_C1014( C918 C1014 ) C918_=_C1044( C918 C1044 ) \nC918_=_C1073( C918 C1073 ) C918_=_C1101( C918 C1101 ) C918_=_C1128( C918 C1128 ) C918_=_C1154( C918 C1154 ) C918_=_C1179( C918 C1179 ) C918_=_C1202( C918 C1202 ) \nC918_=_C1225( C918 C1225 ) C918_=_C1247( C918 C1247 ) C918_=_C1268( C918 C1268 ) C918_=_C1288( C918 C1288 ) C918_=_C1307( C918 C1307 ) C918_=_C1325( C918 C1325 ) \nC918_=_C1341( C918 C1341 ) C918_=_C1356( C918 C1356 ) C918_=_C1370( C918 C1370 ) C918_=_C1383( C918 C1383 ) C918_=_C1395( C918 C1395 ) C918_=_C1406( C918 C1406 ) \nC918_=_C1416( C918 C1416 ) C918_=_C1425( C918 C1425 ) C918_=_C1433( C918 C1433 ) C918_=_C1440( C918 C1440 ) C918_=_C1446( C918 C1446 ) C918_=_C1452( C918 C1452 ) \nC918_=_C1453( C918 C1453 ) C918_=_C1454( C918 C1454 ) C918_=_C1455( C918 C1455 ) C918_=_C1456( C918 C1456 ) C950_=_C951( C950 C951 ) C950_=_C982( C950 C982 ) \nC950_=_C1013( C950 C1013 ) C950_=_C1043( C950 C1043 ) C950_=_C1072( C950 C1072 ) C950_=_C1100( C950 C1100 ) C950_=_C1127( C950 C1127 ) C950_=_C1153( C950 C1153 ) \nC950_=_C1177( C950 C1177 ) C950_=_C1201( C950 C1201 ) C950_=_C1224( C950 C1224 ) C950_=_C1246( C950 C1246 ) C950_=_C1267( C950 C1267 ) C950_=_C1287( C950 C1287 ) \nC950_=_C1306( C950 C1306 ) C950_=_C1324( C950 C1324 ) C950_=_C1340( C950 C1340 ) C950_=_C1355( C950 C1355 ) C950_=_C1369( C950 C1369 ) C950_=_C1382( C950 C1382 ) \nC950_=_C1394( C950 C1394 ) C950_=_C1405( C950 C1405 ) C950_=_C1415( C950 C1415 ) C950_=_C1424( C950 C1424 ) C950_=_C1432( C950 C1432 ) C950_=_C1439( C950 C1439 ) \nC950_=_C1446( C950 C1446 ) C950_=_C1447( C950 C1447 ) C950_=_C1448( C950 C1448 ) C950_=_C1449( C950 C1449 ) C950_=_C1450( C950 C1450 ) C950_=_C1451( C950 C1451 ) \nC951_=_C983( C951 C983 ) C951_=_C1014( C951 C1014 ) C951_=_C1044( C951 C1044 ) C951_=_C1073( C951 C1073 ) C951_=_C1101( C951 C1101 ) C951_=_C1128( C951 C1128 ) \nC951_=_C1154( C951 C1154 ) C951_=_C1179( C951 C1179 ) C951_=_C1202( C951 C1202 ) C951_=_C1225( C951 C1225 ) C951_=_C1247( C951 C1247 ) C951_=_C1268( C951 C1268 ) \nC951_=_C1288( C951 C1288 ) C951_=_C1307( C951 C1307 ) C951_=_C1325( C951 C1325 ) C951_=_C1341( C951 C1341 ) C951_=_C1356( C951 C1356 ) C951_=_C1370( C951 C1370 ) \nC951_=_C1383( C951 C1383 ) C951_=_C1395( C951 C1395 ) C951_=_C1406( C951 C1406 ) C951_=_C1416( C951 C1416 ) C951_=_C1425( C951 C1425 ) C951_=_C1433( C951 C1433 ) \nC951_=_C1440( C951 C1440 ) C951_=_C1446( C951 C1446 ) C951_=_C1452( C951 C1452 ) C951_=_C1453( C951 C1453 ) C951_=_C1454( C951 C1454 ) C951_=_C1455( C951 C1455 ) \nC951_=_C1456( C951 C1456 ) C982_=_C983( C982 C983 ) C982_=_C1013( C982 C1013 ) C982_=_C1043( C982 C1043 ) C982_=_C1072( C982 C1072 ) C982_=_C1100( C982 C1100 ) \nC982_=_C1127( C982 C1127 ) C982_=_C1153( C982 C1153 ) C982_=_C1177( C982 C1177 ) C982_=_C1201( C982 C1201 ) C982_=_C1224( C982 C1224 ) C982_=_C1246( C982 C1246 ) \nC982_=_C1267( C982 C1267 ) C982_=_C1287( C982 C1287 ) C982_=_C1306( C982 C1306 ) C982_=_C1324( C982 C1324 ) C982_=_C1340( C982 C1340 ) C982_=_C1355( C982 C1355 ) \nC982_=_C1369( C982 C1369 ) C982_=_C1382( C982 C1382 ) C982_=_C1394( C982 C1394 ) C982_=_C1405( C982 C1405 ) C982_=_C1415( C982 C1415 ) C982_=_C1424( C982 C1424 ) \nC982_=_C1432( C982 C1432 ) C982_=_C1439( C982 C1439 ) C982_=_C1446( C982 C1446 ) C982_=_C1447( C982 C1447 ) C982_=_C1448( C982 C1448 ) C982_=_C1449( C982 C1449 ) \nC982_=_C1450( C982 C1450 ) C982_=_C1451( C982 C1451 ) C983_=_C1014( C983 C1014 ) C983_=_C1044( C983 C1044 ) C983_=_C1073( C983 C1073 ) C983_=_C1101( C983 C1101 ) \nC983_=_C1128( C983 C1128 ) C983_=_C1154( C983 C1154 ) C983_=_C1179( C983 C1179 ) C983_=_C1202( C983 C1202 ) C983_=_C1225( C983 C1225 ) C983_=_C1247( C983 C1247 ) \nC983_=_C1268( C983 C1268 ) C983_=_C1288( C983 C1288 ) C983_=_C1307( C983 C1307 ) C983_=_C1325( C983 C1325 ) C983_=_C1341( C983 C1341 ) C983_=_C1356( C983 C1356 ) \nC983_=_C1370( C983 C1370 ) C983_=_C1383( C983 C1383 ) C983_=_C1395( C983 C1395 ) C983_=_C1406( C983 C1406 ) C983_=_C1416( C983 C1416 ) C983_=_C1425( C983 C1425 ) \nC983_=_C1433( C983 C1433 ) C983_=_C1440( C983 C1440 ) C983_=_C1446( C983 C1446 ) C983_=_C1452( C983 C1452 ) C983_=_C1453( C983 C1453 ) C983_=_C1454( C983 C1454 ) \nC983_=_C1455( C983 C1455 ) C983_=_C1456( C983 C1456 ) C1013_=_C1014( C1013 C1014 ) C1013_=_C1043( C1013 C1043 ) C1013_=_C1072( C1013 C1072 ) C1013_=_C1100( C1013 C1100 ) \nC1013_=_C1127( C1013 C1127 ) C1013_=_C1153( C1013 C1153 ) C1013_=_C1177( C1013 C1177 ) C1013_=_C1201( C1013 C1201 ) C1013_=_C1224( C1013 C1224 ) C1013_=_C1246( C1013 C1246 ) \nC1013_=_C1267( C1013 C1267 ) C1013_=_C1287( C1013 C1287 ) C1013_=_C1306( C1013 C1306 ) C1013_=_C1324( C1013 C1324 ) C1013_=_C1340( C1013 C1340 ) C1013_=_C1355( C1013 C1355 ) \nC1013_=_C1369( C1013 C1369 ) C1013_=_C1382( C1013 C1382 ) C1013_=_C1394( C1013 C1394 ) C1013_=_C1405( C1013 C1405 ) C1013_=_C1415( C1013 C1415 ) C1013_=_C1424( C1013 C1424 ) \nC1013_=_C1432( C1013 C1432 ) C1013_=_C1439( C1013 C1439 ) C1013_=_C1446( C1013 C1446 ) C1013_=_C1447( C1013 C1447 ) C1013_=_C1448( C1013 C1448 ) C1013_=_C1449( C1013 C1449 ) \nC1013_=_C1450( C1013 C1450 ) C1013_=_C1451( C1013 C1451 ) C1014_=_C1044( C1014 C1044 ) C1014_=_C1073( C1014 C1073 ) C1014_=_C1101( C1014 C1101 ) C1014_=_C1128( C1014 C1128 ) \nC1014_=_C1154( C1014 C1154 ) C1014_=_C1179( C1014 C1179 ) C1014_=_C1202( C1014 C1202 ) C1014_=_C1225( C1014 C1225 ) C1014_=_C1247( C1014 C1247 ) C1014_=_C1268( C1014 C1268 ) \nC1014_=_C1288( C1014 C1288 ) C1014_=_C1307( C1014 C1307 ) C1014_=_C1325( C1014 C1325 ) C1014_=_C1341( C1014 C1341 ) C1014_=_C1356( C1014 C1356 ) C1014_=_C1370( C1014 C1370 ) \nC1014_=_C1383( C1014 C1383 ) C1014_=_C1395( C1014 C1395 ) C1014_=_C1406( C1014 C1406 ) C1014_=_C1416( C1014 C1416 ) C1014_=_C1425( C1014 C1425 ) C1014_=_C1433( C1014 C1433 ) \nC1014_=_C1440( C1014 C1440 ) C1014_=_C1446( C1014 C1446 ) C1014_=_C1452( C1014 C1452 ) C1014_=_C1453( C1014 C1453 ) C1014_=_C1454( C1014 C1454 ) C1014_=_C1455( C1014 C1455 ) \nC1014_=_C1456( C1014 C1456 ) C1043_=_C1044( C1043 C1044 ) C1043_=_C1072( C1043 C1072 ) C1043_=_C1100( C1043 C1100 ) C1043_=_C1127( C1043 C1127 ) C1043_=_C1153( C1043 C1153 ) \nC1043_=_C1177( C1043 C1177 ) C1043_=_C1201( C1043 C1201 ) C1043_=_C1224( C1043 C1224 ) C1043_=_C1246( C1043 C1246 ) C1043_=_C1267( C1043 C1267 ) C1043_=_C1287( C1043 C1287 ) \nC1043_=_C1306( C1043 C1306 ) C1043_=_C1324( C1043 C1324 ) C1043_=_C1340( C1043 C1340 ) C1043_=_C1355( C1043 C1355 ) C1043_=_C1369( C1043 C1369 ) C1043_=_C1382( C1043 C1382 ) \nC1043_=_C1394( C1043 C1394 ) C1043_=_C1405( C1043 C1405 ) C1043_=_C1415( C1043 C1415 ) C1043_=_C1424( C1043 C1424 ) C1043_=_C1432( C1043 C1432 ) C1043_=_C1439( C1043 C1439 ) \nC1043_=_C1446( C1043 C1446 ) C1043_=_C1447( C1043 C1447 ) C1043_=_C1448( C1043 C1448 ) C1043_=_C1449( C1043 C1449 ) C1043_=_C1450( C1043 C1450 ) C1043_=_C1451( C1043 C1451 ) \nC1044_=_C1073( C1044 C1073 ) C1044_=_C1101( C1044 C1101 ) C1044_=_C1128( C1044 C1128 ) C1044_=_C1154( C1044 C1154 ) C1044_=_C1179( C1044 C1179 ) C1044_=_C1202( C1044 C1202 ) \nC1044_=_C1225( C1044 C1225 ) C1044_=_C1247( C1044 C1247 ) C1044_=_C1268( C1044 C1268 ) C1044_=_C1288( C1044 C1288 ) C1044_=_C1307( C1044 C1307 ) C1044_=_C1325( C1044 C1325 ) \nC1044_=_C1341( C1044 C1341 ) C1044_=_C1356( C1044 C1356 ) C1044_=_C1370( C1044 C1370 ) C1044_=_C1383( C1044 C1383 ) C1044_=_C1395( C1044 C1395 ) C1044_=_C1406( C1044 C1406 ) \nC1044_=_C1416( C1044 C1416 ) C1044_=_C1425( C1044 C1425 ) C1044_=_C1433( C1044 C1433 ) C1044_=_C1440( C1044 C1440 ) C1044_=_C1446( C1044 C1446 ) C1044_=_C1452( C1044 C1452 ) \nC1044_=_C1453( C1044 C1453 ) C1044_=_C1454( C1044 C1454 ) C1044_=_C1455( C1044 C1455 ) C1044_=_C1456( C1044 C1456 ) C1072_=_C1073( C1072 C1073 ) C1072_=_C1100( C1072 C1100 ) \nC1072_=_C1127( C1072 C1127 ) C1072_=_C1153( C1072 C1153 ) C1072_=_C1177( C1072 C1177 ) C1072_=_C1201( C1072 C1201 ) C1072_=_C1224( C1072 C1224 ) C1072_=_C1246( C1072 C1246 ) \nC1072_=_C1267( C1072 C1267 ) C1072_=_C1287( C1072 C1287 ) C1072_=_C1306( C1072 C1306 ) C1072_=_C1324( C1072 C1324 ) C1072_=_C1340( C1072 C1340 ) C1072_=_C1355( C1072 C1355 ) \nC1072_=_C1369( C1072 C1369 ) C1072_=_C1382( C1072 C1382 ) C1072_=_C1394( C1072 C1394 ) C1072_=_C1405( C1072</w:t>
      </w:r>
    </w:p>
    <w:p>
      <w:pPr>
        <w:pStyle w:val="PreformattedText"/>
        <w:bidi w:val="0"/>
        <w:spacing w:before="0" w:after="0"/>
        <w:jc w:val="left"/>
        <w:rPr/>
      </w:pPr>
      <w:r>
        <w:rPr/>
        <w:t xml:space="preserve"> </w:t>
      </w:r>
      <w:r>
        <w:rPr/>
        <w:t>C1405 ) C1072_=_C1415( C1072 C1415 ) C1072_=_C1424( C1072 C1424 ) \nC1072_=_C1432( C1072 C1432 ) C1072_=_C1439( C1072 C1439 ) C1072_=_C1446( C1072 C1446 ) C1072_=_C1447( C1072 C1447 ) C1072_=_C1448( C1072 C1448 ) C1072_=_C1449( C1072 C1449 ) \nC1072_=_C1450( C1072 C1450 ) C1072_=_C1451( C1072 C1451 ) C1073_=_C1101( C1073 C1101 ) C1073_=_C1128( C1073 C1128 ) C1073_=_C1154( C1073 C1154 ) C1073_=_C1179( C1073 C1179 ) \nC1073_=_C1202( C1073 C1202 ) C1073_=_C1225( C1073 C1225 ) C1073_=_C1247( C1073 C1247 ) C1073_=_C1268( C1073 C1268 ) C1073_=_C1288( C1073 C1288 ) C1073_=_C1307( C1073 C1307 ) \nC1073_=_C1325( C1073 C1325 ) C1073_=_C1341( C1073 C1341 ) C1073_=_C1356( C1073 C1356 ) C1073_=_C1370( C1073 C1370 ) C1073_=_C1383( C1073 C1383 ) C1073_=_C1395( C1073 C1395 ) \nC1073_=_C1406( C1073 C1406 ) C1073_=_C1416( C1073 C1416 ) C1073_=_C1425( C1073 C1425 ) C1073_=_C1433( C1073 C1433 ) C1073_=_C1440( C1073 C1440 ) C1073_=_C1446( C1073 C1446 ) \nC1073_=_C1452( C1073 C1452 ) C1073_=_C1453( C1073 C1453 ) C1073_=_C1454( C1073 C1454 ) C1073_=_C1455( C1073 C1455 ) C1073_=_C1456( C1073 C1456 ) C1100_=_C1101( C1100 C1101 ) \nC1100_=_C1127( C1100 C1127 ) C1100_=_C1153( C1100 C1153 ) C1100_=_C1177( C1100 C1177 ) C1100_=_C1201( C1100 C1201 ) C1100_=_C1224( C1100 C1224 ) C1100_=_C1246( C1100 C1246 ) \nC1100_=_C1267( C1100 C1267 ) C1100_=_C1287( C1100 C1287 ) C1100_=_C1306( C1100 C1306 ) C1100_=_C1324( C1100 C1324 ) C1100_=_C1340( C1100 C1340 ) C1100_=_C1355( C1100 C1355 ) \nC1100_=_C1369( C1100 C1369 ) C1100_=_C1382( C1100 C1382 ) C1100_=_C1394( C1100 C1394 ) C1100_=_C1405( C1100 C1405 ) C1100_=_C1415( C1100 C1415 ) C1100_=_C1424( C1100 C1424 ) \nC1100_=_C1432( C1100 C1432 ) C1100_=_C1439( C1100 C1439 ) C1100_=_C1446( C1100 C1446 ) C1100_=_C1447( C1100 C1447 ) C1100_=_C1448( C1100 C1448 ) C1100_=_C1449( C1100 C1449 ) \nC1100_=_C1450( C1100 C1450 ) C1100_=_C1451( C1100 C1451 ) C1101_=_C1128( C1101 C1128 ) C1101_=_C1154( C1101 C1154 ) C1101_=_C1179( C1101 C1179 ) C1101_=_C1202( C1101 C1202 ) \nC1101_=_C1225( C1101 C1225 ) C1101_=_C1247( C1101 C1247 ) C1101_=_C1268( C1101 C1268 ) C1101_=_C1288( C1101 C1288 ) C1101_=_C1307( C1101 C1307 ) C1101_=_C1325( C1101 C1325 ) \nC1101_=_C1341( C1101 C1341 ) C1101_=_C1356( C1101 C1356 ) C1101_=_C1370( C1101 C1370 ) C1101_=_C1383( C1101 C1383 ) C1101_=_C1395( C1101 C1395 ) C1101_=_C1406( C1101 C1406 ) \nC1101_=_C1416( C1101 C1416 ) C1101_=_C1425( C1101 C1425 ) C1101_=_C1433( C1101 C1433 ) C1101_=_C1440( C1101 C1440 ) C1101_=_C1446( C1101 C1446 ) C1101_=_C1452( C1101 C1452 ) \nC1101_=_C1453( C1101 C1453 ) C1101_=_C1454( C1101 C1454 ) C1101_=_C1455( C1101 C1455 ) C1101_=_C1456( C1101 C1456 ) C1127_=_C1128( C1127 C1128 ) C1127_=_C1153( C1127 C1153 ) \nC1127_=_C1177( C1127 C1177 ) C1127_=_C1201( C1127 C1201 ) C1127_=_C1224( C1127 C1224 ) C1127_=_C1246( C1127 C1246 ) C1127_=_C1267( C1127 C1267 ) C1127_=_C1287( C1127 C1287 ) \nC1127_=_C1306( C1127 C1306 ) C1127_=_C1324( C1127 C1324 ) C1127_=_C1340( C1127 C1340 ) C1127_=_C1355( C1127 C1355 ) C1127_=_C1369( C1127 C1369 ) C1127_=_C1382( C1127 C1382 ) \nC1127_=_C1394( C1127 C1394 ) C1127_=_C1405( C1127 C1405 ) C1127_=_C1415( C1127 C1415 ) C1127_=_C1424( C1127 C1424 ) C1127_=_C1432( C1127 C1432 ) C1127_=_C1439( C1127 C1439 ) \nC1127_=_C1446( C1127 C1446 ) C1127_=_C1447( C1127 C1447 ) C1127_=_C1448( C1127 C1448 ) C1127_=_C1449( C1127 C1449 ) C1127_=_C1450( C1127 C1450 ) C1127_=_C1451( C1127 C1451 ) \nC1128_=_C1154( C1128 C1154 ) C1128_=_C1179( C1128 C1179 ) C1128_=_C1202( C1128 C1202 ) C1128_=_C1225( C1128 C1225 ) C1128_=_C1247( C1128 C1247 ) C1128_=_C1268( C1128 C1268 ) \nC1128_=_C1288( C1128 C1288 ) C1128_=_C1307( C1128 C1307 ) C1128_=_C1325( C1128 C1325 ) C1128_=_C1341( C1128 C1341 ) C1128_=_C1356( C1128 C1356 ) C1128_=_C1370( C1128 C1370 ) \nC1128_=_C1383( C1128 C1383 ) C1128_=_C1395( C1128 C1395 ) C1128_=_C1406( C1128 C1406 ) C1128_=_C1416( C1128 C1416 ) C1128_=_C1425( C1128 C1425 ) C1128_=_C1433( C1128 C1433 ) \nC1128_=_C1440( C1128 C1440 ) C1128_=_C1446( C1128 C1446 ) C1128_=_C1452( C1128 C1452 ) C1128_=_C1453( C1128 C1453 ) C1128_=_C1454( C1128 C1454 ) C1128_=_C1455( C1128 C1455 ) \nC1128_=_C1456( C1128 C1456 ) C1153_=_C1154( C1153 C1154 ) C1153_=_C1177( C1153 C1177 ) C1153_=_C1201( C1153 C1201 ) C1153_=_C1224( C1153 C1224 ) C1153_=_C1246( C1153 C1246 ) \nC1153_=_C1267( C1153 C1267 ) C1153_=_C1287( C1153 C1287 ) C1153_=_C1306( C1153 C1306 ) C1153_=_C1324( C1153 C1324 ) C1153_=_C1340( C1153 C1340 ) C1153_=_C1355( C1153 C1355 ) \nC1153_=_C1369( C1153 C1369 ) C1153_=_C1382( C1153 C1382 ) C1153_=_C1394( C1153 C1394 ) C1153_=_C1405( C1153 C1405 ) C1153_=_C1415( C1153 C1415 ) C1153_=_C1424( C1153 C1424 ) \nC1153_=_C1432( C1153 C1432 ) C1153_=_C1439( C1153 C1439 ) C1153_=_C1446( C1153 C1446 ) C1153_=_C1447( C1153 C1447 ) C1153_=_C1448( C1153 C1448 ) C1153_=_C1449( C1153 C1449 ) \nC1153_=_C1450( C1153 C1450 ) C1153_=_C1451( C1153 C1451 ) C1154_=_C1179( C1154 C1179 ) C1154_=_C1202( C1154 C1202 ) C1154_=_C1225( C1154 C1225 ) C1154_=_C1247( C1154 C1247 ) \nC1154_=_C1268( C1154 C1268 ) C1154_=_C1288( C1154 C1288 ) C1154_=_C1307( C1154 C1307 ) C1154_=_C1325( C1154 C1325 ) C1154_=_C1341( C1154 C1341 ) C1154_=_C1356( C1154 C1356 ) \nC1154_=_C1370( C1154 C1370 ) C1154_=_C1383( C1154 C1383 ) C1154_=_C1395( C1154 C1395 ) C1154_=_C1406( C1154 C1406 ) C1154_=_C1416( C1154 C1416 ) C1154_=_C1425( C1154 C1425 ) \nC1154_=_C1433( C1154 C1433 ) C1154_=_C1440( C1154 C1440 ) C1154_=_C1446( C1154 C1446 ) C1154_=_C1452( C1154 C1452 ) C1154_=_C1453( C1154 C1453 ) C1154_=_C1454( C1154 C1454 ) \nC1154_=_C1455( C1154 C1455 ) C1154_=_C1456( C1154 C1456 ) C1177_=_C1179( C1177 C1179 ) C1177_=_C1201( C1177 C1201 ) C1177_=_C1224( C1177 C1224 ) C1177_=_C1246( C1177 C1246 ) \nC1177_=_C1267( C1177 C1267 ) C1177_=_C1287( C1177 C1287 ) C1177_=_C1306( C1177 C1306 ) C1177_=_C1324( C1177 C1324 ) C1177_=_C1340( C1177 C1340 ) C1177_=_C1355( C1177 C1355 ) \nC1177_=_C1369( C1177 C1369 ) C1177_=_C1382( C1177 C1382 ) C1177_=_C1394( C1177 C1394 ) C1177_=_C1405( C1177 C1405 ) C1177_=_C1415( C1177 C1415 ) C1177_=_C1424( C1177 C1424 ) \nC1177_=_C1432( C1177 C1432 ) C1177_=_C1439( C1177 C1439 ) C1177_=_C1446( C1177 C1446 ) C1177_=_C1447( C1177 C1447 ) C1177_=_C1448( C1177 C1448 ) C1177_=_C1449( C1177 C1449 ) \nC1177_=_C1450( C1177 C1450 ) C1177_=_C1451( C1177 C1451 ) C1179_=_C1202( C1179 C1202 ) C1179_=_C1225( C1179 C1225 ) C1179_=_C1247( C1179 C1247 ) C1179_=_C1268( C1179 C1268 ) \nC1179_=_C1288( C1179 C1288 ) C1179_=_C1307( C1179 C1307 ) C1179_=_C1325( C1179 C1325 ) C1179_=_C1341( C1179 C1341 ) C1179_=_C1356( C1179 C1356 ) C1179_=_C1370( C1179 C1370 ) \nC1179_=_C1383( C1179 C1383 ) C1179_=_C1395( C1179 C1395 ) C1179_=_C1406( C1179 C1406 ) C1179_=_C1416( C1179 C1416 ) C1179_=_C1425( C1179 C1425 ) C1179_=_C1433( C1179 C1433 ) \nC1179_=_C1440( C1179 C1440 ) C1179_=_C1446( C1179 C1446 ) C1179_=_C1452( C1179 C1452 ) C1179_=_C1453( C1179 C1453 ) C1179_=_C1454( C1179 C1454 ) C1179_=_C1455( C1179 C1455 ) \nC1179_=_C1456( C1179 C1456 ) C1201_=_C1202( C1201 C1202 ) C1201_=_C1224( C1201 C1224 ) C1201_=_C1246( C1201 C1246 ) C1201_=_C1267( C1201 C1267 ) C1201_=_C1287( C1201 C1287 ) \nC1201_=_C1306( C1201 C1306 ) C1201_=_C1324( C1201 C1324 ) C1201_=_C1340( C1201 C1340 ) C1201_=_C1355( C1201 C1355 ) C1201_=_C1369( C1201 C1369 ) C1201_=_C1382( C1201 C1382 ) \nC1201_=_C1394( C1201 C1394 ) C1201_=_C1405( C1201 C1405 ) C1201_=_C1415( C1201 C1415 ) C1201_=_C1424( C1201 C1424 ) C1201_=_C1432( C1201 C1432 ) C1201_=_C1439( C1201 C1439 ) \nC1201_=_C1446( C1201 C1446 ) C1201_=_C1447( C1201 C1447 ) C1201_=_C1448( C1201 C1448 ) C1201_=_C1449( C1201 C1449 ) C1201_=_C1450( C1201 C1450 ) C1201_=_C1451( C1201 C1451 ) \nC1202_=_C1225( C1202 C1225 ) C1202_=_C1247( C1202 C1247 ) C1202_=_C1268( C1202 C1268 ) C1202_=_C1288( C1202 C1288 ) C1202_=_C1307( C1202 C1307 ) C1202_=_C1325( C1202 C1325 ) \nC1202_=_C1341( C1202 C1341 ) C1202_=_C1356( C1202 C1356 ) C1202_=_C1370( C1202 C1370 ) C1202_=_C1383( C1202 C1383 ) C1202_=_C1395( C1202 C1395 ) C1202_=_C1406( C1202 C1406 ) \nC1202_=_C1416( C1202 C1416 ) C1202_=_C1425( C1202 C1425 ) C1202_=_C1433( C1202 C1433 ) C1202_=_C1440( C1202 C1440 ) C1202_=_C1446( C1202 C1446 ) C1202_=_C1452( C1202 C1452 ) \nC1202_=_C1453( C1202 C1453 ) C1202_=_C1454( C1202 C1454 ) C1202_=_C1455( C1202 C1455 ) C1202_=_C1456( C1202 C1456 ) C1224_=_C1225( C1224 C1225 ) C1224_=_C1246( C1224 C1246 ) \nC1224_=_C1267( C1224 C1267 ) C1224_=_C1287( C1224 C1287 ) C1224_=_C1306( C1224 C1306 ) C1224_=_C1324( C1224 C1324 ) C1224_=_C1340( C1224 C1340 ) C1224_=_C1355( C1224 C1355 ) \nC1224_=_C1369( C1224 C1369 ) C1224_=_C1382( C1224 C1382 ) C1224_=_C1394( C1224 C1394 ) C1224_=_C1405( C1224 C1405 ) C1224_=_C1415( C1224 C1415 ) C1224_=_C1424( C1224 C1424 ) \nC1224_=_C1432( C1224 C1432 ) C1224_=_C1439( C1224 C1439 ) C1224_=_C1446( C1224 C1446 ) C1224_=_C1447( C1224 C1447 ) C1224_=_C1448( C1224 C1448 ) C1224_=_C1449( C1224 C1449 ) \nC1224_=_C1450( C1224 C1450 ) C1224_=_C1451( C1224 C1451 ) C1225_=_C1247( C1225 C1247 ) C1225_=_C1268( C1225 C1268 ) C1225_=_C1288( C1225 C1288 ) C1225_=_C1307( C1225 C1307 ) \nC1225_=_C1325( C1225 C1325 ) C1225_=_C1341( C1225 C1341 ) C1225_=_C1356( C1225 C1356 ) C1225_=_C1370( C1225 C1370 ) C1225_=_C1383( C1225 C1383 ) C1225_=_C1395( C1225 C1395 ) \nC1225_=_C1406( C1225 C1406 ) C1225_=_C1416( C1225 C1416 ) C1225_=_C1425( C1225 C1425 ) C1225_=_C1433( C1225 C1433 ) C1225_=_C1440( C1225 C1440 ) C1225_=_C1446( C1225 C1446 ) \nC1225_=_C1452( C1225 C1452 ) C1225_=_C1453( C1225 C1453 ) C1225_=_C1454( C1225 C1454 ) C1225_=_C1455( C1225 C1455 ) C1225_=_C1456( C1225 C1456 ) C1246_=_C1247( C1246 C1247 ) \nC1246_=_C1267( C1246 C1267 ) C1246_=_C1287( C1246 C1287 ) C1246_=_C1306( C1246 C1306 ) C1246_=_C1324( C1246 C1324 ) C1246_=_C1340( C1246 C1340 ) C1246_=_C1355( C1246 C1355 ) \nC1246_=_C1369( C1246 C1369 ) C1246_=_C1382( C1246 C1382 ) C1246_=_C1394( C1246 C1394 ) C1246_=_C1405( C1246 C1405 ) C1246_=_C1415( C1246 C1415 ) C1246_=_C1424(</w:t>
      </w:r>
    </w:p>
    <w:p>
      <w:pPr>
        <w:pStyle w:val="PreformattedText"/>
        <w:bidi w:val="0"/>
        <w:spacing w:before="0" w:after="0"/>
        <w:jc w:val="left"/>
        <w:rPr/>
      </w:pPr>
      <w:r>
        <w:rPr/>
        <w:t xml:space="preserve"> </w:t>
      </w:r>
      <w:r>
        <w:rPr/>
        <w:t>C1246 C1424 ) \nC1246_=_C1432( C1246 C1432 ) C1246_=_C1439( C1246 C1439 ) C1246_=_C1446( C1246 C1446 ) C1246_=_C1447( C1246 C1447 ) C1246_=_C1448( C1246 C1448 ) C1246_=_C1449( C1246 C1449 ) \nC1246_=_C1450( C1246 C1450 ) C1246_=_C1451( C1246 C1451 ) C1247_=_C1268( C1247 C1268 ) C1247_=_C1288( C1247 C1288 ) C1247_=_C1307( C1247 C1307 ) C1247_=_C1325( C1247 C1325 ) \nC1247_=_C1341( C1247 C1341 ) C1247_=_C1356( C1247 C1356 ) C1247_=_C1370( C1247 C1370 ) C1247_=_C1383( C1247 C1383 ) C1247_=_C1395( C1247 C1395 ) C1247_=_C1406( C1247 C1406 ) \nC1247_=_C1416( C1247 C1416 ) C1247_=_C1425( C1247 C1425 ) C1247_=_C1433( C1247 C1433 ) C1247_=_C1440( C1247 C1440 ) C1247_=_C1446( C1247 C1446 ) C1247_=_C1452( C1247 C1452 ) \nC1247_=_C1453( C1247 C1453 ) C1247_=_C1454( C1247 C1454 ) C1247_=_C1455( C1247 C1455 ) C1247_=_C1456( C1247 C1456 ) C1267_=_C1268( C1267 C1268 ) C1267_=_C1287( C1267 C1287 ) \nC1267_=_C1306( C1267 C1306 ) C1267_=_C1324( C1267 C1324 ) C1267_=_C1340( C1267 C1340 ) C1267_=_C1355( C1267 C1355 ) C1267_=_C1369( C1267 C1369 ) C1267_=_C1382( C1267 C1382 ) \nC1267_=_C1394( C1267 C1394 ) C1267_=_C1405( C1267 C1405 ) C1267_=_C1415( C1267 C1415 ) C1267_=_C1424( C1267 C1424 ) C1267_=_C1432( C1267 C1432 ) C1267_=_C1439( C1267 C1439 ) \nC1267_=_C1446( C1267 C1446 ) C1267_=_C1447( C1267 C1447 ) C1267_=_C1448( C1267 C1448 ) C1267_=_C1449( C1267 C1449 ) C1267_=_C1450( C1267 C1450 ) C1267_=_C1451( C1267 C1451 ) \nC1268_=_C1288( C1268 C1288 ) C1268_=_C1307( C1268 C1307 ) C1268_=_C1325( C1268 C1325 ) C1268_=_C1341( C1268 C1341 ) C1268_=_C1356( C1268 C1356 ) C1268_=_C1370( C1268 C1370 ) \nC1268_=_C1383( C1268 C1383 ) C1268_=_C1395( C1268 C1395 ) C1268_=_C1406( C1268 C1406 ) C1268_=_C1416( C1268 C1416 ) C1268_=_C1425( C1268 C1425 ) C1268_=_C1433( C1268 C1433 ) \nC1268_=_C1440( C1268 C1440 ) C1268_=_C1446( C1268 C1446 ) C1268_=_C1452( C1268 C1452 ) C1268_=_C1453( C1268 C1453 ) C1268_=_C1454( C1268 C1454 ) C1268_=_C1455( C1268 C1455 ) \nC1268_=_C1456( C1268 C1456 ) C1287_=_C1288( C1287 C1288 ) C1287_=_C1306( C1287 C1306 ) C1287_=_C1324( C1287 C1324 ) C1287_=_C1340( C1287 C1340 ) C1287_=_C1355( C1287 C1355 ) \nC1287_=_C1369( C1287 C1369 ) C1287_=_C1382( C1287 C1382 ) C1287_=_C1394( C1287 C1394 ) C1287_=_C1405( C1287 C1405 ) C1287_=_C1415( C1287 C1415 ) C1287_=_C1424( C1287 C1424 ) \nC1287_=_C1432( C1287 C1432 ) C1287_=_C1439( C1287 C1439 ) C1287_=_C1446( C1287 C1446 ) C1287_=_C1447( C1287 C1447 ) C1287_=_C1448( C1287 C1448 ) C1287_=_C1449( C1287 C1449 ) \nC1287_=_C1450( C1287 C1450 ) C1287_=_C1451( C1287 C1451 ) C1288_=_C1307( C1288 C1307 ) C1288_=_C1325( C1288 C1325 ) C1288_=_C1341( C1288 C1341 ) C1288_=_C1356( C1288 C1356 ) \nC1288_=_C1370( C1288 C1370 ) C1288_=_C1383( C1288 C1383 ) C1288_=_C1395( C1288 C1395 ) C1288_=_C1406( C1288 C1406 ) C1288_=_C1416( C1288 C1416 ) C1288_=_C1425( C1288 C1425 ) \nC1288_=_C1433( C1288 C1433 ) C1288_=_C1440( C1288 C1440 ) C1288_=_C1446( C1288 C1446 ) C1288_=_C1452( C1288 C1452 ) C1288_=_C1453( C1288 C1453 ) C1288_=_C1454( C1288 C1454 ) \nC1288_=_C1455( C1288 C1455 ) C1288_=_C1456( C1288 C1456 ) C1306_=_C1307( C1306 C1307 ) C1306_=_C1324( C1306 C1324 ) C1306_=_C1340( C1306 C1340 ) C1306_=_C1355( C1306 C1355 ) \nC1306_=_C1369( C1306 C1369 ) C1306_=_C1382( C1306 C1382 ) C1306_=_C1394( C1306 C1394 ) C1306_=_C1405( C1306 C1405 ) C1306_=_C1415( C1306 C1415 ) C1306_=_C1424( C1306 C1424 ) \nC1306_=_C1432( C1306 C1432 ) C1306_=_C1439( C1306 C1439 ) C1306_=_C1446( C1306 C1446 ) C1306_=_C1447( C1306 C1447 ) C1306_=_C1448( C1306 C1448 ) C1306_=_C1449( C1306 C1449 ) \nC1306_=_C1450( C1306 C1450 ) C1306_=_C1451( C1306 C1451 ) C1307_=_C1325( C1307 C1325 ) C1307_=_C1341( C1307 C1341 ) C1307_=_C1356( C1307 C1356 ) C1307_=_C1370( C1307 C1370 ) \nC1307_=_C1383( C1307 C1383 ) C1307_=_C1395( C1307 C1395 ) C1307_=_C1406( C1307 C1406 ) C1307_=_C1416( C1307 C1416 ) C1307_=_C1425( C1307 C1425 ) C1307_=_C1433( C1307 C1433 ) \nC1307_=_C1440( C1307 C1440 ) C1307_=_C1446( C1307 C1446 ) C1307_=_C1452( C1307 C1452 ) C1307_=_C1453( C1307 C1453 ) C1307_=_C1454( C1307 C1454 ) C1307_=_C1455( C1307 C1455 ) \nC1307_=_C1456( C1307 C1456 ) C1324_=_C1325( C1324 C1325 ) C1324_=_C1340( C1324 C1340 ) C1324_=_C1355( C1324 C1355 ) C1324_=_C1369( C1324 C1369 ) C1324_=_C1382( C1324 C1382 ) \nC1324_=_C1394( C1324 C1394 ) C1324_=_C1405( C1324 C1405 ) C1324_=_C1415( C1324 C1415 ) C1324_=_C1424( C1324 C1424 ) C1324_=_C1432( C1324 C1432 ) C1324_=_C1439( C1324 C1439 ) \nC1324_=_C1446( C1324 C1446 ) C1324_=_C1447( C1324 C1447 ) C1324_=_C1448( C1324 C1448 ) C1324_=_C1449( C1324 C1449 ) C1324_=_C1450( C1324 C1450 ) C1324_=_C1451( C1324 C1451 ) \nC1325_=_C1341( C1325 C1341 ) C1325_=_C1356( C1325 C1356 ) C1325_=_C1370( C1325 C1370 ) C1325_=_C1383( C1325 C1383 ) C1325_=_C1395( C1325 C1395 ) C1325_=_C1406( C1325 C1406 ) \nC1325_=_C1416( C1325 C1416 ) C1325_=_C1425( C1325 C1425 ) C1325_=_C1433( C1325 C1433 ) C1325_=_C1440( C1325 C1440 ) C1325_=_C1446( C1325 C1446 ) C1325_=_C1452( C1325 C1452 ) \nC1325_=_C1453( C1325 C1453 ) C1325_=_C1454( C1325 C1454 ) C1325_=_C1455( C1325 C1455 ) C1325_=_C1456( C1325 C1456 ) C1340_=_C1341( C1340 C1341 ) C1340_=_C1355( C1340 C1355 ) \nC1340_=_C1369( C1340 C1369 ) C1340_=_C1382( C1340 C1382 ) C1340_=_C1394( C1340 C1394 ) C1340_=_C1405( C1340 C1405 ) C1340_=_C1415( C1340 C1415 ) C1340_=_C1424( C1340 C1424 ) \nC1340_=_C1432( C1340 C1432 ) C1340_=_C1439( C1340 C1439 ) C1340_=_C1446( C1340 C1446 ) C1340_=_C1447( C1340 C1447 ) C1340_=_C1448( C1340 C1448 ) C1340_=_C1449( C1340 C1449 ) \nC1340_=_C1450( C1340 C1450 ) C1340_=_C1451( C1340 C1451 ) C1341_=_C1356( C1341 C1356 ) C1341_=_C1370( C1341 C1370 ) C1341_=_C1383( C1341 C1383 ) C1341_=_C1395( C1341 C1395 ) \nC1341_=_C1406( C1341 C1406 ) C1341_=_C1416( C1341 C1416 ) C1341_=_C1425( C1341 C1425 ) C1341_=_C1433( C1341 C1433 ) C1341_=_C1440( C1341 C1440 ) C1341_=_C1446( C1341 C1446 ) \nC1341_=_C1452( C1341 C1452 ) C1341_=_C1453( C1341 C1453 ) C1341_=_C1454( C1341 C1454 ) C1341_=_C1455( C1341 C1455 ) C1341_=_C1456( C1341 C1456 ) C1355_=_C1356( C1355 C1356 ) \nC1355_=_C1369( C1355 C1369 ) C1355_=_C1382( C1355 C1382 ) C1355_=_C1394( C1355 C1394 ) C1355_=_C1405( C1355 C1405 ) C1355_=_C1415( C1355 C1415 ) C1355_=_C1424( C1355 C1424 ) \nC1355_=_C1432( C1355 C1432 ) C1355_=_C1439( C1355 C1439 ) C1355_=_C1446( C1355 C1446 ) C1355_=_C1447( C1355 C1447 ) C1355_=_C1448( C1355 C1448 ) C1355_=_C1449( C1355 C1449 ) \nC1355_=_C1450( C1355 C1450 ) C1355_=_C1451( C1355 C1451 ) C1356_=_C1370( C1356 C1370 ) C1356_=_C1383( C1356 C1383 ) C1356_=_C1395( C1356 C1395 ) C1356_=_C1406( C1356 C1406 ) \nC1356_=_C1416( C1356 C1416 ) C1356_=_C1425( C1356 C1425 ) C1356_=_C1433( C1356 C1433 ) C1356_=_C1440( C1356 C1440 ) C1356_=_C1446( C1356 C1446 ) C1356_=_C1452( C1356 C1452 ) \nC1356_=_C1453( C1356 C1453 ) C1356_=_C1454( C1356 C1454 ) C1356_=_C1455( C1356 C1455 ) C1356_=_C1456( C1356 C1456 ) C1369_=_C1370( C1369 C1370 ) C1369_=_C1382( C1369 C1382 ) \nC1369_=_C1394( C1369 C1394 ) C1369_=_C1405( C1369 C1405 ) C1369_=_C1415( C1369 C1415 ) C1369_=_C1424( C1369 C1424 ) C1369_=_C1432( C1369 C1432 ) C1369_=_C1439( C1369 C1439 ) \nC1369_=_C1446( C1369 C1446 ) C1369_=_C1447( C1369 C1447 ) C1369_=_C1448( C1369 C1448 ) C1369_=_C1449( C1369 C1449 ) C1369_=_C1450( C1369 C1450 ) C1369_=_C1451( C1369 C1451 ) \nC1370_=_C1383( C1370 C1383 ) C1370_=_C1395( C1370 C1395 ) C1370_=_C1406( C1370 C1406 ) C1370_=_C1416( C1370 C1416 ) C1370_=_C1425( C1370 C1425 ) C1370_=_C1433( C1370 C1433 ) \nC1370_=_C1440( C1370 C1440 ) C1370_=_C1446( C1370 C1446 ) C1370_=_C1452( C1370 C1452 ) C1370_=_C1453( C1370 C1453 ) C1370_=_C1454( C1370 C1454 ) C1370_=_C1455( C1370 C1455 ) \nC1370_=_C1456( C1370 C1456 ) C1382_=_C1383( C1382 C1383 ) C1382_=_C1394( C1382 C1394 ) C1382_=_C1405( C1382 C1405 ) C1382_=_C1415( C1382 C1415 ) C1382_=_C1424( C1382 C1424 ) \nC1382_=_C1432( C1382 C1432 ) C1382_=_C1439( C1382 C1439 ) C1382_=_C1446( C1382 C1446 ) C1382_=_C1447( C1382 C1447 ) C1382_=_C1448( C1382 C1448 ) C1382_=_C1449( C1382 C1449 ) \nC1382_=_C1450( C1382 C1450 ) C1382_=_C1451( C1382 C1451 ) C1383_=_C1395( C1383 C1395 ) C1383_=_C1406( C1383 C1406 ) C1383_=_C1416( C1383 C1416 ) C1383_=_C1425( C1383 C1425 ) \nC1383_=_C1433( C1383 C1433 ) C1383_=_C1440( C1383 C1440 ) C1383_=_C1446( C1383 C1446 ) C1383_=_C1452( C1383 C1452 ) C1383_=_C1453( C1383 C1453 ) C1383_=_C1454( C1383 C1454 ) \nC1383_=_C1455( C1383 C1455 ) C1383_=_C1456( C1383 C1456 ) C1394_=_C1395( C1394 C1395 ) C1394_=_C1405( C1394 C1405 ) C1394_=_C1415( C1394 C1415 ) C1394_=_C1424( C1394 C1424 ) \nC1394_=_C1432( C1394 C1432 ) C1394_=_C1439( C1394 C1439 ) C1394_=_C1446( C1394 C1446 ) C1394_=_C1447( C1394 C1447 ) C1394_=_C1448( C1394 C1448 ) C1394_=_C1449( C1394 C1449 ) \nC1394_=_C1450( C1394 C1450 ) C1394_=_C1451( C1394 C1451 ) C1395_=_C1406( C1395 C1406 ) C1395_=_C1416( C1395 C1416 ) C1395_=_C1425( C1395 C1425 ) C1395_=_C1433( C1395 C1433 ) \nC1395_=_C1440( C1395 C1440 ) C1395_=_C1446( C1395 C1446 ) C1395_=_C1452( C1395 C1452 ) C1395_=_C1453( C1395 C1453 ) C1395_=_C1454( C1395 C1454 ) C1395_=_C1455( C1395 C1455 ) \nC1395_=_C1456( C1395 C1456 ) C1405_=_C1406( C1405 C1406 ) C1405_=_C1415( C1405 C1415 ) C1405_=_C1424( C1405 C1424 ) C1405_=_C1432( C1405 C1432 ) C1405_=_C1439( C1405 C1439 ) \nC1405_=_C1446( C1405 C1446 ) C1405_=_C1447( C1405 C1447 ) C1405_=_C1448( C1405 C1448 ) C1405_=_C1449( C1405 C1449 ) C1405_=_C1450( C1405 C1450 ) C1405_=_C1451( C1405 C1451 ) \nC1406_=_C1416( C1406 C1416 ) C1406_=_C1425( C1406 C1425 ) C1406_=_C1433( C1406 C1433 ) C1406_=_C1440( C1406 C1440 ) C1406_=_C1446( C1406 C1446 ) C1406_=_C1452( C1406 C1452 ) \nC1406_=_C1453( C1406 C1453 ) C1406_=_C1454( C1406 C1454 ) C1406_=_C1455( C1406 C1455 ) C1406_=_C1456( C1406 C1456 ) C1415_=_C1416( C1415 C1416 ) C1415_=_C1424( C1415 C1424 ) \nC1415_=_C1432( C1415 C1432 ) C1415_=_C1439( C1415 C1439 ) C1415_=_C1446( C1415 C1446 ) C1415_=_C1447( C1415 C1447 ) C1415_=_C1448( C1415 C1448 ) C1415_=_C1449( C1415 C1449 ) \nC1415_=_C1450( C1415 C1450 )</w:t>
      </w:r>
    </w:p>
    <w:p>
      <w:pPr>
        <w:pStyle w:val="PreformattedText"/>
        <w:bidi w:val="0"/>
        <w:spacing w:before="0" w:after="0"/>
        <w:jc w:val="left"/>
        <w:rPr/>
      </w:pPr>
      <w:r>
        <w:rPr/>
        <w:t xml:space="preserve"> </w:t>
      </w:r>
      <w:r>
        <w:rPr/>
        <w:t>C1415_=_C1451( C1415 C1451 ) C1416_=_C1425( C1416 C1425 ) C1416_=_C1433( C1416 C1433 ) C1416_=_C1440( C1416 C1440 ) C1416_=_C1446( C1416 C1446 ) \nC1416_=_C1452( C1416 C1452 ) C1416_=_C1453( C1416 C1453 ) C1416_=_C1454( C1416 C1454 ) C1416_=_C1455( C1416 C1455 ) C1416_=_C1456( C1416 C1456 ) C1424_=_C1425( C1424 C1425 ) \nC1424_=_C1432( C1424 C1432 ) C1424_=_C1439( C1424 C1439 ) C1424_=_C1446( C1424 C1446 ) C1424_=_C1447( C1424 C1447 ) C1424_=_C1448( C1424 C1448 ) C1424_=_C1449( C1424 C1449 ) \nC1424_=_C1450( C1424 C1450 ) C1424_=_C1451( C1424 C1451 ) C1425_=_C1433( C1425 C1433 ) C1425_=_C1440( C1425 C1440 ) C1425_=_C1446( C1425 C1446 ) C1425_=_C1452( C1425 C1452 ) \nC1425_=_C1453( C1425 C1453 ) C1425_=_C1454( C1425 C1454 ) C1425_=_C1455( C1425 C1455 ) C1425_=_C1456( C1425 C1456 ) C1432_=_C1433( C1432 C1433 ) C1432_=_C1439( C1432 C1439 ) \nC1432_=_C1446( C1432 C1446 ) C1432_=_C1447( C1432 C1447 ) C1432_=_C1448( C1432 C1448 ) C1432_=_C1449( C1432 C1449 ) C1432_=_C1450( C1432 C1450 ) C1432_=_C1451( C1432 C1451 ) \nC1433_=_C1440( C1433 C1440 ) C1433_=_C1446( C1433 C1446 ) C1433_=_C1452( C1433 C1452 ) C1433_=_C1453( C1433 C1453 ) C1433_=_C1454( C1433 C1454 ) C1433_=_C1455( C1433 C1455 ) \nC1433_=_C1456( C1433 C1456 ) C1439_=_C1440( C1439 C1440 ) C1439_=_C1446( C1439 C1446 ) C1439_=_C1447( C1439 C1447 ) C1439_=_C1448( C1439 C1448 ) C1439_=_C1449( C1439 C1449 ) \nC1439_=_C1450( C1439 C1450 ) C1439_=_C1451( C1439 C1451 ) C1440_=_C1446( C1440 C1446 ) C1440_=_C1452( C1440 C1452 ) C1440_=_C1453( C1440 C1453 ) C1440_=_C1454( C1440 C1454 ) \nC1440_=_C1455( C1440 C1455 ) C1440_=_C1456( C1440 C1456 ) C1446_=_C1447( C1446 C1447 ) C1446_=_C1448( C1446 C1448 ) C1446_=_C1449( C1446 C1449 ) C1446_=_C1450( C1446 C1450 ) \nC1446_=_C1451( C1446 C1451 ) C1446_=_C1452( C1446 C1452 ) C1446_=_C1453( C1446 C1453 ) C1446_=_C1454( C1446 C1454 ) C1446_=_C1455( C1446 C1455 ) C1446_=_C1456( C1446 C1456 ) \nC1447_=_C1448( C1447 C1448 ) C1447_=_C1449( C1447 C1449 ) C1447_=_C1450( C1447 C1450 ) C1447_=_C1451( C1447 C1451 ) C1447_=_C1452( C1447 C1452 ) C1448_=_C1449( C1448 C1449 ) \nC1448_=_C1450( C1448 C1450 ) C1448_=_C1451( C1448 C1451 ) C1448_=_C1453( C1448 C1453 ) C1449_=_C1450( C1449 C1450 ) C1449_=_C1451( C1449 C1451 ) C1449_=_C1454( C1449 C1454 ) \nC1450_=_C1451( C1450 C1451 ) C1450_=_C1455( C1450 C1455 ) C1451_=_C1456( C1451 C1456 ) C1452_=_C1453( C1452 C1453 ) C1452_=_C1454( C1452 C1454 ) C1452_=_C1455( C1452 C1455 ) \nC1452_=_C1456( C1452 C1456 ) C1453_=_C1454( C1453 C1454 ) C1453_=_C1455( C1453 C1455 ) C1453_=_C1456( C1453 C1456 ) C1454_=_C1455( C1454 C1455 ) C1454_=_C1456( C1454 C1456 ) \nC1455_=_C1456( C1455 C1456 ) "];36-&gt;48[label="104: C47 C48 C100 C101 C152 \nC153 C203 C204 C253 C254 C302 \nC303 C350 C351 C397 C398 C443 \nC444 C488 C489 C532 C533 C575 \nC576 C617 C618 C658 C659 C698 \nC699 C737 C738 C775 C776 C812 \nC813 C848 C849 C883 C884 C917 \nC918 C950 C951 C982 C983 C1013 \nC1014 C1043 C1044 C1072 C1073 C1100 \nC1101 C1127 C1128 C1153 C1154 C1177 \nC1179 C1201 C1202 C1224 C1225 C1246 \nC1247 C1267 C1268 C1287 C1288 C1306 \nC1307 C1324 C1325 C1340 C1341 C1355 \nC1356 C1369 C1370 C1382 C1383 C1394 \nC1395 C1405 C1406 C1415 C1416 C1424 \nC1425 C1432 C1433 C1439 C1440 C1447 \nC1448 C1449 C1450 C1451 C1452 C1453 \nC1454 C1455 C1456 \n2704: C47_=_C48 ,C47_=_C100 ,C47_=_C152 ,C47_=_C203 ,C47_=_C253 ,\nC47_=_C302 ,C47_=_C350 ,C47_=_C397 ,C47_=_C443 ,C47_=_C488 ,C47_=_C532 ,\nC47_=_C575 ,C47_=_C617 ,C47_=_C658 ,C47_=_C698 ,C47_=_C737 ,C47_=_C775 ,\nC47_=_C812 ,C47_=_C848 ,C47_=_C883 ,C47_=_C917 ,C47_=_C950 ,C47_=_C982 ,\nC47_=_C1013 ,C47_=_C1043 ,C47_=_C1072 ,C47_=_C1100 ,C47_=_C1127 ,C47_=_C1153 ,\nC47_=_C1177 ,C47_=_C1201 ,C47_=_C1224 ,C47_=_C1246 ,C47_=_C1267 ,C47_=_C1287 ,\nC47_=_C1306 ,C47_=_C1324 ,C47_=_C1340 ,C47_=_C1355 ,C47_=_C1369 ,C47_=_C1382 ,\nC47_=_C1394 ,C47_=_C1405 ,C47_=_C1415 ,C47_=_C1424 ,C47_=_C1432 ,C47_=_C1439 ,\nC47_=_C1447 ,C47_=_C1448 ,C47_=_C1449 ,C47_=_C1450 ,C47_=_C1451 ,C48_=_C101 ,\nC48_=_C153 ,C48_=_C204 ,C48_=_C254 ,C48_=_C303 ,C48_=_C351 ,C48_=_C398 ,\nC48_=_C444 ,C48_=_C489 ,C48_=_C533 ,C48_=_C576 ,C48_=_C618 ,C48_=_C659 ,\nC48_=_C699 ,C48_=_C738 ,C48_=_C776 ,C48_=_C813 ,C48_=_C849 ,C48_=_C884 ,\nC48_=_C918 ,C48_=_C951 ,C48_=_C983 ,C48_=_C1014 ,C48_=_C1044 ,C48_=_C1073 ,\nC48_=_C1101 ,C48_=_C1128 ,C48_=_C1154 ,C48_=_C1179 ,C48_=_C1202 ,C48_=_C1225 ,\nC48_=_C1247 ,C48_=_C1268 ,C48_=_C1288 ,C48_=_C1307 ,C48_=_C1325 ,C48_=_C1341 ,\nC48_=_C1356 ,C48_=_C1370 ,C48_=_C1383 ,C48_=_C1395 ,C48_=_C1406 ,C48_=_C1416 ,\nC48_=_C1425 ,C48_=_C1433 ,C48_=_C1440 ,C48_=_C1452 ,C48_=_C1453 ,C48_=_C1454 ,\nC48_=_C1455 ,C48_=_C1456 ,C100_=_C101 ,C100_=_C152 ,C100_=_C203 ,C100_=_C253 ,\nC100_=_C302 ,C100_=_C350 ,C100_=_C397 ,C100_=_C443 ,C100_=_C488 ,C100_=_C532 ,\nC100_=_C575 ,C100_=_C617 ,C100_=_C658 ,C100_=_C698 ,C100_=_C737 ,C100_=_C775 ,\nC100_=_C812 ,C100_=_C848 ,C100_=_C883 ,C100_=_C917 ,C100_=_C950 ,C100_=_C982 ,\nC100_=_C1013 ,C100_=_C1043 ,C100_=_C1072 ,C100_=_C1100 ,C100_=_C1127 ,C100_=_C1153 ,\nC100_=_C1177 ,C100_=_C1201 ,C100_=_C1224 ,C100_=_C1246 ,C100_=_C1267 ,C100_=_C1287 ,\nC100_=_C1306 ,C100_=_C1324 ,C100_=_C1340 ,C100_=_C1355 ,C100_=_C1369 ,C100_=_C1382 ,\nC100_=_C1394 ,C100_=_C1405 ,C100_=_C1415 ,C100_=_C1424 ,C100_=_C1432 ,C100_=_C1439 ,\nC100_=_C1447 ,C100_=_C1448 ,C100_=_C1449 ,C100_=_C1450 ,C100_=_C1451 ,C101_=_C153 ,\nC101_=_C204 ,C101_=_C254 ,C101_=_C303 ,C101_=_C351 ,C101_=_C398 ,C101_=_C444 ,\nC101_=_C489 ,C101_=_C533 ,C101_=_C576 ,C101_=_C618 ,C101_=_C659 ,C101_=_C699 ,\nC101_=_C738 ,C101_=_C776 ,C101_=_C813 ,C101_=_C849 ,C101_=_C884 ,C101_=_C918 ,\nC101_=_C951 ,C101_=_C983 ,C101_=_C1014 ,C101_=_C1044 ,C101_=_C1073 ,C101_=_C1101 ,\nC101_=_C1128 ,C101_=_C1154 ,C101_=_C1179 ,C101_=_C1202 ,C101_=_C1225 ,C101_=_C1247 ,\nC101_=_C1268 ,C101_=_C1288 ,C101_=_C1307 ,C101_=_C1325 ,C101_=_C1341 ,C101_=_C1356 ,\nC101_=_C1370 ,C101_=_C1383 ,C101_=_C1395 ,C101_=_C1406 ,C101_=_C1416 ,C101_=_C1425 ,\nC101_=_C1433 ,C101_=_C1440 ,C101_=_C1452 ,C101_=_C1453 ,C101_=_C1454 ,C101_=_C1455 ,\nC101_=_C1456 ,C152_=_C153 ,C152_=_C203 ,C152_=_C253 ,C152_=_C302 ,C152_=_C350 ,\nC152_=_C397 ,C152_=_C443 ,C152_=_C488 ,C152_=_C532 ,C152_=_C575 ,C152_=_C617 ,\nC152_=_C658 ,C152_=_C698 ,C152_=_C737 ,C152_=_C775 ,C152_=_C812 ,C152_=_C848 ,\nC152_=_C883 ,C152_=_C917 ,C152_=_C950 ,C152_=_C982 ,C152_=_C1013 ,C152_=_C1043 ,\nC152_=_C1072 ,C152_=_C1100 ,C152_=_C1127 ,C152_=_C1153 ,C152_=_C1177 ,C152_=_C1201 ,\nC152_=_C1224 ,C152_=_C1246 ,C152_=_C1267 ,C152_=_C1287 ,C152_=_C1306 ,C152_=_C1324 ,\nC152_=_C1340 ,C152_=_C1355 ,C152_=_C1369 ,C152_=_C1382 ,C152_=_C1394 ,C152_=_C1405 ,\nC152_=_C1415 ,C152_=_C1424 ,C152_=_C1432 ,C152_=_C1439 ,C152_=_C1447 ,C152_=_C1448 ,\nC152_=_C1449 ,C152_=_C1450 ,C152_=_C1451 ,C153_=_C204 ,C153_=_C254 ,C153_=_C303 ,\nC153_=_C351 ,C153_=_C398 ,C153_=_C444 ,C153_=_C489 ,C153_=_C533 ,C153_=_C576 ,\nC153_=_C618 ,C153_=_C659 ,C153_=_C699 ,C153_=_C738 ,C153_=_C776 ,C153_=_C813 ,\nC153_=_C849 ,C153_=_C884 ,C153_=_C918 ,C153_=_C951 ,C153_=_C983 ,C153_=_C1014 ,\nC153_=_C1044 ,C153_=_C1073 ,C153_=_C1101 ,C153_=_C1128 ,C153_=_C1154 ,C153_=_C1179 ,\nC153_=_C1202 ,C153_=_C1225 ,C153_=_C1247 ,C153_=_C1268 ,C153_=_C1288 ,C153_=_C1307 ,\nC153_=_C1325 ,C153_=_C1341 ,C153_=_C1356 ,C153_=_C1370 ,C153_=_C1383 ,C153_=_C1395 ,\nC153_=_C1406 ,C153_=_C1416 ,C153_=_C1425 ,C153_=_C1433 ,C153_=_C1440 ,C153_=_C1452 ,\nC153_=_C1453 ,C153_=_C1454 ,C153_=_C1455 ,C153_=_C1456 ,C203_=_C204 ,C203_=_C253 ,\nC203_=_C302 ,C203_=_C350 ,C203_=_C397 ,C203_=_C443 ,C203_=_C488 ,C203_=_C532 ,\nC203_=_C575 ,C203_=_C617 ,C203_=_C658 ,C203_=_C698 ,C203_=_C737 ,C203_=_C775 ,\nC203_=_C812 ,C203_=_C848 ,C203_=_C883 ,C203_=_C917 ,C203_=_C950 ,C203_=_C982 ,\nC203_=_C1013 ,C203_=_C1043 ,C203_=_C1072 ,C203_=_C1100 ,C203_=_C1127 ,C203_=_C1153 ,\nC203_=_C1177 ,C203_=_C1201 ,C203_=_C1224 ,C203_=_C1246 ,C203_=_C1267 ,C203_=_C1287 ,\nC203_=_C1306 ,C203_=_C1324 ,C203_=_C1340 ,C203_=_C1355 ,C203_=_C1369 ,C203_=_C1382 ,\nC203_=_C1394 ,C203_=_C1405 ,C203_=_C1415 ,C203_=_C1424 ,C203_=_C1432 ,C203_=_C1439 ,\nC203_=_C1447 ,C203_=_C1448 ,C203_=_C1449 ,C203_=_C1450 ,C203_=_C1451 ,C204_=_C254 ,\nC204_=_C303 ,C204_=_C351 ,C204_=_C398 ,C204_=_C444 ,C204_=_C489 ,C204_=_C533 ,\nC204_=_C576 ,C204_=_C618 ,C204_=_C659 ,C204_=_C699 ,C204_=_C738 ,C204_=_C776 ,\nC204_=_C813 ,C204_=_C849 ,C204_=_C884 ,C204_=_C918 ,C204_=_C951 ,C204_=_C983 ,\nC204_=_C1014 ,C204_=_C1044 ,C204_=_C1073 ,C204_=_C1101 ,C204_=_C1128 ,C204_=_C1154 ,\nC204_=_C1179 ,C204_=_C1202 ,C204_=_C1225 ,C204_=_C1247 ,C204_=_C1268 ,C204_=_C1288 ,\nC204_=_C1307 ,C204_=_C1325 ,C204_=_C1341 ,C204_=_C1356 ,C204_=_C1370 ,C204_=_C1383 ,\nC204_=_C1395 ,C204_=_C1406 ,C204_=_C1416 ,C204_=_C1425 ,C204_=_C1433 ,C204_=_C1440 ,\nC204_=_C1452 ,C204_=_C1453 ,C204_=_C1454 ,C204_=_C1455 ,C204_=_C1456 ,C253_=_C254 ,\nC253_=_C302 ,C253_=_C350 ,C253_=_C397 ,C253_=_C443 ,C253_=_C488 ,C253_=_C532 ,\nC253_=_C575 ,C253_=_C617 ,C253_=_C658 ,C253_=_C698 ,C253_=_C737 ,C253_=_C775 ,\nC253_=_C812 ,C253_=_C848 ,C253_=_C883 ,C253_=_C917 ,C253_=_C950 ,C253_=_C982 ,\nC253_=_C1013 ,C253_=_C1043 ,C253_=_C1072 ,C253_=_C1100 ,C253_=_C1127 ,C253_=_C1153 ,\nC253_=_C1177 ,C253_=_C1201 ,C253_=_C1224 ,C253_=_C1246 ,C253_=_C1267 ,C253_=_C1287 ,\nC253_=_C1306 ,C253_=_C1324 ,C253_=_C1340 ,C253_=_C1355 ,C253_=_C1369 ,C253_=_C1382 ,\nC253_=_C1394 ,C253_=_C1405 ,C253_=_C1415 ,C253_=_C1424 ,C253_=_C1432 ,C253_=_C1439 ,\nC253_=_C1447 ,C253_=_C1448 ,C253_=_C1449 ,C253_=_C1450 ,C253_=_C1451 ,C254_=_C303 ,\nC254_=_C351 ,C254_=_C398 ,C254_=_C444 ,C254_=_C489 ,C254_=_C533 ,C254_=_C576 ,\nC254_=_C618 ,C254_=_C659 ,C254_=_C699 ,C254_=_C738 ,C254_=_C776 ,C254_=_C813 ,\nC254_=_C849 ,C254_=_C884 ,C254_=_C918 ,C254_=_C951 ,C254_=_C983 ,C254_=_C1014 ,\nC254_=_C1044 ,C254_=_C1073 ,C254_=_C1101 ,C254_=_C1128 ,C254_=_C1154 ,C254_=_C1179 ,\nC254_=_C1202 ,C254_=_C1225 ,C254_=_C1247 ,C254_=_C1268 ,C254_=_C1288 ,C254_=_C1307 ,\nC254_=_C1325 ,C254_=_C1341 ,C254_=_C1356 ,C254_=_C1370 ,C254_=_C1383</w:t>
      </w:r>
    </w:p>
    <w:p>
      <w:pPr>
        <w:pStyle w:val="PreformattedText"/>
        <w:bidi w:val="0"/>
        <w:spacing w:before="0" w:after="0"/>
        <w:jc w:val="left"/>
        <w:rPr/>
      </w:pPr>
      <w:r>
        <w:rPr/>
        <w:t xml:space="preserve"> </w:t>
      </w:r>
      <w:r>
        <w:rPr/>
        <w:t>,C254_=_C1395 ,\nC254_=_C1406 ,C254_=_C1416 ,C254_=_C1425 ,C254_=_C1433 ,C254_=_C1440 ,C254_=_C1452 ,\nC254_=_C1453 ,C254_=_C1454 ,C254_=_C1455 ,C254_=_C1456 ,C302_=_C303 ,C302_=_C350 ,\nC302_=_C397 ,C302_=_C443 ,C302_=_C488 ,C302_=_C532 ,C302_=_C575 ,C302_=_C617 ,\nC302_=_C658 ,C302_=_C698 ,C302_=_C737 ,C302_=_C775 ,C302_=_C812 ,C302_=_C848 ,\nC302_=_C883 ,C302_=_C917 ,C302_=_C950 ,C302_=_C982 ,C302_=_C1013 ,C302_=_C1043 ,\nC302_=_C1072 ,C302_=_C1100 ,C302_=_C1127 ,C302_=_C1153 ,C302_=_C1177 ,C302_=_C1201 ,\nC302_=_C1224 ,C302_=_C1246 ,C302_=_C1267 ,C302_=_C1287 ,C302_=_C1306 ,C302_=_C1324 ,\nC302_=_C1340 ,C302_=_C1355 ,C302_=_C1369 ,C302_=_C1382 ,C302_=_C1394 ,C302_=_C1405 ,\nC302_=_C1415 ,C302_=_C1424 ,C302_=_C1432 ,C302_=_C1439 ,C302_=_C1447 ,C302_=_C1448 ,\nC302_=_C1449 ,C302_=_C1450 ,C302_=_C1451 ,C303_=_C351 ,C303_=_C398 ,C303_=_C444 ,\nC303_=_C489 ,C303_=_C533 ,C303_=_C576 ,C303_=_C618 ,C303_=_C659 ,C303_=_C699 ,\nC303_=_C738 ,C303_=_C776 ,C303_=_C813 ,C303_=_C849 ,C303_=_C884 ,C303_=_C918 ,\nC303_=_C951 ,C303_=_C983 ,C303_=_C1014 ,C303_=_C1044 ,C303_=_C1073 ,C303_=_C1101 ,\nC303_=_C1128 ,C303_=_C1154 ,C303_=_C1179 ,C303_=_C1202 ,C303_=_C1225 ,C303_=_C1247 ,\nC303_=_C1268 ,C303_=_C1288 ,C303_=_C1307 ,C303_=_C1325 ,C303_=_C1341 ,C303_=_C1356 ,\nC303_=_C1370 ,C303_=_C1383 ,C303_=_C1395 ,C303_=_C1406 ,C303_=_C1416 ,C303_=_C1425 ,\nC303_=_C1433 ,C303_=_C1440 ,C303_=_C1452 ,C303_=_C1453 ,C303_=_C1454 ,C303_=_C1455 ,\nC303_=_C1456 ,C350_=_C351 ,C350_=_C397 ,C350_=_C443 ,C350_=_C488 ,C350_=_C532 ,\nC350_=_C575 ,C350_=_C617 ,C350_=_C658 ,C350_=_C698 ,C350_=_C737 ,C350_=_C775 ,\nC350_=_C812 ,C350_=_C848 ,C350_=_C883 ,C350_=_C917 ,C350_=_C950 ,C350_=_C982 ,\nC350_=_C1013 ,C350_=_C1043 ,C350_=_C1072 ,C350_=_C1100 ,C350_=_C1127 ,C350_=_C1153 ,\nC350_=_C1177 ,C350_=_C1201 ,C350_=_C1224 ,C350_=_C1246 ,C350_=_C1267 ,C350_=_C1287 ,\nC350_=_C1306 ,C350_=_C1324 ,C350_=_C1340 ,C350_=_C1355 ,C350_=_C1369 ,C350_=_C1382 ,\nC350_=_C1394 ,C350_=_C1405 ,C350_=_C1415 ,C350_=_C1424 ,C350_=_C1432 ,C350_=_C1439 ,\nC350_=_C1447 ,C350_=_C1448 ,C350_=_C1449 ,C350_=_C1450 ,C350_=_C1451 ,C351_=_C398 ,\nC351_=_C444 ,C351_=_C489 ,C351_=_C533 ,C351_=_C576 ,C351_=_C618 ,C351_=_C659 ,\nC351_=_C699 ,C351_=_C738 ,C351_=_C776 ,C351_=_C813 ,C351_=_C849 ,C351_=_C884 ,\nC351_=_C918 ,C351_=_C951 ,C351_=_C983 ,C351_=_C1014 ,C351_=_C1044 ,C351_=_C1073 ,\nC351_=_C1101 ,C351_=_C1128 ,C351_=_C1154 ,C351_=_C1179 ,C351_=_C1202 ,C351_=_C1225 ,\nC351_=_C1247 ,C351_=_C1268 ,C351_=_C1288 ,C351_=_C1307 ,C351_=_C1325 ,C351_=_C1341 ,\nC351_=_C1356 ,C351_=_C1370 ,C351_=_C1383 ,C351_=_C1395 ,C351_=_C1406 ,C351_=_C1416 ,\nC351_=_C1425 ,C351_=_C1433 ,C351_=_C1440 ,C351_=_C1452 ,C351_=_C1453 ,C351_=_C1454 ,\nC351_=_C1455 ,C351_=_C1456 ,C397_=_C398 ,C397_=_C443 ,C397_=_C488 ,C397_=_C532 ,\nC397_=_C575 ,C397_=_C617 ,C397_=_C658 ,C397_=_C698 ,C397_=_C737 ,C397_=_C775 ,\nC397_=_C812 ,C397_=_C848 ,C397_=_C883 ,C397_=_C917 ,C397_=_C950 ,C397_=_C982 ,\nC397_=_C1013 ,C397_=_C1043 ,C397_=_C1072 ,C397_=_C1100 ,C397_=_C1127 ,C397_=_C1153 ,\nC397_=_C1177 ,C397_=_C1201 ,C397_=_C1224 ,C397_=_C1246 ,C397_=_C1267 ,C397_=_C1287 ,\nC397_=_C1306 ,C397_=_C1324 ,C397_=_C1340 ,C397_=_C1355 ,C397_=_C1369 ,C397_=_C1382 ,\nC397_=_C1394 ,C397_=_C1405 ,C397_=_C1415 ,C397_=_C1424 ,C397_=_C1432 ,C397_=_C1439 ,\nC397_=_C1447 ,C397_=_C1448 ,C397_=_C1449 ,C397_=_C1450 ,C397_=_C1451 ,C398_=_C444 ,\nC398_=_C489 ,C398_=_C533 ,C398_=_C576 ,C398_=_C618 ,C398_=_C659 ,C398_=_C699 ,\nC398_=_C738 ,C398_=_C776 ,C398_=_C813 ,C398_=_C849 ,C398_=_C884 ,C398_=_C918 ,\nC398_=_C951 ,C398_=_C983 ,C398_=_C1014 ,C398_=_C1044 ,C398_=_C1073 ,C398_=_C1101 ,\nC398_=_C1128 ,C398_=_C1154 ,C398_=_C1179 ,C398_=_C1202 ,C398_=_C1225 ,C398_=_C1247 ,\nC398_=_C1268 ,C398_=_C1288 ,C398_=_C1307 ,C398_=_C1325 ,C398_=_C1341 ,C398_=_C1356 ,\nC398_=_C1370 ,C398_=_C1383 ,C398_=_C1395 ,C398_=_C1406 ,C398_=_C1416 ,C398_=_C1425 ,\nC398_=_C1433 ,C398_=_C1440 ,C398_=_C1452 ,C398_=_C1453 ,C398_=_C1454 ,C398_=_C1455 ,\nC398_=_C1456 ,C443_=_C444 ,C443_=_C488 ,C443_=_C532 ,C443_=_C575 ,C443_=_C617 ,\nC443_=_C658 ,C443_=_C698 ,C443_=_C737 ,C443_=_C775 ,C443_=_C812 ,C443_=_C848 ,\nC443_=_C883 ,C443_=_C917 ,C443_=_C950 ,C443_=_C982 ,C443_=_C1013 ,C443_=_C1043 ,\nC443_=_C1072 ,C443_=_C1100 ,C443_=_C1127 ,C443_=_C1153 ,C443_=_C1177 ,C443_=_C1201 ,\nC443_=_C1224 ,C443_=_C1246 ,C443_=_C1267 ,C443_=_C1287 ,C443_=_C1306 ,C443_=_C1324 ,\nC443_=_C1340 ,C443_=_C1355 ,C443_=_C1369 ,C443_=_C1382 ,C443_=_C1394 ,C443_=_C1405 ,\nC443_=_C1415 ,C443_=_C1424 ,C443_=_C1432 ,C443_=_C1439 ,C443_=_C1447 ,C443_=_C1448 ,\nC443_=_C1449 ,C443_=_C1450 ,C443_=_C1451 ,C444_=_C489 ,C444_=_C533 ,C444_=_C576 ,\nC444_=_C618 ,C444_=_C659 ,C444_=_C699 ,C444_=_C738 ,C444_=_C776 ,C444_=_C813 ,\nC444_=_C849 ,C444_=_C884 ,C444_=_C918 ,C444_=_C951 ,C444_=_C983 ,C444_=_C1014 ,\nC444_=_C1044 ,C444_=_C1073 ,C444_=_C1101 ,C444_=_C1128 ,C444_=_C1154 ,C444_=_C1179 ,\nC444_=_C1202 ,C444_=_C1225 ,C444_=_C1247 ,C444_=_C1268 ,C444_=_C1288 ,C444_=_C1307 ,\nC444_=_C1325 ,C444_=_C1341 ,C444_=_C1356 ,C444_=_C1370 ,C444_=_C1383 ,C444_=_C1395 ,\nC444_=_C1406 ,C444_=_C1416 ,C444_=_C1425 ,C444_=_C1433 ,C444_=_C1440 ,C444_=_C1452 ,\nC444_=_C1453 ,C444_=_C1454 ,C444_=_C1455 ,C444_=_C1456 ,C488_=_C489 ,C488_=_C532 ,\nC488_=_C575 ,C488_=_C617 ,C488_=_C658 ,C488_=_C698 ,C488_=_C737 ,C488_=_C775 ,\nC488_=_C812 ,C488_=_C848 ,C488_=_C883 ,C488_=_C917 ,C488_=_C950 ,C488_=_C982 ,\nC488_=_C1013 ,C488_=_C1043 ,C488_=_C1072 ,C488_=_C1100 ,C488_=_C1127 ,C488_=_C1153 ,\nC488_=_C1177 ,C488_=_C1201 ,C488_=_C1224 ,C488_=_C1246 ,C488_=_C1267 ,C488_=_C1287 ,\nC488_=_C1306 ,C488_=_C1324 ,C488_=_C1340 ,C488_=_C1355 ,C488_=_C1369 ,C488_=_C1382 ,\nC488_=_C1394 ,C488_=_C1405 ,C488_=_C1415 ,C488_=_C1424 ,C488_=_C1432 ,C488_=_C1439 ,\nC488_=_C1447 ,C488_=_C1448 ,C488_=_C1449 ,C488_=_C1450 ,C488_=_C1451 ,C489_=_C533 ,\nC489_=_C576 ,C489_=_C618 ,C489_=_C659 ,C489_=_C699 ,C489_=_C738 ,C489_=_C776 ,\nC489_=_C813 ,C489_=_C849 ,C489_=_C884 ,C489_=_C918 ,C489_=_C951 ,C489_=_C983 ,\nC489_=_C1014 ,C489_=_C1044 ,C489_=_C1073 ,C489_=_C1101 ,C489_=_C1128 ,C489_=_C1154 ,\nC489_=_C1179 ,C489_=_C1202 ,C489_=_C1225 ,C489_=_C1247 ,C489_=_C1268 ,C489_=_C1288 ,\nC489_=_C1307 ,C489_=_C1325 ,C489_=_C1341 ,C489_=_C1356 ,C489_=_C1370 ,C489_=_C1383 ,\nC489_=_C1395 ,C489_=_C1406 ,C489_=_C1416 ,C489_=_C1425 ,C489_=_C1433 ,C489_=_C1440 ,\nC489_=_C1452 ,C489_=_C1453 ,C489_=_C1454 ,C489_=_C1455 ,C489_=_C1456 ,C532_=_C533 ,\nC532_=_C575 ,C532_=_C617 ,C532_=_C658 ,C532_=_C698 ,C532_=_C737 ,C532_=_C775 ,\nC532_=_C812 ,C532_=_C848 ,C532_=_C883 ,C532_=_C917 ,C532_=_C950 ,C532_=_C982 ,\nC532_=_C1013 ,C532_=_C1043 ,C532_=_C1072 ,C532_=_C1100 ,C532_=_C1127 ,C532_=_C1153 ,\nC532_=_C1177 ,C532_=_C1201 ,C532_=_C1224 ,C532_=_C1246 ,C532_=_C1267 ,C532_=_C1287 ,\nC532_=_C1306 ,C532_=_C1324 ,C532_=_C1340 ,C532_=_C1355 ,C532_=_C1369 ,C532_=_C1382 ,\nC532_=_C1394 ,C532_=_C1405 ,C532_=_C1415 ,C532_=_C1424 ,C532_=_C1432 ,C532_=_C1439 ,\nC532_=_C1447 ,C532_=_C1448 ,C532_=_C1449 ,C532_=_C1450 ,C532_=_C1451 ,C533_=_C576 ,\nC533_=_C618 ,C533_=_C659 ,C533_=_C699 ,C533_=_C738 ,C533_=_C776 ,C533_=_C813 ,\nC533_=_C849 ,C533_=_C884 ,C533_=_C918 ,C533_=_C951 ,C533_=_C983 ,C533_=_C1014 ,\nC533_=_C1044 ,C533_=_C1073 ,C533_=_C1101 ,C533_=_C1128 ,C533_=_C1154 ,C533_=_C1179 ,\nC533_=_C1202 ,C533_=_C1225 ,C533_=_C1247 ,C533_=_C1268 ,C533_=_C1288 ,C533_=_C1307 ,\nC533_=_C1325 ,C533_=_C1341 ,C533_=_C1356 ,C533_=_C1370 ,C533_=_C1383 ,C533_=_C1395 ,\nC533_=_C1406 ,C533_=_C1416 ,C533_=_C1425 ,C533_=_C1433 ,C533_=_C1440 ,C533_=_C1452 ,\nC533_=_C1453 ,C533_=_C1454 ,C533_=_C1455 ,C533_=_C1456 ,C575_=_C576 ,C575_=_C617 ,\nC575_=_C658 ,C575_=_C698 ,C575_=_C737 ,C575_=_C775 ,C575_=_C812 ,C575_=_C848 ,\nC575_=_C883 ,C575_=_C917 ,C575_=_C950 ,C575_=_C982 ,C575_=_C1013 ,C575_=_C1043 ,\nC575_=_C1072 ,C575_=_C1100 ,C575_=_C1127 ,C575_=_C1153 ,C575_=_C1177 ,C575_=_C1201 ,\nC575_=_C1224 ,C575_=_C1246 ,C575_=_C1267 ,C575_=_C1287 ,C575_=_C1306 ,C575_=_C1324 ,\nC575_=_C1340 ,C575_=_C1355 ,C575_=_C1369 ,C575_=_C1382 ,C575_=_C1394 ,C575_=_C1405 ,\nC575_=_C1415 ,C575_=_C1424 ,C575_=_C1432 ,C575_=_C1439 ,C575_=_C1447 ,C575_=_C1448 ,\nC575_=_C1449 ,C575_=_C1450 ,C575_=_C1451 ,C576_=_C618 ,C576_=_C659 ,C576_=_C699 ,\nC576_=_C738 ,C576_=_C776 ,C576_=_C813 ,C576_=_C849 ,C576_=_C884 ,C576_=_C918 ,\nC576_=_C951 ,C576_=_C983 ,C576_=_C1014 ,C576_=_C1044 ,C576_=_C1073 ,C576_=_C1101 ,\nC576_=_C1128 ,C576_=_C1154 ,C576_=_C1179 ,C576_=_C1202 ,C576_=_C1225 ,C576_=_C1247 ,\nC576_=_C1268 ,C576_=_C1288 ,C576_=_C1307 ,C576_=_C1325 ,C576_=_C1341 ,C576_=_C1356 ,\nC576_=_C1370 ,C576_=_C1383 ,C576_=_C1395 ,C576_=_C1406 ,C576_=_C1416 ,C576_=_C1425 ,\nC576_=_C1433 ,C576_=_C1440 ,C576_=_C1452 ,C576_=_C1453 ,C576_=_C1454 ,C576_=_C1455 ,\nC576_=_C1456 ,C617_=_C618 ,C617_=_C658 ,C617_=_C698 ,C617_=_C737 ,C617_=_C775 ,\nC617_=_C812 ,C617_=_C848 ,C617_=_C883 ,C617_=_C917 ,C617_=_C950 ,C617_=_C982 ,\nC617_=_C1013 ,C617_=_C1043 ,C617_=_C1072 ,C617_=_C1100 ,C617_=_C1127 ,C617_=_C1153 ,\nC617_=_C1177 ,C617_=_C1201 ,C617_=_C1224 ,C617_=_C1246 ,C617_=_C1267 ,C617_=_C1287 ,\nC617_=_C1306 ,C617_=_C1324 ,C617_=_C1340 ,C617_=_C1355 ,C617_=_C1369 ,C617_=_C1382 ,\nC617_=_C1394 ,C617_=_C1405 ,C617_=_C1415 ,C617_=_C1424 ,C617_=_C1432 ,C617_=_C1439 ,\nC617_=_C1447 ,C617_=_C1448 ,C617_=_C1449 ,C617_=_C1450 ,C617_=_C1451 ,C618_=_C659 ,\nC618_=_C699 ,C618_=_C738 ,C618_=_C776 ,C618_=_C813 ,C618_=_C849 ,C618_=_C884 ,\nC618_=_C918 ,C618_=_C951 ,C618_=_C983 ,C618_=_C1014 ,C618_=_C1044 ,C618_=_C1073 ,\nC618_=_C1101 ,C618_=_C1128 ,C618_=_C1154 ,C618_=_C1179 ,C618_=_C1202 ,C618_=_C1225 ,\nC618_=_C1247 ,C618_=_C1268 ,C618_=_C1288 ,C618_=_C1307 ,C618_=_C1325 ,C618_=_C1341 ,\nC618_=_C1356 ,C618_=_C1370 ,C618_=_C1383 ,C618_=_C1395 ,C618_=_C1406 ,C618_=_C1416 ,\nC618_=_C1425 ,C618_=_C1433 ,C618_=_C1440 ,C618_=_C1452 ,C618_=_C1453 ,C618_=_C1454 ,\nC618_=_C1455 ,C618_=_C1456 ,C658_=_C659 ,C658_=_C698 ,C658_=_C737 ,C658_=_C775 ,\nC658_=_C812 ,C658_=_C848 ,C658_=_C883 ,C658_=_C917</w:t>
      </w:r>
    </w:p>
    <w:p>
      <w:pPr>
        <w:pStyle w:val="PreformattedText"/>
        <w:bidi w:val="0"/>
        <w:spacing w:before="0" w:after="0"/>
        <w:jc w:val="left"/>
        <w:rPr/>
      </w:pPr>
      <w:r>
        <w:rPr/>
        <w:t xml:space="preserve"> </w:t>
      </w:r>
      <w:r>
        <w:rPr/>
        <w:t>,C658_=_C950 ,C658_=_C982 ,\nC658_=_C1013 ,C658_=_C1043 ,C658_=_C1072 ,C658_=_C1100 ,C658_=_C1127 ,C658_=_C1153 ,\nC658_=_C1177 ,C658_=_C1201 ,C658_=_C1224 ,C658_=_C1246 ,C658_=_C1267 ,C658_=_C1287 ,\nC658_=_C1306 ,C658_=_C1324 ,C658_=_C1340 ,C658_=_C1355 ,C658_=_C1369 ,C658_=_C1382 ,\nC658_=_C1394 ,C658_=_C1405 ,C658_=_C1415 ,C658_=_C1424 ,C658_=_C1432 ,C658_=_C1439 ,\nC658_=_C1447 ,C658_=_C1448 ,C658_=_C1449 ,C658_=_C1450 ,C658_=_C1451 ,C659_=_C699 ,\nC659_=_C738 ,C659_=_C776 ,C659_=_C813 ,C659_=_C849 ,C659_=_C884 ,C659_=_C918 ,\nC659_=_C951 ,C659_=_C983 ,C659_=_C1014 ,C659_=_C1044 ,C659_=_C1073 ,C659_=_C1101 ,\nC659_=_C1128 ,C659_=_C1154 ,C659_=_C1179 ,C659_=_C1202 ,C659_=_C1225 ,C659_=_C1247 ,\nC659_=_C1268 ,C659_=_C1288 ,C659_=_C1307 ,C659_=_C1325 ,C659_=_C1341 ,C659_=_C1356 ,\nC659_=_C1370 ,C659_=_C1383 ,C659_=_C1395 ,C659_=_C1406 ,C659_=_C1416 ,C659_=_C1425 ,\nC659_=_C1433 ,C659_=_C1440 ,C659_=_C1452 ,C659_=_C1453 ,C659_=_C1454 ,C659_=_C1455 ,\nC659_=_C1456 ,C698_=_C699 ,C698_=_C737 ,C698_=_C775 ,C698_=_C812 ,C698_=_C848 ,\nC698_=_C883 ,C698_=_C917 ,C698_=_C950 ,C698_=_C982 ,C698_=_C1013 ,C698_=_C1043 ,\nC698_=_C1072 ,C698_=_C1100 ,C698_=_C1127 ,C698_=_C1153 ,C698_=_C1177 ,C698_=_C1201 ,\nC698_=_C1224 ,C698_=_C1246 ,C698_=_C1267 ,C698_=_C1287 ,C698_=_C1306 ,C698_=_C1324 ,\nC698_=_C1340 ,C698_=_C1355 ,C698_=_C1369 ,C698_=_C1382 ,C698_=_C1394 ,C698_=_C1405 ,\nC698_=_C1415 ,C698_=_C1424 ,C698_=_C1432 ,C698_=_C1439 ,C698_=_C1447 ,C698_=_C1448 ,\nC698_=_C1449 ,C698_=_C1450 ,C698_=_C1451 ,C699_=_C738 ,C699_=_C776 ,C699_=_C813 ,\nC699_=_C849 ,C699_=_C884 ,C699_=_C918 ,C699_=_C951 ,C699_=_C983 ,C699_=_C1014 ,\nC699_=_C1044 ,C699_=_C1073 ,C699_=_C1101 ,C699_=_C1128 ,C699_=_C1154 ,C699_=_C1179 ,\nC699_=_C1202 ,C699_=_C1225 ,C699_=_C1247 ,C699_=_C1268 ,C699_=_C1288 ,C699_=_C1307 ,\nC699_=_C1325 ,C699_=_C1341 ,C699_=_C1356 ,C699_=_C1370 ,C699_=_C1383 ,C699_=_C1395 ,\nC699_=_C1406 ,C699_=_C1416 ,C699_=_C1425 ,C699_=_C1433 ,C699_=_C1440 ,C699_=_C1452 ,\nC699_=_C1453 ,C699_=_C1454 ,C699_=_C1455 ,C699_=_C1456 ,C737_=_C738 ,C737_=_C775 ,\nC737_=_C812 ,C737_=_C848 ,C737_=_C883 ,C737_=_C917 ,C737_=_C950 ,C737_=_C982 ,\nC737_=_C1013 ,C737_=_C1043 ,C737_=_C1072 ,C737_=_C1100 ,C737_=_C1127 ,C737_=_C1153 ,\nC737_=_C1177 ,C737_=_C1201 ,C737_=_C1224 ,C737_=_C1246 ,C737_=_C1267 ,C737_=_C1287 ,\nC737_=_C1306 ,C737_=_C1324 ,C737_=_C1340 ,C737_=_C1355 ,C737_=_C1369 ,C737_=_C1382 ,\nC737_=_C1394 ,C737_=_C1405 ,C737_=_C1415 ,C737_=_C1424 ,C737_=_C1432 ,C737_=_C1439 ,\nC737_=_C1447 ,C737_=_C1448 ,C737_=_C1449 ,C737_=_C1450 ,C737_=_C1451 ,C738_=_C776 ,\nC738_=_C813 ,C738_=_C849 ,C738_=_C884 ,C738_=_C918 ,C738_=_C951 ,C738_=_C983 ,\nC738_=_C1014 ,C738_=_C1044 ,C738_=_C1073 ,C738_=_C1101 ,C738_=_C1128 ,C738_=_C1154 ,\nC738_=_C1179 ,C738_=_C1202 ,C738_=_C1225 ,C738_=_C1247 ,C738_=_C1268 ,C738_=_C1288 ,\nC738_=_C1307 ,C738_=_C1325 ,C738_=_C1341 ,C738_=_C1356 ,C738_=_C1370 ,C738_=_C1383 ,\nC738_=_C1395 ,C738_=_C1406 ,C738_=_C1416 ,C738_=_C1425 ,C738_=_C1433 ,C738_=_C1440 ,\nC738_=_C1452 ,C738_=_C1453 ,C738_=_C1454 ,C738_=_C1455 ,C738_=_C1456 ,C775_=_C776 ,\nC775_=_C812 ,C775_=_C848 ,C775_=_C883 ,C775_=_C917 ,C775_=_C950 ,C775_=_C982 ,\nC775_=_C1013 ,C775_=_C1043 ,C775_=_C1072 ,C775_=_C1100 ,C775_=_C1127 ,C775_=_C1153 ,\nC775_=_C1177 ,C775_=_C1201 ,C775_=_C1224 ,C775_=_C1246 ,C775_=_C1267 ,C775_=_C1287 ,\nC775_=_C1306 ,C775_=_C1324 ,C775_=_C1340 ,C775_=_C1355 ,C775_=_C1369 ,C775_=_C1382 ,\nC775_=_C1394 ,C775_=_C1405 ,C775_=_C1415 ,C775_=_C1424 ,C775_=_C1432 ,C775_=_C1439 ,\nC775_=_C1447 ,C775_=_C1448 ,C775_=_C1449 ,C775_=_C1450 ,C775_=_C1451 ,C776_=_C813 ,\nC776_=_C849 ,C776_=_C884 ,C776_=_C918 ,C776_=_C951 ,C776_=_C983 ,C776_=_C1014 ,\nC776_=_C1044 ,C776_=_C1073 ,C776_=_C1101 ,C776_=_C1128 ,C776_=_C1154 ,C776_=_C1179 ,\nC776_=_C1202 ,C776_=_C1225 ,C776_=_C1247 ,C776_=_C1268 ,C776_=_C1288 ,C776_=_C1307 ,\nC776_=_C1325 ,C776_=_C1341 ,C776_=_C1356 ,C776_=_C1370 ,C776_=_C1383 ,C776_=_C1395 ,\nC776_=_C1406 ,C776_=_C1416 ,C776_=_C1425 ,C776_=_C1433 ,C776_=_C1440 ,C776_=_C1452 ,\nC776_=_C1453 ,C776_=_C1454 ,C776_=_C1455 ,C776_=_C1456 ,C812_=_C813 ,C812_=_C848 ,\nC812_=_C883 ,C812_=_C917 ,C812_=_C950 ,C812_=_C982 ,C812_=_C1013 ,C812_=_C1043 ,\nC812_=_C1072 ,C812_=_C1100 ,C812_=_C1127 ,C812_=_C1153 ,C812_=_C1177 ,C812_=_C1201 ,\nC812_=_C1224 ,C812_=_C1246 ,C812_=_C1267 ,C812_=_C1287 ,C812_=_C1306 ,C812_=_C1324 ,\nC812_=_C1340 ,C812_=_C1355 ,C812_=_C1369 ,C812_=_C1382 ,C812_=_C1394 ,C812_=_C1405 ,\nC812_=_C1415 ,C812_=_C1424 ,C812_=_C1432 ,C812_=_C1439 ,C812_=_C1447 ,C812_=_C1448 ,\nC812_=_C1449 ,C812_=_C1450 ,C812_=_C1451 ,C813_=_C849 ,C813_=_C884 ,C813_=_C918 ,\nC813_=_C951 ,C813_=_C983 ,C813_=_C1014 ,C813_=_C1044 ,C813_=_C1073 ,C813_=_C1101 ,\nC813_=_C1128 ,C813_=_C1154 ,C813_=_C1179 ,C813_=_C1202 ,C813_=_C1225 ,C813_=_C1247 ,\nC813_=_C1268 ,C813_=_C1288 ,C813_=_C1307 ,C813_=_C1325 ,C813_=_C1341 ,C813_=_C1356 ,\nC813_=_C1370 ,C813_=_C1383 ,C813_=_C1395 ,C813_=_C1406 ,C813_=_C1416 ,C813_=_C1425 ,\nC813_=_C1433 ,C813_=_C1440 ,C813_=_C1452 ,C813_=_C1453 ,C813_=_C1454 ,C813_=_C1455 ,\nC813_=_C1456 ,C848_=_C849 ,C848_=_C883 ,C848_=_C917 ,C848_=_C950 ,C848_=_C982 ,\nC848_=_C1013 ,C848_=_C1043 ,C848_=_C1072 ,C848_=_C1100 ,C848_=_C1127 ,C848_=_C1153 ,\nC848_=_C1177 ,C848_=_C1201 ,C848_=_C1224 ,C848_=_C1246 ,C848_=_C1267 ,C848_=_C1287 ,\nC848_=_C1306 ,C848_=_C1324 ,C848_=_C1340 ,C848_=_C1355 ,C848_=_C1369 ,C848_=_C1382 ,\nC848_=_C1394 ,C848_=_C1405 ,C848_=_C1415 ,C848_=_C1424 ,C848_=_C1432 ,C848_=_C1439 ,\nC848_=_C1447 ,C848_=_C1448 ,C848_=_C1449 ,C848_=_C1450 ,C848_=_C1451 ,C849_=_C884 ,\nC849_=_C918 ,C849_=_C951 ,C849_=_C983 ,C849_=_C1014 ,C849_=_C1044 ,C849_=_C1073 ,\nC849_=_C1101 ,C849_=_C1128 ,C849_=_C1154 ,C849_=_C1179 ,C849_=_C1202 ,C849_=_C1225 ,\nC849_=_C1247 ,C849_=_C1268 ,C849_=_C1288 ,C849_=_C1307 ,C849_=_C1325 ,C849_=_C1341 ,\nC849_=_C1356 ,C849_=_C1370 ,C849_=_C1383 ,C849_=_C1395 ,C849_=_C1406 ,C849_=_C1416 ,\nC849_=_C1425 ,C849_=_C1433 ,C849_=_C1440 ,C849_=_C1452 ,C849_=_C1453 ,C849_=_C1454 ,\nC849_=_C1455 ,C849_=_C1456 ,C883_=_C884 ,C883_=_C917 ,C883_=_C950 ,C883_=_C982 ,\nC883_=_C1013 ,C883_=_C1043 ,C883_=_C1072 ,C883_=_C1100 ,C883_=_C1127 ,C883_=_C1153 ,\nC883_=_C1177 ,C883_=_C1201 ,C883_=_C1224 ,C883_=_C1246 ,C883_=_C1267 ,C883_=_C1287 ,\nC883_=_C1306 ,C883_=_C1324 ,C883_=_C1340 ,C883_=_C1355 ,C883_=_C1369 ,C883_=_C1382 ,\nC883_=_C1394 ,C883_=_C1405 ,C883_=_C1415 ,C883_=_C1424 ,C883_=_C1432 ,C883_=_C1439 ,\nC883_=_C1447 ,C883_=_C1448 ,C883_=_C1449 ,C883_=_C1450 ,C883_=_C1451 ,C884_=_C918 ,\nC884_=_C951 ,C884_=_C983 ,C884_=_C1014 ,C884_=_C1044 ,C884_=_C1073 ,C884_=_C1101 ,\nC884_=_C1128 ,C884_=_C1154 ,C884_=_C1179 ,C884_=_C1202 ,C884_=_C1225 ,C884_=_C1247 ,\nC884_=_C1268 ,C884_=_C1288 ,C884_=_C1307 ,C884_=_C1325 ,C884_=_C1341 ,C884_=_C1356 ,\nC884_=_C1370 ,C884_=_C1383 ,C884_=_C1395 ,C884_=_C1406 ,C884_=_C1416 ,C884_=_C1425 ,\nC884_=_C1433 ,C884_=_C1440 ,C884_=_C1452 ,C884_=_C1453 ,C884_=_C1454 ,C884_=_C1455 ,\nC884_=_C1456 ,C917_=_C918 ,C917_=_C950 ,C917_=_C982 ,C917_=_C1013 ,C917_=_C1043 ,\nC917_=_C1072 ,C917_=_C1100 ,C917_=_C1127 ,C917_=_C1153 ,C917_=_C1177 ,C917_=_C1201 ,\nC917_=_C1224 ,C917_=_C1246 ,C917_=_C1267 ,C917_=_C1287 ,C917_=_C1306 ,C917_=_C1324 ,\nC917_=_C1340 ,C917_=_C1355 ,C917_=_C1369 ,C917_=_C1382 ,C917_=_C1394 ,C917_=_C1405 ,\nC917_=_C1415 ,C917_=_C1424 ,C917_=_C1432 ,C917_=_C1439 ,C917_=_C1447 ,C917_=_C1448 ,\nC917_=_C1449 ,C917_=_C1450 ,C917_=_C1451 ,C918_=_C951 ,C918_=_C983 ,C918_=_C1014 ,\nC918_=_C1044 ,C918_=_C1073 ,C918_=_C1101 ,C918_=_C1128 ,C918_=_C1154 ,C918_=_C1179 ,\nC918_=_C1202 ,C918_=_C1225 ,C918_=_C1247 ,C918_=_C1268 ,C918_=_C1288 ,C918_=_C1307 ,\nC918_=_C1325 ,C918_=_C1341 ,C918_=_C1356 ,C918_=_C1370 ,C918_=_C1383 ,C918_=_C1395 ,\nC918_=_C1406 ,C918_=_C1416 ,C918_=_C1425 ,C918_=_C1433 ,C918_=_C1440 ,C918_=_C1452 ,\nC918_=_C1453 ,C918_=_C1454 ,C918_=_C1455 ,C918_=_C1456 ,C950_=_C951 ,C950_=_C982 ,\nC950_=_C1013 ,C950_=_C1043 ,C950_=_C1072 ,C950_=_C1100 ,C950_=_C1127 ,C950_=_C1153 ,\nC950_=_C1177 ,C950_=_C1201 ,C950_=_C1224 ,C950_=_C1246 ,C950_=_C1267 ,C950_=_C1287 ,\nC950_=_C1306 ,C950_=_C1324 ,C950_=_C1340 ,C950_=_C1355 ,C950_=_C1369 ,C950_=_C1382 ,\nC950_=_C1394 ,C950_=_C1405 ,C950_=_C1415 ,C950_=_C1424 ,C950_=_C1432 ,C950_=_C1439 ,\nC950_=_C1447 ,C950_=_C1448 ,C950_=_C1449 ,C950_=_C1450 ,C950_=_C1451 ,C951_=_C983 ,\nC951_=_C1014 ,C951_=_C1044 ,C951_=_C1073 ,C951_=_C1101 ,C951_=_C1128 ,C951_=_C1154 ,\nC951_=_C1179 ,C951_=_C1202 ,C951_=_C1225 ,C951_=_C1247 ,C951_=_C1268 ,C951_=_C1288 ,\nC951_=_C1307 ,C951_=_C1325 ,C951_=_C1341 ,C951_=_C1356 ,C951_=_C1370 ,C951_=_C1383 ,\nC951_=_C1395 ,C951_=_C1406 ,C951_=_C1416 ,C951_=_C1425 ,C951_=_C1433 ,C951_=_C1440 ,\nC951_=_C1452 ,C951_=_C1453 ,C951_=_C1454 ,C951_=_C1455 ,C951_=_C1456 ,C982_=_C983 ,\nC982_=_C1013 ,C982_=_C1043 ,C982_=_C1072 ,C982_=_C1100 ,C982_=_C1127 ,C982_=_C1153 ,\nC982_=_C1177 ,C982_=_C1201 ,C982_=_C1224 ,C982_=_C1246 ,C982_=_C1267 ,C982_=_C1287 ,\nC982_=_C1306 ,C982_=_C1324 ,C982_=_C1340 ,C982_=_C1355 ,C982_=_C1369 ,C982_=_C1382 ,\nC982_=_C1394 ,C982_=_C1405 ,C982_=_C1415 ,C982_=_C1424 ,C982_=_C1432 ,C982_=_C1439 ,\nC982_=_C1447 ,C982_=_C1448 ,C982_=_C1449 ,C982_=_C1450 ,C982_=_C1451 ,C983_=_C1014 ,\nC983_=_C1044 ,C983_=_C1073 ,C983_=_C1101 ,C983_=_C1128 ,C983_=_C1154 ,C983_=_C1179 ,\nC983_=_C1202 ,C983_=_C1225 ,C983_=_C1247 ,C983_=_C1268 ,C983_=_C1288 ,C983_=_C1307 ,\nC983_=_C1325 ,C983_=_C1341 ,C983_=_C1356 ,C983_=_C1370 ,C983_=_C1383 ,C983_=_C1395 ,\nC983_=_C1406 ,C983_=_C1416 ,C983_=_C1425 ,C983_=_C1433 ,C983_=_C1440 ,C983_=_C1452 ,\nC983_=_C1453 ,C983_=_C1454 ,C983_=_C1455 ,C983_=_C1456 ,C1013_=_C1014 ,C1013_=_C1043 ,\nC1013_=_C1072 ,C1013_=_C1100 ,C1013_=_C1127 ,C1013_=_C1153 ,C1013_=_C1177 ,C1013_=_C1201 ,\nC1013_=_C1224 ,C1013_=_C1246 ,C1013_=_C1267 ,C1013_=_C1287 ,C1013_=_C1306 ,C1013_=_C1324 ,\nC1013_=_C1340 ,C1013_=_C1355 ,C1013_=_C1369 ,C1013_=_C1382 ,C1013_=_C1394 ,C1013_=_C1405 ,\nC1013_=_C1415 ,C1013_=_C1424 ,C1013_=_C1432 ,C1013_=_C1439</w:t>
      </w:r>
    </w:p>
    <w:p>
      <w:pPr>
        <w:pStyle w:val="PreformattedText"/>
        <w:bidi w:val="0"/>
        <w:spacing w:before="0" w:after="0"/>
        <w:jc w:val="left"/>
        <w:rPr/>
      </w:pPr>
      <w:r>
        <w:rPr/>
        <w:t xml:space="preserve"> </w:t>
      </w:r>
      <w:r>
        <w:rPr/>
        <w:t>,C1013_=_C1447 ,C1013_=_C1448 ,\nC1013_=_C1449 ,C1013_=_C1450 ,C1013_=_C1451 ,C1014_=_C1044 ,C1014_=_C1073 ,C1014_=_C1101 ,\nC1014_=_C1128 ,C1014_=_C1154 ,C1014_=_C1179 ,C1014_=_C1202 ,C1014_=_C1225 ,C1014_=_C1247 ,\nC1014_=_C1268 ,C1014_=_C1288 ,C1014_=_C1307 ,C1014_=_C1325 ,C1014_=_C1341 ,C1014_=_C1356 ,\nC1014_=_C1370 ,C1014_=_C1383 ,C1014_=_C1395 ,C1014_=_C1406 ,C1014_=_C1416 ,C1014_=_C1425 ,\nC1014_=_C1433 ,C1014_=_C1440 ,C1014_=_C1452 ,C1014_=_C1453 ,C1014_=_C1454 ,C1014_=_C1455 ,\nC1014_=_C1456 ,C1043_=_C1044 ,C1043_=_C1072 ,C1043_=_C1100 ,C1043_=_C1127 ,C1043_=_C1153 ,\nC1043_=_C1177 ,C1043_=_C1201 ,C1043_=_C1224 ,C1043_=_C1246 ,C1043_=_C1267 ,C1043_=_C1287 ,\nC1043_=_C1306 ,C1043_=_C1324 ,C1043_=_C1340 ,C1043_=_C1355 ,C1043_=_C1369 ,C1043_=_C1382 ,\nC1043_=_C1394 ,C1043_=_C1405 ,C1043_=_C1415 ,C1043_=_C1424 ,C1043_=_C1432 ,C1043_=_C1439 ,\nC1043_=_C1447 ,C1043_=_C1448 ,C1043_=_C1449 ,C1043_=_C1450 ,C1043_=_C1451 ,C1044_=_C1073 ,\nC1044_=_C1101 ,C1044_=_C1128 ,C1044_=_C1154 ,C1044_=_C1179 ,C1044_=_C1202 ,C1044_=_C1225 ,\nC1044_=_C1247 ,C1044_=_C1268 ,C1044_=_C1288 ,C1044_=_C1307 ,C1044_=_C1325 ,C1044_=_C1341 ,\nC1044_=_C1356 ,C1044_=_C1370 ,C1044_=_C1383 ,C1044_=_C1395 ,C1044_=_C1406 ,C1044_=_C1416 ,\nC1044_=_C1425 ,C1044_=_C1433 ,C1044_=_C1440 ,C1044_=_C1452 ,C1044_=_C1453 ,C1044_=_C1454 ,\nC1044_=_C1455 ,C1044_=_C1456 ,C1072_=_C1073 ,C1072_=_C1100 ,C1072_=_C1127 ,C1072_=_C1153 ,\nC1072_=_C1177 ,C1072_=_C1201 ,C1072_=_C1224 ,C1072_=_C1246 ,C1072_=_C1267 ,C1072_=_C1287 ,\nC1072_=_C1306 ,C1072_=_C1324 ,C1072_=_C1340 ,C1072_=_C1355 ,C1072_=_C1369 ,C1072_=_C1382 ,\nC1072_=_C1394 ,C1072_=_C1405 ,C1072_=_C1415 ,C1072_=_C1424 ,C1072_=_C1432 ,C1072_=_C1439 ,\nC1072_=_C1447 ,C1072_=_C1448 ,C1072_=_C1449 ,C1072_=_C1450 ,C1072_=_C1451 ,C1073_=_C1101 ,\nC1073_=_C1128 ,C1073_=_C1154 ,C1073_=_C1179 ,C1073_=_C1202 ,C1073_=_C1225 ,C1073_=_C1247 ,\nC1073_=_C1268 ,C1073_=_C1288 ,C1073_=_C1307 ,C1073_=_C1325 ,C1073_=_C1341 ,C1073_=_C1356 ,\nC1073_=_C1370 ,C1073_=_C1383 ,C1073_=_C1395 ,C1073_=_C1406 ,C1073_=_C1416 ,C1073_=_C1425 ,\nC1073_=_C1433 ,C1073_=_C1440 ,C1073_=_C1452 ,C1073_=_C1453 ,C1073_=_C1454 ,C1073_=_C1455 ,\nC1073_=_C1456 ,C1100_=_C1101 ,C1100_=_C1127 ,C1100_=_C1153 ,C1100_=_C1177 ,C1100_=_C1201 ,\nC1100_=_C1224 ,C1100_=_C1246 ,C1100_=_C1267 ,C1100_=_C1287 ,C1100_=_C1306 ,C1100_=_C1324 ,\nC1100_=_C1340 ,C1100_=_C1355 ,C1100_=_C1369 ,C1100_=_C1382 ,C1100_=_C1394 ,C1100_=_C1405 ,\nC1100_=_C1415 ,C1100_=_C1424 ,C1100_=_C1432 ,C1100_=_C1439 ,C1100_=_C1447 ,C1100_=_C1448 ,\nC1100_=_C1449 ,C1100_=_C1450 ,C1100_=_C1451 ,C1101_=_C1128 ,C1101_=_C1154 ,C1101_=_C1179 ,\nC1101_=_C1202 ,C1101_=_C1225 ,C1101_=_C1247 ,C1101_=_C1268 ,C1101_=_C1288 ,C1101_=_C1307 ,\nC1101_=_C1325 ,C1101_=_C1341 ,C1101_=_C1356 ,C1101_=_C1370 ,C1101_=_C1383 ,C1101_=_C1395 ,\nC1101_=_C1406 ,C1101_=_C1416 ,C1101_=_C1425 ,C1101_=_C1433 ,C1101_=_C1440 ,C1101_=_C1452 ,\nC1101_=_C1453 ,C1101_=_C1454 ,C1101_=_C1455 ,C1101_=_C1456 ,C1127_=_C1128 ,C1127_=_C1153 ,\nC1127_=_C1177 ,C1127_=_C1201 ,C1127_=_C1224 ,C1127_=_C1246 ,C1127_=_C1267 ,C1127_=_C1287 ,\nC1127_=_C1306 ,C1127_=_C1324 ,C1127_=_C1340 ,C1127_=_C1355 ,C1127_=_C1369 ,C1127_=_C1382 ,\nC1127_=_C1394 ,C1127_=_C1405 ,C1127_=_C1415 ,C1127_=_C1424 ,C1127_=_C1432 ,C1127_=_C1439 ,\nC1127_=_C1447 ,C1127_=_C1448 ,C1127_=_C1449 ,C1127_=_C1450 ,C1127_=_C1451 ,C1128_=_C1154 ,\nC1128_=_C1179 ,C1128_=_C1202 ,C1128_=_C1225 ,C1128_=_C1247 ,C1128_=_C1268 ,C1128_=_C1288 ,\nC1128_=_C1307 ,C1128_=_C1325 ,C1128_=_C1341 ,C1128_=_C1356 ,C1128_=_C1370 ,C1128_=_C1383 ,\nC1128_=_C1395 ,C1128_=_C1406 ,C1128_=_C1416 ,C1128_=_C1425 ,C1128_=_C1433 ,C1128_=_C1440 ,\nC1128_=_C1452 ,C1128_=_C1453 ,C1128_=_C1454 ,C1128_=_C1455 ,C1128_=_C1456 ,C1153_=_C1154 ,\nC1153_=_C1177 ,C1153_=_C1201 ,C1153_=_C1224 ,C1153_=_C1246 ,C1153_=_C1267 ,C1153_=_C1287 ,\nC1153_=_C1306 ,C1153_=_C1324 ,C1153_=_C1340 ,C1153_=_C1355 ,C1153_=_C1369 ,C1153_=_C1382 ,\nC1153_=_C1394 ,C1153_=_C1405 ,C1153_=_C1415 ,C1153_=_C1424 ,C1153_=_C1432 ,C1153_=_C1439 ,\nC1153_=_C1447 ,C1153_=_C1448 ,C1153_=_C1449 ,C1153_=_C1450 ,C1153_=_C1451 ,C1154_=_C1179 ,\nC1154_=_C1202 ,C1154_=_C1225 ,C1154_=_C1247 ,C1154_=_C1268 ,C1154_=_C1288 ,C1154_=_C1307 ,\nC1154_=_C1325 ,C1154_=_C1341 ,C1154_=_C1356 ,C1154_=_C1370 ,C1154_=_C1383 ,C1154_=_C1395 ,\nC1154_=_C1406 ,C1154_=_C1416 ,C1154_=_C1425 ,C1154_=_C1433 ,C1154_=_C1440 ,C1154_=_C1452 ,\nC1154_=_C1453 ,C1154_=_C1454 ,C1154_=_C1455 ,C1154_=_C1456 ,C1177_=_C1179 ,C1177_=_C1201 ,\nC1177_=_C1224 ,C1177_=_C1246 ,C1177_=_C1267 ,C1177_=_C1287 ,C1177_=_C1306 ,C1177_=_C1324 ,\nC1177_=_C1340 ,C1177_=_C1355 ,C1177_=_C1369 ,C1177_=_C1382 ,C1177_=_C1394 ,C1177_=_C1405 ,\nC1177_=_C1415 ,C1177_=_C1424 ,C1177_=_C1432 ,C1177_=_C1439 ,C1177_=_C1447 ,C1177_=_C1448 ,\nC1177_=_C1449 ,C1177_=_C1450 ,C1177_=_C1451 ,C1179_=_C1202 ,C1179_=_C1225 ,C1179_=_C1247 ,\nC1179_=_C1268 ,C1179_=_C1288 ,C1179_=_C1307 ,C1179_=_C1325 ,C1179_=_C1341 ,C1179_=_C1356 ,\nC1179_=_C1370 ,C1179_=_C1383 ,C1179_=_C1395 ,C1179_=_C1406 ,C1179_=_C1416 ,C1179_=_C1425 ,\nC1179_=_C1433 ,C1179_=_C1440 ,C1179_=_C1452 ,C1179_=_C1453 ,C1179_=_C1454 ,C1179_=_C1455 ,\nC1179_=_C1456 ,C1201_=_C1202 ,C1201_=_C1224 ,C1201_=_C1246 ,C1201_=_C1267 ,C1201_=_C1287 ,\nC1201_=_C1306 ,C1201_=_C1324 ,C1201_=_C1340 ,C1201_=_C1355 ,C1201_=_C1369 ,C1201_=_C1382 ,\nC1201_=_C1394 ,C1201_=_C1405 ,C1201_=_C1415 ,C1201_=_C1424 ,C1201_=_C1432 ,C1201_=_C1439 ,\nC1201_=_C1447 ,C1201_=_C1448 ,C1201_=_C1449 ,C1201_=_C1450 ,C1201_=_C1451 ,C1202_=_C1225 ,\nC1202_=_C1247 ,C1202_=_C1268 ,C1202_=_C1288 ,C1202_=_C1307 ,C1202_=_C1325 ,C1202_=_C1341 ,\nC1202_=_C1356 ,C1202_=_C1370 ,C1202_=_C1383 ,C1202_=_C1395 ,C1202_=_C1406 ,C1202_=_C1416 ,\nC1202_=_C1425 ,C1202_=_C1433 ,C1202_=_C1440 ,C1202_=_C1452 ,C1202_=_C1453 ,C1202_=_C1454 ,\nC1202_=_C1455 ,C1202_=_C1456 ,C1224_=_C1225 ,C1224_=_C1246 ,C1224_=_C1267 ,C1224_=_C1287 ,\nC1224_=_C1306 ,C1224_=_C1324 ,C1224_=_C1340 ,C1224_=_C1355 ,C1224_=_C1369 ,C1224_=_C1382 ,\nC1224_=_C1394 ,C1224_=_C1405 ,C1224_=_C1415 ,C1224_=_C1424 ,C1224_=_C1432 ,C1224_=_C1439 ,\nC1224_=_C1447 ,C1224_=_C1448 ,C1224_=_C1449 ,C1224_=_C1450 ,C1224_=_C1451 ,C1225_=_C1247 ,\nC1225_=_C1268 ,C1225_=_C1288 ,C1225_=_C1307 ,C1225_=_C1325 ,C1225_=_C1341 ,C1225_=_C1356 ,\nC1225_=_C1370 ,C1225_=_C1383 ,C1225_=_C1395 ,C1225_=_C1406 ,C1225_=_C1416 ,C1225_=_C1425 ,\nC1225_=_C1433 ,C1225_=_C1440 ,C1225_=_C1452 ,C1225_=_C1453 ,C1225_=_C1454 ,C1225_=_C1455 ,\nC1225_=_C1456 ,C1246_=_C1247 ,C1246_=_C1267 ,C1246_=_C1287 ,C1246_=_C1306 ,C1246_=_C1324 ,\nC1246_=_C1340 ,C1246_=_C1355 ,C1246_=_C1369 ,C1246_=_C1382 ,C1246_=_C1394 ,C1246_=_C1405 ,\nC1246_=_C1415 ,C1246_=_C1424 ,C1246_=_C1432 ,C1246_=_C1439 ,C1246_=_C1447 ,C1246_=_C1448 ,\nC1246_=_C1449 ,C1246_=_C1450 ,C1246_=_C1451 ,C1247_=_C1268 ,C1247_=_C1288 ,C1247_=_C1307 ,\nC1247_=_C1325 ,C1247_=_C1341 ,C1247_=_C1356 ,C1247_=_C1370 ,C1247_=_C1383 ,C1247_=_C1395 ,\nC1247_=_C1406 ,C1247_=_C1416 ,C1247_=_C1425 ,C1247_=_C1433 ,C1247_=_C1440 ,C1247_=_C1452 ,\nC1247_=_C1453 ,C1247_=_C1454 ,C1247_=_C1455 ,C1247_=_C1456 ,C1267_=_C1268 ,C1267_=_C1287 ,\nC1267_=_C1306 ,C1267_=_C1324 ,C1267_=_C1340 ,C1267_=_C1355 ,C1267_=_C1369 ,C1267_=_C1382 ,\nC1267_=_C1394 ,C1267_=_C1405 ,C1267_=_C1415 ,C1267_=_C1424 ,C1267_=_C1432 ,C1267_=_C1439 ,\nC1267_=_C1447 ,C1267_=_C1448 ,C1267_=_C1449 ,C1267_=_C1450 ,C1267_=_C1451 ,C1268_=_C1288 ,\nC1268_=_C1307 ,C1268_=_C1325 ,C1268_=_C1341 ,C1268_=_C1356 ,C1268_=_C1370 ,C1268_=_C1383 ,\nC1268_=_C1395 ,C1268_=_C1406 ,C1268_=_C1416 ,C1268_=_C1425 ,C1268_=_C1433 ,C1268_=_C1440 ,\nC1268_=_C1452 ,C1268_=_C1453 ,C1268_=_C1454 ,C1268_=_C1455 ,C1268_=_C1456 ,C1287_=_C1288 ,\nC1287_=_C1306 ,C1287_=_C1324 ,C1287_=_C1340 ,C1287_=_C1355 ,C1287_=_C1369 ,C1287_=_C1382 ,\nC1287_=_C1394 ,C1287_=_C1405 ,C1287_=_C1415 ,C1287_=_C1424 ,C1287_=_C1432 ,C1287_=_C1439 ,\nC1287_=_C1447 ,C1287_=_C1448 ,C1287_=_C1449 ,C1287_=_C1450 ,C1287_=_C1451 ,C1288_=_C1307 ,\nC1288_=_C1325 ,C1288_=_C1341 ,C1288_=_C1356 ,C1288_=_C1370 ,C1288_=_C1383 ,C1288_=_C1395 ,\nC1288_=_C1406 ,C1288_=_C1416 ,C1288_=_C1425 ,C1288_=_C1433 ,C1288_=_C1440 ,C1288_=_C1452 ,\nC1288_=_C1453 ,C1288_=_C1454 ,C1288_=_C1455 ,C1288_=_C1456 ,C1306_=_C1307 ,C1306_=_C1324 ,\nC1306_=_C1340 ,C1306_=_C1355 ,C1306_=_C1369 ,C1306_=_C1382 ,C1306_=_C1394 ,C1306_=_C1405 ,\nC1306_=_C1415 ,C1306_=_C1424 ,C1306_=_C1432 ,C1306_=_C1439 ,C1306_=_C1447 ,C1306_=_C1448 ,\nC1306_=_C1449 ,C1306_=_C1450 ,C1306_=_C1451 ,C1307_=_C1325 ,C1307_=_C1341 ,C1307_=_C1356 ,\nC1307_=_C1370 ,C1307_=_C1383 ,C1307_=_C1395 ,C1307_=_C1406 ,C1307_=_C1416 ,C1307_=_C1425 ,\nC1307_=_C1433 ,C1307_=_C1440 ,C1307_=_C1452 ,C1307_=_C1453 ,C1307_=_C1454 ,C1307_=_C1455 ,\nC1307_=_C1456 ,C1324_=_C1325 ,C1324_=_C1340 ,C1324_=_C1355 ,C1324_=_C1369 ,C1324_=_C1382 ,\nC1324_=_C1394 ,C1324_=_C1405 ,C1324_=_C1415 ,C1324_=_C1424 ,C1324_=_C1432 ,C1324_=_C1439 ,\nC1324_=_C1447 ,C1324_=_C1448 ,C1324_=_C1449 ,C1324_=_C1450 ,C1324_=_C1451 ,C1325_=_C1341 ,\nC1325_=_C1356 ,C1325_=_C1370 ,C1325_=_C1383 ,C1325_=_C1395 ,C1325_=_C1406 ,C1325_=_C1416 ,\nC1325_=_C1425 ,C1325_=_C1433 ,C1325_=_C1440 ,C1325_=_C1452 ,C1325_=_C1453 ,C1325_=_C1454 ,\nC1325_=_C1455 ,C1325_=_C1456 ,C1340_=_C1341 ,C1340_=_C1355 ,C1340_=_C1369 ,C1340_=_C1382 ,\nC1340_=_C1394 ,C1340_=_C1405 ,C1340_=_C1415 ,C1340_=_C1424 ,C1340_=_C1432 ,C1340_=_C1439 ,\nC1340_=_C1447 ,C1340_=_C1448 ,C1340_=_C1449 ,C1340_=_C1450 ,C1340_=_C1451 ,C1341_=_C1356 ,\nC1341_=_C1370 ,C1341_=_C1383 ,C1341_=_C1395 ,C1341_=_C1406 ,C1341_=_C1416 ,C1341_=_C1425 ,\nC1341_=_C1433 ,C1341_=_C1440 ,C1341_=_C1452 ,C1341_=_C1453 ,C1341_=_C1454 ,C1341_=_C1455 ,\nC1341_=_C1456 ,C1355_=_C1356 ,C1355_=_C1369 ,C1355_=_C1382 ,C1355_=_C1394 ,C1355_=_C1405 ,\nC1355_=_C1415 ,C1355_=_C1424 ,C1355_=_C1432 ,C1355_=_C1439 ,C1355_=_C1447 ,C1355_=_C1448 ,\nC1355_=_C1449 ,C1355_=_C1450 ,C1355_=_C1451 ,C1356_=_C1370 ,C1356_=_C1383 ,C1356_=_C1395 ,\nC1356_=_C1406 ,C1356_=_C1416 ,C1356_=_C1425 ,C1356_=_C1433 ,C1356_=_C1440 ,C1356_=_C1452 ,\nC1356_=_C1453 ,C1356_=_C1454</w:t>
      </w:r>
    </w:p>
    <w:p>
      <w:pPr>
        <w:pStyle w:val="PreformattedText"/>
        <w:bidi w:val="0"/>
        <w:spacing w:before="0" w:after="0"/>
        <w:jc w:val="left"/>
        <w:rPr/>
      </w:pPr>
      <w:r>
        <w:rPr/>
        <w:t xml:space="preserve"> </w:t>
      </w:r>
      <w:r>
        <w:rPr/>
        <w:t>,C1356_=_C1455 ,C1356_=_C1456 ,C1369_=_C1370 ,C1369_=_C1382 ,\nC1369_=_C1394 ,C1369_=_C1405 ,C1369_=_C1415 ,C1369_=_C1424 ,C1369_=_C1432 ,C1369_=_C1439 ,\nC1369_=_C1447 ,C1369_=_C1448 ,C1369_=_C1449 ,C1369_=_C1450 ,C1369_=_C1451 ,C1370_=_C1383 ,\nC1370_=_C1395 ,C1370_=_C1406 ,C1370_=_C1416 ,C1370_=_C1425 ,C1370_=_C1433 ,C1370_=_C1440 ,\nC1370_=_C1452 ,C1370_=_C1453 ,C1370_=_C1454 ,C1370_=_C1455 ,C1370_=_C1456 ,C1382_=_C1383 ,\nC1382_=_C1394 ,C1382_=_C1405 ,C1382_=_C1415 ,C1382_=_C1424 ,C1382_=_C1432 ,C1382_=_C1439 ,\nC1382_=_C1447 ,C1382_=_C1448 ,C1382_=_C1449 ,C1382_=_C1450 ,C1382_=_C1451 ,C1383_=_C1395 ,\nC1383_=_C1406 ,C1383_=_C1416 ,C1383_=_C1425 ,C1383_=_C1433 ,C1383_=_C1440 ,C1383_=_C1452 ,\nC1383_=_C1453 ,C1383_=_C1454 ,C1383_=_C1455 ,C1383_=_C1456 ,C1394_=_C1395 ,C1394_=_C1405 ,\nC1394_=_C1415 ,C1394_=_C1424 ,C1394_=_C1432 ,C1394_=_C1439 ,C1394_=_C1447 ,C1394_=_C1448 ,\nC1394_=_C1449 ,C1394_=_C1450 ,C1394_=_C1451 ,C1395_=_C1406 ,C1395_=_C1416 ,C1395_=_C1425 ,\nC1395_=_C1433 ,C1395_=_C1440 ,C1395_=_C1452 ,C1395_=_C1453 ,C1395_=_C1454 ,C1395_=_C1455 ,\nC1395_=_C1456 ,C1405_=_C1406 ,C1405_=_C1415 ,C1405_=_C1424 ,C1405_=_C1432 ,C1405_=_C1439 ,\nC1405_=_C1447 ,C1405_=_C1448 ,C1405_=_C1449 ,C1405_=_C1450 ,C1405_=_C1451 ,C1406_=_C1416 ,\nC1406_=_C1425 ,C1406_=_C1433 ,C1406_=_C1440 ,C1406_=_C1452 ,C1406_=_C1453 ,C1406_=_C1454 ,\nC1406_=_C1455 ,C1406_=_C1456 ,C1415_=_C1416 ,C1415_=_C1424 ,C1415_=_C1432 ,C1415_=_C1439 ,\nC1415_=_C1447 ,C1415_=_C1448 ,C1415_=_C1449 ,C1415_=_C1450 ,C1415_=_C1451 ,C1416_=_C1425 ,\nC1416_=_C1433 ,C1416_=_C1440 ,C1416_=_C1452 ,C1416_=_C1453 ,C1416_=_C1454 ,C1416_=_C1455 ,\nC1416_=_C1456 ,C1424_=_C1425 ,C1424_=_C1432 ,C1424_=_C1439 ,C1424_=_C1447 ,C1424_=_C1448 ,\nC1424_=_C1449 ,C1424_=_C1450 ,C1424_=_C1451 ,C1425_=_C1433 ,C1425_=_C1440 ,C1425_=_C1452 ,\nC1425_=_C1453 ,C1425_=_C1454 ,C1425_=_C1455 ,C1425_=_C1456 ,C1432_=_C1433 ,C1432_=_C1439 ,\nC1432_=_C1447 ,C1432_=_C1448 ,C1432_=_C1449 ,C1432_=_C1450 ,C1432_=_C1451 ,C1433_=_C1440 ,\nC1433_=_C1452 ,C1433_=_C1453 ,C1433_=_C1454 ,C1433_=_C1455 ,C1433_=_C1456 ,C1439_=_C1440 ,\nC1439_=_C1447 ,C1439_=_C1448 ,C1439_=_C1449 ,C1439_=_C1450 ,C1439_=_C1451 ,C1440_=_C1452 ,\nC1440_=_C1453 ,C1440_=_C1454 ,C1440_=_C1455 ,C1440_=_C1456 ,C1447_=_C1448 ,C1447_=_C1449 ,\nC1447_=_C1450 ,C1447_=_C1451 ,C1447_=_C1452 ,C1448_=_C1449 ,C1448_=_C1450 ,C1448_=_C1451 ,\nC1448_=_C1453 ,C1449_=_C1450 ,C1449_=_C1451 ,C1449_=_C1454 ,C1450_=_C1451 ,C1450_=_C1455 ,\nC1451_=_C1456 ,C1452_=_C1453 ,C1452_=_C1454 ,C1452_=_C1455 ,C1452_=_C1456 ,C1453_=_C1454 ,\nC1453_=_C1455 ,C1453_=_C1456 ,C1454_=_C1455 ,C1454_=_C1456 ,C1455_=_C1456 ,"];49[shape=box, label="id:49 level: 5\n105: C30 C31 C83 C84 C135 \nC136 C186 C187 C236 C237 C285 \nC286 C333 C334 C380 C381 C426 \nC427 C471 C472 C515 C516 C558 \nC559 C599 C601 C640 C641 C680 \nC681 C719 C720 C757 C758 C794 \nC795 C830 C831 C865 C866 C899 \nC900 C932 C933 C964 C965 C995 \nC996 C1025 C1026 C1054 C1055 C1082 \nC1083 C1109 C1110 C1135 C1136 C1160 \nC1161 C1185 C1186 C1187 C1188 C1189 \nC1190 C1191 C1192 C1193 C1194 C1195 \nC1196 C1197 C1198 C1199 C1200 C1201 \nC1202 C1204 C1205 C1206 C1207 C1208 \nC1209 C1210 C1211 C1212 C1213 C1214 \nC1215 C1216 C1217 C1218 C1219 C1220 \nC1221 C1222 C1223 C1224 C1225 C1226 \nC1228 C1229 C1230 C1231 \n2808: C30_=_C31( C30 C31 ) C30_=_C83( C30 C83 ) C30_=_C135( C30 C135 ) C30_=_C186( C30 C186 ) C30_=_C236( C30 C236 ) \nC30_=_C285( C30 C285 ) C30_=_C333( C30 C333 ) C30_=_C380( C30 C380 ) C30_=_C426( C30 C426 ) C30_=_C471( C30 C471 ) C30_=_C515( C30 C515 ) \nC30_=_C558( C30 C558 ) C30_=_C599( C30 C599 ) C30_=_C640( C30 C640 ) C30_=_C680( C30 C680 ) C30_=_C719( C30 C719 ) C30_=_C757( C30 C757 ) \nC30_=_C794( C30 C794 ) C30_=_C830( C30 C830 ) C30_=_C865( C30 C865 ) C30_=_C899( C30 C899 ) C30_=_C932( C30 C932 ) C30_=_C964( C30 C964 ) \nC30_=_C995( C30 C995 ) C30_=_C1025( C30 C1025 ) C30_=_C1054( C30 C1054 ) C30_=_C1082( C30 C1082 ) C30_=_C1109( C30 C1109 ) C30_=_C1135( C30 C1135 ) \nC30_=_C1160( C30 C1160 ) C30_=_C1185( C30 C1185 ) C30_=_C1186( C30 C1186 ) C30_=_C1187( C30 C1187 ) C30_=_C1188( C30 C1188 ) C30_=_C1189( C30 C1189 ) \nC30_=_C1190( C30 C1190 ) C30_=_C1191( C30 C1191 ) C30_=_C1192( C30 C1192 ) C30_=_C1193( C30 C1193 ) C30_=_C1194( C30 C1194 ) C30_=_C1195( C30 C1195 ) \nC30_=_C1196( C30 C1196 ) C30_=_C1197( C30 C1197 ) C30_=_C1198( C30 C1198 ) C30_=_C1199( C30 C1199 ) C30_=_C1200( C30 C1200 ) C30_=_C1201( C30 C1201 ) \nC30_=_C1202( C30 C1202 ) C30_=_C1204( C30 C1204 ) C30_=_C1205( C30 C1205 ) C30_=_C1206( C30 C1206 ) C30_=_C1207( C30 C1207 ) C30_=_C1208( C30 C1208 ) \nC31_=_C84( C31 C84 ) C31_=_C136( C31 C136 ) C31_=_C187( C31 C187 ) C31_=_C237( C31 C237 ) C31_=_C286( C31 C286 ) C31_=_C334( C31 C334 ) \nC31_=_C381( C31 C381 ) C31_=_C427( C31 C427 ) C31_=_C472( C31 C472 ) C31_=_C516( C31 C516 ) C31_=_C559( C31 C559 ) C31_=_C601( C31 C601 ) \nC31_=_C641( C31 C641 ) C31_=_C681( C31 C681 ) C31_=_C720( C31 C720 ) C31_=_C758( C31 C758 ) C31_=_C795( C31 C795 ) C31_=_C831( C31 C831 ) \nC31_=_C866( C31 C866 ) C31_=_C900( C31 C900 ) C31_=_C933( C31 C933 ) C31_=_C965( C31 C965 ) C31_=_C996( C31 C996 ) C31_=_C1026( C31 C1026 ) \nC31_=_C1055( C31 C1055 ) C31_=_C1083( C31 C1083 ) C31_=_C1110( C31 C1110 ) C31_=_C1136( C31 C1136 ) C31_=_C1161( C31 C1161 ) C31_=_C1185( C31 C1185 ) \nC31_=_C1209( C31 C1209 ) C31_=_C1210( C31 C1210 ) C31_=_C1211( C31 C1211 ) C31_=_C1212( C31 C1212 ) C31_=_C1213( C31 C1213 ) C31_=_C1214( C31 C1214 ) \nC31_=_C1215( C31 C1215 ) C31_=_C1216( C31 C1216 ) C31_=_C1217( C31 C1217 ) C31_=_C1218( C31 C1218 ) C31_=_C1219( C31 C1219 ) C31_=_C1220( C31 C1220 ) \nC31_=_C1221( C31 C1221 ) C31_=_C1222( C31 C1222 ) C31_=_C1223( C31 C1223 ) C31_=_C1224( C31 C1224 ) C31_=_C1225( C31 C1225 ) C31_=_C1226( C31 C1226 ) \nC31_=_C1228( C31 C1228 ) C31_=_C1229( C31 C1229 ) C31_=_C1230( C31 C1230 ) C31_=_C1231( C31 C1231 ) C83_=_C84( C83 C84 ) C83_=_C135( C83 C135 ) \nC83_=_C186( C83 C186 ) C83_=_C236( C83 C236 ) C83_=_C285( C83 C285 ) C83_=_C333( C83 C333 ) C83_=_C380( C83 C380 ) C83_=_C426( C83 C426 ) \nC83_=_C471( C83 C471 ) C83_=_C515( C83 C515 ) C83_=_C558( C83 C558 ) C83_=_C599( C83 C599 ) C83_=_C640( C83 C640 ) C83_=_C680( C83 C680 ) \nC83_=_C719( C83 C719 ) C83_=_C757( C83 C757 ) C83_=_C794( C83 C794 ) C83_=_C830( C83 C830 ) C83_=_C865( C83 C865 ) C83_=_C899( C83 C899 ) \nC83_=_C932( C83 C932 ) C83_=_C964( C83 C964 ) C83_=_C995( C83 C995 ) C83_=_C1025( C83 C1025 ) C83_=_C1054( C83 C1054 ) C83_=_C1082( C83 C1082 ) \nC83_=_C1109( C83 C1109 ) C83_=_C1135( C83 C1135 ) C83_=_C1160( C83 C1160 ) C83_=_C1185( C83 C1185 ) C83_=_C1186( C83 C1186 ) C83_=_C1187( C83 C1187 ) \nC83_=_C1188( C83 C1188 ) C83_=_C1189( C83 C1189 ) C83_=_C1190( C83 C1190 ) C83_=_C1191( C83 C1191 ) C83_=_C1192( C83 C1192 ) C83_=_C1193( C83 C1193 ) \nC83_=_C1194( C83 C1194 ) C83_=_C1195( C83 C1195 ) C83_=_C1196( C83 C1196 ) C83_=_C1197( C83 C1197 ) C83_=_C1198( C83 C1198 ) C83_=_C1199( C83 C1199 ) \nC83_=_C1200( C83 C1200 ) C83_=_C1201( C83 C1201 ) C83_=_C1202( C83 C1202 ) C83_=_C1204( C83 C1204 ) C83_=_C1205( C83 C1205 ) C83_=_C1206( C83 C1206 ) \nC83_=_C1207( C83 C1207 ) C83_=_C1208( C83 C1208 ) C84_=_C136( C84 C136 ) C84_=_C187( C84 C187 ) C84_=_C237( C84 C237 ) C84_=_C286( C84 C286 ) \nC84_=_C334( C84 C334 ) C84_=_C381( C84 C381 ) C84_=_C427( C84 C427 ) C84_=_C472( C84 C472 ) C84_=_C516( C84 C516 ) C84_=_C559( C84 C559 ) \nC84_=_C601( C84 C601 ) C84_=_C641( C84 C641 ) C84_=_C681( C84 C681 ) C84_=_C720( C84 C720 ) C84_=_C758( C84 C758 ) C84_=_C795( C84 C795 ) \nC84_=_C831( C84 C831 ) C84_=_C866( C84 C866 ) C84_=_C900( C84 C900 ) C84_=_C933( C84 C933 ) C84_=_C965( C84 C965 ) C84_=_C996( C84 C996 ) \nC84_=_C1026( C84 C1026 ) C84_=_C1055( C84 C1055 ) C84_=_C1083( C84 C1083 ) C84_=_C1110( C84 C1110 ) C84_=_C1136( C84 C1136 ) C84_=_C1161( C84 C1161 ) \nC84_=_C1185( C84 C1185 ) C84_=_C1209( C84 C1209 ) C84_=_C1210( C84 C1210 ) C84_=_C1211( C84 C1211 ) C84_=_C1212( C84 C1212 ) C84_=_C1213( C84 C1213 ) \nC84_=_C1214( C84 C1214 ) C84_=_C1215( C84 C1215 ) C84_=_C1216( C84 C1216 ) C84_=_C1217( C84 C1217 ) C84_=_C1218( C84 C1218 ) C84_=_C1219( C84 C1219 ) \nC84_=_C1220( C84 C1220 ) C84_=_C1221( C84 C1221 ) C84_=_C1222( C84 C1222 ) C84_=_C1223( C84 C1223 ) C84_=_C1224( C84 C1224 ) C84_=_C1225( C84 C1225 ) \nC84_=_C1226( C84 C1226 ) C84_=_C1228( C84 C1228 ) C84_=_C1229( C84 C1229 ) C84_=_C1230( C84 C1230 ) C84_=_C1231( C84 C1231 ) C135_=_C136( C135 C136 ) \nC135_=_C186( C135 C186 ) C135_=_C236( C135 C236 ) C135_=_C285( C135 C285 ) C135_=_C333( C135 C333 ) C135_=_C380( C135 C380 ) C135_=_C426( C135 C426 ) \nC135_=_C471( C135 C471 ) C135_=_C515( C135 C515 ) C135_=_C558( C135 C558 ) C135_=_C599( C135 C599 ) C135_=_C640( C135 C640 ) C135_=_C680( C135 C680 ) \nC135_=_C719( C135 C719 ) C135_=_C757( C135 C757 ) C135_=_C794( C135 C794 ) C135_=_C830( C135 C830 ) C135_=_C865( C135 C865 ) C135_=_C899( C135 C899 ) \nC135_=_C932( C135 C932 ) C135_=_C964( C135 C964 ) C135_=_C995( C135 C995 ) C135_=_C1025( C135 C1025 ) C135_=_C1054( C135 C1054 ) C135_=_C1082( C135 C1082 ) \nC135_=_C1109( C135 C1109 ) C135_=_C1135( C135 C1135 ) C135_=_C1160( C135 C1160 ) C135_=_C1185( C135 C1185 ) C135_=_C1186( C135 C1186 ) C135_=_C1187( C135 C1187 ) \nC135_=_C1188( C135 C1188 ) C135_=_C1189( C135 C1189 ) C135_=_C1190( C135 C1190 ) C135_=_C1191( C135 C1191 ) C135_=_C1192( C135 C1192 ) C135_=_C1193( C135 C1193 ) \nC135_=_C1194( C135 C1194 ) C135_=_C1195( C135 C1195 ) C135_=_C1196( C135 C1196 ) C135_=_C1197( C135 C1197 ) C135_=_C1198( C135 C1198 ) C135_=_C1199( C135 C1199 ) \nC135_=_C1200( C135 C1200 ) C135_=_C1201( C135 C1201 ) C135_=_C1202( C135 C1202 ) C135_=_C1204( C135 C1204 ) C135_=_C1205( C135 C1205 ) C135_=_C1206( C135 C1206 ) \nC135_=_C1207( C135 C1207 ) C135_=_C1208( C135 C1208 ) C136_=_C187( C136 C187 ) C136_=_C237( C136 C237 ) C136_=_C286( C136 C286 ) C136_=_C334( C136 C334 ) \nC136_=_C381( C136 C381 ) C136_=_C427( C136 C427 ) C136_=_C472( C136 C472 ) C136_=_C516(</w:t>
      </w:r>
    </w:p>
    <w:p>
      <w:pPr>
        <w:pStyle w:val="PreformattedText"/>
        <w:bidi w:val="0"/>
        <w:spacing w:before="0" w:after="0"/>
        <w:jc w:val="left"/>
        <w:rPr/>
      </w:pPr>
      <w:r>
        <w:rPr/>
        <w:t xml:space="preserve"> </w:t>
      </w:r>
      <w:r>
        <w:rPr/>
        <w:t>C136 C516 ) C136_=_C559( C136 C559 ) C136_=_C601( C136 C601 ) \nC136_=_C641( C136 C641 ) C136_=_C681( C136 C681 ) C136_=_C720( C136 C720 ) C136_=_C758( C136 C758 ) C136_=_C795( C136 C795 ) C136_=_C831( C136 C831 ) \nC136_=_C866( C136 C866 ) C136_=_C900( C136 C900 ) C136_=_C933( C136 C933 ) C136_=_C965( C136 C965 ) C136_=_C996( C136 C996 ) C136_=_C1026( C136 C1026 ) \nC136_=_C1055( C136 C1055 ) C136_=_C1083( C136 C1083 ) C136_=_C1110( C136 C1110 ) C136_=_C1136( C136 C1136 ) C136_=_C1161( C136 C1161 ) C136_=_C1185( C136 C1185 ) \nC136_=_C1209( C136 C1209 ) C136_=_C1210( C136 C1210 ) C136_=_C1211( C136 C1211 ) C136_=_C1212( C136 C1212 ) C136_=_C1213( C136 C1213 ) C136_=_C1214( C136 C1214 ) \nC136_=_C1215( C136 C1215 ) C136_=_C1216( C136 C1216 ) C136_=_C1217( C136 C1217 ) C136_=_C1218( C136 C1218 ) C136_=_C1219( C136 C1219 ) C136_=_C1220( C136 C1220 ) \nC136_=_C1221( C136 C1221 ) C136_=_C1222( C136 C1222 ) C136_=_C1223( C136 C1223 ) C136_=_C1224( C136 C1224 ) C136_=_C1225( C136 C1225 ) C136_=_C1226( C136 C1226 ) \nC136_=_C1228( C136 C1228 ) C136_=_C1229( C136 C1229 ) C136_=_C1230( C136 C1230 ) C136_=_C1231( C136 C1231 ) C186_=_C187( C186 C187 ) C186_=_C236( C186 C236 ) \nC186_=_C285( C186 C285 ) C186_=_C333( C186 C333 ) C186_=_C380( C186 C380 ) C186_=_C426( C186 C426 ) C186_=_C471( C186 C471 ) C186_=_C515( C186 C515 ) \nC186_=_C558( C186 C558 ) C186_=_C599( C186 C599 ) C186_=_C640( C186 C640 ) C186_=_C680( C186 C680 ) C186_=_C719( C186 C719 ) C186_=_C757( C186 C757 ) \nC186_=_C794( C186 C794 ) C186_=_C830( C186 C830 ) C186_=_C865( C186 C865 ) C186_=_C899( C186 C899 ) C186_=_C932( C186 C932 ) C186_=_C964( C186 C964 ) \nC186_=_C995( C186 C995 ) C186_=_C1025( C186 C1025 ) C186_=_C1054( C186 C1054 ) C186_=_C1082( C186 C1082 ) C186_=_C1109( C186 C1109 ) C186_=_C1135( C186 C1135 ) \nC186_=_C1160( C186 C1160 ) C186_=_C1185( C186 C1185 ) C186_=_C1186( C186 C1186 ) C186_=_C1187( C186 C1187 ) C186_=_C1188( C186 C1188 ) C186_=_C1189( C186 C1189 ) \nC186_=_C1190( C186 C1190 ) C186_=_C1191( C186 C1191 ) C186_=_C1192( C186 C1192 ) C186_=_C1193( C186 C1193 ) C186_=_C1194( C186 C1194 ) C186_=_C1195( C186 C1195 ) \nC186_=_C1196( C186 C1196 ) C186_=_C1197( C186 C1197 ) C186_=_C1198( C186 C1198 ) C186_=_C1199( C186 C1199 ) C186_=_C1200( C186 C1200 ) C186_=_C1201( C186 C1201 ) \nC186_=_C1202( C186 C1202 ) C186_=_C1204( C186 C1204 ) C186_=_C1205( C186 C1205 ) C186_=_C1206( C186 C1206 ) C186_=_C1207( C186 C1207 ) C186_=_C1208( C186 C1208 ) \nC187_=_C237( C187 C237 ) C187_=_C286( C187 C286 ) C187_=_C334( C187 C334 ) C187_=_C381( C187 C381 ) C187_=_C427( C187 C427 ) C187_=_C472( C187 C472 ) \nC187_=_C516( C187 C516 ) C187_=_C559( C187 C559 ) C187_=_C601( C187 C601 ) C187_=_C641( C187 C641 ) C187_=_C681( C187 C681 ) C187_=_C720( C187 C720 ) \nC187_=_C758( C187 C758 ) C187_=_C795( C187 C795 ) C187_=_C831( C187 C831 ) C187_=_C866( C187 C866 ) C187_=_C900( C187 C900 ) C187_=_C933( C187 C933 ) \nC187_=_C965( C187 C965 ) C187_=_C996( C187 C996 ) C187_=_C1026( C187 C1026 ) C187_=_C1055( C187 C1055 ) C187_=_C1083( C187 C1083 ) C187_=_C1110( C187 C1110 ) \nC187_=_C1136( C187 C1136 ) C187_=_C1161( C187 C1161 ) C187_=_C1185( C187 C1185 ) C187_=_C1209( C187 C1209 ) C187_=_C1210( C187 C1210 ) C187_=_C1211( C187 C1211 ) \nC187_=_C1212( C187 C1212 ) C187_=_C1213( C187 C1213 ) C187_=_C1214( C187 C1214 ) C187_=_C1215( C187 C1215 ) C187_=_C1216( C187 C1216 ) C187_=_C1217( C187 C1217 ) \nC187_=_C1218( C187 C1218 ) C187_=_C1219( C187 C1219 ) C187_=_C1220( C187 C1220 ) C187_=_C1221( C187 C1221 ) C187_=_C1222( C187 C1222 ) C187_=_C1223( C187 C1223 ) \nC187_=_C1224( C187 C1224 ) C187_=_C1225( C187 C1225 ) C187_=_C1226( C187 C1226 ) C187_=_C1228( C187 C1228 ) C187_=_C1229( C187 C1229 ) C187_=_C1230( C187 C1230 ) \nC187_=_C1231( C187 C1231 ) C236_=_C237( C236 C237 ) C236_=_C285( C236 C285 ) C236_=_C333( C236 C333 ) C236_=_C380( C236 C380 ) C236_=_C426( C236 C426 ) \nC236_=_C471( C236 C471 ) C236_=_C515( C236 C515 ) C236_=_C558( C236 C558 ) C236_=_C599( C236 C599 ) C236_=_C640( C236 C640 ) C236_=_C680( C236 C680 ) \nC236_=_C719( C236 C719 ) C236_=_C757( C236 C757 ) C236_=_C794( C236 C794 ) C236_=_C830( C236 C830 ) C236_=_C865( C236 C865 ) C236_=_C899( C236 C899 ) \nC236_=_C932( C236 C932 ) C236_=_C964( C236 C964 ) C236_=_C995( C236 C995 ) C236_=_C1025( C236 C1025 ) C236_=_C1054( C236 C1054 ) C236_=_C1082( C236 C1082 ) \nC236_=_C1109( C236 C1109 ) C236_=_C1135( C236 C1135 ) C236_=_C1160( C236 C1160 ) C236_=_C1185( C236 C1185 ) C236_=_C1186( C236 C1186 ) C236_=_C1187( C236 C1187 ) \nC236_=_C1188( C236 C1188 ) C236_=_C1189( C236 C1189 ) C236_=_C1190( C236 C1190 ) C236_=_C1191( C236 C1191 ) C236_=_C1192( C236 C1192 ) C236_=_C1193( C236 C1193 ) \nC236_=_C1194( C236 C1194 ) C236_=_C1195( C236 C1195 ) C236_=_C1196( C236 C1196 ) C236_=_C1197( C236 C1197 ) C236_=_C1198( C236 C1198 ) C236_=_C1199( C236 C1199 ) \nC236_=_C1200( C236 C1200 ) C236_=_C1201( C236 C1201 ) C236_=_C1202( C236 C1202 ) C236_=_C1204( C236 C1204 ) C236_=_C1205( C236 C1205 ) C236_=_C1206( C236 C1206 ) \nC236_=_C1207( C236 C1207 ) C236_=_C1208( C236 C1208 ) C237_=_C286( C237 C286 ) C237_=_C334( C237 C334 ) C237_=_C381( C237 C381 ) C237_=_C427( C237 C427 ) \nC237_=_C472( C237 C472 ) C237_=_C516( C237 C516 ) C237_=_C559( C237 C559 ) C237_=_C601( C237 C601 ) C237_=_C641( C237 C641 ) C237_=_C681( C237 C681 ) \nC237_=_C720( C237 C720 ) C237_=_C758( C237 C758 ) C237_=_C795( C237 C795 ) C237_=_C831( C237 C831 ) C237_=_C866( C237 C866 ) C237_=_C900( C237 C900 ) \nC237_=_C933( C237 C933 ) C237_=_C965( C237 C965 ) C237_=_C996( C237 C996 ) C237_=_C1026( C237 C1026 ) C237_=_C1055( C237 C1055 ) C237_=_C1083( C237 C1083 ) \nC237_=_C1110( C237 C1110 ) C237_=_C1136( C237 C1136 ) C237_=_C1161( C237 C1161 ) C237_=_C1185( C237 C1185 ) C237_=_C1209( C237 C1209 ) C237_=_C1210( C237 C1210 ) \nC237_=_C1211( C237 C1211 ) C237_=_C1212( C237 C1212 ) C237_=_C1213( C237 C1213 ) C237_=_C1214( C237 C1214 ) C237_=_C1215( C237 C1215 ) C237_=_C1216( C237 C1216 ) \nC237_=_C1217( C237 C1217 ) C237_=_C1218( C237 C1218 ) C237_=_C1219( C237 C1219 ) C237_=_C1220( C237 C1220 ) C237_=_C1221( C237 C1221 ) C237_=_C1222( C237 C1222 ) \nC237_=_C1223( C237 C1223 ) C237_=_C1224( C237 C1224 ) C237_=_C1225( C237 C1225 ) C237_=_C1226( C237 C1226 ) C237_=_C1228( C237 C1228 ) C237_=_C1229( C237 C1229 ) \nC237_=_C1230( C237 C1230 ) C237_=_C1231( C237 C1231 ) C285_=_C286( C285 C286 ) C285_=_C333( C285 C333 ) C285_=_C380( C285 C380 ) C285_=_C426( C285 C426 ) \nC285_=_C471( C285 C471 ) C285_=_C515( C285 C515 ) C285_=_C558( C285 C558 ) C285_=_C599( C285 C599 ) C285_=_C640( C285 C640 ) C285_=_C680( C285 C680 ) \nC285_=_C719( C285 C719 ) C285_=_C757( C285 C757 ) C285_=_C794( C285 C794 ) C285_=_C830( C285 C830 ) C285_=_C865( C285 C865 ) C285_=_C899( C285 C899 ) \nC285_=_C932( C285 C932 ) C285_=_C964( C285 C964 ) C285_=_C995( C285 C995 ) C285_=_C1025( C285 C1025 ) C285_=_C1054( C285 C1054 ) C285_=_C1082( C285 C1082 ) \nC285_=_C1109( C285 C1109 ) C285_=_C1135( C285 C1135 ) C285_=_C1160( C285 C1160 ) C285_=_C1185( C285 C1185 ) C285_=_C1186( C285 C1186 ) C285_=_C1187( C285 C1187 ) \nC285_=_C1188( C285 C1188 ) C285_=_C1189( C285 C1189 ) C285_=_C1190( C285 C1190 ) C285_=_C1191( C285 C1191 ) C285_=_C1192( C285 C1192 ) C285_=_C1193( C285 C1193 ) \nC285_=_C1194( C285 C1194 ) C285_=_C1195( C285 C1195 ) C285_=_C1196( C285 C1196 ) C285_=_C1197( C285 C1197 ) C285_=_C1198( C285 C1198 ) C285_=_C1199( C285 C1199 ) \nC285_=_C1200( C285 C1200 ) C285_=_C1201( C285 C1201 ) C285_=_C1202( C285 C1202 ) C285_=_C1204( C285 C1204 ) C285_=_C1205( C285 C1205 ) C285_=_C1206( C285 C1206 ) \nC285_=_C1207( C285 C1207 ) C285_=_C1208( C285 C1208 ) C286_=_C334( C286 C334 ) C286_=_C381( C286 C381 ) C286_=_C427( C286 C427 ) C286_=_C472( C286 C472 ) \nC286_=_C516( C286 C516 ) C286_=_C559( C286 C559 ) C286_=_C601( C286 C601 ) C286_=_C641( C286 C641 ) C286_=_C681( C286 C681 ) C286_=_C720( C286 C720 ) \nC286_=_C758( C286 C758 ) C286_=_C795( C286 C795 ) C286_=_C831( C286 C831 ) C286_=_C866( C286 C866 ) C286_=_C900( C286 C900 ) C286_=_C933( C286 C933 ) \nC286_=_C965( C286 C965 ) C286_=_C996( C286 C996 ) C286_=_C1026( C286 C1026 ) C286_=_C1055( C286 C1055 ) C286_=_C1083( C286 C1083 ) C286_=_C1110( C286 C1110 ) \nC286_=_C1136( C286 C1136 ) C286_=_C1161( C286 C1161 ) C286_=_C1185( C286 C1185 ) C286_=_C1209( C286 C1209 ) C286_=_C1210( C286 C1210 ) C286_=_C1211( C286 C1211 ) \nC286_=_C1212( C286 C1212 ) C286_=_C1213( C286 C1213 ) C286_=_C1214( C286 C1214 ) C286_=_C1215( C286 C1215 ) C286_=_C1216( C286 C1216 ) C286_=_C1217( C286 C1217 ) \nC286_=_C1218( C286 C1218 ) C286_=_C1219( C286 C1219 ) C286_=_C1220( C286 C1220 ) C286_=_C1221( C286 C1221 ) C286_=_C1222( C286 C1222 ) C286_=_C1223( C286 C1223 ) \nC286_=_C1224( C286 C1224 ) C286_=_C1225( C286 C1225 ) C286_=_C1226( C286 C1226 ) C286_=_C1228( C286 C1228 ) C286_=_C1229( C286 C1229 ) C286_=_C1230( C286 C1230 ) \nC286_=_C1231( C286 C1231 ) C333_=_C334( C333 C334 ) C333_=_C380( C333 C380 ) C333_=_C426( C333 C426 ) C333_=_C471( C333 C471 ) C333_=_C515( C333 C515 ) \nC333_=_C558( C333 C558 ) C333_=_C599( C333 C599 ) C333_=_C640( C333 C640 ) C333_=_C680( C333 C680 ) C333_=_C719( C333 C719 ) C333_=_C757( C333 C757 ) \nC333_=_C794( C333 C794 ) C333_=_C830( C333 C830 ) C333_=_C865( C333 C865 ) C333_=_C899( C333 C899 ) C333_=_C932( C333 C932 ) C333_=_C964( C333 C964 ) \nC333_=_C995( C333 C995 ) C333_=_C1025( C333 C1025 ) C333_=_C1054( C333 C1054 ) C333_=_C1082( C333 C1082 ) C333_=_C1109( C333 C1109 ) C333_=_C1135( C333 C1135 ) \nC333_=_C1160( C333 C1160 ) C333_=_C1185( C333 C1185 ) C333_=_C1186( C333 C1186 ) C333_=_C1187( C333 C1187 ) C333_=_C1188( C333 C1188 ) C333_=_C1189( C333 C1189 ) \nC333_=_C1190( C333 C1190 ) C333_=_C1191( C333 C1191 ) C333_=_C1192( C333 C1192 ) C333_=_C1193( C333 C1193 ) C333_=_C1194( C333 C1194 ) C333_=_C1195( C333 C1195 ) \nC333_=_C1196( C333 C1196 ) C333_=_C1197( C333 C1197 ) C333_=_C1198( C333 C1198 ) C333_=_C1199( C333 C1199 ) C333_=_C1200( C333</w:t>
      </w:r>
    </w:p>
    <w:p>
      <w:pPr>
        <w:pStyle w:val="PreformattedText"/>
        <w:bidi w:val="0"/>
        <w:spacing w:before="0" w:after="0"/>
        <w:jc w:val="left"/>
        <w:rPr/>
      </w:pPr>
      <w:r>
        <w:rPr/>
        <w:t xml:space="preserve"> </w:t>
      </w:r>
      <w:r>
        <w:rPr/>
        <w:t>C1200 ) C333_=_C1201( C333 C1201 ) \nC333_=_C1202( C333 C1202 ) C333_=_C1204( C333 C1204 ) C333_=_C1205( C333 C1205 ) C333_=_C1206( C333 C1206 ) C333_=_C1207( C333 C1207 ) C333_=_C1208( C333 C1208 ) \nC334_=_C381( C334 C381 ) C334_=_C427( C334 C427 ) C334_=_C472( C334 C472 ) C334_=_C516( C334 C516 ) C334_=_C559( C334 C559 ) C334_=_C601( C334 C601 ) \nC334_=_C641( C334 C641 ) C334_=_C681( C334 C681 ) C334_=_C720( C334 C720 ) C334_=_C758( C334 C758 ) C334_=_C795( C334 C795 ) C334_=_C831( C334 C831 ) \nC334_=_C866( C334 C866 ) C334_=_C900( C334 C900 ) C334_=_C933( C334 C933 ) C334_=_C965( C334 C965 ) C334_=_C996( C334 C996 ) C334_=_C1026( C334 C1026 ) \nC334_=_C1055( C334 C1055 ) C334_=_C1083( C334 C1083 ) C334_=_C1110( C334 C1110 ) C334_=_C1136( C334 C1136 ) C334_=_C1161( C334 C1161 ) C334_=_C1185( C334 C1185 ) \nC334_=_C1209( C334 C1209 ) C334_=_C1210( C334 C1210 ) C334_=_C1211( C334 C1211 ) C334_=_C1212( C334 C1212 ) C334_=_C1213( C334 C1213 ) C334_=_C1214( C334 C1214 ) \nC334_=_C1215( C334 C1215 ) C334_=_C1216( C334 C1216 ) C334_=_C1217( C334 C1217 ) C334_=_C1218( C334 C1218 ) C334_=_C1219( C334 C1219 ) C334_=_C1220( C334 C1220 ) \nC334_=_C1221( C334 C1221 ) C334_=_C1222( C334 C1222 ) C334_=_C1223( C334 C1223 ) C334_=_C1224( C334 C1224 ) C334_=_C1225( C334 C1225 ) C334_=_C1226( C334 C1226 ) \nC334_=_C1228( C334 C1228 ) C334_=_C1229( C334 C1229 ) C334_=_C1230( C334 C1230 ) C334_=_C1231( C334 C1231 ) C380_=_C381( C380 C381 ) C380_=_C426( C380 C426 ) \nC380_=_C471( C380 C471 ) C380_=_C515( C380 C515 ) C380_=_C558( C380 C558 ) C380_=_C599( C380 C599 ) C380_=_C640( C380 C640 ) C380_=_C680( C380 C680 ) \nC380_=_C719( C380 C719 ) C380_=_C757( C380 C757 ) C380_=_C794( C380 C794 ) C380_=_C830( C380 C830 ) C380_=_C865( C380 C865 ) C380_=_C899( C380 C899 ) \nC380_=_C932( C380 C932 ) C380_=_C964( C380 C964 ) C380_=_C995( C380 C995 ) C380_=_C1025( C380 C1025 ) C380_=_C1054( C380 C1054 ) C380_=_C1082( C380 C1082 ) \nC380_=_C1109( C380 C1109 ) C380_=_C1135( C380 C1135 ) C380_=_C1160( C380 C1160 ) C380_=_C1185( C380 C1185 ) C380_=_C1186( C380 C1186 ) C380_=_C1187( C380 C1187 ) \nC380_=_C1188( C380 C1188 ) C380_=_C1189( C380 C1189 ) C380_=_C1190( C380 C1190 ) C380_=_C1191( C380 C1191 ) C380_=_C1192( C380 C1192 ) C380_=_C1193( C380 C1193 ) \nC380_=_C1194( C380 C1194 ) C380_=_C1195( C380 C1195 ) C380_=_C1196( C380 C1196 ) C380_=_C1197( C380 C1197 ) C380_=_C1198( C380 C1198 ) C380_=_C1199( C380 C1199 ) \nC380_=_C1200( C380 C1200 ) C380_=_C1201( C380 C1201 ) C380_=_C1202( C380 C1202 ) C380_=_C1204( C380 C1204 ) C380_=_C1205( C380 C1205 ) C380_=_C1206( C380 C1206 ) \nC380_=_C1207( C380 C1207 ) C380_=_C1208( C380 C1208 ) C381_=_C427( C381 C427 ) C381_=_C472( C381 C472 ) C381_=_C516( C381 C516 ) C381_=_C559( C381 C559 ) \nC381_=_C601( C381 C601 ) C381_=_C641( C381 C641 ) C381_=_C681( C381 C681 ) C381_=_C720( C381 C720 ) C381_=_C758( C381 C758 ) C381_=_C795( C381 C795 ) \nC381_=_C831( C381 C831 ) C381_=_C866( C381 C866 ) C381_=_C900( C381 C900 ) C381_=_C933( C381 C933 ) C381_=_C965( C381 C965 ) C381_=_C996( C381 C996 ) \nC381_=_C1026( C381 C1026 ) C381_=_C1055( C381 C1055 ) C381_=_C1083( C381 C1083 ) C381_=_C1110( C381 C1110 ) C381_=_C1136( C381 C1136 ) C381_=_C1161( C381 C1161 ) \nC381_=_C1185( C381 C1185 ) C381_=_C1209( C381 C1209 ) C381_=_C1210( C381 C1210 ) C381_=_C1211( C381 C1211 ) C381_=_C1212( C381 C1212 ) C381_=_C1213( C381 C1213 ) \nC381_=_C1214( C381 C1214 ) C381_=_C1215( C381 C1215 ) C381_=_C1216( C381 C1216 ) C381_=_C1217( C381 C1217 ) C381_=_C1218( C381 C1218 ) C381_=_C1219( C381 C1219 ) \nC381_=_C1220( C381 C1220 ) C381_=_C1221( C381 C1221 ) C381_=_C1222( C381 C1222 ) C381_=_C1223( C381 C1223 ) C381_=_C1224( C381 C1224 ) C381_=_C1225( C381 C1225 ) \nC381_=_C1226( C381 C1226 ) C381_=_C1228( C381 C1228 ) C381_=_C1229( C381 C1229 ) C381_=_C1230( C381 C1230 ) C381_=_C1231( C381 C1231 ) C426_=_C427( C426 C427 ) \nC426_=_C471( C426 C471 ) C426_=_C515( C426 C515 ) C426_=_C558( C426 C558 ) C426_=_C599( C426 C599 ) C426_=_C640( C426 C640 ) C426_=_C680( C426 C680 ) \nC426_=_C719( C426 C719 ) C426_=_C757( C426 C757 ) C426_=_C794( C426 C794 ) C426_=_C830( C426 C830 ) C426_=_C865( C426 C865 ) C426_=_C899( C426 C899 ) \nC426_=_C932( C426 C932 ) C426_=_C964( C426 C964 ) C426_=_C995( C426 C995 ) C426_=_C1025( C426 C1025 ) C426_=_C1054( C426 C1054 ) C426_=_C1082( C426 C1082 ) \nC426_=_C1109( C426 C1109 ) C426_=_C1135( C426 C1135 ) C426_=_C1160( C426 C1160 ) C426_=_C1185( C426 C1185 ) C426_=_C1186( C426 C1186 ) C426_=_C1187( C426 C1187 ) \nC426_=_C1188( C426 C1188 ) C426_=_C1189( C426 C1189 ) C426_=_C1190( C426 C1190 ) C426_=_C1191( C426 C1191 ) C426_=_C1192( C426 C1192 ) C426_=_C1193( C426 C1193 ) \nC426_=_C1194( C426 C1194 ) C426_=_C1195( C426 C1195 ) C426_=_C1196( C426 C1196 ) C426_=_C1197( C426 C1197 ) C426_=_C1198( C426 C1198 ) C426_=_C1199( C426 C1199 ) \nC426_=_C1200( C426 C1200 ) C426_=_C1201( C426 C1201 ) C426_=_C1202( C426 C1202 ) C426_=_C1204( C426 C1204 ) C426_=_C1205( C426 C1205 ) C426_=_C1206( C426 C1206 ) \nC426_=_C1207( C426 C1207 ) C426_=_C1208( C426 C1208 ) C427_=_C472( C427 C472 ) C427_=_C516( C427 C516 ) C427_=_C559( C427 C559 ) C427_=_C601( C427 C601 ) \nC427_=_C641( C427 C641 ) C427_=_C681( C427 C681 ) C427_=_C720( C427 C720 ) C427_=_C758( C427 C758 ) C427_=_C795( C427 C795 ) C427_=_C831( C427 C831 ) \nC427_=_C866( C427 C866 ) C427_=_C900( C427 C900 ) C427_=_C933( C427 C933 ) C427_=_C965( C427 C965 ) C427_=_C996( C427 C996 ) C427_=_C1026( C427 C1026 ) \nC427_=_C1055( C427 C1055 ) C427_=_C1083( C427 C1083 ) C427_=_C1110( C427 C1110 ) C427_=_C1136( C427 C1136 ) C427_=_C1161( C427 C1161 ) C427_=_C1185( C427 C1185 ) \nC427_=_C1209( C427 C1209 ) C427_=_C1210( C427 C1210 ) C427_=_C1211( C427 C1211 ) C427_=_C1212( C427 C1212 ) C427_=_C1213( C427 C1213 ) C427_=_C1214( C427 C1214 ) \nC427_=_C1215( C427 C1215 ) C427_=_C1216( C427 C1216 ) C427_=_C1217( C427 C1217 ) C427_=_C1218( C427 C1218 ) C427_=_C1219( C427 C1219 ) C427_=_C1220( C427 C1220 ) \nC427_=_C1221( C427 C1221 ) C427_=_C1222( C427 C1222 ) C427_=_C1223( C427 C1223 ) C427_=_C1224( C427 C1224 ) C427_=_C1225( C427 C1225 ) C427_=_C1226( C427 C1226 ) \nC427_=_C1228( C427 C1228 ) C427_=_C1229( C427 C1229 ) C427_=_C1230( C427 C1230 ) C427_=_C1231( C427 C1231 ) C471_=_C472( C471 C472 ) C471_=_C515( C471 C515 ) \nC471_=_C558( C471 C558 ) C471_=_C599( C471 C599 ) C471_=_C640( C471 C640 ) C471_=_C680( C471 C680 ) C471_=_C719( C471 C719 ) C471_=_C757( C471 C757 ) \nC471_=_C794( C471 C794 ) C471_=_C830( C471 C830 ) C471_=_C865( C471 C865 ) C471_=_C899( C471 C899 ) C471_=_C932( C471 C932 ) C471_=_C964( C471 C964 ) \nC471_=_C995( C471 C995 ) C471_=_C1025( C471 C1025 ) C471_=_C1054( C471 C1054 ) C471_=_C1082( C471 C1082 ) C471_=_C1109( C471 C1109 ) C471_=_C1135( C471 C1135 ) \nC471_=_C1160( C471 C1160 ) C471_=_C1185( C471 C1185 ) C471_=_C1186( C471 C1186 ) C471_=_C1187( C471 C1187 ) C471_=_C1188( C471 C1188 ) C471_=_C1189( C471 C1189 ) \nC471_=_C1190( C471 C1190 ) C471_=_C1191( C471 C1191 ) C471_=_C1192( C471 C1192 ) C471_=_C1193( C471 C1193 ) C471_=_C1194( C471 C1194 ) C471_=_C1195( C471 C1195 ) \nC471_=_C1196( C471 C1196 ) C471_=_C1197( C471 C1197 ) C471_=_C1198( C471 C1198 ) C471_=_C1199( C471 C1199 ) C471_=_C1200( C471 C1200 ) C471_=_C1201( C471 C1201 ) \nC471_=_C1202( C471 C1202 ) C471_=_C1204( C471 C1204 ) C471_=_C1205( C471 C1205 ) C471_=_C1206( C471 C1206 ) C471_=_C1207( C471 C1207 ) C471_=_C1208( C471 C1208 ) \nC472_=_C516( C472 C516 ) C472_=_C559( C472 C559 ) C472_=_C601( C472 C601 ) C472_=_C641( C472 C641 ) C472_=_C681( C472 C681 ) C472_=_C720( C472 C720 ) \nC472_=_C758( C472 C758 ) C472_=_C795( C472 C795 ) C472_=_C831( C472 C831 ) C472_=_C866( C472 C866 ) C472_=_C900( C472 C900 ) C472_=_C933( C472 C933 ) \nC472_=_C965( C472 C965 ) C472_=_C996( C472 C996 ) C472_=_C1026( C472 C1026 ) C472_=_C1055( C472 C1055 ) C472_=_C1083( C472 C1083 ) C472_=_C1110( C472 C1110 ) \nC472_=_C1136( C472 C1136 ) C472_=_C1161( C472 C1161 ) C472_=_C1185( C472 C1185 ) C472_=_C1209( C472 C1209 ) C472_=_C1210( C472 C1210 ) C472_=_C1211( C472 C1211 ) \nC472_=_C1212( C472 C1212 ) C472_=_C1213( C472 C1213 ) C472_=_C1214( C472 C1214 ) C472_=_C1215( C472 C1215 ) C472_=_C1216( C472 C1216 ) C472_=_C1217( C472 C1217 ) \nC472_=_C1218( C472 C1218 ) C472_=_C1219( C472 C1219 ) C472_=_C1220( C472 C1220 ) C472_=_C1221( C472 C1221 ) C472_=_C1222( C472 C1222 ) C472_=_C1223( C472 C1223 ) \nC472_=_C1224( C472 C1224 ) C472_=_C1225( C472 C1225 ) C472_=_C1226( C472 C1226 ) C472_=_C1228( C472 C1228 ) C472_=_C1229( C472 C1229 ) C472_=_C1230( C472 C1230 ) \nC472_=_C1231( C472 C1231 ) C515_=_C516( C515 C516 ) C515_=_C558( C515 C558 ) C515_=_C599( C515 C599 ) C515_=_C640( C515 C640 ) C515_=_C680( C515 C680 ) \nC515_=_C719( C515 C719 ) C515_=_C757( C515 C757 ) C515_=_C794( C515 C794 ) C515_=_C830( C515 C830 ) C515_=_C865( C515 C865 ) C515_=_C899( C515 C899 ) \nC515_=_C932( C515 C932 ) C515_=_C964( C515 C964 ) C515_=_C995( C515 C995 ) C515_=_C1025( C515 C1025 ) C515_=_C1054( C515 C1054 ) C515_=_C1082( C515 C1082 ) \nC515_=_C1109( C515 C1109 ) C515_=_C1135( C515 C1135 ) C515_=_C1160( C515 C1160 ) C515_=_C1185( C515 C1185 ) C515_=_C1186( C515 C1186 ) C515_=_C1187( C515 C1187 ) \nC515_=_C1188( C515 C1188 ) C515_=_C1189( C515 C1189 ) C515_=_C1190( C515 C1190 ) C515_=_C1191( C515 C1191 ) C515_=_C1192( C515 C1192 ) C515_=_C1193( C515 C1193 ) \nC515_=_C1194( C515 C1194 ) C515_=_C1195( C515 C1195 ) C515_=_C1196( C515 C1196 ) C515_=_C1197( C515 C1197 ) C515_=_C1198( C515 C1198 ) C515_=_C1199( C515 C1199 ) \nC515_=_C1200( C515 C1200 ) C515_=_C1201( C515 C1201 ) C515_=_C1202( C515 C1202 ) C515_=_C1204( C515 C1204 ) C515_=_C1205( C515 C1205 ) C515_=_C1206( C515 C1206 ) \nC515_=_C1207( C515 C1207 ) C515_=_C1208( C515 C1208 ) C516_=_C559( C516 C559 ) C516_=_C601( C516 C601 ) C516_=_C641( C516 C641 ) C516_=_C681( C516 C681 ) \nC516_=_C720( C516 C720 ) C516_=_C758( C516 C758 ) C516_=_C795( C516 C795 ) C516_=_C831( C516 C831 ) C516_=_C866( C516</w:t>
      </w:r>
    </w:p>
    <w:p>
      <w:pPr>
        <w:pStyle w:val="PreformattedText"/>
        <w:bidi w:val="0"/>
        <w:spacing w:before="0" w:after="0"/>
        <w:jc w:val="left"/>
        <w:rPr/>
      </w:pPr>
      <w:r>
        <w:rPr/>
        <w:t xml:space="preserve"> </w:t>
      </w:r>
      <w:r>
        <w:rPr/>
        <w:t>C866 ) C516_=_C900( C516 C900 ) \nC516_=_C933( C516 C933 ) C516_=_C965( C516 C965 ) C516_=_C996( C516 C996 ) C516_=_C1026( C516 C1026 ) C516_=_C1055( C516 C1055 ) C516_=_C1083( C516 C1083 ) \nC516_=_C1110( C516 C1110 ) C516_=_C1136( C516 C1136 ) C516_=_C1161( C516 C1161 ) C516_=_C1185( C516 C1185 ) C516_=_C1209( C516 C1209 ) C516_=_C1210( C516 C1210 ) \nC516_=_C1211( C516 C1211 ) C516_=_C1212( C516 C1212 ) C516_=_C1213( C516 C1213 ) C516_=_C1214( C516 C1214 ) C516_=_C1215( C516 C1215 ) C516_=_C1216( C516 C1216 ) \nC516_=_C1217( C516 C1217 ) C516_=_C1218( C516 C1218 ) C516_=_C1219( C516 C1219 ) C516_=_C1220( C516 C1220 ) C516_=_C1221( C516 C1221 ) C516_=_C1222( C516 C1222 ) \nC516_=_C1223( C516 C1223 ) C516_=_C1224( C516 C1224 ) C516_=_C1225( C516 C1225 ) C516_=_C1226( C516 C1226 ) C516_=_C1228( C516 C1228 ) C516_=_C1229( C516 C1229 ) \nC516_=_C1230( C516 C1230 ) C516_=_C1231( C516 C1231 ) C558_=_C559( C558 C559 ) C558_=_C599( C558 C599 ) C558_=_C640( C558 C640 ) C558_=_C680( C558 C680 ) \nC558_=_C719( C558 C719 ) C558_=_C757( C558 C757 ) C558_=_C794( C558 C794 ) C558_=_C830( C558 C830 ) C558_=_C865( C558 C865 ) C558_=_C899( C558 C899 ) \nC558_=_C932( C558 C932 ) C558_=_C964( C558 C964 ) C558_=_C995( C558 C995 ) C558_=_C1025( C558 C1025 ) C558_=_C1054( C558 C1054 ) C558_=_C1082( C558 C1082 ) \nC558_=_C1109( C558 C1109 ) C558_=_C1135( C558 C1135 ) C558_=_C1160( C558 C1160 ) C558_=_C1185( C558 C1185 ) C558_=_C1186( C558 C1186 ) C558_=_C1187( C558 C1187 ) \nC558_=_C1188( C558 C1188 ) C558_=_C1189( C558 C1189 ) C558_=_C1190( C558 C1190 ) C558_=_C1191( C558 C1191 ) C558_=_C1192( C558 C1192 ) C558_=_C1193( C558 C1193 ) \nC558_=_C1194( C558 C1194 ) C558_=_C1195( C558 C1195 ) C558_=_C1196( C558 C1196 ) C558_=_C1197( C558 C1197 ) C558_=_C1198( C558 C1198 ) C558_=_C1199( C558 C1199 ) \nC558_=_C1200( C558 C1200 ) C558_=_C1201( C558 C1201 ) C558_=_C1202( C558 C1202 ) C558_=_C1204( C558 C1204 ) C558_=_C1205( C558 C1205 ) C558_=_C1206( C558 C1206 ) \nC558_=_C1207( C558 C1207 ) C558_=_C1208( C558 C1208 ) C559_=_C601( C559 C601 ) C559_=_C641( C559 C641 ) C559_=_C681( C559 C681 ) C559_=_C720( C559 C720 ) \nC559_=_C758( C559 C758 ) C559_=_C795( C559 C795 ) C559_=_C831( C559 C831 ) C559_=_C866( C559 C866 ) C559_=_C900( C559 C900 ) C559_=_C933( C559 C933 ) \nC559_=_C965( C559 C965 ) C559_=_C996( C559 C996 ) C559_=_C1026( C559 C1026 ) C559_=_C1055( C559 C1055 ) C559_=_C1083( C559 C1083 ) C559_=_C1110( C559 C1110 ) \nC559_=_C1136( C559 C1136 ) C559_=_C1161( C559 C1161 ) C559_=_C1185( C559 C1185 ) C559_=_C1209( C559 C1209 ) C559_=_C1210( C559 C1210 ) C559_=_C1211( C559 C1211 ) \nC559_=_C1212( C559 C1212 ) C559_=_C1213( C559 C1213 ) C559_=_C1214( C559 C1214 ) C559_=_C1215( C559 C1215 ) C559_=_C1216( C559 C1216 ) C559_=_C1217( C559 C1217 ) \nC559_=_C1218( C559 C1218 ) C559_=_C1219( C559 C1219 ) C559_=_C1220( C559 C1220 ) C559_=_C1221( C559 C1221 ) C559_=_C1222( C559 C1222 ) C559_=_C1223( C559 C1223 ) \nC559_=_C1224( C559 C1224 ) C559_=_C1225( C559 C1225 ) C559_=_C1226( C559 C1226 ) C559_=_C1228( C559 C1228 ) C559_=_C1229( C559 C1229 ) C559_=_C1230( C559 C1230 ) \nC559_=_C1231( C559 C1231 ) C599_=_C601( C599 C601 ) C599_=_C640( C599 C640 ) C599_=_C680( C599 C680 ) C599_=_C719( C599 C719 ) C599_=_C757( C599 C757 ) \nC599_=_C794( C599 C794 ) C599_=_C830( C599 C830 ) C599_=_C865( C599 C865 ) C599_=_C899( C599 C899 ) C599_=_C932( C599 C932 ) C599_=_C964( C599 C964 ) \nC599_=_C995( C599 C995 ) C599_=_C1025( C599 C1025 ) C599_=_C1054( C599 C1054 ) C599_=_C1082( C599 C1082 ) C599_=_C1109( C599 C1109 ) C599_=_C1135( C599 C1135 ) \nC599_=_C1160( C599 C1160 ) C599_=_C1185( C599 C1185 ) C599_=_C1186( C599 C1186 ) C599_=_C1187( C599 C1187 ) C599_=_C1188( C599 C1188 ) C599_=_C1189( C599 C1189 ) \nC599_=_C1190( C599 C1190 ) C599_=_C1191( C599 C1191 ) C599_=_C1192( C599 C1192 ) C599_=_C1193( C599 C1193 ) C599_=_C1194( C599 C1194 ) C599_=_C1195( C599 C1195 ) \nC599_=_C1196( C599 C1196 ) C599_=_C1197( C599 C1197 ) C599_=_C1198( C599 C1198 ) C599_=_C1199( C599 C1199 ) C599_=_C1200( C599 C1200 ) C599_=_C1201( C599 C1201 ) \nC599_=_C1202( C599 C1202 ) C599_=_C1204( C599 C1204 ) C599_=_C1205( C599 C1205 ) C599_=_C1206( C599 C1206 ) C599_=_C1207( C599 C1207 ) C599_=_C1208( C599 C1208 ) \nC601_=_C641( C601 C641 ) C601_=_C681( C601 C681 ) C601_=_C720( C601 C720 ) C601_=_C758( C601 C758 ) C601_=_C795( C601 C795 ) C601_=_C831( C601 C831 ) \nC601_=_C866( C601 C866 ) C601_=_C900( C601 C900 ) C601_=_C933( C601 C933 ) C601_=_C965( C601 C965 ) C601_=_C996( C601 C996 ) C601_=_C1026( C601 C1026 ) \nC601_=_C1055( C601 C1055 ) C601_=_C1083( C601 C1083 ) C601_=_C1110( C601 C1110 ) C601_=_C1136( C601 C1136 ) C601_=_C1161( C601 C1161 ) C601_=_C1185( C601 C1185 ) \nC601_=_C1209( C601 C1209 ) C601_=_C1210( C601 C1210 ) C601_=_C1211( C601 C1211 ) C601_=_C1212( C601 C1212 ) C601_=_C1213( C601 C1213 ) C601_=_C1214( C601 C1214 ) \nC601_=_C1215( C601 C1215 ) C601_=_C1216( C601 C1216 ) C601_=_C1217( C601 C1217 ) C601_=_C1218( C601 C1218 ) C601_=_C1219( C601 C1219 ) C601_=_C1220( C601 C1220 ) \nC601_=_C1221( C601 C1221 ) C601_=_C1222( C601 C1222 ) C601_=_C1223( C601 C1223 ) C601_=_C1224( C601 C1224 ) C601_=_C1225( C601 C1225 ) C601_=_C1226( C601 C1226 ) \nC601_=_C1228( C601 C1228 ) C601_=_C1229( C601 C1229 ) C601_=_C1230( C601 C1230 ) C601_=_C1231( C601 C1231 ) C640_=_C641( C640 C641 ) C640_=_C680( C640 C680 ) \nC640_=_C719( C640 C719 ) C640_=_C757( C640 C757 ) C640_=_C794( C640 C794 ) C640_=_C830( C640 C830 ) C640_=_C865( C640 C865 ) C640_=_C899( C640 C899 ) \nC640_=_C932( C640 C932 ) C640_=_C964( C640 C964 ) C640_=_C995( C640 C995 ) C640_=_C1025( C640 C1025 ) C640_=_C1054( C640 C1054 ) C640_=_C1082( C640 C1082 ) \nC640_=_C1109( C640 C1109 ) C640_=_C1135( C640 C1135 ) C640_=_C1160( C640 C1160 ) C640_=_C1185( C640 C1185 ) C640_=_C1186( C640 C1186 ) C640_=_C1187( C640 C1187 ) \nC640_=_C1188( C640 C1188 ) C640_=_C1189( C640 C1189 ) C640_=_C1190( C640 C1190 ) C640_=_C1191( C640 C1191 ) C640_=_C1192( C640 C1192 ) C640_=_C1193( C640 C1193 ) \nC640_=_C1194( C640 C1194 ) C640_=_C1195( C640 C1195 ) C640_=_C1196( C640 C1196 ) C640_=_C1197( C640 C1197 ) C640_=_C1198( C640 C1198 ) C640_=_C1199( C640 C1199 ) \nC640_=_C1200( C640 C1200 ) C640_=_C1201( C640 C1201 ) C640_=_C1202( C640 C1202 ) C640_=_C1204( C640 C1204 ) C640_=_C1205( C640 C1205 ) C640_=_C1206( C640 C1206 ) \nC640_=_C1207( C640 C1207 ) C640_=_C1208( C640 C1208 ) C641_=_C681( C641 C681 ) C641_=_C720( C641 C720 ) C641_=_C758( C641 C758 ) C641_=_C795( C641 C795 ) \nC641_=_C831( C641 C831 ) C641_=_C866( C641 C866 ) C641_=_C900( C641 C900 ) C641_=_C933( C641 C933 ) C641_=_C965( C641 C965 ) C641_=_C996( C641 C996 ) \nC641_=_C1026( C641 C1026 ) C641_=_C1055( C641 C1055 ) C641_=_C1083( C641 C1083 ) C641_=_C1110( C641 C1110 ) C641_=_C1136( C641 C1136 ) C641_=_C1161( C641 C1161 ) \nC641_=_C1185( C641 C1185 ) C641_=_C1209( C641 C1209 ) C641_=_C1210( C641 C1210 ) C641_=_C1211( C641 C1211 ) C641_=_C1212( C641 C1212 ) C641_=_C1213( C641 C1213 ) \nC641_=_C1214( C641 C1214 ) C641_=_C1215( C641 C1215 ) C641_=_C1216( C641 C1216 ) C641_=_C1217( C641 C1217 ) C641_=_C1218( C641 C1218 ) C641_=_C1219( C641 C1219 ) \nC641_=_C1220( C641 C1220 ) C641_=_C1221( C641 C1221 ) C641_=_C1222( C641 C1222 ) C641_=_C1223( C641 C1223 ) C641_=_C1224( C641 C1224 ) C641_=_C1225( C641 C1225 ) \nC641_=_C1226( C641 C1226 ) C641_=_C1228( C641 C1228 ) C641_=_C1229( C641 C1229 ) C641_=_C1230( C641 C1230 ) C641_=_C1231( C641 C1231 ) C680_=_C681( C680 C681 ) \nC680_=_C719( C680 C719 ) C680_=_C757( C680 C757 ) C680_=_C794( C680 C794 ) C680_=_C830( C680 C830 ) C680_=_C865( C680 C865 ) C680_=_C899( C680 C899 ) \nC680_=_C932( C680 C932 ) C680_=_C964( C680 C964 ) C680_=_C995( C680 C995 ) C680_=_C1025( C680 C1025 ) C680_=_C1054( C680 C1054 ) C680_=_C1082( C680 C1082 ) \nC680_=_C1109( C680 C1109 ) C680_=_C1135( C680 C1135 ) C680_=_C1160( C680 C1160 ) C680_=_C1185( C680 C1185 ) C680_=_C1186( C680 C1186 ) C680_=_C1187( C680 C1187 ) \nC680_=_C1188( C680 C1188 ) C680_=_C1189( C680 C1189 ) C680_=_C1190( C680 C1190 ) C680_=_C1191( C680 C1191 ) C680_=_C1192( C680 C1192 ) C680_=_C1193( C680 C1193 ) \nC680_=_C1194( C680 C1194 ) C680_=_C1195( C680 C1195 ) C680_=_C1196( C680 C1196 ) C680_=_C1197( C680 C1197 ) C680_=_C1198( C680 C1198 ) C680_=_C1199( C680 C1199 ) \nC680_=_C1200( C680 C1200 ) C680_=_C1201( C680 C1201 ) C680_=_C1202( C680 C1202 ) C680_=_C1204( C680 C1204 ) C680_=_C1205( C680 C1205 ) C680_=_C1206( C680 C1206 ) \nC680_=_C1207( C680 C1207 ) C680_=_C1208( C680 C1208 ) C681_=_C720( C681 C720 ) C681_=_C758( C681 C758 ) C681_=_C795( C681 C795 ) C681_=_C831( C681 C831 ) \nC681_=_C866( C681 C866 ) C681_=_C900( C681 C900 ) C681_=_C933( C681 C933 ) C681_=_C965( C681 C965 ) C681_=_C996( C681 C996 ) C681_=_C1026( C681 C1026 ) \nC681_=_C1055( C681 C1055 ) C681_=_C1083( C681 C1083 ) C681_=_C1110( C681 C1110 ) C681_=_C1136( C681 C1136 ) C681_=_C1161( C681 C1161 ) C681_=_C1185( C681 C1185 ) \nC681_=_C1209( C681 C1209 ) C681_=_C1210( C681 C1210 ) C681_=_C1211( C681 C1211 ) C681_=_C1212( C681 C1212 ) C681_=_C1213( C681 C1213 ) C681_=_C1214( C681 C1214 ) \nC681_=_C1215( C681 C1215 ) C681_=_C1216( C681 C1216 ) C681_=_C1217( C681 C1217 ) C681_=_C1218( C681 C1218 ) C681_=_C1219( C681 C1219 ) C681_=_C1220( C681 C1220 ) \nC681_=_C1221( C681 C1221 ) C681_=_C1222( C681 C1222 ) C681_=_C1223( C681 C1223 ) C681_=_C1224( C681 C1224 ) C681_=_C1225( C681 C1225 ) C681_=_C1226( C681 C1226 ) \nC681_=_C1228( C681 C1228 ) C681_=_C1229( C681 C1229 ) C681_=_C1230( C681 C1230 ) C681_=_C1231( C681 C1231 ) C719_=_C720( C719 C720 ) C719_=_C757( C719 C757 ) \nC719_=_C794( C719 C794 ) C719_=_C830( C719 C830 ) C719_=_C865( C719 C865 ) C719_=_C899( C719 C899 ) C719_=_C932( C719 C932 ) C719_=_C964( C719 C964 ) \nC719_=_C995( C719 C995 ) C719_=_C1025( C719 C1025 ) C719_=_C1054( C719 C1054 ) C719_=_C1082( C719 C1082 ) C719_=_C1109( C719 C1109 ) C719_=_C1135( C719 C1135 ) \nC719_=_C1160( C719 C1160 ) C719_=_C1185( C719 C1185 ) C719_=_C1186(</w:t>
      </w:r>
    </w:p>
    <w:p>
      <w:pPr>
        <w:pStyle w:val="PreformattedText"/>
        <w:bidi w:val="0"/>
        <w:spacing w:before="0" w:after="0"/>
        <w:jc w:val="left"/>
        <w:rPr/>
      </w:pPr>
      <w:r>
        <w:rPr/>
        <w:t xml:space="preserve"> </w:t>
      </w:r>
      <w:r>
        <w:rPr/>
        <w:t>C719 C1186 ) C719_=_C1187( C719 C1187 ) C719_=_C1188( C719 C1188 ) C719_=_C1189( C719 C1189 ) \nC719_=_C1190( C719 C1190 ) C719_=_C1191( C719 C1191 ) C719_=_C1192( C719 C1192 ) C719_=_C1193( C719 C1193 ) C719_=_C1194( C719 C1194 ) C719_=_C1195( C719 C1195 ) \nC719_=_C1196( C719 C1196 ) C719_=_C1197( C719 C1197 ) C719_=_C1198( C719 C1198 ) C719_=_C1199( C719 C1199 ) C719_=_C1200( C719 C1200 ) C719_=_C1201( C719 C1201 ) \nC719_=_C1202( C719 C1202 ) C719_=_C1204( C719 C1204 ) C719_=_C1205( C719 C1205 ) C719_=_C1206( C719 C1206 ) C719_=_C1207( C719 C1207 ) C719_=_C1208( C719 C1208 ) \nC720_=_C758( C720 C758 ) C720_=_C795( C720 C795 ) C720_=_C831( C720 C831 ) C720_=_C866( C720 C866 ) C720_=_C900( C720 C900 ) C720_=_C933( C720 C933 ) \nC720_=_C965( C720 C965 ) C720_=_C996( C720 C996 ) C720_=_C1026( C720 C1026 ) C720_=_C1055( C720 C1055 ) C720_=_C1083( C720 C1083 ) C720_=_C1110( C720 C1110 ) \nC720_=_C1136( C720 C1136 ) C720_=_C1161( C720 C1161 ) C720_=_C1185( C720 C1185 ) C720_=_C1209( C720 C1209 ) C720_=_C1210( C720 C1210 ) C720_=_C1211( C720 C1211 ) \nC720_=_C1212( C720 C1212 ) C720_=_C1213( C720 C1213 ) C720_=_C1214( C720 C1214 ) C720_=_C1215( C720 C1215 ) C720_=_C1216( C720 C1216 ) C720_=_C1217( C720 C1217 ) \nC720_=_C1218( C720 C1218 ) C720_=_C1219( C720 C1219 ) C720_=_C1220( C720 C1220 ) C720_=_C1221( C720 C1221 ) C720_=_C1222( C720 C1222 ) C720_=_C1223( C720 C1223 ) \nC720_=_C1224( C720 C1224 ) C720_=_C1225( C720 C1225 ) C720_=_C1226( C720 C1226 ) C720_=_C1228( C720 C1228 ) C720_=_C1229( C720 C1229 ) C720_=_C1230( C720 C1230 ) \nC720_=_C1231( C720 C1231 ) C757_=_C758( C757 C758 ) C757_=_C794( C757 C794 ) C757_=_C830( C757 C830 ) C757_=_C865( C757 C865 ) C757_=_C899( C757 C899 ) \nC757_=_C932( C757 C932 ) C757_=_C964( C757 C964 ) C757_=_C995( C757 C995 ) C757_=_C1025( C757 C1025 ) C757_=_C1054( C757 C1054 ) C757_=_C1082( C757 C1082 ) \nC757_=_C1109( C757 C1109 ) C757_=_C1135( C757 C1135 ) C757_=_C1160( C757 C1160 ) C757_=_C1185( C757 C1185 ) C757_=_C1186( C757 C1186 ) C757_=_C1187( C757 C1187 ) \nC757_=_C1188( C757 C1188 ) C757_=_C1189( C757 C1189 ) C757_=_C1190( C757 C1190 ) C757_=_C1191( C757 C1191 ) C757_=_C1192( C757 C1192 ) C757_=_C1193( C757 C1193 ) \nC757_=_C1194( C757 C1194 ) C757_=_C1195( C757 C1195 ) C757_=_C1196( C757 C1196 ) C757_=_C1197( C757 C1197 ) C757_=_C1198( C757 C1198 ) C757_=_C1199( C757 C1199 ) \nC757_=_C1200( C757 C1200 ) C757_=_C1201( C757 C1201 ) C757_=_C1202( C757 C1202 ) C757_=_C1204( C757 C1204 ) C757_=_C1205( C757 C1205 ) C757_=_C1206( C757 C1206 ) \nC757_=_C1207( C757 C1207 ) C757_=_C1208( C757 C1208 ) C758_=_C795( C758 C795 ) C758_=_C831( C758 C831 ) C758_=_C866( C758 C866 ) C758_=_C900( C758 C900 ) \nC758_=_C933( C758 C933 ) C758_=_C965( C758 C965 ) C758_=_C996( C758 C996 ) C758_=_C1026( C758 C1026 ) C758_=_C1055( C758 C1055 ) C758_=_C1083( C758 C1083 ) \nC758_=_C1110( C758 C1110 ) C758_=_C1136( C758 C1136 ) C758_=_C1161( C758 C1161 ) C758_=_C1185( C758 C1185 ) C758_=_C1209( C758 C1209 ) C758_=_C1210( C758 C1210 ) \nC758_=_C1211( C758 C1211 ) C758_=_C1212( C758 C1212 ) C758_=_C1213( C758 C1213 ) C758_=_C1214( C758 C1214 ) C758_=_C1215( C758 C1215 ) C758_=_C1216( C758 C1216 ) \nC758_=_C1217( C758 C1217 ) C758_=_C1218( C758 C1218 ) C758_=_C1219( C758 C1219 ) C758_=_C1220( C758 C1220 ) C758_=_C1221( C758 C1221 ) C758_=_C1222( C758 C1222 ) \nC758_=_C1223( C758 C1223 ) C758_=_C1224( C758 C1224 ) C758_=_C1225( C758 C1225 ) C758_=_C1226( C758 C1226 ) C758_=_C1228( C758 C1228 ) C758_=_C1229( C758 C1229 ) \nC758_=_C1230( C758 C1230 ) C758_=_C1231( C758 C1231 ) C794_=_C795( C794 C795 ) C794_=_C830( C794 C830 ) C794_=_C865( C794 C865 ) C794_=_C899( C794 C899 ) \nC794_=_C932( C794 C932 ) C794_=_C964( C794 C964 ) C794_=_C995( C794 C995 ) C794_=_C1025( C794 C1025 ) C794_=_C1054( C794 C1054 ) C794_=_C1082( C794 C1082 ) \nC794_=_C1109( C794 C1109 ) C794_=_C1135( C794 C1135 ) C794_=_C1160( C794 C1160 ) C794_=_C1185( C794 C1185 ) C794_=_C1186( C794 C1186 ) C794_=_C1187( C794 C1187 ) \nC794_=_C1188( C794 C1188 ) C794_=_C1189( C794 C1189 ) C794_=_C1190( C794 C1190 ) C794_=_C1191( C794 C1191 ) C794_=_C1192( C794 C1192 ) C794_=_C1193( C794 C1193 ) \nC794_=_C1194( C794 C1194 ) C794_=_C1195( C794 C1195 ) C794_=_C1196( C794 C1196 ) C794_=_C1197( C794 C1197 ) C794_=_C1198( C794 C1198 ) C794_=_C1199( C794 C1199 ) \nC794_=_C1200( C794 C1200 ) C794_=_C1201( C794 C1201 ) C794_=_C1202( C794 C1202 ) C794_=_C1204( C794 C1204 ) C794_=_C1205( C794 C1205 ) C794_=_C1206( C794 C1206 ) \nC794_=_C1207( C794 C1207 ) C794_=_C1208( C794 C1208 ) C795_=_C831( C795 C831 ) C795_=_C866( C795 C866 ) C795_=_C900( C795 C900 ) C795_=_C933( C795 C933 ) \nC795_=_C965( C795 C965 ) C795_=_C996( C795 C996 ) C795_=_C1026( C795 C1026 ) C795_=_C1055( C795 C1055 ) C795_=_C1083( C795 C1083 ) C795_=_C1110( C795 C1110 ) \nC795_=_C1136( C795 C1136 ) C795_=_C1161( C795 C1161 ) C795_=_C1185( C795 C1185 ) C795_=_C1209( C795 C1209 ) C795_=_C1210( C795 C1210 ) C795_=_C1211( C795 C1211 ) \nC795_=_C1212( C795 C1212 ) C795_=_C1213( C795 C1213 ) C795_=_C1214( C795 C1214 ) C795_=_C1215( C795 C1215 ) C795_=_C1216( C795 C1216 ) C795_=_C1217( C795 C1217 ) \nC795_=_C1218( C795 C1218 ) C795_=_C1219( C795 C1219 ) C795_=_C1220( C795 C1220 ) C795_=_C1221( C795 C1221 ) C795_=_C1222( C795 C1222 ) C795_=_C1223( C795 C1223 ) \nC795_=_C1224( C795 C1224 ) C795_=_C1225( C795 C1225 ) C795_=_C1226( C795 C1226 ) C795_=_C1228( C795 C1228 ) C795_=_C1229( C795 C1229 ) C795_=_C1230( C795 C1230 ) \nC795_=_C1231( C795 C1231 ) C830_=_C831( C830 C831 ) C830_=_C865( C830 C865 ) C830_=_C899( C830 C899 ) C830_=_C932( C830 C932 ) C830_=_C964( C830 C964 ) \nC830_=_C995( C830 C995 ) C830_=_C1025( C830 C1025 ) C830_=_C1054( C830 C1054 ) C830_=_C1082( C830 C1082 ) C830_=_C1109( C830 C1109 ) C830_=_C1135( C830 C1135 ) \nC830_=_C1160( C830 C1160 ) C830_=_C1185( C830 C1185 ) C830_=_C1186( C830 C1186 ) C830_=_C1187( C830 C1187 ) C830_=_C1188( C830 C1188 ) C830_=_C1189( C830 C1189 ) \nC830_=_C1190( C830 C1190 ) C830_=_C1191( C830 C1191 ) C830_=_C1192( C830 C1192 ) C830_=_C1193( C830 C1193 ) C830_=_C1194( C830 C1194 ) C830_=_C1195( C830 C1195 ) \nC830_=_C1196( C830 C1196 ) C830_=_C1197( C830 C1197 ) C830_=_C1198( C830 C1198 ) C830_=_C1199( C830 C1199 ) C830_=_C1200( C830 C1200 ) C830_=_C1201( C830 C1201 ) \nC830_=_C1202( C830 C1202 ) C830_=_C1204( C830 C1204 ) C830_=_C1205( C830 C1205 ) C830_=_C1206( C830 C1206 ) C830_=_C1207( C830 C1207 ) C830_=_C1208( C830 C1208 ) \nC831_=_C866( C831 C866 ) C831_=_C900( C831 C900 ) C831_=_C933( C831 C933 ) C831_=_C965( C831 C965 ) C831_=_C996( C831 C996 ) C831_=_C1026( C831 C1026 ) \nC831_=_C1055( C831 C1055 ) C831_=_C1083( C831 C1083 ) C831_=_C1110( C831 C1110 ) C831_=_C1136( C831 C1136 ) C831_=_C1161( C831 C1161 ) C831_=_C1185( C831 C1185 ) \nC831_=_C1209( C831 C1209 ) C831_=_C1210( C831 C1210 ) C831_=_C1211( C831 C1211 ) C831_=_C1212( C831 C1212 ) C831_=_C1213( C831 C1213 ) C831_=_C1214( C831 C1214 ) \nC831_=_C1215( C831 C1215 ) C831_=_C1216( C831 C1216 ) C831_=_C1217( C831 C1217 ) C831_=_C1218( C831 C1218 ) C831_=_C1219( C831 C1219 ) C831_=_C1220( C831 C1220 ) \nC831_=_C1221( C831 C1221 ) C831_=_C1222( C831 C1222 ) C831_=_C1223( C831 C1223 ) C831_=_C1224( C831 C1224 ) C831_=_C1225( C831 C1225 ) C831_=_C1226( C831 C1226 ) \nC831_=_C1228( C831 C1228 ) C831_=_C1229( C831 C1229 ) C831_=_C1230( C831 C1230 ) C831_=_C1231( C831 C1231 ) C865_=_C866( C865 C866 ) C865_=_C899( C865 C899 ) \nC865_=_C932( C865 C932 ) C865_=_C964( C865 C964 ) C865_=_C995( C865 C995 ) C865_=_C1025( C865 C1025 ) C865_=_C1054( C865 C1054 ) C865_=_C1082( C865 C1082 ) \nC865_=_C1109( C865 C1109 ) C865_=_C1135( C865 C1135 ) C865_=_C1160( C865 C1160 ) C865_=_C1185( C865 C1185 ) C865_=_C1186( C865 C1186 ) C865_=_C1187( C865 C1187 ) \nC865_=_C1188( C865 C1188 ) C865_=_C1189( C865 C1189 ) C865_=_C1190( C865 C1190 ) C865_=_C1191( C865 C1191 ) C865_=_C1192( C865 C1192 ) C865_=_C1193( C865 C1193 ) \nC865_=_C1194( C865 C1194 ) C865_=_C1195( C865 C1195 ) C865_=_C1196( C865 C1196 ) C865_=_C1197( C865 C1197 ) C865_=_C1198( C865 C1198 ) C865_=_C1199( C865 C1199 ) \nC865_=_C1200( C865 C1200 ) C865_=_C1201( C865 C1201 ) C865_=_C1202( C865 C1202 ) C865_=_C1204( C865 C1204 ) C865_=_C1205( C865 C1205 ) C865_=_C1206( C865 C1206 ) \nC865_=_C1207( C865 C1207 ) C865_=_C1208( C865 C1208 ) C866_=_C900( C866 C900 ) C866_=_C933( C866 C933 ) C866_=_C965( C866 C965 ) C866_=_C996( C866 C996 ) \nC866_=_C1026( C866 C1026 ) C866_=_C1055( C866 C1055 ) C866_=_C1083( C866 C1083 ) C866_=_C1110( C866 C1110 ) C866_=_C1136( C866 C1136 ) C866_=_C1161( C866 C1161 ) \nC866_=_C1185( C866 C1185 ) C866_=_C1209( C866 C1209 ) C866_=_C1210( C866 C1210 ) C866_=_C1211( C866 C1211 ) C866_=_C1212( C866 C1212 ) C866_=_C1213( C866 C1213 ) \nC866_=_C1214( C866 C1214 ) C866_=_C1215( C866 C1215 ) C866_=_C1216( C866 C1216 ) C866_=_C1217( C866 C1217 ) C866_=_C1218( C866 C1218 ) C866_=_C1219( C866 C1219 ) \nC866_=_C1220( C866 C1220 ) C866_=_C1221( C866 C1221 ) C866_=_C1222( C866 C1222 ) C866_=_C1223( C866 C1223 ) C866_=_C1224( C866 C1224 ) C866_=_C1225( C866 C1225 ) \nC866_=_C1226( C866 C1226 ) C866_=_C1228( C866 C1228 ) C866_=_C1229( C866 C1229 ) C866_=_C1230( C866 C1230 ) C866_=_C1231( C866 C1231 ) C899_=_C900( C899 C900 ) \nC899_=_C932( C899 C932 ) C899_=_C964( C899 C964 ) C899_=_C995( C899 C995 ) C899_=_C1025( C899 C1025 ) C899_=_C1054( C899 C1054 ) C899_=_C1082( C899 C1082 ) \nC899_=_C1109( C899 C1109 ) C899_=_C1135( C899 C1135 ) C899_=_C1160( C899 C1160 ) C899_=_C1185( C899 C1185 ) C899_=_C1186( C899 C1186 ) C899_=_C1187( C899 C1187 ) \nC899_=_C1188( C899 C1188 ) C899_=_C1189( C899 C1189 ) C899_=_C1190( C899 C1190 ) C899_=_C1191( C899 C1191 ) C899_=_C1192( C899 C1192 ) C899_=_C1193( C899 C1193 ) \nC899_=_C1194( C899 C1194 ) C899_=_C1195( C899 C1195 ) C899_=_C1196( C899 C1196 ) C899_=_C1197( C899 C1197 ) C899_=_C1198( C899 C1198 ) C899_=_C1199( C899 C1199 ) \nC899_=_C1200( C899 C1200 ) C899_=_C1201( C899 C1201 ) C899_=_C1202( C899 C1202 ) C899_=_C1204(</w:t>
      </w:r>
    </w:p>
    <w:p>
      <w:pPr>
        <w:pStyle w:val="PreformattedText"/>
        <w:bidi w:val="0"/>
        <w:spacing w:before="0" w:after="0"/>
        <w:jc w:val="left"/>
        <w:rPr/>
      </w:pPr>
      <w:r>
        <w:rPr/>
        <w:t xml:space="preserve"> </w:t>
      </w:r>
      <w:r>
        <w:rPr/>
        <w:t>C899 C1204 ) C899_=_C1205( C899 C1205 ) C899_=_C1206( C899 C1206 ) \nC899_=_C1207( C899 C1207 ) C899_=_C1208( C899 C1208 ) C900_=_C933( C900 C933 ) C900_=_C965( C900 C965 ) C900_=_C996( C900 C996 ) C900_=_C1026( C900 C1026 ) \nC900_=_C1055( C900 C1055 ) C900_=_C1083( C900 C1083 ) C900_=_C1110( C900 C1110 ) C900_=_C1136( C900 C1136 ) C900_=_C1161( C900 C1161 ) C900_=_C1185( C900 C1185 ) \nC900_=_C1209( C900 C1209 ) C900_=_C1210( C900 C1210 ) C900_=_C1211( C900 C1211 ) C900_=_C1212( C900 C1212 ) C900_=_C1213( C900 C1213 ) C900_=_C1214( C900 C1214 ) \nC900_=_C1215( C900 C1215 ) C900_=_C1216( C900 C1216 ) C900_=_C1217( C900 C1217 ) C900_=_C1218( C900 C1218 ) C900_=_C1219( C900 C1219 ) C900_=_C1220( C900 C1220 ) \nC900_=_C1221( C900 C1221 ) C900_=_C1222( C900 C1222 ) C900_=_C1223( C900 C1223 ) C900_=_C1224( C900 C1224 ) C900_=_C1225( C900 C1225 ) C900_=_C1226( C900 C1226 ) \nC900_=_C1228( C900 C1228 ) C900_=_C1229( C900 C1229 ) C900_=_C1230( C900 C1230 ) C900_=_C1231( C900 C1231 ) C932_=_C933( C932 C933 ) C932_=_C964( C932 C964 ) \nC932_=_C995( C932 C995 ) C932_=_C1025( C932 C1025 ) C932_=_C1054( C932 C1054 ) C932_=_C1082( C932 C1082 ) C932_=_C1109( C932 C1109 ) C932_=_C1135( C932 C1135 ) \nC932_=_C1160( C932 C1160 ) C932_=_C1185( C932 C1185 ) C932_=_C1186( C932 C1186 ) C932_=_C1187( C932 C1187 ) C932_=_C1188( C932 C1188 ) C932_=_C1189( C932 C1189 ) \nC932_=_C1190( C932 C1190 ) C932_=_C1191( C932 C1191 ) C932_=_C1192( C932 C1192 ) C932_=_C1193( C932 C1193 ) C932_=_C1194( C932 C1194 ) C932_=_C1195( C932 C1195 ) \nC932_=_C1196( C932 C1196 ) C932_=_C1197( C932 C1197 ) C932_=_C1198( C932 C1198 ) C932_=_C1199( C932 C1199 ) C932_=_C1200( C932 C1200 ) C932_=_C1201( C932 C1201 ) \nC932_=_C1202( C932 C1202 ) C932_=_C1204( C932 C1204 ) C932_=_C1205( C932 C1205 ) C932_=_C1206( C932 C1206 ) C932_=_C1207( C932 C1207 ) C932_=_C1208( C932 C1208 ) \nC933_=_C965( C933 C965 ) C933_=_C996( C933 C996 ) C933_=_C1026( C933 C1026 ) C933_=_C1055( C933 C1055 ) C933_=_C1083( C933 C1083 ) C933_=_C1110( C933 C1110 ) \nC933_=_C1136( C933 C1136 ) C933_=_C1161( C933 C1161 ) C933_=_C1185( C933 C1185 ) C933_=_C1209( C933 C1209 ) C933_=_C1210( C933 C1210 ) C933_=_C1211( C933 C1211 ) \nC933_=_C1212( C933 C1212 ) C933_=_C1213( C933 C1213 ) C933_=_C1214( C933 C1214 ) C933_=_C1215( C933 C1215 ) C933_=_C1216( C933 C1216 ) C933_=_C1217( C933 C1217 ) \nC933_=_C1218( C933 C1218 ) C933_=_C1219( C933 C1219 ) C933_=_C1220( C933 C1220 ) C933_=_C1221( C933 C1221 ) C933_=_C1222( C933 C1222 ) C933_=_C1223( C933 C1223 ) \nC933_=_C1224( C933 C1224 ) C933_=_C1225( C933 C1225 ) C933_=_C1226( C933 C1226 ) C933_=_C1228( C933 C1228 ) C933_=_C1229( C933 C1229 ) C933_=_C1230( C933 C1230 ) \nC933_=_C1231( C933 C1231 ) C964_=_C965( C964 C965 ) C964_=_C995( C964 C995 ) C964_=_C1025( C964 C1025 ) C964_=_C1054( C964 C1054 ) C964_=_C1082( C964 C1082 ) \nC964_=_C1109( C964 C1109 ) C964_=_C1135( C964 C1135 ) C964_=_C1160( C964 C1160 ) C964_=_C1185( C964 C1185 ) C964_=_C1186( C964 C1186 ) C964_=_C1187( C964 C1187 ) \nC964_=_C1188( C964 C1188 ) C964_=_C1189( C964 C1189 ) C964_=_C1190( C964 C1190 ) C964_=_C1191( C964 C1191 ) C964_=_C1192( C964 C1192 ) C964_=_C1193( C964 C1193 ) \nC964_=_C1194( C964 C1194 ) C964_=_C1195( C964 C1195 ) C964_=_C1196( C964 C1196 ) C964_=_C1197( C964 C1197 ) C964_=_C1198( C964 C1198 ) C964_=_C1199( C964 C1199 ) \nC964_=_C1200( C964 C1200 ) C964_=_C1201( C964 C1201 ) C964_=_C1202( C964 C1202 ) C964_=_C1204( C964 C1204 ) C964_=_C1205( C964 C1205 ) C964_=_C1206( C964 C1206 ) \nC964_=_C1207( C964 C1207 ) C964_=_C1208( C964 C1208 ) C965_=_C996( C965 C996 ) C965_=_C1026( C965 C1026 ) C965_=_C1055( C965 C1055 ) C965_=_C1083( C965 C1083 ) \nC965_=_C1110( C965 C1110 ) C965_=_C1136( C965 C1136 ) C965_=_C1161( C965 C1161 ) C965_=_C1185( C965 C1185 ) C965_=_C1209( C965 C1209 ) C965_=_C1210( C965 C1210 ) \nC965_=_C1211( C965 C1211 ) C965_=_C1212( C965 C1212 ) C965_=_C1213( C965 C1213 ) C965_=_C1214( C965 C1214 ) C965_=_C1215( C965 C1215 ) C965_=_C1216( C965 C1216 ) \nC965_=_C1217( C965 C1217 ) C965_=_C1218( C965 C1218 ) C965_=_C1219( C965 C1219 ) C965_=_C1220( C965 C1220 ) C965_=_C1221( C965 C1221 ) C965_=_C1222( C965 C1222 ) \nC965_=_C1223( C965 C1223 ) C965_=_C1224( C965 C1224 ) C965_=_C1225( C965 C1225 ) C965_=_C1226( C965 C1226 ) C965_=_C1228( C965 C1228 ) C965_=_C1229( C965 C1229 ) \nC965_=_C1230( C965 C1230 ) C965_=_C1231( C965 C1231 ) C995_=_C996( C995 C996 ) C995_=_C1025( C995 C1025 ) C995_=_C1054( C995 C1054 ) C995_=_C1082( C995 C1082 ) \nC995_=_C1109( C995 C1109 ) C995_=_C1135( C995 C1135 ) C995_=_C1160( C995 C1160 ) C995_=_C1185( C995 C1185 ) C995_=_C1186( C995 C1186 ) C995_=_C1187( C995 C1187 ) \nC995_=_C1188( C995 C1188 ) C995_=_C1189( C995 C1189 ) C995_=_C1190( C995 C1190 ) C995_=_C1191( C995 C1191 ) C995_=_C1192( C995 C1192 ) C995_=_C1193( C995 C1193 ) \nC995_=_C1194( C995 C1194 ) C995_=_C1195( C995 C1195 ) C995_=_C1196( C995 C1196 ) C995_=_C1197( C995 C1197 ) C995_=_C1198( C995 C1198 ) C995_=_C1199( C995 C1199 ) \nC995_=_C1200( C995 C1200 ) C995_=_C1201( C995 C1201 ) C995_=_C1202( C995 C1202 ) C995_=_C1204( C995 C1204 ) C995_=_C1205( C995 C1205 ) C995_=_C1206( C995 C1206 ) \nC995_=_C1207( C995 C1207 ) C995_=_C1208( C995 C1208 ) C996_=_C1026( C996 C1026 ) C996_=_C1055( C996 C1055 ) C996_=_C1083( C996 C1083 ) C996_=_C1110( C996 C1110 ) \nC996_=_C1136( C996 C1136 ) C996_=_C1161( C996 C1161 ) C996_=_C1185( C996 C1185 ) C996_=_C1209( C996 C1209 ) C996_=_C1210( C996 C1210 ) C996_=_C1211( C996 C1211 ) \nC996_=_C1212( C996 C1212 ) C996_=_C1213( C996 C1213 ) C996_=_C1214( C996 C1214 ) C996_=_C1215( C996 C1215 ) C996_=_C1216( C996 C1216 ) C996_=_C1217( C996 C1217 ) \nC996_=_C1218( C996 C1218 ) C996_=_C1219( C996 C1219 ) C996_=_C1220( C996 C1220 ) C996_=_C1221( C996 C1221 ) C996_=_C1222( C996 C1222 ) C996_=_C1223( C996 C1223 ) \nC996_=_C1224( C996 C1224 ) C996_=_C1225( C996 C1225 ) C996_=_C1226( C996 C1226 ) C996_=_C1228( C996 C1228 ) C996_=_C1229( C996 C1229 ) C996_=_C1230( C996 C1230 ) \nC996_=_C1231( C996 C1231 ) C1025_=_C1026( C1025 C1026 ) C1025_=_C1054( C1025 C1054 ) C1025_=_C1082( C1025 C1082 ) C1025_=_C1109( C1025 C1109 ) C1025_=_C1135( C1025 C1135 ) \nC1025_=_C1160( C1025 C1160 ) C1025_=_C1185( C1025 C1185 ) C1025_=_C1186( C1025 C1186 ) C1025_=_C1187( C1025 C1187 ) C1025_=_C1188( C1025 C1188 ) C1025_=_C1189( C1025 C1189 ) \nC1025_=_C1190( C1025 C1190 ) C1025_=_C1191( C1025 C1191 ) C1025_=_C1192( C1025 C1192 ) C1025_=_C1193( C1025 C1193 ) C1025_=_C1194( C1025 C1194 ) C1025_=_C1195( C1025 C1195 ) \nC1025_=_C1196( C1025 C1196 ) C1025_=_C1197( C1025 C1197 ) C1025_=_C1198( C1025 C1198 ) C1025_=_C1199( C1025 C1199 ) C1025_=_C1200( C1025 C1200 ) C1025_=_C1201( C1025 C1201 ) \nC1025_=_C1202( C1025 C1202 ) C1025_=_C1204( C1025 C1204 ) C1025_=_C1205( C1025 C1205 ) C1025_=_C1206( C1025 C1206 ) C1025_=_C1207( C1025 C1207 ) C1025_=_C1208( C1025 C1208 ) \nC1026_=_C1055( C1026 C1055 ) C1026_=_C1083( C1026 C1083 ) C1026_=_C1110( C1026 C1110 ) C1026_=_C1136( C1026 C1136 ) C1026_=_C1161( C1026 C1161 ) C1026_=_C1185( C1026 C1185 ) \nC1026_=_C1209( C1026 C1209 ) C1026_=_C1210( C1026 C1210 ) C1026_=_C1211( C1026 C1211 ) C1026_=_C1212( C1026 C1212 ) C1026_=_C1213( C1026 C1213 ) C1026_=_C1214( C1026 C1214 ) \nC1026_=_C1215( C1026 C1215 ) C1026_=_C1216( C1026 C1216 ) C1026_=_C1217( C1026 C1217 ) C1026_=_C1218( C1026 C1218 ) C1026_=_C1219( C1026 C1219 ) C1026_=_C1220( C1026 C1220 ) \nC1026_=_C1221( C1026 C1221 ) C1026_=_C1222( C1026 C1222 ) C1026_=_C1223( C1026 C1223 ) C1026_=_C1224( C1026 C1224 ) C1026_=_C1225( C1026 C1225 ) C1026_=_C1226( C1026 C1226 ) \nC1026_=_C1228( C1026 C1228 ) C1026_=_C1229( C1026 C1229 ) C1026_=_C1230( C1026 C1230 ) C1026_=_C1231( C1026 C1231 ) C1054_=_C1055( C1054 C1055 ) C1054_=_C1082( C1054 C1082 ) \nC1054_=_C1109( C1054 C1109 ) C1054_=_C1135( C1054 C1135 ) C1054_=_C1160( C1054 C1160 ) C1054_=_C1185( C1054 C1185 ) C1054_=_C1186( C1054 C1186 ) C1054_=_C1187( C1054 C1187 ) \nC1054_=_C1188( C1054 C1188 ) C1054_=_C1189( C1054 C1189 ) C1054_=_C1190( C1054 C1190 ) C1054_=_C1191( C1054 C1191 ) C1054_=_C1192( C1054 C1192 ) C1054_=_C1193( C1054 C1193 ) \nC1054_=_C1194( C1054 C1194 ) C1054_=_C1195( C1054 C1195 ) C1054_=_C1196( C1054 C1196 ) C1054_=_C1197( C1054 C1197 ) C1054_=_C1198( C1054 C1198 ) C1054_=_C1199( C1054 C1199 ) \nC1054_=_C1200( C1054 C1200 ) C1054_=_C1201( C1054 C1201 ) C1054_=_C1202( C1054 C1202 ) C1054_=_C1204( C1054 C1204 ) C1054_=_C1205( C1054 C1205 ) C1054_=_C1206( C1054 C1206 ) \nC1054_=_C1207( C1054 C1207 ) C1054_=_C1208( C1054 C1208 ) C1055_=_C1083( C1055 C1083 ) C1055_=_C1110( C1055 C1110 ) C1055_=_C1136( C1055 C1136 ) C1055_=_C1161( C1055 C1161 ) \nC1055_=_C1185( C1055 C1185 ) C1055_=_C1209( C1055 C1209 ) C1055_=_C1210( C1055 C1210 ) C1055_=_C1211( C1055 C1211 ) C1055_=_C1212( C1055 C1212 ) C1055_=_C1213( C1055 C1213 ) \nC1055_=_C1214( C1055 C1214 ) C1055_=_C1215( C1055 C1215 ) C1055_=_C1216( C1055 C1216 ) C1055_=_C1217( C1055 C1217 ) C1055_=_C1218( C1055 C1218 ) C1055_=_C1219( C1055 C1219 ) \nC1055_=_C1220( C1055 C1220 ) C1055_=_C1221( C1055 C1221 ) C1055_=_C1222( C1055 C1222 ) C1055_=_C1223( C1055 C1223 ) C1055_=_C1224( C1055 C1224 ) C1055_=_C1225( C1055 C1225 ) \nC1055_=_C1226( C1055 C1226 ) C1055_=_C1228( C1055 C1228 ) C1055_=_C1229( C1055 C1229 ) C1055_=_C1230( C1055 C1230 ) C1055_=_C1231( C1055 C1231 ) C1082_=_C1083( C1082 C1083 ) \nC1082_=_C1109( C1082 C1109 ) C1082_=_C1135( C1082 C1135 ) C1082_=_C1160( C1082 C1160 ) C1082_=_C1185( C1082 C1185 ) C1082_=_C1186( C1082 C1186 ) C1082_=_C1187( C1082 C1187 ) \nC1082_=_C1188( C1082 C1188 ) C1082_=_C1189( C1082 C1189 ) C1082_=_C1190( C1082 C1190 ) C1082_=_C1191( C1082 C1191 ) C1082_=_C1192( C1082 C1192 ) C1082_=_C1193( C1082 C1193 ) \nC1082_=_C1194( C1082 C1194 ) C1082_=_C1195( C1082 C1195 ) C1082_=_C1196( C1082 C1196 ) C1082_=_C1197( C1082 C1197 ) C1082_=_C1198( C1082 C1198 ) C1082_=_C1199( C1082 C1199 ) \nC1082_=_C1200( C1082 C1200 ) C1082_=_C1201( C1082 C1201 ) C1082_=_C1202( C1082 C1202</w:t>
      </w:r>
    </w:p>
    <w:p>
      <w:pPr>
        <w:pStyle w:val="PreformattedText"/>
        <w:bidi w:val="0"/>
        <w:spacing w:before="0" w:after="0"/>
        <w:jc w:val="left"/>
        <w:rPr/>
      </w:pPr>
      <w:r>
        <w:rPr/>
        <w:t xml:space="preserve"> </w:t>
      </w:r>
      <w:r>
        <w:rPr/>
        <w:t>) C1082_=_C1204( C1082 C1204 ) C1082_=_C1205( C1082 C1205 ) C1082_=_C1206( C1082 C1206 ) \nC1082_=_C1207( C1082 C1207 ) C1082_=_C1208( C1082 C1208 ) C1083_=_C1110( C1083 C1110 ) C1083_=_C1136( C1083 C1136 ) C1083_=_C1161( C1083 C1161 ) C1083_=_C1185( C1083 C1185 ) \nC1083_=_C1209( C1083 C1209 ) C1083_=_C1210( C1083 C1210 ) C1083_=_C1211( C1083 C1211 ) C1083_=_C1212( C1083 C1212 ) C1083_=_C1213( C1083 C1213 ) C1083_=_C1214( C1083 C1214 ) \nC1083_=_C1215( C1083 C1215 ) C1083_=_C1216( C1083 C1216 ) C1083_=_C1217( C1083 C1217 ) C1083_=_C1218( C1083 C1218 ) C1083_=_C1219( C1083 C1219 ) C1083_=_C1220( C1083 C1220 ) \nC1083_=_C1221( C1083 C1221 ) C1083_=_C1222( C1083 C1222 ) C1083_=_C1223( C1083 C1223 ) C1083_=_C1224( C1083 C1224 ) C1083_=_C1225( C1083 C1225 ) C1083_=_C1226( C1083 C1226 ) \nC1083_=_C1228( C1083 C1228 ) C1083_=_C1229( C1083 C1229 ) C1083_=_C1230( C1083 C1230 ) C1083_=_C1231( C1083 C1231 ) C1109_=_C1110( C1109 C1110 ) C1109_=_C1135( C1109 C1135 ) \nC1109_=_C1160( C1109 C1160 ) C1109_=_C1185( C1109 C1185 ) C1109_=_C1186( C1109 C1186 ) C1109_=_C1187( C1109 C1187 ) C1109_=_C1188( C1109 C1188 ) C1109_=_C1189( C1109 C1189 ) \nC1109_=_C1190( C1109 C1190 ) C1109_=_C1191( C1109 C1191 ) C1109_=_C1192( C1109 C1192 ) C1109_=_C1193( C1109 C1193 ) C1109_=_C1194( C1109 C1194 ) C1109_=_C1195( C1109 C1195 ) \nC1109_=_C1196( C1109 C1196 ) C1109_=_C1197( C1109 C1197 ) C1109_=_C1198( C1109 C1198 ) C1109_=_C1199( C1109 C1199 ) C1109_=_C1200( C1109 C1200 ) C1109_=_C1201( C1109 C1201 ) \nC1109_=_C1202( C1109 C1202 ) C1109_=_C1204( C1109 C1204 ) C1109_=_C1205( C1109 C1205 ) C1109_=_C1206( C1109 C1206 ) C1109_=_C1207( C1109 C1207 ) C1109_=_C1208( C1109 C1208 ) \nC1110_=_C1136( C1110 C1136 ) C1110_=_C1161( C1110 C1161 ) C1110_=_C1185( C1110 C1185 ) C1110_=_C1209( C1110 C1209 ) C1110_=_C1210( C1110 C1210 ) C1110_=_C1211( C1110 C1211 ) \nC1110_=_C1212( C1110 C1212 ) C1110_=_C1213( C1110 C1213 ) C1110_=_C1214( C1110 C1214 ) C1110_=_C1215( C1110 C1215 ) C1110_=_C1216( C1110 C1216 ) C1110_=_C1217( C1110 C1217 ) \nC1110_=_C1218( C1110 C1218 ) C1110_=_C1219( C1110 C1219 ) C1110_=_C1220( C1110 C1220 ) C1110_=_C1221( C1110 C1221 ) C1110_=_C1222( C1110 C1222 ) C1110_=_C1223( C1110 C1223 ) \nC1110_=_C1224( C1110 C1224 ) C1110_=_C1225( C1110 C1225 ) C1110_=_C1226( C1110 C1226 ) C1110_=_C1228( C1110 C1228 ) C1110_=_C1229( C1110 C1229 ) C1110_=_C1230( C1110 C1230 ) \nC1110_=_C1231( C1110 C1231 ) C1135_=_C1136( C1135 C1136 ) C1135_=_C1160( C1135 C1160 ) C1135_=_C1185( C1135 C1185 ) C1135_=_C1186( C1135 C1186 ) C1135_=_C1187( C1135 C1187 ) \nC1135_=_C1188( C1135 C1188 ) C1135_=_C1189( C1135 C1189 ) C1135_=_C1190( C1135 C1190 ) C1135_=_C1191( C1135 C1191 ) C1135_=_C1192( C1135 C1192 ) C1135_=_C1193( C1135 C1193 ) \nC1135_=_C1194( C1135 C1194 ) C1135_=_C1195( C1135 C1195 ) C1135_=_C1196( C1135 C1196 ) C1135_=_C1197( C1135 C1197 ) C1135_=_C1198( C1135 C1198 ) C1135_=_C1199( C1135 C1199 ) \nC1135_=_C1200( C1135 C1200 ) C1135_=_C1201( C1135 C1201 ) C1135_=_C1202( C1135 C1202 ) C1135_=_C1204( C1135 C1204 ) C1135_=_C1205( C1135 C1205 ) C1135_=_C1206( C1135 C1206 ) \nC1135_=_C1207( C1135 C1207 ) C1135_=_C1208( C1135 C1208 ) C1136_=_C1161( C1136 C1161 ) C1136_=_C1185( C1136 C1185 ) C1136_=_C1209( C1136 C1209 ) C1136_=_C1210( C1136 C1210 ) \nC1136_=_C1211( C1136 C1211 ) C1136_=_C1212( C1136 C1212 ) C1136_=_C1213( C1136 C1213 ) C1136_=_C1214( C1136 C1214 ) C1136_=_C1215( C1136 C1215 ) C1136_=_C1216( C1136 C1216 ) \nC1136_=_C1217( C1136 C1217 ) C1136_=_C1218( C1136 C1218 ) C1136_=_C1219( C1136 C1219 ) C1136_=_C1220( C1136 C1220 ) C1136_=_C1221( C1136 C1221 ) C1136_=_C1222( C1136 C1222 ) \nC1136_=_C1223( C1136 C1223 ) C1136_=_C1224( C1136 C1224 ) C1136_=_C1225( C1136 C1225 ) C1136_=_C1226( C1136 C1226 ) C1136_=_C1228( C1136 C1228 ) C1136_=_C1229( C1136 C1229 ) \nC1136_=_C1230( C1136 C1230 ) C1136_=_C1231( C1136 C1231 ) C1160_=_C1161( C1160 C1161 ) C1160_=_C1185( C1160 C1185 ) C1160_=_C1186( C1160 C1186 ) C1160_=_C1187( C1160 C1187 ) \nC1160_=_C1188( C1160 C1188 ) C1160_=_C1189( C1160 C1189 ) C1160_=_C1190( C1160 C1190 ) C1160_=_C1191( C1160 C1191 ) C1160_=_C1192( C1160 C1192 ) C1160_=_C1193( C1160 C1193 ) \nC1160_=_C1194( C1160 C1194 ) C1160_=_C1195( C1160 C1195 ) C1160_=_C1196( C1160 C1196 ) C1160_=_C1197( C1160 C1197 ) C1160_=_C1198( C1160 C1198 ) C1160_=_C1199( C1160 C1199 ) \nC1160_=_C1200( C1160 C1200 ) C1160_=_C1201( C1160 C1201 ) C1160_=_C1202( C1160 C1202 ) C1160_=_C1204( C1160 C1204 ) C1160_=_C1205( C1160 C1205 ) C1160_=_C1206( C1160 C1206 ) \nC1160_=_C1207( C1160 C1207 ) C1160_=_C1208( C1160 C1208 ) C1161_=_C1185( C1161 C1185 ) C1161_=_C1209( C1161 C1209 ) C1161_=_C1210( C1161 C1210 ) C1161_=_C1211( C1161 C1211 ) \nC1161_=_C1212( C1161 C1212 ) C1161_=_C1213( C1161 C1213 ) C1161_=_C1214( C1161 C1214 ) C1161_=_C1215( C1161 C1215 ) C1161_=_C1216( C1161 C1216 ) C1161_=_C1217( C1161 C1217 ) \nC1161_=_C1218( C1161 C1218 ) C1161_=_C1219( C1161 C1219 ) C1161_=_C1220( C1161 C1220 ) C1161_=_C1221( C1161 C1221 ) C1161_=_C1222( C1161 C1222 ) C1161_=_C1223( C1161 C1223 ) \nC1161_=_C1224( C1161 C1224 ) C1161_=_C1225( C1161 C1225 ) C1161_=_C1226( C1161 C1226 ) C1161_=_C1228( C1161 C1228 ) C1161_=_C1229( C1161 C1229 ) C1161_=_C1230( C1161 C1230 ) \nC1161_=_C1231( C1161 C1231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5_=_C1204( C1185 C1204 ) C1185_=_C1205( C1185 C1205 ) C1185_=_C1206( C1185 C1206 ) C1185_=_C1207( C1185 C1207 ) C1185_=_C1208( C1185 C1208 ) C1185_=_C1209( C1185 C1209 ) \nC1185_=_C1210( C1185 C1210 ) C1185_=_C1211( C1185 C1211 ) C1185_=_C1212( C1185 C1212 ) C1185_=_C1213( C1185 C1213 ) C1185_=_C1214( C1185 C1214 ) C1185_=_C1215( C1185 C1215 ) \nC1185_=_C1216( C1185 C1216 ) C1185_=_C1217( C1185 C1217 ) C1185_=_C1218( C1185 C1218 ) C1185_=_C1219( C1185 C1219 ) C1185_=_C1220( C1185 C1220 ) C1185_=_C1221( C1185 C1221 ) \nC1185_=_C1222( C1185 C1222 ) C1185_=_C1223( C1185 C1223 ) C1185_=_C1224( C1185 C1224 ) C1185_=_C1225( C1185 C1225 ) C1185_=_C1226( C1185 C1226 ) C1185_=_C1228( C1185 C1228 ) \nC1185_=_C1229( C1185 C1229 ) C1185_=_C1230( C1185 C1230 ) C1185_=_C1231( C1185 C1231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4( C1186 C1204 ) C1186_=_C1205( C1186 C1205 ) C1186_=_C1206( C1186 C1206 ) C1186_=_C1207( C1186 C1207 ) C1186_=_C1208( C1186 C1208 ) \nC1186_=_C1209( C1186 C1209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4( C1187 C1204 ) C1187_=_C1205( C1187 C1205 ) \nC1187_=_C1206( C1187 C1206 ) C1187_=_C1207( C1187 C1207 ) C1187_=_C1208( C1187 C1208 ) C1187_=_C1210( C1187 C1210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4( C1188 C1204 ) C1188_=_C1205( C1188 C1205 ) C1188_=_C1206( C1188 C1206 ) C1188_=_C1207( C1188 C1207 ) C1188_=_C1208( C1188 C1208 ) C1188_=_C1211( C1188 C1211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4( C1189 C1204 ) C1189_=_C1205( C1189 C1205 ) C1189_=_C1206( C1189 C1206 ) C1189_=_C1207( C1189 C1207 ) C1189_=_C1208( C1189 C1208 ) \nC1189_=_C1212( C1189 C1212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4( C1190 C1204 ) C1190_=_C1205( C1190 C1205 ) C1190_=_C1206( C1190 C1206 ) C1190_=_C1207( C1190 C1207 ) C1190_=_C1208( C1190 C1208 ) \nC1190_=_C1213( C1190 C1213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4( C1191 C1204 ) C1191_=_C1205( C1191 C1205 ) C1191_=_C1206( C1191 C1206 ) C1191_=_C1207( C1191 C1207 ) C1191_=_C1208(</w:t>
      </w:r>
    </w:p>
    <w:p>
      <w:pPr>
        <w:pStyle w:val="PreformattedText"/>
        <w:bidi w:val="0"/>
        <w:spacing w:before="0" w:after="0"/>
        <w:jc w:val="left"/>
        <w:rPr/>
      </w:pPr>
      <w:r>
        <w:rPr/>
        <w:t xml:space="preserve"> </w:t>
      </w:r>
      <w:r>
        <w:rPr/>
        <w:t>C1191 C1208 ) C1191_=_C1214( C1191 C1214 ) \nC1192_=_C1193( C1192 C1193 ) C1192_=_C1194( C1192 C1194 ) C1192_=_C1195( C1192 C1195 ) C1192_=_C1196( C1192 C1196 ) C1192_=_C1197( C1192 C1197 ) C1192_=_C1198( C1192 C1198 ) \nC1192_=_C1199( C1192 C1199 ) C1192_=_C1200( C1192 C1200 ) C1192_=_C1201( C1192 C1201 ) C1192_=_C1202( C1192 C1202 ) C1192_=_C1204( C1192 C1204 ) C1192_=_C1205( C1192 C1205 ) \nC1192_=_C1206( C1192 C1206 ) C1192_=_C1207( C1192 C1207 ) C1192_=_C1208( C1192 C1208 ) C1192_=_C1215( C1192 C1215 ) C1193_=_C1194( C1193 C1194 ) C1193_=_C1195( C1193 C1195 ) \nC1193_=_C1196( C1193 C1196 ) C1193_=_C1197( C1193 C1197 ) C1193_=_C1198( C1193 C1198 ) C1193_=_C1199( C1193 C1199 ) C1193_=_C1200( C1193 C1200 ) C1193_=_C1201( C1193 C1201 ) \nC1193_=_C1202( C1193 C1202 ) C1193_=_C1204( C1193 C1204 ) C1193_=_C1205( C1193 C1205 ) C1193_=_C1206( C1193 C1206 ) C1193_=_C1207( C1193 C1207 ) C1193_=_C1208( C1193 C1208 ) \nC1193_=_C1216( C1193 C1216 ) C1194_=_C1195( C1194 C1195 ) C1194_=_C1196( C1194 C1196 ) C1194_=_C1197( C1194 C1197 ) C1194_=_C1198( C1194 C1198 ) C1194_=_C1199( C1194 C1199 ) \nC1194_=_C1200( C1194 C1200 ) C1194_=_C1201( C1194 C1201 ) C1194_=_C1202( C1194 C1202 ) C1194_=_C1204( C1194 C1204 ) C1194_=_C1205( C1194 C1205 ) C1194_=_C1206( C1194 C1206 ) \nC1194_=_C1207( C1194 C1207 ) C1194_=_C1208( C1194 C1208 ) C1194_=_C1217( C1194 C1217 ) C1195_=_C1196( C1195 C1196 ) C1195_=_C1197( C1195 C1197 ) C1195_=_C1198( C1195 C1198 ) \nC1195_=_C1199( C1195 C1199 ) C1195_=_C1200( C1195 C1200 ) C1195_=_C1201( C1195 C1201 ) C1195_=_C1202( C1195 C1202 ) C1195_=_C1204( C1195 C1204 ) C1195_=_C1205( C1195 C1205 ) \nC1195_=_C1206( C1195 C1206 ) C1195_=_C1207( C1195 C1207 ) C1195_=_C1208( C1195 C1208 ) C1195_=_C1218( C1195 C1218 ) C1196_=_C1197( C1196 C1197 ) C1196_=_C1198( C1196 C1198 ) \nC1196_=_C1199( C1196 C1199 ) C1196_=_C1200( C1196 C1200 ) C1196_=_C1201( C1196 C1201 ) C1196_=_C1202( C1196 C1202 ) C1196_=_C1204( C1196 C1204 ) C1196_=_C1205( C1196 C1205 ) \nC1196_=_C1206( C1196 C1206 ) C1196_=_C1207( C1196 C1207 ) C1196_=_C1208( C1196 C1208 ) C1196_=_C1219( C1196 C1219 ) C1197_=_C1198( C1197 C1198 ) C1197_=_C1199( C1197 C1199 ) \nC1197_=_C1200( C1197 C1200 ) C1197_=_C1201( C1197 C1201 ) C1197_=_C1202( C1197 C1202 ) C1197_=_C1204( C1197 C1204 ) C1197_=_C1205( C1197 C1205 ) C1197_=_C1206( C1197 C1206 ) \nC1197_=_C1207( C1197 C1207 ) C1197_=_C1208( C1197 C1208 ) C1197_=_C1220( C1197 C1220 ) C1198_=_C1199( C1198 C1199 ) C1198_=_C1200( C1198 C1200 ) C1198_=_C1201( C1198 C1201 ) \nC1198_=_C1202( C1198 C1202 ) C1198_=_C1204( C1198 C1204 ) C1198_=_C1205( C1198 C1205 ) C1198_=_C1206( C1198 C1206 ) C1198_=_C1207( C1198 C1207 ) C1198_=_C1208( C1198 C1208 ) \nC1198_=_C1221( C1198 C1221 ) C1199_=_C1200( C1199 C1200 ) C1199_=_C1201( C1199 C1201 ) C1199_=_C1202( C1199 C1202 ) C1199_=_C1204( C1199 C1204 ) C1199_=_C1205( C1199 C1205 ) \nC1199_=_C1206( C1199 C1206 ) C1199_=_C1207( C1199 C1207 ) C1199_=_C1208( C1199 C1208 ) C1199_=_C1222( C1199 C1222 ) C1200_=_C1201( C1200 C1201 ) C1200_=_C1202( C1200 C1202 ) \nC1200_=_C1204( C1200 C1204 ) C1200_=_C1205( C1200 C1205 ) C1200_=_C1206( C1200 C1206 ) C1200_=_C1207( C1200 C1207 ) C1200_=_C1208( C1200 C1208 ) C1200_=_C1223( C1200 C1223 ) \nC1201_=_C1202( C1201 C1202 ) C1201_=_C1204( C1201 C1204 ) C1201_=_C1205( C1201 C1205 ) C1201_=_C1206( C1201 C1206 ) C1201_=_C1207( C1201 C1207 ) C1201_=_C1208( C1201 C1208 ) \nC1201_=_C1224( C1201 C1224 ) C1202_=_C1204( C1202 C1204 ) C1202_=_C1205( C1202 C1205 ) C1202_=_C1206( C1202 C1206 ) C1202_=_C1207( C1202 C1207 ) C1202_=_C1208( C1202 C1208 ) \nC1202_=_C1225( C1202 C1225 ) C1204_=_C1205( C1204 C1205 ) C1204_=_C1206( C1204 C1206 ) C1204_=_C1207( C1204 C1207 ) C1204_=_C1208( C1204 C1208 ) C1204_=_C1226( C1204 C1226 ) \nC1205_=_C1206( C1205 C1206 ) C1205_=_C1207( C1205 C1207 ) C1205_=_C1208( C1205 C1208 ) C1205_=_C1228( C1205 C1228 ) C1206_=_C1207( C1206 C1207 ) C1206_=_C1208( C1206 C1208 ) \nC1206_=_C1229( C1206 C1229 ) C1207_=_C1208( C1207 C1208 ) C1207_=_C1230( C1207 C1230 ) C1208_=_C1231( C1208 C1231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09_=_C1226( C1209 C1226 ) C1209_=_C1228( C1209 C1228 ) C1209_=_C1229( C1209 C1229 ) C1209_=_C1230( C1209 C1230 ) \nC1209_=_C1231( C1209 C1231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1228( C1210 C1228 ) \nC1210_=_C1229( C1210 C1229 ) C1210_=_C1230( C1210 C1230 ) C1210_=_C1231( C1210 C1231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8( C1211 C1228 ) C1211_=_C1229( C1211 C1229 ) C1211_=_C1230( C1211 C1230 ) C1211_=_C1231( C1211 C1231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8( C1212 C1228 ) C1212_=_C1229( C1212 C1229 ) C1212_=_C1230( C1212 C1230 ) C1212_=_C1231( C1212 C1231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8( C1213 C1228 ) \nC1213_=_C1229( C1213 C1229 ) C1213_=_C1230( C1213 C1230 ) C1213_=_C1231( C1213 C1231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8( C1214 C1228 ) C1214_=_C1229( C1214 C1229 ) C1214_=_C1230( C1214 C1230 ) \nC1214_=_C1231( C1214 C1231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8( C1215 C1228 ) C1215_=_C1229( C1215 C1229 ) C1215_=_C1230( C1215 C1230 ) C1215_=_C1231( C1215 C1231 ) C1216_=_C1217( C1216 C1217 ) C1216_=_C1218( C1216 C1218 ) \nC1216_=_C1219( C1216 C1219 ) C1216_=_C1220( C1216 C1220 ) C1216_=_C1221( C1216 C1221 ) C1216_=_C1222( C1216 C1222 ) C1216_=_C1223( C1216 C1223 ) C1216_=_C1224( C1216 C1224 ) \nC1216_=_C1225( C1216 C1225 ) C1216_=_C1226( C1216 C1226 ) C1216_=_C1228( C1216 C1228 ) C1216_=_C1229( C1216 C1229 ) C1216_=_C1230( C1216 C1230 ) C1216_=_C1231( C1216 C1231 ) \nC1217_=_C1218( C1217 C1218 ) C1217_=_C1219( C1217 C1219 ) C1217_=_C1220( C1217 C1220 ) C1217_=_C1221( C1217 C1221 ) C1217_=_C1222( C1217 C1222 ) C1217_=_C1223( C1217 C1223 ) \nC1217_=_C1224( C1217 C1224 ) C1217_=_C1225( C1217 C1225 ) C1217_=_C1226( C1217 C1226 ) C1217_=_C1228( C1217 C1228 ) C1217_=_C1229( C1217 C1229 ) C1217_=_C1230( C1217 C1230 ) \nC1217_=_C1231( C1217 C1231 ) C1218_=_C1219( C1218 C1219 ) C1218_=_C1220( C1218 C1220 ) C1218_=_C1221( C1218 C1221 ) C1218_=_C1222( C1218 C1222 ) C1218_=_C1223( C1218 C1223 ) \nC1218_=_C1224( C1218 C1224 ) C1218_=_C1225( C1218 C1225 ) C1218_=_C1226( C1218 C1226 ) C1218_=_C1228( C1218 C1228 ) C1218_=_C1229( C1218 C1229 ) C1218_=_C1230( C1218 C1230 ) \nC1218_=_C1231( C1218 C1231 ) C1219_=_C1220( C1219 C1220 ) C1219_=_C1221( C1219 C1221 ) C1219_=_C1222( C1219 C1222 ) C1219_=_C1223( C1219 C1223 ) C1219_=_C1224( C1219 C1224 ) \nC1219_=_C1225( C1219 C1225 ) C1219_=_C1226( C1219 C1226 ) C1219_=_C1228( C1219 C1228 ) C1219_=_C1229( C1219 C1229 ) C1219_=_C1230( C1219 C1230 ) C1219_=_C1231( C1219 C1231 ) \nC1220_=_C1221( C1220 C1221 ) C1220_=_C1222( C1220 C1222 ) C1220_=_C1223( C1220 C1223 ) C1220_=_C1224( C1220 C1224 ) C1220_=_C1225( C1220 C1225 ) C1220_=_C1226( C1220 C1226 ) \nC1220_=_C1228( C1220 C1228 ) C1220_=_C1229( C1220 C1229 ) C1220_=_C1230( C1220 C1230 ) C1220_=_C1231( C1220 C1231 ) C1221_=_C1222( C1221 C1222 ) C1221_=_C1223( C1221 C1223 ) \nC1221_=_C1224( C1221 C1224 ) C1221_=_C1225( C1221 C1225 ) C1221_=_C1226( C1221 C1226 ) C1221_=_C1228( C1221 C1228 ) C1221_=_C1229( C1221 C1229 ) C1221_=_C1230( C1221 C1230 ) \nC1221_=_C1231( C1221 C1231 ) C1222_=_C1223( C1222 C1223 ) C1222_=_C1224( C1222 C1224 ) C1222_=_C1225( C1222 C1225 ) C1222_=_C1226( C1222 C1226 ) C1222_=_C1228( C1222 C1228 ) \nC1222_=_C1229(</w:t>
      </w:r>
    </w:p>
    <w:p>
      <w:pPr>
        <w:pStyle w:val="PreformattedText"/>
        <w:bidi w:val="0"/>
        <w:spacing w:before="0" w:after="0"/>
        <w:jc w:val="left"/>
        <w:rPr/>
      </w:pPr>
      <w:r>
        <w:rPr/>
        <w:t xml:space="preserve"> </w:t>
      </w:r>
      <w:r>
        <w:rPr/>
        <w:t>C1222 C1229 ) C1222_=_C1230( C1222 C1230 ) C1222_=_C1231( C1222 C1231 ) C1223_=_C1224( C1223 C1224 ) C1223_=_C1225( C1223 C1225 ) C1223_=_C1226( C1223 C1226 ) \nC1223_=_C1228( C1223 C1228 ) C1223_=_C1229( C1223 C1229 ) C1223_=_C1230( C1223 C1230 ) C1223_=_C1231( C1223 C1231 ) C1224_=_C1225( C1224 C1225 ) C1224_=_C1226( C1224 C1226 ) \nC1224_=_C1228( C1224 C1228 ) C1224_=_C1229( C1224 C1229 ) C1224_=_C1230( C1224 C1230 ) C1224_=_C1231( C1224 C1231 ) C1225_=_C1226( C1225 C1226 ) C1225_=_C1228( C1225 C1228 ) \nC1225_=_C1229( C1225 C1229 ) C1225_=_C1230( C1225 C1230 ) C1225_=_C1231( C1225 C1231 ) C1226_=_C1228( C1226 C1228 ) C1226_=_C1229( C1226 C1229 ) C1226_=_C1230( C1226 C1230 ) \nC1226_=_C1231( C1226 C1231 ) C1228_=_C1229( C1228 C1229 ) C1228_=_C1230( C1228 C1230 ) C1228_=_C1231( C1228 C1231 ) C1229_=_C1230( C1229 C1230 ) C1229_=_C1231( C1229 C1231 ) \nC1230_=_C1231( C1230 C1231 ) "];37-&gt;49[label="104: C30 C31 C83 C84 C135 \nC136 C186 C187 C236 C237 C285 \nC286 C333 C334 C380 C381 C426 \nC427 C471 C472 C515 C516 C558 \nC559 C599 C601 C640 C641 C680 \nC681 C719 C720 C757 C758 C794 \nC795 C830 C831 C865 C866 C899 \nC900 C932 C933 C964 C965 C995 \nC996 C1025 C1026 C1054 C1055 C1082 \nC1083 C1109 C1110 C1135 C1136 C1160 \nC1161 C1186 C1187 C1188 C1189 C1190 \nC1191 C1192 C1193 C1194 C1195 C1196 \nC1197 C1198 C1199 C1200 C1201 C1202 \nC1204 C1205 C1206 C1207 C1208 C1209 \nC1210 C1211 C1212 C1213 C1214 C1215 \nC1216 C1217 C1218 C1219 C1220 C1221 \nC1222 C1223 C1224 C1225 C1226 C1228 \nC1229 C1230 C1231 \n2704: C30_=_C31 ,C30_=_C83 ,C30_=_C135 ,C30_=_C186 ,C30_=_C236 ,\nC30_=_C285 ,C30_=_C333 ,C30_=_C380 ,C30_=_C426 ,C30_=_C471 ,C30_=_C515 ,\nC30_=_C558 ,C30_=_C599 ,C30_=_C640 ,C30_=_C680 ,C30_=_C719 ,C30_=_C757 ,\nC30_=_C794 ,C30_=_C830 ,C30_=_C865 ,C30_=_C899 ,C30_=_C932 ,C30_=_C964 ,\nC30_=_C995 ,C30_=_C1025 ,C30_=_C1054 ,C30_=_C1082 ,C30_=_C1109 ,C30_=_C1135 ,\nC30_=_C1160 ,C30_=_C1186 ,C30_=_C1187 ,C30_=_C1188 ,C30_=_C1189 ,C30_=_C1190 ,\nC30_=_C1191 ,C30_=_C1192 ,C30_=_C1193 ,C30_=_C1194 ,C30_=_C1195 ,C30_=_C1196 ,\nC30_=_C1197 ,C30_=_C1198 ,C30_=_C1199 ,C30_=_C1200 ,C30_=_C1201 ,C30_=_C1202 ,\nC30_=_C1204 ,C30_=_C1205 ,C30_=_C1206 ,C30_=_C1207 ,C30_=_C1208 ,C31_=_C84 ,\nC31_=_C136 ,C31_=_C187 ,C31_=_C237 ,C31_=_C286 ,C31_=_C334 ,C31_=_C381 ,\nC31_=_C427 ,C31_=_C472 ,C31_=_C516 ,C31_=_C559 ,C31_=_C601 ,C31_=_C641 ,\nC31_=_C681 ,C31_=_C720 ,C31_=_C758 ,C31_=_C795 ,C31_=_C831 ,C31_=_C866 ,\nC31_=_C900 ,C31_=_C933 ,C31_=_C965 ,C31_=_C996 ,C31_=_C1026 ,C31_=_C1055 ,\nC31_=_C1083 ,C31_=_C1110 ,C31_=_C1136 ,C31_=_C1161 ,C31_=_C1209 ,C31_=_C1210 ,\nC31_=_C1211 ,C31_=_C1212 ,C31_=_C1213 ,C31_=_C1214 ,C31_=_C1215 ,C31_=_C1216 ,\nC31_=_C1217 ,C31_=_C1218 ,C31_=_C1219 ,C31_=_C1220 ,C31_=_C1221 ,C31_=_C1222 ,\nC31_=_C1223 ,C31_=_C1224 ,C31_=_C1225 ,C31_=_C1226 ,C31_=_C1228 ,C31_=_C1229 ,\nC31_=_C1230 ,C31_=_C1231 ,C83_=_C84 ,C83_=_C135 ,C83_=_C186 ,C83_=_C236 ,\nC83_=_C285 ,C83_=_C333 ,C83_=_C380 ,C83_=_C426 ,C83_=_C471 ,C83_=_C515 ,\nC83_=_C558 ,C83_=_C599 ,C83_=_C640 ,C83_=_C680 ,C83_=_C719 ,C83_=_C757 ,\nC83_=_C794 ,C83_=_C830 ,C83_=_C865 ,C83_=_C899 ,C83_=_C932 ,C83_=_C964 ,\nC83_=_C995 ,C83_=_C1025 ,C83_=_C1054 ,C83_=_C1082 ,C83_=_C1109 ,C83_=_C1135 ,\nC83_=_C1160 ,C83_=_C1186 ,C83_=_C1187 ,C83_=_C1188 ,C83_=_C1189 ,C83_=_C1190 ,\nC83_=_C1191 ,C83_=_C1192 ,C83_=_C1193 ,C83_=_C1194 ,C83_=_C1195 ,C83_=_C1196 ,\nC83_=_C1197 ,C83_=_C1198 ,C83_=_C1199 ,C83_=_C1200 ,C83_=_C1201 ,C83_=_C1202 ,\nC83_=_C1204 ,C83_=_C1205 ,C83_=_C1206 ,C83_=_C1207 ,C83_=_C1208 ,C84_=_C136 ,\nC84_=_C187 ,C84_=_C237 ,C84_=_C286 ,C84_=_C334 ,C84_=_C381 ,C84_=_C427 ,\nC84_=_C472 ,C84_=_C516 ,C84_=_C559 ,C84_=_C601 ,C84_=_C641 ,C84_=_C681 ,\nC84_=_C720 ,C84_=_C758 ,C84_=_C795 ,C84_=_C831 ,C84_=_C866 ,C84_=_C900 ,\nC84_=_C933 ,C84_=_C965 ,C84_=_C996 ,C84_=_C1026 ,C84_=_C1055 ,C84_=_C1083 ,\nC84_=_C1110 ,C84_=_C1136 ,C84_=_C1161 ,C84_=_C1209 ,C84_=_C1210 ,C84_=_C1211 ,\nC84_=_C1212 ,C84_=_C1213 ,C84_=_C1214 ,C84_=_C1215 ,C84_=_C1216 ,C84_=_C1217 ,\nC84_=_C1218 ,C84_=_C1219 ,C84_=_C1220 ,C84_=_C1221 ,C84_=_C1222 ,C84_=_C1223 ,\nC84_=_C1224 ,C84_=_C1225 ,C84_=_C1226 ,C84_=_C1228 ,C84_=_C1229 ,C84_=_C1230 ,\nC84_=_C1231 ,C135_=_C136 ,C135_=_C186 ,C135_=_C236 ,C135_=_C285 ,C135_=_C333 ,\nC135_=_C380 ,C135_=_C426 ,C135_=_C471 ,C135_=_C515 ,C135_=_C558 ,C135_=_C599 ,\nC135_=_C640 ,C135_=_C680 ,C135_=_C719 ,C135_=_C757 ,C135_=_C794 ,C135_=_C830 ,\nC135_=_C865 ,C135_=_C899 ,C135_=_C932 ,C135_=_C964 ,C135_=_C995 ,C135_=_C1025 ,\nC135_=_C1054 ,C135_=_C1082 ,C135_=_C1109 ,C135_=_C1135 ,C135_=_C1160 ,C135_=_C1186 ,\nC135_=_C1187 ,C135_=_C1188 ,C135_=_C1189 ,C135_=_C1190 ,C135_=_C1191 ,C135_=_C1192 ,\nC135_=_C1193 ,C135_=_C1194 ,C135_=_C1195 ,C135_=_C1196 ,C135_=_C1197 ,C135_=_C1198 ,\nC135_=_C1199 ,C135_=_C1200 ,C135_=_C1201 ,C135_=_C1202 ,C135_=_C1204 ,C135_=_C1205 ,\nC135_=_C1206 ,C135_=_C1207 ,C135_=_C1208 ,C136_=_C187 ,C136_=_C237 ,C136_=_C286 ,\nC136_=_C334 ,C136_=_C381 ,C136_=_C427 ,C136_=_C472 ,C136_=_C516 ,C136_=_C559 ,\nC136_=_C601 ,C136_=_C641 ,C136_=_C681 ,C136_=_C720 ,C136_=_C758 ,C136_=_C795 ,\nC136_=_C831 ,C136_=_C866 ,C136_=_C900 ,C136_=_C933 ,C136_=_C965 ,C136_=_C996 ,\nC136_=_C1026 ,C136_=_C1055 ,C136_=_C1083 ,C136_=_C1110 ,C136_=_C1136 ,C136_=_C1161 ,\nC136_=_C1209 ,C136_=_C1210 ,C136_=_C1211 ,C136_=_C1212 ,C136_=_C1213 ,C136_=_C1214 ,\nC136_=_C1215 ,C136_=_C1216 ,C136_=_C1217 ,C136_=_C1218 ,C136_=_C1219 ,C136_=_C1220 ,\nC136_=_C1221 ,C136_=_C1222 ,C136_=_C1223 ,C136_=_C1224 ,C136_=_C1225 ,C136_=_C1226 ,\nC136_=_C1228 ,C136_=_C1229 ,C136_=_C1230 ,C136_=_C1231 ,C186_=_C187 ,C186_=_C236 ,\nC186_=_C285 ,C186_=_C333 ,C186_=_C380 ,C186_=_C426 ,C186_=_C471 ,C186_=_C515 ,\nC186_=_C558 ,C186_=_C599 ,C186_=_C640 ,C186_=_C680 ,C186_=_C719 ,C186_=_C757 ,\nC186_=_C794 ,C186_=_C830 ,C186_=_C865 ,C186_=_C899 ,C186_=_C932 ,C186_=_C964 ,\nC186_=_C995 ,C186_=_C1025 ,C186_=_C1054 ,C186_=_C1082 ,C186_=_C1109 ,C186_=_C1135 ,\nC186_=_C1160 ,C186_=_C1186 ,C186_=_C1187 ,C186_=_C1188 ,C186_=_C1189 ,C186_=_C1190 ,\nC186_=_C1191 ,C186_=_C1192 ,C186_=_C1193 ,C186_=_C1194 ,C186_=_C1195 ,C186_=_C1196 ,\nC186_=_C1197 ,C186_=_C1198 ,C186_=_C1199 ,C186_=_C1200 ,C186_=_C1201 ,C186_=_C1202 ,\nC186_=_C1204 ,C186_=_C1205 ,C186_=_C1206 ,C186_=_C1207 ,C186_=_C1208 ,C187_=_C237 ,\nC187_=_C286 ,C187_=_C334 ,C187_=_C381 ,C187_=_C427 ,C187_=_C472 ,C187_=_C516 ,\nC187_=_C559 ,C187_=_C601 ,C187_=_C641 ,C187_=_C681 ,C187_=_C720 ,C187_=_C758 ,\nC187_=_C795 ,C187_=_C831 ,C187_=_C866 ,C187_=_C900 ,C187_=_C933 ,C187_=_C965 ,\nC187_=_C996 ,C187_=_C1026 ,C187_=_C1055 ,C187_=_C1083 ,C187_=_C1110 ,C187_=_C1136 ,\nC187_=_C1161 ,C187_=_C1209 ,C187_=_C1210 ,C187_=_C1211 ,C187_=_C1212 ,C187_=_C1213 ,\nC187_=_C1214 ,C187_=_C1215 ,C187_=_C1216 ,C187_=_C1217 ,C187_=_C1218 ,C187_=_C1219 ,\nC187_=_C1220 ,C187_=_C1221 ,C187_=_C1222 ,C187_=_C1223 ,C187_=_C1224 ,C187_=_C1225 ,\nC187_=_C1226 ,C187_=_C1228 ,C187_=_C1229 ,C187_=_C1230 ,C187_=_C1231 ,C236_=_C237 ,\nC236_=_C285 ,C236_=_C333 ,C236_=_C380 ,C236_=_C426 ,C236_=_C471 ,C236_=_C515 ,\nC236_=_C558 ,C236_=_C599 ,C236_=_C640 ,C236_=_C680 ,C236_=_C719 ,C236_=_C757 ,\nC236_=_C794 ,C236_=_C830 ,C236_=_C865 ,C236_=_C899 ,C236_=_C932 ,C236_=_C964 ,\nC236_=_C995 ,C236_=_C1025 ,C236_=_C1054 ,C236_=_C1082 ,C236_=_C1109 ,C236_=_C1135 ,\nC236_=_C1160 ,C236_=_C1186 ,C236_=_C1187 ,C236_=_C1188 ,C236_=_C1189 ,C236_=_C1190 ,\nC236_=_C1191 ,C236_=_C1192 ,C236_=_C1193 ,C236_=_C1194 ,C236_=_C1195 ,C236_=_C1196 ,\nC236_=_C1197 ,C236_=_C1198 ,C236_=_C1199 ,C236_=_C1200 ,C236_=_C1201 ,C236_=_C1202 ,\nC236_=_C1204 ,C236_=_C1205 ,C236_=_C1206 ,C236_=_C1207 ,C236_=_C1208 ,C237_=_C286 ,\nC237_=_C334 ,C237_=_C381 ,C237_=_C427 ,C237_=_C472 ,C237_=_C516 ,C237_=_C559 ,\nC237_=_C601 ,C237_=_C641 ,C237_=_C681 ,C237_=_C720 ,C237_=_C758 ,C237_=_C795 ,\nC237_=_C831 ,C237_=_C866 ,C237_=_C900 ,C237_=_C933 ,C237_=_C965 ,C237_=_C996 ,\nC237_=_C1026 ,C237_=_C1055 ,C237_=_C1083 ,C237_=_C1110 ,C237_=_C1136 ,C237_=_C1161 ,\nC237_=_C1209 ,C237_=_C1210 ,C237_=_C1211 ,C237_=_C1212 ,C237_=_C1213 ,C237_=_C1214 ,\nC237_=_C1215 ,C237_=_C1216 ,C237_=_C1217 ,C237_=_C1218 ,C237_=_C1219 ,C237_=_C1220 ,\nC237_=_C1221 ,C237_=_C1222 ,C237_=_C1223 ,C237_=_C1224 ,C237_=_C1225 ,C237_=_C1226 ,\nC237_=_C1228 ,C237_=_C1229 ,C237_=_C1230 ,C237_=_C1231 ,C285_=_C286 ,C285_=_C333 ,\nC285_=_C380 ,C285_=_C426 ,C285_=_C471 ,C285_=_C515 ,C285_=_C558 ,C285_=_C599 ,\nC285_=_C640 ,C285_=_C680 ,C285_=_C719 ,C285_=_C757 ,C285_=_C794 ,C285_=_C830 ,\nC285_=_C865 ,C285_=_C899 ,C285_=_C932 ,C285_=_C964 ,C285_=_C995 ,C285_=_C1025 ,\nC285_=_C1054 ,C285_=_C1082 ,C285_=_C1109 ,C285_=_C1135 ,C285_=_C1160 ,C285_=_C1186 ,\nC285_=_C1187 ,C285_=_C1188 ,C285_=_C1189 ,C285_=_C1190 ,C285_=_C1191 ,C285_=_C1192 ,\nC285_=_C1193 ,C285_=_C1194 ,C285_=_C1195 ,C285_=_C1196 ,C285_=_C1197 ,C285_=_C1198 ,\nC285_=_C1199 ,C285_=_C1200 ,C285_=_C1201 ,C285_=_C1202 ,C285_=_C1204 ,C285_=_C1205 ,\nC285_=_C1206 ,C285_=_C1207 ,C285_=_C1208 ,C286_=_C334 ,C286_=_C381 ,C286_=_C427 ,\nC286_=_C472 ,C286_=_C516 ,C286_=_C559 ,C286_=_C601 ,C286_=_C641 ,C286_=_C681 ,\nC286_=_C720 ,C286_=_C758 ,C286_=_C795 ,C286_=_C831 ,C286_=_C866 ,C286_=_C900 ,\nC286_=_C933 ,C286_=_C965 ,C286_=_C996 ,C286_=_C1026 ,C286_=_C1055 ,C286_=_C1083 ,\nC286_=_C1110 ,C286_=_C1136 ,C286_=_C1161 ,C286_=_C1209 ,C286_=_C1210 ,C286_=_C1211 ,\nC286_=_C1212 ,C286_=_C1213 ,C286_=_C1214 ,C286_=_C1215 ,C286_=_C1216 ,C286_=_C1217 ,\nC286_=_C1218 ,C286_=_C1219 ,C286_=_C1220 ,C286_=_C1221 ,C286_=_C1222 ,C286_=_C1223 ,\nC286_=_C1224 ,C286_=_C1225 ,C286_=_C1226 ,C286_=_C1228 ,C286_=_C1229 ,C286_=_C1230 ,\nC286_=_C1231 ,C333_=_C334 ,C333_=_C380 ,C333_=_C426 ,C333_=_C471 ,C333_=_C515 ,\nC333_=_C558 ,C333_=_C599 ,C333_=_C640 ,C333_=_C680 ,C333_=_C719 ,C333_=_C757 ,\nC333_=_C794 ,C333_=_C830 ,C333_=_C865 ,C333_=_C899 ,C333_=_C932 ,C333_=_C964 ,\nC333_=_C995 ,C333_=_C1025 ,C333_=_C1054 ,C333_=_C1082 ,C333_=_C1109 ,C333_=_C1135 ,\nC333_=_C1160 ,C333_=_C1186 ,C333_=_C1187 ,C333_=_C1188 ,C333_=_C1189 ,C333_=_C1190 ,\nC333_=_C1191</w:t>
      </w:r>
    </w:p>
    <w:p>
      <w:pPr>
        <w:pStyle w:val="PreformattedText"/>
        <w:bidi w:val="0"/>
        <w:spacing w:before="0" w:after="0"/>
        <w:jc w:val="left"/>
        <w:rPr/>
      </w:pPr>
      <w:r>
        <w:rPr/>
        <w:t xml:space="preserve"> </w:t>
      </w:r>
      <w:r>
        <w:rPr/>
        <w:t>,C333_=_C1192 ,C333_=_C1193 ,C333_=_C1194 ,C333_=_C1195 ,C333_=_C1196 ,\nC333_=_C1197 ,C333_=_C1198 ,C333_=_C1199 ,C333_=_C1200 ,C333_=_C1201 ,C333_=_C1202 ,\nC333_=_C1204 ,C333_=_C1205 ,C333_=_C1206 ,C333_=_C1207 ,C333_=_C1208 ,C334_=_C381 ,\nC334_=_C427 ,C334_=_C472 ,C334_=_C516 ,C334_=_C559 ,C334_=_C601 ,C334_=_C641 ,\nC334_=_C681 ,C334_=_C720 ,C334_=_C758 ,C334_=_C795 ,C334_=_C831 ,C334_=_C866 ,\nC334_=_C900 ,C334_=_C933 ,C334_=_C965 ,C334_=_C996 ,C334_=_C1026 ,C334_=_C1055 ,\nC334_=_C1083 ,C334_=_C1110 ,C334_=_C1136 ,C334_=_C1161 ,C334_=_C1209 ,C334_=_C1210 ,\nC334_=_C1211 ,C334_=_C1212 ,C334_=_C1213 ,C334_=_C1214 ,C334_=_C1215 ,C334_=_C1216 ,\nC334_=_C1217 ,C334_=_C1218 ,C334_=_C1219 ,C334_=_C1220 ,C334_=_C1221 ,C334_=_C1222 ,\nC334_=_C1223 ,C334_=_C1224 ,C334_=_C1225 ,C334_=_C1226 ,C334_=_C1228 ,C334_=_C1229 ,\nC334_=_C1230 ,C334_=_C1231 ,C380_=_C381 ,C380_=_C426 ,C380_=_C471 ,C380_=_C515 ,\nC380_=_C558 ,C380_=_C599 ,C380_=_C640 ,C380_=_C680 ,C380_=_C719 ,C380_=_C757 ,\nC380_=_C794 ,C380_=_C830 ,C380_=_C865 ,C380_=_C899 ,C380_=_C932 ,C380_=_C964 ,\nC380_=_C995 ,C380_=_C1025 ,C380_=_C1054 ,C380_=_C1082 ,C380_=_C1109 ,C380_=_C1135 ,\nC380_=_C1160 ,C380_=_C1186 ,C380_=_C1187 ,C380_=_C1188 ,C380_=_C1189 ,C380_=_C1190 ,\nC380_=_C1191 ,C380_=_C1192 ,C380_=_C1193 ,C380_=_C1194 ,C380_=_C1195 ,C380_=_C1196 ,\nC380_=_C1197 ,C380_=_C1198 ,C380_=_C1199 ,C380_=_C1200 ,C380_=_C1201 ,C380_=_C1202 ,\nC380_=_C1204 ,C380_=_C1205 ,C380_=_C1206 ,C380_=_C1207 ,C380_=_C1208 ,C381_=_C427 ,\nC381_=_C472 ,C381_=_C516 ,C381_=_C559 ,C381_=_C601 ,C381_=_C641 ,C381_=_C681 ,\nC381_=_C720 ,C381_=_C758 ,C381_=_C795 ,C381_=_C831 ,C381_=_C866 ,C381_=_C900 ,\nC381_=_C933 ,C381_=_C965 ,C381_=_C996 ,C381_=_C1026 ,C381_=_C1055 ,C381_=_C1083 ,\nC381_=_C1110 ,C381_=_C1136 ,C381_=_C1161 ,C381_=_C1209 ,C381_=_C1210 ,C381_=_C1211 ,\nC381_=_C1212 ,C381_=_C1213 ,C381_=_C1214 ,C381_=_C1215 ,C381_=_C1216 ,C381_=_C1217 ,\nC381_=_C1218 ,C381_=_C1219 ,C381_=_C1220 ,C381_=_C1221 ,C381_=_C1222 ,C381_=_C1223 ,\nC381_=_C1224 ,C381_=_C1225 ,C381_=_C1226 ,C381_=_C1228 ,C381_=_C1229 ,C381_=_C1230 ,\nC381_=_C1231 ,C426_=_C427 ,C426_=_C471 ,C426_=_C515 ,C426_=_C558 ,C426_=_C599 ,\nC426_=_C640 ,C426_=_C680 ,C426_=_C719 ,C426_=_C757 ,C426_=_C794 ,C426_=_C830 ,\nC426_=_C865 ,C426_=_C899 ,C426_=_C932 ,C426_=_C964 ,C426_=_C995 ,C426_=_C1025 ,\nC426_=_C1054 ,C426_=_C1082 ,C426_=_C1109 ,C426_=_C1135 ,C426_=_C1160 ,C426_=_C1186 ,\nC426_=_C1187 ,C426_=_C1188 ,C426_=_C1189 ,C426_=_C1190 ,C426_=_C1191 ,C426_=_C1192 ,\nC426_=_C1193 ,C426_=_C1194 ,C426_=_C1195 ,C426_=_C1196 ,C426_=_C1197 ,C426_=_C1198 ,\nC426_=_C1199 ,C426_=_C1200 ,C426_=_C1201 ,C426_=_C1202 ,C426_=_C1204 ,C426_=_C1205 ,\nC426_=_C1206 ,C426_=_C1207 ,C426_=_C1208 ,C427_=_C472 ,C427_=_C516 ,C427_=_C559 ,\nC427_=_C601 ,C427_=_C641 ,C427_=_C681 ,C427_=_C720 ,C427_=_C758 ,C427_=_C795 ,\nC427_=_C831 ,C427_=_C866 ,C427_=_C900 ,C427_=_C933 ,C427_=_C965 ,C427_=_C996 ,\nC427_=_C1026 ,C427_=_C1055 ,C427_=_C1083 ,C427_=_C1110 ,C427_=_C1136 ,C427_=_C1161 ,\nC427_=_C1209 ,C427_=_C1210 ,C427_=_C1211 ,C427_=_C1212 ,C427_=_C1213 ,C427_=_C1214 ,\nC427_=_C1215 ,C427_=_C1216 ,C427_=_C1217 ,C427_=_C1218 ,C427_=_C1219 ,C427_=_C1220 ,\nC427_=_C1221 ,C427_=_C1222 ,C427_=_C1223 ,C427_=_C1224 ,C427_=_C1225 ,C427_=_C1226 ,\nC427_=_C1228 ,C427_=_C1229 ,C427_=_C1230 ,C427_=_C1231 ,C471_=_C472 ,C471_=_C515 ,\nC471_=_C558 ,C471_=_C599 ,C471_=_C640 ,C471_=_C680 ,C471_=_C719 ,C471_=_C757 ,\nC471_=_C794 ,C471_=_C830 ,C471_=_C865 ,C471_=_C899 ,C471_=_C932 ,C471_=_C964 ,\nC471_=_C995 ,C471_=_C1025 ,C471_=_C1054 ,C471_=_C1082 ,C471_=_C1109 ,C471_=_C1135 ,\nC471_=_C1160 ,C471_=_C1186 ,C471_=_C1187 ,C471_=_C1188 ,C471_=_C1189 ,C471_=_C1190 ,\nC471_=_C1191 ,C471_=_C1192 ,C471_=_C1193 ,C471_=_C1194 ,C471_=_C1195 ,C471_=_C1196 ,\nC471_=_C1197 ,C471_=_C1198 ,C471_=_C1199 ,C471_=_C1200 ,C471_=_C1201 ,C471_=_C1202 ,\nC471_=_C1204 ,C471_=_C1205 ,C471_=_C1206 ,C471_=_C1207 ,C471_=_C1208 ,C472_=_C516 ,\nC472_=_C559 ,C472_=_C601 ,C472_=_C641 ,C472_=_C681 ,C472_=_C720 ,C472_=_C758 ,\nC472_=_C795 ,C472_=_C831 ,C472_=_C866 ,C472_=_C900 ,C472_=_C933 ,C472_=_C965 ,\nC472_=_C996 ,C472_=_C1026 ,C472_=_C1055 ,C472_=_C1083 ,C472_=_C1110 ,C472_=_C1136 ,\nC472_=_C1161 ,C472_=_C1209 ,C472_=_C1210 ,C472_=_C1211 ,C472_=_C1212 ,C472_=_C1213 ,\nC472_=_C1214 ,C472_=_C1215 ,C472_=_C1216 ,C472_=_C1217 ,C472_=_C1218 ,C472_=_C1219 ,\nC472_=_C1220 ,C472_=_C1221 ,C472_=_C1222 ,C472_=_C1223 ,C472_=_C1224 ,C472_=_C1225 ,\nC472_=_C1226 ,C472_=_C1228 ,C472_=_C1229 ,C472_=_C1230 ,C472_=_C1231 ,C515_=_C516 ,\nC515_=_C558 ,C515_=_C599 ,C515_=_C640 ,C515_=_C680 ,C515_=_C719 ,C515_=_C757 ,\nC515_=_C794 ,C515_=_C830 ,C515_=_C865 ,C515_=_C899 ,C515_=_C932 ,C515_=_C964 ,\nC515_=_C995 ,C515_=_C1025 ,C515_=_C1054 ,C515_=_C1082 ,C515_=_C1109 ,C515_=_C1135 ,\nC515_=_C1160 ,C515_=_C1186 ,C515_=_C1187 ,C515_=_C1188 ,C515_=_C1189 ,C515_=_C1190 ,\nC515_=_C1191 ,C515_=_C1192 ,C515_=_C1193 ,C515_=_C1194 ,C515_=_C1195 ,C515_=_C1196 ,\nC515_=_C1197 ,C515_=_C1198 ,C515_=_C1199 ,C515_=_C1200 ,C515_=_C1201 ,C515_=_C1202 ,\nC515_=_C1204 ,C515_=_C1205 ,C515_=_C1206 ,C515_=_C1207 ,C515_=_C1208 ,C516_=_C559 ,\nC516_=_C601 ,C516_=_C641 ,C516_=_C681 ,C516_=_C720 ,C516_=_C758 ,C516_=_C795 ,\nC516_=_C831 ,C516_=_C866 ,C516_=_C900 ,C516_=_C933 ,C516_=_C965 ,C516_=_C996 ,\nC516_=_C1026 ,C516_=_C1055 ,C516_=_C1083 ,C516_=_C1110 ,C516_=_C1136 ,C516_=_C1161 ,\nC516_=_C1209 ,C516_=_C1210 ,C516_=_C1211 ,C516_=_C1212 ,C516_=_C1213 ,C516_=_C1214 ,\nC516_=_C1215 ,C516_=_C1216 ,C516_=_C1217 ,C516_=_C1218 ,C516_=_C1219 ,C516_=_C1220 ,\nC516_=_C1221 ,C516_=_C1222 ,C516_=_C1223 ,C516_=_C1224 ,C516_=_C1225 ,C516_=_C1226 ,\nC516_=_C1228 ,C516_=_C1229 ,C516_=_C1230 ,C516_=_C1231 ,C558_=_C559 ,C558_=_C599 ,\nC558_=_C640 ,C558_=_C680 ,C558_=_C719 ,C558_=_C757 ,C558_=_C794 ,C558_=_C830 ,\nC558_=_C865 ,C558_=_C899 ,C558_=_C932 ,C558_=_C964 ,C558_=_C995 ,C558_=_C1025 ,\nC558_=_C1054 ,C558_=_C1082 ,C558_=_C1109 ,C558_=_C1135 ,C558_=_C1160 ,C558_=_C1186 ,\nC558_=_C1187 ,C558_=_C1188 ,C558_=_C1189 ,C558_=_C1190 ,C558_=_C1191 ,C558_=_C1192 ,\nC558_=_C1193 ,C558_=_C1194 ,C558_=_C1195 ,C558_=_C1196 ,C558_=_C1197 ,C558_=_C1198 ,\nC558_=_C1199 ,C558_=_C1200 ,C558_=_C1201 ,C558_=_C1202 ,C558_=_C1204 ,C558_=_C1205 ,\nC558_=_C1206 ,C558_=_C1207 ,C558_=_C1208 ,C559_=_C601 ,C559_=_C641 ,C559_=_C681 ,\nC559_=_C720 ,C559_=_C758 ,C559_=_C795 ,C559_=_C831 ,C559_=_C866 ,C559_=_C900 ,\nC559_=_C933 ,C559_=_C965 ,C559_=_C996 ,C559_=_C1026 ,C559_=_C1055 ,C559_=_C1083 ,\nC559_=_C1110 ,C559_=_C1136 ,C559_=_C1161 ,C559_=_C1209 ,C559_=_C1210 ,C559_=_C1211 ,\nC559_=_C1212 ,C559_=_C1213 ,C559_=_C1214 ,C559_=_C1215 ,C559_=_C1216 ,C559_=_C1217 ,\nC559_=_C1218 ,C559_=_C1219 ,C559_=_C1220 ,C559_=_C1221 ,C559_=_C1222 ,C559_=_C1223 ,\nC559_=_C1224 ,C559_=_C1225 ,C559_=_C1226 ,C559_=_C1228 ,C559_=_C1229 ,C559_=_C1230 ,\nC559_=_C1231 ,C599_=_C601 ,C599_=_C640 ,C599_=_C680 ,C599_=_C719 ,C599_=_C757 ,\nC599_=_C794 ,C599_=_C830 ,C599_=_C865 ,C599_=_C899 ,C599_=_C932 ,C599_=_C964 ,\nC599_=_C995 ,C599_=_C1025 ,C599_=_C1054 ,C599_=_C1082 ,C599_=_C1109 ,C599_=_C1135 ,\nC599_=_C1160 ,C599_=_C1186 ,C599_=_C1187 ,C599_=_C1188 ,C599_=_C1189 ,C599_=_C1190 ,\nC599_=_C1191 ,C599_=_C1192 ,C599_=_C1193 ,C599_=_C1194 ,C599_=_C1195 ,C599_=_C1196 ,\nC599_=_C1197 ,C599_=_C1198 ,C599_=_C1199 ,C599_=_C1200 ,C599_=_C1201 ,C599_=_C1202 ,\nC599_=_C1204 ,C599_=_C1205 ,C599_=_C1206 ,C599_=_C1207 ,C599_=_C1208 ,C601_=_C641 ,\nC601_=_C681 ,C601_=_C720 ,C601_=_C758 ,C601_=_C795 ,C601_=_C831 ,C601_=_C866 ,\nC601_=_C900 ,C601_=_C933 ,C601_=_C965 ,C601_=_C996 ,C601_=_C1026 ,C601_=_C1055 ,\nC601_=_C1083 ,C601_=_C1110 ,C601_=_C1136 ,C601_=_C1161 ,C601_=_C1209 ,C601_=_C1210 ,\nC601_=_C1211 ,C601_=_C1212 ,C601_=_C1213 ,C601_=_C1214 ,C601_=_C1215 ,C601_=_C1216 ,\nC601_=_C1217 ,C601_=_C1218 ,C601_=_C1219 ,C601_=_C1220 ,C601_=_C1221 ,C601_=_C1222 ,\nC601_=_C1223 ,C601_=_C1224 ,C601_=_C1225 ,C601_=_C1226 ,C601_=_C1228 ,C601_=_C1229 ,\nC601_=_C1230 ,C601_=_C1231 ,C640_=_C641 ,C640_=_C680 ,C640_=_C719 ,C640_=_C757 ,\nC640_=_C794 ,C640_=_C830 ,C640_=_C865 ,C640_=_C899 ,C640_=_C932 ,C640_=_C964 ,\nC640_=_C995 ,C640_=_C1025 ,C640_=_C1054 ,C640_=_C1082 ,C640_=_C1109 ,C640_=_C1135 ,\nC640_=_C1160 ,C640_=_C1186 ,C640_=_C1187 ,C640_=_C1188 ,C640_=_C1189 ,C640_=_C1190 ,\nC640_=_C1191 ,C640_=_C1192 ,C640_=_C1193 ,C640_=_C1194 ,C640_=_C1195 ,C640_=_C1196 ,\nC640_=_C1197 ,C640_=_C1198 ,C640_=_C1199 ,C640_=_C1200 ,C640_=_C1201 ,C640_=_C1202 ,\nC640_=_C1204 ,C640_=_C1205 ,C640_=_C1206 ,C640_=_C1207 ,C640_=_C1208 ,C641_=_C681 ,\nC641_=_C720 ,C641_=_C758 ,C641_=_C795 ,C641_=_C831 ,C641_=_C866 ,C641_=_C900 ,\nC641_=_C933 ,C641_=_C965 ,C641_=_C996 ,C641_=_C1026 ,C641_=_C1055 ,C641_=_C1083 ,\nC641_=_C1110 ,C641_=_C1136 ,C641_=_C1161 ,C641_=_C1209 ,C641_=_C1210 ,C641_=_C1211 ,\nC641_=_C1212 ,C641_=_C1213 ,C641_=_C1214 ,C641_=_C1215 ,C641_=_C1216 ,C641_=_C1217 ,\nC641_=_C1218 ,C641_=_C1219 ,C641_=_C1220 ,C641_=_C1221 ,C641_=_C1222 ,C641_=_C1223 ,\nC641_=_C1224 ,C641_=_C1225 ,C641_=_C1226 ,C641_=_C1228 ,C641_=_C1229 ,C641_=_C1230 ,\nC641_=_C1231 ,C680_=_C681 ,C680_=_C719 ,C680_=_C757 ,C680_=_C794 ,C680_=_C830 ,\nC680_=_C865 ,C680_=_C899 ,C680_=_C932 ,C680_=_C964 ,C680_=_C995 ,C680_=_C1025 ,\nC680_=_C1054 ,C680_=_C1082 ,C680_=_C1109 ,C680_=_C1135 ,C680_=_C1160 ,C680_=_C1186 ,\nC680_=_C1187 ,C680_=_C1188 ,C680_=_C1189 ,C680_=_C1190 ,C680_=_C1191 ,C680_=_C1192 ,\nC680_=_C1193 ,C680_=_C1194 ,C680_=_C1195 ,C680_=_C1196 ,C680_=_C1197 ,C680_=_C1198 ,\nC680_=_C1199 ,C680_=_C1200 ,C680_=_C1201 ,C680_=_C1202 ,C680_=_C1204 ,C680_=_C1205 ,\nC680_=_C1206 ,C680_=_C1207 ,C680_=_C1208 ,C681_=_C720 ,C681_=_C758 ,C681_=_C795 ,\nC681_=_C831 ,C681_=_C866 ,C681_=_C900 ,C681_=_C933 ,C681_=_C965 ,C681_=_C996 ,\nC681_=_C1026 ,C681_=_C1055 ,C681_=_C1083 ,C681_=_C1110 ,C681_=_C1136 ,C681_=_C1161 ,\nC681_=_C1209 ,C681_=_C1210 ,C681_=_C1211 ,C681_=_C1212 ,C681_=_C1213 ,C681_=_C1214 ,\nC681_=_C1215 ,C681_=_C1216 ,C681_=_C1217 ,C681_=_C1218 ,C681_=_C1219 ,C681_=_C1220</w:t>
      </w:r>
    </w:p>
    <w:p>
      <w:pPr>
        <w:pStyle w:val="PreformattedText"/>
        <w:bidi w:val="0"/>
        <w:spacing w:before="0" w:after="0"/>
        <w:jc w:val="left"/>
        <w:rPr/>
      </w:pPr>
      <w:r>
        <w:rPr/>
        <w:t xml:space="preserve"> </w:t>
      </w:r>
      <w:r>
        <w:rPr/>
        <w:t>,\nC681_=_C1221 ,C681_=_C1222 ,C681_=_C1223 ,C681_=_C1224 ,C681_=_C1225 ,C681_=_C1226 ,\nC681_=_C1228 ,C681_=_C1229 ,C681_=_C1230 ,C681_=_C1231 ,C719_=_C720 ,C719_=_C757 ,\nC719_=_C794 ,C719_=_C830 ,C719_=_C865 ,C719_=_C899 ,C719_=_C932 ,C719_=_C964 ,\nC719_=_C995 ,C719_=_C1025 ,C719_=_C1054 ,C719_=_C1082 ,C719_=_C1109 ,C719_=_C1135 ,\nC719_=_C1160 ,C719_=_C1186 ,C719_=_C1187 ,C719_=_C1188 ,C719_=_C1189 ,C719_=_C1190 ,\nC719_=_C1191 ,C719_=_C1192 ,C719_=_C1193 ,C719_=_C1194 ,C719_=_C1195 ,C719_=_C1196 ,\nC719_=_C1197 ,C719_=_C1198 ,C719_=_C1199 ,C719_=_C1200 ,C719_=_C1201 ,C719_=_C1202 ,\nC719_=_C1204 ,C719_=_C1205 ,C719_=_C1206 ,C719_=_C1207 ,C719_=_C1208 ,C720_=_C758 ,\nC720_=_C795 ,C720_=_C831 ,C720_=_C866 ,C720_=_C900 ,C720_=_C933 ,C720_=_C965 ,\nC720_=_C996 ,C720_=_C1026 ,C720_=_C1055 ,C720_=_C1083 ,C720_=_C1110 ,C720_=_C1136 ,\nC720_=_C1161 ,C720_=_C1209 ,C720_=_C1210 ,C720_=_C1211 ,C720_=_C1212 ,C720_=_C1213 ,\nC720_=_C1214 ,C720_=_C1215 ,C720_=_C1216 ,C720_=_C1217 ,C720_=_C1218 ,C720_=_C1219 ,\nC720_=_C1220 ,C720_=_C1221 ,C720_=_C1222 ,C720_=_C1223 ,C720_=_C1224 ,C720_=_C1225 ,\nC720_=_C1226 ,C720_=_C1228 ,C720_=_C1229 ,C720_=_C1230 ,C720_=_C1231 ,C757_=_C758 ,\nC757_=_C794 ,C757_=_C830 ,C757_=_C865 ,C757_=_C899 ,C757_=_C932 ,C757_=_C964 ,\nC757_=_C995 ,C757_=_C1025 ,C757_=_C1054 ,C757_=_C1082 ,C757_=_C1109 ,C757_=_C1135 ,\nC757_=_C1160 ,C757_=_C1186 ,C757_=_C1187 ,C757_=_C1188 ,C757_=_C1189 ,C757_=_C1190 ,\nC757_=_C1191 ,C757_=_C1192 ,C757_=_C1193 ,C757_=_C1194 ,C757_=_C1195 ,C757_=_C1196 ,\nC757_=_C1197 ,C757_=_C1198 ,C757_=_C1199 ,C757_=_C1200 ,C757_=_C1201 ,C757_=_C1202 ,\nC757_=_C1204 ,C757_=_C1205 ,C757_=_C1206 ,C757_=_C1207 ,C757_=_C1208 ,C758_=_C795 ,\nC758_=_C831 ,C758_=_C866 ,C758_=_C900 ,C758_=_C933 ,C758_=_C965 ,C758_=_C996 ,\nC758_=_C1026 ,C758_=_C1055 ,C758_=_C1083 ,C758_=_C1110 ,C758_=_C1136 ,C758_=_C1161 ,\nC758_=_C1209 ,C758_=_C1210 ,C758_=_C1211 ,C758_=_C1212 ,C758_=_C1213 ,C758_=_C1214 ,\nC758_=_C1215 ,C758_=_C1216 ,C758_=_C1217 ,C758_=_C1218 ,C758_=_C1219 ,C758_=_C1220 ,\nC758_=_C1221 ,C758_=_C1222 ,C758_=_C1223 ,C758_=_C1224 ,C758_=_C1225 ,C758_=_C1226 ,\nC758_=_C1228 ,C758_=_C1229 ,C758_=_C1230 ,C758_=_C1231 ,C794_=_C795 ,C794_=_C830 ,\nC794_=_C865 ,C794_=_C899 ,C794_=_C932 ,C794_=_C964 ,C794_=_C995 ,C794_=_C1025 ,\nC794_=_C1054 ,C794_=_C1082 ,C794_=_C1109 ,C794_=_C1135 ,C794_=_C1160 ,C794_=_C1186 ,\nC794_=_C1187 ,C794_=_C1188 ,C794_=_C1189 ,C794_=_C1190 ,C794_=_C1191 ,C794_=_C1192 ,\nC794_=_C1193 ,C794_=_C1194 ,C794_=_C1195 ,C794_=_C1196 ,C794_=_C1197 ,C794_=_C1198 ,\nC794_=_C1199 ,C794_=_C1200 ,C794_=_C1201 ,C794_=_C1202 ,C794_=_C1204 ,C794_=_C1205 ,\nC794_=_C1206 ,C794_=_C1207 ,C794_=_C1208 ,C795_=_C831 ,C795_=_C866 ,C795_=_C900 ,\nC795_=_C933 ,C795_=_C965 ,C795_=_C996 ,C795_=_C1026 ,C795_=_C1055 ,C795_=_C1083 ,\nC795_=_C1110 ,C795_=_C1136 ,C795_=_C1161 ,C795_=_C1209 ,C795_=_C1210 ,C795_=_C1211 ,\nC795_=_C1212 ,C795_=_C1213 ,C795_=_C1214 ,C795_=_C1215 ,C795_=_C1216 ,C795_=_C1217 ,\nC795_=_C1218 ,C795_=_C1219 ,C795_=_C1220 ,C795_=_C1221 ,C795_=_C1222 ,C795_=_C1223 ,\nC795_=_C1224 ,C795_=_C1225 ,C795_=_C1226 ,C795_=_C1228 ,C795_=_C1229 ,C795_=_C1230 ,\nC795_=_C1231 ,C830_=_C831 ,C830_=_C865 ,C830_=_C899 ,C830_=_C932 ,C830_=_C964 ,\nC830_=_C995 ,C830_=_C1025 ,C830_=_C1054 ,C830_=_C1082 ,C830_=_C1109 ,C830_=_C1135 ,\nC830_=_C1160 ,C830_=_C1186 ,C830_=_C1187 ,C830_=_C1188 ,C830_=_C1189 ,C830_=_C1190 ,\nC830_=_C1191 ,C830_=_C1192 ,C830_=_C1193 ,C830_=_C1194 ,C830_=_C1195 ,C830_=_C1196 ,\nC830_=_C1197 ,C830_=_C1198 ,C830_=_C1199 ,C830_=_C1200 ,C830_=_C1201 ,C830_=_C1202 ,\nC830_=_C1204 ,C830_=_C1205 ,C830_=_C1206 ,C830_=_C1207 ,C830_=_C1208 ,C831_=_C866 ,\nC831_=_C900 ,C831_=_C933 ,C831_=_C965 ,C831_=_C996 ,C831_=_C1026 ,C831_=_C1055 ,\nC831_=_C1083 ,C831_=_C1110 ,C831_=_C1136 ,C831_=_C1161 ,C831_=_C1209 ,C831_=_C1210 ,\nC831_=_C1211 ,C831_=_C1212 ,C831_=_C1213 ,C831_=_C1214 ,C831_=_C1215 ,C831_=_C1216 ,\nC831_=_C1217 ,C831_=_C1218 ,C831_=_C1219 ,C831_=_C1220 ,C831_=_C1221 ,C831_=_C1222 ,\nC831_=_C1223 ,C831_=_C1224 ,C831_=_C1225 ,C831_=_C1226 ,C831_=_C1228 ,C831_=_C1229 ,\nC831_=_C1230 ,C831_=_C1231 ,C865_=_C866 ,C865_=_C899 ,C865_=_C932 ,C865_=_C964 ,\nC865_=_C995 ,C865_=_C1025 ,C865_=_C1054 ,C865_=_C1082 ,C865_=_C1109 ,C865_=_C1135 ,\nC865_=_C1160 ,C865_=_C1186 ,C865_=_C1187 ,C865_=_C1188 ,C865_=_C1189 ,C865_=_C1190 ,\nC865_=_C1191 ,C865_=_C1192 ,C865_=_C1193 ,C865_=_C1194 ,C865_=_C1195 ,C865_=_C1196 ,\nC865_=_C1197 ,C865_=_C1198 ,C865_=_C1199 ,C865_=_C1200 ,C865_=_C1201 ,C865_=_C1202 ,\nC865_=_C1204 ,C865_=_C1205 ,C865_=_C1206 ,C865_=_C1207 ,C865_=_C1208 ,C866_=_C900 ,\nC866_=_C933 ,C866_=_C965 ,C866_=_C996 ,C866_=_C1026 ,C866_=_C1055 ,C866_=_C1083 ,\nC866_=_C1110 ,C866_=_C1136 ,C866_=_C1161 ,C866_=_C1209 ,C866_=_C1210 ,C866_=_C1211 ,\nC866_=_C1212 ,C866_=_C1213 ,C866_=_C1214 ,C866_=_C1215 ,C866_=_C1216 ,C866_=_C1217 ,\nC866_=_C1218 ,C866_=_C1219 ,C866_=_C1220 ,C866_=_C1221 ,C866_=_C1222 ,C866_=_C1223 ,\nC866_=_C1224 ,C866_=_C1225 ,C866_=_C1226 ,C866_=_C1228 ,C866_=_C1229 ,C866_=_C1230 ,\nC866_=_C1231 ,C899_=_C900 ,C899_=_C932 ,C899_=_C964 ,C899_=_C995 ,C899_=_C1025 ,\nC899_=_C1054 ,C899_=_C1082 ,C899_=_C1109 ,C899_=_C1135 ,C899_=_C1160 ,C899_=_C1186 ,\nC899_=_C1187 ,C899_=_C1188 ,C899_=_C1189 ,C899_=_C1190 ,C899_=_C1191 ,C899_=_C1192 ,\nC899_=_C1193 ,C899_=_C1194 ,C899_=_C1195 ,C899_=_C1196 ,C899_=_C1197 ,C899_=_C1198 ,\nC899_=_C1199 ,C899_=_C1200 ,C899_=_C1201 ,C899_=_C1202 ,C899_=_C1204 ,C899_=_C1205 ,\nC899_=_C1206 ,C899_=_C1207 ,C899_=_C1208 ,C900_=_C933 ,C900_=_C965 ,C900_=_C996 ,\nC900_=_C1026 ,C900_=_C1055 ,C900_=_C1083 ,C900_=_C1110 ,C900_=_C1136 ,C900_=_C1161 ,\nC900_=_C1209 ,C900_=_C1210 ,C900_=_C1211 ,C900_=_C1212 ,C900_=_C1213 ,C900_=_C1214 ,\nC900_=_C1215 ,C900_=_C1216 ,C900_=_C1217 ,C900_=_C1218 ,C900_=_C1219 ,C900_=_C1220 ,\nC900_=_C1221 ,C900_=_C1222 ,C900_=_C1223 ,C900_=_C1224 ,C900_=_C1225 ,C900_=_C1226 ,\nC900_=_C1228 ,C900_=_C1229 ,C900_=_C1230 ,C900_=_C1231 ,C932_=_C933 ,C932_=_C964 ,\nC932_=_C995 ,C932_=_C1025 ,C932_=_C1054 ,C932_=_C1082 ,C932_=_C1109 ,C932_=_C1135 ,\nC932_=_C1160 ,C932_=_C1186 ,C932_=_C1187 ,C932_=_C1188 ,C932_=_C1189 ,C932_=_C1190 ,\nC932_=_C1191 ,C932_=_C1192 ,C932_=_C1193 ,C932_=_C1194 ,C932_=_C1195 ,C932_=_C1196 ,\nC932_=_C1197 ,C932_=_C1198 ,C932_=_C1199 ,C932_=_C1200 ,C932_=_C1201 ,C932_=_C1202 ,\nC932_=_C1204 ,C932_=_C1205 ,C932_=_C1206 ,C932_=_C1207 ,C932_=_C1208 ,C933_=_C965 ,\nC933_=_C996 ,C933_=_C1026 ,C933_=_C1055 ,C933_=_C1083 ,C933_=_C1110 ,C933_=_C1136 ,\nC933_=_C1161 ,C933_=_C1209 ,C933_=_C1210 ,C933_=_C1211 ,C933_=_C1212 ,C933_=_C1213 ,\nC933_=_C1214 ,C933_=_C1215 ,C933_=_C1216 ,C933_=_C1217 ,C933_=_C1218 ,C933_=_C1219 ,\nC933_=_C1220 ,C933_=_C1221 ,C933_=_C1222 ,C933_=_C1223 ,C933_=_C1224 ,C933_=_C1225 ,\nC933_=_C1226 ,C933_=_C1228 ,C933_=_C1229 ,C933_=_C1230 ,C933_=_C1231 ,C964_=_C965 ,\nC964_=_C995 ,C964_=_C1025 ,C964_=_C1054 ,C964_=_C1082 ,C964_=_C1109 ,C964_=_C1135 ,\nC964_=_C1160 ,C964_=_C1186 ,C964_=_C1187 ,C964_=_C1188 ,C964_=_C1189 ,C964_=_C1190 ,\nC964_=_C1191 ,C964_=_C1192 ,C964_=_C1193 ,C964_=_C1194 ,C964_=_C1195 ,C964_=_C1196 ,\nC964_=_C1197 ,C964_=_C1198 ,C964_=_C1199 ,C964_=_C1200 ,C964_=_C1201 ,C964_=_C1202 ,\nC964_=_C1204 ,C964_=_C1205 ,C964_=_C1206 ,C964_=_C1207 ,C964_=_C1208 ,C965_=_C996 ,\nC965_=_C1026 ,C965_=_C1055 ,C965_=_C1083 ,C965_=_C1110 ,C965_=_C1136 ,C965_=_C1161 ,\nC965_=_C1209 ,C965_=_C1210 ,C965_=_C1211 ,C965_=_C1212 ,C965_=_C1213 ,C965_=_C1214 ,\nC965_=_C1215 ,C965_=_C1216 ,C965_=_C1217 ,C965_=_C1218 ,C965_=_C1219 ,C965_=_C1220 ,\nC965_=_C1221 ,C965_=_C1222 ,C965_=_C1223 ,C965_=_C1224 ,C965_=_C1225 ,C965_=_C1226 ,\nC965_=_C1228 ,C965_=_C1229 ,C965_=_C1230 ,C965_=_C1231 ,C995_=_C996 ,C995_=_C1025 ,\nC995_=_C1054 ,C995_=_C1082 ,C995_=_C1109 ,C995_=_C1135 ,C995_=_C1160 ,C995_=_C1186 ,\nC995_=_C1187 ,C995_=_C1188 ,C995_=_C1189 ,C995_=_C1190 ,C995_=_C1191 ,C995_=_C1192 ,\nC995_=_C1193 ,C995_=_C1194 ,C995_=_C1195 ,C995_=_C1196 ,C995_=_C1197 ,C995_=_C1198 ,\nC995_=_C1199 ,C995_=_C1200 ,C995_=_C1201 ,C995_=_C1202 ,C995_=_C1204 ,C995_=_C1205 ,\nC995_=_C1206 ,C995_=_C1207 ,C995_=_C1208 ,C996_=_C1026 ,C996_=_C1055 ,C996_=_C1083 ,\nC996_=_C1110 ,C996_=_C1136 ,C996_=_C1161 ,C996_=_C1209 ,C996_=_C1210 ,C996_=_C1211 ,\nC996_=_C1212 ,C996_=_C1213 ,C996_=_C1214 ,C996_=_C1215 ,C996_=_C1216 ,C996_=_C1217 ,\nC996_=_C1218 ,C996_=_C1219 ,C996_=_C1220 ,C996_=_C1221 ,C996_=_C1222 ,C996_=_C1223 ,\nC996_=_C1224 ,C996_=_C1225 ,C996_=_C1226 ,C996_=_C1228 ,C996_=_C1229 ,C996_=_C1230 ,\nC996_=_C1231 ,C1025_=_C1026 ,C1025_=_C1054 ,C1025_=_C1082 ,C1025_=_C1109 ,C1025_=_C1135 ,\nC1025_=_C1160 ,C1025_=_C1186 ,C1025_=_C1187 ,C1025_=_C1188 ,C1025_=_C1189 ,C1025_=_C1190 ,\nC1025_=_C1191 ,C1025_=_C1192 ,C1025_=_C1193 ,C1025_=_C1194 ,C1025_=_C1195 ,C1025_=_C1196 ,\nC1025_=_C1197 ,C1025_=_C1198 ,C1025_=_C1199 ,C1025_=_C1200 ,C1025_=_C1201 ,C1025_=_C1202 ,\nC1025_=_C1204 ,C1025_=_C1205 ,C1025_=_C1206 ,C1025_=_C1207 ,C1025_=_C1208 ,C1026_=_C1055 ,\nC1026_=_C1083 ,C1026_=_C1110 ,C1026_=_C1136 ,C1026_=_C1161 ,C1026_=_C1209 ,C1026_=_C1210 ,\nC1026_=_C1211 ,C1026_=_C1212 ,C1026_=_C1213 ,C1026_=_C1214 ,C1026_=_C1215 ,C1026_=_C1216 ,\nC1026_=_C1217 ,C1026_=_C1218 ,C1026_=_C1219 ,C1026_=_C1220 ,C1026_=_C1221 ,C1026_=_C1222 ,\nC1026_=_C1223 ,C1026_=_C1224 ,C1026_=_C1225 ,C1026_=_C1226 ,C1026_=_C1228 ,C1026_=_C1229 ,\nC1026_=_C1230 ,C1026_=_C1231 ,C1054_=_C1055 ,C1054_=_C1082 ,C1054_=_C1109 ,C1054_=_C1135 ,\nC1054_=_C1160 ,C1054_=_C1186 ,C1054_=_C1187 ,C1054_=_C1188 ,C1054_=_C1189 ,C1054_=_C1190 ,\nC1054_=_C1191 ,C1054_=_C1192 ,C1054_=_C1193 ,C1054_=_C1194 ,C1054_=_C1195 ,C1054_=_C1196 ,\nC1054_=_C1197 ,C1054_=_C1198 ,C1054_=_C1199 ,C1054_=_C1200 ,C1054_=_C1201 ,C1054_=_C1202 ,\nC1054_=_C1204 ,C1054_=_C1205 ,C1054_=_C1206 ,C1054_=_C1207 ,C1054_=_C1208 ,C1055_=_C1083 ,\nC1055_=_C1110 ,C1055_=_C1136 ,C1055_=_C1161 ,C1055_=_C1209 ,C1055_=_C1210 ,C1055_=_C1211 ,\nC1055_=_C1212 ,C1055_=_C1213 ,C1055_=_C1214 ,C1055_=_C1215 ,C1055_=_C1216 ,C1055_=_C1217</w:t>
      </w:r>
    </w:p>
    <w:p>
      <w:pPr>
        <w:pStyle w:val="PreformattedText"/>
        <w:bidi w:val="0"/>
        <w:spacing w:before="0" w:after="0"/>
        <w:jc w:val="left"/>
        <w:rPr/>
      </w:pPr>
      <w:r>
        <w:rPr/>
        <w:t xml:space="preserve"> </w:t>
      </w:r>
      <w:r>
        <w:rPr/>
        <w:t>,\nC1055_=_C1218 ,C1055_=_C1219 ,C1055_=_C1220 ,C1055_=_C1221 ,C1055_=_C1222 ,C1055_=_C1223 ,\nC1055_=_C1224 ,C1055_=_C1225 ,C1055_=_C1226 ,C1055_=_C1228 ,C1055_=_C1229 ,C1055_=_C1230 ,\nC1055_=_C1231 ,C1082_=_C1083 ,C1082_=_C1109 ,C1082_=_C1135 ,C1082_=_C1160 ,C1082_=_C1186 ,\nC1082_=_C1187 ,C1082_=_C1188 ,C1082_=_C1189 ,C1082_=_C1190 ,C1082_=_C1191 ,C1082_=_C1192 ,\nC1082_=_C1193 ,C1082_=_C1194 ,C1082_=_C1195 ,C1082_=_C1196 ,C1082_=_C1197 ,C1082_=_C1198 ,\nC1082_=_C1199 ,C1082_=_C1200 ,C1082_=_C1201 ,C1082_=_C1202 ,C1082_=_C1204 ,C1082_=_C1205 ,\nC1082_=_C1206 ,C1082_=_C1207 ,C1082_=_C1208 ,C1083_=_C1110 ,C1083_=_C1136 ,C1083_=_C1161 ,\nC1083_=_C1209 ,C1083_=_C1210 ,C1083_=_C1211 ,C1083_=_C1212 ,C1083_=_C1213 ,C1083_=_C1214 ,\nC1083_=_C1215 ,C1083_=_C1216 ,C1083_=_C1217 ,C1083_=_C1218 ,C1083_=_C1219 ,C1083_=_C1220 ,\nC1083_=_C1221 ,C1083_=_C1222 ,C1083_=_C1223 ,C1083_=_C1224 ,C1083_=_C1225 ,C1083_=_C1226 ,\nC1083_=_C1228 ,C1083_=_C1229 ,C1083_=_C1230 ,C1083_=_C1231 ,C1109_=_C1110 ,C1109_=_C1135 ,\nC1109_=_C1160 ,C1109_=_C1186 ,C1109_=_C1187 ,C1109_=_C1188 ,C1109_=_C1189 ,C1109_=_C1190 ,\nC1109_=_C1191 ,C1109_=_C1192 ,C1109_=_C1193 ,C1109_=_C1194 ,C1109_=_C1195 ,C1109_=_C1196 ,\nC1109_=_C1197 ,C1109_=_C1198 ,C1109_=_C1199 ,C1109_=_C1200 ,C1109_=_C1201 ,C1109_=_C1202 ,\nC1109_=_C1204 ,C1109_=_C1205 ,C1109_=_C1206 ,C1109_=_C1207 ,C1109_=_C1208 ,C1110_=_C1136 ,\nC1110_=_C1161 ,C1110_=_C1209 ,C1110_=_C1210 ,C1110_=_C1211 ,C1110_=_C1212 ,C1110_=_C1213 ,\nC1110_=_C1214 ,C1110_=_C1215 ,C1110_=_C1216 ,C1110_=_C1217 ,C1110_=_C1218 ,C1110_=_C1219 ,\nC1110_=_C1220 ,C1110_=_C1221 ,C1110_=_C1222 ,C1110_=_C1223 ,C1110_=_C1224 ,C1110_=_C1225 ,\nC1110_=_C1226 ,C1110_=_C1228 ,C1110_=_C1229 ,C1110_=_C1230 ,C1110_=_C1231 ,C1135_=_C1136 ,\nC1135_=_C1160 ,C1135_=_C1186 ,C1135_=_C1187 ,C1135_=_C1188 ,C1135_=_C1189 ,C1135_=_C1190 ,\nC1135_=_C1191 ,C1135_=_C1192 ,C1135_=_C1193 ,C1135_=_C1194 ,C1135_=_C1195 ,C1135_=_C1196 ,\nC1135_=_C1197 ,C1135_=_C1198 ,C1135_=_C1199 ,C1135_=_C1200 ,C1135_=_C1201 ,C1135_=_C1202 ,\nC1135_=_C1204 ,C1135_=_C1205 ,C1135_=_C1206 ,C1135_=_C1207 ,C1135_=_C1208 ,C1136_=_C1161 ,\nC1136_=_C1209 ,C1136_=_C1210 ,C1136_=_C1211 ,C1136_=_C1212 ,C1136_=_C1213 ,C1136_=_C1214 ,\nC1136_=_C1215 ,C1136_=_C1216 ,C1136_=_C1217 ,C1136_=_C1218 ,C1136_=_C1219 ,C1136_=_C1220 ,\nC1136_=_C1221 ,C1136_=_C1222 ,C1136_=_C1223 ,C1136_=_C1224 ,C1136_=_C1225 ,C1136_=_C1226 ,\nC1136_=_C1228 ,C1136_=_C1229 ,C1136_=_C1230 ,C1136_=_C1231 ,C1160_=_C1161 ,C1160_=_C1186 ,\nC1160_=_C1187 ,C1160_=_C1188 ,C1160_=_C1189 ,C1160_=_C1190 ,C1160_=_C1191 ,C1160_=_C1192 ,\nC1160_=_C1193 ,C1160_=_C1194 ,C1160_=_C1195 ,C1160_=_C1196 ,C1160_=_C1197 ,C1160_=_C1198 ,\nC1160_=_C1199 ,C1160_=_C1200 ,C1160_=_C1201 ,C1160_=_C1202 ,C1160_=_C1204 ,C1160_=_C1205 ,\nC1160_=_C1206 ,C1160_=_C1207 ,C1160_=_C1208 ,C1161_=_C1209 ,C1161_=_C1210 ,C1161_=_C1211 ,\nC1161_=_C1212 ,C1161_=_C1213 ,C1161_=_C1214 ,C1161_=_C1215 ,C1161_=_C1216 ,C1161_=_C1217 ,\nC1161_=_C1218 ,C1161_=_C1219 ,C1161_=_C1220 ,C1161_=_C1221 ,C1161_=_C1222 ,C1161_=_C1223 ,\nC1161_=_C1224 ,C1161_=_C1225 ,C1161_=_C1226 ,C1161_=_C1228 ,C1161_=_C1229 ,C1161_=_C1230 ,\nC1161_=_C1231 ,C1186_=_C1187 ,C1186_=_C1188 ,C1186_=_C1189 ,C1186_=_C1190 ,C1186_=_C1191 ,\nC1186_=_C1192 ,C1186_=_C1193 ,C1186_=_C1194 ,C1186_=_C1195 ,C1186_=_C1196 ,C1186_=_C1197 ,\nC1186_=_C1198 ,C1186_=_C1199 ,C1186_=_C1200 ,C1186_=_C1201 ,C1186_=_C1202 ,C1186_=_C1204 ,\nC1186_=_C1205 ,C1186_=_C1206 ,C1186_=_C1207 ,C1186_=_C1208 ,C1186_=_C1209 ,C1187_=_C1188 ,\nC1187_=_C1189 ,C1187_=_C1190 ,C1187_=_C1191 ,C1187_=_C1192 ,C1187_=_C1193 ,C1187_=_C1194 ,\nC1187_=_C1195 ,C1187_=_C1196 ,C1187_=_C1197 ,C1187_=_C1198 ,C1187_=_C1199 ,C1187_=_C1200 ,\nC1187_=_C1201 ,C1187_=_C1202 ,C1187_=_C1204 ,C1187_=_C1205 ,C1187_=_C1206 ,C1187_=_C1207 ,\nC1187_=_C1208 ,C1187_=_C1210 ,C1188_=_C1189 ,C1188_=_C1190 ,C1188_=_C1191 ,C1188_=_C1192 ,\nC1188_=_C1193 ,C1188_=_C1194 ,C1188_=_C1195 ,C1188_=_C1196 ,C1188_=_C1197 ,C1188_=_C1198 ,\nC1188_=_C1199 ,C1188_=_C1200 ,C1188_=_C1201 ,C1188_=_C1202 ,C1188_=_C1204 ,C1188_=_C1205 ,\nC1188_=_C1206 ,C1188_=_C1207 ,C1188_=_C1208 ,C1188_=_C1211 ,C1189_=_C1190 ,C1189_=_C1191 ,\nC1189_=_C1192 ,C1189_=_C1193 ,C1189_=_C1194 ,C1189_=_C1195 ,C1189_=_C1196 ,C1189_=_C1197 ,\nC1189_=_C1198 ,C1189_=_C1199 ,C1189_=_C1200 ,C1189_=_C1201 ,C1189_=_C1202 ,C1189_=_C1204 ,\nC1189_=_C1205 ,C1189_=_C1206 ,C1189_=_C1207 ,C1189_=_C1208 ,C1189_=_C1212 ,C1190_=_C1191 ,\nC1190_=_C1192 ,C1190_=_C1193 ,C1190_=_C1194 ,C1190_=_C1195 ,C1190_=_C1196 ,C1190_=_C1197 ,\nC1190_=_C1198 ,C1190_=_C1199 ,C1190_=_C1200 ,C1190_=_C1201 ,C1190_=_C1202 ,C1190_=_C1204 ,\nC1190_=_C1205 ,C1190_=_C1206 ,C1190_=_C1207 ,C1190_=_C1208 ,C1190_=_C1213 ,C1191_=_C1192 ,\nC1191_=_C1193 ,C1191_=_C1194 ,C1191_=_C1195 ,C1191_=_C1196 ,C1191_=_C1197 ,C1191_=_C1198 ,\nC1191_=_C1199 ,C1191_=_C1200 ,C1191_=_C1201 ,C1191_=_C1202 ,C1191_=_C1204 ,C1191_=_C1205 ,\nC1191_=_C1206 ,C1191_=_C1207 ,C1191_=_C1208 ,C1191_=_C1214 ,C1192_=_C1193 ,C1192_=_C1194 ,\nC1192_=_C1195 ,C1192_=_C1196 ,C1192_=_C1197 ,C1192_=_C1198 ,C1192_=_C1199 ,C1192_=_C1200 ,\nC1192_=_C1201 ,C1192_=_C1202 ,C1192_=_C1204 ,C1192_=_C1205 ,C1192_=_C1206 ,C1192_=_C1207 ,\nC1192_=_C1208 ,C1192_=_C1215 ,C1193_=_C1194 ,C1193_=_C1195 ,C1193_=_C1196 ,C1193_=_C1197 ,\nC1193_=_C1198 ,C1193_=_C1199 ,C1193_=_C1200 ,C1193_=_C1201 ,C1193_=_C1202 ,C1193_=_C1204 ,\nC1193_=_C1205 ,C1193_=_C1206 ,C1193_=_C1207 ,C1193_=_C1208 ,C1193_=_C1216 ,C1194_=_C1195 ,\nC1194_=_C1196 ,C1194_=_C1197 ,C1194_=_C1198 ,C1194_=_C1199 ,C1194_=_C1200 ,C1194_=_C1201 ,\nC1194_=_C1202 ,C1194_=_C1204 ,C1194_=_C1205 ,C1194_=_C1206 ,C1194_=_C1207 ,C1194_=_C1208 ,\nC1194_=_C1217 ,C1195_=_C1196 ,C1195_=_C1197 ,C1195_=_C1198 ,C1195_=_C1199 ,C1195_=_C1200 ,\nC1195_=_C1201 ,C1195_=_C1202 ,C1195_=_C1204 ,C1195_=_C1205 ,C1195_=_C1206 ,C1195_=_C1207 ,\nC1195_=_C1208 ,C1195_=_C1218 ,C1196_=_C1197 ,C1196_=_C1198 ,C1196_=_C1199 ,C1196_=_C1200 ,\nC1196_=_C1201 ,C1196_=_C1202 ,C1196_=_C1204 ,C1196_=_C1205 ,C1196_=_C1206 ,C1196_=_C1207 ,\nC1196_=_C1208 ,C1196_=_C1219 ,C1197_=_C1198 ,C1197_=_C1199 ,C1197_=_C1200 ,C1197_=_C1201 ,\nC1197_=_C1202 ,C1197_=_C1204 ,C1197_=_C1205 ,C1197_=_C1206 ,C1197_=_C1207 ,C1197_=_C1208 ,\nC1197_=_C1220 ,C1198_=_C1199 ,C1198_=_C1200 ,C1198_=_C1201 ,C1198_=_C1202 ,C1198_=_C1204 ,\nC1198_=_C1205 ,C1198_=_C1206 ,C1198_=_C1207 ,C1198_=_C1208 ,C1198_=_C1221 ,C1199_=_C1200 ,\nC1199_=_C1201 ,C1199_=_C1202 ,C1199_=_C1204 ,C1199_=_C1205 ,C1199_=_C1206 ,C1199_=_C1207 ,\nC1199_=_C1208 ,C1199_=_C1222 ,C1200_=_C1201 ,C1200_=_C1202 ,C1200_=_C1204 ,C1200_=_C1205 ,\nC1200_=_C1206 ,C1200_=_C1207 ,C1200_=_C1208 ,C1200_=_C1223 ,C1201_=_C1202 ,C1201_=_C1204 ,\nC1201_=_C1205 ,C1201_=_C1206 ,C1201_=_C1207 ,C1201_=_C1208 ,C1201_=_C1224 ,C1202_=_C1204 ,\nC1202_=_C1205 ,C1202_=_C1206 ,C1202_=_C1207 ,C1202_=_C1208 ,C1202_=_C1225 ,C1204_=_C1205 ,\nC1204_=_C1206 ,C1204_=_C1207 ,C1204_=_C1208 ,C1204_=_C1226 ,C1205_=_C1206 ,C1205_=_C1207 ,\nC1205_=_C1208 ,C1205_=_C1228 ,C1206_=_C1207 ,C1206_=_C1208 ,C1206_=_C1229 ,C1207_=_C1208 ,\nC1207_=_C1230 ,C1208_=_C1231 ,C1209_=_C1210 ,C1209_=_C1211 ,C1209_=_C1212 ,C1209_=_C1213 ,\nC1209_=_C1214 ,C1209_=_C1215 ,C1209_=_C1216 ,C1209_=_C1217 ,C1209_=_C1218 ,C1209_=_C1219 ,\nC1209_=_C1220 ,C1209_=_C1221 ,C1209_=_C1222 ,C1209_=_C1223 ,C1209_=_C1224 ,C1209_=_C1225 ,\nC1209_=_C1226 ,C1209_=_C1228 ,C1209_=_C1229 ,C1209_=_C1230 ,C1209_=_C1231 ,C1210_=_C1211 ,\nC1210_=_C1212 ,C1210_=_C1213 ,C1210_=_C1214 ,C1210_=_C1215 ,C1210_=_C1216 ,C1210_=_C1217 ,\nC1210_=_C1218 ,C1210_=_C1219 ,C1210_=_C1220 ,C1210_=_C1221 ,C1210_=_C1222 ,C1210_=_C1223 ,\nC1210_=_C1224 ,C1210_=_C1225 ,C1210_=_C1226 ,C1210_=_C1228 ,C1210_=_C1229 ,C1210_=_C1230 ,\nC1210_=_C1231 ,C1211_=_C1212 ,C1211_=_C1213 ,C1211_=_C1214 ,C1211_=_C1215 ,C1211_=_C1216 ,\nC1211_=_C1217 ,C1211_=_C1218 ,C1211_=_C1219 ,C1211_=_C1220 ,C1211_=_C1221 ,C1211_=_C1222 ,\nC1211_=_C1223 ,C1211_=_C1224 ,C1211_=_C1225 ,C1211_=_C1226 ,C1211_=_C1228 ,C1211_=_C1229 ,\nC1211_=_C1230 ,C1211_=_C1231 ,C1212_=_C1213 ,C1212_=_C1214 ,C1212_=_C1215 ,C1212_=_C1216 ,\nC1212_=_C1217 ,C1212_=_C1218 ,C1212_=_C1219 ,C1212_=_C1220 ,C1212_=_C1221 ,C1212_=_C1222 ,\nC1212_=_C1223 ,C1212_=_C1224 ,C1212_=_C1225 ,C1212_=_C1226 ,C1212_=_C1228 ,C1212_=_C1229 ,\nC1212_=_C1230 ,C1212_=_C1231 ,C1213_=_C1214 ,C1213_=_C1215 ,C1213_=_C1216 ,C1213_=_C1217 ,\nC1213_=_C1218 ,C1213_=_C1219 ,C1213_=_C1220 ,C1213_=_C1221 ,C1213_=_C1222 ,C1213_=_C1223 ,\nC1213_=_C1224 ,C1213_=_C1225 ,C1213_=_C1226 ,C1213_=_C1228 ,C1213_=_C1229 ,C1213_=_C1230 ,\nC1213_=_C1231 ,C1214_=_C1215 ,C1214_=_C1216 ,C1214_=_C1217 ,C1214_=_C1218 ,C1214_=_C1219 ,\nC1214_=_C1220 ,C1214_=_C1221 ,C1214_=_C1222 ,C1214_=_C1223 ,C1214_=_C1224 ,C1214_=_C1225 ,\nC1214_=_C1226 ,C1214_=_C1228 ,C1214_=_C1229 ,C1214_=_C1230 ,C1214_=_C1231 ,C1215_=_C1216 ,\nC1215_=_C1217 ,C1215_=_C1218 ,C1215_=_C1219 ,C1215_=_C1220 ,C1215_=_C1221 ,C1215_=_C1222 ,\nC1215_=_C1223 ,C1215_=_C1224 ,C1215_=_C1225 ,C1215_=_C1226 ,C1215_=_C1228 ,C1215_=_C1229 ,\nC1215_=_C1230 ,C1215_=_C1231 ,C1216_=_C1217 ,C1216_=_C1218 ,C1216_=_C1219 ,C1216_=_C1220 ,\nC1216_=_C1221 ,C1216_=_C1222 ,C1216_=_C1223 ,C1216_=_C1224 ,C1216_=_C1225 ,C1216_=_C1226 ,\nC1216_=_C1228 ,C1216_=_C1229 ,C1216_=_C1230 ,C1216_=_C1231 ,C1217_=_C1218 ,C1217_=_C1219 ,\nC1217_=_C1220 ,C1217_=_C1221 ,C1217_=_C1222 ,C1217_=_C1223 ,C1217_=_C1224 ,C1217_=_C1225 ,\nC1217_=_C1226 ,C1217_=_C1228 ,C1217_=_C1229 ,C1217_=_C1230 ,C1217_=_C1231 ,C1218_=_C1219 ,\nC1218_=_C1220 ,C1218_=_C1221 ,C1218_=_C1222 ,C1218_=_C1223 ,C1218_=_C1224 ,C1218_=_C1225 ,\nC1218_=_C1226 ,C1218_=_C1228 ,C1218_=_C1229 ,C1218_=_C1230 ,C1218_=_C1231 ,C1219_=_C1220 ,\nC1219_=_C1221 ,C1219_=_C1222 ,C1219_=_C1223 ,C1219_=_C1224 ,C1219_=_C1225 ,C1219_=_C1226 ,\nC1219_=_C1228 ,C1219_=_C1229 ,C1219_=_C1230 ,C1219_=_C1231 ,C1220_=_C1221 ,C1220_=_C1222 ,\nC1220_=_C1223 ,C1220_=_C1224 ,C1220_=_C1225 ,C1220_=_C1226 ,C1220_=_C1228 ,C1220_=_C1229 ,\nC1220_=_C1230 ,C1220_=_C1231 ,C1221_=_C1222 ,C1221_=_C1223</w:t>
      </w:r>
    </w:p>
    <w:p>
      <w:pPr>
        <w:pStyle w:val="PreformattedText"/>
        <w:bidi w:val="0"/>
        <w:spacing w:before="0" w:after="0"/>
        <w:jc w:val="left"/>
        <w:rPr/>
      </w:pPr>
      <w:r>
        <w:rPr/>
        <w:t xml:space="preserve"> </w:t>
      </w:r>
      <w:r>
        <w:rPr/>
        <w:t>,C1221_=_C1224 ,C1221_=_C1225 ,\nC1221_=_C1226 ,C1221_=_C1228 ,C1221_=_C1229 ,C1221_=_C1230 ,C1221_=_C1231 ,C1222_=_C1223 ,\nC1222_=_C1224 ,C1222_=_C1225 ,C1222_=_C1226 ,C1222_=_C1228 ,C1222_=_C1229 ,C1222_=_C1230 ,\nC1222_=_C1231 ,C1223_=_C1224 ,C1223_=_C1225 ,C1223_=_C1226 ,C1223_=_C1228 ,C1223_=_C1229 ,\nC1223_=_C1230 ,C1223_=_C1231 ,C1224_=_C1225 ,C1224_=_C1226 ,C1224_=_C1228 ,C1224_=_C1229 ,\nC1224_=_C1230 ,C1224_=_C1231 ,C1225_=_C1226 ,C1225_=_C1228 ,C1225_=_C1229 ,C1225_=_C1230 ,\nC1225_=_C1231 ,C1226_=_C1228 ,C1226_=_C1229 ,C1226_=_C1230 ,C1226_=_C1231 ,C1228_=_C1229 ,\nC1228_=_C1230 ,C1228_=_C1231 ,C1229_=_C1230 ,C1229_=_C1231 ,C1230_=_C1231 ,"];50[shape=box, label="id:50 level: 5\n105: C28 C29 C81 C82 C133 \nC134 C184 C185 C234 C235 C283 \nC284 C331 C332 C378 C379 C424 \nC425 C469 C470 C512 C514 C555 \nC556 C597 C598 C638 C639 C678 \nC679 C717 C718 C755 C756 C792 \nC793 C828 C829 C863 C864 C897 \nC898 C930 C931 C962 C963 C993 \nC994 C1023 C1024 C1052 C1053 C1080 \nC1081 C1107 C1108 C1134 C1135 C1136 \nC1137 C1138 C1139 C1140 C1141 C1142 \nC1143 C1144 C1145 C1146 C1147 C1148 \nC1149 C1150 C1151 C1153 C1154 C1155 \nC1156 C1157 C1158 C1159 C1160 C1161 \nC1162 C1163 C1164 C1165 C1166 C1167 \nC1168 C1169 C1170 C1171 C1172 C1173 \nC1174 C1175 C1176 C1177 C1179 C1180 \nC1181 C1182 C1183 C1184 \n2808: C28_=_C29( C28 C29 ) C28_=_C81( C28 C81 ) C28_=_C133( C28 C133 ) C28_=_C184( C28 C184 ) C28_=_C234( C28 C234 ) \nC28_=_C283( C28 C283 ) C28_=_C331( C28 C331 ) C28_=_C378( C28 C378 ) C28_=_C424( C28 C424 ) C28_=_C469( C28 C469 ) C28_=_C512( C28 C512 ) \nC28_=_C555( C28 C555 ) C28_=_C597( C28 C597 ) C28_=_C638( C28 C638 ) C28_=_C678( C28 C678 ) C28_=_C717( C28 C717 ) C28_=_C755( C28 C755 ) \nC28_=_C792( C28 C792 ) C28_=_C828( C28 C828 ) C28_=_C863( C28 C863 ) C28_=_C897( C28 C897 ) C28_=_C930( C28 C930 ) C28_=_C962( C28 C962 ) \nC28_=_C993( C28 C993 ) C28_=_C1023( C28 C1023 ) C28_=_C1052( C28 C1052 ) C28_=_C1080( C28 C1080 ) C28_=_C1107( C28 C1107 ) C28_=_C1134( C28 C1134 ) \nC28_=_C1135( C28 C1135 ) C28_=_C1136( C28 C1136 ) C28_=_C1137( C28 C1137 ) C28_=_C1138( C28 C1138 ) C28_=_C1139( C28 C1139 ) C28_=_C1140( C28 C1140 ) \nC28_=_C1141( C28 C1141 ) C28_=_C1142( C28 C1142 ) C28_=_C1143( C28 C1143 ) C28_=_C1144( C28 C1144 ) C28_=_C1145( C28 C1145 ) C28_=_C1146( C28 C1146 ) \nC28_=_C1147( C28 C1147 ) C28_=_C1148( C28 C1148 ) C28_=_C1149( C28 C1149 ) C28_=_C1150( C28 C1150 ) C28_=_C1151( C28 C1151 ) C28_=_C1153( C28 C1153 ) \nC28_=_C1154( C28 C1154 ) C28_=_C1155( C28 C1155 ) C28_=_C1156( C28 C1156 ) C28_=_C1157( C28 C1157 ) C28_=_C1158( C28 C1158 ) C28_=_C1159( C28 C1159 ) \nC29_=_C82( C29 C82 ) C29_=_C134( C29 C134 ) C29_=_C185( C29 C185 ) C29_=_C235( C29 C235 ) C29_=_C284( C29 C284 ) C29_=_C332( C29 C332 ) \nC29_=_C379( C29 C379 ) C29_=_C425( C29 C425 ) C29_=_C470( C29 C470 ) C29_=_C514( C29 C514 ) C29_=_C556( C29 C556 ) C29_=_C598( C29 C598 ) \nC29_=_C639( C29 C639 ) C29_=_C679( C29 C679 ) C29_=_C718( C29 C718 ) C29_=_C756( C29 C756 ) C29_=_C793( C29 C793 ) C29_=_C829( C29 C829 ) \nC29_=_C864( C29 C864 ) C29_=_C898( C29 C898 ) C29_=_C931( C29 C931 ) C29_=_C963( C29 C963 ) C29_=_C994( C29 C994 ) C29_=_C1024( C29 C1024 ) \nC29_=_C1053( C29 C1053 ) C29_=_C1081( C29 C1081 ) C29_=_C1108( C29 C1108 ) C29_=_C1134( C29 C1134 ) C29_=_C1160( C29 C1160 ) C29_=_C1161( C29 C1161 ) \nC29_=_C1162( C29 C1162 ) C29_=_C1163( C29 C1163 ) C29_=_C1164( C29 C1164 ) C29_=_C1165( C29 C1165 ) C29_=_C1166( C29 C1166 ) C29_=_C1167( C29 C1167 ) \nC29_=_C1168( C29 C1168 ) C29_=_C1169( C29 C1169 ) C29_=_C1170( C29 C1170 ) C29_=_C1171( C29 C1171 ) C29_=_C1172( C29 C1172 ) C29_=_C1173( C29 C1173 ) \nC29_=_C1174( C29 C1174 ) C29_=_C1175( C29 C1175 ) C29_=_C1176( C29 C1176 ) C29_=_C1177( C29 C1177 ) C29_=_C1179( C29 C1179 ) C29_=_C1180( C29 C1180 ) \nC29_=_C1181( C29 C1181 ) C29_=_C1182( C29 C1182 ) C29_=_C1183( C29 C1183 ) C29_=_C1184( C29 C1184 ) C81_=_C82( C81 C82 ) C81_=_C133( C81 C133 ) \nC81_=_C184( C81 C184 ) C81_=_C234( C81 C234 ) C81_=_C283( C81 C283 ) C81_=_C331( C81 C331 ) C81_=_C378( C81 C378 ) C81_=_C424( C81 C424 ) \nC81_=_C469( C81 C469 ) C81_=_C512( C81 C512 ) C81_=_C555( C81 C555 ) C81_=_C597( C81 C597 ) C81_=_C638( C81 C638 ) C81_=_C678( C81 C678 ) \nC81_=_C717( C81 C717 ) C81_=_C755( C81 C755 ) C81_=_C792( C81 C792 ) C81_=_C828( C81 C828 ) C81_=_C863( C81 C863 ) C81_=_C897( C81 C897 ) \nC81_=_C930( C81 C930 ) C81_=_C962( C81 C962 ) C81_=_C993( C81 C993 ) C81_=_C1023( C81 C1023 ) C81_=_C1052( C81 C1052 ) C81_=_C1080( C81 C1080 ) \nC81_=_C1107( C81 C1107 ) C81_=_C1134( C81 C1134 ) C81_=_C1135( C81 C1135 ) C81_=_C1136( C81 C1136 ) C81_=_C1137( C81 C1137 ) C81_=_C1138( C81 C1138 ) \nC81_=_C1139( C81 C1139 ) C81_=_C1140( C81 C1140 ) C81_=_C1141( C81 C1141 ) C81_=_C1142( C81 C1142 ) C81_=_C1143( C81 C1143 ) C81_=_C1144( C81 C1144 ) \nC81_=_C1145( C81 C1145 ) C81_=_C1146( C81 C1146 ) C81_=_C1147( C81 C1147 ) C81_=_C1148( C81 C1148 ) C81_=_C1149( C81 C1149 ) C81_=_C1150( C81 C1150 ) \nC81_=_C1151( C81 C1151 ) C81_=_C1153( C81 C1153 ) C81_=_C1154( C81 C1154 ) C81_=_C1155( C81 C1155 ) C81_=_C1156( C81 C1156 ) C81_=_C1157( C81 C1157 ) \nC81_=_C1158( C81 C1158 ) C81_=_C1159( C81 C1159 ) C82_=_C134( C82 C134 ) C82_=_C185( C82 C185 ) C82_=_C235( C82 C235 ) C82_=_C284( C82 C284 ) \nC82_=_C332( C82 C332 ) C82_=_C379( C82 C379 ) C82_=_C425( C82 C425 ) C82_=_C470( C82 C470 ) C82_=_C514( C82 C514 ) C82_=_C556( C82 C556 ) \nC82_=_C598( C82 C598 ) C82_=_C639( C82 C639 ) C82_=_C679( C82 C679 ) C82_=_C718( C82 C718 ) C82_=_C756( C82 C756 ) C82_=_C793( C82 C793 ) \nC82_=_C829( C82 C829 ) C82_=_C864( C82 C864 ) C82_=_C898( C82 C898 ) C82_=_C931( C82 C931 ) C82_=_C963( C82 C963 ) C82_=_C994( C82 C994 ) \nC82_=_C1024( C82 C1024 ) C82_=_C1053( C82 C1053 ) C82_=_C1081( C82 C1081 ) C82_=_C1108( C82 C1108 ) C82_=_C1134( C82 C1134 ) C82_=_C1160( C82 C1160 ) \nC82_=_C1161( C82 C1161 ) C82_=_C1162( C82 C1162 ) C82_=_C1163( C82 C1163 ) C82_=_C1164( C82 C1164 ) C82_=_C1165( C82 C1165 ) C82_=_C1166( C82 C1166 ) \nC82_=_C1167( C82 C1167 ) C82_=_C1168( C82 C1168 ) C82_=_C1169( C82 C1169 ) C82_=_C1170( C82 C1170 ) C82_=_C1171( C82 C1171 ) C82_=_C1172( C82 C1172 ) \nC82_=_C1173( C82 C1173 ) C82_=_C1174( C82 C1174 ) C82_=_C1175( C82 C1175 ) C82_=_C1176( C82 C1176 ) C82_=_C1177( C82 C1177 ) C82_=_C1179( C82 C1179 ) \nC82_=_C1180( C82 C1180 ) C82_=_C1181( C82 C1181 ) C82_=_C1182( C82 C1182 ) C82_=_C1183( C82 C1183 ) C82_=_C1184( C82 C1184 ) C133_=_C134( C133 C134 ) \nC133_=_C184( C133 C184 ) C133_=_C234( C133 C234 ) C133_=_C283( C133 C283 ) C133_=_C331( C133 C331 ) C133_=_C378( C133 C378 ) C133_=_C424( C133 C424 ) \nC133_=_C469( C133 C469 ) C133_=_C512( C133 C512 ) C133_=_C555( C133 C555 ) C133_=_C597( C133 C597 ) C133_=_C638( C133 C638 ) C133_=_C678( C133 C678 ) \nC133_=_C717( C133 C717 ) C133_=_C755( C133 C755 ) C133_=_C792( C133 C792 ) C133_=_C828( C133 C828 ) C133_=_C863( C133 C863 ) C133_=_C897( C133 C897 ) \nC133_=_C930( C133 C930 ) C133_=_C962( C133 C962 ) C133_=_C993( C133 C993 ) C133_=_C1023( C133 C1023 ) C133_=_C1052( C133 C1052 ) C133_=_C1080( C133 C1080 ) \nC133_=_C1107( C133 C1107 ) C133_=_C1134( C133 C1134 ) C133_=_C1135( C133 C1135 ) C133_=_C1136( C133 C1136 ) C133_=_C1137( C133 C1137 ) C133_=_C1138( C133 C1138 ) \nC133_=_C1139( C133 C1139 ) C133_=_C1140( C133 C1140 ) C133_=_C1141( C133 C1141 ) C133_=_C1142( C133 C1142 ) C133_=_C1143( C133 C1143 ) C133_=_C1144( C133 C1144 ) \nC133_=_C1145( C133 C1145 ) C133_=_C1146( C133 C1146 ) C133_=_C1147( C133 C1147 ) C133_=_C1148( C133 C1148 ) C133_=_C1149( C133 C1149 ) C133_=_C1150( C133 C1150 ) \nC133_=_C1151( C133 C1151 ) C133_=_C1153( C133 C1153 ) C133_=_C1154( C133 C1154 ) C133_=_C1155( C133 C1155 ) C133_=_C1156( C133 C1156 ) C133_=_C1157( C133 C1157 ) \nC133_=_C1158( C133 C1158 ) C133_=_C1159( C133 C1159 ) C134_=_C185( C134 C185 ) C134_=_C235( C134 C235 ) C134_=_C284( C134 C284 ) C134_=_C332( C134 C332 ) \nC134_=_C379( C134 C379 ) C134_=_C425( C134 C425 ) C134_=_C470( C134 C470 ) C134_=_C514( C134 C514 ) C134_=_C556( C134 C556 ) C134_=_C598( C134 C598 ) \nC134_=_C639( C134 C639 ) C134_=_C679( C134 C679 ) C134_=_C718( C134 C718 ) C134_=_C756( C134 C756 ) C134_=_C793( C134 C793 ) C134_=_C829( C134 C829 ) \nC134_=_C864( C134 C864 ) C134_=_C898( C134 C898 ) C134_=_C931( C134 C931 ) C134_=_C963( C134 C963 ) C134_=_C994( C134 C994 ) C134_=_C1024( C134 C1024 ) \nC134_=_C1053( C134 C1053 ) C134_=_C1081( C134 C1081 ) C134_=_C1108( C134 C1108 ) C134_=_C1134( C134 C1134 ) C134_=_C1160( C134 C1160 ) C134_=_C1161( C134 C1161 ) \nC134_=_C1162( C134 C1162 ) C134_=_C1163( C134 C1163 ) C134_=_C1164( C134 C1164 ) C134_=_C1165( C134 C1165 ) C134_=_C1166( C134 C1166 ) C134_=_C1167( C134 C1167 ) \nC134_=_C1168( C134 C1168 ) C134_=_C1169( C134 C1169 ) C134_=_C1170( C134 C1170 ) C134_=_C1171( C134 C1171 ) C134_=_C1172( C134 C1172 ) C134_=_C1173( C134 C1173 ) \nC134_=_C1174( C134 C1174 ) C134_=_C1175( C134 C1175 ) C134_=_C1176( C134 C1176 ) C134_=_C1177( C134 C1177 ) C134_=_C1179( C134 C1179 ) C134_=_C1180( C134 C1180 ) \nC134_=_C1181( C134 C1181 ) C134_=_C1182( C134 C1182 ) C134_=_C1183( C134 C1183 ) C134_=_C1184( C134 C1184 ) C184_=_C185( C184 C185 ) C184_=_C234( C184 C234 ) \nC184_=_C283( C184 C283 ) C184_=_C331( C184 C331 ) C184_=_C378( C184 C378 ) C184_=_C424( C184 C424 ) C184_=_C469( C184 C469 ) C184_=_C512( C184 C512 ) \nC184_=_C555( C184 C555 ) C184_=_C597( C184 C597 ) C184_=_C638( C184 C638 ) C184_=_C678( C184 C678 ) C184_=_C717( C184 C717 ) C184_=_C755( C184 C755 ) \nC184_=_C792( C184 C792 ) C184_=_C828( C184 C828 ) C184_=_C863( C184 C863 ) C184_=_C897( C184 C897 ) C184_=_C930( C184 C930 ) C184_=_C962( C184 C962 ) \nC184_=_C993( C184 C993 ) C184_=_C1023( C184 C1023 ) C184_=_C1052( C184 C1052 ) C184_=_C1080( C184 C1080 ) C184_=_C1107( C184 C1107 ) C184_=_C1134( C184 C1134 ) \nC184_=_C1135( C184 C1135 ) C184_=_C1136( C184 C1136 ) C184_=_C1137( C184 C1137 ) C184_=_C1138( C184 C1138 ) C184_=_C1139( C184 C1139 ) C184_=_C1140( C184</w:t>
      </w:r>
    </w:p>
    <w:p>
      <w:pPr>
        <w:pStyle w:val="PreformattedText"/>
        <w:bidi w:val="0"/>
        <w:spacing w:before="0" w:after="0"/>
        <w:jc w:val="left"/>
        <w:rPr/>
      </w:pPr>
      <w:r>
        <w:rPr/>
        <w:t xml:space="preserve"> </w:t>
      </w:r>
      <w:r>
        <w:rPr/>
        <w:t>C1140 ) \nC184_=_C1141( C184 C1141 ) C184_=_C1142( C184 C1142 ) C184_=_C1143( C184 C1143 ) C184_=_C1144( C184 C1144 ) C184_=_C1145( C184 C1145 ) C184_=_C1146( C184 C1146 ) \nC184_=_C1147( C184 C1147 ) C184_=_C1148( C184 C1148 ) C184_=_C1149( C184 C1149 ) C184_=_C1150( C184 C1150 ) C184_=_C1151( C184 C1151 ) C184_=_C1153( C184 C1153 ) \nC184_=_C1154( C184 C1154 ) C184_=_C1155( C184 C1155 ) C184_=_C1156( C184 C1156 ) C184_=_C1157( C184 C1157 ) C184_=_C1158( C184 C1158 ) C184_=_C1159( C184 C1159 ) \nC185_=_C235( C185 C235 ) C185_=_C284( C185 C284 ) C185_=_C332( C185 C332 ) C185_=_C379( C185 C379 ) C185_=_C425( C185 C425 ) C185_=_C470( C185 C470 ) \nC185_=_C514( C185 C514 ) C185_=_C556( C185 C556 ) C185_=_C598( C185 C598 ) C185_=_C639( C185 C639 ) C185_=_C679( C185 C679 ) C185_=_C718( C185 C718 ) \nC185_=_C756( C185 C756 ) C185_=_C793( C185 C793 ) C185_=_C829( C185 C829 ) C185_=_C864( C185 C864 ) C185_=_C898( C185 C898 ) C185_=_C931( C185 C931 ) \nC185_=_C963( C185 C963 ) C185_=_C994( C185 C994 ) C185_=_C1024( C185 C1024 ) C185_=_C1053( C185 C1053 ) C185_=_C1081( C185 C1081 ) C185_=_C1108( C185 C1108 ) \nC185_=_C1134( C185 C1134 ) C185_=_C1160( C185 C1160 ) C185_=_C1161( C185 C1161 ) C185_=_C1162( C185 C1162 ) C185_=_C1163( C185 C1163 ) C185_=_C1164( C185 C1164 ) \nC185_=_C1165( C185 C1165 ) C185_=_C1166( C185 C1166 ) C185_=_C1167( C185 C1167 ) C185_=_C1168( C185 C1168 ) C185_=_C1169( C185 C1169 ) C185_=_C1170( C185 C1170 ) \nC185_=_C1171( C185 C1171 ) C185_=_C1172( C185 C1172 ) C185_=_C1173( C185 C1173 ) C185_=_C1174( C185 C1174 ) C185_=_C1175( C185 C1175 ) C185_=_C1176( C185 C1176 ) \nC185_=_C1177( C185 C1177 ) C185_=_C1179( C185 C1179 ) C185_=_C1180( C185 C1180 ) C185_=_C1181( C185 C1181 ) C185_=_C1182( C185 C1182 ) C185_=_C1183( C185 C1183 ) \nC185_=_C1184( C185 C1184 ) C234_=_C235( C234 C235 ) C234_=_C283( C234 C283 ) C234_=_C331( C234 C331 ) C234_=_C378( C234 C378 ) C234_=_C424( C234 C424 ) \nC234_=_C469( C234 C469 ) C234_=_C512( C234 C512 ) C234_=_C555( C234 C555 ) C234_=_C597( C234 C597 ) C234_=_C638( C234 C638 ) C234_=_C678( C234 C678 ) \nC234_=_C717( C234 C717 ) C234_=_C755( C234 C755 ) C234_=_C792( C234 C792 ) C234_=_C828( C234 C828 ) C234_=_C863( C234 C863 ) C234_=_C897( C234 C897 ) \nC234_=_C930( C234 C930 ) C234_=_C962( C234 C962 ) C234_=_C993( C234 C993 ) C234_=_C1023( C234 C1023 ) C234_=_C1052( C234 C1052 ) C234_=_C1080( C234 C1080 ) \nC234_=_C1107( C234 C1107 ) C234_=_C1134( C234 C1134 ) C234_=_C1135( C234 C1135 ) C234_=_C1136( C234 C1136 ) C234_=_C1137( C234 C1137 ) C234_=_C1138( C234 C1138 ) \nC234_=_C1139( C234 C1139 ) C234_=_C1140( C234 C1140 ) C234_=_C1141( C234 C1141 ) C234_=_C1142( C234 C1142 ) C234_=_C1143( C234 C1143 ) C234_=_C1144( C234 C1144 ) \nC234_=_C1145( C234 C1145 ) C234_=_C1146( C234 C1146 ) C234_=_C1147( C234 C1147 ) C234_=_C1148( C234 C1148 ) C234_=_C1149( C234 C1149 ) C234_=_C1150( C234 C1150 ) \nC234_=_C1151( C234 C1151 ) C234_=_C1153( C234 C1153 ) C234_=_C1154( C234 C1154 ) C234_=_C1155( C234 C1155 ) C234_=_C1156( C234 C1156 ) C234_=_C1157( C234 C1157 ) \nC234_=_C1158( C234 C1158 ) C234_=_C1159( C234 C1159 ) C235_=_C284( C235 C284 ) C235_=_C332( C235 C332 ) C235_=_C379( C235 C379 ) C235_=_C425( C235 C425 ) \nC235_=_C470( C235 C470 ) C235_=_C514( C235 C514 ) C235_=_C556( C235 C556 ) C235_=_C598( C235 C598 ) C235_=_C639( C235 C639 ) C235_=_C679( C235 C679 ) \nC235_=_C718( C235 C718 ) C235_=_C756( C235 C756 ) C235_=_C793( C235 C793 ) C235_=_C829( C235 C829 ) C235_=_C864( C235 C864 ) C235_=_C898( C235 C898 ) \nC235_=_C931( C235 C931 ) C235_=_C963( C235 C963 ) C235_=_C994( C235 C994 ) C235_=_C1024( C235 C1024 ) C235_=_C1053( C235 C1053 ) C235_=_C1081( C235 C1081 ) \nC235_=_C1108( C235 C1108 ) C235_=_C1134( C235 C1134 ) C235_=_C1160( C235 C1160 ) C235_=_C1161( C235 C1161 ) C235_=_C1162( C235 C1162 ) C235_=_C1163( C235 C1163 ) \nC235_=_C1164( C235 C1164 ) C235_=_C1165( C235 C1165 ) C235_=_C1166( C235 C1166 ) C235_=_C1167( C235 C1167 ) C235_=_C1168( C235 C1168 ) C235_=_C1169( C235 C1169 ) \nC235_=_C1170( C235 C1170 ) C235_=_C1171( C235 C1171 ) C235_=_C1172( C235 C1172 ) C235_=_C1173( C235 C1173 ) C235_=_C1174( C235 C1174 ) C235_=_C1175( C235 C1175 ) \nC235_=_C1176( C235 C1176 ) C235_=_C1177( C235 C1177 ) C235_=_C1179( C235 C1179 ) C235_=_C1180( C235 C1180 ) C235_=_C1181( C235 C1181 ) C235_=_C1182( C235 C1182 ) \nC235_=_C1183( C235 C1183 ) C235_=_C1184( C235 C1184 ) C283_=_C284( C283 C284 ) C283_=_C331( C283 C331 ) C283_=_C378( C283 C378 ) C283_=_C424( C283 C424 ) \nC283_=_C469( C283 C469 ) C283_=_C512( C283 C512 ) C283_=_C555( C283 C555 ) C283_=_C597( C283 C597 ) C283_=_C638( C283 C638 ) C283_=_C678( C283 C678 ) \nC283_=_C717( C283 C717 ) C283_=_C755( C283 C755 ) C283_=_C792( C283 C792 ) C283_=_C828( C283 C828 ) C283_=_C863( C283 C863 ) C283_=_C897( C283 C897 ) \nC283_=_C930( C283 C930 ) C283_=_C962( C283 C962 ) C283_=_C993( C283 C993 ) C283_=_C1023( C283 C1023 ) C283_=_C1052( C283 C1052 ) C283_=_C1080( C283 C1080 ) \nC283_=_C1107( C283 C1107 ) C283_=_C1134( C283 C1134 ) C283_=_C1135( C283 C1135 ) C283_=_C1136( C283 C1136 ) C283_=_C1137( C283 C1137 ) C283_=_C1138( C283 C1138 ) \nC283_=_C1139( C283 C1139 ) C283_=_C1140( C283 C1140 ) C283_=_C1141( C283 C1141 ) C283_=_C1142( C283 C1142 ) C283_=_C1143( C283 C1143 ) C283_=_C1144( C283 C1144 ) \nC283_=_C1145( C283 C1145 ) C283_=_C1146( C283 C1146 ) C283_=_C1147( C283 C1147 ) C283_=_C1148( C283 C1148 ) C283_=_C1149( C283 C1149 ) C283_=_C1150( C283 C1150 ) \nC283_=_C1151( C283 C1151 ) C283_=_C1153( C283 C1153 ) C283_=_C1154( C283 C1154 ) C283_=_C1155( C283 C1155 ) C283_=_C1156( C283 C1156 ) C283_=_C1157( C283 C1157 ) \nC283_=_C1158( C283 C1158 ) C283_=_C1159( C283 C1159 ) C284_=_C332( C284 C332 ) C284_=_C379( C284 C379 ) C284_=_C425( C284 C425 ) C284_=_C470( C284 C470 ) \nC284_=_C514( C284 C514 ) C284_=_C556( C284 C556 ) C284_=_C598( C284 C598 ) C284_=_C639( C284 C639 ) C284_=_C679( C284 C679 ) C284_=_C718( C284 C718 ) \nC284_=_C756( C284 C756 ) C284_=_C793( C284 C793 ) C284_=_C829( C284 C829 ) C284_=_C864( C284 C864 ) C284_=_C898( C284 C898 ) C284_=_C931( C284 C931 ) \nC284_=_C963( C284 C963 ) C284_=_C994( C284 C994 ) C284_=_C1024( C284 C1024 ) C284_=_C1053( C284 C1053 ) C284_=_C1081( C284 C1081 ) C284_=_C1108( C284 C1108 ) \nC284_=_C1134( C284 C1134 ) C284_=_C1160( C284 C1160 ) C284_=_C1161( C284 C1161 ) C284_=_C1162( C284 C1162 ) C284_=_C1163( C284 C1163 ) C284_=_C1164( C284 C1164 ) \nC284_=_C1165( C284 C1165 ) C284_=_C1166( C284 C1166 ) C284_=_C1167( C284 C1167 ) C284_=_C1168( C284 C1168 ) C284_=_C1169( C284 C1169 ) C284_=_C1170( C284 C1170 ) \nC284_=_C1171( C284 C1171 ) C284_=_C1172( C284 C1172 ) C284_=_C1173( C284 C1173 ) C284_=_C1174( C284 C1174 ) C284_=_C1175( C284 C1175 ) C284_=_C1176( C284 C1176 ) \nC284_=_C1177( C284 C1177 ) C284_=_C1179( C284 C1179 ) C284_=_C1180( C284 C1180 ) C284_=_C1181( C284 C1181 ) C284_=_C1182( C284 C1182 ) C284_=_C1183( C284 C1183 ) \nC284_=_C1184( C284 C1184 ) C331_=_C332( C331 C332 ) C331_=_C378( C331 C378 ) C331_=_C424( C331 C424 ) C331_=_C469( C331 C469 ) C331_=_C512( C331 C512 ) \nC331_=_C555( C331 C555 ) C331_=_C597( C331 C597 ) C331_=_C638( C331 C638 ) C331_=_C678( C331 C678 ) C331_=_C717( C331 C717 ) C331_=_C755( C331 C755 ) \nC331_=_C792( C331 C792 ) C331_=_C828( C331 C828 ) C331_=_C863( C331 C863 ) C331_=_C897( C331 C897 ) C331_=_C930( C331 C930 ) C331_=_C962( C331 C962 ) \nC331_=_C993( C331 C993 ) C331_=_C1023( C331 C1023 ) C331_=_C1052( C331 C1052 ) C331_=_C1080( C331 C1080 ) C331_=_C1107( C331 C1107 ) C331_=_C1134( C331 C1134 ) \nC331_=_C1135( C331 C1135 ) C331_=_C1136( C331 C1136 ) C331_=_C1137( C331 C1137 ) C331_=_C1138( C331 C1138 ) C331_=_C1139( C331 C1139 ) C331_=_C1140( C331 C1140 ) \nC331_=_C1141( C331 C1141 ) C331_=_C1142( C331 C1142 ) C331_=_C1143( C331 C1143 ) C331_=_C1144( C331 C1144 ) C331_=_C1145( C331 C1145 ) C331_=_C1146( C331 C1146 ) \nC331_=_C1147( C331 C1147 ) C331_=_C1148( C331 C1148 ) C331_=_C1149( C331 C1149 ) C331_=_C1150( C331 C1150 ) C331_=_C1151( C331 C1151 ) C331_=_C1153( C331 C1153 ) \nC331_=_C1154( C331 C1154 ) C331_=_C1155( C331 C1155 ) C331_=_C1156( C331 C1156 ) C331_=_C1157( C331 C1157 ) C331_=_C1158( C331 C1158 ) C331_=_C1159( C331 C1159 ) \nC332_=_C379( C332 C379 ) C332_=_C425( C332 C425 ) C332_=_C470( C332 C470 ) C332_=_C514( C332 C514 ) C332_=_C556( C332 C556 ) C332_=_C598( C332 C598 ) \nC332_=_C639( C332 C639 ) C332_=_C679( C332 C679 ) C332_=_C718( C332 C718 ) C332_=_C756( C332 C756 ) C332_=_C793( C332 C793 ) C332_=_C829( C332 C829 ) \nC332_=_C864( C332 C864 ) C332_=_C898( C332 C898 ) C332_=_C931( C332 C931 ) C332_=_C963( C332 C963 ) C332_=_C994( C332 C994 ) C332_=_C1024( C332 C1024 ) \nC332_=_C1053( C332 C1053 ) C332_=_C1081( C332 C1081 ) C332_=_C1108( C332 C1108 ) C332_=_C1134( C332 C1134 ) C332_=_C1160( C332 C1160 ) C332_=_C1161( C332 C1161 ) \nC332_=_C1162( C332 C1162 ) C332_=_C1163( C332 C1163 ) C332_=_C1164( C332 C1164 ) C332_=_C1165( C332 C1165 ) C332_=_C1166( C332 C1166 ) C332_=_C1167( C332 C1167 ) \nC332_=_C1168( C332 C1168 ) C332_=_C1169( C332 C1169 ) C332_=_C1170( C332 C1170 ) C332_=_C1171( C332 C1171 ) C332_=_C1172( C332 C1172 ) C332_=_C1173( C332 C1173 ) \nC332_=_C1174( C332 C1174 ) C332_=_C1175( C332 C1175 ) C332_=_C1176( C332 C1176 ) C332_=_C1177( C332 C1177 ) C332_=_C1179( C332 C1179 ) C332_=_C1180( C332 C1180 ) \nC332_=_C1181( C332 C1181 ) C332_=_C1182( C332 C1182 ) C332_=_C1183( C332 C1183 ) C332_=_C1184( C332 C1184 ) C378_=_C379( C378 C379 ) C378_=_C424( C378 C424 ) \nC378_=_C469( C378 C469 ) C378_=_C512( C378 C512 ) C378_=_C555( C378 C555 ) C378_=_C597( C378 C597 ) C378_=_C638( C378 C638 ) C378_=_C678( C378 C678 ) \nC378_=_C717( C378 C717 ) C378_=_C755( C378 C755 ) C378_=_C792( C378 C792 ) C378_=_C828( C378 C828 ) C378_=_C863( C378 C863 ) C378_=_C897( C378 C897 ) \nC378_=_C930( C378 C930 ) C378_=_C962( C378 C962 ) C378_=_C993( C378 C993 ) C378_=_C1023( C378 C1023 ) C378_=_C1052( C378 C1052 ) C378_=_C1080( C378 C1080 ) \nC378_=_C1107( C378</w:t>
      </w:r>
    </w:p>
    <w:p>
      <w:pPr>
        <w:pStyle w:val="PreformattedText"/>
        <w:bidi w:val="0"/>
        <w:spacing w:before="0" w:after="0"/>
        <w:jc w:val="left"/>
        <w:rPr/>
      </w:pPr>
      <w:r>
        <w:rPr/>
        <w:t xml:space="preserve"> </w:t>
      </w:r>
      <w:r>
        <w:rPr/>
        <w:t>C1107 ) C378_=_C1134( C378 C1134 ) C378_=_C1135( C378 C1135 ) C378_=_C1136( C378 C1136 ) C378_=_C1137( C378 C1137 ) C378_=_C1138( C378 C1138 ) \nC378_=_C1139( C378 C1139 ) C378_=_C1140( C378 C1140 ) C378_=_C1141( C378 C1141 ) C378_=_C1142( C378 C1142 ) C378_=_C1143( C378 C1143 ) C378_=_C1144( C378 C1144 ) \nC378_=_C1145( C378 C1145 ) C378_=_C1146( C378 C1146 ) C378_=_C1147( C378 C1147 ) C378_=_C1148( C378 C1148 ) C378_=_C1149( C378 C1149 ) C378_=_C1150( C378 C1150 ) \nC378_=_C1151( C378 C1151 ) C378_=_C1153( C378 C1153 ) C378_=_C1154( C378 C1154 ) C378_=_C1155( C378 C1155 ) C378_=_C1156( C378 C1156 ) C378_=_C1157( C378 C1157 ) \nC378_=_C1158( C378 C1158 ) C378_=_C1159( C378 C1159 ) C379_=_C425( C379 C425 ) C379_=_C470( C379 C470 ) C379_=_C514( C379 C514 ) C379_=_C556( C379 C556 ) \nC379_=_C598( C379 C598 ) C379_=_C639( C379 C639 ) C379_=_C679( C379 C679 ) C379_=_C718( C379 C718 ) C379_=_C756( C379 C756 ) C379_=_C793( C379 C793 ) \nC379_=_C829( C379 C829 ) C379_=_C864( C379 C864 ) C379_=_C898( C379 C898 ) C379_=_C931( C379 C931 ) C379_=_C963( C379 C963 ) C379_=_C994( C379 C994 ) \nC379_=_C1024( C379 C1024 ) C379_=_C1053( C379 C1053 ) C379_=_C1081( C379 C1081 ) C379_=_C1108( C379 C1108 ) C379_=_C1134( C379 C1134 ) C379_=_C1160( C379 C1160 ) \nC379_=_C1161( C379 C1161 ) C379_=_C1162( C379 C1162 ) C379_=_C1163( C379 C1163 ) C379_=_C1164( C379 C1164 ) C379_=_C1165( C379 C1165 ) C379_=_C1166( C379 C1166 ) \nC379_=_C1167( C379 C1167 ) C379_=_C1168( C379 C1168 ) C379_=_C1169( C379 C1169 ) C379_=_C1170( C379 C1170 ) C379_=_C1171( C379 C1171 ) C379_=_C1172( C379 C1172 ) \nC379_=_C1173( C379 C1173 ) C379_=_C1174( C379 C1174 ) C379_=_C1175( C379 C1175 ) C379_=_C1176( C379 C1176 ) C379_=_C1177( C379 C1177 ) C379_=_C1179( C379 C1179 ) \nC379_=_C1180( C379 C1180 ) C379_=_C1181( C379 C1181 ) C379_=_C1182( C379 C1182 ) C379_=_C1183( C379 C1183 ) C379_=_C1184( C379 C1184 ) C424_=_C425( C424 C425 ) \nC424_=_C469( C424 C469 ) C424_=_C512( C424 C512 ) C424_=_C555( C424 C555 ) C424_=_C597( C424 C597 ) C424_=_C638( C424 C638 ) C424_=_C678( C424 C678 ) \nC424_=_C717( C424 C717 ) C424_=_C755( C424 C755 ) C424_=_C792( C424 C792 ) C424_=_C828( C424 C828 ) C424_=_C863( C424 C863 ) C424_=_C897( C424 C897 ) \nC424_=_C930( C424 C930 ) C424_=_C962( C424 C962 ) C424_=_C993( C424 C993 ) C424_=_C1023( C424 C1023 ) C424_=_C1052( C424 C1052 ) C424_=_C1080( C424 C1080 ) \nC424_=_C1107( C424 C1107 ) C424_=_C1134( C424 C1134 ) C424_=_C1135( C424 C1135 ) C424_=_C1136( C424 C1136 ) C424_=_C1137( C424 C1137 ) C424_=_C1138( C424 C1138 ) \nC424_=_C1139( C424 C1139 ) C424_=_C1140( C424 C1140 ) C424_=_C1141( C424 C1141 ) C424_=_C1142( C424 C1142 ) C424_=_C1143( C424 C1143 ) C424_=_C1144( C424 C1144 ) \nC424_=_C1145( C424 C1145 ) C424_=_C1146( C424 C1146 ) C424_=_C1147( C424 C1147 ) C424_=_C1148( C424 C1148 ) C424_=_C1149( C424 C1149 ) C424_=_C1150( C424 C1150 ) \nC424_=_C1151( C424 C1151 ) C424_=_C1153( C424 C1153 ) C424_=_C1154( C424 C1154 ) C424_=_C1155( C424 C1155 ) C424_=_C1156( C424 C1156 ) C424_=_C1157( C424 C1157 ) \nC424_=_C1158( C424 C1158 ) C424_=_C1159( C424 C1159 ) C425_=_C470( C425 C470 ) C425_=_C514( C425 C514 ) C425_=_C556( C425 C556 ) C425_=_C598( C425 C598 ) \nC425_=_C639( C425 C639 ) C425_=_C679( C425 C679 ) C425_=_C718( C425 C718 ) C425_=_C756( C425 C756 ) C425_=_C793( C425 C793 ) C425_=_C829( C425 C829 ) \nC425_=_C864( C425 C864 ) C425_=_C898( C425 C898 ) C425_=_C931( C425 C931 ) C425_=_C963( C425 C963 ) C425_=_C994( C425 C994 ) C425_=_C1024( C425 C1024 ) \nC425_=_C1053( C425 C1053 ) C425_=_C1081( C425 C1081 ) C425_=_C1108( C425 C1108 ) C425_=_C1134( C425 C1134 ) C425_=_C1160( C425 C1160 ) C425_=_C1161( C425 C1161 ) \nC425_=_C1162( C425 C1162 ) C425_=_C1163( C425 C1163 ) C425_=_C1164( C425 C1164 ) C425_=_C1165( C425 C1165 ) C425_=_C1166( C425 C1166 ) C425_=_C1167( C425 C1167 ) \nC425_=_C1168( C425 C1168 ) C425_=_C1169( C425 C1169 ) C425_=_C1170( C425 C1170 ) C425_=_C1171( C425 C1171 ) C425_=_C1172( C425 C1172 ) C425_=_C1173( C425 C1173 ) \nC425_=_C1174( C425 C1174 ) C425_=_C1175( C425 C1175 ) C425_=_C1176( C425 C1176 ) C425_=_C1177( C425 C1177 ) C425_=_C1179( C425 C1179 ) C425_=_C1180( C425 C1180 ) \nC425_=_C1181( C425 C1181 ) C425_=_C1182( C425 C1182 ) C425_=_C1183( C425 C1183 ) C425_=_C1184( C425 C1184 ) C469_=_C470( C469 C470 ) C469_=_C512( C469 C512 ) \nC469_=_C555( C469 C555 ) C469_=_C597( C469 C597 ) C469_=_C638( C469 C638 ) C469_=_C678( C469 C678 ) C469_=_C717( C469 C717 ) C469_=_C755( C469 C755 ) \nC469_=_C792( C469 C792 ) C469_=_C828( C469 C828 ) C469_=_C863( C469 C863 ) C469_=_C897( C469 C897 ) C469_=_C930( C469 C930 ) C469_=_C962( C469 C962 ) \nC469_=_C993( C469 C993 ) C469_=_C1023( C469 C1023 ) C469_=_C1052( C469 C1052 ) C469_=_C1080( C469 C1080 ) C469_=_C1107( C469 C1107 ) C469_=_C1134( C469 C1134 ) \nC469_=_C1135( C469 C1135 ) C469_=_C1136( C469 C1136 ) C469_=_C1137( C469 C1137 ) C469_=_C1138( C469 C1138 ) C469_=_C1139( C469 C1139 ) C469_=_C1140( C469 C1140 ) \nC469_=_C1141( C469 C1141 ) C469_=_C1142( C469 C1142 ) C469_=_C1143( C469 C1143 ) C469_=_C1144( C469 C1144 ) C469_=_C1145( C469 C1145 ) C469_=_C1146( C469 C1146 ) \nC469_=_C1147( C469 C1147 ) C469_=_C1148( C469 C1148 ) C469_=_C1149( C469 C1149 ) C469_=_C1150( C469 C1150 ) C469_=_C1151( C469 C1151 ) C469_=_C1153( C469 C1153 ) \nC469_=_C1154( C469 C1154 ) C469_=_C1155( C469 C1155 ) C469_=_C1156( C469 C1156 ) C469_=_C1157( C469 C1157 ) C469_=_C1158( C469 C1158 ) C469_=_C1159( C469 C1159 ) \nC470_=_C514( C470 C514 ) C470_=_C556( C470 C556 ) C470_=_C598( C470 C598 ) C470_=_C639( C470 C639 ) C470_=_C679( C470 C679 ) C470_=_C718( C470 C718 ) \nC470_=_C756( C470 C756 ) C470_=_C793( C470 C793 ) C470_=_C829( C470 C829 ) C470_=_C864( C470 C864 ) C470_=_C898( C470 C898 ) C470_=_C931( C470 C931 ) \nC470_=_C963( C470 C963 ) C470_=_C994( C470 C994 ) C470_=_C1024( C470 C1024 ) C470_=_C1053( C470 C1053 ) C470_=_C1081( C470 C1081 ) C470_=_C1108( C470 C1108 ) \nC470_=_C1134( C470 C1134 ) C470_=_C1160( C470 C1160 ) C470_=_C1161( C470 C1161 ) C470_=_C1162( C470 C1162 ) C470_=_C1163( C470 C1163 ) C470_=_C1164( C470 C1164 ) \nC470_=_C1165( C470 C1165 ) C470_=_C1166( C470 C1166 ) C470_=_C1167( C470 C1167 ) C470_=_C1168( C470 C1168 ) C470_=_C1169( C470 C1169 ) C470_=_C1170( C470 C1170 ) \nC470_=_C1171( C470 C1171 ) C470_=_C1172( C470 C1172 ) C470_=_C1173( C470 C1173 ) C470_=_C1174( C470 C1174 ) C470_=_C1175( C470 C1175 ) C470_=_C1176( C470 C1176 ) \nC470_=_C1177( C470 C1177 ) C470_=_C1179( C470 C1179 ) C470_=_C1180( C470 C1180 ) C470_=_C1181( C470 C1181 ) C470_=_C1182( C470 C1182 ) C470_=_C1183( C470 C1183 ) \nC470_=_C1184( C470 C1184 ) C512_=_C514( C512 C514 ) C512_=_C555( C512 C555 ) C512_=_C597( C512 C597 ) C512_=_C638( C512 C638 ) C512_=_C678( C512 C678 ) \nC512_=_C717( C512 C717 ) C512_=_C755( C512 C755 ) C512_=_C792( C512 C792 ) C512_=_C828( C512 C828 ) C512_=_C863( C512 C863 ) C512_=_C897( C512 C897 ) \nC512_=_C930( C512 C930 ) C512_=_C962( C512 C962 ) C512_=_C993( C512 C993 ) C512_=_C1023( C512 C1023 ) C512_=_C1052( C512 C1052 ) C512_=_C1080( C512 C1080 ) \nC512_=_C1107( C512 C1107 ) C512_=_C1134( C512 C1134 ) C512_=_C1135( C512 C1135 ) C512_=_C1136( C512 C1136 ) C512_=_C1137( C512 C1137 ) C512_=_C1138( C512 C1138 ) \nC512_=_C1139( C512 C1139 ) C512_=_C1140( C512 C1140 ) C512_=_C1141( C512 C1141 ) C512_=_C1142( C512 C1142 ) C512_=_C1143( C512 C1143 ) C512_=_C1144( C512 C1144 ) \nC512_=_C1145( C512 C1145 ) C512_=_C1146( C512 C1146 ) C512_=_C1147( C512 C1147 ) C512_=_C1148( C512 C1148 ) C512_=_C1149( C512 C1149 ) C512_=_C1150( C512 C1150 ) \nC512_=_C1151( C512 C1151 ) C512_=_C1153( C512 C1153 ) C512_=_C1154( C512 C1154 ) C512_=_C1155( C512 C1155 ) C512_=_C1156( C512 C1156 ) C512_=_C1157( C512 C1157 ) \nC512_=_C1158( C512 C1158 ) C512_=_C1159( C512 C1159 ) C514_=_C556( C514 C556 ) C514_=_C598( C514 C598 ) C514_=_C639( C514 C639 ) C514_=_C679( C514 C679 ) \nC514_=_C718( C514 C718 ) C514_=_C756( C514 C756 ) C514_=_C793( C514 C793 ) C514_=_C829( C514 C829 ) C514_=_C864( C514 C864 ) C514_=_C898( C514 C898 ) \nC514_=_C931( C514 C931 ) C514_=_C963( C514 C963 ) C514_=_C994( C514 C994 ) C514_=_C1024( C514 C1024 ) C514_=_C1053( C514 C1053 ) C514_=_C1081( C514 C1081 ) \nC514_=_C1108( C514 C1108 ) C514_=_C1134( C514 C1134 ) C514_=_C1160( C514 C1160 ) C514_=_C1161( C514 C1161 ) C514_=_C1162( C514 C1162 ) C514_=_C1163( C514 C1163 ) \nC514_=_C1164( C514 C1164 ) C514_=_C1165( C514 C1165 ) C514_=_C1166( C514 C1166 ) C514_=_C1167( C514 C1167 ) C514_=_C1168( C514 C1168 ) C514_=_C1169( C514 C1169 ) \nC514_=_C1170( C514 C1170 ) C514_=_C1171( C514 C1171 ) C514_=_C1172( C514 C1172 ) C514_=_C1173( C514 C1173 ) C514_=_C1174( C514 C1174 ) C514_=_C1175( C514 C1175 ) \nC514_=_C1176( C514 C1176 ) C514_=_C1177( C514 C1177 ) C514_=_C1179( C514 C1179 ) C514_=_C1180( C514 C1180 ) C514_=_C1181( C514 C1181 ) C514_=_C1182( C514 C1182 ) \nC514_=_C1183( C514 C1183 ) C514_=_C1184( C514 C1184 ) C555_=_C556( C555 C556 ) C555_=_C597( C555 C597 ) C555_=_C638( C555 C638 ) C555_=_C678( C555 C678 ) \nC555_=_C717( C555 C717 ) C555_=_C755( C555 C755 ) C555_=_C792( C555 C792 ) C555_=_C828( C555 C828 ) C555_=_C863( C555 C863 ) C555_=_C897( C555 C897 ) \nC555_=_C930( C555 C930 ) C555_=_C962( C555 C962 ) C555_=_C993( C555 C993 ) C555_=_C1023( C555 C1023 ) C555_=_C1052( C555 C1052 ) C555_=_C1080( C555 C1080 ) \nC555_=_C1107( C555 C1107 ) C555_=_C1134( C555 C1134 ) C555_=_C1135( C555 C1135 ) C555_=_C1136( C555 C1136 ) C555_=_C1137( C555 C1137 ) C555_=_C1138( C555 C1138 ) \nC555_=_C1139( C555 C1139 ) C555_=_C1140( C555 C1140 ) C555_=_C1141( C555 C1141 ) C555_=_C1142( C555 C1142 ) C555_=_C1143( C555 C1143 ) C555_=_C1144( C555 C1144 ) \nC555_=_C1145( C555 C1145 ) C555_=_C1146( C555 C1146 ) C555_=_C1147( C555 C1147 ) C555_=_C1148( C555 C1148 ) C555_=_C1149( C555 C1149 ) C555_=_C1150( C555 C1150 ) \nC555_=_C1151( C555 C1151 ) C555_=_C1153( C555 C1153 ) C555_=_C1154( C555 C1154 ) C555_=_C1155( C555 C1155 ) C555_=_C1156( C555 C1156 ) C555_=_C1157(</w:t>
      </w:r>
    </w:p>
    <w:p>
      <w:pPr>
        <w:pStyle w:val="PreformattedText"/>
        <w:bidi w:val="0"/>
        <w:spacing w:before="0" w:after="0"/>
        <w:jc w:val="left"/>
        <w:rPr/>
      </w:pPr>
      <w:r>
        <w:rPr/>
        <w:t xml:space="preserve"> </w:t>
      </w:r>
      <w:r>
        <w:rPr/>
        <w:t>C555 C1157 ) \nC555_=_C1158( C555 C1158 ) C555_=_C1159( C555 C1159 ) C556_=_C598( C556 C598 ) C556_=_C639( C556 C639 ) C556_=_C679( C556 C679 ) C556_=_C718( C556 C718 ) \nC556_=_C756( C556 C756 ) C556_=_C793( C556 C793 ) C556_=_C829( C556 C829 ) C556_=_C864( C556 C864 ) C556_=_C898( C556 C898 ) C556_=_C931( C556 C931 ) \nC556_=_C963( C556 C963 ) C556_=_C994( C556 C994 ) C556_=_C1024( C556 C1024 ) C556_=_C1053( C556 C1053 ) C556_=_C1081( C556 C1081 ) C556_=_C1108( C556 C1108 ) \nC556_=_C1134( C556 C1134 ) C556_=_C1160( C556 C1160 ) C556_=_C1161( C556 C1161 ) C556_=_C1162( C556 C1162 ) C556_=_C1163( C556 C1163 ) C556_=_C1164( C556 C1164 ) \nC556_=_C1165( C556 C1165 ) C556_=_C1166( C556 C1166 ) C556_=_C1167( C556 C1167 ) C556_=_C1168( C556 C1168 ) C556_=_C1169( C556 C1169 ) C556_=_C1170( C556 C1170 ) \nC556_=_C1171( C556 C1171 ) C556_=_C1172( C556 C1172 ) C556_=_C1173( C556 C1173 ) C556_=_C1174( C556 C1174 ) C556_=_C1175( C556 C1175 ) C556_=_C1176( C556 C1176 ) \nC556_=_C1177( C556 C1177 ) C556_=_C1179( C556 C1179 ) C556_=_C1180( C556 C1180 ) C556_=_C1181( C556 C1181 ) C556_=_C1182( C556 C1182 ) C556_=_C1183( C556 C1183 ) \nC556_=_C1184( C556 C1184 ) C597_=_C598( C597 C598 ) C597_=_C638( C597 C638 ) C597_=_C678( C597 C678 ) C597_=_C717( C597 C717 ) C597_=_C755( C597 C755 ) \nC597_=_C792( C597 C792 ) C597_=_C828( C597 C828 ) C597_=_C863( C597 C863 ) C597_=_C897( C597 C897 ) C597_=_C930( C597 C930 ) C597_=_C962( C597 C962 ) \nC597_=_C993( C597 C993 ) C597_=_C1023( C597 C1023 ) C597_=_C1052( C597 C1052 ) C597_=_C1080( C597 C1080 ) C597_=_C1107( C597 C1107 ) C597_=_C1134( C597 C1134 ) \nC597_=_C1135( C597 C1135 ) C597_=_C1136( C597 C1136 ) C597_=_C1137( C597 C1137 ) C597_=_C1138( C597 C1138 ) C597_=_C1139( C597 C1139 ) C597_=_C1140( C597 C1140 ) \nC597_=_C1141( C597 C1141 ) C597_=_C1142( C597 C1142 ) C597_=_C1143( C597 C1143 ) C597_=_C1144( C597 C1144 ) C597_=_C1145( C597 C1145 ) C597_=_C1146( C597 C1146 ) \nC597_=_C1147( C597 C1147 ) C597_=_C1148( C597 C1148 ) C597_=_C1149( C597 C1149 ) C597_=_C1150( C597 C1150 ) C597_=_C1151( C597 C1151 ) C597_=_C1153( C597 C1153 ) \nC597_=_C1154( C597 C1154 ) C597_=_C1155( C597 C1155 ) C597_=_C1156( C597 C1156 ) C597_=_C1157( C597 C1157 ) C597_=_C1158( C597 C1158 ) C597_=_C1159( C597 C1159 ) \nC598_=_C639( C598 C639 ) C598_=_C679( C598 C679 ) C598_=_C718( C598 C718 ) C598_=_C756( C598 C756 ) C598_=_C793( C598 C793 ) C598_=_C829( C598 C829 ) \nC598_=_C864( C598 C864 ) C598_=_C898( C598 C898 ) C598_=_C931( C598 C931 ) C598_=_C963( C598 C963 ) C598_=_C994( C598 C994 ) C598_=_C1024( C598 C1024 ) \nC598_=_C1053( C598 C1053 ) C598_=_C1081( C598 C1081 ) C598_=_C1108( C598 C1108 ) C598_=_C1134( C598 C1134 ) C598_=_C1160( C598 C1160 ) C598_=_C1161( C598 C1161 ) \nC598_=_C1162( C598 C1162 ) C598_=_C1163( C598 C1163 ) C598_=_C1164( C598 C1164 ) C598_=_C1165( C598 C1165 ) C598_=_C1166( C598 C1166 ) C598_=_C1167( C598 C1167 ) \nC598_=_C1168( C598 C1168 ) C598_=_C1169( C598 C1169 ) C598_=_C1170( C598 C1170 ) C598_=_C1171( C598 C1171 ) C598_=_C1172( C598 C1172 ) C598_=_C1173( C598 C1173 ) \nC598_=_C1174( C598 C1174 ) C598_=_C1175( C598 C1175 ) C598_=_C1176( C598 C1176 ) C598_=_C1177( C598 C1177 ) C598_=_C1179( C598 C1179 ) C598_=_C1180( C598 C1180 ) \nC598_=_C1181( C598 C1181 ) C598_=_C1182( C598 C1182 ) C598_=_C1183( C598 C1183 ) C598_=_C1184( C598 C1184 ) C638_=_C639( C638 C639 ) C638_=_C678( C638 C678 ) \nC638_=_C717( C638 C717 ) C638_=_C755( C638 C755 ) C638_=_C792( C638 C792 ) C638_=_C828( C638 C828 ) C638_=_C863( C638 C863 ) C638_=_C897( C638 C897 ) \nC638_=_C930( C638 C930 ) C638_=_C962( C638 C962 ) C638_=_C993( C638 C993 ) C638_=_C1023( C638 C1023 ) C638_=_C1052( C638 C1052 ) C638_=_C1080( C638 C1080 ) \nC638_=_C1107( C638 C1107 ) C638_=_C1134( C638 C1134 ) C638_=_C1135( C638 C1135 ) C638_=_C1136( C638 C1136 ) C638_=_C1137( C638 C1137 ) C638_=_C1138( C638 C1138 ) \nC638_=_C1139( C638 C1139 ) C638_=_C1140( C638 C1140 ) C638_=_C1141( C638 C1141 ) C638_=_C1142( C638 C1142 ) C638_=_C1143( C638 C1143 ) C638_=_C1144( C638 C1144 ) \nC638_=_C1145( C638 C1145 ) C638_=_C1146( C638 C1146 ) C638_=_C1147( C638 C1147 ) C638_=_C1148( C638 C1148 ) C638_=_C1149( C638 C1149 ) C638_=_C1150( C638 C1150 ) \nC638_=_C1151( C638 C1151 ) C638_=_C1153( C638 C1153 ) C638_=_C1154( C638 C1154 ) C638_=_C1155( C638 C1155 ) C638_=_C1156( C638 C1156 ) C638_=_C1157( C638 C1157 ) \nC638_=_C1158( C638 C1158 ) C638_=_C1159( C638 C1159 ) C639_=_C679( C639 C679 ) C639_=_C718( C639 C718 ) C639_=_C756( C639 C756 ) C639_=_C793( C639 C793 ) \nC639_=_C829( C639 C829 ) C639_=_C864( C639 C864 ) C639_=_C898( C639 C898 ) C639_=_C931( C639 C931 ) C639_=_C963( C639 C963 ) C639_=_C994( C639 C994 ) \nC639_=_C1024( C639 C1024 ) C639_=_C1053( C639 C1053 ) C639_=_C1081( C639 C1081 ) C639_=_C1108( C639 C1108 ) C639_=_C1134( C639 C1134 ) C639_=_C1160( C639 C1160 ) \nC639_=_C1161( C639 C1161 ) C639_=_C1162( C639 C1162 ) C639_=_C1163( C639 C1163 ) C639_=_C1164( C639 C1164 ) C639_=_C1165( C639 C1165 ) C639_=_C1166( C639 C1166 ) \nC639_=_C1167( C639 C1167 ) C639_=_C1168( C639 C1168 ) C639_=_C1169( C639 C1169 ) C639_=_C1170( C639 C1170 ) C639_=_C1171( C639 C1171 ) C639_=_C1172( C639 C1172 ) \nC639_=_C1173( C639 C1173 ) C639_=_C1174( C639 C1174 ) C639_=_C1175( C639 C1175 ) C639_=_C1176( C639 C1176 ) C639_=_C1177( C639 C1177 ) C639_=_C1179( C639 C1179 ) \nC639_=_C1180( C639 C1180 ) C639_=_C1181( C639 C1181 ) C639_=_C1182( C639 C1182 ) C639_=_C1183( C639 C1183 ) C639_=_C1184( C639 C1184 ) C678_=_C679( C678 C679 ) \nC678_=_C717( C678 C717 ) C678_=_C755( C678 C755 ) C678_=_C792( C678 C792 ) C678_=_C828( C678 C828 ) C678_=_C863( C678 C863 ) C678_=_C897( C678 C897 ) \nC678_=_C930( C678 C930 ) C678_=_C962( C678 C962 ) C678_=_C993( C678 C993 ) C678_=_C1023( C678 C1023 ) C678_=_C1052( C678 C1052 ) C678_=_C1080( C678 C1080 ) \nC678_=_C1107( C678 C1107 ) C678_=_C1134( C678 C1134 ) C678_=_C1135( C678 C1135 ) C678_=_C1136( C678 C1136 ) C678_=_C1137( C678 C1137 ) C678_=_C1138( C678 C1138 ) \nC678_=_C1139( C678 C1139 ) C678_=_C1140( C678 C1140 ) C678_=_C1141( C678 C1141 ) C678_=_C1142( C678 C1142 ) C678_=_C1143( C678 C1143 ) C678_=_C1144( C678 C1144 ) \nC678_=_C1145( C678 C1145 ) C678_=_C1146( C678 C1146 ) C678_=_C1147( C678 C1147 ) C678_=_C1148( C678 C1148 ) C678_=_C1149( C678 C1149 ) C678_=_C1150( C678 C1150 ) \nC678_=_C1151( C678 C1151 ) C678_=_C1153( C678 C1153 ) C678_=_C1154( C678 C1154 ) C678_=_C1155( C678 C1155 ) C678_=_C1156( C678 C1156 ) C678_=_C1157( C678 C1157 ) \nC678_=_C1158( C678 C1158 ) C678_=_C1159( C678 C1159 ) C679_=_C718( C679 C718 ) C679_=_C756( C679 C756 ) C679_=_C793( C679 C793 ) C679_=_C829( C679 C829 ) \nC679_=_C864( C679 C864 ) C679_=_C898( C679 C898 ) C679_=_C931( C679 C931 ) C679_=_C963( C679 C963 ) C679_=_C994( C679 C994 ) C679_=_C1024( C679 C1024 ) \nC679_=_C1053( C679 C1053 ) C679_=_C1081( C679 C1081 ) C679_=_C1108( C679 C1108 ) C679_=_C1134( C679 C1134 ) C679_=_C1160( C679 C1160 ) C679_=_C1161( C679 C1161 ) \nC679_=_C1162( C679 C1162 ) C679_=_C1163( C679 C1163 ) C679_=_C1164( C679 C1164 ) C679_=_C1165( C679 C1165 ) C679_=_C1166( C679 C1166 ) C679_=_C1167( C679 C1167 ) \nC679_=_C1168( C679 C1168 ) C679_=_C1169( C679 C1169 ) C679_=_C1170( C679 C1170 ) C679_=_C1171( C679 C1171 ) C679_=_C1172( C679 C1172 ) C679_=_C1173( C679 C1173 ) \nC679_=_C1174( C679 C1174 ) C679_=_C1175( C679 C1175 ) C679_=_C1176( C679 C1176 ) C679_=_C1177( C679 C1177 ) C679_=_C1179( C679 C1179 ) C679_=_C1180( C679 C1180 ) \nC679_=_C1181( C679 C1181 ) C679_=_C1182( C679 C1182 ) C679_=_C1183( C679 C1183 ) C679_=_C1184( C679 C1184 ) C717_=_C718( C717 C718 ) C717_=_C755( C717 C755 ) \nC717_=_C792( C717 C792 ) C717_=_C828( C717 C828 ) C717_=_C863( C717 C863 ) C717_=_C897( C717 C897 ) C717_=_C930( C717 C930 ) C717_=_C962( C717 C962 ) \nC717_=_C993( C717 C993 ) C717_=_C1023( C717 C1023 ) C717_=_C1052( C717 C1052 ) C717_=_C1080( C717 C1080 ) C717_=_C1107( C717 C1107 ) C717_=_C1134( C717 C1134 ) \nC717_=_C1135( C717 C1135 ) C717_=_C1136( C717 C1136 ) C717_=_C1137( C717 C1137 ) C717_=_C1138( C717 C1138 ) C717_=_C1139( C717 C1139 ) C717_=_C1140( C717 C1140 ) \nC717_=_C1141( C717 C1141 ) C717_=_C1142( C717 C1142 ) C717_=_C1143( C717 C1143 ) C717_=_C1144( C717 C1144 ) C717_=_C1145( C717 C1145 ) C717_=_C1146( C717 C1146 ) \nC717_=_C1147( C717 C1147 ) C717_=_C1148( C717 C1148 ) C717_=_C1149( C717 C1149 ) C717_=_C1150( C717 C1150 ) C717_=_C1151( C717 C1151 ) C717_=_C1153( C717 C1153 ) \nC717_=_C1154( C717 C1154 ) C717_=_C1155( C717 C1155 ) C717_=_C1156( C717 C1156 ) C717_=_C1157( C717 C1157 ) C717_=_C1158( C717 C1158 ) C717_=_C1159( C717 C1159 ) \nC718_=_C756( C718 C756 ) C718_=_C793( C718 C793 ) C718_=_C829( C718 C829 ) C718_=_C864( C718 C864 ) C718_=_C898( C718 C898 ) C718_=_C931( C718 C931 ) \nC718_=_C963( C718 C963 ) C718_=_C994( C718 C994 ) C718_=_C1024( C718 C1024 ) C718_=_C1053( C718 C1053 ) C718_=_C1081( C718 C1081 ) C718_=_C1108( C718 C1108 ) \nC718_=_C1134( C718 C1134 ) C718_=_C1160( C718 C1160 ) C718_=_C1161( C718 C1161 ) C718_=_C1162( C718 C1162 ) C718_=_C1163( C718 C1163 ) C718_=_C1164( C718 C1164 ) \nC718_=_C1165( C718 C1165 ) C718_=_C1166( C718 C1166 ) C718_=_C1167( C718 C1167 ) C718_=_C1168( C718 C1168 ) C718_=_C1169( C718 C1169 ) C718_=_C1170( C718 C1170 ) \nC718_=_C1171( C718 C1171 ) C718_=_C1172( C718 C1172 ) C718_=_C1173( C718 C1173 ) C718_=_C1174( C718 C1174 ) C718_=_C1175( C718 C1175 ) C718_=_C1176( C718 C1176 ) \nC718_=_C1177( C718 C1177 ) C718_=_C1179( C718 C1179 ) C718_=_C1180( C718 C1180 ) C718_=_C1181( C718 C1181 ) C718_=_C1182( C718 C1182 ) C718_=_C1183( C718 C1183 ) \nC718_=_C1184( C718 C1184 ) C755_=_C756( C755 C756 ) C755_=_C792( C755 C792 ) C755_=_C828( C755 C828 ) C755_=_C863( C755 C863 ) C755_=_C897( C755 C897 ) \nC755_=_C930( C755 C930 ) C755_=_C962( C755 C962 ) C755_=_C993( C755 C993 ) C755_=_C1023( C755 C1023 ) C755_=_C1052( C755 C1052 ) C755_=_C1080( C755 C1080 ) \nC755_=_C1107( C755 C1107 ) C755_=_C1134( C755 C1134 ) C755_=_C1135( C755 C1135 )</w:t>
      </w:r>
    </w:p>
    <w:p>
      <w:pPr>
        <w:pStyle w:val="PreformattedText"/>
        <w:bidi w:val="0"/>
        <w:spacing w:before="0" w:after="0"/>
        <w:jc w:val="left"/>
        <w:rPr/>
      </w:pPr>
      <w:r>
        <w:rPr/>
        <w:t xml:space="preserve"> </w:t>
      </w:r>
      <w:r>
        <w:rPr/>
        <w:t>C755_=_C1136( C755 C1136 ) C755_=_C1137( C755 C1137 ) C755_=_C1138( C755 C1138 ) \nC755_=_C1139( C755 C1139 ) C755_=_C1140( C755 C1140 ) C755_=_C1141( C755 C1141 ) C755_=_C1142( C755 C1142 ) C755_=_C1143( C755 C1143 ) C755_=_C1144( C755 C1144 ) \nC755_=_C1145( C755 C1145 ) C755_=_C1146( C755 C1146 ) C755_=_C1147( C755 C1147 ) C755_=_C1148( C755 C1148 ) C755_=_C1149( C755 C1149 ) C755_=_C1150( C755 C1150 ) \nC755_=_C1151( C755 C1151 ) C755_=_C1153( C755 C1153 ) C755_=_C1154( C755 C1154 ) C755_=_C1155( C755 C1155 ) C755_=_C1156( C755 C1156 ) C755_=_C1157( C755 C1157 ) \nC755_=_C1158( C755 C1158 ) C755_=_C1159( C755 C1159 ) C756_=_C793( C756 C793 ) C756_=_C829( C756 C829 ) C756_=_C864( C756 C864 ) C756_=_C898( C756 C898 ) \nC756_=_C931( C756 C931 ) C756_=_C963( C756 C963 ) C756_=_C994( C756 C994 ) C756_=_C1024( C756 C1024 ) C756_=_C1053( C756 C1053 ) C756_=_C1081( C756 C1081 ) \nC756_=_C1108( C756 C1108 ) C756_=_C1134( C756 C1134 ) C756_=_C1160( C756 C1160 ) C756_=_C1161( C756 C1161 ) C756_=_C1162( C756 C1162 ) C756_=_C1163( C756 C1163 ) \nC756_=_C1164( C756 C1164 ) C756_=_C1165( C756 C1165 ) C756_=_C1166( C756 C1166 ) C756_=_C1167( C756 C1167 ) C756_=_C1168( C756 C1168 ) C756_=_C1169( C756 C1169 ) \nC756_=_C1170( C756 C1170 ) C756_=_C1171( C756 C1171 ) C756_=_C1172( C756 C1172 ) C756_=_C1173( C756 C1173 ) C756_=_C1174( C756 C1174 ) C756_=_C1175( C756 C1175 ) \nC756_=_C1176( C756 C1176 ) C756_=_C1177( C756 C1177 ) C756_=_C1179( C756 C1179 ) C756_=_C1180( C756 C1180 ) C756_=_C1181( C756 C1181 ) C756_=_C1182( C756 C1182 ) \nC756_=_C1183( C756 C1183 ) C756_=_C1184( C756 C1184 ) C792_=_C793( C792 C793 ) C792_=_C828( C792 C828 ) C792_=_C863( C792 C863 ) C792_=_C897( C792 C897 ) \nC792_=_C930( C792 C930 ) C792_=_C962( C792 C962 ) C792_=_C993( C792 C993 ) C792_=_C1023( C792 C1023 ) C792_=_C1052( C792 C1052 ) C792_=_C1080( C792 C1080 ) \nC792_=_C1107( C792 C1107 ) C792_=_C1134( C792 C1134 ) C792_=_C1135( C792 C1135 ) C792_=_C1136( C792 C1136 ) C792_=_C1137( C792 C1137 ) C792_=_C1138( C792 C1138 ) \nC792_=_C1139( C792 C1139 ) C792_=_C1140( C792 C1140 ) C792_=_C1141( C792 C1141 ) C792_=_C1142( C792 C1142 ) C792_=_C1143( C792 C1143 ) C792_=_C1144( C792 C1144 ) \nC792_=_C1145( C792 C1145 ) C792_=_C1146( C792 C1146 ) C792_=_C1147( C792 C1147 ) C792_=_C1148( C792 C1148 ) C792_=_C1149( C792 C1149 ) C792_=_C1150( C792 C1150 ) \nC792_=_C1151( C792 C1151 ) C792_=_C1153( C792 C1153 ) C792_=_C1154( C792 C1154 ) C792_=_C1155( C792 C1155 ) C792_=_C1156( C792 C1156 ) C792_=_C1157( C792 C1157 ) \nC792_=_C1158( C792 C1158 ) C792_=_C1159( C792 C1159 ) C793_=_C829( C793 C829 ) C793_=_C864( C793 C864 ) C793_=_C898( C793 C898 ) C793_=_C931( C793 C931 ) \nC793_=_C963( C793 C963 ) C793_=_C994( C793 C994 ) C793_=_C1024( C793 C1024 ) C793_=_C1053( C793 C1053 ) C793_=_C1081( C793 C1081 ) C793_=_C1108( C793 C1108 ) \nC793_=_C1134( C793 C1134 ) C793_=_C1160( C793 C1160 ) C793_=_C1161( C793 C1161 ) C793_=_C1162( C793 C1162 ) C793_=_C1163( C793 C1163 ) C793_=_C1164( C793 C1164 ) \nC793_=_C1165( C793 C1165 ) C793_=_C1166( C793 C1166 ) C793_=_C1167( C793 C1167 ) C793_=_C1168( C793 C1168 ) C793_=_C1169( C793 C1169 ) C793_=_C1170( C793 C1170 ) \nC793_=_C1171( C793 C1171 ) C793_=_C1172( C793 C1172 ) C793_=_C1173( C793 C1173 ) C793_=_C1174( C793 C1174 ) C793_=_C1175( C793 C1175 ) C793_=_C1176( C793 C1176 ) \nC793_=_C1177( C793 C1177 ) C793_=_C1179( C793 C1179 ) C793_=_C1180( C793 C1180 ) C793_=_C1181( C793 C1181 ) C793_=_C1182( C793 C1182 ) C793_=_C1183( C793 C1183 ) \nC793_=_C1184( C793 C1184 ) C828_=_C829( C828 C829 ) C828_=_C863( C828 C863 ) C828_=_C897( C828 C897 ) C828_=_C930( C828 C930 ) C828_=_C962( C828 C962 ) \nC828_=_C993( C828 C993 ) C828_=_C1023( C828 C1023 ) C828_=_C1052( C828 C1052 ) C828_=_C1080( C828 C1080 ) C828_=_C1107( C828 C1107 ) C828_=_C1134( C828 C1134 ) \nC828_=_C1135( C828 C1135 ) C828_=_C1136( C828 C1136 ) C828_=_C1137( C828 C1137 ) C828_=_C1138( C828 C1138 ) C828_=_C1139( C828 C1139 ) C828_=_C1140( C828 C1140 ) \nC828_=_C1141( C828 C1141 ) C828_=_C1142( C828 C1142 ) C828_=_C1143( C828 C1143 ) C828_=_C1144( C828 C1144 ) C828_=_C1145( C828 C1145 ) C828_=_C1146( C828 C1146 ) \nC828_=_C1147( C828 C1147 ) C828_=_C1148( C828 C1148 ) C828_=_C1149( C828 C1149 ) C828_=_C1150( C828 C1150 ) C828_=_C1151( C828 C1151 ) C828_=_C1153( C828 C1153 ) \nC828_=_C1154( C828 C1154 ) C828_=_C1155( C828 C1155 ) C828_=_C1156( C828 C1156 ) C828_=_C1157( C828 C1157 ) C828_=_C1158( C828 C1158 ) C828_=_C1159( C828 C1159 ) \nC829_=_C864( C829 C864 ) C829_=_C898( C829 C898 ) C829_=_C931( C829 C931 ) C829_=_C963( C829 C963 ) C829_=_C994( C829 C994 ) C829_=_C1024( C829 C1024 ) \nC829_=_C1053( C829 C1053 ) C829_=_C1081( C829 C1081 ) C829_=_C1108( C829 C1108 ) C829_=_C1134( C829 C1134 ) C829_=_C1160( C829 C1160 ) C829_=_C1161( C829 C1161 ) \nC829_=_C1162( C829 C1162 ) C829_=_C1163( C829 C1163 ) C829_=_C1164( C829 C1164 ) C829_=_C1165( C829 C1165 ) C829_=_C1166( C829 C1166 ) C829_=_C1167( C829 C1167 ) \nC829_=_C1168( C829 C1168 ) C829_=_C1169( C829 C1169 ) C829_=_C1170( C829 C1170 ) C829_=_C1171( C829 C1171 ) C829_=_C1172( C829 C1172 ) C829_=_C1173( C829 C1173 ) \nC829_=_C1174( C829 C1174 ) C829_=_C1175( C829 C1175 ) C829_=_C1176( C829 C1176 ) C829_=_C1177( C829 C1177 ) C829_=_C1179( C829 C1179 ) C829_=_C1180( C829 C1180 ) \nC829_=_C1181( C829 C1181 ) C829_=_C1182( C829 C1182 ) C829_=_C1183( C829 C1183 ) C829_=_C1184( C829 C1184 ) C863_=_C864( C863 C864 ) C863_=_C897( C863 C897 ) \nC863_=_C930( C863 C930 ) C863_=_C962( C863 C962 ) C863_=_C993( C863 C993 ) C863_=_C1023( C863 C1023 ) C863_=_C1052( C863 C1052 ) C863_=_C1080( C863 C1080 ) \nC863_=_C1107( C863 C1107 ) C863_=_C1134( C863 C1134 ) C863_=_C1135( C863 C1135 ) C863_=_C1136( C863 C1136 ) C863_=_C1137( C863 C1137 ) C863_=_C1138( C863 C1138 ) \nC863_=_C1139( C863 C1139 ) C863_=_C1140( C863 C1140 ) C863_=_C1141( C863 C1141 ) C863_=_C1142( C863 C1142 ) C863_=_C1143( C863 C1143 ) C863_=_C1144( C863 C1144 ) \nC863_=_C1145( C863 C1145 ) C863_=_C1146( C863 C1146 ) C863_=_C1147( C863 C1147 ) C863_=_C1148( C863 C1148 ) C863_=_C1149( C863 C1149 ) C863_=_C1150( C863 C1150 ) \nC863_=_C1151( C863 C1151 ) C863_=_C1153( C863 C1153 ) C863_=_C1154( C863 C1154 ) C863_=_C1155( C863 C1155 ) C863_=_C1156( C863 C1156 ) C863_=_C1157( C863 C1157 ) \nC863_=_C1158( C863 C1158 ) C863_=_C1159( C863 C1159 ) C864_=_C898( C864 C898 ) C864_=_C931( C864 C931 ) C864_=_C963( C864 C963 ) C864_=_C994( C864 C994 ) \nC864_=_C1024( C864 C1024 ) C864_=_C1053( C864 C1053 ) C864_=_C1081( C864 C1081 ) C864_=_C1108( C864 C1108 ) C864_=_C1134( C864 C1134 ) C864_=_C1160( C864 C1160 ) \nC864_=_C1161( C864 C1161 ) C864_=_C1162( C864 C1162 ) C864_=_C1163( C864 C1163 ) C864_=_C1164( C864 C1164 ) C864_=_C1165( C864 C1165 ) C864_=_C1166( C864 C1166 ) \nC864_=_C1167( C864 C1167 ) C864_=_C1168( C864 C1168 ) C864_=_C1169( C864 C1169 ) C864_=_C1170( C864 C1170 ) C864_=_C1171( C864 C1171 ) C864_=_C1172( C864 C1172 ) \nC864_=_C1173( C864 C1173 ) C864_=_C1174( C864 C1174 ) C864_=_C1175( C864 C1175 ) C864_=_C1176( C864 C1176 ) C864_=_C1177( C864 C1177 ) C864_=_C1179( C864 C1179 ) \nC864_=_C1180( C864 C1180 ) C864_=_C1181( C864 C1181 ) C864_=_C1182( C864 C1182 ) C864_=_C1183( C864 C1183 ) C864_=_C1184( C864 C1184 ) C897_=_C898( C897 C898 ) \nC897_=_C930( C897 C930 ) C897_=_C962( C897 C962 ) C897_=_C993( C897 C993 ) C897_=_C1023( C897 C1023 ) C897_=_C1052( C897 C1052 ) C897_=_C1080( C897 C1080 ) \nC897_=_C1107( C897 C1107 ) C897_=_C1134( C897 C1134 ) C897_=_C1135( C897 C1135 ) C897_=_C1136( C897 C1136 ) C897_=_C1137( C897 C1137 ) C897_=_C1138( C897 C1138 ) \nC897_=_C1139( C897 C1139 ) C897_=_C1140( C897 C1140 ) C897_=_C1141( C897 C1141 ) C897_=_C1142( C897 C1142 ) C897_=_C1143( C897 C1143 ) C897_=_C1144( C897 C1144 ) \nC897_=_C1145( C897 C1145 ) C897_=_C1146( C897 C1146 ) C897_=_C1147( C897 C1147 ) C897_=_C1148( C897 C1148 ) C897_=_C1149( C897 C1149 ) C897_=_C1150( C897 C1150 ) \nC897_=_C1151( C897 C1151 ) C897_=_C1153( C897 C1153 ) C897_=_C1154( C897 C1154 ) C897_=_C1155( C897 C1155 ) C897_=_C1156( C897 C1156 ) C897_=_C1157( C897 C1157 ) \nC897_=_C1158( C897 C1158 ) C897_=_C1159( C897 C1159 ) C898_=_C931( C898 C931 ) C898_=_C963( C898 C963 ) C898_=_C994( C898 C994 ) C898_=_C1024( C898 C1024 ) \nC898_=_C1053( C898 C1053 ) C898_=_C1081( C898 C1081 ) C898_=_C1108( C898 C1108 ) C898_=_C1134( C898 C1134 ) C898_=_C1160( C898 C1160 ) C898_=_C1161( C898 C1161 ) \nC898_=_C1162( C898 C1162 ) C898_=_C1163( C898 C1163 ) C898_=_C1164( C898 C1164 ) C898_=_C1165( C898 C1165 ) C898_=_C1166( C898 C1166 ) C898_=_C1167( C898 C1167 ) \nC898_=_C1168( C898 C1168 ) C898_=_C1169( C898 C1169 ) C898_=_C1170( C898 C1170 ) C898_=_C1171( C898 C1171 ) C898_=_C1172( C898 C1172 ) C898_=_C1173( C898 C1173 ) \nC898_=_C1174( C898 C1174 ) C898_=_C1175( C898 C1175 ) C898_=_C1176( C898 C1176 ) C898_=_C1177( C898 C1177 ) C898_=_C1179( C898 C1179 ) C898_=_C1180( C898 C1180 ) \nC898_=_C1181( C898 C1181 ) C898_=_C1182( C898 C1182 ) C898_=_C1183( C898 C1183 ) C898_=_C1184( C898 C1184 ) C930_=_C931( C930 C931 ) C930_=_C962( C930 C962 ) \nC930_=_C993( C930 C993 ) C930_=_C1023( C930 C1023 ) C930_=_C1052( C930 C1052 ) C930_=_C1080( C930 C1080 ) C930_=_C1107( C930 C1107 ) C930_=_C1134( C930 C1134 ) \nC930_=_C1135( C930 C1135 ) C930_=_C1136( C930 C1136 ) C930_=_C1137( C930 C1137 ) C930_=_C1138( C930 C1138 ) C930_=_C1139( C930 C1139 ) C930_=_C1140( C930 C1140 ) \nC930_=_C1141( C930 C1141 ) C930_=_C1142( C930 C1142 ) C930_=_C1143( C930 C1143 ) C930_=_C1144( C930 C1144 ) C930_=_C1145( C930 C1145 ) C930_=_C1146( C930 C1146 ) \nC930_=_C1147( C930 C1147 ) C930_=_C1148( C930 C1148 ) C930_=_C1149( C930 C1149 ) C930_=_C1150( C930 C1150 ) C930_=_C1151( C930 C1151 ) C930_=_C1153( C930 C1153 ) \nC930_=_C1154( C930 C1154 ) C930_=_C1155( C930 C1155 ) C930_=_C1156( C930 C1156 ) C930_=_C1157( C930 C1157 ) C930_=_C1158( C930 C1158 ) C930_=_C1159( C930 C1159 ) \nC931_=_C963( C931 C963 ) C931_=_C994( C931 C994 ) C931_=_C1024( C931 C1024 )</w:t>
      </w:r>
    </w:p>
    <w:p>
      <w:pPr>
        <w:pStyle w:val="PreformattedText"/>
        <w:bidi w:val="0"/>
        <w:spacing w:before="0" w:after="0"/>
        <w:jc w:val="left"/>
        <w:rPr/>
      </w:pPr>
      <w:r>
        <w:rPr/>
        <w:t xml:space="preserve"> </w:t>
      </w:r>
      <w:r>
        <w:rPr/>
        <w:t>C931_=_C1053( C931 C1053 ) C931_=_C1081( C931 C1081 ) C931_=_C1108( C931 C1108 ) \nC931_=_C1134( C931 C1134 ) C931_=_C1160( C931 C1160 ) C931_=_C1161( C931 C1161 ) C931_=_C1162( C931 C1162 ) C931_=_C1163( C931 C1163 ) C931_=_C1164( C931 C1164 ) \nC931_=_C1165( C931 C1165 ) C931_=_C1166( C931 C1166 ) C931_=_C1167( C931 C1167 ) C931_=_C1168( C931 C1168 ) C931_=_C1169( C931 C1169 ) C931_=_C1170( C931 C1170 ) \nC931_=_C1171( C931 C1171 ) C931_=_C1172( C931 C1172 ) C931_=_C1173( C931 C1173 ) C931_=_C1174( C931 C1174 ) C931_=_C1175( C931 C1175 ) C931_=_C1176( C931 C1176 ) \nC931_=_C1177( C931 C1177 ) C931_=_C1179( C931 C1179 ) C931_=_C1180( C931 C1180 ) C931_=_C1181( C931 C1181 ) C931_=_C1182( C931 C1182 ) C931_=_C1183( C931 C1183 ) \nC931_=_C1184( C931 C1184 ) C962_=_C963( C962 C963 ) C962_=_C993( C962 C993 ) C962_=_C1023( C962 C1023 ) C962_=_C1052( C962 C1052 ) C962_=_C1080( C962 C1080 ) \nC962_=_C1107( C962 C1107 ) C962_=_C1134( C962 C1134 ) C962_=_C1135( C962 C1135 ) C962_=_C1136( C962 C1136 ) C962_=_C1137( C962 C1137 ) C962_=_C1138( C962 C1138 ) \nC962_=_C1139( C962 C1139 ) C962_=_C1140( C962 C1140 ) C962_=_C1141( C962 C1141 ) C962_=_C1142( C962 C1142 ) C962_=_C1143( C962 C1143 ) C962_=_C1144( C962 C1144 ) \nC962_=_C1145( C962 C1145 ) C962_=_C1146( C962 C1146 ) C962_=_C1147( C962 C1147 ) C962_=_C1148( C962 C1148 ) C962_=_C1149( C962 C1149 ) C962_=_C1150( C962 C1150 ) \nC962_=_C1151( C962 C1151 ) C962_=_C1153( C962 C1153 ) C962_=_C1154( C962 C1154 ) C962_=_C1155( C962 C1155 ) C962_=_C1156( C962 C1156 ) C962_=_C1157( C962 C1157 ) \nC962_=_C1158( C962 C1158 ) C962_=_C1159( C962 C1159 ) C963_=_C994( C963 C994 ) C963_=_C1024( C963 C1024 ) C963_=_C1053( C963 C1053 ) C963_=_C1081( C963 C1081 ) \nC963_=_C1108( C963 C1108 ) C963_=_C1134( C963 C1134 ) C963_=_C1160( C963 C1160 ) C963_=_C1161( C963 C1161 ) C963_=_C1162( C963 C1162 ) C963_=_C1163( C963 C1163 ) \nC963_=_C1164( C963 C1164 ) C963_=_C1165( C963 C1165 ) C963_=_C1166( C963 C1166 ) C963_=_C1167( C963 C1167 ) C963_=_C1168( C963 C1168 ) C963_=_C1169( C963 C1169 ) \nC963_=_C1170( C963 C1170 ) C963_=_C1171( C963 C1171 ) C963_=_C1172( C963 C1172 ) C963_=_C1173( C963 C1173 ) C963_=_C1174( C963 C1174 ) C963_=_C1175( C963 C1175 ) \nC963_=_C1176( C963 C1176 ) C963_=_C1177( C963 C1177 ) C963_=_C1179( C963 C1179 ) C963_=_C1180( C963 C1180 ) C963_=_C1181( C963 C1181 ) C963_=_C1182( C963 C1182 ) \nC963_=_C1183( C963 C1183 ) C963_=_C1184( C963 C1184 ) C993_=_C994( C993 C994 ) C993_=_C1023( C993 C1023 ) C993_=_C1052( C993 C1052 ) C993_=_C1080( C993 C1080 ) \nC993_=_C1107( C993 C1107 ) C993_=_C1134( C993 C1134 ) C993_=_C1135( C993 C1135 ) C993_=_C1136( C993 C1136 ) C993_=_C1137( C993 C1137 ) C993_=_C1138( C993 C1138 ) \nC993_=_C1139( C993 C1139 ) C993_=_C1140( C993 C1140 ) C993_=_C1141( C993 C1141 ) C993_=_C1142( C993 C1142 ) C993_=_C1143( C993 C1143 ) C993_=_C1144( C993 C1144 ) \nC993_=_C1145( C993 C1145 ) C993_=_C1146( C993 C1146 ) C993_=_C1147( C993 C1147 ) C993_=_C1148( C993 C1148 ) C993_=_C1149( C993 C1149 ) C993_=_C1150( C993 C1150 ) \nC993_=_C1151( C993 C1151 ) C993_=_C1153( C993 C1153 ) C993_=_C1154( C993 C1154 ) C993_=_C1155( C993 C1155 ) C993_=_C1156( C993 C1156 ) C993_=_C1157( C993 C1157 ) \nC993_=_C1158( C993 C1158 ) C993_=_C1159( C993 C1159 ) C994_=_C1024( C994 C1024 ) C994_=_C1053( C994 C1053 ) C994_=_C1081( C994 C1081 ) C994_=_C1108( C994 C1108 ) \nC994_=_C1134( C994 C1134 ) C994_=_C1160( C994 C1160 ) C994_=_C1161( C994 C1161 ) C994_=_C1162( C994 C1162 ) C994_=_C1163( C994 C1163 ) C994_=_C1164( C994 C1164 ) \nC994_=_C1165( C994 C1165 ) C994_=_C1166( C994 C1166 ) C994_=_C1167( C994 C1167 ) C994_=_C1168( C994 C1168 ) C994_=_C1169( C994 C1169 ) C994_=_C1170( C994 C1170 ) \nC994_=_C1171( C994 C1171 ) C994_=_C1172( C994 C1172 ) C994_=_C1173( C994 C1173 ) C994_=_C1174( C994 C1174 ) C994_=_C1175( C994 C1175 ) C994_=_C1176( C994 C1176 ) \nC994_=_C1177( C994 C1177 ) C994_=_C1179( C994 C1179 ) C994_=_C1180( C994 C1180 ) C994_=_C1181( C994 C1181 ) C994_=_C1182( C994 C1182 ) C994_=_C1183( C994 C1183 ) \nC994_=_C1184( C994 C1184 ) C1023_=_C1024( C1023 C1024 ) C1023_=_C1052( C1023 C1052 ) C1023_=_C1080( C1023 C1080 ) C1023_=_C1107( C1023 C1107 ) C1023_=_C1134( C1023 C1134 ) \nC1023_=_C1135( C1023 C1135 ) C1023_=_C1136( C1023 C1136 ) C1023_=_C1137( C1023 C1137 ) C1023_=_C1138( C1023 C1138 ) C1023_=_C1139( C1023 C1139 ) C1023_=_C1140( C1023 C1140 ) \nC1023_=_C1141( C1023 C1141 ) C1023_=_C1142( C1023 C1142 ) C1023_=_C1143( C1023 C1143 ) C1023_=_C1144( C1023 C1144 ) C1023_=_C1145( C1023 C1145 ) C1023_=_C1146( C1023 C1146 ) \nC1023_=_C1147( C1023 C1147 ) C1023_=_C1148( C1023 C1148 ) C1023_=_C1149( C1023 C1149 ) C1023_=_C1150( C1023 C1150 ) C1023_=_C1151( C1023 C1151 ) C1023_=_C1153( C1023 C1153 ) \nC1023_=_C1154( C1023 C1154 ) C1023_=_C1155( C1023 C1155 ) C1023_=_C1156( C1023 C1156 ) C1023_=_C1157( C1023 C1157 ) C1023_=_C1158( C1023 C1158 ) C1023_=_C1159( C1023 C1159 ) \nC1024_=_C1053( C1024 C1053 ) C1024_=_C1081( C1024 C1081 ) C1024_=_C1108( C1024 C1108 ) C1024_=_C1134( C1024 C1134 ) C1024_=_C1160( C1024 C1160 ) C1024_=_C1161( C1024 C1161 ) \nC1024_=_C1162( C1024 C1162 ) C1024_=_C1163( C1024 C1163 ) C1024_=_C1164( C1024 C1164 ) C1024_=_C1165( C1024 C1165 ) C1024_=_C1166( C1024 C1166 ) C1024_=_C1167( C1024 C1167 ) \nC1024_=_C1168( C1024 C1168 ) C1024_=_C1169( C1024 C1169 ) C1024_=_C1170( C1024 C1170 ) C1024_=_C1171( C1024 C1171 ) C1024_=_C1172( C1024 C1172 ) C1024_=_C1173( C1024 C1173 ) \nC1024_=_C1174( C1024 C1174 ) C1024_=_C1175( C1024 C1175 ) C1024_=_C1176( C1024 C1176 ) C1024_=_C1177( C1024 C1177 ) C1024_=_C1179( C1024 C1179 ) C1024_=_C1180( C1024 C1180 ) \nC1024_=_C1181( C1024 C1181 ) C1024_=_C1182( C1024 C1182 ) C1024_=_C1183( C1024 C1183 ) C1024_=_C1184( C1024 C1184 ) C1052_=_C1053( C1052 C1053 ) C1052_=_C1080( C1052 C1080 ) \nC1052_=_C1107( C1052 C1107 ) C1052_=_C1134( C1052 C1134 ) C1052_=_C1135( C1052 C1135 ) C1052_=_C1136( C1052 C1136 ) C1052_=_C1137( C1052 C1137 ) C1052_=_C1138( C1052 C1138 ) \nC1052_=_C1139( C1052 C1139 ) C1052_=_C1140( C1052 C1140 ) C1052_=_C1141( C1052 C1141 ) C1052_=_C1142( C1052 C1142 ) C1052_=_C1143( C1052 C1143 ) C1052_=_C1144( C1052 C1144 ) \nC1052_=_C1145( C1052 C1145 ) C1052_=_C1146( C1052 C1146 ) C1052_=_C1147( C1052 C1147 ) C1052_=_C1148( C1052 C1148 ) C1052_=_C1149( C1052 C1149 ) C1052_=_C1150( C1052 C1150 ) \nC1052_=_C1151( C1052 C1151 ) C1052_=_C1153( C1052 C1153 ) C1052_=_C1154( C1052 C1154 ) C1052_=_C1155( C1052 C1155 ) C1052_=_C1156( C1052 C1156 ) C1052_=_C1157( C1052 C1157 ) \nC1052_=_C1158( C1052 C1158 ) C1052_=_C1159( C1052 C1159 ) C1053_=_C1081( C1053 C1081 ) C1053_=_C1108( C1053 C1108 ) C1053_=_C1134( C1053 C1134 ) C1053_=_C1160( C1053 C1160 ) \nC1053_=_C1161( C1053 C1161 ) C1053_=_C1162( C1053 C1162 ) C1053_=_C1163( C1053 C1163 ) C1053_=_C1164( C1053 C1164 ) C1053_=_C1165( C1053 C1165 ) C1053_=_C1166( C1053 C1166 ) \nC1053_=_C1167( C1053 C1167 ) C1053_=_C1168( C1053 C1168 ) C1053_=_C1169( C1053 C1169 ) C1053_=_C1170( C1053 C1170 ) C1053_=_C1171( C1053 C1171 ) C1053_=_C1172( C1053 C1172 ) \nC1053_=_C1173( C1053 C1173 ) C1053_=_C1174( C1053 C1174 ) C1053_=_C1175( C1053 C1175 ) C1053_=_C1176( C1053 C1176 ) C1053_=_C1177( C1053 C1177 ) C1053_=_C1179( C1053 C1179 ) \nC1053_=_C1180( C1053 C1180 ) C1053_=_C1181( C1053 C1181 ) C1053_=_C1182( C1053 C1182 ) C1053_=_C1183( C1053 C1183 ) C1053_=_C1184( C1053 C1184 ) C1080_=_C1081( C1080 C1081 ) \nC1080_=_C1107( C1080 C1107 ) C1080_=_C1134( C1080 C1134 ) C1080_=_C1135( C1080 C1135 ) C1080_=_C1136( C1080 C1136 ) C1080_=_C1137( C1080 C1137 ) C1080_=_C1138( C1080 C1138 ) \nC1080_=_C1139( C1080 C1139 ) C1080_=_C1140( C1080 C1140 ) C1080_=_C1141( C1080 C1141 ) C1080_=_C1142( C1080 C1142 ) C1080_=_C1143( C1080 C1143 ) C1080_=_C1144( C1080 C1144 ) \nC1080_=_C1145( C1080 C1145 ) C1080_=_C1146( C1080 C1146 ) C1080_=_C1147( C1080 C1147 ) C1080_=_C1148( C1080 C1148 ) C1080_=_C1149( C1080 C1149 ) C1080_=_C1150( C1080 C1150 ) \nC1080_=_C1151( C1080 C1151 ) C1080_=_C1153( C1080 C1153 ) C1080_=_C1154( C1080 C1154 ) C1080_=_C1155( C1080 C1155 ) C1080_=_C1156( C1080 C1156 ) C1080_=_C1157( C1080 C1157 ) \nC1080_=_C1158( C1080 C1158 ) C1080_=_C1159( C1080 C1159 ) C1081_=_C1108( C1081 C1108 ) C1081_=_C1134( C1081 C1134 ) C1081_=_C1160( C1081 C1160 ) C1081_=_C1161( C1081 C1161 ) \nC1081_=_C1162( C1081 C1162 ) C1081_=_C1163( C1081 C1163 ) C1081_=_C1164( C1081 C1164 ) C1081_=_C1165( C1081 C1165 ) C1081_=_C1166( C1081 C1166 ) C1081_=_C1167( C1081 C1167 ) \nC1081_=_C1168( C1081 C1168 ) C1081_=_C1169( C1081 C1169 ) C1081_=_C1170( C1081 C1170 ) C1081_=_C1171( C1081 C1171 ) C1081_=_C1172( C1081 C1172 ) C1081_=_C1173( C1081 C1173 ) \nC1081_=_C1174( C1081 C1174 ) C1081_=_C1175( C1081 C1175 ) C1081_=_C1176( C1081 C1176 ) C1081_=_C1177( C1081 C1177 ) C1081_=_C1179( C1081 C1179 ) C1081_=_C1180( C1081 C1180 ) \nC1081_=_C1181( C1081 C1181 ) C1081_=_C1182( C1081 C1182 ) C1081_=_C1183( C1081 C1183 ) C1081_=_C1184( C1081 C1184 ) C1107_=_C1108( C1107 C1108 ) C1107_=_C1134( C1107 C1134 ) \nC1107_=_C1135( C1107 C1135 ) C1107_=_C1136( C1107 C1136 ) C1107_=_C1137( C1107 C1137 ) C1107_=_C1138( C1107 C1138 ) C1107_=_C1139( C1107 C1139 ) C1107_=_C1140( C1107 C1140 ) \nC1107_=_C1141( C1107 C1141 ) C1107_=_C1142( C1107 C1142 ) C1107_=_C1143( C1107 C1143 ) C1107_=_C1144( C1107 C1144 ) C1107_=_C1145( C1107 C1145 ) C1107_=_C1146( C1107 C1146 ) \nC1107_=_C1147( C1107 C1147 ) C1107_=_C1148( C1107 C1148 ) C1107_=_C1149( C1107 C1149 ) C1107_=_C1150( C1107 C1150 ) C1107_=_C1151( C1107 C1151 ) C1107_=_C1153( C1107 C1153 ) \nC1107_=_C1154( C1107 C1154 ) C1107_=_C1155( C1107 C1155 ) C1107_=_C1156( C1107 C1156 ) C1107_=_C1157( C1107 C1157 ) C1107_=_C1158( C1107 C1158 ) C1107_=_C1159( C1107 C1159 ) \nC1108_=_C1134( C1108 C1134 ) C1108_=_C1160( C1108 C1160 ) C1108_=_C1161( C1108 C1161 ) C1108_=_C1162( C1108 C1162 ) C1108_=_C1163( C1108 C1163 ) C1108_=_C1164( C1108 C1164 ) \nC1108_=_C1165( C1108 C1165 ) C1108_=_C1166( C1108 C1166 ) C1108_=_C1167( C1108 C1167</w:t>
      </w:r>
    </w:p>
    <w:p>
      <w:pPr>
        <w:pStyle w:val="PreformattedText"/>
        <w:bidi w:val="0"/>
        <w:spacing w:before="0" w:after="0"/>
        <w:jc w:val="left"/>
        <w:rPr/>
      </w:pPr>
      <w:r>
        <w:rPr/>
        <w:t xml:space="preserve"> </w:t>
      </w:r>
      <w:r>
        <w:rPr/>
        <w:t>) C1108_=_C1168( C1108 C1168 ) C1108_=_C1169( C1108 C1169 ) C1108_=_C1170( C1108 C1170 ) \nC1108_=_C1171( C1108 C1171 ) C1108_=_C1172( C1108 C1172 ) C1108_=_C1173( C1108 C1173 ) C1108_=_C1174( C1108 C1174 ) C1108_=_C1175( C1108 C1175 ) C1108_=_C1176( C1108 C1176 ) \nC1108_=_C1177( C1108 C1177 ) C1108_=_C1179( C1108 C1179 ) C1108_=_C1180( C1108 C1180 ) C1108_=_C1181( C1108 C1181 ) C1108_=_C1182( C1108 C1182 ) C1108_=_C1183( C1108 C1183 ) \nC1108_=_C1184( C1108 C1184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3( C1134 C1153 ) C1134_=_C1154( C1134 C1154 ) C1134_=_C1155( C1134 C1155 ) C1134_=_C1156( C1134 C1156 ) C1134_=_C1157( C1134 C1157 ) C1134_=_C1158( C1134 C1158 ) \nC1134_=_C1159( C1134 C1159 ) C1134_=_C1160( C1134 C1160 ) C1134_=_C1161( C1134 C1161 ) C1134_=_C1162( C1134 C1162 ) C1134_=_C1163( C1134 C1163 ) C1134_=_C1164( C1134 C1164 ) \nC1134_=_C1165( C1134 C1165 ) C1134_=_C1166( C1134 C1166 ) C1134_=_C1167( C1134 C1167 ) C1134_=_C1168( C1134 C1168 ) C1134_=_C1169( C1134 C1169 ) C1134_=_C1170( C1134 C1170 ) \nC1134_=_C1171( C1134 C1171 ) C1134_=_C1172( C1134 C1172 ) C1134_=_C1173( C1134 C1173 ) C1134_=_C1174( C1134 C1174 ) C1134_=_C1175( C1134 C1175 ) C1134_=_C1176( C1134 C1176 ) \nC1134_=_C1177( C1134 C1177 ) C1134_=_C1179( C1134 C1179 ) C1134_=_C1180( C1134 C1180 ) C1134_=_C1181( C1134 C1181 ) C1134_=_C1182( C1134 C1182 ) C1134_=_C1183( C1134 C1183 ) \nC1134_=_C1184( C1134 C1184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5_=_C1153( C1135 C1153 ) \nC1135_=_C1154( C1135 C1154 ) C1135_=_C1155( C1135 C1155 ) C1135_=_C1156( C1135 C1156 ) C1135_=_C1157( C1135 C1157 ) C1135_=_C1158( C1135 C1158 ) C1135_=_C1159( C1135 C1159 ) \nC1135_=_C1160( C1135 C1160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1151( C1136 C1151 ) C1136_=_C1153( C1136 C1153 ) C1136_=_C1154( C1136 C1154 ) \nC1136_=_C1155( C1136 C1155 ) C1136_=_C1156( C1136 C1156 ) C1136_=_C1157( C1136 C1157 ) C1136_=_C1158( C1136 C1158 ) C1136_=_C1159( C1136 C1159 ) C1136_=_C1161( C1136 C1161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3( C1137 C1153 ) C1137_=_C1154( C1137 C1154 ) C1137_=_C1155( C1137 C1155 ) C1137_=_C1156( C1137 C1156 ) \nC1137_=_C1157( C1137 C1157 ) C1137_=_C1158( C1137 C1158 ) C1137_=_C1159( C1137 C1159 ) C1137_=_C1162( C1137 C1162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3( C1138 C1153 ) \nC1138_=_C1154( C1138 C1154 ) C1138_=_C1155( C1138 C1155 ) C1138_=_C1156( C1138 C1156 ) C1138_=_C1157( C1138 C1157 ) C1138_=_C1158( C1138 C1158 ) C1138_=_C1159( C1138 C1159 ) \nC1138_=_C1163( C1138 C1163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3( C1139 C1153 ) C1139_=_C1154( C1139 C1154 ) C1139_=_C1155( C1139 C1155 ) C1139_=_C1156( C1139 C1156 ) C1139_=_C1157( C1139 C1157 ) \nC1139_=_C1158( C1139 C1158 ) C1139_=_C1159( C1139 C1159 ) C1139_=_C1164( C1139 C1164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3( C1140 C1153 ) C1140_=_C1154( C1140 C1154 ) C1140_=_C1155( C1140 C1155 ) C1140_=_C1156( C1140 C1156 ) \nC1140_=_C1157( C1140 C1157 ) C1140_=_C1158( C1140 C1158 ) C1140_=_C1159( C1140 C1159 ) C1140_=_C1165( C1140 C1165 ) C1141_=_C1142( C1141 C1142 ) C1141_=_C1143( C1141 C1143 ) \nC1141_=_C1144( C1141 C1144 ) C1141_=_C1145( C1141 C1145 ) C1141_=_C1146( C1141 C1146 ) C1141_=_C1147( C1141 C1147 ) C1141_=_C1148( C1141 C1148 ) C1141_=_C1149( C1141 C1149 ) \nC1141_=_C1150( C1141 C1150 ) C1141_=_C1151( C1141 C1151 ) C1141_=_C1153( C1141 C1153 ) C1141_=_C1154( C1141 C1154 ) C1141_=_C1155( C1141 C1155 ) C1141_=_C1156( C1141 C1156 ) \nC1141_=_C1157( C1141 C1157 ) C1141_=_C1158( C1141 C1158 ) C1141_=_C1159( C1141 C1159 ) C1141_=_C1166( C1141 C1166 ) C1142_=_C1143( C1142 C1143 ) C1142_=_C1144( C1142 C1144 ) \nC1142_=_C1145( C1142 C1145 ) C1142_=_C1146( C1142 C1146 ) C1142_=_C1147( C1142 C1147 ) C1142_=_C1148( C1142 C1148 ) C1142_=_C1149( C1142 C1149 ) C1142_=_C1150( C1142 C1150 ) \nC1142_=_C1151( C1142 C1151 ) C1142_=_C1153( C1142 C1153 ) C1142_=_C1154( C1142 C1154 ) C1142_=_C1155( C1142 C1155 ) C1142_=_C1156( C1142 C1156 ) C1142_=_C1157( C1142 C1157 ) \nC1142_=_C1158( C1142 C1158 ) C1142_=_C1159( C1142 C1159 ) C1142_=_C1167( C1142 C1167 ) C1143_=_C1144( C1143 C1144 ) C1143_=_C1145( C1143 C1145 ) C1143_=_C1146( C1143 C1146 ) \nC1143_=_C1147( C1143 C1147 ) C1143_=_C1148( C1143 C1148 ) C1143_=_C1149( C1143 C1149 ) C1143_=_C1150( C1143 C1150 ) C1143_=_C1151( C1143 C1151 ) C1143_=_C1153( C1143 C1153 ) \nC1143_=_C1154( C1143 C1154 ) C1143_=_C1155( C1143 C1155 ) C1143_=_C1156( C1143 C1156 ) C1143_=_C1157( C1143 C1157 ) C1143_=_C1158( C1143 C1158 ) C1143_=_C1159( C1143 C1159 ) \nC1143_=_C1168( C1143 C1168 ) C1144_=_C1145( C1144 C1145 ) C1144_=_C1146( C1144 C1146 ) C1144_=_C1147( C1144 C1147 ) C1144_=_C1148( C1144 C1148 ) C1144_=_C1149( C1144 C1149 ) \nC1144_=_C1150( C1144 C1150 ) C1144_=_C1151( C1144 C1151 ) C1144_=_C1153( C1144 C1153 ) C1144_=_C1154( C1144 C1154 ) C1144_=_C1155( C1144 C1155 ) C1144_=_C1156( C1144 C1156 ) \nC1144_=_C1157( C1144 C1157 ) C1144_=_C1158( C1144 C1158 ) C1144_=_C1159( C1144 C1159 ) C1144_=_C1169( C1144 C1169 ) C1145_=_C1146( C1145 C1146 ) C1145_=_C1147( C1145 C1147 ) \nC1145_=_C1148( C1145 C1148 ) C1145_=_C1149( C1145 C1149 ) C1145_=_C1150( C1145 C1150 ) C1145_=_C1151( C1145 C1151 ) C1145_=_C1153( C1145 C1153 ) C1145_=_C1154( C1145 C1154 ) \nC1145_=_C1155( C1145 C1155 ) C1145_=_C1156( C1145 C1156 ) C1145_=_C1157( C1145 C1157 ) C1145_=_C1158( C1145 C1158 ) C1145_=_C1159( C1145 C1159 ) C1145_=_C1170( C1145 C1170 ) \nC1146_=_C1147( C1146 C1147 ) C1146_=_C1148( C1146 C1148 ) C1146_=_C1149( C1146 C1149 ) C1146_=_C1150( C1146 C1150 ) C1146_=_C1151( C1146 C1151 ) C1146_=_C1153( C1146 C1153 ) \nC1146_=_C1154( C1146 C1154 ) C1146_=_C1155( C1146 C1155 ) C1146_=_C1156( C1146 C1156 ) C1146_=_C1157( C1146 C1157 ) C1146_=_C1158( C1146 C1158 ) C1146_=_C1159( C1146 C1159 ) \nC1146_=_C1171( C1146 C1171 ) C1147_=_C1148( C1147 C1148 ) C1147_=_C1149( C1147 C1149 ) C1147_=_C1150( C1147 C1150 ) C1147_=_C1151( C1147 C1151 ) C1147_=_C1153( C1147 C1153 ) \nC1147_=_C1154( C1147 C1154 ) C1147_=_C1155( C1147 C1155 ) C1147_=_C1156( C1147 C1156 ) C1147_=_C1157( C1147 C1157 ) C1147_=_C1158( C1147 C1158 ) C1147_=_C1159( C1147 C1159 ) \nC1147_=_C1172( C1147 C1172 ) C1148_=_C1149( C1148 C1149 ) C1148_=_C1150( C1148 C1150 ) C1148_=_C1151( C1148 C1151 ) C1148_=_C1153( C1148 C1153 ) C1148_=_C1154( C1148 C1154 ) \nC1148_=_C1155( C1148 C1155 ) C1148_=_C1156( C1148 C1156 ) C1148_=_C1157( C1148 C1157 ) C1148_=_C1158( C1148 C1158 ) C1148_=_C1159( C1148 C1159 ) C1148_=_C1173( C1148 C1173 ) \nC1149_=_C1150( C1149 C1150 ) C1149_=_C1151( C1149 C1151 ) C1149_=_C1153( C1149 C1153 ) C1149_=_C1154( C1149 C1154 ) C1149_=_C1155( C1149 C1155 ) C1149_=_C1156( C1149 C1156 ) \nC1149_=_C1157( C1149 C1157 ) C1149_=_C1158( C1149 C1158 ) C1149_=_C1159( C1149 C1159 ) C1149_=_C1174( C1149 C1174 ) C1150_=_C1151( C1150 C1151 ) C1150_=_C1153( C1150 C1153 ) \nC1150_=_C1154( C1150 C1154 ) C1150_=_C1155( C1150 C1155 ) C1150_=_C1156( C1150 C1156 ) C1150_=_C1157( C1150 C1157 ) C1150_=_C1158( C1150 C1158 ) C1150_=_C1159( C1150 C1159 ) \nC1150_=_C1175( C1150 C1175 ) C1151_=_C1153( C1151 C1153 ) C1151_=_C1154( C1151 C1154 ) C1151_=_C1155( C1151 C1155 ) C1151_=_C1156( C1151 C1156 ) C1151_=_C1157( C1151 C1157 ) \nC1151_=_C1158( C1151 C1158 ) C1151_=_C1159( C1151 C1159 ) C1151_=_C1176( C1151 C1176 ) C1153_=_C1154( C1153 C1154 ) C1153_=_C1155(</w:t>
      </w:r>
    </w:p>
    <w:p>
      <w:pPr>
        <w:pStyle w:val="PreformattedText"/>
        <w:bidi w:val="0"/>
        <w:spacing w:before="0" w:after="0"/>
        <w:jc w:val="left"/>
        <w:rPr/>
      </w:pPr>
      <w:r>
        <w:rPr/>
        <w:t xml:space="preserve"> </w:t>
      </w:r>
      <w:r>
        <w:rPr/>
        <w:t>C1153 C1155 ) C1153_=_C1156( C1153 C1156 ) \nC1153_=_C1157( C1153 C1157 ) C1153_=_C1158( C1153 C1158 ) C1153_=_C1159( C1153 C1159 ) C1153_=_C1177( C1153 C1177 ) C1154_=_C1155( C1154 C1155 ) C1154_=_C1156( C1154 C1156 ) \nC1154_=_C1157( C1154 C1157 ) C1154_=_C1158( C1154 C1158 ) C1154_=_C1159( C1154 C1159 ) C1154_=_C1179( C1154 C1179 ) C1155_=_C1156( C1155 C1156 ) C1155_=_C1157( C1155 C1157 ) \nC1155_=_C1158( C1155 C1158 ) C1155_=_C1159( C1155 C1159 ) C1155_=_C1180( C1155 C1180 ) C1156_=_C1157( C1156 C1157 ) C1156_=_C1158( C1156 C1158 ) C1156_=_C1159( C1156 C1159 ) \nC1156_=_C1181( C1156 C1181 ) C1157_=_C1158( C1157 C1158 ) C1157_=_C1159( C1157 C1159 ) C1157_=_C1182( C1157 C1182 ) C1158_=_C1159( C1158 C1159 ) C1158_=_C1183( C1158 C1183 ) \nC1159_=_C1184( C1159 C1184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177( C1160 C1177 ) \nC1160_=_C1179( C1160 C1179 ) C1160_=_C1180( C1160 C1180 ) C1160_=_C1181( C1160 C1181 ) C1160_=_C1182( C1160 C1182 ) C1160_=_C1183( C1160 C1183 ) C1160_=_C1184( C1160 C1184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1_=_C1175( C1161 C1175 ) C1161_=_C1176( C1161 C1176 ) C1161_=_C1177( C1161 C1177 ) C1161_=_C1179( C1161 C1179 ) C1161_=_C1180( C1161 C1180 ) \nC1161_=_C1181( C1161 C1181 ) C1161_=_C1182( C1161 C1182 ) C1161_=_C1183( C1161 C1183 ) C1161_=_C1184( C1161 C1184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9( C1162 C1179 ) C1162_=_C1180( C1162 C1180 ) C1162_=_C1181( C1162 C1181 ) C1162_=_C1182( C1162 C1182 ) C1162_=_C1183( C1162 C1183 ) \nC1162_=_C1184( C1162 C1184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9( C1163 C1179 ) C1163_=_C1180( C1163 C1180 ) C1163_=_C1181( C1163 C1181 ) \nC1163_=_C1182( C1163 C1182 ) C1163_=_C1183( C1163 C1183 ) C1163_=_C1184( C1163 C1184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9( C1164 C1179 ) C1164_=_C1180( C1164 C1180 ) \nC1164_=_C1181( C1164 C1181 ) C1164_=_C1182( C1164 C1182 ) C1164_=_C1183( C1164 C1183 ) C1164_=_C1184( C1164 C1184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9( C1165 C1179 ) C1165_=_C1180( C1165 C1180 ) \nC1165_=_C1181( C1165 C1181 ) C1165_=_C1182( C1165 C1182 ) C1165_=_C1183( C1165 C1183 ) C1165_=_C1184( C1165 C1184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9( C1166 C1179 ) C1166_=_C1180( C1166 C1180 ) C1166_=_C1181( C1166 C1181 ) \nC1166_=_C1182( C1166 C1182 ) C1166_=_C1183( C1166 C1183 ) C1166_=_C1184( C1166 C1184 ) C1167_=_C1168( C1167 C1168 ) C1167_=_C1169( C1167 C1169 ) C1167_=_C1170( C1167 C1170 ) \nC1167_=_C1171( C1167 C1171 ) C1167_=_C1172( C1167 C1172 ) C1167_=_C1173( C1167 C1173 ) C1167_=_C1174( C1167 C1174 ) C1167_=_C1175( C1167 C1175 ) C1167_=_C1176( C1167 C1176 ) \nC1167_=_C1177( C1167 C1177 ) C1167_=_C1179( C1167 C1179 ) C1167_=_C1180( C1167 C1180 ) C1167_=_C1181( C1167 C1181 ) C1167_=_C1182( C1167 C1182 ) C1167_=_C1183( C1167 C1183 ) \nC1167_=_C1184( C1167 C1184 ) C1168_=_C1169( C1168 C1169 ) C1168_=_C1170( C1168 C1170 ) C1168_=_C1171( C1168 C1171 ) C1168_=_C1172( C1168 C1172 ) C1168_=_C1173( C1168 C1173 ) \nC1168_=_C1174( C1168 C1174 ) C1168_=_C1175( C1168 C1175 ) C1168_=_C1176( C1168 C1176 ) C1168_=_C1177( C1168 C1177 ) C1168_=_C1179( C1168 C1179 ) C1168_=_C1180( C1168 C1180 ) \nC1168_=_C1181( C1168 C1181 ) C1168_=_C1182( C1168 C1182 ) C1168_=_C1183( C1168 C1183 ) C1168_=_C1184( C1168 C1184 ) C1169_=_C1170( C1169 C1170 ) C1169_=_C1171( C1169 C1171 ) \nC1169_=_C1172( C1169 C1172 ) C1169_=_C1173( C1169 C1173 ) C1169_=_C1174( C1169 C1174 ) C1169_=_C1175( C1169 C1175 ) C1169_=_C1176( C1169 C1176 ) C1169_=_C1177( C1169 C1177 ) \nC1169_=_C1179( C1169 C1179 ) C1169_=_C1180( C1169 C1180 ) C1169_=_C1181( C1169 C1181 ) C1169_=_C1182( C1169 C1182 ) C1169_=_C1183( C1169 C1183 ) C1169_=_C1184( C1169 C1184 ) \nC1170_=_C1171( C1170 C1171 ) C1170_=_C1172( C1170 C1172 ) C1170_=_C1173( C1170 C1173 ) C1170_=_C1174( C1170 C1174 ) C1170_=_C1175( C1170 C1175 ) C1170_=_C1176( C1170 C1176 ) \nC1170_=_C1177( C1170 C1177 ) C1170_=_C1179( C1170 C1179 ) C1170_=_C1180( C1170 C1180 ) C1170_=_C1181( C1170 C1181 ) C1170_=_C1182( C1170 C1182 ) C1170_=_C1183( C1170 C1183 ) \nC1170_=_C1184( C1170 C1184 ) C1171_=_C1172( C1171 C1172 ) C1171_=_C1173( C1171 C1173 ) C1171_=_C1174( C1171 C1174 ) C1171_=_C1175( C1171 C1175 ) C1171_=_C1176( C1171 C1176 ) \nC1171_=_C1177( C1171 C1177 ) C1171_=_C1179( C1171 C1179 ) C1171_=_C1180( C1171 C1180 ) C1171_=_C1181( C1171 C1181 ) C1171_=_C1182( C1171 C1182 ) C1171_=_C1183( C1171 C1183 ) \nC1171_=_C1184( C1171 C1184 ) C1172_=_C1173( C1172 C1173 ) C1172_=_C1174( C1172 C1174 ) C1172_=_C1175( C1172 C1175 ) C1172_=_C1176( C1172 C1176 ) C1172_=_C1177( C1172 C1177 ) \nC1172_=_C1179( C1172 C1179 ) C1172_=_C1180( C1172 C1180 ) C1172_=_C1181( C1172 C1181 ) C1172_=_C1182( C1172 C1182 ) C1172_=_C1183( C1172 C1183 ) C1172_=_C1184( C1172 C1184 ) \nC1173_=_C1174( C1173 C1174 ) C1173_=_C1175( C1173 C1175 ) C1173_=_C1176( C1173 C1176 ) C1173_=_C1177( C1173 C1177 ) C1173_=_C1179( C1173 C1179 ) C1173_=_C1180( C1173 C1180 ) \nC1173_=_C1181( C1173 C1181 ) C1173_=_C1182( C1173 C1182 ) C1173_=_C1183( C1173 C1183 ) C1173_=_C1184( C1173 C1184 ) C1174_=_C1175( C1174 C1175 ) C1174_=_C1176( C1174 C1176 ) \nC1174_=_C1177( C1174 C1177 ) C1174_=_C1179( C1174 C1179 ) C1174_=_C1180( C1174 C1180 ) C1174_=_C1181( C1174 C1181 ) C1174_=_C1182( C1174 C1182 ) C1174_=_C1183( C1174 C1183 ) \nC1174_=_C1184( C1174 C1184 ) C1175_=_C1176( C1175 C1176 ) C1175_=_C1177( C1175 C1177 ) C1175_=_C1179( C1175 C1179 ) C1175_=_C1180( C1175 C1180 ) C1175_=_C1181( C1175 C1181 ) \nC1175_=_C1182( C1175 C1182 ) C1175_=_C1183( C1175 C1183 ) C1175_=_C1184( C1175 C1184 ) C1176_=_C1177( C1176 C1177 ) C1176_=_C1179( C1176 C1179 ) C1176_=_C1180( C1176 C1180 ) \nC1176_=_C1181( C1176 C1181 ) C1176_=_C1182( C1176 C1182 ) C1176_=_C1183( C1176 C1183 ) C1176_=_C1184( C1176 C1184 ) C1177_=_C1179( C1177 C1179 ) C1177_=_C1180( C1177 C1180 ) \nC1177_=_C1181( C1177 C1181 ) C1177_=_C1182( C1177 C1182 ) C1177_=_C1183( C1177 C1183 ) C1177_=_C1184( C1177 C1184 ) C1179_=_C1180( C1179 C1180 ) C1179_=_C1181( C1179 C1181 ) \nC1179_=_C1182( C1179 C1182 ) C1179_=_C1183( C1179 C1183 ) C1179_=_C1184( C1179 C1184 ) C1180_=_C1181( C1180 C1181 ) C1180_=_C1182( C1180 C1182 ) C1180_=_C1183( C1180 C1183 ) \nC1180_=_C1184( C1180 C1184 ) C1181_=_C1182( C1181 C1182 ) C1181_=_C1183( C1181 C1183 ) C1181_=_C1184( C1181 C1184 ) C1182_=_C1183( C1182 C1183 ) C1182_=_C1184( C1182 C1184 ) \nC1183_=_C1184( C1183 C1184 ) "];37-&gt;50[label="104: C28 C29 C81 C82 C133 \nC134 C184 C185 C234 C235 C283 \nC284 C331 C332 C378 C379 C424 \nC425 C469 C470 C512 C514 C555 \nC556 C597 C598 C638 C639 C678 \nC679 C717 C718 C755 C756 C792 \nC793 C828 C829 C863 C864 C897 \nC898 C930 C931 C962 C963 C993 \nC994 C1023 C1024 C1052 C1053 C1080 \nC1081 C1107 C1108 C1135 C1136 C1137 \nC1138 C1139 C1140 C1141 C1142 C1143 \nC1144 C1145 C1146 C1147 C1148 C1149 \nC1150 C1151 C1153 C1154 C1155 C1156 \nC1157 C1158 C1159 C1160 C1161 C1162 \nC1163 C1164 C1165 C1166 C1167 C1168 \nC1169 C1170 C1171 C1172 C1173 C1174 \nC1175 C1176 C1177 C1179 C1180 C1181 \nC1182 C1183 C1184 \n2704: C28_=_C29 ,C28_=_C81 ,C28_=_C133 ,C28_=_C184 ,C28_=_C234 ,\nC28_=_C283 ,C28_=_C331 ,C28_=_C378 ,C28_=_C424 ,C28_=_C469 ,C28_=_C512 ,\nC28_=_C555 ,C28_=_C597 ,C28_=_C638 ,C28_=_C678 ,C28_=_C717 ,C28_=_C755 ,\nC28_=_C792 ,C28_=_C828 ,C28_=_C863 ,C28_=_C897 ,C28_=_C930 ,C28_=_C962 ,\nC28_=_C993 ,C28_=_C1023 ,C28_=_C1052 ,C28_=_C1080 ,C28_=_C1107 ,C28_=_C1135 ,\nC28_=_C1136 ,C28_=_C1137 ,C28_=_C1138</w:t>
      </w:r>
    </w:p>
    <w:p>
      <w:pPr>
        <w:pStyle w:val="PreformattedText"/>
        <w:bidi w:val="0"/>
        <w:spacing w:before="0" w:after="0"/>
        <w:jc w:val="left"/>
        <w:rPr/>
      </w:pPr>
      <w:r>
        <w:rPr/>
        <w:t xml:space="preserve"> </w:t>
      </w:r>
      <w:r>
        <w:rPr/>
        <w:t>,C28_=_C1139 ,C28_=_C1140 ,C28_=_C1141 ,\nC28_=_C1142 ,C28_=_C1143 ,C28_=_C1144 ,C28_=_C1145 ,C28_=_C1146 ,C28_=_C1147 ,\nC28_=_C1148 ,C28_=_C1149 ,C28_=_C1150 ,C28_=_C1151 ,C28_=_C1153 ,C28_=_C1154 ,\nC28_=_C1155 ,C28_=_C1156 ,C28_=_C1157 ,C28_=_C1158 ,C28_=_C1159 ,C29_=_C82 ,\nC29_=_C134 ,C29_=_C185 ,C29_=_C235 ,C29_=_C284 ,C29_=_C332 ,C29_=_C379 ,\nC29_=_C425 ,C29_=_C470 ,C29_=_C514 ,C29_=_C556 ,C29_=_C598 ,C29_=_C639 ,\nC29_=_C679 ,C29_=_C718 ,C29_=_C756 ,C29_=_C793 ,C29_=_C829 ,C29_=_C864 ,\nC29_=_C898 ,C29_=_C931 ,C29_=_C963 ,C29_=_C994 ,C29_=_C1024 ,C29_=_C1053 ,\nC29_=_C1081 ,C29_=_C1108 ,C29_=_C1160 ,C29_=_C1161 ,C29_=_C1162 ,C29_=_C1163 ,\nC29_=_C1164 ,C29_=_C1165 ,C29_=_C1166 ,C29_=_C1167 ,C29_=_C1168 ,C29_=_C1169 ,\nC29_=_C1170 ,C29_=_C1171 ,C29_=_C1172 ,C29_=_C1173 ,C29_=_C1174 ,C29_=_C1175 ,\nC29_=_C1176 ,C29_=_C1177 ,C29_=_C1179 ,C29_=_C1180 ,C29_=_C1181 ,C29_=_C1182 ,\nC29_=_C1183 ,C29_=_C1184 ,C81_=_C82 ,C81_=_C133 ,C81_=_C184 ,C81_=_C234 ,\nC81_=_C283 ,C81_=_C331 ,C81_=_C378 ,C81_=_C424 ,C81_=_C469 ,C81_=_C512 ,\nC81_=_C555 ,C81_=_C597 ,C81_=_C638 ,C81_=_C678 ,C81_=_C717 ,C81_=_C755 ,\nC81_=_C792 ,C81_=_C828 ,C81_=_C863 ,C81_=_C897 ,C81_=_C930 ,C81_=_C962 ,\nC81_=_C993 ,C81_=_C1023 ,C81_=_C1052 ,C81_=_C1080 ,C81_=_C1107 ,C81_=_C1135 ,\nC81_=_C1136 ,C81_=_C1137 ,C81_=_C1138 ,C81_=_C1139 ,C81_=_C1140 ,C81_=_C1141 ,\nC81_=_C1142 ,C81_=_C1143 ,C81_=_C1144 ,C81_=_C1145 ,C81_=_C1146 ,C81_=_C1147 ,\nC81_=_C1148 ,C81_=_C1149 ,C81_=_C1150 ,C81_=_C1151 ,C81_=_C1153 ,C81_=_C1154 ,\nC81_=_C1155 ,C81_=_C1156 ,C81_=_C1157 ,C81_=_C1158 ,C81_=_C1159 ,C82_=_C134 ,\nC82_=_C185 ,C82_=_C235 ,C82_=_C284 ,C82_=_C332 ,C82_=_C379 ,C82_=_C425 ,\nC82_=_C470 ,C82_=_C514 ,C82_=_C556 ,C82_=_C598 ,C82_=_C639 ,C82_=_C679 ,\nC82_=_C718 ,C82_=_C756 ,C82_=_C793 ,C82_=_C829 ,C82_=_C864 ,C82_=_C898 ,\nC82_=_C931 ,C82_=_C963 ,C82_=_C994 ,C82_=_C1024 ,C82_=_C1053 ,C82_=_C1081 ,\nC82_=_C1108 ,C82_=_C1160 ,C82_=_C1161 ,C82_=_C1162 ,C82_=_C1163 ,C82_=_C1164 ,\nC82_=_C1165 ,C82_=_C1166 ,C82_=_C1167 ,C82_=_C1168 ,C82_=_C1169 ,C82_=_C1170 ,\nC82_=_C1171 ,C82_=_C1172 ,C82_=_C1173 ,C82_=_C1174 ,C82_=_C1175 ,C82_=_C1176 ,\nC82_=_C1177 ,C82_=_C1179 ,C82_=_C1180 ,C82_=_C1181 ,C82_=_C1182 ,C82_=_C1183 ,\nC82_=_C1184 ,C133_=_C134 ,C133_=_C184 ,C133_=_C234 ,C133_=_C283 ,C133_=_C331 ,\nC133_=_C378 ,C133_=_C424 ,C133_=_C469 ,C133_=_C512 ,C133_=_C555 ,C133_=_C597 ,\nC133_=_C638 ,C133_=_C678 ,C133_=_C717 ,C133_=_C755 ,C133_=_C792 ,C133_=_C828 ,\nC133_=_C863 ,C133_=_C897 ,C133_=_C930 ,C133_=_C962 ,C133_=_C993 ,C133_=_C1023 ,\nC133_=_C1052 ,C133_=_C1080 ,C133_=_C1107 ,C133_=_C1135 ,C133_=_C1136 ,C133_=_C1137 ,\nC133_=_C1138 ,C133_=_C1139 ,C133_=_C1140 ,C133_=_C1141 ,C133_=_C1142 ,C133_=_C1143 ,\nC133_=_C1144 ,C133_=_C1145 ,C133_=_C1146 ,C133_=_C1147 ,C133_=_C1148 ,C133_=_C1149 ,\nC133_=_C1150 ,C133_=_C1151 ,C133_=_C1153 ,C133_=_C1154 ,C133_=_C1155 ,C133_=_C1156 ,\nC133_=_C1157 ,C133_=_C1158 ,C133_=_C1159 ,C134_=_C185 ,C134_=_C235 ,C134_=_C284 ,\nC134_=_C332 ,C134_=_C379 ,C134_=_C425 ,C134_=_C470 ,C134_=_C514 ,C134_=_C556 ,\nC134_=_C598 ,C134_=_C639 ,C134_=_C679 ,C134_=_C718 ,C134_=_C756 ,C134_=_C793 ,\nC134_=_C829 ,C134_=_C864 ,C134_=_C898 ,C134_=_C931 ,C134_=_C963 ,C134_=_C994 ,\nC134_=_C1024 ,C134_=_C1053 ,C134_=_C1081 ,C134_=_C1108 ,C134_=_C1160 ,C134_=_C1161 ,\nC134_=_C1162 ,C134_=_C1163 ,C134_=_C1164 ,C134_=_C1165 ,C134_=_C1166 ,C134_=_C1167 ,\nC134_=_C1168 ,C134_=_C1169 ,C134_=_C1170 ,C134_=_C1171 ,C134_=_C1172 ,C134_=_C1173 ,\nC134_=_C1174 ,C134_=_C1175 ,C134_=_C1176 ,C134_=_C1177 ,C134_=_C1179 ,C134_=_C1180 ,\nC134_=_C1181 ,C134_=_C1182 ,C134_=_C1183 ,C134_=_C1184 ,C184_=_C185 ,C184_=_C234 ,\nC184_=_C283 ,C184_=_C331 ,C184_=_C378 ,C184_=_C424 ,C184_=_C469 ,C184_=_C512 ,\nC184_=_C555 ,C184_=_C597 ,C184_=_C638 ,C184_=_C678 ,C184_=_C717 ,C184_=_C755 ,\nC184_=_C792 ,C184_=_C828 ,C184_=_C863 ,C184_=_C897 ,C184_=_C930 ,C184_=_C962 ,\nC184_=_C993 ,C184_=_C1023 ,C184_=_C1052 ,C184_=_C1080 ,C184_=_C1107 ,C184_=_C1135 ,\nC184_=_C1136 ,C184_=_C1137 ,C184_=_C1138 ,C184_=_C1139 ,C184_=_C1140 ,C184_=_C1141 ,\nC184_=_C1142 ,C184_=_C1143 ,C184_=_C1144 ,C184_=_C1145 ,C184_=_C1146 ,C184_=_C1147 ,\nC184_=_C1148 ,C184_=_C1149 ,C184_=_C1150 ,C184_=_C1151 ,C184_=_C1153 ,C184_=_C1154 ,\nC184_=_C1155 ,C184_=_C1156 ,C184_=_C1157 ,C184_=_C1158 ,C184_=_C1159 ,C185_=_C235 ,\nC185_=_C284 ,C185_=_C332 ,C185_=_C379 ,C185_=_C425 ,C185_=_C470 ,C185_=_C514 ,\nC185_=_C556 ,C185_=_C598 ,C185_=_C639 ,C185_=_C679 ,C185_=_C718 ,C185_=_C756 ,\nC185_=_C793 ,C185_=_C829 ,C185_=_C864 ,C185_=_C898 ,C185_=_C931 ,C185_=_C963 ,\nC185_=_C994 ,C185_=_C1024 ,C185_=_C1053 ,C185_=_C1081 ,C185_=_C1108 ,C185_=_C1160 ,\nC185_=_C1161 ,C185_=_C1162 ,C185_=_C1163 ,C185_=_C1164 ,C185_=_C1165 ,C185_=_C1166 ,\nC185_=_C1167 ,C185_=_C1168 ,C185_=_C1169 ,C185_=_C1170 ,C185_=_C1171 ,C185_=_C1172 ,\nC185_=_C1173 ,C185_=_C1174 ,C185_=_C1175 ,C185_=_C1176 ,C185_=_C1177 ,C185_=_C1179 ,\nC185_=_C1180 ,C185_=_C1181 ,C185_=_C1182 ,C185_=_C1183 ,C185_=_C1184 ,C234_=_C235 ,\nC234_=_C283 ,C234_=_C331 ,C234_=_C378 ,C234_=_C424 ,C234_=_C469 ,C234_=_C512 ,\nC234_=_C555 ,C234_=_C597 ,C234_=_C638 ,C234_=_C678 ,C234_=_C717 ,C234_=_C755 ,\nC234_=_C792 ,C234_=_C828 ,C234_=_C863 ,C234_=_C897 ,C234_=_C930 ,C234_=_C962 ,\nC234_=_C993 ,C234_=_C1023 ,C234_=_C1052 ,C234_=_C1080 ,C234_=_C1107 ,C234_=_C1135 ,\nC234_=_C1136 ,C234_=_C1137 ,C234_=_C1138 ,C234_=_C1139 ,C234_=_C1140 ,C234_=_C1141 ,\nC234_=_C1142 ,C234_=_C1143 ,C234_=_C1144 ,C234_=_C1145 ,C234_=_C1146 ,C234_=_C1147 ,\nC234_=_C1148 ,C234_=_C1149 ,C234_=_C1150 ,C234_=_C1151 ,C234_=_C1153 ,C234_=_C1154 ,\nC234_=_C1155 ,C234_=_C1156 ,C234_=_C1157 ,C234_=_C1158 ,C234_=_C1159 ,C235_=_C284 ,\nC235_=_C332 ,C235_=_C379 ,C235_=_C425 ,C235_=_C470 ,C235_=_C514 ,C235_=_C556 ,\nC235_=_C598 ,C235_=_C639 ,C235_=_C679 ,C235_=_C718 ,C235_=_C756 ,C235_=_C793 ,\nC235_=_C829 ,C235_=_C864 ,C235_=_C898 ,C235_=_C931 ,C235_=_C963 ,C235_=_C994 ,\nC235_=_C1024 ,C235_=_C1053 ,C235_=_C1081 ,C235_=_C1108 ,C235_=_C1160 ,C235_=_C1161 ,\nC235_=_C1162 ,C235_=_C1163 ,C235_=_C1164 ,C235_=_C1165 ,C235_=_C1166 ,C235_=_C1167 ,\nC235_=_C1168 ,C235_=_C1169 ,C235_=_C1170 ,C235_=_C1171 ,C235_=_C1172 ,C235_=_C1173 ,\nC235_=_C1174 ,C235_=_C1175 ,C235_=_C1176 ,C235_=_C1177 ,C235_=_C1179 ,C235_=_C1180 ,\nC235_=_C1181 ,C235_=_C1182 ,C235_=_C1183 ,C235_=_C1184 ,C283_=_C284 ,C283_=_C331 ,\nC283_=_C378 ,C283_=_C424 ,C283_=_C469 ,C283_=_C512 ,C283_=_C555 ,C283_=_C597 ,\nC283_=_C638 ,C283_=_C678 ,C283_=_C717 ,C283_=_C755 ,C283_=_C792 ,C283_=_C828 ,\nC283_=_C863 ,C283_=_C897 ,C283_=_C930 ,C283_=_C962 ,C283_=_C993 ,C283_=_C1023 ,\nC283_=_C1052 ,C283_=_C1080 ,C283_=_C1107 ,C283_=_C1135 ,C283_=_C1136 ,C283_=_C1137 ,\nC283_=_C1138 ,C283_=_C1139 ,C283_=_C1140 ,C283_=_C1141 ,C283_=_C1142 ,C283_=_C1143 ,\nC283_=_C1144 ,C283_=_C1145 ,C283_=_C1146 ,C283_=_C1147 ,C283_=_C1148 ,C283_=_C1149 ,\nC283_=_C1150 ,C283_=_C1151 ,C283_=_C1153 ,C283_=_C1154 ,C283_=_C1155 ,C283_=_C1156 ,\nC283_=_C1157 ,C283_=_C1158 ,C283_=_C1159 ,C284_=_C332 ,C284_=_C379 ,C284_=_C425 ,\nC284_=_C470 ,C284_=_C514 ,C284_=_C556 ,C284_=_C598 ,C284_=_C639 ,C284_=_C679 ,\nC284_=_C718 ,C284_=_C756 ,C284_=_C793 ,C284_=_C829 ,C284_=_C864 ,C284_=_C898 ,\nC284_=_C931 ,C284_=_C963 ,C284_=_C994 ,C284_=_C1024 ,C284_=_C1053 ,C284_=_C1081 ,\nC284_=_C1108 ,C284_=_C1160 ,C284_=_C1161 ,C284_=_C1162 ,C284_=_C1163 ,C284_=_C1164 ,\nC284_=_C1165 ,C284_=_C1166 ,C284_=_C1167 ,C284_=_C1168 ,C284_=_C1169 ,C284_=_C1170 ,\nC284_=_C1171 ,C284_=_C1172 ,C284_=_C1173 ,C284_=_C1174 ,C284_=_C1175 ,C284_=_C1176 ,\nC284_=_C1177 ,C284_=_C1179 ,C284_=_C1180 ,C284_=_C1181 ,C284_=_C1182 ,C284_=_C1183 ,\nC284_=_C1184 ,C331_=_C332 ,C331_=_C378 ,C331_=_C424 ,C331_=_C469 ,C331_=_C512 ,\nC331_=_C555 ,C331_=_C597 ,C331_=_C638 ,C331_=_C678 ,C331_=_C717 ,C331_=_C755 ,\nC331_=_C792 ,C331_=_C828 ,C331_=_C863 ,C331_=_C897 ,C331_=_C930 ,C331_=_C962 ,\nC331_=_C993 ,C331_=_C1023 ,C331_=_C1052 ,C331_=_C1080 ,C331_=_C1107 ,C331_=_C1135 ,\nC331_=_C1136 ,C331_=_C1137 ,C331_=_C1138 ,C331_=_C1139 ,C331_=_C1140 ,C331_=_C1141 ,\nC331_=_C1142 ,C331_=_C1143 ,C331_=_C1144 ,C331_=_C1145 ,C331_=_C1146 ,C331_=_C1147 ,\nC331_=_C1148 ,C331_=_C1149 ,C331_=_C1150 ,C331_=_C1151 ,C331_=_C1153 ,C331_=_C1154 ,\nC331_=_C1155 ,C331_=_C1156 ,C331_=_C1157 ,C331_=_C1158 ,C331_=_C1159 ,C332_=_C379 ,\nC332_=_C425 ,C332_=_C470 ,C332_=_C514 ,C332_=_C556 ,C332_=_C598 ,C332_=_C639 ,\nC332_=_C679 ,C332_=_C718 ,C332_=_C756 ,C332_=_C793 ,C332_=_C829 ,C332_=_C864 ,\nC332_=_C898 ,C332_=_C931 ,C332_=_C963 ,C332_=_C994 ,C332_=_C1024 ,C332_=_C1053 ,\nC332_=_C1081 ,C332_=_C1108 ,C332_=_C1160 ,C332_=_C1161 ,C332_=_C1162 ,C332_=_C1163 ,\nC332_=_C1164 ,C332_=_C1165 ,C332_=_C1166 ,C332_=_C1167 ,C332_=_C1168 ,C332_=_C1169 ,\nC332_=_C1170 ,C332_=_C1171 ,C332_=_C1172 ,C332_=_C1173 ,C332_=_C1174 ,C332_=_C1175 ,\nC332_=_C1176 ,C332_=_C1177 ,C332_=_C1179 ,C332_=_C1180 ,C332_=_C1181 ,C332_=_C1182 ,\nC332_=_C1183 ,C332_=_C1184 ,C378_=_C379 ,C378_=_C424 ,C378_=_C469 ,C378_=_C512 ,\nC378_=_C555 ,C378_=_C597 ,C378_=_C638 ,C378_=_C678 ,C378_=_C717 ,C378_=_C755 ,\nC378_=_C792 ,C378_=_C828 ,C378_=_C863 ,C378_=_C897 ,C378_=_C930 ,C378_=_C962 ,\nC378_=_C993 ,C378_=_C1023 ,C378_=_C1052 ,C378_=_C1080 ,C378_=_C1107 ,C378_=_C1135 ,\nC378_=_C1136 ,C378_=_C1137 ,C378_=_C1138 ,C378_=_C1139 ,C378_=_C1140 ,C378_=_C1141 ,\nC378_=_C1142 ,C378_=_C1143 ,C378_=_C1144 ,C378_=_C1145 ,C378_=_C1146 ,C378_=_C1147 ,\nC378_=_C1148 ,C378_=_C1149 ,C378_=_C1150 ,C378_=_C1151 ,C378_=_C1153 ,C378_=_C1154 ,\nC378_=_C1155 ,C378_=_C1156 ,C378_=_C1157 ,C378_=_C1158 ,C378_=_C1159 ,C379_=_C425 ,\nC379_=_C470 ,C379_=_C514 ,C379_=_C556 ,C379_=_C598 ,C379_=_C639 ,C379_=_C679 ,\nC379_=_C718 ,C379_=_C756 ,C379_=_C793 ,C379_=_C829 ,C379_=_C864 ,C379_=_C898 ,\nC379_=_C931 ,C379_=_C963 ,C379_=_C994 ,C379_=_C1024 ,C379_=_C1053 ,C379_=_C1081 ,\nC379_=_C1108 ,C379_=_C1160 ,C379_=_C1161 ,C379_=_C1162 ,C379_=_C1163 ,C379_=_C1164 ,\nC379_=_C1165 ,C379_=_C1166 ,C379_=_C1167 ,C379_=_C1168 ,C379_=_C1169 ,C379_=_C1170 ,\nC379_=_C1171</w:t>
      </w:r>
    </w:p>
    <w:p>
      <w:pPr>
        <w:pStyle w:val="PreformattedText"/>
        <w:bidi w:val="0"/>
        <w:spacing w:before="0" w:after="0"/>
        <w:jc w:val="left"/>
        <w:rPr/>
      </w:pPr>
      <w:r>
        <w:rPr/>
        <w:t xml:space="preserve"> </w:t>
      </w:r>
      <w:r>
        <w:rPr/>
        <w:t>,C379_=_C1172 ,C379_=_C1173 ,C379_=_C1174 ,C379_=_C1175 ,C379_=_C1176 ,\nC379_=_C1177 ,C379_=_C1179 ,C379_=_C1180 ,C379_=_C1181 ,C379_=_C1182 ,C379_=_C1183 ,\nC379_=_C1184 ,C424_=_C425 ,C424_=_C469 ,C424_=_C512 ,C424_=_C555 ,C424_=_C597 ,\nC424_=_C638 ,C424_=_C678 ,C424_=_C717 ,C424_=_C755 ,C424_=_C792 ,C424_=_C828 ,\nC424_=_C863 ,C424_=_C897 ,C424_=_C930 ,C424_=_C962 ,C424_=_C993 ,C424_=_C1023 ,\nC424_=_C1052 ,C424_=_C1080 ,C424_=_C1107 ,C424_=_C1135 ,C424_=_C1136 ,C424_=_C1137 ,\nC424_=_C1138 ,C424_=_C1139 ,C424_=_C1140 ,C424_=_C1141 ,C424_=_C1142 ,C424_=_C1143 ,\nC424_=_C1144 ,C424_=_C1145 ,C424_=_C1146 ,C424_=_C1147 ,C424_=_C1148 ,C424_=_C1149 ,\nC424_=_C1150 ,C424_=_C1151 ,C424_=_C1153 ,C424_=_C1154 ,C424_=_C1155 ,C424_=_C1156 ,\nC424_=_C1157 ,C424_=_C1158 ,C424_=_C1159 ,C425_=_C470 ,C425_=_C514 ,C425_=_C556 ,\nC425_=_C598 ,C425_=_C639 ,C425_=_C679 ,C425_=_C718 ,C425_=_C756 ,C425_=_C793 ,\nC425_=_C829 ,C425_=_C864 ,C425_=_C898 ,C425_=_C931 ,C425_=_C963 ,C425_=_C994 ,\nC425_=_C1024 ,C425_=_C1053 ,C425_=_C1081 ,C425_=_C1108 ,C425_=_C1160 ,C425_=_C1161 ,\nC425_=_C1162 ,C425_=_C1163 ,C425_=_C1164 ,C425_=_C1165 ,C425_=_C1166 ,C425_=_C1167 ,\nC425_=_C1168 ,C425_=_C1169 ,C425_=_C1170 ,C425_=_C1171 ,C425_=_C1172 ,C425_=_C1173 ,\nC425_=_C1174 ,C425_=_C1175 ,C425_=_C1176 ,C425_=_C1177 ,C425_=_C1179 ,C425_=_C1180 ,\nC425_=_C1181 ,C425_=_C1182 ,C425_=_C1183 ,C425_=_C1184 ,C469_=_C470 ,C469_=_C512 ,\nC469_=_C555 ,C469_=_C597 ,C469_=_C638 ,C469_=_C678 ,C469_=_C717 ,C469_=_C755 ,\nC469_=_C792 ,C469_=_C828 ,C469_=_C863 ,C469_=_C897 ,C469_=_C930 ,C469_=_C962 ,\nC469_=_C993 ,C469_=_C1023 ,C469_=_C1052 ,C469_=_C1080 ,C469_=_C1107 ,C469_=_C1135 ,\nC469_=_C1136 ,C469_=_C1137 ,C469_=_C1138 ,C469_=_C1139 ,C469_=_C1140 ,C469_=_C1141 ,\nC469_=_C1142 ,C469_=_C1143 ,C469_=_C1144 ,C469_=_C1145 ,C469_=_C1146 ,C469_=_C1147 ,\nC469_=_C1148 ,C469_=_C1149 ,C469_=_C1150 ,C469_=_C1151 ,C469_=_C1153 ,C469_=_C1154 ,\nC469_=_C1155 ,C469_=_C1156 ,C469_=_C1157 ,C469_=_C1158 ,C469_=_C1159 ,C470_=_C514 ,\nC470_=_C556 ,C470_=_C598 ,C470_=_C639 ,C470_=_C679 ,C470_=_C718 ,C470_=_C756 ,\nC470_=_C793 ,C470_=_C829 ,C470_=_C864 ,C470_=_C898 ,C470_=_C931 ,C470_=_C963 ,\nC470_=_C994 ,C470_=_C1024 ,C470_=_C1053 ,C470_=_C1081 ,C470_=_C1108 ,C470_=_C1160 ,\nC470_=_C1161 ,C470_=_C1162 ,C470_=_C1163 ,C470_=_C1164 ,C470_=_C1165 ,C470_=_C1166 ,\nC470_=_C1167 ,C470_=_C1168 ,C470_=_C1169 ,C470_=_C1170 ,C470_=_C1171 ,C470_=_C1172 ,\nC470_=_C1173 ,C470_=_C1174 ,C470_=_C1175 ,C470_=_C1176 ,C470_=_C1177 ,C470_=_C1179 ,\nC470_=_C1180 ,C470_=_C1181 ,C470_=_C1182 ,C470_=_C1183 ,C470_=_C1184 ,C512_=_C514 ,\nC512_=_C555 ,C512_=_C597 ,C512_=_C638 ,C512_=_C678 ,C512_=_C717 ,C512_=_C755 ,\nC512_=_C792 ,C512_=_C828 ,C512_=_C863 ,C512_=_C897 ,C512_=_C930 ,C512_=_C962 ,\nC512_=_C993 ,C512_=_C1023 ,C512_=_C1052 ,C512_=_C1080 ,C512_=_C1107 ,C512_=_C1135 ,\nC512_=_C1136 ,C512_=_C1137 ,C512_=_C1138 ,C512_=_C1139 ,C512_=_C1140 ,C512_=_C1141 ,\nC512_=_C1142 ,C512_=_C1143 ,C512_=_C1144 ,C512_=_C1145 ,C512_=_C1146 ,C512_=_C1147 ,\nC512_=_C1148 ,C512_=_C1149 ,C512_=_C1150 ,C512_=_C1151 ,C512_=_C1153 ,C512_=_C1154 ,\nC512_=_C1155 ,C512_=_C1156 ,C512_=_C1157 ,C512_=_C1158 ,C512_=_C1159 ,C514_=_C556 ,\nC514_=_C598 ,C514_=_C639 ,C514_=_C679 ,C514_=_C718 ,C514_=_C756 ,C514_=_C793 ,\nC514_=_C829 ,C514_=_C864 ,C514_=_C898 ,C514_=_C931 ,C514_=_C963 ,C514_=_C994 ,\nC514_=_C1024 ,C514_=_C1053 ,C514_=_C1081 ,C514_=_C1108 ,C514_=_C1160 ,C514_=_C1161 ,\nC514_=_C1162 ,C514_=_C1163 ,C514_=_C1164 ,C514_=_C1165 ,C514_=_C1166 ,C514_=_C1167 ,\nC514_=_C1168 ,C514_=_C1169 ,C514_=_C1170 ,C514_=_C1171 ,C514_=_C1172 ,C514_=_C1173 ,\nC514_=_C1174 ,C514_=_C1175 ,C514_=_C1176 ,C514_=_C1177 ,C514_=_C1179 ,C514_=_C1180 ,\nC514_=_C1181 ,C514_=_C1182 ,C514_=_C1183 ,C514_=_C1184 ,C555_=_C556 ,C555_=_C597 ,\nC555_=_C638 ,C555_=_C678 ,C555_=_C717 ,C555_=_C755 ,C555_=_C792 ,C555_=_C828 ,\nC555_=_C863 ,C555_=_C897 ,C555_=_C930 ,C555_=_C962 ,C555_=_C993 ,C555_=_C1023 ,\nC555_=_C1052 ,C555_=_C1080 ,C555_=_C1107 ,C555_=_C1135 ,C555_=_C1136 ,C555_=_C1137 ,\nC555_=_C1138 ,C555_=_C1139 ,C555_=_C1140 ,C555_=_C1141 ,C555_=_C1142 ,C555_=_C1143 ,\nC555_=_C1144 ,C555_=_C1145 ,C555_=_C1146 ,C555_=_C1147 ,C555_=_C1148 ,C555_=_C1149 ,\nC555_=_C1150 ,C555_=_C1151 ,C555_=_C1153 ,C555_=_C1154 ,C555_=_C1155 ,C555_=_C1156 ,\nC555_=_C1157 ,C555_=_C1158 ,C555_=_C1159 ,C556_=_C598 ,C556_=_C639 ,C556_=_C679 ,\nC556_=_C718 ,C556_=_C756 ,C556_=_C793 ,C556_=_C829 ,C556_=_C864 ,C556_=_C898 ,\nC556_=_C931 ,C556_=_C963 ,C556_=_C994 ,C556_=_C1024 ,C556_=_C1053 ,C556_=_C1081 ,\nC556_=_C1108 ,C556_=_C1160 ,C556_=_C1161 ,C556_=_C1162 ,C556_=_C1163 ,C556_=_C1164 ,\nC556_=_C1165 ,C556_=_C1166 ,C556_=_C1167 ,C556_=_C1168 ,C556_=_C1169 ,C556_=_C1170 ,\nC556_=_C1171 ,C556_=_C1172 ,C556_=_C1173 ,C556_=_C1174 ,C556_=_C1175 ,C556_=_C1176 ,\nC556_=_C1177 ,C556_=_C1179 ,C556_=_C1180 ,C556_=_C1181 ,C556_=_C1182 ,C556_=_C1183 ,\nC556_=_C1184 ,C597_=_C598 ,C597_=_C638 ,C597_=_C678 ,C597_=_C717 ,C597_=_C755 ,\nC597_=_C792 ,C597_=_C828 ,C597_=_C863 ,C597_=_C897 ,C597_=_C930 ,C597_=_C962 ,\nC597_=_C993 ,C597_=_C1023 ,C597_=_C1052 ,C597_=_C1080 ,C597_=_C1107 ,C597_=_C1135 ,\nC597_=_C1136 ,C597_=_C1137 ,C597_=_C1138 ,C597_=_C1139 ,C597_=_C1140 ,C597_=_C1141 ,\nC597_=_C1142 ,C597_=_C1143 ,C597_=_C1144 ,C597_=_C1145 ,C597_=_C1146 ,C597_=_C1147 ,\nC597_=_C1148 ,C597_=_C1149 ,C597_=_C1150 ,C597_=_C1151 ,C597_=_C1153 ,C597_=_C1154 ,\nC597_=_C1155 ,C597_=_C1156 ,C597_=_C1157 ,C597_=_C1158 ,C597_=_C1159 ,C598_=_C639 ,\nC598_=_C679 ,C598_=_C718 ,C598_=_C756 ,C598_=_C793 ,C598_=_C829 ,C598_=_C864 ,\nC598_=_C898 ,C598_=_C931 ,C598_=_C963 ,C598_=_C994 ,C598_=_C1024 ,C598_=_C1053 ,\nC598_=_C1081 ,C598_=_C1108 ,C598_=_C1160 ,C598_=_C1161 ,C598_=_C1162 ,C598_=_C1163 ,\nC598_=_C1164 ,C598_=_C1165 ,C598_=_C1166 ,C598_=_C1167 ,C598_=_C1168 ,C598_=_C1169 ,\nC598_=_C1170 ,C598_=_C1171 ,C598_=_C1172 ,C598_=_C1173 ,C598_=_C1174 ,C598_=_C1175 ,\nC598_=_C1176 ,C598_=_C1177 ,C598_=_C1179 ,C598_=_C1180 ,C598_=_C1181 ,C598_=_C1182 ,\nC598_=_C1183 ,C598_=_C1184 ,C638_=_C639 ,C638_=_C678 ,C638_=_C717 ,C638_=_C755 ,\nC638_=_C792 ,C638_=_C828 ,C638_=_C863 ,C638_=_C897 ,C638_=_C930 ,C638_=_C962 ,\nC638_=_C993 ,C638_=_C1023 ,C638_=_C1052 ,C638_=_C1080 ,C638_=_C1107 ,C638_=_C1135 ,\nC638_=_C1136 ,C638_=_C1137 ,C638_=_C1138 ,C638_=_C1139 ,C638_=_C1140 ,C638_=_C1141 ,\nC638_=_C1142 ,C638_=_C1143 ,C638_=_C1144 ,C638_=_C1145 ,C638_=_C1146 ,C638_=_C1147 ,\nC638_=_C1148 ,C638_=_C1149 ,C638_=_C1150 ,C638_=_C1151 ,C638_=_C1153 ,C638_=_C1154 ,\nC638_=_C1155 ,C638_=_C1156 ,C638_=_C1157 ,C638_=_C1158 ,C638_=_C1159 ,C639_=_C679 ,\nC639_=_C718 ,C639_=_C756 ,C639_=_C793 ,C639_=_C829 ,C639_=_C864 ,C639_=_C898 ,\nC639_=_C931 ,C639_=_C963 ,C639_=_C994 ,C639_=_C1024 ,C639_=_C1053 ,C639_=_C1081 ,\nC639_=_C1108 ,C639_=_C1160 ,C639_=_C1161 ,C639_=_C1162 ,C639_=_C1163 ,C639_=_C1164 ,\nC639_=_C1165 ,C639_=_C1166 ,C639_=_C1167 ,C639_=_C1168 ,C639_=_C1169 ,C639_=_C1170 ,\nC639_=_C1171 ,C639_=_C1172 ,C639_=_C1173 ,C639_=_C1174 ,C639_=_C1175 ,C639_=_C1176 ,\nC639_=_C1177 ,C639_=_C1179 ,C639_=_C1180 ,C639_=_C1181 ,C639_=_C1182 ,C639_=_C1183 ,\nC639_=_C1184 ,C678_=_C679 ,C678_=_C717 ,C678_=_C755 ,C678_=_C792 ,C678_=_C828 ,\nC678_=_C863 ,C678_=_C897 ,C678_=_C930 ,C678_=_C962 ,C678_=_C993 ,C678_=_C1023 ,\nC678_=_C1052 ,C678_=_C1080 ,C678_=_C1107 ,C678_=_C1135 ,C678_=_C1136 ,C678_=_C1137 ,\nC678_=_C1138 ,C678_=_C1139 ,C678_=_C1140 ,C678_=_C1141 ,C678_=_C1142 ,C678_=_C1143 ,\nC678_=_C1144 ,C678_=_C1145 ,C678_=_C1146 ,C678_=_C1147 ,C678_=_C1148 ,C678_=_C1149 ,\nC678_=_C1150 ,C678_=_C1151 ,C678_=_C1153 ,C678_=_C1154 ,C678_=_C1155 ,C678_=_C1156 ,\nC678_=_C1157 ,C678_=_C1158 ,C678_=_C1159 ,C679_=_C718 ,C679_=_C756 ,C679_=_C793 ,\nC679_=_C829 ,C679_=_C864 ,C679_=_C898 ,C679_=_C931 ,C679_=_C963 ,C679_=_C994 ,\nC679_=_C1024 ,C679_=_C1053 ,C679_=_C1081 ,C679_=_C1108 ,C679_=_C1160 ,C679_=_C1161 ,\nC679_=_C1162 ,C679_=_C1163 ,C679_=_C1164 ,C679_=_C1165 ,C679_=_C1166 ,C679_=_C1167 ,\nC679_=_C1168 ,C679_=_C1169 ,C679_=_C1170 ,C679_=_C1171 ,C679_=_C1172 ,C679_=_C1173 ,\nC679_=_C1174 ,C679_=_C1175 ,C679_=_C1176 ,C679_=_C1177 ,C679_=_C1179 ,C679_=_C1180 ,\nC679_=_C1181 ,C679_=_C1182 ,C679_=_C1183 ,C679_=_C1184 ,C717_=_C718 ,C717_=_C755 ,\nC717_=_C792 ,C717_=_C828 ,C717_=_C863 ,C717_=_C897 ,C717_=_C930 ,C717_=_C962 ,\nC717_=_C993 ,C717_=_C1023 ,C717_=_C1052 ,C717_=_C1080 ,C717_=_C1107 ,C717_=_C1135 ,\nC717_=_C1136 ,C717_=_C1137 ,C717_=_C1138 ,C717_=_C1139 ,C717_=_C1140 ,C717_=_C1141 ,\nC717_=_C1142 ,C717_=_C1143 ,C717_=_C1144 ,C717_=_C1145 ,C717_=_C1146 ,C717_=_C1147 ,\nC717_=_C1148 ,C717_=_C1149 ,C717_=_C1150 ,C717_=_C1151 ,C717_=_C1153 ,C717_=_C1154 ,\nC717_=_C1155 ,C717_=_C1156 ,C717_=_C1157 ,C717_=_C1158 ,C717_=_C1159 ,C718_=_C756 ,\nC718_=_C793 ,C718_=_C829 ,C718_=_C864 ,C718_=_C898 ,C718_=_C931 ,C718_=_C963 ,\nC718_=_C994 ,C718_=_C1024 ,C718_=_C1053 ,C718_=_C1081 ,C718_=_C1108 ,C718_=_C1160 ,\nC718_=_C1161 ,C718_=_C1162 ,C718_=_C1163 ,C718_=_C1164 ,C718_=_C1165 ,C718_=_C1166 ,\nC718_=_C1167 ,C718_=_C1168 ,C718_=_C1169 ,C718_=_C1170 ,C718_=_C1171 ,C718_=_C1172 ,\nC718_=_C1173 ,C718_=_C1174 ,C718_=_C1175 ,C718_=_C1176 ,C718_=_C1177 ,C718_=_C1179 ,\nC718_=_C1180 ,C718_=_C1181 ,C718_=_C1182 ,C718_=_C1183 ,C718_=_C1184 ,C755_=_C756 ,\nC755_=_C792 ,C755_=_C828 ,C755_=_C863 ,C755_=_C897 ,C755_=_C930 ,C755_=_C962 ,\nC755_=_C993 ,C755_=_C1023 ,C755_=_C1052 ,C755_=_C1080 ,C755_=_C1107 ,C755_=_C1135 ,\nC755_=_C1136 ,C755_=_C1137 ,C755_=_C1138 ,C755_=_C1139 ,C755_=_C1140 ,C755_=_C1141 ,\nC755_=_C1142 ,C755_=_C1143 ,C755_=_C1144 ,C755_=_C1145 ,C755_=_C1146 ,C755_=_C1147 ,\nC755_=_C1148 ,C755_=_C1149 ,C755_=_C1150 ,C755_=_C1151 ,C755_=_C1153 ,C755_=_C1154 ,\nC755_=_C1155 ,C755_=_C1156 ,C755_=_C1157 ,C755_=_C1158 ,C755_=_C1159 ,C756_=_C793 ,\nC756_=_C829 ,C756_=_C864 ,C756_=_C898 ,C756_=_C931 ,C756_=_C963 ,C756_=_C994 ,\nC756_=_C1024 ,C756_=_C1053 ,C756_=_C1081 ,C756_=_C1108 ,C756_=_C1160 ,C756_=_C1161 ,\nC756_=_C1162 ,C756_=_C1163 ,C756_=_C1164 ,C756_=_C1165 ,C756_=_C1166</w:t>
      </w:r>
    </w:p>
    <w:p>
      <w:pPr>
        <w:pStyle w:val="PreformattedText"/>
        <w:bidi w:val="0"/>
        <w:spacing w:before="0" w:after="0"/>
        <w:jc w:val="left"/>
        <w:rPr/>
      </w:pPr>
      <w:r>
        <w:rPr/>
        <w:t xml:space="preserve"> </w:t>
      </w:r>
      <w:r>
        <w:rPr/>
        <w:t>,C756_=_C1167 ,\nC756_=_C1168 ,C756_=_C1169 ,C756_=_C1170 ,C756_=_C1171 ,C756_=_C1172 ,C756_=_C1173 ,\nC756_=_C1174 ,C756_=_C1175 ,C756_=_C1176 ,C756_=_C1177 ,C756_=_C1179 ,C756_=_C1180 ,\nC756_=_C1181 ,C756_=_C1182 ,C756_=_C1183 ,C756_=_C1184 ,C792_=_C793 ,C792_=_C828 ,\nC792_=_C863 ,C792_=_C897 ,C792_=_C930 ,C792_=_C962 ,C792_=_C993 ,C792_=_C1023 ,\nC792_=_C1052 ,C792_=_C1080 ,C792_=_C1107 ,C792_=_C1135 ,C792_=_C1136 ,C792_=_C1137 ,\nC792_=_C1138 ,C792_=_C1139 ,C792_=_C1140 ,C792_=_C1141 ,C792_=_C1142 ,C792_=_C1143 ,\nC792_=_C1144 ,C792_=_C1145 ,C792_=_C1146 ,C792_=_C1147 ,C792_=_C1148 ,C792_=_C1149 ,\nC792_=_C1150 ,C792_=_C1151 ,C792_=_C1153 ,C792_=_C1154 ,C792_=_C1155 ,C792_=_C1156 ,\nC792_=_C1157 ,C792_=_C1158 ,C792_=_C1159 ,C793_=_C829 ,C793_=_C864 ,C793_=_C898 ,\nC793_=_C931 ,C793_=_C963 ,C793_=_C994 ,C793_=_C1024 ,C793_=_C1053 ,C793_=_C1081 ,\nC793_=_C1108 ,C793_=_C1160 ,C793_=_C1161 ,C793_=_C1162 ,C793_=_C1163 ,C793_=_C1164 ,\nC793_=_C1165 ,C793_=_C1166 ,C793_=_C1167 ,C793_=_C1168 ,C793_=_C1169 ,C793_=_C1170 ,\nC793_=_C1171 ,C793_=_C1172 ,C793_=_C1173 ,C793_=_C1174 ,C793_=_C1175 ,C793_=_C1176 ,\nC793_=_C1177 ,C793_=_C1179 ,C793_=_C1180 ,C793_=_C1181 ,C793_=_C1182 ,C793_=_C1183 ,\nC793_=_C1184 ,C828_=_C829 ,C828_=_C863 ,C828_=_C897 ,C828_=_C930 ,C828_=_C962 ,\nC828_=_C993 ,C828_=_C1023 ,C828_=_C1052 ,C828_=_C1080 ,C828_=_C1107 ,C828_=_C1135 ,\nC828_=_C1136 ,C828_=_C1137 ,C828_=_C1138 ,C828_=_C1139 ,C828_=_C1140 ,C828_=_C1141 ,\nC828_=_C1142 ,C828_=_C1143 ,C828_=_C1144 ,C828_=_C1145 ,C828_=_C1146 ,C828_=_C1147 ,\nC828_=_C1148 ,C828_=_C1149 ,C828_=_C1150 ,C828_=_C1151 ,C828_=_C1153 ,C828_=_C1154 ,\nC828_=_C1155 ,C828_=_C1156 ,C828_=_C1157 ,C828_=_C1158 ,C828_=_C1159 ,C829_=_C864 ,\nC829_=_C898 ,C829_=_C931 ,C829_=_C963 ,C829_=_C994 ,C829_=_C1024 ,C829_=_C1053 ,\nC829_=_C1081 ,C829_=_C1108 ,C829_=_C1160 ,C829_=_C1161 ,C829_=_C1162 ,C829_=_C1163 ,\nC829_=_C1164 ,C829_=_C1165 ,C829_=_C1166 ,C829_=_C1167 ,C829_=_C1168 ,C829_=_C1169 ,\nC829_=_C1170 ,C829_=_C1171 ,C829_=_C1172 ,C829_=_C1173 ,C829_=_C1174 ,C829_=_C1175 ,\nC829_=_C1176 ,C829_=_C1177 ,C829_=_C1179 ,C829_=_C1180 ,C829_=_C1181 ,C829_=_C1182 ,\nC829_=_C1183 ,C829_=_C1184 ,C863_=_C864 ,C863_=_C897 ,C863_=_C930 ,C863_=_C962 ,\nC863_=_C993 ,C863_=_C1023 ,C863_=_C1052 ,C863_=_C1080 ,C863_=_C1107 ,C863_=_C1135 ,\nC863_=_C1136 ,C863_=_C1137 ,C863_=_C1138 ,C863_=_C1139 ,C863_=_C1140 ,C863_=_C1141 ,\nC863_=_C1142 ,C863_=_C1143 ,C863_=_C1144 ,C863_=_C1145 ,C863_=_C1146 ,C863_=_C1147 ,\nC863_=_C1148 ,C863_=_C1149 ,C863_=_C1150 ,C863_=_C1151 ,C863_=_C1153 ,C863_=_C1154 ,\nC863_=_C1155 ,C863_=_C1156 ,C863_=_C1157 ,C863_=_C1158 ,C863_=_C1159 ,C864_=_C898 ,\nC864_=_C931 ,C864_=_C963 ,C864_=_C994 ,C864_=_C1024 ,C864_=_C1053 ,C864_=_C1081 ,\nC864_=_C1108 ,C864_=_C1160 ,C864_=_C1161 ,C864_=_C1162 ,C864_=_C1163 ,C864_=_C1164 ,\nC864_=_C1165 ,C864_=_C1166 ,C864_=_C1167 ,C864_=_C1168 ,C864_=_C1169 ,C864_=_C1170 ,\nC864_=_C1171 ,C864_=_C1172 ,C864_=_C1173 ,C864_=_C1174 ,C864_=_C1175 ,C864_=_C1176 ,\nC864_=_C1177 ,C864_=_C1179 ,C864_=_C1180 ,C864_=_C1181 ,C864_=_C1182 ,C864_=_C1183 ,\nC864_=_C1184 ,C897_=_C898 ,C897_=_C930 ,C897_=_C962 ,C897_=_C993 ,C897_=_C1023 ,\nC897_=_C1052 ,C897_=_C1080 ,C897_=_C1107 ,C897_=_C1135 ,C897_=_C1136 ,C897_=_C1137 ,\nC897_=_C1138 ,C897_=_C1139 ,C897_=_C1140 ,C897_=_C1141 ,C897_=_C1142 ,C897_=_C1143 ,\nC897_=_C1144 ,C897_=_C1145 ,C897_=_C1146 ,C897_=_C1147 ,C897_=_C1148 ,C897_=_C1149 ,\nC897_=_C1150 ,C897_=_C1151 ,C897_=_C1153 ,C897_=_C1154 ,C897_=_C1155 ,C897_=_C1156 ,\nC897_=_C1157 ,C897_=_C1158 ,C897_=_C1159 ,C898_=_C931 ,C898_=_C963 ,C898_=_C994 ,\nC898_=_C1024 ,C898_=_C1053 ,C898_=_C1081 ,C898_=_C1108 ,C898_=_C1160 ,C898_=_C1161 ,\nC898_=_C1162 ,C898_=_C1163 ,C898_=_C1164 ,C898_=_C1165 ,C898_=_C1166 ,C898_=_C1167 ,\nC898_=_C1168 ,C898_=_C1169 ,C898_=_C1170 ,C898_=_C1171 ,C898_=_C1172 ,C898_=_C1173 ,\nC898_=_C1174 ,C898_=_C1175 ,C898_=_C1176 ,C898_=_C1177 ,C898_=_C1179 ,C898_=_C1180 ,\nC898_=_C1181 ,C898_=_C1182 ,C898_=_C1183 ,C898_=_C1184 ,C930_=_C931 ,C930_=_C962 ,\nC930_=_C993 ,C930_=_C1023 ,C930_=_C1052 ,C930_=_C1080 ,C930_=_C1107 ,C930_=_C1135 ,\nC930_=_C1136 ,C930_=_C1137 ,C930_=_C1138 ,C930_=_C1139 ,C930_=_C1140 ,C930_=_C1141 ,\nC930_=_C1142 ,C930_=_C1143 ,C930_=_C1144 ,C930_=_C1145 ,C930_=_C1146 ,C930_=_C1147 ,\nC930_=_C1148 ,C930_=_C1149 ,C930_=_C1150 ,C930_=_C1151 ,C930_=_C1153 ,C930_=_C1154 ,\nC930_=_C1155 ,C930_=_C1156 ,C930_=_C1157 ,C930_=_C1158 ,C930_=_C1159 ,C931_=_C963 ,\nC931_=_C994 ,C931_=_C1024 ,C931_=_C1053 ,C931_=_C1081 ,C931_=_C1108 ,C931_=_C1160 ,\nC931_=_C1161 ,C931_=_C1162 ,C931_=_C1163 ,C931_=_C1164 ,C931_=_C1165 ,C931_=_C1166 ,\nC931_=_C1167 ,C931_=_C1168 ,C931_=_C1169 ,C931_=_C1170 ,C931_=_C1171 ,C931_=_C1172 ,\nC931_=_C1173 ,C931_=_C1174 ,C931_=_C1175 ,C931_=_C1176 ,C931_=_C1177 ,C931_=_C1179 ,\nC931_=_C1180 ,C931_=_C1181 ,C931_=_C1182 ,C931_=_C1183 ,C931_=_C1184 ,C962_=_C963 ,\nC962_=_C993 ,C962_=_C1023 ,C962_=_C1052 ,C962_=_C1080 ,C962_=_C1107 ,C962_=_C1135 ,\nC962_=_C1136 ,C962_=_C1137 ,C962_=_C1138 ,C962_=_C1139 ,C962_=_C1140 ,C962_=_C1141 ,\nC962_=_C1142 ,C962_=_C1143 ,C962_=_C1144 ,C962_=_C1145 ,C962_=_C1146 ,C962_=_C1147 ,\nC962_=_C1148 ,C962_=_C1149 ,C962_=_C1150 ,C962_=_C1151 ,C962_=_C1153 ,C962_=_C1154 ,\nC962_=_C1155 ,C962_=_C1156 ,C962_=_C1157 ,C962_=_C1158 ,C962_=_C1159 ,C963_=_C994 ,\nC963_=_C1024 ,C963_=_C1053 ,C963_=_C1081 ,C963_=_C1108 ,C963_=_C1160 ,C963_=_C1161 ,\nC963_=_C1162 ,C963_=_C1163 ,C963_=_C1164 ,C963_=_C1165 ,C963_=_C1166 ,C963_=_C1167 ,\nC963_=_C1168 ,C963_=_C1169 ,C963_=_C1170 ,C963_=_C1171 ,C963_=_C1172 ,C963_=_C1173 ,\nC963_=_C1174 ,C963_=_C1175 ,C963_=_C1176 ,C963_=_C1177 ,C963_=_C1179 ,C963_=_C1180 ,\nC963_=_C1181 ,C963_=_C1182 ,C963_=_C1183 ,C963_=_C1184 ,C993_=_C994 ,C993_=_C1023 ,\nC993_=_C1052 ,C993_=_C1080 ,C993_=_C1107 ,C993_=_C1135 ,C993_=_C1136 ,C993_=_C1137 ,\nC993_=_C1138 ,C993_=_C1139 ,C993_=_C1140 ,C993_=_C1141 ,C993_=_C1142 ,C993_=_C1143 ,\nC993_=_C1144 ,C993_=_C1145 ,C993_=_C1146 ,C993_=_C1147 ,C993_=_C1148 ,C993_=_C1149 ,\nC993_=_C1150 ,C993_=_C1151 ,C993_=_C1153 ,C993_=_C1154 ,C993_=_C1155 ,C993_=_C1156 ,\nC993_=_C1157 ,C993_=_C1158 ,C993_=_C1159 ,C994_=_C1024 ,C994_=_C1053 ,C994_=_C1081 ,\nC994_=_C1108 ,C994_=_C1160 ,C994_=_C1161 ,C994_=_C1162 ,C994_=_C1163 ,C994_=_C1164 ,\nC994_=_C1165 ,C994_=_C1166 ,C994_=_C1167 ,C994_=_C1168 ,C994_=_C1169 ,C994_=_C1170 ,\nC994_=_C1171 ,C994_=_C1172 ,C994_=_C1173 ,C994_=_C1174 ,C994_=_C1175 ,C994_=_C1176 ,\nC994_=_C1177 ,C994_=_C1179 ,C994_=_C1180 ,C994_=_C1181 ,C994_=_C1182 ,C994_=_C1183 ,\nC994_=_C1184 ,C1023_=_C1024 ,C1023_=_C1052 ,C1023_=_C1080 ,C1023_=_C1107 ,C1023_=_C1135 ,\nC1023_=_C1136 ,C1023_=_C1137 ,C1023_=_C1138 ,C1023_=_C1139 ,C1023_=_C1140 ,C1023_=_C1141 ,\nC1023_=_C1142 ,C1023_=_C1143 ,C1023_=_C1144 ,C1023_=_C1145 ,C1023_=_C1146 ,C1023_=_C1147 ,\nC1023_=_C1148 ,C1023_=_C1149 ,C1023_=_C1150 ,C1023_=_C1151 ,C1023_=_C1153 ,C1023_=_C1154 ,\nC1023_=_C1155 ,C1023_=_C1156 ,C1023_=_C1157 ,C1023_=_C1158 ,C1023_=_C1159 ,C1024_=_C1053 ,\nC1024_=_C1081 ,C1024_=_C1108 ,C1024_=_C1160 ,C1024_=_C1161 ,C1024_=_C1162 ,C1024_=_C1163 ,\nC1024_=_C1164 ,C1024_=_C1165 ,C1024_=_C1166 ,C1024_=_C1167 ,C1024_=_C1168 ,C1024_=_C1169 ,\nC1024_=_C1170 ,C1024_=_C1171 ,C1024_=_C1172 ,C1024_=_C1173 ,C1024_=_C1174 ,C1024_=_C1175 ,\nC1024_=_C1176 ,C1024_=_C1177 ,C1024_=_C1179 ,C1024_=_C1180 ,C1024_=_C1181 ,C1024_=_C1182 ,\nC1024_=_C1183 ,C1024_=_C1184 ,C1052_=_C1053 ,C1052_=_C1080 ,C1052_=_C1107 ,C1052_=_C1135 ,\nC1052_=_C1136 ,C1052_=_C1137 ,C1052_=_C1138 ,C1052_=_C1139 ,C1052_=_C1140 ,C1052_=_C1141 ,\nC1052_=_C1142 ,C1052_=_C1143 ,C1052_=_C1144 ,C1052_=_C1145 ,C1052_=_C1146 ,C1052_=_C1147 ,\nC1052_=_C1148 ,C1052_=_C1149 ,C1052_=_C1150 ,C1052_=_C1151 ,C1052_=_C1153 ,C1052_=_C1154 ,\nC1052_=_C1155 ,C1052_=_C1156 ,C1052_=_C1157 ,C1052_=_C1158 ,C1052_=_C1159 ,C1053_=_C1081 ,\nC1053_=_C1108 ,C1053_=_C1160 ,C1053_=_C1161 ,C1053_=_C1162 ,C1053_=_C1163 ,C1053_=_C1164 ,\nC1053_=_C1165 ,C1053_=_C1166 ,C1053_=_C1167 ,C1053_=_C1168 ,C1053_=_C1169 ,C1053_=_C1170 ,\nC1053_=_C1171 ,C1053_=_C1172 ,C1053_=_C1173 ,C1053_=_C1174 ,C1053_=_C1175 ,C1053_=_C1176 ,\nC1053_=_C1177 ,C1053_=_C1179 ,C1053_=_C1180 ,C1053_=_C1181 ,C1053_=_C1182 ,C1053_=_C1183 ,\nC1053_=_C1184 ,C1080_=_C1081 ,C1080_=_C1107 ,C1080_=_C1135 ,C1080_=_C1136 ,C1080_=_C1137 ,\nC1080_=_C1138 ,C1080_=_C1139 ,C1080_=_C1140 ,C1080_=_C1141 ,C1080_=_C1142 ,C1080_=_C1143 ,\nC1080_=_C1144 ,C1080_=_C1145 ,C1080_=_C1146 ,C1080_=_C1147 ,C1080_=_C1148 ,C1080_=_C1149 ,\nC1080_=_C1150 ,C1080_=_C1151 ,C1080_=_C1153 ,C1080_=_C1154 ,C1080_=_C1155 ,C1080_=_C1156 ,\nC1080_=_C1157 ,C1080_=_C1158 ,C1080_=_C1159 ,C1081_=_C1108 ,C1081_=_C1160 ,C1081_=_C1161 ,\nC1081_=_C1162 ,C1081_=_C1163 ,C1081_=_C1164 ,C1081_=_C1165 ,C1081_=_C1166 ,C1081_=_C1167 ,\nC1081_=_C1168 ,C1081_=_C1169 ,C1081_=_C1170 ,C1081_=_C1171 ,C1081_=_C1172 ,C1081_=_C1173 ,\nC1081_=_C1174 ,C1081_=_C1175 ,C1081_=_C1176 ,C1081_=_C1177 ,C1081_=_C1179 ,C1081_=_C1180 ,\nC1081_=_C1181 ,C1081_=_C1182 ,C1081_=_C1183 ,C1081_=_C1184 ,C1107_=_C1108 ,C1107_=_C1135 ,\nC1107_=_C1136 ,C1107_=_C1137 ,C1107_=_C1138 ,C1107_=_C1139 ,C1107_=_C1140 ,C1107_=_C1141 ,\nC1107_=_C1142 ,C1107_=_C1143 ,C1107_=_C1144 ,C1107_=_C1145 ,C1107_=_C1146 ,C1107_=_C1147 ,\nC1107_=_C1148 ,C1107_=_C1149 ,C1107_=_C1150 ,C1107_=_C1151 ,C1107_=_C1153 ,C1107_=_C1154 ,\nC1107_=_C1155 ,C1107_=_C1156 ,C1107_=_C1157 ,C1107_=_C1158 ,C1107_=_C1159 ,C1108_=_C1160 ,\nC1108_=_C1161 ,C1108_=_C1162 ,C1108_=_C1163 ,C1108_=_C1164 ,C1108_=_C1165 ,C1108_=_C1166 ,\nC1108_=_C1167 ,C1108_=_C1168 ,C1108_=_C1169 ,C1108_=_C1170 ,C1108_=_C1171 ,C1108_=_C1172 ,\nC1108_=_C1173 ,C1108_=_C1174 ,C1108_=_C1175 ,C1108_=_C1176 ,C1108_=_C1177 ,C1108_=_C1179 ,\nC1108_=_C1180 ,C1108_=_C1181 ,C1108_=_C1182 ,C1108_=_C1183 ,C1108_=_C1184 ,C1135_=_C1136 ,\nC1135_=_C1137 ,C1135_=_C1138 ,C1135_=_C1139 ,C1135_=_C1140 ,C1135_=_C1141 ,C1135_=_C1142 ,\nC1135_=_C1143 ,C1135_=_C1144 ,C1135_=_C1145 ,C1135_=_C1146 ,C1135_=_C1147 ,C1135_=_C1148</w:t>
      </w:r>
    </w:p>
    <w:p>
      <w:pPr>
        <w:pStyle w:val="PreformattedText"/>
        <w:bidi w:val="0"/>
        <w:spacing w:before="0" w:after="0"/>
        <w:jc w:val="left"/>
        <w:rPr/>
      </w:pPr>
      <w:r>
        <w:rPr/>
        <w:t xml:space="preserve"> </w:t>
      </w:r>
      <w:r>
        <w:rPr/>
        <w:t>,\nC1135_=_C1149 ,C1135_=_C1150 ,C1135_=_C1151 ,C1135_=_C1153 ,C1135_=_C1154 ,C1135_=_C1155 ,\nC1135_=_C1156 ,C1135_=_C1157 ,C1135_=_C1158 ,C1135_=_C1159 ,C1135_=_C1160 ,C1136_=_C1137 ,\nC1136_=_C1138 ,C1136_=_C1139 ,C1136_=_C1140 ,C1136_=_C1141 ,C1136_=_C1142 ,C1136_=_C1143 ,\nC1136_=_C1144 ,C1136_=_C1145 ,C1136_=_C1146 ,C1136_=_C1147 ,C1136_=_C1148 ,C1136_=_C1149 ,\nC1136_=_C1150 ,C1136_=_C1151 ,C1136_=_C1153 ,C1136_=_C1154 ,C1136_=_C1155 ,C1136_=_C1156 ,\nC1136_=_C1157 ,C1136_=_C1158 ,C1136_=_C1159 ,C1136_=_C1161 ,C1137_=_C1138 ,C1137_=_C1139 ,\nC1137_=_C1140 ,C1137_=_C1141 ,C1137_=_C1142 ,C1137_=_C1143 ,C1137_=_C1144 ,C1137_=_C1145 ,\nC1137_=_C1146 ,C1137_=_C1147 ,C1137_=_C1148 ,C1137_=_C1149 ,C1137_=_C1150 ,C1137_=_C1151 ,\nC1137_=_C1153 ,C1137_=_C1154 ,C1137_=_C1155 ,C1137_=_C1156 ,C1137_=_C1157 ,C1137_=_C1158 ,\nC1137_=_C1159 ,C1137_=_C1162 ,C1138_=_C1139 ,C1138_=_C1140 ,C1138_=_C1141 ,C1138_=_C1142 ,\nC1138_=_C1143 ,C1138_=_C1144 ,C1138_=_C1145 ,C1138_=_C1146 ,C1138_=_C1147 ,C1138_=_C1148 ,\nC1138_=_C1149 ,C1138_=_C1150 ,C1138_=_C1151 ,C1138_=_C1153 ,C1138_=_C1154 ,C1138_=_C1155 ,\nC1138_=_C1156 ,C1138_=_C1157 ,C1138_=_C1158 ,C1138_=_C1159 ,C1138_=_C1163 ,C1139_=_C1140 ,\nC1139_=_C1141 ,C1139_=_C1142 ,C1139_=_C1143 ,C1139_=_C1144 ,C1139_=_C1145 ,C1139_=_C1146 ,\nC1139_=_C1147 ,C1139_=_C1148 ,C1139_=_C1149 ,C1139_=_C1150 ,C1139_=_C1151 ,C1139_=_C1153 ,\nC1139_=_C1154 ,C1139_=_C1155 ,C1139_=_C1156 ,C1139_=_C1157 ,C1139_=_C1158 ,C1139_=_C1159 ,\nC1139_=_C1164 ,C1140_=_C1141 ,C1140_=_C1142 ,C1140_=_C1143 ,C1140_=_C1144 ,C1140_=_C1145 ,\nC1140_=_C1146 ,C1140_=_C1147 ,C1140_=_C1148 ,C1140_=_C1149 ,C1140_=_C1150 ,C1140_=_C1151 ,\nC1140_=_C1153 ,C1140_=_C1154 ,C1140_=_C1155 ,C1140_=_C1156 ,C1140_=_C1157 ,C1140_=_C1158 ,\nC1140_=_C1159 ,C1140_=_C1165 ,C1141_=_C1142 ,C1141_=_C1143 ,C1141_=_C1144 ,C1141_=_C1145 ,\nC1141_=_C1146 ,C1141_=_C1147 ,C1141_=_C1148 ,C1141_=_C1149 ,C1141_=_C1150 ,C1141_=_C1151 ,\nC1141_=_C1153 ,C1141_=_C1154 ,C1141_=_C1155 ,C1141_=_C1156 ,C1141_=_C1157 ,C1141_=_C1158 ,\nC1141_=_C1159 ,C1141_=_C1166 ,C1142_=_C1143 ,C1142_=_C1144 ,C1142_=_C1145 ,C1142_=_C1146 ,\nC1142_=_C1147 ,C1142_=_C1148 ,C1142_=_C1149 ,C1142_=_C1150 ,C1142_=_C1151 ,C1142_=_C1153 ,\nC1142_=_C1154 ,C1142_=_C1155 ,C1142_=_C1156 ,C1142_=_C1157 ,C1142_=_C1158 ,C1142_=_C1159 ,\nC1142_=_C1167 ,C1143_=_C1144 ,C1143_=_C1145 ,C1143_=_C1146 ,C1143_=_C1147 ,C1143_=_C1148 ,\nC1143_=_C1149 ,C1143_=_C1150 ,C1143_=_C1151 ,C1143_=_C1153 ,C1143_=_C1154 ,C1143_=_C1155 ,\nC1143_=_C1156 ,C1143_=_C1157 ,C1143_=_C1158 ,C1143_=_C1159 ,C1143_=_C1168 ,C1144_=_C1145 ,\nC1144_=_C1146 ,C1144_=_C1147 ,C1144_=_C1148 ,C1144_=_C1149 ,C1144_=_C1150 ,C1144_=_C1151 ,\nC1144_=_C1153 ,C1144_=_C1154 ,C1144_=_C1155 ,C1144_=_C1156 ,C1144_=_C1157 ,C1144_=_C1158 ,\nC1144_=_C1159 ,C1144_=_C1169 ,C1145_=_C1146 ,C1145_=_C1147 ,C1145_=_C1148 ,C1145_=_C1149 ,\nC1145_=_C1150 ,C1145_=_C1151 ,C1145_=_C1153 ,C1145_=_C1154 ,C1145_=_C1155 ,C1145_=_C1156 ,\nC1145_=_C1157 ,C1145_=_C1158 ,C1145_=_C1159 ,C1145_=_C1170 ,C1146_=_C1147 ,C1146_=_C1148 ,\nC1146_=_C1149 ,C1146_=_C1150 ,C1146_=_C1151 ,C1146_=_C1153 ,C1146_=_C1154 ,C1146_=_C1155 ,\nC1146_=_C1156 ,C1146_=_C1157 ,C1146_=_C1158 ,C1146_=_C1159 ,C1146_=_C1171 ,C1147_=_C1148 ,\nC1147_=_C1149 ,C1147_=_C1150 ,C1147_=_C1151 ,C1147_=_C1153 ,C1147_=_C1154 ,C1147_=_C1155 ,\nC1147_=_C1156 ,C1147_=_C1157 ,C1147_=_C1158 ,C1147_=_C1159 ,C1147_=_C1172 ,C1148_=_C1149 ,\nC1148_=_C1150 ,C1148_=_C1151 ,C1148_=_C1153 ,C1148_=_C1154 ,C1148_=_C1155 ,C1148_=_C1156 ,\nC1148_=_C1157 ,C1148_=_C1158 ,C1148_=_C1159 ,C1148_=_C1173 ,C1149_=_C1150 ,C1149_=_C1151 ,\nC1149_=_C1153 ,C1149_=_C1154 ,C1149_=_C1155 ,C1149_=_C1156 ,C1149_=_C1157 ,C1149_=_C1158 ,\nC1149_=_C1159 ,C1149_=_C1174 ,C1150_=_C1151 ,C1150_=_C1153 ,C1150_=_C1154 ,C1150_=_C1155 ,\nC1150_=_C1156 ,C1150_=_C1157 ,C1150_=_C1158 ,C1150_=_C1159 ,C1150_=_C1175 ,C1151_=_C1153 ,\nC1151_=_C1154 ,C1151_=_C1155 ,C1151_=_C1156 ,C1151_=_C1157 ,C1151_=_C1158 ,C1151_=_C1159 ,\nC1151_=_C1176 ,C1153_=_C1154 ,C1153_=_C1155 ,C1153_=_C1156 ,C1153_=_C1157 ,C1153_=_C1158 ,\nC1153_=_C1159 ,C1153_=_C1177 ,C1154_=_C1155 ,C1154_=_C1156 ,C1154_=_C1157 ,C1154_=_C1158 ,\nC1154_=_C1159 ,C1154_=_C1179 ,C1155_=_C1156 ,C1155_=_C1157 ,C1155_=_C1158 ,C1155_=_C1159 ,\nC1155_=_C1180 ,C1156_=_C1157 ,C1156_=_C1158 ,C1156_=_C1159 ,C1156_=_C1181 ,C1157_=_C1158 ,\nC1157_=_C1159 ,C1157_=_C1182 ,C1158_=_C1159 ,C1158_=_C1183 ,C1159_=_C1184 ,C1160_=_C1161 ,\nC1160_=_C1162 ,C1160_=_C1163 ,C1160_=_C1164 ,C1160_=_C1165 ,C1160_=_C1166 ,C1160_=_C1167 ,\nC1160_=_C1168 ,C1160_=_C1169 ,C1160_=_C1170 ,C1160_=_C1171 ,C1160_=_C1172 ,C1160_=_C1173 ,\nC1160_=_C1174 ,C1160_=_C1175 ,C1160_=_C1176 ,C1160_=_C1177 ,C1160_=_C1179 ,C1160_=_C1180 ,\nC1160_=_C1181 ,C1160_=_C1182 ,C1160_=_C1183 ,C1160_=_C1184 ,C1161_=_C1162 ,C1161_=_C1163 ,\nC1161_=_C1164 ,C1161_=_C1165 ,C1161_=_C1166 ,C1161_=_C1167 ,C1161_=_C1168 ,C1161_=_C1169 ,\nC1161_=_C1170 ,C1161_=_C1171 ,C1161_=_C1172 ,C1161_=_C1173 ,C1161_=_C1174 ,C1161_=_C1175 ,\nC1161_=_C1176 ,C1161_=_C1177 ,C1161_=_C1179 ,C1161_=_C1180 ,C1161_=_C1181 ,C1161_=_C1182 ,\nC1161_=_C1183 ,C1161_=_C1184 ,C1162_=_C1163 ,C1162_=_C1164 ,C1162_=_C1165 ,C1162_=_C1166 ,\nC1162_=_C1167 ,C1162_=_C1168 ,C1162_=_C1169 ,C1162_=_C1170 ,C1162_=_C1171 ,C1162_=_C1172 ,\nC1162_=_C1173 ,C1162_=_C1174 ,C1162_=_C1175 ,C1162_=_C1176 ,C1162_=_C1177 ,C1162_=_C1179 ,\nC1162_=_C1180 ,C1162_=_C1181 ,C1162_=_C1182 ,C1162_=_C1183 ,C1162_=_C1184 ,C1163_=_C1164 ,\nC1163_=_C1165 ,C1163_=_C1166 ,C1163_=_C1167 ,C1163_=_C1168 ,C1163_=_C1169 ,C1163_=_C1170 ,\nC1163_=_C1171 ,C1163_=_C1172 ,C1163_=_C1173 ,C1163_=_C1174 ,C1163_=_C1175 ,C1163_=_C1176 ,\nC1163_=_C1177 ,C1163_=_C1179 ,C1163_=_C1180 ,C1163_=_C1181 ,C1163_=_C1182 ,C1163_=_C1183 ,\nC1163_=_C1184 ,C1164_=_C1165 ,C1164_=_C1166 ,C1164_=_C1167 ,C1164_=_C1168 ,C1164_=_C1169 ,\nC1164_=_C1170 ,C1164_=_C1171 ,C1164_=_C1172 ,C1164_=_C1173 ,C1164_=_C1174 ,C1164_=_C1175 ,\nC1164_=_C1176 ,C1164_=_C1177 ,C1164_=_C1179 ,C1164_=_C1180 ,C1164_=_C1181 ,C1164_=_C1182 ,\nC1164_=_C1183 ,C1164_=_C1184 ,C1165_=_C1166 ,C1165_=_C1167 ,C1165_=_C1168 ,C1165_=_C1169 ,\nC1165_=_C1170 ,C1165_=_C1171 ,C1165_=_C1172 ,C1165_=_C1173 ,C1165_=_C1174 ,C1165_=_C1175 ,\nC1165_=_C1176 ,C1165_=_C1177 ,C1165_=_C1179 ,C1165_=_C1180 ,C1165_=_C1181 ,C1165_=_C1182 ,\nC1165_=_C1183 ,C1165_=_C1184 ,C1166_=_C1167 ,C1166_=_C1168 ,C1166_=_C1169 ,C1166_=_C1170 ,\nC1166_=_C1171 ,C1166_=_C1172 ,C1166_=_C1173 ,C1166_=_C1174 ,C1166_=_C1175 ,C1166_=_C1176 ,\nC1166_=_C1177 ,C1166_=_C1179 ,C1166_=_C1180 ,C1166_=_C1181 ,C1166_=_C1182 ,C1166_=_C1183 ,\nC1166_=_C1184 ,C1167_=_C1168 ,C1167_=_C1169 ,C1167_=_C1170 ,C1167_=_C1171 ,C1167_=_C1172 ,\nC1167_=_C1173 ,C1167_=_C1174 ,C1167_=_C1175 ,C1167_=_C1176 ,C1167_=_C1177 ,C1167_=_C1179 ,\nC1167_=_C1180 ,C1167_=_C1181 ,C1167_=_C1182 ,C1167_=_C1183 ,C1167_=_C1184 ,C1168_=_C1169 ,\nC1168_=_C1170 ,C1168_=_C1171 ,C1168_=_C1172 ,C1168_=_C1173 ,C1168_=_C1174 ,C1168_=_C1175 ,\nC1168_=_C1176 ,C1168_=_C1177 ,C1168_=_C1179 ,C1168_=_C1180 ,C1168_=_C1181 ,C1168_=_C1182 ,\nC1168_=_C1183 ,C1168_=_C1184 ,C1169_=_C1170 ,C1169_=_C1171 ,C1169_=_C1172 ,C1169_=_C1173 ,\nC1169_=_C1174 ,C1169_=_C1175 ,C1169_=_C1176 ,C1169_=_C1177 ,C1169_=_C1179 ,C1169_=_C1180 ,\nC1169_=_C1181 ,C1169_=_C1182 ,C1169_=_C1183 ,C1169_=_C1184 ,C1170_=_C1171 ,C1170_=_C1172 ,\nC1170_=_C1173 ,C1170_=_C1174 ,C1170_=_C1175 ,C1170_=_C1176 ,C1170_=_C1177 ,C1170_=_C1179 ,\nC1170_=_C1180 ,C1170_=_C1181 ,C1170_=_C1182 ,C1170_=_C1183 ,C1170_=_C1184 ,C1171_=_C1172 ,\nC1171_=_C1173 ,C1171_=_C1174 ,C1171_=_C1175 ,C1171_=_C1176 ,C1171_=_C1177 ,C1171_=_C1179 ,\nC1171_=_C1180 ,C1171_=_C1181 ,C1171_=_C1182 ,C1171_=_C1183 ,C1171_=_C1184 ,C1172_=_C1173 ,\nC1172_=_C1174 ,C1172_=_C1175 ,C1172_=_C1176 ,C1172_=_C1177 ,C1172_=_C1179 ,C1172_=_C1180 ,\nC1172_=_C1181 ,C1172_=_C1182 ,C1172_=_C1183 ,C1172_=_C1184 ,C1173_=_C1174 ,C1173_=_C1175 ,\nC1173_=_C1176 ,C1173_=_C1177 ,C1173_=_C1179 ,C1173_=_C1180 ,C1173_=_C1181 ,C1173_=_C1182 ,\nC1173_=_C1183 ,C1173_=_C1184 ,C1174_=_C1175 ,C1174_=_C1176 ,C1174_=_C1177 ,C1174_=_C1179 ,\nC1174_=_C1180 ,C1174_=_C1181 ,C1174_=_C1182 ,C1174_=_C1183 ,C1174_=_C1184 ,C1175_=_C1176 ,\nC1175_=_C1177 ,C1175_=_C1179 ,C1175_=_C1180 ,C1175_=_C1181 ,C1175_=_C1182 ,C1175_=_C1183 ,\nC1175_=_C1184 ,C1176_=_C1177 ,C1176_=_C1179 ,C1176_=_C1180 ,C1176_=_C1181 ,C1176_=_C1182 ,\nC1176_=_C1183 ,C1176_=_C1184 ,C1177_=_C1179 ,C1177_=_C1180 ,C1177_=_C1181 ,C1177_=_C1182 ,\nC1177_=_C1183 ,C1177_=_C1184 ,C1179_=_C1180 ,C1179_=_C1181 ,C1179_=_C1182 ,C1179_=_C1183 ,\nC1179_=_C1184 ,C1180_=_C1181 ,C1180_=_C1182 ,C1180_=_C1183 ,C1180_=_C1184 ,C1181_=_C1182 ,\nC1181_=_C1183 ,C1181_=_C1184 ,C1182_=_C1183 ,C1182_=_C1184 ,C1183_=_C1184 ,"];51[shape=box, label="id:51 level: 5\n105: C26 C27 C79 C80 C131 \nC132 C182 C183 C232 C233 C281 \nC282 C329 C330 C376 C377 C421 \nC423 C466 C467 C510 C511 C553 \nC554 C595 C596 C636 C637 C676 \nC677 C715 C716 C753 C754 C790 \nC791 C826 C827 C861 C862 C895 \nC896 C928 C929 C960 C961 C991 \nC992 C1021 C1022 C1050 C1051 C1079 \nC1080 C1081 C1082 C1083 C1084 C1085 \nC1086 C1087 C1088 C1089 C1090 C1091 \nC1092 C1093 C1094 C1095 C1096 C1098 \nC1099 C1100 C1101 C1102 C1103 C1104 \nC1105 C1106 C1107 C1108 C1109 C1110 \nC1111 C1112 C1113 C1114 C1115 C1116 \nC1117 C1118 C1119 C1120 C1121 C1122 \nC1123 C1124 C1126 C1127 C1128 C1129 \nC1130 C1131 C1132 C1133 \n2808: C26_=_C27( C26 C27 ) C26_=_C79( C26 C79 ) C26_=_C131( C26 C131 ) C26_=_C182( C26 C182 ) C26_=_C232( C26 C232 ) \nC26_=_C281( C26 C281 ) C26_=_C329( C26 C329 ) C26_=_C376( C26 C376 ) C26_=_C421( C26 C421 ) C26_=_C466( C26 C466 ) C26_=_C510( C26 C510 ) \nC26_=_C553( C26 C553 ) C26_=_C595( C26 C595 ) C26_=_C636( C26 C636 ) C26_=_C676( C26 C676 ) C26_=_C715( C26 C715 ) C26_=_C753( C26 C753 ) \nC26_=_C790( C26 C790 ) C26_=_C826( C26 C826 ) C26_=_C861( C26 C861 ) C26_=_C895( C26 C895 ) C26_=_C928( C26 C928 ) C26_=_C960( C26 C960 ) \nC26_=_C991( C26 C991 ) C26_=_C1021( C26 C1021 ) C26_=_C1050( C26 C1050</w:t>
      </w:r>
    </w:p>
    <w:p>
      <w:pPr>
        <w:pStyle w:val="PreformattedText"/>
        <w:bidi w:val="0"/>
        <w:spacing w:before="0" w:after="0"/>
        <w:jc w:val="left"/>
        <w:rPr/>
      </w:pPr>
      <w:r>
        <w:rPr/>
        <w:t xml:space="preserve"> </w:t>
      </w:r>
      <w:r>
        <w:rPr/>
        <w:t>) C26_=_C1079( C26 C1079 ) C26_=_C1080( C26 C1080 ) C26_=_C1081( C26 C1081 ) \nC26_=_C1082( C26 C1082 ) C26_=_C1083( C26 C1083 ) C26_=_C1084( C26 C1084 ) C26_=_C1085( C26 C1085 ) C26_=_C1086( C26 C1086 ) C26_=_C1087( C26 C1087 ) \nC26_=_C1088( C26 C1088 ) C26_=_C1089( C26 C1089 ) C26_=_C1090( C26 C1090 ) C26_=_C1091( C26 C1091 ) C26_=_C1092( C26 C1092 ) C26_=_C1093( C26 C1093 ) \nC26_=_C1094( C26 C1094 ) C26_=_C1095( C26 C1095 ) C26_=_C1096( C26 C1096 ) C26_=_C1098( C26 C1098 ) C26_=_C1099( C26 C1099 ) C26_=_C1100( C26 C1100 ) \nC26_=_C1101( C26 C1101 ) C26_=_C1102( C26 C1102 ) C26_=_C1103( C26 C1103 ) C26_=_C1104( C26 C1104 ) C26_=_C1105( C26 C1105 ) C26_=_C1106( C26 C1106 ) \nC27_=_C80( C27 C80 ) C27_=_C132( C27 C132 ) C27_=_C183( C27 C183 ) C27_=_C233( C27 C233 ) C27_=_C282( C27 C282 ) C27_=_C330( C27 C330 ) \nC27_=_C377( C27 C377 ) C27_=_C423( C27 C423 ) C27_=_C467( C27 C467 ) C27_=_C511( C27 C511 ) C27_=_C554( C27 C554 ) C27_=_C596( C27 C596 ) \nC27_=_C637( C27 C637 ) C27_=_C677( C27 C677 ) C27_=_C716( C27 C716 ) C27_=_C754( C27 C754 ) C27_=_C791( C27 C791 ) C27_=_C827( C27 C827 ) \nC27_=_C862( C27 C862 ) C27_=_C896( C27 C896 ) C27_=_C929( C27 C929 ) C27_=_C961( C27 C961 ) C27_=_C992( C27 C992 ) C27_=_C1022( C27 C1022 ) \nC27_=_C1051( C27 C1051 ) C27_=_C1079( C27 C1079 ) C27_=_C1107( C27 C1107 ) C27_=_C1108( C27 C1108 ) C27_=_C1109( C27 C1109 ) C27_=_C1110( C27 C1110 ) \nC27_=_C1111( C27 C1111 ) C27_=_C1112( C27 C1112 ) C27_=_C1113( C27 C1113 ) C27_=_C1114( C27 C1114 ) C27_=_C1115( C27 C1115 ) C27_=_C1116( C27 C1116 ) \nC27_=_C1117( C27 C1117 ) C27_=_C1118( C27 C1118 ) C27_=_C1119( C27 C1119 ) C27_=_C1120( C27 C1120 ) C27_=_C1121( C27 C1121 ) C27_=_C1122( C27 C1122 ) \nC27_=_C1123( C27 C1123 ) C27_=_C1124( C27 C1124 ) C27_=_C1126( C27 C1126 ) C27_=_C1127( C27 C1127 ) C27_=_C1128( C27 C1128 ) C27_=_C1129( C27 C1129 ) \nC27_=_C1130( C27 C1130 ) C27_=_C1131( C27 C1131 ) C27_=_C1132( C27 C1132 ) C27_=_C1133( C27 C1133 ) C79_=_C80( C79 C80 ) C79_=_C131( C79 C131 ) \nC79_=_C182( C79 C182 ) C79_=_C232( C79 C232 ) C79_=_C281( C79 C281 ) C79_=_C329( C79 C329 ) C79_=_C376( C79 C376 ) C79_=_C421( C79 C421 ) \nC79_=_C466( C79 C466 ) C79_=_C510( C79 C510 ) C79_=_C553( C79 C553 ) C79_=_C595( C79 C595 ) C79_=_C636( C79 C636 ) C79_=_C676( C79 C676 ) \nC79_=_C715( C79 C715 ) C79_=_C753( C79 C753 ) C79_=_C790( C79 C790 ) C79_=_C826( C79 C826 ) C79_=_C861( C79 C861 ) C79_=_C895( C79 C895 ) \nC79_=_C928( C79 C928 ) C79_=_C960( C79 C960 ) C79_=_C991( C79 C991 ) C79_=_C1021( C79 C1021 ) C79_=_C1050( C79 C1050 ) C79_=_C1079( C79 C1079 ) \nC79_=_C1080( C79 C1080 ) C79_=_C1081( C79 C1081 ) C79_=_C1082( C79 C1082 ) C79_=_C1083( C79 C1083 ) C79_=_C1084( C79 C1084 ) C79_=_C1085( C79 C1085 ) \nC79_=_C1086( C79 C1086 ) C79_=_C1087( C79 C1087 ) C79_=_C1088( C79 C1088 ) C79_=_C1089( C79 C1089 ) C79_=_C1090( C79 C1090 ) C79_=_C1091( C79 C1091 ) \nC79_=_C1092( C79 C1092 ) C79_=_C1093( C79 C1093 ) C79_=_C1094( C79 C1094 ) C79_=_C1095( C79 C1095 ) C79_=_C1096( C79 C1096 ) C79_=_C1098( C79 C1098 ) \nC79_=_C1099( C79 C1099 ) C79_=_C1100( C79 C1100 ) C79_=_C1101( C79 C1101 ) C79_=_C1102( C79 C1102 ) C79_=_C1103( C79 C1103 ) C79_=_C1104( C79 C1104 ) \nC79_=_C1105( C79 C1105 ) C79_=_C1106( C79 C1106 ) C80_=_C132( C80 C132 ) C80_=_C183( C80 C183 ) C80_=_C233( C80 C233 ) C80_=_C282( C80 C282 ) \nC80_=_C330( C80 C330 ) C80_=_C377( C80 C377 ) C80_=_C423( C80 C423 ) C80_=_C467( C80 C467 ) C80_=_C511( C80 C511 ) C80_=_C554( C80 C554 ) \nC80_=_C596( C80 C596 ) C80_=_C637( C80 C637 ) C80_=_C677( C80 C677 ) C80_=_C716( C80 C716 ) C80_=_C754( C80 C754 ) C80_=_C791( C80 C791 ) \nC80_=_C827( C80 C827 ) C80_=_C862( C80 C862 ) C80_=_C896( C80 C896 ) C80_=_C929( C80 C929 ) C80_=_C961( C80 C961 ) C80_=_C992( C80 C992 ) \nC80_=_C1022( C80 C1022 ) C80_=_C1051( C80 C1051 ) C80_=_C1079( C80 C1079 ) C80_=_C1107( C80 C1107 ) C80_=_C1108( C80 C1108 ) C80_=_C1109( C80 C1109 ) \nC80_=_C1110( C80 C1110 ) C80_=_C1111( C80 C1111 ) C80_=_C1112( C80 C1112 ) C80_=_C1113( C80 C1113 ) C80_=_C1114( C80 C1114 ) C80_=_C1115( C80 C1115 ) \nC80_=_C1116( C80 C1116 ) C80_=_C1117( C80 C1117 ) C80_=_C1118( C80 C1118 ) C80_=_C1119( C80 C1119 ) C80_=_C1120( C80 C1120 ) C80_=_C1121( C80 C1121 ) \nC80_=_C1122( C80 C1122 ) C80_=_C1123( C80 C1123 ) C80_=_C1124( C80 C1124 ) C80_=_C1126( C80 C1126 ) C80_=_C1127( C80 C1127 ) C80_=_C1128( C80 C1128 ) \nC80_=_C1129( C80 C1129 ) C80_=_C1130( C80 C1130 ) C80_=_C1131( C80 C1131 ) C80_=_C1132( C80 C1132 ) C80_=_C1133( C80 C1133 ) C131_=_C132( C131 C132 ) \nC131_=_C182( C131 C182 ) C131_=_C232( C131 C232 ) C131_=_C281( C131 C281 ) C131_=_C329( C131 C329 ) C131_=_C376( C131 C376 ) C131_=_C421( C131 C421 ) \nC131_=_C466( C131 C466 ) C131_=_C510( C131 C510 ) C131_=_C553( C131 C553 ) C131_=_C595( C131 C595 ) C131_=_C636( C131 C636 ) C131_=_C676( C131 C676 ) \nC131_=_C715( C131 C715 ) C131_=_C753( C131 C753 ) C131_=_C790( C131 C790 ) C131_=_C826( C131 C826 ) C131_=_C861( C131 C861 ) C131_=_C895( C131 C895 ) \nC131_=_C928( C131 C928 ) C131_=_C960( C131 C960 ) C131_=_C991( C131 C991 ) C131_=_C1021( C131 C1021 ) C131_=_C1050( C131 C1050 ) C131_=_C1079( C131 C1079 ) \nC131_=_C1080( C131 C1080 ) C131_=_C1081( C131 C1081 ) C131_=_C1082( C131 C1082 ) C131_=_C1083( C131 C1083 ) C131_=_C1084( C131 C1084 ) C131_=_C1085( C131 C1085 ) \nC131_=_C1086( C131 C1086 ) C131_=_C1087( C131 C1087 ) C131_=_C1088( C131 C1088 ) C131_=_C1089( C131 C1089 ) C131_=_C1090( C131 C1090 ) C131_=_C1091( C131 C1091 ) \nC131_=_C1092( C131 C1092 ) C131_=_C1093( C131 C1093 ) C131_=_C1094( C131 C1094 ) C131_=_C1095( C131 C1095 ) C131_=_C1096( C131 C1096 ) C131_=_C1098( C131 C1098 ) \nC131_=_C1099( C131 C1099 ) C131_=_C1100( C131 C1100 ) C131_=_C1101( C131 C1101 ) C131_=_C1102( C131 C1102 ) C131_=_C1103( C131 C1103 ) C131_=_C1104( C131 C1104 ) \nC131_=_C1105( C131 C1105 ) C131_=_C1106( C131 C1106 ) C132_=_C183( C132 C183 ) C132_=_C233( C132 C233 ) C132_=_C282( C132 C282 ) C132_=_C330( C132 C330 ) \nC132_=_C377( C132 C377 ) C132_=_C423( C132 C423 ) C132_=_C467( C132 C467 ) C132_=_C511( C132 C511 ) C132_=_C554( C132 C554 ) C132_=_C596( C132 C596 ) \nC132_=_C637( C132 C637 ) C132_=_C677( C132 C677 ) C132_=_C716( C132 C716 ) C132_=_C754( C132 C754 ) C132_=_C791( C132 C791 ) C132_=_C827( C132 C827 ) \nC132_=_C862( C132 C862 ) C132_=_C896( C132 C896 ) C132_=_C929( C132 C929 ) C132_=_C961( C132 C961 ) C132_=_C992( C132 C992 ) C132_=_C1022( C132 C1022 ) \nC132_=_C1051( C132 C1051 ) C132_=_C1079( C132 C1079 ) C132_=_C1107( C132 C1107 ) C132_=_C1108( C132 C1108 ) C132_=_C1109( C132 C1109 ) C132_=_C1110( C132 C1110 ) \nC132_=_C1111( C132 C1111 ) C132_=_C1112( C132 C1112 ) C132_=_C1113( C132 C1113 ) C132_=_C1114( C132 C1114 ) C132_=_C1115( C132 C1115 ) C132_=_C1116( C132 C1116 ) \nC132_=_C1117( C132 C1117 ) C132_=_C1118( C132 C1118 ) C132_=_C1119( C132 C1119 ) C132_=_C1120( C132 C1120 ) C132_=_C1121( C132 C1121 ) C132_=_C1122( C132 C1122 ) \nC132_=_C1123( C132 C1123 ) C132_=_C1124( C132 C1124 ) C132_=_C1126( C132 C1126 ) C132_=_C1127( C132 C1127 ) C132_=_C1128( C132 C1128 ) C132_=_C1129( C132 C1129 ) \nC132_=_C1130( C132 C1130 ) C132_=_C1131( C132 C1131 ) C132_=_C1132( C132 C1132 ) C132_=_C1133( C132 C1133 ) C182_=_C183( C182 C183 ) C182_=_C232( C182 C232 ) \nC182_=_C281( C182 C281 ) C182_=_C329( C182 C329 ) C182_=_C376( C182 C376 ) C182_=_C421( C182 C421 ) C182_=_C466( C182 C466 ) C182_=_C510( C182 C510 ) \nC182_=_C553( C182 C553 ) C182_=_C595( C182 C595 ) C182_=_C636( C182 C636 ) C182_=_C676( C182 C676 ) C182_=_C715( C182 C715 ) C182_=_C753( C182 C753 ) \nC182_=_C790( C182 C790 ) C182_=_C826( C182 C826 ) C182_=_C861( C182 C861 ) C182_=_C895( C182 C895 ) C182_=_C928( C182 C928 ) C182_=_C960( C182 C960 ) \nC182_=_C991( C182 C991 ) C182_=_C1021( C182 C1021 ) C182_=_C1050( C182 C1050 ) C182_=_C1079( C182 C1079 ) C182_=_C1080( C182 C1080 ) C182_=_C1081( C182 C1081 ) \nC182_=_C1082( C182 C1082 ) C182_=_C1083( C182 C1083 ) C182_=_C1084( C182 C1084 ) C182_=_C1085( C182 C1085 ) C182_=_C1086( C182 C1086 ) C182_=_C1087( C182 C1087 ) \nC182_=_C1088( C182 C1088 ) C182_=_C1089( C182 C1089 ) C182_=_C1090( C182 C1090 ) C182_=_C1091( C182 C1091 ) C182_=_C1092( C182 C1092 ) C182_=_C1093( C182 C1093 ) \nC182_=_C1094( C182 C1094 ) C182_=_C1095( C182 C1095 ) C182_=_C1096( C182 C1096 ) C182_=_C1098( C182 C1098 ) C182_=_C1099( C182 C1099 ) C182_=_C1100( C182 C1100 ) \nC182_=_C1101( C182 C1101 ) C182_=_C1102( C182 C1102 ) C182_=_C1103( C182 C1103 ) C182_=_C1104( C182 C1104 ) C182_=_C1105( C182 C1105 ) C182_=_C1106( C182 C1106 ) \nC183_=_C233( C183 C233 ) C183_=_C282( C183 C282 ) C183_=_C330( C183 C330 ) C183_=_C377( C183 C377 ) C183_=_C423( C183 C423 ) C183_=_C467( C183 C467 ) \nC183_=_C511( C183 C511 ) C183_=_C554( C183 C554 ) C183_=_C596( C183 C596 ) C183_=_C637( C183 C637 ) C183_=_C677( C183 C677 ) C183_=_C716( C183 C716 ) \nC183_=_C754( C183 C754 ) C183_=_C791( C183 C791 ) C183_=_C827( C183 C827 ) C183_=_C862( C183 C862 ) C183_=_C896( C183 C896 ) C183_=_C929( C183 C929 ) \nC183_=_C961( C183 C961 ) C183_=_C992( C183 C992 ) C183_=_C1022( C183 C1022 ) C183_=_C1051( C183 C1051 ) C183_=_C1079( C183 C1079 ) C183_=_C1107( C183 C1107 ) \nC183_=_C1108( C183 C1108 ) C183_=_C1109( C183 C1109 ) C183_=_C1110( C183 C1110 ) C183_=_C1111( C183 C1111 ) C183_=_C1112( C183 C1112 ) C183_=_C1113( C183 C1113 ) \nC183_=_C1114( C183 C1114 ) C183_=_C1115( C183 C1115 ) C183_=_C1116( C183 C1116 ) C183_=_C1117( C183 C1117 ) C183_=_C1118( C183 C1118 ) C183_=_C1119( C183 C1119 ) \nC183_=_C1120( C183 C1120 ) C183_=_C1121( C183 C1121 ) C183_=_C1122( C183 C1122 ) C183_=_C1123( C183 C1123 ) C183_=_C1124( C183 C1124 ) C183_=_C1126( C183 C1126 ) \nC183_=_C1127( C183 C1127 ) C183_=_C1128( C183 C1128 ) C183_=_C1129( C183 C1129 ) C183_=_C1130( C183 C1130 ) C183_=_C1131( C183 C1131 ) C183_=_C1132( C183 C1132 ) \nC183_=_C1133( C183 C1133 ) C232_=_C233( C232 C233 ) C232_=_C281( C232 C281 ) C232_=_C329( C232 C329 ) C232_=_C376( C232 C376 ) C232_=_C421( C232 C421 ) \nC232_=_C466(</w:t>
      </w:r>
    </w:p>
    <w:p>
      <w:pPr>
        <w:pStyle w:val="PreformattedText"/>
        <w:bidi w:val="0"/>
        <w:spacing w:before="0" w:after="0"/>
        <w:jc w:val="left"/>
        <w:rPr/>
      </w:pPr>
      <w:r>
        <w:rPr/>
        <w:t xml:space="preserve"> </w:t>
      </w:r>
      <w:r>
        <w:rPr/>
        <w:t>C232 C466 ) C232_=_C510( C232 C510 ) C232_=_C553( C232 C553 ) C232_=_C595( C232 C595 ) C232_=_C636( C232 C636 ) C232_=_C676( C232 C676 ) \nC232_=_C715( C232 C715 ) C232_=_C753( C232 C753 ) C232_=_C790( C232 C790 ) C232_=_C826( C232 C826 ) C232_=_C861( C232 C861 ) C232_=_C895( C232 C895 ) \nC232_=_C928( C232 C928 ) C232_=_C960( C232 C960 ) C232_=_C991( C232 C991 ) C232_=_C1021( C232 C1021 ) C232_=_C1050( C232 C1050 ) C232_=_C1079( C232 C1079 ) \nC232_=_C1080( C232 C1080 ) C232_=_C1081( C232 C1081 ) C232_=_C1082( C232 C1082 ) C232_=_C1083( C232 C1083 ) C232_=_C1084( C232 C1084 ) C232_=_C1085( C232 C1085 ) \nC232_=_C1086( C232 C1086 ) C232_=_C1087( C232 C1087 ) C232_=_C1088( C232 C1088 ) C232_=_C1089( C232 C1089 ) C232_=_C1090( C232 C1090 ) C232_=_C1091( C232 C1091 ) \nC232_=_C1092( C232 C1092 ) C232_=_C1093( C232 C1093 ) C232_=_C1094( C232 C1094 ) C232_=_C1095( C232 C1095 ) C232_=_C1096( C232 C1096 ) C232_=_C1098( C232 C1098 ) \nC232_=_C1099( C232 C1099 ) C232_=_C1100( C232 C1100 ) C232_=_C1101( C232 C1101 ) C232_=_C1102( C232 C1102 ) C232_=_C1103( C232 C1103 ) C232_=_C1104( C232 C1104 ) \nC232_=_C1105( C232 C1105 ) C232_=_C1106( C232 C1106 ) C233_=_C282( C233 C282 ) C233_=_C330( C233 C330 ) C233_=_C377( C233 C377 ) C233_=_C423( C233 C423 ) \nC233_=_C467( C233 C467 ) C233_=_C511( C233 C511 ) C233_=_C554( C233 C554 ) C233_=_C596( C233 C596 ) C233_=_C637( C233 C637 ) C233_=_C677( C233 C677 ) \nC233_=_C716( C233 C716 ) C233_=_C754( C233 C754 ) C233_=_C791( C233 C791 ) C233_=_C827( C233 C827 ) C233_=_C862( C233 C862 ) C233_=_C896( C233 C896 ) \nC233_=_C929( C233 C929 ) C233_=_C961( C233 C961 ) C233_=_C992( C233 C992 ) C233_=_C1022( C233 C1022 ) C233_=_C1051( C233 C1051 ) C233_=_C1079( C233 C1079 ) \nC233_=_C1107( C233 C1107 ) C233_=_C1108( C233 C1108 ) C233_=_C1109( C233 C1109 ) C233_=_C1110( C233 C1110 ) C233_=_C1111( C233 C1111 ) C233_=_C1112( C233 C1112 ) \nC233_=_C1113( C233 C1113 ) C233_=_C1114( C233 C1114 ) C233_=_C1115( C233 C1115 ) C233_=_C1116( C233 C1116 ) C233_=_C1117( C233 C1117 ) C233_=_C1118( C233 C1118 ) \nC233_=_C1119( C233 C1119 ) C233_=_C1120( C233 C1120 ) C233_=_C1121( C233 C1121 ) C233_=_C1122( C233 C1122 ) C233_=_C1123( C233 C1123 ) C233_=_C1124( C233 C1124 ) \nC233_=_C1126( C233 C1126 ) C233_=_C1127( C233 C1127 ) C233_=_C1128( C233 C1128 ) C233_=_C1129( C233 C1129 ) C233_=_C1130( C233 C1130 ) C233_=_C1131( C233 C1131 ) \nC233_=_C1132( C233 C1132 ) C233_=_C1133( C233 C1133 ) C281_=_C282( C281 C282 ) C281_=_C329( C281 C329 ) C281_=_C376( C281 C376 ) C281_=_C421( C281 C421 ) \nC281_=_C466( C281 C466 ) C281_=_C510( C281 C510 ) C281_=_C553( C281 C553 ) C281_=_C595( C281 C595 ) C281_=_C636( C281 C636 ) C281_=_C676( C281 C676 ) \nC281_=_C715( C281 C715 ) C281_=_C753( C281 C753 ) C281_=_C790( C281 C790 ) C281_=_C826( C281 C826 ) C281_=_C861( C281 C861 ) C281_=_C895( C281 C895 ) \nC281_=_C928( C281 C928 ) C281_=_C960( C281 C960 ) C281_=_C991( C281 C991 ) C281_=_C1021( C281 C1021 ) C281_=_C1050( C281 C1050 ) C281_=_C1079( C281 C1079 ) \nC281_=_C1080( C281 C1080 ) C281_=_C1081( C281 C1081 ) C281_=_C1082( C281 C1082 ) C281_=_C1083( C281 C1083 ) C281_=_C1084( C281 C1084 ) C281_=_C1085( C281 C1085 ) \nC281_=_C1086( C281 C1086 ) C281_=_C1087( C281 C1087 ) C281_=_C1088( C281 C1088 ) C281_=_C1089( C281 C1089 ) C281_=_C1090( C281 C1090 ) C281_=_C1091( C281 C1091 ) \nC281_=_C1092( C281 C1092 ) C281_=_C1093( C281 C1093 ) C281_=_C1094( C281 C1094 ) C281_=_C1095( C281 C1095 ) C281_=_C1096( C281 C1096 ) C281_=_C1098( C281 C1098 ) \nC281_=_C1099( C281 C1099 ) C281_=_C1100( C281 C1100 ) C281_=_C1101( C281 C1101 ) C281_=_C1102( C281 C1102 ) C281_=_C1103( C281 C1103 ) C281_=_C1104( C281 C1104 ) \nC281_=_C1105( C281 C1105 ) C281_=_C1106( C281 C1106 ) C282_=_C330( C282 C330 ) C282_=_C377( C282 C377 ) C282_=_C423( C282 C423 ) C282_=_C467( C282 C467 ) \nC282_=_C511( C282 C511 ) C282_=_C554( C282 C554 ) C282_=_C596( C282 C596 ) C282_=_C637( C282 C637 ) C282_=_C677( C282 C677 ) C282_=_C716( C282 C716 ) \nC282_=_C754( C282 C754 ) C282_=_C791( C282 C791 ) C282_=_C827( C282 C827 ) C282_=_C862( C282 C862 ) C282_=_C896( C282 C896 ) C282_=_C929( C282 C929 ) \nC282_=_C961( C282 C961 ) C282_=_C992( C282 C992 ) C282_=_C1022( C282 C1022 ) C282_=_C1051( C282 C1051 ) C282_=_C1079( C282 C1079 ) C282_=_C1107( C282 C1107 ) \nC282_=_C1108( C282 C1108 ) C282_=_C1109( C282 C1109 ) C282_=_C1110( C282 C1110 ) C282_=_C1111( C282 C1111 ) C282_=_C1112( C282 C1112 ) C282_=_C1113( C282 C1113 ) \nC282_=_C1114( C282 C1114 ) C282_=_C1115( C282 C1115 ) C282_=_C1116( C282 C1116 ) C282_=_C1117( C282 C1117 ) C282_=_C1118( C282 C1118 ) C282_=_C1119( C282 C1119 ) \nC282_=_C1120( C282 C1120 ) C282_=_C1121( C282 C1121 ) C282_=_C1122( C282 C1122 ) C282_=_C1123( C282 C1123 ) C282_=_C1124( C282 C1124 ) C282_=_C1126( C282 C1126 ) \nC282_=_C1127( C282 C1127 ) C282_=_C1128( C282 C1128 ) C282_=_C1129( C282 C1129 ) C282_=_C1130( C282 C1130 ) C282_=_C1131( C282 C1131 ) C282_=_C1132( C282 C1132 ) \nC282_=_C1133( C282 C1133 ) C329_=_C330( C329 C330 ) C329_=_C376( C329 C376 ) C329_=_C421( C329 C421 ) C329_=_C466( C329 C466 ) C329_=_C510( C329 C510 ) \nC329_=_C553( C329 C553 ) C329_=_C595( C329 C595 ) C329_=_C636( C329 C636 ) C329_=_C676( C329 C676 ) C329_=_C715( C329 C715 ) C329_=_C753( C329 C753 ) \nC329_=_C790( C329 C790 ) C329_=_C826( C329 C826 ) C329_=_C861( C329 C861 ) C329_=_C895( C329 C895 ) C329_=_C928( C329 C928 ) C329_=_C960( C329 C960 ) \nC329_=_C991( C329 C991 ) C329_=_C1021( C329 C1021 ) C329_=_C1050( C329 C1050 ) C329_=_C1079( C329 C1079 ) C329_=_C1080( C329 C1080 ) C329_=_C1081( C329 C1081 ) \nC329_=_C1082( C329 C1082 ) C329_=_C1083( C329 C1083 ) C329_=_C1084( C329 C1084 ) C329_=_C1085( C329 C1085 ) C329_=_C1086( C329 C1086 ) C329_=_C1087( C329 C1087 ) \nC329_=_C1088( C329 C1088 ) C329_=_C1089( C329 C1089 ) C329_=_C1090( C329 C1090 ) C329_=_C1091( C329 C1091 ) C329_=_C1092( C329 C1092 ) C329_=_C1093( C329 C1093 ) \nC329_=_C1094( C329 C1094 ) C329_=_C1095( C329 C1095 ) C329_=_C1096( C329 C1096 ) C329_=_C1098( C329 C1098 ) C329_=_C1099( C329 C1099 ) C329_=_C1100( C329 C1100 ) \nC329_=_C1101( C329 C1101 ) C329_=_C1102( C329 C1102 ) C329_=_C1103( C329 C1103 ) C329_=_C1104( C329 C1104 ) C329_=_C1105( C329 C1105 ) C329_=_C1106( C329 C1106 ) \nC330_=_C377( C330 C377 ) C330_=_C423( C330 C423 ) C330_=_C467( C330 C467 ) C330_=_C511( C330 C511 ) C330_=_C554( C330 C554 ) C330_=_C596( C330 C596 ) \nC330_=_C637( C330 C637 ) C330_=_C677( C330 C677 ) C330_=_C716( C330 C716 ) C330_=_C754( C330 C754 ) C330_=_C791( C330 C791 ) C330_=_C827( C330 C827 ) \nC330_=_C862( C330 C862 ) C330_=_C896( C330 C896 ) C330_=_C929( C330 C929 ) C330_=_C961( C330 C961 ) C330_=_C992( C330 C992 ) C330_=_C1022( C330 C1022 ) \nC330_=_C1051( C330 C1051 ) C330_=_C1079( C330 C1079 ) C330_=_C1107( C330 C1107 ) C330_=_C1108( C330 C1108 ) C330_=_C1109( C330 C1109 ) C330_=_C1110( C330 C1110 ) \nC330_=_C1111( C330 C1111 ) C330_=_C1112( C330 C1112 ) C330_=_C1113( C330 C1113 ) C330_=_C1114( C330 C1114 ) C330_=_C1115( C330 C1115 ) C330_=_C1116( C330 C1116 ) \nC330_=_C1117( C330 C1117 ) C330_=_C1118( C330 C1118 ) C330_=_C1119( C330 C1119 ) C330_=_C1120( C330 C1120 ) C330_=_C1121( C330 C1121 ) C330_=_C1122( C330 C1122 ) \nC330_=_C1123( C330 C1123 ) C330_=_C1124( C330 C1124 ) C330_=_C1126( C330 C1126 ) C330_=_C1127( C330 C1127 ) C330_=_C1128( C330 C1128 ) C330_=_C1129( C330 C1129 ) \nC330_=_C1130( C330 C1130 ) C330_=_C1131( C330 C1131 ) C330_=_C1132( C330 C1132 ) C330_=_C1133( C330 C1133 ) C376_=_C377( C376 C377 ) C376_=_C421( C376 C421 ) \nC376_=_C466( C376 C466 ) C376_=_C510( C376 C510 ) C376_=_C553( C376 C553 ) C376_=_C595( C376 C595 ) C376_=_C636( C376 C636 ) C376_=_C676( C376 C676 ) \nC376_=_C715( C376 C715 ) C376_=_C753( C376 C753 ) C376_=_C790( C376 C790 ) C376_=_C826( C376 C826 ) C376_=_C861( C376 C861 ) C376_=_C895( C376 C895 ) \nC376_=_C928( C376 C928 ) C376_=_C960( C376 C960 ) C376_=_C991( C376 C991 ) C376_=_C1021( C376 C1021 ) C376_=_C1050( C376 C1050 ) C376_=_C1079( C376 C1079 ) \nC376_=_C1080( C376 C1080 ) C376_=_C1081( C376 C1081 ) C376_=_C1082( C376 C1082 ) C376_=_C1083( C376 C1083 ) C376_=_C1084( C376 C1084 ) C376_=_C1085( C376 C1085 ) \nC376_=_C1086( C376 C1086 ) C376_=_C1087( C376 C1087 ) C376_=_C1088( C376 C1088 ) C376_=_C1089( C376 C1089 ) C376_=_C1090( C376 C1090 ) C376_=_C1091( C376 C1091 ) \nC376_=_C1092( C376 C1092 ) C376_=_C1093( C376 C1093 ) C376_=_C1094( C376 C1094 ) C376_=_C1095( C376 C1095 ) C376_=_C1096( C376 C1096 ) C376_=_C1098( C376 C1098 ) \nC376_=_C1099( C376 C1099 ) C376_=_C1100( C376 C1100 ) C376_=_C1101( C376 C1101 ) C376_=_C1102( C376 C1102 ) C376_=_C1103( C376 C1103 ) C376_=_C1104( C376 C1104 ) \nC376_=_C1105( C376 C1105 ) C376_=_C1106( C376 C1106 ) C377_=_C423( C377 C423 ) C377_=_C467( C377 C467 ) C377_=_C511( C377 C511 ) C377_=_C554( C377 C554 ) \nC377_=_C596( C377 C596 ) C377_=_C637( C377 C637 ) C377_=_C677( C377 C677 ) C377_=_C716( C377 C716 ) C377_=_C754( C377 C754 ) C377_=_C791( C377 C791 ) \nC377_=_C827( C377 C827 ) C377_=_C862( C377 C862 ) C377_=_C896( C377 C896 ) C377_=_C929( C377 C929 ) C377_=_C961( C377 C961 ) C377_=_C992( C377 C992 ) \nC377_=_C1022( C377 C1022 ) C377_=_C1051( C377 C1051 ) C377_=_C1079( C377 C1079 ) C377_=_C1107( C377 C1107 ) C377_=_C1108( C377 C1108 ) C377_=_C1109( C377 C1109 ) \nC377_=_C1110( C377 C1110 ) C377_=_C1111( C377 C1111 ) C377_=_C1112( C377 C1112 ) C377_=_C1113( C377 C1113 ) C377_=_C1114( C377 C1114 ) C377_=_C1115( C377 C1115 ) \nC377_=_C1116( C377 C1116 ) C377_=_C1117( C377 C1117 ) C377_=_C1118( C377 C1118 ) C377_=_C1119( C377 C1119 ) C377_=_C1120( C377 C1120 ) C377_=_C1121( C377 C1121 ) \nC377_=_C1122( C377 C1122 ) C377_=_C1123( C377 C1123 ) C377_=_C1124( C377 C1124 ) C377_=_C1126( C377 C1126 ) C377_=_C1127( C377 C1127 ) C377_=_C1128( C377 C1128 ) \nC377_=_C1129( C377 C1129 ) C377_=_C1130( C377 C1130 ) C377_=_C1131( C377 C1131 ) C377_=_C1132( C377 C1132 ) C377_=_C1133( C377 C1133 ) C421_=_C423( C421 C423 ) \nC421_=_C466( C421 C466 )</w:t>
      </w:r>
    </w:p>
    <w:p>
      <w:pPr>
        <w:pStyle w:val="PreformattedText"/>
        <w:bidi w:val="0"/>
        <w:spacing w:before="0" w:after="0"/>
        <w:jc w:val="left"/>
        <w:rPr/>
      </w:pPr>
      <w:r>
        <w:rPr/>
        <w:t xml:space="preserve"> </w:t>
      </w:r>
      <w:r>
        <w:rPr/>
        <w:t>C421_=_C510( C421 C510 ) C421_=_C553( C421 C553 ) C421_=_C595( C421 C595 ) C421_=_C636( C421 C636 ) C421_=_C676( C421 C676 ) \nC421_=_C715( C421 C715 ) C421_=_C753( C421 C753 ) C421_=_C790( C421 C790 ) C421_=_C826( C421 C826 ) C421_=_C861( C421 C861 ) C421_=_C895( C421 C895 ) \nC421_=_C928( C421 C928 ) C421_=_C960( C421 C960 ) C421_=_C991( C421 C991 ) C421_=_C1021( C421 C1021 ) C421_=_C1050( C421 C1050 ) C421_=_C1079( C421 C1079 ) \nC421_=_C1080( C421 C1080 ) C421_=_C1081( C421 C1081 ) C421_=_C1082( C421 C1082 ) C421_=_C1083( C421 C1083 ) C421_=_C1084( C421 C1084 ) C421_=_C1085( C421 C1085 ) \nC421_=_C1086( C421 C1086 ) C421_=_C1087( C421 C1087 ) C421_=_C1088( C421 C1088 ) C421_=_C1089( C421 C1089 ) C421_=_C1090( C421 C1090 ) C421_=_C1091( C421 C1091 ) \nC421_=_C1092( C421 C1092 ) C421_=_C1093( C421 C1093 ) C421_=_C1094( C421 C1094 ) C421_=_C1095( C421 C1095 ) C421_=_C1096( C421 C1096 ) C421_=_C1098( C421 C1098 ) \nC421_=_C1099( C421 C1099 ) C421_=_C1100( C421 C1100 ) C421_=_C1101( C421 C1101 ) C421_=_C1102( C421 C1102 ) C421_=_C1103( C421 C1103 ) C421_=_C1104( C421 C1104 ) \nC421_=_C1105( C421 C1105 ) C421_=_C1106( C421 C1106 ) C423_=_C467( C423 C467 ) C423_=_C511( C423 C511 ) C423_=_C554( C423 C554 ) C423_=_C596( C423 C596 ) \nC423_=_C637( C423 C637 ) C423_=_C677( C423 C677 ) C423_=_C716( C423 C716 ) C423_=_C754( C423 C754 ) C423_=_C791( C423 C791 ) C423_=_C827( C423 C827 ) \nC423_=_C862( C423 C862 ) C423_=_C896( C423 C896 ) C423_=_C929( C423 C929 ) C423_=_C961( C423 C961 ) C423_=_C992( C423 C992 ) C423_=_C1022( C423 C1022 ) \nC423_=_C1051( C423 C1051 ) C423_=_C1079( C423 C1079 ) C423_=_C1107( C423 C1107 ) C423_=_C1108( C423 C1108 ) C423_=_C1109( C423 C1109 ) C423_=_C1110( C423 C1110 ) \nC423_=_C1111( C423 C1111 ) C423_=_C1112( C423 C1112 ) C423_=_C1113( C423 C1113 ) C423_=_C1114( C423 C1114 ) C423_=_C1115( C423 C1115 ) C423_=_C1116( C423 C1116 ) \nC423_=_C1117( C423 C1117 ) C423_=_C1118( C423 C1118 ) C423_=_C1119( C423 C1119 ) C423_=_C1120( C423 C1120 ) C423_=_C1121( C423 C1121 ) C423_=_C1122( C423 C1122 ) \nC423_=_C1123( C423 C1123 ) C423_=_C1124( C423 C1124 ) C423_=_C1126( C423 C1126 ) C423_=_C1127( C423 C1127 ) C423_=_C1128( C423 C1128 ) C423_=_C1129( C423 C1129 ) \nC423_=_C1130( C423 C1130 ) C423_=_C1131( C423 C1131 ) C423_=_C1132( C423 C1132 ) C423_=_C1133( C423 C1133 ) C466_=_C467( C466 C467 ) C466_=_C510( C466 C510 ) \nC466_=_C553( C466 C553 ) C466_=_C595( C466 C595 ) C466_=_C636( C466 C636 ) C466_=_C676( C466 C676 ) C466_=_C715( C466 C715 ) C466_=_C753( C466 C753 ) \nC466_=_C790( C466 C790 ) C466_=_C826( C466 C826 ) C466_=_C861( C466 C861 ) C466_=_C895( C466 C895 ) C466_=_C928( C466 C928 ) C466_=_C960( C466 C960 ) \nC466_=_C991( C466 C991 ) C466_=_C1021( C466 C1021 ) C466_=_C1050( C466 C1050 ) C466_=_C1079( C466 C1079 ) C466_=_C1080( C466 C1080 ) C466_=_C1081( C466 C1081 ) \nC466_=_C1082( C466 C1082 ) C466_=_C1083( C466 C1083 ) C466_=_C1084( C466 C1084 ) C466_=_C1085( C466 C1085 ) C466_=_C1086( C466 C1086 ) C466_=_C1087( C466 C1087 ) \nC466_=_C1088( C466 C1088 ) C466_=_C1089( C466 C1089 ) C466_=_C1090( C466 C1090 ) C466_=_C1091( C466 C1091 ) C466_=_C1092( C466 C1092 ) C466_=_C1093( C466 C1093 ) \nC466_=_C1094( C466 C1094 ) C466_=_C1095( C466 C1095 ) C466_=_C1096( C466 C1096 ) C466_=_C1098( C466 C1098 ) C466_=_C1099( C466 C1099 ) C466_=_C1100( C466 C1100 ) \nC466_=_C1101( C466 C1101 ) C466_=_C1102( C466 C1102 ) C466_=_C1103( C466 C1103 ) C466_=_C1104( C466 C1104 ) C466_=_C1105( C466 C1105 ) C466_=_C1106( C466 C1106 ) \nC467_=_C511( C467 C511 ) C467_=_C554( C467 C554 ) C467_=_C596( C467 C596 ) C467_=_C637( C467 C637 ) C467_=_C677( C467 C677 ) C467_=_C716( C467 C716 ) \nC467_=_C754( C467 C754 ) C467_=_C791( C467 C791 ) C467_=_C827( C467 C827 ) C467_=_C862( C467 C862 ) C467_=_C896( C467 C896 ) C467_=_C929( C467 C929 ) \nC467_=_C961( C467 C961 ) C467_=_C992( C467 C992 ) C467_=_C1022( C467 C1022 ) C467_=_C1051( C467 C1051 ) C467_=_C1079( C467 C1079 ) C467_=_C1107( C467 C1107 ) \nC467_=_C1108( C467 C1108 ) C467_=_C1109( C467 C1109 ) C467_=_C1110( C467 C1110 ) C467_=_C1111( C467 C1111 ) C467_=_C1112( C467 C1112 ) C467_=_C1113( C467 C1113 ) \nC467_=_C1114( C467 C1114 ) C467_=_C1115( C467 C1115 ) C467_=_C1116( C467 C1116 ) C467_=_C1117( C467 C1117 ) C467_=_C1118( C467 C1118 ) C467_=_C1119( C467 C1119 ) \nC467_=_C1120( C467 C1120 ) C467_=_C1121( C467 C1121 ) C467_=_C1122( C467 C1122 ) C467_=_C1123( C467 C1123 ) C467_=_C1124( C467 C1124 ) C467_=_C1126( C467 C1126 ) \nC467_=_C1127( C467 C1127 ) C467_=_C1128( C467 C1128 ) C467_=_C1129( C467 C1129 ) C467_=_C1130( C467 C1130 ) C467_=_C1131( C467 C1131 ) C467_=_C1132( C467 C1132 ) \nC467_=_C1133( C467 C1133 ) C510_=_C511( C510 C511 ) C510_=_C553( C510 C553 ) C510_=_C595( C510 C595 ) C510_=_C636( C510 C636 ) C510_=_C676( C510 C676 ) \nC510_=_C715( C510 C715 ) C510_=_C753( C510 C753 ) C510_=_C790( C510 C790 ) C510_=_C826( C510 C826 ) C510_=_C861( C510 C861 ) C510_=_C895( C510 C895 ) \nC510_=_C928( C510 C928 ) C510_=_C960( C510 C960 ) C510_=_C991( C510 C991 ) C510_=_C1021( C510 C1021 ) C510_=_C1050( C510 C1050 ) C510_=_C1079( C510 C1079 ) \nC510_=_C1080( C510 C1080 ) C510_=_C1081( C510 C1081 ) C510_=_C1082( C510 C1082 ) C510_=_C1083( C510 C1083 ) C510_=_C1084( C510 C1084 ) C510_=_C1085( C510 C1085 ) \nC510_=_C1086( C510 C1086 ) C510_=_C1087( C510 C1087 ) C510_=_C1088( C510 C1088 ) C510_=_C1089( C510 C1089 ) C510_=_C1090( C510 C1090 ) C510_=_C1091( C510 C1091 ) \nC510_=_C1092( C510 C1092 ) C510_=_C1093( C510 C1093 ) C510_=_C1094( C510 C1094 ) C510_=_C1095( C510 C1095 ) C510_=_C1096( C510 C1096 ) C510_=_C1098( C510 C1098 ) \nC510_=_C1099( C510 C1099 ) C510_=_C1100( C510 C1100 ) C510_=_C1101( C510 C1101 ) C510_=_C1102( C510 C1102 ) C510_=_C1103( C510 C1103 ) C510_=_C1104( C510 C1104 ) \nC510_=_C1105( C510 C1105 ) C510_=_C1106( C510 C1106 ) C511_=_C554( C511 C554 ) C511_=_C596( C511 C596 ) C511_=_C637( C511 C637 ) C511_=_C677( C511 C677 ) \nC511_=_C716( C511 C716 ) C511_=_C754( C511 C754 ) C511_=_C791( C511 C791 ) C511_=_C827( C511 C827 ) C511_=_C862( C511 C862 ) C511_=_C896( C511 C896 ) \nC511_=_C929( C511 C929 ) C511_=_C961( C511 C961 ) C511_=_C992( C511 C992 ) C511_=_C1022( C511 C1022 ) C511_=_C1051( C511 C1051 ) C511_=_C1079( C511 C1079 ) \nC511_=_C1107( C511 C1107 ) C511_=_C1108( C511 C1108 ) C511_=_C1109( C511 C1109 ) C511_=_C1110( C511 C1110 ) C511_=_C1111( C511 C1111 ) C511_=_C1112( C511 C1112 ) \nC511_=_C1113( C511 C1113 ) C511_=_C1114( C511 C1114 ) C511_=_C1115( C511 C1115 ) C511_=_C1116( C511 C1116 ) C511_=_C1117( C511 C1117 ) C511_=_C1118( C511 C1118 ) \nC511_=_C1119( C511 C1119 ) C511_=_C1120( C511 C1120 ) C511_=_C1121( C511 C1121 ) C511_=_C1122( C511 C1122 ) C511_=_C1123( C511 C1123 ) C511_=_C1124( C511 C1124 ) \nC511_=_C1126( C511 C1126 ) C511_=_C1127( C511 C1127 ) C511_=_C1128( C511 C1128 ) C511_=_C1129( C511 C1129 ) C511_=_C1130( C511 C1130 ) C511_=_C1131( C511 C1131 ) \nC511_=_C1132( C511 C1132 ) C511_=_C1133( C511 C1133 ) C553_=_C554( C553 C554 ) C553_=_C595( C553 C595 ) C553_=_C636( C553 C636 ) C553_=_C676( C553 C676 ) \nC553_=_C715( C553 C715 ) C553_=_C753( C553 C753 ) C553_=_C790( C553 C790 ) C553_=_C826( C553 C826 ) C553_=_C861( C553 C861 ) C553_=_C895( C553 C895 ) \nC553_=_C928( C553 C928 ) C553_=_C960( C553 C960 ) C553_=_C991( C553 C991 ) C553_=_C1021( C553 C1021 ) C553_=_C1050( C553 C1050 ) C553_=_C1079( C553 C1079 ) \nC553_=_C1080( C553 C1080 ) C553_=_C1081( C553 C1081 ) C553_=_C1082( C553 C1082 ) C553_=_C1083( C553 C1083 ) C553_=_C1084( C553 C1084 ) C553_=_C1085( C553 C1085 ) \nC553_=_C1086( C553 C1086 ) C553_=_C1087( C553 C1087 ) C553_=_C1088( C553 C1088 ) C553_=_C1089( C553 C1089 ) C553_=_C1090( C553 C1090 ) C553_=_C1091( C553 C1091 ) \nC553_=_C1092( C553 C1092 ) C553_=_C1093( C553 C1093 ) C553_=_C1094( C553 C1094 ) C553_=_C1095( C553 C1095 ) C553_=_C1096( C553 C1096 ) C553_=_C1098( C553 C1098 ) \nC553_=_C1099( C553 C1099 ) C553_=_C1100( C553 C1100 ) C553_=_C1101( C553 C1101 ) C553_=_C1102( C553 C1102 ) C553_=_C1103( C553 C1103 ) C553_=_C1104( C553 C1104 ) \nC553_=_C1105( C553 C1105 ) C553_=_C1106( C553 C1106 ) C554_=_C596( C554 C596 ) C554_=_C637( C554 C637 ) C554_=_C677( C554 C677 ) C554_=_C716( C554 C716 ) \nC554_=_C754( C554 C754 ) C554_=_C791( C554 C791 ) C554_=_C827( C554 C827 ) C554_=_C862( C554 C862 ) C554_=_C896( C554 C896 ) C554_=_C929( C554 C929 ) \nC554_=_C961( C554 C961 ) C554_=_C992( C554 C992 ) C554_=_C1022( C554 C1022 ) C554_=_C1051( C554 C1051 ) C554_=_C1079( C554 C1079 ) C554_=_C1107( C554 C1107 ) \nC554_=_C1108( C554 C1108 ) C554_=_C1109( C554 C1109 ) C554_=_C1110( C554 C1110 ) C554_=_C1111( C554 C1111 ) C554_=_C1112( C554 C1112 ) C554_=_C1113( C554 C1113 ) \nC554_=_C1114( C554 C1114 ) C554_=_C1115( C554 C1115 ) C554_=_C1116( C554 C1116 ) C554_=_C1117( C554 C1117 ) C554_=_C1118( C554 C1118 ) C554_=_C1119( C554 C1119 ) \nC554_=_C1120( C554 C1120 ) C554_=_C1121( C554 C1121 ) C554_=_C1122( C554 C1122 ) C554_=_C1123( C554 C1123 ) C554_=_C1124( C554 C1124 ) C554_=_C1126( C554 C1126 ) \nC554_=_C1127( C554 C1127 ) C554_=_C1128( C554 C1128 ) C554_=_C1129( C554 C1129 ) C554_=_C1130( C554 C1130 ) C554_=_C1131( C554 C1131 ) C554_=_C1132( C554 C1132 ) \nC554_=_C1133( C554 C1133 ) C595_=_C596( C595 C596 ) C595_=_C636( C595 C636 ) C595_=_C676( C595 C676 ) C595_=_C715( C595 C715 ) C595_=_C753( C595 C753 ) \nC595_=_C790( C595 C790 ) C595_=_C826( C595 C826 ) C595_=_C861( C595 C861 ) C595_=_C895( C595 C895 ) C595_=_C928( C595 C928 ) C595_=_C960( C595 C960 ) \nC595_=_C991( C595 C991 ) C595_=_C1021( C595 C1021 ) C595_=_C1050( C595 C1050 ) C595_=_C1079( C595 C1079 ) C595_=_C1080( C595 C1080 ) C595_=_C1081( C595 C1081 ) \nC595_=_C1082( C595 C1082 ) C595_=_C1083( C595 C1083 ) C595_=_C1084( C595 C1084 ) C595_=_C1085( C595 C1085 ) C595_=_C1086( C595 C1086 ) C595_=_C1087( C595 C1087 ) \nC595_=_C1088( C595 C1088 ) C595_=_C1089( C595 C1089 ) C595_=_C1090( C595 C1090 ) C595_=_C1091( C595 C1091 ) C595_=_C1092( C595 C1092 ) C595_=_C1093( C595 C1093 ) \nC595_=_C1094(</w:t>
      </w:r>
    </w:p>
    <w:p>
      <w:pPr>
        <w:pStyle w:val="PreformattedText"/>
        <w:bidi w:val="0"/>
        <w:spacing w:before="0" w:after="0"/>
        <w:jc w:val="left"/>
        <w:rPr/>
      </w:pPr>
      <w:r>
        <w:rPr/>
        <w:t xml:space="preserve"> </w:t>
      </w:r>
      <w:r>
        <w:rPr/>
        <w:t>C595 C1094 ) C595_=_C1095( C595 C1095 ) C595_=_C1096( C595 C1096 ) C595_=_C1098( C595 C1098 ) C595_=_C1099( C595 C1099 ) C595_=_C1100( C595 C1100 ) \nC595_=_C1101( C595 C1101 ) C595_=_C1102( C595 C1102 ) C595_=_C1103( C595 C1103 ) C595_=_C1104( C595 C1104 ) C595_=_C1105( C595 C1105 ) C595_=_C1106( C595 C1106 ) \nC596_=_C637( C596 C637 ) C596_=_C677( C596 C677 ) C596_=_C716( C596 C716 ) C596_=_C754( C596 C754 ) C596_=_C791( C596 C791 ) C596_=_C827( C596 C827 ) \nC596_=_C862( C596 C862 ) C596_=_C896( C596 C896 ) C596_=_C929( C596 C929 ) C596_=_C961( C596 C961 ) C596_=_C992( C596 C992 ) C596_=_C1022( C596 C1022 ) \nC596_=_C1051( C596 C1051 ) C596_=_C1079( C596 C1079 ) C596_=_C1107( C596 C1107 ) C596_=_C1108( C596 C1108 ) C596_=_C1109( C596 C1109 ) C596_=_C1110( C596 C1110 ) \nC596_=_C1111( C596 C1111 ) C596_=_C1112( C596 C1112 ) C596_=_C1113( C596 C1113 ) C596_=_C1114( C596 C1114 ) C596_=_C1115( C596 C1115 ) C596_=_C1116( C596 C1116 ) \nC596_=_C1117( C596 C1117 ) C596_=_C1118( C596 C1118 ) C596_=_C1119( C596 C1119 ) C596_=_C1120( C596 C1120 ) C596_=_C1121( C596 C1121 ) C596_=_C1122( C596 C1122 ) \nC596_=_C1123( C596 C1123 ) C596_=_C1124( C596 C1124 ) C596_=_C1126( C596 C1126 ) C596_=_C1127( C596 C1127 ) C596_=_C1128( C596 C1128 ) C596_=_C1129( C596 C1129 ) \nC596_=_C1130( C596 C1130 ) C596_=_C1131( C596 C1131 ) C596_=_C1132( C596 C1132 ) C596_=_C1133( C596 C1133 ) C636_=_C637( C636 C637 ) C636_=_C676( C636 C676 ) \nC636_=_C715( C636 C715 ) C636_=_C753( C636 C753 ) C636_=_C790( C636 C790 ) C636_=_C826( C636 C826 ) C636_=_C861( C636 C861 ) C636_=_C895( C636 C895 ) \nC636_=_C928( C636 C928 ) C636_=_C960( C636 C960 ) C636_=_C991( C636 C991 ) C636_=_C1021( C636 C1021 ) C636_=_C1050( C636 C1050 ) C636_=_C1079( C636 C1079 ) \nC636_=_C1080( C636 C1080 ) C636_=_C1081( C636 C1081 ) C636_=_C1082( C636 C1082 ) C636_=_C1083( C636 C1083 ) C636_=_C1084( C636 C1084 ) C636_=_C1085( C636 C1085 ) \nC636_=_C1086( C636 C1086 ) C636_=_C1087( C636 C1087 ) C636_=_C1088( C636 C1088 ) C636_=_C1089( C636 C1089 ) C636_=_C1090( C636 C1090 ) C636_=_C1091( C636 C1091 ) \nC636_=_C1092( C636 C1092 ) C636_=_C1093( C636 C1093 ) C636_=_C1094( C636 C1094 ) C636_=_C1095( C636 C1095 ) C636_=_C1096( C636 C1096 ) C636_=_C1098( C636 C1098 ) \nC636_=_C1099( C636 C1099 ) C636_=_C1100( C636 C1100 ) C636_=_C1101( C636 C1101 ) C636_=_C1102( C636 C1102 ) C636_=_C1103( C636 C1103 ) C636_=_C1104( C636 C1104 ) \nC636_=_C1105( C636 C1105 ) C636_=_C1106( C636 C1106 ) C637_=_C677( C637 C677 ) C637_=_C716( C637 C716 ) C637_=_C754( C637 C754 ) C637_=_C791( C637 C791 ) \nC637_=_C827( C637 C827 ) C637_=_C862( C637 C862 ) C637_=_C896( C637 C896 ) C637_=_C929( C637 C929 ) C637_=_C961( C637 C961 ) C637_=_C992( C637 C992 ) \nC637_=_C1022( C637 C1022 ) C637_=_C1051( C637 C1051 ) C637_=_C1079( C637 C1079 ) C637_=_C1107( C637 C1107 ) C637_=_C1108( C637 C1108 ) C637_=_C1109( C637 C1109 ) \nC637_=_C1110( C637 C1110 ) C637_=_C1111( C637 C1111 ) C637_=_C1112( C637 C1112 ) C637_=_C1113( C637 C1113 ) C637_=_C1114( C637 C1114 ) C637_=_C1115( C637 C1115 ) \nC637_=_C1116( C637 C1116 ) C637_=_C1117( C637 C1117 ) C637_=_C1118( C637 C1118 ) C637_=_C1119( C637 C1119 ) C637_=_C1120( C637 C1120 ) C637_=_C1121( C637 C1121 ) \nC637_=_C1122( C637 C1122 ) C637_=_C1123( C637 C1123 ) C637_=_C1124( C637 C1124 ) C637_=_C1126( C637 C1126 ) C637_=_C1127( C637 C1127 ) C637_=_C1128( C637 C1128 ) \nC637_=_C1129( C637 C1129 ) C637_=_C1130( C637 C1130 ) C637_=_C1131( C637 C1131 ) C637_=_C1132( C637 C1132 ) C637_=_C1133( C637 C1133 ) C676_=_C677( C676 C677 ) \nC676_=_C715( C676 C715 ) C676_=_C753( C676 C753 ) C676_=_C790( C676 C790 ) C676_=_C826( C676 C826 ) C676_=_C861( C676 C861 ) C676_=_C895( C676 C895 ) \nC676_=_C928( C676 C928 ) C676_=_C960( C676 C960 ) C676_=_C991( C676 C991 ) C676_=_C1021( C676 C1021 ) C676_=_C1050( C676 C1050 ) C676_=_C1079( C676 C1079 ) \nC676_=_C1080( C676 C1080 ) C676_=_C1081( C676 C1081 ) C676_=_C1082( C676 C1082 ) C676_=_C1083( C676 C1083 ) C676_=_C1084( C676 C1084 ) C676_=_C1085( C676 C1085 ) \nC676_=_C1086( C676 C1086 ) C676_=_C1087( C676 C1087 ) C676_=_C1088( C676 C1088 ) C676_=_C1089( C676 C1089 ) C676_=_C1090( C676 C1090 ) C676_=_C1091( C676 C1091 ) \nC676_=_C1092( C676 C1092 ) C676_=_C1093( C676 C1093 ) C676_=_C1094( C676 C1094 ) C676_=_C1095( C676 C1095 ) C676_=_C1096( C676 C1096 ) C676_=_C1098( C676 C1098 ) \nC676_=_C1099( C676 C1099 ) C676_=_C1100( C676 C1100 ) C676_=_C1101( C676 C1101 ) C676_=_C1102( C676 C1102 ) C676_=_C1103( C676 C1103 ) C676_=_C1104( C676 C1104 ) \nC676_=_C1105( C676 C1105 ) C676_=_C1106( C676 C1106 ) C677_=_C716( C677 C716 ) C677_=_C754( C677 C754 ) C677_=_C791( C677 C791 ) C677_=_C827( C677 C827 ) \nC677_=_C862( C677 C862 ) C677_=_C896( C677 C896 ) C677_=_C929( C677 C929 ) C677_=_C961( C677 C961 ) C677_=_C992( C677 C992 ) C677_=_C1022( C677 C1022 ) \nC677_=_C1051( C677 C1051 ) C677_=_C1079( C677 C1079 ) C677_=_C1107( C677 C1107 ) C677_=_C1108( C677 C1108 ) C677_=_C1109( C677 C1109 ) C677_=_C1110( C677 C1110 ) \nC677_=_C1111( C677 C1111 ) C677_=_C1112( C677 C1112 ) C677_=_C1113( C677 C1113 ) C677_=_C1114( C677 C1114 ) C677_=_C1115( C677 C1115 ) C677_=_C1116( C677 C1116 ) \nC677_=_C1117( C677 C1117 ) C677_=_C1118( C677 C1118 ) C677_=_C1119( C677 C1119 ) C677_=_C1120( C677 C1120 ) C677_=_C1121( C677 C1121 ) C677_=_C1122( C677 C1122 ) \nC677_=_C1123( C677 C1123 ) C677_=_C1124( C677 C1124 ) C677_=_C1126( C677 C1126 ) C677_=_C1127( C677 C1127 ) C677_=_C1128( C677 C1128 ) C677_=_C1129( C677 C1129 ) \nC677_=_C1130( C677 C1130 ) C677_=_C1131( C677 C1131 ) C677_=_C1132( C677 C1132 ) C677_=_C1133( C677 C1133 ) C715_=_C716( C715 C716 ) C715_=_C753( C715 C753 ) \nC715_=_C790( C715 C790 ) C715_=_C826( C715 C826 ) C715_=_C861( C715 C861 ) C715_=_C895( C715 C895 ) C715_=_C928( C715 C928 ) C715_=_C960( C715 C960 ) \nC715_=_C991( C715 C991 ) C715_=_C1021( C715 C1021 ) C715_=_C1050( C715 C1050 ) C715_=_C1079( C715 C1079 ) C715_=_C1080( C715 C1080 ) C715_=_C1081( C715 C1081 ) \nC715_=_C1082( C715 C1082 ) C715_=_C1083( C715 C1083 ) C715_=_C1084( C715 C1084 ) C715_=_C1085( C715 C1085 ) C715_=_C1086( C715 C1086 ) C715_=_C1087( C715 C1087 ) \nC715_=_C1088( C715 C1088 ) C715_=_C1089( C715 C1089 ) C715_=_C1090( C715 C1090 ) C715_=_C1091( C715 C1091 ) C715_=_C1092( C715 C1092 ) C715_=_C1093( C715 C1093 ) \nC715_=_C1094( C715 C1094 ) C715_=_C1095( C715 C1095 ) C715_=_C1096( C715 C1096 ) C715_=_C1098( C715 C1098 ) C715_=_C1099( C715 C1099 ) C715_=_C1100( C715 C1100 ) \nC715_=_C1101( C715 C1101 ) C715_=_C1102( C715 C1102 ) C715_=_C1103( C715 C1103 ) C715_=_C1104( C715 C1104 ) C715_=_C1105( C715 C1105 ) C715_=_C1106( C715 C1106 ) \nC716_=_C754( C716 C754 ) C716_=_C791( C716 C791 ) C716_=_C827( C716 C827 ) C716_=_C862( C716 C862 ) C716_=_C896( C716 C896 ) C716_=_C929( C716 C929 ) \nC716_=_C961( C716 C961 ) C716_=_C992( C716 C992 ) C716_=_C1022( C716 C1022 ) C716_=_C1051( C716 C1051 ) C716_=_C1079( C716 C1079 ) C716_=_C1107( C716 C1107 ) \nC716_=_C1108( C716 C1108 ) C716_=_C1109( C716 C1109 ) C716_=_C1110( C716 C1110 ) C716_=_C1111( C716 C1111 ) C716_=_C1112( C716 C1112 ) C716_=_C1113( C716 C1113 ) \nC716_=_C1114( C716 C1114 ) C716_=_C1115( C716 C1115 ) C716_=_C1116( C716 C1116 ) C716_=_C1117( C716 C1117 ) C716_=_C1118( C716 C1118 ) C716_=_C1119( C716 C1119 ) \nC716_=_C1120( C716 C1120 ) C716_=_C1121( C716 C1121 ) C716_=_C1122( C716 C1122 ) C716_=_C1123( C716 C1123 ) C716_=_C1124( C716 C1124 ) C716_=_C1126( C716 C1126 ) \nC716_=_C1127( C716 C1127 ) C716_=_C1128( C716 C1128 ) C716_=_C1129( C716 C1129 ) C716_=_C1130( C716 C1130 ) C716_=_C1131( C716 C1131 ) C716_=_C1132( C716 C1132 ) \nC716_=_C1133( C716 C1133 ) C753_=_C754( C753 C754 ) C753_=_C790( C753 C790 ) C753_=_C826( C753 C826 ) C753_=_C861( C753 C861 ) C753_=_C895( C753 C895 ) \nC753_=_C928( C753 C928 ) C753_=_C960( C753 C960 ) C753_=_C991( C753 C991 ) C753_=_C1021( C753 C1021 ) C753_=_C1050( C753 C1050 ) C753_=_C1079( C753 C1079 ) \nC753_=_C1080( C753 C1080 ) C753_=_C1081( C753 C1081 ) C753_=_C1082( C753 C1082 ) C753_=_C1083( C753 C1083 ) C753_=_C1084( C753 C1084 ) C753_=_C1085( C753 C1085 ) \nC753_=_C1086( C753 C1086 ) C753_=_C1087( C753 C1087 ) C753_=_C1088( C753 C1088 ) C753_=_C1089( C753 C1089 ) C753_=_C1090( C753 C1090 ) C753_=_C1091( C753 C1091 ) \nC753_=_C1092( C753 C1092 ) C753_=_C1093( C753 C1093 ) C753_=_C1094( C753 C1094 ) C753_=_C1095( C753 C1095 ) C753_=_C1096( C753 C1096 ) C753_=_C1098( C753 C1098 ) \nC753_=_C1099( C753 C1099 ) C753_=_C1100( C753 C1100 ) C753_=_C1101( C753 C1101 ) C753_=_C1102( C753 C1102 ) C753_=_C1103( C753 C1103 ) C753_=_C1104( C753 C1104 ) \nC753_=_C1105( C753 C1105 ) C753_=_C1106( C753 C1106 ) C754_=_C791( C754 C791 ) C754_=_C827( C754 C827 ) C754_=_C862( C754 C862 ) C754_=_C896( C754 C896 ) \nC754_=_C929( C754 C929 ) C754_=_C961( C754 C961 ) C754_=_C992( C754 C992 ) C754_=_C1022( C754 C1022 ) C754_=_C1051( C754 C1051 ) C754_=_C1079( C754 C1079 ) \nC754_=_C1107( C754 C1107 ) C754_=_C1108( C754 C1108 ) C754_=_C1109( C754 C1109 ) C754_=_C1110( C754 C1110 ) C754_=_C1111( C754 C1111 ) C754_=_C1112( C754 C1112 ) \nC754_=_C1113( C754 C1113 ) C754_=_C1114( C754 C1114 ) C754_=_C1115( C754 C1115 ) C754_=_C1116( C754 C1116 ) C754_=_C1117( C754 C1117 ) C754_=_C1118( C754 C1118 ) \nC754_=_C1119( C754 C1119 ) C754_=_C1120( C754 C1120 ) C754_=_C1121( C754 C1121 ) C754_=_C1122( C754 C1122 ) C754_=_C1123( C754 C1123 ) C754_=_C1124( C754 C1124 ) \nC754_=_C1126( C754 C1126 ) C754_=_C1127( C754 C1127 ) C754_=_C1128( C754 C1128 ) C754_=_C1129( C754 C1129 ) C754_=_C1130( C754 C1130 ) C754_=_C1131( C754 C1131 ) \nC754_=_C1132( C754 C1132 ) C754_=_C1133( C754 C1133 ) C790_=_C791( C790 C791 ) C790_=_C826( C790 C826 ) C790_=_C861( C790 C861 ) C790_=_C895( C790 C895 ) \nC790_=_C928( C790 C928 ) C790_=_C960( C790 C960 ) C790_=_C991( C790 C991 ) C790_=_C1021( C790 C1021 ) C790_=_C1050( C790 C1050 ) C790_=_C1079( C790 C1079 ) \nC790_=_C1080( C790 C1080 ) C790_=_C1081( C790 C1081 ) C790_=_C1082( C790 C1082 ) C790_=_C1083(</w:t>
      </w:r>
    </w:p>
    <w:p>
      <w:pPr>
        <w:pStyle w:val="PreformattedText"/>
        <w:bidi w:val="0"/>
        <w:spacing w:before="0" w:after="0"/>
        <w:jc w:val="left"/>
        <w:rPr/>
      </w:pPr>
      <w:r>
        <w:rPr/>
        <w:t xml:space="preserve"> </w:t>
      </w:r>
      <w:r>
        <w:rPr/>
        <w:t>C790 C1083 ) C790_=_C1084( C790 C1084 ) C790_=_C1085( C790 C1085 ) \nC790_=_C1086( C790 C1086 ) C790_=_C1087( C790 C1087 ) C790_=_C1088( C790 C1088 ) C790_=_C1089( C790 C1089 ) C790_=_C1090( C790 C1090 ) C790_=_C1091( C790 C1091 ) \nC790_=_C1092( C790 C1092 ) C790_=_C1093( C790 C1093 ) C790_=_C1094( C790 C1094 ) C790_=_C1095( C790 C1095 ) C790_=_C1096( C790 C1096 ) C790_=_C1098( C790 C1098 ) \nC790_=_C1099( C790 C1099 ) C790_=_C1100( C790 C1100 ) C790_=_C1101( C790 C1101 ) C790_=_C1102( C790 C1102 ) C790_=_C1103( C790 C1103 ) C790_=_C1104( C790 C1104 ) \nC790_=_C1105( C790 C1105 ) C790_=_C1106( C790 C1106 ) C791_=_C827( C791 C827 ) C791_=_C862( C791 C862 ) C791_=_C896( C791 C896 ) C791_=_C929( C791 C929 ) \nC791_=_C961( C791 C961 ) C791_=_C992( C791 C992 ) C791_=_C1022( C791 C1022 ) C791_=_C1051( C791 C1051 ) C791_=_C1079( C791 C1079 ) C791_=_C1107( C791 C1107 ) \nC791_=_C1108( C791 C1108 ) C791_=_C1109( C791 C1109 ) C791_=_C1110( C791 C1110 ) C791_=_C1111( C791 C1111 ) C791_=_C1112( C791 C1112 ) C791_=_C1113( C791 C1113 ) \nC791_=_C1114( C791 C1114 ) C791_=_C1115( C791 C1115 ) C791_=_C1116( C791 C1116 ) C791_=_C1117( C791 C1117 ) C791_=_C1118( C791 C1118 ) C791_=_C1119( C791 C1119 ) \nC791_=_C1120( C791 C1120 ) C791_=_C1121( C791 C1121 ) C791_=_C1122( C791 C1122 ) C791_=_C1123( C791 C1123 ) C791_=_C1124( C791 C1124 ) C791_=_C1126( C791 C1126 ) \nC791_=_C1127( C791 C1127 ) C791_=_C1128( C791 C1128 ) C791_=_C1129( C791 C1129 ) C791_=_C1130( C791 C1130 ) C791_=_C1131( C791 C1131 ) C791_=_C1132( C791 C1132 ) \nC791_=_C1133( C791 C1133 ) C826_=_C827( C826 C827 ) C826_=_C861( C826 C861 ) C826_=_C895( C826 C895 ) C826_=_C928( C826 C928 ) C826_=_C960( C826 C960 ) \nC826_=_C991( C826 C991 ) C826_=_C1021( C826 C1021 ) C826_=_C1050( C826 C1050 ) C826_=_C1079( C826 C1079 ) C826_=_C1080( C826 C1080 ) C826_=_C1081( C826 C1081 ) \nC826_=_C1082( C826 C1082 ) C826_=_C1083( C826 C1083 ) C826_=_C1084( C826 C1084 ) C826_=_C1085( C826 C1085 ) C826_=_C1086( C826 C1086 ) C826_=_C1087( C826 C1087 ) \nC826_=_C1088( C826 C1088 ) C826_=_C1089( C826 C1089 ) C826_=_C1090( C826 C1090 ) C826_=_C1091( C826 C1091 ) C826_=_C1092( C826 C1092 ) C826_=_C1093( C826 C1093 ) \nC826_=_C1094( C826 C1094 ) C826_=_C1095( C826 C1095 ) C826_=_C1096( C826 C1096 ) C826_=_C1098( C826 C1098 ) C826_=_C1099( C826 C1099 ) C826_=_C1100( C826 C1100 ) \nC826_=_C1101( C826 C1101 ) C826_=_C1102( C826 C1102 ) C826_=_C1103( C826 C1103 ) C826_=_C1104( C826 C1104 ) C826_=_C1105( C826 C1105 ) C826_=_C1106( C826 C1106 ) \nC827_=_C862( C827 C862 ) C827_=_C896( C827 C896 ) C827_=_C929( C827 C929 ) C827_=_C961( C827 C961 ) C827_=_C992( C827 C992 ) C827_=_C1022( C827 C1022 ) \nC827_=_C1051( C827 C1051 ) C827_=_C1079( C827 C1079 ) C827_=_C1107( C827 C1107 ) C827_=_C1108( C827 C1108 ) C827_=_C1109( C827 C1109 ) C827_=_C1110( C827 C1110 ) \nC827_=_C1111( C827 C1111 ) C827_=_C1112( C827 C1112 ) C827_=_C1113( C827 C1113 ) C827_=_C1114( C827 C1114 ) C827_=_C1115( C827 C1115 ) C827_=_C1116( C827 C1116 ) \nC827_=_C1117( C827 C1117 ) C827_=_C1118( C827 C1118 ) C827_=_C1119( C827 C1119 ) C827_=_C1120( C827 C1120 ) C827_=_C1121( C827 C1121 ) C827_=_C1122( C827 C1122 ) \nC827_=_C1123( C827 C1123 ) C827_=_C1124( C827 C1124 ) C827_=_C1126( C827 C1126 ) C827_=_C1127( C827 C1127 ) C827_=_C1128( C827 C1128 ) C827_=_C1129( C827 C1129 ) \nC827_=_C1130( C827 C1130 ) C827_=_C1131( C827 C1131 ) C827_=_C1132( C827 C1132 ) C827_=_C1133( C827 C1133 ) C861_=_C862( C861 C862 ) C861_=_C895( C861 C895 ) \nC861_=_C928( C861 C928 ) C861_=_C960( C861 C960 ) C861_=_C991( C861 C991 ) C861_=_C1021( C861 C1021 ) C861_=_C1050( C861 C1050 ) C861_=_C1079( C861 C1079 ) \nC861_=_C1080( C861 C1080 ) C861_=_C1081( C861 C1081 ) C861_=_C1082( C861 C1082 ) C861_=_C1083( C861 C1083 ) C861_=_C1084( C861 C1084 ) C861_=_C1085( C861 C1085 ) \nC861_=_C1086( C861 C1086 ) C861_=_C1087( C861 C1087 ) C861_=_C1088( C861 C1088 ) C861_=_C1089( C861 C1089 ) C861_=_C1090( C861 C1090 ) C861_=_C1091( C861 C1091 ) \nC861_=_C1092( C861 C1092 ) C861_=_C1093( C861 C1093 ) C861_=_C1094( C861 C1094 ) C861_=_C1095( C861 C1095 ) C861_=_C1096( C861 C1096 ) C861_=_C1098( C861 C1098 ) \nC861_=_C1099( C861 C1099 ) C861_=_C1100( C861 C1100 ) C861_=_C1101( C861 C1101 ) C861_=_C1102( C861 C1102 ) C861_=_C1103( C861 C1103 ) C861_=_C1104( C861 C1104 ) \nC861_=_C1105( C861 C1105 ) C861_=_C1106( C861 C1106 ) C862_=_C896( C862 C896 ) C862_=_C929( C862 C929 ) C862_=_C961( C862 C961 ) C862_=_C992( C862 C992 ) \nC862_=_C1022( C862 C1022 ) C862_=_C1051( C862 C1051 ) C862_=_C1079( C862 C1079 ) C862_=_C1107( C862 C1107 ) C862_=_C1108( C862 C1108 ) C862_=_C1109( C862 C1109 ) \nC862_=_C1110( C862 C1110 ) C862_=_C1111( C862 C1111 ) C862_=_C1112( C862 C1112 ) C862_=_C1113( C862 C1113 ) C862_=_C1114( C862 C1114 ) C862_=_C1115( C862 C1115 ) \nC862_=_C1116( C862 C1116 ) C862_=_C1117( C862 C1117 ) C862_=_C1118( C862 C1118 ) C862_=_C1119( C862 C1119 ) C862_=_C1120( C862 C1120 ) C862_=_C1121( C862 C1121 ) \nC862_=_C1122( C862 C1122 ) C862_=_C1123( C862 C1123 ) C862_=_C1124( C862 C1124 ) C862_=_C1126( C862 C1126 ) C862_=_C1127( C862 C1127 ) C862_=_C1128( C862 C1128 ) \nC862_=_C1129( C862 C1129 ) C862_=_C1130( C862 C1130 ) C862_=_C1131( C862 C1131 ) C862_=_C1132( C862 C1132 ) C862_=_C1133( C862 C1133 ) C895_=_C896( C895 C896 ) \nC895_=_C928( C895 C928 ) C895_=_C960( C895 C960 ) C895_=_C991( C895 C991 ) C895_=_C1021( C895 C1021 ) C895_=_C1050( C895 C1050 ) C895_=_C1079( C895 C1079 ) \nC895_=_C1080( C895 C1080 ) C895_=_C1081( C895 C1081 ) C895_=_C1082( C895 C1082 ) C895_=_C1083( C895 C1083 ) C895_=_C1084( C895 C1084 ) C895_=_C1085( C895 C1085 ) \nC895_=_C1086( C895 C1086 ) C895_=_C1087( C895 C1087 ) C895_=_C1088( C895 C1088 ) C895_=_C1089( C895 C1089 ) C895_=_C1090( C895 C1090 ) C895_=_C1091( C895 C1091 ) \nC895_=_C1092( C895 C1092 ) C895_=_C1093( C895 C1093 ) C895_=_C1094( C895 C1094 ) C895_=_C1095( C895 C1095 ) C895_=_C1096( C895 C1096 ) C895_=_C1098( C895 C1098 ) \nC895_=_C1099( C895 C1099 ) C895_=_C1100( C895 C1100 ) C895_=_C1101( C895 C1101 ) C895_=_C1102( C895 C1102 ) C895_=_C1103( C895 C1103 ) C895_=_C1104( C895 C1104 ) \nC895_=_C1105( C895 C1105 ) C895_=_C1106( C895 C1106 ) C896_=_C929( C896 C929 ) C896_=_C961( C896 C961 ) C896_=_C992( C896 C992 ) C896_=_C1022( C896 C1022 ) \nC896_=_C1051( C896 C1051 ) C896_=_C1079( C896 C1079 ) C896_=_C1107( C896 C1107 ) C896_=_C1108( C896 C1108 ) C896_=_C1109( C896 C1109 ) C896_=_C1110( C896 C1110 ) \nC896_=_C1111( C896 C1111 ) C896_=_C1112( C896 C1112 ) C896_=_C1113( C896 C1113 ) C896_=_C1114( C896 C1114 ) C896_=_C1115( C896 C1115 ) C896_=_C1116( C896 C1116 ) \nC896_=_C1117( C896 C1117 ) C896_=_C1118( C896 C1118 ) C896_=_C1119( C896 C1119 ) C896_=_C1120( C896 C1120 ) C896_=_C1121( C896 C1121 ) C896_=_C1122( C896 C1122 ) \nC896_=_C1123( C896 C1123 ) C896_=_C1124( C896 C1124 ) C896_=_C1126( C896 C1126 ) C896_=_C1127( C896 C1127 ) C896_=_C1128( C896 C1128 ) C896_=_C1129( C896 C1129 ) \nC896_=_C1130( C896 C1130 ) C896_=_C1131( C896 C1131 ) C896_=_C1132( C896 C1132 ) C896_=_C1133( C896 C1133 ) C928_=_C929( C928 C929 ) C928_=_C960( C928 C960 ) \nC928_=_C991( C928 C991 ) C928_=_C1021( C928 C1021 ) C928_=_C1050( C928 C1050 ) C928_=_C1079( C928 C1079 ) C928_=_C1080( C928 C1080 ) C928_=_C1081( C928 C1081 ) \nC928_=_C1082( C928 C1082 ) C928_=_C1083( C928 C1083 ) C928_=_C1084( C928 C1084 ) C928_=_C1085( C928 C1085 ) C928_=_C1086( C928 C1086 ) C928_=_C1087( C928 C1087 ) \nC928_=_C1088( C928 C1088 ) C928_=_C1089( C928 C1089 ) C928_=_C1090( C928 C1090 ) C928_=_C1091( C928 C1091 ) C928_=_C1092( C928 C1092 ) C928_=_C1093( C928 C1093 ) \nC928_=_C1094( C928 C1094 ) C928_=_C1095( C928 C1095 ) C928_=_C1096( C928 C1096 ) C928_=_C1098( C928 C1098 ) C928_=_C1099( C928 C1099 ) C928_=_C1100( C928 C1100 ) \nC928_=_C1101( C928 C1101 ) C928_=_C1102( C928 C1102 ) C928_=_C1103( C928 C1103 ) C928_=_C1104( C928 C1104 ) C928_=_C1105( C928 C1105 ) C928_=_C1106( C928 C1106 ) \nC929_=_C961( C929 C961 ) C929_=_C992( C929 C992 ) C929_=_C1022( C929 C1022 ) C929_=_C1051( C929 C1051 ) C929_=_C1079( C929 C1079 ) C929_=_C1107( C929 C1107 ) \nC929_=_C1108( C929 C1108 ) C929_=_C1109( C929 C1109 ) C929_=_C1110( C929 C1110 ) C929_=_C1111( C929 C1111 ) C929_=_C1112( C929 C1112 ) C929_=_C1113( C929 C1113 ) \nC929_=_C1114( C929 C1114 ) C929_=_C1115( C929 C1115 ) C929_=_C1116( C929 C1116 ) C929_=_C1117( C929 C1117 ) C929_=_C1118( C929 C1118 ) C929_=_C1119( C929 C1119 ) \nC929_=_C1120( C929 C1120 ) C929_=_C1121( C929 C1121 ) C929_=_C1122( C929 C1122 ) C929_=_C1123( C929 C1123 ) C929_=_C1124( C929 C1124 ) C929_=_C1126( C929 C1126 ) \nC929_=_C1127( C929 C1127 ) C929_=_C1128( C929 C1128 ) C929_=_C1129( C929 C1129 ) C929_=_C1130( C929 C1130 ) C929_=_C1131( C929 C1131 ) C929_=_C1132( C929 C1132 ) \nC929_=_C1133( C929 C1133 ) C960_=_C961( C960 C961 ) C960_=_C991( C960 C991 ) C960_=_C1021( C960 C1021 ) C960_=_C1050( C960 C1050 ) C960_=_C1079( C960 C1079 ) \nC960_=_C1080( C960 C1080 ) C960_=_C1081( C960 C1081 ) C960_=_C1082( C960 C1082 ) C960_=_C1083( C960 C1083 ) C960_=_C1084( C960 C1084 ) C960_=_C1085( C960 C1085 ) \nC960_=_C1086( C960 C1086 ) C960_=_C1087( C960 C1087 ) C960_=_C1088( C960 C1088 ) C960_=_C1089( C960 C1089 ) C960_=_C1090( C960 C1090 ) C960_=_C1091( C960 C1091 ) \nC960_=_C1092( C960 C1092 ) C960_=_C1093( C960 C1093 ) C960_=_C1094( C960 C1094 ) C960_=_C1095( C960 C1095 ) C960_=_C1096( C960 C1096 ) C960_=_C1098( C960 C1098 ) \nC960_=_C1099( C960 C1099 ) C960_=_C1100( C960 C1100 ) C960_=_C1101( C960 C1101 ) C960_=_C1102( C960 C1102 ) C960_=_C1103( C960 C1103 ) C960_=_C1104( C960 C1104 ) \nC960_=_C1105( C960 C1105 ) C960_=_C1106( C960 C1106 ) C961_=_C992( C961 C992 ) C961_=_C1022( C961 C1022 ) C961_=_C1051( C961 C1051 ) C961_=_C1079( C961 C1079 ) \nC961_=_C1107( C961 C1107 ) C961_=_C1108( C961 C1108 ) C961_=_C1109( C961 C1109 ) C961_=_C1110( C961 C1110 ) C961_=_C1111( C961 C1111 ) C961_=_C1112( C961 C1112 ) \nC961_=_C1113( C961 C1113 ) C961_=_C1114( C961 C1114 ) C961_=_C1115( C961</w:t>
      </w:r>
    </w:p>
    <w:p>
      <w:pPr>
        <w:pStyle w:val="PreformattedText"/>
        <w:bidi w:val="0"/>
        <w:spacing w:before="0" w:after="0"/>
        <w:jc w:val="left"/>
        <w:rPr/>
      </w:pPr>
      <w:r>
        <w:rPr/>
        <w:t xml:space="preserve"> </w:t>
      </w:r>
      <w:r>
        <w:rPr/>
        <w:t>C1115 ) C961_=_C1116( C961 C1116 ) C961_=_C1117( C961 C1117 ) C961_=_C1118( C961 C1118 ) \nC961_=_C1119( C961 C1119 ) C961_=_C1120( C961 C1120 ) C961_=_C1121( C961 C1121 ) C961_=_C1122( C961 C1122 ) C961_=_C1123( C961 C1123 ) C961_=_C1124( C961 C1124 ) \nC961_=_C1126( C961 C1126 ) C961_=_C1127( C961 C1127 ) C961_=_C1128( C961 C1128 ) C961_=_C1129( C961 C1129 ) C961_=_C1130( C961 C1130 ) C961_=_C1131( C961 C1131 ) \nC961_=_C1132( C961 C1132 ) C961_=_C1133( C961 C1133 ) C991_=_C992( C991 C992 ) C991_=_C1021( C991 C1021 ) C991_=_C1050( C991 C1050 ) C991_=_C1079( C991 C1079 ) \nC991_=_C1080( C991 C1080 ) C991_=_C1081( C991 C1081 ) C991_=_C1082( C991 C1082 ) C991_=_C1083( C991 C1083 ) C991_=_C1084( C991 C1084 ) C991_=_C1085( C991 C1085 ) \nC991_=_C1086( C991 C1086 ) C991_=_C1087( C991 C1087 ) C991_=_C1088( C991 C1088 ) C991_=_C1089( C991 C1089 ) C991_=_C1090( C991 C1090 ) C991_=_C1091( C991 C1091 ) \nC991_=_C1092( C991 C1092 ) C991_=_C1093( C991 C1093 ) C991_=_C1094( C991 C1094 ) C991_=_C1095( C991 C1095 ) C991_=_C1096( C991 C1096 ) C991_=_C1098( C991 C1098 ) \nC991_=_C1099( C991 C1099 ) C991_=_C1100( C991 C1100 ) C991_=_C1101( C991 C1101 ) C991_=_C1102( C991 C1102 ) C991_=_C1103( C991 C1103 ) C991_=_C1104( C991 C1104 ) \nC991_=_C1105( C991 C1105 ) C991_=_C1106( C991 C1106 ) C992_=_C1022( C992 C1022 ) C992_=_C1051( C992 C1051 ) C992_=_C1079( C992 C1079 ) C992_=_C1107( C992 C1107 ) \nC992_=_C1108( C992 C1108 ) C992_=_C1109( C992 C1109 ) C992_=_C1110( C992 C1110 ) C992_=_C1111( C992 C1111 ) C992_=_C1112( C992 C1112 ) C992_=_C1113( C992 C1113 ) \nC992_=_C1114( C992 C1114 ) C992_=_C1115( C992 C1115 ) C992_=_C1116( C992 C1116 ) C992_=_C1117( C992 C1117 ) C992_=_C1118( C992 C1118 ) C992_=_C1119( C992 C1119 ) \nC992_=_C1120( C992 C1120 ) C992_=_C1121( C992 C1121 ) C992_=_C1122( C992 C1122 ) C992_=_C1123( C992 C1123 ) C992_=_C1124( C992 C1124 ) C992_=_C1126( C992 C1126 ) \nC992_=_C1127( C992 C1127 ) C992_=_C1128( C992 C1128 ) C992_=_C1129( C992 C1129 ) C992_=_C1130( C992 C1130 ) C992_=_C1131( C992 C1131 ) C992_=_C1132( C992 C1132 ) \nC992_=_C1133( C992 C1133 ) C1021_=_C1022( C1021 C1022 ) C1021_=_C1050( C1021 C1050 ) C1021_=_C1079( C1021 C1079 ) C1021_=_C1080( C1021 C1080 ) C1021_=_C1081( C1021 C1081 ) \nC1021_=_C1082( C1021 C1082 ) C1021_=_C1083( C1021 C1083 ) C1021_=_C1084( C1021 C1084 ) C1021_=_C1085( C1021 C1085 ) C1021_=_C1086( C1021 C1086 ) C1021_=_C1087( C1021 C1087 ) \nC1021_=_C1088( C1021 C1088 ) C1021_=_C1089( C1021 C1089 ) C1021_=_C1090( C1021 C1090 ) C1021_=_C1091( C1021 C1091 ) C1021_=_C1092( C1021 C1092 ) C1021_=_C1093( C1021 C1093 ) \nC1021_=_C1094( C1021 C1094 ) C1021_=_C1095( C1021 C1095 ) C1021_=_C1096( C1021 C1096 ) C1021_=_C1098( C1021 C1098 ) C1021_=_C1099( C1021 C1099 ) C1021_=_C1100( C1021 C1100 ) \nC1021_=_C1101( C1021 C1101 ) C1021_=_C1102( C1021 C1102 ) C1021_=_C1103( C1021 C1103 ) C1021_=_C1104( C1021 C1104 ) C1021_=_C1105( C1021 C1105 ) C1021_=_C1106( C1021 C1106 ) \nC1022_=_C1051( C1022 C1051 ) C1022_=_C1079( C1022 C1079 ) C1022_=_C1107( C1022 C1107 ) C1022_=_C1108( C1022 C1108 ) C1022_=_C1109( C1022 C1109 ) C1022_=_C1110( C1022 C1110 ) \nC1022_=_C1111( C1022 C1111 ) C1022_=_C1112( C1022 C1112 ) C1022_=_C1113( C1022 C1113 ) C1022_=_C1114( C1022 C1114 ) C1022_=_C1115( C1022 C1115 ) C1022_=_C1116( C1022 C1116 ) \nC1022_=_C1117( C1022 C1117 ) C1022_=_C1118( C1022 C1118 ) C1022_=_C1119( C1022 C1119 ) C1022_=_C1120( C1022 C1120 ) C1022_=_C1121( C1022 C1121 ) C1022_=_C1122( C1022 C1122 ) \nC1022_=_C1123( C1022 C1123 ) C1022_=_C1124( C1022 C1124 ) C1022_=_C1126( C1022 C1126 ) C1022_=_C1127( C1022 C1127 ) C1022_=_C1128( C1022 C1128 ) C1022_=_C1129( C1022 C1129 ) \nC1022_=_C1130( C1022 C1130 ) C1022_=_C1131( C1022 C1131 ) C1022_=_C1132( C1022 C1132 ) C1022_=_C1133( C1022 C1133 ) C1050_=_C1051( C1050 C1051 ) C1050_=_C1079( C1050 C1079 ) \nC1050_=_C1080( C1050 C1080 ) C1050_=_C1081( C1050 C1081 ) C1050_=_C1082( C1050 C1082 ) C1050_=_C1083( C1050 C1083 ) C1050_=_C1084( C1050 C1084 ) C1050_=_C1085( C1050 C1085 ) \nC1050_=_C1086( C1050 C1086 ) C1050_=_C1087( C1050 C1087 ) C1050_=_C1088( C1050 C1088 ) C1050_=_C1089( C1050 C1089 ) C1050_=_C1090( C1050 C1090 ) C1050_=_C1091( C1050 C1091 ) \nC1050_=_C1092( C1050 C1092 ) C1050_=_C1093( C1050 C1093 ) C1050_=_C1094( C1050 C1094 ) C1050_=_C1095( C1050 C1095 ) C1050_=_C1096( C1050 C1096 ) C1050_=_C1098( C1050 C1098 ) \nC1050_=_C1099( C1050 C1099 ) C1050_=_C1100( C1050 C1100 ) C1050_=_C1101( C1050 C1101 ) C1050_=_C1102( C1050 C1102 ) C1050_=_C1103( C1050 C1103 ) C1050_=_C1104( C1050 C1104 ) \nC1050_=_C1105( C1050 C1105 ) C1050_=_C1106( C1050 C1106 ) C1051_=_C1079( C1051 C1079 ) C1051_=_C1107( C1051 C1107 ) C1051_=_C1108( C1051 C1108 ) C1051_=_C1109( C1051 C1109 ) \nC1051_=_C1110( C1051 C1110 ) C1051_=_C1111( C1051 C1111 ) C1051_=_C1112( C1051 C1112 ) C1051_=_C1113( C1051 C1113 ) C1051_=_C1114( C1051 C1114 ) C1051_=_C1115( C1051 C1115 ) \nC1051_=_C1116( C1051 C1116 ) C1051_=_C1117( C1051 C1117 ) C1051_=_C1118( C1051 C1118 ) C1051_=_C1119( C1051 C1119 ) C1051_=_C1120( C1051 C1120 ) C1051_=_C1121( C1051 C1121 ) \nC1051_=_C1122( C1051 C1122 ) C1051_=_C1123( C1051 C1123 ) C1051_=_C1124( C1051 C1124 ) C1051_=_C1126( C1051 C1126 ) C1051_=_C1127( C1051 C1127 ) C1051_=_C1128( C1051 C1128 ) \nC1051_=_C1129( C1051 C1129 ) C1051_=_C1130( C1051 C1130 ) C1051_=_C1131( C1051 C1131 ) C1051_=_C1132( C1051 C1132 ) C1051_=_C1133( C1051 C1133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8( C1079 C1098 ) C1079_=_C1099( C1079 C1099 ) \nC1079_=_C1100( C1079 C1100 ) C1079_=_C1101( C1079 C1101 ) C1079_=_C1102( C1079 C1102 ) C1079_=_C1103( C1079 C1103 ) C1079_=_C1104( C1079 C1104 ) C1079_=_C1105( C1079 C1105 ) \nC1079_=_C1106( C1079 C1106 ) C1079_=_C1107( C1079 C1107 ) C1079_=_C1108( C1079 C1108 ) C1079_=_C1109( C1079 C1109 ) C1079_=_C1110( C1079 C1110 ) C1079_=_C1111( C1079 C1111 ) \nC1079_=_C1112( C1079 C1112 ) C1079_=_C1113( C1079 C1113 ) C1079_=_C1114( C1079 C1114 ) C1079_=_C1115( C1079 C1115 ) C1079_=_C1116( C1079 C1116 ) C1079_=_C1117( C1079 C1117 ) \nC1079_=_C1118( C1079 C1118 ) C1079_=_C1119( C1079 C1119 ) C1079_=_C1120( C1079 C1120 ) C1079_=_C1121( C1079 C1121 ) C1079_=_C1122( C1079 C1122 ) C1079_=_C1123( C1079 C1123 ) \nC1079_=_C1124( C1079 C1124 ) C1079_=_C1126( C1079 C1126 ) C1079_=_C1127( C1079 C1127 ) C1079_=_C1128( C1079 C1128 ) C1079_=_C1129( C1079 C1129 ) C1079_=_C1130( C1079 C1130 ) \nC1079_=_C1131( C1079 C1131 ) C1079_=_C1132( C1079 C1132 ) C1079_=_C1133( C1079 C1133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8( C1080 C1098 ) C1080_=_C1099( C1080 C1099 ) C1080_=_C1100( C1080 C1100 ) C1080_=_C1101( C1080 C1101 ) C1080_=_C1102( C1080 C1102 ) \nC1080_=_C1103( C1080 C1103 ) C1080_=_C1104( C1080 C1104 ) C1080_=_C1105( C1080 C1105 ) C1080_=_C1106( C1080 C1106 ) C1080_=_C1107( C1080 C1107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8( C1081 C1098 ) C1081_=_C1099( C1081 C1099 ) C1081_=_C1100( C1081 C1100 ) C1081_=_C1101( C1081 C1101 ) \nC1081_=_C1102( C1081 C1102 ) C1081_=_C1103( C1081 C1103 ) C1081_=_C1104( C1081 C1104 ) C1081_=_C1105( C1081 C1105 ) C1081_=_C1106( C1081 C1106 ) C1081_=_C1108( C1081 C1108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8( C1082 C1098 ) C1082_=_C1099( C1082 C1099 ) C1082_=_C1100( C1082 C1100 ) C1082_=_C1101( C1082 C1101 ) \nC1082_=_C1102( C1082 C1102 ) C1082_=_C1103( C1082 C1103 ) C1082_=_C1104( C1082 C1104 ) C1082_=_C1105( C1082 C1105 ) C1082_=_C1106( C1082 C1106 ) C1082_=_C1109( C1082 C1109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8( C1083 C1098 ) C1083_=_C1099( C1083 C1099 ) C1083_=_C1100( C1083 C1100 ) C1083_=_C1101( C1083 C1101 ) C1083_=_C1102( C1083 C1102 ) \nC1083_=_C1103( C1083 C1103 ) C1083_=_C1104( C1083 C1104 ) C1083_=_C1105( C1083 C1105 ) C1083_=_C1106( C1083 C1106 ) C1083_=_C1110( C1083 C1110 ) C1084_=_C1085( C1084 C1085 ) \nC1084_=_C1086( C1084 C1086 ) C1084_=_C1087( C1084 C1087 ) C1084_=_C1088( C1084 C1088 ) C1084_=_C1089(</w:t>
      </w:r>
    </w:p>
    <w:p>
      <w:pPr>
        <w:pStyle w:val="PreformattedText"/>
        <w:bidi w:val="0"/>
        <w:spacing w:before="0" w:after="0"/>
        <w:jc w:val="left"/>
        <w:rPr/>
      </w:pPr>
      <w:r>
        <w:rPr/>
        <w:t xml:space="preserve"> </w:t>
      </w:r>
      <w:r>
        <w:rPr/>
        <w:t>C1084 C1089 ) C1084_=_C1090( C1084 C1090 ) C1084_=_C1091( C1084 C1091 ) \nC1084_=_C1092( C1084 C1092 ) C1084_=_C1093( C1084 C1093 ) C1084_=_C1094( C1084 C1094 ) C1084_=_C1095( C1084 C1095 ) C1084_=_C1096( C1084 C1096 ) C1084_=_C1098( C1084 C1098 ) \nC1084_=_C1099( C1084 C1099 ) C1084_=_C1100( C1084 C1100 ) C1084_=_C1101( C1084 C1101 ) C1084_=_C1102( C1084 C1102 ) C1084_=_C1103( C1084 C1103 ) C1084_=_C1104( C1084 C1104 ) \nC1084_=_C1105( C1084 C1105 ) C1084_=_C1106( C1084 C1106 ) C1084_=_C1111( C1084 C1111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8( C1085 C1098 ) C1085_=_C1099( C1085 C1099 ) C1085_=_C1100( C1085 C1100 ) C1085_=_C1101( C1085 C1101 ) \nC1085_=_C1102( C1085 C1102 ) C1085_=_C1103( C1085 C1103 ) C1085_=_C1104( C1085 C1104 ) C1085_=_C1105( C1085 C1105 ) C1085_=_C1106( C1085 C1106 ) C1085_=_C1112( C1085 C1112 ) \nC1086_=_C1087( C1086 C1087 ) C1086_=_C1088( C1086 C1088 ) C1086_=_C1089( C1086 C1089 ) C1086_=_C1090( C1086 C1090 ) C1086_=_C1091( C1086 C1091 ) C1086_=_C1092( C1086 C1092 ) \nC1086_=_C1093( C1086 C1093 ) C1086_=_C1094( C1086 C1094 ) C1086_=_C1095( C1086 C1095 ) C1086_=_C1096( C1086 C1096 ) C1086_=_C1098( C1086 C1098 ) C1086_=_C1099( C1086 C1099 ) \nC1086_=_C1100( C1086 C1100 ) C1086_=_C1101( C1086 C1101 ) C1086_=_C1102( C1086 C1102 ) C1086_=_C1103( C1086 C1103 ) C1086_=_C1104( C1086 C1104 ) C1086_=_C1105( C1086 C1105 ) \nC1086_=_C1106( C1086 C1106 ) C1086_=_C1113( C1086 C1113 ) C1087_=_C1088( C1087 C1088 ) C1087_=_C1089( C1087 C1089 ) C1087_=_C1090( C1087 C1090 ) C1087_=_C1091( C1087 C1091 ) \nC1087_=_C1092( C1087 C1092 ) C1087_=_C1093( C1087 C1093 ) C1087_=_C1094( C1087 C1094 ) C1087_=_C1095( C1087 C1095 ) C1087_=_C1096( C1087 C1096 ) C1087_=_C1098( C1087 C1098 ) \nC1087_=_C1099( C1087 C1099 ) C1087_=_C1100( C1087 C1100 ) C1087_=_C1101( C1087 C1101 ) C1087_=_C1102( C1087 C1102 ) C1087_=_C1103( C1087 C1103 ) C1087_=_C1104( C1087 C1104 ) \nC1087_=_C1105( C1087 C1105 ) C1087_=_C1106( C1087 C1106 ) C1087_=_C1114( C1087 C1114 ) C1088_=_C1089( C1088 C1089 ) C1088_=_C1090( C1088 C1090 ) C1088_=_C1091( C1088 C1091 ) \nC1088_=_C1092( C1088 C1092 ) C1088_=_C1093( C1088 C1093 ) C1088_=_C1094( C1088 C1094 ) C1088_=_C1095( C1088 C1095 ) C1088_=_C1096( C1088 C1096 ) C1088_=_C1098( C1088 C1098 ) \nC1088_=_C1099( C1088 C1099 ) C1088_=_C1100( C1088 C1100 ) C1088_=_C1101( C1088 C1101 ) C1088_=_C1102( C1088 C1102 ) C1088_=_C1103( C1088 C1103 ) C1088_=_C1104( C1088 C1104 ) \nC1088_=_C1105( C1088 C1105 ) C1088_=_C1106( C1088 C1106 ) C1088_=_C1115( C1088 C1115 ) C1089_=_C1090( C1089 C1090 ) C1089_=_C1091( C1089 C1091 ) C1089_=_C1092( C1089 C1092 ) \nC1089_=_C1093( C1089 C1093 ) C1089_=_C1094( C1089 C1094 ) C1089_=_C1095( C1089 C1095 ) C1089_=_C1096( C1089 C1096 ) C1089_=_C1098( C1089 C1098 ) C1089_=_C1099( C1089 C1099 ) \nC1089_=_C1100( C1089 C1100 ) C1089_=_C1101( C1089 C1101 ) C1089_=_C1102( C1089 C1102 ) C1089_=_C1103( C1089 C1103 ) C1089_=_C1104( C1089 C1104 ) C1089_=_C1105( C1089 C1105 ) \nC1089_=_C1106( C1089 C1106 ) C1089_=_C1116( C1089 C1116 ) C1090_=_C1091( C1090 C1091 ) C1090_=_C1092( C1090 C1092 ) C1090_=_C1093( C1090 C1093 ) C1090_=_C1094( C1090 C1094 ) \nC1090_=_C1095( C1090 C1095 ) C1090_=_C1096( C1090 C1096 ) C1090_=_C1098( C1090 C1098 ) C1090_=_C1099( C1090 C1099 ) C1090_=_C1100( C1090 C1100 ) C1090_=_C1101( C1090 C1101 ) \nC1090_=_C1102( C1090 C1102 ) C1090_=_C1103( C1090 C1103 ) C1090_=_C1104( C1090 C1104 ) C1090_=_C1105( C1090 C1105 ) C1090_=_C1106( C1090 C1106 ) C1090_=_C1117( C1090 C1117 ) \nC1091_=_C1092( C1091 C1092 ) C1091_=_C1093( C1091 C1093 ) C1091_=_C1094( C1091 C1094 ) C1091_=_C1095( C1091 C1095 ) C1091_=_C1096( C1091 C1096 ) C1091_=_C1098( C1091 C1098 ) \nC1091_=_C1099( C1091 C1099 ) C1091_=_C1100( C1091 C1100 ) C1091_=_C1101( C1091 C1101 ) C1091_=_C1102( C1091 C1102 ) C1091_=_C1103( C1091 C1103 ) C1091_=_C1104( C1091 C1104 ) \nC1091_=_C1105( C1091 C1105 ) C1091_=_C1106( C1091 C1106 ) C1091_=_C1118( C1091 C1118 ) C1092_=_C1093( C1092 C1093 ) C1092_=_C1094( C1092 C1094 ) C1092_=_C1095( C1092 C1095 ) \nC1092_=_C1096( C1092 C1096 ) C1092_=_C1098( C1092 C1098 ) C1092_=_C1099( C1092 C1099 ) C1092_=_C1100( C1092 C1100 ) C1092_=_C1101( C1092 C1101 ) C1092_=_C1102( C1092 C1102 ) \nC1092_=_C1103( C1092 C1103 ) C1092_=_C1104( C1092 C1104 ) C1092_=_C1105( C1092 C1105 ) C1092_=_C1106( C1092 C1106 ) C1092_=_C1119( C1092 C1119 ) C1093_=_C1094( C1093 C1094 ) \nC1093_=_C1095( C1093 C1095 ) C1093_=_C1096( C1093 C1096 ) C1093_=_C1098( C1093 C1098 ) C1093_=_C1099( C1093 C1099 ) C1093_=_C1100( C1093 C1100 ) C1093_=_C1101( C1093 C1101 ) \nC1093_=_C1102( C1093 C1102 ) C1093_=_C1103( C1093 C1103 ) C1093_=_C1104( C1093 C1104 ) C1093_=_C1105( C1093 C1105 ) C1093_=_C1106( C1093 C1106 ) C1093_=_C1120( C1093 C1120 ) \nC1094_=_C1095( C1094 C1095 ) C1094_=_C1096( C1094 C1096 ) C1094_=_C1098( C1094 C1098 ) C1094_=_C1099( C1094 C1099 ) C1094_=_C1100( C1094 C1100 ) C1094_=_C1101( C1094 C1101 ) \nC1094_=_C1102( C1094 C1102 ) C1094_=_C1103( C1094 C1103 ) C1094_=_C1104( C1094 C1104 ) C1094_=_C1105( C1094 C1105 ) C1094_=_C1106( C1094 C1106 ) C1094_=_C1121( C1094 C1121 ) \nC1095_=_C1096( C1095 C1096 ) C1095_=_C1098( C1095 C1098 ) C1095_=_C1099( C1095 C1099 ) C1095_=_C1100( C1095 C1100 ) C1095_=_C1101( C1095 C1101 ) C1095_=_C1102( C1095 C1102 ) \nC1095_=_C1103( C1095 C1103 ) C1095_=_C1104( C1095 C1104 ) C1095_=_C1105( C1095 C1105 ) C1095_=_C1106( C1095 C1106 ) C1095_=_C1122( C1095 C1122 ) C1096_=_C1098( C1096 C1098 ) \nC1096_=_C1099( C1096 C1099 ) C1096_=_C1100( C1096 C1100 ) C1096_=_C1101( C1096 C1101 ) C1096_=_C1102( C1096 C1102 ) C1096_=_C1103( C1096 C1103 ) C1096_=_C1104( C1096 C1104 ) \nC1096_=_C1105( C1096 C1105 ) C1096_=_C1106( C1096 C1106 ) C1096_=_C1123( C1096 C1123 ) C1098_=_C1099( C1098 C1099 ) C1098_=_C1100( C1098 C1100 ) C1098_=_C1101( C1098 C1101 ) \nC1098_=_C1102( C1098 C1102 ) C1098_=_C1103( C1098 C1103 ) C1098_=_C1104( C1098 C1104 ) C1098_=_C1105( C1098 C1105 ) C1098_=_C1106( C1098 C1106 ) C1098_=_C1124( C1098 C1124 ) \nC1099_=_C1100( C1099 C1100 ) C1099_=_C1101( C1099 C1101 ) C1099_=_C1102( C1099 C1102 ) C1099_=_C1103( C1099 C1103 ) C1099_=_C1104( C1099 C1104 ) C1099_=_C1105( C1099 C1105 ) \nC1099_=_C1106( C1099 C1106 ) C1099_=_C1126( C1099 C1126 ) C1100_=_C1101( C1100 C1101 ) C1100_=_C1102( C1100 C1102 ) C1100_=_C1103( C1100 C1103 ) C1100_=_C1104( C1100 C1104 ) \nC1100_=_C1105( C1100 C1105 ) C1100_=_C1106( C1100 C1106 ) C1100_=_C1127( C1100 C1127 ) C1101_=_C1102( C1101 C1102 ) C1101_=_C1103( C1101 C1103 ) C1101_=_C1104( C1101 C1104 ) \nC1101_=_C1105( C1101 C1105 ) C1101_=_C1106( C1101 C1106 ) C1101_=_C1128( C1101 C1128 ) C1102_=_C1103( C1102 C1103 ) C1102_=_C1104( C1102 C1104 ) C1102_=_C1105( C1102 C1105 ) \nC1102_=_C1106( C1102 C1106 ) C1102_=_C1129( C1102 C1129 ) C1103_=_C1104( C1103 C1104 ) C1103_=_C1105( C1103 C1105 ) C1103_=_C1106( C1103 C1106 ) C1103_=_C1130( C1103 C1130 ) \nC1104_=_C1105( C1104 C1105 ) C1104_=_C1106( C1104 C1106 ) C1104_=_C1131( C1104 C1131 ) C1105_=_C1106( C1105 C1106 ) C1105_=_C1132( C1105 C1132 ) C1106_=_C1133( C1106 C1133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3( C1107 C1123 ) C1107_=_C1124( C1107 C1124 ) C1107_=_C1126( C1107 C1126 ) \nC1107_=_C1127( C1107 C1127 ) C1107_=_C1128( C1107 C1128 ) C1107_=_C1129( C1107 C1129 ) C1107_=_C1130( C1107 C1130 ) C1107_=_C1131( C1107 C1131 ) C1107_=_C1132( C1107 C1132 ) \nC1107_=_C1133( C1107 C1133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6( C1108 C1126 ) \nC1108_=_C1127( C1108 C1127 ) C1108_=_C1128( C1108 C1128 ) C1108_=_C1129( C1108 C1129 ) C1108_=_C1130( C1108 C1130 ) C1108_=_C1131( C1108 C1131 ) C1108_=_C1132( C1108 C1132 ) \nC1108_=_C1133( C1108 C1133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6( C1109 C1126 ) C1109_=_C1127( C1109 C1127 ) \nC1109_=_C1128( C1109 C1128 ) C1109_=_C1129( C1109 C1129 ) C1109_=_C1130( C1109 C1130 ) C1109_=_C1131( C1109 C1131 ) C1109_=_C1132( C1109 C1132 ) C1109_=_C1133( C1109 C1133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6( C1110 C1126 ) C1110_=_C1127( C1110 C1127 ) C1110_=_C1128( C1110 C1128 ) C1110_=_C1129(</w:t>
      </w:r>
    </w:p>
    <w:p>
      <w:pPr>
        <w:pStyle w:val="PreformattedText"/>
        <w:bidi w:val="0"/>
        <w:spacing w:before="0" w:after="0"/>
        <w:jc w:val="left"/>
        <w:rPr/>
      </w:pPr>
      <w:r>
        <w:rPr/>
        <w:t xml:space="preserve"> </w:t>
      </w:r>
      <w:r>
        <w:rPr/>
        <w:t>C1110 C1129 ) \nC1110_=_C1130( C1110 C1130 ) C1110_=_C1131( C1110 C1131 ) C1110_=_C1132( C1110 C1132 ) C1110_=_C1133( C1110 C1133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6( C1111 C1126 ) \nC1111_=_C1127( C1111 C1127 ) C1111_=_C1128( C1111 C1128 ) C1111_=_C1129( C1111 C1129 ) C1111_=_C1130( C1111 C1130 ) C1111_=_C1131( C1111 C1131 ) C1111_=_C1132( C1111 C1132 ) \nC1111_=_C1133( C1111 C1133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6( C1112 C1126 ) C1112_=_C1127( C1112 C1127 ) C1112_=_C1128( C1112 C1128 ) C1112_=_C1129( C1112 C1129 ) C1112_=_C1130( C1112 C1130 ) \nC1112_=_C1131( C1112 C1131 ) C1112_=_C1132( C1112 C1132 ) C1112_=_C1133( C1112 C1133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6( C1113 C1126 ) C1113_=_C1127( C1113 C1127 ) C1113_=_C1128( C1113 C1128 ) C1113_=_C1129( C1113 C1129 ) \nC1113_=_C1130( C1113 C1130 ) C1113_=_C1131( C1113 C1131 ) C1113_=_C1132( C1113 C1132 ) C1113_=_C1133( C1113 C1133 ) C1114_=_C1115( C1114 C1115 ) C1114_=_C1116( C1114 C1116 ) \nC1114_=_C1117( C1114 C1117 ) C1114_=_C1118( C1114 C1118 ) C1114_=_C1119( C1114 C1119 ) C1114_=_C1120( C1114 C1120 ) C1114_=_C1121( C1114 C1121 ) C1114_=_C1122( C1114 C1122 ) \nC1114_=_C1123( C1114 C1123 ) C1114_=_C1124( C1114 C1124 ) C1114_=_C1126( C1114 C1126 ) C1114_=_C1127( C1114 C1127 ) C1114_=_C1128( C1114 C1128 ) C1114_=_C1129( C1114 C1129 ) \nC1114_=_C1130( C1114 C1130 ) C1114_=_C1131( C1114 C1131 ) C1114_=_C1132( C1114 C1132 ) C1114_=_C1133( C1114 C1133 ) C1115_=_C1116( C1115 C1116 ) C1115_=_C1117( C1115 C1117 ) \nC1115_=_C1118( C1115 C1118 ) C1115_=_C1119( C1115 C1119 ) C1115_=_C1120( C1115 C1120 ) C1115_=_C1121( C1115 C1121 ) C1115_=_C1122( C1115 C1122 ) C1115_=_C1123( C1115 C1123 ) \nC1115_=_C1124( C1115 C1124 ) C1115_=_C1126( C1115 C1126 ) C1115_=_C1127( C1115 C1127 ) C1115_=_C1128( C1115 C1128 ) C1115_=_C1129( C1115 C1129 ) C1115_=_C1130( C1115 C1130 ) \nC1115_=_C1131( C1115 C1131 ) C1115_=_C1132( C1115 C1132 ) C1115_=_C1133( C1115 C1133 ) C1116_=_C1117( C1116 C1117 ) C1116_=_C1118( C1116 C1118 ) C1116_=_C1119( C1116 C1119 ) \nC1116_=_C1120( C1116 C1120 ) C1116_=_C1121( C1116 C1121 ) C1116_=_C1122( C1116 C1122 ) C1116_=_C1123( C1116 C1123 ) C1116_=_C1124( C1116 C1124 ) C1116_=_C1126( C1116 C1126 ) \nC1116_=_C1127( C1116 C1127 ) C1116_=_C1128( C1116 C1128 ) C1116_=_C1129( C1116 C1129 ) C1116_=_C1130( C1116 C1130 ) C1116_=_C1131( C1116 C1131 ) C1116_=_C1132( C1116 C1132 ) \nC1116_=_C1133( C1116 C1133 ) C1117_=_C1118( C1117 C1118 ) C1117_=_C1119( C1117 C1119 ) C1117_=_C1120( C1117 C1120 ) C1117_=_C1121( C1117 C1121 ) C1117_=_C1122( C1117 C1122 ) \nC1117_=_C1123( C1117 C1123 ) C1117_=_C1124( C1117 C1124 ) C1117_=_C1126( C1117 C1126 ) C1117_=_C1127( C1117 C1127 ) C1117_=_C1128( C1117 C1128 ) C1117_=_C1129( C1117 C1129 ) \nC1117_=_C1130( C1117 C1130 ) C1117_=_C1131( C1117 C1131 ) C1117_=_C1132( C1117 C1132 ) C1117_=_C1133( C1117 C1133 ) C1118_=_C1119( C1118 C1119 ) C1118_=_C1120( C1118 C1120 ) \nC1118_=_C1121( C1118 C1121 ) C1118_=_C1122( C1118 C1122 ) C1118_=_C1123( C1118 C1123 ) C1118_=_C1124( C1118 C1124 ) C1118_=_C1126( C1118 C1126 ) C1118_=_C1127( C1118 C1127 ) \nC1118_=_C1128( C1118 C1128 ) C1118_=_C1129( C1118 C1129 ) C1118_=_C1130( C1118 C1130 ) C1118_=_C1131( C1118 C1131 ) C1118_=_C1132( C1118 C1132 ) C1118_=_C1133( C1118 C1133 ) \nC1119_=_C1120( C1119 C1120 ) C1119_=_C1121( C1119 C1121 ) C1119_=_C1122( C1119 C1122 ) C1119_=_C1123( C1119 C1123 ) C1119_=_C1124( C1119 C1124 ) C1119_=_C1126( C1119 C1126 ) \nC1119_=_C1127( C1119 C1127 ) C1119_=_C1128( C1119 C1128 ) C1119_=_C1129( C1119 C1129 ) C1119_=_C1130( C1119 C1130 ) C1119_=_C1131( C1119 C1131 ) C1119_=_C1132( C1119 C1132 ) \nC1119_=_C1133( C1119 C1133 ) C1120_=_C1121( C1120 C1121 ) C1120_=_C1122( C1120 C1122 ) C1120_=_C1123( C1120 C1123 ) C1120_=_C1124( C1120 C1124 ) C1120_=_C1126( C1120 C1126 ) \nC1120_=_C1127( C1120 C1127 ) C1120_=_C1128( C1120 C1128 ) C1120_=_C1129( C1120 C1129 ) C1120_=_C1130( C1120 C1130 ) C1120_=_C1131( C1120 C1131 ) C1120_=_C1132( C1120 C1132 ) \nC1120_=_C1133( C1120 C1133 ) C1121_=_C1122( C1121 C1122 ) C1121_=_C1123( C1121 C1123 ) C1121_=_C1124( C1121 C1124 ) C1121_=_C1126( C1121 C1126 ) C1121_=_C1127( C1121 C1127 ) \nC1121_=_C1128( C1121 C1128 ) C1121_=_C1129( C1121 C1129 ) C1121_=_C1130( C1121 C1130 ) C1121_=_C1131( C1121 C1131 ) C1121_=_C1132( C1121 C1132 ) C1121_=_C1133( C1121 C1133 ) \nC1122_=_C1123( C1122 C1123 ) C1122_=_C1124( C1122 C1124 ) C1122_=_C1126( C1122 C1126 ) C1122_=_C1127( C1122 C1127 ) C1122_=_C1128( C1122 C1128 ) C1122_=_C1129( C1122 C1129 ) \nC1122_=_C1130( C1122 C1130 ) C1122_=_C1131( C1122 C1131 ) C1122_=_C1132( C1122 C1132 ) C1122_=_C1133( C1122 C1133 ) C1123_=_C1124( C1123 C1124 ) C1123_=_C1126( C1123 C1126 ) \nC1123_=_C1127( C1123 C1127 ) C1123_=_C1128( C1123 C1128 ) C1123_=_C1129( C1123 C1129 ) C1123_=_C1130( C1123 C1130 ) C1123_=_C1131( C1123 C1131 ) C1123_=_C1132( C1123 C1132 ) \nC1123_=_C1133( C1123 C1133 ) C1124_=_C1126( C1124 C1126 ) C1124_=_C1127( C1124 C1127 ) C1124_=_C1128( C1124 C1128 ) C1124_=_C1129( C1124 C1129 ) C1124_=_C1130( C1124 C1130 ) \nC1124_=_C1131( C1124 C1131 ) C1124_=_C1132( C1124 C1132 ) C1124_=_C1133( C1124 C1133 ) C1126_=_C1127( C1126 C1127 ) C1126_=_C1128( C1126 C1128 ) C1126_=_C1129( C1126 C1129 ) \nC1126_=_C1130( C1126 C1130 ) C1126_=_C1131( C1126 C1131 ) C1126_=_C1132( C1126 C1132 ) C1126_=_C1133( C1126 C1133 ) C1127_=_C1128( C1127 C1128 ) C1127_=_C1129( C1127 C1129 ) \nC1127_=_C1130( C1127 C1130 ) C1127_=_C1131( C1127 C1131 ) C1127_=_C1132( C1127 C1132 ) C1127_=_C1133( C1127 C1133 ) C1128_=_C1129( C1128 C1129 ) C1128_=_C1130( C1128 C1130 ) \nC1128_=_C1131( C1128 C1131 ) C1128_=_C1132( C1128 C1132 ) C1128_=_C1133( C1128 C1133 ) C1129_=_C1130( C1129 C1130 ) C1129_=_C1131( C1129 C1131 ) C1129_=_C1132( C1129 C1132 ) \nC1129_=_C1133( C1129 C1133 ) C1130_=_C1131( C1130 C1131 ) C1130_=_C1132( C1130 C1132 ) C1130_=_C1133( C1130 C1133 ) C1131_=_C1132( C1131 C1132 ) C1131_=_C1133( C1131 C1133 ) \nC1132_=_C1133( C1132 C1133 ) "];38-&gt;51[label="104: C26 C27 C79 C80 C131 \nC132 C182 C183 C232 C233 C281 \nC282 C329 C330 C376 C377 C421 \nC423 C466 C467 C510 C511 C553 \nC554 C595 C596 C636 C637 C676 \nC677 C715 C716 C753 C754 C790 \nC791 C826 C827 C861 C862 C895 \nC896 C928 C929 C960 C961 C991 \nC992 C1021 C1022 C1050 C1051 C1080 \nC1081 C1082 C1083 C1084 C1085 C1086 \nC1087 C1088 C1089 C1090 C1091 C1092 \nC1093 C1094 C1095 C1096 C1098 C1099 \nC1100 C1101 C1102 C1103 C1104 C1105 \nC1106 C1107 C1108 C1109 C1110 C1111 \nC1112 C1113 C1114 C1115 C1116 C1117 \nC1118 C1119 C1120 C1121 C1122 C1123 \nC1124 C1126 C1127 C1128 C1129 C1130 \nC1131 C1132 C1133 \n2704: C26_=_C27 ,C26_=_C79 ,C26_=_C131 ,C26_=_C182 ,C26_=_C232 ,\nC26_=_C281 ,C26_=_C329 ,C26_=_C376 ,C26_=_C421 ,C26_=_C466 ,C26_=_C510 ,\nC26_=_C553 ,C26_=_C595 ,C26_=_C636 ,C26_=_C676 ,C26_=_C715 ,C26_=_C753 ,\nC26_=_C790 ,C26_=_C826 ,C26_=_C861 ,C26_=_C895 ,C26_=_C928 ,C26_=_C960 ,\nC26_=_C991 ,C26_=_C1021 ,C26_=_C1050 ,C26_=_C1080 ,C26_=_C1081 ,C26_=_C1082 ,\nC26_=_C1083 ,C26_=_C1084 ,C26_=_C1085 ,C26_=_C1086 ,C26_=_C1087 ,C26_=_C1088 ,\nC26_=_C1089 ,C26_=_C1090 ,C26_=_C1091 ,C26_=_C1092 ,C26_=_C1093 ,C26_=_C1094 ,\nC26_=_C1095 ,C26_=_C1096 ,C26_=_C1098 ,C26_=_C1099 ,C26_=_C1100 ,C26_=_C1101 ,\nC26_=_C1102 ,C26_=_C1103 ,C26_=_C1104 ,C26_=_C1105 ,C26_=_C1106 ,C27_=_C80 ,\nC27_=_C132 ,C27_=_C183 ,C27_=_C233 ,C27_=_C282 ,C27_=_C330 ,C27_=_C377 ,\nC27_=_C423 ,C27_=_C467 ,C27_=_C511 ,C27_=_C554 ,C27_=_C596 ,C27_=_C637 ,\nC27_=_C677 ,C27_=_C716 ,C27_=_C754 ,C27_=_C791 ,C27_=_C827 ,C27_=_C862 ,\nC27_=_C896 ,C27_=_C929 ,C27_=_C961 ,C27_=_C992 ,C27_=_C1022 ,C27_=_C1051 ,\nC27_=_C1107 ,C27_=_C1108 ,C27_=_C1109 ,C27_=_C1110 ,C27_=_C1111 ,C27_=_C1112 ,\nC27_=_C1113 ,C27_=_C1114 ,C27_=_C1115 ,C27_=_C1116 ,C27_=_C1117 ,C27_=_C1118 ,\nC27_=_C1119 ,C27_=_C1120 ,C27_=_C1121 ,C27_=_C1122 ,C27_=_C1123 ,C27_=_C1124 ,\nC27_=_C1126 ,C27_=_C1127 ,C27_=_C1128 ,C27_=_C1129 ,C27_=_C1130 ,C27_=_C1131 ,\nC27_=_C1132 ,C27_=_C1133 ,C79_=_C80 ,C79_=_C131 ,C79_=_C182 ,C79_=_C232 ,\nC79_=_C281 ,C79_=_C329 ,C79_=_C376 ,C79_=_C421 ,C79_=_C466 ,C79_=_C510 ,\nC79_=_C553 ,C79_=_C595 ,C79_=_C636 ,C79_=_C676 ,C79_=_C715 ,C79_=_C753 ,\nC79_=_C790 ,C79_=_C826 ,C79_=_C861 ,C79_=_C895 ,C79_=_C928 ,C79_=_C960 ,\nC79_=_C991 ,C79_=_C1021 ,C79_=_C1050 ,C79_=_C1080 ,C79_=_C1081 ,C79_=_C1082 ,\nC79_=_C1083 ,C79_=_C1084 ,C79_=_C1085 ,C79_=_C1086 ,C79_=_C1087 ,C79_=_C1088 ,\nC79_=_C1089 ,C79_=_C1090 ,C79_=_C1091 ,C79_=_C1092 ,C79_=_C1093 ,C79_=_C1094 ,\nC79_=_C1095 ,C79_=_C1096 ,C79_=_C1098 ,C79_=_C1099 ,C79_=_C1100 ,C79_=_C1101 ,\nC79_=_C1102 ,C79_=_C1103 ,C79_=_C1104 ,C79_=_C1105 ,C79_=_C1106 ,C80_=_C132 ,\nC80_=_C183 ,C80_=_C233 ,C80_=_C282 ,C80_=_C330 ,C80_=_C377 ,C80_=_C423 ,\nC80_=_C467 ,C80_=_C511 ,C80_=_C554 ,C80_=_C596 ,C80_=_C637 ,C80_=_C677 ,\nC80_=_C716 ,C80_=_C754 ,C80_=_C791 ,C80_=_C827 ,C80_=_C862 ,C80_=_C896 ,\nC80_=_C929 ,C80_=_C961 ,C80_=_C992 ,C80_=_C1022 ,C80_=_C1051 ,C80_=_C1107 ,\nC80_=_C1108 ,C80_=_C1109 ,C80_=_C1110 ,C80_=_C1111 ,C80_=_C1112</w:t>
      </w:r>
    </w:p>
    <w:p>
      <w:pPr>
        <w:pStyle w:val="PreformattedText"/>
        <w:bidi w:val="0"/>
        <w:spacing w:before="0" w:after="0"/>
        <w:jc w:val="left"/>
        <w:rPr/>
      </w:pPr>
      <w:r>
        <w:rPr/>
        <w:t xml:space="preserve"> </w:t>
      </w:r>
      <w:r>
        <w:rPr/>
        <w:t>,C80_=_C1113 ,\nC80_=_C1114 ,C80_=_C1115 ,C80_=_C1116 ,C80_=_C1117 ,C80_=_C1118 ,C80_=_C1119 ,\nC80_=_C1120 ,C80_=_C1121 ,C80_=_C1122 ,C80_=_C1123 ,C80_=_C1124 ,C80_=_C1126 ,\nC80_=_C1127 ,C80_=_C1128 ,C80_=_C1129 ,C80_=_C1130 ,C80_=_C1131 ,C80_=_C1132 ,\nC80_=_C1133 ,C131_=_C132 ,C131_=_C182 ,C131_=_C232 ,C131_=_C281 ,C131_=_C329 ,\nC131_=_C376 ,C131_=_C421 ,C131_=_C466 ,C131_=_C510 ,C131_=_C553 ,C131_=_C595 ,\nC131_=_C636 ,C131_=_C676 ,C131_=_C715 ,C131_=_C753 ,C131_=_C790 ,C131_=_C826 ,\nC131_=_C861 ,C131_=_C895 ,C131_=_C928 ,C131_=_C960 ,C131_=_C991 ,C131_=_C1021 ,\nC131_=_C1050 ,C131_=_C1080 ,C131_=_C1081 ,C131_=_C1082 ,C131_=_C1083 ,C131_=_C1084 ,\nC131_=_C1085 ,C131_=_C1086 ,C131_=_C1087 ,C131_=_C1088 ,C131_=_C1089 ,C131_=_C1090 ,\nC131_=_C1091 ,C131_=_C1092 ,C131_=_C1093 ,C131_=_C1094 ,C131_=_C1095 ,C131_=_C1096 ,\nC131_=_C1098 ,C131_=_C1099 ,C131_=_C1100 ,C131_=_C1101 ,C131_=_C1102 ,C131_=_C1103 ,\nC131_=_C1104 ,C131_=_C1105 ,C131_=_C1106 ,C132_=_C183 ,C132_=_C233 ,C132_=_C282 ,\nC132_=_C330 ,C132_=_C377 ,C132_=_C423 ,C132_=_C467 ,C132_=_C511 ,C132_=_C554 ,\nC132_=_C596 ,C132_=_C637 ,C132_=_C677 ,C132_=_C716 ,C132_=_C754 ,C132_=_C791 ,\nC132_=_C827 ,C132_=_C862 ,C132_=_C896 ,C132_=_C929 ,C132_=_C961 ,C132_=_C992 ,\nC132_=_C1022 ,C132_=_C1051 ,C132_=_C1107 ,C132_=_C1108 ,C132_=_C1109 ,C132_=_C1110 ,\nC132_=_C1111 ,C132_=_C1112 ,C132_=_C1113 ,C132_=_C1114 ,C132_=_C1115 ,C132_=_C1116 ,\nC132_=_C1117 ,C132_=_C1118 ,C132_=_C1119 ,C132_=_C1120 ,C132_=_C1121 ,C132_=_C1122 ,\nC132_=_C1123 ,C132_=_C1124 ,C132_=_C1126 ,C132_=_C1127 ,C132_=_C1128 ,C132_=_C1129 ,\nC132_=_C1130 ,C132_=_C1131 ,C132_=_C1132 ,C132_=_C1133 ,C182_=_C183 ,C182_=_C232 ,\nC182_=_C281 ,C182_=_C329 ,C182_=_C376 ,C182_=_C421 ,C182_=_C466 ,C182_=_C510 ,\nC182_=_C553 ,C182_=_C595 ,C182_=_C636 ,C182_=_C676 ,C182_=_C715 ,C182_=_C753 ,\nC182_=_C790 ,C182_=_C826 ,C182_=_C861 ,C182_=_C895 ,C182_=_C928 ,C182_=_C960 ,\nC182_=_C991 ,C182_=_C1021 ,C182_=_C1050 ,C182_=_C1080 ,C182_=_C1081 ,C182_=_C1082 ,\nC182_=_C1083 ,C182_=_C1084 ,C182_=_C1085 ,C182_=_C1086 ,C182_=_C1087 ,C182_=_C1088 ,\nC182_=_C1089 ,C182_=_C1090 ,C182_=_C1091 ,C182_=_C1092 ,C182_=_C1093 ,C182_=_C1094 ,\nC182_=_C1095 ,C182_=_C1096 ,C182_=_C1098 ,C182_=_C1099 ,C182_=_C1100 ,C182_=_C1101 ,\nC182_=_C1102 ,C182_=_C1103 ,C182_=_C1104 ,C182_=_C1105 ,C182_=_C1106 ,C183_=_C233 ,\nC183_=_C282 ,C183_=_C330 ,C183_=_C377 ,C183_=_C423 ,C183_=_C467 ,C183_=_C511 ,\nC183_=_C554 ,C183_=_C596 ,C183_=_C637 ,C183_=_C677 ,C183_=_C716 ,C183_=_C754 ,\nC183_=_C791 ,C183_=_C827 ,C183_=_C862 ,C183_=_C896 ,C183_=_C929 ,C183_=_C961 ,\nC183_=_C992 ,C183_=_C1022 ,C183_=_C1051 ,C183_=_C1107 ,C183_=_C1108 ,C183_=_C1109 ,\nC183_=_C1110 ,C183_=_C1111 ,C183_=_C1112 ,C183_=_C1113 ,C183_=_C1114 ,C183_=_C1115 ,\nC183_=_C1116 ,C183_=_C1117 ,C183_=_C1118 ,C183_=_C1119 ,C183_=_C1120 ,C183_=_C1121 ,\nC183_=_C1122 ,C183_=_C1123 ,C183_=_C1124 ,C183_=_C1126 ,C183_=_C1127 ,C183_=_C1128 ,\nC183_=_C1129 ,C183_=_C1130 ,C183_=_C1131 ,C183_=_C1132 ,C183_=_C1133 ,C232_=_C233 ,\nC232_=_C281 ,C232_=_C329 ,C232_=_C376 ,C232_=_C421 ,C232_=_C466 ,C232_=_C510 ,\nC232_=_C553 ,C232_=_C595 ,C232_=_C636 ,C232_=_C676 ,C232_=_C715 ,C232_=_C753 ,\nC232_=_C790 ,C232_=_C826 ,C232_=_C861 ,C232_=_C895 ,C232_=_C928 ,C232_=_C960 ,\nC232_=_C991 ,C232_=_C1021 ,C232_=_C1050 ,C232_=_C1080 ,C232_=_C1081 ,C232_=_C1082 ,\nC232_=_C1083 ,C232_=_C1084 ,C232_=_C1085 ,C232_=_C1086 ,C232_=_C1087 ,C232_=_C1088 ,\nC232_=_C1089 ,C232_=_C1090 ,C232_=_C1091 ,C232_=_C1092 ,C232_=_C1093 ,C232_=_C1094 ,\nC232_=_C1095 ,C232_=_C1096 ,C232_=_C1098 ,C232_=_C1099 ,C232_=_C1100 ,C232_=_C1101 ,\nC232_=_C1102 ,C232_=_C1103 ,C232_=_C1104 ,C232_=_C1105 ,C232_=_C1106 ,C233_=_C282 ,\nC233_=_C330 ,C233_=_C377 ,C233_=_C423 ,C233_=_C467 ,C233_=_C511 ,C233_=_C554 ,\nC233_=_C596 ,C233_=_C637 ,C233_=_C677 ,C233_=_C716 ,C233_=_C754 ,C233_=_C791 ,\nC233_=_C827 ,C233_=_C862 ,C233_=_C896 ,C233_=_C929 ,C233_=_C961 ,C233_=_C992 ,\nC233_=_C1022 ,C233_=_C1051 ,C233_=_C1107 ,C233_=_C1108 ,C233_=_C1109 ,C233_=_C1110 ,\nC233_=_C1111 ,C233_=_C1112 ,C233_=_C1113 ,C233_=_C1114 ,C233_=_C1115 ,C233_=_C1116 ,\nC233_=_C1117 ,C233_=_C1118 ,C233_=_C1119 ,C233_=_C1120 ,C233_=_C1121 ,C233_=_C1122 ,\nC233_=_C1123 ,C233_=_C1124 ,C233_=_C1126 ,C233_=_C1127 ,C233_=_C1128 ,C233_=_C1129 ,\nC233_=_C1130 ,C233_=_C1131 ,C233_=_C1132 ,C233_=_C1133 ,C281_=_C282 ,C281_=_C329 ,\nC281_=_C376 ,C281_=_C421 ,C281_=_C466 ,C281_=_C510 ,C281_=_C553 ,C281_=_C595 ,\nC281_=_C636 ,C281_=_C676 ,C281_=_C715 ,C281_=_C753 ,C281_=_C790 ,C281_=_C826 ,\nC281_=_C861 ,C281_=_C895 ,C281_=_C928 ,C281_=_C960 ,C281_=_C991 ,C281_=_C1021 ,\nC281_=_C1050 ,C281_=_C1080 ,C281_=_C1081 ,C281_=_C1082 ,C281_=_C1083 ,C281_=_C1084 ,\nC281_=_C1085 ,C281_=_C1086 ,C281_=_C1087 ,C281_=_C1088 ,C281_=_C1089 ,C281_=_C1090 ,\nC281_=_C1091 ,C281_=_C1092 ,C281_=_C1093 ,C281_=_C1094 ,C281_=_C1095 ,C281_=_C1096 ,\nC281_=_C1098 ,C281_=_C1099 ,C281_=_C1100 ,C281_=_C1101 ,C281_=_C1102 ,C281_=_C1103 ,\nC281_=_C1104 ,C281_=_C1105 ,C281_=_C1106 ,C282_=_C330 ,C282_=_C377 ,C282_=_C423 ,\nC282_=_C467 ,C282_=_C511 ,C282_=_C554 ,C282_=_C596 ,C282_=_C637 ,C282_=_C677 ,\nC282_=_C716 ,C282_=_C754 ,C282_=_C791 ,C282_=_C827 ,C282_=_C862 ,C282_=_C896 ,\nC282_=_C929 ,C282_=_C961 ,C282_=_C992 ,C282_=_C1022 ,C282_=_C1051 ,C282_=_C1107 ,\nC282_=_C1108 ,C282_=_C1109 ,C282_=_C1110 ,C282_=_C1111 ,C282_=_C1112 ,C282_=_C1113 ,\nC282_=_C1114 ,C282_=_C1115 ,C282_=_C1116 ,C282_=_C1117 ,C282_=_C1118 ,C282_=_C1119 ,\nC282_=_C1120 ,C282_=_C1121 ,C282_=_C1122 ,C282_=_C1123 ,C282_=_C1124 ,C282_=_C1126 ,\nC282_=_C1127 ,C282_=_C1128 ,C282_=_C1129 ,C282_=_C1130 ,C282_=_C1131 ,C282_=_C1132 ,\nC282_=_C1133 ,C329_=_C330 ,C329_=_C376 ,C329_=_C421 ,C329_=_C466 ,C329_=_C510 ,\nC329_=_C553 ,C329_=_C595 ,C329_=_C636 ,C329_=_C676 ,C329_=_C715 ,C329_=_C753 ,\nC329_=_C790 ,C329_=_C826 ,C329_=_C861 ,C329_=_C895 ,C329_=_C928 ,C329_=_C960 ,\nC329_=_C991 ,C329_=_C1021 ,C329_=_C1050 ,C329_=_C1080 ,C329_=_C1081 ,C329_=_C1082 ,\nC329_=_C1083 ,C329_=_C1084 ,C329_=_C1085 ,C329_=_C1086 ,C329_=_C1087 ,C329_=_C1088 ,\nC329_=_C1089 ,C329_=_C1090 ,C329_=_C1091 ,C329_=_C1092 ,C329_=_C1093 ,C329_=_C1094 ,\nC329_=_C1095 ,C329_=_C1096 ,C329_=_C1098 ,C329_=_C1099 ,C329_=_C1100 ,C329_=_C1101 ,\nC329_=_C1102 ,C329_=_C1103 ,C329_=_C1104 ,C329_=_C1105 ,C329_=_C1106 ,C330_=_C377 ,\nC330_=_C423 ,C330_=_C467 ,C330_=_C511 ,C330_=_C554 ,C330_=_C596 ,C330_=_C637 ,\nC330_=_C677 ,C330_=_C716 ,C330_=_C754 ,C330_=_C791 ,C330_=_C827 ,C330_=_C862 ,\nC330_=_C896 ,C330_=_C929 ,C330_=_C961 ,C330_=_C992 ,C330_=_C1022 ,C330_=_C1051 ,\nC330_=_C1107 ,C330_=_C1108 ,C330_=_C1109 ,C330_=_C1110 ,C330_=_C1111 ,C330_=_C1112 ,\nC330_=_C1113 ,C330_=_C1114 ,C330_=_C1115 ,C330_=_C1116 ,C330_=_C1117 ,C330_=_C1118 ,\nC330_=_C1119 ,C330_=_C1120 ,C330_=_C1121 ,C330_=_C1122 ,C330_=_C1123 ,C330_=_C1124 ,\nC330_=_C1126 ,C330_=_C1127 ,C330_=_C1128 ,C330_=_C1129 ,C330_=_C1130 ,C330_=_C1131 ,\nC330_=_C1132 ,C330_=_C1133 ,C376_=_C377 ,C376_=_C421 ,C376_=_C466 ,C376_=_C510 ,\nC376_=_C553 ,C376_=_C595 ,C376_=_C636 ,C376_=_C676 ,C376_=_C715 ,C376_=_C753 ,\nC376_=_C790 ,C376_=_C826 ,C376_=_C861 ,C376_=_C895 ,C376_=_C928 ,C376_=_C960 ,\nC376_=_C991 ,C376_=_C1021 ,C376_=_C1050 ,C376_=_C1080 ,C376_=_C1081 ,C376_=_C1082 ,\nC376_=_C1083 ,C376_=_C1084 ,C376_=_C1085 ,C376_=_C1086 ,C376_=_C1087 ,C376_=_C1088 ,\nC376_=_C1089 ,C376_=_C1090 ,C376_=_C1091 ,C376_=_C1092 ,C376_=_C1093 ,C376_=_C1094 ,\nC376_=_C1095 ,C376_=_C1096 ,C376_=_C1098 ,C376_=_C1099 ,C376_=_C1100 ,C376_=_C1101 ,\nC376_=_C1102 ,C376_=_C1103 ,C376_=_C1104 ,C376_=_C1105 ,C376_=_C1106 ,C377_=_C423 ,\nC377_=_C467 ,C377_=_C511 ,C377_=_C554 ,C377_=_C596 ,C377_=_C637 ,C377_=_C677 ,\nC377_=_C716 ,C377_=_C754 ,C377_=_C791 ,C377_=_C827 ,C377_=_C862 ,C377_=_C896 ,\nC377_=_C929 ,C377_=_C961 ,C377_=_C992 ,C377_=_C1022 ,C377_=_C1051 ,C377_=_C1107 ,\nC377_=_C1108 ,C377_=_C1109 ,C377_=_C1110 ,C377_=_C1111 ,C377_=_C1112 ,C377_=_C1113 ,\nC377_=_C1114 ,C377_=_C1115 ,C377_=_C1116 ,C377_=_C1117 ,C377_=_C1118 ,C377_=_C1119 ,\nC377_=_C1120 ,C377_=_C1121 ,C377_=_C1122 ,C377_=_C1123 ,C377_=_C1124 ,C377_=_C1126 ,\nC377_=_C1127 ,C377_=_C1128 ,C377_=_C1129 ,C377_=_C1130 ,C377_=_C1131 ,C377_=_C1132 ,\nC377_=_C1133 ,C421_=_C423 ,C421_=_C466 ,C421_=_C510 ,C421_=_C553 ,C421_=_C595 ,\nC421_=_C636 ,C421_=_C676 ,C421_=_C715 ,C421_=_C753 ,C421_=_C790 ,C421_=_C826 ,\nC421_=_C861 ,C421_=_C895 ,C421_=_C928 ,C421_=_C960 ,C421_=_C991 ,C421_=_C1021 ,\nC421_=_C1050 ,C421_=_C1080 ,C421_=_C1081 ,C421_=_C1082 ,C421_=_C1083 ,C421_=_C1084 ,\nC421_=_C1085 ,C421_=_C1086 ,C421_=_C1087 ,C421_=_C1088 ,C421_=_C1089 ,C421_=_C1090 ,\nC421_=_C1091 ,C421_=_C1092 ,C421_=_C1093 ,C421_=_C1094 ,C421_=_C1095 ,C421_=_C1096 ,\nC421_=_C1098 ,C421_=_C1099 ,C421_=_C1100 ,C421_=_C1101 ,C421_=_C1102 ,C421_=_C1103 ,\nC421_=_C1104 ,C421_=_C1105 ,C421_=_C1106 ,C423_=_C467 ,C423_=_C511 ,C423_=_C554 ,\nC423_=_C596 ,C423_=_C637 ,C423_=_C677 ,C423_=_C716 ,C423_=_C754 ,C423_=_C791 ,\nC423_=_C827 ,C423_=_C862 ,C423_=_C896 ,C423_=_C929 ,C423_=_C961 ,C423_=_C992 ,\nC423_=_C1022 ,C423_=_C1051 ,C423_=_C1107 ,C423_=_C1108 ,C423_=_C1109 ,C423_=_C1110 ,\nC423_=_C1111 ,C423_=_C1112 ,C423_=_C1113 ,C423_=_C1114 ,C423_=_C1115 ,C423_=_C1116 ,\nC423_=_C1117 ,C423_=_C1118 ,C423_=_C1119 ,C423_=_C1120 ,C423_=_C1121 ,C423_=_C1122 ,\nC423_=_C1123 ,C423_=_C1124 ,C423_=_C1126 ,C423_=_C1127 ,C423_=_C1128 ,C423_=_C1129 ,\nC423_=_C1130 ,C423_=_C1131 ,C423_=_C1132 ,C423_=_C1133 ,C466_=_C467 ,C466_=_C510 ,\nC466_=_C553 ,C466_=_C595 ,C466_=_C636 ,C466_=_C676 ,C466_=_C715 ,C466_=_C753 ,\nC466_=_C790 ,C466_=_C826 ,C466_=_C861 ,C466_=_C895 ,C466_=_C928 ,C466_=_C960 ,\nC466_=_C991 ,C466_=_C1021 ,C466_=_C1050 ,C466_=_C1080 ,C466_=_C1081 ,C466_=_C1082 ,\nC466_=_C1083 ,C466_=_C1084 ,C466_=_C1085 ,C466_=_C1086 ,C466_=_C1087 ,C466_=_C1088 ,\nC466_=_C1089 ,C466_=_C1090 ,C466_=_C1091 ,C466_=_C1092 ,C466_=_C1093 ,C466_=_C1094 ,\nC466_=_C1095 ,C466_=_C1096 ,C466_=_C1098 ,C466_=_C1099 ,C466_=_C1100 ,C466_=_C1101 ,\nC466_=_C1102 ,C466_=_C1103 ,C466_=_C1104</w:t>
      </w:r>
    </w:p>
    <w:p>
      <w:pPr>
        <w:pStyle w:val="PreformattedText"/>
        <w:bidi w:val="0"/>
        <w:spacing w:before="0" w:after="0"/>
        <w:jc w:val="left"/>
        <w:rPr/>
      </w:pPr>
      <w:r>
        <w:rPr/>
        <w:t xml:space="preserve"> </w:t>
      </w:r>
      <w:r>
        <w:rPr/>
        <w:t>,C466_=_C1105 ,C466_=_C1106 ,C467_=_C511 ,\nC467_=_C554 ,C467_=_C596 ,C467_=_C637 ,C467_=_C677 ,C467_=_C716 ,C467_=_C754 ,\nC467_=_C791 ,C467_=_C827 ,C467_=_C862 ,C467_=_C896 ,C467_=_C929 ,C467_=_C961 ,\nC467_=_C992 ,C467_=_C1022 ,C467_=_C1051 ,C467_=_C1107 ,C467_=_C1108 ,C467_=_C1109 ,\nC467_=_C1110 ,C467_=_C1111 ,C467_=_C1112 ,C467_=_C1113 ,C467_=_C1114 ,C467_=_C1115 ,\nC467_=_C1116 ,C467_=_C1117 ,C467_=_C1118 ,C467_=_C1119 ,C467_=_C1120 ,C467_=_C1121 ,\nC467_=_C1122 ,C467_=_C1123 ,C467_=_C1124 ,C467_=_C1126 ,C467_=_C1127 ,C467_=_C1128 ,\nC467_=_C1129 ,C467_=_C1130 ,C467_=_C1131 ,C467_=_C1132 ,C467_=_C1133 ,C510_=_C511 ,\nC510_=_C553 ,C510_=_C595 ,C510_=_C636 ,C510_=_C676 ,C510_=_C715 ,C510_=_C753 ,\nC510_=_C790 ,C510_=_C826 ,C510_=_C861 ,C510_=_C895 ,C510_=_C928 ,C510_=_C960 ,\nC510_=_C991 ,C510_=_C1021 ,C510_=_C1050 ,C510_=_C1080 ,C510_=_C1081 ,C510_=_C1082 ,\nC510_=_C1083 ,C510_=_C1084 ,C510_=_C1085 ,C510_=_C1086 ,C510_=_C1087 ,C510_=_C1088 ,\nC510_=_C1089 ,C510_=_C1090 ,C510_=_C1091 ,C510_=_C1092 ,C510_=_C1093 ,C510_=_C1094 ,\nC510_=_C1095 ,C510_=_C1096 ,C510_=_C1098 ,C510_=_C1099 ,C510_=_C1100 ,C510_=_C1101 ,\nC510_=_C1102 ,C510_=_C1103 ,C510_=_C1104 ,C510_=_C1105 ,C510_=_C1106 ,C511_=_C554 ,\nC511_=_C596 ,C511_=_C637 ,C511_=_C677 ,C511_=_C716 ,C511_=_C754 ,C511_=_C791 ,\nC511_=_C827 ,C511_=_C862 ,C511_=_C896 ,C511_=_C929 ,C511_=_C961 ,C511_=_C992 ,\nC511_=_C1022 ,C511_=_C1051 ,C511_=_C1107 ,C511_=_C1108 ,C511_=_C1109 ,C511_=_C1110 ,\nC511_=_C1111 ,C511_=_C1112 ,C511_=_C1113 ,C511_=_C1114 ,C511_=_C1115 ,C511_=_C1116 ,\nC511_=_C1117 ,C511_=_C1118 ,C511_=_C1119 ,C511_=_C1120 ,C511_=_C1121 ,C511_=_C1122 ,\nC511_=_C1123 ,C511_=_C1124 ,C511_=_C1126 ,C511_=_C1127 ,C511_=_C1128 ,C511_=_C1129 ,\nC511_=_C1130 ,C511_=_C1131 ,C511_=_C1132 ,C511_=_C1133 ,C553_=_C554 ,C553_=_C595 ,\nC553_=_C636 ,C553_=_C676 ,C553_=_C715 ,C553_=_C753 ,C553_=_C790 ,C553_=_C826 ,\nC553_=_C861 ,C553_=_C895 ,C553_=_C928 ,C553_=_C960 ,C553_=_C991 ,C553_=_C1021 ,\nC553_=_C1050 ,C553_=_C1080 ,C553_=_C1081 ,C553_=_C1082 ,C553_=_C1083 ,C553_=_C1084 ,\nC553_=_C1085 ,C553_=_C1086 ,C553_=_C1087 ,C553_=_C1088 ,C553_=_C1089 ,C553_=_C1090 ,\nC553_=_C1091 ,C553_=_C1092 ,C553_=_C1093 ,C553_=_C1094 ,C553_=_C1095 ,C553_=_C1096 ,\nC553_=_C1098 ,C553_=_C1099 ,C553_=_C1100 ,C553_=_C1101 ,C553_=_C1102 ,C553_=_C1103 ,\nC553_=_C1104 ,C553_=_C1105 ,C553_=_C1106 ,C554_=_C596 ,C554_=_C637 ,C554_=_C677 ,\nC554_=_C716 ,C554_=_C754 ,C554_=_C791 ,C554_=_C827 ,C554_=_C862 ,C554_=_C896 ,\nC554_=_C929 ,C554_=_C961 ,C554_=_C992 ,C554_=_C1022 ,C554_=_C1051 ,C554_=_C1107 ,\nC554_=_C1108 ,C554_=_C1109 ,C554_=_C1110 ,C554_=_C1111 ,C554_=_C1112 ,C554_=_C1113 ,\nC554_=_C1114 ,C554_=_C1115 ,C554_=_C1116 ,C554_=_C1117 ,C554_=_C1118 ,C554_=_C1119 ,\nC554_=_C1120 ,C554_=_C1121 ,C554_=_C1122 ,C554_=_C1123 ,C554_=_C1124 ,C554_=_C1126 ,\nC554_=_C1127 ,C554_=_C1128 ,C554_=_C1129 ,C554_=_C1130 ,C554_=_C1131 ,C554_=_C1132 ,\nC554_=_C1133 ,C595_=_C596 ,C595_=_C636 ,C595_=_C676 ,C595_=_C715 ,C595_=_C753 ,\nC595_=_C790 ,C595_=_C826 ,C595_=_C861 ,C595_=_C895 ,C595_=_C928 ,C595_=_C960 ,\nC595_=_C991 ,C595_=_C1021 ,C595_=_C1050 ,C595_=_C1080 ,C595_=_C1081 ,C595_=_C1082 ,\nC595_=_C1083 ,C595_=_C1084 ,C595_=_C1085 ,C595_=_C1086 ,C595_=_C1087 ,C595_=_C1088 ,\nC595_=_C1089 ,C595_=_C1090 ,C595_=_C1091 ,C595_=_C1092 ,C595_=_C1093 ,C595_=_C1094 ,\nC595_=_C1095 ,C595_=_C1096 ,C595_=_C1098 ,C595_=_C1099 ,C595_=_C1100 ,C595_=_C1101 ,\nC595_=_C1102 ,C595_=_C1103 ,C595_=_C1104 ,C595_=_C1105 ,C595_=_C1106 ,C596_=_C637 ,\nC596_=_C677 ,C596_=_C716 ,C596_=_C754 ,C596_=_C791 ,C596_=_C827 ,C596_=_C862 ,\nC596_=_C896 ,C596_=_C929 ,C596_=_C961 ,C596_=_C992 ,C596_=_C1022 ,C596_=_C1051 ,\nC596_=_C1107 ,C596_=_C1108 ,C596_=_C1109 ,C596_=_C1110 ,C596_=_C1111 ,C596_=_C1112 ,\nC596_=_C1113 ,C596_=_C1114 ,C596_=_C1115 ,C596_=_C1116 ,C596_=_C1117 ,C596_=_C1118 ,\nC596_=_C1119 ,C596_=_C1120 ,C596_=_C1121 ,C596_=_C1122 ,C596_=_C1123 ,C596_=_C1124 ,\nC596_=_C1126 ,C596_=_C1127 ,C596_=_C1128 ,C596_=_C1129 ,C596_=_C1130 ,C596_=_C1131 ,\nC596_=_C1132 ,C596_=_C1133 ,C636_=_C637 ,C636_=_C676 ,C636_=_C715 ,C636_=_C753 ,\nC636_=_C790 ,C636_=_C826 ,C636_=_C861 ,C636_=_C895 ,C636_=_C928 ,C636_=_C960 ,\nC636_=_C991 ,C636_=_C1021 ,C636_=_C1050 ,C636_=_C1080 ,C636_=_C1081 ,C636_=_C1082 ,\nC636_=_C1083 ,C636_=_C1084 ,C636_=_C1085 ,C636_=_C1086 ,C636_=_C1087 ,C636_=_C1088 ,\nC636_=_C1089 ,C636_=_C1090 ,C636_=_C1091 ,C636_=_C1092 ,C636_=_C1093 ,C636_=_C1094 ,\nC636_=_C1095 ,C636_=_C1096 ,C636_=_C1098 ,C636_=_C1099 ,C636_=_C1100 ,C636_=_C1101 ,\nC636_=_C1102 ,C636_=_C1103 ,C636_=_C1104 ,C636_=_C1105 ,C636_=_C1106 ,C637_=_C677 ,\nC637_=_C716 ,C637_=_C754 ,C637_=_C791 ,C637_=_C827 ,C637_=_C862 ,C637_=_C896 ,\nC637_=_C929 ,C637_=_C961 ,C637_=_C992 ,C637_=_C1022 ,C637_=_C1051 ,C637_=_C1107 ,\nC637_=_C1108 ,C637_=_C1109 ,C637_=_C1110 ,C637_=_C1111 ,C637_=_C1112 ,C637_=_C1113 ,\nC637_=_C1114 ,C637_=_C1115 ,C637_=_C1116 ,C637_=_C1117 ,C637_=_C1118 ,C637_=_C1119 ,\nC637_=_C1120 ,C637_=_C1121 ,C637_=_C1122 ,C637_=_C1123 ,C637_=_C1124 ,C637_=_C1126 ,\nC637_=_C1127 ,C637_=_C1128 ,C637_=_C1129 ,C637_=_C1130 ,C637_=_C1131 ,C637_=_C1132 ,\nC637_=_C1133 ,C676_=_C677 ,C676_=_C715 ,C676_=_C753 ,C676_=_C790 ,C676_=_C826 ,\nC676_=_C861 ,C676_=_C895 ,C676_=_C928 ,C676_=_C960 ,C676_=_C991 ,C676_=_C1021 ,\nC676_=_C1050 ,C676_=_C1080 ,C676_=_C1081 ,C676_=_C1082 ,C676_=_C1083 ,C676_=_C1084 ,\nC676_=_C1085 ,C676_=_C1086 ,C676_=_C1087 ,C676_=_C1088 ,C676_=_C1089 ,C676_=_C1090 ,\nC676_=_C1091 ,C676_=_C1092 ,C676_=_C1093 ,C676_=_C1094 ,C676_=_C1095 ,C676_=_C1096 ,\nC676_=_C1098 ,C676_=_C1099 ,C676_=_C1100 ,C676_=_C1101 ,C676_=_C1102 ,C676_=_C1103 ,\nC676_=_C1104 ,C676_=_C1105 ,C676_=_C1106 ,C677_=_C716 ,C677_=_C754 ,C677_=_C791 ,\nC677_=_C827 ,C677_=_C862 ,C677_=_C896 ,C677_=_C929 ,C677_=_C961 ,C677_=_C992 ,\nC677_=_C1022 ,C677_=_C1051 ,C677_=_C1107 ,C677_=_C1108 ,C677_=_C1109 ,C677_=_C1110 ,\nC677_=_C1111 ,C677_=_C1112 ,C677_=_C1113 ,C677_=_C1114 ,C677_=_C1115 ,C677_=_C1116 ,\nC677_=_C1117 ,C677_=_C1118 ,C677_=_C1119 ,C677_=_C1120 ,C677_=_C1121 ,C677_=_C1122 ,\nC677_=_C1123 ,C677_=_C1124 ,C677_=_C1126 ,C677_=_C1127 ,C677_=_C1128 ,C677_=_C1129 ,\nC677_=_C1130 ,C677_=_C1131 ,C677_=_C1132 ,C677_=_C1133 ,C715_=_C716 ,C715_=_C753 ,\nC715_=_C790 ,C715_=_C826 ,C715_=_C861 ,C715_=_C895 ,C715_=_C928 ,C715_=_C960 ,\nC715_=_C991 ,C715_=_C1021 ,C715_=_C1050 ,C715_=_C1080 ,C715_=_C1081 ,C715_=_C1082 ,\nC715_=_C1083 ,C715_=_C1084 ,C715_=_C1085 ,C715_=_C1086 ,C715_=_C1087 ,C715_=_C1088 ,\nC715_=_C1089 ,C715_=_C1090 ,C715_=_C1091 ,C715_=_C1092 ,C715_=_C1093 ,C715_=_C1094 ,\nC715_=_C1095 ,C715_=_C1096 ,C715_=_C1098 ,C715_=_C1099 ,C715_=_C1100 ,C715_=_C1101 ,\nC715_=_C1102 ,C715_=_C1103 ,C715_=_C1104 ,C715_=_C1105 ,C715_=_C1106 ,C716_=_C754 ,\nC716_=_C791 ,C716_=_C827 ,C716_=_C862 ,C716_=_C896 ,C716_=_C929 ,C716_=_C961 ,\nC716_=_C992 ,C716_=_C1022 ,C716_=_C1051 ,C716_=_C1107 ,C716_=_C1108 ,C716_=_C1109 ,\nC716_=_C1110 ,C716_=_C1111 ,C716_=_C1112 ,C716_=_C1113 ,C716_=_C1114 ,C716_=_C1115 ,\nC716_=_C1116 ,C716_=_C1117 ,C716_=_C1118 ,C716_=_C1119 ,C716_=_C1120 ,C716_=_C1121 ,\nC716_=_C1122 ,C716_=_C1123 ,C716_=_C1124 ,C716_=_C1126 ,C716_=_C1127 ,C716_=_C1128 ,\nC716_=_C1129 ,C716_=_C1130 ,C716_=_C1131 ,C716_=_C1132 ,C716_=_C1133 ,C753_=_C754 ,\nC753_=_C790 ,C753_=_C826 ,C753_=_C861 ,C753_=_C895 ,C753_=_C928 ,C753_=_C960 ,\nC753_=_C991 ,C753_=_C1021 ,C753_=_C1050 ,C753_=_C1080 ,C753_=_C1081 ,C753_=_C1082 ,\nC753_=_C1083 ,C753_=_C1084 ,C753_=_C1085 ,C753_=_C1086 ,C753_=_C1087 ,C753_=_C1088 ,\nC753_=_C1089 ,C753_=_C1090 ,C753_=_C1091 ,C753_=_C1092 ,C753_=_C1093 ,C753_=_C1094 ,\nC753_=_C1095 ,C753_=_C1096 ,C753_=_C1098 ,C753_=_C1099 ,C753_=_C1100 ,C753_=_C1101 ,\nC753_=_C1102 ,C753_=_C1103 ,C753_=_C1104 ,C753_=_C1105 ,C753_=_C1106 ,C754_=_C791 ,\nC754_=_C827 ,C754_=_C862 ,C754_=_C896 ,C754_=_C929 ,C754_=_C961 ,C754_=_C992 ,\nC754_=_C1022 ,C754_=_C1051 ,C754_=_C1107 ,C754_=_C1108 ,C754_=_C1109 ,C754_=_C1110 ,\nC754_=_C1111 ,C754_=_C1112 ,C754_=_C1113 ,C754_=_C1114 ,C754_=_C1115 ,C754_=_C1116 ,\nC754_=_C1117 ,C754_=_C1118 ,C754_=_C1119 ,C754_=_C1120 ,C754_=_C1121 ,C754_=_C1122 ,\nC754_=_C1123 ,C754_=_C1124 ,C754_=_C1126 ,C754_=_C1127 ,C754_=_C1128 ,C754_=_C1129 ,\nC754_=_C1130 ,C754_=_C1131 ,C754_=_C1132 ,C754_=_C1133 ,C790_=_C791 ,C790_=_C826 ,\nC790_=_C861 ,C790_=_C895 ,C790_=_C928 ,C790_=_C960 ,C790_=_C991 ,C790_=_C1021 ,\nC790_=_C1050 ,C790_=_C1080 ,C790_=_C1081 ,C790_=_C1082 ,C790_=_C1083 ,C790_=_C1084 ,\nC790_=_C1085 ,C790_=_C1086 ,C790_=_C1087 ,C790_=_C1088 ,C790_=_C1089 ,C790_=_C1090 ,\nC790_=_C1091 ,C790_=_C1092 ,C790_=_C1093 ,C790_=_C1094 ,C790_=_C1095 ,C790_=_C1096 ,\nC790_=_C1098 ,C790_=_C1099 ,C790_=_C1100 ,C790_=_C1101 ,C790_=_C1102 ,C790_=_C1103 ,\nC790_=_C1104 ,C790_=_C1105 ,C790_=_C1106 ,C791_=_C827 ,C791_=_C862 ,C791_=_C896 ,\nC791_=_C929 ,C791_=_C961 ,C791_=_C992 ,C791_=_C1022 ,C791_=_C1051 ,C791_=_C1107 ,\nC791_=_C1108 ,C791_=_C1109 ,C791_=_C1110 ,C791_=_C1111 ,C791_=_C1112 ,C791_=_C1113 ,\nC791_=_C1114 ,C791_=_C1115 ,C791_=_C1116 ,C791_=_C1117 ,C791_=_C1118 ,C791_=_C1119 ,\nC791_=_C1120 ,C791_=_C1121 ,C791_=_C1122 ,C791_=_C1123 ,C791_=_C1124 ,C791_=_C1126 ,\nC791_=_C1127 ,C791_=_C1128 ,C791_=_C1129 ,C791_=_C1130 ,C791_=_C1131 ,C791_=_C1132 ,\nC791_=_C1133 ,C826_=_C827 ,C826_=_C861 ,C826_=_C895 ,C826_=_C928 ,C826_=_C960 ,\nC826_=_C991 ,C826_=_C1021 ,C826_=_C1050 ,C826_=_C1080 ,C826_=_C1081 ,C826_=_C1082 ,\nC826_=_C1083 ,C826_=_C1084 ,C826_=_C1085 ,C826_=_C1086 ,C826_=_C1087 ,C826_=_C1088 ,\nC826_=_C1089 ,C826_=_C1090 ,C826_=_C1091 ,C826_=_C1092 ,C826_=_C1093 ,C826_=_C1094 ,\nC826_=_C1095 ,C826_=_C1096 ,C826_=_C1098 ,C826_=_C1099 ,C826_=_C1100 ,C826_=_C1101 ,\nC826_=_C1102 ,C826_=_C1103 ,C826_=_C1104 ,C826_=_C1105 ,C826_=_C1106 ,C827_=_C862 ,\nC827_=_C896 ,C827_=_C929 ,C827_=_C961 ,C827_=_C992 ,C827_=_C1022 ,C827_=_C1051 ,\nC827_=_C1107 ,C827_=_C1108 ,C827_=_C1109 ,C827_=_C1110 ,C827_=_C1111 ,C827_=_C1112 ,\nC827_=_C1113 ,C827_=_C1114 ,C827_=_C1115 ,C827_=_C1116 ,C827_=_C1117</w:t>
      </w:r>
    </w:p>
    <w:p>
      <w:pPr>
        <w:pStyle w:val="PreformattedText"/>
        <w:bidi w:val="0"/>
        <w:spacing w:before="0" w:after="0"/>
        <w:jc w:val="left"/>
        <w:rPr/>
      </w:pPr>
      <w:r>
        <w:rPr/>
        <w:t xml:space="preserve"> </w:t>
      </w:r>
      <w:r>
        <w:rPr/>
        <w:t>,C827_=_C1118 ,\nC827_=_C1119 ,C827_=_C1120 ,C827_=_C1121 ,C827_=_C1122 ,C827_=_C1123 ,C827_=_C1124 ,\nC827_=_C1126 ,C827_=_C1127 ,C827_=_C1128 ,C827_=_C1129 ,C827_=_C1130 ,C827_=_C1131 ,\nC827_=_C1132 ,C827_=_C1133 ,C861_=_C862 ,C861_=_C895 ,C861_=_C928 ,C861_=_C960 ,\nC861_=_C991 ,C861_=_C1021 ,C861_=_C1050 ,C861_=_C1080 ,C861_=_C1081 ,C861_=_C1082 ,\nC861_=_C1083 ,C861_=_C1084 ,C861_=_C1085 ,C861_=_C1086 ,C861_=_C1087 ,C861_=_C1088 ,\nC861_=_C1089 ,C861_=_C1090 ,C861_=_C1091 ,C861_=_C1092 ,C861_=_C1093 ,C861_=_C1094 ,\nC861_=_C1095 ,C861_=_C1096 ,C861_=_C1098 ,C861_=_C1099 ,C861_=_C1100 ,C861_=_C1101 ,\nC861_=_C1102 ,C861_=_C1103 ,C861_=_C1104 ,C861_=_C1105 ,C861_=_C1106 ,C862_=_C896 ,\nC862_=_C929 ,C862_=_C961 ,C862_=_C992 ,C862_=_C1022 ,C862_=_C1051 ,C862_=_C1107 ,\nC862_=_C1108 ,C862_=_C1109 ,C862_=_C1110 ,C862_=_C1111 ,C862_=_C1112 ,C862_=_C1113 ,\nC862_=_C1114 ,C862_=_C1115 ,C862_=_C1116 ,C862_=_C1117 ,C862_=_C1118 ,C862_=_C1119 ,\nC862_=_C1120 ,C862_=_C1121 ,C862_=_C1122 ,C862_=_C1123 ,C862_=_C1124 ,C862_=_C1126 ,\nC862_=_C1127 ,C862_=_C1128 ,C862_=_C1129 ,C862_=_C1130 ,C862_=_C1131 ,C862_=_C1132 ,\nC862_=_C1133 ,C895_=_C896 ,C895_=_C928 ,C895_=_C960 ,C895_=_C991 ,C895_=_C1021 ,\nC895_=_C1050 ,C895_=_C1080 ,C895_=_C1081 ,C895_=_C1082 ,C895_=_C1083 ,C895_=_C1084 ,\nC895_=_C1085 ,C895_=_C1086 ,C895_=_C1087 ,C895_=_C1088 ,C895_=_C1089 ,C895_=_C1090 ,\nC895_=_C1091 ,C895_=_C1092 ,C895_=_C1093 ,C895_=_C1094 ,C895_=_C1095 ,C895_=_C1096 ,\nC895_=_C1098 ,C895_=_C1099 ,C895_=_C1100 ,C895_=_C1101 ,C895_=_C1102 ,C895_=_C1103 ,\nC895_=_C1104 ,C895_=_C1105 ,C895_=_C1106 ,C896_=_C929 ,C896_=_C961 ,C896_=_C992 ,\nC896_=_C1022 ,C896_=_C1051 ,C896_=_C1107 ,C896_=_C1108 ,C896_=_C1109 ,C896_=_C1110 ,\nC896_=_C1111 ,C896_=_C1112 ,C896_=_C1113 ,C896_=_C1114 ,C896_=_C1115 ,C896_=_C1116 ,\nC896_=_C1117 ,C896_=_C1118 ,C896_=_C1119 ,C896_=_C1120 ,C896_=_C1121 ,C896_=_C1122 ,\nC896_=_C1123 ,C896_=_C1124 ,C896_=_C1126 ,C896_=_C1127 ,C896_=_C1128 ,C896_=_C1129 ,\nC896_=_C1130 ,C896_=_C1131 ,C896_=_C1132 ,C896_=_C1133 ,C928_=_C929 ,C928_=_C960 ,\nC928_=_C991 ,C928_=_C1021 ,C928_=_C1050 ,C928_=_C1080 ,C928_=_C1081 ,C928_=_C1082 ,\nC928_=_C1083 ,C928_=_C1084 ,C928_=_C1085 ,C928_=_C1086 ,C928_=_C1087 ,C928_=_C1088 ,\nC928_=_C1089 ,C928_=_C1090 ,C928_=_C1091 ,C928_=_C1092 ,C928_=_C1093 ,C928_=_C1094 ,\nC928_=_C1095 ,C928_=_C1096 ,C928_=_C1098 ,C928_=_C1099 ,C928_=_C1100 ,C928_=_C1101 ,\nC928_=_C1102 ,C928_=_C1103 ,C928_=_C1104 ,C928_=_C1105 ,C928_=_C1106 ,C929_=_C961 ,\nC929_=_C992 ,C929_=_C1022 ,C929_=_C1051 ,C929_=_C1107 ,C929_=_C1108 ,C929_=_C1109 ,\nC929_=_C1110 ,C929_=_C1111 ,C929_=_C1112 ,C929_=_C1113 ,C929_=_C1114 ,C929_=_C1115 ,\nC929_=_C1116 ,C929_=_C1117 ,C929_=_C1118 ,C929_=_C1119 ,C929_=_C1120 ,C929_=_C1121 ,\nC929_=_C1122 ,C929_=_C1123 ,C929_=_C1124 ,C929_=_C1126 ,C929_=_C1127 ,C929_=_C1128 ,\nC929_=_C1129 ,C929_=_C1130 ,C929_=_C1131 ,C929_=_C1132 ,C929_=_C1133 ,C960_=_C961 ,\nC960_=_C991 ,C960_=_C1021 ,C960_=_C1050 ,C960_=_C1080 ,C960_=_C1081 ,C960_=_C1082 ,\nC960_=_C1083 ,C960_=_C1084 ,C960_=_C1085 ,C960_=_C1086 ,C960_=_C1087 ,C960_=_C1088 ,\nC960_=_C1089 ,C960_=_C1090 ,C960_=_C1091 ,C960_=_C1092 ,C960_=_C1093 ,C960_=_C1094 ,\nC960_=_C1095 ,C960_=_C1096 ,C960_=_C1098 ,C960_=_C1099 ,C960_=_C1100 ,C960_=_C1101 ,\nC960_=_C1102 ,C960_=_C1103 ,C960_=_C1104 ,C960_=_C1105 ,C960_=_C1106 ,C961_=_C992 ,\nC961_=_C1022 ,C961_=_C1051 ,C961_=_C1107 ,C961_=_C1108 ,C961_=_C1109 ,C961_=_C1110 ,\nC961_=_C1111 ,C961_=_C1112 ,C961_=_C1113 ,C961_=_C1114 ,C961_=_C1115 ,C961_=_C1116 ,\nC961_=_C1117 ,C961_=_C1118 ,C961_=_C1119 ,C961_=_C1120 ,C961_=_C1121 ,C961_=_C1122 ,\nC961_=_C1123 ,C961_=_C1124 ,C961_=_C1126 ,C961_=_C1127 ,C961_=_C1128 ,C961_=_C1129 ,\nC961_=_C1130 ,C961_=_C1131 ,C961_=_C1132 ,C961_=_C1133 ,C991_=_C992 ,C991_=_C1021 ,\nC991_=_C1050 ,C991_=_C1080 ,C991_=_C1081 ,C991_=_C1082 ,C991_=_C1083 ,C991_=_C1084 ,\nC991_=_C1085 ,C991_=_C1086 ,C991_=_C1087 ,C991_=_C1088 ,C991_=_C1089 ,C991_=_C1090 ,\nC991_=_C1091 ,C991_=_C1092 ,C991_=_C1093 ,C991_=_C1094 ,C991_=_C1095 ,C991_=_C1096 ,\nC991_=_C1098 ,C991_=_C1099 ,C991_=_C1100 ,C991_=_C1101 ,C991_=_C1102 ,C991_=_C1103 ,\nC991_=_C1104 ,C991_=_C1105 ,C991_=_C1106 ,C992_=_C1022 ,C992_=_C1051 ,C992_=_C1107 ,\nC992_=_C1108 ,C992_=_C1109 ,C992_=_C1110 ,C992_=_C1111 ,C992_=_C1112 ,C992_=_C1113 ,\nC992_=_C1114 ,C992_=_C1115 ,C992_=_C1116 ,C992_=_C1117 ,C992_=_C1118 ,C992_=_C1119 ,\nC992_=_C1120 ,C992_=_C1121 ,C992_=_C1122 ,C992_=_C1123 ,C992_=_C1124 ,C992_=_C1126 ,\nC992_=_C1127 ,C992_=_C1128 ,C992_=_C1129 ,C992_=_C1130 ,C992_=_C1131 ,C992_=_C1132 ,\nC992_=_C1133 ,C1021_=_C1022 ,C1021_=_C1050 ,C1021_=_C1080 ,C1021_=_C1081 ,C1021_=_C1082 ,\nC1021_=_C1083 ,C1021_=_C1084 ,C1021_=_C1085 ,C1021_=_C1086 ,C1021_=_C1087 ,C1021_=_C1088 ,\nC1021_=_C1089 ,C1021_=_C1090 ,C1021_=_C1091 ,C1021_=_C1092 ,C1021_=_C1093 ,C1021_=_C1094 ,\nC1021_=_C1095 ,C1021_=_C1096 ,C1021_=_C1098 ,C1021_=_C1099 ,C1021_=_C1100 ,C1021_=_C1101 ,\nC1021_=_C1102 ,C1021_=_C1103 ,C1021_=_C1104 ,C1021_=_C1105 ,C1021_=_C1106 ,C1022_=_C1051 ,\nC1022_=_C1107 ,C1022_=_C1108 ,C1022_=_C1109 ,C1022_=_C1110 ,C1022_=_C1111 ,C1022_=_C1112 ,\nC1022_=_C1113 ,C1022_=_C1114 ,C1022_=_C1115 ,C1022_=_C1116 ,C1022_=_C1117 ,C1022_=_C1118 ,\nC1022_=_C1119 ,C1022_=_C1120 ,C1022_=_C1121 ,C1022_=_C1122 ,C1022_=_C1123 ,C1022_=_C1124 ,\nC1022_=_C1126 ,C1022_=_C1127 ,C1022_=_C1128 ,C1022_=_C1129 ,C1022_=_C1130 ,C1022_=_C1131 ,\nC1022_=_C1132 ,C1022_=_C1133 ,C1050_=_C1051 ,C1050_=_C1080 ,C1050_=_C1081 ,C1050_=_C1082 ,\nC1050_=_C1083 ,C1050_=_C1084 ,C1050_=_C1085 ,C1050_=_C1086 ,C1050_=_C1087 ,C1050_=_C1088 ,\nC1050_=_C1089 ,C1050_=_C1090 ,C1050_=_C1091 ,C1050_=_C1092 ,C1050_=_C1093 ,C1050_=_C1094 ,\nC1050_=_C1095 ,C1050_=_C1096 ,C1050_=_C1098 ,C1050_=_C1099 ,C1050_=_C1100 ,C1050_=_C1101 ,\nC1050_=_C1102 ,C1050_=_C1103 ,C1050_=_C1104 ,C1050_=_C1105 ,C1050_=_C1106 ,C1051_=_C1107 ,\nC1051_=_C1108 ,C1051_=_C1109 ,C1051_=_C1110 ,C1051_=_C1111 ,C1051_=_C1112 ,C1051_=_C1113 ,\nC1051_=_C1114 ,C1051_=_C1115 ,C1051_=_C1116 ,C1051_=_C1117 ,C1051_=_C1118 ,C1051_=_C1119 ,\nC1051_=_C1120 ,C1051_=_C1121 ,C1051_=_C1122 ,C1051_=_C1123 ,C1051_=_C1124 ,C1051_=_C1126 ,\nC1051_=_C1127 ,C1051_=_C1128 ,C1051_=_C1129 ,C1051_=_C1130 ,C1051_=_C1131 ,C1051_=_C1132 ,\nC1051_=_C1133 ,C1080_=_C1081 ,C1080_=_C1082 ,C1080_=_C1083 ,C1080_=_C1084 ,C1080_=_C1085 ,\nC1080_=_C1086 ,C1080_=_C1087 ,C1080_=_C1088 ,C1080_=_C1089 ,C1080_=_C1090 ,C1080_=_C1091 ,\nC1080_=_C1092 ,C1080_=_C1093 ,C1080_=_C1094 ,C1080_=_C1095 ,C1080_=_C1096 ,C1080_=_C1098 ,\nC1080_=_C1099 ,C1080_=_C1100 ,C1080_=_C1101 ,C1080_=_C1102 ,C1080_=_C1103 ,C1080_=_C1104 ,\nC1080_=_C1105 ,C1080_=_C1106 ,C1080_=_C1107 ,C1081_=_C1082 ,C1081_=_C1083 ,C1081_=_C1084 ,\nC1081_=_C1085 ,C1081_=_C1086 ,C1081_=_C1087 ,C1081_=_C1088 ,C1081_=_C1089 ,C1081_=_C1090 ,\nC1081_=_C1091 ,C1081_=_C1092 ,C1081_=_C1093 ,C1081_=_C1094 ,C1081_=_C1095 ,C1081_=_C1096 ,\nC1081_=_C1098 ,C1081_=_C1099 ,C1081_=_C1100 ,C1081_=_C1101 ,C1081_=_C1102 ,C1081_=_C1103 ,\nC1081_=_C1104 ,C1081_=_C1105 ,C1081_=_C1106 ,C1081_=_C1108 ,C1082_=_C1083 ,C1082_=_C1084 ,\nC1082_=_C1085 ,C1082_=_C1086 ,C1082_=_C1087 ,C1082_=_C1088 ,C1082_=_C1089 ,C1082_=_C1090 ,\nC1082_=_C1091 ,C1082_=_C1092 ,C1082_=_C1093 ,C1082_=_C1094 ,C1082_=_C1095 ,C1082_=_C1096 ,\nC1082_=_C1098 ,C1082_=_C1099 ,C1082_=_C1100 ,C1082_=_C1101 ,C1082_=_C1102 ,C1082_=_C1103 ,\nC1082_=_C1104 ,C1082_=_C1105 ,C1082_=_C1106 ,C1082_=_C1109 ,C1083_=_C1084 ,C1083_=_C1085 ,\nC1083_=_C1086 ,C1083_=_C1087 ,C1083_=_C1088 ,C1083_=_C1089 ,C1083_=_C1090 ,C1083_=_C1091 ,\nC1083_=_C1092 ,C1083_=_C1093 ,C1083_=_C1094 ,C1083_=_C1095 ,C1083_=_C1096 ,C1083_=_C1098 ,\nC1083_=_C1099 ,C1083_=_C1100 ,C1083_=_C1101 ,C1083_=_C1102 ,C1083_=_C1103 ,C1083_=_C1104 ,\nC1083_=_C1105 ,C1083_=_C1106 ,C1083_=_C1110 ,C1084_=_C1085 ,C1084_=_C1086 ,C1084_=_C1087 ,\nC1084_=_C1088 ,C1084_=_C1089 ,C1084_=_C1090 ,C1084_=_C1091 ,C1084_=_C1092 ,C1084_=_C1093 ,\nC1084_=_C1094 ,C1084_=_C1095 ,C1084_=_C1096 ,C1084_=_C1098 ,C1084_=_C1099 ,C1084_=_C1100 ,\nC1084_=_C1101 ,C1084_=_C1102 ,C1084_=_C1103 ,C1084_=_C1104 ,C1084_=_C1105 ,C1084_=_C1106 ,\nC1084_=_C1111 ,C1085_=_C1086 ,C1085_=_C1087 ,C1085_=_C1088 ,C1085_=_C1089 ,C1085_=_C1090 ,\nC1085_=_C1091 ,C1085_=_C1092 ,C1085_=_C1093 ,C1085_=_C1094 ,C1085_=_C1095 ,C1085_=_C1096 ,\nC1085_=_C1098 ,C1085_=_C1099 ,C1085_=_C1100 ,C1085_=_C1101 ,C1085_=_C1102 ,C1085_=_C1103 ,\nC1085_=_C1104 ,C1085_=_C1105 ,C1085_=_C1106 ,C1085_=_C1112 ,C1086_=_C1087 ,C1086_=_C1088 ,\nC1086_=_C1089 ,C1086_=_C1090 ,C1086_=_C1091 ,C1086_=_C1092 ,C1086_=_C1093 ,C1086_=_C1094 ,\nC1086_=_C1095 ,C1086_=_C1096 ,C1086_=_C1098 ,C1086_=_C1099 ,C1086_=_C1100 ,C1086_=_C1101 ,\nC1086_=_C1102 ,C1086_=_C1103 ,C1086_=_C1104 ,C1086_=_C1105 ,C1086_=_C1106 ,C1086_=_C1113 ,\nC1087_=_C1088 ,C1087_=_C1089 ,C1087_=_C1090 ,C1087_=_C1091 ,C1087_=_C1092 ,C1087_=_C1093 ,\nC1087_=_C1094 ,C1087_=_C1095 ,C1087_=_C1096 ,C1087_=_C1098 ,C1087_=_C1099 ,C1087_=_C1100 ,\nC1087_=_C1101 ,C1087_=_C1102 ,C1087_=_C1103 ,C1087_=_C1104 ,C1087_=_C1105 ,C1087_=_C1106 ,\nC1087_=_C1114 ,C1088_=_C1089 ,C1088_=_C1090 ,C1088_=_C1091 ,C1088_=_C1092 ,C1088_=_C1093 ,\nC1088_=_C1094 ,C1088_=_C1095 ,C1088_=_C1096 ,C1088_=_C1098 ,C1088_=_C1099 ,C1088_=_C1100 ,\nC1088_=_C1101 ,C1088_=_C1102 ,C1088_=_C1103 ,C1088_=_C1104 ,C1088_=_C1105 ,C1088_=_C1106 ,\nC1088_=_C1115 ,C1089_=_C1090 ,C1089_=_C1091 ,C1089_=_C1092 ,C1089_=_C1093 ,C1089_=_C1094 ,\nC1089_=_C1095 ,C1089_=_C1096 ,C1089_=_C1098 ,C1089_=_C1099 ,C1089_=_C1100 ,C1089_=_C1101 ,\nC1089_=_C1102 ,C1089_=_C1103 ,C1089_=_C1104 ,C1089_=_C1105 ,C1089_=_C1106 ,C1089_=_C1116 ,\nC1090_=_C1091 ,C1090_=_C1092 ,C1090_=_C1093 ,C1090_=_C1094 ,C1090_=_C1095 ,C1090_=_C1096 ,\nC1090_=_C1098 ,C1090_=_C1099 ,C1090_=_C1100 ,C1090_=_C1101 ,C1090_=_C1102 ,C1090_=_C1103 ,\nC1090_=_C1104 ,C1090_=_C1105 ,C1090_=_C1106 ,C1090_=_C1117 ,C1091_=_C1092 ,C1091_=_C1093 ,\nC1091_=_C1094 ,C1091_=_C1095 ,C1091_=_C1096 ,C1091_=_C1098 ,C1091_=_C1099 ,C1091_=_C1100 ,\nC1091_=_C1101 ,C1091_=_C1102</w:t>
      </w:r>
    </w:p>
    <w:p>
      <w:pPr>
        <w:pStyle w:val="PreformattedText"/>
        <w:bidi w:val="0"/>
        <w:spacing w:before="0" w:after="0"/>
        <w:jc w:val="left"/>
        <w:rPr/>
      </w:pPr>
      <w:r>
        <w:rPr/>
        <w:t xml:space="preserve"> </w:t>
      </w:r>
      <w:r>
        <w:rPr/>
        <w:t>,C1091_=_C1103 ,C1091_=_C1104 ,C1091_=_C1105 ,C1091_=_C1106 ,\nC1091_=_C1118 ,C1092_=_C1093 ,C1092_=_C1094 ,C1092_=_C1095 ,C1092_=_C1096 ,C1092_=_C1098 ,\nC1092_=_C1099 ,C1092_=_C1100 ,C1092_=_C1101 ,C1092_=_C1102 ,C1092_=_C1103 ,C1092_=_C1104 ,\nC1092_=_C1105 ,C1092_=_C1106 ,C1092_=_C1119 ,C1093_=_C1094 ,C1093_=_C1095 ,C1093_=_C1096 ,\nC1093_=_C1098 ,C1093_=_C1099 ,C1093_=_C1100 ,C1093_=_C1101 ,C1093_=_C1102 ,C1093_=_C1103 ,\nC1093_=_C1104 ,C1093_=_C1105 ,C1093_=_C1106 ,C1093_=_C1120 ,C1094_=_C1095 ,C1094_=_C1096 ,\nC1094_=_C1098 ,C1094_=_C1099 ,C1094_=_C1100 ,C1094_=_C1101 ,C1094_=_C1102 ,C1094_=_C1103 ,\nC1094_=_C1104 ,C1094_=_C1105 ,C1094_=_C1106 ,C1094_=_C1121 ,C1095_=_C1096 ,C1095_=_C1098 ,\nC1095_=_C1099 ,C1095_=_C1100 ,C1095_=_C1101 ,C1095_=_C1102 ,C1095_=_C1103 ,C1095_=_C1104 ,\nC1095_=_C1105 ,C1095_=_C1106 ,C1095_=_C1122 ,C1096_=_C1098 ,C1096_=_C1099 ,C1096_=_C1100 ,\nC1096_=_C1101 ,C1096_=_C1102 ,C1096_=_C1103 ,C1096_=_C1104 ,C1096_=_C1105 ,C1096_=_C1106 ,\nC1096_=_C1123 ,C1098_=_C1099 ,C1098_=_C1100 ,C1098_=_C1101 ,C1098_=_C1102 ,C1098_=_C1103 ,\nC1098_=_C1104 ,C1098_=_C1105 ,C1098_=_C1106 ,C1098_=_C1124 ,C1099_=_C1100 ,C1099_=_C1101 ,\nC1099_=_C1102 ,C1099_=_C1103 ,C1099_=_C1104 ,C1099_=_C1105 ,C1099_=_C1106 ,C1099_=_C1126 ,\nC1100_=_C1101 ,C1100_=_C1102 ,C1100_=_C1103 ,C1100_=_C1104 ,C1100_=_C1105 ,C1100_=_C1106 ,\nC1100_=_C1127 ,C1101_=_C1102 ,C1101_=_C1103 ,C1101_=_C1104 ,C1101_=_C1105 ,C1101_=_C1106 ,\nC1101_=_C1128 ,C1102_=_C1103 ,C1102_=_C1104 ,C1102_=_C1105 ,C1102_=_C1106 ,C1102_=_C1129 ,\nC1103_=_C1104 ,C1103_=_C1105 ,C1103_=_C1106 ,C1103_=_C1130 ,C1104_=_C1105 ,C1104_=_C1106 ,\nC1104_=_C1131 ,C1105_=_C1106 ,C1105_=_C1132 ,C1106_=_C1133 ,C1107_=_C1108 ,C1107_=_C1109 ,\nC1107_=_C1110 ,C1107_=_C1111 ,C1107_=_C1112 ,C1107_=_C1113 ,C1107_=_C1114 ,C1107_=_C1115 ,\nC1107_=_C1116 ,C1107_=_C1117 ,C1107_=_C1118 ,C1107_=_C1119 ,C1107_=_C1120 ,C1107_=_C1121 ,\nC1107_=_C1122 ,C1107_=_C1123 ,C1107_=_C1124 ,C1107_=_C1126 ,C1107_=_C1127 ,C1107_=_C1128 ,\nC1107_=_C1129 ,C1107_=_C1130 ,C1107_=_C1131 ,C1107_=_C1132 ,C1107_=_C1133 ,C1108_=_C1109 ,\nC1108_=_C1110 ,C1108_=_C1111 ,C1108_=_C1112 ,C1108_=_C1113 ,C1108_=_C1114 ,C1108_=_C1115 ,\nC1108_=_C1116 ,C1108_=_C1117 ,C1108_=_C1118 ,C1108_=_C1119 ,C1108_=_C1120 ,C1108_=_C1121 ,\nC1108_=_C1122 ,C1108_=_C1123 ,C1108_=_C1124 ,C1108_=_C1126 ,C1108_=_C1127 ,C1108_=_C1128 ,\nC1108_=_C1129 ,C1108_=_C1130 ,C1108_=_C1131 ,C1108_=_C1132 ,C1108_=_C1133 ,C1109_=_C1110 ,\nC1109_=_C1111 ,C1109_=_C1112 ,C1109_=_C1113 ,C1109_=_C1114 ,C1109_=_C1115 ,C1109_=_C1116 ,\nC1109_=_C1117 ,C1109_=_C1118 ,C1109_=_C1119 ,C1109_=_C1120 ,C1109_=_C1121 ,C1109_=_C1122 ,\nC1109_=_C1123 ,C1109_=_C1124 ,C1109_=_C1126 ,C1109_=_C1127 ,C1109_=_C1128 ,C1109_=_C1129 ,\nC1109_=_C1130 ,C1109_=_C1131 ,C1109_=_C1132 ,C1109_=_C1133 ,C1110_=_C1111 ,C1110_=_C1112 ,\nC1110_=_C1113 ,C1110_=_C1114 ,C1110_=_C1115 ,C1110_=_C1116 ,C1110_=_C1117 ,C1110_=_C1118 ,\nC1110_=_C1119 ,C1110_=_C1120 ,C1110_=_C1121 ,C1110_=_C1122 ,C1110_=_C1123 ,C1110_=_C1124 ,\nC1110_=_C1126 ,C1110_=_C1127 ,C1110_=_C1128 ,C1110_=_C1129 ,C1110_=_C1130 ,C1110_=_C1131 ,\nC1110_=_C1132 ,C1110_=_C1133 ,C1111_=_C1112 ,C1111_=_C1113 ,C1111_=_C1114 ,C1111_=_C1115 ,\nC1111_=_C1116 ,C1111_=_C1117 ,C1111_=_C1118 ,C1111_=_C1119 ,C1111_=_C1120 ,C1111_=_C1121 ,\nC1111_=_C1122 ,C1111_=_C1123 ,C1111_=_C1124 ,C1111_=_C1126 ,C1111_=_C1127 ,C1111_=_C1128 ,\nC1111_=_C1129 ,C1111_=_C1130 ,C1111_=_C1131 ,C1111_=_C1132 ,C1111_=_C1133 ,C1112_=_C1113 ,\nC1112_=_C1114 ,C1112_=_C1115 ,C1112_=_C1116 ,C1112_=_C1117 ,C1112_=_C1118 ,C1112_=_C1119 ,\nC1112_=_C1120 ,C1112_=_C1121 ,C1112_=_C1122 ,C1112_=_C1123 ,C1112_=_C1124 ,C1112_=_C1126 ,\nC1112_=_C1127 ,C1112_=_C1128 ,C1112_=_C1129 ,C1112_=_C1130 ,C1112_=_C1131 ,C1112_=_C1132 ,\nC1112_=_C1133 ,C1113_=_C1114 ,C1113_=_C1115 ,C1113_=_C1116 ,C1113_=_C1117 ,C1113_=_C1118 ,\nC1113_=_C1119 ,C1113_=_C1120 ,C1113_=_C1121 ,C1113_=_C1122 ,C1113_=_C1123 ,C1113_=_C1124 ,\nC1113_=_C1126 ,C1113_=_C1127 ,C1113_=_C1128 ,C1113_=_C1129 ,C1113_=_C1130 ,C1113_=_C1131 ,\nC1113_=_C1132 ,C1113_=_C1133 ,C1114_=_C1115 ,C1114_=_C1116 ,C1114_=_C1117 ,C1114_=_C1118 ,\nC1114_=_C1119 ,C1114_=_C1120 ,C1114_=_C1121 ,C1114_=_C1122 ,C1114_=_C1123 ,C1114_=_C1124 ,\nC1114_=_C1126 ,C1114_=_C1127 ,C1114_=_C1128 ,C1114_=_C1129 ,C1114_=_C1130 ,C1114_=_C1131 ,\nC1114_=_C1132 ,C1114_=_C1133 ,C1115_=_C1116 ,C1115_=_C1117 ,C1115_=_C1118 ,C1115_=_C1119 ,\nC1115_=_C1120 ,C1115_=_C1121 ,C1115_=_C1122 ,C1115_=_C1123 ,C1115_=_C1124 ,C1115_=_C1126 ,\nC1115_=_C1127 ,C1115_=_C1128 ,C1115_=_C1129 ,C1115_=_C1130 ,C1115_=_C1131 ,C1115_=_C1132 ,\nC1115_=_C1133 ,C1116_=_C1117 ,C1116_=_C1118 ,C1116_=_C1119 ,C1116_=_C1120 ,C1116_=_C1121 ,\nC1116_=_C1122 ,C1116_=_C1123 ,C1116_=_C1124 ,C1116_=_C1126 ,C1116_=_C1127 ,C1116_=_C1128 ,\nC1116_=_C1129 ,C1116_=_C1130 ,C1116_=_C1131 ,C1116_=_C1132 ,C1116_=_C1133 ,C1117_=_C1118 ,\nC1117_=_C1119 ,C1117_=_C1120 ,C1117_=_C1121 ,C1117_=_C1122 ,C1117_=_C1123 ,C1117_=_C1124 ,\nC1117_=_C1126 ,C1117_=_C1127 ,C1117_=_C1128 ,C1117_=_C1129 ,C1117_=_C1130 ,C1117_=_C1131 ,\nC1117_=_C1132 ,C1117_=_C1133 ,C1118_=_C1119 ,C1118_=_C1120 ,C1118_=_C1121 ,C1118_=_C1122 ,\nC1118_=_C1123 ,C1118_=_C1124 ,C1118_=_C1126 ,C1118_=_C1127 ,C1118_=_C1128 ,C1118_=_C1129 ,\nC1118_=_C1130 ,C1118_=_C1131 ,C1118_=_C1132 ,C1118_=_C1133 ,C1119_=_C1120 ,C1119_=_C1121 ,\nC1119_=_C1122 ,C1119_=_C1123 ,C1119_=_C1124 ,C1119_=_C1126 ,C1119_=_C1127 ,C1119_=_C1128 ,\nC1119_=_C1129 ,C1119_=_C1130 ,C1119_=_C1131 ,C1119_=_C1132 ,C1119_=_C1133 ,C1120_=_C1121 ,\nC1120_=_C1122 ,C1120_=_C1123 ,C1120_=_C1124 ,C1120_=_C1126 ,C1120_=_C1127 ,C1120_=_C1128 ,\nC1120_=_C1129 ,C1120_=_C1130 ,C1120_=_C1131 ,C1120_=_C1132 ,C1120_=_C1133 ,C1121_=_C1122 ,\nC1121_=_C1123 ,C1121_=_C1124 ,C1121_=_C1126 ,C1121_=_C1127 ,C1121_=_C1128 ,C1121_=_C1129 ,\nC1121_=_C1130 ,C1121_=_C1131 ,C1121_=_C1132 ,C1121_=_C1133 ,C1122_=_C1123 ,C1122_=_C1124 ,\nC1122_=_C1126 ,C1122_=_C1127 ,C1122_=_C1128 ,C1122_=_C1129 ,C1122_=_C1130 ,C1122_=_C1131 ,\nC1122_=_C1132 ,C1122_=_C1133 ,C1123_=_C1124 ,C1123_=_C1126 ,C1123_=_C1127 ,C1123_=_C1128 ,\nC1123_=_C1129 ,C1123_=_C1130 ,C1123_=_C1131 ,C1123_=_C1132 ,C1123_=_C1133 ,C1124_=_C1126 ,\nC1124_=_C1127 ,C1124_=_C1128 ,C1124_=_C1129 ,C1124_=_C1130 ,C1124_=_C1131 ,C1124_=_C1132 ,\nC1124_=_C1133 ,C1126_=_C1127 ,C1126_=_C1128 ,C1126_=_C1129 ,C1126_=_C1130 ,C1126_=_C1131 ,\nC1126_=_C1132 ,C1126_=_C1133 ,C1127_=_C1128 ,C1127_=_C1129 ,C1127_=_C1130 ,C1127_=_C1131 ,\nC1127_=_C1132 ,C1127_=_C1133 ,C1128_=_C1129 ,C1128_=_C1130 ,C1128_=_C1131 ,C1128_=_C1132 ,\nC1128_=_C1133 ,C1129_=_C1130 ,C1129_=_C1131 ,C1129_=_C1132 ,C1129_=_C1133 ,C1130_=_C1131 ,\nC1130_=_C1132 ,C1130_=_C1133 ,C1131_=_C1132 ,C1131_=_C1133 ,C1132_=_C1133 ,"];52[shape=box, label="id:52 level: 5\n105: C24 C25 C77 C78 C129 \nC130 C180 C181 C230 C231 C279 \nC280 C326 C328 C373 C374 C419 \nC420 C464 C465 C508 C509 C551 \nC552 C593 C594 C634 C635 C674 \nC675 C713 C714 C751 C752 C788 \nC789 C824 C825 C859 C860 C893 \nC894 C926 C927 C958 C959 C989 \nC990 C1020 C1021 C1022 C1023 C1024 \nC1025 C1026 C1027 C1028 C1029 C1030 \nC1031 C1032 C1033 C1034 C1035 C1036 \nC1037 C1039 C1040 C1041 C1042 C1043 \nC1044 C1045 C1046 C1047 C1048 C1049 \nC1050 C1051 C1052 C1053 C1054 C1055 \nC1056 C1057 C1058 C1059 C1060 C1061 \nC1062 C1063 C1064 C1065 C1066 C1067 \nC1069 C1070 C1071 C1072 C1073 C1074 \nC1075 C1076 C1077 C1078 \n2808: C24_=_C25( C24 C25 ) C24_=_C77( C24 C77 ) C24_=_C129( C24 C129 ) C24_=_C180( C24 C180 ) C24_=_C230( C24 C230 ) \nC24_=_C279( C24 C279 ) C24_=_C326( C24 C326 ) C24_=_C373( C24 C373 ) C24_=_C419( C24 C419 ) C24_=_C464( C24 C464 ) C24_=_C508( C24 C508 ) \nC24_=_C551( C24 C551 ) C24_=_C593( C24 C593 ) C24_=_C634( C24 C634 ) C24_=_C674( C24 C674 ) C24_=_C713( C24 C713 ) C24_=_C751( C24 C751 ) \nC24_=_C788( C24 C788 ) C24_=_C824( C24 C824 ) C24_=_C859( C24 C859 ) C24_=_C893( C24 C893 ) C24_=_C926( C24 C926 ) C24_=_C958( C24 C958 ) \nC24_=_C989( C24 C989 ) C24_=_C1020( C24 C1020 ) C24_=_C1021( C24 C1021 ) C24_=_C1022( C24 C1022 ) C24_=_C1023( C24 C1023 ) C24_=_C1024( C24 C1024 ) \nC24_=_C1025( C24 C1025 ) C24_=_C1026( C24 C1026 ) C24_=_C1027( C24 C1027 ) C24_=_C1028( C24 C1028 ) C24_=_C1029( C24 C1029 ) C24_=_C1030( C24 C1030 ) \nC24_=_C1031( C24 C1031 ) C24_=_C1032( C24 C1032 ) C24_=_C1033( C24 C1033 ) C24_=_C1034( C24 C1034 ) C24_=_C1035( C24 C1035 ) C24_=_C1036( C24 C1036 ) \nC24_=_C1037( C24 C1037 ) C24_=_C1039( C24 C1039 ) C24_=_C1040( C24 C1040 ) C24_=_C1041( C24 C1041 ) C24_=_C1042( C24 C1042 ) C24_=_C1043( C24 C1043 ) \nC24_=_C1044( C24 C1044 ) C24_=_C1045( C24 C1045 ) C24_=_C1046( C24 C1046 ) C24_=_C1047( C24 C1047 ) C24_=_C1048( C24 C1048 ) C24_=_C1049( C24 C1049 ) \nC25_=_C78( C25 C78 ) C25_=_C130( C25 C130 ) C25_=_C181( C25 C181 ) C25_=_C231( C25 C231 ) C25_=_C280( C25 C280 ) C25_=_C328( C25 C328 ) \nC25_=_C374( C25 C374 ) C25_=_C420( C25 C420 ) C25_=_C465( C25 C465 ) C25_=_C509( C25 C509 ) C25_=_C552( C25 C552 ) C25_=_C594( C25 C594 ) \nC25_=_C635( C25 C635 ) C25_=_C675( C25 C675 ) C25_=_C714( C25 C714 ) C25_=_C752( C25 C752 ) C25_=_C789( C25 C789 ) C25_=_C825( C25 C825 ) \nC25_=_C860( C25 C860 ) C25_=_C894( C25 C894 ) C25_=_C927( C25 C927 ) C25_=_C959( C25 C959 ) C25_=_C990( C25 C990 ) C25_=_C1020( C25 C1020 ) \nC25_=_C1050( C25 C1050 ) C25_=_C1051( C25 C1051 ) C25_=_C1052( C25 C1052 ) C25_=_C1053( C25 C1053 ) C25_=_C1054( C25 C1054 ) C25_=_C1055( C25 C1055 ) \nC25_=_C1056( C25 C1056 ) C25_=_C1057( C25 C1057 ) C25_=_C1058( C25 C1058 ) C25_=_C1059( C25 C1059 ) C25_=_C1060( C25 C1060 ) C25_=_C1061( C25 C1061 ) \nC25_=_C1062( C25 C1062 ) C25_=_C1063( C25 C1063 ) C25_=_C1064( C25 C1064 ) C25_=_C1065( C25 C1065 ) C25_=_C1066( C25 C1066 ) C25_=_C1067( C25 C1067 ) \nC25_=_C1069( C25 C1069 ) C25_=_C1070( C25 C1070 ) C25_=_C1071( C25 C1071 ) C25_=_C1072( C25 C1072 ) C25_=_C1073( C25 C1073 ) C25_=_C1074( C25 C1074 ) \nC25_=_C1075( C25 C1075 ) C25_=_C1076( C25 C1076 ) C25_=_C1077( C25 C1077 ) C25_=_C1078( C25 C1078 ) C77_=_C78(</w:t>
      </w:r>
    </w:p>
    <w:p>
      <w:pPr>
        <w:pStyle w:val="PreformattedText"/>
        <w:bidi w:val="0"/>
        <w:spacing w:before="0" w:after="0"/>
        <w:jc w:val="left"/>
        <w:rPr/>
      </w:pPr>
      <w:r>
        <w:rPr/>
        <w:t xml:space="preserve"> </w:t>
      </w:r>
      <w:r>
        <w:rPr/>
        <w:t>C77 C78 ) C77_=_C129( C77 C129 ) \nC77_=_C180( C77 C180 ) C77_=_C230( C77 C230 ) C77_=_C279( C77 C279 ) C77_=_C326( C77 C326 ) C77_=_C373( C77 C373 ) C77_=_C419( C77 C419 ) \nC77_=_C464( C77 C464 ) C77_=_C508( C77 C508 ) C77_=_C551( C77 C551 ) C77_=_C593( C77 C593 ) C77_=_C634( C77 C634 ) C77_=_C674( C77 C674 ) \nC77_=_C713( C77 C713 ) C77_=_C751( C77 C751 ) C77_=_C788( C77 C788 ) C77_=_C824( C77 C824 ) C77_=_C859( C77 C859 ) C77_=_C893( C77 C893 ) \nC77_=_C926( C77 C926 ) C77_=_C958( C77 C958 ) C77_=_C989( C77 C989 ) C77_=_C1020( C77 C1020 ) C77_=_C1021( C77 C1021 ) C77_=_C1022( C77 C1022 ) \nC77_=_C1023( C77 C1023 ) C77_=_C1024( C77 C1024 ) C77_=_C1025( C77 C1025 ) C77_=_C1026( C77 C1026 ) C77_=_C1027( C77 C1027 ) C77_=_C1028( C77 C1028 ) \nC77_=_C1029( C77 C1029 ) C77_=_C1030( C77 C1030 ) C77_=_C1031( C77 C1031 ) C77_=_C1032( C77 C1032 ) C77_=_C1033( C77 C1033 ) C77_=_C1034( C77 C1034 ) \nC77_=_C1035( C77 C1035 ) C77_=_C1036( C77 C1036 ) C77_=_C1037( C77 C1037 ) C77_=_C1039( C77 C1039 ) C77_=_C1040( C77 C1040 ) C77_=_C1041( C77 C1041 ) \nC77_=_C1042( C77 C1042 ) C77_=_C1043( C77 C1043 ) C77_=_C1044( C77 C1044 ) C77_=_C1045( C77 C1045 ) C77_=_C1046( C77 C1046 ) C77_=_C1047( C77 C1047 ) \nC77_=_C1048( C77 C1048 ) C77_=_C1049( C77 C1049 ) C78_=_C130( C78 C130 ) C78_=_C181( C78 C181 ) C78_=_C231( C78 C231 ) C78_=_C280( C78 C280 ) \nC78_=_C328( C78 C328 ) C78_=_C374( C78 C374 ) C78_=_C420( C78 C420 ) C78_=_C465( C78 C465 ) C78_=_C509( C78 C509 ) C78_=_C552( C78 C552 ) \nC78_=_C594( C78 C594 ) C78_=_C635( C78 C635 ) C78_=_C675( C78 C675 ) C78_=_C714( C78 C714 ) C78_=_C752( C78 C752 ) C78_=_C789( C78 C789 ) \nC78_=_C825( C78 C825 ) C78_=_C860( C78 C860 ) C78_=_C894( C78 C894 ) C78_=_C927( C78 C927 ) C78_=_C959( C78 C959 ) C78_=_C990( C78 C990 ) \nC78_=_C1020( C78 C1020 ) C78_=_C1050( C78 C1050 ) C78_=_C1051( C78 C1051 ) C78_=_C1052( C78 C1052 ) C78_=_C1053( C78 C1053 ) C78_=_C1054( C78 C1054 ) \nC78_=_C1055( C78 C1055 ) C78_=_C1056( C78 C1056 ) C78_=_C1057( C78 C1057 ) C78_=_C1058( C78 C1058 ) C78_=_C1059( C78 C1059 ) C78_=_C1060( C78 C1060 ) \nC78_=_C1061( C78 C1061 ) C78_=_C1062( C78 C1062 ) C78_=_C1063( C78 C1063 ) C78_=_C1064( C78 C1064 ) C78_=_C1065( C78 C1065 ) C78_=_C1066( C78 C1066 ) \nC78_=_C1067( C78 C1067 ) C78_=_C1069( C78 C1069 ) C78_=_C1070( C78 C1070 ) C78_=_C1071( C78 C1071 ) C78_=_C1072( C78 C1072 ) C78_=_C1073( C78 C1073 ) \nC78_=_C1074( C78 C1074 ) C78_=_C1075( C78 C1075 ) C78_=_C1076( C78 C1076 ) C78_=_C1077( C78 C1077 ) C78_=_C1078( C78 C1078 ) C129_=_C130( C129 C130 ) \nC129_=_C180( C129 C180 ) C129_=_C230( C129 C230 ) C129_=_C279( C129 C279 ) C129_=_C326( C129 C326 ) C129_=_C373( C129 C373 ) C129_=_C419( C129 C419 ) \nC129_=_C464( C129 C464 ) C129_=_C508( C129 C508 ) C129_=_C551( C129 C551 ) C129_=_C593( C129 C593 ) C129_=_C634( C129 C634 ) C129_=_C674( C129 C674 ) \nC129_=_C713( C129 C713 ) C129_=_C751( C129 C751 ) C129_=_C788( C129 C788 ) C129_=_C824( C129 C824 ) C129_=_C859( C129 C859 ) C129_=_C893( C129 C893 ) \nC129_=_C926( C129 C926 ) C129_=_C958( C129 C958 ) C129_=_C989( C129 C989 ) C129_=_C1020( C129 C1020 ) C129_=_C1021( C129 C1021 ) C129_=_C1022( C129 C1022 ) \nC129_=_C1023( C129 C1023 ) C129_=_C1024( C129 C1024 ) C129_=_C1025( C129 C1025 ) C129_=_C1026( C129 C1026 ) C129_=_C1027( C129 C1027 ) C129_=_C1028( C129 C1028 ) \nC129_=_C1029( C129 C1029 ) C129_=_C1030( C129 C1030 ) C129_=_C1031( C129 C1031 ) C129_=_C1032( C129 C1032 ) C129_=_C1033( C129 C1033 ) C129_=_C1034( C129 C1034 ) \nC129_=_C1035( C129 C1035 ) C129_=_C1036( C129 C1036 ) C129_=_C1037( C129 C1037 ) C129_=_C1039( C129 C1039 ) C129_=_C1040( C129 C1040 ) C129_=_C1041( C129 C1041 ) \nC129_=_C1042( C129 C1042 ) C129_=_C1043( C129 C1043 ) C129_=_C1044( C129 C1044 ) C129_=_C1045( C129 C1045 ) C129_=_C1046( C129 C1046 ) C129_=_C1047( C129 C1047 ) \nC129_=_C1048( C129 C1048 ) C129_=_C1049( C129 C1049 ) C130_=_C181( C130 C181 ) C130_=_C231( C130 C231 ) C130_=_C280( C130 C280 ) C130_=_C328( C130 C328 ) \nC130_=_C374( C130 C374 ) C130_=_C420( C130 C420 ) C130_=_C465( C130 C465 ) C130_=_C509( C130 C509 ) C130_=_C552( C130 C552 ) C130_=_C594( C130 C594 ) \nC130_=_C635( C130 C635 ) C130_=_C675( C130 C675 ) C130_=_C714( C130 C714 ) C130_=_C752( C130 C752 ) C130_=_C789( C130 C789 ) C130_=_C825( C130 C825 ) \nC130_=_C860( C130 C860 ) C130_=_C894( C130 C894 ) C130_=_C927( C130 C927 ) C130_=_C959( C130 C959 ) C130_=_C990( C130 C990 ) C130_=_C1020( C130 C1020 ) \nC130_=_C1050( C130 C1050 ) C130_=_C1051( C130 C1051 ) C130_=_C1052( C130 C1052 ) C130_=_C1053( C130 C1053 ) C130_=_C1054( C130 C1054 ) C130_=_C1055( C130 C1055 ) \nC130_=_C1056( C130 C1056 ) C130_=_C1057( C130 C1057 ) C130_=_C1058( C130 C1058 ) C130_=_C1059( C130 C1059 ) C130_=_C1060( C130 C1060 ) C130_=_C1061( C130 C1061 ) \nC130_=_C1062( C130 C1062 ) C130_=_C1063( C130 C1063 ) C130_=_C1064( C130 C1064 ) C130_=_C1065( C130 C1065 ) C130_=_C1066( C130 C1066 ) C130_=_C1067( C130 C1067 ) \nC130_=_C1069( C130 C1069 ) C130_=_C1070( C130 C1070 ) C130_=_C1071( C130 C1071 ) C130_=_C1072( C130 C1072 ) C130_=_C1073( C130 C1073 ) C130_=_C1074( C130 C1074 ) \nC130_=_C1075( C130 C1075 ) C130_=_C1076( C130 C1076 ) C130_=_C1077( C130 C1077 ) C130_=_C1078( C130 C1078 ) C180_=_C181( C180 C181 ) C180_=_C230( C180 C230 ) \nC180_=_C279( C180 C279 ) C180_=_C326( C180 C326 ) C180_=_C373( C180 C373 ) C180_=_C419( C180 C419 ) C180_=_C464( C180 C464 ) C180_=_C508( C180 C508 ) \nC180_=_C551( C180 C551 ) C180_=_C593( C180 C593 ) C180_=_C634( C180 C634 ) C180_=_C674( C180 C674 ) C180_=_C713( C180 C713 ) C180_=_C751( C180 C751 ) \nC180_=_C788( C180 C788 ) C180_=_C824( C180 C824 ) C180_=_C859( C180 C859 ) C180_=_C893( C180 C893 ) C180_=_C926( C180 C926 ) C180_=_C958( C180 C958 ) \nC180_=_C989( C180 C989 ) C180_=_C1020( C180 C1020 ) C180_=_C1021( C180 C1021 ) C180_=_C1022( C180 C1022 ) C180_=_C1023( C180 C1023 ) C180_=_C1024( C180 C1024 ) \nC180_=_C1025( C180 C1025 ) C180_=_C1026( C180 C1026 ) C180_=_C1027( C180 C1027 ) C180_=_C1028( C180 C1028 ) C180_=_C1029( C180 C1029 ) C180_=_C1030( C180 C1030 ) \nC180_=_C1031( C180 C1031 ) C180_=_C1032( C180 C1032 ) C180_=_C1033( C180 C1033 ) C180_=_C1034( C180 C1034 ) C180_=_C1035( C180 C1035 ) C180_=_C1036( C180 C1036 ) \nC180_=_C1037( C180 C1037 ) C180_=_C1039( C180 C1039 ) C180_=_C1040( C180 C1040 ) C180_=_C1041( C180 C1041 ) C180_=_C1042( C180 C1042 ) C180_=_C1043( C180 C1043 ) \nC180_=_C1044( C180 C1044 ) C180_=_C1045( C180 C1045 ) C180_=_C1046( C180 C1046 ) C180_=_C1047( C180 C1047 ) C180_=_C1048( C180 C1048 ) C180_=_C1049( C180 C1049 ) \nC181_=_C231( C181 C231 ) C181_=_C280( C181 C280 ) C181_=_C328( C181 C328 ) C181_=_C374( C181 C374 ) C181_=_C420( C181 C420 ) C181_=_C465( C181 C465 ) \nC181_=_C509( C181 C509 ) C181_=_C552( C181 C552 ) C181_=_C594( C181 C594 ) C181_=_C635( C181 C635 ) C181_=_C675( C181 C675 ) C181_=_C714( C181 C714 ) \nC181_=_C752( C181 C752 ) C181_=_C789( C181 C789 ) C181_=_C825( C181 C825 ) C181_=_C860( C181 C860 ) C181_=_C894( C181 C894 ) C181_=_C927( C181 C927 ) \nC181_=_C959( C181 C959 ) C181_=_C990( C181 C990 ) C181_=_C1020( C181 C1020 ) C181_=_C1050( C181 C1050 ) C181_=_C1051( C181 C1051 ) C181_=_C1052( C181 C1052 ) \nC181_=_C1053( C181 C1053 ) C181_=_C1054( C181 C1054 ) C181_=_C1055( C181 C1055 ) C181_=_C1056( C181 C1056 ) C181_=_C1057( C181 C1057 ) C181_=_C1058( C181 C1058 ) \nC181_=_C1059( C181 C1059 ) C181_=_C1060( C181 C1060 ) C181_=_C1061( C181 C1061 ) C181_=_C1062( C181 C1062 ) C181_=_C1063( C181 C1063 ) C181_=_C1064( C181 C1064 ) \nC181_=_C1065( C181 C1065 ) C181_=_C1066( C181 C1066 ) C181_=_C1067( C181 C1067 ) C181_=_C1069( C181 C1069 ) C181_=_C1070( C181 C1070 ) C181_=_C1071( C181 C1071 ) \nC181_=_C1072( C181 C1072 ) C181_=_C1073( C181 C1073 ) C181_=_C1074( C181 C1074 ) C181_=_C1075( C181 C1075 ) C181_=_C1076( C181 C1076 ) C181_=_C1077( C181 C1077 ) \nC181_=_C1078( C181 C1078 ) C230_=_C231( C230 C231 ) C230_=_C279( C230 C279 ) C230_=_C326( C230 C326 ) C230_=_C373( C230 C373 ) C230_=_C419( C230 C419 ) \nC230_=_C464( C230 C464 ) C230_=_C508( C230 C508 ) C230_=_C551( C230 C551 ) C230_=_C593( C230 C593 ) C230_=_C634( C230 C634 ) C230_=_C674( C230 C674 ) \nC230_=_C713( C230 C713 ) C230_=_C751( C230 C751 ) C230_=_C788( C230 C788 ) C230_=_C824( C230 C824 ) C230_=_C859( C230 C859 ) C230_=_C893( C230 C893 ) \nC230_=_C926( C230 C926 ) C230_=_C958( C230 C958 ) C230_=_C989( C230 C989 ) C230_=_C1020( C230 C1020 ) C230_=_C1021( C230 C1021 ) C230_=_C1022( C230 C1022 ) \nC230_=_C1023( C230 C1023 ) C230_=_C1024( C230 C1024 ) C230_=_C1025( C230 C1025 ) C230_=_C1026( C230 C1026 ) C230_=_C1027( C230 C1027 ) C230_=_C1028( C230 C1028 ) \nC230_=_C1029( C230 C1029 ) C230_=_C1030( C230 C1030 ) C230_=_C1031( C230 C1031 ) C230_=_C1032( C230 C1032 ) C230_=_C1033( C230 C1033 ) C230_=_C1034( C230 C1034 ) \nC230_=_C1035( C230 C1035 ) C230_=_C1036( C230 C1036 ) C230_=_C1037( C230 C1037 ) C230_=_C1039( C230 C1039 ) C230_=_C1040( C230 C1040 ) C230_=_C1041( C230 C1041 ) \nC230_=_C1042( C230 C1042 ) C230_=_C1043( C230 C1043 ) C230_=_C1044( C230 C1044 ) C230_=_C1045( C230 C1045 ) C230_=_C1046( C230 C1046 ) C230_=_C1047( C230 C1047 ) \nC230_=_C1048( C230 C1048 ) C230_=_C1049( C230 C1049 ) C231_=_C280( C231 C280 ) C231_=_C328( C231 C328 ) C231_=_C374( C231 C374 ) C231_=_C420( C231 C420 ) \nC231_=_C465( C231 C465 ) C231_=_C509( C231 C509 ) C231_=_C552( C231 C552 ) C231_=_C594( C231 C594 ) C231_=_C635( C231 C635 ) C231_=_C675( C231 C675 ) \nC231_=_C714( C231 C714 ) C231_=_C752( C231 C752 ) C231_=_C789( C231 C789 ) C231_=_C825( C231 C825 ) C231_=_C860( C231 C860 ) C231_=_C894( C231 C894 ) \nC231_=_C927( C231 C927 ) C231_=_C959( C231 C959 ) C231_=_C990( C231 C990 ) C231_=_C1020( C231 C1020 ) C231_=_C1050( C231 C1050 ) C231_=_C1051( C231 C1051 ) \nC231_=_C1052( C231 C1052 ) C231_=_C1053( C231 C1053 ) C231_=_C1054( C231 C1054 ) C231_=_C1055( C231 C1055 ) C231_=_C1056( C231 C1056 ) C231_=_C1057( C231 C1057 ) \nC231_=_C1058( C231 C1058 ) C231_=_C1059( C231 C1059 ) C231_=_C1060(</w:t>
      </w:r>
    </w:p>
    <w:p>
      <w:pPr>
        <w:pStyle w:val="PreformattedText"/>
        <w:bidi w:val="0"/>
        <w:spacing w:before="0" w:after="0"/>
        <w:jc w:val="left"/>
        <w:rPr/>
      </w:pPr>
      <w:r>
        <w:rPr/>
        <w:t xml:space="preserve"> </w:t>
      </w:r>
      <w:r>
        <w:rPr/>
        <w:t>C231 C1060 ) C231_=_C1061( C231 C1061 ) C231_=_C1062( C231 C1062 ) C231_=_C1063( C231 C1063 ) \nC231_=_C1064( C231 C1064 ) C231_=_C1065( C231 C1065 ) C231_=_C1066( C231 C1066 ) C231_=_C1067( C231 C1067 ) C231_=_C1069( C231 C1069 ) C231_=_C1070( C231 C1070 ) \nC231_=_C1071( C231 C1071 ) C231_=_C1072( C231 C1072 ) C231_=_C1073( C231 C1073 ) C231_=_C1074( C231 C1074 ) C231_=_C1075( C231 C1075 ) C231_=_C1076( C231 C1076 ) \nC231_=_C1077( C231 C1077 ) C231_=_C1078( C231 C1078 ) C279_=_C280( C279 C280 ) C279_=_C326( C279 C326 ) C279_=_C373( C279 C373 ) C279_=_C419( C279 C419 ) \nC279_=_C464( C279 C464 ) C279_=_C508( C279 C508 ) C279_=_C551( C279 C551 ) C279_=_C593( C279 C593 ) C279_=_C634( C279 C634 ) C279_=_C674( C279 C674 ) \nC279_=_C713( C279 C713 ) C279_=_C751( C279 C751 ) C279_=_C788( C279 C788 ) C279_=_C824( C279 C824 ) C279_=_C859( C279 C859 ) C279_=_C893( C279 C893 ) \nC279_=_C926( C279 C926 ) C279_=_C958( C279 C958 ) C279_=_C989( C279 C989 ) C279_=_C1020( C279 C1020 ) C279_=_C1021( C279 C1021 ) C279_=_C1022( C279 C1022 ) \nC279_=_C1023( C279 C1023 ) C279_=_C1024( C279 C1024 ) C279_=_C1025( C279 C1025 ) C279_=_C1026( C279 C1026 ) C279_=_C1027( C279 C1027 ) C279_=_C1028( C279 C1028 ) \nC279_=_C1029( C279 C1029 ) C279_=_C1030( C279 C1030 ) C279_=_C1031( C279 C1031 ) C279_=_C1032( C279 C1032 ) C279_=_C1033( C279 C1033 ) C279_=_C1034( C279 C1034 ) \nC279_=_C1035( C279 C1035 ) C279_=_C1036( C279 C1036 ) C279_=_C1037( C279 C1037 ) C279_=_C1039( C279 C1039 ) C279_=_C1040( C279 C1040 ) C279_=_C1041( C279 C1041 ) \nC279_=_C1042( C279 C1042 ) C279_=_C1043( C279 C1043 ) C279_=_C1044( C279 C1044 ) C279_=_C1045( C279 C1045 ) C279_=_C1046( C279 C1046 ) C279_=_C1047( C279 C1047 ) \nC279_=_C1048( C279 C1048 ) C279_=_C1049( C279 C1049 ) C280_=_C328( C280 C328 ) C280_=_C374( C280 C374 ) C280_=_C420( C280 C420 ) C280_=_C465( C280 C465 ) \nC280_=_C509( C280 C509 ) C280_=_C552( C280 C552 ) C280_=_C594( C280 C594 ) C280_=_C635( C280 C635 ) C280_=_C675( C280 C675 ) C280_=_C714( C280 C714 ) \nC280_=_C752( C280 C752 ) C280_=_C789( C280 C789 ) C280_=_C825( C280 C825 ) C280_=_C860( C280 C860 ) C280_=_C894( C280 C894 ) C280_=_C927( C280 C927 ) \nC280_=_C959( C280 C959 ) C280_=_C990( C280 C990 ) C280_=_C1020( C280 C1020 ) C280_=_C1050( C280 C1050 ) C280_=_C1051( C280 C1051 ) C280_=_C1052( C280 C1052 ) \nC280_=_C1053( C280 C1053 ) C280_=_C1054( C280 C1054 ) C280_=_C1055( C280 C1055 ) C280_=_C1056( C280 C1056 ) C280_=_C1057( C280 C1057 ) C280_=_C1058( C280 C1058 ) \nC280_=_C1059( C280 C1059 ) C280_=_C1060( C280 C1060 ) C280_=_C1061( C280 C1061 ) C280_=_C1062( C280 C1062 ) C280_=_C1063( C280 C1063 ) C280_=_C1064( C280 C1064 ) \nC280_=_C1065( C280 C1065 ) C280_=_C1066( C280 C1066 ) C280_=_C1067( C280 C1067 ) C280_=_C1069( C280 C1069 ) C280_=_C1070( C280 C1070 ) C280_=_C1071( C280 C1071 ) \nC280_=_C1072( C280 C1072 ) C280_=_C1073( C280 C1073 ) C280_=_C1074( C280 C1074 ) C280_=_C1075( C280 C1075 ) C280_=_C1076( C280 C1076 ) C280_=_C1077( C280 C1077 ) \nC280_=_C1078( C280 C1078 ) C326_=_C328( C326 C328 ) C326_=_C373( C326 C373 ) C326_=_C419( C326 C419 ) C326_=_C464( C326 C464 ) C326_=_C508( C326 C508 ) \nC326_=_C551( C326 C551 ) C326_=_C593( C326 C593 ) C326_=_C634( C326 C634 ) C326_=_C674( C326 C674 ) C326_=_C713( C326 C713 ) C326_=_C751( C326 C751 ) \nC326_=_C788( C326 C788 ) C326_=_C824( C326 C824 ) C326_=_C859( C326 C859 ) C326_=_C893( C326 C893 ) C326_=_C926( C326 C926 ) C326_=_C958( C326 C958 ) \nC326_=_C989( C326 C989 ) C326_=_C1020( C326 C1020 ) C326_=_C1021( C326 C1021 ) C326_=_C1022( C326 C1022 ) C326_=_C1023( C326 C1023 ) C326_=_C1024( C326 C1024 ) \nC326_=_C1025( C326 C1025 ) C326_=_C1026( C326 C1026 ) C326_=_C1027( C326 C1027 ) C326_=_C1028( C326 C1028 ) C326_=_C1029( C326 C1029 ) C326_=_C1030( C326 C1030 ) \nC326_=_C1031( C326 C1031 ) C326_=_C1032( C326 C1032 ) C326_=_C1033( C326 C1033 ) C326_=_C1034( C326 C1034 ) C326_=_C1035( C326 C1035 ) C326_=_C1036( C326 C1036 ) \nC326_=_C1037( C326 C1037 ) C326_=_C1039( C326 C1039 ) C326_=_C1040( C326 C1040 ) C326_=_C1041( C326 C1041 ) C326_=_C1042( C326 C1042 ) C326_=_C1043( C326 C1043 ) \nC326_=_C1044( C326 C1044 ) C326_=_C1045( C326 C1045 ) C326_=_C1046( C326 C1046 ) C326_=_C1047( C326 C1047 ) C326_=_C1048( C326 C1048 ) C326_=_C1049( C326 C1049 ) \nC328_=_C374( C328 C374 ) C328_=_C420( C328 C420 ) C328_=_C465( C328 C465 ) C328_=_C509( C328 C509 ) C328_=_C552( C328 C552 ) C328_=_C594( C328 C594 ) \nC328_=_C635( C328 C635 ) C328_=_C675( C328 C675 ) C328_=_C714( C328 C714 ) C328_=_C752( C328 C752 ) C328_=_C789( C328 C789 ) C328_=_C825( C328 C825 ) \nC328_=_C860( C328 C860 ) C328_=_C894( C328 C894 ) C328_=_C927( C328 C927 ) C328_=_C959( C328 C959 ) C328_=_C990( C328 C990 ) C328_=_C1020( C328 C1020 ) \nC328_=_C1050( C328 C1050 ) C328_=_C1051( C328 C1051 ) C328_=_C1052( C328 C1052 ) C328_=_C1053( C328 C1053 ) C328_=_C1054( C328 C1054 ) C328_=_C1055( C328 C1055 ) \nC328_=_C1056( C328 C1056 ) C328_=_C1057( C328 C1057 ) C328_=_C1058( C328 C1058 ) C328_=_C1059( C328 C1059 ) C328_=_C1060( C328 C1060 ) C328_=_C1061( C328 C1061 ) \nC328_=_C1062( C328 C1062 ) C328_=_C1063( C328 C1063 ) C328_=_C1064( C328 C1064 ) C328_=_C1065( C328 C1065 ) C328_=_C1066( C328 C1066 ) C328_=_C1067( C328 C1067 ) \nC328_=_C1069( C328 C1069 ) C328_=_C1070( C328 C1070 ) C328_=_C1071( C328 C1071 ) C328_=_C1072( C328 C1072 ) C328_=_C1073( C328 C1073 ) C328_=_C1074( C328 C1074 ) \nC328_=_C1075( C328 C1075 ) C328_=_C1076( C328 C1076 ) C328_=_C1077( C328 C1077 ) C328_=_C1078( C328 C1078 ) C373_=_C374( C373 C374 ) C373_=_C419( C373 C419 ) \nC373_=_C464( C373 C464 ) C373_=_C508( C373 C508 ) C373_=_C551( C373 C551 ) C373_=_C593( C373 C593 ) C373_=_C634( C373 C634 ) C373_=_C674( C373 C674 ) \nC373_=_C713( C373 C713 ) C373_=_C751( C373 C751 ) C373_=_C788( C373 C788 ) C373_=_C824( C373 C824 ) C373_=_C859( C373 C859 ) C373_=_C893( C373 C893 ) \nC373_=_C926( C373 C926 ) C373_=_C958( C373 C958 ) C373_=_C989( C373 C989 ) C373_=_C1020( C373 C1020 ) C373_=_C1021( C373 C1021 ) C373_=_C1022( C373 C1022 ) \nC373_=_C1023( C373 C1023 ) C373_=_C1024( C373 C1024 ) C373_=_C1025( C373 C1025 ) C373_=_C1026( C373 C1026 ) C373_=_C1027( C373 C1027 ) C373_=_C1028( C373 C1028 ) \nC373_=_C1029( C373 C1029 ) C373_=_C1030( C373 C1030 ) C373_=_C1031( C373 C1031 ) C373_=_C1032( C373 C1032 ) C373_=_C1033( C373 C1033 ) C373_=_C1034( C373 C1034 ) \nC373_=_C1035( C373 C1035 ) C373_=_C1036( C373 C1036 ) C373_=_C1037( C373 C1037 ) C373_=_C1039( C373 C1039 ) C373_=_C1040( C373 C1040 ) C373_=_C1041( C373 C1041 ) \nC373_=_C1042( C373 C1042 ) C373_=_C1043( C373 C1043 ) C373_=_C1044( C373 C1044 ) C373_=_C1045( C373 C1045 ) C373_=_C1046( C373 C1046 ) C373_=_C1047( C373 C1047 ) \nC373_=_C1048( C373 C1048 ) C373_=_C1049( C373 C1049 ) C374_=_C420( C374 C420 ) C374_=_C465( C374 C465 ) C374_=_C509( C374 C509 ) C374_=_C552( C374 C552 ) \nC374_=_C594( C374 C594 ) C374_=_C635( C374 C635 ) C374_=_C675( C374 C675 ) C374_=_C714( C374 C714 ) C374_=_C752( C374 C752 ) C374_=_C789( C374 C789 ) \nC374_=_C825( C374 C825 ) C374_=_C860( C374 C860 ) C374_=_C894( C374 C894 ) C374_=_C927( C374 C927 ) C374_=_C959( C374 C959 ) C374_=_C990( C374 C990 ) \nC374_=_C1020( C374 C1020 ) C374_=_C1050( C374 C1050 ) C374_=_C1051( C374 C1051 ) C374_=_C1052( C374 C1052 ) C374_=_C1053( C374 C1053 ) C374_=_C1054( C374 C1054 ) \nC374_=_C1055( C374 C1055 ) C374_=_C1056( C374 C1056 ) C374_=_C1057( C374 C1057 ) C374_=_C1058( C374 C1058 ) C374_=_C1059( C374 C1059 ) C374_=_C1060( C374 C1060 ) \nC374_=_C1061( C374 C1061 ) C374_=_C1062( C374 C1062 ) C374_=_C1063( C374 C1063 ) C374_=_C1064( C374 C1064 ) C374_=_C1065( C374 C1065 ) C374_=_C1066( C374 C1066 ) \nC374_=_C1067( C374 C1067 ) C374_=_C1069( C374 C1069 ) C374_=_C1070( C374 C1070 ) C374_=_C1071( C374 C1071 ) C374_=_C1072( C374 C1072 ) C374_=_C1073( C374 C1073 ) \nC374_=_C1074( C374 C1074 ) C374_=_C1075( C374 C1075 ) C374_=_C1076( C374 C1076 ) C374_=_C1077( C374 C1077 ) C374_=_C1078( C374 C1078 ) C419_=_C420( C419 C420 ) \nC419_=_C464( C419 C464 ) C419_=_C508( C419 C508 ) C419_=_C551( C419 C551 ) C419_=_C593( C419 C593 ) C419_=_C634( C419 C634 ) C419_=_C674( C419 C674 ) \nC419_=_C713( C419 C713 ) C419_=_C751( C419 C751 ) C419_=_C788( C419 C788 ) C419_=_C824( C419 C824 ) C419_=_C859( C419 C859 ) C419_=_C893( C419 C893 ) \nC419_=_C926( C419 C926 ) C419_=_C958( C419 C958 ) C419_=_C989( C419 C989 ) C419_=_C1020( C419 C1020 ) C419_=_C1021( C419 C1021 ) C419_=_C1022( C419 C1022 ) \nC419_=_C1023( C419 C1023 ) C419_=_C1024( C419 C1024 ) C419_=_C1025( C419 C1025 ) C419_=_C1026( C419 C1026 ) C419_=_C1027( C419 C1027 ) C419_=_C1028( C419 C1028 ) \nC419_=_C1029( C419 C1029 ) C419_=_C1030( C419 C1030 ) C419_=_C1031( C419 C1031 ) C419_=_C1032( C419 C1032 ) C419_=_C1033( C419 C1033 ) C419_=_C1034( C419 C1034 ) \nC419_=_C1035( C419 C1035 ) C419_=_C1036( C419 C1036 ) C419_=_C1037( C419 C1037 ) C419_=_C1039( C419 C1039 ) C419_=_C1040( C419 C1040 ) C419_=_C1041( C419 C1041 ) \nC419_=_C1042( C419 C1042 ) C419_=_C1043( C419 C1043 ) C419_=_C1044( C419 C1044 ) C419_=_C1045( C419 C1045 ) C419_=_C1046( C419 C1046 ) C419_=_C1047( C419 C1047 ) \nC419_=_C1048( C419 C1048 ) C419_=_C1049( C419 C1049 ) C420_=_C465( C420 C465 ) C420_=_C509( C420 C509 ) C420_=_C552( C420 C552 ) C420_=_C594( C420 C594 ) \nC420_=_C635( C420 C635 ) C420_=_C675( C420 C675 ) C420_=_C714( C420 C714 ) C420_=_C752( C420 C752 ) C420_=_C789( C420 C789 ) C420_=_C825( C420 C825 ) \nC420_=_C860( C420 C860 ) C420_=_C894( C420 C894 ) C420_=_C927( C420 C927 ) C420_=_C959( C420 C959 ) C420_=_C990( C420 C990 ) C420_=_C1020( C420 C1020 ) \nC420_=_C1050( C420 C1050 ) C420_=_C1051( C420 C1051 ) C420_=_C1052( C420 C1052 ) C420_=_C1053( C420 C1053 ) C420_=_C1054( C420 C1054 ) C420_=_C1055( C420 C1055 ) \nC420_=_C1056( C420 C1056 ) C420_=_C1057( C420 C1057 ) C420_=_C1058( C420 C1058 ) C420_=_C1059( C420 C1059 ) C420_=_C1060( C420 C1060 ) C420_=_C1061( C420 C1061 ) \nC420_=_C1062( C420 C1062 ) C420_=_C1063( C420 C1063 ) C420_=_C1064( C420</w:t>
      </w:r>
    </w:p>
    <w:p>
      <w:pPr>
        <w:pStyle w:val="PreformattedText"/>
        <w:bidi w:val="0"/>
        <w:spacing w:before="0" w:after="0"/>
        <w:jc w:val="left"/>
        <w:rPr/>
      </w:pPr>
      <w:r>
        <w:rPr/>
        <w:t xml:space="preserve"> </w:t>
      </w:r>
      <w:r>
        <w:rPr/>
        <w:t>C1064 ) C420_=_C1065( C420 C1065 ) C420_=_C1066( C420 C1066 ) C420_=_C1067( C420 C1067 ) \nC420_=_C1069( C420 C1069 ) C420_=_C1070( C420 C1070 ) C420_=_C1071( C420 C1071 ) C420_=_C1072( C420 C1072 ) C420_=_C1073( C420 C1073 ) C420_=_C1074( C420 C1074 ) \nC420_=_C1075( C420 C1075 ) C420_=_C1076( C420 C1076 ) C420_=_C1077( C420 C1077 ) C420_=_C1078( C420 C1078 ) C464_=_C465( C464 C465 ) C464_=_C508( C464 C508 ) \nC464_=_C551( C464 C551 ) C464_=_C593( C464 C593 ) C464_=_C634( C464 C634 ) C464_=_C674( C464 C674 ) C464_=_C713( C464 C713 ) C464_=_C751( C464 C751 ) \nC464_=_C788( C464 C788 ) C464_=_C824( C464 C824 ) C464_=_C859( C464 C859 ) C464_=_C893( C464 C893 ) C464_=_C926( C464 C926 ) C464_=_C958( C464 C958 ) \nC464_=_C989( C464 C989 ) C464_=_C1020( C464 C1020 ) C464_=_C1021( C464 C1021 ) C464_=_C1022( C464 C1022 ) C464_=_C1023( C464 C1023 ) C464_=_C1024( C464 C1024 ) \nC464_=_C1025( C464 C1025 ) C464_=_C1026( C464 C1026 ) C464_=_C1027( C464 C1027 ) C464_=_C1028( C464 C1028 ) C464_=_C1029( C464 C1029 ) C464_=_C1030( C464 C1030 ) \nC464_=_C1031( C464 C1031 ) C464_=_C1032( C464 C1032 ) C464_=_C1033( C464 C1033 ) C464_=_C1034( C464 C1034 ) C464_=_C1035( C464 C1035 ) C464_=_C1036( C464 C1036 ) \nC464_=_C1037( C464 C1037 ) C464_=_C1039( C464 C1039 ) C464_=_C1040( C464 C1040 ) C464_=_C1041( C464 C1041 ) C464_=_C1042( C464 C1042 ) C464_=_C1043( C464 C1043 ) \nC464_=_C1044( C464 C1044 ) C464_=_C1045( C464 C1045 ) C464_=_C1046( C464 C1046 ) C464_=_C1047( C464 C1047 ) C464_=_C1048( C464 C1048 ) C464_=_C1049( C464 C1049 ) \nC465_=_C509( C465 C509 ) C465_=_C552( C465 C552 ) C465_=_C594( C465 C594 ) C465_=_C635( C465 C635 ) C465_=_C675( C465 C675 ) C465_=_C714( C465 C714 ) \nC465_=_C752( C465 C752 ) C465_=_C789( C465 C789 ) C465_=_C825( C465 C825 ) C465_=_C860( C465 C860 ) C465_=_C894( C465 C894 ) C465_=_C927( C465 C927 ) \nC465_=_C959( C465 C959 ) C465_=_C990( C465 C990 ) C465_=_C1020( C465 C1020 ) C465_=_C1050( C465 C1050 ) C465_=_C1051( C465 C1051 ) C465_=_C1052( C465 C1052 ) \nC465_=_C1053( C465 C1053 ) C465_=_C1054( C465 C1054 ) C465_=_C1055( C465 C1055 ) C465_=_C1056( C465 C1056 ) C465_=_C1057( C465 C1057 ) C465_=_C1058( C465 C1058 ) \nC465_=_C1059( C465 C1059 ) C465_=_C1060( C465 C1060 ) C465_=_C1061( C465 C1061 ) C465_=_C1062( C465 C1062 ) C465_=_C1063( C465 C1063 ) C465_=_C1064( C465 C1064 ) \nC465_=_C1065( C465 C1065 ) C465_=_C1066( C465 C1066 ) C465_=_C1067( C465 C1067 ) C465_=_C1069( C465 C1069 ) C465_=_C1070( C465 C1070 ) C465_=_C1071( C465 C1071 ) \nC465_=_C1072( C465 C1072 ) C465_=_C1073( C465 C1073 ) C465_=_C1074( C465 C1074 ) C465_=_C1075( C465 C1075 ) C465_=_C1076( C465 C1076 ) C465_=_C1077( C465 C1077 ) \nC465_=_C1078( C465 C1078 ) C508_=_C509( C508 C509 ) C508_=_C551( C508 C551 ) C508_=_C593( C508 C593 ) C508_=_C634( C508 C634 ) C508_=_C674( C508 C674 ) \nC508_=_C713( C508 C713 ) C508_=_C751( C508 C751 ) C508_=_C788( C508 C788 ) C508_=_C824( C508 C824 ) C508_=_C859( C508 C859 ) C508_=_C893( C508 C893 ) \nC508_=_C926( C508 C926 ) C508_=_C958( C508 C958 ) C508_=_C989( C508 C989 ) C508_=_C1020( C508 C1020 ) C508_=_C1021( C508 C1021 ) C508_=_C1022( C508 C1022 ) \nC508_=_C1023( C508 C1023 ) C508_=_C1024( C508 C1024 ) C508_=_C1025( C508 C1025 ) C508_=_C1026( C508 C1026 ) C508_=_C1027( C508 C1027 ) C508_=_C1028( C508 C1028 ) \nC508_=_C1029( C508 C1029 ) C508_=_C1030( C508 C1030 ) C508_=_C1031( C508 C1031 ) C508_=_C1032( C508 C1032 ) C508_=_C1033( C508 C1033 ) C508_=_C1034( C508 C1034 ) \nC508_=_C1035( C508 C1035 ) C508_=_C1036( C508 C1036 ) C508_=_C1037( C508 C1037 ) C508_=_C1039( C508 C1039 ) C508_=_C1040( C508 C1040 ) C508_=_C1041( C508 C1041 ) \nC508_=_C1042( C508 C1042 ) C508_=_C1043( C508 C1043 ) C508_=_C1044( C508 C1044 ) C508_=_C1045( C508 C1045 ) C508_=_C1046( C508 C1046 ) C508_=_C1047( C508 C1047 ) \nC508_=_C1048( C508 C1048 ) C508_=_C1049( C508 C1049 ) C509_=_C552( C509 C552 ) C509_=_C594( C509 C594 ) C509_=_C635( C509 C635 ) C509_=_C675( C509 C675 ) \nC509_=_C714( C509 C714 ) C509_=_C752( C509 C752 ) C509_=_C789( C509 C789 ) C509_=_C825( C509 C825 ) C509_=_C860( C509 C860 ) C509_=_C894( C509 C894 ) \nC509_=_C927( C509 C927 ) C509_=_C959( C509 C959 ) C509_=_C990( C509 C990 ) C509_=_C1020( C509 C1020 ) C509_=_C1050( C509 C1050 ) C509_=_C1051( C509 C1051 ) \nC509_=_C1052( C509 C1052 ) C509_=_C1053( C509 C1053 ) C509_=_C1054( C509 C1054 ) C509_=_C1055( C509 C1055 ) C509_=_C1056( C509 C1056 ) C509_=_C1057( C509 C1057 ) \nC509_=_C1058( C509 C1058 ) C509_=_C1059( C509 C1059 ) C509_=_C1060( C509 C1060 ) C509_=_C1061( C509 C1061 ) C509_=_C1062( C509 C1062 ) C509_=_C1063( C509 C1063 ) \nC509_=_C1064( C509 C1064 ) C509_=_C1065( C509 C1065 ) C509_=_C1066( C509 C1066 ) C509_=_C1067( C509 C1067 ) C509_=_C1069( C509 C1069 ) C509_=_C1070( C509 C1070 ) \nC509_=_C1071( C509 C1071 ) C509_=_C1072( C509 C1072 ) C509_=_C1073( C509 C1073 ) C509_=_C1074( C509 C1074 ) C509_=_C1075( C509 C1075 ) C509_=_C1076( C509 C1076 ) \nC509_=_C1077( C509 C1077 ) C509_=_C1078( C509 C1078 ) C551_=_C552( C551 C552 ) C551_=_C593( C551 C593 ) C551_=_C634( C551 C634 ) C551_=_C674( C551 C674 ) \nC551_=_C713( C551 C713 ) C551_=_C751( C551 C751 ) C551_=_C788( C551 C788 ) C551_=_C824( C551 C824 ) C551_=_C859( C551 C859 ) C551_=_C893( C551 C893 ) \nC551_=_C926( C551 C926 ) C551_=_C958( C551 C958 ) C551_=_C989( C551 C989 ) C551_=_C1020( C551 C1020 ) C551_=_C1021( C551 C1021 ) C551_=_C1022( C551 C1022 ) \nC551_=_C1023( C551 C1023 ) C551_=_C1024( C551 C1024 ) C551_=_C1025( C551 C1025 ) C551_=_C1026( C551 C1026 ) C551_=_C1027( C551 C1027 ) C551_=_C1028( C551 C1028 ) \nC551_=_C1029( C551 C1029 ) C551_=_C1030( C551 C1030 ) C551_=_C1031( C551 C1031 ) C551_=_C1032( C551 C1032 ) C551_=_C1033( C551 C1033 ) C551_=_C1034( C551 C1034 ) \nC551_=_C1035( C551 C1035 ) C551_=_C1036( C551 C1036 ) C551_=_C1037( C551 C1037 ) C551_=_C1039( C551 C1039 ) C551_=_C1040( C551 C1040 ) C551_=_C1041( C551 C1041 ) \nC551_=_C1042( C551 C1042 ) C551_=_C1043( C551 C1043 ) C551_=_C1044( C551 C1044 ) C551_=_C1045( C551 C1045 ) C551_=_C1046( C551 C1046 ) C551_=_C1047( C551 C1047 ) \nC551_=_C1048( C551 C1048 ) C551_=_C1049( C551 C1049 ) C552_=_C594( C552 C594 ) C552_=_C635( C552 C635 ) C552_=_C675( C552 C675 ) C552_=_C714( C552 C714 ) \nC552_=_C752( C552 C752 ) C552_=_C789( C552 C789 ) C552_=_C825( C552 C825 ) C552_=_C860( C552 C860 ) C552_=_C894( C552 C894 ) C552_=_C927( C552 C927 ) \nC552_=_C959( C552 C959 ) C552_=_C990( C552 C990 ) C552_=_C1020( C552 C1020 ) C552_=_C1050( C552 C1050 ) C552_=_C1051( C552 C1051 ) C552_=_C1052( C552 C1052 ) \nC552_=_C1053( C552 C1053 ) C552_=_C1054( C552 C1054 ) C552_=_C1055( C552 C1055 ) C552_=_C1056( C552 C1056 ) C552_=_C1057( C552 C1057 ) C552_=_C1058( C552 C1058 ) \nC552_=_C1059( C552 C1059 ) C552_=_C1060( C552 C1060 ) C552_=_C1061( C552 C1061 ) C552_=_C1062( C552 C1062 ) C552_=_C1063( C552 C1063 ) C552_=_C1064( C552 C1064 ) \nC552_=_C1065( C552 C1065 ) C552_=_C1066( C552 C1066 ) C552_=_C1067( C552 C1067 ) C552_=_C1069( C552 C1069 ) C552_=_C1070( C552 C1070 ) C552_=_C1071( C552 C1071 ) \nC552_=_C1072( C552 C1072 ) C552_=_C1073( C552 C1073 ) C552_=_C1074( C552 C1074 ) C552_=_C1075( C552 C1075 ) C552_=_C1076( C552 C1076 ) C552_=_C1077( C552 C1077 ) \nC552_=_C1078( C552 C1078 ) C593_=_C594( C593 C594 ) C593_=_C634( C593 C634 ) C593_=_C674( C593 C674 ) C593_=_C713( C593 C713 ) C593_=_C751( C593 C751 ) \nC593_=_C788( C593 C788 ) C593_=_C824( C593 C824 ) C593_=_C859( C593 C859 ) C593_=_C893( C593 C893 ) C593_=_C926( C593 C926 ) C593_=_C958( C593 C958 ) \nC593_=_C989( C593 C989 ) C593_=_C1020( C593 C1020 ) C593_=_C1021( C593 C1021 ) C593_=_C1022( C593 C1022 ) C593_=_C1023( C593 C1023 ) C593_=_C1024( C593 C1024 ) \nC593_=_C1025( C593 C1025 ) C593_=_C1026( C593 C1026 ) C593_=_C1027( C593 C1027 ) C593_=_C1028( C593 C1028 ) C593_=_C1029( C593 C1029 ) C593_=_C1030( C593 C1030 ) \nC593_=_C1031( C593 C1031 ) C593_=_C1032( C593 C1032 ) C593_=_C1033( C593 C1033 ) C593_=_C1034( C593 C1034 ) C593_=_C1035( C593 C1035 ) C593_=_C1036( C593 C1036 ) \nC593_=_C1037( C593 C1037 ) C593_=_C1039( C593 C1039 ) C593_=_C1040( C593 C1040 ) C593_=_C1041( C593 C1041 ) C593_=_C1042( C593 C1042 ) C593_=_C1043( C593 C1043 ) \nC593_=_C1044( C593 C1044 ) C593_=_C1045( C593 C1045 ) C593_=_C1046( C593 C1046 ) C593_=_C1047( C593 C1047 ) C593_=_C1048( C593 C1048 ) C593_=_C1049( C593 C1049 ) \nC594_=_C635( C594 C635 ) C594_=_C675( C594 C675 ) C594_=_C714( C594 C714 ) C594_=_C752( C594 C752 ) C594_=_C789( C594 C789 ) C594_=_C825( C594 C825 ) \nC594_=_C860( C594 C860 ) C594_=_C894( C594 C894 ) C594_=_C927( C594 C927 ) C594_=_C959( C594 C959 ) C594_=_C990( C594 C990 ) C594_=_C1020( C594 C1020 ) \nC594_=_C1050( C594 C1050 ) C594_=_C1051( C594 C1051 ) C594_=_C1052( C594 C1052 ) C594_=_C1053( C594 C1053 ) C594_=_C1054( C594 C1054 ) C594_=_C1055( C594 C1055 ) \nC594_=_C1056( C594 C1056 ) C594_=_C1057( C594 C1057 ) C594_=_C1058( C594 C1058 ) C594_=_C1059( C594 C1059 ) C594_=_C1060( C594 C1060 ) C594_=_C1061( C594 C1061 ) \nC594_=_C1062( C594 C1062 ) C594_=_C1063( C594 C1063 ) C594_=_C1064( C594 C1064 ) C594_=_C1065( C594 C1065 ) C594_=_C1066( C594 C1066 ) C594_=_C1067( C594 C1067 ) \nC594_=_C1069( C594 C1069 ) C594_=_C1070( C594 C1070 ) C594_=_C1071( C594 C1071 ) C594_=_C1072( C594 C1072 ) C594_=_C1073( C594 C1073 ) C594_=_C1074( C594 C1074 ) \nC594_=_C1075( C594 C1075 ) C594_=_C1076( C594 C1076 ) C594_=_C1077( C594 C1077 ) C594_=_C1078( C594 C1078 ) C634_=_C635( C634 C635 ) C634_=_C674( C634 C674 ) \nC634_=_C713( C634 C713 ) C634_=_C751( C634 C751 ) C634_=_C788( C634 C788 ) C634_=_C824( C634 C824 ) C634_=_C859( C634 C859 ) C634_=_C893( C634 C893 ) \nC634_=_C926( C634 C926 ) C634_=_C958( C634 C958 ) C634_=_C989( C634 C989 ) C634_=_C1020( C634 C1020 ) C634_=_C1021( C634 C1021 ) C634_=_C1022( C634 C1022 ) \nC634_=_C1023( C634 C1023 ) C634_=_C1024( C634 C1024 ) C634_=_C1025( C634 C1025 ) C634_=_C1026( C634 C1026 ) C634_=_C1027( C634 C1027 ) C634_=_C1028( C634 C1028 ) \nC634_=_C1029( C634 C1029 ) C634_=_C1030(</w:t>
      </w:r>
    </w:p>
    <w:p>
      <w:pPr>
        <w:pStyle w:val="PreformattedText"/>
        <w:bidi w:val="0"/>
        <w:spacing w:before="0" w:after="0"/>
        <w:jc w:val="left"/>
        <w:rPr/>
      </w:pPr>
      <w:r>
        <w:rPr/>
        <w:t xml:space="preserve"> </w:t>
      </w:r>
      <w:r>
        <w:rPr/>
        <w:t>C634 C1030 ) C634_=_C1031( C634 C1031 ) C634_=_C1032( C634 C1032 ) C634_=_C1033( C634 C1033 ) C634_=_C1034( C634 C1034 ) \nC634_=_C1035( C634 C1035 ) C634_=_C1036( C634 C1036 ) C634_=_C1037( C634 C1037 ) C634_=_C1039( C634 C1039 ) C634_=_C1040( C634 C1040 ) C634_=_C1041( C634 C1041 ) \nC634_=_C1042( C634 C1042 ) C634_=_C1043( C634 C1043 ) C634_=_C1044( C634 C1044 ) C634_=_C1045( C634 C1045 ) C634_=_C1046( C634 C1046 ) C634_=_C1047( C634 C1047 ) \nC634_=_C1048( C634 C1048 ) C634_=_C1049( C634 C1049 ) C635_=_C675( C635 C675 ) C635_=_C714( C635 C714 ) C635_=_C752( C635 C752 ) C635_=_C789( C635 C789 ) \nC635_=_C825( C635 C825 ) C635_=_C860( C635 C860 ) C635_=_C894( C635 C894 ) C635_=_C927( C635 C927 ) C635_=_C959( C635 C959 ) C635_=_C990( C635 C990 ) \nC635_=_C1020( C635 C1020 ) C635_=_C1050( C635 C1050 ) C635_=_C1051( C635 C1051 ) C635_=_C1052( C635 C1052 ) C635_=_C1053( C635 C1053 ) C635_=_C1054( C635 C1054 ) \nC635_=_C1055( C635 C1055 ) C635_=_C1056( C635 C1056 ) C635_=_C1057( C635 C1057 ) C635_=_C1058( C635 C1058 ) C635_=_C1059( C635 C1059 ) C635_=_C1060( C635 C1060 ) \nC635_=_C1061( C635 C1061 ) C635_=_C1062( C635 C1062 ) C635_=_C1063( C635 C1063 ) C635_=_C1064( C635 C1064 ) C635_=_C1065( C635 C1065 ) C635_=_C1066( C635 C1066 ) \nC635_=_C1067( C635 C1067 ) C635_=_C1069( C635 C1069 ) C635_=_C1070( C635 C1070 ) C635_=_C1071( C635 C1071 ) C635_=_C1072( C635 C1072 ) C635_=_C1073( C635 C1073 ) \nC635_=_C1074( C635 C1074 ) C635_=_C1075( C635 C1075 ) C635_=_C1076( C635 C1076 ) C635_=_C1077( C635 C1077 ) C635_=_C1078( C635 C1078 ) C674_=_C675( C674 C675 ) \nC674_=_C713( C674 C713 ) C674_=_C751( C674 C751 ) C674_=_C788( C674 C788 ) C674_=_C824( C674 C824 ) C674_=_C859( C674 C859 ) C674_=_C893( C674 C893 ) \nC674_=_C926( C674 C926 ) C674_=_C958( C674 C958 ) C674_=_C989( C674 C989 ) C674_=_C1020( C674 C1020 ) C674_=_C1021( C674 C1021 ) C674_=_C1022( C674 C1022 ) \nC674_=_C1023( C674 C1023 ) C674_=_C1024( C674 C1024 ) C674_=_C1025( C674 C1025 ) C674_=_C1026( C674 C1026 ) C674_=_C1027( C674 C1027 ) C674_=_C1028( C674 C1028 ) \nC674_=_C1029( C674 C1029 ) C674_=_C1030( C674 C1030 ) C674_=_C1031( C674 C1031 ) C674_=_C1032( C674 C1032 ) C674_=_C1033( C674 C1033 ) C674_=_C1034( C674 C1034 ) \nC674_=_C1035( C674 C1035 ) C674_=_C1036( C674 C1036 ) C674_=_C1037( C674 C1037 ) C674_=_C1039( C674 C1039 ) C674_=_C1040( C674 C1040 ) C674_=_C1041( C674 C1041 ) \nC674_=_C1042( C674 C1042 ) C674_=_C1043( C674 C1043 ) C674_=_C1044( C674 C1044 ) C674_=_C1045( C674 C1045 ) C674_=_C1046( C674 C1046 ) C674_=_C1047( C674 C1047 ) \nC674_=_C1048( C674 C1048 ) C674_=_C1049( C674 C1049 ) C675_=_C714( C675 C714 ) C675_=_C752( C675 C752 ) C675_=_C789( C675 C789 ) C675_=_C825( C675 C825 ) \nC675_=_C860( C675 C860 ) C675_=_C894( C675 C894 ) C675_=_C927( C675 C927 ) C675_=_C959( C675 C959 ) C675_=_C990( C675 C990 ) C675_=_C1020( C675 C1020 ) \nC675_=_C1050( C675 C1050 ) C675_=_C1051( C675 C1051 ) C675_=_C1052( C675 C1052 ) C675_=_C1053( C675 C1053 ) C675_=_C1054( C675 C1054 ) C675_=_C1055( C675 C1055 ) \nC675_=_C1056( C675 C1056 ) C675_=_C1057( C675 C1057 ) C675_=_C1058( C675 C1058 ) C675_=_C1059( C675 C1059 ) C675_=_C1060( C675 C1060 ) C675_=_C1061( C675 C1061 ) \nC675_=_C1062( C675 C1062 ) C675_=_C1063( C675 C1063 ) C675_=_C1064( C675 C1064 ) C675_=_C1065( C675 C1065 ) C675_=_C1066( C675 C1066 ) C675_=_C1067( C675 C1067 ) \nC675_=_C1069( C675 C1069 ) C675_=_C1070( C675 C1070 ) C675_=_C1071( C675 C1071 ) C675_=_C1072( C675 C1072 ) C675_=_C1073( C675 C1073 ) C675_=_C1074( C675 C1074 ) \nC675_=_C1075( C675 C1075 ) C675_=_C1076( C675 C1076 ) C675_=_C1077( C675 C1077 ) C675_=_C1078( C675 C1078 ) C713_=_C714( C713 C714 ) C713_=_C751( C713 C751 ) \nC713_=_C788( C713 C788 ) C713_=_C824( C713 C824 ) C713_=_C859( C713 C859 ) C713_=_C893( C713 C893 ) C713_=_C926( C713 C926 ) C713_=_C958( C713 C958 ) \nC713_=_C989( C713 C989 ) C713_=_C1020( C713 C1020 ) C713_=_C1021( C713 C1021 ) C713_=_C1022( C713 C1022 ) C713_=_C1023( C713 C1023 ) C713_=_C1024( C713 C1024 ) \nC713_=_C1025( C713 C1025 ) C713_=_C1026( C713 C1026 ) C713_=_C1027( C713 C1027 ) C713_=_C1028( C713 C1028 ) C713_=_C1029( C713 C1029 ) C713_=_C1030( C713 C1030 ) \nC713_=_C1031( C713 C1031 ) C713_=_C1032( C713 C1032 ) C713_=_C1033( C713 C1033 ) C713_=_C1034( C713 C1034 ) C713_=_C1035( C713 C1035 ) C713_=_C1036( C713 C1036 ) \nC713_=_C1037( C713 C1037 ) C713_=_C1039( C713 C1039 ) C713_=_C1040( C713 C1040 ) C713_=_C1041( C713 C1041 ) C713_=_C1042( C713 C1042 ) C713_=_C1043( C713 C1043 ) \nC713_=_C1044( C713 C1044 ) C713_=_C1045( C713 C1045 ) C713_=_C1046( C713 C1046 ) C713_=_C1047( C713 C1047 ) C713_=_C1048( C713 C1048 ) C713_=_C1049( C713 C1049 ) \nC714_=_C752( C714 C752 ) C714_=_C789( C714 C789 ) C714_=_C825( C714 C825 ) C714_=_C860( C714 C860 ) C714_=_C894( C714 C894 ) C714_=_C927( C714 C927 ) \nC714_=_C959( C714 C959 ) C714_=_C990( C714 C990 ) C714_=_C1020( C714 C1020 ) C714_=_C1050( C714 C1050 ) C714_=_C1051( C714 C1051 ) C714_=_C1052( C714 C1052 ) \nC714_=_C1053( C714 C1053 ) C714_=_C1054( C714 C1054 ) C714_=_C1055( C714 C1055 ) C714_=_C1056( C714 C1056 ) C714_=_C1057( C714 C1057 ) C714_=_C1058( C714 C1058 ) \nC714_=_C1059( C714 C1059 ) C714_=_C1060( C714 C1060 ) C714_=_C1061( C714 C1061 ) C714_=_C1062( C714 C1062 ) C714_=_C1063( C714 C1063 ) C714_=_C1064( C714 C1064 ) \nC714_=_C1065( C714 C1065 ) C714_=_C1066( C714 C1066 ) C714_=_C1067( C714 C1067 ) C714_=_C1069( C714 C1069 ) C714_=_C1070( C714 C1070 ) C714_=_C1071( C714 C1071 ) \nC714_=_C1072( C714 C1072 ) C714_=_C1073( C714 C1073 ) C714_=_C1074( C714 C1074 ) C714_=_C1075( C714 C1075 ) C714_=_C1076( C714 C1076 ) C714_=_C1077( C714 C1077 ) \nC714_=_C1078( C714 C1078 ) C751_=_C752( C751 C752 ) C751_=_C788( C751 C788 ) C751_=_C824( C751 C824 ) C751_=_C859( C751 C859 ) C751_=_C893( C751 C893 ) \nC751_=_C926( C751 C926 ) C751_=_C958( C751 C958 ) C751_=_C989( C751 C989 ) C751_=_C1020( C751 C1020 ) C751_=_C1021( C751 C1021 ) C751_=_C1022( C751 C1022 ) \nC751_=_C1023( C751 C1023 ) C751_=_C1024( C751 C1024 ) C751_=_C1025( C751 C1025 ) C751_=_C1026( C751 C1026 ) C751_=_C1027( C751 C1027 ) C751_=_C1028( C751 C1028 ) \nC751_=_C1029( C751 C1029 ) C751_=_C1030( C751 C1030 ) C751_=_C1031( C751 C1031 ) C751_=_C1032( C751 C1032 ) C751_=_C1033( C751 C1033 ) C751_=_C1034( C751 C1034 ) \nC751_=_C1035( C751 C1035 ) C751_=_C1036( C751 C1036 ) C751_=_C1037( C751 C1037 ) C751_=_C1039( C751 C1039 ) C751_=_C1040( C751 C1040 ) C751_=_C1041( C751 C1041 ) \nC751_=_C1042( C751 C1042 ) C751_=_C1043( C751 C1043 ) C751_=_C1044( C751 C1044 ) C751_=_C1045( C751 C1045 ) C751_=_C1046( C751 C1046 ) C751_=_C1047( C751 C1047 ) \nC751_=_C1048( C751 C1048 ) C751_=_C1049( C751 C1049 ) C752_=_C789( C752 C789 ) C752_=_C825( C752 C825 ) C752_=_C860( C752 C860 ) C752_=_C894( C752 C894 ) \nC752_=_C927( C752 C927 ) C752_=_C959( C752 C959 ) C752_=_C990( C752 C990 ) C752_=_C1020( C752 C1020 ) C752_=_C1050( C752 C1050 ) C752_=_C1051( C752 C1051 ) \nC752_=_C1052( C752 C1052 ) C752_=_C1053( C752 C1053 ) C752_=_C1054( C752 C1054 ) C752_=_C1055( C752 C1055 ) C752_=_C1056( C752 C1056 ) C752_=_C1057( C752 C1057 ) \nC752_=_C1058( C752 C1058 ) C752_=_C1059( C752 C1059 ) C752_=_C1060( C752 C1060 ) C752_=_C1061( C752 C1061 ) C752_=_C1062( C752 C1062 ) C752_=_C1063( C752 C1063 ) \nC752_=_C1064( C752 C1064 ) C752_=_C1065( C752 C1065 ) C752_=_C1066( C752 C1066 ) C752_=_C1067( C752 C1067 ) C752_=_C1069( C752 C1069 ) C752_=_C1070( C752 C1070 ) \nC752_=_C1071( C752 C1071 ) C752_=_C1072( C752 C1072 ) C752_=_C1073( C752 C1073 ) C752_=_C1074( C752 C1074 ) C752_=_C1075( C752 C1075 ) C752_=_C1076( C752 C1076 ) \nC752_=_C1077( C752 C1077 ) C752_=_C1078( C752 C1078 ) C788_=_C789( C788 C789 ) C788_=_C824( C788 C824 ) C788_=_C859( C788 C859 ) C788_=_C893( C788 C893 ) \nC788_=_C926( C788 C926 ) C788_=_C958( C788 C958 ) C788_=_C989( C788 C989 ) C788_=_C1020( C788 C1020 ) C788_=_C1021( C788 C1021 ) C788_=_C1022( C788 C1022 ) \nC788_=_C1023( C788 C1023 ) C788_=_C1024( C788 C1024 ) C788_=_C1025( C788 C1025 ) C788_=_C1026( C788 C1026 ) C788_=_C1027( C788 C1027 ) C788_=_C1028( C788 C1028 ) \nC788_=_C1029( C788 C1029 ) C788_=_C1030( C788 C1030 ) C788_=_C1031( C788 C1031 ) C788_=_C1032( C788 C1032 ) C788_=_C1033( C788 C1033 ) C788_=_C1034( C788 C1034 ) \nC788_=_C1035( C788 C1035 ) C788_=_C1036( C788 C1036 ) C788_=_C1037( C788 C1037 ) C788_=_C1039( C788 C1039 ) C788_=_C1040( C788 C1040 ) C788_=_C1041( C788 C1041 ) \nC788_=_C1042( C788 C1042 ) C788_=_C1043( C788 C1043 ) C788_=_C1044( C788 C1044 ) C788_=_C1045( C788 C1045 ) C788_=_C1046( C788 C1046 ) C788_=_C1047( C788 C1047 ) \nC788_=_C1048( C788 C1048 ) C788_=_C1049( C788 C1049 ) C789_=_C825( C789 C825 ) C789_=_C860( C789 C860 ) C789_=_C894( C789 C894 ) C789_=_C927( C789 C927 ) \nC789_=_C959( C789 C959 ) C789_=_C990( C789 C990 ) C789_=_C1020( C789 C1020 ) C789_=_C1050( C789 C1050 ) C789_=_C1051( C789 C1051 ) C789_=_C1052( C789 C1052 ) \nC789_=_C1053( C789 C1053 ) C789_=_C1054( C789 C1054 ) C789_=_C1055( C789 C1055 ) C789_=_C1056( C789 C1056 ) C789_=_C1057( C789 C1057 ) C789_=_C1058( C789 C1058 ) \nC789_=_C1059( C789 C1059 ) C789_=_C1060( C789 C1060 ) C789_=_C1061( C789 C1061 ) C789_=_C1062( C789 C1062 ) C789_=_C1063( C789 C1063 ) C789_=_C1064( C789 C1064 ) \nC789_=_C1065( C789 C1065 ) C789_=_C1066( C789 C1066 ) C789_=_C1067( C789 C1067 ) C789_=_C1069( C789 C1069 ) C789_=_C1070( C789 C1070 ) C789_=_C1071( C789 C1071 ) \nC789_=_C1072( C789 C1072 ) C789_=_C1073( C789 C1073 ) C789_=_C1074( C789 C1074 ) C789_=_C1075( C789 C1075 ) C789_=_C1076( C789 C1076 ) C789_=_C1077( C789 C1077 ) \nC789_=_C1078( C789 C1078 ) C824_=_C825( C824 C825 ) C824_=_C859( C824 C859 ) C824_=_C893( C824 C893 ) C824_=_C926( C824 C926 ) C824_=_C958( C824 C958 ) \nC824_=_C989( C824 C989 ) C824_=_C1020( C824 C1020 ) C824_=_C1021( C824 C1021 ) C824_=_C1022( C824 C1022 ) C824_=_C1023( C824 C1023 ) C824_=_C1024( C824 C1024 ) \nC824_=_C1025( C824 C1025 ) C824_=_C1026( C824 C1026 ) C824_=_C1027( C824 C1027 ) C824_=_C1028( C824</w:t>
      </w:r>
    </w:p>
    <w:p>
      <w:pPr>
        <w:pStyle w:val="PreformattedText"/>
        <w:bidi w:val="0"/>
        <w:spacing w:before="0" w:after="0"/>
        <w:jc w:val="left"/>
        <w:rPr/>
      </w:pPr>
      <w:r>
        <w:rPr/>
        <w:t xml:space="preserve"> </w:t>
      </w:r>
      <w:r>
        <w:rPr/>
        <w:t>C1028 ) C824_=_C1029( C824 C1029 ) C824_=_C1030( C824 C1030 ) \nC824_=_C1031( C824 C1031 ) C824_=_C1032( C824 C1032 ) C824_=_C1033( C824 C1033 ) C824_=_C1034( C824 C1034 ) C824_=_C1035( C824 C1035 ) C824_=_C1036( C824 C1036 ) \nC824_=_C1037( C824 C1037 ) C824_=_C1039( C824 C1039 ) C824_=_C1040( C824 C1040 ) C824_=_C1041( C824 C1041 ) C824_=_C1042( C824 C1042 ) C824_=_C1043( C824 C1043 ) \nC824_=_C1044( C824 C1044 ) C824_=_C1045( C824 C1045 ) C824_=_C1046( C824 C1046 ) C824_=_C1047( C824 C1047 ) C824_=_C1048( C824 C1048 ) C824_=_C1049( C824 C1049 ) \nC825_=_C860( C825 C860 ) C825_=_C894( C825 C894 ) C825_=_C927( C825 C927 ) C825_=_C959( C825 C959 ) C825_=_C990( C825 C990 ) C825_=_C1020( C825 C1020 ) \nC825_=_C1050( C825 C1050 ) C825_=_C1051( C825 C1051 ) C825_=_C1052( C825 C1052 ) C825_=_C1053( C825 C1053 ) C825_=_C1054( C825 C1054 ) C825_=_C1055( C825 C1055 ) \nC825_=_C1056( C825 C1056 ) C825_=_C1057( C825 C1057 ) C825_=_C1058( C825 C1058 ) C825_=_C1059( C825 C1059 ) C825_=_C1060( C825 C1060 ) C825_=_C1061( C825 C1061 ) \nC825_=_C1062( C825 C1062 ) C825_=_C1063( C825 C1063 ) C825_=_C1064( C825 C1064 ) C825_=_C1065( C825 C1065 ) C825_=_C1066( C825 C1066 ) C825_=_C1067( C825 C1067 ) \nC825_=_C1069( C825 C1069 ) C825_=_C1070( C825 C1070 ) C825_=_C1071( C825 C1071 ) C825_=_C1072( C825 C1072 ) C825_=_C1073( C825 C1073 ) C825_=_C1074( C825 C1074 ) \nC825_=_C1075( C825 C1075 ) C825_=_C1076( C825 C1076 ) C825_=_C1077( C825 C1077 ) C825_=_C1078( C825 C1078 ) C859_=_C860( C859 C860 ) C859_=_C893( C859 C893 ) \nC859_=_C926( C859 C926 ) C859_=_C958( C859 C958 ) C859_=_C989( C859 C989 ) C859_=_C1020( C859 C1020 ) C859_=_C1021( C859 C1021 ) C859_=_C1022( C859 C1022 ) \nC859_=_C1023( C859 C1023 ) C859_=_C1024( C859 C1024 ) C859_=_C1025( C859 C1025 ) C859_=_C1026( C859 C1026 ) C859_=_C1027( C859 C1027 ) C859_=_C1028( C859 C1028 ) \nC859_=_C1029( C859 C1029 ) C859_=_C1030( C859 C1030 ) C859_=_C1031( C859 C1031 ) C859_=_C1032( C859 C1032 ) C859_=_C1033( C859 C1033 ) C859_=_C1034( C859 C1034 ) \nC859_=_C1035( C859 C1035 ) C859_=_C1036( C859 C1036 ) C859_=_C1037( C859 C1037 ) C859_=_C1039( C859 C1039 ) C859_=_C1040( C859 C1040 ) C859_=_C1041( C859 C1041 ) \nC859_=_C1042( C859 C1042 ) C859_=_C1043( C859 C1043 ) C859_=_C1044( C859 C1044 ) C859_=_C1045( C859 C1045 ) C859_=_C1046( C859 C1046 ) C859_=_C1047( C859 C1047 ) \nC859_=_C1048( C859 C1048 ) C859_=_C1049( C859 C1049 ) C860_=_C894( C860 C894 ) C860_=_C927( C860 C927 ) C860_=_C959( C860 C959 ) C860_=_C990( C860 C990 ) \nC860_=_C1020( C860 C1020 ) C860_=_C1050( C860 C1050 ) C860_=_C1051( C860 C1051 ) C860_=_C1052( C860 C1052 ) C860_=_C1053( C860 C1053 ) C860_=_C1054( C860 C1054 ) \nC860_=_C1055( C860 C1055 ) C860_=_C1056( C860 C1056 ) C860_=_C1057( C860 C1057 ) C860_=_C1058( C860 C1058 ) C860_=_C1059( C860 C1059 ) C860_=_C1060( C860 C1060 ) \nC860_=_C1061( C860 C1061 ) C860_=_C1062( C860 C1062 ) C860_=_C1063( C860 C1063 ) C860_=_C1064( C860 C1064 ) C860_=_C1065( C860 C1065 ) C860_=_C1066( C860 C1066 ) \nC860_=_C1067( C860 C1067 ) C860_=_C1069( C860 C1069 ) C860_=_C1070( C860 C1070 ) C860_=_C1071( C860 C1071 ) C860_=_C1072( C860 C1072 ) C860_=_C1073( C860 C1073 ) \nC860_=_C1074( C860 C1074 ) C860_=_C1075( C860 C1075 ) C860_=_C1076( C860 C1076 ) C860_=_C1077( C860 C1077 ) C860_=_C1078( C860 C1078 ) C893_=_C894( C893 C894 ) \nC893_=_C926( C893 C926 ) C893_=_C958( C893 C958 ) C893_=_C989( C893 C989 ) C893_=_C1020( C893 C1020 ) C893_=_C1021( C893 C1021 ) C893_=_C1022( C893 C1022 ) \nC893_=_C1023( C893 C1023 ) C893_=_C1024( C893 C1024 ) C893_=_C1025( C893 C1025 ) C893_=_C1026( C893 C1026 ) C893_=_C1027( C893 C1027 ) C893_=_C1028( C893 C1028 ) \nC893_=_C1029( C893 C1029 ) C893_=_C1030( C893 C1030 ) C893_=_C1031( C893 C1031 ) C893_=_C1032( C893 C1032 ) C893_=_C1033( C893 C1033 ) C893_=_C1034( C893 C1034 ) \nC893_=_C1035( C893 C1035 ) C893_=_C1036( C893 C1036 ) C893_=_C1037( C893 C1037 ) C893_=_C1039( C893 C1039 ) C893_=_C1040( C893 C1040 ) C893_=_C1041( C893 C1041 ) \nC893_=_C1042( C893 C1042 ) C893_=_C1043( C893 C1043 ) C893_=_C1044( C893 C1044 ) C893_=_C1045( C893 C1045 ) C893_=_C1046( C893 C1046 ) C893_=_C1047( C893 C1047 ) \nC893_=_C1048( C893 C1048 ) C893_=_C1049( C893 C1049 ) C894_=_C927( C894 C927 ) C894_=_C959( C894 C959 ) C894_=_C990( C894 C990 ) C894_=_C1020( C894 C1020 ) \nC894_=_C1050( C894 C1050 ) C894_=_C1051( C894 C1051 ) C894_=_C1052( C894 C1052 ) C894_=_C1053( C894 C1053 ) C894_=_C1054( C894 C1054 ) C894_=_C1055( C894 C1055 ) \nC894_=_C1056( C894 C1056 ) C894_=_C1057( C894 C1057 ) C894_=_C1058( C894 C1058 ) C894_=_C1059( C894 C1059 ) C894_=_C1060( C894 C1060 ) C894_=_C1061( C894 C1061 ) \nC894_=_C1062( C894 C1062 ) C894_=_C1063( C894 C1063 ) C894_=_C1064( C894 C1064 ) C894_=_C1065( C894 C1065 ) C894_=_C1066( C894 C1066 ) C894_=_C1067( C894 C1067 ) \nC894_=_C1069( C894 C1069 ) C894_=_C1070( C894 C1070 ) C894_=_C1071( C894 C1071 ) C894_=_C1072( C894 C1072 ) C894_=_C1073( C894 C1073 ) C894_=_C1074( C894 C1074 ) \nC894_=_C1075( C894 C1075 ) C894_=_C1076( C894 C1076 ) C894_=_C1077( C894 C1077 ) C894_=_C1078( C894 C1078 ) C926_=_C927( C926 C927 ) C926_=_C958( C926 C958 ) \nC926_=_C989( C926 C989 ) C926_=_C1020( C926 C1020 ) C926_=_C1021( C926 C1021 ) C926_=_C1022( C926 C1022 ) C926_=_C1023( C926 C1023 ) C926_=_C1024( C926 C1024 ) \nC926_=_C1025( C926 C1025 ) C926_=_C1026( C926 C1026 ) C926_=_C1027( C926 C1027 ) C926_=_C1028( C926 C1028 ) C926_=_C1029( C926 C1029 ) C926_=_C1030( C926 C1030 ) \nC926_=_C1031( C926 C1031 ) C926_=_C1032( C926 C1032 ) C926_=_C1033( C926 C1033 ) C926_=_C1034( C926 C1034 ) C926_=_C1035( C926 C1035 ) C926_=_C1036( C926 C1036 ) \nC926_=_C1037( C926 C1037 ) C926_=_C1039( C926 C1039 ) C926_=_C1040( C926 C1040 ) C926_=_C1041( C926 C1041 ) C926_=_C1042( C926 C1042 ) C926_=_C1043( C926 C1043 ) \nC926_=_C1044( C926 C1044 ) C926_=_C1045( C926 C1045 ) C926_=_C1046( C926 C1046 ) C926_=_C1047( C926 C1047 ) C926_=_C1048( C926 C1048 ) C926_=_C1049( C926 C1049 ) \nC927_=_C959( C927 C959 ) C927_=_C990( C927 C990 ) C927_=_C1020( C927 C1020 ) C927_=_C1050( C927 C1050 ) C927_=_C1051( C927 C1051 ) C927_=_C1052( C927 C1052 ) \nC927_=_C1053( C927 C1053 ) C927_=_C1054( C927 C1054 ) C927_=_C1055( C927 C1055 ) C927_=_C1056( C927 C1056 ) C927_=_C1057( C927 C1057 ) C927_=_C1058( C927 C1058 ) \nC927_=_C1059( C927 C1059 ) C927_=_C1060( C927 C1060 ) C927_=_C1061( C927 C1061 ) C927_=_C1062( C927 C1062 ) C927_=_C1063( C927 C1063 ) C927_=_C1064( C927 C1064 ) \nC927_=_C1065( C927 C1065 ) C927_=_C1066( C927 C1066 ) C927_=_C1067( C927 C1067 ) C927_=_C1069( C927 C1069 ) C927_=_C1070( C927 C1070 ) C927_=_C1071( C927 C1071 ) \nC927_=_C1072( C927 C1072 ) C927_=_C1073( C927 C1073 ) C927_=_C1074( C927 C1074 ) C927_=_C1075( C927 C1075 ) C927_=_C1076( C927 C1076 ) C927_=_C1077( C927 C1077 ) \nC927_=_C1078( C927 C1078 ) C958_=_C959( C958 C959 ) C958_=_C989( C958 C989 ) C958_=_C1020( C958 C1020 ) C958_=_C1021( C958 C1021 ) C958_=_C1022( C958 C1022 ) \nC958_=_C1023( C958 C1023 ) C958_=_C1024( C958 C1024 ) C958_=_C1025( C958 C1025 ) C958_=_C1026( C958 C1026 ) C958_=_C1027( C958 C1027 ) C958_=_C1028( C958 C1028 ) \nC958_=_C1029( C958 C1029 ) C958_=_C1030( C958 C1030 ) C958_=_C1031( C958 C1031 ) C958_=_C1032( C958 C1032 ) C958_=_C1033( C958 C1033 ) C958_=_C1034( C958 C1034 ) \nC958_=_C1035( C958 C1035 ) C958_=_C1036( C958 C1036 ) C958_=_C1037( C958 C1037 ) C958_=_C1039( C958 C1039 ) C958_=_C1040( C958 C1040 ) C958_=_C1041( C958 C1041 ) \nC958_=_C1042( C958 C1042 ) C958_=_C1043( C958 C1043 ) C958_=_C1044( C958 C1044 ) C958_=_C1045( C958 C1045 ) C958_=_C1046( C958 C1046 ) C958_=_C1047( C958 C1047 ) \nC958_=_C1048( C958 C1048 ) C958_=_C1049( C958 C1049 ) C959_=_C990( C959 C990 ) C959_=_C1020( C959 C1020 ) C959_=_C1050( C959 C1050 ) C959_=_C1051( C959 C1051 ) \nC959_=_C1052( C959 C1052 ) C959_=_C1053( C959 C1053 ) C959_=_C1054( C959 C1054 ) C959_=_C1055( C959 C1055 ) C959_=_C1056( C959 C1056 ) C959_=_C1057( C959 C1057 ) \nC959_=_C1058( C959 C1058 ) C959_=_C1059( C959 C1059 ) C959_=_C1060( C959 C1060 ) C959_=_C1061( C959 C1061 ) C959_=_C1062( C959 C1062 ) C959_=_C1063( C959 C1063 ) \nC959_=_C1064( C959 C1064 ) C959_=_C1065( C959 C1065 ) C959_=_C1066( C959 C1066 ) C959_=_C1067( C959 C1067 ) C959_=_C1069( C959 C1069 ) C959_=_C1070( C959 C1070 ) \nC959_=_C1071( C959 C1071 ) C959_=_C1072( C959 C1072 ) C959_=_C1073( C959 C1073 ) C959_=_C1074( C959 C1074 ) C959_=_C1075( C959 C1075 ) C959_=_C1076( C959 C1076 ) \nC959_=_C1077( C959 C1077 ) C959_=_C1078( C959 C1078 ) C989_=_C990( C989 C990 ) C989_=_C1020( C989 C1020 ) C989_=_C1021( C989 C1021 ) C989_=_C1022( C989 C1022 ) \nC989_=_C1023( C989 C1023 ) C989_=_C1024( C989 C1024 ) C989_=_C1025( C989 C1025 ) C989_=_C1026( C989 C1026 ) C989_=_C1027( C989 C1027 ) C989_=_C1028( C989 C1028 ) \nC989_=_C1029( C989 C1029 ) C989_=_C1030( C989 C1030 ) C989_=_C1031( C989 C1031 ) C989_=_C1032( C989 C1032 ) C989_=_C1033( C989 C1033 ) C989_=_C1034( C989 C1034 ) \nC989_=_C1035( C989 C1035 ) C989_=_C1036( C989 C1036 ) C989_=_C1037( C989 C1037 ) C989_=_C1039( C989 C1039 ) C989_=_C1040( C989 C1040 ) C989_=_C1041( C989 C1041 ) \nC989_=_C1042( C989 C1042 ) C989_=_C1043( C989 C1043 ) C989_=_C1044( C989 C1044 ) C989_=_C1045( C989 C1045 ) C989_=_C1046( C989 C1046 ) C989_=_C1047( C989 C1047 ) \nC989_=_C1048( C989 C1048 ) C989_=_C1049( C989 C1049 ) C990_=_C1020( C990 C1020 ) C990_=_C1050( C990 C1050 ) C990_=_C1051( C990 C1051 ) C990_=_C1052( C990 C1052 ) \nC990_=_C1053( C990 C1053 ) C990_=_C1054( C990 C1054 ) C990_=_C1055( C990 C1055 ) C990_=_C1056( C990 C1056 ) C990_=_C1057( C990 C1057 ) C990_=_C1058( C990 C1058 ) \nC990_=_C1059( C990 C1059 ) C990_=_C1060( C990 C1060 ) C990_=_C1061( C990 C1061 ) C990_=_C1062( C990 C1062 ) C990_=_C1063( C990 C1063 ) C990_=_C1064( C990 C1064 ) \nC990_=_C1065( C990 C1065 ) C990_=_C1066( C990 C1066 ) C990_=_C1067( C990 C1067 ) C990_=_C1069( C990 C1069 ) C990_=_C1070( C990 C1070 ) C990_=_C1071( C990 C1071 ) \nC990_=_C1072( C990 C1072 ) C990_=_C1073( C990 C1073 ) C990_=_C1074(</w:t>
      </w:r>
    </w:p>
    <w:p>
      <w:pPr>
        <w:pStyle w:val="PreformattedText"/>
        <w:bidi w:val="0"/>
        <w:spacing w:before="0" w:after="0"/>
        <w:jc w:val="left"/>
        <w:rPr/>
      </w:pPr>
      <w:r>
        <w:rPr/>
        <w:t xml:space="preserve"> </w:t>
      </w:r>
      <w:r>
        <w:rPr/>
        <w:t>C990 C1074 ) C990_=_C1075( C990 C1075 ) C990_=_C1076( C990 C1076 ) C990_=_C1077( C990 C1077 ) \nC990_=_C1078( C990 C1078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39( C1020 C1039 ) C1020_=_C1040( C1020 C1040 ) C1020_=_C1041( C1020 C1041 ) C1020_=_C1042( C1020 C1042 ) C1020_=_C1043( C1020 C1043 ) C1020_=_C1044( C1020 C1044 ) \nC1020_=_C1045( C1020 C1045 ) C1020_=_C1046( C1020 C1046 ) C1020_=_C1047( C1020 C1047 ) C1020_=_C1048( C1020 C1048 ) C1020_=_C1049( C1020 C1049 ) C1020_=_C1050( C1020 C1050 ) \nC1020_=_C1051( C1020 C1051 ) C1020_=_C1052( C1020 C1052 ) C1020_=_C1053( C1020 C1053 ) C1020_=_C1054( C1020 C1054 ) C1020_=_C1055( C1020 C1055 ) C1020_=_C1056( C1020 C1056 ) \nC1020_=_C1057( C1020 C1057 ) C1020_=_C1058( C1020 C1058 ) C1020_=_C1059( C1020 C1059 ) C1020_=_C1060( C1020 C1060 ) C1020_=_C1061( C1020 C1061 ) C1020_=_C1062( C1020 C1062 ) \nC1020_=_C1063( C1020 C1063 ) C1020_=_C1064( C1020 C1064 ) C1020_=_C1065( C1020 C1065 ) C1020_=_C1066( C1020 C1066 ) C1020_=_C1067( C1020 C1067 ) C1020_=_C1069( C1020 C1069 ) \nC1020_=_C1070( C1020 C1070 ) C1020_=_C1071( C1020 C1071 ) C1020_=_C1072( C1020 C1072 ) C1020_=_C1073( C1020 C1073 ) C1020_=_C1074( C1020 C1074 ) C1020_=_C1075( C1020 C1075 ) \nC1020_=_C1076( C1020 C1076 ) C1020_=_C1077( C1020 C1077 ) C1020_=_C1078( C1020 C1078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9( C1021 C1039 ) C1021_=_C1040( C1021 C1040 ) C1021_=_C1041( C1021 C1041 ) C1021_=_C1042( C1021 C1042 ) C1021_=_C1043( C1021 C1043 ) \nC1021_=_C1044( C1021 C1044 ) C1021_=_C1045( C1021 C1045 ) C1021_=_C1046( C1021 C1046 ) C1021_=_C1047( C1021 C1047 ) C1021_=_C1048( C1021 C1048 ) C1021_=_C1049( C1021 C1049 ) \nC1021_=_C1050( C1021 C1050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9( C1022 C1039 ) C1022_=_C1040( C1022 C1040 ) \nC1022_=_C1041( C1022 C1041 ) C1022_=_C1042( C1022 C1042 ) C1022_=_C1043( C1022 C1043 ) C1022_=_C1044( C1022 C1044 ) C1022_=_C1045( C1022 C1045 ) C1022_=_C1046( C1022 C1046 ) \nC1022_=_C1047( C1022 C1047 ) C1022_=_C1048( C1022 C1048 ) C1022_=_C1049( C1022 C1049 ) C1022_=_C1051( C1022 C1051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9( C1023 C1039 ) C1023_=_C1040( C1023 C1040 ) C1023_=_C1041( C1023 C1041 ) C1023_=_C1042( C1023 C1042 ) C1023_=_C1043( C1023 C1043 ) C1023_=_C1044( C1023 C1044 ) \nC1023_=_C1045( C1023 C1045 ) C1023_=_C1046( C1023 C1046 ) C1023_=_C1047( C1023 C1047 ) C1023_=_C1048( C1023 C1048 ) C1023_=_C1049( C1023 C1049 ) C1023_=_C1052( C1023 C1052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9( C1024 C1039 ) C1024_=_C1040( C1024 C1040 ) C1024_=_C1041( C1024 C1041 ) C1024_=_C1042( C1024 C1042 ) C1024_=_C1043( C1024 C1043 ) \nC1024_=_C1044( C1024 C1044 ) C1024_=_C1045( C1024 C1045 ) C1024_=_C1046( C1024 C1046 ) C1024_=_C1047( C1024 C1047 ) C1024_=_C1048( C1024 C1048 ) C1024_=_C1049( C1024 C1049 ) \nC1024_=_C1053( C1024 C1053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9( C1025 C1039 ) C1025_=_C1040( C1025 C1040 ) C1025_=_C1041( C1025 C1041 ) C1025_=_C1042( C1025 C1042 ) C1025_=_C1043( C1025 C1043 ) \nC1025_=_C1044( C1025 C1044 ) C1025_=_C1045( C1025 C1045 ) C1025_=_C1046( C1025 C1046 ) C1025_=_C1047( C1025 C1047 ) C1025_=_C1048( C1025 C1048 ) C1025_=_C1049( C1025 C1049 ) \nC1025_=_C1054( C1025 C1054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9( C1026 C1039 ) C1026_=_C1040( C1026 C1040 ) C1026_=_C1041( C1026 C1041 ) C1026_=_C1042( C1026 C1042 ) C1026_=_C1043( C1026 C1043 ) C1026_=_C1044( C1026 C1044 ) \nC1026_=_C1045( C1026 C1045 ) C1026_=_C1046( C1026 C1046 ) C1026_=_C1047( C1026 C1047 ) C1026_=_C1048( C1026 C1048 ) C1026_=_C1049( C1026 C1049 ) C1026_=_C1055( C1026 C1055 ) \nC1027_=_C1028( C1027 C1028 ) C1027_=_C1029( C1027 C1029 ) C1027_=_C1030( C1027 C1030 ) C1027_=_C1031( C1027 C1031 ) C1027_=_C1032( C1027 C1032 ) C1027_=_C1033( C1027 C1033 ) \nC1027_=_C1034( C1027 C1034 ) C1027_=_C1035( C1027 C1035 ) C1027_=_C1036( C1027 C1036 ) C1027_=_C1037( C1027 C1037 ) C1027_=_C1039( C1027 C1039 ) C1027_=_C1040( C1027 C1040 ) \nC1027_=_C1041( C1027 C1041 ) C1027_=_C1042( C1027 C1042 ) C1027_=_C1043( C1027 C1043 ) C1027_=_C1044( C1027 C1044 ) C1027_=_C1045( C1027 C1045 ) C1027_=_C1046( C1027 C1046 ) \nC1027_=_C1047( C1027 C1047 ) C1027_=_C1048( C1027 C1048 ) C1027_=_C1049( C1027 C1049 ) C1027_=_C1056( C1027 C1056 ) C1028_=_C1029( C1028 C1029 ) C1028_=_C1030( C1028 C1030 ) \nC1028_=_C1031( C1028 C1031 ) C1028_=_C1032( C1028 C1032 ) C1028_=_C1033( C1028 C1033 ) C1028_=_C1034( C1028 C1034 ) C1028_=_C1035( C1028 C1035 ) C1028_=_C1036( C1028 C1036 ) \nC1028_=_C1037( C1028 C1037 ) C1028_=_C1039( C1028 C1039 ) C1028_=_C1040( C1028 C1040 ) C1028_=_C1041( C1028 C1041 ) C1028_=_C1042( C1028 C1042 ) C1028_=_C1043( C1028 C1043 ) \nC1028_=_C1044( C1028 C1044 ) C1028_=_C1045( C1028 C1045 ) C1028_=_C1046( C1028 C1046 ) C1028_=_C1047( C1028 C1047 ) C1028_=_C1048( C1028 C1048 ) C1028_=_C1049( C1028 C1049 ) \nC1028_=_C1057( C1028 C1057 ) C1029_=_C1030( C1029 C1030 ) C1029_=_C1031( C1029 C1031 ) C1029_=_C1032( C1029 C1032 ) C1029_=_C1033( C1029 C1033 ) C1029_=_C1034( C1029 C1034 ) \nC1029_=_C1035( C1029 C1035 ) C1029_=_C1036( C1029 C1036 ) C1029_=_C1037( C1029 C1037 ) C1029_=_C1039( C1029 C1039 ) C1029_=_C1040( C1029 C1040 ) C1029_=_C1041( C1029 C1041 ) \nC1029_=_C1042( C1029 C1042 ) C1029_=_C1043( C1029 C1043 ) C1029_=_C1044( C1029 C1044 ) C1029_=_C1045( C1029 C1045 ) C1029_=_C1046( C1029 C1046 ) C1029_=_C1047( C1029 C1047 ) \nC1029_=_C1048( C1029 C1048 ) C1029_=_C1049( C1029 C1049 ) C1029_=_C1058( C1029 C1058 ) C1030_=_C1031( C1030 C1031 ) C1030_=_C1032( C1030 C1032 ) C1030_=_C1033( C1030 C1033 ) \nC1030_=_C1034( C1030 C1034 ) C1030_=_C1035( C1030 C1035 ) C1030_=_C1036( C1030 C1036 ) C1030_=_C1037( C1030 C1037 ) C1030_=_C1039( C1030 C1039 ) C1030_=_C1040( C1030 C1040 ) \nC1030_=_C1041( C1030 C1041 ) C1030_=_C1042( C1030 C1042 ) C1030_=_C1043( C1030 C1043 ) C1030_=_C1044( C1030 C1044 ) C1030_=_C1045( C1030 C1045 ) C1030_=_C1046( C1030 C1046 ) \nC1030_=_C1047( C1030 C1047 ) C1030_=_C1048( C1030 C1048 ) C1030_=_C1049( C1030 C1049 ) C1030_=_C1059( C1030 C1059 ) C1031_=_C1032( C1031 C1032 ) C1031_=_C1033( C1031 C1033 ) \nC1031_=_C1034( C1031 C1034 ) C1031_=_C1035( C1031 C1035 ) C1031_=_C1036( C1031 C1036 ) C1031_=_C1037( C1031 C1037 ) C1031_=_C1039( C1031 C1039 ) C1031_=_C1040( C1031 C1040 ) \nC1031_=_C1041( C1031 C1041 ) C1031_=_C1042( C1031 C1042 ) C1031_=_C1043( C1031 C1043 ) C1031_=_C1044( C1031 C1044 ) C1031_=_C1045( C1031 C1045 ) C1031_=_C1046( C1031 C1046 ) \nC1031_=_C1047( C1031 C1047 ) C1031_=_C1048( C1031 C1048 ) C1031_=_C1049( C1031 C1049 ) C1031_=_C1060( C1031 C1060 ) C1032_=_C1033( C1032 C1033 ) C1032_=_C1034( C1032 C1034 ) \nC1032_=_C1035( C1032 C1035 ) C1032_=_C1036( C1032 C1036 ) C1032_=_C1037( C1032 C1037 ) C1032_=_C1039( C1032 C1039 ) C1032_=_C1040( C1032 C1040 ) C1032_=_C1041( C1032 C1041 ) \nC1032_=_C1042( C1032 C1042 ) C1032_=_C1043( C1032 C1043 ) C1032_=_C1044( C1032 C1044 ) C1032_=_C1045( C1032 C1045 ) C1032_=_C1046( C1032 C1046 ) C1032_=_C1047( C1032 C1047 ) \nC1032_=_C1048( C1032 C1048 ) C1032_=_C1049( C1032 C1049 ) C1032_=_C1061( C1032 C1061 ) C1033_=_C1034( C1033 C1034 ) C1033_=_C1035( C1033 C1035 ) C1033_=_C1036( C1033 C1036 ) \nC1033_=_C1037( C1033 C1037 ) C1033_=_C1039( C1033 C1039 ) C1033_=_C1040( C1033 C1040 ) C1033_=_C1041( C1033 C1041 ) C1033_=_C1042(</w:t>
      </w:r>
    </w:p>
    <w:p>
      <w:pPr>
        <w:pStyle w:val="PreformattedText"/>
        <w:bidi w:val="0"/>
        <w:spacing w:before="0" w:after="0"/>
        <w:jc w:val="left"/>
        <w:rPr/>
      </w:pPr>
      <w:r>
        <w:rPr/>
        <w:t xml:space="preserve"> </w:t>
      </w:r>
      <w:r>
        <w:rPr/>
        <w:t>C1033 C1042 ) C1033_=_C1043( C1033 C1043 ) \nC1033_=_C1044( C1033 C1044 ) C1033_=_C1045( C1033 C1045 ) C1033_=_C1046( C1033 C1046 ) C1033_=_C1047( C1033 C1047 ) C1033_=_C1048( C1033 C1048 ) C1033_=_C1049( C1033 C1049 ) \nC1033_=_C1062( C1033 C1062 ) C1034_=_C1035( C1034 C1035 ) C1034_=_C1036( C1034 C1036 ) C1034_=_C1037( C1034 C1037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63( C1034 C1063 ) C1035_=_C1036( C1035 C1036 ) C1035_=_C1037( C1035 C1037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64( C1035 C1064 ) \nC1036_=_C1037( C1036 C1037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65( C1036 C1065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66( C1037 C1066 ) C1039_=_C1040( C1039 C1040 ) C1039_=_C1041( C1039 C1041 ) C1039_=_C1042( C1039 C1042 ) C1039_=_C1043( C1039 C1043 ) C1039_=_C1044( C1039 C1044 ) \nC1039_=_C1045( C1039 C1045 ) C1039_=_C1046( C1039 C1046 ) C1039_=_C1047( C1039 C1047 ) C1039_=_C1048( C1039 C1048 ) C1039_=_C1049( C1039 C1049 ) C1039_=_C1067( C1039 C1067 ) \nC1040_=_C1041( C1040 C1041 ) C1040_=_C1042( C1040 C1042 ) C1040_=_C1043( C1040 C1043 ) C1040_=_C1044( C1040 C1044 ) C1040_=_C1045( C1040 C1045 ) C1040_=_C1046( C1040 C1046 ) \nC1040_=_C1047( C1040 C1047 ) C1040_=_C1048( C1040 C1048 ) C1040_=_C1049( C1040 C1049 ) C1040_=_C1069( C1040 C1069 ) C1041_=_C1042( C1041 C1042 ) C1041_=_C1043( C1041 C1043 ) \nC1041_=_C1044( C1041 C1044 ) C1041_=_C1045( C1041 C1045 ) C1041_=_C1046( C1041 C1046 ) C1041_=_C1047( C1041 C1047 ) C1041_=_C1048( C1041 C1048 ) C1041_=_C1049( C1041 C1049 ) \nC1041_=_C1070( C1041 C1070 ) C1042_=_C1043( C1042 C1043 ) C1042_=_C1044( C1042 C1044 ) C1042_=_C1045( C1042 C1045 ) C1042_=_C1046( C1042 C1046 ) C1042_=_C1047( C1042 C1047 ) \nC1042_=_C1048( C1042 C1048 ) C1042_=_C1049( C1042 C1049 ) C1042_=_C1071( C1042 C1071 ) C1043_=_C1044( C1043 C1044 ) C1043_=_C1045( C1043 C1045 ) C1043_=_C1046( C1043 C1046 ) \nC1043_=_C1047( C1043 C1047 ) C1043_=_C1048( C1043 C1048 ) C1043_=_C1049( C1043 C1049 ) C1043_=_C1072( C1043 C1072 ) C1044_=_C1045( C1044 C1045 ) C1044_=_C1046( C1044 C1046 ) \nC1044_=_C1047( C1044 C1047 ) C1044_=_C1048( C1044 C1048 ) C1044_=_C1049( C1044 C1049 ) C1044_=_C1073( C1044 C1073 ) C1045_=_C1046( C1045 C1046 ) C1045_=_C1047( C1045 C1047 ) \nC1045_=_C1048( C1045 C1048 ) C1045_=_C1049( C1045 C1049 ) C1045_=_C1074( C1045 C1074 ) C1046_=_C1047( C1046 C1047 ) C1046_=_C1048( C1046 C1048 ) C1046_=_C1049( C1046 C1049 ) \nC1046_=_C1075( C1046 C1075 ) C1047_=_C1048( C1047 C1048 ) C1047_=_C1049( C1047 C1049 ) C1047_=_C1076( C1047 C1076 ) C1048_=_C1049( C1048 C1049 ) C1048_=_C1077( C1048 C1077 ) \nC1049_=_C1078( C1049 C1078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9( C1050 C1069 ) C1050_=_C1070( C1050 C1070 ) C1050_=_C1071( C1050 C1071 ) C1050_=_C1072( C1050 C1072 ) C1050_=_C1073( C1050 C1073 ) C1050_=_C1074( C1050 C1074 ) \nC1050_=_C1075( C1050 C1075 ) C1050_=_C1076( C1050 C1076 ) C1050_=_C1077( C1050 C1077 ) C1050_=_C1078( C1050 C1078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9( C1051 C1069 ) C1051_=_C1070( C1051 C1070 ) C1051_=_C1071( C1051 C1071 ) C1051_=_C1072( C1051 C1072 ) \nC1051_=_C1073( C1051 C1073 ) C1051_=_C1074( C1051 C1074 ) C1051_=_C1075( C1051 C1075 ) C1051_=_C1076( C1051 C1076 ) C1051_=_C1077( C1051 C1077 ) C1051_=_C1078( C1051 C1078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9( C1052 C1069 ) C1052_=_C1070( C1052 C1070 ) C1052_=_C1071( C1052 C1071 ) \nC1052_=_C1072( C1052 C1072 ) C1052_=_C1073( C1052 C1073 ) C1052_=_C1074( C1052 C1074 ) C1052_=_C1075( C1052 C1075 ) C1052_=_C1076( C1052 C1076 ) C1052_=_C1077( C1052 C1077 ) \nC1052_=_C1078( C1052 C1078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9( C1053 C1069 ) C1053_=_C1070( C1053 C1070 ) C1053_=_C1071( C1053 C1071 ) \nC1053_=_C1072( C1053 C1072 ) C1053_=_C1073( C1053 C1073 ) C1053_=_C1074( C1053 C1074 ) C1053_=_C1075( C1053 C1075 ) C1053_=_C1076( C1053 C1076 ) C1053_=_C1077( C1053 C1077 ) \nC1053_=_C1078( C1053 C1078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9( C1054 C1069 ) C1054_=_C1070( C1054 C1070 ) C1054_=_C1071( C1054 C1071 ) C1054_=_C1072( C1054 C1072 ) \nC1054_=_C1073( C1054 C1073 ) C1054_=_C1074( C1054 C1074 ) C1054_=_C1075( C1054 C1075 ) C1054_=_C1076( C1054 C1076 ) C1054_=_C1077( C1054 C1077 ) C1054_=_C1078( C1054 C1078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9( C1055 C1069 ) C1055_=_C1070( C1055 C1070 ) C1055_=_C1071( C1055 C1071 ) C1055_=_C1072( C1055 C1072 ) C1055_=_C1073( C1055 C1073 ) C1055_=_C1074( C1055 C1074 ) \nC1055_=_C1075( C1055 C1075 ) C1055_=_C1076( C1055 C1076 ) C1055_=_C1077( C1055 C1077 ) C1055_=_C1078( C1055 C1078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9( C1056 C1069 ) C1056_=_C1070( C1056 C1070 ) C1056_=_C1071( C1056 C1071 ) \nC1056_=_C1072( C1056 C1072 ) C1056_=_C1073( C1056 C1073 ) C1056_=_C1074( C1056 C1074 ) C1056_=_C1075( C1056 C1075 ) C1056_=_C1076( C1056 C1076 ) C1056_=_C1077( C1056 C1077 ) \nC1056_=_C1078( C1056 C1078 ) C1057_=_C1058( C1057 C1058 ) C1057_=_C1059( C1057 C1059 ) C1057_=_C1060( C1057 C1060 ) C1057_=_C1061( C1057 C1061 ) C1057_=_C1062( C1057 C1062 ) \nC1057_=_C1063( C1057 C1063 ) C1057_=_C1064( C1057 C1064 ) C1057_=_C1065( C1057 C1065 ) C1057_=_C1066( C1057 C1066 ) C1057_=_C1067( C1057 C1067 ) C1057_=_C1069( C1057 C1069 ) \nC1057_=_C1070( C1057 C1070 ) C1057_=_C1071( C1057 C1071 ) C1057_=_C1072( C1057 C1072 ) C1057_=_C1073( C1057 C1073 ) C1057_=_C1074( C1057 C1074 ) C1057_=_C1075( C1057 C1075 ) \nC1057_=_C1076( C1057 C1076 ) C1057_=_C1077( C1057 C1077 ) C1057_=_C1078( C1057 C1078 ) C1058_=_C1059( C1058 C1059 ) C1058_=_C1060( C1058 C1060 ) C1058_=_C1061( C1058 C1061 ) \nC1058_=_C1062( C1058 C1062 ) C1058_=_C1063( C1058 C1063 ) C1058_=_C1064( C1058 C1064 ) C1058_=_C1065( C1058 C1065 ) C1058_=_C1066( C1058 C1066 ) C1058_=_C1067( C1058 C1067 ) \nC1058_=_C1069( C1058 C1069 ) C1058_=_C1070( C1058 C1070 ) C1058_=_C1071( C1058 C1071 ) C1058_=_C1072( C1058 C1072 ) C1058_=_C1073( C1058 C1073 ) C1058_=_C1074( C1058 C1074 ) \nC1058_=_C1075( C1058 C1075 ) C1058_=_C1076( C1058 C1076 ) C1058_=_C1077( C1058 C1077 ) C1058_=_C1078( C1058 C1078 ) C1059_=_C1060( C1059 C1060 ) C1059_=_C1061( C1059 C1061 ) \nC1059_=_C1062(</w:t>
      </w:r>
    </w:p>
    <w:p>
      <w:pPr>
        <w:pStyle w:val="PreformattedText"/>
        <w:bidi w:val="0"/>
        <w:spacing w:before="0" w:after="0"/>
        <w:jc w:val="left"/>
        <w:rPr/>
      </w:pPr>
      <w:r>
        <w:rPr/>
        <w:t xml:space="preserve"> </w:t>
      </w:r>
      <w:r>
        <w:rPr/>
        <w:t>C1059 C1062 ) C1059_=_C1063( C1059 C1063 ) C1059_=_C1064( C1059 C1064 ) C1059_=_C1065( C1059 C1065 ) C1059_=_C1066( C1059 C1066 ) C1059_=_C1067( C1059 C1067 ) \nC1059_=_C1069( C1059 C1069 ) C1059_=_C1070( C1059 C1070 ) C1059_=_C1071( C1059 C1071 ) C1059_=_C1072( C1059 C1072 ) C1059_=_C1073( C1059 C1073 ) C1059_=_C1074( C1059 C1074 ) \nC1059_=_C1075( C1059 C1075 ) C1059_=_C1076( C1059 C1076 ) C1059_=_C1077( C1059 C1077 ) C1059_=_C1078( C1059 C1078 ) C1060_=_C1061( C1060 C1061 ) C1060_=_C1062( C1060 C1062 ) \nC1060_=_C1063( C1060 C1063 ) C1060_=_C1064( C1060 C1064 ) C1060_=_C1065( C1060 C1065 ) C1060_=_C1066( C1060 C1066 ) C1060_=_C1067( C1060 C1067 ) C1060_=_C1069( C1060 C1069 ) \nC1060_=_C1070( C1060 C1070 ) C1060_=_C1071( C1060 C1071 ) C1060_=_C1072( C1060 C1072 ) C1060_=_C1073( C1060 C1073 ) C1060_=_C1074( C1060 C1074 ) C1060_=_C1075( C1060 C1075 ) \nC1060_=_C1076( C1060 C1076 ) C1060_=_C1077( C1060 C1077 ) C1060_=_C1078( C1060 C1078 ) C1061_=_C1062( C1061 C1062 ) C1061_=_C1063( C1061 C1063 ) C1061_=_C1064( C1061 C1064 ) \nC1061_=_C1065( C1061 C1065 ) C1061_=_C1066( C1061 C1066 ) C1061_=_C1067( C1061 C1067 ) C1061_=_C1069( C1061 C1069 ) C1061_=_C1070( C1061 C1070 ) C1061_=_C1071( C1061 C1071 ) \nC1061_=_C1072( C1061 C1072 ) C1061_=_C1073( C1061 C1073 ) C1061_=_C1074( C1061 C1074 ) C1061_=_C1075( C1061 C1075 ) C1061_=_C1076( C1061 C1076 ) C1061_=_C1077( C1061 C1077 ) \nC1061_=_C1078( C1061 C1078 ) C1062_=_C1063( C1062 C1063 ) C1062_=_C1064( C1062 C1064 ) C1062_=_C1065( C1062 C1065 ) C1062_=_C1066( C1062 C1066 ) C1062_=_C1067( C1062 C1067 ) \nC1062_=_C1069( C1062 C1069 ) C1062_=_C1070( C1062 C1070 ) C1062_=_C1071( C1062 C1071 ) C1062_=_C1072( C1062 C1072 ) C1062_=_C1073( C1062 C1073 ) C1062_=_C1074( C1062 C1074 ) \nC1062_=_C1075( C1062 C1075 ) C1062_=_C1076( C1062 C1076 ) C1062_=_C1077( C1062 C1077 ) C1062_=_C1078( C1062 C1078 ) C1063_=_C1064( C1063 C1064 ) C1063_=_C1065( C1063 C1065 ) \nC1063_=_C1066( C1063 C1066 ) C1063_=_C1067( C1063 C1067 ) C1063_=_C1069( C1063 C1069 ) C1063_=_C1070( C1063 C1070 ) C1063_=_C1071( C1063 C1071 ) C1063_=_C1072( C1063 C1072 ) \nC1063_=_C1073( C1063 C1073 ) C1063_=_C1074( C1063 C1074 ) C1063_=_C1075( C1063 C1075 ) C1063_=_C1076( C1063 C1076 ) C1063_=_C1077( C1063 C1077 ) C1063_=_C1078( C1063 C1078 ) \nC1064_=_C1065( C1064 C1065 ) C1064_=_C1066( C1064 C1066 ) C1064_=_C1067( C1064 C1067 ) C1064_=_C1069( C1064 C1069 ) C1064_=_C1070( C1064 C1070 ) C1064_=_C1071( C1064 C1071 ) \nC1064_=_C1072( C1064 C1072 ) C1064_=_C1073( C1064 C1073 ) C1064_=_C1074( C1064 C1074 ) C1064_=_C1075( C1064 C1075 ) C1064_=_C1076( C1064 C1076 ) C1064_=_C1077( C1064 C1077 ) \nC1064_=_C1078( C1064 C1078 ) C1065_=_C1066( C1065 C1066 ) C1065_=_C1067( C1065 C1067 ) C1065_=_C1069( C1065 C1069 ) C1065_=_C1070( C1065 C1070 ) C1065_=_C1071( C1065 C1071 ) \nC1065_=_C1072( C1065 C1072 ) C1065_=_C1073( C1065 C1073 ) C1065_=_C1074( C1065 C1074 ) C1065_=_C1075( C1065 C1075 ) C1065_=_C1076( C1065 C1076 ) C1065_=_C1077( C1065 C1077 ) \nC1065_=_C1078( C1065 C1078 ) C1066_=_C1067( C1066 C1067 ) C1066_=_C1069( C1066 C1069 ) C1066_=_C1070( C1066 C1070 ) C1066_=_C1071( C1066 C1071 ) C1066_=_C1072( C1066 C1072 ) \nC1066_=_C1073( C1066 C1073 ) C1066_=_C1074( C1066 C1074 ) C1066_=_C1075( C1066 C1075 ) C1066_=_C1076( C1066 C1076 ) C1066_=_C1077( C1066 C1077 ) C1066_=_C1078( C1066 C1078 ) \nC1067_=_C1069( C1067 C1069 ) C1067_=_C1070( C1067 C1070 ) C1067_=_C1071( C1067 C1071 ) C1067_=_C1072( C1067 C1072 ) C1067_=_C1073( C1067 C1073 ) C1067_=_C1074( C1067 C1074 ) \nC1067_=_C1075( C1067 C1075 ) C1067_=_C1076( C1067 C1076 ) C1067_=_C1077( C1067 C1077 ) C1067_=_C1078( C1067 C1078 ) C1069_=_C1070( C1069 C1070 ) C1069_=_C1071( C1069 C1071 ) \nC1069_=_C1072( C1069 C1072 ) C1069_=_C1073( C1069 C1073 ) C1069_=_C1074( C1069 C1074 ) C1069_=_C1075( C1069 C1075 ) C1069_=_C1076( C1069 C1076 ) C1069_=_C1077( C1069 C1077 ) \nC1069_=_C1078( C1069 C1078 ) C1070_=_C1071( C1070 C1071 ) C1070_=_C1072( C1070 C1072 ) C1070_=_C1073( C1070 C1073 ) C1070_=_C1074( C1070 C1074 ) C1070_=_C1075( C1070 C1075 ) \nC1070_=_C1076( C1070 C1076 ) C1070_=_C1077( C1070 C1077 ) C1070_=_C1078( C1070 C1078 ) C1071_=_C1072( C1071 C1072 ) C1071_=_C1073( C1071 C1073 ) C1071_=_C1074( C1071 C1074 ) \nC1071_=_C1075( C1071 C1075 ) C1071_=_C1076( C1071 C1076 ) C1071_=_C1077( C1071 C1077 ) C1071_=_C1078( C1071 C1078 ) C1072_=_C1073( C1072 C1073 ) C1072_=_C1074( C1072 C1074 ) \nC1072_=_C1075( C1072 C1075 ) C1072_=_C1076( C1072 C1076 ) C1072_=_C1077( C1072 C1077 ) C1072_=_C1078( C1072 C1078 ) C1073_=_C1074( C1073 C1074 ) C1073_=_C1075( C1073 C1075 ) \nC1073_=_C1076( C1073 C1076 ) C1073_=_C1077( C1073 C1077 ) C1073_=_C1078( C1073 C1078 ) C1074_=_C1075( C1074 C1075 ) C1074_=_C1076( C1074 C1076 ) C1074_=_C1077( C1074 C1077 ) \nC1074_=_C1078( C1074 C1078 ) C1075_=_C1076( C1075 C1076 ) C1075_=_C1077( C1075 C1077 ) C1075_=_C1078( C1075 C1078 ) C1076_=_C1077( C1076 C1077 ) C1076_=_C1078( C1076 C1078 ) \nC1077_=_C1078( C1077 C1078 ) "];38-&gt;52[label="104: C24 C25 C77 C78 C129 \nC130 C180 C181 C230 C231 C279 \nC280 C326 C328 C373 C374 C419 \nC420 C464 C465 C508 C509 C551 \nC552 C593 C594 C634 C635 C674 \nC675 C713 C714 C751 C752 C788 \nC789 C824 C825 C859 C860 C893 \nC894 C926 C927 C958 C959 C989 \nC990 C1021 C1022 C1023 C1024 C1025 \nC1026 C1027 C1028 C1029 C1030 C1031 \nC1032 C1033 C1034 C1035 C1036 C1037 \nC1039 C1040 C1041 C1042 C1043 C1044 \nC1045 C1046 C1047 C1048 C1049 C1050 \nC1051 C1052 C1053 C1054 C1055 C1056 \nC1057 C1058 C1059 C1060 C1061 C1062 \nC1063 C1064 C1065 C1066 C1067 C1069 \nC1070 C1071 C1072 C1073 C1074 C1075 \nC1076 C1077 C1078 \n2704: C24_=_C25 ,C24_=_C77 ,C24_=_C129 ,C24_=_C180 ,C24_=_C230 ,\nC24_=_C279 ,C24_=_C326 ,C24_=_C373 ,C24_=_C419 ,C24_=_C464 ,C24_=_C508 ,\nC24_=_C551 ,C24_=_C593 ,C24_=_C634 ,C24_=_C674 ,C24_=_C713 ,C24_=_C751 ,\nC24_=_C788 ,C24_=_C824 ,C24_=_C859 ,C24_=_C893 ,C24_=_C926 ,C24_=_C958 ,\nC24_=_C989 ,C24_=_C1021 ,C24_=_C1022 ,C24_=_C1023 ,C24_=_C1024 ,C24_=_C1025 ,\nC24_=_C1026 ,C24_=_C1027 ,C24_=_C1028 ,C24_=_C1029 ,C24_=_C1030 ,C24_=_C1031 ,\nC24_=_C1032 ,C24_=_C1033 ,C24_=_C1034 ,C24_=_C1035 ,C24_=_C1036 ,C24_=_C1037 ,\nC24_=_C1039 ,C24_=_C1040 ,C24_=_C1041 ,C24_=_C1042 ,C24_=_C1043 ,C24_=_C1044 ,\nC24_=_C1045 ,C24_=_C1046 ,C24_=_C1047 ,C24_=_C1048 ,C24_=_C1049 ,C25_=_C78 ,\nC25_=_C130 ,C25_=_C181 ,C25_=_C231 ,C25_=_C280 ,C25_=_C328 ,C25_=_C374 ,\nC25_=_C420 ,C25_=_C465 ,C25_=_C509 ,C25_=_C552 ,C25_=_C594 ,C25_=_C635 ,\nC25_=_C675 ,C25_=_C714 ,C25_=_C752 ,C25_=_C789 ,C25_=_C825 ,C25_=_C860 ,\nC25_=_C894 ,C25_=_C927 ,C25_=_C959 ,C25_=_C990 ,C25_=_C1050 ,C25_=_C1051 ,\nC25_=_C1052 ,C25_=_C1053 ,C25_=_C1054 ,C25_=_C1055 ,C25_=_C1056 ,C25_=_C1057 ,\nC25_=_C1058 ,C25_=_C1059 ,C25_=_C1060 ,C25_=_C1061 ,C25_=_C1062 ,C25_=_C1063 ,\nC25_=_C1064 ,C25_=_C1065 ,C25_=_C1066 ,C25_=_C1067 ,C25_=_C1069 ,C25_=_C1070 ,\nC25_=_C1071 ,C25_=_C1072 ,C25_=_C1073 ,C25_=_C1074 ,C25_=_C1075 ,C25_=_C1076 ,\nC25_=_C1077 ,C25_=_C1078 ,C77_=_C78 ,C77_=_C129 ,C77_=_C180 ,C77_=_C230 ,\nC77_=_C279 ,C77_=_C326 ,C77_=_C373 ,C77_=_C419 ,C77_=_C464 ,C77_=_C508 ,\nC77_=_C551 ,C77_=_C593 ,C77_=_C634 ,C77_=_C674 ,C77_=_C713 ,C77_=_C751 ,\nC77_=_C788 ,C77_=_C824 ,C77_=_C859 ,C77_=_C893 ,C77_=_C926 ,C77_=_C958 ,\nC77_=_C989 ,C77_=_C1021 ,C77_=_C1022 ,C77_=_C1023 ,C77_=_C1024 ,C77_=_C1025 ,\nC77_=_C1026 ,C77_=_C1027 ,C77_=_C1028 ,C77_=_C1029 ,C77_=_C1030 ,C77_=_C1031 ,\nC77_=_C1032 ,C77_=_C1033 ,C77_=_C1034 ,C77_=_C1035 ,C77_=_C1036 ,C77_=_C1037 ,\nC77_=_C1039 ,C77_=_C1040 ,C77_=_C1041 ,C77_=_C1042 ,C77_=_C1043 ,C77_=_C1044 ,\nC77_=_C1045 ,C77_=_C1046 ,C77_=_C1047 ,C77_=_C1048 ,C77_=_C1049 ,C78_=_C130 ,\nC78_=_C181 ,C78_=_C231 ,C78_=_C280 ,C78_=_C328 ,C78_=_C374 ,C78_=_C420 ,\nC78_=_C465 ,C78_=_C509 ,C78_=_C552 ,C78_=_C594 ,C78_=_C635 ,C78_=_C675 ,\nC78_=_C714 ,C78_=_C752 ,C78_=_C789 ,C78_=_C825 ,C78_=_C860 ,C78_=_C894 ,\nC78_=_C927 ,C78_=_C959 ,C78_=_C990 ,C78_=_C1050 ,C78_=_C1051 ,C78_=_C1052 ,\nC78_=_C1053 ,C78_=_C1054 ,C78_=_C1055 ,C78_=_C1056 ,C78_=_C1057 ,C78_=_C1058 ,\nC78_=_C1059 ,C78_=_C1060 ,C78_=_C1061 ,C78_=_C1062 ,C78_=_C1063 ,C78_=_C1064 ,\nC78_=_C1065 ,C78_=_C1066 ,C78_=_C1067 ,C78_=_C1069 ,C78_=_C1070 ,C78_=_C1071 ,\nC78_=_C1072 ,C78_=_C1073 ,C78_=_C1074 ,C78_=_C1075 ,C78_=_C1076 ,C78_=_C1077 ,\nC78_=_C1078 ,C129_=_C130 ,C129_=_C180 ,C129_=_C230 ,C129_=_C279 ,C129_=_C326 ,\nC129_=_C373 ,C129_=_C419 ,C129_=_C464 ,C129_=_C508 ,C129_=_C551 ,C129_=_C593 ,\nC129_=_C634 ,C129_=_C674 ,C129_=_C713 ,C129_=_C751 ,C129_=_C788 ,C129_=_C824 ,\nC129_=_C859 ,C129_=_C893 ,C129_=_C926 ,C129_=_C958 ,C129_=_C989 ,C129_=_C1021 ,\nC129_=_C1022 ,C129_=_C1023 ,C129_=_C1024 ,C129_=_C1025 ,C129_=_C1026 ,C129_=_C1027 ,\nC129_=_C1028 ,C129_=_C1029 ,C129_=_C1030 ,C129_=_C1031 ,C129_=_C1032 ,C129_=_C1033 ,\nC129_=_C1034 ,C129_=_C1035 ,C129_=_C1036 ,C129_=_C1037 ,C129_=_C1039 ,C129_=_C1040 ,\nC129_=_C1041 ,C129_=_C1042 ,C129_=_C1043 ,C129_=_C1044 ,C129_=_C1045 ,C129_=_C1046 ,\nC129_=_C1047 ,C129_=_C1048 ,C129_=_C1049 ,C130_=_C181 ,C130_=_C231 ,C130_=_C280 ,\nC130_=_C328 ,C130_=_C374 ,C130_=_C420 ,C130_=_C465 ,C130_=_C509 ,C130_=_C552 ,\nC130_=_C594 ,C130_=_C635 ,C130_=_C675 ,C130_=_C714 ,C130_=_C752 ,C130_=_C789 ,\nC130_=_C825 ,C130_=_C860 ,C130_=_C894 ,C130_=_C927 ,C130_=_C959 ,C130_=_C990 ,\nC130_=_C1050 ,C130_=_C1051 ,C130_=_C1052 ,C130_=_C1053 ,C130_=_C1054 ,C130_=_C1055 ,\nC130_=_C1056 ,C130_=_C1057 ,C130_=_C1058 ,C130_=_C1059 ,C130_=_C1060 ,C130_=_C1061 ,\nC130_=_C1062 ,C130_=_C1063 ,C130_=_C1064 ,C130_=_C1065 ,C130_=_C1066 ,C130_=_C1067 ,\nC130_=_C1069 ,C130_=_C1070 ,C130_=_C1071 ,C130_=_C1072 ,C130_=_C1073 ,C130_=_C1074 ,\nC130_=_C1075 ,C130_=_C1076 ,C130_=_C1077 ,C130_=_C1078 ,C180_=_C181 ,C180_=_C230 ,\nC180_=_C279 ,C180_=_C326 ,C180_=_C373 ,C180_=_C419 ,C180_=_C464 ,C180_=_C508 ,\nC180_=_C551 ,C180_=_C593 ,C180_=_C634 ,C180_=_C674 ,C180_=_C713 ,C180_=_C751 ,\nC180_=_C788 ,C180_=_C824 ,C180_=_C859 ,C180_=_C893 ,C180_=_C926 ,C180_=_C958 ,\nC180_=_C989 ,C180_=_C1021 ,C180_=_C1022 ,C180_=_C1023 ,C180_=_C1024</w:t>
      </w:r>
    </w:p>
    <w:p>
      <w:pPr>
        <w:pStyle w:val="PreformattedText"/>
        <w:bidi w:val="0"/>
        <w:spacing w:before="0" w:after="0"/>
        <w:jc w:val="left"/>
        <w:rPr/>
      </w:pPr>
      <w:r>
        <w:rPr/>
        <w:t xml:space="preserve"> </w:t>
      </w:r>
      <w:r>
        <w:rPr/>
        <w:t>,C180_=_C1025 ,\nC180_=_C1026 ,C180_=_C1027 ,C180_=_C1028 ,C180_=_C1029 ,C180_=_C1030 ,C180_=_C1031 ,\nC180_=_C1032 ,C180_=_C1033 ,C180_=_C1034 ,C180_=_C1035 ,C180_=_C1036 ,C180_=_C1037 ,\nC180_=_C1039 ,C180_=_C1040 ,C180_=_C1041 ,C180_=_C1042 ,C180_=_C1043 ,C180_=_C1044 ,\nC180_=_C1045 ,C180_=_C1046 ,C180_=_C1047 ,C180_=_C1048 ,C180_=_C1049 ,C181_=_C231 ,\nC181_=_C280 ,C181_=_C328 ,C181_=_C374 ,C181_=_C420 ,C181_=_C465 ,C181_=_C509 ,\nC181_=_C552 ,C181_=_C594 ,C181_=_C635 ,C181_=_C675 ,C181_=_C714 ,C181_=_C752 ,\nC181_=_C789 ,C181_=_C825 ,C181_=_C860 ,C181_=_C894 ,C181_=_C927 ,C181_=_C959 ,\nC181_=_C990 ,C181_=_C1050 ,C181_=_C1051 ,C181_=_C1052 ,C181_=_C1053 ,C181_=_C1054 ,\nC181_=_C1055 ,C181_=_C1056 ,C181_=_C1057 ,C181_=_C1058 ,C181_=_C1059 ,C181_=_C1060 ,\nC181_=_C1061 ,C181_=_C1062 ,C181_=_C1063 ,C181_=_C1064 ,C181_=_C1065 ,C181_=_C1066 ,\nC181_=_C1067 ,C181_=_C1069 ,C181_=_C1070 ,C181_=_C1071 ,C181_=_C1072 ,C181_=_C1073 ,\nC181_=_C1074 ,C181_=_C1075 ,C181_=_C1076 ,C181_=_C1077 ,C181_=_C1078 ,C230_=_C231 ,\nC230_=_C279 ,C230_=_C326 ,C230_=_C373 ,C230_=_C419 ,C230_=_C464 ,C230_=_C508 ,\nC230_=_C551 ,C230_=_C593 ,C230_=_C634 ,C230_=_C674 ,C230_=_C713 ,C230_=_C751 ,\nC230_=_C788 ,C230_=_C824 ,C230_=_C859 ,C230_=_C893 ,C230_=_C926 ,C230_=_C958 ,\nC230_=_C989 ,C230_=_C1021 ,C230_=_C1022 ,C230_=_C1023 ,C230_=_C1024 ,C230_=_C1025 ,\nC230_=_C1026 ,C230_=_C1027 ,C230_=_C1028 ,C230_=_C1029 ,C230_=_C1030 ,C230_=_C1031 ,\nC230_=_C1032 ,C230_=_C1033 ,C230_=_C1034 ,C230_=_C1035 ,C230_=_C1036 ,C230_=_C1037 ,\nC230_=_C1039 ,C230_=_C1040 ,C230_=_C1041 ,C230_=_C1042 ,C230_=_C1043 ,C230_=_C1044 ,\nC230_=_C1045 ,C230_=_C1046 ,C230_=_C1047 ,C230_=_C1048 ,C230_=_C1049 ,C231_=_C280 ,\nC231_=_C328 ,C231_=_C374 ,C231_=_C420 ,C231_=_C465 ,C231_=_C509 ,C231_=_C552 ,\nC231_=_C594 ,C231_=_C635 ,C231_=_C675 ,C231_=_C714 ,C231_=_C752 ,C231_=_C789 ,\nC231_=_C825 ,C231_=_C860 ,C231_=_C894 ,C231_=_C927 ,C231_=_C959 ,C231_=_C990 ,\nC231_=_C1050 ,C231_=_C1051 ,C231_=_C1052 ,C231_=_C1053 ,C231_=_C1054 ,C231_=_C1055 ,\nC231_=_C1056 ,C231_=_C1057 ,C231_=_C1058 ,C231_=_C1059 ,C231_=_C1060 ,C231_=_C1061 ,\nC231_=_C1062 ,C231_=_C1063 ,C231_=_C1064 ,C231_=_C1065 ,C231_=_C1066 ,C231_=_C1067 ,\nC231_=_C1069 ,C231_=_C1070 ,C231_=_C1071 ,C231_=_C1072 ,C231_=_C1073 ,C231_=_C1074 ,\nC231_=_C1075 ,C231_=_C1076 ,C231_=_C1077 ,C231_=_C1078 ,C279_=_C280 ,C279_=_C326 ,\nC279_=_C373 ,C279_=_C419 ,C279_=_C464 ,C279_=_C508 ,C279_=_C551 ,C279_=_C593 ,\nC279_=_C634 ,C279_=_C674 ,C279_=_C713 ,C279_=_C751 ,C279_=_C788 ,C279_=_C824 ,\nC279_=_C859 ,C279_=_C893 ,C279_=_C926 ,C279_=_C958 ,C279_=_C989 ,C279_=_C1021 ,\nC279_=_C1022 ,C279_=_C1023 ,C279_=_C1024 ,C279_=_C1025 ,C279_=_C1026 ,C279_=_C1027 ,\nC279_=_C1028 ,C279_=_C1029 ,C279_=_C1030 ,C279_=_C1031 ,C279_=_C1032 ,C279_=_C1033 ,\nC279_=_C1034 ,C279_=_C1035 ,C279_=_C1036 ,C279_=_C1037 ,C279_=_C1039 ,C279_=_C1040 ,\nC279_=_C1041 ,C279_=_C1042 ,C279_=_C1043 ,C279_=_C1044 ,C279_=_C1045 ,C279_=_C1046 ,\nC279_=_C1047 ,C279_=_C1048 ,C279_=_C1049 ,C280_=_C328 ,C280_=_C374 ,C280_=_C420 ,\nC280_=_C465 ,C280_=_C509 ,C280_=_C552 ,C280_=_C594 ,C280_=_C635 ,C280_=_C675 ,\nC280_=_C714 ,C280_=_C752 ,C280_=_C789 ,C280_=_C825 ,C280_=_C860 ,C280_=_C894 ,\nC280_=_C927 ,C280_=_C959 ,C280_=_C990 ,C280_=_C1050 ,C280_=_C1051 ,C280_=_C1052 ,\nC280_=_C1053 ,C280_=_C1054 ,C280_=_C1055 ,C280_=_C1056 ,C280_=_C1057 ,C280_=_C1058 ,\nC280_=_C1059 ,C280_=_C1060 ,C280_=_C1061 ,C280_=_C1062 ,C280_=_C1063 ,C280_=_C1064 ,\nC280_=_C1065 ,C280_=_C1066 ,C280_=_C1067 ,C280_=_C1069 ,C280_=_C1070 ,C280_=_C1071 ,\nC280_=_C1072 ,C280_=_C1073 ,C280_=_C1074 ,C280_=_C1075 ,C280_=_C1076 ,C280_=_C1077 ,\nC280_=_C1078 ,C326_=_C328 ,C326_=_C373 ,C326_=_C419 ,C326_=_C464 ,C326_=_C508 ,\nC326_=_C551 ,C326_=_C593 ,C326_=_C634 ,C326_=_C674 ,C326_=_C713 ,C326_=_C751 ,\nC326_=_C788 ,C326_=_C824 ,C326_=_C859 ,C326_=_C893 ,C326_=_C926 ,C326_=_C958 ,\nC326_=_C989 ,C326_=_C1021 ,C326_=_C1022 ,C326_=_C1023 ,C326_=_C1024 ,C326_=_C1025 ,\nC326_=_C1026 ,C326_=_C1027 ,C326_=_C1028 ,C326_=_C1029 ,C326_=_C1030 ,C326_=_C1031 ,\nC326_=_C1032 ,C326_=_C1033 ,C326_=_C1034 ,C326_=_C1035 ,C326_=_C1036 ,C326_=_C1037 ,\nC326_=_C1039 ,C326_=_C1040 ,C326_=_C1041 ,C326_=_C1042 ,C326_=_C1043 ,C326_=_C1044 ,\nC326_=_C1045 ,C326_=_C1046 ,C326_=_C1047 ,C326_=_C1048 ,C326_=_C1049 ,C328_=_C374 ,\nC328_=_C420 ,C328_=_C465 ,C328_=_C509 ,C328_=_C552 ,C328_=_C594 ,C328_=_C635 ,\nC328_=_C675 ,C328_=_C714 ,C328_=_C752 ,C328_=_C789 ,C328_=_C825 ,C328_=_C860 ,\nC328_=_C894 ,C328_=_C927 ,C328_=_C959 ,C328_=_C990 ,C328_=_C1050 ,C328_=_C1051 ,\nC328_=_C1052 ,C328_=_C1053 ,C328_=_C1054 ,C328_=_C1055 ,C328_=_C1056 ,C328_=_C1057 ,\nC328_=_C1058 ,C328_=_C1059 ,C328_=_C1060 ,C328_=_C1061 ,C328_=_C1062 ,C328_=_C1063 ,\nC328_=_C1064 ,C328_=_C1065 ,C328_=_C1066 ,C328_=_C1067 ,C328_=_C1069 ,C328_=_C1070 ,\nC328_=_C1071 ,C328_=_C1072 ,C328_=_C1073 ,C328_=_C1074 ,C328_=_C1075 ,C328_=_C1076 ,\nC328_=_C1077 ,C328_=_C1078 ,C373_=_C374 ,C373_=_C419 ,C373_=_C464 ,C373_=_C508 ,\nC373_=_C551 ,C373_=_C593 ,C373_=_C634 ,C373_=_C674 ,C373_=_C713 ,C373_=_C751 ,\nC373_=_C788 ,C373_=_C824 ,C373_=_C859 ,C373_=_C893 ,C373_=_C926 ,C373_=_C958 ,\nC373_=_C989 ,C373_=_C1021 ,C373_=_C1022 ,C373_=_C1023 ,C373_=_C1024 ,C373_=_C1025 ,\nC373_=_C1026 ,C373_=_C1027 ,C373_=_C1028 ,C373_=_C1029 ,C373_=_C1030 ,C373_=_C1031 ,\nC373_=_C1032 ,C373_=_C1033 ,C373_=_C1034 ,C373_=_C1035 ,C373_=_C1036 ,C373_=_C1037 ,\nC373_=_C1039 ,C373_=_C1040 ,C373_=_C1041 ,C373_=_C1042 ,C373_=_C1043 ,C373_=_C1044 ,\nC373_=_C1045 ,C373_=_C1046 ,C373_=_C1047 ,C373_=_C1048 ,C373_=_C1049 ,C374_=_C420 ,\nC374_=_C465 ,C374_=_C509 ,C374_=_C552 ,C374_=_C594 ,C374_=_C635 ,C374_=_C675 ,\nC374_=_C714 ,C374_=_C752 ,C374_=_C789 ,C374_=_C825 ,C374_=_C860 ,C374_=_C894 ,\nC374_=_C927 ,C374_=_C959 ,C374_=_C990 ,C374_=_C1050 ,C374_=_C1051 ,C374_=_C1052 ,\nC374_=_C1053 ,C374_=_C1054 ,C374_=_C1055 ,C374_=_C1056 ,C374_=_C1057 ,C374_=_C1058 ,\nC374_=_C1059 ,C374_=_C1060 ,C374_=_C1061 ,C374_=_C1062 ,C374_=_C1063 ,C374_=_C1064 ,\nC374_=_C1065 ,C374_=_C1066 ,C374_=_C1067 ,C374_=_C1069 ,C374_=_C1070 ,C374_=_C1071 ,\nC374_=_C1072 ,C374_=_C1073 ,C374_=_C1074 ,C374_=_C1075 ,C374_=_C1076 ,C374_=_C1077 ,\nC374_=_C1078 ,C419_=_C420 ,C419_=_C464 ,C419_=_C508 ,C419_=_C551 ,C419_=_C593 ,\nC419_=_C634 ,C419_=_C674 ,C419_=_C713 ,C419_=_C751 ,C419_=_C788 ,C419_=_C824 ,\nC419_=_C859 ,C419_=_C893 ,C419_=_C926 ,C419_=_C958 ,C419_=_C989 ,C419_=_C1021 ,\nC419_=_C1022 ,C419_=_C1023 ,C419_=_C1024 ,C419_=_C1025 ,C419_=_C1026 ,C419_=_C1027 ,\nC419_=_C1028 ,C419_=_C1029 ,C419_=_C1030 ,C419_=_C1031 ,C419_=_C1032 ,C419_=_C1033 ,\nC419_=_C1034 ,C419_=_C1035 ,C419_=_C1036 ,C419_=_C1037 ,C419_=_C1039 ,C419_=_C1040 ,\nC419_=_C1041 ,C419_=_C1042 ,C419_=_C1043 ,C419_=_C1044 ,C419_=_C1045 ,C419_=_C1046 ,\nC419_=_C1047 ,C419_=_C1048 ,C419_=_C1049 ,C420_=_C465 ,C420_=_C509 ,C420_=_C552 ,\nC420_=_C594 ,C420_=_C635 ,C420_=_C675 ,C420_=_C714 ,C420_=_C752 ,C420_=_C789 ,\nC420_=_C825 ,C420_=_C860 ,C420_=_C894 ,C420_=_C927 ,C420_=_C959 ,C420_=_C990 ,\nC420_=_C1050 ,C420_=_C1051 ,C420_=_C1052 ,C420_=_C1053 ,C420_=_C1054 ,C420_=_C1055 ,\nC420_=_C1056 ,C420_=_C1057 ,C420_=_C1058 ,C420_=_C1059 ,C420_=_C1060 ,C420_=_C1061 ,\nC420_=_C1062 ,C420_=_C1063 ,C420_=_C1064 ,C420_=_C1065 ,C420_=_C1066 ,C420_=_C1067 ,\nC420_=_C1069 ,C420_=_C1070 ,C420_=_C1071 ,C420_=_C1072 ,C420_=_C1073 ,C420_=_C1074 ,\nC420_=_C1075 ,C420_=_C1076 ,C420_=_C1077 ,C420_=_C1078 ,C464_=_C465 ,C464_=_C508 ,\nC464_=_C551 ,C464_=_C593 ,C464_=_C634 ,C464_=_C674 ,C464_=_C713 ,C464_=_C751 ,\nC464_=_C788 ,C464_=_C824 ,C464_=_C859 ,C464_=_C893 ,C464_=_C926 ,C464_=_C958 ,\nC464_=_C989 ,C464_=_C1021 ,C464_=_C1022 ,C464_=_C1023 ,C464_=_C1024 ,C464_=_C1025 ,\nC464_=_C1026 ,C464_=_C1027 ,C464_=_C1028 ,C464_=_C1029 ,C464_=_C1030 ,C464_=_C1031 ,\nC464_=_C1032 ,C464_=_C1033 ,C464_=_C1034 ,C464_=_C1035 ,C464_=_C1036 ,C464_=_C1037 ,\nC464_=_C1039 ,C464_=_C1040 ,C464_=_C1041 ,C464_=_C1042 ,C464_=_C1043 ,C464_=_C1044 ,\nC464_=_C1045 ,C464_=_C1046 ,C464_=_C1047 ,C464_=_C1048 ,C464_=_C1049 ,C465_=_C509 ,\nC465_=_C552 ,C465_=_C594 ,C465_=_C635 ,C465_=_C675 ,C465_=_C714 ,C465_=_C752 ,\nC465_=_C789 ,C465_=_C825 ,C465_=_C860 ,C465_=_C894 ,C465_=_C927 ,C465_=_C959 ,\nC465_=_C990 ,C465_=_C1050 ,C465_=_C1051 ,C465_=_C1052 ,C465_=_C1053 ,C465_=_C1054 ,\nC465_=_C1055 ,C465_=_C1056 ,C465_=_C1057 ,C465_=_C1058 ,C465_=_C1059 ,C465_=_C1060 ,\nC465_=_C1061 ,C465_=_C1062 ,C465_=_C1063 ,C465_=_C1064 ,C465_=_C1065 ,C465_=_C1066 ,\nC465_=_C1067 ,C465_=_C1069 ,C465_=_C1070 ,C465_=_C1071 ,C465_=_C1072 ,C465_=_C1073 ,\nC465_=_C1074 ,C465_=_C1075 ,C465_=_C1076 ,C465_=_C1077 ,C465_=_C1078 ,C508_=_C509 ,\nC508_=_C551 ,C508_=_C593 ,C508_=_C634 ,C508_=_C674 ,C508_=_C713 ,C508_=_C751 ,\nC508_=_C788 ,C508_=_C824 ,C508_=_C859 ,C508_=_C893 ,C508_=_C926 ,C508_=_C958 ,\nC508_=_C989 ,C508_=_C1021 ,C508_=_C1022 ,C508_=_C1023 ,C508_=_C1024 ,C508_=_C1025 ,\nC508_=_C1026 ,C508_=_C1027 ,C508_=_C1028 ,C508_=_C1029 ,C508_=_C1030 ,C508_=_C1031 ,\nC508_=_C1032 ,C508_=_C1033 ,C508_=_C1034 ,C508_=_C1035 ,C508_=_C1036 ,C508_=_C1037 ,\nC508_=_C1039 ,C508_=_C1040 ,C508_=_C1041 ,C508_=_C1042 ,C508_=_C1043 ,C508_=_C1044 ,\nC508_=_C1045 ,C508_=_C1046 ,C508_=_C1047 ,C508_=_C1048 ,C508_=_C1049 ,C509_=_C552 ,\nC509_=_C594 ,C509_=_C635 ,C509_=_C675 ,C509_=_C714 ,C509_=_C752 ,C509_=_C789 ,\nC509_=_C825 ,C509_=_C860 ,C509_=_C894 ,C509_=_C927 ,C509_=_C959 ,C509_=_C990 ,\nC509_=_C1050 ,C509_=_C1051 ,C509_=_C1052 ,C509_=_C1053 ,C509_=_C1054 ,C509_=_C1055 ,\nC509_=_C1056 ,C509_=_C1057 ,C509_=_C1058 ,C509_=_C1059 ,C509_=_C1060 ,C509_=_C1061 ,\nC509_=_C1062 ,C509_=_C1063 ,C509_=_C1064 ,C509_=_C1065 ,C509_=_C1066 ,C509_=_C1067 ,\nC509_=_C1069 ,C509_=_C1070 ,C509_=_C1071 ,C509_=_C1072 ,C509_=_C1073 ,C509_=_C1074 ,\nC509_=_C1075 ,C509_=_C1076 ,C509_=_C1077 ,C509_=_C1078 ,C551_=_C552 ,C551_=_C593 ,\nC551_=_C634 ,C551_=_C674 ,C551_=_C713 ,C551_=_C751 ,C551_=_C788 ,C551_=_C824 ,\nC551_=_C859 ,C551_=_C893 ,C551_=_C926 ,C551_=_C958 ,C551_=_C989 ,C551_=_C1021 ,\nC551_=_C1022</w:t>
      </w:r>
    </w:p>
    <w:p>
      <w:pPr>
        <w:pStyle w:val="PreformattedText"/>
        <w:bidi w:val="0"/>
        <w:spacing w:before="0" w:after="0"/>
        <w:jc w:val="left"/>
        <w:rPr/>
      </w:pPr>
      <w:r>
        <w:rPr/>
        <w:t xml:space="preserve"> </w:t>
      </w:r>
      <w:r>
        <w:rPr/>
        <w:t>,C551_=_C1023 ,C551_=_C1024 ,C551_=_C1025 ,C551_=_C1026 ,C551_=_C1027 ,\nC551_=_C1028 ,C551_=_C1029 ,C551_=_C1030 ,C551_=_C1031 ,C551_=_C1032 ,C551_=_C1033 ,\nC551_=_C1034 ,C551_=_C1035 ,C551_=_C1036 ,C551_=_C1037 ,C551_=_C1039 ,C551_=_C1040 ,\nC551_=_C1041 ,C551_=_C1042 ,C551_=_C1043 ,C551_=_C1044 ,C551_=_C1045 ,C551_=_C1046 ,\nC551_=_C1047 ,C551_=_C1048 ,C551_=_C1049 ,C552_=_C594 ,C552_=_C635 ,C552_=_C675 ,\nC552_=_C714 ,C552_=_C752 ,C552_=_C789 ,C552_=_C825 ,C552_=_C860 ,C552_=_C894 ,\nC552_=_C927 ,C552_=_C959 ,C552_=_C990 ,C552_=_C1050 ,C552_=_C1051 ,C552_=_C1052 ,\nC552_=_C1053 ,C552_=_C1054 ,C552_=_C1055 ,C552_=_C1056 ,C552_=_C1057 ,C552_=_C1058 ,\nC552_=_C1059 ,C552_=_C1060 ,C552_=_C1061 ,C552_=_C1062 ,C552_=_C1063 ,C552_=_C1064 ,\nC552_=_C1065 ,C552_=_C1066 ,C552_=_C1067 ,C552_=_C1069 ,C552_=_C1070 ,C552_=_C1071 ,\nC552_=_C1072 ,C552_=_C1073 ,C552_=_C1074 ,C552_=_C1075 ,C552_=_C1076 ,C552_=_C1077 ,\nC552_=_C1078 ,C593_=_C594 ,C593_=_C634 ,C593_=_C674 ,C593_=_C713 ,C593_=_C751 ,\nC593_=_C788 ,C593_=_C824 ,C593_=_C859 ,C593_=_C893 ,C593_=_C926 ,C593_=_C958 ,\nC593_=_C989 ,C593_=_C1021 ,C593_=_C1022 ,C593_=_C1023 ,C593_=_C1024 ,C593_=_C1025 ,\nC593_=_C1026 ,C593_=_C1027 ,C593_=_C1028 ,C593_=_C1029 ,C593_=_C1030 ,C593_=_C1031 ,\nC593_=_C1032 ,C593_=_C1033 ,C593_=_C1034 ,C593_=_C1035 ,C593_=_C1036 ,C593_=_C1037 ,\nC593_=_C1039 ,C593_=_C1040 ,C593_=_C1041 ,C593_=_C1042 ,C593_=_C1043 ,C593_=_C1044 ,\nC593_=_C1045 ,C593_=_C1046 ,C593_=_C1047 ,C593_=_C1048 ,C593_=_C1049 ,C594_=_C635 ,\nC594_=_C675 ,C594_=_C714 ,C594_=_C752 ,C594_=_C789 ,C594_=_C825 ,C594_=_C860 ,\nC594_=_C894 ,C594_=_C927 ,C594_=_C959 ,C594_=_C990 ,C594_=_C1050 ,C594_=_C1051 ,\nC594_=_C1052 ,C594_=_C1053 ,C594_=_C1054 ,C594_=_C1055 ,C594_=_C1056 ,C594_=_C1057 ,\nC594_=_C1058 ,C594_=_C1059 ,C594_=_C1060 ,C594_=_C1061 ,C594_=_C1062 ,C594_=_C1063 ,\nC594_=_C1064 ,C594_=_C1065 ,C594_=_C1066 ,C594_=_C1067 ,C594_=_C1069 ,C594_=_C1070 ,\nC594_=_C1071 ,C594_=_C1072 ,C594_=_C1073 ,C594_=_C1074 ,C594_=_C1075 ,C594_=_C1076 ,\nC594_=_C1077 ,C594_=_C1078 ,C634_=_C635 ,C634_=_C674 ,C634_=_C713 ,C634_=_C751 ,\nC634_=_C788 ,C634_=_C824 ,C634_=_C859 ,C634_=_C893 ,C634_=_C926 ,C634_=_C958 ,\nC634_=_C989 ,C634_=_C1021 ,C634_=_C1022 ,C634_=_C1023 ,C634_=_C1024 ,C634_=_C1025 ,\nC634_=_C1026 ,C634_=_C1027 ,C634_=_C1028 ,C634_=_C1029 ,C634_=_C1030 ,C634_=_C1031 ,\nC634_=_C1032 ,C634_=_C1033 ,C634_=_C1034 ,C634_=_C1035 ,C634_=_C1036 ,C634_=_C1037 ,\nC634_=_C1039 ,C634_=_C1040 ,C634_=_C1041 ,C634_=_C1042 ,C634_=_C1043 ,C634_=_C1044 ,\nC634_=_C1045 ,C634_=_C1046 ,C634_=_C1047 ,C634_=_C1048 ,C634_=_C1049 ,C635_=_C675 ,\nC635_=_C714 ,C635_=_C752 ,C635_=_C789 ,C635_=_C825 ,C635_=_C860 ,C635_=_C894 ,\nC635_=_C927 ,C635_=_C959 ,C635_=_C990 ,C635_=_C1050 ,C635_=_C1051 ,C635_=_C1052 ,\nC635_=_C1053 ,C635_=_C1054 ,C635_=_C1055 ,C635_=_C1056 ,C635_=_C1057 ,C635_=_C1058 ,\nC635_=_C1059 ,C635_=_C1060 ,C635_=_C1061 ,C635_=_C1062 ,C635_=_C1063 ,C635_=_C1064 ,\nC635_=_C1065 ,C635_=_C1066 ,C635_=_C1067 ,C635_=_C1069 ,C635_=_C1070 ,C635_=_C1071 ,\nC635_=_C1072 ,C635_=_C1073 ,C635_=_C1074 ,C635_=_C1075 ,C635_=_C1076 ,C635_=_C1077 ,\nC635_=_C1078 ,C674_=_C675 ,C674_=_C713 ,C674_=_C751 ,C674_=_C788 ,C674_=_C824 ,\nC674_=_C859 ,C674_=_C893 ,C674_=_C926 ,C674_=_C958 ,C674_=_C989 ,C674_=_C1021 ,\nC674_=_C1022 ,C674_=_C1023 ,C674_=_C1024 ,C674_=_C1025 ,C674_=_C1026 ,C674_=_C1027 ,\nC674_=_C1028 ,C674_=_C1029 ,C674_=_C1030 ,C674_=_C1031 ,C674_=_C1032 ,C674_=_C1033 ,\nC674_=_C1034 ,C674_=_C1035 ,C674_=_C1036 ,C674_=_C1037 ,C674_=_C1039 ,C674_=_C1040 ,\nC674_=_C1041 ,C674_=_C1042 ,C674_=_C1043 ,C674_=_C1044 ,C674_=_C1045 ,C674_=_C1046 ,\nC674_=_C1047 ,C674_=_C1048 ,C674_=_C1049 ,C675_=_C714 ,C675_=_C752 ,C675_=_C789 ,\nC675_=_C825 ,C675_=_C860 ,C675_=_C894 ,C675_=_C927 ,C675_=_C959 ,C675_=_C990 ,\nC675_=_C1050 ,C675_=_C1051 ,C675_=_C1052 ,C675_=_C1053 ,C675_=_C1054 ,C675_=_C1055 ,\nC675_=_C1056 ,C675_=_C1057 ,C675_=_C1058 ,C675_=_C1059 ,C675_=_C1060 ,C675_=_C1061 ,\nC675_=_C1062 ,C675_=_C1063 ,C675_=_C1064 ,C675_=_C1065 ,C675_=_C1066 ,C675_=_C1067 ,\nC675_=_C1069 ,C675_=_C1070 ,C675_=_C1071 ,C675_=_C1072 ,C675_=_C1073 ,C675_=_C1074 ,\nC675_=_C1075 ,C675_=_C1076 ,C675_=_C1077 ,C675_=_C1078 ,C713_=_C714 ,C713_=_C751 ,\nC713_=_C788 ,C713_=_C824 ,C713_=_C859 ,C713_=_C893 ,C713_=_C926 ,C713_=_C958 ,\nC713_=_C989 ,C713_=_C1021 ,C713_=_C1022 ,C713_=_C1023 ,C713_=_C1024 ,C713_=_C1025 ,\nC713_=_C1026 ,C713_=_C1027 ,C713_=_C1028 ,C713_=_C1029 ,C713_=_C1030 ,C713_=_C1031 ,\nC713_=_C1032 ,C713_=_C1033 ,C713_=_C1034 ,C713_=_C1035 ,C713_=_C1036 ,C713_=_C1037 ,\nC713_=_C1039 ,C713_=_C1040 ,C713_=_C1041 ,C713_=_C1042 ,C713_=_C1043 ,C713_=_C1044 ,\nC713_=_C1045 ,C713_=_C1046 ,C713_=_C1047 ,C713_=_C1048 ,C713_=_C1049 ,C714_=_C752 ,\nC714_=_C789 ,C714_=_C825 ,C714_=_C860 ,C714_=_C894 ,C714_=_C927 ,C714_=_C959 ,\nC714_=_C990 ,C714_=_C1050 ,C714_=_C1051 ,C714_=_C1052 ,C714_=_C1053 ,C714_=_C1054 ,\nC714_=_C1055 ,C714_=_C1056 ,C714_=_C1057 ,C714_=_C1058 ,C714_=_C1059 ,C714_=_C1060 ,\nC714_=_C1061 ,C714_=_C1062 ,C714_=_C1063 ,C714_=_C1064 ,C714_=_C1065 ,C714_=_C1066 ,\nC714_=_C1067 ,C714_=_C1069 ,C714_=_C1070 ,C714_=_C1071 ,C714_=_C1072 ,C714_=_C1073 ,\nC714_=_C1074 ,C714_=_C1075 ,C714_=_C1076 ,C714_=_C1077 ,C714_=_C1078 ,C751_=_C752 ,\nC751_=_C788 ,C751_=_C824 ,C751_=_C859 ,C751_=_C893 ,C751_=_C926 ,C751_=_C958 ,\nC751_=_C989 ,C751_=_C1021 ,C751_=_C1022 ,C751_=_C1023 ,C751_=_C1024 ,C751_=_C1025 ,\nC751_=_C1026 ,C751_=_C1027 ,C751_=_C1028 ,C751_=_C1029 ,C751_=_C1030 ,C751_=_C1031 ,\nC751_=_C1032 ,C751_=_C1033 ,C751_=_C1034 ,C751_=_C1035 ,C751_=_C1036 ,C751_=_C1037 ,\nC751_=_C1039 ,C751_=_C1040 ,C751_=_C1041 ,C751_=_C1042 ,C751_=_C1043 ,C751_=_C1044 ,\nC751_=_C1045 ,C751_=_C1046 ,C751_=_C1047 ,C751_=_C1048 ,C751_=_C1049 ,C752_=_C789 ,\nC752_=_C825 ,C752_=_C860 ,C752_=_C894 ,C752_=_C927 ,C752_=_C959 ,C752_=_C990 ,\nC752_=_C1050 ,C752_=_C1051 ,C752_=_C1052 ,C752_=_C1053 ,C752_=_C1054 ,C752_=_C1055 ,\nC752_=_C1056 ,C752_=_C1057 ,C752_=_C1058 ,C752_=_C1059 ,C752_=_C1060 ,C752_=_C1061 ,\nC752_=_C1062 ,C752_=_C1063 ,C752_=_C1064 ,C752_=_C1065 ,C752_=_C1066 ,C752_=_C1067 ,\nC752_=_C1069 ,C752_=_C1070 ,C752_=_C1071 ,C752_=_C1072 ,C752_=_C1073 ,C752_=_C1074 ,\nC752_=_C1075 ,C752_=_C1076 ,C752_=_C1077 ,C752_=_C1078 ,C788_=_C789 ,C788_=_C824 ,\nC788_=_C859 ,C788_=_C893 ,C788_=_C926 ,C788_=_C958 ,C788_=_C989 ,C788_=_C1021 ,\nC788_=_C1022 ,C788_=_C1023 ,C788_=_C1024 ,C788_=_C1025 ,C788_=_C1026 ,C788_=_C1027 ,\nC788_=_C1028 ,C788_=_C1029 ,C788_=_C1030 ,C788_=_C1031 ,C788_=_C1032 ,C788_=_C1033 ,\nC788_=_C1034 ,C788_=_C1035 ,C788_=_C1036 ,C788_=_C1037 ,C788_=_C1039 ,C788_=_C1040 ,\nC788_=_C1041 ,C788_=_C1042 ,C788_=_C1043 ,C788_=_C1044 ,C788_=_C1045 ,C788_=_C1046 ,\nC788_=_C1047 ,C788_=_C1048 ,C788_=_C1049 ,C789_=_C825 ,C789_=_C860 ,C789_=_C894 ,\nC789_=_C927 ,C789_=_C959 ,C789_=_C990 ,C789_=_C1050 ,C789_=_C1051 ,C789_=_C1052 ,\nC789_=_C1053 ,C789_=_C1054 ,C789_=_C1055 ,C789_=_C1056 ,C789_=_C1057 ,C789_=_C1058 ,\nC789_=_C1059 ,C789_=_C1060 ,C789_=_C1061 ,C789_=_C1062 ,C789_=_C1063 ,C789_=_C1064 ,\nC789_=_C1065 ,C789_=_C1066 ,C789_=_C1067 ,C789_=_C1069 ,C789_=_C1070 ,C789_=_C1071 ,\nC789_=_C1072 ,C789_=_C1073 ,C789_=_C1074 ,C789_=_C1075 ,C789_=_C1076 ,C789_=_C1077 ,\nC789_=_C1078 ,C824_=_C825 ,C824_=_C859 ,C824_=_C893 ,C824_=_C926 ,C824_=_C958 ,\nC824_=_C989 ,C824_=_C1021 ,C824_=_C1022 ,C824_=_C1023 ,C824_=_C1024 ,C824_=_C1025 ,\nC824_=_C1026 ,C824_=_C1027 ,C824_=_C1028 ,C824_=_C1029 ,C824_=_C1030 ,C824_=_C1031 ,\nC824_=_C1032 ,C824_=_C1033 ,C824_=_C1034 ,C824_=_C1035 ,C824_=_C1036 ,C824_=_C1037 ,\nC824_=_C1039 ,C824_=_C1040 ,C824_=_C1041 ,C824_=_C1042 ,C824_=_C1043 ,C824_=_C1044 ,\nC824_=_C1045 ,C824_=_C1046 ,C824_=_C1047 ,C824_=_C1048 ,C824_=_C1049 ,C825_=_C860 ,\nC825_=_C894 ,C825_=_C927 ,C825_=_C959 ,C825_=_C990 ,C825_=_C1050 ,C825_=_C1051 ,\nC825_=_C1052 ,C825_=_C1053 ,C825_=_C1054 ,C825_=_C1055 ,C825_=_C1056 ,C825_=_C1057 ,\nC825_=_C1058 ,C825_=_C1059 ,C825_=_C1060 ,C825_=_C1061 ,C825_=_C1062 ,C825_=_C1063 ,\nC825_=_C1064 ,C825_=_C1065 ,C825_=_C1066 ,C825_=_C1067 ,C825_=_C1069 ,C825_=_C1070 ,\nC825_=_C1071 ,C825_=_C1072 ,C825_=_C1073 ,C825_=_C1074 ,C825_=_C1075 ,C825_=_C1076 ,\nC825_=_C1077 ,C825_=_C1078 ,C859_=_C860 ,C859_=_C893 ,C859_=_C926 ,C859_=_C958 ,\nC859_=_C989 ,C859_=_C1021 ,C859_=_C1022 ,C859_=_C1023 ,C859_=_C1024 ,C859_=_C1025 ,\nC859_=_C1026 ,C859_=_C1027 ,C859_=_C1028 ,C859_=_C1029 ,C859_=_C1030 ,C859_=_C1031 ,\nC859_=_C1032 ,C859_=_C1033 ,C859_=_C1034 ,C859_=_C1035 ,C859_=_C1036 ,C859_=_C1037 ,\nC859_=_C1039 ,C859_=_C1040 ,C859_=_C1041 ,C859_=_C1042 ,C859_=_C1043 ,C859_=_C1044 ,\nC859_=_C1045 ,C859_=_C1046 ,C859_=_C1047 ,C859_=_C1048 ,C859_=_C1049 ,C860_=_C894 ,\nC860_=_C927 ,C860_=_C959 ,C860_=_C990 ,C860_=_C1050 ,C860_=_C1051 ,C860_=_C1052 ,\nC860_=_C1053 ,C860_=_C1054 ,C860_=_C1055 ,C860_=_C1056 ,C860_=_C1057 ,C860_=_C1058 ,\nC860_=_C1059 ,C860_=_C1060 ,C860_=_C1061 ,C860_=_C1062 ,C860_=_C1063 ,C860_=_C1064 ,\nC860_=_C1065 ,C860_=_C1066 ,C860_=_C1067 ,C860_=_C1069 ,C860_=_C1070 ,C860_=_C1071 ,\nC860_=_C1072 ,C860_=_C1073 ,C860_=_C1074 ,C860_=_C1075 ,C860_=_C1076 ,C860_=_C1077 ,\nC860_=_C1078 ,C893_=_C894 ,C893_=_C926 ,C893_=_C958 ,C893_=_C989 ,C893_=_C1021 ,\nC893_=_C1022 ,C893_=_C1023 ,C893_=_C1024 ,C893_=_C1025 ,C893_=_C1026 ,C893_=_C1027 ,\nC893_=_C1028 ,C893_=_C1029 ,C893_=_C1030 ,C893_=_C1031 ,C893_=_C1032 ,C893_=_C1033 ,\nC893_=_C1034 ,C893_=_C1035 ,C893_=_C1036 ,C893_=_C1037 ,C893_=_C1039 ,C893_=_C1040 ,\nC893_=_C1041 ,C893_=_C1042 ,C893_=_C1043 ,C893_=_C1044 ,C893_=_C1045 ,C893_=_C1046 ,\nC893_=_C1047 ,C893_=_C1048 ,C893_=_C1049 ,C894_=_C927 ,C894_=_C959 ,C894_=_C990 ,\nC894_=_C1050 ,C894_=_C1051 ,C894_=_C1052 ,C894_=_C1053 ,C894_=_C1054 ,C894_=_C1055 ,\nC894_=_C1056 ,C894_=_C1057 ,C894_=_C1058 ,C894_=_C1059 ,C894_=_C1060 ,C894_=_C1061 ,\nC894_=_C1062 ,C894_=_C1063 ,C894_=_C1064 ,C894_=_C1065 ,C894_=_C1066 ,C894_=_C1067 ,\nC894_=_C1069 ,C894_=_C1070 ,C894_=_C1071 ,C894_=_C1072 ,C894_=_C1073 ,C894_=_C1074 ,\nC894_=_C1075</w:t>
      </w:r>
    </w:p>
    <w:p>
      <w:pPr>
        <w:pStyle w:val="PreformattedText"/>
        <w:bidi w:val="0"/>
        <w:spacing w:before="0" w:after="0"/>
        <w:jc w:val="left"/>
        <w:rPr/>
      </w:pPr>
      <w:r>
        <w:rPr/>
        <w:t xml:space="preserve"> </w:t>
      </w:r>
      <w:r>
        <w:rPr/>
        <w:t>,C894_=_C1076 ,C894_=_C1077 ,C894_=_C1078 ,C926_=_C927 ,C926_=_C958 ,\nC926_=_C989 ,C926_=_C1021 ,C926_=_C1022 ,C926_=_C1023 ,C926_=_C1024 ,C926_=_C1025 ,\nC926_=_C1026 ,C926_=_C1027 ,C926_=_C1028 ,C926_=_C1029 ,C926_=_C1030 ,C926_=_C1031 ,\nC926_=_C1032 ,C926_=_C1033 ,C926_=_C1034 ,C926_=_C1035 ,C926_=_C1036 ,C926_=_C1037 ,\nC926_=_C1039 ,C926_=_C1040 ,C926_=_C1041 ,C926_=_C1042 ,C926_=_C1043 ,C926_=_C1044 ,\nC926_=_C1045 ,C926_=_C1046 ,C926_=_C1047 ,C926_=_C1048 ,C926_=_C1049 ,C927_=_C959 ,\nC927_=_C990 ,C927_=_C1050 ,C927_=_C1051 ,C927_=_C1052 ,C927_=_C1053 ,C927_=_C1054 ,\nC927_=_C1055 ,C927_=_C1056 ,C927_=_C1057 ,C927_=_C1058 ,C927_=_C1059 ,C927_=_C1060 ,\nC927_=_C1061 ,C927_=_C1062 ,C927_=_C1063 ,C927_=_C1064 ,C927_=_C1065 ,C927_=_C1066 ,\nC927_=_C1067 ,C927_=_C1069 ,C927_=_C1070 ,C927_=_C1071 ,C927_=_C1072 ,C927_=_C1073 ,\nC927_=_C1074 ,C927_=_C1075 ,C927_=_C1076 ,C927_=_C1077 ,C927_=_C1078 ,C958_=_C959 ,\nC958_=_C989 ,C958_=_C1021 ,C958_=_C1022 ,C958_=_C1023 ,C958_=_C1024 ,C958_=_C1025 ,\nC958_=_C1026 ,C958_=_C1027 ,C958_=_C1028 ,C958_=_C1029 ,C958_=_C1030 ,C958_=_C1031 ,\nC958_=_C1032 ,C958_=_C1033 ,C958_=_C1034 ,C958_=_C1035 ,C958_=_C1036 ,C958_=_C1037 ,\nC958_=_C1039 ,C958_=_C1040 ,C958_=_C1041 ,C958_=_C1042 ,C958_=_C1043 ,C958_=_C1044 ,\nC958_=_C1045 ,C958_=_C1046 ,C958_=_C1047 ,C958_=_C1048 ,C958_=_C1049 ,C959_=_C990 ,\nC959_=_C1050 ,C959_=_C1051 ,C959_=_C1052 ,C959_=_C1053 ,C959_=_C1054 ,C959_=_C1055 ,\nC959_=_C1056 ,C959_=_C1057 ,C959_=_C1058 ,C959_=_C1059 ,C959_=_C1060 ,C959_=_C1061 ,\nC959_=_C1062 ,C959_=_C1063 ,C959_=_C1064 ,C959_=_C1065 ,C959_=_C1066 ,C959_=_C1067 ,\nC959_=_C1069 ,C959_=_C1070 ,C959_=_C1071 ,C959_=_C1072 ,C959_=_C1073 ,C959_=_C1074 ,\nC959_=_C1075 ,C959_=_C1076 ,C959_=_C1077 ,C959_=_C1078 ,C989_=_C990 ,C989_=_C1021 ,\nC989_=_C1022 ,C989_=_C1023 ,C989_=_C1024 ,C989_=_C1025 ,C989_=_C1026 ,C989_=_C1027 ,\nC989_=_C1028 ,C989_=_C1029 ,C989_=_C1030 ,C989_=_C1031 ,C989_=_C1032 ,C989_=_C1033 ,\nC989_=_C1034 ,C989_=_C1035 ,C989_=_C1036 ,C989_=_C1037 ,C989_=_C1039 ,C989_=_C1040 ,\nC989_=_C1041 ,C989_=_C1042 ,C989_=_C1043 ,C989_=_C1044 ,C989_=_C1045 ,C989_=_C1046 ,\nC989_=_C1047 ,C989_=_C1048 ,C989_=_C1049 ,C990_=_C1050 ,C990_=_C1051 ,C990_=_C1052 ,\nC990_=_C1053 ,C990_=_C1054 ,C990_=_C1055 ,C990_=_C1056 ,C990_=_C1057 ,C990_=_C1058 ,\nC990_=_C1059 ,C990_=_C1060 ,C990_=_C1061 ,C990_=_C1062 ,C990_=_C1063 ,C990_=_C1064 ,\nC990_=_C1065 ,C990_=_C1066 ,C990_=_C1067 ,C990_=_C1069 ,C990_=_C1070 ,C990_=_C1071 ,\nC990_=_C1072 ,C990_=_C1073 ,C990_=_C1074 ,C990_=_C1075 ,C990_=_C1076 ,C990_=_C1077 ,\nC990_=_C1078 ,C1021_=_C1022 ,C1021_=_C1023 ,C1021_=_C1024 ,C1021_=_C1025 ,C1021_=_C1026 ,\nC1021_=_C1027 ,C1021_=_C1028 ,C1021_=_C1029 ,C1021_=_C1030 ,C1021_=_C1031 ,C1021_=_C1032 ,\nC1021_=_C1033 ,C1021_=_C1034 ,C1021_=_C1035 ,C1021_=_C1036 ,C1021_=_C1037 ,C1021_=_C1039 ,\nC1021_=_C1040 ,C1021_=_C1041 ,C1021_=_C1042 ,C1021_=_C1043 ,C1021_=_C1044 ,C1021_=_C1045 ,\nC1021_=_C1046 ,C1021_=_C1047 ,C1021_=_C1048 ,C1021_=_C1049 ,C1021_=_C1050 ,C1022_=_C1023 ,\nC1022_=_C1024 ,C1022_=_C1025 ,C1022_=_C1026 ,C1022_=_C1027 ,C1022_=_C1028 ,C1022_=_C1029 ,\nC1022_=_C1030 ,C1022_=_C1031 ,C1022_=_C1032 ,C1022_=_C1033 ,C1022_=_C1034 ,C1022_=_C1035 ,\nC1022_=_C1036 ,C1022_=_C1037 ,C1022_=_C1039 ,C1022_=_C1040 ,C1022_=_C1041 ,C1022_=_C1042 ,\nC1022_=_C1043 ,C1022_=_C1044 ,C1022_=_C1045 ,C1022_=_C1046 ,C1022_=_C1047 ,C1022_=_C1048 ,\nC1022_=_C1049 ,C1022_=_C1051 ,C1023_=_C1024 ,C1023_=_C1025 ,C1023_=_C1026 ,C1023_=_C1027 ,\nC1023_=_C1028 ,C1023_=_C1029 ,C1023_=_C1030 ,C1023_=_C1031 ,C1023_=_C1032 ,C1023_=_C1033 ,\nC1023_=_C1034 ,C1023_=_C1035 ,C1023_=_C1036 ,C1023_=_C1037 ,C1023_=_C1039 ,C1023_=_C1040 ,\nC1023_=_C1041 ,C1023_=_C1042 ,C1023_=_C1043 ,C1023_=_C1044 ,C1023_=_C1045 ,C1023_=_C1046 ,\nC1023_=_C1047 ,C1023_=_C1048 ,C1023_=_C1049 ,C1023_=_C1052 ,C1024_=_C1025 ,C1024_=_C1026 ,\nC1024_=_C1027 ,C1024_=_C1028 ,C1024_=_C1029 ,C1024_=_C1030 ,C1024_=_C1031 ,C1024_=_C1032 ,\nC1024_=_C1033 ,C1024_=_C1034 ,C1024_=_C1035 ,C1024_=_C1036 ,C1024_=_C1037 ,C1024_=_C1039 ,\nC1024_=_C1040 ,C1024_=_C1041 ,C1024_=_C1042 ,C1024_=_C1043 ,C1024_=_C1044 ,C1024_=_C1045 ,\nC1024_=_C1046 ,C1024_=_C1047 ,C1024_=_C1048 ,C1024_=_C1049 ,C1024_=_C1053 ,C1025_=_C1026 ,\nC1025_=_C1027 ,C1025_=_C1028 ,C1025_=_C1029 ,C1025_=_C1030 ,C1025_=_C1031 ,C1025_=_C1032 ,\nC1025_=_C1033 ,C1025_=_C1034 ,C1025_=_C1035 ,C1025_=_C1036 ,C1025_=_C1037 ,C1025_=_C1039 ,\nC1025_=_C1040 ,C1025_=_C1041 ,C1025_=_C1042 ,C1025_=_C1043 ,C1025_=_C1044 ,C1025_=_C1045 ,\nC1025_=_C1046 ,C1025_=_C1047 ,C1025_=_C1048 ,C1025_=_C1049 ,C1025_=_C1054 ,C1026_=_C1027 ,\nC1026_=_C1028 ,C1026_=_C1029 ,C1026_=_C1030 ,C1026_=_C1031 ,C1026_=_C1032 ,C1026_=_C1033 ,\nC1026_=_C1034 ,C1026_=_C1035 ,C1026_=_C1036 ,C1026_=_C1037 ,C1026_=_C1039 ,C1026_=_C1040 ,\nC1026_=_C1041 ,C1026_=_C1042 ,C1026_=_C1043 ,C1026_=_C1044 ,C1026_=_C1045 ,C1026_=_C1046 ,\nC1026_=_C1047 ,C1026_=_C1048 ,C1026_=_C1049 ,C1026_=_C1055 ,C1027_=_C1028 ,C1027_=_C1029 ,\nC1027_=_C1030 ,C1027_=_C1031 ,C1027_=_C1032 ,C1027_=_C1033 ,C1027_=_C1034 ,C1027_=_C1035 ,\nC1027_=_C1036 ,C1027_=_C1037 ,C1027_=_C1039 ,C1027_=_C1040 ,C1027_=_C1041 ,C1027_=_C1042 ,\nC1027_=_C1043 ,C1027_=_C1044 ,C1027_=_C1045 ,C1027_=_C1046 ,C1027_=_C1047 ,C1027_=_C1048 ,\nC1027_=_C1049 ,C1027_=_C1056 ,C1028_=_C1029 ,C1028_=_C1030 ,C1028_=_C1031 ,C1028_=_C1032 ,\nC1028_=_C1033 ,C1028_=_C1034 ,C1028_=_C1035 ,C1028_=_C1036 ,C1028_=_C1037 ,C1028_=_C1039 ,\nC1028_=_C1040 ,C1028_=_C1041 ,C1028_=_C1042 ,C1028_=_C1043 ,C1028_=_C1044 ,C1028_=_C1045 ,\nC1028_=_C1046 ,C1028_=_C1047 ,C1028_=_C1048 ,C1028_=_C1049 ,C1028_=_C1057 ,C1029_=_C1030 ,\nC1029_=_C1031 ,C1029_=_C1032 ,C1029_=_C1033 ,C1029_=_C1034 ,C1029_=_C1035 ,C1029_=_C1036 ,\nC1029_=_C1037 ,C1029_=_C1039 ,C1029_=_C1040 ,C1029_=_C1041 ,C1029_=_C1042 ,C1029_=_C1043 ,\nC1029_=_C1044 ,C1029_=_C1045 ,C1029_=_C1046 ,C1029_=_C1047 ,C1029_=_C1048 ,C1029_=_C1049 ,\nC1029_=_C1058 ,C1030_=_C1031 ,C1030_=_C1032 ,C1030_=_C1033 ,C1030_=_C1034 ,C1030_=_C1035 ,\nC1030_=_C1036 ,C1030_=_C1037 ,C1030_=_C1039 ,C1030_=_C1040 ,C1030_=_C1041 ,C1030_=_C1042 ,\nC1030_=_C1043 ,C1030_=_C1044 ,C1030_=_C1045 ,C1030_=_C1046 ,C1030_=_C1047 ,C1030_=_C1048 ,\nC1030_=_C1049 ,C1030_=_C1059 ,C1031_=_C1032 ,C1031_=_C1033 ,C1031_=_C1034 ,C1031_=_C1035 ,\nC1031_=_C1036 ,C1031_=_C1037 ,C1031_=_C1039 ,C1031_=_C1040 ,C1031_=_C1041 ,C1031_=_C1042 ,\nC1031_=_C1043 ,C1031_=_C1044 ,C1031_=_C1045 ,C1031_=_C1046 ,C1031_=_C1047 ,C1031_=_C1048 ,\nC1031_=_C1049 ,C1031_=_C1060 ,C1032_=_C1033 ,C1032_=_C1034 ,C1032_=_C1035 ,C1032_=_C1036 ,\nC1032_=_C1037 ,C1032_=_C1039 ,C1032_=_C1040 ,C1032_=_C1041 ,C1032_=_C1042 ,C1032_=_C1043 ,\nC1032_=_C1044 ,C1032_=_C1045 ,C1032_=_C1046 ,C1032_=_C1047 ,C1032_=_C1048 ,C1032_=_C1049 ,\nC1032_=_C1061 ,C1033_=_C1034 ,C1033_=_C1035 ,C1033_=_C1036 ,C1033_=_C1037 ,C1033_=_C1039 ,\nC1033_=_C1040 ,C1033_=_C1041 ,C1033_=_C1042 ,C1033_=_C1043 ,C1033_=_C1044 ,C1033_=_C1045 ,\nC1033_=_C1046 ,C1033_=_C1047 ,C1033_=_C1048 ,C1033_=_C1049 ,C1033_=_C1062 ,C1034_=_C1035 ,\nC1034_=_C1036 ,C1034_=_C1037 ,C1034_=_C1039 ,C1034_=_C1040 ,C1034_=_C1041 ,C1034_=_C1042 ,\nC1034_=_C1043 ,C1034_=_C1044 ,C1034_=_C1045 ,C1034_=_C1046 ,C1034_=_C1047 ,C1034_=_C1048 ,\nC1034_=_C1049 ,C1034_=_C1063 ,C1035_=_C1036 ,C1035_=_C1037 ,C1035_=_C1039 ,C1035_=_C1040 ,\nC1035_=_C1041 ,C1035_=_C1042 ,C1035_=_C1043 ,C1035_=_C1044 ,C1035_=_C1045 ,C1035_=_C1046 ,\nC1035_=_C1047 ,C1035_=_C1048 ,C1035_=_C1049 ,C1035_=_C1064 ,C1036_=_C1037 ,C1036_=_C1039 ,\nC1036_=_C1040 ,C1036_=_C1041 ,C1036_=_C1042 ,C1036_=_C1043 ,C1036_=_C1044 ,C1036_=_C1045 ,\nC1036_=_C1046 ,C1036_=_C1047 ,C1036_=_C1048 ,C1036_=_C1049 ,C1036_=_C1065 ,C1037_=_C1039 ,\nC1037_=_C1040 ,C1037_=_C1041 ,C1037_=_C1042 ,C1037_=_C1043 ,C1037_=_C1044 ,C1037_=_C1045 ,\nC1037_=_C1046 ,C1037_=_C1047 ,C1037_=_C1048 ,C1037_=_C1049 ,C1037_=_C1066 ,C1039_=_C1040 ,\nC1039_=_C1041 ,C1039_=_C1042 ,C1039_=_C1043 ,C1039_=_C1044 ,C1039_=_C1045 ,C1039_=_C1046 ,\nC1039_=_C1047 ,C1039_=_C1048 ,C1039_=_C1049 ,C1039_=_C1067 ,C1040_=_C1041 ,C1040_=_C1042 ,\nC1040_=_C1043 ,C1040_=_C1044 ,C1040_=_C1045 ,C1040_=_C1046 ,C1040_=_C1047 ,C1040_=_C1048 ,\nC1040_=_C1049 ,C1040_=_C1069 ,C1041_=_C1042 ,C1041_=_C1043 ,C1041_=_C1044 ,C1041_=_C1045 ,\nC1041_=_C1046 ,C1041_=_C1047 ,C1041_=_C1048 ,C1041_=_C1049 ,C1041_=_C1070 ,C1042_=_C1043 ,\nC1042_=_C1044 ,C1042_=_C1045 ,C1042_=_C1046 ,C1042_=_C1047 ,C1042_=_C1048 ,C1042_=_C1049 ,\nC1042_=_C1071 ,C1043_=_C1044 ,C1043_=_C1045 ,C1043_=_C1046 ,C1043_=_C1047 ,C1043_=_C1048 ,\nC1043_=_C1049 ,C1043_=_C1072 ,C1044_=_C1045 ,C1044_=_C1046 ,C1044_=_C1047 ,C1044_=_C1048 ,\nC1044_=_C1049 ,C1044_=_C1073 ,C1045_=_C1046 ,C1045_=_C1047 ,C1045_=_C1048 ,C1045_=_C1049 ,\nC1045_=_C1074 ,C1046_=_C1047 ,C1046_=_C1048 ,C1046_=_C1049 ,C1046_=_C1075 ,C1047_=_C1048 ,\nC1047_=_C1049 ,C1047_=_C1076 ,C1048_=_C1049 ,C1048_=_C1077 ,C1049_=_C1078 ,C1050_=_C1051 ,\nC1050_=_C1052 ,C1050_=_C1053 ,C1050_=_C1054 ,C1050_=_C1055 ,C1050_=_C1056 ,C1050_=_C1057 ,\nC1050_=_C1058 ,C1050_=_C1059 ,C1050_=_C1060 ,C1050_=_C1061 ,C1050_=_C1062 ,C1050_=_C1063 ,\nC1050_=_C1064 ,C1050_=_C1065 ,C1050_=_C1066 ,C1050_=_C1067 ,C1050_=_C1069 ,C1050_=_C1070 ,\nC1050_=_C1071 ,C1050_=_C1072 ,C1050_=_C1073 ,C1050_=_C1074 ,C1050_=_C1075 ,C1050_=_C1076 ,\nC1050_=_C1077 ,C1050_=_C1078 ,C1051_=_C1052 ,C1051_=_C1053 ,C1051_=_C1054 ,C1051_=_C1055 ,\nC1051_=_C1056 ,C1051_=_C1057 ,C1051_=_C1058 ,C1051_=_C1059 ,C1051_=_C1060 ,C1051_=_C1061 ,\nC1051_=_C1062 ,C1051_=_C1063 ,C1051_=_C1064 ,C1051_=_C1065 ,C1051_=_C1066 ,C1051_=_C1067 ,\nC1051_=_C1069 ,C1051_=_C1070 ,C1051_=_C1071 ,C1051_=_C1072 ,C1051_=_C1073 ,C1051_=_C1074 ,\nC1051_=_C1075 ,C1051_=_C1076 ,C1051_=_C1077 ,C1051_=_C1078 ,C1052_=_C1053 ,C1052_=_C1054 ,\nC1052_=_C1055 ,C1052_=_C1056 ,C1052_=_C1057 ,C1052_=_C1058 ,C1052_=_C1059 ,C1052_=_C1060 ,\nC1052_=_C1061 ,C1052_=_C1062 ,C1052_=_C1063 ,C1052_=_C1064 ,C1052_=_C1065 ,C1052_=_C1066 ,\nC1052_=_C1067 ,C1052_=_C1069 ,C1052_=_C1070 ,C1052_=_C1071 ,C1052_=_C1072 ,C1052_=_C1073</w:t>
      </w:r>
    </w:p>
    <w:p>
      <w:pPr>
        <w:pStyle w:val="PreformattedText"/>
        <w:bidi w:val="0"/>
        <w:spacing w:before="0" w:after="0"/>
        <w:jc w:val="left"/>
        <w:rPr/>
      </w:pPr>
      <w:r>
        <w:rPr/>
        <w:t xml:space="preserve"> </w:t>
      </w:r>
      <w:r>
        <w:rPr/>
        <w:t>,\nC1052_=_C1074 ,C1052_=_C1075 ,C1052_=_C1076 ,C1052_=_C1077 ,C1052_=_C1078 ,C1053_=_C1054 ,\nC1053_=_C1055 ,C1053_=_C1056 ,C1053_=_C1057 ,C1053_=_C1058 ,C1053_=_C1059 ,C1053_=_C1060 ,\nC1053_=_C1061 ,C1053_=_C1062 ,C1053_=_C1063 ,C1053_=_C1064 ,C1053_=_C1065 ,C1053_=_C1066 ,\nC1053_=_C1067 ,C1053_=_C1069 ,C1053_=_C1070 ,C1053_=_C1071 ,C1053_=_C1072 ,C1053_=_C1073 ,\nC1053_=_C1074 ,C1053_=_C1075 ,C1053_=_C1076 ,C1053_=_C1077 ,C1053_=_C1078 ,C1054_=_C1055 ,\nC1054_=_C1056 ,C1054_=_C1057 ,C1054_=_C1058 ,C1054_=_C1059 ,C1054_=_C1060 ,C1054_=_C1061 ,\nC1054_=_C1062 ,C1054_=_C1063 ,C1054_=_C1064 ,C1054_=_C1065 ,C1054_=_C1066 ,C1054_=_C1067 ,\nC1054_=_C1069 ,C1054_=_C1070 ,C1054_=_C1071 ,C1054_=_C1072 ,C1054_=_C1073 ,C1054_=_C1074 ,\nC1054_=_C1075 ,C1054_=_C1076 ,C1054_=_C1077 ,C1054_=_C1078 ,C1055_=_C1056 ,C1055_=_C1057 ,\nC1055_=_C1058 ,C1055_=_C1059 ,C1055_=_C1060 ,C1055_=_C1061 ,C1055_=_C1062 ,C1055_=_C1063 ,\nC1055_=_C1064 ,C1055_=_C1065 ,C1055_=_C1066 ,C1055_=_C1067 ,C1055_=_C1069 ,C1055_=_C1070 ,\nC1055_=_C1071 ,C1055_=_C1072 ,C1055_=_C1073 ,C1055_=_C1074 ,C1055_=_C1075 ,C1055_=_C1076 ,\nC1055_=_C1077 ,C1055_=_C1078 ,C1056_=_C1057 ,C1056_=_C1058 ,C1056_=_C1059 ,C1056_=_C1060 ,\nC1056_=_C1061 ,C1056_=_C1062 ,C1056_=_C1063 ,C1056_=_C1064 ,C1056_=_C1065 ,C1056_=_C1066 ,\nC1056_=_C1067 ,C1056_=_C1069 ,C1056_=_C1070 ,C1056_=_C1071 ,C1056_=_C1072 ,C1056_=_C1073 ,\nC1056_=_C1074 ,C1056_=_C1075 ,C1056_=_C1076 ,C1056_=_C1077 ,C1056_=_C1078 ,C1057_=_C1058 ,\nC1057_=_C1059 ,C1057_=_C1060 ,C1057_=_C1061 ,C1057_=_C1062 ,C1057_=_C1063 ,C1057_=_C1064 ,\nC1057_=_C1065 ,C1057_=_C1066 ,C1057_=_C1067 ,C1057_=_C1069 ,C1057_=_C1070 ,C1057_=_C1071 ,\nC1057_=_C1072 ,C1057_=_C1073 ,C1057_=_C1074 ,C1057_=_C1075 ,C1057_=_C1076 ,C1057_=_C1077 ,\nC1057_=_C1078 ,C1058_=_C1059 ,C1058_=_C1060 ,C1058_=_C1061 ,C1058_=_C1062 ,C1058_=_C1063 ,\nC1058_=_C1064 ,C1058_=_C1065 ,C1058_=_C1066 ,C1058_=_C1067 ,C1058_=_C1069 ,C1058_=_C1070 ,\nC1058_=_C1071 ,C1058_=_C1072 ,C1058_=_C1073 ,C1058_=_C1074 ,C1058_=_C1075 ,C1058_=_C1076 ,\nC1058_=_C1077 ,C1058_=_C1078 ,C1059_=_C1060 ,C1059_=_C1061 ,C1059_=_C1062 ,C1059_=_C1063 ,\nC1059_=_C1064 ,C1059_=_C1065 ,C1059_=_C1066 ,C1059_=_C1067 ,C1059_=_C1069 ,C1059_=_C1070 ,\nC1059_=_C1071 ,C1059_=_C1072 ,C1059_=_C1073 ,C1059_=_C1074 ,C1059_=_C1075 ,C1059_=_C1076 ,\nC1059_=_C1077 ,C1059_=_C1078 ,C1060_=_C1061 ,C1060_=_C1062 ,C1060_=_C1063 ,C1060_=_C1064 ,\nC1060_=_C1065 ,C1060_=_C1066 ,C1060_=_C1067 ,C1060_=_C1069 ,C1060_=_C1070 ,C1060_=_C1071 ,\nC1060_=_C1072 ,C1060_=_C1073 ,C1060_=_C1074 ,C1060_=_C1075 ,C1060_=_C1076 ,C1060_=_C1077 ,\nC1060_=_C1078 ,C1061_=_C1062 ,C1061_=_C1063 ,C1061_=_C1064 ,C1061_=_C1065 ,C1061_=_C1066 ,\nC1061_=_C1067 ,C1061_=_C1069 ,C1061_=_C1070 ,C1061_=_C1071 ,C1061_=_C1072 ,C1061_=_C1073 ,\nC1061_=_C1074 ,C1061_=_C1075 ,C1061_=_C1076 ,C1061_=_C1077 ,C1061_=_C1078 ,C1062_=_C1063 ,\nC1062_=_C1064 ,C1062_=_C1065 ,C1062_=_C1066 ,C1062_=_C1067 ,C1062_=_C1069 ,C1062_=_C1070 ,\nC1062_=_C1071 ,C1062_=_C1072 ,C1062_=_C1073 ,C1062_=_C1074 ,C1062_=_C1075 ,C1062_=_C1076 ,\nC1062_=_C1077 ,C1062_=_C1078 ,C1063_=_C1064 ,C1063_=_C1065 ,C1063_=_C1066 ,C1063_=_C1067 ,\nC1063_=_C1069 ,C1063_=_C1070 ,C1063_=_C1071 ,C1063_=_C1072 ,C1063_=_C1073 ,C1063_=_C1074 ,\nC1063_=_C1075 ,C1063_=_C1076 ,C1063_=_C1077 ,C1063_=_C1078 ,C1064_=_C1065 ,C1064_=_C1066 ,\nC1064_=_C1067 ,C1064_=_C1069 ,C1064_=_C1070 ,C1064_=_C1071 ,C1064_=_C1072 ,C1064_=_C1073 ,\nC1064_=_C1074 ,C1064_=_C1075 ,C1064_=_C1076 ,C1064_=_C1077 ,C1064_=_C1078 ,C1065_=_C1066 ,\nC1065_=_C1067 ,C1065_=_C1069 ,C1065_=_C1070 ,C1065_=_C1071 ,C1065_=_C1072 ,C1065_=_C1073 ,\nC1065_=_C1074 ,C1065_=_C1075 ,C1065_=_C1076 ,C1065_=_C1077 ,C1065_=_C1078 ,C1066_=_C1067 ,\nC1066_=_C1069 ,C1066_=_C1070 ,C1066_=_C1071 ,C1066_=_C1072 ,C1066_=_C1073 ,C1066_=_C1074 ,\nC1066_=_C1075 ,C1066_=_C1076 ,C1066_=_C1077 ,C1066_=_C1078 ,C1067_=_C1069 ,C1067_=_C1070 ,\nC1067_=_C1071 ,C1067_=_C1072 ,C1067_=_C1073 ,C1067_=_C1074 ,C1067_=_C1075 ,C1067_=_C1076 ,\nC1067_=_C1077 ,C1067_=_C1078 ,C1069_=_C1070 ,C1069_=_C1071 ,C1069_=_C1072 ,C1069_=_C1073 ,\nC1069_=_C1074 ,C1069_=_C1075 ,C1069_=_C1076 ,C1069_=_C1077 ,C1069_=_C1078 ,C1070_=_C1071 ,\nC1070_=_C1072 ,C1070_=_C1073 ,C1070_=_C1074 ,C1070_=_C1075 ,C1070_=_C1076 ,C1070_=_C1077 ,\nC1070_=_C1078 ,C1071_=_C1072 ,C1071_=_C1073 ,C1071_=_C1074 ,C1071_=_C1075 ,C1071_=_C1076 ,\nC1071_=_C1077 ,C1071_=_C1078 ,C1072_=_C1073 ,C1072_=_C1074 ,C1072_=_C1075 ,C1072_=_C1076 ,\nC1072_=_C1077 ,C1072_=_C1078 ,C1073_=_C1074 ,C1073_=_C1075 ,C1073_=_C1076 ,C1073_=_C1077 ,\nC1073_=_C1078 ,C1074_=_C1075 ,C1074_=_C1076 ,C1074_=_C1077 ,C1074_=_C1078 ,C1075_=_C1076 ,\nC1075_=_C1077 ,C1075_=_C1078 ,C1076_=_C1077 ,C1076_=_C1078 ,C1077_=_C10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